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1747: C13 C18 C20 C21 C43 \nC45 C47 C61 C62 C66 C70 \nC72 C95 C135 C146 C151 C152 \nC154 C155 C158 C166 C171 C173 \nC174 C177 C186 C188 C191 C193 \nC194 C195 C197 C208 C210 C215 \nC216 C231 C242 C261 C267 C268 \nC270 C271 C274 C279 C297 C300 \nC302 C305 C306 C310 C311 C317 \nC319 C322 C323 C324 C326 C328 \nC329 C331 C332 C334 C336 C338 \nC342 C343 C345 C348 C356 C361 \nC363 C366 C367 C368 C369 C370 \nC371 C373 C374 C375 C376 C377 \nC378 C379 C381 C384 C386 C387 \nC392 C393 C396 C402 C404 C408 \nC410 C411 C422 C425 C430 C435 \nC437 C438 C439 C445 C448 C455 \nC456 C458 C460 C461 C463 C464 \nC465 C466 C467 C468 C469 C470 \nC471 C472 C473 C474 C477 C478 \nC479 C480 C481 C482 C485 C486 \nC487 C488 C491 C494 C497 C502 \nC503 C506 C508 C511 C514 C516 \nC517 C518 C519 C525 C526 C527 \nC529 C530 C532 C533 C539 C540 \nC541 C542 C543 C545 C546 C547 \nC550 C551 C553 C554 C556 C557 \nC558 C560 C561 C563 C566 C567 \nC569 C570 C571 C572 C577 C583 \nC587 C588 C589 C590 C592 C593 \nC594 C598 C599 C604 C605 C606 \nC607 C613 C614 C615 C616 C617 \nC620 C622 C623 C625 C626 C627 \nC629 C630 C633 C637 C641 C644 \nC651 C653 C654 C656 C657 C658 \nC659 C660 C665 C668 C669 C670 \nC671 C673 C675 C676 C678 C680 \nC683 C685 C690 C691 C695 C700 \nC701 C705 C706 C709 C711 C714 \nC715 C720 C728 C729 C732 C733 \nC735 C736 C737 C738 C739 C741 \nC742 C743 C745 C747 C749 C750 \nC752 C753 C755 C757 C758 C759 \nC760 C761 C763 C764 C765 C766 \nC767 C769 C770 C771 C772 C773 \nC774 C775 C776 C777 C778 C779 \nC781 C782 C783 C787 C792 C801 \nC806 C808 C810 C811 C812 C813 \nC814 C815 C816 C818 C819 C820 \nC821 C822 C824 C827 C829 C832 \nC833 C835 C836 C839 C840 C844 \nC846 C848 C849 C851 C853 C854 \nC855 C858 C861 C863 C867 C872 \nC874 C878 C881 C883 C889 C901 \nC902 C903 C905 C906 C907 C910 \nC912 C914 C916 C918 C919 C920 \nC921 C922 C923 C926 C927 C930 \nC932 C937 C938 C939 C940 C942 \nC944 C945 C950 C954 C956 C964 \nC968 C969 C971 C972 C974 C975 \nC977 C978 C979 C982 C984 C989 \nC992 C997 C1002 C1003 C1009 C1013 \nC1016 C1022 C1023 C1024 C1034 C1035 \nC1038 C1039 C1040 C1043 C1045 C1051 \nC1054 C1055 C1057 C1058 C1060 C1061 \nC1065 C1066 C1070 C1076 C1078 C1079 \nC1081 C1084 C1086 C1091 C1093 C1098 \nC1099 C1102 C1103 C1105 C1107 C1110 \nC1111 C1112 C1115 C1116 C1120 C1121 \nC1129 C1132 C1133 C1135 C1136 C1138 \nC1141 C1143 C1144 C1145 C1149 C1150 \nC1151 C1153 C1155 C1161 C1164 C1165 \nC1167 C1168 C1170 C1174 C1176 C1177 \nC1179 C1180 C1185 C1187 C1188 C1189 \nC1191 C1193 C1194 C1196 C1198 C1204 \nC1206 C1208 C1222 C1225 C1226 C1229 \nC1230 C1232 C1234 C1236 C1238 C1240 \nC1242 C1244 C1246 C1247 C1249 C1251 \nC1252 C1257 C1267 C1268 C1273 C1276 \nC1278 C1279 C1280 C1281 C1282 C1283 \nC1284 C1285 C1287 C1288 C1289 C1290 \nC1291 C1292 C1293 C1294 C1295 C1298 \nC1299 C1300 C1301 C1303 C1304 C1305 \nC1306 C1308 C1309 C1312 C1313 C1314 \nC1315 C1316 C1317 C1319 C1320 C1321 \nC1322 C1323 C1328 C1329 C1330 C1333 \nC1335 C1336 C1338 C1340 C1341 C1342 \nC1343 C1344 C1346 C1351 C1352 C1354 \nC1356 C1357 C1358 C1359 C1360 C1362 \nC1363 C1366 C1368 C1370 C1375 C1390 \nC1392 C1394 C1396 C1406 C1407 C1414 \nC1417 C1421 C1423 C1424 C1427 C1431 \nC1432 C1433 C1434 C1435 C1436 C1437 \nC1440 C1442 C1443 C1444 C1445 C1446 \nC1447 C1449 C1462 C1463 C1464 C1465 \nC1466 C1471 C1472 C1473 C1475 C1476 \nC1478 C1480 C1482 C1483 C1484 C1487 \nC1491 C1492 C1494 C1500 C1502 C1504 \nC1506 C1508 C1510 C1511 C1513 C1515 \nC1517 C1518 C1520 C1521 C1523 C1525 \nC1527 C1528 C1529 C1530 C1531 C1545 \nC1547 C1550 C1555 C1558 C1568 C1570 \nC1571 C1573 C1582 C1585 C1590 C1591 \nC1592 C1594 C1595 C1596 C1597 C1598 \nC1599 C1600 C1601 C1606 C1608 C1609 \nC1610 C1611 C1613 C1615 C1616 C1618 \nC1619 C1622 C1625 C1626 C1627 C1629 \nC1632 C1634 C1637 C1638 C1641 C1642 \nC1643 C1646 C1648 C1653 C1654 C1655 \nC1657 C1663 C1665 C1666 C1669 C1671 \nC1675 C1677 C1678 C1694 C1695 C1702 \nC1710 C1714 C1717 C1718 C1720 C1721 \nC1724 C1726 C1729 C1730 C1732 C1735 \nC1736 C1739 C1743 C1746 C1747 C1748 \nC1749 C1754 C1756 C1757 C1760 C1763 \nC1765 C1767 C1770 C1771 C1773 C1775 \nC1781 C1783 C1785 C1789 C1790 C1791 \nC1793 C1794 C1796 C1797 C1798 C1799 \nC1800 C1802 C1803 C1804 C1805 C1807 \nC1808 C1809 C1812 C1813 C1814 C1816 \nC1817 C1820 C1821 C1822 C1824 C1831 \nC1832 C1834 C1839 C1840 C1842 C1844 \nC1849 C1851 C1852 C1853 C1854 C1856 \nC1857 C1860 C1862 C1863 C1865 C1868 \nC1870 C1874 C1877 C1878 C1884 C1887 \nC1893 C1897 C1898 C1900 C1901 C1902 \nC1903 C1904 C1906 C1907 C1908 C1917 \nC1920 C1922 C1927 C1929 C1930 C1931 \nC1933 C1934 C1941 C1944 C1952 C1955 \nC1960 C1967 C1969 C1971 C1972 C1973 \nC1976 C1977 C1978 C1981 C1982 C1984 \nC1985 C1986 C1989 C1990 C1992 C1993 \nC1995 C1996 C1998 C1999 C2002 C2005 \nC2007 C2008 C2009 C2011 C2014 C2015 \nC2019 C2020 C2023 C2024 C2025 C2026 \nC2028 C2029 C2030 C2031 C2032 C2033 \nC2035 C2036 C2037 C2039 C2042 C2044 \nC2046 C2047 C2049 C2050 C2056 C2057 \nC2060 C2062 C2063 C2065 C2066 C2067 \nC2071 C2075 C2076 C2077 C2079 C2080 \nC2081 C2082 C2084 C2085 C2086 C2087 \nC2090 C2092 C2094 C2095 C2096 C2097 \nC2098 C2099 C2101 C2102 C2103 C2109 \nC2111 C2112 C2117 C2118 C2119 C2121 \nC2122 C2126 C2130 C2135 C2136 C2137 \nC2138 C2139 C2140 C2141 C2142 C2144 \nC2145 C2146 C2147 C2150 C2151 C2154 \nC2155 C2158 C2160 C2164 C2166 C2168 \nC2171 C2173 C2174 C2177 C2180 C2181 \nC2183 C2185 C2186 C2187 C2190 C2191 \nC2192 C2195 C2198 C2199 C2200 C2201 \nC2202 C2203 C2204 C2205 C2207 C2209 \nC2210 C2213 C2216 C2221 C2223 C2225 \nC2226 C2227 C2228 C2229 C2232 C2233 \nC2234 C2236 C2237 C2239 C2241 C2242 \nC2243 C2244 C2247 C2250 C2252 C2253 \nC2254 C2255 C2256 C2258 C2261 C2263 \nC2264 C2265 C2268 C2269 C2273 C2276 \nC2279 C2280 C2286 C2287 C2291 C2292 \nC2294 C2298 C2301 C2302 C2303 C2305 \nC2307 C2309 C2318 C2319 C2320 C2325 \nC2327 C2331 C2333 C2334 C2337 C2338 \nC2339 C2340 C2341 C2344 C2347 C2349 \nC2351 C2357 C2358 C2359 C2361 C2364 \nC2366 C2367 C2369 C2373 C2374 C2375 \nC2377 C2379 C2381 C2382 C2383 C2384 \nC2390 C2391 C2394 C2396 C2397 C2399 \nC2402 C2415 C2420 C2423 C2424 C2429 \nC2436 C2444 C2449 C2450 C2452 C2460 \nC2468 C2471 C2472 C2473 C2476 C2479 \nC2480 C2486 C2489 C2490 C2495 C2496 \nC2497 C2498 C2499 C2501 C2502 C2503 \nC2504 C2505 C2506 C2507 C2510 C2512 \nC2514 C2515 C2517 C2518 C2519 C2520 \nC2523 C2525 C2527 C2528 C2530 C2531 \nC2532 C2534 C2535 C2536 C2537 C2538 \nC2539 C2546 C2547 C2553 C2554 C2555 \nC2557 C2558 C2560 C2561 C2563 C2566 \nC2568 C2571 C2572 C2573 C2574 C2575 \nC2578 C2579 C2581 C2582 C2583 C2584 \nC2585 C2586 C2587 C2588 C2590 C2591 \nC2599 C2600 C2602 C2603 C2605 C2609 \nC2610 C2611 C2614 C2615 C2617 C2620 \nC2621 C2623 C2627 C2633 C2636 C2638 \nC2639 C2641 C2644 C2645 C2649 C2650 \nC2652 C2657 C2661 C2665 C2666 C2667 \nC2668 C2672 C2673 C2674 C2675 C2676 \nC2678 C2679 C2681 C2684 C2687 C2690 \nC2691 C2694 C2710 C2711 C2712 C2716 \nC2718 C2719 C2720 C2721 C2722 C2723 \nC2725 C2726 C2727 C2729 C2730 C2731 \nC2732 C2733 C2736 C2737 C2738 C2739 \nC2740 C2741 C2743 C2745 C2750 C2754 \nC2755 C2756 C2757 C2766 C2767 C2769 \nC2770 C2773 C2775 C2783 C2784 C2785 \nC2787 C2788 C2790 C2791 C2794 C2795 \nC2797 C2798 C2799 C2800 C2802 C2805 \nC2806 C2810 C2811 C2813 C2816 C2818 \nC2821 C2823 C2824 C2826 C2833 C2834 \nC2842 C2843 C2844 C2848 C2852 C2854 \nC2857 C2858 C2859 C2866 C2867 C2869 \nC2872 C2873 C2874 C2875 C2877 C2878 \nC2879 C2880 C2882 C2884 C2887 C2888 \nC2889 C2890 C2891 C2892 C2894 C2897 \nC2898 C2899 C2903 C2904 C2905 C2906 \nC2907 C2909 C2910 C2911 C2913 C2918 \nC2920 C2922 C2924 C2926 C2930 C2933 \nC2938 C2939 C2941 C2943 C2945 C2947 \nC2952 C2957 C2958 C2961 C2962 C2967 \nC2970 C2977 C2978 C2982 C2986 C2989 \nC2990 C2997 C2998 C2999 C3001 C3003 \nC3009 C3010 C3012 C3014 C3022 C3024 \nC3028 C3030 C3031 C3032 C3033 C3034 \nC3035 C3037 C3040 C3046 C3048 C3050 \nC3053 C3056 C3060 C3063 C3064 C3066 \nC3070 C3073 C3074 C3077 C3086 C3090 \nC3092 C3097 C3098 C3100 C3104 C3106 \nC3107 C3112 C3116 C3118 C3120 C3121 \nC3122 C3123 C3124 C3125 C3130 C3132 \nC3133 C3135 C3144 C3147 C3148 C3149 \nC3150 C3155 C3156 C3158 C3160 C3162 \nC3170 C3171 C3172 C3173 C3175 C3178 \nC3179 C3181 C3183 C3189 C3194 C3196 \nC3198 C3199 C3200 C3207 C3209 C3212 \nC3217 C3219 C3220 C3221 C3222 C3223 \nC3225 C3228 C3230 C3231 C3233 C3234 \nC3236 C3237 C3238 C3240 C3241 C3242 \nC3245 C3249 C3254 C3255 C3256 C3257 \nC3267 C3268 C3269 C3271 C3273 C3275 \nC3276 C3277 C3283 C3288 C3289 C3290 \nC3292 C3293 C3294 C3297 C3299 C3301 \nC3313 C3314 C3315 C3316 C3317 C3318 \nC3319 C3320 C3321 C3323 C3325 C3334 \nC3336 C3339 C3344 C3345 C3346 C3347 \nC3348 C3350 C3352 C3353 C3357 C3362 \nC3365 C3367 C3368 C3374 C3376 C3378 \nC3381 C3382 C3389 C3390 C3391 C3393 \nC3395 C3397 C3400 C3401 C3405 C3406 \nC3407 C3408 C3409 C3411 C3414 C3416 \nC3418 C3422 C3424 C3425 C3427 C3430 \nC3435 C3440 C3441 C3445 C3448 C3449 \nC3453 C3458 C3460 C3462 C3463 C3468 \nC3469 C3470 C3472 C3474 C3481 C3483 \nC3484 C3485 C3491 C3493 C3496 C3497 \nC3498 C3504 C3507 C3508 C3510 C3512 \nC3513 C3518 C3519 C3523 C3527 C3528 \nC3529 C3530 C3531 C3532 C3534 C3536 \nC3538 C3541 C3545 C3547 C3548 C3549 \nC3550 C3552 C3553 C3554 C3561 C3562 \nC3563 C3564 C3567 C3568 C3569 C3570 \nC3571 C3574 C3576 C3577 C3583 C3584 \nC3585 C3588 C3589 C3590 C3591 C3592 \nC3593 C3595 C3598 C3601 C3604 C3608 \nC3611 C3612 C3614 C3615 C3617 C3619 \nC3622 C3626 C3631 C3636 C3637 C3641 \nC3642 C3643 C3644 C3645 C3646 C3649 \nC3655 C3663 C3666 C3668 C3669 C3672 \nC3676 C3677 C3679 C3680 C3682 C3683 \nC3685 C3688 C3691 C3696 C3697 C3699 \nC3701 C3702 C3705 C3707 C3708 C3709 \nC3711 C3719 C3721 C3722 C3727 C3729 \nC3735 C3740 C3743 C3747 C3756 C3757 \nC3758 C3763 C3765 C3766 C3767 C3768 \nC3772 C3773 C3775 C3776 C3777 C3780 \nC3783 C3784 C3785 C3788 C3794 C3796 \nC3797 C3799 C3801 C3803 C3806 C3807 \nC3808 C3809 C3817 C3819 C3822 C3825 \nC3828 C3832 C3833 C3834 C3836 C3837</w:t>
      </w:r>
    </w:p>
    <w:p>
      <w:pPr>
        <w:pStyle w:val="PreformattedText"/>
        <w:bidi w:val="0"/>
        <w:spacing w:before="0" w:after="0"/>
        <w:jc w:val="left"/>
        <w:rPr/>
      </w:pPr>
      <w:r>
        <w:rPr/>
        <w:t xml:space="preserve"> </w:t>
      </w:r>
      <w:r>
        <w:rPr/>
        <w:t>\nC3840 C3841 C3842 C3845 C3848 C3851 \nC3853 C3854 C3856 C3857 C3859 C3863 \nC3865 C3866 C3867 C3874 C3876 C3877 \nC3878 C3879 C3880 C3881 C3882 C3884 \nC3886 C3887 C3888 C3889 C3890 C3896 \nC3897 C3900 C3902 C3903 C3904 C3907 \nC3909 C3910 C3912 C3914 C3917 C3918 \nC3920 C3922 C3923 C3925 C3926 C3927 \nC3928 C3929 C3930 C3931 C3936 C3937 \nC3942 C3944 C3946 C3953 C3956 C3958 \nC3959 C3960 C3961 C3964 C3966 C3967 \nC3968 C3969 C3973 C3974 C3975 C3976 \nC3977 C3981 C3984 C3985 C3986 C3987 \nC3988 C3991 C3992 C3993 C3998 C3999 \nC4005 C4006 C4007 C4009 C4010 C4015 \nC4017 C4018 C4020 C4022 C4023 C4027 \nC4031 C4036 C4038 C4039 C4040 C4041 \nC4043 C4044 C4045 C4052 C4055 C4056 \nC4057 C4059 C4060 C4061 C4065 C4069 \nC4070 C4071 C4072 C4073 C4075 C4076 \nC4079 C4080 C4082 C4084 C4090 C4093 \nC4094 C4097 C4100 C4102 C4103 C4104 \nC4106 C4107 \n22052: C13_=_C18( C13 C18 ) C13_=_C20( C13 C20 ) C13_=_C21( C13 C21 ) C13_=_C62( C13 C62 ) C13_=_C186( C13 C186 ) \nC13_=_C334( C13 C334 ) C13_=_C2060( C13 C2060 ) C13_=_C2062( C13 C2062 ) C13_=_C2063( C13 C2063 ) C13_=_C2065( C13 C2065 ) C13_=_C2066( C13 C2066 ) \nC13_=_C2067( C13 C2067 ) C13_=_C2071( C13 C2071 ) C13_=_C2075( C13 C2075 ) C13_=_C2076( C13 C2076 ) C18_=_C20( C18 C20 ) C18_=_C21( C18 C21 ) \nC18_=_C66( C18 C66 ) C18_=_C191( C18 C191 ) C18_=_C338( C18 C338 ) C18_=_C2063( C18 C2063 ) C18_=_C2532( C18 C2532 ) C18_=_C2894( C18 C2894 ) \nC18_=_C3527( C18 C3527 ) C18_=_C3570( C18 C3570 ) C18_=_C3571( C18 C3571 ) C18_=_C3574( C18 C3574 ) C18_=_C3576( C18 C3576 ) C18_=_C3577( C18 C3577 ) \nC20_=_C21( C20 C21 ) C20_=_C70( C20 C70 ) C20_=_C193( C20 C193 ) C20_=_C342( C20 C342 ) C20_=_C2067( C20 C2067 ) C20_=_C2092( C20 C2092 ) \nC20_=_C2534( C20 C2534 ) C20_=_C2898( C20 C2898 ) C20_=_C3529( C20 C3529 ) C20_=_C3588( C20 C3588 ) C20_=_C3615( C20 C3615 ) C20_=_C3707( C20 C3707 ) \nC20_=_C3727( C20 C3727 ) C20_=_C3729( C20 C3729 ) C21_=_C72( C21 C72 ) C21_=_C195( C21 C195 ) C21_=_C345( C21 C345 ) C21_=_C435( C21 C435 ) \nC21_=_C853( C21 C853 ) C21_=_C1249( C21 C1249 ) C21_=_C1342( C21 C1342 ) C21_=_C2190( C21 C2190 ) C21_=_C2381( C21 C2381 ) C21_=_C2536( C21 C2536 ) \nC21_=_C2899( C21 C2899 ) C21_=_C3574( C21 C3574 ) C21_=_C3708( C21 C3708 ) C21_=_C3727( C21 C3727 ) C21_=_C3900( C21 C3900 ) C21_=_C3902( C21 C3902 ) \nC21_=_C3903( C21 C3903 ) C43_=_C45( C43 C45 ) C43_=_C47( C43 C47 ) C43_=_C188( C43 C188 ) C43_=_C297( C43 C297 ) C43_=_C319( C43 C319 ) \nC43_=_C336( C43 C336 ) C43_=_C812( C43 C812 ) C43_=_C2560( C43 C2560 ) C43_=_C2561( C43 C2561 ) C43_=_C2563( C43 C2563 ) C43_=_C2566( C43 C2566 ) \nC43_=_C2568( C43 C2568 ) C43_=_C2571( C43 C2571 ) C43_=_C2572( C43 C2572 ) C45_=_C47( C45 C47 ) C45_=_C194( C45 C194 ) C45_=_C300( C45 C300 ) \nC45_=_C323( C45 C323 ) C45_=_C343( C45 C343 ) C45_=_C820( C45 C820 ) C45_=_C2561( C45 C2561 ) C45_=_C3763( C45 C3763 ) C45_=_C3765( C45 C3765 ) \nC45_=_C3766( C45 C3766 ) C45_=_C3767( C45 C3767 ) C45_=_C3768( C45 C3768 ) C47_=_C197( C47 C197 ) C47_=_C306( C47 C306 ) C47_=_C329( C47 C329 ) \nC47_=_C348( C47 C348 ) C47_=_C670( C47 C670 ) C47_=_C801( C47 C801 ) C47_=_C824( C47 C824 ) C47_=_C902( C47 C902 ) C47_=_C1103( C47 C1103 ) \nC47_=_C1969( C47 C1969 ) C47_=_C2415( C47 C2415 ) C47_=_C2555( C47 C2555 ) C47_=_C3677( C47 C3677 ) C47_=_C3765( C47 C3765 ) C47_=_C3859( C47 C3859 ) \nC47_=_C3904( C47 C3904 ) C47_=_C3946( C47 C3946 ) C47_=_C4007( C47 C4007 ) C47_=_C4009( C47 C4009 ) C47_=_C4010( C47 C4010 ) C61_=_C62( C61 C62 ) \nC61_=_C66( C61 C66 ) C61_=_C70( C61 C70 ) C61_=_C72( C61 C72 ) C61_=_C242( C61 C242 ) C61_=_C279( C61 C279 ) C61_=_C332( C61 C332 ) \nC61_=_C545( C61 C545 ) C61_=_C546( C61 C546 ) C61_=_C547( C61 C547 ) C61_=_C550( C61 C550 ) C61_=_C551( C61 C551 ) C61_=_C553( C61 C553 ) \nC61_=_C554( C61 C554 ) C61_=_C556( C61 C556 ) C61_=_C557( C61 C557 ) C61_=_C558( C61 C558 ) C61_=_C560( C61 C560 ) C61_=_C561( C61 C561 ) \nC61_=_C563( C61 C563 ) C61_=_C566( C61 C566 ) C61_=_C567( C61 C567 ) C62_=_C66( C62 C66 ) C62_=_C70( C62 C70 ) C62_=_C72( C62 C72 ) \nC62_=_C186( C62 C186 ) C62_=_C334( C62 C334 ) C62_=_C2060( C62 C2060 ) C62_=_C2062( C62 C2062 ) C62_=_C2063( C62 C2063 ) C62_=_C2065( C62 C2065 ) \nC62_=_C2066( C62 C2066 ) C62_=_C2067( C62 C2067 ) C62_=_C2071( C62 C2071 ) C62_=_C2075( C62 C2075 ) C62_=_C2076( C62 C2076 ) C66_=_C70( C66 C70 ) \nC66_=_C72( C66 C72 ) C66_=_C191( C66 C191 ) C66_=_C338( C66 C338 ) C66_=_C2063( C66 C2063 ) C66_=_C2532( C66 C2532 ) C66_=_C2894( C66 C2894 ) \nC66_=_C3527( C66 C3527 ) C66_=_C3570( C66 C3570 ) C66_=_C3571( C66 C3571 ) C66_=_C3574( C66 C3574 ) C66_=_C3576( C66 C3576 ) C66_=_C3577( C66 C3577 ) \nC70_=_C72( C70 C72 ) C70_=_C193( C70 C193 ) C70_=_C342( C70 C342 ) C70_=_C2067( C70 C2067 ) C70_=_C2092( C70 C2092 ) C70_=_C2534( C70 C2534 ) \nC70_=_C2898( C70 C2898 ) C70_=_C3529( C70 C3529 ) C70_=_C3588( C70 C3588 ) C70_=_C3615( C70 C3615 ) C70_=_C3707( C70 C3707 ) C70_=_C3727( C70 C3727 ) \nC70_=_C3729( C70 C3729 ) C72_=_C195( C72 C195 ) C72_=_C345( C72 C345 ) C72_=_C435( C72 C435 ) C72_=_C853( C72 C853 ) C72_=_C1249( C72 C1249 ) \nC72_=_C1342( C72 C1342 ) C72_=_C2190( C72 C2190 ) C72_=_C2381( C72 C2381 ) C72_=_C2536( C72 C2536 ) C72_=_C2899( C72 C2899 ) C72_=_C3574( C72 C3574 ) \nC72_=_C3708( C72 C3708 ) C72_=_C3727( C72 C3727 ) C72_=_C3900( C72 C3900 ) C72_=_C3902( C72 C3902 ) C72_=_C3903( C72 C3903 ) C95_=_C135( C95 C135 ) \nC95_=_C151( C95 C151 ) C95_=_C231( C95 C231 ) C95_=_C267( C95 C267 ) C95_=_C322( C95 C322 ) C95_=_C356( C95 C356 ) C95_=_C430( C95 C430 ) \nC95_=_C849( C95 C849 ) C95_=_C1247( C95 C1247 ) C95_=_C2187( C95 C2187 ) C95_=_C2379( C95 C2379 ) C95_=_C2897( C95 C2897 ) C95_=_C3345( C95 C3345 ) \nC135_=_C151( C135 C151 ) C135_=_C231( C135 C231 ) C135_=_C267( C135 C267 ) C135_=_C322( C135 C322 ) C135_=_C356( C135 C356 ) C135_=_C430( C135 C430 ) \nC135_=_C849( C135 C849 ) C135_=_C1247( C135 C1247 ) C135_=_C2187( C135 C2187 ) C135_=_C2379( C135 C2379 ) C135_=_C2897( C135 C2897 ) C135_=_C3345( C135 C3345 ) \nC146_=_C151( C146 C151 ) C146_=_C152( C146 C152 ) C146_=_C154( C146 C154 ) C146_=_C155( C146 C155 ) C146_=_C158( C146 C158 ) C146_=_C166( C146 C166 ) \nC146_=_C261( C146 C261 ) C146_=_C317( C146 C317 ) C146_=_C1035( C146 C1035 ) C146_=_C1329( C146 C1329 ) C146_=_C1330( C146 C1330 ) C146_=_C1333( C146 C1333 ) \nC146_=_C1335( C146 C1335 ) C146_=_C1336( C146 C1336 ) C146_=_C1338( C146 C1338 ) C146_=_C1340( C146 C1340 ) C146_=_C1341( C146 C1341 ) C146_=_C1342( C146 C1342 ) \nC146_=_C1343( C146 C1343 ) C146_=_C1344( C146 C1344 ) C146_=_C1346( C146 C1346 ) C151_=_C152( C151 C152 ) C151_=_C154( C151 C154 ) C151_=_C155( C151 C155 ) \nC151_=_C158( C151 C158 ) C151_=_C231( C151 C231 ) C151_=_C267( C151 C267 ) C151_=_C322( C151 C322 ) C151_=_C356( C151 C356 ) C151_=_C430( C151 C430 ) \nC151_=_C849( C151 C849 ) C151_=_C1247( C151 C1247 ) C151_=_C2187( C151 C2187 ) C151_=_C2379( C151 C2379 ) C151_=_C2897( C151 C2897 ) C151_=_C3345( C151 C3345 ) \nC152_=_C154( C152 C154 ) C152_=_C155( C152 C155 ) C152_=_C158( C152 C158 ) C152_=_C171( C152 C171 ) C152_=_C268( C152 C268 ) C152_=_C324( C152 C324 ) \nC152_=_C851( C152 C851 ) C152_=_C926( C152 C926 ) C152_=_C1338( C152 C1338 ) C152_=_C1625( C152 C1625 ) C152_=_C1794( C152 C1794 ) C152_=_C1900( C152 C1900 ) \nC152_=_C2009( C152 C2009 ) C152_=_C2168( C152 C2168 ) C152_=_C2661( C152 C2661 ) C152_=_C2854( C152 C2854 ) C152_=_C3037( C152 C3037 ) C152_=_C3289( C152 C3289 ) \nC152_=_C3347( C152 C3347 ) C152_=_C3519( C152 C3519 ) C152_=_C3608( C152 C3608 ) C152_=_C3626( C152 C3626 ) C152_=_C3851( C152 C3851 ) C152_=_C3853( C152 C3853 ) \nC152_=_C3854( C152 C3854 ) C152_=_C3856( C152 C3856 ) C152_=_C3857( C152 C3857 ) C154_=_C155( C154 C155 ) C154_=_C158( C154 C158 ) C154_=_C173( C154 C173 ) \nC154_=_C270( C154 C270 ) C154_=_C326( C154 C326 ) C154_=_C1323( C154 C1323 ) C154_=_C1341( C154 C1341 ) C154_=_C1796( C154 C1796 ) C154_=_C2450( C154 C2450 ) \nC154_=_C2691( C154 C2691 ) C154_=_C3267( C154 C3267 ) C154_=_C3313( C154 C3313 ) C154_=_C3348( C154 C3348 ) C154_=_C3382( C154 C3382 ) C154_=_C3425( C154 C3425 ) \nC154_=_C3876( C154 C3876 ) C154_=_C3886( C154 C3886 ) C154_=_C3887( C154 C3887 ) C154_=_C3888( C154 C3888 ) C154_=_C3889( C154 C3889 ) C154_=_C3890( C154 C3890 ) \nC155_=_C158( C155 C158 ) C155_=_C174( C155 C174 ) C155_=_C271( C155 C271 ) C155_=_C328( C155 C328 ) C155_=_C481( C155 C481 ) C155_=_C1176( C155 C1176 ) \nC155_=_C1366( C155 C1366 ) C155_=_C1798( C155 C1798 ) C155_=_C2736( C155 C2736 ) C155_=_C3513( C155 C3513 ) C155_=_C3772( C155 C3772 ) C155_=_C3853( C155 C3853 ) \nC155_=_C3877( C155 C3877 ) C155_=_C3887( C155 C3887 ) C155_=_C3966( C155 C3966 ) C155_=_C3973( C155 C3973 ) C155_=_C3981( C155 C3981 ) C155_=_C3984( C155 C3984 ) \nC155_=_C3985( C155 C3985 ) C158_=_C177( C158 C177 ) C158_=_C274( C158 C274 ) C158_=_C331( C158 C331 ) C158_=_C781( C158 C781 ) C158_=_C1654( C158 C1654 ) \nC158_=_C1800( C158 C1800 ) C158_=_C1842( C158 C1842 ) C158_=_C2538( C158 C2538 ) C158_=_C3856( C158 C3856 ) C158_=_C3880( C158 C3880 ) C158_=_C3889( C158 C3889 ) \nC158_=_C4041( C158 C4041 ) C166_=_C171( C166 C171 ) C166_=_C173( C166 C173 ) C166_=_C174( C166 C174 ) C166_=_C177( C166 C177 ) C166_=_C261( C166 C261 ) \nC166_=_C317( C166 C317 ) C166_=_C1035( C166 C1035 ) C166_=_C1329( C166 C1329 ) C166_=_C1330( C166 C1330 ) C166_=_C1333( C166 C1333 ) C166_=_C1335( C166 C1335 ) \nC166_=_C1336( C166 C1336 ) C166_=_C1338( C166 C1338 ) C166_=_C1340( C166 C1340 ) C166_=_C1341( C166 C1341 ) C166_=_C1342( C166 C1342 ) C166_=_C1343( C166 C1343 ) \nC166_=_C1344( C166 C1344 ) C166_=_C1346( C166 C1346 ) C171_=_C173( C171 C173 ) C171_=_C174( C171 C174 ) C171_=_C177( C171 C177 ) C171_=_C268( C171 C268 ) \nC171_=_C324( C171 C324 ) C171_=_C851( C171 C851 ) C171_=_C926( C171 C926 ) C171_=_C1338( C171 C1338 ) C171_=_C1625( C171 C1625 ) C171_=_C1794( C171 C1794 ) \nC171_=_C1900( C171 C1900 ) C171_=_C2009( C171 C2009 ) C171_=_C2168( C171 C2168 ) C171_=_C2661( C171 C2661 ) C171_=_C2854( C171</w:t>
      </w:r>
    </w:p>
    <w:p>
      <w:pPr>
        <w:pStyle w:val="PreformattedText"/>
        <w:bidi w:val="0"/>
        <w:spacing w:before="0" w:after="0"/>
        <w:jc w:val="left"/>
        <w:rPr/>
      </w:pPr>
      <w:r>
        <w:rPr/>
        <w:t xml:space="preserve"> </w:t>
      </w:r>
      <w:r>
        <w:rPr/>
        <w:t>C2854 ) C171_=_C3037( C171 C3037 ) \nC171_=_C3289( C171 C3289 ) C171_=_C3347( C171 C3347 ) C171_=_C3519( C171 C3519 ) C171_=_C3608( C171 C3608 ) C171_=_C3626( C171 C3626 ) C171_=_C3851( C171 C3851 ) \nC171_=_C3853( C171 C3853 ) C171_=_C3854( C171 C3854 ) C171_=_C3856( C171 C3856 ) C171_=_C3857( C171 C3857 ) C173_=_C174( C173 C174 ) C173_=_C177( C173 C177 ) \nC173_=_C270( C173 C270 ) C173_=_C326( C173 C326 ) C173_=_C1323( C173 C1323 ) C173_=_C1341( C173 C1341 ) C173_=_C1796( C173 C1796 ) C173_=_C2450( C173 C2450 ) \nC173_=_C2691( C173 C2691 ) C173_=_C3267( C173 C3267 ) C173_=_C3313( C173 C3313 ) C173_=_C3348( C173 C3348 ) C173_=_C3382( C173 C3382 ) C173_=_C3425( C173 C3425 ) \nC173_=_C3876( C173 C3876 ) C173_=_C3886( C173 C3886 ) C173_=_C3887( C173 C3887 ) C173_=_C3888( C173 C3888 ) C173_=_C3889( C173 C3889 ) C173_=_C3890( C173 C3890 ) \nC174_=_C177( C174 C177 ) C174_=_C271( C174 C271 ) C174_=_C328( C174 C328 ) C174_=_C481( C174 C481 ) C174_=_C1176( C174 C1176 ) C174_=_C1366( C174 C1366 ) \nC174_=_C1798( C174 C1798 ) C174_=_C2736( C174 C2736 ) C174_=_C3513( C174 C3513 ) C174_=_C3772( C174 C3772 ) C174_=_C3853( C174 C3853 ) C174_=_C3877( C174 C3877 ) \nC174_=_C3887( C174 C3887 ) C174_=_C3966( C174 C3966 ) C174_=_C3973( C174 C3973 ) C174_=_C3981( C174 C3981 ) C174_=_C3984( C174 C3984 ) C174_=_C3985( C174 C3985 ) \nC177_=_C274( C177 C274 ) C177_=_C331( C177 C331 ) C177_=_C781( C177 C781 ) C177_=_C1654( C177 C1654 ) C177_=_C1800( C177 C1800 ) C177_=_C1842( C177 C1842 ) \nC177_=_C2538( C177 C2538 ) C177_=_C3856( C177 C3856 ) C177_=_C3880( C177 C3880 ) C177_=_C3889( C177 C3889 ) C177_=_C4041( C177 C4041 ) C186_=_C188( C186 C188 ) \nC186_=_C191( C186 C191 ) C186_=_C193( C186 C193 ) C186_=_C194( C186 C194 ) C186_=_C195( C186 C195 ) C186_=_C197( C186 C197 ) C186_=_C334( C186 C334 ) \nC186_=_C2060( C186 C2060 ) C186_=_C2062( C186 C2062 ) C186_=_C2063( C186 C2063 ) C186_=_C2065( C186 C2065 ) C186_=_C2066( C186 C2066 ) C186_=_C2067( C186 C2067 ) \nC186_=_C2071( C186 C2071 ) C186_=_C2075( C186 C2075 ) C186_=_C2076( C186 C2076 ) C188_=_C191( C188 C191 ) C188_=_C193( C188 C193 ) C188_=_C194( C188 C194 ) \nC188_=_C195( C188 C195 ) C188_=_C197( C188 C197 ) C188_=_C297( C188 C297 ) C188_=_C319( C188 C319 ) C188_=_C336( C188 C336 ) C188_=_C812( C188 C812 ) \nC188_=_C2560( C188 C2560 ) C188_=_C2561( C188 C2561 ) C188_=_C2563( C188 C2563 ) C188_=_C2566( C188 C2566 ) C188_=_C2568( C188 C2568 ) C188_=_C2571( C188 C2571 ) \nC188_=_C2572( C188 C2572 ) C191_=_C193( C191 C193 ) C191_=_C194( C191 C194 ) C191_=_C195( C191 C195 ) C191_=_C197( C191 C197 ) C191_=_C338( C191 C338 ) \nC191_=_C2063( C191 C2063 ) C191_=_C2532( C191 C2532 ) C191_=_C2894( C191 C2894 ) C191_=_C3527( C191 C3527 ) C191_=_C3570( C191 C3570 ) C191_=_C3571( C191 C3571 ) \nC191_=_C3574( C191 C3574 ) C191_=_C3576( C191 C3576 ) C191_=_C3577( C191 C3577 ) C193_=_C194( C193 C194 ) C193_=_C195( C193 C195 ) C193_=_C197( C193 C197 ) \nC193_=_C342( C193 C342 ) C193_=_C2067( C193 C2067 ) C193_=_C2092( C193 C2092 ) C193_=_C2534( C193 C2534 ) C193_=_C2898( C193 C2898 ) C193_=_C3529( C193 C3529 ) \nC193_=_C3588( C193 C3588 ) C193_=_C3615( C193 C3615 ) C193_=_C3707( C193 C3707 ) C193_=_C3727( C193 C3727 ) C193_=_C3729( C193 C3729 ) C194_=_C195( C194 C195 ) \nC194_=_C197( C194 C197 ) C194_=_C300( C194 C300 ) C194_=_C323( C194 C323 ) C194_=_C343( C194 C343 ) C194_=_C820( C194 C820 ) C194_=_C2561( C194 C2561 ) \nC194_=_C3763( C194 C3763 ) C194_=_C3765( C194 C3765 ) C194_=_C3766( C194 C3766 ) C194_=_C3767( C194 C3767 ) C194_=_C3768( C194 C3768 ) C195_=_C197( C195 C197 ) \nC195_=_C345( C195 C345 ) C195_=_C435( C195 C435 ) C195_=_C853( C195 C853 ) C195_=_C1249( C195 C1249 ) C195_=_C1342( C195 C1342 ) C195_=_C2190( C195 C2190 ) \nC195_=_C2381( C195 C2381 ) C195_=_C2536( C195 C2536 ) C195_=_C2899( C195 C2899 ) C195_=_C3574( C195 C3574 ) C195_=_C3708( C195 C3708 ) C195_=_C3727( C195 C3727 ) \nC195_=_C3900( C195 C3900 ) C195_=_C3902( C195 C3902 ) C195_=_C3903( C195 C3903 ) C197_=_C306( C197 C306 ) C197_=_C329( C197 C329 ) C197_=_C348( C197 C348 ) \nC197_=_C670( C197 C670 ) C197_=_C801( C197 C801 ) C197_=_C824( C197 C824 ) C197_=_C902( C197 C902 ) C197_=_C1103( C197 C1103 ) C197_=_C1969( C197 C1969 ) \nC197_=_C2415( C197 C2415 ) C197_=_C2555( C197 C2555 ) C197_=_C3677( C197 C3677 ) C197_=_C3765( C197 C3765 ) C197_=_C3859( C197 C3859 ) C197_=_C3904( C197 C3904 ) \nC197_=_C3946( C197 C3946 ) C197_=_C4007( C197 C4007 ) C197_=_C4009( C197 C4009 ) C197_=_C4010( C197 C4010 ) C208_=_C210( C208 C210 ) C208_=_C215( C208 C215 ) \nC208_=_C216( C208 C216 ) C208_=_C302( C208 C302 ) C208_=_C477( C208 C477 ) C208_=_C978( C208 C978 ) C208_=_C2518( C208 C2518 ) C208_=_C2788( C208 C2788 ) \nC208_=_C3646( C208 C3646 ) C208_=_C3803( C208 C3803 ) C208_=_C3819( C208 C3819 ) C208_=_C3822( C208 C3822 ) C208_=_C3825( C208 C3825 ) C208_=_C3828( C208 C3828 ) \nC210_=_C215( C210 C215 ) C210_=_C216( C210 C216 ) C210_=_C305( C210 C305 ) C210_=_C1295( C210 C1295 ) C210_=_C1865( C210 C1865 ) C210_=_C2826( C210 C2826 ) \nC210_=_C3228( C210 C3228 ) C210_=_C3427( C210 C3427 ) C210_=_C3485( C210 C3485 ) C210_=_C3806( C210 C3806 ) C210_=_C3878( C210 C3878 ) C210_=_C4005( C210 C4005 ) \nC210_=_C4006( C210 C4006 ) C215_=_C216( C215 C216 ) C215_=_C310( C215 C310 ) C215_=_C1655( C215 C1655 ) C215_=_C2097( C215 C2097 ) C215_=_C3592( C215 C3592 ) \nC215_=_C3622( C215 C3622 ) C215_=_C3808( C215 C3808 ) C215_=_C3881( C215 C3881 ) C215_=_C4069( C215 C4069 ) C215_=_C4070( C215 C4070 ) C216_=_C311( C216 C311 ) \nC216_=_C2268( C216 C2268 ) C216_=_C3536( C216 C3536 ) C216_=_C3783( C216 C3783 ) C216_=_C3809( C216 C3809 ) C216_=_C3882( C216 C3882 ) C216_=_C3961( C216 C3961 ) \nC216_=_C4073( C216 C4073 ) C216_=_C4075( C216 C4075 ) C231_=_C267( C231 C267 ) C231_=_C322( C231 C322 ) C231_=_C356( C231 C356 ) C231_=_C430( C231 C430 ) \nC231_=_C849( C231 C849 ) C231_=_C1247( C231 C1247 ) C231_=_C2187( C231 C2187 ) C231_=_C2379( C231 C2379 ) C231_=_C2897( C231 C2897 ) C231_=_C3345( C231 C3345 ) \nC242_=_C279( C242 C279 ) C242_=_C332( C242 C332 ) C242_=_C545( C242 C545 ) C242_=_C546( C242 C546 ) C242_=_C547( C242 C547 ) C242_=_C550( C242 C550 ) \nC242_=_C551( C242 C551 ) C242_=_C553( C242 C553 ) C242_=_C554( C242 C554 ) C242_=_C556( C242 C556 ) C242_=_C557( C242 C557 ) C242_=_C558( C242 C558 ) \nC242_=_C560( C242 C560 ) C242_=_C561( C242 C561 ) C242_=_C563( C242 C563 ) C242_=_C566( C242 C566 ) C242_=_C567( C242 C567 ) C261_=_C267( C261 C267 ) \nC261_=_C268( C261 C268 ) C261_=_C270( C261 C270 ) C261_=_C271( C261 C271 ) C261_=_C274( C261 C274 ) C261_=_C317( C261 C317 ) C261_=_C1035( C261 C1035 ) \nC261_=_C1329( C261 C1329 ) C261_=_C1330( C261 C1330 ) C261_=_C1333( C261 C1333 ) C261_=_C1335( C261 C1335 ) C261_=_C1336( C261 C1336 ) C261_=_C1338( C261 C1338 ) \nC261_=_C1340( C261 C1340 ) C261_=_C1341( C261 C1341 ) C261_=_C1342( C261 C1342 ) C261_=_C1343( C261 C1343 ) C261_=_C1344( C261 C1344 ) C261_=_C1346( C261 C1346 ) \nC267_=_C268( C267 C268 ) C267_=_C270( C267 C270 ) C267_=_C271( C267 C271 ) C267_=_C274( C267 C274 ) C267_=_C322( C267 C322 ) C267_=_C356( C267 C356 ) \nC267_=_C430( C267 C430 ) C267_=_C849( C267 C849 ) C267_=_C1247( C267 C1247 ) C267_=_C2187( C267 C2187 ) C267_=_C2379( C267 C2379 ) C267_=_C2897( C267 C2897 ) \nC267_=_C3345( C267 C3345 ) C268_=_C270( C268 C270 ) C268_=_C271( C268 C271 ) C268_=_C274( C268 C274 ) C268_=_C324( C268 C324 ) C268_=_C851( C268 C851 ) \nC268_=_C926( C268 C926 ) C268_=_C1338( C268 C1338 ) C268_=_C1625( C268 C1625 ) C268_=_C1794( C268 C1794 ) C268_=_C1900( C268 C1900 ) C268_=_C2009( C268 C2009 ) \nC268_=_C2168( C268 C2168 ) C268_=_C2661( C268 C2661 ) C268_=_C2854( C268 C2854 ) C268_=_C3037( C268 C3037 ) C268_=_C3289( C268 C3289 ) C268_=_C3347( C268 C3347 ) \nC268_=_C3519( C268 C3519 ) C268_=_C3608( C268 C3608 ) C268_=_C3626( C268 C3626 ) C268_=_C3851( C268 C3851 ) C268_=_C3853( C268 C3853 ) C268_=_C3854( C268 C3854 ) \nC268_=_C3856( C268 C3856 ) C268_=_C3857( C268 C3857 ) C270_=_C271( C270 C271 ) C270_=_C274( C270 C274 ) C270_=_C326( C270 C326 ) C270_=_C1323( C270 C1323 ) \nC270_=_C1341( C270 C1341 ) C270_=_C1796( C270 C1796 ) C270_=_C2450( C270 C2450 ) C270_=_C2691( C270 C2691 ) C270_=_C3267( C270 C3267 ) C270_=_C3313( C270 C3313 ) \nC270_=_C3348( C270 C3348 ) C270_=_C3382( C270 C3382 ) C270_=_C3425( C270 C3425 ) C270_=_C3876( C270 C3876 ) C270_=_C3886( C270 C3886 ) C270_=_C3887( C270 C3887 ) \nC270_=_C3888( C270 C3888 ) C270_=_C3889( C270 C3889 ) C270_=_C3890( C270 C3890 ) C271_=_C274( C271 C274 ) C271_=_C328( C271 C328 ) C271_=_C481( C271 C481 ) \nC271_=_C1176( C271 C1176 ) C271_=_C1366( C271 C1366 ) C271_=_C1798( C271 C1798 ) C271_=_C2736( C271 C2736 ) C271_=_C3513( C271 C3513 ) C271_=_C3772( C271 C3772 ) \nC271_=_C3853( C271 C3853 ) C271_=_C3877( C271 C3877 ) C271_=_C3887( C271 C3887 ) C271_=_C3966( C271 C3966 ) C271_=_C3973( C271 C3973 ) C271_=_C3981( C271 C3981 ) \nC271_=_C3984( C271 C3984 ) C271_=_C3985( C271 C3985 ) C274_=_C331( C274 C331 ) C274_=_C781( C274 C781 ) C274_=_C1654( C274 C1654 ) C274_=_C1800( C274 C1800 ) \nC274_=_C1842( C274 C1842 ) C274_=_C2538( C274 C2538 ) C274_=_C3856( C274 C3856 ) C274_=_C3880( C274 C3880 ) C274_=_C3889( C274 C3889 ) C274_=_C4041( C274 C4041 ) \nC279_=_C332( C279 C332 ) C279_=_C545( C279 C545 ) C279_=_C546( C279 C546 ) C279_=_C547( C279 C547 ) C279_=_C550( C279 C550 ) C279_=_C551( C279 C551 ) \nC279_=_C553( C279 C553 ) C279_=_C554( C279 C554 ) C279_=_C556( C279 C556 ) C279_=_C557( C279 C557 ) C279_=_C558( C279 C558 ) C279_=_C560( C279 C560 ) \nC279_=_C561( C279 C561 ) C279_=_C563( C279 C563 ) C279_=_C566( C279 C566 ) C279_=_C567( C279 C567 ) C297_=_C300( C297 C300 ) C297_=_C302( C297 C302 ) \nC297_=_C305( C297 C305 ) C297_=_C306( C297 C306 ) C297_=_C310( C297 C310 ) C297_=_C311( C297 C311 ) C297_=_C319( C297 C319 ) C297_=_C336( C297 C336 ) \nC297_=_C812( C297 C812 ) C297_=_C2560( C297 C2560 ) C297_=_C2561( C297 C2561 ) C297_=_C2563( C297 C2563 ) C297_=_C2566( C297 C2566 ) C297_=_C2568(</w:t>
      </w:r>
    </w:p>
    <w:p>
      <w:pPr>
        <w:pStyle w:val="PreformattedText"/>
        <w:bidi w:val="0"/>
        <w:spacing w:before="0" w:after="0"/>
        <w:jc w:val="left"/>
        <w:rPr/>
      </w:pPr>
      <w:r>
        <w:rPr/>
        <w:t xml:space="preserve"> </w:t>
      </w:r>
      <w:r>
        <w:rPr/>
        <w:t>C297 C2568 ) \nC297_=_C2571( C297 C2571 ) C297_=_C2572( C297 C2572 ) C300_=_C302( C300 C302 ) C300_=_C305( C300 C305 ) C300_=_C306( C300 C306 ) C300_=_C310( C300 C310 ) \nC300_=_C311( C300 C311 ) C300_=_C323( C300 C323 ) C300_=_C343( C300 C343 ) C300_=_C820( C300 C820 ) C300_=_C2561( C300 C2561 ) C300_=_C3763( C300 C3763 ) \nC300_=_C3765( C300 C3765 ) C300_=_C3766( C300 C3766 ) C300_=_C3767( C300 C3767 ) C300_=_C3768( C300 C3768 ) C302_=_C305( C302 C305 ) C302_=_C306( C302 C306 ) \nC302_=_C310( C302 C310 ) C302_=_C311( C302 C311 ) C302_=_C477( C302 C477 ) C302_=_C978( C302 C978 ) C302_=_C2518( C302 C2518 ) C302_=_C2788( C302 C2788 ) \nC302_=_C3646( C302 C3646 ) C302_=_C3803( C302 C3803 ) C302_=_C3819( C302 C3819 ) C302_=_C3822( C302 C3822 ) C302_=_C3825( C302 C3825 ) C302_=_C3828( C302 C3828 ) \nC305_=_C306( C305 C306 ) C305_=_C310( C305 C310 ) C305_=_C311( C305 C311 ) C305_=_C1295( C305 C1295 ) C305_=_C1865( C305 C1865 ) C305_=_C2826( C305 C2826 ) \nC305_=_C3228( C305 C3228 ) C305_=_C3427( C305 C3427 ) C305_=_C3485( C305 C3485 ) C305_=_C3806( C305 C3806 ) C305_=_C3878( C305 C3878 ) C305_=_C4005( C305 C4005 ) \nC305_=_C4006( C305 C4006 ) C306_=_C310( C306 C310 ) C306_=_C311( C306 C311 ) C306_=_C329( C306 C329 ) C306_=_C348( C306 C348 ) C306_=_C670( C306 C670 ) \nC306_=_C801( C306 C801 ) C306_=_C824( C306 C824 ) C306_=_C902( C306 C902 ) C306_=_C1103( C306 C1103 ) C306_=_C1969( C306 C1969 ) C306_=_C2415( C306 C2415 ) \nC306_=_C2555( C306 C2555 ) C306_=_C3677( C306 C3677 ) C306_=_C3765( C306 C3765 ) C306_=_C3859( C306 C3859 ) C306_=_C3904( C306 C3904 ) C306_=_C3946( C306 C3946 ) \nC306_=_C4007( C306 C4007 ) C306_=_C4009( C306 C4009 ) C306_=_C4010( C306 C4010 ) C310_=_C311( C310 C311 ) C310_=_C1655( C310 C1655 ) C310_=_C2097( C310 C2097 ) \nC310_=_C3592( C310 C3592 ) C310_=_C3622( C310 C3622 ) C310_=_C3808( C310 C3808 ) C310_=_C3881( C310 C3881 ) C310_=_C4069( C310 C4069 ) C310_=_C4070( C310 C4070 ) \nC311_=_C2268( C311 C2268 ) C311_=_C3536( C311 C3536 ) C311_=_C3783( C311 C3783 ) C311_=_C3809( C311 C3809 ) C311_=_C3882( C311 C3882 ) C311_=_C3961( C311 C3961 ) \nC311_=_C4073( C311 C4073 ) C311_=_C4075( C311 C4075 ) C317_=_C319( C317 C319 ) C317_=_C322( C317 C322 ) C317_=_C323( C317 C323 ) C317_=_C324( C317 C324 ) \nC317_=_C326( C317 C326 ) C317_=_C328( C317 C328 ) C317_=_C329( C317 C329 ) C317_=_C331( C317 C331 ) C317_=_C1035( C317 C1035 ) C317_=_C1329( C317 C1329 ) \nC317_=_C1330( C317 C1330 ) C317_=_C1333( C317 C1333 ) C317_=_C1335( C317 C1335 ) C317_=_C1336( C317 C1336 ) C317_=_C1338( C317 C1338 ) C317_=_C1340( C317 C1340 ) \nC317_=_C1341( C317 C1341 ) C317_=_C1342( C317 C1342 ) C317_=_C1343( C317 C1343 ) C317_=_C1344( C317 C1344 ) C317_=_C1346( C317 C1346 ) C319_=_C322( C319 C322 ) \nC319_=_C323( C319 C323 ) C319_=_C324( C319 C324 ) C319_=_C326( C319 C326 ) C319_=_C328( C319 C328 ) C319_=_C329( C319 C329 ) C319_=_C331( C319 C331 ) \nC319_=_C336( C319 C336 ) C319_=_C812( C319 C812 ) C319_=_C2560( C319 C2560 ) C319_=_C2561( C319 C2561 ) C319_=_C2563( C319 C2563 ) C319_=_C2566( C319 C2566 ) \nC319_=_C2568( C319 C2568 ) C319_=_C2571( C319 C2571 ) C319_=_C2572( C319 C2572 ) C322_=_C323( C322 C323 ) C322_=_C324( C322 C324 ) C322_=_C326( C322 C326 ) \nC322_=_C328( C322 C328 ) C322_=_C329( C322 C329 ) C322_=_C331( C322 C331 ) C322_=_C356( C322 C356 ) C322_=_C430( C322 C430 ) C322_=_C849( C322 C849 ) \nC322_=_C1247( C322 C1247 ) C322_=_C2187( C322 C2187 ) C322_=_C2379( C322 C2379 ) C322_=_C2897( C322 C2897 ) C322_=_C3345( C322 C3345 ) C323_=_C324( C323 C324 ) \nC323_=_C326( C323 C326 ) C323_=_C328( C323 C328 ) C323_=_C329( C323 C329 ) C323_=_C331( C323 C331 ) C323_=_C343( C323 C343 ) C323_=_C820( C323 C820 ) \nC323_=_C2561( C323 C2561 ) C323_=_C3763( C323 C3763 ) C323_=_C3765( C323 C3765 ) C323_=_C3766( C323 C3766 ) C323_=_C3767( C323 C3767 ) C323_=_C3768( C323 C3768 ) \nC324_=_C326( C324 C326 ) C324_=_C328( C324 C328 ) C324_=_C329( C324 C329 ) C324_=_C331( C324 C331 ) C324_=_C851( C324 C851 ) C324_=_C926( C324 C926 ) \nC324_=_C1338( C324 C1338 ) C324_=_C1625( C324 C1625 ) C324_=_C1794( C324 C1794 ) C324_=_C1900( C324 C1900 ) C324_=_C2009( C324 C2009 ) C324_=_C2168( C324 C2168 ) \nC324_=_C2661( C324 C2661 ) C324_=_C2854( C324 C2854 ) C324_=_C3037( C324 C3037 ) C324_=_C3289( C324 C3289 ) C324_=_C3347( C324 C3347 ) C324_=_C3519( C324 C3519 ) \nC324_=_C3608( C324 C3608 ) C324_=_C3626( C324 C3626 ) C324_=_C3851( C324 C3851 ) C324_=_C3853( C324 C3853 ) C324_=_C3854( C324 C3854 ) C324_=_C3856( C324 C3856 ) \nC324_=_C3857( C324 C3857 ) C326_=_C328( C326 C328 ) C326_=_C329( C326 C329 ) C326_=_C331( C326 C331 ) C326_=_C1323( C326 C1323 ) C326_=_C1341( C326 C1341 ) \nC326_=_C1796( C326 C1796 ) C326_=_C2450( C326 C2450 ) C326_=_C2691( C326 C2691 ) C326_=_C3267( C326 C3267 ) C326_=_C3313( C326 C3313 ) C326_=_C3348( C326 C3348 ) \nC326_=_C3382( C326 C3382 ) C326_=_C3425( C326 C3425 ) C326_=_C3876( C326 C3876 ) C326_=_C3886( C326 C3886 ) C326_=_C3887( C326 C3887 ) C326_=_C3888( C326 C3888 ) \nC326_=_C3889( C326 C3889 ) C326_=_C3890( C326 C3890 ) C328_=_C329( C328 C329 ) C328_=_C331( C328 C331 ) C328_=_C481( C328 C481 ) C328_=_C1176( C328 C1176 ) \nC328_=_C1366( C328 C1366 ) C328_=_C1798( C328 C1798 ) C328_=_C2736( C328 C2736 ) C328_=_C3513( C328 C3513 ) C328_=_C3772( C328 C3772 ) C328_=_C3853( C328 C3853 ) \nC328_=_C3877( C328 C3877 ) C328_=_C3887( C328 C3887 ) C328_=_C3966( C328 C3966 ) C328_=_C3973( C328 C3973 ) C328_=_C3981( C328 C3981 ) C328_=_C3984( C328 C3984 ) \nC328_=_C3985( C328 C3985 ) C329_=_C331( C329 C331 ) C329_=_C348( C329 C348 ) C329_=_C670( C329 C670 ) C329_=_C801( C329 C801 ) C329_=_C824( C329 C824 ) \nC329_=_C902( C329 C902 ) C329_=_C1103( C329 C1103 ) C329_=_C1969( C329 C1969 ) C329_=_C2415( C329 C2415 ) C329_=_C2555( C329 C2555 ) C329_=_C3677( C329 C3677 ) \nC329_=_C3765( C329 C3765 ) C329_=_C3859( C329 C3859 ) C329_=_C3904( C329 C3904 ) C329_=_C3946( C329 C3946 ) C329_=_C4007( C329 C4007 ) C329_=_C4009( C329 C4009 ) \nC329_=_C4010( C329 C4010 ) C331_=_C781( C331 C781 ) C331_=_C1654( C331 C1654 ) C331_=_C1800( C331 C1800 ) C331_=_C1842( C331 C1842 ) C331_=_C2538( C331 C2538 ) \nC331_=_C3856( C331 C3856 ) C331_=_C3880( C331 C3880 ) C331_=_C3889( C331 C3889 ) C331_=_C4041( C331 C4041 ) C332_=_C334( C332 C334 ) C332_=_C336( C332 C336 ) \nC332_=_C338( C332 C338 ) C332_=_C342( C332 C342 ) C332_=_C343( C332 C343 ) C332_=_C345( C332 C345 ) C332_=_C348( C332 C348 ) C332_=_C545( C332 C545 ) \nC332_=_C546( C332 C546 ) C332_=_C547( C332 C547 ) C332_=_C550( C332 C550 ) C332_=_C551( C332 C551 ) C332_=_C553( C332 C553 ) C332_=_C554( C332 C554 ) \nC332_=_C556( C332 C556 ) C332_=_C557( C332 C557 ) C332_=_C558( C332 C558 ) C332_=_C560( C332 C560 ) C332_=_C561( C332 C561 ) C332_=_C563( C332 C563 ) \nC332_=_C566( C332 C566 ) C332_=_C567( C332 C567 ) C334_=_C336( C334 C336 ) C334_=_C338( C334 C338 ) C334_=_C342( C334 C342 ) C334_=_C343( C334 C343 ) \nC334_=_C345( C334 C345 ) C334_=_C348( C334 C348 ) C334_=_C2060( C334 C2060 ) C334_=_C2062( C334 C2062 ) C334_=_C2063( C334 C2063 ) C334_=_C2065( C334 C2065 ) \nC334_=_C2066( C334 C2066 ) C334_=_C2067( C334 C2067 ) C334_=_C2071( C334 C2071 ) C334_=_C2075( C334 C2075 ) C334_=_C2076( C334 C2076 ) C336_=_C338( C336 C338 ) \nC336_=_C342( C336 C342 ) C336_=_C343( C336 C343 ) C336_=_C345( C336 C345 ) C336_=_C348( C336 C348 ) C336_=_C812( C336 C812 ) C336_=_C2560( C336 C2560 ) \nC336_=_C2561( C336 C2561 ) C336_=_C2563( C336 C2563 ) C336_=_C2566( C336 C2566 ) C336_=_C2568( C336 C2568 ) C336_=_C2571( C336 C2571 ) C336_=_C2572( C336 C2572 ) \nC338_=_C342( C338 C342 ) C338_=_C343( C338 C343 ) C338_=_C345( C338 C345 ) C338_=_C348( C338 C348 ) C338_=_C2063( C338 C2063 ) C338_=_C2532( C338 C2532 ) \nC338_=_C2894( C338 C2894 ) C338_=_C3527( C338 C3527 ) C338_=_C3570( C338 C3570 ) C338_=_C3571( C338 C3571 ) C338_=_C3574( C338 C3574 ) C338_=_C3576( C338 C3576 ) \nC338_=_C3577( C338 C3577 ) C342_=_C343( C342 C343 ) C342_=_C345( C342 C345 ) C342_=_C348( C342 C348 ) C342_=_C2067( C342 C2067 ) C342_=_C2092( C342 C2092 ) \nC342_=_C2534( C342 C2534 ) C342_=_C2898( C342 C2898 ) C342_=_C3529( C342 C3529 ) C342_=_C3588( C342 C3588 ) C342_=_C3615( C342 C3615 ) C342_=_C3707( C342 C3707 ) \nC342_=_C3727( C342 C3727 ) C342_=_C3729( C342 C3729 ) C343_=_C345( C343 C345 ) C343_=_C348( C343 C348 ) C343_=_C820( C343 C820 ) C343_=_C2561( C343 C2561 ) \nC343_=_C3763( C343 C3763 ) C343_=_C3765( C343 C3765 ) C343_=_C3766( C343 C3766 ) C343_=_C3767( C343 C3767 ) C343_=_C3768( C343 C3768 ) C345_=_C348( C345 C348 ) \nC345_=_C435( C345 C435 ) C345_=_C853( C345 C853 ) C345_=_C1249( C345 C1249 ) C345_=_C1342( C345 C1342 ) C345_=_C2190( C345 C2190 ) C345_=_C2381( C345 C2381 ) \nC345_=_C2536( C345 C2536 ) C345_=_C2899( C345 C2899 ) C345_=_C3574( C345 C3574 ) C345_=_C3708( C345 C3708 ) C345_=_C3727( C345 C3727 ) C345_=_C3900( C345 C3900 ) \nC345_=_C3902( C345 C3902 ) C345_=_C3903( C345 C3903 ) C348_=_C670( C348 C670 ) C348_=_C801( C348 C801 ) C348_=_C824( C348 C824 ) C348_=_C902( C348 C902 ) \nC348_=_C1103( C348 C1103 ) C348_=_C1969( C348 C1969 ) C348_=_C2415( C348 C2415 ) C348_=_C2555( C348 C2555 ) C348_=_C3677( C348 C3677 ) C348_=_C3765( C348 C3765 ) \nC348_=_C3859( C348 C3859 ) C348_=_C3904( C348 C3904 ) C348_=_C3946( C348 C3946 ) C348_=_C4007( C348 C4007 ) C348_=_C4009( C348 C4009 ) C348_=_C4010( C348 C4010 ) \nC356_=_C430( C356 C430 ) C356_=_C849( C356 C849 ) C356_=_C1247( C356 C1247 ) C356_=_C2187( C356 C2187 ) C356_=_C2379( C356 C2379 ) C356_=_C2897( C356 C2897 ) \nC356_=_C3345( C356 C3345 ) C361_=_C363( C361 C363 ) C361_=_C366( C361 C366 ) C361_=_C367( C361 C367 ) C361_=_C368( C361 C368 ) C361_=_C369( C361 C369 ) \nC361_=_C370( C361 C370 ) C361_=_C371( C361 C371 ) C361_=_C373( C361 C373 ) C361_=_C374( C361 C374 ) C361_=_C375( C361 C375 ) C361_=_C376( C361 C376 ) \nC361_=_C377( C361 C377 ) C361_=_C378( C361 C378 ) C361_=_C379( C361 C379 ) C361_=_C381( C361 C381 ) C361_=_C445( C361 C445 ) C361_=_C448( C361 C448 ) \nC361_=_C455(</w:t>
      </w:r>
    </w:p>
    <w:p>
      <w:pPr>
        <w:pStyle w:val="PreformattedText"/>
        <w:bidi w:val="0"/>
        <w:spacing w:before="0" w:after="0"/>
        <w:jc w:val="left"/>
        <w:rPr/>
      </w:pPr>
      <w:r>
        <w:rPr/>
        <w:t xml:space="preserve"> </w:t>
      </w:r>
      <w:r>
        <w:rPr/>
        <w:t>C361 C455 ) C361_=_C456( C361 C456 ) C361_=_C458( C361 C458 ) C361_=_C460( C361 C460 ) C361_=_C461( C361 C461 ) C361_=_C463( C361 C463 ) \nC361_=_C464( C361 C464 ) C361_=_C465( C361 C465 ) C361_=_C466( C361 C466 ) C363_=_C366( C363 C366 ) C363_=_C367( C363 C367 ) C363_=_C368( C363 C368 ) \nC363_=_C369( C363 C369 ) C363_=_C370( C363 C370 ) C363_=_C371( C363 C371 ) C363_=_C373( C363 C373 ) C363_=_C374( C363 C374 ) C363_=_C375( C363 C375 ) \nC363_=_C376( C363 C376 ) C363_=_C377( C363 C377 ) C363_=_C378( C363 C378 ) C363_=_C379( C363 C379 ) C363_=_C381( C363 C381 ) C363_=_C806( C363 C806 ) \nC363_=_C1421( C363 C1421 ) C363_=_C1423( C363 C1423 ) C363_=_C1424( C363 C1424 ) C363_=_C1427( C363 C1427 ) C363_=_C1431( C363 C1431 ) C363_=_C1432( C363 C1432 ) \nC363_=_C1433( C363 C1433 ) C363_=_C1434( C363 C1434 ) C363_=_C1435( C363 C1435 ) C363_=_C1436( C363 C1436 ) C363_=_C1437( C363 C1437 ) C363_=_C1440( C363 C1440 ) \nC363_=_C1442( C363 C1442 ) C363_=_C1443( C363 C1443 ) C363_=_C1444( C363 C1444 ) C366_=_C367( C366 C367 ) C366_=_C368( C366 C368 ) C366_=_C369( C366 C369 ) \nC366_=_C370( C366 C370 ) C366_=_C371( C366 C371 ) C366_=_C373( C366 C373 ) C366_=_C374( C366 C374 ) C366_=_C375( C366 C375 ) C366_=_C376( C366 C376 ) \nC366_=_C377( C366 C377 ) C366_=_C378( C366 C378 ) C366_=_C379( C366 C379 ) C366_=_C381( C366 C381 ) C366_=_C657( C366 C657 ) C366_=_C889( C366 C889 ) \nC366_=_C1093( C366 C1093 ) C366_=_C1208( C366 C1208 ) C366_=_C2357( C366 C2357 ) C366_=_C2358( C366 C2358 ) C366_=_C2359( C366 C2359 ) C366_=_C2361( C366 C2361 ) \nC366_=_C2364( C366 C2364 ) C366_=_C2366( C366 C2366 ) C366_=_C2367( C366 C2367 ) C367_=_C368( C367 C368 ) C367_=_C369( C367 C369 ) C367_=_C370( C367 C370 ) \nC367_=_C371( C367 C371 ) C367_=_C373( C367 C373 ) C367_=_C374( C367 C374 ) C367_=_C375( C367 C375 ) C367_=_C376( C367 C376 ) C367_=_C377( C367 C377 ) \nC367_=_C378( C367 C378 ) C367_=_C379( C367 C379 ) C367_=_C381( C367 C381 ) C367_=_C964( C367 C964 ) C367_=_C1476( C367 C1476 ) C367_=_C1638( C367 C1638 ) \nC367_=_C2023( C367 C2023 ) C367_=_C2232( C367 C2232 ) C367_=_C2369( C367 C2369 ) C367_=_C2373( C367 C2373 ) C367_=_C2374( C367 C2374 ) C367_=_C2375( C367 C2375 ) \nC367_=_C2377( C367 C2377 ) C367_=_C2379( C367 C2379 ) C367_=_C2381( C367 C2381 ) C367_=_C2382( C367 C2382 ) C367_=_C2383( C367 C2383 ) C367_=_C2384( C367 C2384 ) \nC368_=_C369( C368 C369 ) C368_=_C370( C368 C370 ) C368_=_C371( C368 C371 ) C368_=_C373( C368 C373 ) C368_=_C374( C368 C374 ) C368_=_C375( C368 C375 ) \nC368_=_C376( C368 C376 ) C368_=_C377( C368 C377 ) C368_=_C378( C368 C378 ) C368_=_C379( C368 C379 ) C368_=_C381( C368 C381 ) C368_=_C605( C368 C605 ) \nC368_=_C1236( C368 C1236 ) C368_=_C1568( C368 C1568 ) C368_=_C1743( C368 C1743 ) C368_=_C2233( C368 C2233 ) C368_=_C2390( C368 C2390 ) C368_=_C2391( C368 C2391 ) \nC368_=_C2394( C368 C2394 ) C368_=_C2396( C368 C2396 ) C368_=_C2397( C368 C2397 ) C368_=_C2399( C368 C2399 ) C369_=_C370( C369 C370 ) C369_=_C371( C369 C371 ) \nC369_=_C373( C369 C373 ) C369_=_C374( C369 C374 ) C369_=_C375( C369 C375 ) C369_=_C376( C369 C376 ) C369_=_C377( C369 C377 ) C369_=_C378( C369 C378 ) \nC369_=_C379( C369 C379 ) C369_=_C381( C369 C381 ) C369_=_C658( C369 C658 ) C369_=_C683( C369 C683 ) C369_=_C989( C369 C989 ) C369_=_C2119( C369 C2119 ) \nC369_=_C2333( C369 C2333 ) C369_=_C2476( C369 C2476 ) C369_=_C2495( C369 C2495 ) C369_=_C2496( C369 C2496 ) C369_=_C2497( C369 C2497 ) C369_=_C2498( C369 C2498 ) \nC369_=_C2499( C369 C2499 ) C369_=_C2501( C369 C2501 ) C369_=_C2502( C369 C2502 ) C369_=_C2503( C369 C2503 ) C369_=_C2504( C369 C2504 ) C369_=_C2505( C369 C2505 ) \nC369_=_C2506( C369 C2506 ) C369_=_C2507( C369 C2507 ) C370_=_C371( C370 C371 ) C370_=_C373( C370 C373 ) C370_=_C374( C370 C374 ) C370_=_C375( C370 C375 ) \nC370_=_C376( C370 C376 ) C370_=_C377( C370 C377 ) C370_=_C378( C370 C378 ) C370_=_C379( C370 C379 ) C370_=_C381( C370 C381 ) C370_=_C714( C370 C714 ) \nC370_=_C1878( C370 C1878 ) C370_=_C1934( C370 C1934 ) C370_=_C2025( C370 C2025 ) C370_=_C2180( C370 C2180 ) C370_=_C2253( C370 C2253 ) C370_=_C2573( C370 C2573 ) \nC370_=_C2574( C370 C2574 ) C370_=_C2575( C370 C2575 ) C370_=_C2578( C370 C2578 ) C370_=_C2579( C370 C2579 ) C370_=_C2581( C370 C2581 ) C370_=_C2582( C370 C2582 ) \nC370_=_C2583( C370 C2583 ) C370_=_C2584( C370 C2584 ) C370_=_C2585( C370 C2585 ) C370_=_C2586( C370 C2586 ) C370_=_C2587( C370 C2587 ) C371_=_C373( C371 C373 ) \nC371_=_C374( C371 C374 ) C371_=_C375( C371 C375 ) C371_=_C376( C371 C376 ) C371_=_C377( C371 C377 ) C371_=_C378( C371 C378 ) C371_=_C379( C371 C379 ) \nC371_=_C381( C371 C381 ) C371_=_C606( C371 C606 ) C371_=_C659( C371 C659 ) C371_=_C1999( C371 C1999 ) C371_=_C2138( C371 C2138 ) C371_=_C2710( C371 C2710 ) \nC371_=_C2711( C371 C2711 ) C371_=_C2712( C371 C2712 ) C371_=_C2716( C371 C2716 ) C371_=_C2718( C371 C2718 ) C371_=_C2719( C371 C2719 ) C371_=_C2720( C371 C2720 ) \nC371_=_C2721( C371 C2721 ) C371_=_C2722( C371 C2722 ) C371_=_C2723( C371 C2723 ) C373_=_C374( C373 C374 ) C373_=_C375( C373 C375 ) C373_=_C376( C373 C376 ) \nC373_=_C377( C373 C377 ) C373_=_C378( C373 C378 ) C373_=_C379( C373 C379 ) C373_=_C381( C373 C381 ) C373_=_C968( C373 C968 ) C373_=_C2029( C373 C2029 ) \nC373_=_C2236( C373 C2236 ) C373_=_C2258( C373 C2258 ) C373_=_C2970( C373 C2970 ) C373_=_C2977( C373 C2977 ) C373_=_C2978( C373 C2978 ) C373_=_C2982( C373 C2982 ) \nC374_=_C375( C374 C375 ) C374_=_C376( C374 C376 ) C374_=_C377( C374 C377 ) C374_=_C378( C374 C378 ) C374_=_C379( C374 C379 ) C374_=_C381( C374 C381 ) \nC374_=_C918( C374 C918 ) C374_=_C969( C374 C969 ) C374_=_C1312( C374 C1312 ) C374_=_C2030( C374 C2030 ) C374_=_C2081( C374 C2081 ) C374_=_C2200( C374 C2200 ) \nC374_=_C2239( C374 C2239 ) C374_=_C2903( C374 C2903 ) C374_=_C3135( C374 C3135 ) C374_=_C3144( C374 C3144 ) C374_=_C3147( C374 C3147 ) C374_=_C3148( C374 C3148 ) \nC375_=_C376( C375 C376 ) C375_=_C377( C375 C377 ) C375_=_C378( C375 C378 ) C375_=_C379( C375 C379 ) C375_=_C381( C375 C381 ) C375_=_C971( C375 C971 ) \nC375_=_C1504( C375 C1504 ) C375_=_C1852( C375 C1852 ) C375_=_C2031( C375 C2031 ) C375_=_C2241( C375 C2241 ) C375_=_C2374( C375 C2374 ) C375_=_C2818( C375 C2818 ) \nC375_=_C2970( C375 C2970 ) C375_=_C3135( C375 C3135 ) C375_=_C3175( C375 C3175 ) C375_=_C3219( C375 C3219 ) C375_=_C3220( C375 C3220 ) C375_=_C3221( C375 C3221 ) \nC375_=_C3222( C375 C3222 ) C375_=_C3223( C375 C3223 ) C375_=_C3225( C375 C3225 ) C375_=_C3228( C375 C3228 ) C376_=_C377( C376 C377 ) C376_=_C378( C376 C378 ) \nC376_=_C379( C376 C379 ) C376_=_C381( C376 C381 ) C376_=_C769( C376 C769 ) C376_=_C972( C376 C972 ) C376_=_C1832( C376 C1832 ) C376_=_C2032( C376 C2032 ) \nC376_=_C2242( C376 C2242 ) C376_=_C2530( C376 C2530 ) C376_=_C3219( C376 C3219 ) C376_=_C3245( C376 C3245 ) C376_=_C3249( C376 C3249 ) C377_=_C378( C377 C378 ) \nC377_=_C379( C377 C379 ) C377_=_C381( C377 C381 ) C377_=_C818( C377 C818 ) C377_=_C975( C377 C975 ) C377_=_C2033( C377 C2033 ) C377_=_C2145( C377 C2145 ) \nC377_=_C2166( C377 C2166 ) C377_=_C2243( C377 C2243 ) C377_=_C2882( C377 C2882 ) C377_=_C3221( C377 C3221 ) C377_=_C3344( C377 C3344 ) C377_=_C3519( C377 C3519 ) \nC377_=_C3523( C377 C3523 ) C378_=_C379( C378 C379 ) C378_=_C381( C378 C381 ) C378_=_C2301( C378 C2301 ) C378_=_C2449( C378 C2449 ) C378_=_C2690( C378 C2690 ) \nC378_=_C3198( C378 C3198 ) C378_=_C3346( C378 C3346 ) C378_=_C3381( C378 C3381 ) C378_=_C3400( C378 C3400 ) C378_=_C3424( C378 C3424 ) C378_=_C3496( C378 C3496 ) \nC378_=_C3552( C378 C3552 ) C378_=_C3756( C378 C3756 ) C378_=_C3757( C378 C3757 ) C378_=_C3758( C378 C3758 ) C379_=_C381( C379 C381 ) C379_=_C979( C379 C979 ) \nC379_=_C1293( C379 C1293 ) C379_=_C1863( C379 C1863 ) C379_=_C2037( C379 C2037 ) C379_=_C2247( C379 C2247 ) C379_=_C2824( C379 C2824 ) C379_=_C3225( C379 C3225 ) \nC379_=_C3484( C379 C3484 ) C379_=_C3874( C379 C3874 ) C381_=_C461( C381 C461 ) C381_=_C982( C381 C982 ) C381_=_C1442( C381 C1442 ) C381_=_C1582( C381 C1582 ) \nC381_=_C1757( C381 C1757 ) C381_=_C2366( C381 C2366 ) C381_=_C2397( C381 C2397 ) C381_=_C2504( C381 C2504 ) C381_=_C2523( C381 C2523 ) C381_=_C2583( C381 C2583 ) \nC381_=_C2719( C381 C2719 ) C381_=_C2738( C381 C2738 ) C381_=_C2791( C381 C2791 ) C381_=_C3376( C381 C3376 ) C381_=_C3649( C381 C3649 ) C381_=_C3758( C381 C3758 ) \nC381_=_C3807( C381 C3807 ) C381_=_C4044( C381 C4044 ) C381_=_C4045( C381 C4045 ) C384_=_C386( C384 C386 ) C384_=_C387( C384 C387 ) C384_=_C392( C384 C392 ) \nC384_=_C393( C384 C393 ) C384_=_C396( C384 C396 ) C384_=_C402( C384 C402 ) C384_=_C404( C384 C404 ) C384_=_C408( C384 C408 ) C384_=_C410( C384 C410 ) \nC384_=_C411( C384 C411 ) C384_=_C1301( C384 C1301 ) C384_=_C1303( C384 C1303 ) C384_=_C1304( C384 C1304 ) C384_=_C1305( C384 C1305 ) C384_=_C1306( C384 C1306 ) \nC384_=_C1308( C384 C1308 ) C384_=_C1309( C384 C1309 ) C384_=_C1312( C384 C1312 ) C384_=_C1313( C384 C1313 ) C384_=_C1314( C384 C1314 ) C384_=_C1315( C384 C1315 ) \nC384_=_C1316( C384 C1316 ) C384_=_C1317( C384 C1317 ) C384_=_C1319( C384 C1319 ) C384_=_C1320( C384 C1320 ) C384_=_C1321( C384 C1321 ) C384_=_C1322( C384 C1322 ) \nC384_=_C1323( C384 C1323 ) C384_=_C1328( C384 C1328 ) C386_=_C387( C386 C387 ) C386_=_C392( C386 C392 ) C386_=_C393( C386 C393 ) C386_=_C396( C386 C396 ) \nC386_=_C402( C386 C402 ) C386_=_C404( C386 C404 ) C386_=_C408( C386 C408 ) C386_=_C410( C386 C410 ) C386_=_C411( C386 C411 ) C386_=_C709( C386 C709 ) \nC386_=_C1112( C386 C1112 ) C386_=_C1874( C386 C1874 ) C386_=_C1930( C386 C1930 ) C386_=_C2019( C386 C2019 ) C386_=_C2020( C386 C2020 ) C386_=_C2023( C386 C2023 ) \nC386_=_C2024( C386 C2024 ) C386_=_C2025( C386 C2025 ) C386_=_C2026( C386 C2026 ) C386_=_C2028( C386 C2028 ) C386_=_C2029( C386 C2029 ) C386_=_C2030( C386 C2030 ) \nC386_=_C2031( C386 C2031 ) C386_=_C2032( C386 C2032 ) C386_=_C2033( C386 C2033 ) C386_=_C2035( C386 C2035 ) C386_=_C2036( C386 C2036 ) C386_=_C2037( C386 C2037 ) \nC386_=_C2039( C386 C2039 ) C387_=_C392( C387 C392 ) C387_=_C393(</w:t>
      </w:r>
    </w:p>
    <w:p>
      <w:pPr>
        <w:pStyle w:val="PreformattedText"/>
        <w:bidi w:val="0"/>
        <w:spacing w:before="0" w:after="0"/>
        <w:jc w:val="left"/>
        <w:rPr/>
      </w:pPr>
      <w:r>
        <w:rPr/>
        <w:t xml:space="preserve"> </w:t>
      </w:r>
      <w:r>
        <w:rPr/>
        <w:t>C387 C393 ) C387_=_C396( C387 C396 ) C387_=_C402( C387 C402 ) C387_=_C404( C387 C404 ) \nC387_=_C408( C387 C408 ) C387_=_C410( C387 C410 ) C387_=_C411( C387 C411 ) C387_=_C1305( C387 C1305 ) C387_=_C2019( C387 C2019 ) C387_=_C2098( C387 C2098 ) \nC387_=_C2099( C387 C2099 ) C387_=_C2101( C387 C2101 ) C387_=_C2102( C387 C2102 ) C387_=_C2103( C387 C2103 ) C387_=_C2109( C387 C2109 ) C387_=_C2111( C387 C2111 ) \nC387_=_C2112( C387 C2112 ) C387_=_C2117( C387 C2117 ) C392_=_C393( C392 C393 ) C392_=_C396( C392 C396 ) C392_=_C402( C392 C402 ) C392_=_C404( C392 C404 ) \nC392_=_C408( C392 C408 ) C392_=_C410( C392 C410 ) C392_=_C411( C392 C411 ) C392_=_C738( C392 C738 ) C392_=_C1767( C392 C1767 ) C392_=_C1982( C392 C1982 ) \nC392_=_C2101( C392 C2101 ) C392_=_C2121( C392 C2121 ) C392_=_C2183( C392 C2183 ) C392_=_C2423( C392 C2423 ) C392_=_C2638( C392 C2638 ) C392_=_C2665( C392 C2665 ) \nC392_=_C2666( C392 C2666 ) C392_=_C2667( C392 C2667 ) C392_=_C2668( C392 C2668 ) C392_=_C2672( C392 C2672 ) C392_=_C2673( C392 C2673 ) C392_=_C2674( C392 C2674 ) \nC392_=_C2675( C392 C2675 ) C392_=_C2676( C392 C2676 ) C392_=_C2678( C392 C2678 ) C393_=_C396( C393 C396 ) C393_=_C402( C393 C402 ) C393_=_C404( C393 C404 ) \nC393_=_C408( C393 C408 ) C393_=_C410( C393 C410 ) C393_=_C411( C393 C411 ) C393_=_C863( C393 C863 ) C393_=_C938( C393 C938 ) C393_=_C2276( C393 C2276 ) \nC393_=_C2588( C393 C2588 ) C393_=_C2679( C393 C2679 ) C393_=_C2681( C393 C2681 ) C393_=_C2684( C393 C2684 ) C393_=_C2687( C393 C2687 ) C393_=_C2690( C393 C2690 ) \nC393_=_C2691( C393 C2691 ) C393_=_C2694( C393 C2694 ) C396_=_C402( C396 C402 ) C396_=_C404( C396 C404 ) C396_=_C408( C396 C408 ) C396_=_C410( C396 C410 ) \nC396_=_C411( C396 C411 ) C396_=_C844( C396 C844 ) C396_=_C867( C396 C867 ) C396_=_C1523( C396 C1523 ) C396_=_C2044( C396 C2044 ) C396_=_C2280( C396 C2280 ) \nC396_=_C2546( C396 C2546 ) C396_=_C2590( C396 C2590 ) C396_=_C2641( C396 C2641 ) C396_=_C2833( C396 C2833 ) C396_=_C2986( C396 C2986 ) C396_=_C3031( C396 C3031 ) \nC396_=_C3032( C396 C3032 ) C396_=_C3033( C396 C3033 ) C396_=_C3034( C396 C3034 ) C396_=_C3035( C396 C3035 ) C396_=_C3037( C396 C3037 ) C396_=_C3040( C396 C3040 ) \nC402_=_C404( C402 C404 ) C402_=_C408( C402 C408 ) C402_=_C410( C402 C410 ) C402_=_C411( C402 C411 ) C402_=_C553( C402 C553 ) C402_=_C945( C402 C945 ) \nC402_=_C1920( C402 C1920 ) C402_=_C2922( C402 C2922 ) C402_=_C3046( C402 C3046 ) C402_=_C3297( C402 C3297 ) C402_=_C3409( C402 C3409 ) C402_=_C3422( C402 C3422 ) \nC402_=_C3424( C402 C3424 ) C402_=_C3425( C402 C3425 ) C402_=_C3427( C402 C3427 ) C402_=_C3430( C402 C3430 ) C404_=_C408( C404 C408 ) C404_=_C410( C404 C410 ) \nC404_=_C411( C404 C411 ) C404_=_C557( C404 C557 ) C404_=_C641( C404 C641 ) C404_=_C2109( C404 C2109 ) C404_=_C2186( C404 C2186 ) C404_=_C2429( C404 C2429 ) \nC404_=_C2884( C404 C2884 ) C404_=_C3009( C404 C3009 ) C404_=_C3682( C404 C3682 ) C404_=_C3683( C404 C3683 ) C404_=_C3685( C404 C3685 ) C404_=_C3688( C404 C3688 ) \nC404_=_C3691( C404 C3691 ) C408_=_C410( C408 C410 ) C408_=_C411( C408 C411 ) C408_=_C878( C408 C878 ) C408_=_C2015( C408 C2015 ) C408_=_C2173( C408 C2173 ) \nC408_=_C2286( C408 C2286 ) C408_=_C2602( C408 C2602 ) C408_=_C2694( C408 C2694 ) C408_=_C2842( C408 C2842 ) C408_=_C2859( C408 C2859 ) C408_=_C3040( C408 C3040 ) \nC408_=_C3255( C408 C3255 ) C408_=_C3294( C408 C3294 ) C408_=_C3352( C408 C3352 ) C408_=_C3391( C408 C3391 ) C408_=_C3523( C408 C3523 ) C408_=_C3999( C408 C3999 ) \nC408_=_C4059( C408 C4059 ) C408_=_C4060( C408 C4060 ) C410_=_C411( C410 C411 ) C410_=_C881( C410 C881 ) C410_=_C1417( C410 C1417 ) C410_=_C2057( C410 C2057 ) \nC410_=_C2287( C410 C2287 ) C410_=_C2603( C410 C2603 ) C410_=_C2623( C410 C2623 ) C410_=_C2844( C410 C2844 ) C410_=_C3160( C410 C3160 ) C410_=_C3256( C410 C3256 ) \nC410_=_C3271( C410 C3271 ) C410_=_C3318( C410 C3318 ) C410_=_C3395( C410 C3395 ) C410_=_C3550( C410 C3550 ) C410_=_C3890( C410 C3890 ) C410_=_C4023( C410 C4023 ) \nC410_=_C4059( C410 C4059 ) C410_=_C4079( C410 C4079 ) C411_=_C464( C411 C464 ) C411_=_C1180( C411 C1180 ) C411_=_C1299( C411 C1299 ) C411_=_C1822( C411 C1822 ) \nC411_=_C1973( C411 C1973 ) C411_=_C2117( C411 C2117 ) C411_=_C2192( C411 C2192 ) C411_=_C2436( C411 C2436 ) C411_=_C2757( C411 C2757 ) C411_=_C3797( C411 C3797 ) \nC411_=_C3801( C411 C3801 ) C411_=_C4072( C411 C4072 ) C422_=_C425( C422 C425 ) C422_=_C430( C422 C430 ) C422_=_C435( C422 C435 ) C422_=_C437( C422 C437 ) \nC422_=_C438( C422 C438 ) C422_=_C439( C422 C439 ) C422_=_C715( C422 C715 ) C422_=_C839( C422 C839 ) C422_=_C1238( C422 C1238 ) C422_=_C1309( C422 C1309 ) \nC422_=_C2181( C422 C2181 ) C422_=_C2273( C422 C2273 ) C422_=_C2369( C422 C2369 ) C422_=_C2420( C422 C2420 ) C422_=_C2609( C422 C2609 ) C422_=_C2610( C422 C2610 ) \nC422_=_C2611( C422 C2611 ) C422_=_C2614( C422 C2614 ) C422_=_C2615( C422 C2615 ) C422_=_C2617( C422 C2617 ) C422_=_C2620( C422 C2620 ) C422_=_C2621( C422 C2621 ) \nC422_=_C2623( C422 C2623 ) C425_=_C430( C425 C430 ) C425_=_C435( C425 C435 ) C425_=_C437( C425 C437 ) C425_=_C438( C425 C438 ) C425_=_C439( C425 C439 ) \nC425_=_C637( C425 C637 ) C425_=_C846( C425 C846 ) C425_=_C1242( C425 C1242 ) C425_=_C1618( C425 C1618 ) C425_=_C1884( C425 C1884 ) C425_=_C2185( C425 C2185 ) \nC425_=_C2375( C425 C2375 ) C425_=_C2591( C425 C2591 ) C425_=_C2834( C425 C2834 ) C425_=_C2952( C425 C2952 ) C425_=_C3230( C425 C3230 ) C425_=_C3231( C425 C3231 ) \nC425_=_C3233( C425 C3233 ) C425_=_C3234( C425 C3234 ) C425_=_C3236( C425 C3236 ) C425_=_C3237( C425 C3237 ) C425_=_C3238( C425 C3238 ) C425_=_C3240( C425 C3240 ) \nC425_=_C3241( C425 C3241 ) C425_=_C3242( C425 C3242 ) C430_=_C435( C430 C435 ) C430_=_C437( C430 C437 ) C430_=_C438( C430 C438 ) C430_=_C439( C430 C439 ) \nC430_=_C849( C430 C849 ) C430_=_C1247( C430 C1247 ) C430_=_C2187( C430 C2187 ) C430_=_C2379( C430 C2379 ) C430_=_C2897( C430 C2897 ) C430_=_C3345( C430 C3345 ) \nC435_=_C437( C435 C437 ) C435_=_C438( C435 C438 ) C435_=_C439( C435 C439 ) C435_=_C853( C435 C853 ) C435_=_C1249( C435 C1249 ) C435_=_C1342( C435 C1342 ) \nC435_=_C2190( C435 C2190 ) C435_=_C2381( C435 C2381 ) C435_=_C2536( C435 C2536 ) C435_=_C2899( C435 C2899 ) C435_=_C3574( C435 C3574 ) C435_=_C3708( C435 C3708 ) \nC435_=_C3727( C435 C3727 ) C435_=_C3900( C435 C3900 ) C435_=_C3902( C435 C3902 ) C435_=_C3903( C435 C3903 ) C437_=_C438( C437 C438 ) C437_=_C439( C437 C439 ) \nC437_=_C671( C437 C671 ) C437_=_C855( C437 C855 ) C437_=_C1105( C437 C1105 ) C437_=_C1251( C437 C1251 ) C437_=_C1694( C437 C1694 ) C437_=_C1840( C437 C1840 ) \nC437_=_C2191( C437 C2191 ) C437_=_C2384( C437 C2384 ) C437_=_C2537( C437 C2537 ) C437_=_C2857( C437 C2857 ) C437_=_C3249( C437 C3249 ) C437_=_C3462( C437 C3462 ) \nC437_=_C3842( C437 C3842 ) C437_=_C4040( C437 C4040 ) C437_=_C4041( C437 C4041 ) C437_=_C4043( C437 C4043 ) C438_=_C439( C438 C439 ) C438_=_C1226( C438 C1226 ) \nC438_=_C2811( C438 C2811 ) C438_=_C3336( C438 C3336 ) C438_=_C3548( C438 C3548 ) C438_=_C3722( C438 C3722 ) C438_=_C3767( C438 C3767 ) C438_=_C3788( C438 C3788 ) \nC438_=_C3799( C438 C3799 ) C438_=_C3998( C438 C3998 ) C439_=_C673( C439 C673 ) C439_=_C905( C439 C905 ) C439_=_C1107( C439 C1107 ) C439_=_C1392( C439 C1392 ) \nC439_=_C1465( C439 C1465 ) C439_=_C1971( C439 C1971 ) C439_=_C2151( C439 C2151 ) C439_=_C2228( C439 C2228 ) C439_=_C2557( C439 C2557 ) C439_=_C2770( C439 C2770 ) \nC439_=_C2843( C439 C2843 ) C439_=_C3070( C439 C3070 ) C439_=_C3317( C439 C3317 ) C439_=_C3393( C439 C3393 ) C439_=_C3918( C439 C3918 ) C439_=_C4061( C439 C4061 ) \nC439_=_C4071( C439 C4071 ) C439_=_C4072( C439 C4072 ) C445_=_C448( C445 C448 ) C445_=_C455( C445 C455 ) C445_=_C456( C445 C456 ) C445_=_C458( C445 C458 ) \nC445_=_C460( C445 C460 ) C445_=_C461( C445 C461 ) C445_=_C463( C445 C463 ) C445_=_C464( C445 C464 ) C445_=_C465( C445 C465 ) C445_=_C466( C445 C466 ) \nC445_=_C1161( C445 C1161 ) C445_=_C1279( C445 C1279 ) C445_=_C1724( C445 C1724 ) C445_=_C1805( C445 C1805 ) C445_=_C1955( C445 C1955 ) C445_=_C1960( C445 C1960 ) \nC445_=_C1967( C445 C1967 ) C445_=_C1969( C445 C1969 ) C445_=_C1971( C445 C1971 ) C445_=_C1972( C445 C1972 ) C445_=_C1973( C445 C1973 ) C448_=_C455( C448 C455 ) \nC448_=_C456( C448 C456 ) C448_=_C458( C448 C458 ) C448_=_C460( C448 C460 ) C448_=_C461( C448 C461 ) C448_=_C463( C448 C463 ) C448_=_C464( C448 C464 ) \nC448_=_C465( C448 C465 ) C448_=_C466( C448 C466 ) C448_=_C604( C448 C604 ) C448_=_C629( C448 C629 ) C448_=_C656( C448 C656 ) C448_=_C787( C448 C787 ) \nC448_=_C1164( C448 C1164 ) C448_=_C1280( C448 C1280 ) C448_=_C1807( C448 C1807 ) C448_=_C1955( C448 C1955 ) C448_=_C2137( C448 C2137 ) C448_=_C2138( C448 C2138 ) \nC448_=_C2139( C448 C2139 ) C448_=_C2140( C448 C2140 ) C448_=_C2141( C448 C2141 ) C448_=_C2142( C448 C2142 ) C448_=_C2144( C448 C2144 ) C448_=_C2145( C448 C2145 ) \nC448_=_C2146( C448 C2146 ) C448_=_C2147( C448 C2147 ) C448_=_C2150( C448 C2150 ) C448_=_C2151( C448 C2151 ) C448_=_C2154( C448 C2154 ) C448_=_C2155( C448 C2155 ) \nC455_=_C456( C455 C456 ) C455_=_C458( C455 C458 ) C455_=_C460( C455 C460 ) C455_=_C461( C455 C461 ) C455_=_C463( C455 C463 ) C455_=_C464( C455 C464 ) \nC455_=_C465( C455 C465 ) C455_=_C466( C455 C466 ) C455_=_C503( C455 C503 ) C455_=_C1168( C455 C1168 ) C455_=_C1283( C455 C1283 ) C455_=_C1813( C455 C1813 ) \nC455_=_C1960( C455 C1960 ) C455_=_C2002( C455 C2002 ) C455_=_C2712( C455 C2712 ) C455_=_C2800( C455 C2800 ) C455_=_C3063( C455 C3063 ) C455_=_C3064( C455 C3064 ) \nC455_=_C3066( C455 C3066 ) C455_=_C3070( C455 C3070 ) C455_=_C3073( C455 C3073 ) C455_=_C3074( C455 C3074 ) C456_=_C458( C456 C458 ) C456_=_C460( C456 C460 ) \nC456_=_C461( C456 C461 ) C456_=_C463( C456 C463 ) C456_=_C464( C456 C464 ) C456_=_C465( C456 C465 ) C456_=_C466( C456 C466 ) C456_=_C1601( C456 C1601 ) \nC456_=_C1735( C456 C1735 ) C456_=_C1990( C456 C1990 ) C456_=_C2066( C456 C2066 ) C456_=_C2560( C456 C2560 ) C456_=_C3719( C456 C3719 ) C456_=_C3721( C456 C3721 ) \nC456_=_C3722( C456 C3722 ) C458_=_C460(</w:t>
      </w:r>
    </w:p>
    <w:p>
      <w:pPr>
        <w:pStyle w:val="PreformattedText"/>
        <w:bidi w:val="0"/>
        <w:spacing w:before="0" w:after="0"/>
        <w:jc w:val="left"/>
        <w:rPr/>
      </w:pPr>
      <w:r>
        <w:rPr/>
        <w:t xml:space="preserve"> </w:t>
      </w:r>
      <w:r>
        <w:rPr/>
        <w:t>C458 C460 ) C458_=_C461( C458 C461 ) C458_=_C463( C458 C463 ) C458_=_C464( C458 C464 ) C458_=_C465( C458 C465 ) \nC458_=_C466( C458 C466 ) C458_=_C750( C458 C750 ) C458_=_C1174( C458 C1174 ) C458_=_C1294( C458 C1294 ) C458_=_C1817( C458 C1817 ) C458_=_C1967( C458 C1967 ) \nC458_=_C2581( C458 C2581 ) C458_=_C2600( C458 C2600 ) C458_=_C3236( C458 C3236 ) C458_=_C3470( C458 C3470 ) C458_=_C3743( C458 C3743 ) C458_=_C3917( C458 C3917 ) \nC458_=_C3918( C458 C3918 ) C458_=_C3920( C458 C3920 ) C458_=_C3922( C458 C3922 ) C458_=_C3923( C458 C3923 ) C460_=_C461( C460 C461 ) C460_=_C463( C460 C463 ) \nC460_=_C464( C460 C464 ) C460_=_C465( C460 C465 ) C460_=_C466( C460 C466 ) C460_=_C1606( C460 C1606 ) C460_=_C1992( C460 C1992 ) C460_=_C2071( C460 C2071 ) \nC460_=_C2566( C460 C2566 ) C460_=_C3721( C460 C3721 ) C460_=_C3988( C460 C3988 ) C460_=_C4015( C460 C4015 ) C460_=_C4017( C460 C4017 ) C460_=_C4018( C460 C4018 ) \nC461_=_C463( C461 C463 ) C461_=_C464( C461 C464 ) C461_=_C465( C461 C465 ) C461_=_C466( C461 C466 ) C461_=_C982( C461 C982 ) C461_=_C1442( C461 C1442 ) \nC461_=_C1582( C461 C1582 ) C461_=_C1757( C461 C1757 ) C461_=_C2366( C461 C2366 ) C461_=_C2397( C461 C2397 ) C461_=_C2504( C461 C2504 ) C461_=_C2523( C461 C2523 ) \nC461_=_C2583( C461 C2583 ) C461_=_C2719( C461 C2719 ) C461_=_C2738( C461 C2738 ) C461_=_C2791( C461 C2791 ) C461_=_C3376( C461 C3376 ) C461_=_C3649( C461 C3649 ) \nC461_=_C3758( C461 C3758 ) C461_=_C3807( C461 C3807 ) C461_=_C4044( C461 C4044 ) C461_=_C4045( C461 C4045 ) C463_=_C464( C463 C464 ) C463_=_C465( C463 C465 ) \nC463_=_C466( C463 C466 ) C463_=_C1179( C463 C1179 ) C463_=_C1298( C463 C1298 ) C463_=_C1820( C463 C1820 ) C463_=_C1972( C463 C1972 ) C463_=_C2756( C463 C2756 ) \nC463_=_C4071( C463 C4071 ) C464_=_C465( C464 C465 ) C464_=_C466( C464 C466 ) C464_=_C1180( C464 C1180 ) C464_=_C1299( C464 C1299 ) C464_=_C1822( C464 C1822 ) \nC464_=_C1973( C464 C1973 ) C464_=_C2117( C464 C2117 ) C464_=_C2192( C464 C2192 ) C464_=_C2436( C464 C2436 ) C464_=_C2757( C464 C2757 ) C464_=_C3797( C464 C3797 ) \nC464_=_C3801( C464 C3801 ) C464_=_C4072( C464 C4072 ) C465_=_C466( C465 C466 ) C465_=_C594( C465 C594 ) C465_=_C1609( C465 C1609 ) C465_=_C1908( C465 C1908 ) \nC465_=_C1995( C465 C1995 ) C465_=_C2075( C465 C2075 ) C465_=_C2571( C465 C2571 ) C465_=_C3538( C465 C3538 ) C465_=_C3964( C465 C3964 ) C465_=_C3992( C465 C3992 ) \nC465_=_C4017( C465 C4017 ) C465_=_C4102( C465 C4102 ) C466_=_C487( C466 C487 ) C466_=_C1610( C466 C1610 ) C466_=_C1739( C466 C1739 ) C466_=_C1996( C466 C1996 ) \nC466_=_C2076( C466 C2076 ) C466_=_C2572( C466 C2572 ) C466_=_C3993( C466 C3993 ) C466_=_C4018( C466 C4018 ) C467_=_C468( C467 C468 ) C467_=_C469( C467 C469 ) \nC467_=_C470( C467 C470 ) C467_=_C471( C467 C471 ) C467_=_C472( C467 C472 ) C467_=_C473( C467 C473 ) C467_=_C474( C467 C474 ) C467_=_C477( C467 C477 ) \nC467_=_C478( C467 C478 ) C467_=_C479( C467 C479 ) C467_=_C480( C467 C480 ) C467_=_C481( C467 C481 ) C467_=_C482( C467 C482 ) C467_=_C485( C467 C485 ) \nC467_=_C486( C467 C486 ) C467_=_C487( C467 C487 ) C467_=_C488( C467 C488 ) C467_=_C517( C467 C517 ) C467_=_C705( C467 C705 ) C467_=_C706( C467 C706 ) \nC467_=_C709( C467 C709 ) C467_=_C711( C467 C711 ) C467_=_C714( C467 C714 ) C467_=_C715( C467 C715 ) C467_=_C720( C467 C720 ) C468_=_C469( C468 C469 ) \nC468_=_C470( C468 C470 ) C468_=_C471( C468 C471 ) C468_=_C472( C468 C472 ) C468_=_C473( C468 C473 ) C468_=_C474( C468 C474 ) C468_=_C477( C468 C477 ) \nC468_=_C478( C468 C478 ) C468_=_C479( C468 C479 ) C468_=_C480( C468 C480 ) C468_=_C481( C468 C481 ) C468_=_C482( C468 C482 ) C468_=_C485( C468 C485 ) \nC468_=_C486( C468 C486 ) C468_=_C487( C468 C487 ) C468_=_C488( C468 C488 ) C468_=_C783( C468 C783 ) C468_=_C787( C468 C787 ) C468_=_C792( C468 C792 ) \nC468_=_C801( C468 C801 ) C469_=_C470( C469 C470 ) C469_=_C471( C469 C471 ) C469_=_C472( C469 C472 ) C469_=_C473( C469 C473 ) C469_=_C474( C469 C474 ) \nC469_=_C477( C469 C477 ) C469_=_C478( C469 C478 ) C469_=_C479( C469 C479 ) C469_=_C480( C469 C480 ) C469_=_C481( C469 C481 ) C469_=_C482( C469 C482 ) \nC469_=_C485( C469 C485 ) C469_=_C486( C469 C486 ) C469_=_C487( C469 C487 ) C469_=_C488( C469 C488 ) C469_=_C519( C469 C519 ) C469_=_C1013( C469 C1013 ) \nC469_=_C1016( C469 C1016 ) C469_=_C1022( C469 C1022 ) C469_=_C1023( C469 C1023 ) C469_=_C1024( C469 C1024 ) C470_=_C471( C470 C471 ) C470_=_C472( C470 C472 ) \nC470_=_C473( C470 C473 ) C470_=_C474( C470 C474 ) C470_=_C477( C470 C477 ) C470_=_C478( C470 C478 ) C470_=_C479( C470 C479 ) C470_=_C480( C470 C480 ) \nC470_=_C481( C470 C481 ) C470_=_C482( C470 C482 ) C470_=_C485( C470 C485 ) C470_=_C486( C470 C486 ) C470_=_C487( C470 C487 ) C470_=_C488( C470 C488 ) \nC470_=_C525( C470 C525 ) C470_=_C1351( C470 C1351 ) C470_=_C2273( C470 C2273 ) C470_=_C2276( C470 C2276 ) C470_=_C2279( C470 C2279 ) C470_=_C2280( C470 C2280 ) \nC470_=_C2286( C470 C2286 ) C470_=_C2287( C470 C2287 ) C471_=_C472( C471 C472 ) C471_=_C473( C471 C473 ) C471_=_C474( C471 C474 ) C471_=_C477( C471 C477 ) \nC471_=_C478( C471 C478 ) C471_=_C479( C471 C479 ) C471_=_C480( C471 C480 ) C471_=_C481( C471 C481 ) C471_=_C482( C471 C482 ) C471_=_C485( C471 C485 ) \nC471_=_C486( C471 C486 ) C471_=_C487( C471 C487 ) C471_=_C488( C471 C488 ) C471_=_C607( C471 C607 ) C471_=_C660( C471 C660 ) C471_=_C1570( C471 C1570 ) \nC471_=_C1746( C471 C1746 ) C471_=_C2122( C471 C2122 ) C471_=_C2725( C471 C2725 ) C471_=_C2726( C471 C2726 ) C471_=_C2727( C471 C2727 ) C471_=_C2729( C471 C2729 ) \nC471_=_C2730( C471 C2730 ) C471_=_C2731( C471 C2731 ) C471_=_C2732( C471 C2732 ) C471_=_C2733( C471 C2733 ) C471_=_C2736( C471 C2736 ) C471_=_C2737( C471 C2737 ) \nC471_=_C2738( C471 C2738 ) C471_=_C2739( C471 C2739 ) C471_=_C2740( C471 C2740 ) C471_=_C2741( C471 C2741 ) C472_=_C473( C472 C473 ) C472_=_C474( C472 C474 ) \nC472_=_C477( C472 C477 ) C472_=_C478( C472 C478 ) C472_=_C479( C472 C479 ) C472_=_C480( C472 C480 ) C472_=_C481( C472 C481 ) C472_=_C482( C472 C482 ) \nC472_=_C485( C472 C485 ) C472_=_C486( C472 C486 ) C472_=_C487( C472 C487 ) C472_=_C488( C472 C488 ) C472_=_C685( C472 C685 ) C472_=_C992( C472 C992 ) \nC472_=_C2158( C472 C2158 ) C472_=_C2679( C472 C2679 ) C472_=_C2743( C472 C2743 ) C472_=_C2745( C472 C2745 ) C472_=_C2750( C472 C2750 ) C472_=_C2754( C472 C2754 ) \nC472_=_C2755( C472 C2755 ) C472_=_C2756( C472 C2756 ) C472_=_C2757( C472 C2757 ) C473_=_C474( C473 C474 ) C473_=_C477( C473 C477 ) C473_=_C478( C473 C478 ) \nC473_=_C479( C473 C479 ) C473_=_C480( C473 C480 ) C473_=_C481( C473 C481 ) C473_=_C482( C473 C482 ) C473_=_C485( C473 C485 ) C473_=_C486( C473 C486 ) \nC473_=_C487( C473 C487 ) C473_=_C488( C473 C488 ) C473_=_C691( C473 C691 ) C473_=_C1596( C473 C1596 ) C473_=_C2080( C473 C2080 ) C473_=_C2480( C473 C2480 ) \nC473_=_C2725( C473 C2725 ) C473_=_C2784( C473 C2784 ) C473_=_C3090( C473 C3090 ) C473_=_C3092( C473 C3092 ) C473_=_C3097( C473 C3097 ) C473_=_C3098( C473 C3098 ) \nC473_=_C3100( C473 C3100 ) C473_=_C3104( C473 C3104 ) C473_=_C3106( C473 C3106 ) C474_=_C477( C474 C477 ) C474_=_C478( C474 C478 ) C474_=_C479( C474 C479 ) \nC474_=_C480( C474 C480 ) C474_=_C481( C474 C481 ) C474_=_C482( C474 C482 ) C474_=_C485( C474 C485 ) C474_=_C486( C474 C486 ) C474_=_C487( C474 C487 ) \nC474_=_C488( C474 C488 ) C474_=_C583( C474 C583 ) C474_=_C919( C474 C919 ) C474_=_C1791( C474 C1791 ) C474_=_C1814( C474 C1814 ) C474_=_C1897( C474 C1897 ) \nC474_=_C2337( C474 C2337 ) C474_=_C2684( C474 C2684 ) C474_=_C3032( C474 C3032 ) C474_=_C3254( C474 C3254 ) C474_=_C3255( C474 C3255 ) C474_=_C3256( C474 C3256 ) \nC474_=_C3257( C474 C3257 ) C477_=_C478( C477 C478 ) C477_=_C479( C477 C479 ) C477_=_C480( C477 C480 ) C477_=_C481( C477 C481 ) C477_=_C482( C477 C482 ) \nC477_=_C485( C477 C485 ) C477_=_C486( C477 C486 ) C477_=_C487( C477 C487 ) C477_=_C488( C477 C488 ) C477_=_C978( C477 C978 ) C477_=_C2518( C477 C2518 ) \nC477_=_C2788( C477 C2788 ) C477_=_C3646( C477 C3646 ) C477_=_C3803( C477 C3803 ) C477_=_C3819( C477 C3819 ) C477_=_C3822( C477 C3822 ) C477_=_C3825( C477 C3825 ) \nC477_=_C3828( C477 C3828 ) C478_=_C479( C478 C479 ) C478_=_C480( C478 C480 ) C478_=_C481( C478 C481 ) C478_=_C482( C478 C482 ) C478_=_C485( C478 C485 ) \nC478_=_C486( C478 C486 ) C478_=_C487( C478 C487 ) C478_=_C488( C478 C488 ) C478_=_C1003( C478 C1003 ) C478_=_C1198( C478 C1198 ) C478_=_C1669( C478 C1669 ) \nC478_=_C1756( C478 C1756 ) C478_=_C2675( C478 C2675 ) C478_=_C2733( C478 C2733 ) C478_=_C3212( C478 C3212 ) C478_=_C3564( C478 C3564 ) C478_=_C3591( C478 C3591 ) \nC478_=_C3702( C478 C3702 ) C478_=_C3709( C478 C3709 ) C478_=_C3936( C478 C3936 ) C478_=_C3937( C478 C3937 ) C478_=_C3942( C478 C3942 ) C478_=_C3944( C478 C3944 ) \nC479_=_C480( C479 C480 ) C479_=_C481( C479 C481 ) C479_=_C482( C479 C482 ) C479_=_C485( C479 C485 ) C479_=_C486( C479 C486 ) C479_=_C487( C479 C487 ) \nC479_=_C488( C479 C488 ) C479_=_C1510( C479 C1510 ) C479_=_C2325( C479 C2325 ) C479_=_C3053( C479 C3053 ) C479_=_C3097( C479 C3097 ) C479_=_C3512( C479 C3512 ) \nC479_=_C3936( C479 C3936 ) C479_=_C3966( C479 C3966 ) C479_=_C3967( C479 C3967 ) C479_=_C3968( C479 C3968 ) C479_=_C3969( C479 C3969 ) C480_=_C481( C480 C481 ) \nC480_=_C482( C480 C482 ) C480_=_C485( C480 C485 ) C480_=_C486( C480 C486 ) C480_=_C487( C480 C487 ) C480_=_C488( C480 C488 ) C480_=_C1344( C480 C1344 ) \nC480_=_C1511( C480 C1511 ) C480_=_C3098( C480 C3098 ) C480_=_C3937( C480 C3937 ) C480_=_C3973( C480 C3973 ) C480_=_C3974( C480 C3974 ) C480_=_C3975( C480 C3975 ) \nC480_=_C3976( C480 C3976 ) C480_=_C3977( C480 C3977 ) C481_=_C482( C481 C482 ) C481_=_C485( C481 C485 ) C481_=_C486( C481 C486 ) C481_=_C487( C481 C487 ) \nC481_=_C488( C481 C488 ) C481_=_C1176( C481 C1176 ) C481_=_C1366( C481 C1366 ) C481_=_C1798( C481 C1798 ) C481_=_C2736( C481 C2736 ) C481_=_C3513( C481 C3513 ) \nC481_=_C3772( C481 C3772 ) C481_=_C3853( C481 C3853 ) C481_=_C3877( C481 C3877 ) C481_=_C3887( C481 C3887 ) C481_=_C3966( C481 C3966 ) C481_=_C3973( C481</w:t>
      </w:r>
    </w:p>
    <w:p>
      <w:pPr>
        <w:pStyle w:val="PreformattedText"/>
        <w:bidi w:val="0"/>
        <w:spacing w:before="0" w:after="0"/>
        <w:jc w:val="left"/>
        <w:rPr/>
      </w:pPr>
      <w:r>
        <w:rPr/>
        <w:t xml:space="preserve"> </w:t>
      </w:r>
      <w:r>
        <w:rPr/>
        <w:t>C3973 ) \nC481_=_C3981( C481 C3981 ) C481_=_C3984( C481 C3984 ) C481_=_C3985( C481 C3985 ) C482_=_C485( C482 C485 ) C482_=_C486( C482 C486 ) C482_=_C487( C482 C487 ) \nC482_=_C488( C482 C488 ) C482_=_C1653( C482 C1653 ) C482_=_C2737( C482 C2737 ) C482_=_C3619( C482 C3619 ) C482_=_C3967( C482 C3967 ) C482_=_C3974( C482 C3974 ) \nC482_=_C4027( C482 C4027 ) C485_=_C486( C485 C486 ) C485_=_C487( C485 C487 ) C485_=_C488( C485 C488 ) C485_=_C514( C485 C514 ) C485_=_C1585( C485 C1585 ) \nC485_=_C1632( C485 C1632 ) C485_=_C2721( C485 C2721 ) C485_=_C3073( C485 C3073 ) C485_=_C3491( C485 C3491 ) C485_=_C3504( C485 C3504 ) C485_=_C3631( C485 C3631 ) \nC485_=_C3740( C485 C3740 ) C485_=_C3784( C485 C3784 ) C485_=_C3927( C485 C3927 ) C485_=_C4015( C485 C4015 ) C485_=_C4056( C485 C4056 ) C485_=_C4084( C485 C4084 ) \nC485_=_C4093( C485 C4093 ) C485_=_C4097( C485 C4097 ) C486_=_C487( C486 C487 ) C486_=_C488( C486 C488 ) C486_=_C1057( C486 C1057 ) C486_=_C1132( C486 C1132 ) \nC486_=_C2039( C486 C2039 ) C486_=_C2269( C486 C2269 ) C486_=_C2585( C486 C2585 ) C486_=_C2739( C486 C2739 ) C486_=_C3172( C486 C3172 ) C486_=_C3642( C486 C3642 ) \nC486_=_C3902( C486 C3902 ) C486_=_C3928( C486 C3928 ) C486_=_C3969( C486 C3969 ) C486_=_C3976( C486 C3976 ) C486_=_C4038( C486 C4038 ) C486_=_C4100( C486 C4100 ) \nC487_=_C488( C487 C488 ) C487_=_C1610( C487 C1610 ) C487_=_C1739( C487 C1739 ) C487_=_C1996( C487 C1996 ) C487_=_C2076( C487 C2076 ) C487_=_C2572( C487 C2572 ) \nC487_=_C3993( C487 C3993 ) C487_=_C4018( C487 C4018 ) C488_=_C622( C488 C622 ) C488_=_C676( C488 C676 ) C488_=_C2136( C488 C2136 ) C488_=_C2155( C488 C2155 ) \nC488_=_C2877( C488 C2877 ) C488_=_C2967( C488 C2967 ) C488_=_C3106( C488 C3106 ) C488_=_C3368( C488 C3368 ) C488_=_C3408( C488 C3408 ) C488_=_C3897( C488 C3897 ) \nC488_=_C3910( C488 C3910 ) C488_=_C3944( C488 C3944 ) C488_=_C3985( C488 C3985 ) C488_=_C3987( C488 C3987 ) C488_=_C4027( C488 C4027 ) C488_=_C4100( C488 C4100 ) \nC488_=_C4106( C488 C4106 ) C488_=_C4107( C488 C4107 ) C491_=_C494( C491 C494 ) C491_=_C497( C491 C497 ) C491_=_C502( C491 C502 ) C491_=_C503( C491 C503 ) \nC491_=_C506( C491 C506 ) C491_=_C508( C491 C508 ) C491_=_C511( C491 C511 ) C491_=_C514( C491 C514 ) C491_=_C516( C491 C516 ) C491_=_C1229( C491 C1229 ) \nC491_=_C1230( C491 C1230 ) C491_=_C1232( C491 C1232 ) C491_=_C1234( C491 C1234 ) C491_=_C1236( C491 C1236 ) C491_=_C1238( C491 C1238 ) C491_=_C1240( C491 C1240 ) \nC491_=_C1242( C491 C1242 ) C491_=_C1244( C491 C1244 ) C491_=_C1246( C491 C1246 ) C491_=_C1247( C491 C1247 ) C491_=_C1249( C491 C1249 ) C491_=_C1251( C491 C1251 ) \nC491_=_C1252( C491 C1252 ) C494_=_C497( C494 C497 ) C494_=_C502( C494 C502 ) C494_=_C503( C494 C503 ) C494_=_C506( C494 C506 ) C494_=_C508( C494 C508 ) \nC494_=_C511( C494 C511 ) C494_=_C514( C494 C514 ) C494_=_C516( C494 C516 ) C494_=_C1998( C494 C1998 ) C494_=_C1999( C494 C1999 ) C494_=_C2002( C494 C2002 ) \nC494_=_C2005( C494 C2005 ) C494_=_C2007( C494 C2007 ) C494_=_C2008( C494 C2008 ) C494_=_C2009( C494 C2009 ) C494_=_C2011( C494 C2011 ) C494_=_C2014( C494 C2014 ) \nC494_=_C2015( C494 C2015 ) C497_=_C502( C497 C502 ) C497_=_C503( C497 C503 ) C497_=_C506( C497 C506 ) C497_=_C508( C497 C508 ) C497_=_C511( C497 C511 ) \nC497_=_C514( C497 C514 ) C497_=_C516( C497 C516 ) C497_=_C1234( C497 C1234 ) C497_=_C1808( C497 C1808 ) C497_=_C1978( C497 C1978 ) C497_=_C2232( C497 C2232 ) \nC497_=_C2233( C497 C2233 ) C497_=_C2234( C497 C2234 ) C497_=_C2236( C497 C2236 ) C497_=_C2237( C497 C2237 ) C497_=_C2239( C497 C2239 ) C497_=_C2241( C497 C2241 ) \nC497_=_C2242( C497 C2242 ) C497_=_C2243( C497 C2243 ) C497_=_C2244( C497 C2244 ) C497_=_C2247( C497 C2247 ) C497_=_C2250( C497 C2250 ) C502_=_C503( C502 C503 ) \nC502_=_C506( C502 C506 ) C502_=_C508( C502 C508 ) C502_=_C511( C502 C511 ) C502_=_C514( C502 C514 ) C502_=_C516( C502 C516 ) C502_=_C815( C502 C815 ) \nC502_=_C1812( C502 C1812 ) C502_=_C1984( C502 C1984 ) C502_=_C2142( C502 C2142 ) C502_=_C2237( C502 C2237 ) C502_=_C2390( C502 C2390 ) C502_=_C2799( C502 C2799 ) \nC502_=_C2879( C502 C2879 ) C502_=_C3022( C502 C3022 ) C502_=_C3024( C502 C3024 ) C502_=_C3028( C502 C3028 ) C502_=_C3030( C502 C3030 ) C503_=_C506( C503 C506 ) \nC503_=_C508( C503 C508 ) C503_=_C511( C503 C511 ) C503_=_C514( C503 C514 ) C503_=_C516( C503 C516 ) C503_=_C1168( C503 C1168 ) C503_=_C1283( C503 C1283 ) \nC503_=_C1813( C503 C1813 ) C503_=_C1960( C503 C1960 ) C503_=_C2002( C503 C2002 ) C503_=_C2712( C503 C2712 ) C503_=_C2800( C503 C2800 ) C503_=_C3063( C503 C3063 ) \nC503_=_C3064( C503 C3064 ) C503_=_C3066( C503 C3066 ) C503_=_C3070( C503 C3070 ) C503_=_C3073( C503 C3073 ) C503_=_C3074( C503 C3074 ) C506_=_C508( C506 C508 ) \nC506_=_C511( C506 C511 ) C506_=_C514( C506 C514 ) C506_=_C516( C506 C516 ) C506_=_C1246( C506 C1246 ) C506_=_C1816( C506 C1816 ) C506_=_C1989( C506 C1989 ) \nC506_=_C2394( C506 C2394 ) C506_=_C2750( C506 C2750 ) C506_=_C2806( C506 C2806 ) C506_=_C2957( C506 C2957 ) C506_=_C2977( C506 C2977 ) C506_=_C3024( C506 C3024 ) \nC506_=_C3183( C506 C3183 ) C506_=_C3389( C506 C3389 ) C506_=_C3445( C506 C3445 ) C506_=_C3528( C506 C3528 ) C506_=_C3570( C506 C3570 ) C506_=_C3666( C506 C3666 ) \nC506_=_C3668( C506 C3668 ) C506_=_C3669( C506 C3669 ) C506_=_C3672( C506 C3672 ) C508_=_C511( C508 C511 ) C508_=_C514( C508 C514 ) C508_=_C516( C508 C516 ) \nC508_=_C2716( C508 C2716 ) C508_=_C3064( C508 C3064 ) C508_=_C3530( C508 C3530 ) C508_=_C3777( C508 C3777 ) C508_=_C3863( C508 C3863 ) C508_=_C3865( C508 C3865 ) \nC508_=_C3866( C508 C3866 ) C508_=_C3867( C508 C3867 ) C511_=_C514( C511 C514 ) C511_=_C516( C511 C516 ) C511_=_C753( C511 C753 ) C511_=_C1078( C511 C1078 ) \nC511_=_C1153( C511 C1153 ) C511_=_C1721( C511 C1721 ) C511_=_C2014( C511 C2014 ) C511_=_C2720( C511 C2720 ) C511_=_C3549( C511 C3549 ) C511_=_C3679( C511 C3679 ) \nC511_=_C3780( C511 C3780 ) C511_=_C3867( C511 C3867 ) C511_=_C3926( C511 C3926 ) C511_=_C4056( C511 C4056 ) C511_=_C4057( C511 C4057 ) C514_=_C516( C514 C516 ) \nC514_=_C1585( C514 C1585 ) C514_=_C1632( C514 C1632 ) C514_=_C2721( C514 C2721 ) C514_=_C3073( C514 C3073 ) C514_=_C3491( C514 C3491 ) C514_=_C3504( C514 C3504 ) \nC514_=_C3631( C514 C3631 ) C514_=_C3740( C514 C3740 ) C514_=_C3784( C514 C3784 ) C514_=_C3927( C514 C3927 ) C514_=_C4015( C514 C4015 ) C514_=_C4056( C514 C4056 ) \nC514_=_C4084( C514 C4084 ) C514_=_C4093( C514 C4093 ) C514_=_C4097( C514 C4097 ) C516_=_C593( C516 C593 ) C516_=_C701( C516 C701 ) C516_=_C930( C516 C930 ) \nC516_=_C1608( C516 C1608 ) C516_=_C1802( C516 C1802 ) C516_=_C1824( C516 C1824 ) C516_=_C1907( C516 C1907 ) C516_=_C2351( C516 C2351 ) C516_=_C2490( C516 C2490 ) \nC516_=_C2722( C516 C2722 ) C516_=_C2795( C516 C2795 ) C516_=_C3074( C516 C3074 ) C516_=_C3785( C516 C3785 ) C516_=_C3930( C516 C3930 ) C516_=_C3959( C516 C3959 ) \nC516_=_C3991( C516 C3991 ) C516_=_C4057( C516 C4057 ) C516_=_C4094( C516 C4094 ) C516_=_C4103( C516 C4103 ) C517_=_C518( C517 C518 ) C517_=_C519( C517 C519 ) \nC517_=_C525( C517 C525 ) C517_=_C526( C517 C526 ) C517_=_C527( C517 C527 ) C517_=_C529( C517 C529 ) C517_=_C530( C517 C530 ) C517_=_C532( C517 C532 ) \nC517_=_C533( C517 C533 ) C517_=_C539( C517 C539 ) C517_=_C540( C517 C540 ) C517_=_C541( C517 C541 ) C517_=_C542( C517 C542 ) C517_=_C543( C517 C543 ) \nC517_=_C705( C517 C705 ) C517_=_C706( C517 C706 ) C517_=_C709( C517 C709 ) C517_=_C711( C517 C711 ) C517_=_C714( C517 C714 ) C517_=_C715( C517 C715 ) \nC517_=_C720( C517 C720 ) C518_=_C519( C518 C519 ) C518_=_C525( C518 C525 ) C518_=_C526( C518 C526 ) C518_=_C527( C518 C527 ) C518_=_C529( C518 C529 ) \nC518_=_C530( C518 C530 ) C518_=_C532( C518 C532 ) C518_=_C533( C518 C533 ) C518_=_C539( C518 C539 ) C518_=_C540( C518 C540 ) C518_=_C541( C518 C541 ) \nC518_=_C542( C518 C542 ) C518_=_C543( C518 C543 ) C518_=_C858( C518 C858 ) C518_=_C861( C518 C861 ) C518_=_C863( C518 C863 ) C518_=_C867( C518 C867 ) \nC518_=_C872( C518 C872 ) C518_=_C874( C518 C874 ) C518_=_C878( C518 C878 ) C518_=_C881( C518 C881 ) C519_=_C525( C519 C525 ) C519_=_C526( C519 C526 ) \nC519_=_C527( C519 C527 ) C519_=_C529( C519 C529 ) C519_=_C530( C519 C530 ) C519_=_C532( C519 C532 ) C519_=_C533( C519 C533 ) C519_=_C539( C519 C539 ) \nC519_=_C540( C519 C540 ) C519_=_C541( C519 C541 ) C519_=_C542( C519 C542 ) C519_=_C543( C519 C543 ) C519_=_C1013( C519 C1013 ) C519_=_C1016( C519 C1016 ) \nC519_=_C1022( C519 C1022 ) C519_=_C1023( C519 C1023 ) C519_=_C1024( C519 C1024 ) C525_=_C526( C525 C526 ) C525_=_C527( C525 C527 ) C525_=_C529( C525 C529 ) \nC525_=_C530( C525 C530 ) C525_=_C532( C525 C532 ) C525_=_C533( C525 C533 ) C525_=_C539( C525 C539 ) C525_=_C540( C525 C540 ) C525_=_C541( C525 C541 ) \nC525_=_C542( C525 C542 ) C525_=_C543( C525 C543 ) C525_=_C1351( C525 C1351 ) C525_=_C2273( C525 C2273 ) C525_=_C2276( C525 C2276 ) C525_=_C2279( C525 C2279 ) \nC525_=_C2280( C525 C2280 ) C525_=_C2286( C525 C2286 ) C525_=_C2287( C525 C2287 ) C526_=_C527( C526 C527 ) C526_=_C529( C526 C529 ) C526_=_C530( C526 C530 ) \nC526_=_C532( C526 C532 ) C526_=_C533( C526 C533 ) C526_=_C539( C526 C539 ) C526_=_C540( C526 C540 ) C526_=_C541( C526 C541 ) C526_=_C542( C526 C542 ) \nC526_=_C543( C526 C543 ) C526_=_C1308( C526 C1308 ) C526_=_C1354( C526 C1354 ) C526_=_C2024( C526 C2024 ) C526_=_C2099( C526 C2099 ) C526_=_C2420( C526 C2420 ) \nC526_=_C2423( C526 C2423 ) C526_=_C2424( C526 C2424 ) C526_=_C2429( C526 C2429 ) C526_=_C2436( C526 C2436 ) C527_=_C529( C527 C529 ) C527_=_C530( C527 C530 ) \nC527_=_C532( C527 C532 ) C527_=_C533( C527 C533 ) C527_=_C539( C527 C539 ) C527_=_C540( C527 C540 ) C527_=_C541( C527 C541 ) C527_=_C542( C527 C542 ) \nC527_=_C543( C527 C543 ) C527_=_C861( C527 C861 ) C527_=_C1016( C527 C1016 ) C527_=_C2510( C527 C2510 ) C527_=_C2512( C527 C2512 ) C527_=_C2514( C527 C2514 ) \nC527_=_C2515( C527 C2515 ) C527_=_C2517( C527 C2517 ) C527_=_C2518( C527 C2518 ) C527_=_C2519( C527 C2519 ) C527_=_C2520( C527 C2520 ) C527_=_C2523( C527 C2523 ) \nC527_=_C2525( C527</w:t>
      </w:r>
    </w:p>
    <w:p>
      <w:pPr>
        <w:pStyle w:val="PreformattedText"/>
        <w:bidi w:val="0"/>
        <w:spacing w:before="0" w:after="0"/>
        <w:jc w:val="left"/>
        <w:rPr/>
      </w:pPr>
      <w:r>
        <w:rPr/>
        <w:t xml:space="preserve"> </w:t>
      </w:r>
      <w:r>
        <w:rPr/>
        <w:t>C2525 ) C527_=_C2527( C527 C2527 ) C529_=_C530( C529 C530 ) C529_=_C532( C529 C532 ) C529_=_C533( C529 C533 ) C529_=_C539( C529 C539 ) \nC529_=_C540( C529 C540 ) C529_=_C541( C529 C541 ) C529_=_C542( C529 C542 ) C529_=_C543( C529 C543 ) C529_=_C914( C529 C914 ) C529_=_C1120( C529 C1120 ) \nC529_=_C1356( C529 C1356 ) C529_=_C2026( C529 C2026 ) C529_=_C2254( C529 C2254 ) C529_=_C2574( C529 C2574 ) C529_=_C2609( C529 C2609 ) C529_=_C2627( C529 C2627 ) \nC529_=_C2633( C529 C2633 ) C529_=_C2636( C529 C2636 ) C530_=_C532( C530 C532 ) C530_=_C533( C530 C533 ) C530_=_C539( C530 C539 ) C530_=_C540( C530 C540 ) \nC530_=_C541( C530 C541 ) C530_=_C542( C530 C542 ) C530_=_C543( C530 C543 ) C530_=_C1188( C530 C1188 ) C530_=_C1357( C530 C1357 ) C530_=_C1478( C530 C1478 ) \nC530_=_C1981( C530 C1981 ) C530_=_C2195( C530 C2195 ) C530_=_C2610( C530 C2610 ) C530_=_C2638( C530 C2638 ) C530_=_C2639( C530 C2639 ) C530_=_C2641( C530 C2641 ) \nC530_=_C2644( C530 C2644 ) C530_=_C2645( C530 C2645 ) C530_=_C2649( C530 C2649 ) C530_=_C2650( C530 C2650 ) C530_=_C2652( C530 C2652 ) C532_=_C533( C532 C533 ) \nC532_=_C539( C532 C539 ) C532_=_C540( C532 C540 ) C532_=_C541( C532 C541 ) C532_=_C542( C532 C542 ) C532_=_C543( C532 C543 ) C532_=_C720( C532 C720 ) \nC532_=_C1358( C532 C1358 ) C532_=_C2079( C532 C2079 ) C532_=_C2279( C532 C2279 ) C532_=_C2424( C532 C2424 ) C532_=_C2611( C532 C2611 ) C532_=_C2627( C532 C2627 ) \nC532_=_C2639( C532 C2639 ) C532_=_C2903( C532 C2903 ) C532_=_C2904( C532 C2904 ) C532_=_C2905( C532 C2905 ) C532_=_C2906( C532 C2906 ) C532_=_C2907( C532 C2907 ) \nC532_=_C2909( C532 C2909 ) C532_=_C2910( C532 C2910 ) C532_=_C2911( C532 C2911 ) C532_=_C2913( C532 C2913 ) C533_=_C539( C533 C539 ) C533_=_C540( C533 C540 ) \nC533_=_C541( C533 C541 ) C533_=_C542( C533 C542 ) C533_=_C543( C533 C543 ) C533_=_C1285( C533 C1285 ) C533_=_C1851( C533 C1851 ) C533_=_C2510( C533 C2510 ) \nC533_=_C2816( C533 C2816 ) C533_=_C3175( C533 C3175 ) C533_=_C3178( C533 C3178 ) C533_=_C3179( C533 C3179 ) C533_=_C3181( C533 C3181 ) C533_=_C3183( C533 C3183 ) \nC533_=_C3189( C533 C3189 ) C539_=_C540( C539 C540 ) C539_=_C541( C539 C541 ) C539_=_C542( C539 C542 ) C539_=_C543( C539 C543 ) C539_=_C1291( C539 C1291 ) \nC539_=_C1362( C539 C1362 ) C539_=_C1862( C539 C1862 ) C539_=_C2617( C539 C2617 ) C539_=_C2823( C539 C2823 ) C539_=_C2909( C539 C2909 ) C539_=_C3223( C539 C3223 ) \nC539_=_C3483( C539 C3483 ) C539_=_C3817( C539 C3817 ) C540_=_C541( C540 C541 ) C540_=_C542( C540 C542 ) C540_=_C543( C540 C543 ) C540_=_C1292( C540 C1292 ) \nC540_=_C1793( C540 C1793 ) C540_=_C2303( C540 C2303 ) C540_=_C2519( C540 C2519 ) C540_=_C2887( C540 C2887 ) C540_=_C3562( C540 C3562 ) C540_=_C3636( C540 C3636 ) \nC540_=_C3685( C540 C3685 ) C540_=_C3845( C540 C3845 ) C540_=_C3848( C540 C3848 ) C541_=_C542( C541 C542 ) C541_=_C543( C541 C543 ) C541_=_C775( C541 C775 ) \nC541_=_C1626( C541 C1626 ) C541_=_C2501( C541 C2501 ) C541_=_C2520( C541 C2520 ) C541_=_C2731( C541 C2731 ) C541_=_C3234( C541 C3234 ) C541_=_C3563( C541 C3563 ) \nC541_=_C3637( C541 C3637 ) C541_=_C3896( C541 C3896 ) C541_=_C3897( C541 C3897 ) C542_=_C543( C542 C543 ) C542_=_C776( C542 C776 ) C542_=_C1363( C542 C1363 ) \nC542_=_C1627( C542 C1627 ) C542_=_C2620( C542 C2620 ) C542_=_C2911( C542 C2911 ) C542_=_C3237( C542 C3237 ) C542_=_C3531( C542 C3531 ) C542_=_C3931( C542 C3931 ) \nC543_=_C1009( C543 C1009 ) C543_=_C1300( C543 C1300 ) C543_=_C1760( C543 C1760 ) C543_=_C2525( C543 C2525 ) C543_=_C2678( C543 C2678 ) C543_=_C3567( C543 C3567 ) \nC543_=_C3593( C543 C3593 ) C543_=_C3644( C543 C3644 ) C543_=_C3705( C543 C3705 ) C543_=_C4065( C543 C4065 ) C545_=_C546( C545 C546 ) C545_=_C547( C545 C547 ) \nC545_=_C550( C545 C550 ) C545_=_C551( C545 C551 ) C545_=_C553( C545 C553 ) C545_=_C554( C545 C554 ) C545_=_C556( C545 C556 ) C545_=_C557( C545 C557 ) \nC545_=_C558( C545 C558 ) C545_=_C560( C545 C560 ) C545_=_C561( C545 C561 ) C545_=_C563( C545 C563 ) C545_=_C566( C545 C566 ) C545_=_C567( C545 C567 ) \nC545_=_C599( C545 C599 ) C545_=_C735( C545 C735 ) C545_=_C1743( C545 C1743 ) C545_=_C1746( C545 C1746 ) C545_=_C1747( C545 C1747 ) C545_=_C1748( C545 C1748 ) \nC545_=_C1749( C545 C1749 ) C545_=_C1754( C545 C1754 ) C545_=_C1756( C545 C1756 ) C545_=_C1757( C545 C1757 ) C545_=_C1760( C545 C1760 ) C546_=_C547( C546 C547 ) \nC546_=_C550( C546 C550 ) C546_=_C551( C546 C551 ) C546_=_C553( C546 C553 ) C546_=_C554( C546 C554 ) C546_=_C556( C546 C556 ) C546_=_C557( C546 C557 ) \nC546_=_C558( C546 C558 ) C546_=_C560( C546 C560 ) C546_=_C561( C546 C561 ) C546_=_C563( C546 C563 ) C546_=_C566( C546 C566 ) C546_=_C567( C546 C567 ) \nC546_=_C760( C546 C760 ) C546_=_C1677( C546 C1677 ) C546_=_C1831( C546 C1831 ) C546_=_C1832( C546 C1832 ) C546_=_C1834( C546 C1834 ) C546_=_C1839( C546 C1839 ) \nC546_=_C1840( C546 C1840 ) C546_=_C1842( C546 C1842 ) C546_=_C1844( C546 C1844 ) C547_=_C550( C547 C550 ) C547_=_C551( C547 C551 ) C547_=_C553( C547 C553 ) \nC547_=_C554( C547 C554 ) C547_=_C556( C547 C556 ) C547_=_C557( C547 C557 ) C547_=_C558( C547 C558 ) C547_=_C560( C547 C560 ) C547_=_C561( C547 C561 ) \nC547_=_C563( C547 C563 ) C547_=_C566( C547 C566 ) C547_=_C567( C547 C567 ) C547_=_C1278( C547 C1278 ) C547_=_C1849( C547 C1849 ) C547_=_C1851( C547 C1851 ) \nC547_=_C1852( C547 C1852 ) C547_=_C1853( C547 C1853 ) C547_=_C1854( C547 C1854 ) C547_=_C1856( C547 C1856 ) C547_=_C1857( C547 C1857 ) C547_=_C1860( C547 C1860 ) \nC547_=_C1862( C547 C1862 ) C547_=_C1863( C547 C1863 ) C547_=_C1865( C547 C1865 ) C547_=_C1868( C547 C1868 ) C547_=_C1870( C547 C1870 ) C550_=_C551( C550 C551 ) \nC550_=_C553( C550 C553 ) C550_=_C554( C550 C554 ) C550_=_C556( C550 C556 ) C550_=_C557( C550 C557 ) C550_=_C558( C550 C558 ) C550_=_C560( C550 C560 ) \nC550_=_C561( C550 C561 ) C550_=_C563( C550 C563 ) C550_=_C566( C550 C566 ) C550_=_C567( C550 C567 ) C550_=_C630( C550 C630 ) C550_=_C1424( C550 C1424 ) \nC550_=_C1520( C550 C1520 ) C550_=_C1591( C550 C1591 ) C550_=_C2291( C550 C2291 ) C550_=_C2292( C550 C2292 ) C550_=_C2294( C550 C2294 ) C550_=_C2298( C550 C2298 ) \nC550_=_C2301( C550 C2301 ) C550_=_C2302( C550 C2302 ) C550_=_C2303( C550 C2303 ) C550_=_C2305( C550 C2305 ) C550_=_C2307( C550 C2307 ) C550_=_C2309( C550 C2309 ) \nC551_=_C553( C551 C553 ) C551_=_C554( C551 C554 ) C551_=_C556( C551 C556 ) C551_=_C557( C551 C557 ) C551_=_C558( C551 C558 ) C551_=_C560( C551 C560 ) \nC551_=_C561( C551 C561 ) C551_=_C563( C551 C563 ) C551_=_C566( C551 C566 ) C551_=_C567( C551 C567 ) C551_=_C1592( C551 C1592 ) C551_=_C2213( C551 C2213 ) \nC551_=_C2476( C551 C2476 ) C551_=_C2479( C551 C2479 ) C551_=_C2480( C551 C2480 ) C551_=_C2486( C551 C2486 ) C551_=_C2489( C551 C2489 ) C551_=_C2490( C551 C2490 ) \nC553_=_C554( C553 C554 ) C553_=_C556( C553 C556 ) C553_=_C557( C553 C557 ) C553_=_C558( C553 C558 ) C553_=_C560( C553 C560 ) C553_=_C561( C553 C561 ) \nC553_=_C563( C553 C563 ) C553_=_C566( C553 C566 ) C553_=_C567( C553 C567 ) C553_=_C945( C553 C945 ) C553_=_C1920( C553 C1920 ) C553_=_C2922( C553 C2922 ) \nC553_=_C3046( C553 C3046 ) C553_=_C3297( C553 C3297 ) C553_=_C3409( C553 C3409 ) C553_=_C3422( C553 C3422 ) C553_=_C3424( C553 C3424 ) C553_=_C3425( C553 C3425 ) \nC553_=_C3427( C553 C3427 ) C553_=_C3430( C553 C3430 ) C554_=_C556( C554 C556 ) C554_=_C557( C554 C557 ) C554_=_C558( C554 C558 ) C554_=_C560( C554 C560 ) \nC554_=_C561( C554 C561 ) C554_=_C563( C554 C563 ) C554_=_C566( C554 C566 ) C554_=_C567( C554 C567 ) C554_=_C743( C554 C743 ) C554_=_C1070( C554 C1070 ) \nC554_=_C1145( C554 C1145 ) C554_=_C1170( C554 C1170 ) C554_=_C1360( C554 C1360 ) C554_=_C1710( C554 C1710 ) C554_=_C2318( C554 C2318 ) C554_=_C3048( C554 C3048 ) \nC554_=_C3507( C554 C3507 ) C554_=_C3508( C554 C3508 ) C554_=_C3510( C554 C3510 ) C554_=_C3512( C554 C3512 ) C554_=_C3513( C554 C3513 ) C554_=_C3518( C554 C3518 ) \nC556_=_C557( C556 C557 ) C556_=_C558( C556 C558 ) C556_=_C560( C556 C560 ) C556_=_C561( C556 C561 ) C556_=_C563( C556 C563 ) C556_=_C566( C556 C566 ) \nC556_=_C567( C556 C567 ) C556_=_C848( C556 C848 ) C556_=_C1531( C556 C1531 ) C556_=_C2050( C556 C2050 ) C556_=_C3604( C556 C3604 ) C556_=_C3626( C556 C3626 ) \nC556_=_C3631( C556 C3631 ) C557_=_C558( C557 C558 ) C557_=_C560( C557 C560 ) C557_=_C561( C557 C561 ) C557_=_C563( C557 C563 ) C557_=_C566( C557 C566 ) \nC557_=_C567( C557 C567 ) C557_=_C641( C557 C641 ) C557_=_C2109( C557 C2109 ) C557_=_C2186( C557 C2186 ) C557_=_C2429( C557 C2429 ) C557_=_C2884( C557 C2884 ) \nC557_=_C3009( C557 C3009 ) C557_=_C3682( C557 C3682 ) C557_=_C3683( C557 C3683 ) C557_=_C3685( C557 C3685 ) C557_=_C3688( C557 C3688 ) C557_=_C3691( C557 C3691 ) \nC558_=_C560( C558 C560 ) C558_=_C561( C558 C561 ) C558_=_C563( C558 C563 ) C558_=_C566( C558 C566 ) C558_=_C567( C558 C567 ) C558_=_C747( C558 C747 ) \nC558_=_C2939( C558 C2939 ) C558_=_C3701( C558 C3701 ) C558_=_C3702( C558 C3702 ) C558_=_C3705( C558 C3705 ) C560_=_C561( C560 C561 ) C560_=_C563( C560 C563 ) \nC560_=_C566( C560 C566 ) C560_=_C567( C560 C567 ) C560_=_C615( C560 C615 ) C560_=_C2396( C560 C2396 ) C560_=_C2730( C560 C2730 ) C560_=_C3112( C560 C3112 ) \nC560_=_C3374( C560 C3374 ) C560_=_C3803( C560 C3803 ) C560_=_C3806( C560 C3806 ) C560_=_C3807( C560 C3807 ) C560_=_C3808( C560 C3808 ) C560_=_C3809( C560 C3809 ) \nC561_=_C563( C561 C563 ) C561_=_C566( C561 C566 ) C561_=_C567( C561 C567 ) C561_=_C749( C561 C749 ) C561_=_C1076( C561 C1076 ) C561_=_C1149( C561 C1149 ) \nC561_=_C1717( C561 C1717 ) C561_=_C2599( C561 C2599 ) C561_=_C3268( C561 C3268 ) C561_=_C3362( C561 C3362 ) C561_=_C3448( C561 C3448 ) C561_=_C3469( C561 C3469 ) \nC561_=_C3545( C561 C3545 ) C561_=_C3676( C561 C3676 ) C561_=_C3912( C561 C3912 ) C561_=_C3914( C561 C3914 ) C563_=_C566( C563 C566 ) C563_=_C567( C563 C567 ) \nC563_=_C1443( C563 C1443 ) C563_=_C1927( C563 C1927 ) C563_=_C2471( C563 C2471 ) C563_=_C2999( C563 C2999 ) C563_=_C3697( C563 C3697 ) C563_=_C3794( C563 C3794 ) \nC566_=_C567( C566 C567 ) C566_=_C1781( C566 C1781 ) C566_=_C1952(</w:t>
      </w:r>
    </w:p>
    <w:p>
      <w:pPr>
        <w:pStyle w:val="PreformattedText"/>
        <w:bidi w:val="0"/>
        <w:spacing w:before="0" w:after="0"/>
        <w:jc w:val="left"/>
        <w:rPr/>
      </w:pPr>
      <w:r>
        <w:rPr/>
        <w:t xml:space="preserve"> </w:t>
      </w:r>
      <w:r>
        <w:rPr/>
        <w:t>C566 C1952 ) C566_=_C2505( C566 C2505 ) C566_=_C3086( C566 C3086 ) C566_=_C3133( C566 C3133 ) \nC566_=_C3612( C566 C3612 ) C566_=_C3768( C566 C3768 ) C566_=_C3817( C566 C3817 ) C566_=_C3874( C566 C3874 ) C566_=_C4076( C566 C4076 ) C567_=_C1783( C567 C1783 ) \nC567_=_C2506( C567 C2506 ) C567_=_C3339( C567 C3339 ) C567_=_C3568( C567 C3568 ) C567_=_C3942( C567 C3942 ) C567_=_C4104( C567 C4104 ) C569_=_C570( C569 C570 ) \nC569_=_C571( C569 C571 ) C569_=_C572( C569 C572 ) C569_=_C577( C569 C577 ) C569_=_C583( C569 C583 ) C569_=_C587( C569 C587 ) C569_=_C588( C569 C588 ) \nC569_=_C589( C569 C589 ) C569_=_C590( C569 C590 ) C569_=_C592( C569 C592 ) C569_=_C593( C569 C593 ) C569_=_C594( C569 C594 ) C569_=_C1060( C569 C1060 ) \nC569_=_C1061( C569 C1061 ) C569_=_C1065( C569 C1065 ) C569_=_C1066( C569 C1066 ) C569_=_C1070( C569 C1070 ) C569_=_C1076( C569 C1076 ) C569_=_C1078( C569 C1078 ) \nC569_=_C1079( C569 C1079 ) C569_=_C1081( C569 C1081 ) C570_=_C571( C570 C571 ) C570_=_C572( C570 C572 ) C570_=_C577( C570 C577 ) C570_=_C583( C570 C583 ) \nC570_=_C587( C570 C587 ) C570_=_C588( C570 C588 ) C570_=_C589( C570 C589 ) C570_=_C590( C570 C590 ) C570_=_C592( C570 C592 ) C570_=_C593( C570 C593 ) \nC570_=_C594( C570 C594 ) C570_=_C1133( C570 C1133 ) C570_=_C1135( C570 C1135 ) C570_=_C1136( C570 C1136 ) C570_=_C1138( C570 C1138 ) C570_=_C1141( C570 C1141 ) \nC570_=_C1143( C570 C1143 ) C570_=_C1144( C570 C1144 ) C570_=_C1145( C570 C1145 ) C570_=_C1149( C570 C1149 ) C570_=_C1150( C570 C1150 ) C570_=_C1151( C570 C1151 ) \nC570_=_C1153( C570 C1153 ) C570_=_C1155( C570 C1155 ) C571_=_C572( C571 C572 ) C571_=_C577( C571 C577 ) C571_=_C583( C571 C583 ) C571_=_C587( C571 C587 ) \nC571_=_C588( C571 C588 ) C571_=_C589( C571 C589 ) C571_=_C590( C571 C590 ) C571_=_C592( C571 C592 ) C571_=_C593( C571 C593 ) C571_=_C594( C571 C594 ) \nC571_=_C1375( C571 C1375 ) C571_=_C1390( C571 C1390 ) C571_=_C1392( C571 C1392 ) C571_=_C1394( C571 C1394 ) C572_=_C577( C572 C577 ) C572_=_C583( C572 C583 ) \nC572_=_C587( C572 C587 ) C572_=_C588( C572 C588 ) C572_=_C589( C572 C589 ) C572_=_C590( C572 C590 ) C572_=_C592( C572 C592 ) C572_=_C593( C572 C593 ) \nC572_=_C594( C572 C594 ) C572_=_C906( C572 C906 ) C572_=_C1445( C572 C1445 ) C572_=_C1446( C572 C1446 ) C572_=_C1447( C572 C1447 ) C572_=_C1449( C572 C1449 ) \nC572_=_C1462( C572 C1462 ) C572_=_C1463( C572 C1463 ) C572_=_C1464( C572 C1464 ) C572_=_C1465( C572 C1465 ) C572_=_C1466( C572 C1466 ) C577_=_C583( C577 C583 ) \nC577_=_C587( C577 C587 ) C577_=_C588( C577 C588 ) C577_=_C589( C577 C589 ) C577_=_C590( C577 C590 ) C577_=_C592( C577 C592 ) C577_=_C593( C577 C593 ) \nC577_=_C594( C577 C594 ) C577_=_C910( C577 C910 ) C577_=_C1230( C577 C1230 ) C577_=_C1446( C577 C1446 ) C577_=_C1785( C577 C1785 ) C577_=_C1804( C577 C1804 ) \nC577_=_C1805( C577 C1805 ) C577_=_C1807( C577 C1807 ) C577_=_C1808( C577 C1808 ) C577_=_C1809( C577 C1809 ) C577_=_C1812( C577 C1812 ) C577_=_C1813( C577 C1813 ) \nC577_=_C1814( C577 C1814 ) C577_=_C1816( C577 C1816 ) C577_=_C1817( C577 C1817 ) C577_=_C1820( C577 C1820 ) C577_=_C1821( C577 C1821 ) C577_=_C1822( C577 C1822 ) \nC577_=_C1824( C577 C1824 ) C583_=_C587( C583 C587 ) C583_=_C588( C583 C588 ) C583_=_C589( C583 C589 ) C583_=_C590( C583 C590 ) C583_=_C592( C583 C592 ) \nC583_=_C593( C583 C593 ) C583_=_C594( C583 C594 ) C583_=_C919( C583 C919 ) C583_=_C1791( C583 C1791 ) C583_=_C1814( C583 C1814 ) C583_=_C1897( C583 C1897 ) \nC583_=_C2337( C583 C2337 ) C583_=_C2684( C583 C2684 ) C583_=_C3032( C583 C3032 ) C583_=_C3254( C583 C3254 ) C583_=_C3255( C583 C3255 ) C583_=_C3256( C583 C3256 ) \nC583_=_C3257( C583 C3257 ) C587_=_C588( C587 C588 ) C587_=_C589( C587 C589 ) C587_=_C590( C587 C590 ) C587_=_C592( C587 C592 ) C587_=_C593( C587 C593 ) \nC587_=_C594( C587 C594 ) C587_=_C1901( C587 C1901 ) C587_=_C2502( C587 C2502 ) C587_=_C2732( C587 C2732 ) C587_=_C3904( C587 C3904 ) C587_=_C3907( C587 C3907 ) \nC587_=_C3909( C587 C3909 ) C587_=_C3910( C587 C3910 ) C588_=_C589( C588 C589 ) C588_=_C590( C588 C590 ) C588_=_C592( C588 C592 ) C588_=_C593( C588 C593 ) \nC588_=_C594( C588 C594 ) C588_=_C668( C588 C668 ) C588_=_C854( C588 C854 ) C588_=_C927( C588 C927 ) C588_=_C1102( C588 C1102 ) C588_=_C1390( C588 C1390 ) \nC588_=_C1463( C588 C1463 ) C588_=_C1718( C588 C1718 ) C588_=_C1797( C588 C1797 ) C588_=_C1902( C588 C1902 ) C588_=_C2344( C588 C2344 ) C588_=_C2754( C588 C2754 ) \nC588_=_C2873( C588 C2873 ) C588_=_C3028( C588 C3028 ) C588_=_C3116( C588 C3116 ) C588_=_C3254( C588 C3254 ) C588_=_C3611( C588 C3611 ) C588_=_C3840( C588 C3840 ) \nC588_=_C3865( C588 C3865 ) C588_=_C3956( C588 C3956 ) C588_=_C3958( C588 C3958 ) C588_=_C3959( C588 C3959 ) C589_=_C590( C589 C590 ) C589_=_C592( C589 C592 ) \nC589_=_C593( C589 C593 ) C589_=_C594( C589 C594 ) C589_=_C1799( C589 C1799 ) C589_=_C1903( C589 C1903 ) C589_=_C2307( C589 C2307 ) C589_=_C2890( C589 C2890 ) \nC589_=_C3688( C589 C3688 ) C589_=_C3879( C589 C3879 ) C589_=_C4009( C589 C4009 ) C589_=_C4052( C589 C4052 ) C590_=_C592( C590 C592 ) C590_=_C593( C590 C593 ) \nC590_=_C594( C590 C594 ) C590_=_C1870( C590 C1870 ) C590_=_C1904( C590 C1904 ) C590_=_C2349( C590 C2349 ) C590_=_C2584( C590 C2584 ) C590_=_C3240( C590 C3240 ) \nC590_=_C3914( C590 C3914 ) C590_=_C3920( C590 C3920 ) C590_=_C4082( C590 C4082 ) C590_=_C4090( C590 C4090 ) C592_=_C593( C592 C593 ) C592_=_C594( C592 C594 ) \nC592_=_C1081( C592 C1081 ) C592_=_C1155( C592 C1155 ) C592_=_C1328( C592 C1328 ) C592_=_C1394( C592 C1394 ) C592_=_C1906( C592 C1906 ) C592_=_C2331( C592 C2331 ) \nC592_=_C3060( C592 C3060 ) C592_=_C3275( C592 C3275 ) C592_=_C3319( C592 C3319 ) C592_=_C3518( C592 C3518 ) C592_=_C3907( C592 C3907 ) C592_=_C3953( C592 C3953 ) \nC592_=_C3984( C592 C3984 ) C592_=_C4036( C592 C4036 ) C592_=_C4052( C592 C4052 ) C592_=_C4079( C592 C4079 ) C592_=_C4090( C592 C4090 ) C592_=_C4102( C592 C4102 ) \nC593_=_C594( C593 C594 ) C593_=_C701( C593 C701 ) C593_=_C930( C593 C930 ) C593_=_C1608( C593 C1608 ) C593_=_C1802( C593 C1802 ) C593_=_C1824( C593 C1824 ) \nC593_=_C1907( C593 C1907 ) C593_=_C2351( C593 C2351 ) C593_=_C2490( C593 C2490 ) C593_=_C2722( C593 C2722 ) C593_=_C2795( C593 C2795 ) C593_=_C3074( C593 C3074 ) \nC593_=_C3785( C593 C3785 ) C593_=_C3930( C593 C3930 ) C593_=_C3959( C593 C3959 ) C593_=_C3991( C593 C3991 ) C593_=_C4057( C593 C4057 ) C593_=_C4094( C593 C4094 ) \nC593_=_C4103( C593 C4103 ) C594_=_C1609( C594 C1609 ) C594_=_C1908( C594 C1908 ) C594_=_C1995( C594 C1995 ) C594_=_C2075( C594 C2075 ) C594_=_C2571( C594 C2571 ) \nC594_=_C3538( C594 C3538 ) C594_=_C3964( C594 C3964 ) C594_=_C3992( C594 C3992 ) C594_=_C4017( C594 C4017 ) C594_=_C4102( C594 C4102 ) C598_=_C599( C598 C599 ) \nC598_=_C604( C598 C604 ) C598_=_C605( C598 C605 ) C598_=_C606( C598 C606 ) C598_=_C607( C598 C607 ) C598_=_C613( C598 C613 ) C598_=_C614( C598 C614 ) \nC598_=_C615( C598 C615 ) C598_=_C616( C598 C616 ) C598_=_C617( C598 C617 ) C598_=_C620( C598 C620 ) C598_=_C622( C598 C622 ) C598_=_C1568( C598 C1568 ) \nC598_=_C1570( C598 C1570 ) C598_=_C1571( C598 C1571 ) C598_=_C1573( C598 C1573 ) C598_=_C1582( C598 C1582 ) C598_=_C1585( C598 C1585 ) C599_=_C604( C599 C604 ) \nC599_=_C605( C599 C605 ) C599_=_C606( C599 C606 ) C599_=_C607( C599 C607 ) C599_=_C613( C599 C613 ) C599_=_C614( C599 C614 ) C599_=_C615( C599 C615 ) \nC599_=_C616( C599 C616 ) C599_=_C617( C599 C617 ) C599_=_C620( C599 C620 ) C599_=_C622( C599 C622 ) C599_=_C735( C599 C735 ) C599_=_C1743( C599 C1743 ) \nC599_=_C1746( C599 C1746 ) C599_=_C1747( C599 C1747 ) C599_=_C1748( C599 C1748 ) C599_=_C1749( C599 C1749 ) C599_=_C1754( C599 C1754 ) C599_=_C1756( C599 C1756 ) \nC599_=_C1757( C599 C1757 ) C599_=_C1760( C599 C1760 ) C604_=_C605( C604 C605 ) C604_=_C606( C604 C606 ) C604_=_C607( C604 C607 ) C604_=_C613( C604 C613 ) \nC604_=_C614( C604 C614 ) C604_=_C615( C604 C615 ) C604_=_C616( C604 C616 ) C604_=_C617( C604 C617 ) C604_=_C620( C604 C620 ) C604_=_C622( C604 C622 ) \nC604_=_C629( C604 C629 ) C604_=_C656( C604 C656 ) C604_=_C787( C604 C787 ) C604_=_C1164( C604 C1164 ) C604_=_C1280( C604 C1280 ) C604_=_C1807( C604 C1807 ) \nC604_=_C1955( C604 C1955 ) C604_=_C2137( C604 C2137 ) C604_=_C2138( C604 C2138 ) C604_=_C2139( C604 C2139 ) C604_=_C2140( C604 C2140 ) C604_=_C2141( C604 C2141 ) \nC604_=_C2142( C604 C2142 ) C604_=_C2144( C604 C2144 ) C604_=_C2145( C604 C2145 ) C604_=_C2146( C604 C2146 ) C604_=_C2147( C604 C2147 ) C604_=_C2150( C604 C2150 ) \nC604_=_C2151( C604 C2151 ) C604_=_C2154( C604 C2154 ) C604_=_C2155( C604 C2155 ) C605_=_C606( C605 C606 ) C605_=_C607( C605 C607 ) C605_=_C613( C605 C613 ) \nC605_=_C614( C605 C614 ) C605_=_C615( C605 C615 ) C605_=_C616( C605 C616 ) C605_=_C617( C605 C617 ) C605_=_C620( C605 C620 ) C605_=_C622( C605 C622 ) \nC605_=_C1236( C605 C1236 ) C605_=_C1568( C605 C1568 ) C605_=_C1743( C605 C1743 ) C605_=_C2233( C605 C2233 ) C605_=_C2390( C605 C2390 ) C605_=_C2391( C605 C2391 ) \nC605_=_C2394( C605 C2394 ) C605_=_C2396( C605 C2396 ) C605_=_C2397( C605 C2397 ) C605_=_C2399( C605 C2399 ) C606_=_C607( C606 C607 ) C606_=_C613( C606 C613 ) \nC606_=_C614( C606 C614 ) C606_=_C615( C606 C615 ) C606_=_C616( C606 C616 ) C606_=_C617( C606 C617 ) C606_=_C620( C606 C620 ) C606_=_C622( C606 C622 ) \nC606_=_C659( C606 C659 ) C606_=_C1999( C606 C1999 ) C606_=_C2138( C606 C2138 ) C606_=_C2710( C606 C2710 ) C606_=_C2711( C606 C2711 ) C606_=_C2712( C606 C2712 ) \nC606_=_C2716( C606 C2716 ) C606_=_C2718( C606 C2718 ) C606_=_C2719( C606 C2719 ) C606_=_C2720( C606 C2720 ) C606_=_C2721( C606 C2721 ) C606_=_C2722( C606 C2722 ) \nC606_=_C2723( C606 C2723 ) C607_=_C613( C607 C613 ) C607_=_C614( C607 C614 ) C607_=_C615( C607 C615 ) C607_=_C616( C607 C616 ) C607_=_C617( C607 C617 ) \nC607_=_C620( C607 C620 ) C607_=_C622( C607 C622 ) C607_=_C660( C607 C660 ) C607_=_C1570( C607 C1570 ) C607_=_C1746( C607 C1746 ) C607_=_C2122( C607 C2122 ) \nC607_=_C2725( C607 C2725 ) C607_=_C2726( C607 C2726 ) C607_=_C2727( C607 C2727 ) C607_=_C2729( C607</w:t>
      </w:r>
    </w:p>
    <w:p>
      <w:pPr>
        <w:pStyle w:val="PreformattedText"/>
        <w:bidi w:val="0"/>
        <w:spacing w:before="0" w:after="0"/>
        <w:jc w:val="left"/>
        <w:rPr/>
      </w:pPr>
      <w:r>
        <w:rPr/>
        <w:t xml:space="preserve"> </w:t>
      </w:r>
      <w:r>
        <w:rPr/>
        <w:t>C2729 ) C607_=_C2730( C607 C2730 ) C607_=_C2731( C607 C2731 ) \nC607_=_C2732( C607 C2732 ) C607_=_C2733( C607 C2733 ) C607_=_C2736( C607 C2736 ) C607_=_C2737( C607 C2737 ) C607_=_C2738( C607 C2738 ) C607_=_C2739( C607 C2739 ) \nC607_=_C2740( C607 C2740 ) C607_=_C2741( C607 C2741 ) C613_=_C614( C613 C614 ) C613_=_C615( C613 C615 ) C613_=_C616( C613 C616 ) C613_=_C617( C613 C617 ) \nC613_=_C620( C613 C620 ) C613_=_C622( C613 C622 ) C613_=_C1573( C613 C1573 ) C613_=_C1749( C613 C1749 ) C613_=_C2920( C613 C2920 ) C613_=_C3107( C613 C3107 ) \nC613_=_C3123( C613 C3123 ) C613_=_C3374( C613 C3374 ) C613_=_C3376( C613 C3376 ) C613_=_C3378( C613 C3378 ) C614_=_C615( C614 C615 ) C614_=_C616( C614 C616 ) \nC614_=_C617( C614 C617 ) C614_=_C620( C614 C620 ) C614_=_C622( C614 C622 ) C614_=_C1098( C614 C1098 ) C614_=_C1887( C614 C1887 ) C614_=_C1922( C614 C1922 ) \nC614_=_C1944( C614 C1944 ) C614_=_C2007( C614 C2007 ) C614_=_C2130( C614 C2130 ) C614_=_C2766( C614 C2766 ) C614_=_C3092( C614 C3092 ) C614_=_C3245( C614 C3245 ) \nC614_=_C3301( C614 C3301 ) C614_=_C3584( C614 C3584 ) C614_=_C3595( C614 C3595 ) C614_=_C3614( C614 C3614 ) C614_=_C3615( C614 C3615 ) C614_=_C3617( C614 C3617 ) \nC614_=_C3619( C614 C3619 ) C614_=_C3622( C614 C3622 ) C615_=_C616( C615 C616 ) C615_=_C617( C615 C617 ) C615_=_C620( C615 C620 ) C615_=_C622( C615 C622 ) \nC615_=_C2396( C615 C2396 ) C615_=_C2730( C615 C2730 ) C615_=_C3112( C615 C3112 ) C615_=_C3374( C615 C3374 ) C615_=_C3803( C615 C3803 ) C615_=_C3806( C615 C3806 ) \nC615_=_C3807( C615 C3807 ) C615_=_C3808( C615 C3808 ) C615_=_C3809( C615 C3809 ) C616_=_C617( C616 C617 ) C616_=_C620( C616 C620 ) C616_=_C622( C616 C622 ) \nC616_=_C665( C616 C665 ) C616_=_C1508( C616 C1508 ) C616_=_C1714( C616 C1714 ) C616_=_C2146( C616 C2146 ) C616_=_C2468( C616 C2468 ) C616_=_C2852( C616 C2852 ) \nC616_=_C2869( C616 C2869 ) C616_=_C2941( C616 C2941 ) C616_=_C2958( C616 C2958 ) C616_=_C3458( C616 C3458 ) C616_=_C3468( C616 C3468 ) C616_=_C3832( C616 C3832 ) \nC616_=_C3833( C616 C3833 ) C616_=_C3834( C616 C3834 ) C616_=_C3836( C616 C3836 ) C616_=_C3837( C616 C3837 ) C617_=_C620( C617 C620 ) C617_=_C622( C617 C622 ) \nC617_=_C669( C617 C669 ) C617_=_C752( C617 C752 ) C617_=_C2096( C617 C2096 ) C617_=_C2718( C617 C2718 ) C617_=_C2875( C617 C2875 ) C617_=_C2961( C617 C2961 ) \nC617_=_C3147( C617 C3147 ) C617_=_C3406( C617 C3406 ) C617_=_C3460( C617 C3460 ) C617_=_C3696( C617 C3696 ) C617_=_C3832( C617 C3832 ) C617_=_C3841( C617 C3841 ) \nC617_=_C3986( C617 C3986 ) C617_=_C3987( C617 C3987 ) C620_=_C622( C620 C622 ) C620_=_C2399( C620 C2399 ) C620_=_C2558( C620 C2558 ) C620_=_C2652( C620 C2652 ) \nC620_=_C2740( C620 C2740 ) C620_=_C3003( C620 C3003 ) C620_=_C3120( C620 C3120 ) C620_=_C3162( C620 C3162 ) C620_=_C3320( C620 C3320 ) C620_=_C3378( C620 C3378 ) \nC620_=_C4045( C620 C4045 ) C620_=_C4097( C620 C4097 ) C622_=_C676( C622 C676 ) C622_=_C2136( C622 C2136 ) C622_=_C2155( C622 C2155 ) C622_=_C2877( C622 C2877 ) \nC622_=_C2967( C622 C2967 ) C622_=_C3106( C622 C3106 ) C622_=_C3368( C622 C3368 ) C622_=_C3408( C622 C3408 ) C622_=_C3897( C622 C3897 ) C622_=_C3910( C622 C3910 ) \nC622_=_C3944( C622 C3944 ) C622_=_C3985( C622 C3985 ) C622_=_C3987( C622 C3987 ) C622_=_C4027( C622 C4027 ) C622_=_C4100( C622 C4100 ) C622_=_C4106( C622 C4106 ) \nC622_=_C4107( C622 C4107 ) C623_=_C625( C623 C625 ) C623_=_C626( C623 C626 ) C623_=_C627( C623 C627 ) C623_=_C629( C623 C629 ) C623_=_C630( C623 C630 ) \nC623_=_C633( C623 C633 ) C623_=_C637( C623 C637 ) C623_=_C641( C623 C641 ) C623_=_C644( C623 C644 ) C623_=_C755( C623 C755 ) C623_=_C757( C623 C757 ) \nC623_=_C758( C623 C758 ) C623_=_C759( C623 C759 ) C623_=_C760( C623 C760 ) C623_=_C761( C623 C761 ) C623_=_C763( C623 C763 ) C623_=_C764( C623 C764 ) \nC623_=_C765( C623 C765 ) C623_=_C766( C623 C766 ) C623_=_C767( C623 C767 ) C623_=_C769( C623 C769 ) C623_=_C770( C623 C770 ) C623_=_C771( C623 C771 ) \nC623_=_C772( C623 C772 ) C623_=_C773( C623 C773 ) C623_=_C774( C623 C774 ) C623_=_C775( C623 C775 ) C623_=_C776( C623 C776 ) C623_=_C777( C623 C777 ) \nC623_=_C778( C623 C778 ) C623_=_C779( C623 C779 ) C623_=_C781( C623 C781 ) C623_=_C782( C623 C782 ) C625_=_C626( C625 C626 ) C625_=_C627( C625 C627 ) \nC625_=_C629( C625 C629 ) C625_=_C630( C625 C630 ) C625_=_C633( C625 C633 ) C625_=_C637( C625 C637 ) C625_=_C641( C625 C641 ) C625_=_C644( C625 C644 ) \nC625_=_C783( C625 C783 ) C625_=_C806( C625 C806 ) C625_=_C808( C625 C808 ) C625_=_C810( C625 C810 ) C625_=_C811( C625 C811 ) C625_=_C812( C625 C812 ) \nC625_=_C813( C625 C813 ) C625_=_C814( C625 C814 ) C625_=_C815( C625 C815 ) C625_=_C816( C625 C816 ) C625_=_C818( C625 C818 ) C625_=_C819( C625 C819 ) \nC625_=_C820( C625 C820 ) C625_=_C821( C625 C821 ) C625_=_C822( C625 C822 ) C625_=_C824( C625 C824 ) C625_=_C827( C625 C827 ) C626_=_C627( C626 C627 ) \nC626_=_C629( C626 C629 ) C626_=_C630( C626 C630 ) C626_=_C633( C626 C633 ) C626_=_C637( C626 C637 ) C626_=_C641( C626 C641 ) C626_=_C644( C626 C644 ) \nC626_=_C758( C626 C758 ) C626_=_C833( C626 C833 ) C626_=_C1517( C626 C1517 ) C626_=_C1611( C626 C1611 ) C626_=_C1613( C626 C1613 ) C626_=_C1615( C626 C1615 ) \nC626_=_C1616( C626 C1616 ) C626_=_C1618( C626 C1618 ) C626_=_C1619( C626 C1619 ) C626_=_C1622( C626 C1622 ) C626_=_C1625( C626 C1625 ) C626_=_C1626( C626 C1626 ) \nC626_=_C1627( C626 C1627 ) C626_=_C1629( C626 C1629 ) C626_=_C1632( C626 C1632 ) C627_=_C629( C627 C629 ) C627_=_C630( C627 C630 ) C627_=_C633( C627 C633 ) \nC627_=_C637( C627 C637 ) C627_=_C641( C627 C641 ) C627_=_C644( C627 C644 ) C627_=_C1329( C627 C1329 ) C627_=_C1445( C627 C1445 ) C627_=_C1785( C627 C1785 ) \nC627_=_C1789( C627 C1789 ) C627_=_C1790( C627 C1790 ) C627_=_C1791( C627 C1791 ) C627_=_C1793( C627 C1793 ) C627_=_C1794( C627 C1794 ) C627_=_C1796( C627 C1796 ) \nC627_=_C1797( C627 C1797 ) C627_=_C1798( C627 C1798 ) C627_=_C1799( C627 C1799 ) C627_=_C1800( C627 C1800 ) C627_=_C1802( C627 C1802 ) C627_=_C1803( C627 C1803 ) \nC629_=_C630( C629 C630 ) C629_=_C633( C629 C633 ) C629_=_C637( C629 C637 ) C629_=_C641( C629 C641 ) C629_=_C644( C629 C644 ) C629_=_C656( C629 C656 ) \nC629_=_C787( C629 C787 ) C629_=_C1164( C629 C1164 ) C629_=_C1280( C629 C1280 ) C629_=_C1807( C629 C1807 ) C629_=_C1955( C629 C1955 ) C629_=_C2137( C629 C2137 ) \nC629_=_C2138( C629 C2138 ) C629_=_C2139( C629 C2139 ) C629_=_C2140( C629 C2140 ) C629_=_C2141( C629 C2141 ) C629_=_C2142( C629 C2142 ) C629_=_C2144( C629 C2144 ) \nC629_=_C2145( C629 C2145 ) C629_=_C2146( C629 C2146 ) C629_=_C2147( C629 C2147 ) C629_=_C2150( C629 C2150 ) C629_=_C2151( C629 C2151 ) C629_=_C2154( C629 C2154 ) \nC629_=_C2155( C629 C2155 ) C630_=_C633( C630 C633 ) C630_=_C637( C630 C637 ) C630_=_C641( C630 C641 ) C630_=_C644( C630 C644 ) C630_=_C1424( C630 C1424 ) \nC630_=_C1520( C630 C1520 ) C630_=_C1591( C630 C1591 ) C630_=_C2291( C630 C2291 ) C630_=_C2292( C630 C2292 ) C630_=_C2294( C630 C2294 ) C630_=_C2298( C630 C2298 ) \nC630_=_C2301( C630 C2301 ) C630_=_C2302( C630 C2302 ) C630_=_C2303( C630 C2303 ) C630_=_C2305( C630 C2305 ) C630_=_C2307( C630 C2307 ) C630_=_C2309( C630 C2309 ) \nC633_=_C637( C633 C637 ) C633_=_C641( C633 C641 ) C633_=_C644( C633 C644 ) C633_=_C792( C633 C792 ) C633_=_C813( C633 C813 ) C633_=_C1789( C633 C1789 ) \nC633_=_C2140( C633 C2140 ) C633_=_C2291( C633 C2291 ) C633_=_C2402( C633 C2402 ) C633_=_C2878( C633 C2878 ) C633_=_C2879( C633 C2879 ) C633_=_C2880( C633 C2880 ) \nC633_=_C2882( C633 C2882 ) C633_=_C2884( C633 C2884 ) C633_=_C2887( C633 C2887 ) C633_=_C2888( C633 C2888 ) C633_=_C2889( C633 C2889 ) C633_=_C2890( C633 C2890 ) \nC633_=_C2891( C633 C2891 ) C633_=_C2892( C633 C2892 ) C637_=_C641( C637 C641 ) C637_=_C644( C637 C644 ) C637_=_C846( C637 C846 ) C637_=_C1242( C637 C1242 ) \nC637_=_C1618( C637 C1618 ) C637_=_C1884( C637 C1884 ) C637_=_C2185( C637 C2185 ) C637_=_C2375( C637 C2375 ) C637_=_C2591( C637 C2591 ) C637_=_C2834( C637 C2834 ) \nC637_=_C2952( C637 C2952 ) C637_=_C3230( C637 C3230 ) C637_=_C3231( C637 C3231 ) C637_=_C3233( C637 C3233 ) C637_=_C3234( C637 C3234 ) C637_=_C3236( C637 C3236 ) \nC637_=_C3237( C637 C3237 ) C637_=_C3238( C637 C3238 ) C637_=_C3240( C637 C3240 ) C637_=_C3241( C637 C3241 ) C637_=_C3242( C637 C3242 ) C641_=_C644( C641 C644 ) \nC641_=_C2109( C641 C2109 ) C641_=_C2186( C641 C2186 ) C641_=_C2429( C641 C2429 ) C641_=_C2884( C641 C2884 ) C641_=_C3009( C641 C3009 ) C641_=_C3682( C641 C3682 ) \nC641_=_C3683( C641 C3683 ) C641_=_C3685( C641 C3685 ) C641_=_C3688( C641 C3688 ) C641_=_C3691( C641 C3691 ) C644_=_C1340( C644 C1340 ) C644_=_C2889( C644 C2889 ) \nC644_=_C3012( C644 C3012 ) C644_=_C3819( C644 C3819 ) C644_=_C3845( C644 C3845 ) C644_=_C3851( C644 C3851 ) C644_=_C3876( C644 C3876 ) C644_=_C3877( C644 C3877 ) \nC644_=_C3878( C644 C3878 ) C644_=_C3879( C644 C3879 ) C644_=_C3880( C644 C3880 ) C644_=_C3881( C644 C3881 ) C644_=_C3882( C644 C3882 ) C644_=_C3884( C644 C3884 ) \nC651_=_C653( C651 C653 ) C651_=_C654( C651 C654 ) C651_=_C656( C651 C656 ) C651_=_C657( C651 C657 ) C651_=_C658( C651 C658 ) C651_=_C659( C651 C659 ) \nC651_=_C660( C651 C660 ) C651_=_C665( C651 C665 ) C651_=_C668( C651 C668 ) C651_=_C669( C651 C669 ) C651_=_C670( C651 C670 ) C651_=_C671( C651 C671 ) \nC651_=_C673( C651 C673 ) C651_=_C675( C651 C675 ) C651_=_C676( C651 C676 ) C651_=_C932( C651 C932 ) C651_=_C937( C651 C937 ) C651_=_C938( C651 C938 ) \nC651_=_C939( C651 C939 ) C651_=_C940( C651 C940 ) C651_=_C942( C651 C942 ) C651_=_C944( C651 C944 ) C651_=_C945( C651 C945 ) C651_=_C950( C651 C950 ) \nC651_=_C954( C651 C954 ) C651_=_C956( C651 C956 ) C653_=_C654( C653 C654 ) C653_=_C656( C653 C656 ) C653_=_C657( C653 C657 ) C653_=_C658( C653 C658 ) \nC653_=_C659( C653 C659 ) C653_=_C660( C653 C660 ) C653_=_C665( C653 C665 ) C653_=_C668( C653 C668 ) C653_=_C669( C653 C669 ) C653_=_C670( C653 C670 ) \nC653_=_C671( C653 C671 ) C653_=_C673( C653 C673 ) C653_=_C675( C653 C675 ) C653_=_C676( C653 C676 ) C653_=_C705( C653 C705 ) C653_=_C1084( C653</w:t>
      </w:r>
    </w:p>
    <w:p>
      <w:pPr>
        <w:pStyle w:val="PreformattedText"/>
        <w:bidi w:val="0"/>
        <w:spacing w:before="0" w:after="0"/>
        <w:jc w:val="left"/>
        <w:rPr/>
      </w:pPr>
      <w:r>
        <w:rPr/>
        <w:t xml:space="preserve"> </w:t>
      </w:r>
      <w:r>
        <w:rPr/>
        <w:t>C1084 ) \nC653_=_C1110( C653 C1110 ) C653_=_C1111( C653 C1111 ) C653_=_C1112( C653 C1112 ) C653_=_C1115( C653 C1115 ) C653_=_C1116( C653 C1116 ) C653_=_C1120( C653 C1120 ) \nC653_=_C1121( C653 C1121 ) C653_=_C1129( C653 C1129 ) C653_=_C1132( C653 C1132 ) C654_=_C656( C654 C656 ) C654_=_C657( C654 C657 ) C654_=_C658( C654 C658 ) \nC654_=_C659( C654 C659 ) C654_=_C660( C654 C660 ) C654_=_C665( C654 C665 ) C654_=_C668( C654 C668 ) C654_=_C669( C654 C669 ) C654_=_C670( C654 C670 ) \nC654_=_C671( C654 C671 ) C654_=_C673( C654 C673 ) C654_=_C675( C654 C675 ) C654_=_C676( C654 C676 ) C654_=_C706( C654 C706 ) C654_=_C1086( C654 C1086 ) \nC654_=_C1351( C654 C1351 ) C654_=_C1352( C654 C1352 ) C654_=_C1354( C654 C1354 ) C654_=_C1356( C654 C1356 ) C654_=_C1357( C654 C1357 ) C654_=_C1358( C654 C1358 ) \nC654_=_C1359( C654 C1359 ) C654_=_C1360( C654 C1360 ) C654_=_C1362( C654 C1362 ) C654_=_C1363( C654 C1363 ) C654_=_C1366( C654 C1366 ) C654_=_C1368( C654 C1368 ) \nC654_=_C1370( C654 C1370 ) C656_=_C657( C656 C657 ) C656_=_C658( C656 C658 ) C656_=_C659( C656 C659 ) C656_=_C660( C656 C660 ) C656_=_C665( C656 C665 ) \nC656_=_C668( C656 C668 ) C656_=_C669( C656 C669 ) C656_=_C670( C656 C670 ) C656_=_C671( C656 C671 ) C656_=_C673( C656 C673 ) C656_=_C675( C656 C675 ) \nC656_=_C676( C656 C676 ) C656_=_C787( C656 C787 ) C656_=_C1164( C656 C1164 ) C656_=_C1280( C656 C1280 ) C656_=_C1807( C656 C1807 ) C656_=_C1955( C656 C1955 ) \nC656_=_C2137( C656 C2137 ) C656_=_C2138( C656 C2138 ) C656_=_C2139( C656 C2139 ) C656_=_C2140( C656 C2140 ) C656_=_C2141( C656 C2141 ) C656_=_C2142( C656 C2142 ) \nC656_=_C2144( C656 C2144 ) C656_=_C2145( C656 C2145 ) C656_=_C2146( C656 C2146 ) C656_=_C2147( C656 C2147 ) C656_=_C2150( C656 C2150 ) C656_=_C2151( C656 C2151 ) \nC656_=_C2154( C656 C2154 ) C656_=_C2155( C656 C2155 ) C657_=_C658( C657 C658 ) C657_=_C659( C657 C659 ) C657_=_C660( C657 C660 ) C657_=_C665( C657 C665 ) \nC657_=_C668( C657 C668 ) C657_=_C669( C657 C669 ) C657_=_C670( C657 C670 ) C657_=_C671( C657 C671 ) C657_=_C673( C657 C673 ) C657_=_C675( C657 C675 ) \nC657_=_C676( C657 C676 ) C657_=_C889( C657 C889 ) C657_=_C1093( C657 C1093 ) C657_=_C1208( C657 C1208 ) C657_=_C2357( C657 C2357 ) C657_=_C2358( C657 C2358 ) \nC657_=_C2359( C657 C2359 ) C657_=_C2361( C657 C2361 ) C657_=_C2364( C657 C2364 ) C657_=_C2366( C657 C2366 ) C657_=_C2367( C657 C2367 ) C658_=_C659( C658 C659 ) \nC658_=_C660( C658 C660 ) C658_=_C665( C658 C665 ) C658_=_C668( C658 C668 ) C658_=_C669( C658 C669 ) C658_=_C670( C658 C670 ) C658_=_C671( C658 C671 ) \nC658_=_C673( C658 C673 ) C658_=_C675( C658 C675 ) C658_=_C676( C658 C676 ) C658_=_C683( C658 C683 ) C658_=_C989( C658 C989 ) C658_=_C2119( C658 C2119 ) \nC658_=_C2333( C658 C2333 ) C658_=_C2476( C658 C2476 ) C658_=_C2495( C658 C2495 ) C658_=_C2496( C658 C2496 ) C658_=_C2497( C658 C2497 ) C658_=_C2498( C658 C2498 ) \nC658_=_C2499( C658 C2499 ) C658_=_C2501( C658 C2501 ) C658_=_C2502( C658 C2502 ) C658_=_C2503( C658 C2503 ) C658_=_C2504( C658 C2504 ) C658_=_C2505( C658 C2505 ) \nC658_=_C2506( C658 C2506 ) C658_=_C2507( C658 C2507 ) C659_=_C660( C659 C660 ) C659_=_C665( C659 C665 ) C659_=_C668( C659 C668 ) C659_=_C669( C659 C669 ) \nC659_=_C670( C659 C670 ) C659_=_C671( C659 C671 ) C659_=_C673( C659 C673 ) C659_=_C675( C659 C675 ) C659_=_C676( C659 C676 ) C659_=_C1999( C659 C1999 ) \nC659_=_C2138( C659 C2138 ) C659_=_C2710( C659 C2710 ) C659_=_C2711( C659 C2711 ) C659_=_C2712( C659 C2712 ) C659_=_C2716( C659 C2716 ) C659_=_C2718( C659 C2718 ) \nC659_=_C2719( C659 C2719 ) C659_=_C2720( C659 C2720 ) C659_=_C2721( C659 C2721 ) C659_=_C2722( C659 C2722 ) C659_=_C2723( C659 C2723 ) C660_=_C665( C660 C665 ) \nC660_=_C668( C660 C668 ) C660_=_C669( C660 C669 ) C660_=_C670( C660 C670 ) C660_=_C671( C660 C671 ) C660_=_C673( C660 C673 ) C660_=_C675( C660 C675 ) \nC660_=_C676( C660 C676 ) C660_=_C1570( C660 C1570 ) C660_=_C1746( C660 C1746 ) C660_=_C2122( C660 C2122 ) C660_=_C2725( C660 C2725 ) C660_=_C2726( C660 C2726 ) \nC660_=_C2727( C660 C2727 ) C660_=_C2729( C660 C2729 ) C660_=_C2730( C660 C2730 ) C660_=_C2731( C660 C2731 ) C660_=_C2732( C660 C2732 ) C660_=_C2733( C660 C2733 ) \nC660_=_C2736( C660 C2736 ) C660_=_C2737( C660 C2737 ) C660_=_C2738( C660 C2738 ) C660_=_C2739( C660 C2739 ) C660_=_C2740( C660 C2740 ) C660_=_C2741( C660 C2741 ) \nC665_=_C668( C665 C668 ) C665_=_C669( C665 C669 ) C665_=_C670( C665 C670 ) C665_=_C671( C665 C671 ) C665_=_C673( C665 C673 ) C665_=_C675( C665 C675 ) \nC665_=_C676( C665 C676 ) C665_=_C1508( C665 C1508 ) C665_=_C1714( C665 C1714 ) C665_=_C2146( C665 C2146 ) C665_=_C2468( C665 C2468 ) C665_=_C2852( C665 C2852 ) \nC665_=_C2869( C665 C2869 ) C665_=_C2941( C665 C2941 ) C665_=_C2958( C665 C2958 ) C665_=_C3458( C665 C3458 ) C665_=_C3468( C665 C3468 ) C665_=_C3832( C665 C3832 ) \nC665_=_C3833( C665 C3833 ) C665_=_C3834( C665 C3834 ) C665_=_C3836( C665 C3836 ) C665_=_C3837( C665 C3837 ) C668_=_C669( C668 C669 ) C668_=_C670( C668 C670 ) \nC668_=_C671( C668 C671 ) C668_=_C673( C668 C673 ) C668_=_C675( C668 C675 ) C668_=_C676( C668 C676 ) C668_=_C854( C668 C854 ) C668_=_C927( C668 C927 ) \nC668_=_C1102( C668 C1102 ) C668_=_C1390( C668 C1390 ) C668_=_C1463( C668 C1463 ) C668_=_C1718( C668 C1718 ) C668_=_C1797( C668 C1797 ) C668_=_C1902( C668 C1902 ) \nC668_=_C2344( C668 C2344 ) C668_=_C2754( C668 C2754 ) C668_=_C2873( C668 C2873 ) C668_=_C3028( C668 C3028 ) C668_=_C3116( C668 C3116 ) C668_=_C3254( C668 C3254 ) \nC668_=_C3611( C668 C3611 ) C668_=_C3840( C668 C3840 ) C668_=_C3865( C668 C3865 ) C668_=_C3956( C668 C3956 ) C668_=_C3958( C668 C3958 ) C668_=_C3959( C668 C3959 ) \nC669_=_C670( C669 C670 ) C669_=_C671( C669 C671 ) C669_=_C673( C669 C673 ) C669_=_C675( C669 C675 ) C669_=_C676( C669 C676 ) C669_=_C752( C669 C752 ) \nC669_=_C2096( C669 C2096 ) C669_=_C2718( C669 C2718 ) C669_=_C2875( C669 C2875 ) C669_=_C2961( C669 C2961 ) C669_=_C3147( C669 C3147 ) C669_=_C3406( C669 C3406 ) \nC669_=_C3460( C669 C3460 ) C669_=_C3696( C669 C3696 ) C669_=_C3832( C669 C3832 ) C669_=_C3841( C669 C3841 ) C669_=_C3986( C669 C3986 ) C669_=_C3987( C669 C3987 ) \nC670_=_C671( C670 C671 ) C670_=_C673( C670 C673 ) C670_=_C675( C670 C675 ) C670_=_C676( C670 C676 ) C670_=_C801( C670 C801 ) C670_=_C824( C670 C824 ) \nC670_=_C902( C670 C902 ) C670_=_C1103( C670 C1103 ) C670_=_C1969( C670 C1969 ) C670_=_C2415( C670 C2415 ) C670_=_C2555( C670 C2555 ) C670_=_C3677( C670 C3677 ) \nC670_=_C3765( C670 C3765 ) C670_=_C3859( C670 C3859 ) C670_=_C3904( C670 C3904 ) C670_=_C3946( C670 C3946 ) C670_=_C4007( C670 C4007 ) C670_=_C4009( C670 C4009 ) \nC670_=_C4010( C670 C4010 ) C671_=_C673( C671 C673 ) C671_=_C675( C671 C675 ) C671_=_C676( C671 C676 ) C671_=_C855( C671 C855 ) C671_=_C1105( C671 C1105 ) \nC671_=_C1251( C671 C1251 ) C671_=_C1694( C671 C1694 ) C671_=_C1840( C671 C1840 ) C671_=_C2191( C671 C2191 ) C671_=_C2384( C671 C2384 ) C671_=_C2537( C671 C2537 ) \nC671_=_C2857( C671 C2857 ) C671_=_C3249( C671 C3249 ) C671_=_C3462( C671 C3462 ) C671_=_C3842( C671 C3842 ) C671_=_C4040( C671 C4040 ) C671_=_C4041( C671 C4041 ) \nC671_=_C4043( C671 C4043 ) C673_=_C675( C673 C675 ) C673_=_C676( C673 C676 ) C673_=_C905( C673 C905 ) C673_=_C1107( C673 C1107 ) C673_=_C1392( C673 C1392 ) \nC673_=_C1465( C673 C1465 ) C673_=_C1971( C673 C1971 ) C673_=_C2151( C673 C2151 ) C673_=_C2228( C673 C2228 ) C673_=_C2557( C673 C2557 ) C673_=_C2770( C673 C2770 ) \nC673_=_C2843( C673 C2843 ) C673_=_C3070( C673 C3070 ) C673_=_C3317( C673 C3317 ) C673_=_C3393( C673 C3393 ) C673_=_C3918( C673 C3918 ) C673_=_C4061( C673 C4061 ) \nC673_=_C4071( C673 C4071 ) C673_=_C4072( C673 C4072 ) C675_=_C676( C675 C676 ) C675_=_C2135( C675 C2135 ) C675_=_C2507( C675 C2507 ) C675_=_C2741( C675 C2741 ) \nC675_=_C2813( C675 C2813 ) C675_=_C3367( C675 C3367 ) C675_=_C3407( C675 C3407 ) C675_=_C3896( C675 C3896 ) C675_=_C3909( C675 C3909 ) C675_=_C4107( C675 C4107 ) \nC676_=_C2136( C676 C2136 ) C676_=_C2155( C676 C2155 ) C676_=_C2877( C676 C2877 ) C676_=_C2967( C676 C2967 ) C676_=_C3106( C676 C3106 ) C676_=_C3368( C676 C3368 ) \nC676_=_C3408( C676 C3408 ) C676_=_C3897( C676 C3897 ) C676_=_C3910( C676 C3910 ) C676_=_C3944( C676 C3944 ) C676_=_C3985( C676 C3985 ) C676_=_C3987( C676 C3987 ) \nC676_=_C4027( C676 C4027 ) C676_=_C4100( C676 C4100 ) C676_=_C4106( C676 C4106 ) C676_=_C4107( C676 C4107 ) C678_=_C680( C678 C680 ) C678_=_C683( C678 C683 ) \nC678_=_C685( C678 C685 ) C678_=_C690( C678 C690 ) C678_=_C691( C678 C691 ) C678_=_C695( C678 C695 ) C678_=_C700( C678 C700 ) C678_=_C701( C678 C701 ) \nC678_=_C1590( C678 C1590 ) C678_=_C1591( C678 C1591 ) C678_=_C1592( C678 C1592 ) C678_=_C1594( C678 C1594 ) C678_=_C1595( C678 C1595 ) C678_=_C1596( C678 C1596 ) \nC678_=_C1597( C678 C1597 ) C678_=_C1598( C678 C1598 ) C678_=_C1599( C678 C1599 ) C678_=_C1600( C678 C1600 ) C678_=_C1601( C678 C1601 ) C678_=_C1606( C678 C1606 ) \nC678_=_C1608( C678 C1608 ) C678_=_C1609( C678 C1609 ) C678_=_C1610( C678 C1610 ) C680_=_C683( C680 C683 ) C680_=_C685( C680 C685 ) C680_=_C690( C680 C690 ) \nC680_=_C691( C680 C691 ) C680_=_C695( C680 C695 ) C680_=_C700( C680 C700 ) C680_=_C701( C680 C701 ) C680_=_C1475( C680 C1475 ) C680_=_C1590( C680 C1590 ) \nC680_=_C1637( C680 C1637 ) C680_=_C2213( C680 C2213 ) C680_=_C2216( C680 C2216 ) C680_=_C2221( C680 C2221 ) C680_=_C2223( C680 C2223 ) C680_=_C2225( C680 C2225 ) \nC680_=_C2226( C680 C2226 ) C680_=_C2227( C680 C2227 ) C680_=_C2228( C680 C2228 ) C680_=_C2229( C680 C2229 ) C683_=_C685( C683 C685 ) C683_=_C690( C683 C690 ) \nC683_=_C691( C683 C691 ) C683_=_C695( C683 C695 ) C683_=_C700( C683 C700 ) C683_=_C701( C683 C701 ) C683_=_C989( C683 C989 ) C683_=_C2119( C683 C2119 ) \nC683_=_C2333( C683 C2333 ) C683_=_C2476( C683 C2476 ) C683_=_C2495( C683 C2495 ) C683_=_C2496( C683 C2496 ) C683_=_C2497( C683 C2497 ) C683_=_C2498( C683 C2498 ) \nC683_=_C2499( C683 C2499 ) C683_=_C2501( C683 C2501 ) C683_=_C2502( C683 C2502 ) C683_=_C2503( C683 C2503 ) C683_=_C2504( C683 C2504 ) C683_=_C2505(</w:t>
      </w:r>
    </w:p>
    <w:p>
      <w:pPr>
        <w:pStyle w:val="PreformattedText"/>
        <w:bidi w:val="0"/>
        <w:spacing w:before="0" w:after="0"/>
        <w:jc w:val="left"/>
        <w:rPr/>
      </w:pPr>
      <w:r>
        <w:rPr/>
        <w:t xml:space="preserve"> </w:t>
      </w:r>
      <w:r>
        <w:rPr/>
        <w:t>C683 C2505 ) \nC683_=_C2506( C683 C2506 ) C683_=_C2507( C683 C2507 ) C685_=_C690( C685 C690 ) C685_=_C691( C685 C691 ) C685_=_C695( C685 C695 ) C685_=_C700( C685 C700 ) \nC685_=_C701( C685 C701 ) C685_=_C992( C685 C992 ) C685_=_C2158( C685 C2158 ) C685_=_C2679( C685 C2679 ) C685_=_C2743( C685 C2743 ) C685_=_C2745( C685 C2745 ) \nC685_=_C2750( C685 C2750 ) C685_=_C2754( C685 C2754 ) C685_=_C2755( C685 C2755 ) C685_=_C2756( C685 C2756 ) C685_=_C2757( C685 C2757 ) C690_=_C691( C690 C691 ) \nC690_=_C695( C690 C695 ) C690_=_C700( C690 C700 ) C690_=_C701( C690 C701 ) C690_=_C997( C690 C997 ) C690_=_C1595( C690 C1595 ) C690_=_C1747( C690 C1747 ) \nC690_=_C2479( C690 C2479 ) C690_=_C2665( C690 C2665 ) C690_=_C2783( C690 C2783 ) C690_=_C2938( C690 C2938 ) C690_=_C2939( C690 C2939 ) C690_=_C2941( C690 C2941 ) \nC690_=_C2943( C690 C2943 ) C690_=_C2945( C690 C2945 ) C690_=_C2947( C690 C2947 ) C691_=_C695( C691 C695 ) C691_=_C700( C691 C700 ) C691_=_C701( C691 C701 ) \nC691_=_C1596( C691 C1596 ) C691_=_C2080( C691 C2080 ) C691_=_C2480( C691 C2480 ) C691_=_C2725( C691 C2725 ) C691_=_C2784( C691 C2784 ) C691_=_C3090( C691 C3090 ) \nC691_=_C3092( C691 C3092 ) C691_=_C3097( C691 C3097 ) C691_=_C3098( C691 C3098 ) C691_=_C3100( C691 C3100 ) C691_=_C3104( C691 C3104 ) C691_=_C3106( C691 C3106 ) \nC695_=_C700( C695 C700 ) C695_=_C701( C695 C701 ) C695_=_C2227( C695 C2227 ) C695_=_C2486( C695 C2486 ) C695_=_C2790( C695 C2790 ) C695_=_C2930( C695 C2930 ) \nC695_=_C2943( C695 C2943 ) C695_=_C3100( C695 C3100 ) C695_=_C3130( C695 C3130 ) C695_=_C3719( C695 C3719 ) C695_=_C3988( C695 C3988 ) C695_=_C3991( C695 C3991 ) \nC695_=_C3992( C695 C3992 ) C695_=_C3993( C695 C3993 ) C700_=_C701( C700 C701 ) C700_=_C1252( C700 C1252 ) C700_=_C1515( C700 C1515 ) C700_=_C2229( C700 C2229 ) \nC700_=_C2250( C700 C2250 ) C700_=_C2489( C700 C2489 ) C700_=_C2794( C700 C2794 ) C700_=_C2947( C700 C2947 ) C700_=_C3030( C700 C3030 ) C700_=_C3104( C700 C3104 ) \nC700_=_C3672( C700 C3672 ) C700_=_C4103( C700 C4103 ) C701_=_C930( C701 C930 ) C701_=_C1608( C701 C1608 ) C701_=_C1802( C701 C1802 ) C701_=_C1824( C701 C1824 ) \nC701_=_C1907( C701 C1907 ) C701_=_C2351( C701 C2351 ) C701_=_C2490( C701 C2490 ) C701_=_C2722( C701 C2722 ) C701_=_C2795( C701 C2795 ) C701_=_C3074( C701 C3074 ) \nC701_=_C3785( C701 C3785 ) C701_=_C3930( C701 C3930 ) C701_=_C3959( C701 C3959 ) C701_=_C3991( C701 C3991 ) C701_=_C4057( C701 C4057 ) C701_=_C4094( C701 C4094 ) \nC701_=_C4103( C701 C4103 ) C705_=_C706( C705 C706 ) C705_=_C709( C705 C709 ) C705_=_C711( C705 C711 ) C705_=_C714( C705 C714 ) C705_=_C715( C705 C715 ) \nC705_=_C720( C705 C720 ) C705_=_C1084( C705 C1084 ) C705_=_C1110( C705 C1110 ) C705_=_C1111( C705 C1111 ) C705_=_C1112( C705 C1112 ) C705_=_C1115( C705 C1115 ) \nC705_=_C1116( C705 C1116 ) C705_=_C1120( C705 C1120 ) C705_=_C1121( C705 C1121 ) C705_=_C1129( C705 C1129 ) C705_=_C1132( C705 C1132 ) C706_=_C709( C706 C709 ) \nC706_=_C711( C706 C711 ) C706_=_C714( C706 C714 ) C706_=_C715( C706 C715 ) C706_=_C720( C706 C720 ) C706_=_C1086( C706 C1086 ) C706_=_C1351( C706 C1351 ) \nC706_=_C1352( C706 C1352 ) C706_=_C1354( C706 C1354 ) C706_=_C1356( C706 C1356 ) C706_=_C1357( C706 C1357 ) C706_=_C1358( C706 C1358 ) C706_=_C1359( C706 C1359 ) \nC706_=_C1360( C706 C1360 ) C706_=_C1362( C706 C1362 ) C706_=_C1363( C706 C1363 ) C706_=_C1366( C706 C1366 ) C706_=_C1368( C706 C1368 ) C706_=_C1370( C706 C1370 ) \nC709_=_C711( C709 C711 ) C709_=_C714( C709 C714 ) C709_=_C715( C709 C715 ) C709_=_C720( C709 C720 ) C709_=_C1112( C709 C1112 ) C709_=_C1874( C709 C1874 ) \nC709_=_C1930( C709 C1930 ) C709_=_C2019( C709 C2019 ) C709_=_C2020( C709 C2020 ) C709_=_C2023( C709 C2023 ) C709_=_C2024( C709 C2024 ) C709_=_C2025( C709 C2025 ) \nC709_=_C2026( C709 C2026 ) C709_=_C2028( C709 C2028 ) C709_=_C2029( C709 C2029 ) C709_=_C2030( C709 C2030 ) C709_=_C2031( C709 C2031 ) C709_=_C2032( C709 C2032 ) \nC709_=_C2033( C709 C2033 ) C709_=_C2035( C709 C2035 ) C709_=_C2036( C709 C2036 ) C709_=_C2037( C709 C2037 ) C709_=_C2039( C709 C2039 ) C711_=_C714( C711 C714 ) \nC711_=_C715( C711 C715 ) C711_=_C720( C711 C720 ) C711_=_C1013( C711 C1013 ) C711_=_C1091( C711 C1091 ) C711_=_C1116( C711 C1116 ) C711_=_C1330( C711 C1330 ) \nC711_=_C1877( C711 C1877 ) C711_=_C1933( C711 C1933 ) C711_=_C2177( C711 C2177 ) C711_=_C2252( C711 C2252 ) C711_=_C2253( C711 C2253 ) C711_=_C2254( C711 C2254 ) \nC711_=_C2255( C711 C2255 ) C711_=_C2256( C711 C2256 ) C711_=_C2258( C711 C2258 ) C711_=_C2261( C711 C2261 ) C711_=_C2263( C711 C2263 ) C711_=_C2264( C711 C2264 ) \nC711_=_C2265( C711 C2265 ) C711_=_C2268( C711 C2268 ) C711_=_C2269( C711 C2269 ) C714_=_C715( C714 C715 ) C714_=_C720( C714 C720 ) C714_=_C1878( C714 C1878 ) \nC714_=_C1934( C714 C1934 ) C714_=_C2025( C714 C2025 ) C714_=_C2180( C714 C2180 ) C714_=_C2253( C714 C2253 ) C714_=_C2573( C714 C2573 ) C714_=_C2574( C714 C2574 ) \nC714_=_C2575( C714 C2575 ) C714_=_C2578( C714 C2578 ) C714_=_C2579( C714 C2579 ) C714_=_C2581( C714 C2581 ) C714_=_C2582( C714 C2582 ) C714_=_C2583( C714 C2583 ) \nC714_=_C2584( C714 C2584 ) C714_=_C2585( C714 C2585 ) C714_=_C2586( C714 C2586 ) C714_=_C2587( C714 C2587 ) C715_=_C720( C715 C720 ) C715_=_C839( C715 C839 ) \nC715_=_C1238( C715 C1238 ) C715_=_C1309( C715 C1309 ) C715_=_C2181( C715 C2181 ) C715_=_C2273( C715 C2273 ) C715_=_C2369( C715 C2369 ) C715_=_C2420( C715 C2420 ) \nC715_=_C2609( C715 C2609 ) C715_=_C2610( C715 C2610 ) C715_=_C2611( C715 C2611 ) C715_=_C2614( C715 C2614 ) C715_=_C2615( C715 C2615 ) C715_=_C2617( C715 C2617 ) \nC715_=_C2620( C715 C2620 ) C715_=_C2621( C715 C2621 ) C715_=_C2623( C715 C2623 ) C720_=_C1358( C720 C1358 ) C720_=_C2079( C720 C2079 ) C720_=_C2279( C720 C2279 ) \nC720_=_C2424( C720 C2424 ) C720_=_C2611( C720 C2611 ) C720_=_C2627( C720 C2627 ) C720_=_C2639( C720 C2639 ) C720_=_C2903( C720 C2903 ) C720_=_C2904( C720 C2904 ) \nC720_=_C2905( C720 C2905 ) C720_=_C2906( C720 C2906 ) C720_=_C2907( C720 C2907 ) C720_=_C2909( C720 C2909 ) C720_=_C2910( C720 C2910 ) C720_=_C2911( C720 C2911 ) \nC720_=_C2913( C720 C2913 ) C728_=_C729( C728 C729 ) C728_=_C732( C728 C732 ) C728_=_C733( C728 C733 ) C728_=_C735( C728 C735 ) C728_=_C736( C728 C736 ) \nC728_=_C737( C728 C737 ) C728_=_C738( C728 C738 ) C728_=_C739( C728 C739 ) C728_=_C741( C728 C741 ) C728_=_C742( C728 C742 ) C728_=_C743( C728 C743 ) \nC728_=_C745( C728 C745 ) C728_=_C747( C728 C747 ) C728_=_C749( C728 C749 ) C728_=_C750( C728 C750 ) C728_=_C752( C728 C752 ) C728_=_C753( C728 C753 ) \nC728_=_C964( C728 C964 ) C728_=_C968( C728 C968 ) C728_=_C969( C728 C969 ) C728_=_C971( C728 C971 ) C728_=_C972( C728 C972 ) C728_=_C974( C728 C974 ) \nC728_=_C975( C728 C975 ) C728_=_C977( C728 C977 ) C728_=_C978( C728 C978 ) C728_=_C979( C728 C979 ) C728_=_C982( C728 C982 ) C728_=_C984( C728 C984 ) \nC729_=_C732( C729 C732 ) C729_=_C733( C729 C733 ) C729_=_C735( C729 C735 ) C729_=_C736( C729 C736 ) C729_=_C737( C729 C737 ) C729_=_C738( C729 C738 ) \nC729_=_C739( C729 C739 ) C729_=_C741( C729 C741 ) C729_=_C742( C729 C742 ) C729_=_C743( C729 C743 ) C729_=_C745( C729 C745 ) C729_=_C747( C729 C747 ) \nC729_=_C749( C729 C749 ) C729_=_C750( C729 C750 ) C729_=_C752( C729 C752 ) C729_=_C753( C729 C753 ) C729_=_C989( C729 C989 ) C729_=_C992( C729 C992 ) \nC729_=_C997( C729 C997 ) C729_=_C1002( C729 C1002 ) C729_=_C1003( C729 C1003 ) C729_=_C1009( C729 C1009 ) C732_=_C733( C732 C733 ) C732_=_C735( C732 C735 ) \nC732_=_C736( C732 C736 ) C732_=_C737( C732 C737 ) C732_=_C738( C732 C738 ) C732_=_C739( C732 C739 ) C732_=_C741( C732 C741 ) C732_=_C742( C732 C742 ) \nC732_=_C743( C732 C743 ) C732_=_C745( C732 C745 ) C732_=_C747( C732 C747 ) C732_=_C749( C732 C749 ) C732_=_C750( C732 C750 ) C732_=_C752( C732 C752 ) \nC732_=_C753( C732 C753 ) C732_=_C1060( C732 C1060 ) C732_=_C1133( C732 C1133 ) C732_=_C1257( C732 C1257 ) C732_=_C1267( C732 C1267 ) C732_=_C1268( C732 C1268 ) \nC732_=_C1273( C732 C1273 ) C733_=_C735( C733 C735 ) C733_=_C736( C733 C736 ) C733_=_C737( C733 C737 ) C733_=_C738( C733 C738 ) C733_=_C739( C733 C739 ) \nC733_=_C741( C733 C741 ) C733_=_C742( C733 C742 ) C733_=_C743( C733 C743 ) C733_=_C745( C733 C745 ) C733_=_C747( C733 C747 ) C733_=_C749( C733 C749 ) \nC733_=_C750( C733 C750 ) C733_=_C752( C733 C752 ) C733_=_C753( C733 C753 ) C733_=_C1396( C733 C1396 ) C733_=_C1494( C733 C1494 ) C733_=_C1500( C733 C1500 ) \nC733_=_C1502( C733 C1502 ) C733_=_C1504( C733 C1504 ) C733_=_C1506( C733 C1506 ) C733_=_C1508( C733 C1508 ) C733_=_C1510( C733 C1510 ) C733_=_C1511( C733 C1511 ) \nC733_=_C1513( C733 C1513 ) C733_=_C1515( C733 C1515 ) C735_=_C736( C735 C736 ) C735_=_C737( C735 C737 ) C735_=_C738( C735 C738 ) C735_=_C739( C735 C739 ) \nC735_=_C741( C735 C741 ) C735_=_C742( C735 C742 ) C735_=_C743( C735 C743 ) C735_=_C745( C735 C745 ) C735_=_C747( C735 C747 ) C735_=_C749( C735 C749 ) \nC735_=_C750( C735 C750 ) C735_=_C752( C735 C752 ) C735_=_C753( C735 C753 ) C735_=_C1743( C735 C1743 ) C735_=_C1746( C735 C1746 ) C735_=_C1747( C735 C1747 ) \nC735_=_C1748( C735 C1748 ) C735_=_C1749( C735 C1749 ) C735_=_C1754( C735 C1754 ) C735_=_C1756( C735 C1756 ) C735_=_C1757( C735 C1757 ) C735_=_C1760( C735 C1760 ) \nC736_=_C737( C736 C737 ) C736_=_C738( C736 C738 ) C736_=_C739( C736 C739 ) C736_=_C741( C736 C741 ) C736_=_C742( C736 C742 ) C736_=_C743( C736 C743 ) \nC736_=_C745( C736 C745 ) C736_=_C747( C736 C747 ) C736_=_C749( C736 C749 ) C736_=_C750( C736 C750 ) C736_=_C752( C736 C752 ) C736_=_C753( C736 C753 ) \nC736_=_C1998( C736 C1998 ) C736_=_C2158( C736 C2158 ) C736_=_C2160( C736 C2160 ) C736_=_C2164( C736 C2164 ) C736_=_C2166( C736 C2166 ) C736_=_C2168( C736 C2168 ) \nC736_=_C2171( C736 C2171 ) C736_=_C2173( C736 C2173 ) C736_=_C2174( C736 C2174 ) C737_=_C738( C737 C738 ) C737_=_C739( C737 C739 ) C737_=_C741( C737 C741 ) \nC737_=_C742( C737 C742 ) C737_=_C743( C737 C743 ) C737_=_C745( C737 C745 ) C737_=_C747( C737 C747 ) C737_=_C749( C737 C749 ) C737_=_C750( C737 C750 ) \nC737_=_C752( C737 C752</w:t>
      </w:r>
    </w:p>
    <w:p>
      <w:pPr>
        <w:pStyle w:val="PreformattedText"/>
        <w:bidi w:val="0"/>
        <w:spacing w:before="0" w:after="0"/>
        <w:jc w:val="left"/>
        <w:rPr/>
      </w:pPr>
      <w:r>
        <w:rPr/>
        <w:t xml:space="preserve"> </w:t>
      </w:r>
      <w:r>
        <w:rPr/>
        <w:t>) C737_=_C753( C737 C753 ) C737_=_C840( C737 C840 ) C737_=_C1521( C737 C1521 ) C737_=_C2042( C737 C2042 ) C737_=_C2657( C737 C2657 ) \nC737_=_C2661( C737 C2661 ) C738_=_C739( C738 C739 ) C738_=_C741( C738 C741 ) C738_=_C742( C738 C742 ) C738_=_C743( C738 C743 ) C738_=_C745( C738 C745 ) \nC738_=_C747( C738 C747 ) C738_=_C749( C738 C749 ) C738_=_C750( C738 C750 ) C738_=_C752( C738 C752 ) C738_=_C753( C738 C753 ) C738_=_C1767( C738 C1767 ) \nC738_=_C1982( C738 C1982 ) C738_=_C2101( C738 C2101 ) C738_=_C2121( C738 C2121 ) C738_=_C2183( C738 C2183 ) C738_=_C2423( C738 C2423 ) C738_=_C2638( C738 C2638 ) \nC738_=_C2665( C738 C2665 ) C738_=_C2666( C738 C2666 ) C738_=_C2667( C738 C2667 ) C738_=_C2668( C738 C2668 ) C738_=_C2672( C738 C2672 ) C738_=_C2673( C738 C2673 ) \nC738_=_C2674( C738 C2674 ) C738_=_C2675( C738 C2675 ) C738_=_C2676( C738 C2676 ) C738_=_C2678( C738 C2678 ) C739_=_C741( C739 C741 ) C739_=_C742( C739 C742 ) \nC739_=_C743( C739 C743 ) C739_=_C745( C739 C745 ) C739_=_C747( C739 C747 ) C739_=_C749( C739 C749 ) C739_=_C750( C739 C750 ) C739_=_C752( C739 C752 ) \nC739_=_C753( C739 C753 ) C739_=_C1066( C739 C1066 ) C739_=_C1141( C739 C1141 ) C739_=_C1702( C739 C1702 ) C739_=_C2495( C739 C2495 ) C739_=_C2773( C739 C2773 ) \nC739_=_C2775( C739 C2775 ) C741_=_C742( C741 C742 ) C741_=_C743( C741 C743 ) C741_=_C745( C741 C745 ) C741_=_C747( C741 C747 ) C741_=_C749( C741 C749 ) \nC741_=_C750( C741 C750 ) C741_=_C752( C741 C752 ) C741_=_C753( C741 C753 ) C741_=_C1771( C741 C1771 ) C741_=_C3207( C741 C3207 ) C741_=_C3209( C741 C3209 ) \nC741_=_C3212( C741 C3212 ) C741_=_C3217( C741 C3217 ) C742_=_C743( C742 C743 ) C742_=_C745( C742 C745 ) C742_=_C747( C742 C747 ) C742_=_C749( C742 C749 ) \nC742_=_C750( C742 C750 ) C742_=_C752( C742 C752 ) C742_=_C753( C742 C753 ) C742_=_C1433( C742 C1433 ) C742_=_C1917( C742 C1917 ) C742_=_C2460( C742 C2460 ) \nC742_=_C2990( C742 C2990 ) C742_=_C3276( C742 C3276 ) C742_=_C3277( C742 C3277 ) C743_=_C745( C743 C745 ) C743_=_C747( C743 C747 ) C743_=_C749( C743 C749 ) \nC743_=_C750( C743 C750 ) C743_=_C752( C743 C752 ) C743_=_C753( C743 C753 ) C743_=_C1070( C743 C1070 ) C743_=_C1145( C743 C1145 ) C743_=_C1170( C743 C1170 ) \nC743_=_C1360( C743 C1360 ) C743_=_C1710( C743 C1710 ) C743_=_C2318( C743 C2318 ) C743_=_C3048( C743 C3048 ) C743_=_C3507( C743 C3507 ) C743_=_C3508( C743 C3508 ) \nC743_=_C3510( C743 C3510 ) C743_=_C3512( C743 C3512 ) C743_=_C3513( C743 C3513 ) C743_=_C3518( C743 C3518 ) C745_=_C747( C745 C747 ) C745_=_C749( C745 C749 ) \nC745_=_C750( C745 C750 ) C745_=_C752( C745 C752 ) C745_=_C753( C745 C753 ) C745_=_C1941( C745 C1941 ) C745_=_C2086( C745 C2086 ) C745_=_C2938( C745 C2938 ) \nC745_=_C3090( C745 C3090 ) C745_=_C3299( C745 C3299 ) C745_=_C3583( C745 C3583 ) C745_=_C3584( C745 C3584 ) C745_=_C3585( C745 C3585 ) C745_=_C3588( C745 C3588 ) \nC745_=_C3589( C745 C3589 ) C745_=_C3590( C745 C3590 ) C745_=_C3591( C745 C3591 ) C745_=_C3592( C745 C3592 ) C745_=_C3593( C745 C3593 ) C747_=_C749( C747 C749 ) \nC747_=_C750( C747 C750 ) C747_=_C752( C747 C752 ) C747_=_C753( C747 C753 ) C747_=_C2939( C747 C2939 ) C747_=_C3701( C747 C3701 ) C747_=_C3702( C747 C3702 ) \nC747_=_C3705( C747 C3705 ) C749_=_C750( C749 C750 ) C749_=_C752( C749 C752 ) C749_=_C753( C749 C753 ) C749_=_C1076( C749 C1076 ) C749_=_C1149( C749 C1149 ) \nC749_=_C1717( C749 C1717 ) C749_=_C2599( C749 C2599 ) C749_=_C3268( C749 C3268 ) C749_=_C3362( C749 C3362 ) C749_=_C3448( C749 C3448 ) C749_=_C3469( C749 C3469 ) \nC749_=_C3545( C749 C3545 ) C749_=_C3676( C749 C3676 ) C749_=_C3912( C749 C3912 ) C749_=_C3914( C749 C3914 ) C750_=_C752( C750 C752 ) C750_=_C753( C750 C753 ) \nC750_=_C1174( C750 C1174 ) C750_=_C1294( C750 C1294 ) C750_=_C1817( C750 C1817 ) C750_=_C1967( C750 C1967 ) C750_=_C2581( C750 C2581 ) C750_=_C2600( C750 C2600 ) \nC750_=_C3236( C750 C3236 ) C750_=_C3470( C750 C3470 ) C750_=_C3743( C750 C3743 ) C750_=_C3917( C750 C3917 ) C750_=_C3918( C750 C3918 ) C750_=_C3920( C750 C3920 ) \nC750_=_C3922( C750 C3922 ) C750_=_C3923( C750 C3923 ) C752_=_C753( C752 C753 ) C752_=_C2096( C752 C2096 ) C752_=_C2718( C752 C2718 ) C752_=_C2875( C752 C2875 ) \nC752_=_C2961( C752 C2961 ) C752_=_C3147( C752 C3147 ) C752_=_C3406( C752 C3406 ) C752_=_C3460( C752 C3460 ) C752_=_C3696( C752 C3696 ) C752_=_C3832( C752 C3832 ) \nC752_=_C3841( C752 C3841 ) C752_=_C3986( C752 C3986 ) C752_=_C3987( C752 C3987 ) C753_=_C1078( C753 C1078 ) C753_=_C1153( C753 C1153 ) C753_=_C1721( C753 C1721 ) \nC753_=_C2014( C753 C2014 ) C753_=_C2720( C753 C2720 ) C753_=_C3549( C753 C3549 ) C753_=_C3679( C753 C3679 ) C753_=_C3780( C753 C3780 ) C753_=_C3867( C753 C3867 ) \nC753_=_C3926( C753 C3926 ) C753_=_C4056( C753 C4056 ) C753_=_C4057( C753 C4057 ) C755_=_C757( C755 C757 ) C755_=_C758( C755 C758 ) C755_=_C759( C755 C759 ) \nC755_=_C760( C755 C760 ) C755_=_C761( C755 C761 ) C755_=_C763( C755 C763 ) C755_=_C764( C755 C764 ) C755_=_C765( C755 C765 ) C755_=_C766( C755 C766 ) \nC755_=_C767( C755 C767 ) C755_=_C769( C755 C769 ) C755_=_C770( C755 C770 ) C755_=_C771( C755 C771 ) C755_=_C772( C755 C772 ) C755_=_C773( C755 C773 ) \nC755_=_C774( C755 C774 ) C755_=_C775( C755 C775 ) C755_=_C776( C755 C776 ) C755_=_C777( C755 C777 ) C755_=_C778( C755 C778 ) C755_=_C779( C755 C779 ) \nC755_=_C781( C755 C781 ) C755_=_C782( C755 C782 ) C755_=_C883( C755 C883 ) C755_=_C889( C755 C889 ) C755_=_C901( C755 C901 ) C755_=_C902( C755 C902 ) \nC755_=_C903( C755 C903 ) C755_=_C905( C755 C905 ) C757_=_C758( C757 C758 ) C757_=_C759( C757 C759 ) C757_=_C760( C757 C760 ) C757_=_C761( C757 C761 ) \nC757_=_C763( C757 C763 ) C757_=_C764( C757 C764 ) C757_=_C765( C757 C765 ) C757_=_C766( C757 C766 ) C757_=_C767( C757 C767 ) C757_=_C769( C757 C769 ) \nC757_=_C770( C757 C770 ) C757_=_C771( C757 C771 ) C757_=_C772( C757 C772 ) C757_=_C773( C757 C773 ) C757_=_C774( C757 C774 ) C757_=_C775( C757 C775 ) \nC757_=_C776( C757 C776 ) C757_=_C777( C757 C777 ) C757_=_C778( C757 C778 ) C757_=_C779( C757 C779 ) C757_=_C781( C757 C781 ) C757_=_C782( C757 C782 ) \nC757_=_C1034( C757 C1034 ) C757_=_C1206( C757 C1206 ) C757_=_C1208( C757 C1208 ) C757_=_C1222( C757 C1222 ) C757_=_C1225( C757 C1225 ) C757_=_C1226( C757 C1226 ) \nC758_=_C759( C758 C759 ) C758_=_C760( C758 C760 ) C758_=_C761( C758 C761 ) C758_=_C763( C758 C763 ) C758_=_C764( C758 C764 ) C758_=_C765( C758 C765 ) \nC758_=_C766( C758 C766 ) C758_=_C767( C758 C767 ) C758_=_C769( C758 C769 ) C758_=_C770( C758 C770 ) C758_=_C771( C758 C771 ) C758_=_C772( C758 C772 ) \nC758_=_C773( C758 C773 ) C758_=_C774( C758 C774 ) C758_=_C775( C758 C775 ) C758_=_C776( C758 C776 ) C758_=_C777( C758 C777 ) C758_=_C778( C758 C778 ) \nC758_=_C779( C758 C779 ) C758_=_C781( C758 C781 ) C758_=_C782( C758 C782 ) C758_=_C833( C758 C833 ) C758_=_C1517( C758 C1517 ) C758_=_C1611( C758 C1611 ) \nC758_=_C1613( C758 C1613 ) C758_=_C1615( C758 C1615 ) C758_=_C1616( C758 C1616 ) C758_=_C1618( C758 C1618 ) C758_=_C1619( C758 C1619 ) C758_=_C1622( C758 C1622 ) \nC758_=_C1625( C758 C1625 ) C758_=_C1626( C758 C1626 ) C758_=_C1627( C758 C1627 ) C758_=_C1629( C758 C1629 ) C758_=_C1632( C758 C1632 ) C759_=_C760( C759 C760 ) \nC759_=_C761( C759 C761 ) C759_=_C763( C759 C763 ) C759_=_C764( C759 C764 ) C759_=_C765( C759 C765 ) C759_=_C766( C759 C766 ) C759_=_C767( C759 C767 ) \nC759_=_C769( C759 C769 ) C759_=_C770( C759 C770 ) C759_=_C771( C759 C771 ) C759_=_C772( C759 C772 ) C759_=_C773( C759 C773 ) C759_=_C774( C759 C774 ) \nC759_=_C775( C759 C775 ) C759_=_C776( C759 C776 ) C759_=_C777( C759 C777 ) C759_=_C778( C759 C778 ) C759_=_C779( C759 C779 ) C759_=_C781( C759 C781 ) \nC759_=_C782( C759 C782 ) C759_=_C1276( C759 C1276 ) C759_=_C1634( C759 C1634 ) C759_=_C1677( C759 C1677 ) C759_=_C1678( C759 C1678 ) C759_=_C1694( C759 C1694 ) \nC759_=_C1695( C759 C1695 ) C760_=_C761( C760 C761 ) C760_=_C763( C760 C763 ) C760_=_C764( C760 C764 ) C760_=_C765( C760 C765 ) C760_=_C766( C760 C766 ) \nC760_=_C767( C760 C767 ) C760_=_C769( C760 C769 ) C760_=_C770( C760 C770 ) C760_=_C771( C760 C771 ) C760_=_C772( C760 C772 ) C760_=_C773( C760 C773 ) \nC760_=_C774( C760 C774 ) C760_=_C775( C760 C775 ) C760_=_C776( C760 C776 ) C760_=_C777( C760 C777 ) C760_=_C778( C760 C778 ) C760_=_C779( C760 C779 ) \nC760_=_C781( C760 C781 ) C760_=_C782( C760 C782 ) C760_=_C1677( C760 C1677 ) C760_=_C1831( C760 C1831 ) C760_=_C1832( C760 C1832 ) C760_=_C1834( C760 C1834 ) \nC760_=_C1839( C760 C1839 ) C760_=_C1840( C760 C1840 ) C760_=_C1842( C760 C1842 ) C760_=_C1844( C760 C1844 ) C761_=_C763( C761 C763 ) C761_=_C764( C761 C764 ) \nC761_=_C765( C761 C765 ) C761_=_C766( C761 C766 ) C761_=_C767( C761 C767 ) C761_=_C769( C761 C769 ) C761_=_C770( C761 C770 ) C761_=_C771( C761 C771 ) \nC761_=_C772( C761 C772 ) C761_=_C773( C761 C773 ) C761_=_C774( C761 C774 ) C761_=_C775( C761 C775 ) C761_=_C776( C761 C776 ) C761_=_C777( C761 C777 ) \nC761_=_C778( C761 C778 ) C761_=_C779( C761 C779 ) C761_=_C781( C761 C781 ) C761_=_C782( C761 C782 ) C761_=_C1110( C761 C1110 ) C761_=_C1611( C761 C1611 ) \nC761_=_C1874( C761 C1874 ) C761_=_C1877( C761 C1877 ) C761_=_C1878( C761 C1878 ) C761_=_C1884( C761 C1884 ) C761_=_C1887( C761 C1887 ) C763_=_C764( C763 C764 ) \nC763_=_C765( C763 C765 ) C763_=_C766( C763 C766 ) C763_=_C767( C763 C767 ) C763_=_C769( C763 C769 ) C763_=_C770( C763 C770 ) C763_=_C771( C763 C771 ) \nC763_=_C772( C763 C772 ) C763_=_C773( C763 C773 ) C763_=_C774( C763 C774 ) C763_=_C775( C763 C775 ) C763_=_C776( C763 C776 ) C763_=_C777( C763 C777 ) \nC763_=_C778( C763 C778 ) C763_=_C779( C763 C779 ) C763_=_C781( C763 C781 ) C763_=_C782( C763 C782 ) C763_=_C1678( C763 C1678 ) C763_=_C2060( C763 C2060 ) \nC763_=_C2528( C763 C2528 ) C763_=_C2530( C763 C2530 ) C763_=_C2531( C763 C2531 ) C763_=_C2532( C763 C2532 ) C763_=_C2534( C763 C2534 ) C763_=_C2535( C763 C2535 ) \nC763_=_C2536( C763 C2536 ) C763_=_C2537( C763 C2537 ) C763_=_C2538( C763 C2538 ) C763_=_C2539( C763 C2539 ) C764_=_C765( C764 C765 ) C764_=_C766( C764 C766 ) \nC764_=_C767(</w:t>
      </w:r>
    </w:p>
    <w:p>
      <w:pPr>
        <w:pStyle w:val="PreformattedText"/>
        <w:bidi w:val="0"/>
        <w:spacing w:before="0" w:after="0"/>
        <w:jc w:val="left"/>
        <w:rPr/>
      </w:pPr>
      <w:r>
        <w:rPr/>
        <w:t xml:space="preserve"> </w:t>
      </w:r>
      <w:r>
        <w:rPr/>
        <w:t>C764 C767 ) C764_=_C769( C764 C769 ) C764_=_C770( C764 C770 ) C764_=_C771( C764 C771 ) C764_=_C772( C764 C772 ) C764_=_C773( C764 C773 ) \nC764_=_C774( C764 C774 ) C764_=_C775( C764 C775 ) C764_=_C776( C764 C776 ) C764_=_C777( C764 C777 ) C764_=_C778( C764 C778 ) C764_=_C779( C764 C779 ) \nC764_=_C781( C764 C781 ) C764_=_C782( C764 C782 ) C764_=_C1038( C764 C1038 ) C764_=_C2357( C764 C2357 ) C764_=_C2766( C764 C2766 ) C764_=_C2767( C764 C2767 ) \nC764_=_C2769( C764 C2769 ) C764_=_C2770( C764 C2770 ) C765_=_C766( C765 C766 ) C765_=_C767( C765 C767 ) C765_=_C769( C765 C769 ) C765_=_C770( C765 C770 ) \nC765_=_C771( C765 C771 ) C765_=_C772( C765 C772 ) C765_=_C773( C765 C773 ) C765_=_C774( C765 C774 ) C765_=_C775( C765 C775 ) C765_=_C776( C765 C776 ) \nC765_=_C777( C765 C777 ) C765_=_C778( C765 C778 ) C765_=_C779( C765 C779 ) C765_=_C781( C765 C781 ) C765_=_C782( C765 C782 ) C765_=_C1615( C765 C1615 ) \nC765_=_C2681( C765 C2681 ) C765_=_C2833( C765 C2833 ) C765_=_C2834( C765 C2834 ) C765_=_C2842( C765 C2842 ) C765_=_C2843( C765 C2843 ) C765_=_C2844( C765 C2844 ) \nC766_=_C767( C766 C767 ) C766_=_C769( C766 C769 ) C766_=_C770( C766 C770 ) C766_=_C771( C766 C771 ) C766_=_C772( C766 C772 ) C766_=_C773( C766 C773 ) \nC766_=_C774( C766 C774 ) C766_=_C775( C766 C775 ) C766_=_C776( C766 C776 ) C766_=_C777( C766 C777 ) C766_=_C778( C766 C778 ) C766_=_C779( C766 C779 ) \nC766_=_C781( C766 C781 ) C766_=_C782( C766 C782 ) C766_=_C1831( C766 C1831 ) C766_=_C2160( C766 C2160 ) C766_=_C2528( C766 C2528 ) C766_=_C2848( C766 C2848 ) \nC766_=_C2852( C766 C2852 ) C766_=_C2854( C766 C2854 ) C766_=_C2857( C766 C2857 ) C766_=_C2858( C766 C2858 ) C766_=_C2859( C766 C2859 ) C767_=_C769( C767 C769 ) \nC767_=_C770( C767 C770 ) C767_=_C771( C767 C771 ) C767_=_C772( C767 C772 ) C767_=_C773( C767 C773 ) C767_=_C774( C767 C774 ) C767_=_C775( C767 C775 ) \nC767_=_C776( C767 C776 ) C767_=_C777( C767 C777 ) C767_=_C778( C767 C778 ) C767_=_C779( C767 C779 ) C767_=_C781( C767 C781 ) C767_=_C782( C767 C782 ) \nC767_=_C1616( C767 C1616 ) C767_=_C2141( C767 C2141 ) C767_=_C2711( C767 C2711 ) C767_=_C2952( C767 C2952 ) C767_=_C2957( C767 C2957 ) C767_=_C2958( C767 C2958 ) \nC767_=_C2961( C767 C2961 ) C767_=_C2962( C767 C2962 ) C767_=_C2967( C767 C2967 ) C769_=_C770( C769 C770 ) C769_=_C771( C769 C771 ) C769_=_C772( C769 C772 ) \nC769_=_C773( C769 C773 ) C769_=_C774( C769 C774 ) C769_=_C775( C769 C775 ) C769_=_C776( C769 C776 ) C769_=_C777( C769 C777 ) C769_=_C778( C769 C778 ) \nC769_=_C779( C769 C779 ) C769_=_C781( C769 C781 ) C769_=_C782( C769 C782 ) C769_=_C972( C769 C972 ) C769_=_C1832( C769 C1832 ) C769_=_C2032( C769 C2032 ) \nC769_=_C2242( C769 C2242 ) C769_=_C2530( C769 C2530 ) C769_=_C3219( C769 C3219 ) C769_=_C3245( C769 C3245 ) C769_=_C3249( C769 C3249 ) C770_=_C771( C770 C771 ) \nC770_=_C772( C770 C772 ) C770_=_C773( C770 C773 ) C770_=_C774( C770 C774 ) C770_=_C775( C770 C775 ) C770_=_C776( C770 C776 ) C770_=_C777( C770 C777 ) \nC770_=_C778( C770 C778 ) C770_=_C779( C770 C779 ) C770_=_C781( C770 C781 ) C770_=_C782( C770 C782 ) C770_=_C920( C770 C920 ) C770_=_C1043( C770 C1043 ) \nC770_=_C2164( C770 C2164 ) C770_=_C2358( C770 C2358 ) C770_=_C3283( C770 C3283 ) C770_=_C3288( C770 C3288 ) C770_=_C3289( C770 C3289 ) C770_=_C3290( C770 C3290 ) \nC770_=_C3292( C770 C3292 ) C770_=_C3293( C770 C3293 ) C770_=_C3294( C770 C3294 ) C771_=_C772( C771 C772 ) C771_=_C773( C771 C773 ) C771_=_C774( C771 C774 ) \nC771_=_C775( C771 C775 ) C771_=_C776( C771 C776 ) C771_=_C777( C771 C777 ) C771_=_C778( C771 C778 ) C771_=_C779( C771 C779 ) C771_=_C781( C771 C781 ) \nC771_=_C782( C771 C782 ) C771_=_C974( C771 C974 ) C771_=_C1045( C771 C1045 ) C771_=_C2359( C771 C2359 ) C771_=_C2512( C771 C2512 ) C771_=_C2785( C771 C2785 ) \nC771_=_C3409( C771 C3409 ) C771_=_C3411( C771 C3411 ) C771_=_C3414( C771 C3414 ) C771_=_C3416( C771 C3416 ) C771_=_C3418( C771 C3418 ) C772_=_C773( C772 C773 ) \nC772_=_C774( C772 C774 ) C772_=_C775( C772 C775 ) C772_=_C776( C772 C776 ) C772_=_C777( C772 C777 ) C772_=_C778( C772 C778 ) C772_=_C779( C772 C779 ) \nC772_=_C781( C772 C781 ) C772_=_C782( C772 C782 ) C772_=_C921( C772 C921 ) C772_=_C1287( C772 C1287 ) C772_=_C1619( C772 C1619 ) C772_=_C3230( C772 C3230 ) \nC772_=_C3435( C772 C3435 ) C772_=_C3440( C772 C3440 ) C772_=_C3441( C772 C3441 ) C773_=_C774( C773 C774 ) C773_=_C775( C773 C775 ) C773_=_C776( C773 C776 ) \nC773_=_C777( C773 C777 ) C773_=_C778( C773 C778 ) C773_=_C779( C773 C779 ) C773_=_C781( C773 C781 ) C773_=_C782( C773 C782 ) C773_=_C1317( C773 C1317 ) \nC773_=_C1834( C773 C1834 ) C773_=_C2085( C773 C2085 ) C773_=_C2203( C773 C2203 ) C773_=_C2531( C773 C2531 ) C773_=_C2905( C773 C2905 ) C773_=_C3458( C773 C3458 ) \nC773_=_C3460( C773 C3460 ) C773_=_C3462( C773 C3462 ) C773_=_C3463( C773 C3463 ) C774_=_C775( C774 C775 ) C774_=_C776( C774 C776 ) C774_=_C777( C774 C777 ) \nC774_=_C778( C774 C778 ) C774_=_C779( C774 C779 ) C774_=_C781( C774 C781 ) C774_=_C782( C774 C782 ) C774_=_C1322( C774 C1322 ) C774_=_C1839( C774 C1839 ) \nC774_=_C2095( C774 C2095 ) C774_=_C2207( C774 C2207 ) C774_=_C2535( C774 C2535 ) C774_=_C2910( C774 C2910 ) C774_=_C3840( C774 C3840 ) C774_=_C3841( C774 C3841 ) \nC774_=_C3842( C774 C3842 ) C775_=_C776( C775 C776 ) C775_=_C777( C775 C777 ) C775_=_C778( C775 C778 ) C775_=_C779( C775 C779 ) C775_=_C781( C775 C781 ) \nC775_=_C782( C775 C782 ) C775_=_C1626( C775 C1626 ) C775_=_C2501( C775 C2501 ) C775_=_C2520( C775 C2520 ) C775_=_C2731( C775 C2731 ) C775_=_C3234( C775 C3234 ) \nC775_=_C3563( C775 C3563 ) C775_=_C3637( C775 C3637 ) C775_=_C3896( C775 C3896 ) C775_=_C3897( C775 C3897 ) C776_=_C777( C776 C777 ) C776_=_C778( C776 C778 ) \nC776_=_C779( C776 C779 ) C776_=_C781( C776 C781 ) C776_=_C782( C776 C782 ) C776_=_C1363( C776 C1363 ) C776_=_C1627( C776 C1627 ) C776_=_C2620( C776 C2620 ) \nC776_=_C2911( C776 C2911 ) C776_=_C3237( C776 C3237 ) C776_=_C3531( C776 C3531 ) C776_=_C3931( C776 C3931 ) C777_=_C778( C777 C778 ) C777_=_C779( C777 C779 ) \nC777_=_C781( C777 C781 ) C777_=_C782( C777 C782 ) C777_=_C901( C777 C901 ) C777_=_C1051( C777 C1051 ) C777_=_C1222( C777 C1222 ) C777_=_C2361( C777 C2361 ) \nC777_=_C2553( C777 C2553 ) C777_=_C2563( C777 C2563 ) C777_=_C2649( C777 C2649 ) C777_=_C2767( C777 C2767 ) C777_=_C2997( C777 C2997 ) C777_=_C3155( C777 C3155 ) \nC777_=_C3290( C777 C3290 ) C777_=_C3314( C777 C3314 ) C777_=_C3414( C777 C3414 ) C777_=_C3763( C777 C3763 ) C777_=_C3946( C777 C3946 ) C778_=_C779( C778 C779 ) \nC778_=_C781( C778 C781 ) C778_=_C782( C778 C782 ) C778_=_C1629( C778 C1629 ) C778_=_C2582( C778 C2582 ) C778_=_C3238( C778 C3238 ) C778_=_C3833( C778 C3833 ) \nC778_=_C3917( C778 C3917 ) C778_=_C4031( C778 C4031 ) C779_=_C781( C779 C781 ) C779_=_C782( C779 C782 ) C779_=_C903( C779 C903 ) C779_=_C1054( C779 C1054 ) \nC779_=_C1177( C779 C1177 ) C779_=_C1225( C779 C1225 ) C779_=_C1368( C779 C1368 ) C779_=_C2327( C779 C2327 ) C779_=_C2364( C779 C2364 ) C779_=_C2769( C779 C2769 ) \nC779_=_C3056( C779 C3056 ) C779_=_C3292( C779 C3292 ) C779_=_C3416( C779 C3416 ) C779_=_C3773( C779 C3773 ) C779_=_C3968( C779 C3968 ) C779_=_C3981( C779 C3981 ) \nC779_=_C4036( C779 C4036 ) C781_=_C782( C781 C782 ) C781_=_C1654( C781 C1654 ) C781_=_C1800( C781 C1800 ) C781_=_C1842( C781 C1842 ) C781_=_C2538( C781 C2538 ) \nC781_=_C3856( C781 C3856 ) C781_=_C3880( C781 C3880 ) C781_=_C3889( C781 C3889 ) C781_=_C4041( C781 C4041 ) C782_=_C1844( C782 C1844 ) C782_=_C1868( C782 C1868 ) \nC782_=_C2174( C782 C2174 ) C782_=_C2347( C782 C2347 ) C782_=_C2539( C782 C2539 ) C782_=_C3353( C782 C3353 ) C782_=_C3857( C782 C3857 ) C782_=_C3912( C782 C3912 ) \nC782_=_C4043( C782 C4043 ) C782_=_C4060( C782 C4060 ) C782_=_C4080( C782 C4080 ) C783_=_C787( C783 C787 ) C783_=_C792( C783 C792 ) C783_=_C801( C783 C801 ) \nC783_=_C806( C783 C806 ) C783_=_C808( C783 C808 ) C783_=_C810( C783 C810 ) C783_=_C811( C783 C811 ) C783_=_C812( C783 C812 ) C783_=_C813( C783 C813 ) \nC783_=_C814( C783 C814 ) C783_=_C815( C783 C815 ) C783_=_C816( C783 C816 ) C783_=_C818( C783 C818 ) C783_=_C819( C783 C819 ) C783_=_C820( C783 C820 ) \nC783_=_C821( C783 C821 ) C783_=_C822( C783 C822 ) C783_=_C824( C783 C824 ) C783_=_C827( C783 C827 ) C787_=_C792( C787 C792 ) C787_=_C801( C787 C801 ) \nC787_=_C1164( C787 C1164 ) C787_=_C1280( C787 C1280 ) C787_=_C1807( C787 C1807 ) C787_=_C1955( C787 C1955 ) C787_=_C2137( C787 C2137 ) C787_=_C2138( C787 C2138 ) \nC787_=_C2139( C787 C2139 ) C787_=_C2140( C787 C2140 ) C787_=_C2141( C787 C2141 ) C787_=_C2142( C787 C2142 ) C787_=_C2144( C787 C2144 ) C787_=_C2145( C787 C2145 ) \nC787_=_C2146( C787 C2146 ) C787_=_C2147( C787 C2147 ) C787_=_C2150( C787 C2150 ) C787_=_C2151( C787 C2151 ) C787_=_C2154( C787 C2154 ) C787_=_C2155( C787 C2155 ) \nC792_=_C801( C792 C801 ) C792_=_C813( C792 C813 ) C792_=_C1789( C792 C1789 ) C792_=_C2140( C792 C2140 ) C792_=_C2291( C792 C2291 ) C792_=_C2402( C792 C2402 ) \nC792_=_C2878( C792 C2878 ) C792_=_C2879( C792 C2879 ) C792_=_C2880( C792 C2880 ) C792_=_C2882( C792 C2882 ) C792_=_C2884( C792 C2884 ) C792_=_C2887( C792 C2887 ) \nC792_=_C2888( C792 C2888 ) C792_=_C2889( C792 C2889 ) C792_=_C2890( C792 C2890 ) C792_=_C2891( C792 C2891 ) C792_=_C2892( C792 C2892 ) C801_=_C824( C801 C824 ) \nC801_=_C902( C801 C902 ) C801_=_C1103( C801 C1103 ) C801_=_C1969( C801 C1969 ) C801_=_C2415( C801 C2415 ) C801_=_C2555( C801 C2555 ) C801_=_C3677( C801 C3677 ) \nC801_=_C3765( C801 C3765 ) C801_=_C3859( C801 C3859 ) C801_=_C3904( C801 C3904 ) C801_=_C3946( C801 C3946 ) C801_=_C4007( C801 C4007 ) C801_=_C4009( C801 C4009 ) \nC801_=_C4010( C801 C4010 ) C806_=_C808( C806 C808 ) C806_=_C810( C806 C810 ) C806_=_C811( C806 C811 ) C806_=_C812( C806 C812 ) C806_=_C813( C806 C813 ) \nC806_=_C814( C806 C814 ) C806_=_C815( C806 C815 ) C806_=_C816( C806 C816 ) C806_=_C818( C806 C818 ) C806_=_C819( C806 C819 ) C806_=_C820( C806 C820 ) \nC806_=_C821( C806 C821 ) C806_=_C822( C806 C822 ) C806_=_C824( C806 C824 ) C806_=_C827( C806 C827</w:t>
      </w:r>
    </w:p>
    <w:p>
      <w:pPr>
        <w:pStyle w:val="PreformattedText"/>
        <w:bidi w:val="0"/>
        <w:spacing w:before="0" w:after="0"/>
        <w:jc w:val="left"/>
        <w:rPr/>
      </w:pPr>
      <w:r>
        <w:rPr/>
        <w:t xml:space="preserve"> </w:t>
      </w:r>
      <w:r>
        <w:rPr/>
        <w:t>) C806_=_C1421( C806 C1421 ) C806_=_C1423( C806 C1423 ) \nC806_=_C1424( C806 C1424 ) C806_=_C1427( C806 C1427 ) C806_=_C1431( C806 C1431 ) C806_=_C1432( C806 C1432 ) C806_=_C1433( C806 C1433 ) C806_=_C1434( C806 C1434 ) \nC806_=_C1435( C806 C1435 ) C806_=_C1436( C806 C1436 ) C806_=_C1437( C806 C1437 ) C806_=_C1440( C806 C1440 ) C806_=_C1442( C806 C1442 ) C806_=_C1443( C806 C1443 ) \nC806_=_C1444( C806 C1444 ) C808_=_C810( C808 C810 ) C808_=_C811( C808 C811 ) C808_=_C812( C808 C812 ) C808_=_C813( C808 C813 ) C808_=_C814( C808 C814 ) \nC808_=_C815( C808 C815 ) C808_=_C816( C808 C816 ) C808_=_C818( C808 C818 ) C808_=_C819( C808 C819 ) C808_=_C820( C808 C820 ) C808_=_C821( C808 C821 ) \nC808_=_C822( C808 C822 ) C808_=_C824( C808 C824 ) C808_=_C827( C808 C827 ) C808_=_C1423( C808 C1423 ) C808_=_C1545( C808 C1545 ) C808_=_C1917( C808 C1917 ) \nC808_=_C1920( C808 C1920 ) C808_=_C1922( C808 C1922 ) C808_=_C1927( C808 C1927 ) C808_=_C1929( C808 C1929 ) C810_=_C811( C810 C811 ) C810_=_C812( C810 C812 ) \nC810_=_C813( C810 C813 ) C810_=_C814( C810 C814 ) C810_=_C815( C810 C815 ) C810_=_C816( C810 C816 ) C810_=_C818( C810 C818 ) C810_=_C819( C810 C819 ) \nC810_=_C820( C810 C820 ) C810_=_C821( C810 C821 ) C810_=_C822( C810 C822 ) C810_=_C824( C810 C824 ) C810_=_C827( C810 C827 ) C810_=_C2137( C810 C2137 ) \nC810_=_C2402( C810 C2402 ) C810_=_C2415( C810 C2415 ) C811_=_C812( C811 C812 ) C811_=_C813( C811 C813 ) C811_=_C814( C811 C814 ) C811_=_C815( C811 C815 ) \nC811_=_C816( C811 C816 ) C811_=_C818( C811 C818 ) C811_=_C819( C811 C819 ) C811_=_C820( C811 C820 ) C811_=_C821( C811 C821 ) C811_=_C822( C811 C822 ) \nC811_=_C824( C811 C824 ) C811_=_C827( C811 C827 ) C811_=_C1427( C811 C1427 ) C811_=_C1547( C811 C1547 ) C811_=_C1726( C811 C1726 ) C811_=_C2460( C811 C2460 ) \nC811_=_C2468( C811 C2468 ) C811_=_C2471( C811 C2471 ) C811_=_C2472( C811 C2472 ) C811_=_C2473( C811 C2473 ) C812_=_C813( C812 C813 ) C812_=_C814( C812 C814 ) \nC812_=_C815( C812 C815 ) C812_=_C816( C812 C816 ) C812_=_C818( C812 C818 ) C812_=_C819( C812 C819 ) C812_=_C820( C812 C820 ) C812_=_C821( C812 C821 ) \nC812_=_C822( C812 C822 ) C812_=_C824( C812 C824 ) C812_=_C827( C812 C827 ) C812_=_C2560( C812 C2560 ) C812_=_C2561( C812 C2561 ) C812_=_C2563( C812 C2563 ) \nC812_=_C2566( C812 C2566 ) C812_=_C2568( C812 C2568 ) C812_=_C2571( C812 C2571 ) C812_=_C2572( C812 C2572 ) C813_=_C814( C813 C814 ) C813_=_C815( C813 C815 ) \nC813_=_C816( C813 C816 ) C813_=_C818( C813 C818 ) C813_=_C819( C813 C819 ) C813_=_C820( C813 C820 ) C813_=_C821( C813 C821 ) C813_=_C822( C813 C822 ) \nC813_=_C824( C813 C824 ) C813_=_C827( C813 C827 ) C813_=_C1789( C813 C1789 ) C813_=_C2140( C813 C2140 ) C813_=_C2291( C813 C2291 ) C813_=_C2402( C813 C2402 ) \nC813_=_C2878( C813 C2878 ) C813_=_C2879( C813 C2879 ) C813_=_C2880( C813 C2880 ) C813_=_C2882( C813 C2882 ) C813_=_C2884( C813 C2884 ) C813_=_C2887( C813 C2887 ) \nC813_=_C2888( C813 C2888 ) C813_=_C2889( C813 C2889 ) C813_=_C2890( C813 C2890 ) C813_=_C2891( C813 C2891 ) C813_=_C2892( C813 C2892 ) C814_=_C815( C814 C815 ) \nC814_=_C816( C814 C816 ) C814_=_C818( C814 C818 ) C814_=_C819( C814 C819 ) C814_=_C820( C814 C820 ) C814_=_C821( C814 C821 ) C814_=_C822( C814 C822 ) \nC814_=_C824( C814 C824 ) C814_=_C827( C814 C827 ) C814_=_C1189( C814 C1189 ) C814_=_C1431( C814 C1431 ) C814_=_C1550( C814 C1550 ) C814_=_C2986( C814 C2986 ) \nC814_=_C2989( C814 C2989 ) C814_=_C2990( C814 C2990 ) C814_=_C2997( C814 C2997 ) C814_=_C2998( C814 C2998 ) C814_=_C2999( C814 C2999 ) C814_=_C3001( C814 C3001 ) \nC814_=_C3003( C814 C3003 ) C815_=_C816( C815 C816 ) C815_=_C818( C815 C818 ) C815_=_C819( C815 C819 ) C815_=_C820( C815 C820 ) C815_=_C821( C815 C821 ) \nC815_=_C822( C815 C822 ) C815_=_C824( C815 C824 ) C815_=_C827( C815 C827 ) C815_=_C1812( C815 C1812 ) C815_=_C1984( C815 C1984 ) C815_=_C2142( C815 C2142 ) \nC815_=_C2237( C815 C2237 ) C815_=_C2390( C815 C2390 ) C815_=_C2799( C815 C2799 ) C815_=_C2879( C815 C2879 ) C815_=_C3022( C815 C3022 ) C815_=_C3024( C815 C3024 ) \nC815_=_C3028( C815 C3028 ) C815_=_C3030( C815 C3030 ) C816_=_C818( C816 C818 ) C816_=_C819( C816 C819 ) C816_=_C820( C816 C820 ) C816_=_C821( C816 C821 ) \nC816_=_C822( C816 C822 ) C816_=_C824( C816 C824 ) C816_=_C827( C816 C827 ) C816_=_C1314( C816 C1314 ) C816_=_C1406( C816 C1406 ) C816_=_C1853( C816 C1853 ) \nC816_=_C2046( C816 C2046 ) C816_=_C2144( C816 C2144 ) C816_=_C2338( C816 C2338 ) C816_=_C2614( C816 C2614 ) C816_=_C2880( C816 C2880 ) C816_=_C3149( C816 C3149 ) \nC816_=_C3267( C816 C3267 ) C816_=_C3268( C816 C3268 ) C816_=_C3269( C816 C3269 ) C816_=_C3271( C816 C3271 ) C816_=_C3273( C816 C3273 ) C816_=_C3275( C816 C3275 ) \nC818_=_C819( C818 C819 ) C818_=_C820( C818 C820 ) C818_=_C821( C818 C821 ) C818_=_C822( C818 C822 ) C818_=_C824( C818 C824 ) C818_=_C827( C818 C827 ) \nC818_=_C975( C818 C975 ) C818_=_C2033( C818 C2033 ) C818_=_C2145( C818 C2145 ) C818_=_C2166( C818 C2166 ) C818_=_C2243( C818 C2243 ) C818_=_C2882( C818 C2882 ) \nC818_=_C3221( C818 C3221 ) C818_=_C3344( C818 C3344 ) C818_=_C3519( C818 C3519 ) C818_=_C3523( C818 C3523 ) C819_=_C820( C819 C820 ) C819_=_C821( C819 C821 ) \nC819_=_C822( C819 C822 ) C819_=_C824( C819 C824 ) C819_=_C827( C819 C827 ) C819_=_C1319( C819 C1319 ) C819_=_C1437( C819 C1437 ) C819_=_C1555( C819 C1555 ) \nC819_=_C2090( C819 C2090 ) C819_=_C2205( C819 C2205 ) C819_=_C2907( C819 C2907 ) C819_=_C3276( C819 C3276 ) C819_=_C3585( C819 C3585 ) C819_=_C3614( C819 C3614 ) \nC819_=_C3696( C819 C3696 ) C819_=_C3697( C819 C3697 ) C819_=_C3699( C819 C3699 ) C820_=_C821( C820 C821 ) C820_=_C822( C820 C822 ) C820_=_C824( C820 C824 ) \nC820_=_C827( C820 C827 ) C820_=_C2561( C820 C2561 ) C820_=_C3763( C820 C3763 ) C820_=_C3765( C820 C3765 ) C820_=_C3766( C820 C3766 ) C820_=_C3767( C820 C3767 ) \nC820_=_C3768( C820 C3768 ) C821_=_C822( C821 C822 ) C821_=_C824( C821 C824 ) C821_=_C827( C821 C827 ) C821_=_C1320( C821 C1320 ) C821_=_C1440( C821 C1440 ) \nC821_=_C1558( C821 C1558 ) C821_=_C2035( C821 C2035 ) C821_=_C2111( C821 C2111 ) C821_=_C2264( C821 C2264 ) C821_=_C2673( C821 C2673 ) C821_=_C3277( C821 C3277 ) \nC821_=_C3682( C821 C3682 ) C821_=_C3775( C821 C3775 ) C821_=_C3794( C821 C3794 ) C821_=_C3796( C821 C3796 ) C821_=_C3797( C821 C3797 ) C822_=_C824( C822 C824 ) \nC822_=_C827( C822 C827 ) C822_=_C2147( C822 C2147 ) C822_=_C2265( C822 C2265 ) C822_=_C2888( C822 C2888 ) C822_=_C3776( C822 C3776 ) C822_=_C3859( C822 C3859 ) \nC824_=_C827( C824 C827 ) C824_=_C902( C824 C902 ) C824_=_C1103( C824 C1103 ) C824_=_C1969( C824 C1969 ) C824_=_C2415( C824 C2415 ) C824_=_C2555( C824 C2555 ) \nC824_=_C3677( C824 C3677 ) C824_=_C3765( C824 C3765 ) C824_=_C3859( C824 C3859 ) C824_=_C3904( C824 C3904 ) C824_=_C3946( C824 C3946 ) C824_=_C4007( C824 C4007 ) \nC824_=_C4009( C824 C4009 ) C824_=_C4010( C824 C4010 ) C827_=_C956( C827 C956 ) C827_=_C1129( C827 C1129 ) C827_=_C1370( C827 C1370 ) C827_=_C2150( C827 C2150 ) \nC827_=_C2367( C827 C2367 ) C827_=_C2891( C827 C2891 ) C827_=_C3534( C827 C3534 ) C827_=_C3956( C827 C3956 ) C827_=_C3960( C827 C3960 ) C827_=_C4010( C827 C4010 ) \nC827_=_C4040( C827 C4040 ) C827_=_C4061( C827 C4061 ) C829_=_C832( C829 C832 ) C829_=_C833( C829 C833 ) C829_=_C835( C829 C835 ) C829_=_C836( C829 C836 ) \nC829_=_C839( C829 C839 ) C829_=_C840( C829 C840 ) C829_=_C844( C829 C844 ) C829_=_C846( C829 C846 ) C829_=_C848( C829 C848 ) C829_=_C849( C829 C849 ) \nC829_=_C851( C829 C851 ) C829_=_C853( C829 C853 ) C829_=_C854( C829 C854 ) C829_=_C855( C829 C855 ) C829_=_C906( C829 C906 ) C829_=_C907( C829 C907 ) \nC829_=_C910( C829 C910 ) C829_=_C912( C829 C912 ) C829_=_C914( C829 C914 ) C829_=_C916( C829 C916 ) C829_=_C918( C829 C918 ) C829_=_C919( C829 C919 ) \nC829_=_C920( C829 C920 ) C829_=_C921( C829 C921 ) C829_=_C922( C829 C922 ) C829_=_C923( C829 C923 ) C829_=_C926( C829 C926 ) C829_=_C927( C829 C927 ) \nC829_=_C930( C829 C930 ) C832_=_C833( C832 C833 ) C832_=_C835( C832 C835 ) C832_=_C836( C832 C836 ) C832_=_C839( C832 C839 ) C832_=_C840( C832 C840 ) \nC832_=_C844( C832 C844 ) C832_=_C846( C832 C846 ) C832_=_C848( C832 C848 ) C832_=_C849( C832 C849 ) C832_=_C851( C832 C851 ) C832_=_C853( C832 C853 ) \nC832_=_C854( C832 C854 ) C832_=_C855( C832 C855 ) C832_=_C907( C832 C907 ) C832_=_C1494( C832 C1494 ) C832_=_C1517( C832 C1517 ) C832_=_C1518( C832 C1518 ) \nC832_=_C1520( C832 C1520 ) C832_=_C1521( C832 C1521 ) C832_=_C1523( C832 C1523 ) C832_=_C1525( C832 C1525 ) C832_=_C1527( C832 C1527 ) C832_=_C1528( C832 C1528 ) \nC832_=_C1529( C832 C1529 ) C832_=_C1530( C832 C1530 ) C832_=_C1531( C832 C1531 ) C833_=_C835( C833 C835 ) C833_=_C836( C833 C836 ) C833_=_C839( C833 C839 ) \nC833_=_C840( C833 C840 ) C833_=_C844( C833 C844 ) C833_=_C846( C833 C846 ) C833_=_C848( C833 C848 ) C833_=_C849( C833 C849 ) C833_=_C851( C833 C851 ) \nC833_=_C853( C833 C853 ) C833_=_C854( C833 C854 ) C833_=_C855( C833 C855 ) C833_=_C1517( C833 C1517 ) C833_=_C1611( C833 C1611 ) C833_=_C1613( C833 C1613 ) \nC833_=_C1615( C833 C1615 ) C833_=_C1616( C833 C1616 ) C833_=_C1618( C833 C1618 ) C833_=_C1619( C833 C1619 ) C833_=_C1622( C833 C1622 ) C833_=_C1625( C833 C1625 ) \nC833_=_C1626( C833 C1626 ) C833_=_C1627( C833 C1627 ) C833_=_C1629( C833 C1629 ) C833_=_C1632( C833 C1632 ) C835_=_C836( C835 C836 ) C835_=_C839( C835 C839 ) \nC835_=_C840( C835 C840 ) C835_=_C844( C835 C844 ) C835_=_C846( C835 C846 ) C835_=_C848( C835 C848 ) C835_=_C849( C835 C849 ) C835_=_C851( C835 C851 ) \nC835_=_C853( C835 C853 ) C835_=_C854( C835 C854 ) C835_=_C855( C835 C855 ) C835_=_C1065( C835 C1065 ) C835_=_C1138( C835 C1138 ) C835_=_C1375( C835 C1375 ) \nC835_=_C1447( C835 C1447 ) C835_=_C1518( C835 C1518 ) C835_=_C1804( C835 C1804 ) C835_=_C1893( C835 C1893 ) C835_=_C1897( C835 C1897 ) C835_=_C1898( C835 C1898 ) \nC835_=_C1900( C835 C1900 ) C835_=_C1901( C835 C1901 ) C835_=_C1902( C835 C1902 ) C835_=_C1903( C835 C1903 ) C835_=_C1904( C835 C1904 ) C835_=_C1906( C835 C1906 ) \nC835_=_C1907( C835 C1907</w:t>
      </w:r>
    </w:p>
    <w:p>
      <w:pPr>
        <w:pStyle w:val="PreformattedText"/>
        <w:bidi w:val="0"/>
        <w:spacing w:before="0" w:after="0"/>
        <w:jc w:val="left"/>
        <w:rPr/>
      </w:pPr>
      <w:r>
        <w:rPr/>
        <w:t xml:space="preserve"> </w:t>
      </w:r>
      <w:r>
        <w:rPr/>
        <w:t>) C835_=_C1908( C835 C1908 ) C836_=_C839( C836 C839 ) C836_=_C840( C836 C840 ) C836_=_C844( C836 C844 ) C836_=_C846( C836 C846 ) \nC836_=_C848( C836 C848 ) C836_=_C849( C836 C849 ) C836_=_C851( C836 C851 ) C836_=_C853( C836 C853 ) C836_=_C854( C836 C854 ) C836_=_C855( C836 C855 ) \nC836_=_C912( C836 C912 ) C836_=_C1303( C836 C1303 ) C836_=_C1613( C836 C1613 ) C836_=_C1893( C836 C1893 ) C836_=_C2042( C836 C2042 ) C836_=_C2044( C836 C2044 ) \nC836_=_C2046( C836 C2046 ) C836_=_C2047( C836 C2047 ) C836_=_C2049( C836 C2049 ) C836_=_C2050( C836 C2050 ) C836_=_C2056( C836 C2056 ) C836_=_C2057( C836 C2057 ) \nC839_=_C840( C839 C840 ) C839_=_C844( C839 C844 ) C839_=_C846( C839 C846 ) C839_=_C848( C839 C848 ) C839_=_C849( C839 C849 ) C839_=_C851( C839 C851 ) \nC839_=_C853( C839 C853 ) C839_=_C854( C839 C854 ) C839_=_C855( C839 C855 ) C839_=_C1238( C839 C1238 ) C839_=_C1309( C839 C1309 ) C839_=_C2181( C839 C2181 ) \nC839_=_C2273( C839 C2273 ) C839_=_C2369( C839 C2369 ) C839_=_C2420( C839 C2420 ) C839_=_C2609( C839 C2609 ) C839_=_C2610( C839 C2610 ) C839_=_C2611( C839 C2611 ) \nC839_=_C2614( C839 C2614 ) C839_=_C2615( C839 C2615 ) C839_=_C2617( C839 C2617 ) C839_=_C2620( C839 C2620 ) C839_=_C2621( C839 C2621 ) C839_=_C2623( C839 C2623 ) \nC840_=_C844( C840 C844 ) C840_=_C846( C840 C846 ) C840_=_C848( C840 C848 ) C840_=_C849( C840 C849 ) C840_=_C851( C840 C851 ) C840_=_C853( C840 C853 ) \nC840_=_C854( C840 C854 ) C840_=_C855( C840 C855 ) C840_=_C1521( C840 C1521 ) C840_=_C2042( C840 C2042 ) C840_=_C2657( C840 C2657 ) C840_=_C2661( C840 C2661 ) \nC844_=_C846( C844 C846 ) C844_=_C848( C844 C848 ) C844_=_C849( C844 C849 ) C844_=_C851( C844 C851 ) C844_=_C853( C844 C853 ) C844_=_C854( C844 C854 ) \nC844_=_C855( C844 C855 ) C844_=_C867( C844 C867 ) C844_=_C1523( C844 C1523 ) C844_=_C2044( C844 C2044 ) C844_=_C2280( C844 C2280 ) C844_=_C2546( C844 C2546 ) \nC844_=_C2590( C844 C2590 ) C844_=_C2641( C844 C2641 ) C844_=_C2833( C844 C2833 ) C844_=_C2986( C844 C2986 ) C844_=_C3031( C844 C3031 ) C844_=_C3032( C844 C3032 ) \nC844_=_C3033( C844 C3033 ) C844_=_C3034( C844 C3034 ) C844_=_C3035( C844 C3035 ) C844_=_C3037( C844 C3037 ) C844_=_C3040( C844 C3040 ) C846_=_C848( C846 C848 ) \nC846_=_C849( C846 C849 ) C846_=_C851( C846 C851 ) C846_=_C853( C846 C853 ) C846_=_C854( C846 C854 ) C846_=_C855( C846 C855 ) C846_=_C1242( C846 C1242 ) \nC846_=_C1618( C846 C1618 ) C846_=_C1884( C846 C1884 ) C846_=_C2185( C846 C2185 ) C846_=_C2375( C846 C2375 ) C846_=_C2591( C846 C2591 ) C846_=_C2834( C846 C2834 ) \nC846_=_C2952( C846 C2952 ) C846_=_C3230( C846 C3230 ) C846_=_C3231( C846 C3231 ) C846_=_C3233( C846 C3233 ) C846_=_C3234( C846 C3234 ) C846_=_C3236( C846 C3236 ) \nC846_=_C3237( C846 C3237 ) C846_=_C3238( C846 C3238 ) C846_=_C3240( C846 C3240 ) C846_=_C3241( C846 C3241 ) C846_=_C3242( C846 C3242 ) C848_=_C849( C848 C849 ) \nC848_=_C851( C848 C851 ) C848_=_C853( C848 C853 ) C848_=_C854( C848 C854 ) C848_=_C855( C848 C855 ) C848_=_C1531( C848 C1531 ) C848_=_C2050( C848 C2050 ) \nC848_=_C3604( C848 C3604 ) C848_=_C3626( C848 C3626 ) C848_=_C3631( C848 C3631 ) C849_=_C851( C849 C851 ) C849_=_C853( C849 C853 ) C849_=_C854( C849 C854 ) \nC849_=_C855( C849 C855 ) C849_=_C1247( C849 C1247 ) C849_=_C2187( C849 C2187 ) C849_=_C2379( C849 C2379 ) C849_=_C2897( C849 C2897 ) C849_=_C3345( C849 C3345 ) \nC851_=_C853( C851 C853 ) C851_=_C854( C851 C854 ) C851_=_C855( C851 C855 ) C851_=_C926( C851 C926 ) C851_=_C1338( C851 C1338 ) C851_=_C1625( C851 C1625 ) \nC851_=_C1794( C851 C1794 ) C851_=_C1900( C851 C1900 ) C851_=_C2009( C851 C2009 ) C851_=_C2168( C851 C2168 ) C851_=_C2661( C851 C2661 ) C851_=_C2854( C851 C2854 ) \nC851_=_C3037( C851 C3037 ) C851_=_C3289( C851 C3289 ) C851_=_C3347( C851 C3347 ) C851_=_C3519( C851 C3519 ) C851_=_C3608( C851 C3608 ) C851_=_C3626( C851 C3626 ) \nC851_=_C3851( C851 C3851 ) C851_=_C3853( C851 C3853 ) C851_=_C3854( C851 C3854 ) C851_=_C3856( C851 C3856 ) C851_=_C3857( C851 C3857 ) C853_=_C854( C853 C854 ) \nC853_=_C855( C853 C855 ) C853_=_C1249( C853 C1249 ) C853_=_C1342( C853 C1342 ) C853_=_C2190( C853 C2190 ) C853_=_C2381( C853 C2381 ) C853_=_C2536( C853 C2536 ) \nC853_=_C2899( C853 C2899 ) C853_=_C3574( C853 C3574 ) C853_=_C3708( C853 C3708 ) C853_=_C3727( C853 C3727 ) C853_=_C3900( C853 C3900 ) C853_=_C3902( C853 C3902 ) \nC853_=_C3903( C853 C3903 ) C854_=_C855( C854 C855 ) C854_=_C927( C854 C927 ) C854_=_C1102( C854 C1102 ) C854_=_C1390( C854 C1390 ) C854_=_C1463( C854 C1463 ) \nC854_=_C1718( C854 C1718 ) C854_=_C1797( C854 C1797 ) C854_=_C1902( C854 C1902 ) C854_=_C2344( C854 C2344 ) C854_=_C2754( C854 C2754 ) C854_=_C2873( C854 C2873 ) \nC854_=_C3028( C854 C3028 ) C854_=_C3116( C854 C3116 ) C854_=_C3254( C854 C3254 ) C854_=_C3611( C854 C3611 ) C854_=_C3840( C854 C3840 ) C854_=_C3865( C854 C3865 ) \nC854_=_C3956( C854 C3956 ) C854_=_C3958( C854 C3958 ) C854_=_C3959( C854 C3959 ) C855_=_C1105( C855 C1105 ) C855_=_C1251( C855 C1251 ) C855_=_C1694( C855 C1694 ) \nC855_=_C1840( C855 C1840 ) C855_=_C2191( C855 C2191 ) C855_=_C2384( C855 C2384 ) C855_=_C2537( C855 C2537 ) C855_=_C2857( C855 C2857 ) C855_=_C3249( C855 C3249 ) \nC855_=_C3462( C855 C3462 ) C855_=_C3842( C855 C3842 ) C855_=_C4040( C855 C4040 ) C855_=_C4041( C855 C4041 ) C855_=_C4043( C855 C4043 ) C858_=_C861( C858 C861 ) \nC858_=_C863( C858 C863 ) C858_=_C867( C858 C867 ) C858_=_C872( C858 C872 ) C858_=_C874( C858 C874 ) C858_=_C878( C858 C878 ) C858_=_C881( C858 C881 ) \nC858_=_C1136( C858 C1136 ) C858_=_C1206( C858 C1206 ) C858_=_C1634( C858 C1634 ) C858_=_C1637( C858 C1637 ) C858_=_C1638( C858 C1638 ) C858_=_C1641( C858 C1641 ) \nC858_=_C1642( C858 C1642 ) C858_=_C1643( C858 C1643 ) C858_=_C1646( C858 C1646 ) C858_=_C1648( C858 C1648 ) C858_=_C1653( C858 C1653 ) C858_=_C1654( C858 C1654 ) \nC858_=_C1655( C858 C1655 ) C861_=_C863( C861 C863 ) C861_=_C867( C861 C867 ) C861_=_C872( C861 C872 ) C861_=_C874( C861 C874 ) C861_=_C878( C861 C878 ) \nC861_=_C881( C861 C881 ) C861_=_C1016( C861 C1016 ) C861_=_C2510( C861 C2510 ) C861_=_C2512( C861 C2512 ) C861_=_C2514( C861 C2514 ) C861_=_C2515( C861 C2515 ) \nC861_=_C2517( C861 C2517 ) C861_=_C2518( C861 C2518 ) C861_=_C2519( C861 C2519 ) C861_=_C2520( C861 C2520 ) C861_=_C2523( C861 C2523 ) C861_=_C2525( C861 C2525 ) \nC861_=_C2527( C861 C2527 ) C863_=_C867( C863 C867 ) C863_=_C872( C863 C872 ) C863_=_C874( C863 C874 ) C863_=_C878( C863 C878 ) C863_=_C881( C863 C881 ) \nC863_=_C938( C863 C938 ) C863_=_C2276( C863 C2276 ) C863_=_C2588( C863 C2588 ) C863_=_C2679( C863 C2679 ) C863_=_C2681( C863 C2681 ) C863_=_C2684( C863 C2684 ) \nC863_=_C2687( C863 C2687 ) C863_=_C2690( C863 C2690 ) C863_=_C2691( C863 C2691 ) C863_=_C2694( C863 C2694 ) C867_=_C872( C867 C872 ) C867_=_C874( C867 C874 ) \nC867_=_C878( C867 C878 ) C867_=_C881( C867 C881 ) C867_=_C1523( C867 C1523 ) C867_=_C2044( C867 C2044 ) C867_=_C2280( C867 C2280 ) C867_=_C2546( C867 C2546 ) \nC867_=_C2590( C867 C2590 ) C867_=_C2641( C867 C2641 ) C867_=_C2833( C867 C2833 ) C867_=_C2986( C867 C2986 ) C867_=_C3031( C867 C3031 ) C867_=_C3032( C867 C3032 ) \nC867_=_C3033( C867 C3033 ) C867_=_C3034( C867 C3034 ) C867_=_C3035( C867 C3035 ) C867_=_C3037( C867 C3037 ) C867_=_C3040( C867 C3040 ) C872_=_C874( C872 C874 ) \nC872_=_C878( C872 C878 ) C872_=_C881( C872 C881 ) C872_=_C1022( C872 C1022 ) C872_=_C1196( C872 C1196 ) C872_=_C1666( C872 C1666 ) C872_=_C1773( C872 C1773 ) \nC872_=_C2514( C872 C2514 ) C872_=_C2926( C872 C2926 ) C872_=_C3125( C872 C3125 ) C872_=_C3179( C872 C3179 ) C872_=_C3209( C872 C3209 ) C872_=_C3323( C872 C3323 ) \nC872_=_C3561( C872 C3561 ) C872_=_C3562( C872 C3562 ) C872_=_C3563( C872 C3563 ) C872_=_C3564( C872 C3564 ) C872_=_C3567( C872 C3567 ) C872_=_C3568( C872 C3568 ) \nC872_=_C3569( C872 C3569 ) C874_=_C878( C874 C878 ) C874_=_C881( C874 C881 ) C874_=_C1023( C874 C1023 ) C874_=_C1335( C874 C1335 ) C874_=_C2515( C874 C2515 ) \nC874_=_C3181( C874 C3181 ) C874_=_C3636( C874 C3636 ) C874_=_C3637( C874 C3637 ) C874_=_C3641( C874 C3641 ) C874_=_C3642( C874 C3642 ) C874_=_C3643( C874 C3643 ) \nC874_=_C3644( C874 C3644 ) C878_=_C881( C878 C881 ) C878_=_C2015( C878 C2015 ) C878_=_C2173( C878 C2173 ) C878_=_C2286( C878 C2286 ) C878_=_C2602( C878 C2602 ) \nC878_=_C2694( C878 C2694 ) C878_=_C2842( C878 C2842 ) C878_=_C2859( C878 C2859 ) C878_=_C3040( C878 C3040 ) C878_=_C3255( C878 C3255 ) C878_=_C3294( C878 C3294 ) \nC878_=_C3352( C878 C3352 ) C878_=_C3391( C878 C3391 ) C878_=_C3523( C878 C3523 ) C878_=_C3999( C878 C3999 ) C878_=_C4059( C878 C4059 ) C878_=_C4060( C878 C4060 ) \nC881_=_C1417( C881 C1417 ) C881_=_C2057( C881 C2057 ) C881_=_C2287( C881 C2287 ) C881_=_C2603( C881 C2603 ) C881_=_C2623( C881 C2623 ) C881_=_C2844( C881 C2844 ) \nC881_=_C3160( C881 C3160 ) C881_=_C3256( C881 C3256 ) C881_=_C3271( C881 C3271 ) C881_=_C3318( C881 C3318 ) C881_=_C3395( C881 C3395 ) C881_=_C3550( C881 C3550 ) \nC881_=_C3890( C881 C3890 ) C881_=_C4023( C881 C4023 ) C881_=_C4059( C881 C4059 ) C881_=_C4079( C881 C4079 ) C883_=_C889( C883 C889 ) C883_=_C901( C883 C901 ) \nC883_=_C902( C883 C902 ) C883_=_C903( C883 C903 ) C883_=_C905( C883 C905 ) C883_=_C1034( C883 C1034 ) C883_=_C1035( C883 C1035 ) C883_=_C1038( C883 C1038 ) \nC883_=_C1039( C883 C1039 ) C883_=_C1040( C883 C1040 ) C883_=_C1043( C883 C1043 ) C883_=_C1045( C883 C1045 ) C883_=_C1051( C883 C1051 ) C883_=_C1054( C883 C1054 ) \nC883_=_C1055( C883 C1055 ) C883_=_C1057( C883 C1057 ) C883_=_C1058( C883 C1058 ) C889_=_C901( C889 C901 ) C889_=_C902( C889 C902 ) C889_=_C903( C889 C903 ) \nC889_=_C905( C889 C905 ) C889_=_C1093( C889 C1093 ) C889_=_C1208( C889 C1208 ) C889_=_C2357( C889 C2357 ) C889_=_C2358( C889 C2358 ) C889_=_C2359( C889 C2359 ) \nC889_=_C2361( C889 C2361 ) C889_=_C2364( C889 C2364 ) C889_=_C2366( C889 C2366 ) C889_=_C2367( C889 C2367 ) C901_=_C902( C901 C902 ) C901_=_C903( C901 C903 ) \nC901_=_C905( C901 C905 ) C901_=_C1051( C901 C1051 ) C901_=_C1222( C901 C1222 ) C901_=_C2361( C901 C2361 ) C901_=_C2553(</w:t>
      </w:r>
    </w:p>
    <w:p>
      <w:pPr>
        <w:pStyle w:val="PreformattedText"/>
        <w:bidi w:val="0"/>
        <w:spacing w:before="0" w:after="0"/>
        <w:jc w:val="left"/>
        <w:rPr/>
      </w:pPr>
      <w:r>
        <w:rPr/>
        <w:t xml:space="preserve"> </w:t>
      </w:r>
      <w:r>
        <w:rPr/>
        <w:t>C901 C2553 ) C901_=_C2563( C901 C2563 ) \nC901_=_C2649( C901 C2649 ) C901_=_C2767( C901 C2767 ) C901_=_C2997( C901 C2997 ) C901_=_C3155( C901 C3155 ) C901_=_C3290( C901 C3290 ) C901_=_C3314( C901 C3314 ) \nC901_=_C3414( C901 C3414 ) C901_=_C3763( C901 C3763 ) C901_=_C3946( C901 C3946 ) C902_=_C903( C902 C903 ) C902_=_C905( C902 C905 ) C902_=_C1103( C902 C1103 ) \nC902_=_C1969( C902 C1969 ) C902_=_C2415( C902 C2415 ) C902_=_C2555( C902 C2555 ) C902_=_C3677( C902 C3677 ) C902_=_C3765( C902 C3765 ) C902_=_C3859( C902 C3859 ) \nC902_=_C3904( C902 C3904 ) C902_=_C3946( C902 C3946 ) C902_=_C4007( C902 C4007 ) C902_=_C4009( C902 C4009 ) C902_=_C4010( C902 C4010 ) C903_=_C905( C903 C905 ) \nC903_=_C1054( C903 C1054 ) C903_=_C1177( C903 C1177 ) C903_=_C1225( C903 C1225 ) C903_=_C1368( C903 C1368 ) C903_=_C2327( C903 C2327 ) C903_=_C2364( C903 C2364 ) \nC903_=_C2769( C903 C2769 ) C903_=_C3056( C903 C3056 ) C903_=_C3292( C903 C3292 ) C903_=_C3416( C903 C3416 ) C903_=_C3773( C903 C3773 ) C903_=_C3968( C903 C3968 ) \nC903_=_C3981( C903 C3981 ) C903_=_C4036( C903 C4036 ) C905_=_C1107( C905 C1107 ) C905_=_C1392( C905 C1392 ) C905_=_C1465( C905 C1465 ) C905_=_C1971( C905 C1971 ) \nC905_=_C2151( C905 C2151 ) C905_=_C2228( C905 C2228 ) C905_=_C2557( C905 C2557 ) C905_=_C2770( C905 C2770 ) C905_=_C2843( C905 C2843 ) C905_=_C3070( C905 C3070 ) \nC905_=_C3317( C905 C3317 ) C905_=_C3393( C905 C3393 ) C905_=_C3918( C905 C3918 ) C905_=_C4061( C905 C4061 ) C905_=_C4071( C905 C4071 ) C905_=_C4072( C905 C4072 ) \nC906_=_C907( C906 C907 ) C906_=_C910( C906 C910 ) C906_=_C912( C906 C912 ) C906_=_C914( C906 C914 ) C906_=_C916( C906 C916 ) C906_=_C918( C906 C918 ) \nC906_=_C919( C906 C919 ) C906_=_C920( C906 C920 ) C906_=_C921( C906 C921 ) C906_=_C922( C906 C922 ) C906_=_C923( C906 C923 ) C906_=_C926( C906 C926 ) \nC906_=_C927( C906 C927 ) C906_=_C930( C906 C930 ) C906_=_C1445( C906 C1445 ) C906_=_C1446( C906 C1446 ) C906_=_C1447( C906 C1447 ) C906_=_C1449( C906 C1449 ) \nC906_=_C1462( C906 C1462 ) C906_=_C1463( C906 C1463 ) C906_=_C1464( C906 C1464 ) C906_=_C1465( C906 C1465 ) C906_=_C1466( C906 C1466 ) C907_=_C910( C907 C910 ) \nC907_=_C912( C907 C912 ) C907_=_C914( C907 C914 ) C907_=_C916( C907 C916 ) C907_=_C918( C907 C918 ) C907_=_C919( C907 C919 ) C907_=_C920( C907 C920 ) \nC907_=_C921( C907 C921 ) C907_=_C922( C907 C922 ) C907_=_C923( C907 C923 ) C907_=_C926( C907 C926 ) C907_=_C927( C907 C927 ) C907_=_C930( C907 C930 ) \nC907_=_C1494( C907 C1494 ) C907_=_C1517( C907 C1517 ) C907_=_C1518( C907 C1518 ) C907_=_C1520( C907 C1520 ) C907_=_C1521( C907 C1521 ) C907_=_C1523( C907 C1523 ) \nC907_=_C1525( C907 C1525 ) C907_=_C1527( C907 C1527 ) C907_=_C1528( C907 C1528 ) C907_=_C1529( C907 C1529 ) C907_=_C1530( C907 C1530 ) C907_=_C1531( C907 C1531 ) \nC910_=_C912( C910 C912 ) C910_=_C914( C910 C914 ) C910_=_C916( C910 C916 ) C910_=_C918( C910 C918 ) C910_=_C919( C910 C919 ) C910_=_C920( C910 C920 ) \nC910_=_C921( C910 C921 ) C910_=_C922( C910 C922 ) C910_=_C923( C910 C923 ) C910_=_C926( C910 C926 ) C910_=_C927( C910 C927 ) C910_=_C930( C910 C930 ) \nC910_=_C1230( C910 C1230 ) C910_=_C1446( C910 C1446 ) C910_=_C1785( C910 C1785 ) C910_=_C1804( C910 C1804 ) C910_=_C1805( C910 C1805 ) C910_=_C1807( C910 C1807 ) \nC910_=_C1808( C910 C1808 ) C910_=_C1809( C910 C1809 ) C910_=_C1812( C910 C1812 ) C910_=_C1813( C910 C1813 ) C910_=_C1814( C910 C1814 ) C910_=_C1816( C910 C1816 ) \nC910_=_C1817( C910 C1817 ) C910_=_C1820( C910 C1820 ) C910_=_C1821( C910 C1821 ) C910_=_C1822( C910 C1822 ) C910_=_C1824( C910 C1824 ) C912_=_C914( C912 C914 ) \nC912_=_C916( C912 C916 ) C912_=_C918( C912 C918 ) C912_=_C919( C912 C919 ) C912_=_C920( C912 C920 ) C912_=_C921( C912 C921 ) C912_=_C922( C912 C922 ) \nC912_=_C923( C912 C923 ) C912_=_C926( C912 C926 ) C912_=_C927( C912 C927 ) C912_=_C930( C912 C930 ) C912_=_C1303( C912 C1303 ) C912_=_C1613( C912 C1613 ) \nC912_=_C1893( C912 C1893 ) C912_=_C2042( C912 C2042 ) C912_=_C2044( C912 C2044 ) C912_=_C2046( C912 C2046 ) C912_=_C2047( C912 C2047 ) C912_=_C2049( C912 C2049 ) \nC912_=_C2050( C912 C2050 ) C912_=_C2056( C912 C2056 ) C912_=_C2057( C912 C2057 ) C914_=_C916( C914 C916 ) C914_=_C918( C914 C918 ) C914_=_C919( C914 C919 ) \nC914_=_C920( C914 C920 ) C914_=_C921( C914 C921 ) C914_=_C922( C914 C922 ) C914_=_C923( C914 C923 ) C914_=_C926( C914 C926 ) C914_=_C927( C914 C927 ) \nC914_=_C930( C914 C930 ) C914_=_C1120( C914 C1120 ) C914_=_C1356( C914 C1356 ) C914_=_C2026( C914 C2026 ) C914_=_C2254( C914 C2254 ) C914_=_C2574( C914 C2574 ) \nC914_=_C2609( C914 C2609 ) C914_=_C2627( C914 C2627 ) C914_=_C2633( C914 C2633 ) C914_=_C2636( C914 C2636 ) C916_=_C918( C916 C918 ) C916_=_C919( C916 C919 ) \nC916_=_C920( C916 C920 ) C916_=_C921( C916 C921 ) C916_=_C922( C916 C922 ) C916_=_C923( C916 C923 ) C916_=_C926( C916 C926 ) C916_=_C927( C916 C927 ) \nC916_=_C930( C916 C930 ) C916_=_C1643( C916 C1643 ) C916_=_C1790( C916 C1790 ) C916_=_C2292( C916 C2292 ) C916_=_C2878( C916 C2878 ) C916_=_C3009( C916 C3009 ) \nC916_=_C3010( C916 C3010 ) C916_=_C3012( C916 C3012 ) C916_=_C3014( C916 C3014 ) C918_=_C919( C918 C919 ) C918_=_C920( C918 C920 ) C918_=_C921( C918 C921 ) \nC918_=_C922( C918 C922 ) C918_=_C923( C918 C923 ) C918_=_C926( C918 C926 ) C918_=_C927( C918 C927 ) C918_=_C930( C918 C930 ) C918_=_C969( C918 C969 ) \nC918_=_C1312( C918 C1312 ) C918_=_C2030( C918 C2030 ) C918_=_C2081( C918 C2081 ) C918_=_C2200( C918 C2200 ) C918_=_C2239( C918 C2239 ) C918_=_C2903( C918 C2903 ) \nC918_=_C3135( C918 C3135 ) C918_=_C3144( C918 C3144 ) C918_=_C3147( C918 C3147 ) C918_=_C3148( C918 C3148 ) C919_=_C920( C919 C920 ) C919_=_C921( C919 C921 ) \nC919_=_C922( C919 C922 ) C919_=_C923( C919 C923 ) C919_=_C926( C919 C926 ) C919_=_C927( C919 C927 ) C919_=_C930( C919 C930 ) C919_=_C1791( C919 C1791 ) \nC919_=_C1814( C919 C1814 ) C919_=_C1897( C919 C1897 ) C919_=_C2337( C919 C2337 ) C919_=_C2684( C919 C2684 ) C919_=_C3032( C919 C3032 ) C919_=_C3254( C919 C3254 ) \nC919_=_C3255( C919 C3255 ) C919_=_C3256( C919 C3256 ) C919_=_C3257( C919 C3257 ) C920_=_C921( C920 C921 ) C920_=_C922( C920 C922 ) C920_=_C923( C920 C923 ) \nC920_=_C926( C920 C926 ) C920_=_C927( C920 C927 ) C920_=_C930( C920 C930 ) C920_=_C1043( C920 C1043 ) C920_=_C2164( C920 C2164 ) C920_=_C2358( C920 C2358 ) \nC920_=_C3283( C920 C3283 ) C920_=_C3288( C920 C3288 ) C920_=_C3289( C920 C3289 ) C920_=_C3290( C920 C3290 ) C920_=_C3292( C920 C3292 ) C920_=_C3293( C920 C3293 ) \nC920_=_C3294( C920 C3294 ) C921_=_C922( C921 C922 ) C921_=_C923( C921 C923 ) C921_=_C926( C921 C926 ) C921_=_C927( C921 C927 ) C921_=_C930( C921 C930 ) \nC921_=_C1287( C921 C1287 ) C921_=_C1619( C921 C1619 ) C921_=_C3230( C921 C3230 ) C921_=_C3435( C921 C3435 ) C921_=_C3440( C921 C3440 ) C921_=_C3441( C921 C3441 ) \nC922_=_C923( C922 C923 ) C922_=_C926( C922 C926 ) C922_=_C927( C922 C927 ) C922_=_C930( C922 C930 ) C922_=_C1648( C922 C1648 ) C922_=_C2087( C922 C2087 ) \nC922_=_C3583( C922 C3583 ) C922_=_C3595( C922 C3595 ) C922_=_C3598( C922 C3598 ) C922_=_C3601( C922 C3601 ) C923_=_C926( C923 C926 ) C923_=_C927( C923 C927 ) \nC923_=_C930( C923 C930 ) C923_=_C1530( C923 C1530 ) C923_=_C1622( C923 C1622 ) C923_=_C1898( C923 C1898 ) C923_=_C2049( C923 C2049 ) C923_=_C2657( C923 C2657 ) \nC923_=_C3035( C923 C3035 ) C923_=_C3604( C923 C3604 ) C923_=_C3608( C923 C3608 ) C923_=_C3611( C923 C3611 ) C923_=_C3612( C923 C3612 ) C926_=_C927( C926 C927 ) \nC926_=_C930( C926 C930 ) C926_=_C1338( C926 C1338 ) C926_=_C1625( C926 C1625 ) C926_=_C1794( C926 C1794 ) C926_=_C1900( C926 C1900 ) C926_=_C2009( C926 C2009 ) \nC926_=_C2168( C926 C2168 ) C926_=_C2661( C926 C2661 ) C926_=_C2854( C926 C2854 ) C926_=_C3037( C926 C3037 ) C926_=_C3289( C926 C3289 ) C926_=_C3347( C926 C3347 ) \nC926_=_C3519( C926 C3519 ) C926_=_C3608( C926 C3608 ) C926_=_C3626( C926 C3626 ) C926_=_C3851( C926 C3851 ) C926_=_C3853( C926 C3853 ) C926_=_C3854( C926 C3854 ) \nC926_=_C3856( C926 C3856 ) C926_=_C3857( C926 C3857 ) C927_=_C930( C927 C930 ) C927_=_C1102( C927 C1102 ) C927_=_C1390( C927 C1390 ) C927_=_C1463( C927 C1463 ) \nC927_=_C1718( C927 C1718 ) C927_=_C1797( C927 C1797 ) C927_=_C1902( C927 C1902 ) C927_=_C2344( C927 C2344 ) C927_=_C2754( C927 C2754 ) C927_=_C2873( C927 C2873 ) \nC927_=_C3028( C927 C3028 ) C927_=_C3116( C927 C3116 ) C927_=_C3254( C927 C3254 ) C927_=_C3611( C927 C3611 ) C927_=_C3840( C927 C3840 ) C927_=_C3865( C927 C3865 ) \nC927_=_C3956( C927 C3956 ) C927_=_C3958( C927 C3958 ) C927_=_C3959( C927 C3959 ) C930_=_C1608( C930 C1608 ) C930_=_C1802( C930 C1802 ) C930_=_C1824( C930 C1824 ) \nC930_=_C1907( C930 C1907 ) C930_=_C2351( C930 C2351 ) C930_=_C2490( C930 C2490 ) C930_=_C2722( C930 C2722 ) C930_=_C2795( C930 C2795 ) C930_=_C3074( C930 C3074 ) \nC930_=_C3785( C930 C3785 ) C930_=_C3930( C930 C3930 ) C930_=_C3959( C930 C3959 ) C930_=_C3991( C930 C3991 ) C930_=_C4057( C930 C4057 ) C930_=_C4094( C930 C4094 ) \nC930_=_C4103( C930 C4103 ) C932_=_C937( C932 C937 ) C932_=_C938( C932 C938 ) C932_=_C939( C932 C939 ) C932_=_C940( C932 C940 ) C932_=_C942( C932 C942 ) \nC932_=_C944( C932 C944 ) C932_=_C945( C932 C945 ) C932_=_C950( C932 C950 ) C932_=_C954( C932 C954 ) C932_=_C956( C932 C956 ) C932_=_C1084( C932 C1084 ) \nC932_=_C1086( C932 C1086 ) C932_=_C1091( C932 C1091 ) C932_=_C1093( C932 C1093 ) C932_=_C1098( C932 C1098 ) C932_=_C1099( C932 C1099 ) C932_=_C1102( C932 C1102 ) \nC932_=_C1103( C932 C1103 ) C932_=_C1105( C932 C1105 ) C932_=_C1107( C932 C1107 ) C937_=_C938( C937 C938 ) C937_=_C939( C937 C939 ) C937_=_C940( C937 C940 ) \nC937_=_C942( C937 C942 ) C937_=_C944( C937 C944 ) C937_=_C945( C937 C945 ) C937_=_C950( C937 C950 ) C937_=_C954( C937 C954 ) C937_=_C956( C937 C956 ) \nC937_=_C2444( C937 C2444 ) C937_=_C2449( C937 C2449 ) C937_=_C2450( C937 C2450 ) C937_=_C2452( C937 C2452 ) C938_=_C939( C938 C939 ) C938_=_C940( C938 C940 ) \nC938_=_C942( C938 C942 ) C938_=_C944( C938 C944 ) C938_=_C945( C938 C945 ) C938_=_C950( C938 C950 ) C938_=_C954( C938</w:t>
      </w:r>
    </w:p>
    <w:p>
      <w:pPr>
        <w:pStyle w:val="PreformattedText"/>
        <w:bidi w:val="0"/>
        <w:spacing w:before="0" w:after="0"/>
        <w:jc w:val="left"/>
        <w:rPr/>
      </w:pPr>
      <w:r>
        <w:rPr/>
        <w:t xml:space="preserve"> </w:t>
      </w:r>
      <w:r>
        <w:rPr/>
        <w:t>C954 ) C938_=_C956( C938 C956 ) \nC938_=_C2276( C938 C2276 ) C938_=_C2588( C938 C2588 ) C938_=_C2679( C938 C2679 ) C938_=_C2681( C938 C2681 ) C938_=_C2684( C938 C2684 ) C938_=_C2687( C938 C2687 ) \nC938_=_C2690( C938 C2690 ) C938_=_C2691( C938 C2691 ) C938_=_C2694( C938 C2694 ) C939_=_C940( C939 C940 ) C939_=_C942( C939 C942 ) C939_=_C944( C939 C944 ) \nC939_=_C945( C939 C945 ) C939_=_C950( C939 C950 ) C939_=_C954( C939 C954 ) C939_=_C956( C939 C956 ) C939_=_C1039( C939 C1039 ) C939_=_C1282( C939 C1282 ) \nC939_=_C2102( C939 C2102 ) C939_=_C2918( C939 C2918 ) C939_=_C2920( C939 C2920 ) C939_=_C2922( C939 C2922 ) C939_=_C2924( C939 C2924 ) C939_=_C2926( C939 C2926 ) \nC939_=_C2930( C939 C2930 ) C939_=_C2933( C939 C2933 ) C940_=_C942( C940 C942 ) C940_=_C944( C940 C944 ) C940_=_C945( C940 C945 ) C940_=_C950( C940 C950 ) \nC940_=_C954( C940 C954 ) C940_=_C956( C940 C956 ) C940_=_C1040( C940 C1040 ) C940_=_C1483( C940 C1483 ) C940_=_C1986( C940 C1986 ) C940_=_C2103( C940 C2103 ) \nC940_=_C2199( C940 C2199 ) C940_=_C2667( C940 C2667 ) C940_=_C3121( C940 C3121 ) C940_=_C3122( C940 C3122 ) C940_=_C3123( C940 C3123 ) C940_=_C3124( C940 C3124 ) \nC940_=_C3125( C940 C3125 ) C940_=_C3130( C940 C3130 ) C940_=_C3132( C940 C3132 ) C940_=_C3133( C940 C3133 ) C942_=_C944( C942 C944 ) C942_=_C945( C942 C945 ) \nC942_=_C950( C942 C950 ) C942_=_C954( C942 C954 ) C942_=_C956( C942 C956 ) C942_=_C2005( C942 C2005 ) C942_=_C2848( C942 C2848 ) C942_=_C3283( C942 C3283 ) \nC942_=_C3344( C942 C3344 ) C942_=_C3345( C942 C3345 ) C942_=_C3346( C942 C3346 ) C942_=_C3347( C942 C3347 ) C942_=_C3348( C942 C3348 ) C942_=_C3350( C942 C3350 ) \nC942_=_C3352( C942 C3352 ) C942_=_C3353( C942 C3353 ) C944_=_C945( C944 C945 ) C944_=_C950( C944 C950 ) C944_=_C954( C944 C954 ) C944_=_C956( C944 C956 ) \nC944_=_C1144( C944 C1144 ) C944_=_C2223( C944 C2223 ) C944_=_C2377( C944 C2377 ) C944_=_C2867( C944 C2867 ) C944_=_C3381( C944 C3381 ) C944_=_C3382( C944 C3382 ) \nC945_=_C950( C945 C950 ) C945_=_C954( C945 C954 ) C945_=_C956( C945 C956 ) C945_=_C1920( C945 C1920 ) C945_=_C2922( C945 C2922 ) C945_=_C3046( C945 C3046 ) \nC945_=_C3297( C945 C3297 ) C945_=_C3409( C945 C3409 ) C945_=_C3422( C945 C3422 ) C945_=_C3424( C945 C3424 ) C945_=_C3425( C945 C3425 ) C945_=_C3427( C945 C3427 ) \nC945_=_C3430( C945 C3430 ) C950_=_C954( C950 C954 ) C950_=_C956( C950 C956 ) C950_=_C1150( C950 C1150 ) C950_=_C1414( C950 C1414 ) C950_=_C2056( C950 C2056 ) \nC950_=_C2225( C950 C2225 ) C950_=_C2382( C950 C2382 ) C950_=_C2621( C950 C2621 ) C950_=_C2872( C950 C2872 ) C950_=_C3156( C950 C3156 ) C950_=_C3269( C950 C3269 ) \nC950_=_C3315( C950 C3315 ) C950_=_C3756( C950 C3756 ) C950_=_C3886( C950 C3886 ) C950_=_C3953( C950 C3953 ) C954_=_C956( C954 C956 ) C954_=_C2755( C954 C2755 ) \nC954_=_C3757( C954 C3757 ) C954_=_C3888( C954 C3888 ) C956_=_C1129( C956 C1129 ) C956_=_C1370( C956 C1370 ) C956_=_C2150( C956 C2150 ) C956_=_C2367( C956 C2367 ) \nC956_=_C2891( C956 C2891 ) C956_=_C3534( C956 C3534 ) C956_=_C3956( C956 C3956 ) C956_=_C3960( C956 C3960 ) C956_=_C4010( C956 C4010 ) C956_=_C4040( C956 C4040 ) \nC956_=_C4061( C956 C4061 ) C964_=_C968( C964 C968 ) C964_=_C969( C964 C969 ) C964_=_C971( C964 C971 ) C964_=_C972( C964 C972 ) C964_=_C974( C964 C974 ) \nC964_=_C975( C964 C975 ) C964_=_C977( C964 C977 ) C964_=_C978( C964 C978 ) C964_=_C979( C964 C979 ) C964_=_C982( C964 C982 ) C964_=_C984( C964 C984 ) \nC964_=_C1476( C964 C1476 ) C964_=_C1638( C964 C1638 ) C964_=_C2023( C964 C2023 ) C964_=_C2232( C964 C2232 ) C964_=_C2369( C964 C2369 ) C964_=_C2373( C964 C2373 ) \nC964_=_C2374( C964 C2374 ) C964_=_C2375( C964 C2375 ) C964_=_C2377( C964 C2377 ) C964_=_C2379( C964 C2379 ) C964_=_C2381( C964 C2381 ) C964_=_C2382( C964 C2382 ) \nC964_=_C2383( C964 C2383 ) C964_=_C2384( C964 C2384 ) C968_=_C969( C968 C969 ) C968_=_C971( C968 C971 ) C968_=_C972( C968 C972 ) C968_=_C974( C968 C974 ) \nC968_=_C975( C968 C975 ) C968_=_C977( C968 C977 ) C968_=_C978( C968 C978 ) C968_=_C979( C968 C979 ) C968_=_C982( C968 C982 ) C968_=_C984( C968 C984 ) \nC968_=_C2029( C968 C2029 ) C968_=_C2236( C968 C2236 ) C968_=_C2258( C968 C2258 ) C968_=_C2970( C968 C2970 ) C968_=_C2977( C968 C2977 ) C968_=_C2978( C968 C2978 ) \nC968_=_C2982( C968 C2982 ) C969_=_C971( C969 C971 ) C969_=_C972( C969 C972 ) C969_=_C974( C969 C974 ) C969_=_C975( C969 C975 ) C969_=_C977( C969 C977 ) \nC969_=_C978( C969 C978 ) C969_=_C979( C969 C979 ) C969_=_C982( C969 C982 ) C969_=_C984( C969 C984 ) C969_=_C1312( C969 C1312 ) C969_=_C2030( C969 C2030 ) \nC969_=_C2081( C969 C2081 ) C969_=_C2200( C969 C2200 ) C969_=_C2239( C969 C2239 ) C969_=_C2903( C969 C2903 ) C969_=_C3135( C969 C3135 ) C969_=_C3144( C969 C3144 ) \nC969_=_C3147( C969 C3147 ) C969_=_C3148( C969 C3148 ) C971_=_C972( C971 C972 ) C971_=_C974( C971 C974 ) C971_=_C975( C971 C975 ) C971_=_C977( C971 C977 ) \nC971_=_C978( C971 C978 ) C971_=_C979( C971 C979 ) C971_=_C982( C971 C982 ) C971_=_C984( C971 C984 ) C971_=_C1504( C971 C1504 ) C971_=_C1852( C971 C1852 ) \nC971_=_C2031( C971 C2031 ) C971_=_C2241( C971 C2241 ) C971_=_C2374( C971 C2374 ) C971_=_C2818( C971 C2818 ) C971_=_C2970( C971 C2970 ) C971_=_C3135( C971 C3135 ) \nC971_=_C3175( C971 C3175 ) C971_=_C3219( C971 C3219 ) C971_=_C3220( C971 C3220 ) C971_=_C3221( C971 C3221 ) C971_=_C3222( C971 C3222 ) C971_=_C3223( C971 C3223 ) \nC971_=_C3225( C971 C3225 ) C971_=_C3228( C971 C3228 ) C972_=_C974( C972 C974 ) C972_=_C975( C972 C975 ) C972_=_C977( C972 C977 ) C972_=_C978( C972 C978 ) \nC972_=_C979( C972 C979 ) C972_=_C982( C972 C982 ) C972_=_C984( C972 C984 ) C972_=_C1832( C972 C1832 ) C972_=_C2032( C972 C2032 ) C972_=_C2242( C972 C2242 ) \nC972_=_C2530( C972 C2530 ) C972_=_C3219( C972 C3219 ) C972_=_C3245( C972 C3245 ) C972_=_C3249( C972 C3249 ) C974_=_C975( C974 C975 ) C974_=_C977( C974 C977 ) \nC974_=_C978( C974 C978 ) C974_=_C979( C974 C979 ) C974_=_C982( C974 C982 ) C974_=_C984( C974 C984 ) C974_=_C1045( C974 C1045 ) C974_=_C2359( C974 C2359 ) \nC974_=_C2512( C974 C2512 ) C974_=_C2785( C974 C2785 ) C974_=_C3409( C974 C3409 ) C974_=_C3411( C974 C3411 ) C974_=_C3414( C974 C3414 ) C974_=_C3416( C974 C3416 ) \nC974_=_C3418( C974 C3418 ) C975_=_C977( C975 C977 ) C975_=_C978( C975 C978 ) C975_=_C979( C975 C979 ) C975_=_C982( C975 C982 ) C975_=_C984( C975 C984 ) \nC975_=_C2033( C975 C2033 ) C975_=_C2145( C975 C2145 ) C975_=_C2166( C975 C2166 ) C975_=_C2243( C975 C2243 ) C975_=_C2882( C975 C2882 ) C975_=_C3221( C975 C3221 ) \nC975_=_C3344( C975 C3344 ) C975_=_C3519( C975 C3519 ) C975_=_C3523( C975 C3523 ) C977_=_C978( C977 C978 ) C977_=_C979( C977 C979 ) C977_=_C982( C977 C982 ) \nC977_=_C984( C977 C984 ) C977_=_C1002( C977 C1002 ) C977_=_C1754( C977 C1754 ) C977_=_C2517( C977 C2517 ) C977_=_C2579( C977 C2579 ) C977_=_C2672( C977 C2672 ) \nC977_=_C2787( C977 C2787 ) C977_=_C3233( C977 C3233 ) C977_=_C3589( C977 C3589 ) C977_=_C3645( C977 C3645 ) C977_=_C3701( C977 C3701 ) C977_=_C3743( C977 C3743 ) \nC977_=_C3747( C977 C3747 ) C978_=_C979( C978 C979 ) C978_=_C982( C978 C982 ) C978_=_C984( C978 C984 ) C978_=_C2518( C978 C2518 ) C978_=_C2788( C978 C2788 ) \nC978_=_C3646( C978 C3646 ) C978_=_C3803( C978 C3803 ) C978_=_C3819( C978 C3819 ) C978_=_C3822( C978 C3822 ) C978_=_C3825( C978 C3825 ) C978_=_C3828( C978 C3828 ) \nC979_=_C982( C979 C982 ) C979_=_C984( C979 C984 ) C979_=_C1293( C979 C1293 ) C979_=_C1863( C979 C1863 ) C979_=_C2037( C979 C2037 ) C979_=_C2247( C979 C2247 ) \nC979_=_C2824( C979 C2824 ) C979_=_C3225( C979 C3225 ) C979_=_C3484( C979 C3484 ) C979_=_C3874( C979 C3874 ) C982_=_C984( C982 C984 ) C982_=_C1442( C982 C1442 ) \nC982_=_C1582( C982 C1582 ) C982_=_C1757( C982 C1757 ) C982_=_C2366( C982 C2366 ) C982_=_C2397( C982 C2397 ) C982_=_C2504( C982 C2504 ) C982_=_C2523( C982 C2523 ) \nC982_=_C2583( C982 C2583 ) C982_=_C2719( C982 C2719 ) C982_=_C2738( C982 C2738 ) C982_=_C2791( C982 C2791 ) C982_=_C3376( C982 C3376 ) C982_=_C3649( C982 C3649 ) \nC982_=_C3758( C982 C3758 ) C982_=_C3807( C982 C3807 ) C982_=_C4044( C982 C4044 ) C982_=_C4045( C982 C4045 ) C984_=_C1803( C984 C1803 ) C984_=_C2309( C984 C2309 ) \nC984_=_C2527( C984 C2527 ) C984_=_C2797( C984 C2797 ) C984_=_C2892( C984 C2892 ) C984_=_C3655( C984 C3655 ) C984_=_C3691( C984 C3691 ) C984_=_C3837( C984 C3837 ) \nC984_=_C3884( C984 C3884 ) C984_=_C4055( C984 C4055 ) C989_=_C992( C989 C992 ) C989_=_C997( C989 C997 ) C989_=_C1002( C989 C1002 ) C989_=_C1003( C989 C1003 ) \nC989_=_C1009( C989 C1009 ) C989_=_C2119( C989 C2119 ) C989_=_C2333( C989 C2333 ) C989_=_C2476( C989 C2476 ) C989_=_C2495( C989 C2495 ) C989_=_C2496( C989 C2496 ) \nC989_=_C2497( C989 C2497 ) C989_=_C2498( C989 C2498 ) C989_=_C2499( C989 C2499 ) C989_=_C2501( C989 C2501 ) C989_=_C2502( C989 C2502 ) C989_=_C2503( C989 C2503 ) \nC989_=_C2504( C989 C2504 ) C989_=_C2505( C989 C2505 ) C989_=_C2506( C989 C2506 ) C989_=_C2507( C989 C2507 ) C992_=_C997( C992 C997 ) C992_=_C1002( C992 C1002 ) \nC992_=_C1003( C992 C1003 ) C992_=_C1009( C992 C1009 ) C992_=_C2158( C992 C2158 ) C992_=_C2679( C992 C2679 ) C992_=_C2743( C992 C2743 ) C992_=_C2745( C992 C2745 ) \nC992_=_C2750( C992 C2750 ) C992_=_C2754( C992 C2754 ) C992_=_C2755( C992 C2755 ) C992_=_C2756( C992 C2756 ) C992_=_C2757( C992 C2757 ) C997_=_C1002( C997 C1002 ) \nC997_=_C1003( C997 C1003 ) C997_=_C1009( C997 C1009 ) C997_=_C1595( C997 C1595 ) C997_=_C1747( C997 C1747 ) C997_=_C2479( C997 C2479 ) C997_=_C2665( C997 C2665 ) \nC997_=_C2783( C997 C2783 ) C997_=_C2938( C997 C2938 ) C997_=_C2939( C997 C2939 ) C997_=_C2941( C997 C2941 ) C997_=_C2943( C997 C2943 ) C997_=_C2945( C997 C2945 ) \nC997_=_C2947( C997 C2947 ) C1002_=_C1003( C1002 C1003 ) C1002_=_C1009( C1002 C1009 ) C1002_=_C1754( C1002 C1754 ) C1002_=_C2517( C1002 C2517 ) C1002_=_C2579( C1002 C2579 ) \nC1002_=_C2672( C1002 C2672 ) C1002_=_C2787( C1002 C2787 ) C1002_=_C3233( C1002 C3233 ) C1002_=_C3589( C1002 C3589 ) C1002_=_C3645( C1002 C3645 ) C1002_=_C3701( C1002 C3701 ) \nC1002_=_C3743( C1002 C3743 ) C1002_=_C3747(</w:t>
      </w:r>
    </w:p>
    <w:p>
      <w:pPr>
        <w:pStyle w:val="PreformattedText"/>
        <w:bidi w:val="0"/>
        <w:spacing w:before="0" w:after="0"/>
        <w:jc w:val="left"/>
        <w:rPr/>
      </w:pPr>
      <w:r>
        <w:rPr/>
        <w:t xml:space="preserve"> </w:t>
      </w:r>
      <w:r>
        <w:rPr/>
        <w:t>C1002 C3747 ) C1003_=_C1009( C1003 C1009 ) C1003_=_C1198( C1003 C1198 ) C1003_=_C1669( C1003 C1669 ) C1003_=_C1756( C1003 C1756 ) \nC1003_=_C2675( C1003 C2675 ) C1003_=_C2733( C1003 C2733 ) C1003_=_C3212( C1003 C3212 ) C1003_=_C3564( C1003 C3564 ) C1003_=_C3591( C1003 C3591 ) C1003_=_C3702( C1003 C3702 ) \nC1003_=_C3709( C1003 C3709 ) C1003_=_C3936( C1003 C3936 ) C1003_=_C3937( C1003 C3937 ) C1003_=_C3942( C1003 C3942 ) C1003_=_C3944( C1003 C3944 ) C1009_=_C1300( C1009 C1300 ) \nC1009_=_C1760( C1009 C1760 ) C1009_=_C2525( C1009 C2525 ) C1009_=_C2678( C1009 C2678 ) C1009_=_C3567( C1009 C3567 ) C1009_=_C3593( C1009 C3593 ) C1009_=_C3644( C1009 C3644 ) \nC1009_=_C3705( C1009 C3705 ) C1009_=_C4065( C1009 C4065 ) C1013_=_C1016( C1013 C1016 ) C1013_=_C1022( C1013 C1022 ) C1013_=_C1023( C1013 C1023 ) C1013_=_C1024( C1013 C1024 ) \nC1013_=_C1091( C1013 C1091 ) C1013_=_C1116( C1013 C1116 ) C1013_=_C1330( C1013 C1330 ) C1013_=_C1877( C1013 C1877 ) C1013_=_C1933( C1013 C1933 ) C1013_=_C2177( C1013 C2177 ) \nC1013_=_C2252( C1013 C2252 ) C1013_=_C2253( C1013 C2253 ) C1013_=_C2254( C1013 C2254 ) C1013_=_C2255( C1013 C2255 ) C1013_=_C2256( C1013 C2256 ) C1013_=_C2258( C1013 C2258 ) \nC1013_=_C2261( C1013 C2261 ) C1013_=_C2263( C1013 C2263 ) C1013_=_C2264( C1013 C2264 ) C1013_=_C2265( C1013 C2265 ) C1013_=_C2268( C1013 C2268 ) C1013_=_C2269( C1013 C2269 ) \nC1016_=_C1022( C1016 C1022 ) C1016_=_C1023( C1016 C1023 ) C1016_=_C1024( C1016 C1024 ) C1016_=_C2510( C1016 C2510 ) C1016_=_C2512( C1016 C2512 ) C1016_=_C2514( C1016 C2514 ) \nC1016_=_C2515( C1016 C2515 ) C1016_=_C2517( C1016 C2517 ) C1016_=_C2518( C1016 C2518 ) C1016_=_C2519( C1016 C2519 ) C1016_=_C2520( C1016 C2520 ) C1016_=_C2523( C1016 C2523 ) \nC1016_=_C2525( C1016 C2525 ) C1016_=_C2527( C1016 C2527 ) C1022_=_C1023( C1022 C1023 ) C1022_=_C1024( C1022 C1024 ) C1022_=_C1196( C1022 C1196 ) C1022_=_C1666( C1022 C1666 ) \nC1022_=_C1773( C1022 C1773 ) C1022_=_C2514( C1022 C2514 ) C1022_=_C2926( C1022 C2926 ) C1022_=_C3125( C1022 C3125 ) C1022_=_C3179( C1022 C3179 ) C1022_=_C3209( C1022 C3209 ) \nC1022_=_C3323( C1022 C3323 ) C1022_=_C3561( C1022 C3561 ) C1022_=_C3562( C1022 C3562 ) C1022_=_C3563( C1022 C3563 ) C1022_=_C3564( C1022 C3564 ) C1022_=_C3567( C1022 C3567 ) \nC1022_=_C3568( C1022 C3568 ) C1022_=_C3569( C1022 C3569 ) C1023_=_C1024( C1023 C1024 ) C1023_=_C1335( C1023 C1335 ) C1023_=_C2515( C1023 C2515 ) C1023_=_C3181( C1023 C3181 ) \nC1023_=_C3636( C1023 C3636 ) C1023_=_C3637( C1023 C3637 ) C1023_=_C3641( C1023 C3641 ) C1023_=_C3642( C1023 C3642 ) C1023_=_C3643( C1023 C3643 ) C1023_=_C3644( C1023 C3644 ) \nC1024_=_C1099( C1024 C1099 ) C1024_=_C1336( C1024 C1336 ) C1024_=_C2008( C1024 C2008 ) C1024_=_C2263( C1024 C2263 ) C1024_=_C2320( C1024 C2320 ) C1024_=_C2978( C1024 C2978 ) \nC1024_=_C3063( C1024 C3063 ) C1024_=_C3357( C1024 C3357 ) C1024_=_C3775( C1024 C3775 ) C1024_=_C3776( C1024 C3776 ) C1024_=_C3777( C1024 C3777 ) C1024_=_C3780( C1024 C3780 ) \nC1024_=_C3783( C1024 C3783 ) C1024_=_C3784( C1024 C3784 ) C1024_=_C3785( C1024 C3785 ) C1034_=_C1035( C1034 C1035 ) C1034_=_C1038( C1034 C1038 ) C1034_=_C1039( C1034 C1039 ) \nC1034_=_C1040( C1034 C1040 ) C1034_=_C1043( C1034 C1043 ) C1034_=_C1045( C1034 C1045 ) C1034_=_C1051( C1034 C1051 ) C1034_=_C1054( C1034 C1054 ) C1034_=_C1055( C1034 C1055 ) \nC1034_=_C1057( C1034 C1057 ) C1034_=_C1058( C1034 C1058 ) C1034_=_C1206( C1034 C1206 ) C1034_=_C1208( C1034 C1208 ) C1034_=_C1222( C1034 C1222 ) C1034_=_C1225( C1034 C1225 ) \nC1034_=_C1226( C1034 C1226 ) C1035_=_C1038( C1035 C1038 ) C1035_=_C1039( C1035 C1039 ) C1035_=_C1040( C1035 C1040 ) C1035_=_C1043( C1035 C1043 ) C1035_=_C1045( C1035 C1045 ) \nC1035_=_C1051( C1035 C1051 ) C1035_=_C1054( C1035 C1054 ) C1035_=_C1055( C1035 C1055 ) C1035_=_C1057( C1035 C1057 ) C1035_=_C1058( C1035 C1058 ) C1035_=_C1329( C1035 C1329 ) \nC1035_=_C1330( C1035 C1330 ) C1035_=_C1333( C1035 C1333 ) C1035_=_C1335( C1035 C1335 ) C1035_=_C1336( C1035 C1336 ) C1035_=_C1338( C1035 C1338 ) C1035_=_C1340( C1035 C1340 ) \nC1035_=_C1341( C1035 C1341 ) C1035_=_C1342( C1035 C1342 ) C1035_=_C1343( C1035 C1343 ) C1035_=_C1344( C1035 C1344 ) C1035_=_C1346( C1035 C1346 ) C1038_=_C1039( C1038 C1039 ) \nC1038_=_C1040( C1038 C1040 ) C1038_=_C1043( C1038 C1043 ) C1038_=_C1045( C1038 C1045 ) C1038_=_C1051( C1038 C1051 ) C1038_=_C1054( C1038 C1054 ) C1038_=_C1055( C1038 C1055 ) \nC1038_=_C1057( C1038 C1057 ) C1038_=_C1058( C1038 C1058 ) C1038_=_C2357( C1038 C2357 ) C1038_=_C2766( C1038 C2766 ) C1038_=_C2767( C1038 C2767 ) C1038_=_C2769( C1038 C2769 ) \nC1038_=_C2770( C1038 C2770 ) C1039_=_C1040( C1039 C1040 ) C1039_=_C1043( C1039 C1043 ) C1039_=_C1045( C1039 C1045 ) C1039_=_C1051( C1039 C1051 ) C1039_=_C1054( C1039 C1054 ) \nC1039_=_C1055( C1039 C1055 ) C1039_=_C1057( C1039 C1057 ) C1039_=_C1058( C1039 C1058 ) C1039_=_C1282( C1039 C1282 ) C1039_=_C2102( C1039 C2102 ) C1039_=_C2918( C1039 C2918 ) \nC1039_=_C2920( C1039 C2920 ) C1039_=_C2922( C1039 C2922 ) C1039_=_C2924( C1039 C2924 ) C1039_=_C2926( C1039 C2926 ) C1039_=_C2930( C1039 C2930 ) C1039_=_C2933( C1039 C2933 ) \nC1040_=_C1043( C1040 C1043 ) C1040_=_C1045( C1040 C1045 ) C1040_=_C1051( C1040 C1051 ) C1040_=_C1054( C1040 C1054 ) C1040_=_C1055( C1040 C1055 ) C1040_=_C1057( C1040 C1057 ) \nC1040_=_C1058( C1040 C1058 ) C1040_=_C1483( C1040 C1483 ) C1040_=_C1986( C1040 C1986 ) C1040_=_C2103( C1040 C2103 ) C1040_=_C2199( C1040 C2199 ) C1040_=_C2667( C1040 C2667 ) \nC1040_=_C3121( C1040 C3121 ) C1040_=_C3122( C1040 C3122 ) C1040_=_C3123( C1040 C3123 ) C1040_=_C3124( C1040 C3124 ) C1040_=_C3125( C1040 C3125 ) C1040_=_C3130( C1040 C3130 ) \nC1040_=_C3132( C1040 C3132 ) C1040_=_C3133( C1040 C3133 ) C1043_=_C1045( C1043 C1045 ) C1043_=_C1051( C1043 C1051 ) C1043_=_C1054( C1043 C1054 ) C1043_=_C1055( C1043 C1055 ) \nC1043_=_C1057( C1043 C1057 ) C1043_=_C1058( C1043 C1058 ) C1043_=_C2164( C1043 C2164 ) C1043_=_C2358( C1043 C2358 ) C1043_=_C3283( C1043 C3283 ) C1043_=_C3288( C1043 C3288 ) \nC1043_=_C3289( C1043 C3289 ) C1043_=_C3290( C1043 C3290 ) C1043_=_C3292( C1043 C3292 ) C1043_=_C3293( C1043 C3293 ) C1043_=_C3294( C1043 C3294 ) C1045_=_C1051( C1045 C1051 ) \nC1045_=_C1054( C1045 C1054 ) C1045_=_C1055( C1045 C1055 ) C1045_=_C1057( C1045 C1057 ) C1045_=_C1058( C1045 C1058 ) C1045_=_C2359( C1045 C2359 ) C1045_=_C2512( C1045 C2512 ) \nC1045_=_C2785( C1045 C2785 ) C1045_=_C3409( C1045 C3409 ) C1045_=_C3411( C1045 C3411 ) C1045_=_C3414( C1045 C3414 ) C1045_=_C3416( C1045 C3416 ) C1045_=_C3418( C1045 C3418 ) \nC1051_=_C1054( C1051 C1054 ) C1051_=_C1055( C1051 C1055 ) C1051_=_C1057( C1051 C1057 ) C1051_=_C1058( C1051 C1058 ) C1051_=_C1222( C1051 C1222 ) C1051_=_C2361( C1051 C2361 ) \nC1051_=_C2553( C1051 C2553 ) C1051_=_C2563( C1051 C2563 ) C1051_=_C2649( C1051 C2649 ) C1051_=_C2767( C1051 C2767 ) C1051_=_C2997( C1051 C2997 ) C1051_=_C3155( C1051 C3155 ) \nC1051_=_C3290( C1051 C3290 ) C1051_=_C3314( C1051 C3314 ) C1051_=_C3414( C1051 C3414 ) C1051_=_C3763( C1051 C3763 ) C1051_=_C3946( C1051 C3946 ) C1054_=_C1055( C1054 C1055 ) \nC1054_=_C1057( C1054 C1057 ) C1054_=_C1058( C1054 C1058 ) C1054_=_C1177( C1054 C1177 ) C1054_=_C1225( C1054 C1225 ) C1054_=_C1368( C1054 C1368 ) C1054_=_C2327( C1054 C2327 ) \nC1054_=_C2364( C1054 C2364 ) C1054_=_C2769( C1054 C2769 ) C1054_=_C3056( C1054 C3056 ) C1054_=_C3292( C1054 C3292 ) C1054_=_C3416( C1054 C3416 ) C1054_=_C3773( C1054 C3773 ) \nC1054_=_C3968( C1054 C3968 ) C1054_=_C3981( C1054 C3981 ) C1054_=_C4036( C1054 C4036 ) C1055_=_C1057( C1055 C1057 ) C1055_=_C1058( C1055 C1058 ) C1055_=_C1346( C1055 C1346 ) \nC1055_=_C1464( C1055 C1464 ) C1055_=_C2568( C1055 C2568 ) C1055_=_C2636( C1055 C2636 ) C1055_=_C3014( C1055 C3014 ) C1055_=_C3148( C1055 C3148 ) C1055_=_C3170( C1055 C3170 ) \nC1055_=_C3293( C1055 C3293 ) C1055_=_C3440( C1055 C3440 ) C1055_=_C3601( C1055 C3601 ) C1055_=_C3641( C1055 C3641 ) C1055_=_C3766( C1055 C3766 ) C1055_=_C3900( C1055 C3900 ) \nC1055_=_C3925( C1055 C3925 ) C1055_=_C3975( C1055 C3975 ) C1055_=_C4007( C1055 C4007 ) C1055_=_C4038( C1055 C4038 ) C1055_=_C4039( C1055 C4039 ) C1057_=_C1058( C1057 C1058 ) \nC1057_=_C1132( C1057 C1132 ) C1057_=_C2039( C1057 C2039 ) C1057_=_C2269( C1057 C2269 ) C1057_=_C2585( C1057 C2585 ) C1057_=_C2739( C1057 C2739 ) C1057_=_C3172( C1057 C3172 ) \nC1057_=_C3642( C1057 C3642 ) C1057_=_C3902( C1057 C3902 ) C1057_=_C3928( C1057 C3928 ) C1057_=_C3969( C1057 C3969 ) C1057_=_C3976( C1057 C3976 ) C1057_=_C4038( C1057 C4038 ) \nC1057_=_C4100( C1057 C4100 ) C1058_=_C2586( C1058 C2586 ) C1058_=_C3173( C1058 C3173 ) C1058_=_C3241( C1058 C3241 ) C1058_=_C3643( C1058 C3643 ) C1058_=_C3903( C1058 C3903 ) \nC1058_=_C3922( C1058 C3922 ) C1058_=_C3929( C1058 C3929 ) C1058_=_C3977( C1058 C3977 ) C1058_=_C4039( C1058 C4039 ) C1060_=_C1061( C1060 C1061 ) C1060_=_C1065( C1060 C1065 ) \nC1060_=_C1066( C1060 C1066 ) C1060_=_C1070( C1060 C1070 ) C1060_=_C1076( C1060 C1076 ) C1060_=_C1078( C1060 C1078 ) C1060_=_C1079( C1060 C1079 ) C1060_=_C1081( C1060 C1081 ) \nC1060_=_C1133( C1060 C1133 ) C1060_=_C1257( C1060 C1257 ) C1060_=_C1267( C1060 C1267 ) C1060_=_C1268( C1060 C1268 ) C1060_=_C1273( C1060 C1273 ) C1061_=_C1065( C1061 C1065 ) \nC1061_=_C1066( C1061 C1066 ) C1061_=_C1070( C1061 C1070 ) C1061_=_C1076( C1061 C1076 ) C1061_=_C1078( C1061 C1078 ) C1061_=_C1079( C1061 C1079 ) C1061_=_C1081( C1061 C1081 ) \nC1061_=_C1276( C1061 C1276 ) C1061_=_C1278( C1061 C1278 ) C1061_=_C1279( C1061 C1279 ) C1061_=_C1280( C1061 C1280 ) C1061_=_C1281( C1061 C1281 ) C1061_=_C1282( C1061 C1282 ) \nC1061_=_C1283( C1061 C1283 ) C1061_=_C1284( C1061 C1284 ) C1061_=_C1285( C1061 C1285 ) C1061_=_C1287( C1061 C1287 ) C1061_=_C1288( C1061 C1288 ) C1061_=_C1289( C1061 C1289 ) \nC1061_=_C1290( C1061 C1290 ) C1061_=_C1291( C1061 C1291 ) C1061_=_C1292( C1061 C1292 ) C1061_=_C1293( C1061 C1293 ) C1061_=_C1294( C1061 C1294 ) C1061_=_C1295( C1061 C1295 ) \nC1061_=_C1298( C1061 C1298 ) C1061_=_C1299( C1061 C1299 ) C1061_=_C1300( C1061 C1300 ) C1065_=_C1066(</w:t>
      </w:r>
    </w:p>
    <w:p>
      <w:pPr>
        <w:pStyle w:val="PreformattedText"/>
        <w:bidi w:val="0"/>
        <w:spacing w:before="0" w:after="0"/>
        <w:jc w:val="left"/>
        <w:rPr/>
      </w:pPr>
      <w:r>
        <w:rPr/>
        <w:t xml:space="preserve"> </w:t>
      </w:r>
      <w:r>
        <w:rPr/>
        <w:t>C1065 C1066 ) C1065_=_C1070( C1065 C1070 ) C1065_=_C1076( C1065 C1076 ) \nC1065_=_C1078( C1065 C1078 ) C1065_=_C1079( C1065 C1079 ) C1065_=_C1081( C1065 C1081 ) C1065_=_C1138( C1065 C1138 ) C1065_=_C1375( C1065 C1375 ) C1065_=_C1447( C1065 C1447 ) \nC1065_=_C1518( C1065 C1518 ) C1065_=_C1804( C1065 C1804 ) C1065_=_C1893( C1065 C1893 ) C1065_=_C1897( C1065 C1897 ) C1065_=_C1898( C1065 C1898 ) C1065_=_C1900( C1065 C1900 ) \nC1065_=_C1901( C1065 C1901 ) C1065_=_C1902( C1065 C1902 ) C1065_=_C1903( C1065 C1903 ) C1065_=_C1904( C1065 C1904 ) C1065_=_C1906( C1065 C1906 ) C1065_=_C1907( C1065 C1907 ) \nC1065_=_C1908( C1065 C1908 ) C1066_=_C1070( C1066 C1070 ) C1066_=_C1076( C1066 C1076 ) C1066_=_C1078( C1066 C1078 ) C1066_=_C1079( C1066 C1079 ) C1066_=_C1081( C1066 C1081 ) \nC1066_=_C1141( C1066 C1141 ) C1066_=_C1702( C1066 C1702 ) C1066_=_C2495( C1066 C2495 ) C1066_=_C2773( C1066 C2773 ) C1066_=_C2775( C1066 C2775 ) C1070_=_C1076( C1070 C1076 ) \nC1070_=_C1078( C1070 C1078 ) C1070_=_C1079( C1070 C1079 ) C1070_=_C1081( C1070 C1081 ) C1070_=_C1145( C1070 C1145 ) C1070_=_C1170( C1070 C1170 ) C1070_=_C1360( C1070 C1360 ) \nC1070_=_C1710( C1070 C1710 ) C1070_=_C2318( C1070 C2318 ) C1070_=_C3048( C1070 C3048 ) C1070_=_C3507( C1070 C3507 ) C1070_=_C3508( C1070 C3508 ) C1070_=_C3510( C1070 C3510 ) \nC1070_=_C3512( C1070 C3512 ) C1070_=_C3513( C1070 C3513 ) C1070_=_C3518( C1070 C3518 ) C1076_=_C1078( C1076 C1078 ) C1076_=_C1079( C1076 C1079 ) C1076_=_C1081( C1076 C1081 ) \nC1076_=_C1149( C1076 C1149 ) C1076_=_C1717( C1076 C1717 ) C1076_=_C2599( C1076 C2599 ) C1076_=_C3268( C1076 C3268 ) C1076_=_C3362( C1076 C3362 ) C1076_=_C3448( C1076 C3448 ) \nC1076_=_C3469( C1076 C3469 ) C1076_=_C3545( C1076 C3545 ) C1076_=_C3676( C1076 C3676 ) C1076_=_C3912( C1076 C3912 ) C1076_=_C3914( C1076 C3914 ) C1078_=_C1079( C1078 C1079 ) \nC1078_=_C1081( C1078 C1081 ) C1078_=_C1153( C1078 C1153 ) C1078_=_C1721( C1078 C1721 ) C1078_=_C2014( C1078 C2014 ) C1078_=_C2720( C1078 C2720 ) C1078_=_C3549( C1078 C3549 ) \nC1078_=_C3679( C1078 C3679 ) C1078_=_C3780( C1078 C3780 ) C1078_=_C3867( C1078 C3867 ) C1078_=_C3926( C1078 C3926 ) C1078_=_C4056( C1078 C4056 ) C1078_=_C4057( C1078 C4057 ) \nC1079_=_C1081( C1079 C1081 ) C1079_=_C1695( C1079 C1695 ) C1079_=_C2933( C1079 C2933 ) C1079_=_C3118( C1079 C3118 ) C1079_=_C3132( C1079 C3132 ) C1079_=_C3441( C1079 C3441 ) \nC1079_=_C3663( C1079 C3663 ) C1079_=_C3680( C1079 C3680 ) C1079_=_C3848( C1079 C3848 ) C1079_=_C4065( C1079 C4065 ) C1081_=_C1155( C1081 C1155 ) C1081_=_C1328( C1081 C1328 ) \nC1081_=_C1394( C1081 C1394 ) C1081_=_C1906( C1081 C1906 ) C1081_=_C2331( C1081 C2331 ) C1081_=_C3060( C1081 C3060 ) C1081_=_C3275( C1081 C3275 ) C1081_=_C3319( C1081 C3319 ) \nC1081_=_C3518( C1081 C3518 ) C1081_=_C3907( C1081 C3907 ) C1081_=_C3953( C1081 C3953 ) C1081_=_C3984( C1081 C3984 ) C1081_=_C4036( C1081 C4036 ) C1081_=_C4052( C1081 C4052 ) \nC1081_=_C4079( C1081 C4079 ) C1081_=_C4090( C1081 C4090 ) C1081_=_C4102( C1081 C4102 ) C1084_=_C1086( C1084 C1086 ) C1084_=_C1091( C1084 C1091 ) C1084_=_C1093( C1084 C1093 ) \nC1084_=_C1098( C1084 C1098 ) C1084_=_C1099( C1084 C1099 ) C1084_=_C1102( C1084 C1102 ) C1084_=_C1103( C1084 C1103 ) C1084_=_C1105( C1084 C1105 ) C1084_=_C1107( C1084 C1107 ) \nC1084_=_C1110( C1084 C1110 ) C1084_=_C1111( C1084 C1111 ) C1084_=_C1112( C1084 C1112 ) C1084_=_C1115( C1084 C1115 ) C1084_=_C1116( C1084 C1116 ) C1084_=_C1120( C1084 C1120 ) \nC1084_=_C1121( C1084 C1121 ) C1084_=_C1129( C1084 C1129 ) C1084_=_C1132( C1084 C1132 ) C1086_=_C1091( C1086 C1091 ) C1086_=_C1093( C1086 C1093 ) C1086_=_C1098( C1086 C1098 ) \nC1086_=_C1099( C1086 C1099 ) C1086_=_C1102( C1086 C1102 ) C1086_=_C1103( C1086 C1103 ) C1086_=_C1105( C1086 C1105 ) C1086_=_C1107( C1086 C1107 ) C1086_=_C1351( C1086 C1351 ) \nC1086_=_C1352( C1086 C1352 ) C1086_=_C1354( C1086 C1354 ) C1086_=_C1356( C1086 C1356 ) C1086_=_C1357( C1086 C1357 ) C1086_=_C1358( C1086 C1358 ) C1086_=_C1359( C1086 C1359 ) \nC1086_=_C1360( C1086 C1360 ) C1086_=_C1362( C1086 C1362 ) C1086_=_C1363( C1086 C1363 ) C1086_=_C1366( C1086 C1366 ) C1086_=_C1368( C1086 C1368 ) C1086_=_C1370( C1086 C1370 ) \nC1091_=_C1093( C1091 C1093 ) C1091_=_C1098( C1091 C1098 ) C1091_=_C1099( C1091 C1099 ) C1091_=_C1102( C1091 C1102 ) C1091_=_C1103( C1091 C1103 ) C1091_=_C1105( C1091 C1105 ) \nC1091_=_C1107( C1091 C1107 ) C1091_=_C1116( C1091 C1116 ) C1091_=_C1330( C1091 C1330 ) C1091_=_C1877( C1091 C1877 ) C1091_=_C1933( C1091 C1933 ) C1091_=_C2177( C1091 C2177 ) \nC1091_=_C2252( C1091 C2252 ) C1091_=_C2253( C1091 C2253 ) C1091_=_C2254( C1091 C2254 ) C1091_=_C2255( C1091 C2255 ) C1091_=_C2256( C1091 C2256 ) C1091_=_C2258( C1091 C2258 ) \nC1091_=_C2261( C1091 C2261 ) C1091_=_C2263( C1091 C2263 ) C1091_=_C2264( C1091 C2264 ) C1091_=_C2265( C1091 C2265 ) C1091_=_C2268( C1091 C2268 ) C1091_=_C2269( C1091 C2269 ) \nC1093_=_C1098( C1093 C1098 ) C1093_=_C1099( C1093 C1099 ) C1093_=_C1102( C1093 C1102 ) C1093_=_C1103( C1093 C1103 ) C1093_=_C1105( C1093 C1105 ) C1093_=_C1107( C1093 C1107 ) \nC1093_=_C1208( C1093 C1208 ) C1093_=_C2357( C1093 C2357 ) C1093_=_C2358( C1093 C2358 ) C1093_=_C2359( C1093 C2359 ) C1093_=_C2361( C1093 C2361 ) C1093_=_C2364( C1093 C2364 ) \nC1093_=_C2366( C1093 C2366 ) C1093_=_C2367( C1093 C2367 ) C1098_=_C1099( C1098 C1099 ) C1098_=_C1102( C1098 C1102 ) C1098_=_C1103( C1098 C1103 ) C1098_=_C1105( C1098 C1105 ) \nC1098_=_C1107( C1098 C1107 ) C1098_=_C1887( C1098 C1887 ) C1098_=_C1922( C1098 C1922 ) C1098_=_C1944( C1098 C1944 ) C1098_=_C2007( C1098 C2007 ) C1098_=_C2130( C1098 C2130 ) \nC1098_=_C2766( C1098 C2766 ) C1098_=_C3092( C1098 C3092 ) C1098_=_C3245( C1098 C3245 ) C1098_=_C3301( C1098 C3301 ) C1098_=_C3584( C1098 C3584 ) C1098_=_C3595( C1098 C3595 ) \nC1098_=_C3614( C1098 C3614 ) C1098_=_C3615( C1098 C3615 ) C1098_=_C3617( C1098 C3617 ) C1098_=_C3619( C1098 C3619 ) C1098_=_C3622( C1098 C3622 ) C1099_=_C1102( C1099 C1102 ) \nC1099_=_C1103( C1099 C1103 ) C1099_=_C1105( C1099 C1105 ) C1099_=_C1107( C1099 C1107 ) C1099_=_C1336( C1099 C1336 ) C1099_=_C2008( C1099 C2008 ) C1099_=_C2263( C1099 C2263 ) \nC1099_=_C2320( C1099 C2320 ) C1099_=_C2978( C1099 C2978 ) C1099_=_C3063( C1099 C3063 ) C1099_=_C3357( C1099 C3357 ) C1099_=_C3775( C1099 C3775 ) C1099_=_C3776( C1099 C3776 ) \nC1099_=_C3777( C1099 C3777 ) C1099_=_C3780( C1099 C3780 ) C1099_=_C3783( C1099 C3783 ) C1099_=_C3784( C1099 C3784 ) C1099_=_C3785( C1099 C3785 ) C1102_=_C1103( C1102 C1103 ) \nC1102_=_C1105( C1102 C1105 ) C1102_=_C1107( C1102 C1107 ) C1102_=_C1390( C1102 C1390 ) C1102_=_C1463( C1102 C1463 ) C1102_=_C1718( C1102 C1718 ) C1102_=_C1797( C1102 C1797 ) \nC1102_=_C1902( C1102 C1902 ) C1102_=_C2344( C1102 C2344 ) C1102_=_C2754( C1102 C2754 ) C1102_=_C2873( C1102 C2873 ) C1102_=_C3028( C1102 C3028 ) C1102_=_C3116( C1102 C3116 ) \nC1102_=_C3254( C1102 C3254 ) C1102_=_C3611( C1102 C3611 ) C1102_=_C3840( C1102 C3840 ) C1102_=_C3865( C1102 C3865 ) C1102_=_C3956( C1102 C3956 ) C1102_=_C3958( C1102 C3958 ) \nC1102_=_C3959( C1102 C3959 ) C1103_=_C1105( C1103 C1105 ) C1103_=_C1107( C1103 C1107 ) C1103_=_C1969( C1103 C1969 ) C1103_=_C2415( C1103 C2415 ) C1103_=_C2555( C1103 C2555 ) \nC1103_=_C3677( C1103 C3677 ) C1103_=_C3765( C1103 C3765 ) C1103_=_C3859( C1103 C3859 ) C1103_=_C3904( C1103 C3904 ) C1103_=_C3946( C1103 C3946 ) C1103_=_C4007( C1103 C4007 ) \nC1103_=_C4009( C1103 C4009 ) C1103_=_C4010( C1103 C4010 ) C1105_=_C1107( C1105 C1107 ) C1105_=_C1251( C1105 C1251 ) C1105_=_C1694( C1105 C1694 ) C1105_=_C1840( C1105 C1840 ) \nC1105_=_C2191( C1105 C2191 ) C1105_=_C2384( C1105 C2384 ) C1105_=_C2537( C1105 C2537 ) C1105_=_C2857( C1105 C2857 ) C1105_=_C3249( C1105 C3249 ) C1105_=_C3462( C1105 C3462 ) \nC1105_=_C3842( C1105 C3842 ) C1105_=_C4040( C1105 C4040 ) C1105_=_C4041( C1105 C4041 ) C1105_=_C4043( C1105 C4043 ) C1107_=_C1392( C1107 C1392 ) C1107_=_C1465( C1107 C1465 ) \nC1107_=_C1971( C1107 C1971 ) C1107_=_C2151( C1107 C2151 ) C1107_=_C2228( C1107 C2228 ) C1107_=_C2557( C1107 C2557 ) C1107_=_C2770( C1107 C2770 ) C1107_=_C2843( C1107 C2843 ) \nC1107_=_C3070( C1107 C3070 ) C1107_=_C3317( C1107 C3317 ) C1107_=_C3393( C1107 C3393 ) C1107_=_C3918( C1107 C3918 ) C1107_=_C4061( C1107 C4061 ) C1107_=_C4071( C1107 C4071 ) \nC1107_=_C4072( C1107 C4072 ) C1110_=_C1111( C1110 C1111 ) C1110_=_C1112( C1110 C1112 ) C1110_=_C1115( C1110 C1115 ) C1110_=_C1116( C1110 C1116 ) C1110_=_C1120( C1110 C1120 ) \nC1110_=_C1121( C1110 C1121 ) C1110_=_C1129( C1110 C1129 ) C1110_=_C1132( C1110 C1132 ) C1110_=_C1611( C1110 C1611 ) C1110_=_C1874( C1110 C1874 ) C1110_=_C1877( C1110 C1877 ) \nC1110_=_C1878( C1110 C1878 ) C1110_=_C1884( C1110 C1884 ) C1110_=_C1887( C1110 C1887 ) C1111_=_C1112( C1111 C1112 ) C1111_=_C1115( C1111 C1115 ) C1111_=_C1116( C1111 C1116 ) \nC1111_=_C1120( C1111 C1120 ) C1111_=_C1121( C1111 C1121 ) C1111_=_C1129( C1111 C1129 ) C1111_=_C1132( C1111 C1132 ) C1111_=_C1930( C1111 C1930 ) C1111_=_C1931( C1111 C1931 ) \nC1111_=_C1933( C1111 C1933 ) C1111_=_C1934( C1111 C1934 ) C1111_=_C1941( C1111 C1941 ) C1111_=_C1944( C1111 C1944 ) C1111_=_C1952( C1111 C1952 ) C1112_=_C1115( C1112 C1115 ) \nC1112_=_C1116( C1112 C1116 ) C1112_=_C1120( C1112 C1120 ) C1112_=_C1121( C1112 C1121 ) C1112_=_C1129( C1112 C1129 ) C1112_=_C1132( C1112 C1132 ) C1112_=_C1874( C1112 C1874 ) \nC1112_=_C1930( C1112 C1930 ) C1112_=_C2019( C1112 C2019 ) C1112_=_C2020( C1112 C2020 ) C1112_=_C2023( C1112 C2023 ) C1112_=_C2024( C1112 C2024 ) C1112_=_C2025( C1112 C2025 ) \nC1112_=_C2026( C1112 C2026 ) C1112_=_C2028( C1112 C2028 ) C1112_=_C2029( C1112 C2029 ) C1112_=_C2030( C1112 C2030 ) C1112_=_C2031( C1112 C2031 ) C1112_=_C2032( C1112 C2032 ) \nC1112_=_C2033( C1112 C2033 ) C1112_=_C2035( C1112 C2035 ) C1112_=_C2036( C1112 C2036 ) C1112_=_C2037( C1112 C2037 ) C1112_=_C2039( C1112 C2039 ) C1115_=_C1116( C1115 C1116 ) \nC1115_=_C1120( C1115 C1120 ) C1115_=_C1121( C1115 C1121 ) C1115_=_C1129( C1115 C1129 ) C1115_=_C1132( C1115 C1132 ) C1115_=_C1306( C1115 C1306 ) C1115_=_C2020(</w:t>
      </w:r>
    </w:p>
    <w:p>
      <w:pPr>
        <w:pStyle w:val="PreformattedText"/>
        <w:bidi w:val="0"/>
        <w:spacing w:before="0" w:after="0"/>
        <w:jc w:val="left"/>
        <w:rPr/>
      </w:pPr>
      <w:r>
        <w:rPr/>
        <w:t xml:space="preserve"> </w:t>
      </w:r>
      <w:r>
        <w:rPr/>
        <w:t>C1115 C2020 ) \nC1115_=_C2098( C1115 C2098 ) C1115_=_C2177( C1115 C2177 ) C1115_=_C2180( C1115 C2180 ) C1115_=_C2181( C1115 C2181 ) C1115_=_C2183( C1115 C2183 ) C1115_=_C2185( C1115 C2185 ) \nC1115_=_C2186( C1115 C2186 ) C1115_=_C2187( C1115 C2187 ) C1115_=_C2190( C1115 C2190 ) C1115_=_C2191( C1115 C2191 ) C1115_=_C2192( C1115 C2192 ) C1116_=_C1120( C1116 C1120 ) \nC1116_=_C1121( C1116 C1121 ) C1116_=_C1129( C1116 C1129 ) C1116_=_C1132( C1116 C1132 ) C1116_=_C1330( C1116 C1330 ) C1116_=_C1877( C1116 C1877 ) C1116_=_C1933( C1116 C1933 ) \nC1116_=_C2177( C1116 C2177 ) C1116_=_C2252( C1116 C2252 ) C1116_=_C2253( C1116 C2253 ) C1116_=_C2254( C1116 C2254 ) C1116_=_C2255( C1116 C2255 ) C1116_=_C2256( C1116 C2256 ) \nC1116_=_C2258( C1116 C2258 ) C1116_=_C2261( C1116 C2261 ) C1116_=_C2263( C1116 C2263 ) C1116_=_C2264( C1116 C2264 ) C1116_=_C2265( C1116 C2265 ) C1116_=_C2268( C1116 C2268 ) \nC1116_=_C2269( C1116 C2269 ) C1120_=_C1121( C1120 C1121 ) C1120_=_C1129( C1120 C1129 ) C1120_=_C1132( C1120 C1132 ) C1120_=_C1356( C1120 C1356 ) C1120_=_C2026( C1120 C2026 ) \nC1120_=_C2254( C1120 C2254 ) C1120_=_C2574( C1120 C2574 ) C1120_=_C2609( C1120 C2609 ) C1120_=_C2627( C1120 C2627 ) C1120_=_C2633( C1120 C2633 ) C1120_=_C2636( C1120 C2636 ) \nC1121_=_C1129( C1121 C1129 ) C1121_=_C1132( C1121 C1132 ) C1121_=_C1641( C1121 C1641 ) C1121_=_C1729( C1121 C1729 ) C1121_=_C2028( C1121 C2028 ) C1121_=_C2255( C1121 C2255 ) \nC1121_=_C2575( C1121 C2575 ) C1129_=_C1132( C1129 C1132 ) C1129_=_C1370( C1129 C1370 ) C1129_=_C2150( C1129 C2150 ) C1129_=_C2367( C1129 C2367 ) C1129_=_C2891( C1129 C2891 ) \nC1129_=_C3534( C1129 C3534 ) C1129_=_C3956( C1129 C3956 ) C1129_=_C3960( C1129 C3960 ) C1129_=_C4010( C1129 C4010 ) C1129_=_C4040( C1129 C4040 ) C1129_=_C4061( C1129 C4061 ) \nC1132_=_C2039( C1132 C2039 ) C1132_=_C2269( C1132 C2269 ) C1132_=_C2585( C1132 C2585 ) C1132_=_C2739( C1132 C2739 ) C1132_=_C3172( C1132 C3172 ) C1132_=_C3642( C1132 C3642 ) \nC1132_=_C3902( C1132 C3902 ) C1132_=_C3928( C1132 C3928 ) C1132_=_C3969( C1132 C3969 ) C1132_=_C3976( C1132 C3976 ) C1132_=_C4038( C1132 C4038 ) C1132_=_C4100( C1132 C4100 ) \nC1133_=_C1135( C1133 C1135 ) C1133_=_C1136( C1133 C1136 ) C1133_=_C1138( C1133 C1138 ) C1133_=_C1141( C1133 C1141 ) C1133_=_C1143( C1133 C1143 ) C1133_=_C1144( C1133 C1144 ) \nC1133_=_C1145( C1133 C1145 ) C1133_=_C1149( C1133 C1149 ) C1133_=_C1150( C1133 C1150 ) C1133_=_C1151( C1133 C1151 ) C1133_=_C1153( C1133 C1153 ) C1133_=_C1155( C1133 C1155 ) \nC1133_=_C1257( C1133 C1257 ) C1133_=_C1267( C1133 C1267 ) C1133_=_C1268( C1133 C1268 ) C1133_=_C1273( C1133 C1273 ) C1135_=_C1136( C1135 C1136 ) C1135_=_C1138( C1135 C1138 ) \nC1135_=_C1141( C1135 C1141 ) C1135_=_C1143( C1135 C1143 ) C1135_=_C1144( C1135 C1144 ) C1135_=_C1145( C1135 C1145 ) C1135_=_C1149( C1135 C1149 ) C1135_=_C1150( C1135 C1150 ) \nC1135_=_C1151( C1135 C1151 ) C1135_=_C1153( C1135 C1153 ) C1135_=_C1155( C1135 C1155 ) C1135_=_C1471( C1135 C1471 ) C1135_=_C1472( C1135 C1472 ) C1135_=_C1473( C1135 C1473 ) \nC1135_=_C1475( C1135 C1475 ) C1135_=_C1476( C1135 C1476 ) C1135_=_C1478( C1135 C1478 ) C1135_=_C1480( C1135 C1480 ) C1135_=_C1482( C1135 C1482 ) C1135_=_C1483( C1135 C1483 ) \nC1135_=_C1484( C1135 C1484 ) C1135_=_C1487( C1135 C1487 ) C1135_=_C1491( C1135 C1491 ) C1135_=_C1492( C1135 C1492 ) C1136_=_C1138( C1136 C1138 ) C1136_=_C1141( C1136 C1141 ) \nC1136_=_C1143( C1136 C1143 ) C1136_=_C1144( C1136 C1144 ) C1136_=_C1145( C1136 C1145 ) C1136_=_C1149( C1136 C1149 ) C1136_=_C1150( C1136 C1150 ) C1136_=_C1151( C1136 C1151 ) \nC1136_=_C1153( C1136 C1153 ) C1136_=_C1155( C1136 C1155 ) C1136_=_C1206( C1136 C1206 ) C1136_=_C1634( C1136 C1634 ) C1136_=_C1637( C1136 C1637 ) C1136_=_C1638( C1136 C1638 ) \nC1136_=_C1641( C1136 C1641 ) C1136_=_C1642( C1136 C1642 ) C1136_=_C1643( C1136 C1643 ) C1136_=_C1646( C1136 C1646 ) C1136_=_C1648( C1136 C1648 ) C1136_=_C1653( C1136 C1653 ) \nC1136_=_C1654( C1136 C1654 ) C1136_=_C1655( C1136 C1655 ) C1138_=_C1141( C1138 C1141 ) C1138_=_C1143( C1138 C1143 ) C1138_=_C1144( C1138 C1144 ) C1138_=_C1145( C1138 C1145 ) \nC1138_=_C1149( C1138 C1149 ) C1138_=_C1150( C1138 C1150 ) C1138_=_C1151( C1138 C1151 ) C1138_=_C1153( C1138 C1153 ) C1138_=_C1155( C1138 C1155 ) C1138_=_C1375( C1138 C1375 ) \nC1138_=_C1447( C1138 C1447 ) C1138_=_C1518( C1138 C1518 ) C1138_=_C1804( C1138 C1804 ) C1138_=_C1893( C1138 C1893 ) C1138_=_C1897( C1138 C1897 ) C1138_=_C1898( C1138 C1898 ) \nC1138_=_C1900( C1138 C1900 ) C1138_=_C1901( C1138 C1901 ) C1138_=_C1902( C1138 C1902 ) C1138_=_C1903( C1138 C1903 ) C1138_=_C1904( C1138 C1904 ) C1138_=_C1906( C1138 C1906 ) \nC1138_=_C1907( C1138 C1907 ) C1138_=_C1908( C1138 C1908 ) C1141_=_C1143( C1141 C1143 ) C1141_=_C1144( C1141 C1144 ) C1141_=_C1145( C1141 C1145 ) C1141_=_C1149( C1141 C1149 ) \nC1141_=_C1150( C1141 C1150 ) C1141_=_C1151( C1141 C1151 ) C1141_=_C1153( C1141 C1153 ) C1141_=_C1155( C1141 C1155 ) C1141_=_C1702( C1141 C1702 ) C1141_=_C2495( C1141 C2495 ) \nC1141_=_C2773( C1141 C2773 ) C1141_=_C2775( C1141 C2775 ) C1143_=_C1144( C1143 C1144 ) C1143_=_C1145( C1143 C1145 ) C1143_=_C1149( C1143 C1149 ) C1143_=_C1150( C1143 C1150 ) \nC1143_=_C1151( C1143 C1151 ) C1143_=_C1153( C1143 C1153 ) C1143_=_C1155( C1143 C1155 ) C1143_=_C1432( C1143 C1432 ) C1143_=_C1525( C1143 C1525 ) C1143_=_C1597( C1143 C1597 ) \nC1143_=_C2221( C1143 C2221 ) C1143_=_C2373( C1143 C2373 ) C1143_=_C2802( C1143 C2802 ) C1143_=_C2866( C1143 C2866 ) C1143_=_C3194( C1143 C3194 ) C1143_=_C3196( C1143 C3196 ) \nC1143_=_C3198( C1143 C3198 ) C1143_=_C3199( C1143 C3199 ) C1143_=_C3200( C1143 C3200 ) C1144_=_C1145( C1144 C1145 ) C1144_=_C1149( C1144 C1149 ) C1144_=_C1150( C1144 C1150 ) \nC1144_=_C1151( C1144 C1151 ) C1144_=_C1153( C1144 C1153 ) C1144_=_C1155( C1144 C1155 ) C1144_=_C2223( C1144 C2223 ) C1144_=_C2377( C1144 C2377 ) C1144_=_C2867( C1144 C2867 ) \nC1144_=_C3381( C1144 C3381 ) C1144_=_C3382( C1144 C3382 ) C1145_=_C1149( C1145 C1149 ) C1145_=_C1150( C1145 C1150 ) C1145_=_C1151( C1145 C1151 ) C1145_=_C1153( C1145 C1153 ) \nC1145_=_C1155( C1145 C1155 ) C1145_=_C1170( C1145 C1170 ) C1145_=_C1360( C1145 C1360 ) C1145_=_C1710( C1145 C1710 ) C1145_=_C2318( C1145 C2318 ) C1145_=_C3048( C1145 C3048 ) \nC1145_=_C3507( C1145 C3507 ) C1145_=_C3508( C1145 C3508 ) C1145_=_C3510( C1145 C3510 ) C1145_=_C3512( C1145 C3512 ) C1145_=_C3513( C1145 C3513 ) C1145_=_C3518( C1145 C3518 ) \nC1149_=_C1150( C1149 C1150 ) C1149_=_C1151( C1149 C1151 ) C1149_=_C1153( C1149 C1153 ) C1149_=_C1155( C1149 C1155 ) C1149_=_C1717( C1149 C1717 ) C1149_=_C2599( C1149 C2599 ) \nC1149_=_C3268( C1149 C3268 ) C1149_=_C3362( C1149 C3362 ) C1149_=_C3448( C1149 C3448 ) C1149_=_C3469( C1149 C3469 ) C1149_=_C3545( C1149 C3545 ) C1149_=_C3676( C1149 C3676 ) \nC1149_=_C3912( C1149 C3912 ) C1149_=_C3914( C1149 C3914 ) C1150_=_C1151( C1150 C1151 ) C1150_=_C1153( C1150 C1153 ) C1150_=_C1155( C1150 C1155 ) C1150_=_C1414( C1150 C1414 ) \nC1150_=_C2056( C1150 C2056 ) C1150_=_C2225( C1150 C2225 ) C1150_=_C2382( C1150 C2382 ) C1150_=_C2621( C1150 C2621 ) C1150_=_C2872( C1150 C2872 ) C1150_=_C3156( C1150 C3156 ) \nC1150_=_C3269( C1150 C3269 ) C1150_=_C3315( C1150 C3315 ) C1150_=_C3756( C1150 C3756 ) C1150_=_C3886( C1150 C3886 ) C1150_=_C3953( C1150 C3953 ) C1151_=_C1153( C1151 C1153 ) \nC1151_=_C1155( C1151 C1155 ) C1151_=_C2226( C1151 C2226 ) C1151_=_C2383( C1151 C2383 ) C1151_=_C2503( C1151 C2503 ) C1151_=_C2874( C1151 C2874 ) C1151_=_C3334( C1151 C3334 ) \nC1151_=_C3532( C1151 C3532 ) C1151_=_C3576( C1151 C3576 ) C1151_=_C3729( C1151 C3729 ) C1151_=_C3866( C1151 C3866 ) C1151_=_C3931( C1151 C3931 ) C1151_=_C3960( C1151 C3960 ) \nC1151_=_C3961( C1151 C3961 ) C1151_=_C3964( C1151 C3964 ) C1153_=_C1155( C1153 C1155 ) C1153_=_C1721( C1153 C1721 ) C1153_=_C2014( C1153 C2014 ) C1153_=_C2720( C1153 C2720 ) \nC1153_=_C3549( C1153 C3549 ) C1153_=_C3679( C1153 C3679 ) C1153_=_C3780( C1153 C3780 ) C1153_=_C3867( C1153 C3867 ) C1153_=_C3926( C1153 C3926 ) C1153_=_C4056( C1153 C4056 ) \nC1153_=_C4057( C1153 C4057 ) C1155_=_C1328( C1155 C1328 ) C1155_=_C1394( C1155 C1394 ) C1155_=_C1906( C1155 C1906 ) C1155_=_C2331( C1155 C2331 ) C1155_=_C3060( C1155 C3060 ) \nC1155_=_C3275( C1155 C3275 ) C1155_=_C3319( C1155 C3319 ) C1155_=_C3518( C1155 C3518 ) C1155_=_C3907( C1155 C3907 ) C1155_=_C3953( C1155 C3953 ) C1155_=_C3984( C1155 C3984 ) \nC1155_=_C4036( C1155 C4036 ) C1155_=_C4052( C1155 C4052 ) C1155_=_C4079( C1155 C4079 ) C1155_=_C4090( C1155 C4090 ) C1155_=_C4102( C1155 C4102 ) C1161_=_C1164( C1161 C1164 ) \nC1161_=_C1165( C1161 C1165 ) C1161_=_C1167( C1161 C1167 ) C1161_=_C1168( C1161 C1168 ) C1161_=_C1170( C1161 C1170 ) C1161_=_C1174( C1161 C1174 ) C1161_=_C1176( C1161 C1176 ) \nC1161_=_C1177( C1161 C1177 ) C1161_=_C1179( C1161 C1179 ) C1161_=_C1180( C1161 C1180 ) C1161_=_C1279( C1161 C1279 ) C1161_=_C1724( C1161 C1724 ) C1161_=_C1805( C1161 C1805 ) \nC1161_=_C1955( C1161 C1955 ) C1161_=_C1960( C1161 C1960 ) C1161_=_C1967( C1161 C1967 ) C1161_=_C1969( C1161 C1969 ) C1161_=_C1971( C1161 C1971 ) C1161_=_C1972( C1161 C1972 ) \nC1161_=_C1973( C1161 C1973 ) C1164_=_C1165( C1164 C1165 ) C1164_=_C1167( C1164 C1167 ) C1164_=_C1168( C1164 C1168 ) C1164_=_C1170( C1164 C1170 ) C1164_=_C1174( C1164 C1174 ) \nC1164_=_C1176( C1164 C1176 ) C1164_=_C1177( C1164 C1177 ) C1164_=_C1179( C1164 C1179 ) C1164_=_C1180( C1164 C1180 ) C1164_=_C1280( C1164 C1280 ) C1164_=_C1807( C1164 C1807 ) \nC1164_=_C1955( C1164 C1955 ) C1164_=_C2137( C1164 C2137 ) C1164_=_C2138( C1164 C2138 ) C1164_=_C2139( C1164 C2139 ) C1164_=_C2140( C1164 C2140 ) C1164_=_C2141( C1164 C2141 ) \nC1164_=_C2142( C1164 C2142 ) C1164_=_C2144( C1164 C2144 ) C1164_=_C2145( C1164 C2145 ) C1164_=_C2146( C1164 C2146 ) C1164_=_C2147( C1164 C2147 ) C1164_=_C2150( C1164 C2150 ) \nC1164_=_C2151( C1164 C2151 ) C1164_=_C2154( C1164 C2154 ) C1164_=_C2155( C1164 C2155 ) C1165_=_C1167( C1165 C1167 ) C1165_=_C1168( C1165 C1168 ) C1165_=_C1170( C1165 C1170 ) \nC1165_=_C1174( C1165 C1174 )</w:t>
      </w:r>
    </w:p>
    <w:p>
      <w:pPr>
        <w:pStyle w:val="PreformattedText"/>
        <w:bidi w:val="0"/>
        <w:spacing w:before="0" w:after="0"/>
        <w:jc w:val="left"/>
        <w:rPr/>
      </w:pPr>
      <w:r>
        <w:rPr/>
        <w:t xml:space="preserve"> </w:t>
      </w:r>
      <w:r>
        <w:rPr/>
        <w:t>C1165_=_C1176( C1165 C1176 ) C1165_=_C1177( C1165 C1177 ) C1165_=_C1179( C1165 C1179 ) C1165_=_C1180( C1165 C1180 ) C1165_=_C1352( C1165 C1352 ) \nC1165_=_C2252( C1165 C2252 ) C1165_=_C2318( C1165 C2318 ) C1165_=_C2319( C1165 C2319 ) C1165_=_C2320( C1165 C2320 ) C1165_=_C2325( C1165 C2325 ) C1165_=_C2327( C1165 C2327 ) \nC1165_=_C2331( C1165 C2331 ) C1167_=_C1168( C1167 C1168 ) C1167_=_C1170( C1167 C1170 ) C1167_=_C1174( C1167 C1174 ) C1167_=_C1176( C1167 C1176 ) C1167_=_C1177( C1167 C1177 ) \nC1167_=_C1179( C1167 C1179 ) C1167_=_C1180( C1167 C1180 ) C1167_=_C1359( C1167 C1359 ) C1167_=_C3046( C1167 C3046 ) C1167_=_C3048( C1167 C3048 ) C1167_=_C3050( C1167 C3050 ) \nC1167_=_C3053( C1167 C3053 ) C1167_=_C3056( C1167 C3056 ) C1167_=_C3060( C1167 C3060 ) C1168_=_C1170( C1168 C1170 ) C1168_=_C1174( C1168 C1174 ) C1168_=_C1176( C1168 C1176 ) \nC1168_=_C1177( C1168 C1177 ) C1168_=_C1179( C1168 C1179 ) C1168_=_C1180( C1168 C1180 ) C1168_=_C1283( C1168 C1283 ) C1168_=_C1813( C1168 C1813 ) C1168_=_C1960( C1168 C1960 ) \nC1168_=_C2002( C1168 C2002 ) C1168_=_C2712( C1168 C2712 ) C1168_=_C2800( C1168 C2800 ) C1168_=_C3063( C1168 C3063 ) C1168_=_C3064( C1168 C3064 ) C1168_=_C3066( C1168 C3066 ) \nC1168_=_C3070( C1168 C3070 ) C1168_=_C3073( C1168 C3073 ) C1168_=_C3074( C1168 C3074 ) C1170_=_C1174( C1170 C1174 ) C1170_=_C1176( C1170 C1176 ) C1170_=_C1177( C1170 C1177 ) \nC1170_=_C1179( C1170 C1179 ) C1170_=_C1180( C1170 C1180 ) C1170_=_C1360( C1170 C1360 ) C1170_=_C1710( C1170 C1710 ) C1170_=_C2318( C1170 C2318 ) C1170_=_C3048( C1170 C3048 ) \nC1170_=_C3507( C1170 C3507 ) C1170_=_C3508( C1170 C3508 ) C1170_=_C3510( C1170 C3510 ) C1170_=_C3512( C1170 C3512 ) C1170_=_C3513( C1170 C3513 ) C1170_=_C3518( C1170 C3518 ) \nC1174_=_C1176( C1174 C1176 ) C1174_=_C1177( C1174 C1177 ) C1174_=_C1179( C1174 C1179 ) C1174_=_C1180( C1174 C1180 ) C1174_=_C1294( C1174 C1294 ) C1174_=_C1817( C1174 C1817 ) \nC1174_=_C1967( C1174 C1967 ) C1174_=_C2581( C1174 C2581 ) C1174_=_C2600( C1174 C2600 ) C1174_=_C3236( C1174 C3236 ) C1174_=_C3470( C1174 C3470 ) C1174_=_C3743( C1174 C3743 ) \nC1174_=_C3917( C1174 C3917 ) C1174_=_C3918( C1174 C3918 ) C1174_=_C3920( C1174 C3920 ) C1174_=_C3922( C1174 C3922 ) C1174_=_C3923( C1174 C3923 ) C1176_=_C1177( C1176 C1177 ) \nC1176_=_C1179( C1176 C1179 ) C1176_=_C1180( C1176 C1180 ) C1176_=_C1366( C1176 C1366 ) C1176_=_C1798( C1176 C1798 ) C1176_=_C2736( C1176 C2736 ) C1176_=_C3513( C1176 C3513 ) \nC1176_=_C3772( C1176 C3772 ) C1176_=_C3853( C1176 C3853 ) C1176_=_C3877( C1176 C3877 ) C1176_=_C3887( C1176 C3887 ) C1176_=_C3966( C1176 C3966 ) C1176_=_C3973( C1176 C3973 ) \nC1176_=_C3981( C1176 C3981 ) C1176_=_C3984( C1176 C3984 ) C1176_=_C3985( C1176 C3985 ) C1177_=_C1179( C1177 C1179 ) C1177_=_C1180( C1177 C1180 ) C1177_=_C1225( C1177 C1225 ) \nC1177_=_C1368( C1177 C1368 ) C1177_=_C2327( C1177 C2327 ) C1177_=_C2364( C1177 C2364 ) C1177_=_C2769( C1177 C2769 ) C1177_=_C3056( C1177 C3056 ) C1177_=_C3292( C1177 C3292 ) \nC1177_=_C3416( C1177 C3416 ) C1177_=_C3773( C1177 C3773 ) C1177_=_C3968( C1177 C3968 ) C1177_=_C3981( C1177 C3981 ) C1177_=_C4036( C1177 C4036 ) C1179_=_C1180( C1179 C1180 ) \nC1179_=_C1298( C1179 C1298 ) C1179_=_C1820( C1179 C1820 ) C1179_=_C1972( C1179 C1972 ) C1179_=_C2756( C1179 C2756 ) C1179_=_C4071( C1179 C4071 ) C1180_=_C1299( C1180 C1299 ) \nC1180_=_C1822( C1180 C1822 ) C1180_=_C1973( C1180 C1973 ) C1180_=_C2117( C1180 C2117 ) C1180_=_C2192( C1180 C2192 ) C1180_=_C2436( C1180 C2436 ) C1180_=_C2757( C1180 C2757 ) \nC1180_=_C3797( C1180 C3797 ) C1180_=_C3801( C1180 C3801 ) C1180_=_C4072( C1180 C4072 ) C1185_=_C1187( C1185 C1187 ) C1185_=_C1188( C1185 C1188 ) C1185_=_C1189( C1185 C1189 ) \nC1185_=_C1191( C1185 C1191 ) C1185_=_C1193( C1185 C1193 ) C1185_=_C1194( C1185 C1194 ) C1185_=_C1196( C1185 C1196 ) C1185_=_C1198( C1185 C1198 ) C1185_=_C1204( C1185 C1204 ) \nC1185_=_C1471( C1185 C1471 ) C1185_=_C1657( C1185 C1657 ) C1185_=_C1763( C1185 C1763 ) C1185_=_C1765( C1185 C1765 ) C1185_=_C1767( C1185 C1767 ) C1185_=_C1770( C1185 C1770 ) \nC1185_=_C1771( C1185 C1771 ) C1185_=_C1773( C1185 C1773 ) C1185_=_C1775( C1185 C1775 ) C1185_=_C1781( C1185 C1781 ) C1185_=_C1783( C1185 C1783 ) C1187_=_C1188( C1187 C1188 ) \nC1187_=_C1189( C1187 C1189 ) C1187_=_C1191( C1187 C1191 ) C1187_=_C1193( C1187 C1193 ) C1187_=_C1194( C1187 C1194 ) C1187_=_C1196( C1187 C1196 ) C1187_=_C1198( C1187 C1198 ) \nC1187_=_C1204( C1187 C1204 ) C1187_=_C2546( C1187 C2546 ) C1187_=_C2547( C1187 C2547 ) C1187_=_C2553( C1187 C2553 ) C1187_=_C2554( C1187 C2554 ) C1187_=_C2555( C1187 C2555 ) \nC1187_=_C2557( C1187 C2557 ) C1187_=_C2558( C1187 C2558 ) C1188_=_C1189( C1188 C1189 ) C1188_=_C1191( C1188 C1191 ) C1188_=_C1193( C1188 C1193 ) C1188_=_C1194( C1188 C1194 ) \nC1188_=_C1196( C1188 C1196 ) C1188_=_C1198( C1188 C1198 ) C1188_=_C1204( C1188 C1204 ) C1188_=_C1357( C1188 C1357 ) C1188_=_C1478( C1188 C1478 ) C1188_=_C1981( C1188 C1981 ) \nC1188_=_C2195( C1188 C2195 ) C1188_=_C2610( C1188 C2610 ) C1188_=_C2638( C1188 C2638 ) C1188_=_C2639( C1188 C2639 ) C1188_=_C2641( C1188 C2641 ) C1188_=_C2644( C1188 C2644 ) \nC1188_=_C2645( C1188 C2645 ) C1188_=_C2649( C1188 C2649 ) C1188_=_C2650( C1188 C2650 ) C1188_=_C2652( C1188 C2652 ) C1189_=_C1191( C1189 C1191 ) C1189_=_C1193( C1189 C1193 ) \nC1189_=_C1194( C1189 C1194 ) C1189_=_C1196( C1189 C1196 ) C1189_=_C1198( C1189 C1198 ) C1189_=_C1204( C1189 C1204 ) C1189_=_C1431( C1189 C1431 ) C1189_=_C1550( C1189 C1550 ) \nC1189_=_C2986( C1189 C2986 ) C1189_=_C2989( C1189 C2989 ) C1189_=_C2990( C1189 C2990 ) C1189_=_C2997( C1189 C2997 ) C1189_=_C2998( C1189 C2998 ) C1189_=_C2999( C1189 C2999 ) \nC1189_=_C3001( C1189 C3001 ) C1189_=_C3003( C1189 C3003 ) C1191_=_C1193( C1191 C1193 ) C1191_=_C1194( C1191 C1194 ) C1191_=_C1196( C1191 C1196 ) C1191_=_C1198( C1191 C1198 ) \nC1191_=_C1204( C1191 C1204 ) C1191_=_C1313( C1191 C1313 ) C1191_=_C2547( C1191 C2547 ) C1191_=_C2644( C1191 C2644 ) C1191_=_C2918( C1191 C2918 ) C1191_=_C2989( C1191 C2989 ) \nC1191_=_C3031( C1191 C3031 ) C1191_=_C3121( C1191 C3121 ) C1191_=_C3149( C1191 C3149 ) C1191_=_C3150( C1191 C3150 ) C1191_=_C3155( C1191 C3155 ) C1191_=_C3156( C1191 C3156 ) \nC1191_=_C3158( C1191 C3158 ) C1191_=_C3160( C1191 C3160 ) C1191_=_C3162( C1191 C3162 ) C1193_=_C1194( C1193 C1194 ) C1193_=_C1196( C1193 C1196 ) C1193_=_C1198( C1193 C1198 ) \nC1193_=_C1204( C1193 C1204 ) C1193_=_C1315( C1193 C1315 ) C1193_=_C1407( C1193 C1407 ) C1193_=_C2047( C1193 C2047 ) C1193_=_C2615( C1193 C2615 ) C1193_=_C3033( C1193 C3033 ) \nC1193_=_C3150( C1193 C3150 ) C1193_=_C3313( C1193 C3313 ) C1193_=_C3314( C1193 C3314 ) C1193_=_C3315( C1193 C3315 ) C1193_=_C3316( C1193 C3316 ) C1193_=_C3317( C1193 C3317 ) \nC1193_=_C3318( C1193 C3318 ) C1193_=_C3319( C1193 C3319 ) C1193_=_C3320( C1193 C3320 ) C1194_=_C1196( C1194 C1196 ) C1194_=_C1198( C1194 C1198 ) C1194_=_C1204( C1194 C1204 ) \nC1194_=_C1663( C1194 C1663 ) C1194_=_C3207( C1194 C3207 ) C1194_=_C3321( C1194 C3321 ) C1194_=_C3323( C1194 C3323 ) C1194_=_C3325( C1194 C3325 ) C1194_=_C3334( C1194 C3334 ) \nC1194_=_C3336( C1194 C3336 ) C1194_=_C3339( C1194 C3339 ) C1196_=_C1198( C1196 C1198 ) C1196_=_C1204( C1196 C1204 ) C1196_=_C1666( C1196 C1666 ) C1196_=_C1773( C1196 C1773 ) \nC1196_=_C2514( C1196 C2514 ) C1196_=_C2926( C1196 C2926 ) C1196_=_C3125( C1196 C3125 ) C1196_=_C3179( C1196 C3179 ) C1196_=_C3209( C1196 C3209 ) C1196_=_C3323( C1196 C3323 ) \nC1196_=_C3561( C1196 C3561 ) C1196_=_C3562( C1196 C3562 ) C1196_=_C3563( C1196 C3563 ) C1196_=_C3564( C1196 C3564 ) C1196_=_C3567( C1196 C3567 ) C1196_=_C3568( C1196 C3568 ) \nC1196_=_C3569( C1196 C3569 ) C1198_=_C1204( C1198 C1204 ) C1198_=_C1669( C1198 C1669 ) C1198_=_C1756( C1198 C1756 ) C1198_=_C2675( C1198 C2675 ) C1198_=_C2733( C1198 C2733 ) \nC1198_=_C3212( C1198 C3212 ) C1198_=_C3564( C1198 C3564 ) C1198_=_C3591( C1198 C3591 ) C1198_=_C3702( C1198 C3702 ) C1198_=_C3709( C1198 C3709 ) C1198_=_C3936( C1198 C3936 ) \nC1198_=_C3937( C1198 C3937 ) C1198_=_C3942( C1198 C3942 ) C1198_=_C3944( C1198 C3944 ) C1204_=_C1675( C1204 C1675 ) C1204_=_C2154( C1204 C2154 ) C1204_=_C2587( C1204 C2587 ) \nC1204_=_C2723( C1204 C2723 ) C1204_=_C3217( C1204 C3217 ) C1204_=_C3242( C1204 C3242 ) C1204_=_C3569( C1204 C3569 ) C1204_=_C3711( C1204 C3711 ) C1204_=_C3836( C1204 C3836 ) \nC1204_=_C3923( C1204 C3923 ) C1204_=_C3986( C1204 C3986 ) C1204_=_C4104( C1204 C4104 ) C1204_=_C4106( C1204 C4106 ) C1206_=_C1208( C1206 C1208 ) C1206_=_C1222( C1206 C1222 ) \nC1206_=_C1225( C1206 C1225 ) C1206_=_C1226( C1206 C1226 ) C1206_=_C1634( C1206 C1634 ) C1206_=_C1637( C1206 C1637 ) C1206_=_C1638( C1206 C1638 ) C1206_=_C1641( C1206 C1641 ) \nC1206_=_C1642( C1206 C1642 ) C1206_=_C1643( C1206 C1643 ) C1206_=_C1646( C1206 C1646 ) C1206_=_C1648( C1206 C1648 ) C1206_=_C1653( C1206 C1653 ) C1206_=_C1654( C1206 C1654 ) \nC1206_=_C1655( C1206 C1655 ) C1208_=_C1222( C1208 C1222 ) C1208_=_C1225( C1208 C1225 ) C1208_=_C1226( C1208 C1226 ) C1208_=_C2357( C1208 C2357 ) C1208_=_C2358( C1208 C2358 ) \nC1208_=_C2359( C1208 C2359 ) C1208_=_C2361( C1208 C2361 ) C1208_=_C2364( C1208 C2364 ) C1208_=_C2366( C1208 C2366 ) C1208_=_C2367( C1208 C2367 ) C1222_=_C1225( C1222 C1225 ) \nC1222_=_C1226( C1222 C1226 ) C1222_=_C2361( C1222 C2361 ) C1222_=_C2553( C1222 C2553 ) C1222_=_C2563( C1222 C2563 ) C1222_=_C2649( C1222 C2649 ) C1222_=_C2767( C1222 C2767 ) \nC1222_=_C2997( C1222 C2997 ) C1222_=_C3155( C1222 C3155 ) C1222_=_C3290( C1222 C3290 ) C1222_=_C3314( C1222 C3314 ) C1222_=_C3414( C1222 C3414 ) C1222_=_C3763( C1222 C3763 ) \nC1222_=_C3946( C1222 C3946 ) C1225_=_C1226( C1225 C1226 ) C1225_=_C1368( C1225 C1368 ) C1225_=_C2327( C1225 C2327 ) C1225_=_C2364( C1225 C2364 ) C1225_=_C2769( C1225 C2769 ) \nC1225_=_C3056( C1225 C3056 ) C1225_=_C3292( C1225 C3292 ) C1225_=_C3416( C1225 C3416 ) C1225_=_C3773( C1225 C3773 ) C1225_=_C3968( C1225 C3968 ) C1225_=_C3981( C1225 C3981 ) \nC1225_=_C4036( C1225 C4036 ) C1226_=_C2811( C1226 C2811 ) C1226_=_C3336(</w:t>
      </w:r>
    </w:p>
    <w:p>
      <w:pPr>
        <w:pStyle w:val="PreformattedText"/>
        <w:bidi w:val="0"/>
        <w:spacing w:before="0" w:after="0"/>
        <w:jc w:val="left"/>
        <w:rPr/>
      </w:pPr>
      <w:r>
        <w:rPr/>
        <w:t xml:space="preserve"> </w:t>
      </w:r>
      <w:r>
        <w:rPr/>
        <w:t>C1226 C3336 ) C1226_=_C3548( C1226 C3548 ) C1226_=_C3722( C1226 C3722 ) C1226_=_C3767( C1226 C3767 ) \nC1226_=_C3788( C1226 C3788 ) C1226_=_C3799( C1226 C3799 ) C1226_=_C3998( C1226 C3998 ) C1229_=_C1230( C1229 C1230 ) C1229_=_C1232( C1229 C1232 ) C1229_=_C1234( C1229 C1234 ) \nC1229_=_C1236( C1229 C1236 ) C1229_=_C1238( C1229 C1238 ) C1229_=_C1240( C1229 C1240 ) C1229_=_C1242( C1229 C1242 ) C1229_=_C1244( C1229 C1244 ) C1229_=_C1246( C1229 C1246 ) \nC1229_=_C1247( C1229 C1247 ) C1229_=_C1249( C1229 C1249 ) C1229_=_C1251( C1229 C1251 ) C1229_=_C1252( C1229 C1252 ) C1229_=_C1724( C1229 C1724 ) C1229_=_C1726( C1229 C1726 ) \nC1229_=_C1729( C1229 C1729 ) C1229_=_C1730( C1229 C1730 ) C1229_=_C1732( C1229 C1732 ) C1229_=_C1735( C1229 C1735 ) C1229_=_C1736( C1229 C1736 ) C1229_=_C1739( C1229 C1739 ) \nC1230_=_C1232( C1230 C1232 ) C1230_=_C1234( C1230 C1234 ) C1230_=_C1236( C1230 C1236 ) C1230_=_C1238( C1230 C1238 ) C1230_=_C1240( C1230 C1240 ) C1230_=_C1242( C1230 C1242 ) \nC1230_=_C1244( C1230 C1244 ) C1230_=_C1246( C1230 C1246 ) C1230_=_C1247( C1230 C1247 ) C1230_=_C1249( C1230 C1249 ) C1230_=_C1251( C1230 C1251 ) C1230_=_C1252( C1230 C1252 ) \nC1230_=_C1446( C1230 C1446 ) C1230_=_C1785( C1230 C1785 ) C1230_=_C1804( C1230 C1804 ) C1230_=_C1805( C1230 C1805 ) C1230_=_C1807( C1230 C1807 ) C1230_=_C1808( C1230 C1808 ) \nC1230_=_C1809( C1230 C1809 ) C1230_=_C1812( C1230 C1812 ) C1230_=_C1813( C1230 C1813 ) C1230_=_C1814( C1230 C1814 ) C1230_=_C1816( C1230 C1816 ) C1230_=_C1817( C1230 C1817 ) \nC1230_=_C1820( C1230 C1820 ) C1230_=_C1821( C1230 C1821 ) C1230_=_C1822( C1230 C1822 ) C1230_=_C1824( C1230 C1824 ) C1232_=_C1234( C1232 C1234 ) C1232_=_C1236( C1232 C1236 ) \nC1232_=_C1238( C1232 C1238 ) C1232_=_C1240( C1232 C1240 ) C1232_=_C1242( C1232 C1242 ) C1232_=_C1244( C1232 C1244 ) C1232_=_C1246( C1232 C1246 ) C1232_=_C1247( C1232 C1247 ) \nC1232_=_C1249( C1232 C1249 ) C1232_=_C1251( C1232 C1251 ) C1232_=_C1252( C1232 C1252 ) C1232_=_C1472( C1232 C1472 ) C1232_=_C1763( C1232 C1763 ) C1232_=_C1976( C1232 C1976 ) \nC1232_=_C1977( C1232 C1977 ) C1232_=_C1978( C1232 C1978 ) C1232_=_C1981( C1232 C1981 ) C1232_=_C1982( C1232 C1982 ) C1232_=_C1984( C1232 C1984 ) C1232_=_C1985( C1232 C1985 ) \nC1232_=_C1986( C1232 C1986 ) C1232_=_C1989( C1232 C1989 ) C1232_=_C1990( C1232 C1990 ) C1232_=_C1992( C1232 C1992 ) C1232_=_C1993( C1232 C1993 ) C1232_=_C1995( C1232 C1995 ) \nC1232_=_C1996( C1232 C1996 ) C1234_=_C1236( C1234 C1236 ) C1234_=_C1238( C1234 C1238 ) C1234_=_C1240( C1234 C1240 ) C1234_=_C1242( C1234 C1242 ) C1234_=_C1244( C1234 C1244 ) \nC1234_=_C1246( C1234 C1246 ) C1234_=_C1247( C1234 C1247 ) C1234_=_C1249( C1234 C1249 ) C1234_=_C1251( C1234 C1251 ) C1234_=_C1252( C1234 C1252 ) C1234_=_C1808( C1234 C1808 ) \nC1234_=_C1978( C1234 C1978 ) C1234_=_C2232( C1234 C2232 ) C1234_=_C2233( C1234 C2233 ) C1234_=_C2234( C1234 C2234 ) C1234_=_C2236( C1234 C2236 ) C1234_=_C2237( C1234 C2237 ) \nC1234_=_C2239( C1234 C2239 ) C1234_=_C2241( C1234 C2241 ) C1234_=_C2242( C1234 C2242 ) C1234_=_C2243( C1234 C2243 ) C1234_=_C2244( C1234 C2244 ) C1234_=_C2247( C1234 C2247 ) \nC1234_=_C2250( C1234 C2250 ) C1236_=_C1238( C1236 C1238 ) C1236_=_C1240( C1236 C1240 ) C1236_=_C1242( C1236 C1242 ) C1236_=_C1244( C1236 C1244 ) C1236_=_C1246( C1236 C1246 ) \nC1236_=_C1247( C1236 C1247 ) C1236_=_C1249( C1236 C1249 ) C1236_=_C1251( C1236 C1251 ) C1236_=_C1252( C1236 C1252 ) C1236_=_C1568( C1236 C1568 ) C1236_=_C1743( C1236 C1743 ) \nC1236_=_C2233( C1236 C2233 ) C1236_=_C2390( C1236 C2390 ) C1236_=_C2391( C1236 C2391 ) C1236_=_C2394( C1236 C2394 ) C1236_=_C2396( C1236 C2396 ) C1236_=_C2397( C1236 C2397 ) \nC1236_=_C2399( C1236 C2399 ) C1238_=_C1240( C1238 C1240 ) C1238_=_C1242( C1238 C1242 ) C1238_=_C1244( C1238 C1244 ) C1238_=_C1246( C1238 C1246 ) C1238_=_C1247( C1238 C1247 ) \nC1238_=_C1249( C1238 C1249 ) C1238_=_C1251( C1238 C1251 ) C1238_=_C1252( C1238 C1252 ) C1238_=_C1309( C1238 C1309 ) C1238_=_C2181( C1238 C2181 ) C1238_=_C2273( C1238 C2273 ) \nC1238_=_C2369( C1238 C2369 ) C1238_=_C2420( C1238 C2420 ) C1238_=_C2609( C1238 C2609 ) C1238_=_C2610( C1238 C2610 ) C1238_=_C2611( C1238 C2611 ) C1238_=_C2614( C1238 C2614 ) \nC1238_=_C2615( C1238 C2615 ) C1238_=_C2617( C1238 C2617 ) C1238_=_C2620( C1238 C2620 ) C1238_=_C2621( C1238 C2621 ) C1238_=_C2623( C1238 C2623 ) C1240_=_C1242( C1240 C1242 ) \nC1240_=_C1244( C1240 C1244 ) C1240_=_C1246( C1240 C1246 ) C1240_=_C1247( C1240 C1247 ) C1240_=_C1249( C1240 C1249 ) C1240_=_C1251( C1240 C1251 ) C1240_=_C1252( C1240 C1252 ) \nC1240_=_C1500( C1240 C1500 ) C1240_=_C2234( C1240 C2234 ) C1240_=_C2256( C1240 C2256 ) C1240_=_C2798( C1240 C2798 ) C1240_=_C2799( C1240 C2799 ) C1240_=_C2800( C1240 C2800 ) \nC1240_=_C2802( C1240 C2802 ) C1240_=_C2805( C1240 C2805 ) C1240_=_C2806( C1240 C2806 ) C1240_=_C2810( C1240 C2810 ) C1240_=_C2811( C1240 C2811 ) C1240_=_C2813( C1240 C2813 ) \nC1242_=_C1244( C1242 C1244 ) C1242_=_C1246( C1242 C1246 ) C1242_=_C1247( C1242 C1247 ) C1242_=_C1249( C1242 C1249 ) C1242_=_C1251( C1242 C1251 ) C1242_=_C1252( C1242 C1252 ) \nC1242_=_C1618( C1242 C1618 ) C1242_=_C1884( C1242 C1884 ) C1242_=_C2185( C1242 C2185 ) C1242_=_C2375( C1242 C2375 ) C1242_=_C2591( C1242 C2591 ) C1242_=_C2834( C1242 C2834 ) \nC1242_=_C2952( C1242 C2952 ) C1242_=_C3230( C1242 C3230 ) C1242_=_C3231( C1242 C3231 ) C1242_=_C3233( C1242 C3233 ) C1242_=_C3234( C1242 C3234 ) C1242_=_C3236( C1242 C3236 ) \nC1242_=_C3237( C1242 C3237 ) C1242_=_C3238( C1242 C3238 ) C1242_=_C3240( C1242 C3240 ) C1242_=_C3241( C1242 C3241 ) C1242_=_C3242( C1242 C3242 ) C1244_=_C1246( C1244 C1246 ) \nC1244_=_C1247( C1244 C1247 ) C1244_=_C1249( C1244 C1249 ) C1244_=_C1251( C1244 C1251 ) C1244_=_C1252( C1244 C1252 ) C1244_=_C2244( C1244 C2244 ) C1244_=_C2924( C1244 C2924 ) \nC1244_=_C3022( C1244 C3022 ) C1244_=_C3124( C1244 C3124 ) C1244_=_C3321( C1244 C3321 ) C1244_=_C3527( C1244 C3527 ) C1244_=_C3528( C1244 C3528 ) C1244_=_C3529( C1244 C3529 ) \nC1244_=_C3530( C1244 C3530 ) C1244_=_C3531( C1244 C3531 ) C1244_=_C3532( C1244 C3532 ) C1244_=_C3534( C1244 C3534 ) C1244_=_C3536( C1244 C3536 ) C1244_=_C3538( C1244 C3538 ) \nC1246_=_C1247( C1246 C1247 ) C1246_=_C1249( C1246 C1249 ) C1246_=_C1251( C1246 C1251 ) C1246_=_C1252( C1246 C1252 ) C1246_=_C1816( C1246 C1816 ) C1246_=_C1989( C1246 C1989 ) \nC1246_=_C2394( C1246 C2394 ) C1246_=_C2750( C1246 C2750 ) C1246_=_C2806( C1246 C2806 ) C1246_=_C2957( C1246 C2957 ) C1246_=_C2977( C1246 C2977 ) C1246_=_C3024( C1246 C3024 ) \nC1246_=_C3183( C1246 C3183 ) C1246_=_C3389( C1246 C3389 ) C1246_=_C3445( C1246 C3445 ) C1246_=_C3528( C1246 C3528 ) C1246_=_C3570( C1246 C3570 ) C1246_=_C3666( C1246 C3666 ) \nC1246_=_C3668( C1246 C3668 ) C1246_=_C3669( C1246 C3669 ) C1246_=_C3672( C1246 C3672 ) C1247_=_C1249( C1247 C1249 ) C1247_=_C1251( C1247 C1251 ) C1247_=_C1252( C1247 C1252 ) \nC1247_=_C2187( C1247 C2187 ) C1247_=_C2379( C1247 C2379 ) C1247_=_C2897( C1247 C2897 ) C1247_=_C3345( C1247 C3345 ) C1249_=_C1251( C1249 C1251 ) C1249_=_C1252( C1249 C1252 ) \nC1249_=_C1342( C1249 C1342 ) C1249_=_C2190( C1249 C2190 ) C1249_=_C2381( C1249 C2381 ) C1249_=_C2536( C1249 C2536 ) C1249_=_C2899( C1249 C2899 ) C1249_=_C3574( C1249 C3574 ) \nC1249_=_C3708( C1249 C3708 ) C1249_=_C3727( C1249 C3727 ) C1249_=_C3900( C1249 C3900 ) C1249_=_C3902( C1249 C3902 ) C1249_=_C3903( C1249 C3903 ) C1251_=_C1252( C1251 C1252 ) \nC1251_=_C1694( C1251 C1694 ) C1251_=_C1840( C1251 C1840 ) C1251_=_C2191( C1251 C2191 ) C1251_=_C2384( C1251 C2384 ) C1251_=_C2537( C1251 C2537 ) C1251_=_C2857( C1251 C2857 ) \nC1251_=_C3249( C1251 C3249 ) C1251_=_C3462( C1251 C3462 ) C1251_=_C3842( C1251 C3842 ) C1251_=_C4040( C1251 C4040 ) C1251_=_C4041( C1251 C4041 ) C1251_=_C4043( C1251 C4043 ) \nC1252_=_C1515( C1252 C1515 ) C1252_=_C2229( C1252 C2229 ) C1252_=_C2250( C1252 C2250 ) C1252_=_C2489( C1252 C2489 ) C1252_=_C2794( C1252 C2794 ) C1252_=_C2947( C1252 C2947 ) \nC1252_=_C3030( C1252 C3030 ) C1252_=_C3104( C1252 C3104 ) C1252_=_C3672( C1252 C3672 ) C1252_=_C4103( C1252 C4103 ) C1257_=_C1267( C1257 C1267 ) C1257_=_C1268( C1257 C1268 ) \nC1257_=_C1273( C1257 C1273 ) C1257_=_C1702( C1257 C1702 ) C1257_=_C1710( C1257 C1710 ) C1257_=_C1714( C1257 C1714 ) C1257_=_C1717( C1257 C1717 ) C1257_=_C1718( C1257 C1718 ) \nC1257_=_C1720( C1257 C1720 ) C1257_=_C1721( C1257 C1721 ) C1267_=_C1268( C1267 C1268 ) C1267_=_C1273( C1267 C1273 ) C1267_=_C1487( C1267 C1487 ) C1267_=_C1506( C1267 C1506 ) \nC1267_=_C1665( C1267 C1665 ) C1267_=_C2204( C1267 C2204 ) C1267_=_C2444( C1267 C2444 ) C1267_=_C2773( C1267 C2773 ) C1267_=_C2906( C1267 C2906 ) C1267_=_C3507( C1267 C3507 ) \nC1267_=_C3541( C1267 C3541 ) C1267_=_C3545( C1267 C3545 ) C1267_=_C3547( C1267 C3547 ) C1267_=_C3548( C1267 C3548 ) C1267_=_C3549( C1267 C3549 ) C1267_=_C3550( C1267 C3550 ) \nC1268_=_C1273( C1268 C1273 ) C1268_=_C1290( C1268 C1290 ) C1268_=_C2775( C1268 C2775 ) C1268_=_C3508( C1268 C3508 ) C1268_=_C3676( C1268 C3676 ) C1268_=_C3677( C1268 C3677 ) \nC1268_=_C3679( C1268 C3679 ) C1268_=_C3680( C1268 C3680 ) C1273_=_C1491( C1273 C1491 ) C1273_=_C1513( C1273 C1513 ) C1273_=_C1671( C1273 C1671 ) C1273_=_C2209( C1273 C2209 ) \nC1273_=_C2452( C1273 C2452 ) C1273_=_C2913( C1273 C2913 ) C1273_=_C2962( C1273 C2962 ) C1273_=_C2982( C1273 C2982 ) C1273_=_C3189( C1273 C3189 ) C1273_=_C3390( C1273 C3390 ) \nC1273_=_C3449( C1273 C3449 ) C1273_=_C3547( C1273 C3547 ) C1273_=_C3577( C1273 C3577 ) C1273_=_C3666( C1273 C3666 ) C1273_=_C3735( C1273 C3735 ) C1273_=_C4020( C1273 C4020 ) \nC1273_=_C4022( C1273 C4022 ) C1273_=_C4023( C1273 C4023 ) C1276_=_C1278( C1276 C1278 ) C1276_=_C1279( C1276 C1279 ) C1276_=_C1280( C1276 C1280 ) C1276_=_C1281( C1276 C1281 ) \nC1276_=_C1282( C1276 C1282 ) C1276_=_C1283( C1276 C1283 ) C1276_=_C1284( C1276 C1284 ) C1276_=_C1285( C1276 C1285 ) C1276_=_C1287( C1276 C1287 ) C1276_=_C1288( C1276 C1288 ) \nC1276_=_C1289( C1276 C1289 ) C1276_=_C1290( C1276 C1290 ) C1276_=_C1291( C1276 C1291 ) C1276_=_C1292( C1276 C1292 ) C1276_=_C1293(</w:t>
      </w:r>
    </w:p>
    <w:p>
      <w:pPr>
        <w:pStyle w:val="PreformattedText"/>
        <w:bidi w:val="0"/>
        <w:spacing w:before="0" w:after="0"/>
        <w:jc w:val="left"/>
        <w:rPr/>
      </w:pPr>
      <w:r>
        <w:rPr/>
        <w:t xml:space="preserve"> </w:t>
      </w:r>
      <w:r>
        <w:rPr/>
        <w:t>C1276 C1293 ) C1276_=_C1294( C1276 C1294 ) \nC1276_=_C1295( C1276 C1295 ) C1276_=_C1298( C1276 C1298 ) C1276_=_C1299( C1276 C1299 ) C1276_=_C1300( C1276 C1300 ) C1276_=_C1634( C1276 C1634 ) C1276_=_C1677( C1276 C1677 ) \nC1276_=_C1678( C1276 C1678 ) C1276_=_C1694( C1276 C1694 ) C1276_=_C1695( C1276 C1695 ) C1278_=_C1279( C1278 C1279 ) C1278_=_C1280( C1278 C1280 ) C1278_=_C1281( C1278 C1281 ) \nC1278_=_C1282( C1278 C1282 ) C1278_=_C1283( C1278 C1283 ) C1278_=_C1284( C1278 C1284 ) C1278_=_C1285( C1278 C1285 ) C1278_=_C1287( C1278 C1287 ) C1278_=_C1288( C1278 C1288 ) \nC1278_=_C1289( C1278 C1289 ) C1278_=_C1290( C1278 C1290 ) C1278_=_C1291( C1278 C1291 ) C1278_=_C1292( C1278 C1292 ) C1278_=_C1293( C1278 C1293 ) C1278_=_C1294( C1278 C1294 ) \nC1278_=_C1295( C1278 C1295 ) C1278_=_C1298( C1278 C1298 ) C1278_=_C1299( C1278 C1299 ) C1278_=_C1300( C1278 C1300 ) C1278_=_C1849( C1278 C1849 ) C1278_=_C1851( C1278 C1851 ) \nC1278_=_C1852( C1278 C1852 ) C1278_=_C1853( C1278 C1853 ) C1278_=_C1854( C1278 C1854 ) C1278_=_C1856( C1278 C1856 ) C1278_=_C1857( C1278 C1857 ) C1278_=_C1860( C1278 C1860 ) \nC1278_=_C1862( C1278 C1862 ) C1278_=_C1863( C1278 C1863 ) C1278_=_C1865( C1278 C1865 ) C1278_=_C1868( C1278 C1868 ) C1278_=_C1870( C1278 C1870 ) C1279_=_C1280( C1279 C1280 ) \nC1279_=_C1281( C1279 C1281 ) C1279_=_C1282( C1279 C1282 ) C1279_=_C1283( C1279 C1283 ) C1279_=_C1284( C1279 C1284 ) C1279_=_C1285( C1279 C1285 ) C1279_=_C1287( C1279 C1287 ) \nC1279_=_C1288( C1279 C1288 ) C1279_=_C1289( C1279 C1289 ) C1279_=_C1290( C1279 C1290 ) C1279_=_C1291( C1279 C1291 ) C1279_=_C1292( C1279 C1292 ) C1279_=_C1293( C1279 C1293 ) \nC1279_=_C1294( C1279 C1294 ) C1279_=_C1295( C1279 C1295 ) C1279_=_C1298( C1279 C1298 ) C1279_=_C1299( C1279 C1299 ) C1279_=_C1300( C1279 C1300 ) C1279_=_C1724( C1279 C1724 ) \nC1279_=_C1805( C1279 C1805 ) C1279_=_C1955( C1279 C1955 ) C1279_=_C1960( C1279 C1960 ) C1279_=_C1967( C1279 C1967 ) C1279_=_C1969( C1279 C1969 ) C1279_=_C1971( C1279 C1971 ) \nC1279_=_C1972( C1279 C1972 ) C1279_=_C1973( C1279 C1973 ) C1280_=_C1281( C1280 C1281 ) C1280_=_C1282( C1280 C1282 ) C1280_=_C1283( C1280 C1283 ) C1280_=_C1284( C1280 C1284 ) \nC1280_=_C1285( C1280 C1285 ) C1280_=_C1287( C1280 C1287 ) C1280_=_C1288( C1280 C1288 ) C1280_=_C1289( C1280 C1289 ) C1280_=_C1290( C1280 C1290 ) C1280_=_C1291( C1280 C1291 ) \nC1280_=_C1292( C1280 C1292 ) C1280_=_C1293( C1280 C1293 ) C1280_=_C1294( C1280 C1294 ) C1280_=_C1295( C1280 C1295 ) C1280_=_C1298( C1280 C1298 ) C1280_=_C1299( C1280 C1299 ) \nC1280_=_C1300( C1280 C1300 ) C1280_=_C1807( C1280 C1807 ) C1280_=_C1955( C1280 C1955 ) C1280_=_C2137( C1280 C2137 ) C1280_=_C2138( C1280 C2138 ) C1280_=_C2139( C1280 C2139 ) \nC1280_=_C2140( C1280 C2140 ) C1280_=_C2141( C1280 C2141 ) C1280_=_C2142( C1280 C2142 ) C1280_=_C2144( C1280 C2144 ) C1280_=_C2145( C1280 C2145 ) C1280_=_C2146( C1280 C2146 ) \nC1280_=_C2147( C1280 C2147 ) C1280_=_C2150( C1280 C2150 ) C1280_=_C2151( C1280 C2151 ) C1280_=_C2154( C1280 C2154 ) C1280_=_C2155( C1280 C2155 ) C1281_=_C1282( C1281 C1282 ) \nC1281_=_C1283( C1281 C1283 ) C1281_=_C1284( C1281 C1284 ) C1281_=_C1285( C1281 C1285 ) C1281_=_C1287( C1281 C1287 ) C1281_=_C1288( C1281 C1288 ) C1281_=_C1289( C1281 C1289 ) \nC1281_=_C1290( C1281 C1290 ) C1281_=_C1291( C1281 C1291 ) C1281_=_C1292( C1281 C1292 ) C1281_=_C1293( C1281 C1293 ) C1281_=_C1294( C1281 C1294 ) C1281_=_C1295( C1281 C1295 ) \nC1281_=_C1298( C1281 C1298 ) C1281_=_C1299( C1281 C1299 ) C1281_=_C1300( C1281 C1300 ) C1281_=_C2743( C1281 C2743 ) C1281_=_C2798( C1281 C2798 ) C1281_=_C2816( C1281 C2816 ) \nC1281_=_C2818( C1281 C2818 ) C1281_=_C2821( C1281 C2821 ) C1281_=_C2823( C1281 C2823 ) C1281_=_C2824( C1281 C2824 ) C1281_=_C2826( C1281 C2826 ) C1282_=_C1283( C1282 C1283 ) \nC1282_=_C1284( C1282 C1284 ) C1282_=_C1285( C1282 C1285 ) C1282_=_C1287( C1282 C1287 ) C1282_=_C1288( C1282 C1288 ) C1282_=_C1289( C1282 C1289 ) C1282_=_C1290( C1282 C1290 ) \nC1282_=_C1291( C1282 C1291 ) C1282_=_C1292( C1282 C1292 ) C1282_=_C1293( C1282 C1293 ) C1282_=_C1294( C1282 C1294 ) C1282_=_C1295( C1282 C1295 ) C1282_=_C1298( C1282 C1298 ) \nC1282_=_C1299( C1282 C1299 ) C1282_=_C1300( C1282 C1300 ) C1282_=_C2102( C1282 C2102 ) C1282_=_C2918( C1282 C2918 ) C1282_=_C2920( C1282 C2920 ) C1282_=_C2922( C1282 C2922 ) \nC1282_=_C2924( C1282 C2924 ) C1282_=_C2926( C1282 C2926 ) C1282_=_C2930( C1282 C2930 ) C1282_=_C2933( C1282 C2933 ) C1283_=_C1284( C1283 C1284 ) C1283_=_C1285( C1283 C1285 ) \nC1283_=_C1287( C1283 C1287 ) C1283_=_C1288( C1283 C1288 ) C1283_=_C1289( C1283 C1289 ) C1283_=_C1290( C1283 C1290 ) C1283_=_C1291( C1283 C1291 ) C1283_=_C1292( C1283 C1292 ) \nC1283_=_C1293( C1283 C1293 ) C1283_=_C1294( C1283 C1294 ) C1283_=_C1295( C1283 C1295 ) C1283_=_C1298( C1283 C1298 ) C1283_=_C1299( C1283 C1299 ) C1283_=_C1300( C1283 C1300 ) \nC1283_=_C1813( C1283 C1813 ) C1283_=_C1960( C1283 C1960 ) C1283_=_C2002( C1283 C2002 ) C1283_=_C2712( C1283 C2712 ) C1283_=_C2800( C1283 C2800 ) C1283_=_C3063( C1283 C3063 ) \nC1283_=_C3064( C1283 C3064 ) C1283_=_C3066( C1283 C3066 ) C1283_=_C3070( C1283 C3070 ) C1283_=_C3073( C1283 C3073 ) C1283_=_C3074( C1283 C3074 ) C1284_=_C1285( C1284 C1285 ) \nC1284_=_C1287( C1284 C1287 ) C1284_=_C1288( C1284 C1288 ) C1284_=_C1289( C1284 C1289 ) C1284_=_C1290( C1284 C1290 ) C1284_=_C1291( C1284 C1291 ) C1284_=_C1292( C1284 C1292 ) \nC1284_=_C1293( C1284 C1293 ) C1284_=_C1294( C1284 C1294 ) C1284_=_C1295( C1284 C1295 ) C1284_=_C1298( C1284 C1298 ) C1284_=_C1299( C1284 C1299 ) C1284_=_C1300( C1284 C1300 ) \nC1284_=_C1571( C1284 C1571 ) C1284_=_C1748( C1284 C1748 ) C1284_=_C2391( C1284 C2391 ) C1284_=_C2726( C1284 C2726 ) C1284_=_C3107( C1284 C3107 ) C1284_=_C3112( C1284 C3112 ) \nC1284_=_C3116( C1284 C3116 ) C1284_=_C3118( C1284 C3118 ) C1284_=_C3120( C1284 C3120 ) C1285_=_C1287( C1285 C1287 ) C1285_=_C1288( C1285 C1288 ) C1285_=_C1289( C1285 C1289 ) \nC1285_=_C1290( C1285 C1290 ) C1285_=_C1291( C1285 C1291 ) C1285_=_C1292( C1285 C1292 ) C1285_=_C1293( C1285 C1293 ) C1285_=_C1294( C1285 C1294 ) C1285_=_C1295( C1285 C1295 ) \nC1285_=_C1298( C1285 C1298 ) C1285_=_C1299( C1285 C1299 ) C1285_=_C1300( C1285 C1300 ) C1285_=_C1851( C1285 C1851 ) C1285_=_C2510( C1285 C2510 ) C1285_=_C2816( C1285 C2816 ) \nC1285_=_C3175( C1285 C3175 ) C1285_=_C3178( C1285 C3178 ) C1285_=_C3179( C1285 C3179 ) C1285_=_C3181( C1285 C3181 ) C1285_=_C3183( C1285 C3183 ) C1285_=_C3189( C1285 C3189 ) \nC1287_=_C1288( C1287 C1288 ) C1287_=_C1289( C1287 C1289 ) C1287_=_C1290( C1287 C1290 ) C1287_=_C1291( C1287 C1291 ) C1287_=_C1292( C1287 C1292 ) C1287_=_C1293( C1287 C1293 ) \nC1287_=_C1294( C1287 C1294 ) C1287_=_C1295( C1287 C1295 ) C1287_=_C1298( C1287 C1298 ) C1287_=_C1299( C1287 C1299 ) C1287_=_C1300( C1287 C1300 ) C1287_=_C1619( C1287 C1619 ) \nC1287_=_C3230( C1287 C3230 ) C1287_=_C3435( C1287 C3435 ) C1287_=_C3440( C1287 C3440 ) C1287_=_C3441( C1287 C3441 ) C1288_=_C1289( C1288 C1289 ) C1288_=_C1290( C1288 C1290 ) \nC1288_=_C1291( C1288 C1291 ) C1288_=_C1292( C1288 C1292 ) C1288_=_C1293( C1288 C1293 ) C1288_=_C1294( C1288 C1294 ) C1288_=_C1295( C1288 C1295 ) C1288_=_C1298( C1288 C1298 ) \nC1288_=_C1299( C1288 C1299 ) C1288_=_C1300( C1288 C1300 ) C1288_=_C3178( C1288 C3178 ) C1288_=_C3220( C1288 C3220 ) C1288_=_C3481( C1288 C3481 ) C1288_=_C3483( C1288 C3483 ) \nC1288_=_C3484( C1288 C3484 ) C1288_=_C3485( C1288 C3485 ) C1288_=_C3491( C1288 C3491 ) C1289_=_C1290( C1289 C1290 ) C1289_=_C1291( C1289 C1291 ) C1289_=_C1292( C1289 C1292 ) \nC1289_=_C1293( C1289 C1293 ) C1289_=_C1294( C1289 C1294 ) C1289_=_C1295( C1289 C1295 ) C1289_=_C1298( C1289 C1298 ) C1289_=_C1299( C1289 C1299 ) C1289_=_C1300( C1289 C1300 ) \nC1289_=_C1732( C1289 C1732 ) C1289_=_C1860( C1289 C1860 ) C1289_=_C2821( C1289 C2821 ) C1289_=_C3222( C1289 C3222 ) C1289_=_C3481( C1289 C3481 ) C1289_=_C3663( C1289 C3663 ) \nC1290_=_C1291( C1290 C1291 ) C1290_=_C1292( C1290 C1292 ) C1290_=_C1293( C1290 C1293 ) C1290_=_C1294( C1290 C1294 ) C1290_=_C1295( C1290 C1295 ) C1290_=_C1298( C1290 C1298 ) \nC1290_=_C1299( C1290 C1299 ) C1290_=_C1300( C1290 C1300 ) C1290_=_C2775( C1290 C2775 ) C1290_=_C3508( C1290 C3508 ) C1290_=_C3676( C1290 C3676 ) C1290_=_C3677( C1290 C3677 ) \nC1290_=_C3679( C1290 C3679 ) C1290_=_C3680( C1290 C3680 ) C1291_=_C1292( C1291 C1292 ) C1291_=_C1293( C1291 C1293 ) C1291_=_C1294( C1291 C1294 ) C1291_=_C1295( C1291 C1295 ) \nC1291_=_C1298( C1291 C1298 ) C1291_=_C1299( C1291 C1299 ) C1291_=_C1300( C1291 C1300 ) C1291_=_C1362( C1291 C1362 ) C1291_=_C1862( C1291 C1862 ) C1291_=_C2617( C1291 C2617 ) \nC1291_=_C2823( C1291 C2823 ) C1291_=_C2909( C1291 C2909 ) C1291_=_C3223( C1291 C3223 ) C1291_=_C3483( C1291 C3483 ) C1291_=_C3817( C1291 C3817 ) C1292_=_C1293( C1292 C1293 ) \nC1292_=_C1294( C1292 C1294 ) C1292_=_C1295( C1292 C1295 ) C1292_=_C1298( C1292 C1298 ) C1292_=_C1299( C1292 C1299 ) C1292_=_C1300( C1292 C1300 ) C1292_=_C1793( C1292 C1793 ) \nC1292_=_C2303( C1292 C2303 ) C1292_=_C2519( C1292 C2519 ) C1292_=_C2887( C1292 C2887 ) C1292_=_C3562( C1292 C3562 ) C1292_=_C3636( C1292 C3636 ) C1292_=_C3685( C1292 C3685 ) \nC1292_=_C3845( C1292 C3845 ) C1292_=_C3848( C1292 C3848 ) C1293_=_C1294( C1293 C1294 ) C1293_=_C1295( C1293 C1295 ) C1293_=_C1298( C1293 C1298 ) C1293_=_C1299( C1293 C1299 ) \nC1293_=_C1300( C1293 C1300 ) C1293_=_C1863( C1293 C1863 ) C1293_=_C2037( C1293 C2037 ) C1293_=_C2247( C1293 C2247 ) C1293_=_C2824( C1293 C2824 ) C1293_=_C3225( C1293 C3225 ) \nC1293_=_C3484( C1293 C3484 ) C1293_=_C3874( C1293 C3874 ) C1294_=_C1295( C1294 C1295 ) C1294_=_C1298( C1294 C1298 ) C1294_=_C1299( C1294 C1299 ) C1294_=_C1300( C1294 C1300 ) \nC1294_=_C1817( C1294 C1817 ) C1294_=_C1967( C1294 C1967 ) C1294_=_C2581( C1294 C2581 ) C1294_=_C2600( C1294 C2600 ) C1294_=_C3236( C1294 C3236 ) C1294_=_C3470( C1294 C3470 ) \nC1294_=_C3743( C1294 C3743 ) C1294_=_C3917( C1294 C3917 ) C1294_=_C3918( C1294 C3918 ) C1294_=_C3920( C1294 C3920 ) C1294_=_C3922( C1294 C3922 ) C1294_=_C3923( C1294 C3923 ) \nC1295_=_C1298(</w:t>
      </w:r>
    </w:p>
    <w:p>
      <w:pPr>
        <w:pStyle w:val="PreformattedText"/>
        <w:bidi w:val="0"/>
        <w:spacing w:before="0" w:after="0"/>
        <w:jc w:val="left"/>
        <w:rPr/>
      </w:pPr>
      <w:r>
        <w:rPr/>
        <w:t xml:space="preserve"> </w:t>
      </w:r>
      <w:r>
        <w:rPr/>
        <w:t>C1295 C1298 ) C1295_=_C1299( C1295 C1299 ) C1295_=_C1300( C1295 C1300 ) C1295_=_C1865( C1295 C1865 ) C1295_=_C2826( C1295 C2826 ) C1295_=_C3228( C1295 C3228 ) \nC1295_=_C3427( C1295 C3427 ) C1295_=_C3485( C1295 C3485 ) C1295_=_C3806( C1295 C3806 ) C1295_=_C3878( C1295 C3878 ) C1295_=_C4005( C1295 C4005 ) C1295_=_C4006( C1295 C4006 ) \nC1298_=_C1299( C1298 C1299 ) C1298_=_C1300( C1298 C1300 ) C1298_=_C1820( C1298 C1820 ) C1298_=_C1972( C1298 C1972 ) C1298_=_C2756( C1298 C2756 ) C1298_=_C4071( C1298 C4071 ) \nC1299_=_C1300( C1299 C1300 ) C1299_=_C1822( C1299 C1822 ) C1299_=_C1973( C1299 C1973 ) C1299_=_C2117( C1299 C2117 ) C1299_=_C2192( C1299 C2192 ) C1299_=_C2436( C1299 C2436 ) \nC1299_=_C2757( C1299 C2757 ) C1299_=_C3797( C1299 C3797 ) C1299_=_C3801( C1299 C3801 ) C1299_=_C4072( C1299 C4072 ) C1300_=_C1760( C1300 C1760 ) C1300_=_C2525( C1300 C2525 ) \nC1300_=_C2678( C1300 C2678 ) C1300_=_C3567( C1300 C3567 ) C1300_=_C3593( C1300 C3593 ) C1300_=_C3644( C1300 C3644 ) C1300_=_C3705( C1300 C3705 ) C1300_=_C4065( C1300 C4065 ) \nC1301_=_C1303( C1301 C1303 ) C1301_=_C1304( C1301 C1304 ) C1301_=_C1305( C1301 C1305 ) C1301_=_C1306( C1301 C1306 ) C1301_=_C1308( C1301 C1308 ) C1301_=_C1309( C1301 C1309 ) \nC1301_=_C1312( C1301 C1312 ) C1301_=_C1313( C1301 C1313 ) C1301_=_C1314( C1301 C1314 ) C1301_=_C1315( C1301 C1315 ) C1301_=_C1316( C1301 C1316 ) C1301_=_C1317( C1301 C1317 ) \nC1301_=_C1319( C1301 C1319 ) C1301_=_C1320( C1301 C1320 ) C1301_=_C1321( C1301 C1321 ) C1301_=_C1322( C1301 C1322 ) C1301_=_C1323( C1301 C1323 ) C1301_=_C1328( C1301 C1328 ) \nC1301_=_C1396( C1301 C1396 ) C1301_=_C1406( C1301 C1406 ) C1301_=_C1407( C1301 C1407 ) C1301_=_C1414( C1301 C1414 ) C1301_=_C1417( C1301 C1417 ) C1303_=_C1304( C1303 C1304 ) \nC1303_=_C1305( C1303 C1305 ) C1303_=_C1306( C1303 C1306 ) C1303_=_C1308( C1303 C1308 ) C1303_=_C1309( C1303 C1309 ) C1303_=_C1312( C1303 C1312 ) C1303_=_C1313( C1303 C1313 ) \nC1303_=_C1314( C1303 C1314 ) C1303_=_C1315( C1303 C1315 ) C1303_=_C1316( C1303 C1316 ) C1303_=_C1317( C1303 C1317 ) C1303_=_C1319( C1303 C1319 ) C1303_=_C1320( C1303 C1320 ) \nC1303_=_C1321( C1303 C1321 ) C1303_=_C1322( C1303 C1322 ) C1303_=_C1323( C1303 C1323 ) C1303_=_C1328( C1303 C1328 ) C1303_=_C1613( C1303 C1613 ) C1303_=_C1893( C1303 C1893 ) \nC1303_=_C2042( C1303 C2042 ) C1303_=_C2044( C1303 C2044 ) C1303_=_C2046( C1303 C2046 ) C1303_=_C2047( C1303 C2047 ) C1303_=_C2049( C1303 C2049 ) C1303_=_C2050( C1303 C2050 ) \nC1303_=_C2056( C1303 C2056 ) C1303_=_C2057( C1303 C2057 ) C1304_=_C1305( C1304 C1305 ) C1304_=_C1306( C1304 C1306 ) C1304_=_C1308( C1304 C1308 ) C1304_=_C1309( C1304 C1309 ) \nC1304_=_C1312( C1304 C1312 ) C1304_=_C1313( C1304 C1313 ) C1304_=_C1314( C1304 C1314 ) C1304_=_C1315( C1304 C1315 ) C1304_=_C1316( C1304 C1316 ) C1304_=_C1317( C1304 C1317 ) \nC1304_=_C1319( C1304 C1319 ) C1304_=_C1320( C1304 C1320 ) C1304_=_C1321( C1304 C1321 ) C1304_=_C1322( C1304 C1322 ) C1304_=_C1323( C1304 C1323 ) C1304_=_C1328( C1304 C1328 ) \nC1304_=_C1931( C1304 C1931 ) C1304_=_C2077( C1304 C2077 ) C1304_=_C2079( C1304 C2079 ) C1304_=_C2080( C1304 C2080 ) C1304_=_C2081( C1304 C2081 ) C1304_=_C2082( C1304 C2082 ) \nC1304_=_C2084( C1304 C2084 ) C1304_=_C2085( C1304 C2085 ) C1304_=_C2086( C1304 C2086 ) C1304_=_C2087( C1304 C2087 ) C1304_=_C2090( C1304 C2090 ) C1304_=_C2092( C1304 C2092 ) \nC1304_=_C2094( C1304 C2094 ) C1304_=_C2095( C1304 C2095 ) C1304_=_C2096( C1304 C2096 ) C1304_=_C2097( C1304 C2097 ) C1305_=_C1306( C1305 C1306 ) C1305_=_C1308( C1305 C1308 ) \nC1305_=_C1309( C1305 C1309 ) C1305_=_C1312( C1305 C1312 ) C1305_=_C1313( C1305 C1313 ) C1305_=_C1314( C1305 C1314 ) C1305_=_C1315( C1305 C1315 ) C1305_=_C1316( C1305 C1316 ) \nC1305_=_C1317( C1305 C1317 ) C1305_=_C1319( C1305 C1319 ) C1305_=_C1320( C1305 C1320 ) C1305_=_C1321( C1305 C1321 ) C1305_=_C1322( C1305 C1322 ) C1305_=_C1323( C1305 C1323 ) \nC1305_=_C1328( C1305 C1328 ) C1305_=_C2019( C1305 C2019 ) C1305_=_C2098( C1305 C2098 ) C1305_=_C2099( C1305 C2099 ) C1305_=_C2101( C1305 C2101 ) C1305_=_C2102( C1305 C2102 ) \nC1305_=_C2103( C1305 C2103 ) C1305_=_C2109( C1305 C2109 ) C1305_=_C2111( C1305 C2111 ) C1305_=_C2112( C1305 C2112 ) C1305_=_C2117( C1305 C2117 ) C1306_=_C1308( C1306 C1308 ) \nC1306_=_C1309( C1306 C1309 ) C1306_=_C1312( C1306 C1312 ) C1306_=_C1313( C1306 C1313 ) C1306_=_C1314( C1306 C1314 ) C1306_=_C1315( C1306 C1315 ) C1306_=_C1316( C1306 C1316 ) \nC1306_=_C1317( C1306 C1317 ) C1306_=_C1319( C1306 C1319 ) C1306_=_C1320( C1306 C1320 ) C1306_=_C1321( C1306 C1321 ) C1306_=_C1322( C1306 C1322 ) C1306_=_C1323( C1306 C1323 ) \nC1306_=_C1328( C1306 C1328 ) C1306_=_C2020( C1306 C2020 ) C1306_=_C2098( C1306 C2098 ) C1306_=_C2177( C1306 C2177 ) C1306_=_C2180( C1306 C2180 ) C1306_=_C2181( C1306 C2181 ) \nC1306_=_C2183( C1306 C2183 ) C1306_=_C2185( C1306 C2185 ) C1306_=_C2186( C1306 C2186 ) C1306_=_C2187( C1306 C2187 ) C1306_=_C2190( C1306 C2190 ) C1306_=_C2191( C1306 C2191 ) \nC1306_=_C2192( C1306 C2192 ) C1308_=_C1309( C1308 C1309 ) C1308_=_C1312( C1308 C1312 ) C1308_=_C1313( C1308 C1313 ) C1308_=_C1314( C1308 C1314 ) C1308_=_C1315( C1308 C1315 ) \nC1308_=_C1316( C1308 C1316 ) C1308_=_C1317( C1308 C1317 ) C1308_=_C1319( C1308 C1319 ) C1308_=_C1320( C1308 C1320 ) C1308_=_C1321( C1308 C1321 ) C1308_=_C1322( C1308 C1322 ) \nC1308_=_C1323( C1308 C1323 ) C1308_=_C1328( C1308 C1328 ) C1308_=_C1354( C1308 C1354 ) C1308_=_C2024( C1308 C2024 ) C1308_=_C2099( C1308 C2099 ) C1308_=_C2420( C1308 C2420 ) \nC1308_=_C2423( C1308 C2423 ) C1308_=_C2424( C1308 C2424 ) C1308_=_C2429( C1308 C2429 ) C1308_=_C2436( C1308 C2436 ) C1309_=_C1312( C1309 C1312 ) C1309_=_C1313( C1309 C1313 ) \nC1309_=_C1314( C1309 C1314 ) C1309_=_C1315( C1309 C1315 ) C1309_=_C1316( C1309 C1316 ) C1309_=_C1317( C1309 C1317 ) C1309_=_C1319( C1309 C1319 ) C1309_=_C1320( C1309 C1320 ) \nC1309_=_C1321( C1309 C1321 ) C1309_=_C1322( C1309 C1322 ) C1309_=_C1323( C1309 C1323 ) C1309_=_C1328( C1309 C1328 ) C1309_=_C2181( C1309 C2181 ) C1309_=_C2273( C1309 C2273 ) \nC1309_=_C2369( C1309 C2369 ) C1309_=_C2420( C1309 C2420 ) C1309_=_C2609( C1309 C2609 ) C1309_=_C2610( C1309 C2610 ) C1309_=_C2611( C1309 C2611 ) C1309_=_C2614( C1309 C2614 ) \nC1309_=_C2615( C1309 C2615 ) C1309_=_C2617( C1309 C2617 ) C1309_=_C2620( C1309 C2620 ) C1309_=_C2621( C1309 C2621 ) C1309_=_C2623( C1309 C2623 ) C1312_=_C1313( C1312 C1313 ) \nC1312_=_C1314( C1312 C1314 ) C1312_=_C1315( C1312 C1315 ) C1312_=_C1316( C1312 C1316 ) C1312_=_C1317( C1312 C1317 ) C1312_=_C1319( C1312 C1319 ) C1312_=_C1320( C1312 C1320 ) \nC1312_=_C1321( C1312 C1321 ) C1312_=_C1322( C1312 C1322 ) C1312_=_C1323( C1312 C1323 ) C1312_=_C1328( C1312 C1328 ) C1312_=_C2030( C1312 C2030 ) C1312_=_C2081( C1312 C2081 ) \nC1312_=_C2200( C1312 C2200 ) C1312_=_C2239( C1312 C2239 ) C1312_=_C2903( C1312 C2903 ) C1312_=_C3135( C1312 C3135 ) C1312_=_C3144( C1312 C3144 ) C1312_=_C3147( C1312 C3147 ) \nC1312_=_C3148( C1312 C3148 ) C1313_=_C1314( C1313 C1314 ) C1313_=_C1315( C1313 C1315 ) C1313_=_C1316( C1313 C1316 ) C1313_=_C1317( C1313 C1317 ) C1313_=_C1319( C1313 C1319 ) \nC1313_=_C1320( C1313 C1320 ) C1313_=_C1321( C1313 C1321 ) C1313_=_C1322( C1313 C1322 ) C1313_=_C1323( C1313 C1323 ) C1313_=_C1328( C1313 C1328 ) C1313_=_C2547( C1313 C2547 ) \nC1313_=_C2644( C1313 C2644 ) C1313_=_C2918( C1313 C2918 ) C1313_=_C2989( C1313 C2989 ) C1313_=_C3031( C1313 C3031 ) C1313_=_C3121( C1313 C3121 ) C1313_=_C3149( C1313 C3149 ) \nC1313_=_C3150( C1313 C3150 ) C1313_=_C3155( C1313 C3155 ) C1313_=_C3156( C1313 C3156 ) C1313_=_C3158( C1313 C3158 ) C1313_=_C3160( C1313 C3160 ) C1313_=_C3162( C1313 C3162 ) \nC1314_=_C1315( C1314 C1315 ) C1314_=_C1316( C1314 C1316 ) C1314_=_C1317( C1314 C1317 ) C1314_=_C1319( C1314 C1319 ) C1314_=_C1320( C1314 C1320 ) C1314_=_C1321( C1314 C1321 ) \nC1314_=_C1322( C1314 C1322 ) C1314_=_C1323( C1314 C1323 ) C1314_=_C1328( C1314 C1328 ) C1314_=_C1406( C1314 C1406 ) C1314_=_C1853( C1314 C1853 ) C1314_=_C2046( C1314 C2046 ) \nC1314_=_C2144( C1314 C2144 ) C1314_=_C2338( C1314 C2338 ) C1314_=_C2614( C1314 C2614 ) C1314_=_C2880( C1314 C2880 ) C1314_=_C3149( C1314 C3149 ) C1314_=_C3267( C1314 C3267 ) \nC1314_=_C3268( C1314 C3268 ) C1314_=_C3269( C1314 C3269 ) C1314_=_C3271( C1314 C3271 ) C1314_=_C3273( C1314 C3273 ) C1314_=_C3275( C1314 C3275 ) C1315_=_C1316( C1315 C1316 ) \nC1315_=_C1317( C1315 C1317 ) C1315_=_C1319( C1315 C1319 ) C1315_=_C1320( C1315 C1320 ) C1315_=_C1321( C1315 C1321 ) C1315_=_C1322( C1315 C1322 ) C1315_=_C1323( C1315 C1323 ) \nC1315_=_C1328( C1315 C1328 ) C1315_=_C1407( C1315 C1407 ) C1315_=_C2047( C1315 C2047 ) C1315_=_C2615( C1315 C2615 ) C1315_=_C3033( C1315 C3033 ) C1315_=_C3150( C1315 C3150 ) \nC1315_=_C3313( C1315 C3313 ) C1315_=_C3314( C1315 C3314 ) C1315_=_C3315( C1315 C3315 ) C1315_=_C3316( C1315 C3316 ) C1315_=_C3317( C1315 C3317 ) C1315_=_C3318( C1315 C3318 ) \nC1315_=_C3319( C1315 C3319 ) C1315_=_C3320( C1315 C3320 ) C1316_=_C1317( C1316 C1317 ) C1316_=_C1319( C1316 C1319 ) C1316_=_C1320( C1316 C1320 ) C1316_=_C1321( C1316 C1321 ) \nC1316_=_C1322( C1316 C1322 ) C1316_=_C1323( C1316 C1323 ) C1316_=_C1328( C1316 C1328 ) C1316_=_C1434( C1316 C1434 ) C1316_=_C1527( C1316 C1527 ) C1316_=_C1598( C1316 C1598 ) \nC1316_=_C2084( C1316 C2084 ) C1316_=_C2202( C1316 C2202 ) C1316_=_C2294( C1316 C2294 ) C1316_=_C2498( C1316 C2498 ) C1316_=_C2729( C1316 C2729 ) C1316_=_C2904( C1316 C2904 ) \nC1316_=_C3194( C1316 C3194 ) C1316_=_C3397( C1316 C3397 ) C1316_=_C3400( C1316 C3400 ) C1316_=_C3401( C1316 C3401 ) C1316_=_C3405( C1316 C3405 ) C1316_=_C3406( C1316 C3406 ) \nC1316_=_C3407( C1316 C3407 ) C1316_=_C3408( C1316 C3408 ) C1317_=_C1319( C1317 C1319 ) C1317_=_C1320( C1317 C1320 ) C1317_=_C1321( C1317 C1321 ) C1317_=_C1322( C1317 C1322 ) \nC1317_=_C1323( C1317 C1323 ) C1317_=_C1328( C1317 C1328 ) C1317_=_C1834( C1317 C1834 ) C1317_=_C2085( C1317 C2085 ) C1317_=_C2203( C1317 C2203 ) C1317_=_C2531( C1317 C2531 ) \nC1317_=_C2905( C1317 C2905 ) C1317_=_C3458( C1317 C3458 ) C1317_=_C3460(</w:t>
      </w:r>
    </w:p>
    <w:p>
      <w:pPr>
        <w:pStyle w:val="PreformattedText"/>
        <w:bidi w:val="0"/>
        <w:spacing w:before="0" w:after="0"/>
        <w:jc w:val="left"/>
        <w:rPr/>
      </w:pPr>
      <w:r>
        <w:rPr/>
        <w:t xml:space="preserve"> </w:t>
      </w:r>
      <w:r>
        <w:rPr/>
        <w:t>C1317 C3460 ) C1317_=_C3462( C1317 C3462 ) C1317_=_C3463( C1317 C3463 ) C1319_=_C1320( C1319 C1320 ) \nC1319_=_C1321( C1319 C1321 ) C1319_=_C1322( C1319 C1322 ) C1319_=_C1323( C1319 C1323 ) C1319_=_C1328( C1319 C1328 ) C1319_=_C1437( C1319 C1437 ) C1319_=_C1555( C1319 C1555 ) \nC1319_=_C2090( C1319 C2090 ) C1319_=_C2205( C1319 C2205 ) C1319_=_C2907( C1319 C2907 ) C1319_=_C3276( C1319 C3276 ) C1319_=_C3585( C1319 C3585 ) C1319_=_C3614( C1319 C3614 ) \nC1319_=_C3696( C1319 C3696 ) C1319_=_C3697( C1319 C3697 ) C1319_=_C3699( C1319 C3699 ) C1320_=_C1321( C1320 C1321 ) C1320_=_C1322( C1320 C1322 ) C1320_=_C1323( C1320 C1323 ) \nC1320_=_C1328( C1320 C1328 ) C1320_=_C1440( C1320 C1440 ) C1320_=_C1558( C1320 C1558 ) C1320_=_C2035( C1320 C2035 ) C1320_=_C2111( C1320 C2111 ) C1320_=_C2264( C1320 C2264 ) \nC1320_=_C2673( C1320 C2673 ) C1320_=_C3277( C1320 C3277 ) C1320_=_C3682( C1320 C3682 ) C1320_=_C3775( C1320 C3775 ) C1320_=_C3794( C1320 C3794 ) C1320_=_C3796( C1320 C3796 ) \nC1320_=_C3797( C1320 C3797 ) C1321_=_C1322( C1321 C1322 ) C1321_=_C1323( C1321 C1323 ) C1321_=_C1328( C1321 C1328 ) C1321_=_C2036( C1321 C2036 ) C1321_=_C2112( C1321 C2112 ) \nC1321_=_C2674( C1321 C2674 ) C1321_=_C3683( C1321 C3683 ) C1321_=_C3799( C1321 C3799 ) C1321_=_C3801( C1321 C3801 ) C1322_=_C1323( C1322 C1323 ) C1322_=_C1328( C1322 C1328 ) \nC1322_=_C1839( C1322 C1839 ) C1322_=_C2095( C1322 C2095 ) C1322_=_C2207( C1322 C2207 ) C1322_=_C2535( C1322 C2535 ) C1322_=_C2910( C1322 C2910 ) C1322_=_C3840( C1322 C3840 ) \nC1322_=_C3841( C1322 C3841 ) C1322_=_C3842( C1322 C3842 ) C1323_=_C1328( C1323 C1328 ) C1323_=_C1341( C1323 C1341 ) C1323_=_C1796( C1323 C1796 ) C1323_=_C2450( C1323 C2450 ) \nC1323_=_C2691( C1323 C2691 ) C1323_=_C3267( C1323 C3267 ) C1323_=_C3313( C1323 C3313 ) C1323_=_C3348( C1323 C3348 ) C1323_=_C3382( C1323 C3382 ) C1323_=_C3425( C1323 C3425 ) \nC1323_=_C3876( C1323 C3876 ) C1323_=_C3886( C1323 C3886 ) C1323_=_C3887( C1323 C3887 ) C1323_=_C3888( C1323 C3888 ) C1323_=_C3889( C1323 C3889 ) C1323_=_C3890( C1323 C3890 ) \nC1328_=_C1394( C1328 C1394 ) C1328_=_C1906( C1328 C1906 ) C1328_=_C2331( C1328 C2331 ) C1328_=_C3060( C1328 C3060 ) C1328_=_C3275( C1328 C3275 ) C1328_=_C3319( C1328 C3319 ) \nC1328_=_C3518( C1328 C3518 ) C1328_=_C3907( C1328 C3907 ) C1328_=_C3953( C1328 C3953 ) C1328_=_C3984( C1328 C3984 ) C1328_=_C4036( C1328 C4036 ) C1328_=_C4052( C1328 C4052 ) \nC1328_=_C4079( C1328 C4079 ) C1328_=_C4090( C1328 C4090 ) C1328_=_C4102( C1328 C4102 ) C1329_=_C1330( C1329 C1330 ) C1329_=_C1333( C1329 C1333 ) C1329_=_C1335( C1329 C1335 ) \nC1329_=_C1336( C1329 C1336 ) C1329_=_C1338( C1329 C1338 ) C1329_=_C1340( C1329 C1340 ) C1329_=_C1341( C1329 C1341 ) C1329_=_C1342( C1329 C1342 ) C1329_=_C1343( C1329 C1343 ) \nC1329_=_C1344( C1329 C1344 ) C1329_=_C1346( C1329 C1346 ) C1329_=_C1445( C1329 C1445 ) C1329_=_C1785( C1329 C1785 ) C1329_=_C1789( C1329 C1789 ) C1329_=_C1790( C1329 C1790 ) \nC1329_=_C1791( C1329 C1791 ) C1329_=_C1793( C1329 C1793 ) C1329_=_C1794( C1329 C1794 ) C1329_=_C1796( C1329 C1796 ) C1329_=_C1797( C1329 C1797 ) C1329_=_C1798( C1329 C1798 ) \nC1329_=_C1799( C1329 C1799 ) C1329_=_C1800( C1329 C1800 ) C1329_=_C1802( C1329 C1802 ) C1329_=_C1803( C1329 C1803 ) C1330_=_C1333( C1330 C1333 ) C1330_=_C1335( C1330 C1335 ) \nC1330_=_C1336( C1330 C1336 ) C1330_=_C1338( C1330 C1338 ) C1330_=_C1340( C1330 C1340 ) C1330_=_C1341( C1330 C1341 ) C1330_=_C1342( C1330 C1342 ) C1330_=_C1343( C1330 C1343 ) \nC1330_=_C1344( C1330 C1344 ) C1330_=_C1346( C1330 C1346 ) C1330_=_C1877( C1330 C1877 ) C1330_=_C1933( C1330 C1933 ) C1330_=_C2177( C1330 C2177 ) C1330_=_C2252( C1330 C2252 ) \nC1330_=_C2253( C1330 C2253 ) C1330_=_C2254( C1330 C2254 ) C1330_=_C2255( C1330 C2255 ) C1330_=_C2256( C1330 C2256 ) C1330_=_C2258( C1330 C2258 ) C1330_=_C2261( C1330 C2261 ) \nC1330_=_C2263( C1330 C2263 ) C1330_=_C2264( C1330 C2264 ) C1330_=_C2265( C1330 C2265 ) C1330_=_C2268( C1330 C2268 ) C1330_=_C2269( C1330 C2269 ) C1333_=_C1335( C1333 C1335 ) \nC1333_=_C1336( C1333 C1336 ) C1333_=_C1338( C1333 C1338 ) C1333_=_C1340( C1333 C1340 ) C1333_=_C1341( C1333 C1341 ) C1333_=_C1342( C1333 C1342 ) C1333_=_C1343( C1333 C1343 ) \nC1333_=_C1344( C1333 C1344 ) C1333_=_C1346( C1333 C1346 ) C1333_=_C1484( C1333 C1484 ) C1333_=_C1502( C1333 C1502 ) C1333_=_C1770( C1333 C1770 ) C1333_=_C2126( C1333 C2126 ) \nC1333_=_C2201( C1333 C2201 ) C1333_=_C2645( C1333 C2645 ) C1333_=_C2668( C1333 C2668 ) C1333_=_C3077( C1333 C3077 ) C1333_=_C3122( C1333 C3122 ) C1333_=_C3170( C1333 C3170 ) \nC1333_=_C3171( C1333 C3171 ) C1333_=_C3172( C1333 C3172 ) C1333_=_C3173( C1333 C3173 ) C1335_=_C1336( C1335 C1336 ) C1335_=_C1338( C1335 C1338 ) C1335_=_C1340( C1335 C1340 ) \nC1335_=_C1341( C1335 C1341 ) C1335_=_C1342( C1335 C1342 ) C1335_=_C1343( C1335 C1343 ) C1335_=_C1344( C1335 C1344 ) C1335_=_C1346( C1335 C1346 ) C1335_=_C2515( C1335 C2515 ) \nC1335_=_C3181( C1335 C3181 ) C1335_=_C3636( C1335 C3636 ) C1335_=_C3637( C1335 C3637 ) C1335_=_C3641( C1335 C3641 ) C1335_=_C3642( C1335 C3642 ) C1335_=_C3643( C1335 C3643 ) \nC1335_=_C3644( C1335 C3644 ) C1336_=_C1338( C1336 C1338 ) C1336_=_C1340( C1336 C1340 ) C1336_=_C1341( C1336 C1341 ) C1336_=_C1342( C1336 C1342 ) C1336_=_C1343( C1336 C1343 ) \nC1336_=_C1344( C1336 C1344 ) C1336_=_C1346( C1336 C1346 ) C1336_=_C2008( C1336 C2008 ) C1336_=_C2263( C1336 C2263 ) C1336_=_C2320( C1336 C2320 ) C1336_=_C2978( C1336 C2978 ) \nC1336_=_C3063( C1336 C3063 ) C1336_=_C3357( C1336 C3357 ) C1336_=_C3775( C1336 C3775 ) C1336_=_C3776( C1336 C3776 ) C1336_=_C3777( C1336 C3777 ) C1336_=_C3780( C1336 C3780 ) \nC1336_=_C3783( C1336 C3783 ) C1336_=_C3784( C1336 C3784 ) C1336_=_C3785( C1336 C3785 ) C1338_=_C1340( C1338 C1340 ) C1338_=_C1341( C1338 C1341 ) C1338_=_C1342( C1338 C1342 ) \nC1338_=_C1343( C1338 C1343 ) C1338_=_C1344( C1338 C1344 ) C1338_=_C1346( C1338 C1346 ) C1338_=_C1625( C1338 C1625 ) C1338_=_C1794( C1338 C1794 ) C1338_=_C1900( C1338 C1900 ) \nC1338_=_C2009( C1338 C2009 ) C1338_=_C2168( C1338 C2168 ) C1338_=_C2661( C1338 C2661 ) C1338_=_C2854( C1338 C2854 ) C1338_=_C3037( C1338 C3037 ) C1338_=_C3289( C1338 C3289 ) \nC1338_=_C3347( C1338 C3347 ) C1338_=_C3519( C1338 C3519 ) C1338_=_C3608( C1338 C3608 ) C1338_=_C3626( C1338 C3626 ) C1338_=_C3851( C1338 C3851 ) C1338_=_C3853( C1338 C3853 ) \nC1338_=_C3854( C1338 C3854 ) C1338_=_C3856( C1338 C3856 ) C1338_=_C3857( C1338 C3857 ) C1340_=_C1341( C1340 C1341 ) C1340_=_C1342( C1340 C1342 ) C1340_=_C1343( C1340 C1343 ) \nC1340_=_C1344( C1340 C1344 ) C1340_=_C1346( C1340 C1346 ) C1340_=_C2889( C1340 C2889 ) C1340_=_C3012( C1340 C3012 ) C1340_=_C3819( C1340 C3819 ) C1340_=_C3845( C1340 C3845 ) \nC1340_=_C3851( C1340 C3851 ) C1340_=_C3876( C1340 C3876 ) C1340_=_C3877( C1340 C3877 ) C1340_=_C3878( C1340 C3878 ) C1340_=_C3879( C1340 C3879 ) C1340_=_C3880( C1340 C3880 ) \nC1340_=_C3881( C1340 C3881 ) C1340_=_C3882( C1340 C3882 ) C1340_=_C3884( C1340 C3884 ) C1341_=_C1342( C1341 C1342 ) C1341_=_C1343( C1341 C1343 ) C1341_=_C1344( C1341 C1344 ) \nC1341_=_C1346( C1341 C1346 ) C1341_=_C1796( C1341 C1796 ) C1341_=_C2450( C1341 C2450 ) C1341_=_C2691( C1341 C2691 ) C1341_=_C3267( C1341 C3267 ) C1341_=_C3313( C1341 C3313 ) \nC1341_=_C3348( C1341 C3348 ) C1341_=_C3382( C1341 C3382 ) C1341_=_C3425( C1341 C3425 ) C1341_=_C3876( C1341 C3876 ) C1341_=_C3886( C1341 C3886 ) C1341_=_C3887( C1341 C3887 ) \nC1341_=_C3888( C1341 C3888 ) C1341_=_C3889( C1341 C3889 ) C1341_=_C3890( C1341 C3890 ) C1342_=_C1343( C1342 C1343 ) C1342_=_C1344( C1342 C1344 ) C1342_=_C1346( C1342 C1346 ) \nC1342_=_C2190( C1342 C2190 ) C1342_=_C2381( C1342 C2381 ) C1342_=_C2536( C1342 C2536 ) C1342_=_C2899( C1342 C2899 ) C1342_=_C3574( C1342 C3574 ) C1342_=_C3708( C1342 C3708 ) \nC1342_=_C3727( C1342 C3727 ) C1342_=_C3900( C1342 C3900 ) C1342_=_C3902( C1342 C3902 ) C1342_=_C3903( C1342 C3903 ) C1343_=_C1344( C1343 C1344 ) C1343_=_C1346( C1343 C1346 ) \nC1343_=_C2011( C1343 C2011 ) C1343_=_C2305( C1343 C2305 ) C1343_=_C3066( C1343 C3066 ) C1343_=_C3200( C1343 C3200 ) C1343_=_C3405( C1343 C3405 ) C1343_=_C3498( C1343 C3498 ) \nC1343_=_C3554( C1343 C3554 ) C1343_=_C3863( C1343 C3863 ) C1343_=_C3925( C1343 C3925 ) C1343_=_C3926( C1343 C3926 ) C1343_=_C3927( C1343 C3927 ) C1343_=_C3928( C1343 C3928 ) \nC1343_=_C3929( C1343 C3929 ) C1343_=_C3930( C1343 C3930 ) C1344_=_C1346( C1344 C1346 ) C1344_=_C1511( C1344 C1511 ) C1344_=_C3098( C1344 C3098 ) C1344_=_C3937( C1344 C3937 ) \nC1344_=_C3973( C1344 C3973 ) C1344_=_C3974( C1344 C3974 ) C1344_=_C3975( C1344 C3975 ) C1344_=_C3976( C1344 C3976 ) C1344_=_C3977( C1344 C3977 ) C1346_=_C1464( C1346 C1464 ) \nC1346_=_C2568( C1346 C2568 ) C1346_=_C2636( C1346 C2636 ) C1346_=_C3014( C1346 C3014 ) C1346_=_C3148( C1346 C3148 ) C1346_=_C3170( C1346 C3170 ) C1346_=_C3293( C1346 C3293 ) \nC1346_=_C3440( C1346 C3440 ) C1346_=_C3601( C1346 C3601 ) C1346_=_C3641( C1346 C3641 ) C1346_=_C3766( C1346 C3766 ) C1346_=_C3900( C1346 C3900 ) C1346_=_C3925( C1346 C3925 ) \nC1346_=_C3975( C1346 C3975 ) C1346_=_C4007( C1346 C4007 ) C1346_=_C4038( C1346 C4038 ) C1346_=_C4039( C1346 C4039 ) C1351_=_C1352( C1351 C1352 ) C1351_=_C1354( C1351 C1354 ) \nC1351_=_C1356( C1351 C1356 ) C1351_=_C1357( C1351 C1357 ) C1351_=_C1358( C1351 C1358 ) C1351_=_C1359( C1351 C1359 ) C1351_=_C1360( C1351 C1360 ) C1351_=_C1362( C1351 C1362 ) \nC1351_=_C1363( C1351 C1363 ) C1351_=_C1366( C1351 C1366 ) C1351_=_C1368( C1351 C1368 ) C1351_=_C1370( C1351 C1370 ) C1351_=_C2273( C1351 C2273 ) C1351_=_C2276( C1351 C2276 ) \nC1351_=_C2279( C1351 C2279 ) C1351_=_C2280( C1351 C2280 ) C1351_=_C2286( C1351 C2286 ) C1351_=_C2287( C1351 C2287 ) C1352_=_C1354( C1352 C1354 ) C1352_=_C1356( C1352 C1356 ) \nC1352_=_C1357( C1352 C1357 ) C1352_=_C1358( C1352 C1358 ) C1352_=_C1359( C1352 C1359 ) C1352_=_C1360( C1352 C1360 ) C1352_=_C1362( C1352 C1362 ) C1352_=_C1363( C1352 C1363 ) \nC1352_=_C1366( C1352 C1366 ) C1352_=_C1368( C1352 C1368 ) C1352_=_C1370( C1352 C1370 ) C1352_=_C2252( C1352 C2252 ) C1352_=_C2318(</w:t>
      </w:r>
    </w:p>
    <w:p>
      <w:pPr>
        <w:pStyle w:val="PreformattedText"/>
        <w:bidi w:val="0"/>
        <w:spacing w:before="0" w:after="0"/>
        <w:jc w:val="left"/>
        <w:rPr/>
      </w:pPr>
      <w:r>
        <w:rPr/>
        <w:t xml:space="preserve"> </w:t>
      </w:r>
      <w:r>
        <w:rPr/>
        <w:t>C1352 C2318 ) C1352_=_C2319( C1352 C2319 ) \nC1352_=_C2320( C1352 C2320 ) C1352_=_C2325( C1352 C2325 ) C1352_=_C2327( C1352 C2327 ) C1352_=_C2331( C1352 C2331 ) C1354_=_C1356( C1354 C1356 ) C1354_=_C1357( C1354 C1357 ) \nC1354_=_C1358( C1354 C1358 ) C1354_=_C1359( C1354 C1359 ) C1354_=_C1360( C1354 C1360 ) C1354_=_C1362( C1354 C1362 ) C1354_=_C1363( C1354 C1363 ) C1354_=_C1366( C1354 C1366 ) \nC1354_=_C1368( C1354 C1368 ) C1354_=_C1370( C1354 C1370 ) C1354_=_C2024( C1354 C2024 ) C1354_=_C2099( C1354 C2099 ) C1354_=_C2420( C1354 C2420 ) C1354_=_C2423( C1354 C2423 ) \nC1354_=_C2424( C1354 C2424 ) C1354_=_C2429( C1354 C2429 ) C1354_=_C2436( C1354 C2436 ) C1356_=_C1357( C1356 C1357 ) C1356_=_C1358( C1356 C1358 ) C1356_=_C1359( C1356 C1359 ) \nC1356_=_C1360( C1356 C1360 ) C1356_=_C1362( C1356 C1362 ) C1356_=_C1363( C1356 C1363 ) C1356_=_C1366( C1356 C1366 ) C1356_=_C1368( C1356 C1368 ) C1356_=_C1370( C1356 C1370 ) \nC1356_=_C2026( C1356 C2026 ) C1356_=_C2254( C1356 C2254 ) C1356_=_C2574( C1356 C2574 ) C1356_=_C2609( C1356 C2609 ) C1356_=_C2627( C1356 C2627 ) C1356_=_C2633( C1356 C2633 ) \nC1356_=_C2636( C1356 C2636 ) C1357_=_C1358( C1357 C1358 ) C1357_=_C1359( C1357 C1359 ) C1357_=_C1360( C1357 C1360 ) C1357_=_C1362( C1357 C1362 ) C1357_=_C1363( C1357 C1363 ) \nC1357_=_C1366( C1357 C1366 ) C1357_=_C1368( C1357 C1368 ) C1357_=_C1370( C1357 C1370 ) C1357_=_C1478( C1357 C1478 ) C1357_=_C1981( C1357 C1981 ) C1357_=_C2195( C1357 C2195 ) \nC1357_=_C2610( C1357 C2610 ) C1357_=_C2638( C1357 C2638 ) C1357_=_C2639( C1357 C2639 ) C1357_=_C2641( C1357 C2641 ) C1357_=_C2644( C1357 C2644 ) C1357_=_C2645( C1357 C2645 ) \nC1357_=_C2649( C1357 C2649 ) C1357_=_C2650( C1357 C2650 ) C1357_=_C2652( C1357 C2652 ) C1358_=_C1359( C1358 C1359 ) C1358_=_C1360( C1358 C1360 ) C1358_=_C1362( C1358 C1362 ) \nC1358_=_C1363( C1358 C1363 ) C1358_=_C1366( C1358 C1366 ) C1358_=_C1368( C1358 C1368 ) C1358_=_C1370( C1358 C1370 ) C1358_=_C2079( C1358 C2079 ) C1358_=_C2279( C1358 C2279 ) \nC1358_=_C2424( C1358 C2424 ) C1358_=_C2611( C1358 C2611 ) C1358_=_C2627( C1358 C2627 ) C1358_=_C2639( C1358 C2639 ) C1358_=_C2903( C1358 C2903 ) C1358_=_C2904( C1358 C2904 ) \nC1358_=_C2905( C1358 C2905 ) C1358_=_C2906( C1358 C2906 ) C1358_=_C2907( C1358 C2907 ) C1358_=_C2909( C1358 C2909 ) C1358_=_C2910( C1358 C2910 ) C1358_=_C2911( C1358 C2911 ) \nC1358_=_C2913( C1358 C2913 ) C1359_=_C1360( C1359 C1360 ) C1359_=_C1362( C1359 C1362 ) C1359_=_C1363( C1359 C1363 ) C1359_=_C1366( C1359 C1366 ) C1359_=_C1368( C1359 C1368 ) \nC1359_=_C1370( C1359 C1370 ) C1359_=_C3046( C1359 C3046 ) C1359_=_C3048( C1359 C3048 ) C1359_=_C3050( C1359 C3050 ) C1359_=_C3053( C1359 C3053 ) C1359_=_C3056( C1359 C3056 ) \nC1359_=_C3060( C1359 C3060 ) C1360_=_C1362( C1360 C1362 ) C1360_=_C1363( C1360 C1363 ) C1360_=_C1366( C1360 C1366 ) C1360_=_C1368( C1360 C1368 ) C1360_=_C1370( C1360 C1370 ) \nC1360_=_C1710( C1360 C1710 ) C1360_=_C2318( C1360 C2318 ) C1360_=_C3048( C1360 C3048 ) C1360_=_C3507( C1360 C3507 ) C1360_=_C3508( C1360 C3508 ) C1360_=_C3510( C1360 C3510 ) \nC1360_=_C3512( C1360 C3512 ) C1360_=_C3513( C1360 C3513 ) C1360_=_C3518( C1360 C3518 ) C1362_=_C1363( C1362 C1363 ) C1362_=_C1366( C1362 C1366 ) C1362_=_C1368( C1362 C1368 ) \nC1362_=_C1370( C1362 C1370 ) C1362_=_C1862( C1362 C1862 ) C1362_=_C2617( C1362 C2617 ) C1362_=_C2823( C1362 C2823 ) C1362_=_C2909( C1362 C2909 ) C1362_=_C3223( C1362 C3223 ) \nC1362_=_C3483( C1362 C3483 ) C1362_=_C3817( C1362 C3817 ) C1363_=_C1366( C1363 C1366 ) C1363_=_C1368( C1363 C1368 ) C1363_=_C1370( C1363 C1370 ) C1363_=_C1627( C1363 C1627 ) \nC1363_=_C2620( C1363 C2620 ) C1363_=_C2911( C1363 C2911 ) C1363_=_C3237( C1363 C3237 ) C1363_=_C3531( C1363 C3531 ) C1363_=_C3931( C1363 C3931 ) C1366_=_C1368( C1366 C1368 ) \nC1366_=_C1370( C1366 C1370 ) C1366_=_C1798( C1366 C1798 ) C1366_=_C2736( C1366 C2736 ) C1366_=_C3513( C1366 C3513 ) C1366_=_C3772( C1366 C3772 ) C1366_=_C3853( C1366 C3853 ) \nC1366_=_C3877( C1366 C3877 ) C1366_=_C3887( C1366 C3887 ) C1366_=_C3966( C1366 C3966 ) C1366_=_C3973( C1366 C3973 ) C1366_=_C3981( C1366 C3981 ) C1366_=_C3984( C1366 C3984 ) \nC1366_=_C3985( C1366 C3985 ) C1368_=_C1370( C1368 C1370 ) C1368_=_C2327( C1368 C2327 ) C1368_=_C2364( C1368 C2364 ) C1368_=_C2769( C1368 C2769 ) C1368_=_C3056( C1368 C3056 ) \nC1368_=_C3292( C1368 C3292 ) C1368_=_C3416( C1368 C3416 ) C1368_=_C3773( C1368 C3773 ) C1368_=_C3968( C1368 C3968 ) C1368_=_C3981( C1368 C3981 ) C1368_=_C4036( C1368 C4036 ) \nC1370_=_C2150( C1370 C2150 ) C1370_=_C2367( C1370 C2367 ) C1370_=_C2891( C1370 C2891 ) C1370_=_C3534( C1370 C3534 ) C1370_=_C3956( C1370 C3956 ) C1370_=_C3960( C1370 C3960 ) \nC1370_=_C4010( C1370 C4010 ) C1370_=_C4040( C1370 C4040 ) C1370_=_C4061( C1370 C4061 ) C1375_=_C1390( C1375 C1390 ) C1375_=_C1392( C1375 C1392 ) C1375_=_C1394( C1375 C1394 ) \nC1375_=_C1447( C1375 C1447 ) C1375_=_C1518( C1375 C1518 ) C1375_=_C1804( C1375 C1804 ) C1375_=_C1893( C1375 C1893 ) C1375_=_C1897( C1375 C1897 ) C1375_=_C1898( C1375 C1898 ) \nC1375_=_C1900( C1375 C1900 ) C1375_=_C1901( C1375 C1901 ) C1375_=_C1902( C1375 C1902 ) C1375_=_C1903( C1375 C1903 ) C1375_=_C1904( C1375 C1904 ) C1375_=_C1906( C1375 C1906 ) \nC1375_=_C1907( C1375 C1907 ) C1375_=_C1908( C1375 C1908 ) C1390_=_C1392( C1390 C1392 ) C1390_=_C1394( C1390 C1394 ) C1390_=_C1463( C1390 C1463 ) C1390_=_C1718( C1390 C1718 ) \nC1390_=_C1797( C1390 C1797 ) C1390_=_C1902( C1390 C1902 ) C1390_=_C2344( C1390 C2344 ) C1390_=_C2754( C1390 C2754 ) C1390_=_C2873( C1390 C2873 ) C1390_=_C3028( C1390 C3028 ) \nC1390_=_C3116( C1390 C3116 ) C1390_=_C3254( C1390 C3254 ) C1390_=_C3611( C1390 C3611 ) C1390_=_C3840( C1390 C3840 ) C1390_=_C3865( C1390 C3865 ) C1390_=_C3956( C1390 C3956 ) \nC1390_=_C3958( C1390 C3958 ) C1390_=_C3959( C1390 C3959 ) C1392_=_C1394( C1392 C1394 ) C1392_=_C1465( C1392 C1465 ) C1392_=_C1971( C1392 C1971 ) C1392_=_C2151( C1392 C2151 ) \nC1392_=_C2228( C1392 C2228 ) C1392_=_C2557( C1392 C2557 ) C1392_=_C2770( C1392 C2770 ) C1392_=_C2843( C1392 C2843 ) C1392_=_C3070( C1392 C3070 ) C1392_=_C3317( C1392 C3317 ) \nC1392_=_C3393( C1392 C3393 ) C1392_=_C3918( C1392 C3918 ) C1392_=_C4061( C1392 C4061 ) C1392_=_C4071( C1392 C4071 ) C1392_=_C4072( C1392 C4072 ) C1394_=_C1906( C1394 C1906 ) \nC1394_=_C2331( C1394 C2331 ) C1394_=_C3060( C1394 C3060 ) C1394_=_C3275( C1394 C3275 ) C1394_=_C3319( C1394 C3319 ) C1394_=_C3518( C1394 C3518 ) C1394_=_C3907( C1394 C3907 ) \nC1394_=_C3953( C1394 C3953 ) C1394_=_C3984( C1394 C3984 ) C1394_=_C4036( C1394 C4036 ) C1394_=_C4052( C1394 C4052 ) C1394_=_C4079( C1394 C4079 ) C1394_=_C4090( C1394 C4090 ) \nC1394_=_C4102( C1394 C4102 ) C1396_=_C1406( C1396 C1406 ) C1396_=_C1407( C1396 C1407 ) C1396_=_C1414( C1396 C1414 ) C1396_=_C1417( C1396 C1417 ) C1396_=_C1494( C1396 C1494 ) \nC1396_=_C1500( C1396 C1500 ) C1396_=_C1502( C1396 C1502 ) C1396_=_C1504( C1396 C1504 ) C1396_=_C1506( C1396 C1506 ) C1396_=_C1508( C1396 C1508 ) C1396_=_C1510( C1396 C1510 ) \nC1396_=_C1511( C1396 C1511 ) C1396_=_C1513( C1396 C1513 ) C1396_=_C1515( C1396 C1515 ) C1406_=_C1407( C1406 C1407 ) C1406_=_C1414( C1406 C1414 ) C1406_=_C1417( C1406 C1417 ) \nC1406_=_C1853( C1406 C1853 ) C1406_=_C2046( C1406 C2046 ) C1406_=_C2144( C1406 C2144 ) C1406_=_C2338( C1406 C2338 ) C1406_=_C2614( C1406 C2614 ) C1406_=_C2880( C1406 C2880 ) \nC1406_=_C3149( C1406 C3149 ) C1406_=_C3267( C1406 C3267 ) C1406_=_C3268( C1406 C3268 ) C1406_=_C3269( C1406 C3269 ) C1406_=_C3271( C1406 C3271 ) C1406_=_C3273( C1406 C3273 ) \nC1406_=_C3275( C1406 C3275 ) C1407_=_C1414( C1407 C1414 ) C1407_=_C1417( C1407 C1417 ) C1407_=_C2047( C1407 C2047 ) C1407_=_C2615( C1407 C2615 ) C1407_=_C3033( C1407 C3033 ) \nC1407_=_C3150( C1407 C3150 ) C1407_=_C3313( C1407 C3313 ) C1407_=_C3314( C1407 C3314 ) C1407_=_C3315( C1407 C3315 ) C1407_=_C3316( C1407 C3316 ) C1407_=_C3317( C1407 C3317 ) \nC1407_=_C3318( C1407 C3318 ) C1407_=_C3319( C1407 C3319 ) C1407_=_C3320( C1407 C3320 ) C1414_=_C1417( C1414 C1417 ) C1414_=_C2056( C1414 C2056 ) C1414_=_C2225( C1414 C2225 ) \nC1414_=_C2382( C1414 C2382 ) C1414_=_C2621( C1414 C2621 ) C1414_=_C2872( C1414 C2872 ) C1414_=_C3156( C1414 C3156 ) C1414_=_C3269( C1414 C3269 ) C1414_=_C3315( C1414 C3315 ) \nC1414_=_C3756( C1414 C3756 ) C1414_=_C3886( C1414 C3886 ) C1414_=_C3953( C1414 C3953 ) C1417_=_C2057( C1417 C2057 ) C1417_=_C2287( C1417 C2287 ) C1417_=_C2603( C1417 C2603 ) \nC1417_=_C2623( C1417 C2623 ) C1417_=_C2844( C1417 C2844 ) C1417_=_C3160( C1417 C3160 ) C1417_=_C3256( C1417 C3256 ) C1417_=_C3271( C1417 C3271 ) C1417_=_C3318( C1417 C3318 ) \nC1417_=_C3395( C1417 C3395 ) C1417_=_C3550( C1417 C3550 ) C1417_=_C3890( C1417 C3890 ) C1417_=_C4023( C1417 C4023 ) C1417_=_C4059( C1417 C4059 ) C1417_=_C4079( C1417 C4079 ) \nC1421_=_C1423( C1421 C1423 ) C1421_=_C1424( C1421 C1424 ) C1421_=_C1427( C1421 C1427 ) C1421_=_C1431( C1421 C1431 ) C1421_=_C1432( C1421 C1432 ) C1421_=_C1433( C1421 C1433 ) \nC1421_=_C1434( C1421 C1434 ) C1421_=_C1435( C1421 C1435 ) C1421_=_C1436( C1421 C1436 ) C1421_=_C1437( C1421 C1437 ) C1421_=_C1440( C1421 C1440 ) C1421_=_C1442( C1421 C1442 ) \nC1421_=_C1443( C1421 C1443 ) C1421_=_C1444( C1421 C1444 ) C1421_=_C1545( C1421 C1545 ) C1421_=_C1547( C1421 C1547 ) C1421_=_C1550( C1421 C1550 ) C1421_=_C1555( C1421 C1555 ) \nC1421_=_C1558( C1421 C1558 ) C1423_=_C1424( C1423 C1424 ) C1423_=_C1427( C1423 C1427 ) C1423_=_C1431( C1423 C1431 ) C1423_=_C1432( C1423 C1432 ) C1423_=_C1433( C1423 C1433 ) \nC1423_=_C1434( C1423 C1434 ) C1423_=_C1435( C1423 C1435 ) C1423_=_C1436( C1423 C1436 ) C1423_=_C1437( C1423 C1437 ) C1423_=_C1440( C1423 C1440 ) C1423_=_C1442( C1423 C1442 ) \nC1423_=_C1443( C1423 C1443 ) C1423_=_C1444( C1423 C1444 ) C1423_=_C1545( C1423 C1545 ) C1423_=_C1917( C1423 C1917 ) C1423_=_C1920( C1423 C1920 ) C1423_=_C1922( C1423 C1922 ) \nC1423_=_C1927( C1423 C1927 ) C1423_=_C1929( C1423 C1929 ) C1424_=_C1427( C1424 C1427 ) C1424_=_C1431( C1424 C1431 ) C1424_=_C1432( C1424 C1432 ) C1424_=_C1433( C1424 C1433 ) \nC1424_=_C1434(</w:t>
      </w:r>
    </w:p>
    <w:p>
      <w:pPr>
        <w:pStyle w:val="PreformattedText"/>
        <w:bidi w:val="0"/>
        <w:spacing w:before="0" w:after="0"/>
        <w:jc w:val="left"/>
        <w:rPr/>
      </w:pPr>
      <w:r>
        <w:rPr/>
        <w:t xml:space="preserve"> </w:t>
      </w:r>
      <w:r>
        <w:rPr/>
        <w:t>C1424 C1434 ) C1424_=_C1435( C1424 C1435 ) C1424_=_C1436( C1424 C1436 ) C1424_=_C1437( C1424 C1437 ) C1424_=_C1440( C1424 C1440 ) C1424_=_C1442( C1424 C1442 ) \nC1424_=_C1443( C1424 C1443 ) C1424_=_C1444( C1424 C1444 ) C1424_=_C1520( C1424 C1520 ) C1424_=_C1591( C1424 C1591 ) C1424_=_C2291( C1424 C2291 ) C1424_=_C2292( C1424 C2292 ) \nC1424_=_C2294( C1424 C2294 ) C1424_=_C2298( C1424 C2298 ) C1424_=_C2301( C1424 C2301 ) C1424_=_C2302( C1424 C2302 ) C1424_=_C2303( C1424 C2303 ) C1424_=_C2305( C1424 C2305 ) \nC1424_=_C2307( C1424 C2307 ) C1424_=_C2309( C1424 C2309 ) C1427_=_C1431( C1427 C1431 ) C1427_=_C1432( C1427 C1432 ) C1427_=_C1433( C1427 C1433 ) C1427_=_C1434( C1427 C1434 ) \nC1427_=_C1435( C1427 C1435 ) C1427_=_C1436( C1427 C1436 ) C1427_=_C1437( C1427 C1437 ) C1427_=_C1440( C1427 C1440 ) C1427_=_C1442( C1427 C1442 ) C1427_=_C1443( C1427 C1443 ) \nC1427_=_C1444( C1427 C1444 ) C1427_=_C1547( C1427 C1547 ) C1427_=_C1726( C1427 C1726 ) C1427_=_C2460( C1427 C2460 ) C1427_=_C2468( C1427 C2468 ) C1427_=_C2471( C1427 C2471 ) \nC1427_=_C2472( C1427 C2472 ) C1427_=_C2473( C1427 C2473 ) C1431_=_C1432( C1431 C1432 ) C1431_=_C1433( C1431 C1433 ) C1431_=_C1434( C1431 C1434 ) C1431_=_C1435( C1431 C1435 ) \nC1431_=_C1436( C1431 C1436 ) C1431_=_C1437( C1431 C1437 ) C1431_=_C1440( C1431 C1440 ) C1431_=_C1442( C1431 C1442 ) C1431_=_C1443( C1431 C1443 ) C1431_=_C1444( C1431 C1444 ) \nC1431_=_C1550( C1431 C1550 ) C1431_=_C2986( C1431 C2986 ) C1431_=_C2989( C1431 C2989 ) C1431_=_C2990( C1431 C2990 ) C1431_=_C2997( C1431 C2997 ) C1431_=_C2998( C1431 C2998 ) \nC1431_=_C2999( C1431 C2999 ) C1431_=_C3001( C1431 C3001 ) C1431_=_C3003( C1431 C3003 ) C1432_=_C1433( C1432 C1433 ) C1432_=_C1434( C1432 C1434 ) C1432_=_C1435( C1432 C1435 ) \nC1432_=_C1436( C1432 C1436 ) C1432_=_C1437( C1432 C1437 ) C1432_=_C1440( C1432 C1440 ) C1432_=_C1442( C1432 C1442 ) C1432_=_C1443( C1432 C1443 ) C1432_=_C1444( C1432 C1444 ) \nC1432_=_C1525( C1432 C1525 ) C1432_=_C1597( C1432 C1597 ) C1432_=_C2221( C1432 C2221 ) C1432_=_C2373( C1432 C2373 ) C1432_=_C2802( C1432 C2802 ) C1432_=_C2866( C1432 C2866 ) \nC1432_=_C3194( C1432 C3194 ) C1432_=_C3196( C1432 C3196 ) C1432_=_C3198( C1432 C3198 ) C1432_=_C3199( C1432 C3199 ) C1432_=_C3200( C1432 C3200 ) C1433_=_C1434( C1433 C1434 ) \nC1433_=_C1435( C1433 C1435 ) C1433_=_C1436( C1433 C1436 ) C1433_=_C1437( C1433 C1437 ) C1433_=_C1440( C1433 C1440 ) C1433_=_C1442( C1433 C1442 ) C1433_=_C1443( C1433 C1443 ) \nC1433_=_C1444( C1433 C1444 ) C1433_=_C1917( C1433 C1917 ) C1433_=_C2460( C1433 C2460 ) C1433_=_C2990( C1433 C2990 ) C1433_=_C3276( C1433 C3276 ) C1433_=_C3277( C1433 C3277 ) \nC1434_=_C1435( C1434 C1435 ) C1434_=_C1436( C1434 C1436 ) C1434_=_C1437( C1434 C1437 ) C1434_=_C1440( C1434 C1440 ) C1434_=_C1442( C1434 C1442 ) C1434_=_C1443( C1434 C1443 ) \nC1434_=_C1444( C1434 C1444 ) C1434_=_C1527( C1434 C1527 ) C1434_=_C1598( C1434 C1598 ) C1434_=_C2084( C1434 C2084 ) C1434_=_C2202( C1434 C2202 ) C1434_=_C2294( C1434 C2294 ) \nC1434_=_C2498( C1434 C2498 ) C1434_=_C2729( C1434 C2729 ) C1434_=_C2904( C1434 C2904 ) C1434_=_C3194( C1434 C3194 ) C1434_=_C3397( C1434 C3397 ) C1434_=_C3400( C1434 C3400 ) \nC1434_=_C3401( C1434 C3401 ) C1434_=_C3405( C1434 C3405 ) C1434_=_C3406( C1434 C3406 ) C1434_=_C3407( C1434 C3407 ) C1434_=_C3408( C1434 C3408 ) C1435_=_C1436( C1435 C1436 ) \nC1435_=_C1437( C1435 C1437 ) C1435_=_C1440( C1435 C1440 ) C1435_=_C1442( C1435 C1442 ) C1435_=_C1443( C1435 C1443 ) C1435_=_C1444( C1435 C1444 ) C1435_=_C1528( C1435 C1528 ) \nC1435_=_C1599( C1435 C1599 ) C1435_=_C3397( C1435 C3397 ) C1435_=_C3493( C1435 C3493 ) C1435_=_C3496( C1435 C3496 ) C1435_=_C3497( C1435 C3497 ) C1435_=_C3498( C1435 C3498 ) \nC1435_=_C3504( C1435 C3504 ) C1436_=_C1437( C1436 C1437 ) C1436_=_C1440( C1436 C1440 ) C1436_=_C1442( C1436 C1442 ) C1436_=_C1443( C1436 C1443 ) C1436_=_C1444( C1436 C1444 ) \nC1436_=_C1529( C1436 C1529 ) C1436_=_C1600( C1436 C1600 ) C1436_=_C1646( C1436 C1646 ) C1436_=_C2298( C1436 C2298 ) C1436_=_C3196( C1436 C3196 ) C1436_=_C3422( C1436 C3422 ) \nC1436_=_C3493( C1436 C3493 ) C1436_=_C3552( C1436 C3552 ) C1436_=_C3553( C1436 C3553 ) C1436_=_C3554( C1436 C3554 ) C1437_=_C1440( C1437 C1440 ) C1437_=_C1442( C1437 C1442 ) \nC1437_=_C1443( C1437 C1443 ) C1437_=_C1444( C1437 C1444 ) C1437_=_C1555( C1437 C1555 ) C1437_=_C2090( C1437 C2090 ) C1437_=_C2205( C1437 C2205 ) C1437_=_C2907( C1437 C2907 ) \nC1437_=_C3276( C1437 C3276 ) C1437_=_C3585( C1437 C3585 ) C1437_=_C3614( C1437 C3614 ) C1437_=_C3696( C1437 C3696 ) C1437_=_C3697( C1437 C3697 ) C1437_=_C3699( C1437 C3699 ) \nC1440_=_C1442( C1440 C1442 ) C1440_=_C1443( C1440 C1443 ) C1440_=_C1444( C1440 C1444 ) C1440_=_C1558( C1440 C1558 ) C1440_=_C2035( C1440 C2035 ) C1440_=_C2111( C1440 C2111 ) \nC1440_=_C2264( C1440 C2264 ) C1440_=_C2673( C1440 C2673 ) C1440_=_C3277( C1440 C3277 ) C1440_=_C3682( C1440 C3682 ) C1440_=_C3775( C1440 C3775 ) C1440_=_C3794( C1440 C3794 ) \nC1440_=_C3796( C1440 C3796 ) C1440_=_C3797( C1440 C3797 ) C1442_=_C1443( C1442 C1443 ) C1442_=_C1444( C1442 C1444 ) C1442_=_C1582( C1442 C1582 ) C1442_=_C1757( C1442 C1757 ) \nC1442_=_C2366( C1442 C2366 ) C1442_=_C2397( C1442 C2397 ) C1442_=_C2504( C1442 C2504 ) C1442_=_C2523( C1442 C2523 ) C1442_=_C2583( C1442 C2583 ) C1442_=_C2719( C1442 C2719 ) \nC1442_=_C2738( C1442 C2738 ) C1442_=_C2791( C1442 C2791 ) C1442_=_C3376( C1442 C3376 ) C1442_=_C3649( C1442 C3649 ) C1442_=_C3758( C1442 C3758 ) C1442_=_C3807( C1442 C3807 ) \nC1442_=_C4044( C1442 C4044 ) C1442_=_C4045( C1442 C4045 ) C1443_=_C1444( C1443 C1444 ) C1443_=_C1927( C1443 C1927 ) C1443_=_C2471( C1443 C2471 ) C1443_=_C2999( C1443 C2999 ) \nC1443_=_C3697( C1443 C3697 ) C1443_=_C3794( C1443 C3794 ) C1444_=_C1466( C1444 C1466 ) C1444_=_C1821( C1444 C1821 ) C1444_=_C1929( C1444 C1929 ) C1444_=_C2473( C1444 C2473 ) \nC1444_=_C3001( C1444 C3001 ) C1444_=_C3257( C1444 C3257 ) C1444_=_C3699( C1444 C3699 ) C1444_=_C3796( C1444 C3796 ) C1444_=_C3958( C1444 C3958 ) C1444_=_C4093( C1444 C4093 ) \nC1444_=_C4094( C1444 C4094 ) C1445_=_C1446( C1445 C1446 ) C1445_=_C1447( C1445 C1447 ) C1445_=_C1449( C1445 C1449 ) C1445_=_C1462( C1445 C1462 ) C1445_=_C1463( C1445 C1463 ) \nC1445_=_C1464( C1445 C1464 ) C1445_=_C1465( C1445 C1465 ) C1445_=_C1466( C1445 C1466 ) C1445_=_C1785( C1445 C1785 ) C1445_=_C1789( C1445 C1789 ) C1445_=_C1790( C1445 C1790 ) \nC1445_=_C1791( C1445 C1791 ) C1445_=_C1793( C1445 C1793 ) C1445_=_C1794( C1445 C1794 ) C1445_=_C1796( C1445 C1796 ) C1445_=_C1797( C1445 C1797 ) C1445_=_C1798( C1445 C1798 ) \nC1445_=_C1799( C1445 C1799 ) C1445_=_C1800( C1445 C1800 ) C1445_=_C1802( C1445 C1802 ) C1445_=_C1803( C1445 C1803 ) C1446_=_C1447( C1446 C1447 ) C1446_=_C1449( C1446 C1449 ) \nC1446_=_C1462( C1446 C1462 ) C1446_=_C1463( C1446 C1463 ) C1446_=_C1464( C1446 C1464 ) C1446_=_C1465( C1446 C1465 ) C1446_=_C1466( C1446 C1466 ) C1446_=_C1785( C1446 C1785 ) \nC1446_=_C1804( C1446 C1804 ) C1446_=_C1805( C1446 C1805 ) C1446_=_C1807( C1446 C1807 ) C1446_=_C1808( C1446 C1808 ) C1446_=_C1809( C1446 C1809 ) C1446_=_C1812( C1446 C1812 ) \nC1446_=_C1813( C1446 C1813 ) C1446_=_C1814( C1446 C1814 ) C1446_=_C1816( C1446 C1816 ) C1446_=_C1817( C1446 C1817 ) C1446_=_C1820( C1446 C1820 ) C1446_=_C1821( C1446 C1821 ) \nC1446_=_C1822( C1446 C1822 ) C1446_=_C1824( C1446 C1824 ) C1447_=_C1449( C1447 C1449 ) C1447_=_C1462( C1447 C1462 ) C1447_=_C1463( C1447 C1463 ) C1447_=_C1464( C1447 C1464 ) \nC1447_=_C1465( C1447 C1465 ) C1447_=_C1466( C1447 C1466 ) C1447_=_C1518( C1447 C1518 ) C1447_=_C1804( C1447 C1804 ) C1447_=_C1893( C1447 C1893 ) C1447_=_C1897( C1447 C1897 ) \nC1447_=_C1898( C1447 C1898 ) C1447_=_C1900( C1447 C1900 ) C1447_=_C1901( C1447 C1901 ) C1447_=_C1902( C1447 C1902 ) C1447_=_C1903( C1447 C1903 ) C1447_=_C1904( C1447 C1904 ) \nC1447_=_C1906( C1447 C1906 ) C1447_=_C1907( C1447 C1907 ) C1447_=_C1908( C1447 C1908 ) C1449_=_C1462( C1449 C1462 ) C1449_=_C1463( C1449 C1463 ) C1449_=_C1464( C1449 C1464 ) \nC1449_=_C1465( C1449 C1465 ) C1449_=_C1466( C1449 C1466 ) C1449_=_C1809( C1449 C1809 ) C1449_=_C2333( C1449 C2333 ) C1449_=_C2334( C1449 C2334 ) C1449_=_C2337( C1449 C2337 ) \nC1449_=_C2338( C1449 C2338 ) C1449_=_C2339( C1449 C2339 ) C1449_=_C2340( C1449 C2340 ) C1449_=_C2341( C1449 C2341 ) C1449_=_C2344( C1449 C2344 ) C1449_=_C2347( C1449 C2347 ) \nC1449_=_C2349( C1449 C2349 ) C1449_=_C2351( C1449 C2351 ) C1462_=_C1463( C1462 C1463 ) C1462_=_C1464( C1462 C1464 ) C1462_=_C1465( C1462 C1465 ) C1462_=_C1466( C1462 C1466 ) \nC1462_=_C2633( C1462 C2633 ) C1462_=_C3010( C1462 C3010 ) C1462_=_C3144( C1462 C3144 ) C1462_=_C3288( C1462 C3288 ) C1462_=_C3435( C1462 C3435 ) C1462_=_C3541( C1462 C3541 ) \nC1462_=_C3598( C1462 C3598 ) C1462_=_C3735( C1462 C3735 ) C1462_=_C3740( C1462 C3740 ) C1463_=_C1464( C1463 C1464 ) C1463_=_C1465( C1463 C1465 ) C1463_=_C1466( C1463 C1466 ) \nC1463_=_C1718( C1463 C1718 ) C1463_=_C1797( C1463 C1797 ) C1463_=_C1902( C1463 C1902 ) C1463_=_C2344( C1463 C2344 ) C1463_=_C2754( C1463 C2754 ) C1463_=_C2873( C1463 C2873 ) \nC1463_=_C3028( C1463 C3028 ) C1463_=_C3116( C1463 C3116 ) C1463_=_C3254( C1463 C3254 ) C1463_=_C3611( C1463 C3611 ) C1463_=_C3840( C1463 C3840 ) C1463_=_C3865( C1463 C3865 ) \nC1463_=_C3956( C1463 C3956 ) C1463_=_C3958( C1463 C3958 ) C1463_=_C3959( C1463 C3959 ) C1464_=_C1465( C1464 C1465 ) C1464_=_C1466( C1464 C1466 ) C1464_=_C2568( C1464 C2568 ) \nC1464_=_C2636( C1464 C2636 ) C1464_=_C3014( C1464 C3014 ) C1464_=_C3148( C1464 C3148 ) C1464_=_C3170( C1464 C3170 ) C1464_=_C3293( C1464 C3293 ) C1464_=_C3440( C1464 C3440 ) \nC1464_=_C3601( C1464 C3601 ) C1464_=_C3641( C1464 C3641 ) C1464_=_C3766( C1464 C3766 ) C1464_=_C3900( C1464 C3900 ) C1464_=_C3925( C1464 C3925 ) C1464_=_C3975( C1464 C3975 ) \nC1464_=_C4007( C1464 C4007 ) C1464_=_C4038( C1464 C4038 ) C1464_=_C4039( C1464 C4039 ) C1465_=_C1466( C1465 C1466 ) C1465_=_C1971( C1465 C1971 ) C1465_=_C2151( C1465 C2151 ) \nC1465_=_C2228( C1465 C2228 ) C1465_=_C2557( C1465 C2557 ) C1465_=_C2770(</w:t>
      </w:r>
    </w:p>
    <w:p>
      <w:pPr>
        <w:pStyle w:val="PreformattedText"/>
        <w:bidi w:val="0"/>
        <w:spacing w:before="0" w:after="0"/>
        <w:jc w:val="left"/>
        <w:rPr/>
      </w:pPr>
      <w:r>
        <w:rPr/>
        <w:t xml:space="preserve"> </w:t>
      </w:r>
      <w:r>
        <w:rPr/>
        <w:t>C1465 C2770 ) C1465_=_C2843( C1465 C2843 ) C1465_=_C3070( C1465 C3070 ) C1465_=_C3317( C1465 C3317 ) \nC1465_=_C3393( C1465 C3393 ) C1465_=_C3918( C1465 C3918 ) C1465_=_C4061( C1465 C4061 ) C1465_=_C4071( C1465 C4071 ) C1465_=_C4072( C1465 C4072 ) C1466_=_C1821( C1466 C1821 ) \nC1466_=_C1929( C1466 C1929 ) C1466_=_C2473( C1466 C2473 ) C1466_=_C3001( C1466 C3001 ) C1466_=_C3257( C1466 C3257 ) C1466_=_C3699( C1466 C3699 ) C1466_=_C3796( C1466 C3796 ) \nC1466_=_C3958( C1466 C3958 ) C1466_=_C4093( C1466 C4093 ) C1466_=_C4094( C1466 C4094 ) C1471_=_C1472( C1471 C1472 ) C1471_=_C1473( C1471 C1473 ) C1471_=_C1475( C1471 C1475 ) \nC1471_=_C1476( C1471 C1476 ) C1471_=_C1478( C1471 C1478 ) C1471_=_C1480( C1471 C1480 ) C1471_=_C1482( C1471 C1482 ) C1471_=_C1483( C1471 C1483 ) C1471_=_C1484( C1471 C1484 ) \nC1471_=_C1487( C1471 C1487 ) C1471_=_C1491( C1471 C1491 ) C1471_=_C1492( C1471 C1492 ) C1471_=_C1657( C1471 C1657 ) C1471_=_C1763( C1471 C1763 ) C1471_=_C1765( C1471 C1765 ) \nC1471_=_C1767( C1471 C1767 ) C1471_=_C1770( C1471 C1770 ) C1471_=_C1771( C1471 C1771 ) C1471_=_C1773( C1471 C1773 ) C1471_=_C1775( C1471 C1775 ) C1471_=_C1781( C1471 C1781 ) \nC1471_=_C1783( C1471 C1783 ) C1472_=_C1473( C1472 C1473 ) C1472_=_C1475( C1472 C1475 ) C1472_=_C1476( C1472 C1476 ) C1472_=_C1478( C1472 C1478 ) C1472_=_C1480( C1472 C1480 ) \nC1472_=_C1482( C1472 C1482 ) C1472_=_C1483( C1472 C1483 ) C1472_=_C1484( C1472 C1484 ) C1472_=_C1487( C1472 C1487 ) C1472_=_C1491( C1472 C1491 ) C1472_=_C1492( C1472 C1492 ) \nC1472_=_C1763( C1472 C1763 ) C1472_=_C1976( C1472 C1976 ) C1472_=_C1977( C1472 C1977 ) C1472_=_C1978( C1472 C1978 ) C1472_=_C1981( C1472 C1981 ) C1472_=_C1982( C1472 C1982 ) \nC1472_=_C1984( C1472 C1984 ) C1472_=_C1985( C1472 C1985 ) C1472_=_C1986( C1472 C1986 ) C1472_=_C1989( C1472 C1989 ) C1472_=_C1990( C1472 C1990 ) C1472_=_C1992( C1472 C1992 ) \nC1472_=_C1993( C1472 C1993 ) C1472_=_C1995( C1472 C1995 ) C1472_=_C1996( C1472 C1996 ) C1473_=_C1475( C1473 C1475 ) C1473_=_C1476( C1473 C1476 ) C1473_=_C1478( C1473 C1478 ) \nC1473_=_C1480( C1473 C1480 ) C1473_=_C1482( C1473 C1482 ) C1473_=_C1483( C1473 C1483 ) C1473_=_C1484( C1473 C1484 ) C1473_=_C1487( C1473 C1487 ) C1473_=_C1491( C1473 C1491 ) \nC1473_=_C1492( C1473 C1492 ) C1473_=_C1976( C1473 C1976 ) C1473_=_C2118( C1473 C2118 ) C1473_=_C2119( C1473 C2119 ) C1473_=_C2121( C1473 C2121 ) C1473_=_C2122( C1473 C2122 ) \nC1473_=_C2126( C1473 C2126 ) C1473_=_C2130( C1473 C2130 ) C1473_=_C2135( C1473 C2135 ) C1473_=_C2136( C1473 C2136 ) C1475_=_C1476( C1475 C1476 ) C1475_=_C1478( C1475 C1478 ) \nC1475_=_C1480( C1475 C1480 ) C1475_=_C1482( C1475 C1482 ) C1475_=_C1483( C1475 C1483 ) C1475_=_C1484( C1475 C1484 ) C1475_=_C1487( C1475 C1487 ) C1475_=_C1491( C1475 C1491 ) \nC1475_=_C1492( C1475 C1492 ) C1475_=_C1590( C1475 C1590 ) C1475_=_C1637( C1475 C1637 ) C1475_=_C2213( C1475 C2213 ) C1475_=_C2216( C1475 C2216 ) C1475_=_C2221( C1475 C2221 ) \nC1475_=_C2223( C1475 C2223 ) C1475_=_C2225( C1475 C2225 ) C1475_=_C2226( C1475 C2226 ) C1475_=_C2227( C1475 C2227 ) C1475_=_C2228( C1475 C2228 ) C1475_=_C2229( C1475 C2229 ) \nC1476_=_C1478( C1476 C1478 ) C1476_=_C1480( C1476 C1480 ) C1476_=_C1482( C1476 C1482 ) C1476_=_C1483( C1476 C1483 ) C1476_=_C1484( C1476 C1484 ) C1476_=_C1487( C1476 C1487 ) \nC1476_=_C1491( C1476 C1491 ) C1476_=_C1492( C1476 C1492 ) C1476_=_C1638( C1476 C1638 ) C1476_=_C2023( C1476 C2023 ) C1476_=_C2232( C1476 C2232 ) C1476_=_C2369( C1476 C2369 ) \nC1476_=_C2373( C1476 C2373 ) C1476_=_C2374( C1476 C2374 ) C1476_=_C2375( C1476 C2375 ) C1476_=_C2377( C1476 C2377 ) C1476_=_C2379( C1476 C2379 ) C1476_=_C2381( C1476 C2381 ) \nC1476_=_C2382( C1476 C2382 ) C1476_=_C2383( C1476 C2383 ) C1476_=_C2384( C1476 C2384 ) C1478_=_C1480( C1478 C1480 ) C1478_=_C1482( C1478 C1482 ) C1478_=_C1483( C1478 C1483 ) \nC1478_=_C1484( C1478 C1484 ) C1478_=_C1487( C1478 C1487 ) C1478_=_C1491( C1478 C1491 ) C1478_=_C1492( C1478 C1492 ) C1478_=_C1981( C1478 C1981 ) C1478_=_C2195( C1478 C2195 ) \nC1478_=_C2610( C1478 C2610 ) C1478_=_C2638( C1478 C2638 ) C1478_=_C2639( C1478 C2639 ) C1478_=_C2641( C1478 C2641 ) C1478_=_C2644( C1478 C2644 ) C1478_=_C2645( C1478 C2645 ) \nC1478_=_C2649( C1478 C2649 ) C1478_=_C2650( C1478 C2650 ) C1478_=_C2652( C1478 C2652 ) C1480_=_C1482( C1480 C1482 ) C1480_=_C1483( C1480 C1483 ) C1480_=_C1484( C1480 C1484 ) \nC1480_=_C1487( C1480 C1487 ) C1480_=_C1491( C1480 C1491 ) C1480_=_C1492( C1480 C1492 ) C1480_=_C1642( C1480 C1642 ) C1480_=_C2139( C1480 C2139 ) C1480_=_C2710( C1480 C2710 ) \nC1480_=_C2866( C1480 C2866 ) C1480_=_C2867( C1480 C2867 ) C1480_=_C2869( C1480 C2869 ) C1480_=_C2872( C1480 C2872 ) C1480_=_C2873( C1480 C2873 ) C1480_=_C2874( C1480 C2874 ) \nC1480_=_C2875( C1480 C2875 ) C1480_=_C2877( C1480 C2877 ) C1482_=_C1483( C1482 C1483 ) C1482_=_C1484( C1482 C1484 ) C1482_=_C1487( C1482 C1487 ) C1482_=_C1491( C1482 C1491 ) \nC1482_=_C1492( C1482 C1492 ) C1482_=_C1985( C1482 C1985 ) C1482_=_C2198( C1482 C2198 ) C1482_=_C2666( C1482 C2666 ) C1482_=_C3077( C1482 C3077 ) C1482_=_C3086( C1482 C3086 ) \nC1483_=_C1484( C1483 C1484 ) C1483_=_C1487( C1483 C1487 ) C1483_=_C1491( C1483 C1491 ) C1483_=_C1492( C1483 C1492 ) C1483_=_C1986( C1483 C1986 ) C1483_=_C2103( C1483 C2103 ) \nC1483_=_C2199( C1483 C2199 ) C1483_=_C2667( C1483 C2667 ) C1483_=_C3121( C1483 C3121 ) C1483_=_C3122( C1483 C3122 ) C1483_=_C3123( C1483 C3123 ) C1483_=_C3124( C1483 C3124 ) \nC1483_=_C3125( C1483 C3125 ) C1483_=_C3130( C1483 C3130 ) C1483_=_C3132( C1483 C3132 ) C1483_=_C3133( C1483 C3133 ) C1484_=_C1487( C1484 C1487 ) C1484_=_C1491( C1484 C1491 ) \nC1484_=_C1492( C1484 C1492 ) C1484_=_C1502( C1484 C1502 ) C1484_=_C1770( C1484 C1770 ) C1484_=_C2126( C1484 C2126 ) C1484_=_C2201( C1484 C2201 ) C1484_=_C2645( C1484 C2645 ) \nC1484_=_C2668( C1484 C2668 ) C1484_=_C3077( C1484 C3077 ) C1484_=_C3122( C1484 C3122 ) C1484_=_C3170( C1484 C3170 ) C1484_=_C3171( C1484 C3171 ) C1484_=_C3172( C1484 C3172 ) \nC1484_=_C3173( C1484 C3173 ) C1487_=_C1491( C1487 C1491 ) C1487_=_C1492( C1487 C1492 ) C1487_=_C1506( C1487 C1506 ) C1487_=_C1665( C1487 C1665 ) C1487_=_C2204( C1487 C2204 ) \nC1487_=_C2444( C1487 C2444 ) C1487_=_C2773( C1487 C2773 ) C1487_=_C2906( C1487 C2906 ) C1487_=_C3507( C1487 C3507 ) C1487_=_C3541( C1487 C3541 ) C1487_=_C3545( C1487 C3545 ) \nC1487_=_C3547( C1487 C3547 ) C1487_=_C3548( C1487 C3548 ) C1487_=_C3549( C1487 C3549 ) C1487_=_C3550( C1487 C3550 ) C1491_=_C1492( C1491 C1492 ) C1491_=_C1513( C1491 C1513 ) \nC1491_=_C1671( C1491 C1671 ) C1491_=_C2209( C1491 C2209 ) C1491_=_C2452( C1491 C2452 ) C1491_=_C2913( C1491 C2913 ) C1491_=_C2962( C1491 C2962 ) C1491_=_C2982( C1491 C2982 ) \nC1491_=_C3189( C1491 C3189 ) C1491_=_C3390( C1491 C3390 ) C1491_=_C3449( C1491 C3449 ) C1491_=_C3547( C1491 C3547 ) C1491_=_C3577( C1491 C3577 ) C1491_=_C3666( C1491 C3666 ) \nC1491_=_C3735( C1491 C3735 ) C1491_=_C4020( C1491 C4020 ) C1491_=_C4022( C1491 C4022 ) C1491_=_C4023( C1491 C4023 ) C1492_=_C1993( C1492 C1993 ) C1492_=_C2210( C1492 C2210 ) \nC1492_=_C2676( C1492 C2676 ) C1492_=_C3171( C1492 C3171 ) C1492_=_C3430( C1492 C3430 ) C1492_=_C3668( C1492 C3668 ) C1492_=_C4020( C1492 C4020 ) C1494_=_C1500( C1494 C1500 ) \nC1494_=_C1502( C1494 C1502 ) C1494_=_C1504( C1494 C1504 ) C1494_=_C1506( C1494 C1506 ) C1494_=_C1508( C1494 C1508 ) C1494_=_C1510( C1494 C1510 ) C1494_=_C1511( C1494 C1511 ) \nC1494_=_C1513( C1494 C1513 ) C1494_=_C1515( C1494 C1515 ) C1494_=_C1517( C1494 C1517 ) C1494_=_C1518( C1494 C1518 ) C1494_=_C1520( C1494 C1520 ) C1494_=_C1521( C1494 C1521 ) \nC1494_=_C1523( C1494 C1523 ) C1494_=_C1525( C1494 C1525 ) C1494_=_C1527( C1494 C1527 ) C1494_=_C1528( C1494 C1528 ) C1494_=_C1529( C1494 C1529 ) C1494_=_C1530( C1494 C1530 ) \nC1494_=_C1531( C1494 C1531 ) C1500_=_C1502( C1500 C1502 ) C1500_=_C1504( C1500 C1504 ) C1500_=_C1506( C1500 C1506 ) C1500_=_C1508( C1500 C1508 ) C1500_=_C1510( C1500 C1510 ) \nC1500_=_C1511( C1500 C1511 ) C1500_=_C1513( C1500 C1513 ) C1500_=_C1515( C1500 C1515 ) C1500_=_C2234( C1500 C2234 ) C1500_=_C2256( C1500 C2256 ) C1500_=_C2798( C1500 C2798 ) \nC1500_=_C2799( C1500 C2799 ) C1500_=_C2800( C1500 C2800 ) C1500_=_C2802( C1500 C2802 ) C1500_=_C2805( C1500 C2805 ) C1500_=_C2806( C1500 C2806 ) C1500_=_C2810( C1500 C2810 ) \nC1500_=_C2811( C1500 C2811 ) C1500_=_C2813( C1500 C2813 ) C1502_=_C1504( C1502 C1504 ) C1502_=_C1506( C1502 C1506 ) C1502_=_C1508( C1502 C1508 ) C1502_=_C1510( C1502 C1510 ) \nC1502_=_C1511( C1502 C1511 ) C1502_=_C1513( C1502 C1513 ) C1502_=_C1515( C1502 C1515 ) C1502_=_C1770( C1502 C1770 ) C1502_=_C2126( C1502 C2126 ) C1502_=_C2201( C1502 C2201 ) \nC1502_=_C2645( C1502 C2645 ) C1502_=_C2668( C1502 C2668 ) C1502_=_C3077( C1502 C3077 ) C1502_=_C3122( C1502 C3122 ) C1502_=_C3170( C1502 C3170 ) C1502_=_C3171( C1502 C3171 ) \nC1502_=_C3172( C1502 C3172 ) C1502_=_C3173( C1502 C3173 ) C1504_=_C1506( C1504 C1506 ) C1504_=_C1508( C1504 C1508 ) C1504_=_C1510( C1504 C1510 ) C1504_=_C1511( C1504 C1511 ) \nC1504_=_C1513( C1504 C1513 ) C1504_=_C1515( C1504 C1515 ) C1504_=_C1852( C1504 C1852 ) C1504_=_C2031( C1504 C2031 ) C1504_=_C2241( C1504 C2241 ) C1504_=_C2374( C1504 C2374 ) \nC1504_=_C2818( C1504 C2818 ) C1504_=_C2970( C1504 C2970 ) C1504_=_C3135( C1504 C3135 ) C1504_=_C3175( C1504 C3175 ) C1504_=_C3219( C1504 C3219 ) C1504_=_C3220( C1504 C3220 ) \nC1504_=_C3221( C1504 C3221 ) C1504_=_C3222( C1504 C3222 ) C1504_=_C3223( C1504 C3223 ) C1504_=_C3225( C1504 C3225 ) C1504_=_C3228( C1504 C3228 ) C1506_=_C1508( C1506 C1508 ) \nC1506_=_C1510( C1506 C1510 ) C1506_=_C1511( C1506 C1511 ) C1506_=_C1513( C1506 C1513 ) C1506_=_C1515( C1506 C1515 ) C1506_=_C1665( C1506 C1665 ) C1506_=_C2204( C1506 C2204 ) \nC1506_=_C2444( C1506 C2444 ) C1506_=_C2773( C1506 C2773 ) C1506_=_C2906( C1506 C2906 ) C1506_=_C3507( C1506 C3507 ) C1506_=_C3541( C1506 C3541 ) C1506_=_C3545( C1506 C3545 ) \nC1506_=_C3547( C1506 C3547 ) C1506_=_C3548( C1506 C3548 ) C1506_=_C3549( C1506 C3549 ) C1506_=_C3550( C1506 C3550 ) C1508_=_C1510(</w:t>
      </w:r>
    </w:p>
    <w:p>
      <w:pPr>
        <w:pStyle w:val="PreformattedText"/>
        <w:bidi w:val="0"/>
        <w:spacing w:before="0" w:after="0"/>
        <w:jc w:val="left"/>
        <w:rPr/>
      </w:pPr>
      <w:r>
        <w:rPr/>
        <w:t xml:space="preserve"> </w:t>
      </w:r>
      <w:r>
        <w:rPr/>
        <w:t>C1508 C1510 ) C1508_=_C1511( C1508 C1511 ) \nC1508_=_C1513( C1508 C1513 ) C1508_=_C1515( C1508 C1515 ) C1508_=_C1714( C1508 C1714 ) C1508_=_C2146( C1508 C2146 ) C1508_=_C2468( C1508 C2468 ) C1508_=_C2852( C1508 C2852 ) \nC1508_=_C2869( C1508 C2869 ) C1508_=_C2941( C1508 C2941 ) C1508_=_C2958( C1508 C2958 ) C1508_=_C3458( C1508 C3458 ) C1508_=_C3468( C1508 C3468 ) C1508_=_C3832( C1508 C3832 ) \nC1508_=_C3833( C1508 C3833 ) C1508_=_C3834( C1508 C3834 ) C1508_=_C3836( C1508 C3836 ) C1508_=_C3837( C1508 C3837 ) C1510_=_C1511( C1510 C1511 ) C1510_=_C1513( C1510 C1513 ) \nC1510_=_C1515( C1510 C1515 ) C1510_=_C2325( C1510 C2325 ) C1510_=_C3053( C1510 C3053 ) C1510_=_C3097( C1510 C3097 ) C1510_=_C3512( C1510 C3512 ) C1510_=_C3936( C1510 C3936 ) \nC1510_=_C3966( C1510 C3966 ) C1510_=_C3967( C1510 C3967 ) C1510_=_C3968( C1510 C3968 ) C1510_=_C3969( C1510 C3969 ) C1511_=_C1513( C1511 C1513 ) C1511_=_C1515( C1511 C1515 ) \nC1511_=_C3098( C1511 C3098 ) C1511_=_C3937( C1511 C3937 ) C1511_=_C3973( C1511 C3973 ) C1511_=_C3974( C1511 C3974 ) C1511_=_C3975( C1511 C3975 ) C1511_=_C3976( C1511 C3976 ) \nC1511_=_C3977( C1511 C3977 ) C1513_=_C1515( C1513 C1515 ) C1513_=_C1671( C1513 C1671 ) C1513_=_C2209( C1513 C2209 ) C1513_=_C2452( C1513 C2452 ) C1513_=_C2913( C1513 C2913 ) \nC1513_=_C2962( C1513 C2962 ) C1513_=_C2982( C1513 C2982 ) C1513_=_C3189( C1513 C3189 ) C1513_=_C3390( C1513 C3390 ) C1513_=_C3449( C1513 C3449 ) C1513_=_C3547( C1513 C3547 ) \nC1513_=_C3577( C1513 C3577 ) C1513_=_C3666( C1513 C3666 ) C1513_=_C3735( C1513 C3735 ) C1513_=_C4020( C1513 C4020 ) C1513_=_C4022( C1513 C4022 ) C1513_=_C4023( C1513 C4023 ) \nC1515_=_C2229( C1515 C2229 ) C1515_=_C2250( C1515 C2250 ) C1515_=_C2489( C1515 C2489 ) C1515_=_C2794( C1515 C2794 ) C1515_=_C2947( C1515 C2947 ) C1515_=_C3030( C1515 C3030 ) \nC1515_=_C3104( C1515 C3104 ) C1515_=_C3672( C1515 C3672 ) C1515_=_C4103( C1515 C4103 ) C1517_=_C1518( C1517 C1518 ) C1517_=_C1520( C1517 C1520 ) C1517_=_C1521( C1517 C1521 ) \nC1517_=_C1523( C1517 C1523 ) C1517_=_C1525( C1517 C1525 ) C1517_=_C1527( C1517 C1527 ) C1517_=_C1528( C1517 C1528 ) C1517_=_C1529( C1517 C1529 ) C1517_=_C1530( C1517 C1530 ) \nC1517_=_C1531( C1517 C1531 ) C1517_=_C1611( C1517 C1611 ) C1517_=_C1613( C1517 C1613 ) C1517_=_C1615( C1517 C1615 ) C1517_=_C1616( C1517 C1616 ) C1517_=_C1618( C1517 C1618 ) \nC1517_=_C1619( C1517 C1619 ) C1517_=_C1622( C1517 C1622 ) C1517_=_C1625( C1517 C1625 ) C1517_=_C1626( C1517 C1626 ) C1517_=_C1627( C1517 C1627 ) C1517_=_C1629( C1517 C1629 ) \nC1517_=_C1632( C1517 C1632 ) C1518_=_C1520( C1518 C1520 ) C1518_=_C1521( C1518 C1521 ) C1518_=_C1523( C1518 C1523 ) C1518_=_C1525( C1518 C1525 ) C1518_=_C1527( C1518 C1527 ) \nC1518_=_C1528( C1518 C1528 ) C1518_=_C1529( C1518 C1529 ) C1518_=_C1530( C1518 C1530 ) C1518_=_C1531( C1518 C1531 ) C1518_=_C1804( C1518 C1804 ) C1518_=_C1893( C1518 C1893 ) \nC1518_=_C1897( C1518 C1897 ) C1518_=_C1898( C1518 C1898 ) C1518_=_C1900( C1518 C1900 ) C1518_=_C1901( C1518 C1901 ) C1518_=_C1902( C1518 C1902 ) C1518_=_C1903( C1518 C1903 ) \nC1518_=_C1904( C1518 C1904 ) C1518_=_C1906( C1518 C1906 ) C1518_=_C1907( C1518 C1907 ) C1518_=_C1908( C1518 C1908 ) C1520_=_C1521( C1520 C1521 ) C1520_=_C1523( C1520 C1523 ) \nC1520_=_C1525( C1520 C1525 ) C1520_=_C1527( C1520 C1527 ) C1520_=_C1528( C1520 C1528 ) C1520_=_C1529( C1520 C1529 ) C1520_=_C1530( C1520 C1530 ) C1520_=_C1531( C1520 C1531 ) \nC1520_=_C1591( C1520 C1591 ) C1520_=_C2291( C1520 C2291 ) C1520_=_C2292( C1520 C2292 ) C1520_=_C2294( C1520 C2294 ) C1520_=_C2298( C1520 C2298 ) C1520_=_C2301( C1520 C2301 ) \nC1520_=_C2302( C1520 C2302 ) C1520_=_C2303( C1520 C2303 ) C1520_=_C2305( C1520 C2305 ) C1520_=_C2307( C1520 C2307 ) C1520_=_C2309( C1520 C2309 ) C1521_=_C1523( C1521 C1523 ) \nC1521_=_C1525( C1521 C1525 ) C1521_=_C1527( C1521 C1527 ) C1521_=_C1528( C1521 C1528 ) C1521_=_C1529( C1521 C1529 ) C1521_=_C1530( C1521 C1530 ) C1521_=_C1531( C1521 C1531 ) \nC1521_=_C2042( C1521 C2042 ) C1521_=_C2657( C1521 C2657 ) C1521_=_C2661( C1521 C2661 ) C1523_=_C1525( C1523 C1525 ) C1523_=_C1527( C1523 C1527 ) C1523_=_C1528( C1523 C1528 ) \nC1523_=_C1529( C1523 C1529 ) C1523_=_C1530( C1523 C1530 ) C1523_=_C1531( C1523 C1531 ) C1523_=_C2044( C1523 C2044 ) C1523_=_C2280( C1523 C2280 ) C1523_=_C2546( C1523 C2546 ) \nC1523_=_C2590( C1523 C2590 ) C1523_=_C2641( C1523 C2641 ) C1523_=_C2833( C1523 C2833 ) C1523_=_C2986( C1523 C2986 ) C1523_=_C3031( C1523 C3031 ) C1523_=_C3032( C1523 C3032 ) \nC1523_=_C3033( C1523 C3033 ) C1523_=_C3034( C1523 C3034 ) C1523_=_C3035( C1523 C3035 ) C1523_=_C3037( C1523 C3037 ) C1523_=_C3040( C1523 C3040 ) C1525_=_C1527( C1525 C1527 ) \nC1525_=_C1528( C1525 C1528 ) C1525_=_C1529( C1525 C1529 ) C1525_=_C1530( C1525 C1530 ) C1525_=_C1531( C1525 C1531 ) C1525_=_C1597( C1525 C1597 ) C1525_=_C2221( C1525 C2221 ) \nC1525_=_C2373( C1525 C2373 ) C1525_=_C2802( C1525 C2802 ) C1525_=_C2866( C1525 C2866 ) C1525_=_C3194( C1525 C3194 ) C1525_=_C3196( C1525 C3196 ) C1525_=_C3198( C1525 C3198 ) \nC1525_=_C3199( C1525 C3199 ) C1525_=_C3200( C1525 C3200 ) C1527_=_C1528( C1527 C1528 ) C1527_=_C1529( C1527 C1529 ) C1527_=_C1530( C1527 C1530 ) C1527_=_C1531( C1527 C1531 ) \nC1527_=_C1598( C1527 C1598 ) C1527_=_C2084( C1527 C2084 ) C1527_=_C2202( C1527 C2202 ) C1527_=_C2294( C1527 C2294 ) C1527_=_C2498( C1527 C2498 ) C1527_=_C2729( C1527 C2729 ) \nC1527_=_C2904( C1527 C2904 ) C1527_=_C3194( C1527 C3194 ) C1527_=_C3397( C1527 C3397 ) C1527_=_C3400( C1527 C3400 ) C1527_=_C3401( C1527 C3401 ) C1527_=_C3405( C1527 C3405 ) \nC1527_=_C3406( C1527 C3406 ) C1527_=_C3407( C1527 C3407 ) C1527_=_C3408( C1527 C3408 ) C1528_=_C1529( C1528 C1529 ) C1528_=_C1530( C1528 C1530 ) C1528_=_C1531( C1528 C1531 ) \nC1528_=_C1599( C1528 C1599 ) C1528_=_C3397( C1528 C3397 ) C1528_=_C3493( C1528 C3493 ) C1528_=_C3496( C1528 C3496 ) C1528_=_C3497( C1528 C3497 ) C1528_=_C3498( C1528 C3498 ) \nC1528_=_C3504( C1528 C3504 ) C1529_=_C1530( C1529 C1530 ) C1529_=_C1531( C1529 C1531 ) C1529_=_C1600( C1529 C1600 ) C1529_=_C1646( C1529 C1646 ) C1529_=_C2298( C1529 C2298 ) \nC1529_=_C3196( C1529 C3196 ) C1529_=_C3422( C1529 C3422 ) C1529_=_C3493( C1529 C3493 ) C1529_=_C3552( C1529 C3552 ) C1529_=_C3553( C1529 C3553 ) C1529_=_C3554( C1529 C3554 ) \nC1530_=_C1531( C1530 C1531 ) C1530_=_C1622( C1530 C1622 ) C1530_=_C1898( C1530 C1898 ) C1530_=_C2049( C1530 C2049 ) C1530_=_C2657( C1530 C2657 ) C1530_=_C3035( C1530 C3035 ) \nC1530_=_C3604( C1530 C3604 ) C1530_=_C3608( C1530 C3608 ) C1530_=_C3611( C1530 C3611 ) C1530_=_C3612( C1530 C3612 ) C1531_=_C2050( C1531 C2050 ) C1531_=_C3604( C1531 C3604 ) \nC1531_=_C3626( C1531 C3626 ) C1531_=_C3631( C1531 C3631 ) C1545_=_C1547( C1545 C1547 ) C1545_=_C1550( C1545 C1550 ) C1545_=_C1555( C1545 C1555 ) C1545_=_C1558( C1545 C1558 ) \nC1545_=_C1917( C1545 C1917 ) C1545_=_C1920( C1545 C1920 ) C1545_=_C1922( C1545 C1922 ) C1545_=_C1927( C1545 C1927 ) C1545_=_C1929( C1545 C1929 ) C1547_=_C1550( C1547 C1550 ) \nC1547_=_C1555( C1547 C1555 ) C1547_=_C1558( C1547 C1558 ) C1547_=_C1726( C1547 C1726 ) C1547_=_C2460( C1547 C2460 ) C1547_=_C2468( C1547 C2468 ) C1547_=_C2471( C1547 C2471 ) \nC1547_=_C2472( C1547 C2472 ) C1547_=_C2473( C1547 C2473 ) C1550_=_C1555( C1550 C1555 ) C1550_=_C1558( C1550 C1558 ) C1550_=_C2986( C1550 C2986 ) C1550_=_C2989( C1550 C2989 ) \nC1550_=_C2990( C1550 C2990 ) C1550_=_C2997( C1550 C2997 ) C1550_=_C2998( C1550 C2998 ) C1550_=_C2999( C1550 C2999 ) C1550_=_C3001( C1550 C3001 ) C1550_=_C3003( C1550 C3003 ) \nC1555_=_C1558( C1555 C1558 ) C1555_=_C2090( C1555 C2090 ) C1555_=_C2205( C1555 C2205 ) C1555_=_C2907( C1555 C2907 ) C1555_=_C3276( C1555 C3276 ) C1555_=_C3585( C1555 C3585 ) \nC1555_=_C3614( C1555 C3614 ) C1555_=_C3696( C1555 C3696 ) C1555_=_C3697( C1555 C3697 ) C1555_=_C3699( C1555 C3699 ) C1558_=_C2035( C1558 C2035 ) C1558_=_C2111( C1558 C2111 ) \nC1558_=_C2264( C1558 C2264 ) C1558_=_C2673( C1558 C2673 ) C1558_=_C3277( C1558 C3277 ) C1558_=_C3682( C1558 C3682 ) C1558_=_C3775( C1558 C3775 ) C1558_=_C3794( C1558 C3794 ) \nC1558_=_C3796( C1558 C3796 ) C1558_=_C3797( C1558 C3797 ) C1568_=_C1570( C1568 C1570 ) C1568_=_C1571( C1568 C1571 ) C1568_=_C1573( C1568 C1573 ) C1568_=_C1582( C1568 C1582 ) \nC1568_=_C1585( C1568 C1585 ) C1568_=_C1743( C1568 C1743 ) C1568_=_C2233( C1568 C2233 ) C1568_=_C2390( C1568 C2390 ) C1568_=_C2391( C1568 C2391 ) C1568_=_C2394( C1568 C2394 ) \nC1568_=_C2396( C1568 C2396 ) C1568_=_C2397( C1568 C2397 ) C1568_=_C2399( C1568 C2399 ) C1570_=_C1571( C1570 C1571 ) C1570_=_C1573( C1570 C1573 ) C1570_=_C1582( C1570 C1582 ) \nC1570_=_C1585( C1570 C1585 ) C1570_=_C1746( C1570 C1746 ) C1570_=_C2122( C1570 C2122 ) C1570_=_C2725( C1570 C2725 ) C1570_=_C2726( C1570 C2726 ) C1570_=_C2727( C1570 C2727 ) \nC1570_=_C2729( C1570 C2729 ) C1570_=_C2730( C1570 C2730 ) C1570_=_C2731( C1570 C2731 ) C1570_=_C2732( C1570 C2732 ) C1570_=_C2733( C1570 C2733 ) C1570_=_C2736( C1570 C2736 ) \nC1570_=_C2737( C1570 C2737 ) C1570_=_C2738( C1570 C2738 ) C1570_=_C2739( C1570 C2739 ) C1570_=_C2740( C1570 C2740 ) C1570_=_C2741( C1570 C2741 ) C1571_=_C1573( C1571 C1573 ) \nC1571_=_C1582( C1571 C1582 ) C1571_=_C1585( C1571 C1585 ) C1571_=_C1748( C1571 C1748 ) C1571_=_C2391( C1571 C2391 ) C1571_=_C2726( C1571 C2726 ) C1571_=_C3107( C1571 C3107 ) \nC1571_=_C3112( C1571 C3112 ) C1571_=_C3116( C1571 C3116 ) C1571_=_C3118( C1571 C3118 ) C1571_=_C3120( C1571 C3120 ) C1573_=_C1582( C1573 C1582 ) C1573_=_C1585( C1573 C1585 ) \nC1573_=_C1749( C1573 C1749 ) C1573_=_C2920( C1573 C2920 ) C1573_=_C3107( C1573 C3107 ) C1573_=_C3123( C1573 C3123 ) C1573_=_C3374( C1573 C3374 ) C1573_=_C3376( C1573 C3376 ) \nC1573_=_C3378( C1573 C3378 ) C1582_=_C1585( C1582 C1585 ) C1582_=_C1757( C1582 C1757 ) C1582_=_C2366( C1582 C2366 ) C1582_=_C2397( C1582 C2397 ) C1582_=_C2504( C1582 C2504 ) \nC1582_=_C2523( C1582 C2523 ) C1582_=_C2583( C1582 C2583 ) C1582_=_C2719( C1582 C2719 ) C1582_=_C2738( C1582 C2738 ) C1582_=_C2791( C1582 C2791 ) C1582_=_C3376( C1582 C3376 ) \nC1582_=_C3649(</w:t>
      </w:r>
    </w:p>
    <w:p>
      <w:pPr>
        <w:pStyle w:val="PreformattedText"/>
        <w:bidi w:val="0"/>
        <w:spacing w:before="0" w:after="0"/>
        <w:jc w:val="left"/>
        <w:rPr/>
      </w:pPr>
      <w:r>
        <w:rPr/>
        <w:t xml:space="preserve"> </w:t>
      </w:r>
      <w:r>
        <w:rPr/>
        <w:t>C1582 C3649 ) C1582_=_C3758( C1582 C3758 ) C1582_=_C3807( C1582 C3807 ) C1582_=_C4044( C1582 C4044 ) C1582_=_C4045( C1582 C4045 ) C1585_=_C1632( C1585 C1632 ) \nC1585_=_C2721( C1585 C2721 ) C1585_=_C3073( C1585 C3073 ) C1585_=_C3491( C1585 C3491 ) C1585_=_C3504( C1585 C3504 ) C1585_=_C3631( C1585 C3631 ) C1585_=_C3740( C1585 C3740 ) \nC1585_=_C3784( C1585 C3784 ) C1585_=_C3927( C1585 C3927 ) C1585_=_C4015( C1585 C4015 ) C1585_=_C4056( C1585 C4056 ) C1585_=_C4084( C1585 C4084 ) C1585_=_C4093( C1585 C4093 ) \nC1585_=_C4097( C1585 C4097 ) C1590_=_C1591( C1590 C1591 ) C1590_=_C1592( C1590 C1592 ) C1590_=_C1594( C1590 C1594 ) C1590_=_C1595( C1590 C1595 ) C1590_=_C1596( C1590 C1596 ) \nC1590_=_C1597( C1590 C1597 ) C1590_=_C1598( C1590 C1598 ) C1590_=_C1599( C1590 C1599 ) C1590_=_C1600( C1590 C1600 ) C1590_=_C1601( C1590 C1601 ) C1590_=_C1606( C1590 C1606 ) \nC1590_=_C1608( C1590 C1608 ) C1590_=_C1609( C1590 C1609 ) C1590_=_C1610( C1590 C1610 ) C1590_=_C1637( C1590 C1637 ) C1590_=_C2213( C1590 C2213 ) C1590_=_C2216( C1590 C2216 ) \nC1590_=_C2221( C1590 C2221 ) C1590_=_C2223( C1590 C2223 ) C1590_=_C2225( C1590 C2225 ) C1590_=_C2226( C1590 C2226 ) C1590_=_C2227( C1590 C2227 ) C1590_=_C2228( C1590 C2228 ) \nC1590_=_C2229( C1590 C2229 ) C1591_=_C1592( C1591 C1592 ) C1591_=_C1594( C1591 C1594 ) C1591_=_C1595( C1591 C1595 ) C1591_=_C1596( C1591 C1596 ) C1591_=_C1597( C1591 C1597 ) \nC1591_=_C1598( C1591 C1598 ) C1591_=_C1599( C1591 C1599 ) C1591_=_C1600( C1591 C1600 ) C1591_=_C1601( C1591 C1601 ) C1591_=_C1606( C1591 C1606 ) C1591_=_C1608( C1591 C1608 ) \nC1591_=_C1609( C1591 C1609 ) C1591_=_C1610( C1591 C1610 ) C1591_=_C2291( C1591 C2291 ) C1591_=_C2292( C1591 C2292 ) C1591_=_C2294( C1591 C2294 ) C1591_=_C2298( C1591 C2298 ) \nC1591_=_C2301( C1591 C2301 ) C1591_=_C2302( C1591 C2302 ) C1591_=_C2303( C1591 C2303 ) C1591_=_C2305( C1591 C2305 ) C1591_=_C2307( C1591 C2307 ) C1591_=_C2309( C1591 C2309 ) \nC1592_=_C1594( C1592 C1594 ) C1592_=_C1595( C1592 C1595 ) C1592_=_C1596( C1592 C1596 ) C1592_=_C1597( C1592 C1597 ) C1592_=_C1598( C1592 C1598 ) C1592_=_C1599( C1592 C1599 ) \nC1592_=_C1600( C1592 C1600 ) C1592_=_C1601( C1592 C1601 ) C1592_=_C1606( C1592 C1606 ) C1592_=_C1608( C1592 C1608 ) C1592_=_C1609( C1592 C1609 ) C1592_=_C1610( C1592 C1610 ) \nC1592_=_C2213( C1592 C2213 ) C1592_=_C2476( C1592 C2476 ) C1592_=_C2479( C1592 C2479 ) C1592_=_C2480( C1592 C2480 ) C1592_=_C2486( C1592 C2486 ) C1592_=_C2489( C1592 C2489 ) \nC1592_=_C2490( C1592 C2490 ) C1594_=_C1595( C1594 C1595 ) C1594_=_C1596( C1594 C1596 ) C1594_=_C1597( C1594 C1597 ) C1594_=_C1598( C1594 C1598 ) C1594_=_C1599( C1594 C1599 ) \nC1594_=_C1600( C1594 C1600 ) C1594_=_C1601( C1594 C1601 ) C1594_=_C1606( C1594 C1606 ) C1594_=_C1608( C1594 C1608 ) C1594_=_C1609( C1594 C1609 ) C1594_=_C1610( C1594 C1610 ) \nC1594_=_C2216( C1594 C2216 ) C1594_=_C2496( C1594 C2496 ) C1594_=_C2783( C1594 C2783 ) C1594_=_C2784( C1594 C2784 ) C1594_=_C2785( C1594 C2785 ) C1594_=_C2787( C1594 C2787 ) \nC1594_=_C2788( C1594 C2788 ) C1594_=_C2790( C1594 C2790 ) C1594_=_C2791( C1594 C2791 ) C1594_=_C2794( C1594 C2794 ) C1594_=_C2795( C1594 C2795 ) C1594_=_C2797( C1594 C2797 ) \nC1595_=_C1596( C1595 C1596 ) C1595_=_C1597( C1595 C1597 ) C1595_=_C1598( C1595 C1598 ) C1595_=_C1599( C1595 C1599 ) C1595_=_C1600( C1595 C1600 ) C1595_=_C1601( C1595 C1601 ) \nC1595_=_C1606( C1595 C1606 ) C1595_=_C1608( C1595 C1608 ) C1595_=_C1609( C1595 C1609 ) C1595_=_C1610( C1595 C1610 ) C1595_=_C1747( C1595 C1747 ) C1595_=_C2479( C1595 C2479 ) \nC1595_=_C2665( C1595 C2665 ) C1595_=_C2783( C1595 C2783 ) C1595_=_C2938( C1595 C2938 ) C1595_=_C2939( C1595 C2939 ) C1595_=_C2941( C1595 C2941 ) C1595_=_C2943( C1595 C2943 ) \nC1595_=_C2945( C1595 C2945 ) C1595_=_C2947( C1595 C2947 ) C1596_=_C1597( C1596 C1597 ) C1596_=_C1598( C1596 C1598 ) C1596_=_C1599( C1596 C1599 ) C1596_=_C1600( C1596 C1600 ) \nC1596_=_C1601( C1596 C1601 ) C1596_=_C1606( C1596 C1606 ) C1596_=_C1608( C1596 C1608 ) C1596_=_C1609( C1596 C1609 ) C1596_=_C1610( C1596 C1610 ) C1596_=_C2080( C1596 C2080 ) \nC1596_=_C2480( C1596 C2480 ) C1596_=_C2725( C1596 C2725 ) C1596_=_C2784( C1596 C2784 ) C1596_=_C3090( C1596 C3090 ) C1596_=_C3092( C1596 C3092 ) C1596_=_C3097( C1596 C3097 ) \nC1596_=_C3098( C1596 C3098 ) C1596_=_C3100( C1596 C3100 ) C1596_=_C3104( C1596 C3104 ) C1596_=_C3106( C1596 C3106 ) C1597_=_C1598( C1597 C1598 ) C1597_=_C1599( C1597 C1599 ) \nC1597_=_C1600( C1597 C1600 ) C1597_=_C1601( C1597 C1601 ) C1597_=_C1606( C1597 C1606 ) C1597_=_C1608( C1597 C1608 ) C1597_=_C1609( C1597 C1609 ) C1597_=_C1610( C1597 C1610 ) \nC1597_=_C2221( C1597 C2221 ) C1597_=_C2373( C1597 C2373 ) C1597_=_C2802( C1597 C2802 ) C1597_=_C2866( C1597 C2866 ) C1597_=_C3194( C1597 C3194 ) C1597_=_C3196( C1597 C3196 ) \nC1597_=_C3198( C1597 C3198 ) C1597_=_C3199( C1597 C3199 ) C1597_=_C3200( C1597 C3200 ) C1598_=_C1599( C1598 C1599 ) C1598_=_C1600( C1598 C1600 ) C1598_=_C1601( C1598 C1601 ) \nC1598_=_C1606( C1598 C1606 ) C1598_=_C1608( C1598 C1608 ) C1598_=_C1609( C1598 C1609 ) C1598_=_C1610( C1598 C1610 ) C1598_=_C2084( C1598 C2084 ) C1598_=_C2202( C1598 C2202 ) \nC1598_=_C2294( C1598 C2294 ) C1598_=_C2498( C1598 C2498 ) C1598_=_C2729( C1598 C2729 ) C1598_=_C2904( C1598 C2904 ) C1598_=_C3194( C1598 C3194 ) C1598_=_C3397( C1598 C3397 ) \nC1598_=_C3400( C1598 C3400 ) C1598_=_C3401( C1598 C3401 ) C1598_=_C3405( C1598 C3405 ) C1598_=_C3406( C1598 C3406 ) C1598_=_C3407( C1598 C3407 ) C1598_=_C3408( C1598 C3408 ) \nC1599_=_C1600( C1599 C1600 ) C1599_=_C1601( C1599 C1601 ) C1599_=_C1606( C1599 C1606 ) C1599_=_C1608( C1599 C1608 ) C1599_=_C1609( C1599 C1609 ) C1599_=_C1610( C1599 C1610 ) \nC1599_=_C3397( C1599 C3397 ) C1599_=_C3493( C1599 C3493 ) C1599_=_C3496( C1599 C3496 ) C1599_=_C3497( C1599 C3497 ) C1599_=_C3498( C1599 C3498 ) C1599_=_C3504( C1599 C3504 ) \nC1600_=_C1601( C1600 C1601 ) C1600_=_C1606( C1600 C1606 ) C1600_=_C1608( C1600 C1608 ) C1600_=_C1609( C1600 C1609 ) C1600_=_C1610( C1600 C1610 ) C1600_=_C1646( C1600 C1646 ) \nC1600_=_C2298( C1600 C2298 ) C1600_=_C3196( C1600 C3196 ) C1600_=_C3422( C1600 C3422 ) C1600_=_C3493( C1600 C3493 ) C1600_=_C3552( C1600 C3552 ) C1600_=_C3553( C1600 C3553 ) \nC1600_=_C3554( C1600 C3554 ) C1601_=_C1606( C1601 C1606 ) C1601_=_C1608( C1601 C1608 ) C1601_=_C1609( C1601 C1609 ) C1601_=_C1610( C1601 C1610 ) C1601_=_C1735( C1601 C1735 ) \nC1601_=_C1990( C1601 C1990 ) C1601_=_C2066( C1601 C2066 ) C1601_=_C2560( C1601 C2560 ) C1601_=_C3719( C1601 C3719 ) C1601_=_C3721( C1601 C3721 ) C1601_=_C3722( C1601 C3722 ) \nC1606_=_C1608( C1606 C1608 ) C1606_=_C1609( C1606 C1609 ) C1606_=_C1610( C1606 C1610 ) C1606_=_C1992( C1606 C1992 ) C1606_=_C2071( C1606 C2071 ) C1606_=_C2566( C1606 C2566 ) \nC1606_=_C3721( C1606 C3721 ) C1606_=_C3988( C1606 C3988 ) C1606_=_C4015( C1606 C4015 ) C1606_=_C4017( C1606 C4017 ) C1606_=_C4018( C1606 C4018 ) C1608_=_C1609( C1608 C1609 ) \nC1608_=_C1610( C1608 C1610 ) C1608_=_C1802( C1608 C1802 ) C1608_=_C1824( C1608 C1824 ) C1608_=_C1907( C1608 C1907 ) C1608_=_C2351( C1608 C2351 ) C1608_=_C2490( C1608 C2490 ) \nC1608_=_C2722( C1608 C2722 ) C1608_=_C2795( C1608 C2795 ) C1608_=_C3074( C1608 C3074 ) C1608_=_C3785( C1608 C3785 ) C1608_=_C3930( C1608 C3930 ) C1608_=_C3959( C1608 C3959 ) \nC1608_=_C3991( C1608 C3991 ) C1608_=_C4057( C1608 C4057 ) C1608_=_C4094( C1608 C4094 ) C1608_=_C4103( C1608 C4103 ) C1609_=_C1610( C1609 C1610 ) C1609_=_C1908( C1609 C1908 ) \nC1609_=_C1995( C1609 C1995 ) C1609_=_C2075( C1609 C2075 ) C1609_=_C2571( C1609 C2571 ) C1609_=_C3538( C1609 C3538 ) C1609_=_C3964( C1609 C3964 ) C1609_=_C3992( C1609 C3992 ) \nC1609_=_C4017( C1609 C4017 ) C1609_=_C4102( C1609 C4102 ) C1610_=_C1739( C1610 C1739 ) C1610_=_C1996( C1610 C1996 ) C1610_=_C2076( C1610 C2076 ) C1610_=_C2572( C1610 C2572 ) \nC1610_=_C3993( C1610 C3993 ) C1610_=_C4018( C1610 C4018 ) C1611_=_C1613( C1611 C1613 ) C1611_=_C1615( C1611 C1615 ) C1611_=_C1616( C1611 C1616 ) C1611_=_C1618( C1611 C1618 ) \nC1611_=_C1619( C1611 C1619 ) C1611_=_C1622( C1611 C1622 ) C1611_=_C1625( C1611 C1625 ) C1611_=_C1626( C1611 C1626 ) C1611_=_C1627( C1611 C1627 ) C1611_=_C1629( C1611 C1629 ) \nC1611_=_C1632( C1611 C1632 ) C1611_=_C1874( C1611 C1874 ) C1611_=_C1877( C1611 C1877 ) C1611_=_C1878( C1611 C1878 ) C1611_=_C1884( C1611 C1884 ) C1611_=_C1887( C1611 C1887 ) \nC1613_=_C1615( C1613 C1615 ) C1613_=_C1616( C1613 C1616 ) C1613_=_C1618( C1613 C1618 ) C1613_=_C1619( C1613 C1619 ) C1613_=_C1622( C1613 C1622 ) C1613_=_C1625( C1613 C1625 ) \nC1613_=_C1626( C1613 C1626 ) C1613_=_C1627( C1613 C1627 ) C1613_=_C1629( C1613 C1629 ) C1613_=_C1632( C1613 C1632 ) C1613_=_C1893( C1613 C1893 ) C1613_=_C2042( C1613 C2042 ) \nC1613_=_C2044( C1613 C2044 ) C1613_=_C2046( C1613 C2046 ) C1613_=_C2047( C1613 C2047 ) C1613_=_C2049( C1613 C2049 ) C1613_=_C2050( C1613 C2050 ) C1613_=_C2056( C1613 C2056 ) \nC1613_=_C2057( C1613 C2057 ) C1615_=_C1616( C1615 C1616 ) C1615_=_C1618( C1615 C1618 ) C1615_=_C1619( C1615 C1619 ) C1615_=_C1622( C1615 C1622 ) C1615_=_C1625( C1615 C1625 ) \nC1615_=_C1626( C1615 C1626 ) C1615_=_C1627( C1615 C1627 ) C1615_=_C1629( C1615 C1629 ) C1615_=_C1632( C1615 C1632 ) C1615_=_C2681( C1615 C2681 ) C1615_=_C2833( C1615 C2833 ) \nC1615_=_C2834( C1615 C2834 ) C1615_=_C2842( C1615 C2842 ) C1615_=_C2843( C1615 C2843 ) C1615_=_C2844( C1615 C2844 ) C1616_=_C1618( C1616 C1618 ) C1616_=_C1619( C1616 C1619 ) \nC1616_=_C1622( C1616 C1622 ) C1616_=_C1625( C1616 C1625 ) C1616_=_C1626( C1616 C1626 ) C1616_=_C1627( C1616 C1627 ) C1616_=_C1629( C1616 C1629 ) C1616_=_C1632( C1616 C1632 ) \nC1616_=_C2141( C1616 C2141 ) C1616_=_C2711( C1616 C2711 ) C1616_=_C2952( C1616 C2952 ) C1616_=_C2957( C1616 C2957 ) C1616_=_C2958( C1616 C2958 ) C1616_=_C2961( C1616 C2961 ) \nC1616_=_C2962( C1616 C2962 ) C1616_=_C2967( C1616 C2967 ) C1618_=_C1619( C1618 C1619 ) C1618_=_C1622( C1618 C1622 ) C1618_=_C1625( C1618 C1625 ) C1618_=_C1626( C1618 C1626 ) \nC1618_=_C1627( C1618 C1627 ) C1618_=_C1629( C1618 C1629 ) C1618_=_C1632(</w:t>
      </w:r>
    </w:p>
    <w:p>
      <w:pPr>
        <w:pStyle w:val="PreformattedText"/>
        <w:bidi w:val="0"/>
        <w:spacing w:before="0" w:after="0"/>
        <w:jc w:val="left"/>
        <w:rPr/>
      </w:pPr>
      <w:r>
        <w:rPr/>
        <w:t xml:space="preserve"> </w:t>
      </w:r>
      <w:r>
        <w:rPr/>
        <w:t>C1618 C1632 ) C1618_=_C1884( C1618 C1884 ) C1618_=_C2185( C1618 C2185 ) C1618_=_C2375( C1618 C2375 ) \nC1618_=_C2591( C1618 C2591 ) C1618_=_C2834( C1618 C2834 ) C1618_=_C2952( C1618 C2952 ) C1618_=_C3230( C1618 C3230 ) C1618_=_C3231( C1618 C3231 ) C1618_=_C3233( C1618 C3233 ) \nC1618_=_C3234( C1618 C3234 ) C1618_=_C3236( C1618 C3236 ) C1618_=_C3237( C1618 C3237 ) C1618_=_C3238( C1618 C3238 ) C1618_=_C3240( C1618 C3240 ) C1618_=_C3241( C1618 C3241 ) \nC1618_=_C3242( C1618 C3242 ) C1619_=_C1622( C1619 C1622 ) C1619_=_C1625( C1619 C1625 ) C1619_=_C1626( C1619 C1626 ) C1619_=_C1627( C1619 C1627 ) C1619_=_C1629( C1619 C1629 ) \nC1619_=_C1632( C1619 C1632 ) C1619_=_C3230( C1619 C3230 ) C1619_=_C3435( C1619 C3435 ) C1619_=_C3440( C1619 C3440 ) C1619_=_C3441( C1619 C3441 ) C1622_=_C1625( C1622 C1625 ) \nC1622_=_C1626( C1622 C1626 ) C1622_=_C1627( C1622 C1627 ) C1622_=_C1629( C1622 C1629 ) C1622_=_C1632( C1622 C1632 ) C1622_=_C1898( C1622 C1898 ) C1622_=_C2049( C1622 C2049 ) \nC1622_=_C2657( C1622 C2657 ) C1622_=_C3035( C1622 C3035 ) C1622_=_C3604( C1622 C3604 ) C1622_=_C3608( C1622 C3608 ) C1622_=_C3611( C1622 C3611 ) C1622_=_C3612( C1622 C3612 ) \nC1625_=_C1626( C1625 C1626 ) C1625_=_C1627( C1625 C1627 ) C1625_=_C1629( C1625 C1629 ) C1625_=_C1632( C1625 C1632 ) C1625_=_C1794( C1625 C1794 ) C1625_=_C1900( C1625 C1900 ) \nC1625_=_C2009( C1625 C2009 ) C1625_=_C2168( C1625 C2168 ) C1625_=_C2661( C1625 C2661 ) C1625_=_C2854( C1625 C2854 ) C1625_=_C3037( C1625 C3037 ) C1625_=_C3289( C1625 C3289 ) \nC1625_=_C3347( C1625 C3347 ) C1625_=_C3519( C1625 C3519 ) C1625_=_C3608( C1625 C3608 ) C1625_=_C3626( C1625 C3626 ) C1625_=_C3851( C1625 C3851 ) C1625_=_C3853( C1625 C3853 ) \nC1625_=_C3854( C1625 C3854 ) C1625_=_C3856( C1625 C3856 ) C1625_=_C3857( C1625 C3857 ) C1626_=_C1627( C1626 C1627 ) C1626_=_C1629( C1626 C1629 ) C1626_=_C1632( C1626 C1632 ) \nC1626_=_C2501( C1626 C2501 ) C1626_=_C2520( C1626 C2520 ) C1626_=_C2731( C1626 C2731 ) C1626_=_C3234( C1626 C3234 ) C1626_=_C3563( C1626 C3563 ) C1626_=_C3637( C1626 C3637 ) \nC1626_=_C3896( C1626 C3896 ) C1626_=_C3897( C1626 C3897 ) C1627_=_C1629( C1627 C1629 ) C1627_=_C1632( C1627 C1632 ) C1627_=_C2620( C1627 C2620 ) C1627_=_C2911( C1627 C2911 ) \nC1627_=_C3237( C1627 C3237 ) C1627_=_C3531( C1627 C3531 ) C1627_=_C3931( C1627 C3931 ) C1629_=_C1632( C1629 C1632 ) C1629_=_C2582( C1629 C2582 ) C1629_=_C3238( C1629 C3238 ) \nC1629_=_C3833( C1629 C3833 ) C1629_=_C3917( C1629 C3917 ) C1629_=_C4031( C1629 C4031 ) C1632_=_C2721( C1632 C2721 ) C1632_=_C3073( C1632 C3073 ) C1632_=_C3491( C1632 C3491 ) \nC1632_=_C3504( C1632 C3504 ) C1632_=_C3631( C1632 C3631 ) C1632_=_C3740( C1632 C3740 ) C1632_=_C3784( C1632 C3784 ) C1632_=_C3927( C1632 C3927 ) C1632_=_C4015( C1632 C4015 ) \nC1632_=_C4056( C1632 C4056 ) C1632_=_C4084( C1632 C4084 ) C1632_=_C4093( C1632 C4093 ) C1632_=_C4097( C1632 C4097 ) C1634_=_C1637( C1634 C1637 ) C1634_=_C1638( C1634 C1638 ) \nC1634_=_C1641( C1634 C1641 ) C1634_=_C1642( C1634 C1642 ) C1634_=_C1643( C1634 C1643 ) C1634_=_C1646( C1634 C1646 ) C1634_=_C1648( C1634 C1648 ) C1634_=_C1653( C1634 C1653 ) \nC1634_=_C1654( C1634 C1654 ) C1634_=_C1655( C1634 C1655 ) C1634_=_C1677( C1634 C1677 ) C1634_=_C1678( C1634 C1678 ) C1634_=_C1694( C1634 C1694 ) C1634_=_C1695( C1634 C1695 ) \nC1637_=_C1638( C1637 C1638 ) C1637_=_C1641( C1637 C1641 ) C1637_=_C1642( C1637 C1642 ) C1637_=_C1643( C1637 C1643 ) C1637_=_C1646( C1637 C1646 ) C1637_=_C1648( C1637 C1648 ) \nC1637_=_C1653( C1637 C1653 ) C1637_=_C1654( C1637 C1654 ) C1637_=_C1655( C1637 C1655 ) C1637_=_C2213( C1637 C2213 ) C1637_=_C2216( C1637 C2216 ) C1637_=_C2221( C1637 C2221 ) \nC1637_=_C2223( C1637 C2223 ) C1637_=_C2225( C1637 C2225 ) C1637_=_C2226( C1637 C2226 ) C1637_=_C2227( C1637 C2227 ) C1637_=_C2228( C1637 C2228 ) C1637_=_C2229( C1637 C2229 ) \nC1638_=_C1641( C1638 C1641 ) C1638_=_C1642( C1638 C1642 ) C1638_=_C1643( C1638 C1643 ) C1638_=_C1646( C1638 C1646 ) C1638_=_C1648( C1638 C1648 ) C1638_=_C1653( C1638 C1653 ) \nC1638_=_C1654( C1638 C1654 ) C1638_=_C1655( C1638 C1655 ) C1638_=_C2023( C1638 C2023 ) C1638_=_C2232( C1638 C2232 ) C1638_=_C2369( C1638 C2369 ) C1638_=_C2373( C1638 C2373 ) \nC1638_=_C2374( C1638 C2374 ) C1638_=_C2375( C1638 C2375 ) C1638_=_C2377( C1638 C2377 ) C1638_=_C2379( C1638 C2379 ) C1638_=_C2381( C1638 C2381 ) C1638_=_C2382( C1638 C2382 ) \nC1638_=_C2383( C1638 C2383 ) C1638_=_C2384( C1638 C2384 ) C1641_=_C1642( C1641 C1642 ) C1641_=_C1643( C1641 C1643 ) C1641_=_C1646( C1641 C1646 ) C1641_=_C1648( C1641 C1648 ) \nC1641_=_C1653( C1641 C1653 ) C1641_=_C1654( C1641 C1654 ) C1641_=_C1655( C1641 C1655 ) C1641_=_C1729( C1641 C1729 ) C1641_=_C2028( C1641 C2028 ) C1641_=_C2255( C1641 C2255 ) \nC1641_=_C2575( C1641 C2575 ) C1642_=_C1643( C1642 C1643 ) C1642_=_C1646( C1642 C1646 ) C1642_=_C1648( C1642 C1648 ) C1642_=_C1653( C1642 C1653 ) C1642_=_C1654( C1642 C1654 ) \nC1642_=_C1655( C1642 C1655 ) C1642_=_C2139( C1642 C2139 ) C1642_=_C2710( C1642 C2710 ) C1642_=_C2866( C1642 C2866 ) C1642_=_C2867( C1642 C2867 ) C1642_=_C2869( C1642 C2869 ) \nC1642_=_C2872( C1642 C2872 ) C1642_=_C2873( C1642 C2873 ) C1642_=_C2874( C1642 C2874 ) C1642_=_C2875( C1642 C2875 ) C1642_=_C2877( C1642 C2877 ) C1643_=_C1646( C1643 C1646 ) \nC1643_=_C1648( C1643 C1648 ) C1643_=_C1653( C1643 C1653 ) C1643_=_C1654( C1643 C1654 ) C1643_=_C1655( C1643 C1655 ) C1643_=_C1790( C1643 C1790 ) C1643_=_C2292( C1643 C2292 ) \nC1643_=_C2878( C1643 C2878 ) C1643_=_C3009( C1643 C3009 ) C1643_=_C3010( C1643 C3010 ) C1643_=_C3012( C1643 C3012 ) C1643_=_C3014( C1643 C3014 ) C1646_=_C1648( C1646 C1648 ) \nC1646_=_C1653( C1646 C1653 ) C1646_=_C1654( C1646 C1654 ) C1646_=_C1655( C1646 C1655 ) C1646_=_C2298( C1646 C2298 ) C1646_=_C3196( C1646 C3196 ) C1646_=_C3422( C1646 C3422 ) \nC1646_=_C3493( C1646 C3493 ) C1646_=_C3552( C1646 C3552 ) C1646_=_C3553( C1646 C3553 ) C1646_=_C3554( C1646 C3554 ) C1648_=_C1653( C1648 C1653 ) C1648_=_C1654( C1648 C1654 ) \nC1648_=_C1655( C1648 C1655 ) C1648_=_C2087( C1648 C2087 ) C1648_=_C3583( C1648 C3583 ) C1648_=_C3595( C1648 C3595 ) C1648_=_C3598( C1648 C3598 ) C1648_=_C3601( C1648 C3601 ) \nC1653_=_C1654( C1653 C1654 ) C1653_=_C1655( C1653 C1655 ) C1653_=_C2737( C1653 C2737 ) C1653_=_C3619( C1653 C3619 ) C1653_=_C3967( C1653 C3967 ) C1653_=_C3974( C1653 C3974 ) \nC1653_=_C4027( C1653 C4027 ) C1654_=_C1655( C1654 C1655 ) C1654_=_C1800( C1654 C1800 ) C1654_=_C1842( C1654 C1842 ) C1654_=_C2538( C1654 C2538 ) C1654_=_C3856( C1654 C3856 ) \nC1654_=_C3880( C1654 C3880 ) C1654_=_C3889( C1654 C3889 ) C1654_=_C4041( C1654 C4041 ) C1655_=_C2097( C1655 C2097 ) C1655_=_C3592( C1655 C3592 ) C1655_=_C3622( C1655 C3622 ) \nC1655_=_C3808( C1655 C3808 ) C1655_=_C3881( C1655 C3881 ) C1655_=_C4069( C1655 C4069 ) C1655_=_C4070( C1655 C4070 ) C1657_=_C1663( C1657 C1663 ) C1657_=_C1665( C1657 C1665 ) \nC1657_=_C1666( C1657 C1666 ) C1657_=_C1669( C1657 C1669 ) C1657_=_C1671( C1657 C1671 ) C1657_=_C1675( C1657 C1675 ) C1657_=_C1763( C1657 C1763 ) C1657_=_C1765( C1657 C1765 ) \nC1657_=_C1767( C1657 C1767 ) C1657_=_C1770( C1657 C1770 ) C1657_=_C1771( C1657 C1771 ) C1657_=_C1773( C1657 C1773 ) C1657_=_C1775( C1657 C1775 ) C1657_=_C1781( C1657 C1781 ) \nC1657_=_C1783( C1657 C1783 ) C1663_=_C1665( C1663 C1665 ) C1663_=_C1666( C1663 C1666 ) C1663_=_C1669( C1663 C1669 ) C1663_=_C1671( C1663 C1671 ) C1663_=_C1675( C1663 C1675 ) \nC1663_=_C3207( C1663 C3207 ) C1663_=_C3321( C1663 C3321 ) C1663_=_C3323( C1663 C3323 ) C1663_=_C3325( C1663 C3325 ) C1663_=_C3334( C1663 C3334 ) C1663_=_C3336( C1663 C3336 ) \nC1663_=_C3339( C1663 C3339 ) C1665_=_C1666( C1665 C1666 ) C1665_=_C1669( C1665 C1669 ) C1665_=_C1671( C1665 C1671 ) C1665_=_C1675( C1665 C1675 ) C1665_=_C2204( C1665 C2204 ) \nC1665_=_C2444( C1665 C2444 ) C1665_=_C2773( C1665 C2773 ) C1665_=_C2906( C1665 C2906 ) C1665_=_C3507( C1665 C3507 ) C1665_=_C3541( C1665 C3541 ) C1665_=_C3545( C1665 C3545 ) \nC1665_=_C3547( C1665 C3547 ) C1665_=_C3548( C1665 C3548 ) C1665_=_C3549( C1665 C3549 ) C1665_=_C3550( C1665 C3550 ) C1666_=_C1669( C1666 C1669 ) C1666_=_C1671( C1666 C1671 ) \nC1666_=_C1675( C1666 C1675 ) C1666_=_C1773( C1666 C1773 ) C1666_=_C2514( C1666 C2514 ) C1666_=_C2926( C1666 C2926 ) C1666_=_C3125( C1666 C3125 ) C1666_=_C3179( C1666 C3179 ) \nC1666_=_C3209( C1666 C3209 ) C1666_=_C3323( C1666 C3323 ) C1666_=_C3561( C1666 C3561 ) C1666_=_C3562( C1666 C3562 ) C1666_=_C3563( C1666 C3563 ) C1666_=_C3564( C1666 C3564 ) \nC1666_=_C3567( C1666 C3567 ) C1666_=_C3568( C1666 C3568 ) C1666_=_C3569( C1666 C3569 ) C1669_=_C1671( C1669 C1671 ) C1669_=_C1675( C1669 C1675 ) C1669_=_C1756( C1669 C1756 ) \nC1669_=_C2675( C1669 C2675 ) C1669_=_C2733( C1669 C2733 ) C1669_=_C3212( C1669 C3212 ) C1669_=_C3564( C1669 C3564 ) C1669_=_C3591( C1669 C3591 ) C1669_=_C3702( C1669 C3702 ) \nC1669_=_C3709( C1669 C3709 ) C1669_=_C3936( C1669 C3936 ) C1669_=_C3937( C1669 C3937 ) C1669_=_C3942( C1669 C3942 ) C1669_=_C3944( C1669 C3944 ) C1671_=_C1675( C1671 C1675 ) \nC1671_=_C2209( C1671 C2209 ) C1671_=_C2452( C1671 C2452 ) C1671_=_C2913( C1671 C2913 ) C1671_=_C2962( C1671 C2962 ) C1671_=_C2982( C1671 C2982 ) C1671_=_C3189( C1671 C3189 ) \nC1671_=_C3390( C1671 C3390 ) C1671_=_C3449( C1671 C3449 ) C1671_=_C3547( C1671 C3547 ) C1671_=_C3577( C1671 C3577 ) C1671_=_C3666( C1671 C3666 ) C1671_=_C3735( C1671 C3735 ) \nC1671_=_C4020( C1671 C4020 ) C1671_=_C4022( C1671 C4022 ) C1671_=_C4023( C1671 C4023 ) C1675_=_C2154( C1675 C2154 ) C1675_=_C2587( C1675 C2587 ) C1675_=_C2723( C1675 C2723 ) \nC1675_=_C3217( C1675 C3217 ) C1675_=_C3242( C1675 C3242 ) C1675_=_C3569( C1675 C3569 ) C1675_=_C3711( C1675 C3711 ) C1675_=_C3836( C1675 C3836 ) C1675_=_C3923( C1675 C3923 ) \nC1675_=_C3986( C1675 C3986 ) C1675_=_C4104( C1675 C4104 ) C1675_=_C4106( C1675 C4106 ) C1677_=_C1678( C1677 C1678 ) C1677_=_C1694( C1677 C1694 ) C1677_=_C1695( C1677 C1695 ) \nC1677_=_C1831( C1677 C1831 ) C1677_=_C1832( C1677 C1832 ) C1677_=_C1834( C1677 C1834 ) C1677_=_C1839( C1677 C1839 ) C1677_=_C1840(</w:t>
      </w:r>
    </w:p>
    <w:p>
      <w:pPr>
        <w:pStyle w:val="PreformattedText"/>
        <w:bidi w:val="0"/>
        <w:spacing w:before="0" w:after="0"/>
        <w:jc w:val="left"/>
        <w:rPr/>
      </w:pPr>
      <w:r>
        <w:rPr/>
        <w:t xml:space="preserve"> </w:t>
      </w:r>
      <w:r>
        <w:rPr/>
        <w:t>C1677 C1840 ) C1677_=_C1842( C1677 C1842 ) \nC1677_=_C1844( C1677 C1844 ) C1678_=_C1694( C1678 C1694 ) C1678_=_C1695( C1678 C1695 ) C1678_=_C2060( C1678 C2060 ) C1678_=_C2528( C1678 C2528 ) C1678_=_C2530( C1678 C2530 ) \nC1678_=_C2531( C1678 C2531 ) C1678_=_C2532( C1678 C2532 ) C1678_=_C2534( C1678 C2534 ) C1678_=_C2535( C1678 C2535 ) C1678_=_C2536( C1678 C2536 ) C1678_=_C2537( C1678 C2537 ) \nC1678_=_C2538( C1678 C2538 ) C1678_=_C2539( C1678 C2539 ) C1694_=_C1695( C1694 C1695 ) C1694_=_C1840( C1694 C1840 ) C1694_=_C2191( C1694 C2191 ) C1694_=_C2384( C1694 C2384 ) \nC1694_=_C2537( C1694 C2537 ) C1694_=_C2857( C1694 C2857 ) C1694_=_C3249( C1694 C3249 ) C1694_=_C3462( C1694 C3462 ) C1694_=_C3842( C1694 C3842 ) C1694_=_C4040( C1694 C4040 ) \nC1694_=_C4041( C1694 C4041 ) C1694_=_C4043( C1694 C4043 ) C1695_=_C2933( C1695 C2933 ) C1695_=_C3118( C1695 C3118 ) C1695_=_C3132( C1695 C3132 ) C1695_=_C3441( C1695 C3441 ) \nC1695_=_C3663( C1695 C3663 ) C1695_=_C3680( C1695 C3680 ) C1695_=_C3848( C1695 C3848 ) C1695_=_C4065( C1695 C4065 ) C1702_=_C1710( C1702 C1710 ) C1702_=_C1714( C1702 C1714 ) \nC1702_=_C1717( C1702 C1717 ) C1702_=_C1718( C1702 C1718 ) C1702_=_C1720( C1702 C1720 ) C1702_=_C1721( C1702 C1721 ) C1702_=_C2495( C1702 C2495 ) C1702_=_C2773( C1702 C2773 ) \nC1702_=_C2775( C1702 C2775 ) C1710_=_C1714( C1710 C1714 ) C1710_=_C1717( C1710 C1717 ) C1710_=_C1718( C1710 C1718 ) C1710_=_C1720( C1710 C1720 ) C1710_=_C1721( C1710 C1721 ) \nC1710_=_C2318( C1710 C2318 ) C1710_=_C3048( C1710 C3048 ) C1710_=_C3507( C1710 C3507 ) C1710_=_C3508( C1710 C3508 ) C1710_=_C3510( C1710 C3510 ) C1710_=_C3512( C1710 C3512 ) \nC1710_=_C3513( C1710 C3513 ) C1710_=_C3518( C1710 C3518 ) C1714_=_C1717( C1714 C1717 ) C1714_=_C1718( C1714 C1718 ) C1714_=_C1720( C1714 C1720 ) C1714_=_C1721( C1714 C1721 ) \nC1714_=_C2146( C1714 C2146 ) C1714_=_C2468( C1714 C2468 ) C1714_=_C2852( C1714 C2852 ) C1714_=_C2869( C1714 C2869 ) C1714_=_C2941( C1714 C2941 ) C1714_=_C2958( C1714 C2958 ) \nC1714_=_C3458( C1714 C3458 ) C1714_=_C3468( C1714 C3468 ) C1714_=_C3832( C1714 C3832 ) C1714_=_C3833( C1714 C3833 ) C1714_=_C3834( C1714 C3834 ) C1714_=_C3836( C1714 C3836 ) \nC1714_=_C3837( C1714 C3837 ) C1717_=_C1718( C1717 C1718 ) C1717_=_C1720( C1717 C1720 ) C1717_=_C1721( C1717 C1721 ) C1717_=_C2599( C1717 C2599 ) C1717_=_C3268( C1717 C3268 ) \nC1717_=_C3362( C1717 C3362 ) C1717_=_C3448( C1717 C3448 ) C1717_=_C3469( C1717 C3469 ) C1717_=_C3545( C1717 C3545 ) C1717_=_C3676( C1717 C3676 ) C1717_=_C3912( C1717 C3912 ) \nC1717_=_C3914( C1717 C3914 ) C1718_=_C1720( C1718 C1720 ) C1718_=_C1721( C1718 C1721 ) C1718_=_C1797( C1718 C1797 ) C1718_=_C1902( C1718 C1902 ) C1718_=_C2344( C1718 C2344 ) \nC1718_=_C2754( C1718 C2754 ) C1718_=_C2873( C1718 C2873 ) C1718_=_C3028( C1718 C3028 ) C1718_=_C3116( C1718 C3116 ) C1718_=_C3254( C1718 C3254 ) C1718_=_C3611( C1718 C3611 ) \nC1718_=_C3840( C1718 C3840 ) C1718_=_C3865( C1718 C3865 ) C1718_=_C3956( C1718 C3956 ) C1718_=_C3958( C1718 C3958 ) C1718_=_C3959( C1718 C3959 ) C1720_=_C1721( C1720 C1721 ) \nC1720_=_C2472( C1720 C2472 ) C1720_=_C2858( C1720 C2858 ) C1720_=_C2945( C1720 C2945 ) C1720_=_C3418( C1720 C3418 ) C1720_=_C3463( C1720 C3463 ) C1720_=_C3472( C1720 C3472 ) \nC1720_=_C3747( C1720 C3747 ) C1720_=_C3822( C1720 C3822 ) C1720_=_C3834( C1720 C3834 ) C1720_=_C4031( C1720 C4031 ) C1720_=_C4044( C1720 C4044 ) C1720_=_C4055( C1720 C4055 ) \nC1721_=_C2014( C1721 C2014 ) C1721_=_C2720( C1721 C2720 ) C1721_=_C3549( C1721 C3549 ) C1721_=_C3679( C1721 C3679 ) C1721_=_C3780( C1721 C3780 ) C1721_=_C3867( C1721 C3867 ) \nC1721_=_C3926( C1721 C3926 ) C1721_=_C4056( C1721 C4056 ) C1721_=_C4057( C1721 C4057 ) C1724_=_C1726( C1724 C1726 ) C1724_=_C1729( C1724 C1729 ) C1724_=_C1730( C1724 C1730 ) \nC1724_=_C1732( C1724 C1732 ) C1724_=_C1735( C1724 C1735 ) C1724_=_C1736( C1724 C1736 ) C1724_=_C1739( C1724 C1739 ) C1724_=_C1805( C1724 C1805 ) C1724_=_C1955( C1724 C1955 ) \nC1724_=_C1960( C1724 C1960 ) C1724_=_C1967( C1724 C1967 ) C1724_=_C1969( C1724 C1969 ) C1724_=_C1971( C1724 C1971 ) C1724_=_C1972( C1724 C1972 ) C1724_=_C1973( C1724 C1973 ) \nC1726_=_C1729( C1726 C1729 ) C1726_=_C1730( C1726 C1730 ) C1726_=_C1732( C1726 C1732 ) C1726_=_C1735( C1726 C1735 ) C1726_=_C1736( C1726 C1736 ) C1726_=_C1739( C1726 C1739 ) \nC1726_=_C2460( C1726 C2460 ) C1726_=_C2468( C1726 C2468 ) C1726_=_C2471( C1726 C2471 ) C1726_=_C2472( C1726 C2472 ) C1726_=_C2473( C1726 C2473 ) C1729_=_C1730( C1729 C1730 ) \nC1729_=_C1732( C1729 C1732 ) C1729_=_C1735( C1729 C1735 ) C1729_=_C1736( C1729 C1736 ) C1729_=_C1739( C1729 C1739 ) C1729_=_C2028( C1729 C2028 ) C1729_=_C2255( C1729 C2255 ) \nC1729_=_C2575( C1729 C2575 ) C1730_=_C1732( C1730 C1732 ) C1730_=_C1735( C1730 C1735 ) C1730_=_C1736( C1730 C1736 ) C1730_=_C1739( C1730 C1739 ) C1730_=_C2082( C1730 C2082 ) \nC1730_=_C3297( C1730 C3297 ) C1730_=_C3299( C1730 C3299 ) C1730_=_C3301( C1730 C3301 ) C1732_=_C1735( C1732 C1735 ) C1732_=_C1736( C1732 C1736 ) C1732_=_C1739( C1732 C1739 ) \nC1732_=_C1860( C1732 C1860 ) C1732_=_C2821( C1732 C2821 ) C1732_=_C3222( C1732 C3222 ) C1732_=_C3481( C1732 C3481 ) C1732_=_C3663( C1732 C3663 ) C1735_=_C1736( C1735 C1736 ) \nC1735_=_C1739( C1735 C1739 ) C1735_=_C1990( C1735 C1990 ) C1735_=_C2066( C1735 C2066 ) C1735_=_C2560( C1735 C2560 ) C1735_=_C3719( C1735 C3719 ) C1735_=_C3721( C1735 C3721 ) \nC1735_=_C3722( C1735 C3722 ) C1736_=_C1739( C1736 C1739 ) C1736_=_C2171( C1736 C2171 ) C1736_=_C3350( C1736 C3350 ) C1736_=_C3854( C1736 C3854 ) C1736_=_C3998( C1736 C3998 ) \nC1736_=_C3999( C1736 C3999 ) C1739_=_C1996( C1739 C1996 ) C1739_=_C2076( C1739 C2076 ) C1739_=_C2572( C1739 C2572 ) C1739_=_C3993( C1739 C3993 ) C1739_=_C4018( C1739 C4018 ) \nC1743_=_C1746( C1743 C1746 ) C1743_=_C1747( C1743 C1747 ) C1743_=_C1748( C1743 C1748 ) C1743_=_C1749( C1743 C1749 ) C1743_=_C1754( C1743 C1754 ) C1743_=_C1756( C1743 C1756 ) \nC1743_=_C1757( C1743 C1757 ) C1743_=_C1760( C1743 C1760 ) C1743_=_C2233( C1743 C2233 ) C1743_=_C2390( C1743 C2390 ) C1743_=_C2391( C1743 C2391 ) C1743_=_C2394( C1743 C2394 ) \nC1743_=_C2396( C1743 C2396 ) C1743_=_C2397( C1743 C2397 ) C1743_=_C2399( C1743 C2399 ) C1746_=_C1747( C1746 C1747 ) C1746_=_C1748( C1746 C1748 ) C1746_=_C1749( C1746 C1749 ) \nC1746_=_C1754( C1746 C1754 ) C1746_=_C1756( C1746 C1756 ) C1746_=_C1757( C1746 C1757 ) C1746_=_C1760( C1746 C1760 ) C1746_=_C2122( C1746 C2122 ) C1746_=_C2725( C1746 C2725 ) \nC1746_=_C2726( C1746 C2726 ) C1746_=_C2727( C1746 C2727 ) C1746_=_C2729( C1746 C2729 ) C1746_=_C2730( C1746 C2730 ) C1746_=_C2731( C1746 C2731 ) C1746_=_C2732( C1746 C2732 ) \nC1746_=_C2733( C1746 C2733 ) C1746_=_C2736( C1746 C2736 ) C1746_=_C2737( C1746 C2737 ) C1746_=_C2738( C1746 C2738 ) C1746_=_C2739( C1746 C2739 ) C1746_=_C2740( C1746 C2740 ) \nC1746_=_C2741( C1746 C2741 ) C1747_=_C1748( C1747 C1748 ) C1747_=_C1749( C1747 C1749 ) C1747_=_C1754( C1747 C1754 ) C1747_=_C1756( C1747 C1756 ) C1747_=_C1757( C1747 C1757 ) \nC1747_=_C1760( C1747 C1760 ) C1747_=_C2479( C1747 C2479 ) C1747_=_C2665( C1747 C2665 ) C1747_=_C2783( C1747 C2783 ) C1747_=_C2938( C1747 C2938 ) C1747_=_C2939( C1747 C2939 ) \nC1747_=_C2941( C1747 C2941 ) C1747_=_C2943( C1747 C2943 ) C1747_=_C2945( C1747 C2945 ) C1747_=_C2947( C1747 C2947 ) C1748_=_C1749( C1748 C1749 ) C1748_=_C1754( C1748 C1754 ) \nC1748_=_C1756( C1748 C1756 ) C1748_=_C1757( C1748 C1757 ) C1748_=_C1760( C1748 C1760 ) C1748_=_C2391( C1748 C2391 ) C1748_=_C2726( C1748 C2726 ) C1748_=_C3107( C1748 C3107 ) \nC1748_=_C3112( C1748 C3112 ) C1748_=_C3116( C1748 C3116 ) C1748_=_C3118( C1748 C3118 ) C1748_=_C3120( C1748 C3120 ) C1749_=_C1754( C1749 C1754 ) C1749_=_C1756( C1749 C1756 ) \nC1749_=_C1757( C1749 C1757 ) C1749_=_C1760( C1749 C1760 ) C1749_=_C2920( C1749 C2920 ) C1749_=_C3107( C1749 C3107 ) C1749_=_C3123( C1749 C3123 ) C1749_=_C3374( C1749 C3374 ) \nC1749_=_C3376( C1749 C3376 ) C1749_=_C3378( C1749 C3378 ) C1754_=_C1756( C1754 C1756 ) C1754_=_C1757( C1754 C1757 ) C1754_=_C1760( C1754 C1760 ) C1754_=_C2517( C1754 C2517 ) \nC1754_=_C2579( C1754 C2579 ) C1754_=_C2672( C1754 C2672 ) C1754_=_C2787( C1754 C2787 ) C1754_=_C3233( C1754 C3233 ) C1754_=_C3589( C1754 C3589 ) C1754_=_C3645( C1754 C3645 ) \nC1754_=_C3701( C1754 C3701 ) C1754_=_C3743( C1754 C3743 ) C1754_=_C3747( C1754 C3747 ) C1756_=_C1757( C1756 C1757 ) C1756_=_C1760( C1756 C1760 ) C1756_=_C2675( C1756 C2675 ) \nC1756_=_C2733( C1756 C2733 ) C1756_=_C3212( C1756 C3212 ) C1756_=_C3564( C1756 C3564 ) C1756_=_C3591( C1756 C3591 ) C1756_=_C3702( C1756 C3702 ) C1756_=_C3709( C1756 C3709 ) \nC1756_=_C3936( C1756 C3936 ) C1756_=_C3937( C1756 C3937 ) C1756_=_C3942( C1756 C3942 ) C1756_=_C3944( C1756 C3944 ) C1757_=_C1760( C1757 C1760 ) C1757_=_C2366( C1757 C2366 ) \nC1757_=_C2397( C1757 C2397 ) C1757_=_C2504( C1757 C2504 ) C1757_=_C2523( C1757 C2523 ) C1757_=_C2583( C1757 C2583 ) C1757_=_C2719( C1757 C2719 ) C1757_=_C2738( C1757 C2738 ) \nC1757_=_C2791( C1757 C2791 ) C1757_=_C3376( C1757 C3376 ) C1757_=_C3649( C1757 C3649 ) C1757_=_C3758( C1757 C3758 ) C1757_=_C3807( C1757 C3807 ) C1757_=_C4044( C1757 C4044 ) \nC1757_=_C4045( C1757 C4045 ) C1760_=_C2525( C1760 C2525 ) C1760_=_C2678( C1760 C2678 ) C1760_=_C3567( C1760 C3567 ) C1760_=_C3593( C1760 C3593 ) C1760_=_C3644( C1760 C3644 ) \nC1760_=_C3705( C1760 C3705 ) C1760_=_C4065( C1760 C4065 ) C1763_=_C1765( C1763 C1765 ) C1763_=_C1767( C1763 C1767 ) C1763_=_C1770( C1763 C1770 ) C1763_=_C1771( C1763 C1771 ) \nC1763_=_C1773( C1763 C1773 ) C1763_=_C1775( C1763 C1775 ) C1763_=_C1781( C1763 C1781 ) C1763_=_C1783( C1763 C1783 ) C1763_=_C1976( C1763 C1976 ) C1763_=_C1977( C1763 C1977 ) \nC1763_=_C1978( C1763 C1978 ) C1763_=_C1981( C1763 C1981 ) C1763_=_C1982( C1763 C1982 ) C1763_=_C1984( C1763 C1984 ) C1763_=_C1985( C1763 C1985 ) C1763_=_C1986( C1763 C1986 ) \nC1763_=_C1989( C1763 C1989 ) C1763_=_C1990( C1763 C1990 ) C1763_=_C1992( C1763 C1992 ) C1763_=_C1993( C1763 C1993 ) C1763_=_C1995( C1763 C1995 ) C1763_=_C1996( C1763 C1996 ) \nC1765_=_C1767(</w:t>
      </w:r>
    </w:p>
    <w:p>
      <w:pPr>
        <w:pStyle w:val="PreformattedText"/>
        <w:bidi w:val="0"/>
        <w:spacing w:before="0" w:after="0"/>
        <w:jc w:val="left"/>
        <w:rPr/>
      </w:pPr>
      <w:r>
        <w:rPr/>
        <w:t xml:space="preserve"> </w:t>
      </w:r>
      <w:r>
        <w:rPr/>
        <w:t>C1765 C1767 ) C1765_=_C1770( C1765 C1770 ) C1765_=_C1771( C1765 C1771 ) C1765_=_C1773( C1765 C1773 ) C1765_=_C1775( C1765 C1775 ) C1765_=_C1781( C1765 C1781 ) \nC1765_=_C1783( C1765 C1783 ) C1765_=_C1977( C1765 C1977 ) C1765_=_C2077( C1765 C2077 ) C1765_=_C2118( C1765 C2118 ) C1765_=_C2195( C1765 C2195 ) C1765_=_C2198( C1765 C2198 ) \nC1765_=_C2199( C1765 C2199 ) C1765_=_C2200( C1765 C2200 ) C1765_=_C2201( C1765 C2201 ) C1765_=_C2202( C1765 C2202 ) C1765_=_C2203( C1765 C2203 ) C1765_=_C2204( C1765 C2204 ) \nC1765_=_C2205( C1765 C2205 ) C1765_=_C2207( C1765 C2207 ) C1765_=_C2209( C1765 C2209 ) C1765_=_C2210( C1765 C2210 ) C1767_=_C1770( C1767 C1770 ) C1767_=_C1771( C1767 C1771 ) \nC1767_=_C1773( C1767 C1773 ) C1767_=_C1775( C1767 C1775 ) C1767_=_C1781( C1767 C1781 ) C1767_=_C1783( C1767 C1783 ) C1767_=_C1982( C1767 C1982 ) C1767_=_C2101( C1767 C2101 ) \nC1767_=_C2121( C1767 C2121 ) C1767_=_C2183( C1767 C2183 ) C1767_=_C2423( C1767 C2423 ) C1767_=_C2638( C1767 C2638 ) C1767_=_C2665( C1767 C2665 ) C1767_=_C2666( C1767 C2666 ) \nC1767_=_C2667( C1767 C2667 ) C1767_=_C2668( C1767 C2668 ) C1767_=_C2672( C1767 C2672 ) C1767_=_C2673( C1767 C2673 ) C1767_=_C2674( C1767 C2674 ) C1767_=_C2675( C1767 C2675 ) \nC1767_=_C2676( C1767 C2676 ) C1767_=_C2678( C1767 C2678 ) C1770_=_C1771( C1770 C1771 ) C1770_=_C1773( C1770 C1773 ) C1770_=_C1775( C1770 C1775 ) C1770_=_C1781( C1770 C1781 ) \nC1770_=_C1783( C1770 C1783 ) C1770_=_C2126( C1770 C2126 ) C1770_=_C2201( C1770 C2201 ) C1770_=_C2645( C1770 C2645 ) C1770_=_C2668( C1770 C2668 ) C1770_=_C3077( C1770 C3077 ) \nC1770_=_C3122( C1770 C3122 ) C1770_=_C3170( C1770 C3170 ) C1770_=_C3171( C1770 C3171 ) C1770_=_C3172( C1770 C3172 ) C1770_=_C3173( C1770 C3173 ) C1771_=_C1773( C1771 C1773 ) \nC1771_=_C1775( C1771 C1775 ) C1771_=_C1781( C1771 C1781 ) C1771_=_C1783( C1771 C1783 ) C1771_=_C3207( C1771 C3207 ) C1771_=_C3209( C1771 C3209 ) C1771_=_C3212( C1771 C3212 ) \nC1771_=_C3217( C1771 C3217 ) C1773_=_C1775( C1773 C1775 ) C1773_=_C1781( C1773 C1781 ) C1773_=_C1783( C1773 C1783 ) C1773_=_C2514( C1773 C2514 ) C1773_=_C2926( C1773 C2926 ) \nC1773_=_C3125( C1773 C3125 ) C1773_=_C3179( C1773 C3179 ) C1773_=_C3209( C1773 C3209 ) C1773_=_C3323( C1773 C3323 ) C1773_=_C3561( C1773 C3561 ) C1773_=_C3562( C1773 C3562 ) \nC1773_=_C3563( C1773 C3563 ) C1773_=_C3564( C1773 C3564 ) C1773_=_C3567( C1773 C3567 ) C1773_=_C3568( C1773 C3568 ) C1773_=_C3569( C1773 C3569 ) C1775_=_C1781( C1775 C1781 ) \nC1775_=_C1783( C1775 C1783 ) C1775_=_C2065( C1775 C2065 ) C1775_=_C3325( C1775 C3325 ) C1775_=_C3561( C1775 C3561 ) C1775_=_C3571( C1775 C3571 ) C1775_=_C3707( C1775 C3707 ) \nC1775_=_C3708( C1775 C3708 ) C1775_=_C3709( C1775 C3709 ) C1775_=_C3711( C1775 C3711 ) C1781_=_C1783( C1781 C1783 ) C1781_=_C1952( C1781 C1952 ) C1781_=_C2505( C1781 C2505 ) \nC1781_=_C3086( C1781 C3086 ) C1781_=_C3133( C1781 C3133 ) C1781_=_C3612( C1781 C3612 ) C1781_=_C3768( C1781 C3768 ) C1781_=_C3817( C1781 C3817 ) C1781_=_C3874( C1781 C3874 ) \nC1781_=_C4076( C1781 C4076 ) C1783_=_C2506( C1783 C2506 ) C1783_=_C3339( C1783 C3339 ) C1783_=_C3568( C1783 C3568 ) C1783_=_C3942( C1783 C3942 ) C1783_=_C4104( C1783 C4104 ) \nC1785_=_C1789( C1785 C1789 ) C1785_=_C1790( C1785 C1790 ) C1785_=_C1791( C1785 C1791 ) C1785_=_C1793( C1785 C1793 ) C1785_=_C1794( C1785 C1794 ) C1785_=_C1796( C1785 C1796 ) \nC1785_=_C1797( C1785 C1797 ) C1785_=_C1798( C1785 C1798 ) C1785_=_C1799( C1785 C1799 ) C1785_=_C1800( C1785 C1800 ) C1785_=_C1802( C1785 C1802 ) C1785_=_C1803( C1785 C1803 ) \nC1785_=_C1804( C1785 C1804 ) C1785_=_C1805( C1785 C1805 ) C1785_=_C1807( C1785 C1807 ) C1785_=_C1808( C1785 C1808 ) C1785_=_C1809( C1785 C1809 ) C1785_=_C1812( C1785 C1812 ) \nC1785_=_C1813( C1785 C1813 ) C1785_=_C1814( C1785 C1814 ) C1785_=_C1816( C1785 C1816 ) C1785_=_C1817( C1785 C1817 ) C1785_=_C1820( C1785 C1820 ) C1785_=_C1821( C1785 C1821 ) \nC1785_=_C1822( C1785 C1822 ) C1785_=_C1824( C1785 C1824 ) C1789_=_C1790( C1789 C1790 ) C1789_=_C1791( C1789 C1791 ) C1789_=_C1793( C1789 C1793 ) C1789_=_C1794( C1789 C1794 ) \nC1789_=_C1796( C1789 C1796 ) C1789_=_C1797( C1789 C1797 ) C1789_=_C1798( C1789 C1798 ) C1789_=_C1799( C1789 C1799 ) C1789_=_C1800( C1789 C1800 ) C1789_=_C1802( C1789 C1802 ) \nC1789_=_C1803( C1789 C1803 ) C1789_=_C2140( C1789 C2140 ) C1789_=_C2291( C1789 C2291 ) C1789_=_C2402( C1789 C2402 ) C1789_=_C2878( C1789 C2878 ) C1789_=_C2879( C1789 C2879 ) \nC1789_=_C2880( C1789 C2880 ) C1789_=_C2882( C1789 C2882 ) C1789_=_C2884( C1789 C2884 ) C1789_=_C2887( C1789 C2887 ) C1789_=_C2888( C1789 C2888 ) C1789_=_C2889( C1789 C2889 ) \nC1789_=_C2890( C1789 C2890 ) C1789_=_C2891( C1789 C2891 ) C1789_=_C2892( C1789 C2892 ) C1790_=_C1791( C1790 C1791 ) C1790_=_C1793( C1790 C1793 ) C1790_=_C1794( C1790 C1794 ) \nC1790_=_C1796( C1790 C1796 ) C1790_=_C1797( C1790 C1797 ) C1790_=_C1798( C1790 C1798 ) C1790_=_C1799( C1790 C1799 ) C1790_=_C1800( C1790 C1800 ) C1790_=_C1802( C1790 C1802 ) \nC1790_=_C1803( C1790 C1803 ) C1790_=_C2292( C1790 C2292 ) C1790_=_C2878( C1790 C2878 ) C1790_=_C3009( C1790 C3009 ) C1790_=_C3010( C1790 C3010 ) C1790_=_C3012( C1790 C3012 ) \nC1790_=_C3014( C1790 C3014 ) C1791_=_C1793( C1791 C1793 ) C1791_=_C1794( C1791 C1794 ) C1791_=_C1796( C1791 C1796 ) C1791_=_C1797( C1791 C1797 ) C1791_=_C1798( C1791 C1798 ) \nC1791_=_C1799( C1791 C1799 ) C1791_=_C1800( C1791 C1800 ) C1791_=_C1802( C1791 C1802 ) C1791_=_C1803( C1791 C1803 ) C1791_=_C1814( C1791 C1814 ) C1791_=_C1897( C1791 C1897 ) \nC1791_=_C2337( C1791 C2337 ) C1791_=_C2684( C1791 C2684 ) C1791_=_C3032( C1791 C3032 ) C1791_=_C3254( C1791 C3254 ) C1791_=_C3255( C1791 C3255 ) C1791_=_C3256( C1791 C3256 ) \nC1791_=_C3257( C1791 C3257 ) C1793_=_C1794( C1793 C1794 ) C1793_=_C1796( C1793 C1796 ) C1793_=_C1797( C1793 C1797 ) C1793_=_C1798( C1793 C1798 ) C1793_=_C1799( C1793 C1799 ) \nC1793_=_C1800( C1793 C1800 ) C1793_=_C1802( C1793 C1802 ) C1793_=_C1803( C1793 C1803 ) C1793_=_C2303( C1793 C2303 ) C1793_=_C2519( C1793 C2519 ) C1793_=_C2887( C1793 C2887 ) \nC1793_=_C3562( C1793 C3562 ) C1793_=_C3636( C1793 C3636 ) C1793_=_C3685( C1793 C3685 ) C1793_=_C3845( C1793 C3845 ) C1793_=_C3848( C1793 C3848 ) C1794_=_C1796( C1794 C1796 ) \nC1794_=_C1797( C1794 C1797 ) C1794_=_C1798( C1794 C1798 ) C1794_=_C1799( C1794 C1799 ) C1794_=_C1800( C1794 C1800 ) C1794_=_C1802( C1794 C1802 ) C1794_=_C1803( C1794 C1803 ) \nC1794_=_C1900( C1794 C1900 ) C1794_=_C2009( C1794 C2009 ) C1794_=_C2168( C1794 C2168 ) C1794_=_C2661( C1794 C2661 ) C1794_=_C2854( C1794 C2854 ) C1794_=_C3037( C1794 C3037 ) \nC1794_=_C3289( C1794 C3289 ) C1794_=_C3347( C1794 C3347 ) C1794_=_C3519( C1794 C3519 ) C1794_=_C3608( C1794 C3608 ) C1794_=_C3626( C1794 C3626 ) C1794_=_C3851( C1794 C3851 ) \nC1794_=_C3853( C1794 C3853 ) C1794_=_C3854( C1794 C3854 ) C1794_=_C3856( C1794 C3856 ) C1794_=_C3857( C1794 C3857 ) C1796_=_C1797( C1796 C1797 ) C1796_=_C1798( C1796 C1798 ) \nC1796_=_C1799( C1796 C1799 ) C1796_=_C1800( C1796 C1800 ) C1796_=_C1802( C1796 C1802 ) C1796_=_C1803( C1796 C1803 ) C1796_=_C2450( C1796 C2450 ) C1796_=_C2691( C1796 C2691 ) \nC1796_=_C3267( C1796 C3267 ) C1796_=_C3313( C1796 C3313 ) C1796_=_C3348( C1796 C3348 ) C1796_=_C3382( C1796 C3382 ) C1796_=_C3425( C1796 C3425 ) C1796_=_C3876( C1796 C3876 ) \nC1796_=_C3886( C1796 C3886 ) C1796_=_C3887( C1796 C3887 ) C1796_=_C3888( C1796 C3888 ) C1796_=_C3889( C1796 C3889 ) C1796_=_C3890( C1796 C3890 ) C1797_=_C1798( C1797 C1798 ) \nC1797_=_C1799( C1797 C1799 ) C1797_=_C1800( C1797 C1800 ) C1797_=_C1802( C1797 C1802 ) C1797_=_C1803( C1797 C1803 ) C1797_=_C1902( C1797 C1902 ) C1797_=_C2344( C1797 C2344 ) \nC1797_=_C2754( C1797 C2754 ) C1797_=_C2873( C1797 C2873 ) C1797_=_C3028( C1797 C3028 ) C1797_=_C3116( C1797 C3116 ) C1797_=_C3254( C1797 C3254 ) C1797_=_C3611( C1797 C3611 ) \nC1797_=_C3840( C1797 C3840 ) C1797_=_C3865( C1797 C3865 ) C1797_=_C3956( C1797 C3956 ) C1797_=_C3958( C1797 C3958 ) C1797_=_C3959( C1797 C3959 ) C1798_=_C1799( C1798 C1799 ) \nC1798_=_C1800( C1798 C1800 ) C1798_=_C1802( C1798 C1802 ) C1798_=_C1803( C1798 C1803 ) C1798_=_C2736( C1798 C2736 ) C1798_=_C3513( C1798 C3513 ) C1798_=_C3772( C1798 C3772 ) \nC1798_=_C3853( C1798 C3853 ) C1798_=_C3877( C1798 C3877 ) C1798_=_C3887( C1798 C3887 ) C1798_=_C3966( C1798 C3966 ) C1798_=_C3973( C1798 C3973 ) C1798_=_C3981( C1798 C3981 ) \nC1798_=_C3984( C1798 C3984 ) C1798_=_C3985( C1798 C3985 ) C1799_=_C1800( C1799 C1800 ) C1799_=_C1802( C1799 C1802 ) C1799_=_C1803( C1799 C1803 ) C1799_=_C1903( C1799 C1903 ) \nC1799_=_C2307( C1799 C2307 ) C1799_=_C2890( C1799 C2890 ) C1799_=_C3688( C1799 C3688 ) C1799_=_C3879( C1799 C3879 ) C1799_=_C4009( C1799 C4009 ) C1799_=_C4052( C1799 C4052 ) \nC1800_=_C1802( C1800 C1802 ) C1800_=_C1803( C1800 C1803 ) C1800_=_C1842( C1800 C1842 ) C1800_=_C2538( C1800 C2538 ) C1800_=_C3856( C1800 C3856 ) C1800_=_C3880( C1800 C3880 ) \nC1800_=_C3889( C1800 C3889 ) C1800_=_C4041( C1800 C4041 ) C1802_=_C1803( C1802 C1803 ) C1802_=_C1824( C1802 C1824 ) C1802_=_C1907( C1802 C1907 ) C1802_=_C2351( C1802 C2351 ) \nC1802_=_C2490( C1802 C2490 ) C1802_=_C2722( C1802 C2722 ) C1802_=_C2795( C1802 C2795 ) C1802_=_C3074( C1802 C3074 ) C1802_=_C3785( C1802 C3785 ) C1802_=_C3930( C1802 C3930 ) \nC1802_=_C3959( C1802 C3959 ) C1802_=_C3991( C1802 C3991 ) C1802_=_C4057( C1802 C4057 ) C1802_=_C4094( C1802 C4094 ) C1802_=_C4103( C1802 C4103 ) C1803_=_C2309( C1803 C2309 ) \nC1803_=_C2527( C1803 C2527 ) C1803_=_C2797( C1803 C2797 ) C1803_=_C2892( C1803 C2892 ) C1803_=_C3655( C1803 C3655 ) C1803_=_C3691( C1803 C3691 ) C1803_=_C3837( C1803 C3837 ) \nC1803_=_C3884( C1803 C3884 ) C1803_=_C4055( C1803 C4055 ) C1804_=_C1805( C1804 C1805 ) C1804_=_C1807( C1804 C1807 ) C1804_=_C1808( C1804 C1808 ) C1804_=_C1809( C1804 C1809 ) \nC1804_=_C1812( C1804 C1812 ) C1804_=_C1813( C1804 C1813 ) C1804_=_C1814( C1804 C1814 ) C1804_=_C1816( C1804 C1816 ) C1804_=_C1817( C1804 C1817 ) C1804_=_C1820( C1804 C1820 ) \nC1804_=_C1821( C1804 C1821 ) C1804_=_C1822( C1804 C1822 ) C1804_=_C1824(</w:t>
      </w:r>
    </w:p>
    <w:p>
      <w:pPr>
        <w:pStyle w:val="PreformattedText"/>
        <w:bidi w:val="0"/>
        <w:spacing w:before="0" w:after="0"/>
        <w:jc w:val="left"/>
        <w:rPr/>
      </w:pPr>
      <w:r>
        <w:rPr/>
        <w:t xml:space="preserve"> </w:t>
      </w:r>
      <w:r>
        <w:rPr/>
        <w:t>C1804 C1824 ) C1804_=_C1893( C1804 C1893 ) C1804_=_C1897( C1804 C1897 ) C1804_=_C1898( C1804 C1898 ) \nC1804_=_C1900( C1804 C1900 ) C1804_=_C1901( C1804 C1901 ) C1804_=_C1902( C1804 C1902 ) C1804_=_C1903( C1804 C1903 ) C1804_=_C1904( C1804 C1904 ) C1804_=_C1906( C1804 C1906 ) \nC1804_=_C1907( C1804 C1907 ) C1804_=_C1908( C1804 C1908 ) C1805_=_C1807( C1805 C1807 ) C1805_=_C1808( C1805 C1808 ) C1805_=_C1809( C1805 C1809 ) C1805_=_C1812( C1805 C1812 ) \nC1805_=_C1813( C1805 C1813 ) C1805_=_C1814( C1805 C1814 ) C1805_=_C1816( C1805 C1816 ) C1805_=_C1817( C1805 C1817 ) C1805_=_C1820( C1805 C1820 ) C1805_=_C1821( C1805 C1821 ) \nC1805_=_C1822( C1805 C1822 ) C1805_=_C1824( C1805 C1824 ) C1805_=_C1955( C1805 C1955 ) C1805_=_C1960( C1805 C1960 ) C1805_=_C1967( C1805 C1967 ) C1805_=_C1969( C1805 C1969 ) \nC1805_=_C1971( C1805 C1971 ) C1805_=_C1972( C1805 C1972 ) C1805_=_C1973( C1805 C1973 ) C1807_=_C1808( C1807 C1808 ) C1807_=_C1809( C1807 C1809 ) C1807_=_C1812( C1807 C1812 ) \nC1807_=_C1813( C1807 C1813 ) C1807_=_C1814( C1807 C1814 ) C1807_=_C1816( C1807 C1816 ) C1807_=_C1817( C1807 C1817 ) C1807_=_C1820( C1807 C1820 ) C1807_=_C1821( C1807 C1821 ) \nC1807_=_C1822( C1807 C1822 ) C1807_=_C1824( C1807 C1824 ) C1807_=_C1955( C1807 C1955 ) C1807_=_C2137( C1807 C2137 ) C1807_=_C2138( C1807 C2138 ) C1807_=_C2139( C1807 C2139 ) \nC1807_=_C2140( C1807 C2140 ) C1807_=_C2141( C1807 C2141 ) C1807_=_C2142( C1807 C2142 ) C1807_=_C2144( C1807 C2144 ) C1807_=_C2145( C1807 C2145 ) C1807_=_C2146( C1807 C2146 ) \nC1807_=_C2147( C1807 C2147 ) C1807_=_C2150( C1807 C2150 ) C1807_=_C2151( C1807 C2151 ) C1807_=_C2154( C1807 C2154 ) C1807_=_C2155( C1807 C2155 ) C1808_=_C1809( C1808 C1809 ) \nC1808_=_C1812( C1808 C1812 ) C1808_=_C1813( C1808 C1813 ) C1808_=_C1814( C1808 C1814 ) C1808_=_C1816( C1808 C1816 ) C1808_=_C1817( C1808 C1817 ) C1808_=_C1820( C1808 C1820 ) \nC1808_=_C1821( C1808 C1821 ) C1808_=_C1822( C1808 C1822 ) C1808_=_C1824( C1808 C1824 ) C1808_=_C1978( C1808 C1978 ) C1808_=_C2232( C1808 C2232 ) C1808_=_C2233( C1808 C2233 ) \nC1808_=_C2234( C1808 C2234 ) C1808_=_C2236( C1808 C2236 ) C1808_=_C2237( C1808 C2237 ) C1808_=_C2239( C1808 C2239 ) C1808_=_C2241( C1808 C2241 ) C1808_=_C2242( C1808 C2242 ) \nC1808_=_C2243( C1808 C2243 ) C1808_=_C2244( C1808 C2244 ) C1808_=_C2247( C1808 C2247 ) C1808_=_C2250( C1808 C2250 ) C1809_=_C1812( C1809 C1812 ) C1809_=_C1813( C1809 C1813 ) \nC1809_=_C1814( C1809 C1814 ) C1809_=_C1816( C1809 C1816 ) C1809_=_C1817( C1809 C1817 ) C1809_=_C1820( C1809 C1820 ) C1809_=_C1821( C1809 C1821 ) C1809_=_C1822( C1809 C1822 ) \nC1809_=_C1824( C1809 C1824 ) C1809_=_C2333( C1809 C2333 ) C1809_=_C2334( C1809 C2334 ) C1809_=_C2337( C1809 C2337 ) C1809_=_C2338( C1809 C2338 ) C1809_=_C2339( C1809 C2339 ) \nC1809_=_C2340( C1809 C2340 ) C1809_=_C2341( C1809 C2341 ) C1809_=_C2344( C1809 C2344 ) C1809_=_C2347( C1809 C2347 ) C1809_=_C2349( C1809 C2349 ) C1809_=_C2351( C1809 C2351 ) \nC1812_=_C1813( C1812 C1813 ) C1812_=_C1814( C1812 C1814 ) C1812_=_C1816( C1812 C1816 ) C1812_=_C1817( C1812 C1817 ) C1812_=_C1820( C1812 C1820 ) C1812_=_C1821( C1812 C1821 ) \nC1812_=_C1822( C1812 C1822 ) C1812_=_C1824( C1812 C1824 ) C1812_=_C1984( C1812 C1984 ) C1812_=_C2142( C1812 C2142 ) C1812_=_C2237( C1812 C2237 ) C1812_=_C2390( C1812 C2390 ) \nC1812_=_C2799( C1812 C2799 ) C1812_=_C2879( C1812 C2879 ) C1812_=_C3022( C1812 C3022 ) C1812_=_C3024( C1812 C3024 ) C1812_=_C3028( C1812 C3028 ) C1812_=_C3030( C1812 C3030 ) \nC1813_=_C1814( C1813 C1814 ) C1813_=_C1816( C1813 C1816 ) C1813_=_C1817( C1813 C1817 ) C1813_=_C1820( C1813 C1820 ) C1813_=_C1821( C1813 C1821 ) C1813_=_C1822( C1813 C1822 ) \nC1813_=_C1824( C1813 C1824 ) C1813_=_C1960( C1813 C1960 ) C1813_=_C2002( C1813 C2002 ) C1813_=_C2712( C1813 C2712 ) C1813_=_C2800( C1813 C2800 ) C1813_=_C3063( C1813 C3063 ) \nC1813_=_C3064( C1813 C3064 ) C1813_=_C3066( C1813 C3066 ) C1813_=_C3070( C1813 C3070 ) C1813_=_C3073( C1813 C3073 ) C1813_=_C3074( C1813 C3074 ) C1814_=_C1816( C1814 C1816 ) \nC1814_=_C1817( C1814 C1817 ) C1814_=_C1820( C1814 C1820 ) C1814_=_C1821( C1814 C1821 ) C1814_=_C1822( C1814 C1822 ) C1814_=_C1824( C1814 C1824 ) C1814_=_C1897( C1814 C1897 ) \nC1814_=_C2337( C1814 C2337 ) C1814_=_C2684( C1814 C2684 ) C1814_=_C3032( C1814 C3032 ) C1814_=_C3254( C1814 C3254 ) C1814_=_C3255( C1814 C3255 ) C1814_=_C3256( C1814 C3256 ) \nC1814_=_C3257( C1814 C3257 ) C1816_=_C1817( C1816 C1817 ) C1816_=_C1820( C1816 C1820 ) C1816_=_C1821( C1816 C1821 ) C1816_=_C1822( C1816 C1822 ) C1816_=_C1824( C1816 C1824 ) \nC1816_=_C1989( C1816 C1989 ) C1816_=_C2394( C1816 C2394 ) C1816_=_C2750( C1816 C2750 ) C1816_=_C2806( C1816 C2806 ) C1816_=_C2957( C1816 C2957 ) C1816_=_C2977( C1816 C2977 ) \nC1816_=_C3024( C1816 C3024 ) C1816_=_C3183( C1816 C3183 ) C1816_=_C3389( C1816 C3389 ) C1816_=_C3445( C1816 C3445 ) C1816_=_C3528( C1816 C3528 ) C1816_=_C3570( C1816 C3570 ) \nC1816_=_C3666( C1816 C3666 ) C1816_=_C3668( C1816 C3668 ) C1816_=_C3669( C1816 C3669 ) C1816_=_C3672( C1816 C3672 ) C1817_=_C1820( C1817 C1820 ) C1817_=_C1821( C1817 C1821 ) \nC1817_=_C1822( C1817 C1822 ) C1817_=_C1824( C1817 C1824 ) C1817_=_C1967( C1817 C1967 ) C1817_=_C2581( C1817 C2581 ) C1817_=_C2600( C1817 C2600 ) C1817_=_C3236( C1817 C3236 ) \nC1817_=_C3470( C1817 C3470 ) C1817_=_C3743( C1817 C3743 ) C1817_=_C3917( C1817 C3917 ) C1817_=_C3918( C1817 C3918 ) C1817_=_C3920( C1817 C3920 ) C1817_=_C3922( C1817 C3922 ) \nC1817_=_C3923( C1817 C3923 ) C1820_=_C1821( C1820 C1821 ) C1820_=_C1822( C1820 C1822 ) C1820_=_C1824( C1820 C1824 ) C1820_=_C1972( C1820 C1972 ) C1820_=_C2756( C1820 C2756 ) \nC1820_=_C4071( C1820 C4071 ) C1821_=_C1822( C1821 C1822 ) C1821_=_C1824( C1821 C1824 ) C1821_=_C1929( C1821 C1929 ) C1821_=_C2473( C1821 C2473 ) C1821_=_C3001( C1821 C3001 ) \nC1821_=_C3257( C1821 C3257 ) C1821_=_C3699( C1821 C3699 ) C1821_=_C3796( C1821 C3796 ) C1821_=_C3958( C1821 C3958 ) C1821_=_C4093( C1821 C4093 ) C1821_=_C4094( C1821 C4094 ) \nC1822_=_C1824( C1822 C1824 ) C1822_=_C1973( C1822 C1973 ) C1822_=_C2117( C1822 C2117 ) C1822_=_C2192( C1822 C2192 ) C1822_=_C2436( C1822 C2436 ) C1822_=_C2757( C1822 C2757 ) \nC1822_=_C3797( C1822 C3797 ) C1822_=_C3801( C1822 C3801 ) C1822_=_C4072( C1822 C4072 ) C1824_=_C1907( C1824 C1907 ) C1824_=_C2351( C1824 C2351 ) C1824_=_C2490( C1824 C2490 ) \nC1824_=_C2722( C1824 C2722 ) C1824_=_C2795( C1824 C2795 ) C1824_=_C3074( C1824 C3074 ) C1824_=_C3785( C1824 C3785 ) C1824_=_C3930( C1824 C3930 ) C1824_=_C3959( C1824 C3959 ) \nC1824_=_C3991( C1824 C3991 ) C1824_=_C4057( C1824 C4057 ) C1824_=_C4094( C1824 C4094 ) C1824_=_C4103( C1824 C4103 ) C1831_=_C1832( C1831 C1832 ) C1831_=_C1834( C1831 C1834 ) \nC1831_=_C1839( C1831 C1839 ) C1831_=_C1840( C1831 C1840 ) C1831_=_C1842( C1831 C1842 ) C1831_=_C1844( C1831 C1844 ) C1831_=_C2160( C1831 C2160 ) C1831_=_C2528( C1831 C2528 ) \nC1831_=_C2848( C1831 C2848 ) C1831_=_C2852( C1831 C2852 ) C1831_=_C2854( C1831 C2854 ) C1831_=_C2857( C1831 C2857 ) C1831_=_C2858( C1831 C2858 ) C1831_=_C2859( C1831 C2859 ) \nC1832_=_C1834( C1832 C1834 ) C1832_=_C1839( C1832 C1839 ) C1832_=_C1840( C1832 C1840 ) C1832_=_C1842( C1832 C1842 ) C1832_=_C1844( C1832 C1844 ) C1832_=_C2032( C1832 C2032 ) \nC1832_=_C2242( C1832 C2242 ) C1832_=_C2530( C1832 C2530 ) C1832_=_C3219( C1832 C3219 ) C1832_=_C3245( C1832 C3245 ) C1832_=_C3249( C1832 C3249 ) C1834_=_C1839( C1834 C1839 ) \nC1834_=_C1840( C1834 C1840 ) C1834_=_C1842( C1834 C1842 ) C1834_=_C1844( C1834 C1844 ) C1834_=_C2085( C1834 C2085 ) C1834_=_C2203( C1834 C2203 ) C1834_=_C2531( C1834 C2531 ) \nC1834_=_C2905( C1834 C2905 ) C1834_=_C3458( C1834 C3458 ) C1834_=_C3460( C1834 C3460 ) C1834_=_C3462( C1834 C3462 ) C1834_=_C3463( C1834 C3463 ) C1839_=_C1840( C1839 C1840 ) \nC1839_=_C1842( C1839 C1842 ) C1839_=_C1844( C1839 C1844 ) C1839_=_C2095( C1839 C2095 ) C1839_=_C2207( C1839 C2207 ) C1839_=_C2535( C1839 C2535 ) C1839_=_C2910( C1839 C2910 ) \nC1839_=_C3840( C1839 C3840 ) C1839_=_C3841( C1839 C3841 ) C1839_=_C3842( C1839 C3842 ) C1840_=_C1842( C1840 C1842 ) C1840_=_C1844( C1840 C1844 ) C1840_=_C2191( C1840 C2191 ) \nC1840_=_C2384( C1840 C2384 ) C1840_=_C2537( C1840 C2537 ) C1840_=_C2857( C1840 C2857 ) C1840_=_C3249( C1840 C3249 ) C1840_=_C3462( C1840 C3462 ) C1840_=_C3842( C1840 C3842 ) \nC1840_=_C4040( C1840 C4040 ) C1840_=_C4041( C1840 C4041 ) C1840_=_C4043( C1840 C4043 ) C1842_=_C1844( C1842 C1844 ) C1842_=_C2538( C1842 C2538 ) C1842_=_C3856( C1842 C3856 ) \nC1842_=_C3880( C1842 C3880 ) C1842_=_C3889( C1842 C3889 ) C1842_=_C4041( C1842 C4041 ) C1844_=_C1868( C1844 C1868 ) C1844_=_C2174( C1844 C2174 ) C1844_=_C2347( C1844 C2347 ) \nC1844_=_C2539( C1844 C2539 ) C1844_=_C3353( C1844 C3353 ) C1844_=_C3857( C1844 C3857 ) C1844_=_C3912( C1844 C3912 ) C1844_=_C4043( C1844 C4043 ) C1844_=_C4060( C1844 C4060 ) \nC1844_=_C4080( C1844 C4080 ) C1849_=_C1851( C1849 C1851 ) C1849_=_C1852( C1849 C1852 ) C1849_=_C1853( C1849 C1853 ) C1849_=_C1854( C1849 C1854 ) C1849_=_C1856( C1849 C1856 ) \nC1849_=_C1857( C1849 C1857 ) C1849_=_C1860( C1849 C1860 ) C1849_=_C1862( C1849 C1862 ) C1849_=_C1863( C1849 C1863 ) C1849_=_C1865( C1849 C1865 ) C1849_=_C1868( C1849 C1868 ) \nC1849_=_C1870( C1849 C1870 ) C1849_=_C2334( C1849 C2334 ) C1849_=_C2573( C1849 C2573 ) C1849_=_C2588( C1849 C2588 ) C1849_=_C2590( C1849 C2590 ) C1849_=_C2591( C1849 C2591 ) \nC1849_=_C2599( C1849 C2599 ) C1849_=_C2600( C1849 C2600 ) C1849_=_C2602( C1849 C2602 ) C1849_=_C2603( C1849 C2603 ) C1849_=_C2605( C1849 C2605 ) C1851_=_C1852( C1851 C1852 ) \nC1851_=_C1853( C1851 C1853 ) C1851_=_C1854( C1851 C1854 ) C1851_=_C1856( C1851 C1856 ) C1851_=_C1857( C1851 C1857 ) C1851_=_C1860( C1851 C1860 ) C1851_=_C1862( C1851 C1862 ) \nC1851_=_C1863( C1851 C1863 ) C1851_=_C1865( C1851 C1865 ) C1851_=_C1868( C1851 C1868 ) C1851_=_C1870( C1851 C1870 ) C1851_=_C2510( C1851 C2510 ) C1851_=_C2816( C1851 C2816 ) \nC1851_=_C3175( C1851 C3175 ) C1851_=_C3178( C1851 C3178 ) C1851_=_C3179( C1851 C3179 ) C1851_=_C3181( C1851 C3181 ) C1851_=_C3183(</w:t>
      </w:r>
    </w:p>
    <w:p>
      <w:pPr>
        <w:pStyle w:val="PreformattedText"/>
        <w:bidi w:val="0"/>
        <w:spacing w:before="0" w:after="0"/>
        <w:jc w:val="left"/>
        <w:rPr/>
      </w:pPr>
      <w:r>
        <w:rPr/>
        <w:t xml:space="preserve"> </w:t>
      </w:r>
      <w:r>
        <w:rPr/>
        <w:t>C1851 C3183 ) C1851_=_C3189( C1851 C3189 ) \nC1852_=_C1853( C1852 C1853 ) C1852_=_C1854( C1852 C1854 ) C1852_=_C1856( C1852 C1856 ) C1852_=_C1857( C1852 C1857 ) C1852_=_C1860( C1852 C1860 ) C1852_=_C1862( C1852 C1862 ) \nC1852_=_C1863( C1852 C1863 ) C1852_=_C1865( C1852 C1865 ) C1852_=_C1868( C1852 C1868 ) C1852_=_C1870( C1852 C1870 ) C1852_=_C2031( C1852 C2031 ) C1852_=_C2241( C1852 C2241 ) \nC1852_=_C2374( C1852 C2374 ) C1852_=_C2818( C1852 C2818 ) C1852_=_C2970( C1852 C2970 ) C1852_=_C3135( C1852 C3135 ) C1852_=_C3175( C1852 C3175 ) C1852_=_C3219( C1852 C3219 ) \nC1852_=_C3220( C1852 C3220 ) C1852_=_C3221( C1852 C3221 ) C1852_=_C3222( C1852 C3222 ) C1852_=_C3223( C1852 C3223 ) C1852_=_C3225( C1852 C3225 ) C1852_=_C3228( C1852 C3228 ) \nC1853_=_C1854( C1853 C1854 ) C1853_=_C1856( C1853 C1856 ) C1853_=_C1857( C1853 C1857 ) C1853_=_C1860( C1853 C1860 ) C1853_=_C1862( C1853 C1862 ) C1853_=_C1863( C1853 C1863 ) \nC1853_=_C1865( C1853 C1865 ) C1853_=_C1868( C1853 C1868 ) C1853_=_C1870( C1853 C1870 ) C1853_=_C2046( C1853 C2046 ) C1853_=_C2144( C1853 C2144 ) C1853_=_C2338( C1853 C2338 ) \nC1853_=_C2614( C1853 C2614 ) C1853_=_C2880( C1853 C2880 ) C1853_=_C3149( C1853 C3149 ) C1853_=_C3267( C1853 C3267 ) C1853_=_C3268( C1853 C3268 ) C1853_=_C3269( C1853 C3269 ) \nC1853_=_C3271( C1853 C3271 ) C1853_=_C3273( C1853 C3273 ) C1853_=_C3275( C1853 C3275 ) C1854_=_C1856( C1854 C1856 ) C1854_=_C1857( C1854 C1857 ) C1854_=_C1860( C1854 C1860 ) \nC1854_=_C1862( C1854 C1862 ) C1854_=_C1863( C1854 C1863 ) C1854_=_C1865( C1854 C1865 ) C1854_=_C1868( C1854 C1868 ) C1854_=_C1870( C1854 C1870 ) C1854_=_C2261( C1854 C2261 ) \nC1854_=_C2339( C1854 C2339 ) C1854_=_C2497( C1854 C2497 ) C1854_=_C2727( C1854 C2727 ) C1854_=_C3357( C1854 C3357 ) C1854_=_C3362( C1854 C3362 ) C1854_=_C3365( C1854 C3365 ) \nC1854_=_C3367( C1854 C3367 ) C1854_=_C3368( C1854 C3368 ) C1856_=_C1857( C1856 C1857 ) C1856_=_C1860( C1856 C1860 ) C1856_=_C1862( C1856 C1862 ) C1856_=_C1863( C1856 C1863 ) \nC1856_=_C1865( C1856 C1865 ) C1856_=_C1868( C1856 C1868 ) C1856_=_C1870( C1856 C1870 ) C1856_=_C2340( C1856 C2340 ) C1856_=_C3445( C1856 C3445 ) C1856_=_C3448( C1856 C3448 ) \nC1856_=_C3449( C1856 C3449 ) C1856_=_C3453( C1856 C3453 ) C1857_=_C1860( C1857 C1860 ) C1857_=_C1862( C1857 C1862 ) C1857_=_C1863( C1857 C1863 ) C1857_=_C1865( C1857 C1865 ) \nC1857_=_C1868( C1857 C1868 ) C1857_=_C1870( C1857 C1870 ) C1857_=_C2341( C1857 C2341 ) C1857_=_C2578( C1857 C2578 ) C1857_=_C3231( C1857 C3231 ) C1857_=_C3468( C1857 C3468 ) \nC1857_=_C3469( C1857 C3469 ) C1857_=_C3470( C1857 C3470 ) C1857_=_C3472( C1857 C3472 ) C1857_=_C3474( C1857 C3474 ) C1860_=_C1862( C1860 C1862 ) C1860_=_C1863( C1860 C1863 ) \nC1860_=_C1865( C1860 C1865 ) C1860_=_C1868( C1860 C1868 ) C1860_=_C1870( C1860 C1870 ) C1860_=_C2821( C1860 C2821 ) C1860_=_C3222( C1860 C3222 ) C1860_=_C3481( C1860 C3481 ) \nC1860_=_C3663( C1860 C3663 ) C1862_=_C1863( C1862 C1863 ) C1862_=_C1865( C1862 C1865 ) C1862_=_C1868( C1862 C1868 ) C1862_=_C1870( C1862 C1870 ) C1862_=_C2617( C1862 C2617 ) \nC1862_=_C2823( C1862 C2823 ) C1862_=_C2909( C1862 C2909 ) C1862_=_C3223( C1862 C3223 ) C1862_=_C3483( C1862 C3483 ) C1862_=_C3817( C1862 C3817 ) C1863_=_C1865( C1863 C1865 ) \nC1863_=_C1868( C1863 C1868 ) C1863_=_C1870( C1863 C1870 ) C1863_=_C2037( C1863 C2037 ) C1863_=_C2247( C1863 C2247 ) C1863_=_C2824( C1863 C2824 ) C1863_=_C3225( C1863 C3225 ) \nC1863_=_C3484( C1863 C3484 ) C1863_=_C3874( C1863 C3874 ) C1865_=_C1868( C1865 C1868 ) C1865_=_C1870( C1865 C1870 ) C1865_=_C2826( C1865 C2826 ) C1865_=_C3228( C1865 C3228 ) \nC1865_=_C3427( C1865 C3427 ) C1865_=_C3485( C1865 C3485 ) C1865_=_C3806( C1865 C3806 ) C1865_=_C3878( C1865 C3878 ) C1865_=_C4005( C1865 C4005 ) C1865_=_C4006( C1865 C4006 ) \nC1868_=_C1870( C1868 C1870 ) C1868_=_C2174( C1868 C2174 ) C1868_=_C2347( C1868 C2347 ) C1868_=_C2539( C1868 C2539 ) C1868_=_C3353( C1868 C3353 ) C1868_=_C3857( C1868 C3857 ) \nC1868_=_C3912( C1868 C3912 ) C1868_=_C4043( C1868 C4043 ) C1868_=_C4060( C1868 C4060 ) C1868_=_C4080( C1868 C4080 ) C1870_=_C1904( C1870 C1904 ) C1870_=_C2349( C1870 C2349 ) \nC1870_=_C2584( C1870 C2584 ) C1870_=_C3240( C1870 C3240 ) C1870_=_C3914( C1870 C3914 ) C1870_=_C3920( C1870 C3920 ) C1870_=_C4082( C1870 C4082 ) C1870_=_C4090( C1870 C4090 ) \nC1874_=_C1877( C1874 C1877 ) C1874_=_C1878( C1874 C1878 ) C1874_=_C1884( C1874 C1884 ) C1874_=_C1887( C1874 C1887 ) C1874_=_C1930( C1874 C1930 ) C1874_=_C2019( C1874 C2019 ) \nC1874_=_C2020( C1874 C2020 ) C1874_=_C2023( C1874 C2023 ) C1874_=_C2024( C1874 C2024 ) C1874_=_C2025( C1874 C2025 ) C1874_=_C2026( C1874 C2026 ) C1874_=_C2028( C1874 C2028 ) \nC1874_=_C2029( C1874 C2029 ) C1874_=_C2030( C1874 C2030 ) C1874_=_C2031( C1874 C2031 ) C1874_=_C2032( C1874 C2032 ) C1874_=_C2033( C1874 C2033 ) C1874_=_C2035( C1874 C2035 ) \nC1874_=_C2036( C1874 C2036 ) C1874_=_C2037( C1874 C2037 ) C1874_=_C2039( C1874 C2039 ) C1877_=_C1878( C1877 C1878 ) C1877_=_C1884( C1877 C1884 ) C1877_=_C1887( C1877 C1887 ) \nC1877_=_C1933( C1877 C1933 ) C1877_=_C2177( C1877 C2177 ) C1877_=_C2252( C1877 C2252 ) C1877_=_C2253( C1877 C2253 ) C1877_=_C2254( C1877 C2254 ) C1877_=_C2255( C1877 C2255 ) \nC1877_=_C2256( C1877 C2256 ) C1877_=_C2258( C1877 C2258 ) C1877_=_C2261( C1877 C2261 ) C1877_=_C2263( C1877 C2263 ) C1877_=_C2264( C1877 C2264 ) C1877_=_C2265( C1877 C2265 ) \nC1877_=_C2268( C1877 C2268 ) C1877_=_C2269( C1877 C2269 ) C1878_=_C1884( C1878 C1884 ) C1878_=_C1887( C1878 C1887 ) C1878_=_C1934( C1878 C1934 ) C1878_=_C2025( C1878 C2025 ) \nC1878_=_C2180( C1878 C2180 ) C1878_=_C2253( C1878 C2253 ) C1878_=_C2573( C1878 C2573 ) C1878_=_C2574( C1878 C2574 ) C1878_=_C2575( C1878 C2575 ) C1878_=_C2578( C1878 C2578 ) \nC1878_=_C2579( C1878 C2579 ) C1878_=_C2581( C1878 C2581 ) C1878_=_C2582( C1878 C2582 ) C1878_=_C2583( C1878 C2583 ) C1878_=_C2584( C1878 C2584 ) C1878_=_C2585( C1878 C2585 ) \nC1878_=_C2586( C1878 C2586 ) C1878_=_C2587( C1878 C2587 ) C1884_=_C1887( C1884 C1887 ) C1884_=_C2185( C1884 C2185 ) C1884_=_C2375( C1884 C2375 ) C1884_=_C2591( C1884 C2591 ) \nC1884_=_C2834( C1884 C2834 ) C1884_=_C2952( C1884 C2952 ) C1884_=_C3230( C1884 C3230 ) C1884_=_C3231( C1884 C3231 ) C1884_=_C3233( C1884 C3233 ) C1884_=_C3234( C1884 C3234 ) \nC1884_=_C3236( C1884 C3236 ) C1884_=_C3237( C1884 C3237 ) C1884_=_C3238( C1884 C3238 ) C1884_=_C3240( C1884 C3240 ) C1884_=_C3241( C1884 C3241 ) C1884_=_C3242( C1884 C3242 ) \nC1887_=_C1922( C1887 C1922 ) C1887_=_C1944( C1887 C1944 ) C1887_=_C2007( C1887 C2007 ) C1887_=_C2130( C1887 C2130 ) C1887_=_C2766( C1887 C2766 ) C1887_=_C3092( C1887 C3092 ) \nC1887_=_C3245( C1887 C3245 ) C1887_=_C3301( C1887 C3301 ) C1887_=_C3584( C1887 C3584 ) C1887_=_C3595( C1887 C3595 ) C1887_=_C3614( C1887 C3614 ) C1887_=_C3615( C1887 C3615 ) \nC1887_=_C3617( C1887 C3617 ) C1887_=_C3619( C1887 C3619 ) C1887_=_C3622( C1887 C3622 ) C1893_=_C1897( C1893 C1897 ) C1893_=_C1898( C1893 C1898 ) C1893_=_C1900( C1893 C1900 ) \nC1893_=_C1901( C1893 C1901 ) C1893_=_C1902( C1893 C1902 ) C1893_=_C1903( C1893 C1903 ) C1893_=_C1904( C1893 C1904 ) C1893_=_C1906( C1893 C1906 ) C1893_=_C1907( C1893 C1907 ) \nC1893_=_C1908( C1893 C1908 ) C1893_=_C2042( C1893 C2042 ) C1893_=_C2044( C1893 C2044 ) C1893_=_C2046( C1893 C2046 ) C1893_=_C2047( C1893 C2047 ) C1893_=_C2049( C1893 C2049 ) \nC1893_=_C2050( C1893 C2050 ) C1893_=_C2056( C1893 C2056 ) C1893_=_C2057( C1893 C2057 ) C1897_=_C1898( C1897 C1898 ) C1897_=_C1900( C1897 C1900 ) C1897_=_C1901( C1897 C1901 ) \nC1897_=_C1902( C1897 C1902 ) C1897_=_C1903( C1897 C1903 ) C1897_=_C1904( C1897 C1904 ) C1897_=_C1906( C1897 C1906 ) C1897_=_C1907( C1897 C1907 ) C1897_=_C1908( C1897 C1908 ) \nC1897_=_C2337( C1897 C2337 ) C1897_=_C2684( C1897 C2684 ) C1897_=_C3032( C1897 C3032 ) C1897_=_C3254( C1897 C3254 ) C1897_=_C3255( C1897 C3255 ) C1897_=_C3256( C1897 C3256 ) \nC1897_=_C3257( C1897 C3257 ) C1898_=_C1900( C1898 C1900 ) C1898_=_C1901( C1898 C1901 ) C1898_=_C1902( C1898 C1902 ) C1898_=_C1903( C1898 C1903 ) C1898_=_C1904( C1898 C1904 ) \nC1898_=_C1906( C1898 C1906 ) C1898_=_C1907( C1898 C1907 ) C1898_=_C1908( C1898 C1908 ) C1898_=_C2049( C1898 C2049 ) C1898_=_C2657( C1898 C2657 ) C1898_=_C3035( C1898 C3035 ) \nC1898_=_C3604( C1898 C3604 ) C1898_=_C3608( C1898 C3608 ) C1898_=_C3611( C1898 C3611 ) C1898_=_C3612( C1898 C3612 ) C1900_=_C1901( C1900 C1901 ) C1900_=_C1902( C1900 C1902 ) \nC1900_=_C1903( C1900 C1903 ) C1900_=_C1904( C1900 C1904 ) C1900_=_C1906( C1900 C1906 ) C1900_=_C1907( C1900 C1907 ) C1900_=_C1908( C1900 C1908 ) C1900_=_C2009( C1900 C2009 ) \nC1900_=_C2168( C1900 C2168 ) C1900_=_C2661( C1900 C2661 ) C1900_=_C2854( C1900 C2854 ) C1900_=_C3037( C1900 C3037 ) C1900_=_C3289( C1900 C3289 ) C1900_=_C3347( C1900 C3347 ) \nC1900_=_C3519( C1900 C3519 ) C1900_=_C3608( C1900 C3608 ) C1900_=_C3626( C1900 C3626 ) C1900_=_C3851( C1900 C3851 ) C1900_=_C3853( C1900 C3853 ) C1900_=_C3854( C1900 C3854 ) \nC1900_=_C3856( C1900 C3856 ) C1900_=_C3857( C1900 C3857 ) C1901_=_C1902( C1901 C1902 ) C1901_=_C1903( C1901 C1903 ) C1901_=_C1904( C1901 C1904 ) C1901_=_C1906( C1901 C1906 ) \nC1901_=_C1907( C1901 C1907 ) C1901_=_C1908( C1901 C1908 ) C1901_=_C2502( C1901 C2502 ) C1901_=_C2732( C1901 C2732 ) C1901_=_C3904( C1901 C3904 ) C1901_=_C3907( C1901 C3907 ) \nC1901_=_C3909( C1901 C3909 ) C1901_=_C3910( C1901 C3910 ) C1902_=_C1903( C1902 C1903 ) C1902_=_C1904( C1902 C1904 ) C1902_=_C1906( C1902 C1906 ) C1902_=_C1907( C1902 C1907 ) \nC1902_=_C1908( C1902 C1908 ) C1902_=_C2344( C1902 C2344 ) C1902_=_C2754( C1902 C2754 ) C1902_=_C2873( C1902 C2873 ) C1902_=_C3028( C1902 C3028 ) C1902_=_C3116( C1902 C3116 ) \nC1902_=_C3254( C1902 C3254 ) C1902_=_C3611( C1902 C3611 ) C1902_=_C3840( C1902 C3840 ) C1902_=_C3865( C1902 C3865 ) C1902_=_C3956( C1902 C3956 ) C1902_=_C3958( C1902 C3958 ) \nC1902_=_C3959( C1902 C3959 ) C1903_=_C1904( C1903 C1904 ) C1903_=_C1906( C1903 C1906 ) C1903_=_C1907( C1903 C1907 ) C1903_=_C1908( C1903 C1908 ) C1903_=_C2307( C1903 C2307 ) \nC1903_=_C2890(</w:t>
      </w:r>
    </w:p>
    <w:p>
      <w:pPr>
        <w:pStyle w:val="PreformattedText"/>
        <w:bidi w:val="0"/>
        <w:spacing w:before="0" w:after="0"/>
        <w:jc w:val="left"/>
        <w:rPr/>
      </w:pPr>
      <w:r>
        <w:rPr/>
        <w:t xml:space="preserve"> </w:t>
      </w:r>
      <w:r>
        <w:rPr/>
        <w:t>C1903 C2890 ) C1903_=_C3688( C1903 C3688 ) C1903_=_C3879( C1903 C3879 ) C1903_=_C4009( C1903 C4009 ) C1903_=_C4052( C1903 C4052 ) C1904_=_C1906( C1904 C1906 ) \nC1904_=_C1907( C1904 C1907 ) C1904_=_C1908( C1904 C1908 ) C1904_=_C2349( C1904 C2349 ) C1904_=_C2584( C1904 C2584 ) C1904_=_C3240( C1904 C3240 ) C1904_=_C3914( C1904 C3914 ) \nC1904_=_C3920( C1904 C3920 ) C1904_=_C4082( C1904 C4082 ) C1904_=_C4090( C1904 C4090 ) C1906_=_C1907( C1906 C1907 ) C1906_=_C1908( C1906 C1908 ) C1906_=_C2331( C1906 C2331 ) \nC1906_=_C3060( C1906 C3060 ) C1906_=_C3275( C1906 C3275 ) C1906_=_C3319( C1906 C3319 ) C1906_=_C3518( C1906 C3518 ) C1906_=_C3907( C1906 C3907 ) C1906_=_C3953( C1906 C3953 ) \nC1906_=_C3984( C1906 C3984 ) C1906_=_C4036( C1906 C4036 ) C1906_=_C4052( C1906 C4052 ) C1906_=_C4079( C1906 C4079 ) C1906_=_C4090( C1906 C4090 ) C1906_=_C4102( C1906 C4102 ) \nC1907_=_C1908( C1907 C1908 ) C1907_=_C2351( C1907 C2351 ) C1907_=_C2490( C1907 C2490 ) C1907_=_C2722( C1907 C2722 ) C1907_=_C2795( C1907 C2795 ) C1907_=_C3074( C1907 C3074 ) \nC1907_=_C3785( C1907 C3785 ) C1907_=_C3930( C1907 C3930 ) C1907_=_C3959( C1907 C3959 ) C1907_=_C3991( C1907 C3991 ) C1907_=_C4057( C1907 C4057 ) C1907_=_C4094( C1907 C4094 ) \nC1907_=_C4103( C1907 C4103 ) C1908_=_C1995( C1908 C1995 ) C1908_=_C2075( C1908 C2075 ) C1908_=_C2571( C1908 C2571 ) C1908_=_C3538( C1908 C3538 ) C1908_=_C3964( C1908 C3964 ) \nC1908_=_C3992( C1908 C3992 ) C1908_=_C4017( C1908 C4017 ) C1908_=_C4102( C1908 C4102 ) C1917_=_C1920( C1917 C1920 ) C1917_=_C1922( C1917 C1922 ) C1917_=_C1927( C1917 C1927 ) \nC1917_=_C1929( C1917 C1929 ) C1917_=_C2460( C1917 C2460 ) C1917_=_C2990( C1917 C2990 ) C1917_=_C3276( C1917 C3276 ) C1917_=_C3277( C1917 C3277 ) C1920_=_C1922( C1920 C1922 ) \nC1920_=_C1927( C1920 C1927 ) C1920_=_C1929( C1920 C1929 ) C1920_=_C2922( C1920 C2922 ) C1920_=_C3046( C1920 C3046 ) C1920_=_C3297( C1920 C3297 ) C1920_=_C3409( C1920 C3409 ) \nC1920_=_C3422( C1920 C3422 ) C1920_=_C3424( C1920 C3424 ) C1920_=_C3425( C1920 C3425 ) C1920_=_C3427( C1920 C3427 ) C1920_=_C3430( C1920 C3430 ) C1922_=_C1927( C1922 C1927 ) \nC1922_=_C1929( C1922 C1929 ) C1922_=_C1944( C1922 C1944 ) C1922_=_C2007( C1922 C2007 ) C1922_=_C2130( C1922 C2130 ) C1922_=_C2766( C1922 C2766 ) C1922_=_C3092( C1922 C3092 ) \nC1922_=_C3245( C1922 C3245 ) C1922_=_C3301( C1922 C3301 ) C1922_=_C3584( C1922 C3584 ) C1922_=_C3595( C1922 C3595 ) C1922_=_C3614( C1922 C3614 ) C1922_=_C3615( C1922 C3615 ) \nC1922_=_C3617( C1922 C3617 ) C1922_=_C3619( C1922 C3619 ) C1922_=_C3622( C1922 C3622 ) C1927_=_C1929( C1927 C1929 ) C1927_=_C2471( C1927 C2471 ) C1927_=_C2999( C1927 C2999 ) \nC1927_=_C3697( C1927 C3697 ) C1927_=_C3794( C1927 C3794 ) C1929_=_C2473( C1929 C2473 ) C1929_=_C3001( C1929 C3001 ) C1929_=_C3257( C1929 C3257 ) C1929_=_C3699( C1929 C3699 ) \nC1929_=_C3796( C1929 C3796 ) C1929_=_C3958( C1929 C3958 ) C1929_=_C4093( C1929 C4093 ) C1929_=_C4094( C1929 C4094 ) C1930_=_C1931( C1930 C1931 ) C1930_=_C1933( C1930 C1933 ) \nC1930_=_C1934( C1930 C1934 ) C1930_=_C1941( C1930 C1941 ) C1930_=_C1944( C1930 C1944 ) C1930_=_C1952( C1930 C1952 ) C1930_=_C2019( C1930 C2019 ) C1930_=_C2020( C1930 C2020 ) \nC1930_=_C2023( C1930 C2023 ) C1930_=_C2024( C1930 C2024 ) C1930_=_C2025( C1930 C2025 ) C1930_=_C2026( C1930 C2026 ) C1930_=_C2028( C1930 C2028 ) C1930_=_C2029( C1930 C2029 ) \nC1930_=_C2030( C1930 C2030 ) C1930_=_C2031( C1930 C2031 ) C1930_=_C2032( C1930 C2032 ) C1930_=_C2033( C1930 C2033 ) C1930_=_C2035( C1930 C2035 ) C1930_=_C2036( C1930 C2036 ) \nC1930_=_C2037( C1930 C2037 ) C1930_=_C2039( C1930 C2039 ) C1931_=_C1933( C1931 C1933 ) C1931_=_C1934( C1931 C1934 ) C1931_=_C1941( C1931 C1941 ) C1931_=_C1944( C1931 C1944 ) \nC1931_=_C1952( C1931 C1952 ) C1931_=_C2077( C1931 C2077 ) C1931_=_C2079( C1931 C2079 ) C1931_=_C2080( C1931 C2080 ) C1931_=_C2081( C1931 C2081 ) C1931_=_C2082( C1931 C2082 ) \nC1931_=_C2084( C1931 C2084 ) C1931_=_C2085( C1931 C2085 ) C1931_=_C2086( C1931 C2086 ) C1931_=_C2087( C1931 C2087 ) C1931_=_C2090( C1931 C2090 ) C1931_=_C2092( C1931 C2092 ) \nC1931_=_C2094( C1931 C2094 ) C1931_=_C2095( C1931 C2095 ) C1931_=_C2096( C1931 C2096 ) C1931_=_C2097( C1931 C2097 ) C1933_=_C1934( C1933 C1934 ) C1933_=_C1941( C1933 C1941 ) \nC1933_=_C1944( C1933 C1944 ) C1933_=_C1952( C1933 C1952 ) C1933_=_C2177( C1933 C2177 ) C1933_=_C2252( C1933 C2252 ) C1933_=_C2253( C1933 C2253 ) C1933_=_C2254( C1933 C2254 ) \nC1933_=_C2255( C1933 C2255 ) C1933_=_C2256( C1933 C2256 ) C1933_=_C2258( C1933 C2258 ) C1933_=_C2261( C1933 C2261 ) C1933_=_C2263( C1933 C2263 ) C1933_=_C2264( C1933 C2264 ) \nC1933_=_C2265( C1933 C2265 ) C1933_=_C2268( C1933 C2268 ) C1933_=_C2269( C1933 C2269 ) C1934_=_C1941( C1934 C1941 ) C1934_=_C1944( C1934 C1944 ) C1934_=_C1952( C1934 C1952 ) \nC1934_=_C2025( C1934 C2025 ) C1934_=_C2180( C1934 C2180 ) C1934_=_C2253( C1934 C2253 ) C1934_=_C2573( C1934 C2573 ) C1934_=_C2574( C1934 C2574 ) C1934_=_C2575( C1934 C2575 ) \nC1934_=_C2578( C1934 C2578 ) C1934_=_C2579( C1934 C2579 ) C1934_=_C2581( C1934 C2581 ) C1934_=_C2582( C1934 C2582 ) C1934_=_C2583( C1934 C2583 ) C1934_=_C2584( C1934 C2584 ) \nC1934_=_C2585( C1934 C2585 ) C1934_=_C2586( C1934 C2586 ) C1934_=_C2587( C1934 C2587 ) C1941_=_C1944( C1941 C1944 ) C1941_=_C1952( C1941 C1952 ) C1941_=_C2086( C1941 C2086 ) \nC1941_=_C2938( C1941 C2938 ) C1941_=_C3090( C1941 C3090 ) C1941_=_C3299( C1941 C3299 ) C1941_=_C3583( C1941 C3583 ) C1941_=_C3584( C1941 C3584 ) C1941_=_C3585( C1941 C3585 ) \nC1941_=_C3588( C1941 C3588 ) C1941_=_C3589( C1941 C3589 ) C1941_=_C3590( C1941 C3590 ) C1941_=_C3591( C1941 C3591 ) C1941_=_C3592( C1941 C3592 ) C1941_=_C3593( C1941 C3593 ) \nC1944_=_C1952( C1944 C1952 ) C1944_=_C2007( C1944 C2007 ) C1944_=_C2130( C1944 C2130 ) C1944_=_C2766( C1944 C2766 ) C1944_=_C3092( C1944 C3092 ) C1944_=_C3245( C1944 C3245 ) \nC1944_=_C3301( C1944 C3301 ) C1944_=_C3584( C1944 C3584 ) C1944_=_C3595( C1944 C3595 ) C1944_=_C3614( C1944 C3614 ) C1944_=_C3615( C1944 C3615 ) C1944_=_C3617( C1944 C3617 ) \nC1944_=_C3619( C1944 C3619 ) C1944_=_C3622( C1944 C3622 ) C1952_=_C2505( C1952 C2505 ) C1952_=_C3086( C1952 C3086 ) C1952_=_C3133( C1952 C3133 ) C1952_=_C3612( C1952 C3612 ) \nC1952_=_C3768( C1952 C3768 ) C1952_=_C3817( C1952 C3817 ) C1952_=_C3874( C1952 C3874 ) C1952_=_C4076( C1952 C4076 ) C1955_=_C1960( C1955 C1960 ) C1955_=_C1967( C1955 C1967 ) \nC1955_=_C1969( C1955 C1969 ) C1955_=_C1971( C1955 C1971 ) C1955_=_C1972( C1955 C1972 ) C1955_=_C1973( C1955 C1973 ) C1955_=_C2137( C1955 C2137 ) C1955_=_C2138( C1955 C2138 ) \nC1955_=_C2139( C1955 C2139 ) C1955_=_C2140( C1955 C2140 ) C1955_=_C2141( C1955 C2141 ) C1955_=_C2142( C1955 C2142 ) C1955_=_C2144( C1955 C2144 ) C1955_=_C2145( C1955 C2145 ) \nC1955_=_C2146( C1955 C2146 ) C1955_=_C2147( C1955 C2147 ) C1955_=_C2150( C1955 C2150 ) C1955_=_C2151( C1955 C2151 ) C1955_=_C2154( C1955 C2154 ) C1955_=_C2155( C1955 C2155 ) \nC1960_=_C1967( C1960 C1967 ) C1960_=_C1969( C1960 C1969 ) C1960_=_C1971( C1960 C1971 ) C1960_=_C1972( C1960 C1972 ) C1960_=_C1973( C1960 C1973 ) C1960_=_C2002( C1960 C2002 ) \nC1960_=_C2712( C1960 C2712 ) C1960_=_C2800( C1960 C2800 ) C1960_=_C3063( C1960 C3063 ) C1960_=_C3064( C1960 C3064 ) C1960_=_C3066( C1960 C3066 ) C1960_=_C3070( C1960 C3070 ) \nC1960_=_C3073( C1960 C3073 ) C1960_=_C3074( C1960 C3074 ) C1967_=_C1969( C1967 C1969 ) C1967_=_C1971( C1967 C1971 ) C1967_=_C1972( C1967 C1972 ) C1967_=_C1973( C1967 C1973 ) \nC1967_=_C2581( C1967 C2581 ) C1967_=_C2600( C1967 C2600 ) C1967_=_C3236( C1967 C3236 ) C1967_=_C3470( C1967 C3470 ) C1967_=_C3743( C1967 C3743 ) C1967_=_C3917( C1967 C3917 ) \nC1967_=_C3918( C1967 C3918 ) C1967_=_C3920( C1967 C3920 ) C1967_=_C3922( C1967 C3922 ) C1967_=_C3923( C1967 C3923 ) C1969_=_C1971( C1969 C1971 ) C1969_=_C1972( C1969 C1972 ) \nC1969_=_C1973( C1969 C1973 ) C1969_=_C2415( C1969 C2415 ) C1969_=_C2555( C1969 C2555 ) C1969_=_C3677( C1969 C3677 ) C1969_=_C3765( C1969 C3765 ) C1969_=_C3859( C1969 C3859 ) \nC1969_=_C3904( C1969 C3904 ) C1969_=_C3946( C1969 C3946 ) C1969_=_C4007( C1969 C4007 ) C1969_=_C4009( C1969 C4009 ) C1969_=_C4010( C1969 C4010 ) C1971_=_C1972( C1971 C1972 ) \nC1971_=_C1973( C1971 C1973 ) C1971_=_C2151( C1971 C2151 ) C1971_=_C2228( C1971 C2228 ) C1971_=_C2557( C1971 C2557 ) C1971_=_C2770( C1971 C2770 ) C1971_=_C2843( C1971 C2843 ) \nC1971_=_C3070( C1971 C3070 ) C1971_=_C3317( C1971 C3317 ) C1971_=_C3393( C1971 C3393 ) C1971_=_C3918( C1971 C3918 ) C1971_=_C4061( C1971 C4061 ) C1971_=_C4071( C1971 C4071 ) \nC1971_=_C4072( C1971 C4072 ) C1972_=_C1973( C1972 C1973 ) C1972_=_C2756( C1972 C2756 ) C1972_=_C4071( C1972 C4071 ) C1973_=_C2117( C1973 C2117 ) C1973_=_C2192( C1973 C2192 ) \nC1973_=_C2436( C1973 C2436 ) C1973_=_C2757( C1973 C2757 ) C1973_=_C3797( C1973 C3797 ) C1973_=_C3801( C1973 C3801 ) C1973_=_C4072( C1973 C4072 ) C1976_=_C1977( C1976 C1977 ) \nC1976_=_C1978( C1976 C1978 ) C1976_=_C1981( C1976 C1981 ) C1976_=_C1982( C1976 C1982 ) C1976_=_C1984( C1976 C1984 ) C1976_=_C1985( C1976 C1985 ) C1976_=_C1986( C1976 C1986 ) \nC1976_=_C1989( C1976 C1989 ) C1976_=_C1990( C1976 C1990 ) C1976_=_C1992( C1976 C1992 ) C1976_=_C1993( C1976 C1993 ) C1976_=_C1995( C1976 C1995 ) C1976_=_C1996( C1976 C1996 ) \nC1976_=_C2118( C1976 C2118 ) C1976_=_C2119( C1976 C2119 ) C1976_=_C2121( C1976 C2121 ) C1976_=_C2122( C1976 C2122 ) C1976_=_C2126( C1976 C2126 ) C1976_=_C2130( C1976 C2130 ) \nC1976_=_C2135( C1976 C2135 ) C1976_=_C2136( C1976 C2136 ) C1977_=_C1978( C1977 C1978 ) C1977_=_C1981( C1977 C1981 ) C1977_=_C1982( C1977 C1982 ) C1977_=_C1984( C1977 C1984 ) \nC1977_=_C1985( C1977 C1985 ) C1977_=_C1986( C1977 C1986 ) C1977_=_C1989( C1977 C1989 ) C1977_=_C1990( C1977 C1990 ) C1977_=_C1992( C1977 C1992 ) C1977_=_C1993( C1977 C1993 ) \nC1977_=_C1995( C1977 C1995 ) C1977_=_C1996( C1977 C1996 ) C1977_=_C2077( C1977 C2077 ) C1977_=_C2118( C1977 C2118 ) C1977_=_C2195( C1977 C2195 ) C1977_=_C2198( C1977 C2198 ) \nC1977_=_C2199( C1977 C2199 ) C1977_=_C2200( C1977 C2200 ) C1977_=_C2201(</w:t>
      </w:r>
    </w:p>
    <w:p>
      <w:pPr>
        <w:pStyle w:val="PreformattedText"/>
        <w:bidi w:val="0"/>
        <w:spacing w:before="0" w:after="0"/>
        <w:jc w:val="left"/>
        <w:rPr/>
      </w:pPr>
      <w:r>
        <w:rPr/>
        <w:t xml:space="preserve"> </w:t>
      </w:r>
      <w:r>
        <w:rPr/>
        <w:t>C1977 C2201 ) C1977_=_C2202( C1977 C2202 ) C1977_=_C2203( C1977 C2203 ) C1977_=_C2204( C1977 C2204 ) \nC1977_=_C2205( C1977 C2205 ) C1977_=_C2207( C1977 C2207 ) C1977_=_C2209( C1977 C2209 ) C1977_=_C2210( C1977 C2210 ) C1978_=_C1981( C1978 C1981 ) C1978_=_C1982( C1978 C1982 ) \nC1978_=_C1984( C1978 C1984 ) C1978_=_C1985( C1978 C1985 ) C1978_=_C1986( C1978 C1986 ) C1978_=_C1989( C1978 C1989 ) C1978_=_C1990( C1978 C1990 ) C1978_=_C1992( C1978 C1992 ) \nC1978_=_C1993( C1978 C1993 ) C1978_=_C1995( C1978 C1995 ) C1978_=_C1996( C1978 C1996 ) C1978_=_C2232( C1978 C2232 ) C1978_=_C2233( C1978 C2233 ) C1978_=_C2234( C1978 C2234 ) \nC1978_=_C2236( C1978 C2236 ) C1978_=_C2237( C1978 C2237 ) C1978_=_C2239( C1978 C2239 ) C1978_=_C2241( C1978 C2241 ) C1978_=_C2242( C1978 C2242 ) C1978_=_C2243( C1978 C2243 ) \nC1978_=_C2244( C1978 C2244 ) C1978_=_C2247( C1978 C2247 ) C1978_=_C2250( C1978 C2250 ) C1981_=_C1982( C1981 C1982 ) C1981_=_C1984( C1981 C1984 ) C1981_=_C1985( C1981 C1985 ) \nC1981_=_C1986( C1981 C1986 ) C1981_=_C1989( C1981 C1989 ) C1981_=_C1990( C1981 C1990 ) C1981_=_C1992( C1981 C1992 ) C1981_=_C1993( C1981 C1993 ) C1981_=_C1995( C1981 C1995 ) \nC1981_=_C1996( C1981 C1996 ) C1981_=_C2195( C1981 C2195 ) C1981_=_C2610( C1981 C2610 ) C1981_=_C2638( C1981 C2638 ) C1981_=_C2639( C1981 C2639 ) C1981_=_C2641( C1981 C2641 ) \nC1981_=_C2644( C1981 C2644 ) C1981_=_C2645( C1981 C2645 ) C1981_=_C2649( C1981 C2649 ) C1981_=_C2650( C1981 C2650 ) C1981_=_C2652( C1981 C2652 ) C1982_=_C1984( C1982 C1984 ) \nC1982_=_C1985( C1982 C1985 ) C1982_=_C1986( C1982 C1986 ) C1982_=_C1989( C1982 C1989 ) C1982_=_C1990( C1982 C1990 ) C1982_=_C1992( C1982 C1992 ) C1982_=_C1993( C1982 C1993 ) \nC1982_=_C1995( C1982 C1995 ) C1982_=_C1996( C1982 C1996 ) C1982_=_C2101( C1982 C2101 ) C1982_=_C2121( C1982 C2121 ) C1982_=_C2183( C1982 C2183 ) C1982_=_C2423( C1982 C2423 ) \nC1982_=_C2638( C1982 C2638 ) C1982_=_C2665( C1982 C2665 ) C1982_=_C2666( C1982 C2666 ) C1982_=_C2667( C1982 C2667 ) C1982_=_C2668( C1982 C2668 ) C1982_=_C2672( C1982 C2672 ) \nC1982_=_C2673( C1982 C2673 ) C1982_=_C2674( C1982 C2674 ) C1982_=_C2675( C1982 C2675 ) C1982_=_C2676( C1982 C2676 ) C1982_=_C2678( C1982 C2678 ) C1984_=_C1985( C1984 C1985 ) \nC1984_=_C1986( C1984 C1986 ) C1984_=_C1989( C1984 C1989 ) C1984_=_C1990( C1984 C1990 ) C1984_=_C1992( C1984 C1992 ) C1984_=_C1993( C1984 C1993 ) C1984_=_C1995( C1984 C1995 ) \nC1984_=_C1996( C1984 C1996 ) C1984_=_C2142( C1984 C2142 ) C1984_=_C2237( C1984 C2237 ) C1984_=_C2390( C1984 C2390 ) C1984_=_C2799( C1984 C2799 ) C1984_=_C2879( C1984 C2879 ) \nC1984_=_C3022( C1984 C3022 ) C1984_=_C3024( C1984 C3024 ) C1984_=_C3028( C1984 C3028 ) C1984_=_C3030( C1984 C3030 ) C1985_=_C1986( C1985 C1986 ) C1985_=_C1989( C1985 C1989 ) \nC1985_=_C1990( C1985 C1990 ) C1985_=_C1992( C1985 C1992 ) C1985_=_C1993( C1985 C1993 ) C1985_=_C1995( C1985 C1995 ) C1985_=_C1996( C1985 C1996 ) C1985_=_C2198( C1985 C2198 ) \nC1985_=_C2666( C1985 C2666 ) C1985_=_C3077( C1985 C3077 ) C1985_=_C3086( C1985 C3086 ) C1986_=_C1989( C1986 C1989 ) C1986_=_C1990( C1986 C1990 ) C1986_=_C1992( C1986 C1992 ) \nC1986_=_C1993( C1986 C1993 ) C1986_=_C1995( C1986 C1995 ) C1986_=_C1996( C1986 C1996 ) C1986_=_C2103( C1986 C2103 ) C1986_=_C2199( C1986 C2199 ) C1986_=_C2667( C1986 C2667 ) \nC1986_=_C3121( C1986 C3121 ) C1986_=_C3122( C1986 C3122 ) C1986_=_C3123( C1986 C3123 ) C1986_=_C3124( C1986 C3124 ) C1986_=_C3125( C1986 C3125 ) C1986_=_C3130( C1986 C3130 ) \nC1986_=_C3132( C1986 C3132 ) C1986_=_C3133( C1986 C3133 ) C1989_=_C1990( C1989 C1990 ) C1989_=_C1992( C1989 C1992 ) C1989_=_C1993( C1989 C1993 ) C1989_=_C1995( C1989 C1995 ) \nC1989_=_C1996( C1989 C1996 ) C1989_=_C2394( C1989 C2394 ) C1989_=_C2750( C1989 C2750 ) C1989_=_C2806( C1989 C2806 ) C1989_=_C2957( C1989 C2957 ) C1989_=_C2977( C1989 C2977 ) \nC1989_=_C3024( C1989 C3024 ) C1989_=_C3183( C1989 C3183 ) C1989_=_C3389( C1989 C3389 ) C1989_=_C3445( C1989 C3445 ) C1989_=_C3528( C1989 C3528 ) C1989_=_C3570( C1989 C3570 ) \nC1989_=_C3666( C1989 C3666 ) C1989_=_C3668( C1989 C3668 ) C1989_=_C3669( C1989 C3669 ) C1989_=_C3672( C1989 C3672 ) C1990_=_C1992( C1990 C1992 ) C1990_=_C1993( C1990 C1993 ) \nC1990_=_C1995( C1990 C1995 ) C1990_=_C1996( C1990 C1996 ) C1990_=_C2066( C1990 C2066 ) C1990_=_C2560( C1990 C2560 ) C1990_=_C3719( C1990 C3719 ) C1990_=_C3721( C1990 C3721 ) \nC1990_=_C3722( C1990 C3722 ) C1992_=_C1993( C1992 C1993 ) C1992_=_C1995( C1992 C1995 ) C1992_=_C1996( C1992 C1996 ) C1992_=_C2071( C1992 C2071 ) C1992_=_C2566( C1992 C2566 ) \nC1992_=_C3721( C1992 C3721 ) C1992_=_C3988( C1992 C3988 ) C1992_=_C4015( C1992 C4015 ) C1992_=_C4017( C1992 C4017 ) C1992_=_C4018( C1992 C4018 ) C1993_=_C1995( C1993 C1995 ) \nC1993_=_C1996( C1993 C1996 ) C1993_=_C2210( C1993 C2210 ) C1993_=_C2676( C1993 C2676 ) C1993_=_C3171( C1993 C3171 ) C1993_=_C3430( C1993 C3430 ) C1993_=_C3668( C1993 C3668 ) \nC1993_=_C4020( C1993 C4020 ) C1995_=_C1996( C1995 C1996 ) C1995_=_C2075( C1995 C2075 ) C1995_=_C2571( C1995 C2571 ) C1995_=_C3538( C1995 C3538 ) C1995_=_C3964( C1995 C3964 ) \nC1995_=_C3992( C1995 C3992 ) C1995_=_C4017( C1995 C4017 ) C1995_=_C4102( C1995 C4102 ) C1996_=_C2076( C1996 C2076 ) C1996_=_C2572( C1996 C2572 ) C1996_=_C3993( C1996 C3993 ) \nC1996_=_C4018( C1996 C4018 ) C1998_=_C1999( C1998 C1999 ) C1998_=_C2002( C1998 C2002 ) C1998_=_C2005( C1998 C2005 ) C1998_=_C2007( C1998 C2007 ) C1998_=_C2008( C1998 C2008 ) \nC1998_=_C2009( C1998 C2009 ) C1998_=_C2011( C1998 C2011 ) C1998_=_C2014( C1998 C2014 ) C1998_=_C2015( C1998 C2015 ) C1998_=_C2158( C1998 C2158 ) C1998_=_C2160( C1998 C2160 ) \nC1998_=_C2164( C1998 C2164 ) C1998_=_C2166( C1998 C2166 ) C1998_=_C2168( C1998 C2168 ) C1998_=_C2171( C1998 C2171 ) C1998_=_C2173( C1998 C2173 ) C1998_=_C2174( C1998 C2174 ) \nC1999_=_C2002( C1999 C2002 ) C1999_=_C2005( C1999 C2005 ) C1999_=_C2007( C1999 C2007 ) C1999_=_C2008( C1999 C2008 ) C1999_=_C2009( C1999 C2009 ) C1999_=_C2011( C1999 C2011 ) \nC1999_=_C2014( C1999 C2014 ) C1999_=_C2015( C1999 C2015 ) C1999_=_C2138( C1999 C2138 ) C1999_=_C2710( C1999 C2710 ) C1999_=_C2711( C1999 C2711 ) C1999_=_C2712( C1999 C2712 ) \nC1999_=_C2716( C1999 C2716 ) C1999_=_C2718( C1999 C2718 ) C1999_=_C2719( C1999 C2719 ) C1999_=_C2720( C1999 C2720 ) C1999_=_C2721( C1999 C2721 ) C1999_=_C2722( C1999 C2722 ) \nC1999_=_C2723( C1999 C2723 ) C2002_=_C2005( C2002 C2005 ) C2002_=_C2007( C2002 C2007 ) C2002_=_C2008( C2002 C2008 ) C2002_=_C2009( C2002 C2009 ) C2002_=_C2011( C2002 C2011 ) \nC2002_=_C2014( C2002 C2014 ) C2002_=_C2015( C2002 C2015 ) C2002_=_C2712( C2002 C2712 ) C2002_=_C2800( C2002 C2800 ) C2002_=_C3063( C2002 C3063 ) C2002_=_C3064( C2002 C3064 ) \nC2002_=_C3066( C2002 C3066 ) C2002_=_C3070( C2002 C3070 ) C2002_=_C3073( C2002 C3073 ) C2002_=_C3074( C2002 C3074 ) C2005_=_C2007( C2005 C2007 ) C2005_=_C2008( C2005 C2008 ) \nC2005_=_C2009( C2005 C2009 ) C2005_=_C2011( C2005 C2011 ) C2005_=_C2014( C2005 C2014 ) C2005_=_C2015( C2005 C2015 ) C2005_=_C2848( C2005 C2848 ) C2005_=_C3283( C2005 C3283 ) \nC2005_=_C3344( C2005 C3344 ) C2005_=_C3345( C2005 C3345 ) C2005_=_C3346( C2005 C3346 ) C2005_=_C3347( C2005 C3347 ) C2005_=_C3348( C2005 C3348 ) C2005_=_C3350( C2005 C3350 ) \nC2005_=_C3352( C2005 C3352 ) C2005_=_C3353( C2005 C3353 ) C2007_=_C2008( C2007 C2008 ) C2007_=_C2009( C2007 C2009 ) C2007_=_C2011( C2007 C2011 ) C2007_=_C2014( C2007 C2014 ) \nC2007_=_C2015( C2007 C2015 ) C2007_=_C2130( C2007 C2130 ) C2007_=_C2766( C2007 C2766 ) C2007_=_C3092( C2007 C3092 ) C2007_=_C3245( C2007 C3245 ) C2007_=_C3301( C2007 C3301 ) \nC2007_=_C3584( C2007 C3584 ) C2007_=_C3595( C2007 C3595 ) C2007_=_C3614( C2007 C3614 ) C2007_=_C3615( C2007 C3615 ) C2007_=_C3617( C2007 C3617 ) C2007_=_C3619( C2007 C3619 ) \nC2007_=_C3622( C2007 C3622 ) C2008_=_C2009( C2008 C2009 ) C2008_=_C2011( C2008 C2011 ) C2008_=_C2014( C2008 C2014 ) C2008_=_C2015( C2008 C2015 ) C2008_=_C2263( C2008 C2263 ) \nC2008_=_C2320( C2008 C2320 ) C2008_=_C2978( C2008 C2978 ) C2008_=_C3063( C2008 C3063 ) C2008_=_C3357( C2008 C3357 ) C2008_=_C3775( C2008 C3775 ) C2008_=_C3776( C2008 C3776 ) \nC2008_=_C3777( C2008 C3777 ) C2008_=_C3780( C2008 C3780 ) C2008_=_C3783( C2008 C3783 ) C2008_=_C3784( C2008 C3784 ) C2008_=_C3785( C2008 C3785 ) C2009_=_C2011( C2009 C2011 ) \nC2009_=_C2014( C2009 C2014 ) C2009_=_C2015( C2009 C2015 ) C2009_=_C2168( C2009 C2168 ) C2009_=_C2661( C2009 C2661 ) C2009_=_C2854( C2009 C2854 ) C2009_=_C3037( C2009 C3037 ) \nC2009_=_C3289( C2009 C3289 ) C2009_=_C3347( C2009 C3347 ) C2009_=_C3519( C2009 C3519 ) C2009_=_C3608( C2009 C3608 ) C2009_=_C3626( C2009 C3626 ) C2009_=_C3851( C2009 C3851 ) \nC2009_=_C3853( C2009 C3853 ) C2009_=_C3854( C2009 C3854 ) C2009_=_C3856( C2009 C3856 ) C2009_=_C3857( C2009 C3857 ) C2011_=_C2014( C2011 C2014 ) C2011_=_C2015( C2011 C2015 ) \nC2011_=_C2305( C2011 C2305 ) C2011_=_C3066( C2011 C3066 ) C2011_=_C3200( C2011 C3200 ) C2011_=_C3405( C2011 C3405 ) C2011_=_C3498( C2011 C3498 ) C2011_=_C3554( C2011 C3554 ) \nC2011_=_C3863( C2011 C3863 ) C2011_=_C3925( C2011 C3925 ) C2011_=_C3926( C2011 C3926 ) C2011_=_C3927( C2011 C3927 ) C2011_=_C3928( C2011 C3928 ) C2011_=_C3929( C2011 C3929 ) \nC2011_=_C3930( C2011 C3930 ) C2014_=_C2015( C2014 C2015 ) C2014_=_C2720( C2014 C2720 ) C2014_=_C3549( C2014 C3549 ) C2014_=_C3679( C2014 C3679 ) C2014_=_C3780( C2014 C3780 ) \nC2014_=_C3867( C2014 C3867 ) C2014_=_C3926( C2014 C3926 ) C2014_=_C4056( C2014 C4056 ) C2014_=_C4057( C2014 C4057 ) C2015_=_C2173( C2015 C2173 ) C2015_=_C2286( C2015 C2286 ) \nC2015_=_C2602( C2015 C2602 ) C2015_=_C2694( C2015 C2694 ) C2015_=_C2842( C2015 C2842 ) C2015_=_C2859( C2015 C2859 ) C2015_=_C3040( C2015 C3040 ) C2015_=_C3255( C2015 C3255 ) \nC2015_=_C3294( C2015 C3294 ) C2015_=_C3352( C2015 C3352 ) C2015_=_C3391( C2015 C3391 ) C2015_=_C3523( C2015 C3523 ) C2015_=_C3999( C2015 C3999 ) C2015_=_C4059( C2015 C4059 ) \nC2015_=_C4060( C2015 C4060 ) C2019_=_C2020( C2019 C2020 ) C2019_=_C2023( C2019 C2023 ) C2019_=_C2024( C2019 C2024 ) C2019_=_C2025(</w:t>
      </w:r>
    </w:p>
    <w:p>
      <w:pPr>
        <w:pStyle w:val="PreformattedText"/>
        <w:bidi w:val="0"/>
        <w:spacing w:before="0" w:after="0"/>
        <w:jc w:val="left"/>
        <w:rPr/>
      </w:pPr>
      <w:r>
        <w:rPr/>
        <w:t xml:space="preserve"> </w:t>
      </w:r>
      <w:r>
        <w:rPr/>
        <w:t>C2019 C2025 ) C2019_=_C2026( C2019 C2026 ) \nC2019_=_C2028( C2019 C2028 ) C2019_=_C2029( C2019 C2029 ) C2019_=_C2030( C2019 C2030 ) C2019_=_C2031( C2019 C2031 ) C2019_=_C2032( C2019 C2032 ) C2019_=_C2033( C2019 C2033 ) \nC2019_=_C2035( C2019 C2035 ) C2019_=_C2036( C2019 C2036 ) C2019_=_C2037( C2019 C2037 ) C2019_=_C2039( C2019 C2039 ) C2019_=_C2098( C2019 C2098 ) C2019_=_C2099( C2019 C2099 ) \nC2019_=_C2101( C2019 C2101 ) C2019_=_C2102( C2019 C2102 ) C2019_=_C2103( C2019 C2103 ) C2019_=_C2109( C2019 C2109 ) C2019_=_C2111( C2019 C2111 ) C2019_=_C2112( C2019 C2112 ) \nC2019_=_C2117( C2019 C2117 ) C2020_=_C2023( C2020 C2023 ) C2020_=_C2024( C2020 C2024 ) C2020_=_C2025( C2020 C2025 ) C2020_=_C2026( C2020 C2026 ) C2020_=_C2028( C2020 C2028 ) \nC2020_=_C2029( C2020 C2029 ) C2020_=_C2030( C2020 C2030 ) C2020_=_C2031( C2020 C2031 ) C2020_=_C2032( C2020 C2032 ) C2020_=_C2033( C2020 C2033 ) C2020_=_C2035( C2020 C2035 ) \nC2020_=_C2036( C2020 C2036 ) C2020_=_C2037( C2020 C2037 ) C2020_=_C2039( C2020 C2039 ) C2020_=_C2098( C2020 C2098 ) C2020_=_C2177( C2020 C2177 ) C2020_=_C2180( C2020 C2180 ) \nC2020_=_C2181( C2020 C2181 ) C2020_=_C2183( C2020 C2183 ) C2020_=_C2185( C2020 C2185 ) C2020_=_C2186( C2020 C2186 ) C2020_=_C2187( C2020 C2187 ) C2020_=_C2190( C2020 C2190 ) \nC2020_=_C2191( C2020 C2191 ) C2020_=_C2192( C2020 C2192 ) C2023_=_C2024( C2023 C2024 ) C2023_=_C2025( C2023 C2025 ) C2023_=_C2026( C2023 C2026 ) C2023_=_C2028( C2023 C2028 ) \nC2023_=_C2029( C2023 C2029 ) C2023_=_C2030( C2023 C2030 ) C2023_=_C2031( C2023 C2031 ) C2023_=_C2032( C2023 C2032 ) C2023_=_C2033( C2023 C2033 ) C2023_=_C2035( C2023 C2035 ) \nC2023_=_C2036( C2023 C2036 ) C2023_=_C2037( C2023 C2037 ) C2023_=_C2039( C2023 C2039 ) C2023_=_C2232( C2023 C2232 ) C2023_=_C2369( C2023 C2369 ) C2023_=_C2373( C2023 C2373 ) \nC2023_=_C2374( C2023 C2374 ) C2023_=_C2375( C2023 C2375 ) C2023_=_C2377( C2023 C2377 ) C2023_=_C2379( C2023 C2379 ) C2023_=_C2381( C2023 C2381 ) C2023_=_C2382( C2023 C2382 ) \nC2023_=_C2383( C2023 C2383 ) C2023_=_C2384( C2023 C2384 ) C2024_=_C2025( C2024 C2025 ) C2024_=_C2026( C2024 C2026 ) C2024_=_C2028( C2024 C2028 ) C2024_=_C2029( C2024 C2029 ) \nC2024_=_C2030( C2024 C2030 ) C2024_=_C2031( C2024 C2031 ) C2024_=_C2032( C2024 C2032 ) C2024_=_C2033( C2024 C2033 ) C2024_=_C2035( C2024 C2035 ) C2024_=_C2036( C2024 C2036 ) \nC2024_=_C2037( C2024 C2037 ) C2024_=_C2039( C2024 C2039 ) C2024_=_C2099( C2024 C2099 ) C2024_=_C2420( C2024 C2420 ) C2024_=_C2423( C2024 C2423 ) C2024_=_C2424( C2024 C2424 ) \nC2024_=_C2429( C2024 C2429 ) C2024_=_C2436( C2024 C2436 ) C2025_=_C2026( C2025 C2026 ) C2025_=_C2028( C2025 C2028 ) C2025_=_C2029( C2025 C2029 ) C2025_=_C2030( C2025 C2030 ) \nC2025_=_C2031( C2025 C2031 ) C2025_=_C2032( C2025 C2032 ) C2025_=_C2033( C2025 C2033 ) C2025_=_C2035( C2025 C2035 ) C2025_=_C2036( C2025 C2036 ) C2025_=_C2037( C2025 C2037 ) \nC2025_=_C2039( C2025 C2039 ) C2025_=_C2180( C2025 C2180 ) C2025_=_C2253( C2025 C2253 ) C2025_=_C2573( C2025 C2573 ) C2025_=_C2574( C2025 C2574 ) C2025_=_C2575( C2025 C2575 ) \nC2025_=_C2578( C2025 C2578 ) C2025_=_C2579( C2025 C2579 ) C2025_=_C2581( C2025 C2581 ) C2025_=_C2582( C2025 C2582 ) C2025_=_C2583( C2025 C2583 ) C2025_=_C2584( C2025 C2584 ) \nC2025_=_C2585( C2025 C2585 ) C2025_=_C2586( C2025 C2586 ) C2025_=_C2587( C2025 C2587 ) C2026_=_C2028( C2026 C2028 ) C2026_=_C2029( C2026 C2029 ) C2026_=_C2030( C2026 C2030 ) \nC2026_=_C2031( C2026 C2031 ) C2026_=_C2032( C2026 C2032 ) C2026_=_C2033( C2026 C2033 ) C2026_=_C2035( C2026 C2035 ) C2026_=_C2036( C2026 C2036 ) C2026_=_C2037( C2026 C2037 ) \nC2026_=_C2039( C2026 C2039 ) C2026_=_C2254( C2026 C2254 ) C2026_=_C2574( C2026 C2574 ) C2026_=_C2609( C2026 C2609 ) C2026_=_C2627( C2026 C2627 ) C2026_=_C2633( C2026 C2633 ) \nC2026_=_C2636( C2026 C2636 ) C2028_=_C2029( C2028 C2029 ) C2028_=_C2030( C2028 C2030 ) C2028_=_C2031( C2028 C2031 ) C2028_=_C2032( C2028 C2032 ) C2028_=_C2033( C2028 C2033 ) \nC2028_=_C2035( C2028 C2035 ) C2028_=_C2036( C2028 C2036 ) C2028_=_C2037( C2028 C2037 ) C2028_=_C2039( C2028 C2039 ) C2028_=_C2255( C2028 C2255 ) C2028_=_C2575( C2028 C2575 ) \nC2029_=_C2030( C2029 C2030 ) C2029_=_C2031( C2029 C2031 ) C2029_=_C2032( C2029 C2032 ) C2029_=_C2033( C2029 C2033 ) C2029_=_C2035( C2029 C2035 ) C2029_=_C2036( C2029 C2036 ) \nC2029_=_C2037( C2029 C2037 ) C2029_=_C2039( C2029 C2039 ) C2029_=_C2236( C2029 C2236 ) C2029_=_C2258( C2029 C2258 ) C2029_=_C2970( C2029 C2970 ) C2029_=_C2977( C2029 C2977 ) \nC2029_=_C2978( C2029 C2978 ) C2029_=_C2982( C2029 C2982 ) C2030_=_C2031( C2030 C2031 ) C2030_=_C2032( C2030 C2032 ) C2030_=_C2033( C2030 C2033 ) C2030_=_C2035( C2030 C2035 ) \nC2030_=_C2036( C2030 C2036 ) C2030_=_C2037( C2030 C2037 ) C2030_=_C2039( C2030 C2039 ) C2030_=_C2081( C2030 C2081 ) C2030_=_C2200( C2030 C2200 ) C2030_=_C2239( C2030 C2239 ) \nC2030_=_C2903( C2030 C2903 ) C2030_=_C3135( C2030 C3135 ) C2030_=_C3144( C2030 C3144 ) C2030_=_C3147( C2030 C3147 ) C2030_=_C3148( C2030 C3148 ) C2031_=_C2032( C2031 C2032 ) \nC2031_=_C2033( C2031 C2033 ) C2031_=_C2035( C2031 C2035 ) C2031_=_C2036( C2031 C2036 ) C2031_=_C2037( C2031 C2037 ) C2031_=_C2039( C2031 C2039 ) C2031_=_C2241( C2031 C2241 ) \nC2031_=_C2374( C2031 C2374 ) C2031_=_C2818( C2031 C2818 ) C2031_=_C2970( C2031 C2970 ) C2031_=_C3135( C2031 C3135 ) C2031_=_C3175( C2031 C3175 ) C2031_=_C3219( C2031 C3219 ) \nC2031_=_C3220( C2031 C3220 ) C2031_=_C3221( C2031 C3221 ) C2031_=_C3222( C2031 C3222 ) C2031_=_C3223( C2031 C3223 ) C2031_=_C3225( C2031 C3225 ) C2031_=_C3228( C2031 C3228 ) \nC2032_=_C2033( C2032 C2033 ) C2032_=_C2035( C2032 C2035 ) C2032_=_C2036( C2032 C2036 ) C2032_=_C2037( C2032 C2037 ) C2032_=_C2039( C2032 C2039 ) C2032_=_C2242( C2032 C2242 ) \nC2032_=_C2530( C2032 C2530 ) C2032_=_C3219( C2032 C3219 ) C2032_=_C3245( C2032 C3245 ) C2032_=_C3249( C2032 C3249 ) C2033_=_C2035( C2033 C2035 ) C2033_=_C2036( C2033 C2036 ) \nC2033_=_C2037( C2033 C2037 ) C2033_=_C2039( C2033 C2039 ) C2033_=_C2145( C2033 C2145 ) C2033_=_C2166( C2033 C2166 ) C2033_=_C2243( C2033 C2243 ) C2033_=_C2882( C2033 C2882 ) \nC2033_=_C3221( C2033 C3221 ) C2033_=_C3344( C2033 C3344 ) C2033_=_C3519( C2033 C3519 ) C2033_=_C3523( C2033 C3523 ) C2035_=_C2036( C2035 C2036 ) C2035_=_C2037( C2035 C2037 ) \nC2035_=_C2039( C2035 C2039 ) C2035_=_C2111( C2035 C2111 ) C2035_=_C2264( C2035 C2264 ) C2035_=_C2673( C2035 C2673 ) C2035_=_C3277( C2035 C3277 ) C2035_=_C3682( C2035 C3682 ) \nC2035_=_C3775( C2035 C3775 ) C2035_=_C3794( C2035 C3794 ) C2035_=_C3796( C2035 C3796 ) C2035_=_C3797( C2035 C3797 ) C2036_=_C2037( C2036 C2037 ) C2036_=_C2039( C2036 C2039 ) \nC2036_=_C2112( C2036 C2112 ) C2036_=_C2674( C2036 C2674 ) C2036_=_C3683( C2036 C3683 ) C2036_=_C3799( C2036 C3799 ) C2036_=_C3801( C2036 C3801 ) C2037_=_C2039( C2037 C2039 ) \nC2037_=_C2247( C2037 C2247 ) C2037_=_C2824( C2037 C2824 ) C2037_=_C3225( C2037 C3225 ) C2037_=_C3484( C2037 C3484 ) C2037_=_C3874( C2037 C3874 ) C2039_=_C2269( C2039 C2269 ) \nC2039_=_C2585( C2039 C2585 ) C2039_=_C2739( C2039 C2739 ) C2039_=_C3172( C2039 C3172 ) C2039_=_C3642( C2039 C3642 ) C2039_=_C3902( C2039 C3902 ) C2039_=_C3928( C2039 C3928 ) \nC2039_=_C3969( C2039 C3969 ) C2039_=_C3976( C2039 C3976 ) C2039_=_C4038( C2039 C4038 ) C2039_=_C4100( C2039 C4100 ) C2042_=_C2044( C2042 C2044 ) C2042_=_C2046( C2042 C2046 ) \nC2042_=_C2047( C2042 C2047 ) C2042_=_C2049( C2042 C2049 ) C2042_=_C2050( C2042 C2050 ) C2042_=_C2056( C2042 C2056 ) C2042_=_C2057( C2042 C2057 ) C2042_=_C2657( C2042 C2657 ) \nC2042_=_C2661( C2042 C2661 ) C2044_=_C2046( C2044 C2046 ) C2044_=_C2047( C2044 C2047 ) C2044_=_C2049( C2044 C2049 ) C2044_=_C2050( C2044 C2050 ) C2044_=_C2056( C2044 C2056 ) \nC2044_=_C2057( C2044 C2057 ) C2044_=_C2280( C2044 C2280 ) C2044_=_C2546( C2044 C2546 ) C2044_=_C2590( C2044 C2590 ) C2044_=_C2641( C2044 C2641 ) C2044_=_C2833( C2044 C2833 ) \nC2044_=_C2986( C2044 C2986 ) C2044_=_C3031( C2044 C3031 ) C2044_=_C3032( C2044 C3032 ) C2044_=_C3033( C2044 C3033 ) C2044_=_C3034( C2044 C3034 ) C2044_=_C3035( C2044 C3035 ) \nC2044_=_C3037( C2044 C3037 ) C2044_=_C3040( C2044 C3040 ) C2046_=_C2047( C2046 C2047 ) C2046_=_C2049( C2046 C2049 ) C2046_=_C2050( C2046 C2050 ) C2046_=_C2056( C2046 C2056 ) \nC2046_=_C2057( C2046 C2057 ) C2046_=_C2144( C2046 C2144 ) C2046_=_C2338( C2046 C2338 ) C2046_=_C2614( C2046 C2614 ) C2046_=_C2880( C2046 C2880 ) C2046_=_C3149( C2046 C3149 ) \nC2046_=_C3267( C2046 C3267 ) C2046_=_C3268( C2046 C3268 ) C2046_=_C3269( C2046 C3269 ) C2046_=_C3271( C2046 C3271 ) C2046_=_C3273( C2046 C3273 ) C2046_=_C3275( C2046 C3275 ) \nC2047_=_C2049( C2047 C2049 ) C2047_=_C2050( C2047 C2050 ) C2047_=_C2056( C2047 C2056 ) C2047_=_C2057( C2047 C2057 ) C2047_=_C2615( C2047 C2615 ) C2047_=_C3033( C2047 C3033 ) \nC2047_=_C3150( C2047 C3150 ) C2047_=_C3313( C2047 C3313 ) C2047_=_C3314( C2047 C3314 ) C2047_=_C3315( C2047 C3315 ) C2047_=_C3316( C2047 C3316 ) C2047_=_C3317( C2047 C3317 ) \nC2047_=_C3318( C2047 C3318 ) C2047_=_C3319( C2047 C3319 ) C2047_=_C3320( C2047 C3320 ) C2049_=_C2050( C2049 C2050 ) C2049_=_C2056( C2049 C2056 ) C2049_=_C2057( C2049 C2057 ) \nC2049_=_C2657( C2049 C2657 ) C2049_=_C3035( C2049 C3035 ) C2049_=_C3604( C2049 C3604 ) C2049_=_C3608( C2049 C3608 ) C2049_=_C3611( C2049 C3611 ) C2049_=_C3612( C2049 C3612 ) \nC2050_=_C2056( C2050 C2056 ) C2050_=_C2057( C2050 C2057 ) C2050_=_C3604( C2050 C3604 ) C2050_=_C3626( C2050 C3626 ) C2050_=_C3631( C2050 C3631 ) C2056_=_C2057( C2056 C2057 ) \nC2056_=_C2225( C2056 C2225 ) C2056_=_C2382( C2056 C2382 ) C2056_=_C2621( C2056 C2621 ) C2056_=_C2872( C2056 C2872 ) C2056_=_C3156( C2056 C3156 ) C2056_=_C3269( C2056 C3269 ) \nC2056_=_C3315( C2056 C3315 ) C2056_=_C3756( C2056 C3756 ) C2056_=_C3886( C2056 C3886 ) C2056_=_C3953( C2056 C3953 ) C2057_=_C2287( C2057 C2287 ) C2057_=_C2603( C2057 C2603 ) \nC2057_=_C2623( C2057 C2623 ) C2057_=_C2844( C2057 C2844 ) C2057_=_C3160( C2057 C3160 ) C2057_=_C3256( C2057 C3256 ) C2057_=_C3271( C2057 C3271 ) C2057_=_C3318( C2057 C3318 ) \nC2057_=_C3395(</w:t>
      </w:r>
    </w:p>
    <w:p>
      <w:pPr>
        <w:pStyle w:val="PreformattedText"/>
        <w:bidi w:val="0"/>
        <w:spacing w:before="0" w:after="0"/>
        <w:jc w:val="left"/>
        <w:rPr/>
      </w:pPr>
      <w:r>
        <w:rPr/>
        <w:t xml:space="preserve"> </w:t>
      </w:r>
      <w:r>
        <w:rPr/>
        <w:t>C2057 C3395 ) C2057_=_C3550( C2057 C3550 ) C2057_=_C3890( C2057 C3890 ) C2057_=_C4023( C2057 C4023 ) C2057_=_C4059( C2057 C4059 ) C2057_=_C4079( C2057 C4079 ) \nC2060_=_C2062( C2060 C2062 ) C2060_=_C2063( C2060 C2063 ) C2060_=_C2065( C2060 C2065 ) C2060_=_C2066( C2060 C2066 ) C2060_=_C2067( C2060 C2067 ) C2060_=_C2071( C2060 C2071 ) \nC2060_=_C2075( C2060 C2075 ) C2060_=_C2076( C2060 C2076 ) C2060_=_C2528( C2060 C2528 ) C2060_=_C2530( C2060 C2530 ) C2060_=_C2531( C2060 C2531 ) C2060_=_C2532( C2060 C2532 ) \nC2060_=_C2534( C2060 C2534 ) C2060_=_C2535( C2060 C2535 ) C2060_=_C2536( C2060 C2536 ) C2060_=_C2537( C2060 C2537 ) C2060_=_C2538( C2060 C2538 ) C2060_=_C2539( C2060 C2539 ) \nC2062_=_C2063( C2062 C2063 ) C2062_=_C2065( C2062 C2065 ) C2062_=_C2066( C2062 C2066 ) C2062_=_C2067( C2062 C2067 ) C2062_=_C2071( C2062 C2071 ) C2062_=_C2075( C2062 C2075 ) \nC2062_=_C2076( C2062 C2076 ) C2062_=_C2745( C2062 C2745 ) C2062_=_C2894( C2062 C2894 ) C2062_=_C2897( C2062 C2897 ) C2062_=_C2898( C2062 C2898 ) C2062_=_C2899( C2062 C2899 ) \nC2063_=_C2065( C2063 C2065 ) C2063_=_C2066( C2063 C2066 ) C2063_=_C2067( C2063 C2067 ) C2063_=_C2071( C2063 C2071 ) C2063_=_C2075( C2063 C2075 ) C2063_=_C2076( C2063 C2076 ) \nC2063_=_C2532( C2063 C2532 ) C2063_=_C2894( C2063 C2894 ) C2063_=_C3527( C2063 C3527 ) C2063_=_C3570( C2063 C3570 ) C2063_=_C3571( C2063 C3571 ) C2063_=_C3574( C2063 C3574 ) \nC2063_=_C3576( C2063 C3576 ) C2063_=_C3577( C2063 C3577 ) C2065_=_C2066( C2065 C2066 ) C2065_=_C2067( C2065 C2067 ) C2065_=_C2071( C2065 C2071 ) C2065_=_C2075( C2065 C2075 ) \nC2065_=_C2076( C2065 C2076 ) C2065_=_C3325( C2065 C3325 ) C2065_=_C3561( C2065 C3561 ) C2065_=_C3571( C2065 C3571 ) C2065_=_C3707( C2065 C3707 ) C2065_=_C3708( C2065 C3708 ) \nC2065_=_C3709( C2065 C3709 ) C2065_=_C3711( C2065 C3711 ) C2066_=_C2067( C2066 C2067 ) C2066_=_C2071( C2066 C2071 ) C2066_=_C2075( C2066 C2075 ) C2066_=_C2076( C2066 C2076 ) \nC2066_=_C2560( C2066 C2560 ) C2066_=_C3719( C2066 C3719 ) C2066_=_C3721( C2066 C3721 ) C2066_=_C3722( C2066 C3722 ) C2067_=_C2071( C2067 C2071 ) C2067_=_C2075( C2067 C2075 ) \nC2067_=_C2076( C2067 C2076 ) C2067_=_C2092( C2067 C2092 ) C2067_=_C2534( C2067 C2534 ) C2067_=_C2898( C2067 C2898 ) C2067_=_C3529( C2067 C3529 ) C2067_=_C3588( C2067 C3588 ) \nC2067_=_C3615( C2067 C3615 ) C2067_=_C3707( C2067 C3707 ) C2067_=_C3727( C2067 C3727 ) C2067_=_C3729( C2067 C3729 ) C2071_=_C2075( C2071 C2075 ) C2071_=_C2076( C2071 C2076 ) \nC2071_=_C2566( C2071 C2566 ) C2071_=_C3721( C2071 C3721 ) C2071_=_C3988( C2071 C3988 ) C2071_=_C4015( C2071 C4015 ) C2071_=_C4017( C2071 C4017 ) C2071_=_C4018( C2071 C4018 ) \nC2075_=_C2076( C2075 C2076 ) C2075_=_C2571( C2075 C2571 ) C2075_=_C3538( C2075 C3538 ) C2075_=_C3964( C2075 C3964 ) C2075_=_C3992( C2075 C3992 ) C2075_=_C4017( C2075 C4017 ) \nC2075_=_C4102( C2075 C4102 ) C2076_=_C2572( C2076 C2572 ) C2076_=_C3993( C2076 C3993 ) C2076_=_C4018( C2076 C4018 ) C2077_=_C2079( C2077 C2079 ) C2077_=_C2080( C2077 C2080 ) \nC2077_=_C2081( C2077 C2081 ) C2077_=_C2082( C2077 C2082 ) C2077_=_C2084( C2077 C2084 ) C2077_=_C2085( C2077 C2085 ) C2077_=_C2086( C2077 C2086 ) C2077_=_C2087( C2077 C2087 ) \nC2077_=_C2090( C2077 C2090 ) C2077_=_C2092( C2077 C2092 ) C2077_=_C2094( C2077 C2094 ) C2077_=_C2095( C2077 C2095 ) C2077_=_C2096( C2077 C2096 ) C2077_=_C2097( C2077 C2097 ) \nC2077_=_C2118( C2077 C2118 ) C2077_=_C2195( C2077 C2195 ) C2077_=_C2198( C2077 C2198 ) C2077_=_C2199( C2077 C2199 ) C2077_=_C2200( C2077 C2200 ) C2077_=_C2201( C2077 C2201 ) \nC2077_=_C2202( C2077 C2202 ) C2077_=_C2203( C2077 C2203 ) C2077_=_C2204( C2077 C2204 ) C2077_=_C2205( C2077 C2205 ) C2077_=_C2207( C2077 C2207 ) C2077_=_C2209( C2077 C2209 ) \nC2077_=_C2210( C2077 C2210 ) C2079_=_C2080( C2079 C2080 ) C2079_=_C2081( C2079 C2081 ) C2079_=_C2082( C2079 C2082 ) C2079_=_C2084( C2079 C2084 ) C2079_=_C2085( C2079 C2085 ) \nC2079_=_C2086( C2079 C2086 ) C2079_=_C2087( C2079 C2087 ) C2079_=_C2090( C2079 C2090 ) C2079_=_C2092( C2079 C2092 ) C2079_=_C2094( C2079 C2094 ) C2079_=_C2095( C2079 C2095 ) \nC2079_=_C2096( C2079 C2096 ) C2079_=_C2097( C2079 C2097 ) C2079_=_C2279( C2079 C2279 ) C2079_=_C2424( C2079 C2424 ) C2079_=_C2611( C2079 C2611 ) C2079_=_C2627( C2079 C2627 ) \nC2079_=_C2639( C2079 C2639 ) C2079_=_C2903( C2079 C2903 ) C2079_=_C2904( C2079 C2904 ) C2079_=_C2905( C2079 C2905 ) C2079_=_C2906( C2079 C2906 ) C2079_=_C2907( C2079 C2907 ) \nC2079_=_C2909( C2079 C2909 ) C2079_=_C2910( C2079 C2910 ) C2079_=_C2911( C2079 C2911 ) C2079_=_C2913( C2079 C2913 ) C2080_=_C2081( C2080 C2081 ) C2080_=_C2082( C2080 C2082 ) \nC2080_=_C2084( C2080 C2084 ) C2080_=_C2085( C2080 C2085 ) C2080_=_C2086( C2080 C2086 ) C2080_=_C2087( C2080 C2087 ) C2080_=_C2090( C2080 C2090 ) C2080_=_C2092( C2080 C2092 ) \nC2080_=_C2094( C2080 C2094 ) C2080_=_C2095( C2080 C2095 ) C2080_=_C2096( C2080 C2096 ) C2080_=_C2097( C2080 C2097 ) C2080_=_C2480( C2080 C2480 ) C2080_=_C2725( C2080 C2725 ) \nC2080_=_C2784( C2080 C2784 ) C2080_=_C3090( C2080 C3090 ) C2080_=_C3092( C2080 C3092 ) C2080_=_C3097( C2080 C3097 ) C2080_=_C3098( C2080 C3098 ) C2080_=_C3100( C2080 C3100 ) \nC2080_=_C3104( C2080 C3104 ) C2080_=_C3106( C2080 C3106 ) C2081_=_C2082( C2081 C2082 ) C2081_=_C2084( C2081 C2084 ) C2081_=_C2085( C2081 C2085 ) C2081_=_C2086( C2081 C2086 ) \nC2081_=_C2087( C2081 C2087 ) C2081_=_C2090( C2081 C2090 ) C2081_=_C2092( C2081 C2092 ) C2081_=_C2094( C2081 C2094 ) C2081_=_C2095( C2081 C2095 ) C2081_=_C2096( C2081 C2096 ) \nC2081_=_C2097( C2081 C2097 ) C2081_=_C2200( C2081 C2200 ) C2081_=_C2239( C2081 C2239 ) C2081_=_C2903( C2081 C2903 ) C2081_=_C3135( C2081 C3135 ) C2081_=_C3144( C2081 C3144 ) \nC2081_=_C3147( C2081 C3147 ) C2081_=_C3148( C2081 C3148 ) C2082_=_C2084( C2082 C2084 ) C2082_=_C2085( C2082 C2085 ) C2082_=_C2086( C2082 C2086 ) C2082_=_C2087( C2082 C2087 ) \nC2082_=_C2090( C2082 C2090 ) C2082_=_C2092( C2082 C2092 ) C2082_=_C2094( C2082 C2094 ) C2082_=_C2095( C2082 C2095 ) C2082_=_C2096( C2082 C2096 ) C2082_=_C2097( C2082 C2097 ) \nC2082_=_C3297( C2082 C3297 ) C2082_=_C3299( C2082 C3299 ) C2082_=_C3301( C2082 C3301 ) C2084_=_C2085( C2084 C2085 ) C2084_=_C2086( C2084 C2086 ) C2084_=_C2087( C2084 C2087 ) \nC2084_=_C2090( C2084 C2090 ) C2084_=_C2092( C2084 C2092 ) C2084_=_C2094( C2084 C2094 ) C2084_=_C2095( C2084 C2095 ) C2084_=_C2096( C2084 C2096 ) C2084_=_C2097( C2084 C2097 ) \nC2084_=_C2202( C2084 C2202 ) C2084_=_C2294( C2084 C2294 ) C2084_=_C2498( C2084 C2498 ) C2084_=_C2729( C2084 C2729 ) C2084_=_C2904( C2084 C2904 ) C2084_=_C3194( C2084 C3194 ) \nC2084_=_C3397( C2084 C3397 ) C2084_=_C3400( C2084 C3400 ) C2084_=_C3401( C2084 C3401 ) C2084_=_C3405( C2084 C3405 ) C2084_=_C3406( C2084 C3406 ) C2084_=_C3407( C2084 C3407 ) \nC2084_=_C3408( C2084 C3408 ) C2085_=_C2086( C2085 C2086 ) C2085_=_C2087( C2085 C2087 ) C2085_=_C2090( C2085 C2090 ) C2085_=_C2092( C2085 C2092 ) C2085_=_C2094( C2085 C2094 ) \nC2085_=_C2095( C2085 C2095 ) C2085_=_C2096( C2085 C2096 ) C2085_=_C2097( C2085 C2097 ) C2085_=_C2203( C2085 C2203 ) C2085_=_C2531( C2085 C2531 ) C2085_=_C2905( C2085 C2905 ) \nC2085_=_C3458( C2085 C3458 ) C2085_=_C3460( C2085 C3460 ) C2085_=_C3462( C2085 C3462 ) C2085_=_C3463( C2085 C3463 ) C2086_=_C2087( C2086 C2087 ) C2086_=_C2090( C2086 C2090 ) \nC2086_=_C2092( C2086 C2092 ) C2086_=_C2094( C2086 C2094 ) C2086_=_C2095( C2086 C2095 ) C2086_=_C2096( C2086 C2096 ) C2086_=_C2097( C2086 C2097 ) C2086_=_C2938( C2086 C2938 ) \nC2086_=_C3090( C2086 C3090 ) C2086_=_C3299( C2086 C3299 ) C2086_=_C3583( C2086 C3583 ) C2086_=_C3584( C2086 C3584 ) C2086_=_C3585( C2086 C3585 ) C2086_=_C3588( C2086 C3588 ) \nC2086_=_C3589( C2086 C3589 ) C2086_=_C3590( C2086 C3590 ) C2086_=_C3591( C2086 C3591 ) C2086_=_C3592( C2086 C3592 ) C2086_=_C3593( C2086 C3593 ) C2087_=_C2090( C2087 C2090 ) \nC2087_=_C2092( C2087 C2092 ) C2087_=_C2094( C2087 C2094 ) C2087_=_C2095( C2087 C2095 ) C2087_=_C2096( C2087 C2096 ) C2087_=_C2097( C2087 C2097 ) C2087_=_C3583( C2087 C3583 ) \nC2087_=_C3595( C2087 C3595 ) C2087_=_C3598( C2087 C3598 ) C2087_=_C3601( C2087 C3601 ) C2090_=_C2092( C2090 C2092 ) C2090_=_C2094( C2090 C2094 ) C2090_=_C2095( C2090 C2095 ) \nC2090_=_C2096( C2090 C2096 ) C2090_=_C2097( C2090 C2097 ) C2090_=_C2205( C2090 C2205 ) C2090_=_C2907( C2090 C2907 ) C2090_=_C3276( C2090 C3276 ) C2090_=_C3585( C2090 C3585 ) \nC2090_=_C3614( C2090 C3614 ) C2090_=_C3696( C2090 C3696 ) C2090_=_C3697( C2090 C3697 ) C2090_=_C3699( C2090 C3699 ) C2092_=_C2094( C2092 C2094 ) C2092_=_C2095( C2092 C2095 ) \nC2092_=_C2096( C2092 C2096 ) C2092_=_C2097( C2092 C2097 ) C2092_=_C2534( C2092 C2534 ) C2092_=_C2898( C2092 C2898 ) C2092_=_C3529( C2092 C3529 ) C2092_=_C3588( C2092 C3588 ) \nC2092_=_C3615( C2092 C3615 ) C2092_=_C3707( C2092 C3707 ) C2092_=_C3727( C2092 C3727 ) C2092_=_C3729( C2092 C3729 ) C2094_=_C2095( C2094 C2095 ) C2094_=_C2096( C2094 C2096 ) \nC2094_=_C2097( C2094 C2097 ) C2094_=_C3590( C2094 C3590 ) C2094_=_C3617( C2094 C3617 ) C2094_=_C3788( C2094 C3788 ) C2095_=_C2096( C2095 C2096 ) C2095_=_C2097( C2095 C2097 ) \nC2095_=_C2207( C2095 C2207 ) C2095_=_C2535( C2095 C2535 ) C2095_=_C2910( C2095 C2910 ) C2095_=_C3840( C2095 C3840 ) C2095_=_C3841( C2095 C3841 ) C2095_=_C3842( C2095 C3842 ) \nC2096_=_C2097( C2096 C2097 ) C2096_=_C2718( C2096 C2718 ) C2096_=_C2875( C2096 C2875 ) C2096_=_C2961( C2096 C2961 ) C2096_=_C3147( C2096 C3147 ) C2096_=_C3406( C2096 C3406 ) \nC2096_=_C3460( C2096 C3460 ) C2096_=_C3696( C2096 C3696 ) C2096_=_C3832( C2096 C3832 ) C2096_=_C3841( C2096 C3841 ) C2096_=_C3986( C2096 C3986 ) C2096_=_C3987( C2096 C3987 ) \nC2097_=_C3592( C2097 C3592 ) C2097_=_C3622( C2097 C3622 ) C2097_=_C3808( C2097 C3808 ) C2097_=_C3881( C2097 C3881 ) C2097_=_C4069( C2097 C4069 ) C2097_=_C4070( C2097 C4070 ) \nC2098_=_C2099( C2098 C2099 ) C2098_=_C2101( C2098 C2101 ) C2098_=_C2102( C2098 C2102 ) C2098_=_C2103( C2098 C2103 ) C2098_=_C2109( C2098 C2109 ) C2098_=_C2111( C2098 C2111 ) \nC2098_=_C2112( C2098 C2112 ) C2098_=_C2117( C2098 C2117 ) C2098_=_C2177(</w:t>
      </w:r>
    </w:p>
    <w:p>
      <w:pPr>
        <w:pStyle w:val="PreformattedText"/>
        <w:bidi w:val="0"/>
        <w:spacing w:before="0" w:after="0"/>
        <w:jc w:val="left"/>
        <w:rPr/>
      </w:pPr>
      <w:r>
        <w:rPr/>
        <w:t xml:space="preserve"> </w:t>
      </w:r>
      <w:r>
        <w:rPr/>
        <w:t>C2098 C2177 ) C2098_=_C2180( C2098 C2180 ) C2098_=_C2181( C2098 C2181 ) C2098_=_C2183( C2098 C2183 ) \nC2098_=_C2185( C2098 C2185 ) C2098_=_C2186( C2098 C2186 ) C2098_=_C2187( C2098 C2187 ) C2098_=_C2190( C2098 C2190 ) C2098_=_C2191( C2098 C2191 ) C2098_=_C2192( C2098 C2192 ) \nC2099_=_C2101( C2099 C2101 ) C2099_=_C2102( C2099 C2102 ) C2099_=_C2103( C2099 C2103 ) C2099_=_C2109( C2099 C2109 ) C2099_=_C2111( C2099 C2111 ) C2099_=_C2112( C2099 C2112 ) \nC2099_=_C2117( C2099 C2117 ) C2099_=_C2420( C2099 C2420 ) C2099_=_C2423( C2099 C2423 ) C2099_=_C2424( C2099 C2424 ) C2099_=_C2429( C2099 C2429 ) C2099_=_C2436( C2099 C2436 ) \nC2101_=_C2102( C2101 C2102 ) C2101_=_C2103( C2101 C2103 ) C2101_=_C2109( C2101 C2109 ) C2101_=_C2111( C2101 C2111 ) C2101_=_C2112( C2101 C2112 ) C2101_=_C2117( C2101 C2117 ) \nC2101_=_C2121( C2101 C2121 ) C2101_=_C2183( C2101 C2183 ) C2101_=_C2423( C2101 C2423 ) C2101_=_C2638( C2101 C2638 ) C2101_=_C2665( C2101 C2665 ) C2101_=_C2666( C2101 C2666 ) \nC2101_=_C2667( C2101 C2667 ) C2101_=_C2668( C2101 C2668 ) C2101_=_C2672( C2101 C2672 ) C2101_=_C2673( C2101 C2673 ) C2101_=_C2674( C2101 C2674 ) C2101_=_C2675( C2101 C2675 ) \nC2101_=_C2676( C2101 C2676 ) C2101_=_C2678( C2101 C2678 ) C2102_=_C2103( C2102 C2103 ) C2102_=_C2109( C2102 C2109 ) C2102_=_C2111( C2102 C2111 ) C2102_=_C2112( C2102 C2112 ) \nC2102_=_C2117( C2102 C2117 ) C2102_=_C2918( C2102 C2918 ) C2102_=_C2920( C2102 C2920 ) C2102_=_C2922( C2102 C2922 ) C2102_=_C2924( C2102 C2924 ) C2102_=_C2926( C2102 C2926 ) \nC2102_=_C2930( C2102 C2930 ) C2102_=_C2933( C2102 C2933 ) C2103_=_C2109( C2103 C2109 ) C2103_=_C2111( C2103 C2111 ) C2103_=_C2112( C2103 C2112 ) C2103_=_C2117( C2103 C2117 ) \nC2103_=_C2199( C2103 C2199 ) C2103_=_C2667( C2103 C2667 ) C2103_=_C3121( C2103 C3121 ) C2103_=_C3122( C2103 C3122 ) C2103_=_C3123( C2103 C3123 ) C2103_=_C3124( C2103 C3124 ) \nC2103_=_C3125( C2103 C3125 ) C2103_=_C3130( C2103 C3130 ) C2103_=_C3132( C2103 C3132 ) C2103_=_C3133( C2103 C3133 ) C2109_=_C2111( C2109 C2111 ) C2109_=_C2112( C2109 C2112 ) \nC2109_=_C2117( C2109 C2117 ) C2109_=_C2186( C2109 C2186 ) C2109_=_C2429( C2109 C2429 ) C2109_=_C2884( C2109 C2884 ) C2109_=_C3009( C2109 C3009 ) C2109_=_C3682( C2109 C3682 ) \nC2109_=_C3683( C2109 C3683 ) C2109_=_C3685( C2109 C3685 ) C2109_=_C3688( C2109 C3688 ) C2109_=_C3691( C2109 C3691 ) C2111_=_C2112( C2111 C2112 ) C2111_=_C2117( C2111 C2117 ) \nC2111_=_C2264( C2111 C2264 ) C2111_=_C2673( C2111 C2673 ) C2111_=_C3277( C2111 C3277 ) C2111_=_C3682( C2111 C3682 ) C2111_=_C3775( C2111 C3775 ) C2111_=_C3794( C2111 C3794 ) \nC2111_=_C3796( C2111 C3796 ) C2111_=_C3797( C2111 C3797 ) C2112_=_C2117( C2112 C2117 ) C2112_=_C2674( C2112 C2674 ) C2112_=_C3683( C2112 C3683 ) C2112_=_C3799( C2112 C3799 ) \nC2112_=_C3801( C2112 C3801 ) C2117_=_C2192( C2117 C2192 ) C2117_=_C2436( C2117 C2436 ) C2117_=_C2757( C2117 C2757 ) C2117_=_C3797( C2117 C3797 ) C2117_=_C3801( C2117 C3801 ) \nC2117_=_C4072( C2117 C4072 ) C2118_=_C2119( C2118 C2119 ) C2118_=_C2121( C2118 C2121 ) C2118_=_C2122( C2118 C2122 ) C2118_=_C2126( C2118 C2126 ) C2118_=_C2130( C2118 C2130 ) \nC2118_=_C2135( C2118 C2135 ) C2118_=_C2136( C2118 C2136 ) C2118_=_C2195( C2118 C2195 ) C2118_=_C2198( C2118 C2198 ) C2118_=_C2199( C2118 C2199 ) C2118_=_C2200( C2118 C2200 ) \nC2118_=_C2201( C2118 C2201 ) C2118_=_C2202( C2118 C2202 ) C2118_=_C2203( C2118 C2203 ) C2118_=_C2204( C2118 C2204 ) C2118_=_C2205( C2118 C2205 ) C2118_=_C2207( C2118 C2207 ) \nC2118_=_C2209( C2118 C2209 ) C2118_=_C2210( C2118 C2210 ) C2119_=_C2121( C2119 C2121 ) C2119_=_C2122( C2119 C2122 ) C2119_=_C2126( C2119 C2126 ) C2119_=_C2130( C2119 C2130 ) \nC2119_=_C2135( C2119 C2135 ) C2119_=_C2136( C2119 C2136 ) C2119_=_C2333( C2119 C2333 ) C2119_=_C2476( C2119 C2476 ) C2119_=_C2495( C2119 C2495 ) C2119_=_C2496( C2119 C2496 ) \nC2119_=_C2497( C2119 C2497 ) C2119_=_C2498( C2119 C2498 ) C2119_=_C2499( C2119 C2499 ) C2119_=_C2501( C2119 C2501 ) C2119_=_C2502( C2119 C2502 ) C2119_=_C2503( C2119 C2503 ) \nC2119_=_C2504( C2119 C2504 ) C2119_=_C2505( C2119 C2505 ) C2119_=_C2506( C2119 C2506 ) C2119_=_C2507( C2119 C2507 ) C2121_=_C2122( C2121 C2122 ) C2121_=_C2126( C2121 C2126 ) \nC2121_=_C2130( C2121 C2130 ) C2121_=_C2135( C2121 C2135 ) C2121_=_C2136( C2121 C2136 ) C2121_=_C2183( C2121 C2183 ) C2121_=_C2423( C2121 C2423 ) C2121_=_C2638( C2121 C2638 ) \nC2121_=_C2665( C2121 C2665 ) C2121_=_C2666( C2121 C2666 ) C2121_=_C2667( C2121 C2667 ) C2121_=_C2668( C2121 C2668 ) C2121_=_C2672( C2121 C2672 ) C2121_=_C2673( C2121 C2673 ) \nC2121_=_C2674( C2121 C2674 ) C2121_=_C2675( C2121 C2675 ) C2121_=_C2676( C2121 C2676 ) C2121_=_C2678( C2121 C2678 ) C2122_=_C2126( C2122 C2126 ) C2122_=_C2130( C2122 C2130 ) \nC2122_=_C2135( C2122 C2135 ) C2122_=_C2136( C2122 C2136 ) C2122_=_C2725( C2122 C2725 ) C2122_=_C2726( C2122 C2726 ) C2122_=_C2727( C2122 C2727 ) C2122_=_C2729( C2122 C2729 ) \nC2122_=_C2730( C2122 C2730 ) C2122_=_C2731( C2122 C2731 ) C2122_=_C2732( C2122 C2732 ) C2122_=_C2733( C2122 C2733 ) C2122_=_C2736( C2122 C2736 ) C2122_=_C2737( C2122 C2737 ) \nC2122_=_C2738( C2122 C2738 ) C2122_=_C2739( C2122 C2739 ) C2122_=_C2740( C2122 C2740 ) C2122_=_C2741( C2122 C2741 ) C2126_=_C2130( C2126 C2130 ) C2126_=_C2135( C2126 C2135 ) \nC2126_=_C2136( C2126 C2136 ) C2126_=_C2201( C2126 C2201 ) C2126_=_C2645( C2126 C2645 ) C2126_=_C2668( C2126 C2668 ) C2126_=_C3077( C2126 C3077 ) C2126_=_C3122( C2126 C3122 ) \nC2126_=_C3170( C2126 C3170 ) C2126_=_C3171( C2126 C3171 ) C2126_=_C3172( C2126 C3172 ) C2126_=_C3173( C2126 C3173 ) C2130_=_C2135( C2130 C2135 ) C2130_=_C2136( C2130 C2136 ) \nC2130_=_C2766( C2130 C2766 ) C2130_=_C3092( C2130 C3092 ) C2130_=_C3245( C2130 C3245 ) C2130_=_C3301( C2130 C3301 ) C2130_=_C3584( C2130 C3584 ) C2130_=_C3595( C2130 C3595 ) \nC2130_=_C3614( C2130 C3614 ) C2130_=_C3615( C2130 C3615 ) C2130_=_C3617( C2130 C3617 ) C2130_=_C3619( C2130 C3619 ) C2130_=_C3622( C2130 C3622 ) C2135_=_C2136( C2135 C2136 ) \nC2135_=_C2507( C2135 C2507 ) C2135_=_C2741( C2135 C2741 ) C2135_=_C2813( C2135 C2813 ) C2135_=_C3367( C2135 C3367 ) C2135_=_C3407( C2135 C3407 ) C2135_=_C3896( C2135 C3896 ) \nC2135_=_C3909( C2135 C3909 ) C2135_=_C4107( C2135 C4107 ) C2136_=_C2155( C2136 C2155 ) C2136_=_C2877( C2136 C2877 ) C2136_=_C2967( C2136 C2967 ) C2136_=_C3106( C2136 C3106 ) \nC2136_=_C3368( C2136 C3368 ) C2136_=_C3408( C2136 C3408 ) C2136_=_C3897( C2136 C3897 ) C2136_=_C3910( C2136 C3910 ) C2136_=_C3944( C2136 C3944 ) C2136_=_C3985( C2136 C3985 ) \nC2136_=_C3987( C2136 C3987 ) C2136_=_C4027( C2136 C4027 ) C2136_=_C4100( C2136 C4100 ) C2136_=_C4106( C2136 C4106 ) C2136_=_C4107( C2136 C4107 ) C2137_=_C2138( C2137 C2138 ) \nC2137_=_C2139( C2137 C2139 ) C2137_=_C2140( C2137 C2140 ) C2137_=_C2141( C2137 C2141 ) C2137_=_C2142( C2137 C2142 ) C2137_=_C2144( C2137 C2144 ) C2137_=_C2145( C2137 C2145 ) \nC2137_=_C2146( C2137 C2146 ) C2137_=_C2147( C2137 C2147 ) C2137_=_C2150( C2137 C2150 ) C2137_=_C2151( C2137 C2151 ) C2137_=_C2154( C2137 C2154 ) C2137_=_C2155( C2137 C2155 ) \nC2137_=_C2402( C2137 C2402 ) C2137_=_C2415( C2137 C2415 ) C2138_=_C2139( C2138 C2139 ) C2138_=_C2140( C2138 C2140 ) C2138_=_C2141( C2138 C2141 ) C2138_=_C2142( C2138 C2142 ) \nC2138_=_C2144( C2138 C2144 ) C2138_=_C2145( C2138 C2145 ) C2138_=_C2146( C2138 C2146 ) C2138_=_C2147( C2138 C2147 ) C2138_=_C2150( C2138 C2150 ) C2138_=_C2151( C2138 C2151 ) \nC2138_=_C2154( C2138 C2154 ) C2138_=_C2155( C2138 C2155 ) C2138_=_C2710( C2138 C2710 ) C2138_=_C2711( C2138 C2711 ) C2138_=_C2712( C2138 C2712 ) C2138_=_C2716( C2138 C2716 ) \nC2138_=_C2718( C2138 C2718 ) C2138_=_C2719( C2138 C2719 ) C2138_=_C2720( C2138 C2720 ) C2138_=_C2721( C2138 C2721 ) C2138_=_C2722( C2138 C2722 ) C2138_=_C2723( C2138 C2723 ) \nC2139_=_C2140( C2139 C2140 ) C2139_=_C2141( C2139 C2141 ) C2139_=_C2142( C2139 C2142 ) C2139_=_C2144( C2139 C2144 ) C2139_=_C2145( C2139 C2145 ) C2139_=_C2146( C2139 C2146 ) \nC2139_=_C2147( C2139 C2147 ) C2139_=_C2150( C2139 C2150 ) C2139_=_C2151( C2139 C2151 ) C2139_=_C2154( C2139 C2154 ) C2139_=_C2155( C2139 C2155 ) C2139_=_C2710( C2139 C2710 ) \nC2139_=_C2866( C2139 C2866 ) C2139_=_C2867( C2139 C2867 ) C2139_=_C2869( C2139 C2869 ) C2139_=_C2872( C2139 C2872 ) C2139_=_C2873( C2139 C2873 ) C2139_=_C2874( C2139 C2874 ) \nC2139_=_C2875( C2139 C2875 ) C2139_=_C2877( C2139 C2877 ) C2140_=_C2141( C2140 C2141 ) C2140_=_C2142( C2140 C2142 ) C2140_=_C2144( C2140 C2144 ) C2140_=_C2145( C2140 C2145 ) \nC2140_=_C2146( C2140 C2146 ) C2140_=_C2147( C2140 C2147 ) C2140_=_C2150( C2140 C2150 ) C2140_=_C2151( C2140 C2151 ) C2140_=_C2154( C2140 C2154 ) C2140_=_C2155( C2140 C2155 ) \nC2140_=_C2291( C2140 C2291 ) C2140_=_C2402( C2140 C2402 ) C2140_=_C2878( C2140 C2878 ) C2140_=_C2879( C2140 C2879 ) C2140_=_C2880( C2140 C2880 ) C2140_=_C2882( C2140 C2882 ) \nC2140_=_C2884( C2140 C2884 ) C2140_=_C2887( C2140 C2887 ) C2140_=_C2888( C2140 C2888 ) C2140_=_C2889( C2140 C2889 ) C2140_=_C2890( C2140 C2890 ) C2140_=_C2891( C2140 C2891 ) \nC2140_=_C2892( C2140 C2892 ) C2141_=_C2142( C2141 C2142 ) C2141_=_C2144( C2141 C2144 ) C2141_=_C2145( C2141 C2145 ) C2141_=_C2146( C2141 C2146 ) C2141_=_C2147( C2141 C2147 ) \nC2141_=_C2150( C2141 C2150 ) C2141_=_C2151( C2141 C2151 ) C2141_=_C2154( C2141 C2154 ) C2141_=_C2155( C2141 C2155 ) C2141_=_C2711( C2141 C2711 ) C2141_=_C2952( C2141 C2952 ) \nC2141_=_C2957( C2141 C2957 ) C2141_=_C2958( C2141 C2958 ) C2141_=_C2961( C2141 C2961 ) C2141_=_C2962( C2141 C2962 ) C2141_=_C2967( C2141 C2967 ) C2142_=_C2144( C2142 C2144 ) \nC2142_=_C2145( C2142 C2145 ) C2142_=_C2146( C2142 C2146 ) C2142_=_C2147( C2142 C2147 ) C2142_=_C2150( C2142 C2150 ) C2142_=_C2151( C2142 C2151 ) C2142_=_C2154( C2142 C2154 ) \nC2142_=_C2155( C2142 C2155 ) C2142_=_C2237( C2142 C2237 ) C2142_=_C2390( C2142 C2390 ) C2142_=_C2799( C2142 C2799 ) C2142_=_C2879( C2142 C2879 ) C2142_=_C3022( C2142 C3022 ) \nC2142_=_C3024( C2142 C3024 ) C2142_=_C3028( C2142 C3028 ) C2142_=_C3030( C2142 C3030 ) C2144_=_C2145( C2144 C2145 ) C2144_=_C2146(</w:t>
      </w:r>
    </w:p>
    <w:p>
      <w:pPr>
        <w:pStyle w:val="PreformattedText"/>
        <w:bidi w:val="0"/>
        <w:spacing w:before="0" w:after="0"/>
        <w:jc w:val="left"/>
        <w:rPr/>
      </w:pPr>
      <w:r>
        <w:rPr/>
        <w:t xml:space="preserve"> </w:t>
      </w:r>
      <w:r>
        <w:rPr/>
        <w:t>C2144 C2146 ) C2144_=_C2147( C2144 C2147 ) \nC2144_=_C2150( C2144 C2150 ) C2144_=_C2151( C2144 C2151 ) C2144_=_C2154( C2144 C2154 ) C2144_=_C2155( C2144 C2155 ) C2144_=_C2338( C2144 C2338 ) C2144_=_C2614( C2144 C2614 ) \nC2144_=_C2880( C2144 C2880 ) C2144_=_C3149( C2144 C3149 ) C2144_=_C3267( C2144 C3267 ) C2144_=_C3268( C2144 C3268 ) C2144_=_C3269( C2144 C3269 ) C2144_=_C3271( C2144 C3271 ) \nC2144_=_C3273( C2144 C3273 ) C2144_=_C3275( C2144 C3275 ) C2145_=_C2146( C2145 C2146 ) C2145_=_C2147( C2145 C2147 ) C2145_=_C2150( C2145 C2150 ) C2145_=_C2151( C2145 C2151 ) \nC2145_=_C2154( C2145 C2154 ) C2145_=_C2155( C2145 C2155 ) C2145_=_C2166( C2145 C2166 ) C2145_=_C2243( C2145 C2243 ) C2145_=_C2882( C2145 C2882 ) C2145_=_C3221( C2145 C3221 ) \nC2145_=_C3344( C2145 C3344 ) C2145_=_C3519( C2145 C3519 ) C2145_=_C3523( C2145 C3523 ) C2146_=_C2147( C2146 C2147 ) C2146_=_C2150( C2146 C2150 ) C2146_=_C2151( C2146 C2151 ) \nC2146_=_C2154( C2146 C2154 ) C2146_=_C2155( C2146 C2155 ) C2146_=_C2468( C2146 C2468 ) C2146_=_C2852( C2146 C2852 ) C2146_=_C2869( C2146 C2869 ) C2146_=_C2941( C2146 C2941 ) \nC2146_=_C2958( C2146 C2958 ) C2146_=_C3458( C2146 C3458 ) C2146_=_C3468( C2146 C3468 ) C2146_=_C3832( C2146 C3832 ) C2146_=_C3833( C2146 C3833 ) C2146_=_C3834( C2146 C3834 ) \nC2146_=_C3836( C2146 C3836 ) C2146_=_C3837( C2146 C3837 ) C2147_=_C2150( C2147 C2150 ) C2147_=_C2151( C2147 C2151 ) C2147_=_C2154( C2147 C2154 ) C2147_=_C2155( C2147 C2155 ) \nC2147_=_C2265( C2147 C2265 ) C2147_=_C2888( C2147 C2888 ) C2147_=_C3776( C2147 C3776 ) C2147_=_C3859( C2147 C3859 ) C2150_=_C2151( C2150 C2151 ) C2150_=_C2154( C2150 C2154 ) \nC2150_=_C2155( C2150 C2155 ) C2150_=_C2367( C2150 C2367 ) C2150_=_C2891( C2150 C2891 ) C2150_=_C3534( C2150 C3534 ) C2150_=_C3956( C2150 C3956 ) C2150_=_C3960( C2150 C3960 ) \nC2150_=_C4010( C2150 C4010 ) C2150_=_C4040( C2150 C4040 ) C2150_=_C4061( C2150 C4061 ) C2151_=_C2154( C2151 C2154 ) C2151_=_C2155( C2151 C2155 ) C2151_=_C2228( C2151 C2228 ) \nC2151_=_C2557( C2151 C2557 ) C2151_=_C2770( C2151 C2770 ) C2151_=_C2843( C2151 C2843 ) C2151_=_C3070( C2151 C3070 ) C2151_=_C3317( C2151 C3317 ) C2151_=_C3393( C2151 C3393 ) \nC2151_=_C3918( C2151 C3918 ) C2151_=_C4061( C2151 C4061 ) C2151_=_C4071( C2151 C4071 ) C2151_=_C4072( C2151 C4072 ) C2154_=_C2155( C2154 C2155 ) C2154_=_C2587( C2154 C2587 ) \nC2154_=_C2723( C2154 C2723 ) C2154_=_C3217( C2154 C3217 ) C2154_=_C3242( C2154 C3242 ) C2154_=_C3569( C2154 C3569 ) C2154_=_C3711( C2154 C3711 ) C2154_=_C3836( C2154 C3836 ) \nC2154_=_C3923( C2154 C3923 ) C2154_=_C3986( C2154 C3986 ) C2154_=_C4104( C2154 C4104 ) C2154_=_C4106( C2154 C4106 ) C2155_=_C2877( C2155 C2877 ) C2155_=_C2967( C2155 C2967 ) \nC2155_=_C3106( C2155 C3106 ) C2155_=_C3368( C2155 C3368 ) C2155_=_C3408( C2155 C3408 ) C2155_=_C3897( C2155 C3897 ) C2155_=_C3910( C2155 C3910 ) C2155_=_C3944( C2155 C3944 ) \nC2155_=_C3985( C2155 C3985 ) C2155_=_C3987( C2155 C3987 ) C2155_=_C4027( C2155 C4027 ) C2155_=_C4100( C2155 C4100 ) C2155_=_C4106( C2155 C4106 ) C2155_=_C4107( C2155 C4107 ) \nC2158_=_C2160( C2158 C2160 ) C2158_=_C2164( C2158 C2164 ) C2158_=_C2166( C2158 C2166 ) C2158_=_C2168( C2158 C2168 ) C2158_=_C2171( C2158 C2171 ) C2158_=_C2173( C2158 C2173 ) \nC2158_=_C2174( C2158 C2174 ) C2158_=_C2679( C2158 C2679 ) C2158_=_C2743( C2158 C2743 ) C2158_=_C2745( C2158 C2745 ) C2158_=_C2750( C2158 C2750 ) C2158_=_C2754( C2158 C2754 ) \nC2158_=_C2755( C2158 C2755 ) C2158_=_C2756( C2158 C2756 ) C2158_=_C2757( C2158 C2757 ) C2160_=_C2164( C2160 C2164 ) C2160_=_C2166( C2160 C2166 ) C2160_=_C2168( C2160 C2168 ) \nC2160_=_C2171( C2160 C2171 ) C2160_=_C2173( C2160 C2173 ) C2160_=_C2174( C2160 C2174 ) C2160_=_C2528( C2160 C2528 ) C2160_=_C2848( C2160 C2848 ) C2160_=_C2852( C2160 C2852 ) \nC2160_=_C2854( C2160 C2854 ) C2160_=_C2857( C2160 C2857 ) C2160_=_C2858( C2160 C2858 ) C2160_=_C2859( C2160 C2859 ) C2164_=_C2166( C2164 C2166 ) C2164_=_C2168( C2164 C2168 ) \nC2164_=_C2171( C2164 C2171 ) C2164_=_C2173( C2164 C2173 ) C2164_=_C2174( C2164 C2174 ) C2164_=_C2358( C2164 C2358 ) C2164_=_C3283( C2164 C3283 ) C2164_=_C3288( C2164 C3288 ) \nC2164_=_C3289( C2164 C3289 ) C2164_=_C3290( C2164 C3290 ) C2164_=_C3292( C2164 C3292 ) C2164_=_C3293( C2164 C3293 ) C2164_=_C3294( C2164 C3294 ) C2166_=_C2168( C2166 C2168 ) \nC2166_=_C2171( C2166 C2171 ) C2166_=_C2173( C2166 C2173 ) C2166_=_C2174( C2166 C2174 ) C2166_=_C2243( C2166 C2243 ) C2166_=_C2882( C2166 C2882 ) C2166_=_C3221( C2166 C3221 ) \nC2166_=_C3344( C2166 C3344 ) C2166_=_C3519( C2166 C3519 ) C2166_=_C3523( C2166 C3523 ) C2168_=_C2171( C2168 C2171 ) C2168_=_C2173( C2168 C2173 ) C2168_=_C2174( C2168 C2174 ) \nC2168_=_C2661( C2168 C2661 ) C2168_=_C2854( C2168 C2854 ) C2168_=_C3037( C2168 C3037 ) C2168_=_C3289( C2168 C3289 ) C2168_=_C3347( C2168 C3347 ) C2168_=_C3519( C2168 C3519 ) \nC2168_=_C3608( C2168 C3608 ) C2168_=_C3626( C2168 C3626 ) C2168_=_C3851( C2168 C3851 ) C2168_=_C3853( C2168 C3853 ) C2168_=_C3854( C2168 C3854 ) C2168_=_C3856( C2168 C3856 ) \nC2168_=_C3857( C2168 C3857 ) C2171_=_C2173( C2171 C2173 ) C2171_=_C2174( C2171 C2174 ) C2171_=_C3350( C2171 C3350 ) C2171_=_C3854( C2171 C3854 ) C2171_=_C3998( C2171 C3998 ) \nC2171_=_C3999( C2171 C3999 ) C2173_=_C2174( C2173 C2174 ) C2173_=_C2286( C2173 C2286 ) C2173_=_C2602( C2173 C2602 ) C2173_=_C2694( C2173 C2694 ) C2173_=_C2842( C2173 C2842 ) \nC2173_=_C2859( C2173 C2859 ) C2173_=_C3040( C2173 C3040 ) C2173_=_C3255( C2173 C3255 ) C2173_=_C3294( C2173 C3294 ) C2173_=_C3352( C2173 C3352 ) C2173_=_C3391( C2173 C3391 ) \nC2173_=_C3523( C2173 C3523 ) C2173_=_C3999( C2173 C3999 ) C2173_=_C4059( C2173 C4059 ) C2173_=_C4060( C2173 C4060 ) C2174_=_C2347( C2174 C2347 ) C2174_=_C2539( C2174 C2539 ) \nC2174_=_C3353( C2174 C3353 ) C2174_=_C3857( C2174 C3857 ) C2174_=_C3912( C2174 C3912 ) C2174_=_C4043( C2174 C4043 ) C2174_=_C4060( C2174 C4060 ) C2174_=_C4080( C2174 C4080 ) \nC2177_=_C2180( C2177 C2180 ) C2177_=_C2181( C2177 C2181 ) C2177_=_C2183( C2177 C2183 ) C2177_=_C2185( C2177 C2185 ) C2177_=_C2186( C2177 C2186 ) C2177_=_C2187( C2177 C2187 ) \nC2177_=_C2190( C2177 C2190 ) C2177_=_C2191( C2177 C2191 ) C2177_=_C2192( C2177 C2192 ) C2177_=_C2252( C2177 C2252 ) C2177_=_C2253( C2177 C2253 ) C2177_=_C2254( C2177 C2254 ) \nC2177_=_C2255( C2177 C2255 ) C2177_=_C2256( C2177 C2256 ) C2177_=_C2258( C2177 C2258 ) C2177_=_C2261( C2177 C2261 ) C2177_=_C2263( C2177 C2263 ) C2177_=_C2264( C2177 C2264 ) \nC2177_=_C2265( C2177 C2265 ) C2177_=_C2268( C2177 C2268 ) C2177_=_C2269( C2177 C2269 ) C2180_=_C2181( C2180 C2181 ) C2180_=_C2183( C2180 C2183 ) C2180_=_C2185( C2180 C2185 ) \nC2180_=_C2186( C2180 C2186 ) C2180_=_C2187( C2180 C2187 ) C2180_=_C2190( C2180 C2190 ) C2180_=_C2191( C2180 C2191 ) C2180_=_C2192( C2180 C2192 ) C2180_=_C2253( C2180 C2253 ) \nC2180_=_C2573( C2180 C2573 ) C2180_=_C2574( C2180 C2574 ) C2180_=_C2575( C2180 C2575 ) C2180_=_C2578( C2180 C2578 ) C2180_=_C2579( C2180 C2579 ) C2180_=_C2581( C2180 C2581 ) \nC2180_=_C2582( C2180 C2582 ) C2180_=_C2583( C2180 C2583 ) C2180_=_C2584( C2180 C2584 ) C2180_=_C2585( C2180 C2585 ) C2180_=_C2586( C2180 C2586 ) C2180_=_C2587( C2180 C2587 ) \nC2181_=_C2183( C2181 C2183 ) C2181_=_C2185( C2181 C2185 ) C2181_=_C2186( C2181 C2186 ) C2181_=_C2187( C2181 C2187 ) C2181_=_C2190( C2181 C2190 ) C2181_=_C2191( C2181 C2191 ) \nC2181_=_C2192( C2181 C2192 ) C2181_=_C2273( C2181 C2273 ) C2181_=_C2369( C2181 C2369 ) C2181_=_C2420( C2181 C2420 ) C2181_=_C2609( C2181 C2609 ) C2181_=_C2610( C2181 C2610 ) \nC2181_=_C2611( C2181 C2611 ) C2181_=_C2614( C2181 C2614 ) C2181_=_C2615( C2181 C2615 ) C2181_=_C2617( C2181 C2617 ) C2181_=_C2620( C2181 C2620 ) C2181_=_C2621( C2181 C2621 ) \nC2181_=_C2623( C2181 C2623 ) C2183_=_C2185( C2183 C2185 ) C2183_=_C2186( C2183 C2186 ) C2183_=_C2187( C2183 C2187 ) C2183_=_C2190( C2183 C2190 ) C2183_=_C2191( C2183 C2191 ) \nC2183_=_C2192( C2183 C2192 ) C2183_=_C2423( C2183 C2423 ) C2183_=_C2638( C2183 C2638 ) C2183_=_C2665( C2183 C2665 ) C2183_=_C2666( C2183 C2666 ) C2183_=_C2667( C2183 C2667 ) \nC2183_=_C2668( C2183 C2668 ) C2183_=_C2672( C2183 C2672 ) C2183_=_C2673( C2183 C2673 ) C2183_=_C2674( C2183 C2674 ) C2183_=_C2675( C2183 C2675 ) C2183_=_C2676( C2183 C2676 ) \nC2183_=_C2678( C2183 C2678 ) C2185_=_C2186( C2185 C2186 ) C2185_=_C2187( C2185 C2187 ) C2185_=_C2190( C2185 C2190 ) C2185_=_C2191( C2185 C2191 ) C2185_=_C2192( C2185 C2192 ) \nC2185_=_C2375( C2185 C2375 ) C2185_=_C2591( C2185 C2591 ) C2185_=_C2834( C2185 C2834 ) C2185_=_C2952( C2185 C2952 ) C2185_=_C3230( C2185 C3230 ) C2185_=_C3231( C2185 C3231 ) \nC2185_=_C3233( C2185 C3233 ) C2185_=_C3234( C2185 C3234 ) C2185_=_C3236( C2185 C3236 ) C2185_=_C3237( C2185 C3237 ) C2185_=_C3238( C2185 C3238 ) C2185_=_C3240( C2185 C3240 ) \nC2185_=_C3241( C2185 C3241 ) C2185_=_C3242( C2185 C3242 ) C2186_=_C2187( C2186 C2187 ) C2186_=_C2190( C2186 C2190 ) C2186_=_C2191( C2186 C2191 ) C2186_=_C2192( C2186 C2192 ) \nC2186_=_C2429( C2186 C2429 ) C2186_=_C2884( C2186 C2884 ) C2186_=_C3009( C2186 C3009 ) C2186_=_C3682( C2186 C3682 ) C2186_=_C3683( C2186 C3683 ) C2186_=_C3685( C2186 C3685 ) \nC2186_=_C3688( C2186 C3688 ) C2186_=_C3691( C2186 C3691 ) C2187_=_C2190( C2187 C2190 ) C2187_=_C2191( C2187 C2191 ) C2187_=_C2192( C2187 C2192 ) C2187_=_C2379( C2187 C2379 ) \nC2187_=_C2897( C2187 C2897 ) C2187_=_C3345( C2187 C3345 ) C2190_=_C2191( C2190 C2191 ) C2190_=_C2192( C2190 C2192 ) C2190_=_C2381( C2190 C2381 ) C2190_=_C2536( C2190 C2536 ) \nC2190_=_C2899( C2190 C2899 ) C2190_=_C3574( C2190 C3574 ) C2190_=_C3708( C2190 C3708 ) C2190_=_C3727( C2190 C3727 ) C2190_=_C3900( C2190 C3900 ) C2190_=_C3902( C2190 C3902 ) \nC2190_=_C3903( C2190 C3903 ) C2191_=_C2192( C2191 C2192 ) C2191_=_C2384( C2191 C2384 ) C2191_=_C2537( C2191 C2537 ) C2191_=_C2857( C2191 C2857 ) C2191_=_C3249( C2191 C3249 ) \nC2191_=_C3462( C2191 C3462 ) C2191_=_C3842( C2191 C3842 ) C2191_=_C4040( C2191 C4040 ) C2191_=_C4041( C2191 C4041 ) C2191_=_C4043( C2191 C4043 ) C2192_=_C2436( C2192 C2436 ) \nC2192_=_C2757(</w:t>
      </w:r>
    </w:p>
    <w:p>
      <w:pPr>
        <w:pStyle w:val="PreformattedText"/>
        <w:bidi w:val="0"/>
        <w:spacing w:before="0" w:after="0"/>
        <w:jc w:val="left"/>
        <w:rPr/>
      </w:pPr>
      <w:r>
        <w:rPr/>
        <w:t xml:space="preserve"> </w:t>
      </w:r>
      <w:r>
        <w:rPr/>
        <w:t>C2192 C2757 ) C2192_=_C3797( C2192 C3797 ) C2192_=_C3801( C2192 C3801 ) C2192_=_C4072( C2192 C4072 ) C2195_=_C2198( C2195 C2198 ) C2195_=_C2199( C2195 C2199 ) \nC2195_=_C2200( C2195 C2200 ) C2195_=_C2201( C2195 C2201 ) C2195_=_C2202( C2195 C2202 ) C2195_=_C2203( C2195 C2203 ) C2195_=_C2204( C2195 C2204 ) C2195_=_C2205( C2195 C2205 ) \nC2195_=_C2207( C2195 C2207 ) C2195_=_C2209( C2195 C2209 ) C2195_=_C2210( C2195 C2210 ) C2195_=_C2610( C2195 C2610 ) C2195_=_C2638( C2195 C2638 ) C2195_=_C2639( C2195 C2639 ) \nC2195_=_C2641( C2195 C2641 ) C2195_=_C2644( C2195 C2644 ) C2195_=_C2645( C2195 C2645 ) C2195_=_C2649( C2195 C2649 ) C2195_=_C2650( C2195 C2650 ) C2195_=_C2652( C2195 C2652 ) \nC2198_=_C2199( C2198 C2199 ) C2198_=_C2200( C2198 C2200 ) C2198_=_C2201( C2198 C2201 ) C2198_=_C2202( C2198 C2202 ) C2198_=_C2203( C2198 C2203 ) C2198_=_C2204( C2198 C2204 ) \nC2198_=_C2205( C2198 C2205 ) C2198_=_C2207( C2198 C2207 ) C2198_=_C2209( C2198 C2209 ) C2198_=_C2210( C2198 C2210 ) C2198_=_C2666( C2198 C2666 ) C2198_=_C3077( C2198 C3077 ) \nC2198_=_C3086( C2198 C3086 ) C2199_=_C2200( C2199 C2200 ) C2199_=_C2201( C2199 C2201 ) C2199_=_C2202( C2199 C2202 ) C2199_=_C2203( C2199 C2203 ) C2199_=_C2204( C2199 C2204 ) \nC2199_=_C2205( C2199 C2205 ) C2199_=_C2207( C2199 C2207 ) C2199_=_C2209( C2199 C2209 ) C2199_=_C2210( C2199 C2210 ) C2199_=_C2667( C2199 C2667 ) C2199_=_C3121( C2199 C3121 ) \nC2199_=_C3122( C2199 C3122 ) C2199_=_C3123( C2199 C3123 ) C2199_=_C3124( C2199 C3124 ) C2199_=_C3125( C2199 C3125 ) C2199_=_C3130( C2199 C3130 ) C2199_=_C3132( C2199 C3132 ) \nC2199_=_C3133( C2199 C3133 ) C2200_=_C2201( C2200 C2201 ) C2200_=_C2202( C2200 C2202 ) C2200_=_C2203( C2200 C2203 ) C2200_=_C2204( C2200 C2204 ) C2200_=_C2205( C2200 C2205 ) \nC2200_=_C2207( C2200 C2207 ) C2200_=_C2209( C2200 C2209 ) C2200_=_C2210( C2200 C2210 ) C2200_=_C2239( C2200 C2239 ) C2200_=_C2903( C2200 C2903 ) C2200_=_C3135( C2200 C3135 ) \nC2200_=_C3144( C2200 C3144 ) C2200_=_C3147( C2200 C3147 ) C2200_=_C3148( C2200 C3148 ) C2201_=_C2202( C2201 C2202 ) C2201_=_C2203( C2201 C2203 ) C2201_=_C2204( C2201 C2204 ) \nC2201_=_C2205( C2201 C2205 ) C2201_=_C2207( C2201 C2207 ) C2201_=_C2209( C2201 C2209 ) C2201_=_C2210( C2201 C2210 ) C2201_=_C2645( C2201 C2645 ) C2201_=_C2668( C2201 C2668 ) \nC2201_=_C3077( C2201 C3077 ) C2201_=_C3122( C2201 C3122 ) C2201_=_C3170( C2201 C3170 ) C2201_=_C3171( C2201 C3171 ) C2201_=_C3172( C2201 C3172 ) C2201_=_C3173( C2201 C3173 ) \nC2202_=_C2203( C2202 C2203 ) C2202_=_C2204( C2202 C2204 ) C2202_=_C2205( C2202 C2205 ) C2202_=_C2207( C2202 C2207 ) C2202_=_C2209( C2202 C2209 ) C2202_=_C2210( C2202 C2210 ) \nC2202_=_C2294( C2202 C2294 ) C2202_=_C2498( C2202 C2498 ) C2202_=_C2729( C2202 C2729 ) C2202_=_C2904( C2202 C2904 ) C2202_=_C3194( C2202 C3194 ) C2202_=_C3397( C2202 C3397 ) \nC2202_=_C3400( C2202 C3400 ) C2202_=_C3401( C2202 C3401 ) C2202_=_C3405( C2202 C3405 ) C2202_=_C3406( C2202 C3406 ) C2202_=_C3407( C2202 C3407 ) C2202_=_C3408( C2202 C3408 ) \nC2203_=_C2204( C2203 C2204 ) C2203_=_C2205( C2203 C2205 ) C2203_=_C2207( C2203 C2207 ) C2203_=_C2209( C2203 C2209 ) C2203_=_C2210( C2203 C2210 ) C2203_=_C2531( C2203 C2531 ) \nC2203_=_C2905( C2203 C2905 ) C2203_=_C3458( C2203 C3458 ) C2203_=_C3460( C2203 C3460 ) C2203_=_C3462( C2203 C3462 ) C2203_=_C3463( C2203 C3463 ) C2204_=_C2205( C2204 C2205 ) \nC2204_=_C2207( C2204 C2207 ) C2204_=_C2209( C2204 C2209 ) C2204_=_C2210( C2204 C2210 ) C2204_=_C2444( C2204 C2444 ) C2204_=_C2773( C2204 C2773 ) C2204_=_C2906( C2204 C2906 ) \nC2204_=_C3507( C2204 C3507 ) C2204_=_C3541( C2204 C3541 ) C2204_=_C3545( C2204 C3545 ) C2204_=_C3547( C2204 C3547 ) C2204_=_C3548( C2204 C3548 ) C2204_=_C3549( C2204 C3549 ) \nC2204_=_C3550( C2204 C3550 ) C2205_=_C2207( C2205 C2207 ) C2205_=_C2209( C2205 C2209 ) C2205_=_C2210( C2205 C2210 ) C2205_=_C2907( C2205 C2907 ) C2205_=_C3276( C2205 C3276 ) \nC2205_=_C3585( C2205 C3585 ) C2205_=_C3614( C2205 C3614 ) C2205_=_C3696( C2205 C3696 ) C2205_=_C3697( C2205 C3697 ) C2205_=_C3699( C2205 C3699 ) C2207_=_C2209( C2207 C2209 ) \nC2207_=_C2210( C2207 C2210 ) C2207_=_C2535( C2207 C2535 ) C2207_=_C2910( C2207 C2910 ) C2207_=_C3840( C2207 C3840 ) C2207_=_C3841( C2207 C3841 ) C2207_=_C3842( C2207 C3842 ) \nC2209_=_C2210( C2209 C2210 ) C2209_=_C2452( C2209 C2452 ) C2209_=_C2913( C2209 C2913 ) C2209_=_C2962( C2209 C2962 ) C2209_=_C2982( C2209 C2982 ) C2209_=_C3189( C2209 C3189 ) \nC2209_=_C3390( C2209 C3390 ) C2209_=_C3449( C2209 C3449 ) C2209_=_C3547( C2209 C3547 ) C2209_=_C3577( C2209 C3577 ) C2209_=_C3666( C2209 C3666 ) C2209_=_C3735( C2209 C3735 ) \nC2209_=_C4020( C2209 C4020 ) C2209_=_C4022( C2209 C4022 ) C2209_=_C4023( C2209 C4023 ) C2210_=_C2676( C2210 C2676 ) C2210_=_C3171( C2210 C3171 ) C2210_=_C3430( C2210 C3430 ) \nC2210_=_C3668( C2210 C3668 ) C2210_=_C4020( C2210 C4020 ) C2213_=_C2216( C2213 C2216 ) C2213_=_C2221( C2213 C2221 ) C2213_=_C2223( C2213 C2223 ) C2213_=_C2225( C2213 C2225 ) \nC2213_=_C2226( C2213 C2226 ) C2213_=_C2227( C2213 C2227 ) C2213_=_C2228( C2213 C2228 ) C2213_=_C2229( C2213 C2229 ) C2213_=_C2476( C2213 C2476 ) C2213_=_C2479( C2213 C2479 ) \nC2213_=_C2480( C2213 C2480 ) C2213_=_C2486( C2213 C2486 ) C2213_=_C2489( C2213 C2489 ) C2213_=_C2490( C2213 C2490 ) C2216_=_C2221( C2216 C2221 ) C2216_=_C2223( C2216 C2223 ) \nC2216_=_C2225( C2216 C2225 ) C2216_=_C2226( C2216 C2226 ) C2216_=_C2227( C2216 C2227 ) C2216_=_C2228( C2216 C2228 ) C2216_=_C2229( C2216 C2229 ) C2216_=_C2496( C2216 C2496 ) \nC2216_=_C2783( C2216 C2783 ) C2216_=_C2784( C2216 C2784 ) C2216_=_C2785( C2216 C2785 ) C2216_=_C2787( C2216 C2787 ) C2216_=_C2788( C2216 C2788 ) C2216_=_C2790( C2216 C2790 ) \nC2216_=_C2791( C2216 C2791 ) C2216_=_C2794( C2216 C2794 ) C2216_=_C2795( C2216 C2795 ) C2216_=_C2797( C2216 C2797 ) C2221_=_C2223( C2221 C2223 ) C2221_=_C2225( C2221 C2225 ) \nC2221_=_C2226( C2221 C2226 ) C2221_=_C2227( C2221 C2227 ) C2221_=_C2228( C2221 C2228 ) C2221_=_C2229( C2221 C2229 ) C2221_=_C2373( C2221 C2373 ) C2221_=_C2802( C2221 C2802 ) \nC2221_=_C2866( C2221 C2866 ) C2221_=_C3194( C2221 C3194 ) C2221_=_C3196( C2221 C3196 ) C2221_=_C3198( C2221 C3198 ) C2221_=_C3199( C2221 C3199 ) C2221_=_C3200( C2221 C3200 ) \nC2223_=_C2225( C2223 C2225 ) C2223_=_C2226( C2223 C2226 ) C2223_=_C2227( C2223 C2227 ) C2223_=_C2228( C2223 C2228 ) C2223_=_C2229( C2223 C2229 ) C2223_=_C2377( C2223 C2377 ) \nC2223_=_C2867( C2223 C2867 ) C2223_=_C3381( C2223 C3381 ) C2223_=_C3382( C2223 C3382 ) C2225_=_C2226( C2225 C2226 ) C2225_=_C2227( C2225 C2227 ) C2225_=_C2228( C2225 C2228 ) \nC2225_=_C2229( C2225 C2229 ) C2225_=_C2382( C2225 C2382 ) C2225_=_C2621( C2225 C2621 ) C2225_=_C2872( C2225 C2872 ) C2225_=_C3156( C2225 C3156 ) C2225_=_C3269( C2225 C3269 ) \nC2225_=_C3315( C2225 C3315 ) C2225_=_C3756( C2225 C3756 ) C2225_=_C3886( C2225 C3886 ) C2225_=_C3953( C2225 C3953 ) C2226_=_C2227( C2226 C2227 ) C2226_=_C2228( C2226 C2228 ) \nC2226_=_C2229( C2226 C2229 ) C2226_=_C2383( C2226 C2383 ) C2226_=_C2503( C2226 C2503 ) C2226_=_C2874( C2226 C2874 ) C2226_=_C3334( C2226 C3334 ) C2226_=_C3532( C2226 C3532 ) \nC2226_=_C3576( C2226 C3576 ) C2226_=_C3729( C2226 C3729 ) C2226_=_C3866( C2226 C3866 ) C2226_=_C3931( C2226 C3931 ) C2226_=_C3960( C2226 C3960 ) C2226_=_C3961( C2226 C3961 ) \nC2226_=_C3964( C2226 C3964 ) C2227_=_C2228( C2227 C2228 ) C2227_=_C2229( C2227 C2229 ) C2227_=_C2486( C2227 C2486 ) C2227_=_C2790( C2227 C2790 ) C2227_=_C2930( C2227 C2930 ) \nC2227_=_C2943( C2227 C2943 ) C2227_=_C3100( C2227 C3100 ) C2227_=_C3130( C2227 C3130 ) C2227_=_C3719( C2227 C3719 ) C2227_=_C3988( C2227 C3988 ) C2227_=_C3991( C2227 C3991 ) \nC2227_=_C3992( C2227 C3992 ) C2227_=_C3993( C2227 C3993 ) C2228_=_C2229( C2228 C2229 ) C2228_=_C2557( C2228 C2557 ) C2228_=_C2770( C2228 C2770 ) C2228_=_C2843( C2228 C2843 ) \nC2228_=_C3070( C2228 C3070 ) C2228_=_C3317( C2228 C3317 ) C2228_=_C3393( C2228 C3393 ) C2228_=_C3918( C2228 C3918 ) C2228_=_C4061( C2228 C4061 ) C2228_=_C4071( C2228 C4071 ) \nC2228_=_C4072( C2228 C4072 ) C2229_=_C2250( C2229 C2250 ) C2229_=_C2489( C2229 C2489 ) C2229_=_C2794( C2229 C2794 ) C2229_=_C2947( C2229 C2947 ) C2229_=_C3030( C2229 C3030 ) \nC2229_=_C3104( C2229 C3104 ) C2229_=_C3672( C2229 C3672 ) C2229_=_C4103( C2229 C4103 ) C2232_=_C2233( C2232 C2233 ) C2232_=_C2234( C2232 C2234 ) C2232_=_C2236( C2232 C2236 ) \nC2232_=_C2237( C2232 C2237 ) C2232_=_C2239( C2232 C2239 ) C2232_=_C2241( C2232 C2241 ) C2232_=_C2242( C2232 C2242 ) C2232_=_C2243( C2232 C2243 ) C2232_=_C2244( C2232 C2244 ) \nC2232_=_C2247( C2232 C2247 ) C2232_=_C2250( C2232 C2250 ) C2232_=_C2369( C2232 C2369 ) C2232_=_C2373( C2232 C2373 ) C2232_=_C2374( C2232 C2374 ) C2232_=_C2375( C2232 C2375 ) \nC2232_=_C2377( C2232 C2377 ) C2232_=_C2379( C2232 C2379 ) C2232_=_C2381( C2232 C2381 ) C2232_=_C2382( C2232 C2382 ) C2232_=_C2383( C2232 C2383 ) C2232_=_C2384( C2232 C2384 ) \nC2233_=_C2234( C2233 C2234 ) C2233_=_C2236( C2233 C2236 ) C2233_=_C2237( C2233 C2237 ) C2233_=_C2239( C2233 C2239 ) C2233_=_C2241( C2233 C2241 ) C2233_=_C2242( C2233 C2242 ) \nC2233_=_C2243( C2233 C2243 ) C2233_=_C2244( C2233 C2244 ) C2233_=_C2247( C2233 C2247 ) C2233_=_C2250( C2233 C2250 ) C2233_=_C2390( C2233 C2390 ) C2233_=_C2391( C2233 C2391 ) \nC2233_=_C2394( C2233 C2394 ) C2233_=_C2396( C2233 C2396 ) C2233_=_C2397( C2233 C2397 ) C2233_=_C2399( C2233 C2399 ) C2234_=_C2236( C2234 C2236 ) C2234_=_C2237( C2234 C2237 ) \nC2234_=_C2239( C2234 C2239 ) C2234_=_C2241( C2234 C2241 ) C2234_=_C2242( C2234 C2242 ) C2234_=_C2243( C2234 C2243 ) C2234_=_C2244( C2234 C2244 ) C2234_=_C2247( C2234 C2247 ) \nC2234_=_C2250( C2234 C2250 ) C2234_=_C2256( C2234 C2256 ) C2234_=_C2798( C2234 C2798 ) C2234_=_C2799( C2234 C2799 ) C2234_=_C2800( C2234 C2800 ) C2234_=_C2802( C2234 C2802 ) \nC2234_=_C2805( C2234 C2805 ) C2234_=_C2806( C2234 C2806 ) C2234_=_C2810( C2234 C2810 ) C2234_=_C2811( C2234 C2811 ) C2234_=_C2813( C2234 C2813 ) C2236_=_C2237( C2236 C2237 ) \nC2236_=_C2239( C2236 C2239 ) C2236_=_C2241( C2236 C2241 ) C2236_=_C2242(</w:t>
      </w:r>
    </w:p>
    <w:p>
      <w:pPr>
        <w:pStyle w:val="PreformattedText"/>
        <w:bidi w:val="0"/>
        <w:spacing w:before="0" w:after="0"/>
        <w:jc w:val="left"/>
        <w:rPr/>
      </w:pPr>
      <w:r>
        <w:rPr/>
        <w:t xml:space="preserve"> </w:t>
      </w:r>
      <w:r>
        <w:rPr/>
        <w:t>C2236 C2242 ) C2236_=_C2243( C2236 C2243 ) C2236_=_C2244( C2236 C2244 ) C2236_=_C2247( C2236 C2247 ) \nC2236_=_C2250( C2236 C2250 ) C2236_=_C2258( C2236 C2258 ) C2236_=_C2970( C2236 C2970 ) C2236_=_C2977( C2236 C2977 ) C2236_=_C2978( C2236 C2978 ) C2236_=_C2982( C2236 C2982 ) \nC2237_=_C2239( C2237 C2239 ) C2237_=_C2241( C2237 C2241 ) C2237_=_C2242( C2237 C2242 ) C2237_=_C2243( C2237 C2243 ) C2237_=_C2244( C2237 C2244 ) C2237_=_C2247( C2237 C2247 ) \nC2237_=_C2250( C2237 C2250 ) C2237_=_C2390( C2237 C2390 ) C2237_=_C2799( C2237 C2799 ) C2237_=_C2879( C2237 C2879 ) C2237_=_C3022( C2237 C3022 ) C2237_=_C3024( C2237 C3024 ) \nC2237_=_C3028( C2237 C3028 ) C2237_=_C3030( C2237 C3030 ) C2239_=_C2241( C2239 C2241 ) C2239_=_C2242( C2239 C2242 ) C2239_=_C2243( C2239 C2243 ) C2239_=_C2244( C2239 C2244 ) \nC2239_=_C2247( C2239 C2247 ) C2239_=_C2250( C2239 C2250 ) C2239_=_C2903( C2239 C2903 ) C2239_=_C3135( C2239 C3135 ) C2239_=_C3144( C2239 C3144 ) C2239_=_C3147( C2239 C3147 ) \nC2239_=_C3148( C2239 C3148 ) C2241_=_C2242( C2241 C2242 ) C2241_=_C2243( C2241 C2243 ) C2241_=_C2244( C2241 C2244 ) C2241_=_C2247( C2241 C2247 ) C2241_=_C2250( C2241 C2250 ) \nC2241_=_C2374( C2241 C2374 ) C2241_=_C2818( C2241 C2818 ) C2241_=_C2970( C2241 C2970 ) C2241_=_C3135( C2241 C3135 ) C2241_=_C3175( C2241 C3175 ) C2241_=_C3219( C2241 C3219 ) \nC2241_=_C3220( C2241 C3220 ) C2241_=_C3221( C2241 C3221 ) C2241_=_C3222( C2241 C3222 ) C2241_=_C3223( C2241 C3223 ) C2241_=_C3225( C2241 C3225 ) C2241_=_C3228( C2241 C3228 ) \nC2242_=_C2243( C2242 C2243 ) C2242_=_C2244( C2242 C2244 ) C2242_=_C2247( C2242 C2247 ) C2242_=_C2250( C2242 C2250 ) C2242_=_C2530( C2242 C2530 ) C2242_=_C3219( C2242 C3219 ) \nC2242_=_C3245( C2242 C3245 ) C2242_=_C3249( C2242 C3249 ) C2243_=_C2244( C2243 C2244 ) C2243_=_C2247( C2243 C2247 ) C2243_=_C2250( C2243 C2250 ) C2243_=_C2882( C2243 C2882 ) \nC2243_=_C3221( C2243 C3221 ) C2243_=_C3344( C2243 C3344 ) C2243_=_C3519( C2243 C3519 ) C2243_=_C3523( C2243 C3523 ) C2244_=_C2247( C2244 C2247 ) C2244_=_C2250( C2244 C2250 ) \nC2244_=_C2924( C2244 C2924 ) C2244_=_C3022( C2244 C3022 ) C2244_=_C3124( C2244 C3124 ) C2244_=_C3321( C2244 C3321 ) C2244_=_C3527( C2244 C3527 ) C2244_=_C3528( C2244 C3528 ) \nC2244_=_C3529( C2244 C3529 ) C2244_=_C3530( C2244 C3530 ) C2244_=_C3531( C2244 C3531 ) C2244_=_C3532( C2244 C3532 ) C2244_=_C3534( C2244 C3534 ) C2244_=_C3536( C2244 C3536 ) \nC2244_=_C3538( C2244 C3538 ) C2247_=_C2250( C2247 C2250 ) C2247_=_C2824( C2247 C2824 ) C2247_=_C3225( C2247 C3225 ) C2247_=_C3484( C2247 C3484 ) C2247_=_C3874( C2247 C3874 ) \nC2250_=_C2489( C2250 C2489 ) C2250_=_C2794( C2250 C2794 ) C2250_=_C2947( C2250 C2947 ) C2250_=_C3030( C2250 C3030 ) C2250_=_C3104( C2250 C3104 ) C2250_=_C3672( C2250 C3672 ) \nC2250_=_C4103( C2250 C4103 ) C2252_=_C2253( C2252 C2253 ) C2252_=_C2254( C2252 C2254 ) C2252_=_C2255( C2252 C2255 ) C2252_=_C2256( C2252 C2256 ) C2252_=_C2258( C2252 C2258 ) \nC2252_=_C2261( C2252 C2261 ) C2252_=_C2263( C2252 C2263 ) C2252_=_C2264( C2252 C2264 ) C2252_=_C2265( C2252 C2265 ) C2252_=_C2268( C2252 C2268 ) C2252_=_C2269( C2252 C2269 ) \nC2252_=_C2318( C2252 C2318 ) C2252_=_C2319( C2252 C2319 ) C2252_=_C2320( C2252 C2320 ) C2252_=_C2325( C2252 C2325 ) C2252_=_C2327( C2252 C2327 ) C2252_=_C2331( C2252 C2331 ) \nC2253_=_C2254( C2253 C2254 ) C2253_=_C2255( C2253 C2255 ) C2253_=_C2256( C2253 C2256 ) C2253_=_C2258( C2253 C2258 ) C2253_=_C2261( C2253 C2261 ) C2253_=_C2263( C2253 C2263 ) \nC2253_=_C2264( C2253 C2264 ) C2253_=_C2265( C2253 C2265 ) C2253_=_C2268( C2253 C2268 ) C2253_=_C2269( C2253 C2269 ) C2253_=_C2573( C2253 C2573 ) C2253_=_C2574( C2253 C2574 ) \nC2253_=_C2575( C2253 C2575 ) C2253_=_C2578( C2253 C2578 ) C2253_=_C2579( C2253 C2579 ) C2253_=_C2581( C2253 C2581 ) C2253_=_C2582( C2253 C2582 ) C2253_=_C2583( C2253 C2583 ) \nC2253_=_C2584( C2253 C2584 ) C2253_=_C2585( C2253 C2585 ) C2253_=_C2586( C2253 C2586 ) C2253_=_C2587( C2253 C2587 ) C2254_=_C2255( C2254 C2255 ) C2254_=_C2256( C2254 C2256 ) \nC2254_=_C2258( C2254 C2258 ) C2254_=_C2261( C2254 C2261 ) C2254_=_C2263( C2254 C2263 ) C2254_=_C2264( C2254 C2264 ) C2254_=_C2265( C2254 C2265 ) C2254_=_C2268( C2254 C2268 ) \nC2254_=_C2269( C2254 C2269 ) C2254_=_C2574( C2254 C2574 ) C2254_=_C2609( C2254 C2609 ) C2254_=_C2627( C2254 C2627 ) C2254_=_C2633( C2254 C2633 ) C2254_=_C2636( C2254 C2636 ) \nC2255_=_C2256( C2255 C2256 ) C2255_=_C2258( C2255 C2258 ) C2255_=_C2261( C2255 C2261 ) C2255_=_C2263( C2255 C2263 ) C2255_=_C2264( C2255 C2264 ) C2255_=_C2265( C2255 C2265 ) \nC2255_=_C2268( C2255 C2268 ) C2255_=_C2269( C2255 C2269 ) C2255_=_C2575( C2255 C2575 ) C2256_=_C2258( C2256 C2258 ) C2256_=_C2261( C2256 C2261 ) C2256_=_C2263( C2256 C2263 ) \nC2256_=_C2264( C2256 C2264 ) C2256_=_C2265( C2256 C2265 ) C2256_=_C2268( C2256 C2268 ) C2256_=_C2269( C2256 C2269 ) C2256_=_C2798( C2256 C2798 ) C2256_=_C2799( C2256 C2799 ) \nC2256_=_C2800( C2256 C2800 ) C2256_=_C2802( C2256 C2802 ) C2256_=_C2805( C2256 C2805 ) C2256_=_C2806( C2256 C2806 ) C2256_=_C2810( C2256 C2810 ) C2256_=_C2811( C2256 C2811 ) \nC2256_=_C2813( C2256 C2813 ) C2258_=_C2261( C2258 C2261 ) C2258_=_C2263( C2258 C2263 ) C2258_=_C2264( C2258 C2264 ) C2258_=_C2265( C2258 C2265 ) C2258_=_C2268( C2258 C2268 ) \nC2258_=_C2269( C2258 C2269 ) C2258_=_C2970( C2258 C2970 ) C2258_=_C2977( C2258 C2977 ) C2258_=_C2978( C2258 C2978 ) C2258_=_C2982( C2258 C2982 ) C2261_=_C2263( C2261 C2263 ) \nC2261_=_C2264( C2261 C2264 ) C2261_=_C2265( C2261 C2265 ) C2261_=_C2268( C2261 C2268 ) C2261_=_C2269( C2261 C2269 ) C2261_=_C2339( C2261 C2339 ) C2261_=_C2497( C2261 C2497 ) \nC2261_=_C2727( C2261 C2727 ) C2261_=_C3357( C2261 C3357 ) C2261_=_C3362( C2261 C3362 ) C2261_=_C3365( C2261 C3365 ) C2261_=_C3367( C2261 C3367 ) C2261_=_C3368( C2261 C3368 ) \nC2263_=_C2264( C2263 C2264 ) C2263_=_C2265( C2263 C2265 ) C2263_=_C2268( C2263 C2268 ) C2263_=_C2269( C2263 C2269 ) C2263_=_C2320( C2263 C2320 ) C2263_=_C2978( C2263 C2978 ) \nC2263_=_C3063( C2263 C3063 ) C2263_=_C3357( C2263 C3357 ) C2263_=_C3775( C2263 C3775 ) C2263_=_C3776( C2263 C3776 ) C2263_=_C3777( C2263 C3777 ) C2263_=_C3780( C2263 C3780 ) \nC2263_=_C3783( C2263 C3783 ) C2263_=_C3784( C2263 C3784 ) C2263_=_C3785( C2263 C3785 ) C2264_=_C2265( C2264 C2265 ) C2264_=_C2268( C2264 C2268 ) C2264_=_C2269( C2264 C2269 ) \nC2264_=_C2673( C2264 C2673 ) C2264_=_C3277( C2264 C3277 ) C2264_=_C3682( C2264 C3682 ) C2264_=_C3775( C2264 C3775 ) C2264_=_C3794( C2264 C3794 ) C2264_=_C3796( C2264 C3796 ) \nC2264_=_C3797( C2264 C3797 ) C2265_=_C2268( C2265 C2268 ) C2265_=_C2269( C2265 C2269 ) C2265_=_C2888( C2265 C2888 ) C2265_=_C3776( C2265 C3776 ) C2265_=_C3859( C2265 C3859 ) \nC2268_=_C2269( C2268 C2269 ) C2268_=_C3536( C2268 C3536 ) C2268_=_C3783( C2268 C3783 ) C2268_=_C3809( C2268 C3809 ) C2268_=_C3882( C2268 C3882 ) C2268_=_C3961( C2268 C3961 ) \nC2268_=_C4073( C2268 C4073 ) C2268_=_C4075( C2268 C4075 ) C2269_=_C2585( C2269 C2585 ) C2269_=_C2739( C2269 C2739 ) C2269_=_C3172( C2269 C3172 ) C2269_=_C3642( C2269 C3642 ) \nC2269_=_C3902( C2269 C3902 ) C2269_=_C3928( C2269 C3928 ) C2269_=_C3969( C2269 C3969 ) C2269_=_C3976( C2269 C3976 ) C2269_=_C4038( C2269 C4038 ) C2269_=_C4100( C2269 C4100 ) \nC2273_=_C2276( C2273 C2276 ) C2273_=_C2279( C2273 C2279 ) C2273_=_C2280( C2273 C2280 ) C2273_=_C2286( C2273 C2286 ) C2273_=_C2287( C2273 C2287 ) C2273_=_C2369( C2273 C2369 ) \nC2273_=_C2420( C2273 C2420 ) C2273_=_C2609( C2273 C2609 ) C2273_=_C2610( C2273 C2610 ) C2273_=_C2611( C2273 C2611 ) C2273_=_C2614( C2273 C2614 ) C2273_=_C2615( C2273 C2615 ) \nC2273_=_C2617( C2273 C2617 ) C2273_=_C2620( C2273 C2620 ) C2273_=_C2621( C2273 C2621 ) C2273_=_C2623( C2273 C2623 ) C2276_=_C2279( C2276 C2279 ) C2276_=_C2280( C2276 C2280 ) \nC2276_=_C2286( C2276 C2286 ) C2276_=_C2287( C2276 C2287 ) C2276_=_C2588( C2276 C2588 ) C2276_=_C2679( C2276 C2679 ) C2276_=_C2681( C2276 C2681 ) C2276_=_C2684( C2276 C2684 ) \nC2276_=_C2687( C2276 C2687 ) C2276_=_C2690( C2276 C2690 ) C2276_=_C2691( C2276 C2691 ) C2276_=_C2694( C2276 C2694 ) C2279_=_C2280( C2279 C2280 ) C2279_=_C2286( C2279 C2286 ) \nC2279_=_C2287( C2279 C2287 ) C2279_=_C2424( C2279 C2424 ) C2279_=_C2611( C2279 C2611 ) C2279_=_C2627( C2279 C2627 ) C2279_=_C2639( C2279 C2639 ) C2279_=_C2903( C2279 C2903 ) \nC2279_=_C2904( C2279 C2904 ) C2279_=_C2905( C2279 C2905 ) C2279_=_C2906( C2279 C2906 ) C2279_=_C2907( C2279 C2907 ) C2279_=_C2909( C2279 C2909 ) C2279_=_C2910( C2279 C2910 ) \nC2279_=_C2911( C2279 C2911 ) C2279_=_C2913( C2279 C2913 ) C2280_=_C2286( C2280 C2286 ) C2280_=_C2287( C2280 C2287 ) C2280_=_C2546( C2280 C2546 ) C2280_=_C2590( C2280 C2590 ) \nC2280_=_C2641( C2280 C2641 ) C2280_=_C2833( C2280 C2833 ) C2280_=_C2986( C2280 C2986 ) C2280_=_C3031( C2280 C3031 ) C2280_=_C3032( C2280 C3032 ) C2280_=_C3033( C2280 C3033 ) \nC2280_=_C3034( C2280 C3034 ) C2280_=_C3035( C2280 C3035 ) C2280_=_C3037( C2280 C3037 ) C2280_=_C3040( C2280 C3040 ) C2286_=_C2287( C2286 C2287 ) C2286_=_C2602( C2286 C2602 ) \nC2286_=_C2694( C2286 C2694 ) C2286_=_C2842( C2286 C2842 ) C2286_=_C2859( C2286 C2859 ) C2286_=_C3040( C2286 C3040 ) C2286_=_C3255( C2286 C3255 ) C2286_=_C3294( C2286 C3294 ) \nC2286_=_C3352( C2286 C3352 ) C2286_=_C3391( C2286 C3391 ) C2286_=_C3523( C2286 C3523 ) C2286_=_C3999( C2286 C3999 ) C2286_=_C4059( C2286 C4059 ) C2286_=_C4060( C2286 C4060 ) \nC2287_=_C2603( C2287 C2603 ) C2287_=_C2623( C2287 C2623 ) C2287_=_C2844( C2287 C2844 ) C2287_=_C3160( C2287 C3160 ) C2287_=_C3256( C2287 C3256 ) C2287_=_C3271( C2287 C3271 ) \nC2287_=_C3318( C2287 C3318 ) C2287_=_C3395( C2287 C3395 ) C2287_=_C3550( C2287 C3550 ) C2287_=_C3890( C2287 C3890 ) C2287_=_C4023( C2287 C4023 ) C2287_=_C4059( C2287 C4059 ) \nC2287_=_C4079( C2287 C4079 ) C2291_=_C2292( C2291 C2292 ) C2291_=_C2294( C2291 C2294 ) C2291_=_C2298( C2291 C2298 ) C2291_=_C2301( C2291 C2301 ) C2291_=_C2302( C2291 C2302 ) \nC2291_=_C2303( C2291 C2303 ) C2291_=_C2305( C2291 C2305 ) C2291_=_C2307( C2291 C2307 ) C2291_=_C2309( C2291 C2309 ) C2291_=_C2402(</w:t>
      </w:r>
    </w:p>
    <w:p>
      <w:pPr>
        <w:pStyle w:val="PreformattedText"/>
        <w:bidi w:val="0"/>
        <w:spacing w:before="0" w:after="0"/>
        <w:jc w:val="left"/>
        <w:rPr/>
      </w:pPr>
      <w:r>
        <w:rPr/>
        <w:t xml:space="preserve"> </w:t>
      </w:r>
      <w:r>
        <w:rPr/>
        <w:t>C2291 C2402 ) C2291_=_C2878( C2291 C2878 ) \nC2291_=_C2879( C2291 C2879 ) C2291_=_C2880( C2291 C2880 ) C2291_=_C2882( C2291 C2882 ) C2291_=_C2884( C2291 C2884 ) C2291_=_C2887( C2291 C2887 ) C2291_=_C2888( C2291 C2888 ) \nC2291_=_C2889( C2291 C2889 ) C2291_=_C2890( C2291 C2890 ) C2291_=_C2891( C2291 C2891 ) C2291_=_C2892( C2291 C2892 ) C2292_=_C2294( C2292 C2294 ) C2292_=_C2298( C2292 C2298 ) \nC2292_=_C2301( C2292 C2301 ) C2292_=_C2302( C2292 C2302 ) C2292_=_C2303( C2292 C2303 ) C2292_=_C2305( C2292 C2305 ) C2292_=_C2307( C2292 C2307 ) C2292_=_C2309( C2292 C2309 ) \nC2292_=_C2878( C2292 C2878 ) C2292_=_C3009( C2292 C3009 ) C2292_=_C3010( C2292 C3010 ) C2292_=_C3012( C2292 C3012 ) C2292_=_C3014( C2292 C3014 ) C2294_=_C2298( C2294 C2298 ) \nC2294_=_C2301( C2294 C2301 ) C2294_=_C2302( C2294 C2302 ) C2294_=_C2303( C2294 C2303 ) C2294_=_C2305( C2294 C2305 ) C2294_=_C2307( C2294 C2307 ) C2294_=_C2309( C2294 C2309 ) \nC2294_=_C2498( C2294 C2498 ) C2294_=_C2729( C2294 C2729 ) C2294_=_C2904( C2294 C2904 ) C2294_=_C3194( C2294 C3194 ) C2294_=_C3397( C2294 C3397 ) C2294_=_C3400( C2294 C3400 ) \nC2294_=_C3401( C2294 C3401 ) C2294_=_C3405( C2294 C3405 ) C2294_=_C3406( C2294 C3406 ) C2294_=_C3407( C2294 C3407 ) C2294_=_C3408( C2294 C3408 ) C2298_=_C2301( C2298 C2301 ) \nC2298_=_C2302( C2298 C2302 ) C2298_=_C2303( C2298 C2303 ) C2298_=_C2305( C2298 C2305 ) C2298_=_C2307( C2298 C2307 ) C2298_=_C2309( C2298 C2309 ) C2298_=_C3196( C2298 C3196 ) \nC2298_=_C3422( C2298 C3422 ) C2298_=_C3493( C2298 C3493 ) C2298_=_C3552( C2298 C3552 ) C2298_=_C3553( C2298 C3553 ) C2298_=_C3554( C2298 C3554 ) C2301_=_C2302( C2301 C2302 ) \nC2301_=_C2303( C2301 C2303 ) C2301_=_C2305( C2301 C2305 ) C2301_=_C2307( C2301 C2307 ) C2301_=_C2309( C2301 C2309 ) C2301_=_C2449( C2301 C2449 ) C2301_=_C2690( C2301 C2690 ) \nC2301_=_C3198( C2301 C3198 ) C2301_=_C3346( C2301 C3346 ) C2301_=_C3381( C2301 C3381 ) C2301_=_C3400( C2301 C3400 ) C2301_=_C3424( C2301 C3424 ) C2301_=_C3496( C2301 C3496 ) \nC2301_=_C3552( C2301 C3552 ) C2301_=_C3756( C2301 C3756 ) C2301_=_C3757( C2301 C3757 ) C2301_=_C3758( C2301 C3758 ) C2302_=_C2303( C2302 C2303 ) C2302_=_C2305( C2302 C2305 ) \nC2302_=_C2307( C2302 C2307 ) C2302_=_C2309( C2302 C2309 ) C2302_=_C2319( C2302 C2319 ) C2302_=_C3050( C2302 C3050 ) C2302_=_C3199( C2302 C3199 ) C2302_=_C3401( C2302 C3401 ) \nC2302_=_C3497( C2302 C3497 ) C2302_=_C3510( C2302 C3510 ) C2302_=_C3553( C2302 C3553 ) C2302_=_C3772( C2302 C3772 ) C2302_=_C3773( C2302 C3773 ) C2303_=_C2305( C2303 C2305 ) \nC2303_=_C2307( C2303 C2307 ) C2303_=_C2309( C2303 C2309 ) C2303_=_C2519( C2303 C2519 ) C2303_=_C2887( C2303 C2887 ) C2303_=_C3562( C2303 C3562 ) C2303_=_C3636( C2303 C3636 ) \nC2303_=_C3685( C2303 C3685 ) C2303_=_C3845( C2303 C3845 ) C2303_=_C3848( C2303 C3848 ) C2305_=_C2307( C2305 C2307 ) C2305_=_C2309( C2305 C2309 ) C2305_=_C3066( C2305 C3066 ) \nC2305_=_C3200( C2305 C3200 ) C2305_=_C3405( C2305 C3405 ) C2305_=_C3498( C2305 C3498 ) C2305_=_C3554( C2305 C3554 ) C2305_=_C3863( C2305 C3863 ) C2305_=_C3925( C2305 C3925 ) \nC2305_=_C3926( C2305 C3926 ) C2305_=_C3927( C2305 C3927 ) C2305_=_C3928( C2305 C3928 ) C2305_=_C3929( C2305 C3929 ) C2305_=_C3930( C2305 C3930 ) C2307_=_C2309( C2307 C2309 ) \nC2307_=_C2890( C2307 C2890 ) C2307_=_C3688( C2307 C3688 ) C2307_=_C3879( C2307 C3879 ) C2307_=_C4009( C2307 C4009 ) C2307_=_C4052( C2307 C4052 ) C2309_=_C2527( C2309 C2527 ) \nC2309_=_C2797( C2309 C2797 ) C2309_=_C2892( C2309 C2892 ) C2309_=_C3655( C2309 C3655 ) C2309_=_C3691( C2309 C3691 ) C2309_=_C3837( C2309 C3837 ) C2309_=_C3884( C2309 C3884 ) \nC2309_=_C4055( C2309 C4055 ) C2318_=_C2319( C2318 C2319 ) C2318_=_C2320( C2318 C2320 ) C2318_=_C2325( C2318 C2325 ) C2318_=_C2327( C2318 C2327 ) C2318_=_C2331( C2318 C2331 ) \nC2318_=_C3048( C2318 C3048 ) C2318_=_C3507( C2318 C3507 ) C2318_=_C3508( C2318 C3508 ) C2318_=_C3510( C2318 C3510 ) C2318_=_C3512( C2318 C3512 ) C2318_=_C3513( C2318 C3513 ) \nC2318_=_C3518( C2318 C3518 ) C2319_=_C2320( C2319 C2320 ) C2319_=_C2325( C2319 C2325 ) C2319_=_C2327( C2319 C2327 ) C2319_=_C2331( C2319 C2331 ) C2319_=_C3050( C2319 C3050 ) \nC2319_=_C3199( C2319 C3199 ) C2319_=_C3401( C2319 C3401 ) C2319_=_C3497( C2319 C3497 ) C2319_=_C3510( C2319 C3510 ) C2319_=_C3553( C2319 C3553 ) C2319_=_C3772( C2319 C3772 ) \nC2319_=_C3773( C2319 C3773 ) C2320_=_C2325( C2320 C2325 ) C2320_=_C2327( C2320 C2327 ) C2320_=_C2331( C2320 C2331 ) C2320_=_C2978( C2320 C2978 ) C2320_=_C3063( C2320 C3063 ) \nC2320_=_C3357( C2320 C3357 ) C2320_=_C3775( C2320 C3775 ) C2320_=_C3776( C2320 C3776 ) C2320_=_C3777( C2320 C3777 ) C2320_=_C3780( C2320 C3780 ) C2320_=_C3783( C2320 C3783 ) \nC2320_=_C3784( C2320 C3784 ) C2320_=_C3785( C2320 C3785 ) C2325_=_C2327( C2325 C2327 ) C2325_=_C2331( C2325 C2331 ) C2325_=_C3053( C2325 C3053 ) C2325_=_C3097( C2325 C3097 ) \nC2325_=_C3512( C2325 C3512 ) C2325_=_C3936( C2325 C3936 ) C2325_=_C3966( C2325 C3966 ) C2325_=_C3967( C2325 C3967 ) C2325_=_C3968( C2325 C3968 ) C2325_=_C3969( C2325 C3969 ) \nC2327_=_C2331( C2327 C2331 ) C2327_=_C2364( C2327 C2364 ) C2327_=_C2769( C2327 C2769 ) C2327_=_C3056( C2327 C3056 ) C2327_=_C3292( C2327 C3292 ) C2327_=_C3416( C2327 C3416 ) \nC2327_=_C3773( C2327 C3773 ) C2327_=_C3968( C2327 C3968 ) C2327_=_C3981( C2327 C3981 ) C2327_=_C4036( C2327 C4036 ) C2331_=_C3060( C2331 C3060 ) C2331_=_C3275( C2331 C3275 ) \nC2331_=_C3319( C2331 C3319 ) C2331_=_C3518( C2331 C3518 ) C2331_=_C3907( C2331 C3907 ) C2331_=_C3953( C2331 C3953 ) C2331_=_C3984( C2331 C3984 ) C2331_=_C4036( C2331 C4036 ) \nC2331_=_C4052( C2331 C4052 ) C2331_=_C4079( C2331 C4079 ) C2331_=_C4090( C2331 C4090 ) C2331_=_C4102( C2331 C4102 ) C2333_=_C2334( C2333 C2334 ) C2333_=_C2337( C2333 C2337 ) \nC2333_=_C2338( C2333 C2338 ) C2333_=_C2339( C2333 C2339 ) C2333_=_C2340( C2333 C2340 ) C2333_=_C2341( C2333 C2341 ) C2333_=_C2344( C2333 C2344 ) C2333_=_C2347( C2333 C2347 ) \nC2333_=_C2349( C2333 C2349 ) C2333_=_C2351( C2333 C2351 ) C2333_=_C2476( C2333 C2476 ) C2333_=_C2495( C2333 C2495 ) C2333_=_C2496( C2333 C2496 ) C2333_=_C2497( C2333 C2497 ) \nC2333_=_C2498( C2333 C2498 ) C2333_=_C2499( C2333 C2499 ) C2333_=_C2501( C2333 C2501 ) C2333_=_C2502( C2333 C2502 ) C2333_=_C2503( C2333 C2503 ) C2333_=_C2504( C2333 C2504 ) \nC2333_=_C2505( C2333 C2505 ) C2333_=_C2506( C2333 C2506 ) C2333_=_C2507( C2333 C2507 ) C2334_=_C2337( C2334 C2337 ) C2334_=_C2338( C2334 C2338 ) C2334_=_C2339( C2334 C2339 ) \nC2334_=_C2340( C2334 C2340 ) C2334_=_C2341( C2334 C2341 ) C2334_=_C2344( C2334 C2344 ) C2334_=_C2347( C2334 C2347 ) C2334_=_C2349( C2334 C2349 ) C2334_=_C2351( C2334 C2351 ) \nC2334_=_C2573( C2334 C2573 ) C2334_=_C2588( C2334 C2588 ) C2334_=_C2590( C2334 C2590 ) C2334_=_C2591( C2334 C2591 ) C2334_=_C2599( C2334 C2599 ) C2334_=_C2600( C2334 C2600 ) \nC2334_=_C2602( C2334 C2602 ) C2334_=_C2603( C2334 C2603 ) C2334_=_C2605( C2334 C2605 ) C2337_=_C2338( C2337 C2338 ) C2337_=_C2339( C2337 C2339 ) C2337_=_C2340( C2337 C2340 ) \nC2337_=_C2341( C2337 C2341 ) C2337_=_C2344( C2337 C2344 ) C2337_=_C2347( C2337 C2347 ) C2337_=_C2349( C2337 C2349 ) C2337_=_C2351( C2337 C2351 ) C2337_=_C2684( C2337 C2684 ) \nC2337_=_C3032( C2337 C3032 ) C2337_=_C3254( C2337 C3254 ) C2337_=_C3255( C2337 C3255 ) C2337_=_C3256( C2337 C3256 ) C2337_=_C3257( C2337 C3257 ) C2338_=_C2339( C2338 C2339 ) \nC2338_=_C2340( C2338 C2340 ) C2338_=_C2341( C2338 C2341 ) C2338_=_C2344( C2338 C2344 ) C2338_=_C2347( C2338 C2347 ) C2338_=_C2349( C2338 C2349 ) C2338_=_C2351( C2338 C2351 ) \nC2338_=_C2614( C2338 C2614 ) C2338_=_C2880( C2338 C2880 ) C2338_=_C3149( C2338 C3149 ) C2338_=_C3267( C2338 C3267 ) C2338_=_C3268( C2338 C3268 ) C2338_=_C3269( C2338 C3269 ) \nC2338_=_C3271( C2338 C3271 ) C2338_=_C3273( C2338 C3273 ) C2338_=_C3275( C2338 C3275 ) C2339_=_C2340( C2339 C2340 ) C2339_=_C2341( C2339 C2341 ) C2339_=_C2344( C2339 C2344 ) \nC2339_=_C2347( C2339 C2347 ) C2339_=_C2349( C2339 C2349 ) C2339_=_C2351( C2339 C2351 ) C2339_=_C2497( C2339 C2497 ) C2339_=_C2727( C2339 C2727 ) C2339_=_C3357( C2339 C3357 ) \nC2339_=_C3362( C2339 C3362 ) C2339_=_C3365( C2339 C3365 ) C2339_=_C3367( C2339 C3367 ) C2339_=_C3368( C2339 C3368 ) C2340_=_C2341( C2340 C2341 ) C2340_=_C2344( C2340 C2344 ) \nC2340_=_C2347( C2340 C2347 ) C2340_=_C2349( C2340 C2349 ) C2340_=_C2351( C2340 C2351 ) C2340_=_C3445( C2340 C3445 ) C2340_=_C3448( C2340 C3448 ) C2340_=_C3449( C2340 C3449 ) \nC2340_=_C3453( C2340 C3453 ) C2341_=_C2344( C2341 C2344 ) C2341_=_C2347( C2341 C2347 ) C2341_=_C2349( C2341 C2349 ) C2341_=_C2351( C2341 C2351 ) C2341_=_C2578( C2341 C2578 ) \nC2341_=_C3231( C2341 C3231 ) C2341_=_C3468( C2341 C3468 ) C2341_=_C3469( C2341 C3469 ) C2341_=_C3470( C2341 C3470 ) C2341_=_C3472( C2341 C3472 ) C2341_=_C3474( C2341 C3474 ) \nC2344_=_C2347( C2344 C2347 ) C2344_=_C2349( C2344 C2349 ) C2344_=_C2351( C2344 C2351 ) C2344_=_C2754( C2344 C2754 ) C2344_=_C2873( C2344 C2873 ) C2344_=_C3028( C2344 C3028 ) \nC2344_=_C3116( C2344 C3116 ) C2344_=_C3254( C2344 C3254 ) C2344_=_C3611( C2344 C3611 ) C2344_=_C3840( C2344 C3840 ) C2344_=_C3865( C2344 C3865 ) C2344_=_C3956( C2344 C3956 ) \nC2344_=_C3958( C2344 C3958 ) C2344_=_C3959( C2344 C3959 ) C2347_=_C2349( C2347 C2349 ) C2347_=_C2351( C2347 C2351 ) C2347_=_C2539( C2347 C2539 ) C2347_=_C3353( C2347 C3353 ) \nC2347_=_C3857( C2347 C3857 ) C2347_=_C3912( C2347 C3912 ) C2347_=_C4043( C2347 C4043 ) C2347_=_C4060( C2347 C4060 ) C2347_=_C4080( C2347 C4080 ) C2349_=_C2351( C2349 C2351 ) \nC2349_=_C2584( C2349 C2584 ) C2349_=_C3240( C2349 C3240 ) C2349_=_C3914( C2349 C3914 ) C2349_=_C3920( C2349 C3920 ) C2349_=_C4082( C2349 C4082 ) C2349_=_C4090( C2349 C4090 ) \nC2351_=_C2490( C2351 C2490 ) C2351_=_C2722( C2351 C2722 ) C2351_=_C2795( C2351 C2795 ) C2351_=_C3074( C2351 C3074 ) C2351_=_C3785( C2351 C3785 ) C2351_=_C3930( C2351 C3930 ) \nC2351_=_C3959( C2351 C3959 ) C2351_=_C3991( C2351 C3991 ) C2351_=_C4057( C2351 C4057 ) C2351_=_C4094( C2351 C4094 ) C2351_=_C4103( C2351 C4103 ) C2357_=_C2358( C2357 C2358 ) \nC2357_=_C2359(</w:t>
      </w:r>
    </w:p>
    <w:p>
      <w:pPr>
        <w:pStyle w:val="PreformattedText"/>
        <w:bidi w:val="0"/>
        <w:spacing w:before="0" w:after="0"/>
        <w:jc w:val="left"/>
        <w:rPr/>
      </w:pPr>
      <w:r>
        <w:rPr/>
        <w:t xml:space="preserve"> </w:t>
      </w:r>
      <w:r>
        <w:rPr/>
        <w:t>C2357 C2359 ) C2357_=_C2361( C2357 C2361 ) C2357_=_C2364( C2357 C2364 ) C2357_=_C2366( C2357 C2366 ) C2357_=_C2367( C2357 C2367 ) C2357_=_C2766( C2357 C2766 ) \nC2357_=_C2767( C2357 C2767 ) C2357_=_C2769( C2357 C2769 ) C2357_=_C2770( C2357 C2770 ) C2358_=_C2359( C2358 C2359 ) C2358_=_C2361( C2358 C2361 ) C2358_=_C2364( C2358 C2364 ) \nC2358_=_C2366( C2358 C2366 ) C2358_=_C2367( C2358 C2367 ) C2358_=_C3283( C2358 C3283 ) C2358_=_C3288( C2358 C3288 ) C2358_=_C3289( C2358 C3289 ) C2358_=_C3290( C2358 C3290 ) \nC2358_=_C3292( C2358 C3292 ) C2358_=_C3293( C2358 C3293 ) C2358_=_C3294( C2358 C3294 ) C2359_=_C2361( C2359 C2361 ) C2359_=_C2364( C2359 C2364 ) C2359_=_C2366( C2359 C2366 ) \nC2359_=_C2367( C2359 C2367 ) C2359_=_C2512( C2359 C2512 ) C2359_=_C2785( C2359 C2785 ) C2359_=_C3409( C2359 C3409 ) C2359_=_C3411( C2359 C3411 ) C2359_=_C3414( C2359 C3414 ) \nC2359_=_C3416( C2359 C3416 ) C2359_=_C3418( C2359 C3418 ) C2361_=_C2364( C2361 C2364 ) C2361_=_C2366( C2361 C2366 ) C2361_=_C2367( C2361 C2367 ) C2361_=_C2553( C2361 C2553 ) \nC2361_=_C2563( C2361 C2563 ) C2361_=_C2649( C2361 C2649 ) C2361_=_C2767( C2361 C2767 ) C2361_=_C2997( C2361 C2997 ) C2361_=_C3155( C2361 C3155 ) C2361_=_C3290( C2361 C3290 ) \nC2361_=_C3314( C2361 C3314 ) C2361_=_C3414( C2361 C3414 ) C2361_=_C3763( C2361 C3763 ) C2361_=_C3946( C2361 C3946 ) C2364_=_C2366( C2364 C2366 ) C2364_=_C2367( C2364 C2367 ) \nC2364_=_C2769( C2364 C2769 ) C2364_=_C3056( C2364 C3056 ) C2364_=_C3292( C2364 C3292 ) C2364_=_C3416( C2364 C3416 ) C2364_=_C3773( C2364 C3773 ) C2364_=_C3968( C2364 C3968 ) \nC2364_=_C3981( C2364 C3981 ) C2364_=_C4036( C2364 C4036 ) C2366_=_C2367( C2366 C2367 ) C2366_=_C2397( C2366 C2397 ) C2366_=_C2504( C2366 C2504 ) C2366_=_C2523( C2366 C2523 ) \nC2366_=_C2583( C2366 C2583 ) C2366_=_C2719( C2366 C2719 ) C2366_=_C2738( C2366 C2738 ) C2366_=_C2791( C2366 C2791 ) C2366_=_C3376( C2366 C3376 ) C2366_=_C3649( C2366 C3649 ) \nC2366_=_C3758( C2366 C3758 ) C2366_=_C3807( C2366 C3807 ) C2366_=_C4044( C2366 C4044 ) C2366_=_C4045( C2366 C4045 ) C2367_=_C2891( C2367 C2891 ) C2367_=_C3534( C2367 C3534 ) \nC2367_=_C3956( C2367 C3956 ) C2367_=_C3960( C2367 C3960 ) C2367_=_C4010( C2367 C4010 ) C2367_=_C4040( C2367 C4040 ) C2367_=_C4061( C2367 C4061 ) C2369_=_C2373( C2369 C2373 ) \nC2369_=_C2374( C2369 C2374 ) C2369_=_C2375( C2369 C2375 ) C2369_=_C2377( C2369 C2377 ) C2369_=_C2379( C2369 C2379 ) C2369_=_C2381( C2369 C2381 ) C2369_=_C2382( C2369 C2382 ) \nC2369_=_C2383( C2369 C2383 ) C2369_=_C2384( C2369 C2384 ) C2369_=_C2420( C2369 C2420 ) C2369_=_C2609( C2369 C2609 ) C2369_=_C2610( C2369 C2610 ) C2369_=_C2611( C2369 C2611 ) \nC2369_=_C2614( C2369 C2614 ) C2369_=_C2615( C2369 C2615 ) C2369_=_C2617( C2369 C2617 ) C2369_=_C2620( C2369 C2620 ) C2369_=_C2621( C2369 C2621 ) C2369_=_C2623( C2369 C2623 ) \nC2373_=_C2374( C2373 C2374 ) C2373_=_C2375( C2373 C2375 ) C2373_=_C2377( C2373 C2377 ) C2373_=_C2379( C2373 C2379 ) C2373_=_C2381( C2373 C2381 ) C2373_=_C2382( C2373 C2382 ) \nC2373_=_C2383( C2373 C2383 ) C2373_=_C2384( C2373 C2384 ) C2373_=_C2802( C2373 C2802 ) C2373_=_C2866( C2373 C2866 ) C2373_=_C3194( C2373 C3194 ) C2373_=_C3196( C2373 C3196 ) \nC2373_=_C3198( C2373 C3198 ) C2373_=_C3199( C2373 C3199 ) C2373_=_C3200( C2373 C3200 ) C2374_=_C2375( C2374 C2375 ) C2374_=_C2377( C2374 C2377 ) C2374_=_C2379( C2374 C2379 ) \nC2374_=_C2381( C2374 C2381 ) C2374_=_C2382( C2374 C2382 ) C2374_=_C2383( C2374 C2383 ) C2374_=_C2384( C2374 C2384 ) C2374_=_C2818( C2374 C2818 ) C2374_=_C2970( C2374 C2970 ) \nC2374_=_C3135( C2374 C3135 ) C2374_=_C3175( C2374 C3175 ) C2374_=_C3219( C2374 C3219 ) C2374_=_C3220( C2374 C3220 ) C2374_=_C3221( C2374 C3221 ) C2374_=_C3222( C2374 C3222 ) \nC2374_=_C3223( C2374 C3223 ) C2374_=_C3225( C2374 C3225 ) C2374_=_C3228( C2374 C3228 ) C2375_=_C2377( C2375 C2377 ) C2375_=_C2379( C2375 C2379 ) C2375_=_C2381( C2375 C2381 ) \nC2375_=_C2382( C2375 C2382 ) C2375_=_C2383( C2375 C2383 ) C2375_=_C2384( C2375 C2384 ) C2375_=_C2591( C2375 C2591 ) C2375_=_C2834( C2375 C2834 ) C2375_=_C2952( C2375 C2952 ) \nC2375_=_C3230( C2375 C3230 ) C2375_=_C3231( C2375 C3231 ) C2375_=_C3233( C2375 C3233 ) C2375_=_C3234( C2375 C3234 ) C2375_=_C3236( C2375 C3236 ) C2375_=_C3237( C2375 C3237 ) \nC2375_=_C3238( C2375 C3238 ) C2375_=_C3240( C2375 C3240 ) C2375_=_C3241( C2375 C3241 ) C2375_=_C3242( C2375 C3242 ) C2377_=_C2379( C2377 C2379 ) C2377_=_C2381( C2377 C2381 ) \nC2377_=_C2382( C2377 C2382 ) C2377_=_C2383( C2377 C2383 ) C2377_=_C2384( C2377 C2384 ) C2377_=_C2867( C2377 C2867 ) C2377_=_C3381( C2377 C3381 ) C2377_=_C3382( C2377 C3382 ) \nC2379_=_C2381( C2379 C2381 ) C2379_=_C2382( C2379 C2382 ) C2379_=_C2383( C2379 C2383 ) C2379_=_C2384( C2379 C2384 ) C2379_=_C2897( C2379 C2897 ) C2379_=_C3345( C2379 C3345 ) \nC2381_=_C2382( C2381 C2382 ) C2381_=_C2383( C2381 C2383 ) C2381_=_C2384( C2381 C2384 ) C2381_=_C2536( C2381 C2536 ) C2381_=_C2899( C2381 C2899 ) C2381_=_C3574( C2381 C3574 ) \nC2381_=_C3708( C2381 C3708 ) C2381_=_C3727( C2381 C3727 ) C2381_=_C3900( C2381 C3900 ) C2381_=_C3902( C2381 C3902 ) C2381_=_C3903( C2381 C3903 ) C2382_=_C2383( C2382 C2383 ) \nC2382_=_C2384( C2382 C2384 ) C2382_=_C2621( C2382 C2621 ) C2382_=_C2872( C2382 C2872 ) C2382_=_C3156( C2382 C3156 ) C2382_=_C3269( C2382 C3269 ) C2382_=_C3315( C2382 C3315 ) \nC2382_=_C3756( C2382 C3756 ) C2382_=_C3886( C2382 C3886 ) C2382_=_C3953( C2382 C3953 ) C2383_=_C2384( C2383 C2384 ) C2383_=_C2503( C2383 C2503 ) C2383_=_C2874( C2383 C2874 ) \nC2383_=_C3334( C2383 C3334 ) C2383_=_C3532( C2383 C3532 ) C2383_=_C3576( C2383 C3576 ) C2383_=_C3729( C2383 C3729 ) C2383_=_C3866( C2383 C3866 ) C2383_=_C3931( C2383 C3931 ) \nC2383_=_C3960( C2383 C3960 ) C2383_=_C3961( C2383 C3961 ) C2383_=_C3964( C2383 C3964 ) C2384_=_C2537( C2384 C2537 ) C2384_=_C2857( C2384 C2857 ) C2384_=_C3249( C2384 C3249 ) \nC2384_=_C3462( C2384 C3462 ) C2384_=_C3842( C2384 C3842 ) C2384_=_C4040( C2384 C4040 ) C2384_=_C4041( C2384 C4041 ) C2384_=_C4043( C2384 C4043 ) C2390_=_C2391( C2390 C2391 ) \nC2390_=_C2394( C2390 C2394 ) C2390_=_C2396( C2390 C2396 ) C2390_=_C2397( C2390 C2397 ) C2390_=_C2399( C2390 C2399 ) C2390_=_C2799( C2390 C2799 ) C2390_=_C2879( C2390 C2879 ) \nC2390_=_C3022( C2390 C3022 ) C2390_=_C3024( C2390 C3024 ) C2390_=_C3028( C2390 C3028 ) C2390_=_C3030( C2390 C3030 ) C2391_=_C2394( C2391 C2394 ) C2391_=_C2396( C2391 C2396 ) \nC2391_=_C2397( C2391 C2397 ) C2391_=_C2399( C2391 C2399 ) C2391_=_C2726( C2391 C2726 ) C2391_=_C3107( C2391 C3107 ) C2391_=_C3112( C2391 C3112 ) C2391_=_C3116( C2391 C3116 ) \nC2391_=_C3118( C2391 C3118 ) C2391_=_C3120( C2391 C3120 ) C2394_=_C2396( C2394 C2396 ) C2394_=_C2397( C2394 C2397 ) C2394_=_C2399( C2394 C2399 ) C2394_=_C2750( C2394 C2750 ) \nC2394_=_C2806( C2394 C2806 ) C2394_=_C2957( C2394 C2957 ) C2394_=_C2977( C2394 C2977 ) C2394_=_C3024( C2394 C3024 ) C2394_=_C3183( C2394 C3183 ) C2394_=_C3389( C2394 C3389 ) \nC2394_=_C3445( C2394 C3445 ) C2394_=_C3528( C2394 C3528 ) C2394_=_C3570( C2394 C3570 ) C2394_=_C3666( C2394 C3666 ) C2394_=_C3668( C2394 C3668 ) C2394_=_C3669( C2394 C3669 ) \nC2394_=_C3672( C2394 C3672 ) C2396_=_C2397( C2396 C2397 ) C2396_=_C2399( C2396 C2399 ) C2396_=_C2730( C2396 C2730 ) C2396_=_C3112( C2396 C3112 ) C2396_=_C3374( C2396 C3374 ) \nC2396_=_C3803( C2396 C3803 ) C2396_=_C3806( C2396 C3806 ) C2396_=_C3807( C2396 C3807 ) C2396_=_C3808( C2396 C3808 ) C2396_=_C3809( C2396 C3809 ) C2397_=_C2399( C2397 C2399 ) \nC2397_=_C2504( C2397 C2504 ) C2397_=_C2523( C2397 C2523 ) C2397_=_C2583( C2397 C2583 ) C2397_=_C2719( C2397 C2719 ) C2397_=_C2738( C2397 C2738 ) C2397_=_C2791( C2397 C2791 ) \nC2397_=_C3376( C2397 C3376 ) C2397_=_C3649( C2397 C3649 ) C2397_=_C3758( C2397 C3758 ) C2397_=_C3807( C2397 C3807 ) C2397_=_C4044( C2397 C4044 ) C2397_=_C4045( C2397 C4045 ) \nC2399_=_C2558( C2399 C2558 ) C2399_=_C2652( C2399 C2652 ) C2399_=_C2740( C2399 C2740 ) C2399_=_C3003( C2399 C3003 ) C2399_=_C3120( C2399 C3120 ) C2399_=_C3162( C2399 C3162 ) \nC2399_=_C3320( C2399 C3320 ) C2399_=_C3378( C2399 C3378 ) C2399_=_C4045( C2399 C4045 ) C2399_=_C4097( C2399 C4097 ) C2402_=_C2415( C2402 C2415 ) C2402_=_C2878( C2402 C2878 ) \nC2402_=_C2879( C2402 C2879 ) C2402_=_C2880( C2402 C2880 ) C2402_=_C2882( C2402 C2882 ) C2402_=_C2884( C2402 C2884 ) C2402_=_C2887( C2402 C2887 ) C2402_=_C2888( C2402 C2888 ) \nC2402_=_C2889( C2402 C2889 ) C2402_=_C2890( C2402 C2890 ) C2402_=_C2891( C2402 C2891 ) C2402_=_C2892( C2402 C2892 ) C2415_=_C2555( C2415 C2555 ) C2415_=_C3677( C2415 C3677 ) \nC2415_=_C3765( C2415 C3765 ) C2415_=_C3859( C2415 C3859 ) C2415_=_C3904( C2415 C3904 ) C2415_=_C3946( C2415 C3946 ) C2415_=_C4007( C2415 C4007 ) C2415_=_C4009( C2415 C4009 ) \nC2415_=_C4010( C2415 C4010 ) C2420_=_C2423( C2420 C2423 ) C2420_=_C2424( C2420 C2424 ) C2420_=_C2429( C2420 C2429 ) C2420_=_C2436( C2420 C2436 ) C2420_=_C2609( C2420 C2609 ) \nC2420_=_C2610( C2420 C2610 ) C2420_=_C2611( C2420 C2611 ) C2420_=_C2614( C2420 C2614 ) C2420_=_C2615( C2420 C2615 ) C2420_=_C2617( C2420 C2617 ) C2420_=_C2620( C2420 C2620 ) \nC2420_=_C2621( C2420 C2621 ) C2420_=_C2623( C2420 C2623 ) C2423_=_C2424( C2423 C2424 ) C2423_=_C2429( C2423 C2429 ) C2423_=_C2436( C2423 C2436 ) C2423_=_C2638( C2423 C2638 ) \nC2423_=_C2665( C2423 C2665 ) C2423_=_C2666( C2423 C2666 ) C2423_=_C2667( C2423 C2667 ) C2423_=_C2668( C2423 C2668 ) C2423_=_C2672( C2423 C2672 ) C2423_=_C2673( C2423 C2673 ) \nC2423_=_C2674( C2423 C2674 ) C2423_=_C2675( C2423 C2675 ) C2423_=_C2676( C2423 C2676 ) C2423_=_C2678( C2423 C2678 ) C2424_=_C2429( C2424 C2429 ) C2424_=_C2436( C2424 C2436 ) \nC2424_=_C2611( C2424 C2611 ) C2424_=_C2627( C2424 C2627 ) C2424_=_C2639( C2424 C2639 ) C2424_=_C2903( C2424 C2903 ) C2424_=_C2904( C2424 C2904 ) C2424_=_C2905( C2424 C2905 ) \nC2424_=_C2906( C2424 C2906 ) C2424_=_C2907( C2424 C2907 ) C2424_=_C2909( C2424 C2909 ) C2424_=_C2910( C2424 C2910 ) C2424_=_C2911( C2424 C2911 ) C2424_=_C2913( C2424 C2913 ) \nC2429_=_C2436( C2429 C2436 ) C2429_=_C2884( C2429 C2884 ) C2429_=_C3009(</w:t>
      </w:r>
    </w:p>
    <w:p>
      <w:pPr>
        <w:pStyle w:val="PreformattedText"/>
        <w:bidi w:val="0"/>
        <w:spacing w:before="0" w:after="0"/>
        <w:jc w:val="left"/>
        <w:rPr/>
      </w:pPr>
      <w:r>
        <w:rPr/>
        <w:t xml:space="preserve"> </w:t>
      </w:r>
      <w:r>
        <w:rPr/>
        <w:t>C2429 C3009 ) C2429_=_C3682( C2429 C3682 ) C2429_=_C3683( C2429 C3683 ) C2429_=_C3685( C2429 C3685 ) \nC2429_=_C3688( C2429 C3688 ) C2429_=_C3691( C2429 C3691 ) C2436_=_C2757( C2436 C2757 ) C2436_=_C3797( C2436 C3797 ) C2436_=_C3801( C2436 C3801 ) C2436_=_C4072( C2436 C4072 ) \nC2444_=_C2449( C2444 C2449 ) C2444_=_C2450( C2444 C2450 ) C2444_=_C2452( C2444 C2452 ) C2444_=_C2773( C2444 C2773 ) C2444_=_C2906( C2444 C2906 ) C2444_=_C3507( C2444 C3507 ) \nC2444_=_C3541( C2444 C3541 ) C2444_=_C3545( C2444 C3545 ) C2444_=_C3547( C2444 C3547 ) C2444_=_C3548( C2444 C3548 ) C2444_=_C3549( C2444 C3549 ) C2444_=_C3550( C2444 C3550 ) \nC2449_=_C2450( C2449 C2450 ) C2449_=_C2452( C2449 C2452 ) C2449_=_C2690( C2449 C2690 ) C2449_=_C3198( C2449 C3198 ) C2449_=_C3346( C2449 C3346 ) C2449_=_C3381( C2449 C3381 ) \nC2449_=_C3400( C2449 C3400 ) C2449_=_C3424( C2449 C3424 ) C2449_=_C3496( C2449 C3496 ) C2449_=_C3552( C2449 C3552 ) C2449_=_C3756( C2449 C3756 ) C2449_=_C3757( C2449 C3757 ) \nC2449_=_C3758( C2449 C3758 ) C2450_=_C2452( C2450 C2452 ) C2450_=_C2691( C2450 C2691 ) C2450_=_C3267( C2450 C3267 ) C2450_=_C3313( C2450 C3313 ) C2450_=_C3348( C2450 C3348 ) \nC2450_=_C3382( C2450 C3382 ) C2450_=_C3425( C2450 C3425 ) C2450_=_C3876( C2450 C3876 ) C2450_=_C3886( C2450 C3886 ) C2450_=_C3887( C2450 C3887 ) C2450_=_C3888( C2450 C3888 ) \nC2450_=_C3889( C2450 C3889 ) C2450_=_C3890( C2450 C3890 ) C2452_=_C2913( C2452 C2913 ) C2452_=_C2962( C2452 C2962 ) C2452_=_C2982( C2452 C2982 ) C2452_=_C3189( C2452 C3189 ) \nC2452_=_C3390( C2452 C3390 ) C2452_=_C3449( C2452 C3449 ) C2452_=_C3547( C2452 C3547 ) C2452_=_C3577( C2452 C3577 ) C2452_=_C3666( C2452 C3666 ) C2452_=_C3735( C2452 C3735 ) \nC2452_=_C4020( C2452 C4020 ) C2452_=_C4022( C2452 C4022 ) C2452_=_C4023( C2452 C4023 ) C2460_=_C2468( C2460 C2468 ) C2460_=_C2471( C2460 C2471 ) C2460_=_C2472( C2460 C2472 ) \nC2460_=_C2473( C2460 C2473 ) C2460_=_C2990( C2460 C2990 ) C2460_=_C3276( C2460 C3276 ) C2460_=_C3277( C2460 C3277 ) C2468_=_C2471( C2468 C2471 ) C2468_=_C2472( C2468 C2472 ) \nC2468_=_C2473( C2468 C2473 ) C2468_=_C2852( C2468 C2852 ) C2468_=_C2869( C2468 C2869 ) C2468_=_C2941( C2468 C2941 ) C2468_=_C2958( C2468 C2958 ) C2468_=_C3458( C2468 C3458 ) \nC2468_=_C3468( C2468 C3468 ) C2468_=_C3832( C2468 C3832 ) C2468_=_C3833( C2468 C3833 ) C2468_=_C3834( C2468 C3834 ) C2468_=_C3836( C2468 C3836 ) C2468_=_C3837( C2468 C3837 ) \nC2471_=_C2472( C2471 C2472 ) C2471_=_C2473( C2471 C2473 ) C2471_=_C2999( C2471 C2999 ) C2471_=_C3697( C2471 C3697 ) C2471_=_C3794( C2471 C3794 ) C2472_=_C2473( C2472 C2473 ) \nC2472_=_C2858( C2472 C2858 ) C2472_=_C2945( C2472 C2945 ) C2472_=_C3418( C2472 C3418 ) C2472_=_C3463( C2472 C3463 ) C2472_=_C3472( C2472 C3472 ) C2472_=_C3747( C2472 C3747 ) \nC2472_=_C3822( C2472 C3822 ) C2472_=_C3834( C2472 C3834 ) C2472_=_C4031( C2472 C4031 ) C2472_=_C4044( C2472 C4044 ) C2472_=_C4055( C2472 C4055 ) C2473_=_C3001( C2473 C3001 ) \nC2473_=_C3257( C2473 C3257 ) C2473_=_C3699( C2473 C3699 ) C2473_=_C3796( C2473 C3796 ) C2473_=_C3958( C2473 C3958 ) C2473_=_C4093( C2473 C4093 ) C2473_=_C4094( C2473 C4094 ) \nC2476_=_C2479( C2476 C2479 ) C2476_=_C2480( C2476 C2480 ) C2476_=_C2486( C2476 C2486 ) C2476_=_C2489( C2476 C2489 ) C2476_=_C2490( C2476 C2490 ) C2476_=_C2495( C2476 C2495 ) \nC2476_=_C2496( C2476 C2496 ) C2476_=_C2497( C2476 C2497 ) C2476_=_C2498( C2476 C2498 ) C2476_=_C2499( C2476 C2499 ) C2476_=_C2501( C2476 C2501 ) C2476_=_C2502( C2476 C2502 ) \nC2476_=_C2503( C2476 C2503 ) C2476_=_C2504( C2476 C2504 ) C2476_=_C2505( C2476 C2505 ) C2476_=_C2506( C2476 C2506 ) C2476_=_C2507( C2476 C2507 ) C2479_=_C2480( C2479 C2480 ) \nC2479_=_C2486( C2479 C2486 ) C2479_=_C2489( C2479 C2489 ) C2479_=_C2490( C2479 C2490 ) C2479_=_C2665( C2479 C2665 ) C2479_=_C2783( C2479 C2783 ) C2479_=_C2938( C2479 C2938 ) \nC2479_=_C2939( C2479 C2939 ) C2479_=_C2941( C2479 C2941 ) C2479_=_C2943( C2479 C2943 ) C2479_=_C2945( C2479 C2945 ) C2479_=_C2947( C2479 C2947 ) C2480_=_C2486( C2480 C2486 ) \nC2480_=_C2489( C2480 C2489 ) C2480_=_C2490( C2480 C2490 ) C2480_=_C2725( C2480 C2725 ) C2480_=_C2784( C2480 C2784 ) C2480_=_C3090( C2480 C3090 ) C2480_=_C3092( C2480 C3092 ) \nC2480_=_C3097( C2480 C3097 ) C2480_=_C3098( C2480 C3098 ) C2480_=_C3100( C2480 C3100 ) C2480_=_C3104( C2480 C3104 ) C2480_=_C3106( C2480 C3106 ) C2486_=_C2489( C2486 C2489 ) \nC2486_=_C2490( C2486 C2490 ) C2486_=_C2790( C2486 C2790 ) C2486_=_C2930( C2486 C2930 ) C2486_=_C2943( C2486 C2943 ) C2486_=_C3100( C2486 C3100 ) C2486_=_C3130( C2486 C3130 ) \nC2486_=_C3719( C2486 C3719 ) C2486_=_C3988( C2486 C3988 ) C2486_=_C3991( C2486 C3991 ) C2486_=_C3992( C2486 C3992 ) C2486_=_C3993( C2486 C3993 ) C2489_=_C2490( C2489 C2490 ) \nC2489_=_C2794( C2489 C2794 ) C2489_=_C2947( C2489 C2947 ) C2489_=_C3030( C2489 C3030 ) C2489_=_C3104( C2489 C3104 ) C2489_=_C3672( C2489 C3672 ) C2489_=_C4103( C2489 C4103 ) \nC2490_=_C2722( C2490 C2722 ) C2490_=_C2795( C2490 C2795 ) C2490_=_C3074( C2490 C3074 ) C2490_=_C3785( C2490 C3785 ) C2490_=_C3930( C2490 C3930 ) C2490_=_C3959( C2490 C3959 ) \nC2490_=_C3991( C2490 C3991 ) C2490_=_C4057( C2490 C4057 ) C2490_=_C4094( C2490 C4094 ) C2490_=_C4103( C2490 C4103 ) C2495_=_C2496( C2495 C2496 ) C2495_=_C2497( C2495 C2497 ) \nC2495_=_C2498( C2495 C2498 ) C2495_=_C2499( C2495 C2499 ) C2495_=_C2501( C2495 C2501 ) C2495_=_C2502( C2495 C2502 ) C2495_=_C2503( C2495 C2503 ) C2495_=_C2504( C2495 C2504 ) \nC2495_=_C2505( C2495 C2505 ) C2495_=_C2506( C2495 C2506 ) C2495_=_C2507( C2495 C2507 ) C2495_=_C2773( C2495 C2773 ) C2495_=_C2775( C2495 C2775 ) C2496_=_C2497( C2496 C2497 ) \nC2496_=_C2498( C2496 C2498 ) C2496_=_C2499( C2496 C2499 ) C2496_=_C2501( C2496 C2501 ) C2496_=_C2502( C2496 C2502 ) C2496_=_C2503( C2496 C2503 ) C2496_=_C2504( C2496 C2504 ) \nC2496_=_C2505( C2496 C2505 ) C2496_=_C2506( C2496 C2506 ) C2496_=_C2507( C2496 C2507 ) C2496_=_C2783( C2496 C2783 ) C2496_=_C2784( C2496 C2784 ) C2496_=_C2785( C2496 C2785 ) \nC2496_=_C2787( C2496 C2787 ) C2496_=_C2788( C2496 C2788 ) C2496_=_C2790( C2496 C2790 ) C2496_=_C2791( C2496 C2791 ) C2496_=_C2794( C2496 C2794 ) C2496_=_C2795( C2496 C2795 ) \nC2496_=_C2797( C2496 C2797 ) C2497_=_C2498( C2497 C2498 ) C2497_=_C2499( C2497 C2499 ) C2497_=_C2501( C2497 C2501 ) C2497_=_C2502( C2497 C2502 ) C2497_=_C2503( C2497 C2503 ) \nC2497_=_C2504( C2497 C2504 ) C2497_=_C2505( C2497 C2505 ) C2497_=_C2506( C2497 C2506 ) C2497_=_C2507( C2497 C2507 ) C2497_=_C2727( C2497 C2727 ) C2497_=_C3357( C2497 C3357 ) \nC2497_=_C3362( C2497 C3362 ) C2497_=_C3365( C2497 C3365 ) C2497_=_C3367( C2497 C3367 ) C2497_=_C3368( C2497 C3368 ) C2498_=_C2499( C2498 C2499 ) C2498_=_C2501( C2498 C2501 ) \nC2498_=_C2502( C2498 C2502 ) C2498_=_C2503( C2498 C2503 ) C2498_=_C2504( C2498 C2504 ) C2498_=_C2505( C2498 C2505 ) C2498_=_C2506( C2498 C2506 ) C2498_=_C2507( C2498 C2507 ) \nC2498_=_C2729( C2498 C2729 ) C2498_=_C2904( C2498 C2904 ) C2498_=_C3194( C2498 C3194 ) C2498_=_C3397( C2498 C3397 ) C2498_=_C3400( C2498 C3400 ) C2498_=_C3401( C2498 C3401 ) \nC2498_=_C3405( C2498 C3405 ) C2498_=_C3406( C2498 C3406 ) C2498_=_C3407( C2498 C3407 ) C2498_=_C3408( C2498 C3408 ) C2499_=_C2501( C2499 C2501 ) C2499_=_C2502( C2499 C2502 ) \nC2499_=_C2503( C2499 C2503 ) C2499_=_C2504( C2499 C2504 ) C2499_=_C2505( C2499 C2505 ) C2499_=_C2506( C2499 C2506 ) C2499_=_C2507( C2499 C2507 ) C2499_=_C2805( C2499 C2805 ) \nC2499_=_C3411( C2499 C3411 ) C2499_=_C3645( C2499 C3645 ) C2499_=_C3646( C2499 C3646 ) C2499_=_C3649( C2499 C3649 ) C2499_=_C3655( C2499 C3655 ) C2501_=_C2502( C2501 C2502 ) \nC2501_=_C2503( C2501 C2503 ) C2501_=_C2504( C2501 C2504 ) C2501_=_C2505( C2501 C2505 ) C2501_=_C2506( C2501 C2506 ) C2501_=_C2507( C2501 C2507 ) C2501_=_C2520( C2501 C2520 ) \nC2501_=_C2731( C2501 C2731 ) C2501_=_C3234( C2501 C3234 ) C2501_=_C3563( C2501 C3563 ) C2501_=_C3637( C2501 C3637 ) C2501_=_C3896( C2501 C3896 ) C2501_=_C3897( C2501 C3897 ) \nC2502_=_C2503( C2502 C2503 ) C2502_=_C2504( C2502 C2504 ) C2502_=_C2505( C2502 C2505 ) C2502_=_C2506( C2502 C2506 ) C2502_=_C2507( C2502 C2507 ) C2502_=_C2732( C2502 C2732 ) \nC2502_=_C3904( C2502 C3904 ) C2502_=_C3907( C2502 C3907 ) C2502_=_C3909( C2502 C3909 ) C2502_=_C3910( C2502 C3910 ) C2503_=_C2504( C2503 C2504 ) C2503_=_C2505( C2503 C2505 ) \nC2503_=_C2506( C2503 C2506 ) C2503_=_C2507( C2503 C2507 ) C2503_=_C2874( C2503 C2874 ) C2503_=_C3334( C2503 C3334 ) C2503_=_C3532( C2503 C3532 ) C2503_=_C3576( C2503 C3576 ) \nC2503_=_C3729( C2503 C3729 ) C2503_=_C3866( C2503 C3866 ) C2503_=_C3931( C2503 C3931 ) C2503_=_C3960( C2503 C3960 ) C2503_=_C3961( C2503 C3961 ) C2503_=_C3964( C2503 C3964 ) \nC2504_=_C2505( C2504 C2505 ) C2504_=_C2506( C2504 C2506 ) C2504_=_C2507( C2504 C2507 ) C2504_=_C2523( C2504 C2523 ) C2504_=_C2583( C2504 C2583 ) C2504_=_C2719( C2504 C2719 ) \nC2504_=_C2738( C2504 C2738 ) C2504_=_C2791( C2504 C2791 ) C2504_=_C3376( C2504 C3376 ) C2504_=_C3649( C2504 C3649 ) C2504_=_C3758( C2504 C3758 ) C2504_=_C3807( C2504 C3807 ) \nC2504_=_C4044( C2504 C4044 ) C2504_=_C4045( C2504 C4045 ) C2505_=_C2506( C2505 C2506 ) C2505_=_C2507( C2505 C2507 ) C2505_=_C3086( C2505 C3086 ) C2505_=_C3133( C2505 C3133 ) \nC2505_=_C3612( C2505 C3612 ) C2505_=_C3768( C2505 C3768 ) C2505_=_C3817( C2505 C3817 ) C2505_=_C3874( C2505 C3874 ) C2505_=_C4076( C2505 C4076 ) C2506_=_C2507( C2506 C2507 ) \nC2506_=_C3339( C2506 C3339 ) C2506_=_C3568( C2506 C3568 ) C2506_=_C3942( C2506 C3942 ) C2506_=_C4104( C2506 C4104 ) C2507_=_C2741( C2507 C2741 ) C2507_=_C2813( C2507 C2813 ) \nC2507_=_C3367( C2507 C3367 ) C2507_=_C3407( C2507 C3407 ) C2507_=_C3896( C2507 C3896 ) C2507_=_C3909( C2507 C3909 ) C2507_=_C4107( C2507 C4107 ) C2510_=_C2512( C2510 C2512 ) \nC2510_=_C2514( C2510 C2514 ) C2510_=_C2515( C2510 C2515 ) C2510_=_C2517( C2510 C2517 ) C2510_=_C2518( C2510 C2518 ) C2510_=_C2519( C2510 C2519 ) C2510_=_C2520( C2510 C2520 ) \nC2510_=_C2523( C2510 C2523 ) C2510_=_C2525( C2510 C2525 ) C2510_=_C2527( C2510 C2527 ) C2510_=_C2816( C2510 C2816 ) C2510_=_C3175(</w:t>
      </w:r>
    </w:p>
    <w:p>
      <w:pPr>
        <w:pStyle w:val="PreformattedText"/>
        <w:bidi w:val="0"/>
        <w:spacing w:before="0" w:after="0"/>
        <w:jc w:val="left"/>
        <w:rPr/>
      </w:pPr>
      <w:r>
        <w:rPr/>
        <w:t xml:space="preserve"> </w:t>
      </w:r>
      <w:r>
        <w:rPr/>
        <w:t>C2510 C3175 ) C2510_=_C3178( C2510 C3178 ) \nC2510_=_C3179( C2510 C3179 ) C2510_=_C3181( C2510 C3181 ) C2510_=_C3183( C2510 C3183 ) C2510_=_C3189( C2510 C3189 ) C2512_=_C2514( C2512 C2514 ) C2512_=_C2515( C2512 C2515 ) \nC2512_=_C2517( C2512 C2517 ) C2512_=_C2518( C2512 C2518 ) C2512_=_C2519( C2512 C2519 ) C2512_=_C2520( C2512 C2520 ) C2512_=_C2523( C2512 C2523 ) C2512_=_C2525( C2512 C2525 ) \nC2512_=_C2527( C2512 C2527 ) C2512_=_C2785( C2512 C2785 ) C2512_=_C3409( C2512 C3409 ) C2512_=_C3411( C2512 C3411 ) C2512_=_C3414( C2512 C3414 ) C2512_=_C3416( C2512 C3416 ) \nC2512_=_C3418( C2512 C3418 ) C2514_=_C2515( C2514 C2515 ) C2514_=_C2517( C2514 C2517 ) C2514_=_C2518( C2514 C2518 ) C2514_=_C2519( C2514 C2519 ) C2514_=_C2520( C2514 C2520 ) \nC2514_=_C2523( C2514 C2523 ) C2514_=_C2525( C2514 C2525 ) C2514_=_C2527( C2514 C2527 ) C2514_=_C2926( C2514 C2926 ) C2514_=_C3125( C2514 C3125 ) C2514_=_C3179( C2514 C3179 ) \nC2514_=_C3209( C2514 C3209 ) C2514_=_C3323( C2514 C3323 ) C2514_=_C3561( C2514 C3561 ) C2514_=_C3562( C2514 C3562 ) C2514_=_C3563( C2514 C3563 ) C2514_=_C3564( C2514 C3564 ) \nC2514_=_C3567( C2514 C3567 ) C2514_=_C3568( C2514 C3568 ) C2514_=_C3569( C2514 C3569 ) C2515_=_C2517( C2515 C2517 ) C2515_=_C2518( C2515 C2518 ) C2515_=_C2519( C2515 C2519 ) \nC2515_=_C2520( C2515 C2520 ) C2515_=_C2523( C2515 C2523 ) C2515_=_C2525( C2515 C2525 ) C2515_=_C2527( C2515 C2527 ) C2515_=_C3181( C2515 C3181 ) C2515_=_C3636( C2515 C3636 ) \nC2515_=_C3637( C2515 C3637 ) C2515_=_C3641( C2515 C3641 ) C2515_=_C3642( C2515 C3642 ) C2515_=_C3643( C2515 C3643 ) C2515_=_C3644( C2515 C3644 ) C2517_=_C2518( C2517 C2518 ) \nC2517_=_C2519( C2517 C2519 ) C2517_=_C2520( C2517 C2520 ) C2517_=_C2523( C2517 C2523 ) C2517_=_C2525( C2517 C2525 ) C2517_=_C2527( C2517 C2527 ) C2517_=_C2579( C2517 C2579 ) \nC2517_=_C2672( C2517 C2672 ) C2517_=_C2787( C2517 C2787 ) C2517_=_C3233( C2517 C3233 ) C2517_=_C3589( C2517 C3589 ) C2517_=_C3645( C2517 C3645 ) C2517_=_C3701( C2517 C3701 ) \nC2517_=_C3743( C2517 C3743 ) C2517_=_C3747( C2517 C3747 ) C2518_=_C2519( C2518 C2519 ) C2518_=_C2520( C2518 C2520 ) C2518_=_C2523( C2518 C2523 ) C2518_=_C2525( C2518 C2525 ) \nC2518_=_C2527( C2518 C2527 ) C2518_=_C2788( C2518 C2788 ) C2518_=_C3646( C2518 C3646 ) C2518_=_C3803( C2518 C3803 ) C2518_=_C3819( C2518 C3819 ) C2518_=_C3822( C2518 C3822 ) \nC2518_=_C3825( C2518 C3825 ) C2518_=_C3828( C2518 C3828 ) C2519_=_C2520( C2519 C2520 ) C2519_=_C2523( C2519 C2523 ) C2519_=_C2525( C2519 C2525 ) C2519_=_C2527( C2519 C2527 ) \nC2519_=_C2887( C2519 C2887 ) C2519_=_C3562( C2519 C3562 ) C2519_=_C3636( C2519 C3636 ) C2519_=_C3685( C2519 C3685 ) C2519_=_C3845( C2519 C3845 ) C2519_=_C3848( C2519 C3848 ) \nC2520_=_C2523( C2520 C2523 ) C2520_=_C2525( C2520 C2525 ) C2520_=_C2527( C2520 C2527 ) C2520_=_C2731( C2520 C2731 ) C2520_=_C3234( C2520 C3234 ) C2520_=_C3563( C2520 C3563 ) \nC2520_=_C3637( C2520 C3637 ) C2520_=_C3896( C2520 C3896 ) C2520_=_C3897( C2520 C3897 ) C2523_=_C2525( C2523 C2525 ) C2523_=_C2527( C2523 C2527 ) C2523_=_C2583( C2523 C2583 ) \nC2523_=_C2719( C2523 C2719 ) C2523_=_C2738( C2523 C2738 ) C2523_=_C2791( C2523 C2791 ) C2523_=_C3376( C2523 C3376 ) C2523_=_C3649( C2523 C3649 ) C2523_=_C3758( C2523 C3758 ) \nC2523_=_C3807( C2523 C3807 ) C2523_=_C4044( C2523 C4044 ) C2523_=_C4045( C2523 C4045 ) C2525_=_C2527( C2525 C2527 ) C2525_=_C2678( C2525 C2678 ) C2525_=_C3567( C2525 C3567 ) \nC2525_=_C3593( C2525 C3593 ) C2525_=_C3644( C2525 C3644 ) C2525_=_C3705( C2525 C3705 ) C2525_=_C4065( C2525 C4065 ) C2527_=_C2797( C2527 C2797 ) C2527_=_C2892( C2527 C2892 ) \nC2527_=_C3655( C2527 C3655 ) C2527_=_C3691( C2527 C3691 ) C2527_=_C3837( C2527 C3837 ) C2527_=_C3884( C2527 C3884 ) C2527_=_C4055( C2527 C4055 ) C2528_=_C2530( C2528 C2530 ) \nC2528_=_C2531( C2528 C2531 ) C2528_=_C2532( C2528 C2532 ) C2528_=_C2534( C2528 C2534 ) C2528_=_C2535( C2528 C2535 ) C2528_=_C2536( C2528 C2536 ) C2528_=_C2537( C2528 C2537 ) \nC2528_=_C2538( C2528 C2538 ) C2528_=_C2539( C2528 C2539 ) C2528_=_C2848( C2528 C2848 ) C2528_=_C2852( C2528 C2852 ) C2528_=_C2854( C2528 C2854 ) C2528_=_C2857( C2528 C2857 ) \nC2528_=_C2858( C2528 C2858 ) C2528_=_C2859( C2528 C2859 ) C2530_=_C2531( C2530 C2531 ) C2530_=_C2532( C2530 C2532 ) C2530_=_C2534( C2530 C2534 ) C2530_=_C2535( C2530 C2535 ) \nC2530_=_C2536( C2530 C2536 ) C2530_=_C2537( C2530 C2537 ) C2530_=_C2538( C2530 C2538 ) C2530_=_C2539( C2530 C2539 ) C2530_=_C3219( C2530 C3219 ) C2530_=_C3245( C2530 C3245 ) \nC2530_=_C3249( C2530 C3249 ) C2531_=_C2532( C2531 C2532 ) C2531_=_C2534( C2531 C2534 ) C2531_=_C2535( C2531 C2535 ) C2531_=_C2536( C2531 C2536 ) C2531_=_C2537( C2531 C2537 ) \nC2531_=_C2538( C2531 C2538 ) C2531_=_C2539( C2531 C2539 ) C2531_=_C2905( C2531 C2905 ) C2531_=_C3458( C2531 C3458 ) C2531_=_C3460( C2531 C3460 ) C2531_=_C3462( C2531 C3462 ) \nC2531_=_C3463( C2531 C3463 ) C2532_=_C2534( C2532 C2534 ) C2532_=_C2535( C2532 C2535 ) C2532_=_C2536( C2532 C2536 ) C2532_=_C2537( C2532 C2537 ) C2532_=_C2538( C2532 C2538 ) \nC2532_=_C2539( C2532 C2539 ) C2532_=_C2894( C2532 C2894 ) C2532_=_C3527( C2532 C3527 ) C2532_=_C3570( C2532 C3570 ) C2532_=_C3571( C2532 C3571 ) C2532_=_C3574( C2532 C3574 ) \nC2532_=_C3576( C2532 C3576 ) C2532_=_C3577( C2532 C3577 ) C2534_=_C2535( C2534 C2535 ) C2534_=_C2536( C2534 C2536 ) C2534_=_C2537( C2534 C2537 ) C2534_=_C2538( C2534 C2538 ) \nC2534_=_C2539( C2534 C2539 ) C2534_=_C2898( C2534 C2898 ) C2534_=_C3529( C2534 C3529 ) C2534_=_C3588( C2534 C3588 ) C2534_=_C3615( C2534 C3615 ) C2534_=_C3707( C2534 C3707 ) \nC2534_=_C3727( C2534 C3727 ) C2534_=_C3729( C2534 C3729 ) C2535_=_C2536( C2535 C2536 ) C2535_=_C2537( C2535 C2537 ) C2535_=_C2538( C2535 C2538 ) C2535_=_C2539( C2535 C2539 ) \nC2535_=_C2910( C2535 C2910 ) C2535_=_C3840( C2535 C3840 ) C2535_=_C3841( C2535 C3841 ) C2535_=_C3842( C2535 C3842 ) C2536_=_C2537( C2536 C2537 ) C2536_=_C2538( C2536 C2538 ) \nC2536_=_C2539( C2536 C2539 ) C2536_=_C2899( C2536 C2899 ) C2536_=_C3574( C2536 C3574 ) C2536_=_C3708( C2536 C3708 ) C2536_=_C3727( C2536 C3727 ) C2536_=_C3900( C2536 C3900 ) \nC2536_=_C3902( C2536 C3902 ) C2536_=_C3903( C2536 C3903 ) C2537_=_C2538( C2537 C2538 ) C2537_=_C2539( C2537 C2539 ) C2537_=_C2857( C2537 C2857 ) C2537_=_C3249( C2537 C3249 ) \nC2537_=_C3462( C2537 C3462 ) C2537_=_C3842( C2537 C3842 ) C2537_=_C4040( C2537 C4040 ) C2537_=_C4041( C2537 C4041 ) C2537_=_C4043( C2537 C4043 ) C2538_=_C2539( C2538 C2539 ) \nC2538_=_C3856( C2538 C3856 ) C2538_=_C3880( C2538 C3880 ) C2538_=_C3889( C2538 C3889 ) C2538_=_C4041( C2538 C4041 ) C2539_=_C3353( C2539 C3353 ) C2539_=_C3857( C2539 C3857 ) \nC2539_=_C3912( C2539 C3912 ) C2539_=_C4043( C2539 C4043 ) C2539_=_C4060( C2539 C4060 ) C2539_=_C4080( C2539 C4080 ) C2546_=_C2547( C2546 C2547 ) C2546_=_C2553( C2546 C2553 ) \nC2546_=_C2554( C2546 C2554 ) C2546_=_C2555( C2546 C2555 ) C2546_=_C2557( C2546 C2557 ) C2546_=_C2558( C2546 C2558 ) C2546_=_C2590( C2546 C2590 ) C2546_=_C2641( C2546 C2641 ) \nC2546_=_C2833( C2546 C2833 ) C2546_=_C2986( C2546 C2986 ) C2546_=_C3031( C2546 C3031 ) C2546_=_C3032( C2546 C3032 ) C2546_=_C3033( C2546 C3033 ) C2546_=_C3034( C2546 C3034 ) \nC2546_=_C3035( C2546 C3035 ) C2546_=_C3037( C2546 C3037 ) C2546_=_C3040( C2546 C3040 ) C2547_=_C2553( C2547 C2553 ) C2547_=_C2554( C2547 C2554 ) C2547_=_C2555( C2547 C2555 ) \nC2547_=_C2557( C2547 C2557 ) C2547_=_C2558( C2547 C2558 ) C2547_=_C2644( C2547 C2644 ) C2547_=_C2918( C2547 C2918 ) C2547_=_C2989( C2547 C2989 ) C2547_=_C3031( C2547 C3031 ) \nC2547_=_C3121( C2547 C3121 ) C2547_=_C3149( C2547 C3149 ) C2547_=_C3150( C2547 C3150 ) C2547_=_C3155( C2547 C3155 ) C2547_=_C3156( C2547 C3156 ) C2547_=_C3158( C2547 C3158 ) \nC2547_=_C3160( C2547 C3160 ) C2547_=_C3162( C2547 C3162 ) C2553_=_C2554( C2553 C2554 ) C2553_=_C2555( C2553 C2555 ) C2553_=_C2557( C2553 C2557 ) C2553_=_C2558( C2553 C2558 ) \nC2553_=_C2563( C2553 C2563 ) C2553_=_C2649( C2553 C2649 ) C2553_=_C2767( C2553 C2767 ) C2553_=_C2997( C2553 C2997 ) C2553_=_C3155( C2553 C3155 ) C2553_=_C3290( C2553 C3290 ) \nC2553_=_C3314( C2553 C3314 ) C2553_=_C3414( C2553 C3414 ) C2553_=_C3763( C2553 C3763 ) C2553_=_C3946( C2553 C3946 ) C2554_=_C2555( C2554 C2555 ) C2554_=_C2557( C2554 C2557 ) \nC2554_=_C2558( C2554 C2558 ) C2554_=_C2650( C2554 C2650 ) C2554_=_C2810( C2554 C2810 ) C2554_=_C2998( C2554 C2998 ) C2554_=_C3158( C2554 C3158 ) C2554_=_C3316( C2554 C3316 ) \nC2555_=_C2557( C2555 C2557 ) C2555_=_C2558( C2555 C2558 ) C2555_=_C3677( C2555 C3677 ) C2555_=_C3765( C2555 C3765 ) C2555_=_C3859( C2555 C3859 ) C2555_=_C3904( C2555 C3904 ) \nC2555_=_C3946( C2555 C3946 ) C2555_=_C4007( C2555 C4007 ) C2555_=_C4009( C2555 C4009 ) C2555_=_C4010( C2555 C4010 ) C2557_=_C2558( C2557 C2558 ) C2557_=_C2770( C2557 C2770 ) \nC2557_=_C2843( C2557 C2843 ) C2557_=_C3070( C2557 C3070 ) C2557_=_C3317( C2557 C3317 ) C2557_=_C3393( C2557 C3393 ) C2557_=_C3918( C2557 C3918 ) C2557_=_C4061( C2557 C4061 ) \nC2557_=_C4071( C2557 C4071 ) C2557_=_C4072( C2557 C4072 ) C2558_=_C2652( C2558 C2652 ) C2558_=_C2740( C2558 C2740 ) C2558_=_C3003( C2558 C3003 ) C2558_=_C3120( C2558 C3120 ) \nC2558_=_C3162( C2558 C3162 ) C2558_=_C3320( C2558 C3320 ) C2558_=_C3378( C2558 C3378 ) C2558_=_C4045( C2558 C4045 ) C2558_=_C4097( C2558 C4097 ) C2560_=_C2561( C2560 C2561 ) \nC2560_=_C2563( C2560 C2563 ) C2560_=_C2566( C2560 C2566 ) C2560_=_C2568( C2560 C2568 ) C2560_=_C2571( C2560 C2571 ) C2560_=_C2572( C2560 C2572 ) C2560_=_C3719( C2560 C3719 ) \nC2560_=_C3721( C2560 C3721 ) C2560_=_C3722( C2560 C3722 ) C2561_=_C2563( C2561 C2563 ) C2561_=_C2566( C2561 C2566 ) C2561_=_C2568( C2561 C2568 ) C2561_=_C2571( C2561 C2571 ) \nC2561_=_C2572( C2561 C2572 ) C2561_=_C3763( C2561 C3763 ) C2561_=_C3765( C2561 C3765 ) C2561_=_C3766( C2561 C3766 ) C2561_=_C3767( C2561 C3767 ) C2561_=_C3768( C2561 C3768 ) \nC2563_=_C2566( C2563 C2566 ) C2563_=_C2568( C2563 C2568 ) C2563_=_C2571( C2563 C2571 ) C2563_=_C2572( C2563 C2572 ) C2563_=_C2649( C2563 C2649 ) C2563_=_C2767( C2563 C2767 ) \nC2563_=_C2997(</w:t>
      </w:r>
    </w:p>
    <w:p>
      <w:pPr>
        <w:pStyle w:val="PreformattedText"/>
        <w:bidi w:val="0"/>
        <w:spacing w:before="0" w:after="0"/>
        <w:jc w:val="left"/>
        <w:rPr/>
      </w:pPr>
      <w:r>
        <w:rPr/>
        <w:t xml:space="preserve"> </w:t>
      </w:r>
      <w:r>
        <w:rPr/>
        <w:t>C2563 C2997 ) C2563_=_C3155( C2563 C3155 ) C2563_=_C3290( C2563 C3290 ) C2563_=_C3314( C2563 C3314 ) C2563_=_C3414( C2563 C3414 ) C2563_=_C3763( C2563 C3763 ) \nC2563_=_C3946( C2563 C3946 ) C2566_=_C2568( C2566 C2568 ) C2566_=_C2571( C2566 C2571 ) C2566_=_C2572( C2566 C2572 ) C2566_=_C3721( C2566 C3721 ) C2566_=_C3988( C2566 C3988 ) \nC2566_=_C4015( C2566 C4015 ) C2566_=_C4017( C2566 C4017 ) C2566_=_C4018( C2566 C4018 ) C2568_=_C2571( C2568 C2571 ) C2568_=_C2572( C2568 C2572 ) C2568_=_C2636( C2568 C2636 ) \nC2568_=_C3014( C2568 C3014 ) C2568_=_C3148( C2568 C3148 ) C2568_=_C3170( C2568 C3170 ) C2568_=_C3293( C2568 C3293 ) C2568_=_C3440( C2568 C3440 ) C2568_=_C3601( C2568 C3601 ) \nC2568_=_C3641( C2568 C3641 ) C2568_=_C3766( C2568 C3766 ) C2568_=_C3900( C2568 C3900 ) C2568_=_C3925( C2568 C3925 ) C2568_=_C3975( C2568 C3975 ) C2568_=_C4007( C2568 C4007 ) \nC2568_=_C4038( C2568 C4038 ) C2568_=_C4039( C2568 C4039 ) C2571_=_C2572( C2571 C2572 ) C2571_=_C3538( C2571 C3538 ) C2571_=_C3964( C2571 C3964 ) C2571_=_C3992( C2571 C3992 ) \nC2571_=_C4017( C2571 C4017 ) C2571_=_C4102( C2571 C4102 ) C2572_=_C3993( C2572 C3993 ) C2572_=_C4018( C2572 C4018 ) C2573_=_C2574( C2573 C2574 ) C2573_=_C2575( C2573 C2575 ) \nC2573_=_C2578( C2573 C2578 ) C2573_=_C2579( C2573 C2579 ) C2573_=_C2581( C2573 C2581 ) C2573_=_C2582( C2573 C2582 ) C2573_=_C2583( C2573 C2583 ) C2573_=_C2584( C2573 C2584 ) \nC2573_=_C2585( C2573 C2585 ) C2573_=_C2586( C2573 C2586 ) C2573_=_C2587( C2573 C2587 ) C2573_=_C2588( C2573 C2588 ) C2573_=_C2590( C2573 C2590 ) C2573_=_C2591( C2573 C2591 ) \nC2573_=_C2599( C2573 C2599 ) C2573_=_C2600( C2573 C2600 ) C2573_=_C2602( C2573 C2602 ) C2573_=_C2603( C2573 C2603 ) C2573_=_C2605( C2573 C2605 ) C2574_=_C2575( C2574 C2575 ) \nC2574_=_C2578( C2574 C2578 ) C2574_=_C2579( C2574 C2579 ) C2574_=_C2581( C2574 C2581 ) C2574_=_C2582( C2574 C2582 ) C2574_=_C2583( C2574 C2583 ) C2574_=_C2584( C2574 C2584 ) \nC2574_=_C2585( C2574 C2585 ) C2574_=_C2586( C2574 C2586 ) C2574_=_C2587( C2574 C2587 ) C2574_=_C2609( C2574 C2609 ) C2574_=_C2627( C2574 C2627 ) C2574_=_C2633( C2574 C2633 ) \nC2574_=_C2636( C2574 C2636 ) C2575_=_C2578( C2575 C2578 ) C2575_=_C2579( C2575 C2579 ) C2575_=_C2581( C2575 C2581 ) C2575_=_C2582( C2575 C2582 ) C2575_=_C2583( C2575 C2583 ) \nC2575_=_C2584( C2575 C2584 ) C2575_=_C2585( C2575 C2585 ) C2575_=_C2586( C2575 C2586 ) C2575_=_C2587( C2575 C2587 ) C2578_=_C2579( C2578 C2579 ) C2578_=_C2581( C2578 C2581 ) \nC2578_=_C2582( C2578 C2582 ) C2578_=_C2583( C2578 C2583 ) C2578_=_C2584( C2578 C2584 ) C2578_=_C2585( C2578 C2585 ) C2578_=_C2586( C2578 C2586 ) C2578_=_C2587( C2578 C2587 ) \nC2578_=_C3231( C2578 C3231 ) C2578_=_C3468( C2578 C3468 ) C2578_=_C3469( C2578 C3469 ) C2578_=_C3470( C2578 C3470 ) C2578_=_C3472( C2578 C3472 ) C2578_=_C3474( C2578 C3474 ) \nC2579_=_C2581( C2579 C2581 ) C2579_=_C2582( C2579 C2582 ) C2579_=_C2583( C2579 C2583 ) C2579_=_C2584( C2579 C2584 ) C2579_=_C2585( C2579 C2585 ) C2579_=_C2586( C2579 C2586 ) \nC2579_=_C2587( C2579 C2587 ) C2579_=_C2672( C2579 C2672 ) C2579_=_C2787( C2579 C2787 ) C2579_=_C3233( C2579 C3233 ) C2579_=_C3589( C2579 C3589 ) C2579_=_C3645( C2579 C3645 ) \nC2579_=_C3701( C2579 C3701 ) C2579_=_C3743( C2579 C3743 ) C2579_=_C3747( C2579 C3747 ) C2581_=_C2582( C2581 C2582 ) C2581_=_C2583( C2581 C2583 ) C2581_=_C2584( C2581 C2584 ) \nC2581_=_C2585( C2581 C2585 ) C2581_=_C2586( C2581 C2586 ) C2581_=_C2587( C2581 C2587 ) C2581_=_C2600( C2581 C2600 ) C2581_=_C3236( C2581 C3236 ) C2581_=_C3470( C2581 C3470 ) \nC2581_=_C3743( C2581 C3743 ) C2581_=_C3917( C2581 C3917 ) C2581_=_C3918( C2581 C3918 ) C2581_=_C3920( C2581 C3920 ) C2581_=_C3922( C2581 C3922 ) C2581_=_C3923( C2581 C3923 ) \nC2582_=_C2583( C2582 C2583 ) C2582_=_C2584( C2582 C2584 ) C2582_=_C2585( C2582 C2585 ) C2582_=_C2586( C2582 C2586 ) C2582_=_C2587( C2582 C2587 ) C2582_=_C3238( C2582 C3238 ) \nC2582_=_C3833( C2582 C3833 ) C2582_=_C3917( C2582 C3917 ) C2582_=_C4031( C2582 C4031 ) C2583_=_C2584( C2583 C2584 ) C2583_=_C2585( C2583 C2585 ) C2583_=_C2586( C2583 C2586 ) \nC2583_=_C2587( C2583 C2587 ) C2583_=_C2719( C2583 C2719 ) C2583_=_C2738( C2583 C2738 ) C2583_=_C2791( C2583 C2791 ) C2583_=_C3376( C2583 C3376 ) C2583_=_C3649( C2583 C3649 ) \nC2583_=_C3758( C2583 C3758 ) C2583_=_C3807( C2583 C3807 ) C2583_=_C4044( C2583 C4044 ) C2583_=_C4045( C2583 C4045 ) C2584_=_C2585( C2584 C2585 ) C2584_=_C2586( C2584 C2586 ) \nC2584_=_C2587( C2584 C2587 ) C2584_=_C3240( C2584 C3240 ) C2584_=_C3914( C2584 C3914 ) C2584_=_C3920( C2584 C3920 ) C2584_=_C4082( C2584 C4082 ) C2584_=_C4090( C2584 C4090 ) \nC2585_=_C2586( C2585 C2586 ) C2585_=_C2587( C2585 C2587 ) C2585_=_C2739( C2585 C2739 ) C2585_=_C3172( C2585 C3172 ) C2585_=_C3642( C2585 C3642 ) C2585_=_C3902( C2585 C3902 ) \nC2585_=_C3928( C2585 C3928 ) C2585_=_C3969( C2585 C3969 ) C2585_=_C3976( C2585 C3976 ) C2585_=_C4038( C2585 C4038 ) C2585_=_C4100( C2585 C4100 ) C2586_=_C2587( C2586 C2587 ) \nC2586_=_C3173( C2586 C3173 ) C2586_=_C3241( C2586 C3241 ) C2586_=_C3643( C2586 C3643 ) C2586_=_C3903( C2586 C3903 ) C2586_=_C3922( C2586 C3922 ) C2586_=_C3929( C2586 C3929 ) \nC2586_=_C3977( C2586 C3977 ) C2586_=_C4039( C2586 C4039 ) C2587_=_C2723( C2587 C2723 ) C2587_=_C3217( C2587 C3217 ) C2587_=_C3242( C2587 C3242 ) C2587_=_C3569( C2587 C3569 ) \nC2587_=_C3711( C2587 C3711 ) C2587_=_C3836( C2587 C3836 ) C2587_=_C3923( C2587 C3923 ) C2587_=_C3986( C2587 C3986 ) C2587_=_C4104( C2587 C4104 ) C2587_=_C4106( C2587 C4106 ) \nC2588_=_C2590( C2588 C2590 ) C2588_=_C2591( C2588 C2591 ) C2588_=_C2599( C2588 C2599 ) C2588_=_C2600( C2588 C2600 ) C2588_=_C2602( C2588 C2602 ) C2588_=_C2603( C2588 C2603 ) \nC2588_=_C2605( C2588 C2605 ) C2588_=_C2679( C2588 C2679 ) C2588_=_C2681( C2588 C2681 ) C2588_=_C2684( C2588 C2684 ) C2588_=_C2687( C2588 C2687 ) C2588_=_C2690( C2588 C2690 ) \nC2588_=_C2691( C2588 C2691 ) C2588_=_C2694( C2588 C2694 ) C2590_=_C2591( C2590 C2591 ) C2590_=_C2599( C2590 C2599 ) C2590_=_C2600( C2590 C2600 ) C2590_=_C2602( C2590 C2602 ) \nC2590_=_C2603( C2590 C2603 ) C2590_=_C2605( C2590 C2605 ) C2590_=_C2641( C2590 C2641 ) C2590_=_C2833( C2590 C2833 ) C2590_=_C2986( C2590 C2986 ) C2590_=_C3031( C2590 C3031 ) \nC2590_=_C3032( C2590 C3032 ) C2590_=_C3033( C2590 C3033 ) C2590_=_C3034( C2590 C3034 ) C2590_=_C3035( C2590 C3035 ) C2590_=_C3037( C2590 C3037 ) C2590_=_C3040( C2590 C3040 ) \nC2591_=_C2599( C2591 C2599 ) C2591_=_C2600( C2591 C2600 ) C2591_=_C2602( C2591 C2602 ) C2591_=_C2603( C2591 C2603 ) C2591_=_C2605( C2591 C2605 ) C2591_=_C2834( C2591 C2834 ) \nC2591_=_C2952( C2591 C2952 ) C2591_=_C3230( C2591 C3230 ) C2591_=_C3231( C2591 C3231 ) C2591_=_C3233( C2591 C3233 ) C2591_=_C3234( C2591 C3234 ) C2591_=_C3236( C2591 C3236 ) \nC2591_=_C3237( C2591 C3237 ) C2591_=_C3238( C2591 C3238 ) C2591_=_C3240( C2591 C3240 ) C2591_=_C3241( C2591 C3241 ) C2591_=_C3242( C2591 C3242 ) C2599_=_C2600( C2599 C2600 ) \nC2599_=_C2602( C2599 C2602 ) C2599_=_C2603( C2599 C2603 ) C2599_=_C2605( C2599 C2605 ) C2599_=_C3268( C2599 C3268 ) C2599_=_C3362( C2599 C3362 ) C2599_=_C3448( C2599 C3448 ) \nC2599_=_C3469( C2599 C3469 ) C2599_=_C3545( C2599 C3545 ) C2599_=_C3676( C2599 C3676 ) C2599_=_C3912( C2599 C3912 ) C2599_=_C3914( C2599 C3914 ) C2600_=_C2602( C2600 C2602 ) \nC2600_=_C2603( C2600 C2603 ) C2600_=_C2605( C2600 C2605 ) C2600_=_C3236( C2600 C3236 ) C2600_=_C3470( C2600 C3470 ) C2600_=_C3743( C2600 C3743 ) C2600_=_C3917( C2600 C3917 ) \nC2600_=_C3918( C2600 C3918 ) C2600_=_C3920( C2600 C3920 ) C2600_=_C3922( C2600 C3922 ) C2600_=_C3923( C2600 C3923 ) C2602_=_C2603( C2602 C2603 ) C2602_=_C2605( C2602 C2605 ) \nC2602_=_C2694( C2602 C2694 ) C2602_=_C2842( C2602 C2842 ) C2602_=_C2859( C2602 C2859 ) C2602_=_C3040( C2602 C3040 ) C2602_=_C3255( C2602 C3255 ) C2602_=_C3294( C2602 C3294 ) \nC2602_=_C3352( C2602 C3352 ) C2602_=_C3391( C2602 C3391 ) C2602_=_C3523( C2602 C3523 ) C2602_=_C3999( C2602 C3999 ) C2602_=_C4059( C2602 C4059 ) C2602_=_C4060( C2602 C4060 ) \nC2603_=_C2605( C2603 C2605 ) C2603_=_C2623( C2603 C2623 ) C2603_=_C2844( C2603 C2844 ) C2603_=_C3160( C2603 C3160 ) C2603_=_C3256( C2603 C3256 ) C2603_=_C3271( C2603 C3271 ) \nC2603_=_C3318( C2603 C3318 ) C2603_=_C3395( C2603 C3395 ) C2603_=_C3550( C2603 C3550 ) C2603_=_C3890( C2603 C3890 ) C2603_=_C4023( C2603 C4023 ) C2603_=_C4059( C2603 C4059 ) \nC2603_=_C4079( C2603 C4079 ) C2605_=_C3273( C2605 C3273 ) C2605_=_C3365( C2605 C3365 ) C2605_=_C3453( C2605 C3453 ) C2605_=_C3474( C2605 C3474 ) C2605_=_C3825( C2605 C3825 ) \nC2605_=_C4005( C2605 C4005 ) C2605_=_C4069( C2605 C4069 ) C2605_=_C4073( C2605 C4073 ) C2605_=_C4080( C2605 C4080 ) C2605_=_C4082( C2605 C4082 ) C2605_=_C4084( C2605 C4084 ) \nC2609_=_C2610( C2609 C2610 ) C2609_=_C2611( C2609 C2611 ) C2609_=_C2614( C2609 C2614 ) C2609_=_C2615( C2609 C2615 ) C2609_=_C2617( C2609 C2617 ) C2609_=_C2620( C2609 C2620 ) \nC2609_=_C2621( C2609 C2621 ) C2609_=_C2623( C2609 C2623 ) C2609_=_C2627( C2609 C2627 ) C2609_=_C2633( C2609 C2633 ) C2609_=_C2636( C2609 C2636 ) C2610_=_C2611( C2610 C2611 ) \nC2610_=_C2614( C2610 C2614 ) C2610_=_C2615( C2610 C2615 ) C2610_=_C2617( C2610 C2617 ) C2610_=_C2620( C2610 C2620 ) C2610_=_C2621( C2610 C2621 ) C2610_=_C2623( C2610 C2623 ) \nC2610_=_C2638( C2610 C2638 ) C2610_=_C2639( C2610 C2639 ) C2610_=_C2641( C2610 C2641 ) C2610_=_C2644( C2610 C2644 ) C2610_=_C2645( C2610 C2645 ) C2610_=_C2649( C2610 C2649 ) \nC2610_=_C2650( C2610 C2650 ) C2610_=_C2652( C2610 C2652 ) C2611_=_C2614( C2611 C2614 ) C2611_=_C2615( C2611 C2615 ) C2611_=_C2617( C2611 C2617 ) C2611_=_C2620( C2611 C2620 ) \nC2611_=_C2621( C2611 C2621 ) C2611_=_C2623( C2611 C2623 ) C2611_=_C2627( C2611 C2627 ) C2611_=_C2639( C2611 C2639 ) C2611_=_C2903( C2611 C2903 ) C2611_=_C2904( C2611 C2904 ) \nC2611_=_C2905( C2611 C2905 ) C2611_=_C2906( C2611 C2906 ) C2611_=_C2907( C2611 C2907 ) C2611_=_C2909( C2611 C2909 ) C2611_=_C2910( C2611 C2910 ) C2611_=_C2911( C2611 C2911 ) \nC2611_=_C2913( C2611 C2913 ) C2614_=_C2615( C2614 C2615 ) C2614_=_C2617(</w:t>
      </w:r>
    </w:p>
    <w:p>
      <w:pPr>
        <w:pStyle w:val="PreformattedText"/>
        <w:bidi w:val="0"/>
        <w:spacing w:before="0" w:after="0"/>
        <w:jc w:val="left"/>
        <w:rPr/>
      </w:pPr>
      <w:r>
        <w:rPr/>
        <w:t xml:space="preserve"> </w:t>
      </w:r>
      <w:r>
        <w:rPr/>
        <w:t>C2614 C2617 ) C2614_=_C2620( C2614 C2620 ) C2614_=_C2621( C2614 C2621 ) C2614_=_C2623( C2614 C2623 ) \nC2614_=_C2880( C2614 C2880 ) C2614_=_C3149( C2614 C3149 ) C2614_=_C3267( C2614 C3267 ) C2614_=_C3268( C2614 C3268 ) C2614_=_C3269( C2614 C3269 ) C2614_=_C3271( C2614 C3271 ) \nC2614_=_C3273( C2614 C3273 ) C2614_=_C3275( C2614 C3275 ) C2615_=_C2617( C2615 C2617 ) C2615_=_C2620( C2615 C2620 ) C2615_=_C2621( C2615 C2621 ) C2615_=_C2623( C2615 C2623 ) \nC2615_=_C3033( C2615 C3033 ) C2615_=_C3150( C2615 C3150 ) C2615_=_C3313( C2615 C3313 ) C2615_=_C3314( C2615 C3314 ) C2615_=_C3315( C2615 C3315 ) C2615_=_C3316( C2615 C3316 ) \nC2615_=_C3317( C2615 C3317 ) C2615_=_C3318( C2615 C3318 ) C2615_=_C3319( C2615 C3319 ) C2615_=_C3320( C2615 C3320 ) C2617_=_C2620( C2617 C2620 ) C2617_=_C2621( C2617 C2621 ) \nC2617_=_C2623( C2617 C2623 ) C2617_=_C2823( C2617 C2823 ) C2617_=_C2909( C2617 C2909 ) C2617_=_C3223( C2617 C3223 ) C2617_=_C3483( C2617 C3483 ) C2617_=_C3817( C2617 C3817 ) \nC2620_=_C2621( C2620 C2621 ) C2620_=_C2623( C2620 C2623 ) C2620_=_C2911( C2620 C2911 ) C2620_=_C3237( C2620 C3237 ) C2620_=_C3531( C2620 C3531 ) C2620_=_C3931( C2620 C3931 ) \nC2621_=_C2623( C2621 C2623 ) C2621_=_C2872( C2621 C2872 ) C2621_=_C3156( C2621 C3156 ) C2621_=_C3269( C2621 C3269 ) C2621_=_C3315( C2621 C3315 ) C2621_=_C3756( C2621 C3756 ) \nC2621_=_C3886( C2621 C3886 ) C2621_=_C3953( C2621 C3953 ) C2623_=_C2844( C2623 C2844 ) C2623_=_C3160( C2623 C3160 ) C2623_=_C3256( C2623 C3256 ) C2623_=_C3271( C2623 C3271 ) \nC2623_=_C3318( C2623 C3318 ) C2623_=_C3395( C2623 C3395 ) C2623_=_C3550( C2623 C3550 ) C2623_=_C3890( C2623 C3890 ) C2623_=_C4023( C2623 C4023 ) C2623_=_C4059( C2623 C4059 ) \nC2623_=_C4079( C2623 C4079 ) C2627_=_C2633( C2627 C2633 ) C2627_=_C2636( C2627 C2636 ) C2627_=_C2639( C2627 C2639 ) C2627_=_C2903( C2627 C2903 ) C2627_=_C2904( C2627 C2904 ) \nC2627_=_C2905( C2627 C2905 ) C2627_=_C2906( C2627 C2906 ) C2627_=_C2907( C2627 C2907 ) C2627_=_C2909( C2627 C2909 ) C2627_=_C2910( C2627 C2910 ) C2627_=_C2911( C2627 C2911 ) \nC2627_=_C2913( C2627 C2913 ) C2633_=_C2636( C2633 C2636 ) C2633_=_C3010( C2633 C3010 ) C2633_=_C3144( C2633 C3144 ) C2633_=_C3288( C2633 C3288 ) C2633_=_C3435( C2633 C3435 ) \nC2633_=_C3541( C2633 C3541 ) C2633_=_C3598( C2633 C3598 ) C2633_=_C3735( C2633 C3735 ) C2633_=_C3740( C2633 C3740 ) C2636_=_C3014( C2636 C3014 ) C2636_=_C3148( C2636 C3148 ) \nC2636_=_C3170( C2636 C3170 ) C2636_=_C3293( C2636 C3293 ) C2636_=_C3440( C2636 C3440 ) C2636_=_C3601( C2636 C3601 ) C2636_=_C3641( C2636 C3641 ) C2636_=_C3766( C2636 C3766 ) \nC2636_=_C3900( C2636 C3900 ) C2636_=_C3925( C2636 C3925 ) C2636_=_C3975( C2636 C3975 ) C2636_=_C4007( C2636 C4007 ) C2636_=_C4038( C2636 C4038 ) C2636_=_C4039( C2636 C4039 ) \nC2638_=_C2639( C2638 C2639 ) C2638_=_C2641( C2638 C2641 ) C2638_=_C2644( C2638 C2644 ) C2638_=_C2645( C2638 C2645 ) C2638_=_C2649( C2638 C2649 ) C2638_=_C2650( C2638 C2650 ) \nC2638_=_C2652( C2638 C2652 ) C2638_=_C2665( C2638 C2665 ) C2638_=_C2666( C2638 C2666 ) C2638_=_C2667( C2638 C2667 ) C2638_=_C2668( C2638 C2668 ) C2638_=_C2672( C2638 C2672 ) \nC2638_=_C2673( C2638 C2673 ) C2638_=_C2674( C2638 C2674 ) C2638_=_C2675( C2638 C2675 ) C2638_=_C2676( C2638 C2676 ) C2638_=_C2678( C2638 C2678 ) C2639_=_C2641( C2639 C2641 ) \nC2639_=_C2644( C2639 C2644 ) C2639_=_C2645( C2639 C2645 ) C2639_=_C2649( C2639 C2649 ) C2639_=_C2650( C2639 C2650 ) C2639_=_C2652( C2639 C2652 ) C2639_=_C2903( C2639 C2903 ) \nC2639_=_C2904( C2639 C2904 ) C2639_=_C2905( C2639 C2905 ) C2639_=_C2906( C2639 C2906 ) C2639_=_C2907( C2639 C2907 ) C2639_=_C2909( C2639 C2909 ) C2639_=_C2910( C2639 C2910 ) \nC2639_=_C2911( C2639 C2911 ) C2639_=_C2913( C2639 C2913 ) C2641_=_C2644( C2641 C2644 ) C2641_=_C2645( C2641 C2645 ) C2641_=_C2649( C2641 C2649 ) C2641_=_C2650( C2641 C2650 ) \nC2641_=_C2652( C2641 C2652 ) C2641_=_C2833( C2641 C2833 ) C2641_=_C2986( C2641 C2986 ) C2641_=_C3031( C2641 C3031 ) C2641_=_C3032( C2641 C3032 ) C2641_=_C3033( C2641 C3033 ) \nC2641_=_C3034( C2641 C3034 ) C2641_=_C3035( C2641 C3035 ) C2641_=_C3037( C2641 C3037 ) C2641_=_C3040( C2641 C3040 ) C2644_=_C2645( C2644 C2645 ) C2644_=_C2649( C2644 C2649 ) \nC2644_=_C2650( C2644 C2650 ) C2644_=_C2652( C2644 C2652 ) C2644_=_C2918( C2644 C2918 ) C2644_=_C2989( C2644 C2989 ) C2644_=_C3031( C2644 C3031 ) C2644_=_C3121( C2644 C3121 ) \nC2644_=_C3149( C2644 C3149 ) C2644_=_C3150( C2644 C3150 ) C2644_=_C3155( C2644 C3155 ) C2644_=_C3156( C2644 C3156 ) C2644_=_C3158( C2644 C3158 ) C2644_=_C3160( C2644 C3160 ) \nC2644_=_C3162( C2644 C3162 ) C2645_=_C2649( C2645 C2649 ) C2645_=_C2650( C2645 C2650 ) C2645_=_C2652( C2645 C2652 ) C2645_=_C2668( C2645 C2668 ) C2645_=_C3077( C2645 C3077 ) \nC2645_=_C3122( C2645 C3122 ) C2645_=_C3170( C2645 C3170 ) C2645_=_C3171( C2645 C3171 ) C2645_=_C3172( C2645 C3172 ) C2645_=_C3173( C2645 C3173 ) C2649_=_C2650( C2649 C2650 ) \nC2649_=_C2652( C2649 C2652 ) C2649_=_C2767( C2649 C2767 ) C2649_=_C2997( C2649 C2997 ) C2649_=_C3155( C2649 C3155 ) C2649_=_C3290( C2649 C3290 ) C2649_=_C3314( C2649 C3314 ) \nC2649_=_C3414( C2649 C3414 ) C2649_=_C3763( C2649 C3763 ) C2649_=_C3946( C2649 C3946 ) C2650_=_C2652( C2650 C2652 ) C2650_=_C2810( C2650 C2810 ) C2650_=_C2998( C2650 C2998 ) \nC2650_=_C3158( C2650 C3158 ) C2650_=_C3316( C2650 C3316 ) C2652_=_C2740( C2652 C2740 ) C2652_=_C3003( C2652 C3003 ) C2652_=_C3120( C2652 C3120 ) C2652_=_C3162( C2652 C3162 ) \nC2652_=_C3320( C2652 C3320 ) C2652_=_C3378( C2652 C3378 ) C2652_=_C4045( C2652 C4045 ) C2652_=_C4097( C2652 C4097 ) C2657_=_C2661( C2657 C2661 ) C2657_=_C3035( C2657 C3035 ) \nC2657_=_C3604( C2657 C3604 ) C2657_=_C3608( C2657 C3608 ) C2657_=_C3611( C2657 C3611 ) C2657_=_C3612( C2657 C3612 ) C2661_=_C2854( C2661 C2854 ) C2661_=_C3037( C2661 C3037 ) \nC2661_=_C3289( C2661 C3289 ) C2661_=_C3347( C2661 C3347 ) C2661_=_C3519( C2661 C3519 ) C2661_=_C3608( C2661 C3608 ) C2661_=_C3626( C2661 C3626 ) C2661_=_C3851( C2661 C3851 ) \nC2661_=_C3853( C2661 C3853 ) C2661_=_C3854( C2661 C3854 ) C2661_=_C3856( C2661 C3856 ) C2661_=_C3857( C2661 C3857 ) C2665_=_C2666( C2665 C2666 ) C2665_=_C2667( C2665 C2667 ) \nC2665_=_C2668( C2665 C2668 ) C2665_=_C2672( C2665 C2672 ) C2665_=_C2673( C2665 C2673 ) C2665_=_C2674( C2665 C2674 ) C2665_=_C2675( C2665 C2675 ) C2665_=_C2676( C2665 C2676 ) \nC2665_=_C2678( C2665 C2678 ) C2665_=_C2783( C2665 C2783 ) C2665_=_C2938( C2665 C2938 ) C2665_=_C2939( C2665 C2939 ) C2665_=_C2941( C2665 C2941 ) C2665_=_C2943( C2665 C2943 ) \nC2665_=_C2945( C2665 C2945 ) C2665_=_C2947( C2665 C2947 ) C2666_=_C2667( C2666 C2667 ) C2666_=_C2668( C2666 C2668 ) C2666_=_C2672( C2666 C2672 ) C2666_=_C2673( C2666 C2673 ) \nC2666_=_C2674( C2666 C2674 ) C2666_=_C2675( C2666 C2675 ) C2666_=_C2676( C2666 C2676 ) C2666_=_C2678( C2666 C2678 ) C2666_=_C3077( C2666 C3077 ) C2666_=_C3086( C2666 C3086 ) \nC2667_=_C2668( C2667 C2668 ) C2667_=_C2672( C2667 C2672 ) C2667_=_C2673( C2667 C2673 ) C2667_=_C2674( C2667 C2674 ) C2667_=_C2675( C2667 C2675 ) C2667_=_C2676( C2667 C2676 ) \nC2667_=_C2678( C2667 C2678 ) C2667_=_C3121( C2667 C3121 ) C2667_=_C3122( C2667 C3122 ) C2667_=_C3123( C2667 C3123 ) C2667_=_C3124( C2667 C3124 ) C2667_=_C3125( C2667 C3125 ) \nC2667_=_C3130( C2667 C3130 ) C2667_=_C3132( C2667 C3132 ) C2667_=_C3133( C2667 C3133 ) C2668_=_C2672( C2668 C2672 ) C2668_=_C2673( C2668 C2673 ) C2668_=_C2674( C2668 C2674 ) \nC2668_=_C2675( C2668 C2675 ) C2668_=_C2676( C2668 C2676 ) C2668_=_C2678( C2668 C2678 ) C2668_=_C3077( C2668 C3077 ) C2668_=_C3122( C2668 C3122 ) C2668_=_C3170( C2668 C3170 ) \nC2668_=_C3171( C2668 C3171 ) C2668_=_C3172( C2668 C3172 ) C2668_=_C3173( C2668 C3173 ) C2672_=_C2673( C2672 C2673 ) C2672_=_C2674( C2672 C2674 ) C2672_=_C2675( C2672 C2675 ) \nC2672_=_C2676( C2672 C2676 ) C2672_=_C2678( C2672 C2678 ) C2672_=_C2787( C2672 C2787 ) C2672_=_C3233( C2672 C3233 ) C2672_=_C3589( C2672 C3589 ) C2672_=_C3645( C2672 C3645 ) \nC2672_=_C3701( C2672 C3701 ) C2672_=_C3743( C2672 C3743 ) C2672_=_C3747( C2672 C3747 ) C2673_=_C2674( C2673 C2674 ) C2673_=_C2675( C2673 C2675 ) C2673_=_C2676( C2673 C2676 ) \nC2673_=_C2678( C2673 C2678 ) C2673_=_C3277( C2673 C3277 ) C2673_=_C3682( C2673 C3682 ) C2673_=_C3775( C2673 C3775 ) C2673_=_C3794( C2673 C3794 ) C2673_=_C3796( C2673 C3796 ) \nC2673_=_C3797( C2673 C3797 ) C2674_=_C2675( C2674 C2675 ) C2674_=_C2676( C2674 C2676 ) C2674_=_C2678( C2674 C2678 ) C2674_=_C3683( C2674 C3683 ) C2674_=_C3799( C2674 C3799 ) \nC2674_=_C3801( C2674 C3801 ) C2675_=_C2676( C2675 C2676 ) C2675_=_C2678( C2675 C2678 ) C2675_=_C2733( C2675 C2733 ) C2675_=_C3212( C2675 C3212 ) C2675_=_C3564( C2675 C3564 ) \nC2675_=_C3591( C2675 C3591 ) C2675_=_C3702( C2675 C3702 ) C2675_=_C3709( C2675 C3709 ) C2675_=_C3936( C2675 C3936 ) C2675_=_C3937( C2675 C3937 ) C2675_=_C3942( C2675 C3942 ) \nC2675_=_C3944( C2675 C3944 ) C2676_=_C2678( C2676 C2678 ) C2676_=_C3171( C2676 C3171 ) C2676_=_C3430( C2676 C3430 ) C2676_=_C3668( C2676 C3668 ) C2676_=_C4020( C2676 C4020 ) \nC2678_=_C3567( C2678 C3567 ) C2678_=_C3593( C2678 C3593 ) C2678_=_C3644( C2678 C3644 ) C2678_=_C3705( C2678 C3705 ) C2678_=_C4065( C2678 C4065 ) C2679_=_C2681( C2679 C2681 ) \nC2679_=_C2684( C2679 C2684 ) C2679_=_C2687( C2679 C2687 ) C2679_=_C2690( C2679 C2690 ) C2679_=_C2691( C2679 C2691 ) C2679_=_C2694( C2679 C2694 ) C2679_=_C2743( C2679 C2743 ) \nC2679_=_C2745( C2679 C2745 ) C2679_=_C2750( C2679 C2750 ) C2679_=_C2754( C2679 C2754 ) C2679_=_C2755( C2679 C2755 ) C2679_=_C2756( C2679 C2756 ) C2679_=_C2757( C2679 C2757 ) \nC2681_=_C2684( C2681 C2684 ) C2681_=_C2687( C2681 C2687 ) C2681_=_C2690( C2681 C2690 ) C2681_=_C2691( C2681 C2691 ) C2681_=_C2694( C2681 C2694 ) C2681_=_C2833( C2681 C2833 ) \nC2681_=_C2834( C2681 C2834 ) C2681_=_C2842( C2681 C2842 ) C2681_=_C2843( C2681 C2843 ) C2681_=_C2844( C2681 C2844 ) C2684_=_C2687( C2684 C2687 ) C2684_=_C2690( C2684 C2690 ) \nC2684_=_C2691( C2684 C2691 ) C2684_=_C2694( C2684 C2694 ) C2684_=_C3032( C2684 C3032 ) C2684_=_C3254( C2684 C3254 ) C2684_=_C3255(</w:t>
      </w:r>
    </w:p>
    <w:p>
      <w:pPr>
        <w:pStyle w:val="PreformattedText"/>
        <w:bidi w:val="0"/>
        <w:spacing w:before="0" w:after="0"/>
        <w:jc w:val="left"/>
        <w:rPr/>
      </w:pPr>
      <w:r>
        <w:rPr/>
        <w:t xml:space="preserve"> </w:t>
      </w:r>
      <w:r>
        <w:rPr/>
        <w:t>C2684 C3255 ) C2684_=_C3256( C2684 C3256 ) \nC2684_=_C3257( C2684 C3257 ) C2687_=_C2690( C2687 C2690 ) C2687_=_C2691( C2687 C2691 ) C2687_=_C2694( C2687 C2694 ) C2687_=_C3034( C2687 C3034 ) C2687_=_C3389( C2687 C3389 ) \nC2687_=_C3390( C2687 C3390 ) C2687_=_C3391( C2687 C3391 ) C2687_=_C3393( C2687 C3393 ) C2687_=_C3395( C2687 C3395 ) C2690_=_C2691( C2690 C2691 ) C2690_=_C2694( C2690 C2694 ) \nC2690_=_C3198( C2690 C3198 ) C2690_=_C3346( C2690 C3346 ) C2690_=_C3381( C2690 C3381 ) C2690_=_C3400( C2690 C3400 ) C2690_=_C3424( C2690 C3424 ) C2690_=_C3496( C2690 C3496 ) \nC2690_=_C3552( C2690 C3552 ) C2690_=_C3756( C2690 C3756 ) C2690_=_C3757( C2690 C3757 ) C2690_=_C3758( C2690 C3758 ) C2691_=_C2694( C2691 C2694 ) C2691_=_C3267( C2691 C3267 ) \nC2691_=_C3313( C2691 C3313 ) C2691_=_C3348( C2691 C3348 ) C2691_=_C3382( C2691 C3382 ) C2691_=_C3425( C2691 C3425 ) C2691_=_C3876( C2691 C3876 ) C2691_=_C3886( C2691 C3886 ) \nC2691_=_C3887( C2691 C3887 ) C2691_=_C3888( C2691 C3888 ) C2691_=_C3889( C2691 C3889 ) C2691_=_C3890( C2691 C3890 ) C2694_=_C2842( C2694 C2842 ) C2694_=_C2859( C2694 C2859 ) \nC2694_=_C3040( C2694 C3040 ) C2694_=_C3255( C2694 C3255 ) C2694_=_C3294( C2694 C3294 ) C2694_=_C3352( C2694 C3352 ) C2694_=_C3391( C2694 C3391 ) C2694_=_C3523( C2694 C3523 ) \nC2694_=_C3999( C2694 C3999 ) C2694_=_C4059( C2694 C4059 ) C2694_=_C4060( C2694 C4060 ) C2710_=_C2711( C2710 C2711 ) C2710_=_C2712( C2710 C2712 ) C2710_=_C2716( C2710 C2716 ) \nC2710_=_C2718( C2710 C2718 ) C2710_=_C2719( C2710 C2719 ) C2710_=_C2720( C2710 C2720 ) C2710_=_C2721( C2710 C2721 ) C2710_=_C2722( C2710 C2722 ) C2710_=_C2723( C2710 C2723 ) \nC2710_=_C2866( C2710 C2866 ) C2710_=_C2867( C2710 C2867 ) C2710_=_C2869( C2710 C2869 ) C2710_=_C2872( C2710 C2872 ) C2710_=_C2873( C2710 C2873 ) C2710_=_C2874( C2710 C2874 ) \nC2710_=_C2875( C2710 C2875 ) C2710_=_C2877( C2710 C2877 ) C2711_=_C2712( C2711 C2712 ) C2711_=_C2716( C2711 C2716 ) C2711_=_C2718( C2711 C2718 ) C2711_=_C2719( C2711 C2719 ) \nC2711_=_C2720( C2711 C2720 ) C2711_=_C2721( C2711 C2721 ) C2711_=_C2722( C2711 C2722 ) C2711_=_C2723( C2711 C2723 ) C2711_=_C2952( C2711 C2952 ) C2711_=_C2957( C2711 C2957 ) \nC2711_=_C2958( C2711 C2958 ) C2711_=_C2961( C2711 C2961 ) C2711_=_C2962( C2711 C2962 ) C2711_=_C2967( C2711 C2967 ) C2712_=_C2716( C2712 C2716 ) C2712_=_C2718( C2712 C2718 ) \nC2712_=_C2719( C2712 C2719 ) C2712_=_C2720( C2712 C2720 ) C2712_=_C2721( C2712 C2721 ) C2712_=_C2722( C2712 C2722 ) C2712_=_C2723( C2712 C2723 ) C2712_=_C2800( C2712 C2800 ) \nC2712_=_C3063( C2712 C3063 ) C2712_=_C3064( C2712 C3064 ) C2712_=_C3066( C2712 C3066 ) C2712_=_C3070( C2712 C3070 ) C2712_=_C3073( C2712 C3073 ) C2712_=_C3074( C2712 C3074 ) \nC2716_=_C2718( C2716 C2718 ) C2716_=_C2719( C2716 C2719 ) C2716_=_C2720( C2716 C2720 ) C2716_=_C2721( C2716 C2721 ) C2716_=_C2722( C2716 C2722 ) C2716_=_C2723( C2716 C2723 ) \nC2716_=_C3064( C2716 C3064 ) C2716_=_C3530( C2716 C3530 ) C2716_=_C3777( C2716 C3777 ) C2716_=_C3863( C2716 C3863 ) C2716_=_C3865( C2716 C3865 ) C2716_=_C3866( C2716 C3866 ) \nC2716_=_C3867( C2716 C3867 ) C2718_=_C2719( C2718 C2719 ) C2718_=_C2720( C2718 C2720 ) C2718_=_C2721( C2718 C2721 ) C2718_=_C2722( C2718 C2722 ) C2718_=_C2723( C2718 C2723 ) \nC2718_=_C2875( C2718 C2875 ) C2718_=_C2961( C2718 C2961 ) C2718_=_C3147( C2718 C3147 ) C2718_=_C3406( C2718 C3406 ) C2718_=_C3460( C2718 C3460 ) C2718_=_C3696( C2718 C3696 ) \nC2718_=_C3832( C2718 C3832 ) C2718_=_C3841( C2718 C3841 ) C2718_=_C3986( C2718 C3986 ) C2718_=_C3987( C2718 C3987 ) C2719_=_C2720( C2719 C2720 ) C2719_=_C2721( C2719 C2721 ) \nC2719_=_C2722( C2719 C2722 ) C2719_=_C2723( C2719 C2723 ) C2719_=_C2738( C2719 C2738 ) C2719_=_C2791( C2719 C2791 ) C2719_=_C3376( C2719 C3376 ) C2719_=_C3649( C2719 C3649 ) \nC2719_=_C3758( C2719 C3758 ) C2719_=_C3807( C2719 C3807 ) C2719_=_C4044( C2719 C4044 ) C2719_=_C4045( C2719 C4045 ) C2720_=_C2721( C2720 C2721 ) C2720_=_C2722( C2720 C2722 ) \nC2720_=_C2723( C2720 C2723 ) C2720_=_C3549( C2720 C3549 ) C2720_=_C3679( C2720 C3679 ) C2720_=_C3780( C2720 C3780 ) C2720_=_C3867( C2720 C3867 ) C2720_=_C3926( C2720 C3926 ) \nC2720_=_C4056( C2720 C4056 ) C2720_=_C4057( C2720 C4057 ) C2721_=_C2722( C2721 C2722 ) C2721_=_C2723( C2721 C2723 ) C2721_=_C3073( C2721 C3073 ) C2721_=_C3491( C2721 C3491 ) \nC2721_=_C3504( C2721 C3504 ) C2721_=_C3631( C2721 C3631 ) C2721_=_C3740( C2721 C3740 ) C2721_=_C3784( C2721 C3784 ) C2721_=_C3927( C2721 C3927 ) C2721_=_C4015( C2721 C4015 ) \nC2721_=_C4056( C2721 C4056 ) C2721_=_C4084( C2721 C4084 ) C2721_=_C4093( C2721 C4093 ) C2721_=_C4097( C2721 C4097 ) C2722_=_C2723( C2722 C2723 ) C2722_=_C2795( C2722 C2795 ) \nC2722_=_C3074( C2722 C3074 ) C2722_=_C3785( C2722 C3785 ) C2722_=_C3930( C2722 C3930 ) C2722_=_C3959( C2722 C3959 ) C2722_=_C3991( C2722 C3991 ) C2722_=_C4057( C2722 C4057 ) \nC2722_=_C4094( C2722 C4094 ) C2722_=_C4103( C2722 C4103 ) C2723_=_C3217( C2723 C3217 ) C2723_=_C3242( C2723 C3242 ) C2723_=_C3569( C2723 C3569 ) C2723_=_C3711( C2723 C3711 ) \nC2723_=_C3836( C2723 C3836 ) C2723_=_C3923( C2723 C3923 ) C2723_=_C3986( C2723 C3986 ) C2723_=_C4104( C2723 C4104 ) C2723_=_C4106( C2723 C4106 ) C2725_=_C2726( C2725 C2726 ) \nC2725_=_C2727( C2725 C2727 ) C2725_=_C2729( C2725 C2729 ) C2725_=_C2730( C2725 C2730 ) C2725_=_C2731( C2725 C2731 ) C2725_=_C2732( C2725 C2732 ) C2725_=_C2733( C2725 C2733 ) \nC2725_=_C2736( C2725 C2736 ) C2725_=_C2737( C2725 C2737 ) C2725_=_C2738( C2725 C2738 ) C2725_=_C2739( C2725 C2739 ) C2725_=_C2740( C2725 C2740 ) C2725_=_C2741( C2725 C2741 ) \nC2725_=_C2784( C2725 C2784 ) C2725_=_C3090( C2725 C3090 ) C2725_=_C3092( C2725 C3092 ) C2725_=_C3097( C2725 C3097 ) C2725_=_C3098( C2725 C3098 ) C2725_=_C3100( C2725 C3100 ) \nC2725_=_C3104( C2725 C3104 ) C2725_=_C3106( C2725 C3106 ) C2726_=_C2727( C2726 C2727 ) C2726_=_C2729( C2726 C2729 ) C2726_=_C2730( C2726 C2730 ) C2726_=_C2731( C2726 C2731 ) \nC2726_=_C2732( C2726 C2732 ) C2726_=_C2733( C2726 C2733 ) C2726_=_C2736( C2726 C2736 ) C2726_=_C2737( C2726 C2737 ) C2726_=_C2738( C2726 C2738 ) C2726_=_C2739( C2726 C2739 ) \nC2726_=_C2740( C2726 C2740 ) C2726_=_C2741( C2726 C2741 ) C2726_=_C3107( C2726 C3107 ) C2726_=_C3112( C2726 C3112 ) C2726_=_C3116( C2726 C3116 ) C2726_=_C3118( C2726 C3118 ) \nC2726_=_C3120( C2726 C3120 ) C2727_=_C2729( C2727 C2729 ) C2727_=_C2730( C2727 C2730 ) C2727_=_C2731( C2727 C2731 ) C2727_=_C2732( C2727 C2732 ) C2727_=_C2733( C2727 C2733 ) \nC2727_=_C2736( C2727 C2736 ) C2727_=_C2737( C2727 C2737 ) C2727_=_C2738( C2727 C2738 ) C2727_=_C2739( C2727 C2739 ) C2727_=_C2740( C2727 C2740 ) C2727_=_C2741( C2727 C2741 ) \nC2727_=_C3357( C2727 C3357 ) C2727_=_C3362( C2727 C3362 ) C2727_=_C3365( C2727 C3365 ) C2727_=_C3367( C2727 C3367 ) C2727_=_C3368( C2727 C3368 ) C2729_=_C2730( C2729 C2730 ) \nC2729_=_C2731( C2729 C2731 ) C2729_=_C2732( C2729 C2732 ) C2729_=_C2733( C2729 C2733 ) C2729_=_C2736( C2729 C2736 ) C2729_=_C2737( C2729 C2737 ) C2729_=_C2738( C2729 C2738 ) \nC2729_=_C2739( C2729 C2739 ) C2729_=_C2740( C2729 C2740 ) C2729_=_C2741( C2729 C2741 ) C2729_=_C2904( C2729 C2904 ) C2729_=_C3194( C2729 C3194 ) C2729_=_C3397( C2729 C3397 ) \nC2729_=_C3400( C2729 C3400 ) C2729_=_C3401( C2729 C3401 ) C2729_=_C3405( C2729 C3405 ) C2729_=_C3406( C2729 C3406 ) C2729_=_C3407( C2729 C3407 ) C2729_=_C3408( C2729 C3408 ) \nC2730_=_C2731( C2730 C2731 ) C2730_=_C2732( C2730 C2732 ) C2730_=_C2733( C2730 C2733 ) C2730_=_C2736( C2730 C2736 ) C2730_=_C2737( C2730 C2737 ) C2730_=_C2738( C2730 C2738 ) \nC2730_=_C2739( C2730 C2739 ) C2730_=_C2740( C2730 C2740 ) C2730_=_C2741( C2730 C2741 ) C2730_=_C3112( C2730 C3112 ) C2730_=_C3374( C2730 C3374 ) C2730_=_C3803( C2730 C3803 ) \nC2730_=_C3806( C2730 C3806 ) C2730_=_C3807( C2730 C3807 ) C2730_=_C3808( C2730 C3808 ) C2730_=_C3809( C2730 C3809 ) C2731_=_C2732( C2731 C2732 ) C2731_=_C2733( C2731 C2733 ) \nC2731_=_C2736( C2731 C2736 ) C2731_=_C2737( C2731 C2737 ) C2731_=_C2738( C2731 C2738 ) C2731_=_C2739( C2731 C2739 ) C2731_=_C2740( C2731 C2740 ) C2731_=_C2741( C2731 C2741 ) \nC2731_=_C3234( C2731 C3234 ) C2731_=_C3563( C2731 C3563 ) C2731_=_C3637( C2731 C3637 ) C2731_=_C3896( C2731 C3896 ) C2731_=_C3897( C2731 C3897 ) C2732_=_C2733( C2732 C2733 ) \nC2732_=_C2736( C2732 C2736 ) C2732_=_C2737( C2732 C2737 ) C2732_=_C2738( C2732 C2738 ) C2732_=_C2739( C2732 C2739 ) C2732_=_C2740( C2732 C2740 ) C2732_=_C2741( C2732 C2741 ) \nC2732_=_C3904( C2732 C3904 ) C2732_=_C3907( C2732 C3907 ) C2732_=_C3909( C2732 C3909 ) C2732_=_C3910( C2732 C3910 ) C2733_=_C2736( C2733 C2736 ) C2733_=_C2737( C2733 C2737 ) \nC2733_=_C2738( C2733 C2738 ) C2733_=_C2739( C2733 C2739 ) C2733_=_C2740( C2733 C2740 ) C2733_=_C2741( C2733 C2741 ) C2733_=_C3212( C2733 C3212 ) C2733_=_C3564( C2733 C3564 ) \nC2733_=_C3591( C2733 C3591 ) C2733_=_C3702( C2733 C3702 ) C2733_=_C3709( C2733 C3709 ) C2733_=_C3936( C2733 C3936 ) C2733_=_C3937( C2733 C3937 ) C2733_=_C3942( C2733 C3942 ) \nC2733_=_C3944( C2733 C3944 ) C2736_=_C2737( C2736 C2737 ) C2736_=_C2738( C2736 C2738 ) C2736_=_C2739( C2736 C2739 ) C2736_=_C2740( C2736 C2740 ) C2736_=_C2741( C2736 C2741 ) \nC2736_=_C3513( C2736 C3513 ) C2736_=_C3772( C2736 C3772 ) C2736_=_C3853( C2736 C3853 ) C2736_=_C3877( C2736 C3877 ) C2736_=_C3887( C2736 C3887 ) C2736_=_C3966( C2736 C3966 ) \nC2736_=_C3973( C2736 C3973 ) C2736_=_C3981( C2736 C3981 ) C2736_=_C3984( C2736 C3984 ) C2736_=_C3985( C2736 C3985 ) C2737_=_C2738( C2737 C2738 ) C2737_=_C2739( C2737 C2739 ) \nC2737_=_C2740( C2737 C2740 ) C2737_=_C2741( C2737 C2741 ) C2737_=_C3619( C2737 C3619 ) C2737_=_C3967( C2737 C3967 ) C2737_=_C3974( C2737 C3974 ) C2737_=_C4027( C2737 C4027 ) \nC2738_=_C2739( C2738 C2739 ) C2738_=_C2740( C2738 C2740 ) C2738_=_C2741( C2738 C2741 ) C2738_=_C2791( C2738 C2791 ) C2738_=_C3376( C2738 C3376 ) C2738_=_C3649( C2738 C3649 ) \nC2738_=_C3758( C2738 C3758 ) C2738_=_C3807( C2738 C3807 ) C2738_=_C4044( C2738 C4044 ) C2738_=_C4045( C2738 C4045 ) C2739_=_C2740( C2739 C2740 ) C2739_=_C2741( C2739 C2741 ) \nC2739_=_C3172(</w:t>
      </w:r>
    </w:p>
    <w:p>
      <w:pPr>
        <w:pStyle w:val="PreformattedText"/>
        <w:bidi w:val="0"/>
        <w:spacing w:before="0" w:after="0"/>
        <w:jc w:val="left"/>
        <w:rPr/>
      </w:pPr>
      <w:r>
        <w:rPr/>
        <w:t xml:space="preserve"> </w:t>
      </w:r>
      <w:r>
        <w:rPr/>
        <w:t>C2739 C3172 ) C2739_=_C3642( C2739 C3642 ) C2739_=_C3902( C2739 C3902 ) C2739_=_C3928( C2739 C3928 ) C2739_=_C3969( C2739 C3969 ) C2739_=_C3976( C2739 C3976 ) \nC2739_=_C4038( C2739 C4038 ) C2739_=_C4100( C2739 C4100 ) C2740_=_C2741( C2740 C2741 ) C2740_=_C3003( C2740 C3003 ) C2740_=_C3120( C2740 C3120 ) C2740_=_C3162( C2740 C3162 ) \nC2740_=_C3320( C2740 C3320 ) C2740_=_C3378( C2740 C3378 ) C2740_=_C4045( C2740 C4045 ) C2740_=_C4097( C2740 C4097 ) C2741_=_C2813( C2741 C2813 ) C2741_=_C3367( C2741 C3367 ) \nC2741_=_C3407( C2741 C3407 ) C2741_=_C3896( C2741 C3896 ) C2741_=_C3909( C2741 C3909 ) C2741_=_C4107( C2741 C4107 ) C2743_=_C2745( C2743 C2745 ) C2743_=_C2750( C2743 C2750 ) \nC2743_=_C2754( C2743 C2754 ) C2743_=_C2755( C2743 C2755 ) C2743_=_C2756( C2743 C2756 ) C2743_=_C2757( C2743 C2757 ) C2743_=_C2798( C2743 C2798 ) C2743_=_C2816( C2743 C2816 ) \nC2743_=_C2818( C2743 C2818 ) C2743_=_C2821( C2743 C2821 ) C2743_=_C2823( C2743 C2823 ) C2743_=_C2824( C2743 C2824 ) C2743_=_C2826( C2743 C2826 ) C2745_=_C2750( C2745 C2750 ) \nC2745_=_C2754( C2745 C2754 ) C2745_=_C2755( C2745 C2755 ) C2745_=_C2756( C2745 C2756 ) C2745_=_C2757( C2745 C2757 ) C2745_=_C2894( C2745 C2894 ) C2745_=_C2897( C2745 C2897 ) \nC2745_=_C2898( C2745 C2898 ) C2745_=_C2899( C2745 C2899 ) C2750_=_C2754( C2750 C2754 ) C2750_=_C2755( C2750 C2755 ) C2750_=_C2756( C2750 C2756 ) C2750_=_C2757( C2750 C2757 ) \nC2750_=_C2806( C2750 C2806 ) C2750_=_C2957( C2750 C2957 ) C2750_=_C2977( C2750 C2977 ) C2750_=_C3024( C2750 C3024 ) C2750_=_C3183( C2750 C3183 ) C2750_=_C3389( C2750 C3389 ) \nC2750_=_C3445( C2750 C3445 ) C2750_=_C3528( C2750 C3528 ) C2750_=_C3570( C2750 C3570 ) C2750_=_C3666( C2750 C3666 ) C2750_=_C3668( C2750 C3668 ) C2750_=_C3669( C2750 C3669 ) \nC2750_=_C3672( C2750 C3672 ) C2754_=_C2755( C2754 C2755 ) C2754_=_C2756( C2754 C2756 ) C2754_=_C2757( C2754 C2757 ) C2754_=_C2873( C2754 C2873 ) C2754_=_C3028( C2754 C3028 ) \nC2754_=_C3116( C2754 C3116 ) C2754_=_C3254( C2754 C3254 ) C2754_=_C3611( C2754 C3611 ) C2754_=_C3840( C2754 C3840 ) C2754_=_C3865( C2754 C3865 ) C2754_=_C3956( C2754 C3956 ) \nC2754_=_C3958( C2754 C3958 ) C2754_=_C3959( C2754 C3959 ) C2755_=_C2756( C2755 C2756 ) C2755_=_C2757( C2755 C2757 ) C2755_=_C3757( C2755 C3757 ) C2755_=_C3888( C2755 C3888 ) \nC2756_=_C2757( C2756 C2757 ) C2756_=_C4071( C2756 C4071 ) C2757_=_C3797( C2757 C3797 ) C2757_=_C3801( C2757 C3801 ) C2757_=_C4072( C2757 C4072 ) C2766_=_C2767( C2766 C2767 ) \nC2766_=_C2769( C2766 C2769 ) C2766_=_C2770( C2766 C2770 ) C2766_=_C3092( C2766 C3092 ) C2766_=_C3245( C2766 C3245 ) C2766_=_C3301( C2766 C3301 ) C2766_=_C3584( C2766 C3584 ) \nC2766_=_C3595( C2766 C3595 ) C2766_=_C3614( C2766 C3614 ) C2766_=_C3615( C2766 C3615 ) C2766_=_C3617( C2766 C3617 ) C2766_=_C3619( C2766 C3619 ) C2766_=_C3622( C2766 C3622 ) \nC2767_=_C2769( C2767 C2769 ) C2767_=_C2770( C2767 C2770 ) C2767_=_C2997( C2767 C2997 ) C2767_=_C3155( C2767 C3155 ) C2767_=_C3290( C2767 C3290 ) C2767_=_C3314( C2767 C3314 ) \nC2767_=_C3414( C2767 C3414 ) C2767_=_C3763( C2767 C3763 ) C2767_=_C3946( C2767 C3946 ) C2769_=_C2770( C2769 C2770 ) C2769_=_C3056( C2769 C3056 ) C2769_=_C3292( C2769 C3292 ) \nC2769_=_C3416( C2769 C3416 ) C2769_=_C3773( C2769 C3773 ) C2769_=_C3968( C2769 C3968 ) C2769_=_C3981( C2769 C3981 ) C2769_=_C4036( C2769 C4036 ) C2770_=_C2843( C2770 C2843 ) \nC2770_=_C3070( C2770 C3070 ) C2770_=_C3317( C2770 C3317 ) C2770_=_C3393( C2770 C3393 ) C2770_=_C3918( C2770 C3918 ) C2770_=_C4061( C2770 C4061 ) C2770_=_C4071( C2770 C4071 ) \nC2770_=_C4072( C2770 C4072 ) C2773_=_C2775( C2773 C2775 ) C2773_=_C2906( C2773 C2906 ) C2773_=_C3507( C2773 C3507 ) C2773_=_C3541( C2773 C3541 ) C2773_=_C3545( C2773 C3545 ) \nC2773_=_C3547( C2773 C3547 ) C2773_=_C3548( C2773 C3548 ) C2773_=_C3549( C2773 C3549 ) C2773_=_C3550( C2773 C3550 ) C2775_=_C3508( C2775 C3508 ) C2775_=_C3676( C2775 C3676 ) \nC2775_=_C3677( C2775 C3677 ) C2775_=_C3679( C2775 C3679 ) C2775_=_C3680( C2775 C3680 ) C2783_=_C2784( C2783 C2784 ) C2783_=_C2785( C2783 C2785 ) C2783_=_C2787( C2783 C2787 ) \nC2783_=_C2788( C2783 C2788 ) C2783_=_C2790( C2783 C2790 ) C2783_=_C2791( C2783 C2791 ) C2783_=_C2794( C2783 C2794 ) C2783_=_C2795( C2783 C2795 ) C2783_=_C2797( C2783 C2797 ) \nC2783_=_C2938( C2783 C2938 ) C2783_=_C2939( C2783 C2939 ) C2783_=_C2941( C2783 C2941 ) C2783_=_C2943( C2783 C2943 ) C2783_=_C2945( C2783 C2945 ) C2783_=_C2947( C2783 C2947 ) \nC2784_=_C2785( C2784 C2785 ) C2784_=_C2787( C2784 C2787 ) C2784_=_C2788( C2784 C2788 ) C2784_=_C2790( C2784 C2790 ) C2784_=_C2791( C2784 C2791 ) C2784_=_C2794( C2784 C2794 ) \nC2784_=_C2795( C2784 C2795 ) C2784_=_C2797( C2784 C2797 ) C2784_=_C3090( C2784 C3090 ) C2784_=_C3092( C2784 C3092 ) C2784_=_C3097( C2784 C3097 ) C2784_=_C3098( C2784 C3098 ) \nC2784_=_C3100( C2784 C3100 ) C2784_=_C3104( C2784 C3104 ) C2784_=_C3106( C2784 C3106 ) C2785_=_C2787( C2785 C2787 ) C2785_=_C2788( C2785 C2788 ) C2785_=_C2790( C2785 C2790 ) \nC2785_=_C2791( C2785 C2791 ) C2785_=_C2794( C2785 C2794 ) C2785_=_C2795( C2785 C2795 ) C2785_=_C2797( C2785 C2797 ) C2785_=_C3409( C2785 C3409 ) C2785_=_C3411( C2785 C3411 ) \nC2785_=_C3414( C2785 C3414 ) C2785_=_C3416( C2785 C3416 ) C2785_=_C3418( C2785 C3418 ) C2787_=_C2788( C2787 C2788 ) C2787_=_C2790( C2787 C2790 ) C2787_=_C2791( C2787 C2791 ) \nC2787_=_C2794( C2787 C2794 ) C2787_=_C2795( C2787 C2795 ) C2787_=_C2797( C2787 C2797 ) C2787_=_C3233( C2787 C3233 ) C2787_=_C3589( C2787 C3589 ) C2787_=_C3645( C2787 C3645 ) \nC2787_=_C3701( C2787 C3701 ) C2787_=_C3743( C2787 C3743 ) C2787_=_C3747( C2787 C3747 ) C2788_=_C2790( C2788 C2790 ) C2788_=_C2791( C2788 C2791 ) C2788_=_C2794( C2788 C2794 ) \nC2788_=_C2795( C2788 C2795 ) C2788_=_C2797( C2788 C2797 ) C2788_=_C3646( C2788 C3646 ) C2788_=_C3803( C2788 C3803 ) C2788_=_C3819( C2788 C3819 ) C2788_=_C3822( C2788 C3822 ) \nC2788_=_C3825( C2788 C3825 ) C2788_=_C3828( C2788 C3828 ) C2790_=_C2791( C2790 C2791 ) C2790_=_C2794( C2790 C2794 ) C2790_=_C2795( C2790 C2795 ) C2790_=_C2797( C2790 C2797 ) \nC2790_=_C2930( C2790 C2930 ) C2790_=_C2943( C2790 C2943 ) C2790_=_C3100( C2790 C3100 ) C2790_=_C3130( C2790 C3130 ) C2790_=_C3719( C2790 C3719 ) C2790_=_C3988( C2790 C3988 ) \nC2790_=_C3991( C2790 C3991 ) C2790_=_C3992( C2790 C3992 ) C2790_=_C3993( C2790 C3993 ) C2791_=_C2794( C2791 C2794 ) C2791_=_C2795( C2791 C2795 ) C2791_=_C2797( C2791 C2797 ) \nC2791_=_C3376( C2791 C3376 ) C2791_=_C3649( C2791 C3649 ) C2791_=_C3758( C2791 C3758 ) C2791_=_C3807( C2791 C3807 ) C2791_=_C4044( C2791 C4044 ) C2791_=_C4045( C2791 C4045 ) \nC2794_=_C2795( C2794 C2795 ) C2794_=_C2797( C2794 C2797 ) C2794_=_C2947( C2794 C2947 ) C2794_=_C3030( C2794 C3030 ) C2794_=_C3104( C2794 C3104 ) C2794_=_C3672( C2794 C3672 ) \nC2794_=_C4103( C2794 C4103 ) C2795_=_C2797( C2795 C2797 ) C2795_=_C3074( C2795 C3074 ) C2795_=_C3785( C2795 C3785 ) C2795_=_C3930( C2795 C3930 ) C2795_=_C3959( C2795 C3959 ) \nC2795_=_C3991( C2795 C3991 ) C2795_=_C4057( C2795 C4057 ) C2795_=_C4094( C2795 C4094 ) C2795_=_C4103( C2795 C4103 ) C2797_=_C2892( C2797 C2892 ) C2797_=_C3655( C2797 C3655 ) \nC2797_=_C3691( C2797 C3691 ) C2797_=_C3837( C2797 C3837 ) C2797_=_C3884( C2797 C3884 ) C2797_=_C4055( C2797 C4055 ) C2798_=_C2799( C2798 C2799 ) C2798_=_C2800( C2798 C2800 ) \nC2798_=_C2802( C2798 C2802 ) C2798_=_C2805( C2798 C2805 ) C2798_=_C2806( C2798 C2806 ) C2798_=_C2810( C2798 C2810 ) C2798_=_C2811( C2798 C2811 ) C2798_=_C2813( C2798 C2813 ) \nC2798_=_C2816( C2798 C2816 ) C2798_=_C2818( C2798 C2818 ) C2798_=_C2821( C2798 C2821 ) C2798_=_C2823( C2798 C2823 ) C2798_=_C2824( C2798 C2824 ) C2798_=_C2826( C2798 C2826 ) \nC2799_=_C2800( C2799 C2800 ) C2799_=_C2802( C2799 C2802 ) C2799_=_C2805( C2799 C2805 ) C2799_=_C2806( C2799 C2806 ) C2799_=_C2810( C2799 C2810 ) C2799_=_C2811( C2799 C2811 ) \nC2799_=_C2813( C2799 C2813 ) C2799_=_C2879( C2799 C2879 ) C2799_=_C3022( C2799 C3022 ) C2799_=_C3024( C2799 C3024 ) C2799_=_C3028( C2799 C3028 ) C2799_=_C3030( C2799 C3030 ) \nC2800_=_C2802( C2800 C2802 ) C2800_=_C2805( C2800 C2805 ) C2800_=_C2806( C2800 C2806 ) C2800_=_C2810( C2800 C2810 ) C2800_=_C2811( C2800 C2811 ) C2800_=_C2813( C2800 C2813 ) \nC2800_=_C3063( C2800 C3063 ) C2800_=_C3064( C2800 C3064 ) C2800_=_C3066( C2800 C3066 ) C2800_=_C3070( C2800 C3070 ) C2800_=_C3073( C2800 C3073 ) C2800_=_C3074( C2800 C3074 ) \nC2802_=_C2805( C2802 C2805 ) C2802_=_C2806( C2802 C2806 ) C2802_=_C2810( C2802 C2810 ) C2802_=_C2811( C2802 C2811 ) C2802_=_C2813( C2802 C2813 ) C2802_=_C2866( C2802 C2866 ) \nC2802_=_C3194( C2802 C3194 ) C2802_=_C3196( C2802 C3196 ) C2802_=_C3198( C2802 C3198 ) C2802_=_C3199( C2802 C3199 ) C2802_=_C3200( C2802 C3200 ) C2805_=_C2806( C2805 C2806 ) \nC2805_=_C2810( C2805 C2810 ) C2805_=_C2811( C2805 C2811 ) C2805_=_C2813( C2805 C2813 ) C2805_=_C3411( C2805 C3411 ) C2805_=_C3645( C2805 C3645 ) C2805_=_C3646( C2805 C3646 ) \nC2805_=_C3649( C2805 C3649 ) C2805_=_C3655( C2805 C3655 ) C2806_=_C2810( C2806 C2810 ) C2806_=_C2811( C2806 C2811 ) C2806_=_C2813( C2806 C2813 ) C2806_=_C2957( C2806 C2957 ) \nC2806_=_C2977( C2806 C2977 ) C2806_=_C3024( C2806 C3024 ) C2806_=_C3183( C2806 C3183 ) C2806_=_C3389( C2806 C3389 ) C2806_=_C3445( C2806 C3445 ) C2806_=_C3528( C2806 C3528 ) \nC2806_=_C3570( C2806 C3570 ) C2806_=_C3666( C2806 C3666 ) C2806_=_C3668( C2806 C3668 ) C2806_=_C3669( C2806 C3669 ) C2806_=_C3672( C2806 C3672 ) C2810_=_C2811( C2810 C2811 ) \nC2810_=_C2813( C2810 C2813 ) C2810_=_C2998( C2810 C2998 ) C2810_=_C3158( C2810 C3158 ) C2810_=_C3316( C2810 C3316 ) C2811_=_C2813( C2811 C2813 ) C2811_=_C3336( C2811 C3336 ) \nC2811_=_C3548( C2811 C3548 ) C2811_=_C3722( C2811 C3722 ) C2811_=_C3767( C2811 C3767 ) C2811_=_C3788( C2811 C3788 ) C2811_=_C3799( C2811 C3799 ) C2811_=_C3998( C2811 C3998 ) \nC2813_=_C3367( C2813 C3367 ) C2813_=_C3407( C2813 C3407 ) C2813_=_C3896( C2813 C3896 ) C2813_=_C3909( C2813 C3909 ) C2813_=_C4107( C2813 C4107 ) C2816_=_C2818( C2816 C2818 ) \nC2816_=_C2821( C2816 C2821 ) C2816_=_C2823( C2816 C2823 ) C2816_=_C2824(</w:t>
      </w:r>
    </w:p>
    <w:p>
      <w:pPr>
        <w:pStyle w:val="PreformattedText"/>
        <w:bidi w:val="0"/>
        <w:spacing w:before="0" w:after="0"/>
        <w:jc w:val="left"/>
        <w:rPr/>
      </w:pPr>
      <w:r>
        <w:rPr/>
        <w:t xml:space="preserve"> </w:t>
      </w:r>
      <w:r>
        <w:rPr/>
        <w:t>C2816 C2824 ) C2816_=_C2826( C2816 C2826 ) C2816_=_C3175( C2816 C3175 ) C2816_=_C3178( C2816 C3178 ) \nC2816_=_C3179( C2816 C3179 ) C2816_=_C3181( C2816 C3181 ) C2816_=_C3183( C2816 C3183 ) C2816_=_C3189( C2816 C3189 ) C2818_=_C2821( C2818 C2821 ) C2818_=_C2823( C2818 C2823 ) \nC2818_=_C2824( C2818 C2824 ) C2818_=_C2826( C2818 C2826 ) C2818_=_C2970( C2818 C2970 ) C2818_=_C3135( C2818 C3135 ) C2818_=_C3175( C2818 C3175 ) C2818_=_C3219( C2818 C3219 ) \nC2818_=_C3220( C2818 C3220 ) C2818_=_C3221( C2818 C3221 ) C2818_=_C3222( C2818 C3222 ) C2818_=_C3223( C2818 C3223 ) C2818_=_C3225( C2818 C3225 ) C2818_=_C3228( C2818 C3228 ) \nC2821_=_C2823( C2821 C2823 ) C2821_=_C2824( C2821 C2824 ) C2821_=_C2826( C2821 C2826 ) C2821_=_C3222( C2821 C3222 ) C2821_=_C3481( C2821 C3481 ) C2821_=_C3663( C2821 C3663 ) \nC2823_=_C2824( C2823 C2824 ) C2823_=_C2826( C2823 C2826 ) C2823_=_C2909( C2823 C2909 ) C2823_=_C3223( C2823 C3223 ) C2823_=_C3483( C2823 C3483 ) C2823_=_C3817( C2823 C3817 ) \nC2824_=_C2826( C2824 C2826 ) C2824_=_C3225( C2824 C3225 ) C2824_=_C3484( C2824 C3484 ) C2824_=_C3874( C2824 C3874 ) C2826_=_C3228( C2826 C3228 ) C2826_=_C3427( C2826 C3427 ) \nC2826_=_C3485( C2826 C3485 ) C2826_=_C3806( C2826 C3806 ) C2826_=_C3878( C2826 C3878 ) C2826_=_C4005( C2826 C4005 ) C2826_=_C4006( C2826 C4006 ) C2833_=_C2834( C2833 C2834 ) \nC2833_=_C2842( C2833 C2842 ) C2833_=_C2843( C2833 C2843 ) C2833_=_C2844( C2833 C2844 ) C2833_=_C2986( C2833 C2986 ) C2833_=_C3031( C2833 C3031 ) C2833_=_C3032( C2833 C3032 ) \nC2833_=_C3033( C2833 C3033 ) C2833_=_C3034( C2833 C3034 ) C2833_=_C3035( C2833 C3035 ) C2833_=_C3037( C2833 C3037 ) C2833_=_C3040( C2833 C3040 ) C2834_=_C2842( C2834 C2842 ) \nC2834_=_C2843( C2834 C2843 ) C2834_=_C2844( C2834 C2844 ) C2834_=_C2952( C2834 C2952 ) C2834_=_C3230( C2834 C3230 ) C2834_=_C3231( C2834 C3231 ) C2834_=_C3233( C2834 C3233 ) \nC2834_=_C3234( C2834 C3234 ) C2834_=_C3236( C2834 C3236 ) C2834_=_C3237( C2834 C3237 ) C2834_=_C3238( C2834 C3238 ) C2834_=_C3240( C2834 C3240 ) C2834_=_C3241( C2834 C3241 ) \nC2834_=_C3242( C2834 C3242 ) C2842_=_C2843( C2842 C2843 ) C2842_=_C2844( C2842 C2844 ) C2842_=_C2859( C2842 C2859 ) C2842_=_C3040( C2842 C3040 ) C2842_=_C3255( C2842 C3255 ) \nC2842_=_C3294( C2842 C3294 ) C2842_=_C3352( C2842 C3352 ) C2842_=_C3391( C2842 C3391 ) C2842_=_C3523( C2842 C3523 ) C2842_=_C3999( C2842 C3999 ) C2842_=_C4059( C2842 C4059 ) \nC2842_=_C4060( C2842 C4060 ) C2843_=_C2844( C2843 C2844 ) C2843_=_C3070( C2843 C3070 ) C2843_=_C3317( C2843 C3317 ) C2843_=_C3393( C2843 C3393 ) C2843_=_C3918( C2843 C3918 ) \nC2843_=_C4061( C2843 C4061 ) C2843_=_C4071( C2843 C4071 ) C2843_=_C4072( C2843 C4072 ) C2844_=_C3160( C2844 C3160 ) C2844_=_C3256( C2844 C3256 ) C2844_=_C3271( C2844 C3271 ) \nC2844_=_C3318( C2844 C3318 ) C2844_=_C3395( C2844 C3395 ) C2844_=_C3550( C2844 C3550 ) C2844_=_C3890( C2844 C3890 ) C2844_=_C4023( C2844 C4023 ) C2844_=_C4059( C2844 C4059 ) \nC2844_=_C4079( C2844 C4079 ) C2848_=_C2852( C2848 C2852 ) C2848_=_C2854( C2848 C2854 ) C2848_=_C2857( C2848 C2857 ) C2848_=_C2858( C2848 C2858 ) C2848_=_C2859( C2848 C2859 ) \nC2848_=_C3283( C2848 C3283 ) C2848_=_C3344( C2848 C3344 ) C2848_=_C3345( C2848 C3345 ) C2848_=_C3346( C2848 C3346 ) C2848_=_C3347( C2848 C3347 ) C2848_=_C3348( C2848 C3348 ) \nC2848_=_C3350( C2848 C3350 ) C2848_=_C3352( C2848 C3352 ) C2848_=_C3353( C2848 C3353 ) C2852_=_C2854( C2852 C2854 ) C2852_=_C2857( C2852 C2857 ) C2852_=_C2858( C2852 C2858 ) \nC2852_=_C2859( C2852 C2859 ) C2852_=_C2869( C2852 C2869 ) C2852_=_C2941( C2852 C2941 ) C2852_=_C2958( C2852 C2958 ) C2852_=_C3458( C2852 C3458 ) C2852_=_C3468( C2852 C3468 ) \nC2852_=_C3832( C2852 C3832 ) C2852_=_C3833( C2852 C3833 ) C2852_=_C3834( C2852 C3834 ) C2852_=_C3836( C2852 C3836 ) C2852_=_C3837( C2852 C3837 ) C2854_=_C2857( C2854 C2857 ) \nC2854_=_C2858( C2854 C2858 ) C2854_=_C2859( C2854 C2859 ) C2854_=_C3037( C2854 C3037 ) C2854_=_C3289( C2854 C3289 ) C2854_=_C3347( C2854 C3347 ) C2854_=_C3519( C2854 C3519 ) \nC2854_=_C3608( C2854 C3608 ) C2854_=_C3626( C2854 C3626 ) C2854_=_C3851( C2854 C3851 ) C2854_=_C3853( C2854 C3853 ) C2854_=_C3854( C2854 C3854 ) C2854_=_C3856( C2854 C3856 ) \nC2854_=_C3857( C2854 C3857 ) C2857_=_C2858( C2857 C2858 ) C2857_=_C2859( C2857 C2859 ) C2857_=_C3249( C2857 C3249 ) C2857_=_C3462( C2857 C3462 ) C2857_=_C3842( C2857 C3842 ) \nC2857_=_C4040( C2857 C4040 ) C2857_=_C4041( C2857 C4041 ) C2857_=_C4043( C2857 C4043 ) C2858_=_C2859( C2858 C2859 ) C2858_=_C2945( C2858 C2945 ) C2858_=_C3418( C2858 C3418 ) \nC2858_=_C3463( C2858 C3463 ) C2858_=_C3472( C2858 C3472 ) C2858_=_C3747( C2858 C3747 ) C2858_=_C3822( C2858 C3822 ) C2858_=_C3834( C2858 C3834 ) C2858_=_C4031( C2858 C4031 ) \nC2858_=_C4044( C2858 C4044 ) C2858_=_C4055( C2858 C4055 ) C2859_=_C3040( C2859 C3040 ) C2859_=_C3255( C2859 C3255 ) C2859_=_C3294( C2859 C3294 ) C2859_=_C3352( C2859 C3352 ) \nC2859_=_C3391( C2859 C3391 ) C2859_=_C3523( C2859 C3523 ) C2859_=_C3999( C2859 C3999 ) C2859_=_C4059( C2859 C4059 ) C2859_=_C4060( C2859 C4060 ) C2866_=_C2867( C2866 C2867 ) \nC2866_=_C2869( C2866 C2869 ) C2866_=_C2872( C2866 C2872 ) C2866_=_C2873( C2866 C2873 ) C2866_=_C2874( C2866 C2874 ) C2866_=_C2875( C2866 C2875 ) C2866_=_C2877( C2866 C2877 ) \nC2866_=_C3194( C2866 C3194 ) C2866_=_C3196( C2866 C3196 ) C2866_=_C3198( C2866 C3198 ) C2866_=_C3199( C2866 C3199 ) C2866_=_C3200( C2866 C3200 ) C2867_=_C2869( C2867 C2869 ) \nC2867_=_C2872( C2867 C2872 ) C2867_=_C2873( C2867 C2873 ) C2867_=_C2874( C2867 C2874 ) C2867_=_C2875( C2867 C2875 ) C2867_=_C2877( C2867 C2877 ) C2867_=_C3381( C2867 C3381 ) \nC2867_=_C3382( C2867 C3382 ) C2869_=_C2872( C2869 C2872 ) C2869_=_C2873( C2869 C2873 ) C2869_=_C2874( C2869 C2874 ) C2869_=_C2875( C2869 C2875 ) C2869_=_C2877( C2869 C2877 ) \nC2869_=_C2941( C2869 C2941 ) C2869_=_C2958( C2869 C2958 ) C2869_=_C3458( C2869 C3458 ) C2869_=_C3468( C2869 C3468 ) C2869_=_C3832( C2869 C3832 ) C2869_=_C3833( C2869 C3833 ) \nC2869_=_C3834( C2869 C3834 ) C2869_=_C3836( C2869 C3836 ) C2869_=_C3837( C2869 C3837 ) C2872_=_C2873( C2872 C2873 ) C2872_=_C2874( C2872 C2874 ) C2872_=_C2875( C2872 C2875 ) \nC2872_=_C2877( C2872 C2877 ) C2872_=_C3156( C2872 C3156 ) C2872_=_C3269( C2872 C3269 ) C2872_=_C3315( C2872 C3315 ) C2872_=_C3756( C2872 C3756 ) C2872_=_C3886( C2872 C3886 ) \nC2872_=_C3953( C2872 C3953 ) C2873_=_C2874( C2873 C2874 ) C2873_=_C2875( C2873 C2875 ) C2873_=_C2877( C2873 C2877 ) C2873_=_C3028( C2873 C3028 ) C2873_=_C3116( C2873 C3116 ) \nC2873_=_C3254( C2873 C3254 ) C2873_=_C3611( C2873 C3611 ) C2873_=_C3840( C2873 C3840 ) C2873_=_C3865( C2873 C3865 ) C2873_=_C3956( C2873 C3956 ) C2873_=_C3958( C2873 C3958 ) \nC2873_=_C3959( C2873 C3959 ) C2874_=_C2875( C2874 C2875 ) C2874_=_C2877( C2874 C2877 ) C2874_=_C3334( C2874 C3334 ) C2874_=_C3532( C2874 C3532 ) C2874_=_C3576( C2874 C3576 ) \nC2874_=_C3729( C2874 C3729 ) C2874_=_C3866( C2874 C3866 ) C2874_=_C3931( C2874 C3931 ) C2874_=_C3960( C2874 C3960 ) C2874_=_C3961( C2874 C3961 ) C2874_=_C3964( C2874 C3964 ) \nC2875_=_C2877( C2875 C2877 ) C2875_=_C2961( C2875 C2961 ) C2875_=_C3147( C2875 C3147 ) C2875_=_C3406( C2875 C3406 ) C2875_=_C3460( C2875 C3460 ) C2875_=_C3696( C2875 C3696 ) \nC2875_=_C3832( C2875 C3832 ) C2875_=_C3841( C2875 C3841 ) C2875_=_C3986( C2875 C3986 ) C2875_=_C3987( C2875 C3987 ) C2877_=_C2967( C2877 C2967 ) C2877_=_C3106( C2877 C3106 ) \nC2877_=_C3368( C2877 C3368 ) C2877_=_C3408( C2877 C3408 ) C2877_=_C3897( C2877 C3897 ) C2877_=_C3910( C2877 C3910 ) C2877_=_C3944( C2877 C3944 ) C2877_=_C3985( C2877 C3985 ) \nC2877_=_C3987( C2877 C3987 ) C2877_=_C4027( C2877 C4027 ) C2877_=_C4100( C2877 C4100 ) C2877_=_C4106( C2877 C4106 ) C2877_=_C4107( C2877 C4107 ) C2878_=_C2879( C2878 C2879 ) \nC2878_=_C2880( C2878 C2880 ) C2878_=_C2882( C2878 C2882 ) C2878_=_C2884( C2878 C2884 ) C2878_=_C2887( C2878 C2887 ) C2878_=_C2888( C2878 C2888 ) C2878_=_C2889( C2878 C2889 ) \nC2878_=_C2890( C2878 C2890 ) C2878_=_C2891( C2878 C2891 ) C2878_=_C2892( C2878 C2892 ) C2878_=_C3009( C2878 C3009 ) C2878_=_C3010( C2878 C3010 ) C2878_=_C3012( C2878 C3012 ) \nC2878_=_C3014( C2878 C3014 ) C2879_=_C2880( C2879 C2880 ) C2879_=_C2882( C2879 C2882 ) C2879_=_C2884( C2879 C2884 ) C2879_=_C2887( C2879 C2887 ) C2879_=_C2888( C2879 C2888 ) \nC2879_=_C2889( C2879 C2889 ) C2879_=_C2890( C2879 C2890 ) C2879_=_C2891( C2879 C2891 ) C2879_=_C2892( C2879 C2892 ) C2879_=_C3022( C2879 C3022 ) C2879_=_C3024( C2879 C3024 ) \nC2879_=_C3028( C2879 C3028 ) C2879_=_C3030( C2879 C3030 ) C2880_=_C2882( C2880 C2882 ) C2880_=_C2884( C2880 C2884 ) C2880_=_C2887( C2880 C2887 ) C2880_=_C2888( C2880 C2888 ) \nC2880_=_C2889( C2880 C2889 ) C2880_=_C2890( C2880 C2890 ) C2880_=_C2891( C2880 C2891 ) C2880_=_C2892( C2880 C2892 ) C2880_=_C3149( C2880 C3149 ) C2880_=_C3267( C2880 C3267 ) \nC2880_=_C3268( C2880 C3268 ) C2880_=_C3269( C2880 C3269 ) C2880_=_C3271( C2880 C3271 ) C2880_=_C3273( C2880 C3273 ) C2880_=_C3275( C2880 C3275 ) C2882_=_C2884( C2882 C2884 ) \nC2882_=_C2887( C2882 C2887 ) C2882_=_C2888( C2882 C2888 ) C2882_=_C2889( C2882 C2889 ) C2882_=_C2890( C2882 C2890 ) C2882_=_C2891( C2882 C2891 ) C2882_=_C2892( C2882 C2892 ) \nC2882_=_C3221( C2882 C3221 ) C2882_=_C3344( C2882 C3344 ) C2882_=_C3519( C2882 C3519 ) C2882_=_C3523( C2882 C3523 ) C2884_=_C2887( C2884 C2887 ) C2884_=_C2888( C2884 C2888 ) \nC2884_=_C2889( C2884 C2889 ) C2884_=_C2890( C2884 C2890 ) C2884_=_C2891( C2884 C2891 ) C2884_=_C2892( C2884 C2892 ) C2884_=_C3009( C2884 C3009 ) C2884_=_C3682( C2884 C3682 ) \nC2884_=_C3683( C2884 C3683 ) C2884_=_C3685( C2884 C3685 ) C2884_=_C3688( C2884 C3688 ) C2884_=_C3691( C2884 C3691 ) C2887_=_C2888( C2887 C2888 ) C2887_=_C2889( C2887 C2889 ) \nC2887_=_C2890( C2887 C2890 ) C2887_=_C2891( C2887 C2891 ) C2887_=_C2892( C2887 C2892 ) C2887_=_C3562( C2887 C3562 ) C2887_=_C3636( C2887 C3636 ) C2887_=_C3685( C2887 C3685 ) \nC2887_=_C3845( C2887 C3845 ) C2887_=_C3848( C2887 C3848 ) C2888_=_C2889( C2888 C2889 ) C2888_=_C2890( C2888 C2890 ) C2888_=_C2891(</w:t>
      </w:r>
    </w:p>
    <w:p>
      <w:pPr>
        <w:pStyle w:val="PreformattedText"/>
        <w:bidi w:val="0"/>
        <w:spacing w:before="0" w:after="0"/>
        <w:jc w:val="left"/>
        <w:rPr/>
      </w:pPr>
      <w:r>
        <w:rPr/>
        <w:t xml:space="preserve"> </w:t>
      </w:r>
      <w:r>
        <w:rPr/>
        <w:t>C2888 C2891 ) C2888_=_C2892( C2888 C2892 ) \nC2888_=_C3776( C2888 C3776 ) C2888_=_C3859( C2888 C3859 ) C2889_=_C2890( C2889 C2890 ) C2889_=_C2891( C2889 C2891 ) C2889_=_C2892( C2889 C2892 ) C2889_=_C3012( C2889 C3012 ) \nC2889_=_C3819( C2889 C3819 ) C2889_=_C3845( C2889 C3845 ) C2889_=_C3851( C2889 C3851 ) C2889_=_C3876( C2889 C3876 ) C2889_=_C3877( C2889 C3877 ) C2889_=_C3878( C2889 C3878 ) \nC2889_=_C3879( C2889 C3879 ) C2889_=_C3880( C2889 C3880 ) C2889_=_C3881( C2889 C3881 ) C2889_=_C3882( C2889 C3882 ) C2889_=_C3884( C2889 C3884 ) C2890_=_C2891( C2890 C2891 ) \nC2890_=_C2892( C2890 C2892 ) C2890_=_C3688( C2890 C3688 ) C2890_=_C3879( C2890 C3879 ) C2890_=_C4009( C2890 C4009 ) C2890_=_C4052( C2890 C4052 ) C2891_=_C2892( C2891 C2892 ) \nC2891_=_C3534( C2891 C3534 ) C2891_=_C3956( C2891 C3956 ) C2891_=_C3960( C2891 C3960 ) C2891_=_C4010( C2891 C4010 ) C2891_=_C4040( C2891 C4040 ) C2891_=_C4061( C2891 C4061 ) \nC2892_=_C3655( C2892 C3655 ) C2892_=_C3691( C2892 C3691 ) C2892_=_C3837( C2892 C3837 ) C2892_=_C3884( C2892 C3884 ) C2892_=_C4055( C2892 C4055 ) C2894_=_C2897( C2894 C2897 ) \nC2894_=_C2898( C2894 C2898 ) C2894_=_C2899( C2894 C2899 ) C2894_=_C3527( C2894 C3527 ) C2894_=_C3570( C2894 C3570 ) C2894_=_C3571( C2894 C3571 ) C2894_=_C3574( C2894 C3574 ) \nC2894_=_C3576( C2894 C3576 ) C2894_=_C3577( C2894 C3577 ) C2897_=_C2898( C2897 C2898 ) C2897_=_C2899( C2897 C2899 ) C2897_=_C3345( C2897 C3345 ) C2898_=_C2899( C2898 C2899 ) \nC2898_=_C3529( C2898 C3529 ) C2898_=_C3588( C2898 C3588 ) C2898_=_C3615( C2898 C3615 ) C2898_=_C3707( C2898 C3707 ) C2898_=_C3727( C2898 C3727 ) C2898_=_C3729( C2898 C3729 ) \nC2899_=_C3574( C2899 C3574 ) C2899_=_C3708( C2899 C3708 ) C2899_=_C3727( C2899 C3727 ) C2899_=_C3900( C2899 C3900 ) C2899_=_C3902( C2899 C3902 ) C2899_=_C3903( C2899 C3903 ) \nC2903_=_C2904( C2903 C2904 ) C2903_=_C2905( C2903 C2905 ) C2903_=_C2906( C2903 C2906 ) C2903_=_C2907( C2903 C2907 ) C2903_=_C2909( C2903 C2909 ) C2903_=_C2910( C2903 C2910 ) \nC2903_=_C2911( C2903 C2911 ) C2903_=_C2913( C2903 C2913 ) C2903_=_C3135( C2903 C3135 ) C2903_=_C3144( C2903 C3144 ) C2903_=_C3147( C2903 C3147 ) C2903_=_C3148( C2903 C3148 ) \nC2904_=_C2905( C2904 C2905 ) C2904_=_C2906( C2904 C2906 ) C2904_=_C2907( C2904 C2907 ) C2904_=_C2909( C2904 C2909 ) C2904_=_C2910( C2904 C2910 ) C2904_=_C2911( C2904 C2911 ) \nC2904_=_C2913( C2904 C2913 ) C2904_=_C3194( C2904 C3194 ) C2904_=_C3397( C2904 C3397 ) C2904_=_C3400( C2904 C3400 ) C2904_=_C3401( C2904 C3401 ) C2904_=_C3405( C2904 C3405 ) \nC2904_=_C3406( C2904 C3406 ) C2904_=_C3407( C2904 C3407 ) C2904_=_C3408( C2904 C3408 ) C2905_=_C2906( C2905 C2906 ) C2905_=_C2907( C2905 C2907 ) C2905_=_C2909( C2905 C2909 ) \nC2905_=_C2910( C2905 C2910 ) C2905_=_C2911( C2905 C2911 ) C2905_=_C2913( C2905 C2913 ) C2905_=_C3458( C2905 C3458 ) C2905_=_C3460( C2905 C3460 ) C2905_=_C3462( C2905 C3462 ) \nC2905_=_C3463( C2905 C3463 ) C2906_=_C2907( C2906 C2907 ) C2906_=_C2909( C2906 C2909 ) C2906_=_C2910( C2906 C2910 ) C2906_=_C2911( C2906 C2911 ) C2906_=_C2913( C2906 C2913 ) \nC2906_=_C3507( C2906 C3507 ) C2906_=_C3541( C2906 C3541 ) C2906_=_C3545( C2906 C3545 ) C2906_=_C3547( C2906 C3547 ) C2906_=_C3548( C2906 C3548 ) C2906_=_C3549( C2906 C3549 ) \nC2906_=_C3550( C2906 C3550 ) C2907_=_C2909( C2907 C2909 ) C2907_=_C2910( C2907 C2910 ) C2907_=_C2911( C2907 C2911 ) C2907_=_C2913( C2907 C2913 ) C2907_=_C3276( C2907 C3276 ) \nC2907_=_C3585( C2907 C3585 ) C2907_=_C3614( C2907 C3614 ) C2907_=_C3696( C2907 C3696 ) C2907_=_C3697( C2907 C3697 ) C2907_=_C3699( C2907 C3699 ) C2909_=_C2910( C2909 C2910 ) \nC2909_=_C2911( C2909 C2911 ) C2909_=_C2913( C2909 C2913 ) C2909_=_C3223( C2909 C3223 ) C2909_=_C3483( C2909 C3483 ) C2909_=_C3817( C2909 C3817 ) C2910_=_C2911( C2910 C2911 ) \nC2910_=_C2913( C2910 C2913 ) C2910_=_C3840( C2910 C3840 ) C2910_=_C3841( C2910 C3841 ) C2910_=_C3842( C2910 C3842 ) C2911_=_C2913( C2911 C2913 ) C2911_=_C3237( C2911 C3237 ) \nC2911_=_C3531( C2911 C3531 ) C2911_=_C3931( C2911 C3931 ) C2913_=_C2962( C2913 C2962 ) C2913_=_C2982( C2913 C2982 ) C2913_=_C3189( C2913 C3189 ) C2913_=_C3390( C2913 C3390 ) \nC2913_=_C3449( C2913 C3449 ) C2913_=_C3547( C2913 C3547 ) C2913_=_C3577( C2913 C3577 ) C2913_=_C3666( C2913 C3666 ) C2913_=_C3735( C2913 C3735 ) C2913_=_C4020( C2913 C4020 ) \nC2913_=_C4022( C2913 C4022 ) C2913_=_C4023( C2913 C4023 ) C2918_=_C2920( C2918 C2920 ) C2918_=_C2922( C2918 C2922 ) C2918_=_C2924( C2918 C2924 ) C2918_=_C2926( C2918 C2926 ) \nC2918_=_C2930( C2918 C2930 ) C2918_=_C2933( C2918 C2933 ) C2918_=_C2989( C2918 C2989 ) C2918_=_C3031( C2918 C3031 ) C2918_=_C3121( C2918 C3121 ) C2918_=_C3149( C2918 C3149 ) \nC2918_=_C3150( C2918 C3150 ) C2918_=_C3155( C2918 C3155 ) C2918_=_C3156( C2918 C3156 ) C2918_=_C3158( C2918 C3158 ) C2918_=_C3160( C2918 C3160 ) C2918_=_C3162( C2918 C3162 ) \nC2920_=_C2922( C2920 C2922 ) C2920_=_C2924( C2920 C2924 ) C2920_=_C2926( C2920 C2926 ) C2920_=_C2930( C2920 C2930 ) C2920_=_C2933( C2920 C2933 ) C2920_=_C3107( C2920 C3107 ) \nC2920_=_C3123( C2920 C3123 ) C2920_=_C3374( C2920 C3374 ) C2920_=_C3376( C2920 C3376 ) C2920_=_C3378( C2920 C3378 ) C2922_=_C2924( C2922 C2924 ) C2922_=_C2926( C2922 C2926 ) \nC2922_=_C2930( C2922 C2930 ) C2922_=_C2933( C2922 C2933 ) C2922_=_C3046( C2922 C3046 ) C2922_=_C3297( C2922 C3297 ) C2922_=_C3409( C2922 C3409 ) C2922_=_C3422( C2922 C3422 ) \nC2922_=_C3424( C2922 C3424 ) C2922_=_C3425( C2922 C3425 ) C2922_=_C3427( C2922 C3427 ) C2922_=_C3430( C2922 C3430 ) C2924_=_C2926( C2924 C2926 ) C2924_=_C2930( C2924 C2930 ) \nC2924_=_C2933( C2924 C2933 ) C2924_=_C3022( C2924 C3022 ) C2924_=_C3124( C2924 C3124 ) C2924_=_C3321( C2924 C3321 ) C2924_=_C3527( C2924 C3527 ) C2924_=_C3528( C2924 C3528 ) \nC2924_=_C3529( C2924 C3529 ) C2924_=_C3530( C2924 C3530 ) C2924_=_C3531( C2924 C3531 ) C2924_=_C3532( C2924 C3532 ) C2924_=_C3534( C2924 C3534 ) C2924_=_C3536( C2924 C3536 ) \nC2924_=_C3538( C2924 C3538 ) C2926_=_C2930( C2926 C2930 ) C2926_=_C2933( C2926 C2933 ) C2926_=_C3125( C2926 C3125 ) C2926_=_C3179( C2926 C3179 ) C2926_=_C3209( C2926 C3209 ) \nC2926_=_C3323( C2926 C3323 ) C2926_=_C3561( C2926 C3561 ) C2926_=_C3562( C2926 C3562 ) C2926_=_C3563( C2926 C3563 ) C2926_=_C3564( C2926 C3564 ) C2926_=_C3567( C2926 C3567 ) \nC2926_=_C3568( C2926 C3568 ) C2926_=_C3569( C2926 C3569 ) C2930_=_C2933( C2930 C2933 ) C2930_=_C2943( C2930 C2943 ) C2930_=_C3100( C2930 C3100 ) C2930_=_C3130( C2930 C3130 ) \nC2930_=_C3719( C2930 C3719 ) C2930_=_C3988( C2930 C3988 ) C2930_=_C3991( C2930 C3991 ) C2930_=_C3992( C2930 C3992 ) C2930_=_C3993( C2930 C3993 ) C2933_=_C3118( C2933 C3118 ) \nC2933_=_C3132( C2933 C3132 ) C2933_=_C3441( C2933 C3441 ) C2933_=_C3663( C2933 C3663 ) C2933_=_C3680( C2933 C3680 ) C2933_=_C3848( C2933 C3848 ) C2933_=_C4065( C2933 C4065 ) \nC2938_=_C2939( C2938 C2939 ) C2938_=_C2941( C2938 C2941 ) C2938_=_C2943( C2938 C2943 ) C2938_=_C2945( C2938 C2945 ) C2938_=_C2947( C2938 C2947 ) C2938_=_C3090( C2938 C3090 ) \nC2938_=_C3299( C2938 C3299 ) C2938_=_C3583( C2938 C3583 ) C2938_=_C3584( C2938 C3584 ) C2938_=_C3585( C2938 C3585 ) C2938_=_C3588( C2938 C3588 ) C2938_=_C3589( C2938 C3589 ) \nC2938_=_C3590( C2938 C3590 ) C2938_=_C3591( C2938 C3591 ) C2938_=_C3592( C2938 C3592 ) C2938_=_C3593( C2938 C3593 ) C2939_=_C2941( C2939 C2941 ) C2939_=_C2943( C2939 C2943 ) \nC2939_=_C2945( C2939 C2945 ) C2939_=_C2947( C2939 C2947 ) C2939_=_C3701( C2939 C3701 ) C2939_=_C3702( C2939 C3702 ) C2939_=_C3705( C2939 C3705 ) C2941_=_C2943( C2941 C2943 ) \nC2941_=_C2945( C2941 C2945 ) C2941_=_C2947( C2941 C2947 ) C2941_=_C2958( C2941 C2958 ) C2941_=_C3458( C2941 C3458 ) C2941_=_C3468( C2941 C3468 ) C2941_=_C3832( C2941 C3832 ) \nC2941_=_C3833( C2941 C3833 ) C2941_=_C3834( C2941 C3834 ) C2941_=_C3836( C2941 C3836 ) C2941_=_C3837( C2941 C3837 ) C2943_=_C2945( C2943 C2945 ) C2943_=_C2947( C2943 C2947 ) \nC2943_=_C3100( C2943 C3100 ) C2943_=_C3130( C2943 C3130 ) C2943_=_C3719( C2943 C3719 ) C2943_=_C3988( C2943 C3988 ) C2943_=_C3991( C2943 C3991 ) C2943_=_C3992( C2943 C3992 ) \nC2943_=_C3993( C2943 C3993 ) C2945_=_C2947( C2945 C2947 ) C2945_=_C3418( C2945 C3418 ) C2945_=_C3463( C2945 C3463 ) C2945_=_C3472( C2945 C3472 ) C2945_=_C3747( C2945 C3747 ) \nC2945_=_C3822( C2945 C3822 ) C2945_=_C3834( C2945 C3834 ) C2945_=_C4031( C2945 C4031 ) C2945_=_C4044( C2945 C4044 ) C2945_=_C4055( C2945 C4055 ) C2947_=_C3030( C2947 C3030 ) \nC2947_=_C3104( C2947 C3104 ) C2947_=_C3672( C2947 C3672 ) C2947_=_C4103( C2947 C4103 ) C2952_=_C2957( C2952 C2957 ) C2952_=_C2958( C2952 C2958 ) C2952_=_C2961( C2952 C2961 ) \nC2952_=_C2962( C2952 C2962 ) C2952_=_C2967( C2952 C2967 ) C2952_=_C3230( C2952 C3230 ) C2952_=_C3231( C2952 C3231 ) C2952_=_C3233( C2952 C3233 ) C2952_=_C3234( C2952 C3234 ) \nC2952_=_C3236( C2952 C3236 ) C2952_=_C3237( C2952 C3237 ) C2952_=_C3238( C2952 C3238 ) C2952_=_C3240( C2952 C3240 ) C2952_=_C3241( C2952 C3241 ) C2952_=_C3242( C2952 C3242 ) \nC2957_=_C2958( C2957 C2958 ) C2957_=_C2961( C2957 C2961 ) C2957_=_C2962( C2957 C2962 ) C2957_=_C2967( C2957 C2967 ) C2957_=_C2977( C2957 C2977 ) C2957_=_C3024( C2957 C3024 ) \nC2957_=_C3183( C2957 C3183 ) C2957_=_C3389( C2957 C3389 ) C2957_=_C3445( C2957 C3445 ) C2957_=_C3528( C2957 C3528 ) C2957_=_C3570( C2957 C3570 ) C2957_=_C3666( C2957 C3666 ) \nC2957_=_C3668( C2957 C3668 ) C2957_=_C3669( C2957 C3669 ) C2957_=_C3672( C2957 C3672 ) C2958_=_C2961( C2958 C2961 ) C2958_=_C2962( C2958 C2962 ) C2958_=_C2967( C2958 C2967 ) \nC2958_=_C3458( C2958 C3458 ) C2958_=_C3468( C2958 C3468 ) C2958_=_C3832( C2958 C3832 ) C2958_=_C3833( C2958 C3833 ) C2958_=_C3834( C2958 C3834 ) C2958_=_C3836( C2958 C3836 ) \nC2958_=_C3837( C2958 C3837 ) C2961_=_C2962( C2961 C2962 ) C2961_=_C2967( C2961 C2967 ) C2961_=_C3147( C2961 C3147 ) C2961_=_C3406( C2961 C3406 ) C2961_=_C3460( C2961 C3460 ) \nC2961_=_C3696( C2961 C3696 ) C2961_=_C3832( C2961 C3832 ) C2961_=_C3841( C2961 C3841 ) C2961_=_C3986( C2961 C3986 ) C2961_=_C3987( C2961 C3987 ) C2962_=_C2967( C2962 C2967 ) \nC2962_=_C2982(</w:t>
      </w:r>
    </w:p>
    <w:p>
      <w:pPr>
        <w:pStyle w:val="PreformattedText"/>
        <w:bidi w:val="0"/>
        <w:spacing w:before="0" w:after="0"/>
        <w:jc w:val="left"/>
        <w:rPr/>
      </w:pPr>
      <w:r>
        <w:rPr/>
        <w:t xml:space="preserve"> </w:t>
      </w:r>
      <w:r>
        <w:rPr/>
        <w:t>C2962 C2982 ) C2962_=_C3189( C2962 C3189 ) C2962_=_C3390( C2962 C3390 ) C2962_=_C3449( C2962 C3449 ) C2962_=_C3547( C2962 C3547 ) C2962_=_C3577( C2962 C3577 ) \nC2962_=_C3666( C2962 C3666 ) C2962_=_C3735( C2962 C3735 ) C2962_=_C4020( C2962 C4020 ) C2962_=_C4022( C2962 C4022 ) C2962_=_C4023( C2962 C4023 ) C2967_=_C3106( C2967 C3106 ) \nC2967_=_C3368( C2967 C3368 ) C2967_=_C3408( C2967 C3408 ) C2967_=_C3897( C2967 C3897 ) C2967_=_C3910( C2967 C3910 ) C2967_=_C3944( C2967 C3944 ) C2967_=_C3985( C2967 C3985 ) \nC2967_=_C3987( C2967 C3987 ) C2967_=_C4027( C2967 C4027 ) C2967_=_C4100( C2967 C4100 ) C2967_=_C4106( C2967 C4106 ) C2967_=_C4107( C2967 C4107 ) C2970_=_C2977( C2970 C2977 ) \nC2970_=_C2978( C2970 C2978 ) C2970_=_C2982( C2970 C2982 ) C2970_=_C3135( C2970 C3135 ) C2970_=_C3175( C2970 C3175 ) C2970_=_C3219( C2970 C3219 ) C2970_=_C3220( C2970 C3220 ) \nC2970_=_C3221( C2970 C3221 ) C2970_=_C3222( C2970 C3222 ) C2970_=_C3223( C2970 C3223 ) C2970_=_C3225( C2970 C3225 ) C2970_=_C3228( C2970 C3228 ) C2977_=_C2978( C2977 C2978 ) \nC2977_=_C2982( C2977 C2982 ) C2977_=_C3024( C2977 C3024 ) C2977_=_C3183( C2977 C3183 ) C2977_=_C3389( C2977 C3389 ) C2977_=_C3445( C2977 C3445 ) C2977_=_C3528( C2977 C3528 ) \nC2977_=_C3570( C2977 C3570 ) C2977_=_C3666( C2977 C3666 ) C2977_=_C3668( C2977 C3668 ) C2977_=_C3669( C2977 C3669 ) C2977_=_C3672( C2977 C3672 ) C2978_=_C2982( C2978 C2982 ) \nC2978_=_C3063( C2978 C3063 ) C2978_=_C3357( C2978 C3357 ) C2978_=_C3775( C2978 C3775 ) C2978_=_C3776( C2978 C3776 ) C2978_=_C3777( C2978 C3777 ) C2978_=_C3780( C2978 C3780 ) \nC2978_=_C3783( C2978 C3783 ) C2978_=_C3784( C2978 C3784 ) C2978_=_C3785( C2978 C3785 ) C2982_=_C3189( C2982 C3189 ) C2982_=_C3390( C2982 C3390 ) C2982_=_C3449( C2982 C3449 ) \nC2982_=_C3547( C2982 C3547 ) C2982_=_C3577( C2982 C3577 ) C2982_=_C3666( C2982 C3666 ) C2982_=_C3735( C2982 C3735 ) C2982_=_C4020( C2982 C4020 ) C2982_=_C4022( C2982 C4022 ) \nC2982_=_C4023( C2982 C4023 ) C2986_=_C2989( C2986 C2989 ) C2986_=_C2990( C2986 C2990 ) C2986_=_C2997( C2986 C2997 ) C2986_=_C2998( C2986 C2998 ) C2986_=_C2999( C2986 C2999 ) \nC2986_=_C3001( C2986 C3001 ) C2986_=_C3003( C2986 C3003 ) C2986_=_C3031( C2986 C3031 ) C2986_=_C3032( C2986 C3032 ) C2986_=_C3033( C2986 C3033 ) C2986_=_C3034( C2986 C3034 ) \nC2986_=_C3035( C2986 C3035 ) C2986_=_C3037( C2986 C3037 ) C2986_=_C3040( C2986 C3040 ) C2989_=_C2990( C2989 C2990 ) C2989_=_C2997( C2989 C2997 ) C2989_=_C2998( C2989 C2998 ) \nC2989_=_C2999( C2989 C2999 ) C2989_=_C3001( C2989 C3001 ) C2989_=_C3003( C2989 C3003 ) C2989_=_C3031( C2989 C3031 ) C2989_=_C3121( C2989 C3121 ) C2989_=_C3149( C2989 C3149 ) \nC2989_=_C3150( C2989 C3150 ) C2989_=_C3155( C2989 C3155 ) C2989_=_C3156( C2989 C3156 ) C2989_=_C3158( C2989 C3158 ) C2989_=_C3160( C2989 C3160 ) C2989_=_C3162( C2989 C3162 ) \nC2990_=_C2997( C2990 C2997 ) C2990_=_C2998( C2990 C2998 ) C2990_=_C2999( C2990 C2999 ) C2990_=_C3001( C2990 C3001 ) C2990_=_C3003( C2990 C3003 ) C2990_=_C3276( C2990 C3276 ) \nC2990_=_C3277( C2990 C3277 ) C2997_=_C2998( C2997 C2998 ) C2997_=_C2999( C2997 C2999 ) C2997_=_C3001( C2997 C3001 ) C2997_=_C3003( C2997 C3003 ) C2997_=_C3155( C2997 C3155 ) \nC2997_=_C3290( C2997 C3290 ) C2997_=_C3314( C2997 C3314 ) C2997_=_C3414( C2997 C3414 ) C2997_=_C3763( C2997 C3763 ) C2997_=_C3946( C2997 C3946 ) C2998_=_C2999( C2998 C2999 ) \nC2998_=_C3001( C2998 C3001 ) C2998_=_C3003( C2998 C3003 ) C2998_=_C3158( C2998 C3158 ) C2998_=_C3316( C2998 C3316 ) C2999_=_C3001( C2999 C3001 ) C2999_=_C3003( C2999 C3003 ) \nC2999_=_C3697( C2999 C3697 ) C2999_=_C3794( C2999 C3794 ) C3001_=_C3003( C3001 C3003 ) C3001_=_C3257( C3001 C3257 ) C3001_=_C3699( C3001 C3699 ) C3001_=_C3796( C3001 C3796 ) \nC3001_=_C3958( C3001 C3958 ) C3001_=_C4093( C3001 C4093 ) C3001_=_C4094( C3001 C4094 ) C3003_=_C3120( C3003 C3120 ) C3003_=_C3162( C3003 C3162 ) C3003_=_C3320( C3003 C3320 ) \nC3003_=_C3378( C3003 C3378 ) C3003_=_C4045( C3003 C4045 ) C3003_=_C4097( C3003 C4097 ) C3009_=_C3010( C3009 C3010 ) C3009_=_C3012( C3009 C3012 ) C3009_=_C3014( C3009 C3014 ) \nC3009_=_C3682( C3009 C3682 ) C3009_=_C3683( C3009 C3683 ) C3009_=_C3685( C3009 C3685 ) C3009_=_C3688( C3009 C3688 ) C3009_=_C3691( C3009 C3691 ) C3010_=_C3012( C3010 C3012 ) \nC3010_=_C3014( C3010 C3014 ) C3010_=_C3144( C3010 C3144 ) C3010_=_C3288( C3010 C3288 ) C3010_=_C3435( C3010 C3435 ) C3010_=_C3541( C3010 C3541 ) C3010_=_C3598( C3010 C3598 ) \nC3010_=_C3735( C3010 C3735 ) C3010_=_C3740( C3010 C3740 ) C3012_=_C3014( C3012 C3014 ) C3012_=_C3819( C3012 C3819 ) C3012_=_C3845( C3012 C3845 ) C3012_=_C3851( C3012 C3851 ) \nC3012_=_C3876( C3012 C3876 ) C3012_=_C3877( C3012 C3877 ) C3012_=_C3878( C3012 C3878 ) C3012_=_C3879( C3012 C3879 ) C3012_=_C3880( C3012 C3880 ) C3012_=_C3881( C3012 C3881 ) \nC3012_=_C3882( C3012 C3882 ) C3012_=_C3884( C3012 C3884 ) C3014_=_C3148( C3014 C3148 ) C3014_=_C3170( C3014 C3170 ) C3014_=_C3293( C3014 C3293 ) C3014_=_C3440( C3014 C3440 ) \nC3014_=_C3601( C3014 C3601 ) C3014_=_C3641( C3014 C3641 ) C3014_=_C3766( C3014 C3766 ) C3014_=_C3900( C3014 C3900 ) C3014_=_C3925( C3014 C3925 ) C3014_=_C3975( C3014 C3975 ) \nC3014_=_C4007( C3014 C4007 ) C3014_=_C4038( C3014 C4038 ) C3014_=_C4039( C3014 C4039 ) C3022_=_C3024( C3022 C3024 ) C3022_=_C3028( C3022 C3028 ) C3022_=_C3030( C3022 C3030 ) \nC3022_=_C3124( C3022 C3124 ) C3022_=_C3321( C3022 C3321 ) C3022_=_C3527( C3022 C3527 ) C3022_=_C3528( C3022 C3528 ) C3022_=_C3529( C3022 C3529 ) C3022_=_C3530( C3022 C3530 ) \nC3022_=_C3531( C3022 C3531 ) C3022_=_C3532( C3022 C3532 ) C3022_=_C3534( C3022 C3534 ) C3022_=_C3536( C3022 C3536 ) C3022_=_C3538( C3022 C3538 ) C3024_=_C3028( C3024 C3028 ) \nC3024_=_C3030( C3024 C3030 ) C3024_=_C3183( C3024 C3183 ) C3024_=_C3389( C3024 C3389 ) C3024_=_C3445( C3024 C3445 ) C3024_=_C3528( C3024 C3528 ) C3024_=_C3570( C3024 C3570 ) \nC3024_=_C3666( C3024 C3666 ) C3024_=_C3668( C3024 C3668 ) C3024_=_C3669( C3024 C3669 ) C3024_=_C3672( C3024 C3672 ) C3028_=_C3030( C3028 C3030 ) C3028_=_C3116( C3028 C3116 ) \nC3028_=_C3254( C3028 C3254 ) C3028_=_C3611( C3028 C3611 ) C3028_=_C3840( C3028 C3840 ) C3028_=_C3865( C3028 C3865 ) C3028_=_C3956( C3028 C3956 ) C3028_=_C3958( C3028 C3958 ) \nC3028_=_C3959( C3028 C3959 ) C3030_=_C3104( C3030 C3104 ) C3030_=_C3672( C3030 C3672 ) C3030_=_C4103( C3030 C4103 ) C3031_=_C3032( C3031 C3032 ) C3031_=_C3033( C3031 C3033 ) \nC3031_=_C3034( C3031 C3034 ) C3031_=_C3035( C3031 C3035 ) C3031_=_C3037( C3031 C3037 ) C3031_=_C3040( C3031 C3040 ) C3031_=_C3121( C3031 C3121 ) C3031_=_C3149( C3031 C3149 ) \nC3031_=_C3150( C3031 C3150 ) C3031_=_C3155( C3031 C3155 ) C3031_=_C3156( C3031 C3156 ) C3031_=_C3158( C3031 C3158 ) C3031_=_C3160( C3031 C3160 ) C3031_=_C3162( C3031 C3162 ) \nC3032_=_C3033( C3032 C3033 ) C3032_=_C3034( C3032 C3034 ) C3032_=_C3035( C3032 C3035 ) C3032_=_C3037( C3032 C3037 ) C3032_=_C3040( C3032 C3040 ) C3032_=_C3254( C3032 C3254 ) \nC3032_=_C3255( C3032 C3255 ) C3032_=_C3256( C3032 C3256 ) C3032_=_C3257( C3032 C3257 ) C3033_=_C3034( C3033 C3034 ) C3033_=_C3035( C3033 C3035 ) C3033_=_C3037( C3033 C3037 ) \nC3033_=_C3040( C3033 C3040 ) C3033_=_C3150( C3033 C3150 ) C3033_=_C3313( C3033 C3313 ) C3033_=_C3314( C3033 C3314 ) C3033_=_C3315( C3033 C3315 ) C3033_=_C3316( C3033 C3316 ) \nC3033_=_C3317( C3033 C3317 ) C3033_=_C3318( C3033 C3318 ) C3033_=_C3319( C3033 C3319 ) C3033_=_C3320( C3033 C3320 ) C3034_=_C3035( C3034 C3035 ) C3034_=_C3037( C3034 C3037 ) \nC3034_=_C3040( C3034 C3040 ) C3034_=_C3389( C3034 C3389 ) C3034_=_C3390( C3034 C3390 ) C3034_=_C3391( C3034 C3391 ) C3034_=_C3393( C3034 C3393 ) C3034_=_C3395( C3034 C3395 ) \nC3035_=_C3037( C3035 C3037 ) C3035_=_C3040( C3035 C3040 ) C3035_=_C3604( C3035 C3604 ) C3035_=_C3608( C3035 C3608 ) C3035_=_C3611( C3035 C3611 ) C3035_=_C3612( C3035 C3612 ) \nC3037_=_C3040( C3037 C3040 ) C3037_=_C3289( C3037 C3289 ) C3037_=_C3347( C3037 C3347 ) C3037_=_C3519( C3037 C3519 ) C3037_=_C3608( C3037 C3608 ) C3037_=_C3626( C3037 C3626 ) \nC3037_=_C3851( C3037 C3851 ) C3037_=_C3853( C3037 C3853 ) C3037_=_C3854( C3037 C3854 ) C3037_=_C3856( C3037 C3856 ) C3037_=_C3857( C3037 C3857 ) C3040_=_C3255( C3040 C3255 ) \nC3040_=_C3294( C3040 C3294 ) C3040_=_C3352( C3040 C3352 ) C3040_=_C3391( C3040 C3391 ) C3040_=_C3523( C3040 C3523 ) C3040_=_C3999( C3040 C3999 ) C3040_=_C4059( C3040 C4059 ) \nC3040_=_C4060( C3040 C4060 ) C3046_=_C3048( C3046 C3048 ) C3046_=_C3050( C3046 C3050 ) C3046_=_C3053( C3046 C3053 ) C3046_=_C3056( C3046 C3056 ) C3046_=_C3060( C3046 C3060 ) \nC3046_=_C3297( C3046 C3297 ) C3046_=_C3409( C3046 C3409 ) C3046_=_C3422( C3046 C3422 ) C3046_=_C3424( C3046 C3424 ) C3046_=_C3425( C3046 C3425 ) C3046_=_C3427( C3046 C3427 ) \nC3046_=_C3430( C3046 C3430 ) C3048_=_C3050( C3048 C3050 ) C3048_=_C3053( C3048 C3053 ) C3048_=_C3056( C3048 C3056 ) C3048_=_C3060( C3048 C3060 ) C3048_=_C3507( C3048 C3507 ) \nC3048_=_C3508( C3048 C3508 ) C3048_=_C3510( C3048 C3510 ) C3048_=_C3512( C3048 C3512 ) C3048_=_C3513( C3048 C3513 ) C3048_=_C3518( C3048 C3518 ) C3050_=_C3053( C3050 C3053 ) \nC3050_=_C3056( C3050 C3056 ) C3050_=_C3060( C3050 C3060 ) C3050_=_C3199( C3050 C3199 ) C3050_=_C3401( C3050 C3401 ) C3050_=_C3497( C3050 C3497 ) C3050_=_C3510( C3050 C3510 ) \nC3050_=_C3553( C3050 C3553 ) C3050_=_C3772( C3050 C3772 ) C3050_=_C3773( C3050 C3773 ) C3053_=_C3056( C3053 C3056 ) C3053_=_C3060( C3053 C3060 ) C3053_=_C3097( C3053 C3097 ) \nC3053_=_C3512( C3053 C3512 ) C3053_=_C3936( C3053 C3936 ) C3053_=_C3966( C3053 C3966 ) C3053_=_C3967( C3053 C3967 ) C3053_=_C3968( C3053 C3968 ) C3053_=_C3969( C3053 C3969 ) \nC3056_=_C3060( C3056 C3060 ) C3056_=_C3292( C3056 C3292 ) C3056_=_C3416( C3056 C3416 ) C3056_=_C3773( C3056 C3773 ) C3056_=_C3968( C3056 C3968 ) C3056_=_C3981( C3056 C3981 ) \nC3056_=_C4036( C3056 C4036 ) C3060_=_C3275( C3060 C3275 ) C3060_=_C3319( C3060 C3319 ) C3060_=_C3518( C3060 C3518 ) C3060_=_C3907( C3060 C3907 ) C3060_=_C3953( C3060 C3953 ) \nC3060_=_C3984( C3060 C3984 ) C3060_=_C4036( C3060 C4036 ) C3060_=_C4052(</w:t>
      </w:r>
    </w:p>
    <w:p>
      <w:pPr>
        <w:pStyle w:val="PreformattedText"/>
        <w:bidi w:val="0"/>
        <w:spacing w:before="0" w:after="0"/>
        <w:jc w:val="left"/>
        <w:rPr/>
      </w:pPr>
      <w:r>
        <w:rPr/>
        <w:t xml:space="preserve"> </w:t>
      </w:r>
      <w:r>
        <w:rPr/>
        <w:t>C3060 C4052 ) C3060_=_C4079( C3060 C4079 ) C3060_=_C4090( C3060 C4090 ) C3060_=_C4102( C3060 C4102 ) \nC3063_=_C3064( C3063 C3064 ) C3063_=_C3066( C3063 C3066 ) C3063_=_C3070( C3063 C3070 ) C3063_=_C3073( C3063 C3073 ) C3063_=_C3074( C3063 C3074 ) C3063_=_C3357( C3063 C3357 ) \nC3063_=_C3775( C3063 C3775 ) C3063_=_C3776( C3063 C3776 ) C3063_=_C3777( C3063 C3777 ) C3063_=_C3780( C3063 C3780 ) C3063_=_C3783( C3063 C3783 ) C3063_=_C3784( C3063 C3784 ) \nC3063_=_C3785( C3063 C3785 ) C3064_=_C3066( C3064 C3066 ) C3064_=_C3070( C3064 C3070 ) C3064_=_C3073( C3064 C3073 ) C3064_=_C3074( C3064 C3074 ) C3064_=_C3530( C3064 C3530 ) \nC3064_=_C3777( C3064 C3777 ) C3064_=_C3863( C3064 C3863 ) C3064_=_C3865( C3064 C3865 ) C3064_=_C3866( C3064 C3866 ) C3064_=_C3867( C3064 C3867 ) C3066_=_C3070( C3066 C3070 ) \nC3066_=_C3073( C3066 C3073 ) C3066_=_C3074( C3066 C3074 ) C3066_=_C3200( C3066 C3200 ) C3066_=_C3405( C3066 C3405 ) C3066_=_C3498( C3066 C3498 ) C3066_=_C3554( C3066 C3554 ) \nC3066_=_C3863( C3066 C3863 ) C3066_=_C3925( C3066 C3925 ) C3066_=_C3926( C3066 C3926 ) C3066_=_C3927( C3066 C3927 ) C3066_=_C3928( C3066 C3928 ) C3066_=_C3929( C3066 C3929 ) \nC3066_=_C3930( C3066 C3930 ) C3070_=_C3073( C3070 C3073 ) C3070_=_C3074( C3070 C3074 ) C3070_=_C3317( C3070 C3317 ) C3070_=_C3393( C3070 C3393 ) C3070_=_C3918( C3070 C3918 ) \nC3070_=_C4061( C3070 C4061 ) C3070_=_C4071( C3070 C4071 ) C3070_=_C4072( C3070 C4072 ) C3073_=_C3074( C3073 C3074 ) C3073_=_C3491( C3073 C3491 ) C3073_=_C3504( C3073 C3504 ) \nC3073_=_C3631( C3073 C3631 ) C3073_=_C3740( C3073 C3740 ) C3073_=_C3784( C3073 C3784 ) C3073_=_C3927( C3073 C3927 ) C3073_=_C4015( C3073 C4015 ) C3073_=_C4056( C3073 C4056 ) \nC3073_=_C4084( C3073 C4084 ) C3073_=_C4093( C3073 C4093 ) C3073_=_C4097( C3073 C4097 ) C3074_=_C3785( C3074 C3785 ) C3074_=_C3930( C3074 C3930 ) C3074_=_C3959( C3074 C3959 ) \nC3074_=_C3991( C3074 C3991 ) C3074_=_C4057( C3074 C4057 ) C3074_=_C4094( C3074 C4094 ) C3074_=_C4103( C3074 C4103 ) C3077_=_C3086( C3077 C3086 ) C3077_=_C3122( C3077 C3122 ) \nC3077_=_C3170( C3077 C3170 ) C3077_=_C3171( C3077 C3171 ) C3077_=_C3172( C3077 C3172 ) C3077_=_C3173( C3077 C3173 ) C3086_=_C3133( C3086 C3133 ) C3086_=_C3612( C3086 C3612 ) \nC3086_=_C3768( C3086 C3768 ) C3086_=_C3817( C3086 C3817 ) C3086_=_C3874( C3086 C3874 ) C3086_=_C4076( C3086 C4076 ) C3090_=_C3092( C3090 C3092 ) C3090_=_C3097( C3090 C3097 ) \nC3090_=_C3098( C3090 C3098 ) C3090_=_C3100( C3090 C3100 ) C3090_=_C3104( C3090 C3104 ) C3090_=_C3106( C3090 C3106 ) C3090_=_C3299( C3090 C3299 ) C3090_=_C3583( C3090 C3583 ) \nC3090_=_C3584( C3090 C3584 ) C3090_=_C3585( C3090 C3585 ) C3090_=_C3588( C3090 C3588 ) C3090_=_C3589( C3090 C3589 ) C3090_=_C3590( C3090 C3590 ) C3090_=_C3591( C3090 C3591 ) \nC3090_=_C3592( C3090 C3592 ) C3090_=_C3593( C3090 C3593 ) C3092_=_C3097( C3092 C3097 ) C3092_=_C3098( C3092 C3098 ) C3092_=_C3100( C3092 C3100 ) C3092_=_C3104( C3092 C3104 ) \nC3092_=_C3106( C3092 C3106 ) C3092_=_C3245( C3092 C3245 ) C3092_=_C3301( C3092 C3301 ) C3092_=_C3584( C3092 C3584 ) C3092_=_C3595( C3092 C3595 ) C3092_=_C3614( C3092 C3614 ) \nC3092_=_C3615( C3092 C3615 ) C3092_=_C3617( C3092 C3617 ) C3092_=_C3619( C3092 C3619 ) C3092_=_C3622( C3092 C3622 ) C3097_=_C3098( C3097 C3098 ) C3097_=_C3100( C3097 C3100 ) \nC3097_=_C3104( C3097 C3104 ) C3097_=_C3106( C3097 C3106 ) C3097_=_C3512( C3097 C3512 ) C3097_=_C3936( C3097 C3936 ) C3097_=_C3966( C3097 C3966 ) C3097_=_C3967( C3097 C3967 ) \nC3097_=_C3968( C3097 C3968 ) C3097_=_C3969( C3097 C3969 ) C3098_=_C3100( C3098 C3100 ) C3098_=_C3104( C3098 C3104 ) C3098_=_C3106( C3098 C3106 ) C3098_=_C3937( C3098 C3937 ) \nC3098_=_C3973( C3098 C3973 ) C3098_=_C3974( C3098 C3974 ) C3098_=_C3975( C3098 C3975 ) C3098_=_C3976( C3098 C3976 ) C3098_=_C3977( C3098 C3977 ) C3100_=_C3104( C3100 C3104 ) \nC3100_=_C3106( C3100 C3106 ) C3100_=_C3130( C3100 C3130 ) C3100_=_C3719( C3100 C3719 ) C3100_=_C3988( C3100 C3988 ) C3100_=_C3991( C3100 C3991 ) C3100_=_C3992( C3100 C3992 ) \nC3100_=_C3993( C3100 C3993 ) C3104_=_C3106( C3104 C3106 ) C3104_=_C3672( C3104 C3672 ) C3104_=_C4103( C3104 C4103 ) C3106_=_C3368( C3106 C3368 ) C3106_=_C3408( C3106 C3408 ) \nC3106_=_C3897( C3106 C3897 ) C3106_=_C3910( C3106 C3910 ) C3106_=_C3944( C3106 C3944 ) C3106_=_C3985( C3106 C3985 ) C3106_=_C3987( C3106 C3987 ) C3106_=_C4027( C3106 C4027 ) \nC3106_=_C4100( C3106 C4100 ) C3106_=_C4106( C3106 C4106 ) C3106_=_C4107( C3106 C4107 ) C3107_=_C3112( C3107 C3112 ) C3107_=_C3116( C3107 C3116 ) C3107_=_C3118( C3107 C3118 ) \nC3107_=_C3120( C3107 C3120 ) C3107_=_C3123( C3107 C3123 ) C3107_=_C3374( C3107 C3374 ) C3107_=_C3376( C3107 C3376 ) C3107_=_C3378( C3107 C3378 ) C3112_=_C3116( C3112 C3116 ) \nC3112_=_C3118( C3112 C3118 ) C3112_=_C3120( C3112 C3120 ) C3112_=_C3374( C3112 C3374 ) C3112_=_C3803( C3112 C3803 ) C3112_=_C3806( C3112 C3806 ) C3112_=_C3807( C3112 C3807 ) \nC3112_=_C3808( C3112 C3808 ) C3112_=_C3809( C3112 C3809 ) C3116_=_C3118( C3116 C3118 ) C3116_=_C3120( C3116 C3120 ) C3116_=_C3254( C3116 C3254 ) C3116_=_C3611( C3116 C3611 ) \nC3116_=_C3840( C3116 C3840 ) C3116_=_C3865( C3116 C3865 ) C3116_=_C3956( C3116 C3956 ) C3116_=_C3958( C3116 C3958 ) C3116_=_C3959( C3116 C3959 ) C3118_=_C3120( C3118 C3120 ) \nC3118_=_C3132( C3118 C3132 ) C3118_=_C3441( C3118 C3441 ) C3118_=_C3663( C3118 C3663 ) C3118_=_C3680( C3118 C3680 ) C3118_=_C3848( C3118 C3848 ) C3118_=_C4065( C3118 C4065 ) \nC3120_=_C3162( C3120 C3162 ) C3120_=_C3320( C3120 C3320 ) C3120_=_C3378( C3120 C3378 ) C3120_=_C4045( C3120 C4045 ) C3120_=_C4097( C3120 C4097 ) C3121_=_C3122( C3121 C3122 ) \nC3121_=_C3123( C3121 C3123 ) C3121_=_C3124( C3121 C3124 ) C3121_=_C3125( C3121 C3125 ) C3121_=_C3130( C3121 C3130 ) C3121_=_C3132( C3121 C3132 ) C3121_=_C3133( C3121 C3133 ) \nC3121_=_C3149( C3121 C3149 ) C3121_=_C3150( C3121 C3150 ) C3121_=_C3155( C3121 C3155 ) C3121_=_C3156( C3121 C3156 ) C3121_=_C3158( C3121 C3158 ) C3121_=_C3160( C3121 C3160 ) \nC3121_=_C3162( C3121 C3162 ) C3122_=_C3123( C3122 C3123 ) C3122_=_C3124( C3122 C3124 ) C3122_=_C3125( C3122 C3125 ) C3122_=_C3130( C3122 C3130 ) C3122_=_C3132( C3122 C3132 ) \nC3122_=_C3133( C3122 C3133 ) C3122_=_C3170( C3122 C3170 ) C3122_=_C3171( C3122 C3171 ) C3122_=_C3172( C3122 C3172 ) C3122_=_C3173( C3122 C3173 ) C3123_=_C3124( C3123 C3124 ) \nC3123_=_C3125( C3123 C3125 ) C3123_=_C3130( C3123 C3130 ) C3123_=_C3132( C3123 C3132 ) C3123_=_C3133( C3123 C3133 ) C3123_=_C3374( C3123 C3374 ) C3123_=_C3376( C3123 C3376 ) \nC3123_=_C3378( C3123 C3378 ) C3124_=_C3125( C3124 C3125 ) C3124_=_C3130( C3124 C3130 ) C3124_=_C3132( C3124 C3132 ) C3124_=_C3133( C3124 C3133 ) C3124_=_C3321( C3124 C3321 ) \nC3124_=_C3527( C3124 C3527 ) C3124_=_C3528( C3124 C3528 ) C3124_=_C3529( C3124 C3529 ) C3124_=_C3530( C3124 C3530 ) C3124_=_C3531( C3124 C3531 ) C3124_=_C3532( C3124 C3532 ) \nC3124_=_C3534( C3124 C3534 ) C3124_=_C3536( C3124 C3536 ) C3124_=_C3538( C3124 C3538 ) C3125_=_C3130( C3125 C3130 ) C3125_=_C3132( C3125 C3132 ) C3125_=_C3133( C3125 C3133 ) \nC3125_=_C3179( C3125 C3179 ) C3125_=_C3209( C3125 C3209 ) C3125_=_C3323( C3125 C3323 ) C3125_=_C3561( C3125 C3561 ) C3125_=_C3562( C3125 C3562 ) C3125_=_C3563( C3125 C3563 ) \nC3125_=_C3564( C3125 C3564 ) C3125_=_C3567( C3125 C3567 ) C3125_=_C3568( C3125 C3568 ) C3125_=_C3569( C3125 C3569 ) C3130_=_C3132( C3130 C3132 ) C3130_=_C3133( C3130 C3133 ) \nC3130_=_C3719( C3130 C3719 ) C3130_=_C3988( C3130 C3988 ) C3130_=_C3991( C3130 C3991 ) C3130_=_C3992( C3130 C3992 ) C3130_=_C3993( C3130 C3993 ) C3132_=_C3133( C3132 C3133 ) \nC3132_=_C3441( C3132 C3441 ) C3132_=_C3663( C3132 C3663 ) C3132_=_C3680( C3132 C3680 ) C3132_=_C3848( C3132 C3848 ) C3132_=_C4065( C3132 C4065 ) C3133_=_C3612( C3133 C3612 ) \nC3133_=_C3768( C3133 C3768 ) C3133_=_C3817( C3133 C3817 ) C3133_=_C3874( C3133 C3874 ) C3133_=_C4076( C3133 C4076 ) C3135_=_C3144( C3135 C3144 ) C3135_=_C3147( C3135 C3147 ) \nC3135_=_C3148( C3135 C3148 ) C3135_=_C3175( C3135 C3175 ) C3135_=_C3219( C3135 C3219 ) C3135_=_C3220( C3135 C3220 ) C3135_=_C3221( C3135 C3221 ) C3135_=_C3222( C3135 C3222 ) \nC3135_=_C3223( C3135 C3223 ) C3135_=_C3225( C3135 C3225 ) C3135_=_C3228( C3135 C3228 ) C3144_=_C3147( C3144 C3147 ) C3144_=_C3148( C3144 C3148 ) C3144_=_C3288( C3144 C3288 ) \nC3144_=_C3435( C3144 C3435 ) C3144_=_C3541( C3144 C3541 ) C3144_=_C3598( C3144 C3598 ) C3144_=_C3735( C3144 C3735 ) C3144_=_C3740( C3144 C3740 ) C3147_=_C3148( C3147 C3148 ) \nC3147_=_C3406( C3147 C3406 ) C3147_=_C3460( C3147 C3460 ) C3147_=_C3696( C3147 C3696 ) C3147_=_C3832( C3147 C3832 ) C3147_=_C3841( C3147 C3841 ) C3147_=_C3986( C3147 C3986 ) \nC3147_=_C3987( C3147 C3987 ) C3148_=_C3170( C3148 C3170 ) C3148_=_C3293( C3148 C3293 ) C3148_=_C3440( C3148 C3440 ) C3148_=_C3601( C3148 C3601 ) C3148_=_C3641( C3148 C3641 ) \nC3148_=_C3766( C3148 C3766 ) C3148_=_C3900( C3148 C3900 ) C3148_=_C3925( C3148 C3925 ) C3148_=_C3975( C3148 C3975 ) C3148_=_C4007( C3148 C4007 ) C3148_=_C4038( C3148 C4038 ) \nC3148_=_C4039( C3148 C4039 ) C3149_=_C3150( C3149 C3150 ) C3149_=_C3155( C3149 C3155 ) C3149_=_C3156( C3149 C3156 ) C3149_=_C3158( C3149 C3158 ) C3149_=_C3160( C3149 C3160 ) \nC3149_=_C3162( C3149 C3162 ) C3149_=_C3267( C3149 C3267 ) C3149_=_C3268( C3149 C3268 ) C3149_=_C3269( C3149 C3269 ) C3149_=_C3271( C3149 C3271 ) C3149_=_C3273( C3149 C3273 ) \nC3149_=_C3275( C3149 C3275 ) C3150_=_C3155( C3150 C3155 ) C3150_=_C3156( C3150 C3156 ) C3150_=_C3158( C3150 C3158 ) C3150_=_C3160( C3150 C3160 ) C3150_=_C3162( C3150 C3162 ) \nC3150_=_C3313( C3150 C3313 ) C3150_=_C3314( C3150 C3314 ) C3150_=_C3315( C3150 C3315 ) C3150_=_C3316( C3150 C3316 ) C3150_=_C3317( C3150 C3317 ) C3150_=_C3318( C3150 C3318 ) \nC3150_=_C3319( C3150 C3319 ) C3150_=_C3320( C3150 C3320 ) C3155_=_C3156( C3155 C3156 ) C3155_=_C3158( C3155 C3158 ) C3155_=_C3160( C3155 C3160 ) C3155_=_C3162( C3155 C3162 ) \nC3155_=_C3290( C3155 C3290 ) C3155_=_C3314( C3155 C3314 ) C3155_=_C3414( C3155 C3414 ) C3155_=_C3763( C3155 C3763 ) C3155_=_C3946(</w:t>
      </w:r>
    </w:p>
    <w:p>
      <w:pPr>
        <w:pStyle w:val="PreformattedText"/>
        <w:bidi w:val="0"/>
        <w:spacing w:before="0" w:after="0"/>
        <w:jc w:val="left"/>
        <w:rPr/>
      </w:pPr>
      <w:r>
        <w:rPr/>
        <w:t xml:space="preserve"> </w:t>
      </w:r>
      <w:r>
        <w:rPr/>
        <w:t>C3155 C3946 ) C3156_=_C3158( C3156 C3158 ) \nC3156_=_C3160( C3156 C3160 ) C3156_=_C3162( C3156 C3162 ) C3156_=_C3269( C3156 C3269 ) C3156_=_C3315( C3156 C3315 ) C3156_=_C3756( C3156 C3756 ) C3156_=_C3886( C3156 C3886 ) \nC3156_=_C3953( C3156 C3953 ) C3158_=_C3160( C3158 C3160 ) C3158_=_C3162( C3158 C3162 ) C3158_=_C3316( C3158 C3316 ) C3160_=_C3162( C3160 C3162 ) C3160_=_C3256( C3160 C3256 ) \nC3160_=_C3271( C3160 C3271 ) C3160_=_C3318( C3160 C3318 ) C3160_=_C3395( C3160 C3395 ) C3160_=_C3550( C3160 C3550 ) C3160_=_C3890( C3160 C3890 ) C3160_=_C4023( C3160 C4023 ) \nC3160_=_C4059( C3160 C4059 ) C3160_=_C4079( C3160 C4079 ) C3162_=_C3320( C3162 C3320 ) C3162_=_C3378( C3162 C3378 ) C3162_=_C4045( C3162 C4045 ) C3162_=_C4097( C3162 C4097 ) \nC3170_=_C3171( C3170 C3171 ) C3170_=_C3172( C3170 C3172 ) C3170_=_C3173( C3170 C3173 ) C3170_=_C3293( C3170 C3293 ) C3170_=_C3440( C3170 C3440 ) C3170_=_C3601( C3170 C3601 ) \nC3170_=_C3641( C3170 C3641 ) C3170_=_C3766( C3170 C3766 ) C3170_=_C3900( C3170 C3900 ) C3170_=_C3925( C3170 C3925 ) C3170_=_C3975( C3170 C3975 ) C3170_=_C4007( C3170 C4007 ) \nC3170_=_C4038( C3170 C4038 ) C3170_=_C4039( C3170 C4039 ) C3171_=_C3172( C3171 C3172 ) C3171_=_C3173( C3171 C3173 ) C3171_=_C3430( C3171 C3430 ) C3171_=_C3668( C3171 C3668 ) \nC3171_=_C4020( C3171 C4020 ) C3172_=_C3173( C3172 C3173 ) C3172_=_C3642( C3172 C3642 ) C3172_=_C3902( C3172 C3902 ) C3172_=_C3928( C3172 C3928 ) C3172_=_C3969( C3172 C3969 ) \nC3172_=_C3976( C3172 C3976 ) C3172_=_C4038( C3172 C4038 ) C3172_=_C4100( C3172 C4100 ) C3173_=_C3241( C3173 C3241 ) C3173_=_C3643( C3173 C3643 ) C3173_=_C3903( C3173 C3903 ) \nC3173_=_C3922( C3173 C3922 ) C3173_=_C3929( C3173 C3929 ) C3173_=_C3977( C3173 C3977 ) C3173_=_C4039( C3173 C4039 ) C3175_=_C3178( C3175 C3178 ) C3175_=_C3179( C3175 C3179 ) \nC3175_=_C3181( C3175 C3181 ) C3175_=_C3183( C3175 C3183 ) C3175_=_C3189( C3175 C3189 ) C3175_=_C3219( C3175 C3219 ) C3175_=_C3220( C3175 C3220 ) C3175_=_C3221( C3175 C3221 ) \nC3175_=_C3222( C3175 C3222 ) C3175_=_C3223( C3175 C3223 ) C3175_=_C3225( C3175 C3225 ) C3175_=_C3228( C3175 C3228 ) C3178_=_C3179( C3178 C3179 ) C3178_=_C3181( C3178 C3181 ) \nC3178_=_C3183( C3178 C3183 ) C3178_=_C3189( C3178 C3189 ) C3178_=_C3220( C3178 C3220 ) C3178_=_C3481( C3178 C3481 ) C3178_=_C3483( C3178 C3483 ) C3178_=_C3484( C3178 C3484 ) \nC3178_=_C3485( C3178 C3485 ) C3178_=_C3491( C3178 C3491 ) C3179_=_C3181( C3179 C3181 ) C3179_=_C3183( C3179 C3183 ) C3179_=_C3189( C3179 C3189 ) C3179_=_C3209( C3179 C3209 ) \nC3179_=_C3323( C3179 C3323 ) C3179_=_C3561( C3179 C3561 ) C3179_=_C3562( C3179 C3562 ) C3179_=_C3563( C3179 C3563 ) C3179_=_C3564( C3179 C3564 ) C3179_=_C3567( C3179 C3567 ) \nC3179_=_C3568( C3179 C3568 ) C3179_=_C3569( C3179 C3569 ) C3181_=_C3183( C3181 C3183 ) C3181_=_C3189( C3181 C3189 ) C3181_=_C3636( C3181 C3636 ) C3181_=_C3637( C3181 C3637 ) \nC3181_=_C3641( C3181 C3641 ) C3181_=_C3642( C3181 C3642 ) C3181_=_C3643( C3181 C3643 ) C3181_=_C3644( C3181 C3644 ) C3183_=_C3189( C3183 C3189 ) C3183_=_C3389( C3183 C3389 ) \nC3183_=_C3445( C3183 C3445 ) C3183_=_C3528( C3183 C3528 ) C3183_=_C3570( C3183 C3570 ) C3183_=_C3666( C3183 C3666 ) C3183_=_C3668( C3183 C3668 ) C3183_=_C3669( C3183 C3669 ) \nC3183_=_C3672( C3183 C3672 ) C3189_=_C3390( C3189 C3390 ) C3189_=_C3449( C3189 C3449 ) C3189_=_C3547( C3189 C3547 ) C3189_=_C3577( C3189 C3577 ) C3189_=_C3666( C3189 C3666 ) \nC3189_=_C3735( C3189 C3735 ) C3189_=_C4020( C3189 C4020 ) C3189_=_C4022( C3189 C4022 ) C3189_=_C4023( C3189 C4023 ) C3194_=_C3196( C3194 C3196 ) C3194_=_C3198( C3194 C3198 ) \nC3194_=_C3199( C3194 C3199 ) C3194_=_C3200( C3194 C3200 ) C3194_=_C3397( C3194 C3397 ) C3194_=_C3400( C3194 C3400 ) C3194_=_C3401( C3194 C3401 ) C3194_=_C3405( C3194 C3405 ) \nC3194_=_C3406( C3194 C3406 ) C3194_=_C3407( C3194 C3407 ) C3194_=_C3408( C3194 C3408 ) C3196_=_C3198( C3196 C3198 ) C3196_=_C3199( C3196 C3199 ) C3196_=_C3200( C3196 C3200 ) \nC3196_=_C3422( C3196 C3422 ) C3196_=_C3493( C3196 C3493 ) C3196_=_C3552( C3196 C3552 ) C3196_=_C3553( C3196 C3553 ) C3196_=_C3554( C3196 C3554 ) C3198_=_C3199( C3198 C3199 ) \nC3198_=_C3200( C3198 C3200 ) C3198_=_C3346( C3198 C3346 ) C3198_=_C3381( C3198 C3381 ) C3198_=_C3400( C3198 C3400 ) C3198_=_C3424( C3198 C3424 ) C3198_=_C3496( C3198 C3496 ) \nC3198_=_C3552( C3198 C3552 ) C3198_=_C3756( C3198 C3756 ) C3198_=_C3757( C3198 C3757 ) C3198_=_C3758( C3198 C3758 ) C3199_=_C3200( C3199 C3200 ) C3199_=_C3401( C3199 C3401 ) \nC3199_=_C3497( C3199 C3497 ) C3199_=_C3510( C3199 C3510 ) C3199_=_C3553( C3199 C3553 ) C3199_=_C3772( C3199 C3772 ) C3199_=_C3773( C3199 C3773 ) C3200_=_C3405( C3200 C3405 ) \nC3200_=_C3498( C3200 C3498 ) C3200_=_C3554( C3200 C3554 ) C3200_=_C3863( C3200 C3863 ) C3200_=_C3925( C3200 C3925 ) C3200_=_C3926( C3200 C3926 ) C3200_=_C3927( C3200 C3927 ) \nC3200_=_C3928( C3200 C3928 ) C3200_=_C3929( C3200 C3929 ) C3200_=_C3930( C3200 C3930 ) C3207_=_C3209( C3207 C3209 ) C3207_=_C3212( C3207 C3212 ) C3207_=_C3217( C3207 C3217 ) \nC3207_=_C3321( C3207 C3321 ) C3207_=_C3323( C3207 C3323 ) C3207_=_C3325( C3207 C3325 ) C3207_=_C3334( C3207 C3334 ) C3207_=_C3336( C3207 C3336 ) C3207_=_C3339( C3207 C3339 ) \nC3209_=_C3212( C3209 C3212 ) C3209_=_C3217( C3209 C3217 ) C3209_=_C3323( C3209 C3323 ) C3209_=_C3561( C3209 C3561 ) C3209_=_C3562( C3209 C3562 ) C3209_=_C3563( C3209 C3563 ) \nC3209_=_C3564( C3209 C3564 ) C3209_=_C3567( C3209 C3567 ) C3209_=_C3568( C3209 C3568 ) C3209_=_C3569( C3209 C3569 ) C3212_=_C3217( C3212 C3217 ) C3212_=_C3564( C3212 C3564 ) \nC3212_=_C3591( C3212 C3591 ) C3212_=_C3702( C3212 C3702 ) C3212_=_C3709( C3212 C3709 ) C3212_=_C3936( C3212 C3936 ) C3212_=_C3937( C3212 C3937 ) C3212_=_C3942( C3212 C3942 ) \nC3212_=_C3944( C3212 C3944 ) C3217_=_C3242( C3217 C3242 ) C3217_=_C3569( C3217 C3569 ) C3217_=_C3711( C3217 C3711 ) C3217_=_C3836( C3217 C3836 ) C3217_=_C3923( C3217 C3923 ) \nC3217_=_C3986( C3217 C3986 ) C3217_=_C4104( C3217 C4104 ) C3217_=_C4106( C3217 C4106 ) C3219_=_C3220( C3219 C3220 ) C3219_=_C3221( C3219 C3221 ) C3219_=_C3222( C3219 C3222 ) \nC3219_=_C3223( C3219 C3223 ) C3219_=_C3225( C3219 C3225 ) C3219_=_C3228( C3219 C3228 ) C3219_=_C3245( C3219 C3245 ) C3219_=_C3249( C3219 C3249 ) C3220_=_C3221( C3220 C3221 ) \nC3220_=_C3222( C3220 C3222 ) C3220_=_C3223( C3220 C3223 ) C3220_=_C3225( C3220 C3225 ) C3220_=_C3228( C3220 C3228 ) C3220_=_C3481( C3220 C3481 ) C3220_=_C3483( C3220 C3483 ) \nC3220_=_C3484( C3220 C3484 ) C3220_=_C3485( C3220 C3485 ) C3220_=_C3491( C3220 C3491 ) C3221_=_C3222( C3221 C3222 ) C3221_=_C3223( C3221 C3223 ) C3221_=_C3225( C3221 C3225 ) \nC3221_=_C3228( C3221 C3228 ) C3221_=_C3344( C3221 C3344 ) C3221_=_C3519( C3221 C3519 ) C3221_=_C3523( C3221 C3523 ) C3222_=_C3223( C3222 C3223 ) C3222_=_C3225( C3222 C3225 ) \nC3222_=_C3228( C3222 C3228 ) C3222_=_C3481( C3222 C3481 ) C3222_=_C3663( C3222 C3663 ) C3223_=_C3225( C3223 C3225 ) C3223_=_C3228( C3223 C3228 ) C3223_=_C3483( C3223 C3483 ) \nC3223_=_C3817( C3223 C3817 ) C3225_=_C3228( C3225 C3228 ) C3225_=_C3484( C3225 C3484 ) C3225_=_C3874( C3225 C3874 ) C3228_=_C3427( C3228 C3427 ) C3228_=_C3485( C3228 C3485 ) \nC3228_=_C3806( C3228 C3806 ) C3228_=_C3878( C3228 C3878 ) C3228_=_C4005( C3228 C4005 ) C3228_=_C4006( C3228 C4006 ) C3230_=_C3231( C3230 C3231 ) C3230_=_C3233( C3230 C3233 ) \nC3230_=_C3234( C3230 C3234 ) C3230_=_C3236( C3230 C3236 ) C3230_=_C3237( C3230 C3237 ) C3230_=_C3238( C3230 C3238 ) C3230_=_C3240( C3230 C3240 ) C3230_=_C3241( C3230 C3241 ) \nC3230_=_C3242( C3230 C3242 ) C3230_=_C3435( C3230 C3435 ) C3230_=_C3440( C3230 C3440 ) C3230_=_C3441( C3230 C3441 ) C3231_=_C3233( C3231 C3233 ) C3231_=_C3234( C3231 C3234 ) \nC3231_=_C3236( C3231 C3236 ) C3231_=_C3237( C3231 C3237 ) C3231_=_C3238( C3231 C3238 ) C3231_=_C3240( C3231 C3240 ) C3231_=_C3241( C3231 C3241 ) C3231_=_C3242( C3231 C3242 ) \nC3231_=_C3468( C3231 C3468 ) C3231_=_C3469( C3231 C3469 ) C3231_=_C3470( C3231 C3470 ) C3231_=_C3472( C3231 C3472 ) C3231_=_C3474( C3231 C3474 ) C3233_=_C3234( C3233 C3234 ) \nC3233_=_C3236( C3233 C3236 ) C3233_=_C3237( C3233 C3237 ) C3233_=_C3238( C3233 C3238 ) C3233_=_C3240( C3233 C3240 ) C3233_=_C3241( C3233 C3241 ) C3233_=_C3242( C3233 C3242 ) \nC3233_=_C3589( C3233 C3589 ) C3233_=_C3645( C3233 C3645 ) C3233_=_C3701( C3233 C3701 ) C3233_=_C3743( C3233 C3743 ) C3233_=_C3747( C3233 C3747 ) C3234_=_C3236( C3234 C3236 ) \nC3234_=_C3237( C3234 C3237 ) C3234_=_C3238( C3234 C3238 ) C3234_=_C3240( C3234 C3240 ) C3234_=_C3241( C3234 C3241 ) C3234_=_C3242( C3234 C3242 ) C3234_=_C3563( C3234 C3563 ) \nC3234_=_C3637( C3234 C3637 ) C3234_=_C3896( C3234 C3896 ) C3234_=_C3897( C3234 C3897 ) C3236_=_C3237( C3236 C3237 ) C3236_=_C3238( C3236 C3238 ) C3236_=_C3240( C3236 C3240 ) \nC3236_=_C3241( C3236 C3241 ) C3236_=_C3242( C3236 C3242 ) C3236_=_C3470( C3236 C3470 ) C3236_=_C3743( C3236 C3743 ) C3236_=_C3917( C3236 C3917 ) C3236_=_C3918( C3236 C3918 ) \nC3236_=_C3920( C3236 C3920 ) C3236_=_C3922( C3236 C3922 ) C3236_=_C3923( C3236 C3923 ) C3237_=_C3238( C3237 C3238 ) C3237_=_C3240( C3237 C3240 ) C3237_=_C3241( C3237 C3241 ) \nC3237_=_C3242( C3237 C3242 ) C3237_=_C3531( C3237 C3531 ) C3237_=_C3931( C3237 C3931 ) C3238_=_C3240( C3238 C3240 ) C3238_=_C3241( C3238 C3241 ) C3238_=_C3242( C3238 C3242 ) \nC3238_=_C3833( C3238 C3833 ) C3238_=_C3917( C3238 C3917 ) C3238_=_C4031( C3238 C4031 ) C3240_=_C3241( C3240 C3241 ) C3240_=_C3242( C3240 C3242 ) C3240_=_C3914( C3240 C3914 ) \nC3240_=_C3920( C3240 C3920 ) C3240_=_C4082( C3240 C4082 ) C3240_=_C4090( C3240 C4090 ) C3241_=_C3242( C3241 C3242 ) C3241_=_C3643( C3241 C3643 ) C3241_=_C3903( C3241 C3903 ) \nC3241_=_C3922( C3241 C3922 ) C3241_=_C3929( C3241 C3929 ) C3241_=_C3977( C3241 C3977 ) C3241_=_C4039( C3241 C4039 ) C3242_=_C3569( C3242 C3569 ) C3242_=_C3711( C3242 C3711 ) \nC3242_=_C3836( C3242 C3836 ) C3242_=_C3923( C3242 C3923 ) C3242_=_C3986( C3242 C3986 ) C3242_=_C4104( C3242 C4104 ) C3242_=_C4106( C3242 C4106 ) C3245_=_C3249( C3245 C3249 ) \nC3245_=_C3301(</w:t>
      </w:r>
    </w:p>
    <w:p>
      <w:pPr>
        <w:pStyle w:val="PreformattedText"/>
        <w:bidi w:val="0"/>
        <w:spacing w:before="0" w:after="0"/>
        <w:jc w:val="left"/>
        <w:rPr/>
      </w:pPr>
      <w:r>
        <w:rPr/>
        <w:t xml:space="preserve"> </w:t>
      </w:r>
      <w:r>
        <w:rPr/>
        <w:t>C3245 C3301 ) C3245_=_C3584( C3245 C3584 ) C3245_=_C3595( C3245 C3595 ) C3245_=_C3614( C3245 C3614 ) C3245_=_C3615( C3245 C3615 ) C3245_=_C3617( C3245 C3617 ) \nC3245_=_C3619( C3245 C3619 ) C3245_=_C3622( C3245 C3622 ) C3249_=_C3462( C3249 C3462 ) C3249_=_C3842( C3249 C3842 ) C3249_=_C4040( C3249 C4040 ) C3249_=_C4041( C3249 C4041 ) \nC3249_=_C4043( C3249 C4043 ) C3254_=_C3255( C3254 C3255 ) C3254_=_C3256( C3254 C3256 ) C3254_=_C3257( C3254 C3257 ) C3254_=_C3611( C3254 C3611 ) C3254_=_C3840( C3254 C3840 ) \nC3254_=_C3865( C3254 C3865 ) C3254_=_C3956( C3254 C3956 ) C3254_=_C3958( C3254 C3958 ) C3254_=_C3959( C3254 C3959 ) C3255_=_C3256( C3255 C3256 ) C3255_=_C3257( C3255 C3257 ) \nC3255_=_C3294( C3255 C3294 ) C3255_=_C3352( C3255 C3352 ) C3255_=_C3391( C3255 C3391 ) C3255_=_C3523( C3255 C3523 ) C3255_=_C3999( C3255 C3999 ) C3255_=_C4059( C3255 C4059 ) \nC3255_=_C4060( C3255 C4060 ) C3256_=_C3257( C3256 C3257 ) C3256_=_C3271( C3256 C3271 ) C3256_=_C3318( C3256 C3318 ) C3256_=_C3395( C3256 C3395 ) C3256_=_C3550( C3256 C3550 ) \nC3256_=_C3890( C3256 C3890 ) C3256_=_C4023( C3256 C4023 ) C3256_=_C4059( C3256 C4059 ) C3256_=_C4079( C3256 C4079 ) C3257_=_C3699( C3257 C3699 ) C3257_=_C3796( C3257 C3796 ) \nC3257_=_C3958( C3257 C3958 ) C3257_=_C4093( C3257 C4093 ) C3257_=_C4094( C3257 C4094 ) C3267_=_C3268( C3267 C3268 ) C3267_=_C3269( C3267 C3269 ) C3267_=_C3271( C3267 C3271 ) \nC3267_=_C3273( C3267 C3273 ) C3267_=_C3275( C3267 C3275 ) C3267_=_C3313( C3267 C3313 ) C3267_=_C3348( C3267 C3348 ) C3267_=_C3382( C3267 C3382 ) C3267_=_C3425( C3267 C3425 ) \nC3267_=_C3876( C3267 C3876 ) C3267_=_C3886( C3267 C3886 ) C3267_=_C3887( C3267 C3887 ) C3267_=_C3888( C3267 C3888 ) C3267_=_C3889( C3267 C3889 ) C3267_=_C3890( C3267 C3890 ) \nC3268_=_C3269( C3268 C3269 ) C3268_=_C3271( C3268 C3271 ) C3268_=_C3273( C3268 C3273 ) C3268_=_C3275( C3268 C3275 ) C3268_=_C3362( C3268 C3362 ) C3268_=_C3448( C3268 C3448 ) \nC3268_=_C3469( C3268 C3469 ) C3268_=_C3545( C3268 C3545 ) C3268_=_C3676( C3268 C3676 ) C3268_=_C3912( C3268 C3912 ) C3268_=_C3914( C3268 C3914 ) C3269_=_C3271( C3269 C3271 ) \nC3269_=_C3273( C3269 C3273 ) C3269_=_C3275( C3269 C3275 ) C3269_=_C3315( C3269 C3315 ) C3269_=_C3756( C3269 C3756 ) C3269_=_C3886( C3269 C3886 ) C3269_=_C3953( C3269 C3953 ) \nC3271_=_C3273( C3271 C3273 ) C3271_=_C3275( C3271 C3275 ) C3271_=_C3318( C3271 C3318 ) C3271_=_C3395( C3271 C3395 ) C3271_=_C3550( C3271 C3550 ) C3271_=_C3890( C3271 C3890 ) \nC3271_=_C4023( C3271 C4023 ) C3271_=_C4059( C3271 C4059 ) C3271_=_C4079( C3271 C4079 ) C3273_=_C3275( C3273 C3275 ) C3273_=_C3365( C3273 C3365 ) C3273_=_C3453( C3273 C3453 ) \nC3273_=_C3474( C3273 C3474 ) C3273_=_C3825( C3273 C3825 ) C3273_=_C4005( C3273 C4005 ) C3273_=_C4069( C3273 C4069 ) C3273_=_C4073( C3273 C4073 ) C3273_=_C4080( C3273 C4080 ) \nC3273_=_C4082( C3273 C4082 ) C3273_=_C4084( C3273 C4084 ) C3275_=_C3319( C3275 C3319 ) C3275_=_C3518( C3275 C3518 ) C3275_=_C3907( C3275 C3907 ) C3275_=_C3953( C3275 C3953 ) \nC3275_=_C3984( C3275 C3984 ) C3275_=_C4036( C3275 C4036 ) C3275_=_C4052( C3275 C4052 ) C3275_=_C4079( C3275 C4079 ) C3275_=_C4090( C3275 C4090 ) C3275_=_C4102( C3275 C4102 ) \nC3276_=_C3277( C3276 C3277 ) C3276_=_C3585( C3276 C3585 ) C3276_=_C3614( C3276 C3614 ) C3276_=_C3696( C3276 C3696 ) C3276_=_C3697( C3276 C3697 ) C3276_=_C3699( C3276 C3699 ) \nC3277_=_C3682( C3277 C3682 ) C3277_=_C3775( C3277 C3775 ) C3277_=_C3794( C3277 C3794 ) C3277_=_C3796( C3277 C3796 ) C3277_=_C3797( C3277 C3797 ) C3283_=_C3288( C3283 C3288 ) \nC3283_=_C3289( C3283 C3289 ) C3283_=_C3290( C3283 C3290 ) C3283_=_C3292( C3283 C3292 ) C3283_=_C3293( C3283 C3293 ) C3283_=_C3294( C3283 C3294 ) C3283_=_C3344( C3283 C3344 ) \nC3283_=_C3345( C3283 C3345 ) C3283_=_C3346( C3283 C3346 ) C3283_=_C3347( C3283 C3347 ) C3283_=_C3348( C3283 C3348 ) C3283_=_C3350( C3283 C3350 ) C3283_=_C3352( C3283 C3352 ) \nC3283_=_C3353( C3283 C3353 ) C3288_=_C3289( C3288 C3289 ) C3288_=_C3290( C3288 C3290 ) C3288_=_C3292( C3288 C3292 ) C3288_=_C3293( C3288 C3293 ) C3288_=_C3294( C3288 C3294 ) \nC3288_=_C3435( C3288 C3435 ) C3288_=_C3541( C3288 C3541 ) C3288_=_C3598( C3288 C3598 ) C3288_=_C3735( C3288 C3735 ) C3288_=_C3740( C3288 C3740 ) C3289_=_C3290( C3289 C3290 ) \nC3289_=_C3292( C3289 C3292 ) C3289_=_C3293( C3289 C3293 ) C3289_=_C3294( C3289 C3294 ) C3289_=_C3347( C3289 C3347 ) C3289_=_C3519( C3289 C3519 ) C3289_=_C3608( C3289 C3608 ) \nC3289_=_C3626( C3289 C3626 ) C3289_=_C3851( C3289 C3851 ) C3289_=_C3853( C3289 C3853 ) C3289_=_C3854( C3289 C3854 ) C3289_=_C3856( C3289 C3856 ) C3289_=_C3857( C3289 C3857 ) \nC3290_=_C3292( C3290 C3292 ) C3290_=_C3293( C3290 C3293 ) C3290_=_C3294( C3290 C3294 ) C3290_=_C3314( C3290 C3314 ) C3290_=_C3414( C3290 C3414 ) C3290_=_C3763( C3290 C3763 ) \nC3290_=_C3946( C3290 C3946 ) C3292_=_C3293( C3292 C3293 ) C3292_=_C3294( C3292 C3294 ) C3292_=_C3416( C3292 C3416 ) C3292_=_C3773( C3292 C3773 ) C3292_=_C3968( C3292 C3968 ) \nC3292_=_C3981( C3292 C3981 ) C3292_=_C4036( C3292 C4036 ) C3293_=_C3294( C3293 C3294 ) C3293_=_C3440( C3293 C3440 ) C3293_=_C3601( C3293 C3601 ) C3293_=_C3641( C3293 C3641 ) \nC3293_=_C3766( C3293 C3766 ) C3293_=_C3900( C3293 C3900 ) C3293_=_C3925( C3293 C3925 ) C3293_=_C3975( C3293 C3975 ) C3293_=_C4007( C3293 C4007 ) C3293_=_C4038( C3293 C4038 ) \nC3293_=_C4039( C3293 C4039 ) C3294_=_C3352( C3294 C3352 ) C3294_=_C3391( C3294 C3391 ) C3294_=_C3523( C3294 C3523 ) C3294_=_C3999( C3294 C3999 ) C3294_=_C4059( C3294 C4059 ) \nC3294_=_C4060( C3294 C4060 ) C3297_=_C3299( C3297 C3299 ) C3297_=_C3301( C3297 C3301 ) C3297_=_C3409( C3297 C3409 ) C3297_=_C3422( C3297 C3422 ) C3297_=_C3424( C3297 C3424 ) \nC3297_=_C3425( C3297 C3425 ) C3297_=_C3427( C3297 C3427 ) C3297_=_C3430( C3297 C3430 ) C3299_=_C3301( C3299 C3301 ) C3299_=_C3583( C3299 C3583 ) C3299_=_C3584( C3299 C3584 ) \nC3299_=_C3585( C3299 C3585 ) C3299_=_C3588( C3299 C3588 ) C3299_=_C3589( C3299 C3589 ) C3299_=_C3590( C3299 C3590 ) C3299_=_C3591( C3299 C3591 ) C3299_=_C3592( C3299 C3592 ) \nC3299_=_C3593( C3299 C3593 ) C3301_=_C3584( C3301 C3584 ) C3301_=_C3595( C3301 C3595 ) C3301_=_C3614( C3301 C3614 ) C3301_=_C3615( C3301 C3615 ) C3301_=_C3617( C3301 C3617 ) \nC3301_=_C3619( C3301 C3619 ) C3301_=_C3622( C3301 C3622 ) C3313_=_C3314( C3313 C3314 ) C3313_=_C3315( C3313 C3315 ) C3313_=_C3316( C3313 C3316 ) C3313_=_C3317( C3313 C3317 ) \nC3313_=_C3318( C3313 C3318 ) C3313_=_C3319( C3313 C3319 ) C3313_=_C3320( C3313 C3320 ) C3313_=_C3348( C3313 C3348 ) C3313_=_C3382( C3313 C3382 ) C3313_=_C3425( C3313 C3425 ) \nC3313_=_C3876( C3313 C3876 ) C3313_=_C3886( C3313 C3886 ) C3313_=_C3887( C3313 C3887 ) C3313_=_C3888( C3313 C3888 ) C3313_=_C3889( C3313 C3889 ) C3313_=_C3890( C3313 C3890 ) \nC3314_=_C3315( C3314 C3315 ) C3314_=_C3316( C3314 C3316 ) C3314_=_C3317( C3314 C3317 ) C3314_=_C3318( C3314 C3318 ) C3314_=_C3319( C3314 C3319 ) C3314_=_C3320( C3314 C3320 ) \nC3314_=_C3414( C3314 C3414 ) C3314_=_C3763( C3314 C3763 ) C3314_=_C3946( C3314 C3946 ) C3315_=_C3316( C3315 C3316 ) C3315_=_C3317( C3315 C3317 ) C3315_=_C3318( C3315 C3318 ) \nC3315_=_C3319( C3315 C3319 ) C3315_=_C3320( C3315 C3320 ) C3315_=_C3756( C3315 C3756 ) C3315_=_C3886( C3315 C3886 ) C3315_=_C3953( C3315 C3953 ) C3316_=_C3317( C3316 C3317 ) \nC3316_=_C3318( C3316 C3318 ) C3316_=_C3319( C3316 C3319 ) C3316_=_C3320( C3316 C3320 ) C3317_=_C3318( C3317 C3318 ) C3317_=_C3319( C3317 C3319 ) C3317_=_C3320( C3317 C3320 ) \nC3317_=_C3393( C3317 C3393 ) C3317_=_C3918( C3317 C3918 ) C3317_=_C4061( C3317 C4061 ) C3317_=_C4071( C3317 C4071 ) C3317_=_C4072( C3317 C4072 ) C3318_=_C3319( C3318 C3319 ) \nC3318_=_C3320( C3318 C3320 ) C3318_=_C3395( C3318 C3395 ) C3318_=_C3550( C3318 C3550 ) C3318_=_C3890( C3318 C3890 ) C3318_=_C4023( C3318 C4023 ) C3318_=_C4059( C3318 C4059 ) \nC3318_=_C4079( C3318 C4079 ) C3319_=_C3320( C3319 C3320 ) C3319_=_C3518( C3319 C3518 ) C3319_=_C3907( C3319 C3907 ) C3319_=_C3953( C3319 C3953 ) C3319_=_C3984( C3319 C3984 ) \nC3319_=_C4036( C3319 C4036 ) C3319_=_C4052( C3319 C4052 ) C3319_=_C4079( C3319 C4079 ) C3319_=_C4090( C3319 C4090 ) C3319_=_C4102( C3319 C4102 ) C3320_=_C3378( C3320 C3378 ) \nC3320_=_C4045( C3320 C4045 ) C3320_=_C4097( C3320 C4097 ) C3321_=_C3323( C3321 C3323 ) C3321_=_C3325( C3321 C3325 ) C3321_=_C3334( C3321 C3334 ) C3321_=_C3336( C3321 C3336 ) \nC3321_=_C3339( C3321 C3339 ) C3321_=_C3527( C3321 C3527 ) C3321_=_C3528( C3321 C3528 ) C3321_=_C3529( C3321 C3529 ) C3321_=_C3530( C3321 C3530 ) C3321_=_C3531( C3321 C3531 ) \nC3321_=_C3532( C3321 C3532 ) C3321_=_C3534( C3321 C3534 ) C3321_=_C3536( C3321 C3536 ) C3321_=_C3538( C3321 C3538 ) C3323_=_C3325( C3323 C3325 ) C3323_=_C3334( C3323 C3334 ) \nC3323_=_C3336( C3323 C3336 ) C3323_=_C3339( C3323 C3339 ) C3323_=_C3561( C3323 C3561 ) C3323_=_C3562( C3323 C3562 ) C3323_=_C3563( C3323 C3563 ) C3323_=_C3564( C3323 C3564 ) \nC3323_=_C3567( C3323 C3567 ) C3323_=_C3568( C3323 C3568 ) C3323_=_C3569( C3323 C3569 ) C3325_=_C3334( C3325 C3334 ) C3325_=_C3336( C3325 C3336 ) C3325_=_C3339( C3325 C3339 ) \nC3325_=_C3561( C3325 C3561 ) C3325_=_C3571( C3325 C3571 ) C3325_=_C3707( C3325 C3707 ) C3325_=_C3708( C3325 C3708 ) C3325_=_C3709( C3325 C3709 ) C3325_=_C3711( C3325 C3711 ) \nC3334_=_C3336( C3334 C3336 ) C3334_=_C3339( C3334 C3339 ) C3334_=_C3532( C3334 C3532 ) C3334_=_C3576( C3334 C3576 ) C3334_=_C3729( C3334 C3729 ) C3334_=_C3866( C3334 C3866 ) \nC3334_=_C3931( C3334 C3931 ) C3334_=_C3960( C3334 C3960 ) C3334_=_C3961( C3334 C3961 ) C3334_=_C3964( C3334 C3964 ) C3336_=_C3339( C3336 C3339 ) C3336_=_C3548( C3336 C3548 ) \nC3336_=_C3722( C3336 C3722 ) C3336_=_C3767( C3336 C3767 ) C3336_=_C3788( C3336 C3788 ) C3336_=_C3799( C3336 C3799 ) C3336_=_C3998( C3336 C3998 ) C3339_=_C3568( C3339 C3568 ) \nC3339_=_C3942( C3339 C3942 ) C3339_=_C4104( C3339 C4104 ) C3344_=_C3345( C3344 C3345 ) C3344_=_C3346( C3344 C3346 ) C3344_=_C3347( C3344 C3347 ) C3344_=_C3348( C3344 C3348 ) \nC3344_=_C3350( C3344 C3350 ) C3344_=_C3352( C3344 C3352 ) C3344_=_C3353(</w:t>
      </w:r>
    </w:p>
    <w:p>
      <w:pPr>
        <w:pStyle w:val="PreformattedText"/>
        <w:bidi w:val="0"/>
        <w:spacing w:before="0" w:after="0"/>
        <w:jc w:val="left"/>
        <w:rPr/>
      </w:pPr>
      <w:r>
        <w:rPr/>
        <w:t xml:space="preserve"> </w:t>
      </w:r>
      <w:r>
        <w:rPr/>
        <w:t>C3344 C3353 ) C3344_=_C3519( C3344 C3519 ) C3344_=_C3523( C3344 C3523 ) C3345_=_C3346( C3345 C3346 ) \nC3345_=_C3347( C3345 C3347 ) C3345_=_C3348( C3345 C3348 ) C3345_=_C3350( C3345 C3350 ) C3345_=_C3352( C3345 C3352 ) C3345_=_C3353( C3345 C3353 ) C3346_=_C3347( C3346 C3347 ) \nC3346_=_C3348( C3346 C3348 ) C3346_=_C3350( C3346 C3350 ) C3346_=_C3352( C3346 C3352 ) C3346_=_C3353( C3346 C3353 ) C3346_=_C3381( C3346 C3381 ) C3346_=_C3400( C3346 C3400 ) \nC3346_=_C3424( C3346 C3424 ) C3346_=_C3496( C3346 C3496 ) C3346_=_C3552( C3346 C3552 ) C3346_=_C3756( C3346 C3756 ) C3346_=_C3757( C3346 C3757 ) C3346_=_C3758( C3346 C3758 ) \nC3347_=_C3348( C3347 C3348 ) C3347_=_C3350( C3347 C3350 ) C3347_=_C3352( C3347 C3352 ) C3347_=_C3353( C3347 C3353 ) C3347_=_C3519( C3347 C3519 ) C3347_=_C3608( C3347 C3608 ) \nC3347_=_C3626( C3347 C3626 ) C3347_=_C3851( C3347 C3851 ) C3347_=_C3853( C3347 C3853 ) C3347_=_C3854( C3347 C3854 ) C3347_=_C3856( C3347 C3856 ) C3347_=_C3857( C3347 C3857 ) \nC3348_=_C3350( C3348 C3350 ) C3348_=_C3352( C3348 C3352 ) C3348_=_C3353( C3348 C3353 ) C3348_=_C3382( C3348 C3382 ) C3348_=_C3425( C3348 C3425 ) C3348_=_C3876( C3348 C3876 ) \nC3348_=_C3886( C3348 C3886 ) C3348_=_C3887( C3348 C3887 ) C3348_=_C3888( C3348 C3888 ) C3348_=_C3889( C3348 C3889 ) C3348_=_C3890( C3348 C3890 ) C3350_=_C3352( C3350 C3352 ) \nC3350_=_C3353( C3350 C3353 ) C3350_=_C3854( C3350 C3854 ) C3350_=_C3998( C3350 C3998 ) C3350_=_C3999( C3350 C3999 ) C3352_=_C3353( C3352 C3353 ) C3352_=_C3391( C3352 C3391 ) \nC3352_=_C3523( C3352 C3523 ) C3352_=_C3999( C3352 C3999 ) C3352_=_C4059( C3352 C4059 ) C3352_=_C4060( C3352 C4060 ) C3353_=_C3857( C3353 C3857 ) C3353_=_C3912( C3353 C3912 ) \nC3353_=_C4043( C3353 C4043 ) C3353_=_C4060( C3353 C4060 ) C3353_=_C4080( C3353 C4080 ) C3357_=_C3362( C3357 C3362 ) C3357_=_C3365( C3357 C3365 ) C3357_=_C3367( C3357 C3367 ) \nC3357_=_C3368( C3357 C3368 ) C3357_=_C3775( C3357 C3775 ) C3357_=_C3776( C3357 C3776 ) C3357_=_C3777( C3357 C3777 ) C3357_=_C3780( C3357 C3780 ) C3357_=_C3783( C3357 C3783 ) \nC3357_=_C3784( C3357 C3784 ) C3357_=_C3785( C3357 C3785 ) C3362_=_C3365( C3362 C3365 ) C3362_=_C3367( C3362 C3367 ) C3362_=_C3368( C3362 C3368 ) C3362_=_C3448( C3362 C3448 ) \nC3362_=_C3469( C3362 C3469 ) C3362_=_C3545( C3362 C3545 ) C3362_=_C3676( C3362 C3676 ) C3362_=_C3912( C3362 C3912 ) C3362_=_C3914( C3362 C3914 ) C3365_=_C3367( C3365 C3367 ) \nC3365_=_C3368( C3365 C3368 ) C3365_=_C3453( C3365 C3453 ) C3365_=_C3474( C3365 C3474 ) C3365_=_C3825( C3365 C3825 ) C3365_=_C4005( C3365 C4005 ) C3365_=_C4069( C3365 C4069 ) \nC3365_=_C4073( C3365 C4073 ) C3365_=_C4080( C3365 C4080 ) C3365_=_C4082( C3365 C4082 ) C3365_=_C4084( C3365 C4084 ) C3367_=_C3368( C3367 C3368 ) C3367_=_C3407( C3367 C3407 ) \nC3367_=_C3896( C3367 C3896 ) C3367_=_C3909( C3367 C3909 ) C3367_=_C4107( C3367 C4107 ) C3368_=_C3408( C3368 C3408 ) C3368_=_C3897( C3368 C3897 ) C3368_=_C3910( C3368 C3910 ) \nC3368_=_C3944( C3368 C3944 ) C3368_=_C3985( C3368 C3985 ) C3368_=_C3987( C3368 C3987 ) C3368_=_C4027( C3368 C4027 ) C3368_=_C4100( C3368 C4100 ) C3368_=_C4106( C3368 C4106 ) \nC3368_=_C4107( C3368 C4107 ) C3374_=_C3376( C3374 C3376 ) C3374_=_C3378( C3374 C3378 ) C3374_=_C3803( C3374 C3803 ) C3374_=_C3806( C3374 C3806 ) C3374_=_C3807( C3374 C3807 ) \nC3374_=_C3808( C3374 C3808 ) C3374_=_C3809( C3374 C3809 ) C3376_=_C3378( C3376 C3378 ) C3376_=_C3649( C3376 C3649 ) C3376_=_C3758( C3376 C3758 ) C3376_=_C3807( C3376 C3807 ) \nC3376_=_C4044( C3376 C4044 ) C3376_=_C4045( C3376 C4045 ) C3378_=_C4045( C3378 C4045 ) C3378_=_C4097( C3378 C4097 ) C3381_=_C3382( C3381 C3382 ) C3381_=_C3400( C3381 C3400 ) \nC3381_=_C3424( C3381 C3424 ) C3381_=_C3496( C3381 C3496 ) C3381_=_C3552( C3381 C3552 ) C3381_=_C3756( C3381 C3756 ) C3381_=_C3757( C3381 C3757 ) C3381_=_C3758( C3381 C3758 ) \nC3382_=_C3425( C3382 C3425 ) C3382_=_C3876( C3382 C3876 ) C3382_=_C3886( C3382 C3886 ) C3382_=_C3887( C3382 C3887 ) C3382_=_C3888( C3382 C3888 ) C3382_=_C3889( C3382 C3889 ) \nC3382_=_C3890( C3382 C3890 ) C3389_=_C3390( C3389 C3390 ) C3389_=_C3391( C3389 C3391 ) C3389_=_C3393( C3389 C3393 ) C3389_=_C3395( C3389 C3395 ) C3389_=_C3445( C3389 C3445 ) \nC3389_=_C3528( C3389 C3528 ) C3389_=_C3570( C3389 C3570 ) C3389_=_C3666( C3389 C3666 ) C3389_=_C3668( C3389 C3668 ) C3389_=_C3669( C3389 C3669 ) C3389_=_C3672( C3389 C3672 ) \nC3390_=_C3391( C3390 C3391 ) C3390_=_C3393( C3390 C3393 ) C3390_=_C3395( C3390 C3395 ) C3390_=_C3449( C3390 C3449 ) C3390_=_C3547( C3390 C3547 ) C3390_=_C3577( C3390 C3577 ) \nC3390_=_C3666( C3390 C3666 ) C3390_=_C3735( C3390 C3735 ) C3390_=_C4020( C3390 C4020 ) C3390_=_C4022( C3390 C4022 ) C3390_=_C4023( C3390 C4023 ) C3391_=_C3393( C3391 C3393 ) \nC3391_=_C3395( C3391 C3395 ) C3391_=_C3523( C3391 C3523 ) C3391_=_C3999( C3391 C3999 ) C3391_=_C4059( C3391 C4059 ) C3391_=_C4060( C3391 C4060 ) C3393_=_C3395( C3393 C3395 ) \nC3393_=_C3918( C3393 C3918 ) C3393_=_C4061( C3393 C4061 ) C3393_=_C4071( C3393 C4071 ) C3393_=_C4072( C3393 C4072 ) C3395_=_C3550( C3395 C3550 ) C3395_=_C3890( C3395 C3890 ) \nC3395_=_C4023( C3395 C4023 ) C3395_=_C4059( C3395 C4059 ) C3395_=_C4079( C3395 C4079 ) C3397_=_C3400( C3397 C3400 ) C3397_=_C3401( C3397 C3401 ) C3397_=_C3405( C3397 C3405 ) \nC3397_=_C3406( C3397 C3406 ) C3397_=_C3407( C3397 C3407 ) C3397_=_C3408( C3397 C3408 ) C3397_=_C3493( C3397 C3493 ) C3397_=_C3496( C3397 C3496 ) C3397_=_C3497( C3397 C3497 ) \nC3397_=_C3498( C3397 C3498 ) C3397_=_C3504( C3397 C3504 ) C3400_=_C3401( C3400 C3401 ) C3400_=_C3405( C3400 C3405 ) C3400_=_C3406( C3400 C3406 ) C3400_=_C3407( C3400 C3407 ) \nC3400_=_C3408( C3400 C3408 ) C3400_=_C3424( C3400 C3424 ) C3400_=_C3496( C3400 C3496 ) C3400_=_C3552( C3400 C3552 ) C3400_=_C3756( C3400 C3756 ) C3400_=_C3757( C3400 C3757 ) \nC3400_=_C3758( C3400 C3758 ) C3401_=_C3405( C3401 C3405 ) C3401_=_C3406( C3401 C3406 ) C3401_=_C3407( C3401 C3407 ) C3401_=_C3408( C3401 C3408 ) C3401_=_C3497( C3401 C3497 ) \nC3401_=_C3510( C3401 C3510 ) C3401_=_C3553( C3401 C3553 ) C3401_=_C3772( C3401 C3772 ) C3401_=_C3773( C3401 C3773 ) C3405_=_C3406( C3405 C3406 ) C3405_=_C3407( C3405 C3407 ) \nC3405_=_C3408( C3405 C3408 ) C3405_=_C3498( C3405 C3498 ) C3405_=_C3554( C3405 C3554 ) C3405_=_C3863( C3405 C3863 ) C3405_=_C3925( C3405 C3925 ) C3405_=_C3926( C3405 C3926 ) \nC3405_=_C3927( C3405 C3927 ) C3405_=_C3928( C3405 C3928 ) C3405_=_C3929( C3405 C3929 ) C3405_=_C3930( C3405 C3930 ) C3406_=_C3407( C3406 C3407 ) C3406_=_C3408( C3406 C3408 ) \nC3406_=_C3460( C3406 C3460 ) C3406_=_C3696( C3406 C3696 ) C3406_=_C3832( C3406 C3832 ) C3406_=_C3841( C3406 C3841 ) C3406_=_C3986( C3406 C3986 ) C3406_=_C3987( C3406 C3987 ) \nC3407_=_C3408( C3407 C3408 ) C3407_=_C3896( C3407 C3896 ) C3407_=_C3909( C3407 C3909 ) C3407_=_C4107( C3407 C4107 ) C3408_=_C3897( C3408 C3897 ) C3408_=_C3910( C3408 C3910 ) \nC3408_=_C3944( C3408 C3944 ) C3408_=_C3985( C3408 C3985 ) C3408_=_C3987( C3408 C3987 ) C3408_=_C4027( C3408 C4027 ) C3408_=_C4100( C3408 C4100 ) C3408_=_C4106( C3408 C4106 ) \nC3408_=_C4107( C3408 C4107 ) C3409_=_C3411( C3409 C3411 ) C3409_=_C3414( C3409 C3414 ) C3409_=_C3416( C3409 C3416 ) C3409_=_C3418( C3409 C3418 ) C3409_=_C3422( C3409 C3422 ) \nC3409_=_C3424( C3409 C3424 ) C3409_=_C3425( C3409 C3425 ) C3409_=_C3427( C3409 C3427 ) C3409_=_C3430( C3409 C3430 ) C3411_=_C3414( C3411 C3414 ) C3411_=_C3416( C3411 C3416 ) \nC3411_=_C3418( C3411 C3418 ) C3411_=_C3645( C3411 C3645 ) C3411_=_C3646( C3411 C3646 ) C3411_=_C3649( C3411 C3649 ) C3411_=_C3655( C3411 C3655 ) C3414_=_C3416( C3414 C3416 ) \nC3414_=_C3418( C3414 C3418 ) C3414_=_C3763( C3414 C3763 ) C3414_=_C3946( C3414 C3946 ) C3416_=_C3418( C3416 C3418 ) C3416_=_C3773( C3416 C3773 ) C3416_=_C3968( C3416 C3968 ) \nC3416_=_C3981( C3416 C3981 ) C3416_=_C4036( C3416 C4036 ) C3418_=_C3463( C3418 C3463 ) C3418_=_C3472( C3418 C3472 ) C3418_=_C3747( C3418 C3747 ) C3418_=_C3822( C3418 C3822 ) \nC3418_=_C3834( C3418 C3834 ) C3418_=_C4031( C3418 C4031 ) C3418_=_C4044( C3418 C4044 ) C3418_=_C4055( C3418 C4055 ) C3422_=_C3424( C3422 C3424 ) C3422_=_C3425( C3422 C3425 ) \nC3422_=_C3427( C3422 C3427 ) C3422_=_C3430( C3422 C3430 ) C3422_=_C3493( C3422 C3493 ) C3422_=_C3552( C3422 C3552 ) C3422_=_C3553( C3422 C3553 ) C3422_=_C3554( C3422 C3554 ) \nC3424_=_C3425( C3424 C3425 ) C3424_=_C3427( C3424 C3427 ) C3424_=_C3430( C3424 C3430 ) C3424_=_C3496( C3424 C3496 ) C3424_=_C3552( C3424 C3552 ) C3424_=_C3756( C3424 C3756 ) \nC3424_=_C3757( C3424 C3757 ) C3424_=_C3758( C3424 C3758 ) C3425_=_C3427( C3425 C3427 ) C3425_=_C3430( C3425 C3430 ) C3425_=_C3876( C3425 C3876 ) C3425_=_C3886( C3425 C3886 ) \nC3425_=_C3887( C3425 C3887 ) C3425_=_C3888( C3425 C3888 ) C3425_=_C3889( C3425 C3889 ) C3425_=_C3890( C3425 C3890 ) C3427_=_C3430( C3427 C3430 ) C3427_=_C3485( C3427 C3485 ) \nC3427_=_C3806( C3427 C3806 ) C3427_=_C3878( C3427 C3878 ) C3427_=_C4005( C3427 C4005 ) C3427_=_C4006( C3427 C4006 ) C3430_=_C3668( C3430 C3668 ) C3430_=_C4020( C3430 C4020 ) \nC3435_=_C3440( C3435 C3440 ) C3435_=_C3441( C3435 C3441 ) C3435_=_C3541( C3435 C3541 ) C3435_=_C3598( C3435 C3598 ) C3435_=_C3735( C3435 C3735 ) C3435_=_C3740( C3435 C3740 ) \nC3440_=_C3441( C3440 C3441 ) C3440_=_C3601( C3440 C3601 ) C3440_=_C3641( C3440 C3641 ) C3440_=_C3766( C3440 C3766 ) C3440_=_C3900( C3440 C3900 ) C3440_=_C3925( C3440 C3925 ) \nC3440_=_C3975( C3440 C3975 ) C3440_=_C4007( C3440 C4007 ) C3440_=_C4038( C3440 C4038 ) C3440_=_C4039( C3440 C4039 ) C3441_=_C3663( C3441 C3663 ) C3441_=_C3680( C3441 C3680 ) \nC3441_=_C3848( C3441 C3848 ) C3441_=_C4065( C3441 C4065 ) C3445_=_C3448( C3445 C3448 ) C3445_=_C3449( C3445 C3449 ) C3445_=_C3453( C3445 C3453 ) C3445_=_C3528( C3445 C3528 ) \nC3445_=_C3570( C3445 C3570 ) C3445_=_C3666( C3445 C3666 ) C3445_=_C3668( C3445 C3668 ) C3445_=_C3669( C3445 C3669 ) C3445_=_C3672( C3445 C3672 ) C3448_=_C3449( C3448 C3449 ) \nC3448_=_C3453( C3448 C3453 ) C3448_=_C3469( C3448 C3469 ) C3448_=_C3545( C3448 C3545 ) C3448_=_C3676( C3448 C3676 ) C3448_=_C3912(</w:t>
      </w:r>
    </w:p>
    <w:p>
      <w:pPr>
        <w:pStyle w:val="PreformattedText"/>
        <w:bidi w:val="0"/>
        <w:spacing w:before="0" w:after="0"/>
        <w:jc w:val="left"/>
        <w:rPr/>
      </w:pPr>
      <w:r>
        <w:rPr/>
        <w:t xml:space="preserve"> </w:t>
      </w:r>
      <w:r>
        <w:rPr/>
        <w:t>C3448 C3912 ) C3448_=_C3914( C3448 C3914 ) \nC3449_=_C3453( C3449 C3453 ) C3449_=_C3547( C3449 C3547 ) C3449_=_C3577( C3449 C3577 ) C3449_=_C3666( C3449 C3666 ) C3449_=_C3735( C3449 C3735 ) C3449_=_C4020( C3449 C4020 ) \nC3449_=_C4022( C3449 C4022 ) C3449_=_C4023( C3449 C4023 ) C3453_=_C3474( C3453 C3474 ) C3453_=_C3825( C3453 C3825 ) C3453_=_C4005( C3453 C4005 ) C3453_=_C4069( C3453 C4069 ) \nC3453_=_C4073( C3453 C4073 ) C3453_=_C4080( C3453 C4080 ) C3453_=_C4082( C3453 C4082 ) C3453_=_C4084( C3453 C4084 ) C3458_=_C3460( C3458 C3460 ) C3458_=_C3462( C3458 C3462 ) \nC3458_=_C3463( C3458 C3463 ) C3458_=_C3468( C3458 C3468 ) C3458_=_C3832( C3458 C3832 ) C3458_=_C3833( C3458 C3833 ) C3458_=_C3834( C3458 C3834 ) C3458_=_C3836( C3458 C3836 ) \nC3458_=_C3837( C3458 C3837 ) C3460_=_C3462( C3460 C3462 ) C3460_=_C3463( C3460 C3463 ) C3460_=_C3696( C3460 C3696 ) C3460_=_C3832( C3460 C3832 ) C3460_=_C3841( C3460 C3841 ) \nC3460_=_C3986( C3460 C3986 ) C3460_=_C3987( C3460 C3987 ) C3462_=_C3463( C3462 C3463 ) C3462_=_C3842( C3462 C3842 ) C3462_=_C4040( C3462 C4040 ) C3462_=_C4041( C3462 C4041 ) \nC3462_=_C4043( C3462 C4043 ) C3463_=_C3472( C3463 C3472 ) C3463_=_C3747( C3463 C3747 ) C3463_=_C3822( C3463 C3822 ) C3463_=_C3834( C3463 C3834 ) C3463_=_C4031( C3463 C4031 ) \nC3463_=_C4044( C3463 C4044 ) C3463_=_C4055( C3463 C4055 ) C3468_=_C3469( C3468 C3469 ) C3468_=_C3470( C3468 C3470 ) C3468_=_C3472( C3468 C3472 ) C3468_=_C3474( C3468 C3474 ) \nC3468_=_C3832( C3468 C3832 ) C3468_=_C3833( C3468 C3833 ) C3468_=_C3834( C3468 C3834 ) C3468_=_C3836( C3468 C3836 ) C3468_=_C3837( C3468 C3837 ) C3469_=_C3470( C3469 C3470 ) \nC3469_=_C3472( C3469 C3472 ) C3469_=_C3474( C3469 C3474 ) C3469_=_C3545( C3469 C3545 ) C3469_=_C3676( C3469 C3676 ) C3469_=_C3912( C3469 C3912 ) C3469_=_C3914( C3469 C3914 ) \nC3470_=_C3472( C3470 C3472 ) C3470_=_C3474( C3470 C3474 ) C3470_=_C3743( C3470 C3743 ) C3470_=_C3917( C3470 C3917 ) C3470_=_C3918( C3470 C3918 ) C3470_=_C3920( C3470 C3920 ) \nC3470_=_C3922( C3470 C3922 ) C3470_=_C3923( C3470 C3923 ) C3472_=_C3474( C3472 C3474 ) C3472_=_C3747( C3472 C3747 ) C3472_=_C3822( C3472 C3822 ) C3472_=_C3834( C3472 C3834 ) \nC3472_=_C4031( C3472 C4031 ) C3472_=_C4044( C3472 C4044 ) C3472_=_C4055( C3472 C4055 ) C3474_=_C3825( C3474 C3825 ) C3474_=_C4005( C3474 C4005 ) C3474_=_C4069( C3474 C4069 ) \nC3474_=_C4073( C3474 C4073 ) C3474_=_C4080( C3474 C4080 ) C3474_=_C4082( C3474 C4082 ) C3474_=_C4084( C3474 C4084 ) C3481_=_C3483( C3481 C3483 ) C3481_=_C3484( C3481 C3484 ) \nC3481_=_C3485( C3481 C3485 ) C3481_=_C3491( C3481 C3491 ) C3481_=_C3663( C3481 C3663 ) C3483_=_C3484( C3483 C3484 ) C3483_=_C3485( C3483 C3485 ) C3483_=_C3491( C3483 C3491 ) \nC3483_=_C3817( C3483 C3817 ) C3484_=_C3485( C3484 C3485 ) C3484_=_C3491( C3484 C3491 ) C3484_=_C3874( C3484 C3874 ) C3485_=_C3491( C3485 C3491 ) C3485_=_C3806( C3485 C3806 ) \nC3485_=_C3878( C3485 C3878 ) C3485_=_C4005( C3485 C4005 ) C3485_=_C4006( C3485 C4006 ) C3491_=_C3504( C3491 C3504 ) C3491_=_C3631( C3491 C3631 ) C3491_=_C3740( C3491 C3740 ) \nC3491_=_C3784( C3491 C3784 ) C3491_=_C3927( C3491 C3927 ) C3491_=_C4015( C3491 C4015 ) C3491_=_C4056( C3491 C4056 ) C3491_=_C4084( C3491 C4084 ) C3491_=_C4093( C3491 C4093 ) \nC3491_=_C4097( C3491 C4097 ) C3493_=_C3496( C3493 C3496 ) C3493_=_C3497( C3493 C3497 ) C3493_=_C3498( C3493 C3498 ) C3493_=_C3504( C3493 C3504 ) C3493_=_C3552( C3493 C3552 ) \nC3493_=_C3553( C3493 C3553 ) C3493_=_C3554( C3493 C3554 ) C3496_=_C3497( C3496 C3497 ) C3496_=_C3498( C3496 C3498 ) C3496_=_C3504( C3496 C3504 ) C3496_=_C3552( C3496 C3552 ) \nC3496_=_C3756( C3496 C3756 ) C3496_=_C3757( C3496 C3757 ) C3496_=_C3758( C3496 C3758 ) C3497_=_C3498( C3497 C3498 ) C3497_=_C3504( C3497 C3504 ) C3497_=_C3510( C3497 C3510 ) \nC3497_=_C3553( C3497 C3553 ) C3497_=_C3772( C3497 C3772 ) C3497_=_C3773( C3497 C3773 ) C3498_=_C3504( C3498 C3504 ) C3498_=_C3554( C3498 C3554 ) C3498_=_C3863( C3498 C3863 ) \nC3498_=_C3925( C3498 C3925 ) C3498_=_C3926( C3498 C3926 ) C3498_=_C3927( C3498 C3927 ) C3498_=_C3928( C3498 C3928 ) C3498_=_C3929( C3498 C3929 ) C3498_=_C3930( C3498 C3930 ) \nC3504_=_C3631( C3504 C3631 ) C3504_=_C3740( C3504 C3740 ) C3504_=_C3784( C3504 C3784 ) C3504_=_C3927( C3504 C3927 ) C3504_=_C4015( C3504 C4015 ) C3504_=_C4056( C3504 C4056 ) \nC3504_=_C4084( C3504 C4084 ) C3504_=_C4093( C3504 C4093 ) C3504_=_C4097( C3504 C4097 ) C3507_=_C3508( C3507 C3508 ) C3507_=_C3510( C3507 C3510 ) C3507_=_C3512( C3507 C3512 ) \nC3507_=_C3513( C3507 C3513 ) C3507_=_C3518( C3507 C3518 ) C3507_=_C3541( C3507 C3541 ) C3507_=_C3545( C3507 C3545 ) C3507_=_C3547( C3507 C3547 ) C3507_=_C3548( C3507 C3548 ) \nC3507_=_C3549( C3507 C3549 ) C3507_=_C3550( C3507 C3550 ) C3508_=_C3510( C3508 C3510 ) C3508_=_C3512( C3508 C3512 ) C3508_=_C3513( C3508 C3513 ) C3508_=_C3518( C3508 C3518 ) \nC3508_=_C3676( C3508 C3676 ) C3508_=_C3677( C3508 C3677 ) C3508_=_C3679( C3508 C3679 ) C3508_=_C3680( C3508 C3680 ) C3510_=_C3512( C3510 C3512 ) C3510_=_C3513( C3510 C3513 ) \nC3510_=_C3518( C3510 C3518 ) C3510_=_C3553( C3510 C3553 ) C3510_=_C3772( C3510 C3772 ) C3510_=_C3773( C3510 C3773 ) C3512_=_C3513( C3512 C3513 ) C3512_=_C3518( C3512 C3518 ) \nC3512_=_C3936( C3512 C3936 ) C3512_=_C3966( C3512 C3966 ) C3512_=_C3967( C3512 C3967 ) C3512_=_C3968( C3512 C3968 ) C3512_=_C3969( C3512 C3969 ) C3513_=_C3518( C3513 C3518 ) \nC3513_=_C3772( C3513 C3772 ) C3513_=_C3853( C3513 C3853 ) C3513_=_C3877( C3513 C3877 ) C3513_=_C3887( C3513 C3887 ) C3513_=_C3966( C3513 C3966 ) C3513_=_C3973( C3513 C3973 ) \nC3513_=_C3981( C3513 C3981 ) C3513_=_C3984( C3513 C3984 ) C3513_=_C3985( C3513 C3985 ) C3518_=_C3907( C3518 C3907 ) C3518_=_C3953( C3518 C3953 ) C3518_=_C3984( C3518 C3984 ) \nC3518_=_C4036( C3518 C4036 ) C3518_=_C4052( C3518 C4052 ) C3518_=_C4079( C3518 C4079 ) C3518_=_C4090( C3518 C4090 ) C3518_=_C4102( C3518 C4102 ) C3519_=_C3523( C3519 C3523 ) \nC3519_=_C3608( C3519 C3608 ) C3519_=_C3626( C3519 C3626 ) C3519_=_C3851( C3519 C3851 ) C3519_=_C3853( C3519 C3853 ) C3519_=_C3854( C3519 C3854 ) C3519_=_C3856( C3519 C3856 ) \nC3519_=_C3857( C3519 C3857 ) C3523_=_C3999( C3523 C3999 ) C3523_=_C4059( C3523 C4059 ) C3523_=_C4060( C3523 C4060 ) C3527_=_C3528( C3527 C3528 ) C3527_=_C3529( C3527 C3529 ) \nC3527_=_C3530( C3527 C3530 ) C3527_=_C3531( C3527 C3531 ) C3527_=_C3532( C3527 C3532 ) C3527_=_C3534( C3527 C3534 ) C3527_=_C3536( C3527 C3536 ) C3527_=_C3538( C3527 C3538 ) \nC3527_=_C3570( C3527 C3570 ) C3527_=_C3571( C3527 C3571 ) C3527_=_C3574( C3527 C3574 ) C3527_=_C3576( C3527 C3576 ) C3527_=_C3577( C3527 C3577 ) C3528_=_C3529( C3528 C3529 ) \nC3528_=_C3530( C3528 C3530 ) C3528_=_C3531( C3528 C3531 ) C3528_=_C3532( C3528 C3532 ) C3528_=_C3534( C3528 C3534 ) C3528_=_C3536( C3528 C3536 ) C3528_=_C3538( C3528 C3538 ) \nC3528_=_C3570( C3528 C3570 ) C3528_=_C3666( C3528 C3666 ) C3528_=_C3668( C3528 C3668 ) C3528_=_C3669( C3528 C3669 ) C3528_=_C3672( C3528 C3672 ) C3529_=_C3530( C3529 C3530 ) \nC3529_=_C3531( C3529 C3531 ) C3529_=_C3532( C3529 C3532 ) C3529_=_C3534( C3529 C3534 ) C3529_=_C3536( C3529 C3536 ) C3529_=_C3538( C3529 C3538 ) C3529_=_C3588( C3529 C3588 ) \nC3529_=_C3615( C3529 C3615 ) C3529_=_C3707( C3529 C3707 ) C3529_=_C3727( C3529 C3727 ) C3529_=_C3729( C3529 C3729 ) C3530_=_C3531( C3530 C3531 ) C3530_=_C3532( C3530 C3532 ) \nC3530_=_C3534( C3530 C3534 ) C3530_=_C3536( C3530 C3536 ) C3530_=_C3538( C3530 C3538 ) C3530_=_C3777( C3530 C3777 ) C3530_=_C3863( C3530 C3863 ) C3530_=_C3865( C3530 C3865 ) \nC3530_=_C3866( C3530 C3866 ) C3530_=_C3867( C3530 C3867 ) C3531_=_C3532( C3531 C3532 ) C3531_=_C3534( C3531 C3534 ) C3531_=_C3536( C3531 C3536 ) C3531_=_C3538( C3531 C3538 ) \nC3531_=_C3931( C3531 C3931 ) C3532_=_C3534( C3532 C3534 ) C3532_=_C3536( C3532 C3536 ) C3532_=_C3538( C3532 C3538 ) C3532_=_C3576( C3532 C3576 ) C3532_=_C3729( C3532 C3729 ) \nC3532_=_C3866( C3532 C3866 ) C3532_=_C3931( C3532 C3931 ) C3532_=_C3960( C3532 C3960 ) C3532_=_C3961( C3532 C3961 ) C3532_=_C3964( C3532 C3964 ) C3534_=_C3536( C3534 C3536 ) \nC3534_=_C3538( C3534 C3538 ) C3534_=_C3956( C3534 C3956 ) C3534_=_C3960( C3534 C3960 ) C3534_=_C4010( C3534 C4010 ) C3534_=_C4040( C3534 C4040 ) C3534_=_C4061( C3534 C4061 ) \nC3536_=_C3538( C3536 C3538 ) C3536_=_C3783( C3536 C3783 ) C3536_=_C3809( C3536 C3809 ) C3536_=_C3882( C3536 C3882 ) C3536_=_C3961( C3536 C3961 ) C3536_=_C4073( C3536 C4073 ) \nC3536_=_C4075( C3536 C4075 ) C3538_=_C3964( C3538 C3964 ) C3538_=_C3992( C3538 C3992 ) C3538_=_C4017( C3538 C4017 ) C3538_=_C4102( C3538 C4102 ) C3541_=_C3545( C3541 C3545 ) \nC3541_=_C3547( C3541 C3547 ) C3541_=_C3548( C3541 C3548 ) C3541_=_C3549( C3541 C3549 ) C3541_=_C3550( C3541 C3550 ) C3541_=_C3598( C3541 C3598 ) C3541_=_C3735( C3541 C3735 ) \nC3541_=_C3740( C3541 C3740 ) C3545_=_C3547( C3545 C3547 ) C3545_=_C3548( C3545 C3548 ) C3545_=_C3549( C3545 C3549 ) C3545_=_C3550( C3545 C3550 ) C3545_=_C3676( C3545 C3676 ) \nC3545_=_C3912( C3545 C3912 ) C3545_=_C3914( C3545 C3914 ) C3547_=_C3548( C3547 C3548 ) C3547_=_C3549( C3547 C3549 ) C3547_=_C3550( C3547 C3550 ) C3547_=_C3577( C3547 C3577 ) \nC3547_=_C3666( C3547 C3666 ) C3547_=_C3735( C3547 C3735 ) C3547_=_C4020( C3547 C4020 ) C3547_=_C4022( C3547 C4022 ) C3547_=_C4023( C3547 C4023 ) C3548_=_C3549( C3548 C3549 ) \nC3548_=_C3550( C3548 C3550 ) C3548_=_C3722( C3548 C3722 ) C3548_=_C3767( C3548 C3767 ) C3548_=_C3788( C3548 C3788 ) C3548_=_C3799( C3548 C3799 ) C3548_=_C3998( C3548 C3998 ) \nC3549_=_C3550( C3549 C3550 ) C3549_=_C3679( C3549 C3679 ) C3549_=_C3780( C3549 C3780 ) C3549_=_C3867( C3549 C3867 ) C3549_=_C3926( C3549 C3926 ) C3549_=_C4056( C3549 C4056 ) \nC3549_=_C4057( C3549 C4057 ) C3550_=_C3890( C3550 C3890 ) C3550_=_C4023( C3550 C4023 ) C3550_=_C4059( C3550 C4059 ) C3550_=_C4079( C3550 C4079 ) C3552_=_C3553( C3552 C3553 ) \nC3552_=_C3554( C3552 C3554 ) C3552_=_C3756( C3552 C3756 ) C3552_=_C3757( C3552 C3757 ) C3552_=_C3758( C3552 C3758 ) C3553_=_C3554( C3553 C3554 ) C3553_=_C3772( C3553 C3772 ) \nC3553_=_C3773(</w:t>
      </w:r>
    </w:p>
    <w:p>
      <w:pPr>
        <w:pStyle w:val="PreformattedText"/>
        <w:bidi w:val="0"/>
        <w:spacing w:before="0" w:after="0"/>
        <w:jc w:val="left"/>
        <w:rPr/>
      </w:pPr>
      <w:r>
        <w:rPr/>
        <w:t xml:space="preserve"> </w:t>
      </w:r>
      <w:r>
        <w:rPr/>
        <w:t>C3553 C3773 ) C3554_=_C3863( C3554 C3863 ) C3554_=_C3925( C3554 C3925 ) C3554_=_C3926( C3554 C3926 ) C3554_=_C3927( C3554 C3927 ) C3554_=_C3928( C3554 C3928 ) \nC3554_=_C3929( C3554 C3929 ) C3554_=_C3930( C3554 C3930 ) C3561_=_C3562( C3561 C3562 ) C3561_=_C3563( C3561 C3563 ) C3561_=_C3564( C3561 C3564 ) C3561_=_C3567( C3561 C3567 ) \nC3561_=_C3568( C3561 C3568 ) C3561_=_C3569( C3561 C3569 ) C3561_=_C3571( C3561 C3571 ) C3561_=_C3707( C3561 C3707 ) C3561_=_C3708( C3561 C3708 ) C3561_=_C3709( C3561 C3709 ) \nC3561_=_C3711( C3561 C3711 ) C3562_=_C3563( C3562 C3563 ) C3562_=_C3564( C3562 C3564 ) C3562_=_C3567( C3562 C3567 ) C3562_=_C3568( C3562 C3568 ) C3562_=_C3569( C3562 C3569 ) \nC3562_=_C3636( C3562 C3636 ) C3562_=_C3685( C3562 C3685 ) C3562_=_C3845( C3562 C3845 ) C3562_=_C3848( C3562 C3848 ) C3563_=_C3564( C3563 C3564 ) C3563_=_C3567( C3563 C3567 ) \nC3563_=_C3568( C3563 C3568 ) C3563_=_C3569( C3563 C3569 ) C3563_=_C3637( C3563 C3637 ) C3563_=_C3896( C3563 C3896 ) C3563_=_C3897( C3563 C3897 ) C3564_=_C3567( C3564 C3567 ) \nC3564_=_C3568( C3564 C3568 ) C3564_=_C3569( C3564 C3569 ) C3564_=_C3591( C3564 C3591 ) C3564_=_C3702( C3564 C3702 ) C3564_=_C3709( C3564 C3709 ) C3564_=_C3936( C3564 C3936 ) \nC3564_=_C3937( C3564 C3937 ) C3564_=_C3942( C3564 C3942 ) C3564_=_C3944( C3564 C3944 ) C3567_=_C3568( C3567 C3568 ) C3567_=_C3569( C3567 C3569 ) C3567_=_C3593( C3567 C3593 ) \nC3567_=_C3644( C3567 C3644 ) C3567_=_C3705( C3567 C3705 ) C3567_=_C4065( C3567 C4065 ) C3568_=_C3569( C3568 C3569 ) C3568_=_C3942( C3568 C3942 ) C3568_=_C4104( C3568 C4104 ) \nC3569_=_C3711( C3569 C3711 ) C3569_=_C3836( C3569 C3836 ) C3569_=_C3923( C3569 C3923 ) C3569_=_C3986( C3569 C3986 ) C3569_=_C4104( C3569 C4104 ) C3569_=_C4106( C3569 C4106 ) \nC3570_=_C3571( C3570 C3571 ) C3570_=_C3574( C3570 C3574 ) C3570_=_C3576( C3570 C3576 ) C3570_=_C3577( C3570 C3577 ) C3570_=_C3666( C3570 C3666 ) C3570_=_C3668( C3570 C3668 ) \nC3570_=_C3669( C3570 C3669 ) C3570_=_C3672( C3570 C3672 ) C3571_=_C3574( C3571 C3574 ) C3571_=_C3576( C3571 C3576 ) C3571_=_C3577( C3571 C3577 ) C3571_=_C3707( C3571 C3707 ) \nC3571_=_C3708( C3571 C3708 ) C3571_=_C3709( C3571 C3709 ) C3571_=_C3711( C3571 C3711 ) C3574_=_C3576( C3574 C3576 ) C3574_=_C3577( C3574 C3577 ) C3574_=_C3708( C3574 C3708 ) \nC3574_=_C3727( C3574 C3727 ) C3574_=_C3900( C3574 C3900 ) C3574_=_C3902( C3574 C3902 ) C3574_=_C3903( C3574 C3903 ) C3576_=_C3577( C3576 C3577 ) C3576_=_C3729( C3576 C3729 ) \nC3576_=_C3866( C3576 C3866 ) C3576_=_C3931( C3576 C3931 ) C3576_=_C3960( C3576 C3960 ) C3576_=_C3961( C3576 C3961 ) C3576_=_C3964( C3576 C3964 ) C3577_=_C3666( C3577 C3666 ) \nC3577_=_C3735( C3577 C3735 ) C3577_=_C4020( C3577 C4020 ) C3577_=_C4022( C3577 C4022 ) C3577_=_C4023( C3577 C4023 ) C3583_=_C3584( C3583 C3584 ) C3583_=_C3585( C3583 C3585 ) \nC3583_=_C3588( C3583 C3588 ) C3583_=_C3589( C3583 C3589 ) C3583_=_C3590( C3583 C3590 ) C3583_=_C3591( C3583 C3591 ) C3583_=_C3592( C3583 C3592 ) C3583_=_C3593( C3583 C3593 ) \nC3583_=_C3595( C3583 C3595 ) C3583_=_C3598( C3583 C3598 ) C3583_=_C3601( C3583 C3601 ) C3584_=_C3585( C3584 C3585 ) C3584_=_C3588( C3584 C3588 ) C3584_=_C3589( C3584 C3589 ) \nC3584_=_C3590( C3584 C3590 ) C3584_=_C3591( C3584 C3591 ) C3584_=_C3592( C3584 C3592 ) C3584_=_C3593( C3584 C3593 ) C3584_=_C3595( C3584 C3595 ) C3584_=_C3614( C3584 C3614 ) \nC3584_=_C3615( C3584 C3615 ) C3584_=_C3617( C3584 C3617 ) C3584_=_C3619( C3584 C3619 ) C3584_=_C3622( C3584 C3622 ) C3585_=_C3588( C3585 C3588 ) C3585_=_C3589( C3585 C3589 ) \nC3585_=_C3590( C3585 C3590 ) C3585_=_C3591( C3585 C3591 ) C3585_=_C3592( C3585 C3592 ) C3585_=_C3593( C3585 C3593 ) C3585_=_C3614( C3585 C3614 ) C3585_=_C3696( C3585 C3696 ) \nC3585_=_C3697( C3585 C3697 ) C3585_=_C3699( C3585 C3699 ) C3588_=_C3589( C3588 C3589 ) C3588_=_C3590( C3588 C3590 ) C3588_=_C3591( C3588 C3591 ) C3588_=_C3592( C3588 C3592 ) \nC3588_=_C3593( C3588 C3593 ) C3588_=_C3615( C3588 C3615 ) C3588_=_C3707( C3588 C3707 ) C3588_=_C3727( C3588 C3727 ) C3588_=_C3729( C3588 C3729 ) C3589_=_C3590( C3589 C3590 ) \nC3589_=_C3591( C3589 C3591 ) C3589_=_C3592( C3589 C3592 ) C3589_=_C3593( C3589 C3593 ) C3589_=_C3645( C3589 C3645 ) C3589_=_C3701( C3589 C3701 ) C3589_=_C3743( C3589 C3743 ) \nC3589_=_C3747( C3589 C3747 ) C3590_=_C3591( C3590 C3591 ) C3590_=_C3592( C3590 C3592 ) C3590_=_C3593( C3590 C3593 ) C3590_=_C3617( C3590 C3617 ) C3590_=_C3788( C3590 C3788 ) \nC3591_=_C3592( C3591 C3592 ) C3591_=_C3593( C3591 C3593 ) C3591_=_C3702( C3591 C3702 ) C3591_=_C3709( C3591 C3709 ) C3591_=_C3936( C3591 C3936 ) C3591_=_C3937( C3591 C3937 ) \nC3591_=_C3942( C3591 C3942 ) C3591_=_C3944( C3591 C3944 ) C3592_=_C3593( C3592 C3593 ) C3592_=_C3622( C3592 C3622 ) C3592_=_C3808( C3592 C3808 ) C3592_=_C3881( C3592 C3881 ) \nC3592_=_C4069( C3592 C4069 ) C3592_=_C4070( C3592 C4070 ) C3593_=_C3644( C3593 C3644 ) C3593_=_C3705( C3593 C3705 ) C3593_=_C4065( C3593 C4065 ) C3595_=_C3598( C3595 C3598 ) \nC3595_=_C3601( C3595 C3601 ) C3595_=_C3614( C3595 C3614 ) C3595_=_C3615( C3595 C3615 ) C3595_=_C3617( C3595 C3617 ) C3595_=_C3619( C3595 C3619 ) C3595_=_C3622( C3595 C3622 ) \nC3598_=_C3601( C3598 C3601 ) C3598_=_C3735( C3598 C3735 ) C3598_=_C3740( C3598 C3740 ) C3601_=_C3641( C3601 C3641 ) C3601_=_C3766( C3601 C3766 ) C3601_=_C3900( C3601 C3900 ) \nC3601_=_C3925( C3601 C3925 ) C3601_=_C3975( C3601 C3975 ) C3601_=_C4007( C3601 C4007 ) C3601_=_C4038( C3601 C4038 ) C3601_=_C4039( C3601 C4039 ) C3604_=_C3608( C3604 C3608 ) \nC3604_=_C3611( C3604 C3611 ) C3604_=_C3612( C3604 C3612 ) C3604_=_C3626( C3604 C3626 ) C3604_=_C3631( C3604 C3631 ) C3608_=_C3611( C3608 C3611 ) C3608_=_C3612( C3608 C3612 ) \nC3608_=_C3626( C3608 C3626 ) C3608_=_C3851( C3608 C3851 ) C3608_=_C3853( C3608 C3853 ) C3608_=_C3854( C3608 C3854 ) C3608_=_C3856( C3608 C3856 ) C3608_=_C3857( C3608 C3857 ) \nC3611_=_C3612( C3611 C3612 ) C3611_=_C3840( C3611 C3840 ) C3611_=_C3865( C3611 C3865 ) C3611_=_C3956( C3611 C3956 ) C3611_=_C3958( C3611 C3958 ) C3611_=_C3959( C3611 C3959 ) \nC3612_=_C3768( C3612 C3768 ) C3612_=_C3817( C3612 C3817 ) C3612_=_C3874( C3612 C3874 ) C3612_=_C4076( C3612 C4076 ) C3614_=_C3615( C3614 C3615 ) C3614_=_C3617( C3614 C3617 ) \nC3614_=_C3619( C3614 C3619 ) C3614_=_C3622( C3614 C3622 ) C3614_=_C3696( C3614 C3696 ) C3614_=_C3697( C3614 C3697 ) C3614_=_C3699( C3614 C3699 ) C3615_=_C3617( C3615 C3617 ) \nC3615_=_C3619( C3615 C3619 ) C3615_=_C3622( C3615 C3622 ) C3615_=_C3707( C3615 C3707 ) C3615_=_C3727( C3615 C3727 ) C3615_=_C3729( C3615 C3729 ) C3617_=_C3619( C3617 C3619 ) \nC3617_=_C3622( C3617 C3622 ) C3617_=_C3788( C3617 C3788 ) C3619_=_C3622( C3619 C3622 ) C3619_=_C3967( C3619 C3967 ) C3619_=_C3974( C3619 C3974 ) C3619_=_C4027( C3619 C4027 ) \nC3622_=_C3808( C3622 C3808 ) C3622_=_C3881( C3622 C3881 ) C3622_=_C4069( C3622 C4069 ) C3622_=_C4070( C3622 C4070 ) C3626_=_C3631( C3626 C3631 ) C3626_=_C3851( C3626 C3851 ) \nC3626_=_C3853( C3626 C3853 ) C3626_=_C3854( C3626 C3854 ) C3626_=_C3856( C3626 C3856 ) C3626_=_C3857( C3626 C3857 ) C3631_=_C3740( C3631 C3740 ) C3631_=_C3784( C3631 C3784 ) \nC3631_=_C3927( C3631 C3927 ) C3631_=_C4015( C3631 C4015 ) C3631_=_C4056( C3631 C4056 ) C3631_=_C4084( C3631 C4084 ) C3631_=_C4093( C3631 C4093 ) C3631_=_C4097( C3631 C4097 ) \nC3636_=_C3637( C3636 C3637 ) C3636_=_C3641( C3636 C3641 ) C3636_=_C3642( C3636 C3642 ) C3636_=_C3643( C3636 C3643 ) C3636_=_C3644( C3636 C3644 ) C3636_=_C3685( C3636 C3685 ) \nC3636_=_C3845( C3636 C3845 ) C3636_=_C3848( C3636 C3848 ) C3637_=_C3641( C3637 C3641 ) C3637_=_C3642( C3637 C3642 ) C3637_=_C3643( C3637 C3643 ) C3637_=_C3644( C3637 C3644 ) \nC3637_=_C3896( C3637 C3896 ) C3637_=_C3897( C3637 C3897 ) C3641_=_C3642( C3641 C3642 ) C3641_=_C3643( C3641 C3643 ) C3641_=_C3644( C3641 C3644 ) C3641_=_C3766( C3641 C3766 ) \nC3641_=_C3900( C3641 C3900 ) C3641_=_C3925( C3641 C3925 ) C3641_=_C3975( C3641 C3975 ) C3641_=_C4007( C3641 C4007 ) C3641_=_C4038( C3641 C4038 ) C3641_=_C4039( C3641 C4039 ) \nC3642_=_C3643( C3642 C3643 ) C3642_=_C3644( C3642 C3644 ) C3642_=_C3902( C3642 C3902 ) C3642_=_C3928( C3642 C3928 ) C3642_=_C3969( C3642 C3969 ) C3642_=_C3976( C3642 C3976 ) \nC3642_=_C4038( C3642 C4038 ) C3642_=_C4100( C3642 C4100 ) C3643_=_C3644( C3643 C3644 ) C3643_=_C3903( C3643 C3903 ) C3643_=_C3922( C3643 C3922 ) C3643_=_C3929( C3643 C3929 ) \nC3643_=_C3977( C3643 C3977 ) C3643_=_C4039( C3643 C4039 ) C3644_=_C3705( C3644 C3705 ) C3644_=_C4065( C3644 C4065 ) C3645_=_C3646( C3645 C3646 ) C3645_=_C3649( C3645 C3649 ) \nC3645_=_C3655( C3645 C3655 ) C3645_=_C3701( C3645 C3701 ) C3645_=_C3743( C3645 C3743 ) C3645_=_C3747( C3645 C3747 ) C3646_=_C3649( C3646 C3649 ) C3646_=_C3655( C3646 C3655 ) \nC3646_=_C3803( C3646 C3803 ) C3646_=_C3819( C3646 C3819 ) C3646_=_C3822( C3646 C3822 ) C3646_=_C3825( C3646 C3825 ) C3646_=_C3828( C3646 C3828 ) C3649_=_C3655( C3649 C3655 ) \nC3649_=_C3758( C3649 C3758 ) C3649_=_C3807( C3649 C3807 ) C3649_=_C4044( C3649 C4044 ) C3649_=_C4045( C3649 C4045 ) C3655_=_C3691( C3655 C3691 ) C3655_=_C3837( C3655 C3837 ) \nC3655_=_C3884( C3655 C3884 ) C3655_=_C4055( C3655 C4055 ) C3663_=_C3680( C3663 C3680 ) C3663_=_C3848( C3663 C3848 ) C3663_=_C4065( C3663 C4065 ) C3666_=_C3668( C3666 C3668 ) \nC3666_=_C3669( C3666 C3669 ) C3666_=_C3672( C3666 C3672 ) C3666_=_C3735( C3666 C3735 ) C3666_=_C4020( C3666 C4020 ) C3666_=_C4022( C3666 C4022 ) C3666_=_C4023( C3666 C4023 ) \nC3668_=_C3669( C3668 C3669 ) C3668_=_C3672( C3668 C3672 ) C3668_=_C4020( C3668 C4020 ) C3669_=_C3672( C3669 C3672 ) C3669_=_C4022( C3669 C4022 ) C3669_=_C4076( C3669 C4076 ) \nC3672_=_C4103( C3672 C4103 ) C3676_=_C3677( C3676 C3677 ) C3676_=_C3679( C3676 C3679 ) C3676_=_C3680( C3676 C3680 ) C3676_=_C3912( C3676 C3912 ) C3676_=_C3914( C3676 C3914 ) \nC3677_=_C3679( C3677 C3679 ) C3677_=_C3680( C3677 C3680 ) C3677_=_C3765( C3677 C3765 ) C3677_=_C3859( C3677 C3859 ) C3677_=_C3904( C3677 C3904 ) C3677_=_C3946( C3677 C3946 ) \nC3677_=_C4007( C3677 C4007 ) C3677_=_C4009( C3677 C4009 ) C3677_=_C4010(</w:t>
      </w:r>
    </w:p>
    <w:p>
      <w:pPr>
        <w:pStyle w:val="PreformattedText"/>
        <w:bidi w:val="0"/>
        <w:spacing w:before="0" w:after="0"/>
        <w:jc w:val="left"/>
        <w:rPr/>
      </w:pPr>
      <w:r>
        <w:rPr/>
        <w:t xml:space="preserve"> </w:t>
      </w:r>
      <w:r>
        <w:rPr/>
        <w:t>C3677 C4010 ) C3679_=_C3680( C3679 C3680 ) C3679_=_C3780( C3679 C3780 ) C3679_=_C3867( C3679 C3867 ) \nC3679_=_C3926( C3679 C3926 ) C3679_=_C4056( C3679 C4056 ) C3679_=_C4057( C3679 C4057 ) C3680_=_C3848( C3680 C3848 ) C3680_=_C4065( C3680 C4065 ) C3682_=_C3683( C3682 C3683 ) \nC3682_=_C3685( C3682 C3685 ) C3682_=_C3688( C3682 C3688 ) C3682_=_C3691( C3682 C3691 ) C3682_=_C3775( C3682 C3775 ) C3682_=_C3794( C3682 C3794 ) C3682_=_C3796( C3682 C3796 ) \nC3682_=_C3797( C3682 C3797 ) C3683_=_C3685( C3683 C3685 ) C3683_=_C3688( C3683 C3688 ) C3683_=_C3691( C3683 C3691 ) C3683_=_C3799( C3683 C3799 ) C3683_=_C3801( C3683 C3801 ) \nC3685_=_C3688( C3685 C3688 ) C3685_=_C3691( C3685 C3691 ) C3685_=_C3845( C3685 C3845 ) C3685_=_C3848( C3685 C3848 ) C3688_=_C3691( C3688 C3691 ) C3688_=_C3879( C3688 C3879 ) \nC3688_=_C4009( C3688 C4009 ) C3688_=_C4052( C3688 C4052 ) C3691_=_C3837( C3691 C3837 ) C3691_=_C3884( C3691 C3884 ) C3691_=_C4055( C3691 C4055 ) C3696_=_C3697( C3696 C3697 ) \nC3696_=_C3699( C3696 C3699 ) C3696_=_C3832( C3696 C3832 ) C3696_=_C3841( C3696 C3841 ) C3696_=_C3986( C3696 C3986 ) C3696_=_C3987( C3696 C3987 ) C3697_=_C3699( C3697 C3699 ) \nC3697_=_C3794( C3697 C3794 ) C3699_=_C3796( C3699 C3796 ) C3699_=_C3958( C3699 C3958 ) C3699_=_C4093( C3699 C4093 ) C3699_=_C4094( C3699 C4094 ) C3701_=_C3702( C3701 C3702 ) \nC3701_=_C3705( C3701 C3705 ) C3701_=_C3743( C3701 C3743 ) C3701_=_C3747( C3701 C3747 ) C3702_=_C3705( C3702 C3705 ) C3702_=_C3709( C3702 C3709 ) C3702_=_C3936( C3702 C3936 ) \nC3702_=_C3937( C3702 C3937 ) C3702_=_C3942( C3702 C3942 ) C3702_=_C3944( C3702 C3944 ) C3705_=_C4065( C3705 C4065 ) C3707_=_C3708( C3707 C3708 ) C3707_=_C3709( C3707 C3709 ) \nC3707_=_C3711( C3707 C3711 ) C3707_=_C3727( C3707 C3727 ) C3707_=_C3729( C3707 C3729 ) C3708_=_C3709( C3708 C3709 ) C3708_=_C3711( C3708 C3711 ) C3708_=_C3727( C3708 C3727 ) \nC3708_=_C3900( C3708 C3900 ) C3708_=_C3902( C3708 C3902 ) C3708_=_C3903( C3708 C3903 ) C3709_=_C3711( C3709 C3711 ) C3709_=_C3936( C3709 C3936 ) C3709_=_C3937( C3709 C3937 ) \nC3709_=_C3942( C3709 C3942 ) C3709_=_C3944( C3709 C3944 ) C3711_=_C3836( C3711 C3836 ) C3711_=_C3923( C3711 C3923 ) C3711_=_C3986( C3711 C3986 ) C3711_=_C4104( C3711 C4104 ) \nC3711_=_C4106( C3711 C4106 ) C3719_=_C3721( C3719 C3721 ) C3719_=_C3722( C3719 C3722 ) C3719_=_C3988( C3719 C3988 ) C3719_=_C3991( C3719 C3991 ) C3719_=_C3992( C3719 C3992 ) \nC3719_=_C3993( C3719 C3993 ) C3721_=_C3722( C3721 C3722 ) C3721_=_C3988( C3721 C3988 ) C3721_=_C4015( C3721 C4015 ) C3721_=_C4017( C3721 C4017 ) C3721_=_C4018( C3721 C4018 ) \nC3722_=_C3767( C3722 C3767 ) C3722_=_C3788( C3722 C3788 ) C3722_=_C3799( C3722 C3799 ) C3722_=_C3998( C3722 C3998 ) C3727_=_C3729( C3727 C3729 ) C3727_=_C3900( C3727 C3900 ) \nC3727_=_C3902( C3727 C3902 ) C3727_=_C3903( C3727 C3903 ) C3729_=_C3866( C3729 C3866 ) C3729_=_C3931( C3729 C3931 ) C3729_=_C3960( C3729 C3960 ) C3729_=_C3961( C3729 C3961 ) \nC3729_=_C3964( C3729 C3964 ) C3735_=_C3740( C3735 C3740 ) C3735_=_C4020( C3735 C4020 ) C3735_=_C4022( C3735 C4022 ) C3735_=_C4023( C3735 C4023 ) C3740_=_C3784( C3740 C3784 ) \nC3740_=_C3927( C3740 C3927 ) C3740_=_C4015( C3740 C4015 ) C3740_=_C4056( C3740 C4056 ) C3740_=_C4084( C3740 C4084 ) C3740_=_C4093( C3740 C4093 ) C3740_=_C4097( C3740 C4097 ) \nC3743_=_C3747( C3743 C3747 ) C3743_=_C3917( C3743 C3917 ) C3743_=_C3918( C3743 C3918 ) C3743_=_C3920( C3743 C3920 ) C3743_=_C3922( C3743 C3922 ) C3743_=_C3923( C3743 C3923 ) \nC3747_=_C3822( C3747 C3822 ) C3747_=_C3834( C3747 C3834 ) C3747_=_C4031( C3747 C4031 ) C3747_=_C4044( C3747 C4044 ) C3747_=_C4055( C3747 C4055 ) C3756_=_C3757( C3756 C3757 ) \nC3756_=_C3758( C3756 C3758 ) C3756_=_C3886( C3756 C3886 ) C3756_=_C3953( C3756 C3953 ) C3757_=_C3758( C3757 C3758 ) C3757_=_C3888( C3757 C3888 ) C3758_=_C3807( C3758 C3807 ) \nC3758_=_C4044( C3758 C4044 ) C3758_=_C4045( C3758 C4045 ) C3763_=_C3765( C3763 C3765 ) C3763_=_C3766( C3763 C3766 ) C3763_=_C3767( C3763 C3767 ) C3763_=_C3768( C3763 C3768 ) \nC3763_=_C3946( C3763 C3946 ) C3765_=_C3766( C3765 C3766 ) C3765_=_C3767( C3765 C3767 ) C3765_=_C3768( C3765 C3768 ) C3765_=_C3859( C3765 C3859 ) C3765_=_C3904( C3765 C3904 ) \nC3765_=_C3946( C3765 C3946 ) C3765_=_C4007( C3765 C4007 ) C3765_=_C4009( C3765 C4009 ) C3765_=_C4010( C3765 C4010 ) C3766_=_C3767( C3766 C3767 ) C3766_=_C3768( C3766 C3768 ) \nC3766_=_C3900( C3766 C3900 ) C3766_=_C3925( C3766 C3925 ) C3766_=_C3975( C3766 C3975 ) C3766_=_C4007( C3766 C4007 ) C3766_=_C4038( C3766 C4038 ) C3766_=_C4039( C3766 C4039 ) \nC3767_=_C3768( C3767 C3768 ) C3767_=_C3788( C3767 C3788 ) C3767_=_C3799( C3767 C3799 ) C3767_=_C3998( C3767 C3998 ) C3768_=_C3817( C3768 C3817 ) C3768_=_C3874( C3768 C3874 ) \nC3768_=_C4076( C3768 C4076 ) C3772_=_C3773( C3772 C3773 ) C3772_=_C3853( C3772 C3853 ) C3772_=_C3877( C3772 C3877 ) C3772_=_C3887( C3772 C3887 ) C3772_=_C3966( C3772 C3966 ) \nC3772_=_C3973( C3772 C3973 ) C3772_=_C3981( C3772 C3981 ) C3772_=_C3984( C3772 C3984 ) C3772_=_C3985( C3772 C3985 ) C3773_=_C3968( C3773 C3968 ) C3773_=_C3981( C3773 C3981 ) \nC3773_=_C4036( C3773 C4036 ) C3775_=_C3776( C3775 C3776 ) C3775_=_C3777( C3775 C3777 ) C3775_=_C3780( C3775 C3780 ) C3775_=_C3783( C3775 C3783 ) C3775_=_C3784( C3775 C3784 ) \nC3775_=_C3785( C3775 C3785 ) C3775_=_C3794( C3775 C3794 ) C3775_=_C3796( C3775 C3796 ) C3775_=_C3797( C3775 C3797 ) C3776_=_C3777( C3776 C3777 ) C3776_=_C3780( C3776 C3780 ) \nC3776_=_C3783( C3776 C3783 ) C3776_=_C3784( C3776 C3784 ) C3776_=_C3785( C3776 C3785 ) C3776_=_C3859( C3776 C3859 ) C3777_=_C3780( C3777 C3780 ) C3777_=_C3783( C3777 C3783 ) \nC3777_=_C3784( C3777 C3784 ) C3777_=_C3785( C3777 C3785 ) C3777_=_C3863( C3777 C3863 ) C3777_=_C3865( C3777 C3865 ) C3777_=_C3866( C3777 C3866 ) C3777_=_C3867( C3777 C3867 ) \nC3780_=_C3783( C3780 C3783 ) C3780_=_C3784( C3780 C3784 ) C3780_=_C3785( C3780 C3785 ) C3780_=_C3867( C3780 C3867 ) C3780_=_C3926( C3780 C3926 ) C3780_=_C4056( C3780 C4056 ) \nC3780_=_C4057( C3780 C4057 ) C3783_=_C3784( C3783 C3784 ) C3783_=_C3785( C3783 C3785 ) C3783_=_C3809( C3783 C3809 ) C3783_=_C3882( C3783 C3882 ) C3783_=_C3961( C3783 C3961 ) \nC3783_=_C4073( C3783 C4073 ) C3783_=_C4075( C3783 C4075 ) C3784_=_C3785( C3784 C3785 ) C3784_=_C3927( C3784 C3927 ) C3784_=_C4015( C3784 C4015 ) C3784_=_C4056( C3784 C4056 ) \nC3784_=_C4084( C3784 C4084 ) C3784_=_C4093( C3784 C4093 ) C3784_=_C4097( C3784 C4097 ) C3785_=_C3930( C3785 C3930 ) C3785_=_C3959( C3785 C3959 ) C3785_=_C3991( C3785 C3991 ) \nC3785_=_C4057( C3785 C4057 ) C3785_=_C4094( C3785 C4094 ) C3785_=_C4103( C3785 C4103 ) C3788_=_C3799( C3788 C3799 ) C3788_=_C3998( C3788 C3998 ) C3794_=_C3796( C3794 C3796 ) \nC3794_=_C3797( C3794 C3797 ) C3796_=_C3797( C3796 C3797 ) C3796_=_C3958( C3796 C3958 ) C3796_=_C4093( C3796 C4093 ) C3796_=_C4094( C3796 C4094 ) C3797_=_C3801( C3797 C3801 ) \nC3797_=_C4072( C3797 C4072 ) C3799_=_C3801( C3799 C3801 ) C3799_=_C3998( C3799 C3998 ) C3801_=_C4072( C3801 C4072 ) C3803_=_C3806( C3803 C3806 ) C3803_=_C3807( C3803 C3807 ) \nC3803_=_C3808( C3803 C3808 ) C3803_=_C3809( C3803 C3809 ) C3803_=_C3819( C3803 C3819 ) C3803_=_C3822( C3803 C3822 ) C3803_=_C3825( C3803 C3825 ) C3803_=_C3828( C3803 C3828 ) \nC3806_=_C3807( C3806 C3807 ) C3806_=_C3808( C3806 C3808 ) C3806_=_C3809( C3806 C3809 ) C3806_=_C3878( C3806 C3878 ) C3806_=_C4005( C3806 C4005 ) C3806_=_C4006( C3806 C4006 ) \nC3807_=_C3808( C3807 C3808 ) C3807_=_C3809( C3807 C3809 ) C3807_=_C4044( C3807 C4044 ) C3807_=_C4045( C3807 C4045 ) C3808_=_C3809( C3808 C3809 ) C3808_=_C3881( C3808 C3881 ) \nC3808_=_C4069( C3808 C4069 ) C3808_=_C4070( C3808 C4070 ) C3809_=_C3882( C3809 C3882 ) C3809_=_C3961( C3809 C3961 ) C3809_=_C4073( C3809 C4073 ) C3809_=_C4075( C3809 C4075 ) \nC3817_=_C3874( C3817 C3874 ) C3817_=_C4076( C3817 C4076 ) C3819_=_C3822( C3819 C3822 ) C3819_=_C3825( C3819 C3825 ) C3819_=_C3828( C3819 C3828 ) C3819_=_C3845( C3819 C3845 ) \nC3819_=_C3851( C3819 C3851 ) C3819_=_C3876( C3819 C3876 ) C3819_=_C3877( C3819 C3877 ) C3819_=_C3878( C3819 C3878 ) C3819_=_C3879( C3819 C3879 ) C3819_=_C3880( C3819 C3880 ) \nC3819_=_C3881( C3819 C3881 ) C3819_=_C3882( C3819 C3882 ) C3819_=_C3884( C3819 C3884 ) C3822_=_C3825( C3822 C3825 ) C3822_=_C3828( C3822 C3828 ) C3822_=_C3834( C3822 C3834 ) \nC3822_=_C4031( C3822 C4031 ) C3822_=_C4044( C3822 C4044 ) C3822_=_C4055( C3822 C4055 ) C3825_=_C3828( C3825 C3828 ) C3825_=_C4005( C3825 C4005 ) C3825_=_C4069( C3825 C4069 ) \nC3825_=_C4073( C3825 C4073 ) C3825_=_C4080( C3825 C4080 ) C3825_=_C4082( C3825 C4082 ) C3825_=_C4084( C3825 C4084 ) C3828_=_C4006( C3828 C4006 ) C3828_=_C4070( C3828 C4070 ) \nC3828_=_C4075( C3828 C4075 ) C3832_=_C3833( C3832 C3833 ) C3832_=_C3834( C3832 C3834 ) C3832_=_C3836( C3832 C3836 ) C3832_=_C3837( C3832 C3837 ) C3832_=_C3841( C3832 C3841 ) \nC3832_=_C3986( C3832 C3986 ) C3832_=_C3987( C3832 C3987 ) C3833_=_C3834( C3833 C3834 ) C3833_=_C3836( C3833 C3836 ) C3833_=_C3837( C3833 C3837 ) C3833_=_C3917( C3833 C3917 ) \nC3833_=_C4031( C3833 C4031 ) C3834_=_C3836( C3834 C3836 ) C3834_=_C3837( C3834 C3837 ) C3834_=_C4031( C3834 C4031 ) C3834_=_C4044( C3834 C4044 ) C3834_=_C4055( C3834 C4055 ) \nC3836_=_C3837( C3836 C3837 ) C3836_=_C3923( C3836 C3923 ) C3836_=_C3986( C3836 C3986 ) C3836_=_C4104( C3836 C4104 ) C3836_=_C4106( C3836 C4106 ) C3837_=_C3884( C3837 C3884 ) \nC3837_=_C4055( C3837 C4055 ) C3840_=_C3841( C3840 C3841 ) C3840_=_C3842( C3840 C3842 ) C3840_=_C3865( C3840 C3865 ) C3840_=_C3956( C3840 C3956 ) C3840_=_C3958( C3840 C3958 ) \nC3840_=_C3959( C3840 C3959 ) C3841_=_C3842( C3841 C3842 ) C3841_=_C3986( C3841 C3986 ) C3841_=_C3987( C3841 C3987 ) C3842_=_C4040( C3842 C4040 ) C3842_=_C4041( C3842 C4041 ) \nC3842_=_C4043( C3842 C4043 ) C3845_=_C3848( C3845 C3848 ) C3845_=_C3851( C3845 C3851 ) C3845_=_C3876( C3845 C3876 ) C3845_=_C3877( C3845 C3877 ) C3845_=_C3878( C3845 C3878 ) \nC3845_=_C3879( C3845 C3879 ) C3845_=_C3880( C3845 C3880 ) C3845_=_C3881( C3845 C3881 ) C3845_=_C3882( C3845 C3882 ) C3845_=_C3884(</w:t>
      </w:r>
    </w:p>
    <w:p>
      <w:pPr>
        <w:pStyle w:val="PreformattedText"/>
        <w:bidi w:val="0"/>
        <w:spacing w:before="0" w:after="0"/>
        <w:jc w:val="left"/>
        <w:rPr/>
      </w:pPr>
      <w:r>
        <w:rPr/>
        <w:t xml:space="preserve"> </w:t>
      </w:r>
      <w:r>
        <w:rPr/>
        <w:t>C3845 C3884 ) C3848_=_C4065( C3848 C4065 ) \nC3851_=_C3853( C3851 C3853 ) C3851_=_C3854( C3851 C3854 ) C3851_=_C3856( C3851 C3856 ) C3851_=_C3857( C3851 C3857 ) C3851_=_C3876( C3851 C3876 ) C3851_=_C3877( C3851 C3877 ) \nC3851_=_C3878( C3851 C3878 ) C3851_=_C3879( C3851 C3879 ) C3851_=_C3880( C3851 C3880 ) C3851_=_C3881( C3851 C3881 ) C3851_=_C3882( C3851 C3882 ) C3851_=_C3884( C3851 C3884 ) \nC3853_=_C3854( C3853 C3854 ) C3853_=_C3856( C3853 C3856 ) C3853_=_C3857( C3853 C3857 ) C3853_=_C3877( C3853 C3877 ) C3853_=_C3887( C3853 C3887 ) C3853_=_C3966( C3853 C3966 ) \nC3853_=_C3973( C3853 C3973 ) C3853_=_C3981( C3853 C3981 ) C3853_=_C3984( C3853 C3984 ) C3853_=_C3985( C3853 C3985 ) C3854_=_C3856( C3854 C3856 ) C3854_=_C3857( C3854 C3857 ) \nC3854_=_C3998( C3854 C3998 ) C3854_=_C3999( C3854 C3999 ) C3856_=_C3857( C3856 C3857 ) C3856_=_C3880( C3856 C3880 ) C3856_=_C3889( C3856 C3889 ) C3856_=_C4041( C3856 C4041 ) \nC3857_=_C3912( C3857 C3912 ) C3857_=_C4043( C3857 C4043 ) C3857_=_C4060( C3857 C4060 ) C3857_=_C4080( C3857 C4080 ) C3859_=_C3904( C3859 C3904 ) C3859_=_C3946( C3859 C3946 ) \nC3859_=_C4007( C3859 C4007 ) C3859_=_C4009( C3859 C4009 ) C3859_=_C4010( C3859 C4010 ) C3863_=_C3865( C3863 C3865 ) C3863_=_C3866( C3863 C3866 ) C3863_=_C3867( C3863 C3867 ) \nC3863_=_C3925( C3863 C3925 ) C3863_=_C3926( C3863 C3926 ) C3863_=_C3927( C3863 C3927 ) C3863_=_C3928( C3863 C3928 ) C3863_=_C3929( C3863 C3929 ) C3863_=_C3930( C3863 C3930 ) \nC3865_=_C3866( C3865 C3866 ) C3865_=_C3867( C3865 C3867 ) C3865_=_C3956( C3865 C3956 ) C3865_=_C3958( C3865 C3958 ) C3865_=_C3959( C3865 C3959 ) C3866_=_C3867( C3866 C3867 ) \nC3866_=_C3931( C3866 C3931 ) C3866_=_C3960( C3866 C3960 ) C3866_=_C3961( C3866 C3961 ) C3866_=_C3964( C3866 C3964 ) C3867_=_C3926( C3867 C3926 ) C3867_=_C4056( C3867 C4056 ) \nC3867_=_C4057( C3867 C4057 ) C3874_=_C4076( C3874 C4076 ) C3876_=_C3877( C3876 C3877 ) C3876_=_C3878( C3876 C3878 ) C3876_=_C3879( C3876 C3879 ) C3876_=_C3880( C3876 C3880 ) \nC3876_=_C3881( C3876 C3881 ) C3876_=_C3882( C3876 C3882 ) C3876_=_C3884( C3876 C3884 ) C3876_=_C3886( C3876 C3886 ) C3876_=_C3887( C3876 C3887 ) C3876_=_C3888( C3876 C3888 ) \nC3876_=_C3889( C3876 C3889 ) C3876_=_C3890( C3876 C3890 ) C3877_=_C3878( C3877 C3878 ) C3877_=_C3879( C3877 C3879 ) C3877_=_C3880( C3877 C3880 ) C3877_=_C3881( C3877 C3881 ) \nC3877_=_C3882( C3877 C3882 ) C3877_=_C3884( C3877 C3884 ) C3877_=_C3887( C3877 C3887 ) C3877_=_C3966( C3877 C3966 ) C3877_=_C3973( C3877 C3973 ) C3877_=_C3981( C3877 C3981 ) \nC3877_=_C3984( C3877 C3984 ) C3877_=_C3985( C3877 C3985 ) C3878_=_C3879( C3878 C3879 ) C3878_=_C3880( C3878 C3880 ) C3878_=_C3881( C3878 C3881 ) C3878_=_C3882( C3878 C3882 ) \nC3878_=_C3884( C3878 C3884 ) C3878_=_C4005( C3878 C4005 ) C3878_=_C4006( C3878 C4006 ) C3879_=_C3880( C3879 C3880 ) C3879_=_C3881( C3879 C3881 ) C3879_=_C3882( C3879 C3882 ) \nC3879_=_C3884( C3879 C3884 ) C3879_=_C4009( C3879 C4009 ) C3879_=_C4052( C3879 C4052 ) C3880_=_C3881( C3880 C3881 ) C3880_=_C3882( C3880 C3882 ) C3880_=_C3884( C3880 C3884 ) \nC3880_=_C3889( C3880 C3889 ) C3880_=_C4041( C3880 C4041 ) C3881_=_C3882( C3881 C3882 ) C3881_=_C3884( C3881 C3884 ) C3881_=_C4069( C3881 C4069 ) C3881_=_C4070( C3881 C4070 ) \nC3882_=_C3884( C3882 C3884 ) C3882_=_C3961( C3882 C3961 ) C3882_=_C4073( C3882 C4073 ) C3882_=_C4075( C3882 C4075 ) C3884_=_C4055( C3884 C4055 ) C3886_=_C3887( C3886 C3887 ) \nC3886_=_C3888( C3886 C3888 ) C3886_=_C3889( C3886 C3889 ) C3886_=_C3890( C3886 C3890 ) C3886_=_C3953( C3886 C3953 ) C3887_=_C3888( C3887 C3888 ) C3887_=_C3889( C3887 C3889 ) \nC3887_=_C3890( C3887 C3890 ) C3887_=_C3966( C3887 C3966 ) C3887_=_C3973( C3887 C3973 ) C3887_=_C3981( C3887 C3981 ) C3887_=_C3984( C3887 C3984 ) C3887_=_C3985( C3887 C3985 ) \nC3888_=_C3889( C3888 C3889 ) C3888_=_C3890( C3888 C3890 ) C3889_=_C3890( C3889 C3890 ) C3889_=_C4041( C3889 C4041 ) C3890_=_C4023( C3890 C4023 ) C3890_=_C4059( C3890 C4059 ) \nC3890_=_C4079( C3890 C4079 ) C3896_=_C3897( C3896 C3897 ) C3896_=_C3909( C3896 C3909 ) C3896_=_C4107( C3896 C4107 ) C3897_=_C3910( C3897 C3910 ) C3897_=_C3944( C3897 C3944 ) \nC3897_=_C3985( C3897 C3985 ) C3897_=_C3987( C3897 C3987 ) C3897_=_C4027( C3897 C4027 ) C3897_=_C4100( C3897 C4100 ) C3897_=_C4106( C3897 C4106 ) C3897_=_C4107( C3897 C4107 ) \nC3900_=_C3902( C3900 C3902 ) C3900_=_C3903( C3900 C3903 ) C3900_=_C3925( C3900 C3925 ) C3900_=_C3975( C3900 C3975 ) C3900_=_C4007( C3900 C4007 ) C3900_=_C4038( C3900 C4038 ) \nC3900_=_C4039( C3900 C4039 ) C3902_=_C3903( C3902 C3903 ) C3902_=_C3928( C3902 C3928 ) C3902_=_C3969( C3902 C3969 ) C3902_=_C3976( C3902 C3976 ) C3902_=_C4038( C3902 C4038 ) \nC3902_=_C4100( C3902 C4100 ) C3903_=_C3922( C3903 C3922 ) C3903_=_C3929( C3903 C3929 ) C3903_=_C3977( C3903 C3977 ) C3903_=_C4039( C3903 C4039 ) C3904_=_C3907( C3904 C3907 ) \nC3904_=_C3909( C3904 C3909 ) C3904_=_C3910( C3904 C3910 ) C3904_=_C3946( C3904 C3946 ) C3904_=_C4007( C3904 C4007 ) C3904_=_C4009( C3904 C4009 ) C3904_=_C4010( C3904 C4010 ) \nC3907_=_C3909( C3907 C3909 ) C3907_=_C3910( C3907 C3910 ) C3907_=_C3953( C3907 C3953 ) C3907_=_C3984( C3907 C3984 ) C3907_=_C4036( C3907 C4036 ) C3907_=_C4052( C3907 C4052 ) \nC3907_=_C4079( C3907 C4079 ) C3907_=_C4090( C3907 C4090 ) C3907_=_C4102( C3907 C4102 ) C3909_=_C3910( C3909 C3910 ) C3909_=_C4107( C3909 C4107 ) C3910_=_C3944( C3910 C3944 ) \nC3910_=_C3985( C3910 C3985 ) C3910_=_C3987( C3910 C3987 ) C3910_=_C4027( C3910 C4027 ) C3910_=_C4100( C3910 C4100 ) C3910_=_C4106( C3910 C4106 ) C3910_=_C4107( C3910 C4107 ) \nC3912_=_C3914( C3912 C3914 ) C3912_=_C4043( C3912 C4043 ) C3912_=_C4060( C3912 C4060 ) C3912_=_C4080( C3912 C4080 ) C3914_=_C3920( C3914 C3920 ) C3914_=_C4082( C3914 C4082 ) \nC3914_=_C4090( C3914 C4090 ) C3917_=_C3918( C3917 C3918 ) C3917_=_C3920( C3917 C3920 ) C3917_=_C3922( C3917 C3922 ) C3917_=_C3923( C3917 C3923 ) C3917_=_C4031( C3917 C4031 ) \nC3918_=_C3920( C3918 C3920 ) C3918_=_C3922( C3918 C3922 ) C3918_=_C3923( C3918 C3923 ) C3918_=_C4061( C3918 C4061 ) C3918_=_C4071( C3918 C4071 ) C3918_=_C4072( C3918 C4072 ) \nC3920_=_C3922( C3920 C3922 ) C3920_=_C3923( C3920 C3923 ) C3920_=_C4082( C3920 C4082 ) C3920_=_C4090( C3920 C4090 ) C3922_=_C3923( C3922 C3923 ) C3922_=_C3929( C3922 C3929 ) \nC3922_=_C3977( C3922 C3977 ) C3922_=_C4039( C3922 C4039 ) C3923_=_C3986( C3923 C3986 ) C3923_=_C4104( C3923 C4104 ) C3923_=_C4106( C3923 C4106 ) C3925_=_C3926( C3925 C3926 ) \nC3925_=_C3927( C3925 C3927 ) C3925_=_C3928( C3925 C3928 ) C3925_=_C3929( C3925 C3929 ) C3925_=_C3930( C3925 C3930 ) C3925_=_C3975( C3925 C3975 ) C3925_=_C4007( C3925 C4007 ) \nC3925_=_C4038( C3925 C4038 ) C3925_=_C4039( C3925 C4039 ) C3926_=_C3927( C3926 C3927 ) C3926_=_C3928( C3926 C3928 ) C3926_=_C3929( C3926 C3929 ) C3926_=_C3930( C3926 C3930 ) \nC3926_=_C4056( C3926 C4056 ) C3926_=_C4057( C3926 C4057 ) C3927_=_C3928( C3927 C3928 ) C3927_=_C3929( C3927 C3929 ) C3927_=_C3930( C3927 C3930 ) C3927_=_C4015( C3927 C4015 ) \nC3927_=_C4056( C3927 C4056 ) C3927_=_C4084( C3927 C4084 ) C3927_=_C4093( C3927 C4093 ) C3927_=_C4097( C3927 C4097 ) C3928_=_C3929( C3928 C3929 ) C3928_=_C3930( C3928 C3930 ) \nC3928_=_C3969( C3928 C3969 ) C3928_=_C3976( C3928 C3976 ) C3928_=_C4038( C3928 C4038 ) C3928_=_C4100( C3928 C4100 ) C3929_=_C3930( C3929 C3930 ) C3929_=_C3977( C3929 C3977 ) \nC3929_=_C4039( C3929 C4039 ) C3930_=_C3959( C3930 C3959 ) C3930_=_C3991( C3930 C3991 ) C3930_=_C4057( C3930 C4057 ) C3930_=_C4094( C3930 C4094 ) C3930_=_C4103( C3930 C4103 ) \nC3931_=_C3960( C3931 C3960 ) C3931_=_C3961( C3931 C3961 ) C3931_=_C3964( C3931 C3964 ) C3936_=_C3937( C3936 C3937 ) C3936_=_C3942( C3936 C3942 ) C3936_=_C3944( C3936 C3944 ) \nC3936_=_C3966( C3936 C3966 ) C3936_=_C3967( C3936 C3967 ) C3936_=_C3968( C3936 C3968 ) C3936_=_C3969( C3936 C3969 ) C3937_=_C3942( C3937 C3942 ) C3937_=_C3944( C3937 C3944 ) \nC3937_=_C3973( C3937 C3973 ) C3937_=_C3974( C3937 C3974 ) C3937_=_C3975( C3937 C3975 ) C3937_=_C3976( C3937 C3976 ) C3937_=_C3977( C3937 C3977 ) C3942_=_C3944( C3942 C3944 ) \nC3942_=_C4104( C3942 C4104 ) C3944_=_C3985( C3944 C3985 ) C3944_=_C3987( C3944 C3987 ) C3944_=_C4027( C3944 C4027 ) C3944_=_C4100( C3944 C4100 ) C3944_=_C4106( C3944 C4106 ) \nC3944_=_C4107( C3944 C4107 ) C3946_=_C4007( C3946 C4007 ) C3946_=_C4009( C3946 C4009 ) C3946_=_C4010( C3946 C4010 ) C3953_=_C3984( C3953 C3984 ) C3953_=_C4036( C3953 C4036 ) \nC3953_=_C4052( C3953 C4052 ) C3953_=_C4079( C3953 C4079 ) C3953_=_C4090( C3953 C4090 ) C3953_=_C4102( C3953 C4102 ) C3956_=_C3958( C3956 C3958 ) C3956_=_C3959( C3956 C3959 ) \nC3956_=_C3960( C3956 C3960 ) C3956_=_C4010( C3956 C4010 ) C3956_=_C4040( C3956 C4040 ) C3956_=_C4061( C3956 C4061 ) C3958_=_C3959( C3958 C3959 ) C3958_=_C4093( C3958 C4093 ) \nC3958_=_C4094( C3958 C4094 ) C3959_=_C3991( C3959 C3991 ) C3959_=_C4057( C3959 C4057 ) C3959_=_C4094( C3959 C4094 ) C3959_=_C4103( C3959 C4103 ) C3960_=_C3961( C3960 C3961 ) \nC3960_=_C3964( C3960 C3964 ) C3960_=_C4010( C3960 C4010 ) C3960_=_C4040( C3960 C4040 ) C3960_=_C4061( C3960 C4061 ) C3961_=_C3964( C3961 C3964 ) C3961_=_C4073( C3961 C4073 ) \nC3961_=_C4075( C3961 C4075 ) C3964_=_C3992( C3964 C3992 ) C3964_=_C4017( C3964 C4017 ) C3964_=_C4102( C3964 C4102 ) C3966_=_C3967( C3966 C3967 ) C3966_=_C3968( C3966 C3968 ) \nC3966_=_C3969( C3966 C3969 ) C3966_=_C3973( C3966 C3973 ) C3966_=_C3981( C3966 C3981 ) C3966_=_C3984( C3966 C3984 ) C3966_=_C3985( C3966 C3985 ) C3967_=_C3968( C3967 C3968 ) \nC3967_=_C3969( C3967 C3969 ) C3967_=_C3974( C3967 C3974 ) C3967_=_C4027( C3967 C4027 ) C3968_=_C3969( C3968 C3969 ) C3968_=_C3981( C3968 C3981 ) C3968_=_C4036( C3968 C4036 ) \nC3969_=_C3976( C3969 C3976 ) C3969_=_C4038( C3969 C4038 ) C3969_=_C4100( C3969 C4100 ) C3973_=_C3974( C3973 C3974 ) C3973_=_C3975( C3973 C3975 ) C3973_=_C3976( C3973 C3976 ) \nC3973_=_C3977( C3973 C3977 ) C3973_=_C3981( C3973 C3981 ) C3973_=_C3984( C3973 C3984 ) C3973_=_C3985( C3973 C3985 ) C3974_=_C3975( C3974 C3975 ) C3974_=_C3976( C3974 C3976 ) \nC3974_=_C3977(</w:t>
      </w:r>
    </w:p>
    <w:p>
      <w:pPr>
        <w:pStyle w:val="PreformattedText"/>
        <w:bidi w:val="0"/>
        <w:spacing w:before="0" w:after="0"/>
        <w:jc w:val="left"/>
        <w:rPr/>
      </w:pPr>
      <w:r>
        <w:rPr/>
        <w:t xml:space="preserve"> </w:t>
      </w:r>
      <w:r>
        <w:rPr/>
        <w:t>C3974 C3977 ) C3974_=_C4027( C3974 C4027 ) C3975_=_C3976( C3975 C3976 ) C3975_=_C3977( C3975 C3977 ) C3975_=_C4007( C3975 C4007 ) C3975_=_C4038( C3975 C4038 ) \nC3975_=_C4039( C3975 C4039 ) C3976_=_C3977( C3976 C3977 ) C3976_=_C4038( C3976 C4038 ) C3976_=_C4100( C3976 C4100 ) C3977_=_C4039( C3977 C4039 ) C3981_=_C3984( C3981 C3984 ) \nC3981_=_C3985( C3981 C3985 ) C3981_=_C4036( C3981 C4036 ) C3984_=_C3985( C3984 C3985 ) C3984_=_C4036( C3984 C4036 ) C3984_=_C4052( C3984 C4052 ) C3984_=_C4079( C3984 C4079 ) \nC3984_=_C4090( C3984 C4090 ) C3984_=_C4102( C3984 C4102 ) C3985_=_C3987( C3985 C3987 ) C3985_=_C4027( C3985 C4027 ) C3985_=_C4100( C3985 C4100 ) C3985_=_C4106( C3985 C4106 ) \nC3985_=_C4107( C3985 C4107 ) C3986_=_C3987( C3986 C3987 ) C3986_=_C4104( C3986 C4104 ) C3986_=_C4106( C3986 C4106 ) C3987_=_C4027( C3987 C4027 ) C3987_=_C4100( C3987 C4100 ) \nC3987_=_C4106( C3987 C4106 ) C3987_=_C4107( C3987 C4107 ) C3988_=_C3991( C3988 C3991 ) C3988_=_C3992( C3988 C3992 ) C3988_=_C3993( C3988 C3993 ) C3988_=_C4015( C3988 C4015 ) \nC3988_=_C4017( C3988 C4017 ) C3988_=_C4018( C3988 C4018 ) C3991_=_C3992( C3991 C3992 ) C3991_=_C3993( C3991 C3993 ) C3991_=_C4057( C3991 C4057 ) C3991_=_C4094( C3991 C4094 ) \nC3991_=_C4103( C3991 C4103 ) C3992_=_C3993( C3992 C3993 ) C3992_=_C4017( C3992 C4017 ) C3992_=_C4102( C3992 C4102 ) C3993_=_C4018( C3993 C4018 ) C3998_=_C3999( C3998 C3999 ) \nC3999_=_C4059( C3999 C4059 ) C3999_=_C4060( C3999 C4060 ) C4005_=_C4006( C4005 C4006 ) C4005_=_C4069( C4005 C4069 ) C4005_=_C4073( C4005 C4073 ) C4005_=_C4080( C4005 C4080 ) \nC4005_=_C4082( C4005 C4082 ) C4005_=_C4084( C4005 C4084 ) C4006_=_C4070( C4006 C4070 ) C4006_=_C4075( C4006 C4075 ) C4007_=_C4009( C4007 C4009 ) C4007_=_C4010( C4007 C4010 ) \nC4007_=_C4038( C4007 C4038 ) C4007_=_C4039( C4007 C4039 ) C4009_=_C4010( C4009 C4010 ) C4009_=_C4052( C4009 C4052 ) C4010_=_C4040( C4010 C4040 ) C4010_=_C4061( C4010 C4061 ) \nC4015_=_C4017( C4015 C4017 ) C4015_=_C4018( C4015 C4018 ) C4015_=_C4056( C4015 C4056 ) C4015_=_C4084( C4015 C4084 ) C4015_=_C4093( C4015 C4093 ) C4015_=_C4097( C4015 C4097 ) \nC4017_=_C4018( C4017 C4018 ) C4017_=_C4102( C4017 C4102 ) C4020_=_C4022( C4020 C4022 ) C4020_=_C4023( C4020 C4023 ) C4022_=_C4023( C4022 C4023 ) C4022_=_C4076( C4022 C4076 ) \nC4023_=_C4059( C4023 C4059 ) C4023_=_C4079( C4023 C4079 ) C4027_=_C4100( C4027 C4100 ) C4027_=_C4106( C4027 C4106 ) C4027_=_C4107( C4027 C4107 ) C4031_=_C4044( C4031 C4044 ) \nC4031_=_C4055( C4031 C4055 ) C4036_=_C4052( C4036 C4052 ) C4036_=_C4079( C4036 C4079 ) C4036_=_C4090( C4036 C4090 ) C4036_=_C4102( C4036 C4102 ) C4038_=_C4039( C4038 C4039 ) \nC4038_=_C4100( C4038 C4100 ) C4040_=_C4041( C4040 C4041 ) C4040_=_C4043( C4040 C4043 ) C4040_=_C4061( C4040 C4061 ) C4041_=_C4043( C4041 C4043 ) C4043_=_C4060( C4043 C4060 ) \nC4043_=_C4080( C4043 C4080 ) C4044_=_C4045( C4044 C4045 ) C4044_=_C4055( C4044 C4055 ) C4045_=_C4097( C4045 C4097 ) C4052_=_C4079( C4052 C4079 ) C4052_=_C4090( C4052 C4090 ) \nC4052_=_C4102( C4052 C4102 ) C4056_=_C4057( C4056 C4057 ) C4056_=_C4084( C4056 C4084 ) C4056_=_C4093( C4056 C4093 ) C4056_=_C4097( C4056 C4097 ) C4057_=_C4094( C4057 C4094 ) \nC4057_=_C4103( C4057 C4103 ) C4059_=_C4060( C4059 C4060 ) C4059_=_C4079( C4059 C4079 ) C4060_=_C4080( C4060 C4080 ) C4061_=_C4071( C4061 C4071 ) C4061_=_C4072( C4061 C4072 ) \nC4069_=_C4070( C4069 C4070 ) C4069_=_C4073( C4069 C4073 ) C4069_=_C4080( C4069 C4080 ) C4069_=_C4082( C4069 C4082 ) C4069_=_C4084( C4069 C4084 ) C4070_=_C4075( C4070 C4075 ) \nC4071_=_C4072( C4071 C4072 ) C4073_=_C4075( C4073 C4075 ) C4073_=_C4080( C4073 C4080 ) C4073_=_C4082( C4073 C4082 ) C4073_=_C4084( C4073 C4084 ) C4079_=_C4090( C4079 C4090 ) \nC4079_=_C4102( C4079 C4102 ) C4080_=_C4082( C4080 C4082 ) C4080_=_C4084( C4080 C4084 ) C4082_=_C4084( C4082 C4084 ) C4082_=_C4090( C4082 C4090 ) C4084_=_C4093( C4084 C4093 ) \nC4084_=_C4097( C4084 C4097 ) C4090_=_C4102( C4090 C4102 ) C4093_=_C4094( C4093 C4094 ) C4093_=_C4097( C4093 C4097 ) C4094_=_C4103( C4094 C4103 ) C4100_=_C4106( C4100 C4106 ) \nC4100_=_C4107( C4100 C4107 ) C4104_=_C4106( C4104 C4106 ) C4106_=_C4107( C4106 C4107 ) "]63[shape=box, label="id:63 level: 1\n1063: C13 C21 C43 C47 C61 \nC62 C72 C95 C135 C151 C152 \nC154 C171 C173 C186 C188 C195 \nC197 C231 C242 C267 C268 C270 \nC279 C297 C306 C319 C322 C324 \nC326 C329 C332 C334 C336 C345 \nC348 C356 C361 C363 C366 C368 \nC369 C370 C371 C375 C378 C387 \nC408 C422 C425 C430 C435 C437 \nC439 C441 C443 C444 C445 C446 \nC447 C448 C452 C455 C456 C458 \nC459 C460 C461 C462 C463 C464 \nC465 C466 C471 C479 C480 C488 \nC491 C494 C497 C498 C500 C501 \nC502 C503 C506 C508 C511 C514 \nC515 C516 C517 C518 C519 C521 \nC525 C526 C527 C528 C529 C530 \nC532 C533 C535 C537 C539 C540 \nC541 C542 C543 C545 C546 C547 \nC550 C551 C553 C554 C556 C557 \nC558 C560 C561 C563 C566 C567 \nC577 C588 C592 C605 C606 C607 \nC613 C614 C616 C622 C623 C633 \nC637 C651 C653 C654 C657 C658 \nC659 C660 C665 C668 C670 C671 \nC673 C676 C678 C683 C695 C700 \nC705 C706 C714 C715 C755 C757 \nC758 C759 C760 C761 C762 C763 \nC764 C765 C766 C767 C769 C770 \nC771 C772 C773 C774 C775 C776 \nC777 C778 C779 C781 C782 C792 \nC801 C806 C812 C813 C824 C832 \nC836 C839 C846 C849 C851 C853 \nC854 C855 C872 C874 C878 C883 \nC889 C902 C905 C907 C910 C912 \nC926 C927 C932 C936 C937 C938 \nC939 C940 C942 C943 C944 C945 \nC948 C949 C950 C954 C956 C971 \nC989 C1022 C1023 C1024 C1034 C1035 \nC1037 C1038 C1039 C1040 C1042 C1043 \nC1044 C1045 C1048 C1051 C1052 C1054 \nC1055 C1057 C1058 C1061 C1079 C1081 \nC1084 C1086 C1093 C1098 C1099 C1102 \nC1103 C1105 C1107 C1110 C1111 C1112 \nC1115 C1116 C1117 C1119 C1120 C1121 \nC1129 C1132 C1155 C1157 C1158 C1160 \nC1161 C1164 C1165 C1167 C1168 C1170 \nC1172 C1174 C1176 C1177 C1178 C1179 \nC1180 C1191 C1196 C1208 C1230 C1232 \nC1236 C1238 C1240 C1242 C1244 C1247 \nC1249 C1251 C1252 C1273 C1276 C1278 \nC1279 C1280 C1281 C1282 C1283 C1284 \nC1285 C1286 C1287 C1288 C1289 C1290 \nC1291 C1292 C1293 C1294 C1295 C1298 \nC1299 C1300 C1301 C1303 C1304 C1305 \nC1309 C1313 C1323 C1328 C1333 C1335 \nC1336 C1338 C1341 C1342 C1343 C1344 \nC1351 C1352 C1353 C1354 C1356 C1357 \nC1358 C1359 C1360 C1361 C1362 C1363 \nC1365 C1366 C1368 C1370 C1372 C1390 \nC1392 C1394 C1396 C1400 C1403 C1406 \nC1407 C1410 C1414 C1417 C1421 C1422 \nC1423 C1424 C1427 C1431 C1432 C1433 \nC1434 C1435 C1436 C1437 C1440 C1441 \nC1442 C1443 C1444 C1446 C1463 C1465 \nC1472 C1484 C1491 C1494 C1500 C1502 \nC1504 C1508 C1510 C1511 C1513 C1515 \nC1516 C1517 C1518 C1520 C1521 C1523 \nC1525 C1527 C1528 C1529 C1530 C1531 \nC1536 C1568 C1570 C1573 C1590 C1591 \nC1592 C1594 C1595 C1596 C1597 C1598 \nC1599 C1600 C1601 C1602 C1603 C1606 \nC1607 C1608 C1609 C1610 C1613 C1618 \nC1625 C1666 C1671 C1694 C1695 C1714 \nC1718 C1743 C1746 C1749 C1763 C1770 \nC1773 C1785 C1789 C1794 C1796 C1797 \nC1804 C1805 C1807 C1808 C1809 C1810 \nC1811 C1812 C1813 C1814 C1816 C1817 \nC1820 C1821 C1822 C1823 C1824 C1840 \nC1852 C1878 C1884 C1887 C1893 C1900 \nC1902 C1906 C1922 C1931 C1934 C1944 \nC1969 C1971 C1976 C1977 C1978 C1979 \nC1981 C1982 C1983 C1984 C1985 C1986 \nC1987 C1989 C1990 C1992 C1993 C1994 \nC1995 C1996 C1999 C2007 C2008 C2009 \nC2011 C2015 C2019 C2025 C2031 C2041 \nC2042 C2044 C2045 C2046 C2047 C2049 \nC2050 C2052 C2056 C2057 C2060 C2062 \nC2063 C2065 C2066 C2067 C2071 C2075 \nC2076 C2077 C2079 C2080 C2081 C2082 \nC2084 C2085 C2086 C2087 C2088 C2090 \nC2091 C2092 C2094 C2095 C2096 C2097 \nC2098 C2099 C2101 C2102 C2103 C2105 \nC2109 C2111 C2112 C2117 C2119 C2122 \nC2126 C2130 C2136 C2138 C2140 C2146 \nC2151 C2155 C2168 C2173 C2180 C2181 \nC2185 C2187 C2190 C2191 C2201 C2209 \nC2227 C2228 C2229 C2233 C2234 C2241 \nC2244 C2250 C2253 C2256 C2263 C2273 \nC2286 C2291 C2301 C2302 C2305 C2319 \nC2320 C2325 C2331 C2333 C2344 C2357 \nC2358 C2359 C2361 C2362 C2363 C2364 \nC2365 C2366 C2367 C2368 C2369 C2374 \nC2375 C2379 C2381 C2384 C2390 C2391 \nC2393 C2394 C2396 C2397 C2399 C2402 \nC2415 C2420 C2449 C2450 C2452 C2468 \nC2476 C2486 C2489 C2495 C2496 C2497 \nC2498 C2499 C2501 C2502 C2503 C2504 \nC2505 C2506 C2507 C2514 C2515 C2536 \nC2537 C2547 C2555 C2557 C2560 C2561 \nC2563 C2566 C2568 C2571 C2572 C2573 \nC2574 C2575 C2577 C2578 C2579 C2581 \nC2582 C2583 C2584 C2585 C2586 C2587 \nC2591 C2602 C2609 C2610 C2611 C2614 \nC2615 C2617 C2618 C2620 C2621 C2623 \nC2624 C2644 C2645 C2661 C2668 C2690 \nC2691 C2694 C2710 C2711 C2712 C2714 \nC2716 C2717 C2718 C2719 C2720 C2721 \nC2722 C2723 C2725 C2726 C2727 C2729 \nC2730 C2731 C2732 C2733 C2736 C2737 \nC2738 C2739 C2740 C2741 C2754 C2766 \nC2770 C2790 C2794 C2798 C2799 C2800 \nC2802 C2804 C2805 C2806 C2810 C2811 \nC2813 C2818 C2834 C2842 C2843 C2852 \nC2854 C2857 C2859 C2869 C2873 C2877 \nC2878 C2879 C2880 C2882 C2884 C2885 \nC2887 C2888 C2889 C2890 C2891 C2892 \nC2897 C2899 C2913 C2918 C2920 C2924 \nC2926 C2930 C2933 C2941 C2943 C2947 \nC2952 C2958 C2962 C2967 C2970 C2978 \nC2982 C2989 C3022 C3028 C3030 C3031 \nC3037 C3040 C3050 C3053 C3060 C3063 \nC3066 C3070 C3077 C3092 C3097 C3098 \nC3100 C3104 C3106 C3107 C3116 C3118 \nC3121 C3122 C3123 C3124 C3125 C3130 \nC3132 C3135 C3149 C3150 C3151 C3154 \nC3155 C3156 C3158 C3160 C3161 C3162 \nC3166 C3167 C3170 C3171 C3172 C3173 \nC3175 C3179 C3181 C3189 C3198 C3199 \nC3200 C3209 C3219 C3220 C3221 C3222 \nC3223 C3225 C3228 C3230 C3231 C3233 \nC3234 C3236 C3237 C3238 C3240 C3241 \nC3242 C3245 C3249 C3254 C3255 C3267 \nC3275 C3289 C3294 C3301 C3313 C3317 \nC3319 C3321 C3323 C3345 C3346 C3347 \nC3348 C3352 C3357 C3368 C3369 C3370 \nC3372 C3374 C3375 C3376 C3377 C3378 \nC3381 C3382 C3390 C3391 C3393 C3400 \nC3401 C3405 C3408 C3424 C3425 C3441 \nC3449 C3458 C3462 C3468 C3496 C3497 \nC3498 C3510 C3512 C3518 C3519 C3523 \nC3527 C3528 C3529 C3530 C3531 C3532 \nC3534 C3536 C3537 C3538 C3547 C3552 \nC3553 C3554 C3560 C3561 C3562 C3563 \nC3564 C3567 C3568 C3569 C3574 C3577 \nC3584 C3595 C3608 C3611 C3614 C3615 \nC3617 C3619 C3622 C3626 C3634 C3636 \nC3637 C3638</w:t>
      </w:r>
    </w:p>
    <w:p>
      <w:pPr>
        <w:pStyle w:val="PreformattedText"/>
        <w:bidi w:val="0"/>
        <w:spacing w:before="0" w:after="0"/>
        <w:jc w:val="left"/>
        <w:rPr/>
      </w:pPr>
      <w:r>
        <w:rPr/>
        <w:t xml:space="preserve"> </w:t>
      </w:r>
      <w:r>
        <w:rPr/>
        <w:t>C3639 C3641 C3642 C3643 \nC3644 C3663 C3666 C3672 C3677 C3680 \nC3708 C3713 C3719 C3727 C3735 C3755 \nC3756 C3757 C3758 C3765 C3770 C3772 \nC3773 C3775 C3776 C3777 C3780 C3783 \nC3784 C3785 C3832 C3833 C3834 C3836 \nC3837 C3840 C3842 C3848 C3851 C3853 \nC3854 C3855 C3856 C3857 C3859 C3863 \nC3865 C3876 C3886 C3887 C3888 C3889 \nC3890 C3897 C3899 C3900 C3902 C3903 \nC3904 C3907 C3910 C3918 C3924 C3925 \nC3926 C3927 C3928 C3929 C3930 C3936 \nC3937 C3944 C3946 C3953 C3956 C3958 \nC3959 C3966 C3967 C3968 C3969 C3973 \nC3974 C3975 C3976 C3977 C3984 C3985 \nC3987 C3988 C3990 C3991 C3992 C3993 \nC3999 C4007 C4009 C4010 C4020 C4022 \nC4023 C4027 C4036 C4040 C4041 C4043 \nC4052 C4059 C4060 C4061 C4065 C4071 \nC4072 C4079 C4090 C4100 C4102 C4103 \nC4106 C4107 \n12951: C13_=_C21( C13 C21 ) C13_=_C62( C13 C62 ) C13_=_C186( C13 C186 ) C13_=_C334( C13 C334 ) C13_=_C447( C13 C447 ) \nC13_=_C2060( C13 C2060 ) C13_=_C2062( C13 C2062 ) C13_=_C2063( C13 C2063 ) C13_=_C2065( C13 C2065 ) C13_=_C2066( C13 C2066 ) C13_=_C2067( C13 C2067 ) \nC13_=_C2071( C13 C2071 ) C13_=_C2075( C13 C2075 ) C13_=_C2076( C13 C2076 ) C21_=_C72( C21 C72 ) C21_=_C195( C21 C195 ) C21_=_C345( C21 C345 ) \nC21_=_C435( C21 C435 ) C21_=_C853( C21 C853 ) C21_=_C1249( C21 C1249 ) C21_=_C1342( C21 C1342 ) C21_=_C2190( C21 C2190 ) C21_=_C2381( C21 C2381 ) \nC21_=_C2536( C21 C2536 ) C21_=_C2899( C21 C2899 ) C21_=_C3166( C21 C3166 ) C21_=_C3574( C21 C3574 ) C21_=_C3638( C21 C3638 ) C21_=_C3708( C21 C3708 ) \nC21_=_C3727( C21 C3727 ) C21_=_C3899( C21 C3899 ) C21_=_C3900( C21 C3900 ) C21_=_C3902( C21 C3902 ) C21_=_C3903( C21 C3903 ) C43_=_C47( C43 C47 ) \nC43_=_C188( C43 C188 ) C43_=_C297( C43 C297 ) C43_=_C319( C43 C319 ) C43_=_C336( C43 C336 ) C43_=_C452( C43 C452 ) C43_=_C812( C43 C812 ) \nC43_=_C2560( C43 C2560 ) C43_=_C2561( C43 C2561 ) C43_=_C2563( C43 C2563 ) C43_=_C2566( C43 C2566 ) C43_=_C2568( C43 C2568 ) C43_=_C2571( C43 C2571 ) \nC43_=_C2572( C43 C2572 ) C47_=_C197( C47 C197 ) C47_=_C306( C47 C306 ) C47_=_C329( C47 C329 ) C47_=_C348( C47 C348 ) C47_=_C670( C47 C670 ) \nC47_=_C801( C47 C801 ) C47_=_C824( C47 C824 ) C47_=_C902( C47 C902 ) C47_=_C1103( C47 C1103 ) C47_=_C1969( C47 C1969 ) C47_=_C2363( C47 C2363 ) \nC47_=_C2415( C47 C2415 ) C47_=_C2555( C47 C2555 ) C47_=_C3677( C47 C3677 ) C47_=_C3765( C47 C3765 ) C47_=_C3859( C47 C3859 ) C47_=_C3904( C47 C3904 ) \nC47_=_C3946( C47 C3946 ) C47_=_C4007( C47 C4007 ) C47_=_C4009( C47 C4009 ) C47_=_C4010( C47 C4010 ) C61_=_C62( C61 C62 ) C61_=_C72( C61 C72 ) \nC61_=_C242( C61 C242 ) C61_=_C279( C61 C279 ) C61_=_C332( C61 C332 ) C61_=_C545( C61 C545 ) C61_=_C546( C61 C546 ) C61_=_C547( C61 C547 ) \nC61_=_C550( C61 C550 ) C61_=_C551( C61 C551 ) C61_=_C553( C61 C553 ) C61_=_C554( C61 C554 ) C61_=_C556( C61 C556 ) C61_=_C557( C61 C557 ) \nC61_=_C558( C61 C558 ) C61_=_C560( C61 C560 ) C61_=_C561( C61 C561 ) C61_=_C563( C61 C563 ) C61_=_C566( C61 C566 ) C61_=_C567( C61 C567 ) \nC62_=_C72( C62 C72 ) C62_=_C186( C62 C186 ) C62_=_C334( C62 C334 ) C62_=_C447( C62 C447 ) C62_=_C2060( C62 C2060 ) C62_=_C2062( C62 C2062 ) \nC62_=_C2063( C62 C2063 ) C62_=_C2065( C62 C2065 ) C62_=_C2066( C62 C2066 ) C62_=_C2067( C62 C2067 ) C62_=_C2071( C62 C2071 ) C62_=_C2075( C62 C2075 ) \nC62_=_C2076( C62 C2076 ) C72_=_C195( C72 C195 ) C72_=_C345( C72 C345 ) C72_=_C435( C72 C435 ) C72_=_C853( C72 C853 ) C72_=_C1249( C72 C1249 ) \nC72_=_C1342( C72 C1342 ) C72_=_C2190( C72 C2190 ) C72_=_C2381( C72 C2381 ) C72_=_C2536( C72 C2536 ) C72_=_C2899( C72 C2899 ) C72_=_C3166( C72 C3166 ) \nC72_=_C3574( C72 C3574 ) C72_=_C3638( C72 C3638 ) C72_=_C3708( C72 C3708 ) C72_=_C3727( C72 C3727 ) C72_=_C3899( C72 C3899 ) C72_=_C3900( C72 C3900 ) \nC72_=_C3902( C72 C3902 ) C72_=_C3903( C72 C3903 ) C95_=_C135( C95 C135 ) C95_=_C151( C95 C151 ) C95_=_C231( C95 C231 ) C95_=_C267( C95 C267 ) \nC95_=_C322( C95 C322 ) C95_=_C356( C95 C356 ) C95_=_C430( C95 C430 ) C95_=_C537( C95 C537 ) C95_=_C849( C95 C849 ) C95_=_C1172( C95 C1172 ) \nC95_=_C1247( C95 C1247 ) C95_=_C1410( C95 C1410 ) C95_=_C2052( C95 C2052 ) C95_=_C2091( C95 C2091 ) C95_=_C2187( C95 C2187 ) C95_=_C2379( C95 C2379 ) \nC95_=_C2885( C95 C2885 ) C95_=_C2897( C95 C2897 ) C95_=_C3345( C95 C3345 ) C95_=_C3372( C95 C3372 ) C95_=_C3634( C95 C3634 ) C95_=_C3713( C95 C3713 ) \nC135_=_C151( C135 C151 ) C135_=_C231( C135 C231 ) C135_=_C267( C135 C267 ) C135_=_C322( C135 C322 ) C135_=_C356( C135 C356 ) C135_=_C430( C135 C430 ) \nC135_=_C537( C135 C537 ) C135_=_C849( C135 C849 ) C135_=_C1172( C135 C1172 ) C135_=_C1247( C135 C1247 ) C135_=_C1410( C135 C1410 ) C135_=_C2052( C135 C2052 ) \nC135_=_C2091( C135 C2091 ) C135_=_C2187( C135 C2187 ) C135_=_C2379( C135 C2379 ) C135_=_C2885( C135 C2885 ) C135_=_C2897( C135 C2897 ) C135_=_C3345( C135 C3345 ) \nC135_=_C3372( C135 C3372 ) C135_=_C3634( C135 C3634 ) C135_=_C3713( C135 C3713 ) C151_=_C152( C151 C152 ) C151_=_C154( C151 C154 ) C151_=_C231( C151 C231 ) \nC151_=_C267( C151 C267 ) C151_=_C322( C151 C322 ) C151_=_C356( C151 C356 ) C151_=_C430( C151 C430 ) C151_=_C537( C151 C537 ) C151_=_C849( C151 C849 ) \nC151_=_C1172( C151 C1172 ) C151_=_C1247( C151 C1247 ) C151_=_C1410( C151 C1410 ) C151_=_C2052( C151 C2052 ) C151_=_C2091( C151 C2091 ) C151_=_C2187( C151 C2187 ) \nC151_=_C2379( C151 C2379 ) C151_=_C2885( C151 C2885 ) C151_=_C2897( C151 C2897 ) C151_=_C3345( C151 C3345 ) C151_=_C3372( C151 C3372 ) C151_=_C3634( C151 C3634 ) \nC151_=_C3713( C151 C3713 ) C152_=_C154( C152 C154 ) C152_=_C171( C152 C171 ) C152_=_C268( C152 C268 ) C152_=_C324( C152 C324 ) C152_=_C851( C152 C851 ) \nC152_=_C926( C152 C926 ) C152_=_C1338( C152 C1338 ) C152_=_C1625( C152 C1625 ) C152_=_C1794( C152 C1794 ) C152_=_C1900( C152 C1900 ) C152_=_C2009( C152 C2009 ) \nC152_=_C2168( C152 C2168 ) C152_=_C2661( C152 C2661 ) C152_=_C2854( C152 C2854 ) C152_=_C3037( C152 C3037 ) C152_=_C3289( C152 C3289 ) C152_=_C3347( C152 C3347 ) \nC152_=_C3519( C152 C3519 ) C152_=_C3608( C152 C3608 ) C152_=_C3626( C152 C3626 ) C152_=_C3851( C152 C3851 ) C152_=_C3853( C152 C3853 ) C152_=_C3854( C152 C3854 ) \nC152_=_C3855( C152 C3855 ) C152_=_C3856( C152 C3856 ) C152_=_C3857( C152 C3857 ) C154_=_C173( C154 C173 ) C154_=_C270( C154 C270 ) C154_=_C326( C154 C326 ) \nC154_=_C949( C154 C949 ) C154_=_C1323( C154 C1323 ) C154_=_C1341( C154 C1341 ) C154_=_C1796( C154 C1796 ) C154_=_C2450( C154 C2450 ) C154_=_C2618( C154 C2618 ) \nC154_=_C2691( C154 C2691 ) C154_=_C3154( C154 C3154 ) C154_=_C3267( C154 C3267 ) C154_=_C3313( C154 C3313 ) C154_=_C3348( C154 C3348 ) C154_=_C3382( C154 C3382 ) \nC154_=_C3425( C154 C3425 ) C154_=_C3876( C154 C3876 ) C154_=_C3886( C154 C3886 ) C154_=_C3887( C154 C3887 ) C154_=_C3888( C154 C3888 ) C154_=_C3889( C154 C3889 ) \nC154_=_C3890( C154 C3890 ) C171_=_C173( C171 C173 ) C171_=_C268( C171 C268 ) C171_=_C324( C171 C324 ) C171_=_C851( C171 C851 ) C171_=_C926( C171 C926 ) \nC171_=_C1338( C171 C1338 ) C171_=_C1625( C171 C1625 ) C171_=_C1794( C171 C1794 ) C171_=_C1900( C171 C1900 ) C171_=_C2009( C171 C2009 ) C171_=_C2168( C171 C2168 ) \nC171_=_C2661( C171 C2661 ) C171_=_C2854( C171 C2854 ) C171_=_C3037( C171 C3037 ) C171_=_C3289( C171 C3289 ) C171_=_C3347( C171 C3347 ) C171_=_C3519( C171 C3519 ) \nC171_=_C3608( C171 C3608 ) C171_=_C3626( C171 C3626 ) C171_=_C3851( C171 C3851 ) C171_=_C3853( C171 C3853 ) C171_=_C3854( C171 C3854 ) C171_=_C3855( C171 C3855 ) \nC171_=_C3856( C171 C3856 ) C171_=_C3857( C171 C3857 ) C173_=_C270( C173 C270 ) C173_=_C326( C173 C326 ) C173_=_C949( C173 C949 ) C173_=_C1323( C173 C1323 ) \nC173_=_C1341( C173 C1341 ) C173_=_C1796( C173 C1796 ) C173_=_C2450( C173 C2450 ) C173_=_C2618( C173 C2618 ) C173_=_C2691( C173 C2691 ) C173_=_C3154( C173 C3154 ) \nC173_=_C3267( C173 C3267 ) C173_=_C3313( C173 C3313 ) C173_=_C3348( C173 C3348 ) C173_=_C3382( C173 C3382 ) C173_=_C3425( C173 C3425 ) C173_=_C3876( C173 C3876 ) \nC173_=_C3886( C173 C3886 ) C173_=_C3887( C173 C3887 ) C173_=_C3888( C173 C3888 ) C173_=_C3889( C173 C3889 ) C173_=_C3890( C173 C3890 ) C186_=_C188( C186 C188 ) \nC186_=_C195( C186 C195 ) C186_=_C197( C186 C197 ) C186_=_C334( C186 C334 ) C186_=_C447( C186 C447 ) C186_=_C2060( C186 C2060 ) C186_=_C2062( C186 C2062 ) \nC186_=_C2063( C186 C2063 ) C186_=_C2065( C186 C2065 ) C186_=_C2066( C186 C2066 ) C186_=_C2067( C186 C2067 ) C186_=_C2071( C186 C2071 ) C186_=_C2075( C186 C2075 ) \nC186_=_C2076( C186 C2076 ) C188_=_C195( C188 C195 ) C188_=_C197( C188 C197 ) C188_=_C297( C188 C297 ) C188_=_C319( C188 C319 ) C188_=_C336( C188 C336 ) \nC188_=_C452( C188 C452 ) C188_=_C812( C188 C812 ) C188_=_C2560( C188 C2560 ) C188_=_C2561( C188 C2561 ) C188_=_C2563( C188 C2563 ) C188_=_C2566( C188 C2566 ) \nC188_=_C2568( C188 C2568 ) C188_=_C2571( C188 C2571 ) C188_=_C2572( C188 C2572 ) C195_=_C197( C195 C197 ) C195_=_C345( C195 C345 ) C195_=_C435( C195 C435 ) \nC195_=_C853( C195 C853 ) C195_=_C1249( C195 C1249 ) C195_=_C1342( C195 C1342 ) C195_=_C2190( C195 C2190 ) C195_=_C2381( C195 C2381 ) C195_=_C2536( C195 C2536 ) \nC195_=_C2899( C195 C2899 ) C195_=_C3166( C195 C3166 ) C195_=_C3574( C195 C3574 ) C195_=_C3638( C195 C3638 ) C195_=_C3708( C195 C3708 ) C195_=_C3727( C195 C3727 ) \nC195_=_C3899( C195 C3899 ) C195_=_C3900( C195 C3900 ) C195_=_C3902( C195 C3902 ) C195_=_C3903( C195 C3903 ) C197_=_C306( C197 C306 ) C197_=_C329( C197 C329 ) \nC197_=_C348( C197 C348 ) C197_=_C670( C197 C670 ) C197_=_C801( C197 C801 ) C197_=_C824( C197 C824 ) C197_=_C902( C197 C902 ) C197_=_C1103( C197 C1103 ) \nC197_=_C1969( C197 C1969 ) C197_=_C2363( C197 C2363 ) C197_=_C2415( C197 C2415 ) C197_=_C2555( C197 C2555 ) C197_=_C3677( C197 C3677 ) C197_=_C3765( C197 C3765 ) \nC197_=_C3859( C197 C3859 ) C197_=_C3904( C197 C3904 ) C197_=_C3946( C197 C3946 ) C197_=_C4007( C197 C4007 ) C197_=_C4009( C197 C4009 ) C197_=_C4010( C197 C4010 ) \nC231_=_C267( C231 C267 ) C231_=_C322( C231 C322 ) C231_=_C356( C231 C356 ) C231_=_C430( C231 C430 ) C231_=_C537( C231 C537 ) C231_=_C849( C231 C849 ) \nC231_=_C1172( C231 C1172 ) C231_=_C1247(</w:t>
      </w:r>
    </w:p>
    <w:p>
      <w:pPr>
        <w:pStyle w:val="PreformattedText"/>
        <w:bidi w:val="0"/>
        <w:spacing w:before="0" w:after="0"/>
        <w:jc w:val="left"/>
        <w:rPr/>
      </w:pPr>
      <w:r>
        <w:rPr/>
        <w:t xml:space="preserve"> </w:t>
      </w:r>
      <w:r>
        <w:rPr/>
        <w:t>C231 C1247 ) C231_=_C1410( C231 C1410 ) C231_=_C2052( C231 C2052 ) C231_=_C2091( C231 C2091 ) C231_=_C2187( C231 C2187 ) \nC231_=_C2379( C231 C2379 ) C231_=_C2885( C231 C2885 ) C231_=_C2897( C231 C2897 ) C231_=_C3345( C231 C3345 ) C231_=_C3372( C231 C3372 ) C231_=_C3634( C231 C3634 ) \nC231_=_C3713( C231 C3713 ) C242_=_C279( C242 C279 ) C242_=_C332( C242 C332 ) C242_=_C545( C242 C545 ) C242_=_C546( C242 C546 ) C242_=_C547( C242 C547 ) \nC242_=_C550( C242 C550 ) C242_=_C551( C242 C551 ) C242_=_C553( C242 C553 ) C242_=_C554( C242 C554 ) C242_=_C556( C242 C556 ) C242_=_C557( C242 C557 ) \nC242_=_C558( C242 C558 ) C242_=_C560( C242 C560 ) C242_=_C561( C242 C561 ) C242_=_C563( C242 C563 ) C242_=_C566( C242 C566 ) C242_=_C567( C242 C567 ) \nC267_=_C268( C267 C268 ) C267_=_C270( C267 C270 ) C267_=_C322( C267 C322 ) C267_=_C356( C267 C356 ) C267_=_C430( C267 C430 ) C267_=_C537( C267 C537 ) \nC267_=_C849( C267 C849 ) C267_=_C1172( C267 C1172 ) C267_=_C1247( C267 C1247 ) C267_=_C1410( C267 C1410 ) C267_=_C2052( C267 C2052 ) C267_=_C2091( C267 C2091 ) \nC267_=_C2187( C267 C2187 ) C267_=_C2379( C267 C2379 ) C267_=_C2885( C267 C2885 ) C267_=_C2897( C267 C2897 ) C267_=_C3345( C267 C3345 ) C267_=_C3372( C267 C3372 ) \nC267_=_C3634( C267 C3634 ) C267_=_C3713( C267 C3713 ) C268_=_C270( C268 C270 ) C268_=_C324( C268 C324 ) C268_=_C851( C268 C851 ) C268_=_C926( C268 C926 ) \nC268_=_C1338( C268 C1338 ) C268_=_C1625( C268 C1625 ) C268_=_C1794( C268 C1794 ) C268_=_C1900( C268 C1900 ) C268_=_C2009( C268 C2009 ) C268_=_C2168( C268 C2168 ) \nC268_=_C2661( C268 C2661 ) C268_=_C2854( C268 C2854 ) C268_=_C3037( C268 C3037 ) C268_=_C3289( C268 C3289 ) C268_=_C3347( C268 C3347 ) C268_=_C3519( C268 C3519 ) \nC268_=_C3608( C268 C3608 ) C268_=_C3626( C268 C3626 ) C268_=_C3851( C268 C3851 ) C268_=_C3853( C268 C3853 ) C268_=_C3854( C268 C3854 ) C268_=_C3855( C268 C3855 ) \nC268_=_C3856( C268 C3856 ) C268_=_C3857( C268 C3857 ) C270_=_C326( C270 C326 ) C270_=_C949( C270 C949 ) C270_=_C1323( C270 C1323 ) C270_=_C1341( C270 C1341 ) \nC270_=_C1796( C270 C1796 ) C270_=_C2450( C270 C2450 ) C270_=_C2618( C270 C2618 ) C270_=_C2691( C270 C2691 ) C270_=_C3154( C270 C3154 ) C270_=_C3267( C270 C3267 ) \nC270_=_C3313( C270 C3313 ) C270_=_C3348( C270 C3348 ) C270_=_C3382( C270 C3382 ) C270_=_C3425( C270 C3425 ) C270_=_C3876( C270 C3876 ) C270_=_C3886( C270 C3886 ) \nC270_=_C3887( C270 C3887 ) C270_=_C3888( C270 C3888 ) C270_=_C3889( C270 C3889 ) C270_=_C3890( C270 C3890 ) C279_=_C332( C279 C332 ) C279_=_C545( C279 C545 ) \nC279_=_C546( C279 C546 ) C279_=_C547( C279 C547 ) C279_=_C550( C279 C550 ) C279_=_C551( C279 C551 ) C279_=_C553( C279 C553 ) C279_=_C554( C279 C554 ) \nC279_=_C556( C279 C556 ) C279_=_C557( C279 C557 ) C279_=_C558( C279 C558 ) C279_=_C560( C279 C560 ) C279_=_C561( C279 C561 ) C279_=_C563( C279 C563 ) \nC279_=_C566( C279 C566 ) C279_=_C567( C279 C567 ) C297_=_C306( C297 C306 ) C297_=_C319( C297 C319 ) C297_=_C336( C297 C336 ) C297_=_C452( C297 C452 ) \nC297_=_C812( C297 C812 ) C297_=_C2560( C297 C2560 ) C297_=_C2561( C297 C2561 ) C297_=_C2563( C297 C2563 ) C297_=_C2566( C297 C2566 ) C297_=_C2568( C297 C2568 ) \nC297_=_C2571( C297 C2571 ) C297_=_C2572( C297 C2572 ) C306_=_C329( C306 C329 ) C306_=_C348( C306 C348 ) C306_=_C670( C306 C670 ) C306_=_C801( C306 C801 ) \nC306_=_C824( C306 C824 ) C306_=_C902( C306 C902 ) C306_=_C1103( C306 C1103 ) C306_=_C1969( C306 C1969 ) C306_=_C2363( C306 C2363 ) C306_=_C2415( C306 C2415 ) \nC306_=_C2555( C306 C2555 ) C306_=_C3677( C306 C3677 ) C306_=_C3765( C306 C3765 ) C306_=_C3859( C306 C3859 ) C306_=_C3904( C306 C3904 ) C306_=_C3946( C306 C3946 ) \nC306_=_C4007( C306 C4007 ) C306_=_C4009( C306 C4009 ) C306_=_C4010( C306 C4010 ) C319_=_C322( C319 C322 ) C319_=_C324( C319 C324 ) C319_=_C326( C319 C326 ) \nC319_=_C329( C319 C329 ) C319_=_C336( C319 C336 ) C319_=_C452( C319 C452 ) C319_=_C812( C319 C812 ) C319_=_C2560( C319 C2560 ) C319_=_C2561( C319 C2561 ) \nC319_=_C2563( C319 C2563 ) C319_=_C2566( C319 C2566 ) C319_=_C2568( C319 C2568 ) C319_=_C2571( C319 C2571 ) C319_=_C2572( C319 C2572 ) C322_=_C324( C322 C324 ) \nC322_=_C326( C322 C326 ) C322_=_C329( C322 C329 ) C322_=_C356( C322 C356 ) C322_=_C430( C322 C430 ) C322_=_C537( C322 C537 ) C322_=_C849( C322 C849 ) \nC322_=_C1172( C322 C1172 ) C322_=_C1247( C322 C1247 ) C322_=_C1410( C322 C1410 ) C322_=_C2052( C322 C2052 ) C322_=_C2091( C322 C2091 ) C322_=_C2187( C322 C2187 ) \nC322_=_C2379( C322 C2379 ) C322_=_C2885( C322 C2885 ) C322_=_C2897( C322 C2897 ) C322_=_C3345( C322 C3345 ) C322_=_C3372( C322 C3372 ) C322_=_C3634( C322 C3634 ) \nC322_=_C3713( C322 C3713 ) C324_=_C326( C324 C326 ) C324_=_C329( C324 C329 ) C324_=_C851( C324 C851 ) C324_=_C926( C324 C926 ) C324_=_C1338( C324 C1338 ) \nC324_=_C1625( C324 C1625 ) C324_=_C1794( C324 C1794 ) C324_=_C1900( C324 C1900 ) C324_=_C2009( C324 C2009 ) C324_=_C2168( C324 C2168 ) C324_=_C2661( C324 C2661 ) \nC324_=_C2854( C324 C2854 ) C324_=_C3037( C324 C3037 ) C324_=_C3289( C324 C3289 ) C324_=_C3347( C324 C3347 ) C324_=_C3519( C324 C3519 ) C324_=_C3608( C324 C3608 ) \nC324_=_C3626( C324 C3626 ) C324_=_C3851( C324 C3851 ) C324_=_C3853( C324 C3853 ) C324_=_C3854( C324 C3854 ) C324_=_C3855( C324 C3855 ) C324_=_C3856( C324 C3856 ) \nC324_=_C3857( C324 C3857 ) C326_=_C329( C326 C329 ) C326_=_C949( C326 C949 ) C326_=_C1323( C326 C1323 ) C326_=_C1341( C326 C1341 ) C326_=_C1796( C326 C1796 ) \nC326_=_C2450( C326 C2450 ) C326_=_C2618( C326 C2618 ) C326_=_C2691( C326 C2691 ) C326_=_C3154( C326 C3154 ) C326_=_C3267( C326 C3267 ) C326_=_C3313( C326 C3313 ) \nC326_=_C3348( C326 C3348 ) C326_=_C3382( C326 C3382 ) C326_=_C3425( C326 C3425 ) C326_=_C3876( C326 C3876 ) C326_=_C3886( C326 C3886 ) C326_=_C3887( C326 C3887 ) \nC326_=_C3888( C326 C3888 ) C326_=_C3889( C326 C3889 ) C326_=_C3890( C326 C3890 ) C329_=_C348( C329 C348 ) C329_=_C670( C329 C670 ) C329_=_C801( C329 C801 ) \nC329_=_C824( C329 C824 ) C329_=_C902( C329 C902 ) C329_=_C1103( C329 C1103 ) C329_=_C1969( C329 C1969 ) C329_=_C2363( C329 C2363 ) C329_=_C2415( C329 C2415 ) \nC329_=_C2555( C329 C2555 ) C329_=_C3677( C329 C3677 ) C329_=_C3765( C329 C3765 ) C329_=_C3859( C329 C3859 ) C329_=_C3904( C329 C3904 ) C329_=_C3946( C329 C3946 ) \nC329_=_C4007( C329 C4007 ) C329_=_C4009( C329 C4009 ) C329_=_C4010( C329 C4010 ) C332_=_C334( C332 C334 ) C332_=_C336( C332 C336 ) C332_=_C345( C332 C345 ) \nC332_=_C348( C332 C348 ) C332_=_C545( C332 C545 ) C332_=_C546( C332 C546 ) C332_=_C547( C332 C547 ) C332_=_C550( C332 C550 ) C332_=_C551( C332 C551 ) \nC332_=_C553( C332 C553 ) C332_=_C554( C332 C554 ) C332_=_C556( C332 C556 ) C332_=_C557( C332 C557 ) C332_=_C558( C332 C558 ) C332_=_C560( C332 C560 ) \nC332_=_C561( C332 C561 ) C332_=_C563( C332 C563 ) C332_=_C566( C332 C566 ) C332_=_C567( C332 C567 ) C334_=_C336( C334 C336 ) C334_=_C345( C334 C345 ) \nC334_=_C348( C334 C348 ) C334_=_C447( C334 C447 ) C334_=_C2060( C334 C2060 ) C334_=_C2062( C334 C2062 ) C334_=_C2063( C334 C2063 ) C334_=_C2065( C334 C2065 ) \nC334_=_C2066( C334 C2066 ) C334_=_C2067( C334 C2067 ) C334_=_C2071( C334 C2071 ) C334_=_C2075( C334 C2075 ) C334_=_C2076( C334 C2076 ) C336_=_C345( C336 C345 ) \nC336_=_C348( C336 C348 ) C336_=_C452( C336 C452 ) C336_=_C812( C336 C812 ) C336_=_C2560( C336 C2560 ) C336_=_C2561( C336 C2561 ) C336_=_C2563( C336 C2563 ) \nC336_=_C2566( C336 C2566 ) C336_=_C2568( C336 C2568 ) C336_=_C2571( C336 C2571 ) C336_=_C2572( C336 C2572 ) C345_=_C348( C345 C348 ) C345_=_C435( C345 C435 ) \nC345_=_C853( C345 C853 ) C345_=_C1249( C345 C1249 ) C345_=_C1342( C345 C1342 ) C345_=_C2190( C345 C2190 ) C345_=_C2381( C345 C2381 ) C345_=_C2536( C345 C2536 ) \nC345_=_C2899( C345 C2899 ) C345_=_C3166( C345 C3166 ) C345_=_C3574( C345 C3574 ) C345_=_C3638( C345 C3638 ) C345_=_C3708( C345 C3708 ) C345_=_C3727( C345 C3727 ) \nC345_=_C3899( C345 C3899 ) C345_=_C3900( C345 C3900 ) C345_=_C3902( C345 C3902 ) C345_=_C3903( C345 C3903 ) C348_=_C670( C348 C670 ) C348_=_C801( C348 C801 ) \nC348_=_C824( C348 C824 ) C348_=_C902( C348 C902 ) C348_=_C1103( C348 C1103 ) C348_=_C1969( C348 C1969 ) C348_=_C2363( C348 C2363 ) C348_=_C2415( C348 C2415 ) \nC348_=_C2555( C348 C2555 ) C348_=_C3677( C348 C3677 ) C348_=_C3765( C348 C3765 ) C348_=_C3859( C348 C3859 ) C348_=_C3904( C348 C3904 ) C348_=_C3946( C348 C3946 ) \nC348_=_C4007( C348 C4007 ) C348_=_C4009( C348 C4009 ) C348_=_C4010( C348 C4010 ) C356_=_C430( C356 C430 ) C356_=_C537( C356 C537 ) C356_=_C849( C356 C849 ) \nC356_=_C1172( C356 C1172 ) C356_=_C1247( C356 C1247 ) C356_=_C1410( C356 C1410 ) C356_=_C2052( C356 C2052 ) C356_=_C2091( C356 C2091 ) C356_=_C2187( C356 C2187 ) \nC356_=_C2379( C356 C2379 ) C356_=_C2885( C356 C2885 ) C356_=_C2897( C356 C2897 ) C356_=_C3345( C356 C3345 ) C356_=_C3372( C356 C3372 ) C356_=_C3634( C356 C3634 ) \nC356_=_C3713( C356 C3713 ) C361_=_C363( C361 C363 ) C361_=_C366( C361 C366 ) C361_=_C368( C361 C368 ) C361_=_C369( C361 C369 ) C361_=_C370( C361 C370 ) \nC361_=_C371( C361 C371 ) C361_=_C375( C361 C375 ) C361_=_C378( C361 C378 ) C361_=_C441( C361 C441 ) C361_=_C443( C361 C443 ) C361_=_C444( C361 C444 ) \nC361_=_C445( C361 C445 ) C361_=_C446( C361 C446 ) C361_=_C447( C361 C447 ) C361_=_C448( C361 C448 ) C361_=_C452( C361 C452 ) C361_=_C455( C361 C455 ) \nC361_=_C456( C361 C456 ) C361_=_C458( C361 C458 ) C361_=_C459( C361 C459 ) C361_=_C460( C361 C460 ) C361_=_C461( C361 C461 ) C361_=_C462( C361 C462 ) \nC361_=_C463( C361 C463 ) C361_=_C464( C361 C464 ) C361_=_C465( C361 C465 ) C361_=_C466( C361 C466 ) C363_=_C366( C363 C366 ) C363_=_C368( C363 C368 ) \nC363_=_C369( C363 C369 ) C363_=_C370( C363 C370 ) C363_=_C371( C363 C371 ) C363_=_C375( C363 C375 ) C363_=_C378( C363 C378 ) C363_=_C806( C363 C806 ) \nC363_=_C1421( C363 C1421 ) C363_=_C1422( C363 C1422 ) C363_=_C1423( C363 C1423 ) C363_=_C1424( C363 C1424 ) C363_=_C1427( C363 C1427 ) C363_=_C1431( C363 C1431 ) \nC363_=_C1432( C363 C1432 ) C363_=_C1433( C363 C1433 ) C363_=_C1434( C363 C1434 )</w:t>
      </w:r>
    </w:p>
    <w:p>
      <w:pPr>
        <w:pStyle w:val="PreformattedText"/>
        <w:bidi w:val="0"/>
        <w:spacing w:before="0" w:after="0"/>
        <w:jc w:val="left"/>
        <w:rPr/>
      </w:pPr>
      <w:r>
        <w:rPr/>
        <w:t xml:space="preserve"> </w:t>
      </w:r>
      <w:r>
        <w:rPr/>
        <w:t>C363_=_C1435( C363 C1435 ) C363_=_C1436( C363 C1436 ) C363_=_C1437( C363 C1437 ) \nC363_=_C1440( C363 C1440 ) C363_=_C1441( C363 C1441 ) C363_=_C1442( C363 C1442 ) C363_=_C1443( C363 C1443 ) C363_=_C1444( C363 C1444 ) C366_=_C368( C366 C368 ) \nC366_=_C369( C366 C369 ) C366_=_C370( C366 C370 ) C366_=_C371( C366 C371 ) C366_=_C375( C366 C375 ) C366_=_C378( C366 C378 ) C366_=_C657( C366 C657 ) \nC366_=_C762( C366 C762 ) C366_=_C889( C366 C889 ) C366_=_C936( C366 C936 ) C366_=_C1037( C366 C1037 ) C366_=_C1093( C366 C1093 ) C366_=_C1117( C366 C1117 ) \nC366_=_C1208( C366 C1208 ) C366_=_C1353( C366 C1353 ) C366_=_C2357( C366 C2357 ) C366_=_C2358( C366 C2358 ) C366_=_C2359( C366 C2359 ) C366_=_C2361( C366 C2361 ) \nC366_=_C2362( C366 C2362 ) C366_=_C2363( C366 C2363 ) C366_=_C2364( C366 C2364 ) C366_=_C2365( C366 C2365 ) C366_=_C2366( C366 C2366 ) C366_=_C2367( C366 C2367 ) \nC366_=_C2368( C366 C2368 ) C368_=_C369( C368 C369 ) C368_=_C370( C368 C370 ) C368_=_C371( C368 C371 ) C368_=_C375( C368 C375 ) C368_=_C378( C368 C378 ) \nC368_=_C498( C368 C498 ) C368_=_C605( C368 C605 ) C368_=_C1236( C368 C1236 ) C368_=_C1568( C368 C1568 ) C368_=_C1743( C368 C1743 ) C368_=_C1810( C368 C1810 ) \nC368_=_C1979( C368 C1979 ) C368_=_C2233( C368 C2233 ) C368_=_C2390( C368 C2390 ) C368_=_C2391( C368 C2391 ) C368_=_C2393( C368 C2393 ) C368_=_C2394( C368 C2394 ) \nC368_=_C2396( C368 C2396 ) C368_=_C2397( C368 C2397 ) C368_=_C2399( C368 C2399 ) C369_=_C370( C369 C370 ) C369_=_C371( C369 C371 ) C369_=_C375( C369 C375 ) \nC369_=_C378( C369 C378 ) C369_=_C658( C369 C658 ) C369_=_C683( C369 C683 ) C369_=_C989( C369 C989 ) C369_=_C2119( C369 C2119 ) C369_=_C2333( C369 C2333 ) \nC369_=_C2476( C369 C2476 ) C369_=_C2495( C369 C2495 ) C369_=_C2496( C369 C2496 ) C369_=_C2497( C369 C2497 ) C369_=_C2498( C369 C2498 ) C369_=_C2499( C369 C2499 ) \nC369_=_C2501( C369 C2501 ) C369_=_C2502( C369 C2502 ) C369_=_C2503( C369 C2503 ) C369_=_C2504( C369 C2504 ) C369_=_C2505( C369 C2505 ) C369_=_C2506( C369 C2506 ) \nC369_=_C2507( C369 C2507 ) C370_=_C371( C370 C371 ) C370_=_C375( C370 C375 ) C370_=_C378( C370 C378 ) C370_=_C714( C370 C714 ) C370_=_C1119( C370 C1119 ) \nC370_=_C1878( C370 C1878 ) C370_=_C1934( C370 C1934 ) C370_=_C2025( C370 C2025 ) C370_=_C2180( C370 C2180 ) C370_=_C2253( C370 C2253 ) C370_=_C2573( C370 C2573 ) \nC370_=_C2574( C370 C2574 ) C370_=_C2575( C370 C2575 ) C370_=_C2577( C370 C2577 ) C370_=_C2578( C370 C2578 ) C370_=_C2579( C370 C2579 ) C370_=_C2581( C370 C2581 ) \nC370_=_C2582( C370 C2582 ) C370_=_C2583( C370 C2583 ) C370_=_C2584( C370 C2584 ) C370_=_C2585( C370 C2585 ) C370_=_C2586( C370 C2586 ) C370_=_C2587( C370 C2587 ) \nC371_=_C375( C371 C375 ) C371_=_C378( C371 C378 ) C371_=_C500( C371 C500 ) C371_=_C606( C371 C606 ) C371_=_C659( C371 C659 ) C371_=_C1999( C371 C1999 ) \nC371_=_C2138( C371 C2138 ) C371_=_C2710( C371 C2710 ) C371_=_C2711( C371 C2711 ) C371_=_C2712( C371 C2712 ) C371_=_C2714( C371 C2714 ) C371_=_C2716( C371 C2716 ) \nC371_=_C2717( C371 C2717 ) C371_=_C2718( C371 C2718 ) C371_=_C2719( C371 C2719 ) C371_=_C2720( C371 C2720 ) C371_=_C2721( C371 C2721 ) C371_=_C2722( C371 C2722 ) \nC371_=_C2723( C371 C2723 ) C375_=_C378( C375 C378 ) C375_=_C971( C375 C971 ) C375_=_C1286( C375 C1286 ) C375_=_C1504( C375 C1504 ) C375_=_C1852( C375 C1852 ) \nC375_=_C2031( C375 C2031 ) C375_=_C2241( C375 C2241 ) C375_=_C2374( C375 C2374 ) C375_=_C2818( C375 C2818 ) C375_=_C2970( C375 C2970 ) C375_=_C3135( C375 C3135 ) \nC375_=_C3175( C375 C3175 ) C375_=_C3219( C375 C3219 ) C375_=_C3220( C375 C3220 ) C375_=_C3221( C375 C3221 ) C375_=_C3222( C375 C3222 ) C375_=_C3223( C375 C3223 ) \nC375_=_C3225( C375 C3225 ) C375_=_C3228( C375 C3228 ) C378_=_C948( C378 C948 ) C378_=_C1602( C378 C1602 ) C378_=_C2301( C378 C2301 ) C378_=_C2449( C378 C2449 ) \nC378_=_C2690( C378 C2690 ) C378_=_C3198( C378 C3198 ) C378_=_C3346( C378 C3346 ) C378_=_C3381( C378 C3381 ) C378_=_C3400( C378 C3400 ) C378_=_C3424( C378 C3424 ) \nC378_=_C3496( C378 C3496 ) C378_=_C3552( C378 C3552 ) C378_=_C3755( C378 C3755 ) C378_=_C3756( C378 C3756 ) C378_=_C3757( C378 C3757 ) C378_=_C3758( C378 C3758 ) \nC387_=_C408( C387 C408 ) C387_=_C1305( C387 C1305 ) C387_=_C2019( C387 C2019 ) C387_=_C2098( C387 C2098 ) C387_=_C2099( C387 C2099 ) C387_=_C2101( C387 C2101 ) \nC387_=_C2102( C387 C2102 ) C387_=_C2103( C387 C2103 ) C387_=_C2105( C387 C2105 ) C387_=_C2109( C387 C2109 ) C387_=_C2111( C387 C2111 ) C387_=_C2112( C387 C2112 ) \nC387_=_C2117( C387 C2117 ) C408_=_C878( C408 C878 ) C408_=_C2015( C408 C2015 ) C408_=_C2173( C408 C2173 ) C408_=_C2286( C408 C2286 ) C408_=_C2602( C408 C2602 ) \nC408_=_C2694( C408 C2694 ) C408_=_C2842( C408 C2842 ) C408_=_C2859( C408 C2859 ) C408_=_C3040( C408 C3040 ) C408_=_C3255( C408 C3255 ) C408_=_C3294( C408 C3294 ) \nC408_=_C3352( C408 C3352 ) C408_=_C3391( C408 C3391 ) C408_=_C3523( C408 C3523 ) C408_=_C3855( C408 C3855 ) C408_=_C3999( C408 C3999 ) C408_=_C4059( C408 C4059 ) \nC408_=_C4060( C408 C4060 ) C422_=_C425( C422 C425 ) C422_=_C430( C422 C430 ) C422_=_C435( C422 C435 ) C422_=_C437( C422 C437 ) C422_=_C439( C422 C439 ) \nC422_=_C528( C422 C528 ) C422_=_C715( C422 C715 ) C422_=_C839( C422 C839 ) C422_=_C1238( C422 C1238 ) C422_=_C1309( C422 C1309 ) C422_=_C1400( C422 C1400 ) \nC422_=_C2041( C422 C2041 ) C422_=_C2181( C422 C2181 ) C422_=_C2273( C422 C2273 ) C422_=_C2369( C422 C2369 ) C422_=_C2420( C422 C2420 ) C422_=_C2609( C422 C2609 ) \nC422_=_C2610( C422 C2610 ) C422_=_C2611( C422 C2611 ) C422_=_C2614( C422 C2614 ) C422_=_C2615( C422 C2615 ) C422_=_C2617( C422 C2617 ) C422_=_C2618( C422 C2618 ) \nC422_=_C2620( C422 C2620 ) C422_=_C2621( C422 C2621 ) C422_=_C2623( C422 C2623 ) C422_=_C2624( C422 C2624 ) C425_=_C430( C425 C430 ) C425_=_C435( C425 C435 ) \nC425_=_C437( C425 C437 ) C425_=_C439( C425 C439 ) C425_=_C637( C425 C637 ) C425_=_C846( C425 C846 ) C425_=_C1242( C425 C1242 ) C425_=_C1618( C425 C1618 ) \nC425_=_C1884( C425 C1884 ) C425_=_C2185( C425 C2185 ) C425_=_C2375( C425 C2375 ) C425_=_C2577( C425 C2577 ) C425_=_C2591( C425 C2591 ) C425_=_C2834( C425 C2834 ) \nC425_=_C2952( C425 C2952 ) C425_=_C3230( C425 C3230 ) C425_=_C3231( C425 C3231 ) C425_=_C3233( C425 C3233 ) C425_=_C3234( C425 C3234 ) C425_=_C3236( C425 C3236 ) \nC425_=_C3237( C425 C3237 ) C425_=_C3238( C425 C3238 ) C425_=_C3240( C425 C3240 ) C425_=_C3241( C425 C3241 ) C425_=_C3242( C425 C3242 ) C430_=_C435( C430 C435 ) \nC430_=_C437( C430 C437 ) C430_=_C439( C430 C439 ) C430_=_C537( C430 C537 ) C430_=_C849( C430 C849 ) C430_=_C1172( C430 C1172 ) C430_=_C1247( C430 C1247 ) \nC430_=_C1410( C430 C1410 ) C430_=_C2052( C430 C2052 ) C430_=_C2091( C430 C2091 ) C430_=_C2187( C430 C2187 ) C430_=_C2379( C430 C2379 ) C430_=_C2885( C430 C2885 ) \nC430_=_C2897( C430 C2897 ) C430_=_C3345( C430 C3345 ) C430_=_C3372( C430 C3372 ) C430_=_C3634( C430 C3634 ) C430_=_C3713( C430 C3713 ) C435_=_C437( C435 C437 ) \nC435_=_C439( C435 C439 ) C435_=_C853( C435 C853 ) C435_=_C1249( C435 C1249 ) C435_=_C1342( C435 C1342 ) C435_=_C2190( C435 C2190 ) C435_=_C2381( C435 C2381 ) \nC435_=_C2536( C435 C2536 ) C435_=_C2899( C435 C2899 ) C435_=_C3166( C435 C3166 ) C435_=_C3574( C435 C3574 ) C435_=_C3638( C435 C3638 ) C435_=_C3708( C435 C3708 ) \nC435_=_C3727( C435 C3727 ) C435_=_C3899( C435 C3899 ) C435_=_C3900( C435 C3900 ) C435_=_C3902( C435 C3902 ) C435_=_C3903( C435 C3903 ) C437_=_C439( C437 C439 ) \nC437_=_C671( C437 C671 ) C437_=_C855( C437 C855 ) C437_=_C1105( C437 C1105 ) C437_=_C1251( C437 C1251 ) C437_=_C1694( C437 C1694 ) C437_=_C1840( C437 C1840 ) \nC437_=_C2191( C437 C2191 ) C437_=_C2365( C437 C2365 ) C437_=_C2384( C437 C2384 ) C437_=_C2537( C437 C2537 ) C437_=_C2857( C437 C2857 ) C437_=_C3249( C437 C3249 ) \nC437_=_C3462( C437 C3462 ) C437_=_C3842( C437 C3842 ) C437_=_C4040( C437 C4040 ) C437_=_C4041( C437 C4041 ) C437_=_C4043( C437 C4043 ) C439_=_C462( C439 C462 ) \nC439_=_C673( C439 C673 ) C439_=_C905( C439 C905 ) C439_=_C1107( C439 C1107 ) C439_=_C1178( C439 C1178 ) C439_=_C1392( C439 C1392 ) C439_=_C1465( C439 C1465 ) \nC439_=_C1971( C439 C1971 ) C439_=_C2151( C439 C2151 ) C439_=_C2228( C439 C2228 ) C439_=_C2368( C439 C2368 ) C439_=_C2557( C439 C2557 ) C439_=_C2770( C439 C2770 ) \nC439_=_C2843( C439 C2843 ) C439_=_C3070( C439 C3070 ) C439_=_C3317( C439 C3317 ) C439_=_C3393( C439 C3393 ) C439_=_C3918( C439 C3918 ) C439_=_C4061( C439 C4061 ) \nC439_=_C4071( C439 C4071 ) C439_=_C4072( C439 C4072 ) C441_=_C443( C441 C443 ) C441_=_C444( C441 C444 ) C441_=_C445( C441 C445 ) C441_=_C446( C441 C446 ) \nC441_=_C447( C441 C447 ) C441_=_C448( C441 C448 ) C441_=_C452( C441 C452 ) C441_=_C455( C441 C455 ) C441_=_C456( C441 C456 ) C441_=_C458( C441 C458 ) \nC441_=_C459( C441 C459 ) C441_=_C460( C441 C460 ) C441_=_C461( C441 C461 ) C441_=_C462( C441 C462 ) C441_=_C463( C441 C463 ) C441_=_C464( C441 C464 ) \nC441_=_C465( C441 C465 ) C441_=_C466( C441 C466 ) C441_=_C1061( C441 C1061 ) C441_=_C1157( C441 C1157 ) C441_=_C1276( C441 C1276 ) C441_=_C1278( C441 C1278 ) \nC441_=_C1279( C441 C1279 ) C441_=_C1280( C441 C1280 ) C441_=_C1281( C441 C1281 ) C441_=_C1282( C441 C1282 ) C441_=_C1283( C441 C1283 ) C441_=_C1284( C441 C1284 ) \nC441_=_C1285( C441 C1285 ) C441_=_C1286( C441 C1286 ) C441_=_C1287( C441 C1287 ) C441_=_C1288( C441 C1288 ) C441_=_C1289( C441 C1289 ) C441_=_C1290( C441 C1290 ) \nC441_=_C1291( C441 C1291 ) C441_=_C1292( C441 C1292 ) C441_=_C1293( C441 C1293 ) C441_=_C1294( C441 C1294 ) C441_=_C1295( C441 C1295 ) C441_=_C1298( C441 C1298 ) \nC441_=_C1299( C441 C1299 ) C441_=_C1300( C441 C1300 ) C443_=_C444( C443 C444 ) C443_=_C445( C443 C445 ) C443_=_C446( C443 C446 ) C443_=_C447( C443 C447 ) \nC443_=_C448( C443 C448 ) C443_=_C452( C443 C452 ) C443_=_C455( C443 C455 ) C443_=_C456( C443 C456 ) C443_=_C458( C443 C458 ) C443_=_C459( C443 C459 ) \nC443_=_C460( C443 C460 ) C443_=_C461( C443 C461 ) C443_=_C462( C443 C462 ) C443_=_C463( C443 C463 ) C443_=_C464( C443 C464 ) C443_=_C465( C443 C465 ) \nC443_=_C466(</w:t>
      </w:r>
    </w:p>
    <w:p>
      <w:pPr>
        <w:pStyle w:val="PreformattedText"/>
        <w:bidi w:val="0"/>
        <w:spacing w:before="0" w:after="0"/>
        <w:jc w:val="left"/>
        <w:rPr/>
      </w:pPr>
      <w:r>
        <w:rPr/>
        <w:t xml:space="preserve"> </w:t>
      </w:r>
      <w:r>
        <w:rPr/>
        <w:t>C443 C466 ) C443_=_C678( C443 C678 ) C443_=_C1422( C443 C1422 ) C443_=_C1516( C443 C1516 ) C443_=_C1590( C443 C1590 ) C443_=_C1591( C443 C1591 ) \nC443_=_C1592( C443 C1592 ) C443_=_C1594( C443 C1594 ) C443_=_C1595( C443 C1595 ) C443_=_C1596( C443 C1596 ) C443_=_C1597( C443 C1597 ) C443_=_C1598( C443 C1598 ) \nC443_=_C1599( C443 C1599 ) C443_=_C1600( C443 C1600 ) C443_=_C1601( C443 C1601 ) C443_=_C1602( C443 C1602 ) C443_=_C1603( C443 C1603 ) C443_=_C1606( C443 C1606 ) \nC443_=_C1607( C443 C1607 ) C443_=_C1608( C443 C1608 ) C443_=_C1609( C443 C1609 ) C443_=_C1610( C443 C1610 ) C444_=_C445( C444 C445 ) C444_=_C446( C444 C446 ) \nC444_=_C447( C444 C447 ) C444_=_C448( C444 C448 ) C444_=_C452( C444 C452 ) C444_=_C455( C444 C455 ) C444_=_C456( C444 C456 ) C444_=_C458( C444 C458 ) \nC444_=_C459( C444 C459 ) C444_=_C460( C444 C460 ) C444_=_C461( C444 C461 ) C444_=_C462( C444 C462 ) C444_=_C463( C444 C463 ) C444_=_C464( C444 C464 ) \nC444_=_C465( C444 C465 ) C444_=_C466( C444 C466 ) C444_=_C577( C444 C577 ) C444_=_C910( C444 C910 ) C444_=_C1160( C444 C1160 ) C444_=_C1230( C444 C1230 ) \nC444_=_C1446( C444 C1446 ) C444_=_C1785( C444 C1785 ) C444_=_C1804( C444 C1804 ) C444_=_C1805( C444 C1805 ) C444_=_C1807( C444 C1807 ) C444_=_C1808( C444 C1808 ) \nC444_=_C1809( C444 C1809 ) C444_=_C1810( C444 C1810 ) C444_=_C1811( C444 C1811 ) C444_=_C1812( C444 C1812 ) C444_=_C1813( C444 C1813 ) C444_=_C1814( C444 C1814 ) \nC444_=_C1816( C444 C1816 ) C444_=_C1817( C444 C1817 ) C444_=_C1820( C444 C1820 ) C444_=_C1821( C444 C1821 ) C444_=_C1822( C444 C1822 ) C444_=_C1823( C444 C1823 ) \nC444_=_C1824( C444 C1824 ) C445_=_C446( C445 C446 ) C445_=_C447( C445 C447 ) C445_=_C448( C445 C448 ) C445_=_C452( C445 C452 ) C445_=_C455( C445 C455 ) \nC445_=_C456( C445 C456 ) C445_=_C458( C445 C458 ) C445_=_C459( C445 C459 ) C445_=_C460( C445 C460 ) C445_=_C461( C445 C461 ) C445_=_C462( C445 C462 ) \nC445_=_C463( C445 C463 ) C445_=_C464( C445 C464 ) C445_=_C465( C445 C465 ) C445_=_C466( C445 C466 ) C445_=_C1161( C445 C1161 ) C445_=_C1279( C445 C1279 ) \nC445_=_C1805( C445 C1805 ) C445_=_C1969( C445 C1969 ) C445_=_C1971( C445 C1971 ) C446_=_C447( C446 C447 ) C446_=_C448( C446 C448 ) C446_=_C452( C446 C452 ) \nC446_=_C455( C446 C455 ) C446_=_C456( C446 C456 ) C446_=_C458( C446 C458 ) C446_=_C459( C446 C459 ) C446_=_C460( C446 C460 ) C446_=_C461( C446 C461 ) \nC446_=_C462( C446 C462 ) C446_=_C463( C446 C463 ) C446_=_C464( C446 C464 ) C446_=_C465( C446 C465 ) C446_=_C466( C446 C466 ) C446_=_C1232( C446 C1232 ) \nC446_=_C1472( C446 C1472 ) C446_=_C1763( C446 C1763 ) C446_=_C1976( C446 C1976 ) C446_=_C1977( C446 C1977 ) C446_=_C1978( C446 C1978 ) C446_=_C1979( C446 C1979 ) \nC446_=_C1981( C446 C1981 ) C446_=_C1982( C446 C1982 ) C446_=_C1983( C446 C1983 ) C446_=_C1984( C446 C1984 ) C446_=_C1985( C446 C1985 ) C446_=_C1986( C446 C1986 ) \nC446_=_C1987( C446 C1987 ) C446_=_C1989( C446 C1989 ) C446_=_C1990( C446 C1990 ) C446_=_C1992( C446 C1992 ) C446_=_C1993( C446 C1993 ) C446_=_C1994( C446 C1994 ) \nC446_=_C1995( C446 C1995 ) C446_=_C1996( C446 C1996 ) C447_=_C448( C447 C448 ) C447_=_C452( C447 C452 ) C447_=_C455( C447 C455 ) C447_=_C456( C447 C456 ) \nC447_=_C458( C447 C458 ) C447_=_C459( C447 C459 ) C447_=_C460( C447 C460 ) C447_=_C461( C447 C461 ) C447_=_C462( C447 C462 ) C447_=_C463( C447 C463 ) \nC447_=_C464( C447 C464 ) C447_=_C465( C447 C465 ) C447_=_C466( C447 C466 ) C447_=_C2060( C447 C2060 ) C447_=_C2062( C447 C2062 ) C447_=_C2063( C447 C2063 ) \nC447_=_C2065( C447 C2065 ) C447_=_C2066( C447 C2066 ) C447_=_C2067( C447 C2067 ) C447_=_C2071( C447 C2071 ) C447_=_C2075( C447 C2075 ) C447_=_C2076( C447 C2076 ) \nC448_=_C452( C448 C452 ) C448_=_C455( C448 C455 ) C448_=_C456( C448 C456 ) C448_=_C458( C448 C458 ) C448_=_C459( C448 C459 ) C448_=_C460( C448 C460 ) \nC448_=_C461( C448 C461 ) C448_=_C462( C448 C462 ) C448_=_C463( C448 C463 ) C448_=_C464( C448 C464 ) C448_=_C465( C448 C465 ) C448_=_C466( C448 C466 ) \nC448_=_C1164( C448 C1164 ) C448_=_C1280( C448 C1280 ) C448_=_C1807( C448 C1807 ) C448_=_C2138( C448 C2138 ) C448_=_C2140( C448 C2140 ) C448_=_C2146( C448 C2146 ) \nC448_=_C2151( C448 C2151 ) C448_=_C2155( C448 C2155 ) C452_=_C455( C452 C455 ) C452_=_C456( C452 C456 ) C452_=_C458( C452 C458 ) C452_=_C459( C452 C459 ) \nC452_=_C460( C452 C460 ) C452_=_C461( C452 C461 ) C452_=_C462( C452 C462 ) C452_=_C463( C452 C463 ) C452_=_C464( C452 C464 ) C452_=_C465( C452 C465 ) \nC452_=_C466( C452 C466 ) C452_=_C812( C452 C812 ) C452_=_C2560( C452 C2560 ) C452_=_C2561( C452 C2561 ) C452_=_C2563( C452 C2563 ) C452_=_C2566( C452 C2566 ) \nC452_=_C2568( C452 C2568 ) C452_=_C2571( C452 C2571 ) C452_=_C2572( C452 C2572 ) C455_=_C456( C455 C456 ) C455_=_C458( C455 C458 ) C455_=_C459( C455 C459 ) \nC455_=_C460( C455 C460 ) C455_=_C461( C455 C461 ) C455_=_C462( C455 C462 ) C455_=_C463( C455 C463 ) C455_=_C464( C455 C464 ) C455_=_C465( C455 C465 ) \nC455_=_C466( C455 C466 ) C455_=_C503( C455 C503 ) C455_=_C1168( C455 C1168 ) C455_=_C1283( C455 C1283 ) C455_=_C1813( C455 C1813 ) C455_=_C2712( C455 C2712 ) \nC455_=_C2800( C455 C2800 ) C455_=_C3063( C455 C3063 ) C455_=_C3066( C455 C3066 ) C455_=_C3070( C455 C3070 ) C456_=_C458( C456 C458 ) C456_=_C459( C456 C459 ) \nC456_=_C460( C456 C460 ) C456_=_C461( C456 C461 ) C456_=_C462( C456 C462 ) C456_=_C463( C456 C463 ) C456_=_C464( C456 C464 ) C456_=_C465( C456 C465 ) \nC456_=_C466( C456 C466 ) C456_=_C1601( C456 C1601 ) C456_=_C1990( C456 C1990 ) C456_=_C2066( C456 C2066 ) C456_=_C2560( C456 C2560 ) C456_=_C3719( C456 C3719 ) \nC458_=_C459( C458 C459 ) C458_=_C460( C458 C460 ) C458_=_C461( C458 C461 ) C458_=_C462( C458 C462 ) C458_=_C463( C458 C463 ) C458_=_C464( C458 C464 ) \nC458_=_C465( C458 C465 ) C458_=_C466( C458 C466 ) C458_=_C1174( C458 C1174 ) C458_=_C1294( C458 C1294 ) C458_=_C1817( C458 C1817 ) C458_=_C2581( C458 C2581 ) \nC458_=_C3236( C458 C3236 ) C458_=_C3918( C458 C3918 ) C459_=_C460( C459 C460 ) C459_=_C461( C459 C461 ) C459_=_C462( C459 C462 ) C459_=_C463( C459 C463 ) \nC459_=_C464( C459 C464 ) C459_=_C465( C459 C465 ) C459_=_C466( C459 C466 ) C459_=_C695( C459 C695 ) C459_=_C2227( C459 C2227 ) C459_=_C2486( C459 C2486 ) \nC459_=_C2790( C459 C2790 ) C459_=_C2930( C459 C2930 ) C459_=_C2943( C459 C2943 ) C459_=_C3100( C459 C3100 ) C459_=_C3130( C459 C3130 ) C459_=_C3375( C459 C3375 ) \nC459_=_C3719( C459 C3719 ) C459_=_C3988( C459 C3988 ) C459_=_C3990( C459 C3990 ) C459_=_C3991( C459 C3991 ) C459_=_C3992( C459 C3992 ) C459_=_C3993( C459 C3993 ) \nC460_=_C461( C460 C461 ) C460_=_C462( C460 C462 ) C460_=_C463( C460 C463 ) C460_=_C464( C460 C464 ) C460_=_C465( C460 C465 ) C460_=_C466( C460 C466 ) \nC460_=_C1606( C460 C1606 ) C460_=_C1992( C460 C1992 ) C460_=_C2071( C460 C2071 ) C460_=_C2566( C460 C2566 ) C460_=_C3988( C460 C3988 ) C461_=_C462( C461 C462 ) \nC461_=_C463( C461 C463 ) C461_=_C464( C461 C464 ) C461_=_C465( C461 C465 ) C461_=_C466( C461 C466 ) C461_=_C1442( C461 C1442 ) C461_=_C2366( C461 C2366 ) \nC461_=_C2397( C461 C2397 ) C461_=_C2504( C461 C2504 ) C461_=_C2583( C461 C2583 ) C461_=_C2719( C461 C2719 ) C461_=_C2738( C461 C2738 ) C461_=_C3376( C461 C3376 ) \nC461_=_C3758( C461 C3758 ) C462_=_C463( C462 C463 ) C462_=_C464( C462 C464 ) C462_=_C465( C462 C465 ) C462_=_C466( C462 C466 ) C462_=_C673( C462 C673 ) \nC462_=_C905( C462 C905 ) C462_=_C1107( C462 C1107 ) C462_=_C1178( C462 C1178 ) C462_=_C1392( C462 C1392 ) C462_=_C1465( C462 C1465 ) C462_=_C1971( C462 C1971 ) \nC462_=_C2151( C462 C2151 ) C462_=_C2228( C462 C2228 ) C462_=_C2368( C462 C2368 ) C462_=_C2557( C462 C2557 ) C462_=_C2770( C462 C2770 ) C462_=_C2843( C462 C2843 ) \nC462_=_C3070( C462 C3070 ) C462_=_C3317( C462 C3317 ) C462_=_C3393( C462 C3393 ) C462_=_C3918( C462 C3918 ) C462_=_C4061( C462 C4061 ) C462_=_C4071( C462 C4071 ) \nC462_=_C4072( C462 C4072 ) C463_=_C464( C463 C464 ) C463_=_C465( C463 C465 ) C463_=_C466( C463 C466 ) C463_=_C1179( C463 C1179 ) C463_=_C1298( C463 C1298 ) \nC463_=_C1820( C463 C1820 ) C463_=_C4071( C463 C4071 ) C464_=_C465( C464 C465 ) C464_=_C466( C464 C466 ) C464_=_C1180( C464 C1180 ) C464_=_C1299( C464 C1299 ) \nC464_=_C1822( C464 C1822 ) C464_=_C2117( C464 C2117 ) C464_=_C4072( C464 C4072 ) C465_=_C466( C465 C466 ) C465_=_C1609( C465 C1609 ) C465_=_C1995( C465 C1995 ) \nC465_=_C2075( C465 C2075 ) C465_=_C2571( C465 C2571 ) C465_=_C3538( C465 C3538 ) C465_=_C3992( C465 C3992 ) C465_=_C4102( C465 C4102 ) C466_=_C1610( C466 C1610 ) \nC466_=_C1996( C466 C1996 ) C466_=_C2076( C466 C2076 ) C466_=_C2572( C466 C2572 ) C466_=_C3993( C466 C3993 ) C471_=_C479( C471 C479 ) C471_=_C480( C471 C480 ) \nC471_=_C488( C471 C488 ) C471_=_C607( C471 C607 ) C471_=_C660( C471 C660 ) C471_=_C1570( C471 C1570 ) C471_=_C1746( C471 C1746 ) C471_=_C2122( C471 C2122 ) \nC471_=_C2725( C471 C2725 ) C471_=_C2726( C471 C2726 ) C471_=_C2727( C471 C2727 ) C471_=_C2729( C471 C2729 ) C471_=_C2730( C471 C2730 ) C471_=_C2731( C471 C2731 ) \nC471_=_C2732( C471 C2732 ) C471_=_C2733( C471 C2733 ) C471_=_C2736( C471 C2736 ) C471_=_C2737( C471 C2737 ) C471_=_C2738( C471 C2738 ) C471_=_C2739( C471 C2739 ) \nC471_=_C2740( C471 C2740 ) C471_=_C2741( C471 C2741 ) C479_=_C480( C479 C480 ) C479_=_C488( C479 C488 ) C479_=_C1365( C479 C1365 ) C479_=_C1510( C479 C1510 ) \nC479_=_C2325( C479 C2325 ) C479_=_C3053( C479 C3053 ) C479_=_C3097( C479 C3097 ) C479_=_C3512( C479 C3512 ) C479_=_C3936( C479 C3936 ) C479_=_C3966( C479 C3966 ) \nC479_=_C3967( C479 C3967 ) C479_=_C3968( C479 C3968 ) C479_=_C3969( C479 C3969 ) C480_=_C488( C480 C488 ) C480_=_C1052( C480 C1052 ) C480_=_C1344( C480 C1344 ) \nC480_=_C1511( C480 C1511 ) C480_=_C3098( C480 C3098 ) C480_=_C3899( C480 C3899 ) C480_=_C3924( C480 C3924 ) C480_=_C3937( C480 C3937 ) C480_=_C3973( C480 C3973 ) \nC480_=_C3974( C480 C3974 ) C480_=_C3975( C480 C3975 ) C480_=_C3976( C480 C3976 ) C480_=_C3977( C480 C3977 ) C488_=_C622( C488 C622 ) C488_=_C676( C488 C676 ) \nC488_=_C2136( C488 C2136 ) C488_=_C2155( C488 C2155 ) C488_=_C2877(</w:t>
      </w:r>
    </w:p>
    <w:p>
      <w:pPr>
        <w:pStyle w:val="PreformattedText"/>
        <w:bidi w:val="0"/>
        <w:spacing w:before="0" w:after="0"/>
        <w:jc w:val="left"/>
        <w:rPr/>
      </w:pPr>
      <w:r>
        <w:rPr/>
        <w:t xml:space="preserve"> </w:t>
      </w:r>
      <w:r>
        <w:rPr/>
        <w:t>C488 C2877 ) C488_=_C2967( C488 C2967 ) C488_=_C3106( C488 C3106 ) C488_=_C3368( C488 C3368 ) \nC488_=_C3408( C488 C3408 ) C488_=_C3897( C488 C3897 ) C488_=_C3910( C488 C3910 ) C488_=_C3944( C488 C3944 ) C488_=_C3985( C488 C3985 ) C488_=_C3987( C488 C3987 ) \nC488_=_C4027( C488 C4027 ) C488_=_C4100( C488 C4100 ) C488_=_C4106( C488 C4106 ) C488_=_C4107( C488 C4107 ) C491_=_C494( C491 C494 ) C491_=_C497( C491 C497 ) \nC491_=_C498( C491 C498 ) C491_=_C500( C491 C500 ) C491_=_C501( C491 C501 ) C491_=_C502( C491 C502 ) C491_=_C503( C491 C503 ) C491_=_C506( C491 C506 ) \nC491_=_C508( C491 C508 ) C491_=_C511( C491 C511 ) C491_=_C514( C491 C514 ) C491_=_C515( C491 C515 ) C491_=_C516( C491 C516 ) C491_=_C1230( C491 C1230 ) \nC491_=_C1232( C491 C1232 ) C491_=_C1236( C491 C1236 ) C491_=_C1238( C491 C1238 ) C491_=_C1240( C491 C1240 ) C491_=_C1242( C491 C1242 ) C491_=_C1244( C491 C1244 ) \nC491_=_C1247( C491 C1247 ) C491_=_C1249( C491 C1249 ) C491_=_C1251( C491 C1251 ) C491_=_C1252( C491 C1252 ) C494_=_C497( C494 C497 ) C494_=_C498( C494 C498 ) \nC494_=_C500( C494 C500 ) C494_=_C501( C494 C501 ) C494_=_C502( C494 C502 ) C494_=_C503( C494 C503 ) C494_=_C506( C494 C506 ) C494_=_C508( C494 C508 ) \nC494_=_C511( C494 C511 ) C494_=_C514( C494 C514 ) C494_=_C515( C494 C515 ) C494_=_C516( C494 C516 ) C494_=_C1999( C494 C1999 ) C494_=_C2007( C494 C2007 ) \nC494_=_C2008( C494 C2008 ) C494_=_C2009( C494 C2009 ) C494_=_C2011( C494 C2011 ) C494_=_C2015( C494 C2015 ) C497_=_C498( C497 C498 ) C497_=_C500( C497 C500 ) \nC497_=_C501( C497 C501 ) C497_=_C502( C497 C502 ) C497_=_C503( C497 C503 ) C497_=_C506( C497 C506 ) C497_=_C508( C497 C508 ) C497_=_C511( C497 C511 ) \nC497_=_C514( C497 C514 ) C497_=_C515( C497 C515 ) C497_=_C516( C497 C516 ) C497_=_C1808( C497 C1808 ) C497_=_C1978( C497 C1978 ) C497_=_C2233( C497 C2233 ) \nC497_=_C2234( C497 C2234 ) C497_=_C2241( C497 C2241 ) C497_=_C2244( C497 C2244 ) C497_=_C2250( C497 C2250 ) C498_=_C500( C498 C500 ) C498_=_C501( C498 C501 ) \nC498_=_C502( C498 C502 ) C498_=_C503( C498 C503 ) C498_=_C506( C498 C506 ) C498_=_C508( C498 C508 ) C498_=_C511( C498 C511 ) C498_=_C514( C498 C514 ) \nC498_=_C515( C498 C515 ) C498_=_C516( C498 C516 ) C498_=_C605( C498 C605 ) C498_=_C1236( C498 C1236 ) C498_=_C1568( C498 C1568 ) C498_=_C1743( C498 C1743 ) \nC498_=_C1810( C498 C1810 ) C498_=_C1979( C498 C1979 ) C498_=_C2233( C498 C2233 ) C498_=_C2390( C498 C2390 ) C498_=_C2391( C498 C2391 ) C498_=_C2393( C498 C2393 ) \nC498_=_C2394( C498 C2394 ) C498_=_C2396( C498 C2396 ) C498_=_C2397( C498 C2397 ) C498_=_C2399( C498 C2399 ) C500_=_C501( C500 C501 ) C500_=_C502( C500 C502 ) \nC500_=_C503( C500 C503 ) C500_=_C506( C500 C506 ) C500_=_C508( C500 C508 ) C500_=_C511( C500 C511 ) C500_=_C514( C500 C514 ) C500_=_C515( C500 C515 ) \nC500_=_C516( C500 C516 ) C500_=_C606( C500 C606 ) C500_=_C659( C500 C659 ) C500_=_C1999( C500 C1999 ) C500_=_C2138( C500 C2138 ) C500_=_C2710( C500 C2710 ) \nC500_=_C2711( C500 C2711 ) C500_=_C2712( C500 C2712 ) C500_=_C2714( C500 C2714 ) C500_=_C2716( C500 C2716 ) C500_=_C2717( C500 C2717 ) C500_=_C2718( C500 C2718 ) \nC500_=_C2719( C500 C2719 ) C500_=_C2720( C500 C2720 ) C500_=_C2721( C500 C2721 ) C500_=_C2722( C500 C2722 ) C500_=_C2723( C500 C2723 ) C501_=_C502( C501 C502 ) \nC501_=_C503( C501 C503 ) C501_=_C506( C501 C506 ) C501_=_C508( C501 C508 ) C501_=_C511( C501 C511 ) C501_=_C514( C501 C514 ) C501_=_C515( C501 C515 ) \nC501_=_C516( C501 C516 ) C501_=_C1240( C501 C1240 ) C501_=_C1500( C501 C1500 ) C501_=_C1811( C501 C1811 ) C501_=_C1983( C501 C1983 ) C501_=_C2234( C501 C2234 ) \nC501_=_C2256( C501 C2256 ) C501_=_C2798( C501 C2798 ) C501_=_C2799( C501 C2799 ) C501_=_C2800( C501 C2800 ) C501_=_C2802( C501 C2802 ) C501_=_C2804( C501 C2804 ) \nC501_=_C2805( C501 C2805 ) C501_=_C2806( C501 C2806 ) C501_=_C2810( C501 C2810 ) C501_=_C2811( C501 C2811 ) C501_=_C2813( C501 C2813 ) C502_=_C503( C502 C503 ) \nC502_=_C506( C502 C506 ) C502_=_C508( C502 C508 ) C502_=_C511( C502 C511 ) C502_=_C514( C502 C514 ) C502_=_C515( C502 C515 ) C502_=_C516( C502 C516 ) \nC502_=_C1812( C502 C1812 ) C502_=_C1984( C502 C1984 ) C502_=_C2390( C502 C2390 ) C502_=_C2799( C502 C2799 ) C502_=_C2879( C502 C2879 ) C502_=_C3022( C502 C3022 ) \nC502_=_C3028( C502 C3028 ) C502_=_C3030( C502 C3030 ) C503_=_C506( C503 C506 ) C503_=_C508( C503 C508 ) C503_=_C511( C503 C511 ) C503_=_C514( C503 C514 ) \nC503_=_C515( C503 C515 ) C503_=_C516( C503 C516 ) C503_=_C1168( C503 C1168 ) C503_=_C1283( C503 C1283 ) C503_=_C1813( C503 C1813 ) C503_=_C2712( C503 C2712 ) \nC503_=_C2800( C503 C2800 ) C503_=_C3063( C503 C3063 ) C503_=_C3066( C503 C3066 ) C503_=_C3070( C503 C3070 ) C506_=_C508( C506 C508 ) C506_=_C511( C506 C511 ) \nC506_=_C514( C506 C514 ) C506_=_C515( C506 C515 ) C506_=_C516( C506 C516 ) C506_=_C1816( C506 C1816 ) C506_=_C1989( C506 C1989 ) C506_=_C2394( C506 C2394 ) \nC506_=_C2806( C506 C2806 ) C506_=_C3528( C506 C3528 ) C506_=_C3666( C506 C3666 ) C506_=_C3672( C506 C3672 ) C508_=_C511( C508 C511 ) C508_=_C514( C508 C514 ) \nC508_=_C515( C508 C515 ) C508_=_C516( C508 C516 ) C508_=_C2716( C508 C2716 ) C508_=_C3530( C508 C3530 ) C508_=_C3777( C508 C3777 ) C508_=_C3863( C508 C3863 ) \nC508_=_C3865( C508 C3865 ) C511_=_C514( C511 C514 ) C511_=_C515( C511 C515 ) C511_=_C516( C511 C516 ) C511_=_C2720( C511 C2720 ) C511_=_C3780( C511 C3780 ) \nC511_=_C3926( C511 C3926 ) C514_=_C515( C514 C515 ) C514_=_C516( C514 C516 ) C514_=_C2721( C514 C2721 ) C514_=_C3784( C514 C3784 ) C514_=_C3927( C514 C3927 ) \nC515_=_C516( C515 C516 ) C515_=_C700( C515 C700 ) C515_=_C1252( C515 C1252 ) C515_=_C1515( C515 C1515 ) C515_=_C1607( C515 C1607 ) C515_=_C1823( C515 C1823 ) \nC515_=_C1994( C515 C1994 ) C515_=_C2229( C515 C2229 ) C515_=_C2250( C515 C2250 ) C515_=_C2489( C515 C2489 ) C515_=_C2794( C515 C2794 ) C515_=_C2947( C515 C2947 ) \nC515_=_C3030( C515 C3030 ) C515_=_C3104( C515 C3104 ) C515_=_C3537( C515 C3537 ) C515_=_C3672( C515 C3672 ) C515_=_C3990( C515 C3990 ) C515_=_C4103( C515 C4103 ) \nC516_=_C1608( C516 C1608 ) C516_=_C1824( C516 C1824 ) C516_=_C2722( C516 C2722 ) C516_=_C3785( C516 C3785 ) C516_=_C3930( C516 C3930 ) C516_=_C3959( C516 C3959 ) \nC516_=_C3991( C516 C3991 ) C516_=_C4103( C516 C4103 ) C517_=_C518( C517 C518 ) C517_=_C519( C517 C519 ) C517_=_C521( C517 C521 ) C517_=_C525( C517 C525 ) \nC517_=_C526( C517 C526 ) C517_=_C527( C517 C527 ) C517_=_C528( C517 C528 ) C517_=_C529( C517 C529 ) C517_=_C530( C517 C530 ) C517_=_C532( C517 C532 ) \nC517_=_C533( C517 C533 ) C517_=_C535( C517 C535 ) C517_=_C537( C517 C537 ) C517_=_C539( C517 C539 ) C517_=_C540( C517 C540 ) C517_=_C541( C517 C541 ) \nC517_=_C542( C517 C542 ) C517_=_C543( C517 C543 ) C517_=_C705( C517 C705 ) C517_=_C706( C517 C706 ) C517_=_C714( C517 C714 ) C517_=_C715( C517 C715 ) \nC518_=_C519( C518 C519 ) C518_=_C521( C518 C521 ) C518_=_C525( C518 C525 ) C518_=_C526( C518 C526 ) C518_=_C527( C518 C527 ) C518_=_C528( C518 C528 ) \nC518_=_C529( C518 C529 ) C518_=_C530( C518 C530 ) C518_=_C532( C518 C532 ) C518_=_C533( C518 C533 ) C518_=_C535( C518 C535 ) C518_=_C537( C518 C537 ) \nC518_=_C539( C518 C539 ) C518_=_C540( C518 C540 ) C518_=_C541( C518 C541 ) C518_=_C542( C518 C542 ) C518_=_C543( C518 C543 ) C518_=_C872( C518 C872 ) \nC518_=_C874( C518 C874 ) C518_=_C878( C518 C878 ) C519_=_C521( C519 C521 ) C519_=_C525( C519 C525 ) C519_=_C526( C519 C526 ) C519_=_C527( C519 C527 ) \nC519_=_C528( C519 C528 ) C519_=_C529( C519 C529 ) C519_=_C530( C519 C530 ) C519_=_C532( C519 C532 ) C519_=_C533( C519 C533 ) C519_=_C535( C519 C535 ) \nC519_=_C537( C519 C537 ) C519_=_C539( C519 C539 ) C519_=_C540( C519 C540 ) C519_=_C541( C519 C541 ) C519_=_C542( C519 C542 ) C519_=_C543( C519 C543 ) \nC519_=_C1022( C519 C1022 ) C519_=_C1023( C519 C1023 ) C519_=_C1024( C519 C1024 ) C521_=_C525( C521 C525 ) C521_=_C526( C521 C526 ) C521_=_C527( C521 C527 ) \nC521_=_C528( C521 C528 ) C521_=_C529( C521 C529 ) C521_=_C530( C521 C530 ) C521_=_C532( C521 C532 ) C521_=_C533( C521 C533 ) C521_=_C535( C521 C535 ) \nC521_=_C537( C521 C537 ) C521_=_C539( C521 C539 ) C521_=_C540( C521 C540 ) C521_=_C541( C521 C541 ) C521_=_C542( C521 C542 ) C521_=_C543( C521 C543 ) \nC521_=_C654( C521 C654 ) C521_=_C706( C521 C706 ) C521_=_C1086( C521 C1086 ) C521_=_C1158( C521 C1158 ) C521_=_C1351( C521 C1351 ) C521_=_C1352( C521 C1352 ) \nC521_=_C1353( C521 C1353 ) C521_=_C1354( C521 C1354 ) C521_=_C1356( C521 C1356 ) C521_=_C1357( C521 C1357 ) C521_=_C1358( C521 C1358 ) C521_=_C1359( C521 C1359 ) \nC521_=_C1360( C521 C1360 ) C521_=_C1361( C521 C1361 ) C521_=_C1362( C521 C1362 ) C521_=_C1363( C521 C1363 ) C521_=_C1365( C521 C1365 ) C521_=_C1366( C521 C1366 ) \nC521_=_C1368( C521 C1368 ) C521_=_C1370( C521 C1370 ) C521_=_C1372( C521 C1372 ) C525_=_C526( C525 C526 ) C525_=_C527( C525 C527 ) C525_=_C528( C525 C528 ) \nC525_=_C529( C525 C529 ) C525_=_C530( C525 C530 ) C525_=_C532( C525 C532 ) C525_=_C533( C525 C533 ) C525_=_C535( C525 C535 ) C525_=_C537( C525 C537 ) \nC525_=_C539( C525 C539 ) C525_=_C540( C525 C540 ) C525_=_C541( C525 C541 ) C525_=_C542( C525 C542 ) C525_=_C543( C525 C543 ) C525_=_C1351( C525 C1351 ) \nC525_=_C2273( C525 C2273 ) C525_=_C2286( C525 C2286 ) C526_=_C527( C526 C527 ) C526_=_C528( C526 C528 ) C526_=_C529( C526 C529 ) C526_=_C530( C526 C530 ) \nC526_=_C532( C526 C532 ) C526_=_C533( C526 C533 ) C526_=_C535( C526 C535 ) C526_=_C537( C526 C537 ) C526_=_C539( C526 C539 ) C526_=_C540( C526 C540 ) \nC526_=_C541( C526 C541 ) C526_=_C542( C526 C542 ) C526_=_C543( C526 C543 ) C526_=_C1354( C526 C1354 ) C526_=_C2099( C526 C2099 ) C526_=_C2420( C526 C2420 ) \nC527_=_C528( C527 C528 ) C527_=_C529( C527 C529 ) C527_=_C530( C527 C530 ) C527_=_C532( C527 C532 ) C527_=_C533( C527 C533 ) C527_=_C535( C527 C535 ) \nC527_=_C537( C527 C537 ) C527_=_C539( C527 C539 ) C527_=_C540( C527 C540 ) C527_=_C541( C527 C541 ) C527_=_C542( C527 C542 ) C527_=_C543( C527 C543 ) \nC527_=_C2514( C527 C2514 ) C527_=_C2515( C527 C2515 )</w:t>
      </w:r>
    </w:p>
    <w:p>
      <w:pPr>
        <w:pStyle w:val="PreformattedText"/>
        <w:bidi w:val="0"/>
        <w:spacing w:before="0" w:after="0"/>
        <w:jc w:val="left"/>
        <w:rPr/>
      </w:pPr>
      <w:r>
        <w:rPr/>
        <w:t xml:space="preserve"> </w:t>
      </w:r>
      <w:r>
        <w:rPr/>
        <w:t>C528_=_C529( C528 C529 ) C528_=_C530( C528 C530 ) C528_=_C532( C528 C532 ) C528_=_C533( C528 C533 ) \nC528_=_C535( C528 C535 ) C528_=_C537( C528 C537 ) C528_=_C539( C528 C539 ) C528_=_C540( C528 C540 ) C528_=_C541( C528 C541 ) C528_=_C542( C528 C542 ) \nC528_=_C543( C528 C543 ) C528_=_C715( C528 C715 ) C528_=_C839( C528 C839 ) C528_=_C1238( C528 C1238 ) C528_=_C1309( C528 C1309 ) C528_=_C1400( C528 C1400 ) \nC528_=_C2041( C528 C2041 ) C528_=_C2181( C528 C2181 ) C528_=_C2273( C528 C2273 ) C528_=_C2369( C528 C2369 ) C528_=_C2420( C528 C2420 ) C528_=_C2609( C528 C2609 ) \nC528_=_C2610( C528 C2610 ) C528_=_C2611( C528 C2611 ) C528_=_C2614( C528 C2614 ) C528_=_C2615( C528 C2615 ) C528_=_C2617( C528 C2617 ) C528_=_C2618( C528 C2618 ) \nC528_=_C2620( C528 C2620 ) C528_=_C2621( C528 C2621 ) C528_=_C2623( C528 C2623 ) C528_=_C2624( C528 C2624 ) C529_=_C530( C529 C530 ) C529_=_C532( C529 C532 ) \nC529_=_C533( C529 C533 ) C529_=_C535( C529 C535 ) C529_=_C537( C529 C537 ) C529_=_C539( C529 C539 ) C529_=_C540( C529 C540 ) C529_=_C541( C529 C541 ) \nC529_=_C542( C529 C542 ) C529_=_C543( C529 C543 ) C529_=_C1120( C529 C1120 ) C529_=_C1356( C529 C1356 ) C529_=_C2574( C529 C2574 ) C529_=_C2609( C529 C2609 ) \nC530_=_C532( C530 C532 ) C530_=_C533( C530 C533 ) C530_=_C535( C530 C535 ) C530_=_C537( C530 C537 ) C530_=_C539( C530 C539 ) C530_=_C540( C530 C540 ) \nC530_=_C541( C530 C541 ) C530_=_C542( C530 C542 ) C530_=_C543( C530 C543 ) C530_=_C1357( C530 C1357 ) C530_=_C1981( C530 C1981 ) C530_=_C2610( C530 C2610 ) \nC530_=_C2644( C530 C2644 ) C530_=_C2645( C530 C2645 ) C532_=_C533( C532 C533 ) C532_=_C535( C532 C535 ) C532_=_C537( C532 C537 ) C532_=_C539( C532 C539 ) \nC532_=_C540( C532 C540 ) C532_=_C541( C532 C541 ) C532_=_C542( C532 C542 ) C532_=_C543( C532 C543 ) C532_=_C1358( C532 C1358 ) C532_=_C2079( C532 C2079 ) \nC532_=_C2611( C532 C2611 ) C532_=_C2913( C532 C2913 ) C533_=_C535( C533 C535 ) C533_=_C537( C533 C537 ) C533_=_C539( C533 C539 ) C533_=_C540( C533 C540 ) \nC533_=_C541( C533 C541 ) C533_=_C542( C533 C542 ) C533_=_C543( C533 C543 ) C533_=_C1285( C533 C1285 ) C533_=_C3175( C533 C3175 ) C533_=_C3179( C533 C3179 ) \nC533_=_C3181( C533 C3181 ) C533_=_C3189( C533 C3189 ) C535_=_C537( C535 C537 ) C535_=_C539( C535 C539 ) C535_=_C540( C535 C540 ) C535_=_C541( C535 C541 ) \nC535_=_C542( C535 C542 ) C535_=_C543( C535 C543 ) C535_=_C872( C535 C872 ) C535_=_C1022( C535 C1022 ) C535_=_C1196( C535 C1196 ) C535_=_C1666( C535 C1666 ) \nC535_=_C1773( C535 C1773 ) C535_=_C2514( C535 C2514 ) C535_=_C2926( C535 C2926 ) C535_=_C3125( C535 C3125 ) C535_=_C3179( C535 C3179 ) C535_=_C3209( C535 C3209 ) \nC535_=_C3323( C535 C3323 ) C535_=_C3370( C535 C3370 ) C535_=_C3560( C535 C3560 ) C535_=_C3561( C535 C3561 ) C535_=_C3562( C535 C3562 ) C535_=_C3563( C535 C3563 ) \nC535_=_C3564( C535 C3564 ) C535_=_C3567( C535 C3567 ) C535_=_C3568( C535 C3568 ) C535_=_C3569( C535 C3569 ) C537_=_C539( C537 C539 ) C537_=_C540( C537 C540 ) \nC537_=_C541( C537 C541 ) C537_=_C542( C537 C542 ) C537_=_C543( C537 C543 ) C537_=_C849( C537 C849 ) C537_=_C1172( C537 C1172 ) C537_=_C1247( C537 C1247 ) \nC537_=_C1410( C537 C1410 ) C537_=_C2052( C537 C2052 ) C537_=_C2091( C537 C2091 ) C537_=_C2187( C537 C2187 ) C537_=_C2379( C537 C2379 ) C537_=_C2885( C537 C2885 ) \nC537_=_C2897( C537 C2897 ) C537_=_C3345( C537 C3345 ) C537_=_C3372( C537 C3372 ) C537_=_C3634( C537 C3634 ) C537_=_C3713( C537 C3713 ) C539_=_C540( C539 C540 ) \nC539_=_C541( C539 C541 ) C539_=_C542( C539 C542 ) C539_=_C543( C539 C543 ) C539_=_C1291( C539 C1291 ) C539_=_C1362( C539 C1362 ) C539_=_C2617( C539 C2617 ) \nC539_=_C3223( C539 C3223 ) C540_=_C541( C540 C541 ) C540_=_C542( C540 C542 ) C540_=_C543( C540 C543 ) C540_=_C1292( C540 C1292 ) C540_=_C2887( C540 C2887 ) \nC540_=_C3562( C540 C3562 ) C540_=_C3636( C540 C3636 ) C540_=_C3848( C540 C3848 ) C541_=_C542( C541 C542 ) C541_=_C543( C541 C543 ) C541_=_C775( C541 C775 ) \nC541_=_C2501( C541 C2501 ) C541_=_C2731( C541 C2731 ) C541_=_C3234( C541 C3234 ) C541_=_C3563( C541 C3563 ) C541_=_C3637( C541 C3637 ) C541_=_C3897( C541 C3897 ) \nC542_=_C543( C542 C543 ) C542_=_C776( C542 C776 ) C542_=_C1363( C542 C1363 ) C542_=_C2620( C542 C2620 ) C542_=_C3237( C542 C3237 ) C542_=_C3531( C542 C3531 ) \nC543_=_C1300( C543 C1300 ) C543_=_C3567( C543 C3567 ) C543_=_C3644( C543 C3644 ) C543_=_C4065( C543 C4065 ) C545_=_C546( C545 C546 ) C545_=_C547( C545 C547 ) \nC545_=_C550( C545 C550 ) C545_=_C551( C545 C551 ) C545_=_C553( C545 C553 ) C545_=_C554( C545 C554 ) C545_=_C556( C545 C556 ) C545_=_C557( C545 C557 ) \nC545_=_C558( C545 C558 ) C545_=_C560( C545 C560 ) C545_=_C561( C545 C561 ) C545_=_C563( C545 C563 ) C545_=_C566( C545 C566 ) C545_=_C567( C545 C567 ) \nC545_=_C1743( C545 C1743 ) C545_=_C1746( C545 C1746 ) C545_=_C1749( C545 C1749 ) C546_=_C547( C546 C547 ) C546_=_C550( C546 C550 ) C546_=_C551( C546 C551 ) \nC546_=_C553( C546 C553 ) C546_=_C554( C546 C554 ) C546_=_C556( C546 C556 ) C546_=_C557( C546 C557 ) C546_=_C558( C546 C558 ) C546_=_C560( C546 C560 ) \nC546_=_C561( C546 C561 ) C546_=_C563( C546 C563 ) C546_=_C566( C546 C566 ) C546_=_C567( C546 C567 ) C546_=_C760( C546 C760 ) C546_=_C1840( C546 C1840 ) \nC547_=_C550( C547 C550 ) C547_=_C551( C547 C551 ) C547_=_C553( C547 C553 ) C547_=_C554( C547 C554 ) C547_=_C556( C547 C556 ) C547_=_C557( C547 C557 ) \nC547_=_C558( C547 C558 ) C547_=_C560( C547 C560 ) C547_=_C561( C547 C561 ) C547_=_C563( C547 C563 ) C547_=_C566( C547 C566 ) C547_=_C567( C547 C567 ) \nC547_=_C1278( C547 C1278 ) C547_=_C1852( C547 C1852 ) C550_=_C551( C550 C551 ) C550_=_C553( C550 C553 ) C550_=_C554( C550 C554 ) C550_=_C556( C550 C556 ) \nC550_=_C557( C550 C557 ) C550_=_C558( C550 C558 ) C550_=_C560( C550 C560 ) C550_=_C561( C550 C561 ) C550_=_C563( C550 C563 ) C550_=_C566( C550 C566 ) \nC550_=_C567( C550 C567 ) C550_=_C1424( C550 C1424 ) C550_=_C1520( C550 C1520 ) C550_=_C1591( C550 C1591 ) C550_=_C2291( C550 C2291 ) C550_=_C2301( C550 C2301 ) \nC550_=_C2302( C550 C2302 ) C550_=_C2305( C550 C2305 ) C551_=_C553( C551 C553 ) C551_=_C554( C551 C554 ) C551_=_C556( C551 C556 ) C551_=_C557( C551 C557 ) \nC551_=_C558( C551 C558 ) C551_=_C560( C551 C560 ) C551_=_C561( C551 C561 ) C551_=_C563( C551 C563 ) C551_=_C566( C551 C566 ) C551_=_C567( C551 C567 ) \nC551_=_C1592( C551 C1592 ) C551_=_C2476( C551 C2476 ) C551_=_C2486( C551 C2486 ) C551_=_C2489( C551 C2489 ) C553_=_C554( C553 C554 ) C553_=_C556( C553 C556 ) \nC553_=_C557( C553 C557 ) C553_=_C558( C553 C558 ) C553_=_C560( C553 C560 ) C553_=_C561( C553 C561 ) C553_=_C563( C553 C563 ) C553_=_C566( C553 C566 ) \nC553_=_C567( C553 C567 ) C553_=_C945( C553 C945 ) C553_=_C3424( C553 C3424 ) C553_=_C3425( C553 C3425 ) C554_=_C556( C554 C556 ) C554_=_C557( C554 C557 ) \nC554_=_C558( C554 C558 ) C554_=_C560( C554 C560 ) C554_=_C561( C554 C561 ) C554_=_C563( C554 C563 ) C554_=_C566( C554 C566 ) C554_=_C567( C554 C567 ) \nC554_=_C1170( C554 C1170 ) C554_=_C1360( C554 C1360 ) C554_=_C3510( C554 C3510 ) C554_=_C3512( C554 C3512 ) C554_=_C3518( C554 C3518 ) C556_=_C557( C556 C557 ) \nC556_=_C558( C556 C558 ) C556_=_C560( C556 C560 ) C556_=_C561( C556 C561 ) C556_=_C563( C556 C563 ) C556_=_C566( C556 C566 ) C556_=_C567( C556 C567 ) \nC556_=_C1531( C556 C1531 ) C556_=_C2050( C556 C2050 ) C556_=_C3626( C556 C3626 ) C557_=_C558( C557 C558 ) C557_=_C560( C557 C560 ) C557_=_C561( C557 C561 ) \nC557_=_C563( C557 C563 ) C557_=_C566( C557 C566 ) C557_=_C567( C557 C567 ) C557_=_C2109( C557 C2109 ) C557_=_C2884( C557 C2884 ) C558_=_C560( C558 C560 ) \nC558_=_C561( C558 C561 ) C558_=_C563( C558 C563 ) C558_=_C566( C558 C566 ) C558_=_C567( C558 C567 ) C560_=_C561( C560 C561 ) C560_=_C563( C560 C563 ) \nC560_=_C566( C560 C566 ) C560_=_C567( C560 C567 ) C560_=_C2396( C560 C2396 ) C560_=_C2730( C560 C2730 ) C560_=_C3374( C560 C3374 ) C561_=_C563( C561 C563 ) \nC561_=_C566( C561 C566 ) C561_=_C567( C561 C567 ) C563_=_C566( C563 C566 ) C563_=_C567( C563 C567 ) C563_=_C1443( C563 C1443 ) C566_=_C567( C566 C567 ) \nC566_=_C2505( C566 C2505 ) C567_=_C2506( C567 C2506 ) C567_=_C3568( C567 C3568 ) C577_=_C588( C577 C588 ) C577_=_C592( C577 C592 ) C577_=_C910( C577 C910 ) \nC577_=_C1160( C577 C1160 ) C577_=_C1230( C577 C1230 ) C577_=_C1446( C577 C1446 ) C577_=_C1785( C577 C1785 ) C577_=_C1804( C577 C1804 ) C577_=_C1805( C577 C1805 ) \nC577_=_C1807( C577 C1807 ) C577_=_C1808( C577 C1808 ) C577_=_C1809( C577 C1809 ) C577_=_C1810( C577 C1810 ) C577_=_C1811( C577 C1811 ) C577_=_C1812( C577 C1812 ) \nC577_=_C1813( C577 C1813 ) C577_=_C1814( C577 C1814 ) C577_=_C1816( C577 C1816 ) C577_=_C1817( C577 C1817 ) C577_=_C1820( C577 C1820 ) C577_=_C1821( C577 C1821 ) \nC577_=_C1822( C577 C1822 ) C577_=_C1823( C577 C1823 ) C577_=_C1824( C577 C1824 ) C588_=_C592( C588 C592 ) C588_=_C668( C588 C668 ) C588_=_C854( C588 C854 ) \nC588_=_C927( C588 C927 ) C588_=_C1102( C588 C1102 ) C588_=_C1390( C588 C1390 ) C588_=_C1463( C588 C1463 ) C588_=_C1718( C588 C1718 ) C588_=_C1797( C588 C1797 ) \nC588_=_C1902( C588 C1902 ) C588_=_C2344( C588 C2344 ) C588_=_C2362( C588 C2362 ) C588_=_C2754( C588 C2754 ) C588_=_C2873( C588 C2873 ) C588_=_C3028( C588 C3028 ) \nC588_=_C3116( C588 C3116 ) C588_=_C3254( C588 C3254 ) C588_=_C3611( C588 C3611 ) C588_=_C3840( C588 C3840 ) C588_=_C3865( C588 C3865 ) C588_=_C3956( C588 C3956 ) \nC588_=_C3958( C588 C3958 ) C588_=_C3959( C588 C3959 ) C592_=_C1081( C592 C1081 ) C592_=_C1155( C592 C1155 ) C592_=_C1328( C592 C1328 ) C592_=_C1372( C592 C1372 ) \nC592_=_C1394( C592 C1394 ) C592_=_C1906( C592 C1906 ) C592_=_C2331( C592 C2331 ) C592_=_C2624( C592 C2624 ) C592_=_C3060( C592 C3060 ) C592_=_C3161( C592 C3161 ) \nC592_=_C3275( C592 C3275 ) C592_=_C3319( C592 C3319 ) C592_=_C3518( C592 C3518 ) C592_=_C3907( C592 C3907 ) C592_=_C3953( C592 C3953 ) C592_=_C3984( C592 C3984 ) \nC592_=_C4036( C592 C4036 ) C592_=_C4052( C592 C4052 ) C592_=_C4079( C592 C4079 ) C592_=_C4090( C592 C4090 ) C592_=_C4102( C592 C4102 ) C605_=_C606( C605 C606</w:t>
      </w:r>
    </w:p>
    <w:p>
      <w:pPr>
        <w:pStyle w:val="PreformattedText"/>
        <w:bidi w:val="0"/>
        <w:spacing w:before="0" w:after="0"/>
        <w:jc w:val="left"/>
        <w:rPr/>
      </w:pPr>
      <w:r>
        <w:rPr/>
        <w:t xml:space="preserve"> </w:t>
      </w:r>
      <w:r>
        <w:rPr/>
        <w:t>) \nC605_=_C607( C605 C607 ) C605_=_C613( C605 C613 ) C605_=_C614( C605 C614 ) C605_=_C616( C605 C616 ) C605_=_C622( C605 C622 ) C605_=_C1236( C605 C1236 ) \nC605_=_C1568( C605 C1568 ) C605_=_C1743( C605 C1743 ) C605_=_C1810( C605 C1810 ) C605_=_C1979( C605 C1979 ) C605_=_C2233( C605 C2233 ) C605_=_C2390( C605 C2390 ) \nC605_=_C2391( C605 C2391 ) C605_=_C2393( C605 C2393 ) C605_=_C2394( C605 C2394 ) C605_=_C2396( C605 C2396 ) C605_=_C2397( C605 C2397 ) C605_=_C2399( C605 C2399 ) \nC606_=_C607( C606 C607 ) C606_=_C613( C606 C613 ) C606_=_C614( C606 C614 ) C606_=_C616( C606 C616 ) C606_=_C622( C606 C622 ) C606_=_C659( C606 C659 ) \nC606_=_C1999( C606 C1999 ) C606_=_C2138( C606 C2138 ) C606_=_C2710( C606 C2710 ) C606_=_C2711( C606 C2711 ) C606_=_C2712( C606 C2712 ) C606_=_C2714( C606 C2714 ) \nC606_=_C2716( C606 C2716 ) C606_=_C2717( C606 C2717 ) C606_=_C2718( C606 C2718 ) C606_=_C2719( C606 C2719 ) C606_=_C2720( C606 C2720 ) C606_=_C2721( C606 C2721 ) \nC606_=_C2722( C606 C2722 ) C606_=_C2723( C606 C2723 ) C607_=_C613( C607 C613 ) C607_=_C614( C607 C614 ) C607_=_C616( C607 C616 ) C607_=_C622( C607 C622 ) \nC607_=_C660( C607 C660 ) C607_=_C1570( C607 C1570 ) C607_=_C1746( C607 C1746 ) C607_=_C2122( C607 C2122 ) C607_=_C2725( C607 C2725 ) C607_=_C2726( C607 C2726 ) \nC607_=_C2727( C607 C2727 ) C607_=_C2729( C607 C2729 ) C607_=_C2730( C607 C2730 ) C607_=_C2731( C607 C2731 ) C607_=_C2732( C607 C2732 ) C607_=_C2733( C607 C2733 ) \nC607_=_C2736( C607 C2736 ) C607_=_C2737( C607 C2737 ) C607_=_C2738( C607 C2738 ) C607_=_C2739( C607 C2739 ) C607_=_C2740( C607 C2740 ) C607_=_C2741( C607 C2741 ) \nC613_=_C614( C613 C614 ) C613_=_C616( C613 C616 ) C613_=_C622( C613 C622 ) C613_=_C943( C613 C943 ) C613_=_C1044( C613 C1044 ) C613_=_C1573( C613 C1573 ) \nC613_=_C1749( C613 C1749 ) C613_=_C2105( C613 C2105 ) C613_=_C2920( C613 C2920 ) C613_=_C3107( C613 C3107 ) C613_=_C3123( C613 C3123 ) C613_=_C3151( C613 C3151 ) \nC613_=_C3369( C613 C3369 ) C613_=_C3370( C613 C3370 ) C613_=_C3372( C613 C3372 ) C613_=_C3374( C613 C3374 ) C613_=_C3375( C613 C3375 ) C613_=_C3376( C613 C3376 ) \nC613_=_C3377( C613 C3377 ) C613_=_C3378( C613 C3378 ) C614_=_C616( C614 C616 ) C614_=_C622( C614 C622 ) C614_=_C1098( C614 C1098 ) C614_=_C1887( C614 C1887 ) \nC614_=_C1922( C614 C1922 ) C614_=_C1944( C614 C1944 ) C614_=_C2007( C614 C2007 ) C614_=_C2088( C614 C2088 ) C614_=_C2130( C614 C2130 ) C614_=_C2766( C614 C2766 ) \nC614_=_C3092( C614 C3092 ) C614_=_C3245( C614 C3245 ) C614_=_C3301( C614 C3301 ) C614_=_C3584( C614 C3584 ) C614_=_C3595( C614 C3595 ) C614_=_C3614( C614 C3614 ) \nC614_=_C3615( C614 C3615 ) C614_=_C3617( C614 C3617 ) C614_=_C3619( C614 C3619 ) C614_=_C3622( C614 C3622 ) C616_=_C622( C616 C622 ) C616_=_C665( C616 C665 ) \nC616_=_C1508( C616 C1508 ) C616_=_C1714( C616 C1714 ) C616_=_C2146( C616 C2146 ) C616_=_C2468( C616 C2468 ) C616_=_C2852( C616 C2852 ) C616_=_C2869( C616 C2869 ) \nC616_=_C2941( C616 C2941 ) C616_=_C2958( C616 C2958 ) C616_=_C3458( C616 C3458 ) C616_=_C3468( C616 C3468 ) C616_=_C3832( C616 C3832 ) C616_=_C3833( C616 C3833 ) \nC616_=_C3834( C616 C3834 ) C616_=_C3836( C616 C3836 ) C616_=_C3837( C616 C3837 ) C622_=_C676( C622 C676 ) C622_=_C2136( C622 C2136 ) C622_=_C2155( C622 C2155 ) \nC622_=_C2877( C622 C2877 ) C622_=_C2967( C622 C2967 ) C622_=_C3106( C622 C3106 ) C622_=_C3368( C622 C3368 ) C622_=_C3408( C622 C3408 ) C622_=_C3897( C622 C3897 ) \nC622_=_C3910( C622 C3910 ) C622_=_C3944( C622 C3944 ) C622_=_C3985( C622 C3985 ) C622_=_C3987( C622 C3987 ) C622_=_C4027( C622 C4027 ) C622_=_C4100( C622 C4100 ) \nC622_=_C4106( C622 C4106 ) C622_=_C4107( C622 C4107 ) C623_=_C633( C623 C633 ) C623_=_C637( C623 C637 ) C623_=_C755( C623 C755 ) C623_=_C757( C623 C757 ) \nC623_=_C758( C623 C758 ) C623_=_C759( C623 C759 ) C623_=_C760( C623 C760 ) C623_=_C761( C623 C761 ) C623_=_C762( C623 C762 ) C623_=_C763( C623 C763 ) \nC623_=_C764( C623 C764 ) C623_=_C765( C623 C765 ) C623_=_C766( C623 C766 ) C623_=_C767( C623 C767 ) C623_=_C769( C623 C769 ) C623_=_C770( C623 C770 ) \nC623_=_C771( C623 C771 ) C623_=_C772( C623 C772 ) C623_=_C773( C623 C773 ) C623_=_C774( C623 C774 ) C623_=_C775( C623 C775 ) C623_=_C776( C623 C776 ) \nC623_=_C777( C623 C777 ) C623_=_C778( C623 C778 ) C623_=_C779( C623 C779 ) C623_=_C781( C623 C781 ) C623_=_C782( C623 C782 ) C633_=_C637( C633 C637 ) \nC633_=_C792( C633 C792 ) C633_=_C813( C633 C813 ) C633_=_C1789( C633 C1789 ) C633_=_C2140( C633 C2140 ) C633_=_C2291( C633 C2291 ) C633_=_C2402( C633 C2402 ) \nC633_=_C2878( C633 C2878 ) C633_=_C2879( C633 C2879 ) C633_=_C2880( C633 C2880 ) C633_=_C2882( C633 C2882 ) C633_=_C2884( C633 C2884 ) C633_=_C2885( C633 C2885 ) \nC633_=_C2887( C633 C2887 ) C633_=_C2888( C633 C2888 ) C633_=_C2889( C633 C2889 ) C633_=_C2890( C633 C2890 ) C633_=_C2891( C633 C2891 ) C633_=_C2892( C633 C2892 ) \nC637_=_C846( C637 C846 ) C637_=_C1242( C637 C1242 ) C637_=_C1618( C637 C1618 ) C637_=_C1884( C637 C1884 ) C637_=_C2185( C637 C2185 ) C637_=_C2375( C637 C2375 ) \nC637_=_C2577( C637 C2577 ) C637_=_C2591( C637 C2591 ) C637_=_C2834( C637 C2834 ) C637_=_C2952( C637 C2952 ) C637_=_C3230( C637 C3230 ) C637_=_C3231( C637 C3231 ) \nC637_=_C3233( C637 C3233 ) C637_=_C3234( C637 C3234 ) C637_=_C3236( C637 C3236 ) C637_=_C3237( C637 C3237 ) C637_=_C3238( C637 C3238 ) C637_=_C3240( C637 C3240 ) \nC637_=_C3241( C637 C3241 ) C637_=_C3242( C637 C3242 ) C651_=_C653( C651 C653 ) C651_=_C654( C651 C654 ) C651_=_C657( C651 C657 ) C651_=_C658( C651 C658 ) \nC651_=_C659( C651 C659 ) C651_=_C660( C651 C660 ) C651_=_C665( C651 C665 ) C651_=_C668( C651 C668 ) C651_=_C670( C651 C670 ) C651_=_C671( C651 C671 ) \nC651_=_C673( C651 C673 ) C651_=_C676( C651 C676 ) C651_=_C932( C651 C932 ) C651_=_C936( C651 C936 ) C651_=_C937( C651 C937 ) C651_=_C938( C651 C938 ) \nC651_=_C939( C651 C939 ) C651_=_C940( C651 C940 ) C651_=_C942( C651 C942 ) C651_=_C943( C651 C943 ) C651_=_C944( C651 C944 ) C651_=_C945( C651 C945 ) \nC651_=_C948( C651 C948 ) C651_=_C949( C651 C949 ) C651_=_C950( C651 C950 ) C651_=_C954( C651 C954 ) C651_=_C956( C651 C956 ) C653_=_C654( C653 C654 ) \nC653_=_C657( C653 C657 ) C653_=_C658( C653 C658 ) C653_=_C659( C653 C659 ) C653_=_C660( C653 C660 ) C653_=_C665( C653 C665 ) C653_=_C668( C653 C668 ) \nC653_=_C670( C653 C670 ) C653_=_C671( C653 C671 ) C653_=_C673( C653 C673 ) C653_=_C676( C653 C676 ) C653_=_C705( C653 C705 ) C653_=_C1084( C653 C1084 ) \nC653_=_C1110( C653 C1110 ) C653_=_C1111( C653 C1111 ) C653_=_C1112( C653 C1112 ) C653_=_C1115( C653 C1115 ) C653_=_C1116( C653 C1116 ) C653_=_C1117( C653 C1117 ) \nC653_=_C1119( C653 C1119 ) C653_=_C1120( C653 C1120 ) C653_=_C1121( C653 C1121 ) C653_=_C1129( C653 C1129 ) C653_=_C1132( C653 C1132 ) C654_=_C657( C654 C657 ) \nC654_=_C658( C654 C658 ) C654_=_C659( C654 C659 ) C654_=_C660( C654 C660 ) C654_=_C665( C654 C665 ) C654_=_C668( C654 C668 ) C654_=_C670( C654 C670 ) \nC654_=_C671( C654 C671 ) C654_=_C673( C654 C673 ) C654_=_C676( C654 C676 ) C654_=_C706( C654 C706 ) C654_=_C1086( C654 C1086 ) C654_=_C1158( C654 C1158 ) \nC654_=_C1351( C654 C1351 ) C654_=_C1352( C654 C1352 ) C654_=_C1353( C654 C1353 ) C654_=_C1354( C654 C1354 ) C654_=_C1356( C654 C1356 ) C654_=_C1357( C654 C1357 ) \nC654_=_C1358( C654 C1358 ) C654_=_C1359( C654 C1359 ) C654_=_C1360( C654 C1360 ) C654_=_C1361( C654 C1361 ) C654_=_C1362( C654 C1362 ) C654_=_C1363( C654 C1363 ) \nC654_=_C1365( C654 C1365 ) C654_=_C1366( C654 C1366 ) C654_=_C1368( C654 C1368 ) C654_=_C1370( C654 C1370 ) C654_=_C1372( C654 C1372 ) C657_=_C658( C657 C658 ) \nC657_=_C659( C657 C659 ) C657_=_C660( C657 C660 ) C657_=_C665( C657 C665 ) C657_=_C668( C657 C668 ) C657_=_C670( C657 C670 ) C657_=_C671( C657 C671 ) \nC657_=_C673( C657 C673 ) C657_=_C676( C657 C676 ) C657_=_C762( C657 C762 ) C657_=_C889( C657 C889 ) C657_=_C936( C657 C936 ) C657_=_C1037( C657 C1037 ) \nC657_=_C1093( C657 C1093 ) C657_=_C1117( C657 C1117 ) C657_=_C1208( C657 C1208 ) C657_=_C1353( C657 C1353 ) C657_=_C2357( C657 C2357 ) C657_=_C2358( C657 C2358 ) \nC657_=_C2359( C657 C2359 ) C657_=_C2361( C657 C2361 ) C657_=_C2362( C657 C2362 ) C657_=_C2363( C657 C2363 ) C657_=_C2364( C657 C2364 ) C657_=_C2365( C657 C2365 ) \nC657_=_C2366( C657 C2366 ) C657_=_C2367( C657 C2367 ) C657_=_C2368( C657 C2368 ) C658_=_C659( C658 C659 ) C658_=_C660( C658 C660 ) C658_=_C665( C658 C665 ) \nC658_=_C668( C658 C668 ) C658_=_C670( C658 C670 ) C658_=_C671( C658 C671 ) C658_=_C673( C658 C673 ) C658_=_C676( C658 C676 ) C658_=_C683( C658 C683 ) \nC658_=_C989( C658 C989 ) C658_=_C2119( C658 C2119 ) C658_=_C2333( C658 C2333 ) C658_=_C2476( C658 C2476 ) C658_=_C2495( C658 C2495 ) C658_=_C2496( C658 C2496 ) \nC658_=_C2497( C658 C2497 ) C658_=_C2498( C658 C2498 ) C658_=_C2499( C658 C2499 ) C658_=_C2501( C658 C2501 ) C658_=_C2502( C658 C2502 ) C658_=_C2503( C658 C2503 ) \nC658_=_C2504( C658 C2504 ) C658_=_C2505( C658 C2505 ) C658_=_C2506( C658 C2506 ) C658_=_C2507( C658 C2507 ) C659_=_C660( C659 C660 ) C659_=_C665( C659 C665 ) \nC659_=_C668( C659 C668 ) C659_=_C670( C659 C670 ) C659_=_C671( C659 C671 ) C659_=_C673( C659 C673 ) C659_=_C676( C659 C676 ) C659_=_C1999( C659 C1999 ) \nC659_=_C2138( C659 C2138 ) C659_=_C2710( C659 C2710 ) C659_=_C2711( C659 C2711 ) C659_=_C2712( C659 C2712 ) C659_=_C2714( C659 C2714 ) C659_=_C2716( C659 C2716 ) \nC659_=_C2717( C659 C2717 ) C659_=_C2718( C659 C2718 ) C659_=_C2719( C659 C2719 ) C659_=_C2720( C659 C2720 ) C659_=_C2721( C659 C2721 ) C659_=_C2722( C659 C2722 ) \nC659_=_C2723( C659 C2723 ) C660_=_C665( C660 C665 ) C660_=_C668( C660 C668 ) C660_=_C670( C660 C670 ) C660_=_C671( C660 C671 ) C660_=_C673( C660 C673 ) \nC660_=_C676( C660 C676 ) C660_=_C1570( C660 C1570 ) C660_=_C1746( C660 C1746 ) C660_=_C2122( C660 C2122 ) C660_=_C2725( C660 C2725 ) C660_=_C2726( C660 C2726 ) \nC660_=_C2727( C660 C2727 ) C660_=_C2729( C660 C2729 ) C660_=_C2730( C660 C2730 ) C660_=_C2731( C660 C2731 ) C660_=_C2732( C660 C2732 ) C660_=_C2733( C660 C2733 ) \nC660_=_C2736(</w:t>
      </w:r>
    </w:p>
    <w:p>
      <w:pPr>
        <w:pStyle w:val="PreformattedText"/>
        <w:bidi w:val="0"/>
        <w:spacing w:before="0" w:after="0"/>
        <w:jc w:val="left"/>
        <w:rPr/>
      </w:pPr>
      <w:r>
        <w:rPr/>
        <w:t xml:space="preserve"> </w:t>
      </w:r>
      <w:r>
        <w:rPr/>
        <w:t>C660 C2736 ) C660_=_C2737( C660 C2737 ) C660_=_C2738( C660 C2738 ) C660_=_C2739( C660 C2739 ) C660_=_C2740( C660 C2740 ) C660_=_C2741( C660 C2741 ) \nC665_=_C668( C665 C668 ) C665_=_C670( C665 C670 ) C665_=_C671( C665 C671 ) C665_=_C673( C665 C673 ) C665_=_C676( C665 C676 ) C665_=_C1508( C665 C1508 ) \nC665_=_C1714( C665 C1714 ) C665_=_C2146( C665 C2146 ) C665_=_C2468( C665 C2468 ) C665_=_C2852( C665 C2852 ) C665_=_C2869( C665 C2869 ) C665_=_C2941( C665 C2941 ) \nC665_=_C2958( C665 C2958 ) C665_=_C3458( C665 C3458 ) C665_=_C3468( C665 C3468 ) C665_=_C3832( C665 C3832 ) C665_=_C3833( C665 C3833 ) C665_=_C3834( C665 C3834 ) \nC665_=_C3836( C665 C3836 ) C665_=_C3837( C665 C3837 ) C668_=_C670( C668 C670 ) C668_=_C671( C668 C671 ) C668_=_C673( C668 C673 ) C668_=_C676( C668 C676 ) \nC668_=_C854( C668 C854 ) C668_=_C927( C668 C927 ) C668_=_C1102( C668 C1102 ) C668_=_C1390( C668 C1390 ) C668_=_C1463( C668 C1463 ) C668_=_C1718( C668 C1718 ) \nC668_=_C1797( C668 C1797 ) C668_=_C1902( C668 C1902 ) C668_=_C2344( C668 C2344 ) C668_=_C2362( C668 C2362 ) C668_=_C2754( C668 C2754 ) C668_=_C2873( C668 C2873 ) \nC668_=_C3028( C668 C3028 ) C668_=_C3116( C668 C3116 ) C668_=_C3254( C668 C3254 ) C668_=_C3611( C668 C3611 ) C668_=_C3840( C668 C3840 ) C668_=_C3865( C668 C3865 ) \nC668_=_C3956( C668 C3956 ) C668_=_C3958( C668 C3958 ) C668_=_C3959( C668 C3959 ) C670_=_C671( C670 C671 ) C670_=_C673( C670 C673 ) C670_=_C676( C670 C676 ) \nC670_=_C801( C670 C801 ) C670_=_C824( C670 C824 ) C670_=_C902( C670 C902 ) C670_=_C1103( C670 C1103 ) C670_=_C1969( C670 C1969 ) C670_=_C2363( C670 C2363 ) \nC670_=_C2415( C670 C2415 ) C670_=_C2555( C670 C2555 ) C670_=_C3677( C670 C3677 ) C670_=_C3765( C670 C3765 ) C670_=_C3859( C670 C3859 ) C670_=_C3904( C670 C3904 ) \nC670_=_C3946( C670 C3946 ) C670_=_C4007( C670 C4007 ) C670_=_C4009( C670 C4009 ) C670_=_C4010( C670 C4010 ) C671_=_C673( C671 C673 ) C671_=_C676( C671 C676 ) \nC671_=_C855( C671 C855 ) C671_=_C1105( C671 C1105 ) C671_=_C1251( C671 C1251 ) C671_=_C1694( C671 C1694 ) C671_=_C1840( C671 C1840 ) C671_=_C2191( C671 C2191 ) \nC671_=_C2365( C671 C2365 ) C671_=_C2384( C671 C2384 ) C671_=_C2537( C671 C2537 ) C671_=_C2857( C671 C2857 ) C671_=_C3249( C671 C3249 ) C671_=_C3462( C671 C3462 ) \nC671_=_C3842( C671 C3842 ) C671_=_C4040( C671 C4040 ) C671_=_C4041( C671 C4041 ) C671_=_C4043( C671 C4043 ) C673_=_C676( C673 C676 ) C673_=_C905( C673 C905 ) \nC673_=_C1107( C673 C1107 ) C673_=_C1178( C673 C1178 ) C673_=_C1392( C673 C1392 ) C673_=_C1465( C673 C1465 ) C673_=_C1971( C673 C1971 ) C673_=_C2151( C673 C2151 ) \nC673_=_C2228( C673 C2228 ) C673_=_C2368( C673 C2368 ) C673_=_C2557( C673 C2557 ) C673_=_C2770( C673 C2770 ) C673_=_C2843( C673 C2843 ) C673_=_C3070( C673 C3070 ) \nC673_=_C3317( C673 C3317 ) C673_=_C3393( C673 C3393 ) C673_=_C3918( C673 C3918 ) C673_=_C4061( C673 C4061 ) C673_=_C4071( C673 C4071 ) C673_=_C4072( C673 C4072 ) \nC676_=_C2136( C676 C2136 ) C676_=_C2155( C676 C2155 ) C676_=_C2877( C676 C2877 ) C676_=_C2967( C676 C2967 ) C676_=_C3106( C676 C3106 ) C676_=_C3368( C676 C3368 ) \nC676_=_C3408( C676 C3408 ) C676_=_C3897( C676 C3897 ) C676_=_C3910( C676 C3910 ) C676_=_C3944( C676 C3944 ) C676_=_C3985( C676 C3985 ) C676_=_C3987( C676 C3987 ) \nC676_=_C4027( C676 C4027 ) C676_=_C4100( C676 C4100 ) C676_=_C4106( C676 C4106 ) C676_=_C4107( C676 C4107 ) C678_=_C683( C678 C683 ) C678_=_C695( C678 C695 ) \nC678_=_C700( C678 C700 ) C678_=_C1422( C678 C1422 ) C678_=_C1516( C678 C1516 ) C678_=_C1590( C678 C1590 ) C678_=_C1591( C678 C1591 ) C678_=_C1592( C678 C1592 ) \nC678_=_C1594( C678 C1594 ) C678_=_C1595( C678 C1595 ) C678_=_C1596( C678 C1596 ) C678_=_C1597( C678 C1597 ) C678_=_C1598( C678 C1598 ) C678_=_C1599( C678 C1599 ) \nC678_=_C1600( C678 C1600 ) C678_=_C1601( C678 C1601 ) C678_=_C1602( C678 C1602 ) C678_=_C1603( C678 C1603 ) C678_=_C1606( C678 C1606 ) C678_=_C1607( C678 C1607 ) \nC678_=_C1608( C678 C1608 ) C678_=_C1609( C678 C1609 ) C678_=_C1610( C678 C1610 ) C683_=_C695( C683 C695 ) C683_=_C700( C683 C700 ) C683_=_C989( C683 C989 ) \nC683_=_C2119( C683 C2119 ) C683_=_C2333( C683 C2333 ) C683_=_C2476( C683 C2476 ) C683_=_C2495( C683 C2495 ) C683_=_C2496( C683 C2496 ) C683_=_C2497( C683 C2497 ) \nC683_=_C2498( C683 C2498 ) C683_=_C2499( C683 C2499 ) C683_=_C2501( C683 C2501 ) C683_=_C2502( C683 C2502 ) C683_=_C2503( C683 C2503 ) C683_=_C2504( C683 C2504 ) \nC683_=_C2505( C683 C2505 ) C683_=_C2506( C683 C2506 ) C683_=_C2507( C683 C2507 ) C695_=_C700( C695 C700 ) C695_=_C2227( C695 C2227 ) C695_=_C2486( C695 C2486 ) \nC695_=_C2790( C695 C2790 ) C695_=_C2930( C695 C2930 ) C695_=_C2943( C695 C2943 ) C695_=_C3100( C695 C3100 ) C695_=_C3130( C695 C3130 ) C695_=_C3375( C695 C3375 ) \nC695_=_C3719( C695 C3719 ) C695_=_C3988( C695 C3988 ) C695_=_C3990( C695 C3990 ) C695_=_C3991( C695 C3991 ) C695_=_C3992( C695 C3992 ) C695_=_C3993( C695 C3993 ) \nC700_=_C1252( C700 C1252 ) C700_=_C1515( C700 C1515 ) C700_=_C1607( C700 C1607 ) C700_=_C1823( C700 C1823 ) C700_=_C1994( C700 C1994 ) C700_=_C2229( C700 C2229 ) \nC700_=_C2250( C700 C2250 ) C700_=_C2489( C700 C2489 ) C700_=_C2794( C700 C2794 ) C700_=_C2947( C700 C2947 ) C700_=_C3030( C700 C3030 ) C700_=_C3104( C700 C3104 ) \nC700_=_C3537( C700 C3537 ) C700_=_C3672( C700 C3672 ) C700_=_C3990( C700 C3990 ) C700_=_C4103( C700 C4103 ) C705_=_C706( C705 C706 ) C705_=_C714( C705 C714 ) \nC705_=_C715( C705 C715 ) C705_=_C1084( C705 C1084 ) C705_=_C1110( C705 C1110 ) C705_=_C1111( C705 C1111 ) C705_=_C1112( C705 C1112 ) C705_=_C1115( C705 C1115 ) \nC705_=_C1116( C705 C1116 ) C705_=_C1117( C705 C1117 ) C705_=_C1119( C705 C1119 ) C705_=_C1120( C705 C1120 ) C705_=_C1121( C705 C1121 ) C705_=_C1129( C705 C1129 ) \nC705_=_C1132( C705 C1132 ) C706_=_C714( C706 C714 ) C706_=_C715( C706 C715 ) C706_=_C1086( C706 C1086 ) C706_=_C1158( C706 C1158 ) C706_=_C1351( C706 C1351 ) \nC706_=_C1352( C706 C1352 ) C706_=_C1353( C706 C1353 ) C706_=_C1354( C706 C1354 ) C706_=_C1356( C706 C1356 ) C706_=_C1357( C706 C1357 ) C706_=_C1358( C706 C1358 ) \nC706_=_C1359( C706 C1359 ) C706_=_C1360( C706 C1360 ) C706_=_C1361( C706 C1361 ) C706_=_C1362( C706 C1362 ) C706_=_C1363( C706 C1363 ) C706_=_C1365( C706 C1365 ) \nC706_=_C1366( C706 C1366 ) C706_=_C1368( C706 C1368 ) C706_=_C1370( C706 C1370 ) C706_=_C1372( C706 C1372 ) C714_=_C715( C714 C715 ) C714_=_C1119( C714 C1119 ) \nC714_=_C1878( C714 C1878 ) C714_=_C1934( C714 C1934 ) C714_=_C2025( C714 C2025 ) C714_=_C2180( C714 C2180 ) C714_=_C2253( C714 C2253 ) C714_=_C2573( C714 C2573 ) \nC714_=_C2574( C714 C2574 ) C714_=_C2575( C714 C2575 ) C714_=_C2577( C714 C2577 ) C714_=_C2578( C714 C2578 ) C714_=_C2579( C714 C2579 ) C714_=_C2581( C714 C2581 ) \nC714_=_C2582( C714 C2582 ) C714_=_C2583( C714 C2583 ) C714_=_C2584( C714 C2584 ) C714_=_C2585( C714 C2585 ) C714_=_C2586( C714 C2586 ) C714_=_C2587( C714 C2587 ) \nC715_=_C839( C715 C839 ) C715_=_C1238( C715 C1238 ) C715_=_C1309( C715 C1309 ) C715_=_C1400( C715 C1400 ) C715_=_C2041( C715 C2041 ) C715_=_C2181( C715 C2181 ) \nC715_=_C2273( C715 C2273 ) C715_=_C2369( C715 C2369 ) C715_=_C2420( C715 C2420 ) C715_=_C2609( C715 C2609 ) C715_=_C2610( C715 C2610 ) C715_=_C2611( C715 C2611 ) \nC715_=_C2614( C715 C2614 ) C715_=_C2615( C715 C2615 ) C715_=_C2617( C715 C2617 ) C715_=_C2618( C715 C2618 ) C715_=_C2620( C715 C2620 ) C715_=_C2621( C715 C2621 ) \nC715_=_C2623( C715 C2623 ) C715_=_C2624( C715 C2624 ) C755_=_C757( C755 C757 ) C755_=_C758( C755 C758 ) C755_=_C759( C755 C759 ) C755_=_C760( C755 C760 ) \nC755_=_C761( C755 C761 ) C755_=_C762( C755 C762 ) C755_=_C763( C755 C763 ) C755_=_C764( C755 C764 ) C755_=_C765( C755 C765 ) C755_=_C766( C755 C766 ) \nC755_=_C767( C755 C767 ) C755_=_C769( C755 C769 ) C755_=_C770( C755 C770 ) C755_=_C771( C755 C771 ) C755_=_C772( C755 C772 ) C755_=_C773( C755 C773 ) \nC755_=_C774( C755 C774 ) C755_=_C775( C755 C775 ) C755_=_C776( C755 C776 ) C755_=_C777( C755 C777 ) C755_=_C778( C755 C778 ) C755_=_C779( C755 C779 ) \nC755_=_C781( C755 C781 ) C755_=_C782( C755 C782 ) C755_=_C883( C755 C883 ) C755_=_C889( C755 C889 ) C755_=_C902( C755 C902 ) C755_=_C905( C755 C905 ) \nC757_=_C758( C757 C758 ) C757_=_C759( C757 C759 ) C757_=_C760( C757 C760 ) C757_=_C761( C757 C761 ) C757_=_C762( C757 C762 ) C757_=_C763( C757 C763 ) \nC757_=_C764( C757 C764 ) C757_=_C765( C757 C765 ) C757_=_C766( C757 C766 ) C757_=_C767( C757 C767 ) C757_=_C769( C757 C769 ) C757_=_C770( C757 C770 ) \nC757_=_C771( C757 C771 ) C757_=_C772( C757 C772 ) C757_=_C773( C757 C773 ) C757_=_C774( C757 C774 ) C757_=_C775( C757 C775 ) C757_=_C776( C757 C776 ) \nC757_=_C777( C757 C777 ) C757_=_C778( C757 C778 ) C757_=_C779( C757 C779 ) C757_=_C781( C757 C781 ) C757_=_C782( C757 C782 ) C757_=_C1034( C757 C1034 ) \nC757_=_C1208( C757 C1208 ) C758_=_C759( C758 C759 ) C758_=_C760( C758 C760 ) C758_=_C761( C758 C761 ) C758_=_C762( C758 C762 ) C758_=_C763( C758 C763 ) \nC758_=_C764( C758 C764 ) C758_=_C765( C758 C765 ) C758_=_C766( C758 C766 ) C758_=_C767( C758 C767 ) C758_=_C769( C758 C769 ) C758_=_C770( C758 C770 ) \nC758_=_C771( C758 C771 ) C758_=_C772( C758 C772 ) C758_=_C773( C758 C773 ) C758_=_C774( C758 C774 ) C758_=_C775( C758 C775 ) C758_=_C776( C758 C776 ) \nC758_=_C777( C758 C777 ) C758_=_C778( C758 C778 ) C758_=_C779( C758 C779 ) C758_=_C781( C758 C781 ) C758_=_C782( C758 C782 ) C758_=_C1517( C758 C1517 ) \nC758_=_C1613( C758 C1613 ) C758_=_C1618( C758 C1618 ) C758_=_C1625( C758 C1625 ) C759_=_C760( C759 C760 ) C759_=_C761( C759 C761 ) C759_=_C762( C759 C762 ) \nC759_=_C763( C759 C763 ) C759_=_C764( C759 C764 ) C759_=_C765( C759 C765 ) C759_=_C766( C759 C766 ) C759_=_C767( C759 C767 ) C759_=_C769( C759 C769 ) \nC759_=_C770( C759 C770 ) C759_=_C771( C759 C771 ) C759_=_C772( C759 C772 ) C759_=_C773( C759 C773 ) C759_=_C774( C759 C774 ) C759_=_C775( C759 C775 ) \nC759_=_C776( C759 C776 ) C759_=_C777( C759 C777 ) C759_=_C778( C759 C778 ) C759_=_C779( C759 C779 ) C759_=_C781( C759 C781 ) C759_=_C782( C759 C782 ) \nC759_=_C1276(</w:t>
      </w:r>
    </w:p>
    <w:p>
      <w:pPr>
        <w:pStyle w:val="PreformattedText"/>
        <w:bidi w:val="0"/>
        <w:spacing w:before="0" w:after="0"/>
        <w:jc w:val="left"/>
        <w:rPr/>
      </w:pPr>
      <w:r>
        <w:rPr/>
        <w:t xml:space="preserve"> </w:t>
      </w:r>
      <w:r>
        <w:rPr/>
        <w:t>C759 C1276 ) C759_=_C1694( C759 C1694 ) C759_=_C1695( C759 C1695 ) C760_=_C761( C760 C761 ) C760_=_C762( C760 C762 ) C760_=_C763( C760 C763 ) \nC760_=_C764( C760 C764 ) C760_=_C765( C760 C765 ) C760_=_C766( C760 C766 ) C760_=_C767( C760 C767 ) C760_=_C769( C760 C769 ) C760_=_C770( C760 C770 ) \nC760_=_C771( C760 C771 ) C760_=_C772( C760 C772 ) C760_=_C773( C760 C773 ) C760_=_C774( C760 C774 ) C760_=_C775( C760 C775 ) C760_=_C776( C760 C776 ) \nC760_=_C777( C760 C777 ) C760_=_C778( C760 C778 ) C760_=_C779( C760 C779 ) C760_=_C781( C760 C781 ) C760_=_C782( C760 C782 ) C760_=_C1840( C760 C1840 ) \nC761_=_C762( C761 C762 ) C761_=_C763( C761 C763 ) C761_=_C764( C761 C764 ) C761_=_C765( C761 C765 ) C761_=_C766( C761 C766 ) C761_=_C767( C761 C767 ) \nC761_=_C769( C761 C769 ) C761_=_C770( C761 C770 ) C761_=_C771( C761 C771 ) C761_=_C772( C761 C772 ) C761_=_C773( C761 C773 ) C761_=_C774( C761 C774 ) \nC761_=_C775( C761 C775 ) C761_=_C776( C761 C776 ) C761_=_C777( C761 C777 ) C761_=_C778( C761 C778 ) C761_=_C779( C761 C779 ) C761_=_C781( C761 C781 ) \nC761_=_C782( C761 C782 ) C761_=_C1110( C761 C1110 ) C761_=_C1878( C761 C1878 ) C761_=_C1884( C761 C1884 ) C761_=_C1887( C761 C1887 ) C762_=_C763( C762 C763 ) \nC762_=_C764( C762 C764 ) C762_=_C765( C762 C765 ) C762_=_C766( C762 C766 ) C762_=_C767( C762 C767 ) C762_=_C769( C762 C769 ) C762_=_C770( C762 C770 ) \nC762_=_C771( C762 C771 ) C762_=_C772( C762 C772 ) C762_=_C773( C762 C773 ) C762_=_C774( C762 C774 ) C762_=_C775( C762 C775 ) C762_=_C776( C762 C776 ) \nC762_=_C777( C762 C777 ) C762_=_C778( C762 C778 ) C762_=_C779( C762 C779 ) C762_=_C781( C762 C781 ) C762_=_C782( C762 C782 ) C762_=_C889( C762 C889 ) \nC762_=_C936( C762 C936 ) C762_=_C1037( C762 C1037 ) C762_=_C1093( C762 C1093 ) C762_=_C1117( C762 C1117 ) C762_=_C1208( C762 C1208 ) C762_=_C1353( C762 C1353 ) \nC762_=_C2357( C762 C2357 ) C762_=_C2358( C762 C2358 ) C762_=_C2359( C762 C2359 ) C762_=_C2361( C762 C2361 ) C762_=_C2362( C762 C2362 ) C762_=_C2363( C762 C2363 ) \nC762_=_C2364( C762 C2364 ) C762_=_C2365( C762 C2365 ) C762_=_C2366( C762 C2366 ) C762_=_C2367( C762 C2367 ) C762_=_C2368( C762 C2368 ) C763_=_C764( C763 C764 ) \nC763_=_C765( C763 C765 ) C763_=_C766( C763 C766 ) C763_=_C767( C763 C767 ) C763_=_C769( C763 C769 ) C763_=_C770( C763 C770 ) C763_=_C771( C763 C771 ) \nC763_=_C772( C763 C772 ) C763_=_C773( C763 C773 ) C763_=_C774( C763 C774 ) C763_=_C775( C763 C775 ) C763_=_C776( C763 C776 ) C763_=_C777( C763 C777 ) \nC763_=_C778( C763 C778 ) C763_=_C779( C763 C779 ) C763_=_C781( C763 C781 ) C763_=_C782( C763 C782 ) C763_=_C2060( C763 C2060 ) C763_=_C2536( C763 C2536 ) \nC763_=_C2537( C763 C2537 ) C764_=_C765( C764 C765 ) C764_=_C766( C764 C766 ) C764_=_C767( C764 C767 ) C764_=_C769( C764 C769 ) C764_=_C770( C764 C770 ) \nC764_=_C771( C764 C771 ) C764_=_C772( C764 C772 ) C764_=_C773( C764 C773 ) C764_=_C774( C764 C774 ) C764_=_C775( C764 C775 ) C764_=_C776( C764 C776 ) \nC764_=_C777( C764 C777 ) C764_=_C778( C764 C778 ) C764_=_C779( C764 C779 ) C764_=_C781( C764 C781 ) C764_=_C782( C764 C782 ) C764_=_C1038( C764 C1038 ) \nC764_=_C2357( C764 C2357 ) C764_=_C2766( C764 C2766 ) C764_=_C2770( C764 C2770 ) C765_=_C766( C765 C766 ) C765_=_C767( C765 C767 ) C765_=_C769( C765 C769 ) \nC765_=_C770( C765 C770 ) C765_=_C771( C765 C771 ) C765_=_C772( C765 C772 ) C765_=_C773( C765 C773 ) C765_=_C774( C765 C774 ) C765_=_C775( C765 C775 ) \nC765_=_C776( C765 C776 ) C765_=_C777( C765 C777 ) C765_=_C778( C765 C778 ) C765_=_C779( C765 C779 ) C765_=_C781( C765 C781 ) C765_=_C782( C765 C782 ) \nC765_=_C2834( C765 C2834 ) C765_=_C2842( C765 C2842 ) C765_=_C2843( C765 C2843 ) C766_=_C767( C766 C767 ) C766_=_C769( C766 C769 ) C766_=_C770( C766 C770 ) \nC766_=_C771( C766 C771 ) C766_=_C772( C766 C772 ) C766_=_C773( C766 C773 ) C766_=_C774( C766 C774 ) C766_=_C775( C766 C775 ) C766_=_C776( C766 C776 ) \nC766_=_C777( C766 C777 ) C766_=_C778( C766 C778 ) C766_=_C779( C766 C779 ) C766_=_C781( C766 C781 ) C766_=_C782( C766 C782 ) C766_=_C2852( C766 C2852 ) \nC766_=_C2854( C766 C2854 ) C766_=_C2857( C766 C2857 ) C766_=_C2859( C766 C2859 ) C767_=_C769( C767 C769 ) C767_=_C770( C767 C770 ) C767_=_C771( C767 C771 ) \nC767_=_C772( C767 C772 ) C767_=_C773( C767 C773 ) C767_=_C774( C767 C774 ) C767_=_C775( C767 C775 ) C767_=_C776( C767 C776 ) C767_=_C777( C767 C777 ) \nC767_=_C778( C767 C778 ) C767_=_C779( C767 C779 ) C767_=_C781( C767 C781 ) C767_=_C782( C767 C782 ) C767_=_C2711( C767 C2711 ) C767_=_C2952( C767 C2952 ) \nC767_=_C2958( C767 C2958 ) C767_=_C2962( C767 C2962 ) C767_=_C2967( C767 C2967 ) C769_=_C770( C769 C770 ) C769_=_C771( C769 C771 ) C769_=_C772( C769 C772 ) \nC769_=_C773( C769 C773 ) C769_=_C774( C769 C774 ) C769_=_C775( C769 C775 ) C769_=_C776( C769 C776 ) C769_=_C777( C769 C777 ) C769_=_C778( C769 C778 ) \nC769_=_C779( C769 C779 ) C769_=_C781( C769 C781 ) C769_=_C782( C769 C782 ) C769_=_C3219( C769 C3219 ) C769_=_C3245( C769 C3245 ) C769_=_C3249( C769 C3249 ) \nC770_=_C771( C770 C771 ) C770_=_C772( C770 C772 ) C770_=_C773( C770 C773 ) C770_=_C774( C770 C774 ) C770_=_C775( C770 C775 ) C770_=_C776( C770 C776 ) \nC770_=_C777( C770 C777 ) C770_=_C778( C770 C778 ) C770_=_C779( C770 C779 ) C770_=_C781( C770 C781 ) C770_=_C782( C770 C782 ) C770_=_C1043( C770 C1043 ) \nC770_=_C2358( C770 C2358 ) C770_=_C3289( C770 C3289 ) C770_=_C3294( C770 C3294 ) C771_=_C772( C771 C772 ) C771_=_C773( C771 C773 ) C771_=_C774( C771 C774 ) \nC771_=_C775( C771 C775 ) C771_=_C776( C771 C776 ) C771_=_C777( C771 C777 ) C771_=_C778( C771 C778 ) C771_=_C779( C771 C779 ) C771_=_C781( C771 C781 ) \nC771_=_C782( C771 C782 ) C771_=_C1045( C771 C1045 ) C771_=_C2359( C771 C2359 ) C772_=_C773( C772 C773 ) C772_=_C774( C772 C774 ) C772_=_C775( C772 C775 ) \nC772_=_C776( C772 C776 ) C772_=_C777( C772 C777 ) C772_=_C778( C772 C778 ) C772_=_C779( C772 C779 ) C772_=_C781( C772 C781 ) C772_=_C782( C772 C782 ) \nC772_=_C1287( C772 C1287 ) C772_=_C3230( C772 C3230 ) C772_=_C3441( C772 C3441 ) C773_=_C774( C773 C774 ) C773_=_C775( C773 C775 ) C773_=_C776( C773 C776 ) \nC773_=_C777( C773 C777 ) C773_=_C778( C773 C778 ) C773_=_C779( C773 C779 ) C773_=_C781( C773 C781 ) C773_=_C782( C773 C782 ) C773_=_C2085( C773 C2085 ) \nC773_=_C3458( C773 C3458 ) C773_=_C3462( C773 C3462 ) C774_=_C775( C774 C775 ) C774_=_C776( C774 C776 ) C774_=_C777( C774 C777 ) C774_=_C778( C774 C778 ) \nC774_=_C779( C774 C779 ) C774_=_C781( C774 C781 ) C774_=_C782( C774 C782 ) C774_=_C2095( C774 C2095 ) C774_=_C3840( C774 C3840 ) C774_=_C3842( C774 C3842 ) \nC775_=_C776( C775 C776 ) C775_=_C777( C775 C777 ) C775_=_C778( C775 C778 ) C775_=_C779( C775 C779 ) C775_=_C781( C775 C781 ) C775_=_C782( C775 C782 ) \nC775_=_C2501( C775 C2501 ) C775_=_C2731( C775 C2731 ) C775_=_C3234( C775 C3234 ) C775_=_C3563( C775 C3563 ) C775_=_C3637( C775 C3637 ) C775_=_C3897( C775 C3897 ) \nC776_=_C777( C776 C777 ) C776_=_C778( C776 C778 ) C776_=_C779( C776 C779 ) C776_=_C781( C776 C781 ) C776_=_C782( C776 C782 ) C776_=_C1363( C776 C1363 ) \nC776_=_C2620( C776 C2620 ) C776_=_C3237( C776 C3237 ) C776_=_C3531( C776 C3531 ) C777_=_C778( C777 C778 ) C777_=_C779( C777 C779 ) C777_=_C781( C777 C781 ) \nC777_=_C782( C777 C782 ) C777_=_C1051( C777 C1051 ) C777_=_C2361( C777 C2361 ) C777_=_C2563( C777 C2563 ) C777_=_C3155( C777 C3155 ) C777_=_C3946( C777 C3946 ) \nC778_=_C779( C778 C779 ) C778_=_C781( C778 C781 ) C778_=_C782( C778 C782 ) C778_=_C2582( C778 C2582 ) C778_=_C3238( C778 C3238 ) C778_=_C3833( C778 C3833 ) \nC779_=_C781( C779 C781 ) C779_=_C782( C779 C782 ) C779_=_C1054( C779 C1054 ) C779_=_C1177( C779 C1177 ) C779_=_C1368( C779 C1368 ) C779_=_C2364( C779 C2364 ) \nC779_=_C3773( C779 C3773 ) C779_=_C3968( C779 C3968 ) C779_=_C4036( C779 C4036 ) C781_=_C782( C781 C782 ) C781_=_C3856( C781 C3856 ) C781_=_C3889( C781 C3889 ) \nC781_=_C4041( C781 C4041 ) C782_=_C3857( C782 C3857 ) C782_=_C4043( C782 C4043 ) C782_=_C4060( C782 C4060 ) C792_=_C801( C792 C801 ) C792_=_C813( C792 C813 ) \nC792_=_C1789( C792 C1789 ) C792_=_C2140( C792 C2140 ) C792_=_C2291( C792 C2291 ) C792_=_C2402( C792 C2402 ) C792_=_C2878( C792 C2878 ) C792_=_C2879( C792 C2879 ) \nC792_=_C2880( C792 C2880 ) C792_=_C2882( C792 C2882 ) C792_=_C2884( C792 C2884 ) C792_=_C2885( C792 C2885 ) C792_=_C2887( C792 C2887 ) C792_=_C2888( C792 C2888 ) \nC792_=_C2889( C792 C2889 ) C792_=_C2890( C792 C2890 ) C792_=_C2891( C792 C2891 ) C792_=_C2892( C792 C2892 ) C801_=_C824( C801 C824 ) C801_=_C902( C801 C902 ) \nC801_=_C1103( C801 C1103 ) C801_=_C1969( C801 C1969 ) C801_=_C2363( C801 C2363 ) C801_=_C2415( C801 C2415 ) C801_=_C2555( C801 C2555 ) C801_=_C3677( C801 C3677 ) \nC801_=_C3765( C801 C3765 ) C801_=_C3859( C801 C3859 ) C801_=_C3904( C801 C3904 ) C801_=_C3946( C801 C3946 ) C801_=_C4007( C801 C4007 ) C801_=_C4009( C801 C4009 ) \nC801_=_C4010( C801 C4010 ) C806_=_C812( C806 C812 ) C806_=_C813( C806 C813 ) C806_=_C824( C806 C824 ) C806_=_C1421( C806 C1421 ) C806_=_C1422( C806 C1422 ) \nC806_=_C1423( C806 C1423 ) C806_=_C1424( C806 C1424 ) C806_=_C1427( C806 C1427 ) C806_=_C1431( C806 C1431 ) C806_=_C1432( C806 C1432 ) C806_=_C1433( C806 C1433 ) \nC806_=_C1434( C806 C1434 ) C806_=_C1435( C806 C1435 ) C806_=_C1436( C806 C1436 ) C806_=_C1437( C806 C1437 ) C806_=_C1440( C806 C1440 ) C806_=_C1441( C806 C1441 ) \nC806_=_C1442( C806 C1442 ) C806_=_C1443( C806 C1443 ) C806_=_C1444( C806 C1444 ) C812_=_C813( C812 C813 ) C812_=_C824( C812 C824 ) C812_=_C2560( C812 C2560 ) \nC812_=_C2561( C812 C2561 ) C812_=_C2563( C812 C2563 ) C812_=_C2566( C812 C2566 ) C812_=_C2568( C812 C2568 ) C812_=_C2571( C812 C2571 ) C812_=_C2572( C812 C2572 ) \nC813_=_C824( C813 C824 ) C813_=_C1789( C813 C1789 ) C813_=_C2140( C813 C2140 ) C813_=_C2291( C813 C2291 ) C813_=_C2402( C813 C2402 ) C813_=_C2878( C813 C2878 ) \nC813_=_C2879( C813 C2879 ) C813_=_C2880( C813 C2880 ) C813_=_C2882( C813 C2882 ) C813_=_C2884( C813 C2884 ) C813_=_C2885( C813 C2885 ) C813_=_C2887( C813 C2887 ) \nC813_=_C2888( C813 C2888 )</w:t>
      </w:r>
    </w:p>
    <w:p>
      <w:pPr>
        <w:pStyle w:val="PreformattedText"/>
        <w:bidi w:val="0"/>
        <w:spacing w:before="0" w:after="0"/>
        <w:jc w:val="left"/>
        <w:rPr/>
      </w:pPr>
      <w:r>
        <w:rPr/>
        <w:t xml:space="preserve"> </w:t>
      </w:r>
      <w:r>
        <w:rPr/>
        <w:t>C813_=_C2889( C813 C2889 ) C813_=_C2890( C813 C2890 ) C813_=_C2891( C813 C2891 ) C813_=_C2892( C813 C2892 ) C824_=_C902( C824 C902 ) \nC824_=_C1103( C824 C1103 ) C824_=_C1969( C824 C1969 ) C824_=_C2363( C824 C2363 ) C824_=_C2415( C824 C2415 ) C824_=_C2555( C824 C2555 ) C824_=_C3677( C824 C3677 ) \nC824_=_C3765( C824 C3765 ) C824_=_C3859( C824 C3859 ) C824_=_C3904( C824 C3904 ) C824_=_C3946( C824 C3946 ) C824_=_C4007( C824 C4007 ) C824_=_C4009( C824 C4009 ) \nC824_=_C4010( C824 C4010 ) C832_=_C836( C832 C836 ) C832_=_C839( C832 C839 ) C832_=_C846( C832 C846 ) C832_=_C849( C832 C849 ) C832_=_C851( C832 C851 ) \nC832_=_C853( C832 C853 ) C832_=_C854( C832 C854 ) C832_=_C855( C832 C855 ) C832_=_C907( C832 C907 ) C832_=_C1494( C832 C1494 ) C832_=_C1516( C832 C1516 ) \nC832_=_C1517( C832 C1517 ) C832_=_C1518( C832 C1518 ) C832_=_C1520( C832 C1520 ) C832_=_C1521( C832 C1521 ) C832_=_C1523( C832 C1523 ) C832_=_C1525( C832 C1525 ) \nC832_=_C1527( C832 C1527 ) C832_=_C1528( C832 C1528 ) C832_=_C1529( C832 C1529 ) C832_=_C1530( C832 C1530 ) C832_=_C1531( C832 C1531 ) C832_=_C1536( C832 C1536 ) \nC836_=_C839( C836 C839 ) C836_=_C846( C836 C846 ) C836_=_C849( C836 C849 ) C836_=_C851( C836 C851 ) C836_=_C853( C836 C853 ) C836_=_C854( C836 C854 ) \nC836_=_C855( C836 C855 ) C836_=_C912( C836 C912 ) C836_=_C1303( C836 C1303 ) C836_=_C1613( C836 C1613 ) C836_=_C1893( C836 C1893 ) C836_=_C2041( C836 C2041 ) \nC836_=_C2042( C836 C2042 ) C836_=_C2044( C836 C2044 ) C836_=_C2045( C836 C2045 ) C836_=_C2046( C836 C2046 ) C836_=_C2047( C836 C2047 ) C836_=_C2049( C836 C2049 ) \nC836_=_C2050( C836 C2050 ) C836_=_C2052( C836 C2052 ) C836_=_C2056( C836 C2056 ) C836_=_C2057( C836 C2057 ) C839_=_C846( C839 C846 ) C839_=_C849( C839 C849 ) \nC839_=_C851( C839 C851 ) C839_=_C853( C839 C853 ) C839_=_C854( C839 C854 ) C839_=_C855( C839 C855 ) C839_=_C1238( C839 C1238 ) C839_=_C1309( C839 C1309 ) \nC839_=_C1400( C839 C1400 ) C839_=_C2041( C839 C2041 ) C839_=_C2181( C839 C2181 ) C839_=_C2273( C839 C2273 ) C839_=_C2369( C839 C2369 ) C839_=_C2420( C839 C2420 ) \nC839_=_C2609( C839 C2609 ) C839_=_C2610( C839 C2610 ) C839_=_C2611( C839 C2611 ) C839_=_C2614( C839 C2614 ) C839_=_C2615( C839 C2615 ) C839_=_C2617( C839 C2617 ) \nC839_=_C2618( C839 C2618 ) C839_=_C2620( C839 C2620 ) C839_=_C2621( C839 C2621 ) C839_=_C2623( C839 C2623 ) C839_=_C2624( C839 C2624 ) C846_=_C849( C846 C849 ) \nC846_=_C851( C846 C851 ) C846_=_C853( C846 C853 ) C846_=_C854( C846 C854 ) C846_=_C855( C846 C855 ) C846_=_C1242( C846 C1242 ) C846_=_C1618( C846 C1618 ) \nC846_=_C1884( C846 C1884 ) C846_=_C2185( C846 C2185 ) C846_=_C2375( C846 C2375 ) C846_=_C2577( C846 C2577 ) C846_=_C2591( C846 C2591 ) C846_=_C2834( C846 C2834 ) \nC846_=_C2952( C846 C2952 ) C846_=_C3230( C846 C3230 ) C846_=_C3231( C846 C3231 ) C846_=_C3233( C846 C3233 ) C846_=_C3234( C846 C3234 ) C846_=_C3236( C846 C3236 ) \nC846_=_C3237( C846 C3237 ) C846_=_C3238( C846 C3238 ) C846_=_C3240( C846 C3240 ) C846_=_C3241( C846 C3241 ) C846_=_C3242( C846 C3242 ) C849_=_C851( C849 C851 ) \nC849_=_C853( C849 C853 ) C849_=_C854( C849 C854 ) C849_=_C855( C849 C855 ) C849_=_C1172( C849 C1172 ) C849_=_C1247( C849 C1247 ) C849_=_C1410( C849 C1410 ) \nC849_=_C2052( C849 C2052 ) C849_=_C2091( C849 C2091 ) C849_=_C2187( C849 C2187 ) C849_=_C2379( C849 C2379 ) C849_=_C2885( C849 C2885 ) C849_=_C2897( C849 C2897 ) \nC849_=_C3345( C849 C3345 ) C849_=_C3372( C849 C3372 ) C849_=_C3634( C849 C3634 ) C849_=_C3713( C849 C3713 ) C851_=_C853( C851 C853 ) C851_=_C854( C851 C854 ) \nC851_=_C855( C851 C855 ) C851_=_C926( C851 C926 ) C851_=_C1338( C851 C1338 ) C851_=_C1625( C851 C1625 ) C851_=_C1794( C851 C1794 ) C851_=_C1900( C851 C1900 ) \nC851_=_C2009( C851 C2009 ) C851_=_C2168( C851 C2168 ) C851_=_C2661( C851 C2661 ) C851_=_C2854( C851 C2854 ) C851_=_C3037( C851 C3037 ) C851_=_C3289( C851 C3289 ) \nC851_=_C3347( C851 C3347 ) C851_=_C3519( C851 C3519 ) C851_=_C3608( C851 C3608 ) C851_=_C3626( C851 C3626 ) C851_=_C3851( C851 C3851 ) C851_=_C3853( C851 C3853 ) \nC851_=_C3854( C851 C3854 ) C851_=_C3855( C851 C3855 ) C851_=_C3856( C851 C3856 ) C851_=_C3857( C851 C3857 ) C853_=_C854( C853 C854 ) C853_=_C855( C853 C855 ) \nC853_=_C1249( C853 C1249 ) C853_=_C1342( C853 C1342 ) C853_=_C2190( C853 C2190 ) C853_=_C2381( C853 C2381 ) C853_=_C2536( C853 C2536 ) C853_=_C2899( C853 C2899 ) \nC853_=_C3166( C853 C3166 ) C853_=_C3574( C853 C3574 ) C853_=_C3638( C853 C3638 ) C853_=_C3708( C853 C3708 ) C853_=_C3727( C853 C3727 ) C853_=_C3899( C853 C3899 ) \nC853_=_C3900( C853 C3900 ) C853_=_C3902( C853 C3902 ) C853_=_C3903( C853 C3903 ) C854_=_C855( C854 C855 ) C854_=_C927( C854 C927 ) C854_=_C1102( C854 C1102 ) \nC854_=_C1390( C854 C1390 ) C854_=_C1463( C854 C1463 ) C854_=_C1718( C854 C1718 ) C854_=_C1797( C854 C1797 ) C854_=_C1902( C854 C1902 ) C854_=_C2344( C854 C2344 ) \nC854_=_C2362( C854 C2362 ) C854_=_C2754( C854 C2754 ) C854_=_C2873( C854 C2873 ) C854_=_C3028( C854 C3028 ) C854_=_C3116( C854 C3116 ) C854_=_C3254( C854 C3254 ) \nC854_=_C3611( C854 C3611 ) C854_=_C3840( C854 C3840 ) C854_=_C3865( C854 C3865 ) C854_=_C3956( C854 C3956 ) C854_=_C3958( C854 C3958 ) C854_=_C3959( C854 C3959 ) \nC855_=_C1105( C855 C1105 ) C855_=_C1251( C855 C1251 ) C855_=_C1694( C855 C1694 ) C855_=_C1840( C855 C1840 ) C855_=_C2191( C855 C2191 ) C855_=_C2365( C855 C2365 ) \nC855_=_C2384( C855 C2384 ) C855_=_C2537( C855 C2537 ) C855_=_C2857( C855 C2857 ) C855_=_C3249( C855 C3249 ) C855_=_C3462( C855 C3462 ) C855_=_C3842( C855 C3842 ) \nC855_=_C4040( C855 C4040 ) C855_=_C4041( C855 C4041 ) C855_=_C4043( C855 C4043 ) C872_=_C874( C872 C874 ) C872_=_C878( C872 C878 ) C872_=_C1022( C872 C1022 ) \nC872_=_C1196( C872 C1196 ) C872_=_C1666( C872 C1666 ) C872_=_C1773( C872 C1773 ) C872_=_C2514( C872 C2514 ) C872_=_C2926( C872 C2926 ) C872_=_C3125( C872 C3125 ) \nC872_=_C3179( C872 C3179 ) C872_=_C3209( C872 C3209 ) C872_=_C3323( C872 C3323 ) C872_=_C3370( C872 C3370 ) C872_=_C3560( C872 C3560 ) C872_=_C3561( C872 C3561 ) \nC872_=_C3562( C872 C3562 ) C872_=_C3563( C872 C3563 ) C872_=_C3564( C872 C3564 ) C872_=_C3567( C872 C3567 ) C872_=_C3568( C872 C3568 ) C872_=_C3569( C872 C3569 ) \nC874_=_C878( C874 C878 ) C874_=_C1023( C874 C1023 ) C874_=_C1048( C874 C1048 ) C874_=_C1335( C874 C1335 ) C874_=_C2515( C874 C2515 ) C874_=_C3181( C874 C3181 ) \nC874_=_C3560( C874 C3560 ) C874_=_C3634( C874 C3634 ) C874_=_C3636( C874 C3636 ) C874_=_C3637( C874 C3637 ) C874_=_C3638( C874 C3638 ) C874_=_C3639( C874 C3639 ) \nC874_=_C3641( C874 C3641 ) C874_=_C3642( C874 C3642 ) C874_=_C3643( C874 C3643 ) C874_=_C3644( C874 C3644 ) C878_=_C2015( C878 C2015 ) C878_=_C2173( C878 C2173 ) \nC878_=_C2286( C878 C2286 ) C878_=_C2602( C878 C2602 ) C878_=_C2694( C878 C2694 ) C878_=_C2842( C878 C2842 ) C878_=_C2859( C878 C2859 ) C878_=_C3040( C878 C3040 ) \nC878_=_C3255( C878 C3255 ) C878_=_C3294( C878 C3294 ) C878_=_C3352( C878 C3352 ) C878_=_C3391( C878 C3391 ) C878_=_C3523( C878 C3523 ) C878_=_C3855( C878 C3855 ) \nC878_=_C3999( C878 C3999 ) C878_=_C4059( C878 C4059 ) C878_=_C4060( C878 C4060 ) C883_=_C889( C883 C889 ) C883_=_C902( C883 C902 ) C883_=_C905( C883 C905 ) \nC883_=_C1034( C883 C1034 ) C883_=_C1035( C883 C1035 ) C883_=_C1037( C883 C1037 ) C883_=_C1038( C883 C1038 ) C883_=_C1039( C883 C1039 ) C883_=_C1040( C883 C1040 ) \nC883_=_C1042( C883 C1042 ) C883_=_C1043( C883 C1043 ) C883_=_C1044( C883 C1044 ) C883_=_C1045( C883 C1045 ) C883_=_C1048( C883 C1048 ) C883_=_C1051( C883 C1051 ) \nC883_=_C1052( C883 C1052 ) C883_=_C1054( C883 C1054 ) C883_=_C1055( C883 C1055 ) C883_=_C1057( C883 C1057 ) C883_=_C1058( C883 C1058 ) C889_=_C902( C889 C902 ) \nC889_=_C905( C889 C905 ) C889_=_C936( C889 C936 ) C889_=_C1037( C889 C1037 ) C889_=_C1093( C889 C1093 ) C889_=_C1117( C889 C1117 ) C889_=_C1208( C889 C1208 ) \nC889_=_C1353( C889 C1353 ) C889_=_C2357( C889 C2357 ) C889_=_C2358( C889 C2358 ) C889_=_C2359( C889 C2359 ) C889_=_C2361( C889 C2361 ) C889_=_C2362( C889 C2362 ) \nC889_=_C2363( C889 C2363 ) C889_=_C2364( C889 C2364 ) C889_=_C2365( C889 C2365 ) C889_=_C2366( C889 C2366 ) C889_=_C2367( C889 C2367 ) C889_=_C2368( C889 C2368 ) \nC902_=_C905( C902 C905 ) C902_=_C1103( C902 C1103 ) C902_=_C1969( C902 C1969 ) C902_=_C2363( C902 C2363 ) C902_=_C2415( C902 C2415 ) C902_=_C2555( C902 C2555 ) \nC902_=_C3677( C902 C3677 ) C902_=_C3765( C902 C3765 ) C902_=_C3859( C902 C3859 ) C902_=_C3904( C902 C3904 ) C902_=_C3946( C902 C3946 ) C902_=_C4007( C902 C4007 ) \nC902_=_C4009( C902 C4009 ) C902_=_C4010( C902 C4010 ) C905_=_C1107( C905 C1107 ) C905_=_C1178( C905 C1178 ) C905_=_C1392( C905 C1392 ) C905_=_C1465( C905 C1465 ) \nC905_=_C1971( C905 C1971 ) C905_=_C2151( C905 C2151 ) C905_=_C2228( C905 C2228 ) C905_=_C2368( C905 C2368 ) C905_=_C2557( C905 C2557 ) C905_=_C2770( C905 C2770 ) \nC905_=_C2843( C905 C2843 ) C905_=_C3070( C905 C3070 ) C905_=_C3317( C905 C3317 ) C905_=_C3393( C905 C3393 ) C905_=_C3918( C905 C3918 ) C905_=_C4061( C905 C4061 ) \nC905_=_C4071( C905 C4071 ) C905_=_C4072( C905 C4072 ) C907_=_C910( C907 C910 ) C907_=_C912( C907 C912 ) C907_=_C926( C907 C926 ) C907_=_C927( C907 C927 ) \nC907_=_C1494( C907 C1494 ) C907_=_C1516( C907 C1516 ) C907_=_C1517( C907 C1517 ) C907_=_C1518( C907 C1518 ) C907_=_C1520( C907 C1520 ) C907_=_C1521( C907 C1521 ) \nC907_=_C1523( C907 C1523 ) C907_=_C1525( C907 C1525 ) C907_=_C1527( C907 C1527 ) C907_=_C1528( C907 C1528 ) C907_=_C1529( C907 C1529 ) C907_=_C1530( C907 C1530 ) \nC907_=_C1531( C907 C1531 ) C907_=_C1536( C907 C1536 ) C910_=_C912( C910 C912 ) C910_=_C926( C910 C926 ) C910_=_C927( C910 C927 ) C910_=_C1160( C910 C1160 ) \nC910_=_C1230( C910 C1230 ) C910_=_C1446( C910 C1446 ) C910_=_C1785( C910 C1785 ) C910_=_C1804( C910 C1804 ) C910_=_C1805( C910 C1805 ) C910_=_C1807( C910 C1807 ) \nC910_=_C1808( C910 C1808 ) C910_=_C1809( C910 C1809 ) C910_=_C1810( C910 C1810 ) C910_=_C1811( C910 C1811 ) C910_=_C1812( C910 C1812 ) C910_=_C1813( C910 C1813 ) \nC910_=_C1814( C910 C1814 ) C910_=_C1816(</w:t>
      </w:r>
    </w:p>
    <w:p>
      <w:pPr>
        <w:pStyle w:val="PreformattedText"/>
        <w:bidi w:val="0"/>
        <w:spacing w:before="0" w:after="0"/>
        <w:jc w:val="left"/>
        <w:rPr/>
      </w:pPr>
      <w:r>
        <w:rPr/>
        <w:t xml:space="preserve"> </w:t>
      </w:r>
      <w:r>
        <w:rPr/>
        <w:t>C910 C1816 ) C910_=_C1817( C910 C1817 ) C910_=_C1820( C910 C1820 ) C910_=_C1821( C910 C1821 ) C910_=_C1822( C910 C1822 ) \nC910_=_C1823( C910 C1823 ) C910_=_C1824( C910 C1824 ) C912_=_C926( C912 C926 ) C912_=_C927( C912 C927 ) C912_=_C1303( C912 C1303 ) C912_=_C1613( C912 C1613 ) \nC912_=_C1893( C912 C1893 ) C912_=_C2041( C912 C2041 ) C912_=_C2042( C912 C2042 ) C912_=_C2044( C912 C2044 ) C912_=_C2045( C912 C2045 ) C912_=_C2046( C912 C2046 ) \nC912_=_C2047( C912 C2047 ) C912_=_C2049( C912 C2049 ) C912_=_C2050( C912 C2050 ) C912_=_C2052( C912 C2052 ) C912_=_C2056( C912 C2056 ) C912_=_C2057( C912 C2057 ) \nC926_=_C927( C926 C927 ) C926_=_C1338( C926 C1338 ) C926_=_C1625( C926 C1625 ) C926_=_C1794( C926 C1794 ) C926_=_C1900( C926 C1900 ) C926_=_C2009( C926 C2009 ) \nC926_=_C2168( C926 C2168 ) C926_=_C2661( C926 C2661 ) C926_=_C2854( C926 C2854 ) C926_=_C3037( C926 C3037 ) C926_=_C3289( C926 C3289 ) C926_=_C3347( C926 C3347 ) \nC926_=_C3519( C926 C3519 ) C926_=_C3608( C926 C3608 ) C926_=_C3626( C926 C3626 ) C926_=_C3851( C926 C3851 ) C926_=_C3853( C926 C3853 ) C926_=_C3854( C926 C3854 ) \nC926_=_C3855( C926 C3855 ) C926_=_C3856( C926 C3856 ) C926_=_C3857( C926 C3857 ) C927_=_C1102( C927 C1102 ) C927_=_C1390( C927 C1390 ) C927_=_C1463( C927 C1463 ) \nC927_=_C1718( C927 C1718 ) C927_=_C1797( C927 C1797 ) C927_=_C1902( C927 C1902 ) C927_=_C2344( C927 C2344 ) C927_=_C2362( C927 C2362 ) C927_=_C2754( C927 C2754 ) \nC927_=_C2873( C927 C2873 ) C927_=_C3028( C927 C3028 ) C927_=_C3116( C927 C3116 ) C927_=_C3254( C927 C3254 ) C927_=_C3611( C927 C3611 ) C927_=_C3840( C927 C3840 ) \nC927_=_C3865( C927 C3865 ) C927_=_C3956( C927 C3956 ) C927_=_C3958( C927 C3958 ) C927_=_C3959( C927 C3959 ) C932_=_C936( C932 C936 ) C932_=_C937( C932 C937 ) \nC932_=_C938( C932 C938 ) C932_=_C939( C932 C939 ) C932_=_C940( C932 C940 ) C932_=_C942( C932 C942 ) C932_=_C943( C932 C943 ) C932_=_C944( C932 C944 ) \nC932_=_C945( C932 C945 ) C932_=_C948( C932 C948 ) C932_=_C949( C932 C949 ) C932_=_C950( C932 C950 ) C932_=_C954( C932 C954 ) C932_=_C956( C932 C956 ) \nC932_=_C1084( C932 C1084 ) C932_=_C1086( C932 C1086 ) C932_=_C1093( C932 C1093 ) C932_=_C1098( C932 C1098 ) C932_=_C1099( C932 C1099 ) C932_=_C1102( C932 C1102 ) \nC932_=_C1103( C932 C1103 ) C932_=_C1105( C932 C1105 ) C932_=_C1107( C932 C1107 ) C936_=_C937( C936 C937 ) C936_=_C938( C936 C938 ) C936_=_C939( C936 C939 ) \nC936_=_C940( C936 C940 ) C936_=_C942( C936 C942 ) C936_=_C943( C936 C943 ) C936_=_C944( C936 C944 ) C936_=_C945( C936 C945 ) C936_=_C948( C936 C948 ) \nC936_=_C949( C936 C949 ) C936_=_C950( C936 C950 ) C936_=_C954( C936 C954 ) C936_=_C956( C936 C956 ) C936_=_C1037( C936 C1037 ) C936_=_C1093( C936 C1093 ) \nC936_=_C1117( C936 C1117 ) C936_=_C1208( C936 C1208 ) C936_=_C1353( C936 C1353 ) C936_=_C2357( C936 C2357 ) C936_=_C2358( C936 C2358 ) C936_=_C2359( C936 C2359 ) \nC936_=_C2361( C936 C2361 ) C936_=_C2362( C936 C2362 ) C936_=_C2363( C936 C2363 ) C936_=_C2364( C936 C2364 ) C936_=_C2365( C936 C2365 ) C936_=_C2366( C936 C2366 ) \nC936_=_C2367( C936 C2367 ) C936_=_C2368( C936 C2368 ) C937_=_C938( C937 C938 ) C937_=_C939( C937 C939 ) C937_=_C940( C937 C940 ) C937_=_C942( C937 C942 ) \nC937_=_C943( C937 C943 ) C937_=_C944( C937 C944 ) C937_=_C945( C937 C945 ) C937_=_C948( C937 C948 ) C937_=_C949( C937 C949 ) C937_=_C950( C937 C950 ) \nC937_=_C954( C937 C954 ) C937_=_C956( C937 C956 ) C937_=_C2449( C937 C2449 ) C937_=_C2450( C937 C2450 ) C937_=_C2452( C937 C2452 ) C938_=_C939( C938 C939 ) \nC938_=_C940( C938 C940 ) C938_=_C942( C938 C942 ) C938_=_C943( C938 C943 ) C938_=_C944( C938 C944 ) C938_=_C945( C938 C945 ) C938_=_C948( C938 C948 ) \nC938_=_C949( C938 C949 ) C938_=_C950( C938 C950 ) C938_=_C954( C938 C954 ) C938_=_C956( C938 C956 ) C938_=_C2690( C938 C2690 ) C938_=_C2691( C938 C2691 ) \nC938_=_C2694( C938 C2694 ) C939_=_C940( C939 C940 ) C939_=_C942( C939 C942 ) C939_=_C943( C939 C943 ) C939_=_C944( C939 C944 ) C939_=_C945( C939 C945 ) \nC939_=_C948( C939 C948 ) C939_=_C949( C939 C949 ) C939_=_C950( C939 C950 ) C939_=_C954( C939 C954 ) C939_=_C956( C939 C956 ) C939_=_C1039( C939 C1039 ) \nC939_=_C1282( C939 C1282 ) C939_=_C2102( C939 C2102 ) C939_=_C2918( C939 C2918 ) C939_=_C2920( C939 C2920 ) C939_=_C2924( C939 C2924 ) C939_=_C2926( C939 C2926 ) \nC939_=_C2930( C939 C2930 ) C939_=_C2933( C939 C2933 ) C940_=_C942( C940 C942 ) C940_=_C943( C940 C943 ) C940_=_C944( C940 C944 ) C940_=_C945( C940 C945 ) \nC940_=_C948( C940 C948 ) C940_=_C949( C940 C949 ) C940_=_C950( C940 C950 ) C940_=_C954( C940 C954 ) C940_=_C956( C940 C956 ) C940_=_C1040( C940 C1040 ) \nC940_=_C1986( C940 C1986 ) C940_=_C2103( C940 C2103 ) C940_=_C3121( C940 C3121 ) C940_=_C3122( C940 C3122 ) C940_=_C3123( C940 C3123 ) C940_=_C3124( C940 C3124 ) \nC940_=_C3125( C940 C3125 ) C940_=_C3130( C940 C3130 ) C940_=_C3132( C940 C3132 ) C942_=_C943( C942 C943 ) C942_=_C944( C942 C944 ) C942_=_C945( C942 C945 ) \nC942_=_C948( C942 C948 ) C942_=_C949( C942 C949 ) C942_=_C950( C942 C950 ) C942_=_C954( C942 C954 ) C942_=_C956( C942 C956 ) C942_=_C3345( C942 C3345 ) \nC942_=_C3346( C942 C3346 ) C942_=_C3347( C942 C3347 ) C942_=_C3348( C942 C3348 ) C942_=_C3352( C942 C3352 ) C943_=_C944( C943 C944 ) C943_=_C945( C943 C945 ) \nC943_=_C948( C943 C948 ) C943_=_C949( C943 C949 ) C943_=_C950( C943 C950 ) C943_=_C954( C943 C954 ) C943_=_C956( C943 C956 ) C943_=_C1044( C943 C1044 ) \nC943_=_C1573( C943 C1573 ) C943_=_C1749( C943 C1749 ) C943_=_C2105( C943 C2105 ) C943_=_C2920( C943 C2920 ) C943_=_C3107( C943 C3107 ) C943_=_C3123( C943 C3123 ) \nC943_=_C3151( C943 C3151 ) C943_=_C3369( C943 C3369 ) C943_=_C3370( C943 C3370 ) C943_=_C3372( C943 C3372 ) C943_=_C3374( C943 C3374 ) C943_=_C3375( C943 C3375 ) \nC943_=_C3376( C943 C3376 ) C943_=_C3377( C943 C3377 ) C943_=_C3378( C943 C3378 ) C944_=_C945( C944 C945 ) C944_=_C948( C944 C948 ) C944_=_C949( C944 C949 ) \nC944_=_C950( C944 C950 ) C944_=_C954( C944 C954 ) C944_=_C956( C944 C956 ) C944_=_C3381( C944 C3381 ) C944_=_C3382( C944 C3382 ) C945_=_C948( C945 C948 ) \nC945_=_C949( C945 C949 ) C945_=_C950( C945 C950 ) C945_=_C954( C945 C954 ) C945_=_C956( C945 C956 ) C945_=_C3424( C945 C3424 ) C945_=_C3425( C945 C3425 ) \nC948_=_C949( C948 C949 ) C948_=_C950( C948 C950 ) C948_=_C954( C948 C954 ) C948_=_C956( C948 C956 ) C948_=_C1602( C948 C1602 ) C948_=_C2301( C948 C2301 ) \nC948_=_C2449( C948 C2449 ) C948_=_C2690( C948 C2690 ) C948_=_C3198( C948 C3198 ) C948_=_C3346( C948 C3346 ) C948_=_C3381( C948 C3381 ) C948_=_C3400( C948 C3400 ) \nC948_=_C3424( C948 C3424 ) C948_=_C3496( C948 C3496 ) C948_=_C3552( C948 C3552 ) C948_=_C3755( C948 C3755 ) C948_=_C3756( C948 C3756 ) C948_=_C3757( C948 C3757 ) \nC948_=_C3758( C948 C3758 ) C949_=_C950( C949 C950 ) C949_=_C954( C949 C954 ) C949_=_C956( C949 C956 ) C949_=_C1323( C949 C1323 ) C949_=_C1341( C949 C1341 ) \nC949_=_C1796( C949 C1796 ) C949_=_C2450( C949 C2450 ) C949_=_C2618( C949 C2618 ) C949_=_C2691( C949 C2691 ) C949_=_C3154( C949 C3154 ) C949_=_C3267( C949 C3267 ) \nC949_=_C3313( C949 C3313 ) C949_=_C3348( C949 C3348 ) C949_=_C3382( C949 C3382 ) C949_=_C3425( C949 C3425 ) C949_=_C3876( C949 C3876 ) C949_=_C3886( C949 C3886 ) \nC949_=_C3887( C949 C3887 ) C949_=_C3888( C949 C3888 ) C949_=_C3889( C949 C3889 ) C949_=_C3890( C949 C3890 ) C950_=_C954( C950 C954 ) C950_=_C956( C950 C956 ) \nC950_=_C1414( C950 C1414 ) C950_=_C2056( C950 C2056 ) C950_=_C2621( C950 C2621 ) C950_=_C3156( C950 C3156 ) C950_=_C3756( C950 C3756 ) C950_=_C3886( C950 C3886 ) \nC950_=_C3953( C950 C3953 ) C954_=_C956( C954 C956 ) C954_=_C3757( C954 C3757 ) C954_=_C3888( C954 C3888 ) C956_=_C1129( C956 C1129 ) C956_=_C1370( C956 C1370 ) \nC956_=_C2367( C956 C2367 ) C956_=_C2891( C956 C2891 ) C956_=_C3534( C956 C3534 ) C956_=_C3956( C956 C3956 ) C956_=_C4010( C956 C4010 ) C956_=_C4040( C956 C4040 ) \nC956_=_C4061( C956 C4061 ) C971_=_C1286( C971 C1286 ) C971_=_C1504( C971 C1504 ) C971_=_C1852( C971 C1852 ) C971_=_C2031( C971 C2031 ) C971_=_C2241( C971 C2241 ) \nC971_=_C2374( C971 C2374 ) C971_=_C2818( C971 C2818 ) C971_=_C2970( C971 C2970 ) C971_=_C3135( C971 C3135 ) C971_=_C3175( C971 C3175 ) C971_=_C3219( C971 C3219 ) \nC971_=_C3220( C971 C3220 ) C971_=_C3221( C971 C3221 ) C971_=_C3222( C971 C3222 ) C971_=_C3223( C971 C3223 ) C971_=_C3225( C971 C3225 ) C971_=_C3228( C971 C3228 ) \nC989_=_C2119( C989 C2119 ) C989_=_C2333( C989 C2333 ) C989_=_C2476( C989 C2476 ) C989_=_C2495( C989 C2495 ) C989_=_C2496( C989 C2496 ) C989_=_C2497( C989 C2497 ) \nC989_=_C2498( C989 C2498 ) C989_=_C2499( C989 C2499 ) C989_=_C2501( C989 C2501 ) C989_=_C2502( C989 C2502 ) C989_=_C2503( C989 C2503 ) C989_=_C2504( C989 C2504 ) \nC989_=_C2505( C989 C2505 ) C989_=_C2506( C989 C2506 ) C989_=_C2507( C989 C2507 ) C1022_=_C1023( C1022 C1023 ) C1022_=_C1024( C1022 C1024 ) C1022_=_C1196( C1022 C1196 ) \nC1022_=_C1666( C1022 C1666 ) C1022_=_C1773( C1022 C1773 ) C1022_=_C2514( C1022 C2514 ) C1022_=_C2926( C1022 C2926 ) C1022_=_C3125( C1022 C3125 ) C1022_=_C3179( C1022 C3179 ) \nC1022_=_C3209( C1022 C3209 ) C1022_=_C3323( C1022 C3323 ) C1022_=_C3370( C1022 C3370 ) C1022_=_C3560( C1022 C3560 ) C1022_=_C3561( C1022 C3561 ) C1022_=_C3562( C1022 C3562 ) \nC1022_=_C3563( C1022 C3563 ) C1022_=_C3564( C1022 C3564 ) C1022_=_C3567( C1022 C3567 ) C1022_=_C3568( C1022 C3568 ) C1022_=_C3569( C1022 C3569 ) C1023_=_C1024( C1023 C1024 ) \nC1023_=_C1048( C1023 C1048 ) C1023_=_C1335( C1023 C1335 ) C1023_=_C2515( C1023 C2515 ) C1023_=_C3181( C1023 C3181 ) C1023_=_C3560( C1023 C3560 ) C1023_=_C3634( C1023 C3634 ) \nC1023_=_C3636( C1023 C3636 ) C1023_=_C3637( C1023 C3637 ) C1023_=_C3638( C1023 C3638 ) C1023_=_C3639( C1023 C3639 ) C1023_=_C3641( C1023 C3641 ) C1023_=_C3642( C1023 C3642 ) \nC1023_=_C3643( C1023 C3643 ) C1023_=_C3644( C1023 C3644 ) C1024_=_C1099( C1024 C1099 ) C1024_=_C1336( C1024 C1336 ) C1024_=_C2008( C1024 C2008 ) C1024_=_C2263( C1024 C2263 ) \nC1024_=_C2320( C1024 C2320 ) C1024_=_C2714( C1024 C2714 ) C1024_=_C2978( C1024</w:t>
      </w:r>
    </w:p>
    <w:p>
      <w:pPr>
        <w:pStyle w:val="PreformattedText"/>
        <w:bidi w:val="0"/>
        <w:spacing w:before="0" w:after="0"/>
        <w:jc w:val="left"/>
        <w:rPr/>
      </w:pPr>
      <w:r>
        <w:rPr/>
        <w:t xml:space="preserve"> </w:t>
      </w:r>
      <w:r>
        <w:rPr/>
        <w:t>C2978 ) C1024_=_C3063( C1024 C3063 ) C1024_=_C3357( C1024 C3357 ) C1024_=_C3775( C1024 C3775 ) \nC1024_=_C3776( C1024 C3776 ) C1024_=_C3777( C1024 C3777 ) C1024_=_C3780( C1024 C3780 ) C1024_=_C3783( C1024 C3783 ) C1024_=_C3784( C1024 C3784 ) C1024_=_C3785( C1024 C3785 ) \nC1034_=_C1035( C1034 C1035 ) C1034_=_C1037( C1034 C1037 ) C1034_=_C1038( C1034 C1038 ) C1034_=_C1039( C1034 C1039 ) C1034_=_C1040( C1034 C1040 ) C1034_=_C1042( C1034 C1042 ) \nC1034_=_C1043( C1034 C1043 ) C1034_=_C1044( C1034 C1044 ) C1034_=_C1045( C1034 C1045 ) C1034_=_C1048( C1034 C1048 ) C1034_=_C1051( C1034 C1051 ) C1034_=_C1052( C1034 C1052 ) \nC1034_=_C1054( C1034 C1054 ) C1034_=_C1055( C1034 C1055 ) C1034_=_C1057( C1034 C1057 ) C1034_=_C1058( C1034 C1058 ) C1034_=_C1208( C1034 C1208 ) C1035_=_C1037( C1035 C1037 ) \nC1035_=_C1038( C1035 C1038 ) C1035_=_C1039( C1035 C1039 ) C1035_=_C1040( C1035 C1040 ) C1035_=_C1042( C1035 C1042 ) C1035_=_C1043( C1035 C1043 ) C1035_=_C1044( C1035 C1044 ) \nC1035_=_C1045( C1035 C1045 ) C1035_=_C1048( C1035 C1048 ) C1035_=_C1051( C1035 C1051 ) C1035_=_C1052( C1035 C1052 ) C1035_=_C1054( C1035 C1054 ) C1035_=_C1055( C1035 C1055 ) \nC1035_=_C1057( C1035 C1057 ) C1035_=_C1058( C1035 C1058 ) C1035_=_C1333( C1035 C1333 ) C1035_=_C1335( C1035 C1335 ) C1035_=_C1336( C1035 C1336 ) C1035_=_C1338( C1035 C1338 ) \nC1035_=_C1341( C1035 C1341 ) C1035_=_C1342( C1035 C1342 ) C1035_=_C1343( C1035 C1343 ) C1035_=_C1344( C1035 C1344 ) C1037_=_C1038( C1037 C1038 ) C1037_=_C1039( C1037 C1039 ) \nC1037_=_C1040( C1037 C1040 ) C1037_=_C1042( C1037 C1042 ) C1037_=_C1043( C1037 C1043 ) C1037_=_C1044( C1037 C1044 ) C1037_=_C1045( C1037 C1045 ) C1037_=_C1048( C1037 C1048 ) \nC1037_=_C1051( C1037 C1051 ) C1037_=_C1052( C1037 C1052 ) C1037_=_C1054( C1037 C1054 ) C1037_=_C1055( C1037 C1055 ) C1037_=_C1057( C1037 C1057 ) C1037_=_C1058( C1037 C1058 ) \nC1037_=_C1093( C1037 C1093 ) C1037_=_C1117( C1037 C1117 ) C1037_=_C1208( C1037 C1208 ) C1037_=_C1353( C1037 C1353 ) C1037_=_C2357( C1037 C2357 ) C1037_=_C2358( C1037 C2358 ) \nC1037_=_C2359( C1037 C2359 ) C1037_=_C2361( C1037 C2361 ) C1037_=_C2362( C1037 C2362 ) C1037_=_C2363( C1037 C2363 ) C1037_=_C2364( C1037 C2364 ) C1037_=_C2365( C1037 C2365 ) \nC1037_=_C2366( C1037 C2366 ) C1037_=_C2367( C1037 C2367 ) C1037_=_C2368( C1037 C2368 ) C1038_=_C1039( C1038 C1039 ) C1038_=_C1040( C1038 C1040 ) C1038_=_C1042( C1038 C1042 ) \nC1038_=_C1043( C1038 C1043 ) C1038_=_C1044( C1038 C1044 ) C1038_=_C1045( C1038 C1045 ) C1038_=_C1048( C1038 C1048 ) C1038_=_C1051( C1038 C1051 ) C1038_=_C1052( C1038 C1052 ) \nC1038_=_C1054( C1038 C1054 ) C1038_=_C1055( C1038 C1055 ) C1038_=_C1057( C1038 C1057 ) C1038_=_C1058( C1038 C1058 ) C1038_=_C2357( C1038 C2357 ) C1038_=_C2766( C1038 C2766 ) \nC1038_=_C2770( C1038 C2770 ) C1039_=_C1040( C1039 C1040 ) C1039_=_C1042( C1039 C1042 ) C1039_=_C1043( C1039 C1043 ) C1039_=_C1044( C1039 C1044 ) C1039_=_C1045( C1039 C1045 ) \nC1039_=_C1048( C1039 C1048 ) C1039_=_C1051( C1039 C1051 ) C1039_=_C1052( C1039 C1052 ) C1039_=_C1054( C1039 C1054 ) C1039_=_C1055( C1039 C1055 ) C1039_=_C1057( C1039 C1057 ) \nC1039_=_C1058( C1039 C1058 ) C1039_=_C1282( C1039 C1282 ) C1039_=_C2102( C1039 C2102 ) C1039_=_C2918( C1039 C2918 ) C1039_=_C2920( C1039 C2920 ) C1039_=_C2924( C1039 C2924 ) \nC1039_=_C2926( C1039 C2926 ) C1039_=_C2930( C1039 C2930 ) C1039_=_C2933( C1039 C2933 ) C1040_=_C1042( C1040 C1042 ) C1040_=_C1043( C1040 C1043 ) C1040_=_C1044( C1040 C1044 ) \nC1040_=_C1045( C1040 C1045 ) C1040_=_C1048( C1040 C1048 ) C1040_=_C1051( C1040 C1051 ) C1040_=_C1052( C1040 C1052 ) C1040_=_C1054( C1040 C1054 ) C1040_=_C1055( C1040 C1055 ) \nC1040_=_C1057( C1040 C1057 ) C1040_=_C1058( C1040 C1058 ) C1040_=_C1986( C1040 C1986 ) C1040_=_C2103( C1040 C2103 ) C1040_=_C3121( C1040 C3121 ) C1040_=_C3122( C1040 C3122 ) \nC1040_=_C3123( C1040 C3123 ) C1040_=_C3124( C1040 C3124 ) C1040_=_C3125( C1040 C3125 ) C1040_=_C3130( C1040 C3130 ) C1040_=_C3132( C1040 C3132 ) C1042_=_C1043( C1042 C1043 ) \nC1042_=_C1044( C1042 C1044 ) C1042_=_C1045( C1042 C1045 ) C1042_=_C1048( C1042 C1048 ) C1042_=_C1051( C1042 C1051 ) C1042_=_C1052( C1042 C1052 ) C1042_=_C1054( C1042 C1054 ) \nC1042_=_C1055( C1042 C1055 ) C1042_=_C1057( C1042 C1057 ) C1042_=_C1058( C1042 C1058 ) C1042_=_C1333( C1042 C1333 ) C1042_=_C1484( C1042 C1484 ) C1042_=_C1502( C1042 C1502 ) \nC1042_=_C1770( C1042 C1770 ) C1042_=_C1987( C1042 C1987 ) C1042_=_C2126( C1042 C2126 ) C1042_=_C2201( C1042 C2201 ) C1042_=_C2645( C1042 C2645 ) C1042_=_C2668( C1042 C2668 ) \nC1042_=_C3077( C1042 C3077 ) C1042_=_C3122( C1042 C3122 ) C1042_=_C3166( C1042 C3166 ) C1042_=_C3167( C1042 C3167 ) C1042_=_C3170( C1042 C3170 ) C1042_=_C3171( C1042 C3171 ) \nC1042_=_C3172( C1042 C3172 ) C1042_=_C3173( C1042 C3173 ) C1043_=_C1044( C1043 C1044 ) C1043_=_C1045( C1043 C1045 ) C1043_=_C1048( C1043 C1048 ) C1043_=_C1051( C1043 C1051 ) \nC1043_=_C1052( C1043 C1052 ) C1043_=_C1054( C1043 C1054 ) C1043_=_C1055( C1043 C1055 ) C1043_=_C1057( C1043 C1057 ) C1043_=_C1058( C1043 C1058 ) C1043_=_C2358( C1043 C2358 ) \nC1043_=_C3289( C1043 C3289 ) C1043_=_C3294( C1043 C3294 ) C1044_=_C1045( C1044 C1045 ) C1044_=_C1048( C1044 C1048 ) C1044_=_C1051( C1044 C1051 ) C1044_=_C1052( C1044 C1052 ) \nC1044_=_C1054( C1044 C1054 ) C1044_=_C1055( C1044 C1055 ) C1044_=_C1057( C1044 C1057 ) C1044_=_C1058( C1044 C1058 ) C1044_=_C1573( C1044 C1573 ) C1044_=_C1749( C1044 C1749 ) \nC1044_=_C2105( C1044 C2105 ) C1044_=_C2920( C1044 C2920 ) C1044_=_C3107( C1044 C3107 ) C1044_=_C3123( C1044 C3123 ) C1044_=_C3151( C1044 C3151 ) C1044_=_C3369( C1044 C3369 ) \nC1044_=_C3370( C1044 C3370 ) C1044_=_C3372( C1044 C3372 ) C1044_=_C3374( C1044 C3374 ) C1044_=_C3375( C1044 C3375 ) C1044_=_C3376( C1044 C3376 ) C1044_=_C3377( C1044 C3377 ) \nC1044_=_C3378( C1044 C3378 ) C1045_=_C1048( C1045 C1048 ) C1045_=_C1051( C1045 C1051 ) C1045_=_C1052( C1045 C1052 ) C1045_=_C1054( C1045 C1054 ) C1045_=_C1055( C1045 C1055 ) \nC1045_=_C1057( C1045 C1057 ) C1045_=_C1058( C1045 C1058 ) C1045_=_C2359( C1045 C2359 ) C1048_=_C1051( C1048 C1051 ) C1048_=_C1052( C1048 C1052 ) C1048_=_C1054( C1048 C1054 ) \nC1048_=_C1055( C1048 C1055 ) C1048_=_C1057( C1048 C1057 ) C1048_=_C1058( C1048 C1058 ) C1048_=_C1335( C1048 C1335 ) C1048_=_C2515( C1048 C2515 ) C1048_=_C3181( C1048 C3181 ) \nC1048_=_C3560( C1048 C3560 ) C1048_=_C3634( C1048 C3634 ) C1048_=_C3636( C1048 C3636 ) C1048_=_C3637( C1048 C3637 ) C1048_=_C3638( C1048 C3638 ) C1048_=_C3639( C1048 C3639 ) \nC1048_=_C3641( C1048 C3641 ) C1048_=_C3642( C1048 C3642 ) C1048_=_C3643( C1048 C3643 ) C1048_=_C3644( C1048 C3644 ) C1051_=_C1052( C1051 C1052 ) C1051_=_C1054( C1051 C1054 ) \nC1051_=_C1055( C1051 C1055 ) C1051_=_C1057( C1051 C1057 ) C1051_=_C1058( C1051 C1058 ) C1051_=_C2361( C1051 C2361 ) C1051_=_C2563( C1051 C2563 ) C1051_=_C3155( C1051 C3155 ) \nC1051_=_C3946( C1051 C3946 ) C1052_=_C1054( C1052 C1054 ) C1052_=_C1055( C1052 C1055 ) C1052_=_C1057( C1052 C1057 ) C1052_=_C1058( C1052 C1058 ) C1052_=_C1344( C1052 C1344 ) \nC1052_=_C1511( C1052 C1511 ) C1052_=_C3098( C1052 C3098 ) C1052_=_C3899( C1052 C3899 ) C1052_=_C3924( C1052 C3924 ) C1052_=_C3937( C1052 C3937 ) C1052_=_C3973( C1052 C3973 ) \nC1052_=_C3974( C1052 C3974 ) C1052_=_C3975( C1052 C3975 ) C1052_=_C3976( C1052 C3976 ) C1052_=_C3977( C1052 C3977 ) C1054_=_C1055( C1054 C1055 ) C1054_=_C1057( C1054 C1057 ) \nC1054_=_C1058( C1054 C1058 ) C1054_=_C1177( C1054 C1177 ) C1054_=_C1368( C1054 C1368 ) C1054_=_C2364( C1054 C2364 ) C1054_=_C3773( C1054 C3773 ) C1054_=_C3968( C1054 C3968 ) \nC1054_=_C4036( C1054 C4036 ) C1055_=_C1057( C1055 C1057 ) C1055_=_C1058( C1055 C1058 ) C1055_=_C2568( C1055 C2568 ) C1055_=_C3170( C1055 C3170 ) C1055_=_C3641( C1055 C3641 ) \nC1055_=_C3900( C1055 C3900 ) C1055_=_C3925( C1055 C3925 ) C1055_=_C3975( C1055 C3975 ) C1055_=_C4007( C1055 C4007 ) C1057_=_C1058( C1057 C1058 ) C1057_=_C1132( C1057 C1132 ) \nC1057_=_C2585( C1057 C2585 ) C1057_=_C2739( C1057 C2739 ) C1057_=_C3172( C1057 C3172 ) C1057_=_C3642( C1057 C3642 ) C1057_=_C3902( C1057 C3902 ) C1057_=_C3928( C1057 C3928 ) \nC1057_=_C3969( C1057 C3969 ) C1057_=_C3976( C1057 C3976 ) C1057_=_C4100( C1057 C4100 ) C1058_=_C2586( C1058 C2586 ) C1058_=_C3173( C1058 C3173 ) C1058_=_C3241( C1058 C3241 ) \nC1058_=_C3643( C1058 C3643 ) C1058_=_C3903( C1058 C3903 ) C1058_=_C3929( C1058 C3929 ) C1058_=_C3977( C1058 C3977 ) C1061_=_C1079( C1061 C1079 ) C1061_=_C1081( C1061 C1081 ) \nC1061_=_C1157( C1061 C1157 ) C1061_=_C1276( C1061 C1276 ) C1061_=_C1278( C1061 C1278 ) C1061_=_C1279( C1061 C1279 ) C1061_=_C1280( C1061 C1280 ) C1061_=_C1281( C1061 C1281 ) \nC1061_=_C1282( C1061 C1282 ) C1061_=_C1283( C1061 C1283 ) C1061_=_C1284( C1061 C1284 ) C1061_=_C1285( C1061 C1285 ) C1061_=_C1286( C1061 C1286 ) C1061_=_C1287( C1061 C1287 ) \nC1061_=_C1288( C1061 C1288 ) C1061_=_C1289( C1061 C1289 ) C1061_=_C1290( C1061 C1290 ) C1061_=_C1291( C1061 C1291 ) C1061_=_C1292( C1061 C1292 ) C1061_=_C1293( C1061 C1293 ) \nC1061_=_C1294( C1061 C1294 ) C1061_=_C1295( C1061 C1295 ) C1061_=_C1298( C1061 C1298 ) C1061_=_C1299( C1061 C1299 ) C1061_=_C1300( C1061 C1300 ) C1079_=_C1081( C1079 C1081 ) \nC1079_=_C1695( C1079 C1695 ) C1079_=_C2933( C1079 C2933 ) C1079_=_C3118( C1079 C3118 ) C1079_=_C3132( C1079 C3132 ) C1079_=_C3377( C1079 C3377 ) C1079_=_C3441( C1079 C3441 ) \nC1079_=_C3663( C1079 C3663 ) C1079_=_C3680( C1079 C3680 ) C1079_=_C3848( C1079 C3848 ) C1079_=_C4065( C1079 C4065 ) C1081_=_C1155( C1081 C1155 ) C1081_=_C1328( C1081 C1328 ) \nC1081_=_C1372( C1081 C1372 ) C1081_=_C1394( C1081 C1394 ) C1081_=_C1906( C1081 C1906 ) C1081_=_C2331( C1081 C2331 ) C1081_=_C2624( C1081 C2624 ) C1081_=_C3060( C1081 C3060 ) \nC1081_=_C3161( C1081 C3161 ) C1081_=_C3275( C1081 C3275 ) C1081_=_C3319( C1081 C3319 ) C1081_=_C3518( C1081 C3518 ) C1081_=_C3907( C1081 C3907 ) C1081_=_C3953( C1081 C3953 ) \nC1081_=_C3984( C1081 C3984 ) C1081_=_C4036( C1081 C4036 ) C1081_=_C4052( C1081 C4052 ) C1081_=_C4079( C1081 C4079 ) C1081_=_C4090(</w:t>
      </w:r>
    </w:p>
    <w:p>
      <w:pPr>
        <w:pStyle w:val="PreformattedText"/>
        <w:bidi w:val="0"/>
        <w:spacing w:before="0" w:after="0"/>
        <w:jc w:val="left"/>
        <w:rPr/>
      </w:pPr>
      <w:r>
        <w:rPr/>
        <w:t xml:space="preserve"> </w:t>
      </w:r>
      <w:r>
        <w:rPr/>
        <w:t>C1081 C4090 ) C1081_=_C4102( C1081 C4102 ) \nC1084_=_C1086( C1084 C1086 ) C1084_=_C1093( C1084 C1093 ) C1084_=_C1098( C1084 C1098 ) C1084_=_C1099( C1084 C1099 ) C1084_=_C1102( C1084 C1102 ) C1084_=_C1103( C1084 C1103 ) \nC1084_=_C1105( C1084 C1105 ) C1084_=_C1107( C1084 C1107 ) C1084_=_C1110( C1084 C1110 ) C1084_=_C1111( C1084 C1111 ) C1084_=_C1112( C1084 C1112 ) C1084_=_C1115( C1084 C1115 ) \nC1084_=_C1116( C1084 C1116 ) C1084_=_C1117( C1084 C1117 ) C1084_=_C1119( C1084 C1119 ) C1084_=_C1120( C1084 C1120 ) C1084_=_C1121( C1084 C1121 ) C1084_=_C1129( C1084 C1129 ) \nC1084_=_C1132( C1084 C1132 ) C1086_=_C1093( C1086 C1093 ) C1086_=_C1098( C1086 C1098 ) C1086_=_C1099( C1086 C1099 ) C1086_=_C1102( C1086 C1102 ) C1086_=_C1103( C1086 C1103 ) \nC1086_=_C1105( C1086 C1105 ) C1086_=_C1107( C1086 C1107 ) C1086_=_C1158( C1086 C1158 ) C1086_=_C1351( C1086 C1351 ) C1086_=_C1352( C1086 C1352 ) C1086_=_C1353( C1086 C1353 ) \nC1086_=_C1354( C1086 C1354 ) C1086_=_C1356( C1086 C1356 ) C1086_=_C1357( C1086 C1357 ) C1086_=_C1358( C1086 C1358 ) C1086_=_C1359( C1086 C1359 ) C1086_=_C1360( C1086 C1360 ) \nC1086_=_C1361( C1086 C1361 ) C1086_=_C1362( C1086 C1362 ) C1086_=_C1363( C1086 C1363 ) C1086_=_C1365( C1086 C1365 ) C1086_=_C1366( C1086 C1366 ) C1086_=_C1368( C1086 C1368 ) \nC1086_=_C1370( C1086 C1370 ) C1086_=_C1372( C1086 C1372 ) C1093_=_C1098( C1093 C1098 ) C1093_=_C1099( C1093 C1099 ) C1093_=_C1102( C1093 C1102 ) C1093_=_C1103( C1093 C1103 ) \nC1093_=_C1105( C1093 C1105 ) C1093_=_C1107( C1093 C1107 ) C1093_=_C1117( C1093 C1117 ) C1093_=_C1208( C1093 C1208 ) C1093_=_C1353( C1093 C1353 ) C1093_=_C2357( C1093 C2357 ) \nC1093_=_C2358( C1093 C2358 ) C1093_=_C2359( C1093 C2359 ) C1093_=_C2361( C1093 C2361 ) C1093_=_C2362( C1093 C2362 ) C1093_=_C2363( C1093 C2363 ) C1093_=_C2364( C1093 C2364 ) \nC1093_=_C2365( C1093 C2365 ) C1093_=_C2366( C1093 C2366 ) C1093_=_C2367( C1093 C2367 ) C1093_=_C2368( C1093 C2368 ) C1098_=_C1099( C1098 C1099 ) C1098_=_C1102( C1098 C1102 ) \nC1098_=_C1103( C1098 C1103 ) C1098_=_C1105( C1098 C1105 ) C1098_=_C1107( C1098 C1107 ) C1098_=_C1887( C1098 C1887 ) C1098_=_C1922( C1098 C1922 ) C1098_=_C1944( C1098 C1944 ) \nC1098_=_C2007( C1098 C2007 ) C1098_=_C2088( C1098 C2088 ) C1098_=_C2130( C1098 C2130 ) C1098_=_C2766( C1098 C2766 ) C1098_=_C3092( C1098 C3092 ) C1098_=_C3245( C1098 C3245 ) \nC1098_=_C3301( C1098 C3301 ) C1098_=_C3584( C1098 C3584 ) C1098_=_C3595( C1098 C3595 ) C1098_=_C3614( C1098 C3614 ) C1098_=_C3615( C1098 C3615 ) C1098_=_C3617( C1098 C3617 ) \nC1098_=_C3619( C1098 C3619 ) C1098_=_C3622( C1098 C3622 ) C1099_=_C1102( C1099 C1102 ) C1099_=_C1103( C1099 C1103 ) C1099_=_C1105( C1099 C1105 ) C1099_=_C1107( C1099 C1107 ) \nC1099_=_C1336( C1099 C1336 ) C1099_=_C2008( C1099 C2008 ) C1099_=_C2263( C1099 C2263 ) C1099_=_C2320( C1099 C2320 ) C1099_=_C2714( C1099 C2714 ) C1099_=_C2978( C1099 C2978 ) \nC1099_=_C3063( C1099 C3063 ) C1099_=_C3357( C1099 C3357 ) C1099_=_C3775( C1099 C3775 ) C1099_=_C3776( C1099 C3776 ) C1099_=_C3777( C1099 C3777 ) C1099_=_C3780( C1099 C3780 ) \nC1099_=_C3783( C1099 C3783 ) C1099_=_C3784( C1099 C3784 ) C1099_=_C3785( C1099 C3785 ) C1102_=_C1103( C1102 C1103 ) C1102_=_C1105( C1102 C1105 ) C1102_=_C1107( C1102 C1107 ) \nC1102_=_C1390( C1102 C1390 ) C1102_=_C1463( C1102 C1463 ) C1102_=_C1718( C1102 C1718 ) C1102_=_C1797( C1102 C1797 ) C1102_=_C1902( C1102 C1902 ) C1102_=_C2344( C1102 C2344 ) \nC1102_=_C2362( C1102 C2362 ) C1102_=_C2754( C1102 C2754 ) C1102_=_C2873( C1102 C2873 ) C1102_=_C3028( C1102 C3028 ) C1102_=_C3116( C1102 C3116 ) C1102_=_C3254( C1102 C3254 ) \nC1102_=_C3611( C1102 C3611 ) C1102_=_C3840( C1102 C3840 ) C1102_=_C3865( C1102 C3865 ) C1102_=_C3956( C1102 C3956 ) C1102_=_C3958( C1102 C3958 ) C1102_=_C3959( C1102 C3959 ) \nC1103_=_C1105( C1103 C1105 ) C1103_=_C1107( C1103 C1107 ) C1103_=_C1969( C1103 C1969 ) C1103_=_C2363( C1103 C2363 ) C1103_=_C2415( C1103 C2415 ) C1103_=_C2555( C1103 C2555 ) \nC1103_=_C3677( C1103 C3677 ) C1103_=_C3765( C1103 C3765 ) C1103_=_C3859( C1103 C3859 ) C1103_=_C3904( C1103 C3904 ) C1103_=_C3946( C1103 C3946 ) C1103_=_C4007( C1103 C4007 ) \nC1103_=_C4009( C1103 C4009 ) C1103_=_C4010( C1103 C4010 ) C1105_=_C1107( C1105 C1107 ) C1105_=_C1251( C1105 C1251 ) C1105_=_C1694( C1105 C1694 ) C1105_=_C1840( C1105 C1840 ) \nC1105_=_C2191( C1105 C2191 ) C1105_=_C2365( C1105 C2365 ) C1105_=_C2384( C1105 C2384 ) C1105_=_C2537( C1105 C2537 ) C1105_=_C2857( C1105 C2857 ) C1105_=_C3249( C1105 C3249 ) \nC1105_=_C3462( C1105 C3462 ) C1105_=_C3842( C1105 C3842 ) C1105_=_C4040( C1105 C4040 ) C1105_=_C4041( C1105 C4041 ) C1105_=_C4043( C1105 C4043 ) C1107_=_C1178( C1107 C1178 ) \nC1107_=_C1392( C1107 C1392 ) C1107_=_C1465( C1107 C1465 ) C1107_=_C1971( C1107 C1971 ) C1107_=_C2151( C1107 C2151 ) C1107_=_C2228( C1107 C2228 ) C1107_=_C2368( C1107 C2368 ) \nC1107_=_C2557( C1107 C2557 ) C1107_=_C2770( C1107 C2770 ) C1107_=_C2843( C1107 C2843 ) C1107_=_C3070( C1107 C3070 ) C1107_=_C3317( C1107 C3317 ) C1107_=_C3393( C1107 C3393 ) \nC1107_=_C3918( C1107 C3918 ) C1107_=_C4061( C1107 C4061 ) C1107_=_C4071( C1107 C4071 ) C1107_=_C4072( C1107 C4072 ) C1110_=_C1111( C1110 C1111 ) C1110_=_C1112( C1110 C1112 ) \nC1110_=_C1115( C1110 C1115 ) C1110_=_C1116( C1110 C1116 ) C1110_=_C1117( C1110 C1117 ) C1110_=_C1119( C1110 C1119 ) C1110_=_C1120( C1110 C1120 ) C1110_=_C1121( C1110 C1121 ) \nC1110_=_C1129( C1110 C1129 ) C1110_=_C1132( C1110 C1132 ) C1110_=_C1878( C1110 C1878 ) C1110_=_C1884( C1110 C1884 ) C1110_=_C1887( C1110 C1887 ) C1111_=_C1112( C1111 C1112 ) \nC1111_=_C1115( C1111 C1115 ) C1111_=_C1116( C1111 C1116 ) C1111_=_C1117( C1111 C1117 ) C1111_=_C1119( C1111 C1119 ) C1111_=_C1120( C1111 C1120 ) C1111_=_C1121( C1111 C1121 ) \nC1111_=_C1129( C1111 C1129 ) C1111_=_C1132( C1111 C1132 ) C1111_=_C1931( C1111 C1931 ) C1111_=_C1934( C1111 C1934 ) C1111_=_C1944( C1111 C1944 ) C1112_=_C1115( C1112 C1115 ) \nC1112_=_C1116( C1112 C1116 ) C1112_=_C1117( C1112 C1117 ) C1112_=_C1119( C1112 C1119 ) C1112_=_C1120( C1112 C1120 ) C1112_=_C1121( C1112 C1121 ) C1112_=_C1129( C1112 C1129 ) \nC1112_=_C1132( C1112 C1132 ) C1112_=_C2019( C1112 C2019 ) C1112_=_C2025( C1112 C2025 ) C1112_=_C2031( C1112 C2031 ) C1115_=_C1116( C1115 C1116 ) C1115_=_C1117( C1115 C1117 ) \nC1115_=_C1119( C1115 C1119 ) C1115_=_C1120( C1115 C1120 ) C1115_=_C1121( C1115 C1121 ) C1115_=_C1129( C1115 C1129 ) C1115_=_C1132( C1115 C1132 ) C1115_=_C2098( C1115 C2098 ) \nC1115_=_C2180( C1115 C2180 ) C1115_=_C2181( C1115 C2181 ) C1115_=_C2185( C1115 C2185 ) C1115_=_C2187( C1115 C2187 ) C1115_=_C2190( C1115 C2190 ) C1115_=_C2191( C1115 C2191 ) \nC1116_=_C1117( C1116 C1117 ) C1116_=_C1119( C1116 C1119 ) C1116_=_C1120( C1116 C1120 ) C1116_=_C1121( C1116 C1121 ) C1116_=_C1129( C1116 C1129 ) C1116_=_C1132( C1116 C1132 ) \nC1116_=_C2253( C1116 C2253 ) C1116_=_C2256( C1116 C2256 ) C1116_=_C2263( C1116 C2263 ) C1117_=_C1119( C1117 C1119 ) C1117_=_C1120( C1117 C1120 ) C1117_=_C1121( C1117 C1121 ) \nC1117_=_C1129( C1117 C1129 ) C1117_=_C1132( C1117 C1132 ) C1117_=_C1208( C1117 C1208 ) C1117_=_C1353( C1117 C1353 ) C1117_=_C2357( C1117 C2357 ) C1117_=_C2358( C1117 C2358 ) \nC1117_=_C2359( C1117 C2359 ) C1117_=_C2361( C1117 C2361 ) C1117_=_C2362( C1117 C2362 ) C1117_=_C2363( C1117 C2363 ) C1117_=_C2364( C1117 C2364 ) C1117_=_C2365( C1117 C2365 ) \nC1117_=_C2366( C1117 C2366 ) C1117_=_C2367( C1117 C2367 ) C1117_=_C2368( C1117 C2368 ) C1119_=_C1120( C1119 C1120 ) C1119_=_C1121( C1119 C1121 ) C1119_=_C1129( C1119 C1129 ) \nC1119_=_C1132( C1119 C1132 ) C1119_=_C1878( C1119 C1878 ) C1119_=_C1934( C1119 C1934 ) C1119_=_C2025( C1119 C2025 ) C1119_=_C2180( C1119 C2180 ) C1119_=_C2253( C1119 C2253 ) \nC1119_=_C2573( C1119 C2573 ) C1119_=_C2574( C1119 C2574 ) C1119_=_C2575( C1119 C2575 ) C1119_=_C2577( C1119 C2577 ) C1119_=_C2578( C1119 C2578 ) C1119_=_C2579( C1119 C2579 ) \nC1119_=_C2581( C1119 C2581 ) C1119_=_C2582( C1119 C2582 ) C1119_=_C2583( C1119 C2583 ) C1119_=_C2584( C1119 C2584 ) C1119_=_C2585( C1119 C2585 ) C1119_=_C2586( C1119 C2586 ) \nC1119_=_C2587( C1119 C2587 ) C1120_=_C1121( C1120 C1121 ) C1120_=_C1129( C1120 C1129 ) C1120_=_C1132( C1120 C1132 ) C1120_=_C1356( C1120 C1356 ) C1120_=_C2574( C1120 C2574 ) \nC1120_=_C2609( C1120 C2609 ) C1121_=_C1129( C1121 C1129 ) C1121_=_C1132( C1121 C1132 ) C1121_=_C2575( C1121 C2575 ) C1129_=_C1132( C1129 C1132 ) C1129_=_C1370( C1129 C1370 ) \nC1129_=_C2367( C1129 C2367 ) C1129_=_C2891( C1129 C2891 ) C1129_=_C3534( C1129 C3534 ) C1129_=_C3956( C1129 C3956 ) C1129_=_C4010( C1129 C4010 ) C1129_=_C4040( C1129 C4040 ) \nC1129_=_C4061( C1129 C4061 ) C1132_=_C2585( C1132 C2585 ) C1132_=_C2739( C1132 C2739 ) C1132_=_C3172( C1132 C3172 ) C1132_=_C3642( C1132 C3642 ) C1132_=_C3902( C1132 C3902 ) \nC1132_=_C3928( C1132 C3928 ) C1132_=_C3969( C1132 C3969 ) C1132_=_C3976( C1132 C3976 ) C1132_=_C4100( C1132 C4100 ) C1155_=_C1328( C1155 C1328 ) C1155_=_C1372( C1155 C1372 ) \nC1155_=_C1394( C1155 C1394 ) C1155_=_C1906( C1155 C1906 ) C1155_=_C2331( C1155 C2331 ) C1155_=_C2624( C1155 C2624 ) C1155_=_C3060( C1155 C3060 ) C1155_=_C3161( C1155 C3161 ) \nC1155_=_C3275( C1155 C3275 ) C1155_=_C3319( C1155 C3319 ) C1155_=_C3518( C1155 C3518 ) C1155_=_C3907( C1155 C3907 ) C1155_=_C3953( C1155 C3953 ) C1155_=_C3984( C1155 C3984 ) \nC1155_=_C4036( C1155 C4036 ) C1155_=_C4052( C1155 C4052 ) C1155_=_C4079( C1155 C4079 ) C1155_=_C4090( C1155 C4090 ) C1155_=_C4102( C1155 C4102 ) C1157_=_C1158( C1157 C1158 ) \nC1157_=_C1160( C1157 C1160 ) C1157_=_C1161( C1157 C1161 ) C1157_=_C1164( C1157 C1164 ) C1157_=_C1165( C1157 C1165 ) C1157_=_C1167( C1157 C1167 ) C1157_=_C1168( C1157 C1168 ) \nC1157_=_C1170( C1157 C1170 ) C1157_=_C1172( C1157 C1172 ) C1157_=_C1174( C1157 C1174 ) C1157_=_C1176( C1157 C1176 ) C1157_=_C1177( C1157 C1177 ) C1157_=_C1178( C1157 C1178 ) \nC1157_=_C1179( C1157 C1179 ) C1157_=_C1180( C1157 C1180 ) C1157_=_C1276( C1157 C1276 ) C1157_=_C1278( C1157 C1278 ) C1157_=_C1279( C1157 C1279 ) C1157_=_C1280( C1157 C1280 ) \nC1157_=_C1281(</w:t>
      </w:r>
    </w:p>
    <w:p>
      <w:pPr>
        <w:pStyle w:val="PreformattedText"/>
        <w:bidi w:val="0"/>
        <w:spacing w:before="0" w:after="0"/>
        <w:jc w:val="left"/>
        <w:rPr/>
      </w:pPr>
      <w:r>
        <w:rPr/>
        <w:t xml:space="preserve"> </w:t>
      </w:r>
      <w:r>
        <w:rPr/>
        <w:t>C1157 C1281 ) C1157_=_C1282( C1157 C1282 ) C1157_=_C1283( C1157 C1283 ) C1157_=_C1284( C1157 C1284 ) C1157_=_C1285( C1157 C1285 ) C1157_=_C1286( C1157 C1286 ) \nC1157_=_C1287( C1157 C1287 ) C1157_=_C1288( C1157 C1288 ) C1157_=_C1289( C1157 C1289 ) C1157_=_C1290( C1157 C1290 ) C1157_=_C1291( C1157 C1291 ) C1157_=_C1292( C1157 C1292 ) \nC1157_=_C1293( C1157 C1293 ) C1157_=_C1294( C1157 C1294 ) C1157_=_C1295( C1157 C1295 ) C1157_=_C1298( C1157 C1298 ) C1157_=_C1299( C1157 C1299 ) C1157_=_C1300( C1157 C1300 ) \nC1158_=_C1160( C1158 C1160 ) C1158_=_C1161( C1158 C1161 ) C1158_=_C1164( C1158 C1164 ) C1158_=_C1165( C1158 C1165 ) C1158_=_C1167( C1158 C1167 ) C1158_=_C1168( C1158 C1168 ) \nC1158_=_C1170( C1158 C1170 ) C1158_=_C1172( C1158 C1172 ) C1158_=_C1174( C1158 C1174 ) C1158_=_C1176( C1158 C1176 ) C1158_=_C1177( C1158 C1177 ) C1158_=_C1178( C1158 C1178 ) \nC1158_=_C1179( C1158 C1179 ) C1158_=_C1180( C1158 C1180 ) C1158_=_C1351( C1158 C1351 ) C1158_=_C1352( C1158 C1352 ) C1158_=_C1353( C1158 C1353 ) C1158_=_C1354( C1158 C1354 ) \nC1158_=_C1356( C1158 C1356 ) C1158_=_C1357( C1158 C1357 ) C1158_=_C1358( C1158 C1358 ) C1158_=_C1359( C1158 C1359 ) C1158_=_C1360( C1158 C1360 ) C1158_=_C1361( C1158 C1361 ) \nC1158_=_C1362( C1158 C1362 ) C1158_=_C1363( C1158 C1363 ) C1158_=_C1365( C1158 C1365 ) C1158_=_C1366( C1158 C1366 ) C1158_=_C1368( C1158 C1368 ) C1158_=_C1370( C1158 C1370 ) \nC1158_=_C1372( C1158 C1372 ) C1160_=_C1161( C1160 C1161 ) C1160_=_C1164( C1160 C1164 ) C1160_=_C1165( C1160 C1165 ) C1160_=_C1167( C1160 C1167 ) C1160_=_C1168( C1160 C1168 ) \nC1160_=_C1170( C1160 C1170 ) C1160_=_C1172( C1160 C1172 ) C1160_=_C1174( C1160 C1174 ) C1160_=_C1176( C1160 C1176 ) C1160_=_C1177( C1160 C1177 ) C1160_=_C1178( C1160 C1178 ) \nC1160_=_C1179( C1160 C1179 ) C1160_=_C1180( C1160 C1180 ) C1160_=_C1230( C1160 C1230 ) C1160_=_C1446( C1160 C1446 ) C1160_=_C1785( C1160 C1785 ) C1160_=_C1804( C1160 C1804 ) \nC1160_=_C1805( C1160 C1805 ) C1160_=_C1807( C1160 C1807 ) C1160_=_C1808( C1160 C1808 ) C1160_=_C1809( C1160 C1809 ) C1160_=_C1810( C1160 C1810 ) C1160_=_C1811( C1160 C1811 ) \nC1160_=_C1812( C1160 C1812 ) C1160_=_C1813( C1160 C1813 ) C1160_=_C1814( C1160 C1814 ) C1160_=_C1816( C1160 C1816 ) C1160_=_C1817( C1160 C1817 ) C1160_=_C1820( C1160 C1820 ) \nC1160_=_C1821( C1160 C1821 ) C1160_=_C1822( C1160 C1822 ) C1160_=_C1823( C1160 C1823 ) C1160_=_C1824( C1160 C1824 ) C1161_=_C1164( C1161 C1164 ) C1161_=_C1165( C1161 C1165 ) \nC1161_=_C1167( C1161 C1167 ) C1161_=_C1168( C1161 C1168 ) C1161_=_C1170( C1161 C1170 ) C1161_=_C1172( C1161 C1172 ) C1161_=_C1174( C1161 C1174 ) C1161_=_C1176( C1161 C1176 ) \nC1161_=_C1177( C1161 C1177 ) C1161_=_C1178( C1161 C1178 ) C1161_=_C1179( C1161 C1179 ) C1161_=_C1180( C1161 C1180 ) C1161_=_C1279( C1161 C1279 ) C1161_=_C1805( C1161 C1805 ) \nC1161_=_C1969( C1161 C1969 ) C1161_=_C1971( C1161 C1971 ) C1164_=_C1165( C1164 C1165 ) C1164_=_C1167( C1164 C1167 ) C1164_=_C1168( C1164 C1168 ) C1164_=_C1170( C1164 C1170 ) \nC1164_=_C1172( C1164 C1172 ) C1164_=_C1174( C1164 C1174 ) C1164_=_C1176( C1164 C1176 ) C1164_=_C1177( C1164 C1177 ) C1164_=_C1178( C1164 C1178 ) C1164_=_C1179( C1164 C1179 ) \nC1164_=_C1180( C1164 C1180 ) C1164_=_C1280( C1164 C1280 ) C1164_=_C1807( C1164 C1807 ) C1164_=_C2138( C1164 C2138 ) C1164_=_C2140( C1164 C2140 ) C1164_=_C2146( C1164 C2146 ) \nC1164_=_C2151( C1164 C2151 ) C1164_=_C2155( C1164 C2155 ) C1165_=_C1167( C1165 C1167 ) C1165_=_C1168( C1165 C1168 ) C1165_=_C1170( C1165 C1170 ) C1165_=_C1172( C1165 C1172 ) \nC1165_=_C1174( C1165 C1174 ) C1165_=_C1176( C1165 C1176 ) C1165_=_C1177( C1165 C1177 ) C1165_=_C1178( C1165 C1178 ) C1165_=_C1179( C1165 C1179 ) C1165_=_C1180( C1165 C1180 ) \nC1165_=_C1352( C1165 C1352 ) C1165_=_C2319( C1165 C2319 ) C1165_=_C2320( C1165 C2320 ) C1165_=_C2325( C1165 C2325 ) C1165_=_C2331( C1165 C2331 ) C1167_=_C1168( C1167 C1168 ) \nC1167_=_C1170( C1167 C1170 ) C1167_=_C1172( C1167 C1172 ) C1167_=_C1174( C1167 C1174 ) C1167_=_C1176( C1167 C1176 ) C1167_=_C1177( C1167 C1177 ) C1167_=_C1178( C1167 C1178 ) \nC1167_=_C1179( C1167 C1179 ) C1167_=_C1180( C1167 C1180 ) C1167_=_C1359( C1167 C1359 ) C1167_=_C3050( C1167 C3050 ) C1167_=_C3053( C1167 C3053 ) C1167_=_C3060( C1167 C3060 ) \nC1168_=_C1170( C1168 C1170 ) C1168_=_C1172( C1168 C1172 ) C1168_=_C1174( C1168 C1174 ) C1168_=_C1176( C1168 C1176 ) C1168_=_C1177( C1168 C1177 ) C1168_=_C1178( C1168 C1178 ) \nC1168_=_C1179( C1168 C1179 ) C1168_=_C1180( C1168 C1180 ) C1168_=_C1283( C1168 C1283 ) C1168_=_C1813( C1168 C1813 ) C1168_=_C2712( C1168 C2712 ) C1168_=_C2800( C1168 C2800 ) \nC1168_=_C3063( C1168 C3063 ) C1168_=_C3066( C1168 C3066 ) C1168_=_C3070( C1168 C3070 ) C1170_=_C1172( C1170 C1172 ) C1170_=_C1174( C1170 C1174 ) C1170_=_C1176( C1170 C1176 ) \nC1170_=_C1177( C1170 C1177 ) C1170_=_C1178( C1170 C1178 ) C1170_=_C1179( C1170 C1179 ) C1170_=_C1180( C1170 C1180 ) C1170_=_C1360( C1170 C1360 ) C1170_=_C3510( C1170 C3510 ) \nC1170_=_C3512( C1170 C3512 ) C1170_=_C3518( C1170 C3518 ) C1172_=_C1174( C1172 C1174 ) C1172_=_C1176( C1172 C1176 ) C1172_=_C1177( C1172 C1177 ) C1172_=_C1178( C1172 C1178 ) \nC1172_=_C1179( C1172 C1179 ) C1172_=_C1180( C1172 C1180 ) C1172_=_C1247( C1172 C1247 ) C1172_=_C1410( C1172 C1410 ) C1172_=_C2052( C1172 C2052 ) C1172_=_C2091( C1172 C2091 ) \nC1172_=_C2187( C1172 C2187 ) C1172_=_C2379( C1172 C2379 ) C1172_=_C2885( C1172 C2885 ) C1172_=_C2897( C1172 C2897 ) C1172_=_C3345( C1172 C3345 ) C1172_=_C3372( C1172 C3372 ) \nC1172_=_C3634( C1172 C3634 ) C1172_=_C3713( C1172 C3713 ) C1174_=_C1176( C1174 C1176 ) C1174_=_C1177( C1174 C1177 ) C1174_=_C1178( C1174 C1178 ) C1174_=_C1179( C1174 C1179 ) \nC1174_=_C1180( C1174 C1180 ) C1174_=_C1294( C1174 C1294 ) C1174_=_C1817( C1174 C1817 ) C1174_=_C2581( C1174 C2581 ) C1174_=_C3236( C1174 C3236 ) C1174_=_C3918( C1174 C3918 ) \nC1176_=_C1177( C1176 C1177 ) C1176_=_C1178( C1176 C1178 ) C1176_=_C1179( C1176 C1179 ) C1176_=_C1180( C1176 C1180 ) C1176_=_C1366( C1176 C1366 ) C1176_=_C2736( C1176 C2736 ) \nC1176_=_C3772( C1176 C3772 ) C1176_=_C3853( C1176 C3853 ) C1176_=_C3887( C1176 C3887 ) C1176_=_C3966( C1176 C3966 ) C1176_=_C3973( C1176 C3973 ) C1176_=_C3984( C1176 C3984 ) \nC1176_=_C3985( C1176 C3985 ) C1177_=_C1178( C1177 C1178 ) C1177_=_C1179( C1177 C1179 ) C1177_=_C1180( C1177 C1180 ) C1177_=_C1368( C1177 C1368 ) C1177_=_C2364( C1177 C2364 ) \nC1177_=_C3773( C1177 C3773 ) C1177_=_C3968( C1177 C3968 ) C1177_=_C4036( C1177 C4036 ) C1178_=_C1179( C1178 C1179 ) C1178_=_C1180( C1178 C1180 ) C1178_=_C1392( C1178 C1392 ) \nC1178_=_C1465( C1178 C1465 ) C1178_=_C1971( C1178 C1971 ) C1178_=_C2151( C1178 C2151 ) C1178_=_C2228( C1178 C2228 ) C1178_=_C2368( C1178 C2368 ) C1178_=_C2557( C1178 C2557 ) \nC1178_=_C2770( C1178 C2770 ) C1178_=_C2843( C1178 C2843 ) C1178_=_C3070( C1178 C3070 ) C1178_=_C3317( C1178 C3317 ) C1178_=_C3393( C1178 C3393 ) C1178_=_C3918( C1178 C3918 ) \nC1178_=_C4061( C1178 C4061 ) C1178_=_C4071( C1178 C4071 ) C1178_=_C4072( C1178 C4072 ) C1179_=_C1180( C1179 C1180 ) C1179_=_C1298( C1179 C1298 ) C1179_=_C1820( C1179 C1820 ) \nC1179_=_C4071( C1179 C4071 ) C1180_=_C1299( C1180 C1299 ) C1180_=_C1822( C1180 C1822 ) C1180_=_C2117( C1180 C2117 ) C1180_=_C4072( C1180 C4072 ) C1191_=_C1196( C1191 C1196 ) \nC1191_=_C1313( C1191 C1313 ) C1191_=_C1403( C1191 C1403 ) C1191_=_C2045( C1191 C2045 ) C1191_=_C2547( C1191 C2547 ) C1191_=_C2644( C1191 C2644 ) C1191_=_C2918( C1191 C2918 ) \nC1191_=_C2989( C1191 C2989 ) C1191_=_C3031( C1191 C3031 ) C1191_=_C3121( C1191 C3121 ) C1191_=_C3149( C1191 C3149 ) C1191_=_C3150( C1191 C3150 ) C1191_=_C3151( C1191 C3151 ) \nC1191_=_C3154( C1191 C3154 ) C1191_=_C3155( C1191 C3155 ) C1191_=_C3156( C1191 C3156 ) C1191_=_C3158( C1191 C3158 ) C1191_=_C3160( C1191 C3160 ) C1191_=_C3161( C1191 C3161 ) \nC1191_=_C3162( C1191 C3162 ) C1196_=_C1666( C1196 C1666 ) C1196_=_C1773( C1196 C1773 ) C1196_=_C2514( C1196 C2514 ) C1196_=_C2926( C1196 C2926 ) C1196_=_C3125( C1196 C3125 ) \nC1196_=_C3179( C1196 C3179 ) C1196_=_C3209( C1196 C3209 ) C1196_=_C3323( C1196 C3323 ) C1196_=_C3370( C1196 C3370 ) C1196_=_C3560( C1196 C3560 ) C1196_=_C3561( C1196 C3561 ) \nC1196_=_C3562( C1196 C3562 ) C1196_=_C3563( C1196 C3563 ) C1196_=_C3564( C1196 C3564 ) C1196_=_C3567( C1196 C3567 ) C1196_=_C3568( C1196 C3568 ) C1196_=_C3569( C1196 C3569 ) \nC1208_=_C1353( C1208 C1353 ) C1208_=_C2357( C1208 C2357 ) C1208_=_C2358( C1208 C2358 ) C1208_=_C2359( C1208 C2359 ) C1208_=_C2361( C1208 C2361 ) C1208_=_C2362( C1208 C2362 ) \nC1208_=_C2363( C1208 C2363 ) C1208_=_C2364( C1208 C2364 ) C1208_=_C2365( C1208 C2365 ) C1208_=_C2366( C1208 C2366 ) C1208_=_C2367( C1208 C2367 ) C1208_=_C2368( C1208 C2368 ) \nC1230_=_C1232( C1230 C1232 ) C1230_=_C1236( C1230 C1236 ) C1230_=_C1238( C1230 C1238 ) C1230_=_C1240( C1230 C1240 ) C1230_=_C1242( C1230 C1242 ) C1230_=_C1244( C1230 C1244 ) \nC1230_=_C1247( C1230 C1247 ) C1230_=_C1249( C1230 C1249 ) C1230_=_C1251( C1230 C1251 ) C1230_=_C1252( C1230 C1252 ) C1230_=_C1446( C1230 C1446 ) C1230_=_C1785( C1230 C1785 ) \nC1230_=_C1804( C1230 C1804 ) C1230_=_C1805( C1230 C1805 ) C1230_=_C1807( C1230 C1807 ) C1230_=_C1808( C1230 C1808 ) C1230_=_C1809( C1230 C1809 ) C1230_=_C1810( C1230 C1810 ) \nC1230_=_C1811( C1230 C1811 ) C1230_=_C1812( C1230 C1812 ) C1230_=_C1813( C1230 C1813 ) C1230_=_C1814( C1230 C1814 ) C1230_=_C1816( C1230 C1816 ) C1230_=_C1817( C1230 C1817 ) \nC1230_=_C1820( C1230 C1820 ) C1230_=_C1821( C1230 C1821 ) C1230_=_C1822( C1230 C1822 ) C1230_=_C1823( C1230 C1823 ) C1230_=_C1824( C1230 C1824 ) C1232_=_C1236( C1232 C1236 ) \nC1232_=_C1238( C1232 C1238 ) C1232_=_C1240( C1232 C1240 ) C1232_=_C1242( C1232 C1242 ) C1232_=_C1244( C1232 C1244 ) C1232_=_C1247( C1232 C1247 ) C1232_=_C1249( C1232 C1249 ) \nC1232_=_C1251( C1232 C1251 ) C1232_=_C1252( C1232 C1252 ) C1232_=_C1472( C1232 C1472 ) C1232_=_C1763( C1232 C1763 ) C1232_=_C1976( C1232 C1976 ) C1232_=_C1977( C1232 C1977 ) \nC1232_=_C1978( C1232 C1978 ) C1232_=_C1979( C1232 C1979 ) C1232_=_C1981(</w:t>
      </w:r>
    </w:p>
    <w:p>
      <w:pPr>
        <w:pStyle w:val="PreformattedText"/>
        <w:bidi w:val="0"/>
        <w:spacing w:before="0" w:after="0"/>
        <w:jc w:val="left"/>
        <w:rPr/>
      </w:pPr>
      <w:r>
        <w:rPr/>
        <w:t xml:space="preserve"> </w:t>
      </w:r>
      <w:r>
        <w:rPr/>
        <w:t>C1232 C1981 ) C1232_=_C1982( C1232 C1982 ) C1232_=_C1983( C1232 C1983 ) C1232_=_C1984( C1232 C1984 ) \nC1232_=_C1985( C1232 C1985 ) C1232_=_C1986( C1232 C1986 ) C1232_=_C1987( C1232 C1987 ) C1232_=_C1989( C1232 C1989 ) C1232_=_C1990( C1232 C1990 ) C1232_=_C1992( C1232 C1992 ) \nC1232_=_C1993( C1232 C1993 ) C1232_=_C1994( C1232 C1994 ) C1232_=_C1995( C1232 C1995 ) C1232_=_C1996( C1232 C1996 ) C1236_=_C1238( C1236 C1238 ) C1236_=_C1240( C1236 C1240 ) \nC1236_=_C1242( C1236 C1242 ) C1236_=_C1244( C1236 C1244 ) C1236_=_C1247( C1236 C1247 ) C1236_=_C1249( C1236 C1249 ) C1236_=_C1251( C1236 C1251 ) C1236_=_C1252( C1236 C1252 ) \nC1236_=_C1568( C1236 C1568 ) C1236_=_C1743( C1236 C1743 ) C1236_=_C1810( C1236 C1810 ) C1236_=_C1979( C1236 C1979 ) C1236_=_C2233( C1236 C2233 ) C1236_=_C2390( C1236 C2390 ) \nC1236_=_C2391( C1236 C2391 ) C1236_=_C2393( C1236 C2393 ) C1236_=_C2394( C1236 C2394 ) C1236_=_C2396( C1236 C2396 ) C1236_=_C2397( C1236 C2397 ) C1236_=_C2399( C1236 C2399 ) \nC1238_=_C1240( C1238 C1240 ) C1238_=_C1242( C1238 C1242 ) C1238_=_C1244( C1238 C1244 ) C1238_=_C1247( C1238 C1247 ) C1238_=_C1249( C1238 C1249 ) C1238_=_C1251( C1238 C1251 ) \nC1238_=_C1252( C1238 C1252 ) C1238_=_C1309( C1238 C1309 ) C1238_=_C1400( C1238 C1400 ) C1238_=_C2041( C1238 C2041 ) C1238_=_C2181( C1238 C2181 ) C1238_=_C2273( C1238 C2273 ) \nC1238_=_C2369( C1238 C2369 ) C1238_=_C2420( C1238 C2420 ) C1238_=_C2609( C1238 C2609 ) C1238_=_C2610( C1238 C2610 ) C1238_=_C2611( C1238 C2611 ) C1238_=_C2614( C1238 C2614 ) \nC1238_=_C2615( C1238 C2615 ) C1238_=_C2617( C1238 C2617 ) C1238_=_C2618( C1238 C2618 ) C1238_=_C2620( C1238 C2620 ) C1238_=_C2621( C1238 C2621 ) C1238_=_C2623( C1238 C2623 ) \nC1238_=_C2624( C1238 C2624 ) C1240_=_C1242( C1240 C1242 ) C1240_=_C1244( C1240 C1244 ) C1240_=_C1247( C1240 C1247 ) C1240_=_C1249( C1240 C1249 ) C1240_=_C1251( C1240 C1251 ) \nC1240_=_C1252( C1240 C1252 ) C1240_=_C1500( C1240 C1500 ) C1240_=_C1811( C1240 C1811 ) C1240_=_C1983( C1240 C1983 ) C1240_=_C2234( C1240 C2234 ) C1240_=_C2256( C1240 C2256 ) \nC1240_=_C2798( C1240 C2798 ) C1240_=_C2799( C1240 C2799 ) C1240_=_C2800( C1240 C2800 ) C1240_=_C2802( C1240 C2802 ) C1240_=_C2804( C1240 C2804 ) C1240_=_C2805( C1240 C2805 ) \nC1240_=_C2806( C1240 C2806 ) C1240_=_C2810( C1240 C2810 ) C1240_=_C2811( C1240 C2811 ) C1240_=_C2813( C1240 C2813 ) C1242_=_C1244( C1242 C1244 ) C1242_=_C1247( C1242 C1247 ) \nC1242_=_C1249( C1242 C1249 ) C1242_=_C1251( C1242 C1251 ) C1242_=_C1252( C1242 C1252 ) C1242_=_C1618( C1242 C1618 ) C1242_=_C1884( C1242 C1884 ) C1242_=_C2185( C1242 C2185 ) \nC1242_=_C2375( C1242 C2375 ) C1242_=_C2577( C1242 C2577 ) C1242_=_C2591( C1242 C2591 ) C1242_=_C2834( C1242 C2834 ) C1242_=_C2952( C1242 C2952 ) C1242_=_C3230( C1242 C3230 ) \nC1242_=_C3231( C1242 C3231 ) C1242_=_C3233( C1242 C3233 ) C1242_=_C3234( C1242 C3234 ) C1242_=_C3236( C1242 C3236 ) C1242_=_C3237( C1242 C3237 ) C1242_=_C3238( C1242 C3238 ) \nC1242_=_C3240( C1242 C3240 ) C1242_=_C3241( C1242 C3241 ) C1242_=_C3242( C1242 C3242 ) C1244_=_C1247( C1244 C1247 ) C1244_=_C1249( C1244 C1249 ) C1244_=_C1251( C1244 C1251 ) \nC1244_=_C1252( C1244 C1252 ) C1244_=_C2244( C1244 C2244 ) C1244_=_C2393( C1244 C2393 ) C1244_=_C2804( C1244 C2804 ) C1244_=_C2924( C1244 C2924 ) C1244_=_C3022( C1244 C3022 ) \nC1244_=_C3124( C1244 C3124 ) C1244_=_C3321( C1244 C3321 ) C1244_=_C3369( C1244 C3369 ) C1244_=_C3527( C1244 C3527 ) C1244_=_C3528( C1244 C3528 ) C1244_=_C3529( C1244 C3529 ) \nC1244_=_C3530( C1244 C3530 ) C1244_=_C3531( C1244 C3531 ) C1244_=_C3532( C1244 C3532 ) C1244_=_C3534( C1244 C3534 ) C1244_=_C3536( C1244 C3536 ) C1244_=_C3537( C1244 C3537 ) \nC1244_=_C3538( C1244 C3538 ) C1247_=_C1249( C1247 C1249 ) C1247_=_C1251( C1247 C1251 ) C1247_=_C1252( C1247 C1252 ) C1247_=_C1410( C1247 C1410 ) C1247_=_C2052( C1247 C2052 ) \nC1247_=_C2091( C1247 C2091 ) C1247_=_C2187( C1247 C2187 ) C1247_=_C2379( C1247 C2379 ) C1247_=_C2885( C1247 C2885 ) C1247_=_C2897( C1247 C2897 ) C1247_=_C3345( C1247 C3345 ) \nC1247_=_C3372( C1247 C3372 ) C1247_=_C3634( C1247 C3634 ) C1247_=_C3713( C1247 C3713 ) C1249_=_C1251( C1249 C1251 ) C1249_=_C1252( C1249 C1252 ) C1249_=_C1342( C1249 C1342 ) \nC1249_=_C2190( C1249 C2190 ) C1249_=_C2381( C1249 C2381 ) C1249_=_C2536( C1249 C2536 ) C1249_=_C2899( C1249 C2899 ) C1249_=_C3166( C1249 C3166 ) C1249_=_C3574( C1249 C3574 ) \nC1249_=_C3638( C1249 C3638 ) C1249_=_C3708( C1249 C3708 ) C1249_=_C3727( C1249 C3727 ) C1249_=_C3899( C1249 C3899 ) C1249_=_C3900( C1249 C3900 ) C1249_=_C3902( C1249 C3902 ) \nC1249_=_C3903( C1249 C3903 ) C1251_=_C1252( C1251 C1252 ) C1251_=_C1694( C1251 C1694 ) C1251_=_C1840( C1251 C1840 ) C1251_=_C2191( C1251 C2191 ) C1251_=_C2365( C1251 C2365 ) \nC1251_=_C2384( C1251 C2384 ) C1251_=_C2537( C1251 C2537 ) C1251_=_C2857( C1251 C2857 ) C1251_=_C3249( C1251 C3249 ) C1251_=_C3462( C1251 C3462 ) C1251_=_C3842( C1251 C3842 ) \nC1251_=_C4040( C1251 C4040 ) C1251_=_C4041( C1251 C4041 ) C1251_=_C4043( C1251 C4043 ) C1252_=_C1515( C1252 C1515 ) C1252_=_C1607( C1252 C1607 ) C1252_=_C1823( C1252 C1823 ) \nC1252_=_C1994( C1252 C1994 ) C1252_=_C2229( C1252 C2229 ) C1252_=_C2250( C1252 C2250 ) C1252_=_C2489( C1252 C2489 ) C1252_=_C2794( C1252 C2794 ) C1252_=_C2947( C1252 C2947 ) \nC1252_=_C3030( C1252 C3030 ) C1252_=_C3104( C1252 C3104 ) C1252_=_C3537( C1252 C3537 ) C1252_=_C3672( C1252 C3672 ) C1252_=_C3990( C1252 C3990 ) C1252_=_C4103( C1252 C4103 ) \nC1273_=_C1491( C1273 C1491 ) C1273_=_C1513( C1273 C1513 ) C1273_=_C1671( C1273 C1671 ) C1273_=_C2209( C1273 C2209 ) C1273_=_C2452( C1273 C2452 ) C1273_=_C2913( C1273 C2913 ) \nC1273_=_C2962( C1273 C2962 ) C1273_=_C2982( C1273 C2982 ) C1273_=_C3189( C1273 C3189 ) C1273_=_C3390( C1273 C3390 ) C1273_=_C3449( C1273 C3449 ) C1273_=_C3547( C1273 C3547 ) \nC1273_=_C3577( C1273 C3577 ) C1273_=_C3666( C1273 C3666 ) C1273_=_C3735( C1273 C3735 ) C1273_=_C4020( C1273 C4020 ) C1273_=_C4022( C1273 C4022 ) C1273_=_C4023( C1273 C4023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1290( C1276 C1290 ) C1276_=_C1291( C1276 C1291 ) C1276_=_C1292( C1276 C1292 ) C1276_=_C1293( C1276 C1293 ) C1276_=_C1294( C1276 C1294 ) C1276_=_C1295( C1276 C1295 ) \nC1276_=_C1298( C1276 C1298 ) C1276_=_C1299( C1276 C1299 ) C1276_=_C1300( C1276 C1300 ) C1276_=_C1694( C1276 C1694 ) C1276_=_C1695( C1276 C1695 ) C1278_=_C1279( C1278 C1279 ) \nC1278_=_C1280( C1278 C1280 ) C1278_=_C1281( C1278 C1281 ) C1278_=_C1282( C1278 C1282 ) C1278_=_C1283( C1278 C1283 ) C1278_=_C1284( C1278 C1284 ) C1278_=_C1285( C1278 C1285 ) \nC1278_=_C1286( C1278 C1286 ) C1278_=_C1287( C1278 C1287 ) C1278_=_C1288( C1278 C1288 ) C1278_=_C1289( C1278 C1289 ) C1278_=_C1290( C1278 C1290 ) C1278_=_C1291( C1278 C1291 ) \nC1278_=_C1292( C1278 C1292 ) C1278_=_C1293( C1278 C1293 ) C1278_=_C1294( C1278 C1294 ) C1278_=_C1295( C1278 C1295 ) C1278_=_C1298( C1278 C1298 ) C1278_=_C1299( C1278 C1299 ) \nC1278_=_C1300( C1278 C1300 ) C1278_=_C1852( C1278 C1852 ) C1279_=_C1280( C1279 C1280 ) C1279_=_C1281( C1279 C1281 ) C1279_=_C1282( C1279 C1282 ) C1279_=_C1283( C1279 C1283 ) \nC1279_=_C1284( C1279 C1284 ) C1279_=_C1285( C1279 C1285 ) C1279_=_C1286( C1279 C1286 ) C1279_=_C1287( C1279 C1287 ) C1279_=_C1288( C1279 C1288 ) C1279_=_C1289( C1279 C1289 ) \nC1279_=_C1290( C1279 C1290 ) C1279_=_C1291( C1279 C1291 ) C1279_=_C1292( C1279 C1292 ) C1279_=_C1293( C1279 C1293 ) C1279_=_C1294( C1279 C1294 ) C1279_=_C1295( C1279 C1295 ) \nC1279_=_C1298( C1279 C1298 ) C1279_=_C1299( C1279 C1299 ) C1279_=_C1300( C1279 C1300 ) C1279_=_C1805( C1279 C1805 ) C1279_=_C1969( C1279 C1969 ) C1279_=_C1971( C1279 C1971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8( C1280 C1298 ) C1280_=_C1299( C1280 C1299 ) C1280_=_C1300( C1280 C1300 ) \nC1280_=_C1807( C1280 C1807 ) C1280_=_C2138( C1280 C2138 ) C1280_=_C2140( C1280 C2140 ) C1280_=_C2146( C1280 C2146 ) C1280_=_C2151( C1280 C2151 ) C1280_=_C2155( C1280 C2155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295( C1281 C1295 ) C1281_=_C1298( C1281 C1298 ) C1281_=_C1299( C1281 C1299 ) C1281_=_C1300( C1281 C1300 ) C1281_=_C2798( C1281 C2798 ) \nC1281_=_C2818( C1281 C2818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8( C1282 C1298 ) C1282_=_C1299( C1282 C1299 ) C1282_=_C1300( C1282 C1300 ) C1282_=_C2102( C1282 C2102 ) \nC1282_=_C2918( C1282 C2918 ) C1282_=_C2920( C1282 C2920 ) C1282_=_C2924( C1282 C2924 ) C1282_=_C2926( C1282 C2926 ) C1282_=_C2930( C1282 C2930 ) C1282_=_C2933( C1282 C2933 ) \nC1283_=_C1284( C1283 C1284 ) C1283_=_C1285( C1283 C1285 ) C1283_=_C1286( C1283 C1286 ) C1283_=_C1287( C1283 C1287 ) C1283_=_C1288(</w:t>
      </w:r>
    </w:p>
    <w:p>
      <w:pPr>
        <w:pStyle w:val="PreformattedText"/>
        <w:bidi w:val="0"/>
        <w:spacing w:before="0" w:after="0"/>
        <w:jc w:val="left"/>
        <w:rPr/>
      </w:pPr>
      <w:r>
        <w:rPr/>
        <w:t xml:space="preserve"> </w:t>
      </w:r>
      <w:r>
        <w:rPr/>
        <w:t>C1283 C1288 ) C1283_=_C1289( C1283 C1289 ) \nC1283_=_C1290( C1283 C1290 ) C1283_=_C1291( C1283 C1291 ) C1283_=_C1292( C1283 C1292 ) C1283_=_C1293( C1283 C1293 ) C1283_=_C1294( C1283 C1294 ) C1283_=_C1295( C1283 C1295 ) \nC1283_=_C1298( C1283 C1298 ) C1283_=_C1299( C1283 C1299 ) C1283_=_C1300( C1283 C1300 ) C1283_=_C1813( C1283 C1813 ) C1283_=_C2712( C1283 C2712 ) C1283_=_C2800( C1283 C2800 ) \nC1283_=_C3063( C1283 C3063 ) C1283_=_C3066( C1283 C3066 ) C1283_=_C3070( C1283 C3070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1298( C1284 C1298 ) C1284_=_C1299( C1284 C1299 ) C1284_=_C1300( C1284 C1300 ) C1284_=_C2391( C1284 C2391 ) \nC1284_=_C2726( C1284 C2726 ) C1284_=_C3107( C1284 C3107 ) C1284_=_C3116( C1284 C3116 ) C1284_=_C3118( C1284 C3118 ) C1285_=_C1286( C1285 C1286 ) C1285_=_C1287( C1285 C1287 ) \nC1285_=_C1288( C1285 C1288 ) C1285_=_C1289( C1285 C1289 ) C1285_=_C1290( C1285 C1290 ) C1285_=_C1291( C1285 C1291 ) C1285_=_C1292( C1285 C1292 ) C1285_=_C1293( C1285 C1293 ) \nC1285_=_C1294( C1285 C1294 ) C1285_=_C1295( C1285 C1295 ) C1285_=_C1298( C1285 C1298 ) C1285_=_C1299( C1285 C1299 ) C1285_=_C1300( C1285 C1300 ) C1285_=_C3175( C1285 C3175 ) \nC1285_=_C3179( C1285 C3179 ) C1285_=_C3181( C1285 C3181 ) C1285_=_C3189( C1285 C3189 ) C1286_=_C1287( C1286 C1287 ) C1286_=_C1288( C1286 C1288 ) C1286_=_C1289( C1286 C1289 ) \nC1286_=_C1290( C1286 C1290 ) C1286_=_C1291( C1286 C1291 ) C1286_=_C1292( C1286 C1292 ) C1286_=_C1293( C1286 C1293 ) C1286_=_C1294( C1286 C1294 ) C1286_=_C1295( C1286 C1295 ) \nC1286_=_C1298( C1286 C1298 ) C1286_=_C1299( C1286 C1299 ) C1286_=_C1300( C1286 C1300 ) C1286_=_C1504( C1286 C1504 ) C1286_=_C1852( C1286 C1852 ) C1286_=_C2031( C1286 C2031 ) \nC1286_=_C2241( C1286 C2241 ) C1286_=_C2374( C1286 C2374 ) C1286_=_C2818( C1286 C2818 ) C1286_=_C2970( C1286 C2970 ) C1286_=_C3135( C1286 C3135 ) C1286_=_C3175( C1286 C3175 ) \nC1286_=_C3219( C1286 C3219 ) C1286_=_C3220( C1286 C3220 ) C1286_=_C3221( C1286 C3221 ) C1286_=_C3222( C1286 C3222 ) C1286_=_C3223( C1286 C3223 ) C1286_=_C3225( C1286 C3225 ) \nC1286_=_C3228( C1286 C3228 ) C1287_=_C1288( C1287 C1288 ) C1287_=_C1289( C1287 C1289 ) C1287_=_C1290( C1287 C1290 ) C1287_=_C1291( C1287 C1291 ) C1287_=_C1292( C1287 C1292 ) \nC1287_=_C1293( C1287 C1293 ) C1287_=_C1294( C1287 C1294 ) C1287_=_C1295( C1287 C1295 ) C1287_=_C1298( C1287 C1298 ) C1287_=_C1299( C1287 C1299 ) C1287_=_C1300( C1287 C1300 ) \nC1287_=_C3230( C1287 C3230 ) C1287_=_C3441( C1287 C3441 ) C1288_=_C1289( C1288 C1289 ) C1288_=_C1290( C1288 C1290 ) C1288_=_C1291( C1288 C1291 ) C1288_=_C1292( C1288 C1292 ) \nC1288_=_C1293( C1288 C1293 ) C1288_=_C1294( C1288 C1294 ) C1288_=_C1295( C1288 C1295 ) C1288_=_C1298( C1288 C1298 ) C1288_=_C1299( C1288 C1299 ) C1288_=_C1300( C1288 C1300 ) \nC1288_=_C3220( C1288 C3220 ) C1289_=_C1290( C1289 C1290 ) C1289_=_C1291( C1289 C1291 ) C1289_=_C1292( C1289 C1292 ) C1289_=_C1293( C1289 C1293 ) C1289_=_C1294( C1289 C1294 ) \nC1289_=_C1295( C1289 C1295 ) C1289_=_C1298( C1289 C1298 ) C1289_=_C1299( C1289 C1299 ) C1289_=_C1300( C1289 C1300 ) C1289_=_C3222( C1289 C3222 ) C1289_=_C3663( C1289 C3663 ) \nC1290_=_C1291( C1290 C1291 ) C1290_=_C1292( C1290 C1292 ) C1290_=_C1293( C1290 C1293 ) C1290_=_C1294( C1290 C1294 ) C1290_=_C1295( C1290 C1295 ) C1290_=_C1298( C1290 C1298 ) \nC1290_=_C1299( C1290 C1299 ) C1290_=_C1300( C1290 C1300 ) C1290_=_C3677( C1290 C3677 ) C1290_=_C3680( C1290 C3680 ) C1291_=_C1292( C1291 C1292 ) C1291_=_C1293( C1291 C1293 ) \nC1291_=_C1294( C1291 C1294 ) C1291_=_C1295( C1291 C1295 ) C1291_=_C1298( C1291 C1298 ) C1291_=_C1299( C1291 C1299 ) C1291_=_C1300( C1291 C1300 ) C1291_=_C1362( C1291 C1362 ) \nC1291_=_C2617( C1291 C2617 ) C1291_=_C3223( C1291 C3223 ) C1292_=_C1293( C1292 C1293 ) C1292_=_C1294( C1292 C1294 ) C1292_=_C1295( C1292 C1295 ) C1292_=_C1298( C1292 C1298 ) \nC1292_=_C1299( C1292 C1299 ) C1292_=_C1300( C1292 C1300 ) C1292_=_C2887( C1292 C2887 ) C1292_=_C3562( C1292 C3562 ) C1292_=_C3636( C1292 C3636 ) C1292_=_C3848( C1292 C3848 ) \nC1293_=_C1294( C1293 C1294 ) C1293_=_C1295( C1293 C1295 ) C1293_=_C1298( C1293 C1298 ) C1293_=_C1299( C1293 C1299 ) C1293_=_C1300( C1293 C1300 ) C1293_=_C3225( C1293 C3225 ) \nC1294_=_C1295( C1294 C1295 ) C1294_=_C1298( C1294 C1298 ) C1294_=_C1299( C1294 C1299 ) C1294_=_C1300( C1294 C1300 ) C1294_=_C1817( C1294 C1817 ) C1294_=_C2581( C1294 C2581 ) \nC1294_=_C3236( C1294 C3236 ) C1294_=_C3918( C1294 C3918 ) C1295_=_C1298( C1295 C1298 ) C1295_=_C1299( C1295 C1299 ) C1295_=_C1300( C1295 C1300 ) C1295_=_C3228( C1295 C3228 ) \nC1298_=_C1299( C1298 C1299 ) C1298_=_C1300( C1298 C1300 ) C1298_=_C1820( C1298 C1820 ) C1298_=_C4071( C1298 C4071 ) C1299_=_C1300( C1299 C1300 ) C1299_=_C1822( C1299 C1822 ) \nC1299_=_C2117( C1299 C2117 ) C1299_=_C4072( C1299 C4072 ) C1300_=_C3567( C1300 C3567 ) C1300_=_C3644( C1300 C3644 ) C1300_=_C4065( C1300 C4065 ) C1301_=_C1303( C1301 C1303 ) \nC1301_=_C1304( C1301 C1304 ) C1301_=_C1305( C1301 C1305 ) C1301_=_C1309( C1301 C1309 ) C1301_=_C1313( C1301 C1313 ) C1301_=_C1323( C1301 C1323 ) C1301_=_C1328( C1301 C1328 ) \nC1301_=_C1396( C1301 C1396 ) C1301_=_C1400( C1301 C1400 ) C1301_=_C1403( C1301 C1403 ) C1301_=_C1406( C1301 C1406 ) C1301_=_C1407( C1301 C1407 ) C1301_=_C1410( C1301 C1410 ) \nC1301_=_C1414( C1301 C1414 ) C1301_=_C1417( C1301 C1417 ) C1303_=_C1304( C1303 C1304 ) C1303_=_C1305( C1303 C1305 ) C1303_=_C1309( C1303 C1309 ) C1303_=_C1313( C1303 C1313 ) \nC1303_=_C1323( C1303 C1323 ) C1303_=_C1328( C1303 C1328 ) C1303_=_C1613( C1303 C1613 ) C1303_=_C1893( C1303 C1893 ) C1303_=_C2041( C1303 C2041 ) C1303_=_C2042( C1303 C2042 ) \nC1303_=_C2044( C1303 C2044 ) C1303_=_C2045( C1303 C2045 ) C1303_=_C2046( C1303 C2046 ) C1303_=_C2047( C1303 C2047 ) C1303_=_C2049( C1303 C2049 ) C1303_=_C2050( C1303 C2050 ) \nC1303_=_C2052( C1303 C2052 ) C1303_=_C2056( C1303 C2056 ) C1303_=_C2057( C1303 C2057 ) C1304_=_C1305( C1304 C1305 ) C1304_=_C1309( C1304 C1309 ) C1304_=_C1313( C1304 C1313 ) \nC1304_=_C1323( C1304 C1323 ) C1304_=_C1328( C1304 C1328 ) C1304_=_C1931( C1304 C1931 ) C1304_=_C2077( C1304 C2077 ) C1304_=_C2079( C1304 C2079 ) C1304_=_C2080( C1304 C2080 ) \nC1304_=_C2081( C1304 C2081 ) C1304_=_C2082( C1304 C2082 ) C1304_=_C2084( C1304 C2084 ) C1304_=_C2085( C1304 C2085 ) C1304_=_C2086( C1304 C2086 ) C1304_=_C2087( C1304 C2087 ) \nC1304_=_C2088( C1304 C2088 ) C1304_=_C2090( C1304 C2090 ) C1304_=_C2091( C1304 C2091 ) C1304_=_C2092( C1304 C2092 ) C1304_=_C2094( C1304 C2094 ) C1304_=_C2095( C1304 C2095 ) \nC1304_=_C2096( C1304 C2096 ) C1304_=_C2097( C1304 C2097 ) C1305_=_C1309( C1305 C1309 ) C1305_=_C1313( C1305 C1313 ) C1305_=_C1323( C1305 C1323 ) C1305_=_C1328( C1305 C1328 ) \nC1305_=_C2019( C1305 C2019 ) C1305_=_C2098( C1305 C2098 ) C1305_=_C2099( C1305 C2099 ) C1305_=_C2101( C1305 C2101 ) C1305_=_C2102( C1305 C2102 ) C1305_=_C2103( C1305 C2103 ) \nC1305_=_C2105( C1305 C2105 ) C1305_=_C2109( C1305 C2109 ) C1305_=_C2111( C1305 C2111 ) C1305_=_C2112( C1305 C2112 ) C1305_=_C2117( C1305 C2117 ) C1309_=_C1313( C1309 C1313 ) \nC1309_=_C1323( C1309 C1323 ) C1309_=_C1328( C1309 C1328 ) C1309_=_C1400( C1309 C1400 ) C1309_=_C2041( C1309 C2041 ) C1309_=_C2181( C1309 C2181 ) C1309_=_C2273( C1309 C2273 ) \nC1309_=_C2369( C1309 C2369 ) C1309_=_C2420( C1309 C2420 ) C1309_=_C2609( C1309 C2609 ) C1309_=_C2610( C1309 C2610 ) C1309_=_C2611( C1309 C2611 ) C1309_=_C2614( C1309 C2614 ) \nC1309_=_C2615( C1309 C2615 ) C1309_=_C2617( C1309 C2617 ) C1309_=_C2618( C1309 C2618 ) C1309_=_C2620( C1309 C2620 ) C1309_=_C2621( C1309 C2621 ) C1309_=_C2623( C1309 C2623 ) \nC1309_=_C2624( C1309 C2624 ) C1313_=_C1323( C1313 C1323 ) C1313_=_C1328( C1313 C1328 ) C1313_=_C1403( C1313 C1403 ) C1313_=_C2045( C1313 C2045 ) C1313_=_C2547( C1313 C2547 ) \nC1313_=_C2644( C1313 C2644 ) C1313_=_C2918( C1313 C2918 ) C1313_=_C2989( C1313 C2989 ) C1313_=_C3031( C1313 C3031 ) C1313_=_C3121( C1313 C3121 ) C1313_=_C3149( C1313 C3149 ) \nC1313_=_C3150( C1313 C3150 ) C1313_=_C3151( C1313 C3151 ) C1313_=_C3154( C1313 C3154 ) C1313_=_C3155( C1313 C3155 ) C1313_=_C3156( C1313 C3156 ) C1313_=_C3158( C1313 C3158 ) \nC1313_=_C3160( C1313 C3160 ) C1313_=_C3161( C1313 C3161 ) C1313_=_C3162( C1313 C3162 ) C1323_=_C1328( C1323 C1328 ) C1323_=_C1341( C1323 C1341 ) C1323_=_C1796( C1323 C1796 ) \nC1323_=_C2450( C1323 C2450 ) C1323_=_C2618( C1323 C2618 ) C1323_=_C2691( C1323 C2691 ) C1323_=_C3154( C1323 C3154 ) C1323_=_C3267( C1323 C3267 ) C1323_=_C3313( C1323 C3313 ) \nC1323_=_C3348( C1323 C3348 ) C1323_=_C3382( C1323 C3382 ) C1323_=_C3425( C1323 C3425 ) C1323_=_C3876( C1323 C3876 ) C1323_=_C3886( C1323 C3886 ) C1323_=_C3887( C1323 C3887 ) \nC1323_=_C3888( C1323 C3888 ) C1323_=_C3889( C1323 C3889 ) C1323_=_C3890( C1323 C3890 ) C1328_=_C1372( C1328 C1372 ) C1328_=_C1394( C1328 C1394 ) C1328_=_C1906( C1328 C1906 ) \nC1328_=_C2331( C1328 C2331 ) C1328_=_C2624( C1328 C2624 ) C1328_=_C3060( C1328 C3060 ) C1328_=_C3161( C1328 C3161 ) C1328_=_C3275( C1328 C3275 ) C1328_=_C3319( C1328 C3319 ) \nC1328_=_C3518( C1328 C3518 ) C1328_=_C3907( C1328 C3907 ) C1328_=_C3953( C1328 C3953 ) C1328_=_C3984( C1328 C3984 ) C1328_=_C4036( C1328 C4036 ) C1328_=_C4052( C1328 C4052 ) \nC1328_=_C4079( C1328 C4079 ) C1328_=_C4090( C1328 C4090 ) C1328_=_C4102( C1328 C4102 ) C1333_=_C1335( C1333 C1335 ) C1333_=_C1336( C1333 C1336 ) C1333_=_C1338( C1333 C1338 ) \nC1333_=_C1341( C1333 C1341 ) C1333_=_C1342( C1333 C1342 ) C1333_=_C1343( C1333 C1343 ) C1333_=_C1344( C1333 C1344 ) C1333_=_C1484( C1333 C1484 ) C1333_=_C1502( C1333 C1502 ) \nC1333_=_C1770( C1333 C1770 ) C1333_=_C1987( C1333 C1987 ) C1333_=_C2126( C1333 C2126 ) C1333_=_C2201( C1333 C2201 ) C1333_=_C2645( C1333 C2645 ) C1333_=_C2668( C1333 C2668 ) \nC1333_=_C3077(</w:t>
      </w:r>
    </w:p>
    <w:p>
      <w:pPr>
        <w:pStyle w:val="PreformattedText"/>
        <w:bidi w:val="0"/>
        <w:spacing w:before="0" w:after="0"/>
        <w:jc w:val="left"/>
        <w:rPr/>
      </w:pPr>
      <w:r>
        <w:rPr/>
        <w:t xml:space="preserve"> </w:t>
      </w:r>
      <w:r>
        <w:rPr/>
        <w:t>C1333 C3077 ) C1333_=_C3122( C1333 C3122 ) C1333_=_C3166( C1333 C3166 ) C1333_=_C3167( C1333 C3167 ) C1333_=_C3170( C1333 C3170 ) C1333_=_C3171( C1333 C3171 ) \nC1333_=_C3172( C1333 C3172 ) C1333_=_C3173( C1333 C3173 ) C1335_=_C1336( C1335 C1336 ) C1335_=_C1338( C1335 C1338 ) C1335_=_C1341( C1335 C1341 ) C1335_=_C1342( C1335 C1342 ) \nC1335_=_C1343( C1335 C1343 ) C1335_=_C1344( C1335 C1344 ) C1335_=_C2515( C1335 C2515 ) C1335_=_C3181( C1335 C3181 ) C1335_=_C3560( C1335 C3560 ) C1335_=_C3634( C1335 C3634 ) \nC1335_=_C3636( C1335 C3636 ) C1335_=_C3637( C1335 C3637 ) C1335_=_C3638( C1335 C3638 ) C1335_=_C3639( C1335 C3639 ) C1335_=_C3641( C1335 C3641 ) C1335_=_C3642( C1335 C3642 ) \nC1335_=_C3643( C1335 C3643 ) C1335_=_C3644( C1335 C3644 ) C1336_=_C1338( C1336 C1338 ) C1336_=_C1341( C1336 C1341 ) C1336_=_C1342( C1336 C1342 ) C1336_=_C1343( C1336 C1343 ) \nC1336_=_C1344( C1336 C1344 ) C1336_=_C2008( C1336 C2008 ) C1336_=_C2263( C1336 C2263 ) C1336_=_C2320( C1336 C2320 ) C1336_=_C2714( C1336 C2714 ) C1336_=_C2978( C1336 C2978 ) \nC1336_=_C3063( C1336 C3063 ) C1336_=_C3357( C1336 C3357 ) C1336_=_C3775( C1336 C3775 ) C1336_=_C3776( C1336 C3776 ) C1336_=_C3777( C1336 C3777 ) C1336_=_C3780( C1336 C3780 ) \nC1336_=_C3783( C1336 C3783 ) C1336_=_C3784( C1336 C3784 ) C1336_=_C3785( C1336 C3785 ) C1338_=_C1341( C1338 C1341 ) C1338_=_C1342( C1338 C1342 ) C1338_=_C1343( C1338 C1343 ) \nC1338_=_C1344( C1338 C1344 ) C1338_=_C1625( C1338 C1625 ) C1338_=_C1794( C1338 C1794 ) C1338_=_C1900( C1338 C1900 ) C1338_=_C2009( C1338 C2009 ) C1338_=_C2168( C1338 C2168 ) \nC1338_=_C2661( C1338 C2661 ) C1338_=_C2854( C1338 C2854 ) C1338_=_C3037( C1338 C3037 ) C1338_=_C3289( C1338 C3289 ) C1338_=_C3347( C1338 C3347 ) C1338_=_C3519( C1338 C3519 ) \nC1338_=_C3608( C1338 C3608 ) C1338_=_C3626( C1338 C3626 ) C1338_=_C3851( C1338 C3851 ) C1338_=_C3853( C1338 C3853 ) C1338_=_C3854( C1338 C3854 ) C1338_=_C3855( C1338 C3855 ) \nC1338_=_C3856( C1338 C3856 ) C1338_=_C3857( C1338 C3857 ) C1341_=_C1342( C1341 C1342 ) C1341_=_C1343( C1341 C1343 ) C1341_=_C1344( C1341 C1344 ) C1341_=_C1796( C1341 C1796 ) \nC1341_=_C2450( C1341 C2450 ) C1341_=_C2618( C1341 C2618 ) C1341_=_C2691( C1341 C2691 ) C1341_=_C3154( C1341 C3154 ) C1341_=_C3267( C1341 C3267 ) C1341_=_C3313( C1341 C3313 ) \nC1341_=_C3348( C1341 C3348 ) C1341_=_C3382( C1341 C3382 ) C1341_=_C3425( C1341 C3425 ) C1341_=_C3876( C1341 C3876 ) C1341_=_C3886( C1341 C3886 ) C1341_=_C3887( C1341 C3887 ) \nC1341_=_C3888( C1341 C3888 ) C1341_=_C3889( C1341 C3889 ) C1341_=_C3890( C1341 C3890 ) C1342_=_C1343( C1342 C1343 ) C1342_=_C1344( C1342 C1344 ) C1342_=_C2190( C1342 C2190 ) \nC1342_=_C2381( C1342 C2381 ) C1342_=_C2536( C1342 C2536 ) C1342_=_C2899( C1342 C2899 ) C1342_=_C3166( C1342 C3166 ) C1342_=_C3574( C1342 C3574 ) C1342_=_C3638( C1342 C3638 ) \nC1342_=_C3708( C1342 C3708 ) C1342_=_C3727( C1342 C3727 ) C1342_=_C3899( C1342 C3899 ) C1342_=_C3900( C1342 C3900 ) C1342_=_C3902( C1342 C3902 ) C1342_=_C3903( C1342 C3903 ) \nC1343_=_C1344( C1343 C1344 ) C1343_=_C1441( C1343 C1441 ) C1343_=_C1536( C1343 C1536 ) C1343_=_C2011( C1343 C2011 ) C1343_=_C2305( C1343 C2305 ) C1343_=_C2717( C1343 C2717 ) \nC1343_=_C3066( C1343 C3066 ) C1343_=_C3167( C1343 C3167 ) C1343_=_C3200( C1343 C3200 ) C1343_=_C3405( C1343 C3405 ) C1343_=_C3498( C1343 C3498 ) C1343_=_C3554( C1343 C3554 ) \nC1343_=_C3639( C1343 C3639 ) C1343_=_C3755( C1343 C3755 ) C1343_=_C3770( C1343 C3770 ) C1343_=_C3863( C1343 C3863 ) C1343_=_C3924( C1343 C3924 ) C1343_=_C3925( C1343 C3925 ) \nC1343_=_C3926( C1343 C3926 ) C1343_=_C3927( C1343 C3927 ) C1343_=_C3928( C1343 C3928 ) C1343_=_C3929( C1343 C3929 ) C1343_=_C3930( C1343 C3930 ) C1344_=_C1511( C1344 C1511 ) \nC1344_=_C3098( C1344 C3098 ) C1344_=_C3899( C1344 C3899 ) C1344_=_C3924( C1344 C3924 ) C1344_=_C3937( C1344 C3937 ) C1344_=_C3973( C1344 C3973 ) C1344_=_C3974( C1344 C3974 ) \nC1344_=_C3975( C1344 C3975 ) C1344_=_C3976( C1344 C3976 ) C1344_=_C3977( C1344 C3977 ) C1351_=_C1352( C1351 C1352 ) C1351_=_C1353( C1351 C1353 ) C1351_=_C1354( C1351 C1354 ) \nC1351_=_C1356( C1351 C1356 ) C1351_=_C1357( C1351 C1357 ) C1351_=_C1358( C1351 C1358 ) C1351_=_C1359( C1351 C1359 ) C1351_=_C1360( C1351 C1360 ) C1351_=_C1361( C1351 C1361 ) \nC1351_=_C1362( C1351 C1362 ) C1351_=_C1363( C1351 C1363 ) C1351_=_C1365( C1351 C1365 ) C1351_=_C1366( C1351 C1366 ) C1351_=_C1368( C1351 C1368 ) C1351_=_C1370( C1351 C1370 ) \nC1351_=_C1372( C1351 C1372 ) C1351_=_C2273( C1351 C2273 ) C1351_=_C2286( C1351 C2286 ) C1352_=_C1353( C1352 C1353 ) C1352_=_C1354( C1352 C1354 ) C1352_=_C1356( C1352 C1356 ) \nC1352_=_C1357( C1352 C1357 ) C1352_=_C1358( C1352 C1358 ) C1352_=_C1359( C1352 C1359 ) C1352_=_C1360( C1352 C1360 ) C1352_=_C1361( C1352 C1361 ) C1352_=_C1362( C1352 C1362 ) \nC1352_=_C1363( C1352 C1363 ) C1352_=_C1365( C1352 C1365 ) C1352_=_C1366( C1352 C1366 ) C1352_=_C1368( C1352 C1368 ) C1352_=_C1370( C1352 C1370 ) C1352_=_C1372( C1352 C1372 ) \nC1352_=_C2319( C1352 C2319 ) C1352_=_C2320( C1352 C2320 ) C1352_=_C2325( C1352 C2325 ) C1352_=_C2331( C1352 C2331 ) C1353_=_C1354( C1353 C1354 ) C1353_=_C1356( C1353 C1356 ) \nC1353_=_C1357( C1353 C1357 ) C1353_=_C1358( C1353 C1358 ) C1353_=_C1359( C1353 C1359 ) C1353_=_C1360( C1353 C1360 ) C1353_=_C1361( C1353 C1361 ) C1353_=_C1362( C1353 C1362 ) \nC1353_=_C1363( C1353 C1363 ) C1353_=_C1365( C1353 C1365 ) C1353_=_C1366( C1353 C1366 ) C1353_=_C1368( C1353 C1368 ) C1353_=_C1370( C1353 C1370 ) C1353_=_C1372( C1353 C1372 ) \nC1353_=_C2357( C1353 C2357 ) C1353_=_C2358( C1353 C2358 ) C1353_=_C2359( C1353 C2359 ) C1353_=_C2361( C1353 C2361 ) C1353_=_C2362( C1353 C2362 ) C1353_=_C2363( C1353 C2363 ) \nC1353_=_C2364( C1353 C2364 ) C1353_=_C2365( C1353 C2365 ) C1353_=_C2366( C1353 C2366 ) C1353_=_C2367( C1353 C2367 ) C1353_=_C2368( C1353 C2368 ) C1354_=_C1356( C1354 C1356 ) \nC1354_=_C1357( C1354 C1357 ) C1354_=_C1358( C1354 C1358 ) C1354_=_C1359( C1354 C1359 ) C1354_=_C1360( C1354 C1360 ) C1354_=_C1361( C1354 C1361 ) C1354_=_C1362( C1354 C1362 ) \nC1354_=_C1363( C1354 C1363 ) C1354_=_C1365( C1354 C1365 ) C1354_=_C1366( C1354 C1366 ) C1354_=_C1368( C1354 C1368 ) C1354_=_C1370( C1354 C1370 ) C1354_=_C1372( C1354 C1372 ) \nC1354_=_C2099( C1354 C2099 ) C1354_=_C2420( C1354 C2420 ) C1356_=_C1357( C1356 C1357 ) C1356_=_C1358( C1356 C1358 ) C1356_=_C1359( C1356 C1359 ) C1356_=_C1360( C1356 C1360 ) \nC1356_=_C1361( C1356 C1361 ) C1356_=_C1362( C1356 C1362 ) C1356_=_C1363( C1356 C1363 ) C1356_=_C1365( C1356 C1365 ) C1356_=_C1366( C1356 C1366 ) C1356_=_C1368( C1356 C1368 ) \nC1356_=_C1370( C1356 C1370 ) C1356_=_C1372( C1356 C1372 ) C1356_=_C2574( C1356 C2574 ) C1356_=_C2609( C1356 C2609 ) C1357_=_C1358( C1357 C1358 ) C1357_=_C1359( C1357 C1359 ) \nC1357_=_C1360( C1357 C1360 ) C1357_=_C1361( C1357 C1361 ) C1357_=_C1362( C1357 C1362 ) C1357_=_C1363( C1357 C1363 ) C1357_=_C1365( C1357 C1365 ) C1357_=_C1366( C1357 C1366 ) \nC1357_=_C1368( C1357 C1368 ) C1357_=_C1370( C1357 C1370 ) C1357_=_C1372( C1357 C1372 ) C1357_=_C1981( C1357 C1981 ) C1357_=_C2610( C1357 C2610 ) C1357_=_C2644( C1357 C2644 ) \nC1357_=_C2645( C1357 C2645 ) C1358_=_C1359( C1358 C1359 ) C1358_=_C1360( C1358 C1360 ) C1358_=_C1361( C1358 C1361 ) C1358_=_C1362( C1358 C1362 ) C1358_=_C1363( C1358 C1363 ) \nC1358_=_C1365( C1358 C1365 ) C1358_=_C1366( C1358 C1366 ) C1358_=_C1368( C1358 C1368 ) C1358_=_C1370( C1358 C1370 ) C1358_=_C1372( C1358 C1372 ) C1358_=_C2079( C1358 C2079 ) \nC1358_=_C2611( C1358 C2611 ) C1358_=_C2913( C1358 C2913 ) C1359_=_C1360( C1359 C1360 ) C1359_=_C1361( C1359 C1361 ) C1359_=_C1362( C1359 C1362 ) C1359_=_C1363( C1359 C1363 ) \nC1359_=_C1365( C1359 C1365 ) C1359_=_C1366( C1359 C1366 ) C1359_=_C1368( C1359 C1368 ) C1359_=_C1370( C1359 C1370 ) C1359_=_C1372( C1359 C1372 ) C1359_=_C3050( C1359 C3050 ) \nC1359_=_C3053( C1359 C3053 ) C1359_=_C3060( C1359 C3060 ) C1360_=_C1361( C1360 C1361 ) C1360_=_C1362( C1360 C1362 ) C1360_=_C1363( C1360 C1363 ) C1360_=_C1365( C1360 C1365 ) \nC1360_=_C1366( C1360 C1366 ) C1360_=_C1368( C1360 C1368 ) C1360_=_C1370( C1360 C1370 ) C1360_=_C1372( C1360 C1372 ) C1360_=_C3510( C1360 C3510 ) C1360_=_C3512( C1360 C3512 ) \nC1360_=_C3518( C1360 C3518 ) C1361_=_C1362( C1361 C1362 ) C1361_=_C1363( C1361 C1363 ) C1361_=_C1365( C1361 C1365 ) C1361_=_C1366( C1361 C1366 ) C1361_=_C1368( C1361 C1368 ) \nC1361_=_C1370( C1361 C1370 ) C1361_=_C1372( C1361 C1372 ) C1361_=_C1603( C1361 C1603 ) C1361_=_C2302( C1361 C2302 ) C1361_=_C2319( C1361 C2319 ) C1361_=_C3050( C1361 C3050 ) \nC1361_=_C3199( C1361 C3199 ) C1361_=_C3401( C1361 C3401 ) C1361_=_C3497( C1361 C3497 ) C1361_=_C3510( C1361 C3510 ) C1361_=_C3553( C1361 C3553 ) C1361_=_C3713( C1361 C3713 ) \nC1361_=_C3770( C1361 C3770 ) C1361_=_C3772( C1361 C3772 ) C1361_=_C3773( C1361 C3773 ) C1362_=_C1363( C1362 C1363 ) C1362_=_C1365( C1362 C1365 ) C1362_=_C1366( C1362 C1366 ) \nC1362_=_C1368( C1362 C1368 ) C1362_=_C1370( C1362 C1370 ) C1362_=_C1372( C1362 C1372 ) C1362_=_C2617( C1362 C2617 ) C1362_=_C3223( C1362 C3223 ) C1363_=_C1365( C1363 C1365 ) \nC1363_=_C1366( C1363 C1366 ) C1363_=_C1368( C1363 C1368 ) C1363_=_C1370( C1363 C1370 ) C1363_=_C1372( C1363 C1372 ) C1363_=_C2620( C1363 C2620 ) C1363_=_C3237( C1363 C3237 ) \nC1363_=_C3531( C1363 C3531 ) C1365_=_C1366( C1365 C1366 ) C1365_=_C1368( C1365 C1368 ) C1365_=_C1370( C1365 C1370 ) C1365_=_C1372( C1365 C1372 ) C1365_=_C1510( C1365 C1510 ) \nC1365_=_C2325( C1365 C2325 ) C1365_=_C3053( C1365 C3053 ) C1365_=_C3097( C1365 C3097 ) C1365_=_C3512( C1365 C3512 ) C1365_=_C3936( C1365 C3936 ) C1365_=_C3966( C1365 C3966 ) \nC1365_=_C3967( C1365 C3967 ) C1365_=_C3968( C1365 C3968 ) C1365_=_C3969( C1365 C3969 ) C1366_=_C1368( C1366 C1368 ) C1366_=_C1370( C1366 C1370 ) C1366_=_C1372( C1366 C1372 ) \nC1366_=_C2736( C1366 C2736 ) C1366_=_C3772( C1366 C3772 ) C1366_=_C3853( C1366 C3853 ) C1366_=_C3887( C1366 C3887 ) C1366_=_C3966( C1366 C3966 ) C1366_=_C3973( C1366 C3973 ) \nC1366_=_C3984( C1366 C3984 ) C1366_=_C3985( C1366 C3985 ) C1368_=_C1370(</w:t>
      </w:r>
    </w:p>
    <w:p>
      <w:pPr>
        <w:pStyle w:val="PreformattedText"/>
        <w:bidi w:val="0"/>
        <w:spacing w:before="0" w:after="0"/>
        <w:jc w:val="left"/>
        <w:rPr/>
      </w:pPr>
      <w:r>
        <w:rPr/>
        <w:t xml:space="preserve"> </w:t>
      </w:r>
      <w:r>
        <w:rPr/>
        <w:t>C1368 C1370 ) C1368_=_C1372( C1368 C1372 ) C1368_=_C2364( C1368 C2364 ) C1368_=_C3773( C1368 C3773 ) \nC1368_=_C3968( C1368 C3968 ) C1368_=_C4036( C1368 C4036 ) C1370_=_C1372( C1370 C1372 ) C1370_=_C2367( C1370 C2367 ) C1370_=_C2891( C1370 C2891 ) C1370_=_C3534( C1370 C3534 ) \nC1370_=_C3956( C1370 C3956 ) C1370_=_C4010( C1370 C4010 ) C1370_=_C4040( C1370 C4040 ) C1370_=_C4061( C1370 C4061 ) C1372_=_C1394( C1372 C1394 ) C1372_=_C1906( C1372 C1906 ) \nC1372_=_C2331( C1372 C2331 ) C1372_=_C2624( C1372 C2624 ) C1372_=_C3060( C1372 C3060 ) C1372_=_C3161( C1372 C3161 ) C1372_=_C3275( C1372 C3275 ) C1372_=_C3319( C1372 C3319 ) \nC1372_=_C3518( C1372 C3518 ) C1372_=_C3907( C1372 C3907 ) C1372_=_C3953( C1372 C3953 ) C1372_=_C3984( C1372 C3984 ) C1372_=_C4036( C1372 C4036 ) C1372_=_C4052( C1372 C4052 ) \nC1372_=_C4079( C1372 C4079 ) C1372_=_C4090( C1372 C4090 ) C1372_=_C4102( C1372 C4102 ) C1390_=_C1392( C1390 C1392 ) C1390_=_C1394( C1390 C1394 ) C1390_=_C1463( C1390 C1463 ) \nC1390_=_C1718( C1390 C1718 ) C1390_=_C1797( C1390 C1797 ) C1390_=_C1902( C1390 C1902 ) C1390_=_C2344( C1390 C2344 ) C1390_=_C2362( C1390 C2362 ) C1390_=_C2754( C1390 C2754 ) \nC1390_=_C2873( C1390 C2873 ) C1390_=_C3028( C1390 C3028 ) C1390_=_C3116( C1390 C3116 ) C1390_=_C3254( C1390 C3254 ) C1390_=_C3611( C1390 C3611 ) C1390_=_C3840( C1390 C3840 ) \nC1390_=_C3865( C1390 C3865 ) C1390_=_C3956( C1390 C3956 ) C1390_=_C3958( C1390 C3958 ) C1390_=_C3959( C1390 C3959 ) C1392_=_C1394( C1392 C1394 ) C1392_=_C1465( C1392 C1465 ) \nC1392_=_C1971( C1392 C1971 ) C1392_=_C2151( C1392 C2151 ) C1392_=_C2228( C1392 C2228 ) C1392_=_C2368( C1392 C2368 ) C1392_=_C2557( C1392 C2557 ) C1392_=_C2770( C1392 C2770 ) \nC1392_=_C2843( C1392 C2843 ) C1392_=_C3070( C1392 C3070 ) C1392_=_C3317( C1392 C3317 ) C1392_=_C3393( C1392 C3393 ) C1392_=_C3918( C1392 C3918 ) C1392_=_C4061( C1392 C4061 ) \nC1392_=_C4071( C1392 C4071 ) C1392_=_C4072( C1392 C4072 ) C1394_=_C1906( C1394 C1906 ) C1394_=_C2331( C1394 C2331 ) C1394_=_C2624( C1394 C2624 ) C1394_=_C3060( C1394 C3060 ) \nC1394_=_C3161( C1394 C3161 ) C1394_=_C3275( C1394 C3275 ) C1394_=_C3319( C1394 C3319 ) C1394_=_C3518( C1394 C3518 ) C1394_=_C3907( C1394 C3907 ) C1394_=_C3953( C1394 C3953 ) \nC1394_=_C3984( C1394 C3984 ) C1394_=_C4036( C1394 C4036 ) C1394_=_C4052( C1394 C4052 ) C1394_=_C4079( C1394 C4079 ) C1394_=_C4090( C1394 C4090 ) C1394_=_C4102( C1394 C4102 ) \nC1396_=_C1400( C1396 C1400 ) C1396_=_C1403( C1396 C1403 ) C1396_=_C1406( C1396 C1406 ) C1396_=_C1407( C1396 C1407 ) C1396_=_C1410( C1396 C1410 ) C1396_=_C1414( C1396 C1414 ) \nC1396_=_C1417( C1396 C1417 ) C1396_=_C1494( C1396 C1494 ) C1396_=_C1500( C1396 C1500 ) C1396_=_C1502( C1396 C1502 ) C1396_=_C1504( C1396 C1504 ) C1396_=_C1508( C1396 C1508 ) \nC1396_=_C1510( C1396 C1510 ) C1396_=_C1511( C1396 C1511 ) C1396_=_C1513( C1396 C1513 ) C1396_=_C1515( C1396 C1515 ) C1400_=_C1403( C1400 C1403 ) C1400_=_C1406( C1400 C1406 ) \nC1400_=_C1407( C1400 C1407 ) C1400_=_C1410( C1400 C1410 ) C1400_=_C1414( C1400 C1414 ) C1400_=_C1417( C1400 C1417 ) C1400_=_C2041( C1400 C2041 ) C1400_=_C2181( C1400 C2181 ) \nC1400_=_C2273( C1400 C2273 ) C1400_=_C2369( C1400 C2369 ) C1400_=_C2420( C1400 C2420 ) C1400_=_C2609( C1400 C2609 ) C1400_=_C2610( C1400 C2610 ) C1400_=_C2611( C1400 C2611 ) \nC1400_=_C2614( C1400 C2614 ) C1400_=_C2615( C1400 C2615 ) C1400_=_C2617( C1400 C2617 ) C1400_=_C2618( C1400 C2618 ) C1400_=_C2620( C1400 C2620 ) C1400_=_C2621( C1400 C2621 ) \nC1400_=_C2623( C1400 C2623 ) C1400_=_C2624( C1400 C2624 ) C1403_=_C1406( C1403 C1406 ) C1403_=_C1407( C1403 C1407 ) C1403_=_C1410( C1403 C1410 ) C1403_=_C1414( C1403 C1414 ) \nC1403_=_C1417( C1403 C1417 ) C1403_=_C2045( C1403 C2045 ) C1403_=_C2547( C1403 C2547 ) C1403_=_C2644( C1403 C2644 ) C1403_=_C2918( C1403 C2918 ) C1403_=_C2989( C1403 C2989 ) \nC1403_=_C3031( C1403 C3031 ) C1403_=_C3121( C1403 C3121 ) C1403_=_C3149( C1403 C3149 ) C1403_=_C3150( C1403 C3150 ) C1403_=_C3151( C1403 C3151 ) C1403_=_C3154( C1403 C3154 ) \nC1403_=_C3155( C1403 C3155 ) C1403_=_C3156( C1403 C3156 ) C1403_=_C3158( C1403 C3158 ) C1403_=_C3160( C1403 C3160 ) C1403_=_C3161( C1403 C3161 ) C1403_=_C3162( C1403 C3162 ) \nC1406_=_C1407( C1406 C1407 ) C1406_=_C1410( C1406 C1410 ) C1406_=_C1414( C1406 C1414 ) C1406_=_C1417( C1406 C1417 ) C1406_=_C2046( C1406 C2046 ) C1406_=_C2614( C1406 C2614 ) \nC1406_=_C2880( C1406 C2880 ) C1406_=_C3149( C1406 C3149 ) C1406_=_C3267( C1406 C3267 ) C1406_=_C3275( C1406 C3275 ) C1407_=_C1410( C1407 C1410 ) C1407_=_C1414( C1407 C1414 ) \nC1407_=_C1417( C1407 C1417 ) C1407_=_C2047( C1407 C2047 ) C1407_=_C2615( C1407 C2615 ) C1407_=_C3150( C1407 C3150 ) C1407_=_C3313( C1407 C3313 ) C1407_=_C3317( C1407 C3317 ) \nC1407_=_C3319( C1407 C3319 ) C1410_=_C1414( C1410 C1414 ) C1410_=_C1417( C1410 C1417 ) C1410_=_C2052( C1410 C2052 ) C1410_=_C2091( C1410 C2091 ) C1410_=_C2187( C1410 C2187 ) \nC1410_=_C2379( C1410 C2379 ) C1410_=_C2885( C1410 C2885 ) C1410_=_C2897( C1410 C2897 ) C1410_=_C3345( C1410 C3345 ) C1410_=_C3372( C1410 C3372 ) C1410_=_C3634( C1410 C3634 ) \nC1410_=_C3713( C1410 C3713 ) C1414_=_C1417( C1414 C1417 ) C1414_=_C2056( C1414 C2056 ) C1414_=_C2621( C1414 C2621 ) C1414_=_C3156( C1414 C3156 ) C1414_=_C3756( C1414 C3756 ) \nC1414_=_C3886( C1414 C3886 ) C1414_=_C3953( C1414 C3953 ) C1417_=_C2057( C1417 C2057 ) C1417_=_C2623( C1417 C2623 ) C1417_=_C3160( C1417 C3160 ) C1417_=_C3890( C1417 C3890 ) \nC1417_=_C4023( C1417 C4023 ) C1417_=_C4059( C1417 C4059 ) C1417_=_C4079( C1417 C4079 ) C1421_=_C1422( C1421 C1422 ) C1421_=_C1423( C1421 C1423 ) C1421_=_C1424( C1421 C1424 ) \nC1421_=_C1427( C1421 C1427 ) C1421_=_C1431( C1421 C1431 ) C1421_=_C1432( C1421 C1432 ) C1421_=_C1433( C1421 C1433 ) C1421_=_C1434( C1421 C1434 ) C1421_=_C1435( C1421 C1435 ) \nC1421_=_C1436( C1421 C1436 ) C1421_=_C1437( C1421 C1437 ) C1421_=_C1440( C1421 C1440 ) C1421_=_C1441( C1421 C1441 ) C1421_=_C1442( C1421 C1442 ) C1421_=_C1443( C1421 C1443 ) \nC1421_=_C1444( C1421 C1444 ) C1422_=_C1423( C1422 C1423 ) C1422_=_C1424( C1422 C1424 ) C1422_=_C1427( C1422 C1427 ) C1422_=_C1431( C1422 C1431 ) C1422_=_C1432( C1422 C1432 ) \nC1422_=_C1433( C1422 C1433 ) C1422_=_C1434( C1422 C1434 ) C1422_=_C1435( C1422 C1435 ) C1422_=_C1436( C1422 C1436 ) C1422_=_C1437( C1422 C1437 ) C1422_=_C1440( C1422 C1440 ) \nC1422_=_C1441( C1422 C1441 ) C1422_=_C1442( C1422 C1442 ) C1422_=_C1443( C1422 C1443 ) C1422_=_C1444( C1422 C1444 ) C1422_=_C1516( C1422 C1516 ) C1422_=_C1590( C1422 C1590 ) \nC1422_=_C1591( C1422 C1591 ) C1422_=_C1592( C1422 C1592 ) C1422_=_C1594( C1422 C1594 ) C1422_=_C1595( C1422 C1595 ) C1422_=_C1596( C1422 C1596 ) C1422_=_C1597( C1422 C1597 ) \nC1422_=_C1598( C1422 C1598 ) C1422_=_C1599( C1422 C1599 ) C1422_=_C1600( C1422 C1600 ) C1422_=_C1601( C1422 C1601 ) C1422_=_C1602( C1422 C1602 ) C1422_=_C1603( C1422 C1603 ) \nC1422_=_C1606( C1422 C1606 ) C1422_=_C1607( C1422 C1607 ) C1422_=_C1608( C1422 C1608 ) C1422_=_C1609( C1422 C1609 ) C1422_=_C1610( C1422 C1610 ) C1423_=_C1424( C1423 C1424 ) \nC1423_=_C1427( C1423 C1427 ) C1423_=_C1431( C1423 C1431 ) C1423_=_C1432( C1423 C1432 ) C1423_=_C1433( C1423 C1433 ) C1423_=_C1434( C1423 C1434 ) C1423_=_C1435( C1423 C1435 ) \nC1423_=_C1436( C1423 C1436 ) C1423_=_C1437( C1423 C1437 ) C1423_=_C1440( C1423 C1440 ) C1423_=_C1441( C1423 C1441 ) C1423_=_C1442( C1423 C1442 ) C1423_=_C1443( C1423 C1443 ) \nC1423_=_C1444( C1423 C1444 ) C1423_=_C1922( C1423 C1922 ) C1424_=_C1427( C1424 C1427 ) C1424_=_C1431( C1424 C1431 ) C1424_=_C1432( C1424 C1432 ) C1424_=_C1433( C1424 C1433 ) \nC1424_=_C1434( C1424 C1434 ) C1424_=_C1435( C1424 C1435 ) C1424_=_C1436( C1424 C1436 ) C1424_=_C1437( C1424 C1437 ) C1424_=_C1440( C1424 C1440 ) C1424_=_C1441( C1424 C1441 ) \nC1424_=_C1442( C1424 C1442 ) C1424_=_C1443( C1424 C1443 ) C1424_=_C1444( C1424 C1444 ) C1424_=_C1520( C1424 C1520 ) C1424_=_C1591( C1424 C1591 ) C1424_=_C2291( C1424 C2291 ) \nC1424_=_C2301( C1424 C2301 ) C1424_=_C2302( C1424 C2302 ) C1424_=_C2305( C1424 C2305 ) C1427_=_C1431( C1427 C1431 ) C1427_=_C1432( C1427 C1432 ) C1427_=_C1433( C1427 C1433 ) \nC1427_=_C1434( C1427 C1434 ) C1427_=_C1435( C1427 C1435 ) C1427_=_C1436( C1427 C1436 ) C1427_=_C1437( C1427 C1437 ) C1427_=_C1440( C1427 C1440 ) C1427_=_C1441( C1427 C1441 ) \nC1427_=_C1442( C1427 C1442 ) C1427_=_C1443( C1427 C1443 ) C1427_=_C1444( C1427 C1444 ) C1427_=_C2468( C1427 C2468 ) C1431_=_C1432( C1431 C1432 ) C1431_=_C1433( C1431 C1433 ) \nC1431_=_C1434( C1431 C1434 ) C1431_=_C1435( C1431 C1435 ) C1431_=_C1436( C1431 C1436 ) C1431_=_C1437( C1431 C1437 ) C1431_=_C1440( C1431 C1440 ) C1431_=_C1441( C1431 C1441 ) \nC1431_=_C1442( C1431 C1442 ) C1431_=_C1443( C1431 C1443 ) C1431_=_C1444( C1431 C1444 ) C1431_=_C2989( C1431 C2989 ) C1432_=_C1433( C1432 C1433 ) C1432_=_C1434( C1432 C1434 ) \nC1432_=_C1435( C1432 C1435 ) C1432_=_C1436( C1432 C1436 ) C1432_=_C1437( C1432 C1437 ) C1432_=_C1440( C1432 C1440 ) C1432_=_C1441( C1432 C1441 ) C1432_=_C1442( C1432 C1442 ) \nC1432_=_C1443( C1432 C1443 ) C1432_=_C1444( C1432 C1444 ) C1432_=_C1525( C1432 C1525 ) C1432_=_C1597( C1432 C1597 ) C1432_=_C2802( C1432 C2802 ) C1432_=_C3198( C1432 C3198 ) \nC1432_=_C3199( C1432 C3199 ) C1432_=_C3200( C1432 C3200 ) C1433_=_C1434( C1433 C1434 ) C1433_=_C1435( C1433 C1435 ) C1433_=_C1436( C1433 C1436 ) C1433_=_C1437( C1433 C1437 ) \nC1433_=_C1440( C1433 C1440 ) C1433_=_C1441( C1433 C1441 ) C1433_=_C1442( C1433 C1442 ) C1433_=_C1443( C1433 C1443 ) C1433_=_C1444( C1433 C1444 ) C1434_=_C1435( C1434 C1435 ) \nC1434_=_C1436( C1434 C1436 ) C1434_=_C1437( C1434 C1437 ) C1434_=_C1440( C1434 C1440 ) C1434_=_C1441( C1434 C1441 ) C1434_=_C1442( C1434 C1442 ) C1434_=_C1443( C1434 C1443 ) \nC1434_=_C1444( C1434 C1444 ) C1434_=_C1527( C1434 C1527 ) C1434_=_C1598( C1434 C1598 ) C1434_=_C2084( C1434 C2084 ) C1434_=_C2498( C1434 C2498 ) C1434_=_C2729( C1434 C2729 ) \nC1434_=_C3400( C1434 C3400 ) C1434_=_C3401( C1434 C3401 ) C1434_=_C3405( C1434 C3405 ) C1434_=_C3408( C1434 C3408 ) C1435_=_C1436(</w:t>
      </w:r>
    </w:p>
    <w:p>
      <w:pPr>
        <w:pStyle w:val="PreformattedText"/>
        <w:bidi w:val="0"/>
        <w:spacing w:before="0" w:after="0"/>
        <w:jc w:val="left"/>
        <w:rPr/>
      </w:pPr>
      <w:r>
        <w:rPr/>
        <w:t xml:space="preserve"> </w:t>
      </w:r>
      <w:r>
        <w:rPr/>
        <w:t>C1435 C1436 ) C1435_=_C1437( C1435 C1437 ) \nC1435_=_C1440( C1435 C1440 ) C1435_=_C1441( C1435 C1441 ) C1435_=_C1442( C1435 C1442 ) C1435_=_C1443( C1435 C1443 ) C1435_=_C1444( C1435 C1444 ) C1435_=_C1528( C1435 C1528 ) \nC1435_=_C1599( C1435 C1599 ) C1435_=_C3496( C1435 C3496 ) C1435_=_C3497( C1435 C3497 ) C1435_=_C3498( C1435 C3498 ) C1436_=_C1437( C1436 C1437 ) C1436_=_C1440( C1436 C1440 ) \nC1436_=_C1441( C1436 C1441 ) C1436_=_C1442( C1436 C1442 ) C1436_=_C1443( C1436 C1443 ) C1436_=_C1444( C1436 C1444 ) C1436_=_C1529( C1436 C1529 ) C1436_=_C1600( C1436 C1600 ) \nC1436_=_C3552( C1436 C3552 ) C1436_=_C3553( C1436 C3553 ) C1436_=_C3554( C1436 C3554 ) C1437_=_C1440( C1437 C1440 ) C1437_=_C1441( C1437 C1441 ) C1437_=_C1442( C1437 C1442 ) \nC1437_=_C1443( C1437 C1443 ) C1437_=_C1444( C1437 C1444 ) C1437_=_C2090( C1437 C2090 ) C1437_=_C3614( C1437 C3614 ) C1440_=_C1441( C1440 C1441 ) C1440_=_C1442( C1440 C1442 ) \nC1440_=_C1443( C1440 C1443 ) C1440_=_C1444( C1440 C1444 ) C1440_=_C2111( C1440 C2111 ) C1440_=_C3775( C1440 C3775 ) C1441_=_C1442( C1441 C1442 ) C1441_=_C1443( C1441 C1443 ) \nC1441_=_C1444( C1441 C1444 ) C1441_=_C1536( C1441 C1536 ) C1441_=_C2011( C1441 C2011 ) C1441_=_C2305( C1441 C2305 ) C1441_=_C2717( C1441 C2717 ) C1441_=_C3066( C1441 C3066 ) \nC1441_=_C3167( C1441 C3167 ) C1441_=_C3200( C1441 C3200 ) C1441_=_C3405( C1441 C3405 ) C1441_=_C3498( C1441 C3498 ) C1441_=_C3554( C1441 C3554 ) C1441_=_C3639( C1441 C3639 ) \nC1441_=_C3755( C1441 C3755 ) C1441_=_C3770( C1441 C3770 ) C1441_=_C3863( C1441 C3863 ) C1441_=_C3924( C1441 C3924 ) C1441_=_C3925( C1441 C3925 ) C1441_=_C3926( C1441 C3926 ) \nC1441_=_C3927( C1441 C3927 ) C1441_=_C3928( C1441 C3928 ) C1441_=_C3929( C1441 C3929 ) C1441_=_C3930( C1441 C3930 ) C1442_=_C1443( C1442 C1443 ) C1442_=_C1444( C1442 C1444 ) \nC1442_=_C2366( C1442 C2366 ) C1442_=_C2397( C1442 C2397 ) C1442_=_C2504( C1442 C2504 ) C1442_=_C2583( C1442 C2583 ) C1442_=_C2719( C1442 C2719 ) C1442_=_C2738( C1442 C2738 ) \nC1442_=_C3376( C1442 C3376 ) C1442_=_C3758( C1442 C3758 ) C1443_=_C1444( C1443 C1444 ) C1444_=_C1821( C1444 C1821 ) C1444_=_C3958( C1444 C3958 ) C1446_=_C1463( C1446 C1463 ) \nC1446_=_C1465( C1446 C1465 ) C1446_=_C1785( C1446 C1785 ) C1446_=_C1804( C1446 C1804 ) C1446_=_C1805( C1446 C1805 ) C1446_=_C1807( C1446 C1807 ) C1446_=_C1808( C1446 C1808 ) \nC1446_=_C1809( C1446 C1809 ) C1446_=_C1810( C1446 C1810 ) C1446_=_C1811( C1446 C1811 ) C1446_=_C1812( C1446 C1812 ) C1446_=_C1813( C1446 C1813 ) C1446_=_C1814( C1446 C1814 ) \nC1446_=_C1816( C1446 C1816 ) C1446_=_C1817( C1446 C1817 ) C1446_=_C1820( C1446 C1820 ) C1446_=_C1821( C1446 C1821 ) C1446_=_C1822( C1446 C1822 ) C1446_=_C1823( C1446 C1823 ) \nC1446_=_C1824( C1446 C1824 ) C1463_=_C1465( C1463 C1465 ) C1463_=_C1718( C1463 C1718 ) C1463_=_C1797( C1463 C1797 ) C1463_=_C1902( C1463 C1902 ) C1463_=_C2344( C1463 C2344 ) \nC1463_=_C2362( C1463 C2362 ) C1463_=_C2754( C1463 C2754 ) C1463_=_C2873( C1463 C2873 ) C1463_=_C3028( C1463 C3028 ) C1463_=_C3116( C1463 C3116 ) C1463_=_C3254( C1463 C3254 ) \nC1463_=_C3611( C1463 C3611 ) C1463_=_C3840( C1463 C3840 ) C1463_=_C3865( C1463 C3865 ) C1463_=_C3956( C1463 C3956 ) C1463_=_C3958( C1463 C3958 ) C1463_=_C3959( C1463 C3959 ) \nC1465_=_C1971( C1465 C1971 ) C1465_=_C2151( C1465 C2151 ) C1465_=_C2228( C1465 C2228 ) C1465_=_C2368( C1465 C2368 ) C1465_=_C2557( C1465 C2557 ) C1465_=_C2770( C1465 C2770 ) \nC1465_=_C2843( C1465 C2843 ) C1465_=_C3070( C1465 C3070 ) C1465_=_C3317( C1465 C3317 ) C1465_=_C3393( C1465 C3393 ) C1465_=_C3918( C1465 C3918 ) C1465_=_C4061( C1465 C4061 ) \nC1465_=_C4071( C1465 C4071 ) C1465_=_C4072( C1465 C4072 ) C1472_=_C1484( C1472 C1484 ) C1472_=_C1491( C1472 C1491 ) C1472_=_C1763( C1472 C1763 ) C1472_=_C1976( C1472 C1976 ) \nC1472_=_C1977( C1472 C1977 ) C1472_=_C1978( C1472 C1978 ) C1472_=_C1979( C1472 C1979 ) C1472_=_C1981( C1472 C1981 ) C1472_=_C1982( C1472 C1982 ) C1472_=_C1983( C1472 C1983 ) \nC1472_=_C1984( C1472 C1984 ) C1472_=_C1985( C1472 C1985 ) C1472_=_C1986( C1472 C1986 ) C1472_=_C1987( C1472 C1987 ) C1472_=_C1989( C1472 C1989 ) C1472_=_C1990( C1472 C1990 ) \nC1472_=_C1992( C1472 C1992 ) C1472_=_C1993( C1472 C1993 ) C1472_=_C1994( C1472 C1994 ) C1472_=_C1995( C1472 C1995 ) C1472_=_C1996( C1472 C1996 ) C1484_=_C1491( C1484 C1491 ) \nC1484_=_C1502( C1484 C1502 ) C1484_=_C1770( C1484 C1770 ) C1484_=_C1987( C1484 C1987 ) C1484_=_C2126( C1484 C2126 ) C1484_=_C2201( C1484 C2201 ) C1484_=_C2645( C1484 C2645 ) \nC1484_=_C2668( C1484 C2668 ) C1484_=_C3077( C1484 C3077 ) C1484_=_C3122( C1484 C3122 ) C1484_=_C3166( C1484 C3166 ) C1484_=_C3167( C1484 C3167 ) C1484_=_C3170( C1484 C3170 ) \nC1484_=_C3171( C1484 C3171 ) C1484_=_C3172( C1484 C3172 ) C1484_=_C3173( C1484 C3173 ) C1491_=_C1513( C1491 C1513 ) C1491_=_C1671( C1491 C1671 ) C1491_=_C2209( C1491 C2209 ) \nC1491_=_C2452( C1491 C2452 ) C1491_=_C2913( C1491 C2913 ) C1491_=_C2962( C1491 C2962 ) C1491_=_C2982( C1491 C2982 ) C1491_=_C3189( C1491 C3189 ) C1491_=_C3390( C1491 C3390 ) \nC1491_=_C3449( C1491 C3449 ) C1491_=_C3547( C1491 C3547 ) C1491_=_C3577( C1491 C3577 ) C1491_=_C3666( C1491 C3666 ) C1491_=_C3735( C1491 C3735 ) C1491_=_C4020( C1491 C4020 ) \nC1491_=_C4022( C1491 C4022 ) C1491_=_C4023( C1491 C4023 ) C1494_=_C1500( C1494 C1500 ) C1494_=_C1502( C1494 C1502 ) C1494_=_C1504( C1494 C1504 ) C1494_=_C1508( C1494 C1508 ) \nC1494_=_C1510( C1494 C1510 ) C1494_=_C1511( C1494 C1511 ) C1494_=_C1513( C1494 C1513 ) C1494_=_C1515( C1494 C1515 ) C1494_=_C1516( C1494 C1516 ) C1494_=_C1517( C1494 C1517 ) \nC1494_=_C1518( C1494 C1518 ) C1494_=_C1520( C1494 C1520 ) C1494_=_C1521( C1494 C1521 ) C1494_=_C1523( C1494 C1523 ) C1494_=_C1525( C1494 C1525 ) C1494_=_C1527( C1494 C1527 ) \nC1494_=_C1528( C1494 C1528 ) C1494_=_C1529( C1494 C1529 ) C1494_=_C1530( C1494 C1530 ) C1494_=_C1531( C1494 C1531 ) C1494_=_C1536( C1494 C1536 ) C1500_=_C1502( C1500 C1502 ) \nC1500_=_C1504( C1500 C1504 ) C1500_=_C1508( C1500 C1508 ) C1500_=_C1510( C1500 C1510 ) C1500_=_C1511( C1500 C1511 ) C1500_=_C1513( C1500 C1513 ) C1500_=_C1515( C1500 C1515 ) \nC1500_=_C1811( C1500 C1811 ) C1500_=_C1983( C1500 C1983 ) C1500_=_C2234( C1500 C2234 ) C1500_=_C2256( C1500 C2256 ) C1500_=_C2798( C1500 C2798 ) C1500_=_C2799( C1500 C2799 ) \nC1500_=_C2800( C1500 C2800 ) C1500_=_C2802( C1500 C2802 ) C1500_=_C2804( C1500 C2804 ) C1500_=_C2805( C1500 C2805 ) C1500_=_C2806( C1500 C2806 ) C1500_=_C2810( C1500 C2810 ) \nC1500_=_C2811( C1500 C2811 ) C1500_=_C2813( C1500 C2813 ) C1502_=_C1504( C1502 C1504 ) C1502_=_C1508( C1502 C1508 ) C1502_=_C1510( C1502 C1510 ) C1502_=_C1511( C1502 C1511 ) \nC1502_=_C1513( C1502 C1513 ) C1502_=_C1515( C1502 C1515 ) C1502_=_C1770( C1502 C1770 ) C1502_=_C1987( C1502 C1987 ) C1502_=_C2126( C1502 C2126 ) C1502_=_C2201( C1502 C2201 ) \nC1502_=_C2645( C1502 C2645 ) C1502_=_C2668( C1502 C2668 ) C1502_=_C3077( C1502 C3077 ) C1502_=_C3122( C1502 C3122 ) C1502_=_C3166( C1502 C3166 ) C1502_=_C3167( C1502 C3167 ) \nC1502_=_C3170( C1502 C3170 ) C1502_=_C3171( C1502 C3171 ) C1502_=_C3172( C1502 C3172 ) C1502_=_C3173( C1502 C3173 ) C1504_=_C1508( C1504 C1508 ) C1504_=_C1510( C1504 C1510 ) \nC1504_=_C1511( C1504 C1511 ) C1504_=_C1513( C1504 C1513 ) C1504_=_C1515( C1504 C1515 ) C1504_=_C1852( C1504 C1852 ) C1504_=_C2031( C1504 C2031 ) C1504_=_C2241( C1504 C2241 ) \nC1504_=_C2374( C1504 C2374 ) C1504_=_C2818( C1504 C2818 ) C1504_=_C2970( C1504 C2970 ) C1504_=_C3135( C1504 C3135 ) C1504_=_C3175( C1504 C3175 ) C1504_=_C3219( C1504 C3219 ) \nC1504_=_C3220( C1504 C3220 ) C1504_=_C3221( C1504 C3221 ) C1504_=_C3222( C1504 C3222 ) C1504_=_C3223( C1504 C3223 ) C1504_=_C3225( C1504 C3225 ) C1504_=_C3228( C1504 C3228 ) \nC1508_=_C1510( C1508 C1510 ) C1508_=_C1511( C1508 C1511 ) C1508_=_C1513( C1508 C1513 ) C1508_=_C1515( C1508 C1515 ) C1508_=_C1714( C1508 C1714 ) C1508_=_C2146( C1508 C2146 ) \nC1508_=_C2468( C1508 C2468 ) C1508_=_C2852( C1508 C2852 ) C1508_=_C2869( C1508 C2869 ) C1508_=_C2941( C1508 C2941 ) C1508_=_C2958( C1508 C2958 ) C1508_=_C3458( C1508 C3458 ) \nC1508_=_C3468( C1508 C3468 ) C1508_=_C3832( C1508 C3832 ) C1508_=_C3833( C1508 C3833 ) C1508_=_C3834( C1508 C3834 ) C1508_=_C3836( C1508 C3836 ) C1508_=_C3837( C1508 C3837 ) \nC1510_=_C1511( C1510 C1511 ) C1510_=_C1513( C1510 C1513 ) C1510_=_C1515( C1510 C1515 ) C1510_=_C2325( C1510 C2325 ) C1510_=_C3053( C1510 C3053 ) C1510_=_C3097( C1510 C3097 ) \nC1510_=_C3512( C1510 C3512 ) C1510_=_C3936( C1510 C3936 ) C1510_=_C3966( C1510 C3966 ) C1510_=_C3967( C1510 C3967 ) C1510_=_C3968( C1510 C3968 ) C1510_=_C3969( C1510 C3969 ) \nC1511_=_C1513( C1511 C1513 ) C1511_=_C1515( C1511 C1515 ) C1511_=_C3098( C1511 C3098 ) C1511_=_C3899( C1511 C3899 ) C1511_=_C3924( C1511 C3924 ) C1511_=_C3937( C1511 C3937 ) \nC1511_=_C3973( C1511 C3973 ) C1511_=_C3974( C1511 C3974 ) C1511_=_C3975( C1511 C3975 ) C1511_=_C3976( C1511 C3976 ) C1511_=_C3977( C1511 C3977 ) C1513_=_C1515( C1513 C1515 ) \nC1513_=_C1671( C1513 C1671 ) C1513_=_C2209( C1513 C2209 ) C1513_=_C2452( C1513 C2452 ) C1513_=_C2913( C1513 C2913 ) C1513_=_C2962( C1513 C2962 ) C1513_=_C2982( C1513 C2982 ) \nC1513_=_C3189( C1513 C3189 ) C1513_=_C3390( C1513 C3390 ) C1513_=_C3449( C1513 C3449 ) C1513_=_C3547( C1513 C3547 ) C1513_=_C3577( C1513 C3577 ) C1513_=_C3666( C1513 C3666 ) \nC1513_=_C3735( C1513 C3735 ) C1513_=_C4020( C1513 C4020 ) C1513_=_C4022( C1513 C4022 ) C1513_=_C4023( C1513 C4023 ) C1515_=_C1607( C1515 C1607 ) C1515_=_C1823( C1515 C1823 ) \nC1515_=_C1994( C1515 C1994 ) C1515_=_C2229( C1515 C2229 ) C1515_=_C2250( C1515 C2250 ) C1515_=_C2489( C1515 C2489 ) C1515_=_C2794( C1515 C2794 ) C1515_=_C2947( C1515 C2947 ) \nC1515_=_C3030( C1515 C3030 ) C1515_=_C3104( C1515 C3104 ) C1515_=_C3537( C1515 C3537 ) C1515_=_C3672( C1515 C3672 ) C1515_=_C3990( C1515 C3990 ) C1515_=_C4103( C1515 C4103 ) \nC1516_=_C1517( C1516 C1517 ) C1516_=_C1518( C1516 C1518 ) C1516_=_C1520( C1516 C1520 ) C1516_=_C1521( C1516 C1521 ) C1516_=_C1523( C1516 C1523 ) C1516_=_C1525( C1516 C1525 ) \nC1516_=_C1527(</w:t>
      </w:r>
    </w:p>
    <w:p>
      <w:pPr>
        <w:pStyle w:val="PreformattedText"/>
        <w:bidi w:val="0"/>
        <w:spacing w:before="0" w:after="0"/>
        <w:jc w:val="left"/>
        <w:rPr/>
      </w:pPr>
      <w:r>
        <w:rPr/>
        <w:t xml:space="preserve"> </w:t>
      </w:r>
      <w:r>
        <w:rPr/>
        <w:t>C1516 C1527 ) C1516_=_C1528( C1516 C1528 ) C1516_=_C1529( C1516 C1529 ) C1516_=_C1530( C1516 C1530 ) C1516_=_C1531( C1516 C1531 ) C1516_=_C1536( C1516 C1536 ) \nC1516_=_C1590( C1516 C1590 ) C1516_=_C1591( C1516 C1591 ) C1516_=_C1592( C1516 C1592 ) C1516_=_C1594( C1516 C1594 ) C1516_=_C1595( C1516 C1595 ) C1516_=_C1596( C1516 C1596 ) \nC1516_=_C1597( C1516 C1597 ) C1516_=_C1598( C1516 C1598 ) C1516_=_C1599( C1516 C1599 ) C1516_=_C1600( C1516 C1600 ) C1516_=_C1601( C1516 C1601 ) C1516_=_C1602( C1516 C1602 ) \nC1516_=_C1603( C1516 C1603 ) C1516_=_C1606( C1516 C1606 ) C1516_=_C1607( C1516 C1607 ) C1516_=_C1608( C1516 C1608 ) C1516_=_C1609( C1516 C1609 ) C1516_=_C1610( C1516 C1610 ) \nC1517_=_C1518( C1517 C1518 ) C1517_=_C1520( C1517 C1520 ) C1517_=_C1521( C1517 C1521 ) C1517_=_C1523( C1517 C1523 ) C1517_=_C1525( C1517 C1525 ) C1517_=_C1527( C1517 C1527 ) \nC1517_=_C1528( C1517 C1528 ) C1517_=_C1529( C1517 C1529 ) C1517_=_C1530( C1517 C1530 ) C1517_=_C1531( C1517 C1531 ) C1517_=_C1536( C1517 C1536 ) C1517_=_C1613( C1517 C1613 ) \nC1517_=_C1618( C1517 C1618 ) C1517_=_C1625( C1517 C1625 ) C1518_=_C1520( C1518 C1520 ) C1518_=_C1521( C1518 C1521 ) C1518_=_C1523( C1518 C1523 ) C1518_=_C1525( C1518 C1525 ) \nC1518_=_C1527( C1518 C1527 ) C1518_=_C1528( C1518 C1528 ) C1518_=_C1529( C1518 C1529 ) C1518_=_C1530( C1518 C1530 ) C1518_=_C1531( C1518 C1531 ) C1518_=_C1536( C1518 C1536 ) \nC1518_=_C1804( C1518 C1804 ) C1518_=_C1893( C1518 C1893 ) C1518_=_C1900( C1518 C1900 ) C1518_=_C1902( C1518 C1902 ) C1518_=_C1906( C1518 C1906 ) C1520_=_C1521( C1520 C1521 ) \nC1520_=_C1523( C1520 C1523 ) C1520_=_C1525( C1520 C1525 ) C1520_=_C1527( C1520 C1527 ) C1520_=_C1528( C1520 C1528 ) C1520_=_C1529( C1520 C1529 ) C1520_=_C1530( C1520 C1530 ) \nC1520_=_C1531( C1520 C1531 ) C1520_=_C1536( C1520 C1536 ) C1520_=_C1591( C1520 C1591 ) C1520_=_C2291( C1520 C2291 ) C1520_=_C2301( C1520 C2301 ) C1520_=_C2302( C1520 C2302 ) \nC1520_=_C2305( C1520 C2305 ) C1521_=_C1523( C1521 C1523 ) C1521_=_C1525( C1521 C1525 ) C1521_=_C1527( C1521 C1527 ) C1521_=_C1528( C1521 C1528 ) C1521_=_C1529( C1521 C1529 ) \nC1521_=_C1530( C1521 C1530 ) C1521_=_C1531( C1521 C1531 ) C1521_=_C1536( C1521 C1536 ) C1521_=_C2042( C1521 C2042 ) C1521_=_C2661( C1521 C2661 ) C1523_=_C1525( C1523 C1525 ) \nC1523_=_C1527( C1523 C1527 ) C1523_=_C1528( C1523 C1528 ) C1523_=_C1529( C1523 C1529 ) C1523_=_C1530( C1523 C1530 ) C1523_=_C1531( C1523 C1531 ) C1523_=_C1536( C1523 C1536 ) \nC1523_=_C2044( C1523 C2044 ) C1523_=_C3031( C1523 C3031 ) C1523_=_C3037( C1523 C3037 ) C1523_=_C3040( C1523 C3040 ) C1525_=_C1527( C1525 C1527 ) C1525_=_C1528( C1525 C1528 ) \nC1525_=_C1529( C1525 C1529 ) C1525_=_C1530( C1525 C1530 ) C1525_=_C1531( C1525 C1531 ) C1525_=_C1536( C1525 C1536 ) C1525_=_C1597( C1525 C1597 ) C1525_=_C2802( C1525 C2802 ) \nC1525_=_C3198( C1525 C3198 ) C1525_=_C3199( C1525 C3199 ) C1525_=_C3200( C1525 C3200 ) C1527_=_C1528( C1527 C1528 ) C1527_=_C1529( C1527 C1529 ) C1527_=_C1530( C1527 C1530 ) \nC1527_=_C1531( C1527 C1531 ) C1527_=_C1536( C1527 C1536 ) C1527_=_C1598( C1527 C1598 ) C1527_=_C2084( C1527 C2084 ) C1527_=_C2498( C1527 C2498 ) C1527_=_C2729( C1527 C2729 ) \nC1527_=_C3400( C1527 C3400 ) C1527_=_C3401( C1527 C3401 ) C1527_=_C3405( C1527 C3405 ) C1527_=_C3408( C1527 C3408 ) C1528_=_C1529( C1528 C1529 ) C1528_=_C1530( C1528 C1530 ) \nC1528_=_C1531( C1528 C1531 ) C1528_=_C1536( C1528 C1536 ) C1528_=_C1599( C1528 C1599 ) C1528_=_C3496( C1528 C3496 ) C1528_=_C3497( C1528 C3497 ) C1528_=_C3498( C1528 C3498 ) \nC1529_=_C1530( C1529 C1530 ) C1529_=_C1531( C1529 C1531 ) C1529_=_C1536( C1529 C1536 ) C1529_=_C1600( C1529 C1600 ) C1529_=_C3552( C1529 C3552 ) C1529_=_C3553( C1529 C3553 ) \nC1529_=_C3554( C1529 C3554 ) C1530_=_C1531( C1530 C1531 ) C1530_=_C1536( C1530 C1536 ) C1530_=_C2049( C1530 C2049 ) C1530_=_C3608( C1530 C3608 ) C1530_=_C3611( C1530 C3611 ) \nC1531_=_C1536( C1531 C1536 ) C1531_=_C2050( C1531 C2050 ) C1531_=_C3626( C1531 C3626 ) C1536_=_C2011( C1536 C2011 ) C1536_=_C2305( C1536 C2305 ) C1536_=_C2717( C1536 C2717 ) \nC1536_=_C3066( C1536 C3066 ) C1536_=_C3167( C1536 C3167 ) C1536_=_C3200( C1536 C3200 ) C1536_=_C3405( C1536 C3405 ) C1536_=_C3498( C1536 C3498 ) C1536_=_C3554( C1536 C3554 ) \nC1536_=_C3639( C1536 C3639 ) C1536_=_C3755( C1536 C3755 ) C1536_=_C3770( C1536 C3770 ) C1536_=_C3863( C1536 C3863 ) C1536_=_C3924( C1536 C3924 ) C1536_=_C3925( C1536 C3925 ) \nC1536_=_C3926( C1536 C3926 ) C1536_=_C3927( C1536 C3927 ) C1536_=_C3928( C1536 C3928 ) C1536_=_C3929( C1536 C3929 ) C1536_=_C3930( C1536 C3930 ) C1568_=_C1570( C1568 C1570 ) \nC1568_=_C1573( C1568 C1573 ) C1568_=_C1743( C1568 C1743 ) C1568_=_C1810( C1568 C1810 ) C1568_=_C1979( C1568 C1979 ) C1568_=_C2233( C1568 C2233 ) C1568_=_C2390( C1568 C2390 ) \nC1568_=_C2391( C1568 C2391 ) C1568_=_C2393( C1568 C2393 ) C1568_=_C2394( C1568 C2394 ) C1568_=_C2396( C1568 C2396 ) C1568_=_C2397( C1568 C2397 ) C1568_=_C2399( C1568 C2399 ) \nC1570_=_C1573( C1570 C1573 ) C1570_=_C1746( C1570 C1746 ) C1570_=_C2122( C1570 C2122 ) C1570_=_C2725( C1570 C2725 ) C1570_=_C2726( C1570 C2726 ) C1570_=_C2727( C1570 C2727 ) \nC1570_=_C2729( C1570 C2729 ) C1570_=_C2730( C1570 C2730 ) C1570_=_C2731( C1570 C2731 ) C1570_=_C2732( C1570 C2732 ) C1570_=_C2733( C1570 C2733 ) C1570_=_C2736( C1570 C2736 ) \nC1570_=_C2737( C1570 C2737 ) C1570_=_C2738( C1570 C2738 ) C1570_=_C2739( C1570 C2739 ) C1570_=_C2740( C1570 C2740 ) C1570_=_C2741( C1570 C2741 ) C1573_=_C1749( C1573 C1749 ) \nC1573_=_C2105( C1573 C2105 ) C1573_=_C2920( C1573 C2920 ) C1573_=_C3107( C1573 C3107 ) C1573_=_C3123( C1573 C3123 ) C1573_=_C3151( C1573 C3151 ) C1573_=_C3369( C1573 C3369 ) \nC1573_=_C3370( C1573 C3370 ) C1573_=_C3372( C1573 C3372 ) C1573_=_C3374( C1573 C3374 ) C1573_=_C3375( C1573 C3375 ) C1573_=_C3376( C1573 C3376 ) C1573_=_C3377( C1573 C3377 ) \nC1573_=_C3378( C1573 C3378 ) C1590_=_C1591( C1590 C1591 ) C1590_=_C1592( C1590 C1592 ) C1590_=_C1594( C1590 C1594 ) C1590_=_C1595( C1590 C1595 ) C1590_=_C1596( C1590 C1596 ) \nC1590_=_C1597( C1590 C1597 ) C1590_=_C1598( C1590 C1598 ) C1590_=_C1599( C1590 C1599 ) C1590_=_C1600( C1590 C1600 ) C1590_=_C1601( C1590 C1601 ) C1590_=_C1602( C1590 C1602 ) \nC1590_=_C1603( C1590 C1603 ) C1590_=_C1606( C1590 C1606 ) C1590_=_C1607( C1590 C1607 ) C1590_=_C1608( C1590 C1608 ) C1590_=_C1609( C1590 C1609 ) C1590_=_C1610( C1590 C1610 ) \nC1590_=_C2227( C1590 C2227 ) C1590_=_C2228( C1590 C2228 ) C1590_=_C2229( C1590 C2229 ) C1591_=_C1592( C1591 C1592 ) C1591_=_C1594( C1591 C1594 ) C1591_=_C1595( C1591 C1595 ) \nC1591_=_C1596( C1591 C1596 ) C1591_=_C1597( C1591 C1597 ) C1591_=_C1598( C1591 C1598 ) C1591_=_C1599( C1591 C1599 ) C1591_=_C1600( C1591 C1600 ) C1591_=_C1601( C1591 C1601 ) \nC1591_=_C1602( C1591 C1602 ) C1591_=_C1603( C1591 C1603 ) C1591_=_C1606( C1591 C1606 ) C1591_=_C1607( C1591 C1607 ) C1591_=_C1608( C1591 C1608 ) C1591_=_C1609( C1591 C1609 ) \nC1591_=_C1610( C1591 C1610 ) C1591_=_C2291( C1591 C2291 ) C1591_=_C2301( C1591 C2301 ) C1591_=_C2302( C1591 C2302 ) C1591_=_C2305( C1591 C2305 ) C1592_=_C1594( C1592 C1594 ) \nC1592_=_C1595( C1592 C1595 ) C1592_=_C1596( C1592 C1596 ) C1592_=_C1597( C1592 C1597 ) C1592_=_C1598( C1592 C1598 ) C1592_=_C1599( C1592 C1599 ) C1592_=_C1600( C1592 C1600 ) \nC1592_=_C1601( C1592 C1601 ) C1592_=_C1602( C1592 C1602 ) C1592_=_C1603( C1592 C1603 ) C1592_=_C1606( C1592 C1606 ) C1592_=_C1607( C1592 C1607 ) C1592_=_C1608( C1592 C1608 ) \nC1592_=_C1609( C1592 C1609 ) C1592_=_C1610( C1592 C1610 ) C1592_=_C2476( C1592 C2476 ) C1592_=_C2486( C1592 C2486 ) C1592_=_C2489( C1592 C2489 ) C1594_=_C1595( C1594 C1595 ) \nC1594_=_C1596( C1594 C1596 ) C1594_=_C1597( C1594 C1597 ) C1594_=_C1598( C1594 C1598 ) C1594_=_C1599( C1594 C1599 ) C1594_=_C1600( C1594 C1600 ) C1594_=_C1601( C1594 C1601 ) \nC1594_=_C1602( C1594 C1602 ) C1594_=_C1603( C1594 C1603 ) C1594_=_C1606( C1594 C1606 ) C1594_=_C1607( C1594 C1607 ) C1594_=_C1608( C1594 C1608 ) C1594_=_C1609( C1594 C1609 ) \nC1594_=_C1610( C1594 C1610 ) C1594_=_C2496( C1594 C2496 ) C1594_=_C2790( C1594 C2790 ) C1594_=_C2794( C1594 C2794 ) C1595_=_C1596( C1595 C1596 ) C1595_=_C1597( C1595 C1597 ) \nC1595_=_C1598( C1595 C1598 ) C1595_=_C1599( C1595 C1599 ) C1595_=_C1600( C1595 C1600 ) C1595_=_C1601( C1595 C1601 ) C1595_=_C1602( C1595 C1602 ) C1595_=_C1603( C1595 C1603 ) \nC1595_=_C1606( C1595 C1606 ) C1595_=_C1607( C1595 C1607 ) C1595_=_C1608( C1595 C1608 ) C1595_=_C1609( C1595 C1609 ) C1595_=_C1610( C1595 C1610 ) C1595_=_C2941( C1595 C2941 ) \nC1595_=_C2943( C1595 C2943 ) C1595_=_C2947( C1595 C2947 ) C1596_=_C1597( C1596 C1597 ) C1596_=_C1598( C1596 C1598 ) C1596_=_C1599( C1596 C1599 ) C1596_=_C1600( C1596 C1600 ) \nC1596_=_C1601( C1596 C1601 ) C1596_=_C1602( C1596 C1602 ) C1596_=_C1603( C1596 C1603 ) C1596_=_C1606( C1596 C1606 ) C1596_=_C1607( C1596 C1607 ) C1596_=_C1608( C1596 C1608 ) \nC1596_=_C1609( C1596 C1609 ) C1596_=_C1610( C1596 C1610 ) C1596_=_C2080( C1596 C2080 ) C1596_=_C2725( C1596 C2725 ) C1596_=_C3092( C1596 C3092 ) C1596_=_C3097( C1596 C3097 ) \nC1596_=_C3098( C1596 C3098 ) C1596_=_C3100( C1596 C3100 ) C1596_=_C3104( C1596 C3104 ) C1596_=_C3106( C1596 C3106 ) C1597_=_C1598( C1597 C1598 ) C1597_=_C1599( C1597 C1599 ) \nC1597_=_C1600( C1597 C1600 ) C1597_=_C1601( C1597 C1601 ) C1597_=_C1602( C1597 C1602 ) C1597_=_C1603( C1597 C1603 ) C1597_=_C1606( C1597 C1606 ) C1597_=_C1607( C1597 C1607 ) \nC1597_=_C1608( C1597 C1608 ) C1597_=_C1609( C1597 C1609 ) C1597_=_C1610( C1597 C1610 ) C1597_=_C2802( C1597 C2802 ) C1597_=_C3198( C1597 C3198 ) C1597_=_C3199( C1597 C3199 ) \nC1597_=_C3200( C1597 C3200 ) C1598_=_C1599( C1598 C1599 ) C1598_=_C1600( C1598 C1600 ) C1598_=_C1601( C1598 C1601 ) C1598_=_C1602( C1598 C1602 ) C1598_=_C1603( C1598 C1603 ) \nC1598_=_C1606( C1598 C1606 ) C1598_=_C1607( C1598 C1607 ) C1598_=_C1608( C1598 C1608 ) C1598_=_C1609( C1598 C1609 ) C1598_=_C1610( C1598 C1610 ) C1598_=_C2084( C1598 C2084 ) \nC1598_=_C2498( C1598 C2498 ) C1598_=_C2729( C1598 C2729 ) C1598_=_C3400(</w:t>
      </w:r>
    </w:p>
    <w:p>
      <w:pPr>
        <w:pStyle w:val="PreformattedText"/>
        <w:bidi w:val="0"/>
        <w:spacing w:before="0" w:after="0"/>
        <w:jc w:val="left"/>
        <w:rPr/>
      </w:pPr>
      <w:r>
        <w:rPr/>
        <w:t xml:space="preserve"> </w:t>
      </w:r>
      <w:r>
        <w:rPr/>
        <w:t>C1598 C3400 ) C1598_=_C3401( C1598 C3401 ) C1598_=_C3405( C1598 C3405 ) C1598_=_C3408( C1598 C3408 ) \nC1599_=_C1600( C1599 C1600 ) C1599_=_C1601( C1599 C1601 ) C1599_=_C1602( C1599 C1602 ) C1599_=_C1603( C1599 C1603 ) C1599_=_C1606( C1599 C1606 ) C1599_=_C1607( C1599 C1607 ) \nC1599_=_C1608( C1599 C1608 ) C1599_=_C1609( C1599 C1609 ) C1599_=_C1610( C1599 C1610 ) C1599_=_C3496( C1599 C3496 ) C1599_=_C3497( C1599 C3497 ) C1599_=_C3498( C1599 C3498 ) \nC1600_=_C1601( C1600 C1601 ) C1600_=_C1602( C1600 C1602 ) C1600_=_C1603( C1600 C1603 ) C1600_=_C1606( C1600 C1606 ) C1600_=_C1607( C1600 C1607 ) C1600_=_C1608( C1600 C1608 ) \nC1600_=_C1609( C1600 C1609 ) C1600_=_C1610( C1600 C1610 ) C1600_=_C3552( C1600 C3552 ) C1600_=_C3553( C1600 C3553 ) C1600_=_C3554( C1600 C3554 ) C1601_=_C1602( C1601 C1602 ) \nC1601_=_C1603( C1601 C1603 ) C1601_=_C1606( C1601 C1606 ) C1601_=_C1607( C1601 C1607 ) C1601_=_C1608( C1601 C1608 ) C1601_=_C1609( C1601 C1609 ) C1601_=_C1610( C1601 C1610 ) \nC1601_=_C1990( C1601 C1990 ) C1601_=_C2066( C1601 C2066 ) C1601_=_C2560( C1601 C2560 ) C1601_=_C3719( C1601 C3719 ) C1602_=_C1603( C1602 C1603 ) C1602_=_C1606( C1602 C1606 ) \nC1602_=_C1607( C1602 C1607 ) C1602_=_C1608( C1602 C1608 ) C1602_=_C1609( C1602 C1609 ) C1602_=_C1610( C1602 C1610 ) C1602_=_C2301( C1602 C2301 ) C1602_=_C2449( C1602 C2449 ) \nC1602_=_C2690( C1602 C2690 ) C1602_=_C3198( C1602 C3198 ) C1602_=_C3346( C1602 C3346 ) C1602_=_C3381( C1602 C3381 ) C1602_=_C3400( C1602 C3400 ) C1602_=_C3424( C1602 C3424 ) \nC1602_=_C3496( C1602 C3496 ) C1602_=_C3552( C1602 C3552 ) C1602_=_C3755( C1602 C3755 ) C1602_=_C3756( C1602 C3756 ) C1602_=_C3757( C1602 C3757 ) C1602_=_C3758( C1602 C3758 ) \nC1603_=_C1606( C1603 C1606 ) C1603_=_C1607( C1603 C1607 ) C1603_=_C1608( C1603 C1608 ) C1603_=_C1609( C1603 C1609 ) C1603_=_C1610( C1603 C1610 ) C1603_=_C2302( C1603 C2302 ) \nC1603_=_C2319( C1603 C2319 ) C1603_=_C3050( C1603 C3050 ) C1603_=_C3199( C1603 C3199 ) C1603_=_C3401( C1603 C3401 ) C1603_=_C3497( C1603 C3497 ) C1603_=_C3510( C1603 C3510 ) \nC1603_=_C3553( C1603 C3553 ) C1603_=_C3713( C1603 C3713 ) C1603_=_C3770( C1603 C3770 ) C1603_=_C3772( C1603 C3772 ) C1603_=_C3773( C1603 C3773 ) C1606_=_C1607( C1606 C1607 ) \nC1606_=_C1608( C1606 C1608 ) C1606_=_C1609( C1606 C1609 ) C1606_=_C1610( C1606 C1610 ) C1606_=_C1992( C1606 C1992 ) C1606_=_C2071( C1606 C2071 ) C1606_=_C2566( C1606 C2566 ) \nC1606_=_C3988( C1606 C3988 ) C1607_=_C1608( C1607 C1608 ) C1607_=_C1609( C1607 C1609 ) C1607_=_C1610( C1607 C1610 ) C1607_=_C1823( C1607 C1823 ) C1607_=_C1994( C1607 C1994 ) \nC1607_=_C2229( C1607 C2229 ) C1607_=_C2250( C1607 C2250 ) C1607_=_C2489( C1607 C2489 ) C1607_=_C2794( C1607 C2794 ) C1607_=_C2947( C1607 C2947 ) C1607_=_C3030( C1607 C3030 ) \nC1607_=_C3104( C1607 C3104 ) C1607_=_C3537( C1607 C3537 ) C1607_=_C3672( C1607 C3672 ) C1607_=_C3990( C1607 C3990 ) C1607_=_C4103( C1607 C4103 ) C1608_=_C1609( C1608 C1609 ) \nC1608_=_C1610( C1608 C1610 ) C1608_=_C1824( C1608 C1824 ) C1608_=_C2722( C1608 C2722 ) C1608_=_C3785( C1608 C3785 ) C1608_=_C3930( C1608 C3930 ) C1608_=_C3959( C1608 C3959 ) \nC1608_=_C3991( C1608 C3991 ) C1608_=_C4103( C1608 C4103 ) C1609_=_C1610( C1609 C1610 ) C1609_=_C1995( C1609 C1995 ) C1609_=_C2075( C1609 C2075 ) C1609_=_C2571( C1609 C2571 ) \nC1609_=_C3538( C1609 C3538 ) C1609_=_C3992( C1609 C3992 ) C1609_=_C4102( C1609 C4102 ) C1610_=_C1996( C1610 C1996 ) C1610_=_C2076( C1610 C2076 ) C1610_=_C2572( C1610 C2572 ) \nC1610_=_C3993( C1610 C3993 ) C1613_=_C1618( C1613 C1618 ) C1613_=_C1625( C1613 C1625 ) C1613_=_C1893( C1613 C1893 ) C1613_=_C2041( C1613 C2041 ) C1613_=_C2042( C1613 C2042 ) \nC1613_=_C2044( C1613 C2044 ) C1613_=_C2045( C1613 C2045 ) C1613_=_C2046( C1613 C2046 ) C1613_=_C2047( C1613 C2047 ) C1613_=_C2049( C1613 C2049 ) C1613_=_C2050( C1613 C2050 ) \nC1613_=_C2052( C1613 C2052 ) C1613_=_C2056( C1613 C2056 ) C1613_=_C2057( C1613 C2057 ) C1618_=_C1625( C1618 C1625 ) C1618_=_C1884( C1618 C1884 ) C1618_=_C2185( C1618 C2185 ) \nC1618_=_C2375( C1618 C2375 ) C1618_=_C2577( C1618 C2577 ) C1618_=_C2591( C1618 C2591 ) C1618_=_C2834( C1618 C2834 ) C1618_=_C2952( C1618 C2952 ) C1618_=_C3230( C1618 C3230 ) \nC1618_=_C3231( C1618 C3231 ) C1618_=_C3233( C1618 C3233 ) C1618_=_C3234( C1618 C3234 ) C1618_=_C3236( C1618 C3236 ) C1618_=_C3237( C1618 C3237 ) C1618_=_C3238( C1618 C3238 ) \nC1618_=_C3240( C1618 C3240 ) C1618_=_C3241( C1618 C3241 ) C1618_=_C3242( C1618 C3242 ) C1625_=_C1794( C1625 C1794 ) C1625_=_C1900( C1625 C1900 ) C1625_=_C2009( C1625 C2009 ) \nC1625_=_C2168( C1625 C2168 ) C1625_=_C2661( C1625 C2661 ) C1625_=_C2854( C1625 C2854 ) C1625_=_C3037( C1625 C3037 ) C1625_=_C3289( C1625 C3289 ) C1625_=_C3347( C1625 C3347 ) \nC1625_=_C3519( C1625 C3519 ) C1625_=_C3608( C1625 C3608 ) C1625_=_C3626( C1625 C3626 ) C1625_=_C3851( C1625 C3851 ) C1625_=_C3853( C1625 C3853 ) C1625_=_C3854( C1625 C3854 ) \nC1625_=_C3855( C1625 C3855 ) C1625_=_C3856( C1625 C3856 ) C1625_=_C3857( C1625 C3857 ) C1666_=_C1671( C1666 C1671 ) C1666_=_C1773( C1666 C1773 ) C1666_=_C2514( C1666 C2514 ) \nC1666_=_C2926( C1666 C2926 ) C1666_=_C3125( C1666 C3125 ) C1666_=_C3179( C1666 C3179 ) C1666_=_C3209( C1666 C3209 ) C1666_=_C3323( C1666 C3323 ) C1666_=_C3370( C1666 C3370 ) \nC1666_=_C3560( C1666 C3560 ) C1666_=_C3561( C1666 C3561 ) C1666_=_C3562( C1666 C3562 ) C1666_=_C3563( C1666 C3563 ) C1666_=_C3564( C1666 C3564 ) C1666_=_C3567( C1666 C3567 ) \nC1666_=_C3568( C1666 C3568 ) C1666_=_C3569( C1666 C3569 ) C1671_=_C2209( C1671 C2209 ) C1671_=_C2452( C1671 C2452 ) C1671_=_C2913( C1671 C2913 ) C1671_=_C2962( C1671 C2962 ) \nC1671_=_C2982( C1671 C2982 ) C1671_=_C3189( C1671 C3189 ) C1671_=_C3390( C1671 C3390 ) C1671_=_C3449( C1671 C3449 ) C1671_=_C3547( C1671 C3547 ) C1671_=_C3577( C1671 C3577 ) \nC1671_=_C3666( C1671 C3666 ) C1671_=_C3735( C1671 C3735 ) C1671_=_C4020( C1671 C4020 ) C1671_=_C4022( C1671 C4022 ) C1671_=_C4023( C1671 C4023 ) C1694_=_C1695( C1694 C1695 ) \nC1694_=_C1840( C1694 C1840 ) C1694_=_C2191( C1694 C2191 ) C1694_=_C2365( C1694 C2365 ) C1694_=_C2384( C1694 C2384 ) C1694_=_C2537( C1694 C2537 ) C1694_=_C2857( C1694 C2857 ) \nC1694_=_C3249( C1694 C3249 ) C1694_=_C3462( C1694 C3462 ) C1694_=_C3842( C1694 C3842 ) C1694_=_C4040( C1694 C4040 ) C1694_=_C4041( C1694 C4041 ) C1694_=_C4043( C1694 C4043 ) \nC1695_=_C2933( C1695 C2933 ) C1695_=_C3118( C1695 C3118 ) C1695_=_C3132( C1695 C3132 ) C1695_=_C3377( C1695 C3377 ) C1695_=_C3441( C1695 C3441 ) C1695_=_C3663( C1695 C3663 ) \nC1695_=_C3680( C1695 C3680 ) C1695_=_C3848( C1695 C3848 ) C1695_=_C4065( C1695 C4065 ) C1714_=_C1718( C1714 C1718 ) C1714_=_C2146( C1714 C2146 ) C1714_=_C2468( C1714 C2468 ) \nC1714_=_C2852( C1714 C2852 ) C1714_=_C2869( C1714 C2869 ) C1714_=_C2941( C1714 C2941 ) C1714_=_C2958( C1714 C2958 ) C1714_=_C3458( C1714 C3458 ) C1714_=_C3468( C1714 C3468 ) \nC1714_=_C3832( C1714 C3832 ) C1714_=_C3833( C1714 C3833 ) C1714_=_C3834( C1714 C3834 ) C1714_=_C3836( C1714 C3836 ) C1714_=_C3837( C1714 C3837 ) C1718_=_C1797( C1718 C1797 ) \nC1718_=_C1902( C1718 C1902 ) C1718_=_C2344( C1718 C2344 ) C1718_=_C2362( C1718 C2362 ) C1718_=_C2754( C1718 C2754 ) C1718_=_C2873( C1718 C2873 ) C1718_=_C3028( C1718 C3028 ) \nC1718_=_C3116( C1718 C3116 ) C1718_=_C3254( C1718 C3254 ) C1718_=_C3611( C1718 C3611 ) C1718_=_C3840( C1718 C3840 ) C1718_=_C3865( C1718 C3865 ) C1718_=_C3956( C1718 C3956 ) \nC1718_=_C3958( C1718 C3958 ) C1718_=_C3959( C1718 C3959 ) C1743_=_C1746( C1743 C1746 ) C1743_=_C1749( C1743 C1749 ) C1743_=_C1810( C1743 C1810 ) C1743_=_C1979( C1743 C1979 ) \nC1743_=_C2233( C1743 C2233 ) C1743_=_C2390( C1743 C2390 ) C1743_=_C2391( C1743 C2391 ) C1743_=_C2393( C1743 C2393 ) C1743_=_C2394( C1743 C2394 ) C1743_=_C2396( C1743 C2396 ) \nC1743_=_C2397( C1743 C2397 ) C1743_=_C2399( C1743 C2399 ) C1746_=_C1749( C1746 C1749 ) C1746_=_C2122( C1746 C2122 ) C1746_=_C2725( C1746 C2725 ) C1746_=_C2726( C1746 C2726 ) \nC1746_=_C2727( C1746 C2727 ) C1746_=_C2729( C1746 C2729 ) C1746_=_C2730( C1746 C2730 ) C1746_=_C2731( C1746 C2731 ) C1746_=_C2732( C1746 C2732 ) C1746_=_C2733( C1746 C2733 ) \nC1746_=_C2736( C1746 C2736 ) C1746_=_C2737( C1746 C2737 ) C1746_=_C2738( C1746 C2738 ) C1746_=_C2739( C1746 C2739 ) C1746_=_C2740( C1746 C2740 ) C1746_=_C2741( C1746 C2741 ) \nC1749_=_C2105( C1749 C2105 ) C1749_=_C2920( C1749 C2920 ) C1749_=_C3107( C1749 C3107 ) C1749_=_C3123( C1749 C3123 ) C1749_=_C3151( C1749 C3151 ) C1749_=_C3369( C1749 C3369 ) \nC1749_=_C3370( C1749 C3370 ) C1749_=_C3372( C1749 C3372 ) C1749_=_C3374( C1749 C3374 ) C1749_=_C3375( C1749 C3375 ) C1749_=_C3376( C1749 C3376 ) C1749_=_C3377( C1749 C3377 ) \nC1749_=_C3378( C1749 C3378 ) C1763_=_C1770( C1763 C1770 ) C1763_=_C1773( C1763 C1773 ) C1763_=_C1976( C1763 C1976 ) C1763_=_C1977( C1763 C1977 ) C1763_=_C1978( C1763 C1978 ) \nC1763_=_C1979( C1763 C1979 ) C1763_=_C1981( C1763 C1981 ) C1763_=_C1982( C1763 C1982 ) C1763_=_C1983( C1763 C1983 ) C1763_=_C1984( C1763 C1984 ) C1763_=_C1985( C1763 C1985 ) \nC1763_=_C1986( C1763 C1986 ) C1763_=_C1987( C1763 C1987 ) C1763_=_C1989( C1763 C1989 ) C1763_=_C1990( C1763 C1990 ) C1763_=_C1992( C1763 C1992 ) C1763_=_C1993( C1763 C1993 ) \nC1763_=_C1994( C1763 C1994 ) C1763_=_C1995( C1763 C1995 ) C1763_=_C1996( C1763 C1996 ) C1770_=_C1773( C1770 C1773 ) C1770_=_C1987( C1770 C1987 ) C1770_=_C2126( C1770 C2126 ) \nC1770_=_C2201( C1770 C2201 ) C1770_=_C2645( C1770 C2645 ) C1770_=_C2668( C1770 C2668 ) C1770_=_C3077( C1770 C3077 ) C1770_=_C3122( C1770 C3122 ) C1770_=_C3166( C1770 C3166 ) \nC1770_=_C3167( C1770 C3167 ) C1770_=_C3170( C1770 C3170 ) C1770_=_C3171( C1770 C3171 ) C1770_=_C3172( C1770 C3172 ) C1770_=_C3173( C1770 C3173 ) C1773_=_C2514( C1773 C2514 ) \nC1773_=_C2926( C1773 C2926 ) C1773_=_C3125( C1773 C3125 ) C1773_=_C3179( C1773 C3179 ) C1773_=_C3209( C1773 C3209 ) C1773_=_C3323( C1773 C3323 ) C1773_=_C3370( C1773 C3370 ) \nC1773_=_C3560( C1773 C3560 ) C1773_=_C3561( C1773 C3561 ) C1773_=_C3562( C1773 C3562 ) C1773_=_C3563( C1773 C3563 ) C1773_=_C3564(</w:t>
      </w:r>
    </w:p>
    <w:p>
      <w:pPr>
        <w:pStyle w:val="PreformattedText"/>
        <w:bidi w:val="0"/>
        <w:spacing w:before="0" w:after="0"/>
        <w:jc w:val="left"/>
        <w:rPr/>
      </w:pPr>
      <w:r>
        <w:rPr/>
        <w:t xml:space="preserve"> </w:t>
      </w:r>
      <w:r>
        <w:rPr/>
        <w:t>C1773 C3564 ) C1773_=_C3567( C1773 C3567 ) \nC1773_=_C3568( C1773 C3568 ) C1773_=_C3569( C1773 C3569 ) C1785_=_C1789( C1785 C1789 ) C1785_=_C1794( C1785 C1794 ) C1785_=_C1796( C1785 C1796 ) C1785_=_C1797( C1785 C1797 ) \nC1785_=_C1804( C1785 C1804 ) C1785_=_C1805( C1785 C1805 ) C1785_=_C1807( C1785 C1807 ) C1785_=_C1808( C1785 C1808 ) C1785_=_C1809( C1785 C1809 ) C1785_=_C1810( C1785 C1810 ) \nC1785_=_C1811( C1785 C1811 ) C1785_=_C1812( C1785 C1812 ) C1785_=_C1813( C1785 C1813 ) C1785_=_C1814( C1785 C1814 ) C1785_=_C1816( C1785 C1816 ) C1785_=_C1817( C1785 C1817 ) \nC1785_=_C1820( C1785 C1820 ) C1785_=_C1821( C1785 C1821 ) C1785_=_C1822( C1785 C1822 ) C1785_=_C1823( C1785 C1823 ) C1785_=_C1824( C1785 C1824 ) C1789_=_C1794( C1789 C1794 ) \nC1789_=_C1796( C1789 C1796 ) C1789_=_C1797( C1789 C1797 ) C1789_=_C2140( C1789 C2140 ) C1789_=_C2291( C1789 C2291 ) C1789_=_C2402( C1789 C2402 ) C1789_=_C2878( C1789 C2878 ) \nC1789_=_C2879( C1789 C2879 ) C1789_=_C2880( C1789 C2880 ) C1789_=_C2882( C1789 C2882 ) C1789_=_C2884( C1789 C2884 ) C1789_=_C2885( C1789 C2885 ) C1789_=_C2887( C1789 C2887 ) \nC1789_=_C2888( C1789 C2888 ) C1789_=_C2889( C1789 C2889 ) C1789_=_C2890( C1789 C2890 ) C1789_=_C2891( C1789 C2891 ) C1789_=_C2892( C1789 C2892 ) C1794_=_C1796( C1794 C1796 ) \nC1794_=_C1797( C1794 C1797 ) C1794_=_C1900( C1794 C1900 ) C1794_=_C2009( C1794 C2009 ) C1794_=_C2168( C1794 C2168 ) C1794_=_C2661( C1794 C2661 ) C1794_=_C2854( C1794 C2854 ) \nC1794_=_C3037( C1794 C3037 ) C1794_=_C3289( C1794 C3289 ) C1794_=_C3347( C1794 C3347 ) C1794_=_C3519( C1794 C3519 ) C1794_=_C3608( C1794 C3608 ) C1794_=_C3626( C1794 C3626 ) \nC1794_=_C3851( C1794 C3851 ) C1794_=_C3853( C1794 C3853 ) C1794_=_C3854( C1794 C3854 ) C1794_=_C3855( C1794 C3855 ) C1794_=_C3856( C1794 C3856 ) C1794_=_C3857( C1794 C3857 ) \nC1796_=_C1797( C1796 C1797 ) C1796_=_C2450( C1796 C2450 ) C1796_=_C2618( C1796 C2618 ) C1796_=_C2691( C1796 C2691 ) C1796_=_C3154( C1796 C3154 ) C1796_=_C3267( C1796 C3267 ) \nC1796_=_C3313( C1796 C3313 ) C1796_=_C3348( C1796 C3348 ) C1796_=_C3382( C1796 C3382 ) C1796_=_C3425( C1796 C3425 ) C1796_=_C3876( C1796 C3876 ) C1796_=_C3886( C1796 C3886 ) \nC1796_=_C3887( C1796 C3887 ) C1796_=_C3888( C1796 C3888 ) C1796_=_C3889( C1796 C3889 ) C1796_=_C3890( C1796 C3890 ) C1797_=_C1902( C1797 C1902 ) C1797_=_C2344( C1797 C2344 ) \nC1797_=_C2362( C1797 C2362 ) C1797_=_C2754( C1797 C2754 ) C1797_=_C2873( C1797 C2873 ) C1797_=_C3028( C1797 C3028 ) C1797_=_C3116( C1797 C3116 ) C1797_=_C3254( C1797 C3254 ) \nC1797_=_C3611( C1797 C3611 ) C1797_=_C3840( C1797 C3840 ) C1797_=_C3865( C1797 C3865 ) C1797_=_C3956( C1797 C3956 ) C1797_=_C3958( C1797 C3958 ) C1797_=_C3959( C1797 C3959 ) \nC1804_=_C1805( C1804 C1805 ) C1804_=_C1807( C1804 C1807 ) C1804_=_C1808( C1804 C1808 ) C1804_=_C1809( C1804 C1809 ) C1804_=_C1810( C1804 C1810 ) C1804_=_C1811( C1804 C1811 ) \nC1804_=_C1812( C1804 C1812 ) C1804_=_C1813( C1804 C1813 ) C1804_=_C1814( C1804 C1814 ) C1804_=_C1816( C1804 C1816 ) C1804_=_C1817( C1804 C1817 ) C1804_=_C1820( C1804 C1820 ) \nC1804_=_C1821( C1804 C1821 ) C1804_=_C1822( C1804 C1822 ) C1804_=_C1823( C1804 C1823 ) C1804_=_C1824( C1804 C1824 ) C1804_=_C1893( C1804 C1893 ) C1804_=_C1900( C1804 C1900 ) \nC1804_=_C1902( C1804 C1902 ) C1804_=_C1906( C1804 C1906 ) C1805_=_C1807( C1805 C1807 ) C1805_=_C1808( C1805 C1808 ) C1805_=_C1809( C1805 C1809 ) C1805_=_C1810( C1805 C1810 ) \nC1805_=_C1811( C1805 C1811 ) C1805_=_C1812( C1805 C1812 ) C1805_=_C1813( C1805 C1813 ) C1805_=_C1814( C1805 C1814 ) C1805_=_C1816( C1805 C1816 ) C1805_=_C1817( C1805 C1817 ) \nC1805_=_C1820( C1805 C1820 ) C1805_=_C1821( C1805 C1821 ) C1805_=_C1822( C1805 C1822 ) C1805_=_C1823( C1805 C1823 ) C1805_=_C1824( C1805 C1824 ) C1805_=_C1969( C1805 C1969 ) \nC1805_=_C1971( C1805 C1971 ) C1807_=_C1808( C1807 C1808 ) C1807_=_C1809( C1807 C1809 ) C1807_=_C1810( C1807 C1810 ) C1807_=_C1811( C1807 C1811 ) C1807_=_C1812( C1807 C1812 ) \nC1807_=_C1813( C1807 C1813 ) C1807_=_C1814( C1807 C1814 ) C1807_=_C1816( C1807 C1816 ) C1807_=_C1817( C1807 C1817 ) C1807_=_C1820( C1807 C1820 ) C1807_=_C1821( C1807 C1821 ) \nC1807_=_C1822( C1807 C1822 ) C1807_=_C1823( C1807 C1823 ) C1807_=_C1824( C1807 C1824 ) C1807_=_C2138( C1807 C2138 ) C1807_=_C2140( C1807 C2140 ) C1807_=_C2146( C1807 C2146 ) \nC1807_=_C2151( C1807 C2151 ) C1807_=_C2155( C1807 C2155 ) C1808_=_C1809( C1808 C1809 ) C1808_=_C1810( C1808 C1810 ) C1808_=_C1811( C1808 C1811 ) C1808_=_C1812( C1808 C1812 ) \nC1808_=_C1813( C1808 C1813 ) C1808_=_C1814( C1808 C1814 ) C1808_=_C1816( C1808 C1816 ) C1808_=_C1817( C1808 C1817 ) C1808_=_C1820( C1808 C1820 ) C1808_=_C1821( C1808 C1821 ) \nC1808_=_C1822( C1808 C1822 ) C1808_=_C1823( C1808 C1823 ) C1808_=_C1824( C1808 C1824 ) C1808_=_C1978( C1808 C1978 ) C1808_=_C2233( C1808 C2233 ) C1808_=_C2234( C1808 C2234 ) \nC1808_=_C2241( C1808 C2241 ) C1808_=_C2244( C1808 C2244 ) C1808_=_C2250( C1808 C2250 ) C1809_=_C1810( C1809 C1810 ) C1809_=_C1811( C1809 C1811 ) C1809_=_C1812( C1809 C1812 ) \nC1809_=_C1813( C1809 C1813 ) C1809_=_C1814( C1809 C1814 ) C1809_=_C1816( C1809 C1816 ) C1809_=_C1817( C1809 C1817 ) C1809_=_C1820( C1809 C1820 ) C1809_=_C1821( C1809 C1821 ) \nC1809_=_C1822( C1809 C1822 ) C1809_=_C1823( C1809 C1823 ) C1809_=_C1824( C1809 C1824 ) C1809_=_C2333( C1809 C2333 ) C1809_=_C2344( C1809 C2344 ) C1810_=_C1811( C1810 C1811 ) \nC1810_=_C1812( C1810 C1812 ) C1810_=_C1813( C1810 C1813 ) C1810_=_C1814( C1810 C1814 ) C1810_=_C1816( C1810 C1816 ) C1810_=_C1817( C1810 C1817 ) C1810_=_C1820( C1810 C1820 ) \nC1810_=_C1821( C1810 C1821 ) C1810_=_C1822( C1810 C1822 ) C1810_=_C1823( C1810 C1823 ) C1810_=_C1824( C1810 C1824 ) C1810_=_C1979( C1810 C1979 ) C1810_=_C2233( C1810 C2233 ) \nC1810_=_C2390( C1810 C2390 ) C1810_=_C2391( C1810 C2391 ) C1810_=_C2393( C1810 C2393 ) C1810_=_C2394( C1810 C2394 ) C1810_=_C2396( C1810 C2396 ) C1810_=_C2397( C1810 C2397 ) \nC1810_=_C2399( C1810 C2399 ) C1811_=_C1812( C1811 C1812 ) C1811_=_C1813( C1811 C1813 ) C1811_=_C1814( C1811 C1814 ) C1811_=_C1816( C1811 C1816 ) C1811_=_C1817( C1811 C1817 ) \nC1811_=_C1820( C1811 C1820 ) C1811_=_C1821( C1811 C1821 ) C1811_=_C1822( C1811 C1822 ) C1811_=_C1823( C1811 C1823 ) C1811_=_C1824( C1811 C1824 ) C1811_=_C1983( C1811 C1983 ) \nC1811_=_C2234( C1811 C2234 ) C1811_=_C2256( C1811 C2256 ) C1811_=_C2798( C1811 C2798 ) C1811_=_C2799( C1811 C2799 ) C1811_=_C2800( C1811 C2800 ) C1811_=_C2802( C1811 C2802 ) \nC1811_=_C2804( C1811 C2804 ) C1811_=_C2805( C1811 C2805 ) C1811_=_C2806( C1811 C2806 ) C1811_=_C2810( C1811 C2810 ) C1811_=_C2811( C1811 C2811 ) C1811_=_C2813( C1811 C2813 ) \nC1812_=_C1813( C1812 C1813 ) C1812_=_C1814( C1812 C1814 ) C1812_=_C1816( C1812 C1816 ) C1812_=_C1817( C1812 C1817 ) C1812_=_C1820( C1812 C1820 ) C1812_=_C1821( C1812 C1821 ) \nC1812_=_C1822( C1812 C1822 ) C1812_=_C1823( C1812 C1823 ) C1812_=_C1824( C1812 C1824 ) C1812_=_C1984( C1812 C1984 ) C1812_=_C2390( C1812 C2390 ) C1812_=_C2799( C1812 C2799 ) \nC1812_=_C2879( C1812 C2879 ) C1812_=_C3022( C1812 C3022 ) C1812_=_C3028( C1812 C3028 ) C1812_=_C3030( C1812 C3030 ) C1813_=_C1814( C1813 C1814 ) C1813_=_C1816( C1813 C1816 ) \nC1813_=_C1817( C1813 C1817 ) C1813_=_C1820( C1813 C1820 ) C1813_=_C1821( C1813 C1821 ) C1813_=_C1822( C1813 C1822 ) C1813_=_C1823( C1813 C1823 ) C1813_=_C1824( C1813 C1824 ) \nC1813_=_C2712( C1813 C2712 ) C1813_=_C2800( C1813 C2800 ) C1813_=_C3063( C1813 C3063 ) C1813_=_C3066( C1813 C3066 ) C1813_=_C3070( C1813 C3070 ) C1814_=_C1816( C1814 C1816 ) \nC1814_=_C1817( C1814 C1817 ) C1814_=_C1820( C1814 C1820 ) C1814_=_C1821( C1814 C1821 ) C1814_=_C1822( C1814 C1822 ) C1814_=_C1823( C1814 C1823 ) C1814_=_C1824( C1814 C1824 ) \nC1814_=_C3254( C1814 C3254 ) C1814_=_C3255( C1814 C3255 ) C1816_=_C1817( C1816 C1817 ) C1816_=_C1820( C1816 C1820 ) C1816_=_C1821( C1816 C1821 ) C1816_=_C1822( C1816 C1822 ) \nC1816_=_C1823( C1816 C1823 ) C1816_=_C1824( C1816 C1824 ) C1816_=_C1989( C1816 C1989 ) C1816_=_C2394( C1816 C2394 ) C1816_=_C2806( C1816 C2806 ) C1816_=_C3528( C1816 C3528 ) \nC1816_=_C3666( C1816 C3666 ) C1816_=_C3672( C1816 C3672 ) C1817_=_C1820( C1817 C1820 ) C1817_=_C1821( C1817 C1821 ) C1817_=_C1822( C1817 C1822 ) C1817_=_C1823( C1817 C1823 ) \nC1817_=_C1824( C1817 C1824 ) C1817_=_C2581( C1817 C2581 ) C1817_=_C3236( C1817 C3236 ) C1817_=_C3918( C1817 C3918 ) C1820_=_C1821( C1820 C1821 ) C1820_=_C1822( C1820 C1822 ) \nC1820_=_C1823( C1820 C1823 ) C1820_=_C1824( C1820 C1824 ) C1820_=_C4071( C1820 C4071 ) C1821_=_C1822( C1821 C1822 ) C1821_=_C1823( C1821 C1823 ) C1821_=_C1824( C1821 C1824 ) \nC1821_=_C3958( C1821 C3958 ) C1822_=_C1823( C1822 C1823 ) C1822_=_C1824( C1822 C1824 ) C1822_=_C2117( C1822 C2117 ) C1822_=_C4072( C1822 C4072 ) C1823_=_C1824( C1823 C1824 ) \nC1823_=_C1994( C1823 C1994 ) C1823_=_C2229( C1823 C2229 ) C1823_=_C2250( C1823 C2250 ) C1823_=_C2489( C1823 C2489 ) C1823_=_C2794( C1823 C2794 ) C1823_=_C2947( C1823 C2947 ) \nC1823_=_C3030( C1823 C3030 ) C1823_=_C3104( C1823 C3104 ) C1823_=_C3537( C1823 C3537 ) C1823_=_C3672( C1823 C3672 ) C1823_=_C3990( C1823 C3990 ) C1823_=_C4103( C1823 C4103 ) \nC1824_=_C2722( C1824 C2722 ) C1824_=_C3785( C1824 C3785 ) C1824_=_C3930( C1824 C3930 ) C1824_=_C3959( C1824 C3959 ) C1824_=_C3991( C1824 C3991 ) C1824_=_C4103( C1824 C4103 ) \nC1840_=_C2191( C1840 C2191 ) C1840_=_C2365( C1840 C2365 ) C1840_=_C2384( C1840 C2384 ) C1840_=_C2537( C1840 C2537 ) C1840_=_C2857( C1840 C2857 ) C1840_=_C3249( C1840 C3249 ) \nC1840_=_C3462( C1840 C3462 ) C1840_=_C3842( C1840 C3842 ) C1840_=_C4040( C1840 C4040 ) C1840_=_C4041( C1840 C4041 ) C1840_=_C4043( C1840 C4043 ) C1852_=_C2031( C1852 C2031 ) \nC1852_=_C2241( C1852 C2241 ) C1852_=_C2374( C1852 C2374 ) C1852_=_C2818( C1852 C2818 ) C1852_=_C2970( C1852 C2970 ) C1852_=_C3135( C1852 C3135 ) C1852_=_C3175( C1852 C3175 ) \nC1852_=_C3219( C1852 C3219 ) C1852_=_C3220( C1852 C3220 ) C1852_=_C3221( C1852 C3221 ) C1852_=_C3222( C1852 C3222 ) C1852_=_C3223( C1852 C3223 ) C1852_=_C3225( C1852 C3225 ) \nC1852_=_C3228(</w:t>
      </w:r>
    </w:p>
    <w:p>
      <w:pPr>
        <w:pStyle w:val="PreformattedText"/>
        <w:bidi w:val="0"/>
        <w:spacing w:before="0" w:after="0"/>
        <w:jc w:val="left"/>
        <w:rPr/>
      </w:pPr>
      <w:r>
        <w:rPr/>
        <w:t xml:space="preserve"> </w:t>
      </w:r>
      <w:r>
        <w:rPr/>
        <w:t>C1852 C3228 ) C1878_=_C1884( C1878 C1884 ) C1878_=_C1887( C1878 C1887 ) C1878_=_C1934( C1878 C1934 ) C1878_=_C2025( C1878 C2025 ) C1878_=_C2180( C1878 C2180 ) \nC1878_=_C2253( C1878 C2253 ) C1878_=_C2573( C1878 C2573 ) C1878_=_C2574( C1878 C2574 ) C1878_=_C2575( C1878 C2575 ) C1878_=_C2577( C1878 C2577 ) C1878_=_C2578( C1878 C2578 ) \nC1878_=_C2579( C1878 C2579 ) C1878_=_C2581( C1878 C2581 ) C1878_=_C2582( C1878 C2582 ) C1878_=_C2583( C1878 C2583 ) C1878_=_C2584( C1878 C2584 ) C1878_=_C2585( C1878 C2585 ) \nC1878_=_C2586( C1878 C2586 ) C1878_=_C2587( C1878 C2587 ) C1884_=_C1887( C1884 C1887 ) C1884_=_C2185( C1884 C2185 ) C1884_=_C2375( C1884 C2375 ) C1884_=_C2577( C1884 C2577 ) \nC1884_=_C2591( C1884 C2591 ) C1884_=_C2834( C1884 C2834 ) C1884_=_C2952( C1884 C2952 ) C1884_=_C3230( C1884 C3230 ) C1884_=_C3231( C1884 C3231 ) C1884_=_C3233( C1884 C3233 ) \nC1884_=_C3234( C1884 C3234 ) C1884_=_C3236( C1884 C3236 ) C1884_=_C3237( C1884 C3237 ) C1884_=_C3238( C1884 C3238 ) C1884_=_C3240( C1884 C3240 ) C1884_=_C3241( C1884 C3241 ) \nC1884_=_C3242( C1884 C3242 ) C1887_=_C1922( C1887 C1922 ) C1887_=_C1944( C1887 C1944 ) C1887_=_C2007( C1887 C2007 ) C1887_=_C2088( C1887 C2088 ) C1887_=_C2130( C1887 C2130 ) \nC1887_=_C2766( C1887 C2766 ) C1887_=_C3092( C1887 C3092 ) C1887_=_C3245( C1887 C3245 ) C1887_=_C3301( C1887 C3301 ) C1887_=_C3584( C1887 C3584 ) C1887_=_C3595( C1887 C3595 ) \nC1887_=_C3614( C1887 C3614 ) C1887_=_C3615( C1887 C3615 ) C1887_=_C3617( C1887 C3617 ) C1887_=_C3619( C1887 C3619 ) C1887_=_C3622( C1887 C3622 ) C1893_=_C1900( C1893 C1900 ) \nC1893_=_C1902( C1893 C1902 ) C1893_=_C1906( C1893 C1906 ) C1893_=_C2041( C1893 C2041 ) C1893_=_C2042( C1893 C2042 ) C1893_=_C2044( C1893 C2044 ) C1893_=_C2045( C1893 C2045 ) \nC1893_=_C2046( C1893 C2046 ) C1893_=_C2047( C1893 C2047 ) C1893_=_C2049( C1893 C2049 ) C1893_=_C2050( C1893 C2050 ) C1893_=_C2052( C1893 C2052 ) C1893_=_C2056( C1893 C2056 ) \nC1893_=_C2057( C1893 C2057 ) C1900_=_C1902( C1900 C1902 ) C1900_=_C1906( C1900 C1906 ) C1900_=_C2009( C1900 C2009 ) C1900_=_C2168( C1900 C2168 ) C1900_=_C2661( C1900 C2661 ) \nC1900_=_C2854( C1900 C2854 ) C1900_=_C3037( C1900 C3037 ) C1900_=_C3289( C1900 C3289 ) C1900_=_C3347( C1900 C3347 ) C1900_=_C3519( C1900 C3519 ) C1900_=_C3608( C1900 C3608 ) \nC1900_=_C3626( C1900 C3626 ) C1900_=_C3851( C1900 C3851 ) C1900_=_C3853( C1900 C3853 ) C1900_=_C3854( C1900 C3854 ) C1900_=_C3855( C1900 C3855 ) C1900_=_C3856( C1900 C3856 ) \nC1900_=_C3857( C1900 C3857 ) C1902_=_C1906( C1902 C1906 ) C1902_=_C2344( C1902 C2344 ) C1902_=_C2362( C1902 C2362 ) C1902_=_C2754( C1902 C2754 ) C1902_=_C2873( C1902 C2873 ) \nC1902_=_C3028( C1902 C3028 ) C1902_=_C3116( C1902 C3116 ) C1902_=_C3254( C1902 C3254 ) C1902_=_C3611( C1902 C3611 ) C1902_=_C3840( C1902 C3840 ) C1902_=_C3865( C1902 C3865 ) \nC1902_=_C3956( C1902 C3956 ) C1902_=_C3958( C1902 C3958 ) C1902_=_C3959( C1902 C3959 ) C1906_=_C2331( C1906 C2331 ) C1906_=_C2624( C1906 C2624 ) C1906_=_C3060( C1906 C3060 ) \nC1906_=_C3161( C1906 C3161 ) C1906_=_C3275( C1906 C3275 ) C1906_=_C3319( C1906 C3319 ) C1906_=_C3518( C1906 C3518 ) C1906_=_C3907( C1906 C3907 ) C1906_=_C3953( C1906 C3953 ) \nC1906_=_C3984( C1906 C3984 ) C1906_=_C4036( C1906 C4036 ) C1906_=_C4052( C1906 C4052 ) C1906_=_C4079( C1906 C4079 ) C1906_=_C4090( C1906 C4090 ) C1906_=_C4102( C1906 C4102 ) \nC1922_=_C1944( C1922 C1944 ) C1922_=_C2007( C1922 C2007 ) C1922_=_C2088( C1922 C2088 ) C1922_=_C2130( C1922 C2130 ) C1922_=_C2766( C1922 C2766 ) C1922_=_C3092( C1922 C3092 ) \nC1922_=_C3245( C1922 C3245 ) C1922_=_C3301( C1922 C3301 ) C1922_=_C3584( C1922 C3584 ) C1922_=_C3595( C1922 C3595 ) C1922_=_C3614( C1922 C3614 ) C1922_=_C3615( C1922 C3615 ) \nC1922_=_C3617( C1922 C3617 ) C1922_=_C3619( C1922 C3619 ) C1922_=_C3622( C1922 C3622 ) C1931_=_C1934( C1931 C1934 ) C1931_=_C1944( C1931 C1944 ) C1931_=_C2077( C1931 C2077 ) \nC1931_=_C2079( C1931 C2079 ) C1931_=_C2080( C1931 C2080 ) C1931_=_C2081( C1931 C2081 ) C1931_=_C2082( C1931 C2082 ) C1931_=_C2084( C1931 C2084 ) C1931_=_C2085( C1931 C2085 ) \nC1931_=_C2086( C1931 C2086 ) C1931_=_C2087( C1931 C2087 ) C1931_=_C2088( C1931 C2088 ) C1931_=_C2090( C1931 C2090 ) C1931_=_C2091( C1931 C2091 ) C1931_=_C2092( C1931 C2092 ) \nC1931_=_C2094( C1931 C2094 ) C1931_=_C2095( C1931 C2095 ) C1931_=_C2096( C1931 C2096 ) C1931_=_C2097( C1931 C2097 ) C1934_=_C1944( C1934 C1944 ) C1934_=_C2025( C1934 C2025 ) \nC1934_=_C2180( C1934 C2180 ) C1934_=_C2253( C1934 C2253 ) C1934_=_C2573( C1934 C2573 ) C1934_=_C2574( C1934 C2574 ) C1934_=_C2575( C1934 C2575 ) C1934_=_C2577( C1934 C2577 ) \nC1934_=_C2578( C1934 C2578 ) C1934_=_C2579( C1934 C2579 ) C1934_=_C2581( C1934 C2581 ) C1934_=_C2582( C1934 C2582 ) C1934_=_C2583( C1934 C2583 ) C1934_=_C2584( C1934 C2584 ) \nC1934_=_C2585( C1934 C2585 ) C1934_=_C2586( C1934 C2586 ) C1934_=_C2587( C1934 C2587 ) C1944_=_C2007( C1944 C2007 ) C1944_=_C2088( C1944 C2088 ) C1944_=_C2130( C1944 C2130 ) \nC1944_=_C2766( C1944 C2766 ) C1944_=_C3092( C1944 C3092 ) C1944_=_C3245( C1944 C3245 ) C1944_=_C3301( C1944 C3301 ) C1944_=_C3584( C1944 C3584 ) C1944_=_C3595( C1944 C3595 ) \nC1944_=_C3614( C1944 C3614 ) C1944_=_C3615( C1944 C3615 ) C1944_=_C3617( C1944 C3617 ) C1944_=_C3619( C1944 C3619 ) C1944_=_C3622( C1944 C3622 ) C1969_=_C1971( C1969 C1971 ) \nC1969_=_C2363( C1969 C2363 ) C1969_=_C2415( C1969 C2415 ) C1969_=_C2555( C1969 C2555 ) C1969_=_C3677( C1969 C3677 ) C1969_=_C3765( C1969 C3765 ) C1969_=_C3859( C1969 C3859 ) \nC1969_=_C3904( C1969 C3904 ) C1969_=_C3946( C1969 C3946 ) C1969_=_C4007( C1969 C4007 ) C1969_=_C4009( C1969 C4009 ) C1969_=_C4010( C1969 C4010 ) C1971_=_C2151( C1971 C2151 ) \nC1971_=_C2228( C1971 C2228 ) C1971_=_C2368( C1971 C2368 ) C1971_=_C2557( C1971 C2557 ) C1971_=_C2770( C1971 C2770 ) C1971_=_C2843( C1971 C2843 ) C1971_=_C3070( C1971 C3070 ) \nC1971_=_C3317( C1971 C3317 ) C1971_=_C3393( C1971 C3393 ) C1971_=_C3918( C1971 C3918 ) C1971_=_C4061( C1971 C4061 ) C1971_=_C4071( C1971 C4071 ) C1971_=_C4072( C1971 C4072 ) \nC1976_=_C1977( C1976 C1977 ) C1976_=_C1978( C1976 C1978 ) C1976_=_C1979( C1976 C1979 ) C1976_=_C1981( C1976 C1981 ) C1976_=_C1982( C1976 C1982 ) C1976_=_C1983( C1976 C1983 ) \nC1976_=_C1984( C1976 C1984 ) C1976_=_C1985( C1976 C1985 ) C1976_=_C1986( C1976 C1986 ) C1976_=_C1987( C1976 C1987 ) C1976_=_C1989( C1976 C1989 ) C1976_=_C1990( C1976 C1990 ) \nC1976_=_C1992( C1976 C1992 ) C1976_=_C1993( C1976 C1993 ) C1976_=_C1994( C1976 C1994 ) C1976_=_C1995( C1976 C1995 ) C1976_=_C1996( C1976 C1996 ) C1976_=_C2119( C1976 C2119 ) \nC1976_=_C2122( C1976 C2122 ) C1976_=_C2126( C1976 C2126 ) C1976_=_C2130( C1976 C2130 ) C1976_=_C2136( C1976 C2136 ) C1977_=_C1978( C1977 C1978 ) C1977_=_C1979( C1977 C1979 ) \nC1977_=_C1981( C1977 C1981 ) C1977_=_C1982( C1977 C1982 ) C1977_=_C1983( C1977 C1983 ) C1977_=_C1984( C1977 C1984 ) C1977_=_C1985( C1977 C1985 ) C1977_=_C1986( C1977 C1986 ) \nC1977_=_C1987( C1977 C1987 ) C1977_=_C1989( C1977 C1989 ) C1977_=_C1990( C1977 C1990 ) C1977_=_C1992( C1977 C1992 ) C1977_=_C1993( C1977 C1993 ) C1977_=_C1994( C1977 C1994 ) \nC1977_=_C1995( C1977 C1995 ) C1977_=_C1996( C1977 C1996 ) C1977_=_C2077( C1977 C2077 ) C1977_=_C2201( C1977 C2201 ) C1977_=_C2209( C1977 C2209 ) C1978_=_C1979( C1978 C1979 ) \nC1978_=_C1981( C1978 C1981 ) C1978_=_C1982( C1978 C1982 ) C1978_=_C1983( C1978 C1983 ) C1978_=_C1984( C1978 C1984 ) C1978_=_C1985( C1978 C1985 ) C1978_=_C1986( C1978 C1986 ) \nC1978_=_C1987( C1978 C1987 ) C1978_=_C1989( C1978 C1989 ) C1978_=_C1990( C1978 C1990 ) C1978_=_C1992( C1978 C1992 ) C1978_=_C1993( C1978 C1993 ) C1978_=_C1994( C1978 C1994 ) \nC1978_=_C1995( C1978 C1995 ) C1978_=_C1996( C1978 C1996 ) C1978_=_C2233( C1978 C2233 ) C1978_=_C2234( C1978 C2234 ) C1978_=_C2241( C1978 C2241 ) C1978_=_C2244( C1978 C2244 ) \nC1978_=_C2250( C1978 C2250 ) C1979_=_C1981( C1979 C1981 ) C1979_=_C1982( C1979 C1982 ) C1979_=_C1983( C1979 C1983 ) C1979_=_C1984( C1979 C1984 ) C1979_=_C1985( C1979 C1985 ) \nC1979_=_C1986( C1979 C1986 ) C1979_=_C1987( C1979 C1987 ) C1979_=_C1989( C1979 C1989 ) C1979_=_C1990( C1979 C1990 ) C1979_=_C1992( C1979 C1992 ) C1979_=_C1993( C1979 C1993 ) \nC1979_=_C1994( C1979 C1994 ) C1979_=_C1995( C1979 C1995 ) C1979_=_C1996( C1979 C1996 ) C1979_=_C2233( C1979 C2233 ) C1979_=_C2390( C1979 C2390 ) C1979_=_C2391( C1979 C2391 ) \nC1979_=_C2393( C1979 C2393 ) C1979_=_C2394( C1979 C2394 ) C1979_=_C2396( C1979 C2396 ) C1979_=_C2397( C1979 C2397 ) C1979_=_C2399( C1979 C2399 ) C1981_=_C1982( C1981 C1982 ) \nC1981_=_C1983( C1981 C1983 ) C1981_=_C1984( C1981 C1984 ) C1981_=_C1985( C1981 C1985 ) C1981_=_C1986( C1981 C1986 ) C1981_=_C1987( C1981 C1987 ) C1981_=_C1989( C1981 C1989 ) \nC1981_=_C1990( C1981 C1990 ) C1981_=_C1992( C1981 C1992 ) C1981_=_C1993( C1981 C1993 ) C1981_=_C1994( C1981 C1994 ) C1981_=_C1995( C1981 C1995 ) C1981_=_C1996( C1981 C1996 ) \nC1981_=_C2610( C1981 C2610 ) C1981_=_C2644( C1981 C2644 ) C1981_=_C2645( C1981 C2645 ) C1982_=_C1983( C1982 C1983 ) C1982_=_C1984( C1982 C1984 ) C1982_=_C1985( C1982 C1985 ) \nC1982_=_C1986( C1982 C1986 ) C1982_=_C1987( C1982 C1987 ) C1982_=_C1989( C1982 C1989 ) C1982_=_C1990( C1982 C1990 ) C1982_=_C1992( C1982 C1992 ) C1982_=_C1993( C1982 C1993 ) \nC1982_=_C1994( C1982 C1994 ) C1982_=_C1995( C1982 C1995 ) C1982_=_C1996( C1982 C1996 ) C1982_=_C2101( C1982 C2101 ) C1982_=_C2668( C1982 C2668 ) C1983_=_C1984( C1983 C1984 ) \nC1983_=_C1985( C1983 C1985 ) C1983_=_C1986( C1983 C1986 ) C1983_=_C1987( C1983 C1987 ) C1983_=_C1989( C1983 C1989 ) C1983_=_C1990( C1983 C1990 ) C1983_=_C1992( C1983 C1992 ) \nC1983_=_C1993( C1983 C1993 ) C1983_=_C1994( C1983 C1994 ) C1983_=_C1995( C1983 C1995 ) C1983_=_C1996( C1983 C1996 ) C1983_=_C2234( C1983 C2234 ) C1983_=_C2256( C1983 C2256 ) \nC1983_=_C2798( C1983 C2798 ) C1983_=_C2799( C1983 C2799 ) C1983_=_C2800( C1983 C2800 ) C1983_=_C2802( C1983 C2802 ) C1983_=_C2804( C1983 C2804 ) C1983_=_C2805( C1983 C2805 ) \nC1983_=_C2806( C1983 C2806 ) C1983_=_C2810( C1983 C2810 ) C1983_=_C2811(</w:t>
      </w:r>
    </w:p>
    <w:p>
      <w:pPr>
        <w:pStyle w:val="PreformattedText"/>
        <w:bidi w:val="0"/>
        <w:spacing w:before="0" w:after="0"/>
        <w:jc w:val="left"/>
        <w:rPr/>
      </w:pPr>
      <w:r>
        <w:rPr/>
        <w:t xml:space="preserve"> </w:t>
      </w:r>
      <w:r>
        <w:rPr/>
        <w:t>C1983 C2811 ) C1983_=_C2813( C1983 C2813 ) C1984_=_C1985( C1984 C1985 ) C1984_=_C1986( C1984 C1986 ) \nC1984_=_C1987( C1984 C1987 ) C1984_=_C1989( C1984 C1989 ) C1984_=_C1990( C1984 C1990 ) C1984_=_C1992( C1984 C1992 ) C1984_=_C1993( C1984 C1993 ) C1984_=_C1994( C1984 C1994 ) \nC1984_=_C1995( C1984 C1995 ) C1984_=_C1996( C1984 C1996 ) C1984_=_C2390( C1984 C2390 ) C1984_=_C2799( C1984 C2799 ) C1984_=_C2879( C1984 C2879 ) C1984_=_C3022( C1984 C3022 ) \nC1984_=_C3028( C1984 C3028 ) C1984_=_C3030( C1984 C3030 ) C1985_=_C1986( C1985 C1986 ) C1985_=_C1987( C1985 C1987 ) C1985_=_C1989( C1985 C1989 ) C1985_=_C1990( C1985 C1990 ) \nC1985_=_C1992( C1985 C1992 ) C1985_=_C1993( C1985 C1993 ) C1985_=_C1994( C1985 C1994 ) C1985_=_C1995( C1985 C1995 ) C1985_=_C1996( C1985 C1996 ) C1985_=_C3077( C1985 C3077 ) \nC1986_=_C1987( C1986 C1987 ) C1986_=_C1989( C1986 C1989 ) C1986_=_C1990( C1986 C1990 ) C1986_=_C1992( C1986 C1992 ) C1986_=_C1993( C1986 C1993 ) C1986_=_C1994( C1986 C1994 ) \nC1986_=_C1995( C1986 C1995 ) C1986_=_C1996( C1986 C1996 ) C1986_=_C2103( C1986 C2103 ) C1986_=_C3121( C1986 C3121 ) C1986_=_C3122( C1986 C3122 ) C1986_=_C3123( C1986 C3123 ) \nC1986_=_C3124( C1986 C3124 ) C1986_=_C3125( C1986 C3125 ) C1986_=_C3130( C1986 C3130 ) C1986_=_C3132( C1986 C3132 ) C1987_=_C1989( C1987 C1989 ) C1987_=_C1990( C1987 C1990 ) \nC1987_=_C1992( C1987 C1992 ) C1987_=_C1993( C1987 C1993 ) C1987_=_C1994( C1987 C1994 ) C1987_=_C1995( C1987 C1995 ) C1987_=_C1996( C1987 C1996 ) C1987_=_C2126( C1987 C2126 ) \nC1987_=_C2201( C1987 C2201 ) C1987_=_C2645( C1987 C2645 ) C1987_=_C2668( C1987 C2668 ) C1987_=_C3077( C1987 C3077 ) C1987_=_C3122( C1987 C3122 ) C1987_=_C3166( C1987 C3166 ) \nC1987_=_C3167( C1987 C3167 ) C1987_=_C3170( C1987 C3170 ) C1987_=_C3171( C1987 C3171 ) C1987_=_C3172( C1987 C3172 ) C1987_=_C3173( C1987 C3173 ) C1989_=_C1990( C1989 C1990 ) \nC1989_=_C1992( C1989 C1992 ) C1989_=_C1993( C1989 C1993 ) C1989_=_C1994( C1989 C1994 ) C1989_=_C1995( C1989 C1995 ) C1989_=_C1996( C1989 C1996 ) C1989_=_C2394( C1989 C2394 ) \nC1989_=_C2806( C1989 C2806 ) C1989_=_C3528( C1989 C3528 ) C1989_=_C3666( C1989 C3666 ) C1989_=_C3672( C1989 C3672 ) C1990_=_C1992( C1990 C1992 ) C1990_=_C1993( C1990 C1993 ) \nC1990_=_C1994( C1990 C1994 ) C1990_=_C1995( C1990 C1995 ) C1990_=_C1996( C1990 C1996 ) C1990_=_C2066( C1990 C2066 ) C1990_=_C2560( C1990 C2560 ) C1990_=_C3719( C1990 C3719 ) \nC1992_=_C1993( C1992 C1993 ) C1992_=_C1994( C1992 C1994 ) C1992_=_C1995( C1992 C1995 ) C1992_=_C1996( C1992 C1996 ) C1992_=_C2071( C1992 C2071 ) C1992_=_C2566( C1992 C2566 ) \nC1992_=_C3988( C1992 C3988 ) C1993_=_C1994( C1993 C1994 ) C1993_=_C1995( C1993 C1995 ) C1993_=_C1996( C1993 C1996 ) C1993_=_C3171( C1993 C3171 ) C1993_=_C4020( C1993 C4020 ) \nC1994_=_C1995( C1994 C1995 ) C1994_=_C1996( C1994 C1996 ) C1994_=_C2229( C1994 C2229 ) C1994_=_C2250( C1994 C2250 ) C1994_=_C2489( C1994 C2489 ) C1994_=_C2794( C1994 C2794 ) \nC1994_=_C2947( C1994 C2947 ) C1994_=_C3030( C1994 C3030 ) C1994_=_C3104( C1994 C3104 ) C1994_=_C3537( C1994 C3537 ) C1994_=_C3672( C1994 C3672 ) C1994_=_C3990( C1994 C3990 ) \nC1994_=_C4103( C1994 C4103 ) C1995_=_C1996( C1995 C1996 ) C1995_=_C2075( C1995 C2075 ) C1995_=_C2571( C1995 C2571 ) C1995_=_C3538( C1995 C3538 ) C1995_=_C3992( C1995 C3992 ) \nC1995_=_C4102( C1995 C4102 ) C1996_=_C2076( C1996 C2076 ) C1996_=_C2572( C1996 C2572 ) C1996_=_C3993( C1996 C3993 ) C1999_=_C2007( C1999 C2007 ) C1999_=_C2008( C1999 C2008 ) \nC1999_=_C2009( C1999 C2009 ) C1999_=_C2011( C1999 C2011 ) C1999_=_C2015( C1999 C2015 ) C1999_=_C2138( C1999 C2138 ) C1999_=_C2710( C1999 C2710 ) C1999_=_C2711( C1999 C2711 ) \nC1999_=_C2712( C1999 C2712 ) C1999_=_C2714( C1999 C2714 ) C1999_=_C2716( C1999 C2716 ) C1999_=_C2717( C1999 C2717 ) C1999_=_C2718( C1999 C2718 ) C1999_=_C2719( C1999 C2719 ) \nC1999_=_C2720( C1999 C2720 ) C1999_=_C2721( C1999 C2721 ) C1999_=_C2722( C1999 C2722 ) C1999_=_C2723( C1999 C2723 ) C2007_=_C2008( C2007 C2008 ) C2007_=_C2009( C2007 C2009 ) \nC2007_=_C2011( C2007 C2011 ) C2007_=_C2015( C2007 C2015 ) C2007_=_C2088( C2007 C2088 ) C2007_=_C2130( C2007 C2130 ) C2007_=_C2766( C2007 C2766 ) C2007_=_C3092( C2007 C3092 ) \nC2007_=_C3245( C2007 C3245 ) C2007_=_C3301( C2007 C3301 ) C2007_=_C3584( C2007 C3584 ) C2007_=_C3595( C2007 C3595 ) C2007_=_C3614( C2007 C3614 ) C2007_=_C3615( C2007 C3615 ) \nC2007_=_C3617( C2007 C3617 ) C2007_=_C3619( C2007 C3619 ) C2007_=_C3622( C2007 C3622 ) C2008_=_C2009( C2008 C2009 ) C2008_=_C2011( C2008 C2011 ) C2008_=_C2015( C2008 C2015 ) \nC2008_=_C2263( C2008 C2263 ) C2008_=_C2320( C2008 C2320 ) C2008_=_C2714( C2008 C2714 ) C2008_=_C2978( C2008 C2978 ) C2008_=_C3063( C2008 C3063 ) C2008_=_C3357( C2008 C3357 ) \nC2008_=_C3775( C2008 C3775 ) C2008_=_C3776( C2008 C3776 ) C2008_=_C3777( C2008 C3777 ) C2008_=_C3780( C2008 C3780 ) C2008_=_C3783( C2008 C3783 ) C2008_=_C3784( C2008 C3784 ) \nC2008_=_C3785( C2008 C3785 ) C2009_=_C2011( C2009 C2011 ) C2009_=_C2015( C2009 C2015 ) C2009_=_C2168( C2009 C2168 ) C2009_=_C2661( C2009 C2661 ) C2009_=_C2854( C2009 C2854 ) \nC2009_=_C3037( C2009 C3037 ) C2009_=_C3289( C2009 C3289 ) C2009_=_C3347( C2009 C3347 ) C2009_=_C3519( C2009 C3519 ) C2009_=_C3608( C2009 C3608 ) C2009_=_C3626( C2009 C3626 ) \nC2009_=_C3851( C2009 C3851 ) C2009_=_C3853( C2009 C3853 ) C2009_=_C3854( C2009 C3854 ) C2009_=_C3855( C2009 C3855 ) C2009_=_C3856( C2009 C3856 ) C2009_=_C3857( C2009 C3857 ) \nC2011_=_C2015( C2011 C2015 ) C2011_=_C2305( C2011 C2305 ) C2011_=_C2717( C2011 C2717 ) C2011_=_C3066( C2011 C3066 ) C2011_=_C3167( C2011 C3167 ) C2011_=_C3200( C2011 C3200 ) \nC2011_=_C3405( C2011 C3405 ) C2011_=_C3498( C2011 C3498 ) C2011_=_C3554( C2011 C3554 ) C2011_=_C3639( C2011 C3639 ) C2011_=_C3755( C2011 C3755 ) C2011_=_C3770( C2011 C3770 ) \nC2011_=_C3863( C2011 C3863 ) C2011_=_C3924( C2011 C3924 ) C2011_=_C3925( C2011 C3925 ) C2011_=_C3926( C2011 C3926 ) C2011_=_C3927( C2011 C3927 ) C2011_=_C3928( C2011 C3928 ) \nC2011_=_C3929( C2011 C3929 ) C2011_=_C3930( C2011 C3930 ) C2015_=_C2173( C2015 C2173 ) C2015_=_C2286( C2015 C2286 ) C2015_=_C2602( C2015 C2602 ) C2015_=_C2694( C2015 C2694 ) \nC2015_=_C2842( C2015 C2842 ) C2015_=_C2859( C2015 C2859 ) C2015_=_C3040( C2015 C3040 ) C2015_=_C3255( C2015 C3255 ) C2015_=_C3294( C2015 C3294 ) C2015_=_C3352( C2015 C3352 ) \nC2015_=_C3391( C2015 C3391 ) C2015_=_C3523( C2015 C3523 ) C2015_=_C3855( C2015 C3855 ) C2015_=_C3999( C2015 C3999 ) C2015_=_C4059( C2015 C4059 ) C2015_=_C4060( C2015 C4060 ) \nC2019_=_C2025( C2019 C2025 ) C2019_=_C2031( C2019 C2031 ) C2019_=_C2098( C2019 C2098 ) C2019_=_C2099( C2019 C2099 ) C2019_=_C2101( C2019 C2101 ) C2019_=_C2102( C2019 C2102 ) \nC2019_=_C2103( C2019 C2103 ) C2019_=_C2105( C2019 C2105 ) C2019_=_C2109( C2019 C2109 ) C2019_=_C2111( C2019 C2111 ) C2019_=_C2112( C2019 C2112 ) C2019_=_C2117( C2019 C2117 ) \nC2025_=_C2031( C2025 C2031 ) C2025_=_C2180( C2025 C2180 ) C2025_=_C2253( C2025 C2253 ) C2025_=_C2573( C2025 C2573 ) C2025_=_C2574( C2025 C2574 ) C2025_=_C2575( C2025 C2575 ) \nC2025_=_C2577( C2025 C2577 ) C2025_=_C2578( C2025 C2578 ) C2025_=_C2579( C2025 C2579 ) C2025_=_C2581( C2025 C2581 ) C2025_=_C2582( C2025 C2582 ) C2025_=_C2583( C2025 C2583 ) \nC2025_=_C2584( C2025 C2584 ) C2025_=_C2585( C2025 C2585 ) C2025_=_C2586( C2025 C2586 ) C2025_=_C2587( C2025 C2587 ) C2031_=_C2241( C2031 C2241 ) C2031_=_C2374( C2031 C2374 ) \nC2031_=_C2818( C2031 C2818 ) C2031_=_C2970( C2031 C2970 ) C2031_=_C3135( C2031 C3135 ) C2031_=_C3175( C2031 C3175 ) C2031_=_C3219( C2031 C3219 ) C2031_=_C3220( C2031 C3220 ) \nC2031_=_C3221( C2031 C3221 ) C2031_=_C3222( C2031 C3222 ) C2031_=_C3223( C2031 C3223 ) C2031_=_C3225( C2031 C3225 ) C2031_=_C3228( C2031 C3228 ) C2041_=_C2042( C2041 C2042 ) \nC2041_=_C2044( C2041 C2044 ) C2041_=_C2045( C2041 C2045 ) C2041_=_C2046( C2041 C2046 ) C2041_=_C2047( C2041 C2047 ) C2041_=_C2049( C2041 C2049 ) C2041_=_C2050( C2041 C2050 ) \nC2041_=_C2052( C2041 C2052 ) C2041_=_C2056( C2041 C2056 ) C2041_=_C2057( C2041 C2057 ) C2041_=_C2181( C2041 C2181 ) C2041_=_C2273( C2041 C2273 ) C2041_=_C2369( C2041 C2369 ) \nC2041_=_C2420( C2041 C2420 ) C2041_=_C2609( C2041 C2609 ) C2041_=_C2610( C2041 C2610 ) C2041_=_C2611( C2041 C2611 ) C2041_=_C2614( C2041 C2614 ) C2041_=_C2615( C2041 C2615 ) \nC2041_=_C2617( C2041 C2617 ) C2041_=_C2618( C2041 C2618 ) C2041_=_C2620( C2041 C2620 ) C2041_=_C2621( C2041 C2621 ) C2041_=_C2623( C2041 C2623 ) C2041_=_C2624( C2041 C2624 ) \nC2042_=_C2044( C2042 C2044 ) C2042_=_C2045( C2042 C2045 ) C2042_=_C2046( C2042 C2046 ) C2042_=_C2047( C2042 C2047 ) C2042_=_C2049( C2042 C2049 ) C2042_=_C2050( C2042 C2050 ) \nC2042_=_C2052( C2042 C2052 ) C2042_=_C2056( C2042 C2056 ) C2042_=_C2057( C2042 C2057 ) C2042_=_C2661( C2042 C2661 ) C2044_=_C2045( C2044 C2045 ) C2044_=_C2046( C2044 C2046 ) \nC2044_=_C2047( C2044 C2047 ) C2044_=_C2049( C2044 C2049 ) C2044_=_C2050( C2044 C2050 ) C2044_=_C2052( C2044 C2052 ) C2044_=_C2056( C2044 C2056 ) C2044_=_C2057( C2044 C2057 ) \nC2044_=_C3031( C2044 C3031 ) C2044_=_C3037( C2044 C3037 ) C2044_=_C3040( C2044 C3040 ) C2045_=_C2046( C2045 C2046 ) C2045_=_C2047( C2045 C2047 ) C2045_=_C2049( C2045 C2049 ) \nC2045_=_C2050( C2045 C2050 ) C2045_=_C2052( C2045 C2052 ) C2045_=_C2056( C2045 C2056 ) C2045_=_C2057( C2045 C2057 ) C2045_=_C2547( C2045 C2547 ) C2045_=_C2644( C2045 C2644 ) \nC2045_=_C2918( C2045 C2918 ) C2045_=_C2989( C2045 C2989 ) C2045_=_C3031( C2045 C3031 ) C2045_=_C3121( C2045 C3121 ) C2045_=_C3149( C2045 C3149 ) C2045_=_C3150( C2045 C3150 ) \nC2045_=_C3151( C2045 C3151 ) C2045_=_C3154( C2045 C3154 ) C2045_=_C3155( C2045 C3155 ) C2045_=_C3156( C2045 C3156 ) C2045_=_C3158( C2045 C3158 ) C2045_=_C3160( C2045 C3160 ) \nC2045_=_C3161( C2045 C3161 ) C2045_=_C3162( C2045 C3162 ) C2046_=_C2047( C2046 C2047 ) C2046_=_C2049( C2046 C2049 ) C2046_=_C2050( C2046 C2050 ) C2046_=_C2052( C2046 C2052 ) \nC2046_=_C2056( C2046 C2056 ) C2046_=_C2057( C2046 C2057 ) C2046_=_C2614( C2046 C2614 ) C2046_=_C2880( C2046 C2880 ) C2046_=_C3149(</w:t>
      </w:r>
    </w:p>
    <w:p>
      <w:pPr>
        <w:pStyle w:val="PreformattedText"/>
        <w:bidi w:val="0"/>
        <w:spacing w:before="0" w:after="0"/>
        <w:jc w:val="left"/>
        <w:rPr/>
      </w:pPr>
      <w:r>
        <w:rPr/>
        <w:t xml:space="preserve"> </w:t>
      </w:r>
      <w:r>
        <w:rPr/>
        <w:t>C2046 C3149 ) C2046_=_C3267( C2046 C3267 ) \nC2046_=_C3275( C2046 C3275 ) C2047_=_C2049( C2047 C2049 ) C2047_=_C2050( C2047 C2050 ) C2047_=_C2052( C2047 C2052 ) C2047_=_C2056( C2047 C2056 ) C2047_=_C2057( C2047 C2057 ) \nC2047_=_C2615( C2047 C2615 ) C2047_=_C3150( C2047 C3150 ) C2047_=_C3313( C2047 C3313 ) C2047_=_C3317( C2047 C3317 ) C2047_=_C3319( C2047 C3319 ) C2049_=_C2050( C2049 C2050 ) \nC2049_=_C2052( C2049 C2052 ) C2049_=_C2056( C2049 C2056 ) C2049_=_C2057( C2049 C2057 ) C2049_=_C3608( C2049 C3608 ) C2049_=_C3611( C2049 C3611 ) C2050_=_C2052( C2050 C2052 ) \nC2050_=_C2056( C2050 C2056 ) C2050_=_C2057( C2050 C2057 ) C2050_=_C3626( C2050 C3626 ) C2052_=_C2056( C2052 C2056 ) C2052_=_C2057( C2052 C2057 ) C2052_=_C2091( C2052 C2091 ) \nC2052_=_C2187( C2052 C2187 ) C2052_=_C2379( C2052 C2379 ) C2052_=_C2885( C2052 C2885 ) C2052_=_C2897( C2052 C2897 ) C2052_=_C3345( C2052 C3345 ) C2052_=_C3372( C2052 C3372 ) \nC2052_=_C3634( C2052 C3634 ) C2052_=_C3713( C2052 C3713 ) C2056_=_C2057( C2056 C2057 ) C2056_=_C2621( C2056 C2621 ) C2056_=_C3156( C2056 C3156 ) C2056_=_C3756( C2056 C3756 ) \nC2056_=_C3886( C2056 C3886 ) C2056_=_C3953( C2056 C3953 ) C2057_=_C2623( C2057 C2623 ) C2057_=_C3160( C2057 C3160 ) C2057_=_C3890( C2057 C3890 ) C2057_=_C4023( C2057 C4023 ) \nC2057_=_C4059( C2057 C4059 ) C2057_=_C4079( C2057 C4079 ) C2060_=_C2062( C2060 C2062 ) C2060_=_C2063( C2060 C2063 ) C2060_=_C2065( C2060 C2065 ) C2060_=_C2066( C2060 C2066 ) \nC2060_=_C2067( C2060 C2067 ) C2060_=_C2071( C2060 C2071 ) C2060_=_C2075( C2060 C2075 ) C2060_=_C2076( C2060 C2076 ) C2060_=_C2536( C2060 C2536 ) C2060_=_C2537( C2060 C2537 ) \nC2062_=_C2063( C2062 C2063 ) C2062_=_C2065( C2062 C2065 ) C2062_=_C2066( C2062 C2066 ) C2062_=_C2067( C2062 C2067 ) C2062_=_C2071( C2062 C2071 ) C2062_=_C2075( C2062 C2075 ) \nC2062_=_C2076( C2062 C2076 ) C2062_=_C2897( C2062 C2897 ) C2062_=_C2899( C2062 C2899 ) C2063_=_C2065( C2063 C2065 ) C2063_=_C2066( C2063 C2066 ) C2063_=_C2067( C2063 C2067 ) \nC2063_=_C2071( C2063 C2071 ) C2063_=_C2075( C2063 C2075 ) C2063_=_C2076( C2063 C2076 ) C2063_=_C3527( C2063 C3527 ) C2063_=_C3574( C2063 C3574 ) C2063_=_C3577( C2063 C3577 ) \nC2065_=_C2066( C2065 C2066 ) C2065_=_C2067( C2065 C2067 ) C2065_=_C2071( C2065 C2071 ) C2065_=_C2075( C2065 C2075 ) C2065_=_C2076( C2065 C2076 ) C2065_=_C3561( C2065 C3561 ) \nC2065_=_C3708( C2065 C3708 ) C2066_=_C2067( C2066 C2067 ) C2066_=_C2071( C2066 C2071 ) C2066_=_C2075( C2066 C2075 ) C2066_=_C2076( C2066 C2076 ) C2066_=_C2560( C2066 C2560 ) \nC2066_=_C3719( C2066 C3719 ) C2067_=_C2071( C2067 C2071 ) C2067_=_C2075( C2067 C2075 ) C2067_=_C2076( C2067 C2076 ) C2067_=_C2092( C2067 C2092 ) C2067_=_C3529( C2067 C3529 ) \nC2067_=_C3615( C2067 C3615 ) C2067_=_C3727( C2067 C3727 ) C2071_=_C2075( C2071 C2075 ) C2071_=_C2076( C2071 C2076 ) C2071_=_C2566( C2071 C2566 ) C2071_=_C3988( C2071 C3988 ) \nC2075_=_C2076( C2075 C2076 ) C2075_=_C2571( C2075 C2571 ) C2075_=_C3538( C2075 C3538 ) C2075_=_C3992( C2075 C3992 ) C2075_=_C4102( C2075 C4102 ) C2076_=_C2572( C2076 C2572 ) \nC2076_=_C3993( C2076 C3993 ) C2077_=_C2079( C2077 C2079 ) C2077_=_C2080( C2077 C2080 ) C2077_=_C2081( C2077 C2081 ) C2077_=_C2082( C2077 C2082 ) C2077_=_C2084( C2077 C2084 ) \nC2077_=_C2085( C2077 C2085 ) C2077_=_C2086( C2077 C2086 ) C2077_=_C2087( C2077 C2087 ) C2077_=_C2088( C2077 C2088 ) C2077_=_C2090( C2077 C2090 ) C2077_=_C2091( C2077 C2091 ) \nC2077_=_C2092( C2077 C2092 ) C2077_=_C2094( C2077 C2094 ) C2077_=_C2095( C2077 C2095 ) C2077_=_C2096( C2077 C2096 ) C2077_=_C2097( C2077 C2097 ) C2077_=_C2201( C2077 C2201 ) \nC2077_=_C2209( C2077 C2209 ) C2079_=_C2080( C2079 C2080 ) C2079_=_C2081( C2079 C2081 ) C2079_=_C2082( C2079 C2082 ) C2079_=_C2084( C2079 C2084 ) C2079_=_C2085( C2079 C2085 ) \nC2079_=_C2086( C2079 C2086 ) C2079_=_C2087( C2079 C2087 ) C2079_=_C2088( C2079 C2088 ) C2079_=_C2090( C2079 C2090 ) C2079_=_C2091( C2079 C2091 ) C2079_=_C2092( C2079 C2092 ) \nC2079_=_C2094( C2079 C2094 ) C2079_=_C2095( C2079 C2095 ) C2079_=_C2096( C2079 C2096 ) C2079_=_C2097( C2079 C2097 ) C2079_=_C2611( C2079 C2611 ) C2079_=_C2913( C2079 C2913 ) \nC2080_=_C2081( C2080 C2081 ) C2080_=_C2082( C2080 C2082 ) C2080_=_C2084( C2080 C2084 ) C2080_=_C2085( C2080 C2085 ) C2080_=_C2086( C2080 C2086 ) C2080_=_C2087( C2080 C2087 ) \nC2080_=_C2088( C2080 C2088 ) C2080_=_C2090( C2080 C2090 ) C2080_=_C2091( C2080 C2091 ) C2080_=_C2092( C2080 C2092 ) C2080_=_C2094( C2080 C2094 ) C2080_=_C2095( C2080 C2095 ) \nC2080_=_C2096( C2080 C2096 ) C2080_=_C2097( C2080 C2097 ) C2080_=_C2725( C2080 C2725 ) C2080_=_C3092( C2080 C3092 ) C2080_=_C3097( C2080 C3097 ) C2080_=_C3098( C2080 C3098 ) \nC2080_=_C3100( C2080 C3100 ) C2080_=_C3104( C2080 C3104 ) C2080_=_C3106( C2080 C3106 ) C2081_=_C2082( C2081 C2082 ) C2081_=_C2084( C2081 C2084 ) C2081_=_C2085( C2081 C2085 ) \nC2081_=_C2086( C2081 C2086 ) C2081_=_C2087( C2081 C2087 ) C2081_=_C2088( C2081 C2088 ) C2081_=_C2090( C2081 C2090 ) C2081_=_C2091( C2081 C2091 ) C2081_=_C2092( C2081 C2092 ) \nC2081_=_C2094( C2081 C2094 ) C2081_=_C2095( C2081 C2095 ) C2081_=_C2096( C2081 C2096 ) C2081_=_C2097( C2081 C2097 ) C2081_=_C3135( C2081 C3135 ) C2082_=_C2084( C2082 C2084 ) \nC2082_=_C2085( C2082 C2085 ) C2082_=_C2086( C2082 C2086 ) C2082_=_C2087( C2082 C2087 ) C2082_=_C2088( C2082 C2088 ) C2082_=_C2090( C2082 C2090 ) C2082_=_C2091( C2082 C2091 ) \nC2082_=_C2092( C2082 C2092 ) C2082_=_C2094( C2082 C2094 ) C2082_=_C2095( C2082 C2095 ) C2082_=_C2096( C2082 C2096 ) C2082_=_C2097( C2082 C2097 ) C2082_=_C3301( C2082 C3301 ) \nC2084_=_C2085( C2084 C2085 ) C2084_=_C2086( C2084 C2086 ) C2084_=_C2087( C2084 C2087 ) C2084_=_C2088( C2084 C2088 ) C2084_=_C2090( C2084 C2090 ) C2084_=_C2091( C2084 C2091 ) \nC2084_=_C2092( C2084 C2092 ) C2084_=_C2094( C2084 C2094 ) C2084_=_C2095( C2084 C2095 ) C2084_=_C2096( C2084 C2096 ) C2084_=_C2097( C2084 C2097 ) C2084_=_C2498( C2084 C2498 ) \nC2084_=_C2729( C2084 C2729 ) C2084_=_C3400( C2084 C3400 ) C2084_=_C3401( C2084 C3401 ) C2084_=_C3405( C2084 C3405 ) C2084_=_C3408( C2084 C3408 ) C2085_=_C2086( C2085 C2086 ) \nC2085_=_C2087( C2085 C2087 ) C2085_=_C2088( C2085 C2088 ) C2085_=_C2090( C2085 C2090 ) C2085_=_C2091( C2085 C2091 ) C2085_=_C2092( C2085 C2092 ) C2085_=_C2094( C2085 C2094 ) \nC2085_=_C2095( C2085 C2095 ) C2085_=_C2096( C2085 C2096 ) C2085_=_C2097( C2085 C2097 ) C2085_=_C3458( C2085 C3458 ) C2085_=_C3462( C2085 C3462 ) C2086_=_C2087( C2086 C2087 ) \nC2086_=_C2088( C2086 C2088 ) C2086_=_C2090( C2086 C2090 ) C2086_=_C2091( C2086 C2091 ) C2086_=_C2092( C2086 C2092 ) C2086_=_C2094( C2086 C2094 ) C2086_=_C2095( C2086 C2095 ) \nC2086_=_C2096( C2086 C2096 ) C2086_=_C2097( C2086 C2097 ) C2086_=_C3584( C2086 C3584 ) C2087_=_C2088( C2087 C2088 ) C2087_=_C2090( C2087 C2090 ) C2087_=_C2091( C2087 C2091 ) \nC2087_=_C2092( C2087 C2092 ) C2087_=_C2094( C2087 C2094 ) C2087_=_C2095( C2087 C2095 ) C2087_=_C2096( C2087 C2096 ) C2087_=_C2097( C2087 C2097 ) C2087_=_C3595( C2087 C3595 ) \nC2088_=_C2090( C2088 C2090 ) C2088_=_C2091( C2088 C2091 ) C2088_=_C2092( C2088 C2092 ) C2088_=_C2094( C2088 C2094 ) C2088_=_C2095( C2088 C2095 ) C2088_=_C2096( C2088 C2096 ) \nC2088_=_C2097( C2088 C2097 ) C2088_=_C2130( C2088 C2130 ) C2088_=_C2766( C2088 C2766 ) C2088_=_C3092( C2088 C3092 ) C2088_=_C3245( C2088 C3245 ) C2088_=_C3301( C2088 C3301 ) \nC2088_=_C3584( C2088 C3584 ) C2088_=_C3595( C2088 C3595 ) C2088_=_C3614( C2088 C3614 ) C2088_=_C3615( C2088 C3615 ) C2088_=_C3617( C2088 C3617 ) C2088_=_C3619( C2088 C3619 ) \nC2088_=_C3622( C2088 C3622 ) C2090_=_C2091( C2090 C2091 ) C2090_=_C2092( C2090 C2092 ) C2090_=_C2094( C2090 C2094 ) C2090_=_C2095( C2090 C2095 ) C2090_=_C2096( C2090 C2096 ) \nC2090_=_C2097( C2090 C2097 ) C2090_=_C3614( C2090 C3614 ) C2091_=_C2092( C2091 C2092 ) C2091_=_C2094( C2091 C2094 ) C2091_=_C2095( C2091 C2095 ) C2091_=_C2096( C2091 C2096 ) \nC2091_=_C2097( C2091 C2097 ) C2091_=_C2187( C2091 C2187 ) C2091_=_C2379( C2091 C2379 ) C2091_=_C2885( C2091 C2885 ) C2091_=_C2897( C2091 C2897 ) C2091_=_C3345( C2091 C3345 ) \nC2091_=_C3372( C2091 C3372 ) C2091_=_C3634( C2091 C3634 ) C2091_=_C3713( C2091 C3713 ) C2092_=_C2094( C2092 C2094 ) C2092_=_C2095( C2092 C2095 ) C2092_=_C2096( C2092 C2096 ) \nC2092_=_C2097( C2092 C2097 ) C2092_=_C3529( C2092 C3529 ) C2092_=_C3615( C2092 C3615 ) C2092_=_C3727( C2092 C3727 ) C2094_=_C2095( C2094 C2095 ) C2094_=_C2096( C2094 C2096 ) \nC2094_=_C2097( C2094 C2097 ) C2094_=_C3617( C2094 C3617 ) C2095_=_C2096( C2095 C2096 ) C2095_=_C2097( C2095 C2097 ) C2095_=_C3840( C2095 C3840 ) C2095_=_C3842( C2095 C3842 ) \nC2096_=_C2097( C2096 C2097 ) C2096_=_C2718( C2096 C2718 ) C2096_=_C3832( C2096 C3832 ) C2096_=_C3987( C2096 C3987 ) C2097_=_C3622( C2097 C3622 ) C2098_=_C2099( C2098 C2099 ) \nC2098_=_C2101( C2098 C2101 ) C2098_=_C2102( C2098 C2102 ) C2098_=_C2103( C2098 C2103 ) C2098_=_C2105( C2098 C2105 ) C2098_=_C2109( C2098 C2109 ) C2098_=_C2111( C2098 C2111 ) \nC2098_=_C2112( C2098 C2112 ) C2098_=_C2117( C2098 C2117 ) C2098_=_C2180( C2098 C2180 ) C2098_=_C2181( C2098 C2181 ) C2098_=_C2185( C2098 C2185 ) C2098_=_C2187( C2098 C2187 ) \nC2098_=_C2190( C2098 C2190 ) C2098_=_C2191( C2098 C2191 ) C2099_=_C2101( C2099 C2101 ) C2099_=_C2102( C2099 C2102 ) C2099_=_C2103( C2099 C2103 ) C2099_=_C2105( C2099 C2105 ) \nC2099_=_C2109( C2099 C2109 ) C2099_=_C2111( C2099 C2111 ) C2099_=_C2112( C2099 C2112 ) C2099_=_C2117( C2099 C2117 ) C2099_=_C2420( C2099 C2420 ) C2101_=_C2102( C2101 C2102 ) \nC2101_=_C2103( C2101 C2103 ) C2101_=_C2105( C2101 C2105 ) C2101_=_C2109( C2101 C2109 ) C2101_=_C2111( C2101 C2111 ) C2101_=_C2112( C2101 C2112 ) C2101_=_C2117( C2101 C2117 ) \nC2101_=_C2668( C2101 C2668 ) C2102_=_C2103( C2102 C2103 ) C2102_=_C2105( C2102 C2105 ) C2102_=_C2109( C2102 C2109 ) C2102_=_C2111( C2102 C2111 ) C2102_=_C2112( C2102 C2112 ) \nC2102_=_C2117( C2102 C2117 ) C2102_=_C2918( C2102 C2918 ) C2102_=_C2920( C2102 C2920 ) C2102_=_C2924( C2102 C2924 ) C2102_=_C2926( C2102 C2926 ) C2102_=_C2930( C2102 C2930 ) \nC2102_=_C2933(</w:t>
      </w:r>
    </w:p>
    <w:p>
      <w:pPr>
        <w:pStyle w:val="PreformattedText"/>
        <w:bidi w:val="0"/>
        <w:spacing w:before="0" w:after="0"/>
        <w:jc w:val="left"/>
        <w:rPr/>
      </w:pPr>
      <w:r>
        <w:rPr/>
        <w:t xml:space="preserve"> </w:t>
      </w:r>
      <w:r>
        <w:rPr/>
        <w:t>C2102 C2933 ) C2103_=_C2105( C2103 C2105 ) C2103_=_C2109( C2103 C2109 ) C2103_=_C2111( C2103 C2111 ) C2103_=_C2112( C2103 C2112 ) C2103_=_C2117( C2103 C2117 ) \nC2103_=_C3121( C2103 C3121 ) C2103_=_C3122( C2103 C3122 ) C2103_=_C3123( C2103 C3123 ) C2103_=_C3124( C2103 C3124 ) C2103_=_C3125( C2103 C3125 ) C2103_=_C3130( C2103 C3130 ) \nC2103_=_C3132( C2103 C3132 ) C2105_=_C2109( C2105 C2109 ) C2105_=_C2111( C2105 C2111 ) C2105_=_C2112( C2105 C2112 ) C2105_=_C2117( C2105 C2117 ) C2105_=_C2920( C2105 C2920 ) \nC2105_=_C3107( C2105 C3107 ) C2105_=_C3123( C2105 C3123 ) C2105_=_C3151( C2105 C3151 ) C2105_=_C3369( C2105 C3369 ) C2105_=_C3370( C2105 C3370 ) C2105_=_C3372( C2105 C3372 ) \nC2105_=_C3374( C2105 C3374 ) C2105_=_C3375( C2105 C3375 ) C2105_=_C3376( C2105 C3376 ) C2105_=_C3377( C2105 C3377 ) C2105_=_C3378( C2105 C3378 ) C2109_=_C2111( C2109 C2111 ) \nC2109_=_C2112( C2109 C2112 ) C2109_=_C2117( C2109 C2117 ) C2109_=_C2884( C2109 C2884 ) C2111_=_C2112( C2111 C2112 ) C2111_=_C2117( C2111 C2117 ) C2111_=_C3775( C2111 C3775 ) \nC2112_=_C2117( C2112 C2117 ) C2117_=_C4072( C2117 C4072 ) C2119_=_C2122( C2119 C2122 ) C2119_=_C2126( C2119 C2126 ) C2119_=_C2130( C2119 C2130 ) C2119_=_C2136( C2119 C2136 ) \nC2119_=_C2333( C2119 C2333 ) C2119_=_C2476( C2119 C2476 ) C2119_=_C2495( C2119 C2495 ) C2119_=_C2496( C2119 C2496 ) C2119_=_C2497( C2119 C2497 ) C2119_=_C2498( C2119 C2498 ) \nC2119_=_C2499( C2119 C2499 ) C2119_=_C2501( C2119 C2501 ) C2119_=_C2502( C2119 C2502 ) C2119_=_C2503( C2119 C2503 ) C2119_=_C2504( C2119 C2504 ) C2119_=_C2505( C2119 C2505 ) \nC2119_=_C2506( C2119 C2506 ) C2119_=_C2507( C2119 C2507 ) C2122_=_C2126( C2122 C2126 ) C2122_=_C2130( C2122 C2130 ) C2122_=_C2136( C2122 C2136 ) C2122_=_C2725( C2122 C2725 ) \nC2122_=_C2726( C2122 C2726 ) C2122_=_C2727( C2122 C2727 ) C2122_=_C2729( C2122 C2729 ) C2122_=_C2730( C2122 C2730 ) C2122_=_C2731( C2122 C2731 ) C2122_=_C2732( C2122 C2732 ) \nC2122_=_C2733( C2122 C2733 ) C2122_=_C2736( C2122 C2736 ) C2122_=_C2737( C2122 C2737 ) C2122_=_C2738( C2122 C2738 ) C2122_=_C2739( C2122 C2739 ) C2122_=_C2740( C2122 C2740 ) \nC2122_=_C2741( C2122 C2741 ) C2126_=_C2130( C2126 C2130 ) C2126_=_C2136( C2126 C2136 ) C2126_=_C2201( C2126 C2201 ) C2126_=_C2645( C2126 C2645 ) C2126_=_C2668( C2126 C2668 ) \nC2126_=_C3077( C2126 C3077 ) C2126_=_C3122( C2126 C3122 ) C2126_=_C3166( C2126 C3166 ) C2126_=_C3167( C2126 C3167 ) C2126_=_C3170( C2126 C3170 ) C2126_=_C3171( C2126 C3171 ) \nC2126_=_C3172( C2126 C3172 ) C2126_=_C3173( C2126 C3173 ) C2130_=_C2136( C2130 C2136 ) C2130_=_C2766( C2130 C2766 ) C2130_=_C3092( C2130 C3092 ) C2130_=_C3245( C2130 C3245 ) \nC2130_=_C3301( C2130 C3301 ) C2130_=_C3584( C2130 C3584 ) C2130_=_C3595( C2130 C3595 ) C2130_=_C3614( C2130 C3614 ) C2130_=_C3615( C2130 C3615 ) C2130_=_C3617( C2130 C3617 ) \nC2130_=_C3619( C2130 C3619 ) C2130_=_C3622( C2130 C3622 ) C2136_=_C2155( C2136 C2155 ) C2136_=_C2877( C2136 C2877 ) C2136_=_C2967( C2136 C2967 ) C2136_=_C3106( C2136 C3106 ) \nC2136_=_C3368( C2136 C3368 ) C2136_=_C3408( C2136 C3408 ) C2136_=_C3897( C2136 C3897 ) C2136_=_C3910( C2136 C3910 ) C2136_=_C3944( C2136 C3944 ) C2136_=_C3985( C2136 C3985 ) \nC2136_=_C3987( C2136 C3987 ) C2136_=_C4027( C2136 C4027 ) C2136_=_C4100( C2136 C4100 ) C2136_=_C4106( C2136 C4106 ) C2136_=_C4107( C2136 C4107 ) C2138_=_C2140( C2138 C2140 ) \nC2138_=_C2146( C2138 C2146 ) C2138_=_C2151( C2138 C2151 ) C2138_=_C2155( C2138 C2155 ) C2138_=_C2710( C2138 C2710 ) C2138_=_C2711( C2138 C2711 ) C2138_=_C2712( C2138 C2712 ) \nC2138_=_C2714( C2138 C2714 ) C2138_=_C2716( C2138 C2716 ) C2138_=_C2717( C2138 C2717 ) C2138_=_C2718( C2138 C2718 ) C2138_=_C2719( C2138 C2719 ) C2138_=_C2720( C2138 C2720 ) \nC2138_=_C2721( C2138 C2721 ) C2138_=_C2722( C2138 C2722 ) C2138_=_C2723( C2138 C2723 ) C2140_=_C2146( C2140 C2146 ) C2140_=_C2151( C2140 C2151 ) C2140_=_C2155( C2140 C2155 ) \nC2140_=_C2291( C2140 C2291 ) C2140_=_C2402( C2140 C2402 ) C2140_=_C2878( C2140 C2878 ) C2140_=_C2879( C2140 C2879 ) C2140_=_C2880( C2140 C2880 ) C2140_=_C2882( C2140 C2882 ) \nC2140_=_C2884( C2140 C2884 ) C2140_=_C2885( C2140 C2885 ) C2140_=_C2887( C2140 C2887 ) C2140_=_C2888( C2140 C2888 ) C2140_=_C2889( C2140 C2889 ) C2140_=_C2890( C2140 C2890 ) \nC2140_=_C2891( C2140 C2891 ) C2140_=_C2892( C2140 C2892 ) C2146_=_C2151( C2146 C2151 ) C2146_=_C2155( C2146 C2155 ) C2146_=_C2468( C2146 C2468 ) C2146_=_C2852( C2146 C2852 ) \nC2146_=_C2869( C2146 C2869 ) C2146_=_C2941( C2146 C2941 ) C2146_=_C2958( C2146 C2958 ) C2146_=_C3458( C2146 C3458 ) C2146_=_C3468( C2146 C3468 ) C2146_=_C3832( C2146 C3832 ) \nC2146_=_C3833( C2146 C3833 ) C2146_=_C3834( C2146 C3834 ) C2146_=_C3836( C2146 C3836 ) C2146_=_C3837( C2146 C3837 ) C2151_=_C2155( C2151 C2155 ) C2151_=_C2228( C2151 C2228 ) \nC2151_=_C2368( C2151 C2368 ) C2151_=_C2557( C2151 C2557 ) C2151_=_C2770( C2151 C2770 ) C2151_=_C2843( C2151 C2843 ) C2151_=_C3070( C2151 C3070 ) C2151_=_C3317( C2151 C3317 ) \nC2151_=_C3393( C2151 C3393 ) C2151_=_C3918( C2151 C3918 ) C2151_=_C4061( C2151 C4061 ) C2151_=_C4071( C2151 C4071 ) C2151_=_C4072( C2151 C4072 ) C2155_=_C2877( C2155 C2877 ) \nC2155_=_C2967( C2155 C2967 ) C2155_=_C3106( C2155 C3106 ) C2155_=_C3368( C2155 C3368 ) C2155_=_C3408( C2155 C3408 ) C2155_=_C3897( C2155 C3897 ) C2155_=_C3910( C2155 C3910 ) \nC2155_=_C3944( C2155 C3944 ) C2155_=_C3985( C2155 C3985 ) C2155_=_C3987( C2155 C3987 ) C2155_=_C4027( C2155 C4027 ) C2155_=_C4100( C2155 C4100 ) C2155_=_C4106( C2155 C4106 ) \nC2155_=_C4107( C2155 C4107 ) C2168_=_C2173( C2168 C2173 ) C2168_=_C2661( C2168 C2661 ) C2168_=_C2854( C2168 C2854 ) C2168_=_C3037( C2168 C3037 ) C2168_=_C3289( C2168 C3289 ) \nC2168_=_C3347( C2168 C3347 ) C2168_=_C3519( C2168 C3519 ) C2168_=_C3608( C2168 C3608 ) C2168_=_C3626( C2168 C3626 ) C2168_=_C3851( C2168 C3851 ) C2168_=_C3853( C2168 C3853 ) \nC2168_=_C3854( C2168 C3854 ) C2168_=_C3855( C2168 C3855 ) C2168_=_C3856( C2168 C3856 ) C2168_=_C3857( C2168 C3857 ) C2173_=_C2286( C2173 C2286 ) C2173_=_C2602( C2173 C2602 ) \nC2173_=_C2694( C2173 C2694 ) C2173_=_C2842( C2173 C2842 ) C2173_=_C2859( C2173 C2859 ) C2173_=_C3040( C2173 C3040 ) C2173_=_C3255( C2173 C3255 ) C2173_=_C3294( C2173 C3294 ) \nC2173_=_C3352( C2173 C3352 ) C2173_=_C3391( C2173 C3391 ) C2173_=_C3523( C2173 C3523 ) C2173_=_C3855( C2173 C3855 ) C2173_=_C3999( C2173 C3999 ) C2173_=_C4059( C2173 C4059 ) \nC2173_=_C4060( C2173 C4060 ) C2180_=_C2181( C2180 C2181 ) C2180_=_C2185( C2180 C2185 ) C2180_=_C2187( C2180 C2187 ) C2180_=_C2190( C2180 C2190 ) C2180_=_C2191( C2180 C2191 ) \nC2180_=_C2253( C2180 C2253 ) C2180_=_C2573( C2180 C2573 ) C2180_=_C2574( C2180 C2574 ) C2180_=_C2575( C2180 C2575 ) C2180_=_C2577( C2180 C2577 ) C2180_=_C2578( C2180 C2578 ) \nC2180_=_C2579( C2180 C2579 ) C2180_=_C2581( C2180 C2581 ) C2180_=_C2582( C2180 C2582 ) C2180_=_C2583( C2180 C2583 ) C2180_=_C2584( C2180 C2584 ) C2180_=_C2585( C2180 C2585 ) \nC2180_=_C2586( C2180 C2586 ) C2180_=_C2587( C2180 C2587 ) C2181_=_C2185( C2181 C2185 ) C2181_=_C2187( C2181 C2187 ) C2181_=_C2190( C2181 C2190 ) C2181_=_C2191( C2181 C2191 ) \nC2181_=_C2273( C2181 C2273 ) C2181_=_C2369( C2181 C2369 ) C2181_=_C2420( C2181 C2420 ) C2181_=_C2609( C2181 C2609 ) C2181_=_C2610( C2181 C2610 ) C2181_=_C2611( C2181 C2611 ) \nC2181_=_C2614( C2181 C2614 ) C2181_=_C2615( C2181 C2615 ) C2181_=_C2617( C2181 C2617 ) C2181_=_C2618( C2181 C2618 ) C2181_=_C2620( C2181 C2620 ) C2181_=_C2621( C2181 C2621 ) \nC2181_=_C2623( C2181 C2623 ) C2181_=_C2624( C2181 C2624 ) C2185_=_C2187( C2185 C2187 ) C2185_=_C2190( C2185 C2190 ) C2185_=_C2191( C2185 C2191 ) C2185_=_C2375( C2185 C2375 ) \nC2185_=_C2577( C2185 C2577 ) C2185_=_C2591( C2185 C2591 ) C2185_=_C2834( C2185 C2834 ) C2185_=_C2952( C2185 C2952 ) C2185_=_C3230( C2185 C3230 ) C2185_=_C3231( C2185 C3231 ) \nC2185_=_C3233( C2185 C3233 ) C2185_=_C3234( C2185 C3234 ) C2185_=_C3236( C2185 C3236 ) C2185_=_C3237( C2185 C3237 ) C2185_=_C3238( C2185 C3238 ) C2185_=_C3240( C2185 C3240 ) \nC2185_=_C3241( C2185 C3241 ) C2185_=_C3242( C2185 C3242 ) C2187_=_C2190( C2187 C2190 ) C2187_=_C2191( C2187 C2191 ) C2187_=_C2379( C2187 C2379 ) C2187_=_C2885( C2187 C2885 ) \nC2187_=_C2897( C2187 C2897 ) C2187_=_C3345( C2187 C3345 ) C2187_=_C3372( C2187 C3372 ) C2187_=_C3634( C2187 C3634 ) C2187_=_C3713( C2187 C3713 ) C2190_=_C2191( C2190 C2191 ) \nC2190_=_C2381( C2190 C2381 ) C2190_=_C2536( C2190 C2536 ) C2190_=_C2899( C2190 C2899 ) C2190_=_C3166( C2190 C3166 ) C2190_=_C3574( C2190 C3574 ) C2190_=_C3638( C2190 C3638 ) \nC2190_=_C3708( C2190 C3708 ) C2190_=_C3727( C2190 C3727 ) C2190_=_C3899( C2190 C3899 ) C2190_=_C3900( C2190 C3900 ) C2190_=_C3902( C2190 C3902 ) C2190_=_C3903( C2190 C3903 ) \nC2191_=_C2365( C2191 C2365 ) C2191_=_C2384( C2191 C2384 ) C2191_=_C2537( C2191 C2537 ) C2191_=_C2857( C2191 C2857 ) C2191_=_C3249( C2191 C3249 ) C2191_=_C3462( C2191 C3462 ) \nC2191_=_C3842( C2191 C3842 ) C2191_=_C4040( C2191 C4040 ) C2191_=_C4041( C2191 C4041 ) C2191_=_C4043( C2191 C4043 ) C2201_=_C2209( C2201 C2209 ) C2201_=_C2645( C2201 C2645 ) \nC2201_=_C2668( C2201 C2668 ) C2201_=_C3077( C2201 C3077 ) C2201_=_C3122( C2201 C3122 ) C2201_=_C3166( C2201 C3166 ) C2201_=_C3167( C2201 C3167 ) C2201_=_C3170( C2201 C3170 ) \nC2201_=_C3171( C2201 C3171 ) C2201_=_C3172( C2201 C3172 ) C2201_=_C3173( C2201 C3173 ) C2209_=_C2452( C2209 C2452 ) C2209_=_C2913( C2209 C2913 ) C2209_=_C2962( C2209 C2962 ) \nC2209_=_C2982( C2209 C2982 ) C2209_=_C3189( C2209 C3189 ) C2209_=_C3390( C2209 C3390 ) C2209_=_C3449( C2209 C3449 ) C2209_=_C3547( C2209 C3547 ) C2209_=_C3577( C2209 C3577 ) \nC2209_=_C3666( C2209 C3666 ) C2209_=_C3735( C2209 C3735 ) C2209_=_C4020( C2209 C4020 ) C2209_=_C4022( C2209 C4022 ) C2209_=_C4023( C2209 C4023 ) C2227_=_C2228( C2227 C2228 ) \nC2227_=_C2229( C2227 C2229 ) C2227_=_C2486( C2227 C2486 ) C2227_=_C2790( C2227 C2790 ) C2227_=_C2930( C2227 C2930 ) C2227_=_C2943( C2227 C2943 ) C2227_=_C3100( C2227 C3100 ) \nC2227_=_C3130( C2227 C3130 ) C2227_=_C3375( C2227 C3375 ) C2227_=_C3719(</w:t>
      </w:r>
    </w:p>
    <w:p>
      <w:pPr>
        <w:pStyle w:val="PreformattedText"/>
        <w:bidi w:val="0"/>
        <w:spacing w:before="0" w:after="0"/>
        <w:jc w:val="left"/>
        <w:rPr/>
      </w:pPr>
      <w:r>
        <w:rPr/>
        <w:t xml:space="preserve"> </w:t>
      </w:r>
      <w:r>
        <w:rPr/>
        <w:t>C2227 C3719 ) C2227_=_C3988( C2227 C3988 ) C2227_=_C3990( C2227 C3990 ) C2227_=_C3991( C2227 C3991 ) \nC2227_=_C3992( C2227 C3992 ) C2227_=_C3993( C2227 C3993 ) C2228_=_C2229( C2228 C2229 ) C2228_=_C2368( C2228 C2368 ) C2228_=_C2557( C2228 C2557 ) C2228_=_C2770( C2228 C2770 ) \nC2228_=_C2843( C2228 C2843 ) C2228_=_C3070( C2228 C3070 ) C2228_=_C3317( C2228 C3317 ) C2228_=_C3393( C2228 C3393 ) C2228_=_C3918( C2228 C3918 ) C2228_=_C4061( C2228 C4061 ) \nC2228_=_C4071( C2228 C4071 ) C2228_=_C4072( C2228 C4072 ) C2229_=_C2250( C2229 C2250 ) C2229_=_C2489( C2229 C2489 ) C2229_=_C2794( C2229 C2794 ) C2229_=_C2947( C2229 C2947 ) \nC2229_=_C3030( C2229 C3030 ) C2229_=_C3104( C2229 C3104 ) C2229_=_C3537( C2229 C3537 ) C2229_=_C3672( C2229 C3672 ) C2229_=_C3990( C2229 C3990 ) C2229_=_C4103( C2229 C4103 ) \nC2233_=_C2234( C2233 C2234 ) C2233_=_C2241( C2233 C2241 ) C2233_=_C2244( C2233 C2244 ) C2233_=_C2250( C2233 C2250 ) C2233_=_C2390( C2233 C2390 ) C2233_=_C2391( C2233 C2391 ) \nC2233_=_C2393( C2233 C2393 ) C2233_=_C2394( C2233 C2394 ) C2233_=_C2396( C2233 C2396 ) C2233_=_C2397( C2233 C2397 ) C2233_=_C2399( C2233 C2399 ) C2234_=_C2241( C2234 C2241 ) \nC2234_=_C2244( C2234 C2244 ) C2234_=_C2250( C2234 C2250 ) C2234_=_C2256( C2234 C2256 ) C2234_=_C2798( C2234 C2798 ) C2234_=_C2799( C2234 C2799 ) C2234_=_C2800( C2234 C2800 ) \nC2234_=_C2802( C2234 C2802 ) C2234_=_C2804( C2234 C2804 ) C2234_=_C2805( C2234 C2805 ) C2234_=_C2806( C2234 C2806 ) C2234_=_C2810( C2234 C2810 ) C2234_=_C2811( C2234 C2811 ) \nC2234_=_C2813( C2234 C2813 ) C2241_=_C2244( C2241 C2244 ) C2241_=_C2250( C2241 C2250 ) C2241_=_C2374( C2241 C2374 ) C2241_=_C2818( C2241 C2818 ) C2241_=_C2970( C2241 C2970 ) \nC2241_=_C3135( C2241 C3135 ) C2241_=_C3175( C2241 C3175 ) C2241_=_C3219( C2241 C3219 ) C2241_=_C3220( C2241 C3220 ) C2241_=_C3221( C2241 C3221 ) C2241_=_C3222( C2241 C3222 ) \nC2241_=_C3223( C2241 C3223 ) C2241_=_C3225( C2241 C3225 ) C2241_=_C3228( C2241 C3228 ) C2244_=_C2250( C2244 C2250 ) C2244_=_C2393( C2244 C2393 ) C2244_=_C2804( C2244 C2804 ) \nC2244_=_C2924( C2244 C2924 ) C2244_=_C3022( C2244 C3022 ) C2244_=_C3124( C2244 C3124 ) C2244_=_C3321( C2244 C3321 ) C2244_=_C3369( C2244 C3369 ) C2244_=_C3527( C2244 C3527 ) \nC2244_=_C3528( C2244 C3528 ) C2244_=_C3529( C2244 C3529 ) C2244_=_C3530( C2244 C3530 ) C2244_=_C3531( C2244 C3531 ) C2244_=_C3532( C2244 C3532 ) C2244_=_C3534( C2244 C3534 ) \nC2244_=_C3536( C2244 C3536 ) C2244_=_C3537( C2244 C3537 ) C2244_=_C3538( C2244 C3538 ) C2250_=_C2489( C2250 C2489 ) C2250_=_C2794( C2250 C2794 ) C2250_=_C2947( C2250 C2947 ) \nC2250_=_C3030( C2250 C3030 ) C2250_=_C3104( C2250 C3104 ) C2250_=_C3537( C2250 C3537 ) C2250_=_C3672( C2250 C3672 ) C2250_=_C3990( C2250 C3990 ) C2250_=_C4103( C2250 C4103 ) \nC2253_=_C2256( C2253 C2256 ) C2253_=_C2263( C2253 C2263 ) C2253_=_C2573( C2253 C2573 ) C2253_=_C2574( C2253 C2574 ) C2253_=_C2575( C2253 C2575 ) C2253_=_C2577( C2253 C2577 ) \nC2253_=_C2578( C2253 C2578 ) C2253_=_C2579( C2253 C2579 ) C2253_=_C2581( C2253 C2581 ) C2253_=_C2582( C2253 C2582 ) C2253_=_C2583( C2253 C2583 ) C2253_=_C2584( C2253 C2584 ) \nC2253_=_C2585( C2253 C2585 ) C2253_=_C2586( C2253 C2586 ) C2253_=_C2587( C2253 C2587 ) C2256_=_C2263( C2256 C2263 ) C2256_=_C2798( C2256 C2798 ) C2256_=_C2799( C2256 C2799 ) \nC2256_=_C2800( C2256 C2800 ) C2256_=_C2802( C2256 C2802 ) C2256_=_C2804( C2256 C2804 ) C2256_=_C2805( C2256 C2805 ) C2256_=_C2806( C2256 C2806 ) C2256_=_C2810( C2256 C2810 ) \nC2256_=_C2811( C2256 C2811 ) C2256_=_C2813( C2256 C2813 ) C2263_=_C2320( C2263 C2320 ) C2263_=_C2714( C2263 C2714 ) C2263_=_C2978( C2263 C2978 ) C2263_=_C3063( C2263 C3063 ) \nC2263_=_C3357( C2263 C3357 ) C2263_=_C3775( C2263 C3775 ) C2263_=_C3776( C2263 C3776 ) C2263_=_C3777( C2263 C3777 ) C2263_=_C3780( C2263 C3780 ) C2263_=_C3783( C2263 C3783 ) \nC2263_=_C3784( C2263 C3784 ) C2263_=_C3785( C2263 C3785 ) C2273_=_C2286( C2273 C2286 ) C2273_=_C2369( C2273 C2369 ) C2273_=_C2420( C2273 C2420 ) C2273_=_C2609( C2273 C2609 ) \nC2273_=_C2610( C2273 C2610 ) C2273_=_C2611( C2273 C2611 ) C2273_=_C2614( C2273 C2614 ) C2273_=_C2615( C2273 C2615 ) C2273_=_C2617( C2273 C2617 ) C2273_=_C2618( C2273 C2618 ) \nC2273_=_C2620( C2273 C2620 ) C2273_=_C2621( C2273 C2621 ) C2273_=_C2623( C2273 C2623 ) C2273_=_C2624( C2273 C2624 ) C2286_=_C2602( C2286 C2602 ) C2286_=_C2694( C2286 C2694 ) \nC2286_=_C2842( C2286 C2842 ) C2286_=_C2859( C2286 C2859 ) C2286_=_C3040( C2286 C3040 ) C2286_=_C3255( C2286 C3255 ) C2286_=_C3294( C2286 C3294 ) C2286_=_C3352( C2286 C3352 ) \nC2286_=_C3391( C2286 C3391 ) C2286_=_C3523( C2286 C3523 ) C2286_=_C3855( C2286 C3855 ) C2286_=_C3999( C2286 C3999 ) C2286_=_C4059( C2286 C4059 ) C2286_=_C4060( C2286 C4060 ) \nC2291_=_C2301( C2291 C2301 ) C2291_=_C2302( C2291 C2302 ) C2291_=_C2305( C2291 C2305 ) C2291_=_C2402( C2291 C2402 ) C2291_=_C2878( C2291 C2878 ) C2291_=_C2879( C2291 C2879 ) \nC2291_=_C2880( C2291 C2880 ) C2291_=_C2882( C2291 C2882 ) C2291_=_C2884( C2291 C2884 ) C2291_=_C2885( C2291 C2885 ) C2291_=_C2887( C2291 C2887 ) C2291_=_C2888( C2291 C2888 ) \nC2291_=_C2889( C2291 C2889 ) C2291_=_C2890( C2291 C2890 ) C2291_=_C2891( C2291 C2891 ) C2291_=_C2892( C2291 C2892 ) C2301_=_C2302( C2301 C2302 ) C2301_=_C2305( C2301 C2305 ) \nC2301_=_C2449( C2301 C2449 ) C2301_=_C2690( C2301 C2690 ) C2301_=_C3198( C2301 C3198 ) C2301_=_C3346( C2301 C3346 ) C2301_=_C3381( C2301 C3381 ) C2301_=_C3400( C2301 C3400 ) \nC2301_=_C3424( C2301 C3424 ) C2301_=_C3496( C2301 C3496 ) C2301_=_C3552( C2301 C3552 ) C2301_=_C3755( C2301 C3755 ) C2301_=_C3756( C2301 C3756 ) C2301_=_C3757( C2301 C3757 ) \nC2301_=_C3758( C2301 C3758 ) C2302_=_C2305( C2302 C2305 ) C2302_=_C2319( C2302 C2319 ) C2302_=_C3050( C2302 C3050 ) C2302_=_C3199( C2302 C3199 ) C2302_=_C3401( C2302 C3401 ) \nC2302_=_C3497( C2302 C3497 ) C2302_=_C3510( C2302 C3510 ) C2302_=_C3553( C2302 C3553 ) C2302_=_C3713( C2302 C3713 ) C2302_=_C3770( C2302 C3770 ) C2302_=_C3772( C2302 C3772 ) \nC2302_=_C3773( C2302 C3773 ) C2305_=_C2717( C2305 C2717 ) C2305_=_C3066( C2305 C3066 ) C2305_=_C3167( C2305 C3167 ) C2305_=_C3200( C2305 C3200 ) C2305_=_C3405( C2305 C3405 ) \nC2305_=_C3498( C2305 C3498 ) C2305_=_C3554( C2305 C3554 ) C2305_=_C3639( C2305 C3639 ) C2305_=_C3755( C2305 C3755 ) C2305_=_C3770( C2305 C3770 ) C2305_=_C3863( C2305 C3863 ) \nC2305_=_C3924( C2305 C3924 ) C2305_=_C3925( C2305 C3925 ) C2305_=_C3926( C2305 C3926 ) C2305_=_C3927( C2305 C3927 ) C2305_=_C3928( C2305 C3928 ) C2305_=_C3929( C2305 C3929 ) \nC2305_=_C3930( C2305 C3930 ) C2319_=_C2320( C2319 C2320 ) C2319_=_C2325( C2319 C2325 ) C2319_=_C2331( C2319 C2331 ) C2319_=_C3050( C2319 C3050 ) C2319_=_C3199( C2319 C3199 ) \nC2319_=_C3401( C2319 C3401 ) C2319_=_C3497( C2319 C3497 ) C2319_=_C3510( C2319 C3510 ) C2319_=_C3553( C2319 C3553 ) C2319_=_C3713( C2319 C3713 ) C2319_=_C3770( C2319 C3770 ) \nC2319_=_C3772( C2319 C3772 ) C2319_=_C3773( C2319 C3773 ) C2320_=_C2325( C2320 C2325 ) C2320_=_C2331( C2320 C2331 ) C2320_=_C2714( C2320 C2714 ) C2320_=_C2978( C2320 C2978 ) \nC2320_=_C3063( C2320 C3063 ) C2320_=_C3357( C2320 C3357 ) C2320_=_C3775( C2320 C3775 ) C2320_=_C3776( C2320 C3776 ) C2320_=_C3777( C2320 C3777 ) C2320_=_C3780( C2320 C3780 ) \nC2320_=_C3783( C2320 C3783 ) C2320_=_C3784( C2320 C3784 ) C2320_=_C3785( C2320 C3785 ) C2325_=_C2331( C2325 C2331 ) C2325_=_C3053( C2325 C3053 ) C2325_=_C3097( C2325 C3097 ) \nC2325_=_C3512( C2325 C3512 ) C2325_=_C3936( C2325 C3936 ) C2325_=_C3966( C2325 C3966 ) C2325_=_C3967( C2325 C3967 ) C2325_=_C3968( C2325 C3968 ) C2325_=_C3969( C2325 C3969 ) \nC2331_=_C2624( C2331 C2624 ) C2331_=_C3060( C2331 C3060 ) C2331_=_C3161( C2331 C3161 ) C2331_=_C3275( C2331 C3275 ) C2331_=_C3319( C2331 C3319 ) C2331_=_C3518( C2331 C3518 ) \nC2331_=_C3907( C2331 C3907 ) C2331_=_C3953( C2331 C3953 ) C2331_=_C3984( C2331 C3984 ) C2331_=_C4036( C2331 C4036 ) C2331_=_C4052( C2331 C4052 ) C2331_=_C4079( C2331 C4079 ) \nC2331_=_C4090( C2331 C4090 ) C2331_=_C4102( C2331 C4102 ) C2333_=_C2344( C2333 C2344 ) C2333_=_C2476( C2333 C2476 ) C2333_=_C2495( C2333 C2495 ) C2333_=_C2496( C2333 C2496 ) \nC2333_=_C2497( C2333 C2497 ) C2333_=_C2498( C2333 C2498 ) C2333_=_C2499( C2333 C2499 ) C2333_=_C2501( C2333 C2501 ) C2333_=_C2502( C2333 C2502 ) C2333_=_C2503( C2333 C2503 ) \nC2333_=_C2504( C2333 C2504 ) C2333_=_C2505( C2333 C2505 ) C2333_=_C2506( C2333 C2506 ) C2333_=_C2507( C2333 C2507 ) C2344_=_C2362( C2344 C2362 ) C2344_=_C2754( C2344 C2754 ) \nC2344_=_C2873( C2344 C2873 ) C2344_=_C3028( C2344 C3028 ) C2344_=_C3116( C2344 C3116 ) C2344_=_C3254( C2344 C3254 ) C2344_=_C3611( C2344 C3611 ) C2344_=_C3840( C2344 C3840 ) \nC2344_=_C3865( C2344 C3865 ) C2344_=_C3956( C2344 C3956 ) C2344_=_C3958( C2344 C3958 ) C2344_=_C3959( C2344 C3959 ) C2357_=_C2358( C2357 C2358 ) C2357_=_C2359( C2357 C2359 ) \nC2357_=_C2361( C2357 C2361 ) C2357_=_C2362( C2357 C2362 ) C2357_=_C2363( C2357 C2363 ) C2357_=_C2364( C2357 C2364 ) C2357_=_C2365( C2357 C2365 ) C2357_=_C2366( C2357 C2366 ) \nC2357_=_C2367( C2357 C2367 ) C2357_=_C2368( C2357 C2368 ) C2357_=_C2766( C2357 C2766 ) C2357_=_C2770( C2357 C2770 ) C2358_=_C2359( C2358 C2359 ) C2358_=_C2361( C2358 C2361 ) \nC2358_=_C2362( C2358 C2362 ) C2358_=_C2363( C2358 C2363 ) C2358_=_C2364( C2358 C2364 ) C2358_=_C2365( C2358 C2365 ) C2358_=_C2366( C2358 C2366 ) C2358_=_C2367( C2358 C2367 ) \nC2358_=_C2368( C2358 C2368 ) C2358_=_C3289( C2358 C3289 ) C2358_=_C3294( C2358 C3294 ) C2359_=_C2361( C2359 C2361 ) C2359_=_C2362( C2359 C2362 ) C2359_=_C2363( C2359 C2363 ) \nC2359_=_C2364( C2359 C2364 ) C2359_=_C2365( C2359 C2365 ) C2359_=_C2366( C2359 C2366 ) C2359_=_C2367( C2359 C2367 ) C2359_=_C2368( C2359 C2368 ) C2361_=_C2362( C2361 C2362 ) \nC2361_=_C2363( C2361 C2363 ) C2361_=_C2364( C2361 C2364 ) C2361_=_C2365( C2361 C2365 ) C2361_=_C2366( C2361 C2366 ) C2361_=_C2367( C2361 C2367 ) C2361_=_C2368( C2361 C2368 ) \nC2361_=_C2563( C2361 C2563 ) C2361_=_C3155( C2361 C3155 ) C2361_=_C3946( C2361 C3946 ) C2362_=_C2363( C2362 C2363 ) C2362_=_C2364(</w:t>
      </w:r>
    </w:p>
    <w:p>
      <w:pPr>
        <w:pStyle w:val="PreformattedText"/>
        <w:bidi w:val="0"/>
        <w:spacing w:before="0" w:after="0"/>
        <w:jc w:val="left"/>
        <w:rPr/>
      </w:pPr>
      <w:r>
        <w:rPr/>
        <w:t xml:space="preserve"> </w:t>
      </w:r>
      <w:r>
        <w:rPr/>
        <w:t>C2362 C2364 ) C2362_=_C2365( C2362 C2365 ) \nC2362_=_C2366( C2362 C2366 ) C2362_=_C2367( C2362 C2367 ) C2362_=_C2368( C2362 C2368 ) C2362_=_C2754( C2362 C2754 ) C2362_=_C2873( C2362 C2873 ) C2362_=_C3028( C2362 C3028 ) \nC2362_=_C3116( C2362 C3116 ) C2362_=_C3254( C2362 C3254 ) C2362_=_C3611( C2362 C3611 ) C2362_=_C3840( C2362 C3840 ) C2362_=_C3865( C2362 C3865 ) C2362_=_C3956( C2362 C3956 ) \nC2362_=_C3958( C2362 C3958 ) C2362_=_C3959( C2362 C3959 ) C2363_=_C2364( C2363 C2364 ) C2363_=_C2365( C2363 C2365 ) C2363_=_C2366( C2363 C2366 ) C2363_=_C2367( C2363 C2367 ) \nC2363_=_C2368( C2363 C2368 ) C2363_=_C2415( C2363 C2415 ) C2363_=_C2555( C2363 C2555 ) C2363_=_C3677( C2363 C3677 ) C2363_=_C3765( C2363 C3765 ) C2363_=_C3859( C2363 C3859 ) \nC2363_=_C3904( C2363 C3904 ) C2363_=_C3946( C2363 C3946 ) C2363_=_C4007( C2363 C4007 ) C2363_=_C4009( C2363 C4009 ) C2363_=_C4010( C2363 C4010 ) C2364_=_C2365( C2364 C2365 ) \nC2364_=_C2366( C2364 C2366 ) C2364_=_C2367( C2364 C2367 ) C2364_=_C2368( C2364 C2368 ) C2364_=_C3773( C2364 C3773 ) C2364_=_C3968( C2364 C3968 ) C2364_=_C4036( C2364 C4036 ) \nC2365_=_C2366( C2365 C2366 ) C2365_=_C2367( C2365 C2367 ) C2365_=_C2368( C2365 C2368 ) C2365_=_C2384( C2365 C2384 ) C2365_=_C2537( C2365 C2537 ) C2365_=_C2857( C2365 C2857 ) \nC2365_=_C3249( C2365 C3249 ) C2365_=_C3462( C2365 C3462 ) C2365_=_C3842( C2365 C3842 ) C2365_=_C4040( C2365 C4040 ) C2365_=_C4041( C2365 C4041 ) C2365_=_C4043( C2365 C4043 ) \nC2366_=_C2367( C2366 C2367 ) C2366_=_C2368( C2366 C2368 ) C2366_=_C2397( C2366 C2397 ) C2366_=_C2504( C2366 C2504 ) C2366_=_C2583( C2366 C2583 ) C2366_=_C2719( C2366 C2719 ) \nC2366_=_C2738( C2366 C2738 ) C2366_=_C3376( C2366 C3376 ) C2366_=_C3758( C2366 C3758 ) C2367_=_C2368( C2367 C2368 ) C2367_=_C2891( C2367 C2891 ) C2367_=_C3534( C2367 C3534 ) \nC2367_=_C3956( C2367 C3956 ) C2367_=_C4010( C2367 C4010 ) C2367_=_C4040( C2367 C4040 ) C2367_=_C4061( C2367 C4061 ) C2368_=_C2557( C2368 C2557 ) C2368_=_C2770( C2368 C2770 ) \nC2368_=_C2843( C2368 C2843 ) C2368_=_C3070( C2368 C3070 ) C2368_=_C3317( C2368 C3317 ) C2368_=_C3393( C2368 C3393 ) C2368_=_C3918( C2368 C3918 ) C2368_=_C4061( C2368 C4061 ) \nC2368_=_C4071( C2368 C4071 ) C2368_=_C4072( C2368 C4072 ) C2369_=_C2374( C2369 C2374 ) C2369_=_C2375( C2369 C2375 ) C2369_=_C2379( C2369 C2379 ) C2369_=_C2381( C2369 C2381 ) \nC2369_=_C2384( C2369 C2384 ) C2369_=_C2420( C2369 C2420 ) C2369_=_C2609( C2369 C2609 ) C2369_=_C2610( C2369 C2610 ) C2369_=_C2611( C2369 C2611 ) C2369_=_C2614( C2369 C2614 ) \nC2369_=_C2615( C2369 C2615 ) C2369_=_C2617( C2369 C2617 ) C2369_=_C2618( C2369 C2618 ) C2369_=_C2620( C2369 C2620 ) C2369_=_C2621( C2369 C2621 ) C2369_=_C2623( C2369 C2623 ) \nC2369_=_C2624( C2369 C2624 ) C2374_=_C2375( C2374 C2375 ) C2374_=_C2379( C2374 C2379 ) C2374_=_C2381( C2374 C2381 ) C2374_=_C2384( C2374 C2384 ) C2374_=_C2818( C2374 C2818 ) \nC2374_=_C2970( C2374 C2970 ) C2374_=_C3135( C2374 C3135 ) C2374_=_C3175( C2374 C3175 ) C2374_=_C3219( C2374 C3219 ) C2374_=_C3220( C2374 C3220 ) C2374_=_C3221( C2374 C3221 ) \nC2374_=_C3222( C2374 C3222 ) C2374_=_C3223( C2374 C3223 ) C2374_=_C3225( C2374 C3225 ) C2374_=_C3228( C2374 C3228 ) C2375_=_C2379( C2375 C2379 ) C2375_=_C2381( C2375 C2381 ) \nC2375_=_C2384( C2375 C2384 ) C2375_=_C2577( C2375 C2577 ) C2375_=_C2591( C2375 C2591 ) C2375_=_C2834( C2375 C2834 ) C2375_=_C2952( C2375 C2952 ) C2375_=_C3230( C2375 C3230 ) \nC2375_=_C3231( C2375 C3231 ) C2375_=_C3233( C2375 C3233 ) C2375_=_C3234( C2375 C3234 ) C2375_=_C3236( C2375 C3236 ) C2375_=_C3237( C2375 C3237 ) C2375_=_C3238( C2375 C3238 ) \nC2375_=_C3240( C2375 C3240 ) C2375_=_C3241( C2375 C3241 ) C2375_=_C3242( C2375 C3242 ) C2379_=_C2381( C2379 C2381 ) C2379_=_C2384( C2379 C2384 ) C2379_=_C2885( C2379 C2885 ) \nC2379_=_C2897( C2379 C2897 ) C2379_=_C3345( C2379 C3345 ) C2379_=_C3372( C2379 C3372 ) C2379_=_C3634( C2379 C3634 ) C2379_=_C3713( C2379 C3713 ) C2381_=_C2384( C2381 C2384 ) \nC2381_=_C2536( C2381 C2536 ) C2381_=_C2899( C2381 C2899 ) C2381_=_C3166( C2381 C3166 ) C2381_=_C3574( C2381 C3574 ) C2381_=_C3638( C2381 C3638 ) C2381_=_C3708( C2381 C3708 ) \nC2381_=_C3727( C2381 C3727 ) C2381_=_C3899( C2381 C3899 ) C2381_=_C3900( C2381 C3900 ) C2381_=_C3902( C2381 C3902 ) C2381_=_C3903( C2381 C3903 ) C2384_=_C2537( C2384 C2537 ) \nC2384_=_C2857( C2384 C2857 ) C2384_=_C3249( C2384 C3249 ) C2384_=_C3462( C2384 C3462 ) C2384_=_C3842( C2384 C3842 ) C2384_=_C4040( C2384 C4040 ) C2384_=_C4041( C2384 C4041 ) \nC2384_=_C4043( C2384 C4043 ) C2390_=_C2391( C2390 C2391 ) C2390_=_C2393( C2390 C2393 ) C2390_=_C2394( C2390 C2394 ) C2390_=_C2396( C2390 C2396 ) C2390_=_C2397( C2390 C2397 ) \nC2390_=_C2399( C2390 C2399 ) C2390_=_C2799( C2390 C2799 ) C2390_=_C2879( C2390 C2879 ) C2390_=_C3022( C2390 C3022 ) C2390_=_C3028( C2390 C3028 ) C2390_=_C3030( C2390 C3030 ) \nC2391_=_C2393( C2391 C2393 ) C2391_=_C2394( C2391 C2394 ) C2391_=_C2396( C2391 C2396 ) C2391_=_C2397( C2391 C2397 ) C2391_=_C2399( C2391 C2399 ) C2391_=_C2726( C2391 C2726 ) \nC2391_=_C3107( C2391 C3107 ) C2391_=_C3116( C2391 C3116 ) C2391_=_C3118( C2391 C3118 ) C2393_=_C2394( C2393 C2394 ) C2393_=_C2396( C2393 C2396 ) C2393_=_C2397( C2393 C2397 ) \nC2393_=_C2399( C2393 C2399 ) C2393_=_C2804( C2393 C2804 ) C2393_=_C2924( C2393 C2924 ) C2393_=_C3022( C2393 C3022 ) C2393_=_C3124( C2393 C3124 ) C2393_=_C3321( C2393 C3321 ) \nC2393_=_C3369( C2393 C3369 ) C2393_=_C3527( C2393 C3527 ) C2393_=_C3528( C2393 C3528 ) C2393_=_C3529( C2393 C3529 ) C2393_=_C3530( C2393 C3530 ) C2393_=_C3531( C2393 C3531 ) \nC2393_=_C3532( C2393 C3532 ) C2393_=_C3534( C2393 C3534 ) C2393_=_C3536( C2393 C3536 ) C2393_=_C3537( C2393 C3537 ) C2393_=_C3538( C2393 C3538 ) C2394_=_C2396( C2394 C2396 ) \nC2394_=_C2397( C2394 C2397 ) C2394_=_C2399( C2394 C2399 ) C2394_=_C2806( C2394 C2806 ) C2394_=_C3528( C2394 C3528 ) C2394_=_C3666( C2394 C3666 ) C2394_=_C3672( C2394 C3672 ) \nC2396_=_C2397( C2396 C2397 ) C2396_=_C2399( C2396 C2399 ) C2396_=_C2730( C2396 C2730 ) C2396_=_C3374( C2396 C3374 ) C2397_=_C2399( C2397 C2399 ) C2397_=_C2504( C2397 C2504 ) \nC2397_=_C2583( C2397 C2583 ) C2397_=_C2719( C2397 C2719 ) C2397_=_C2738( C2397 C2738 ) C2397_=_C3376( C2397 C3376 ) C2397_=_C3758( C2397 C3758 ) C2399_=_C2740( C2399 C2740 ) \nC2399_=_C3162( C2399 C3162 ) C2399_=_C3378( C2399 C3378 ) C2402_=_C2415( C2402 C2415 ) C2402_=_C2878( C2402 C2878 ) C2402_=_C2879( C2402 C2879 ) C2402_=_C2880( C2402 C2880 ) \nC2402_=_C2882( C2402 C2882 ) C2402_=_C2884( C2402 C2884 ) C2402_=_C2885( C2402 C2885 ) C2402_=_C2887( C2402 C2887 ) C2402_=_C2888( C2402 C2888 ) C2402_=_C2889( C2402 C2889 ) \nC2402_=_C2890( C2402 C2890 ) C2402_=_C2891( C2402 C2891 ) C2402_=_C2892( C2402 C2892 ) C2415_=_C2555( C2415 C2555 ) C2415_=_C3677( C2415 C3677 ) C2415_=_C3765( C2415 C3765 ) \nC2415_=_C3859( C2415 C3859 ) C2415_=_C3904( C2415 C3904 ) C2415_=_C3946( C2415 C3946 ) C2415_=_C4007( C2415 C4007 ) C2415_=_C4009( C2415 C4009 ) C2415_=_C4010( C2415 C4010 ) \nC2420_=_C2609( C2420 C2609 ) C2420_=_C2610( C2420 C2610 ) C2420_=_C2611( C2420 C2611 ) C2420_=_C2614( C2420 C2614 ) C2420_=_C2615( C2420 C2615 ) C2420_=_C2617( C2420 C2617 ) \nC2420_=_C2618( C2420 C2618 ) C2420_=_C2620( C2420 C2620 ) C2420_=_C2621( C2420 C2621 ) C2420_=_C2623( C2420 C2623 ) C2420_=_C2624( C2420 C2624 ) C2449_=_C2450( C2449 C2450 ) \nC2449_=_C2452( C2449 C2452 ) C2449_=_C2690( C2449 C2690 ) C2449_=_C3198( C2449 C3198 ) C2449_=_C3346( C2449 C3346 ) C2449_=_C3381( C2449 C3381 ) C2449_=_C3400( C2449 C3400 ) \nC2449_=_C3424( C2449 C3424 ) C2449_=_C3496( C2449 C3496 ) C2449_=_C3552( C2449 C3552 ) C2449_=_C3755( C2449 C3755 ) C2449_=_C3756( C2449 C3756 ) C2449_=_C3757( C2449 C3757 ) \nC2449_=_C3758( C2449 C3758 ) C2450_=_C2452( C2450 C2452 ) C2450_=_C2618( C2450 C2618 ) C2450_=_C2691( C2450 C2691 ) C2450_=_C3154( C2450 C3154 ) C2450_=_C3267( C2450 C3267 ) \nC2450_=_C3313( C2450 C3313 ) C2450_=_C3348( C2450 C3348 ) C2450_=_C3382( C2450 C3382 ) C2450_=_C3425( C2450 C3425 ) C2450_=_C3876( C2450 C3876 ) C2450_=_C3886( C2450 C3886 ) \nC2450_=_C3887( C2450 C3887 ) C2450_=_C3888( C2450 C3888 ) C2450_=_C3889( C2450 C3889 ) C2450_=_C3890( C2450 C3890 ) C2452_=_C2913( C2452 C2913 ) C2452_=_C2962( C2452 C2962 ) \nC2452_=_C2982( C2452 C2982 ) C2452_=_C3189( C2452 C3189 ) C2452_=_C3390( C2452 C3390 ) C2452_=_C3449( C2452 C3449 ) C2452_=_C3547( C2452 C3547 ) C2452_=_C3577( C2452 C3577 ) \nC2452_=_C3666( C2452 C3666 ) C2452_=_C3735( C2452 C3735 ) C2452_=_C4020( C2452 C4020 ) C2452_=_C4022( C2452 C4022 ) C2452_=_C4023( C2452 C4023 ) C2468_=_C2852( C2468 C2852 ) \nC2468_=_C2869( C2468 C2869 ) C2468_=_C2941( C2468 C2941 ) C2468_=_C2958( C2468 C2958 ) C2468_=_C3458( C2468 C3458 ) C2468_=_C3468( C2468 C3468 ) C2468_=_C3832( C2468 C3832 ) \nC2468_=_C3833( C2468 C3833 ) C2468_=_C3834( C2468 C3834 ) C2468_=_C3836( C2468 C3836 ) C2468_=_C3837( C2468 C3837 ) C2476_=_C2486( C2476 C2486 ) C2476_=_C2489( C2476 C2489 ) \nC2476_=_C2495( C2476 C2495 ) C2476_=_C2496( C2476 C2496 ) C2476_=_C2497( C2476 C2497 ) C2476_=_C2498( C2476 C2498 ) C2476_=_C2499( C2476 C2499 ) C2476_=_C2501( C2476 C2501 ) \nC2476_=_C2502( C2476 C2502 ) C2476_=_C2503( C2476 C2503 ) C2476_=_C2504( C2476 C2504 ) C2476_=_C2505( C2476 C2505 ) C2476_=_C2506( C2476 C2506 ) C2476_=_C2507( C2476 C2507 ) \nC2486_=_C2489( C2486 C2489 ) C2486_=_C2790( C2486 C2790 ) C2486_=_C2930( C2486 C2930 ) C2486_=_C2943( C2486 C2943 ) C2486_=_C3100( C2486 C3100 ) C2486_=_C3130( C2486 C3130 ) \nC2486_=_C3375( C2486 C3375 ) C2486_=_C3719( C2486 C3719 ) C2486_=_C3988( C2486 C3988 ) C2486_=_C3990( C2486 C3990 ) C2486_=_C3991( C2486 C3991 ) C2486_=_C3992( C2486 C3992 ) \nC2486_=_C3993( C2486 C3993 ) C2489_=_C2794( C2489 C2794 ) C2489_=_C2947( C2489 C2947 ) C2489_=_C3030( C2489 C3030 ) C2489_=_C3104( C2489 C3104 ) C2489_=_C3537( C2489 C3537 ) \nC2489_=_C3672( C2489 C3672 ) C2489_=_C3990( C2489 C3990 ) C2489_=_C4103( C2489 C4103 ) C2495_=_C2496( C2495 C2496 ) C2495_=_C2497( C2495 C2497 ) C2495_=_C2498( C2495 C2498 ) \nC2495_=_C2499(</w:t>
      </w:r>
    </w:p>
    <w:p>
      <w:pPr>
        <w:pStyle w:val="PreformattedText"/>
        <w:bidi w:val="0"/>
        <w:spacing w:before="0" w:after="0"/>
        <w:jc w:val="left"/>
        <w:rPr/>
      </w:pPr>
      <w:r>
        <w:rPr/>
        <w:t xml:space="preserve"> </w:t>
      </w:r>
      <w:r>
        <w:rPr/>
        <w:t>C2495 C2499 ) C2495_=_C2501( C2495 C2501 ) C2495_=_C2502( C2495 C2502 ) C2495_=_C2503( C2495 C2503 ) C2495_=_C2504( C2495 C2504 ) C2495_=_C2505( C2495 C2505 ) \nC2495_=_C2506( C2495 C2506 ) C2495_=_C2507( C2495 C2507 ) C2496_=_C2497( C2496 C2497 ) C2496_=_C2498( C2496 C2498 ) C2496_=_C2499( C2496 C2499 ) C2496_=_C2501( C2496 C2501 ) \nC2496_=_C2502( C2496 C2502 ) C2496_=_C2503( C2496 C2503 ) C2496_=_C2504( C2496 C2504 ) C2496_=_C2505( C2496 C2505 ) C2496_=_C2506( C2496 C2506 ) C2496_=_C2507( C2496 C2507 ) \nC2496_=_C2790( C2496 C2790 ) C2496_=_C2794( C2496 C2794 ) C2497_=_C2498( C2497 C2498 ) C2497_=_C2499( C2497 C2499 ) C2497_=_C2501( C2497 C2501 ) C2497_=_C2502( C2497 C2502 ) \nC2497_=_C2503( C2497 C2503 ) C2497_=_C2504( C2497 C2504 ) C2497_=_C2505( C2497 C2505 ) C2497_=_C2506( C2497 C2506 ) C2497_=_C2507( C2497 C2507 ) C2497_=_C2727( C2497 C2727 ) \nC2497_=_C3357( C2497 C3357 ) C2497_=_C3368( C2497 C3368 ) C2498_=_C2499( C2498 C2499 ) C2498_=_C2501( C2498 C2501 ) C2498_=_C2502( C2498 C2502 ) C2498_=_C2503( C2498 C2503 ) \nC2498_=_C2504( C2498 C2504 ) C2498_=_C2505( C2498 C2505 ) C2498_=_C2506( C2498 C2506 ) C2498_=_C2507( C2498 C2507 ) C2498_=_C2729( C2498 C2729 ) C2498_=_C3400( C2498 C3400 ) \nC2498_=_C3401( C2498 C3401 ) C2498_=_C3405( C2498 C3405 ) C2498_=_C3408( C2498 C3408 ) C2499_=_C2501( C2499 C2501 ) C2499_=_C2502( C2499 C2502 ) C2499_=_C2503( C2499 C2503 ) \nC2499_=_C2504( C2499 C2504 ) C2499_=_C2505( C2499 C2505 ) C2499_=_C2506( C2499 C2506 ) C2499_=_C2507( C2499 C2507 ) C2499_=_C2805( C2499 C2805 ) C2501_=_C2502( C2501 C2502 ) \nC2501_=_C2503( C2501 C2503 ) C2501_=_C2504( C2501 C2504 ) C2501_=_C2505( C2501 C2505 ) C2501_=_C2506( C2501 C2506 ) C2501_=_C2507( C2501 C2507 ) C2501_=_C2731( C2501 C2731 ) \nC2501_=_C3234( C2501 C3234 ) C2501_=_C3563( C2501 C3563 ) C2501_=_C3637( C2501 C3637 ) C2501_=_C3897( C2501 C3897 ) C2502_=_C2503( C2502 C2503 ) C2502_=_C2504( C2502 C2504 ) \nC2502_=_C2505( C2502 C2505 ) C2502_=_C2506( C2502 C2506 ) C2502_=_C2507( C2502 C2507 ) C2502_=_C2732( C2502 C2732 ) C2502_=_C3904( C2502 C3904 ) C2502_=_C3907( C2502 C3907 ) \nC2502_=_C3910( C2502 C3910 ) C2503_=_C2504( C2503 C2504 ) C2503_=_C2505( C2503 C2505 ) C2503_=_C2506( C2503 C2506 ) C2503_=_C2507( C2503 C2507 ) C2503_=_C3532( C2503 C3532 ) \nC2504_=_C2505( C2504 C2505 ) C2504_=_C2506( C2504 C2506 ) C2504_=_C2507( C2504 C2507 ) C2504_=_C2583( C2504 C2583 ) C2504_=_C2719( C2504 C2719 ) C2504_=_C2738( C2504 C2738 ) \nC2504_=_C3376( C2504 C3376 ) C2504_=_C3758( C2504 C3758 ) C2505_=_C2506( C2505 C2506 ) C2505_=_C2507( C2505 C2507 ) C2506_=_C2507( C2506 C2507 ) C2506_=_C3568( C2506 C3568 ) \nC2507_=_C2741( C2507 C2741 ) C2507_=_C2813( C2507 C2813 ) C2507_=_C4107( C2507 C4107 ) C2514_=_C2515( C2514 C2515 ) C2514_=_C2926( C2514 C2926 ) C2514_=_C3125( C2514 C3125 ) \nC2514_=_C3179( C2514 C3179 ) C2514_=_C3209( C2514 C3209 ) C2514_=_C3323( C2514 C3323 ) C2514_=_C3370( C2514 C3370 ) C2514_=_C3560( C2514 C3560 ) C2514_=_C3561( C2514 C3561 ) \nC2514_=_C3562( C2514 C3562 ) C2514_=_C3563( C2514 C3563 ) C2514_=_C3564( C2514 C3564 ) C2514_=_C3567( C2514 C3567 ) C2514_=_C3568( C2514 C3568 ) C2514_=_C3569( C2514 C3569 ) \nC2515_=_C3181( C2515 C3181 ) C2515_=_C3560( C2515 C3560 ) C2515_=_C3634( C2515 C3634 ) C2515_=_C3636( C2515 C3636 ) C2515_=_C3637( C2515 C3637 ) C2515_=_C3638( C2515 C3638 ) \nC2515_=_C3639( C2515 C3639 ) C2515_=_C3641( C2515 C3641 ) C2515_=_C3642( C2515 C3642 ) C2515_=_C3643( C2515 C3643 ) C2515_=_C3644( C2515 C3644 ) C2536_=_C2537( C2536 C2537 ) \nC2536_=_C2899( C2536 C2899 ) C2536_=_C3166( C2536 C3166 ) C2536_=_C3574( C2536 C3574 ) C2536_=_C3638( C2536 C3638 ) C2536_=_C3708( C2536 C3708 ) C2536_=_C3727( C2536 C3727 ) \nC2536_=_C3899( C2536 C3899 ) C2536_=_C3900( C2536 C3900 ) C2536_=_C3902( C2536 C3902 ) C2536_=_C3903( C2536 C3903 ) C2537_=_C2857( C2537 C2857 ) C2537_=_C3249( C2537 C3249 ) \nC2537_=_C3462( C2537 C3462 ) C2537_=_C3842( C2537 C3842 ) C2537_=_C4040( C2537 C4040 ) C2537_=_C4041( C2537 C4041 ) C2537_=_C4043( C2537 C4043 ) C2547_=_C2555( C2547 C2555 ) \nC2547_=_C2557( C2547 C2557 ) C2547_=_C2644( C2547 C2644 ) C2547_=_C2918( C2547 C2918 ) C2547_=_C2989( C2547 C2989 ) C2547_=_C3031( C2547 C3031 ) C2547_=_C3121( C2547 C3121 ) \nC2547_=_C3149( C2547 C3149 ) C2547_=_C3150( C2547 C3150 ) C2547_=_C3151( C2547 C3151 ) C2547_=_C3154( C2547 C3154 ) C2547_=_C3155( C2547 C3155 ) C2547_=_C3156( C2547 C3156 ) \nC2547_=_C3158( C2547 C3158 ) C2547_=_C3160( C2547 C3160 ) C2547_=_C3161( C2547 C3161 ) C2547_=_C3162( C2547 C3162 ) C2555_=_C2557( C2555 C2557 ) C2555_=_C3677( C2555 C3677 ) \nC2555_=_C3765( C2555 C3765 ) C2555_=_C3859( C2555 C3859 ) C2555_=_C3904( C2555 C3904 ) C2555_=_C3946( C2555 C3946 ) C2555_=_C4007( C2555 C4007 ) C2555_=_C4009( C2555 C4009 ) \nC2555_=_C4010( C2555 C4010 ) C2557_=_C2770( C2557 C2770 ) C2557_=_C2843( C2557 C2843 ) C2557_=_C3070( C2557 C3070 ) C2557_=_C3317( C2557 C3317 ) C2557_=_C3393( C2557 C3393 ) \nC2557_=_C3918( C2557 C3918 ) C2557_=_C4061( C2557 C4061 ) C2557_=_C4071( C2557 C4071 ) C2557_=_C4072( C2557 C4072 ) C2560_=_C2561( C2560 C2561 ) C2560_=_C2563( C2560 C2563 ) \nC2560_=_C2566( C2560 C2566 ) C2560_=_C2568( C2560 C2568 ) C2560_=_C2571( C2560 C2571 ) C2560_=_C2572( C2560 C2572 ) C2560_=_C3719( C2560 C3719 ) C2561_=_C2563( C2561 C2563 ) \nC2561_=_C2566( C2561 C2566 ) C2561_=_C2568( C2561 C2568 ) C2561_=_C2571( C2561 C2571 ) C2561_=_C2572( C2561 C2572 ) C2561_=_C3765( C2561 C3765 ) C2563_=_C2566( C2563 C2566 ) \nC2563_=_C2568( C2563 C2568 ) C2563_=_C2571( C2563 C2571 ) C2563_=_C2572( C2563 C2572 ) C2563_=_C3155( C2563 C3155 ) C2563_=_C3946( C2563 C3946 ) C2566_=_C2568( C2566 C2568 ) \nC2566_=_C2571( C2566 C2571 ) C2566_=_C2572( C2566 C2572 ) C2566_=_C3988( C2566 C3988 ) C2568_=_C2571( C2568 C2571 ) C2568_=_C2572( C2568 C2572 ) C2568_=_C3170( C2568 C3170 ) \nC2568_=_C3641( C2568 C3641 ) C2568_=_C3900( C2568 C3900 ) C2568_=_C3925( C2568 C3925 ) C2568_=_C3975( C2568 C3975 ) C2568_=_C4007( C2568 C4007 ) C2571_=_C2572( C2571 C2572 ) \nC2571_=_C3538( C2571 C3538 ) C2571_=_C3992( C2571 C3992 ) C2571_=_C4102( C2571 C4102 ) C2572_=_C3993( C2572 C3993 ) C2573_=_C2574( C2573 C2574 ) C2573_=_C2575( C2573 C2575 ) \nC2573_=_C2577( C2573 C2577 ) C2573_=_C2578( C2573 C2578 ) C2573_=_C2579( C2573 C2579 ) C2573_=_C2581( C2573 C2581 ) C2573_=_C2582( C2573 C2582 ) C2573_=_C2583( C2573 C2583 ) \nC2573_=_C2584( C2573 C2584 ) C2573_=_C2585( C2573 C2585 ) C2573_=_C2586( C2573 C2586 ) C2573_=_C2587( C2573 C2587 ) C2573_=_C2591( C2573 C2591 ) C2573_=_C2602( C2573 C2602 ) \nC2574_=_C2575( C2574 C2575 ) C2574_=_C2577( C2574 C2577 ) C2574_=_C2578( C2574 C2578 ) C2574_=_C2579( C2574 C2579 ) C2574_=_C2581( C2574 C2581 ) C2574_=_C2582( C2574 C2582 ) \nC2574_=_C2583( C2574 C2583 ) C2574_=_C2584( C2574 C2584 ) C2574_=_C2585( C2574 C2585 ) C2574_=_C2586( C2574 C2586 ) C2574_=_C2587( C2574 C2587 ) C2574_=_C2609( C2574 C2609 ) \nC2575_=_C2577( C2575 C2577 ) C2575_=_C2578( C2575 C2578 ) C2575_=_C2579( C2575 C2579 ) C2575_=_C2581( C2575 C2581 ) C2575_=_C2582( C2575 C2582 ) C2575_=_C2583( C2575 C2583 ) \nC2575_=_C2584( C2575 C2584 ) C2575_=_C2585( C2575 C2585 ) C2575_=_C2586( C2575 C2586 ) C2575_=_C2587( C2575 C2587 ) C2577_=_C2578( C2577 C2578 ) C2577_=_C2579( C2577 C2579 ) \nC2577_=_C2581( C2577 C2581 ) C2577_=_C2582( C2577 C2582 ) C2577_=_C2583( C2577 C2583 ) C2577_=_C2584( C2577 C2584 ) C2577_=_C2585( C2577 C2585 ) C2577_=_C2586( C2577 C2586 ) \nC2577_=_C2587( C2577 C2587 ) C2577_=_C2591( C2577 C2591 ) C2577_=_C2834( C2577 C2834 ) C2577_=_C2952( C2577 C2952 ) C2577_=_C3230( C2577 C3230 ) C2577_=_C3231( C2577 C3231 ) \nC2577_=_C3233( C2577 C3233 ) C2577_=_C3234( C2577 C3234 ) C2577_=_C3236( C2577 C3236 ) C2577_=_C3237( C2577 C3237 ) C2577_=_C3238( C2577 C3238 ) C2577_=_C3240( C2577 C3240 ) \nC2577_=_C3241( C2577 C3241 ) C2577_=_C3242( C2577 C3242 ) C2578_=_C2579( C2578 C2579 ) C2578_=_C2581( C2578 C2581 ) C2578_=_C2582( C2578 C2582 ) C2578_=_C2583( C2578 C2583 ) \nC2578_=_C2584( C2578 C2584 ) C2578_=_C2585( C2578 C2585 ) C2578_=_C2586( C2578 C2586 ) C2578_=_C2587( C2578 C2587 ) C2578_=_C3231( C2578 C3231 ) C2578_=_C3468( C2578 C3468 ) \nC2579_=_C2581( C2579 C2581 ) C2579_=_C2582( C2579 C2582 ) C2579_=_C2583( C2579 C2583 ) C2579_=_C2584( C2579 C2584 ) C2579_=_C2585( C2579 C2585 ) C2579_=_C2586( C2579 C2586 ) \nC2579_=_C2587( C2579 C2587 ) C2579_=_C3233( C2579 C3233 ) C2581_=_C2582( C2581 C2582 ) C2581_=_C2583( C2581 C2583 ) C2581_=_C2584( C2581 C2584 ) C2581_=_C2585( C2581 C2585 ) \nC2581_=_C2586( C2581 C2586 ) C2581_=_C2587( C2581 C2587 ) C2581_=_C3236( C2581 C3236 ) C2581_=_C3918( C2581 C3918 ) C2582_=_C2583( C2582 C2583 ) C2582_=_C2584( C2582 C2584 ) \nC2582_=_C2585( C2582 C2585 ) C2582_=_C2586( C2582 C2586 ) C2582_=_C2587( C2582 C2587 ) C2582_=_C3238( C2582 C3238 ) C2582_=_C3833( C2582 C3833 ) C2583_=_C2584( C2583 C2584 ) \nC2583_=_C2585( C2583 C2585 ) C2583_=_C2586( C2583 C2586 ) C2583_=_C2587( C2583 C2587 ) C2583_=_C2719( C2583 C2719 ) C2583_=_C2738( C2583 C2738 ) C2583_=_C3376( C2583 C3376 ) \nC2583_=_C3758( C2583 C3758 ) C2584_=_C2585( C2584 C2585 ) C2584_=_C2586( C2584 C2586 ) C2584_=_C2587( C2584 C2587 ) C2584_=_C3240( C2584 C3240 ) C2584_=_C4090( C2584 C4090 ) \nC2585_=_C2586( C2585 C2586 ) C2585_=_C2587( C2585 C2587 ) C2585_=_C2739( C2585 C2739 ) C2585_=_C3172( C2585 C3172 ) C2585_=_C3642( C2585 C3642 ) C2585_=_C3902( C2585 C3902 ) \nC2585_=_C3928( C2585 C3928 ) C2585_=_C3969( C2585 C3969 ) C2585_=_C3976( C2585 C3976 ) C2585_=_C4100( C2585 C4100 ) C2586_=_C2587( C2586 C2587 ) C2586_=_C3173( C2586 C3173 ) \nC2586_=_C3241( C2586 C3241 ) C2586_=_C3643( C2586 C3643 ) C2586_=_C3903( C2586 C3903 ) C2586_=_C3929( C2586 C3929 ) C2586_=_C3977( C2586 C3977 ) C2587_=_C2723( C2587 C2723 ) \nC2587_=_C3242( C2587 C3242 ) C2587_=_C3569( C2587 C3569 ) C2587_=_C3836( C2587 C3836 ) C2587_=_C4106( C2587 C4106 ) C2591_=_C2602( C2591 C2602 ) C2591_=_C2834( C2591 C2834 ) \nC2591_=_C2952( C2591 C2952 ) C2591_=_C3230( C2591 C3230 ) C2591_=_C3231(</w:t>
      </w:r>
    </w:p>
    <w:p>
      <w:pPr>
        <w:pStyle w:val="PreformattedText"/>
        <w:bidi w:val="0"/>
        <w:spacing w:before="0" w:after="0"/>
        <w:jc w:val="left"/>
        <w:rPr/>
      </w:pPr>
      <w:r>
        <w:rPr/>
        <w:t xml:space="preserve"> </w:t>
      </w:r>
      <w:r>
        <w:rPr/>
        <w:t>C2591 C3231 ) C2591_=_C3233( C2591 C3233 ) C2591_=_C3234( C2591 C3234 ) C2591_=_C3236( C2591 C3236 ) \nC2591_=_C3237( C2591 C3237 ) C2591_=_C3238( C2591 C3238 ) C2591_=_C3240( C2591 C3240 ) C2591_=_C3241( C2591 C3241 ) C2591_=_C3242( C2591 C3242 ) C2602_=_C2694( C2602 C2694 ) \nC2602_=_C2842( C2602 C2842 ) C2602_=_C2859( C2602 C2859 ) C2602_=_C3040( C2602 C3040 ) C2602_=_C3255( C2602 C3255 ) C2602_=_C3294( C2602 C3294 ) C2602_=_C3352( C2602 C3352 ) \nC2602_=_C3391( C2602 C3391 ) C2602_=_C3523( C2602 C3523 ) C2602_=_C3855( C2602 C3855 ) C2602_=_C3999( C2602 C3999 ) C2602_=_C4059( C2602 C4059 ) C2602_=_C4060( C2602 C4060 ) \nC2609_=_C2610( C2609 C2610 ) C2609_=_C2611( C2609 C2611 ) C2609_=_C2614( C2609 C2614 ) C2609_=_C2615( C2609 C2615 ) C2609_=_C2617( C2609 C2617 ) C2609_=_C2618( C2609 C2618 ) \nC2609_=_C2620( C2609 C2620 ) C2609_=_C2621( C2609 C2621 ) C2609_=_C2623( C2609 C2623 ) C2609_=_C2624( C2609 C2624 ) C2610_=_C2611( C2610 C2611 ) C2610_=_C2614( C2610 C2614 ) \nC2610_=_C2615( C2610 C2615 ) C2610_=_C2617( C2610 C2617 ) C2610_=_C2618( C2610 C2618 ) C2610_=_C2620( C2610 C2620 ) C2610_=_C2621( C2610 C2621 ) C2610_=_C2623( C2610 C2623 ) \nC2610_=_C2624( C2610 C2624 ) C2610_=_C2644( C2610 C2644 ) C2610_=_C2645( C2610 C2645 ) C2611_=_C2614( C2611 C2614 ) C2611_=_C2615( C2611 C2615 ) C2611_=_C2617( C2611 C2617 ) \nC2611_=_C2618( C2611 C2618 ) C2611_=_C2620( C2611 C2620 ) C2611_=_C2621( C2611 C2621 ) C2611_=_C2623( C2611 C2623 ) C2611_=_C2624( C2611 C2624 ) C2611_=_C2913( C2611 C2913 ) \nC2614_=_C2615( C2614 C2615 ) C2614_=_C2617( C2614 C2617 ) C2614_=_C2618( C2614 C2618 ) C2614_=_C2620( C2614 C2620 ) C2614_=_C2621( C2614 C2621 ) C2614_=_C2623( C2614 C2623 ) \nC2614_=_C2624( C2614 C2624 ) C2614_=_C2880( C2614 C2880 ) C2614_=_C3149( C2614 C3149 ) C2614_=_C3267( C2614 C3267 ) C2614_=_C3275( C2614 C3275 ) C2615_=_C2617( C2615 C2617 ) \nC2615_=_C2618( C2615 C2618 ) C2615_=_C2620( C2615 C2620 ) C2615_=_C2621( C2615 C2621 ) C2615_=_C2623( C2615 C2623 ) C2615_=_C2624( C2615 C2624 ) C2615_=_C3150( C2615 C3150 ) \nC2615_=_C3313( C2615 C3313 ) C2615_=_C3317( C2615 C3317 ) C2615_=_C3319( C2615 C3319 ) C2617_=_C2618( C2617 C2618 ) C2617_=_C2620( C2617 C2620 ) C2617_=_C2621( C2617 C2621 ) \nC2617_=_C2623( C2617 C2623 ) C2617_=_C2624( C2617 C2624 ) C2617_=_C3223( C2617 C3223 ) C2618_=_C2620( C2618 C2620 ) C2618_=_C2621( C2618 C2621 ) C2618_=_C2623( C2618 C2623 ) \nC2618_=_C2624( C2618 C2624 ) C2618_=_C2691( C2618 C2691 ) C2618_=_C3154( C2618 C3154 ) C2618_=_C3267( C2618 C3267 ) C2618_=_C3313( C2618 C3313 ) C2618_=_C3348( C2618 C3348 ) \nC2618_=_C3382( C2618 C3382 ) C2618_=_C3425( C2618 C3425 ) C2618_=_C3876( C2618 C3876 ) C2618_=_C3886( C2618 C3886 ) C2618_=_C3887( C2618 C3887 ) C2618_=_C3888( C2618 C3888 ) \nC2618_=_C3889( C2618 C3889 ) C2618_=_C3890( C2618 C3890 ) C2620_=_C2621( C2620 C2621 ) C2620_=_C2623( C2620 C2623 ) C2620_=_C2624( C2620 C2624 ) C2620_=_C3237( C2620 C3237 ) \nC2620_=_C3531( C2620 C3531 ) C2621_=_C2623( C2621 C2623 ) C2621_=_C2624( C2621 C2624 ) C2621_=_C3156( C2621 C3156 ) C2621_=_C3756( C2621 C3756 ) C2621_=_C3886( C2621 C3886 ) \nC2621_=_C3953( C2621 C3953 ) C2623_=_C2624( C2623 C2624 ) C2623_=_C3160( C2623 C3160 ) C2623_=_C3890( C2623 C3890 ) C2623_=_C4023( C2623 C4023 ) C2623_=_C4059( C2623 C4059 ) \nC2623_=_C4079( C2623 C4079 ) C2624_=_C3060( C2624 C3060 ) C2624_=_C3161( C2624 C3161 ) C2624_=_C3275( C2624 C3275 ) C2624_=_C3319( C2624 C3319 ) C2624_=_C3518( C2624 C3518 ) \nC2624_=_C3907( C2624 C3907 ) C2624_=_C3953( C2624 C3953 ) C2624_=_C3984( C2624 C3984 ) C2624_=_C4036( C2624 C4036 ) C2624_=_C4052( C2624 C4052 ) C2624_=_C4079( C2624 C4079 ) \nC2624_=_C4090( C2624 C4090 ) C2624_=_C4102( C2624 C4102 ) C2644_=_C2645( C2644 C2645 ) C2644_=_C2918( C2644 C2918 ) C2644_=_C2989( C2644 C2989 ) C2644_=_C3031( C2644 C3031 ) \nC2644_=_C3121( C2644 C3121 ) C2644_=_C3149( C2644 C3149 ) C2644_=_C3150( C2644 C3150 ) C2644_=_C3151( C2644 C3151 ) C2644_=_C3154( C2644 C3154 ) C2644_=_C3155( C2644 C3155 ) \nC2644_=_C3156( C2644 C3156 ) C2644_=_C3158( C2644 C3158 ) C2644_=_C3160( C2644 C3160 ) C2644_=_C3161( C2644 C3161 ) C2644_=_C3162( C2644 C3162 ) C2645_=_C2668( C2645 C2668 ) \nC2645_=_C3077( C2645 C3077 ) C2645_=_C3122( C2645 C3122 ) C2645_=_C3166( C2645 C3166 ) C2645_=_C3167( C2645 C3167 ) C2645_=_C3170( C2645 C3170 ) C2645_=_C3171( C2645 C3171 ) \nC2645_=_C3172( C2645 C3172 ) C2645_=_C3173( C2645 C3173 ) C2661_=_C2854( C2661 C2854 ) C2661_=_C3037( C2661 C3037 ) C2661_=_C3289( C2661 C3289 ) C2661_=_C3347( C2661 C3347 ) \nC2661_=_C3519( C2661 C3519 ) C2661_=_C3608( C2661 C3608 ) C2661_=_C3626( C2661 C3626 ) C2661_=_C3851( C2661 C3851 ) C2661_=_C3853( C2661 C3853 ) C2661_=_C3854( C2661 C3854 ) \nC2661_=_C3855( C2661 C3855 ) C2661_=_C3856( C2661 C3856 ) C2661_=_C3857( C2661 C3857 ) C2668_=_C3077( C2668 C3077 ) C2668_=_C3122( C2668 C3122 ) C2668_=_C3166( C2668 C3166 ) \nC2668_=_C3167( C2668 C3167 ) C2668_=_C3170( C2668 C3170 ) C2668_=_C3171( C2668 C3171 ) C2668_=_C3172( C2668 C3172 ) C2668_=_C3173( C2668 C3173 ) C2690_=_C2691( C2690 C2691 ) \nC2690_=_C2694( C2690 C2694 ) C2690_=_C3198( C2690 C3198 ) C2690_=_C3346( C2690 C3346 ) C2690_=_C3381( C2690 C3381 ) C2690_=_C3400( C2690 C3400 ) C2690_=_C3424( C2690 C3424 ) \nC2690_=_C3496( C2690 C3496 ) C2690_=_C3552( C2690 C3552 ) C2690_=_C3755( C2690 C3755 ) C2690_=_C3756( C2690 C3756 ) C2690_=_C3757( C2690 C3757 ) C2690_=_C3758( C2690 C3758 ) \nC2691_=_C2694( C2691 C2694 ) C2691_=_C3154( C2691 C3154 ) C2691_=_C3267( C2691 C3267 ) C2691_=_C3313( C2691 C3313 ) C2691_=_C3348( C2691 C3348 ) C2691_=_C3382( C2691 C3382 ) \nC2691_=_C3425( C2691 C3425 ) C2691_=_C3876( C2691 C3876 ) C2691_=_C3886( C2691 C3886 ) C2691_=_C3887( C2691 C3887 ) C2691_=_C3888( C2691 C3888 ) C2691_=_C3889( C2691 C3889 ) \nC2691_=_C3890( C2691 C3890 ) C2694_=_C2842( C2694 C2842 ) C2694_=_C2859( C2694 C2859 ) C2694_=_C3040( C2694 C3040 ) C2694_=_C3255( C2694 C3255 ) C2694_=_C3294( C2694 C3294 ) \nC2694_=_C3352( C2694 C3352 ) C2694_=_C3391( C2694 C3391 ) C2694_=_C3523( C2694 C3523 ) C2694_=_C3855( C2694 C3855 ) C2694_=_C3999( C2694 C3999 ) C2694_=_C4059( C2694 C4059 ) \nC2694_=_C4060( C2694 C4060 ) C2710_=_C2711( C2710 C2711 ) C2710_=_C2712( C2710 C2712 ) C2710_=_C2714( C2710 C2714 ) C2710_=_C2716( C2710 C2716 ) C2710_=_C2717( C2710 C2717 ) \nC2710_=_C2718( C2710 C2718 ) C2710_=_C2719( C2710 C2719 ) C2710_=_C2720( C2710 C2720 ) C2710_=_C2721( C2710 C2721 ) C2710_=_C2722( C2710 C2722 ) C2710_=_C2723( C2710 C2723 ) \nC2710_=_C2869( C2710 C2869 ) C2710_=_C2873( C2710 C2873 ) C2710_=_C2877( C2710 C2877 ) C2711_=_C2712( C2711 C2712 ) C2711_=_C2714( C2711 C2714 ) C2711_=_C2716( C2711 C2716 ) \nC2711_=_C2717( C2711 C2717 ) C2711_=_C2718( C2711 C2718 ) C2711_=_C2719( C2711 C2719 ) C2711_=_C2720( C2711 C2720 ) C2711_=_C2721( C2711 C2721 ) C2711_=_C2722( C2711 C2722 ) \nC2711_=_C2723( C2711 C2723 ) C2711_=_C2952( C2711 C2952 ) C2711_=_C2958( C2711 C2958 ) C2711_=_C2962( C2711 C2962 ) C2711_=_C2967( C2711 C2967 ) C2712_=_C2714( C2712 C2714 ) \nC2712_=_C2716( C2712 C2716 ) C2712_=_C2717( C2712 C2717 ) C2712_=_C2718( C2712 C2718 ) C2712_=_C2719( C2712 C2719 ) C2712_=_C2720( C2712 C2720 ) C2712_=_C2721( C2712 C2721 ) \nC2712_=_C2722( C2712 C2722 ) C2712_=_C2723( C2712 C2723 ) C2712_=_C2800( C2712 C2800 ) C2712_=_C3063( C2712 C3063 ) C2712_=_C3066( C2712 C3066 ) C2712_=_C3070( C2712 C3070 ) \nC2714_=_C2716( C2714 C2716 ) C2714_=_C2717( C2714 C2717 ) C2714_=_C2718( C2714 C2718 ) C2714_=_C2719( C2714 C2719 ) C2714_=_C2720( C2714 C2720 ) C2714_=_C2721( C2714 C2721 ) \nC2714_=_C2722( C2714 C2722 ) C2714_=_C2723( C2714 C2723 ) C2714_=_C2978( C2714 C2978 ) C2714_=_C3063( C2714 C3063 ) C2714_=_C3357( C2714 C3357 ) C2714_=_C3775( C2714 C3775 ) \nC2714_=_C3776( C2714 C3776 ) C2714_=_C3777( C2714 C3777 ) C2714_=_C3780( C2714 C3780 ) C2714_=_C3783( C2714 C3783 ) C2714_=_C3784( C2714 C3784 ) C2714_=_C3785( C2714 C3785 ) \nC2716_=_C2717( C2716 C2717 ) C2716_=_C2718( C2716 C2718 ) C2716_=_C2719( C2716 C2719 ) C2716_=_C2720( C2716 C2720 ) C2716_=_C2721( C2716 C2721 ) C2716_=_C2722( C2716 C2722 ) \nC2716_=_C2723( C2716 C2723 ) C2716_=_C3530( C2716 C3530 ) C2716_=_C3777( C2716 C3777 ) C2716_=_C3863( C2716 C3863 ) C2716_=_C3865( C2716 C3865 ) C2717_=_C2718( C2717 C2718 ) \nC2717_=_C2719( C2717 C2719 ) C2717_=_C2720( C2717 C2720 ) C2717_=_C2721( C2717 C2721 ) C2717_=_C2722( C2717 C2722 ) C2717_=_C2723( C2717 C2723 ) C2717_=_C3066( C2717 C3066 ) \nC2717_=_C3167( C2717 C3167 ) C2717_=_C3200( C2717 C3200 ) C2717_=_C3405( C2717 C3405 ) C2717_=_C3498( C2717 C3498 ) C2717_=_C3554( C2717 C3554 ) C2717_=_C3639( C2717 C3639 ) \nC2717_=_C3755( C2717 C3755 ) C2717_=_C3770( C2717 C3770 ) C2717_=_C3863( C2717 C3863 ) C2717_=_C3924( C2717 C3924 ) C2717_=_C3925( C2717 C3925 ) C2717_=_C3926( C2717 C3926 ) \nC2717_=_C3927( C2717 C3927 ) C2717_=_C3928( C2717 C3928 ) C2717_=_C3929( C2717 C3929 ) C2717_=_C3930( C2717 C3930 ) C2718_=_C2719( C2718 C2719 ) C2718_=_C2720( C2718 C2720 ) \nC2718_=_C2721( C2718 C2721 ) C2718_=_C2722( C2718 C2722 ) C2718_=_C2723( C2718 C2723 ) C2718_=_C3832( C2718 C3832 ) C2718_=_C3987( C2718 C3987 ) C2719_=_C2720( C2719 C2720 ) \nC2719_=_C2721( C2719 C2721 ) C2719_=_C2722( C2719 C2722 ) C2719_=_C2723( C2719 C2723 ) C2719_=_C2738( C2719 C2738 ) C2719_=_C3376( C2719 C3376 ) C2719_=_C3758( C2719 C3758 ) \nC2720_=_C2721( C2720 C2721 ) C2720_=_C2722( C2720 C2722 ) C2720_=_C2723( C2720 C2723 ) C2720_=_C3780( C2720 C3780 ) C2720_=_C3926( C2720 C3926 ) C2721_=_C2722( C2721 C2722 ) \nC2721_=_C2723( C2721 C2723 ) C2721_=_C3784( C2721 C3784 ) C2721_=_C3927( C2721 C3927 ) C2722_=_C2723( C2722 C2723 ) C2722_=_C3785( C2722 C3785 ) C2722_=_C3930( C2722 C3930 ) \nC2722_=_C3959( C2722 C3959 ) C2722_=_C3991( C2722 C3991 ) C2722_=_C4103( C2722 C4103 ) C2723_=_C3242( C2723 C3242 ) C2723_=_C3569( C2723 C3569 ) C2723_=_C3836( C2723 C3836 ) \nC2723_=_C4106( C2723 C4106 ) C2725_=_C2726( C2725 C2726 ) C2725_=_C2727( C2725 C2727 ) C2725_=_C2729( C2725 C2729 ) C2725_=_C2730(</w:t>
      </w:r>
    </w:p>
    <w:p>
      <w:pPr>
        <w:pStyle w:val="PreformattedText"/>
        <w:bidi w:val="0"/>
        <w:spacing w:before="0" w:after="0"/>
        <w:jc w:val="left"/>
        <w:rPr/>
      </w:pPr>
      <w:r>
        <w:rPr/>
        <w:t xml:space="preserve"> </w:t>
      </w:r>
      <w:r>
        <w:rPr/>
        <w:t>C2725 C2730 ) C2725_=_C2731( C2725 C2731 ) \nC2725_=_C2732( C2725 C2732 ) C2725_=_C2733( C2725 C2733 ) C2725_=_C2736( C2725 C2736 ) C2725_=_C2737( C2725 C2737 ) C2725_=_C2738( C2725 C2738 ) C2725_=_C2739( C2725 C2739 ) \nC2725_=_C2740( C2725 C2740 ) C2725_=_C2741( C2725 C2741 ) C2725_=_C3092( C2725 C3092 ) C2725_=_C3097( C2725 C3097 ) C2725_=_C3098( C2725 C3098 ) C2725_=_C3100( C2725 C3100 ) \nC2725_=_C3104( C2725 C3104 ) C2725_=_C3106( C2725 C3106 ) C2726_=_C2727( C2726 C2727 ) C2726_=_C2729( C2726 C2729 ) C2726_=_C2730( C2726 C2730 ) C2726_=_C2731( C2726 C2731 ) \nC2726_=_C2732( C2726 C2732 ) C2726_=_C2733( C2726 C2733 ) C2726_=_C2736( C2726 C2736 ) C2726_=_C2737( C2726 C2737 ) C2726_=_C2738( C2726 C2738 ) C2726_=_C2739( C2726 C2739 ) \nC2726_=_C2740( C2726 C2740 ) C2726_=_C2741( C2726 C2741 ) C2726_=_C3107( C2726 C3107 ) C2726_=_C3116( C2726 C3116 ) C2726_=_C3118( C2726 C3118 ) C2727_=_C2729( C2727 C2729 ) \nC2727_=_C2730( C2727 C2730 ) C2727_=_C2731( C2727 C2731 ) C2727_=_C2732( C2727 C2732 ) C2727_=_C2733( C2727 C2733 ) C2727_=_C2736( C2727 C2736 ) C2727_=_C2737( C2727 C2737 ) \nC2727_=_C2738( C2727 C2738 ) C2727_=_C2739( C2727 C2739 ) C2727_=_C2740( C2727 C2740 ) C2727_=_C2741( C2727 C2741 ) C2727_=_C3357( C2727 C3357 ) C2727_=_C3368( C2727 C3368 ) \nC2729_=_C2730( C2729 C2730 ) C2729_=_C2731( C2729 C2731 ) C2729_=_C2732( C2729 C2732 ) C2729_=_C2733( C2729 C2733 ) C2729_=_C2736( C2729 C2736 ) C2729_=_C2737( C2729 C2737 ) \nC2729_=_C2738( C2729 C2738 ) C2729_=_C2739( C2729 C2739 ) C2729_=_C2740( C2729 C2740 ) C2729_=_C2741( C2729 C2741 ) C2729_=_C3400( C2729 C3400 ) C2729_=_C3401( C2729 C3401 ) \nC2729_=_C3405( C2729 C3405 ) C2729_=_C3408( C2729 C3408 ) C2730_=_C2731( C2730 C2731 ) C2730_=_C2732( C2730 C2732 ) C2730_=_C2733( C2730 C2733 ) C2730_=_C2736( C2730 C2736 ) \nC2730_=_C2737( C2730 C2737 ) C2730_=_C2738( C2730 C2738 ) C2730_=_C2739( C2730 C2739 ) C2730_=_C2740( C2730 C2740 ) C2730_=_C2741( C2730 C2741 ) C2730_=_C3374( C2730 C3374 ) \nC2731_=_C2732( C2731 C2732 ) C2731_=_C2733( C2731 C2733 ) C2731_=_C2736( C2731 C2736 ) C2731_=_C2737( C2731 C2737 ) C2731_=_C2738( C2731 C2738 ) C2731_=_C2739( C2731 C2739 ) \nC2731_=_C2740( C2731 C2740 ) C2731_=_C2741( C2731 C2741 ) C2731_=_C3234( C2731 C3234 ) C2731_=_C3563( C2731 C3563 ) C2731_=_C3637( C2731 C3637 ) C2731_=_C3897( C2731 C3897 ) \nC2732_=_C2733( C2732 C2733 ) C2732_=_C2736( C2732 C2736 ) C2732_=_C2737( C2732 C2737 ) C2732_=_C2738( C2732 C2738 ) C2732_=_C2739( C2732 C2739 ) C2732_=_C2740( C2732 C2740 ) \nC2732_=_C2741( C2732 C2741 ) C2732_=_C3904( C2732 C3904 ) C2732_=_C3907( C2732 C3907 ) C2732_=_C3910( C2732 C3910 ) C2733_=_C2736( C2733 C2736 ) C2733_=_C2737( C2733 C2737 ) \nC2733_=_C2738( C2733 C2738 ) C2733_=_C2739( C2733 C2739 ) C2733_=_C2740( C2733 C2740 ) C2733_=_C2741( C2733 C2741 ) C2733_=_C3564( C2733 C3564 ) C2733_=_C3936( C2733 C3936 ) \nC2733_=_C3937( C2733 C3937 ) C2733_=_C3944( C2733 C3944 ) C2736_=_C2737( C2736 C2737 ) C2736_=_C2738( C2736 C2738 ) C2736_=_C2739( C2736 C2739 ) C2736_=_C2740( C2736 C2740 ) \nC2736_=_C2741( C2736 C2741 ) C2736_=_C3772( C2736 C3772 ) C2736_=_C3853( C2736 C3853 ) C2736_=_C3887( C2736 C3887 ) C2736_=_C3966( C2736 C3966 ) C2736_=_C3973( C2736 C3973 ) \nC2736_=_C3984( C2736 C3984 ) C2736_=_C3985( C2736 C3985 ) C2737_=_C2738( C2737 C2738 ) C2737_=_C2739( C2737 C2739 ) C2737_=_C2740( C2737 C2740 ) C2737_=_C2741( C2737 C2741 ) \nC2737_=_C3619( C2737 C3619 ) C2737_=_C3967( C2737 C3967 ) C2737_=_C3974( C2737 C3974 ) C2737_=_C4027( C2737 C4027 ) C2738_=_C2739( C2738 C2739 ) C2738_=_C2740( C2738 C2740 ) \nC2738_=_C2741( C2738 C2741 ) C2738_=_C3376( C2738 C3376 ) C2738_=_C3758( C2738 C3758 ) C2739_=_C2740( C2739 C2740 ) C2739_=_C2741( C2739 C2741 ) C2739_=_C3172( C2739 C3172 ) \nC2739_=_C3642( C2739 C3642 ) C2739_=_C3902( C2739 C3902 ) C2739_=_C3928( C2739 C3928 ) C2739_=_C3969( C2739 C3969 ) C2739_=_C3976( C2739 C3976 ) C2739_=_C4100( C2739 C4100 ) \nC2740_=_C2741( C2740 C2741 ) C2740_=_C3162( C2740 C3162 ) C2740_=_C3378( C2740 C3378 ) C2741_=_C2813( C2741 C2813 ) C2741_=_C4107( C2741 C4107 ) C2754_=_C2873( C2754 C2873 ) \nC2754_=_C3028( C2754 C3028 ) C2754_=_C3116( C2754 C3116 ) C2754_=_C3254( C2754 C3254 ) C2754_=_C3611( C2754 C3611 ) C2754_=_C3840( C2754 C3840 ) C2754_=_C3865( C2754 C3865 ) \nC2754_=_C3956( C2754 C3956 ) C2754_=_C3958( C2754 C3958 ) C2754_=_C3959( C2754 C3959 ) C2766_=_C2770( C2766 C2770 ) C2766_=_C3092( C2766 C3092 ) C2766_=_C3245( C2766 C3245 ) \nC2766_=_C3301( C2766 C3301 ) C2766_=_C3584( C2766 C3584 ) C2766_=_C3595( C2766 C3595 ) C2766_=_C3614( C2766 C3614 ) C2766_=_C3615( C2766 C3615 ) C2766_=_C3617( C2766 C3617 ) \nC2766_=_C3619( C2766 C3619 ) C2766_=_C3622( C2766 C3622 ) C2770_=_C2843( C2770 C2843 ) C2770_=_C3070( C2770 C3070 ) C2770_=_C3317( C2770 C3317 ) C2770_=_C3393( C2770 C3393 ) \nC2770_=_C3918( C2770 C3918 ) C2770_=_C4061( C2770 C4061 ) C2770_=_C4071( C2770 C4071 ) C2770_=_C4072( C2770 C4072 ) C2790_=_C2794( C2790 C2794 ) C2790_=_C2930( C2790 C2930 ) \nC2790_=_C2943( C2790 C2943 ) C2790_=_C3100( C2790 C3100 ) C2790_=_C3130( C2790 C3130 ) C2790_=_C3375( C2790 C3375 ) C2790_=_C3719( C2790 C3719 ) C2790_=_C3988( C2790 C3988 ) \nC2790_=_C3990( C2790 C3990 ) C2790_=_C3991( C2790 C3991 ) C2790_=_C3992( C2790 C3992 ) C2790_=_C3993( C2790 C3993 ) C2794_=_C2947( C2794 C2947 ) C2794_=_C3030( C2794 C3030 ) \nC2794_=_C3104( C2794 C3104 ) C2794_=_C3537( C2794 C3537 ) C2794_=_C3672( C2794 C3672 ) C2794_=_C3990( C2794 C3990 ) C2794_=_C4103( C2794 C4103 ) C2798_=_C2799( C2798 C2799 ) \nC2798_=_C2800( C2798 C2800 ) C2798_=_C2802( C2798 C2802 ) C2798_=_C2804( C2798 C2804 ) C2798_=_C2805( C2798 C2805 ) C2798_=_C2806( C2798 C2806 ) C2798_=_C2810( C2798 C2810 ) \nC2798_=_C2811( C2798 C2811 ) C2798_=_C2813( C2798 C2813 ) C2798_=_C2818( C2798 C2818 ) C2799_=_C2800( C2799 C2800 ) C2799_=_C2802( C2799 C2802 ) C2799_=_C2804( C2799 C2804 ) \nC2799_=_C2805( C2799 C2805 ) C2799_=_C2806( C2799 C2806 ) C2799_=_C2810( C2799 C2810 ) C2799_=_C2811( C2799 C2811 ) C2799_=_C2813( C2799 C2813 ) C2799_=_C2879( C2799 C2879 ) \nC2799_=_C3022( C2799 C3022 ) C2799_=_C3028( C2799 C3028 ) C2799_=_C3030( C2799 C3030 ) C2800_=_C2802( C2800 C2802 ) C2800_=_C2804( C2800 C2804 ) C2800_=_C2805( C2800 C2805 ) \nC2800_=_C2806( C2800 C2806 ) C2800_=_C2810( C2800 C2810 ) C2800_=_C2811( C2800 C2811 ) C2800_=_C2813( C2800 C2813 ) C2800_=_C3063( C2800 C3063 ) C2800_=_C3066( C2800 C3066 ) \nC2800_=_C3070( C2800 C3070 ) C2802_=_C2804( C2802 C2804 ) C2802_=_C2805( C2802 C2805 ) C2802_=_C2806( C2802 C2806 ) C2802_=_C2810( C2802 C2810 ) C2802_=_C2811( C2802 C2811 ) \nC2802_=_C2813( C2802 C2813 ) C2802_=_C3198( C2802 C3198 ) C2802_=_C3199( C2802 C3199 ) C2802_=_C3200( C2802 C3200 ) C2804_=_C2805( C2804 C2805 ) C2804_=_C2806( C2804 C2806 ) \nC2804_=_C2810( C2804 C2810 ) C2804_=_C2811( C2804 C2811 ) C2804_=_C2813( C2804 C2813 ) C2804_=_C2924( C2804 C2924 ) C2804_=_C3022( C2804 C3022 ) C2804_=_C3124( C2804 C3124 ) \nC2804_=_C3321( C2804 C3321 ) C2804_=_C3369( C2804 C3369 ) C2804_=_C3527( C2804 C3527 ) C2804_=_C3528( C2804 C3528 ) C2804_=_C3529( C2804 C3529 ) C2804_=_C3530( C2804 C3530 ) \nC2804_=_C3531( C2804 C3531 ) C2804_=_C3532( C2804 C3532 ) C2804_=_C3534( C2804 C3534 ) C2804_=_C3536( C2804 C3536 ) C2804_=_C3537( C2804 C3537 ) C2804_=_C3538( C2804 C3538 ) \nC2805_=_C2806( C2805 C2806 ) C2805_=_C2810( C2805 C2810 ) C2805_=_C2811( C2805 C2811 ) C2805_=_C2813( C2805 C2813 ) C2806_=_C2810( C2806 C2810 ) C2806_=_C2811( C2806 C2811 ) \nC2806_=_C2813( C2806 C2813 ) C2806_=_C3528( C2806 C3528 ) C2806_=_C3666( C2806 C3666 ) C2806_=_C3672( C2806 C3672 ) C2810_=_C2811( C2810 C2811 ) C2810_=_C2813( C2810 C2813 ) \nC2810_=_C3158( C2810 C3158 ) C2811_=_C2813( C2811 C2813 ) C2813_=_C4107( C2813 C4107 ) C2818_=_C2970( C2818 C2970 ) C2818_=_C3135( C2818 C3135 ) C2818_=_C3175( C2818 C3175 ) \nC2818_=_C3219( C2818 C3219 ) C2818_=_C3220( C2818 C3220 ) C2818_=_C3221( C2818 C3221 ) C2818_=_C3222( C2818 C3222 ) C2818_=_C3223( C2818 C3223 ) C2818_=_C3225( C2818 C3225 ) \nC2818_=_C3228( C2818 C3228 ) C2834_=_C2842( C2834 C2842 ) C2834_=_C2843( C2834 C2843 ) C2834_=_C2952( C2834 C2952 ) C2834_=_C3230( C2834 C3230 ) C2834_=_C3231( C2834 C3231 ) \nC2834_=_C3233( C2834 C3233 ) C2834_=_C3234( C2834 C3234 ) C2834_=_C3236( C2834 C3236 ) C2834_=_C3237( C2834 C3237 ) C2834_=_C3238( C2834 C3238 ) C2834_=_C3240( C2834 C3240 ) \nC2834_=_C3241( C2834 C3241 ) C2834_=_C3242( C2834 C3242 ) C2842_=_C2843( C2842 C2843 ) C2842_=_C2859( C2842 C2859 ) C2842_=_C3040( C2842 C3040 ) C2842_=_C3255( C2842 C3255 ) \nC2842_=_C3294( C2842 C3294 ) C2842_=_C3352( C2842 C3352 ) C2842_=_C3391( C2842 C3391 ) C2842_=_C3523( C2842 C3523 ) C2842_=_C3855( C2842 C3855 ) C2842_=_C3999( C2842 C3999 ) \nC2842_=_C4059( C2842 C4059 ) C2842_=_C4060( C2842 C4060 ) C2843_=_C3070( C2843 C3070 ) C2843_=_C3317( C2843 C3317 ) C2843_=_C3393( C2843 C3393 ) C2843_=_C3918( C2843 C3918 ) \nC2843_=_C4061( C2843 C4061 ) C2843_=_C4071( C2843 C4071 ) C2843_=_C4072( C2843 C4072 ) C2852_=_C2854( C2852 C2854 ) C2852_=_C2857( C2852 C2857 ) C2852_=_C2859( C2852 C2859 ) \nC2852_=_C2869( C2852 C2869 ) C2852_=_C2941( C2852 C2941 ) C2852_=_C2958( C2852 C2958 ) C2852_=_C3458( C2852 C3458 ) C2852_=_C3468( C2852 C3468 ) C2852_=_C3832( C2852 C3832 ) \nC2852_=_C3833( C2852 C3833 ) C2852_=_C3834( C2852 C3834 ) C2852_=_C3836( C2852 C3836 ) C2852_=_C3837( C2852 C3837 ) C2854_=_C2857( C2854 C2857 ) C2854_=_C2859( C2854 C2859 ) \nC2854_=_C3037( C2854 C3037 ) C2854_=_C3289( C2854 C3289 ) C2854_=_C3347( C2854 C3347 ) C2854_=_C3519( C2854 C3519 ) C2854_=_C3608( C2854 C3608 ) C2854_=_C3626( C2854 C3626 ) \nC2854_=_C3851( C2854 C3851 ) C2854_=_C3853( C2854 C3853 ) C2854_=_C3854( C2854 C3854 ) C2854_=_C3855( C2854 C3855 ) C2854_=_C3856( C2854 C3856 ) C2854_=_C3857( C2854 C3857 ) \nC2857_=_C2859( C2857 C2859 ) C2857_=_C3249( C2857 C3249 ) C2857_=_C3462( C2857 C3462 ) C2857_=_C3842( C2857 C3842 ) C2857_=_C4040( C2857 C4040 ) C2857_=_C4041( C2857 C4041 ) \nC2857_=_C4043(</w:t>
      </w:r>
    </w:p>
    <w:p>
      <w:pPr>
        <w:pStyle w:val="PreformattedText"/>
        <w:bidi w:val="0"/>
        <w:spacing w:before="0" w:after="0"/>
        <w:jc w:val="left"/>
        <w:rPr/>
      </w:pPr>
      <w:r>
        <w:rPr/>
        <w:t xml:space="preserve"> </w:t>
      </w:r>
      <w:r>
        <w:rPr/>
        <w:t>C2857 C4043 ) C2859_=_C3040( C2859 C3040 ) C2859_=_C3255( C2859 C3255 ) C2859_=_C3294( C2859 C3294 ) C2859_=_C3352( C2859 C3352 ) C2859_=_C3391( C2859 C3391 ) \nC2859_=_C3523( C2859 C3523 ) C2859_=_C3855( C2859 C3855 ) C2859_=_C3999( C2859 C3999 ) C2859_=_C4059( C2859 C4059 ) C2859_=_C4060( C2859 C4060 ) C2869_=_C2873( C2869 C2873 ) \nC2869_=_C2877( C2869 C2877 ) C2869_=_C2941( C2869 C2941 ) C2869_=_C2958( C2869 C2958 ) C2869_=_C3458( C2869 C3458 ) C2869_=_C3468( C2869 C3468 ) C2869_=_C3832( C2869 C3832 ) \nC2869_=_C3833( C2869 C3833 ) C2869_=_C3834( C2869 C3834 ) C2869_=_C3836( C2869 C3836 ) C2869_=_C3837( C2869 C3837 ) C2873_=_C2877( C2873 C2877 ) C2873_=_C3028( C2873 C3028 ) \nC2873_=_C3116( C2873 C3116 ) C2873_=_C3254( C2873 C3254 ) C2873_=_C3611( C2873 C3611 ) C2873_=_C3840( C2873 C3840 ) C2873_=_C3865( C2873 C3865 ) C2873_=_C3956( C2873 C3956 ) \nC2873_=_C3958( C2873 C3958 ) C2873_=_C3959( C2873 C3959 ) C2877_=_C2967( C2877 C2967 ) C2877_=_C3106( C2877 C3106 ) C2877_=_C3368( C2877 C3368 ) C2877_=_C3408( C2877 C3408 ) \nC2877_=_C3897( C2877 C3897 ) C2877_=_C3910( C2877 C3910 ) C2877_=_C3944( C2877 C3944 ) C2877_=_C3985( C2877 C3985 ) C2877_=_C3987( C2877 C3987 ) C2877_=_C4027( C2877 C4027 ) \nC2877_=_C4100( C2877 C4100 ) C2877_=_C4106( C2877 C4106 ) C2877_=_C4107( C2877 C4107 ) C2878_=_C2879( C2878 C2879 ) C2878_=_C2880( C2878 C2880 ) C2878_=_C2882( C2878 C2882 ) \nC2878_=_C2884( C2878 C2884 ) C2878_=_C2885( C2878 C2885 ) C2878_=_C2887( C2878 C2887 ) C2878_=_C2888( C2878 C2888 ) C2878_=_C2889( C2878 C2889 ) C2878_=_C2890( C2878 C2890 ) \nC2878_=_C2891( C2878 C2891 ) C2878_=_C2892( C2878 C2892 ) C2879_=_C2880( C2879 C2880 ) C2879_=_C2882( C2879 C2882 ) C2879_=_C2884( C2879 C2884 ) C2879_=_C2885( C2879 C2885 ) \nC2879_=_C2887( C2879 C2887 ) C2879_=_C2888( C2879 C2888 ) C2879_=_C2889( C2879 C2889 ) C2879_=_C2890( C2879 C2890 ) C2879_=_C2891( C2879 C2891 ) C2879_=_C2892( C2879 C2892 ) \nC2879_=_C3022( C2879 C3022 ) C2879_=_C3028( C2879 C3028 ) C2879_=_C3030( C2879 C3030 ) C2880_=_C2882( C2880 C2882 ) C2880_=_C2884( C2880 C2884 ) C2880_=_C2885( C2880 C2885 ) \nC2880_=_C2887( C2880 C2887 ) C2880_=_C2888( C2880 C2888 ) C2880_=_C2889( C2880 C2889 ) C2880_=_C2890( C2880 C2890 ) C2880_=_C2891( C2880 C2891 ) C2880_=_C2892( C2880 C2892 ) \nC2880_=_C3149( C2880 C3149 ) C2880_=_C3267( C2880 C3267 ) C2880_=_C3275( C2880 C3275 ) C2882_=_C2884( C2882 C2884 ) C2882_=_C2885( C2882 C2885 ) C2882_=_C2887( C2882 C2887 ) \nC2882_=_C2888( C2882 C2888 ) C2882_=_C2889( C2882 C2889 ) C2882_=_C2890( C2882 C2890 ) C2882_=_C2891( C2882 C2891 ) C2882_=_C2892( C2882 C2892 ) C2882_=_C3221( C2882 C3221 ) \nC2882_=_C3519( C2882 C3519 ) C2882_=_C3523( C2882 C3523 ) C2884_=_C2885( C2884 C2885 ) C2884_=_C2887( C2884 C2887 ) C2884_=_C2888( C2884 C2888 ) C2884_=_C2889( C2884 C2889 ) \nC2884_=_C2890( C2884 C2890 ) C2884_=_C2891( C2884 C2891 ) C2884_=_C2892( C2884 C2892 ) C2885_=_C2887( C2885 C2887 ) C2885_=_C2888( C2885 C2888 ) C2885_=_C2889( C2885 C2889 ) \nC2885_=_C2890( C2885 C2890 ) C2885_=_C2891( C2885 C2891 ) C2885_=_C2892( C2885 C2892 ) C2885_=_C2897( C2885 C2897 ) C2885_=_C3345( C2885 C3345 ) C2885_=_C3372( C2885 C3372 ) \nC2885_=_C3634( C2885 C3634 ) C2885_=_C3713( C2885 C3713 ) C2887_=_C2888( C2887 C2888 ) C2887_=_C2889( C2887 C2889 ) C2887_=_C2890( C2887 C2890 ) C2887_=_C2891( C2887 C2891 ) \nC2887_=_C2892( C2887 C2892 ) C2887_=_C3562( C2887 C3562 ) C2887_=_C3636( C2887 C3636 ) C2887_=_C3848( C2887 C3848 ) C2888_=_C2889( C2888 C2889 ) C2888_=_C2890( C2888 C2890 ) \nC2888_=_C2891( C2888 C2891 ) C2888_=_C2892( C2888 C2892 ) C2888_=_C3776( C2888 C3776 ) C2888_=_C3859( C2888 C3859 ) C2889_=_C2890( C2889 C2890 ) C2889_=_C2891( C2889 C2891 ) \nC2889_=_C2892( C2889 C2892 ) C2889_=_C3851( C2889 C3851 ) C2889_=_C3876( C2889 C3876 ) C2890_=_C2891( C2890 C2891 ) C2890_=_C2892( C2890 C2892 ) C2890_=_C4009( C2890 C4009 ) \nC2890_=_C4052( C2890 C4052 ) C2891_=_C2892( C2891 C2892 ) C2891_=_C3534( C2891 C3534 ) C2891_=_C3956( C2891 C3956 ) C2891_=_C4010( C2891 C4010 ) C2891_=_C4040( C2891 C4040 ) \nC2891_=_C4061( C2891 C4061 ) C2892_=_C3837( C2892 C3837 ) C2897_=_C2899( C2897 C2899 ) C2897_=_C3345( C2897 C3345 ) C2897_=_C3372( C2897 C3372 ) C2897_=_C3634( C2897 C3634 ) \nC2897_=_C3713( C2897 C3713 ) C2899_=_C3166( C2899 C3166 ) C2899_=_C3574( C2899 C3574 ) C2899_=_C3638( C2899 C3638 ) C2899_=_C3708( C2899 C3708 ) C2899_=_C3727( C2899 C3727 ) \nC2899_=_C3899( C2899 C3899 ) C2899_=_C3900( C2899 C3900 ) C2899_=_C3902( C2899 C3902 ) C2899_=_C3903( C2899 C3903 ) C2913_=_C2962( C2913 C2962 ) C2913_=_C2982( C2913 C2982 ) \nC2913_=_C3189( C2913 C3189 ) C2913_=_C3390( C2913 C3390 ) C2913_=_C3449( C2913 C3449 ) C2913_=_C3547( C2913 C3547 ) C2913_=_C3577( C2913 C3577 ) C2913_=_C3666( C2913 C3666 ) \nC2913_=_C3735( C2913 C3735 ) C2913_=_C4020( C2913 C4020 ) C2913_=_C4022( C2913 C4022 ) C2913_=_C4023( C2913 C4023 ) C2918_=_C2920( C2918 C2920 ) C2918_=_C2924( C2918 C2924 ) \nC2918_=_C2926( C2918 C2926 ) C2918_=_C2930( C2918 C2930 ) C2918_=_C2933( C2918 C2933 ) C2918_=_C2989( C2918 C2989 ) C2918_=_C3031( C2918 C3031 ) C2918_=_C3121( C2918 C3121 ) \nC2918_=_C3149( C2918 C3149 ) C2918_=_C3150( C2918 C3150 ) C2918_=_C3151( C2918 C3151 ) C2918_=_C3154( C2918 C3154 ) C2918_=_C3155( C2918 C3155 ) C2918_=_C3156( C2918 C3156 ) \nC2918_=_C3158( C2918 C3158 ) C2918_=_C3160( C2918 C3160 ) C2918_=_C3161( C2918 C3161 ) C2918_=_C3162( C2918 C3162 ) C2920_=_C2924( C2920 C2924 ) C2920_=_C2926( C2920 C2926 ) \nC2920_=_C2930( C2920 C2930 ) C2920_=_C2933( C2920 C2933 ) C2920_=_C3107( C2920 C3107 ) C2920_=_C3123( C2920 C3123 ) C2920_=_C3151( C2920 C3151 ) C2920_=_C3369( C2920 C3369 ) \nC2920_=_C3370( C2920 C3370 ) C2920_=_C3372( C2920 C3372 ) C2920_=_C3374( C2920 C3374 ) C2920_=_C3375( C2920 C3375 ) C2920_=_C3376( C2920 C3376 ) C2920_=_C3377( C2920 C3377 ) \nC2920_=_C3378( C2920 C3378 ) C2924_=_C2926( C2924 C2926 ) C2924_=_C2930( C2924 C2930 ) C2924_=_C2933( C2924 C2933 ) C2924_=_C3022( C2924 C3022 ) C2924_=_C3124( C2924 C3124 ) \nC2924_=_C3321( C2924 C3321 ) C2924_=_C3369( C2924 C3369 ) C2924_=_C3527( C2924 C3527 ) C2924_=_C3528( C2924 C3528 ) C2924_=_C3529( C2924 C3529 ) C2924_=_C3530( C2924 C3530 ) \nC2924_=_C3531( C2924 C3531 ) C2924_=_C3532( C2924 C3532 ) C2924_=_C3534( C2924 C3534 ) C2924_=_C3536( C2924 C3536 ) C2924_=_C3537( C2924 C3537 ) C2924_=_C3538( C2924 C3538 ) \nC2926_=_C2930( C2926 C2930 ) C2926_=_C2933( C2926 C2933 ) C2926_=_C3125( C2926 C3125 ) C2926_=_C3179( C2926 C3179 ) C2926_=_C3209( C2926 C3209 ) C2926_=_C3323( C2926 C3323 ) \nC2926_=_C3370( C2926 C3370 ) C2926_=_C3560( C2926 C3560 ) C2926_=_C3561( C2926 C3561 ) C2926_=_C3562( C2926 C3562 ) C2926_=_C3563( C2926 C3563 ) C2926_=_C3564( C2926 C3564 ) \nC2926_=_C3567( C2926 C3567 ) C2926_=_C3568( C2926 C3568 ) C2926_=_C3569( C2926 C3569 ) C2930_=_C2933( C2930 C2933 ) C2930_=_C2943( C2930 C2943 ) C2930_=_C3100( C2930 C3100 ) \nC2930_=_C3130( C2930 C3130 ) C2930_=_C3375( C2930 C3375 ) C2930_=_C3719( C2930 C3719 ) C2930_=_C3988( C2930 C3988 ) C2930_=_C3990( C2930 C3990 ) C2930_=_C3991( C2930 C3991 ) \nC2930_=_C3992( C2930 C3992 ) C2930_=_C3993( C2930 C3993 ) C2933_=_C3118( C2933 C3118 ) C2933_=_C3132( C2933 C3132 ) C2933_=_C3377( C2933 C3377 ) C2933_=_C3441( C2933 C3441 ) \nC2933_=_C3663( C2933 C3663 ) C2933_=_C3680( C2933 C3680 ) C2933_=_C3848( C2933 C3848 ) C2933_=_C4065( C2933 C4065 ) C2941_=_C2943( C2941 C2943 ) C2941_=_C2947( C2941 C2947 ) \nC2941_=_C2958( C2941 C2958 ) C2941_=_C3458( C2941 C3458 ) C2941_=_C3468( C2941 C3468 ) C2941_=_C3832( C2941 C3832 ) C2941_=_C3833( C2941 C3833 ) C2941_=_C3834( C2941 C3834 ) \nC2941_=_C3836( C2941 C3836 ) C2941_=_C3837( C2941 C3837 ) C2943_=_C2947( C2943 C2947 ) C2943_=_C3100( C2943 C3100 ) C2943_=_C3130( C2943 C3130 ) C2943_=_C3375( C2943 C3375 ) \nC2943_=_C3719( C2943 C3719 ) C2943_=_C3988( C2943 C3988 ) C2943_=_C3990( C2943 C3990 ) C2943_=_C3991( C2943 C3991 ) C2943_=_C3992( C2943 C3992 ) C2943_=_C3993( C2943 C3993 ) \nC2947_=_C3030( C2947 C3030 ) C2947_=_C3104( C2947 C3104 ) C2947_=_C3537( C2947 C3537 ) C2947_=_C3672( C2947 C3672 ) C2947_=_C3990( C2947 C3990 ) C2947_=_C4103( C2947 C4103 ) \nC2952_=_C2958( C2952 C2958 ) C2952_=_C2962( C2952 C2962 ) C2952_=_C2967( C2952 C2967 ) C2952_=_C3230( C2952 C3230 ) C2952_=_C3231( C2952 C3231 ) C2952_=_C3233( C2952 C3233 ) \nC2952_=_C3234( C2952 C3234 ) C2952_=_C3236( C2952 C3236 ) C2952_=_C3237( C2952 C3237 ) C2952_=_C3238( C2952 C3238 ) C2952_=_C3240( C2952 C3240 ) C2952_=_C3241( C2952 C3241 ) \nC2952_=_C3242( C2952 C3242 ) C2958_=_C2962( C2958 C2962 ) C2958_=_C2967( C2958 C2967 ) C2958_=_C3458( C2958 C3458 ) C2958_=_C3468( C2958 C3468 ) C2958_=_C3832( C2958 C3832 ) \nC2958_=_C3833( C2958 C3833 ) C2958_=_C3834( C2958 C3834 ) C2958_=_C3836( C2958 C3836 ) C2958_=_C3837( C2958 C3837 ) C2962_=_C2967( C2962 C2967 ) C2962_=_C2982( C2962 C2982 ) \nC2962_=_C3189( C2962 C3189 ) C2962_=_C3390( C2962 C3390 ) C2962_=_C3449( C2962 C3449 ) C2962_=_C3547( C2962 C3547 ) C2962_=_C3577( C2962 C3577 ) C2962_=_C3666( C2962 C3666 ) \nC2962_=_C3735( C2962 C3735 ) C2962_=_C4020( C2962 C4020 ) C2962_=_C4022( C2962 C4022 ) C2962_=_C4023( C2962 C4023 ) C2967_=_C3106( C2967 C3106 ) C2967_=_C3368( C2967 C3368 ) \nC2967_=_C3408( C2967 C3408 ) C2967_=_C3897( C2967 C3897 ) C2967_=_C3910( C2967 C3910 ) C2967_=_C3944( C2967 C3944 ) C2967_=_C3985( C2967 C3985 ) C2967_=_C3987( C2967 C3987 ) \nC2967_=_C4027( C2967 C4027 ) C2967_=_C4100( C2967 C4100 ) C2967_=_C4106( C2967 C4106 ) C2967_=_C4107( C2967 C4107 ) C2970_=_C2978( C2970 C2978 ) C2970_=_C2982( C2970 C2982 ) \nC2970_=_C3135( C2970 C3135 ) C2970_=_C3175( C2970 C3175 ) C2970_=_C3219( C2970 C3219 ) C2970_=_C3220( C2970 C3220 ) C2970_=_C3221( C2970 C3221 ) C2970_=_C3222( C2970 C3222 ) \nC2970_=_C3223( C2970 C3223 ) C2970_=_C3225( C2970 C3225 ) C2970_=_C3228( C2970 C3228 ) C2978_=_C2982( C2978 C2982 ) C2978_=_C3063( C2978 C3063 ) C2978_=_C3357( C2978 C3357 ) \nC2978_=_C3775( C2978 C3775 ) C2978_=_C3776( C2978 C3776 ) C2978_=_C3777(</w:t>
      </w:r>
    </w:p>
    <w:p>
      <w:pPr>
        <w:pStyle w:val="PreformattedText"/>
        <w:bidi w:val="0"/>
        <w:spacing w:before="0" w:after="0"/>
        <w:jc w:val="left"/>
        <w:rPr/>
      </w:pPr>
      <w:r>
        <w:rPr/>
        <w:t xml:space="preserve"> </w:t>
      </w:r>
      <w:r>
        <w:rPr/>
        <w:t>C2978 C3777 ) C2978_=_C3780( C2978 C3780 ) C2978_=_C3783( C2978 C3783 ) C2978_=_C3784( C2978 C3784 ) \nC2978_=_C3785( C2978 C3785 ) C2982_=_C3189( C2982 C3189 ) C2982_=_C3390( C2982 C3390 ) C2982_=_C3449( C2982 C3449 ) C2982_=_C3547( C2982 C3547 ) C2982_=_C3577( C2982 C3577 ) \nC2982_=_C3666( C2982 C3666 ) C2982_=_C3735( C2982 C3735 ) C2982_=_C4020( C2982 C4020 ) C2982_=_C4022( C2982 C4022 ) C2982_=_C4023( C2982 C4023 ) C2989_=_C3031( C2989 C3031 ) \nC2989_=_C3121( C2989 C3121 ) C2989_=_C3149( C2989 C3149 ) C2989_=_C3150( C2989 C3150 ) C2989_=_C3151( C2989 C3151 ) C2989_=_C3154( C2989 C3154 ) C2989_=_C3155( C2989 C3155 ) \nC2989_=_C3156( C2989 C3156 ) C2989_=_C3158( C2989 C3158 ) C2989_=_C3160( C2989 C3160 ) C2989_=_C3161( C2989 C3161 ) C2989_=_C3162( C2989 C3162 ) C3022_=_C3028( C3022 C3028 ) \nC3022_=_C3030( C3022 C3030 ) C3022_=_C3124( C3022 C3124 ) C3022_=_C3321( C3022 C3321 ) C3022_=_C3369( C3022 C3369 ) C3022_=_C3527( C3022 C3527 ) C3022_=_C3528( C3022 C3528 ) \nC3022_=_C3529( C3022 C3529 ) C3022_=_C3530( C3022 C3530 ) C3022_=_C3531( C3022 C3531 ) C3022_=_C3532( C3022 C3532 ) C3022_=_C3534( C3022 C3534 ) C3022_=_C3536( C3022 C3536 ) \nC3022_=_C3537( C3022 C3537 ) C3022_=_C3538( C3022 C3538 ) C3028_=_C3030( C3028 C3030 ) C3028_=_C3116( C3028 C3116 ) C3028_=_C3254( C3028 C3254 ) C3028_=_C3611( C3028 C3611 ) \nC3028_=_C3840( C3028 C3840 ) C3028_=_C3865( C3028 C3865 ) C3028_=_C3956( C3028 C3956 ) C3028_=_C3958( C3028 C3958 ) C3028_=_C3959( C3028 C3959 ) C3030_=_C3104( C3030 C3104 ) \nC3030_=_C3537( C3030 C3537 ) C3030_=_C3672( C3030 C3672 ) C3030_=_C3990( C3030 C3990 ) C3030_=_C4103( C3030 C4103 ) C3031_=_C3037( C3031 C3037 ) C3031_=_C3040( C3031 C3040 ) \nC3031_=_C3121( C3031 C3121 ) C3031_=_C3149( C3031 C3149 ) C3031_=_C3150( C3031 C3150 ) C3031_=_C3151( C3031 C3151 ) C3031_=_C3154( C3031 C3154 ) C3031_=_C3155( C3031 C3155 ) \nC3031_=_C3156( C3031 C3156 ) C3031_=_C3158( C3031 C3158 ) C3031_=_C3160( C3031 C3160 ) C3031_=_C3161( C3031 C3161 ) C3031_=_C3162( C3031 C3162 ) C3037_=_C3040( C3037 C3040 ) \nC3037_=_C3289( C3037 C3289 ) C3037_=_C3347( C3037 C3347 ) C3037_=_C3519( C3037 C3519 ) C3037_=_C3608( C3037 C3608 ) C3037_=_C3626( C3037 C3626 ) C3037_=_C3851( C3037 C3851 ) \nC3037_=_C3853( C3037 C3853 ) C3037_=_C3854( C3037 C3854 ) C3037_=_C3855( C3037 C3855 ) C3037_=_C3856( C3037 C3856 ) C3037_=_C3857( C3037 C3857 ) C3040_=_C3255( C3040 C3255 ) \nC3040_=_C3294( C3040 C3294 ) C3040_=_C3352( C3040 C3352 ) C3040_=_C3391( C3040 C3391 ) C3040_=_C3523( C3040 C3523 ) C3040_=_C3855( C3040 C3855 ) C3040_=_C3999( C3040 C3999 ) \nC3040_=_C4059( C3040 C4059 ) C3040_=_C4060( C3040 C4060 ) C3050_=_C3053( C3050 C3053 ) C3050_=_C3060( C3050 C3060 ) C3050_=_C3199( C3050 C3199 ) C3050_=_C3401( C3050 C3401 ) \nC3050_=_C3497( C3050 C3497 ) C3050_=_C3510( C3050 C3510 ) C3050_=_C3553( C3050 C3553 ) C3050_=_C3713( C3050 C3713 ) C3050_=_C3770( C3050 C3770 ) C3050_=_C3772( C3050 C3772 ) \nC3050_=_C3773( C3050 C3773 ) C3053_=_C3060( C3053 C3060 ) C3053_=_C3097( C3053 C3097 ) C3053_=_C3512( C3053 C3512 ) C3053_=_C3936( C3053 C3936 ) C3053_=_C3966( C3053 C3966 ) \nC3053_=_C3967( C3053 C3967 ) C3053_=_C3968( C3053 C3968 ) C3053_=_C3969( C3053 C3969 ) C3060_=_C3161( C3060 C3161 ) C3060_=_C3275( C3060 C3275 ) C3060_=_C3319( C3060 C3319 ) \nC3060_=_C3518( C3060 C3518 ) C3060_=_C3907( C3060 C3907 ) C3060_=_C3953( C3060 C3953 ) C3060_=_C3984( C3060 C3984 ) C3060_=_C4036( C3060 C4036 ) C3060_=_C4052( C3060 C4052 ) \nC3060_=_C4079( C3060 C4079 ) C3060_=_C4090( C3060 C4090 ) C3060_=_C4102( C3060 C4102 ) C3063_=_C3066( C3063 C3066 ) C3063_=_C3070( C3063 C3070 ) C3063_=_C3357( C3063 C3357 ) \nC3063_=_C3775( C3063 C3775 ) C3063_=_C3776( C3063 C3776 ) C3063_=_C3777( C3063 C3777 ) C3063_=_C3780( C3063 C3780 ) C3063_=_C3783( C3063 C3783 ) C3063_=_C3784( C3063 C3784 ) \nC3063_=_C3785( C3063 C3785 ) C3066_=_C3070( C3066 C3070 ) C3066_=_C3167( C3066 C3167 ) C3066_=_C3200( C3066 C3200 ) C3066_=_C3405( C3066 C3405 ) C3066_=_C3498( C3066 C3498 ) \nC3066_=_C3554( C3066 C3554 ) C3066_=_C3639( C3066 C3639 ) C3066_=_C3755( C3066 C3755 ) C3066_=_C3770( C3066 C3770 ) C3066_=_C3863( C3066 C3863 ) C3066_=_C3924( C3066 C3924 ) \nC3066_=_C3925( C3066 C3925 ) C3066_=_C3926( C3066 C3926 ) C3066_=_C3927( C3066 C3927 ) C3066_=_C3928( C3066 C3928 ) C3066_=_C3929( C3066 C3929 ) C3066_=_C3930( C3066 C3930 ) \nC3070_=_C3317( C3070 C3317 ) C3070_=_C3393( C3070 C3393 ) C3070_=_C3918( C3070 C3918 ) C3070_=_C4061( C3070 C4061 ) C3070_=_C4071( C3070 C4071 ) C3070_=_C4072( C3070 C4072 ) \nC3077_=_C3122( C3077 C3122 ) C3077_=_C3166( C3077 C3166 ) C3077_=_C3167( C3077 C3167 ) C3077_=_C3170( C3077 C3170 ) C3077_=_C3171( C3077 C3171 ) C3077_=_C3172( C3077 C3172 ) \nC3077_=_C3173( C3077 C3173 ) C3092_=_C3097( C3092 C3097 ) C3092_=_C3098( C3092 C3098 ) C3092_=_C3100( C3092 C3100 ) C3092_=_C3104( C3092 C3104 ) C3092_=_C3106( C3092 C3106 ) \nC3092_=_C3245( C3092 C3245 ) C3092_=_C3301( C3092 C3301 ) C3092_=_C3584( C3092 C3584 ) C3092_=_C3595( C3092 C3595 ) C3092_=_C3614( C3092 C3614 ) C3092_=_C3615( C3092 C3615 ) \nC3092_=_C3617( C3092 C3617 ) C3092_=_C3619( C3092 C3619 ) C3092_=_C3622( C3092 C3622 ) C3097_=_C3098( C3097 C3098 ) C3097_=_C3100( C3097 C3100 ) C3097_=_C3104( C3097 C3104 ) \nC3097_=_C3106( C3097 C3106 ) C3097_=_C3512( C3097 C3512 ) C3097_=_C3936( C3097 C3936 ) C3097_=_C3966( C3097 C3966 ) C3097_=_C3967( C3097 C3967 ) C3097_=_C3968( C3097 C3968 ) \nC3097_=_C3969( C3097 C3969 ) C3098_=_C3100( C3098 C3100 ) C3098_=_C3104( C3098 C3104 ) C3098_=_C3106( C3098 C3106 ) C3098_=_C3899( C3098 C3899 ) C3098_=_C3924( C3098 C3924 ) \nC3098_=_C3937( C3098 C3937 ) C3098_=_C3973( C3098 C3973 ) C3098_=_C3974( C3098 C3974 ) C3098_=_C3975( C3098 C3975 ) C3098_=_C3976( C3098 C3976 ) C3098_=_C3977( C3098 C3977 ) \nC3100_=_C3104( C3100 C3104 ) C3100_=_C3106( C3100 C3106 ) C3100_=_C3130( C3100 C3130 ) C3100_=_C3375( C3100 C3375 ) C3100_=_C3719( C3100 C3719 ) C3100_=_C3988( C3100 C3988 ) \nC3100_=_C3990( C3100 C3990 ) C3100_=_C3991( C3100 C3991 ) C3100_=_C3992( C3100 C3992 ) C3100_=_C3993( C3100 C3993 ) C3104_=_C3106( C3104 C3106 ) C3104_=_C3537( C3104 C3537 ) \nC3104_=_C3672( C3104 C3672 ) C3104_=_C3990( C3104 C3990 ) C3104_=_C4103( C3104 C4103 ) C3106_=_C3368( C3106 C3368 ) C3106_=_C3408( C3106 C3408 ) C3106_=_C3897( C3106 C3897 ) \nC3106_=_C3910( C3106 C3910 ) C3106_=_C3944( C3106 C3944 ) C3106_=_C3985( C3106 C3985 ) C3106_=_C3987( C3106 C3987 ) C3106_=_C4027( C3106 C4027 ) C3106_=_C4100( C3106 C4100 ) \nC3106_=_C4106( C3106 C4106 ) C3106_=_C4107( C3106 C4107 ) C3107_=_C3116( C3107 C3116 ) C3107_=_C3118( C3107 C3118 ) C3107_=_C3123( C3107 C3123 ) C3107_=_C3151( C3107 C3151 ) \nC3107_=_C3369( C3107 C3369 ) C3107_=_C3370( C3107 C3370 ) C3107_=_C3372( C3107 C3372 ) C3107_=_C3374( C3107 C3374 ) C3107_=_C3375( C3107 C3375 ) C3107_=_C3376( C3107 C3376 ) \nC3107_=_C3377( C3107 C3377 ) C3107_=_C3378( C3107 C3378 ) C3116_=_C3118( C3116 C3118 ) C3116_=_C3254( C3116 C3254 ) C3116_=_C3611( C3116 C3611 ) C3116_=_C3840( C3116 C3840 ) \nC3116_=_C3865( C3116 C3865 ) C3116_=_C3956( C3116 C3956 ) C3116_=_C3958( C3116 C3958 ) C3116_=_C3959( C3116 C3959 ) C3118_=_C3132( C3118 C3132 ) C3118_=_C3377( C3118 C3377 ) \nC3118_=_C3441( C3118 C3441 ) C3118_=_C3663( C3118 C3663 ) C3118_=_C3680( C3118 C3680 ) C3118_=_C3848( C3118 C3848 ) C3118_=_C4065( C3118 C4065 ) C3121_=_C3122( C3121 C3122 ) \nC3121_=_C3123( C3121 C3123 ) C3121_=_C3124( C3121 C3124 ) C3121_=_C3125( C3121 C3125 ) C3121_=_C3130( C3121 C3130 ) C3121_=_C3132( C3121 C3132 ) C3121_=_C3149( C3121 C3149 ) \nC3121_=_C3150( C3121 C3150 ) C3121_=_C3151( C3121 C3151 ) C3121_=_C3154( C3121 C3154 ) C3121_=_C3155( C3121 C3155 ) C3121_=_C3156( C3121 C3156 ) C3121_=_C3158( C3121 C3158 ) \nC3121_=_C3160( C3121 C3160 ) C3121_=_C3161( C3121 C3161 ) C3121_=_C3162( C3121 C3162 ) C3122_=_C3123( C3122 C3123 ) C3122_=_C3124( C3122 C3124 ) C3122_=_C3125( C3122 C3125 ) \nC3122_=_C3130( C3122 C3130 ) C3122_=_C3132( C3122 C3132 ) C3122_=_C3166( C3122 C3166 ) C3122_=_C3167( C3122 C3167 ) C3122_=_C3170( C3122 C3170 ) C3122_=_C3171( C3122 C3171 ) \nC3122_=_C3172( C3122 C3172 ) C3122_=_C3173( C3122 C3173 ) C3123_=_C3124( C3123 C3124 ) C3123_=_C3125( C3123 C3125 ) C3123_=_C3130( C3123 C3130 ) C3123_=_C3132( C3123 C3132 ) \nC3123_=_C3151( C3123 C3151 ) C3123_=_C3369( C3123 C3369 ) C3123_=_C3370( C3123 C3370 ) C3123_=_C3372( C3123 C3372 ) C3123_=_C3374( C3123 C3374 ) C3123_=_C3375( C3123 C3375 ) \nC3123_=_C3376( C3123 C3376 ) C3123_=_C3377( C3123 C3377 ) C3123_=_C3378( C3123 C3378 ) C3124_=_C3125( C3124 C3125 ) C3124_=_C3130( C3124 C3130 ) C3124_=_C3132( C3124 C3132 ) \nC3124_=_C3321( C3124 C3321 ) C3124_=_C3369( C3124 C3369 ) C3124_=_C3527( C3124 C3527 ) C3124_=_C3528( C3124 C3528 ) C3124_=_C3529( C3124 C3529 ) C3124_=_C3530( C3124 C3530 ) \nC3124_=_C3531( C3124 C3531 ) C3124_=_C3532( C3124 C3532 ) C3124_=_C3534( C3124 C3534 ) C3124_=_C3536( C3124 C3536 ) C3124_=_C3537( C3124 C3537 ) C3124_=_C3538( C3124 C3538 ) \nC3125_=_C3130( C3125 C3130 ) C3125_=_C3132( C3125 C3132 ) C3125_=_C3179( C3125 C3179 ) C3125_=_C3209( C3125 C3209 ) C3125_=_C3323( C3125 C3323 ) C3125_=_C3370( C3125 C3370 ) \nC3125_=_C3560( C3125 C3560 ) C3125_=_C3561( C3125 C3561 ) C3125_=_C3562( C3125 C3562 ) C3125_=_C3563( C3125 C3563 ) C3125_=_C3564( C3125 C3564 ) C3125_=_C3567( C3125 C3567 ) \nC3125_=_C3568( C3125 C3568 ) C3125_=_C3569( C3125 C3569 ) C3130_=_C3132( C3130 C3132 ) C3130_=_C3375( C3130 C3375 ) C3130_=_C3719( C3130 C3719 ) C3130_=_C3988( C3130 C3988 ) \nC3130_=_C3990( C3130 C3990 ) C3130_=_C3991( C3130 C3991 ) C3130_=_C3992( C3130 C3992 ) C3130_=_C3993( C3130 C3993 ) C3132_=_C3377( C3132 C3377 ) C3132_=_C3441( C3132 C3441 ) \nC3132_=_C3663( C3132 C3663 ) C3132_=_C3680( C3132 C3680 ) C3132_=_C3848( C3132 C3848 ) C3132_=_C4065( C3132 C4065 ) C3135_=_C3175( C3135 C3175 ) C3135_=_C3219( C3135 C3219 ) \nC3135_=_C3220( C3135 C3220 ) C3135_=_C3221( C3135 C3221 ) C3135_=_C3222( C3135 C3222 ) C3135_=_C3223( C3135 C3223 ) C3135_=_C3225(</w:t>
      </w:r>
    </w:p>
    <w:p>
      <w:pPr>
        <w:pStyle w:val="PreformattedText"/>
        <w:bidi w:val="0"/>
        <w:spacing w:before="0" w:after="0"/>
        <w:jc w:val="left"/>
        <w:rPr/>
      </w:pPr>
      <w:r>
        <w:rPr/>
        <w:t xml:space="preserve"> </w:t>
      </w:r>
      <w:r>
        <w:rPr/>
        <w:t>C3135 C3225 ) C3135_=_C3228( C3135 C3228 ) \nC3149_=_C3150( C3149 C3150 ) C3149_=_C3151( C3149 C3151 ) C3149_=_C3154( C3149 C3154 ) C3149_=_C3155( C3149 C3155 ) C3149_=_C3156( C3149 C3156 ) C3149_=_C3158( C3149 C3158 ) \nC3149_=_C3160( C3149 C3160 ) C3149_=_C3161( C3149 C3161 ) C3149_=_C3162( C3149 C3162 ) C3149_=_C3267( C3149 C3267 ) C3149_=_C3275( C3149 C3275 ) C3150_=_C3151( C3150 C3151 ) \nC3150_=_C3154( C3150 C3154 ) C3150_=_C3155( C3150 C3155 ) C3150_=_C3156( C3150 C3156 ) C3150_=_C3158( C3150 C3158 ) C3150_=_C3160( C3150 C3160 ) C3150_=_C3161( C3150 C3161 ) \nC3150_=_C3162( C3150 C3162 ) C3150_=_C3313( C3150 C3313 ) C3150_=_C3317( C3150 C3317 ) C3150_=_C3319( C3150 C3319 ) C3151_=_C3154( C3151 C3154 ) C3151_=_C3155( C3151 C3155 ) \nC3151_=_C3156( C3151 C3156 ) C3151_=_C3158( C3151 C3158 ) C3151_=_C3160( C3151 C3160 ) C3151_=_C3161( C3151 C3161 ) C3151_=_C3162( C3151 C3162 ) C3151_=_C3369( C3151 C3369 ) \nC3151_=_C3370( C3151 C3370 ) C3151_=_C3372( C3151 C3372 ) C3151_=_C3374( C3151 C3374 ) C3151_=_C3375( C3151 C3375 ) C3151_=_C3376( C3151 C3376 ) C3151_=_C3377( C3151 C3377 ) \nC3151_=_C3378( C3151 C3378 ) C3154_=_C3155( C3154 C3155 ) C3154_=_C3156( C3154 C3156 ) C3154_=_C3158( C3154 C3158 ) C3154_=_C3160( C3154 C3160 ) C3154_=_C3161( C3154 C3161 ) \nC3154_=_C3162( C3154 C3162 ) C3154_=_C3267( C3154 C3267 ) C3154_=_C3313( C3154 C3313 ) C3154_=_C3348( C3154 C3348 ) C3154_=_C3382( C3154 C3382 ) C3154_=_C3425( C3154 C3425 ) \nC3154_=_C3876( C3154 C3876 ) C3154_=_C3886( C3154 C3886 ) C3154_=_C3887( C3154 C3887 ) C3154_=_C3888( C3154 C3888 ) C3154_=_C3889( C3154 C3889 ) C3154_=_C3890( C3154 C3890 ) \nC3155_=_C3156( C3155 C3156 ) C3155_=_C3158( C3155 C3158 ) C3155_=_C3160( C3155 C3160 ) C3155_=_C3161( C3155 C3161 ) C3155_=_C3162( C3155 C3162 ) C3155_=_C3946( C3155 C3946 ) \nC3156_=_C3158( C3156 C3158 ) C3156_=_C3160( C3156 C3160 ) C3156_=_C3161( C3156 C3161 ) C3156_=_C3162( C3156 C3162 ) C3156_=_C3756( C3156 C3756 ) C3156_=_C3886( C3156 C3886 ) \nC3156_=_C3953( C3156 C3953 ) C3158_=_C3160( C3158 C3160 ) C3158_=_C3161( C3158 C3161 ) C3158_=_C3162( C3158 C3162 ) C3160_=_C3161( C3160 C3161 ) C3160_=_C3162( C3160 C3162 ) \nC3160_=_C3890( C3160 C3890 ) C3160_=_C4023( C3160 C4023 ) C3160_=_C4059( C3160 C4059 ) C3160_=_C4079( C3160 C4079 ) C3161_=_C3162( C3161 C3162 ) C3161_=_C3275( C3161 C3275 ) \nC3161_=_C3319( C3161 C3319 ) C3161_=_C3518( C3161 C3518 ) C3161_=_C3907( C3161 C3907 ) C3161_=_C3953( C3161 C3953 ) C3161_=_C3984( C3161 C3984 ) C3161_=_C4036( C3161 C4036 ) \nC3161_=_C4052( C3161 C4052 ) C3161_=_C4079( C3161 C4079 ) C3161_=_C4090( C3161 C4090 ) C3161_=_C4102( C3161 C4102 ) C3162_=_C3378( C3162 C3378 ) C3166_=_C3167( C3166 C3167 ) \nC3166_=_C3170( C3166 C3170 ) C3166_=_C3171( C3166 C3171 ) C3166_=_C3172( C3166 C3172 ) C3166_=_C3173( C3166 C3173 ) C3166_=_C3574( C3166 C3574 ) C3166_=_C3638( C3166 C3638 ) \nC3166_=_C3708( C3166 C3708 ) C3166_=_C3727( C3166 C3727 ) C3166_=_C3899( C3166 C3899 ) C3166_=_C3900( C3166 C3900 ) C3166_=_C3902( C3166 C3902 ) C3166_=_C3903( C3166 C3903 ) \nC3167_=_C3170( C3167 C3170 ) C3167_=_C3171( C3167 C3171 ) C3167_=_C3172( C3167 C3172 ) C3167_=_C3173( C3167 C3173 ) C3167_=_C3200( C3167 C3200 ) C3167_=_C3405( C3167 C3405 ) \nC3167_=_C3498( C3167 C3498 ) C3167_=_C3554( C3167 C3554 ) C3167_=_C3639( C3167 C3639 ) C3167_=_C3755( C3167 C3755 ) C3167_=_C3770( C3167 C3770 ) C3167_=_C3863( C3167 C3863 ) \nC3167_=_C3924( C3167 C3924 ) C3167_=_C3925( C3167 C3925 ) C3167_=_C3926( C3167 C3926 ) C3167_=_C3927( C3167 C3927 ) C3167_=_C3928( C3167 C3928 ) C3167_=_C3929( C3167 C3929 ) \nC3167_=_C3930( C3167 C3930 ) C3170_=_C3171( C3170 C3171 ) C3170_=_C3172( C3170 C3172 ) C3170_=_C3173( C3170 C3173 ) C3170_=_C3641( C3170 C3641 ) C3170_=_C3900( C3170 C3900 ) \nC3170_=_C3925( C3170 C3925 ) C3170_=_C3975( C3170 C3975 ) C3170_=_C4007( C3170 C4007 ) C3171_=_C3172( C3171 C3172 ) C3171_=_C3173( C3171 C3173 ) C3171_=_C4020( C3171 C4020 ) \nC3172_=_C3173( C3172 C3173 ) C3172_=_C3642( C3172 C3642 ) C3172_=_C3902( C3172 C3902 ) C3172_=_C3928( C3172 C3928 ) C3172_=_C3969( C3172 C3969 ) C3172_=_C3976( C3172 C3976 ) \nC3172_=_C4100( C3172 C4100 ) C3173_=_C3241( C3173 C3241 ) C3173_=_C3643( C3173 C3643 ) C3173_=_C3903( C3173 C3903 ) C3173_=_C3929( C3173 C3929 ) C3173_=_C3977( C3173 C3977 ) \nC3175_=_C3179( C3175 C3179 ) C3175_=_C3181( C3175 C3181 ) C3175_=_C3189( C3175 C3189 ) C3175_=_C3219( C3175 C3219 ) C3175_=_C3220( C3175 C3220 ) C3175_=_C3221( C3175 C3221 ) \nC3175_=_C3222( C3175 C3222 ) C3175_=_C3223( C3175 C3223 ) C3175_=_C3225( C3175 C3225 ) C3175_=_C3228( C3175 C3228 ) C3179_=_C3181( C3179 C3181 ) C3179_=_C3189( C3179 C3189 ) \nC3179_=_C3209( C3179 C3209 ) C3179_=_C3323( C3179 C3323 ) C3179_=_C3370( C3179 C3370 ) C3179_=_C3560( C3179 C3560 ) C3179_=_C3561( C3179 C3561 ) C3179_=_C3562( C3179 C3562 ) \nC3179_=_C3563( C3179 C3563 ) C3179_=_C3564( C3179 C3564 ) C3179_=_C3567( C3179 C3567 ) C3179_=_C3568( C3179 C3568 ) C3179_=_C3569( C3179 C3569 ) C3181_=_C3189( C3181 C3189 ) \nC3181_=_C3560( C3181 C3560 ) C3181_=_C3634( C3181 C3634 ) C3181_=_C3636( C3181 C3636 ) C3181_=_C3637( C3181 C3637 ) C3181_=_C3638( C3181 C3638 ) C3181_=_C3639( C3181 C3639 ) \nC3181_=_C3641( C3181 C3641 ) C3181_=_C3642( C3181 C3642 ) C3181_=_C3643( C3181 C3643 ) C3181_=_C3644( C3181 C3644 ) C3189_=_C3390( C3189 C3390 ) C3189_=_C3449( C3189 C3449 ) \nC3189_=_C3547( C3189 C3547 ) C3189_=_C3577( C3189 C3577 ) C3189_=_C3666( C3189 C3666 ) C3189_=_C3735( C3189 C3735 ) C3189_=_C4020( C3189 C4020 ) C3189_=_C4022( C3189 C4022 ) \nC3189_=_C4023( C3189 C4023 ) C3198_=_C3199( C3198 C3199 ) C3198_=_C3200( C3198 C3200 ) C3198_=_C3346( C3198 C3346 ) C3198_=_C3381( C3198 C3381 ) C3198_=_C3400( C3198 C3400 ) \nC3198_=_C3424( C3198 C3424 ) C3198_=_C3496( C3198 C3496 ) C3198_=_C3552( C3198 C3552 ) C3198_=_C3755( C3198 C3755 ) C3198_=_C3756( C3198 C3756 ) C3198_=_C3757( C3198 C3757 ) \nC3198_=_C3758( C3198 C3758 ) C3199_=_C3200( C3199 C3200 ) C3199_=_C3401( C3199 C3401 ) C3199_=_C3497( C3199 C3497 ) C3199_=_C3510( C3199 C3510 ) C3199_=_C3553( C3199 C3553 ) \nC3199_=_C3713( C3199 C3713 ) C3199_=_C3770( C3199 C3770 ) C3199_=_C3772( C3199 C3772 ) C3199_=_C3773( C3199 C3773 ) C3200_=_C3405( C3200 C3405 ) C3200_=_C3498( C3200 C3498 ) \nC3200_=_C3554( C3200 C3554 ) C3200_=_C3639( C3200 C3639 ) C3200_=_C3755( C3200 C3755 ) C3200_=_C3770( C3200 C3770 ) C3200_=_C3863( C3200 C3863 ) C3200_=_C3924( C3200 C3924 ) \nC3200_=_C3925( C3200 C3925 ) C3200_=_C3926( C3200 C3926 ) C3200_=_C3927( C3200 C3927 ) C3200_=_C3928( C3200 C3928 ) C3200_=_C3929( C3200 C3929 ) C3200_=_C3930( C3200 C3930 ) \nC3209_=_C3323( C3209 C3323 ) C3209_=_C3370( C3209 C3370 ) C3209_=_C3560( C3209 C3560 ) C3209_=_C3561( C3209 C3561 ) C3209_=_C3562( C3209 C3562 ) C3209_=_C3563( C3209 C3563 ) \nC3209_=_C3564( C3209 C3564 ) C3209_=_C3567( C3209 C3567 ) C3209_=_C3568( C3209 C3568 ) C3209_=_C3569( C3209 C3569 ) C3219_=_C3220( C3219 C3220 ) C3219_=_C3221( C3219 C3221 ) \nC3219_=_C3222( C3219 C3222 ) C3219_=_C3223( C3219 C3223 ) C3219_=_C3225( C3219 C3225 ) C3219_=_C3228( C3219 C3228 ) C3219_=_C3245( C3219 C3245 ) C3219_=_C3249( C3219 C3249 ) \nC3220_=_C3221( C3220 C3221 ) C3220_=_C3222( C3220 C3222 ) C3220_=_C3223( C3220 C3223 ) C3220_=_C3225( C3220 C3225 ) C3220_=_C3228( C3220 C3228 ) C3221_=_C3222( C3221 C3222 ) \nC3221_=_C3223( C3221 C3223 ) C3221_=_C3225( C3221 C3225 ) C3221_=_C3228( C3221 C3228 ) C3221_=_C3519( C3221 C3519 ) C3221_=_C3523( C3221 C3523 ) C3222_=_C3223( C3222 C3223 ) \nC3222_=_C3225( C3222 C3225 ) C3222_=_C3228( C3222 C3228 ) C3222_=_C3663( C3222 C3663 ) C3223_=_C3225( C3223 C3225 ) C3223_=_C3228( C3223 C3228 ) C3225_=_C3228( C3225 C3228 ) \nC3230_=_C3231( C3230 C3231 ) C3230_=_C3233( C3230 C3233 ) C3230_=_C3234( C3230 C3234 ) C3230_=_C3236( C3230 C3236 ) C3230_=_C3237( C3230 C3237 ) C3230_=_C3238( C3230 C3238 ) \nC3230_=_C3240( C3230 C3240 ) C3230_=_C3241( C3230 C3241 ) C3230_=_C3242( C3230 C3242 ) C3230_=_C3441( C3230 C3441 ) C3231_=_C3233( C3231 C3233 ) C3231_=_C3234( C3231 C3234 ) \nC3231_=_C3236( C3231 C3236 ) C3231_=_C3237( C3231 C3237 ) C3231_=_C3238( C3231 C3238 ) C3231_=_C3240( C3231 C3240 ) C3231_=_C3241( C3231 C3241 ) C3231_=_C3242( C3231 C3242 ) \nC3231_=_C3468( C3231 C3468 ) C3233_=_C3234( C3233 C3234 ) C3233_=_C3236( C3233 C3236 ) C3233_=_C3237( C3233 C3237 ) C3233_=_C3238( C3233 C3238 ) C3233_=_C3240( C3233 C3240 ) \nC3233_=_C3241( C3233 C3241 ) C3233_=_C3242( C3233 C3242 ) C3234_=_C3236( C3234 C3236 ) C3234_=_C3237( C3234 C3237 ) C3234_=_C3238( C3234 C3238 ) C3234_=_C3240( C3234 C3240 ) \nC3234_=_C3241( C3234 C3241 ) C3234_=_C3242( C3234 C3242 ) C3234_=_C3563( C3234 C3563 ) C3234_=_C3637( C3234 C3637 ) C3234_=_C3897( C3234 C3897 ) C3236_=_C3237( C3236 C3237 ) \nC3236_=_C3238( C3236 C3238 ) C3236_=_C3240( C3236 C3240 ) C3236_=_C3241( C3236 C3241 ) C3236_=_C3242( C3236 C3242 ) C3236_=_C3918( C3236 C3918 ) C3237_=_C3238( C3237 C3238 ) \nC3237_=_C3240( C3237 C3240 ) C3237_=_C3241( C3237 C3241 ) C3237_=_C3242( C3237 C3242 ) C3237_=_C3531( C3237 C3531 ) C3238_=_C3240( C3238 C3240 ) C3238_=_C3241( C3238 C3241 ) \nC3238_=_C3242( C3238 C3242 ) C3238_=_C3833( C3238 C3833 ) C3240_=_C3241( C3240 C3241 ) C3240_=_C3242( C3240 C3242 ) C3240_=_C4090( C3240 C4090 ) C3241_=_C3242( C3241 C3242 ) \nC3241_=_C3643( C3241 C3643 ) C3241_=_C3903( C3241 C3903 ) C3241_=_C3929( C3241 C3929 ) C3241_=_C3977( C3241 C3977 ) C3242_=_C3569( C3242 C3569 ) C3242_=_C3836( C3242 C3836 ) \nC3242_=_C4106( C3242 C4106 ) C3245_=_C3249( C3245 C3249 ) C3245_=_C3301( C3245 C3301 ) C3245_=_C3584( C3245 C3584 ) C3245_=_C3595( C3245 C3595 ) C3245_=_C3614( C3245 C3614 ) \nC3245_=_C3615( C3245 C3615 ) C3245_=_C3617( C3245 C3617 ) C3245_=_C3619( C3245 C3619 ) C3245_=_C3622( C3245 C3622 ) C3249_=_C3462( C3249 C3462 ) C3249_=_C3842( C3249 C3842 ) \nC3249_=_C4040( C3249 C4040 ) C3249_=_C4041( C3249 C4041 ) C3249_=_C4043( C3249 C4043 ) C3254_=_C3255( C3254 C3255 ) C3254_=_C3611( C3254 C3611 ) C3254_=_C3840( C3254 C3840 ) \nC3254_=_C3865(</w:t>
      </w:r>
    </w:p>
    <w:p>
      <w:pPr>
        <w:pStyle w:val="PreformattedText"/>
        <w:bidi w:val="0"/>
        <w:spacing w:before="0" w:after="0"/>
        <w:jc w:val="left"/>
        <w:rPr/>
      </w:pPr>
      <w:r>
        <w:rPr/>
        <w:t xml:space="preserve"> </w:t>
      </w:r>
      <w:r>
        <w:rPr/>
        <w:t>C3254 C3865 ) C3254_=_C3956( C3254 C3956 ) C3254_=_C3958( C3254 C3958 ) C3254_=_C3959( C3254 C3959 ) C3255_=_C3294( C3255 C3294 ) C3255_=_C3352( C3255 C3352 ) \nC3255_=_C3391( C3255 C3391 ) C3255_=_C3523( C3255 C3523 ) C3255_=_C3855( C3255 C3855 ) C3255_=_C3999( C3255 C3999 ) C3255_=_C4059( C3255 C4059 ) C3255_=_C4060( C3255 C4060 ) \nC3267_=_C3275( C3267 C3275 ) C3267_=_C3313( C3267 C3313 ) C3267_=_C3348( C3267 C3348 ) C3267_=_C3382( C3267 C3382 ) C3267_=_C3425( C3267 C3425 ) C3267_=_C3876( C3267 C3876 ) \nC3267_=_C3886( C3267 C3886 ) C3267_=_C3887( C3267 C3887 ) C3267_=_C3888( C3267 C3888 ) C3267_=_C3889( C3267 C3889 ) C3267_=_C3890( C3267 C3890 ) C3275_=_C3319( C3275 C3319 ) \nC3275_=_C3518( C3275 C3518 ) C3275_=_C3907( C3275 C3907 ) C3275_=_C3953( C3275 C3953 ) C3275_=_C3984( C3275 C3984 ) C3275_=_C4036( C3275 C4036 ) C3275_=_C4052( C3275 C4052 ) \nC3275_=_C4079( C3275 C4079 ) C3275_=_C4090( C3275 C4090 ) C3275_=_C4102( C3275 C4102 ) C3289_=_C3294( C3289 C3294 ) C3289_=_C3347( C3289 C3347 ) C3289_=_C3519( C3289 C3519 ) \nC3289_=_C3608( C3289 C3608 ) C3289_=_C3626( C3289 C3626 ) C3289_=_C3851( C3289 C3851 ) C3289_=_C3853( C3289 C3853 ) C3289_=_C3854( C3289 C3854 ) C3289_=_C3855( C3289 C3855 ) \nC3289_=_C3856( C3289 C3856 ) C3289_=_C3857( C3289 C3857 ) C3294_=_C3352( C3294 C3352 ) C3294_=_C3391( C3294 C3391 ) C3294_=_C3523( C3294 C3523 ) C3294_=_C3855( C3294 C3855 ) \nC3294_=_C3999( C3294 C3999 ) C3294_=_C4059( C3294 C4059 ) C3294_=_C4060( C3294 C4060 ) C3301_=_C3584( C3301 C3584 ) C3301_=_C3595( C3301 C3595 ) C3301_=_C3614( C3301 C3614 ) \nC3301_=_C3615( C3301 C3615 ) C3301_=_C3617( C3301 C3617 ) C3301_=_C3619( C3301 C3619 ) C3301_=_C3622( C3301 C3622 ) C3313_=_C3317( C3313 C3317 ) C3313_=_C3319( C3313 C3319 ) \nC3313_=_C3348( C3313 C3348 ) C3313_=_C3382( C3313 C3382 ) C3313_=_C3425( C3313 C3425 ) C3313_=_C3876( C3313 C3876 ) C3313_=_C3886( C3313 C3886 ) C3313_=_C3887( C3313 C3887 ) \nC3313_=_C3888( C3313 C3888 ) C3313_=_C3889( C3313 C3889 ) C3313_=_C3890( C3313 C3890 ) C3317_=_C3319( C3317 C3319 ) C3317_=_C3393( C3317 C3393 ) C3317_=_C3918( C3317 C3918 ) \nC3317_=_C4061( C3317 C4061 ) C3317_=_C4071( C3317 C4071 ) C3317_=_C4072( C3317 C4072 ) C3319_=_C3518( C3319 C3518 ) C3319_=_C3907( C3319 C3907 ) C3319_=_C3953( C3319 C3953 ) \nC3319_=_C3984( C3319 C3984 ) C3319_=_C4036( C3319 C4036 ) C3319_=_C4052( C3319 C4052 ) C3319_=_C4079( C3319 C4079 ) C3319_=_C4090( C3319 C4090 ) C3319_=_C4102( C3319 C4102 ) \nC3321_=_C3323( C3321 C3323 ) C3321_=_C3369( C3321 C3369 ) C3321_=_C3527( C3321 C3527 ) C3321_=_C3528( C3321 C3528 ) C3321_=_C3529( C3321 C3529 ) C3321_=_C3530( C3321 C3530 ) \nC3321_=_C3531( C3321 C3531 ) C3321_=_C3532( C3321 C3532 ) C3321_=_C3534( C3321 C3534 ) C3321_=_C3536( C3321 C3536 ) C3321_=_C3537( C3321 C3537 ) C3321_=_C3538( C3321 C3538 ) \nC3323_=_C3370( C3323 C3370 ) C3323_=_C3560( C3323 C3560 ) C3323_=_C3561( C3323 C3561 ) C3323_=_C3562( C3323 C3562 ) C3323_=_C3563( C3323 C3563 ) C3323_=_C3564( C3323 C3564 ) \nC3323_=_C3567( C3323 C3567 ) C3323_=_C3568( C3323 C3568 ) C3323_=_C3569( C3323 C3569 ) C3345_=_C3346( C3345 C3346 ) C3345_=_C3347( C3345 C3347 ) C3345_=_C3348( C3345 C3348 ) \nC3345_=_C3352( C3345 C3352 ) C3345_=_C3372( C3345 C3372 ) C3345_=_C3634( C3345 C3634 ) C3345_=_C3713( C3345 C3713 ) C3346_=_C3347( C3346 C3347 ) C3346_=_C3348( C3346 C3348 ) \nC3346_=_C3352( C3346 C3352 ) C3346_=_C3381( C3346 C3381 ) C3346_=_C3400( C3346 C3400 ) C3346_=_C3424( C3346 C3424 ) C3346_=_C3496( C3346 C3496 ) C3346_=_C3552( C3346 C3552 ) \nC3346_=_C3755( C3346 C3755 ) C3346_=_C3756( C3346 C3756 ) C3346_=_C3757( C3346 C3757 ) C3346_=_C3758( C3346 C3758 ) C3347_=_C3348( C3347 C3348 ) C3347_=_C3352( C3347 C3352 ) \nC3347_=_C3519( C3347 C3519 ) C3347_=_C3608( C3347 C3608 ) C3347_=_C3626( C3347 C3626 ) C3347_=_C3851( C3347 C3851 ) C3347_=_C3853( C3347 C3853 ) C3347_=_C3854( C3347 C3854 ) \nC3347_=_C3855( C3347 C3855 ) C3347_=_C3856( C3347 C3856 ) C3347_=_C3857( C3347 C3857 ) C3348_=_C3352( C3348 C3352 ) C3348_=_C3382( C3348 C3382 ) C3348_=_C3425( C3348 C3425 ) \nC3348_=_C3876( C3348 C3876 ) C3348_=_C3886( C3348 C3886 ) C3348_=_C3887( C3348 C3887 ) C3348_=_C3888( C3348 C3888 ) C3348_=_C3889( C3348 C3889 ) C3348_=_C3890( C3348 C3890 ) \nC3352_=_C3391( C3352 C3391 ) C3352_=_C3523( C3352 C3523 ) C3352_=_C3855( C3352 C3855 ) C3352_=_C3999( C3352 C3999 ) C3352_=_C4059( C3352 C4059 ) C3352_=_C4060( C3352 C4060 ) \nC3357_=_C3368( C3357 C3368 ) C3357_=_C3775( C3357 C3775 ) C3357_=_C3776( C3357 C3776 ) C3357_=_C3777( C3357 C3777 ) C3357_=_C3780( C3357 C3780 ) C3357_=_C3783( C3357 C3783 ) \nC3357_=_C3784( C3357 C3784 ) C3357_=_C3785( C3357 C3785 ) C3368_=_C3408( C3368 C3408 ) C3368_=_C3897( C3368 C3897 ) C3368_=_C3910( C3368 C3910 ) C3368_=_C3944( C3368 C3944 ) \nC3368_=_C3985( C3368 C3985 ) C3368_=_C3987( C3368 C3987 ) C3368_=_C4027( C3368 C4027 ) C3368_=_C4100( C3368 C4100 ) C3368_=_C4106( C3368 C4106 ) C3368_=_C4107( C3368 C4107 ) \nC3369_=_C3370( C3369 C3370 ) C3369_=_C3372( C3369 C3372 ) C3369_=_C3374( C3369 C3374 ) C3369_=_C3375( C3369 C3375 ) C3369_=_C3376( C3369 C3376 ) C3369_=_C3377( C3369 C3377 ) \nC3369_=_C3378( C3369 C3378 ) C3369_=_C3527( C3369 C3527 ) C3369_=_C3528( C3369 C3528 ) C3369_=_C3529( C3369 C3529 ) C3369_=_C3530( C3369 C3530 ) C3369_=_C3531( C3369 C3531 ) \nC3369_=_C3532( C3369 C3532 ) C3369_=_C3534( C3369 C3534 ) C3369_=_C3536( C3369 C3536 ) C3369_=_C3537( C3369 C3537 ) C3369_=_C3538( C3369 C3538 ) C3370_=_C3372( C3370 C3372 ) \nC3370_=_C3374( C3370 C3374 ) C3370_=_C3375( C3370 C3375 ) C3370_=_C3376( C3370 C3376 ) C3370_=_C3377( C3370 C3377 ) C3370_=_C3378( C3370 C3378 ) C3370_=_C3560( C3370 C3560 ) \nC3370_=_C3561( C3370 C3561 ) C3370_=_C3562( C3370 C3562 ) C3370_=_C3563( C3370 C3563 ) C3370_=_C3564( C3370 C3564 ) C3370_=_C3567( C3370 C3567 ) C3370_=_C3568( C3370 C3568 ) \nC3370_=_C3569( C3370 C3569 ) C3372_=_C3374( C3372 C3374 ) C3372_=_C3375( C3372 C3375 ) C3372_=_C3376( C3372 C3376 ) C3372_=_C3377( C3372 C3377 ) C3372_=_C3378( C3372 C3378 ) \nC3372_=_C3634( C3372 C3634 ) C3372_=_C3713( C3372 C3713 ) C3374_=_C3375( C3374 C3375 ) C3374_=_C3376( C3374 C3376 ) C3374_=_C3377( C3374 C3377 ) C3374_=_C3378( C3374 C3378 ) \nC3375_=_C3376( C3375 C3376 ) C3375_=_C3377( C3375 C3377 ) C3375_=_C3378( C3375 C3378 ) C3375_=_C3719( C3375 C3719 ) C3375_=_C3988( C3375 C3988 ) C3375_=_C3990( C3375 C3990 ) \nC3375_=_C3991( C3375 C3991 ) C3375_=_C3992( C3375 C3992 ) C3375_=_C3993( C3375 C3993 ) C3376_=_C3377( C3376 C3377 ) C3376_=_C3378( C3376 C3378 ) C3376_=_C3758( C3376 C3758 ) \nC3377_=_C3378( C3377 C3378 ) C3377_=_C3441( C3377 C3441 ) C3377_=_C3663( C3377 C3663 ) C3377_=_C3680( C3377 C3680 ) C3377_=_C3848( C3377 C3848 ) C3377_=_C4065( C3377 C4065 ) \nC3381_=_C3382( C3381 C3382 ) C3381_=_C3400( C3381 C3400 ) C3381_=_C3424( C3381 C3424 ) C3381_=_C3496( C3381 C3496 ) C3381_=_C3552( C3381 C3552 ) C3381_=_C3755( C3381 C3755 ) \nC3381_=_C3756( C3381 C3756 ) C3381_=_C3757( C3381 C3757 ) C3381_=_C3758( C3381 C3758 ) C3382_=_C3425( C3382 C3425 ) C3382_=_C3876( C3382 C3876 ) C3382_=_C3886( C3382 C3886 ) \nC3382_=_C3887( C3382 C3887 ) C3382_=_C3888( C3382 C3888 ) C3382_=_C3889( C3382 C3889 ) C3382_=_C3890( C3382 C3890 ) C3390_=_C3391( C3390 C3391 ) C3390_=_C3393( C3390 C3393 ) \nC3390_=_C3449( C3390 C3449 ) C3390_=_C3547( C3390 C3547 ) C3390_=_C3577( C3390 C3577 ) C3390_=_C3666( C3390 C3666 ) C3390_=_C3735( C3390 C3735 ) C3390_=_C4020( C3390 C4020 ) \nC3390_=_C4022( C3390 C4022 ) C3390_=_C4023( C3390 C4023 ) C3391_=_C3393( C3391 C3393 ) C3391_=_C3523( C3391 C3523 ) C3391_=_C3855( C3391 C3855 ) C3391_=_C3999( C3391 C3999 ) \nC3391_=_C4059( C3391 C4059 ) C3391_=_C4060( C3391 C4060 ) C3393_=_C3918( C3393 C3918 ) C3393_=_C4061( C3393 C4061 ) C3393_=_C4071( C3393 C4071 ) C3393_=_C4072( C3393 C4072 ) \nC3400_=_C3401( C3400 C3401 ) C3400_=_C3405( C3400 C3405 ) C3400_=_C3408( C3400 C3408 ) C3400_=_C3424( C3400 C3424 ) C3400_=_C3496( C3400 C3496 ) C3400_=_C3552( C3400 C3552 ) \nC3400_=_C3755( C3400 C3755 ) C3400_=_C3756( C3400 C3756 ) C3400_=_C3757( C3400 C3757 ) C3400_=_C3758( C3400 C3758 ) C3401_=_C3405( C3401 C3405 ) C3401_=_C3408( C3401 C3408 ) \nC3401_=_C3497( C3401 C3497 ) C3401_=_C3510( C3401 C3510 ) C3401_=_C3553( C3401 C3553 ) C3401_=_C3713( C3401 C3713 ) C3401_=_C3770( C3401 C3770 ) C3401_=_C3772( C3401 C3772 ) \nC3401_=_C3773( C3401 C3773 ) C3405_=_C3408( C3405 C3408 ) C3405_=_C3498( C3405 C3498 ) C3405_=_C3554( C3405 C3554 ) C3405_=_C3639( C3405 C3639 ) C3405_=_C3755( C3405 C3755 ) \nC3405_=_C3770( C3405 C3770 ) C3405_=_C3863( C3405 C3863 ) C3405_=_C3924( C3405 C3924 ) C3405_=_C3925( C3405 C3925 ) C3405_=_C3926( C3405 C3926 ) C3405_=_C3927( C3405 C3927 ) \nC3405_=_C3928( C3405 C3928 ) C3405_=_C3929( C3405 C3929 ) C3405_=_C3930( C3405 C3930 ) C3408_=_C3897( C3408 C3897 ) C3408_=_C3910( C3408 C3910 ) C3408_=_C3944( C3408 C3944 ) \nC3408_=_C3985( C3408 C3985 ) C3408_=_C3987( C3408 C3987 ) C3408_=_C4027( C3408 C4027 ) C3408_=_C4100( C3408 C4100 ) C3408_=_C4106( C3408 C4106 ) C3408_=_C4107( C3408 C4107 ) \nC3424_=_C3425( C3424 C3425 ) C3424_=_C3496( C3424 C3496 ) C3424_=_C3552( C3424 C3552 ) C3424_=_C3755( C3424 C3755 ) C3424_=_C3756( C3424 C3756 ) C3424_=_C3757( C3424 C3757 ) \nC3424_=_C3758( C3424 C3758 ) C3425_=_C3876( C3425 C3876 ) C3425_=_C3886( C3425 C3886 ) C3425_=_C3887( C3425 C3887 ) C3425_=_C3888( C3425 C3888 ) C3425_=_C3889( C3425 C3889 ) \nC3425_=_C3890( C3425 C3890 ) C3441_=_C3663( C3441 C3663 ) C3441_=_C3680( C3441 C3680 ) C3441_=_C3848( C3441 C3848 ) C3441_=_C4065( C3441 C4065 ) C3449_=_C3547( C3449 C3547 ) \nC3449_=_C3577( C3449 C3577 ) C3449_=_C3666( C3449 C3666 ) C3449_=_C3735( C3449 C3735 ) C3449_=_C4020( C3449 C4020 ) C3449_=_C4022( C3449 C4022 ) C3449_=_C4023( C3449 C4023 ) \nC3458_=_C3462( C3458 C3462 ) C3458_=_C3468( C3458 C3468 ) C3458_=_C3832( C3458 C3832 ) C3458_=_C3833( C3458 C3833 ) C3458_=_C3834( C3458 C3834 ) C3458_=_C3836( C3458 C3836 ) \nC3458_=_C3837( C3458 C3837 ) C3462_=_C3842( C3462 C3842 ) C3462_=_C4040(</w:t>
      </w:r>
    </w:p>
    <w:p>
      <w:pPr>
        <w:pStyle w:val="PreformattedText"/>
        <w:bidi w:val="0"/>
        <w:spacing w:before="0" w:after="0"/>
        <w:jc w:val="left"/>
        <w:rPr/>
      </w:pPr>
      <w:r>
        <w:rPr/>
        <w:t xml:space="preserve"> </w:t>
      </w:r>
      <w:r>
        <w:rPr/>
        <w:t>C3462 C4040 ) C3462_=_C4041( C3462 C4041 ) C3462_=_C4043( C3462 C4043 ) C3468_=_C3832( C3468 C3832 ) \nC3468_=_C3833( C3468 C3833 ) C3468_=_C3834( C3468 C3834 ) C3468_=_C3836( C3468 C3836 ) C3468_=_C3837( C3468 C3837 ) C3496_=_C3497( C3496 C3497 ) C3496_=_C3498( C3496 C3498 ) \nC3496_=_C3552( C3496 C3552 ) C3496_=_C3755( C3496 C3755 ) C3496_=_C3756( C3496 C3756 ) C3496_=_C3757( C3496 C3757 ) C3496_=_C3758( C3496 C3758 ) C3497_=_C3498( C3497 C3498 ) \nC3497_=_C3510( C3497 C3510 ) C3497_=_C3553( C3497 C3553 ) C3497_=_C3713( C3497 C3713 ) C3497_=_C3770( C3497 C3770 ) C3497_=_C3772( C3497 C3772 ) C3497_=_C3773( C3497 C3773 ) \nC3498_=_C3554( C3498 C3554 ) C3498_=_C3639( C3498 C3639 ) C3498_=_C3755( C3498 C3755 ) C3498_=_C3770( C3498 C3770 ) C3498_=_C3863( C3498 C3863 ) C3498_=_C3924( C3498 C3924 ) \nC3498_=_C3925( C3498 C3925 ) C3498_=_C3926( C3498 C3926 ) C3498_=_C3927( C3498 C3927 ) C3498_=_C3928( C3498 C3928 ) C3498_=_C3929( C3498 C3929 ) C3498_=_C3930( C3498 C3930 ) \nC3510_=_C3512( C3510 C3512 ) C3510_=_C3518( C3510 C3518 ) C3510_=_C3553( C3510 C3553 ) C3510_=_C3713( C3510 C3713 ) C3510_=_C3770( C3510 C3770 ) C3510_=_C3772( C3510 C3772 ) \nC3510_=_C3773( C3510 C3773 ) C3512_=_C3518( C3512 C3518 ) C3512_=_C3936( C3512 C3936 ) C3512_=_C3966( C3512 C3966 ) C3512_=_C3967( C3512 C3967 ) C3512_=_C3968( C3512 C3968 ) \nC3512_=_C3969( C3512 C3969 ) C3518_=_C3907( C3518 C3907 ) C3518_=_C3953( C3518 C3953 ) C3518_=_C3984( C3518 C3984 ) C3518_=_C4036( C3518 C4036 ) C3518_=_C4052( C3518 C4052 ) \nC3518_=_C4079( C3518 C4079 ) C3518_=_C4090( C3518 C4090 ) C3518_=_C4102( C3518 C4102 ) C3519_=_C3523( C3519 C3523 ) C3519_=_C3608( C3519 C3608 ) C3519_=_C3626( C3519 C3626 ) \nC3519_=_C3851( C3519 C3851 ) C3519_=_C3853( C3519 C3853 ) C3519_=_C3854( C3519 C3854 ) C3519_=_C3855( C3519 C3855 ) C3519_=_C3856( C3519 C3856 ) C3519_=_C3857( C3519 C3857 ) \nC3523_=_C3855( C3523 C3855 ) C3523_=_C3999( C3523 C3999 ) C3523_=_C4059( C3523 C4059 ) C3523_=_C4060( C3523 C4060 ) C3527_=_C3528( C3527 C3528 ) C3527_=_C3529( C3527 C3529 ) \nC3527_=_C3530( C3527 C3530 ) C3527_=_C3531( C3527 C3531 ) C3527_=_C3532( C3527 C3532 ) C3527_=_C3534( C3527 C3534 ) C3527_=_C3536( C3527 C3536 ) C3527_=_C3537( C3527 C3537 ) \nC3527_=_C3538( C3527 C3538 ) C3527_=_C3574( C3527 C3574 ) C3527_=_C3577( C3527 C3577 ) C3528_=_C3529( C3528 C3529 ) C3528_=_C3530( C3528 C3530 ) C3528_=_C3531( C3528 C3531 ) \nC3528_=_C3532( C3528 C3532 ) C3528_=_C3534( C3528 C3534 ) C3528_=_C3536( C3528 C3536 ) C3528_=_C3537( C3528 C3537 ) C3528_=_C3538( C3528 C3538 ) C3528_=_C3666( C3528 C3666 ) \nC3528_=_C3672( C3528 C3672 ) C3529_=_C3530( C3529 C3530 ) C3529_=_C3531( C3529 C3531 ) C3529_=_C3532( C3529 C3532 ) C3529_=_C3534( C3529 C3534 ) C3529_=_C3536( C3529 C3536 ) \nC3529_=_C3537( C3529 C3537 ) C3529_=_C3538( C3529 C3538 ) C3529_=_C3615( C3529 C3615 ) C3529_=_C3727( C3529 C3727 ) C3530_=_C3531( C3530 C3531 ) C3530_=_C3532( C3530 C3532 ) \nC3530_=_C3534( C3530 C3534 ) C3530_=_C3536( C3530 C3536 ) C3530_=_C3537( C3530 C3537 ) C3530_=_C3538( C3530 C3538 ) C3530_=_C3777( C3530 C3777 ) C3530_=_C3863( C3530 C3863 ) \nC3530_=_C3865( C3530 C3865 ) C3531_=_C3532( C3531 C3532 ) C3531_=_C3534( C3531 C3534 ) C3531_=_C3536( C3531 C3536 ) C3531_=_C3537( C3531 C3537 ) C3531_=_C3538( C3531 C3538 ) \nC3532_=_C3534( C3532 C3534 ) C3532_=_C3536( C3532 C3536 ) C3532_=_C3537( C3532 C3537 ) C3532_=_C3538( C3532 C3538 ) C3534_=_C3536( C3534 C3536 ) C3534_=_C3537( C3534 C3537 ) \nC3534_=_C3538( C3534 C3538 ) C3534_=_C3956( C3534 C3956 ) C3534_=_C4010( C3534 C4010 ) C3534_=_C4040( C3534 C4040 ) C3534_=_C4061( C3534 C4061 ) C3536_=_C3537( C3536 C3537 ) \nC3536_=_C3538( C3536 C3538 ) C3536_=_C3783( C3536 C3783 ) C3537_=_C3538( C3537 C3538 ) C3537_=_C3672( C3537 C3672 ) C3537_=_C3990( C3537 C3990 ) C3537_=_C4103( C3537 C4103 ) \nC3538_=_C3992( C3538 C3992 ) C3538_=_C4102( C3538 C4102 ) C3547_=_C3577( C3547 C3577 ) C3547_=_C3666( C3547 C3666 ) C3547_=_C3735( C3547 C3735 ) C3547_=_C4020( C3547 C4020 ) \nC3547_=_C4022( C3547 C4022 ) C3547_=_C4023( C3547 C4023 ) C3552_=_C3553( C3552 C3553 ) C3552_=_C3554( C3552 C3554 ) C3552_=_C3755( C3552 C3755 ) C3552_=_C3756( C3552 C3756 ) \nC3552_=_C3757( C3552 C3757 ) C3552_=_C3758( C3552 C3758 ) C3553_=_C3554( C3553 C3554 ) C3553_=_C3713( C3553 C3713 ) C3553_=_C3770( C3553 C3770 ) C3553_=_C3772( C3553 C3772 ) \nC3553_=_C3773( C3553 C3773 ) C3554_=_C3639( C3554 C3639 ) C3554_=_C3755( C3554 C3755 ) C3554_=_C3770( C3554 C3770 ) C3554_=_C3863( C3554 C3863 ) C3554_=_C3924( C3554 C3924 ) \nC3554_=_C3925( C3554 C3925 ) C3554_=_C3926( C3554 C3926 ) C3554_=_C3927( C3554 C3927 ) C3554_=_C3928( C3554 C3928 ) C3554_=_C3929( C3554 C3929 ) C3554_=_C3930( C3554 C3930 ) \nC3560_=_C3561( C3560 C3561 ) C3560_=_C3562( C3560 C3562 ) C3560_=_C3563( C3560 C3563 ) C3560_=_C3564( C3560 C3564 ) C3560_=_C3567( C3560 C3567 ) C3560_=_C3568( C3560 C3568 ) \nC3560_=_C3569( C3560 C3569 ) C3560_=_C3634( C3560 C3634 ) C3560_=_C3636( C3560 C3636 ) C3560_=_C3637( C3560 C3637 ) C3560_=_C3638( C3560 C3638 ) C3560_=_C3639( C3560 C3639 ) \nC3560_=_C3641( C3560 C3641 ) C3560_=_C3642( C3560 C3642 ) C3560_=_C3643( C3560 C3643 ) C3560_=_C3644( C3560 C3644 ) C3561_=_C3562( C3561 C3562 ) C3561_=_C3563( C3561 C3563 ) \nC3561_=_C3564( C3561 C3564 ) C3561_=_C3567( C3561 C3567 ) C3561_=_C3568( C3561 C3568 ) C3561_=_C3569( C3561 C3569 ) C3561_=_C3708( C3561 C3708 ) C3562_=_C3563( C3562 C3563 ) \nC3562_=_C3564( C3562 C3564 ) C3562_=_C3567( C3562 C3567 ) C3562_=_C3568( C3562 C3568 ) C3562_=_C3569( C3562 C3569 ) C3562_=_C3636( C3562 C3636 ) C3562_=_C3848( C3562 C3848 ) \nC3563_=_C3564( C3563 C3564 ) C3563_=_C3567( C3563 C3567 ) C3563_=_C3568( C3563 C3568 ) C3563_=_C3569( C3563 C3569 ) C3563_=_C3637( C3563 C3637 ) C3563_=_C3897( C3563 C3897 ) \nC3564_=_C3567( C3564 C3567 ) C3564_=_C3568( C3564 C3568 ) C3564_=_C3569( C3564 C3569 ) C3564_=_C3936( C3564 C3936 ) C3564_=_C3937( C3564 C3937 ) C3564_=_C3944( C3564 C3944 ) \nC3567_=_C3568( C3567 C3568 ) C3567_=_C3569( C3567 C3569 ) C3567_=_C3644( C3567 C3644 ) C3567_=_C4065( C3567 C4065 ) C3568_=_C3569( C3568 C3569 ) C3569_=_C3836( C3569 C3836 ) \nC3569_=_C4106( C3569 C4106 ) C3574_=_C3577( C3574 C3577 ) C3574_=_C3638( C3574 C3638 ) C3574_=_C3708( C3574 C3708 ) C3574_=_C3727( C3574 C3727 ) C3574_=_C3899( C3574 C3899 ) \nC3574_=_C3900( C3574 C3900 ) C3574_=_C3902( C3574 C3902 ) C3574_=_C3903( C3574 C3903 ) C3577_=_C3666( C3577 C3666 ) C3577_=_C3735( C3577 C3735 ) C3577_=_C4020( C3577 C4020 ) \nC3577_=_C4022( C3577 C4022 ) C3577_=_C4023( C3577 C4023 ) C3584_=_C3595( C3584 C3595 ) C3584_=_C3614( C3584 C3614 ) C3584_=_C3615( C3584 C3615 ) C3584_=_C3617( C3584 C3617 ) \nC3584_=_C3619( C3584 C3619 ) C3584_=_C3622( C3584 C3622 ) C3595_=_C3614( C3595 C3614 ) C3595_=_C3615( C3595 C3615 ) C3595_=_C3617( C3595 C3617 ) C3595_=_C3619( C3595 C3619 ) \nC3595_=_C3622( C3595 C3622 ) C3608_=_C3611( C3608 C3611 ) C3608_=_C3626( C3608 C3626 ) C3608_=_C3851( C3608 C3851 ) C3608_=_C3853( C3608 C3853 ) C3608_=_C3854( C3608 C3854 ) \nC3608_=_C3855( C3608 C3855 ) C3608_=_C3856( C3608 C3856 ) C3608_=_C3857( C3608 C3857 ) C3611_=_C3840( C3611 C3840 ) C3611_=_C3865( C3611 C3865 ) C3611_=_C3956( C3611 C3956 ) \nC3611_=_C3958( C3611 C3958 ) C3611_=_C3959( C3611 C3959 ) C3614_=_C3615( C3614 C3615 ) C3614_=_C3617( C3614 C3617 ) C3614_=_C3619( C3614 C3619 ) C3614_=_C3622( C3614 C3622 ) \nC3615_=_C3617( C3615 C3617 ) C3615_=_C3619( C3615 C3619 ) C3615_=_C3622( C3615 C3622 ) C3615_=_C3727( C3615 C3727 ) C3617_=_C3619( C3617 C3619 ) C3617_=_C3622( C3617 C3622 ) \nC3619_=_C3622( C3619 C3622 ) C3619_=_C3967( C3619 C3967 ) C3619_=_C3974( C3619 C3974 ) C3619_=_C4027( C3619 C4027 ) C3626_=_C3851( C3626 C3851 ) C3626_=_C3853( C3626 C3853 ) \nC3626_=_C3854( C3626 C3854 ) C3626_=_C3855( C3626 C3855 ) C3626_=_C3856( C3626 C3856 ) C3626_=_C3857( C3626 C3857 ) C3634_=_C3636( C3634 C3636 ) C3634_=_C3637( C3634 C3637 ) \nC3634_=_C3638( C3634 C3638 ) C3634_=_C3639( C3634 C3639 ) C3634_=_C3641( C3634 C3641 ) C3634_=_C3642( C3634 C3642 ) C3634_=_C3643( C3634 C3643 ) C3634_=_C3644( C3634 C3644 ) \nC3634_=_C3713( C3634 C3713 ) C3636_=_C3637( C3636 C3637 ) C3636_=_C3638( C3636 C3638 ) C3636_=_C3639( C3636 C3639 ) C3636_=_C3641( C3636 C3641 ) C3636_=_C3642( C3636 C3642 ) \nC3636_=_C3643( C3636 C3643 ) C3636_=_C3644( C3636 C3644 ) C3636_=_C3848( C3636 C3848 ) C3637_=_C3638( C3637 C3638 ) C3637_=_C3639( C3637 C3639 ) C3637_=_C3641( C3637 C3641 ) \nC3637_=_C3642( C3637 C3642 ) C3637_=_C3643( C3637 C3643 ) C3637_=_C3644( C3637 C3644 ) C3637_=_C3897( C3637 C3897 ) C3638_=_C3639( C3638 C3639 ) C3638_=_C3641( C3638 C3641 ) \nC3638_=_C3642( C3638 C3642 ) C3638_=_C3643( C3638 C3643 ) C3638_=_C3644( C3638 C3644 ) C3638_=_C3708( C3638 C3708 ) C3638_=_C3727( C3638 C3727 ) C3638_=_C3899( C3638 C3899 ) \nC3638_=_C3900( C3638 C3900 ) C3638_=_C3902( C3638 C3902 ) C3638_=_C3903( C3638 C3903 ) C3639_=_C3641( C3639 C3641 ) C3639_=_C3642( C3639 C3642 ) C3639_=_C3643( C3639 C3643 ) \nC3639_=_C3644( C3639 C3644 ) C3639_=_C3755( C3639 C3755 ) C3639_=_C3770( C3639 C3770 ) C3639_=_C3863( C3639 C3863 ) C3639_=_C3924( C3639 C3924 ) C3639_=_C3925( C3639 C3925 ) \nC3639_=_C3926( C3639 C3926 ) C3639_=_C3927( C3639 C3927 ) C3639_=_C3928( C3639 C3928 ) C3639_=_C3929( C3639 C3929 ) C3639_=_C3930( C3639 C3930 ) C3641_=_C3642( C3641 C3642 ) \nC3641_=_C3643( C3641 C3643 ) C3641_=_C3644( C3641 C3644 ) C3641_=_C3900( C3641 C3900 ) C3641_=_C3925( C3641 C3925 ) C3641_=_C3975( C3641 C3975 ) C3641_=_C4007( C3641 C4007 ) \nC3642_=_C3643( C3642 C3643 ) C3642_=_C3644( C3642 C3644 ) C3642_=_C3902( C3642 C3902 ) C3642_=_C3928( C3642 C3928 ) C3642_=_C3969( C3642 C3969 ) C3642_=_C3976( C3642 C3976 ) \nC3642_=_C4100( C3642 C4100 ) C3643_=_C3644( C3643 C3644 ) C3643_=_C3903( C3643 C3903 ) C3643_=_C3929( C3643 C3929 ) C3643_=_C3977( C3643 C3977 ) C3644_=_C4065( C3644 C4065 ) \nC3663_=_C3680( C3663 C3680 ) C3663_=_C3848( C3663 C3848 ) C3663_=_C4065( C3663 C4065 ) C3666_=_C3672( C3666 C3672 ) C3666_=_C3735(</w:t>
      </w:r>
    </w:p>
    <w:p>
      <w:pPr>
        <w:pStyle w:val="PreformattedText"/>
        <w:bidi w:val="0"/>
        <w:spacing w:before="0" w:after="0"/>
        <w:jc w:val="left"/>
        <w:rPr/>
      </w:pPr>
      <w:r>
        <w:rPr/>
        <w:t xml:space="preserve"> </w:t>
      </w:r>
      <w:r>
        <w:rPr/>
        <w:t>C3666 C3735 ) C3666_=_C4020( C3666 C4020 ) \nC3666_=_C4022( C3666 C4022 ) C3666_=_C4023( C3666 C4023 ) C3672_=_C3990( C3672 C3990 ) C3672_=_C4103( C3672 C4103 ) C3677_=_C3680( C3677 C3680 ) C3677_=_C3765( C3677 C3765 ) \nC3677_=_C3859( C3677 C3859 ) C3677_=_C3904( C3677 C3904 ) C3677_=_C3946( C3677 C3946 ) C3677_=_C4007( C3677 C4007 ) C3677_=_C4009( C3677 C4009 ) C3677_=_C4010( C3677 C4010 ) \nC3680_=_C3848( C3680 C3848 ) C3680_=_C4065( C3680 C4065 ) C3708_=_C3727( C3708 C3727 ) C3708_=_C3899( C3708 C3899 ) C3708_=_C3900( C3708 C3900 ) C3708_=_C3902( C3708 C3902 ) \nC3708_=_C3903( C3708 C3903 ) C3713_=_C3770( C3713 C3770 ) C3713_=_C3772( C3713 C3772 ) C3713_=_C3773( C3713 C3773 ) C3719_=_C3988( C3719 C3988 ) C3719_=_C3990( C3719 C3990 ) \nC3719_=_C3991( C3719 C3991 ) C3719_=_C3992( C3719 C3992 ) C3719_=_C3993( C3719 C3993 ) C3727_=_C3899( C3727 C3899 ) C3727_=_C3900( C3727 C3900 ) C3727_=_C3902( C3727 C3902 ) \nC3727_=_C3903( C3727 C3903 ) C3735_=_C4020( C3735 C4020 ) C3735_=_C4022( C3735 C4022 ) C3735_=_C4023( C3735 C4023 ) C3755_=_C3756( C3755 C3756 ) C3755_=_C3757( C3755 C3757 ) \nC3755_=_C3758( C3755 C3758 ) C3755_=_C3770( C3755 C3770 ) C3755_=_C3863( C3755 C3863 ) C3755_=_C3924( C3755 C3924 ) C3755_=_C3925( C3755 C3925 ) C3755_=_C3926( C3755 C3926 ) \nC3755_=_C3927( C3755 C3927 ) C3755_=_C3928( C3755 C3928 ) C3755_=_C3929( C3755 C3929 ) C3755_=_C3930( C3755 C3930 ) C3756_=_C3757( C3756 C3757 ) C3756_=_C3758( C3756 C3758 ) \nC3756_=_C3886( C3756 C3886 ) C3756_=_C3953( C3756 C3953 ) C3757_=_C3758( C3757 C3758 ) C3757_=_C3888( C3757 C3888 ) C3765_=_C3859( C3765 C3859 ) C3765_=_C3904( C3765 C3904 ) \nC3765_=_C3946( C3765 C3946 ) C3765_=_C4007( C3765 C4007 ) C3765_=_C4009( C3765 C4009 ) C3765_=_C4010( C3765 C4010 ) C3770_=_C3772( C3770 C3772 ) C3770_=_C3773( C3770 C3773 ) \nC3770_=_C3863( C3770 C3863 ) C3770_=_C3924( C3770 C3924 ) C3770_=_C3925( C3770 C3925 ) C3770_=_C3926( C3770 C3926 ) C3770_=_C3927( C3770 C3927 ) C3770_=_C3928( C3770 C3928 ) \nC3770_=_C3929( C3770 C3929 ) C3770_=_C3930( C3770 C3930 ) C3772_=_C3773( C3772 C3773 ) C3772_=_C3853( C3772 C3853 ) C3772_=_C3887( C3772 C3887 ) C3772_=_C3966( C3772 C3966 ) \nC3772_=_C3973( C3772 C3973 ) C3772_=_C3984( C3772 C3984 ) C3772_=_C3985( C3772 C3985 ) C3773_=_C3968( C3773 C3968 ) C3773_=_C4036( C3773 C4036 ) C3775_=_C3776( C3775 C3776 ) \nC3775_=_C3777( C3775 C3777 ) C3775_=_C3780( C3775 C3780 ) C3775_=_C3783( C3775 C3783 ) C3775_=_C3784( C3775 C3784 ) C3775_=_C3785( C3775 C3785 ) C3776_=_C3777( C3776 C3777 ) \nC3776_=_C3780( C3776 C3780 ) C3776_=_C3783( C3776 C3783 ) C3776_=_C3784( C3776 C3784 ) C3776_=_C3785( C3776 C3785 ) C3776_=_C3859( C3776 C3859 ) C3777_=_C3780( C3777 C3780 ) \nC3777_=_C3783( C3777 C3783 ) C3777_=_C3784( C3777 C3784 ) C3777_=_C3785( C3777 C3785 ) C3777_=_C3863( C3777 C3863 ) C3777_=_C3865( C3777 C3865 ) C3780_=_C3783( C3780 C3783 ) \nC3780_=_C3784( C3780 C3784 ) C3780_=_C3785( C3780 C3785 ) C3780_=_C3926( C3780 C3926 ) C3783_=_C3784( C3783 C3784 ) C3783_=_C3785( C3783 C3785 ) C3784_=_C3785( C3784 C3785 ) \nC3784_=_C3927( C3784 C3927 ) C3785_=_C3930( C3785 C3930 ) C3785_=_C3959( C3785 C3959 ) C3785_=_C3991( C3785 C3991 ) C3785_=_C4103( C3785 C4103 ) C3832_=_C3833( C3832 C3833 ) \nC3832_=_C3834( C3832 C3834 ) C3832_=_C3836( C3832 C3836 ) C3832_=_C3837( C3832 C3837 ) C3832_=_C3987( C3832 C3987 ) C3833_=_C3834( C3833 C3834 ) C3833_=_C3836( C3833 C3836 ) \nC3833_=_C3837( C3833 C3837 ) C3834_=_C3836( C3834 C3836 ) C3834_=_C3837( C3834 C3837 ) C3836_=_C3837( C3836 C3837 ) C3836_=_C4106( C3836 C4106 ) C3840_=_C3842( C3840 C3842 ) \nC3840_=_C3865( C3840 C3865 ) C3840_=_C3956( C3840 C3956 ) C3840_=_C3958( C3840 C3958 ) C3840_=_C3959( C3840 C3959 ) C3842_=_C4040( C3842 C4040 ) C3842_=_C4041( C3842 C4041 ) \nC3842_=_C4043( C3842 C4043 ) C3848_=_C4065( C3848 C4065 ) C3851_=_C3853( C3851 C3853 ) C3851_=_C3854( C3851 C3854 ) C3851_=_C3855( C3851 C3855 ) C3851_=_C3856( C3851 C3856 ) \nC3851_=_C3857( C3851 C3857 ) C3851_=_C3876( C3851 C3876 ) C3853_=_C3854( C3853 C3854 ) C3853_=_C3855( C3853 C3855 ) C3853_=_C3856( C3853 C3856 ) C3853_=_C3857( C3853 C3857 ) \nC3853_=_C3887( C3853 C3887 ) C3853_=_C3966( C3853 C3966 ) C3853_=_C3973( C3853 C3973 ) C3853_=_C3984( C3853 C3984 ) C3853_=_C3985( C3853 C3985 ) C3854_=_C3855( C3854 C3855 ) \nC3854_=_C3856( C3854 C3856 ) C3854_=_C3857( C3854 C3857 ) C3854_=_C3999( C3854 C3999 ) C3855_=_C3856( C3855 C3856 ) C3855_=_C3857( C3855 C3857 ) C3855_=_C3999( C3855 C3999 ) \nC3855_=_C4059( C3855 C4059 ) C3855_=_C4060( C3855 C4060 ) C3856_=_C3857( C3856 C3857 ) C3856_=_C3889( C3856 C3889 ) C3856_=_C4041( C3856 C4041 ) C3857_=_C4043( C3857 C4043 ) \nC3857_=_C4060( C3857 C4060 ) C3859_=_C3904( C3859 C3904 ) C3859_=_C3946( C3859 C3946 ) C3859_=_C4007( C3859 C4007 ) C3859_=_C4009( C3859 C4009 ) C3859_=_C4010( C3859 C4010 ) \nC3863_=_C3865( C3863 C3865 ) C3863_=_C3924( C3863 C3924 ) C3863_=_C3925( C3863 C3925 ) C3863_=_C3926( C3863 C3926 ) C3863_=_C3927( C3863 C3927 ) C3863_=_C3928( C3863 C3928 ) \nC3863_=_C3929( C3863 C3929 ) C3863_=_C3930( C3863 C3930 ) C3865_=_C3956( C3865 C3956 ) C3865_=_C3958( C3865 C3958 ) C3865_=_C3959( C3865 C3959 ) C3876_=_C3886( C3876 C3886 ) \nC3876_=_C3887( C3876 C3887 ) C3876_=_C3888( C3876 C3888 ) C3876_=_C3889( C3876 C3889 ) C3876_=_C3890( C3876 C3890 ) C3886_=_C3887( C3886 C3887 ) C3886_=_C3888( C3886 C3888 ) \nC3886_=_C3889( C3886 C3889 ) C3886_=_C3890( C3886 C3890 ) C3886_=_C3953( C3886 C3953 ) C3887_=_C3888( C3887 C3888 ) C3887_=_C3889( C3887 C3889 ) C3887_=_C3890( C3887 C3890 ) \nC3887_=_C3966( C3887 C3966 ) C3887_=_C3973( C3887 C3973 ) C3887_=_C3984( C3887 C3984 ) C3887_=_C3985( C3887 C3985 ) C3888_=_C3889( C3888 C3889 ) C3888_=_C3890( C3888 C3890 ) \nC3889_=_C3890( C3889 C3890 ) C3889_=_C4041( C3889 C4041 ) C3890_=_C4023( C3890 C4023 ) C3890_=_C4059( C3890 C4059 ) C3890_=_C4079( C3890 C4079 ) C3897_=_C3910( C3897 C3910 ) \nC3897_=_C3944( C3897 C3944 ) C3897_=_C3985( C3897 C3985 ) C3897_=_C3987( C3897 C3987 ) C3897_=_C4027( C3897 C4027 ) C3897_=_C4100( C3897 C4100 ) C3897_=_C4106( C3897 C4106 ) \nC3897_=_C4107( C3897 C4107 ) C3899_=_C3900( C3899 C3900 ) C3899_=_C3902( C3899 C3902 ) C3899_=_C3903( C3899 C3903 ) C3899_=_C3924( C3899 C3924 ) C3899_=_C3937( C3899 C3937 ) \nC3899_=_C3973( C3899 C3973 ) C3899_=_C3974( C3899 C3974 ) C3899_=_C3975( C3899 C3975 ) C3899_=_C3976( C3899 C3976 ) C3899_=_C3977( C3899 C3977 ) C3900_=_C3902( C3900 C3902 ) \nC3900_=_C3903( C3900 C3903 ) C3900_=_C3925( C3900 C3925 ) C3900_=_C3975( C3900 C3975 ) C3900_=_C4007( C3900 C4007 ) C3902_=_C3903( C3902 C3903 ) C3902_=_C3928( C3902 C3928 ) \nC3902_=_C3969( C3902 C3969 ) C3902_=_C3976( C3902 C3976 ) C3902_=_C4100( C3902 C4100 ) C3903_=_C3929( C3903 C3929 ) C3903_=_C3977( C3903 C3977 ) C3904_=_C3907( C3904 C3907 ) \nC3904_=_C3910( C3904 C3910 ) C3904_=_C3946( C3904 C3946 ) C3904_=_C4007( C3904 C4007 ) C3904_=_C4009( C3904 C4009 ) C3904_=_C4010( C3904 C4010 ) C3907_=_C3910( C3907 C3910 ) \nC3907_=_C3953( C3907 C3953 ) C3907_=_C3984( C3907 C3984 ) C3907_=_C4036( C3907 C4036 ) C3907_=_C4052( C3907 C4052 ) C3907_=_C4079( C3907 C4079 ) C3907_=_C4090( C3907 C4090 ) \nC3907_=_C4102( C3907 C4102 ) C3910_=_C3944( C3910 C3944 ) C3910_=_C3985( C3910 C3985 ) C3910_=_C3987( C3910 C3987 ) C3910_=_C4027( C3910 C4027 ) C3910_=_C4100( C3910 C4100 ) \nC3910_=_C4106( C3910 C4106 ) C3910_=_C4107( C3910 C4107 ) C3918_=_C4061( C3918 C4061 ) C3918_=_C4071( C3918 C4071 ) C3918_=_C4072( C3918 C4072 ) C3924_=_C3925( C3924 C3925 ) \nC3924_=_C3926( C3924 C3926 ) C3924_=_C3927( C3924 C3927 ) C3924_=_C3928( C3924 C3928 ) C3924_=_C3929( C3924 C3929 ) C3924_=_C3930( C3924 C3930 ) C3924_=_C3937( C3924 C3937 ) \nC3924_=_C3973( C3924 C3973 ) C3924_=_C3974( C3924 C3974 ) C3924_=_C3975( C3924 C3975 ) C3924_=_C3976( C3924 C3976 ) C3924_=_C3977( C3924 C3977 ) C3925_=_C3926( C3925 C3926 ) \nC3925_=_C3927( C3925 C3927 ) C3925_=_C3928( C3925 C3928 ) C3925_=_C3929( C3925 C3929 ) C3925_=_C3930( C3925 C3930 ) C3925_=_C3975( C3925 C3975 ) C3925_=_C4007( C3925 C4007 ) \nC3926_=_C3927( C3926 C3927 ) C3926_=_C3928( C3926 C3928 ) C3926_=_C3929( C3926 C3929 ) C3926_=_C3930( C3926 C3930 ) C3927_=_C3928( C3927 C3928 ) C3927_=_C3929( C3927 C3929 ) \nC3927_=_C3930( C3927 C3930 ) C3928_=_C3929( C3928 C3929 ) C3928_=_C3930( C3928 C3930 ) C3928_=_C3969( C3928 C3969 ) C3928_=_C3976( C3928 C3976 ) C3928_=_C4100( C3928 C4100 ) \nC3929_=_C3930( C3929 C3930 ) C3929_=_C3977( C3929 C3977 ) C3930_=_C3959( C3930 C3959 ) C3930_=_C3991( C3930 C3991 ) C3930_=_C4103( C3930 C4103 ) C3936_=_C3937( C3936 C3937 ) \nC3936_=_C3944( C3936 C3944 ) C3936_=_C3966( C3936 C3966 ) C3936_=_C3967( C3936 C3967 ) C3936_=_C3968( C3936 C3968 ) C3936_=_C3969( C3936 C3969 ) C3937_=_C3944( C3937 C3944 ) \nC3937_=_C3973( C3937 C3973 ) C3937_=_C3974( C3937 C3974 ) C3937_=_C3975( C3937 C3975 ) C3937_=_C3976( C3937 C3976 ) C3937_=_C3977( C3937 C3977 ) C3944_=_C3985( C3944 C3985 ) \nC3944_=_C3987( C3944 C3987 ) C3944_=_C4027( C3944 C4027 ) C3944_=_C4100( C3944 C4100 ) C3944_=_C4106( C3944 C4106 ) C3944_=_C4107( C3944 C4107 ) C3946_=_C4007( C3946 C4007 ) \nC3946_=_C4009( C3946 C4009 ) C3946_=_C4010( C3946 C4010 ) C3953_=_C3984( C3953 C3984 ) C3953_=_C4036( C3953 C4036 ) C3953_=_C4052( C3953 C4052 ) C3953_=_C4079( C3953 C4079 ) \nC3953_=_C4090( C3953 C4090 ) C3953_=_C4102( C3953 C4102 ) C3956_=_C3958( C3956 C3958 ) C3956_=_C3959( C3956 C3959 ) C3956_=_C4010( C3956 C4010 ) C3956_=_C4040( C3956 C4040 ) \nC3956_=_C4061( C3956 C4061 ) C3958_=_C3959( C3958 C3959 ) C3959_=_C3991( C3959 C3991 ) C3959_=_C4103( C3959 C4103 ) C3966_=_C3967( C3966 C3967 ) C3966_=_C3968( C3966 C3968 ) \nC3966_=_C3969( C3966 C3969 ) C3966_=_C3973( C3966 C3973 ) C3966_=_C3984( C3966 C3984 ) C3966_=_C3985( C3966 C3985 ) C3967_=_C3968( C3967 C3968 ) C3967_=_C3969( C3967 C3969 ) \nC3967_=_C3974( C3967 C3974 ) C3967_=_C4027( C3967 C4027 ) C3968_=_C3969( C3968 C3969 ) C3968_=_C4036( C3968 C4036 ) C3969_=_C3976( C3969 C3976 ) C3969_=_C4100( C3969 C4100 ) \nC3973_=_C3974(</w:t>
      </w:r>
    </w:p>
    <w:p>
      <w:pPr>
        <w:pStyle w:val="PreformattedText"/>
        <w:bidi w:val="0"/>
        <w:spacing w:before="0" w:after="0"/>
        <w:jc w:val="left"/>
        <w:rPr/>
      </w:pPr>
      <w:r>
        <w:rPr/>
        <w:t xml:space="preserve"> </w:t>
      </w:r>
      <w:r>
        <w:rPr/>
        <w:t>C3973 C3974 ) C3973_=_C3975( C3973 C3975 ) C3973_=_C3976( C3973 C3976 ) C3973_=_C3977( C3973 C3977 ) C3973_=_C3984( C3973 C3984 ) C3973_=_C3985( C3973 C3985 ) \nC3974_=_C3975( C3974 C3975 ) C3974_=_C3976( C3974 C3976 ) C3974_=_C3977( C3974 C3977 ) C3974_=_C4027( C3974 C4027 ) C3975_=_C3976( C3975 C3976 ) C3975_=_C3977( C3975 C3977 ) \nC3975_=_C4007( C3975 C4007 ) C3976_=_C3977( C3976 C3977 ) C3976_=_C4100( C3976 C4100 ) C3984_=_C3985( C3984 C3985 ) C3984_=_C4036( C3984 C4036 ) C3984_=_C4052( C3984 C4052 ) \nC3984_=_C4079( C3984 C4079 ) C3984_=_C4090( C3984 C4090 ) C3984_=_C4102( C3984 C4102 ) C3985_=_C3987( C3985 C3987 ) C3985_=_C4027( C3985 C4027 ) C3985_=_C4100( C3985 C4100 ) \nC3985_=_C4106( C3985 C4106 ) C3985_=_C4107( C3985 C4107 ) C3987_=_C4027( C3987 C4027 ) C3987_=_C4100( C3987 C4100 ) C3987_=_C4106( C3987 C4106 ) C3987_=_C4107( C3987 C4107 ) \nC3988_=_C3990( C3988 C3990 ) C3988_=_C3991( C3988 C3991 ) C3988_=_C3992( C3988 C3992 ) C3988_=_C3993( C3988 C3993 ) C3990_=_C3991( C3990 C3991 ) C3990_=_C3992( C3990 C3992 ) \nC3990_=_C3993( C3990 C3993 ) C3990_=_C4103( C3990 C4103 ) C3991_=_C3992( C3991 C3992 ) C3991_=_C3993( C3991 C3993 ) C3991_=_C4103( C3991 C4103 ) C3992_=_C3993( C3992 C3993 ) \nC3992_=_C4102( C3992 C4102 ) C3999_=_C4059( C3999 C4059 ) C3999_=_C4060( C3999 C4060 ) C4007_=_C4009( C4007 C4009 ) C4007_=_C4010( C4007 C4010 ) C4009_=_C4010( C4009 C4010 ) \nC4009_=_C4052( C4009 C4052 ) C4010_=_C4040( C4010 C4040 ) C4010_=_C4061( C4010 C4061 ) C4020_=_C4022( C4020 C4022 ) C4020_=_C4023( C4020 C4023 ) C4022_=_C4023( C4022 C4023 ) \nC4023_=_C4059( C4023 C4059 ) C4023_=_C4079( C4023 C4079 ) C4027_=_C4100( C4027 C4100 ) C4027_=_C4106( C4027 C4106 ) C4027_=_C4107( C4027 C4107 ) C4036_=_C4052( C4036 C4052 ) \nC4036_=_C4079( C4036 C4079 ) C4036_=_C4090( C4036 C4090 ) C4036_=_C4102( C4036 C4102 ) C4040_=_C4041( C4040 C4041 ) C4040_=_C4043( C4040 C4043 ) C4040_=_C4061( C4040 C4061 ) \nC4041_=_C4043( C4041 C4043 ) C4043_=_C4060( C4043 C4060 ) C4052_=_C4079( C4052 C4079 ) C4052_=_C4090( C4052 C4090 ) C4052_=_C4102( C4052 C4102 ) C4059_=_C4060( C4059 C4060 ) \nC4059_=_C4079( C4059 C4079 ) C4061_=_C4071( C4061 C4071 ) C4061_=_C4072( C4061 C4072 ) C4071_=_C4072( C4071 C4072 ) C4079_=_C4090( C4079 C4090 ) C4079_=_C4102( C4079 C4102 ) \nC4090_=_C4102( C4090 C4102 ) C4100_=_C4106( C4100 C4106 ) C4100_=_C4107( C4100 C4107 ) C4106_=_C4107( C4106 C4107 ) "];62-&gt;63[label="968: C13 C21 C43 C47 C61 \nC62 C72 C95 C135 C151 C152 \nC154 C171 C173 C186 C188 C195 \nC197 C231 C242 C267 C268 C270 \nC279 C297 C306 C319 C322 C324 \nC326 C329 C332 C334 C336 C345 \nC348 C356 C361 C363 C366 C368 \nC369 C370 C371 C375 C378 C387 \nC408 C422 C425 C430 C435 C437 \nC439 C445 C448 C455 C456 C458 \nC460 C461 C463 C464 C465 C466 \nC471 C479 C480 C488 C491 C494 \nC497 C502 C503 C506 C508 C511 \nC514 C516 C517 C518 C519 C525 \nC526 C527 C529 C530 C532 C533 \nC539 C540 C541 C542 C543 C545 \nC546 C547 C550 C551 C553 C554 \nC556 C557 C558 C560 C561 C563 \nC566 C567 C577 C588 C592 C605 \nC606 C607 C613 C614 C616 C622 \nC623 C633 C637 C651 C653 C654 \nC657 C658 C659 C660 C665 C668 \nC670 C671 C673 C676 C678 C683 \nC695 C700 C705 C706 C714 C715 \nC755 C757 C758 C759 C760 C761 \nC763 C764 C765 C766 C767 C769 \nC770 C771 C772 C773 C774 C775 \nC776 C777 C778 C779 C781 C782 \nC792 C801 C806 C812 C813 C824 \nC832 C836 C839 C846 C849 C851 \nC853 C854 C855 C872 C874 C878 \nC883 C889 C902 C905 C907 C910 \nC912 C926 C927 C932 C937 C938 \nC939 C940 C942 C944 C945 C950 \nC954 C956 C971 C989 C1022 C1023 \nC1024 C1034 C1035 C1038 C1039 C1040 \nC1043 C1045 C1051 C1054 C1055 C1057 \nC1058 C1061 C1079 C1081 C1084 C1086 \nC1093 C1098 C1099 C1102 C1103 C1105 \nC1107 C1110 C1111 C1112 C1115 C1116 \nC1120 C1121 C1129 C1132 C1155 C1161 \nC1164 C1165 C1167 C1168 C1170 C1174 \nC1176 C1177 C1179 C1180 C1191 C1196 \nC1208 C1230 C1232 C1236 C1238 C1240 \nC1242 C1244 C1247 C1249 C1251 C1252 \nC1273 C1276 C1278 C1279 C1280 C1281 \nC1282 C1283 C1284 C1285 C1287 C1288 \nC1289 C1290 C1291 C1292 C1293 C1294 \nC1295 C1298 C1299 C1300 C1301 C1303 \nC1304 C1305 C1309 C1313 C1323 C1328 \nC1333 C1335 C1336 C1338 C1341 C1342 \nC1343 C1344 C1351 C1352 C1354 C1356 \nC1357 C1358 C1359 C1360 C1362 C1363 \nC1366 C1368 C1370 C1390 C1392 C1394 \nC1396 C1406 C1407 C1414 C1417 C1421 \nC1423 C1424 C1427 C1431 C1432 C1433 \nC1434 C1435 C1436 C1437 C1440 C1442 \nC1443 C1444 C1446 C1463 C1465 C1472 \nC1484 C1491 C1494 C1500 C1502 C1504 \nC1508 C1510 C1511 C1513 C1515 C1517 \nC1518 C1520 C1521 C1523 C1525 C1527 \nC1528 C1529 C1530 C1531 C1568 C1570 \nC1573 C1590 C1591 C1592 C1594 C1595 \nC1596 C1597 C1598 C1599 C1600 C1601 \nC1606 C1608 C1609 C1610 C1613 C1618 \nC1625 C1666 C1671 C1694 C1695 C1714 \nC1718 C1743 C1746 C1749 C1763 C1770 \nC1773 C1785 C1789 C1794 C1796 C1797 \nC1804 C1805 C1807 C1808 C1809 C1812 \nC1813 C1814 C1816 C1817 C1820 C1821 \nC1822 C1824 C1840 C1852 C1878 C1884 \nC1887 C1893 C1900 C1902 C1906 C1922 \nC1931 C1934 C1944 C1969 C1971 C1976 \nC1977 C1978 C1981 C1982 C1984 C1985 \nC1986 C1989 C1990 C1992 C1993 C1995 \nC1996 C1999 C2007 C2008 C2009 C2011 \nC2015 C2019 C2025 C2031 C2042 C2044 \nC2046 C2047 C2049 C2050 C2056 C2057 \nC2060 C2062 C2063 C2065 C2066 C2067 \nC2071 C2075 C2076 C2077 C2079 C2080 \nC2081 C2082 C2084 C2085 C2086 C2087 \nC2090 C2092 C2094 C2095 C2096 C2097 \nC2098 C2099 C2101 C2102 C2103 C2109 \nC2111 C2112 C2117 C2119 C2122 C2126 \nC2130 C2136 C2138 C2140 C2146 C2151 \nC2155 C2168 C2173 C2180 C2181 C2185 \nC2187 C2190 C2191 C2201 C2209 C2227 \nC2228 C2229 C2233 C2234 C2241 C2244 \nC2250 C2253 C2256 C2263 C2273 C2286 \nC2291 C2301 C2302 C2305 C2319 C2320 \nC2325 C2331 C2333 C2344 C2357 C2358 \nC2359 C2361 C2364 C2366 C2367 C2369 \nC2374 C2375 C2379 C2381 C2384 C2390 \nC2391 C2394 C2396 C2397 C2399 C2402 \nC2415 C2420 C2449 C2450 C2452 C2468 \nC2476 C2486 C2489 C2495 C2496 C2497 \nC2498 C2499 C2501 C2502 C2503 C2504 \nC2505 C2506 C2507 C2514 C2515 C2536 \nC2537 C2547 C2555 C2557 C2560 C2561 \nC2563 C2566 C2568 C2571 C2572 C2573 \nC2574 C2575 C2578 C2579 C2581 C2582 \nC2583 C2584 C2585 C2586 C2587 C2591 \nC2602 C2609 C2610 C2611 C2614 C2615 \nC2617 C2620 C2621 C2623 C2644 C2645 \nC2661 C2668 C2690 C2691 C2694 C2710 \nC2711 C2712 C2716 C2718 C2719 C2720 \nC2721 C2722 C2723 C2725 C2726 C2727 \nC2729 C2730 C2731 C2732 C2733 C2736 \nC2737 C2738 C2739 C2740 C2741 C2754 \nC2766 C2770 C2790 C2794 C2798 C2799 \nC2800 C2802 C2805 C2806 C2810 C2811 \nC2813 C2818 C2834 C2842 C2843 C2852 \nC2854 C2857 C2859 C2869 C2873 C2877 \nC2878 C2879 C2880 C2882 C2884 C2887 \nC2888 C2889 C2890 C2891 C2892 C2897 \nC2899 C2913 C2918 C2920 C2924 C2926 \nC2930 C2933 C2941 C2943 C2947 C2952 \nC2958 C2962 C2967 C2970 C2978 C2982 \nC2989 C3022 C3028 C3030 C3031 C3037 \nC3040 C3050 C3053 C3060 C3063 C3066 \nC3070 C3077 C3092 C3097 C3098 C3100 \nC3104 C3106 C3107 C3116 C3118 C3121 \nC3122 C3123 C3124 C3125 C3130 C3132 \nC3135 C3149 C3150 C3155 C3156 C3158 \nC3160 C3162 C3170 C3171 C3172 C3173 \nC3175 C3179 C3181 C3189 C3198 C3199 \nC3200 C3209 C3219 C3220 C3221 C3222 \nC3223 C3225 C3228 C3230 C3231 C3233 \nC3234 C3236 C3237 C3238 C3240 C3241 \nC3242 C3245 C3249 C3254 C3255 C3267 \nC3275 C3289 C3294 C3301 C3313 C3317 \nC3319 C3321 C3323 C3345 C3346 C3347 \nC3348 C3352 C3357 C3368 C3374 C3376 \nC3378 C3381 C3382 C3390 C3391 C3393 \nC3400 C3401 C3405 C3408 C3424 C3425 \nC3441 C3449 C3458 C3462 C3468 C3496 \nC3497 C3498 C3510 C3512 C3518 C3519 \nC3523 C3527 C3528 C3529 C3530 C3531 \nC3532 C3534 C3536 C3538 C3547 C3552 \nC3553 C3554 C3561 C3562 C3563 C3564 \nC3567 C3568 C3569 C3574 C3577 C3584 \nC3595 C3608 C3611 C3614 C3615 C3617 \nC3619 C3622 C3626 C3636 C3637 C3641 \nC3642 C3643 C3644 C3663 C3666 C3672 \nC3677 C3680 C3708 C3719 C3727 C3735 \nC3756 C3757 C3758 C3765 C3772 C3773 \nC3775 C3776 C3777 C3780 C3783 C3784 \nC3785 C3832 C3833 C3834 C3836 C3837 \nC3840 C3842 C3848 C3851 C3853 C3854 \nC3856 C3857 C3859 C3863 C3865 C3876 \nC3886 C3887 C3888 C3889 C3890 C3897 \nC3900 C3902 C3903 C3904 C3907 C3910 \nC3918 C3925 C3926 C3927 C3928 C3929 \nC3930 C3936 C3937 C3944 C3946 C3953 \nC3956 C3958 C3959 C3966 C3967 C3968 \nC3969 C3973 C3974 C3975 C3976 C3977 \nC3984 C3985 C3987 C3988 C3991 C3992 \nC3993 C3999 C4007 C4009 C4010 C4020 \nC4022 C4023 C4027 C4036 C4040 C4041 \nC4043 C4052 C4059 C4060 C4061 C4065 \nC4071 C4072 C4079 C4090 C4100 C4102 \nC4103 C4106 C4107 \n9867: C13_=_C21 ,C13_=_C62 ,C13_=_C186 ,C13_=_C334 ,C13_=_C2060 ,\nC13_=_C2062 ,C13_=_C2063 ,C13_=_C2065 ,C13_=_C2066 ,C13_=_C2067 ,C13_=_C2071 ,\nC13_=_C2075 ,C13_=_C2076 ,C21_=_C72 ,C21_=_C195 ,C21_=_C345 ,C21_=_C435 ,\nC21_=_C853 ,C21_=_C1249 ,C21_=_C1342 ,C21_=_C2190 ,C21_=_C2381 ,C21_=_C2536 ,\nC21_=_C2899 ,C21_=_C3574 ,C21_=_C3708 ,C21_=_C3727 ,C21_=_C3900 ,C21_=_C3902 ,\nC21_=_C3903 ,C43_=_C47 ,C43_=_C188 ,C43_=_C297 ,C43_=_C319 ,C43_=_C336 ,\nC43_=_C812 ,C43_=_C2560 ,C43_=_C2561 ,C43_=_C2563 ,C43_=_C2566 ,C43_=_C2568 ,\nC43_=_C2571 ,C43_=_C2572 ,C47_=_C197 ,C47_=_C306 ,C47_=_C329 ,C47_=_C348 ,\nC47_=_C670 ,C47_=_C801 ,C47_=_C824 ,C47_=_C902 ,C47_=_C1103 ,C47_=_C1969 ,\nC47_=_C2415 ,C47_=_C2555 ,C47_=_C3677 ,C47_=_C3765 ,C47_=_C3859 ,C47_=_C3904 ,\nC47_=_C3946 ,C47_=_C4007 ,C47_=_C4009 ,C47_=_C4010 ,C61_=_C62 ,C61_=_C72 ,\nC61_=_C242 ,C61_=_C279 ,C61_=_C332 ,C61_=_C545 ,C61_=_C546 ,C61_=_C547 ,\nC61_=_C550 ,C61_=_C551 ,C61_=_C553 ,C61_=_C554 ,C61_=_C556 ,C61_=_C557 ,\nC61_=_C558 ,C61_=_C560 ,C61_=_C561 ,C61_=_C563 ,C61_=_C566 ,C61_=_C567 ,\nC62_=_C72 ,C62_=_C186 ,C62_=_C334 ,C62_=_C2060 ,C62_=_C2062 ,C62_=_C2063 ,\nC62_=_C2065 ,C62_=_C2066 ,C62_=_C2067 ,C62_=_C2071 ,C62_=_C2075 ,C62_=_C2076 ,\nC72_=_C195 ,C72_=_C345 ,C72_=_C435 ,C72_=_C853 ,C72_=_C1249 ,C72_=_C1342 ,\nC72_=_C2190 ,C72_=_C2381 ,C72_=_C2536 ,C72_=_C2899 ,C72_=_C3574 ,C72_=_C3708 ,\nC72_=_C3727 ,C72_=_C3900 ,C72_=_C3902 ,C72_=_C3903 ,C95_=_C135 ,C95_=_C151 ,\nC95_=_C231 ,C95_=_C267 ,C95_=_C322 ,C95_=_C356 ,C95_=_C430 ,C95_=_C849 ,\nC95_=_C1247 ,C95_=_C2187 ,C95_=_C2379 ,C95_=_C2897</w:t>
      </w:r>
    </w:p>
    <w:p>
      <w:pPr>
        <w:pStyle w:val="PreformattedText"/>
        <w:bidi w:val="0"/>
        <w:spacing w:before="0" w:after="0"/>
        <w:jc w:val="left"/>
        <w:rPr/>
      </w:pPr>
      <w:r>
        <w:rPr/>
        <w:t xml:space="preserve"> </w:t>
      </w:r>
      <w:r>
        <w:rPr/>
        <w:t>,C95_=_C3345 ,C135_=_C151 ,\nC135_=_C231 ,C135_=_C267 ,C135_=_C322 ,C135_=_C356 ,C135_=_C430 ,C135_=_C849 ,\nC135_=_C1247 ,C135_=_C2187 ,C135_=_C2379 ,C135_=_C2897 ,C135_=_C3345 ,C151_=_C152 ,\nC151_=_C154 ,C151_=_C231 ,C151_=_C267 ,C151_=_C322 ,C151_=_C356 ,C151_=_C430 ,\nC151_=_C849 ,C151_=_C1247 ,C151_=_C2187 ,C151_=_C2379 ,C151_=_C2897 ,C151_=_C3345 ,\nC152_=_C154 ,C152_=_C171 ,C152_=_C268 ,C152_=_C324 ,C152_=_C851 ,C152_=_C926 ,\nC152_=_C1338 ,C152_=_C1625 ,C152_=_C1794 ,C152_=_C1900 ,C152_=_C2009 ,C152_=_C2168 ,\nC152_=_C2661 ,C152_=_C2854 ,C152_=_C3037 ,C152_=_C3289 ,C152_=_C3347 ,C152_=_C3519 ,\nC152_=_C3608 ,C152_=_C3626 ,C152_=_C3851 ,C152_=_C3853 ,C152_=_C3854 ,C152_=_C3856 ,\nC152_=_C3857 ,C154_=_C173 ,C154_=_C270 ,C154_=_C326 ,C154_=_C1323 ,C154_=_C1341 ,\nC154_=_C1796 ,C154_=_C2450 ,C154_=_C2691 ,C154_=_C3267 ,C154_=_C3313 ,C154_=_C3348 ,\nC154_=_C3382 ,C154_=_C3425 ,C154_=_C3876 ,C154_=_C3886 ,C154_=_C3887 ,C154_=_C3888 ,\nC154_=_C3889 ,C154_=_C3890 ,C171_=_C173 ,C171_=_C268 ,C171_=_C324 ,C171_=_C851 ,\nC171_=_C926 ,C171_=_C1338 ,C171_=_C1625 ,C171_=_C1794 ,C171_=_C1900 ,C171_=_C2009 ,\nC171_=_C2168 ,C171_=_C2661 ,C171_=_C2854 ,C171_=_C3037 ,C171_=_C3289 ,C171_=_C3347 ,\nC171_=_C3519 ,C171_=_C3608 ,C171_=_C3626 ,C171_=_C3851 ,C171_=_C3853 ,C171_=_C3854 ,\nC171_=_C3856 ,C171_=_C3857 ,C173_=_C270 ,C173_=_C326 ,C173_=_C1323 ,C173_=_C1341 ,\nC173_=_C1796 ,C173_=_C2450 ,C173_=_C2691 ,C173_=_C3267 ,C173_=_C3313 ,C173_=_C3348 ,\nC173_=_C3382 ,C173_=_C3425 ,C173_=_C3876 ,C173_=_C3886 ,C173_=_C3887 ,C173_=_C3888 ,\nC173_=_C3889 ,C173_=_C3890 ,C186_=_C188 ,C186_=_C195 ,C186_=_C197 ,C186_=_C334 ,\nC186_=_C2060 ,C186_=_C2062 ,C186_=_C2063 ,C186_=_C2065 ,C186_=_C2066 ,C186_=_C2067 ,\nC186_=_C2071 ,C186_=_C2075 ,C186_=_C2076 ,C188_=_C195 ,C188_=_C197 ,C188_=_C297 ,\nC188_=_C319 ,C188_=_C336 ,C188_=_C812 ,C188_=_C2560 ,C188_=_C2561 ,C188_=_C2563 ,\nC188_=_C2566 ,C188_=_C2568 ,C188_=_C2571 ,C188_=_C2572 ,C195_=_C197 ,C195_=_C345 ,\nC195_=_C435 ,C195_=_C853 ,C195_=_C1249 ,C195_=_C1342 ,C195_=_C2190 ,C195_=_C2381 ,\nC195_=_C2536 ,C195_=_C2899 ,C195_=_C3574 ,C195_=_C3708 ,C195_=_C3727 ,C195_=_C3900 ,\nC195_=_C3902 ,C195_=_C3903 ,C197_=_C306 ,C197_=_C329 ,C197_=_C348 ,C197_=_C670 ,\nC197_=_C801 ,C197_=_C824 ,C197_=_C902 ,C197_=_C1103 ,C197_=_C1969 ,C197_=_C2415 ,\nC197_=_C2555 ,C197_=_C3677 ,C197_=_C3765 ,C197_=_C3859 ,C197_=_C3904 ,C197_=_C3946 ,\nC197_=_C4007 ,C197_=_C4009 ,C197_=_C4010 ,C231_=_C267 ,C231_=_C322 ,C231_=_C356 ,\nC231_=_C430 ,C231_=_C849 ,C231_=_C1247 ,C231_=_C2187 ,C231_=_C2379 ,C231_=_C2897 ,\nC231_=_C3345 ,C242_=_C279 ,C242_=_C332 ,C242_=_C545 ,C242_=_C546 ,C242_=_C547 ,\nC242_=_C550 ,C242_=_C551 ,C242_=_C553 ,C242_=_C554 ,C242_=_C556 ,C242_=_C557 ,\nC242_=_C558 ,C242_=_C560 ,C242_=_C561 ,C242_=_C563 ,C242_=_C566 ,C242_=_C567 ,\nC267_=_C268 ,C267_=_C270 ,C267_=_C322 ,C267_=_C356 ,C267_=_C430 ,C267_=_C849 ,\nC267_=_C1247 ,C267_=_C2187 ,C267_=_C2379 ,C267_=_C2897 ,C267_=_C3345 ,C268_=_C270 ,\nC268_=_C324 ,C268_=_C851 ,C268_=_C926 ,C268_=_C1338 ,C268_=_C1625 ,C268_=_C1794 ,\nC268_=_C1900 ,C268_=_C2009 ,C268_=_C2168 ,C268_=_C2661 ,C268_=_C2854 ,C268_=_C3037 ,\nC268_=_C3289 ,C268_=_C3347 ,C268_=_C3519 ,C268_=_C3608 ,C268_=_C3626 ,C268_=_C3851 ,\nC268_=_C3853 ,C268_=_C3854 ,C268_=_C3856 ,C268_=_C3857 ,C270_=_C326 ,C270_=_C1323 ,\nC270_=_C1341 ,C270_=_C1796 ,C270_=_C2450 ,C270_=_C2691 ,C270_=_C3267 ,C270_=_C3313 ,\nC270_=_C3348 ,C270_=_C3382 ,C270_=_C3425 ,C270_=_C3876 ,C270_=_C3886 ,C270_=_C3887 ,\nC270_=_C3888 ,C270_=_C3889 ,C270_=_C3890 ,C279_=_C332 ,C279_=_C545 ,C279_=_C546 ,\nC279_=_C547 ,C279_=_C550 ,C279_=_C551 ,C279_=_C553 ,C279_=_C554 ,C279_=_C556 ,\nC279_=_C557 ,C279_=_C558 ,C279_=_C560 ,C279_=_C561 ,C279_=_C563 ,C279_=_C566 ,\nC279_=_C567 ,C297_=_C306 ,C297_=_C319 ,C297_=_C336 ,C297_=_C812 ,C297_=_C2560 ,\nC297_=_C2561 ,C297_=_C2563 ,C297_=_C2566 ,C297_=_C2568 ,C297_=_C2571 ,C297_=_C2572 ,\nC306_=_C329 ,C306_=_C348 ,C306_=_C670 ,C306_=_C801 ,C306_=_C824 ,C306_=_C902 ,\nC306_=_C1103 ,C306_=_C1969 ,C306_=_C2415 ,C306_=_C2555 ,C306_=_C3677 ,C306_=_C3765 ,\nC306_=_C3859 ,C306_=_C3904 ,C306_=_C3946 ,C306_=_C4007 ,C306_=_C4009 ,C306_=_C4010 ,\nC319_=_C322 ,C319_=_C324 ,C319_=_C326 ,C319_=_C329 ,C319_=_C336 ,C319_=_C812 ,\nC319_=_C2560 ,C319_=_C2561 ,C319_=_C2563 ,C319_=_C2566 ,C319_=_C2568 ,C319_=_C2571 ,\nC319_=_C2572 ,C322_=_C324 ,C322_=_C326 ,C322_=_C329 ,C322_=_C356 ,C322_=_C430 ,\nC322_=_C849 ,C322_=_C1247 ,C322_=_C2187 ,C322_=_C2379 ,C322_=_C2897 ,C322_=_C3345 ,\nC324_=_C326 ,C324_=_C329 ,C324_=_C851 ,C324_=_C926 ,C324_=_C1338 ,C324_=_C1625 ,\nC324_=_C1794 ,C324_=_C1900 ,C324_=_C2009 ,C324_=_C2168 ,C324_=_C2661 ,C324_=_C2854 ,\nC324_=_C3037 ,C324_=_C3289 ,C324_=_C3347 ,C324_=_C3519 ,C324_=_C3608 ,C324_=_C3626 ,\nC324_=_C3851 ,C324_=_C3853 ,C324_=_C3854 ,C324_=_C3856 ,C324_=_C3857 ,C326_=_C329 ,\nC326_=_C1323 ,C326_=_C1341 ,C326_=_C1796 ,C326_=_C2450 ,C326_=_C2691 ,C326_=_C3267 ,\nC326_=_C3313 ,C326_=_C3348 ,C326_=_C3382 ,C326_=_C3425 ,C326_=_C3876 ,C326_=_C3886 ,\nC326_=_C3887 ,C326_=_C3888 ,C326_=_C3889 ,C326_=_C3890 ,C329_=_C348 ,C329_=_C670 ,\nC329_=_C801 ,C329_=_C824 ,C329_=_C902 ,C329_=_C1103 ,C329_=_C1969 ,C329_=_C2415 ,\nC329_=_C2555 ,C329_=_C3677 ,C329_=_C3765 ,C329_=_C3859 ,C329_=_C3904 ,C329_=_C3946 ,\nC329_=_C4007 ,C329_=_C4009 ,C329_=_C4010 ,C332_=_C334 ,C332_=_C336 ,C332_=_C345 ,\nC332_=_C348 ,C332_=_C545 ,C332_=_C546 ,C332_=_C547 ,C332_=_C550 ,C332_=_C551 ,\nC332_=_C553 ,C332_=_C554 ,C332_=_C556 ,C332_=_C557 ,C332_=_C558 ,C332_=_C560 ,\nC332_=_C561 ,C332_=_C563 ,C332_=_C566 ,C332_=_C567 ,C334_=_C336 ,C334_=_C345 ,\nC334_=_C348 ,C334_=_C2060 ,C334_=_C2062 ,C334_=_C2063 ,C334_=_C2065 ,C334_=_C2066 ,\nC334_=_C2067 ,C334_=_C2071 ,C334_=_C2075 ,C334_=_C2076 ,C336_=_C345 ,C336_=_C348 ,\nC336_=_C812 ,C336_=_C2560 ,C336_=_C2561 ,C336_=_C2563 ,C336_=_C2566 ,C336_=_C2568 ,\nC336_=_C2571 ,C336_=_C2572 ,C345_=_C348 ,C345_=_C435 ,C345_=_C853 ,C345_=_C1249 ,\nC345_=_C1342 ,C345_=_C2190 ,C345_=_C2381 ,C345_=_C2536 ,C345_=_C2899 ,C345_=_C3574 ,\nC345_=_C3708 ,C345_=_C3727 ,C345_=_C3900 ,C345_=_C3902 ,C345_=_C3903 ,C348_=_C670 ,\nC348_=_C801 ,C348_=_C824 ,C348_=_C902 ,C348_=_C1103 ,C348_=_C1969 ,C348_=_C2415 ,\nC348_=_C2555 ,C348_=_C3677 ,C348_=_C3765 ,C348_=_C3859 ,C348_=_C3904 ,C348_=_C3946 ,\nC348_=_C4007 ,C348_=_C4009 ,C348_=_C4010 ,C356_=_C430 ,C356_=_C849 ,C356_=_C1247 ,\nC356_=_C2187 ,C356_=_C2379 ,C356_=_C2897 ,C356_=_C3345 ,C361_=_C363 ,C361_=_C366 ,\nC361_=_C368 ,C361_=_C369 ,C361_=_C370 ,C361_=_C371 ,C361_=_C375 ,C361_=_C378 ,\nC361_=_C445 ,C361_=_C448 ,C361_=_C455 ,C361_=_C456 ,C361_=_C458 ,C361_=_C460 ,\nC361_=_C461 ,C361_=_C463 ,C361_=_C464 ,C361_=_C465 ,C361_=_C466 ,C363_=_C366 ,\nC363_=_C368 ,C363_=_C369 ,C363_=_C370 ,C363_=_C371 ,C363_=_C375 ,C363_=_C378 ,\nC363_=_C806 ,C363_=_C1421 ,C363_=_C1423 ,C363_=_C1424 ,C363_=_C1427 ,C363_=_C1431 ,\nC363_=_C1432 ,C363_=_C1433 ,C363_=_C1434 ,C363_=_C1435 ,C363_=_C1436 ,C363_=_C1437 ,\nC363_=_C1440 ,C363_=_C1442 ,C363_=_C1443 ,C363_=_C1444 ,C366_=_C368 ,C366_=_C369 ,\nC366_=_C370 ,C366_=_C371 ,C366_=_C375 ,C366_=_C378 ,C366_=_C657 ,C366_=_C889 ,\nC366_=_C1093 ,C366_=_C1208 ,C366_=_C2357 ,C366_=_C2358 ,C366_=_C2359 ,C366_=_C2361 ,\nC366_=_C2364 ,C366_=_C2366 ,C366_=_C2367 ,C368_=_C369 ,C368_=_C370 ,C368_=_C371 ,\nC368_=_C375 ,C368_=_C378 ,C368_=_C605 ,C368_=_C1236 ,C368_=_C1568 ,C368_=_C1743 ,\nC368_=_C2233 ,C368_=_C2390 ,C368_=_C2391 ,C368_=_C2394 ,C368_=_C2396 ,C368_=_C2397 ,\nC368_=_C2399 ,C369_=_C370 ,C369_=_C371 ,C369_=_C375 ,C369_=_C378 ,C369_=_C658 ,\nC369_=_C683 ,C369_=_C989 ,C369_=_C2119 ,C369_=_C2333 ,C369_=_C2476 ,C369_=_C2495 ,\nC369_=_C2496 ,C369_=_C2497 ,C369_=_C2498 ,C369_=_C2499 ,C369_=_C2501 ,C369_=_C2502 ,\nC369_=_C2503 ,C369_=_C2504 ,C369_=_C2505 ,C369_=_C2506 ,C369_=_C2507 ,C370_=_C371 ,\nC370_=_C375 ,C370_=_C378 ,C370_=_C714 ,C370_=_C1878 ,C370_=_C1934 ,C370_=_C2025 ,\nC370_=_C2180 ,C370_=_C2253 ,C370_=_C2573 ,C370_=_C2574 ,C370_=_C2575 ,C370_=_C2578 ,\nC370_=_C2579 ,C370_=_C2581 ,C370_=_C2582 ,C370_=_C2583 ,C370_=_C2584 ,C370_=_C2585 ,\nC370_=_C2586 ,C370_=_C2587 ,C371_=_C375 ,C371_=_C378 ,C371_=_C606 ,C371_=_C659 ,\nC371_=_C1999 ,C371_=_C2138 ,C371_=_C2710 ,C371_=_C2711 ,C371_=_C2712 ,C371_=_C2716 ,\nC371_=_C2718 ,C371_=_C2719 ,C371_=_C2720 ,C371_=_C2721 ,C371_=_C2722 ,C371_=_C2723 ,\nC375_=_C378 ,C375_=_C971 ,C375_=_C1504 ,C375_=_C1852 ,C375_=_C2031 ,C375_=_C2241 ,\nC375_=_C2374 ,C375_=_C2818 ,C375_=_C2970 ,C375_=_C3135 ,C375_=_C3175 ,C375_=_C3219 ,\nC375_=_C3220 ,C375_=_C3221 ,C375_=_C3222 ,C375_=_C3223 ,C375_=_C3225 ,C375_=_C3228 ,\nC378_=_C2301 ,C378_=_C2449 ,C378_=_C2690 ,C378_=_C3198 ,C378_=_C3346 ,C378_=_C3381 ,\nC378_=_C3400 ,C378_=_C3424 ,C378_=_C3496 ,C378_=_C3552 ,C378_=_C3756 ,C378_=_C3757 ,\nC378_=_C3758 ,C387_=_C408 ,C387_=_C1305 ,C387_=_C2019 ,C387_=_C2098 ,C387_=_C2099 ,\nC387_=_C2101 ,C387_=_C2102 ,C387_=_C2103 ,C387_=_C2109 ,C387_=_C2111 ,C387_=_C2112 ,\nC387_=_C2117 ,C408_=_C878 ,C408_=_C2015 ,C408_=_C2173 ,C408_=_C2286 ,C408_=_C2602 ,\nC408_=_C2694 ,C408_=_C2842 ,C408_=_C2859 ,C408_=_C3040 ,C408_=_C3255 ,C408_=_C3294 ,\nC408_=_C3352 ,C408_=_C3391 ,C408_=_C3523 ,C408_=_C3999 ,C408_=_C4059 ,C408_=_C4060 ,\nC422_=_C425 ,C422_=_C430 ,C422_=_C435 ,C422_=_C437 ,C422_=_C439 ,C422_=_C715 ,\nC422_=_C839 ,C422_=_C1238 ,C422_=_C1309 ,C422_=_C2181 ,C422_=_C2273 ,C422_=_C2369 ,\nC422_=_C2420 ,C422_=_C2609 ,C422_=_C2610 ,C422_=_C2611 ,C422_=_C2614 ,C422_=_C2615 ,\nC422_=_C2617 ,C422_=_C2620 ,C422_=_C2621 ,C422_=_C2623 ,C425_=_C430 ,C425_=_C435 ,\nC425_=_C437 ,C425_=_C439 ,C425_=_C637 ,C425_=_C846 ,C425_=_C1242 ,C425_=_C1618 ,\nC425_=_C1884 ,C425_=_C2185 ,C425_=_C2375 ,C425_=_C2591 ,C425_=_C2834 ,C425_=_C2952 ,\nC425_=_C3230 ,C425_=_C3231 ,C425_=_C3233 ,C425_=_C3234 ,C425_=_C3236 ,C425_=_C3237 ,\nC425_=_C3238 ,C425_=_C3240 ,C425_=_C3241 ,C425_=_C3242 ,C430_=_C435 ,C430_=_C437 ,\nC430_=_C439 ,C430_=_C849 ,C430_=_C1247 ,C430_=_C2187 ,C430_=_C2379 ,C430_=_C2897 ,\nC430_=_C3345 ,C435_=_C437 ,C435_=_C439 ,C435_=_C853</w:t>
      </w:r>
    </w:p>
    <w:p>
      <w:pPr>
        <w:pStyle w:val="PreformattedText"/>
        <w:bidi w:val="0"/>
        <w:spacing w:before="0" w:after="0"/>
        <w:jc w:val="left"/>
        <w:rPr/>
      </w:pPr>
      <w:r>
        <w:rPr/>
        <w:t xml:space="preserve"> </w:t>
      </w:r>
      <w:r>
        <w:rPr/>
        <w:t>,C435_=_C1249 ,C435_=_C1342 ,\nC435_=_C2190 ,C435_=_C2381 ,C435_=_C2536 ,C435_=_C2899 ,C435_=_C3574 ,C435_=_C3708 ,\nC435_=_C3727 ,C435_=_C3900 ,C435_=_C3902 ,C435_=_C3903 ,C437_=_C439 ,C437_=_C671 ,\nC437_=_C855 ,C437_=_C1105 ,C437_=_C1251 ,C437_=_C1694 ,C437_=_C1840 ,C437_=_C2191 ,\nC437_=_C2384 ,C437_=_C2537 ,C437_=_C2857 ,C437_=_C3249 ,C437_=_C3462 ,C437_=_C3842 ,\nC437_=_C4040 ,C437_=_C4041 ,C437_=_C4043 ,C439_=_C673 ,C439_=_C905 ,C439_=_C1107 ,\nC439_=_C1392 ,C439_=_C1465 ,C439_=_C1971 ,C439_=_C2151 ,C439_=_C2228 ,C439_=_C2557 ,\nC439_=_C2770 ,C439_=_C2843 ,C439_=_C3070 ,C439_=_C3317 ,C439_=_C3393 ,C439_=_C3918 ,\nC439_=_C4061 ,C439_=_C4071 ,C439_=_C4072 ,C445_=_C448 ,C445_=_C455 ,C445_=_C456 ,\nC445_=_C458 ,C445_=_C460 ,C445_=_C461 ,C445_=_C463 ,C445_=_C464 ,C445_=_C465 ,\nC445_=_C466 ,C445_=_C1161 ,C445_=_C1279 ,C445_=_C1805 ,C445_=_C1969 ,C445_=_C1971 ,\nC448_=_C455 ,C448_=_C456 ,C448_=_C458 ,C448_=_C460 ,C448_=_C461 ,C448_=_C463 ,\nC448_=_C464 ,C448_=_C465 ,C448_=_C466 ,C448_=_C1164 ,C448_=_C1280 ,C448_=_C1807 ,\nC448_=_C2138 ,C448_=_C2140 ,C448_=_C2146 ,C448_=_C2151 ,C448_=_C2155 ,C455_=_C456 ,\nC455_=_C458 ,C455_=_C460 ,C455_=_C461 ,C455_=_C463 ,C455_=_C464 ,C455_=_C465 ,\nC455_=_C466 ,C455_=_C503 ,C455_=_C1168 ,C455_=_C1283 ,C455_=_C1813 ,C455_=_C2712 ,\nC455_=_C2800 ,C455_=_C3063 ,C455_=_C3066 ,C455_=_C3070 ,C456_=_C458 ,C456_=_C460 ,\nC456_=_C461 ,C456_=_C463 ,C456_=_C464 ,C456_=_C465 ,C456_=_C466 ,C456_=_C1601 ,\nC456_=_C1990 ,C456_=_C2066 ,C456_=_C2560 ,C456_=_C3719 ,C458_=_C460 ,C458_=_C461 ,\nC458_=_C463 ,C458_=_C464 ,C458_=_C465 ,C458_=_C466 ,C458_=_C1174 ,C458_=_C1294 ,\nC458_=_C1817 ,C458_=_C2581 ,C458_=_C3236 ,C458_=_C3918 ,C460_=_C461 ,C460_=_C463 ,\nC460_=_C464 ,C460_=_C465 ,C460_=_C466 ,C460_=_C1606 ,C460_=_C1992 ,C460_=_C2071 ,\nC460_=_C2566 ,C460_=_C3988 ,C461_=_C463 ,C461_=_C464 ,C461_=_C465 ,C461_=_C466 ,\nC461_=_C1442 ,C461_=_C2366 ,C461_=_C2397 ,C461_=_C2504 ,C461_=_C2583 ,C461_=_C2719 ,\nC461_=_C2738 ,C461_=_C3376 ,C461_=_C3758 ,C463_=_C464 ,C463_=_C465 ,C463_=_C466 ,\nC463_=_C1179 ,C463_=_C1298 ,C463_=_C1820 ,C463_=_C4071 ,C464_=_C465 ,C464_=_C466 ,\nC464_=_C1180 ,C464_=_C1299 ,C464_=_C1822 ,C464_=_C2117 ,C464_=_C4072 ,C465_=_C466 ,\nC465_=_C1609 ,C465_=_C1995 ,C465_=_C2075 ,C465_=_C2571 ,C465_=_C3538 ,C465_=_C3992 ,\nC465_=_C4102 ,C466_=_C1610 ,C466_=_C1996 ,C466_=_C2076 ,C466_=_C2572 ,C466_=_C3993 ,\nC471_=_C479 ,C471_=_C480 ,C471_=_C488 ,C471_=_C607 ,C471_=_C660 ,C471_=_C1570 ,\nC471_=_C1746 ,C471_=_C2122 ,C471_=_C2725 ,C471_=_C2726 ,C471_=_C2727 ,C471_=_C2729 ,\nC471_=_C2730 ,C471_=_C2731 ,C471_=_C2732 ,C471_=_C2733 ,C471_=_C2736 ,C471_=_C2737 ,\nC471_=_C2738 ,C471_=_C2739 ,C471_=_C2740 ,C471_=_C2741 ,C479_=_C480 ,C479_=_C488 ,\nC479_=_C1510 ,C479_=_C2325 ,C479_=_C3053 ,C479_=_C3097 ,C479_=_C3512 ,C479_=_C3936 ,\nC479_=_C3966 ,C479_=_C3967 ,C479_=_C3968 ,C479_=_C3969 ,C480_=_C488 ,C480_=_C1344 ,\nC480_=_C1511 ,C480_=_C3098 ,C480_=_C3937 ,C480_=_C3973 ,C480_=_C3974 ,C480_=_C3975 ,\nC480_=_C3976 ,C480_=_C3977 ,C488_=_C622 ,C488_=_C676 ,C488_=_C2136 ,C488_=_C2155 ,\nC488_=_C2877 ,C488_=_C2967 ,C488_=_C3106 ,C488_=_C3368 ,C488_=_C3408 ,C488_=_C3897 ,\nC488_=_C3910 ,C488_=_C3944 ,C488_=_C3985 ,C488_=_C3987 ,C488_=_C4027 ,C488_=_C4100 ,\nC488_=_C4106 ,C488_=_C4107 ,C491_=_C494 ,C491_=_C497 ,C491_=_C502 ,C491_=_C503 ,\nC491_=_C506 ,C491_=_C508 ,C491_=_C511 ,C491_=_C514 ,C491_=_C516 ,C491_=_C1230 ,\nC491_=_C1232 ,C491_=_C1236 ,C491_=_C1238 ,C491_=_C1240 ,C491_=_C1242 ,C491_=_C1244 ,\nC491_=_C1247 ,C491_=_C1249 ,C491_=_C1251 ,C491_=_C1252 ,C494_=_C497 ,C494_=_C502 ,\nC494_=_C503 ,C494_=_C506 ,C494_=_C508 ,C494_=_C511 ,C494_=_C514 ,C494_=_C516 ,\nC494_=_C1999 ,C494_=_C2007 ,C494_=_C2008 ,C494_=_C2009 ,C494_=_C2011 ,C494_=_C2015 ,\nC497_=_C502 ,C497_=_C503 ,C497_=_C506 ,C497_=_C508 ,C497_=_C511 ,C497_=_C514 ,\nC497_=_C516 ,C497_=_C1808 ,C497_=_C1978 ,C497_=_C2233 ,C497_=_C2234 ,C497_=_C2241 ,\nC497_=_C2244 ,C497_=_C2250 ,C502_=_C503 ,C502_=_C506 ,C502_=_C508 ,C502_=_C511 ,\nC502_=_C514 ,C502_=_C516 ,C502_=_C1812 ,C502_=_C1984 ,C502_=_C2390 ,C502_=_C2799 ,\nC502_=_C2879 ,C502_=_C3022 ,C502_=_C3028 ,C502_=_C3030 ,C503_=_C506 ,C503_=_C508 ,\nC503_=_C511 ,C503_=_C514 ,C503_=_C516 ,C503_=_C1168 ,C503_=_C1283 ,C503_=_C1813 ,\nC503_=_C2712 ,C503_=_C2800 ,C503_=_C3063 ,C503_=_C3066 ,C503_=_C3070 ,C506_=_C508 ,\nC506_=_C511 ,C506_=_C514 ,C506_=_C516 ,C506_=_C1816 ,C506_=_C1989 ,C506_=_C2394 ,\nC506_=_C2806 ,C506_=_C3528 ,C506_=_C3666 ,C506_=_C3672 ,C508_=_C511 ,C508_=_C514 ,\nC508_=_C516 ,C508_=_C2716 ,C508_=_C3530 ,C508_=_C3777 ,C508_=_C3863 ,C508_=_C3865 ,\nC511_=_C514 ,C511_=_C516 ,C511_=_C2720 ,C511_=_C3780 ,C511_=_C3926 ,C514_=_C516 ,\nC514_=_C2721 ,C514_=_C3784 ,C514_=_C3927 ,C516_=_C1608 ,C516_=_C1824 ,C516_=_C2722 ,\nC516_=_C3785 ,C516_=_C3930 ,C516_=_C3959 ,C516_=_C3991 ,C516_=_C4103 ,C517_=_C518 ,\nC517_=_C519 ,C517_=_C525 ,C517_=_C526 ,C517_=_C527 ,C517_=_C529 ,C517_=_C530 ,\nC517_=_C532 ,C517_=_C533 ,C517_=_C539 ,C517_=_C540 ,C517_=_C541 ,C517_=_C542 ,\nC517_=_C543 ,C517_=_C705 ,C517_=_C706 ,C517_=_C714 ,C517_=_C715 ,C518_=_C519 ,\nC518_=_C525 ,C518_=_C526 ,C518_=_C527 ,C518_=_C529 ,C518_=_C530 ,C518_=_C532 ,\nC518_=_C533 ,C518_=_C539 ,C518_=_C540 ,C518_=_C541 ,C518_=_C542 ,C518_=_C543 ,\nC518_=_C872 ,C518_=_C874 ,C518_=_C878 ,C519_=_C525 ,C519_=_C526 ,C519_=_C527 ,\nC519_=_C529 ,C519_=_C530 ,C519_=_C532 ,C519_=_C533 ,C519_=_C539 ,C519_=_C540 ,\nC519_=_C541 ,C519_=_C542 ,C519_=_C543 ,C519_=_C1022 ,C519_=_C1023 ,C519_=_C1024 ,\nC525_=_C526 ,C525_=_C527 ,C525_=_C529 ,C525_=_C530 ,C525_=_C532 ,C525_=_C533 ,\nC525_=_C539 ,C525_=_C540 ,C525_=_C541 ,C525_=_C542 ,C525_=_C543 ,C525_=_C1351 ,\nC525_=_C2273 ,C525_=_C2286 ,C526_=_C527 ,C526_=_C529 ,C526_=_C530 ,C526_=_C532 ,\nC526_=_C533 ,C526_=_C539 ,C526_=_C540 ,C526_=_C541 ,C526_=_C542 ,C526_=_C543 ,\nC526_=_C1354 ,C526_=_C2099 ,C526_=_C2420 ,C527_=_C529 ,C527_=_C530 ,C527_=_C532 ,\nC527_=_C533 ,C527_=_C539 ,C527_=_C540 ,C527_=_C541 ,C527_=_C542 ,C527_=_C543 ,\nC527_=_C2514 ,C527_=_C2515 ,C529_=_C530 ,C529_=_C532 ,C529_=_C533 ,C529_=_C539 ,\nC529_=_C540 ,C529_=_C541 ,C529_=_C542 ,C529_=_C543 ,C529_=_C1120 ,C529_=_C1356 ,\nC529_=_C2574 ,C529_=_C2609 ,C530_=_C532 ,C530_=_C533 ,C530_=_C539 ,C530_=_C540 ,\nC530_=_C541 ,C530_=_C542 ,C530_=_C543 ,C530_=_C1357 ,C530_=_C1981 ,C530_=_C2610 ,\nC530_=_C2644 ,C530_=_C2645 ,C532_=_C533 ,C532_=_C539 ,C532_=_C540 ,C532_=_C541 ,\nC532_=_C542 ,C532_=_C543 ,C532_=_C1358 ,C532_=_C2079 ,C532_=_C2611 ,C532_=_C2913 ,\nC533_=_C539 ,C533_=_C540 ,C533_=_C541 ,C533_=_C542 ,C533_=_C543 ,C533_=_C1285 ,\nC533_=_C3175 ,C533_=_C3179 ,C533_=_C3181 ,C533_=_C3189 ,C539_=_C540 ,C539_=_C541 ,\nC539_=_C542 ,C539_=_C543 ,C539_=_C1291 ,C539_=_C1362 ,C539_=_C2617 ,C539_=_C3223 ,\nC540_=_C541 ,C540_=_C542 ,C540_=_C543 ,C540_=_C1292 ,C540_=_C2887 ,C540_=_C3562 ,\nC540_=_C3636 ,C540_=_C3848 ,C541_=_C542 ,C541_=_C543 ,C541_=_C775 ,C541_=_C2501 ,\nC541_=_C2731 ,C541_=_C3234 ,C541_=_C3563 ,C541_=_C3637 ,C541_=_C3897 ,C542_=_C543 ,\nC542_=_C776 ,C542_=_C1363 ,C542_=_C2620 ,C542_=_C3237 ,C542_=_C3531 ,C543_=_C1300 ,\nC543_=_C3567 ,C543_=_C3644 ,C543_=_C4065 ,C545_=_C546 ,C545_=_C547 ,C545_=_C550 ,\nC545_=_C551 ,C545_=_C553 ,C545_=_C554 ,C545_=_C556 ,C545_=_C557 ,C545_=_C558 ,\nC545_=_C560 ,C545_=_C561 ,C545_=_C563 ,C545_=_C566 ,C545_=_C567 ,C545_=_C1743 ,\nC545_=_C1746 ,C545_=_C1749 ,C546_=_C547 ,C546_=_C550 ,C546_=_C551 ,C546_=_C553 ,\nC546_=_C554 ,C546_=_C556 ,C546_=_C557 ,C546_=_C558 ,C546_=_C560 ,C546_=_C561 ,\nC546_=_C563 ,C546_=_C566 ,C546_=_C567 ,C546_=_C760 ,C546_=_C1840 ,C547_=_C550 ,\nC547_=_C551 ,C547_=_C553 ,C547_=_C554 ,C547_=_C556 ,C547_=_C557 ,C547_=_C558 ,\nC547_=_C560 ,C547_=_C561 ,C547_=_C563 ,C547_=_C566 ,C547_=_C567 ,C547_=_C1278 ,\nC547_=_C1852 ,C550_=_C551 ,C550_=_C553 ,C550_=_C554 ,C550_=_C556 ,C550_=_C557 ,\nC550_=_C558 ,C550_=_C560 ,C550_=_C561 ,C550_=_C563 ,C550_=_C566 ,C550_=_C567 ,\nC550_=_C1424 ,C550_=_C1520 ,C550_=_C1591 ,C550_=_C2291 ,C550_=_C2301 ,C550_=_C2302 ,\nC550_=_C2305 ,C551_=_C553 ,C551_=_C554 ,C551_=_C556 ,C551_=_C557 ,C551_=_C558 ,\nC551_=_C560 ,C551_=_C561 ,C551_=_C563 ,C551_=_C566 ,C551_=_C567 ,C551_=_C1592 ,\nC551_=_C2476 ,C551_=_C2486 ,C551_=_C2489 ,C553_=_C554 ,C553_=_C556 ,C553_=_C557 ,\nC553_=_C558 ,C553_=_C560 ,C553_=_C561 ,C553_=_C563 ,C553_=_C566 ,C553_=_C567 ,\nC553_=_C945 ,C553_=_C3424 ,C553_=_C3425 ,C554_=_C556 ,C554_=_C557 ,C554_=_C558 ,\nC554_=_C560 ,C554_=_C561 ,C554_=_C563 ,C554_=_C566 ,C554_=_C567 ,C554_=_C1170 ,\nC554_=_C1360 ,C554_=_C3510 ,C554_=_C3512 ,C554_=_C3518 ,C556_=_C557 ,C556_=_C558 ,\nC556_=_C560 ,C556_=_C561 ,C556_=_C563 ,C556_=_C566 ,C556_=_C567 ,C556_=_C1531 ,\nC556_=_C2050 ,C556_=_C3626 ,C557_=_C558 ,C557_=_C560 ,C557_=_C561 ,C557_=_C563 ,\nC557_=_C566 ,C557_=_C567 ,C557_=_C2109 ,C557_=_C2884 ,C558_=_C560 ,C558_=_C561 ,\nC558_=_C563 ,C558_=_C566 ,C558_=_C567 ,C560_=_C561 ,C560_=_C563 ,C560_=_C566 ,\nC560_=_C567 ,C560_=_C2396 ,C560_=_C2730 ,C560_=_C3374 ,C561_=_C563 ,C561_=_C566 ,\nC561_=_C567 ,C563_=_C566 ,C563_=_C567 ,C563_=_C1443 ,C566_=_C567 ,C566_=_C2505 ,\nC567_=_C2506 ,C567_=_C3568 ,C577_=_C588 ,C577_=_C592 ,C577_=_C910 ,C577_=_C1230 ,\nC577_=_C1446 ,C577_=_C1785 ,C577_=_C1804 ,C577_=_C1805 ,C577_=_C1807 ,C577_=_C1808 ,\nC577_=_C1809 ,C577_=_C1812 ,C577_=_C1813 ,C577_=_C1814 ,C577_=_C1816 ,C577_=_C1817 ,\nC577_=_C1820 ,C577_=_C1821 ,C577_=_C1822 ,C577_=_C1824 ,C588_=_C592 ,C588_=_C668 ,\nC588_=_C854 ,C588_=_C927 ,C588_=_C1102 ,C588_=_C1390 ,C588_=_C1463 ,C588_=_C1718 ,\nC588_=_C1797 ,C588_=_C1902 ,C588_=_C2344 ,C588_=_C2754 ,C588_=_C2873 ,C588_=_C3028 ,\nC588_=_C3116 ,C588_=_C3254 ,C588_=_C3611 ,C588_=_C3840 ,C588_=_C3865 ,C588_=_C3956 ,\nC588_=_C3958 ,C588_=_C3959 ,C592_=_C1081 ,C592_=_C1155 ,C592_=_C1328 ,C592_=_C1394 ,\nC592_=_C1906 ,C592_=_C2331 ,C592_=_C3060 ,C592_=_C3275 ,C592_=_C3319 ,C592_=_C3518 ,\nC592_=_C3907 ,C592_=_C3953 ,C592_=_C3984 ,C592_=_C4036 ,C592_=_C4052 ,C592_=_C4079 ,\nC592_=_C4090 ,C592_=_C4102 ,C605_=_C606 ,C605_=_C607 ,C605_=_C613</w:t>
      </w:r>
    </w:p>
    <w:p>
      <w:pPr>
        <w:pStyle w:val="PreformattedText"/>
        <w:bidi w:val="0"/>
        <w:spacing w:before="0" w:after="0"/>
        <w:jc w:val="left"/>
        <w:rPr/>
      </w:pPr>
      <w:r>
        <w:rPr/>
        <w:t xml:space="preserve"> </w:t>
      </w:r>
      <w:r>
        <w:rPr/>
        <w:t>,C605_=_C614 ,\nC605_=_C616 ,C605_=_C622 ,C605_=_C1236 ,C605_=_C1568 ,C605_=_C1743 ,C605_=_C2233 ,\nC605_=_C2390 ,C605_=_C2391 ,C605_=_C2394 ,C605_=_C2396 ,C605_=_C2397 ,C605_=_C2399 ,\nC606_=_C607 ,C606_=_C613 ,C606_=_C614 ,C606_=_C616 ,C606_=_C622 ,C606_=_C659 ,\nC606_=_C1999 ,C606_=_C2138 ,C606_=_C2710 ,C606_=_C2711 ,C606_=_C2712 ,C606_=_C2716 ,\nC606_=_C2718 ,C606_=_C2719 ,C606_=_C2720 ,C606_=_C2721 ,C606_=_C2722 ,C606_=_C2723 ,\nC607_=_C613 ,C607_=_C614 ,C607_=_C616 ,C607_=_C622 ,C607_=_C660 ,C607_=_C1570 ,\nC607_=_C1746 ,C607_=_C2122 ,C607_=_C2725 ,C607_=_C2726 ,C607_=_C2727 ,C607_=_C2729 ,\nC607_=_C2730 ,C607_=_C2731 ,C607_=_C2732 ,C607_=_C2733 ,C607_=_C2736 ,C607_=_C2737 ,\nC607_=_C2738 ,C607_=_C2739 ,C607_=_C2740 ,C607_=_C2741 ,C613_=_C614 ,C613_=_C616 ,\nC613_=_C622 ,C613_=_C1573 ,C613_=_C1749 ,C613_=_C2920 ,C613_=_C3107 ,C613_=_C3123 ,\nC613_=_C3374 ,C613_=_C3376 ,C613_=_C3378 ,C614_=_C616 ,C614_=_C622 ,C614_=_C1098 ,\nC614_=_C1887 ,C614_=_C1922 ,C614_=_C1944 ,C614_=_C2007 ,C614_=_C2130 ,C614_=_C2766 ,\nC614_=_C3092 ,C614_=_C3245 ,C614_=_C3301 ,C614_=_C3584 ,C614_=_C3595 ,C614_=_C3614 ,\nC614_=_C3615 ,C614_=_C3617 ,C614_=_C3619 ,C614_=_C3622 ,C616_=_C622 ,C616_=_C665 ,\nC616_=_C1508 ,C616_=_C1714 ,C616_=_C2146 ,C616_=_C2468 ,C616_=_C2852 ,C616_=_C2869 ,\nC616_=_C2941 ,C616_=_C2958 ,C616_=_C3458 ,C616_=_C3468 ,C616_=_C3832 ,C616_=_C3833 ,\nC616_=_C3834 ,C616_=_C3836 ,C616_=_C3837 ,C622_=_C676 ,C622_=_C2136 ,C622_=_C2155 ,\nC622_=_C2877 ,C622_=_C2967 ,C622_=_C3106 ,C622_=_C3368 ,C622_=_C3408 ,C622_=_C3897 ,\nC622_=_C3910 ,C622_=_C3944 ,C622_=_C3985 ,C622_=_C3987 ,C622_=_C4027 ,C622_=_C4100 ,\nC622_=_C4106 ,C622_=_C4107 ,C623_=_C633 ,C623_=_C637 ,C623_=_C755 ,C623_=_C757 ,\nC623_=_C758 ,C623_=_C759 ,C623_=_C760 ,C623_=_C761 ,C623_=_C763 ,C623_=_C764 ,\nC623_=_C765 ,C623_=_C766 ,C623_=_C767 ,C623_=_C769 ,C623_=_C770 ,C623_=_C771 ,\nC623_=_C772 ,C623_=_C773 ,C623_=_C774 ,C623_=_C775 ,C623_=_C776 ,C623_=_C777 ,\nC623_=_C778 ,C623_=_C779 ,C623_=_C781 ,C623_=_C782 ,C633_=_C637 ,C633_=_C792 ,\nC633_=_C813 ,C633_=_C1789 ,C633_=_C2140 ,C633_=_C2291 ,C633_=_C2402 ,C633_=_C2878 ,\nC633_=_C2879 ,C633_=_C2880 ,C633_=_C2882 ,C633_=_C2884 ,C633_=_C2887 ,C633_=_C2888 ,\nC633_=_C2889 ,C633_=_C2890 ,C633_=_C2891 ,C633_=_C2892 ,C637_=_C846 ,C637_=_C1242 ,\nC637_=_C1618 ,C637_=_C1884 ,C637_=_C2185 ,C637_=_C2375 ,C637_=_C2591 ,C637_=_C2834 ,\nC637_=_C2952 ,C637_=_C3230 ,C637_=_C3231 ,C637_=_C3233 ,C637_=_C3234 ,C637_=_C3236 ,\nC637_=_C3237 ,C637_=_C3238 ,C637_=_C3240 ,C637_=_C3241 ,C637_=_C3242 ,C651_=_C653 ,\nC651_=_C654 ,C651_=_C657 ,C651_=_C658 ,C651_=_C659 ,C651_=_C660 ,C651_=_C665 ,\nC651_=_C668 ,C651_=_C670 ,C651_=_C671 ,C651_=_C673 ,C651_=_C676 ,C651_=_C932 ,\nC651_=_C937 ,C651_=_C938 ,C651_=_C939 ,C651_=_C940 ,C651_=_C942 ,C651_=_C944 ,\nC651_=_C945 ,C651_=_C950 ,C651_=_C954 ,C651_=_C956 ,C653_=_C654 ,C653_=_C657 ,\nC653_=_C658 ,C653_=_C659 ,C653_=_C660 ,C653_=_C665 ,C653_=_C668 ,C653_=_C670 ,\nC653_=_C671 ,C653_=_C673 ,C653_=_C676 ,C653_=_C705 ,C653_=_C1084 ,C653_=_C1110 ,\nC653_=_C1111 ,C653_=_C1112 ,C653_=_C1115 ,C653_=_C1116 ,C653_=_C1120 ,C653_=_C1121 ,\nC653_=_C1129 ,C653_=_C1132 ,C654_=_C657 ,C654_=_C658 ,C654_=_C659 ,C654_=_C660 ,\nC654_=_C665 ,C654_=_C668 ,C654_=_C670 ,C654_=_C671 ,C654_=_C673 ,C654_=_C676 ,\nC654_=_C706 ,C654_=_C1086 ,C654_=_C1351 ,C654_=_C1352 ,C654_=_C1354 ,C654_=_C1356 ,\nC654_=_C1357 ,C654_=_C1358 ,C654_=_C1359 ,C654_=_C1360 ,C654_=_C1362 ,C654_=_C1363 ,\nC654_=_C1366 ,C654_=_C1368 ,C654_=_C1370 ,C657_=_C658 ,C657_=_C659 ,C657_=_C660 ,\nC657_=_C665 ,C657_=_C668 ,C657_=_C670 ,C657_=_C671 ,C657_=_C673 ,C657_=_C676 ,\nC657_=_C889 ,C657_=_C1093 ,C657_=_C1208 ,C657_=_C2357 ,C657_=_C2358 ,C657_=_C2359 ,\nC657_=_C2361 ,C657_=_C2364 ,C657_=_C2366 ,C657_=_C2367 ,C658_=_C659 ,C658_=_C660 ,\nC658_=_C665 ,C658_=_C668 ,C658_=_C670 ,C658_=_C671 ,C658_=_C673 ,C658_=_C676 ,\nC658_=_C683 ,C658_=_C989 ,C658_=_C2119 ,C658_=_C2333 ,C658_=_C2476 ,C658_=_C2495 ,\nC658_=_C2496 ,C658_=_C2497 ,C658_=_C2498 ,C658_=_C2499 ,C658_=_C2501 ,C658_=_C2502 ,\nC658_=_C2503 ,C658_=_C2504 ,C658_=_C2505 ,C658_=_C2506 ,C658_=_C2507 ,C659_=_C660 ,\nC659_=_C665 ,C659_=_C668 ,C659_=_C670 ,C659_=_C671 ,C659_=_C673 ,C659_=_C676 ,\nC659_=_C1999 ,C659_=_C2138 ,C659_=_C2710 ,C659_=_C2711 ,C659_=_C2712 ,C659_=_C2716 ,\nC659_=_C2718 ,C659_=_C2719 ,C659_=_C2720 ,C659_=_C2721 ,C659_=_C2722 ,C659_=_C2723 ,\nC660_=_C665 ,C660_=_C668 ,C660_=_C670 ,C660_=_C671 ,C660_=_C673 ,C660_=_C676 ,\nC660_=_C1570 ,C660_=_C1746 ,C660_=_C2122 ,C660_=_C2725 ,C660_=_C2726 ,C660_=_C2727 ,\nC660_=_C2729 ,C660_=_C2730 ,C660_=_C2731 ,C660_=_C2732 ,C660_=_C2733 ,C660_=_C2736 ,\nC660_=_C2737 ,C660_=_C2738 ,C660_=_C2739 ,C660_=_C2740 ,C660_=_C2741 ,C665_=_C668 ,\nC665_=_C670 ,C665_=_C671 ,C665_=_C673 ,C665_=_C676 ,C665_=_C1508 ,C665_=_C1714 ,\nC665_=_C2146 ,C665_=_C2468 ,C665_=_C2852 ,C665_=_C2869 ,C665_=_C2941 ,C665_=_C2958 ,\nC665_=_C3458 ,C665_=_C3468 ,C665_=_C3832 ,C665_=_C3833 ,C665_=_C3834 ,C665_=_C3836 ,\nC665_=_C3837 ,C668_=_C670 ,C668_=_C671 ,C668_=_C673 ,C668_=_C676 ,C668_=_C854 ,\nC668_=_C927 ,C668_=_C1102 ,C668_=_C1390 ,C668_=_C1463 ,C668_=_C1718 ,C668_=_C1797 ,\nC668_=_C1902 ,C668_=_C2344 ,C668_=_C2754 ,C668_=_C2873 ,C668_=_C3028 ,C668_=_C3116 ,\nC668_=_C3254 ,C668_=_C3611 ,C668_=_C3840 ,C668_=_C3865 ,C668_=_C3956 ,C668_=_C3958 ,\nC668_=_C3959 ,C670_=_C671 ,C670_=_C673 ,C670_=_C676 ,C670_=_C801 ,C670_=_C824 ,\nC670_=_C902 ,C670_=_C1103 ,C670_=_C1969 ,C670_=_C2415 ,C670_=_C2555 ,C670_=_C3677 ,\nC670_=_C3765 ,C670_=_C3859 ,C670_=_C3904 ,C670_=_C3946 ,C670_=_C4007 ,C670_=_C4009 ,\nC670_=_C4010 ,C671_=_C673 ,C671_=_C676 ,C671_=_C855 ,C671_=_C1105 ,C671_=_C1251 ,\nC671_=_C1694 ,C671_=_C1840 ,C671_=_C2191 ,C671_=_C2384 ,C671_=_C2537 ,C671_=_C2857 ,\nC671_=_C3249 ,C671_=_C3462 ,C671_=_C3842 ,C671_=_C4040 ,C671_=_C4041 ,C671_=_C4043 ,\nC673_=_C676 ,C673_=_C905 ,C673_=_C1107 ,C673_=_C1392 ,C673_=_C1465 ,C673_=_C1971 ,\nC673_=_C2151 ,C673_=_C2228 ,C673_=_C2557 ,C673_=_C2770 ,C673_=_C2843 ,C673_=_C3070 ,\nC673_=_C3317 ,C673_=_C3393 ,C673_=_C3918 ,C673_=_C4061 ,C673_=_C4071 ,C673_=_C4072 ,\nC676_=_C2136 ,C676_=_C2155 ,C676_=_C2877 ,C676_=_C2967 ,C676_=_C3106 ,C676_=_C3368 ,\nC676_=_C3408 ,C676_=_C3897 ,C676_=_C3910 ,C676_=_C3944 ,C676_=_C3985 ,C676_=_C3987 ,\nC676_=_C4027 ,C676_=_C4100 ,C676_=_C4106 ,C676_=_C4107 ,C678_=_C683 ,C678_=_C695 ,\nC678_=_C700 ,C678_=_C1590 ,C678_=_C1591 ,C678_=_C1592 ,C678_=_C1594 ,C678_=_C1595 ,\nC678_=_C1596 ,C678_=_C1597 ,C678_=_C1598 ,C678_=_C1599 ,C678_=_C1600 ,C678_=_C1601 ,\nC678_=_C1606 ,C678_=_C1608 ,C678_=_C1609 ,C678_=_C1610 ,C683_=_C695 ,C683_=_C700 ,\nC683_=_C989 ,C683_=_C2119 ,C683_=_C2333 ,C683_=_C2476 ,C683_=_C2495 ,C683_=_C2496 ,\nC683_=_C2497 ,C683_=_C2498 ,C683_=_C2499 ,C683_=_C2501 ,C683_=_C2502 ,C683_=_C2503 ,\nC683_=_C2504 ,C683_=_C2505 ,C683_=_C2506 ,C683_=_C2507 ,C695_=_C700 ,C695_=_C2227 ,\nC695_=_C2486 ,C695_=_C2790 ,C695_=_C2930 ,C695_=_C2943 ,C695_=_C3100 ,C695_=_C3130 ,\nC695_=_C3719 ,C695_=_C3988 ,C695_=_C3991 ,C695_=_C3992 ,C695_=_C3993 ,C700_=_C1252 ,\nC700_=_C1515 ,C700_=_C2229 ,C700_=_C2250 ,C700_=_C2489 ,C700_=_C2794 ,C700_=_C2947 ,\nC700_=_C3030 ,C700_=_C3104 ,C700_=_C3672 ,C700_=_C4103 ,C705_=_C706 ,C705_=_C714 ,\nC705_=_C715 ,C705_=_C1084 ,C705_=_C1110 ,C705_=_C1111 ,C705_=_C1112 ,C705_=_C1115 ,\nC705_=_C1116 ,C705_=_C1120 ,C705_=_C1121 ,C705_=_C1129 ,C705_=_C1132 ,C706_=_C714 ,\nC706_=_C715 ,C706_=_C1086 ,C706_=_C1351 ,C706_=_C1352 ,C706_=_C1354 ,C706_=_C1356 ,\nC706_=_C1357 ,C706_=_C1358 ,C706_=_C1359 ,C706_=_C1360 ,C706_=_C1362 ,C706_=_C1363 ,\nC706_=_C1366 ,C706_=_C1368 ,C706_=_C1370 ,C714_=_C715 ,C714_=_C1878 ,C714_=_C1934 ,\nC714_=_C2025 ,C714_=_C2180 ,C714_=_C2253 ,C714_=_C2573 ,C714_=_C2574 ,C714_=_C2575 ,\nC714_=_C2578 ,C714_=_C2579 ,C714_=_C2581 ,C714_=_C2582 ,C714_=_C2583 ,C714_=_C2584 ,\nC714_=_C2585 ,C714_=_C2586 ,C714_=_C2587 ,C715_=_C839 ,C715_=_C1238 ,C715_=_C1309 ,\nC715_=_C2181 ,C715_=_C2273 ,C715_=_C2369 ,C715_=_C2420 ,C715_=_C2609 ,C715_=_C2610 ,\nC715_=_C2611 ,C715_=_C2614 ,C715_=_C2615 ,C715_=_C2617 ,C715_=_C2620 ,C715_=_C2621 ,\nC715_=_C2623 ,C755_=_C757 ,C755_=_C758 ,C755_=_C759 ,C755_=_C760 ,C755_=_C761 ,\nC755_=_C763 ,C755_=_C764 ,C755_=_C765 ,C755_=_C766 ,C755_=_C767 ,C755_=_C769 ,\nC755_=_C770 ,C755_=_C771 ,C755_=_C772 ,C755_=_C773 ,C755_=_C774 ,C755_=_C775 ,\nC755_=_C776 ,C755_=_C777 ,C755_=_C778 ,C755_=_C779 ,C755_=_C781 ,C755_=_C782 ,\nC755_=_C883 ,C755_=_C889 ,C755_=_C902 ,C755_=_C905 ,C757_=_C758 ,C757_=_C759 ,\nC757_=_C760 ,C757_=_C761 ,C757_=_C763 ,C757_=_C764 ,C757_=_C765 ,C757_=_C766 ,\nC757_=_C767 ,C757_=_C769 ,C757_=_C770 ,C757_=_C771 ,C757_=_C772 ,C757_=_C773 ,\nC757_=_C774 ,C757_=_C775 ,C757_=_C776 ,C757_=_C777 ,C757_=_C778 ,C757_=_C779 ,\nC757_=_C781 ,C757_=_C782 ,C757_=_C1034 ,C757_=_C1208 ,C758_=_C759 ,C758_=_C760 ,\nC758_=_C761 ,C758_=_C763 ,C758_=_C764 ,C758_=_C765 ,C758_=_C766 ,C758_=_C767 ,\nC758_=_C769 ,C758_=_C770 ,C758_=_C771 ,C758_=_C772 ,C758_=_C773 ,C758_=_C774 ,\nC758_=_C775 ,C758_=_C776 ,C758_=_C777 ,C758_=_C778 ,C758_=_C779 ,C758_=_C781 ,\nC758_=_C782 ,C758_=_C1517 ,C758_=_C1613 ,C758_=_C1618 ,C758_=_C1625 ,C759_=_C760 ,\nC759_=_C761 ,C759_=_C763 ,C759_=_C764 ,C759_=_C765 ,C759_=_C766 ,C759_=_C767 ,\nC759_=_C769 ,C759_=_C770 ,C759_=_C771 ,C759_=_C772 ,C759_=_C773 ,C759_=_C774 ,\nC759_=_C775 ,C759_=_C776 ,C759_=_C777 ,C759_=_C778 ,C759_=_C779 ,C759_=_C781 ,\nC759_=_C782 ,C759_=_C1276 ,C759_=_C1694 ,C759_=_C1695 ,C760_=_C761 ,C760_=_C763 ,\nC760_=_C764 ,C760_=_C765 ,C760_=_C766 ,C760_=_C767 ,C760_=_C769 ,C760_=_C770 ,\nC760_=_C771 ,C760_=_C772 ,C760_=_C773 ,C760_=_C774 ,C760_=_C775 ,C760_=_C776 ,\nC760_=_C777 ,C760_=_C778 ,C760_=_C779 ,C760_=_C781 ,C760_=_C782 ,C760_=_C1840 ,\nC761_=_C763 ,C761_=_C764 ,C761_=_C765 ,C761_=_C766 ,C761_=_C767 ,C761_=_C769 ,\nC761_=_C770 ,C761_=_C771 ,C761_=_C772 ,C761_=_C773 ,C761_=_C774 ,C761_=_C775 ,\nC761_=_C776 ,C761_=_C777 ,C761_=_C778 ,C761_=_C779 ,C761_=_C781 ,C761_=_C782 ,\nC761_=_C1110 ,C761_=_C1878 ,C761_=_C1884</w:t>
      </w:r>
    </w:p>
    <w:p>
      <w:pPr>
        <w:pStyle w:val="PreformattedText"/>
        <w:bidi w:val="0"/>
        <w:spacing w:before="0" w:after="0"/>
        <w:jc w:val="left"/>
        <w:rPr/>
      </w:pPr>
      <w:r>
        <w:rPr/>
        <w:t xml:space="preserve"> </w:t>
      </w:r>
      <w:r>
        <w:rPr/>
        <w:t>,C761_=_C1887 ,C763_=_C764 ,C763_=_C765 ,\nC763_=_C766 ,C763_=_C767 ,C763_=_C769 ,C763_=_C770 ,C763_=_C771 ,C763_=_C772 ,\nC763_=_C773 ,C763_=_C774 ,C763_=_C775 ,C763_=_C776 ,C763_=_C777 ,C763_=_C778 ,\nC763_=_C779 ,C763_=_C781 ,C763_=_C782 ,C763_=_C2060 ,C763_=_C2536 ,C763_=_C2537 ,\nC764_=_C765 ,C764_=_C766 ,C764_=_C767 ,C764_=_C769 ,C764_=_C770 ,C764_=_C771 ,\nC764_=_C772 ,C764_=_C773 ,C764_=_C774 ,C764_=_C775 ,C764_=_C776 ,C764_=_C777 ,\nC764_=_C778 ,C764_=_C779 ,C764_=_C781 ,C764_=_C782 ,C764_=_C1038 ,C764_=_C2357 ,\nC764_=_C2766 ,C764_=_C2770 ,C765_=_C766 ,C765_=_C767 ,C765_=_C769 ,C765_=_C770 ,\nC765_=_C771 ,C765_=_C772 ,C765_=_C773 ,C765_=_C774 ,C765_=_C775 ,C765_=_C776 ,\nC765_=_C777 ,C765_=_C778 ,C765_=_C779 ,C765_=_C781 ,C765_=_C782 ,C765_=_C2834 ,\nC765_=_C2842 ,C765_=_C2843 ,C766_=_C767 ,C766_=_C769 ,C766_=_C770 ,C766_=_C771 ,\nC766_=_C772 ,C766_=_C773 ,C766_=_C774 ,C766_=_C775 ,C766_=_C776 ,C766_=_C777 ,\nC766_=_C778 ,C766_=_C779 ,C766_=_C781 ,C766_=_C782 ,C766_=_C2852 ,C766_=_C2854 ,\nC766_=_C2857 ,C766_=_C2859 ,C767_=_C769 ,C767_=_C770 ,C767_=_C771 ,C767_=_C772 ,\nC767_=_C773 ,C767_=_C774 ,C767_=_C775 ,C767_=_C776 ,C767_=_C777 ,C767_=_C778 ,\nC767_=_C779 ,C767_=_C781 ,C767_=_C782 ,C767_=_C2711 ,C767_=_C2952 ,C767_=_C2958 ,\nC767_=_C2962 ,C767_=_C2967 ,C769_=_C770 ,C769_=_C771 ,C769_=_C772 ,C769_=_C773 ,\nC769_=_C774 ,C769_=_C775 ,C769_=_C776 ,C769_=_C777 ,C769_=_C778 ,C769_=_C779 ,\nC769_=_C781 ,C769_=_C782 ,C769_=_C3219 ,C769_=_C3245 ,C769_=_C3249 ,C770_=_C771 ,\nC770_=_C772 ,C770_=_C773 ,C770_=_C774 ,C770_=_C775 ,C770_=_C776 ,C770_=_C777 ,\nC770_=_C778 ,C770_=_C779 ,C770_=_C781 ,C770_=_C782 ,C770_=_C1043 ,C770_=_C2358 ,\nC770_=_C3289 ,C770_=_C3294 ,C771_=_C772 ,C771_=_C773 ,C771_=_C774 ,C771_=_C775 ,\nC771_=_C776 ,C771_=_C777 ,C771_=_C778 ,C771_=_C779 ,C771_=_C781 ,C771_=_C782 ,\nC771_=_C1045 ,C771_=_C2359 ,C772_=_C773 ,C772_=_C774 ,C772_=_C775 ,C772_=_C776 ,\nC772_=_C777 ,C772_=_C778 ,C772_=_C779 ,C772_=_C781 ,C772_=_C782 ,C772_=_C1287 ,\nC772_=_C3230 ,C772_=_C3441 ,C773_=_C774 ,C773_=_C775 ,C773_=_C776 ,C773_=_C777 ,\nC773_=_C778 ,C773_=_C779 ,C773_=_C781 ,C773_=_C782 ,C773_=_C2085 ,C773_=_C3458 ,\nC773_=_C3462 ,C774_=_C775 ,C774_=_C776 ,C774_=_C777 ,C774_=_C778 ,C774_=_C779 ,\nC774_=_C781 ,C774_=_C782 ,C774_=_C2095 ,C774_=_C3840 ,C774_=_C3842 ,C775_=_C776 ,\nC775_=_C777 ,C775_=_C778 ,C775_=_C779 ,C775_=_C781 ,C775_=_C782 ,C775_=_C2501 ,\nC775_=_C2731 ,C775_=_C3234 ,C775_=_C3563 ,C775_=_C3637 ,C775_=_C3897 ,C776_=_C777 ,\nC776_=_C778 ,C776_=_C779 ,C776_=_C781 ,C776_=_C782 ,C776_=_C1363 ,C776_=_C2620 ,\nC776_=_C3237 ,C776_=_C3531 ,C777_=_C778 ,C777_=_C779 ,C777_=_C781 ,C777_=_C782 ,\nC777_=_C1051 ,C777_=_C2361 ,C777_=_C2563 ,C777_=_C3155 ,C777_=_C3946 ,C778_=_C779 ,\nC778_=_C781 ,C778_=_C782 ,C778_=_C2582 ,C778_=_C3238 ,C778_=_C3833 ,C779_=_C781 ,\nC779_=_C782 ,C779_=_C1054 ,C779_=_C1177 ,C779_=_C1368 ,C779_=_C2364 ,C779_=_C3773 ,\nC779_=_C3968 ,C779_=_C4036 ,C781_=_C782 ,C781_=_C3856 ,C781_=_C3889 ,C781_=_C4041 ,\nC782_=_C3857 ,C782_=_C4043 ,C782_=_C4060 ,C792_=_C801 ,C792_=_C813 ,C792_=_C1789 ,\nC792_=_C2140 ,C792_=_C2291 ,C792_=_C2402 ,C792_=_C2878 ,C792_=_C2879 ,C792_=_C2880 ,\nC792_=_C2882 ,C792_=_C2884 ,C792_=_C2887 ,C792_=_C2888 ,C792_=_C2889 ,C792_=_C2890 ,\nC792_=_C2891 ,C792_=_C2892 ,C801_=_C824 ,C801_=_C902 ,C801_=_C1103 ,C801_=_C1969 ,\nC801_=_C2415 ,C801_=_C2555 ,C801_=_C3677 ,C801_=_C3765 ,C801_=_C3859 ,C801_=_C3904 ,\nC801_=_C3946 ,C801_=_C4007 ,C801_=_C4009 ,C801_=_C4010 ,C806_=_C812 ,C806_=_C813 ,\nC806_=_C824 ,C806_=_C1421 ,C806_=_C1423 ,C806_=_C1424 ,C806_=_C1427 ,C806_=_C1431 ,\nC806_=_C1432 ,C806_=_C1433 ,C806_=_C1434 ,C806_=_C1435 ,C806_=_C1436 ,C806_=_C1437 ,\nC806_=_C1440 ,C806_=_C1442 ,C806_=_C1443 ,C806_=_C1444 ,C812_=_C813 ,C812_=_C824 ,\nC812_=_C2560 ,C812_=_C2561 ,C812_=_C2563 ,C812_=_C2566 ,C812_=_C2568 ,C812_=_C2571 ,\nC812_=_C2572 ,C813_=_C824 ,C813_=_C1789 ,C813_=_C2140 ,C813_=_C2291 ,C813_=_C2402 ,\nC813_=_C2878 ,C813_=_C2879 ,C813_=_C2880 ,C813_=_C2882 ,C813_=_C2884 ,C813_=_C2887 ,\nC813_=_C2888 ,C813_=_C2889 ,C813_=_C2890 ,C813_=_C2891 ,C813_=_C2892 ,C824_=_C902 ,\nC824_=_C1103 ,C824_=_C1969 ,C824_=_C2415 ,C824_=_C2555 ,C824_=_C3677 ,C824_=_C3765 ,\nC824_=_C3859 ,C824_=_C3904 ,C824_=_C3946 ,C824_=_C4007 ,C824_=_C4009 ,C824_=_C4010 ,\nC832_=_C836 ,C832_=_C839 ,C832_=_C846 ,C832_=_C849 ,C832_=_C851 ,C832_=_C853 ,\nC832_=_C854 ,C832_=_C855 ,C832_=_C907 ,C832_=_C1494 ,C832_=_C1517 ,C832_=_C1518 ,\nC832_=_C1520 ,C832_=_C1521 ,C832_=_C1523 ,C832_=_C1525 ,C832_=_C1527 ,C832_=_C1528 ,\nC832_=_C1529 ,C832_=_C1530 ,C832_=_C1531 ,C836_=_C839 ,C836_=_C846 ,C836_=_C849 ,\nC836_=_C851 ,C836_=_C853 ,C836_=_C854 ,C836_=_C855 ,C836_=_C912 ,C836_=_C1303 ,\nC836_=_C1613 ,C836_=_C1893 ,C836_=_C2042 ,C836_=_C2044 ,C836_=_C2046 ,C836_=_C2047 ,\nC836_=_C2049 ,C836_=_C2050 ,C836_=_C2056 ,C836_=_C2057 ,C839_=_C846 ,C839_=_C849 ,\nC839_=_C851 ,C839_=_C853 ,C839_=_C854 ,C839_=_C855 ,C839_=_C1238 ,C839_=_C1309 ,\nC839_=_C2181 ,C839_=_C2273 ,C839_=_C2369 ,C839_=_C2420 ,C839_=_C2609 ,C839_=_C2610 ,\nC839_=_C2611 ,C839_=_C2614 ,C839_=_C2615 ,C839_=_C2617 ,C839_=_C2620 ,C839_=_C2621 ,\nC839_=_C2623 ,C846_=_C849 ,C846_=_C851 ,C846_=_C853 ,C846_=_C854 ,C846_=_C855 ,\nC846_=_C1242 ,C846_=_C1618 ,C846_=_C1884 ,C846_=_C2185 ,C846_=_C2375 ,C846_=_C2591 ,\nC846_=_C2834 ,C846_=_C2952 ,C846_=_C3230 ,C846_=_C3231 ,C846_=_C3233 ,C846_=_C3234 ,\nC846_=_C3236 ,C846_=_C3237 ,C846_=_C3238 ,C846_=_C3240 ,C846_=_C3241 ,C846_=_C3242 ,\nC849_=_C851 ,C849_=_C853 ,C849_=_C854 ,C849_=_C855 ,C849_=_C1247 ,C849_=_C2187 ,\nC849_=_C2379 ,C849_=_C2897 ,C849_=_C3345 ,C851_=_C853 ,C851_=_C854 ,C851_=_C855 ,\nC851_=_C926 ,C851_=_C1338 ,C851_=_C1625 ,C851_=_C1794 ,C851_=_C1900 ,C851_=_C2009 ,\nC851_=_C2168 ,C851_=_C2661 ,C851_=_C2854 ,C851_=_C3037 ,C851_=_C3289 ,C851_=_C3347 ,\nC851_=_C3519 ,C851_=_C3608 ,C851_=_C3626 ,C851_=_C3851 ,C851_=_C3853 ,C851_=_C3854 ,\nC851_=_C3856 ,C851_=_C3857 ,C853_=_C854 ,C853_=_C855 ,C853_=_C1249 ,C853_=_C1342 ,\nC853_=_C2190 ,C853_=_C2381 ,C853_=_C2536 ,C853_=_C2899 ,C853_=_C3574 ,C853_=_C3708 ,\nC853_=_C3727 ,C853_=_C3900 ,C853_=_C3902 ,C853_=_C3903 ,C854_=_C855 ,C854_=_C927 ,\nC854_=_C1102 ,C854_=_C1390 ,C854_=_C1463 ,C854_=_C1718 ,C854_=_C1797 ,C854_=_C1902 ,\nC854_=_C2344 ,C854_=_C2754 ,C854_=_C2873 ,C854_=_C3028 ,C854_=_C3116 ,C854_=_C3254 ,\nC854_=_C3611 ,C854_=_C3840 ,C854_=_C3865 ,C854_=_C3956 ,C854_=_C3958 ,C854_=_C3959 ,\nC855_=_C1105 ,C855_=_C1251 ,C855_=_C1694 ,C855_=_C1840 ,C855_=_C2191 ,C855_=_C2384 ,\nC855_=_C2537 ,C855_=_C2857 ,C855_=_C3249 ,C855_=_C3462 ,C855_=_C3842 ,C855_=_C4040 ,\nC855_=_C4041 ,C855_=_C4043 ,C872_=_C874 ,C872_=_C878 ,C872_=_C1022 ,C872_=_C1196 ,\nC872_=_C1666 ,C872_=_C1773 ,C872_=_C2514 ,C872_=_C2926 ,C872_=_C3125 ,C872_=_C3179 ,\nC872_=_C3209 ,C872_=_C3323 ,C872_=_C3561 ,C872_=_C3562 ,C872_=_C3563 ,C872_=_C3564 ,\nC872_=_C3567 ,C872_=_C3568 ,C872_=_C3569 ,C874_=_C878 ,C874_=_C1023 ,C874_=_C1335 ,\nC874_=_C2515 ,C874_=_C3181 ,C874_=_C3636 ,C874_=_C3637 ,C874_=_C3641 ,C874_=_C3642 ,\nC874_=_C3643 ,C874_=_C3644 ,C878_=_C2015 ,C878_=_C2173 ,C878_=_C2286 ,C878_=_C2602 ,\nC878_=_C2694 ,C878_=_C2842 ,C878_=_C2859 ,C878_=_C3040 ,C878_=_C3255 ,C878_=_C3294 ,\nC878_=_C3352 ,C878_=_C3391 ,C878_=_C3523 ,C878_=_C3999 ,C878_=_C4059 ,C878_=_C4060 ,\nC883_=_C889 ,C883_=_C902 ,C883_=_C905 ,C883_=_C1034 ,C883_=_C1035 ,C883_=_C1038 ,\nC883_=_C1039 ,C883_=_C1040 ,C883_=_C1043 ,C883_=_C1045 ,C883_=_C1051 ,C883_=_C1054 ,\nC883_=_C1055 ,C883_=_C1057 ,C883_=_C1058 ,C889_=_C902 ,C889_=_C905 ,C889_=_C1093 ,\nC889_=_C1208 ,C889_=_C2357 ,C889_=_C2358 ,C889_=_C2359 ,C889_=_C2361 ,C889_=_C2364 ,\nC889_=_C2366 ,C889_=_C2367 ,C902_=_C905 ,C902_=_C1103 ,C902_=_C1969 ,C902_=_C2415 ,\nC902_=_C2555 ,C902_=_C3677 ,C902_=_C3765 ,C902_=_C3859 ,C902_=_C3904 ,C902_=_C3946 ,\nC902_=_C4007 ,C902_=_C4009 ,C902_=_C4010 ,C905_=_C1107 ,C905_=_C1392 ,C905_=_C1465 ,\nC905_=_C1971 ,C905_=_C2151 ,C905_=_C2228 ,C905_=_C2557 ,C905_=_C2770 ,C905_=_C2843 ,\nC905_=_C3070 ,C905_=_C3317 ,C905_=_C3393 ,C905_=_C3918 ,C905_=_C4061 ,C905_=_C4071 ,\nC905_=_C4072 ,C907_=_C910 ,C907_=_C912 ,C907_=_C926 ,C907_=_C927 ,C907_=_C1494 ,\nC907_=_C1517 ,C907_=_C1518 ,C907_=_C1520 ,C907_=_C1521 ,C907_=_C1523 ,C907_=_C1525 ,\nC907_=_C1527 ,C907_=_C1528 ,C907_=_C1529 ,C907_=_C1530 ,C907_=_C1531 ,C910_=_C912 ,\nC910_=_C926 ,C910_=_C927 ,C910_=_C1230 ,C910_=_C1446 ,C910_=_C1785 ,C910_=_C1804 ,\nC910_=_C1805 ,C910_=_C1807 ,C910_=_C1808 ,C910_=_C1809 ,C910_=_C1812 ,C910_=_C1813 ,\nC910_=_C1814 ,C910_=_C1816 ,C910_=_C1817 ,C910_=_C1820 ,C910_=_C1821 ,C910_=_C1822 ,\nC910_=_C1824 ,C912_=_C926 ,C912_=_C927 ,C912_=_C1303 ,C912_=_C1613 ,C912_=_C1893 ,\nC912_=_C2042 ,C912_=_C2044 ,C912_=_C2046 ,C912_=_C2047 ,C912_=_C2049 ,C912_=_C2050 ,\nC912_=_C2056 ,C912_=_C2057 ,C926_=_C927 ,C926_=_C1338 ,C926_=_C1625 ,C926_=_C1794 ,\nC926_=_C1900 ,C926_=_C2009 ,C926_=_C2168 ,C926_=_C2661 ,C926_=_C2854 ,C926_=_C3037 ,\nC926_=_C3289 ,C926_=_C3347 ,C926_=_C3519 ,C926_=_C3608 ,C926_=_C3626 ,C926_=_C3851 ,\nC926_=_C3853 ,C926_=_C3854 ,C926_=_C3856 ,C926_=_C3857 ,C927_=_C1102 ,C927_=_C1390 ,\nC927_=_C1463 ,C927_=_C1718 ,C927_=_C1797 ,C927_=_C1902 ,C927_=_C2344 ,C927_=_C2754 ,\nC927_=_C2873 ,C927_=_C3028 ,C927_=_C3116 ,C927_=_C3254 ,C927_=_C3611 ,C927_=_C3840 ,\nC927_=_C3865 ,C927_=_C3956 ,C927_=_C3958 ,C927_=_C3959 ,C932_=_C937 ,C932_=_C938 ,\nC932_=_C939 ,C932_=_C940 ,C932_=_C942 ,C932_=_C944 ,C932_=_C945 ,C932_=_C950 ,\nC932_=_C954 ,C932_=_C956 ,C932_=_C1084 ,C932_=_C1086 ,C932_=_C1093 ,C932_=_C1098 ,\nC932_=_C1099 ,C932_=_C1102 ,C932_=_C1103 ,C932_=_C1105 ,C932_=_C1107 ,C937_=_C938 ,\nC937_=_C939 ,C937_=_C940 ,C937_=_C942 ,C937_=_C944 ,C937_=_C945 ,C937_=_C950 ,\nC937_=_C954 ,C937_=_C956 ,C937_=_C2449 ,C937_=_C2450 ,C937_=_C2452 ,C938_=_C939 ,\nC938_=_C940 ,C938_=_C942 ,C938_=_C944 ,C938_=_C945 ,C938_=_C950 ,C938_=_C954 ,\nC938_=_C956 ,C938_=_C2690 ,C938_=_C2691 ,C938_=_C2694 ,C939_=_C940 ,C939_=_C942 ,\nC939_=_C944 ,C939_=_C945 ,C939_=_C950 ,C939_=_C954</w:t>
      </w:r>
    </w:p>
    <w:p>
      <w:pPr>
        <w:pStyle w:val="PreformattedText"/>
        <w:bidi w:val="0"/>
        <w:spacing w:before="0" w:after="0"/>
        <w:jc w:val="left"/>
        <w:rPr/>
      </w:pPr>
      <w:r>
        <w:rPr/>
        <w:t xml:space="preserve"> </w:t>
      </w:r>
      <w:r>
        <w:rPr/>
        <w:t>,C939_=_C956 ,C939_=_C1039 ,\nC939_=_C1282 ,C939_=_C2102 ,C939_=_C2918 ,C939_=_C2920 ,C939_=_C2924 ,C939_=_C2926 ,\nC939_=_C2930 ,C939_=_C2933 ,C940_=_C942 ,C940_=_C944 ,C940_=_C945 ,C940_=_C950 ,\nC940_=_C954 ,C940_=_C956 ,C940_=_C1040 ,C940_=_C1986 ,C940_=_C2103 ,C940_=_C3121 ,\nC940_=_C3122 ,C940_=_C3123 ,C940_=_C3124 ,C940_=_C3125 ,C940_=_C3130 ,C940_=_C3132 ,\nC942_=_C944 ,C942_=_C945 ,C942_=_C950 ,C942_=_C954 ,C942_=_C956 ,C942_=_C3345 ,\nC942_=_C3346 ,C942_=_C3347 ,C942_=_C3348 ,C942_=_C3352 ,C944_=_C945 ,C944_=_C950 ,\nC944_=_C954 ,C944_=_C956 ,C944_=_C3381 ,C944_=_C3382 ,C945_=_C950 ,C945_=_C954 ,\nC945_=_C956 ,C945_=_C3424 ,C945_=_C3425 ,C950_=_C954 ,C950_=_C956 ,C950_=_C1414 ,\nC950_=_C2056 ,C950_=_C2621 ,C950_=_C3156 ,C950_=_C3756 ,C950_=_C3886 ,C950_=_C3953 ,\nC954_=_C956 ,C954_=_C3757 ,C954_=_C3888 ,C956_=_C1129 ,C956_=_C1370 ,C956_=_C2367 ,\nC956_=_C2891 ,C956_=_C3534 ,C956_=_C3956 ,C956_=_C4010 ,C956_=_C4040 ,C956_=_C4061 ,\nC971_=_C1504 ,C971_=_C1852 ,C971_=_C2031 ,C971_=_C2241 ,C971_=_C2374 ,C971_=_C2818 ,\nC971_=_C2970 ,C971_=_C3135 ,C971_=_C3175 ,C971_=_C3219 ,C971_=_C3220 ,C971_=_C3221 ,\nC971_=_C3222 ,C971_=_C3223 ,C971_=_C3225 ,C971_=_C3228 ,C989_=_C2119 ,C989_=_C2333 ,\nC989_=_C2476 ,C989_=_C2495 ,C989_=_C2496 ,C989_=_C2497 ,C989_=_C2498 ,C989_=_C2499 ,\nC989_=_C2501 ,C989_=_C2502 ,C989_=_C2503 ,C989_=_C2504 ,C989_=_C2505 ,C989_=_C2506 ,\nC989_=_C2507 ,C1022_=_C1023 ,C1022_=_C1024 ,C1022_=_C1196 ,C1022_=_C1666 ,C1022_=_C1773 ,\nC1022_=_C2514 ,C1022_=_C2926 ,C1022_=_C3125 ,C1022_=_C3179 ,C1022_=_C3209 ,C1022_=_C3323 ,\nC1022_=_C3561 ,C1022_=_C3562 ,C1022_=_C3563 ,C1022_=_C3564 ,C1022_=_C3567 ,C1022_=_C3568 ,\nC1022_=_C3569 ,C1023_=_C1024 ,C1023_=_C1335 ,C1023_=_C2515 ,C1023_=_C3181 ,C1023_=_C3636 ,\nC1023_=_C3637 ,C1023_=_C3641 ,C1023_=_C3642 ,C1023_=_C3643 ,C1023_=_C3644 ,C1024_=_C1099 ,\nC1024_=_C1336 ,C1024_=_C2008 ,C1024_=_C2263 ,C1024_=_C2320 ,C1024_=_C2978 ,C1024_=_C3063 ,\nC1024_=_C3357 ,C1024_=_C3775 ,C1024_=_C3776 ,C1024_=_C3777 ,C1024_=_C3780 ,C1024_=_C3783 ,\nC1024_=_C3784 ,C1024_=_C3785 ,C1034_=_C1035 ,C1034_=_C1038 ,C1034_=_C1039 ,C1034_=_C1040 ,\nC1034_=_C1043 ,C1034_=_C1045 ,C1034_=_C1051 ,C1034_=_C1054 ,C1034_=_C1055 ,C1034_=_C1057 ,\nC1034_=_C1058 ,C1034_=_C1208 ,C1035_=_C1038 ,C1035_=_C1039 ,C1035_=_C1040 ,C1035_=_C1043 ,\nC1035_=_C1045 ,C1035_=_C1051 ,C1035_=_C1054 ,C1035_=_C1055 ,C1035_=_C1057 ,C1035_=_C1058 ,\nC1035_=_C1333 ,C1035_=_C1335 ,C1035_=_C1336 ,C1035_=_C1338 ,C1035_=_C1341 ,C1035_=_C1342 ,\nC1035_=_C1343 ,C1035_=_C1344 ,C1038_=_C1039 ,C1038_=_C1040 ,C1038_=_C1043 ,C1038_=_C1045 ,\nC1038_=_C1051 ,C1038_=_C1054 ,C1038_=_C1055 ,C1038_=_C1057 ,C1038_=_C1058 ,C1038_=_C2357 ,\nC1038_=_C2766 ,C1038_=_C2770 ,C1039_=_C1040 ,C1039_=_C1043 ,C1039_=_C1045 ,C1039_=_C1051 ,\nC1039_=_C1054 ,C1039_=_C1055 ,C1039_=_C1057 ,C1039_=_C1058 ,C1039_=_C1282 ,C1039_=_C2102 ,\nC1039_=_C2918 ,C1039_=_C2920 ,C1039_=_C2924 ,C1039_=_C2926 ,C1039_=_C2930 ,C1039_=_C2933 ,\nC1040_=_C1043 ,C1040_=_C1045 ,C1040_=_C1051 ,C1040_=_C1054 ,C1040_=_C1055 ,C1040_=_C1057 ,\nC1040_=_C1058 ,C1040_=_C1986 ,C1040_=_C2103 ,C1040_=_C3121 ,C1040_=_C3122 ,C1040_=_C3123 ,\nC1040_=_C3124 ,C1040_=_C3125 ,C1040_=_C3130 ,C1040_=_C3132 ,C1043_=_C1045 ,C1043_=_C1051 ,\nC1043_=_C1054 ,C1043_=_C1055 ,C1043_=_C1057 ,C1043_=_C1058 ,C1043_=_C2358 ,C1043_=_C3289 ,\nC1043_=_C3294 ,C1045_=_C1051 ,C1045_=_C1054 ,C1045_=_C1055 ,C1045_=_C1057 ,C1045_=_C1058 ,\nC1045_=_C2359 ,C1051_=_C1054 ,C1051_=_C1055 ,C1051_=_C1057 ,C1051_=_C1058 ,C1051_=_C2361 ,\nC1051_=_C2563 ,C1051_=_C3155 ,C1051_=_C3946 ,C1054_=_C1055 ,C1054_=_C1057 ,C1054_=_C1058 ,\nC1054_=_C1177 ,C1054_=_C1368 ,C1054_=_C2364 ,C1054_=_C3773 ,C1054_=_C3968 ,C1054_=_C4036 ,\nC1055_=_C1057 ,C1055_=_C1058 ,C1055_=_C2568 ,C1055_=_C3170 ,C1055_=_C3641 ,C1055_=_C3900 ,\nC1055_=_C3925 ,C1055_=_C3975 ,C1055_=_C4007 ,C1057_=_C1058 ,C1057_=_C1132 ,C1057_=_C2585 ,\nC1057_=_C2739 ,C1057_=_C3172 ,C1057_=_C3642 ,C1057_=_C3902 ,C1057_=_C3928 ,C1057_=_C3969 ,\nC1057_=_C3976 ,C1057_=_C4100 ,C1058_=_C2586 ,C1058_=_C3173 ,C1058_=_C3241 ,C1058_=_C3643 ,\nC1058_=_C3903 ,C1058_=_C3929 ,C1058_=_C3977 ,C1061_=_C1079 ,C1061_=_C1081 ,C1061_=_C1276 ,\nC1061_=_C1278 ,C1061_=_C1279 ,C1061_=_C1280 ,C1061_=_C1281 ,C1061_=_C1282 ,C1061_=_C1283 ,\nC1061_=_C1284 ,C1061_=_C1285 ,C1061_=_C1287 ,C1061_=_C1288 ,C1061_=_C1289 ,C1061_=_C1290 ,\nC1061_=_C1291 ,C1061_=_C1292 ,C1061_=_C1293 ,C1061_=_C1294 ,C1061_=_C1295 ,C1061_=_C1298 ,\nC1061_=_C1299 ,C1061_=_C1300 ,C1079_=_C1081 ,C1079_=_C1695 ,C1079_=_C2933 ,C1079_=_C3118 ,\nC1079_=_C3132 ,C1079_=_C3441 ,C1079_=_C3663 ,C1079_=_C3680 ,C1079_=_C3848 ,C1079_=_C4065 ,\nC1081_=_C1155 ,C1081_=_C1328 ,C1081_=_C1394 ,C1081_=_C1906 ,C1081_=_C2331 ,C1081_=_C3060 ,\nC1081_=_C3275 ,C1081_=_C3319 ,C1081_=_C3518 ,C1081_=_C3907 ,C1081_=_C3953 ,C1081_=_C3984 ,\nC1081_=_C4036 ,C1081_=_C4052 ,C1081_=_C4079 ,C1081_=_C4090 ,C1081_=_C4102 ,C1084_=_C1086 ,\nC1084_=_C1093 ,C1084_=_C1098 ,C1084_=_C1099 ,C1084_=_C1102 ,C1084_=_C1103 ,C1084_=_C1105 ,\nC1084_=_C1107 ,C1084_=_C1110 ,C1084_=_C1111 ,C1084_=_C1112 ,C1084_=_C1115 ,C1084_=_C1116 ,\nC1084_=_C1120 ,C1084_=_C1121 ,C1084_=_C1129 ,C1084_=_C1132 ,C1086_=_C1093 ,C1086_=_C1098 ,\nC1086_=_C1099 ,C1086_=_C1102 ,C1086_=_C1103 ,C1086_=_C1105 ,C1086_=_C1107 ,C1086_=_C1351 ,\nC1086_=_C1352 ,C1086_=_C1354 ,C1086_=_C1356 ,C1086_=_C1357 ,C1086_=_C1358 ,C1086_=_C1359 ,\nC1086_=_C1360 ,C1086_=_C1362 ,C1086_=_C1363 ,C1086_=_C1366 ,C1086_=_C1368 ,C1086_=_C1370 ,\nC1093_=_C1098 ,C1093_=_C1099 ,C1093_=_C1102 ,C1093_=_C1103 ,C1093_=_C1105 ,C1093_=_C1107 ,\nC1093_=_C1208 ,C1093_=_C2357 ,C1093_=_C2358 ,C1093_=_C2359 ,C1093_=_C2361 ,C1093_=_C2364 ,\nC1093_=_C2366 ,C1093_=_C2367 ,C1098_=_C1099 ,C1098_=_C1102 ,C1098_=_C1103 ,C1098_=_C1105 ,\nC1098_=_C1107 ,C1098_=_C1887 ,C1098_=_C1922 ,C1098_=_C1944 ,C1098_=_C2007 ,C1098_=_C2130 ,\nC1098_=_C2766 ,C1098_=_C3092 ,C1098_=_C3245 ,C1098_=_C3301 ,C1098_=_C3584 ,C1098_=_C3595 ,\nC1098_=_C3614 ,C1098_=_C3615 ,C1098_=_C3617 ,C1098_=_C3619 ,C1098_=_C3622 ,C1099_=_C1102 ,\nC1099_=_C1103 ,C1099_=_C1105 ,C1099_=_C1107 ,C1099_=_C1336 ,C1099_=_C2008 ,C1099_=_C2263 ,\nC1099_=_C2320 ,C1099_=_C2978 ,C1099_=_C3063 ,C1099_=_C3357 ,C1099_=_C3775 ,C1099_=_C3776 ,\nC1099_=_C3777 ,C1099_=_C3780 ,C1099_=_C3783 ,C1099_=_C3784 ,C1099_=_C3785 ,C1102_=_C1103 ,\nC1102_=_C1105 ,C1102_=_C1107 ,C1102_=_C1390 ,C1102_=_C1463 ,C1102_=_C1718 ,C1102_=_C1797 ,\nC1102_=_C1902 ,C1102_=_C2344 ,C1102_=_C2754 ,C1102_=_C2873 ,C1102_=_C3028 ,C1102_=_C3116 ,\nC1102_=_C3254 ,C1102_=_C3611 ,C1102_=_C3840 ,C1102_=_C3865 ,C1102_=_C3956 ,C1102_=_C3958 ,\nC1102_=_C3959 ,C1103_=_C1105 ,C1103_=_C1107 ,C1103_=_C1969 ,C1103_=_C2415 ,C1103_=_C2555 ,\nC1103_=_C3677 ,C1103_=_C3765 ,C1103_=_C3859 ,C1103_=_C3904 ,C1103_=_C3946 ,C1103_=_C4007 ,\nC1103_=_C4009 ,C1103_=_C4010 ,C1105_=_C1107 ,C1105_=_C1251 ,C1105_=_C1694 ,C1105_=_C1840 ,\nC1105_=_C2191 ,C1105_=_C2384 ,C1105_=_C2537 ,C1105_=_C2857 ,C1105_=_C3249 ,C1105_=_C3462 ,\nC1105_=_C3842 ,C1105_=_C4040 ,C1105_=_C4041 ,C1105_=_C4043 ,C1107_=_C1392 ,C1107_=_C1465 ,\nC1107_=_C1971 ,C1107_=_C2151 ,C1107_=_C2228 ,C1107_=_C2557 ,C1107_=_C2770 ,C1107_=_C2843 ,\nC1107_=_C3070 ,C1107_=_C3317 ,C1107_=_C3393 ,C1107_=_C3918 ,C1107_=_C4061 ,C1107_=_C4071 ,\nC1107_=_C4072 ,C1110_=_C1111 ,C1110_=_C1112 ,C1110_=_C1115 ,C1110_=_C1116 ,C1110_=_C1120 ,\nC1110_=_C1121 ,C1110_=_C1129 ,C1110_=_C1132 ,C1110_=_C1878 ,C1110_=_C1884 ,C1110_=_C1887 ,\nC1111_=_C1112 ,C1111_=_C1115 ,C1111_=_C1116 ,C1111_=_C1120 ,C1111_=_C1121 ,C1111_=_C1129 ,\nC1111_=_C1132 ,C1111_=_C1931 ,C1111_=_C1934 ,C1111_=_C1944 ,C1112_=_C1115 ,C1112_=_C1116 ,\nC1112_=_C1120 ,C1112_=_C1121 ,C1112_=_C1129 ,C1112_=_C1132 ,C1112_=_C2019 ,C1112_=_C2025 ,\nC1112_=_C2031 ,C1115_=_C1116 ,C1115_=_C1120 ,C1115_=_C1121 ,C1115_=_C1129 ,C1115_=_C1132 ,\nC1115_=_C2098 ,C1115_=_C2180 ,C1115_=_C2181 ,C1115_=_C2185 ,C1115_=_C2187 ,C1115_=_C2190 ,\nC1115_=_C2191 ,C1116_=_C1120 ,C1116_=_C1121 ,C1116_=_C1129 ,C1116_=_C1132 ,C1116_=_C2253 ,\nC1116_=_C2256 ,C1116_=_C2263 ,C1120_=_C1121 ,C1120_=_C1129 ,C1120_=_C1132 ,C1120_=_C1356 ,\nC1120_=_C2574 ,C1120_=_C2609 ,C1121_=_C1129 ,C1121_=_C1132 ,C1121_=_C2575 ,C1129_=_C1132 ,\nC1129_=_C1370 ,C1129_=_C2367 ,C1129_=_C2891 ,C1129_=_C3534 ,C1129_=_C3956 ,C1129_=_C4010 ,\nC1129_=_C4040 ,C1129_=_C4061 ,C1132_=_C2585 ,C1132_=_C2739 ,C1132_=_C3172 ,C1132_=_C3642 ,\nC1132_=_C3902 ,C1132_=_C3928 ,C1132_=_C3969 ,C1132_=_C3976 ,C1132_=_C4100 ,C1155_=_C1328 ,\nC1155_=_C1394 ,C1155_=_C1906 ,C1155_=_C2331 ,C1155_=_C3060 ,C1155_=_C3275 ,C1155_=_C3319 ,\nC1155_=_C3518 ,C1155_=_C3907 ,C1155_=_C3953 ,C1155_=_C3984 ,C1155_=_C4036 ,C1155_=_C4052 ,\nC1155_=_C4079 ,C1155_=_C4090 ,C1155_=_C4102 ,C1161_=_C1164 ,C1161_=_C1165 ,C1161_=_C1167 ,\nC1161_=_C1168 ,C1161_=_C1170 ,C1161_=_C1174 ,C1161_=_C1176 ,C1161_=_C1177 ,C1161_=_C1179 ,\nC1161_=_C1180 ,C1161_=_C1279 ,C1161_=_C1805 ,C1161_=_C1969 ,C1161_=_C1971 ,C1164_=_C1165 ,\nC1164_=_C1167 ,C1164_=_C1168 ,C1164_=_C1170 ,C1164_=_C1174 ,C1164_=_C1176 ,C1164_=_C1177 ,\nC1164_=_C1179 ,C1164_=_C1180 ,C1164_=_C1280 ,C1164_=_C1807 ,C1164_=_C2138 ,C1164_=_C2140 ,\nC1164_=_C2146 ,C1164_=_C2151 ,C1164_=_C2155 ,C1165_=_C1167 ,C1165_=_C1168 ,C1165_=_C1170 ,\nC1165_=_C1174 ,C1165_=_C1176 ,C1165_=_C1177 ,C1165_=_C1179 ,C1165_=_C1180 ,C1165_=_C1352 ,\nC1165_=_C2319 ,C1165_=_C2320 ,C1165_=_C2325 ,C1165_=_C2331 ,C1167_=_C1168 ,C1167_=_C1170 ,\nC1167_=_C1174 ,C1167_=_C1176 ,C1167_=_C1177 ,C1167_=_C1179 ,C1167_=_C1180 ,C1167_=_C1359 ,\nC1167_=_C3050 ,C1167_=_C3053 ,C1167_=_C3060 ,C1168_=_C1170 ,C1168_=_C1174 ,C1168_=_C1176 ,\nC1168_=_C1177 ,C1168_=_C1179 ,C1168_=_C1180 ,C1168_=_C1283 ,C1168_=_C1813 ,C1168_=_C2712 ,\nC1168_=_C2800 ,C1168_=_C3063 ,C1168_=_C3066 ,C1168_=_C3070 ,C1170_=_C1174 ,C1170_=_C1176 ,\nC1170_=_C1177 ,C1170_=_C1179 ,C1170_=_C1180 ,C1170_=_C1360 ,C1170_=_C3510 ,C1170_=_C3512 ,\nC1170_=_C3518 ,C1174_=_C1176 ,C1174_=_C1177 ,C1174_=_C1179 ,C1174_=_C1180 ,C1174_=_C1294 ,\nC1174_=_C1817 ,C1174_=_C2581 ,C1174_=_C3236 ,C1174_=_C3918</w:t>
      </w:r>
    </w:p>
    <w:p>
      <w:pPr>
        <w:pStyle w:val="PreformattedText"/>
        <w:bidi w:val="0"/>
        <w:spacing w:before="0" w:after="0"/>
        <w:jc w:val="left"/>
        <w:rPr/>
      </w:pPr>
      <w:r>
        <w:rPr/>
        <w:t xml:space="preserve"> </w:t>
      </w:r>
      <w:r>
        <w:rPr/>
        <w:t>,C1176_=_C1177 ,C1176_=_C1179 ,\nC1176_=_C1180 ,C1176_=_C1366 ,C1176_=_C2736 ,C1176_=_C3772 ,C1176_=_C3853 ,C1176_=_C3887 ,\nC1176_=_C3966 ,C1176_=_C3973 ,C1176_=_C3984 ,C1176_=_C3985 ,C1177_=_C1179 ,C1177_=_C1180 ,\nC1177_=_C1368 ,C1177_=_C2364 ,C1177_=_C3773 ,C1177_=_C3968 ,C1177_=_C4036 ,C1179_=_C1180 ,\nC1179_=_C1298 ,C1179_=_C1820 ,C1179_=_C4071 ,C1180_=_C1299 ,C1180_=_C1822 ,C1180_=_C2117 ,\nC1180_=_C4072 ,C1191_=_C1196 ,C1191_=_C1313 ,C1191_=_C2547 ,C1191_=_C2644 ,C1191_=_C2918 ,\nC1191_=_C2989 ,C1191_=_C3031 ,C1191_=_C3121 ,C1191_=_C3149 ,C1191_=_C3150 ,C1191_=_C3155 ,\nC1191_=_C3156 ,C1191_=_C3158 ,C1191_=_C3160 ,C1191_=_C3162 ,C1196_=_C1666 ,C1196_=_C1773 ,\nC1196_=_C2514 ,C1196_=_C2926 ,C1196_=_C3125 ,C1196_=_C3179 ,C1196_=_C3209 ,C1196_=_C3323 ,\nC1196_=_C3561 ,C1196_=_C3562 ,C1196_=_C3563 ,C1196_=_C3564 ,C1196_=_C3567 ,C1196_=_C3568 ,\nC1196_=_C3569 ,C1208_=_C2357 ,C1208_=_C2358 ,C1208_=_C2359 ,C1208_=_C2361 ,C1208_=_C2364 ,\nC1208_=_C2366 ,C1208_=_C2367 ,C1230_=_C1232 ,C1230_=_C1236 ,C1230_=_C1238 ,C1230_=_C1240 ,\nC1230_=_C1242 ,C1230_=_C1244 ,C1230_=_C1247 ,C1230_=_C1249 ,C1230_=_C1251 ,C1230_=_C1252 ,\nC1230_=_C1446 ,C1230_=_C1785 ,C1230_=_C1804 ,C1230_=_C1805 ,C1230_=_C1807 ,C1230_=_C1808 ,\nC1230_=_C1809 ,C1230_=_C1812 ,C1230_=_C1813 ,C1230_=_C1814 ,C1230_=_C1816 ,C1230_=_C1817 ,\nC1230_=_C1820 ,C1230_=_C1821 ,C1230_=_C1822 ,C1230_=_C1824 ,C1232_=_C1236 ,C1232_=_C1238 ,\nC1232_=_C1240 ,C1232_=_C1242 ,C1232_=_C1244 ,C1232_=_C1247 ,C1232_=_C1249 ,C1232_=_C1251 ,\nC1232_=_C1252 ,C1232_=_C1472 ,C1232_=_C1763 ,C1232_=_C1976 ,C1232_=_C1977 ,C1232_=_C1978 ,\nC1232_=_C1981 ,C1232_=_C1982 ,C1232_=_C1984 ,C1232_=_C1985 ,C1232_=_C1986 ,C1232_=_C1989 ,\nC1232_=_C1990 ,C1232_=_C1992 ,C1232_=_C1993 ,C1232_=_C1995 ,C1232_=_C1996 ,C1236_=_C1238 ,\nC1236_=_C1240 ,C1236_=_C1242 ,C1236_=_C1244 ,C1236_=_C1247 ,C1236_=_C1249 ,C1236_=_C1251 ,\nC1236_=_C1252 ,C1236_=_C1568 ,C1236_=_C1743 ,C1236_=_C2233 ,C1236_=_C2390 ,C1236_=_C2391 ,\nC1236_=_C2394 ,C1236_=_C2396 ,C1236_=_C2397 ,C1236_=_C2399 ,C1238_=_C1240 ,C1238_=_C1242 ,\nC1238_=_C1244 ,C1238_=_C1247 ,C1238_=_C1249 ,C1238_=_C1251 ,C1238_=_C1252 ,C1238_=_C1309 ,\nC1238_=_C2181 ,C1238_=_C2273 ,C1238_=_C2369 ,C1238_=_C2420 ,C1238_=_C2609 ,C1238_=_C2610 ,\nC1238_=_C2611 ,C1238_=_C2614 ,C1238_=_C2615 ,C1238_=_C2617 ,C1238_=_C2620 ,C1238_=_C2621 ,\nC1238_=_C2623 ,C1240_=_C1242 ,C1240_=_C1244 ,C1240_=_C1247 ,C1240_=_C1249 ,C1240_=_C1251 ,\nC1240_=_C1252 ,C1240_=_C1500 ,C1240_=_C2234 ,C1240_=_C2256 ,C1240_=_C2798 ,C1240_=_C2799 ,\nC1240_=_C2800 ,C1240_=_C2802 ,C1240_=_C2805 ,C1240_=_C2806 ,C1240_=_C2810 ,C1240_=_C2811 ,\nC1240_=_C2813 ,C1242_=_C1244 ,C1242_=_C1247 ,C1242_=_C1249 ,C1242_=_C1251 ,C1242_=_C1252 ,\nC1242_=_C1618 ,C1242_=_C1884 ,C1242_=_C2185 ,C1242_=_C2375 ,C1242_=_C2591 ,C1242_=_C2834 ,\nC1242_=_C2952 ,C1242_=_C3230 ,C1242_=_C3231 ,C1242_=_C3233 ,C1242_=_C3234 ,C1242_=_C3236 ,\nC1242_=_C3237 ,C1242_=_C3238 ,C1242_=_C3240 ,C1242_=_C3241 ,C1242_=_C3242 ,C1244_=_C1247 ,\nC1244_=_C1249 ,C1244_=_C1251 ,C1244_=_C1252 ,C1244_=_C2244 ,C1244_=_C2924 ,C1244_=_C3022 ,\nC1244_=_C3124 ,C1244_=_C3321 ,C1244_=_C3527 ,C1244_=_C3528 ,C1244_=_C3529 ,C1244_=_C3530 ,\nC1244_=_C3531 ,C1244_=_C3532 ,C1244_=_C3534 ,C1244_=_C3536 ,C1244_=_C3538 ,C1247_=_C1249 ,\nC1247_=_C1251 ,C1247_=_C1252 ,C1247_=_C2187 ,C1247_=_C2379 ,C1247_=_C2897 ,C1247_=_C3345 ,\nC1249_=_C1251 ,C1249_=_C1252 ,C1249_=_C1342 ,C1249_=_C2190 ,C1249_=_C2381 ,C1249_=_C2536 ,\nC1249_=_C2899 ,C1249_=_C3574 ,C1249_=_C3708 ,C1249_=_C3727 ,C1249_=_C3900 ,C1249_=_C3902 ,\nC1249_=_C3903 ,C1251_=_C1252 ,C1251_=_C1694 ,C1251_=_C1840 ,C1251_=_C2191 ,C1251_=_C2384 ,\nC1251_=_C2537 ,C1251_=_C2857 ,C1251_=_C3249 ,C1251_=_C3462 ,C1251_=_C3842 ,C1251_=_C4040 ,\nC1251_=_C4041 ,C1251_=_C4043 ,C1252_=_C1515 ,C1252_=_C2229 ,C1252_=_C2250 ,C1252_=_C2489 ,\nC1252_=_C2794 ,C1252_=_C2947 ,C1252_=_C3030 ,C1252_=_C3104 ,C1252_=_C3672 ,C1252_=_C4103 ,\nC1273_=_C1491 ,C1273_=_C1513 ,C1273_=_C1671 ,C1273_=_C2209 ,C1273_=_C2452 ,C1273_=_C2913 ,\nC1273_=_C2962 ,C1273_=_C2982 ,C1273_=_C3189 ,C1273_=_C3390 ,C1273_=_C3449 ,C1273_=_C3547 ,\nC1273_=_C3577 ,C1273_=_C3666 ,C1273_=_C3735 ,C1273_=_C4020 ,C1273_=_C4022 ,C1273_=_C4023 ,\nC1276_=_C1278 ,C1276_=_C1279 ,C1276_=_C1280 ,C1276_=_C1281 ,C1276_=_C1282 ,C1276_=_C1283 ,\nC1276_=_C1284 ,C1276_=_C1285 ,C1276_=_C1287 ,C1276_=_C1288 ,C1276_=_C1289 ,C1276_=_C1290 ,\nC1276_=_C1291 ,C1276_=_C1292 ,C1276_=_C1293 ,C1276_=_C1294 ,C1276_=_C1295 ,C1276_=_C1298 ,\nC1276_=_C1299 ,C1276_=_C1300 ,C1276_=_C1694 ,C1276_=_C1695 ,C1278_=_C1279 ,C1278_=_C1280 ,\nC1278_=_C1281 ,C1278_=_C1282 ,C1278_=_C1283 ,C1278_=_C1284 ,C1278_=_C1285 ,C1278_=_C1287 ,\nC1278_=_C1288 ,C1278_=_C1289 ,C1278_=_C1290 ,C1278_=_C1291 ,C1278_=_C1292 ,C1278_=_C1293 ,\nC1278_=_C1294 ,C1278_=_C1295 ,C1278_=_C1298 ,C1278_=_C1299 ,C1278_=_C1300 ,C1278_=_C1852 ,\nC1279_=_C1280 ,C1279_=_C1281 ,C1279_=_C1282 ,C1279_=_C1283 ,C1279_=_C1284 ,C1279_=_C1285 ,\nC1279_=_C1287 ,C1279_=_C1288 ,C1279_=_C1289 ,C1279_=_C1290 ,C1279_=_C1291 ,C1279_=_C1292 ,\nC1279_=_C1293 ,C1279_=_C1294 ,C1279_=_C1295 ,C1279_=_C1298 ,C1279_=_C1299 ,C1279_=_C1300 ,\nC1279_=_C1805 ,C1279_=_C1969 ,C1279_=_C1971 ,C1280_=_C1281 ,C1280_=_C1282 ,C1280_=_C1283 ,\nC1280_=_C1284 ,C1280_=_C1285 ,C1280_=_C1287 ,C1280_=_C1288 ,C1280_=_C1289 ,C1280_=_C1290 ,\nC1280_=_C1291 ,C1280_=_C1292 ,C1280_=_C1293 ,C1280_=_C1294 ,C1280_=_C1295 ,C1280_=_C1298 ,\nC1280_=_C1299 ,C1280_=_C1300 ,C1280_=_C1807 ,C1280_=_C2138 ,C1280_=_C2140 ,C1280_=_C2146 ,\nC1280_=_C2151 ,C1280_=_C2155 ,C1281_=_C1282 ,C1281_=_C1283 ,C1281_=_C1284 ,C1281_=_C1285 ,\nC1281_=_C1287 ,C1281_=_C1288 ,C1281_=_C1289 ,C1281_=_C1290 ,C1281_=_C1291 ,C1281_=_C1292 ,\nC1281_=_C1293 ,C1281_=_C1294 ,C1281_=_C1295 ,C1281_=_C1298 ,C1281_=_C1299 ,C1281_=_C1300 ,\nC1281_=_C2798 ,C1281_=_C2818 ,C1282_=_C1283 ,C1282_=_C1284 ,C1282_=_C1285 ,C1282_=_C1287 ,\nC1282_=_C1288 ,C1282_=_C1289 ,C1282_=_C1290 ,C1282_=_C1291 ,C1282_=_C1292 ,C1282_=_C1293 ,\nC1282_=_C1294 ,C1282_=_C1295 ,C1282_=_C1298 ,C1282_=_C1299 ,C1282_=_C1300 ,C1282_=_C2102 ,\nC1282_=_C2918 ,C1282_=_C2920 ,C1282_=_C2924 ,C1282_=_C2926 ,C1282_=_C2930 ,C1282_=_C2933 ,\nC1283_=_C1284 ,C1283_=_C1285 ,C1283_=_C1287 ,C1283_=_C1288 ,C1283_=_C1289 ,C1283_=_C1290 ,\nC1283_=_C1291 ,C1283_=_C1292 ,C1283_=_C1293 ,C1283_=_C1294 ,C1283_=_C1295 ,C1283_=_C1298 ,\nC1283_=_C1299 ,C1283_=_C1300 ,C1283_=_C1813 ,C1283_=_C2712 ,C1283_=_C2800 ,C1283_=_C3063 ,\nC1283_=_C3066 ,C1283_=_C3070 ,C1284_=_C1285 ,C1284_=_C1287 ,C1284_=_C1288 ,C1284_=_C1289 ,\nC1284_=_C1290 ,C1284_=_C1291 ,C1284_=_C1292 ,C1284_=_C1293 ,C1284_=_C1294 ,C1284_=_C1295 ,\nC1284_=_C1298 ,C1284_=_C1299 ,C1284_=_C1300 ,C1284_=_C2391 ,C1284_=_C2726 ,C1284_=_C3107 ,\nC1284_=_C3116 ,C1284_=_C3118 ,C1285_=_C1287 ,C1285_=_C1288 ,C1285_=_C1289 ,C1285_=_C1290 ,\nC1285_=_C1291 ,C1285_=_C1292 ,C1285_=_C1293 ,C1285_=_C1294 ,C1285_=_C1295 ,C1285_=_C1298 ,\nC1285_=_C1299 ,C1285_=_C1300 ,C1285_=_C3175 ,C1285_=_C3179 ,C1285_=_C3181 ,C1285_=_C3189 ,\nC1287_=_C1288 ,C1287_=_C1289 ,C1287_=_C1290 ,C1287_=_C1291 ,C1287_=_C1292 ,C1287_=_C1293 ,\nC1287_=_C1294 ,C1287_=_C1295 ,C1287_=_C1298 ,C1287_=_C1299 ,C1287_=_C1300 ,C1287_=_C3230 ,\nC1287_=_C3441 ,C1288_=_C1289 ,C1288_=_C1290 ,C1288_=_C1291 ,C1288_=_C1292 ,C1288_=_C1293 ,\nC1288_=_C1294 ,C1288_=_C1295 ,C1288_=_C1298 ,C1288_=_C1299 ,C1288_=_C1300 ,C1288_=_C3220 ,\nC1289_=_C1290 ,C1289_=_C1291 ,C1289_=_C1292 ,C1289_=_C1293 ,C1289_=_C1294 ,C1289_=_C1295 ,\nC1289_=_C1298 ,C1289_=_C1299 ,C1289_=_C1300 ,C1289_=_C3222 ,C1289_=_C3663 ,C1290_=_C1291 ,\nC1290_=_C1292 ,C1290_=_C1293 ,C1290_=_C1294 ,C1290_=_C1295 ,C1290_=_C1298 ,C1290_=_C1299 ,\nC1290_=_C1300 ,C1290_=_C3677 ,C1290_=_C3680 ,C1291_=_C1292 ,C1291_=_C1293 ,C1291_=_C1294 ,\nC1291_=_C1295 ,C1291_=_C1298 ,C1291_=_C1299 ,C1291_=_C1300 ,C1291_=_C1362 ,C1291_=_C2617 ,\nC1291_=_C3223 ,C1292_=_C1293 ,C1292_=_C1294 ,C1292_=_C1295 ,C1292_=_C1298 ,C1292_=_C1299 ,\nC1292_=_C1300 ,C1292_=_C2887 ,C1292_=_C3562 ,C1292_=_C3636 ,C1292_=_C3848 ,C1293_=_C1294 ,\nC1293_=_C1295 ,C1293_=_C1298 ,C1293_=_C1299 ,C1293_=_C1300 ,C1293_=_C3225 ,C1294_=_C1295 ,\nC1294_=_C1298 ,C1294_=_C1299 ,C1294_=_C1300 ,C1294_=_C1817 ,C1294_=_C2581 ,C1294_=_C3236 ,\nC1294_=_C3918 ,C1295_=_C1298 ,C1295_=_C1299 ,C1295_=_C1300 ,C1295_=_C3228 ,C1298_=_C1299 ,\nC1298_=_C1300 ,C1298_=_C1820 ,C1298_=_C4071 ,C1299_=_C1300 ,C1299_=_C1822 ,C1299_=_C2117 ,\nC1299_=_C4072 ,C1300_=_C3567 ,C1300_=_C3644 ,C1300_=_C4065 ,C1301_=_C1303 ,C1301_=_C1304 ,\nC1301_=_C1305 ,C1301_=_C1309 ,C1301_=_C1313 ,C1301_=_C1323 ,C1301_=_C1328 ,C1301_=_C1396 ,\nC1301_=_C1406 ,C1301_=_C1407 ,C1301_=_C1414 ,C1301_=_C1417 ,C1303_=_C1304 ,C1303_=_C1305 ,\nC1303_=_C1309 ,C1303_=_C1313 ,C1303_=_C1323 ,C1303_=_C1328 ,C1303_=_C1613 ,C1303_=_C1893 ,\nC1303_=_C2042 ,C1303_=_C2044 ,C1303_=_C2046 ,C1303_=_C2047 ,C1303_=_C2049 ,C1303_=_C2050 ,\nC1303_=_C2056 ,C1303_=_C2057 ,C1304_=_C1305 ,C1304_=_C1309 ,C1304_=_C1313 ,C1304_=_C1323 ,\nC1304_=_C1328 ,C1304_=_C1931 ,C1304_=_C2077 ,C1304_=_C2079 ,C1304_=_C2080 ,C1304_=_C2081 ,\nC1304_=_C2082 ,C1304_=_C2084 ,C1304_=_C2085 ,C1304_=_C2086 ,C1304_=_C2087 ,C1304_=_C2090 ,\nC1304_=_C2092 ,C1304_=_C2094 ,C1304_=_C2095 ,C1304_=_C2096 ,C1304_=_C2097 ,C1305_=_C1309 ,\nC1305_=_C1313 ,C1305_=_C1323 ,C1305_=_C1328 ,C1305_=_C2019 ,C1305_=_C2098 ,C1305_=_C2099 ,\nC1305_=_C2101 ,C1305_=_C2102 ,C1305_=_C2103 ,C1305_=_C2109 ,C1305_=_C2111 ,C1305_=_C2112 ,\nC1305_=_C2117 ,C1309_=_C1313 ,C1309_=_C1323 ,C1309_=_C1328 ,C1309_=_C2181 ,C1309_=_C2273 ,\nC1309_=_C2369 ,C1309_=_C2420 ,C1309_=_C2609 ,C1309_=_C2610 ,C1309_=_C2611 ,C1309_=_C2614 ,\nC1309_=_C2615 ,C1309_=_C2617 ,C1309_=_C2620 ,C1309_=_C2621 ,C1309_=_C2623 ,C1313_=_C1323 ,\nC1313_=_C1328 ,C1313_=_C2547 ,C1313_=_C2644 ,C1313_=_C2918 ,C1313_=_C2989 ,C1313_=_C3031 ,\nC1313_=_C3121 ,C1313_=_C3149 ,C1313_=_C3150 ,C1313_=_C3155 ,C1313_=_C3156 ,C1313_=_C3158 ,\nC1313_=_C3160 ,C1313_=_C3162 ,C1323_=_C1328 ,C1323_=_C1341 ,C1323_=_C1796 ,C1323_=_C2450 ,\nC1323_=_C2691 ,C1323_=_C3267</w:t>
      </w:r>
    </w:p>
    <w:p>
      <w:pPr>
        <w:pStyle w:val="PreformattedText"/>
        <w:bidi w:val="0"/>
        <w:spacing w:before="0" w:after="0"/>
        <w:jc w:val="left"/>
        <w:rPr/>
      </w:pPr>
      <w:r>
        <w:rPr/>
        <w:t xml:space="preserve"> </w:t>
      </w:r>
      <w:r>
        <w:rPr/>
        <w:t>,C1323_=_C3313 ,C1323_=_C3348 ,C1323_=_C3382 ,C1323_=_C3425 ,\nC1323_=_C3876 ,C1323_=_C3886 ,C1323_=_C3887 ,C1323_=_C3888 ,C1323_=_C3889 ,C1323_=_C3890 ,\nC1328_=_C1394 ,C1328_=_C1906 ,C1328_=_C2331 ,C1328_=_C3060 ,C1328_=_C3275 ,C1328_=_C3319 ,\nC1328_=_C3518 ,C1328_=_C3907 ,C1328_=_C3953 ,C1328_=_C3984 ,C1328_=_C4036 ,C1328_=_C4052 ,\nC1328_=_C4079 ,C1328_=_C4090 ,C1328_=_C4102 ,C1333_=_C1335 ,C1333_=_C1336 ,C1333_=_C1338 ,\nC1333_=_C1341 ,C1333_=_C1342 ,C1333_=_C1343 ,C1333_=_C1344 ,C1333_=_C1484 ,C1333_=_C1502 ,\nC1333_=_C1770 ,C1333_=_C2126 ,C1333_=_C2201 ,C1333_=_C2645 ,C1333_=_C2668 ,C1333_=_C3077 ,\nC1333_=_C3122 ,C1333_=_C3170 ,C1333_=_C3171 ,C1333_=_C3172 ,C1333_=_C3173 ,C1335_=_C1336 ,\nC1335_=_C1338 ,C1335_=_C1341 ,C1335_=_C1342 ,C1335_=_C1343 ,C1335_=_C1344 ,C1335_=_C2515 ,\nC1335_=_C3181 ,C1335_=_C3636 ,C1335_=_C3637 ,C1335_=_C3641 ,C1335_=_C3642 ,C1335_=_C3643 ,\nC1335_=_C3644 ,C1336_=_C1338 ,C1336_=_C1341 ,C1336_=_C1342 ,C1336_=_C1343 ,C1336_=_C1344 ,\nC1336_=_C2008 ,C1336_=_C2263 ,C1336_=_C2320 ,C1336_=_C2978 ,C1336_=_C3063 ,C1336_=_C3357 ,\nC1336_=_C3775 ,C1336_=_C3776 ,C1336_=_C3777 ,C1336_=_C3780 ,C1336_=_C3783 ,C1336_=_C3784 ,\nC1336_=_C3785 ,C1338_=_C1341 ,C1338_=_C1342 ,C1338_=_C1343 ,C1338_=_C1344 ,C1338_=_C1625 ,\nC1338_=_C1794 ,C1338_=_C1900 ,C1338_=_C2009 ,C1338_=_C2168 ,C1338_=_C2661 ,C1338_=_C2854 ,\nC1338_=_C3037 ,C1338_=_C3289 ,C1338_=_C3347 ,C1338_=_C3519 ,C1338_=_C3608 ,C1338_=_C3626 ,\nC1338_=_C3851 ,C1338_=_C3853 ,C1338_=_C3854 ,C1338_=_C3856 ,C1338_=_C3857 ,C1341_=_C1342 ,\nC1341_=_C1343 ,C1341_=_C1344 ,C1341_=_C1796 ,C1341_=_C2450 ,C1341_=_C2691 ,C1341_=_C3267 ,\nC1341_=_C3313 ,C1341_=_C3348 ,C1341_=_C3382 ,C1341_=_C3425 ,C1341_=_C3876 ,C1341_=_C3886 ,\nC1341_=_C3887 ,C1341_=_C3888 ,C1341_=_C3889 ,C1341_=_C3890 ,C1342_=_C1343 ,C1342_=_C1344 ,\nC1342_=_C2190 ,C1342_=_C2381 ,C1342_=_C2536 ,C1342_=_C2899 ,C1342_=_C3574 ,C1342_=_C3708 ,\nC1342_=_C3727 ,C1342_=_C3900 ,C1342_=_C3902 ,C1342_=_C3903 ,C1343_=_C1344 ,C1343_=_C2011 ,\nC1343_=_C2305 ,C1343_=_C3066 ,C1343_=_C3200 ,C1343_=_C3405 ,C1343_=_C3498 ,C1343_=_C3554 ,\nC1343_=_C3863 ,C1343_=_C3925 ,C1343_=_C3926 ,C1343_=_C3927 ,C1343_=_C3928 ,C1343_=_C3929 ,\nC1343_=_C3930 ,C1344_=_C1511 ,C1344_=_C3098 ,C1344_=_C3937 ,C1344_=_C3973 ,C1344_=_C3974 ,\nC1344_=_C3975 ,C1344_=_C3976 ,C1344_=_C3977 ,C1351_=_C1352 ,C1351_=_C1354 ,C1351_=_C1356 ,\nC1351_=_C1357 ,C1351_=_C1358 ,C1351_=_C1359 ,C1351_=_C1360 ,C1351_=_C1362 ,C1351_=_C1363 ,\nC1351_=_C1366 ,C1351_=_C1368 ,C1351_=_C1370 ,C1351_=_C2273 ,C1351_=_C2286 ,C1352_=_C1354 ,\nC1352_=_C1356 ,C1352_=_C1357 ,C1352_=_C1358 ,C1352_=_C1359 ,C1352_=_C1360 ,C1352_=_C1362 ,\nC1352_=_C1363 ,C1352_=_C1366 ,C1352_=_C1368 ,C1352_=_C1370 ,C1352_=_C2319 ,C1352_=_C2320 ,\nC1352_=_C2325 ,C1352_=_C2331 ,C1354_=_C1356 ,C1354_=_C1357 ,C1354_=_C1358 ,C1354_=_C1359 ,\nC1354_=_C1360 ,C1354_=_C1362 ,C1354_=_C1363 ,C1354_=_C1366 ,C1354_=_C1368 ,C1354_=_C1370 ,\nC1354_=_C2099 ,C1354_=_C2420 ,C1356_=_C1357 ,C1356_=_C1358 ,C1356_=_C1359 ,C1356_=_C1360 ,\nC1356_=_C1362 ,C1356_=_C1363 ,C1356_=_C1366 ,C1356_=_C1368 ,C1356_=_C1370 ,C1356_=_C2574 ,\nC1356_=_C2609 ,C1357_=_C1358 ,C1357_=_C1359 ,C1357_=_C1360 ,C1357_=_C1362 ,C1357_=_C1363 ,\nC1357_=_C1366 ,C1357_=_C1368 ,C1357_=_C1370 ,C1357_=_C1981 ,C1357_=_C2610 ,C1357_=_C2644 ,\nC1357_=_C2645 ,C1358_=_C1359 ,C1358_=_C1360 ,C1358_=_C1362 ,C1358_=_C1363 ,C1358_=_C1366 ,\nC1358_=_C1368 ,C1358_=_C1370 ,C1358_=_C2079 ,C1358_=_C2611 ,C1358_=_C2913 ,C1359_=_C1360 ,\nC1359_=_C1362 ,C1359_=_C1363 ,C1359_=_C1366 ,C1359_=_C1368 ,C1359_=_C1370 ,C1359_=_C3050 ,\nC1359_=_C3053 ,C1359_=_C3060 ,C1360_=_C1362 ,C1360_=_C1363 ,C1360_=_C1366 ,C1360_=_C1368 ,\nC1360_=_C1370 ,C1360_=_C3510 ,C1360_=_C3512 ,C1360_=_C3518 ,C1362_=_C1363 ,C1362_=_C1366 ,\nC1362_=_C1368 ,C1362_=_C1370 ,C1362_=_C2617 ,C1362_=_C3223 ,C1363_=_C1366 ,C1363_=_C1368 ,\nC1363_=_C1370 ,C1363_=_C2620 ,C1363_=_C3237 ,C1363_=_C3531 ,C1366_=_C1368 ,C1366_=_C1370 ,\nC1366_=_C2736 ,C1366_=_C3772 ,C1366_=_C3853 ,C1366_=_C3887 ,C1366_=_C3966 ,C1366_=_C3973 ,\nC1366_=_C3984 ,C1366_=_C3985 ,C1368_=_C1370 ,C1368_=_C2364 ,C1368_=_C3773 ,C1368_=_C3968 ,\nC1368_=_C4036 ,C1370_=_C2367 ,C1370_=_C2891 ,C1370_=_C3534 ,C1370_=_C3956 ,C1370_=_C4010 ,\nC1370_=_C4040 ,C1370_=_C4061 ,C1390_=_C1392 ,C1390_=_C1394 ,C1390_=_C1463 ,C1390_=_C1718 ,\nC1390_=_C1797 ,C1390_=_C1902 ,C1390_=_C2344 ,C1390_=_C2754 ,C1390_=_C2873 ,C1390_=_C3028 ,\nC1390_=_C3116 ,C1390_=_C3254 ,C1390_=_C3611 ,C1390_=_C3840 ,C1390_=_C3865 ,C1390_=_C3956 ,\nC1390_=_C3958 ,C1390_=_C3959 ,C1392_=_C1394 ,C1392_=_C1465 ,C1392_=_C1971 ,C1392_=_C2151 ,\nC1392_=_C2228 ,C1392_=_C2557 ,C1392_=_C2770 ,C1392_=_C2843 ,C1392_=_C3070 ,C1392_=_C3317 ,\nC1392_=_C3393 ,C1392_=_C3918 ,C1392_=_C4061 ,C1392_=_C4071 ,C1392_=_C4072 ,C1394_=_C1906 ,\nC1394_=_C2331 ,C1394_=_C3060 ,C1394_=_C3275 ,C1394_=_C3319 ,C1394_=_C3518 ,C1394_=_C3907 ,\nC1394_=_C3953 ,C1394_=_C3984 ,C1394_=_C4036 ,C1394_=_C4052 ,C1394_=_C4079 ,C1394_=_C4090 ,\nC1394_=_C4102 ,C1396_=_C1406 ,C1396_=_C1407 ,C1396_=_C1414 ,C1396_=_C1417 ,C1396_=_C1494 ,\nC1396_=_C1500 ,C1396_=_C1502 ,C1396_=_C1504 ,C1396_=_C1508 ,C1396_=_C1510 ,C1396_=_C1511 ,\nC1396_=_C1513 ,C1396_=_C1515 ,C1406_=_C1407 ,C1406_=_C1414 ,C1406_=_C1417 ,C1406_=_C2046 ,\nC1406_=_C2614 ,C1406_=_C2880 ,C1406_=_C3149 ,C1406_=_C3267 ,C1406_=_C3275 ,C1407_=_C1414 ,\nC1407_=_C1417 ,C1407_=_C2047 ,C1407_=_C2615 ,C1407_=_C3150 ,C1407_=_C3313 ,C1407_=_C3317 ,\nC1407_=_C3319 ,C1414_=_C1417 ,C1414_=_C2056 ,C1414_=_C2621 ,C1414_=_C3156 ,C1414_=_C3756 ,\nC1414_=_C3886 ,C1414_=_C3953 ,C1417_=_C2057 ,C1417_=_C2623 ,C1417_=_C3160 ,C1417_=_C3890 ,\nC1417_=_C4023 ,C1417_=_C4059 ,C1417_=_C4079 ,C1421_=_C1423 ,C1421_=_C1424 ,C1421_=_C1427 ,\nC1421_=_C1431 ,C1421_=_C1432 ,C1421_=_C1433 ,C1421_=_C1434 ,C1421_=_C1435 ,C1421_=_C1436 ,\nC1421_=_C1437 ,C1421_=_C1440 ,C1421_=_C1442 ,C1421_=_C1443 ,C1421_=_C1444 ,C1423_=_C1424 ,\nC1423_=_C1427 ,C1423_=_C1431 ,C1423_=_C1432 ,C1423_=_C1433 ,C1423_=_C1434 ,C1423_=_C1435 ,\nC1423_=_C1436 ,C1423_=_C1437 ,C1423_=_C1440 ,C1423_=_C1442 ,C1423_=_C1443 ,C1423_=_C1444 ,\nC1423_=_C1922 ,C1424_=_C1427 ,C1424_=_C1431 ,C1424_=_C1432 ,C1424_=_C1433 ,C1424_=_C1434 ,\nC1424_=_C1435 ,C1424_=_C1436 ,C1424_=_C1437 ,C1424_=_C1440 ,C1424_=_C1442 ,C1424_=_C1443 ,\nC1424_=_C1444 ,C1424_=_C1520 ,C1424_=_C1591 ,C1424_=_C2291 ,C1424_=_C2301 ,C1424_=_C2302 ,\nC1424_=_C2305 ,C1427_=_C1431 ,C1427_=_C1432 ,C1427_=_C1433 ,C1427_=_C1434 ,C1427_=_C1435 ,\nC1427_=_C1436 ,C1427_=_C1437 ,C1427_=_C1440 ,C1427_=_C1442 ,C1427_=_C1443 ,C1427_=_C1444 ,\nC1427_=_C2468 ,C1431_=_C1432 ,C1431_=_C1433 ,C1431_=_C1434 ,C1431_=_C1435 ,C1431_=_C1436 ,\nC1431_=_C1437 ,C1431_=_C1440 ,C1431_=_C1442 ,C1431_=_C1443 ,C1431_=_C1444 ,C1431_=_C2989 ,\nC1432_=_C1433 ,C1432_=_C1434 ,C1432_=_C1435 ,C1432_=_C1436 ,C1432_=_C1437 ,C1432_=_C1440 ,\nC1432_=_C1442 ,C1432_=_C1443 ,C1432_=_C1444 ,C1432_=_C1525 ,C1432_=_C1597 ,C1432_=_C2802 ,\nC1432_=_C3198 ,C1432_=_C3199 ,C1432_=_C3200 ,C1433_=_C1434 ,C1433_=_C1435 ,C1433_=_C1436 ,\nC1433_=_C1437 ,C1433_=_C1440 ,C1433_=_C1442 ,C1433_=_C1443 ,C1433_=_C1444 ,C1434_=_C1435 ,\nC1434_=_C1436 ,C1434_=_C1437 ,C1434_=_C1440 ,C1434_=_C1442 ,C1434_=_C1443 ,C1434_=_C1444 ,\nC1434_=_C1527 ,C1434_=_C1598 ,C1434_=_C2084 ,C1434_=_C2498 ,C1434_=_C2729 ,C1434_=_C3400 ,\nC1434_=_C3401 ,C1434_=_C3405 ,C1434_=_C3408 ,C1435_=_C1436 ,C1435_=_C1437 ,C1435_=_C1440 ,\nC1435_=_C1442 ,C1435_=_C1443 ,C1435_=_C1444 ,C1435_=_C1528 ,C1435_=_C1599 ,C1435_=_C3496 ,\nC1435_=_C3497 ,C1435_=_C3498 ,C1436_=_C1437 ,C1436_=_C1440 ,C1436_=_C1442 ,C1436_=_C1443 ,\nC1436_=_C1444 ,C1436_=_C1529 ,C1436_=_C1600 ,C1436_=_C3552 ,C1436_=_C3553 ,C1436_=_C3554 ,\nC1437_=_C1440 ,C1437_=_C1442 ,C1437_=_C1443 ,C1437_=_C1444 ,C1437_=_C2090 ,C1437_=_C3614 ,\nC1440_=_C1442 ,C1440_=_C1443 ,C1440_=_C1444 ,C1440_=_C2111 ,C1440_=_C3775 ,C1442_=_C1443 ,\nC1442_=_C1444 ,C1442_=_C2366 ,C1442_=_C2397 ,C1442_=_C2504 ,C1442_=_C2583 ,C1442_=_C2719 ,\nC1442_=_C2738 ,C1442_=_C3376 ,C1442_=_C3758 ,C1443_=_C1444 ,C1444_=_C1821 ,C1444_=_C3958 ,\nC1446_=_C1463 ,C1446_=_C1465 ,C1446_=_C1785 ,C1446_=_C1804 ,C1446_=_C1805 ,C1446_=_C1807 ,\nC1446_=_C1808 ,C1446_=_C1809 ,C1446_=_C1812 ,C1446_=_C1813 ,C1446_=_C1814 ,C1446_=_C1816 ,\nC1446_=_C1817 ,C1446_=_C1820 ,C1446_=_C1821 ,C1446_=_C1822 ,C1446_=_C1824 ,C1463_=_C1465 ,\nC1463_=_C1718 ,C1463_=_C1797 ,C1463_=_C1902 ,C1463_=_C2344 ,C1463_=_C2754 ,C1463_=_C2873 ,\nC1463_=_C3028 ,C1463_=_C3116 ,C1463_=_C3254 ,C1463_=_C3611 ,C1463_=_C3840 ,C1463_=_C3865 ,\nC1463_=_C3956 ,C1463_=_C3958 ,C1463_=_C3959 ,C1465_=_C1971 ,C1465_=_C2151 ,C1465_=_C2228 ,\nC1465_=_C2557 ,C1465_=_C2770 ,C1465_=_C2843 ,C1465_=_C3070 ,C1465_=_C3317 ,C1465_=_C3393 ,\nC1465_=_C3918 ,C1465_=_C4061 ,C1465_=_C4071 ,C1465_=_C4072 ,C1472_=_C1484 ,C1472_=_C1491 ,\nC1472_=_C1763 ,C1472_=_C1976 ,C1472_=_C1977 ,C1472_=_C1978 ,C1472_=_C1981 ,C1472_=_C1982 ,\nC1472_=_C1984 ,C1472_=_C1985 ,C1472_=_C1986 ,C1472_=_C1989 ,C1472_=_C1990 ,C1472_=_C1992 ,\nC1472_=_C1993 ,C1472_=_C1995 ,C1472_=_C1996 ,C1484_=_C1491 ,C1484_=_C1502 ,C1484_=_C1770 ,\nC1484_=_C2126 ,C1484_=_C2201 ,C1484_=_C2645 ,C1484_=_C2668 ,C1484_=_C3077 ,C1484_=_C3122 ,\nC1484_=_C3170 ,C1484_=_C3171 ,C1484_=_C3172 ,C1484_=_C3173 ,C1491_=_C1513 ,C1491_=_C1671 ,\nC1491_=_C2209 ,C1491_=_C2452 ,C1491_=_C2913 ,C1491_=_C2962 ,C1491_=_C2982 ,C1491_=_C3189 ,\nC1491_=_C3390 ,C1491_=_C3449 ,C1491_=_C3547 ,C1491_=_C3577 ,C1491_=_C3666 ,C1491_=_C3735 ,\nC1491_=_C4020 ,C1491_=_C4022 ,C1491_=_C4023 ,C1494_=_C1500 ,C1494_=_C1502 ,C1494_=_C1504 ,\nC1494_=_C1508 ,C1494_=_C1510 ,C1494_=_C1511 ,C1494_=_C1513 ,C1494_=_C1515 ,C1494_=_C1517 ,\nC1494_=_C1518 ,C1494_=_C1520 ,C1494_=_C1521 ,C1494_=_C1523 ,C1494_=_C1525 ,C1494_=_C1527 ,\nC1494_=_C1528 ,C1494_=_C1529 ,C1494_=_C1530 ,C1494_=_C1531 ,C1500_=_C1502 ,C1500_=_C1504 ,\nC1500_=_C1508 ,C1500_=_C1510 ,C1500_=_C1511 ,C1500_=_C1513 ,C1500_=_C1515 ,C1500_=_C2234 ,\nC1500_=_C2256 ,C1500_=_C2798 ,C1500_=_C2799 ,C1500_=_C2800 ,C1500_=_C2802 ,C1500_=_C2805</w:t>
      </w:r>
    </w:p>
    <w:p>
      <w:pPr>
        <w:pStyle w:val="PreformattedText"/>
        <w:bidi w:val="0"/>
        <w:spacing w:before="0" w:after="0"/>
        <w:jc w:val="left"/>
        <w:rPr/>
      </w:pPr>
      <w:r>
        <w:rPr/>
        <w:t xml:space="preserve"> </w:t>
      </w:r>
      <w:r>
        <w:rPr/>
        <w:t>,\nC1500_=_C2806 ,C1500_=_C2810 ,C1500_=_C2811 ,C1500_=_C2813 ,C1502_=_C1504 ,C1502_=_C1508 ,\nC1502_=_C1510 ,C1502_=_C1511 ,C1502_=_C1513 ,C1502_=_C1515 ,C1502_=_C1770 ,C1502_=_C2126 ,\nC1502_=_C2201 ,C1502_=_C2645 ,C1502_=_C2668 ,C1502_=_C3077 ,C1502_=_C3122 ,C1502_=_C3170 ,\nC1502_=_C3171 ,C1502_=_C3172 ,C1502_=_C3173 ,C1504_=_C1508 ,C1504_=_C1510 ,C1504_=_C1511 ,\nC1504_=_C1513 ,C1504_=_C1515 ,C1504_=_C1852 ,C1504_=_C2031 ,C1504_=_C2241 ,C1504_=_C2374 ,\nC1504_=_C2818 ,C1504_=_C2970 ,C1504_=_C3135 ,C1504_=_C3175 ,C1504_=_C3219 ,C1504_=_C3220 ,\nC1504_=_C3221 ,C1504_=_C3222 ,C1504_=_C3223 ,C1504_=_C3225 ,C1504_=_C3228 ,C1508_=_C1510 ,\nC1508_=_C1511 ,C1508_=_C1513 ,C1508_=_C1515 ,C1508_=_C1714 ,C1508_=_C2146 ,C1508_=_C2468 ,\nC1508_=_C2852 ,C1508_=_C2869 ,C1508_=_C2941 ,C1508_=_C2958 ,C1508_=_C3458 ,C1508_=_C3468 ,\nC1508_=_C3832 ,C1508_=_C3833 ,C1508_=_C3834 ,C1508_=_C3836 ,C1508_=_C3837 ,C1510_=_C1511 ,\nC1510_=_C1513 ,C1510_=_C1515 ,C1510_=_C2325 ,C1510_=_C3053 ,C1510_=_C3097 ,C1510_=_C3512 ,\nC1510_=_C3936 ,C1510_=_C3966 ,C1510_=_C3967 ,C1510_=_C3968 ,C1510_=_C3969 ,C1511_=_C1513 ,\nC1511_=_C1515 ,C1511_=_C3098 ,C1511_=_C3937 ,C1511_=_C3973 ,C1511_=_C3974 ,C1511_=_C3975 ,\nC1511_=_C3976 ,C1511_=_C3977 ,C1513_=_C1515 ,C1513_=_C1671 ,C1513_=_C2209 ,C1513_=_C2452 ,\nC1513_=_C2913 ,C1513_=_C2962 ,C1513_=_C2982 ,C1513_=_C3189 ,C1513_=_C3390 ,C1513_=_C3449 ,\nC1513_=_C3547 ,C1513_=_C3577 ,C1513_=_C3666 ,C1513_=_C3735 ,C1513_=_C4020 ,C1513_=_C4022 ,\nC1513_=_C4023 ,C1515_=_C2229 ,C1515_=_C2250 ,C1515_=_C2489 ,C1515_=_C2794 ,C1515_=_C2947 ,\nC1515_=_C3030 ,C1515_=_C3104 ,C1515_=_C3672 ,C1515_=_C4103 ,C1517_=_C1518 ,C1517_=_C1520 ,\nC1517_=_C1521 ,C1517_=_C1523 ,C1517_=_C1525 ,C1517_=_C1527 ,C1517_=_C1528 ,C1517_=_C1529 ,\nC1517_=_C1530 ,C1517_=_C1531 ,C1517_=_C1613 ,C1517_=_C1618 ,C1517_=_C1625 ,C1518_=_C1520 ,\nC1518_=_C1521 ,C1518_=_C1523 ,C1518_=_C1525 ,C1518_=_C1527 ,C1518_=_C1528 ,C1518_=_C1529 ,\nC1518_=_C1530 ,C1518_=_C1531 ,C1518_=_C1804 ,C1518_=_C1893 ,C1518_=_C1900 ,C1518_=_C1902 ,\nC1518_=_C1906 ,C1520_=_C1521 ,C1520_=_C1523 ,C1520_=_C1525 ,C1520_=_C1527 ,C1520_=_C1528 ,\nC1520_=_C1529 ,C1520_=_C1530 ,C1520_=_C1531 ,C1520_=_C1591 ,C1520_=_C2291 ,C1520_=_C2301 ,\nC1520_=_C2302 ,C1520_=_C2305 ,C1521_=_C1523 ,C1521_=_C1525 ,C1521_=_C1527 ,C1521_=_C1528 ,\nC1521_=_C1529 ,C1521_=_C1530 ,C1521_=_C1531 ,C1521_=_C2042 ,C1521_=_C2661 ,C1523_=_C1525 ,\nC1523_=_C1527 ,C1523_=_C1528 ,C1523_=_C1529 ,C1523_=_C1530 ,C1523_=_C1531 ,C1523_=_C2044 ,\nC1523_=_C3031 ,C1523_=_C3037 ,C1523_=_C3040 ,C1525_=_C1527 ,C1525_=_C1528 ,C1525_=_C1529 ,\nC1525_=_C1530 ,C1525_=_C1531 ,C1525_=_C1597 ,C1525_=_C2802 ,C1525_=_C3198 ,C1525_=_C3199 ,\nC1525_=_C3200 ,C1527_=_C1528 ,C1527_=_C1529 ,C1527_=_C1530 ,C1527_=_C1531 ,C1527_=_C1598 ,\nC1527_=_C2084 ,C1527_=_C2498 ,C1527_=_C2729 ,C1527_=_C3400 ,C1527_=_C3401 ,C1527_=_C3405 ,\nC1527_=_C3408 ,C1528_=_C1529 ,C1528_=_C1530 ,C1528_=_C1531 ,C1528_=_C1599 ,C1528_=_C3496 ,\nC1528_=_C3497 ,C1528_=_C3498 ,C1529_=_C1530 ,C1529_=_C1531 ,C1529_=_C1600 ,C1529_=_C3552 ,\nC1529_=_C3553 ,C1529_=_C3554 ,C1530_=_C1531 ,C1530_=_C2049 ,C1530_=_C3608 ,C1530_=_C3611 ,\nC1531_=_C2050 ,C1531_=_C3626 ,C1568_=_C1570 ,C1568_=_C1573 ,C1568_=_C1743 ,C1568_=_C2233 ,\nC1568_=_C2390 ,C1568_=_C2391 ,C1568_=_C2394 ,C1568_=_C2396 ,C1568_=_C2397 ,C1568_=_C2399 ,\nC1570_=_C1573 ,C1570_=_C1746 ,C1570_=_C2122 ,C1570_=_C2725 ,C1570_=_C2726 ,C1570_=_C2727 ,\nC1570_=_C2729 ,C1570_=_C2730 ,C1570_=_C2731 ,C1570_=_C2732 ,C1570_=_C2733 ,C1570_=_C2736 ,\nC1570_=_C2737 ,C1570_=_C2738 ,C1570_=_C2739 ,C1570_=_C2740 ,C1570_=_C2741 ,C1573_=_C1749 ,\nC1573_=_C2920 ,C1573_=_C3107 ,C1573_=_C3123 ,C1573_=_C3374 ,C1573_=_C3376 ,C1573_=_C3378 ,\nC1590_=_C1591 ,C1590_=_C1592 ,C1590_=_C1594 ,C1590_=_C1595 ,C1590_=_C1596 ,C1590_=_C1597 ,\nC1590_=_C1598 ,C1590_=_C1599 ,C1590_=_C1600 ,C1590_=_C1601 ,C1590_=_C1606 ,C1590_=_C1608 ,\nC1590_=_C1609 ,C1590_=_C1610 ,C1590_=_C2227 ,C1590_=_C2228 ,C1590_=_C2229 ,C1591_=_C1592 ,\nC1591_=_C1594 ,C1591_=_C1595 ,C1591_=_C1596 ,C1591_=_C1597 ,C1591_=_C1598 ,C1591_=_C1599 ,\nC1591_=_C1600 ,C1591_=_C1601 ,C1591_=_C1606 ,C1591_=_C1608 ,C1591_=_C1609 ,C1591_=_C1610 ,\nC1591_=_C2291 ,C1591_=_C2301 ,C1591_=_C2302 ,C1591_=_C2305 ,C1592_=_C1594 ,C1592_=_C1595 ,\nC1592_=_C1596 ,C1592_=_C1597 ,C1592_=_C1598 ,C1592_=_C1599 ,C1592_=_C1600 ,C1592_=_C1601 ,\nC1592_=_C1606 ,C1592_=_C1608 ,C1592_=_C1609 ,C1592_=_C1610 ,C1592_=_C2476 ,C1592_=_C2486 ,\nC1592_=_C2489 ,C1594_=_C1595 ,C1594_=_C1596 ,C1594_=_C1597 ,C1594_=_C1598 ,C1594_=_C1599 ,\nC1594_=_C1600 ,C1594_=_C1601 ,C1594_=_C1606 ,C1594_=_C1608 ,C1594_=_C1609 ,C1594_=_C1610 ,\nC1594_=_C2496 ,C1594_=_C2790 ,C1594_=_C2794 ,C1595_=_C1596 ,C1595_=_C1597 ,C1595_=_C1598 ,\nC1595_=_C1599 ,C1595_=_C1600 ,C1595_=_C1601 ,C1595_=_C1606 ,C1595_=_C1608 ,C1595_=_C1609 ,\nC1595_=_C1610 ,C1595_=_C2941 ,C1595_=_C2943 ,C1595_=_C2947 ,C1596_=_C1597 ,C1596_=_C1598 ,\nC1596_=_C1599 ,C1596_=_C1600 ,C1596_=_C1601 ,C1596_=_C1606 ,C1596_=_C1608 ,C1596_=_C1609 ,\nC1596_=_C1610 ,C1596_=_C2080 ,C1596_=_C2725 ,C1596_=_C3092 ,C1596_=_C3097 ,C1596_=_C3098 ,\nC1596_=_C3100 ,C1596_=_C3104 ,C1596_=_C3106 ,C1597_=_C1598 ,C1597_=_C1599 ,C1597_=_C1600 ,\nC1597_=_C1601 ,C1597_=_C1606 ,C1597_=_C1608 ,C1597_=_C1609 ,C1597_=_C1610 ,C1597_=_C2802 ,\nC1597_=_C3198 ,C1597_=_C3199 ,C1597_=_C3200 ,C1598_=_C1599 ,C1598_=_C1600 ,C1598_=_C1601 ,\nC1598_=_C1606 ,C1598_=_C1608 ,C1598_=_C1609 ,C1598_=_C1610 ,C1598_=_C2084 ,C1598_=_C2498 ,\nC1598_=_C2729 ,C1598_=_C3400 ,C1598_=_C3401 ,C1598_=_C3405 ,C1598_=_C3408 ,C1599_=_C1600 ,\nC1599_=_C1601 ,C1599_=_C1606 ,C1599_=_C1608 ,C1599_=_C1609 ,C1599_=_C1610 ,C1599_=_C3496 ,\nC1599_=_C3497 ,C1599_=_C3498 ,C1600_=_C1601 ,C1600_=_C1606 ,C1600_=_C1608 ,C1600_=_C1609 ,\nC1600_=_C1610 ,C1600_=_C3552 ,C1600_=_C3553 ,C1600_=_C3554 ,C1601_=_C1606 ,C1601_=_C1608 ,\nC1601_=_C1609 ,C1601_=_C1610 ,C1601_=_C1990 ,C1601_=_C2066 ,C1601_=_C2560 ,C1601_=_C3719 ,\nC1606_=_C1608 ,C1606_=_C1609 ,C1606_=_C1610 ,C1606_=_C1992 ,C1606_=_C2071 ,C1606_=_C2566 ,\nC1606_=_C3988 ,C1608_=_C1609 ,C1608_=_C1610 ,C1608_=_C1824 ,C1608_=_C2722 ,C1608_=_C3785 ,\nC1608_=_C3930 ,C1608_=_C3959 ,C1608_=_C3991 ,C1608_=_C4103 ,C1609_=_C1610 ,C1609_=_C1995 ,\nC1609_=_C2075 ,C1609_=_C2571 ,C1609_=_C3538 ,C1609_=_C3992 ,C1609_=_C4102 ,C1610_=_C1996 ,\nC1610_=_C2076 ,C1610_=_C2572 ,C1610_=_C3993 ,C1613_=_C1618 ,C1613_=_C1625 ,C1613_=_C1893 ,\nC1613_=_C2042 ,C1613_=_C2044 ,C1613_=_C2046 ,C1613_=_C2047 ,C1613_=_C2049 ,C1613_=_C2050 ,\nC1613_=_C2056 ,C1613_=_C2057 ,C1618_=_C1625 ,C1618_=_C1884 ,C1618_=_C2185 ,C1618_=_C2375 ,\nC1618_=_C2591 ,C1618_=_C2834 ,C1618_=_C2952 ,C1618_=_C3230 ,C1618_=_C3231 ,C1618_=_C3233 ,\nC1618_=_C3234 ,C1618_=_C3236 ,C1618_=_C3237 ,C1618_=_C3238 ,C1618_=_C3240 ,C1618_=_C3241 ,\nC1618_=_C3242 ,C1625_=_C1794 ,C1625_=_C1900 ,C1625_=_C2009 ,C1625_=_C2168 ,C1625_=_C2661 ,\nC1625_=_C2854 ,C1625_=_C3037 ,C1625_=_C3289 ,C1625_=_C3347 ,C1625_=_C3519 ,C1625_=_C3608 ,\nC1625_=_C3626 ,C1625_=_C3851 ,C1625_=_C3853 ,C1625_=_C3854 ,C1625_=_C3856 ,C1625_=_C3857 ,\nC1666_=_C1671 ,C1666_=_C1773 ,C1666_=_C2514 ,C1666_=_C2926 ,C1666_=_C3125 ,C1666_=_C3179 ,\nC1666_=_C3209 ,C1666_=_C3323 ,C1666_=_C3561 ,C1666_=_C3562 ,C1666_=_C3563 ,C1666_=_C3564 ,\nC1666_=_C3567 ,C1666_=_C3568 ,C1666_=_C3569 ,C1671_=_C2209 ,C1671_=_C2452 ,C1671_=_C2913 ,\nC1671_=_C2962 ,C1671_=_C2982 ,C1671_=_C3189 ,C1671_=_C3390 ,C1671_=_C3449 ,C1671_=_C3547 ,\nC1671_=_C3577 ,C1671_=_C3666 ,C1671_=_C3735 ,C1671_=_C4020 ,C1671_=_C4022 ,C1671_=_C4023 ,\nC1694_=_C1695 ,C1694_=_C1840 ,C1694_=_C2191 ,C1694_=_C2384 ,C1694_=_C2537 ,C1694_=_C2857 ,\nC1694_=_C3249 ,C1694_=_C3462 ,C1694_=_C3842 ,C1694_=_C4040 ,C1694_=_C4041 ,C1694_=_C4043 ,\nC1695_=_C2933 ,C1695_=_C3118 ,C1695_=_C3132 ,C1695_=_C3441 ,C1695_=_C3663 ,C1695_=_C3680 ,\nC1695_=_C3848 ,C1695_=_C4065 ,C1714_=_C1718 ,C1714_=_C2146 ,C1714_=_C2468 ,C1714_=_C2852 ,\nC1714_=_C2869 ,C1714_=_C2941 ,C1714_=_C2958 ,C1714_=_C3458 ,C1714_=_C3468 ,C1714_=_C3832 ,\nC1714_=_C3833 ,C1714_=_C3834 ,C1714_=_C3836 ,C1714_=_C3837 ,C1718_=_C1797 ,C1718_=_C1902 ,\nC1718_=_C2344 ,C1718_=_C2754 ,C1718_=_C2873 ,C1718_=_C3028 ,C1718_=_C3116 ,C1718_=_C3254 ,\nC1718_=_C3611 ,C1718_=_C3840 ,C1718_=_C3865 ,C1718_=_C3956 ,C1718_=_C3958 ,C1718_=_C3959 ,\nC1743_=_C1746 ,C1743_=_C1749 ,C1743_=_C2233 ,C1743_=_C2390 ,C1743_=_C2391 ,C1743_=_C2394 ,\nC1743_=_C2396 ,C1743_=_C2397 ,C1743_=_C2399 ,C1746_=_C1749 ,C1746_=_C2122 ,C1746_=_C2725 ,\nC1746_=_C2726 ,C1746_=_C2727 ,C1746_=_C2729 ,C1746_=_C2730 ,C1746_=_C2731 ,C1746_=_C2732 ,\nC1746_=_C2733 ,C1746_=_C2736 ,C1746_=_C2737 ,C1746_=_C2738 ,C1746_=_C2739 ,C1746_=_C2740 ,\nC1746_=_C2741 ,C1749_=_C2920 ,C1749_=_C3107 ,C1749_=_C3123 ,C1749_=_C3374 ,C1749_=_C3376 ,\nC1749_=_C3378 ,C1763_=_C1770 ,C1763_=_C1773 ,C1763_=_C1976 ,C1763_=_C1977 ,C1763_=_C1978 ,\nC1763_=_C1981 ,C1763_=_C1982 ,C1763_=_C1984 ,C1763_=_C1985 ,C1763_=_C1986 ,C1763_=_C1989 ,\nC1763_=_C1990 ,C1763_=_C1992 ,C1763_=_C1993 ,C1763_=_C1995 ,C1763_=_C1996 ,C1770_=_C1773 ,\nC1770_=_C2126 ,C1770_=_C2201 ,C1770_=_C2645 ,C1770_=_C2668 ,C1770_=_C3077 ,C1770_=_C3122 ,\nC1770_=_C3170 ,C1770_=_C3171 ,C1770_=_C3172 ,C1770_=_C3173 ,C1773_=_C2514 ,C1773_=_C2926 ,\nC1773_=_C3125 ,C1773_=_C3179 ,C1773_=_C3209 ,C1773_=_C3323 ,C1773_=_C3561 ,C1773_=_C3562 ,\nC1773_=_C3563 ,C1773_=_C3564 ,C1773_=_C3567 ,C1773_=_C3568 ,C1773_=_C3569 ,C1785_=_C1789 ,\nC1785_=_C1794 ,C1785_=_C1796 ,C1785_=_C1797 ,C1785_=_C1804 ,C1785_=_C1805 ,C1785_=_C1807 ,\nC1785_=_C1808 ,C1785_=_C1809 ,C1785_=_C1812 ,C1785_=_C1813 ,C1785_=_C1814 ,C1785_=_C1816 ,\nC1785_=_C1817 ,C1785_=_C1820 ,C1785_=_C1821 ,C1785_=_C1822 ,C1785_=_C1824 ,C1789_=_C1794 ,\nC1789_=_C1796 ,C1789_=_C1797 ,C1789_=_C2140 ,C1789_=_C2291 ,C1789_=_C2402 ,C1789_=_C2878 ,\nC1789_=_C2879 ,C1789_=_C2880 ,C1789_=_C2882 ,C1789_=_C2884 ,C1789_=_C2887 ,C1789_=_C2888 ,\nC1789_=_C2889 ,C1789_=_C2890 ,C1789_=_C2891 ,C1789_=_C2892 ,C1794_=_C1796 ,C1794_=_C1797 ,\nC1794_=_C1900 ,C1794_=_C2009 ,C1794_=_C2168 ,C1794_=_C2661</w:t>
      </w:r>
    </w:p>
    <w:p>
      <w:pPr>
        <w:pStyle w:val="PreformattedText"/>
        <w:bidi w:val="0"/>
        <w:spacing w:before="0" w:after="0"/>
        <w:jc w:val="left"/>
        <w:rPr/>
      </w:pPr>
      <w:r>
        <w:rPr/>
        <w:t xml:space="preserve"> </w:t>
      </w:r>
      <w:r>
        <w:rPr/>
        <w:t>,C1794_=_C2854 ,C1794_=_C3037 ,\nC1794_=_C3289 ,C1794_=_C3347 ,C1794_=_C3519 ,C1794_=_C3608 ,C1794_=_C3626 ,C1794_=_C3851 ,\nC1794_=_C3853 ,C1794_=_C3854 ,C1794_=_C3856 ,C1794_=_C3857 ,C1796_=_C1797 ,C1796_=_C2450 ,\nC1796_=_C2691 ,C1796_=_C3267 ,C1796_=_C3313 ,C1796_=_C3348 ,C1796_=_C3382 ,C1796_=_C3425 ,\nC1796_=_C3876 ,C1796_=_C3886 ,C1796_=_C3887 ,C1796_=_C3888 ,C1796_=_C3889 ,C1796_=_C3890 ,\nC1797_=_C1902 ,C1797_=_C2344 ,C1797_=_C2754 ,C1797_=_C2873 ,C1797_=_C3028 ,C1797_=_C3116 ,\nC1797_=_C3254 ,C1797_=_C3611 ,C1797_=_C3840 ,C1797_=_C3865 ,C1797_=_C3956 ,C1797_=_C3958 ,\nC1797_=_C3959 ,C1804_=_C1805 ,C1804_=_C1807 ,C1804_=_C1808 ,C1804_=_C1809 ,C1804_=_C1812 ,\nC1804_=_C1813 ,C1804_=_C1814 ,C1804_=_C1816 ,C1804_=_C1817 ,C1804_=_C1820 ,C1804_=_C1821 ,\nC1804_=_C1822 ,C1804_=_C1824 ,C1804_=_C1893 ,C1804_=_C1900 ,C1804_=_C1902 ,C1804_=_C1906 ,\nC1805_=_C1807 ,C1805_=_C1808 ,C1805_=_C1809 ,C1805_=_C1812 ,C1805_=_C1813 ,C1805_=_C1814 ,\nC1805_=_C1816 ,C1805_=_C1817 ,C1805_=_C1820 ,C1805_=_C1821 ,C1805_=_C1822 ,C1805_=_C1824 ,\nC1805_=_C1969 ,C1805_=_C1971 ,C1807_=_C1808 ,C1807_=_C1809 ,C1807_=_C1812 ,C1807_=_C1813 ,\nC1807_=_C1814 ,C1807_=_C1816 ,C1807_=_C1817 ,C1807_=_C1820 ,C1807_=_C1821 ,C1807_=_C1822 ,\nC1807_=_C1824 ,C1807_=_C2138 ,C1807_=_C2140 ,C1807_=_C2146 ,C1807_=_C2151 ,C1807_=_C2155 ,\nC1808_=_C1809 ,C1808_=_C1812 ,C1808_=_C1813 ,C1808_=_C1814 ,C1808_=_C1816 ,C1808_=_C1817 ,\nC1808_=_C1820 ,C1808_=_C1821 ,C1808_=_C1822 ,C1808_=_C1824 ,C1808_=_C1978 ,C1808_=_C2233 ,\nC1808_=_C2234 ,C1808_=_C2241 ,C1808_=_C2244 ,C1808_=_C2250 ,C1809_=_C1812 ,C1809_=_C1813 ,\nC1809_=_C1814 ,C1809_=_C1816 ,C1809_=_C1817 ,C1809_=_C1820 ,C1809_=_C1821 ,C1809_=_C1822 ,\nC1809_=_C1824 ,C1809_=_C2333 ,C1809_=_C2344 ,C1812_=_C1813 ,C1812_=_C1814 ,C1812_=_C1816 ,\nC1812_=_C1817 ,C1812_=_C1820 ,C1812_=_C1821 ,C1812_=_C1822 ,C1812_=_C1824 ,C1812_=_C1984 ,\nC1812_=_C2390 ,C1812_=_C2799 ,C1812_=_C2879 ,C1812_=_C3022 ,C1812_=_C3028 ,C1812_=_C3030 ,\nC1813_=_C1814 ,C1813_=_C1816 ,C1813_=_C1817 ,C1813_=_C1820 ,C1813_=_C1821 ,C1813_=_C1822 ,\nC1813_=_C1824 ,C1813_=_C2712 ,C1813_=_C2800 ,C1813_=_C3063 ,C1813_=_C3066 ,C1813_=_C3070 ,\nC1814_=_C1816 ,C1814_=_C1817 ,C1814_=_C1820 ,C1814_=_C1821 ,C1814_=_C1822 ,C1814_=_C1824 ,\nC1814_=_C3254 ,C1814_=_C3255 ,C1816_=_C1817 ,C1816_=_C1820 ,C1816_=_C1821 ,C1816_=_C1822 ,\nC1816_=_C1824 ,C1816_=_C1989 ,C1816_=_C2394 ,C1816_=_C2806 ,C1816_=_C3528 ,C1816_=_C3666 ,\nC1816_=_C3672 ,C1817_=_C1820 ,C1817_=_C1821 ,C1817_=_C1822 ,C1817_=_C1824 ,C1817_=_C2581 ,\nC1817_=_C3236 ,C1817_=_C3918 ,C1820_=_C1821 ,C1820_=_C1822 ,C1820_=_C1824 ,C1820_=_C4071 ,\nC1821_=_C1822 ,C1821_=_C1824 ,C1821_=_C3958 ,C1822_=_C1824 ,C1822_=_C2117 ,C1822_=_C4072 ,\nC1824_=_C2722 ,C1824_=_C3785 ,C1824_=_C3930 ,C1824_=_C3959 ,C1824_=_C3991 ,C1824_=_C4103 ,\nC1840_=_C2191 ,C1840_=_C2384 ,C1840_=_C2537 ,C1840_=_C2857 ,C1840_=_C3249 ,C1840_=_C3462 ,\nC1840_=_C3842 ,C1840_=_C4040 ,C1840_=_C4041 ,C1840_=_C4043 ,C1852_=_C2031 ,C1852_=_C2241 ,\nC1852_=_C2374 ,C1852_=_C2818 ,C1852_=_C2970 ,C1852_=_C3135 ,C1852_=_C3175 ,C1852_=_C3219 ,\nC1852_=_C3220 ,C1852_=_C3221 ,C1852_=_C3222 ,C1852_=_C3223 ,C1852_=_C3225 ,C1852_=_C3228 ,\nC1878_=_C1884 ,C1878_=_C1887 ,C1878_=_C1934 ,C1878_=_C2025 ,C1878_=_C2180 ,C1878_=_C2253 ,\nC1878_=_C2573 ,C1878_=_C2574 ,C1878_=_C2575 ,C1878_=_C2578 ,C1878_=_C2579 ,C1878_=_C2581 ,\nC1878_=_C2582 ,C1878_=_C2583 ,C1878_=_C2584 ,C1878_=_C2585 ,C1878_=_C2586 ,C1878_=_C2587 ,\nC1884_=_C1887 ,C1884_=_C2185 ,C1884_=_C2375 ,C1884_=_C2591 ,C1884_=_C2834 ,C1884_=_C2952 ,\nC1884_=_C3230 ,C1884_=_C3231 ,C1884_=_C3233 ,C1884_=_C3234 ,C1884_=_C3236 ,C1884_=_C3237 ,\nC1884_=_C3238 ,C1884_=_C3240 ,C1884_=_C3241 ,C1884_=_C3242 ,C1887_=_C1922 ,C1887_=_C1944 ,\nC1887_=_C2007 ,C1887_=_C2130 ,C1887_=_C2766 ,C1887_=_C3092 ,C1887_=_C3245 ,C1887_=_C3301 ,\nC1887_=_C3584 ,C1887_=_C3595 ,C1887_=_C3614 ,C1887_=_C3615 ,C1887_=_C3617 ,C1887_=_C3619 ,\nC1887_=_C3622 ,C1893_=_C1900 ,C1893_=_C1902 ,C1893_=_C1906 ,C1893_=_C2042 ,C1893_=_C2044 ,\nC1893_=_C2046 ,C1893_=_C2047 ,C1893_=_C2049 ,C1893_=_C2050 ,C1893_=_C2056 ,C1893_=_C2057 ,\nC1900_=_C1902 ,C1900_=_C1906 ,C1900_=_C2009 ,C1900_=_C2168 ,C1900_=_C2661 ,C1900_=_C2854 ,\nC1900_=_C3037 ,C1900_=_C3289 ,C1900_=_C3347 ,C1900_=_C3519 ,C1900_=_C3608 ,C1900_=_C3626 ,\nC1900_=_C3851 ,C1900_=_C3853 ,C1900_=_C3854 ,C1900_=_C3856 ,C1900_=_C3857 ,C1902_=_C1906 ,\nC1902_=_C2344 ,C1902_=_C2754 ,C1902_=_C2873 ,C1902_=_C3028 ,C1902_=_C3116 ,C1902_=_C3254 ,\nC1902_=_C3611 ,C1902_=_C3840 ,C1902_=_C3865 ,C1902_=_C3956 ,C1902_=_C3958 ,C1902_=_C3959 ,\nC1906_=_C2331 ,C1906_=_C3060 ,C1906_=_C3275 ,C1906_=_C3319 ,C1906_=_C3518 ,C1906_=_C3907 ,\nC1906_=_C3953 ,C1906_=_C3984 ,C1906_=_C4036 ,C1906_=_C4052 ,C1906_=_C4079 ,C1906_=_C4090 ,\nC1906_=_C4102 ,C1922_=_C1944 ,C1922_=_C2007 ,C1922_=_C2130 ,C1922_=_C2766 ,C1922_=_C3092 ,\nC1922_=_C3245 ,C1922_=_C3301 ,C1922_=_C3584 ,C1922_=_C3595 ,C1922_=_C3614 ,C1922_=_C3615 ,\nC1922_=_C3617 ,C1922_=_C3619 ,C1922_=_C3622 ,C1931_=_C1934 ,C1931_=_C1944 ,C1931_=_C2077 ,\nC1931_=_C2079 ,C1931_=_C2080 ,C1931_=_C2081 ,C1931_=_C2082 ,C1931_=_C2084 ,C1931_=_C2085 ,\nC1931_=_C2086 ,C1931_=_C2087 ,C1931_=_C2090 ,C1931_=_C2092 ,C1931_=_C2094 ,C1931_=_C2095 ,\nC1931_=_C2096 ,C1931_=_C2097 ,C1934_=_C1944 ,C1934_=_C2025 ,C1934_=_C2180 ,C1934_=_C2253 ,\nC1934_=_C2573 ,C1934_=_C2574 ,C1934_=_C2575 ,C1934_=_C2578 ,C1934_=_C2579 ,C1934_=_C2581 ,\nC1934_=_C2582 ,C1934_=_C2583 ,C1934_=_C2584 ,C1934_=_C2585 ,C1934_=_C2586 ,C1934_=_C2587 ,\nC1944_=_C2007 ,C1944_=_C2130 ,C1944_=_C2766 ,C1944_=_C3092 ,C1944_=_C3245 ,C1944_=_C3301 ,\nC1944_=_C3584 ,C1944_=_C3595 ,C1944_=_C3614 ,C1944_=_C3615 ,C1944_=_C3617 ,C1944_=_C3619 ,\nC1944_=_C3622 ,C1969_=_C1971 ,C1969_=_C2415 ,C1969_=_C2555 ,C1969_=_C3677 ,C1969_=_C3765 ,\nC1969_=_C3859 ,C1969_=_C3904 ,C1969_=_C3946 ,C1969_=_C4007 ,C1969_=_C4009 ,C1969_=_C4010 ,\nC1971_=_C2151 ,C1971_=_C2228 ,C1971_=_C2557 ,C1971_=_C2770 ,C1971_=_C2843 ,C1971_=_C3070 ,\nC1971_=_C3317 ,C1971_=_C3393 ,C1971_=_C3918 ,C1971_=_C4061 ,C1971_=_C4071 ,C1971_=_C4072 ,\nC1976_=_C1977 ,C1976_=_C1978 ,C1976_=_C1981 ,C1976_=_C1982 ,C1976_=_C1984 ,C1976_=_C1985 ,\nC1976_=_C1986 ,C1976_=_C1989 ,C1976_=_C1990 ,C1976_=_C1992 ,C1976_=_C1993 ,C1976_=_C1995 ,\nC1976_=_C1996 ,C1976_=_C2119 ,C1976_=_C2122 ,C1976_=_C2126 ,C1976_=_C2130 ,C1976_=_C2136 ,\nC1977_=_C1978 ,C1977_=_C1981 ,C1977_=_C1982 ,C1977_=_C1984 ,C1977_=_C1985 ,C1977_=_C1986 ,\nC1977_=_C1989 ,C1977_=_C1990 ,C1977_=_C1992 ,C1977_=_C1993 ,C1977_=_C1995 ,C1977_=_C1996 ,\nC1977_=_C2077 ,C1977_=_C2201 ,C1977_=_C2209 ,C1978_=_C1981 ,C1978_=_C1982 ,C1978_=_C1984 ,\nC1978_=_C1985 ,C1978_=_C1986 ,C1978_=_C1989 ,C1978_=_C1990 ,C1978_=_C1992 ,C1978_=_C1993 ,\nC1978_=_C1995 ,C1978_=_C1996 ,C1978_=_C2233 ,C1978_=_C2234 ,C1978_=_C2241 ,C1978_=_C2244 ,\nC1978_=_C2250 ,C1981_=_C1982 ,C1981_=_C1984 ,C1981_=_C1985 ,C1981_=_C1986 ,C1981_=_C1989 ,\nC1981_=_C1990 ,C1981_=_C1992 ,C1981_=_C1993 ,C1981_=_C1995 ,C1981_=_C1996 ,C1981_=_C2610 ,\nC1981_=_C2644 ,C1981_=_C2645 ,C1982_=_C1984 ,C1982_=_C1985 ,C1982_=_C1986 ,C1982_=_C1989 ,\nC1982_=_C1990 ,C1982_=_C1992 ,C1982_=_C1993 ,C1982_=_C1995 ,C1982_=_C1996 ,C1982_=_C2101 ,\nC1982_=_C2668 ,C1984_=_C1985 ,C1984_=_C1986 ,C1984_=_C1989 ,C1984_=_C1990 ,C1984_=_C1992 ,\nC1984_=_C1993 ,C1984_=_C1995 ,C1984_=_C1996 ,C1984_=_C2390 ,C1984_=_C2799 ,C1984_=_C2879 ,\nC1984_=_C3022 ,C1984_=_C3028 ,C1984_=_C3030 ,C1985_=_C1986 ,C1985_=_C1989 ,C1985_=_C1990 ,\nC1985_=_C1992 ,C1985_=_C1993 ,C1985_=_C1995 ,C1985_=_C1996 ,C1985_=_C3077 ,C1986_=_C1989 ,\nC1986_=_C1990 ,C1986_=_C1992 ,C1986_=_C1993 ,C1986_=_C1995 ,C1986_=_C1996 ,C1986_=_C2103 ,\nC1986_=_C3121 ,C1986_=_C3122 ,C1986_=_C3123 ,C1986_=_C3124 ,C1986_=_C3125 ,C1986_=_C3130 ,\nC1986_=_C3132 ,C1989_=_C1990 ,C1989_=_C1992 ,C1989_=_C1993 ,C1989_=_C1995 ,C1989_=_C1996 ,\nC1989_=_C2394 ,C1989_=_C2806 ,C1989_=_C3528 ,C1989_=_C3666 ,C1989_=_C3672 ,C1990_=_C1992 ,\nC1990_=_C1993 ,C1990_=_C1995 ,C1990_=_C1996 ,C1990_=_C2066 ,C1990_=_C2560 ,C1990_=_C3719 ,\nC1992_=_C1993 ,C1992_=_C1995 ,C1992_=_C1996 ,C1992_=_C2071 ,C1992_=_C2566 ,C1992_=_C3988 ,\nC1993_=_C1995 ,C1993_=_C1996 ,C1993_=_C3171 ,C1993_=_C4020 ,C1995_=_C1996 ,C1995_=_C2075 ,\nC1995_=_C2571 ,C1995_=_C3538 ,C1995_=_C3992 ,C1995_=_C4102 ,C1996_=_C2076 ,C1996_=_C2572 ,\nC1996_=_C3993 ,C1999_=_C2007 ,C1999_=_C2008 ,C1999_=_C2009 ,C1999_=_C2011 ,C1999_=_C2015 ,\nC1999_=_C2138 ,C1999_=_C2710 ,C1999_=_C2711 ,C1999_=_C2712 ,C1999_=_C2716 ,C1999_=_C2718 ,\nC1999_=_C2719 ,C1999_=_C2720 ,C1999_=_C2721 ,C1999_=_C2722 ,C1999_=_C2723 ,C2007_=_C2008 ,\nC2007_=_C2009 ,C2007_=_C2011 ,C2007_=_C2015 ,C2007_=_C2130 ,C2007_=_C2766 ,C2007_=_C3092 ,\nC2007_=_C3245 ,C2007_=_C3301 ,C2007_=_C3584 ,C2007_=_C3595 ,C2007_=_C3614 ,C2007_=_C3615 ,\nC2007_=_C3617 ,C2007_=_C3619 ,C2007_=_C3622 ,C2008_=_C2009 ,C2008_=_C2011 ,C2008_=_C2015 ,\nC2008_=_C2263 ,C2008_=_C2320 ,C2008_=_C2978 ,C2008_=_C3063 ,C2008_=_C3357 ,C2008_=_C3775 ,\nC2008_=_C3776 ,C2008_=_C3777 ,C2008_=_C3780 ,C2008_=_C3783 ,C2008_=_C3784 ,C2008_=_C3785 ,\nC2009_=_C2011 ,C2009_=_C2015 ,C2009_=_C2168 ,C2009_=_C2661 ,C2009_=_C2854 ,C2009_=_C3037 ,\nC2009_=_C3289 ,C2009_=_C3347 ,C2009_=_C3519 ,C2009_=_C3608 ,C2009_=_C3626 ,C2009_=_C3851 ,\nC2009_=_C3853 ,C2009_=_C3854 ,C2009_=_C3856 ,C2009_=_C3857 ,C2011_=_C2015 ,C2011_=_C2305 ,\nC2011_=_C3066 ,C2011_=_C3200 ,C2011_=_C3405 ,C2011_=_C3498 ,C2011_=_C3554 ,C2011_=_C3863 ,\nC2011_=_C3925 ,C2011_=_C3926 ,C2011_=_C3927 ,C2011_=_C3928 ,C2011_=_C3929 ,C2011_=_C3930 ,\nC2015_=_C2173 ,C2015_=_C2286 ,C2015_=_C2602 ,C2015_=_C2694 ,C2015_=_C2842 ,C2015_=_C2859 ,\nC2015_=_C3040 ,C2015_=_C3255 ,C2015_=_C3294 ,C2015_=_C3352 ,C2015_=_C3391 ,C2015_=_C3523 ,\nC2015_=_C3999 ,C2015_=_C4059 ,C2015_=_C4060 ,C2019_=_C2025 ,C2019_=_C2031 ,C2019_=_C2098 ,\nC2019_=_C2099 ,C2019_=_C2101 ,C2019_=_C2102 ,C2019_=_C2103 ,C2019_=_C2109 ,C2019_=_C2111 ,\nC2019_=_C2112 ,C2019_=_C2117 ,C2025_=_C2031 ,C2025_=_C2180 ,C2025_=_C2253 ,C2025_=_C2573 ,\nC2025_=_C2574 ,C2025_=_C2575</w:t>
      </w:r>
    </w:p>
    <w:p>
      <w:pPr>
        <w:pStyle w:val="PreformattedText"/>
        <w:bidi w:val="0"/>
        <w:spacing w:before="0" w:after="0"/>
        <w:jc w:val="left"/>
        <w:rPr/>
      </w:pPr>
      <w:r>
        <w:rPr/>
        <w:t xml:space="preserve"> </w:t>
      </w:r>
      <w:r>
        <w:rPr/>
        <w:t>,C2025_=_C2578 ,C2025_=_C2579 ,C2025_=_C2581 ,C2025_=_C2582 ,\nC2025_=_C2583 ,C2025_=_C2584 ,C2025_=_C2585 ,C2025_=_C2586 ,C2025_=_C2587 ,C2031_=_C2241 ,\nC2031_=_C2374 ,C2031_=_C2818 ,C2031_=_C2970 ,C2031_=_C3135 ,C2031_=_C3175 ,C2031_=_C3219 ,\nC2031_=_C3220 ,C2031_=_C3221 ,C2031_=_C3222 ,C2031_=_C3223 ,C2031_=_C3225 ,C2031_=_C3228 ,\nC2042_=_C2044 ,C2042_=_C2046 ,C2042_=_C2047 ,C2042_=_C2049 ,C2042_=_C2050 ,C2042_=_C2056 ,\nC2042_=_C2057 ,C2042_=_C2661 ,C2044_=_C2046 ,C2044_=_C2047 ,C2044_=_C2049 ,C2044_=_C2050 ,\nC2044_=_C2056 ,C2044_=_C2057 ,C2044_=_C3031 ,C2044_=_C3037 ,C2044_=_C3040 ,C2046_=_C2047 ,\nC2046_=_C2049 ,C2046_=_C2050 ,C2046_=_C2056 ,C2046_=_C2057 ,C2046_=_C2614 ,C2046_=_C2880 ,\nC2046_=_C3149 ,C2046_=_C3267 ,C2046_=_C3275 ,C2047_=_C2049 ,C2047_=_C2050 ,C2047_=_C2056 ,\nC2047_=_C2057 ,C2047_=_C2615 ,C2047_=_C3150 ,C2047_=_C3313 ,C2047_=_C3317 ,C2047_=_C3319 ,\nC2049_=_C2050 ,C2049_=_C2056 ,C2049_=_C2057 ,C2049_=_C3608 ,C2049_=_C3611 ,C2050_=_C2056 ,\nC2050_=_C2057 ,C2050_=_C3626 ,C2056_=_C2057 ,C2056_=_C2621 ,C2056_=_C3156 ,C2056_=_C3756 ,\nC2056_=_C3886 ,C2056_=_C3953 ,C2057_=_C2623 ,C2057_=_C3160 ,C2057_=_C3890 ,C2057_=_C4023 ,\nC2057_=_C4059 ,C2057_=_C4079 ,C2060_=_C2062 ,C2060_=_C2063 ,C2060_=_C2065 ,C2060_=_C2066 ,\nC2060_=_C2067 ,C2060_=_C2071 ,C2060_=_C2075 ,C2060_=_C2076 ,C2060_=_C2536 ,C2060_=_C2537 ,\nC2062_=_C2063 ,C2062_=_C2065 ,C2062_=_C2066 ,C2062_=_C2067 ,C2062_=_C2071 ,C2062_=_C2075 ,\nC2062_=_C2076 ,C2062_=_C2897 ,C2062_=_C2899 ,C2063_=_C2065 ,C2063_=_C2066 ,C2063_=_C2067 ,\nC2063_=_C2071 ,C2063_=_C2075 ,C2063_=_C2076 ,C2063_=_C3527 ,C2063_=_C3574 ,C2063_=_C3577 ,\nC2065_=_C2066 ,C2065_=_C2067 ,C2065_=_C2071 ,C2065_=_C2075 ,C2065_=_C2076 ,C2065_=_C3561 ,\nC2065_=_C3708 ,C2066_=_C2067 ,C2066_=_C2071 ,C2066_=_C2075 ,C2066_=_C2076 ,C2066_=_C2560 ,\nC2066_=_C3719 ,C2067_=_C2071 ,C2067_=_C2075 ,C2067_=_C2076 ,C2067_=_C2092 ,C2067_=_C3529 ,\nC2067_=_C3615 ,C2067_=_C3727 ,C2071_=_C2075 ,C2071_=_C2076 ,C2071_=_C2566 ,C2071_=_C3988 ,\nC2075_=_C2076 ,C2075_=_C2571 ,C2075_=_C3538 ,C2075_=_C3992 ,C2075_=_C4102 ,C2076_=_C2572 ,\nC2076_=_C3993 ,C2077_=_C2079 ,C2077_=_C2080 ,C2077_=_C2081 ,C2077_=_C2082 ,C2077_=_C2084 ,\nC2077_=_C2085 ,C2077_=_C2086 ,C2077_=_C2087 ,C2077_=_C2090 ,C2077_=_C2092 ,C2077_=_C2094 ,\nC2077_=_C2095 ,C2077_=_C2096 ,C2077_=_C2097 ,C2077_=_C2201 ,C2077_=_C2209 ,C2079_=_C2080 ,\nC2079_=_C2081 ,C2079_=_C2082 ,C2079_=_C2084 ,C2079_=_C2085 ,C2079_=_C2086 ,C2079_=_C2087 ,\nC2079_=_C2090 ,C2079_=_C2092 ,C2079_=_C2094 ,C2079_=_C2095 ,C2079_=_C2096 ,C2079_=_C2097 ,\nC2079_=_C2611 ,C2079_=_C2913 ,C2080_=_C2081 ,C2080_=_C2082 ,C2080_=_C2084 ,C2080_=_C2085 ,\nC2080_=_C2086 ,C2080_=_C2087 ,C2080_=_C2090 ,C2080_=_C2092 ,C2080_=_C2094 ,C2080_=_C2095 ,\nC2080_=_C2096 ,C2080_=_C2097 ,C2080_=_C2725 ,C2080_=_C3092 ,C2080_=_C3097 ,C2080_=_C3098 ,\nC2080_=_C3100 ,C2080_=_C3104 ,C2080_=_C3106 ,C2081_=_C2082 ,C2081_=_C2084 ,C2081_=_C2085 ,\nC2081_=_C2086 ,C2081_=_C2087 ,C2081_=_C2090 ,C2081_=_C2092 ,C2081_=_C2094 ,C2081_=_C2095 ,\nC2081_=_C2096 ,C2081_=_C2097 ,C2081_=_C3135 ,C2082_=_C2084 ,C2082_=_C2085 ,C2082_=_C2086 ,\nC2082_=_C2087 ,C2082_=_C2090 ,C2082_=_C2092 ,C2082_=_C2094 ,C2082_=_C2095 ,C2082_=_C2096 ,\nC2082_=_C2097 ,C2082_=_C3301 ,C2084_=_C2085 ,C2084_=_C2086 ,C2084_=_C2087 ,C2084_=_C2090 ,\nC2084_=_C2092 ,C2084_=_C2094 ,C2084_=_C2095 ,C2084_=_C2096 ,C2084_=_C2097 ,C2084_=_C2498 ,\nC2084_=_C2729 ,C2084_=_C3400 ,C2084_=_C3401 ,C2084_=_C3405 ,C2084_=_C3408 ,C2085_=_C2086 ,\nC2085_=_C2087 ,C2085_=_C2090 ,C2085_=_C2092 ,C2085_=_C2094 ,C2085_=_C2095 ,C2085_=_C2096 ,\nC2085_=_C2097 ,C2085_=_C3458 ,C2085_=_C3462 ,C2086_=_C2087 ,C2086_=_C2090 ,C2086_=_C2092 ,\nC2086_=_C2094 ,C2086_=_C2095 ,C2086_=_C2096 ,C2086_=_C2097 ,C2086_=_C3584 ,C2087_=_C2090 ,\nC2087_=_C2092 ,C2087_=_C2094 ,C2087_=_C2095 ,C2087_=_C2096 ,C2087_=_C2097 ,C2087_=_C3595 ,\nC2090_=_C2092 ,C2090_=_C2094 ,C2090_=_C2095 ,C2090_=_C2096 ,C2090_=_C2097 ,C2090_=_C3614 ,\nC2092_=_C2094 ,C2092_=_C2095 ,C2092_=_C2096 ,C2092_=_C2097 ,C2092_=_C3529 ,C2092_=_C3615 ,\nC2092_=_C3727 ,C2094_=_C2095 ,C2094_=_C2096 ,C2094_=_C2097 ,C2094_=_C3617 ,C2095_=_C2096 ,\nC2095_=_C2097 ,C2095_=_C3840 ,C2095_=_C3842 ,C2096_=_C2097 ,C2096_=_C2718 ,C2096_=_C3832 ,\nC2096_=_C3987 ,C2097_=_C3622 ,C2098_=_C2099 ,C2098_=_C2101 ,C2098_=_C2102 ,C2098_=_C2103 ,\nC2098_=_C2109 ,C2098_=_C2111 ,C2098_=_C2112 ,C2098_=_C2117 ,C2098_=_C2180 ,C2098_=_C2181 ,\nC2098_=_C2185 ,C2098_=_C2187 ,C2098_=_C2190 ,C2098_=_C2191 ,C2099_=_C2101 ,C2099_=_C2102 ,\nC2099_=_C2103 ,C2099_=_C2109 ,C2099_=_C2111 ,C2099_=_C2112 ,C2099_=_C2117 ,C2099_=_C2420 ,\nC2101_=_C2102 ,C2101_=_C2103 ,C2101_=_C2109 ,C2101_=_C2111 ,C2101_=_C2112 ,C2101_=_C2117 ,\nC2101_=_C2668 ,C2102_=_C2103 ,C2102_=_C2109 ,C2102_=_C2111 ,C2102_=_C2112 ,C2102_=_C2117 ,\nC2102_=_C2918 ,C2102_=_C2920 ,C2102_=_C2924 ,C2102_=_C2926 ,C2102_=_C2930 ,C2102_=_C2933 ,\nC2103_=_C2109 ,C2103_=_C2111 ,C2103_=_C2112 ,C2103_=_C2117 ,C2103_=_C3121 ,C2103_=_C3122 ,\nC2103_=_C3123 ,C2103_=_C3124 ,C2103_=_C3125 ,C2103_=_C3130 ,C2103_=_C3132 ,C2109_=_C2111 ,\nC2109_=_C2112 ,C2109_=_C2117 ,C2109_=_C2884 ,C2111_=_C2112 ,C2111_=_C2117 ,C2111_=_C3775 ,\nC2112_=_C2117 ,C2117_=_C4072 ,C2119_=_C2122 ,C2119_=_C2126 ,C2119_=_C2130 ,C2119_=_C2136 ,\nC2119_=_C2333 ,C2119_=_C2476 ,C2119_=_C2495 ,C2119_=_C2496 ,C2119_=_C2497 ,C2119_=_C2498 ,\nC2119_=_C2499 ,C2119_=_C2501 ,C2119_=_C2502 ,C2119_=_C2503 ,C2119_=_C2504 ,C2119_=_C2505 ,\nC2119_=_C2506 ,C2119_=_C2507 ,C2122_=_C2126 ,C2122_=_C2130 ,C2122_=_C2136 ,C2122_=_C2725 ,\nC2122_=_C2726 ,C2122_=_C2727 ,C2122_=_C2729 ,C2122_=_C2730 ,C2122_=_C2731 ,C2122_=_C2732 ,\nC2122_=_C2733 ,C2122_=_C2736 ,C2122_=_C2737 ,C2122_=_C2738 ,C2122_=_C2739 ,C2122_=_C2740 ,\nC2122_=_C2741 ,C2126_=_C2130 ,C2126_=_C2136 ,C2126_=_C2201 ,C2126_=_C2645 ,C2126_=_C2668 ,\nC2126_=_C3077 ,C2126_=_C3122 ,C2126_=_C3170 ,C2126_=_C3171 ,C2126_=_C3172 ,C2126_=_C3173 ,\nC2130_=_C2136 ,C2130_=_C2766 ,C2130_=_C3092 ,C2130_=_C3245 ,C2130_=_C3301 ,C2130_=_C3584 ,\nC2130_=_C3595 ,C2130_=_C3614 ,C2130_=_C3615 ,C2130_=_C3617 ,C2130_=_C3619 ,C2130_=_C3622 ,\nC2136_=_C2155 ,C2136_=_C2877 ,C2136_=_C2967 ,C2136_=_C3106 ,C2136_=_C3368 ,C2136_=_C3408 ,\nC2136_=_C3897 ,C2136_=_C3910 ,C2136_=_C3944 ,C2136_=_C3985 ,C2136_=_C3987 ,C2136_=_C4027 ,\nC2136_=_C4100 ,C2136_=_C4106 ,C2136_=_C4107 ,C2138_=_C2140 ,C2138_=_C2146 ,C2138_=_C2151 ,\nC2138_=_C2155 ,C2138_=_C2710 ,C2138_=_C2711 ,C2138_=_C2712 ,C2138_=_C2716 ,C2138_=_C2718 ,\nC2138_=_C2719 ,C2138_=_C2720 ,C2138_=_C2721 ,C2138_=_C2722 ,C2138_=_C2723 ,C2140_=_C2146 ,\nC2140_=_C2151 ,C2140_=_C2155 ,C2140_=_C2291 ,C2140_=_C2402 ,C2140_=_C2878 ,C2140_=_C2879 ,\nC2140_=_C2880 ,C2140_=_C2882 ,C2140_=_C2884 ,C2140_=_C2887 ,C2140_=_C2888 ,C2140_=_C2889 ,\nC2140_=_C2890 ,C2140_=_C2891 ,C2140_=_C2892 ,C2146_=_C2151 ,C2146_=_C2155 ,C2146_=_C2468 ,\nC2146_=_C2852 ,C2146_=_C2869 ,C2146_=_C2941 ,C2146_=_C2958 ,C2146_=_C3458 ,C2146_=_C3468 ,\nC2146_=_C3832 ,C2146_=_C3833 ,C2146_=_C3834 ,C2146_=_C3836 ,C2146_=_C3837 ,C2151_=_C2155 ,\nC2151_=_C2228 ,C2151_=_C2557 ,C2151_=_C2770 ,C2151_=_C2843 ,C2151_=_C3070 ,C2151_=_C3317 ,\nC2151_=_C3393 ,C2151_=_C3918 ,C2151_=_C4061 ,C2151_=_C4071 ,C2151_=_C4072 ,C2155_=_C2877 ,\nC2155_=_C2967 ,C2155_=_C3106 ,C2155_=_C3368 ,C2155_=_C3408 ,C2155_=_C3897 ,C2155_=_C3910 ,\nC2155_=_C3944 ,C2155_=_C3985 ,C2155_=_C3987 ,C2155_=_C4027 ,C2155_=_C4100 ,C2155_=_C4106 ,\nC2155_=_C4107 ,C2168_=_C2173 ,C2168_=_C2661 ,C2168_=_C2854 ,C2168_=_C3037 ,C2168_=_C3289 ,\nC2168_=_C3347 ,C2168_=_C3519 ,C2168_=_C3608 ,C2168_=_C3626 ,C2168_=_C3851 ,C2168_=_C3853 ,\nC2168_=_C3854 ,C2168_=_C3856 ,C2168_=_C3857 ,C2173_=_C2286 ,C2173_=_C2602 ,C2173_=_C2694 ,\nC2173_=_C2842 ,C2173_=_C2859 ,C2173_=_C3040 ,C2173_=_C3255 ,C2173_=_C3294 ,C2173_=_C3352 ,\nC2173_=_C3391 ,C2173_=_C3523 ,C2173_=_C3999 ,C2173_=_C4059 ,C2173_=_C4060 ,C2180_=_C2181 ,\nC2180_=_C2185 ,C2180_=_C2187 ,C2180_=_C2190 ,C2180_=_C2191 ,C2180_=_C2253 ,C2180_=_C2573 ,\nC2180_=_C2574 ,C2180_=_C2575 ,C2180_=_C2578 ,C2180_=_C2579 ,C2180_=_C2581 ,C2180_=_C2582 ,\nC2180_=_C2583 ,C2180_=_C2584 ,C2180_=_C2585 ,C2180_=_C2586 ,C2180_=_C2587 ,C2181_=_C2185 ,\nC2181_=_C2187 ,C2181_=_C2190 ,C2181_=_C2191 ,C2181_=_C2273 ,C2181_=_C2369 ,C2181_=_C2420 ,\nC2181_=_C2609 ,C2181_=_C2610 ,C2181_=_C2611 ,C2181_=_C2614 ,C2181_=_C2615 ,C2181_=_C2617 ,\nC2181_=_C2620 ,C2181_=_C2621 ,C2181_=_C2623 ,C2185_=_C2187 ,C2185_=_C2190 ,C2185_=_C2191 ,\nC2185_=_C2375 ,C2185_=_C2591 ,C2185_=_C2834 ,C2185_=_C2952 ,C2185_=_C3230 ,C2185_=_C3231 ,\nC2185_=_C3233 ,C2185_=_C3234 ,C2185_=_C3236 ,C2185_=_C3237 ,C2185_=_C3238 ,C2185_=_C3240 ,\nC2185_=_C3241 ,C2185_=_C3242 ,C2187_=_C2190 ,C2187_=_C2191 ,C2187_=_C2379 ,C2187_=_C2897 ,\nC2187_=_C3345 ,C2190_=_C2191 ,C2190_=_C2381 ,C2190_=_C2536 ,C2190_=_C2899 ,C2190_=_C3574 ,\nC2190_=_C3708 ,C2190_=_C3727 ,C2190_=_C3900 ,C2190_=_C3902 ,C2190_=_C3903 ,C2191_=_C2384 ,\nC2191_=_C2537 ,C2191_=_C2857 ,C2191_=_C3249 ,C2191_=_C3462 ,C2191_=_C3842 ,C2191_=_C4040 ,\nC2191_=_C4041 ,C2191_=_C4043 ,C2201_=_C2209 ,C2201_=_C2645 ,C2201_=_C2668 ,C2201_=_C3077 ,\nC2201_=_C3122 ,C2201_=_C3170 ,C2201_=_C3171 ,C2201_=_C3172 ,C2201_=_C3173 ,C2209_=_C2452 ,\nC2209_=_C2913 ,C2209_=_C2962 ,C2209_=_C2982 ,C2209_=_C3189 ,C2209_=_C3390 ,C2209_=_C3449 ,\nC2209_=_C3547 ,C2209_=_C3577 ,C2209_=_C3666 ,C2209_=_C3735 ,C2209_=_C4020 ,C2209_=_C4022 ,\nC2209_=_C4023 ,C2227_=_C2228 ,C2227_=_C2229 ,C2227_=_C2486 ,C2227_=_C2790 ,C2227_=_C2930 ,\nC2227_=_C2943 ,C2227_=_C3100 ,C2227_=_C3130 ,C2227_=_C3719 ,C2227_=_C3988 ,C2227_=_C3991 ,\nC2227_=_C3992 ,C2227_=_C3993 ,C2228_=_C2229 ,C2228_=_C2557 ,C2228_=_C2770 ,C2228_=_C2843 ,\nC2228_=_C3070 ,C2228_=_C3317 ,C2228_=_C3393 ,C2228_=_C3918 ,C2228_=_C4061 ,C2228_=_C4071 ,\nC2228_=_C4072 ,C2229_=_C2250 ,C2229_=_C2489 ,C2229_=_C2794 ,C2229_=_C2947 ,C2229_=_C3030 ,\nC2229_=_C3104 ,C2229_=_C3672 ,C2229_=_C4103 ,C2233_=_C2234 ,C2233_=_C2241 ,C2233_=_C2244 ,\nC2233_=_C2250 ,C2233_=_C2390 ,C2233_=_C2391 ,C2233_=_C2394 ,C2233_=_C2396 ,C2233_=_C2397</w:t>
      </w:r>
    </w:p>
    <w:p>
      <w:pPr>
        <w:pStyle w:val="PreformattedText"/>
        <w:bidi w:val="0"/>
        <w:spacing w:before="0" w:after="0"/>
        <w:jc w:val="left"/>
        <w:rPr/>
      </w:pPr>
      <w:r>
        <w:rPr/>
        <w:t xml:space="preserve"> </w:t>
      </w:r>
      <w:r>
        <w:rPr/>
        <w:t>,\nC2233_=_C2399 ,C2234_=_C2241 ,C2234_=_C2244 ,C2234_=_C2250 ,C2234_=_C2256 ,C2234_=_C2798 ,\nC2234_=_C2799 ,C2234_=_C2800 ,C2234_=_C2802 ,C2234_=_C2805 ,C2234_=_C2806 ,C2234_=_C2810 ,\nC2234_=_C2811 ,C2234_=_C2813 ,C2241_=_C2244 ,C2241_=_C2250 ,C2241_=_C2374 ,C2241_=_C2818 ,\nC2241_=_C2970 ,C2241_=_C3135 ,C2241_=_C3175 ,C2241_=_C3219 ,C2241_=_C3220 ,C2241_=_C3221 ,\nC2241_=_C3222 ,C2241_=_C3223 ,C2241_=_C3225 ,C2241_=_C3228 ,C2244_=_C2250 ,C2244_=_C2924 ,\nC2244_=_C3022 ,C2244_=_C3124 ,C2244_=_C3321 ,C2244_=_C3527 ,C2244_=_C3528 ,C2244_=_C3529 ,\nC2244_=_C3530 ,C2244_=_C3531 ,C2244_=_C3532 ,C2244_=_C3534 ,C2244_=_C3536 ,C2244_=_C3538 ,\nC2250_=_C2489 ,C2250_=_C2794 ,C2250_=_C2947 ,C2250_=_C3030 ,C2250_=_C3104 ,C2250_=_C3672 ,\nC2250_=_C4103 ,C2253_=_C2256 ,C2253_=_C2263 ,C2253_=_C2573 ,C2253_=_C2574 ,C2253_=_C2575 ,\nC2253_=_C2578 ,C2253_=_C2579 ,C2253_=_C2581 ,C2253_=_C2582 ,C2253_=_C2583 ,C2253_=_C2584 ,\nC2253_=_C2585 ,C2253_=_C2586 ,C2253_=_C2587 ,C2256_=_C2263 ,C2256_=_C2798 ,C2256_=_C2799 ,\nC2256_=_C2800 ,C2256_=_C2802 ,C2256_=_C2805 ,C2256_=_C2806 ,C2256_=_C2810 ,C2256_=_C2811 ,\nC2256_=_C2813 ,C2263_=_C2320 ,C2263_=_C2978 ,C2263_=_C3063 ,C2263_=_C3357 ,C2263_=_C3775 ,\nC2263_=_C3776 ,C2263_=_C3777 ,C2263_=_C3780 ,C2263_=_C3783 ,C2263_=_C3784 ,C2263_=_C3785 ,\nC2273_=_C2286 ,C2273_=_C2369 ,C2273_=_C2420 ,C2273_=_C2609 ,C2273_=_C2610 ,C2273_=_C2611 ,\nC2273_=_C2614 ,C2273_=_C2615 ,C2273_=_C2617 ,C2273_=_C2620 ,C2273_=_C2621 ,C2273_=_C2623 ,\nC2286_=_C2602 ,C2286_=_C2694 ,C2286_=_C2842 ,C2286_=_C2859 ,C2286_=_C3040 ,C2286_=_C3255 ,\nC2286_=_C3294 ,C2286_=_C3352 ,C2286_=_C3391 ,C2286_=_C3523 ,C2286_=_C3999 ,C2286_=_C4059 ,\nC2286_=_C4060 ,C2291_=_C2301 ,C2291_=_C2302 ,C2291_=_C2305 ,C2291_=_C2402 ,C2291_=_C2878 ,\nC2291_=_C2879 ,C2291_=_C2880 ,C2291_=_C2882 ,C2291_=_C2884 ,C2291_=_C2887 ,C2291_=_C2888 ,\nC2291_=_C2889 ,C2291_=_C2890 ,C2291_=_C2891 ,C2291_=_C2892 ,C2301_=_C2302 ,C2301_=_C2305 ,\nC2301_=_C2449 ,C2301_=_C2690 ,C2301_=_C3198 ,C2301_=_C3346 ,C2301_=_C3381 ,C2301_=_C3400 ,\nC2301_=_C3424 ,C2301_=_C3496 ,C2301_=_C3552 ,C2301_=_C3756 ,C2301_=_C3757 ,C2301_=_C3758 ,\nC2302_=_C2305 ,C2302_=_C2319 ,C2302_=_C3050 ,C2302_=_C3199 ,C2302_=_C3401 ,C2302_=_C3497 ,\nC2302_=_C3510 ,C2302_=_C3553 ,C2302_=_C3772 ,C2302_=_C3773 ,C2305_=_C3066 ,C2305_=_C3200 ,\nC2305_=_C3405 ,C2305_=_C3498 ,C2305_=_C3554 ,C2305_=_C3863 ,C2305_=_C3925 ,C2305_=_C3926 ,\nC2305_=_C3927 ,C2305_=_C3928 ,C2305_=_C3929 ,C2305_=_C3930 ,C2319_=_C2320 ,C2319_=_C2325 ,\nC2319_=_C2331 ,C2319_=_C3050 ,C2319_=_C3199 ,C2319_=_C3401 ,C2319_=_C3497 ,C2319_=_C3510 ,\nC2319_=_C3553 ,C2319_=_C3772 ,C2319_=_C3773 ,C2320_=_C2325 ,C2320_=_C2331 ,C2320_=_C2978 ,\nC2320_=_C3063 ,C2320_=_C3357 ,C2320_=_C3775 ,C2320_=_C3776 ,C2320_=_C3777 ,C2320_=_C3780 ,\nC2320_=_C3783 ,C2320_=_C3784 ,C2320_=_C3785 ,C2325_=_C2331 ,C2325_=_C3053 ,C2325_=_C3097 ,\nC2325_=_C3512 ,C2325_=_C3936 ,C2325_=_C3966 ,C2325_=_C3967 ,C2325_=_C3968 ,C2325_=_C3969 ,\nC2331_=_C3060 ,C2331_=_C3275 ,C2331_=_C3319 ,C2331_=_C3518 ,C2331_=_C3907 ,C2331_=_C3953 ,\nC2331_=_C3984 ,C2331_=_C4036 ,C2331_=_C4052 ,C2331_=_C4079 ,C2331_=_C4090 ,C2331_=_C4102 ,\nC2333_=_C2344 ,C2333_=_C2476 ,C2333_=_C2495 ,C2333_=_C2496 ,C2333_=_C2497 ,C2333_=_C2498 ,\nC2333_=_C2499 ,C2333_=_C2501 ,C2333_=_C2502 ,C2333_=_C2503 ,C2333_=_C2504 ,C2333_=_C2505 ,\nC2333_=_C2506 ,C2333_=_C2507 ,C2344_=_C2754 ,C2344_=_C2873 ,C2344_=_C3028 ,C2344_=_C3116 ,\nC2344_=_C3254 ,C2344_=_C3611 ,C2344_=_C3840 ,C2344_=_C3865 ,C2344_=_C3956 ,C2344_=_C3958 ,\nC2344_=_C3959 ,C2357_=_C2358 ,C2357_=_C2359 ,C2357_=_C2361 ,C2357_=_C2364 ,C2357_=_C2366 ,\nC2357_=_C2367 ,C2357_=_C2766 ,C2357_=_C2770 ,C2358_=_C2359 ,C2358_=_C2361 ,C2358_=_C2364 ,\nC2358_=_C2366 ,C2358_=_C2367 ,C2358_=_C3289 ,C2358_=_C3294 ,C2359_=_C2361 ,C2359_=_C2364 ,\nC2359_=_C2366 ,C2359_=_C2367 ,C2361_=_C2364 ,C2361_=_C2366 ,C2361_=_C2367 ,C2361_=_C2563 ,\nC2361_=_C3155 ,C2361_=_C3946 ,C2364_=_C2366 ,C2364_=_C2367 ,C2364_=_C3773 ,C2364_=_C3968 ,\nC2364_=_C4036 ,C2366_=_C2367 ,C2366_=_C2397 ,C2366_=_C2504 ,C2366_=_C2583 ,C2366_=_C2719 ,\nC2366_=_C2738 ,C2366_=_C3376 ,C2366_=_C3758 ,C2367_=_C2891 ,C2367_=_C3534 ,C2367_=_C3956 ,\nC2367_=_C4010 ,C2367_=_C4040 ,C2367_=_C4061 ,C2369_=_C2374 ,C2369_=_C2375 ,C2369_=_C2379 ,\nC2369_=_C2381 ,C2369_=_C2384 ,C2369_=_C2420 ,C2369_=_C2609 ,C2369_=_C2610 ,C2369_=_C2611 ,\nC2369_=_C2614 ,C2369_=_C2615 ,C2369_=_C2617 ,C2369_=_C2620 ,C2369_=_C2621 ,C2369_=_C2623 ,\nC2374_=_C2375 ,C2374_=_C2379 ,C2374_=_C2381 ,C2374_=_C2384 ,C2374_=_C2818 ,C2374_=_C2970 ,\nC2374_=_C3135 ,C2374_=_C3175 ,C2374_=_C3219 ,C2374_=_C3220 ,C2374_=_C3221 ,C2374_=_C3222 ,\nC2374_=_C3223 ,C2374_=_C3225 ,C2374_=_C3228 ,C2375_=_C2379 ,C2375_=_C2381 ,C2375_=_C2384 ,\nC2375_=_C2591 ,C2375_=_C2834 ,C2375_=_C2952 ,C2375_=_C3230 ,C2375_=_C3231 ,C2375_=_C3233 ,\nC2375_=_C3234 ,C2375_=_C3236 ,C2375_=_C3237 ,C2375_=_C3238 ,C2375_=_C3240 ,C2375_=_C3241 ,\nC2375_=_C3242 ,C2379_=_C2381 ,C2379_=_C2384 ,C2379_=_C2897 ,C2379_=_C3345 ,C2381_=_C2384 ,\nC2381_=_C2536 ,C2381_=_C2899 ,C2381_=_C3574 ,C2381_=_C3708 ,C2381_=_C3727 ,C2381_=_C3900 ,\nC2381_=_C3902 ,C2381_=_C3903 ,C2384_=_C2537 ,C2384_=_C2857 ,C2384_=_C3249 ,C2384_=_C3462 ,\nC2384_=_C3842 ,C2384_=_C4040 ,C2384_=_C4041 ,C2384_=_C4043 ,C2390_=_C2391 ,C2390_=_C2394 ,\nC2390_=_C2396 ,C2390_=_C2397 ,C2390_=_C2399 ,C2390_=_C2799 ,C2390_=_C2879 ,C2390_=_C3022 ,\nC2390_=_C3028 ,C2390_=_C3030 ,C2391_=_C2394 ,C2391_=_C2396 ,C2391_=_C2397 ,C2391_=_C2399 ,\nC2391_=_C2726 ,C2391_=_C3107 ,C2391_=_C3116 ,C2391_=_C3118 ,C2394_=_C2396 ,C2394_=_C2397 ,\nC2394_=_C2399 ,C2394_=_C2806 ,C2394_=_C3528 ,C2394_=_C3666 ,C2394_=_C3672 ,C2396_=_C2397 ,\nC2396_=_C2399 ,C2396_=_C2730 ,C2396_=_C3374 ,C2397_=_C2399 ,C2397_=_C2504 ,C2397_=_C2583 ,\nC2397_=_C2719 ,C2397_=_C2738 ,C2397_=_C3376 ,C2397_=_C3758 ,C2399_=_C2740 ,C2399_=_C3162 ,\nC2399_=_C3378 ,C2402_=_C2415 ,C2402_=_C2878 ,C2402_=_C2879 ,C2402_=_C2880 ,C2402_=_C2882 ,\nC2402_=_C2884 ,C2402_=_C2887 ,C2402_=_C2888 ,C2402_=_C2889 ,C2402_=_C2890 ,C2402_=_C2891 ,\nC2402_=_C2892 ,C2415_=_C2555 ,C2415_=_C3677 ,C2415_=_C3765 ,C2415_=_C3859 ,C2415_=_C3904 ,\nC2415_=_C3946 ,C2415_=_C4007 ,C2415_=_C4009 ,C2415_=_C4010 ,C2420_=_C2609 ,C2420_=_C2610 ,\nC2420_=_C2611 ,C2420_=_C2614 ,C2420_=_C2615 ,C2420_=_C2617 ,C2420_=_C2620 ,C2420_=_C2621 ,\nC2420_=_C2623 ,C2449_=_C2450 ,C2449_=_C2452 ,C2449_=_C2690 ,C2449_=_C3198 ,C2449_=_C3346 ,\nC2449_=_C3381 ,C2449_=_C3400 ,C2449_=_C3424 ,C2449_=_C3496 ,C2449_=_C3552 ,C2449_=_C3756 ,\nC2449_=_C3757 ,C2449_=_C3758 ,C2450_=_C2452 ,C2450_=_C2691 ,C2450_=_C3267 ,C2450_=_C3313 ,\nC2450_=_C3348 ,C2450_=_C3382 ,C2450_=_C3425 ,C2450_=_C3876 ,C2450_=_C3886 ,C2450_=_C3887 ,\nC2450_=_C3888 ,C2450_=_C3889 ,C2450_=_C3890 ,C2452_=_C2913 ,C2452_=_C2962 ,C2452_=_C2982 ,\nC2452_=_C3189 ,C2452_=_C3390 ,C2452_=_C3449 ,C2452_=_C3547 ,C2452_=_C3577 ,C2452_=_C3666 ,\nC2452_=_C3735 ,C2452_=_C4020 ,C2452_=_C4022 ,C2452_=_C4023 ,C2468_=_C2852 ,C2468_=_C2869 ,\nC2468_=_C2941 ,C2468_=_C2958 ,C2468_=_C3458 ,C2468_=_C3468 ,C2468_=_C3832 ,C2468_=_C3833 ,\nC2468_=_C3834 ,C2468_=_C3836 ,C2468_=_C3837 ,C2476_=_C2486 ,C2476_=_C2489 ,C2476_=_C2495 ,\nC2476_=_C2496 ,C2476_=_C2497 ,C2476_=_C2498 ,C2476_=_C2499 ,C2476_=_C2501 ,C2476_=_C2502 ,\nC2476_=_C2503 ,C2476_=_C2504 ,C2476_=_C2505 ,C2476_=_C2506 ,C2476_=_C2507 ,C2486_=_C2489 ,\nC2486_=_C2790 ,C2486_=_C2930 ,C2486_=_C2943 ,C2486_=_C3100 ,C2486_=_C3130 ,C2486_=_C3719 ,\nC2486_=_C3988 ,C2486_=_C3991 ,C2486_=_C3992 ,C2486_=_C3993 ,C2489_=_C2794 ,C2489_=_C2947 ,\nC2489_=_C3030 ,C2489_=_C3104 ,C2489_=_C3672 ,C2489_=_C4103 ,C2495_=_C2496 ,C2495_=_C2497 ,\nC2495_=_C2498 ,C2495_=_C2499 ,C2495_=_C2501 ,C2495_=_C2502 ,C2495_=_C2503 ,C2495_=_C2504 ,\nC2495_=_C2505 ,C2495_=_C2506 ,C2495_=_C2507 ,C2496_=_C2497 ,C2496_=_C2498 ,C2496_=_C2499 ,\nC2496_=_C2501 ,C2496_=_C2502 ,C2496_=_C2503 ,C2496_=_C2504 ,C2496_=_C2505 ,C2496_=_C2506 ,\nC2496_=_C2507 ,C2496_=_C2790 ,C2496_=_C2794 ,C2497_=_C2498 ,C2497_=_C2499 ,C2497_=_C2501 ,\nC2497_=_C2502 ,C2497_=_C2503 ,C2497_=_C2504 ,C2497_=_C2505 ,C2497_=_C2506 ,C2497_=_C2507 ,\nC2497_=_C2727 ,C2497_=_C3357 ,C2497_=_C3368 ,C2498_=_C2499 ,C2498_=_C2501 ,C2498_=_C2502 ,\nC2498_=_C2503 ,C2498_=_C2504 ,C2498_=_C2505 ,C2498_=_C2506 ,C2498_=_C2507 ,C2498_=_C2729 ,\nC2498_=_C3400 ,C2498_=_C3401 ,C2498_=_C3405 ,C2498_=_C3408 ,C2499_=_C2501 ,C2499_=_C2502 ,\nC2499_=_C2503 ,C2499_=_C2504 ,C2499_=_C2505 ,C2499_=_C2506 ,C2499_=_C2507 ,C2499_=_C2805 ,\nC2501_=_C2502 ,C2501_=_C2503 ,C2501_=_C2504 ,C2501_=_C2505 ,C2501_=_C2506 ,C2501_=_C2507 ,\nC2501_=_C2731 ,C2501_=_C3234 ,C2501_=_C3563 ,C2501_=_C3637 ,C2501_=_C3897 ,C2502_=_C2503 ,\nC2502_=_C2504 ,C2502_=_C2505 ,C2502_=_C2506 ,C2502_=_C2507 ,C2502_=_C2732 ,C2502_=_C3904 ,\nC2502_=_C3907 ,C2502_=_C3910 ,C2503_=_C2504 ,C2503_=_C2505 ,C2503_=_C2506 ,C2503_=_C2507 ,\nC2503_=_C3532 ,C2504_=_C2505 ,C2504_=_C2506 ,C2504_=_C2507 ,C2504_=_C2583 ,C2504_=_C2719 ,\nC2504_=_C2738 ,C2504_=_C3376 ,C2504_=_C3758 ,C2505_=_C2506 ,C2505_=_C2507 ,C2506_=_C2507 ,\nC2506_=_C3568 ,C2507_=_C2741 ,C2507_=_C2813 ,C2507_=_C4107 ,C2514_=_C2515 ,C2514_=_C2926 ,\nC2514_=_C3125 ,C2514_=_C3179 ,C2514_=_C3209 ,C2514_=_C3323 ,C2514_=_C3561 ,C2514_=_C3562 ,\nC2514_=_C3563 ,C2514_=_C3564 ,C2514_=_C3567 ,C2514_=_C3568 ,C2514_=_C3569 ,C2515_=_C3181 ,\nC2515_=_C3636 ,C2515_=_C3637 ,C2515_=_C3641 ,C2515_=_C3642 ,C2515_=_C3643 ,C2515_=_C3644 ,\nC2536_=_C2537 ,C2536_=_C2899 ,C2536_=_C3574 ,C2536_=_C3708 ,C2536_=_C3727 ,C2536_=_C3900 ,\nC2536_=_C3902 ,C2536_=_C3903 ,C2537_=_C2857 ,C2537_=_C3249 ,C2537_=_C3462 ,C2537_=_C3842 ,\nC2537_=_C4040 ,C2537_=_C4041 ,C2537_=_C4043 ,C2547_=_C2555 ,C2547_=_C2557 ,C2547_=_C2644 ,\nC2547_=_C2918 ,C2547_=_C2989 ,C2547_=_C3031 ,C2547_=_C3121 ,C2547_=_C3149 ,C2547_=_C3150 ,\nC2547_=_C3155 ,C2547_=_C3156 ,C2547_=_C3158 ,C2547_=_C3160 ,C2547_=_C3162 ,C2555_=_C2557 ,\nC2555_=_C3677 ,C2555_=_C3765 ,C2555_=_C3859 ,C2555_=_C3904 ,C2555_=_C3946 ,C2555_=_C4007 ,\nC2555_=_C4009 ,C2555_=_C4010 ,C2557_=_C2770 ,C2557_=_C2843</w:t>
      </w:r>
    </w:p>
    <w:p>
      <w:pPr>
        <w:pStyle w:val="PreformattedText"/>
        <w:bidi w:val="0"/>
        <w:spacing w:before="0" w:after="0"/>
        <w:jc w:val="left"/>
        <w:rPr/>
      </w:pPr>
      <w:r>
        <w:rPr/>
        <w:t xml:space="preserve"> </w:t>
      </w:r>
      <w:r>
        <w:rPr/>
        <w:t>,C2557_=_C3070 ,C2557_=_C3317 ,\nC2557_=_C3393 ,C2557_=_C3918 ,C2557_=_C4061 ,C2557_=_C4071 ,C2557_=_C4072 ,C2560_=_C2561 ,\nC2560_=_C2563 ,C2560_=_C2566 ,C2560_=_C2568 ,C2560_=_C2571 ,C2560_=_C2572 ,C2560_=_C3719 ,\nC2561_=_C2563 ,C2561_=_C2566 ,C2561_=_C2568 ,C2561_=_C2571 ,C2561_=_C2572 ,C2561_=_C3765 ,\nC2563_=_C2566 ,C2563_=_C2568 ,C2563_=_C2571 ,C2563_=_C2572 ,C2563_=_C3155 ,C2563_=_C3946 ,\nC2566_=_C2568 ,C2566_=_C2571 ,C2566_=_C2572 ,C2566_=_C3988 ,C2568_=_C2571 ,C2568_=_C2572 ,\nC2568_=_C3170 ,C2568_=_C3641 ,C2568_=_C3900 ,C2568_=_C3925 ,C2568_=_C3975 ,C2568_=_C4007 ,\nC2571_=_C2572 ,C2571_=_C3538 ,C2571_=_C3992 ,C2571_=_C4102 ,C2572_=_C3993 ,C2573_=_C2574 ,\nC2573_=_C2575 ,C2573_=_C2578 ,C2573_=_C2579 ,C2573_=_C2581 ,C2573_=_C2582 ,C2573_=_C2583 ,\nC2573_=_C2584 ,C2573_=_C2585 ,C2573_=_C2586 ,C2573_=_C2587 ,C2573_=_C2591 ,C2573_=_C2602 ,\nC2574_=_C2575 ,C2574_=_C2578 ,C2574_=_C2579 ,C2574_=_C2581 ,C2574_=_C2582 ,C2574_=_C2583 ,\nC2574_=_C2584 ,C2574_=_C2585 ,C2574_=_C2586 ,C2574_=_C2587 ,C2574_=_C2609 ,C2575_=_C2578 ,\nC2575_=_C2579 ,C2575_=_C2581 ,C2575_=_C2582 ,C2575_=_C2583 ,C2575_=_C2584 ,C2575_=_C2585 ,\nC2575_=_C2586 ,C2575_=_C2587 ,C2578_=_C2579 ,C2578_=_C2581 ,C2578_=_C2582 ,C2578_=_C2583 ,\nC2578_=_C2584 ,C2578_=_C2585 ,C2578_=_C2586 ,C2578_=_C2587 ,C2578_=_C3231 ,C2578_=_C3468 ,\nC2579_=_C2581 ,C2579_=_C2582 ,C2579_=_C2583 ,C2579_=_C2584 ,C2579_=_C2585 ,C2579_=_C2586 ,\nC2579_=_C2587 ,C2579_=_C3233 ,C2581_=_C2582 ,C2581_=_C2583 ,C2581_=_C2584 ,C2581_=_C2585 ,\nC2581_=_C2586 ,C2581_=_C2587 ,C2581_=_C3236 ,C2581_=_C3918 ,C2582_=_C2583 ,C2582_=_C2584 ,\nC2582_=_C2585 ,C2582_=_C2586 ,C2582_=_C2587 ,C2582_=_C3238 ,C2582_=_C3833 ,C2583_=_C2584 ,\nC2583_=_C2585 ,C2583_=_C2586 ,C2583_=_C2587 ,C2583_=_C2719 ,C2583_=_C2738 ,C2583_=_C3376 ,\nC2583_=_C3758 ,C2584_=_C2585 ,C2584_=_C2586 ,C2584_=_C2587 ,C2584_=_C3240 ,C2584_=_C4090 ,\nC2585_=_C2586 ,C2585_=_C2587 ,C2585_=_C2739 ,C2585_=_C3172 ,C2585_=_C3642 ,C2585_=_C3902 ,\nC2585_=_C3928 ,C2585_=_C3969 ,C2585_=_C3976 ,C2585_=_C4100 ,C2586_=_C2587 ,C2586_=_C3173 ,\nC2586_=_C3241 ,C2586_=_C3643 ,C2586_=_C3903 ,C2586_=_C3929 ,C2586_=_C3977 ,C2587_=_C2723 ,\nC2587_=_C3242 ,C2587_=_C3569 ,C2587_=_C3836 ,C2587_=_C4106 ,C2591_=_C2602 ,C2591_=_C2834 ,\nC2591_=_C2952 ,C2591_=_C3230 ,C2591_=_C3231 ,C2591_=_C3233 ,C2591_=_C3234 ,C2591_=_C3236 ,\nC2591_=_C3237 ,C2591_=_C3238 ,C2591_=_C3240 ,C2591_=_C3241 ,C2591_=_C3242 ,C2602_=_C2694 ,\nC2602_=_C2842 ,C2602_=_C2859 ,C2602_=_C3040 ,C2602_=_C3255 ,C2602_=_C3294 ,C2602_=_C3352 ,\nC2602_=_C3391 ,C2602_=_C3523 ,C2602_=_C3999 ,C2602_=_C4059 ,C2602_=_C4060 ,C2609_=_C2610 ,\nC2609_=_C2611 ,C2609_=_C2614 ,C2609_=_C2615 ,C2609_=_C2617 ,C2609_=_C2620 ,C2609_=_C2621 ,\nC2609_=_C2623 ,C2610_=_C2611 ,C2610_=_C2614 ,C2610_=_C2615 ,C2610_=_C2617 ,C2610_=_C2620 ,\nC2610_=_C2621 ,C2610_=_C2623 ,C2610_=_C2644 ,C2610_=_C2645 ,C2611_=_C2614 ,C2611_=_C2615 ,\nC2611_=_C2617 ,C2611_=_C2620 ,C2611_=_C2621 ,C2611_=_C2623 ,C2611_=_C2913 ,C2614_=_C2615 ,\nC2614_=_C2617 ,C2614_=_C2620 ,C2614_=_C2621 ,C2614_=_C2623 ,C2614_=_C2880 ,C2614_=_C3149 ,\nC2614_=_C3267 ,C2614_=_C3275 ,C2615_=_C2617 ,C2615_=_C2620 ,C2615_=_C2621 ,C2615_=_C2623 ,\nC2615_=_C3150 ,C2615_=_C3313 ,C2615_=_C3317 ,C2615_=_C3319 ,C2617_=_C2620 ,C2617_=_C2621 ,\nC2617_=_C2623 ,C2617_=_C3223 ,C2620_=_C2621 ,C2620_=_C2623 ,C2620_=_C3237 ,C2620_=_C3531 ,\nC2621_=_C2623 ,C2621_=_C3156 ,C2621_=_C3756 ,C2621_=_C3886 ,C2621_=_C3953 ,C2623_=_C3160 ,\nC2623_=_C3890 ,C2623_=_C4023 ,C2623_=_C4059 ,C2623_=_C4079 ,C2644_=_C2645 ,C2644_=_C2918 ,\nC2644_=_C2989 ,C2644_=_C3031 ,C2644_=_C3121 ,C2644_=_C3149 ,C2644_=_C3150 ,C2644_=_C3155 ,\nC2644_=_C3156 ,C2644_=_C3158 ,C2644_=_C3160 ,C2644_=_C3162 ,C2645_=_C2668 ,C2645_=_C3077 ,\nC2645_=_C3122 ,C2645_=_C3170 ,C2645_=_C3171 ,C2645_=_C3172 ,C2645_=_C3173 ,C2661_=_C2854 ,\nC2661_=_C3037 ,C2661_=_C3289 ,C2661_=_C3347 ,C2661_=_C3519 ,C2661_=_C3608 ,C2661_=_C3626 ,\nC2661_=_C3851 ,C2661_=_C3853 ,C2661_=_C3854 ,C2661_=_C3856 ,C2661_=_C3857 ,C2668_=_C3077 ,\nC2668_=_C3122 ,C2668_=_C3170 ,C2668_=_C3171 ,C2668_=_C3172 ,C2668_=_C3173 ,C2690_=_C2691 ,\nC2690_=_C2694 ,C2690_=_C3198 ,C2690_=_C3346 ,C2690_=_C3381 ,C2690_=_C3400 ,C2690_=_C3424 ,\nC2690_=_C3496 ,C2690_=_C3552 ,C2690_=_C3756 ,C2690_=_C3757 ,C2690_=_C3758 ,C2691_=_C2694 ,\nC2691_=_C3267 ,C2691_=_C3313 ,C2691_=_C3348 ,C2691_=_C3382 ,C2691_=_C3425 ,C2691_=_C3876 ,\nC2691_=_C3886 ,C2691_=_C3887 ,C2691_=_C3888 ,C2691_=_C3889 ,C2691_=_C3890 ,C2694_=_C2842 ,\nC2694_=_C2859 ,C2694_=_C3040 ,C2694_=_C3255 ,C2694_=_C3294 ,C2694_=_C3352 ,C2694_=_C3391 ,\nC2694_=_C3523 ,C2694_=_C3999 ,C2694_=_C4059 ,C2694_=_C4060 ,C2710_=_C2711 ,C2710_=_C2712 ,\nC2710_=_C2716 ,C2710_=_C2718 ,C2710_=_C2719 ,C2710_=_C2720 ,C2710_=_C2721 ,C2710_=_C2722 ,\nC2710_=_C2723 ,C2710_=_C2869 ,C2710_=_C2873 ,C2710_=_C2877 ,C2711_=_C2712 ,C2711_=_C2716 ,\nC2711_=_C2718 ,C2711_=_C2719 ,C2711_=_C2720 ,C2711_=_C2721 ,C2711_=_C2722 ,C2711_=_C2723 ,\nC2711_=_C2952 ,C2711_=_C2958 ,C2711_=_C2962 ,C2711_=_C2967 ,C2712_=_C2716 ,C2712_=_C2718 ,\nC2712_=_C2719 ,C2712_=_C2720 ,C2712_=_C2721 ,C2712_=_C2722 ,C2712_=_C2723 ,C2712_=_C2800 ,\nC2712_=_C3063 ,C2712_=_C3066 ,C2712_=_C3070 ,C2716_=_C2718 ,C2716_=_C2719 ,C2716_=_C2720 ,\nC2716_=_C2721 ,C2716_=_C2722 ,C2716_=_C2723 ,C2716_=_C3530 ,C2716_=_C3777 ,C2716_=_C3863 ,\nC2716_=_C3865 ,C2718_=_C2719 ,C2718_=_C2720 ,C2718_=_C2721 ,C2718_=_C2722 ,C2718_=_C2723 ,\nC2718_=_C3832 ,C2718_=_C3987 ,C2719_=_C2720 ,C2719_=_C2721 ,C2719_=_C2722 ,C2719_=_C2723 ,\nC2719_=_C2738 ,C2719_=_C3376 ,C2719_=_C3758 ,C2720_=_C2721 ,C2720_=_C2722 ,C2720_=_C2723 ,\nC2720_=_C3780 ,C2720_=_C3926 ,C2721_=_C2722 ,C2721_=_C2723 ,C2721_=_C3784 ,C2721_=_C3927 ,\nC2722_=_C2723 ,C2722_=_C3785 ,C2722_=_C3930 ,C2722_=_C3959 ,C2722_=_C3991 ,C2722_=_C4103 ,\nC2723_=_C3242 ,C2723_=_C3569 ,C2723_=_C3836 ,C2723_=_C4106 ,C2725_=_C2726 ,C2725_=_C2727 ,\nC2725_=_C2729 ,C2725_=_C2730 ,C2725_=_C2731 ,C2725_=_C2732 ,C2725_=_C2733 ,C2725_=_C2736 ,\nC2725_=_C2737 ,C2725_=_C2738 ,C2725_=_C2739 ,C2725_=_C2740 ,C2725_=_C2741 ,C2725_=_C3092 ,\nC2725_=_C3097 ,C2725_=_C3098 ,C2725_=_C3100 ,C2725_=_C3104 ,C2725_=_C3106 ,C2726_=_C2727 ,\nC2726_=_C2729 ,C2726_=_C2730 ,C2726_=_C2731 ,C2726_=_C2732 ,C2726_=_C2733 ,C2726_=_C2736 ,\nC2726_=_C2737 ,C2726_=_C2738 ,C2726_=_C2739 ,C2726_=_C2740 ,C2726_=_C2741 ,C2726_=_C3107 ,\nC2726_=_C3116 ,C2726_=_C3118 ,C2727_=_C2729 ,C2727_=_C2730 ,C2727_=_C2731 ,C2727_=_C2732 ,\nC2727_=_C2733 ,C2727_=_C2736 ,C2727_=_C2737 ,C2727_=_C2738 ,C2727_=_C2739 ,C2727_=_C2740 ,\nC2727_=_C2741 ,C2727_=_C3357 ,C2727_=_C3368 ,C2729_=_C2730 ,C2729_=_C2731 ,C2729_=_C2732 ,\nC2729_=_C2733 ,C2729_=_C2736 ,C2729_=_C2737 ,C2729_=_C2738 ,C2729_=_C2739 ,C2729_=_C2740 ,\nC2729_=_C2741 ,C2729_=_C3400 ,C2729_=_C3401 ,C2729_=_C3405 ,C2729_=_C3408 ,C2730_=_C2731 ,\nC2730_=_C2732 ,C2730_=_C2733 ,C2730_=_C2736 ,C2730_=_C2737 ,C2730_=_C2738 ,C2730_=_C2739 ,\nC2730_=_C2740 ,C2730_=_C2741 ,C2730_=_C3374 ,C2731_=_C2732 ,C2731_=_C2733 ,C2731_=_C2736 ,\nC2731_=_C2737 ,C2731_=_C2738 ,C2731_=_C2739 ,C2731_=_C2740 ,C2731_=_C2741 ,C2731_=_C3234 ,\nC2731_=_C3563 ,C2731_=_C3637 ,C2731_=_C3897 ,C2732_=_C2733 ,C2732_=_C2736 ,C2732_=_C2737 ,\nC2732_=_C2738 ,C2732_=_C2739 ,C2732_=_C2740 ,C2732_=_C2741 ,C2732_=_C3904 ,C2732_=_C3907 ,\nC2732_=_C3910 ,C2733_=_C2736 ,C2733_=_C2737 ,C2733_=_C2738 ,C2733_=_C2739 ,C2733_=_C2740 ,\nC2733_=_C2741 ,C2733_=_C3564 ,C2733_=_C3936 ,C2733_=_C3937 ,C2733_=_C3944 ,C2736_=_C2737 ,\nC2736_=_C2738 ,C2736_=_C2739 ,C2736_=_C2740 ,C2736_=_C2741 ,C2736_=_C3772 ,C2736_=_C3853 ,\nC2736_=_C3887 ,C2736_=_C3966 ,C2736_=_C3973 ,C2736_=_C3984 ,C2736_=_C3985 ,C2737_=_C2738 ,\nC2737_=_C2739 ,C2737_=_C2740 ,C2737_=_C2741 ,C2737_=_C3619 ,C2737_=_C3967 ,C2737_=_C3974 ,\nC2737_=_C4027 ,C2738_=_C2739 ,C2738_=_C2740 ,C2738_=_C2741 ,C2738_=_C3376 ,C2738_=_C3758 ,\nC2739_=_C2740 ,C2739_=_C2741 ,C2739_=_C3172 ,C2739_=_C3642 ,C2739_=_C3902 ,C2739_=_C3928 ,\nC2739_=_C3969 ,C2739_=_C3976 ,C2739_=_C4100 ,C2740_=_C2741 ,C2740_=_C3162 ,C2740_=_C3378 ,\nC2741_=_C2813 ,C2741_=_C4107 ,C2754_=_C2873 ,C2754_=_C3028 ,C2754_=_C3116 ,C2754_=_C3254 ,\nC2754_=_C3611 ,C2754_=_C3840 ,C2754_=_C3865 ,C2754_=_C3956 ,C2754_=_C3958 ,C2754_=_C3959 ,\nC2766_=_C2770 ,C2766_=_C3092 ,C2766_=_C3245 ,C2766_=_C3301 ,C2766_=_C3584 ,C2766_=_C3595 ,\nC2766_=_C3614 ,C2766_=_C3615 ,C2766_=_C3617 ,C2766_=_C3619 ,C2766_=_C3622 ,C2770_=_C2843 ,\nC2770_=_C3070 ,C2770_=_C3317 ,C2770_=_C3393 ,C2770_=_C3918 ,C2770_=_C4061 ,C2770_=_C4071 ,\nC2770_=_C4072 ,C2790_=_C2794 ,C2790_=_C2930 ,C2790_=_C2943 ,C2790_=_C3100 ,C2790_=_C3130 ,\nC2790_=_C3719 ,C2790_=_C3988 ,C2790_=_C3991 ,C2790_=_C3992 ,C2790_=_C3993 ,C2794_=_C2947 ,\nC2794_=_C3030 ,C2794_=_C3104 ,C2794_=_C3672 ,C2794_=_C4103 ,C2798_=_C2799 ,C2798_=_C2800 ,\nC2798_=_C2802 ,C2798_=_C2805 ,C2798_=_C2806 ,C2798_=_C2810 ,C2798_=_C2811 ,C2798_=_C2813 ,\nC2798_=_C2818 ,C2799_=_C2800 ,C2799_=_C2802 ,C2799_=_C2805 ,C2799_=_C2806 ,C2799_=_C2810 ,\nC2799_=_C2811 ,C2799_=_C2813 ,C2799_=_C2879 ,C2799_=_C3022 ,C2799_=_C3028 ,C2799_=_C3030 ,\nC2800_=_C2802 ,C2800_=_C2805 ,C2800_=_C2806 ,C2800_=_C2810 ,C2800_=_C2811 ,C2800_=_C2813 ,\nC2800_=_C3063 ,C2800_=_C3066 ,C2800_=_C3070 ,C2802_=_C2805 ,C2802_=_C2806 ,C2802_=_C2810 ,\nC2802_=_C2811 ,C2802_=_C2813 ,C2802_=_C3198 ,C2802_=_C3199 ,C2802_=_C3200 ,C2805_=_C2806 ,\nC2805_=_C2810 ,C2805_=_C2811 ,C2805_=_C2813 ,C2806_=_C2810 ,C2806_=_C2811 ,C2806_=_C2813 ,\nC2806_=_C3528 ,C2806_=_C3666 ,C2806_=_C3672 ,C2810_=_C2811 ,C2810_=_C2813 ,C2810_=_C3158 ,\nC2811_=_C2813 ,C2813_=_C4107 ,C2818_=_C2970 ,C2818_=_C3135 ,C2818_=_C3175 ,C2818_=_C3219 ,\nC2818_=_C3220 ,C2818_=_C3221 ,C2818_=_C3222 ,C2818_=_C3223 ,C2818_=_C3225 ,C2818_=_C3228 ,\nC2834_=_C2842 ,C2834_=_C2843 ,C2834_=_C2952 ,C2834_=_C3230 ,C2834_=_C3231 ,C2834_=_C3233 ,\nC2834_=_C3234 ,C2834_=_C3236 ,C2834_=_C3237 ,C2834_=_C3238 ,C2834_=_C3240 ,C2834_=_C3241 ,\nC2834_=_C3242 ,C2842_=_C2843 ,C2842_=_C2859 ,C2842_=_C3040 ,C2842_=_C3255 ,C2842_=_C3294 ,\nC2842_=_C3352 ,C2842_=_C3391</w:t>
      </w:r>
    </w:p>
    <w:p>
      <w:pPr>
        <w:pStyle w:val="PreformattedText"/>
        <w:bidi w:val="0"/>
        <w:spacing w:before="0" w:after="0"/>
        <w:jc w:val="left"/>
        <w:rPr/>
      </w:pPr>
      <w:r>
        <w:rPr/>
        <w:t xml:space="preserve"> </w:t>
      </w:r>
      <w:r>
        <w:rPr/>
        <w:t>,C2842_=_C3523 ,C2842_=_C3999 ,C2842_=_C4059 ,C2842_=_C4060 ,\nC2843_=_C3070 ,C2843_=_C3317 ,C2843_=_C3393 ,C2843_=_C3918 ,C2843_=_C4061 ,C2843_=_C4071 ,\nC2843_=_C4072 ,C2852_=_C2854 ,C2852_=_C2857 ,C2852_=_C2859 ,C2852_=_C2869 ,C2852_=_C2941 ,\nC2852_=_C2958 ,C2852_=_C3458 ,C2852_=_C3468 ,C2852_=_C3832 ,C2852_=_C3833 ,C2852_=_C3834 ,\nC2852_=_C3836 ,C2852_=_C3837 ,C2854_=_C2857 ,C2854_=_C2859 ,C2854_=_C3037 ,C2854_=_C3289 ,\nC2854_=_C3347 ,C2854_=_C3519 ,C2854_=_C3608 ,C2854_=_C3626 ,C2854_=_C3851 ,C2854_=_C3853 ,\nC2854_=_C3854 ,C2854_=_C3856 ,C2854_=_C3857 ,C2857_=_C2859 ,C2857_=_C3249 ,C2857_=_C3462 ,\nC2857_=_C3842 ,C2857_=_C4040 ,C2857_=_C4041 ,C2857_=_C4043 ,C2859_=_C3040 ,C2859_=_C3255 ,\nC2859_=_C3294 ,C2859_=_C3352 ,C2859_=_C3391 ,C2859_=_C3523 ,C2859_=_C3999 ,C2859_=_C4059 ,\nC2859_=_C4060 ,C2869_=_C2873 ,C2869_=_C2877 ,C2869_=_C2941 ,C2869_=_C2958 ,C2869_=_C3458 ,\nC2869_=_C3468 ,C2869_=_C3832 ,C2869_=_C3833 ,C2869_=_C3834 ,C2869_=_C3836 ,C2869_=_C3837 ,\nC2873_=_C2877 ,C2873_=_C3028 ,C2873_=_C3116 ,C2873_=_C3254 ,C2873_=_C3611 ,C2873_=_C3840 ,\nC2873_=_C3865 ,C2873_=_C3956 ,C2873_=_C3958 ,C2873_=_C3959 ,C2877_=_C2967 ,C2877_=_C3106 ,\nC2877_=_C3368 ,C2877_=_C3408 ,C2877_=_C3897 ,C2877_=_C3910 ,C2877_=_C3944 ,C2877_=_C3985 ,\nC2877_=_C3987 ,C2877_=_C4027 ,C2877_=_C4100 ,C2877_=_C4106 ,C2877_=_C4107 ,C2878_=_C2879 ,\nC2878_=_C2880 ,C2878_=_C2882 ,C2878_=_C2884 ,C2878_=_C2887 ,C2878_=_C2888 ,C2878_=_C2889 ,\nC2878_=_C2890 ,C2878_=_C2891 ,C2878_=_C2892 ,C2879_=_C2880 ,C2879_=_C2882 ,C2879_=_C2884 ,\nC2879_=_C2887 ,C2879_=_C2888 ,C2879_=_C2889 ,C2879_=_C2890 ,C2879_=_C2891 ,C2879_=_C2892 ,\nC2879_=_C3022 ,C2879_=_C3028 ,C2879_=_C3030 ,C2880_=_C2882 ,C2880_=_C2884 ,C2880_=_C2887 ,\nC2880_=_C2888 ,C2880_=_C2889 ,C2880_=_C2890 ,C2880_=_C2891 ,C2880_=_C2892 ,C2880_=_C3149 ,\nC2880_=_C3267 ,C2880_=_C3275 ,C2882_=_C2884 ,C2882_=_C2887 ,C2882_=_C2888 ,C2882_=_C2889 ,\nC2882_=_C2890 ,C2882_=_C2891 ,C2882_=_C2892 ,C2882_=_C3221 ,C2882_=_C3519 ,C2882_=_C3523 ,\nC2884_=_C2887 ,C2884_=_C2888 ,C2884_=_C2889 ,C2884_=_C2890 ,C2884_=_C2891 ,C2884_=_C2892 ,\nC2887_=_C2888 ,C2887_=_C2889 ,C2887_=_C2890 ,C2887_=_C2891 ,C2887_=_C2892 ,C2887_=_C3562 ,\nC2887_=_C3636 ,C2887_=_C3848 ,C2888_=_C2889 ,C2888_=_C2890 ,C2888_=_C2891 ,C2888_=_C2892 ,\nC2888_=_C3776 ,C2888_=_C3859 ,C2889_=_C2890 ,C2889_=_C2891 ,C2889_=_C2892 ,C2889_=_C3851 ,\nC2889_=_C3876 ,C2890_=_C2891 ,C2890_=_C2892 ,C2890_=_C4009 ,C2890_=_C4052 ,C2891_=_C2892 ,\nC2891_=_C3534 ,C2891_=_C3956 ,C2891_=_C4010 ,C2891_=_C4040 ,C2891_=_C4061 ,C2892_=_C3837 ,\nC2897_=_C2899 ,C2897_=_C3345 ,C2899_=_C3574 ,C2899_=_C3708 ,C2899_=_C3727 ,C2899_=_C3900 ,\nC2899_=_C3902 ,C2899_=_C3903 ,C2913_=_C2962 ,C2913_=_C2982 ,C2913_=_C3189 ,C2913_=_C3390 ,\nC2913_=_C3449 ,C2913_=_C3547 ,C2913_=_C3577 ,C2913_=_C3666 ,C2913_=_C3735 ,C2913_=_C4020 ,\nC2913_=_C4022 ,C2913_=_C4023 ,C2918_=_C2920 ,C2918_=_C2924 ,C2918_=_C2926 ,C2918_=_C2930 ,\nC2918_=_C2933 ,C2918_=_C2989 ,C2918_=_C3031 ,C2918_=_C3121 ,C2918_=_C3149 ,C2918_=_C3150 ,\nC2918_=_C3155 ,C2918_=_C3156 ,C2918_=_C3158 ,C2918_=_C3160 ,C2918_=_C3162 ,C2920_=_C2924 ,\nC2920_=_C2926 ,C2920_=_C2930 ,C2920_=_C2933 ,C2920_=_C3107 ,C2920_=_C3123 ,C2920_=_C3374 ,\nC2920_=_C3376 ,C2920_=_C3378 ,C2924_=_C2926 ,C2924_=_C2930 ,C2924_=_C2933 ,C2924_=_C3022 ,\nC2924_=_C3124 ,C2924_=_C3321 ,C2924_=_C3527 ,C2924_=_C3528 ,C2924_=_C3529 ,C2924_=_C3530 ,\nC2924_=_C3531 ,C2924_=_C3532 ,C2924_=_C3534 ,C2924_=_C3536 ,C2924_=_C3538 ,C2926_=_C2930 ,\nC2926_=_C2933 ,C2926_=_C3125 ,C2926_=_C3179 ,C2926_=_C3209 ,C2926_=_C3323 ,C2926_=_C3561 ,\nC2926_=_C3562 ,C2926_=_C3563 ,C2926_=_C3564 ,C2926_=_C3567 ,C2926_=_C3568 ,C2926_=_C3569 ,\nC2930_=_C2933 ,C2930_=_C2943 ,C2930_=_C3100 ,C2930_=_C3130 ,C2930_=_C3719 ,C2930_=_C3988 ,\nC2930_=_C3991 ,C2930_=_C3992 ,C2930_=_C3993 ,C2933_=_C3118 ,C2933_=_C3132 ,C2933_=_C3441 ,\nC2933_=_C3663 ,C2933_=_C3680 ,C2933_=_C3848 ,C2933_=_C4065 ,C2941_=_C2943 ,C2941_=_C2947 ,\nC2941_=_C2958 ,C2941_=_C3458 ,C2941_=_C3468 ,C2941_=_C3832 ,C2941_=_C3833 ,C2941_=_C3834 ,\nC2941_=_C3836 ,C2941_=_C3837 ,C2943_=_C2947 ,C2943_=_C3100 ,C2943_=_C3130 ,C2943_=_C3719 ,\nC2943_=_C3988 ,C2943_=_C3991 ,C2943_=_C3992 ,C2943_=_C3993 ,C2947_=_C3030 ,C2947_=_C3104 ,\nC2947_=_C3672 ,C2947_=_C4103 ,C2952_=_C2958 ,C2952_=_C2962 ,C2952_=_C2967 ,C2952_=_C3230 ,\nC2952_=_C3231 ,C2952_=_C3233 ,C2952_=_C3234 ,C2952_=_C3236 ,C2952_=_C3237 ,C2952_=_C3238 ,\nC2952_=_C3240 ,C2952_=_C3241 ,C2952_=_C3242 ,C2958_=_C2962 ,C2958_=_C2967 ,C2958_=_C3458 ,\nC2958_=_C3468 ,C2958_=_C3832 ,C2958_=_C3833 ,C2958_=_C3834 ,C2958_=_C3836 ,C2958_=_C3837 ,\nC2962_=_C2967 ,C2962_=_C2982 ,C2962_=_C3189 ,C2962_=_C3390 ,C2962_=_C3449 ,C2962_=_C3547 ,\nC2962_=_C3577 ,C2962_=_C3666 ,C2962_=_C3735 ,C2962_=_C4020 ,C2962_=_C4022 ,C2962_=_C4023 ,\nC2967_=_C3106 ,C2967_=_C3368 ,C2967_=_C3408 ,C2967_=_C3897 ,C2967_=_C3910 ,C2967_=_C3944 ,\nC2967_=_C3985 ,C2967_=_C3987 ,C2967_=_C4027 ,C2967_=_C4100 ,C2967_=_C4106 ,C2967_=_C4107 ,\nC2970_=_C2978 ,C2970_=_C2982 ,C2970_=_C3135 ,C2970_=_C3175 ,C2970_=_C3219 ,C2970_=_C3220 ,\nC2970_=_C3221 ,C2970_=_C3222 ,C2970_=_C3223 ,C2970_=_C3225 ,C2970_=_C3228 ,C2978_=_C2982 ,\nC2978_=_C3063 ,C2978_=_C3357 ,C2978_=_C3775 ,C2978_=_C3776 ,C2978_=_C3777 ,C2978_=_C3780 ,\nC2978_=_C3783 ,C2978_=_C3784 ,C2978_=_C3785 ,C2982_=_C3189 ,C2982_=_C3390 ,C2982_=_C3449 ,\nC2982_=_C3547 ,C2982_=_C3577 ,C2982_=_C3666 ,C2982_=_C3735 ,C2982_=_C4020 ,C2982_=_C4022 ,\nC2982_=_C4023 ,C2989_=_C3031 ,C2989_=_C3121 ,C2989_=_C3149 ,C2989_=_C3150 ,C2989_=_C3155 ,\nC2989_=_C3156 ,C2989_=_C3158 ,C2989_=_C3160 ,C2989_=_C3162 ,C3022_=_C3028 ,C3022_=_C3030 ,\nC3022_=_C3124 ,C3022_=_C3321 ,C3022_=_C3527 ,C3022_=_C3528 ,C3022_=_C3529 ,C3022_=_C3530 ,\nC3022_=_C3531 ,C3022_=_C3532 ,C3022_=_C3534 ,C3022_=_C3536 ,C3022_=_C3538 ,C3028_=_C3030 ,\nC3028_=_C3116 ,C3028_=_C3254 ,C3028_=_C3611 ,C3028_=_C3840 ,C3028_=_C3865 ,C3028_=_C3956 ,\nC3028_=_C3958 ,C3028_=_C3959 ,C3030_=_C3104 ,C3030_=_C3672 ,C3030_=_C4103 ,C3031_=_C3037 ,\nC3031_=_C3040 ,C3031_=_C3121 ,C3031_=_C3149 ,C3031_=_C3150 ,C3031_=_C3155 ,C3031_=_C3156 ,\nC3031_=_C3158 ,C3031_=_C3160 ,C3031_=_C3162 ,C3037_=_C3040 ,C3037_=_C3289 ,C3037_=_C3347 ,\nC3037_=_C3519 ,C3037_=_C3608 ,C3037_=_C3626 ,C3037_=_C3851 ,C3037_=_C3853 ,C3037_=_C3854 ,\nC3037_=_C3856 ,C3037_=_C3857 ,C3040_=_C3255 ,C3040_=_C3294 ,C3040_=_C3352 ,C3040_=_C3391 ,\nC3040_=_C3523 ,C3040_=_C3999 ,C3040_=_C4059 ,C3040_=_C4060 ,C3050_=_C3053 ,C3050_=_C3060 ,\nC3050_=_C3199 ,C3050_=_C3401 ,C3050_=_C3497 ,C3050_=_C3510 ,C3050_=_C3553 ,C3050_=_C3772 ,\nC3050_=_C3773 ,C3053_=_C3060 ,C3053_=_C3097 ,C3053_=_C3512 ,C3053_=_C3936 ,C3053_=_C3966 ,\nC3053_=_C3967 ,C3053_=_C3968 ,C3053_=_C3969 ,C3060_=_C3275 ,C3060_=_C3319 ,C3060_=_C3518 ,\nC3060_=_C3907 ,C3060_=_C3953 ,C3060_=_C3984 ,C3060_=_C4036 ,C3060_=_C4052 ,C3060_=_C4079 ,\nC3060_=_C4090 ,C3060_=_C4102 ,C3063_=_C3066 ,C3063_=_C3070 ,C3063_=_C3357 ,C3063_=_C3775 ,\nC3063_=_C3776 ,C3063_=_C3777 ,C3063_=_C3780 ,C3063_=_C3783 ,C3063_=_C3784 ,C3063_=_C3785 ,\nC3066_=_C3070 ,C3066_=_C3200 ,C3066_=_C3405 ,C3066_=_C3498 ,C3066_=_C3554 ,C3066_=_C3863 ,\nC3066_=_C3925 ,C3066_=_C3926 ,C3066_=_C3927 ,C3066_=_C3928 ,C3066_=_C3929 ,C3066_=_C3930 ,\nC3070_=_C3317 ,C3070_=_C3393 ,C3070_=_C3918 ,C3070_=_C4061 ,C3070_=_C4071 ,C3070_=_C4072 ,\nC3077_=_C3122 ,C3077_=_C3170 ,C3077_=_C3171 ,C3077_=_C3172 ,C3077_=_C3173 ,C3092_=_C3097 ,\nC3092_=_C3098 ,C3092_=_C3100 ,C3092_=_C3104 ,C3092_=_C3106 ,C3092_=_C3245 ,C3092_=_C3301 ,\nC3092_=_C3584 ,C3092_=_C3595 ,C3092_=_C3614 ,C3092_=_C3615 ,C3092_=_C3617 ,C3092_=_C3619 ,\nC3092_=_C3622 ,C3097_=_C3098 ,C3097_=_C3100 ,C3097_=_C3104 ,C3097_=_C3106 ,C3097_=_C3512 ,\nC3097_=_C3936 ,C3097_=_C3966 ,C3097_=_C3967 ,C3097_=_C3968 ,C3097_=_C3969 ,C3098_=_C3100 ,\nC3098_=_C3104 ,C3098_=_C3106 ,C3098_=_C3937 ,C3098_=_C3973 ,C3098_=_C3974 ,C3098_=_C3975 ,\nC3098_=_C3976 ,C3098_=_C3977 ,C3100_=_C3104 ,C3100_=_C3106 ,C3100_=_C3130 ,C3100_=_C3719 ,\nC3100_=_C3988 ,C3100_=_C3991 ,C3100_=_C3992 ,C3100_=_C3993 ,C3104_=_C3106 ,C3104_=_C3672 ,\nC3104_=_C4103 ,C3106_=_C3368 ,C3106_=_C3408 ,C3106_=_C3897 ,C3106_=_C3910 ,C3106_=_C3944 ,\nC3106_=_C3985 ,C3106_=_C3987 ,C3106_=_C4027 ,C3106_=_C4100 ,C3106_=_C4106 ,C3106_=_C4107 ,\nC3107_=_C3116 ,C3107_=_C3118 ,C3107_=_C3123 ,C3107_=_C3374 ,C3107_=_C3376 ,C3107_=_C3378 ,\nC3116_=_C3118 ,C3116_=_C3254 ,C3116_=_C3611 ,C3116_=_C3840 ,C3116_=_C3865 ,C3116_=_C3956 ,\nC3116_=_C3958 ,C3116_=_C3959 ,C3118_=_C3132 ,C3118_=_C3441 ,C3118_=_C3663 ,C3118_=_C3680 ,\nC3118_=_C3848 ,C3118_=_C4065 ,C3121_=_C3122 ,C3121_=_C3123 ,C3121_=_C3124 ,C3121_=_C3125 ,\nC3121_=_C3130 ,C3121_=_C3132 ,C3121_=_C3149 ,C3121_=_C3150 ,C3121_=_C3155 ,C3121_=_C3156 ,\nC3121_=_C3158 ,C3121_=_C3160 ,C3121_=_C3162 ,C3122_=_C3123 ,C3122_=_C3124 ,C3122_=_C3125 ,\nC3122_=_C3130 ,C3122_=_C3132 ,C3122_=_C3170 ,C3122_=_C3171 ,C3122_=_C3172 ,C3122_=_C3173 ,\nC3123_=_C3124 ,C3123_=_C3125 ,C3123_=_C3130 ,C3123_=_C3132 ,C3123_=_C3374 ,C3123_=_C3376 ,\nC3123_=_C3378 ,C3124_=_C3125 ,C3124_=_C3130 ,C3124_=_C3132 ,C3124_=_C3321 ,C3124_=_C3527 ,\nC3124_=_C3528 ,C3124_=_C3529 ,C3124_=_C3530 ,C3124_=_C3531 ,C3124_=_C3532 ,C3124_=_C3534 ,\nC3124_=_C3536 ,C3124_=_C3538 ,C3125_=_C3130 ,C3125_=_C3132 ,C3125_=_C3179 ,C3125_=_C3209 ,\nC3125_=_C3323 ,C3125_=_C3561 ,C3125_=_C3562 ,C3125_=_C3563 ,C3125_=_C3564 ,C3125_=_C3567 ,\nC3125_=_C3568 ,C3125_=_C3569 ,C3130_=_C3132 ,C3130_=_C3719 ,C3130_=_C3988 ,C3130_=_C3991 ,\nC3130_=_C3992 ,C3130_=_C3993 ,C3132_=_C3441 ,C3132_=_C3663 ,C3132_=_C3680 ,C3132_=_C3848 ,\nC3132_=_C4065 ,C3135_=_C3175 ,C3135_=_C3219 ,C3135_=_C3220 ,C3135_=_C3221 ,C3135_=_C3222 ,\nC3135_=_C3223 ,C3135_=_C3225 ,C3135_=_C3228 ,C3149_=_C3150 ,C3149_=_C3155 ,C3149_=_C3156 ,\nC3149_=_C3158 ,C3149_=_C3160 ,C3149_=_C3162 ,C3149_=_C3267 ,C3149_=_C3275 ,C3150_=_C3155 ,\nC3150_=_C3156 ,C3150_=_C3158 ,C3150_=_C3160 ,C3150_=_C3162 ,C3150_=_C3313 ,C3150_=_C3317 ,\nC3150_=_C3319 ,C3155_=_C3156 ,C3155_=_C3158 ,C3155_=_C3160 ,C3155_=_C3162 ,C3155_=_C3946</w:t>
      </w:r>
    </w:p>
    <w:p>
      <w:pPr>
        <w:pStyle w:val="PreformattedText"/>
        <w:bidi w:val="0"/>
        <w:spacing w:before="0" w:after="0"/>
        <w:jc w:val="left"/>
        <w:rPr/>
      </w:pPr>
      <w:r>
        <w:rPr/>
        <w:t xml:space="preserve"> </w:t>
      </w:r>
      <w:r>
        <w:rPr/>
        <w:t>,\nC3156_=_C3158 ,C3156_=_C3160 ,C3156_=_C3162 ,C3156_=_C3756 ,C3156_=_C3886 ,C3156_=_C3953 ,\nC3158_=_C3160 ,C3158_=_C3162 ,C3160_=_C3162 ,C3160_=_C3890 ,C3160_=_C4023 ,C3160_=_C4059 ,\nC3160_=_C4079 ,C3162_=_C3378 ,C3170_=_C3171 ,C3170_=_C3172 ,C3170_=_C3173 ,C3170_=_C3641 ,\nC3170_=_C3900 ,C3170_=_C3925 ,C3170_=_C3975 ,C3170_=_C4007 ,C3171_=_C3172 ,C3171_=_C3173 ,\nC3171_=_C4020 ,C3172_=_C3173 ,C3172_=_C3642 ,C3172_=_C3902 ,C3172_=_C3928 ,C3172_=_C3969 ,\nC3172_=_C3976 ,C3172_=_C4100 ,C3173_=_C3241 ,C3173_=_C3643 ,C3173_=_C3903 ,C3173_=_C3929 ,\nC3173_=_C3977 ,C3175_=_C3179 ,C3175_=_C3181 ,C3175_=_C3189 ,C3175_=_C3219 ,C3175_=_C3220 ,\nC3175_=_C3221 ,C3175_=_C3222 ,C3175_=_C3223 ,C3175_=_C3225 ,C3175_=_C3228 ,C3179_=_C3181 ,\nC3179_=_C3189 ,C3179_=_C3209 ,C3179_=_C3323 ,C3179_=_C3561 ,C3179_=_C3562 ,C3179_=_C3563 ,\nC3179_=_C3564 ,C3179_=_C3567 ,C3179_=_C3568 ,C3179_=_C3569 ,C3181_=_C3189 ,C3181_=_C3636 ,\nC3181_=_C3637 ,C3181_=_C3641 ,C3181_=_C3642 ,C3181_=_C3643 ,C3181_=_C3644 ,C3189_=_C3390 ,\nC3189_=_C3449 ,C3189_=_C3547 ,C3189_=_C3577 ,C3189_=_C3666 ,C3189_=_C3735 ,C3189_=_C4020 ,\nC3189_=_C4022 ,C3189_=_C4023 ,C3198_=_C3199 ,C3198_=_C3200 ,C3198_=_C3346 ,C3198_=_C3381 ,\nC3198_=_C3400 ,C3198_=_C3424 ,C3198_=_C3496 ,C3198_=_C3552 ,C3198_=_C3756 ,C3198_=_C3757 ,\nC3198_=_C3758 ,C3199_=_C3200 ,C3199_=_C3401 ,C3199_=_C3497 ,C3199_=_C3510 ,C3199_=_C3553 ,\nC3199_=_C3772 ,C3199_=_C3773 ,C3200_=_C3405 ,C3200_=_C3498 ,C3200_=_C3554 ,C3200_=_C3863 ,\nC3200_=_C3925 ,C3200_=_C3926 ,C3200_=_C3927 ,C3200_=_C3928 ,C3200_=_C3929 ,C3200_=_C3930 ,\nC3209_=_C3323 ,C3209_=_C3561 ,C3209_=_C3562 ,C3209_=_C3563 ,C3209_=_C3564 ,C3209_=_C3567 ,\nC3209_=_C3568 ,C3209_=_C3569 ,C3219_=_C3220 ,C3219_=_C3221 ,C3219_=_C3222 ,C3219_=_C3223 ,\nC3219_=_C3225 ,C3219_=_C3228 ,C3219_=_C3245 ,C3219_=_C3249 ,C3220_=_C3221 ,C3220_=_C3222 ,\nC3220_=_C3223 ,C3220_=_C3225 ,C3220_=_C3228 ,C3221_=_C3222 ,C3221_=_C3223 ,C3221_=_C3225 ,\nC3221_=_C3228 ,C3221_=_C3519 ,C3221_=_C3523 ,C3222_=_C3223 ,C3222_=_C3225 ,C3222_=_C3228 ,\nC3222_=_C3663 ,C3223_=_C3225 ,C3223_=_C3228 ,C3225_=_C3228 ,C3230_=_C3231 ,C3230_=_C3233 ,\nC3230_=_C3234 ,C3230_=_C3236 ,C3230_=_C3237 ,C3230_=_C3238 ,C3230_=_C3240 ,C3230_=_C3241 ,\nC3230_=_C3242 ,C3230_=_C3441 ,C3231_=_C3233 ,C3231_=_C3234 ,C3231_=_C3236 ,C3231_=_C3237 ,\nC3231_=_C3238 ,C3231_=_C3240 ,C3231_=_C3241 ,C3231_=_C3242 ,C3231_=_C3468 ,C3233_=_C3234 ,\nC3233_=_C3236 ,C3233_=_C3237 ,C3233_=_C3238 ,C3233_=_C3240 ,C3233_=_C3241 ,C3233_=_C3242 ,\nC3234_=_C3236 ,C3234_=_C3237 ,C3234_=_C3238 ,C3234_=_C3240 ,C3234_=_C3241 ,C3234_=_C3242 ,\nC3234_=_C3563 ,C3234_=_C3637 ,C3234_=_C3897 ,C3236_=_C3237 ,C3236_=_C3238 ,C3236_=_C3240 ,\nC3236_=_C3241 ,C3236_=_C3242 ,C3236_=_C3918 ,C3237_=_C3238 ,C3237_=_C3240 ,C3237_=_C3241 ,\nC3237_=_C3242 ,C3237_=_C3531 ,C3238_=_C3240 ,C3238_=_C3241 ,C3238_=_C3242 ,C3238_=_C3833 ,\nC3240_=_C3241 ,C3240_=_C3242 ,C3240_=_C4090 ,C3241_=_C3242 ,C3241_=_C3643 ,C3241_=_C3903 ,\nC3241_=_C3929 ,C3241_=_C3977 ,C3242_=_C3569 ,C3242_=_C3836 ,C3242_=_C4106 ,C3245_=_C3249 ,\nC3245_=_C3301 ,C3245_=_C3584 ,C3245_=_C3595 ,C3245_=_C3614 ,C3245_=_C3615 ,C3245_=_C3617 ,\nC3245_=_C3619 ,C3245_=_C3622 ,C3249_=_C3462 ,C3249_=_C3842 ,C3249_=_C4040 ,C3249_=_C4041 ,\nC3249_=_C4043 ,C3254_=_C3255 ,C3254_=_C3611 ,C3254_=_C3840 ,C3254_=_C3865 ,C3254_=_C3956 ,\nC3254_=_C3958 ,C3254_=_C3959 ,C3255_=_C3294 ,C3255_=_C3352 ,C3255_=_C3391 ,C3255_=_C3523 ,\nC3255_=_C3999 ,C3255_=_C4059 ,C3255_=_C4060 ,C3267_=_C3275 ,C3267_=_C3313 ,C3267_=_C3348 ,\nC3267_=_C3382 ,C3267_=_C3425 ,C3267_=_C3876 ,C3267_=_C3886 ,C3267_=_C3887 ,C3267_=_C3888 ,\nC3267_=_C3889 ,C3267_=_C3890 ,C3275_=_C3319 ,C3275_=_C3518 ,C3275_=_C3907 ,C3275_=_C3953 ,\nC3275_=_C3984 ,C3275_=_C4036 ,C3275_=_C4052 ,C3275_=_C4079 ,C3275_=_C4090 ,C3275_=_C4102 ,\nC3289_=_C3294 ,C3289_=_C3347 ,C3289_=_C3519 ,C3289_=_C3608 ,C3289_=_C3626 ,C3289_=_C3851 ,\nC3289_=_C3853 ,C3289_=_C3854 ,C3289_=_C3856 ,C3289_=_C3857 ,C3294_=_C3352 ,C3294_=_C3391 ,\nC3294_=_C3523 ,C3294_=_C3999 ,C3294_=_C4059 ,C3294_=_C4060 ,C3301_=_C3584 ,C3301_=_C3595 ,\nC3301_=_C3614 ,C3301_=_C3615 ,C3301_=_C3617 ,C3301_=_C3619 ,C3301_=_C3622 ,C3313_=_C3317 ,\nC3313_=_C3319 ,C3313_=_C3348 ,C3313_=_C3382 ,C3313_=_C3425 ,C3313_=_C3876 ,C3313_=_C3886 ,\nC3313_=_C3887 ,C3313_=_C3888 ,C3313_=_C3889 ,C3313_=_C3890 ,C3317_=_C3319 ,C3317_=_C3393 ,\nC3317_=_C3918 ,C3317_=_C4061 ,C3317_=_C4071 ,C3317_=_C4072 ,C3319_=_C3518 ,C3319_=_C3907 ,\nC3319_=_C3953 ,C3319_=_C3984 ,C3319_=_C4036 ,C3319_=_C4052 ,C3319_=_C4079 ,C3319_=_C4090 ,\nC3319_=_C4102 ,C3321_=_C3323 ,C3321_=_C3527 ,C3321_=_C3528 ,C3321_=_C3529 ,C3321_=_C3530 ,\nC3321_=_C3531 ,C3321_=_C3532 ,C3321_=_C3534 ,C3321_=_C3536 ,C3321_=_C3538 ,C3323_=_C3561 ,\nC3323_=_C3562 ,C3323_=_C3563 ,C3323_=_C3564 ,C3323_=_C3567 ,C3323_=_C3568 ,C3323_=_C3569 ,\nC3345_=_C3346 ,C3345_=_C3347 ,C3345_=_C3348 ,C3345_=_C3352 ,C3346_=_C3347 ,C3346_=_C3348 ,\nC3346_=_C3352 ,C3346_=_C3381 ,C3346_=_C3400 ,C3346_=_C3424 ,C3346_=_C3496 ,C3346_=_C3552 ,\nC3346_=_C3756 ,C3346_=_C3757 ,C3346_=_C3758 ,C3347_=_C3348 ,C3347_=_C3352 ,C3347_=_C3519 ,\nC3347_=_C3608 ,C3347_=_C3626 ,C3347_=_C3851 ,C3347_=_C3853 ,C3347_=_C3854 ,C3347_=_C3856 ,\nC3347_=_C3857 ,C3348_=_C3352 ,C3348_=_C3382 ,C3348_=_C3425 ,C3348_=_C3876 ,C3348_=_C3886 ,\nC3348_=_C3887 ,C3348_=_C3888 ,C3348_=_C3889 ,C3348_=_C3890 ,C3352_=_C3391 ,C3352_=_C3523 ,\nC3352_=_C3999 ,C3352_=_C4059 ,C3352_=_C4060 ,C3357_=_C3368 ,C3357_=_C3775 ,C3357_=_C3776 ,\nC3357_=_C3777 ,C3357_=_C3780 ,C3357_=_C3783 ,C3357_=_C3784 ,C3357_=_C3785 ,C3368_=_C3408 ,\nC3368_=_C3897 ,C3368_=_C3910 ,C3368_=_C3944 ,C3368_=_C3985 ,C3368_=_C3987 ,C3368_=_C4027 ,\nC3368_=_C4100 ,C3368_=_C4106 ,C3368_=_C4107 ,C3374_=_C3376 ,C3374_=_C3378 ,C3376_=_C3378 ,\nC3376_=_C3758 ,C3381_=_C3382 ,C3381_=_C3400 ,C3381_=_C3424 ,C3381_=_C3496 ,C3381_=_C3552 ,\nC3381_=_C3756 ,C3381_=_C3757 ,C3381_=_C3758 ,C3382_=_C3425 ,C3382_=_C3876 ,C3382_=_C3886 ,\nC3382_=_C3887 ,C3382_=_C3888 ,C3382_=_C3889 ,C3382_=_C3890 ,C3390_=_C3391 ,C3390_=_C3393 ,\nC3390_=_C3449 ,C3390_=_C3547 ,C3390_=_C3577 ,C3390_=_C3666 ,C3390_=_C3735 ,C3390_=_C4020 ,\nC3390_=_C4022 ,C3390_=_C4023 ,C3391_=_C3393 ,C3391_=_C3523 ,C3391_=_C3999 ,C3391_=_C4059 ,\nC3391_=_C4060 ,C3393_=_C3918 ,C3393_=_C4061 ,C3393_=_C4071 ,C3393_=_C4072 ,C3400_=_C3401 ,\nC3400_=_C3405 ,C3400_=_C3408 ,C3400_=_C3424 ,C3400_=_C3496 ,C3400_=_C3552 ,C3400_=_C3756 ,\nC3400_=_C3757 ,C3400_=_C3758 ,C3401_=_C3405 ,C3401_=_C3408 ,C3401_=_C3497 ,C3401_=_C3510 ,\nC3401_=_C3553 ,C3401_=_C3772 ,C3401_=_C3773 ,C3405_=_C3408 ,C3405_=_C3498 ,C3405_=_C3554 ,\nC3405_=_C3863 ,C3405_=_C3925 ,C3405_=_C3926 ,C3405_=_C3927 ,C3405_=_C3928 ,C3405_=_C3929 ,\nC3405_=_C3930 ,C3408_=_C3897 ,C3408_=_C3910 ,C3408_=_C3944 ,C3408_=_C3985 ,C3408_=_C3987 ,\nC3408_=_C4027 ,C3408_=_C4100 ,C3408_=_C4106 ,C3408_=_C4107 ,C3424_=_C3425 ,C3424_=_C3496 ,\nC3424_=_C3552 ,C3424_=_C3756 ,C3424_=_C3757 ,C3424_=_C3758 ,C3425_=_C3876 ,C3425_=_C3886 ,\nC3425_=_C3887 ,C3425_=_C3888 ,C3425_=_C3889 ,C3425_=_C3890 ,C3441_=_C3663 ,C3441_=_C3680 ,\nC3441_=_C3848 ,C3441_=_C4065 ,C3449_=_C3547 ,C3449_=_C3577 ,C3449_=_C3666 ,C3449_=_C3735 ,\nC3449_=_C4020 ,C3449_=_C4022 ,C3449_=_C4023 ,C3458_=_C3462 ,C3458_=_C3468 ,C3458_=_C3832 ,\nC3458_=_C3833 ,C3458_=_C3834 ,C3458_=_C3836 ,C3458_=_C3837 ,C3462_=_C3842 ,C3462_=_C4040 ,\nC3462_=_C4041 ,C3462_=_C4043 ,C3468_=_C3832 ,C3468_=_C3833 ,C3468_=_C3834 ,C3468_=_C3836 ,\nC3468_=_C3837 ,C3496_=_C3497 ,C3496_=_C3498 ,C3496_=_C3552 ,C3496_=_C3756 ,C3496_=_C3757 ,\nC3496_=_C3758 ,C3497_=_C3498 ,C3497_=_C3510 ,C3497_=_C3553 ,C3497_=_C3772 ,C3497_=_C3773 ,\nC3498_=_C3554 ,C3498_=_C3863 ,C3498_=_C3925 ,C3498_=_C3926 ,C3498_=_C3927 ,C3498_=_C3928 ,\nC3498_=_C3929 ,C3498_=_C3930 ,C3510_=_C3512 ,C3510_=_C3518 ,C3510_=_C3553 ,C3510_=_C3772 ,\nC3510_=_C3773 ,C3512_=_C3518 ,C3512_=_C3936 ,C3512_=_C3966 ,C3512_=_C3967 ,C3512_=_C3968 ,\nC3512_=_C3969 ,C3518_=_C3907 ,C3518_=_C3953 ,C3518_=_C3984 ,C3518_=_C4036 ,C3518_=_C4052 ,\nC3518_=_C4079 ,C3518_=_C4090 ,C3518_=_C4102 ,C3519_=_C3523 ,C3519_=_C3608 ,C3519_=_C3626 ,\nC3519_=_C3851 ,C3519_=_C3853 ,C3519_=_C3854 ,C3519_=_C3856 ,C3519_=_C3857 ,C3523_=_C3999 ,\nC3523_=_C4059 ,C3523_=_C4060 ,C3527_=_C3528 ,C3527_=_C3529 ,C3527_=_C3530 ,C3527_=_C3531 ,\nC3527_=_C3532 ,C3527_=_C3534 ,C3527_=_C3536 ,C3527_=_C3538 ,C3527_=_C3574 ,C3527_=_C3577 ,\nC3528_=_C3529 ,C3528_=_C3530 ,C3528_=_C3531 ,C3528_=_C3532 ,C3528_=_C3534 ,C3528_=_C3536 ,\nC3528_=_C3538 ,C3528_=_C3666 ,C3528_=_C3672 ,C3529_=_C3530 ,C3529_=_C3531 ,C3529_=_C3532 ,\nC3529_=_C3534 ,C3529_=_C3536 ,C3529_=_C3538 ,C3529_=_C3615 ,C3529_=_C3727 ,C3530_=_C3531 ,\nC3530_=_C3532 ,C3530_=_C3534 ,C3530_=_C3536 ,C3530_=_C3538 ,C3530_=_C3777 ,C3530_=_C3863 ,\nC3530_=_C3865 ,C3531_=_C3532 ,C3531_=_C3534 ,C3531_=_C3536 ,C3531_=_C3538 ,C3532_=_C3534 ,\nC3532_=_C3536 ,C3532_=_C3538 ,C3534_=_C3536 ,C3534_=_C3538 ,C3534_=_C3956 ,C3534_=_C4010 ,\nC3534_=_C4040 ,C3534_=_C4061 ,C3536_=_C3538 ,C3536_=_C3783 ,C3538_=_C3992 ,C3538_=_C4102 ,\nC3547_=_C3577 ,C3547_=_C3666 ,C3547_=_C3735 ,C3547_=_C4020 ,C3547_=_C4022 ,C3547_=_C4023 ,\nC3552_=_C3553 ,C3552_=_C3554 ,C3552_=_C3756 ,C3552_=_C3757 ,C3552_=_C3758 ,C3553_=_C3554 ,\nC3553_=_C3772 ,C3553_=_C3773 ,C3554_=_C3863 ,C3554_=_C3925 ,C3554_=_C3926 ,C3554_=_C3927 ,\nC3554_=_C3928 ,C3554_=_C3929 ,C3554_=_C3930 ,C3561_=_C3562 ,C3561_=_C3563 ,C3561_=_C3564 ,\nC3561_=_C3567 ,C3561_=_C3568 ,C3561_=_C3569 ,C3561_=_C3708 ,C3562_=_C3563 ,C3562_=_C3564 ,\nC3562_=_C3567 ,C3562_=_C3568 ,C3562_=_C3569 ,C3562_=_C3636 ,C3562_=_C3848 ,C3563_=_C3564 ,\nC3563_=_C3567 ,C3563_=_C3568 ,C3563_=_C3569 ,C3563_=_C3637 ,C3563_=_C3897 ,C3564_=_C3567 ,\nC3564_=_C3568 ,C3564_=_C3569 ,C3564_=_C3936 ,C3564_=_C3937 ,C3564_=_C3944 ,C3567_=_C3568 ,\nC3567_=_C3569 ,C3567_=_C3644 ,C3567_=_C4065 ,C3568_=_C3569 ,C3569_=_C3836 ,C3569_=_C4106 ,\nC3574_=_C3577 ,C3574_=_C3708 ,C3574_=_C3727 ,C3574_=_C3900 ,C3574_=_C3902 ,C3574_=_C3903 ,\nC3577_=_C3666 ,C3577_=_C3735 ,C3577_=_C4020 ,C3577_=_C4022</w:t>
      </w:r>
    </w:p>
    <w:p>
      <w:pPr>
        <w:pStyle w:val="PreformattedText"/>
        <w:bidi w:val="0"/>
        <w:spacing w:before="0" w:after="0"/>
        <w:jc w:val="left"/>
        <w:rPr/>
      </w:pPr>
      <w:r>
        <w:rPr/>
        <w:t xml:space="preserve"> </w:t>
      </w:r>
      <w:r>
        <w:rPr/>
        <w:t>,C3577_=_C4023 ,C3584_=_C3595 ,\nC3584_=_C3614 ,C3584_=_C3615 ,C3584_=_C3617 ,C3584_=_C3619 ,C3584_=_C3622 ,C3595_=_C3614 ,\nC3595_=_C3615 ,C3595_=_C3617 ,C3595_=_C3619 ,C3595_=_C3622 ,C3608_=_C3611 ,C3608_=_C3626 ,\nC3608_=_C3851 ,C3608_=_C3853 ,C3608_=_C3854 ,C3608_=_C3856 ,C3608_=_C3857 ,C3611_=_C3840 ,\nC3611_=_C3865 ,C3611_=_C3956 ,C3611_=_C3958 ,C3611_=_C3959 ,C3614_=_C3615 ,C3614_=_C3617 ,\nC3614_=_C3619 ,C3614_=_C3622 ,C3615_=_C3617 ,C3615_=_C3619 ,C3615_=_C3622 ,C3615_=_C3727 ,\nC3617_=_C3619 ,C3617_=_C3622 ,C3619_=_C3622 ,C3619_=_C3967 ,C3619_=_C3974 ,C3619_=_C4027 ,\nC3626_=_C3851 ,C3626_=_C3853 ,C3626_=_C3854 ,C3626_=_C3856 ,C3626_=_C3857 ,C3636_=_C3637 ,\nC3636_=_C3641 ,C3636_=_C3642 ,C3636_=_C3643 ,C3636_=_C3644 ,C3636_=_C3848 ,C3637_=_C3641 ,\nC3637_=_C3642 ,C3637_=_C3643 ,C3637_=_C3644 ,C3637_=_C3897 ,C3641_=_C3642 ,C3641_=_C3643 ,\nC3641_=_C3644 ,C3641_=_C3900 ,C3641_=_C3925 ,C3641_=_C3975 ,C3641_=_C4007 ,C3642_=_C3643 ,\nC3642_=_C3644 ,C3642_=_C3902 ,C3642_=_C3928 ,C3642_=_C3969 ,C3642_=_C3976 ,C3642_=_C4100 ,\nC3643_=_C3644 ,C3643_=_C3903 ,C3643_=_C3929 ,C3643_=_C3977 ,C3644_=_C4065 ,C3663_=_C3680 ,\nC3663_=_C3848 ,C3663_=_C4065 ,C3666_=_C3672 ,C3666_=_C3735 ,C3666_=_C4020 ,C3666_=_C4022 ,\nC3666_=_C4023 ,C3672_=_C4103 ,C3677_=_C3680 ,C3677_=_C3765 ,C3677_=_C3859 ,C3677_=_C3904 ,\nC3677_=_C3946 ,C3677_=_C4007 ,C3677_=_C4009 ,C3677_=_C4010 ,C3680_=_C3848 ,C3680_=_C4065 ,\nC3708_=_C3727 ,C3708_=_C3900 ,C3708_=_C3902 ,C3708_=_C3903 ,C3719_=_C3988 ,C3719_=_C3991 ,\nC3719_=_C3992 ,C3719_=_C3993 ,C3727_=_C3900 ,C3727_=_C3902 ,C3727_=_C3903 ,C3735_=_C4020 ,\nC3735_=_C4022 ,C3735_=_C4023 ,C3756_=_C3757 ,C3756_=_C3758 ,C3756_=_C3886 ,C3756_=_C3953 ,\nC3757_=_C3758 ,C3757_=_C3888 ,C3765_=_C3859 ,C3765_=_C3904 ,C3765_=_C3946 ,C3765_=_C4007 ,\nC3765_=_C4009 ,C3765_=_C4010 ,C3772_=_C3773 ,C3772_=_C3853 ,C3772_=_C3887 ,C3772_=_C3966 ,\nC3772_=_C3973 ,C3772_=_C3984 ,C3772_=_C3985 ,C3773_=_C3968 ,C3773_=_C4036 ,C3775_=_C3776 ,\nC3775_=_C3777 ,C3775_=_C3780 ,C3775_=_C3783 ,C3775_=_C3784 ,C3775_=_C3785 ,C3776_=_C3777 ,\nC3776_=_C3780 ,C3776_=_C3783 ,C3776_=_C3784 ,C3776_=_C3785 ,C3776_=_C3859 ,C3777_=_C3780 ,\nC3777_=_C3783 ,C3777_=_C3784 ,C3777_=_C3785 ,C3777_=_C3863 ,C3777_=_C3865 ,C3780_=_C3783 ,\nC3780_=_C3784 ,C3780_=_C3785 ,C3780_=_C3926 ,C3783_=_C3784 ,C3783_=_C3785 ,C3784_=_C3785 ,\nC3784_=_C3927 ,C3785_=_C3930 ,C3785_=_C3959 ,C3785_=_C3991 ,C3785_=_C4103 ,C3832_=_C3833 ,\nC3832_=_C3834 ,C3832_=_C3836 ,C3832_=_C3837 ,C3832_=_C3987 ,C3833_=_C3834 ,C3833_=_C3836 ,\nC3833_=_C3837 ,C3834_=_C3836 ,C3834_=_C3837 ,C3836_=_C3837 ,C3836_=_C4106 ,C3840_=_C3842 ,\nC3840_=_C3865 ,C3840_=_C3956 ,C3840_=_C3958 ,C3840_=_C3959 ,C3842_=_C4040 ,C3842_=_C4041 ,\nC3842_=_C4043 ,C3848_=_C4065 ,C3851_=_C3853 ,C3851_=_C3854 ,C3851_=_C3856 ,C3851_=_C3857 ,\nC3851_=_C3876 ,C3853_=_C3854 ,C3853_=_C3856 ,C3853_=_C3857 ,C3853_=_C3887 ,C3853_=_C3966 ,\nC3853_=_C3973 ,C3853_=_C3984 ,C3853_=_C3985 ,C3854_=_C3856 ,C3854_=_C3857 ,C3854_=_C3999 ,\nC3856_=_C3857 ,C3856_=_C3889 ,C3856_=_C4041 ,C3857_=_C4043 ,C3857_=_C4060 ,C3859_=_C3904 ,\nC3859_=_C3946 ,C3859_=_C4007 ,C3859_=_C4009 ,C3859_=_C4010 ,C3863_=_C3865 ,C3863_=_C3925 ,\nC3863_=_C3926 ,C3863_=_C3927 ,C3863_=_C3928 ,C3863_=_C3929 ,C3863_=_C3930 ,C3865_=_C3956 ,\nC3865_=_C3958 ,C3865_=_C3959 ,C3876_=_C3886 ,C3876_=_C3887 ,C3876_=_C3888 ,C3876_=_C3889 ,\nC3876_=_C3890 ,C3886_=_C3887 ,C3886_=_C3888 ,C3886_=_C3889 ,C3886_=_C3890 ,C3886_=_C3953 ,\nC3887_=_C3888 ,C3887_=_C3889 ,C3887_=_C3890 ,C3887_=_C3966 ,C3887_=_C3973 ,C3887_=_C3984 ,\nC3887_=_C3985 ,C3888_=_C3889 ,C3888_=_C3890 ,C3889_=_C3890 ,C3889_=_C4041 ,C3890_=_C4023 ,\nC3890_=_C4059 ,C3890_=_C4079 ,C3897_=_C3910 ,C3897_=_C3944 ,C3897_=_C3985 ,C3897_=_C3987 ,\nC3897_=_C4027 ,C3897_=_C4100 ,C3897_=_C4106 ,C3897_=_C4107 ,C3900_=_C3902 ,C3900_=_C3903 ,\nC3900_=_C3925 ,C3900_=_C3975 ,C3900_=_C4007 ,C3902_=_C3903 ,C3902_=_C3928 ,C3902_=_C3969 ,\nC3902_=_C3976 ,C3902_=_C4100 ,C3903_=_C3929 ,C3903_=_C3977 ,C3904_=_C3907 ,C3904_=_C3910 ,\nC3904_=_C3946 ,C3904_=_C4007 ,C3904_=_C4009 ,C3904_=_C4010 ,C3907_=_C3910 ,C3907_=_C3953 ,\nC3907_=_C3984 ,C3907_=_C4036 ,C3907_=_C4052 ,C3907_=_C4079 ,C3907_=_C4090 ,C3907_=_C4102 ,\nC3910_=_C3944 ,C3910_=_C3985 ,C3910_=_C3987 ,C3910_=_C4027 ,C3910_=_C4100 ,C3910_=_C4106 ,\nC3910_=_C4107 ,C3918_=_C4061 ,C3918_=_C4071 ,C3918_=_C4072 ,C3925_=_C3926 ,C3925_=_C3927 ,\nC3925_=_C3928 ,C3925_=_C3929 ,C3925_=_C3930 ,C3925_=_C3975 ,C3925_=_C4007 ,C3926_=_C3927 ,\nC3926_=_C3928 ,C3926_=_C3929 ,C3926_=_C3930 ,C3927_=_C3928 ,C3927_=_C3929 ,C3927_=_C3930 ,\nC3928_=_C3929 ,C3928_=_C3930 ,C3928_=_C3969 ,C3928_=_C3976 ,C3928_=_C4100 ,C3929_=_C3930 ,\nC3929_=_C3977 ,C3930_=_C3959 ,C3930_=_C3991 ,C3930_=_C4103 ,C3936_=_C3937 ,C3936_=_C3944 ,\nC3936_=_C3966 ,C3936_=_C3967 ,C3936_=_C3968 ,C3936_=_C3969 ,C3937_=_C3944 ,C3937_=_C3973 ,\nC3937_=_C3974 ,C3937_=_C3975 ,C3937_=_C3976 ,C3937_=_C3977 ,C3944_=_C3985 ,C3944_=_C3987 ,\nC3944_=_C4027 ,C3944_=_C4100 ,C3944_=_C4106 ,C3944_=_C4107 ,C3946_=_C4007 ,C3946_=_C4009 ,\nC3946_=_C4010 ,C3953_=_C3984 ,C3953_=_C4036 ,C3953_=_C4052 ,C3953_=_C4079 ,C3953_=_C4090 ,\nC3953_=_C4102 ,C3956_=_C3958 ,C3956_=_C3959 ,C3956_=_C4010 ,C3956_=_C4040 ,C3956_=_C4061 ,\nC3958_=_C3959 ,C3959_=_C3991 ,C3959_=_C4103 ,C3966_=_C3967 ,C3966_=_C3968 ,C3966_=_C3969 ,\nC3966_=_C3973 ,C3966_=_C3984 ,C3966_=_C3985 ,C3967_=_C3968 ,C3967_=_C3969 ,C3967_=_C3974 ,\nC3967_=_C4027 ,C3968_=_C3969 ,C3968_=_C4036 ,C3969_=_C3976 ,C3969_=_C4100 ,C3973_=_C3974 ,\nC3973_=_C3975 ,C3973_=_C3976 ,C3973_=_C3977 ,C3973_=_C3984 ,C3973_=_C3985 ,C3974_=_C3975 ,\nC3974_=_C3976 ,C3974_=_C3977 ,C3974_=_C4027 ,C3975_=_C3976 ,C3975_=_C3977 ,C3975_=_C4007 ,\nC3976_=_C3977 ,C3976_=_C4100 ,C3984_=_C3985 ,C3984_=_C4036 ,C3984_=_C4052 ,C3984_=_C4079 ,\nC3984_=_C4090 ,C3984_=_C4102 ,C3985_=_C3987 ,C3985_=_C4027 ,C3985_=_C4100 ,C3985_=_C4106 ,\nC3985_=_C4107 ,C3987_=_C4027 ,C3987_=_C4100 ,C3987_=_C4106 ,C3987_=_C4107 ,C3988_=_C3991 ,\nC3988_=_C3992 ,C3988_=_C3993 ,C3991_=_C3992 ,C3991_=_C3993 ,C3991_=_C4103 ,C3992_=_C3993 ,\nC3992_=_C4102 ,C3999_=_C4059 ,C3999_=_C4060 ,C4007_=_C4009 ,C4007_=_C4010 ,C4009_=_C4010 ,\nC4009_=_C4052 ,C4010_=_C4040 ,C4010_=_C4061 ,C4020_=_C4022 ,C4020_=_C4023 ,C4022_=_C4023 ,\nC4023_=_C4059 ,C4023_=_C4079 ,C4027_=_C4100 ,C4027_=_C4106 ,C4027_=_C4107 ,C4036_=_C4052 ,\nC4036_=_C4079 ,C4036_=_C4090 ,C4036_=_C4102 ,C4040_=_C4041 ,C4040_=_C4043 ,C4040_=_C4061 ,\nC4041_=_C4043 ,C4043_=_C4060 ,C4052_=_C4079 ,C4052_=_C4090 ,C4052_=_C4102 ,C4059_=_C4060 ,\nC4059_=_C4079 ,C4061_=_C4071 ,C4061_=_C4072 ,C4071_=_C4072 ,C4079_=_C4090 ,C4079_=_C4102 ,\nC4090_=_C4102 ,C4100_=_C4106 ,C4100_=_C4107 ,C4106_=_C4107 ,"];64[shape=box, label="id:64 level: 1\n1727: C18 C20 C45 C66 C70 \nC146 C155 C158 C166 C174 C177 \nC191 C193 C194 C208 C210 C215 \nC216 C261 C271 C274 C300 C302 \nC305 C310 C311 C317 C323 C328 \nC331 C338 C342 C343 C367 C373 \nC374 C376 C377 C379 C381 C383 \nC384 C386 C387 C388 C389 C390 \nC392 C393 C394 C396 C397 C398 \nC399 C400 C402 C403 C404 C406 \nC408 C410 C411 C412 C414 C415 \nC420 C422 C425 C427 C429 C430 \nC431 C433 C435 C436 C437 C438 \nC439 C445 C456 C461 C465 C466 \nC467 C468 C469 C470 C472 C473 \nC474 C477 C478 C481 C482 C485 \nC486 C487 C491 C494 C502 C508 \nC514 C516 C517 C518 C519 C525 \nC526 C529 C530 C533 C539 C540 \nC541 C542 C543 C569 C570 C571 \nC572 C583 C587 C589 C590 C593 \nC594 C598 C599 C600 C604 C605 \nC606 C607 C608 C610 C613 C614 \nC615 C616 C617 C618 C620 C622 \nC623 C625 C626 C627 C629 C630 \nC633 C636 C637 C638 C640 C641 \nC644 C646 C647 C649 C650 C651 \nC653 C654 C656 C657 C658 C659 \nC660 C662 C665 C666 C667 C668 \nC669 C670 C671 C673 C675 C676 \nC680 C685 C690 C691 C701 C705 \nC706 C709 C711 C714 C715 C719 \nC720 C723 C724 C728 C729 C732 \nC733 C735 C736 C737 C738 C739 \nC741 C742 C743 C745 C746 C747 \nC749 C750 C752 C753 C754 C755 \nC757 C759 C761 C764 C765 C766 \nC767 C769 C770 C771 C772 C773 \nC774 C775 C776 C778 C781 C782 \nC783 C787 C791 C792 C793 C795 \nC796 C798 C801 C803 C808 C810 \nC811 C814 C815 C816 C818 C819 \nC820 C821 C822 C827 C829 C831 \nC832 C833 C835 C836 C837 C839 \nC840 C844 C846 C848 C849 C851 \nC853 C854 C855 C857 C858 C861 \nC862 C863 C867 C872 C874 C878 \nC881 C883 C884 C889 C894 C897 \nC901 C902 C903 C905 C906 C914 \nC916 C918 C919 C920 C921 C922 \nC923 C930 C932 C939 C940 C956 \nC964 C968 C969 C972 C974 C975 \nC977 C978 C979 C982 C984 C992 \nC997 C1002 C1003 C1009 C1011 C1012 \nC1013 C1016 C1017 C1018 C1021 C1022 \nC1023 C1024 C1025 C1026 C1030 C1034 \nC1035 C1038 C1039 C1040 C1043 C1045 \nC1057 C1058 C1060 C1061 C1062 C1063 \nC1065 C1066 C1069 C1070 C1072 C1073 \nC1074 C1075 C1076 C1077 C1078 C1079 \nC1081 C1082 C1084 C1086 C1087 C1091 \nC1092 C1093 C1094 C1098 C1099 C1101 \nC1102 C1103 C1104 C1105 C1107 C1110 \nC1111 C1115 C1120 C1121 C1129 C1132 \nC1133 C1134 C1135 C1136 C1138 C1139 \nC1141 C1143 C1144 C1145 C1147 C1148 \nC1149 C1150 C1151 C1152 C1153 C1155 \nC1161 C1165 C1167 C1176 C1185 C1187 \nC1188 C1189 C1193 C1194 C1198 C1204 \nC1206 C1207 C1208 C1209 C1210 C1211 \nC1216 C1217 C1219 C1221 C1222 C1224 \nC1225 C1226 C1227 C1228 C1229 C1230 \nC1231 C1232 C1233 C1234 C1236 C1238 \nC1239 C1240 C1242 C1243 C1244 C1245 \nC1246 C1247 C1249 C1251 C1252 C1253 \nC1257 C1267 C1268 C1276 C1279 C1282 \nC1284 C1285 C1287 C1289 C1290 C1291 \nC1292 C1293 C1295 C1300 C1306 C1308 \nC1312 C1314 C1315 C1316 C1317 C1319 \nC1320 C1321 C1322 C1329 C1330 C1331 \nC1333 C1335 C1336 C1338 C1339 C1340 \nC1341 C1342 C1343 C1344 C1345 C1346 \nC1347 C1349 C1350 C1351 C1352 C1354 \nC1356 C1357 C1359 C1362 C1363 C1366 \nC1370 C1374 C1375 C1378 C1381 C1382 \nC1383 C1386 C1387 C1388 C1390 C1392 \nC1393 C1394 C1395 C1406 C1407 C1423 \nC1427 C1431 C1434 C1436 C1437 C1440 \nC1442 C1445 C1446 C1447 C1449 C1455 \nC1457 C1462 C1463 C1464 C1465 C1466 \nC1471 C1473 C1475 C1476 C1478 C1480 \nC1482 C1483 C1487 C1492 C1506 C1527 \nC1529 C1530 C1545 C1547 C1550 C1555 \nC1558 C1571 C1582 C1585</w:t>
      </w:r>
    </w:p>
    <w:p>
      <w:pPr>
        <w:pStyle w:val="PreformattedText"/>
        <w:bidi w:val="0"/>
        <w:spacing w:before="0" w:after="0"/>
        <w:jc w:val="left"/>
        <w:rPr/>
      </w:pPr>
      <w:r>
        <w:rPr/>
        <w:t xml:space="preserve"> </w:t>
      </w:r>
      <w:r>
        <w:rPr/>
        <w:t>C1590 C1595 \nC1596 C1598 C1600 C1601 C1608 C1609 \nC1610 C1611 C1615 C1616 C1619 C1622 \nC1626 C1627 C1629 C1632 C1634 C1637 \nC1638 C1641 C1642 C1643 C1646 C1648 \nC1653 C1654 C1655 C1657 C1663 C1665 \nC1669 C1675 C1677 C1678 C1680 C1681 \nC1683 C1684 C1686 C1691 C1694 C1695 \nC1698 C1702 C1710 C1713 C1714 C1717 \nC1718 C1720 C1721 C1724 C1726 C1729 \nC1730 C1732 C1735 C1736 C1739 C1747 \nC1748 C1754 C1756 C1757 C1760 C1763 \nC1764 C1765 C1767 C1770 C1771 C1772 \nC1773 C1774 C1775 C1779 C1780 C1781 \nC1783 C1784 C1790 C1791 C1793 C1798 \nC1799 C1800 C1802 C1803 C1805 C1812 \nC1814 C1824 C1831 C1832 C1834 C1839 \nC1842 C1844 C1849 C1851 C1853 C1854 \nC1856 C1857 C1860 C1862 C1863 C1865 \nC1868 C1870 C1871 C1873 C1874 C1875 \nC1877 C1878 C1884 C1885 C1887 C1889 \nC1891 C1897 C1898 C1901 C1903 C1904 \nC1907 C1908 C1912 C1914 C1915 C1917 \nC1918 C1920 C1921 C1922 C1926 C1927 \nC1929 C1930 C1931 C1933 C1934 C1941 \nC1943 C1944 C1945 C1946 C1948 C1952 \nC1955 C1957 C1960 C1964 C1967 C1968 \nC1969 C1971 C1972 C1973 C1976 C1981 \nC1984 C1985 C1986 C1990 C1993 C1995 \nC1996 C1998 C1999 C2000 C2002 C2005 \nC2007 C2008 C2009 C2011 C2013 C2014 \nC2015 C2017 C2018 C2020 C2023 C2024 \nC2026 C2028 C2029 C2030 C2032 C2033 \nC2035 C2036 C2037 C2039 C2046 C2047 \nC2049 C2063 C2066 C2067 C2075 C2076 \nC2080 C2081 C2082 C2084 C2085 C2087 \nC2090 C2092 C2094 C2095 C2097 C2098 \nC2099 C2102 C2103 C2111 C2112 C2118 \nC2119 C2120 C2121 C2122 C2123 C2124 \nC2125 C2126 C2130 C2131 C2132 C2133 \nC2135 C2136 C2137 C2139 C2141 C2142 \nC2144 C2145 C2147 C2150 C2154 C2158 \nC2160 C2164 C2166 C2171 C2174 C2177 \nC2178 C2180 C2181 C2183 C2185 C2186 \nC2187 C2188 C2190 C2191 C2192 C2195 \nC2198 C2199 C2200 C2202 C2203 C2204 \nC2205 C2207 C2210 C2212 C2213 C2216 \nC2218 C2219 C2221 C2223 C2225 C2226 \nC2227 C2228 C2229 C2232 C2236 C2237 \nC2239 C2242 C2243 C2247 C2252 C2254 \nC2255 C2258 C2261 C2264 C2265 C2268 \nC2269 C2272 C2273 C2276 C2277 C2279 \nC2280 C2284 C2285 C2286 C2287 C2292 \nC2294 C2298 C2303 C2307 C2309 C2312 \nC2316 C2318 C2319 C2320 C2321 C2322 \nC2325 C2327 C2328 C2331 C2334 C2337 \nC2338 C2339 C2340 C2341 C2347 C2349 \nC2351 C2357 C2358 C2359 C2366 C2367 \nC2369 C2373 C2374 C2375 C2377 C2379 \nC2380 C2381 C2382 C2383 C2384 C2390 \nC2391 C2397 C2402 C2404 C2407 C2409 \nC2411 C2415 C2417 C2420 C2423 C2424 \nC2429 C2430 C2431 C2434 C2436 C2444 \nC2456 C2459 C2460 C2461 C2464 C2468 \nC2471 C2472 C2473 C2475 C2479 C2480 \nC2490 C2497 C2498 C2501 C2502 C2504 \nC2510 C2512 C2517 C2518 C2519 C2520 \nC2523 C2525 C2527 C2528 C2530 C2531 \nC2532 C2534 C2535 C2538 C2539 C2546 \nC2547 C2553 C2554 C2555 C2557 C2558 \nC2560 C2561 C2571 C2572 C2573 C2574 \nC2575 C2578 C2579 C2582 C2583 C2584 \nC2585 C2586 C2587 C2588 C2589 C2590 \nC2591 C2592 C2595 C2596 C2599 C2600 \nC2602 C2603 C2605 C2607 C2609 C2610 \nC2614 C2615 C2617 C2620 C2627 C2629 \nC2630 C2633 C2635 C2636 C2638 C2639 \nC2641 C2644 C2645 C2648 C2649 C2650 \nC2651 C2652 C2657 C2665 C2666 C2667 \nC2672 C2673 C2674 C2675 C2676 C2678 \nC2679 C2681 C2684 C2687 C2703 C2704 \nC2710 C2711 C2716 C2719 C2721 C2722 \nC2723 C2725 C2726 C2727 C2729 C2731 \nC2732 C2733 C2736 C2737 C2738 C2739 \nC2743 C2745 C2748 C2750 C2754 C2755 \nC2756 C2757 C2758 C2759 C2761 C2762 \nC2765 C2766 C2767 C2769 C2770 C2773 \nC2775 C2783 C2784 C2785 C2787 C2788 \nC2791 C2795 C2797 C2799 C2816 C2821 \nC2823 C2824 C2826 C2833 C2834 C2840 \nC2841 C2842 C2843 C2844 C2848 C2852 \nC2854 C2857 C2858 C2859 C2860 C2863 \nC2866 C2867 C2869 C2872 C2873 C2874 \nC2875 C2877 C2878 C2879 C2880 C2882 \nC2887 C2888 C2890 C2891 C2892 C2894 \nC2898 C2903 C2904 C2905 C2906 C2907 \nC2909 C2910 C2911 C2915 C2917 C2918 \nC2919 C2920 C2922 C2923 C2924 C2925 \nC2926 C2927 C2928 C2929 C2930 C2933 \nC2934 C2935 C2938 C2939 C2941 C2943 \nC2945 C2946 C2947 C2948 C2950 C2952 \nC2956 C2957 C2958 C2960 C2961 C2962 \nC2963 C2964 C2966 C2967 C2969 C2970 \nC2973 C2974 C2977 C2978 C2980 C2981 \nC2982 C2985 C2986 C2989 C2990 C2993 \nC2994 C2995 C2997 C2998 C2999 C3001 \nC3003 C3004 C3005 C3009 C3010 C3012 \nC3014 C3018 C3022 C3024 C3026 C3028 \nC3030 C3032 C3033 C3034 C3035 C3045 \nC3046 C3048 C3050 C3051 C3053 C3055 \nC3056 C3057 C3060 C3064 C3073 C3074 \nC3077 C3079 C3081 C3085 C3086 C3090 \nC3092 C3093 C3094 C3095 C3096 C3097 \nC3098 C3100 C3104 C3106 C3107 C3108 \nC3110 C3111 C3112 C3114 C3116 C3118 \nC3119 C3120 C3121 C3122 C3123 C3124 \nC3125 C3126 C3130 C3131 C3132 C3133 \nC3135 C3139 C3142 C3144 C3146 C3147 \nC3148 C3149 C3150 C3171 C3172 C3173 \nC3175 C3178 C3179 C3180 C3181 C3183 \nC3188 C3189 C3190 C3194 C3196 C3207 \nC3212 C3217 C3219 C3221 C3222 C3223 \nC3225 C3228 C3230 C3231 C3233 C3234 \nC3237 C3238 C3240 C3241 C3242 C3245 \nC3247 C3248 C3249 C3250 C3253 C3254 \nC3255 C3256 C3257 C3261 C3263 C3266 \nC3267 C3268 C3269 C3271 C3273 C3275 \nC3276 C3277 C3283 C3285 C3287 C3288 \nC3289 C3290 C3292 C3293 C3294 C3296 \nC3297 C3299 C3301 C3303 C3304 C3305 \nC3306 C3307 C3308 C3309 C3313 C3314 \nC3315 C3316 C3317 C3318 C3319 C3320 \nC3321 C3323 C3325 C3328 C3330 C3334 \nC3336 C3339 C3344 C3350 C3353 C3355 \nC3357 C3359 C3360 C3361 C3362 C3365 \nC3367 C3368 C3376 C3388 C3389 C3390 \nC3391 C3392 C3393 C3395 C3397 C3398 \nC3400 C3401 C3403 C3404 C3405 C3406 \nC3407 C3408 C3409 C3410 C3411 C3414 \nC3416 C3418 C3422 C3427 C3430 C3435 \nC3438 C3439 C3440 C3441 C3443 C3444 \nC3445 C3446 C3448 C3449 C3450 C3452 \nC3453 C3454 C3458 C3460 C3462 C3463 \nC3464 C3468 C3469 C3470 C3472 C3474 \nC3476 C3481 C3483 C3484 C3485 C3491 \nC3493 C3504 C3507 C3508 C3513 C3519 \nC3520 C3521 C3523 C3527 C3529 C3530 \nC3531 C3534 C3536 C3538 C3539 C3541 \nC3542 C3544 C3545 C3547 C3548 C3549 \nC3550 C3552 C3553 C3554 C3555 C3557 \nC3562 C3563 C3564 C3567 C3569 C3570 \nC3571 C3574 C3576 C3577 C3581 C3583 \nC3585 C3588 C3589 C3590 C3591 C3592 \nC3593 C3595 C3596 C3597 C3598 C3599 \nC3601 C3604 C3605 C3606 C3608 C3610 \nC3611 C3612 C3613 C3614 C3615 C3617 \nC3619 C3622 C3631 C3636 C3637 C3642 \nC3643 C3644 C3645 C3646 C3649 C3655 \nC3657 C3661 C3662 C3663 C3668 C3669 \nC3676 C3677 C3679 C3680 C3682 C3683 \nC3685 C3688 C3691 C3696 C3697 C3698 \nC3699 C3701 C3702 C3705 C3707 C3709 \nC3711 C3716 C3718 C3719 C3721 C3722 \nC3724 C3727 C3729 C3731 C3740 C3743 \nC3747 C3749 C3750 C3758 C3759 C3763 \nC3764 C3765 C3766 C3767 C3768 C3772 \nC3775 C3776 C3777 C3783 C3784 C3785 \nC3786 C3788 C3789 C3790 C3791 C3792 \nC3793 C3794 C3796 C3797 C3798 C3799 \nC3801 C3803 C3806 C3807 C3808 C3809 \nC3815 C3816 C3817 C3819 C3822 C3823 \nC3825 C3826 C3828 C3829 C3833 C3836 \nC3837 C3840 C3841 C3842 C3843 C3845 \nC3848 C3850 C3853 C3854 C3856 C3857 \nC3859 C3861 C3862 C3863 C3865 C3866 \nC3867 C3870 C3871 C3873 C3874 C3877 \nC3878 C3879 C3880 C3881 C3882 C3884 \nC3887 C3889 C3893 C3894 C3896 C3897 \nC3902 C3903 C3904 C3906 C3907 C3908 \nC3909 C3910 C3912 C3914 C3917 C3920 \nC3922 C3923 C3927 C3928 C3929 C3930 \nC3931 C3936 C3937 C3938 C3939 C3940 \nC3941 C3942 C3944 C3956 C3959 C3960 \nC3961 C3964 C3966 C3967 C3969 C3973 \nC3974 C3976 C3977 C3981 C3984 C3985 \nC3986 C3991 C3992 C3993 C3998 C3999 \nC4001 C4003 C4005 C4006 C4009 C4010 \nC4015 C4017 C4018 C4020 C4022 C4027 \nC4031 C4033 C4038 C4039 C4040 C4041 \nC4043 C4044 C4045 C4051 C4052 C4053 \nC4054 C4055 C4056 C4057 C4060 C4061 \nC4064 C4065 C4067 C4068 C4069 C4070 \nC4073 C4075 C4076 C4080 C4082 C4084 \nC4089 C4090 C4093 C4094 C4097 C4100 \nC4101 C4102 C4103 C4104 C4105 C4106 \n23274: C18_=_C20( C18 C20 ) C18_=_C66( C18 C66 ) C18_=_C191( C18 C191 ) C18_=_C338( C18 C338 ) C18_=_C2063( C18 C2063 ) \nC18_=_C2532( C18 C2532 ) C18_=_C2894( C18 C2894 ) C18_=_C2956( C18 C2956 ) C18_=_C3180( C18 C3180 ) C18_=_C3388( C18 C3388 ) C18_=_C3444( C18 C3444 ) \nC18_=_C3527( C18 C3527 ) C18_=_C3570( C18 C3570 ) C18_=_C3571( C18 C3571 ) C18_=_C3574( C18 C3574 ) C18_=_C3576( C18 C3576 ) C18_=_C3577( C18 C3577 ) \nC18_=_C3581( C18 C3581 ) C20_=_C70( C20 C70 ) C20_=_C193( C20 C193 ) C20_=_C342( C20 C342 ) C20_=_C1946( C20 C1946 ) C20_=_C2067( C20 C2067 ) \nC20_=_C2092( C20 C2092 ) C20_=_C2534( C20 C2534 ) C20_=_C2898( C20 C2898 ) C20_=_C3094( C20 C3094 ) C20_=_C3305( C20 C3305 ) C20_=_C3529( C20 C3529 ) \nC20_=_C3588( C20 C3588 ) C20_=_C3597( C20 C3597 ) C20_=_C3615( C20 C3615 ) C20_=_C3707( C20 C3707 ) C20_=_C3727( C20 C3727 ) C20_=_C3729( C20 C3729 ) \nC20_=_C3731( C20 C3731 ) C45_=_C194( C45 C194 ) C45_=_C300( C45 C300 ) C45_=_C323( C45 C323 ) C45_=_C343( C45 C343 ) C45_=_C820( C45 C820 ) \nC45_=_C1219( C45 C1219 ) C45_=_C2561( C45 C2561 ) C45_=_C3328( C45 C3328 ) C45_=_C3542( C45 C3542 ) C45_=_C3605( C45 C3605 ) C45_=_C3716( C45 C3716 ) \nC45_=_C3759( C45 C3759 ) C45_=_C3763( C45 C3763 ) C45_=_C3764( C45 C3764 ) C45_=_C3765( C45 C3765 ) C45_=_C3766( C45 C3766 ) C45_=_C3767( C45 C3767 ) \nC45_=_C3768( C45 C3768 ) C66_=_C70( C66 C70 ) C66_=_C191( C66 C191 ) C66_=_C338( C66 C338 ) C66_=_C2063( C66 C2063 ) C66_=_C2532( C66 C2532 ) \nC66_=_C2894( C66 C2894 ) C66_=_C2956( C66 C2956 ) C66_=_C3180( C66 C3180 ) C66_=_C3388( C66 C3388 ) C66_=_C3444( C66 C3444 ) C66_=_C3527( C66 C3527 ) \nC66_=_C3570( C66 C3570 ) C66_=_C3571( C66 C3571 ) C66_=_C3574( C66 C3574 ) C66_=_C3576( C66 C3576 ) C66_=_C3577( C66 C3577 ) C66_=_C3581( C66 C3581 ) \nC70_=_C193( C70 C193 ) C70_=_C342( C70 C342 ) C70_=_C1946( C70 C1946 ) C70_=_C2067( C70 C2067 ) C70_=_C2092( C70 C2092 ) C70_=_C2534( C70 C2534 ) \nC70_=_C2898( C70 C2898 ) C70_=_C3094( C70 C3094 ) C70_=_C3305( C70 C3305 ) C70_=_C3529( C70 C3529 ) C70_=_C3588( C70 C3588 ) C70_=_C3597( C70 C3597 ) \nC70_=_C3615( C70 C3615 ) C70_=_C3707( C70 C3707 ) C70_=_C3727( C70 C3727 ) C70_=_C3729( C70 C3729 ) C70_=_C3731( C70 C3731 ) C146_=_C155( C146 C155 ) \nC146_=_C158( C146 C158 ) C146_=_C166( C146 C166 ) C146_=_C261( C146 C261 ) C146_=_C317( C146 C317 ) C146_=_C1012( C146 C1012 ) C146_=_C1035( C146 C1035 ) \nC146_=_C1329( C146 C1329 ) C146_=_C1330( C146 C1330 ) C146_=_C1331( C146 C1331 ) C146_=_C1333( C146 C1333 ) C146_=_C1335( C146 C1335 ) C146_=_C1336(</w:t>
      </w:r>
    </w:p>
    <w:p>
      <w:pPr>
        <w:pStyle w:val="PreformattedText"/>
        <w:bidi w:val="0"/>
        <w:spacing w:before="0" w:after="0"/>
        <w:jc w:val="left"/>
        <w:rPr/>
      </w:pPr>
      <w:r>
        <w:rPr/>
        <w:t xml:space="preserve"> </w:t>
      </w:r>
      <w:r>
        <w:rPr/>
        <w:t>C146 C1336 ) \nC146_=_C1338( C146 C1338 ) C146_=_C1339( C146 C1339 ) C146_=_C1340( C146 C1340 ) C146_=_C1341( C146 C1341 ) C146_=_C1342( C146 C1342 ) C146_=_C1343( C146 C1343 ) \nC146_=_C1344( C146 C1344 ) C146_=_C1345( C146 C1345 ) C146_=_C1346( C146 C1346 ) C146_=_C1347( C146 C1347 ) C146_=_C1349( C146 C1349 ) C146_=_C1350( C146 C1350 ) \nC155_=_C158( C155 C158 ) C155_=_C174( C155 C174 ) C155_=_C271( C155 C271 ) C155_=_C328( C155 C328 ) C155_=_C481( C155 C481 ) C155_=_C1176( C155 C1176 ) \nC155_=_C1345( C155 C1345 ) C155_=_C1366( C155 C1366 ) C155_=_C1798( C155 C1798 ) C155_=_C2736( C155 C2736 ) C155_=_C3513( C155 C3513 ) C155_=_C3772( C155 C3772 ) \nC155_=_C3853( C155 C3853 ) C155_=_C3877( C155 C3877 ) C155_=_C3887( C155 C3887 ) C155_=_C3938( C155 C3938 ) C155_=_C3966( C155 C3966 ) C155_=_C3973( C155 C3973 ) \nC155_=_C3981( C155 C3981 ) C155_=_C3984( C155 C3984 ) C155_=_C3985( C155 C3985 ) C158_=_C177( C158 C177 ) C158_=_C274( C158 C274 ) C158_=_C331( C158 C331 ) \nC158_=_C781( C158 C781 ) C158_=_C1227( C158 C1227 ) C158_=_C1347( C158 C1347 ) C158_=_C1654( C158 C1654 ) C158_=_C1800( C158 C1800 ) C158_=_C1842( C158 C1842 ) \nC158_=_C2538( C158 C2538 ) C158_=_C2860( C158 C2860 ) C158_=_C3250( C158 C3250 ) C158_=_C3464( C158 C3464 ) C158_=_C3843( C158 C3843 ) C158_=_C3856( C158 C3856 ) \nC158_=_C3880( C158 C3880 ) C158_=_C3889( C158 C3889 ) C158_=_C4041( C158 C4041 ) C158_=_C4067( C158 C4067 ) C166_=_C174( C166 C174 ) C166_=_C177( C166 C177 ) \nC166_=_C261( C166 C261 ) C166_=_C317( C166 C317 ) C166_=_C1012( C166 C1012 ) C166_=_C1035( C166 C1035 ) C166_=_C1329( C166 C1329 ) C166_=_C1330( C166 C1330 ) \nC166_=_C1331( C166 C1331 ) C166_=_C1333( C166 C1333 ) C166_=_C1335( C166 C1335 ) C166_=_C1336( C166 C1336 ) C166_=_C1338( C166 C1338 ) C166_=_C1339( C166 C1339 ) \nC166_=_C1340( C166 C1340 ) C166_=_C1341( C166 C1341 ) C166_=_C1342( C166 C1342 ) C166_=_C1343( C166 C1343 ) C166_=_C1344( C166 C1344 ) C166_=_C1345( C166 C1345 ) \nC166_=_C1346( C166 C1346 ) C166_=_C1347( C166 C1347 ) C166_=_C1349( C166 C1349 ) C166_=_C1350( C166 C1350 ) C174_=_C177( C174 C177 ) C174_=_C271( C174 C271 ) \nC174_=_C328( C174 C328 ) C174_=_C481( C174 C481 ) C174_=_C1176( C174 C1176 ) C174_=_C1345( C174 C1345 ) C174_=_C1366( C174 C1366 ) C174_=_C1798( C174 C1798 ) \nC174_=_C2736( C174 C2736 ) C174_=_C3513( C174 C3513 ) C174_=_C3772( C174 C3772 ) C174_=_C3853( C174 C3853 ) C174_=_C3877( C174 C3877 ) C174_=_C3887( C174 C3887 ) \nC174_=_C3938( C174 C3938 ) C174_=_C3966( C174 C3966 ) C174_=_C3973( C174 C3973 ) C174_=_C3981( C174 C3981 ) C174_=_C3984( C174 C3984 ) C174_=_C3985( C174 C3985 ) \nC177_=_C274( C177 C274 ) C177_=_C331( C177 C331 ) C177_=_C781( C177 C781 ) C177_=_C1227( C177 C1227 ) C177_=_C1347( C177 C1347 ) C177_=_C1654( C177 C1654 ) \nC177_=_C1800( C177 C1800 ) C177_=_C1842( C177 C1842 ) C177_=_C2538( C177 C2538 ) C177_=_C2860( C177 C2860 ) C177_=_C3250( C177 C3250 ) C177_=_C3464( C177 C3464 ) \nC177_=_C3843( C177 C3843 ) C177_=_C3856( C177 C3856 ) C177_=_C3880( C177 C3880 ) C177_=_C3889( C177 C3889 ) C177_=_C4041( C177 C4041 ) C177_=_C4067( C177 C4067 ) \nC191_=_C193( C191 C193 ) C191_=_C194( C191 C194 ) C191_=_C338( C191 C338 ) C191_=_C2063( C191 C2063 ) C191_=_C2532( C191 C2532 ) C191_=_C2894( C191 C2894 ) \nC191_=_C2956( C191 C2956 ) C191_=_C3180( C191 C3180 ) C191_=_C3388( C191 C3388 ) C191_=_C3444( C191 C3444 ) C191_=_C3527( C191 C3527 ) C191_=_C3570( C191 C3570 ) \nC191_=_C3571( C191 C3571 ) C191_=_C3574( C191 C3574 ) C191_=_C3576( C191 C3576 ) C191_=_C3577( C191 C3577 ) C191_=_C3581( C191 C3581 ) C193_=_C194( C193 C194 ) \nC193_=_C342( C193 C342 ) C193_=_C1946( C193 C1946 ) C193_=_C2067( C193 C2067 ) C193_=_C2092( C193 C2092 ) C193_=_C2534( C193 C2534 ) C193_=_C2898( C193 C2898 ) \nC193_=_C3094( C193 C3094 ) C193_=_C3305( C193 C3305 ) C193_=_C3529( C193 C3529 ) C193_=_C3588( C193 C3588 ) C193_=_C3597( C193 C3597 ) C193_=_C3615( C193 C3615 ) \nC193_=_C3707( C193 C3707 ) C193_=_C3727( C193 C3727 ) C193_=_C3729( C193 C3729 ) C193_=_C3731( C193 C3731 ) C194_=_C300( C194 C300 ) C194_=_C323( C194 C323 ) \nC194_=_C343( C194 C343 ) C194_=_C820( C194 C820 ) C194_=_C1219( C194 C1219 ) C194_=_C2561( C194 C2561 ) C194_=_C3328( C194 C3328 ) C194_=_C3542( C194 C3542 ) \nC194_=_C3605( C194 C3605 ) C194_=_C3716( C194 C3716 ) C194_=_C3759( C194 C3759 ) C194_=_C3763( C194 C3763 ) C194_=_C3764( C194 C3764 ) C194_=_C3765( C194 C3765 ) \nC194_=_C3766( C194 C3766 ) C194_=_C3767( C194 C3767 ) C194_=_C3768( C194 C3768 ) C208_=_C210( C208 C210 ) C208_=_C215( C208 C215 ) C208_=_C216( C208 C216 ) \nC208_=_C302( C208 C302 ) C208_=_C477( C208 C477 ) C208_=_C723( C208 C723 ) C208_=_C798( C208 C798 ) C208_=_C978( C208 C978 ) C208_=_C1026( C208 C1026 ) \nC208_=_C2284( C208 C2284 ) C208_=_C2518( C208 C2518 ) C208_=_C2788( C208 C2788 ) C208_=_C3253( C208 C3253 ) C208_=_C3646( C208 C3646 ) C208_=_C3803( C208 C3803 ) \nC208_=_C3819( C208 C3819 ) C208_=_C3822( C208 C3822 ) C208_=_C3823( C208 C3823 ) C208_=_C3825( C208 C3825 ) C208_=_C3826( C208 C3826 ) C208_=_C3828( C208 C3828 ) \nC208_=_C3829( C208 C3829 ) C210_=_C215( C210 C215 ) C210_=_C216( C210 C216 ) C210_=_C305( C210 C305 ) C210_=_C1295( C210 C1295 ) C210_=_C1865( C210 C1865 ) \nC210_=_C2826( C210 C2826 ) C210_=_C3055( C210 C3055 ) C210_=_C3188( C210 C3188 ) C210_=_C3228( C210 C3228 ) C210_=_C3308( C210 C3308 ) C210_=_C3427( C210 C3427 ) \nC210_=_C3485( C210 C3485 ) C210_=_C3555( C210 C3555 ) C210_=_C3662( C210 C3662 ) C210_=_C3806( C210 C3806 ) C210_=_C3816( C210 C3816 ) C210_=_C3873( C210 C3873 ) \nC210_=_C3878( C210 C3878 ) C210_=_C4003( C210 C4003 ) C210_=_C4005( C210 C4005 ) C210_=_C4006( C210 C4006 ) C215_=_C216( C215 C216 ) C215_=_C310( C215 C310 ) \nC215_=_C1228( C215 C1228 ) C215_=_C1655( C215 C1655 ) C215_=_C2097( C215 C2097 ) C215_=_C3592( C215 C3592 ) C215_=_C3622( C215 C3622 ) C215_=_C3698( C215 C3698 ) \nC215_=_C3731( C215 C3731 ) C215_=_C3789( C215 C3789 ) C215_=_C3808( C215 C3808 ) C215_=_C3823( C215 C3823 ) C215_=_C3881( C215 C3881 ) C215_=_C4003( C215 C4003 ) \nC215_=_C4068( C215 C4068 ) C215_=_C4069( C215 C4069 ) C215_=_C4070( C215 C4070 ) C216_=_C311( C216 C311 ) C216_=_C1030( C216 C1030 ) C216_=_C2268( C216 C2268 ) \nC216_=_C2328( C216 C2328 ) C216_=_C3536( C216 C3536 ) C216_=_C3783( C216 C3783 ) C216_=_C3809( C216 C3809 ) C216_=_C3862( C216 C3862 ) C216_=_C3882( C216 C3882 ) \nC216_=_C3961( C216 C3961 ) C216_=_C4068( C216 C4068 ) C216_=_C4073( C216 C4073 ) C216_=_C4075( C216 C4075 ) C261_=_C271( C261 C271 ) C261_=_C274( C261 C274 ) \nC261_=_C317( C261 C317 ) C261_=_C1012( C261 C1012 ) C261_=_C1035( C261 C1035 ) C261_=_C1329( C261 C1329 ) C261_=_C1330( C261 C1330 ) C261_=_C1331( C261 C1331 ) \nC261_=_C1333( C261 C1333 ) C261_=_C1335( C261 C1335 ) C261_=_C1336( C261 C1336 ) C261_=_C1338( C261 C1338 ) C261_=_C1339( C261 C1339 ) C261_=_C1340( C261 C1340 ) \nC261_=_C1341( C261 C1341 ) C261_=_C1342( C261 C1342 ) C261_=_C1343( C261 C1343 ) C261_=_C1344( C261 C1344 ) C261_=_C1345( C261 C1345 ) C261_=_C1346( C261 C1346 ) \nC261_=_C1347( C261 C1347 ) C261_=_C1349( C261 C1349 ) C261_=_C1350( C261 C1350 ) C271_=_C274( C271 C274 ) C271_=_C328( C271 C328 ) C271_=_C481( C271 C481 ) \nC271_=_C1176( C271 C1176 ) C271_=_C1345( C271 C1345 ) C271_=_C1366( C271 C1366 ) C271_=_C1798( C271 C1798 ) C271_=_C2736( C271 C2736 ) C271_=_C3513( C271 C3513 ) \nC271_=_C3772( C271 C3772 ) C271_=_C3853( C271 C3853 ) C271_=_C3877( C271 C3877 ) C271_=_C3887( C271 C3887 ) C271_=_C3938( C271 C3938 ) C271_=_C3966( C271 C3966 ) \nC271_=_C3973( C271 C3973 ) C271_=_C3981( C271 C3981 ) C271_=_C3984( C271 C3984 ) C271_=_C3985( C271 C3985 ) C274_=_C331( C274 C331 ) C274_=_C781( C274 C781 ) \nC274_=_C1227( C274 C1227 ) C274_=_C1347( C274 C1347 ) C274_=_C1654( C274 C1654 ) C274_=_C1800( C274 C1800 ) C274_=_C1842( C274 C1842 ) C274_=_C2538( C274 C2538 ) \nC274_=_C2860( C274 C2860 ) C274_=_C3250( C274 C3250 ) C274_=_C3464( C274 C3464 ) C274_=_C3843( C274 C3843 ) C274_=_C3856( C274 C3856 ) C274_=_C3880( C274 C3880 ) \nC274_=_C3889( C274 C3889 ) C274_=_C4041( C274 C4041 ) C274_=_C4067( C274 C4067 ) C300_=_C302( C300 C302 ) C300_=_C305( C300 C305 ) C300_=_C310( C300 C310 ) \nC300_=_C311( C300 C311 ) C300_=_C323( C300 C323 ) C300_=_C343( C300 C343 ) C300_=_C820( C300 C820 ) C300_=_C1219( C300 C1219 ) C300_=_C2561( C300 C2561 ) \nC300_=_C3328( C300 C3328 ) C300_=_C3542( C300 C3542 ) C300_=_C3605( C300 C3605 ) C300_=_C3716( C300 C3716 ) C300_=_C3759( C300 C3759 ) C300_=_C3763( C300 C3763 ) \nC300_=_C3764( C300 C3764 ) C300_=_C3765( C300 C3765 ) C300_=_C3766( C300 C3766 ) C300_=_C3767( C300 C3767 ) C300_=_C3768( C300 C3768 ) C302_=_C305( C302 C305 ) \nC302_=_C310( C302 C310 ) C302_=_C311( C302 C311 ) C302_=_C477( C302 C477 ) C302_=_C723( C302 C723 ) C302_=_C798( C302 C798 ) C302_=_C978( C302 C978 ) \nC302_=_C1026( C302 C1026 ) C302_=_C2284( C302 C2284 ) C302_=_C2518( C302 C2518 ) C302_=_C2788( C302 C2788 ) C302_=_C3253( C302 C3253 ) C302_=_C3646( C302 C3646 ) \nC302_=_C3803( C302 C3803 ) C302_=_C3819( C302 C3819 ) C302_=_C3822( C302 C3822 ) C302_=_C3823( C302 C3823 ) C302_=_C3825( C302 C3825 ) C302_=_C3826( C302 C3826 ) \nC302_=_C3828( C302 C3828 ) C302_=_C3829( C302 C3829 ) C305_=_C310( C305 C310 ) C305_=_C311( C305 C311 ) C305_=_C1295( C305 C1295 ) C305_=_C1865( C305 C1865 ) \nC305_=_C2826( C305 C2826 ) C305_=_C3055( C305 C3055 ) C305_=_C3188( C305 C3188 ) C305_=_C3228( C305 C3228 ) C305_=_C3308( C305 C3308 ) C305_=_C3427( C305 C3427 ) \nC305_=_C3485( C305 C3485 ) C305_=_C3555( C305 C3555 ) C305_=_C3662( C305 C3662 ) C305_=_C3806( C305 C3806 ) C305_=_C3816( C305 C3816 ) C305_=_C3873( C305 C3873 ) \nC305_=_C3878( C305 C3878 ) C305_=_C4003( C305 C4003 ) C305_=_C4005( C305 C4005 ) C305_=_C4006( C305 C4006 ) C310_=_C311( C310 C311 ) C310_=_C1228( C310 C1228 ) \nC310_=_C1655( C310 C1655 ) C310_=_C2097( C310 C2097 ) C310_=_C3592( C310 C3592 ) C310_=_C3622( C310 C3622 ) C310_=_C3698( C310 C3698 ) C310_=_C3731( C310 C3731 ) \nC310_=_C3789( C310</w:t>
      </w:r>
    </w:p>
    <w:p>
      <w:pPr>
        <w:pStyle w:val="PreformattedText"/>
        <w:bidi w:val="0"/>
        <w:spacing w:before="0" w:after="0"/>
        <w:jc w:val="left"/>
        <w:rPr/>
      </w:pPr>
      <w:r>
        <w:rPr/>
        <w:t xml:space="preserve"> </w:t>
      </w:r>
      <w:r>
        <w:rPr/>
        <w:t>C3789 ) C310_=_C3808( C310 C3808 ) C310_=_C3823( C310 C3823 ) C310_=_C3881( C310 C3881 ) C310_=_C4003( C310 C4003 ) C310_=_C4068( C310 C4068 ) \nC310_=_C4069( C310 C4069 ) C310_=_C4070( C310 C4070 ) C311_=_C1030( C311 C1030 ) C311_=_C2268( C311 C2268 ) C311_=_C2328( C311 C2328 ) C311_=_C3536( C311 C3536 ) \nC311_=_C3783( C311 C3783 ) C311_=_C3809( C311 C3809 ) C311_=_C3862( C311 C3862 ) C311_=_C3882( C311 C3882 ) C311_=_C3961( C311 C3961 ) C311_=_C4068( C311 C4068 ) \nC311_=_C4073( C311 C4073 ) C311_=_C4075( C311 C4075 ) C317_=_C323( C317 C323 ) C317_=_C328( C317 C328 ) C317_=_C331( C317 C331 ) C317_=_C1012( C317 C1012 ) \nC317_=_C1035( C317 C1035 ) C317_=_C1329( C317 C1329 ) C317_=_C1330( C317 C1330 ) C317_=_C1331( C317 C1331 ) C317_=_C1333( C317 C1333 ) C317_=_C1335( C317 C1335 ) \nC317_=_C1336( C317 C1336 ) C317_=_C1338( C317 C1338 ) C317_=_C1339( C317 C1339 ) C317_=_C1340( C317 C1340 ) C317_=_C1341( C317 C1341 ) C317_=_C1342( C317 C1342 ) \nC317_=_C1343( C317 C1343 ) C317_=_C1344( C317 C1344 ) C317_=_C1345( C317 C1345 ) C317_=_C1346( C317 C1346 ) C317_=_C1347( C317 C1347 ) C317_=_C1349( C317 C1349 ) \nC317_=_C1350( C317 C1350 ) C323_=_C328( C323 C328 ) C323_=_C331( C323 C331 ) C323_=_C343( C323 C343 ) C323_=_C820( C323 C820 ) C323_=_C1219( C323 C1219 ) \nC323_=_C2561( C323 C2561 ) C323_=_C3328( C323 C3328 ) C323_=_C3542( C323 C3542 ) C323_=_C3605( C323 C3605 ) C323_=_C3716( C323 C3716 ) C323_=_C3759( C323 C3759 ) \nC323_=_C3763( C323 C3763 ) C323_=_C3764( C323 C3764 ) C323_=_C3765( C323 C3765 ) C323_=_C3766( C323 C3766 ) C323_=_C3767( C323 C3767 ) C323_=_C3768( C323 C3768 ) \nC328_=_C331( C328 C331 ) C328_=_C481( C328 C481 ) C328_=_C1176( C328 C1176 ) C328_=_C1345( C328 C1345 ) C328_=_C1366( C328 C1366 ) C328_=_C1798( C328 C1798 ) \nC328_=_C2736( C328 C2736 ) C328_=_C3513( C328 C3513 ) C328_=_C3772( C328 C3772 ) C328_=_C3853( C328 C3853 ) C328_=_C3877( C328 C3877 ) C328_=_C3887( C328 C3887 ) \nC328_=_C3938( C328 C3938 ) C328_=_C3966( C328 C3966 ) C328_=_C3973( C328 C3973 ) C328_=_C3981( C328 C3981 ) C328_=_C3984( C328 C3984 ) C328_=_C3985( C328 C3985 ) \nC331_=_C781( C331 C781 ) C331_=_C1227( C331 C1227 ) C331_=_C1347( C331 C1347 ) C331_=_C1654( C331 C1654 ) C331_=_C1800( C331 C1800 ) C331_=_C1842( C331 C1842 ) \nC331_=_C2538( C331 C2538 ) C331_=_C2860( C331 C2860 ) C331_=_C3250( C331 C3250 ) C331_=_C3464( C331 C3464 ) C331_=_C3843( C331 C3843 ) C331_=_C3856( C331 C3856 ) \nC331_=_C3880( C331 C3880 ) C331_=_C3889( C331 C3889 ) C331_=_C4041( C331 C4041 ) C331_=_C4067( C331 C4067 ) C338_=_C342( C338 C342 ) C338_=_C343( C338 C343 ) \nC338_=_C2063( C338 C2063 ) C338_=_C2532( C338 C2532 ) C338_=_C2894( C338 C2894 ) C338_=_C2956( C338 C2956 ) C338_=_C3180( C338 C3180 ) C338_=_C3388( C338 C3388 ) \nC338_=_C3444( C338 C3444 ) C338_=_C3527( C338 C3527 ) C338_=_C3570( C338 C3570 ) C338_=_C3571( C338 C3571 ) C338_=_C3574( C338 C3574 ) C338_=_C3576( C338 C3576 ) \nC338_=_C3577( C338 C3577 ) C338_=_C3581( C338 C3581 ) C342_=_C343( C342 C343 ) C342_=_C1946( C342 C1946 ) C342_=_C2067( C342 C2067 ) C342_=_C2092( C342 C2092 ) \nC342_=_C2534( C342 C2534 ) C342_=_C2898( C342 C2898 ) C342_=_C3094( C342 C3094 ) C342_=_C3305( C342 C3305 ) C342_=_C3529( C342 C3529 ) C342_=_C3588( C342 C3588 ) \nC342_=_C3597( C342 C3597 ) C342_=_C3615( C342 C3615 ) C342_=_C3707( C342 C3707 ) C342_=_C3727( C342 C3727 ) C342_=_C3729( C342 C3729 ) C342_=_C3731( C342 C3731 ) \nC343_=_C820( C343 C820 ) C343_=_C1219( C343 C1219 ) C343_=_C2561( C343 C2561 ) C343_=_C3328( C343 C3328 ) C343_=_C3542( C343 C3542 ) C343_=_C3605( C343 C3605 ) \nC343_=_C3716( C343 C3716 ) C343_=_C3759( C343 C3759 ) C343_=_C3763( C343 C3763 ) C343_=_C3764( C343 C3764 ) C343_=_C3765( C343 C3765 ) C343_=_C3766( C343 C3766 ) \nC343_=_C3767( C343 C3767 ) C343_=_C3768( C343 C3768 ) C367_=_C373( C367 C373 ) C367_=_C374( C367 C374 ) C367_=_C376( C367 C376 ) C367_=_C377( C367 C377 ) \nC367_=_C379( C367 C379 ) C367_=_C381( C367 C381 ) C367_=_C420( C367 C420 ) C367_=_C964( C367 C964 ) C367_=_C1476( C367 C1476 ) C367_=_C1638( C367 C1638 ) \nC367_=_C2023( C367 C2023 ) C367_=_C2178( C367 C2178 ) C367_=_C2212( C367 C2212 ) C367_=_C2232( C367 C2232 ) C367_=_C2369( C367 C2369 ) C367_=_C2373( C367 C2373 ) \nC367_=_C2374( C367 C2374 ) C367_=_C2375( C367 C2375 ) C367_=_C2377( C367 C2377 ) C367_=_C2379( C367 C2379 ) C367_=_C2380( C367 C2380 ) C367_=_C2381( C367 C2381 ) \nC367_=_C2382( C367 C2382 ) C367_=_C2383( C367 C2383 ) C367_=_C2384( C367 C2384 ) C373_=_C374( C373 C374 ) C373_=_C376( C373 C376 ) C373_=_C377( C373 C377 ) \nC373_=_C379( C373 C379 ) C373_=_C381( C373 C381 ) C373_=_C968( C373 C968 ) C373_=_C1018( C373 C1018 ) C373_=_C2029( C373 C2029 ) C373_=_C2236( C373 C2236 ) \nC373_=_C2258( C373 C2258 ) C373_=_C2312( C373 C2312 ) C373_=_C2950( C373 C2950 ) C373_=_C2969( C373 C2969 ) C373_=_C2970( C373 C2970 ) C373_=_C2973( C373 C2973 ) \nC373_=_C2974( C373 C2974 ) C373_=_C2977( C373 C2977 ) C373_=_C2978( C373 C2978 ) C373_=_C2980( C373 C2980 ) C373_=_C2981( C373 C2981 ) C373_=_C2982( C373 C2982 ) \nC373_=_C2985( C373 C2985 ) C374_=_C376( C374 C376 ) C374_=_C377( C374 C377 ) C374_=_C379( C374 C379 ) C374_=_C381( C374 C381 ) C374_=_C918( C374 C918 ) \nC374_=_C969( C374 C969 ) C374_=_C1312( C374 C1312 ) C374_=_C1455( C374 C1455 ) C374_=_C2030( C374 C2030 ) C374_=_C2081( C374 C2081 ) C374_=_C2200( C374 C2200 ) \nC374_=_C2239( C374 C2239 ) C374_=_C2629( C374 C2629 ) C374_=_C2903( C374 C2903 ) C374_=_C3004( C374 C3004 ) C374_=_C3135( C374 C3135 ) C374_=_C3139( C374 C3139 ) \nC374_=_C3142( C374 C3142 ) C374_=_C3144( C374 C3144 ) C374_=_C3146( C374 C3146 ) C374_=_C3147( C374 C3147 ) C374_=_C3148( C374 C3148 ) C376_=_C377( C376 C377 ) \nC376_=_C379( C376 C379 ) C376_=_C381( C376 C381 ) C376_=_C769( C376 C769 ) C376_=_C972( C376 C972 ) C376_=_C1684( C376 C1684 ) C376_=_C1832( C376 C1832 ) \nC376_=_C1885( C376 C1885 ) C376_=_C2032( C376 C2032 ) C376_=_C2242( C376 C2242 ) C376_=_C2530( C376 C2530 ) C376_=_C2761( C376 C2761 ) C376_=_C3219( C376 C3219 ) \nC376_=_C3245( C376 C3245 ) C376_=_C3247( C376 C3247 ) C376_=_C3248( C376 C3248 ) C376_=_C3249( C376 C3249 ) C376_=_C3250( C376 C3250 ) C377_=_C379( C377 C379 ) \nC377_=_C381( C377 C381 ) C377_=_C640( C377 C640 ) C377_=_C796( C377 C796 ) C377_=_C818( C377 C818 ) C377_=_C975( C377 C975 ) C377_=_C2033( C377 C2033 ) \nC377_=_C2145( C377 C2145 ) C377_=_C2166( C377 C2166 ) C377_=_C2243( C377 C2243 ) C377_=_C2409( C377 C2409 ) C377_=_C2882( C377 C2882 ) C377_=_C3221( C377 C3221 ) \nC377_=_C3344( C377 C3344 ) C377_=_C3519( C377 C3519 ) C377_=_C3520( C377 C3520 ) C377_=_C3521( C377 C3521 ) C377_=_C3523( C377 C3523 ) C379_=_C381( C379 C381 ) \nC379_=_C979( C379 C979 ) C379_=_C1293( C379 C1293 ) C379_=_C1863( C379 C1863 ) C379_=_C2037( C379 C2037 ) C379_=_C2247( C379 C2247 ) C379_=_C2380( C379 C2380 ) \nC379_=_C2824( C379 C2824 ) C379_=_C2981( C379 C2981 ) C379_=_C3146( C379 C3146 ) C379_=_C3225( C379 C3225 ) C379_=_C3247( C379 C3247 ) C379_=_C3484( C379 C3484 ) \nC379_=_C3521( C379 C3521 ) C379_=_C3610( C379 C3610 ) C379_=_C3873( C379 C3873 ) C379_=_C3874( C379 C3874 ) C381_=_C461( C381 C461 ) C381_=_C982( C381 C982 ) \nC381_=_C1442( C381 C1442 ) C381_=_C1582( C381 C1582 ) C381_=_C1757( C381 C1757 ) C381_=_C2366( C381 C2366 ) C381_=_C2397( C381 C2397 ) C381_=_C2504( C381 C2504 ) \nC381_=_C2523( C381 C2523 ) C381_=_C2583( C381 C2583 ) C381_=_C2719( C381 C2719 ) C381_=_C2738( C381 C2738 ) C381_=_C2791( C381 C2791 ) C381_=_C3376( C381 C3376 ) \nC381_=_C3649( C381 C3649 ) C381_=_C3758( C381 C3758 ) C381_=_C3807( C381 C3807 ) C381_=_C4044( C381 C4044 ) C381_=_C4045( C381 C4045 ) C383_=_C384( C383 C384 ) \nC383_=_C386( C383 C386 ) C383_=_C387( C383 C387 ) C383_=_C388( C383 C388 ) C383_=_C389( C383 C389 ) C383_=_C390( C383 C390 ) C383_=_C392( C383 C392 ) \nC383_=_C393( C383 C393 ) C383_=_C394( C383 C394 ) C383_=_C396( C383 C396 ) C383_=_C397( C383 C397 ) C383_=_C398( C383 C398 ) C383_=_C399( C383 C399 ) \nC383_=_C400( C383 C400 ) C383_=_C402( C383 C402 ) C383_=_C403( C383 C403 ) C383_=_C404( C383 C404 ) C383_=_C406( C383 C406 ) C383_=_C408( C383 C408 ) \nC383_=_C410( C383 C410 ) C383_=_C411( C383 C411 ) C383_=_C518( C383 C518 ) C383_=_C857( C383 C857 ) C383_=_C858( C383 C858 ) C383_=_C861( C383 C861 ) \nC383_=_C862( C383 C862 ) C383_=_C863( C383 C863 ) C383_=_C867( C383 C867 ) C383_=_C872( C383 C872 ) C383_=_C874( C383 C874 ) C383_=_C878( C383 C878 ) \nC383_=_C881( C383 C881 ) C384_=_C386( C384 C386 ) C384_=_C387( C384 C387 ) C384_=_C388( C384 C388 ) C384_=_C389( C384 C389 ) C384_=_C390( C384 C390 ) \nC384_=_C392( C384 C392 ) C384_=_C393( C384 C393 ) C384_=_C394( C384 C394 ) C384_=_C396( C384 C396 ) C384_=_C397( C384 C397 ) C384_=_C398( C384 C398 ) \nC384_=_C399( C384 C399 ) C384_=_C400( C384 C400 ) C384_=_C402( C384 C402 ) C384_=_C403( C384 C403 ) C384_=_C404( C384 C404 ) C384_=_C406( C384 C406 ) \nC384_=_C408( C384 C408 ) C384_=_C410( C384 C410 ) C384_=_C411( C384 C411 ) C384_=_C1306( C384 C1306 ) C384_=_C1308( C384 C1308 ) C384_=_C1312( C384 C1312 ) \nC384_=_C1314( C384 C1314 ) C384_=_C1315( C384 C1315 ) C384_=_C1316( C384 C1316 ) C384_=_C1317( C384 C1317 ) C384_=_C1319( C384 C1319 ) C384_=_C1320( C384 C1320 ) \nC384_=_C1321( C384 C1321 ) C384_=_C1322( C384 C1322 ) C386_=_C387( C386 C387 ) C386_=_C388( C386 C388 ) C386_=_C389( C386 C389 ) C386_=_C390( C386 C390 ) \nC386_=_C392( C386 C392 ) C386_=_C393( C386 C393 ) C386_=_C394( C386 C394 ) C386_=_C396( C386 C396 ) C386_=_C397( C386 C397 ) C386_=_C398( C386 C398 ) \nC386_=_C399( C386 C399 ) C386_=_C400( C386 C400 ) C386_=_C402( C386 C402 ) C386_=_C403( C386 C403 ) C386_=_C404( C386 C404 ) C386_=_C406( C386 C406 ) \nC386_=_C408( C386 C408 ) C386_=_C410( C386 C410 ) C386_=_C411( C386 C411 ) C386_=_C709( C386 C709 ) C386_=_C1874( C386 C1874 ) C386_=_C1930( C386 C1930 ) \nC386_=_C2020( C386 C2020 ) C386_=_C2023( C386 C2023 ) C386_=_C2024( C386 C2024 ) C386_=_C2026( C386 C2026 ) C386_=_C2028( C386 C2028 ) C386_=_C2029( C386 C2029</w:t>
      </w:r>
    </w:p>
    <w:p>
      <w:pPr>
        <w:pStyle w:val="PreformattedText"/>
        <w:bidi w:val="0"/>
        <w:spacing w:before="0" w:after="0"/>
        <w:jc w:val="left"/>
        <w:rPr/>
      </w:pPr>
      <w:r>
        <w:rPr/>
        <w:t xml:space="preserve"> </w:t>
      </w:r>
      <w:r>
        <w:rPr/>
        <w:t>) \nC386_=_C2030( C386 C2030 ) C386_=_C2032( C386 C2032 ) C386_=_C2033( C386 C2033 ) C386_=_C2035( C386 C2035 ) C386_=_C2036( C386 C2036 ) C386_=_C2037( C386 C2037 ) \nC386_=_C2039( C386 C2039 ) C387_=_C388( C387 C388 ) C387_=_C389( C387 C389 ) C387_=_C390( C387 C390 ) C387_=_C392( C387 C392 ) C387_=_C393( C387 C393 ) \nC387_=_C394( C387 C394 ) C387_=_C396( C387 C396 ) C387_=_C397( C387 C397 ) C387_=_C398( C387 C398 ) C387_=_C399( C387 C399 ) C387_=_C400( C387 C400 ) \nC387_=_C402( C387 C402 ) C387_=_C403( C387 C403 ) C387_=_C404( C387 C404 ) C387_=_C406( C387 C406 ) C387_=_C408( C387 C408 ) C387_=_C410( C387 C410 ) \nC387_=_C411( C387 C411 ) C387_=_C2098( C387 C2098 ) C387_=_C2099( C387 C2099 ) C387_=_C2102( C387 C2102 ) C387_=_C2103( C387 C2103 ) C387_=_C2111( C387 C2111 ) \nC387_=_C2112( C387 C2112 ) C388_=_C389( C388 C389 ) C388_=_C390( C388 C390 ) C388_=_C392( C388 C392 ) C388_=_C393( C388 C393 ) C388_=_C394( C388 C394 ) \nC388_=_C396( C388 C396 ) C388_=_C397( C388 C397 ) C388_=_C398( C388 C398 ) C388_=_C399( C388 C399 ) C388_=_C400( C388 C400 ) C388_=_C402( C388 C402 ) \nC388_=_C403( C388 C403 ) C388_=_C404( C388 C404 ) C388_=_C406( C388 C406 ) C388_=_C408( C388 C408 ) C388_=_C410( C388 C410 ) C388_=_C411( C388 C411 ) \nC388_=_C837( C388 C837 ) C388_=_C1115( C388 C1115 ) C388_=_C1233( C388 C1233 ) C388_=_C1306( C388 C1306 ) C388_=_C2020( C388 C2020 ) C388_=_C2098( C388 C2098 ) \nC388_=_C2177( C388 C2177 ) C388_=_C2178( C388 C2178 ) C388_=_C2180( C388 C2180 ) C388_=_C2181( C388 C2181 ) C388_=_C2183( C388 C2183 ) C388_=_C2185( C388 C2185 ) \nC388_=_C2186( C388 C2186 ) C388_=_C2187( C388 C2187 ) C388_=_C2188( C388 C2188 ) C388_=_C2190( C388 C2190 ) C388_=_C2191( C388 C2191 ) C388_=_C2192( C388 C2192 ) \nC389_=_C390( C389 C390 ) C389_=_C392( C389 C392 ) C389_=_C393( C389 C393 ) C389_=_C394( C389 C394 ) C389_=_C396( C389 C396 ) C389_=_C397( C389 C397 ) \nC389_=_C398( C389 C398 ) C389_=_C399( C389 C399 ) C389_=_C400( C389 C400 ) C389_=_C402( C389 C402 ) C389_=_C403( C389 C403 ) C389_=_C404( C389 C404 ) \nC389_=_C406( C389 C406 ) C389_=_C408( C389 C408 ) C389_=_C410( C389 C410 ) C389_=_C411( C389 C411 ) C389_=_C470( C389 C470 ) C389_=_C525( C389 C525 ) \nC389_=_C1351( C389 C1351 ) C389_=_C2272( C389 C2272 ) C389_=_C2273( C389 C2273 ) C389_=_C2276( C389 C2276 ) C389_=_C2277( C389 C2277 ) C389_=_C2279( C389 C2279 ) \nC389_=_C2280( C389 C2280 ) C389_=_C2284( C389 C2284 ) C389_=_C2285( C389 C2285 ) C389_=_C2286( C389 C2286 ) C389_=_C2287( C389 C2287 ) C390_=_C392( C390 C392 ) \nC390_=_C393( C390 C393 ) C390_=_C394( C390 C394 ) C390_=_C396( C390 C396 ) C390_=_C397( C390 C397 ) C390_=_C398( C390 C398 ) C390_=_C399( C390 C399 ) \nC390_=_C400( C390 C400 ) C390_=_C402( C390 C402 ) C390_=_C403( C390 C403 ) C390_=_C404( C390 C404 ) C390_=_C406( C390 C406 ) C390_=_C408( C390 C408 ) \nC390_=_C410( C390 C410 ) C390_=_C411( C390 C411 ) C390_=_C526( C390 C526 ) C390_=_C1308( C390 C1308 ) C390_=_C1354( C390 C1354 ) C390_=_C2024( C390 C2024 ) \nC390_=_C2099( C390 C2099 ) C390_=_C2420( C390 C2420 ) C390_=_C2423( C390 C2423 ) C390_=_C2424( C390 C2424 ) C390_=_C2429( C390 C2429 ) C390_=_C2430( C390 C2430 ) \nC390_=_C2431( C390 C2431 ) C390_=_C2434( C390 C2434 ) C390_=_C2436( C390 C2436 ) C392_=_C393( C392 C393 ) C392_=_C394( C392 C394 ) C392_=_C396( C392 C396 ) \nC392_=_C397( C392 C397 ) C392_=_C398( C392 C398 ) C392_=_C399( C392 C399 ) C392_=_C400( C392 C400 ) C392_=_C402( C392 C402 ) C392_=_C403( C392 C403 ) \nC392_=_C404( C392 C404 ) C392_=_C406( C392 C406 ) C392_=_C408( C392 C408 ) C392_=_C410( C392 C410 ) C392_=_C411( C392 C411 ) C392_=_C738( C392 C738 ) \nC392_=_C1767( C392 C1767 ) C392_=_C2121( C392 C2121 ) C392_=_C2183( C392 C2183 ) C392_=_C2423( C392 C2423 ) C392_=_C2638( C392 C2638 ) C392_=_C2665( C392 C2665 ) \nC392_=_C2666( C392 C2666 ) C392_=_C2667( C392 C2667 ) C392_=_C2672( C392 C2672 ) C392_=_C2673( C392 C2673 ) C392_=_C2674( C392 C2674 ) C392_=_C2675( C392 C2675 ) \nC392_=_C2676( C392 C2676 ) C392_=_C2678( C392 C2678 ) C393_=_C394( C393 C394 ) C393_=_C396( C393 C396 ) C393_=_C397( C393 C397 ) C393_=_C398( C393 C398 ) \nC393_=_C399( C393 C399 ) C393_=_C400( C393 C400 ) C393_=_C402( C393 C402 ) C393_=_C403( C393 C403 ) C393_=_C404( C393 C404 ) C393_=_C406( C393 C406 ) \nC393_=_C408( C393 C408 ) C393_=_C410( C393 C410 ) C393_=_C411( C393 C411 ) C393_=_C863( C393 C863 ) C393_=_C2276( C393 C2276 ) C393_=_C2588( C393 C2588 ) \nC393_=_C2679( C393 C2679 ) C393_=_C2681( C393 C2681 ) C393_=_C2684( C393 C2684 ) C393_=_C2687( C393 C2687 ) C394_=_C396( C394 C396 ) C394_=_C397( C394 C397 ) \nC394_=_C398( C394 C398 ) C394_=_C399( C394 C399 ) C394_=_C400( C394 C400 ) C394_=_C402( C394 C402 ) C394_=_C403( C394 C403 ) C394_=_C404( C394 C404 ) \nC394_=_C406( C394 C406 ) C394_=_C408( C394 C408 ) C394_=_C410( C394 C410 ) C394_=_C411( C394 C411 ) C394_=_C765( C394 C765 ) C394_=_C1615( C394 C1615 ) \nC394_=_C2589( C394 C2589 ) C394_=_C2681( C394 C2681 ) C394_=_C2833( C394 C2833 ) C394_=_C2834( C394 C2834 ) C394_=_C2840( C394 C2840 ) C394_=_C2841( C394 C2841 ) \nC394_=_C2842( C394 C2842 ) C394_=_C2843( C394 C2843 ) C394_=_C2844( C394 C2844 ) C396_=_C397( C396 C397 ) C396_=_C398( C396 C398 ) C396_=_C399( C396 C399 ) \nC396_=_C400( C396 C400 ) C396_=_C402( C396 C402 ) C396_=_C403( C396 C403 ) C396_=_C404( C396 C404 ) C396_=_C406( C396 C406 ) C396_=_C408( C396 C408 ) \nC396_=_C410( C396 C410 ) C396_=_C411( C396 C411 ) C396_=_C844( C396 C844 ) C396_=_C867( C396 C867 ) C396_=_C2280( C396 C2280 ) C396_=_C2546( C396 C2546 ) \nC396_=_C2590( C396 C2590 ) C396_=_C2641( C396 C2641 ) C396_=_C2833( C396 C2833 ) C396_=_C2986( C396 C2986 ) C396_=_C3032( C396 C3032 ) C396_=_C3033( C396 C3033 ) \nC396_=_C3034( C396 C3034 ) C396_=_C3035( C396 C3035 ) C397_=_C398( C397 C398 ) C397_=_C399( C397 C399 ) C397_=_C400( C397 C400 ) C397_=_C402( C397 C402 ) \nC397_=_C403( C397 C403 ) C397_=_C404( C397 C404 ) C397_=_C406( C397 C406 ) C397_=_C408( C397 C408 ) C397_=_C410( C397 C410 ) C397_=_C411( C397 C411 ) \nC397_=_C1167( C397 C1167 ) C397_=_C1359( C397 C1359 ) C397_=_C1915( C397 C1915 ) C397_=_C2915( C397 C2915 ) C397_=_C3045( C397 C3045 ) C397_=_C3046( C397 C3046 ) \nC397_=_C3048( C397 C3048 ) C397_=_C3050( C397 C3050 ) C397_=_C3051( C397 C3051 ) C397_=_C3053( C397 C3053 ) C397_=_C3055( C397 C3055 ) C397_=_C3056( C397 C3056 ) \nC397_=_C3057( C397 C3057 ) C397_=_C3060( C397 C3060 ) C398_=_C399( C398 C399 ) C398_=_C400( C398 C400 ) C398_=_C402( C398 C402 ) C398_=_C403( C398 C403 ) \nC398_=_C404( C398 C404 ) C398_=_C406( C398 C406 ) C398_=_C408( C398 C408 ) C398_=_C410( C398 C410 ) C398_=_C411( C398 C411 ) C398_=_C474( C398 C474 ) \nC398_=_C583( C398 C583 ) C398_=_C919( C398 C919 ) C398_=_C1791( C398 C1791 ) C398_=_C1814( C398 C1814 ) C398_=_C1897( C398 C1897 ) C398_=_C2337( C398 C2337 ) \nC398_=_C2592( C398 C2592 ) C398_=_C2684( C398 C2684 ) C398_=_C2748( C398 C2748 ) C398_=_C3032( C398 C3032 ) C398_=_C3253( C398 C3253 ) C398_=_C3254( C398 C3254 ) \nC398_=_C3255( C398 C3255 ) C398_=_C3256( C398 C3256 ) C398_=_C3257( C398 C3257 ) C399_=_C400( C399 C400 ) C399_=_C402( C399 C402 ) C399_=_C403( C399 C403 ) \nC399_=_C404( C399 C404 ) C399_=_C406( C399 C406 ) C399_=_C408( C399 C408 ) C399_=_C410( C399 C410 ) C399_=_C411( C399 C411 ) C399_=_C1243( C399 C1243 ) \nC399_=_C1730( C399 C1730 ) C399_=_C1918( C399 C1918 ) C399_=_C2082( C399 C2082 ) C399_=_C2461( C399 C2461 ) C399_=_C2919( C399 C2919 ) C399_=_C3296( C399 C3296 ) \nC399_=_C3297( C399 C3297 ) C399_=_C3299( C399 C3299 ) C399_=_C3301( C399 C3301 ) C399_=_C3303( C399 C3303 ) C399_=_C3304( C399 C3304 ) C399_=_C3305( C399 C3305 ) \nC399_=_C3306( C399 C3306 ) C399_=_C3307( C399 C3307 ) C399_=_C3308( C399 C3308 ) C399_=_C3309( C399 C3309 ) C400_=_C402( C400 C402 ) C400_=_C403( C400 C403 ) \nC400_=_C404( C400 C404 ) C400_=_C406( C400 C406 ) C400_=_C408( C400 C408 ) C400_=_C410( C400 C410 ) C400_=_C411( C400 C411 ) C400_=_C2595( C400 C2595 ) \nC400_=_C2687( C400 C2687 ) C400_=_C2973( C400 C2973 ) C400_=_C3034( C400 C3034 ) C400_=_C3388( C400 C3388 ) C400_=_C3389( C400 C3389 ) C400_=_C3390( C400 C3390 ) \nC400_=_C3391( C400 C3391 ) C400_=_C3392( C400 C3392 ) C400_=_C3393( C400 C3393 ) C400_=_C3395( C400 C3395 ) C402_=_C403( C402 C403 ) C402_=_C404( C402 C404 ) \nC402_=_C406( C402 C406 ) C402_=_C408( C402 C408 ) C402_=_C410( C402 C410 ) C402_=_C411( C402 C411 ) C402_=_C1920( C402 C1920 ) C402_=_C2922( C402 C2922 ) \nC402_=_C3046( C402 C3046 ) C402_=_C3297( C402 C3297 ) C402_=_C3409( C402 C3409 ) C402_=_C3422( C402 C3422 ) C402_=_C3427( C402 C3427 ) C402_=_C3430( C402 C3430 ) \nC403_=_C404( C403 C404 ) C403_=_C406( C403 C406 ) C403_=_C408( C403 C408 ) C403_=_C410( C403 C410 ) C403_=_C411( C403 C411 ) C403_=_C1216( C403 C1216 ) \nC403_=_C1436( C403 C1436 ) C403_=_C1529( C403 C1529 ) C403_=_C1600( C403 C1600 ) C403_=_C1646( C403 C1646 ) C403_=_C1921( C403 C1921 ) C403_=_C2298( C403 C2298 ) \nC403_=_C2925( C403 C2925 ) C403_=_C3196( C403 C3196 ) C403_=_C3398( C403 C3398 ) C403_=_C3410( C403 C3410 ) C403_=_C3422( C403 C3422 ) C403_=_C3493( C403 C3493 ) \nC403_=_C3552( C403 C3552 ) C403_=_C3553( C403 C3553 ) C403_=_C3554( C403 C3554 ) C403_=_C3555( C403 C3555 ) C403_=_C3557( C403 C3557 ) C404_=_C406( C404 C406 ) \nC404_=_C408( C404 C408 ) C404_=_C410( C404 C410 ) C404_=_C411( C404 C411 ) C404_=_C641( C404 C641 ) C404_=_C2186( C404 C2186 ) C404_=_C2429( C404 C2429 ) \nC404_=_C3009( C404 C3009 ) C404_=_C3682( C404 C3682 ) C404_=_C3683( C404 C3683 ) C404_=_C3685( C404 C3685 ) C404_=_C3688( C404 C3688 ) C404_=_C3691( C404 C3691 ) \nC406_=_C408( C406 C408 ) C406_=_C410( C406 C410 ) C406_=_C411( C406 C411 ) C406_=_C1221( C406 C1221 ) C406_=_C1321( C406 C1321 ) C406_=_C2036( C406 C2036 ) \nC406_=_C2112( C406 C2112 ) C406_=_C2674( C406 C2674 ) C406_=_C3330( C406 C3330 ) C406_=_C3544( C406 C3544 ) C406_=_C3683( C406 C3683 ) C406_=_C3718( C406 C3718 ) \nC406_=_C3786( C406 C3786 ) C406_=_C3792( C406 C3792 ) C406_=_C3798( C406 C3798 ) C406_=_C3799(</w:t>
      </w:r>
    </w:p>
    <w:p>
      <w:pPr>
        <w:pStyle w:val="PreformattedText"/>
        <w:bidi w:val="0"/>
        <w:spacing w:before="0" w:after="0"/>
        <w:jc w:val="left"/>
        <w:rPr/>
      </w:pPr>
      <w:r>
        <w:rPr/>
        <w:t xml:space="preserve"> </w:t>
      </w:r>
      <w:r>
        <w:rPr/>
        <w:t>C406 C3799 ) C406_=_C3801( C406 C3801 ) C408_=_C410( C408 C410 ) \nC408_=_C411( C408 C411 ) C408_=_C878( C408 C878 ) C408_=_C2015( C408 C2015 ) C408_=_C2286( C408 C2286 ) C408_=_C2602( C408 C2602 ) C408_=_C2842( C408 C2842 ) \nC408_=_C2859( C408 C2859 ) C408_=_C3255( C408 C3255 ) C408_=_C3294( C408 C3294 ) C408_=_C3391( C408 C3391 ) C408_=_C3523( C408 C3523 ) C408_=_C3999( C408 C3999 ) \nC408_=_C4060( C408 C4060 ) C410_=_C411( C410 C411 ) C410_=_C881( C410 C881 ) C410_=_C2287( C410 C2287 ) C410_=_C2603( C410 C2603 ) C410_=_C2844( C410 C2844 ) \nC410_=_C3256( C410 C3256 ) C410_=_C3271( C410 C3271 ) C410_=_C3318( C410 C3318 ) C410_=_C3395( C410 C3395 ) C410_=_C3550( C410 C3550 ) C411_=_C1973( C411 C1973 ) \nC411_=_C2192( C411 C2192 ) C411_=_C2436( C411 C2436 ) C411_=_C2757( C411 C2757 ) C411_=_C3797( C411 C3797 ) C411_=_C3801( C411 C3801 ) C412_=_C414( C412 C414 ) \nC412_=_C415( C412 C415 ) C412_=_C420( C412 C420 ) C412_=_C422( C412 C422 ) C412_=_C425( C412 C425 ) C412_=_C427( C412 C427 ) C412_=_C429( C412 C429 ) \nC412_=_C430( C412 C430 ) C412_=_C431( C412 C431 ) C412_=_C433( C412 C433 ) C412_=_C435( C412 C435 ) C412_=_C436( C412 C436 ) C412_=_C437( C412 C437 ) \nC412_=_C438( C412 C438 ) C412_=_C439( C412 C439 ) C412_=_C829( C412 C829 ) C412_=_C831( C412 C831 ) C412_=_C832( C412 C832 ) C412_=_C833( C412 C833 ) \nC412_=_C835( C412 C835 ) C412_=_C836( C412 C836 ) C412_=_C837( C412 C837 ) C412_=_C839( C412 C839 ) C412_=_C840( C412 C840 ) C412_=_C844( C412 C844 ) \nC412_=_C846( C412 C846 ) C412_=_C848( C412 C848 ) C412_=_C849( C412 C849 ) C412_=_C851( C412 C851 ) C412_=_C853( C412 C853 ) C412_=_C854( C412 C854 ) \nC412_=_C855( C412 C855 ) C414_=_C415( C414 C415 ) C414_=_C420( C414 C420 ) C414_=_C422( C414 C422 ) C414_=_C425( C414 C425 ) C414_=_C427( C414 C427 ) \nC414_=_C429( C414 C429 ) C414_=_C430( C414 C430 ) C414_=_C431( C414 C431 ) C414_=_C433( C414 C433 ) C414_=_C435( C414 C435 ) C414_=_C436( C414 C436 ) \nC414_=_C437( C414 C437 ) C414_=_C438( C414 C438 ) C414_=_C439( C414 C439 ) C414_=_C757( C414 C757 ) C414_=_C857( C414 C857 ) C414_=_C884( C414 C884 ) \nC414_=_C1034( C414 C1034 ) C414_=_C1206( C414 C1206 ) C414_=_C1207( C414 C1207 ) C414_=_C1208( C414 C1208 ) C414_=_C1209( C414 C1209 ) C414_=_C1210( C414 C1210 ) \nC414_=_C1211( C414 C1211 ) C414_=_C1216( C414 C1216 ) C414_=_C1217( C414 C1217 ) C414_=_C1219( C414 C1219 ) C414_=_C1221( C414 C1221 ) C414_=_C1222( C414 C1222 ) \nC414_=_C1224( C414 C1224 ) C414_=_C1225( C414 C1225 ) C414_=_C1226( C414 C1226 ) C414_=_C1227( C414 C1227 ) C414_=_C1228( C414 C1228 ) C415_=_C420( C415 C420 ) \nC415_=_C422( C415 C422 ) C415_=_C425( C415 C425 ) C415_=_C427( C415 C427 ) C415_=_C429( C415 C429 ) C415_=_C430( C415 C430 ) C415_=_C431( C415 C431 ) \nC415_=_C433( C415 C433 ) C415_=_C435( C415 C435 ) C415_=_C436( C415 C436 ) C415_=_C437( C415 C437 ) C415_=_C438( C415 C438 ) C415_=_C439( C415 C439 ) \nC415_=_C491( C415 C491 ) C415_=_C1229( C415 C1229 ) C415_=_C1230( C415 C1230 ) C415_=_C1231( C415 C1231 ) C415_=_C1232( C415 C1232 ) C415_=_C1233( C415 C1233 ) \nC415_=_C1234( C415 C1234 ) C415_=_C1236( C415 C1236 ) C415_=_C1238( C415 C1238 ) C415_=_C1239( C415 C1239 ) C415_=_C1240( C415 C1240 ) C415_=_C1242( C415 C1242 ) \nC415_=_C1243( C415 C1243 ) C415_=_C1244( C415 C1244 ) C415_=_C1245( C415 C1245 ) C415_=_C1246( C415 C1246 ) C415_=_C1247( C415 C1247 ) C415_=_C1249( C415 C1249 ) \nC415_=_C1251( C415 C1251 ) C415_=_C1252( C415 C1252 ) C415_=_C1253( C415 C1253 ) C420_=_C422( C420 C422 ) C420_=_C425( C420 C425 ) C420_=_C427( C420 C427 ) \nC420_=_C429( C420 C429 ) C420_=_C430( C420 C430 ) C420_=_C431( C420 C431 ) C420_=_C433( C420 C433 ) C420_=_C435( C420 C435 ) C420_=_C436( C420 C436 ) \nC420_=_C437( C420 C437 ) C420_=_C438( C420 C438 ) C420_=_C439( C420 C439 ) C420_=_C964( C420 C964 ) C420_=_C1476( C420 C1476 ) C420_=_C1638( C420 C1638 ) \nC420_=_C2023( C420 C2023 ) C420_=_C2178( C420 C2178 ) C420_=_C2212( C420 C2212 ) C420_=_C2232( C420 C2232 ) C420_=_C2369( C420 C2369 ) C420_=_C2373( C420 C2373 ) \nC420_=_C2374( C420 C2374 ) C420_=_C2375( C420 C2375 ) C420_=_C2377( C420 C2377 ) C420_=_C2379( C420 C2379 ) C420_=_C2380( C420 C2380 ) C420_=_C2381( C420 C2381 ) \nC420_=_C2382( C420 C2382 ) C420_=_C2383( C420 C2383 ) C420_=_C2384( C420 C2384 ) C422_=_C425( C422 C425 ) C422_=_C427( C422 C427 ) C422_=_C429( C422 C429 ) \nC422_=_C430( C422 C430 ) C422_=_C431( C422 C431 ) C422_=_C433( C422 C433 ) C422_=_C435( C422 C435 ) C422_=_C436( C422 C436 ) C422_=_C437( C422 C437 ) \nC422_=_C438( C422 C438 ) C422_=_C439( C422 C439 ) C422_=_C715( C422 C715 ) C422_=_C839( C422 C839 ) C422_=_C1238( C422 C1238 ) C422_=_C2181( C422 C2181 ) \nC422_=_C2273( C422 C2273 ) C422_=_C2369( C422 C2369 ) C422_=_C2420( C422 C2420 ) C422_=_C2609( C422 C2609 ) C422_=_C2610( C422 C2610 ) C422_=_C2614( C422 C2614 ) \nC422_=_C2615( C422 C2615 ) C422_=_C2617( C422 C2617 ) C422_=_C2620( C422 C2620 ) C425_=_C427( C425 C427 ) C425_=_C429( C425 C429 ) C425_=_C430( C425 C430 ) \nC425_=_C431( C425 C431 ) C425_=_C433( C425 C433 ) C425_=_C435( C425 C435 ) C425_=_C436( C425 C436 ) C425_=_C437( C425 C437 ) C425_=_C438( C425 C438 ) \nC425_=_C439( C425 C439 ) C425_=_C637( C425 C637 ) C425_=_C846( C425 C846 ) C425_=_C1242( C425 C1242 ) C425_=_C1884( C425 C1884 ) C425_=_C2185( C425 C2185 ) \nC425_=_C2375( C425 C2375 ) C425_=_C2591( C425 C2591 ) C425_=_C2834( C425 C2834 ) C425_=_C2952( C425 C2952 ) C425_=_C3230( C425 C3230 ) C425_=_C3231( C425 C3231 ) \nC425_=_C3233( C425 C3233 ) C425_=_C3234( C425 C3234 ) C425_=_C3237( C425 C3237 ) C425_=_C3238( C425 C3238 ) C425_=_C3240( C425 C3240 ) C425_=_C3241( C425 C3241 ) \nC425_=_C3242( C425 C3242 ) C427_=_C429( C427 C429 ) C427_=_C430( C427 C430 ) C427_=_C431( C427 C431 ) C427_=_C433( C427 C433 ) C427_=_C435( C427 C435 ) \nC427_=_C436( C427 C436 ) C427_=_C437( C427 C437 ) C427_=_C438( C427 C438 ) C427_=_C439( C427 C439 ) C427_=_C1194( C427 C1194 ) C427_=_C1663( C427 C1663 ) \nC427_=_C1772( C427 C1772 ) C427_=_C3207( C427 C3207 ) C427_=_C3321( C427 C3321 ) C427_=_C3323( C427 C3323 ) C427_=_C3325( C427 C3325 ) C427_=_C3328( C427 C3328 ) \nC427_=_C3330( C427 C3330 ) C427_=_C3334( C427 C3334 ) C427_=_C3336( C427 C3336 ) C427_=_C3339( C427 C3339 ) C429_=_C430( C429 C430 ) C429_=_C431( C429 C431 ) \nC429_=_C433( C429 C433 ) C429_=_C435( C429 C435 ) C429_=_C436( C429 C436 ) C429_=_C437( C429 C437 ) C429_=_C438( C429 C438 ) C429_=_C439( C429 C439 ) \nC429_=_C1267( C429 C1267 ) C429_=_C1487( C429 C1487 ) C429_=_C1506( C429 C1506 ) C429_=_C1665( C429 C1665 ) C429_=_C2204( C429 C2204 ) C429_=_C2444( C429 C2444 ) \nC429_=_C2773( C429 C2773 ) C429_=_C2906( C429 C2906 ) C429_=_C3507( C429 C3507 ) C429_=_C3539( C429 C3539 ) C429_=_C3541( C429 C3541 ) C429_=_C3542( C429 C3542 ) \nC429_=_C3544( C429 C3544 ) C429_=_C3545( C429 C3545 ) C429_=_C3547( C429 C3547 ) C429_=_C3548( C429 C3548 ) C429_=_C3549( C429 C3549 ) C429_=_C3550( C429 C3550 ) \nC430_=_C431( C430 C431 ) C430_=_C433( C430 C433 ) C430_=_C435( C430 C435 ) C430_=_C436( C430 C436 ) C430_=_C437( C430 C437 ) C430_=_C438( C430 C438 ) \nC430_=_C439( C430 C439 ) C430_=_C849( C430 C849 ) C430_=_C1247( C430 C1247 ) C430_=_C2187( C430 C2187 ) C430_=_C2379( C430 C2379 ) C431_=_C433( C431 C433 ) \nC431_=_C435( C431 C435 ) C431_=_C436( C431 C436 ) C431_=_C437( C431 C437 ) C431_=_C438( C431 C438 ) C431_=_C439( C431 C439 ) C431_=_C456( C431 C456 ) \nC431_=_C1601( C431 C1601 ) C431_=_C1735( C431 C1735 ) C431_=_C1964( C431 C1964 ) C431_=_C1990( C431 C1990 ) C431_=_C2066( C431 C2066 ) C431_=_C2560( C431 C2560 ) \nC431_=_C2703( C431 C2703 ) C431_=_C3304( C431 C3304 ) C431_=_C3657( C431 C3657 ) C431_=_C3716( C431 C3716 ) C431_=_C3718( C431 C3718 ) C431_=_C3719( C431 C3719 ) \nC431_=_C3721( C431 C3721 ) C431_=_C3722( C431 C3722 ) C431_=_C3724( C431 C3724 ) C433_=_C435( C433 C435 ) C433_=_C436( C433 C436 ) C433_=_C437( C433 C437 ) \nC433_=_C438( C433 C438 ) C433_=_C439( C433 C439 ) C433_=_C1948( C433 C1948 ) C433_=_C2094( C433 C2094 ) C433_=_C2321( C433 C2321 ) C433_=_C2411( C433 C2411 ) \nC433_=_C2430( C433 C2430 ) C433_=_C2994( C433 C2994 ) C433_=_C3051( C433 C3051 ) C433_=_C3081( C433 C3081 ) C433_=_C3095( C433 C3095 ) C433_=_C3306( C433 C3306 ) \nC433_=_C3446( C433 C3446 ) C433_=_C3590( C433 C3590 ) C433_=_C3599( C433 C3599 ) C433_=_C3617( C433 C3617 ) C433_=_C3759( C433 C3759 ) C433_=_C3786( C433 C3786 ) \nC433_=_C3788( C433 C3788 ) C433_=_C3789( C433 C3789 ) C433_=_C3790( C433 C3790 ) C433_=_C3791( C433 C3791 ) C435_=_C436( C435 C436 ) C435_=_C437( C435 C437 ) \nC435_=_C438( C435 C438 ) C435_=_C439( C435 C439 ) C435_=_C853( C435 C853 ) C435_=_C1249( C435 C1249 ) C435_=_C1342( C435 C1342 ) C435_=_C2190( C435 C2190 ) \nC435_=_C2381( C435 C2381 ) C435_=_C3574( C435 C3574 ) C435_=_C3727( C435 C3727 ) C435_=_C3902( C435 C3902 ) C435_=_C3903( C435 C3903 ) C436_=_C437( C436 C437 ) \nC436_=_C438( C436 C438 ) C436_=_C439( C436 C439 ) C436_=_C1736( C436 C1736 ) C436_=_C1968( C436 C1968 ) C436_=_C2171( C436 C2171 ) C436_=_C2704( C436 C2704 ) \nC436_=_C3307( C436 C3307 ) C436_=_C3350( C436 C3350 ) C436_=_C3661( C436 C3661 ) C436_=_C3764( C436 C3764 ) C436_=_C3798( C436 C3798 ) C436_=_C3854( C436 C3854 ) \nC436_=_C3998( C436 C3998 ) C436_=_C3999( C436 C3999 ) C436_=_C4001( C436 C4001 ) C437_=_C438( C437 C438 ) C437_=_C439( C437 C439 ) C437_=_C671( C437 C671 ) \nC437_=_C855( C437 C855 ) C437_=_C1105( C437 C1105 ) C437_=_C1251( C437 C1251 ) C437_=_C1694( C437 C1694 ) C437_=_C2191( C437 C2191 ) C437_=_C2384( C437 C2384 ) \nC437_=_C2857( C437 C2857 ) C437_=_C3249( C437 C3249 ) C437_=_C3462( C437 C3462 ) C437_=_C3842( C437 C3842 ) C437_=_C4040( C437 C4040 ) C437_=_C4041( C437 C4041 ) \nC437_=_C4043( C437 C4043 ) C438_=_C439( C438 C439 ) C438_=_C1226( C438 C1226 ) C438_=_C3336( C438 C3336 ) C438_=_C3548( C438 C3548 ) C438_=_C3722( C438 C3722 ) \nC438_=_C3767( C438 C3767 ) C438_=_C3788( C438 C3788 ) C438_=_C3799( C438 C3799 ) C438_=_C3998( C438 C3998 ) C439_=_C673( C439 C673 ) C439_=_C905(</w:t>
      </w:r>
    </w:p>
    <w:p>
      <w:pPr>
        <w:pStyle w:val="PreformattedText"/>
        <w:bidi w:val="0"/>
        <w:spacing w:before="0" w:after="0"/>
        <w:jc w:val="left"/>
        <w:rPr/>
      </w:pPr>
      <w:r>
        <w:rPr/>
        <w:t xml:space="preserve"> </w:t>
      </w:r>
      <w:r>
        <w:rPr/>
        <w:t>C439 C905 ) \nC439_=_C1107( C439 C1107 ) C439_=_C1392( C439 C1392 ) C439_=_C1465( C439 C1465 ) C439_=_C1971( C439 C1971 ) C439_=_C2228( C439 C2228 ) C439_=_C2557( C439 C2557 ) \nC439_=_C2770( C439 C2770 ) C439_=_C2843( C439 C2843 ) C439_=_C3317( C439 C3317 ) C439_=_C3393( C439 C3393 ) C439_=_C4061( C439 C4061 ) C445_=_C456( C445 C456 ) \nC445_=_C461( C445 C461 ) C445_=_C465( C445 C465 ) C445_=_C466( C445 C466 ) C445_=_C1161( C445 C1161 ) C445_=_C1231( C445 C1231 ) C445_=_C1279( C445 C1279 ) \nC445_=_C1724( C445 C1724 ) C445_=_C1805( C445 C1805 ) C445_=_C1955( C445 C1955 ) C445_=_C1957( C445 C1957 ) C445_=_C1960( C445 C1960 ) C445_=_C1964( C445 C1964 ) \nC445_=_C1967( C445 C1967 ) C445_=_C1968( C445 C1968 ) C445_=_C1969( C445 C1969 ) C445_=_C1971( C445 C1971 ) C445_=_C1972( C445 C1972 ) C445_=_C1973( C445 C1973 ) \nC456_=_C461( C456 C461 ) C456_=_C465( C456 C465 ) C456_=_C466( C456 C466 ) C456_=_C1601( C456 C1601 ) C456_=_C1735( C456 C1735 ) C456_=_C1964( C456 C1964 ) \nC456_=_C1990( C456 C1990 ) C456_=_C2066( C456 C2066 ) C456_=_C2560( C456 C2560 ) C456_=_C2703( C456 C2703 ) C456_=_C3304( C456 C3304 ) C456_=_C3657( C456 C3657 ) \nC456_=_C3716( C456 C3716 ) C456_=_C3718( C456 C3718 ) C456_=_C3719( C456 C3719 ) C456_=_C3721( C456 C3721 ) C456_=_C3722( C456 C3722 ) C456_=_C3724( C456 C3724 ) \nC461_=_C465( C461 C465 ) C461_=_C466( C461 C466 ) C461_=_C982( C461 C982 ) C461_=_C1442( C461 C1442 ) C461_=_C1582( C461 C1582 ) C461_=_C1757( C461 C1757 ) \nC461_=_C2366( C461 C2366 ) C461_=_C2397( C461 C2397 ) C461_=_C2504( C461 C2504 ) C461_=_C2523( C461 C2523 ) C461_=_C2583( C461 C2583 ) C461_=_C2719( C461 C2719 ) \nC461_=_C2738( C461 C2738 ) C461_=_C2791( C461 C2791 ) C461_=_C3376( C461 C3376 ) C461_=_C3649( C461 C3649 ) C461_=_C3758( C461 C3758 ) C461_=_C3807( C461 C3807 ) \nC461_=_C4044( C461 C4044 ) C461_=_C4045( C461 C4045 ) C465_=_C466( C465 C466 ) C465_=_C594( C465 C594 ) C465_=_C1395( C465 C1395 ) C465_=_C1609( C465 C1609 ) \nC465_=_C1908( C465 C1908 ) C465_=_C1995( C465 C1995 ) C465_=_C2075( C465 C2075 ) C465_=_C2571( C465 C2571 ) C465_=_C3538( C465 C3538 ) C465_=_C3908( C465 C3908 ) \nC465_=_C3964( C465 C3964 ) C465_=_C3992( C465 C3992 ) C465_=_C4017( C465 C4017 ) C465_=_C4053( C465 C4053 ) C465_=_C4102( C465 C4102 ) C465_=_C4105( C465 C4105 ) \nC466_=_C487( C466 C487 ) C466_=_C1253( C466 C1253 ) C466_=_C1610( C466 C1610 ) C466_=_C1739( C466 C1739 ) C466_=_C1996( C466 C1996 ) C466_=_C2076( C466 C2076 ) \nC466_=_C2475( C466 C2475 ) C466_=_C2572( C466 C2572 ) C466_=_C2759( C466 C2759 ) C466_=_C3724( C466 C3724 ) C466_=_C3829( C466 C3829 ) C466_=_C3993( C466 C3993 ) \nC466_=_C4001( C466 C4001 ) C466_=_C4018( C466 C4018 ) C466_=_C4105( C466 C4105 ) C467_=_C468( C467 C468 ) C467_=_C469( C467 C469 ) C467_=_C470( C467 C470 ) \nC467_=_C472( C467 C472 ) C467_=_C473( C467 C473 ) C467_=_C474( C467 C474 ) C467_=_C477( C467 C477 ) C467_=_C478( C467 C478 ) C467_=_C481( C467 C481 ) \nC467_=_C482( C467 C482 ) C467_=_C485( C467 C485 ) C467_=_C486( C467 C486 ) C467_=_C487( C467 C487 ) C467_=_C517( C467 C517 ) C467_=_C705( C467 C705 ) \nC467_=_C706( C467 C706 ) C467_=_C709( C467 C709 ) C467_=_C711( C467 C711 ) C467_=_C714( C467 C714 ) C467_=_C715( C467 C715 ) C467_=_C719( C467 C719 ) \nC467_=_C720( C467 C720 ) C467_=_C723( C467 C723 ) C467_=_C724( C467 C724 ) C468_=_C469( C468 C469 ) C468_=_C470( C468 C470 ) C468_=_C472( C468 C472 ) \nC468_=_C473( C468 C473 ) C468_=_C474( C468 C474 ) C468_=_C477( C468 C477 ) C468_=_C478( C468 C478 ) C468_=_C481( C468 C481 ) C468_=_C482( C468 C482 ) \nC468_=_C485( C468 C485 ) C468_=_C486( C468 C486 ) C468_=_C487( C468 C487 ) C468_=_C783( C468 C783 ) C468_=_C787( C468 C787 ) C468_=_C791( C468 C791 ) \nC468_=_C792( C468 C792 ) C468_=_C793( C468 C793 ) C468_=_C795( C468 C795 ) C468_=_C796( C468 C796 ) C468_=_C798( C468 C798 ) C468_=_C801( C468 C801 ) \nC468_=_C803( C468 C803 ) C469_=_C470( C469 C470 ) C469_=_C472( C469 C472 ) C469_=_C473( C469 C473 ) C469_=_C474( C469 C474 ) C469_=_C477( C469 C477 ) \nC469_=_C478( C469 C478 ) C469_=_C481( C469 C481 ) C469_=_C482( C469 C482 ) C469_=_C485( C469 C485 ) C469_=_C486( C469 C486 ) C469_=_C487( C469 C487 ) \nC469_=_C519( C469 C519 ) C469_=_C1011( C469 C1011 ) C469_=_C1012( C469 C1012 ) C469_=_C1013( C469 C1013 ) C469_=_C1016( C469 C1016 ) C469_=_C1017( C469 C1017 ) \nC469_=_C1018( C469 C1018 ) C469_=_C1021( C469 C1021 ) C469_=_C1022( C469 C1022 ) C469_=_C1023( C469 C1023 ) C469_=_C1024( C469 C1024 ) C469_=_C1025( C469 C1025 ) \nC469_=_C1026( C469 C1026 ) C469_=_C1030( C469 C1030 ) C470_=_C472( C470 C472 ) C470_=_C473( C470 C473 ) C470_=_C474( C470 C474 ) C470_=_C477( C470 C477 ) \nC470_=_C478( C470 C478 ) C470_=_C481( C470 C481 ) C470_=_C482( C470 C482 ) C470_=_C485( C470 C485 ) C470_=_C486( C470 C486 ) C470_=_C487( C470 C487 ) \nC470_=_C525( C470 C525 ) C470_=_C1351( C470 C1351 ) C470_=_C2272( C470 C2272 ) C470_=_C2273( C470 C2273 ) C470_=_C2276( C470 C2276 ) C470_=_C2277( C470 C2277 ) \nC470_=_C2279( C470 C2279 ) C470_=_C2280( C470 C2280 ) C470_=_C2284( C470 C2284 ) C470_=_C2285( C470 C2285 ) C470_=_C2286( C470 C2286 ) C470_=_C2287( C470 C2287 ) \nC472_=_C473( C472 C473 ) C472_=_C474( C472 C474 ) C472_=_C477( C472 C477 ) C472_=_C478( C472 C478 ) C472_=_C481( C472 C481 ) C472_=_C482( C472 C482 ) \nC472_=_C485( C472 C485 ) C472_=_C486( C472 C486 ) C472_=_C487( C472 C487 ) C472_=_C685( C472 C685 ) C472_=_C719( C472 C719 ) C472_=_C791( C472 C791 ) \nC472_=_C992( C472 C992 ) C472_=_C1017( C472 C1017 ) C472_=_C1378( C472 C1378 ) C472_=_C2158( C472 C2158 ) C472_=_C2277( C472 C2277 ) C472_=_C2679( C472 C2679 ) \nC472_=_C2743( C472 C2743 ) C472_=_C2745( C472 C2745 ) C472_=_C2748( C472 C2748 ) C472_=_C2750( C472 C2750 ) C472_=_C2754( C472 C2754 ) C472_=_C2755( C472 C2755 ) \nC472_=_C2756( C472 C2756 ) C472_=_C2757( C472 C2757 ) C472_=_C2758( C472 C2758 ) C472_=_C2759( C472 C2759 ) C473_=_C474( C473 C474 ) C473_=_C477( C473 C477 ) \nC473_=_C478( C473 C478 ) C473_=_C481( C473 C481 ) C473_=_C482( C473 C482 ) C473_=_C485( C473 C485 ) C473_=_C486( C473 C486 ) C473_=_C487( C473 C487 ) \nC473_=_C691( C473 C691 ) C473_=_C1596( C473 C1596 ) C473_=_C2080( C473 C2080 ) C473_=_C2480( C473 C2480 ) C473_=_C2725( C473 C2725 ) C473_=_C2784( C473 C2784 ) \nC473_=_C2935( C473 C2935 ) C473_=_C3090( C473 C3090 ) C473_=_C3092( C473 C3092 ) C473_=_C3093( C473 C3093 ) C473_=_C3094( C473 C3094 ) C473_=_C3095( C473 C3095 ) \nC473_=_C3096( C473 C3096 ) C473_=_C3097( C473 C3097 ) C473_=_C3098( C473 C3098 ) C473_=_C3100( C473 C3100 ) C473_=_C3104( C473 C3104 ) C473_=_C3106( C473 C3106 ) \nC474_=_C477( C474 C477 ) C474_=_C478( C474 C478 ) C474_=_C481( C474 C481 ) C474_=_C482( C474 C482 ) C474_=_C485( C474 C485 ) C474_=_C486( C474 C486 ) \nC474_=_C487( C474 C487 ) C474_=_C583( C474 C583 ) C474_=_C919( C474 C919 ) C474_=_C1791( C474 C1791 ) C474_=_C1814( C474 C1814 ) C474_=_C1897( C474 C1897 ) \nC474_=_C2337( C474 C2337 ) C474_=_C2592( C474 C2592 ) C474_=_C2684( C474 C2684 ) C474_=_C2748( C474 C2748 ) C474_=_C3032( C474 C3032 ) C474_=_C3253( C474 C3253 ) \nC474_=_C3254( C474 C3254 ) C474_=_C3255( C474 C3255 ) C474_=_C3256( C474 C3256 ) C474_=_C3257( C474 C3257 ) C477_=_C478( C477 C478 ) C477_=_C481( C477 C481 ) \nC477_=_C482( C477 C482 ) C477_=_C485( C477 C485 ) C477_=_C486( C477 C486 ) C477_=_C487( C477 C487 ) C477_=_C723( C477 C723 ) C477_=_C798( C477 C798 ) \nC477_=_C978( C477 C978 ) C477_=_C1026( C477 C1026 ) C477_=_C2284( C477 C2284 ) C477_=_C2518( C477 C2518 ) C477_=_C2788( C477 C2788 ) C477_=_C3253( C477 C3253 ) \nC477_=_C3646( C477 C3646 ) C477_=_C3803( C477 C3803 ) C477_=_C3819( C477 C3819 ) C477_=_C3822( C477 C3822 ) C477_=_C3823( C477 C3823 ) C477_=_C3825( C477 C3825 ) \nC477_=_C3826( C477 C3826 ) C477_=_C3828( C477 C3828 ) C477_=_C3829( C477 C3829 ) C478_=_C481( C478 C481 ) C478_=_C482( C478 C482 ) C478_=_C485( C478 C485 ) \nC478_=_C486( C478 C486 ) C478_=_C487( C478 C487 ) C478_=_C1003( C478 C1003 ) C478_=_C1198( C478 C1198 ) C478_=_C1669( C478 C1669 ) C478_=_C1756( C478 C1756 ) \nC478_=_C1779( C478 C1779 ) C478_=_C2675( C478 C2675 ) C478_=_C2733( C478 C2733 ) C478_=_C3096( C478 C3096 ) C478_=_C3212( C478 C3212 ) C478_=_C3564( C478 C3564 ) \nC478_=_C3591( C478 C3591 ) C478_=_C3702( C478 C3702 ) C478_=_C3709( C478 C3709 ) C478_=_C3936( C478 C3936 ) C478_=_C3937( C478 C3937 ) C478_=_C3938( C478 C3938 ) \nC478_=_C3939( C478 C3939 ) C478_=_C3940( C478 C3940 ) C478_=_C3941( C478 C3941 ) C478_=_C3942( C478 C3942 ) C478_=_C3944( C478 C3944 ) C481_=_C482( C481 C482 ) \nC481_=_C485( C481 C485 ) C481_=_C486( C481 C486 ) C481_=_C487( C481 C487 ) C481_=_C1176( C481 C1176 ) C481_=_C1345( C481 C1345 ) C481_=_C1366( C481 C1366 ) \nC481_=_C1798( C481 C1798 ) C481_=_C2736( C481 C2736 ) C481_=_C3513( C481 C3513 ) C481_=_C3772( C481 C3772 ) C481_=_C3853( C481 C3853 ) C481_=_C3877( C481 C3877 ) \nC481_=_C3887( C481 C3887 ) C481_=_C3938( C481 C3938 ) C481_=_C3966( C481 C3966 ) C481_=_C3973( C481 C3973 ) C481_=_C3981( C481 C3981 ) C481_=_C3984( C481 C3984 ) \nC481_=_C3985( C481 C3985 ) C482_=_C485( C482 C485 ) C482_=_C486( C482 C486 ) C482_=_C487( C482 C487 ) C482_=_C618( C482 C618 ) C482_=_C1104( C482 C1104 ) \nC482_=_C1224( C482 C1224 ) C482_=_C1653( C482 C1653 ) C482_=_C1926( C482 C1926 ) C482_=_C2013( C482 C2013 ) C482_=_C2133( C482 C2133 ) C482_=_C2737( C482 C2737 ) \nC482_=_C3248( C482 C3248 ) C482_=_C3619( C482 C3619 ) C482_=_C3939( C482 C3939 ) C482_=_C3967( C482 C3967 ) C482_=_C3974( C482 C3974 ) C482_=_C4027( C482 C4027 ) \nC485_=_C486( C485 C486 ) C485_=_C487( C485 C487 ) C485_=_C514( C485 C514 ) C485_=_C1585( C485 C1585 ) C485_=_C1632( C485 C1632 ) C485_=_C2017( C485 C2017 ) \nC485_=_C2721( C485 C2721 ) C485_=_C2758( C485 C2758 ) C485_=_C3073( C485 C3073 ) C485_=_C3491( C485 C3491 ) C485_=_C3504( C485 C3504 ) C485_=_C3631( C485 C3631 ) \nC485_=_C3740( C485 C3740 ) C485_=_C3784( C485 C3784 ) C485_=_C3826( C485 C3826 ) C485_=_C3870( C485 C3870 ) C485_=_C3927( C485 C3927 ) C485_=_C4015( C485 C4015</w:t>
      </w:r>
    </w:p>
    <w:p>
      <w:pPr>
        <w:pStyle w:val="PreformattedText"/>
        <w:bidi w:val="0"/>
        <w:spacing w:before="0" w:after="0"/>
        <w:jc w:val="left"/>
        <w:rPr/>
      </w:pPr>
      <w:r>
        <w:rPr/>
        <w:t xml:space="preserve"> </w:t>
      </w:r>
      <w:r>
        <w:rPr/>
        <w:t>) \nC485_=_C4056( C485 C4056 ) C485_=_C4084( C485 C4084 ) C485_=_C4093( C485 C4093 ) C485_=_C4097( C485 C4097 ) C486_=_C487( C486 C487 ) C486_=_C1057( C486 C1057 ) \nC486_=_C1132( C486 C1132 ) C486_=_C1349( C486 C1349 ) C486_=_C2039( C486 C2039 ) C486_=_C2269( C486 C2269 ) C486_=_C2585( C486 C2585 ) C486_=_C2739( C486 C2739 ) \nC486_=_C3172( C486 C3172 ) C486_=_C3642( C486 C3642 ) C486_=_C3902( C486 C3902 ) C486_=_C3928( C486 C3928 ) C486_=_C3940( C486 C3940 ) C486_=_C3969( C486 C3969 ) \nC486_=_C3976( C486 C3976 ) C486_=_C4038( C486 C4038 ) C486_=_C4100( C486 C4100 ) C487_=_C1253( C487 C1253 ) C487_=_C1610( C487 C1610 ) C487_=_C1739( C487 C1739 ) \nC487_=_C1996( C487 C1996 ) C487_=_C2076( C487 C2076 ) C487_=_C2475( C487 C2475 ) C487_=_C2572( C487 C2572 ) C487_=_C2759( C487 C2759 ) C487_=_C3724( C487 C3724 ) \nC487_=_C3829( C487 C3829 ) C487_=_C3993( C487 C3993 ) C487_=_C4001( C487 C4001 ) C487_=_C4018( C487 C4018 ) C487_=_C4105( C487 C4105 ) C491_=_C494( C491 C494 ) \nC491_=_C502( C491 C502 ) C491_=_C508( C491 C508 ) C491_=_C514( C491 C514 ) C491_=_C516( C491 C516 ) C491_=_C1229( C491 C1229 ) C491_=_C1230( C491 C1230 ) \nC491_=_C1231( C491 C1231 ) C491_=_C1232( C491 C1232 ) C491_=_C1233( C491 C1233 ) C491_=_C1234( C491 C1234 ) C491_=_C1236( C491 C1236 ) C491_=_C1238( C491 C1238 ) \nC491_=_C1239( C491 C1239 ) C491_=_C1240( C491 C1240 ) C491_=_C1242( C491 C1242 ) C491_=_C1243( C491 C1243 ) C491_=_C1244( C491 C1244 ) C491_=_C1245( C491 C1245 ) \nC491_=_C1246( C491 C1246 ) C491_=_C1247( C491 C1247 ) C491_=_C1249( C491 C1249 ) C491_=_C1251( C491 C1251 ) C491_=_C1252( C491 C1252 ) C491_=_C1253( C491 C1253 ) \nC494_=_C502( C494 C502 ) C494_=_C508( C494 C508 ) C494_=_C514( C494 C514 ) C494_=_C516( C494 C516 ) C494_=_C1873( C494 C1873 ) C494_=_C1998( C494 C1998 ) \nC494_=_C1999( C494 C1999 ) C494_=_C2000( C494 C2000 ) C494_=_C2002( C494 C2002 ) C494_=_C2005( C494 C2005 ) C494_=_C2007( C494 C2007 ) C494_=_C2008( C494 C2008 ) \nC494_=_C2009( C494 C2009 ) C494_=_C2011( C494 C2011 ) C494_=_C2013( C494 C2013 ) C494_=_C2014( C494 C2014 ) C494_=_C2015( C494 C2015 ) C494_=_C2017( C494 C2017 ) \nC494_=_C2018( C494 C2018 ) C502_=_C508( C502 C508 ) C502_=_C514( C502 C514 ) C502_=_C516( C502 C516 ) C502_=_C636( C502 C636 ) C502_=_C793( C502 C793 ) \nC502_=_C815( C502 C815 ) C502_=_C1382( C502 C1382 ) C502_=_C1812( C502 C1812 ) C502_=_C1984( C502 C1984 ) C502_=_C2142( C502 C2142 ) C502_=_C2237( C502 C2237 ) \nC502_=_C2390( C502 C2390 ) C502_=_C2404( C502 C2404 ) C502_=_C2799( C502 C2799 ) C502_=_C2879( C502 C2879 ) C502_=_C3022( C502 C3022 ) C502_=_C3024( C502 C3024 ) \nC502_=_C3026( C502 C3026 ) C502_=_C3028( C502 C3028 ) C502_=_C3030( C502 C3030 ) C508_=_C514( C508 C514 ) C508_=_C516( C508 C516 ) C508_=_C1388( C508 C1388 ) \nC508_=_C2716( C508 C2716 ) C508_=_C3064( C508 C3064 ) C508_=_C3530( C508 C3530 ) C508_=_C3777( C508 C3777 ) C508_=_C3863( C508 C3863 ) C508_=_C3865( C508 C3865 ) \nC508_=_C3866( C508 C3866 ) C508_=_C3867( C508 C3867 ) C508_=_C3870( C508 C3870 ) C508_=_C3871( C508 C3871 ) C514_=_C516( C514 C516 ) C514_=_C1585( C514 C1585 ) \nC514_=_C1632( C514 C1632 ) C514_=_C2017( C514 C2017 ) C514_=_C2721( C514 C2721 ) C514_=_C2758( C514 C2758 ) C514_=_C3073( C514 C3073 ) C514_=_C3491( C514 C3491 ) \nC514_=_C3504( C514 C3504 ) C514_=_C3631( C514 C3631 ) C514_=_C3740( C514 C3740 ) C514_=_C3784( C514 C3784 ) C514_=_C3826( C514 C3826 ) C514_=_C3870( C514 C3870 ) \nC514_=_C3927( C514 C3927 ) C514_=_C4015( C514 C4015 ) C514_=_C4056( C514 C4056 ) C514_=_C4084( C514 C4084 ) C514_=_C4093( C514 C4093 ) C514_=_C4097( C514 C4097 ) \nC516_=_C593( C516 C593 ) C516_=_C701( C516 C701 ) C516_=_C930( C516 C930 ) C516_=_C1608( C516 C1608 ) C516_=_C1802( C516 C1802 ) C516_=_C1824( C516 C1824 ) \nC516_=_C1907( C516 C1907 ) C516_=_C2018( C516 C2018 ) C516_=_C2351( C516 C2351 ) C516_=_C2490( C516 C2490 ) C516_=_C2722( C516 C2722 ) C516_=_C2795( C516 C2795 ) \nC516_=_C2948( C516 C2948 ) C516_=_C3074( C516 C3074 ) C516_=_C3785( C516 C3785 ) C516_=_C3871( C516 C3871 ) C516_=_C3930( C516 C3930 ) C516_=_C3959( C516 C3959 ) \nC516_=_C3991( C516 C3991 ) C516_=_C4057( C516 C4057 ) C516_=_C4094( C516 C4094 ) C516_=_C4103( C516 C4103 ) C517_=_C518( C517 C518 ) C517_=_C519( C517 C519 ) \nC517_=_C525( C517 C525 ) C517_=_C526( C517 C526 ) C517_=_C529( C517 C529 ) C517_=_C530( C517 C530 ) C517_=_C533( C517 C533 ) C517_=_C539( C517 C539 ) \nC517_=_C540( C517 C540 ) C517_=_C541( C517 C541 ) C517_=_C542( C517 C542 ) C517_=_C543( C517 C543 ) C517_=_C705( C517 C705 ) C517_=_C706( C517 C706 ) \nC517_=_C709( C517 C709 ) C517_=_C711( C517 C711 ) C517_=_C714( C517 C714 ) C517_=_C715( C517 C715 ) C517_=_C719( C517 C719 ) C517_=_C720( C517 C720 ) \nC517_=_C723( C517 C723 ) C517_=_C724( C517 C724 ) C518_=_C519( C518 C519 ) C518_=_C525( C518 C525 ) C518_=_C526( C518 C526 ) C518_=_C529( C518 C529 ) \nC518_=_C530( C518 C530 ) C518_=_C533( C518 C533 ) C518_=_C539( C518 C539 ) C518_=_C540( C518 C540 ) C518_=_C541( C518 C541 ) C518_=_C542( C518 C542 ) \nC518_=_C543( C518 C543 ) C518_=_C857( C518 C857 ) C518_=_C858( C518 C858 ) C518_=_C861( C518 C861 ) C518_=_C862( C518 C862 ) C518_=_C863( C518 C863 ) \nC518_=_C867( C518 C867 ) C518_=_C872( C518 C872 ) C518_=_C874( C518 C874 ) C518_=_C878( C518 C878 ) C518_=_C881( C518 C881 ) C519_=_C525( C519 C525 ) \nC519_=_C526( C519 C526 ) C519_=_C529( C519 C529 ) C519_=_C530( C519 C530 ) C519_=_C533( C519 C533 ) C519_=_C539( C519 C539 ) C519_=_C540( C519 C540 ) \nC519_=_C541( C519 C541 ) C519_=_C542( C519 C542 ) C519_=_C543( C519 C543 ) C519_=_C1011( C519 C1011 ) C519_=_C1012( C519 C1012 ) C519_=_C1013( C519 C1013 ) \nC519_=_C1016( C519 C1016 ) C519_=_C1017( C519 C1017 ) C519_=_C1018( C519 C1018 ) C519_=_C1021( C519 C1021 ) C519_=_C1022( C519 C1022 ) C519_=_C1023( C519 C1023 ) \nC519_=_C1024( C519 C1024 ) C519_=_C1025( C519 C1025 ) C519_=_C1026( C519 C1026 ) C519_=_C1030( C519 C1030 ) C525_=_C526( C525 C526 ) C525_=_C529( C525 C529 ) \nC525_=_C530( C525 C530 ) C525_=_C533( C525 C533 ) C525_=_C539( C525 C539 ) C525_=_C540( C525 C540 ) C525_=_C541( C525 C541 ) C525_=_C542( C525 C542 ) \nC525_=_C543( C525 C543 ) C525_=_C1351( C525 C1351 ) C525_=_C2272( C525 C2272 ) C525_=_C2273( C525 C2273 ) C525_=_C2276( C525 C2276 ) C525_=_C2277( C525 C2277 ) \nC525_=_C2279( C525 C2279 ) C525_=_C2280( C525 C2280 ) C525_=_C2284( C525 C2284 ) C525_=_C2285( C525 C2285 ) C525_=_C2286( C525 C2286 ) C525_=_C2287( C525 C2287 ) \nC526_=_C529( C526 C529 ) C526_=_C530( C526 C530 ) C526_=_C533( C526 C533 ) C526_=_C539( C526 C539 ) C526_=_C540( C526 C540 ) C526_=_C541( C526 C541 ) \nC526_=_C542( C526 C542 ) C526_=_C543( C526 C543 ) C526_=_C1308( C526 C1308 ) C526_=_C1354( C526 C1354 ) C526_=_C2024( C526 C2024 ) C526_=_C2099( C526 C2099 ) \nC526_=_C2420( C526 C2420 ) C526_=_C2423( C526 C2423 ) C526_=_C2424( C526 C2424 ) C526_=_C2429( C526 C2429 ) C526_=_C2430( C526 C2430 ) C526_=_C2431( C526 C2431 ) \nC526_=_C2434( C526 C2434 ) C526_=_C2436( C526 C2436 ) C529_=_C530( C529 C530 ) C529_=_C533( C529 C533 ) C529_=_C539( C529 C539 ) C529_=_C540( C529 C540 ) \nC529_=_C541( C529 C541 ) C529_=_C542( C529 C542 ) C529_=_C543( C529 C543 ) C529_=_C914( C529 C914 ) C529_=_C1120( C529 C1120 ) C529_=_C1356( C529 C1356 ) \nC529_=_C2026( C529 C2026 ) C529_=_C2254( C529 C2254 ) C529_=_C2574( C529 C2574 ) C529_=_C2609( C529 C2609 ) C529_=_C2627( C529 C2627 ) C529_=_C2629( C529 C2629 ) \nC529_=_C2630( C529 C2630 ) C529_=_C2633( C529 C2633 ) C529_=_C2635( C529 C2635 ) C529_=_C2636( C529 C2636 ) C530_=_C533( C530 C533 ) C530_=_C539( C530 C539 ) \nC530_=_C540( C530 C540 ) C530_=_C541( C530 C541 ) C530_=_C542( C530 C542 ) C530_=_C543( C530 C543 ) C530_=_C1188( C530 C1188 ) C530_=_C1357( C530 C1357 ) \nC530_=_C1478( C530 C1478 ) C530_=_C1981( C530 C1981 ) C530_=_C2120( C530 C2120 ) C530_=_C2195( C530 C2195 ) C530_=_C2610( C530 C2610 ) C530_=_C2638( C530 C2638 ) \nC530_=_C2639( C530 C2639 ) C530_=_C2641( C530 C2641 ) C530_=_C2644( C530 C2644 ) C530_=_C2645( C530 C2645 ) C530_=_C2648( C530 C2648 ) C530_=_C2649( C530 C2649 ) \nC530_=_C2650( C530 C2650 ) C530_=_C2651( C530 C2651 ) C530_=_C2652( C530 C2652 ) C533_=_C539( C533 C539 ) C533_=_C540( C533 C540 ) C533_=_C541( C533 C541 ) \nC533_=_C542( C533 C542 ) C533_=_C543( C533 C543 ) C533_=_C1285( C533 C1285 ) C533_=_C1851( C533 C1851 ) C533_=_C2510( C533 C2510 ) C533_=_C2816( C533 C2816 ) \nC533_=_C2969( C533 C2969 ) C533_=_C3175( C533 C3175 ) C533_=_C3178( C533 C3178 ) C533_=_C3179( C533 C3179 ) C533_=_C3180( C533 C3180 ) C533_=_C3181( C533 C3181 ) \nC533_=_C3183( C533 C3183 ) C533_=_C3188( C533 C3188 ) C533_=_C3189( C533 C3189 ) C533_=_C3190( C533 C3190 ) C539_=_C540( C539 C540 ) C539_=_C541( C539 C541 ) \nC539_=_C542( C539 C542 ) C539_=_C543( C539 C543 ) C539_=_C1291( C539 C1291 ) C539_=_C1362( C539 C1362 ) C539_=_C1862( C539 C1862 ) C539_=_C2617( C539 C2617 ) \nC539_=_C2823( C539 C2823 ) C539_=_C2909( C539 C2909 ) C539_=_C3223( C539 C3223 ) C539_=_C3483( C539 C3483 ) C539_=_C3606( C539 C3606 ) C539_=_C3815( C539 C3815 ) \nC539_=_C3816( C539 C3816 ) C539_=_C3817( C539 C3817 ) C540_=_C541( C540 C541 ) C540_=_C542( C540 C542 ) C540_=_C543( C540 C543 ) C540_=_C1074( C540 C1074 ) \nC540_=_C1292( C540 C1292 ) C540_=_C1793( C540 C1793 ) C540_=_C2303( C540 C2303 ) C540_=_C2519( C540 C2519 ) C540_=_C2887( C540 C2887 ) C540_=_C2929( C540 C2929 ) \nC540_=_C3114( C540 C3114 ) C540_=_C3562( C540 C3562 ) C540_=_C3636( C540 C3636 ) C540_=_C3685( C540 C3685 ) C540_=_C3845( C540 C3845 ) C540_=_C3848( C540 C3848 ) \nC540_=_C3850( C540 C3850 ) C541_=_C542( C541 C542 ) C541_=_C543( C541 C543 ) C541_=_C666( C541 C666 ) C541_=_C775( C541 C775 ) C541_=_C1626( C541 C1626 ) \nC541_=_C2131( C541 C2131 ) C541_=_C2501( C541 C2501 ) C541_=_C2520( C541 C2520 ) C541_=_C2731( C541 C2731 ) C541_=_C3234( C541 C3234 ) C541_=_C3360( C541 C3360 ) \nC541_=_C3403( C541 C3403 ) C541_=_C3563( C541 C3563 ) C541_=_C3637( C541 C3637 ) C541_=_C3893( C541 C3893 ) C541_=_C3894( C541 C3894 ) C541_=_C3896(</w:t>
      </w:r>
    </w:p>
    <w:p>
      <w:pPr>
        <w:pStyle w:val="PreformattedText"/>
        <w:bidi w:val="0"/>
        <w:spacing w:before="0" w:after="0"/>
        <w:jc w:val="left"/>
        <w:rPr/>
      </w:pPr>
      <w:r>
        <w:rPr/>
        <w:t xml:space="preserve"> </w:t>
      </w:r>
      <w:r>
        <w:rPr/>
        <w:t>C541 C3896 ) \nC541_=_C3897( C541 C3897 ) C542_=_C543( C542 C543 ) C542_=_C646( C542 C646 ) C542_=_C724( C542 C724 ) C542_=_C776( C542 C776 ) C542_=_C1363( C542 C1363 ) \nC542_=_C1627( C542 C1627 ) C542_=_C1889( C542 C1889 ) C542_=_C2285( C542 C2285 ) C542_=_C2434( C542 C2434 ) C542_=_C2620( C542 C2620 ) C542_=_C2635( C542 C2635 ) \nC542_=_C2648( C542 C2648 ) C542_=_C2840( C542 C2840 ) C542_=_C2911( C542 C2911 ) C542_=_C2960( C542 C2960 ) C542_=_C3237( C542 C3237 ) C542_=_C3438( C542 C3438 ) \nC542_=_C3531( C542 C3531 ) C542_=_C3815( C542 C3815 ) C542_=_C3893( C542 C3893 ) C542_=_C3931( C542 C3931 ) C543_=_C754( C543 C754 ) C543_=_C1009( C543 C1009 ) \nC543_=_C1082( C543 C1082 ) C543_=_C1300( C543 C1300 ) C543_=_C1760( C543 C1760 ) C543_=_C2525( C543 C2525 ) C543_=_C2678( C543 C2678 ) C543_=_C2934( C543 C2934 ) \nC543_=_C2946( C543 C2946 ) C543_=_C3119( C543 C3119 ) C543_=_C3567( C543 C3567 ) C543_=_C3593( C543 C3593 ) C543_=_C3644( C543 C3644 ) C543_=_C3705( C543 C3705 ) \nC543_=_C3750( C543 C3750 ) C543_=_C3941( C543 C3941 ) C543_=_C4065( C543 C4065 ) C569_=_C570( C569 C570 ) C569_=_C571( C569 C571 ) C569_=_C572( C569 C572 ) \nC569_=_C583( C569 C583 ) C569_=_C587( C569 C587 ) C569_=_C589( C569 C589 ) C569_=_C590( C569 C590 ) C569_=_C593( C569 C593 ) C569_=_C594( C569 C594 ) \nC569_=_C1060( C569 C1060 ) C569_=_C1061( C569 C1061 ) C569_=_C1062( C569 C1062 ) C569_=_C1063( C569 C1063 ) C569_=_C1065( C569 C1065 ) C569_=_C1066( C569 C1066 ) \nC569_=_C1069( C569 C1069 ) C569_=_C1070( C569 C1070 ) C569_=_C1072( C569 C1072 ) C569_=_C1073( C569 C1073 ) C569_=_C1074( C569 C1074 ) C569_=_C1075( C569 C1075 ) \nC569_=_C1076( C569 C1076 ) C569_=_C1077( C569 C1077 ) C569_=_C1078( C569 C1078 ) C569_=_C1079( C569 C1079 ) C569_=_C1081( C569 C1081 ) C569_=_C1082( C569 C1082 ) \nC570_=_C571( C570 C571 ) C570_=_C572( C570 C572 ) C570_=_C583( C570 C583 ) C570_=_C587( C570 C587 ) C570_=_C589( C570 C589 ) C570_=_C590( C570 C590 ) \nC570_=_C593( C570 C593 ) C570_=_C594( C570 C594 ) C570_=_C1133( C570 C1133 ) C570_=_C1134( C570 C1134 ) C570_=_C1135( C570 C1135 ) C570_=_C1136( C570 C1136 ) \nC570_=_C1138( C570 C1138 ) C570_=_C1139( C570 C1139 ) C570_=_C1141( C570 C1141 ) C570_=_C1143( C570 C1143 ) C570_=_C1144( C570 C1144 ) C570_=_C1145( C570 C1145 ) \nC570_=_C1147( C570 C1147 ) C570_=_C1148( C570 C1148 ) C570_=_C1149( C570 C1149 ) C570_=_C1150( C570 C1150 ) C570_=_C1151( C570 C1151 ) C570_=_C1152( C570 C1152 ) \nC570_=_C1153( C570 C1153 ) C570_=_C1155( C570 C1155 ) C571_=_C572( C571 C572 ) C571_=_C583( C571 C583 ) C571_=_C587( C571 C587 ) C571_=_C589( C571 C589 ) \nC571_=_C590( C571 C590 ) C571_=_C593( C571 C593 ) C571_=_C594( C571 C594 ) C571_=_C831( C571 C831 ) C571_=_C1062( C571 C1062 ) C571_=_C1134( C571 C1134 ) \nC571_=_C1374( C571 C1374 ) C571_=_C1375( C571 C1375 ) C571_=_C1378( C571 C1378 ) C571_=_C1381( C571 C1381 ) C571_=_C1382( C571 C1382 ) C571_=_C1383( C571 C1383 ) \nC571_=_C1386( C571 C1386 ) C571_=_C1387( C571 C1387 ) C571_=_C1388( C571 C1388 ) C571_=_C1390( C571 C1390 ) C571_=_C1392( C571 C1392 ) C571_=_C1393( C571 C1393 ) \nC571_=_C1394( C571 C1394 ) C571_=_C1395( C571 C1395 ) C572_=_C583( C572 C583 ) C572_=_C587( C572 C587 ) C572_=_C589( C572 C589 ) C572_=_C590( C572 C590 ) \nC572_=_C593( C572 C593 ) C572_=_C594( C572 C594 ) C572_=_C906( C572 C906 ) C572_=_C1445( C572 C1445 ) C572_=_C1446( C572 C1446 ) C572_=_C1447( C572 C1447 ) \nC572_=_C1449( C572 C1449 ) C572_=_C1455( C572 C1455 ) C572_=_C1457( C572 C1457 ) C572_=_C1462( C572 C1462 ) C572_=_C1463( C572 C1463 ) C572_=_C1464( C572 C1464 ) \nC572_=_C1465( C572 C1465 ) C572_=_C1466( C572 C1466 ) C583_=_C587( C583 C587 ) C583_=_C589( C583 C589 ) C583_=_C590( C583 C590 ) C583_=_C593( C583 C593 ) \nC583_=_C594( C583 C594 ) C583_=_C919( C583 C919 ) C583_=_C1791( C583 C1791 ) C583_=_C1814( C583 C1814 ) C583_=_C1897( C583 C1897 ) C583_=_C2337( C583 C2337 ) \nC583_=_C2592( C583 C2592 ) C583_=_C2684( C583 C2684 ) C583_=_C2748( C583 C2748 ) C583_=_C3032( C583 C3032 ) C583_=_C3253( C583 C3253 ) C583_=_C3254( C583 C3254 ) \nC583_=_C3255( C583 C3255 ) C583_=_C3256( C583 C3256 ) C583_=_C3257( C583 C3257 ) C587_=_C589( C587 C589 ) C587_=_C590( C587 C590 ) C587_=_C593( C587 C593 ) \nC587_=_C594( C587 C594 ) C587_=_C667( C587 C667 ) C587_=_C1075( C587 C1075 ) C587_=_C1148( C587 C1148 ) C587_=_C1901( C587 C1901 ) C587_=_C2132( C587 C2132 ) \nC587_=_C2502( C587 C2502 ) C587_=_C2732( C587 C2732 ) C587_=_C3361( C587 C3361 ) C587_=_C3404( C587 C3404 ) C587_=_C3904( C587 C3904 ) C587_=_C3906( C587 C3906 ) \nC587_=_C3907( C587 C3907 ) C587_=_C3908( C587 C3908 ) C587_=_C3909( C587 C3909 ) C587_=_C3910( C587 C3910 ) C589_=_C590( C589 C590 ) C589_=_C593( C589 C593 ) \nC589_=_C594( C589 C594 ) C589_=_C1077( C589 C1077 ) C589_=_C1152( C589 C1152 ) C589_=_C1799( C589 C1799 ) C589_=_C1903( C589 C1903 ) C589_=_C2307( C589 C2307 ) \nC589_=_C2890( C589 C2890 ) C589_=_C3688( C589 C3688 ) C589_=_C3879( C589 C3879 ) C589_=_C4009( C589 C4009 ) C589_=_C4051( C589 C4051 ) C589_=_C4052( C589 C4052 ) \nC589_=_C4053( C589 C4053 ) C589_=_C4054( C589 C4054 ) C590_=_C593( C590 C593 ) C590_=_C594( C590 C594 ) C590_=_C1393( C590 C1393 ) C590_=_C1870( C590 C1870 ) \nC590_=_C1904( C590 C1904 ) C590_=_C2349( C590 C2349 ) C590_=_C2584( C590 C2584 ) C590_=_C3240( C590 C3240 ) C590_=_C3454( C590 C3454 ) C590_=_C3906( C590 C3906 ) \nC590_=_C3914( C590 C3914 ) C590_=_C3920( C590 C3920 ) C590_=_C4051( C590 C4051 ) C590_=_C4082( C590 C4082 ) C590_=_C4089( C590 C4089 ) C590_=_C4090( C590 C4090 ) \nC593_=_C594( C593 C594 ) C593_=_C701( C593 C701 ) C593_=_C930( C593 C930 ) C593_=_C1608( C593 C1608 ) C593_=_C1802( C593 C1802 ) C593_=_C1824( C593 C1824 ) \nC593_=_C1907( C593 C1907 ) C593_=_C2018( C593 C2018 ) C593_=_C2351( C593 C2351 ) C593_=_C2490( C593 C2490 ) C593_=_C2722( C593 C2722 ) C593_=_C2795( C593 C2795 ) \nC593_=_C2948( C593 C2948 ) C593_=_C3074( C593 C3074 ) C593_=_C3785( C593 C3785 ) C593_=_C3871( C593 C3871 ) C593_=_C3930( C593 C3930 ) C593_=_C3959( C593 C3959 ) \nC593_=_C3991( C593 C3991 ) C593_=_C4057( C593 C4057 ) C593_=_C4094( C593 C4094 ) C593_=_C4103( C593 C4103 ) C594_=_C1395( C594 C1395 ) C594_=_C1609( C594 C1609 ) \nC594_=_C1908( C594 C1908 ) C594_=_C1995( C594 C1995 ) C594_=_C2075( C594 C2075 ) C594_=_C2571( C594 C2571 ) C594_=_C3538( C594 C3538 ) C594_=_C3908( C594 C3908 ) \nC594_=_C3964( C594 C3964 ) C594_=_C3992( C594 C3992 ) C594_=_C4017( C594 C4017 ) C594_=_C4053( C594 C4053 ) C594_=_C4102( C594 C4102 ) C594_=_C4105( C594 C4105 ) \nC598_=_C599( C598 C599 ) C598_=_C600( C598 C600 ) C598_=_C604( C598 C604 ) C598_=_C605( C598 C605 ) C598_=_C606( C598 C606 ) C598_=_C607( C598 C607 ) \nC598_=_C608( C598 C608 ) C598_=_C610( C598 C610 ) C598_=_C613( C598 C613 ) C598_=_C614( C598 C614 ) C598_=_C615( C598 C615 ) C598_=_C616( C598 C616 ) \nC598_=_C617( C598 C617 ) C598_=_C618( C598 C618 ) C598_=_C620( C598 C620 ) C598_=_C622( C598 C622 ) C598_=_C1571( C598 C1571 ) C598_=_C1582( C598 C1582 ) \nC598_=_C1585( C598 C1585 ) C599_=_C600( C599 C600 ) C599_=_C604( C599 C604 ) C599_=_C605( C599 C605 ) C599_=_C606( C599 C606 ) C599_=_C607( C599 C607 ) \nC599_=_C608( C599 C608 ) C599_=_C610( C599 C610 ) C599_=_C613( C599 C613 ) C599_=_C614( C599 C614 ) C599_=_C615( C599 C615 ) C599_=_C616( C599 C616 ) \nC599_=_C617( C599 C617 ) C599_=_C618( C599 C618 ) C599_=_C620( C599 C620 ) C599_=_C622( C599 C622 ) C599_=_C735( C599 C735 ) C599_=_C1747( C599 C1747 ) \nC599_=_C1748( C599 C1748 ) C599_=_C1754( C599 C1754 ) C599_=_C1756( C599 C1756 ) C599_=_C1757( C599 C1757 ) C599_=_C1760( C599 C1760 ) C600_=_C604( C600 C604 ) \nC600_=_C605( C600 C605 ) C600_=_C606( C600 C606 ) C600_=_C607( C600 C607 ) C600_=_C608( C600 C608 ) C600_=_C610( C600 C610 ) C600_=_C613( C600 C613 ) \nC600_=_C614( C600 C614 ) C600_=_C615( C600 C615 ) C600_=_C616( C600 C616 ) C600_=_C617( C600 C617 ) C600_=_C618( C600 C618 ) C600_=_C620( C600 C620 ) \nC600_=_C622( C600 C622 ) C600_=_C761( C600 C761 ) C600_=_C1087( C600 C1087 ) C600_=_C1110( C600 C1110 ) C600_=_C1611( C600 C1611 ) C600_=_C1871( C600 C1871 ) \nC600_=_C1873( C600 C1873 ) C600_=_C1874( C600 C1874 ) C600_=_C1875( C600 C1875 ) C600_=_C1877( C600 C1877 ) C600_=_C1878( C600 C1878 ) C600_=_C1884( C600 C1884 ) \nC600_=_C1885( C600 C1885 ) C600_=_C1887( C600 C1887 ) C600_=_C1889( C600 C1889 ) C600_=_C1891( C600 C1891 ) C604_=_C605( C604 C605 ) C604_=_C606( C604 C606 ) \nC604_=_C607( C604 C607 ) C604_=_C608( C604 C608 ) C604_=_C610( C604 C610 ) C604_=_C613( C604 C613 ) C604_=_C614( C604 C614 ) C604_=_C615( C604 C615 ) \nC604_=_C616( C604 C616 ) C604_=_C617( C604 C617 ) C604_=_C618( C604 C618 ) C604_=_C620( C604 C620 ) C604_=_C622( C604 C622 ) C604_=_C629( C604 C629 ) \nC604_=_C656( C604 C656 ) C604_=_C787( C604 C787 ) C604_=_C1955( C604 C1955 ) C604_=_C2137( C604 C2137 ) C604_=_C2139( C604 C2139 ) C604_=_C2141( C604 C2141 ) \nC604_=_C2142( C604 C2142 ) C604_=_C2144( C604 C2144 ) C604_=_C2145( C604 C2145 ) C604_=_C2147( C604 C2147 ) C604_=_C2150( C604 C2150 ) C604_=_C2154( C604 C2154 ) \nC605_=_C606( C605 C606 ) C605_=_C607( C605 C607 ) C605_=_C608( C605 C608 ) C605_=_C610( C605 C610 ) C605_=_C613( C605 C613 ) C605_=_C614( C605 C614 ) \nC605_=_C615( C605 C615 ) C605_=_C616( C605 C616 ) C605_=_C617( C605 C617 ) C605_=_C618( C605 C618 ) C605_=_C620( C605 C620 ) C605_=_C622( C605 C622 ) \nC605_=_C1236( C605 C1236 ) C605_=_C2390( C605 C2390 ) C605_=_C2391( C605 C2391 ) C605_=_C2397( C605 C2397 ) C606_=_C607( C606 C607 ) C606_=_C608( C606 C608 ) \nC606_=_C610( C606 C610 ) C606_=_C613( C606 C613 ) C606_=_C614( C606 C614 ) C606_=_C615( C606 C615 ) C606_=_C616( C606 C616 ) C606_=_C617( C606 C617 ) \nC606_=_C618( C606 C618 ) C606_=_C620( C606 C620 ) C606_=_C622( C606 C622 ) C606_=_C659( C606 C659 ) C606_=_C1999( C606 C1999 ) C606_=_C2710( C606 C2710 ) \nC606_=_C2711( C606 C2711 ) C606_=_C2716( C606 C2716 ) C606_=_C2719( C606 C2719 ) C606_=_C2721( C606 C2721 ) C606_=_C2722( C606 C2722 ) C606_=_C2723( C606 C2723 ) \nC607_=_C608(</w:t>
      </w:r>
    </w:p>
    <w:p>
      <w:pPr>
        <w:pStyle w:val="PreformattedText"/>
        <w:bidi w:val="0"/>
        <w:spacing w:before="0" w:after="0"/>
        <w:jc w:val="left"/>
        <w:rPr/>
      </w:pPr>
      <w:r>
        <w:rPr/>
        <w:t xml:space="preserve"> </w:t>
      </w:r>
      <w:r>
        <w:rPr/>
        <w:t>C607 C608 ) C607_=_C610( C607 C610 ) C607_=_C613( C607 C613 ) C607_=_C614( C607 C614 ) C607_=_C615( C607 C615 ) C607_=_C616( C607 C616 ) \nC607_=_C617( C607 C617 ) C607_=_C618( C607 C618 ) C607_=_C620( C607 C620 ) C607_=_C622( C607 C622 ) C607_=_C660( C607 C660 ) C607_=_C2122( C607 C2122 ) \nC607_=_C2725( C607 C2725 ) C607_=_C2726( C607 C2726 ) C607_=_C2727( C607 C2727 ) C607_=_C2729( C607 C2729 ) C607_=_C2731( C607 C2731 ) C607_=_C2732( C607 C2732 ) \nC607_=_C2733( C607 C2733 ) C607_=_C2736( C607 C2736 ) C607_=_C2737( C607 C2737 ) C607_=_C2738( C607 C2738 ) C607_=_C2739( C607 C2739 ) C608_=_C610( C608 C610 ) \nC608_=_C613( C608 C613 ) C608_=_C614( C608 C614 ) C608_=_C615( C608 C615 ) C608_=_C616( C608 C616 ) C608_=_C617( C608 C617 ) C608_=_C618( C608 C618 ) \nC608_=_C620( C608 C620 ) C608_=_C622( C608 C622 ) C608_=_C764( C608 C764 ) C608_=_C1038( C608 C1038 ) C608_=_C1094( C608 C1094 ) C608_=_C1210( C608 C1210 ) \nC608_=_C1912( C608 C1912 ) C608_=_C2000( C608 C2000 ) C608_=_C2123( C608 C2123 ) C608_=_C2357( C608 C2357 ) C608_=_C2761( C608 C2761 ) C608_=_C2762( C608 C2762 ) \nC608_=_C2765( C608 C2765 ) C608_=_C2766( C608 C2766 ) C608_=_C2767( C608 C2767 ) C608_=_C2769( C608 C2769 ) C608_=_C2770( C608 C2770 ) C610_=_C613( C610 C613 ) \nC610_=_C614( C610 C614 ) C610_=_C615( C610 C615 ) C610_=_C616( C610 C616 ) C610_=_C617( C610 C617 ) C610_=_C618( C610 C618 ) C610_=_C620( C610 C620 ) \nC610_=_C622( C610 C622 ) C610_=_C662( C610 C662 ) C610_=_C767( C610 C767 ) C610_=_C1616( C610 C1616 ) C610_=_C2141( C610 C2141 ) C610_=_C2711( C610 C2711 ) \nC610_=_C2863( C610 C2863 ) C610_=_C2950( C610 C2950 ) C610_=_C2952( C610 C2952 ) C610_=_C2956( C610 C2956 ) C610_=_C2957( C610 C2957 ) C610_=_C2958( C610 C2958 ) \nC610_=_C2960( C610 C2960 ) C610_=_C2961( C610 C2961 ) C610_=_C2962( C610 C2962 ) C610_=_C2963( C610 C2963 ) C610_=_C2964( C610 C2964 ) C610_=_C2966( C610 C2966 ) \nC610_=_C2967( C610 C2967 ) C613_=_C614( C613 C614 ) C613_=_C615( C613 C615 ) C613_=_C616( C613 C616 ) C613_=_C617( C613 C617 ) C613_=_C618( C613 C618 ) \nC613_=_C620( C613 C620 ) C613_=_C622( C613 C622 ) C613_=_C2920( C613 C2920 ) C613_=_C3107( C613 C3107 ) C613_=_C3123( C613 C3123 ) C613_=_C3376( C613 C3376 ) \nC614_=_C615( C614 C615 ) C614_=_C616( C614 C616 ) C614_=_C617( C614 C617 ) C614_=_C618( C614 C618 ) C614_=_C620( C614 C620 ) C614_=_C622( C614 C622 ) \nC614_=_C1098( C614 C1098 ) C614_=_C1887( C614 C1887 ) C614_=_C1922( C614 C1922 ) C614_=_C1944( C614 C1944 ) C614_=_C2007( C614 C2007 ) C614_=_C2130( C614 C2130 ) \nC614_=_C2766( C614 C2766 ) C614_=_C3092( C614 C3092 ) C614_=_C3245( C614 C3245 ) C614_=_C3301( C614 C3301 ) C614_=_C3595( C614 C3595 ) C614_=_C3614( C614 C3614 ) \nC614_=_C3615( C614 C3615 ) C614_=_C3617( C614 C3617 ) C614_=_C3619( C614 C3619 ) C614_=_C3622( C614 C3622 ) C615_=_C616( C615 C616 ) C615_=_C617( C615 C617 ) \nC615_=_C618( C615 C618 ) C615_=_C620( C615 C620 ) C615_=_C622( C615 C622 ) C615_=_C3112( C615 C3112 ) C615_=_C3803( C615 C3803 ) C615_=_C3806( C615 C3806 ) \nC615_=_C3807( C615 C3807 ) C615_=_C3808( C615 C3808 ) C615_=_C3809( C615 C3809 ) C616_=_C617( C616 C617 ) C616_=_C618( C616 C618 ) C616_=_C620( C616 C620 ) \nC616_=_C622( C616 C622 ) C616_=_C665( C616 C665 ) C616_=_C1714( C616 C1714 ) C616_=_C2468( C616 C2468 ) C616_=_C2852( C616 C2852 ) C616_=_C2869( C616 C2869 ) \nC616_=_C2941( C616 C2941 ) C616_=_C2958( C616 C2958 ) C616_=_C3458( C616 C3458 ) C616_=_C3468( C616 C3468 ) C616_=_C3833( C616 C3833 ) C616_=_C3836( C616 C3836 ) \nC616_=_C3837( C616 C3837 ) C617_=_C618( C617 C618 ) C617_=_C620( C617 C620 ) C617_=_C622( C617 C622 ) C617_=_C669( C617 C669 ) C617_=_C752( C617 C752 ) \nC617_=_C2875( C617 C2875 ) C617_=_C2961( C617 C2961 ) C617_=_C3147( C617 C3147 ) C617_=_C3406( C617 C3406 ) C617_=_C3460( C617 C3460 ) C617_=_C3696( C617 C3696 ) \nC617_=_C3841( C617 C3841 ) C617_=_C3986( C617 C3986 ) C618_=_C620( C618 C620 ) C618_=_C622( C618 C622 ) C618_=_C1104( C618 C1104 ) C618_=_C1224( C618 C1224 ) \nC618_=_C1653( C618 C1653 ) C618_=_C1926( C618 C1926 ) C618_=_C2013( C618 C2013 ) C618_=_C2133( C618 C2133 ) C618_=_C2737( C618 C2737 ) C618_=_C3248( C618 C3248 ) \nC618_=_C3619( C618 C3619 ) C618_=_C3939( C618 C3939 ) C618_=_C3967( C618 C3967 ) C618_=_C3974( C618 C3974 ) C618_=_C4027( C618 C4027 ) C620_=_C622( C620 C622 ) \nC620_=_C2558( C620 C2558 ) C620_=_C2652( C620 C2652 ) C620_=_C3003( C620 C3003 ) C620_=_C3120( C620 C3120 ) C620_=_C3320( C620 C3320 ) C620_=_C4045( C620 C4045 ) \nC620_=_C4097( C620 C4097 ) C622_=_C676( C622 C676 ) C622_=_C2136( C622 C2136 ) C622_=_C2877( C622 C2877 ) C622_=_C2967( C622 C2967 ) C622_=_C3106( C622 C3106 ) \nC622_=_C3368( C622 C3368 ) C622_=_C3408( C622 C3408 ) C622_=_C3897( C622 C3897 ) C622_=_C3910( C622 C3910 ) C622_=_C3944( C622 C3944 ) C622_=_C3985( C622 C3985 ) \nC622_=_C4027( C622 C4027 ) C622_=_C4100( C622 C4100 ) C622_=_C4106( C622 C4106 ) C623_=_C625( C623 C625 ) C623_=_C626( C623 C626 ) C623_=_C627( C623 C627 ) \nC623_=_C629( C623 C629 ) C623_=_C630( C623 C630 ) C623_=_C633( C623 C633 ) C623_=_C636( C623 C636 ) C623_=_C637( C623 C637 ) C623_=_C638( C623 C638 ) \nC623_=_C640( C623 C640 ) C623_=_C641( C623 C641 ) C623_=_C644( C623 C644 ) C623_=_C646( C623 C646 ) C623_=_C647( C623 C647 ) C623_=_C649( C623 C649 ) \nC623_=_C650( C623 C650 ) C623_=_C755( C623 C755 ) C623_=_C757( C623 C757 ) C623_=_C759( C623 C759 ) C623_=_C761( C623 C761 ) C623_=_C764( C623 C764 ) \nC623_=_C765( C623 C765 ) C623_=_C766( C623 C766 ) C623_=_C767( C623 C767 ) C623_=_C769( C623 C769 ) C623_=_C770( C623 C770 ) C623_=_C771( C623 C771 ) \nC623_=_C772( C623 C772 ) C623_=_C773( C623 C773 ) C623_=_C774( C623 C774 ) C623_=_C775( C623 C775 ) C623_=_C776( C623 C776 ) C623_=_C778( C623 C778 ) \nC623_=_C781( C623 C781 ) C623_=_C782( C623 C782 ) C625_=_C626( C625 C626 ) C625_=_C627( C625 C627 ) C625_=_C629( C625 C629 ) C625_=_C630( C625 C630 ) \nC625_=_C633( C625 C633 ) C625_=_C636( C625 C636 ) C625_=_C637( C625 C637 ) C625_=_C638( C625 C638 ) C625_=_C640( C625 C640 ) C625_=_C641( C625 C641 ) \nC625_=_C644( C625 C644 ) C625_=_C646( C625 C646 ) C625_=_C647( C625 C647 ) C625_=_C649( C625 C649 ) C625_=_C650( C625 C650 ) C625_=_C783( C625 C783 ) \nC625_=_C808( C625 C808 ) C625_=_C810( C625 C810 ) C625_=_C811( C625 C811 ) C625_=_C814( C625 C814 ) C625_=_C815( C625 C815 ) C625_=_C816( C625 C816 ) \nC625_=_C818( C625 C818 ) C625_=_C819( C625 C819 ) C625_=_C820( C625 C820 ) C625_=_C821( C625 C821 ) C625_=_C822( C625 C822 ) C625_=_C827( C625 C827 ) \nC626_=_C627( C626 C627 ) C626_=_C629( C626 C629 ) C626_=_C630( C626 C630 ) C626_=_C633( C626 C633 ) C626_=_C636( C626 C636 ) C626_=_C637( C626 C637 ) \nC626_=_C638( C626 C638 ) C626_=_C640( C626 C640 ) C626_=_C641( C626 C641 ) C626_=_C644( C626 C644 ) C626_=_C646( C626 C646 ) C626_=_C647( C626 C647 ) \nC626_=_C649( C626 C649 ) C626_=_C650( C626 C650 ) C626_=_C833( C626 C833 ) C626_=_C1611( C626 C1611 ) C626_=_C1615( C626 C1615 ) C626_=_C1616( C626 C1616 ) \nC626_=_C1619( C626 C1619 ) C626_=_C1622( C626 C1622 ) C626_=_C1626( C626 C1626 ) C626_=_C1627( C626 C1627 ) C626_=_C1629( C626 C1629 ) C626_=_C1632( C626 C1632 ) \nC627_=_C629( C627 C629 ) C627_=_C630( C627 C630 ) C627_=_C633( C627 C633 ) C627_=_C636( C627 C636 ) C627_=_C637( C627 C637 ) C627_=_C638( C627 C638 ) \nC627_=_C640( C627 C640 ) C627_=_C641( C627 C641 ) C627_=_C644( C627 C644 ) C627_=_C646( C627 C646 ) C627_=_C647( C627 C647 ) C627_=_C649( C627 C649 ) \nC627_=_C650( C627 C650 ) C627_=_C1329( C627 C1329 ) C627_=_C1445( C627 C1445 ) C627_=_C1790( C627 C1790 ) C627_=_C1791( C627 C1791 ) C627_=_C1793( C627 C1793 ) \nC627_=_C1798( C627 C1798 ) C627_=_C1799( C627 C1799 ) C627_=_C1800( C627 C1800 ) C627_=_C1802( C627 C1802 ) C627_=_C1803( C627 C1803 ) C629_=_C630( C629 C630 ) \nC629_=_C633( C629 C633 ) C629_=_C636( C629 C636 ) C629_=_C637( C629 C637 ) C629_=_C638( C629 C638 ) C629_=_C640( C629 C640 ) C629_=_C641( C629 C641 ) \nC629_=_C644( C629 C644 ) C629_=_C646( C629 C646 ) C629_=_C647( C629 C647 ) C629_=_C649( C629 C649 ) C629_=_C650( C629 C650 ) C629_=_C656( C629 C656 ) \nC629_=_C787( C629 C787 ) C629_=_C1955( C629 C1955 ) C629_=_C2137( C629 C2137 ) C629_=_C2139( C629 C2139 ) C629_=_C2141( C629 C2141 ) C629_=_C2142( C629 C2142 ) \nC629_=_C2144( C629 C2144 ) C629_=_C2145( C629 C2145 ) C629_=_C2147( C629 C2147 ) C629_=_C2150( C629 C2150 ) C629_=_C2154( C629 C2154 ) C630_=_C633( C630 C633 ) \nC630_=_C636( C630 C636 ) C630_=_C637( C630 C637 ) C630_=_C638( C630 C638 ) C630_=_C640( C630 C640 ) C630_=_C641( C630 C641 ) C630_=_C644( C630 C644 ) \nC630_=_C646( C630 C646 ) C630_=_C647( C630 C647 ) C630_=_C649( C630 C649 ) C630_=_C650( C630 C650 ) C630_=_C2292( C630 C2292 ) C630_=_C2294( C630 C2294 ) \nC630_=_C2298( C630 C2298 ) C630_=_C2303( C630 C2303 ) C630_=_C2307( C630 C2307 ) C630_=_C2309( C630 C2309 ) C633_=_C636( C633 C636 ) C633_=_C637( C633 C637 ) \nC633_=_C638( C633 C638 ) C633_=_C640( C633 C640 ) C633_=_C641( C633 C641 ) C633_=_C644( C633 C644 ) C633_=_C646( C633 C646 ) C633_=_C647( C633 C647 ) \nC633_=_C649( C633 C649 ) C633_=_C650( C633 C650 ) C633_=_C792( C633 C792 ) C633_=_C2402( C633 C2402 ) C633_=_C2878( C633 C2878 ) C633_=_C2879( C633 C2879 ) \nC633_=_C2880( C633 C2880 ) C633_=_C2882( C633 C2882 ) C633_=_C2887( C633 C2887 ) C633_=_C2888( C633 C2888 ) C633_=_C2890( C633 C2890 ) C633_=_C2891( C633 C2891 ) \nC633_=_C2892( C633 C2892 ) C636_=_C637( C636 C637 ) C636_=_C638( C636 C638 ) C636_=_C640( C636 C640 ) C636_=_C641( C636 C641 ) C636_=_C644( C636 C644 ) \nC636_=_C646( C636 C646 ) C636_=_C647( C636 C647 ) C636_=_C649( C636 C649 ) C636_=_C650( C636 C650 ) C636_=_C793( C636 C793 ) C636_=_C815( C636 C815 ) \nC636_=_C1382( C636 C1382 ) C636_=_C1812( C636 C1812 ) C636_=_C1984( C636 C1984 ) C636_=_C2142( C636 C2142 ) C636_=_C2237( C636 C2237 ) C636_=_C2390( C636 C2390 ) \nC636_=_C2404( C636 C2404 ) C636_=_C2799( C636 C2799 ) C636_=_C2879( C636 C2879 ) C636_=_C3022( C636 C3022 ) C636_=_C3024( C636 C3024 ) C636_=_C3026(</w:t>
      </w:r>
    </w:p>
    <w:p>
      <w:pPr>
        <w:pStyle w:val="PreformattedText"/>
        <w:bidi w:val="0"/>
        <w:spacing w:before="0" w:after="0"/>
        <w:jc w:val="left"/>
        <w:rPr/>
      </w:pPr>
      <w:r>
        <w:rPr/>
        <w:t xml:space="preserve"> </w:t>
      </w:r>
      <w:r>
        <w:rPr/>
        <w:t>C636 C3026 ) \nC636_=_C3028( C636 C3028 ) C636_=_C3030( C636 C3030 ) C637_=_C638( C637 C638 ) C637_=_C640( C637 C640 ) C637_=_C641( C637 C641 ) C637_=_C644( C637 C644 ) \nC637_=_C646( C637 C646 ) C637_=_C647( C637 C647 ) C637_=_C649( C637 C649 ) C637_=_C650( C637 C650 ) C637_=_C846( C637 C846 ) C637_=_C1242( C637 C1242 ) \nC637_=_C1884( C637 C1884 ) C637_=_C2185( C637 C2185 ) C637_=_C2375( C637 C2375 ) C637_=_C2591( C637 C2591 ) C637_=_C2834( C637 C2834 ) C637_=_C2952( C637 C2952 ) \nC637_=_C3230( C637 C3230 ) C637_=_C3231( C637 C3231 ) C637_=_C3233( C637 C3233 ) C637_=_C3234( C637 C3234 ) C637_=_C3237( C637 C3237 ) C637_=_C3238( C637 C3238 ) \nC637_=_C3240( C637 C3240 ) C637_=_C3241( C637 C3241 ) C637_=_C3242( C637 C3242 ) C638_=_C640( C638 C640 ) C638_=_C641( C638 C641 ) C638_=_C644( C638 C644 ) \nC638_=_C646( C638 C646 ) C638_=_C647( C638 C647 ) C638_=_C649( C638 C649 ) C638_=_C650( C638 C650 ) C638_=_C795( C638 C795 ) C638_=_C816( C638 C816 ) \nC638_=_C1314( C638 C1314 ) C638_=_C1406( C638 C1406 ) C638_=_C1853( C638 C1853 ) C638_=_C2046( C638 C2046 ) C638_=_C2144( C638 C2144 ) C638_=_C2338( C638 C2338 ) \nC638_=_C2407( C638 C2407 ) C638_=_C2614( C638 C2614 ) C638_=_C2880( C638 C2880 ) C638_=_C3149( C638 C3149 ) C638_=_C3261( C638 C3261 ) C638_=_C3263( C638 C3263 ) \nC638_=_C3266( C638 C3266 ) C638_=_C3267( C638 C3267 ) C638_=_C3268( C638 C3268 ) C638_=_C3269( C638 C3269 ) C638_=_C3271( C638 C3271 ) C638_=_C3273( C638 C3273 ) \nC638_=_C3275( C638 C3275 ) C640_=_C641( C640 C641 ) C640_=_C644( C640 C644 ) C640_=_C646( C640 C646 ) C640_=_C647( C640 C647 ) C640_=_C649( C640 C649 ) \nC640_=_C650( C640 C650 ) C640_=_C796( C640 C796 ) C640_=_C818( C640 C818 ) C640_=_C975( C640 C975 ) C640_=_C2033( C640 C2033 ) C640_=_C2145( C640 C2145 ) \nC640_=_C2166( C640 C2166 ) C640_=_C2243( C640 C2243 ) C640_=_C2409( C640 C2409 ) C640_=_C2882( C640 C2882 ) C640_=_C3221( C640 C3221 ) C640_=_C3344( C640 C3344 ) \nC640_=_C3519( C640 C3519 ) C640_=_C3520( C640 C3520 ) C640_=_C3521( C640 C3521 ) C640_=_C3523( C640 C3523 ) C641_=_C644( C641 C644 ) C641_=_C646( C641 C646 ) \nC641_=_C647( C641 C647 ) C641_=_C649( C641 C649 ) C641_=_C650( C641 C650 ) C641_=_C2186( C641 C2186 ) C641_=_C2429( C641 C2429 ) C641_=_C3009( C641 C3009 ) \nC641_=_C3682( C641 C3682 ) C641_=_C3683( C641 C3683 ) C641_=_C3685( C641 C3685 ) C641_=_C3688( C641 C3688 ) C641_=_C3691( C641 C3691 ) C644_=_C646( C644 C646 ) \nC644_=_C647( C644 C647 ) C644_=_C649( C644 C649 ) C644_=_C650( C644 C650 ) C644_=_C1340( C644 C1340 ) C644_=_C3012( C644 C3012 ) C644_=_C3819( C644 C3819 ) \nC644_=_C3845( C644 C3845 ) C644_=_C3877( C644 C3877 ) C644_=_C3878( C644 C3878 ) C644_=_C3879( C644 C3879 ) C644_=_C3880( C644 C3880 ) C644_=_C3881( C644 C3881 ) \nC644_=_C3882( C644 C3882 ) C644_=_C3884( C644 C3884 ) C646_=_C647( C646 C647 ) C646_=_C649( C646 C649 ) C646_=_C650( C646 C650 ) C646_=_C724( C646 C724 ) \nC646_=_C776( C646 C776 ) C646_=_C1363( C646 C1363 ) C646_=_C1627( C646 C1627 ) C646_=_C1889( C646 C1889 ) C646_=_C2285( C646 C2285 ) C646_=_C2434( C646 C2434 ) \nC646_=_C2620( C646 C2620 ) C646_=_C2635( C646 C2635 ) C646_=_C2648( C646 C2648 ) C646_=_C2840( C646 C2840 ) C646_=_C2911( C646 C2911 ) C646_=_C2960( C646 C2960 ) \nC646_=_C3237( C646 C3237 ) C646_=_C3438( C646 C3438 ) C646_=_C3531( C646 C3531 ) C646_=_C3815( C646 C3815 ) C646_=_C3893( C646 C3893 ) C646_=_C3931( C646 C3931 ) \nC647_=_C649( C647 C649 ) C647_=_C650( C647 C650 ) C647_=_C778( C647 C778 ) C647_=_C1629( C647 C1629 ) C647_=_C1891( C647 C1891 ) C647_=_C2582( C647 C2582 ) \nC647_=_C2841( C647 C2841 ) C647_=_C2963( C647 C2963 ) C647_=_C3238( C647 C3238 ) C647_=_C3439( C647 C3439 ) C647_=_C3833( C647 C3833 ) C647_=_C3894( C647 C3894 ) \nC647_=_C3917( C647 C3917 ) C647_=_C4031( C647 C4031 ) C647_=_C4033( C647 C4033 ) C649_=_C650( C649 C650 ) C649_=_C803( C649 C803 ) C649_=_C827( C649 C827 ) \nC649_=_C956( C649 C956 ) C649_=_C1129( C649 C1129 ) C649_=_C1370( C649 C1370 ) C649_=_C2150( C649 C2150 ) C649_=_C2367( C649 C2367 ) C649_=_C2417( C649 C2417 ) \nC649_=_C2891( C649 C2891 ) C649_=_C3534( C649 C3534 ) C649_=_C3861( C649 C3861 ) C649_=_C3956( C649 C3956 ) C649_=_C3960( C649 C3960 ) C649_=_C4010( C649 C4010 ) \nC649_=_C4040( C649 C4040 ) C649_=_C4061( C649 C4061 ) C650_=_C984( C650 C984 ) C650_=_C1803( C650 C1803 ) C650_=_C2309( C650 C2309 ) C650_=_C2527( C650 C2527 ) \nC650_=_C2797( C650 C2797 ) C650_=_C2892( C650 C2892 ) C650_=_C3018( C650 C3018 ) C650_=_C3655( C650 C3655 ) C650_=_C3691( C650 C3691 ) C650_=_C3837( C650 C3837 ) \nC650_=_C3850( C650 C3850 ) C650_=_C3884( C650 C3884 ) C650_=_C4054( C650 C4054 ) C650_=_C4055( C650 C4055 ) C651_=_C653( C651 C653 ) C651_=_C654( C651 C654 ) \nC651_=_C656( C651 C656 ) C651_=_C657( C651 C657 ) C651_=_C658( C651 C658 ) C651_=_C659( C651 C659 ) C651_=_C660( C651 C660 ) C651_=_C662( C651 C662 ) \nC651_=_C665( C651 C665 ) C651_=_C666( C651 C666 ) C651_=_C667( C651 C667 ) C651_=_C668( C651 C668 ) C651_=_C669( C651 C669 ) C651_=_C670( C651 C670 ) \nC651_=_C671( C651 C671 ) C651_=_C673( C651 C673 ) C651_=_C675( C651 C675 ) C651_=_C676( C651 C676 ) C651_=_C932( C651 C932 ) C651_=_C939( C651 C939 ) \nC651_=_C940( C651 C940 ) C651_=_C956( C651 C956 ) C653_=_C654( C653 C654 ) C653_=_C656( C653 C656 ) C653_=_C657( C653 C657 ) C653_=_C658( C653 C658 ) \nC653_=_C659( C653 C659 ) C653_=_C660( C653 C660 ) C653_=_C662( C653 C662 ) C653_=_C665( C653 C665 ) C653_=_C666( C653 C666 ) C653_=_C667( C653 C667 ) \nC653_=_C668( C653 C668 ) C653_=_C669( C653 C669 ) C653_=_C670( C653 C670 ) C653_=_C671( C653 C671 ) C653_=_C673( C653 C673 ) C653_=_C675( C653 C675 ) \nC653_=_C676( C653 C676 ) C653_=_C705( C653 C705 ) C653_=_C1084( C653 C1084 ) C653_=_C1110( C653 C1110 ) C653_=_C1111( C653 C1111 ) C653_=_C1115( C653 C1115 ) \nC653_=_C1120( C653 C1120 ) C653_=_C1121( C653 C1121 ) C653_=_C1129( C653 C1129 ) C653_=_C1132( C653 C1132 ) C654_=_C656( C654 C656 ) C654_=_C657( C654 C657 ) \nC654_=_C658( C654 C658 ) C654_=_C659( C654 C659 ) C654_=_C660( C654 C660 ) C654_=_C662( C654 C662 ) C654_=_C665( C654 C665 ) C654_=_C666( C654 C666 ) \nC654_=_C667( C654 C667 ) C654_=_C668( C654 C668 ) C654_=_C669( C654 C669 ) C654_=_C670( C654 C670 ) C654_=_C671( C654 C671 ) C654_=_C673( C654 C673 ) \nC654_=_C675( C654 C675 ) C654_=_C676( C654 C676 ) C654_=_C706( C654 C706 ) C654_=_C1086( C654 C1086 ) C654_=_C1351( C654 C1351 ) C654_=_C1352( C654 C1352 ) \nC654_=_C1354( C654 C1354 ) C654_=_C1356( C654 C1356 ) C654_=_C1357( C654 C1357 ) C654_=_C1359( C654 C1359 ) C654_=_C1362( C654 C1362 ) C654_=_C1363( C654 C1363 ) \nC654_=_C1366( C654 C1366 ) C654_=_C1370( C654 C1370 ) C656_=_C657( C656 C657 ) C656_=_C658( C656 C658 ) C656_=_C659( C656 C659 ) C656_=_C660( C656 C660 ) \nC656_=_C662( C656 C662 ) C656_=_C665( C656 C665 ) C656_=_C666( C656 C666 ) C656_=_C667( C656 C667 ) C656_=_C668( C656 C668 ) C656_=_C669( C656 C669 ) \nC656_=_C670( C656 C670 ) C656_=_C671( C656 C671 ) C656_=_C673( C656 C673 ) C656_=_C675( C656 C675 ) C656_=_C676( C656 C676 ) C656_=_C787( C656 C787 ) \nC656_=_C1955( C656 C1955 ) C656_=_C2137( C656 C2137 ) C656_=_C2139( C656 C2139 ) C656_=_C2141( C656 C2141 ) C656_=_C2142( C656 C2142 ) C656_=_C2144( C656 C2144 ) \nC656_=_C2145( C656 C2145 ) C656_=_C2147( C656 C2147 ) C656_=_C2150( C656 C2150 ) C656_=_C2154( C656 C2154 ) C657_=_C658( C657 C658 ) C657_=_C659( C657 C659 ) \nC657_=_C660( C657 C660 ) C657_=_C662( C657 C662 ) C657_=_C665( C657 C665 ) C657_=_C666( C657 C666 ) C657_=_C667( C657 C667 ) C657_=_C668( C657 C668 ) \nC657_=_C669( C657 C669 ) C657_=_C670( C657 C670 ) C657_=_C671( C657 C671 ) C657_=_C673( C657 C673 ) C657_=_C675( C657 C675 ) C657_=_C676( C657 C676 ) \nC657_=_C889( C657 C889 ) C657_=_C1093( C657 C1093 ) C657_=_C1208( C657 C1208 ) C657_=_C2357( C657 C2357 ) C657_=_C2358( C657 C2358 ) C657_=_C2359( C657 C2359 ) \nC657_=_C2366( C657 C2366 ) C657_=_C2367( C657 C2367 ) C658_=_C659( C658 C659 ) C658_=_C660( C658 C660 ) C658_=_C662( C658 C662 ) C658_=_C665( C658 C665 ) \nC658_=_C666( C658 C666 ) C658_=_C667( C658 C667 ) C658_=_C668( C658 C668 ) C658_=_C669( C658 C669 ) C658_=_C670( C658 C670 ) C658_=_C671( C658 C671 ) \nC658_=_C673( C658 C673 ) C658_=_C675( C658 C675 ) C658_=_C676( C658 C676 ) C658_=_C2119( C658 C2119 ) C658_=_C2497( C658 C2497 ) C658_=_C2498( C658 C2498 ) \nC658_=_C2501( C658 C2501 ) C658_=_C2502( C658 C2502 ) C658_=_C2504( C658 C2504 ) C659_=_C660( C659 C660 ) C659_=_C662( C659 C662 ) C659_=_C665( C659 C665 ) \nC659_=_C666( C659 C666 ) C659_=_C667( C659 C667 ) C659_=_C668( C659 C668 ) C659_=_C669( C659 C669 ) C659_=_C670( C659 C670 ) C659_=_C671( C659 C671 ) \nC659_=_C673( C659 C673 ) C659_=_C675( C659 C675 ) C659_=_C676( C659 C676 ) C659_=_C1999( C659 C1999 ) C659_=_C2710( C659 C2710 ) C659_=_C2711( C659 C2711 ) \nC659_=_C2716( C659 C2716 ) C659_=_C2719( C659 C2719 ) C659_=_C2721( C659 C2721 ) C659_=_C2722( C659 C2722 ) C659_=_C2723( C659 C2723 ) C660_=_C662( C660 C662 ) \nC660_=_C665( C660 C665 ) C660_=_C666( C660 C666 ) C660_=_C667( C660 C667 ) C660_=_C668( C660 C668 ) C660_=_C669( C660 C669 ) C660_=_C670( C660 C670 ) \nC660_=_C671( C660 C671 ) C660_=_C673( C660 C673 ) C660_=_C675( C660 C675 ) C660_=_C676( C660 C676 ) C660_=_C2122( C660 C2122 ) C660_=_C2725( C660 C2725 ) \nC660_=_C2726( C660 C2726 ) C660_=_C2727( C660 C2727 ) C660_=_C2729( C660 C2729 ) C660_=_C2731( C660 C2731 ) C660_=_C2732( C660 C2732 ) C660_=_C2733( C660 C2733 ) \nC660_=_C2736( C660 C2736 ) C660_=_C2737( C660 C2737 ) C660_=_C2738( C660 C2738 ) C660_=_C2739( C660 C2739 ) C662_=_C665( C662 C665 ) C662_=_C666( C662 C666 ) \nC662_=_C667( C662 C667 ) C662_=_C668( C662 C668 ) C662_=_C669( C662 C669 ) C662_=_C670( C662 C670 ) C662_=_C671( C662 C671 ) C662_=_C673( C662 C673 ) \nC662_=_C675( C662 C675 ) C662_=_C676( C662 C676 ) C662_=_C767( C662 C767 ) C662_=_C1616( C662 C1616 ) C662_=_C2141( C662 C2141 ) C662_=_C2711( C662 C2711 ) \nC662_=_C2863( C662 C2863 ) C662_=_C2950( C662 C2950 ) C662_=_C2952( C662 C2952 ) C662_=_C2956(</w:t>
      </w:r>
    </w:p>
    <w:p>
      <w:pPr>
        <w:pStyle w:val="PreformattedText"/>
        <w:bidi w:val="0"/>
        <w:spacing w:before="0" w:after="0"/>
        <w:jc w:val="left"/>
        <w:rPr/>
      </w:pPr>
      <w:r>
        <w:rPr/>
        <w:t xml:space="preserve"> </w:t>
      </w:r>
      <w:r>
        <w:rPr/>
        <w:t>C662 C2956 ) C662_=_C2957( C662 C2957 ) C662_=_C2958( C662 C2958 ) \nC662_=_C2960( C662 C2960 ) C662_=_C2961( C662 C2961 ) C662_=_C2962( C662 C2962 ) C662_=_C2963( C662 C2963 ) C662_=_C2964( C662 C2964 ) C662_=_C2966( C662 C2966 ) \nC662_=_C2967( C662 C2967 ) C665_=_C666( C665 C666 ) C665_=_C667( C665 C667 ) C665_=_C668( C665 C668 ) C665_=_C669( C665 C669 ) C665_=_C670( C665 C670 ) \nC665_=_C671( C665 C671 ) C665_=_C673( C665 C673 ) C665_=_C675( C665 C675 ) C665_=_C676( C665 C676 ) C665_=_C1714( C665 C1714 ) C665_=_C2468( C665 C2468 ) \nC665_=_C2852( C665 C2852 ) C665_=_C2869( C665 C2869 ) C665_=_C2941( C665 C2941 ) C665_=_C2958( C665 C2958 ) C665_=_C3458( C665 C3458 ) C665_=_C3468( C665 C3468 ) \nC665_=_C3833( C665 C3833 ) C665_=_C3836( C665 C3836 ) C665_=_C3837( C665 C3837 ) C666_=_C667( C666 C667 ) C666_=_C668( C666 C668 ) C666_=_C669( C666 C669 ) \nC666_=_C670( C666 C670 ) C666_=_C671( C666 C671 ) C666_=_C673( C666 C673 ) C666_=_C675( C666 C675 ) C666_=_C676( C666 C676 ) C666_=_C775( C666 C775 ) \nC666_=_C1626( C666 C1626 ) C666_=_C2131( C666 C2131 ) C666_=_C2501( C666 C2501 ) C666_=_C2520( C666 C2520 ) C666_=_C2731( C666 C2731 ) C666_=_C3234( C666 C3234 ) \nC666_=_C3360( C666 C3360 ) C666_=_C3403( C666 C3403 ) C666_=_C3563( C666 C3563 ) C666_=_C3637( C666 C3637 ) C666_=_C3893( C666 C3893 ) C666_=_C3894( C666 C3894 ) \nC666_=_C3896( C666 C3896 ) C666_=_C3897( C666 C3897 ) C667_=_C668( C667 C668 ) C667_=_C669( C667 C669 ) C667_=_C670( C667 C670 ) C667_=_C671( C667 C671 ) \nC667_=_C673( C667 C673 ) C667_=_C675( C667 C675 ) C667_=_C676( C667 C676 ) C667_=_C1075( C667 C1075 ) C667_=_C1148( C667 C1148 ) C667_=_C1901( C667 C1901 ) \nC667_=_C2132( C667 C2132 ) C667_=_C2502( C667 C2502 ) C667_=_C2732( C667 C2732 ) C667_=_C3361( C667 C3361 ) C667_=_C3404( C667 C3404 ) C667_=_C3904( C667 C3904 ) \nC667_=_C3906( C667 C3906 ) C667_=_C3907( C667 C3907 ) C667_=_C3908( C667 C3908 ) C667_=_C3909( C667 C3909 ) C667_=_C3910( C667 C3910 ) C668_=_C669( C668 C669 ) \nC668_=_C670( C668 C670 ) C668_=_C671( C668 C671 ) C668_=_C673( C668 C673 ) C668_=_C675( C668 C675 ) C668_=_C676( C668 C676 ) C668_=_C854( C668 C854 ) \nC668_=_C1102( C668 C1102 ) C668_=_C1390( C668 C1390 ) C668_=_C1463( C668 C1463 ) C668_=_C1718( C668 C1718 ) C668_=_C2754( C668 C2754 ) C668_=_C2873( C668 C2873 ) \nC668_=_C3028( C668 C3028 ) C668_=_C3116( C668 C3116 ) C668_=_C3254( C668 C3254 ) C668_=_C3611( C668 C3611 ) C668_=_C3840( C668 C3840 ) C668_=_C3865( C668 C3865 ) \nC668_=_C3956( C668 C3956 ) C668_=_C3959( C668 C3959 ) C669_=_C670( C669 C670 ) C669_=_C671( C669 C671 ) C669_=_C673( C669 C673 ) C669_=_C675( C669 C675 ) \nC669_=_C676( C669 C676 ) C669_=_C752( C669 C752 ) C669_=_C2875( C669 C2875 ) C669_=_C2961( C669 C2961 ) C669_=_C3147( C669 C3147 ) C669_=_C3406( C669 C3406 ) \nC669_=_C3460( C669 C3460 ) C669_=_C3696( C669 C3696 ) C669_=_C3841( C669 C3841 ) C669_=_C3986( C669 C3986 ) C670_=_C671( C670 C671 ) C670_=_C673( C670 C673 ) \nC670_=_C675( C670 C675 ) C670_=_C676( C670 C676 ) C670_=_C801( C670 C801 ) C670_=_C902( C670 C902 ) C670_=_C1103( C670 C1103 ) C670_=_C1969( C670 C1969 ) \nC670_=_C2415( C670 C2415 ) C670_=_C2555( C670 C2555 ) C670_=_C3677( C670 C3677 ) C670_=_C3765( C670 C3765 ) C670_=_C3859( C670 C3859 ) C670_=_C3904( C670 C3904 ) \nC670_=_C4009( C670 C4009 ) C670_=_C4010( C670 C4010 ) C671_=_C673( C671 C673 ) C671_=_C675( C671 C675 ) C671_=_C676( C671 C676 ) C671_=_C855( C671 C855 ) \nC671_=_C1105( C671 C1105 ) C671_=_C1251( C671 C1251 ) C671_=_C1694( C671 C1694 ) C671_=_C2191( C671 C2191 ) C671_=_C2384( C671 C2384 ) C671_=_C2857( C671 C2857 ) \nC671_=_C3249( C671 C3249 ) C671_=_C3462( C671 C3462 ) C671_=_C3842( C671 C3842 ) C671_=_C4040( C671 C4040 ) C671_=_C4041( C671 C4041 ) C671_=_C4043( C671 C4043 ) \nC673_=_C675( C673 C675 ) C673_=_C676( C673 C676 ) C673_=_C905( C673 C905 ) C673_=_C1107( C673 C1107 ) C673_=_C1392( C673 C1392 ) C673_=_C1465( C673 C1465 ) \nC673_=_C1971( C673 C1971 ) C673_=_C2228( C673 C2228 ) C673_=_C2557( C673 C2557 ) C673_=_C2770( C673 C2770 ) C673_=_C2843( C673 C2843 ) C673_=_C3317( C673 C3317 ) \nC673_=_C3393( C673 C3393 ) C673_=_C4061( C673 C4061 ) C675_=_C676( C675 C676 ) C675_=_C2135( C675 C2135 ) C675_=_C3367( C675 C3367 ) C675_=_C3407( C675 C3407 ) \nC675_=_C3896( C675 C3896 ) C675_=_C3909( C675 C3909 ) C676_=_C2136( C676 C2136 ) C676_=_C2877( C676 C2877 ) C676_=_C2967( C676 C2967 ) C676_=_C3106( C676 C3106 ) \nC676_=_C3368( C676 C3368 ) C676_=_C3408( C676 C3408 ) C676_=_C3897( C676 C3897 ) C676_=_C3910( C676 C3910 ) C676_=_C3944( C676 C3944 ) C676_=_C3985( C676 C3985 ) \nC676_=_C4027( C676 C4027 ) C676_=_C4100( C676 C4100 ) C676_=_C4106( C676 C4106 ) C680_=_C685( C680 C685 ) C680_=_C690( C680 C690 ) C680_=_C691( C680 C691 ) \nC680_=_C701( C680 C701 ) C680_=_C1139( C680 C1139 ) C680_=_C1475( C680 C1475 ) C680_=_C1590( C680 C1590 ) C680_=_C1637( C680 C1637 ) C680_=_C2212( C680 C2212 ) \nC680_=_C2213( C680 C2213 ) C680_=_C2216( C680 C2216 ) C680_=_C2218( C680 C2218 ) C680_=_C2219( C680 C2219 ) C680_=_C2221( C680 C2221 ) C680_=_C2223( C680 C2223 ) \nC680_=_C2225( C680 C2225 ) C680_=_C2226( C680 C2226 ) C680_=_C2227( C680 C2227 ) C680_=_C2228( C680 C2228 ) C680_=_C2229( C680 C2229 ) C685_=_C690( C685 C690 ) \nC685_=_C691( C685 C691 ) C685_=_C701( C685 C701 ) C685_=_C719( C685 C719 ) C685_=_C791( C685 C791 ) C685_=_C992( C685 C992 ) C685_=_C1017( C685 C1017 ) \nC685_=_C1378( C685 C1378 ) C685_=_C2158( C685 C2158 ) C685_=_C2277( C685 C2277 ) C685_=_C2679( C685 C2679 ) C685_=_C2743( C685 C2743 ) C685_=_C2745( C685 C2745 ) \nC685_=_C2748( C685 C2748 ) C685_=_C2750( C685 C2750 ) C685_=_C2754( C685 C2754 ) C685_=_C2755( C685 C2755 ) C685_=_C2756( C685 C2756 ) C685_=_C2757( C685 C2757 ) \nC685_=_C2758( C685 C2758 ) C685_=_C2759( C685 C2759 ) C690_=_C691( C690 C691 ) C690_=_C701( C690 C701 ) C690_=_C997( C690 C997 ) C690_=_C1595( C690 C1595 ) \nC690_=_C1747( C690 C1747 ) C690_=_C2219( C690 C2219 ) C690_=_C2479( C690 C2479 ) C690_=_C2665( C690 C2665 ) C690_=_C2783( C690 C2783 ) C690_=_C2935( C690 C2935 ) \nC690_=_C2938( C690 C2938 ) C690_=_C2939( C690 C2939 ) C690_=_C2941( C690 C2941 ) C690_=_C2943( C690 C2943 ) C690_=_C2945( C690 C2945 ) C690_=_C2946( C690 C2946 ) \nC690_=_C2947( C690 C2947 ) C690_=_C2948( C690 C2948 ) C691_=_C701( C691 C701 ) C691_=_C1596( C691 C1596 ) C691_=_C2080( C691 C2080 ) C691_=_C2480( C691 C2480 ) \nC691_=_C2725( C691 C2725 ) C691_=_C2784( C691 C2784 ) C691_=_C2935( C691 C2935 ) C691_=_C3090( C691 C3090 ) C691_=_C3092( C691 C3092 ) C691_=_C3093( C691 C3093 ) \nC691_=_C3094( C691 C3094 ) C691_=_C3095( C691 C3095 ) C691_=_C3096( C691 C3096 ) C691_=_C3097( C691 C3097 ) C691_=_C3098( C691 C3098 ) C691_=_C3100( C691 C3100 ) \nC691_=_C3104( C691 C3104 ) C691_=_C3106( C691 C3106 ) C701_=_C930( C701 C930 ) C701_=_C1608( C701 C1608 ) C701_=_C1802( C701 C1802 ) C701_=_C1824( C701 C1824 ) \nC701_=_C1907( C701 C1907 ) C701_=_C2018( C701 C2018 ) C701_=_C2351( C701 C2351 ) C701_=_C2490( C701 C2490 ) C701_=_C2722( C701 C2722 ) C701_=_C2795( C701 C2795 ) \nC701_=_C2948( C701 C2948 ) C701_=_C3074( C701 C3074 ) C701_=_C3785( C701 C3785 ) C701_=_C3871( C701 C3871 ) C701_=_C3930( C701 C3930 ) C701_=_C3959( C701 C3959 ) \nC701_=_C3991( C701 C3991 ) C701_=_C4057( C701 C4057 ) C701_=_C4094( C701 C4094 ) C701_=_C4103( C701 C4103 ) C705_=_C706( C705 C706 ) C705_=_C709( C705 C709 ) \nC705_=_C711( C705 C711 ) C705_=_C714( C705 C714 ) C705_=_C715( C705 C715 ) C705_=_C719( C705 C719 ) C705_=_C720( C705 C720 ) C705_=_C723( C705 C723 ) \nC705_=_C724( C705 C724 ) C705_=_C1084( C705 C1084 ) C705_=_C1110( C705 C1110 ) C705_=_C1111( C705 C1111 ) C705_=_C1115( C705 C1115 ) C705_=_C1120( C705 C1120 ) \nC705_=_C1121( C705 C1121 ) C705_=_C1129( C705 C1129 ) C705_=_C1132( C705 C1132 ) C706_=_C709( C706 C709 ) C706_=_C711( C706 C711 ) C706_=_C714( C706 C714 ) \nC706_=_C715( C706 C715 ) C706_=_C719( C706 C719 ) C706_=_C720( C706 C720 ) C706_=_C723( C706 C723 ) C706_=_C724( C706 C724 ) C706_=_C1086( C706 C1086 ) \nC706_=_C1351( C706 C1351 ) C706_=_C1352( C706 C1352 ) C706_=_C1354( C706 C1354 ) C706_=_C1356( C706 C1356 ) C706_=_C1357( C706 C1357 ) C706_=_C1359( C706 C1359 ) \nC706_=_C1362( C706 C1362 ) C706_=_C1363( C706 C1363 ) C706_=_C1366( C706 C1366 ) C706_=_C1370( C706 C1370 ) C709_=_C711( C709 C711 ) C709_=_C714( C709 C714 ) \nC709_=_C715( C709 C715 ) C709_=_C719( C709 C719 ) C709_=_C720( C709 C720 ) C709_=_C723( C709 C723 ) C709_=_C724( C709 C724 ) C709_=_C1874( C709 C1874 ) \nC709_=_C1930( C709 C1930 ) C709_=_C2020( C709 C2020 ) C709_=_C2023( C709 C2023 ) C709_=_C2024( C709 C2024 ) C709_=_C2026( C709 C2026 ) C709_=_C2028( C709 C2028 ) \nC709_=_C2029( C709 C2029 ) C709_=_C2030( C709 C2030 ) C709_=_C2032( C709 C2032 ) C709_=_C2033( C709 C2033 ) C709_=_C2035( C709 C2035 ) C709_=_C2036( C709 C2036 ) \nC709_=_C2037( C709 C2037 ) C709_=_C2039( C709 C2039 ) C711_=_C714( C711 C714 ) C711_=_C715( C711 C715 ) C711_=_C719( C711 C719 ) C711_=_C720( C711 C720 ) \nC711_=_C723( C711 C723 ) C711_=_C724( C711 C724 ) C711_=_C1013( C711 C1013 ) C711_=_C1091( C711 C1091 ) C711_=_C1330( C711 C1330 ) C711_=_C1877( C711 C1877 ) \nC711_=_C1933( C711 C1933 ) C711_=_C2177( C711 C2177 ) C711_=_C2252( C711 C2252 ) C711_=_C2254( C711 C2254 ) C711_=_C2255( C711 C2255 ) C711_=_C2258( C711 C2258 ) \nC711_=_C2261( C711 C2261 ) C711_=_C2264( C711 C2264 ) C711_=_C2265( C711 C2265 ) C711_=_C2268( C711 C2268 ) C711_=_C2269( C711 C2269 ) C714_=_C715( C714 C715 ) \nC714_=_C719( C714 C719 ) C714_=_C720( C714 C720 ) C714_=_C723( C714 C723 ) C714_=_C724( C714 C724 ) C714_=_C1878( C714 C1878 ) C714_=_C1934( C714 C1934 ) \nC714_=_C2180( C714 C2180 ) C714_=_C2573( C714 C2573 ) C714_=_C2574( C714 C2574 ) C714_=_C2575( C714 C2575 ) C714_=_C2578( C714 C2578 ) C714_=_C2579( C714 C2579 ) \nC714_=_C2582( C714 C2582 ) C714_=_C2583( C714 C2583 ) C714_=_C2584( C714 C2584 ) C714_=_C2585( C714 C2585 ) C714_=_C2586( C714 C2586 ) C714_=_C2587( C714 C2587 ) \nC715_=_C719( C715 C719 ) C715_=_C720(</w:t>
      </w:r>
    </w:p>
    <w:p>
      <w:pPr>
        <w:pStyle w:val="PreformattedText"/>
        <w:bidi w:val="0"/>
        <w:spacing w:before="0" w:after="0"/>
        <w:jc w:val="left"/>
        <w:rPr/>
      </w:pPr>
      <w:r>
        <w:rPr/>
        <w:t xml:space="preserve"> </w:t>
      </w:r>
      <w:r>
        <w:rPr/>
        <w:t>C715 C720 ) C715_=_C723( C715 C723 ) C715_=_C724( C715 C724 ) C715_=_C839( C715 C839 ) C715_=_C1238( C715 C1238 ) \nC715_=_C2181( C715 C2181 ) C715_=_C2273( C715 C2273 ) C715_=_C2369( C715 C2369 ) C715_=_C2420( C715 C2420 ) C715_=_C2609( C715 C2609 ) C715_=_C2610( C715 C2610 ) \nC715_=_C2614( C715 C2614 ) C715_=_C2615( C715 C2615 ) C715_=_C2617( C715 C2617 ) C715_=_C2620( C715 C2620 ) C719_=_C720( C719 C720 ) C719_=_C723( C719 C723 ) \nC719_=_C724( C719 C724 ) C719_=_C791( C719 C791 ) C719_=_C992( C719 C992 ) C719_=_C1017( C719 C1017 ) C719_=_C1378( C719 C1378 ) C719_=_C2158( C719 C2158 ) \nC719_=_C2277( C719 C2277 ) C719_=_C2679( C719 C2679 ) C719_=_C2743( C719 C2743 ) C719_=_C2745( C719 C2745 ) C719_=_C2748( C719 C2748 ) C719_=_C2750( C719 C2750 ) \nC719_=_C2754( C719 C2754 ) C719_=_C2755( C719 C2755 ) C719_=_C2756( C719 C2756 ) C719_=_C2757( C719 C2757 ) C719_=_C2758( C719 C2758 ) C719_=_C2759( C719 C2759 ) \nC720_=_C723( C720 C723 ) C720_=_C724( C720 C724 ) C720_=_C2279( C720 C2279 ) C720_=_C2424( C720 C2424 ) C720_=_C2627( C720 C2627 ) C720_=_C2639( C720 C2639 ) \nC720_=_C2903( C720 C2903 ) C720_=_C2904( C720 C2904 ) C720_=_C2905( C720 C2905 ) C720_=_C2906( C720 C2906 ) C720_=_C2907( C720 C2907 ) C720_=_C2909( C720 C2909 ) \nC720_=_C2910( C720 C2910 ) C720_=_C2911( C720 C2911 ) C723_=_C724( C723 C724 ) C723_=_C798( C723 C798 ) C723_=_C978( C723 C978 ) C723_=_C1026( C723 C1026 ) \nC723_=_C2284( C723 C2284 ) C723_=_C2518( C723 C2518 ) C723_=_C2788( C723 C2788 ) C723_=_C3253( C723 C3253 ) C723_=_C3646( C723 C3646 ) C723_=_C3803( C723 C3803 ) \nC723_=_C3819( C723 C3819 ) C723_=_C3822( C723 C3822 ) C723_=_C3823( C723 C3823 ) C723_=_C3825( C723 C3825 ) C723_=_C3826( C723 C3826 ) C723_=_C3828( C723 C3828 ) \nC723_=_C3829( C723 C3829 ) C724_=_C776( C724 C776 ) C724_=_C1363( C724 C1363 ) C724_=_C1627( C724 C1627 ) C724_=_C1889( C724 C1889 ) C724_=_C2285( C724 C2285 ) \nC724_=_C2434( C724 C2434 ) C724_=_C2620( C724 C2620 ) C724_=_C2635( C724 C2635 ) C724_=_C2648( C724 C2648 ) C724_=_C2840( C724 C2840 ) C724_=_C2911( C724 C2911 ) \nC724_=_C2960( C724 C2960 ) C724_=_C3237( C724 C3237 ) C724_=_C3438( C724 C3438 ) C724_=_C3531( C724 C3531 ) C724_=_C3815( C724 C3815 ) C724_=_C3893( C724 C3893 ) \nC724_=_C3931( C724 C3931 ) C728_=_C729( C728 C729 ) C728_=_C732( C728 C732 ) C728_=_C733( C728 C733 ) C728_=_C735( C728 C735 ) C728_=_C736( C728 C736 ) \nC728_=_C737( C728 C737 ) C728_=_C738( C728 C738 ) C728_=_C739( C728 C739 ) C728_=_C741( C728 C741 ) C728_=_C742( C728 C742 ) C728_=_C743( C728 C743 ) \nC728_=_C745( C728 C745 ) C728_=_C746( C728 C746 ) C728_=_C747( C728 C747 ) C728_=_C749( C728 C749 ) C728_=_C750( C728 C750 ) C728_=_C752( C728 C752 ) \nC728_=_C753( C728 C753 ) C728_=_C754( C728 C754 ) C728_=_C964( C728 C964 ) C728_=_C968( C728 C968 ) C728_=_C969( C728 C969 ) C728_=_C972( C728 C972 ) \nC728_=_C974( C728 C974 ) C728_=_C975( C728 C975 ) C728_=_C977( C728 C977 ) C728_=_C978( C728 C978 ) C728_=_C979( C728 C979 ) C728_=_C982( C728 C982 ) \nC728_=_C984( C728 C984 ) C729_=_C732( C729 C732 ) C729_=_C733( C729 C733 ) C729_=_C735( C729 C735 ) C729_=_C736( C729 C736 ) C729_=_C737( C729 C737 ) \nC729_=_C738( C729 C738 ) C729_=_C739( C729 C739 ) C729_=_C741( C729 C741 ) C729_=_C742( C729 C742 ) C729_=_C743( C729 C743 ) C729_=_C745( C729 C745 ) \nC729_=_C746( C729 C746 ) C729_=_C747( C729 C747 ) C729_=_C749( C729 C749 ) C729_=_C750( C729 C750 ) C729_=_C752( C729 C752 ) C729_=_C753( C729 C753 ) \nC729_=_C754( C729 C754 ) C729_=_C992( C729 C992 ) C729_=_C997( C729 C997 ) C729_=_C1002( C729 C1002 ) C729_=_C1003( C729 C1003 ) C729_=_C1009( C729 C1009 ) \nC732_=_C733( C732 C733 ) C732_=_C735( C732 C735 ) C732_=_C736( C732 C736 ) C732_=_C737( C732 C737 ) C732_=_C738( C732 C738 ) C732_=_C739( C732 C739 ) \nC732_=_C741( C732 C741 ) C732_=_C742( C732 C742 ) C732_=_C743( C732 C743 ) C732_=_C745( C732 C745 ) C732_=_C746( C732 C746 ) C732_=_C747( C732 C747 ) \nC732_=_C749( C732 C749 ) C732_=_C750( C732 C750 ) C732_=_C752( C732 C752 ) C732_=_C753( C732 C753 ) C732_=_C754( C732 C754 ) C732_=_C1060( C732 C1060 ) \nC732_=_C1133( C732 C1133 ) C732_=_C1257( C732 C1257 ) C732_=_C1267( C732 C1267 ) C732_=_C1268( C732 C1268 ) C733_=_C735( C733 C735 ) C733_=_C736( C733 C736 ) \nC733_=_C737( C733 C737 ) C733_=_C738( C733 C738 ) C733_=_C739( C733 C739 ) C733_=_C741( C733 C741 ) C733_=_C742( C733 C742 ) C733_=_C743( C733 C743 ) \nC733_=_C745( C733 C745 ) C733_=_C746( C733 C746 ) C733_=_C747( C733 C747 ) C733_=_C749( C733 C749 ) C733_=_C750( C733 C750 ) C733_=_C752( C733 C752 ) \nC733_=_C753( C733 C753 ) C733_=_C754( C733 C754 ) C733_=_C1506( C733 C1506 ) C735_=_C736( C735 C736 ) C735_=_C737( C735 C737 ) C735_=_C738( C735 C738 ) \nC735_=_C739( C735 C739 ) C735_=_C741( C735 C741 ) C735_=_C742( C735 C742 ) C735_=_C743( C735 C743 ) C735_=_C745( C735 C745 ) C735_=_C746( C735 C746 ) \nC735_=_C747( C735 C747 ) C735_=_C749( C735 C749 ) C735_=_C750( C735 C750 ) C735_=_C752( C735 C752 ) C735_=_C753( C735 C753 ) C735_=_C754( C735 C754 ) \nC735_=_C1747( C735 C1747 ) C735_=_C1748( C735 C1748 ) C735_=_C1754( C735 C1754 ) C735_=_C1756( C735 C1756 ) C735_=_C1757( C735 C1757 ) C735_=_C1760( C735 C1760 ) \nC736_=_C737( C736 C737 ) C736_=_C738( C736 C738 ) C736_=_C739( C736 C739 ) C736_=_C741( C736 C741 ) C736_=_C742( C736 C742 ) C736_=_C743( C736 C743 ) \nC736_=_C745( C736 C745 ) C736_=_C746( C736 C746 ) C736_=_C747( C736 C747 ) C736_=_C749( C736 C749 ) C736_=_C750( C736 C750 ) C736_=_C752( C736 C752 ) \nC736_=_C753( C736 C753 ) C736_=_C754( C736 C754 ) C736_=_C1998( C736 C1998 ) C736_=_C2158( C736 C2158 ) C736_=_C2160( C736 C2160 ) C736_=_C2164( C736 C2164 ) \nC736_=_C2166( C736 C2166 ) C736_=_C2171( C736 C2171 ) C736_=_C2174( C736 C2174 ) C737_=_C738( C737 C738 ) C737_=_C739( C737 C739 ) C737_=_C741( C737 C741 ) \nC737_=_C742( C737 C742 ) C737_=_C743( C737 C743 ) C737_=_C745( C737 C745 ) C737_=_C746( C737 C746 ) C737_=_C747( C737 C747 ) C737_=_C749( C737 C749 ) \nC737_=_C750( C737 C750 ) C737_=_C752( C737 C752 ) C737_=_C753( C737 C753 ) C737_=_C754( C737 C754 ) C737_=_C840( C737 C840 ) C737_=_C2657( C737 C2657 ) \nC738_=_C739( C738 C739 ) C738_=_C741( C738 C741 ) C738_=_C742( C738 C742 ) C738_=_C743( C738 C743 ) C738_=_C745( C738 C745 ) C738_=_C746( C738 C746 ) \nC738_=_C747( C738 C747 ) C738_=_C749( C738 C749 ) C738_=_C750( C738 C750 ) C738_=_C752( C738 C752 ) C738_=_C753( C738 C753 ) C738_=_C754( C738 C754 ) \nC738_=_C1767( C738 C1767 ) C738_=_C2121( C738 C2121 ) C738_=_C2183( C738 C2183 ) C738_=_C2423( C738 C2423 ) C738_=_C2638( C738 C2638 ) C738_=_C2665( C738 C2665 ) \nC738_=_C2666( C738 C2666 ) C738_=_C2667( C738 C2667 ) C738_=_C2672( C738 C2672 ) C738_=_C2673( C738 C2673 ) C738_=_C2674( C738 C2674 ) C738_=_C2675( C738 C2675 ) \nC738_=_C2676( C738 C2676 ) C738_=_C2678( C738 C2678 ) C739_=_C741( C739 C741 ) C739_=_C742( C739 C742 ) C739_=_C743( C739 C743 ) C739_=_C745( C739 C745 ) \nC739_=_C746( C739 C746 ) C739_=_C747( C739 C747 ) C739_=_C749( C739 C749 ) C739_=_C750( C739 C750 ) C739_=_C752( C739 C752 ) C739_=_C753( C739 C753 ) \nC739_=_C754( C739 C754 ) C739_=_C1066( C739 C1066 ) C739_=_C1141( C739 C1141 ) C739_=_C1702( C739 C1702 ) C739_=_C2773( C739 C2773 ) C739_=_C2775( C739 C2775 ) \nC741_=_C742( C741 C742 ) C741_=_C743( C741 C743 ) C741_=_C745( C741 C745 ) C741_=_C746( C741 C746 ) C741_=_C747( C741 C747 ) C741_=_C749( C741 C749 ) \nC741_=_C750( C741 C750 ) C741_=_C752( C741 C752 ) C741_=_C753( C741 C753 ) C741_=_C754( C741 C754 ) C741_=_C1771( C741 C1771 ) C741_=_C3207( C741 C3207 ) \nC741_=_C3212( C741 C3212 ) C741_=_C3217( C741 C3217 ) C742_=_C743( C742 C743 ) C742_=_C745( C742 C745 ) C742_=_C746( C742 C746 ) C742_=_C747( C742 C747 ) \nC742_=_C749( C742 C749 ) C742_=_C750( C742 C750 ) C742_=_C752( C742 C752 ) C742_=_C753( C742 C753 ) C742_=_C754( C742 C754 ) C742_=_C1917( C742 C1917 ) \nC742_=_C2460( C742 C2460 ) C742_=_C2990( C742 C2990 ) C742_=_C3276( C742 C3276 ) C742_=_C3277( C742 C3277 ) C743_=_C745( C743 C745 ) C743_=_C746( C743 C746 ) \nC743_=_C747( C743 C747 ) C743_=_C749( C743 C749 ) C743_=_C750( C743 C750 ) C743_=_C752( C743 C752 ) C743_=_C753( C743 C753 ) C743_=_C754( C743 C754 ) \nC743_=_C1070( C743 C1070 ) C743_=_C1145( C743 C1145 ) C743_=_C1710( C743 C1710 ) C743_=_C2318( C743 C2318 ) C743_=_C3048( C743 C3048 ) C743_=_C3507( C743 C3507 ) \nC743_=_C3508( C743 C3508 ) C743_=_C3513( C743 C3513 ) C745_=_C746( C745 C746 ) C745_=_C747( C745 C747 ) C745_=_C749( C745 C749 ) C745_=_C750( C745 C750 ) \nC745_=_C752( C745 C752 ) C745_=_C753( C745 C753 ) C745_=_C754( C745 C754 ) C745_=_C1941( C745 C1941 ) C745_=_C2938( C745 C2938 ) C745_=_C3090( C745 C3090 ) \nC745_=_C3299( C745 C3299 ) C745_=_C3583( C745 C3583 ) C745_=_C3585( C745 C3585 ) C745_=_C3588( C745 C3588 ) C745_=_C3589( C745 C3589 ) C745_=_C3590( C745 C3590 ) \nC745_=_C3591( C745 C3591 ) C745_=_C3592( C745 C3592 ) C745_=_C3593( C745 C3593 ) C746_=_C747( C746 C747 ) C746_=_C749( C746 C749 ) C746_=_C750( C746 C750 ) \nC746_=_C752( C746 C752 ) C746_=_C753( C746 C753 ) C746_=_C754( C746 C754 ) C746_=_C1073( C746 C1073 ) C746_=_C1147( C746 C1147 ) C746_=_C1268( C746 C1268 ) \nC746_=_C1290( C746 C1290 ) C746_=_C1713( C746 C1713 ) C746_=_C2775( C746 C2775 ) C746_=_C2928( C746 C2928 ) C746_=_C3111( C746 C3111 ) C746_=_C3508( C746 C3508 ) \nC746_=_C3539( C746 C3539 ) C746_=_C3676( C746 C3676 ) C746_=_C3677( C746 C3677 ) C746_=_C3679( C746 C3679 ) C746_=_C3680( C746 C3680 ) C747_=_C749( C747 C749 ) \nC747_=_C750( C747 C750 ) C747_=_C752( C747 C752 ) C747_=_C753( C747 C753 ) C747_=_C754( C747 C754 ) C747_=_C2939( C747 C2939 ) C747_=_C3701( C747 C3701 ) \nC747_=_C3702( C747 C3702 ) C747_=_C3705( C747 C3705 ) C749_=_C750( C749 C750 ) C749_=_C752( C749 C752 ) C749_=_C753( C749 C753 ) C749_=_C754( C749 C754 ) \nC749_=_C1076( C749 C1076 ) C749_=_C1149( C749 C1149 ) C749_=_C1717( C749 C1717 ) C749_=_C2599( C749 C2599 ) C749_=_C3268( C749 C3268 ) C749_=_C3362( C749 C3362 ) \nC749_=_C3448( C749 C3448 ) C749_=_C3469(</w:t>
      </w:r>
    </w:p>
    <w:p>
      <w:pPr>
        <w:pStyle w:val="PreformattedText"/>
        <w:bidi w:val="0"/>
        <w:spacing w:before="0" w:after="0"/>
        <w:jc w:val="left"/>
        <w:rPr/>
      </w:pPr>
      <w:r>
        <w:rPr/>
        <w:t xml:space="preserve"> </w:t>
      </w:r>
      <w:r>
        <w:rPr/>
        <w:t>C749 C3469 ) C749_=_C3545( C749 C3545 ) C749_=_C3676( C749 C3676 ) C749_=_C3912( C749 C3912 ) C749_=_C3914( C749 C3914 ) \nC750_=_C752( C750 C752 ) C750_=_C753( C750 C753 ) C750_=_C754( C750 C754 ) C750_=_C1967( C750 C1967 ) C750_=_C2600( C750 C2600 ) C750_=_C3470( C750 C3470 ) \nC750_=_C3743( C750 C3743 ) C750_=_C3917( C750 C3917 ) C750_=_C3920( C750 C3920 ) C750_=_C3922( C750 C3922 ) C750_=_C3923( C750 C3923 ) C752_=_C753( C752 C753 ) \nC752_=_C754( C752 C754 ) C752_=_C2875( C752 C2875 ) C752_=_C2961( C752 C2961 ) C752_=_C3147( C752 C3147 ) C752_=_C3406( C752 C3406 ) C752_=_C3460( C752 C3460 ) \nC752_=_C3696( C752 C3696 ) C752_=_C3841( C752 C3841 ) C752_=_C3986( C752 C3986 ) C753_=_C754( C753 C754 ) C753_=_C1078( C753 C1078 ) C753_=_C1153( C753 C1153 ) \nC753_=_C1721( C753 C1721 ) C753_=_C2014( C753 C2014 ) C753_=_C3549( C753 C3549 ) C753_=_C3679( C753 C3679 ) C753_=_C3867( C753 C3867 ) C753_=_C4056( C753 C4056 ) \nC753_=_C4057( C753 C4057 ) C754_=_C1009( C754 C1009 ) C754_=_C1082( C754 C1082 ) C754_=_C1300( C754 C1300 ) C754_=_C1760( C754 C1760 ) C754_=_C2525( C754 C2525 ) \nC754_=_C2678( C754 C2678 ) C754_=_C2934( C754 C2934 ) C754_=_C2946( C754 C2946 ) C754_=_C3119( C754 C3119 ) C754_=_C3567( C754 C3567 ) C754_=_C3593( C754 C3593 ) \nC754_=_C3644( C754 C3644 ) C754_=_C3705( C754 C3705 ) C754_=_C3750( C754 C3750 ) C754_=_C3941( C754 C3941 ) C754_=_C4065( C754 C4065 ) C755_=_C757( C755 C757 ) \nC755_=_C759( C755 C759 ) C755_=_C761( C755 C761 ) C755_=_C764( C755 C764 ) C755_=_C765( C755 C765 ) C755_=_C766( C755 C766 ) C755_=_C767( C755 C767 ) \nC755_=_C769( C755 C769 ) C755_=_C770( C755 C770 ) C755_=_C771( C755 C771 ) C755_=_C772( C755 C772 ) C755_=_C773( C755 C773 ) C755_=_C774( C755 C774 ) \nC755_=_C775( C755 C775 ) C755_=_C776( C755 C776 ) C755_=_C778( C755 C778 ) C755_=_C781( C755 C781 ) C755_=_C782( C755 C782 ) C755_=_C883( C755 C883 ) \nC755_=_C884( C755 C884 ) C755_=_C889( C755 C889 ) C755_=_C894( C755 C894 ) C755_=_C897( C755 C897 ) C755_=_C901( C755 C901 ) C755_=_C902( C755 C902 ) \nC755_=_C903( C755 C903 ) C755_=_C905( C755 C905 ) C757_=_C759( C757 C759 ) C757_=_C761( C757 C761 ) C757_=_C764( C757 C764 ) C757_=_C765( C757 C765 ) \nC757_=_C766( C757 C766 ) C757_=_C767( C757 C767 ) C757_=_C769( C757 C769 ) C757_=_C770( C757 C770 ) C757_=_C771( C757 C771 ) C757_=_C772( C757 C772 ) \nC757_=_C773( C757 C773 ) C757_=_C774( C757 C774 ) C757_=_C775( C757 C775 ) C757_=_C776( C757 C776 ) C757_=_C778( C757 C778 ) C757_=_C781( C757 C781 ) \nC757_=_C782( C757 C782 ) C757_=_C857( C757 C857 ) C757_=_C884( C757 C884 ) C757_=_C1034( C757 C1034 ) C757_=_C1206( C757 C1206 ) C757_=_C1207( C757 C1207 ) \nC757_=_C1208( C757 C1208 ) C757_=_C1209( C757 C1209 ) C757_=_C1210( C757 C1210 ) C757_=_C1211( C757 C1211 ) C757_=_C1216( C757 C1216 ) C757_=_C1217( C757 C1217 ) \nC757_=_C1219( C757 C1219 ) C757_=_C1221( C757 C1221 ) C757_=_C1222( C757 C1222 ) C757_=_C1224( C757 C1224 ) C757_=_C1225( C757 C1225 ) C757_=_C1226( C757 C1226 ) \nC757_=_C1227( C757 C1227 ) C757_=_C1228( C757 C1228 ) C759_=_C761( C759 C761 ) C759_=_C764( C759 C764 ) C759_=_C765( C759 C765 ) C759_=_C766( C759 C766 ) \nC759_=_C767( C759 C767 ) C759_=_C769( C759 C769 ) C759_=_C770( C759 C770 ) C759_=_C771( C759 C771 ) C759_=_C772( C759 C772 ) C759_=_C773( C759 C773 ) \nC759_=_C774( C759 C774 ) C759_=_C775( C759 C775 ) C759_=_C776( C759 C776 ) C759_=_C778( C759 C778 ) C759_=_C781( C759 C781 ) C759_=_C782( C759 C782 ) \nC759_=_C1063( C759 C1063 ) C759_=_C1207( C759 C1207 ) C759_=_C1276( C759 C1276 ) C759_=_C1634( C759 C1634 ) C759_=_C1677( C759 C1677 ) C759_=_C1678( C759 C1678 ) \nC759_=_C1680( C759 C1680 ) C759_=_C1681( C759 C1681 ) C759_=_C1683( C759 C1683 ) C759_=_C1684( C759 C1684 ) C759_=_C1686( C759 C1686 ) C759_=_C1691( C759 C1691 ) \nC759_=_C1694( C759 C1694 ) C759_=_C1695( C759 C1695 ) C759_=_C1698( C759 C1698 ) C761_=_C764( C761 C764 ) C761_=_C765( C761 C765 ) C761_=_C766( C761 C766 ) \nC761_=_C767( C761 C767 ) C761_=_C769( C761 C769 ) C761_=_C770( C761 C770 ) C761_=_C771( C761 C771 ) C761_=_C772( C761 C772 ) C761_=_C773( C761 C773 ) \nC761_=_C774( C761 C774 ) C761_=_C775( C761 C775 ) C761_=_C776( C761 C776 ) C761_=_C778( C761 C778 ) C761_=_C781( C761 C781 ) C761_=_C782( C761 C782 ) \nC761_=_C1087( C761 C1087 ) C761_=_C1110( C761 C1110 ) C761_=_C1611( C761 C1611 ) C761_=_C1871( C761 C1871 ) C761_=_C1873( C761 C1873 ) C761_=_C1874( C761 C1874 ) \nC761_=_C1875( C761 C1875 ) C761_=_C1877( C761 C1877 ) C761_=_C1878( C761 C1878 ) C761_=_C1884( C761 C1884 ) C761_=_C1885( C761 C1885 ) C761_=_C1887( C761 C1887 ) \nC761_=_C1889( C761 C1889 ) C761_=_C1891( C761 C1891 ) C764_=_C765( C764 C765 ) C764_=_C766( C764 C766 ) C764_=_C767( C764 C767 ) C764_=_C769( C764 C769 ) \nC764_=_C770( C764 C770 ) C764_=_C771( C764 C771 ) C764_=_C772( C764 C772 ) C764_=_C773( C764 C773 ) C764_=_C774( C764 C774 ) C764_=_C775( C764 C775 ) \nC764_=_C776( C764 C776 ) C764_=_C778( C764 C778 ) C764_=_C781( C764 C781 ) C764_=_C782( C764 C782 ) C764_=_C1038( C764 C1038 ) C764_=_C1094( C764 C1094 ) \nC764_=_C1210( C764 C1210 ) C764_=_C1912( C764 C1912 ) C764_=_C2000( C764 C2000 ) C764_=_C2123( C764 C2123 ) C764_=_C2357( C764 C2357 ) C764_=_C2761( C764 C2761 ) \nC764_=_C2762( C764 C2762 ) C764_=_C2765( C764 C2765 ) C764_=_C2766( C764 C2766 ) C764_=_C2767( C764 C2767 ) C764_=_C2769( C764 C2769 ) C764_=_C2770( C764 C2770 ) \nC765_=_C766( C765 C766 ) C765_=_C767( C765 C767 ) C765_=_C769( C765 C769 ) C765_=_C770( C765 C770 ) C765_=_C771( C765 C771 ) C765_=_C772( C765 C772 ) \nC765_=_C773( C765 C773 ) C765_=_C774( C765 C774 ) C765_=_C775( C765 C775 ) C765_=_C776( C765 C776 ) C765_=_C778( C765 C778 ) C765_=_C781( C765 C781 ) \nC765_=_C782( C765 C782 ) C765_=_C1615( C765 C1615 ) C765_=_C2589( C765 C2589 ) C765_=_C2681( C765 C2681 ) C765_=_C2833( C765 C2833 ) C765_=_C2834( C765 C2834 ) \nC765_=_C2840( C765 C2840 ) C765_=_C2841( C765 C2841 ) C765_=_C2842( C765 C2842 ) C765_=_C2843( C765 C2843 ) C765_=_C2844( C765 C2844 ) C766_=_C767( C766 C767 ) \nC766_=_C769( C766 C769 ) C766_=_C770( C766 C770 ) C766_=_C771( C766 C771 ) C766_=_C772( C766 C772 ) C766_=_C773( C766 C773 ) C766_=_C774( C766 C774 ) \nC766_=_C775( C766 C775 ) C766_=_C776( C766 C776 ) C766_=_C778( C766 C778 ) C766_=_C781( C766 C781 ) C766_=_C782( C766 C782 ) C766_=_C1680( C766 C1680 ) \nC766_=_C1831( C766 C1831 ) C766_=_C2160( C766 C2160 ) C766_=_C2528( C766 C2528 ) C766_=_C2848( C766 C2848 ) C766_=_C2852( C766 C2852 ) C766_=_C2854( C766 C2854 ) \nC766_=_C2857( C766 C2857 ) C766_=_C2858( C766 C2858 ) C766_=_C2859( C766 C2859 ) C766_=_C2860( C766 C2860 ) C767_=_C769( C767 C769 ) C767_=_C770( C767 C770 ) \nC767_=_C771( C767 C771 ) C767_=_C772( C767 C772 ) C767_=_C773( C767 C773 ) C767_=_C774( C767 C774 ) C767_=_C775( C767 C775 ) C767_=_C776( C767 C776 ) \nC767_=_C778( C767 C778 ) C767_=_C781( C767 C781 ) C767_=_C782( C767 C782 ) C767_=_C1616( C767 C1616 ) C767_=_C2141( C767 C2141 ) C767_=_C2711( C767 C2711 ) \nC767_=_C2863( C767 C2863 ) C767_=_C2950( C767 C2950 ) C767_=_C2952( C767 C2952 ) C767_=_C2956( C767 C2956 ) C767_=_C2957( C767 C2957 ) C767_=_C2958( C767 C2958 ) \nC767_=_C2960( C767 C2960 ) C767_=_C2961( C767 C2961 ) C767_=_C2962( C767 C2962 ) C767_=_C2963( C767 C2963 ) C767_=_C2964( C767 C2964 ) C767_=_C2966( C767 C2966 ) \nC767_=_C2967( C767 C2967 ) C769_=_C770( C769 C770 ) C769_=_C771( C769 C771 ) C769_=_C772( C769 C772 ) C769_=_C773( C769 C773 ) C769_=_C774( C769 C774 ) \nC769_=_C775( C769 C775 ) C769_=_C776( C769 C776 ) C769_=_C778( C769 C778 ) C769_=_C781( C769 C781 ) C769_=_C782( C769 C782 ) C769_=_C972( C769 C972 ) \nC769_=_C1684( C769 C1684 ) C769_=_C1832( C769 C1832 ) C769_=_C1885( C769 C1885 ) C769_=_C2032( C769 C2032 ) C769_=_C2242( C769 C2242 ) C769_=_C2530( C769 C2530 ) \nC769_=_C2761( C769 C2761 ) C769_=_C3219( C769 C3219 ) C769_=_C3245( C769 C3245 ) C769_=_C3247( C769 C3247 ) C769_=_C3248( C769 C3248 ) C769_=_C3249( C769 C3249 ) \nC769_=_C3250( C769 C3250 ) C770_=_C771( C770 C771 ) C770_=_C772( C770 C772 ) C770_=_C773( C770 C773 ) C770_=_C774( C770 C774 ) C770_=_C775( C770 C775 ) \nC770_=_C776( C770 C776 ) C770_=_C778( C770 C778 ) C770_=_C781( C770 C781 ) C770_=_C782( C770 C782 ) C770_=_C894( C770 C894 ) C770_=_C920( C770 C920 ) \nC770_=_C1043( C770 C1043 ) C770_=_C1457( C770 C1457 ) C770_=_C2164( C770 C2164 ) C770_=_C2358( C770 C2358 ) C770_=_C2630( C770 C2630 ) C770_=_C2762( C770 C2762 ) \nC770_=_C3005( C770 C3005 ) C770_=_C3283( C770 C3283 ) C770_=_C3285( C770 C3285 ) C770_=_C3287( C770 C3287 ) C770_=_C3288( C770 C3288 ) C770_=_C3289( C770 C3289 ) \nC770_=_C3290( C770 C3290 ) C770_=_C3292( C770 C3292 ) C770_=_C3293( C770 C3293 ) C770_=_C3294( C770 C3294 ) C771_=_C772( C771 C772 ) C771_=_C773( C771 C773 ) \nC771_=_C774( C771 C774 ) C771_=_C775( C771 C775 ) C771_=_C776( C771 C776 ) C771_=_C778( C771 C778 ) C771_=_C781( C771 C781 ) C771_=_C782( C771 C782 ) \nC771_=_C897( C771 C897 ) C771_=_C974( C771 C974 ) C771_=_C1045( C771 C1045 ) C771_=_C2359( C771 C2359 ) C771_=_C2512( C771 C2512 ) C771_=_C2765( C771 C2765 ) \nC771_=_C2785( C771 C2785 ) C771_=_C3045( C771 C3045 ) C771_=_C3296( C771 C3296 ) C771_=_C3409( C771 C3409 ) C771_=_C3410( C771 C3410 ) C771_=_C3411( C771 C3411 ) \nC771_=_C3414( C771 C3414 ) C771_=_C3416( C771 C3416 ) C771_=_C3418( C771 C3418 ) C772_=_C773( C772 C773 ) C772_=_C774( C772 C774 ) C772_=_C775( C772 C775 ) \nC772_=_C776( C772 C776 ) C772_=_C778( C772 C778 ) C772_=_C781( C772 C781 ) C772_=_C782( C772 C782 ) C772_=_C921( C772 C921 ) C772_=_C1069( C772 C1069 ) \nC772_=_C1287( C772 C1287 ) C772_=_C1619( C772 C1619 ) C772_=_C2923( C772 C2923 ) C772_=_C3108( C772 C3108 ) C772_=_C3139( C772 C3139 ) C772_=_C3230( C772 C3230 ) \nC772_=_C3285( C772 C3285 ) C772_=_C3435( C772 C3435 ) C772_=_C3438( C772 C3438 ) C772_=_C3439( C772 C3439 ) C772_=_C3440( C772 C3440 ) C772_=_C3441( C772 C3441 ) \nC773_=_C774( C773 C774 ) C773_=_C775( C773 C775 ) C773_=_C776( C773 C776 ) C773_=_C778( C773 C778 ) C773_=_C781( C773 C781</w:t>
      </w:r>
    </w:p>
    <w:p>
      <w:pPr>
        <w:pStyle w:val="PreformattedText"/>
        <w:bidi w:val="0"/>
        <w:spacing w:before="0" w:after="0"/>
        <w:jc w:val="left"/>
        <w:rPr/>
      </w:pPr>
      <w:r>
        <w:rPr/>
        <w:t xml:space="preserve"> </w:t>
      </w:r>
      <w:r>
        <w:rPr/>
        <w:t>) C773_=_C782( C773 C782 ) \nC773_=_C1317( C773 C1317 ) C773_=_C1686( C773 C1686 ) C773_=_C1834( C773 C1834 ) C773_=_C2085( C773 C2085 ) C773_=_C2203( C773 C2203 ) C773_=_C2531( C773 C2531 ) \nC773_=_C2905( C773 C2905 ) C773_=_C3458( C773 C3458 ) C773_=_C3460( C773 C3460 ) C773_=_C3462( C773 C3462 ) C773_=_C3463( C773 C3463 ) C773_=_C3464( C773 C3464 ) \nC774_=_C775( C774 C775 ) C774_=_C776( C774 C776 ) C774_=_C778( C774 C778 ) C774_=_C781( C774 C781 ) C774_=_C782( C774 C782 ) C774_=_C1322( C774 C1322 ) \nC774_=_C1387( C774 C1387 ) C774_=_C1691( C774 C1691 ) C774_=_C1839( C774 C1839 ) C774_=_C2095( C774 C2095 ) C774_=_C2207( C774 C2207 ) C774_=_C2535( C774 C2535 ) \nC774_=_C2910( C774 C2910 ) C774_=_C3840( C774 C3840 ) C774_=_C3841( C774 C3841 ) C774_=_C3842( C774 C3842 ) C774_=_C3843( C774 C3843 ) C775_=_C776( C775 C776 ) \nC775_=_C778( C775 C778 ) C775_=_C781( C775 C781 ) C775_=_C782( C775 C782 ) C775_=_C1626( C775 C1626 ) C775_=_C2131( C775 C2131 ) C775_=_C2501( C775 C2501 ) \nC775_=_C2520( C775 C2520 ) C775_=_C2731( C775 C2731 ) C775_=_C3234( C775 C3234 ) C775_=_C3360( C775 C3360 ) C775_=_C3403( C775 C3403 ) C775_=_C3563( C775 C3563 ) \nC775_=_C3637( C775 C3637 ) C775_=_C3893( C775 C3893 ) C775_=_C3894( C775 C3894 ) C775_=_C3896( C775 C3896 ) C775_=_C3897( C775 C3897 ) C776_=_C778( C776 C778 ) \nC776_=_C781( C776 C781 ) C776_=_C782( C776 C782 ) C776_=_C1363( C776 C1363 ) C776_=_C1627( C776 C1627 ) C776_=_C1889( C776 C1889 ) C776_=_C2285( C776 C2285 ) \nC776_=_C2434( C776 C2434 ) C776_=_C2620( C776 C2620 ) C776_=_C2635( C776 C2635 ) C776_=_C2648( C776 C2648 ) C776_=_C2840( C776 C2840 ) C776_=_C2911( C776 C2911 ) \nC776_=_C2960( C776 C2960 ) C776_=_C3237( C776 C3237 ) C776_=_C3438( C776 C3438 ) C776_=_C3531( C776 C3531 ) C776_=_C3815( C776 C3815 ) C776_=_C3893( C776 C3893 ) \nC776_=_C3931( C776 C3931 ) C778_=_C781( C778 C781 ) C778_=_C782( C778 C782 ) C778_=_C1629( C778 C1629 ) C778_=_C1891( C778 C1891 ) C778_=_C2582( C778 C2582 ) \nC778_=_C2841( C778 C2841 ) C778_=_C2963( C778 C2963 ) C778_=_C3238( C778 C3238 ) C778_=_C3439( C778 C3439 ) C778_=_C3833( C778 C3833 ) C778_=_C3894( C778 C3894 ) \nC778_=_C3917( C778 C3917 ) C778_=_C4031( C778 C4031 ) C778_=_C4033( C778 C4033 ) C781_=_C782( C781 C782 ) C781_=_C1227( C781 C1227 ) C781_=_C1347( C781 C1347 ) \nC781_=_C1654( C781 C1654 ) C781_=_C1800( C781 C1800 ) C781_=_C1842( C781 C1842 ) C781_=_C2538( C781 C2538 ) C781_=_C2860( C781 C2860 ) C781_=_C3250( C781 C3250 ) \nC781_=_C3464( C781 C3464 ) C781_=_C3843( C781 C3843 ) C781_=_C3856( C781 C3856 ) C781_=_C3880( C781 C3880 ) C781_=_C3889( C781 C3889 ) C781_=_C4041( C781 C4041 ) \nC781_=_C4067( C781 C4067 ) C782_=_C1698( C782 C1698 ) C782_=_C1844( C782 C1844 ) C782_=_C1868( C782 C1868 ) C782_=_C2174( C782 C2174 ) C782_=_C2347( C782 C2347 ) \nC782_=_C2539( C782 C2539 ) C782_=_C3353( C782 C3353 ) C782_=_C3452( C782 C3452 ) C782_=_C3857( C782 C3857 ) C782_=_C3912( C782 C3912 ) C782_=_C4043( C782 C4043 ) \nC782_=_C4060( C782 C4060 ) C782_=_C4067( C782 C4067 ) C782_=_C4080( C782 C4080 ) C783_=_C787( C783 C787 ) C783_=_C791( C783 C791 ) C783_=_C792( C783 C792 ) \nC783_=_C793( C783 C793 ) C783_=_C795( C783 C795 ) C783_=_C796( C783 C796 ) C783_=_C798( C783 C798 ) C783_=_C801( C783 C801 ) C783_=_C803( C783 C803 ) \nC783_=_C808( C783 C808 ) C783_=_C810( C783 C810 ) C783_=_C811( C783 C811 ) C783_=_C814( C783 C814 ) C783_=_C815( C783 C815 ) C783_=_C816( C783 C816 ) \nC783_=_C818( C783 C818 ) C783_=_C819( C783 C819 ) C783_=_C820( C783 C820 ) C783_=_C821( C783 C821 ) C783_=_C822( C783 C822 ) C783_=_C827( C783 C827 ) \nC787_=_C791( C787 C791 ) C787_=_C792( C787 C792 ) C787_=_C793( C787 C793 ) C787_=_C795( C787 C795 ) C787_=_C796( C787 C796 ) C787_=_C798( C787 C798 ) \nC787_=_C801( C787 C801 ) C787_=_C803( C787 C803 ) C787_=_C1955( C787 C1955 ) C787_=_C2137( C787 C2137 ) C787_=_C2139( C787 C2139 ) C787_=_C2141( C787 C2141 ) \nC787_=_C2142( C787 C2142 ) C787_=_C2144( C787 C2144 ) C787_=_C2145( C787 C2145 ) C787_=_C2147( C787 C2147 ) C787_=_C2150( C787 C2150 ) C787_=_C2154( C787 C2154 ) \nC791_=_C792( C791 C792 ) C791_=_C793( C791 C793 ) C791_=_C795( C791 C795 ) C791_=_C796( C791 C796 ) C791_=_C798( C791 C798 ) C791_=_C801( C791 C801 ) \nC791_=_C803( C791 C803 ) C791_=_C992( C791 C992 ) C791_=_C1017( C791 C1017 ) C791_=_C1378( C791 C1378 ) C791_=_C2158( C791 C2158 ) C791_=_C2277( C791 C2277 ) \nC791_=_C2679( C791 C2679 ) C791_=_C2743( C791 C2743 ) C791_=_C2745( C791 C2745 ) C791_=_C2748( C791 C2748 ) C791_=_C2750( C791 C2750 ) C791_=_C2754( C791 C2754 ) \nC791_=_C2755( C791 C2755 ) C791_=_C2756( C791 C2756 ) C791_=_C2757( C791 C2757 ) C791_=_C2758( C791 C2758 ) C791_=_C2759( C791 C2759 ) C792_=_C793( C792 C793 ) \nC792_=_C795( C792 C795 ) C792_=_C796( C792 C796 ) C792_=_C798( C792 C798 ) C792_=_C801( C792 C801 ) C792_=_C803( C792 C803 ) C792_=_C2402( C792 C2402 ) \nC792_=_C2878( C792 C2878 ) C792_=_C2879( C792 C2879 ) C792_=_C2880( C792 C2880 ) C792_=_C2882( C792 C2882 ) C792_=_C2887( C792 C2887 ) C792_=_C2888( C792 C2888 ) \nC792_=_C2890( C792 C2890 ) C792_=_C2891( C792 C2891 ) C792_=_C2892( C792 C2892 ) C793_=_C795( C793 C795 ) C793_=_C796( C793 C796 ) C793_=_C798( C793 C798 ) \nC793_=_C801( C793 C801 ) C793_=_C803( C793 C803 ) C793_=_C815( C793 C815 ) C793_=_C1382( C793 C1382 ) C793_=_C1812( C793 C1812 ) C793_=_C1984( C793 C1984 ) \nC793_=_C2142( C793 C2142 ) C793_=_C2237( C793 C2237 ) C793_=_C2390( C793 C2390 ) C793_=_C2404( C793 C2404 ) C793_=_C2799( C793 C2799 ) C793_=_C2879( C793 C2879 ) \nC793_=_C3022( C793 C3022 ) C793_=_C3024( C793 C3024 ) C793_=_C3026( C793 C3026 ) C793_=_C3028( C793 C3028 ) C793_=_C3030( C793 C3030 ) C795_=_C796( C795 C796 ) \nC795_=_C798( C795 C798 ) C795_=_C801( C795 C801 ) C795_=_C803( C795 C803 ) C795_=_C816( C795 C816 ) C795_=_C1314( C795 C1314 ) C795_=_C1406( C795 C1406 ) \nC795_=_C1853( C795 C1853 ) C795_=_C2046( C795 C2046 ) C795_=_C2144( C795 C2144 ) C795_=_C2338( C795 C2338 ) C795_=_C2407( C795 C2407 ) C795_=_C2614( C795 C2614 ) \nC795_=_C2880( C795 C2880 ) C795_=_C3149( C795 C3149 ) C795_=_C3261( C795 C3261 ) C795_=_C3263( C795 C3263 ) C795_=_C3266( C795 C3266 ) C795_=_C3267( C795 C3267 ) \nC795_=_C3268( C795 C3268 ) C795_=_C3269( C795 C3269 ) C795_=_C3271( C795 C3271 ) C795_=_C3273( C795 C3273 ) C795_=_C3275( C795 C3275 ) C796_=_C798( C796 C798 ) \nC796_=_C801( C796 C801 ) C796_=_C803( C796 C803 ) C796_=_C818( C796 C818 ) C796_=_C975( C796 C975 ) C796_=_C2033( C796 C2033 ) C796_=_C2145( C796 C2145 ) \nC796_=_C2166( C796 C2166 ) C796_=_C2243( C796 C2243 ) C796_=_C2409( C796 C2409 ) C796_=_C2882( C796 C2882 ) C796_=_C3221( C796 C3221 ) C796_=_C3344( C796 C3344 ) \nC796_=_C3519( C796 C3519 ) C796_=_C3520( C796 C3520 ) C796_=_C3521( C796 C3521 ) C796_=_C3523( C796 C3523 ) C798_=_C801( C798 C801 ) C798_=_C803( C798 C803 ) \nC798_=_C978( C798 C978 ) C798_=_C1026( C798 C1026 ) C798_=_C2284( C798 C2284 ) C798_=_C2518( C798 C2518 ) C798_=_C2788( C798 C2788 ) C798_=_C3253( C798 C3253 ) \nC798_=_C3646( C798 C3646 ) C798_=_C3803( C798 C3803 ) C798_=_C3819( C798 C3819 ) C798_=_C3822( C798 C3822 ) C798_=_C3823( C798 C3823 ) C798_=_C3825( C798 C3825 ) \nC798_=_C3826( C798 C3826 ) C798_=_C3828( C798 C3828 ) C798_=_C3829( C798 C3829 ) C801_=_C803( C801 C803 ) C801_=_C902( C801 C902 ) C801_=_C1103( C801 C1103 ) \nC801_=_C1969( C801 C1969 ) C801_=_C2415( C801 C2415 ) C801_=_C2555( C801 C2555 ) C801_=_C3677( C801 C3677 ) C801_=_C3765( C801 C3765 ) C801_=_C3859( C801 C3859 ) \nC801_=_C3904( C801 C3904 ) C801_=_C4009( C801 C4009 ) C801_=_C4010( C801 C4010 ) C803_=_C827( C803 C827 ) C803_=_C956( C803 C956 ) C803_=_C1129( C803 C1129 ) \nC803_=_C1370( C803 C1370 ) C803_=_C2150( C803 C2150 ) C803_=_C2367( C803 C2367 ) C803_=_C2417( C803 C2417 ) C803_=_C2891( C803 C2891 ) C803_=_C3534( C803 C3534 ) \nC803_=_C3861( C803 C3861 ) C803_=_C3956( C803 C3956 ) C803_=_C3960( C803 C3960 ) C803_=_C4010( C803 C4010 ) C803_=_C4040( C803 C4040 ) C803_=_C4061( C803 C4061 ) \nC808_=_C810( C808 C810 ) C808_=_C811( C808 C811 ) C808_=_C814( C808 C814 ) C808_=_C815( C808 C815 ) C808_=_C816( C808 C816 ) C808_=_C818( C808 C818 ) \nC808_=_C819( C808 C819 ) C808_=_C820( C808 C820 ) C808_=_C821( C808 C821 ) C808_=_C822( C808 C822 ) C808_=_C827( C808 C827 ) C808_=_C1423( C808 C1423 ) \nC808_=_C1545( C808 C1545 ) C808_=_C1871( C808 C1871 ) C808_=_C1912( C808 C1912 ) C808_=_C1914( C808 C1914 ) C808_=_C1915( C808 C1915 ) C808_=_C1917( C808 C1917 ) \nC808_=_C1918( C808 C1918 ) C808_=_C1920( C808 C1920 ) C808_=_C1921( C808 C1921 ) C808_=_C1922( C808 C1922 ) C808_=_C1926( C808 C1926 ) C808_=_C1927( C808 C1927 ) \nC808_=_C1929( C808 C1929 ) C810_=_C811( C810 C811 ) C810_=_C814( C810 C814 ) C810_=_C815( C810 C815 ) C810_=_C816( C810 C816 ) C810_=_C818( C810 C818 ) \nC810_=_C819( C810 C819 ) C810_=_C820( C810 C820 ) C810_=_C821( C810 C821 ) C810_=_C822( C810 C822 ) C810_=_C827( C810 C827 ) C810_=_C2137( C810 C2137 ) \nC810_=_C2402( C810 C2402 ) C810_=_C2404( C810 C2404 ) C810_=_C2407( C810 C2407 ) C810_=_C2409( C810 C2409 ) C810_=_C2411( C810 C2411 ) C810_=_C2415( C810 C2415 ) \nC810_=_C2417( C810 C2417 ) C811_=_C814( C811 C814 ) C811_=_C815( C811 C815 ) C811_=_C816( C811 C816 ) C811_=_C818( C811 C818 ) C811_=_C819( C811 C819 ) \nC811_=_C820( C811 C820 ) C811_=_C821( C811 C821 ) C811_=_C822( C811 C822 ) C811_=_C827( C811 C827 ) C811_=_C1427( C811 C1427 ) C811_=_C1547( C811 C1547 ) \nC811_=_C1726( C811 C1726 ) C811_=_C1957( C811 C1957 ) C811_=_C2456( C811 C2456 ) C811_=_C2459( C811 C2459 ) C811_=_C2460( C811 C2460 ) C811_=_C2461( C811 C2461 ) \nC811_=_C2464( C811 C2464 ) C811_=_C2468( C811 C2468 ) C811_=_C2471( C811 C2471 ) C811_=_C2472( C811 C2472 ) C811_=_C2473( C811 C2473 ) C811_=_C2475( C811 C2475 ) \nC814_=_C815( C814 C815 ) C814_=_C816( C814 C816 ) C814_=_C818( C814 C818 ) C814_=_C819( C814 C819 ) C814_=_C820( C814 C820 ) C814_=_C821( C814 C821 ) \nC814_=_C822( C814 C822 ) C814_=_C827( C814 C827 ) C814_=_C1189( C814 C1189 ) C814_=_C1431( C814 C1431</w:t>
      </w:r>
    </w:p>
    <w:p>
      <w:pPr>
        <w:pStyle w:val="PreformattedText"/>
        <w:bidi w:val="0"/>
        <w:spacing w:before="0" w:after="0"/>
        <w:jc w:val="left"/>
        <w:rPr/>
      </w:pPr>
      <w:r>
        <w:rPr/>
        <w:t xml:space="preserve"> </w:t>
      </w:r>
      <w:r>
        <w:rPr/>
        <w:t>) C814_=_C1550( C814 C1550 ) C814_=_C1914( C814 C1914 ) \nC814_=_C2459( C814 C2459 ) C814_=_C2986( C814 C2986 ) C814_=_C2989( C814 C2989 ) C814_=_C2990( C814 C2990 ) C814_=_C2993( C814 C2993 ) C814_=_C2994( C814 C2994 ) \nC814_=_C2995( C814 C2995 ) C814_=_C2997( C814 C2997 ) C814_=_C2998( C814 C2998 ) C814_=_C2999( C814 C2999 ) C814_=_C3001( C814 C3001 ) C814_=_C3003( C814 C3003 ) \nC815_=_C816( C815 C816 ) C815_=_C818( C815 C818 ) C815_=_C819( C815 C819 ) C815_=_C820( C815 C820 ) C815_=_C821( C815 C821 ) C815_=_C822( C815 C822 ) \nC815_=_C827( C815 C827 ) C815_=_C1382( C815 C1382 ) C815_=_C1812( C815 C1812 ) C815_=_C1984( C815 C1984 ) C815_=_C2142( C815 C2142 ) C815_=_C2237( C815 C2237 ) \nC815_=_C2390( C815 C2390 ) C815_=_C2404( C815 C2404 ) C815_=_C2799( C815 C2799 ) C815_=_C2879( C815 C2879 ) C815_=_C3022( C815 C3022 ) C815_=_C3024( C815 C3024 ) \nC815_=_C3026( C815 C3026 ) C815_=_C3028( C815 C3028 ) C815_=_C3030( C815 C3030 ) C816_=_C818( C816 C818 ) C816_=_C819( C816 C819 ) C816_=_C820( C816 C820 ) \nC816_=_C821( C816 C821 ) C816_=_C822( C816 C822 ) C816_=_C827( C816 C827 ) C816_=_C1314( C816 C1314 ) C816_=_C1406( C816 C1406 ) C816_=_C1853( C816 C1853 ) \nC816_=_C2046( C816 C2046 ) C816_=_C2144( C816 C2144 ) C816_=_C2338( C816 C2338 ) C816_=_C2407( C816 C2407 ) C816_=_C2614( C816 C2614 ) C816_=_C2880( C816 C2880 ) \nC816_=_C3149( C816 C3149 ) C816_=_C3261( C816 C3261 ) C816_=_C3263( C816 C3263 ) C816_=_C3266( C816 C3266 ) C816_=_C3267( C816 C3267 ) C816_=_C3268( C816 C3268 ) \nC816_=_C3269( C816 C3269 ) C816_=_C3271( C816 C3271 ) C816_=_C3273( C816 C3273 ) C816_=_C3275( C816 C3275 ) C818_=_C819( C818 C819 ) C818_=_C820( C818 C820 ) \nC818_=_C821( C818 C821 ) C818_=_C822( C818 C822 ) C818_=_C827( C818 C827 ) C818_=_C975( C818 C975 ) C818_=_C2033( C818 C2033 ) C818_=_C2145( C818 C2145 ) \nC818_=_C2166( C818 C2166 ) C818_=_C2243( C818 C2243 ) C818_=_C2409( C818 C2409 ) C818_=_C2882( C818 C2882 ) C818_=_C3221( C818 C3221 ) C818_=_C3344( C818 C3344 ) \nC818_=_C3519( C818 C3519 ) C818_=_C3520( C818 C3520 ) C818_=_C3521( C818 C3521 ) C818_=_C3523( C818 C3523 ) C819_=_C820( C819 C820 ) C819_=_C821( C819 C821 ) \nC819_=_C822( C819 C822 ) C819_=_C827( C819 C827 ) C819_=_C1319( C819 C1319 ) C819_=_C1437( C819 C1437 ) C819_=_C1555( C819 C1555 ) C819_=_C1945( C819 C1945 ) \nC819_=_C2090( C819 C2090 ) C819_=_C2205( C819 C2205 ) C819_=_C2907( C819 C2907 ) C819_=_C2993( C819 C2993 ) C819_=_C3093( C819 C3093 ) C819_=_C3276( C819 C3276 ) \nC819_=_C3303( C819 C3303 ) C819_=_C3585( C819 C3585 ) C819_=_C3596( C819 C3596 ) C819_=_C3614( C819 C3614 ) C819_=_C3696( C819 C3696 ) C819_=_C3697( C819 C3697 ) \nC819_=_C3698( C819 C3698 ) C819_=_C3699( C819 C3699 ) C820_=_C821( C820 C821 ) C820_=_C822( C820 C822 ) C820_=_C827( C820 C827 ) C820_=_C1219( C820 C1219 ) \nC820_=_C2561( C820 C2561 ) C820_=_C3328( C820 C3328 ) C820_=_C3542( C820 C3542 ) C820_=_C3605( C820 C3605 ) C820_=_C3716( C820 C3716 ) C820_=_C3759( C820 C3759 ) \nC820_=_C3763( C820 C3763 ) C820_=_C3764( C820 C3764 ) C820_=_C3765( C820 C3765 ) C820_=_C3766( C820 C3766 ) C820_=_C3767( C820 C3767 ) C820_=_C3768( C820 C3768 ) \nC821_=_C822( C821 C822 ) C821_=_C827( C821 C827 ) C821_=_C1025( C821 C1025 ) C821_=_C1320( C821 C1320 ) C821_=_C1440( C821 C1440 ) C821_=_C1558( C821 C1558 ) \nC821_=_C2035( C821 C2035 ) C821_=_C2111( C821 C2111 ) C821_=_C2188( C821 C2188 ) C821_=_C2264( C821 C2264 ) C821_=_C2322( C821 C2322 ) C821_=_C2431( C821 C2431 ) \nC821_=_C2673( C821 C2673 ) C821_=_C2995( C821 C2995 ) C821_=_C3277( C821 C3277 ) C821_=_C3682( C821 C3682 ) C821_=_C3775( C821 C3775 ) C821_=_C3792( C821 C3792 ) \nC821_=_C3793( C821 C3793 ) C821_=_C3794( C821 C3794 ) C821_=_C3796( C821 C3796 ) C821_=_C3797( C821 C3797 ) C822_=_C827( C822 C827 ) C822_=_C1101( C822 C1101 ) \nC822_=_C1339( C822 C1339 ) C822_=_C2147( C822 C2147 ) C822_=_C2265( C822 C2265 ) C822_=_C2888( C822 C2888 ) C822_=_C2980( C822 C2980 ) C822_=_C3026( C822 C3026 ) \nC822_=_C3266( C822 C3266 ) C822_=_C3359( C822 C3359 ) C822_=_C3520( C822 C3520 ) C822_=_C3776( C822 C3776 ) C822_=_C3793( C822 C3793 ) C822_=_C3859( C822 C3859 ) \nC822_=_C3861( C822 C3861 ) C822_=_C3862( C822 C3862 ) C827_=_C956( C827 C956 ) C827_=_C1129( C827 C1129 ) C827_=_C1370( C827 C1370 ) C827_=_C2150( C827 C2150 ) \nC827_=_C2367( C827 C2367 ) C827_=_C2417( C827 C2417 ) C827_=_C2891( C827 C2891 ) C827_=_C3534( C827 C3534 ) C827_=_C3861( C827 C3861 ) C827_=_C3956( C827 C3956 ) \nC827_=_C3960( C827 C3960 ) C827_=_C4010( C827 C4010 ) C827_=_C4040( C827 C4040 ) C827_=_C4061( C827 C4061 ) C829_=_C831( C829 C831 ) C829_=_C832( C829 C832 ) \nC829_=_C833( C829 C833 ) C829_=_C835( C829 C835 ) C829_=_C836( C829 C836 ) C829_=_C837( C829 C837 ) C829_=_C839( C829 C839 ) C829_=_C840( C829 C840 ) \nC829_=_C844( C829 C844 ) C829_=_C846( C829 C846 ) C829_=_C848( C829 C848 ) C829_=_C849( C829 C849 ) C829_=_C851( C829 C851 ) C829_=_C853( C829 C853 ) \nC829_=_C854( C829 C854 ) C829_=_C855( C829 C855 ) C829_=_C906( C829 C906 ) C829_=_C914( C829 C914 ) C829_=_C916( C829 C916 ) C829_=_C918( C829 C918 ) \nC829_=_C919( C829 C919 ) C829_=_C920( C829 C920 ) C829_=_C921( C829 C921 ) C829_=_C922( C829 C922 ) C829_=_C923( C829 C923 ) C829_=_C930( C829 C930 ) \nC831_=_C832( C831 C832 ) C831_=_C833( C831 C833 ) C831_=_C835( C831 C835 ) C831_=_C836( C831 C836 ) C831_=_C837( C831 C837 ) C831_=_C839( C831 C839 ) \nC831_=_C840( C831 C840 ) C831_=_C844( C831 C844 ) C831_=_C846( C831 C846 ) C831_=_C848( C831 C848 ) C831_=_C849( C831 C849 ) C831_=_C851( C831 C851 ) \nC831_=_C853( C831 C853 ) C831_=_C854( C831 C854 ) C831_=_C855( C831 C855 ) C831_=_C1062( C831 C1062 ) C831_=_C1134( C831 C1134 ) C831_=_C1374( C831 C1374 ) \nC831_=_C1375( C831 C1375 ) C831_=_C1378( C831 C1378 ) C831_=_C1381( C831 C1381 ) C831_=_C1382( C831 C1382 ) C831_=_C1383( C831 C1383 ) C831_=_C1386( C831 C1386 ) \nC831_=_C1387( C831 C1387 ) C831_=_C1388( C831 C1388 ) C831_=_C1390( C831 C1390 ) C831_=_C1392( C831 C1392 ) C831_=_C1393( C831 C1393 ) C831_=_C1394( C831 C1394 ) \nC831_=_C1395( C831 C1395 ) C832_=_C833( C832 C833 ) C832_=_C835( C832 C835 ) C832_=_C836( C832 C836 ) C832_=_C837( C832 C837 ) C832_=_C839( C832 C839 ) \nC832_=_C840( C832 C840 ) C832_=_C844( C832 C844 ) C832_=_C846( C832 C846 ) C832_=_C848( C832 C848 ) C832_=_C849( C832 C849 ) C832_=_C851( C832 C851 ) \nC832_=_C853( C832 C853 ) C832_=_C854( C832 C854 ) C832_=_C855( C832 C855 ) C832_=_C1527( C832 C1527 ) C832_=_C1529( C832 C1529 ) C832_=_C1530( C832 C1530 ) \nC833_=_C835( C833 C835 ) C833_=_C836( C833 C836 ) C833_=_C837( C833 C837 ) C833_=_C839( C833 C839 ) C833_=_C840( C833 C840 ) C833_=_C844( C833 C844 ) \nC833_=_C846( C833 C846 ) C833_=_C848( C833 C848 ) C833_=_C849( C833 C849 ) C833_=_C851( C833 C851 ) C833_=_C853( C833 C853 ) C833_=_C854( C833 C854 ) \nC833_=_C855( C833 C855 ) C833_=_C1611( C833 C1611 ) C833_=_C1615( C833 C1615 ) C833_=_C1616( C833 C1616 ) C833_=_C1619( C833 C1619 ) C833_=_C1622( C833 C1622 ) \nC833_=_C1626( C833 C1626 ) C833_=_C1627( C833 C1627 ) C833_=_C1629( C833 C1629 ) C833_=_C1632( C833 C1632 ) C835_=_C836( C835 C836 ) C835_=_C837( C835 C837 ) \nC835_=_C839( C835 C839 ) C835_=_C840( C835 C840 ) C835_=_C844( C835 C844 ) C835_=_C846( C835 C846 ) C835_=_C848( C835 C848 ) C835_=_C849( C835 C849 ) \nC835_=_C851( C835 C851 ) C835_=_C853( C835 C853 ) C835_=_C854( C835 C854 ) C835_=_C855( C835 C855 ) C835_=_C1065( C835 C1065 ) C835_=_C1138( C835 C1138 ) \nC835_=_C1375( C835 C1375 ) C835_=_C1447( C835 C1447 ) C835_=_C1897( C835 C1897 ) C835_=_C1898( C835 C1898 ) C835_=_C1901( C835 C1901 ) C835_=_C1903( C835 C1903 ) \nC835_=_C1904( C835 C1904 ) C835_=_C1907( C835 C1907 ) C835_=_C1908( C835 C1908 ) C836_=_C837( C836 C837 ) C836_=_C839( C836 C839 ) C836_=_C840( C836 C840 ) \nC836_=_C844( C836 C844 ) C836_=_C846( C836 C846 ) C836_=_C848( C836 C848 ) C836_=_C849( C836 C849 ) C836_=_C851( C836 C851 ) C836_=_C853( C836 C853 ) \nC836_=_C854( C836 C854 ) C836_=_C855( C836 C855 ) C836_=_C2046( C836 C2046 ) C836_=_C2047( C836 C2047 ) C836_=_C2049( C836 C2049 ) C837_=_C839( C837 C839 ) \nC837_=_C840( C837 C840 ) C837_=_C844( C837 C844 ) C837_=_C846( C837 C846 ) C837_=_C848( C837 C848 ) C837_=_C849( C837 C849 ) C837_=_C851( C837 C851 ) \nC837_=_C853( C837 C853 ) C837_=_C854( C837 C854 ) C837_=_C855( C837 C855 ) C837_=_C1115( C837 C1115 ) C837_=_C1233( C837 C1233 ) C837_=_C1306( C837 C1306 ) \nC837_=_C2020( C837 C2020 ) C837_=_C2098( C837 C2098 ) C837_=_C2177( C837 C2177 ) C837_=_C2178( C837 C2178 ) C837_=_C2180( C837 C2180 ) C837_=_C2181( C837 C2181 ) \nC837_=_C2183( C837 C2183 ) C837_=_C2185( C837 C2185 ) C837_=_C2186( C837 C2186 ) C837_=_C2187( C837 C2187 ) C837_=_C2188( C837 C2188 ) C837_=_C2190( C837 C2190 ) \nC837_=_C2191( C837 C2191 ) C837_=_C2192( C837 C2192 ) C839_=_C840( C839 C840 ) C839_=_C844( C839 C844 ) C839_=_C846( C839 C846 ) C839_=_C848( C839 C848 ) \nC839_=_C849( C839 C849 ) C839_=_C851( C839 C851 ) C839_=_C853( C839 C853 ) C839_=_C854( C839 C854 ) C839_=_C855( C839 C855 ) C839_=_C1238( C839 C1238 ) \nC839_=_C2181( C839 C2181 ) C839_=_C2273( C839 C2273 ) C839_=_C2369( C839 C2369 ) C839_=_C2420( C839 C2420 ) C839_=_C2609( C839 C2609 ) C839_=_C2610( C839 C2610 ) \nC839_=_C2614( C839 C2614 ) C839_=_C2615( C839 C2615 ) C839_=_C2617( C839 C2617 ) C839_=_C2620( C839 C2620 ) C840_=_C844( C840 C844 ) C840_=_C846( C840 C846 ) \nC840_=_C848( C840 C848 ) C840_=_C849( C840 C849 ) C840_=_C851( C840 C851 ) C840_=_C853( C840 C853 ) C840_=_C854( C840 C854 ) C840_=_C855( C840 C855 ) \nC840_=_C2657( C840 C2657 ) C844_=_C846( C844 C846 ) C844_=_C848( C844 C848 ) C844_=_C849( C844 C849 ) C844_=_C851( C844 C851 ) C844_=_C853( C844 C853 ) \nC844_=_C854( C844 C854 ) C844_=_C855( C844 C855 ) C844_=_C867( C844 C867 ) C844_=_C2280( C844 C2280 ) C844_=_C2546( C844 C2546 ) C844_=_C2590( C844 C2590 ) \nC844_=_C2641( C844 C2641 ) C844_=_C2833( C844 C2833 ) C844_=_C2986( C844 C2986 ) C844_=_C3032( C844 C3032 ) C844_=_C3033( C844 C3033 ) C844_=_C3034( C844</w:t>
      </w:r>
    </w:p>
    <w:p>
      <w:pPr>
        <w:pStyle w:val="PreformattedText"/>
        <w:bidi w:val="0"/>
        <w:spacing w:before="0" w:after="0"/>
        <w:jc w:val="left"/>
        <w:rPr/>
      </w:pPr>
      <w:r>
        <w:rPr/>
        <w:t xml:space="preserve"> </w:t>
      </w:r>
      <w:r>
        <w:rPr/>
        <w:t>C3034 ) \nC844_=_C3035( C844 C3035 ) C846_=_C848( C846 C848 ) C846_=_C849( C846 C849 ) C846_=_C851( C846 C851 ) C846_=_C853( C846 C853 ) C846_=_C854( C846 C854 ) \nC846_=_C855( C846 C855 ) C846_=_C1242( C846 C1242 ) C846_=_C1884( C846 C1884 ) C846_=_C2185( C846 C2185 ) C846_=_C2375( C846 C2375 ) C846_=_C2591( C846 C2591 ) \nC846_=_C2834( C846 C2834 ) C846_=_C2952( C846 C2952 ) C846_=_C3230( C846 C3230 ) C846_=_C3231( C846 C3231 ) C846_=_C3233( C846 C3233 ) C846_=_C3234( C846 C3234 ) \nC846_=_C3237( C846 C3237 ) C846_=_C3238( C846 C3238 ) C846_=_C3240( C846 C3240 ) C846_=_C3241( C846 C3241 ) C846_=_C3242( C846 C3242 ) C848_=_C849( C848 C849 ) \nC848_=_C851( C848 C851 ) C848_=_C853( C848 C853 ) C848_=_C854( C848 C854 ) C848_=_C855( C848 C855 ) C848_=_C3604( C848 C3604 ) C848_=_C3631( C848 C3631 ) \nC849_=_C851( C849 C851 ) C849_=_C853( C849 C853 ) C849_=_C854( C849 C854 ) C849_=_C855( C849 C855 ) C849_=_C1247( C849 C1247 ) C849_=_C2187( C849 C2187 ) \nC849_=_C2379( C849 C2379 ) C851_=_C853( C851 C853 ) C851_=_C854( C851 C854 ) C851_=_C855( C851 C855 ) C851_=_C1338( C851 C1338 ) C851_=_C2009( C851 C2009 ) \nC851_=_C2854( C851 C2854 ) C851_=_C3289( C851 C3289 ) C851_=_C3519( C851 C3519 ) C851_=_C3608( C851 C3608 ) C851_=_C3853( C851 C3853 ) C851_=_C3854( C851 C3854 ) \nC851_=_C3856( C851 C3856 ) C851_=_C3857( C851 C3857 ) C853_=_C854( C853 C854 ) C853_=_C855( C853 C855 ) C853_=_C1249( C853 C1249 ) C853_=_C1342( C853 C1342 ) \nC853_=_C2190( C853 C2190 ) C853_=_C2381( C853 C2381 ) C853_=_C3574( C853 C3574 ) C853_=_C3727( C853 C3727 ) C853_=_C3902( C853 C3902 ) C853_=_C3903( C853 C3903 ) \nC854_=_C855( C854 C855 ) C854_=_C1102( C854 C1102 ) C854_=_C1390( C854 C1390 ) C854_=_C1463( C854 C1463 ) C854_=_C1718( C854 C1718 ) C854_=_C2754( C854 C2754 ) \nC854_=_C2873( C854 C2873 ) C854_=_C3028( C854 C3028 ) C854_=_C3116( C854 C3116 ) C854_=_C3254( C854 C3254 ) C854_=_C3611( C854 C3611 ) C854_=_C3840( C854 C3840 ) \nC854_=_C3865( C854 C3865 ) C854_=_C3956( C854 C3956 ) C854_=_C3959( C854 C3959 ) C855_=_C1105( C855 C1105 ) C855_=_C1251( C855 C1251 ) C855_=_C1694( C855 C1694 ) \nC855_=_C2191( C855 C2191 ) C855_=_C2384( C855 C2384 ) C855_=_C2857( C855 C2857 ) C855_=_C3249( C855 C3249 ) C855_=_C3462( C855 C3462 ) C855_=_C3842( C855 C3842 ) \nC855_=_C4040( C855 C4040 ) C855_=_C4041( C855 C4041 ) C855_=_C4043( C855 C4043 ) C857_=_C858( C857 C858 ) C857_=_C861( C857 C861 ) C857_=_C862( C857 C862 ) \nC857_=_C863( C857 C863 ) C857_=_C867( C857 C867 ) C857_=_C872( C857 C872 ) C857_=_C874( C857 C874 ) C857_=_C878( C857 C878 ) C857_=_C881( C857 C881 ) \nC857_=_C884( C857 C884 ) C857_=_C1034( C857 C1034 ) C857_=_C1206( C857 C1206 ) C857_=_C1207( C857 C1207 ) C857_=_C1208( C857 C1208 ) C857_=_C1209( C857 C1209 ) \nC857_=_C1210( C857 C1210 ) C857_=_C1211( C857 C1211 ) C857_=_C1216( C857 C1216 ) C857_=_C1217( C857 C1217 ) C857_=_C1219( C857 C1219 ) C857_=_C1221( C857 C1221 ) \nC857_=_C1222( C857 C1222 ) C857_=_C1224( C857 C1224 ) C857_=_C1225( C857 C1225 ) C857_=_C1226( C857 C1226 ) C857_=_C1227( C857 C1227 ) C857_=_C1228( C857 C1228 ) \nC858_=_C861( C858 C861 ) C858_=_C862( C858 C862 ) C858_=_C863( C858 C863 ) C858_=_C867( C858 C867 ) C858_=_C872( C858 C872 ) C858_=_C874( C858 C874 ) \nC858_=_C878( C858 C878 ) C858_=_C881( C858 C881 ) C858_=_C1136( C858 C1136 ) C858_=_C1206( C858 C1206 ) C858_=_C1634( C858 C1634 ) C858_=_C1637( C858 C1637 ) \nC858_=_C1638( C858 C1638 ) C858_=_C1641( C858 C1641 ) C858_=_C1642( C858 C1642 ) C858_=_C1643( C858 C1643 ) C858_=_C1646( C858 C1646 ) C858_=_C1648( C858 C1648 ) \nC858_=_C1653( C858 C1653 ) C858_=_C1654( C858 C1654 ) C858_=_C1655( C858 C1655 ) C861_=_C862( C861 C862 ) C861_=_C863( C861 C863 ) C861_=_C867( C861 C867 ) \nC861_=_C872( C861 C872 ) C861_=_C874( C861 C874 ) C861_=_C878( C861 C878 ) C861_=_C881( C861 C881 ) C861_=_C1016( C861 C1016 ) C861_=_C2510( C861 C2510 ) \nC861_=_C2512( C861 C2512 ) C861_=_C2517( C861 C2517 ) C861_=_C2518( C861 C2518 ) C861_=_C2519( C861 C2519 ) C861_=_C2520( C861 C2520 ) C861_=_C2523( C861 C2523 ) \nC861_=_C2525( C861 C2525 ) C861_=_C2527( C861 C2527 ) C862_=_C863( C862 C863 ) C862_=_C867( C862 C867 ) C862_=_C872( C862 C872 ) C862_=_C874( C862 C874 ) \nC862_=_C878( C862 C878 ) C862_=_C881( C862 C881 ) C862_=_C1849( C862 C1849 ) C862_=_C2272( C862 C2272 ) C862_=_C2334( C862 C2334 ) C862_=_C2573( C862 C2573 ) \nC862_=_C2588( C862 C2588 ) C862_=_C2589( C862 C2589 ) C862_=_C2590( C862 C2590 ) C862_=_C2591( C862 C2591 ) C862_=_C2592( C862 C2592 ) C862_=_C2595( C862 C2595 ) \nC862_=_C2596( C862 C2596 ) C862_=_C2599( C862 C2599 ) C862_=_C2600( C862 C2600 ) C862_=_C2602( C862 C2602 ) C862_=_C2603( C862 C2603 ) C862_=_C2605( C862 C2605 ) \nC862_=_C2607( C862 C2607 ) C863_=_C867( C863 C867 ) C863_=_C872( C863 C872 ) C863_=_C874( C863 C874 ) C863_=_C878( C863 C878 ) C863_=_C881( C863 C881 ) \nC863_=_C2276( C863 C2276 ) C863_=_C2588( C863 C2588 ) C863_=_C2679( C863 C2679 ) C863_=_C2681( C863 C2681 ) C863_=_C2684( C863 C2684 ) C863_=_C2687( C863 C2687 ) \nC867_=_C872( C867 C872 ) C867_=_C874( C867 C874 ) C867_=_C878( C867 C878 ) C867_=_C881( C867 C881 ) C867_=_C2280( C867 C2280 ) C867_=_C2546( C867 C2546 ) \nC867_=_C2590( C867 C2590 ) C867_=_C2641( C867 C2641 ) C867_=_C2833( C867 C2833 ) C867_=_C2986( C867 C2986 ) C867_=_C3032( C867 C3032 ) C867_=_C3033( C867 C3033 ) \nC867_=_C3034( C867 C3034 ) C867_=_C3035( C867 C3035 ) C872_=_C874( C872 C874 ) C872_=_C878( C872 C878 ) C872_=_C881( C872 C881 ) C872_=_C1022( C872 C1022 ) \nC872_=_C1773( C872 C1773 ) C872_=_C2926( C872 C2926 ) C872_=_C3125( C872 C3125 ) C872_=_C3179( C872 C3179 ) C872_=_C3323( C872 C3323 ) C872_=_C3562( C872 C3562 ) \nC872_=_C3563( C872 C3563 ) C872_=_C3564( C872 C3564 ) C872_=_C3567( C872 C3567 ) C872_=_C3569( C872 C3569 ) C874_=_C878( C874 C878 ) C874_=_C881( C874 C881 ) \nC874_=_C1023( C874 C1023 ) C874_=_C1335( C874 C1335 ) C874_=_C3181( C874 C3181 ) C874_=_C3636( C874 C3636 ) C874_=_C3637( C874 C3637 ) C874_=_C3642( C874 C3642 ) \nC874_=_C3643( C874 C3643 ) C874_=_C3644( C874 C3644 ) C878_=_C881( C878 C881 ) C878_=_C2015( C878 C2015 ) C878_=_C2286( C878 C2286 ) C878_=_C2602( C878 C2602 ) \nC878_=_C2842( C878 C2842 ) C878_=_C2859( C878 C2859 ) C878_=_C3255( C878 C3255 ) C878_=_C3294( C878 C3294 ) C878_=_C3391( C878 C3391 ) C878_=_C3523( C878 C3523 ) \nC878_=_C3999( C878 C3999 ) C878_=_C4060( C878 C4060 ) C881_=_C2287( C881 C2287 ) C881_=_C2603( C881 C2603 ) C881_=_C2844( C881 C2844 ) C881_=_C3256( C881 C3256 ) \nC881_=_C3271( C881 C3271 ) C881_=_C3318( C881 C3318 ) C881_=_C3395( C881 C3395 ) C881_=_C3550( C881 C3550 ) C883_=_C884( C883 C884 ) C883_=_C889( C883 C889 ) \nC883_=_C894( C883 C894 ) C883_=_C897( C883 C897 ) C883_=_C901( C883 C901 ) C883_=_C902( C883 C902 ) C883_=_C903( C883 C903 ) C883_=_C905( C883 C905 ) \nC883_=_C1034( C883 C1034 ) C883_=_C1035( C883 C1035 ) C883_=_C1038( C883 C1038 ) C883_=_C1039( C883 C1039 ) C883_=_C1040( C883 C1040 ) C883_=_C1043( C883 C1043 ) \nC883_=_C1045( C883 C1045 ) C883_=_C1057( C883 C1057 ) C883_=_C1058( C883 C1058 ) C884_=_C889( C884 C889 ) C884_=_C894( C884 C894 ) C884_=_C897( C884 C897 ) \nC884_=_C901( C884 C901 ) C884_=_C902( C884 C902 ) C884_=_C903( C884 C903 ) C884_=_C905( C884 C905 ) C884_=_C1034( C884 C1034 ) C884_=_C1206( C884 C1206 ) \nC884_=_C1207( C884 C1207 ) C884_=_C1208( C884 C1208 ) C884_=_C1209( C884 C1209 ) C884_=_C1210( C884 C1210 ) C884_=_C1211( C884 C1211 ) C884_=_C1216( C884 C1216 ) \nC884_=_C1217( C884 C1217 ) C884_=_C1219( C884 C1219 ) C884_=_C1221( C884 C1221 ) C884_=_C1222( C884 C1222 ) C884_=_C1224( C884 C1224 ) C884_=_C1225( C884 C1225 ) \nC884_=_C1226( C884 C1226 ) C884_=_C1227( C884 C1227 ) C884_=_C1228( C884 C1228 ) C889_=_C894( C889 C894 ) C889_=_C897( C889 C897 ) C889_=_C901( C889 C901 ) \nC889_=_C902( C889 C902 ) C889_=_C903( C889 C903 ) C889_=_C905( C889 C905 ) C889_=_C1093( C889 C1093 ) C889_=_C1208( C889 C1208 ) C889_=_C2357( C889 C2357 ) \nC889_=_C2358( C889 C2358 ) C889_=_C2359( C889 C2359 ) C889_=_C2366( C889 C2366 ) C889_=_C2367( C889 C2367 ) C894_=_C897( C894 C897 ) C894_=_C901( C894 C901 ) \nC894_=_C902( C894 C902 ) C894_=_C903( C894 C903 ) C894_=_C905( C894 C905 ) C894_=_C920( C894 C920 ) C894_=_C1043( C894 C1043 ) C894_=_C1457( C894 C1457 ) \nC894_=_C2164( C894 C2164 ) C894_=_C2358( C894 C2358 ) C894_=_C2630( C894 C2630 ) C894_=_C2762( C894 C2762 ) C894_=_C3005( C894 C3005 ) C894_=_C3283( C894 C3283 ) \nC894_=_C3285( C894 C3285 ) C894_=_C3287( C894 C3287 ) C894_=_C3288( C894 C3288 ) C894_=_C3289( C894 C3289 ) C894_=_C3290( C894 C3290 ) C894_=_C3292( C894 C3292 ) \nC894_=_C3293( C894 C3293 ) C894_=_C3294( C894 C3294 ) C897_=_C901( C897 C901 ) C897_=_C902( C897 C902 ) C897_=_C903( C897 C903 ) C897_=_C905( C897 C905 ) \nC897_=_C974( C897 C974 ) C897_=_C1045( C897 C1045 ) C897_=_C2359( C897 C2359 ) C897_=_C2512( C897 C2512 ) C897_=_C2765( C897 C2765 ) C897_=_C2785( C897 C2785 ) \nC897_=_C3045( C897 C3045 ) C897_=_C3296( C897 C3296 ) C897_=_C3409( C897 C3409 ) C897_=_C3410( C897 C3410 ) C897_=_C3411( C897 C3411 ) C897_=_C3414( C897 C3414 ) \nC897_=_C3416( C897 C3416 ) C897_=_C3418( C897 C3418 ) C901_=_C902( C901 C902 ) C901_=_C903( C901 C903 ) C901_=_C905( C901 C905 ) C901_=_C1222( C901 C1222 ) \nC901_=_C2553( C901 C2553 ) C901_=_C2649( C901 C2649 ) C901_=_C2767( C901 C2767 ) C901_=_C2997( C901 C2997 ) C901_=_C3290( C901 C3290 ) C901_=_C3314( C901 C3314 ) \nC901_=_C3414( C901 C3414 ) C901_=_C3763( C901 C3763 ) C902_=_C903( C902 C903 ) C902_=_C905( C902 C905 ) C902_=_C1103( C902 C1103 ) C902_=_C1969( C902 C1969 ) \nC902_=_C2415( C902 C2415 ) C902_=_C2555( C902 C2555 ) C902_=_C3677( C902 C3677 ) C902_=_C3765( C902 C3765 ) C902_=_C3859( C902 C3859 ) C902_=_C3904( C902 C3904 ) \nC902_=_C4009( C902 C4009 ) C902_=_C4010( C902 C4010 ) C903_=_C905( C903 C905 ) C903_=_C1225( C903 C1225 ) C903_=_C2327( C903 C2327 ) C903_=_C2769( C903 C2769 ) \nC903_=_C3056( C903 C3056 ) C903_=_C3292( C903 C3292 ) C903_=_C3416( C903 C3416 ) C903_=_C3981( C903</w:t>
      </w:r>
    </w:p>
    <w:p>
      <w:pPr>
        <w:pStyle w:val="PreformattedText"/>
        <w:bidi w:val="0"/>
        <w:spacing w:before="0" w:after="0"/>
        <w:jc w:val="left"/>
        <w:rPr/>
      </w:pPr>
      <w:r>
        <w:rPr/>
        <w:t xml:space="preserve"> </w:t>
      </w:r>
      <w:r>
        <w:rPr/>
        <w:t>C3981 ) C905_=_C1107( C905 C1107 ) C905_=_C1392( C905 C1392 ) \nC905_=_C1465( C905 C1465 ) C905_=_C1971( C905 C1971 ) C905_=_C2228( C905 C2228 ) C905_=_C2557( C905 C2557 ) C905_=_C2770( C905 C2770 ) C905_=_C2843( C905 C2843 ) \nC905_=_C3317( C905 C3317 ) C905_=_C3393( C905 C3393 ) C905_=_C4061( C905 C4061 ) C906_=_C914( C906 C914 ) C906_=_C916( C906 C916 ) C906_=_C918( C906 C918 ) \nC906_=_C919( C906 C919 ) C906_=_C920( C906 C920 ) C906_=_C921( C906 C921 ) C906_=_C922( C906 C922 ) C906_=_C923( C906 C923 ) C906_=_C930( C906 C930 ) \nC906_=_C1445( C906 C1445 ) C906_=_C1446( C906 C1446 ) C906_=_C1447( C906 C1447 ) C906_=_C1449( C906 C1449 ) C906_=_C1455( C906 C1455 ) C906_=_C1457( C906 C1457 ) \nC906_=_C1462( C906 C1462 ) C906_=_C1463( C906 C1463 ) C906_=_C1464( C906 C1464 ) C906_=_C1465( C906 C1465 ) C906_=_C1466( C906 C1466 ) C914_=_C916( C914 C916 ) \nC914_=_C918( C914 C918 ) C914_=_C919( C914 C919 ) C914_=_C920( C914 C920 ) C914_=_C921( C914 C921 ) C914_=_C922( C914 C922 ) C914_=_C923( C914 C923 ) \nC914_=_C930( C914 C930 ) C914_=_C1120( C914 C1120 ) C914_=_C1356( C914 C1356 ) C914_=_C2026( C914 C2026 ) C914_=_C2254( C914 C2254 ) C914_=_C2574( C914 C2574 ) \nC914_=_C2609( C914 C2609 ) C914_=_C2627( C914 C2627 ) C914_=_C2629( C914 C2629 ) C914_=_C2630( C914 C2630 ) C914_=_C2633( C914 C2633 ) C914_=_C2635( C914 C2635 ) \nC914_=_C2636( C914 C2636 ) C916_=_C918( C916 C918 ) C916_=_C919( C916 C919 ) C916_=_C920( C916 C920 ) C916_=_C921( C916 C921 ) C916_=_C922( C916 C922 ) \nC916_=_C923( C916 C923 ) C916_=_C930( C916 C930 ) C916_=_C1211( C916 C1211 ) C916_=_C1643( C916 C1643 ) C916_=_C1790( C916 C1790 ) C916_=_C2292( C916 C2292 ) \nC916_=_C2878( C916 C2878 ) C916_=_C3004( C916 C3004 ) C916_=_C3005( C916 C3005 ) C916_=_C3009( C916 C3009 ) C916_=_C3010( C916 C3010 ) C916_=_C3012( C916 C3012 ) \nC916_=_C3014( C916 C3014 ) C916_=_C3018( C916 C3018 ) C918_=_C919( C918 C919 ) C918_=_C920( C918 C920 ) C918_=_C921( C918 C921 ) C918_=_C922( C918 C922 ) \nC918_=_C923( C918 C923 ) C918_=_C930( C918 C930 ) C918_=_C969( C918 C969 ) C918_=_C1312( C918 C1312 ) C918_=_C1455( C918 C1455 ) C918_=_C2030( C918 C2030 ) \nC918_=_C2081( C918 C2081 ) C918_=_C2200( C918 C2200 ) C918_=_C2239( C918 C2239 ) C918_=_C2629( C918 C2629 ) C918_=_C2903( C918 C2903 ) C918_=_C3004( C918 C3004 ) \nC918_=_C3135( C918 C3135 ) C918_=_C3139( C918 C3139 ) C918_=_C3142( C918 C3142 ) C918_=_C3144( C918 C3144 ) C918_=_C3146( C918 C3146 ) C918_=_C3147( C918 C3147 ) \nC918_=_C3148( C918 C3148 ) C919_=_C920( C919 C920 ) C919_=_C921( C919 C921 ) C919_=_C922( C919 C922 ) C919_=_C923( C919 C923 ) C919_=_C930( C919 C930 ) \nC919_=_C1791( C919 C1791 ) C919_=_C1814( C919 C1814 ) C919_=_C1897( C919 C1897 ) C919_=_C2337( C919 C2337 ) C919_=_C2592( C919 C2592 ) C919_=_C2684( C919 C2684 ) \nC919_=_C2748( C919 C2748 ) C919_=_C3032( C919 C3032 ) C919_=_C3253( C919 C3253 ) C919_=_C3254( C919 C3254 ) C919_=_C3255( C919 C3255 ) C919_=_C3256( C919 C3256 ) \nC919_=_C3257( C919 C3257 ) C920_=_C921( C920 C921 ) C920_=_C922( C920 C922 ) C920_=_C923( C920 C923 ) C920_=_C930( C920 C930 ) C920_=_C1043( C920 C1043 ) \nC920_=_C1457( C920 C1457 ) C920_=_C2164( C920 C2164 ) C920_=_C2358( C920 C2358 ) C920_=_C2630( C920 C2630 ) C920_=_C2762( C920 C2762 ) C920_=_C3005( C920 C3005 ) \nC920_=_C3283( C920 C3283 ) C920_=_C3285( C920 C3285 ) C920_=_C3287( C920 C3287 ) C920_=_C3288( C920 C3288 ) C920_=_C3289( C920 C3289 ) C920_=_C3290( C920 C3290 ) \nC920_=_C3292( C920 C3292 ) C920_=_C3293( C920 C3293 ) C920_=_C3294( C920 C3294 ) C921_=_C922( C921 C922 ) C921_=_C923( C921 C923 ) C921_=_C930( C921 C930 ) \nC921_=_C1069( C921 C1069 ) C921_=_C1287( C921 C1287 ) C921_=_C1619( C921 C1619 ) C921_=_C2923( C921 C2923 ) C921_=_C3108( C921 C3108 ) C921_=_C3139( C921 C3139 ) \nC921_=_C3230( C921 C3230 ) C921_=_C3285( C921 C3285 ) C921_=_C3435( C921 C3435 ) C921_=_C3438( C921 C3438 ) C921_=_C3439( C921 C3439 ) C921_=_C3440( C921 C3440 ) \nC921_=_C3441( C921 C3441 ) C922_=_C923( C922 C923 ) C922_=_C930( C922 C930 ) C922_=_C1217( C922 C1217 ) C922_=_C1648( C922 C1648 ) C922_=_C2087( C922 C2087 ) \nC922_=_C3142( C922 C3142 ) C922_=_C3287( C922 C3287 ) C922_=_C3583( C922 C3583 ) C922_=_C3595( C922 C3595 ) C922_=_C3596( C922 C3596 ) C922_=_C3597( C922 C3597 ) \nC922_=_C3598( C922 C3598 ) C922_=_C3599( C922 C3599 ) C922_=_C3601( C922 C3601 ) C923_=_C930( C923 C930 ) C923_=_C1386( C923 C1386 ) C923_=_C1530( C923 C1530 ) \nC923_=_C1622( C923 C1622 ) C923_=_C1774( C923 C1774 ) C923_=_C1898( C923 C1898 ) C923_=_C1943( C923 C1943 ) C923_=_C2049( C923 C2049 ) C923_=_C2657( C923 C2657 ) \nC923_=_C3035( C923 C3035 ) C923_=_C3079( C923 C3079 ) C923_=_C3126( C923 C3126 ) C923_=_C3604( C923 C3604 ) C923_=_C3605( C923 C3605 ) C923_=_C3606( C923 C3606 ) \nC923_=_C3608( C923 C3608 ) C923_=_C3610( C923 C3610 ) C923_=_C3611( C923 C3611 ) C923_=_C3612( C923 C3612 ) C923_=_C3613( C923 C3613 ) C930_=_C1608( C930 C1608 ) \nC930_=_C1802( C930 C1802 ) C930_=_C1824( C930 C1824 ) C930_=_C1907( C930 C1907 ) C930_=_C2018( C930 C2018 ) C930_=_C2351( C930 C2351 ) C930_=_C2490( C930 C2490 ) \nC930_=_C2722( C930 C2722 ) C930_=_C2795( C930 C2795 ) C930_=_C2948( C930 C2948 ) C930_=_C3074( C930 C3074 ) C930_=_C3785( C930 C3785 ) C930_=_C3871( C930 C3871 ) \nC930_=_C3930( C930 C3930 ) C930_=_C3959( C930 C3959 ) C930_=_C3991( C930 C3991 ) C930_=_C4057( C930 C4057 ) C930_=_C4094( C930 C4094 ) C930_=_C4103( C930 C4103 ) \nC932_=_C939( C932 C939 ) C932_=_C940( C932 C940 ) C932_=_C956( C932 C956 ) C932_=_C1011( C932 C1011 ) C932_=_C1084( C932 C1084 ) C932_=_C1086( C932 C1086 ) \nC932_=_C1087( C932 C1087 ) C932_=_C1091( C932 C1091 ) C932_=_C1092( C932 C1092 ) C932_=_C1093( C932 C1093 ) C932_=_C1094( C932 C1094 ) C932_=_C1098( C932 C1098 ) \nC932_=_C1099( C932 C1099 ) C932_=_C1101( C932 C1101 ) C932_=_C1102( C932 C1102 ) C932_=_C1103( C932 C1103 ) C932_=_C1104( C932 C1104 ) C932_=_C1105( C932 C1105 ) \nC932_=_C1107( C932 C1107 ) C939_=_C940( C939 C940 ) C939_=_C956( C939 C956 ) C939_=_C1039( C939 C1039 ) C939_=_C1282( C939 C1282 ) C939_=_C1681( C939 C1681 ) \nC939_=_C2102( C939 C2102 ) C939_=_C2915( C939 C2915 ) C939_=_C2917( C939 C2917 ) C939_=_C2918( C939 C2918 ) C939_=_C2919( C939 C2919 ) C939_=_C2920( C939 C2920 ) \nC939_=_C2922( C939 C2922 ) C939_=_C2923( C939 C2923 ) C939_=_C2924( C939 C2924 ) C939_=_C2925( C939 C2925 ) C939_=_C2926( C939 C2926 ) C939_=_C2927( C939 C2927 ) \nC939_=_C2928( C939 C2928 ) C939_=_C2929( C939 C2929 ) C939_=_C2930( C939 C2930 ) C939_=_C2933( C939 C2933 ) C939_=_C2934( C939 C2934 ) C940_=_C956( C940 C956 ) \nC940_=_C1040( C940 C1040 ) C940_=_C1483( C940 C1483 ) C940_=_C1986( C940 C1986 ) C940_=_C2103( C940 C2103 ) C940_=_C2125( C940 C2125 ) C940_=_C2199( C940 C2199 ) \nC940_=_C2667( C940 C2667 ) C940_=_C2917( C940 C2917 ) C940_=_C3121( C940 C3121 ) C940_=_C3122( C940 C3122 ) C940_=_C3123( C940 C3123 ) C940_=_C3124( C940 C3124 ) \nC940_=_C3125( C940 C3125 ) C940_=_C3126( C940 C3126 ) C940_=_C3130( C940 C3130 ) C940_=_C3131( C940 C3131 ) C940_=_C3132( C940 C3132 ) C940_=_C3133( C940 C3133 ) \nC956_=_C1129( C956 C1129 ) C956_=_C1370( C956 C1370 ) C956_=_C2150( C956 C2150 ) C956_=_C2367( C956 C2367 ) C956_=_C2417( C956 C2417 ) C956_=_C2891( C956 C2891 ) \nC956_=_C3534( C956 C3534 ) C956_=_C3861( C956 C3861 ) C956_=_C3956( C956 C3956 ) C956_=_C3960( C956 C3960 ) C956_=_C4010( C956 C4010 ) C956_=_C4040( C956 C4040 ) \nC956_=_C4061( C956 C4061 ) C964_=_C968( C964 C968 ) C964_=_C969( C964 C969 ) C964_=_C972( C964 C972 ) C964_=_C974( C964 C974 ) C964_=_C975( C964 C975 ) \nC964_=_C977( C964 C977 ) C964_=_C978( C964 C978 ) C964_=_C979( C964 C979 ) C964_=_C982( C964 C982 ) C964_=_C984( C964 C984 ) C964_=_C1476( C964 C1476 ) \nC964_=_C1638( C964 C1638 ) C964_=_C2023( C964 C2023 ) C964_=_C2178( C964 C2178 ) C964_=_C2212( C964 C2212 ) C964_=_C2232( C964 C2232 ) C964_=_C2369( C964 C2369 ) \nC964_=_C2373( C964 C2373 ) C964_=_C2374( C964 C2374 ) C964_=_C2375( C964 C2375 ) C964_=_C2377( C964 C2377 ) C964_=_C2379( C964 C2379 ) C964_=_C2380( C964 C2380 ) \nC964_=_C2381( C964 C2381 ) C964_=_C2382( C964 C2382 ) C964_=_C2383( C964 C2383 ) C964_=_C2384( C964 C2384 ) C968_=_C969( C968 C969 ) C968_=_C972( C968 C972 ) \nC968_=_C974( C968 C974 ) C968_=_C975( C968 C975 ) C968_=_C977( C968 C977 ) C968_=_C978( C968 C978 ) C968_=_C979( C968 C979 ) C968_=_C982( C968 C982 ) \nC968_=_C984( C968 C984 ) C968_=_C1018( C968 C1018 ) C968_=_C2029( C968 C2029 ) C968_=_C2236( C968 C2236 ) C968_=_C2258( C968 C2258 ) C968_=_C2312( C968 C2312 ) \nC968_=_C2950( C968 C2950 ) C968_=_C2969( C968 C2969 ) C968_=_C2970( C968 C2970 ) C968_=_C2973( C968 C2973 ) C968_=_C2974( C968 C2974 ) C968_=_C2977( C968 C2977 ) \nC968_=_C2978( C968 C2978 ) C968_=_C2980( C968 C2980 ) C968_=_C2981( C968 C2981 ) C968_=_C2982( C968 C2982 ) C968_=_C2985( C968 C2985 ) C969_=_C972( C969 C972 ) \nC969_=_C974( C969 C974 ) C969_=_C975( C969 C975 ) C969_=_C977( C969 C977 ) C969_=_C978( C969 C978 ) C969_=_C979( C969 C979 ) C969_=_C982( C969 C982 ) \nC969_=_C984( C969 C984 ) C969_=_C1312( C969 C1312 ) C969_=_C1455( C969 C1455 ) C969_=_C2030( C969 C2030 ) C969_=_C2081( C969 C2081 ) C969_=_C2200( C969 C2200 ) \nC969_=_C2239( C969 C2239 ) C969_=_C2629( C969 C2629 ) C969_=_C2903( C969 C2903 ) C969_=_C3004( C969 C3004 ) C969_=_C3135( C969 C3135 ) C969_=_C3139( C969 C3139 ) \nC969_=_C3142( C969 C3142 ) C969_=_C3144( C969 C3144 ) C969_=_C3146( C969 C3146 ) C969_=_C3147( C969 C3147 ) C969_=_C3148( C969 C3148 ) C972_=_C974( C972 C974 ) \nC972_=_C975( C972 C975 ) C972_=_C977( C972 C977 ) C972_=_C978( C972 C978 ) C972_=_C979( C972 C979 ) C972_=_C982( C972 C982 ) C972_=_C984( C972 C984 ) \nC972_=_C1684( C972 C1684 ) C972_=_C1832( C972 C1832 ) C972_=_C1885( C972 C1885 ) C972_=_C2032( C972 C2032 ) C972_=_C2242( C972 C2242 ) C972_=_C2530( C972 C2530 ) \nC972_=_C2761( C972 C2761 ) C972_=_C3219( C972 C3219 ) C972_=_C3245( C972 C3245 ) C972_=_C3247( C972 C3247 ) C972_=_C3248( C972 C3248 ) C972_=_C3249( C972 C3249 ) \nC972_=_C3250(</w:t>
      </w:r>
    </w:p>
    <w:p>
      <w:pPr>
        <w:pStyle w:val="PreformattedText"/>
        <w:bidi w:val="0"/>
        <w:spacing w:before="0" w:after="0"/>
        <w:jc w:val="left"/>
        <w:rPr/>
      </w:pPr>
      <w:r>
        <w:rPr/>
        <w:t xml:space="preserve"> </w:t>
      </w:r>
      <w:r>
        <w:rPr/>
        <w:t>C972 C3250 ) C974_=_C975( C974 C975 ) C974_=_C977( C974 C977 ) C974_=_C978( C974 C978 ) C974_=_C979( C974 C979 ) C974_=_C982( C974 C982 ) \nC974_=_C984( C974 C984 ) C974_=_C1045( C974 C1045 ) C974_=_C2359( C974 C2359 ) C974_=_C2512( C974 C2512 ) C974_=_C2765( C974 C2765 ) C974_=_C2785( C974 C2785 ) \nC974_=_C3045( C974 C3045 ) C974_=_C3296( C974 C3296 ) C974_=_C3409( C974 C3409 ) C974_=_C3410( C974 C3410 ) C974_=_C3411( C974 C3411 ) C974_=_C3414( C974 C3414 ) \nC974_=_C3416( C974 C3416 ) C974_=_C3418( C974 C3418 ) C975_=_C977( C975 C977 ) C975_=_C978( C975 C978 ) C975_=_C979( C975 C979 ) C975_=_C982( C975 C982 ) \nC975_=_C984( C975 C984 ) C975_=_C2033( C975 C2033 ) C975_=_C2145( C975 C2145 ) C975_=_C2166( C975 C2166 ) C975_=_C2243( C975 C2243 ) C975_=_C2409( C975 C2409 ) \nC975_=_C2882( C975 C2882 ) C975_=_C3221( C975 C3221 ) C975_=_C3344( C975 C3344 ) C975_=_C3519( C975 C3519 ) C975_=_C3520( C975 C3520 ) C975_=_C3521( C975 C3521 ) \nC975_=_C3523( C975 C3523 ) C977_=_C978( C977 C978 ) C977_=_C979( C977 C979 ) C977_=_C982( C977 C982 ) C977_=_C984( C977 C984 ) C977_=_C1002( C977 C1002 ) \nC977_=_C1754( C977 C1754 ) C977_=_C2517( C977 C2517 ) C977_=_C2579( C977 C2579 ) C977_=_C2672( C977 C2672 ) C977_=_C2787( C977 C2787 ) C977_=_C3233( C977 C3233 ) \nC977_=_C3589( C977 C3589 ) C977_=_C3645( C977 C3645 ) C977_=_C3701( C977 C3701 ) C977_=_C3743( C977 C3743 ) C977_=_C3747( C977 C3747 ) C977_=_C3749( C977 C3749 ) \nC977_=_C3750( C977 C3750 ) C978_=_C979( C978 C979 ) C978_=_C982( C978 C982 ) C978_=_C984( C978 C984 ) C978_=_C1026( C978 C1026 ) C978_=_C2284( C978 C2284 ) \nC978_=_C2518( C978 C2518 ) C978_=_C2788( C978 C2788 ) C978_=_C3253( C978 C3253 ) C978_=_C3646( C978 C3646 ) C978_=_C3803( C978 C3803 ) C978_=_C3819( C978 C3819 ) \nC978_=_C3822( C978 C3822 ) C978_=_C3823( C978 C3823 ) C978_=_C3825( C978 C3825 ) C978_=_C3826( C978 C3826 ) C978_=_C3828( C978 C3828 ) C978_=_C3829( C978 C3829 ) \nC979_=_C982( C979 C982 ) C979_=_C984( C979 C984 ) C979_=_C1293( C979 C1293 ) C979_=_C1863( C979 C1863 ) C979_=_C2037( C979 C2037 ) C979_=_C2247( C979 C2247 ) \nC979_=_C2380( C979 C2380 ) C979_=_C2824( C979 C2824 ) C979_=_C2981( C979 C2981 ) C979_=_C3146( C979 C3146 ) C979_=_C3225( C979 C3225 ) C979_=_C3247( C979 C3247 ) \nC979_=_C3484( C979 C3484 ) C979_=_C3521( C979 C3521 ) C979_=_C3610( C979 C3610 ) C979_=_C3873( C979 C3873 ) C979_=_C3874( C979 C3874 ) C982_=_C984( C982 C984 ) \nC982_=_C1442( C982 C1442 ) C982_=_C1582( C982 C1582 ) C982_=_C1757( C982 C1757 ) C982_=_C2366( C982 C2366 ) C982_=_C2397( C982 C2397 ) C982_=_C2504( C982 C2504 ) \nC982_=_C2523( C982 C2523 ) C982_=_C2583( C982 C2583 ) C982_=_C2719( C982 C2719 ) C982_=_C2738( C982 C2738 ) C982_=_C2791( C982 C2791 ) C982_=_C3376( C982 C3376 ) \nC982_=_C3649( C982 C3649 ) C982_=_C3758( C982 C3758 ) C982_=_C3807( C982 C3807 ) C982_=_C4044( C982 C4044 ) C982_=_C4045( C982 C4045 ) C984_=_C1803( C984 C1803 ) \nC984_=_C2309( C984 C2309 ) C984_=_C2527( C984 C2527 ) C984_=_C2797( C984 C2797 ) C984_=_C2892( C984 C2892 ) C984_=_C3018( C984 C3018 ) C984_=_C3655( C984 C3655 ) \nC984_=_C3691( C984 C3691 ) C984_=_C3837( C984 C3837 ) C984_=_C3850( C984 C3850 ) C984_=_C3884( C984 C3884 ) C984_=_C4054( C984 C4054 ) C984_=_C4055( C984 C4055 ) \nC992_=_C997( C992 C997 ) C992_=_C1002( C992 C1002 ) C992_=_C1003( C992 C1003 ) C992_=_C1009( C992 C1009 ) C992_=_C1017( C992 C1017 ) C992_=_C1378( C992 C1378 ) \nC992_=_C2158( C992 C2158 ) C992_=_C2277( C992 C2277 ) C992_=_C2679( C992 C2679 ) C992_=_C2743( C992 C2743 ) C992_=_C2745( C992 C2745 ) C992_=_C2748( C992 C2748 ) \nC992_=_C2750( C992 C2750 ) C992_=_C2754( C992 C2754 ) C992_=_C2755( C992 C2755 ) C992_=_C2756( C992 C2756 ) C992_=_C2757( C992 C2757 ) C992_=_C2758( C992 C2758 ) \nC992_=_C2759( C992 C2759 ) C997_=_C1002( C997 C1002 ) C997_=_C1003( C997 C1003 ) C997_=_C1009( C997 C1009 ) C997_=_C1595( C997 C1595 ) C997_=_C1747( C997 C1747 ) \nC997_=_C2219( C997 C2219 ) C997_=_C2479( C997 C2479 ) C997_=_C2665( C997 C2665 ) C997_=_C2783( C997 C2783 ) C997_=_C2935( C997 C2935 ) C997_=_C2938( C997 C2938 ) \nC997_=_C2939( C997 C2939 ) C997_=_C2941( C997 C2941 ) C997_=_C2943( C997 C2943 ) C997_=_C2945( C997 C2945 ) C997_=_C2946( C997 C2946 ) C997_=_C2947( C997 C2947 ) \nC997_=_C2948( C997 C2948 ) C1002_=_C1003( C1002 C1003 ) C1002_=_C1009( C1002 C1009 ) C1002_=_C1754( C1002 C1754 ) C1002_=_C2517( C1002 C2517 ) C1002_=_C2579( C1002 C2579 ) \nC1002_=_C2672( C1002 C2672 ) C1002_=_C2787( C1002 C2787 ) C1002_=_C3233( C1002 C3233 ) C1002_=_C3589( C1002 C3589 ) C1002_=_C3645( C1002 C3645 ) C1002_=_C3701( C1002 C3701 ) \nC1002_=_C3743( C1002 C3743 ) C1002_=_C3747( C1002 C3747 ) C1002_=_C3749( C1002 C3749 ) C1002_=_C3750( C1002 C3750 ) C1003_=_C1009( C1003 C1009 ) C1003_=_C1198( C1003 C1198 ) \nC1003_=_C1669( C1003 C1669 ) C1003_=_C1756( C1003 C1756 ) C1003_=_C1779( C1003 C1779 ) C1003_=_C2675( C1003 C2675 ) C1003_=_C2733( C1003 C2733 ) C1003_=_C3096( C1003 C3096 ) \nC1003_=_C3212( C1003 C3212 ) C1003_=_C3564( C1003 C3564 ) C1003_=_C3591( C1003 C3591 ) C1003_=_C3702( C1003 C3702 ) C1003_=_C3709( C1003 C3709 ) C1003_=_C3936( C1003 C3936 ) \nC1003_=_C3937( C1003 C3937 ) C1003_=_C3938( C1003 C3938 ) C1003_=_C3939( C1003 C3939 ) C1003_=_C3940( C1003 C3940 ) C1003_=_C3941( C1003 C3941 ) C1003_=_C3942( C1003 C3942 ) \nC1003_=_C3944( C1003 C3944 ) C1009_=_C1082( C1009 C1082 ) C1009_=_C1300( C1009 C1300 ) C1009_=_C1760( C1009 C1760 ) C1009_=_C2525( C1009 C2525 ) C1009_=_C2678( C1009 C2678 ) \nC1009_=_C2934( C1009 C2934 ) C1009_=_C2946( C1009 C2946 ) C1009_=_C3119( C1009 C3119 ) C1009_=_C3567( C1009 C3567 ) C1009_=_C3593( C1009 C3593 ) C1009_=_C3644( C1009 C3644 ) \nC1009_=_C3705( C1009 C3705 ) C1009_=_C3750( C1009 C3750 ) C1009_=_C3941( C1009 C3941 ) C1009_=_C4065( C1009 C4065 ) C1011_=_C1012( C1011 C1012 ) C1011_=_C1013( C1011 C1013 ) \nC1011_=_C1016( C1011 C1016 ) C1011_=_C1017( C1011 C1017 ) C1011_=_C1018( C1011 C1018 ) C1011_=_C1021( C1011 C1021 ) C1011_=_C1022( C1011 C1022 ) C1011_=_C1023( C1011 C1023 ) \nC1011_=_C1024( C1011 C1024 ) C1011_=_C1025( C1011 C1025 ) C1011_=_C1026( C1011 C1026 ) C1011_=_C1030( C1011 C1030 ) C1011_=_C1084( C1011 C1084 ) C1011_=_C1086( C1011 C1086 ) \nC1011_=_C1087( C1011 C1087 ) C1011_=_C1091( C1011 C1091 ) C1011_=_C1092( C1011 C1092 ) C1011_=_C1093( C1011 C1093 ) C1011_=_C1094( C1011 C1094 ) C1011_=_C1098( C1011 C1098 ) \nC1011_=_C1099( C1011 C1099 ) C1011_=_C1101( C1011 C1101 ) C1011_=_C1102( C1011 C1102 ) C1011_=_C1103( C1011 C1103 ) C1011_=_C1104( C1011 C1104 ) C1011_=_C1105( C1011 C1105 ) \nC1011_=_C1107( C1011 C1107 ) C1012_=_C1013( C1012 C1013 ) C1012_=_C1016( C1012 C1016 ) C1012_=_C1017( C1012 C1017 ) C1012_=_C1018( C1012 C1018 ) C1012_=_C1021( C1012 C1021 ) \nC1012_=_C1022( C1012 C1022 ) C1012_=_C1023( C1012 C1023 ) C1012_=_C1024( C1012 C1024 ) C1012_=_C1025( C1012 C1025 ) C1012_=_C1026( C1012 C1026 ) C1012_=_C1030( C1012 C1030 ) \nC1012_=_C1035( C1012 C1035 ) C1012_=_C1329( C1012 C1329 ) C1012_=_C1330( C1012 C1330 ) C1012_=_C1331( C1012 C1331 ) C1012_=_C1333( C1012 C1333 ) C1012_=_C1335( C1012 C1335 ) \nC1012_=_C1336( C1012 C1336 ) C1012_=_C1338( C1012 C1338 ) C1012_=_C1339( C1012 C1339 ) C1012_=_C1340( C1012 C1340 ) C1012_=_C1341( C1012 C1341 ) C1012_=_C1342( C1012 C1342 ) \nC1012_=_C1343( C1012 C1343 ) C1012_=_C1344( C1012 C1344 ) C1012_=_C1345( C1012 C1345 ) C1012_=_C1346( C1012 C1346 ) C1012_=_C1347( C1012 C1347 ) C1012_=_C1349( C1012 C1349 ) \nC1012_=_C1350( C1012 C1350 ) C1013_=_C1016( C1013 C1016 ) C1013_=_C1017( C1013 C1017 ) C1013_=_C1018( C1013 C1018 ) C1013_=_C1021( C1013 C1021 ) C1013_=_C1022( C1013 C1022 ) \nC1013_=_C1023( C1013 C1023 ) C1013_=_C1024( C1013 C1024 ) C1013_=_C1025( C1013 C1025 ) C1013_=_C1026( C1013 C1026 ) C1013_=_C1030( C1013 C1030 ) C1013_=_C1091( C1013 C1091 ) \nC1013_=_C1330( C1013 C1330 ) C1013_=_C1877( C1013 C1877 ) C1013_=_C1933( C1013 C1933 ) C1013_=_C2177( C1013 C2177 ) C1013_=_C2252( C1013 C2252 ) C1013_=_C2254( C1013 C2254 ) \nC1013_=_C2255( C1013 C2255 ) C1013_=_C2258( C1013 C2258 ) C1013_=_C2261( C1013 C2261 ) C1013_=_C2264( C1013 C2264 ) C1013_=_C2265( C1013 C2265 ) C1013_=_C2268( C1013 C2268 ) \nC1013_=_C2269( C1013 C2269 ) C1016_=_C1017( C1016 C1017 ) C1016_=_C1018( C1016 C1018 ) C1016_=_C1021( C1016 C1021 ) C1016_=_C1022( C1016 C1022 ) C1016_=_C1023( C1016 C1023 ) \nC1016_=_C1024( C1016 C1024 ) C1016_=_C1025( C1016 C1025 ) C1016_=_C1026( C1016 C1026 ) C1016_=_C1030( C1016 C1030 ) C1016_=_C2510( C1016 C2510 ) C1016_=_C2512( C1016 C2512 ) \nC1016_=_C2517( C1016 C2517 ) C1016_=_C2518( C1016 C2518 ) C1016_=_C2519( C1016 C2519 ) C1016_=_C2520( C1016 C2520 ) C1016_=_C2523( C1016 C2523 ) C1016_=_C2525( C1016 C2525 ) \nC1016_=_C2527( C1016 C2527 ) C1017_=_C1018( C1017 C1018 ) C1017_=_C1021( C1017 C1021 ) C1017_=_C1022( C1017 C1022 ) C1017_=_C1023( C1017 C1023 ) C1017_=_C1024( C1017 C1024 ) \nC1017_=_C1025( C1017 C1025 ) C1017_=_C1026( C1017 C1026 ) C1017_=_C1030( C1017 C1030 ) C1017_=_C1378( C1017 C1378 ) C1017_=_C2158( C1017 C2158 ) C1017_=_C2277( C1017 C2277 ) \nC1017_=_C2679( C1017 C2679 ) C1017_=_C2743( C1017 C2743 ) C1017_=_C2745( C1017 C2745 ) C1017_=_C2748( C1017 C2748 ) C1017_=_C2750( C1017 C2750 ) C1017_=_C2754( C1017 C2754 ) \nC1017_=_C2755( C1017 C2755 ) C1017_=_C2756( C1017 C2756 ) C1017_=_C2757( C1017 C2757 ) C1017_=_C2758( C1017 C2758 ) C1017_=_C2759( C1017 C2759 ) C1018_=_C1021( C1018 C1021 ) \nC1018_=_C1022( C1018 C1022 ) C1018_=_C1023( C1018 C1023 ) C1018_=_C1024( C1018 C1024 ) C1018_=_C1025( C1018 C1025 ) C1018_=_C1026( C1018 C1026 ) C1018_=_C1030( C1018 C1030 ) \nC1018_=_C2029( C1018 C2029 ) C1018_=_C2236( C1018 C2236 ) C1018_=_C2258( C1018 C2258 ) C1018_=_C2312( C1018 C2312 ) C1018_=_C2950( C1018 C2950 ) C1018_=_C2969( C1018 C2969 ) \nC1018_=_C2970( C1018 C2970 ) C1018_=_C2973( C1018 C2973 ) C1018_=_C2974( C1018 C2974 ) C1018_=_C2977( C1018 C2977 ) C1018_=_C2978( C1018 C2978 ) C1018_=_C2980( C1018 C2980 ) \nC1018_=_C2981( C1018 C2981 ) C1018_=_C2982( C1018 C2982 ) C1018_=_C2985(</w:t>
      </w:r>
    </w:p>
    <w:p>
      <w:pPr>
        <w:pStyle w:val="PreformattedText"/>
        <w:bidi w:val="0"/>
        <w:spacing w:before="0" w:after="0"/>
        <w:jc w:val="left"/>
        <w:rPr/>
      </w:pPr>
      <w:r>
        <w:rPr/>
        <w:t xml:space="preserve"> </w:t>
      </w:r>
      <w:r>
        <w:rPr/>
        <w:t>C1018 C2985 ) C1021_=_C1022( C1021 C1022 ) C1021_=_C1023( C1021 C1023 ) C1021_=_C1024( C1021 C1024 ) \nC1021_=_C1025( C1021 C1025 ) C1021_=_C1026( C1021 C1026 ) C1021_=_C1030( C1021 C1030 ) C1021_=_C1854( C1021 C1854 ) C1021_=_C2261( C1021 C2261 ) C1021_=_C2316( C1021 C2316 ) \nC1021_=_C2339( C1021 C2339 ) C1021_=_C2497( C1021 C2497 ) C1021_=_C2727( C1021 C2727 ) C1021_=_C3355( C1021 C3355 ) C1021_=_C3357( C1021 C3357 ) C1021_=_C3359( C1021 C3359 ) \nC1021_=_C3360( C1021 C3360 ) C1021_=_C3361( C1021 C3361 ) C1021_=_C3362( C1021 C3362 ) C1021_=_C3365( C1021 C3365 ) C1021_=_C3367( C1021 C3367 ) C1021_=_C3368( C1021 C3368 ) \nC1022_=_C1023( C1022 C1023 ) C1022_=_C1024( C1022 C1024 ) C1022_=_C1025( C1022 C1025 ) C1022_=_C1026( C1022 C1026 ) C1022_=_C1030( C1022 C1030 ) C1022_=_C1773( C1022 C1773 ) \nC1022_=_C2926( C1022 C2926 ) C1022_=_C3125( C1022 C3125 ) C1022_=_C3179( C1022 C3179 ) C1022_=_C3323( C1022 C3323 ) C1022_=_C3562( C1022 C3562 ) C1022_=_C3563( C1022 C3563 ) \nC1022_=_C3564( C1022 C3564 ) C1022_=_C3567( C1022 C3567 ) C1022_=_C3569( C1022 C3569 ) C1023_=_C1024( C1023 C1024 ) C1023_=_C1025( C1023 C1025 ) C1023_=_C1026( C1023 C1026 ) \nC1023_=_C1030( C1023 C1030 ) C1023_=_C1335( C1023 C1335 ) C1023_=_C3181( C1023 C3181 ) C1023_=_C3636( C1023 C3636 ) C1023_=_C3637( C1023 C3637 ) C1023_=_C3642( C1023 C3642 ) \nC1023_=_C3643( C1023 C3643 ) C1023_=_C3644( C1023 C3644 ) C1024_=_C1025( C1024 C1025 ) C1024_=_C1026( C1024 C1026 ) C1024_=_C1030( C1024 C1030 ) C1024_=_C1099( C1024 C1099 ) \nC1024_=_C1336( C1024 C1336 ) C1024_=_C2008( C1024 C2008 ) C1024_=_C2320( C1024 C2320 ) C1024_=_C2978( C1024 C2978 ) C1024_=_C3357( C1024 C3357 ) C1024_=_C3775( C1024 C3775 ) \nC1024_=_C3776( C1024 C3776 ) C1024_=_C3777( C1024 C3777 ) C1024_=_C3783( C1024 C3783 ) C1024_=_C3784( C1024 C3784 ) C1024_=_C3785( C1024 C3785 ) C1025_=_C1026( C1025 C1026 ) \nC1025_=_C1030( C1025 C1030 ) C1025_=_C1320( C1025 C1320 ) C1025_=_C1440( C1025 C1440 ) C1025_=_C1558( C1025 C1558 ) C1025_=_C2035( C1025 C2035 ) C1025_=_C2111( C1025 C2111 ) \nC1025_=_C2188( C1025 C2188 ) C1025_=_C2264( C1025 C2264 ) C1025_=_C2322( C1025 C2322 ) C1025_=_C2431( C1025 C2431 ) C1025_=_C2673( C1025 C2673 ) C1025_=_C2995( C1025 C2995 ) \nC1025_=_C3277( C1025 C3277 ) C1025_=_C3682( C1025 C3682 ) C1025_=_C3775( C1025 C3775 ) C1025_=_C3792( C1025 C3792 ) C1025_=_C3793( C1025 C3793 ) C1025_=_C3794( C1025 C3794 ) \nC1025_=_C3796( C1025 C3796 ) C1025_=_C3797( C1025 C3797 ) C1026_=_C1030( C1026 C1030 ) C1026_=_C2284( C1026 C2284 ) C1026_=_C2518( C1026 C2518 ) C1026_=_C2788( C1026 C2788 ) \nC1026_=_C3253( C1026 C3253 ) C1026_=_C3646( C1026 C3646 ) C1026_=_C3803( C1026 C3803 ) C1026_=_C3819( C1026 C3819 ) C1026_=_C3822( C1026 C3822 ) C1026_=_C3823( C1026 C3823 ) \nC1026_=_C3825( C1026 C3825 ) C1026_=_C3826( C1026 C3826 ) C1026_=_C3828( C1026 C3828 ) C1026_=_C3829( C1026 C3829 ) C1030_=_C2268( C1030 C2268 ) C1030_=_C2328( C1030 C2328 ) \nC1030_=_C3536( C1030 C3536 ) C1030_=_C3783( C1030 C3783 ) C1030_=_C3809( C1030 C3809 ) C1030_=_C3862( C1030 C3862 ) C1030_=_C3882( C1030 C3882 ) C1030_=_C3961( C1030 C3961 ) \nC1030_=_C4068( C1030 C4068 ) C1030_=_C4073( C1030 C4073 ) C1030_=_C4075( C1030 C4075 ) C1034_=_C1035( C1034 C1035 ) C1034_=_C1038( C1034 C1038 ) C1034_=_C1039( C1034 C1039 ) \nC1034_=_C1040( C1034 C1040 ) C1034_=_C1043( C1034 C1043 ) C1034_=_C1045( C1034 C1045 ) C1034_=_C1057( C1034 C1057 ) C1034_=_C1058( C1034 C1058 ) C1034_=_C1206( C1034 C1206 ) \nC1034_=_C1207( C1034 C1207 ) C1034_=_C1208( C1034 C1208 ) C1034_=_C1209( C1034 C1209 ) C1034_=_C1210( C1034 C1210 ) C1034_=_C1211( C1034 C1211 ) C1034_=_C1216( C1034 C1216 ) \nC1034_=_C1217( C1034 C1217 ) C1034_=_C1219( C1034 C1219 ) C1034_=_C1221( C1034 C1221 ) C1034_=_C1222( C1034 C1222 ) C1034_=_C1224( C1034 C1224 ) C1034_=_C1225( C1034 C1225 ) \nC1034_=_C1226( C1034 C1226 ) C1034_=_C1227( C1034 C1227 ) C1034_=_C1228( C1034 C1228 ) C1035_=_C1038( C1035 C1038 ) C1035_=_C1039( C1035 C1039 ) C1035_=_C1040( C1035 C1040 ) \nC1035_=_C1043( C1035 C1043 ) C1035_=_C1045( C1035 C1045 ) C1035_=_C1057( C1035 C1057 ) C1035_=_C1058( C1035 C1058 ) C1035_=_C1329( C1035 C1329 ) C1035_=_C1330( C1035 C1330 ) \nC1035_=_C1331( C1035 C1331 ) C1035_=_C1333( C1035 C1333 ) C1035_=_C1335( C1035 C1335 ) C1035_=_C1336( C1035 C1336 ) C1035_=_C1338( C1035 C1338 ) C1035_=_C1339( C1035 C1339 ) \nC1035_=_C1340( C1035 C1340 ) C1035_=_C1341( C1035 C1341 ) C1035_=_C1342( C1035 C1342 ) C1035_=_C1343( C1035 C1343 ) C1035_=_C1344( C1035 C1344 ) C1035_=_C1345( C1035 C1345 ) \nC1035_=_C1346( C1035 C1346 ) C1035_=_C1347( C1035 C1347 ) C1035_=_C1349( C1035 C1349 ) C1035_=_C1350( C1035 C1350 ) C1038_=_C1039( C1038 C1039 ) C1038_=_C1040( C1038 C1040 ) \nC1038_=_C1043( C1038 C1043 ) C1038_=_C1045( C1038 C1045 ) C1038_=_C1057( C1038 C1057 ) C1038_=_C1058( C1038 C1058 ) C1038_=_C1094( C1038 C1094 ) C1038_=_C1210( C1038 C1210 ) \nC1038_=_C1912( C1038 C1912 ) C1038_=_C2000( C1038 C2000 ) C1038_=_C2123( C1038 C2123 ) C1038_=_C2357( C1038 C2357 ) C1038_=_C2761( C1038 C2761 ) C1038_=_C2762( C1038 C2762 ) \nC1038_=_C2765( C1038 C2765 ) C1038_=_C2766( C1038 C2766 ) C1038_=_C2767( C1038 C2767 ) C1038_=_C2769( C1038 C2769 ) C1038_=_C2770( C1038 C2770 ) C1039_=_C1040( C1039 C1040 ) \nC1039_=_C1043( C1039 C1043 ) C1039_=_C1045( C1039 C1045 ) C1039_=_C1057( C1039 C1057 ) C1039_=_C1058( C1039 C1058 ) C1039_=_C1282( C1039 C1282 ) C1039_=_C1681( C1039 C1681 ) \nC1039_=_C2102( C1039 C2102 ) C1039_=_C2915( C1039 C2915 ) C1039_=_C2917( C1039 C2917 ) C1039_=_C2918( C1039 C2918 ) C1039_=_C2919( C1039 C2919 ) C1039_=_C2920( C1039 C2920 ) \nC1039_=_C2922( C1039 C2922 ) C1039_=_C2923( C1039 C2923 ) C1039_=_C2924( C1039 C2924 ) C1039_=_C2925( C1039 C2925 ) C1039_=_C2926( C1039 C2926 ) C1039_=_C2927( C1039 C2927 ) \nC1039_=_C2928( C1039 C2928 ) C1039_=_C2929( C1039 C2929 ) C1039_=_C2930( C1039 C2930 ) C1039_=_C2933( C1039 C2933 ) C1039_=_C2934( C1039 C2934 ) C1040_=_C1043( C1040 C1043 ) \nC1040_=_C1045( C1040 C1045 ) C1040_=_C1057( C1040 C1057 ) C1040_=_C1058( C1040 C1058 ) C1040_=_C1483( C1040 C1483 ) C1040_=_C1986( C1040 C1986 ) C1040_=_C2103( C1040 C2103 ) \nC1040_=_C2125( C1040 C2125 ) C1040_=_C2199( C1040 C2199 ) C1040_=_C2667( C1040 C2667 ) C1040_=_C2917( C1040 C2917 ) C1040_=_C3121( C1040 C3121 ) C1040_=_C3122( C1040 C3122 ) \nC1040_=_C3123( C1040 C3123 ) C1040_=_C3124( C1040 C3124 ) C1040_=_C3125( C1040 C3125 ) C1040_=_C3126( C1040 C3126 ) C1040_=_C3130( C1040 C3130 ) C1040_=_C3131( C1040 C3131 ) \nC1040_=_C3132( C1040 C3132 ) C1040_=_C3133( C1040 C3133 ) C1043_=_C1045( C1043 C1045 ) C1043_=_C1057( C1043 C1057 ) C1043_=_C1058( C1043 C1058 ) C1043_=_C1457( C1043 C1457 ) \nC1043_=_C2164( C1043 C2164 ) C1043_=_C2358( C1043 C2358 ) C1043_=_C2630( C1043 C2630 ) C1043_=_C2762( C1043 C2762 ) C1043_=_C3005( C1043 C3005 ) C1043_=_C3283( C1043 C3283 ) \nC1043_=_C3285( C1043 C3285 ) C1043_=_C3287( C1043 C3287 ) C1043_=_C3288( C1043 C3288 ) C1043_=_C3289( C1043 C3289 ) C1043_=_C3290( C1043 C3290 ) C1043_=_C3292( C1043 C3292 ) \nC1043_=_C3293( C1043 C3293 ) C1043_=_C3294( C1043 C3294 ) C1045_=_C1057( C1045 C1057 ) C1045_=_C1058( C1045 C1058 ) C1045_=_C2359( C1045 C2359 ) C1045_=_C2512( C1045 C2512 ) \nC1045_=_C2765( C1045 C2765 ) C1045_=_C2785( C1045 C2785 ) C1045_=_C3045( C1045 C3045 ) C1045_=_C3296( C1045 C3296 ) C1045_=_C3409( C1045 C3409 ) C1045_=_C3410( C1045 C3410 ) \nC1045_=_C3411( C1045 C3411 ) C1045_=_C3414( C1045 C3414 ) C1045_=_C3416( C1045 C3416 ) C1045_=_C3418( C1045 C3418 ) C1057_=_C1058( C1057 C1058 ) C1057_=_C1132( C1057 C1132 ) \nC1057_=_C1349( C1057 C1349 ) C1057_=_C2039( C1057 C2039 ) C1057_=_C2269( C1057 C2269 ) C1057_=_C2585( C1057 C2585 ) C1057_=_C2739( C1057 C2739 ) C1057_=_C3172( C1057 C3172 ) \nC1057_=_C3642( C1057 C3642 ) C1057_=_C3902( C1057 C3902 ) C1057_=_C3928( C1057 C3928 ) C1057_=_C3940( C1057 C3940 ) C1057_=_C3969( C1057 C3969 ) C1057_=_C3976( C1057 C3976 ) \nC1057_=_C4038( C1057 C4038 ) C1057_=_C4100( C1057 C4100 ) C1058_=_C1350( C1058 C1350 ) C1058_=_C2586( C1058 C2586 ) C1058_=_C2607( C1058 C2607 ) C1058_=_C3173( C1058 C3173 ) \nC1058_=_C3241( C1058 C3241 ) C1058_=_C3476( C1058 C3476 ) C1058_=_C3643( C1058 C3643 ) C1058_=_C3749( C1058 C3749 ) C1058_=_C3791( C1058 C3791 ) C1058_=_C3903( C1058 C3903 ) \nC1058_=_C3922( C1058 C3922 ) C1058_=_C3929( C1058 C3929 ) C1058_=_C3977( C1058 C3977 ) C1058_=_C4033( C1058 C4033 ) C1058_=_C4039( C1058 C4039 ) C1058_=_C4089( C1058 C4089 ) \nC1058_=_C4101( C1058 C4101 ) C1060_=_C1061( C1060 C1061 ) C1060_=_C1062( C1060 C1062 ) C1060_=_C1063( C1060 C1063 ) C1060_=_C1065( C1060 C1065 ) C1060_=_C1066( C1060 C1066 ) \nC1060_=_C1069( C1060 C1069 ) C1060_=_C1070( C1060 C1070 ) C1060_=_C1072( C1060 C1072 ) C1060_=_C1073( C1060 C1073 ) C1060_=_C1074( C1060 C1074 ) C1060_=_C1075( C1060 C1075 ) \nC1060_=_C1076( C1060 C1076 ) C1060_=_C1077( C1060 C1077 ) C1060_=_C1078( C1060 C1078 ) C1060_=_C1079( C1060 C1079 ) C1060_=_C1081( C1060 C1081 ) C1060_=_C1082( C1060 C1082 ) \nC1060_=_C1133( C1060 C1133 ) C1060_=_C1257( C1060 C1257 ) C1060_=_C1267( C1060 C1267 ) C1060_=_C1268( C1060 C1268 ) C1061_=_C1062( C1061 C1062 ) C1061_=_C1063( C1061 C1063 ) \nC1061_=_C1065( C1061 C1065 ) C1061_=_C1066( C1061 C1066 ) C1061_=_C1069( C1061 C1069 ) C1061_=_C1070( C1061 C1070 ) C1061_=_C1072( C1061 C1072 ) C1061_=_C1073( C1061 C1073 ) \nC1061_=_C1074( C1061 C1074 ) C1061_=_C1075( C1061 C1075 ) C1061_=_C1076( C1061 C1076 ) C1061_=_C1077( C1061 C1077 ) C1061_=_C1078( C1061 C1078 ) C1061_=_C1079( C1061 C1079 ) \nC1061_=_C1081( C1061 C1081 ) C1061_=_C1082( C1061 C1082 ) C1061_=_C1276( C1061 C1276 ) C1061_=_C1279( C1061 C1279 ) C1061_=_C1282( C1061 C1282 ) C1061_=_C1284( C1061 C1284 ) \nC1061_=_C1285( C1061 C1285 ) C1061_=_C1287( C1061 C1287 ) C1061_=_C1289( C1061 C1289 ) C1061_=_C1290( C1061 C1290 ) C1061_=_C1291( C1061 C1291 ) C1061_=_C1292( C1061 C1292 ) \nC1061_=_C1293( C1061 C1293 ) C1061_=_C1295( C1061 C1295 ) C1061_=_C1300( C1061 C1300 ) C1062_=_C1063( C1062 C1063 ) C1062_=_C1065(</w:t>
      </w:r>
    </w:p>
    <w:p>
      <w:pPr>
        <w:pStyle w:val="PreformattedText"/>
        <w:bidi w:val="0"/>
        <w:spacing w:before="0" w:after="0"/>
        <w:jc w:val="left"/>
        <w:rPr/>
      </w:pPr>
      <w:r>
        <w:rPr/>
        <w:t xml:space="preserve"> </w:t>
      </w:r>
      <w:r>
        <w:rPr/>
        <w:t>C1062 C1065 ) C1062_=_C1066( C1062 C1066 ) \nC1062_=_C1069( C1062 C1069 ) C1062_=_C1070( C1062 C1070 ) C1062_=_C1072( C1062 C1072 ) C1062_=_C1073( C1062 C1073 ) C1062_=_C1074( C1062 C1074 ) C1062_=_C1075( C1062 C1075 ) \nC1062_=_C1076( C1062 C1076 ) C1062_=_C1077( C1062 C1077 ) C1062_=_C1078( C1062 C1078 ) C1062_=_C1079( C1062 C1079 ) C1062_=_C1081( C1062 C1081 ) C1062_=_C1082( C1062 C1082 ) \nC1062_=_C1134( C1062 C1134 ) C1062_=_C1374( C1062 C1374 ) C1062_=_C1375( C1062 C1375 ) C1062_=_C1378( C1062 C1378 ) C1062_=_C1381( C1062 C1381 ) C1062_=_C1382( C1062 C1382 ) \nC1062_=_C1383( C1062 C1383 ) C1062_=_C1386( C1062 C1386 ) C1062_=_C1387( C1062 C1387 ) C1062_=_C1388( C1062 C1388 ) C1062_=_C1390( C1062 C1390 ) C1062_=_C1392( C1062 C1392 ) \nC1062_=_C1393( C1062 C1393 ) C1062_=_C1394( C1062 C1394 ) C1062_=_C1395( C1062 C1395 ) C1063_=_C1065( C1063 C1065 ) C1063_=_C1066( C1063 C1066 ) C1063_=_C1069( C1063 C1069 ) \nC1063_=_C1070( C1063 C1070 ) C1063_=_C1072( C1063 C1072 ) C1063_=_C1073( C1063 C1073 ) C1063_=_C1074( C1063 C1074 ) C1063_=_C1075( C1063 C1075 ) C1063_=_C1076( C1063 C1076 ) \nC1063_=_C1077( C1063 C1077 ) C1063_=_C1078( C1063 C1078 ) C1063_=_C1079( C1063 C1079 ) C1063_=_C1081( C1063 C1081 ) C1063_=_C1082( C1063 C1082 ) C1063_=_C1207( C1063 C1207 ) \nC1063_=_C1276( C1063 C1276 ) C1063_=_C1634( C1063 C1634 ) C1063_=_C1677( C1063 C1677 ) C1063_=_C1678( C1063 C1678 ) C1063_=_C1680( C1063 C1680 ) C1063_=_C1681( C1063 C1681 ) \nC1063_=_C1683( C1063 C1683 ) C1063_=_C1684( C1063 C1684 ) C1063_=_C1686( C1063 C1686 ) C1063_=_C1691( C1063 C1691 ) C1063_=_C1694( C1063 C1694 ) C1063_=_C1695( C1063 C1695 ) \nC1063_=_C1698( C1063 C1698 ) C1065_=_C1066( C1065 C1066 ) C1065_=_C1069( C1065 C1069 ) C1065_=_C1070( C1065 C1070 ) C1065_=_C1072( C1065 C1072 ) C1065_=_C1073( C1065 C1073 ) \nC1065_=_C1074( C1065 C1074 ) C1065_=_C1075( C1065 C1075 ) C1065_=_C1076( C1065 C1076 ) C1065_=_C1077( C1065 C1077 ) C1065_=_C1078( C1065 C1078 ) C1065_=_C1079( C1065 C1079 ) \nC1065_=_C1081( C1065 C1081 ) C1065_=_C1082( C1065 C1082 ) C1065_=_C1138( C1065 C1138 ) C1065_=_C1375( C1065 C1375 ) C1065_=_C1447( C1065 C1447 ) C1065_=_C1897( C1065 C1897 ) \nC1065_=_C1898( C1065 C1898 ) C1065_=_C1901( C1065 C1901 ) C1065_=_C1903( C1065 C1903 ) C1065_=_C1904( C1065 C1904 ) C1065_=_C1907( C1065 C1907 ) C1065_=_C1908( C1065 C1908 ) \nC1066_=_C1069( C1066 C1069 ) C1066_=_C1070( C1066 C1070 ) C1066_=_C1072( C1066 C1072 ) C1066_=_C1073( C1066 C1073 ) C1066_=_C1074( C1066 C1074 ) C1066_=_C1075( C1066 C1075 ) \nC1066_=_C1076( C1066 C1076 ) C1066_=_C1077( C1066 C1077 ) C1066_=_C1078( C1066 C1078 ) C1066_=_C1079( C1066 C1079 ) C1066_=_C1081( C1066 C1081 ) C1066_=_C1082( C1066 C1082 ) \nC1066_=_C1141( C1066 C1141 ) C1066_=_C1702( C1066 C1702 ) C1066_=_C2773( C1066 C2773 ) C1066_=_C2775( C1066 C2775 ) C1069_=_C1070( C1069 C1070 ) C1069_=_C1072( C1069 C1072 ) \nC1069_=_C1073( C1069 C1073 ) C1069_=_C1074( C1069 C1074 ) C1069_=_C1075( C1069 C1075 ) C1069_=_C1076( C1069 C1076 ) C1069_=_C1077( C1069 C1077 ) C1069_=_C1078( C1069 C1078 ) \nC1069_=_C1079( C1069 C1079 ) C1069_=_C1081( C1069 C1081 ) C1069_=_C1082( C1069 C1082 ) C1069_=_C1287( C1069 C1287 ) C1069_=_C1619( C1069 C1619 ) C1069_=_C2923( C1069 C2923 ) \nC1069_=_C3108( C1069 C3108 ) C1069_=_C3139( C1069 C3139 ) C1069_=_C3230( C1069 C3230 ) C1069_=_C3285( C1069 C3285 ) C1069_=_C3435( C1069 C3435 ) C1069_=_C3438( C1069 C3438 ) \nC1069_=_C3439( C1069 C3439 ) C1069_=_C3440( C1069 C3440 ) C1069_=_C3441( C1069 C3441 ) C1070_=_C1072( C1070 C1072 ) C1070_=_C1073( C1070 C1073 ) C1070_=_C1074( C1070 C1074 ) \nC1070_=_C1075( C1070 C1075 ) C1070_=_C1076( C1070 C1076 ) C1070_=_C1077( C1070 C1077 ) C1070_=_C1078( C1070 C1078 ) C1070_=_C1079( C1070 C1079 ) C1070_=_C1081( C1070 C1081 ) \nC1070_=_C1082( C1070 C1082 ) C1070_=_C1145( C1070 C1145 ) C1070_=_C1710( C1070 C1710 ) C1070_=_C2318( C1070 C2318 ) C1070_=_C3048( C1070 C3048 ) C1070_=_C3507( C1070 C3507 ) \nC1070_=_C3508( C1070 C3508 ) C1070_=_C3513( C1070 C3513 ) C1072_=_C1073( C1072 C1073 ) C1072_=_C1074( C1072 C1074 ) C1072_=_C1075( C1072 C1075 ) C1072_=_C1076( C1072 C1076 ) \nC1072_=_C1077( C1072 C1077 ) C1072_=_C1078( C1072 C1078 ) C1072_=_C1079( C1072 C1079 ) C1072_=_C1081( C1072 C1081 ) C1072_=_C1082( C1072 C1082 ) C1072_=_C1245( C1072 C1245 ) \nC1072_=_C1289( C1072 C1289 ) C1072_=_C1732( C1072 C1732 ) C1072_=_C1860( C1072 C1860 ) C1072_=_C2464( C1072 C2464 ) C1072_=_C2821( C1072 C2821 ) C1072_=_C2927( C1072 C2927 ) \nC1072_=_C3110( C1072 C3110 ) C1072_=_C3222( C1072 C3222 ) C1072_=_C3481( C1072 C3481 ) C1072_=_C3657( C1072 C3657 ) C1072_=_C3661( C1072 C3661 ) C1072_=_C3662( C1072 C3662 ) \nC1072_=_C3663( C1072 C3663 ) C1073_=_C1074( C1073 C1074 ) C1073_=_C1075( C1073 C1075 ) C1073_=_C1076( C1073 C1076 ) C1073_=_C1077( C1073 C1077 ) C1073_=_C1078( C1073 C1078 ) \nC1073_=_C1079( C1073 C1079 ) C1073_=_C1081( C1073 C1081 ) C1073_=_C1082( C1073 C1082 ) C1073_=_C1147( C1073 C1147 ) C1073_=_C1268( C1073 C1268 ) C1073_=_C1290( C1073 C1290 ) \nC1073_=_C1713( C1073 C1713 ) C1073_=_C2775( C1073 C2775 ) C1073_=_C2928( C1073 C2928 ) C1073_=_C3111( C1073 C3111 ) C1073_=_C3508( C1073 C3508 ) C1073_=_C3539( C1073 C3539 ) \nC1073_=_C3676( C1073 C3676 ) C1073_=_C3677( C1073 C3677 ) C1073_=_C3679( C1073 C3679 ) C1073_=_C3680( C1073 C3680 ) C1074_=_C1075( C1074 C1075 ) C1074_=_C1076( C1074 C1076 ) \nC1074_=_C1077( C1074 C1077 ) C1074_=_C1078( C1074 C1078 ) C1074_=_C1079( C1074 C1079 ) C1074_=_C1081( C1074 C1081 ) C1074_=_C1082( C1074 C1082 ) C1074_=_C1292( C1074 C1292 ) \nC1074_=_C1793( C1074 C1793 ) C1074_=_C2303( C1074 C2303 ) C1074_=_C2519( C1074 C2519 ) C1074_=_C2887( C1074 C2887 ) C1074_=_C2929( C1074 C2929 ) C1074_=_C3114( C1074 C3114 ) \nC1074_=_C3562( C1074 C3562 ) C1074_=_C3636( C1074 C3636 ) C1074_=_C3685( C1074 C3685 ) C1074_=_C3845( C1074 C3845 ) C1074_=_C3848( C1074 C3848 ) C1074_=_C3850( C1074 C3850 ) \nC1075_=_C1076( C1075 C1076 ) C1075_=_C1077( C1075 C1077 ) C1075_=_C1078( C1075 C1078 ) C1075_=_C1079( C1075 C1079 ) C1075_=_C1081( C1075 C1081 ) C1075_=_C1082( C1075 C1082 ) \nC1075_=_C1148( C1075 C1148 ) C1075_=_C1901( C1075 C1901 ) C1075_=_C2132( C1075 C2132 ) C1075_=_C2502( C1075 C2502 ) C1075_=_C2732( C1075 C2732 ) C1075_=_C3361( C1075 C3361 ) \nC1075_=_C3404( C1075 C3404 ) C1075_=_C3904( C1075 C3904 ) C1075_=_C3906( C1075 C3906 ) C1075_=_C3907( C1075 C3907 ) C1075_=_C3908( C1075 C3908 ) C1075_=_C3909( C1075 C3909 ) \nC1075_=_C3910( C1075 C3910 ) C1076_=_C1077( C1076 C1077 ) C1076_=_C1078( C1076 C1078 ) C1076_=_C1079( C1076 C1079 ) C1076_=_C1081( C1076 C1081 ) C1076_=_C1082( C1076 C1082 ) \nC1076_=_C1149( C1076 C1149 ) C1076_=_C1717( C1076 C1717 ) C1076_=_C2599( C1076 C2599 ) C1076_=_C3268( C1076 C3268 ) C1076_=_C3362( C1076 C3362 ) C1076_=_C3448( C1076 C3448 ) \nC1076_=_C3469( C1076 C3469 ) C1076_=_C3545( C1076 C3545 ) C1076_=_C3676( C1076 C3676 ) C1076_=_C3912( C1076 C3912 ) C1076_=_C3914( C1076 C3914 ) C1077_=_C1078( C1077 C1078 ) \nC1077_=_C1079( C1077 C1079 ) C1077_=_C1081( C1077 C1081 ) C1077_=_C1082( C1077 C1082 ) C1077_=_C1152( C1077 C1152 ) C1077_=_C1799( C1077 C1799 ) C1077_=_C1903( C1077 C1903 ) \nC1077_=_C2307( C1077 C2307 ) C1077_=_C2890( C1077 C2890 ) C1077_=_C3688( C1077 C3688 ) C1077_=_C3879( C1077 C3879 ) C1077_=_C4009( C1077 C4009 ) C1077_=_C4051( C1077 C4051 ) \nC1077_=_C4052( C1077 C4052 ) C1077_=_C4053( C1077 C4053 ) C1077_=_C4054( C1077 C4054 ) C1078_=_C1079( C1078 C1079 ) C1078_=_C1081( C1078 C1081 ) C1078_=_C1082( C1078 C1082 ) \nC1078_=_C1153( C1078 C1153 ) C1078_=_C1721( C1078 C1721 ) C1078_=_C2014( C1078 C2014 ) C1078_=_C3549( C1078 C3549 ) C1078_=_C3679( C1078 C3679 ) C1078_=_C3867( C1078 C3867 ) \nC1078_=_C4056( C1078 C4056 ) C1078_=_C4057( C1078 C4057 ) C1079_=_C1081( C1079 C1081 ) C1079_=_C1082( C1079 C1082 ) C1079_=_C1695( C1079 C1695 ) C1079_=_C2933( C1079 C2933 ) \nC1079_=_C3118( C1079 C3118 ) C1079_=_C3132( C1079 C3132 ) C1079_=_C3441( C1079 C3441 ) C1079_=_C3663( C1079 C3663 ) C1079_=_C3680( C1079 C3680 ) C1079_=_C3848( C1079 C3848 ) \nC1079_=_C4065( C1079 C4065 ) C1081_=_C1082( C1081 C1082 ) C1081_=_C1155( C1081 C1155 ) C1081_=_C1394( C1081 C1394 ) C1081_=_C2331( C1081 C2331 ) C1081_=_C3060( C1081 C3060 ) \nC1081_=_C3275( C1081 C3275 ) C1081_=_C3319( C1081 C3319 ) C1081_=_C3907( C1081 C3907 ) C1081_=_C3984( C1081 C3984 ) C1081_=_C4052( C1081 C4052 ) C1081_=_C4090( C1081 C4090 ) \nC1081_=_C4102( C1081 C4102 ) C1082_=_C1300( C1082 C1300 ) C1082_=_C1760( C1082 C1760 ) C1082_=_C2525( C1082 C2525 ) C1082_=_C2678( C1082 C2678 ) C1082_=_C2934( C1082 C2934 ) \nC1082_=_C2946( C1082 C2946 ) C1082_=_C3119( C1082 C3119 ) C1082_=_C3567( C1082 C3567 ) C1082_=_C3593( C1082 C3593 ) C1082_=_C3644( C1082 C3644 ) C1082_=_C3705( C1082 C3705 ) \nC1082_=_C3750( C1082 C3750 ) C1082_=_C3941( C1082 C3941 ) C1082_=_C4065( C1082 C4065 ) C1084_=_C1086( C1084 C1086 ) C1084_=_C1087( C1084 C1087 ) C1084_=_C1091( C1084 C1091 ) \nC1084_=_C1092( C1084 C1092 ) C1084_=_C1093( C1084 C1093 ) C1084_=_C1094( C1084 C1094 ) C1084_=_C1098( C1084 C1098 ) C1084_=_C1099( C1084 C1099 ) C1084_=_C1101( C1084 C1101 ) \nC1084_=_C1102( C1084 C1102 ) C1084_=_C1103( C1084 C1103 ) C1084_=_C1104( C1084 C1104 ) C1084_=_C1105( C1084 C1105 ) C1084_=_C1107( C1084 C1107 ) C1084_=_C1110( C1084 C1110 ) \nC1084_=_C1111( C1084 C1111 ) C1084_=_C1115( C1084 C1115 ) C1084_=_C1120( C1084 C1120 ) C1084_=_C1121( C1084 C1121 ) C1084_=_C1129( C1084 C1129 ) C1084_=_C1132( C1084 C1132 ) \nC1086_=_C1087( C1086 C1087 ) C1086_=_C1091( C1086 C1091 ) C1086_=_C1092( C1086 C1092 ) C1086_=_C1093( C1086 C1093 ) C1086_=_C1094( C1086 C1094 ) C1086_=_C1098( C1086 C1098 ) \nC1086_=_C1099( C1086 C1099 ) C1086_=_C1101( C1086 C1101 ) C1086_=_C1102( C1086 C1102 ) C1086_=_C1103( C1086 C1103 ) C1086_=_C1104( C1086 C1104 ) C1086_=_C1105( C1086 C1105 ) \nC1086_=_C1107( C1086 C1107 ) C1086_=_C1351( C1086 C1351 ) C1086_=_C1352( C1086 C1352 ) C1086_=_C1354( C1086 C1354 ) C1086_=_C1356( C1086 C1356 ) C1086_=_C1357( C1086 C1357 ) \nC1086_=_C1359(</w:t>
      </w:r>
    </w:p>
    <w:p>
      <w:pPr>
        <w:pStyle w:val="PreformattedText"/>
        <w:bidi w:val="0"/>
        <w:spacing w:before="0" w:after="0"/>
        <w:jc w:val="left"/>
        <w:rPr/>
      </w:pPr>
      <w:r>
        <w:rPr/>
        <w:t xml:space="preserve"> </w:t>
      </w:r>
      <w:r>
        <w:rPr/>
        <w:t>C1086 C1359 ) C1086_=_C1362( C1086 C1362 ) C1086_=_C1363( C1086 C1363 ) C1086_=_C1366( C1086 C1366 ) C1086_=_C1370( C1086 C1370 ) C1087_=_C1091( C1087 C1091 ) \nC1087_=_C1092( C1087 C1092 ) C1087_=_C1093( C1087 C1093 ) C1087_=_C1094( C1087 C1094 ) C1087_=_C1098( C1087 C1098 ) C1087_=_C1099( C1087 C1099 ) C1087_=_C1101( C1087 C1101 ) \nC1087_=_C1102( C1087 C1102 ) C1087_=_C1103( C1087 C1103 ) C1087_=_C1104( C1087 C1104 ) C1087_=_C1105( C1087 C1105 ) C1087_=_C1107( C1087 C1107 ) C1087_=_C1110( C1087 C1110 ) \nC1087_=_C1611( C1087 C1611 ) C1087_=_C1871( C1087 C1871 ) C1087_=_C1873( C1087 C1873 ) C1087_=_C1874( C1087 C1874 ) C1087_=_C1875( C1087 C1875 ) C1087_=_C1877( C1087 C1877 ) \nC1087_=_C1878( C1087 C1878 ) C1087_=_C1884( C1087 C1884 ) C1087_=_C1885( C1087 C1885 ) C1087_=_C1887( C1087 C1887 ) C1087_=_C1889( C1087 C1889 ) C1087_=_C1891( C1087 C1891 ) \nC1091_=_C1092( C1091 C1092 ) C1091_=_C1093( C1091 C1093 ) C1091_=_C1094( C1091 C1094 ) C1091_=_C1098( C1091 C1098 ) C1091_=_C1099( C1091 C1099 ) C1091_=_C1101( C1091 C1101 ) \nC1091_=_C1102( C1091 C1102 ) C1091_=_C1103( C1091 C1103 ) C1091_=_C1104( C1091 C1104 ) C1091_=_C1105( C1091 C1105 ) C1091_=_C1107( C1091 C1107 ) C1091_=_C1330( C1091 C1330 ) \nC1091_=_C1877( C1091 C1877 ) C1091_=_C1933( C1091 C1933 ) C1091_=_C2177( C1091 C2177 ) C1091_=_C2252( C1091 C2252 ) C1091_=_C2254( C1091 C2254 ) C1091_=_C2255( C1091 C2255 ) \nC1091_=_C2258( C1091 C2258 ) C1091_=_C2261( C1091 C2261 ) C1091_=_C2264( C1091 C2264 ) C1091_=_C2265( C1091 C2265 ) C1091_=_C2268( C1091 C2268 ) C1091_=_C2269( C1091 C2269 ) \nC1092_=_C1093( C1092 C1093 ) C1092_=_C1094( C1092 C1094 ) C1092_=_C1098( C1092 C1098 ) C1092_=_C1099( C1092 C1099 ) C1092_=_C1101( C1092 C1101 ) C1092_=_C1102( C1092 C1102 ) \nC1092_=_C1103( C1092 C1103 ) C1092_=_C1104( C1092 C1104 ) C1092_=_C1105( C1092 C1105 ) C1092_=_C1107( C1092 C1107 ) C1092_=_C1165( C1092 C1165 ) C1092_=_C1331( C1092 C1331 ) \nC1092_=_C1352( C1092 C1352 ) C1092_=_C2252( C1092 C2252 ) C1092_=_C2312( C1092 C2312 ) C1092_=_C2316( C1092 C2316 ) C1092_=_C2318( C1092 C2318 ) C1092_=_C2319( C1092 C2319 ) \nC1092_=_C2320( C1092 C2320 ) C1092_=_C2321( C1092 C2321 ) C1092_=_C2322( C1092 C2322 ) C1092_=_C2325( C1092 C2325 ) C1092_=_C2327( C1092 C2327 ) C1092_=_C2328( C1092 C2328 ) \nC1092_=_C2331( C1092 C2331 ) C1093_=_C1094( C1093 C1094 ) C1093_=_C1098( C1093 C1098 ) C1093_=_C1099( C1093 C1099 ) C1093_=_C1101( C1093 C1101 ) C1093_=_C1102( C1093 C1102 ) \nC1093_=_C1103( C1093 C1103 ) C1093_=_C1104( C1093 C1104 ) C1093_=_C1105( C1093 C1105 ) C1093_=_C1107( C1093 C1107 ) C1093_=_C1208( C1093 C1208 ) C1093_=_C2357( C1093 C2357 ) \nC1093_=_C2358( C1093 C2358 ) C1093_=_C2359( C1093 C2359 ) C1093_=_C2366( C1093 C2366 ) C1093_=_C2367( C1093 C2367 ) C1094_=_C1098( C1094 C1098 ) C1094_=_C1099( C1094 C1099 ) \nC1094_=_C1101( C1094 C1101 ) C1094_=_C1102( C1094 C1102 ) C1094_=_C1103( C1094 C1103 ) C1094_=_C1104( C1094 C1104 ) C1094_=_C1105( C1094 C1105 ) C1094_=_C1107( C1094 C1107 ) \nC1094_=_C1210( C1094 C1210 ) C1094_=_C1912( C1094 C1912 ) C1094_=_C2000( C1094 C2000 ) C1094_=_C2123( C1094 C2123 ) C1094_=_C2357( C1094 C2357 ) C1094_=_C2761( C1094 C2761 ) \nC1094_=_C2762( C1094 C2762 ) C1094_=_C2765( C1094 C2765 ) C1094_=_C2766( C1094 C2766 ) C1094_=_C2767( C1094 C2767 ) C1094_=_C2769( C1094 C2769 ) C1094_=_C2770( C1094 C2770 ) \nC1098_=_C1099( C1098 C1099 ) C1098_=_C1101( C1098 C1101 ) C1098_=_C1102( C1098 C1102 ) C1098_=_C1103( C1098 C1103 ) C1098_=_C1104( C1098 C1104 ) C1098_=_C1105( C1098 C1105 ) \nC1098_=_C1107( C1098 C1107 ) C1098_=_C1887( C1098 C1887 ) C1098_=_C1922( C1098 C1922 ) C1098_=_C1944( C1098 C1944 ) C1098_=_C2007( C1098 C2007 ) C1098_=_C2130( C1098 C2130 ) \nC1098_=_C2766( C1098 C2766 ) C1098_=_C3092( C1098 C3092 ) C1098_=_C3245( C1098 C3245 ) C1098_=_C3301( C1098 C3301 ) C1098_=_C3595( C1098 C3595 ) C1098_=_C3614( C1098 C3614 ) \nC1098_=_C3615( C1098 C3615 ) C1098_=_C3617( C1098 C3617 ) C1098_=_C3619( C1098 C3619 ) C1098_=_C3622( C1098 C3622 ) C1099_=_C1101( C1099 C1101 ) C1099_=_C1102( C1099 C1102 ) \nC1099_=_C1103( C1099 C1103 ) C1099_=_C1104( C1099 C1104 ) C1099_=_C1105( C1099 C1105 ) C1099_=_C1107( C1099 C1107 ) C1099_=_C1336( C1099 C1336 ) C1099_=_C2008( C1099 C2008 ) \nC1099_=_C2320( C1099 C2320 ) C1099_=_C2978( C1099 C2978 ) C1099_=_C3357( C1099 C3357 ) C1099_=_C3775( C1099 C3775 ) C1099_=_C3776( C1099 C3776 ) C1099_=_C3777( C1099 C3777 ) \nC1099_=_C3783( C1099 C3783 ) C1099_=_C3784( C1099 C3784 ) C1099_=_C3785( C1099 C3785 ) C1101_=_C1102( C1101 C1102 ) C1101_=_C1103( C1101 C1103 ) C1101_=_C1104( C1101 C1104 ) \nC1101_=_C1105( C1101 C1105 ) C1101_=_C1107( C1101 C1107 ) C1101_=_C1339( C1101 C1339 ) C1101_=_C2147( C1101 C2147 ) C1101_=_C2265( C1101 C2265 ) C1101_=_C2888( C1101 C2888 ) \nC1101_=_C2980( C1101 C2980 ) C1101_=_C3026( C1101 C3026 ) C1101_=_C3266( C1101 C3266 ) C1101_=_C3359( C1101 C3359 ) C1101_=_C3520( C1101 C3520 ) C1101_=_C3776( C1101 C3776 ) \nC1101_=_C3793( C1101 C3793 ) C1101_=_C3859( C1101 C3859 ) C1101_=_C3861( C1101 C3861 ) C1101_=_C3862( C1101 C3862 ) C1102_=_C1103( C1102 C1103 ) C1102_=_C1104( C1102 C1104 ) \nC1102_=_C1105( C1102 C1105 ) C1102_=_C1107( C1102 C1107 ) C1102_=_C1390( C1102 C1390 ) C1102_=_C1463( C1102 C1463 ) C1102_=_C1718( C1102 C1718 ) C1102_=_C2754( C1102 C2754 ) \nC1102_=_C2873( C1102 C2873 ) C1102_=_C3028( C1102 C3028 ) C1102_=_C3116( C1102 C3116 ) C1102_=_C3254( C1102 C3254 ) C1102_=_C3611( C1102 C3611 ) C1102_=_C3840( C1102 C3840 ) \nC1102_=_C3865( C1102 C3865 ) C1102_=_C3956( C1102 C3956 ) C1102_=_C3959( C1102 C3959 ) C1103_=_C1104( C1103 C1104 ) C1103_=_C1105( C1103 C1105 ) C1103_=_C1107( C1103 C1107 ) \nC1103_=_C1969( C1103 C1969 ) C1103_=_C2415( C1103 C2415 ) C1103_=_C2555( C1103 C2555 ) C1103_=_C3677( C1103 C3677 ) C1103_=_C3765( C1103 C3765 ) C1103_=_C3859( C1103 C3859 ) \nC1103_=_C3904( C1103 C3904 ) C1103_=_C4009( C1103 C4009 ) C1103_=_C4010( C1103 C4010 ) C1104_=_C1105( C1104 C1105 ) C1104_=_C1107( C1104 C1107 ) C1104_=_C1224( C1104 C1224 ) \nC1104_=_C1653( C1104 C1653 ) C1104_=_C1926( C1104 C1926 ) C1104_=_C2013( C1104 C2013 ) C1104_=_C2133( C1104 C2133 ) C1104_=_C2737( C1104 C2737 ) C1104_=_C3248( C1104 C3248 ) \nC1104_=_C3619( C1104 C3619 ) C1104_=_C3939( C1104 C3939 ) C1104_=_C3967( C1104 C3967 ) C1104_=_C3974( C1104 C3974 ) C1104_=_C4027( C1104 C4027 ) C1105_=_C1107( C1105 C1107 ) \nC1105_=_C1251( C1105 C1251 ) C1105_=_C1694( C1105 C1694 ) C1105_=_C2191( C1105 C2191 ) C1105_=_C2384( C1105 C2384 ) C1105_=_C2857( C1105 C2857 ) C1105_=_C3249( C1105 C3249 ) \nC1105_=_C3462( C1105 C3462 ) C1105_=_C3842( C1105 C3842 ) C1105_=_C4040( C1105 C4040 ) C1105_=_C4041( C1105 C4041 ) C1105_=_C4043( C1105 C4043 ) C1107_=_C1392( C1107 C1392 ) \nC1107_=_C1465( C1107 C1465 ) C1107_=_C1971( C1107 C1971 ) C1107_=_C2228( C1107 C2228 ) C1107_=_C2557( C1107 C2557 ) C1107_=_C2770( C1107 C2770 ) C1107_=_C2843( C1107 C2843 ) \nC1107_=_C3317( C1107 C3317 ) C1107_=_C3393( C1107 C3393 ) C1107_=_C4061( C1107 C4061 ) C1110_=_C1111( C1110 C1111 ) C1110_=_C1115( C1110 C1115 ) C1110_=_C1120( C1110 C1120 ) \nC1110_=_C1121( C1110 C1121 ) C1110_=_C1129( C1110 C1129 ) C1110_=_C1132( C1110 C1132 ) C1110_=_C1611( C1110 C1611 ) C1110_=_C1871( C1110 C1871 ) C1110_=_C1873( C1110 C1873 ) \nC1110_=_C1874( C1110 C1874 ) C1110_=_C1875( C1110 C1875 ) C1110_=_C1877( C1110 C1877 ) C1110_=_C1878( C1110 C1878 ) C1110_=_C1884( C1110 C1884 ) C1110_=_C1885( C1110 C1885 ) \nC1110_=_C1887( C1110 C1887 ) C1110_=_C1889( C1110 C1889 ) C1110_=_C1891( C1110 C1891 ) C1111_=_C1115( C1111 C1115 ) C1111_=_C1120( C1111 C1120 ) C1111_=_C1121( C1111 C1121 ) \nC1111_=_C1129( C1111 C1129 ) C1111_=_C1132( C1111 C1132 ) C1111_=_C1930( C1111 C1930 ) C1111_=_C1931( C1111 C1931 ) C1111_=_C1933( C1111 C1933 ) C1111_=_C1934( C1111 C1934 ) \nC1111_=_C1941( C1111 C1941 ) C1111_=_C1943( C1111 C1943 ) C1111_=_C1944( C1111 C1944 ) C1111_=_C1945( C1111 C1945 ) C1111_=_C1946( C1111 C1946 ) C1111_=_C1948( C1111 C1948 ) \nC1111_=_C1952( C1111 C1952 ) C1115_=_C1120( C1115 C1120 ) C1115_=_C1121( C1115 C1121 ) C1115_=_C1129( C1115 C1129 ) C1115_=_C1132( C1115 C1132 ) C1115_=_C1233( C1115 C1233 ) \nC1115_=_C1306( C1115 C1306 ) C1115_=_C2020( C1115 C2020 ) C1115_=_C2098( C1115 C2098 ) C1115_=_C2177( C1115 C2177 ) C1115_=_C2178( C1115 C2178 ) C1115_=_C2180( C1115 C2180 ) \nC1115_=_C2181( C1115 C2181 ) C1115_=_C2183( C1115 C2183 ) C1115_=_C2185( C1115 C2185 ) C1115_=_C2186( C1115 C2186 ) C1115_=_C2187( C1115 C2187 ) C1115_=_C2188( C1115 C2188 ) \nC1115_=_C2190( C1115 C2190 ) C1115_=_C2191( C1115 C2191 ) C1115_=_C2192( C1115 C2192 ) C1120_=_C1121( C1120 C1121 ) C1120_=_C1129( C1120 C1129 ) C1120_=_C1132( C1120 C1132 ) \nC1120_=_C1356( C1120 C1356 ) C1120_=_C2026( C1120 C2026 ) C1120_=_C2254( C1120 C2254 ) C1120_=_C2574( C1120 C2574 ) C1120_=_C2609( C1120 C2609 ) C1120_=_C2627( C1120 C2627 ) \nC1120_=_C2629( C1120 C2629 ) C1120_=_C2630( C1120 C2630 ) C1120_=_C2633( C1120 C2633 ) C1120_=_C2635( C1120 C2635 ) C1120_=_C2636( C1120 C2636 ) C1121_=_C1129( C1121 C1129 ) \nC1121_=_C1132( C1121 C1132 ) C1121_=_C1209( C1121 C1209 ) C1121_=_C1239( C1121 C1239 ) C1121_=_C1641( C1121 C1641 ) C1121_=_C1729( C1121 C1729 ) C1121_=_C2028( C1121 C2028 ) \nC1121_=_C2255( C1121 C2255 ) C1121_=_C2456( C1121 C2456 ) C1121_=_C2575( C1121 C2575 ) C1121_=_C2703( C1121 C2703 ) C1121_=_C2704( C1121 C2704 ) C1129_=_C1132( C1129 C1132 ) \nC1129_=_C1370( C1129 C1370 ) C1129_=_C2150( C1129 C2150 ) C1129_=_C2367( C1129 C2367 ) C1129_=_C2417( C1129 C2417 ) C1129_=_C2891( C1129 C2891 ) C1129_=_C3534( C1129 C3534 ) \nC1129_=_C3861( C1129 C3861 ) C1129_=_C3956( C1129 C3956 ) C1129_=_C3960( C1129 C3960 ) C1129_=_C4010( C1129 C4010 ) C1129_=_C4040( C1129 C4040 ) C1129_=_C4061( C1129 C4061 ) \nC1132_=_C1349( C1132 C1349 ) C1132_=_C2039( C1132 C2039 ) C1132_=_C2269( C1132 C2269 ) C1132_=_C2585( C1132 C2585 ) C1132_=_C2739( C1132 C2739 ) C1132_=_C3172( C1132 C3172 ) \nC1132_=_C3642( C1132 C3642 ) C1132_=_C3902( C1132 C3902 ) C1132_=_C3928(</w:t>
      </w:r>
    </w:p>
    <w:p>
      <w:pPr>
        <w:pStyle w:val="PreformattedText"/>
        <w:bidi w:val="0"/>
        <w:spacing w:before="0" w:after="0"/>
        <w:jc w:val="left"/>
        <w:rPr/>
      </w:pPr>
      <w:r>
        <w:rPr/>
        <w:t xml:space="preserve"> </w:t>
      </w:r>
      <w:r>
        <w:rPr/>
        <w:t>C1132 C3928 ) C1132_=_C3940( C1132 C3940 ) C1132_=_C3969( C1132 C3969 ) C1132_=_C3976( C1132 C3976 ) \nC1132_=_C4038( C1132 C4038 ) C1132_=_C4100( C1132 C4100 ) C1133_=_C1134( C1133 C1134 ) C1133_=_C1135( C1133 C1135 ) C1133_=_C1136( C1133 C1136 ) C1133_=_C1138( C1133 C1138 ) \nC1133_=_C1139( C1133 C1139 ) C1133_=_C1141( C1133 C1141 ) C1133_=_C1143( C1133 C1143 ) C1133_=_C1144( C1133 C1144 ) C1133_=_C1145( C1133 C1145 ) C1133_=_C1147( C1133 C1147 ) \nC1133_=_C1148( C1133 C1148 ) C1133_=_C1149( C1133 C1149 ) C1133_=_C1150( C1133 C1150 ) C1133_=_C1151( C1133 C1151 ) C1133_=_C1152( C1133 C1152 ) C1133_=_C1153( C1133 C1153 ) \nC1133_=_C1155( C1133 C1155 ) C1133_=_C1257( C1133 C1257 ) C1133_=_C1267( C1133 C1267 ) C1133_=_C1268( C1133 C1268 ) C1134_=_C1135( C1134 C1135 ) C1134_=_C1136( C1134 C1136 ) \nC1134_=_C1138( C1134 C1138 ) C1134_=_C1139( C1134 C1139 ) C1134_=_C1141( C1134 C1141 ) C1134_=_C1143( C1134 C1143 ) C1134_=_C1144( C1134 C1144 ) C1134_=_C1145( C1134 C1145 ) \nC1134_=_C1147( C1134 C1147 ) C1134_=_C1148( C1134 C1148 ) C1134_=_C1149( C1134 C1149 ) C1134_=_C1150( C1134 C1150 ) C1134_=_C1151( C1134 C1151 ) C1134_=_C1152( C1134 C1152 ) \nC1134_=_C1153( C1134 C1153 ) C1134_=_C1155( C1134 C1155 ) C1134_=_C1374( C1134 C1374 ) C1134_=_C1375( C1134 C1375 ) C1134_=_C1378( C1134 C1378 ) C1134_=_C1381( C1134 C1381 ) \nC1134_=_C1382( C1134 C1382 ) C1134_=_C1383( C1134 C1383 ) C1134_=_C1386( C1134 C1386 ) C1134_=_C1387( C1134 C1387 ) C1134_=_C1388( C1134 C1388 ) C1134_=_C1390( C1134 C1390 ) \nC1134_=_C1392( C1134 C1392 ) C1134_=_C1393( C1134 C1393 ) C1134_=_C1394( C1134 C1394 ) C1134_=_C1395( C1134 C1395 ) C1135_=_C1136( C1135 C1136 ) C1135_=_C1138( C1135 C1138 ) \nC1135_=_C1139( C1135 C1139 ) C1135_=_C1141( C1135 C1141 ) C1135_=_C1143( C1135 C1143 ) C1135_=_C1144( C1135 C1144 ) C1135_=_C1145( C1135 C1145 ) C1135_=_C1147( C1135 C1147 ) \nC1135_=_C1148( C1135 C1148 ) C1135_=_C1149( C1135 C1149 ) C1135_=_C1150( C1135 C1150 ) C1135_=_C1151( C1135 C1151 ) C1135_=_C1152( C1135 C1152 ) C1135_=_C1153( C1135 C1153 ) \nC1135_=_C1155( C1135 C1155 ) C1135_=_C1471( C1135 C1471 ) C1135_=_C1473( C1135 C1473 ) C1135_=_C1475( C1135 C1475 ) C1135_=_C1476( C1135 C1476 ) C1135_=_C1478( C1135 C1478 ) \nC1135_=_C1480( C1135 C1480 ) C1135_=_C1482( C1135 C1482 ) C1135_=_C1483( C1135 C1483 ) C1135_=_C1487( C1135 C1487 ) C1135_=_C1492( C1135 C1492 ) C1136_=_C1138( C1136 C1138 ) \nC1136_=_C1139( C1136 C1139 ) C1136_=_C1141( C1136 C1141 ) C1136_=_C1143( C1136 C1143 ) C1136_=_C1144( C1136 C1144 ) C1136_=_C1145( C1136 C1145 ) C1136_=_C1147( C1136 C1147 ) \nC1136_=_C1148( C1136 C1148 ) C1136_=_C1149( C1136 C1149 ) C1136_=_C1150( C1136 C1150 ) C1136_=_C1151( C1136 C1151 ) C1136_=_C1152( C1136 C1152 ) C1136_=_C1153( C1136 C1153 ) \nC1136_=_C1155( C1136 C1155 ) C1136_=_C1206( C1136 C1206 ) C1136_=_C1634( C1136 C1634 ) C1136_=_C1637( C1136 C1637 ) C1136_=_C1638( C1136 C1638 ) C1136_=_C1641( C1136 C1641 ) \nC1136_=_C1642( C1136 C1642 ) C1136_=_C1643( C1136 C1643 ) C1136_=_C1646( C1136 C1646 ) C1136_=_C1648( C1136 C1648 ) C1136_=_C1653( C1136 C1653 ) C1136_=_C1654( C1136 C1654 ) \nC1136_=_C1655( C1136 C1655 ) C1138_=_C1139( C1138 C1139 ) C1138_=_C1141( C1138 C1141 ) C1138_=_C1143( C1138 C1143 ) C1138_=_C1144( C1138 C1144 ) C1138_=_C1145( C1138 C1145 ) \nC1138_=_C1147( C1138 C1147 ) C1138_=_C1148( C1138 C1148 ) C1138_=_C1149( C1138 C1149 ) C1138_=_C1150( C1138 C1150 ) C1138_=_C1151( C1138 C1151 ) C1138_=_C1152( C1138 C1152 ) \nC1138_=_C1153( C1138 C1153 ) C1138_=_C1155( C1138 C1155 ) C1138_=_C1375( C1138 C1375 ) C1138_=_C1447( C1138 C1447 ) C1138_=_C1897( C1138 C1897 ) C1138_=_C1898( C1138 C1898 ) \nC1138_=_C1901( C1138 C1901 ) C1138_=_C1903( C1138 C1903 ) C1138_=_C1904( C1138 C1904 ) C1138_=_C1907( C1138 C1907 ) C1138_=_C1908( C1138 C1908 ) C1139_=_C1141( C1139 C1141 ) \nC1139_=_C1143( C1139 C1143 ) C1139_=_C1144( C1139 C1144 ) C1139_=_C1145( C1139 C1145 ) C1139_=_C1147( C1139 C1147 ) C1139_=_C1148( C1139 C1148 ) C1139_=_C1149( C1139 C1149 ) \nC1139_=_C1150( C1139 C1150 ) C1139_=_C1151( C1139 C1151 ) C1139_=_C1152( C1139 C1152 ) C1139_=_C1153( C1139 C1153 ) C1139_=_C1155( C1139 C1155 ) C1139_=_C1475( C1139 C1475 ) \nC1139_=_C1590( C1139 C1590 ) C1139_=_C1637( C1139 C1637 ) C1139_=_C2212( C1139 C2212 ) C1139_=_C2213( C1139 C2213 ) C1139_=_C2216( C1139 C2216 ) C1139_=_C2218( C1139 C2218 ) \nC1139_=_C2219( C1139 C2219 ) C1139_=_C2221( C1139 C2221 ) C1139_=_C2223( C1139 C2223 ) C1139_=_C2225( C1139 C2225 ) C1139_=_C2226( C1139 C2226 ) C1139_=_C2227( C1139 C2227 ) \nC1139_=_C2228( C1139 C2228 ) C1139_=_C2229( C1139 C2229 ) C1141_=_C1143( C1141 C1143 ) C1141_=_C1144( C1141 C1144 ) C1141_=_C1145( C1141 C1145 ) C1141_=_C1147( C1141 C1147 ) \nC1141_=_C1148( C1141 C1148 ) C1141_=_C1149( C1141 C1149 ) C1141_=_C1150( C1141 C1150 ) C1141_=_C1151( C1141 C1151 ) C1141_=_C1152( C1141 C1152 ) C1141_=_C1153( C1141 C1153 ) \nC1141_=_C1155( C1141 C1155 ) C1141_=_C1702( C1141 C1702 ) C1141_=_C2773( C1141 C2773 ) C1141_=_C2775( C1141 C2775 ) C1143_=_C1144( C1143 C1144 ) C1143_=_C1145( C1143 C1145 ) \nC1143_=_C1147( C1143 C1147 ) C1143_=_C1148( C1143 C1148 ) C1143_=_C1149( C1143 C1149 ) C1143_=_C1150( C1143 C1150 ) C1143_=_C1151( C1143 C1151 ) C1143_=_C1152( C1143 C1152 ) \nC1143_=_C1153( C1143 C1153 ) C1143_=_C1155( C1143 C1155 ) C1143_=_C2221( C1143 C2221 ) C1143_=_C2373( C1143 C2373 ) C1143_=_C2866( C1143 C2866 ) C1143_=_C3194( C1143 C3194 ) \nC1143_=_C3196( C1143 C3196 ) C1144_=_C1145( C1144 C1145 ) C1144_=_C1147( C1144 C1147 ) C1144_=_C1148( C1144 C1148 ) C1144_=_C1149( C1144 C1149 ) C1144_=_C1150( C1144 C1150 ) \nC1144_=_C1151( C1144 C1151 ) C1144_=_C1152( C1144 C1152 ) C1144_=_C1153( C1144 C1153 ) C1144_=_C1155( C1144 C1155 ) C1144_=_C2223( C1144 C2223 ) C1144_=_C2377( C1144 C2377 ) \nC1144_=_C2867( C1144 C2867 ) C1145_=_C1147( C1145 C1147 ) C1145_=_C1148( C1145 C1148 ) C1145_=_C1149( C1145 C1149 ) C1145_=_C1150( C1145 C1150 ) C1145_=_C1151( C1145 C1151 ) \nC1145_=_C1152( C1145 C1152 ) C1145_=_C1153( C1145 C1153 ) C1145_=_C1155( C1145 C1155 ) C1145_=_C1710( C1145 C1710 ) C1145_=_C2318( C1145 C2318 ) C1145_=_C3048( C1145 C3048 ) \nC1145_=_C3507( C1145 C3507 ) C1145_=_C3508( C1145 C3508 ) C1145_=_C3513( C1145 C3513 ) C1147_=_C1148( C1147 C1148 ) C1147_=_C1149( C1147 C1149 ) C1147_=_C1150( C1147 C1150 ) \nC1147_=_C1151( C1147 C1151 ) C1147_=_C1152( C1147 C1152 ) C1147_=_C1153( C1147 C1153 ) C1147_=_C1155( C1147 C1155 ) C1147_=_C1268( C1147 C1268 ) C1147_=_C1290( C1147 C1290 ) \nC1147_=_C1713( C1147 C1713 ) C1147_=_C2775( C1147 C2775 ) C1147_=_C2928( C1147 C2928 ) C1147_=_C3111( C1147 C3111 ) C1147_=_C3508( C1147 C3508 ) C1147_=_C3539( C1147 C3539 ) \nC1147_=_C3676( C1147 C3676 ) C1147_=_C3677( C1147 C3677 ) C1147_=_C3679( C1147 C3679 ) C1147_=_C3680( C1147 C3680 ) C1148_=_C1149( C1148 C1149 ) C1148_=_C1150( C1148 C1150 ) \nC1148_=_C1151( C1148 C1151 ) C1148_=_C1152( C1148 C1152 ) C1148_=_C1153( C1148 C1153 ) C1148_=_C1155( C1148 C1155 ) C1148_=_C1901( C1148 C1901 ) C1148_=_C2132( C1148 C2132 ) \nC1148_=_C2502( C1148 C2502 ) C1148_=_C2732( C1148 C2732 ) C1148_=_C3361( C1148 C3361 ) C1148_=_C3404( C1148 C3404 ) C1148_=_C3904( C1148 C3904 ) C1148_=_C3906( C1148 C3906 ) \nC1148_=_C3907( C1148 C3907 ) C1148_=_C3908( C1148 C3908 ) C1148_=_C3909( C1148 C3909 ) C1148_=_C3910( C1148 C3910 ) C1149_=_C1150( C1149 C1150 ) C1149_=_C1151( C1149 C1151 ) \nC1149_=_C1152( C1149 C1152 ) C1149_=_C1153( C1149 C1153 ) C1149_=_C1155( C1149 C1155 ) C1149_=_C1717( C1149 C1717 ) C1149_=_C2599( C1149 C2599 ) C1149_=_C3268( C1149 C3268 ) \nC1149_=_C3362( C1149 C3362 ) C1149_=_C3448( C1149 C3448 ) C1149_=_C3469( C1149 C3469 ) C1149_=_C3545( C1149 C3545 ) C1149_=_C3676( C1149 C3676 ) C1149_=_C3912( C1149 C3912 ) \nC1149_=_C3914( C1149 C3914 ) C1150_=_C1151( C1150 C1151 ) C1150_=_C1152( C1150 C1152 ) C1150_=_C1153( C1150 C1153 ) C1150_=_C1155( C1150 C1155 ) C1150_=_C2225( C1150 C2225 ) \nC1150_=_C2382( C1150 C2382 ) C1150_=_C2872( C1150 C2872 ) C1150_=_C3269( C1150 C3269 ) C1150_=_C3315( C1150 C3315 ) C1151_=_C1152( C1151 C1152 ) C1151_=_C1153( C1151 C1153 ) \nC1151_=_C1155( C1151 C1155 ) C1151_=_C2226( C1151 C2226 ) C1151_=_C2383( C1151 C2383 ) C1151_=_C2874( C1151 C2874 ) C1151_=_C3334( C1151 C3334 ) C1151_=_C3576( C1151 C3576 ) \nC1151_=_C3729( C1151 C3729 ) C1151_=_C3866( C1151 C3866 ) C1151_=_C3931( C1151 C3931 ) C1151_=_C3960( C1151 C3960 ) C1151_=_C3961( C1151 C3961 ) C1151_=_C3964( C1151 C3964 ) \nC1152_=_C1153( C1152 C1153 ) C1152_=_C1155( C1152 C1155 ) C1152_=_C1799( C1152 C1799 ) C1152_=_C1903( C1152 C1903 ) C1152_=_C2307( C1152 C2307 ) C1152_=_C2890( C1152 C2890 ) \nC1152_=_C3688( C1152 C3688 ) C1152_=_C3879( C1152 C3879 ) C1152_=_C4009( C1152 C4009 ) C1152_=_C4051( C1152 C4051 ) C1152_=_C4052( C1152 C4052 ) C1152_=_C4053( C1152 C4053 ) \nC1152_=_C4054( C1152 C4054 ) C1153_=_C1155( C1153 C1155 ) C1153_=_C1721( C1153 C1721 ) C1153_=_C2014( C1153 C2014 ) C1153_=_C3549( C1153 C3549 ) C1153_=_C3679( C1153 C3679 ) \nC1153_=_C3867( C1153 C3867 ) C1153_=_C4056( C1153 C4056 ) C1153_=_C4057( C1153 C4057 ) C1155_=_C1394( C1155 C1394 ) C1155_=_C2331( C1155 C2331 ) C1155_=_C3060( C1155 C3060 ) \nC1155_=_C3275( C1155 C3275 ) C1155_=_C3319( C1155 C3319 ) C1155_=_C3907( C1155 C3907 ) C1155_=_C3984( C1155 C3984 ) C1155_=_C4052( C1155 C4052 ) C1155_=_C4090( C1155 C4090 ) \nC1155_=_C4102( C1155 C4102 ) C1161_=_C1165( C1161 C1165 ) C1161_=_C1167( C1161 C1167 ) C1161_=_C1176( C1161 C1176 ) C1161_=_C1231( C1161 C1231 ) C1161_=_C1279( C1161 C1279 ) \nC1161_=_C1724( C1161 C1724 ) C1161_=_C1805( C1161 C1805 ) C1161_=_C1955( C1161 C1955 ) C1161_=_C1957( C1161 C1957 ) C1161_=_C1960( C1161 C1960 ) C1161_=_C1964( C1161 C1964 ) \nC1161_=_C1967( C1161 C1967 ) C1161_=_C1968( C1161 C1968 ) C1161_=_C1969( C1161 C1969 ) C1161_=_C1971( C1161 C1971 ) C1161_=_C1972( C1161 C1972 ) C1161_=_C1973( C1161 C1973 ) \nC1165_=_C1167( C1165 C1167 ) C1165_=_C1176( C1165 C1176 ) C1165_=_C1331( C1165 C1331 ) C1165_=_C1352( C1165 C1352 ) C1165_=_C2252(</w:t>
      </w:r>
    </w:p>
    <w:p>
      <w:pPr>
        <w:pStyle w:val="PreformattedText"/>
        <w:bidi w:val="0"/>
        <w:spacing w:before="0" w:after="0"/>
        <w:jc w:val="left"/>
        <w:rPr/>
      </w:pPr>
      <w:r>
        <w:rPr/>
        <w:t xml:space="preserve"> </w:t>
      </w:r>
      <w:r>
        <w:rPr/>
        <w:t>C1165 C2252 ) C1165_=_C2312( C1165 C2312 ) \nC1165_=_C2316( C1165 C2316 ) C1165_=_C2318( C1165 C2318 ) C1165_=_C2319( C1165 C2319 ) C1165_=_C2320( C1165 C2320 ) C1165_=_C2321( C1165 C2321 ) C1165_=_C2322( C1165 C2322 ) \nC1165_=_C2325( C1165 C2325 ) C1165_=_C2327( C1165 C2327 ) C1165_=_C2328( C1165 C2328 ) C1165_=_C2331( C1165 C2331 ) C1167_=_C1176( C1167 C1176 ) C1167_=_C1359( C1167 C1359 ) \nC1167_=_C1915( C1167 C1915 ) C1167_=_C2915( C1167 C2915 ) C1167_=_C3045( C1167 C3045 ) C1167_=_C3046( C1167 C3046 ) C1167_=_C3048( C1167 C3048 ) C1167_=_C3050( C1167 C3050 ) \nC1167_=_C3051( C1167 C3051 ) C1167_=_C3053( C1167 C3053 ) C1167_=_C3055( C1167 C3055 ) C1167_=_C3056( C1167 C3056 ) C1167_=_C3057( C1167 C3057 ) C1167_=_C3060( C1167 C3060 ) \nC1176_=_C1345( C1176 C1345 ) C1176_=_C1366( C1176 C1366 ) C1176_=_C1798( C1176 C1798 ) C1176_=_C2736( C1176 C2736 ) C1176_=_C3513( C1176 C3513 ) C1176_=_C3772( C1176 C3772 ) \nC1176_=_C3853( C1176 C3853 ) C1176_=_C3877( C1176 C3877 ) C1176_=_C3887( C1176 C3887 ) C1176_=_C3938( C1176 C3938 ) C1176_=_C3966( C1176 C3966 ) C1176_=_C3973( C1176 C3973 ) \nC1176_=_C3981( C1176 C3981 ) C1176_=_C3984( C1176 C3984 ) C1176_=_C3985( C1176 C3985 ) C1185_=_C1187( C1185 C1187 ) C1185_=_C1188( C1185 C1188 ) C1185_=_C1189( C1185 C1189 ) \nC1185_=_C1193( C1185 C1193 ) C1185_=_C1194( C1185 C1194 ) C1185_=_C1198( C1185 C1198 ) C1185_=_C1204( C1185 C1204 ) C1185_=_C1471( C1185 C1471 ) C1185_=_C1657( C1185 C1657 ) \nC1185_=_C1763( C1185 C1763 ) C1185_=_C1764( C1185 C1764 ) C1185_=_C1765( C1185 C1765 ) C1185_=_C1767( C1185 C1767 ) C1185_=_C1770( C1185 C1770 ) C1185_=_C1771( C1185 C1771 ) \nC1185_=_C1772( C1185 C1772 ) C1185_=_C1773( C1185 C1773 ) C1185_=_C1774( C1185 C1774 ) C1185_=_C1775( C1185 C1775 ) C1185_=_C1779( C1185 C1779 ) C1185_=_C1780( C1185 C1780 ) \nC1185_=_C1781( C1185 C1781 ) C1185_=_C1783( C1185 C1783 ) C1185_=_C1784( C1185 C1784 ) C1187_=_C1188( C1187 C1188 ) C1187_=_C1189( C1187 C1189 ) C1187_=_C1193( C1187 C1193 ) \nC1187_=_C1194( C1187 C1194 ) C1187_=_C1198( C1187 C1198 ) C1187_=_C1204( C1187 C1204 ) C1187_=_C2546( C1187 C2546 ) C1187_=_C2547( C1187 C2547 ) C1187_=_C2553( C1187 C2553 ) \nC1187_=_C2554( C1187 C2554 ) C1187_=_C2555( C1187 C2555 ) C1187_=_C2557( C1187 C2557 ) C1187_=_C2558( C1187 C2558 ) C1188_=_C1189( C1188 C1189 ) C1188_=_C1193( C1188 C1193 ) \nC1188_=_C1194( C1188 C1194 ) C1188_=_C1198( C1188 C1198 ) C1188_=_C1204( C1188 C1204 ) C1188_=_C1357( C1188 C1357 ) C1188_=_C1478( C1188 C1478 ) C1188_=_C1981( C1188 C1981 ) \nC1188_=_C2120( C1188 C2120 ) C1188_=_C2195( C1188 C2195 ) C1188_=_C2610( C1188 C2610 ) C1188_=_C2638( C1188 C2638 ) C1188_=_C2639( C1188 C2639 ) C1188_=_C2641( C1188 C2641 ) \nC1188_=_C2644( C1188 C2644 ) C1188_=_C2645( C1188 C2645 ) C1188_=_C2648( C1188 C2648 ) C1188_=_C2649( C1188 C2649 ) C1188_=_C2650( C1188 C2650 ) C1188_=_C2651( C1188 C2651 ) \nC1188_=_C2652( C1188 C2652 ) C1189_=_C1193( C1189 C1193 ) C1189_=_C1194( C1189 C1194 ) C1189_=_C1198( C1189 C1198 ) C1189_=_C1204( C1189 C1204 ) C1189_=_C1431( C1189 C1431 ) \nC1189_=_C1550( C1189 C1550 ) C1189_=_C1914( C1189 C1914 ) C1189_=_C2459( C1189 C2459 ) C1189_=_C2986( C1189 C2986 ) C1189_=_C2989( C1189 C2989 ) C1189_=_C2990( C1189 C2990 ) \nC1189_=_C2993( C1189 C2993 ) C1189_=_C2994( C1189 C2994 ) C1189_=_C2995( C1189 C2995 ) C1189_=_C2997( C1189 C2997 ) C1189_=_C2998( C1189 C2998 ) C1189_=_C2999( C1189 C2999 ) \nC1189_=_C3001( C1189 C3001 ) C1189_=_C3003( C1189 C3003 ) C1193_=_C1194( C1193 C1194 ) C1193_=_C1198( C1193 C1198 ) C1193_=_C1204( C1193 C1204 ) C1193_=_C1315( C1193 C1315 ) \nC1193_=_C1407( C1193 C1407 ) C1193_=_C2047( C1193 C2047 ) C1193_=_C2615( C1193 C2615 ) C1193_=_C3033( C1193 C3033 ) C1193_=_C3150( C1193 C3150 ) C1193_=_C3261( C1193 C3261 ) \nC1193_=_C3313( C1193 C3313 ) C1193_=_C3314( C1193 C3314 ) C1193_=_C3315( C1193 C3315 ) C1193_=_C3316( C1193 C3316 ) C1193_=_C3317( C1193 C3317 ) C1193_=_C3318( C1193 C3318 ) \nC1193_=_C3319( C1193 C3319 ) C1193_=_C3320( C1193 C3320 ) C1194_=_C1198( C1194 C1198 ) C1194_=_C1204( C1194 C1204 ) C1194_=_C1663( C1194 C1663 ) C1194_=_C1772( C1194 C1772 ) \nC1194_=_C3207( C1194 C3207 ) C1194_=_C3321( C1194 C3321 ) C1194_=_C3323( C1194 C3323 ) C1194_=_C3325( C1194 C3325 ) C1194_=_C3328( C1194 C3328 ) C1194_=_C3330( C1194 C3330 ) \nC1194_=_C3334( C1194 C3334 ) C1194_=_C3336( C1194 C3336 ) C1194_=_C3339( C1194 C3339 ) C1198_=_C1204( C1198 C1204 ) C1198_=_C1669( C1198 C1669 ) C1198_=_C1756( C1198 C1756 ) \nC1198_=_C1779( C1198 C1779 ) C1198_=_C2675( C1198 C2675 ) C1198_=_C2733( C1198 C2733 ) C1198_=_C3096( C1198 C3096 ) C1198_=_C3212( C1198 C3212 ) C1198_=_C3564( C1198 C3564 ) \nC1198_=_C3591( C1198 C3591 ) C1198_=_C3702( C1198 C3702 ) C1198_=_C3709( C1198 C3709 ) C1198_=_C3936( C1198 C3936 ) C1198_=_C3937( C1198 C3937 ) C1198_=_C3938( C1198 C3938 ) \nC1198_=_C3939( C1198 C3939 ) C1198_=_C3940( C1198 C3940 ) C1198_=_C3941( C1198 C3941 ) C1198_=_C3942( C1198 C3942 ) C1198_=_C3944( C1198 C3944 ) C1204_=_C1675( C1204 C1675 ) \nC1204_=_C1784( C1204 C1784 ) C1204_=_C2154( C1204 C2154 ) C1204_=_C2587( C1204 C2587 ) C1204_=_C2723( C1204 C2723 ) C1204_=_C2966( C1204 C2966 ) C1204_=_C3217( C1204 C3217 ) \nC1204_=_C3242( C1204 C3242 ) C1204_=_C3569( C1204 C3569 ) C1204_=_C3711( C1204 C3711 ) C1204_=_C3836( C1204 C3836 ) C1204_=_C3923( C1204 C3923 ) C1204_=_C3986( C1204 C3986 ) \nC1204_=_C4101( C1204 C4101 ) C1204_=_C4104( C1204 C4104 ) C1204_=_C4106( C1204 C4106 ) C1206_=_C1207( C1206 C1207 ) C1206_=_C1208( C1206 C1208 ) C1206_=_C1209( C1206 C1209 ) \nC1206_=_C1210( C1206 C1210 ) C1206_=_C1211( C1206 C1211 ) C1206_=_C1216( C1206 C1216 ) C1206_=_C1217( C1206 C1217 ) C1206_=_C1219( C1206 C1219 ) C1206_=_C1221( C1206 C1221 ) \nC1206_=_C1222( C1206 C1222 ) C1206_=_C1224( C1206 C1224 ) C1206_=_C1225( C1206 C1225 ) C1206_=_C1226( C1206 C1226 ) C1206_=_C1227( C1206 C1227 ) C1206_=_C1228( C1206 C1228 ) \nC1206_=_C1634( C1206 C1634 ) C1206_=_C1637( C1206 C1637 ) C1206_=_C1638( C1206 C1638 ) C1206_=_C1641( C1206 C1641 ) C1206_=_C1642( C1206 C1642 ) C1206_=_C1643( C1206 C1643 ) \nC1206_=_C1646( C1206 C1646 ) C1206_=_C1648( C1206 C1648 ) C1206_=_C1653( C1206 C1653 ) C1206_=_C1654( C1206 C1654 ) C1206_=_C1655( C1206 C1655 ) C1207_=_C1208( C1207 C1208 ) \nC1207_=_C1209( C1207 C1209 ) C1207_=_C1210( C1207 C1210 ) C1207_=_C1211( C1207 C1211 ) C1207_=_C1216( C1207 C1216 ) C1207_=_C1217( C1207 C1217 ) C1207_=_C1219( C1207 C1219 ) \nC1207_=_C1221( C1207 C1221 ) C1207_=_C1222( C1207 C1222 ) C1207_=_C1224( C1207 C1224 ) C1207_=_C1225( C1207 C1225 ) C1207_=_C1226( C1207 C1226 ) C1207_=_C1227( C1207 C1227 ) \nC1207_=_C1228( C1207 C1228 ) C1207_=_C1276( C1207 C1276 ) C1207_=_C1634( C1207 C1634 ) C1207_=_C1677( C1207 C1677 ) C1207_=_C1678( C1207 C1678 ) C1207_=_C1680( C1207 C1680 ) \nC1207_=_C1681( C1207 C1681 ) C1207_=_C1683( C1207 C1683 ) C1207_=_C1684( C1207 C1684 ) C1207_=_C1686( C1207 C1686 ) C1207_=_C1691( C1207 C1691 ) C1207_=_C1694( C1207 C1694 ) \nC1207_=_C1695( C1207 C1695 ) C1207_=_C1698( C1207 C1698 ) C1208_=_C1209( C1208 C1209 ) C1208_=_C1210( C1208 C1210 ) C1208_=_C1211( C1208 C1211 ) C1208_=_C1216( C1208 C1216 ) \nC1208_=_C1217( C1208 C1217 ) C1208_=_C1219( C1208 C1219 ) C1208_=_C1221( C1208 C1221 ) C1208_=_C1222( C1208 C1222 ) C1208_=_C1224( C1208 C1224 ) C1208_=_C1225( C1208 C1225 ) \nC1208_=_C1226( C1208 C1226 ) C1208_=_C1227( C1208 C1227 ) C1208_=_C1228( C1208 C1228 ) C1208_=_C2357( C1208 C2357 ) C1208_=_C2358( C1208 C2358 ) C1208_=_C2359( C1208 C2359 ) \nC1208_=_C2366( C1208 C2366 ) C1208_=_C2367( C1208 C2367 ) C1209_=_C1210( C1209 C1210 ) C1209_=_C1211( C1209 C1211 ) C1209_=_C1216( C1209 C1216 ) C1209_=_C1217( C1209 C1217 ) \nC1209_=_C1219( C1209 C1219 ) C1209_=_C1221( C1209 C1221 ) C1209_=_C1222( C1209 C1222 ) C1209_=_C1224( C1209 C1224 ) C1209_=_C1225( C1209 C1225 ) C1209_=_C1226( C1209 C1226 ) \nC1209_=_C1227( C1209 C1227 ) C1209_=_C1228( C1209 C1228 ) C1209_=_C1239( C1209 C1239 ) C1209_=_C1641( C1209 C1641 ) C1209_=_C1729( C1209 C1729 ) C1209_=_C2028( C1209 C2028 ) \nC1209_=_C2255( C1209 C2255 ) C1209_=_C2456( C1209 C2456 ) C1209_=_C2575( C1209 C2575 ) C1209_=_C2703( C1209 C2703 ) C1209_=_C2704( C1209 C2704 ) C1210_=_C1211( C1210 C1211 ) \nC1210_=_C1216( C1210 C1216 ) C1210_=_C1217( C1210 C1217 ) C1210_=_C1219( C1210 C1219 ) C1210_=_C1221( C1210 C1221 ) C1210_=_C1222( C1210 C1222 ) C1210_=_C1224( C1210 C1224 ) \nC1210_=_C1225( C1210 C1225 ) C1210_=_C1226( C1210 C1226 ) C1210_=_C1227( C1210 C1227 ) C1210_=_C1228( C1210 C1228 ) C1210_=_C1912( C1210 C1912 ) C1210_=_C2000( C1210 C2000 ) \nC1210_=_C2123( C1210 C2123 ) C1210_=_C2357( C1210 C2357 ) C1210_=_C2761( C1210 C2761 ) C1210_=_C2762( C1210 C2762 ) C1210_=_C2765( C1210 C2765 ) C1210_=_C2766( C1210 C2766 ) \nC1210_=_C2767( C1210 C2767 ) C1210_=_C2769( C1210 C2769 ) C1210_=_C2770( C1210 C2770 ) C1211_=_C1216( C1211 C1216 ) C1211_=_C1217( C1211 C1217 ) C1211_=_C1219( C1211 C1219 ) \nC1211_=_C1221( C1211 C1221 ) C1211_=_C1222( C1211 C1222 ) C1211_=_C1224( C1211 C1224 ) C1211_=_C1225( C1211 C1225 ) C1211_=_C1226( C1211 C1226 ) C1211_=_C1227( C1211 C1227 ) \nC1211_=_C1228( C1211 C1228 ) C1211_=_C1643( C1211 C1643 ) C1211_=_C1790( C1211 C1790 ) C1211_=_C2292( C1211 C2292 ) C1211_=_C2878( C1211 C2878 ) C1211_=_C3004( C1211 C3004 ) \nC1211_=_C3005( C1211 C3005 ) C1211_=_C3009( C1211 C3009 ) C1211_=_C3010( C1211 C3010 ) C1211_=_C3012( C1211 C3012 ) C1211_=_C3014( C1211 C3014 ) C1211_=_C3018( C1211 C3018 ) \nC1216_=_C1217( C1216 C1217 ) C1216_=_C1219( C1216 C1219 ) C1216_=_C1221( C1216 C1221 ) C1216_=_C1222( C1216 C1222 ) C1216_=_C1224( C1216 C1224 ) C1216_=_C1225( C1216 C1225 ) \nC1216_=_C1226( C1216 C1226 ) C1216_=_C1227( C1216 C1227 ) C1216_=_C1228( C1216 C1228 ) C1216_=_C1436( C1216 C1436 ) C1216_=_C1529( C1216 C1529 ) C1216_=_C1600( C1216 C1600 ) \nC1216_=_C1646( C1216 C1646 ) C1216_=_C1921( C1216 C1921 ) C1216_=_C2298( C1216 C2298 ) C1216_=_C2925( C1216 C2925 ) C1216_=_C3196( C1216 C3196 ) C1216_=_C3398( C1216 C3398 ) \nC1216_=_C3410(</w:t>
      </w:r>
    </w:p>
    <w:p>
      <w:pPr>
        <w:pStyle w:val="PreformattedText"/>
        <w:bidi w:val="0"/>
        <w:spacing w:before="0" w:after="0"/>
        <w:jc w:val="left"/>
        <w:rPr/>
      </w:pPr>
      <w:r>
        <w:rPr/>
        <w:t xml:space="preserve"> </w:t>
      </w:r>
      <w:r>
        <w:rPr/>
        <w:t>C1216 C3410 ) C1216_=_C3422( C1216 C3422 ) C1216_=_C3493( C1216 C3493 ) C1216_=_C3552( C1216 C3552 ) C1216_=_C3553( C1216 C3553 ) C1216_=_C3554( C1216 C3554 ) \nC1216_=_C3555( C1216 C3555 ) C1216_=_C3557( C1216 C3557 ) C1217_=_C1219( C1217 C1219 ) C1217_=_C1221( C1217 C1221 ) C1217_=_C1222( C1217 C1222 ) C1217_=_C1224( C1217 C1224 ) \nC1217_=_C1225( C1217 C1225 ) C1217_=_C1226( C1217 C1226 ) C1217_=_C1227( C1217 C1227 ) C1217_=_C1228( C1217 C1228 ) C1217_=_C1648( C1217 C1648 ) C1217_=_C2087( C1217 C2087 ) \nC1217_=_C3142( C1217 C3142 ) C1217_=_C3287( C1217 C3287 ) C1217_=_C3583( C1217 C3583 ) C1217_=_C3595( C1217 C3595 ) C1217_=_C3596( C1217 C3596 ) C1217_=_C3597( C1217 C3597 ) \nC1217_=_C3598( C1217 C3598 ) C1217_=_C3599( C1217 C3599 ) C1217_=_C3601( C1217 C3601 ) C1219_=_C1221( C1219 C1221 ) C1219_=_C1222( C1219 C1222 ) C1219_=_C1224( C1219 C1224 ) \nC1219_=_C1225( C1219 C1225 ) C1219_=_C1226( C1219 C1226 ) C1219_=_C1227( C1219 C1227 ) C1219_=_C1228( C1219 C1228 ) C1219_=_C2561( C1219 C2561 ) C1219_=_C3328( C1219 C3328 ) \nC1219_=_C3542( C1219 C3542 ) C1219_=_C3605( C1219 C3605 ) C1219_=_C3716( C1219 C3716 ) C1219_=_C3759( C1219 C3759 ) C1219_=_C3763( C1219 C3763 ) C1219_=_C3764( C1219 C3764 ) \nC1219_=_C3765( C1219 C3765 ) C1219_=_C3766( C1219 C3766 ) C1219_=_C3767( C1219 C3767 ) C1219_=_C3768( C1219 C3768 ) C1221_=_C1222( C1221 C1222 ) C1221_=_C1224( C1221 C1224 ) \nC1221_=_C1225( C1221 C1225 ) C1221_=_C1226( C1221 C1226 ) C1221_=_C1227( C1221 C1227 ) C1221_=_C1228( C1221 C1228 ) C1221_=_C1321( C1221 C1321 ) C1221_=_C2036( C1221 C2036 ) \nC1221_=_C2112( C1221 C2112 ) C1221_=_C2674( C1221 C2674 ) C1221_=_C3330( C1221 C3330 ) C1221_=_C3544( C1221 C3544 ) C1221_=_C3683( C1221 C3683 ) C1221_=_C3718( C1221 C3718 ) \nC1221_=_C3786( C1221 C3786 ) C1221_=_C3792( C1221 C3792 ) C1221_=_C3798( C1221 C3798 ) C1221_=_C3799( C1221 C3799 ) C1221_=_C3801( C1221 C3801 ) C1222_=_C1224( C1222 C1224 ) \nC1222_=_C1225( C1222 C1225 ) C1222_=_C1226( C1222 C1226 ) C1222_=_C1227( C1222 C1227 ) C1222_=_C1228( C1222 C1228 ) C1222_=_C2553( C1222 C2553 ) C1222_=_C2649( C1222 C2649 ) \nC1222_=_C2767( C1222 C2767 ) C1222_=_C2997( C1222 C2997 ) C1222_=_C3290( C1222 C3290 ) C1222_=_C3314( C1222 C3314 ) C1222_=_C3414( C1222 C3414 ) C1222_=_C3763( C1222 C3763 ) \nC1224_=_C1225( C1224 C1225 ) C1224_=_C1226( C1224 C1226 ) C1224_=_C1227( C1224 C1227 ) C1224_=_C1228( C1224 C1228 ) C1224_=_C1653( C1224 C1653 ) C1224_=_C1926( C1224 C1926 ) \nC1224_=_C2013( C1224 C2013 ) C1224_=_C2133( C1224 C2133 ) C1224_=_C2737( C1224 C2737 ) C1224_=_C3248( C1224 C3248 ) C1224_=_C3619( C1224 C3619 ) C1224_=_C3939( C1224 C3939 ) \nC1224_=_C3967( C1224 C3967 ) C1224_=_C3974( C1224 C3974 ) C1224_=_C4027( C1224 C4027 ) C1225_=_C1226( C1225 C1226 ) C1225_=_C1227( C1225 C1227 ) C1225_=_C1228( C1225 C1228 ) \nC1225_=_C2327( C1225 C2327 ) C1225_=_C2769( C1225 C2769 ) C1225_=_C3056( C1225 C3056 ) C1225_=_C3292( C1225 C3292 ) C1225_=_C3416( C1225 C3416 ) C1225_=_C3981( C1225 C3981 ) \nC1226_=_C1227( C1226 C1227 ) C1226_=_C1228( C1226 C1228 ) C1226_=_C3336( C1226 C3336 ) C1226_=_C3548( C1226 C3548 ) C1226_=_C3722( C1226 C3722 ) C1226_=_C3767( C1226 C3767 ) \nC1226_=_C3788( C1226 C3788 ) C1226_=_C3799( C1226 C3799 ) C1226_=_C3998( C1226 C3998 ) C1227_=_C1228( C1227 C1228 ) C1227_=_C1347( C1227 C1347 ) C1227_=_C1654( C1227 C1654 ) \nC1227_=_C1800( C1227 C1800 ) C1227_=_C1842( C1227 C1842 ) C1227_=_C2538( C1227 C2538 ) C1227_=_C2860( C1227 C2860 ) C1227_=_C3250( C1227 C3250 ) C1227_=_C3464( C1227 C3464 ) \nC1227_=_C3843( C1227 C3843 ) C1227_=_C3856( C1227 C3856 ) C1227_=_C3880( C1227 C3880 ) C1227_=_C3889( C1227 C3889 ) C1227_=_C4041( C1227 C4041 ) C1227_=_C4067( C1227 C4067 ) \nC1228_=_C1655( C1228 C1655 ) C1228_=_C2097( C1228 C2097 ) C1228_=_C3592( C1228 C3592 ) C1228_=_C3622( C1228 C3622 ) C1228_=_C3698( C1228 C3698 ) C1228_=_C3731( C1228 C3731 ) \nC1228_=_C3789( C1228 C3789 ) C1228_=_C3808( C1228 C3808 ) C1228_=_C3823( C1228 C3823 ) C1228_=_C3881( C1228 C3881 ) C1228_=_C4003( C1228 C4003 ) C1228_=_C4068( C1228 C4068 ) \nC1228_=_C4069( C1228 C4069 ) C1228_=_C4070( C1228 C4070 ) C1229_=_C1230( C1229 C1230 ) C1229_=_C1231( C1229 C1231 ) C1229_=_C1232( C1229 C1232 ) C1229_=_C1233( C1229 C1233 ) \nC1229_=_C1234( C1229 C1234 ) C1229_=_C1236( C1229 C1236 ) C1229_=_C1238( C1229 C1238 ) C1229_=_C1239( C1229 C1239 ) C1229_=_C1240( C1229 C1240 ) C1229_=_C1242( C1229 C1242 ) \nC1229_=_C1243( C1229 C1243 ) C1229_=_C1244( C1229 C1244 ) C1229_=_C1245( C1229 C1245 ) C1229_=_C1246( C1229 C1246 ) C1229_=_C1247( C1229 C1247 ) C1229_=_C1249( C1229 C1249 ) \nC1229_=_C1251( C1229 C1251 ) C1229_=_C1252( C1229 C1252 ) C1229_=_C1253( C1229 C1253 ) C1229_=_C1724( C1229 C1724 ) C1229_=_C1726( C1229 C1726 ) C1229_=_C1729( C1229 C1729 ) \nC1229_=_C1730( C1229 C1730 ) C1229_=_C1732( C1229 C1732 ) C1229_=_C1735( C1229 C1735 ) C1229_=_C1736( C1229 C1736 ) C1229_=_C1739( C1229 C1739 ) C1230_=_C1231( C1230 C1231 ) \nC1230_=_C1232( C1230 C1232 ) C1230_=_C1233( C1230 C1233 ) C1230_=_C1234( C1230 C1234 ) C1230_=_C1236( C1230 C1236 ) C1230_=_C1238( C1230 C1238 ) C1230_=_C1239( C1230 C1239 ) \nC1230_=_C1240( C1230 C1240 ) C1230_=_C1242( C1230 C1242 ) C1230_=_C1243( C1230 C1243 ) C1230_=_C1244( C1230 C1244 ) C1230_=_C1245( C1230 C1245 ) C1230_=_C1246( C1230 C1246 ) \nC1230_=_C1247( C1230 C1247 ) C1230_=_C1249( C1230 C1249 ) C1230_=_C1251( C1230 C1251 ) C1230_=_C1252( C1230 C1252 ) C1230_=_C1253( C1230 C1253 ) C1230_=_C1446( C1230 C1446 ) \nC1230_=_C1805( C1230 C1805 ) C1230_=_C1812( C1230 C1812 ) C1230_=_C1814( C1230 C1814 ) C1230_=_C1824( C1230 C1824 ) C1231_=_C1232( C1231 C1232 ) C1231_=_C1233( C1231 C1233 ) \nC1231_=_C1234( C1231 C1234 ) C1231_=_C1236( C1231 C1236 ) C1231_=_C1238( C1231 C1238 ) C1231_=_C1239( C1231 C1239 ) C1231_=_C1240( C1231 C1240 ) C1231_=_C1242( C1231 C1242 ) \nC1231_=_C1243( C1231 C1243 ) C1231_=_C1244( C1231 C1244 ) C1231_=_C1245( C1231 C1245 ) C1231_=_C1246( C1231 C1246 ) C1231_=_C1247( C1231 C1247 ) C1231_=_C1249( C1231 C1249 ) \nC1231_=_C1251( C1231 C1251 ) C1231_=_C1252( C1231 C1252 ) C1231_=_C1253( C1231 C1253 ) C1231_=_C1279( C1231 C1279 ) C1231_=_C1724( C1231 C1724 ) C1231_=_C1805( C1231 C1805 ) \nC1231_=_C1955( C1231 C1955 ) C1231_=_C1957( C1231 C1957 ) C1231_=_C1960( C1231 C1960 ) C1231_=_C1964( C1231 C1964 ) C1231_=_C1967( C1231 C1967 ) C1231_=_C1968( C1231 C1968 ) \nC1231_=_C1969( C1231 C1969 ) C1231_=_C1971( C1231 C1971 ) C1231_=_C1972( C1231 C1972 ) C1231_=_C1973( C1231 C1973 ) C1232_=_C1233( C1232 C1233 ) C1232_=_C1234( C1232 C1234 ) \nC1232_=_C1236( C1232 C1236 ) C1232_=_C1238( C1232 C1238 ) C1232_=_C1239( C1232 C1239 ) C1232_=_C1240( C1232 C1240 ) C1232_=_C1242( C1232 C1242 ) C1232_=_C1243( C1232 C1243 ) \nC1232_=_C1244( C1232 C1244 ) C1232_=_C1245( C1232 C1245 ) C1232_=_C1246( C1232 C1246 ) C1232_=_C1247( C1232 C1247 ) C1232_=_C1249( C1232 C1249 ) C1232_=_C1251( C1232 C1251 ) \nC1232_=_C1252( C1232 C1252 ) C1232_=_C1253( C1232 C1253 ) C1232_=_C1763( C1232 C1763 ) C1232_=_C1976( C1232 C1976 ) C1232_=_C1981( C1232 C1981 ) C1232_=_C1984( C1232 C1984 ) \nC1232_=_C1985( C1232 C1985 ) C1232_=_C1986( C1232 C1986 ) C1232_=_C1990( C1232 C1990 ) C1232_=_C1993( C1232 C1993 ) C1232_=_C1995( C1232 C1995 ) C1232_=_C1996( C1232 C1996 ) \nC1233_=_C1234( C1233 C1234 ) C1233_=_C1236( C1233 C1236 ) C1233_=_C1238( C1233 C1238 ) C1233_=_C1239( C1233 C1239 ) C1233_=_C1240( C1233 C1240 ) C1233_=_C1242( C1233 C1242 ) \nC1233_=_C1243( C1233 C1243 ) C1233_=_C1244( C1233 C1244 ) C1233_=_C1245( C1233 C1245 ) C1233_=_C1246( C1233 C1246 ) C1233_=_C1247( C1233 C1247 ) C1233_=_C1249( C1233 C1249 ) \nC1233_=_C1251( C1233 C1251 ) C1233_=_C1252( C1233 C1252 ) C1233_=_C1253( C1233 C1253 ) C1233_=_C1306( C1233 C1306 ) C1233_=_C2020( C1233 C2020 ) C1233_=_C2098( C1233 C2098 ) \nC1233_=_C2177( C1233 C2177 ) C1233_=_C2178( C1233 C2178 ) C1233_=_C2180( C1233 C2180 ) C1233_=_C2181( C1233 C2181 ) C1233_=_C2183( C1233 C2183 ) C1233_=_C2185( C1233 C2185 ) \nC1233_=_C2186( C1233 C2186 ) C1233_=_C2187( C1233 C2187 ) C1233_=_C2188( C1233 C2188 ) C1233_=_C2190( C1233 C2190 ) C1233_=_C2191( C1233 C2191 ) C1233_=_C2192( C1233 C2192 ) \nC1234_=_C1236( C1234 C1236 ) C1234_=_C1238( C1234 C1238 ) C1234_=_C1239( C1234 C1239 ) C1234_=_C1240( C1234 C1240 ) C1234_=_C1242( C1234 C1242 ) C1234_=_C1243( C1234 C1243 ) \nC1234_=_C1244( C1234 C1244 ) C1234_=_C1245( C1234 C1245 ) C1234_=_C1246( C1234 C1246 ) C1234_=_C1247( C1234 C1247 ) C1234_=_C1249( C1234 C1249 ) C1234_=_C1251( C1234 C1251 ) \nC1234_=_C1252( C1234 C1252 ) C1234_=_C1253( C1234 C1253 ) C1234_=_C2232( C1234 C2232 ) C1234_=_C2236( C1234 C2236 ) C1234_=_C2237( C1234 C2237 ) C1234_=_C2239( C1234 C2239 ) \nC1234_=_C2242( C1234 C2242 ) C1234_=_C2243( C1234 C2243 ) C1234_=_C2247( C1234 C2247 ) C1236_=_C1238( C1236 C1238 ) C1236_=_C1239( C1236 C1239 ) C1236_=_C1240( C1236 C1240 ) \nC1236_=_C1242( C1236 C1242 ) C1236_=_C1243( C1236 C1243 ) C1236_=_C1244( C1236 C1244 ) C1236_=_C1245( C1236 C1245 ) C1236_=_C1246( C1236 C1246 ) C1236_=_C1247( C1236 C1247 ) \nC1236_=_C1249( C1236 C1249 ) C1236_=_C1251( C1236 C1251 ) C1236_=_C1252( C1236 C1252 ) C1236_=_C1253( C1236 C1253 ) C1236_=_C2390( C1236 C2390 ) C1236_=_C2391( C1236 C2391 ) \nC1236_=_C2397( C1236 C2397 ) C1238_=_C1239( C1238 C1239 ) C1238_=_C1240( C1238 C1240 ) C1238_=_C1242( C1238 C1242 ) C1238_=_C1243( C1238 C1243 ) C1238_=_C1244( C1238 C1244 ) \nC1238_=_C1245( C1238 C1245 ) C1238_=_C1246( C1238 C1246 ) C1238_=_C1247( C1238 C1247 ) C1238_=_C1249( C1238 C1249 ) C1238_=_C1251( C1238 C1251 ) C1238_=_C1252( C1238 C1252 ) \nC1238_=_C1253( C1238 C1253 ) C1238_=_C2181( C1238 C2181 ) C1238_=_C2273( C1238 C2273 ) C1238_=_C2369( C1238 C2369 ) C1238_=_C2420( C1238 C2420 ) C1238_=_C2609( C1238 C2609 ) \nC1238_=_C2610( C1238 C2610 ) C1238_=_C2614( C1238 C2614 ) C1238_=_C2615( C1238 C2615 ) C1238_=_C2617( C1238 C2617 ) C1238_=_C2620( C1238 C2620 ) C1239_=_C1240( C1239 C1240 ) \nC1239_=_C1242( C1239 C1242 ) C1239_=_C1243( C1239 C1243 ) C1239_=_C1244(</w:t>
      </w:r>
    </w:p>
    <w:p>
      <w:pPr>
        <w:pStyle w:val="PreformattedText"/>
        <w:bidi w:val="0"/>
        <w:spacing w:before="0" w:after="0"/>
        <w:jc w:val="left"/>
        <w:rPr/>
      </w:pPr>
      <w:r>
        <w:rPr/>
        <w:t xml:space="preserve"> </w:t>
      </w:r>
      <w:r>
        <w:rPr/>
        <w:t>C1239 C1244 ) C1239_=_C1245( C1239 C1245 ) C1239_=_C1246( C1239 C1246 ) C1239_=_C1247( C1239 C1247 ) \nC1239_=_C1249( C1239 C1249 ) C1239_=_C1251( C1239 C1251 ) C1239_=_C1252( C1239 C1252 ) C1239_=_C1253( C1239 C1253 ) C1239_=_C1641( C1239 C1641 ) C1239_=_C1729( C1239 C1729 ) \nC1239_=_C2028( C1239 C2028 ) C1239_=_C2255( C1239 C2255 ) C1239_=_C2456( C1239 C2456 ) C1239_=_C2575( C1239 C2575 ) C1239_=_C2703( C1239 C2703 ) C1239_=_C2704( C1239 C2704 ) \nC1240_=_C1242( C1240 C1242 ) C1240_=_C1243( C1240 C1243 ) C1240_=_C1244( C1240 C1244 ) C1240_=_C1245( C1240 C1245 ) C1240_=_C1246( C1240 C1246 ) C1240_=_C1247( C1240 C1247 ) \nC1240_=_C1249( C1240 C1249 ) C1240_=_C1251( C1240 C1251 ) C1240_=_C1252( C1240 C1252 ) C1240_=_C1253( C1240 C1253 ) C1240_=_C2799( C1240 C2799 ) C1242_=_C1243( C1242 C1243 ) \nC1242_=_C1244( C1242 C1244 ) C1242_=_C1245( C1242 C1245 ) C1242_=_C1246( C1242 C1246 ) C1242_=_C1247( C1242 C1247 ) C1242_=_C1249( C1242 C1249 ) C1242_=_C1251( C1242 C1251 ) \nC1242_=_C1252( C1242 C1252 ) C1242_=_C1253( C1242 C1253 ) C1242_=_C1884( C1242 C1884 ) C1242_=_C2185( C1242 C2185 ) C1242_=_C2375( C1242 C2375 ) C1242_=_C2591( C1242 C2591 ) \nC1242_=_C2834( C1242 C2834 ) C1242_=_C2952( C1242 C2952 ) C1242_=_C3230( C1242 C3230 ) C1242_=_C3231( C1242 C3231 ) C1242_=_C3233( C1242 C3233 ) C1242_=_C3234( C1242 C3234 ) \nC1242_=_C3237( C1242 C3237 ) C1242_=_C3238( C1242 C3238 ) C1242_=_C3240( C1242 C3240 ) C1242_=_C3241( C1242 C3241 ) C1242_=_C3242( C1242 C3242 ) C1243_=_C1244( C1243 C1244 ) \nC1243_=_C1245( C1243 C1245 ) C1243_=_C1246( C1243 C1246 ) C1243_=_C1247( C1243 C1247 ) C1243_=_C1249( C1243 C1249 ) C1243_=_C1251( C1243 C1251 ) C1243_=_C1252( C1243 C1252 ) \nC1243_=_C1253( C1243 C1253 ) C1243_=_C1730( C1243 C1730 ) C1243_=_C1918( C1243 C1918 ) C1243_=_C2082( C1243 C2082 ) C1243_=_C2461( C1243 C2461 ) C1243_=_C2919( C1243 C2919 ) \nC1243_=_C3296( C1243 C3296 ) C1243_=_C3297( C1243 C3297 ) C1243_=_C3299( C1243 C3299 ) C1243_=_C3301( C1243 C3301 ) C1243_=_C3303( C1243 C3303 ) C1243_=_C3304( C1243 C3304 ) \nC1243_=_C3305( C1243 C3305 ) C1243_=_C3306( C1243 C3306 ) C1243_=_C3307( C1243 C3307 ) C1243_=_C3308( C1243 C3308 ) C1243_=_C3309( C1243 C3309 ) C1244_=_C1245( C1244 C1245 ) \nC1244_=_C1246( C1244 C1246 ) C1244_=_C1247( C1244 C1247 ) C1244_=_C1249( C1244 C1249 ) C1244_=_C1251( C1244 C1251 ) C1244_=_C1252( C1244 C1252 ) C1244_=_C1253( C1244 C1253 ) \nC1244_=_C2924( C1244 C2924 ) C1244_=_C3022( C1244 C3022 ) C1244_=_C3124( C1244 C3124 ) C1244_=_C3321( C1244 C3321 ) C1244_=_C3527( C1244 C3527 ) C1244_=_C3529( C1244 C3529 ) \nC1244_=_C3530( C1244 C3530 ) C1244_=_C3531( C1244 C3531 ) C1244_=_C3534( C1244 C3534 ) C1244_=_C3536( C1244 C3536 ) C1244_=_C3538( C1244 C3538 ) C1245_=_C1246( C1245 C1246 ) \nC1245_=_C1247( C1245 C1247 ) C1245_=_C1249( C1245 C1249 ) C1245_=_C1251( C1245 C1251 ) C1245_=_C1252( C1245 C1252 ) C1245_=_C1253( C1245 C1253 ) C1245_=_C1289( C1245 C1289 ) \nC1245_=_C1732( C1245 C1732 ) C1245_=_C1860( C1245 C1860 ) C1245_=_C2464( C1245 C2464 ) C1245_=_C2821( C1245 C2821 ) C1245_=_C2927( C1245 C2927 ) C1245_=_C3110( C1245 C3110 ) \nC1245_=_C3222( C1245 C3222 ) C1245_=_C3481( C1245 C3481 ) C1245_=_C3657( C1245 C3657 ) C1245_=_C3661( C1245 C3661 ) C1245_=_C3662( C1245 C3662 ) C1245_=_C3663( C1245 C3663 ) \nC1246_=_C1247( C1246 C1247 ) C1246_=_C1249( C1246 C1249 ) C1246_=_C1251( C1246 C1251 ) C1246_=_C1252( C1246 C1252 ) C1246_=_C1253( C1246 C1253 ) C1246_=_C2750( C1246 C2750 ) \nC1246_=_C2957( C1246 C2957 ) C1246_=_C2977( C1246 C2977 ) C1246_=_C3024( C1246 C3024 ) C1246_=_C3183( C1246 C3183 ) C1246_=_C3389( C1246 C3389 ) C1246_=_C3445( C1246 C3445 ) \nC1246_=_C3570( C1246 C3570 ) C1246_=_C3668( C1246 C3668 ) C1246_=_C3669( C1246 C3669 ) C1247_=_C1249( C1247 C1249 ) C1247_=_C1251( C1247 C1251 ) C1247_=_C1252( C1247 C1252 ) \nC1247_=_C1253( C1247 C1253 ) C1247_=_C2187( C1247 C2187 ) C1247_=_C2379( C1247 C2379 ) C1249_=_C1251( C1249 C1251 ) C1249_=_C1252( C1249 C1252 ) C1249_=_C1253( C1249 C1253 ) \nC1249_=_C1342( C1249 C1342 ) C1249_=_C2190( C1249 C2190 ) C1249_=_C2381( C1249 C2381 ) C1249_=_C3574( C1249 C3574 ) C1249_=_C3727( C1249 C3727 ) C1249_=_C3902( C1249 C3902 ) \nC1249_=_C3903( C1249 C3903 ) C1251_=_C1252( C1251 C1252 ) C1251_=_C1253( C1251 C1253 ) C1251_=_C1694( C1251 C1694 ) C1251_=_C2191( C1251 C2191 ) C1251_=_C2384( C1251 C2384 ) \nC1251_=_C2857( C1251 C2857 ) C1251_=_C3249( C1251 C3249 ) C1251_=_C3462( C1251 C3462 ) C1251_=_C3842( C1251 C3842 ) C1251_=_C4040( C1251 C4040 ) C1251_=_C4041( C1251 C4041 ) \nC1251_=_C4043( C1251 C4043 ) C1252_=_C1253( C1252 C1253 ) C1252_=_C2229( C1252 C2229 ) C1252_=_C2947( C1252 C2947 ) C1252_=_C3030( C1252 C3030 ) C1252_=_C3104( C1252 C3104 ) \nC1252_=_C4103( C1252 C4103 ) C1253_=_C1610( C1253 C1610 ) C1253_=_C1739( C1253 C1739 ) C1253_=_C1996( C1253 C1996 ) C1253_=_C2076( C1253 C2076 ) C1253_=_C2475( C1253 C2475 ) \nC1253_=_C2572( C1253 C2572 ) C1253_=_C2759( C1253 C2759 ) C1253_=_C3724( C1253 C3724 ) C1253_=_C3829( C1253 C3829 ) C1253_=_C3993( C1253 C3993 ) C1253_=_C4001( C1253 C4001 ) \nC1253_=_C4018( C1253 C4018 ) C1253_=_C4105( C1253 C4105 ) C1257_=_C1267( C1257 C1267 ) C1257_=_C1268( C1257 C1268 ) C1257_=_C1374( C1257 C1374 ) C1257_=_C1702( C1257 C1702 ) \nC1257_=_C1710( C1257 C1710 ) C1257_=_C1713( C1257 C1713 ) C1257_=_C1714( C1257 C1714 ) C1257_=_C1717( C1257 C1717 ) C1257_=_C1718( C1257 C1718 ) C1257_=_C1720( C1257 C1720 ) \nC1257_=_C1721( C1257 C1721 ) C1267_=_C1268( C1267 C1268 ) C1267_=_C1487( C1267 C1487 ) C1267_=_C1506( C1267 C1506 ) C1267_=_C1665( C1267 C1665 ) C1267_=_C2204( C1267 C2204 ) \nC1267_=_C2444( C1267 C2444 ) C1267_=_C2773( C1267 C2773 ) C1267_=_C2906( C1267 C2906 ) C1267_=_C3507( C1267 C3507 ) C1267_=_C3539( C1267 C3539 ) C1267_=_C3541( C1267 C3541 ) \nC1267_=_C3542( C1267 C3542 ) C1267_=_C3544( C1267 C3544 ) C1267_=_C3545( C1267 C3545 ) C1267_=_C3547( C1267 C3547 ) C1267_=_C3548( C1267 C3548 ) C1267_=_C3549( C1267 C3549 ) \nC1267_=_C3550( C1267 C3550 ) C1268_=_C1290( C1268 C1290 ) C1268_=_C1713( C1268 C1713 ) C1268_=_C2775( C1268 C2775 ) C1268_=_C2928( C1268 C2928 ) C1268_=_C3111( C1268 C3111 ) \nC1268_=_C3508( C1268 C3508 ) C1268_=_C3539( C1268 C3539 ) C1268_=_C3676( C1268 C3676 ) C1268_=_C3677( C1268 C3677 ) C1268_=_C3679( C1268 C3679 ) C1268_=_C3680( C1268 C3680 ) \nC1276_=_C1279( C1276 C1279 ) C1276_=_C1282( C1276 C1282 ) C1276_=_C1284( C1276 C1284 ) C1276_=_C1285( C1276 C1285 ) C1276_=_C1287( C1276 C1287 ) C1276_=_C1289( C1276 C1289 ) \nC1276_=_C1290( C1276 C1290 ) C1276_=_C1291( C1276 C1291 ) C1276_=_C1292( C1276 C1292 ) C1276_=_C1293( C1276 C1293 ) C1276_=_C1295( C1276 C1295 ) C1276_=_C1300( C1276 C1300 ) \nC1276_=_C1634( C1276 C1634 ) C1276_=_C1677( C1276 C1677 ) C1276_=_C1678( C1276 C1678 ) C1276_=_C1680( C1276 C1680 ) C1276_=_C1681( C1276 C1681 ) C1276_=_C1683( C1276 C1683 ) \nC1276_=_C1684( C1276 C1684 ) C1276_=_C1686( C1276 C1686 ) C1276_=_C1691( C1276 C1691 ) C1276_=_C1694( C1276 C1694 ) C1276_=_C1695( C1276 C1695 ) C1276_=_C1698( C1276 C1698 ) \nC1279_=_C1282( C1279 C1282 ) C1279_=_C1284( C1279 C1284 ) C1279_=_C1285( C1279 C1285 ) C1279_=_C1287( C1279 C1287 ) C1279_=_C1289( C1279 C1289 ) C1279_=_C1290( C1279 C1290 ) \nC1279_=_C1291( C1279 C1291 ) C1279_=_C1292( C1279 C1292 ) C1279_=_C1293( C1279 C1293 ) C1279_=_C1295( C1279 C1295 ) C1279_=_C1300( C1279 C1300 ) C1279_=_C1724( C1279 C1724 ) \nC1279_=_C1805( C1279 C1805 ) C1279_=_C1955( C1279 C1955 ) C1279_=_C1957( C1279 C1957 ) C1279_=_C1960( C1279 C1960 ) C1279_=_C1964( C1279 C1964 ) C1279_=_C1967( C1279 C1967 ) \nC1279_=_C1968( C1279 C1968 ) C1279_=_C1969( C1279 C1969 ) C1279_=_C1971( C1279 C1971 ) C1279_=_C1972( C1279 C1972 ) C1279_=_C1973( C1279 C1973 ) C1282_=_C1284( C1282 C1284 ) \nC1282_=_C1285( C1282 C1285 ) C1282_=_C1287( C1282 C1287 ) C1282_=_C1289( C1282 C1289 ) C1282_=_C1290( C1282 C1290 ) C1282_=_C1291( C1282 C1291 ) C1282_=_C1292( C1282 C1292 ) \nC1282_=_C1293( C1282 C1293 ) C1282_=_C1295( C1282 C1295 ) C1282_=_C1300( C1282 C1300 ) C1282_=_C1681( C1282 C1681 ) C1282_=_C2102( C1282 C2102 ) C1282_=_C2915( C1282 C2915 ) \nC1282_=_C2917( C1282 C2917 ) C1282_=_C2918( C1282 C2918 ) C1282_=_C2919( C1282 C2919 ) C1282_=_C2920( C1282 C2920 ) C1282_=_C2922( C1282 C2922 ) C1282_=_C2923( C1282 C2923 ) \nC1282_=_C2924( C1282 C2924 ) C1282_=_C2925( C1282 C2925 ) C1282_=_C2926( C1282 C2926 ) C1282_=_C2927( C1282 C2927 ) C1282_=_C2928( C1282 C2928 ) C1282_=_C2929( C1282 C2929 ) \nC1282_=_C2930( C1282 C2930 ) C1282_=_C2933( C1282 C2933 ) C1282_=_C2934( C1282 C2934 ) C1284_=_C1285( C1284 C1285 ) C1284_=_C1287( C1284 C1287 ) C1284_=_C1289( C1284 C1289 ) \nC1284_=_C1290( C1284 C1290 ) C1284_=_C1291( C1284 C1291 ) C1284_=_C1292( C1284 C1292 ) C1284_=_C1293( C1284 C1293 ) C1284_=_C1295( C1284 C1295 ) C1284_=_C1300( C1284 C1300 ) \nC1284_=_C1383( C1284 C1383 ) C1284_=_C1571( C1284 C1571 ) C1284_=_C1683( C1284 C1683 ) C1284_=_C1748( C1284 C1748 ) C1284_=_C2391( C1284 C2391 ) C1284_=_C2726( C1284 C2726 ) \nC1284_=_C3107( C1284 C3107 ) C1284_=_C3108( C1284 C3108 ) C1284_=_C3110( C1284 C3110 ) C1284_=_C3111( C1284 C3111 ) C1284_=_C3112( C1284 C3112 ) C1284_=_C3114( C1284 C3114 ) \nC1284_=_C3116( C1284 C3116 ) C1284_=_C3118( C1284 C3118 ) C1284_=_C3119( C1284 C3119 ) C1284_=_C3120( C1284 C3120 ) C1285_=_C1287( C1285 C1287 ) C1285_=_C1289( C1285 C1289 ) \nC1285_=_C1290( C1285 C1290 ) C1285_=_C1291( C1285 C1291 ) C1285_=_C1292( C1285 C1292 ) C1285_=_C1293( C1285 C1293 ) C1285_=_C1295( C1285 C1295 ) C1285_=_C1300( C1285 C1300 ) \nC1285_=_C1851( C1285 C1851 ) C1285_=_C2510( C1285 C2510 ) C1285_=_C2816( C1285 C2816 ) C1285_=_C2969( C1285 C2969 ) C1285_=_C3175( C1285 C3175 ) C1285_=_C3178( C1285 C3178 ) \nC1285_=_C3179( C1285 C3179 ) C1285_=_C3180( C1285 C3180 ) C1285_=_C3181( C1285 C3181 ) C1285_=_C3183( C1285 C3183 ) C1285_=_C3188( C1285 C3188 ) C1285_=_C3189( C1285 C3189 ) \nC1285_=_C3190( C1285 C3190 ) C1287_=_C1289( C1287 C1289 ) C1287_=_C1290( C1287 C1290 ) C1287_=_C1291( C1287 C1291 ) C1287_=_C1292(</w:t>
      </w:r>
    </w:p>
    <w:p>
      <w:pPr>
        <w:pStyle w:val="PreformattedText"/>
        <w:bidi w:val="0"/>
        <w:spacing w:before="0" w:after="0"/>
        <w:jc w:val="left"/>
        <w:rPr/>
      </w:pPr>
      <w:r>
        <w:rPr/>
        <w:t xml:space="preserve"> </w:t>
      </w:r>
      <w:r>
        <w:rPr/>
        <w:t>C1287 C1292 ) C1287_=_C1293( C1287 C1293 ) \nC1287_=_C1295( C1287 C1295 ) C1287_=_C1300( C1287 C1300 ) C1287_=_C1619( C1287 C1619 ) C1287_=_C2923( C1287 C2923 ) C1287_=_C3108( C1287 C3108 ) C1287_=_C3139( C1287 C3139 ) \nC1287_=_C3230( C1287 C3230 ) C1287_=_C3285( C1287 C3285 ) C1287_=_C3435( C1287 C3435 ) C1287_=_C3438( C1287 C3438 ) C1287_=_C3439( C1287 C3439 ) C1287_=_C3440( C1287 C3440 ) \nC1287_=_C3441( C1287 C3441 ) C1289_=_C1290( C1289 C1290 ) C1289_=_C1291( C1289 C1291 ) C1289_=_C1292( C1289 C1292 ) C1289_=_C1293( C1289 C1293 ) C1289_=_C1295( C1289 C1295 ) \nC1289_=_C1300( C1289 C1300 ) C1289_=_C1732( C1289 C1732 ) C1289_=_C1860( C1289 C1860 ) C1289_=_C2464( C1289 C2464 ) C1289_=_C2821( C1289 C2821 ) C1289_=_C2927( C1289 C2927 ) \nC1289_=_C3110( C1289 C3110 ) C1289_=_C3222( C1289 C3222 ) C1289_=_C3481( C1289 C3481 ) C1289_=_C3657( C1289 C3657 ) C1289_=_C3661( C1289 C3661 ) C1289_=_C3662( C1289 C3662 ) \nC1289_=_C3663( C1289 C3663 ) C1290_=_C1291( C1290 C1291 ) C1290_=_C1292( C1290 C1292 ) C1290_=_C1293( C1290 C1293 ) C1290_=_C1295( C1290 C1295 ) C1290_=_C1300( C1290 C1300 ) \nC1290_=_C1713( C1290 C1713 ) C1290_=_C2775( C1290 C2775 ) C1290_=_C2928( C1290 C2928 ) C1290_=_C3111( C1290 C3111 ) C1290_=_C3508( C1290 C3508 ) C1290_=_C3539( C1290 C3539 ) \nC1290_=_C3676( C1290 C3676 ) C1290_=_C3677( C1290 C3677 ) C1290_=_C3679( C1290 C3679 ) C1290_=_C3680( C1290 C3680 ) C1291_=_C1292( C1291 C1292 ) C1291_=_C1293( C1291 C1293 ) \nC1291_=_C1295( C1291 C1295 ) C1291_=_C1300( C1291 C1300 ) C1291_=_C1362( C1291 C1362 ) C1291_=_C1862( C1291 C1862 ) C1291_=_C2617( C1291 C2617 ) C1291_=_C2823( C1291 C2823 ) \nC1291_=_C2909( C1291 C2909 ) C1291_=_C3223( C1291 C3223 ) C1291_=_C3483( C1291 C3483 ) C1291_=_C3606( C1291 C3606 ) C1291_=_C3815( C1291 C3815 ) C1291_=_C3816( C1291 C3816 ) \nC1291_=_C3817( C1291 C3817 ) C1292_=_C1293( C1292 C1293 ) C1292_=_C1295( C1292 C1295 ) C1292_=_C1300( C1292 C1300 ) C1292_=_C1793( C1292 C1793 ) C1292_=_C2303( C1292 C2303 ) \nC1292_=_C2519( C1292 C2519 ) C1292_=_C2887( C1292 C2887 ) C1292_=_C2929( C1292 C2929 ) C1292_=_C3114( C1292 C3114 ) C1292_=_C3562( C1292 C3562 ) C1292_=_C3636( C1292 C3636 ) \nC1292_=_C3685( C1292 C3685 ) C1292_=_C3845( C1292 C3845 ) C1292_=_C3848( C1292 C3848 ) C1292_=_C3850( C1292 C3850 ) C1293_=_C1295( C1293 C1295 ) C1293_=_C1300( C1293 C1300 ) \nC1293_=_C1863( C1293 C1863 ) C1293_=_C2037( C1293 C2037 ) C1293_=_C2247( C1293 C2247 ) C1293_=_C2380( C1293 C2380 ) C1293_=_C2824( C1293 C2824 ) C1293_=_C2981( C1293 C2981 ) \nC1293_=_C3146( C1293 C3146 ) C1293_=_C3225( C1293 C3225 ) C1293_=_C3247( C1293 C3247 ) C1293_=_C3484( C1293 C3484 ) C1293_=_C3521( C1293 C3521 ) C1293_=_C3610( C1293 C3610 ) \nC1293_=_C3873( C1293 C3873 ) C1293_=_C3874( C1293 C3874 ) C1295_=_C1300( C1295 C1300 ) C1295_=_C1865( C1295 C1865 ) C1295_=_C2826( C1295 C2826 ) C1295_=_C3055( C1295 C3055 ) \nC1295_=_C3188( C1295 C3188 ) C1295_=_C3228( C1295 C3228 ) C1295_=_C3308( C1295 C3308 ) C1295_=_C3427( C1295 C3427 ) C1295_=_C3485( C1295 C3485 ) C1295_=_C3555( C1295 C3555 ) \nC1295_=_C3662( C1295 C3662 ) C1295_=_C3806( C1295 C3806 ) C1295_=_C3816( C1295 C3816 ) C1295_=_C3873( C1295 C3873 ) C1295_=_C3878( C1295 C3878 ) C1295_=_C4003( C1295 C4003 ) \nC1295_=_C4005( C1295 C4005 ) C1295_=_C4006( C1295 C4006 ) C1300_=_C1760( C1300 C1760 ) C1300_=_C2525( C1300 C2525 ) C1300_=_C2678( C1300 C2678 ) C1300_=_C2934( C1300 C2934 ) \nC1300_=_C2946( C1300 C2946 ) C1300_=_C3119( C1300 C3119 ) C1300_=_C3567( C1300 C3567 ) C1300_=_C3593( C1300 C3593 ) C1300_=_C3644( C1300 C3644 ) C1300_=_C3705( C1300 C3705 ) \nC1300_=_C3750( C1300 C3750 ) C1300_=_C3941( C1300 C3941 ) C1300_=_C4065( C1300 C4065 ) C1306_=_C1308( C1306 C1308 ) C1306_=_C1312( C1306 C1312 ) C1306_=_C1314( C1306 C1314 ) \nC1306_=_C1315( C1306 C1315 ) C1306_=_C1316( C1306 C1316 ) C1306_=_C1317( C1306 C1317 ) C1306_=_C1319( C1306 C1319 ) C1306_=_C1320( C1306 C1320 ) C1306_=_C1321( C1306 C1321 ) \nC1306_=_C1322( C1306 C1322 ) C1306_=_C2020( C1306 C2020 ) C1306_=_C2098( C1306 C2098 ) C1306_=_C2177( C1306 C2177 ) C1306_=_C2178( C1306 C2178 ) C1306_=_C2180( C1306 C2180 ) \nC1306_=_C2181( C1306 C2181 ) C1306_=_C2183( C1306 C2183 ) C1306_=_C2185( C1306 C2185 ) C1306_=_C2186( C1306 C2186 ) C1306_=_C2187( C1306 C2187 ) C1306_=_C2188( C1306 C2188 ) \nC1306_=_C2190( C1306 C2190 ) C1306_=_C2191( C1306 C2191 ) C1306_=_C2192( C1306 C2192 ) C1308_=_C1312( C1308 C1312 ) C1308_=_C1314( C1308 C1314 ) C1308_=_C1315( C1308 C1315 ) \nC1308_=_C1316( C1308 C1316 ) C1308_=_C1317( C1308 C1317 ) C1308_=_C1319( C1308 C1319 ) C1308_=_C1320( C1308 C1320 ) C1308_=_C1321( C1308 C1321 ) C1308_=_C1322( C1308 C1322 ) \nC1308_=_C1354( C1308 C1354 ) C1308_=_C2024( C1308 C2024 ) C1308_=_C2099( C1308 C2099 ) C1308_=_C2420( C1308 C2420 ) C1308_=_C2423( C1308 C2423 ) C1308_=_C2424( C1308 C2424 ) \nC1308_=_C2429( C1308 C2429 ) C1308_=_C2430( C1308 C2430 ) C1308_=_C2431( C1308 C2431 ) C1308_=_C2434( C1308 C2434 ) C1308_=_C2436( C1308 C2436 ) C1312_=_C1314( C1312 C1314 ) \nC1312_=_C1315( C1312 C1315 ) C1312_=_C1316( C1312 C1316 ) C1312_=_C1317( C1312 C1317 ) C1312_=_C1319( C1312 C1319 ) C1312_=_C1320( C1312 C1320 ) C1312_=_C1321( C1312 C1321 ) \nC1312_=_C1322( C1312 C1322 ) C1312_=_C1455( C1312 C1455 ) C1312_=_C2030( C1312 C2030 ) C1312_=_C2081( C1312 C2081 ) C1312_=_C2200( C1312 C2200 ) C1312_=_C2239( C1312 C2239 ) \nC1312_=_C2629( C1312 C2629 ) C1312_=_C2903( C1312 C2903 ) C1312_=_C3004( C1312 C3004 ) C1312_=_C3135( C1312 C3135 ) C1312_=_C3139( C1312 C3139 ) C1312_=_C3142( C1312 C3142 ) \nC1312_=_C3144( C1312 C3144 ) C1312_=_C3146( C1312 C3146 ) C1312_=_C3147( C1312 C3147 ) C1312_=_C3148( C1312 C3148 ) C1314_=_C1315( C1314 C1315 ) C1314_=_C1316( C1314 C1316 ) \nC1314_=_C1317( C1314 C1317 ) C1314_=_C1319( C1314 C1319 ) C1314_=_C1320( C1314 C1320 ) C1314_=_C1321( C1314 C1321 ) C1314_=_C1322( C1314 C1322 ) C1314_=_C1406( C1314 C1406 ) \nC1314_=_C1853( C1314 C1853 ) C1314_=_C2046( C1314 C2046 ) C1314_=_C2144( C1314 C2144 ) C1314_=_C2338( C1314 C2338 ) C1314_=_C2407( C1314 C2407 ) C1314_=_C2614( C1314 C2614 ) \nC1314_=_C2880( C1314 C2880 ) C1314_=_C3149( C1314 C3149 ) C1314_=_C3261( C1314 C3261 ) C1314_=_C3263( C1314 C3263 ) C1314_=_C3266( C1314 C3266 ) C1314_=_C3267( C1314 C3267 ) \nC1314_=_C3268( C1314 C3268 ) C1314_=_C3269( C1314 C3269 ) C1314_=_C3271( C1314 C3271 ) C1314_=_C3273( C1314 C3273 ) C1314_=_C3275( C1314 C3275 ) C1315_=_C1316( C1315 C1316 ) \nC1315_=_C1317( C1315 C1317 ) C1315_=_C1319( C1315 C1319 ) C1315_=_C1320( C1315 C1320 ) C1315_=_C1321( C1315 C1321 ) C1315_=_C1322( C1315 C1322 ) C1315_=_C1407( C1315 C1407 ) \nC1315_=_C2047( C1315 C2047 ) C1315_=_C2615( C1315 C2615 ) C1315_=_C3033( C1315 C3033 ) C1315_=_C3150( C1315 C3150 ) C1315_=_C3261( C1315 C3261 ) C1315_=_C3313( C1315 C3313 ) \nC1315_=_C3314( C1315 C3314 ) C1315_=_C3315( C1315 C3315 ) C1315_=_C3316( C1315 C3316 ) C1315_=_C3317( C1315 C3317 ) C1315_=_C3318( C1315 C3318 ) C1315_=_C3319( C1315 C3319 ) \nC1315_=_C3320( C1315 C3320 ) C1316_=_C1317( C1316 C1317 ) C1316_=_C1319( C1316 C1319 ) C1316_=_C1320( C1316 C1320 ) C1316_=_C1321( C1316 C1321 ) C1316_=_C1322( C1316 C1322 ) \nC1316_=_C1434( C1316 C1434 ) C1316_=_C1527( C1316 C1527 ) C1316_=_C1598( C1316 C1598 ) C1316_=_C2084( C1316 C2084 ) C1316_=_C2202( C1316 C2202 ) C1316_=_C2294( C1316 C2294 ) \nC1316_=_C2498( C1316 C2498 ) C1316_=_C2729( C1316 C2729 ) C1316_=_C2904( C1316 C2904 ) C1316_=_C3194( C1316 C3194 ) C1316_=_C3397( C1316 C3397 ) C1316_=_C3398( C1316 C3398 ) \nC1316_=_C3400( C1316 C3400 ) C1316_=_C3401( C1316 C3401 ) C1316_=_C3403( C1316 C3403 ) C1316_=_C3404( C1316 C3404 ) C1316_=_C3405( C1316 C3405 ) C1316_=_C3406( C1316 C3406 ) \nC1316_=_C3407( C1316 C3407 ) C1316_=_C3408( C1316 C3408 ) C1317_=_C1319( C1317 C1319 ) C1317_=_C1320( C1317 C1320 ) C1317_=_C1321( C1317 C1321 ) C1317_=_C1322( C1317 C1322 ) \nC1317_=_C1686( C1317 C1686 ) C1317_=_C1834( C1317 C1834 ) C1317_=_C2085( C1317 C2085 ) C1317_=_C2203( C1317 C2203 ) C1317_=_C2531( C1317 C2531 ) C1317_=_C2905( C1317 C2905 ) \nC1317_=_C3458( C1317 C3458 ) C1317_=_C3460( C1317 C3460 ) C1317_=_C3462( C1317 C3462 ) C1317_=_C3463( C1317 C3463 ) C1317_=_C3464( C1317 C3464 ) C1319_=_C1320( C1319 C1320 ) \nC1319_=_C1321( C1319 C1321 ) C1319_=_C1322( C1319 C1322 ) C1319_=_C1437( C1319 C1437 ) C1319_=_C1555( C1319 C1555 ) C1319_=_C1945( C1319 C1945 ) C1319_=_C2090( C1319 C2090 ) \nC1319_=_C2205( C1319 C2205 ) C1319_=_C2907( C1319 C2907 ) C1319_=_C2993( C1319 C2993 ) C1319_=_C3093( C1319 C3093 ) C1319_=_C3276( C1319 C3276 ) C1319_=_C3303( C1319 C3303 ) \nC1319_=_C3585( C1319 C3585 ) C1319_=_C3596( C1319 C3596 ) C1319_=_C3614( C1319 C3614 ) C1319_=_C3696( C1319 C3696 ) C1319_=_C3697( C1319 C3697 ) C1319_=_C3698( C1319 C3698 ) \nC1319_=_C3699( C1319 C3699 ) C1320_=_C1321( C1320 C1321 ) C1320_=_C1322( C1320 C1322 ) C1320_=_C1440( C1320 C1440 ) C1320_=_C1558( C1320 C1558 ) C1320_=_C2035( C1320 C2035 ) \nC1320_=_C2111( C1320 C2111 ) C1320_=_C2188( C1320 C2188 ) C1320_=_C2264( C1320 C2264 ) C1320_=_C2322( C1320 C2322 ) C1320_=_C2431( C1320 C2431 ) C1320_=_C2673( C1320 C2673 ) \nC1320_=_C2995( C1320 C2995 ) C1320_=_C3277( C1320 C3277 ) C1320_=_C3682( C1320 C3682 ) C1320_=_C3775( C1320 C3775 ) C1320_=_C3792( C1320 C3792 ) C1320_=_C3793( C1320 C3793 ) \nC1320_=_C3794( C1320 C3794 ) C1320_=_C3796( C1320 C3796 ) C1320_=_C3797( C1320 C3797 ) C1321_=_C1322( C1321 C1322 ) C1321_=_C2036( C1321 C2036 ) C1321_=_C2112( C1321 C2112 ) \nC1321_=_C2674( C1321 C2674 ) C1321_=_C3330( C1321 C3330 ) C1321_=_C3544( C1321 C3544 ) C1321_=_C3683( C1321 C3683 ) C1321_=_C3718( C1321 C3718 ) C1321_=_C3786( C1321 C3786 ) \nC1321_=_C3792( C1321 C3792 ) C1321_=_C3798( C1321 C3798 ) C1321_=_C3799( C1321 C3799 ) C1321_=_C3801( C1321 C3801 ) C1322_=_C1387( C1322 C1387 ) C1322_=_C1691( C1322 C1691 ) \nC1322_=_C1839( C1322 C1839 ) C1322_=_C2095( C1322 C2095 ) C1322_=_C2207( C1322 C2207 ) C1322_=_C2535( C1322 C2535 ) C1322_=_C2910( C1322 C2910 ) C1322_=_C3840( C1322 C3840 ) \nC1322_=_C3841(</w:t>
      </w:r>
    </w:p>
    <w:p>
      <w:pPr>
        <w:pStyle w:val="PreformattedText"/>
        <w:bidi w:val="0"/>
        <w:spacing w:before="0" w:after="0"/>
        <w:jc w:val="left"/>
        <w:rPr/>
      </w:pPr>
      <w:r>
        <w:rPr/>
        <w:t xml:space="preserve"> </w:t>
      </w:r>
      <w:r>
        <w:rPr/>
        <w:t>C1322 C3841 ) C1322_=_C3842( C1322 C3842 ) C1322_=_C3843( C1322 C3843 ) C1329_=_C1330( C1329 C1330 ) C1329_=_C1331( C1329 C1331 ) C1329_=_C1333( C1329 C1333 ) \nC1329_=_C1335( C1329 C1335 ) C1329_=_C1336( C1329 C1336 ) C1329_=_C1338( C1329 C1338 ) C1329_=_C1339( C1329 C1339 ) C1329_=_C1340( C1329 C1340 ) C1329_=_C1341( C1329 C1341 ) \nC1329_=_C1342( C1329 C1342 ) C1329_=_C1343( C1329 C1343 ) C1329_=_C1344( C1329 C1344 ) C1329_=_C1345( C1329 C1345 ) C1329_=_C1346( C1329 C1346 ) C1329_=_C1347( C1329 C1347 ) \nC1329_=_C1349( C1329 C1349 ) C1329_=_C1350( C1329 C1350 ) C1329_=_C1445( C1329 C1445 ) C1329_=_C1790( C1329 C1790 ) C1329_=_C1791( C1329 C1791 ) C1329_=_C1793( C1329 C1793 ) \nC1329_=_C1798( C1329 C1798 ) C1329_=_C1799( C1329 C1799 ) C1329_=_C1800( C1329 C1800 ) C1329_=_C1802( C1329 C1802 ) C1329_=_C1803( C1329 C1803 ) C1330_=_C1331( C1330 C1331 ) \nC1330_=_C1333( C1330 C1333 ) C1330_=_C1335( C1330 C1335 ) C1330_=_C1336( C1330 C1336 ) C1330_=_C1338( C1330 C1338 ) C1330_=_C1339( C1330 C1339 ) C1330_=_C1340( C1330 C1340 ) \nC1330_=_C1341( C1330 C1341 ) C1330_=_C1342( C1330 C1342 ) C1330_=_C1343( C1330 C1343 ) C1330_=_C1344( C1330 C1344 ) C1330_=_C1345( C1330 C1345 ) C1330_=_C1346( C1330 C1346 ) \nC1330_=_C1347( C1330 C1347 ) C1330_=_C1349( C1330 C1349 ) C1330_=_C1350( C1330 C1350 ) C1330_=_C1877( C1330 C1877 ) C1330_=_C1933( C1330 C1933 ) C1330_=_C2177( C1330 C2177 ) \nC1330_=_C2252( C1330 C2252 ) C1330_=_C2254( C1330 C2254 ) C1330_=_C2255( C1330 C2255 ) C1330_=_C2258( C1330 C2258 ) C1330_=_C2261( C1330 C2261 ) C1330_=_C2264( C1330 C2264 ) \nC1330_=_C2265( C1330 C2265 ) C1330_=_C2268( C1330 C2268 ) C1330_=_C2269( C1330 C2269 ) C1331_=_C1333( C1331 C1333 ) C1331_=_C1335( C1331 C1335 ) C1331_=_C1336( C1331 C1336 ) \nC1331_=_C1338( C1331 C1338 ) C1331_=_C1339( C1331 C1339 ) C1331_=_C1340( C1331 C1340 ) C1331_=_C1341( C1331 C1341 ) C1331_=_C1342( C1331 C1342 ) C1331_=_C1343( C1331 C1343 ) \nC1331_=_C1344( C1331 C1344 ) C1331_=_C1345( C1331 C1345 ) C1331_=_C1346( C1331 C1346 ) C1331_=_C1347( C1331 C1347 ) C1331_=_C1349( C1331 C1349 ) C1331_=_C1350( C1331 C1350 ) \nC1331_=_C1352( C1331 C1352 ) C1331_=_C2252( C1331 C2252 ) C1331_=_C2312( C1331 C2312 ) C1331_=_C2316( C1331 C2316 ) C1331_=_C2318( C1331 C2318 ) C1331_=_C2319( C1331 C2319 ) \nC1331_=_C2320( C1331 C2320 ) C1331_=_C2321( C1331 C2321 ) C1331_=_C2322( C1331 C2322 ) C1331_=_C2325( C1331 C2325 ) C1331_=_C2327( C1331 C2327 ) C1331_=_C2328( C1331 C2328 ) \nC1331_=_C2331( C1331 C2331 ) C1333_=_C1335( C1333 C1335 ) C1333_=_C1336( C1333 C1336 ) C1333_=_C1338( C1333 C1338 ) C1333_=_C1339( C1333 C1339 ) C1333_=_C1340( C1333 C1340 ) \nC1333_=_C1341( C1333 C1341 ) C1333_=_C1342( C1333 C1342 ) C1333_=_C1343( C1333 C1343 ) C1333_=_C1344( C1333 C1344 ) C1333_=_C1345( C1333 C1345 ) C1333_=_C1346( C1333 C1346 ) \nC1333_=_C1347( C1333 C1347 ) C1333_=_C1349( C1333 C1349 ) C1333_=_C1350( C1333 C1350 ) C1333_=_C1770( C1333 C1770 ) C1333_=_C2126( C1333 C2126 ) C1333_=_C2645( C1333 C2645 ) \nC1333_=_C3077( C1333 C3077 ) C1333_=_C3122( C1333 C3122 ) C1333_=_C3171( C1333 C3171 ) C1333_=_C3172( C1333 C3172 ) C1333_=_C3173( C1333 C3173 ) C1335_=_C1336( C1335 C1336 ) \nC1335_=_C1338( C1335 C1338 ) C1335_=_C1339( C1335 C1339 ) C1335_=_C1340( C1335 C1340 ) C1335_=_C1341( C1335 C1341 ) C1335_=_C1342( C1335 C1342 ) C1335_=_C1343( C1335 C1343 ) \nC1335_=_C1344( C1335 C1344 ) C1335_=_C1345( C1335 C1345 ) C1335_=_C1346( C1335 C1346 ) C1335_=_C1347( C1335 C1347 ) C1335_=_C1349( C1335 C1349 ) C1335_=_C1350( C1335 C1350 ) \nC1335_=_C3181( C1335 C3181 ) C1335_=_C3636( C1335 C3636 ) C1335_=_C3637( C1335 C3637 ) C1335_=_C3642( C1335 C3642 ) C1335_=_C3643( C1335 C3643 ) C1335_=_C3644( C1335 C3644 ) \nC1336_=_C1338( C1336 C1338 ) C1336_=_C1339( C1336 C1339 ) C1336_=_C1340( C1336 C1340 ) C1336_=_C1341( C1336 C1341 ) C1336_=_C1342( C1336 C1342 ) C1336_=_C1343( C1336 C1343 ) \nC1336_=_C1344( C1336 C1344 ) C1336_=_C1345( C1336 C1345 ) C1336_=_C1346( C1336 C1346 ) C1336_=_C1347( C1336 C1347 ) C1336_=_C1349( C1336 C1349 ) C1336_=_C1350( C1336 C1350 ) \nC1336_=_C2008( C1336 C2008 ) C1336_=_C2320( C1336 C2320 ) C1336_=_C2978( C1336 C2978 ) C1336_=_C3357( C1336 C3357 ) C1336_=_C3775( C1336 C3775 ) C1336_=_C3776( C1336 C3776 ) \nC1336_=_C3777( C1336 C3777 ) C1336_=_C3783( C1336 C3783 ) C1336_=_C3784( C1336 C3784 ) C1336_=_C3785( C1336 C3785 ) C1338_=_C1339( C1338 C1339 ) C1338_=_C1340( C1338 C1340 ) \nC1338_=_C1341( C1338 C1341 ) C1338_=_C1342( C1338 C1342 ) C1338_=_C1343( C1338 C1343 ) C1338_=_C1344( C1338 C1344 ) C1338_=_C1345( C1338 C1345 ) C1338_=_C1346( C1338 C1346 ) \nC1338_=_C1347( C1338 C1347 ) C1338_=_C1349( C1338 C1349 ) C1338_=_C1350( C1338 C1350 ) C1338_=_C2009( C1338 C2009 ) C1338_=_C2854( C1338 C2854 ) C1338_=_C3289( C1338 C3289 ) \nC1338_=_C3519( C1338 C3519 ) C1338_=_C3608( C1338 C3608 ) C1338_=_C3853( C1338 C3853 ) C1338_=_C3854( C1338 C3854 ) C1338_=_C3856( C1338 C3856 ) C1338_=_C3857( C1338 C3857 ) \nC1339_=_C1340( C1339 C1340 ) C1339_=_C1341( C1339 C1341 ) C1339_=_C1342( C1339 C1342 ) C1339_=_C1343( C1339 C1343 ) C1339_=_C1344( C1339 C1344 ) C1339_=_C1345( C1339 C1345 ) \nC1339_=_C1346( C1339 C1346 ) C1339_=_C1347( C1339 C1347 ) C1339_=_C1349( C1339 C1349 ) C1339_=_C1350( C1339 C1350 ) C1339_=_C2147( C1339 C2147 ) C1339_=_C2265( C1339 C2265 ) \nC1339_=_C2888( C1339 C2888 ) C1339_=_C2980( C1339 C2980 ) C1339_=_C3026( C1339 C3026 ) C1339_=_C3266( C1339 C3266 ) C1339_=_C3359( C1339 C3359 ) C1339_=_C3520( C1339 C3520 ) \nC1339_=_C3776( C1339 C3776 ) C1339_=_C3793( C1339 C3793 ) C1339_=_C3859( C1339 C3859 ) C1339_=_C3861( C1339 C3861 ) C1339_=_C3862( C1339 C3862 ) C1340_=_C1341( C1340 C1341 ) \nC1340_=_C1342( C1340 C1342 ) C1340_=_C1343( C1340 C1343 ) C1340_=_C1344( C1340 C1344 ) C1340_=_C1345( C1340 C1345 ) C1340_=_C1346( C1340 C1346 ) C1340_=_C1347( C1340 C1347 ) \nC1340_=_C1349( C1340 C1349 ) C1340_=_C1350( C1340 C1350 ) C1340_=_C3012( C1340 C3012 ) C1340_=_C3819( C1340 C3819 ) C1340_=_C3845( C1340 C3845 ) C1340_=_C3877( C1340 C3877 ) \nC1340_=_C3878( C1340 C3878 ) C1340_=_C3879( C1340 C3879 ) C1340_=_C3880( C1340 C3880 ) C1340_=_C3881( C1340 C3881 ) C1340_=_C3882( C1340 C3882 ) C1340_=_C3884( C1340 C3884 ) \nC1341_=_C1342( C1341 C1342 ) C1341_=_C1343( C1341 C1343 ) C1341_=_C1344( C1341 C1344 ) C1341_=_C1345( C1341 C1345 ) C1341_=_C1346( C1341 C1346 ) C1341_=_C1347( C1341 C1347 ) \nC1341_=_C1349( C1341 C1349 ) C1341_=_C1350( C1341 C1350 ) C1341_=_C3267( C1341 C3267 ) C1341_=_C3313( C1341 C3313 ) C1341_=_C3887( C1341 C3887 ) C1341_=_C3889( C1341 C3889 ) \nC1342_=_C1343( C1342 C1343 ) C1342_=_C1344( C1342 C1344 ) C1342_=_C1345( C1342 C1345 ) C1342_=_C1346( C1342 C1346 ) C1342_=_C1347( C1342 C1347 ) C1342_=_C1349( C1342 C1349 ) \nC1342_=_C1350( C1342 C1350 ) C1342_=_C2190( C1342 C2190 ) C1342_=_C2381( C1342 C2381 ) C1342_=_C3574( C1342 C3574 ) C1342_=_C3727( C1342 C3727 ) C1342_=_C3902( C1342 C3902 ) \nC1342_=_C3903( C1342 C3903 ) C1343_=_C1344( C1343 C1344 ) C1343_=_C1345( C1343 C1345 ) C1343_=_C1346( C1343 C1346 ) C1343_=_C1347( C1343 C1347 ) C1343_=_C1349( C1343 C1349 ) \nC1343_=_C1350( C1343 C1350 ) C1343_=_C2011( C1343 C2011 ) C1343_=_C3405( C1343 C3405 ) C1343_=_C3554( C1343 C3554 ) C1343_=_C3863( C1343 C3863 ) C1343_=_C3927( C1343 C3927 ) \nC1343_=_C3928( C1343 C3928 ) C1343_=_C3929( C1343 C3929 ) C1343_=_C3930( C1343 C3930 ) C1344_=_C1345( C1344 C1345 ) C1344_=_C1346( C1344 C1346 ) C1344_=_C1347( C1344 C1347 ) \nC1344_=_C1349( C1344 C1349 ) C1344_=_C1350( C1344 C1350 ) C1344_=_C3098( C1344 C3098 ) C1344_=_C3937( C1344 C3937 ) C1344_=_C3973( C1344 C3973 ) C1344_=_C3974( C1344 C3974 ) \nC1344_=_C3976( C1344 C3976 ) C1344_=_C3977( C1344 C3977 ) C1345_=_C1346( C1345 C1346 ) C1345_=_C1347( C1345 C1347 ) C1345_=_C1349( C1345 C1349 ) C1345_=_C1350( C1345 C1350 ) \nC1345_=_C1366( C1345 C1366 ) C1345_=_C1798( C1345 C1798 ) C1345_=_C2736( C1345 C2736 ) C1345_=_C3513( C1345 C3513 ) C1345_=_C3772( C1345 C3772 ) C1345_=_C3853( C1345 C3853 ) \nC1345_=_C3877( C1345 C3877 ) C1345_=_C3887( C1345 C3887 ) C1345_=_C3938( C1345 C3938 ) C1345_=_C3966( C1345 C3966 ) C1345_=_C3973( C1345 C3973 ) C1345_=_C3981( C1345 C3981 ) \nC1345_=_C3984( C1345 C3984 ) C1345_=_C3985( C1345 C3985 ) C1346_=_C1347( C1346 C1347 ) C1346_=_C1349( C1346 C1349 ) C1346_=_C1350( C1346 C1350 ) C1346_=_C1464( C1346 C1464 ) \nC1346_=_C2636( C1346 C2636 ) C1346_=_C3014( C1346 C3014 ) C1346_=_C3148( C1346 C3148 ) C1346_=_C3293( C1346 C3293 ) C1346_=_C3440( C1346 C3440 ) C1346_=_C3601( C1346 C3601 ) \nC1346_=_C3766( C1346 C3766 ) C1346_=_C4038( C1346 C4038 ) C1346_=_C4039( C1346 C4039 ) C1347_=_C1349( C1347 C1349 ) C1347_=_C1350( C1347 C1350 ) C1347_=_C1654( C1347 C1654 ) \nC1347_=_C1800( C1347 C1800 ) C1347_=_C1842( C1347 C1842 ) C1347_=_C2538( C1347 C2538 ) C1347_=_C2860( C1347 C2860 ) C1347_=_C3250( C1347 C3250 ) C1347_=_C3464( C1347 C3464 ) \nC1347_=_C3843( C1347 C3843 ) C1347_=_C3856( C1347 C3856 ) C1347_=_C3880( C1347 C3880 ) C1347_=_C3889( C1347 C3889 ) C1347_=_C4041( C1347 C4041 ) C1347_=_C4067( C1347 C4067 ) \nC1349_=_C1350( C1349 C1350 ) C1349_=_C2039( C1349 C2039 ) C1349_=_C2269( C1349 C2269 ) C1349_=_C2585( C1349 C2585 ) C1349_=_C2739( C1349 C2739 ) C1349_=_C3172( C1349 C3172 ) \nC1349_=_C3642( C1349 C3642 ) C1349_=_C3902( C1349 C3902 ) C1349_=_C3928( C1349 C3928 ) C1349_=_C3940( C1349 C3940 ) C1349_=_C3969( C1349 C3969 ) C1349_=_C3976( C1349 C3976 ) \nC1349_=_C4038( C1349 C4038 ) C1349_=_C4100( C1349 C4100 ) C1350_=_C2586( C1350 C2586 ) C1350_=_C2607( C1350 C2607 ) C1350_=_C3173( C1350 C3173 ) C1350_=_C3241( C1350 C3241 ) \nC1350_=_C3476( C1350 C3476 ) C1350_=_C3643( C1350 C3643 ) C1350_=_C3749( C1350 C3749 ) C1350_=_C3791( C1350 C3791 ) C1350_=_C3903( C1350 C3903 ) C1350_=_C3922( C1350 C3922 ) \nC1350_=_C3929( C1350 C3929 ) C1350_=_C3977( C1350 C3977 ) C1350_=_C4033( C1350 C4033 ) C1350_=_C4039( C1350 C4039 ) C1350_=_C4089( C1350 C4089 ) C1350_=_C4101( C1350 C4101 ) \nC1351_=_C1352( C1351 C1352 ) C1351_=_C1354( C1351 C1354 ) C1351_=_C1356(</w:t>
      </w:r>
    </w:p>
    <w:p>
      <w:pPr>
        <w:pStyle w:val="PreformattedText"/>
        <w:bidi w:val="0"/>
        <w:spacing w:before="0" w:after="0"/>
        <w:jc w:val="left"/>
        <w:rPr/>
      </w:pPr>
      <w:r>
        <w:rPr/>
        <w:t xml:space="preserve"> </w:t>
      </w:r>
      <w:r>
        <w:rPr/>
        <w:t>C1351 C1356 ) C1351_=_C1357( C1351 C1357 ) C1351_=_C1359( C1351 C1359 ) C1351_=_C1362( C1351 C1362 ) \nC1351_=_C1363( C1351 C1363 ) C1351_=_C1366( C1351 C1366 ) C1351_=_C1370( C1351 C1370 ) C1351_=_C2272( C1351 C2272 ) C1351_=_C2273( C1351 C2273 ) C1351_=_C2276( C1351 C2276 ) \nC1351_=_C2277( C1351 C2277 ) C1351_=_C2279( C1351 C2279 ) C1351_=_C2280( C1351 C2280 ) C1351_=_C2284( C1351 C2284 ) C1351_=_C2285( C1351 C2285 ) C1351_=_C2286( C1351 C2286 ) \nC1351_=_C2287( C1351 C2287 ) C1352_=_C1354( C1352 C1354 ) C1352_=_C1356( C1352 C1356 ) C1352_=_C1357( C1352 C1357 ) C1352_=_C1359( C1352 C1359 ) C1352_=_C1362( C1352 C1362 ) \nC1352_=_C1363( C1352 C1363 ) C1352_=_C1366( C1352 C1366 ) C1352_=_C1370( C1352 C1370 ) C1352_=_C2252( C1352 C2252 ) C1352_=_C2312( C1352 C2312 ) C1352_=_C2316( C1352 C2316 ) \nC1352_=_C2318( C1352 C2318 ) C1352_=_C2319( C1352 C2319 ) C1352_=_C2320( C1352 C2320 ) C1352_=_C2321( C1352 C2321 ) C1352_=_C2322( C1352 C2322 ) C1352_=_C2325( C1352 C2325 ) \nC1352_=_C2327( C1352 C2327 ) C1352_=_C2328( C1352 C2328 ) C1352_=_C2331( C1352 C2331 ) C1354_=_C1356( C1354 C1356 ) C1354_=_C1357( C1354 C1357 ) C1354_=_C1359( C1354 C1359 ) \nC1354_=_C1362( C1354 C1362 ) C1354_=_C1363( C1354 C1363 ) C1354_=_C1366( C1354 C1366 ) C1354_=_C1370( C1354 C1370 ) C1354_=_C2024( C1354 C2024 ) C1354_=_C2099( C1354 C2099 ) \nC1354_=_C2420( C1354 C2420 ) C1354_=_C2423( C1354 C2423 ) C1354_=_C2424( C1354 C2424 ) C1354_=_C2429( C1354 C2429 ) C1354_=_C2430( C1354 C2430 ) C1354_=_C2431( C1354 C2431 ) \nC1354_=_C2434( C1354 C2434 ) C1354_=_C2436( C1354 C2436 ) C1356_=_C1357( C1356 C1357 ) C1356_=_C1359( C1356 C1359 ) C1356_=_C1362( C1356 C1362 ) C1356_=_C1363( C1356 C1363 ) \nC1356_=_C1366( C1356 C1366 ) C1356_=_C1370( C1356 C1370 ) C1356_=_C2026( C1356 C2026 ) C1356_=_C2254( C1356 C2254 ) C1356_=_C2574( C1356 C2574 ) C1356_=_C2609( C1356 C2609 ) \nC1356_=_C2627( C1356 C2627 ) C1356_=_C2629( C1356 C2629 ) C1356_=_C2630( C1356 C2630 ) C1356_=_C2633( C1356 C2633 ) C1356_=_C2635( C1356 C2635 ) C1356_=_C2636( C1356 C2636 ) \nC1357_=_C1359( C1357 C1359 ) C1357_=_C1362( C1357 C1362 ) C1357_=_C1363( C1357 C1363 ) C1357_=_C1366( C1357 C1366 ) C1357_=_C1370( C1357 C1370 ) C1357_=_C1478( C1357 C1478 ) \nC1357_=_C1981( C1357 C1981 ) C1357_=_C2120( C1357 C2120 ) C1357_=_C2195( C1357 C2195 ) C1357_=_C2610( C1357 C2610 ) C1357_=_C2638( C1357 C2638 ) C1357_=_C2639( C1357 C2639 ) \nC1357_=_C2641( C1357 C2641 ) C1357_=_C2644( C1357 C2644 ) C1357_=_C2645( C1357 C2645 ) C1357_=_C2648( C1357 C2648 ) C1357_=_C2649( C1357 C2649 ) C1357_=_C2650( C1357 C2650 ) \nC1357_=_C2651( C1357 C2651 ) C1357_=_C2652( C1357 C2652 ) C1359_=_C1362( C1359 C1362 ) C1359_=_C1363( C1359 C1363 ) C1359_=_C1366( C1359 C1366 ) C1359_=_C1370( C1359 C1370 ) \nC1359_=_C1915( C1359 C1915 ) C1359_=_C2915( C1359 C2915 ) C1359_=_C3045( C1359 C3045 ) C1359_=_C3046( C1359 C3046 ) C1359_=_C3048( C1359 C3048 ) C1359_=_C3050( C1359 C3050 ) \nC1359_=_C3051( C1359 C3051 ) C1359_=_C3053( C1359 C3053 ) C1359_=_C3055( C1359 C3055 ) C1359_=_C3056( C1359 C3056 ) C1359_=_C3057( C1359 C3057 ) C1359_=_C3060( C1359 C3060 ) \nC1362_=_C1363( C1362 C1363 ) C1362_=_C1366( C1362 C1366 ) C1362_=_C1370( C1362 C1370 ) C1362_=_C1862( C1362 C1862 ) C1362_=_C2617( C1362 C2617 ) C1362_=_C2823( C1362 C2823 ) \nC1362_=_C2909( C1362 C2909 ) C1362_=_C3223( C1362 C3223 ) C1362_=_C3483( C1362 C3483 ) C1362_=_C3606( C1362 C3606 ) C1362_=_C3815( C1362 C3815 ) C1362_=_C3816( C1362 C3816 ) \nC1362_=_C3817( C1362 C3817 ) C1363_=_C1366( C1363 C1366 ) C1363_=_C1370( C1363 C1370 ) C1363_=_C1627( C1363 C1627 ) C1363_=_C1889( C1363 C1889 ) C1363_=_C2285( C1363 C2285 ) \nC1363_=_C2434( C1363 C2434 ) C1363_=_C2620( C1363 C2620 ) C1363_=_C2635( C1363 C2635 ) C1363_=_C2648( C1363 C2648 ) C1363_=_C2840( C1363 C2840 ) C1363_=_C2911( C1363 C2911 ) \nC1363_=_C2960( C1363 C2960 ) C1363_=_C3237( C1363 C3237 ) C1363_=_C3438( C1363 C3438 ) C1363_=_C3531( C1363 C3531 ) C1363_=_C3815( C1363 C3815 ) C1363_=_C3893( C1363 C3893 ) \nC1363_=_C3931( C1363 C3931 ) C1366_=_C1370( C1366 C1370 ) C1366_=_C1798( C1366 C1798 ) C1366_=_C2736( C1366 C2736 ) C1366_=_C3513( C1366 C3513 ) C1366_=_C3772( C1366 C3772 ) \nC1366_=_C3853( C1366 C3853 ) C1366_=_C3877( C1366 C3877 ) C1366_=_C3887( C1366 C3887 ) C1366_=_C3938( C1366 C3938 ) C1366_=_C3966( C1366 C3966 ) C1366_=_C3973( C1366 C3973 ) \nC1366_=_C3981( C1366 C3981 ) C1366_=_C3984( C1366 C3984 ) C1366_=_C3985( C1366 C3985 ) C1370_=_C2150( C1370 C2150 ) C1370_=_C2367( C1370 C2367 ) C1370_=_C2417( C1370 C2417 ) \nC1370_=_C2891( C1370 C2891 ) C1370_=_C3534( C1370 C3534 ) C1370_=_C3861( C1370 C3861 ) C1370_=_C3956( C1370 C3956 ) C1370_=_C3960( C1370 C3960 ) C1370_=_C4010( C1370 C4010 ) \nC1370_=_C4040( C1370 C4040 ) C1370_=_C4061( C1370 C4061 ) C1374_=_C1375( C1374 C1375 ) C1374_=_C1378( C1374 C1378 ) C1374_=_C1381( C1374 C1381 ) C1374_=_C1382( C1374 C1382 ) \nC1374_=_C1383( C1374 C1383 ) C1374_=_C1386( C1374 C1386 ) C1374_=_C1387( C1374 C1387 ) C1374_=_C1388( C1374 C1388 ) C1374_=_C1390( C1374 C1390 ) C1374_=_C1392( C1374 C1392 ) \nC1374_=_C1393( C1374 C1393 ) C1374_=_C1394( C1374 C1394 ) C1374_=_C1395( C1374 C1395 ) C1374_=_C1702( C1374 C1702 ) C1374_=_C1710( C1374 C1710 ) C1374_=_C1713( C1374 C1713 ) \nC1374_=_C1714( C1374 C1714 ) C1374_=_C1717( C1374 C1717 ) C1374_=_C1718( C1374 C1718 ) C1374_=_C1720( C1374 C1720 ) C1374_=_C1721( C1374 C1721 ) C1375_=_C1378( C1375 C1378 ) \nC1375_=_C1381( C1375 C1381 ) C1375_=_C1382( C1375 C1382 ) C1375_=_C1383( C1375 C1383 ) C1375_=_C1386( C1375 C1386 ) C1375_=_C1387( C1375 C1387 ) C1375_=_C1388( C1375 C1388 ) \nC1375_=_C1390( C1375 C1390 ) C1375_=_C1392( C1375 C1392 ) C1375_=_C1393( C1375 C1393 ) C1375_=_C1394( C1375 C1394 ) C1375_=_C1395( C1375 C1395 ) C1375_=_C1447( C1375 C1447 ) \nC1375_=_C1897( C1375 C1897 ) C1375_=_C1898( C1375 C1898 ) C1375_=_C1901( C1375 C1901 ) C1375_=_C1903( C1375 C1903 ) C1375_=_C1904( C1375 C1904 ) C1375_=_C1907( C1375 C1907 ) \nC1375_=_C1908( C1375 C1908 ) C1378_=_C1381( C1378 C1381 ) C1378_=_C1382( C1378 C1382 ) C1378_=_C1383( C1378 C1383 ) C1378_=_C1386( C1378 C1386 ) C1378_=_C1387( C1378 C1387 ) \nC1378_=_C1388( C1378 C1388 ) C1378_=_C1390( C1378 C1390 ) C1378_=_C1392( C1378 C1392 ) C1378_=_C1393( C1378 C1393 ) C1378_=_C1394( C1378 C1394 ) C1378_=_C1395( C1378 C1395 ) \nC1378_=_C2158( C1378 C2158 ) C1378_=_C2277( C1378 C2277 ) C1378_=_C2679( C1378 C2679 ) C1378_=_C2743( C1378 C2743 ) C1378_=_C2745( C1378 C2745 ) C1378_=_C2748( C1378 C2748 ) \nC1378_=_C2750( C1378 C2750 ) C1378_=_C2754( C1378 C2754 ) C1378_=_C2755( C1378 C2755 ) C1378_=_C2756( C1378 C2756 ) C1378_=_C2757( C1378 C2757 ) C1378_=_C2758( C1378 C2758 ) \nC1378_=_C2759( C1378 C2759 ) C1381_=_C1382( C1381 C1382 ) C1381_=_C1383( C1381 C1383 ) C1381_=_C1386( C1381 C1386 ) C1381_=_C1387( C1381 C1387 ) C1381_=_C1388( C1381 C1388 ) \nC1381_=_C1390( C1381 C1390 ) C1381_=_C1392( C1381 C1392 ) C1381_=_C1393( C1381 C1393 ) C1381_=_C1394( C1381 C1394 ) C1381_=_C1395( C1381 C1395 ) C1381_=_C1480( C1381 C1480 ) \nC1381_=_C1642( C1381 C1642 ) C1381_=_C2139( C1381 C2139 ) C1381_=_C2218( C1381 C2218 ) C1381_=_C2710( C1381 C2710 ) C1381_=_C2863( C1381 C2863 ) C1381_=_C2866( C1381 C2866 ) \nC1381_=_C2867( C1381 C2867 ) C1381_=_C2869( C1381 C2869 ) C1381_=_C2872( C1381 C2872 ) C1381_=_C2873( C1381 C2873 ) C1381_=_C2874( C1381 C2874 ) C1381_=_C2875( C1381 C2875 ) \nC1381_=_C2877( C1381 C2877 ) C1382_=_C1383( C1382 C1383 ) C1382_=_C1386( C1382 C1386 ) C1382_=_C1387( C1382 C1387 ) C1382_=_C1388( C1382 C1388 ) C1382_=_C1390( C1382 C1390 ) \nC1382_=_C1392( C1382 C1392 ) C1382_=_C1393( C1382 C1393 ) C1382_=_C1394( C1382 C1394 ) C1382_=_C1395( C1382 C1395 ) C1382_=_C1812( C1382 C1812 ) C1382_=_C1984( C1382 C1984 ) \nC1382_=_C2142( C1382 C2142 ) C1382_=_C2237( C1382 C2237 ) C1382_=_C2390( C1382 C2390 ) C1382_=_C2404( C1382 C2404 ) C1382_=_C2799( C1382 C2799 ) C1382_=_C2879( C1382 C2879 ) \nC1382_=_C3022( C1382 C3022 ) C1382_=_C3024( C1382 C3024 ) C1382_=_C3026( C1382 C3026 ) C1382_=_C3028( C1382 C3028 ) C1382_=_C3030( C1382 C3030 ) C1383_=_C1386( C1383 C1386 ) \nC1383_=_C1387( C1383 C1387 ) C1383_=_C1388( C1383 C1388 ) C1383_=_C1390( C1383 C1390 ) C1383_=_C1392( C1383 C1392 ) C1383_=_C1393( C1383 C1393 ) C1383_=_C1394( C1383 C1394 ) \nC1383_=_C1395( C1383 C1395 ) C1383_=_C1571( C1383 C1571 ) C1383_=_C1683( C1383 C1683 ) C1383_=_C1748( C1383 C1748 ) C1383_=_C2391( C1383 C2391 ) C1383_=_C2726( C1383 C2726 ) \nC1383_=_C3107( C1383 C3107 ) C1383_=_C3108( C1383 C3108 ) C1383_=_C3110( C1383 C3110 ) C1383_=_C3111( C1383 C3111 ) C1383_=_C3112( C1383 C3112 ) C1383_=_C3114( C1383 C3114 ) \nC1383_=_C3116( C1383 C3116 ) C1383_=_C3118( C1383 C3118 ) C1383_=_C3119( C1383 C3119 ) C1383_=_C3120( C1383 C3120 ) C1386_=_C1387( C1386 C1387 ) C1386_=_C1388( C1386 C1388 ) \nC1386_=_C1390( C1386 C1390 ) C1386_=_C1392( C1386 C1392 ) C1386_=_C1393( C1386 C1393 ) C1386_=_C1394( C1386 C1394 ) C1386_=_C1395( C1386 C1395 ) C1386_=_C1530( C1386 C1530 ) \nC1386_=_C1622( C1386 C1622 ) C1386_=_C1774( C1386 C1774 ) C1386_=_C1898( C1386 C1898 ) C1386_=_C1943( C1386 C1943 ) C1386_=_C2049( C1386 C2049 ) C1386_=_C2657( C1386 C2657 ) \nC1386_=_C3035( C1386 C3035 ) C1386_=_C3079( C1386 C3079 ) C1386_=_C3126( C1386 C3126 ) C1386_=_C3604( C1386 C3604 ) C1386_=_C3605( C1386 C3605 ) C1386_=_C3606( C1386 C3606 ) \nC1386_=_C3608( C1386 C3608 ) C1386_=_C3610( C1386 C3610 ) C1386_=_C3611( C1386 C3611 ) C1386_=_C3612( C1386 C3612 ) C1386_=_C3613( C1386 C3613 ) C1387_=_C1388( C1387 C1388 ) \nC1387_=_C1390( C1387 C1390 ) C1387_=_C1392( C1387 C1392 ) C1387_=_C1393( C1387 C1393 ) C1387_=_C1394( C1387 C1394 ) C1387_=_C1395( C1387 C1395 ) C1387_=_C1691( C1387 C1691 ) \nC1387_=_C1839( C1387 C1839 ) C1387_=_C2095( C1387 C2095 ) C1387_=_C2207( C1387 C2207 ) C1387_=_C2535( C1387 C2535 ) C1387_=_C2910( C1387 C2910 ) C1387_=_C3840( C1387 C3840 ) \nC1387_=_C3841( C1387 C3841 ) C1387_=_C3842( C1387 C3842 ) C1387_=_C3843( C1387 C3843 ) C1388_=_C1390( C1388 C1390 ) C1388_=_C1392(</w:t>
      </w:r>
    </w:p>
    <w:p>
      <w:pPr>
        <w:pStyle w:val="PreformattedText"/>
        <w:bidi w:val="0"/>
        <w:spacing w:before="0" w:after="0"/>
        <w:jc w:val="left"/>
        <w:rPr/>
      </w:pPr>
      <w:r>
        <w:rPr/>
        <w:t xml:space="preserve"> </w:t>
      </w:r>
      <w:r>
        <w:rPr/>
        <w:t>C1388 C1392 ) C1388_=_C1393( C1388 C1393 ) \nC1388_=_C1394( C1388 C1394 ) C1388_=_C1395( C1388 C1395 ) C1388_=_C2716( C1388 C2716 ) C1388_=_C3064( C1388 C3064 ) C1388_=_C3530( C1388 C3530 ) C1388_=_C3777( C1388 C3777 ) \nC1388_=_C3863( C1388 C3863 ) C1388_=_C3865( C1388 C3865 ) C1388_=_C3866( C1388 C3866 ) C1388_=_C3867( C1388 C3867 ) C1388_=_C3870( C1388 C3870 ) C1388_=_C3871( C1388 C3871 ) \nC1390_=_C1392( C1390 C1392 ) C1390_=_C1393( C1390 C1393 ) C1390_=_C1394( C1390 C1394 ) C1390_=_C1395( C1390 C1395 ) C1390_=_C1463( C1390 C1463 ) C1390_=_C1718( C1390 C1718 ) \nC1390_=_C2754( C1390 C2754 ) C1390_=_C2873( C1390 C2873 ) C1390_=_C3028( C1390 C3028 ) C1390_=_C3116( C1390 C3116 ) C1390_=_C3254( C1390 C3254 ) C1390_=_C3611( C1390 C3611 ) \nC1390_=_C3840( C1390 C3840 ) C1390_=_C3865( C1390 C3865 ) C1390_=_C3956( C1390 C3956 ) C1390_=_C3959( C1390 C3959 ) C1392_=_C1393( C1392 C1393 ) C1392_=_C1394( C1392 C1394 ) \nC1392_=_C1395( C1392 C1395 ) C1392_=_C1465( C1392 C1465 ) C1392_=_C1971( C1392 C1971 ) C1392_=_C2228( C1392 C2228 ) C1392_=_C2557( C1392 C2557 ) C1392_=_C2770( C1392 C2770 ) \nC1392_=_C2843( C1392 C2843 ) C1392_=_C3317( C1392 C3317 ) C1392_=_C3393( C1392 C3393 ) C1392_=_C4061( C1392 C4061 ) C1393_=_C1394( C1393 C1394 ) C1393_=_C1395( C1393 C1395 ) \nC1393_=_C1870( C1393 C1870 ) C1393_=_C1904( C1393 C1904 ) C1393_=_C2349( C1393 C2349 ) C1393_=_C2584( C1393 C2584 ) C1393_=_C3240( C1393 C3240 ) C1393_=_C3454( C1393 C3454 ) \nC1393_=_C3906( C1393 C3906 ) C1393_=_C3914( C1393 C3914 ) C1393_=_C3920( C1393 C3920 ) C1393_=_C4051( C1393 C4051 ) C1393_=_C4082( C1393 C4082 ) C1393_=_C4089( C1393 C4089 ) \nC1393_=_C4090( C1393 C4090 ) C1394_=_C1395( C1394 C1395 ) C1394_=_C2331( C1394 C2331 ) C1394_=_C3060( C1394 C3060 ) C1394_=_C3275( C1394 C3275 ) C1394_=_C3319( C1394 C3319 ) \nC1394_=_C3907( C1394 C3907 ) C1394_=_C3984( C1394 C3984 ) C1394_=_C4052( C1394 C4052 ) C1394_=_C4090( C1394 C4090 ) C1394_=_C4102( C1394 C4102 ) C1395_=_C1609( C1395 C1609 ) \nC1395_=_C1908( C1395 C1908 ) C1395_=_C1995( C1395 C1995 ) C1395_=_C2075( C1395 C2075 ) C1395_=_C2571( C1395 C2571 ) C1395_=_C3538( C1395 C3538 ) C1395_=_C3908( C1395 C3908 ) \nC1395_=_C3964( C1395 C3964 ) C1395_=_C3992( C1395 C3992 ) C1395_=_C4017( C1395 C4017 ) C1395_=_C4053( C1395 C4053 ) C1395_=_C4102( C1395 C4102 ) C1395_=_C4105( C1395 C4105 ) \nC1406_=_C1407( C1406 C1407 ) C1406_=_C1853( C1406 C1853 ) C1406_=_C2046( C1406 C2046 ) C1406_=_C2144( C1406 C2144 ) C1406_=_C2338( C1406 C2338 ) C1406_=_C2407( C1406 C2407 ) \nC1406_=_C2614( C1406 C2614 ) C1406_=_C2880( C1406 C2880 ) C1406_=_C3149( C1406 C3149 ) C1406_=_C3261( C1406 C3261 ) C1406_=_C3263( C1406 C3263 ) C1406_=_C3266( C1406 C3266 ) \nC1406_=_C3267( C1406 C3267 ) C1406_=_C3268( C1406 C3268 ) C1406_=_C3269( C1406 C3269 ) C1406_=_C3271( C1406 C3271 ) C1406_=_C3273( C1406 C3273 ) C1406_=_C3275( C1406 C3275 ) \nC1407_=_C2047( C1407 C2047 ) C1407_=_C2615( C1407 C2615 ) C1407_=_C3033( C1407 C3033 ) C1407_=_C3150( C1407 C3150 ) C1407_=_C3261( C1407 C3261 ) C1407_=_C3313( C1407 C3313 ) \nC1407_=_C3314( C1407 C3314 ) C1407_=_C3315( C1407 C3315 ) C1407_=_C3316( C1407 C3316 ) C1407_=_C3317( C1407 C3317 ) C1407_=_C3318( C1407 C3318 ) C1407_=_C3319( C1407 C3319 ) \nC1407_=_C3320( C1407 C3320 ) C1423_=_C1427( C1423 C1427 ) C1423_=_C1431( C1423 C1431 ) C1423_=_C1434( C1423 C1434 ) C1423_=_C1436( C1423 C1436 ) C1423_=_C1437( C1423 C1437 ) \nC1423_=_C1440( C1423 C1440 ) C1423_=_C1442( C1423 C1442 ) C1423_=_C1545( C1423 C1545 ) C1423_=_C1871( C1423 C1871 ) C1423_=_C1912( C1423 C1912 ) C1423_=_C1914( C1423 C1914 ) \nC1423_=_C1915( C1423 C1915 ) C1423_=_C1917( C1423 C1917 ) C1423_=_C1918( C1423 C1918 ) C1423_=_C1920( C1423 C1920 ) C1423_=_C1921( C1423 C1921 ) C1423_=_C1922( C1423 C1922 ) \nC1423_=_C1926( C1423 C1926 ) C1423_=_C1927( C1423 C1927 ) C1423_=_C1929( C1423 C1929 ) C1427_=_C1431( C1427 C1431 ) C1427_=_C1434( C1427 C1434 ) C1427_=_C1436( C1427 C1436 ) \nC1427_=_C1437( C1427 C1437 ) C1427_=_C1440( C1427 C1440 ) C1427_=_C1442( C1427 C1442 ) C1427_=_C1547( C1427 C1547 ) C1427_=_C1726( C1427 C1726 ) C1427_=_C1957( C1427 C1957 ) \nC1427_=_C2456( C1427 C2456 ) C1427_=_C2459( C1427 C2459 ) C1427_=_C2460( C1427 C2460 ) C1427_=_C2461( C1427 C2461 ) C1427_=_C2464( C1427 C2464 ) C1427_=_C2468( C1427 C2468 ) \nC1427_=_C2471( C1427 C2471 ) C1427_=_C2472( C1427 C2472 ) C1427_=_C2473( C1427 C2473 ) C1427_=_C2475( C1427 C2475 ) C1431_=_C1434( C1431 C1434 ) C1431_=_C1436( C1431 C1436 ) \nC1431_=_C1437( C1431 C1437 ) C1431_=_C1440( C1431 C1440 ) C1431_=_C1442( C1431 C1442 ) C1431_=_C1550( C1431 C1550 ) C1431_=_C1914( C1431 C1914 ) C1431_=_C2459( C1431 C2459 ) \nC1431_=_C2986( C1431 C2986 ) C1431_=_C2989( C1431 C2989 ) C1431_=_C2990( C1431 C2990 ) C1431_=_C2993( C1431 C2993 ) C1431_=_C2994( C1431 C2994 ) C1431_=_C2995( C1431 C2995 ) \nC1431_=_C2997( C1431 C2997 ) C1431_=_C2998( C1431 C2998 ) C1431_=_C2999( C1431 C2999 ) C1431_=_C3001( C1431 C3001 ) C1431_=_C3003( C1431 C3003 ) C1434_=_C1436( C1434 C1436 ) \nC1434_=_C1437( C1434 C1437 ) C1434_=_C1440( C1434 C1440 ) C1434_=_C1442( C1434 C1442 ) C1434_=_C1527( C1434 C1527 ) C1434_=_C1598( C1434 C1598 ) C1434_=_C2084( C1434 C2084 ) \nC1434_=_C2202( C1434 C2202 ) C1434_=_C2294( C1434 C2294 ) C1434_=_C2498( C1434 C2498 ) C1434_=_C2729( C1434 C2729 ) C1434_=_C2904( C1434 C2904 ) C1434_=_C3194( C1434 C3194 ) \nC1434_=_C3397( C1434 C3397 ) C1434_=_C3398( C1434 C3398 ) C1434_=_C3400( C1434 C3400 ) C1434_=_C3401( C1434 C3401 ) C1434_=_C3403( C1434 C3403 ) C1434_=_C3404( C1434 C3404 ) \nC1434_=_C3405( C1434 C3405 ) C1434_=_C3406( C1434 C3406 ) C1434_=_C3407( C1434 C3407 ) C1434_=_C3408( C1434 C3408 ) C1436_=_C1437( C1436 C1437 ) C1436_=_C1440( C1436 C1440 ) \nC1436_=_C1442( C1436 C1442 ) C1436_=_C1529( C1436 C1529 ) C1436_=_C1600( C1436 C1600 ) C1436_=_C1646( C1436 C1646 ) C1436_=_C1921( C1436 C1921 ) C1436_=_C2298( C1436 C2298 ) \nC1436_=_C2925( C1436 C2925 ) C1436_=_C3196( C1436 C3196 ) C1436_=_C3398( C1436 C3398 ) C1436_=_C3410( C1436 C3410 ) C1436_=_C3422( C1436 C3422 ) C1436_=_C3493( C1436 C3493 ) \nC1436_=_C3552( C1436 C3552 ) C1436_=_C3553( C1436 C3553 ) C1436_=_C3554( C1436 C3554 ) C1436_=_C3555( C1436 C3555 ) C1436_=_C3557( C1436 C3557 ) C1437_=_C1440( C1437 C1440 ) \nC1437_=_C1442( C1437 C1442 ) C1437_=_C1555( C1437 C1555 ) C1437_=_C1945( C1437 C1945 ) C1437_=_C2090( C1437 C2090 ) C1437_=_C2205( C1437 C2205 ) C1437_=_C2907( C1437 C2907 ) \nC1437_=_C2993( C1437 C2993 ) C1437_=_C3093( C1437 C3093 ) C1437_=_C3276( C1437 C3276 ) C1437_=_C3303( C1437 C3303 ) C1437_=_C3585( C1437 C3585 ) C1437_=_C3596( C1437 C3596 ) \nC1437_=_C3614( C1437 C3614 ) C1437_=_C3696( C1437 C3696 ) C1437_=_C3697( C1437 C3697 ) C1437_=_C3698( C1437 C3698 ) C1437_=_C3699( C1437 C3699 ) C1440_=_C1442( C1440 C1442 ) \nC1440_=_C1558( C1440 C1558 ) C1440_=_C2035( C1440 C2035 ) C1440_=_C2111( C1440 C2111 ) C1440_=_C2188( C1440 C2188 ) C1440_=_C2264( C1440 C2264 ) C1440_=_C2322( C1440 C2322 ) \nC1440_=_C2431( C1440 C2431 ) C1440_=_C2673( C1440 C2673 ) C1440_=_C2995( C1440 C2995 ) C1440_=_C3277( C1440 C3277 ) C1440_=_C3682( C1440 C3682 ) C1440_=_C3775( C1440 C3775 ) \nC1440_=_C3792( C1440 C3792 ) C1440_=_C3793( C1440 C3793 ) C1440_=_C3794( C1440 C3794 ) C1440_=_C3796( C1440 C3796 ) C1440_=_C3797( C1440 C3797 ) C1442_=_C1582( C1442 C1582 ) \nC1442_=_C1757( C1442 C1757 ) C1442_=_C2366( C1442 C2366 ) C1442_=_C2397( C1442 C2397 ) C1442_=_C2504( C1442 C2504 ) C1442_=_C2523( C1442 C2523 ) C1442_=_C2583( C1442 C2583 ) \nC1442_=_C2719( C1442 C2719 ) C1442_=_C2738( C1442 C2738 ) C1442_=_C2791( C1442 C2791 ) C1442_=_C3376( C1442 C3376 ) C1442_=_C3649( C1442 C3649 ) C1442_=_C3758( C1442 C3758 ) \nC1442_=_C3807( C1442 C3807 ) C1442_=_C4044( C1442 C4044 ) C1442_=_C4045( C1442 C4045 ) C1445_=_C1446( C1445 C1446 ) C1445_=_C1447( C1445 C1447 ) C1445_=_C1449( C1445 C1449 ) \nC1445_=_C1455( C1445 C1455 ) C1445_=_C1457( C1445 C1457 ) C1445_=_C1462( C1445 C1462 ) C1445_=_C1463( C1445 C1463 ) C1445_=_C1464( C1445 C1464 ) C1445_=_C1465( C1445 C1465 ) \nC1445_=_C1466( C1445 C1466 ) C1445_=_C1790( C1445 C1790 ) C1445_=_C1791( C1445 C1791 ) C1445_=_C1793( C1445 C1793 ) C1445_=_C1798( C1445 C1798 ) C1445_=_C1799( C1445 C1799 ) \nC1445_=_C1800( C1445 C1800 ) C1445_=_C1802( C1445 C1802 ) C1445_=_C1803( C1445 C1803 ) C1446_=_C1447( C1446 C1447 ) C1446_=_C1449( C1446 C1449 ) C1446_=_C1455( C1446 C1455 ) \nC1446_=_C1457( C1446 C1457 ) C1446_=_C1462( C1446 C1462 ) C1446_=_C1463( C1446 C1463 ) C1446_=_C1464( C1446 C1464 ) C1446_=_C1465( C1446 C1465 ) C1446_=_C1466( C1446 C1466 ) \nC1446_=_C1805( C1446 C1805 ) C1446_=_C1812( C1446 C1812 ) C1446_=_C1814( C1446 C1814 ) C1446_=_C1824( C1446 C1824 ) C1447_=_C1449( C1447 C1449 ) C1447_=_C1455( C1447 C1455 ) \nC1447_=_C1457( C1447 C1457 ) C1447_=_C1462( C1447 C1462 ) C1447_=_C1463( C1447 C1463 ) C1447_=_C1464( C1447 C1464 ) C1447_=_C1465( C1447 C1465 ) C1447_=_C1466( C1447 C1466 ) \nC1447_=_C1897( C1447 C1897 ) C1447_=_C1898( C1447 C1898 ) C1447_=_C1901( C1447 C1901 ) C1447_=_C1903( C1447 C1903 ) C1447_=_C1904( C1447 C1904 ) C1447_=_C1907( C1447 C1907 ) \nC1447_=_C1908( C1447 C1908 ) C1449_=_C1455( C1449 C1455 ) C1449_=_C1457( C1449 C1457 ) C1449_=_C1462( C1449 C1462 ) C1449_=_C1463( C1449 C1463 ) C1449_=_C1464( C1449 C1464 ) \nC1449_=_C1465( C1449 C1465 ) C1449_=_C1466( C1449 C1466 ) C1449_=_C2334( C1449 C2334 ) C1449_=_C2337( C1449 C2337 ) C1449_=_C2338( C1449 C2338 ) C1449_=_C2339( C1449 C2339 ) \nC1449_=_C2340( C1449 C2340 ) C1449_=_C2341( C1449 C2341 ) C1449_=_C2347( C1449 C2347 ) C1449_=_C2349( C1449 C2349 ) C1449_=_C2351( C1449 C2351 ) C1455_=_C1457( C1455 C1457 ) \nC1455_=_C1462( C1455 C1462 ) C1455_=_C1463( C1455 C1463 ) C1455_=_C1464( C1455 C1464 ) C1455_=_C1465( C1455 C1465 ) C1455_=_C1466( C1455 C1466 ) C1455_=_C2030( C1455 C2030 ) \nC1455_=_C2081( C1455 C2081 ) C1455_=_C2200( C1455 C2200 ) C1455_=_C2239( C1455 C2239 ) C1455_=_C2629( C1455 C2629 ) C1455_=_C2903( C1455 C2903 ) C1455_=_C3004( C1455 C3004 ) \nC1455_=_C3135(</w:t>
      </w:r>
    </w:p>
    <w:p>
      <w:pPr>
        <w:pStyle w:val="PreformattedText"/>
        <w:bidi w:val="0"/>
        <w:spacing w:before="0" w:after="0"/>
        <w:jc w:val="left"/>
        <w:rPr/>
      </w:pPr>
      <w:r>
        <w:rPr/>
        <w:t xml:space="preserve"> </w:t>
      </w:r>
      <w:r>
        <w:rPr/>
        <w:t>C1455 C3135 ) C1455_=_C3139( C1455 C3139 ) C1455_=_C3142( C1455 C3142 ) C1455_=_C3144( C1455 C3144 ) C1455_=_C3146( C1455 C3146 ) C1455_=_C3147( C1455 C3147 ) \nC1455_=_C3148( C1455 C3148 ) C1457_=_C1462( C1457 C1462 ) C1457_=_C1463( C1457 C1463 ) C1457_=_C1464( C1457 C1464 ) C1457_=_C1465( C1457 C1465 ) C1457_=_C1466( C1457 C1466 ) \nC1457_=_C2164( C1457 C2164 ) C1457_=_C2358( C1457 C2358 ) C1457_=_C2630( C1457 C2630 ) C1457_=_C2762( C1457 C2762 ) C1457_=_C3005( C1457 C3005 ) C1457_=_C3283( C1457 C3283 ) \nC1457_=_C3285( C1457 C3285 ) C1457_=_C3287( C1457 C3287 ) C1457_=_C3288( C1457 C3288 ) C1457_=_C3289( C1457 C3289 ) C1457_=_C3290( C1457 C3290 ) C1457_=_C3292( C1457 C3292 ) \nC1457_=_C3293( C1457 C3293 ) C1457_=_C3294( C1457 C3294 ) C1462_=_C1463( C1462 C1463 ) C1462_=_C1464( C1462 C1464 ) C1462_=_C1465( C1462 C1465 ) C1462_=_C1466( C1462 C1466 ) \nC1462_=_C2633( C1462 C2633 ) C1462_=_C3010( C1462 C3010 ) C1462_=_C3144( C1462 C3144 ) C1462_=_C3288( C1462 C3288 ) C1462_=_C3435( C1462 C3435 ) C1462_=_C3541( C1462 C3541 ) \nC1462_=_C3598( C1462 C3598 ) C1462_=_C3740( C1462 C3740 ) C1463_=_C1464( C1463 C1464 ) C1463_=_C1465( C1463 C1465 ) C1463_=_C1466( C1463 C1466 ) C1463_=_C1718( C1463 C1718 ) \nC1463_=_C2754( C1463 C2754 ) C1463_=_C2873( C1463 C2873 ) C1463_=_C3028( C1463 C3028 ) C1463_=_C3116( C1463 C3116 ) C1463_=_C3254( C1463 C3254 ) C1463_=_C3611( C1463 C3611 ) \nC1463_=_C3840( C1463 C3840 ) C1463_=_C3865( C1463 C3865 ) C1463_=_C3956( C1463 C3956 ) C1463_=_C3959( C1463 C3959 ) C1464_=_C1465( C1464 C1465 ) C1464_=_C1466( C1464 C1466 ) \nC1464_=_C2636( C1464 C2636 ) C1464_=_C3014( C1464 C3014 ) C1464_=_C3148( C1464 C3148 ) C1464_=_C3293( C1464 C3293 ) C1464_=_C3440( C1464 C3440 ) C1464_=_C3601( C1464 C3601 ) \nC1464_=_C3766( C1464 C3766 ) C1464_=_C4038( C1464 C4038 ) C1464_=_C4039( C1464 C4039 ) C1465_=_C1466( C1465 C1466 ) C1465_=_C1971( C1465 C1971 ) C1465_=_C2228( C1465 C2228 ) \nC1465_=_C2557( C1465 C2557 ) C1465_=_C2770( C1465 C2770 ) C1465_=_C2843( C1465 C2843 ) C1465_=_C3317( C1465 C3317 ) C1465_=_C3393( C1465 C3393 ) C1465_=_C4061( C1465 C4061 ) \nC1466_=_C1929( C1466 C1929 ) C1466_=_C2473( C1466 C2473 ) C1466_=_C3001( C1466 C3001 ) C1466_=_C3257( C1466 C3257 ) C1466_=_C3699( C1466 C3699 ) C1466_=_C3796( C1466 C3796 ) \nC1466_=_C4093( C1466 C4093 ) C1466_=_C4094( C1466 C4094 ) C1471_=_C1473( C1471 C1473 ) C1471_=_C1475( C1471 C1475 ) C1471_=_C1476( C1471 C1476 ) C1471_=_C1478( C1471 C1478 ) \nC1471_=_C1480( C1471 C1480 ) C1471_=_C1482( C1471 C1482 ) C1471_=_C1483( C1471 C1483 ) C1471_=_C1487( C1471 C1487 ) C1471_=_C1492( C1471 C1492 ) C1471_=_C1657( C1471 C1657 ) \nC1471_=_C1763( C1471 C1763 ) C1471_=_C1764( C1471 C1764 ) C1471_=_C1765( C1471 C1765 ) C1471_=_C1767( C1471 C1767 ) C1471_=_C1770( C1471 C1770 ) C1471_=_C1771( C1471 C1771 ) \nC1471_=_C1772( C1471 C1772 ) C1471_=_C1773( C1471 C1773 ) C1471_=_C1774( C1471 C1774 ) C1471_=_C1775( C1471 C1775 ) C1471_=_C1779( C1471 C1779 ) C1471_=_C1780( C1471 C1780 ) \nC1471_=_C1781( C1471 C1781 ) C1471_=_C1783( C1471 C1783 ) C1471_=_C1784( C1471 C1784 ) C1473_=_C1475( C1473 C1475 ) C1473_=_C1476( C1473 C1476 ) C1473_=_C1478( C1473 C1478 ) \nC1473_=_C1480( C1473 C1480 ) C1473_=_C1482( C1473 C1482 ) C1473_=_C1483( C1473 C1483 ) C1473_=_C1487( C1473 C1487 ) C1473_=_C1492( C1473 C1492 ) C1473_=_C1764( C1473 C1764 ) \nC1473_=_C1875( C1473 C1875 ) C1473_=_C1976( C1473 C1976 ) C1473_=_C2118( C1473 C2118 ) C1473_=_C2119( C1473 C2119 ) C1473_=_C2120( C1473 C2120 ) C1473_=_C2121( C1473 C2121 ) \nC1473_=_C2122( C1473 C2122 ) C1473_=_C2123( C1473 C2123 ) C1473_=_C2124( C1473 C2124 ) C1473_=_C2125( C1473 C2125 ) C1473_=_C2126( C1473 C2126 ) C1473_=_C2130( C1473 C2130 ) \nC1473_=_C2131( C1473 C2131 ) C1473_=_C2132( C1473 C2132 ) C1473_=_C2133( C1473 C2133 ) C1473_=_C2135( C1473 C2135 ) C1473_=_C2136( C1473 C2136 ) C1475_=_C1476( C1475 C1476 ) \nC1475_=_C1478( C1475 C1478 ) C1475_=_C1480( C1475 C1480 ) C1475_=_C1482( C1475 C1482 ) C1475_=_C1483( C1475 C1483 ) C1475_=_C1487( C1475 C1487 ) C1475_=_C1492( C1475 C1492 ) \nC1475_=_C1590( C1475 C1590 ) C1475_=_C1637( C1475 C1637 ) C1475_=_C2212( C1475 C2212 ) C1475_=_C2213( C1475 C2213 ) C1475_=_C2216( C1475 C2216 ) C1475_=_C2218( C1475 C2218 ) \nC1475_=_C2219( C1475 C2219 ) C1475_=_C2221( C1475 C2221 ) C1475_=_C2223( C1475 C2223 ) C1475_=_C2225( C1475 C2225 ) C1475_=_C2226( C1475 C2226 ) C1475_=_C2227( C1475 C2227 ) \nC1475_=_C2228( C1475 C2228 ) C1475_=_C2229( C1475 C2229 ) C1476_=_C1478( C1476 C1478 ) C1476_=_C1480( C1476 C1480 ) C1476_=_C1482( C1476 C1482 ) C1476_=_C1483( C1476 C1483 ) \nC1476_=_C1487( C1476 C1487 ) C1476_=_C1492( C1476 C1492 ) C1476_=_C1638( C1476 C1638 ) C1476_=_C2023( C1476 C2023 ) C1476_=_C2178( C1476 C2178 ) C1476_=_C2212( C1476 C2212 ) \nC1476_=_C2232( C1476 C2232 ) C1476_=_C2369( C1476 C2369 ) C1476_=_C2373( C1476 C2373 ) C1476_=_C2374( C1476 C2374 ) C1476_=_C2375( C1476 C2375 ) C1476_=_C2377( C1476 C2377 ) \nC1476_=_C2379( C1476 C2379 ) C1476_=_C2380( C1476 C2380 ) C1476_=_C2381( C1476 C2381 ) C1476_=_C2382( C1476 C2382 ) C1476_=_C2383( C1476 C2383 ) C1476_=_C2384( C1476 C2384 ) \nC1478_=_C1480( C1478 C1480 ) C1478_=_C1482( C1478 C1482 ) C1478_=_C1483( C1478 C1483 ) C1478_=_C1487( C1478 C1487 ) C1478_=_C1492( C1478 C1492 ) C1478_=_C1981( C1478 C1981 ) \nC1478_=_C2120( C1478 C2120 ) C1478_=_C2195( C1478 C2195 ) C1478_=_C2610( C1478 C2610 ) C1478_=_C2638( C1478 C2638 ) C1478_=_C2639( C1478 C2639 ) C1478_=_C2641( C1478 C2641 ) \nC1478_=_C2644( C1478 C2644 ) C1478_=_C2645( C1478 C2645 ) C1478_=_C2648( C1478 C2648 ) C1478_=_C2649( C1478 C2649 ) C1478_=_C2650( C1478 C2650 ) C1478_=_C2651( C1478 C2651 ) \nC1478_=_C2652( C1478 C2652 ) C1480_=_C1482( C1480 C1482 ) C1480_=_C1483( C1480 C1483 ) C1480_=_C1487( C1480 C1487 ) C1480_=_C1492( C1480 C1492 ) C1480_=_C1642( C1480 C1642 ) \nC1480_=_C2139( C1480 C2139 ) C1480_=_C2218( C1480 C2218 ) C1480_=_C2710( C1480 C2710 ) C1480_=_C2863( C1480 C2863 ) C1480_=_C2866( C1480 C2866 ) C1480_=_C2867( C1480 C2867 ) \nC1480_=_C2869( C1480 C2869 ) C1480_=_C2872( C1480 C2872 ) C1480_=_C2873( C1480 C2873 ) C1480_=_C2874( C1480 C2874 ) C1480_=_C2875( C1480 C2875 ) C1480_=_C2877( C1480 C2877 ) \nC1482_=_C1483( C1482 C1483 ) C1482_=_C1487( C1482 C1487 ) C1482_=_C1492( C1482 C1492 ) C1482_=_C1985( C1482 C1985 ) C1482_=_C2124( C1482 C2124 ) C1482_=_C2198( C1482 C2198 ) \nC1482_=_C2666( C1482 C2666 ) C1482_=_C3077( C1482 C3077 ) C1482_=_C3079( C1482 C3079 ) C1482_=_C3081( C1482 C3081 ) C1482_=_C3085( C1482 C3085 ) C1482_=_C3086( C1482 C3086 ) \nC1483_=_C1487( C1483 C1487 ) C1483_=_C1492( C1483 C1492 ) C1483_=_C1986( C1483 C1986 ) C1483_=_C2103( C1483 C2103 ) C1483_=_C2125( C1483 C2125 ) C1483_=_C2199( C1483 C2199 ) \nC1483_=_C2667( C1483 C2667 ) C1483_=_C2917( C1483 C2917 ) C1483_=_C3121( C1483 C3121 ) C1483_=_C3122( C1483 C3122 ) C1483_=_C3123( C1483 C3123 ) C1483_=_C3124( C1483 C3124 ) \nC1483_=_C3125( C1483 C3125 ) C1483_=_C3126( C1483 C3126 ) C1483_=_C3130( C1483 C3130 ) C1483_=_C3131( C1483 C3131 ) C1483_=_C3132( C1483 C3132 ) C1483_=_C3133( C1483 C3133 ) \nC1487_=_C1492( C1487 C1492 ) C1487_=_C1506( C1487 C1506 ) C1487_=_C1665( C1487 C1665 ) C1487_=_C2204( C1487 C2204 ) C1487_=_C2444( C1487 C2444 ) C1487_=_C2773( C1487 C2773 ) \nC1487_=_C2906( C1487 C2906 ) C1487_=_C3507( C1487 C3507 ) C1487_=_C3539( C1487 C3539 ) C1487_=_C3541( C1487 C3541 ) C1487_=_C3542( C1487 C3542 ) C1487_=_C3544( C1487 C3544 ) \nC1487_=_C3545( C1487 C3545 ) C1487_=_C3547( C1487 C3547 ) C1487_=_C3548( C1487 C3548 ) C1487_=_C3549( C1487 C3549 ) C1487_=_C3550( C1487 C3550 ) C1492_=_C1780( C1492 C1780 ) \nC1492_=_C1993( C1492 C1993 ) C1492_=_C2210( C1492 C2210 ) C1492_=_C2651( C1492 C2651 ) C1492_=_C2676( C1492 C2676 ) C1492_=_C2964( C1492 C2964 ) C1492_=_C3057( C1492 C3057 ) \nC1492_=_C3085( C1492 C3085 ) C1492_=_C3131( C1492 C3131 ) C1492_=_C3171( C1492 C3171 ) C1492_=_C3190( C1492 C3190 ) C1492_=_C3309( C1492 C3309 ) C1492_=_C3392( C1492 C3392 ) \nC1492_=_C3430( C1492 C3430 ) C1492_=_C3450( C1492 C3450 ) C1492_=_C3557( C1492 C3557 ) C1492_=_C3668( C1492 C3668 ) C1492_=_C4020( C1492 C4020 ) C1492_=_C4064( C1492 C4064 ) \nC1506_=_C1665( C1506 C1665 ) C1506_=_C2204( C1506 C2204 ) C1506_=_C2444( C1506 C2444 ) C1506_=_C2773( C1506 C2773 ) C1506_=_C2906( C1506 C2906 ) C1506_=_C3507( C1506 C3507 ) \nC1506_=_C3539( C1506 C3539 ) C1506_=_C3541( C1506 C3541 ) C1506_=_C3542( C1506 C3542 ) C1506_=_C3544( C1506 C3544 ) C1506_=_C3545( C1506 C3545 ) C1506_=_C3547( C1506 C3547 ) \nC1506_=_C3548( C1506 C3548 ) C1506_=_C3549( C1506 C3549 ) C1506_=_C3550( C1506 C3550 ) C1527_=_C1529( C1527 C1529 ) C1527_=_C1530( C1527 C1530 ) C1527_=_C1598( C1527 C1598 ) \nC1527_=_C2084( C1527 C2084 ) C1527_=_C2202( C1527 C2202 ) C1527_=_C2294( C1527 C2294 ) C1527_=_C2498( C1527 C2498 ) C1527_=_C2729( C1527 C2729 ) C1527_=_C2904( C1527 C2904 ) \nC1527_=_C3194( C1527 C3194 ) C1527_=_C3397( C1527 C3397 ) C1527_=_C3398( C1527 C3398 ) C1527_=_C3400( C1527 C3400 ) C1527_=_C3401( C1527 C3401 ) C1527_=_C3403( C1527 C3403 ) \nC1527_=_C3404( C1527 C3404 ) C1527_=_C3405( C1527 C3405 ) C1527_=_C3406( C1527 C3406 ) C1527_=_C3407( C1527 C3407 ) C1527_=_C3408( C1527 C3408 ) C1529_=_C1530( C1529 C1530 ) \nC1529_=_C1600( C1529 C1600 ) C1529_=_C1646( C1529 C1646 ) C1529_=_C1921( C1529 C1921 ) C1529_=_C2298( C1529 C2298 ) C1529_=_C2925( C1529 C2925 ) C1529_=_C3196( C1529 C3196 ) \nC1529_=_C3398( C1529 C3398 ) C1529_=_C3410( C1529 C3410 ) C1529_=_C3422( C1529 C3422 ) C1529_=_C3493( C1529 C3493 ) C1529_=_C3552( C1529 C3552 ) C1529_=_C3553( C1529 C3553 ) \nC1529_=_C3554( C1529 C3554 ) C1529_=_C3555( C1529 C3555 ) C1529_=_C3557( C1529 C3557 ) C1530_=_C1622( C1530 C1622 ) C1530_=_C1774( C1530 C1774 ) C1530_=_C1898( C1530 C1898 ) \nC1530_=_C1943( C1530 C1943 ) C1530_=_C2049( C1530 C2049 ) C1530_=_C2657( C1530 C2657 ) C1530_=_C3035( C1530 C3035 ) C1530_=_C3079( C1530 C3079 ) C1530_=_C3126( C1530 C3126 ) \nC1530_=_C3604( C1530 C3604 ) C1530_=_C3605( C1530 C3605 ) C1530_=_C3606(</w:t>
      </w:r>
    </w:p>
    <w:p>
      <w:pPr>
        <w:pStyle w:val="PreformattedText"/>
        <w:bidi w:val="0"/>
        <w:spacing w:before="0" w:after="0"/>
        <w:jc w:val="left"/>
        <w:rPr/>
      </w:pPr>
      <w:r>
        <w:rPr/>
        <w:t xml:space="preserve"> </w:t>
      </w:r>
      <w:r>
        <w:rPr/>
        <w:t>C1530 C3606 ) C1530_=_C3608( C1530 C3608 ) C1530_=_C3610( C1530 C3610 ) C1530_=_C3611( C1530 C3611 ) \nC1530_=_C3612( C1530 C3612 ) C1530_=_C3613( C1530 C3613 ) C1545_=_C1547( C1545 C1547 ) C1545_=_C1550( C1545 C1550 ) C1545_=_C1555( C1545 C1555 ) C1545_=_C1558( C1545 C1558 ) \nC1545_=_C1871( C1545 C1871 ) C1545_=_C1912( C1545 C1912 ) C1545_=_C1914( C1545 C1914 ) C1545_=_C1915( C1545 C1915 ) C1545_=_C1917( C1545 C1917 ) C1545_=_C1918( C1545 C1918 ) \nC1545_=_C1920( C1545 C1920 ) C1545_=_C1921( C1545 C1921 ) C1545_=_C1922( C1545 C1922 ) C1545_=_C1926( C1545 C1926 ) C1545_=_C1927( C1545 C1927 ) C1545_=_C1929( C1545 C1929 ) \nC1547_=_C1550( C1547 C1550 ) C1547_=_C1555( C1547 C1555 ) C1547_=_C1558( C1547 C1558 ) C1547_=_C1726( C1547 C1726 ) C1547_=_C1957( C1547 C1957 ) C1547_=_C2456( C1547 C2456 ) \nC1547_=_C2459( C1547 C2459 ) C1547_=_C2460( C1547 C2460 ) C1547_=_C2461( C1547 C2461 ) C1547_=_C2464( C1547 C2464 ) C1547_=_C2468( C1547 C2468 ) C1547_=_C2471( C1547 C2471 ) \nC1547_=_C2472( C1547 C2472 ) C1547_=_C2473( C1547 C2473 ) C1547_=_C2475( C1547 C2475 ) C1550_=_C1555( C1550 C1555 ) C1550_=_C1558( C1550 C1558 ) C1550_=_C1914( C1550 C1914 ) \nC1550_=_C2459( C1550 C2459 ) C1550_=_C2986( C1550 C2986 ) C1550_=_C2989( C1550 C2989 ) C1550_=_C2990( C1550 C2990 ) C1550_=_C2993( C1550 C2993 ) C1550_=_C2994( C1550 C2994 ) \nC1550_=_C2995( C1550 C2995 ) C1550_=_C2997( C1550 C2997 ) C1550_=_C2998( C1550 C2998 ) C1550_=_C2999( C1550 C2999 ) C1550_=_C3001( C1550 C3001 ) C1550_=_C3003( C1550 C3003 ) \nC1555_=_C1558( C1555 C1558 ) C1555_=_C1945( C1555 C1945 ) C1555_=_C2090( C1555 C2090 ) C1555_=_C2205( C1555 C2205 ) C1555_=_C2907( C1555 C2907 ) C1555_=_C2993( C1555 C2993 ) \nC1555_=_C3093( C1555 C3093 ) C1555_=_C3276( C1555 C3276 ) C1555_=_C3303( C1555 C3303 ) C1555_=_C3585( C1555 C3585 ) C1555_=_C3596( C1555 C3596 ) C1555_=_C3614( C1555 C3614 ) \nC1555_=_C3696( C1555 C3696 ) C1555_=_C3697( C1555 C3697 ) C1555_=_C3698( C1555 C3698 ) C1555_=_C3699( C1555 C3699 ) C1558_=_C2035( C1558 C2035 ) C1558_=_C2111( C1558 C2111 ) \nC1558_=_C2188( C1558 C2188 ) C1558_=_C2264( C1558 C2264 ) C1558_=_C2322( C1558 C2322 ) C1558_=_C2431( C1558 C2431 ) C1558_=_C2673( C1558 C2673 ) C1558_=_C2995( C1558 C2995 ) \nC1558_=_C3277( C1558 C3277 ) C1558_=_C3682( C1558 C3682 ) C1558_=_C3775( C1558 C3775 ) C1558_=_C3792( C1558 C3792 ) C1558_=_C3793( C1558 C3793 ) C1558_=_C3794( C1558 C3794 ) \nC1558_=_C3796( C1558 C3796 ) C1558_=_C3797( C1558 C3797 ) C1571_=_C1582( C1571 C1582 ) C1571_=_C1585( C1571 C1585 ) C1571_=_C1683( C1571 C1683 ) C1571_=_C1748( C1571 C1748 ) \nC1571_=_C2391( C1571 C2391 ) C1571_=_C2726( C1571 C2726 ) C1571_=_C3107( C1571 C3107 ) C1571_=_C3108( C1571 C3108 ) C1571_=_C3110( C1571 C3110 ) C1571_=_C3111( C1571 C3111 ) \nC1571_=_C3112( C1571 C3112 ) C1571_=_C3114( C1571 C3114 ) C1571_=_C3116( C1571 C3116 ) C1571_=_C3118( C1571 C3118 ) C1571_=_C3119( C1571 C3119 ) C1571_=_C3120( C1571 C3120 ) \nC1582_=_C1585( C1582 C1585 ) C1582_=_C1757( C1582 C1757 ) C1582_=_C2366( C1582 C2366 ) C1582_=_C2397( C1582 C2397 ) C1582_=_C2504( C1582 C2504 ) C1582_=_C2523( C1582 C2523 ) \nC1582_=_C2583( C1582 C2583 ) C1582_=_C2719( C1582 C2719 ) C1582_=_C2738( C1582 C2738 ) C1582_=_C2791( C1582 C2791 ) C1582_=_C3376( C1582 C3376 ) C1582_=_C3649( C1582 C3649 ) \nC1582_=_C3758( C1582 C3758 ) C1582_=_C3807( C1582 C3807 ) C1582_=_C4044( C1582 C4044 ) C1582_=_C4045( C1582 C4045 ) C1585_=_C1632( C1585 C1632 ) C1585_=_C2017( C1585 C2017 ) \nC1585_=_C2721( C1585 C2721 ) C1585_=_C2758( C1585 C2758 ) C1585_=_C3073( C1585 C3073 ) C1585_=_C3491( C1585 C3491 ) C1585_=_C3504( C1585 C3504 ) C1585_=_C3631( C1585 C3631 ) \nC1585_=_C3740( C1585 C3740 ) C1585_=_C3784( C1585 C3784 ) C1585_=_C3826( C1585 C3826 ) C1585_=_C3870( C1585 C3870 ) C1585_=_C3927( C1585 C3927 ) C1585_=_C4015( C1585 C4015 ) \nC1585_=_C4056( C1585 C4056 ) C1585_=_C4084( C1585 C4084 ) C1585_=_C4093( C1585 C4093 ) C1585_=_C4097( C1585 C4097 ) C1590_=_C1595( C1590 C1595 ) C1590_=_C1596( C1590 C1596 ) \nC1590_=_C1598( C1590 C1598 ) C1590_=_C1600( C1590 C1600 ) C1590_=_C1601( C1590 C1601 ) C1590_=_C1608( C1590 C1608 ) C1590_=_C1609( C1590 C1609 ) C1590_=_C1610( C1590 C1610 ) \nC1590_=_C1637( C1590 C1637 ) C1590_=_C2212( C1590 C2212 ) C1590_=_C2213( C1590 C2213 ) C1590_=_C2216( C1590 C2216 ) C1590_=_C2218( C1590 C2218 ) C1590_=_C2219( C1590 C2219 ) \nC1590_=_C2221( C1590 C2221 ) C1590_=_C2223( C1590 C2223 ) C1590_=_C2225( C1590 C2225 ) C1590_=_C2226( C1590 C2226 ) C1590_=_C2227( C1590 C2227 ) C1590_=_C2228( C1590 C2228 ) \nC1590_=_C2229( C1590 C2229 ) C1595_=_C1596( C1595 C1596 ) C1595_=_C1598( C1595 C1598 ) C1595_=_C1600( C1595 C1600 ) C1595_=_C1601( C1595 C1601 ) C1595_=_C1608( C1595 C1608 ) \nC1595_=_C1609( C1595 C1609 ) C1595_=_C1610( C1595 C1610 ) C1595_=_C1747( C1595 C1747 ) C1595_=_C2219( C1595 C2219 ) C1595_=_C2479( C1595 C2479 ) C1595_=_C2665( C1595 C2665 ) \nC1595_=_C2783( C1595 C2783 ) C1595_=_C2935( C1595 C2935 ) C1595_=_C2938( C1595 C2938 ) C1595_=_C2939( C1595 C2939 ) C1595_=_C2941( C1595 C2941 ) C1595_=_C2943( C1595 C2943 ) \nC1595_=_C2945( C1595 C2945 ) C1595_=_C2946( C1595 C2946 ) C1595_=_C2947( C1595 C2947 ) C1595_=_C2948( C1595 C2948 ) C1596_=_C1598( C1596 C1598 ) C1596_=_C1600( C1596 C1600 ) \nC1596_=_C1601( C1596 C1601 ) C1596_=_C1608( C1596 C1608 ) C1596_=_C1609( C1596 C1609 ) C1596_=_C1610( C1596 C1610 ) C1596_=_C2080( C1596 C2080 ) C1596_=_C2480( C1596 C2480 ) \nC1596_=_C2725( C1596 C2725 ) C1596_=_C2784( C1596 C2784 ) C1596_=_C2935( C1596 C2935 ) C1596_=_C3090( C1596 C3090 ) C1596_=_C3092( C1596 C3092 ) C1596_=_C3093( C1596 C3093 ) \nC1596_=_C3094( C1596 C3094 ) C1596_=_C3095( C1596 C3095 ) C1596_=_C3096( C1596 C3096 ) C1596_=_C3097( C1596 C3097 ) C1596_=_C3098( C1596 C3098 ) C1596_=_C3100( C1596 C3100 ) \nC1596_=_C3104( C1596 C3104 ) C1596_=_C3106( C1596 C3106 ) C1598_=_C1600( C1598 C1600 ) C1598_=_C1601( C1598 C1601 ) C1598_=_C1608( C1598 C1608 ) C1598_=_C1609( C1598 C1609 ) \nC1598_=_C1610( C1598 C1610 ) C1598_=_C2084( C1598 C2084 ) C1598_=_C2202( C1598 C2202 ) C1598_=_C2294( C1598 C2294 ) C1598_=_C2498( C1598 C2498 ) C1598_=_C2729( C1598 C2729 ) \nC1598_=_C2904( C1598 C2904 ) C1598_=_C3194( C1598 C3194 ) C1598_=_C3397( C1598 C3397 ) C1598_=_C3398( C1598 C3398 ) C1598_=_C3400( C1598 C3400 ) C1598_=_C3401( C1598 C3401 ) \nC1598_=_C3403( C1598 C3403 ) C1598_=_C3404( C1598 C3404 ) C1598_=_C3405( C1598 C3405 ) C1598_=_C3406( C1598 C3406 ) C1598_=_C3407( C1598 C3407 ) C1598_=_C3408( C1598 C3408 ) \nC1600_=_C1601( C1600 C1601 ) C1600_=_C1608( C1600 C1608 ) C1600_=_C1609( C1600 C1609 ) C1600_=_C1610( C1600 C1610 ) C1600_=_C1646( C1600 C1646 ) C1600_=_C1921( C1600 C1921 ) \nC1600_=_C2298( C1600 C2298 ) C1600_=_C2925( C1600 C2925 ) C1600_=_C3196( C1600 C3196 ) C1600_=_C3398( C1600 C3398 ) C1600_=_C3410( C1600 C3410 ) C1600_=_C3422( C1600 C3422 ) \nC1600_=_C3493( C1600 C3493 ) C1600_=_C3552( C1600 C3552 ) C1600_=_C3553( C1600 C3553 ) C1600_=_C3554( C1600 C3554 ) C1600_=_C3555( C1600 C3555 ) C1600_=_C3557( C1600 C3557 ) \nC1601_=_C1608( C1601 C1608 ) C1601_=_C1609( C1601 C1609 ) C1601_=_C1610( C1601 C1610 ) C1601_=_C1735( C1601 C1735 ) C1601_=_C1964( C1601 C1964 ) C1601_=_C1990( C1601 C1990 ) \nC1601_=_C2066( C1601 C2066 ) C1601_=_C2560( C1601 C2560 ) C1601_=_C2703( C1601 C2703 ) C1601_=_C3304( C1601 C3304 ) C1601_=_C3657( C1601 C3657 ) C1601_=_C3716( C1601 C3716 ) \nC1601_=_C3718( C1601 C3718 ) C1601_=_C3719( C1601 C3719 ) C1601_=_C3721( C1601 C3721 ) C1601_=_C3722( C1601 C3722 ) C1601_=_C3724( C1601 C3724 ) C1608_=_C1609( C1608 C1609 ) \nC1608_=_C1610( C1608 C1610 ) C1608_=_C1802( C1608 C1802 ) C1608_=_C1824( C1608 C1824 ) C1608_=_C1907( C1608 C1907 ) C1608_=_C2018( C1608 C2018 ) C1608_=_C2351( C1608 C2351 ) \nC1608_=_C2490( C1608 C2490 ) C1608_=_C2722( C1608 C2722 ) C1608_=_C2795( C1608 C2795 ) C1608_=_C2948( C1608 C2948 ) C1608_=_C3074( C1608 C3074 ) C1608_=_C3785( C1608 C3785 ) \nC1608_=_C3871( C1608 C3871 ) C1608_=_C3930( C1608 C3930 ) C1608_=_C3959( C1608 C3959 ) C1608_=_C3991( C1608 C3991 ) C1608_=_C4057( C1608 C4057 ) C1608_=_C4094( C1608 C4094 ) \nC1608_=_C4103( C1608 C4103 ) C1609_=_C1610( C1609 C1610 ) C1609_=_C1908( C1609 C1908 ) C1609_=_C1995( C1609 C1995 ) C1609_=_C2075( C1609 C2075 ) C1609_=_C2571( C1609 C2571 ) \nC1609_=_C3538( C1609 C3538 ) C1609_=_C3908( C1609 C3908 ) C1609_=_C3964( C1609 C3964 ) C1609_=_C3992( C1609 C3992 ) C1609_=_C4017( C1609 C4017 ) C1609_=_C4053( C1609 C4053 ) \nC1609_=_C4102( C1609 C4102 ) C1609_=_C4105( C1609 C4105 ) C1610_=_C1739( C1610 C1739 ) C1610_=_C1996( C1610 C1996 ) C1610_=_C2076( C1610 C2076 ) C1610_=_C2475( C1610 C2475 ) \nC1610_=_C2572( C1610 C2572 ) C1610_=_C2759( C1610 C2759 ) C1610_=_C3724( C1610 C3724 ) C1610_=_C3829( C1610 C3829 ) C1610_=_C3993( C1610 C3993 ) C1610_=_C4001( C1610 C4001 ) \nC1610_=_C4018( C1610 C4018 ) C1610_=_C4105( C1610 C4105 ) C1611_=_C1615( C1611 C1615 ) C1611_=_C1616( C1611 C1616 ) C1611_=_C1619( C1611 C1619 ) C1611_=_C1622( C1611 C1622 ) \nC1611_=_C1626( C1611 C1626 ) C1611_=_C1627( C1611 C1627 ) C1611_=_C1629( C1611 C1629 ) C1611_=_C1632( C1611 C1632 ) C1611_=_C1871( C1611 C1871 ) C1611_=_C1873( C1611 C1873 ) \nC1611_=_C1874( C1611 C1874 ) C1611_=_C1875( C1611 C1875 ) C1611_=_C1877( C1611 C1877 ) C1611_=_C1878( C1611 C1878 ) C1611_=_C1884( C1611 C1884 ) C1611_=_C1885( C1611 C1885 ) \nC1611_=_C1887( C1611 C1887 ) C1611_=_C1889( C1611 C1889 ) C1611_=_C1891( C1611 C1891 ) C1615_=_C1616( C1615 C1616 ) C1615_=_C1619( C1615 C1619 ) C1615_=_C1622( C1615 C1622 ) \nC1615_=_C1626( C1615 C1626 ) C1615_=_C1627( C1615 C1627 ) C1615_=_C1629( C1615 C1629 ) C1615_=_C1632( C1615 C1632 ) C1615_=_C2589( C1615 C2589 ) C1615_=_C2681( C1615 C2681 ) \nC1615_=_C2833( C1615 C2833 ) C1615_=_C2834( C1615 C2834 ) C1615_=_C2840( C1615 C2840 ) C1615_=_C2841( C1615 C2841 ) C1615_=_C2842( C1615 C2842 ) C1615_=_C2843( C1615 C2843 ) \nC1615_=_C2844( C1615 C2844 ) C1616_=_C1619( C1616 C1619 ) C1616_=_C1622( C1616 C1622 ) C1616_=_C1626( C1616 C1626 ) C1616_=_C1627(</w:t>
      </w:r>
    </w:p>
    <w:p>
      <w:pPr>
        <w:pStyle w:val="PreformattedText"/>
        <w:bidi w:val="0"/>
        <w:spacing w:before="0" w:after="0"/>
        <w:jc w:val="left"/>
        <w:rPr/>
      </w:pPr>
      <w:r>
        <w:rPr/>
        <w:t xml:space="preserve"> </w:t>
      </w:r>
      <w:r>
        <w:rPr/>
        <w:t>C1616 C1627 ) C1616_=_C1629( C1616 C1629 ) \nC1616_=_C1632( C1616 C1632 ) C1616_=_C2141( C1616 C2141 ) C1616_=_C2711( C1616 C2711 ) C1616_=_C2863( C1616 C2863 ) C1616_=_C2950( C1616 C2950 ) C1616_=_C2952( C1616 C2952 ) \nC1616_=_C2956( C1616 C2956 ) C1616_=_C2957( C1616 C2957 ) C1616_=_C2958( C1616 C2958 ) C1616_=_C2960( C1616 C2960 ) C1616_=_C2961( C1616 C2961 ) C1616_=_C2962( C1616 C2962 ) \nC1616_=_C2963( C1616 C2963 ) C1616_=_C2964( C1616 C2964 ) C1616_=_C2966( C1616 C2966 ) C1616_=_C2967( C1616 C2967 ) C1619_=_C1622( C1619 C1622 ) C1619_=_C1626( C1619 C1626 ) \nC1619_=_C1627( C1619 C1627 ) C1619_=_C1629( C1619 C1629 ) C1619_=_C1632( C1619 C1632 ) C1619_=_C2923( C1619 C2923 ) C1619_=_C3108( C1619 C3108 ) C1619_=_C3139( C1619 C3139 ) \nC1619_=_C3230( C1619 C3230 ) C1619_=_C3285( C1619 C3285 ) C1619_=_C3435( C1619 C3435 ) C1619_=_C3438( C1619 C3438 ) C1619_=_C3439( C1619 C3439 ) C1619_=_C3440( C1619 C3440 ) \nC1619_=_C3441( C1619 C3441 ) C1622_=_C1626( C1622 C1626 ) C1622_=_C1627( C1622 C1627 ) C1622_=_C1629( C1622 C1629 ) C1622_=_C1632( C1622 C1632 ) C1622_=_C1774( C1622 C1774 ) \nC1622_=_C1898( C1622 C1898 ) C1622_=_C1943( C1622 C1943 ) C1622_=_C2049( C1622 C2049 ) C1622_=_C2657( C1622 C2657 ) C1622_=_C3035( C1622 C3035 ) C1622_=_C3079( C1622 C3079 ) \nC1622_=_C3126( C1622 C3126 ) C1622_=_C3604( C1622 C3604 ) C1622_=_C3605( C1622 C3605 ) C1622_=_C3606( C1622 C3606 ) C1622_=_C3608( C1622 C3608 ) C1622_=_C3610( C1622 C3610 ) \nC1622_=_C3611( C1622 C3611 ) C1622_=_C3612( C1622 C3612 ) C1622_=_C3613( C1622 C3613 ) C1626_=_C1627( C1626 C1627 ) C1626_=_C1629( C1626 C1629 ) C1626_=_C1632( C1626 C1632 ) \nC1626_=_C2131( C1626 C2131 ) C1626_=_C2501( C1626 C2501 ) C1626_=_C2520( C1626 C2520 ) C1626_=_C2731( C1626 C2731 ) C1626_=_C3234( C1626 C3234 ) C1626_=_C3360( C1626 C3360 ) \nC1626_=_C3403( C1626 C3403 ) C1626_=_C3563( C1626 C3563 ) C1626_=_C3637( C1626 C3637 ) C1626_=_C3893( C1626 C3893 ) C1626_=_C3894( C1626 C3894 ) C1626_=_C3896( C1626 C3896 ) \nC1626_=_C3897( C1626 C3897 ) C1627_=_C1629( C1627 C1629 ) C1627_=_C1632( C1627 C1632 ) C1627_=_C1889( C1627 C1889 ) C1627_=_C2285( C1627 C2285 ) C1627_=_C2434( C1627 C2434 ) \nC1627_=_C2620( C1627 C2620 ) C1627_=_C2635( C1627 C2635 ) C1627_=_C2648( C1627 C2648 ) C1627_=_C2840( C1627 C2840 ) C1627_=_C2911( C1627 C2911 ) C1627_=_C2960( C1627 C2960 ) \nC1627_=_C3237( C1627 C3237 ) C1627_=_C3438( C1627 C3438 ) C1627_=_C3531( C1627 C3531 ) C1627_=_C3815( C1627 C3815 ) C1627_=_C3893( C1627 C3893 ) C1627_=_C3931( C1627 C3931 ) \nC1629_=_C1632( C1629 C1632 ) C1629_=_C1891( C1629 C1891 ) C1629_=_C2582( C1629 C2582 ) C1629_=_C2841( C1629 C2841 ) C1629_=_C2963( C1629 C2963 ) C1629_=_C3238( C1629 C3238 ) \nC1629_=_C3439( C1629 C3439 ) C1629_=_C3833( C1629 C3833 ) C1629_=_C3894( C1629 C3894 ) C1629_=_C3917( C1629 C3917 ) C1629_=_C4031( C1629 C4031 ) C1629_=_C4033( C1629 C4033 ) \nC1632_=_C2017( C1632 C2017 ) C1632_=_C2721( C1632 C2721 ) C1632_=_C2758( C1632 C2758 ) C1632_=_C3073( C1632 C3073 ) C1632_=_C3491( C1632 C3491 ) C1632_=_C3504( C1632 C3504 ) \nC1632_=_C3631( C1632 C3631 ) C1632_=_C3740( C1632 C3740 ) C1632_=_C3784( C1632 C3784 ) C1632_=_C3826( C1632 C3826 ) C1632_=_C3870( C1632 C3870 ) C1632_=_C3927( C1632 C3927 ) \nC1632_=_C4015( C1632 C4015 ) C1632_=_C4056( C1632 C4056 ) C1632_=_C4084( C1632 C4084 ) C1632_=_C4093( C1632 C4093 ) C1632_=_C4097( C1632 C4097 ) C1634_=_C1637( C1634 C1637 ) \nC1634_=_C1638( C1634 C1638 ) C1634_=_C1641( C1634 C1641 ) C1634_=_C1642( C1634 C1642 ) C1634_=_C1643( C1634 C1643 ) C1634_=_C1646( C1634 C1646 ) C1634_=_C1648( C1634 C1648 ) \nC1634_=_C1653( C1634 C1653 ) C1634_=_C1654( C1634 C1654 ) C1634_=_C1655( C1634 C1655 ) C1634_=_C1677( C1634 C1677 ) C1634_=_C1678( C1634 C1678 ) C1634_=_C1680( C1634 C1680 ) \nC1634_=_C1681( C1634 C1681 ) C1634_=_C1683( C1634 C1683 ) C1634_=_C1684( C1634 C1684 ) C1634_=_C1686( C1634 C1686 ) C1634_=_C1691( C1634 C1691 ) C1634_=_C1694( C1634 C1694 ) \nC1634_=_C1695( C1634 C1695 ) C1634_=_C1698( C1634 C1698 ) C1637_=_C1638( C1637 C1638 ) C1637_=_C1641( C1637 C1641 ) C1637_=_C1642( C1637 C1642 ) C1637_=_C1643( C1637 C1643 ) \nC1637_=_C1646( C1637 C1646 ) C1637_=_C1648( C1637 C1648 ) C1637_=_C1653( C1637 C1653 ) C1637_=_C1654( C1637 C1654 ) C1637_=_C1655( C1637 C1655 ) C1637_=_C2212( C1637 C2212 ) \nC1637_=_C2213( C1637 C2213 ) C1637_=_C2216( C1637 C2216 ) C1637_=_C2218( C1637 C2218 ) C1637_=_C2219( C1637 C2219 ) C1637_=_C2221( C1637 C2221 ) C1637_=_C2223( C1637 C2223 ) \nC1637_=_C2225( C1637 C2225 ) C1637_=_C2226( C1637 C2226 ) C1637_=_C2227( C1637 C2227 ) C1637_=_C2228( C1637 C2228 ) C1637_=_C2229( C1637 C2229 ) C1638_=_C1641( C1638 C1641 ) \nC1638_=_C1642( C1638 C1642 ) C1638_=_C1643( C1638 C1643 ) C1638_=_C1646( C1638 C1646 ) C1638_=_C1648( C1638 C1648 ) C1638_=_C1653( C1638 C1653 ) C1638_=_C1654( C1638 C1654 ) \nC1638_=_C1655( C1638 C1655 ) C1638_=_C2023( C1638 C2023 ) C1638_=_C2178( C1638 C2178 ) C1638_=_C2212( C1638 C2212 ) C1638_=_C2232( C1638 C2232 ) C1638_=_C2369( C1638 C2369 ) \nC1638_=_C2373( C1638 C2373 ) C1638_=_C2374( C1638 C2374 ) C1638_=_C2375( C1638 C2375 ) C1638_=_C2377( C1638 C2377 ) C1638_=_C2379( C1638 C2379 ) C1638_=_C2380( C1638 C2380 ) \nC1638_=_C2381( C1638 C2381 ) C1638_=_C2382( C1638 C2382 ) C1638_=_C2383( C1638 C2383 ) C1638_=_C2384( C1638 C2384 ) C1641_=_C1642( C1641 C1642 ) C1641_=_C1643( C1641 C1643 ) \nC1641_=_C1646( C1641 C1646 ) C1641_=_C1648( C1641 C1648 ) C1641_=_C1653( C1641 C1653 ) C1641_=_C1654( C1641 C1654 ) C1641_=_C1655( C1641 C1655 ) C1641_=_C1729( C1641 C1729 ) \nC1641_=_C2028( C1641 C2028 ) C1641_=_C2255( C1641 C2255 ) C1641_=_C2456( C1641 C2456 ) C1641_=_C2575( C1641 C2575 ) C1641_=_C2703( C1641 C2703 ) C1641_=_C2704( C1641 C2704 ) \nC1642_=_C1643( C1642 C1643 ) C1642_=_C1646( C1642 C1646 ) C1642_=_C1648( C1642 C1648 ) C1642_=_C1653( C1642 C1653 ) C1642_=_C1654( C1642 C1654 ) C1642_=_C1655( C1642 C1655 ) \nC1642_=_C2139( C1642 C2139 ) C1642_=_C2218( C1642 C2218 ) C1642_=_C2710( C1642 C2710 ) C1642_=_C2863( C1642 C2863 ) C1642_=_C2866( C1642 C2866 ) C1642_=_C2867( C1642 C2867 ) \nC1642_=_C2869( C1642 C2869 ) C1642_=_C2872( C1642 C2872 ) C1642_=_C2873( C1642 C2873 ) C1642_=_C2874( C1642 C2874 ) C1642_=_C2875( C1642 C2875 ) C1642_=_C2877( C1642 C2877 ) \nC1643_=_C1646( C1643 C1646 ) C1643_=_C1648( C1643 C1648 ) C1643_=_C1653( C1643 C1653 ) C1643_=_C1654( C1643 C1654 ) C1643_=_C1655( C1643 C1655 ) C1643_=_C1790( C1643 C1790 ) \nC1643_=_C2292( C1643 C2292 ) C1643_=_C2878( C1643 C2878 ) C1643_=_C3004( C1643 C3004 ) C1643_=_C3005( C1643 C3005 ) C1643_=_C3009( C1643 C3009 ) C1643_=_C3010( C1643 C3010 ) \nC1643_=_C3012( C1643 C3012 ) C1643_=_C3014( C1643 C3014 ) C1643_=_C3018( C1643 C3018 ) C1646_=_C1648( C1646 C1648 ) C1646_=_C1653( C1646 C1653 ) C1646_=_C1654( C1646 C1654 ) \nC1646_=_C1655( C1646 C1655 ) C1646_=_C1921( C1646 C1921 ) C1646_=_C2298( C1646 C2298 ) C1646_=_C2925( C1646 C2925 ) C1646_=_C3196( C1646 C3196 ) C1646_=_C3398( C1646 C3398 ) \nC1646_=_C3410( C1646 C3410 ) C1646_=_C3422( C1646 C3422 ) C1646_=_C3493( C1646 C3493 ) C1646_=_C3552( C1646 C3552 ) C1646_=_C3553( C1646 C3553 ) C1646_=_C3554( C1646 C3554 ) \nC1646_=_C3555( C1646 C3555 ) C1646_=_C3557( C1646 C3557 ) C1648_=_C1653( C1648 C1653 ) C1648_=_C1654( C1648 C1654 ) C1648_=_C1655( C1648 C1655 ) C1648_=_C2087( C1648 C2087 ) \nC1648_=_C3142( C1648 C3142 ) C1648_=_C3287( C1648 C3287 ) C1648_=_C3583( C1648 C3583 ) C1648_=_C3595( C1648 C3595 ) C1648_=_C3596( C1648 C3596 ) C1648_=_C3597( C1648 C3597 ) \nC1648_=_C3598( C1648 C3598 ) C1648_=_C3599( C1648 C3599 ) C1648_=_C3601( C1648 C3601 ) C1653_=_C1654( C1653 C1654 ) C1653_=_C1655( C1653 C1655 ) C1653_=_C1926( C1653 C1926 ) \nC1653_=_C2013( C1653 C2013 ) C1653_=_C2133( C1653 C2133 ) C1653_=_C2737( C1653 C2737 ) C1653_=_C3248( C1653 C3248 ) C1653_=_C3619( C1653 C3619 ) C1653_=_C3939( C1653 C3939 ) \nC1653_=_C3967( C1653 C3967 ) C1653_=_C3974( C1653 C3974 ) C1653_=_C4027( C1653 C4027 ) C1654_=_C1655( C1654 C1655 ) C1654_=_C1800( C1654 C1800 ) C1654_=_C1842( C1654 C1842 ) \nC1654_=_C2538( C1654 C2538 ) C1654_=_C2860( C1654 C2860 ) C1654_=_C3250( C1654 C3250 ) C1654_=_C3464( C1654 C3464 ) C1654_=_C3843( C1654 C3843 ) C1654_=_C3856( C1654 C3856 ) \nC1654_=_C3880( C1654 C3880 ) C1654_=_C3889( C1654 C3889 ) C1654_=_C4041( C1654 C4041 ) C1654_=_C4067( C1654 C4067 ) C1655_=_C2097( C1655 C2097 ) C1655_=_C3592( C1655 C3592 ) \nC1655_=_C3622( C1655 C3622 ) C1655_=_C3698( C1655 C3698 ) C1655_=_C3731( C1655 C3731 ) C1655_=_C3789( C1655 C3789 ) C1655_=_C3808( C1655 C3808 ) C1655_=_C3823( C1655 C3823 ) \nC1655_=_C3881( C1655 C3881 ) C1655_=_C4003( C1655 C4003 ) C1655_=_C4068( C1655 C4068 ) C1655_=_C4069( C1655 C4069 ) C1655_=_C4070( C1655 C4070 ) C1657_=_C1663( C1657 C1663 ) \nC1657_=_C1665( C1657 C1665 ) C1657_=_C1669( C1657 C1669 ) C1657_=_C1675( C1657 C1675 ) C1657_=_C1763( C1657 C1763 ) C1657_=_C1764( C1657 C1764 ) C1657_=_C1765( C1657 C1765 ) \nC1657_=_C1767( C1657 C1767 ) C1657_=_C1770( C1657 C1770 ) C1657_=_C1771( C1657 C1771 ) C1657_=_C1772( C1657 C1772 ) C1657_=_C1773( C1657 C1773 ) C1657_=_C1774( C1657 C1774 ) \nC1657_=_C1775( C1657 C1775 ) C1657_=_C1779( C1657 C1779 ) C1657_=_C1780( C1657 C1780 ) C1657_=_C1781( C1657 C1781 ) C1657_=_C1783( C1657 C1783 ) C1657_=_C1784( C1657 C1784 ) \nC1663_=_C1665( C1663 C1665 ) C1663_=_C1669( C1663 C1669 ) C1663_=_C1675( C1663 C1675 ) C1663_=_C1772( C1663 C1772 ) C1663_=_C3207( C1663 C3207 ) C1663_=_C3321( C1663 C3321 ) \nC1663_=_C3323( C1663 C3323 ) C1663_=_C3325( C1663 C3325 ) C1663_=_C3328( C1663 C3328 ) C1663_=_C3330( C1663 C3330 ) C1663_=_C3334( C1663 C3334 ) C1663_=_C3336( C1663 C3336 ) \nC1663_=_C3339( C1663 C3339 ) C1665_=_C1669( C1665 C1669 ) C1665_=_C1675( C1665 C1675 ) C1665_=_C2204( C1665 C2204 ) C1665_=_C2444( C1665 C2444 ) C1665_=_C2773( C1665 C2773 ) \nC1665_=_C2906( C1665 C2906 ) C1665_=_C3507( C1665 C3507 ) C1665_=_C3539( C1665 C3539 ) C1665_=_C3541( C1665 C3541 ) C1665_=_C3542( C1665 C3542 ) C1665_=_C3544( C1665 C3544 ) \nC1665_=_C3545(</w:t>
      </w:r>
    </w:p>
    <w:p>
      <w:pPr>
        <w:pStyle w:val="PreformattedText"/>
        <w:bidi w:val="0"/>
        <w:spacing w:before="0" w:after="0"/>
        <w:jc w:val="left"/>
        <w:rPr/>
      </w:pPr>
      <w:r>
        <w:rPr/>
        <w:t xml:space="preserve"> </w:t>
      </w:r>
      <w:r>
        <w:rPr/>
        <w:t>C1665 C3545 ) C1665_=_C3547( C1665 C3547 ) C1665_=_C3548( C1665 C3548 ) C1665_=_C3549( C1665 C3549 ) C1665_=_C3550( C1665 C3550 ) C1669_=_C1675( C1669 C1675 ) \nC1669_=_C1756( C1669 C1756 ) C1669_=_C1779( C1669 C1779 ) C1669_=_C2675( C1669 C2675 ) C1669_=_C2733( C1669 C2733 ) C1669_=_C3096( C1669 C3096 ) C1669_=_C3212( C1669 C3212 ) \nC1669_=_C3564( C1669 C3564 ) C1669_=_C3591( C1669 C3591 ) C1669_=_C3702( C1669 C3702 ) C1669_=_C3709( C1669 C3709 ) C1669_=_C3936( C1669 C3936 ) C1669_=_C3937( C1669 C3937 ) \nC1669_=_C3938( C1669 C3938 ) C1669_=_C3939( C1669 C3939 ) C1669_=_C3940( C1669 C3940 ) C1669_=_C3941( C1669 C3941 ) C1669_=_C3942( C1669 C3942 ) C1669_=_C3944( C1669 C3944 ) \nC1675_=_C1784( C1675 C1784 ) C1675_=_C2154( C1675 C2154 ) C1675_=_C2587( C1675 C2587 ) C1675_=_C2723( C1675 C2723 ) C1675_=_C2966( C1675 C2966 ) C1675_=_C3217( C1675 C3217 ) \nC1675_=_C3242( C1675 C3242 ) C1675_=_C3569( C1675 C3569 ) C1675_=_C3711( C1675 C3711 ) C1675_=_C3836( C1675 C3836 ) C1675_=_C3923( C1675 C3923 ) C1675_=_C3986( C1675 C3986 ) \nC1675_=_C4101( C1675 C4101 ) C1675_=_C4104( C1675 C4104 ) C1675_=_C4106( C1675 C4106 ) C1677_=_C1678( C1677 C1678 ) C1677_=_C1680( C1677 C1680 ) C1677_=_C1681( C1677 C1681 ) \nC1677_=_C1683( C1677 C1683 ) C1677_=_C1684( C1677 C1684 ) C1677_=_C1686( C1677 C1686 ) C1677_=_C1691( C1677 C1691 ) C1677_=_C1694( C1677 C1694 ) C1677_=_C1695( C1677 C1695 ) \nC1677_=_C1698( C1677 C1698 ) C1677_=_C1831( C1677 C1831 ) C1677_=_C1832( C1677 C1832 ) C1677_=_C1834( C1677 C1834 ) C1677_=_C1839( C1677 C1839 ) C1677_=_C1842( C1677 C1842 ) \nC1677_=_C1844( C1677 C1844 ) C1678_=_C1680( C1678 C1680 ) C1678_=_C1681( C1678 C1681 ) C1678_=_C1683( C1678 C1683 ) C1678_=_C1684( C1678 C1684 ) C1678_=_C1686( C1678 C1686 ) \nC1678_=_C1691( C1678 C1691 ) C1678_=_C1694( C1678 C1694 ) C1678_=_C1695( C1678 C1695 ) C1678_=_C1698( C1678 C1698 ) C1678_=_C2528( C1678 C2528 ) C1678_=_C2530( C1678 C2530 ) \nC1678_=_C2531( C1678 C2531 ) C1678_=_C2532( C1678 C2532 ) C1678_=_C2534( C1678 C2534 ) C1678_=_C2535( C1678 C2535 ) C1678_=_C2538( C1678 C2538 ) C1678_=_C2539( C1678 C2539 ) \nC1680_=_C1681( C1680 C1681 ) C1680_=_C1683( C1680 C1683 ) C1680_=_C1684( C1680 C1684 ) C1680_=_C1686( C1680 C1686 ) C1680_=_C1691( C1680 C1691 ) C1680_=_C1694( C1680 C1694 ) \nC1680_=_C1695( C1680 C1695 ) C1680_=_C1698( C1680 C1698 ) C1680_=_C1831( C1680 C1831 ) C1680_=_C2160( C1680 C2160 ) C1680_=_C2528( C1680 C2528 ) C1680_=_C2848( C1680 C2848 ) \nC1680_=_C2852( C1680 C2852 ) C1680_=_C2854( C1680 C2854 ) C1680_=_C2857( C1680 C2857 ) C1680_=_C2858( C1680 C2858 ) C1680_=_C2859( C1680 C2859 ) C1680_=_C2860( C1680 C2860 ) \nC1681_=_C1683( C1681 C1683 ) C1681_=_C1684( C1681 C1684 ) C1681_=_C1686( C1681 C1686 ) C1681_=_C1691( C1681 C1691 ) C1681_=_C1694( C1681 C1694 ) C1681_=_C1695( C1681 C1695 ) \nC1681_=_C1698( C1681 C1698 ) C1681_=_C2102( C1681 C2102 ) C1681_=_C2915( C1681 C2915 ) C1681_=_C2917( C1681 C2917 ) C1681_=_C2918( C1681 C2918 ) C1681_=_C2919( C1681 C2919 ) \nC1681_=_C2920( C1681 C2920 ) C1681_=_C2922( C1681 C2922 ) C1681_=_C2923( C1681 C2923 ) C1681_=_C2924( C1681 C2924 ) C1681_=_C2925( C1681 C2925 ) C1681_=_C2926( C1681 C2926 ) \nC1681_=_C2927( C1681 C2927 ) C1681_=_C2928( C1681 C2928 ) C1681_=_C2929( C1681 C2929 ) C1681_=_C2930( C1681 C2930 ) C1681_=_C2933( C1681 C2933 ) C1681_=_C2934( C1681 C2934 ) \nC1683_=_C1684( C1683 C1684 ) C1683_=_C1686( C1683 C1686 ) C1683_=_C1691( C1683 C1691 ) C1683_=_C1694( C1683 C1694 ) C1683_=_C1695( C1683 C1695 ) C1683_=_C1698( C1683 C1698 ) \nC1683_=_C1748( C1683 C1748 ) C1683_=_C2391( C1683 C2391 ) C1683_=_C2726( C1683 C2726 ) C1683_=_C3107( C1683 C3107 ) C1683_=_C3108( C1683 C3108 ) C1683_=_C3110( C1683 C3110 ) \nC1683_=_C3111( C1683 C3111 ) C1683_=_C3112( C1683 C3112 ) C1683_=_C3114( C1683 C3114 ) C1683_=_C3116( C1683 C3116 ) C1683_=_C3118( C1683 C3118 ) C1683_=_C3119( C1683 C3119 ) \nC1683_=_C3120( C1683 C3120 ) C1684_=_C1686( C1684 C1686 ) C1684_=_C1691( C1684 C1691 ) C1684_=_C1694( C1684 C1694 ) C1684_=_C1695( C1684 C1695 ) C1684_=_C1698( C1684 C1698 ) \nC1684_=_C1832( C1684 C1832 ) C1684_=_C1885( C1684 C1885 ) C1684_=_C2032( C1684 C2032 ) C1684_=_C2242( C1684 C2242 ) C1684_=_C2530( C1684 C2530 ) C1684_=_C2761( C1684 C2761 ) \nC1684_=_C3219( C1684 C3219 ) C1684_=_C3245( C1684 C3245 ) C1684_=_C3247( C1684 C3247 ) C1684_=_C3248( C1684 C3248 ) C1684_=_C3249( C1684 C3249 ) C1684_=_C3250( C1684 C3250 ) \nC1686_=_C1691( C1686 C1691 ) C1686_=_C1694( C1686 C1694 ) C1686_=_C1695( C1686 C1695 ) C1686_=_C1698( C1686 C1698 ) C1686_=_C1834( C1686 C1834 ) C1686_=_C2085( C1686 C2085 ) \nC1686_=_C2203( C1686 C2203 ) C1686_=_C2531( C1686 C2531 ) C1686_=_C2905( C1686 C2905 ) C1686_=_C3458( C1686 C3458 ) C1686_=_C3460( C1686 C3460 ) C1686_=_C3462( C1686 C3462 ) \nC1686_=_C3463( C1686 C3463 ) C1686_=_C3464( C1686 C3464 ) C1691_=_C1694( C1691 C1694 ) C1691_=_C1695( C1691 C1695 ) C1691_=_C1698( C1691 C1698 ) C1691_=_C1839( C1691 C1839 ) \nC1691_=_C2095( C1691 C2095 ) C1691_=_C2207( C1691 C2207 ) C1691_=_C2535( C1691 C2535 ) C1691_=_C2910( C1691 C2910 ) C1691_=_C3840( C1691 C3840 ) C1691_=_C3841( C1691 C3841 ) \nC1691_=_C3842( C1691 C3842 ) C1691_=_C3843( C1691 C3843 ) C1694_=_C1695( C1694 C1695 ) C1694_=_C1698( C1694 C1698 ) C1694_=_C2191( C1694 C2191 ) C1694_=_C2384( C1694 C2384 ) \nC1694_=_C2857( C1694 C2857 ) C1694_=_C3249( C1694 C3249 ) C1694_=_C3462( C1694 C3462 ) C1694_=_C3842( C1694 C3842 ) C1694_=_C4040( C1694 C4040 ) C1694_=_C4041( C1694 C4041 ) \nC1694_=_C4043( C1694 C4043 ) C1695_=_C1698( C1695 C1698 ) C1695_=_C2933( C1695 C2933 ) C1695_=_C3118( C1695 C3118 ) C1695_=_C3132( C1695 C3132 ) C1695_=_C3441( C1695 C3441 ) \nC1695_=_C3663( C1695 C3663 ) C1695_=_C3680( C1695 C3680 ) C1695_=_C3848( C1695 C3848 ) C1695_=_C4065( C1695 C4065 ) C1698_=_C1844( C1698 C1844 ) C1698_=_C1868( C1698 C1868 ) \nC1698_=_C2174( C1698 C2174 ) C1698_=_C2347( C1698 C2347 ) C1698_=_C2539( C1698 C2539 ) C1698_=_C3353( C1698 C3353 ) C1698_=_C3452( C1698 C3452 ) C1698_=_C3857( C1698 C3857 ) \nC1698_=_C3912( C1698 C3912 ) C1698_=_C4043( C1698 C4043 ) C1698_=_C4060( C1698 C4060 ) C1698_=_C4067( C1698 C4067 ) C1698_=_C4080( C1698 C4080 ) C1702_=_C1710( C1702 C1710 ) \nC1702_=_C1713( C1702 C1713 ) C1702_=_C1714( C1702 C1714 ) C1702_=_C1717( C1702 C1717 ) C1702_=_C1718( C1702 C1718 ) C1702_=_C1720( C1702 C1720 ) C1702_=_C1721( C1702 C1721 ) \nC1702_=_C2773( C1702 C2773 ) C1702_=_C2775( C1702 C2775 ) C1710_=_C1713( C1710 C1713 ) C1710_=_C1714( C1710 C1714 ) C1710_=_C1717( C1710 C1717 ) C1710_=_C1718( C1710 C1718 ) \nC1710_=_C1720( C1710 C1720 ) C1710_=_C1721( C1710 C1721 ) C1710_=_C2318( C1710 C2318 ) C1710_=_C3048( C1710 C3048 ) C1710_=_C3507( C1710 C3507 ) C1710_=_C3508( C1710 C3508 ) \nC1710_=_C3513( C1710 C3513 ) C1713_=_C1714( C1713 C1714 ) C1713_=_C1717( C1713 C1717 ) C1713_=_C1718( C1713 C1718 ) C1713_=_C1720( C1713 C1720 ) C1713_=_C1721( C1713 C1721 ) \nC1713_=_C2775( C1713 C2775 ) C1713_=_C2928( C1713 C2928 ) C1713_=_C3111( C1713 C3111 ) C1713_=_C3508( C1713 C3508 ) C1713_=_C3539( C1713 C3539 ) C1713_=_C3676( C1713 C3676 ) \nC1713_=_C3677( C1713 C3677 ) C1713_=_C3679( C1713 C3679 ) C1713_=_C3680( C1713 C3680 ) C1714_=_C1717( C1714 C1717 ) C1714_=_C1718( C1714 C1718 ) C1714_=_C1720( C1714 C1720 ) \nC1714_=_C1721( C1714 C1721 ) C1714_=_C2468( C1714 C2468 ) C1714_=_C2852( C1714 C2852 ) C1714_=_C2869( C1714 C2869 ) C1714_=_C2941( C1714 C2941 ) C1714_=_C2958( C1714 C2958 ) \nC1714_=_C3458( C1714 C3458 ) C1714_=_C3468( C1714 C3468 ) C1714_=_C3833( C1714 C3833 ) C1714_=_C3836( C1714 C3836 ) C1714_=_C3837( C1714 C3837 ) C1717_=_C1718( C1717 C1718 ) \nC1717_=_C1720( C1717 C1720 ) C1717_=_C1721( C1717 C1721 ) C1717_=_C2599( C1717 C2599 ) C1717_=_C3268( C1717 C3268 ) C1717_=_C3362( C1717 C3362 ) C1717_=_C3448( C1717 C3448 ) \nC1717_=_C3469( C1717 C3469 ) C1717_=_C3545( C1717 C3545 ) C1717_=_C3676( C1717 C3676 ) C1717_=_C3912( C1717 C3912 ) C1717_=_C3914( C1717 C3914 ) C1718_=_C1720( C1718 C1720 ) \nC1718_=_C1721( C1718 C1721 ) C1718_=_C2754( C1718 C2754 ) C1718_=_C2873( C1718 C2873 ) C1718_=_C3028( C1718 C3028 ) C1718_=_C3116( C1718 C3116 ) C1718_=_C3254( C1718 C3254 ) \nC1718_=_C3611( C1718 C3611 ) C1718_=_C3840( C1718 C3840 ) C1718_=_C3865( C1718 C3865 ) C1718_=_C3956( C1718 C3956 ) C1718_=_C3959( C1718 C3959 ) C1720_=_C1721( C1720 C1721 ) \nC1720_=_C2472( C1720 C2472 ) C1720_=_C2858( C1720 C2858 ) C1720_=_C2945( C1720 C2945 ) C1720_=_C3418( C1720 C3418 ) C1720_=_C3463( C1720 C3463 ) C1720_=_C3472( C1720 C3472 ) \nC1720_=_C3747( C1720 C3747 ) C1720_=_C3822( C1720 C3822 ) C1720_=_C4031( C1720 C4031 ) C1720_=_C4044( C1720 C4044 ) C1720_=_C4055( C1720 C4055 ) C1721_=_C2014( C1721 C2014 ) \nC1721_=_C3549( C1721 C3549 ) C1721_=_C3679( C1721 C3679 ) C1721_=_C3867( C1721 C3867 ) C1721_=_C4056( C1721 C4056 ) C1721_=_C4057( C1721 C4057 ) C1724_=_C1726( C1724 C1726 ) \nC1724_=_C1729( C1724 C1729 ) C1724_=_C1730( C1724 C1730 ) C1724_=_C1732( C1724 C1732 ) C1724_=_C1735( C1724 C1735 ) C1724_=_C1736( C1724 C1736 ) C1724_=_C1739( C1724 C1739 ) \nC1724_=_C1805( C1724 C1805 ) C1724_=_C1955( C1724 C1955 ) C1724_=_C1957( C1724 C1957 ) C1724_=_C1960( C1724 C1960 ) C1724_=_C1964( C1724 C1964 ) C1724_=_C1967( C1724 C1967 ) \nC1724_=_C1968( C1724 C1968 ) C1724_=_C1969( C1724 C1969 ) C1724_=_C1971( C1724 C1971 ) C1724_=_C1972( C1724 C1972 ) C1724_=_C1973( C1724 C1973 ) C1726_=_C1729( C1726 C1729 ) \nC1726_=_C1730( C1726 C1730 ) C1726_=_C1732( C1726 C1732 ) C1726_=_C1735( C1726 C1735 ) C1726_=_C1736( C1726 C1736 ) C1726_=_C1739( C1726 C1739 ) C1726_=_C1957( C1726 C1957 ) \nC1726_=_C2456( C1726 C2456 ) C1726_=_C2459( C1726 C2459 ) C1726_=_C2460( C1726 C2460 ) C1726_=_C2461( C1726 C2461 ) C1726_=_C2464( C1726 C2464 ) C1726_=_C2468( C1726 C2468 ) \nC1726_=_C2471( C1726 C2471 ) C1726_=_C2472( C1726 C2472 ) C1726_=_C2473( C1726 C2473 ) C1726_=_C2475( C1726 C2475 ) C1729_=_C1730( C1729 C1730 ) C1729_=_C1732( C1729 C1732 ) \nC1729_=_C1735( C1729 C1735 ) C1729_=_C1736( C1729 C1736 ) C1729_=_C1739(</w:t>
      </w:r>
    </w:p>
    <w:p>
      <w:pPr>
        <w:pStyle w:val="PreformattedText"/>
        <w:bidi w:val="0"/>
        <w:spacing w:before="0" w:after="0"/>
        <w:jc w:val="left"/>
        <w:rPr/>
      </w:pPr>
      <w:r>
        <w:rPr/>
        <w:t xml:space="preserve"> </w:t>
      </w:r>
      <w:r>
        <w:rPr/>
        <w:t>C1729 C1739 ) C1729_=_C2028( C1729 C2028 ) C1729_=_C2255( C1729 C2255 ) C1729_=_C2456( C1729 C2456 ) \nC1729_=_C2575( C1729 C2575 ) C1729_=_C2703( C1729 C2703 ) C1729_=_C2704( C1729 C2704 ) C1730_=_C1732( C1730 C1732 ) C1730_=_C1735( C1730 C1735 ) C1730_=_C1736( C1730 C1736 ) \nC1730_=_C1739( C1730 C1739 ) C1730_=_C1918( C1730 C1918 ) C1730_=_C2082( C1730 C2082 ) C1730_=_C2461( C1730 C2461 ) C1730_=_C2919( C1730 C2919 ) C1730_=_C3296( C1730 C3296 ) \nC1730_=_C3297( C1730 C3297 ) C1730_=_C3299( C1730 C3299 ) C1730_=_C3301( C1730 C3301 ) C1730_=_C3303( C1730 C3303 ) C1730_=_C3304( C1730 C3304 ) C1730_=_C3305( C1730 C3305 ) \nC1730_=_C3306( C1730 C3306 ) C1730_=_C3307( C1730 C3307 ) C1730_=_C3308( C1730 C3308 ) C1730_=_C3309( C1730 C3309 ) C1732_=_C1735( C1732 C1735 ) C1732_=_C1736( C1732 C1736 ) \nC1732_=_C1739( C1732 C1739 ) C1732_=_C1860( C1732 C1860 ) C1732_=_C2464( C1732 C2464 ) C1732_=_C2821( C1732 C2821 ) C1732_=_C2927( C1732 C2927 ) C1732_=_C3110( C1732 C3110 ) \nC1732_=_C3222( C1732 C3222 ) C1732_=_C3481( C1732 C3481 ) C1732_=_C3657( C1732 C3657 ) C1732_=_C3661( C1732 C3661 ) C1732_=_C3662( C1732 C3662 ) C1732_=_C3663( C1732 C3663 ) \nC1735_=_C1736( C1735 C1736 ) C1735_=_C1739( C1735 C1739 ) C1735_=_C1964( C1735 C1964 ) C1735_=_C1990( C1735 C1990 ) C1735_=_C2066( C1735 C2066 ) C1735_=_C2560( C1735 C2560 ) \nC1735_=_C2703( C1735 C2703 ) C1735_=_C3304( C1735 C3304 ) C1735_=_C3657( C1735 C3657 ) C1735_=_C3716( C1735 C3716 ) C1735_=_C3718( C1735 C3718 ) C1735_=_C3719( C1735 C3719 ) \nC1735_=_C3721( C1735 C3721 ) C1735_=_C3722( C1735 C3722 ) C1735_=_C3724( C1735 C3724 ) C1736_=_C1739( C1736 C1739 ) C1736_=_C1968( C1736 C1968 ) C1736_=_C2171( C1736 C2171 ) \nC1736_=_C2704( C1736 C2704 ) C1736_=_C3307( C1736 C3307 ) C1736_=_C3350( C1736 C3350 ) C1736_=_C3661( C1736 C3661 ) C1736_=_C3764( C1736 C3764 ) C1736_=_C3798( C1736 C3798 ) \nC1736_=_C3854( C1736 C3854 ) C1736_=_C3998( C1736 C3998 ) C1736_=_C3999( C1736 C3999 ) C1736_=_C4001( C1736 C4001 ) C1739_=_C1996( C1739 C1996 ) C1739_=_C2076( C1739 C2076 ) \nC1739_=_C2475( C1739 C2475 ) C1739_=_C2572( C1739 C2572 ) C1739_=_C2759( C1739 C2759 ) C1739_=_C3724( C1739 C3724 ) C1739_=_C3829( C1739 C3829 ) C1739_=_C3993( C1739 C3993 ) \nC1739_=_C4001( C1739 C4001 ) C1739_=_C4018( C1739 C4018 ) C1739_=_C4105( C1739 C4105 ) C1747_=_C1748( C1747 C1748 ) C1747_=_C1754( C1747 C1754 ) C1747_=_C1756( C1747 C1756 ) \nC1747_=_C1757( C1747 C1757 ) C1747_=_C1760( C1747 C1760 ) C1747_=_C2219( C1747 C2219 ) C1747_=_C2479( C1747 C2479 ) C1747_=_C2665( C1747 C2665 ) C1747_=_C2783( C1747 C2783 ) \nC1747_=_C2935( C1747 C2935 ) C1747_=_C2938( C1747 C2938 ) C1747_=_C2939( C1747 C2939 ) C1747_=_C2941( C1747 C2941 ) C1747_=_C2943( C1747 C2943 ) C1747_=_C2945( C1747 C2945 ) \nC1747_=_C2946( C1747 C2946 ) C1747_=_C2947( C1747 C2947 ) C1747_=_C2948( C1747 C2948 ) C1748_=_C1754( C1748 C1754 ) C1748_=_C1756( C1748 C1756 ) C1748_=_C1757( C1748 C1757 ) \nC1748_=_C1760( C1748 C1760 ) C1748_=_C2391( C1748 C2391 ) C1748_=_C2726( C1748 C2726 ) C1748_=_C3107( C1748 C3107 ) C1748_=_C3108( C1748 C3108 ) C1748_=_C3110( C1748 C3110 ) \nC1748_=_C3111( C1748 C3111 ) C1748_=_C3112( C1748 C3112 ) C1748_=_C3114( C1748 C3114 ) C1748_=_C3116( C1748 C3116 ) C1748_=_C3118( C1748 C3118 ) C1748_=_C3119( C1748 C3119 ) \nC1748_=_C3120( C1748 C3120 ) C1754_=_C1756( C1754 C1756 ) C1754_=_C1757( C1754 C1757 ) C1754_=_C1760( C1754 C1760 ) C1754_=_C2517( C1754 C2517 ) C1754_=_C2579( C1754 C2579 ) \nC1754_=_C2672( C1754 C2672 ) C1754_=_C2787( C1754 C2787 ) C1754_=_C3233( C1754 C3233 ) C1754_=_C3589( C1754 C3589 ) C1754_=_C3645( C1754 C3645 ) C1754_=_C3701( C1754 C3701 ) \nC1754_=_C3743( C1754 C3743 ) C1754_=_C3747( C1754 C3747 ) C1754_=_C3749( C1754 C3749 ) C1754_=_C3750( C1754 C3750 ) C1756_=_C1757( C1756 C1757 ) C1756_=_C1760( C1756 C1760 ) \nC1756_=_C1779( C1756 C1779 ) C1756_=_C2675( C1756 C2675 ) C1756_=_C2733( C1756 C2733 ) C1756_=_C3096( C1756 C3096 ) C1756_=_C3212( C1756 C3212 ) C1756_=_C3564( C1756 C3564 ) \nC1756_=_C3591( C1756 C3591 ) C1756_=_C3702( C1756 C3702 ) C1756_=_C3709( C1756 C3709 ) C1756_=_C3936( C1756 C3936 ) C1756_=_C3937( C1756 C3937 ) C1756_=_C3938( C1756 C3938 ) \nC1756_=_C3939( C1756 C3939 ) C1756_=_C3940( C1756 C3940 ) C1756_=_C3941( C1756 C3941 ) C1756_=_C3942( C1756 C3942 ) C1756_=_C3944( C1756 C3944 ) C1757_=_C1760( C1757 C1760 ) \nC1757_=_C2366( C1757 C2366 ) C1757_=_C2397( C1757 C2397 ) C1757_=_C2504( C1757 C2504 ) C1757_=_C2523( C1757 C2523 ) C1757_=_C2583( C1757 C2583 ) C1757_=_C2719( C1757 C2719 ) \nC1757_=_C2738( C1757 C2738 ) C1757_=_C2791( C1757 C2791 ) C1757_=_C3376( C1757 C3376 ) C1757_=_C3649( C1757 C3649 ) C1757_=_C3758( C1757 C3758 ) C1757_=_C3807( C1757 C3807 ) \nC1757_=_C4044( C1757 C4044 ) C1757_=_C4045( C1757 C4045 ) C1760_=_C2525( C1760 C2525 ) C1760_=_C2678( C1760 C2678 ) C1760_=_C2934( C1760 C2934 ) C1760_=_C2946( C1760 C2946 ) \nC1760_=_C3119( C1760 C3119 ) C1760_=_C3567( C1760 C3567 ) C1760_=_C3593( C1760 C3593 ) C1760_=_C3644( C1760 C3644 ) C1760_=_C3705( C1760 C3705 ) C1760_=_C3750( C1760 C3750 ) \nC1760_=_C3941( C1760 C3941 ) C1760_=_C4065( C1760 C4065 ) C1763_=_C1764( C1763 C1764 ) C1763_=_C1765( C1763 C1765 ) C1763_=_C1767( C1763 C1767 ) C1763_=_C1770( C1763 C1770 ) \nC1763_=_C1771( C1763 C1771 ) C1763_=_C1772( C1763 C1772 ) C1763_=_C1773( C1763 C1773 ) C1763_=_C1774( C1763 C1774 ) C1763_=_C1775( C1763 C1775 ) C1763_=_C1779( C1763 C1779 ) \nC1763_=_C1780( C1763 C1780 ) C1763_=_C1781( C1763 C1781 ) C1763_=_C1783( C1763 C1783 ) C1763_=_C1784( C1763 C1784 ) C1763_=_C1976( C1763 C1976 ) C1763_=_C1981( C1763 C1981 ) \nC1763_=_C1984( C1763 C1984 ) C1763_=_C1985( C1763 C1985 ) C1763_=_C1986( C1763 C1986 ) C1763_=_C1990( C1763 C1990 ) C1763_=_C1993( C1763 C1993 ) C1763_=_C1995( C1763 C1995 ) \nC1763_=_C1996( C1763 C1996 ) C1764_=_C1765( C1764 C1765 ) C1764_=_C1767( C1764 C1767 ) C1764_=_C1770( C1764 C1770 ) C1764_=_C1771( C1764 C1771 ) C1764_=_C1772( C1764 C1772 ) \nC1764_=_C1773( C1764 C1773 ) C1764_=_C1774( C1764 C1774 ) C1764_=_C1775( C1764 C1775 ) C1764_=_C1779( C1764 C1779 ) C1764_=_C1780( C1764 C1780 ) C1764_=_C1781( C1764 C1781 ) \nC1764_=_C1783( C1764 C1783 ) C1764_=_C1784( C1764 C1784 ) C1764_=_C1875( C1764 C1875 ) C1764_=_C1976( C1764 C1976 ) C1764_=_C2118( C1764 C2118 ) C1764_=_C2119( C1764 C2119 ) \nC1764_=_C2120( C1764 C2120 ) C1764_=_C2121( C1764 C2121 ) C1764_=_C2122( C1764 C2122 ) C1764_=_C2123( C1764 C2123 ) C1764_=_C2124( C1764 C2124 ) C1764_=_C2125( C1764 C2125 ) \nC1764_=_C2126( C1764 C2126 ) C1764_=_C2130( C1764 C2130 ) C1764_=_C2131( C1764 C2131 ) C1764_=_C2132( C1764 C2132 ) C1764_=_C2133( C1764 C2133 ) C1764_=_C2135( C1764 C2135 ) \nC1764_=_C2136( C1764 C2136 ) C1765_=_C1767( C1765 C1767 ) C1765_=_C1770( C1765 C1770 ) C1765_=_C1771( C1765 C1771 ) C1765_=_C1772( C1765 C1772 ) C1765_=_C1773( C1765 C1773 ) \nC1765_=_C1774( C1765 C1774 ) C1765_=_C1775( C1765 C1775 ) C1765_=_C1779( C1765 C1779 ) C1765_=_C1780( C1765 C1780 ) C1765_=_C1781( C1765 C1781 ) C1765_=_C1783( C1765 C1783 ) \nC1765_=_C1784( C1765 C1784 ) C1765_=_C2118( C1765 C2118 ) C1765_=_C2195( C1765 C2195 ) C1765_=_C2198( C1765 C2198 ) C1765_=_C2199( C1765 C2199 ) C1765_=_C2200( C1765 C2200 ) \nC1765_=_C2202( C1765 C2202 ) C1765_=_C2203( C1765 C2203 ) C1765_=_C2204( C1765 C2204 ) C1765_=_C2205( C1765 C2205 ) C1765_=_C2207( C1765 C2207 ) C1765_=_C2210( C1765 C2210 ) \nC1767_=_C1770( C1767 C1770 ) C1767_=_C1771( C1767 C1771 ) C1767_=_C1772( C1767 C1772 ) C1767_=_C1773( C1767 C1773 ) C1767_=_C1774( C1767 C1774 ) C1767_=_C1775( C1767 C1775 ) \nC1767_=_C1779( C1767 C1779 ) C1767_=_C1780( C1767 C1780 ) C1767_=_C1781( C1767 C1781 ) C1767_=_C1783( C1767 C1783 ) C1767_=_C1784( C1767 C1784 ) C1767_=_C2121( C1767 C2121 ) \nC1767_=_C2183( C1767 C2183 ) C1767_=_C2423( C1767 C2423 ) C1767_=_C2638( C1767 C2638 ) C1767_=_C2665( C1767 C2665 ) C1767_=_C2666( C1767 C2666 ) C1767_=_C2667( C1767 C2667 ) \nC1767_=_C2672( C1767 C2672 ) C1767_=_C2673( C1767 C2673 ) C1767_=_C2674( C1767 C2674 ) C1767_=_C2675( C1767 C2675 ) C1767_=_C2676( C1767 C2676 ) C1767_=_C2678( C1767 C2678 ) \nC1770_=_C1771( C1770 C1771 ) C1770_=_C1772( C1770 C1772 ) C1770_=_C1773( C1770 C1773 ) C1770_=_C1774( C1770 C1774 ) C1770_=_C1775( C1770 C1775 ) C1770_=_C1779( C1770 C1779 ) \nC1770_=_C1780( C1770 C1780 ) C1770_=_C1781( C1770 C1781 ) C1770_=_C1783( C1770 C1783 ) C1770_=_C1784( C1770 C1784 ) C1770_=_C2126( C1770 C2126 ) C1770_=_C2645( C1770 C2645 ) \nC1770_=_C3077( C1770 C3077 ) C1770_=_C3122( C1770 C3122 ) C1770_=_C3171( C1770 C3171 ) C1770_=_C3172( C1770 C3172 ) C1770_=_C3173( C1770 C3173 ) C1771_=_C1772( C1771 C1772 ) \nC1771_=_C1773( C1771 C1773 ) C1771_=_C1774( C1771 C1774 ) C1771_=_C1775( C1771 C1775 ) C1771_=_C1779( C1771 C1779 ) C1771_=_C1780( C1771 C1780 ) C1771_=_C1781( C1771 C1781 ) \nC1771_=_C1783( C1771 C1783 ) C1771_=_C1784( C1771 C1784 ) C1771_=_C3207( C1771 C3207 ) C1771_=_C3212( C1771 C3212 ) C1771_=_C3217( C1771 C3217 ) C1772_=_C1773( C1772 C1773 ) \nC1772_=_C1774( C1772 C1774 ) C1772_=_C1775( C1772 C1775 ) C1772_=_C1779( C1772 C1779 ) C1772_=_C1780( C1772 C1780 ) C1772_=_C1781( C1772 C1781 ) C1772_=_C1783( C1772 C1783 ) \nC1772_=_C1784( C1772 C1784 ) C1772_=_C3207( C1772 C3207 ) C1772_=_C3321( C1772 C3321 ) C1772_=_C3323( C1772 C3323 ) C1772_=_C3325( C1772 C3325 ) C1772_=_C3328( C1772 C3328 ) \nC1772_=_C3330( C1772 C3330 ) C1772_=_C3334( C1772 C3334 ) C1772_=_C3336( C1772 C3336 ) C1772_=_C3339( C1772 C3339 ) C1773_=_C1774( C1773 C1774 ) C1773_=_C1775( C1773 C1775 ) \nC1773_=_C1779( C1773 C1779 ) C1773_=_C1780( C1773 C1780 ) C1773_=_C1781( C1773 C1781 ) C1773_=_C1783( C1773 C1783 ) C1773_=_C1784( C1773 C1784 ) C1773_=_C2926( C1773 C2926 ) \nC1773_=_C3125( C1773 C3125 ) C1773_=_C3179( C1773 C3179 ) C1773_=_C3323( C1773 C3323 ) C1773_=_C3562( C1773 C3562 ) C1773_=_C3563( C1773 C3563 ) C1773_=_C3564( C1773 C3564 ) \nC1773_=_C3567( C1773 C3567 ) C1773_=_C3569( C1773 C3569 ) C1774_=_C1775( C1774 C1775 ) C1774_=_C1779( C1774 C1779 ) C1774_=_C1780(</w:t>
      </w:r>
    </w:p>
    <w:p>
      <w:pPr>
        <w:pStyle w:val="PreformattedText"/>
        <w:bidi w:val="0"/>
        <w:spacing w:before="0" w:after="0"/>
        <w:jc w:val="left"/>
        <w:rPr/>
      </w:pPr>
      <w:r>
        <w:rPr/>
        <w:t xml:space="preserve"> </w:t>
      </w:r>
      <w:r>
        <w:rPr/>
        <w:t>C1774 C1780 ) C1774_=_C1781( C1774 C1781 ) \nC1774_=_C1783( C1774 C1783 ) C1774_=_C1784( C1774 C1784 ) C1774_=_C1898( C1774 C1898 ) C1774_=_C1943( C1774 C1943 ) C1774_=_C2049( C1774 C2049 ) C1774_=_C2657( C1774 C2657 ) \nC1774_=_C3035( C1774 C3035 ) C1774_=_C3079( C1774 C3079 ) C1774_=_C3126( C1774 C3126 ) C1774_=_C3604( C1774 C3604 ) C1774_=_C3605( C1774 C3605 ) C1774_=_C3606( C1774 C3606 ) \nC1774_=_C3608( C1774 C3608 ) C1774_=_C3610( C1774 C3610 ) C1774_=_C3611( C1774 C3611 ) C1774_=_C3612( C1774 C3612 ) C1774_=_C3613( C1774 C3613 ) C1775_=_C1779( C1775 C1779 ) \nC1775_=_C1780( C1775 C1780 ) C1775_=_C1781( C1775 C1781 ) C1775_=_C1783( C1775 C1783 ) C1775_=_C1784( C1775 C1784 ) C1775_=_C3325( C1775 C3325 ) C1775_=_C3571( C1775 C3571 ) \nC1775_=_C3707( C1775 C3707 ) C1775_=_C3709( C1775 C3709 ) C1775_=_C3711( C1775 C3711 ) C1779_=_C1780( C1779 C1780 ) C1779_=_C1781( C1779 C1781 ) C1779_=_C1783( C1779 C1783 ) \nC1779_=_C1784( C1779 C1784 ) C1779_=_C2675( C1779 C2675 ) C1779_=_C2733( C1779 C2733 ) C1779_=_C3096( C1779 C3096 ) C1779_=_C3212( C1779 C3212 ) C1779_=_C3564( C1779 C3564 ) \nC1779_=_C3591( C1779 C3591 ) C1779_=_C3702( C1779 C3702 ) C1779_=_C3709( C1779 C3709 ) C1779_=_C3936( C1779 C3936 ) C1779_=_C3937( C1779 C3937 ) C1779_=_C3938( C1779 C3938 ) \nC1779_=_C3939( C1779 C3939 ) C1779_=_C3940( C1779 C3940 ) C1779_=_C3941( C1779 C3941 ) C1779_=_C3942( C1779 C3942 ) C1779_=_C3944( C1779 C3944 ) C1780_=_C1781( C1780 C1781 ) \nC1780_=_C1783( C1780 C1783 ) C1780_=_C1784( C1780 C1784 ) C1780_=_C1993( C1780 C1993 ) C1780_=_C2210( C1780 C2210 ) C1780_=_C2651( C1780 C2651 ) C1780_=_C2676( C1780 C2676 ) \nC1780_=_C2964( C1780 C2964 ) C1780_=_C3057( C1780 C3057 ) C1780_=_C3085( C1780 C3085 ) C1780_=_C3131( C1780 C3131 ) C1780_=_C3171( C1780 C3171 ) C1780_=_C3190( C1780 C3190 ) \nC1780_=_C3309( C1780 C3309 ) C1780_=_C3392( C1780 C3392 ) C1780_=_C3430( C1780 C3430 ) C1780_=_C3450( C1780 C3450 ) C1780_=_C3557( C1780 C3557 ) C1780_=_C3668( C1780 C3668 ) \nC1780_=_C4020( C1780 C4020 ) C1780_=_C4064( C1780 C4064 ) C1781_=_C1783( C1781 C1783 ) C1781_=_C1784( C1781 C1784 ) C1781_=_C1952( C1781 C1952 ) C1781_=_C3086( C1781 C3086 ) \nC1781_=_C3133( C1781 C3133 ) C1781_=_C3612( C1781 C3612 ) C1781_=_C3768( C1781 C3768 ) C1781_=_C3817( C1781 C3817 ) C1781_=_C3874( C1781 C3874 ) C1781_=_C4076( C1781 C4076 ) \nC1783_=_C1784( C1783 C1784 ) C1783_=_C3339( C1783 C3339 ) C1783_=_C3942( C1783 C3942 ) C1783_=_C4104( C1783 C4104 ) C1784_=_C2154( C1784 C2154 ) C1784_=_C2587( C1784 C2587 ) \nC1784_=_C2723( C1784 C2723 ) C1784_=_C2966( C1784 C2966 ) C1784_=_C3217( C1784 C3217 ) C1784_=_C3242( C1784 C3242 ) C1784_=_C3569( C1784 C3569 ) C1784_=_C3711( C1784 C3711 ) \nC1784_=_C3836( C1784 C3836 ) C1784_=_C3923( C1784 C3923 ) C1784_=_C3986( C1784 C3986 ) C1784_=_C4101( C1784 C4101 ) C1784_=_C4104( C1784 C4104 ) C1784_=_C4106( C1784 C4106 ) \nC1790_=_C1791( C1790 C1791 ) C1790_=_C1793( C1790 C1793 ) C1790_=_C1798( C1790 C1798 ) C1790_=_C1799( C1790 C1799 ) C1790_=_C1800( C1790 C1800 ) C1790_=_C1802( C1790 C1802 ) \nC1790_=_C1803( C1790 C1803 ) C1790_=_C2292( C1790 C2292 ) C1790_=_C2878( C1790 C2878 ) C1790_=_C3004( C1790 C3004 ) C1790_=_C3005( C1790 C3005 ) C1790_=_C3009( C1790 C3009 ) \nC1790_=_C3010( C1790 C3010 ) C1790_=_C3012( C1790 C3012 ) C1790_=_C3014( C1790 C3014 ) C1790_=_C3018( C1790 C3018 ) C1791_=_C1793( C1791 C1793 ) C1791_=_C1798( C1791 C1798 ) \nC1791_=_C1799( C1791 C1799 ) C1791_=_C1800( C1791 C1800 ) C1791_=_C1802( C1791 C1802 ) C1791_=_C1803( C1791 C1803 ) C1791_=_C1814( C1791 C1814 ) C1791_=_C1897( C1791 C1897 ) \nC1791_=_C2337( C1791 C2337 ) C1791_=_C2592( C1791 C2592 ) C1791_=_C2684( C1791 C2684 ) C1791_=_C2748( C1791 C2748 ) C1791_=_C3032( C1791 C3032 ) C1791_=_C3253( C1791 C3253 ) \nC1791_=_C3254( C1791 C3254 ) C1791_=_C3255( C1791 C3255 ) C1791_=_C3256( C1791 C3256 ) C1791_=_C3257( C1791 C3257 ) C1793_=_C1798( C1793 C1798 ) C1793_=_C1799( C1793 C1799 ) \nC1793_=_C1800( C1793 C1800 ) C1793_=_C1802( C1793 C1802 ) C1793_=_C1803( C1793 C1803 ) C1793_=_C2303( C1793 C2303 ) C1793_=_C2519( C1793 C2519 ) C1793_=_C2887( C1793 C2887 ) \nC1793_=_C2929( C1793 C2929 ) C1793_=_C3114( C1793 C3114 ) C1793_=_C3562( C1793 C3562 ) C1793_=_C3636( C1793 C3636 ) C1793_=_C3685( C1793 C3685 ) C1793_=_C3845( C1793 C3845 ) \nC1793_=_C3848( C1793 C3848 ) C1793_=_C3850( C1793 C3850 ) C1798_=_C1799( C1798 C1799 ) C1798_=_C1800( C1798 C1800 ) C1798_=_C1802( C1798 C1802 ) C1798_=_C1803( C1798 C1803 ) \nC1798_=_C2736( C1798 C2736 ) C1798_=_C3513( C1798 C3513 ) C1798_=_C3772( C1798 C3772 ) C1798_=_C3853( C1798 C3853 ) C1798_=_C3877( C1798 C3877 ) C1798_=_C3887( C1798 C3887 ) \nC1798_=_C3938( C1798 C3938 ) C1798_=_C3966( C1798 C3966 ) C1798_=_C3973( C1798 C3973 ) C1798_=_C3981( C1798 C3981 ) C1798_=_C3984( C1798 C3984 ) C1798_=_C3985( C1798 C3985 ) \nC1799_=_C1800( C1799 C1800 ) C1799_=_C1802( C1799 C1802 ) C1799_=_C1803( C1799 C1803 ) C1799_=_C1903( C1799 C1903 ) C1799_=_C2307( C1799 C2307 ) C1799_=_C2890( C1799 C2890 ) \nC1799_=_C3688( C1799 C3688 ) C1799_=_C3879( C1799 C3879 ) C1799_=_C4009( C1799 C4009 ) C1799_=_C4051( C1799 C4051 ) C1799_=_C4052( C1799 C4052 ) C1799_=_C4053( C1799 C4053 ) \nC1799_=_C4054( C1799 C4054 ) C1800_=_C1802( C1800 C1802 ) C1800_=_C1803( C1800 C1803 ) C1800_=_C1842( C1800 C1842 ) C1800_=_C2538( C1800 C2538 ) C1800_=_C2860( C1800 C2860 ) \nC1800_=_C3250( C1800 C3250 ) C1800_=_C3464( C1800 C3464 ) C1800_=_C3843( C1800 C3843 ) C1800_=_C3856( C1800 C3856 ) C1800_=_C3880( C1800 C3880 ) C1800_=_C3889( C1800 C3889 ) \nC1800_=_C4041( C1800 C4041 ) C1800_=_C4067( C1800 C4067 ) C1802_=_C1803( C1802 C1803 ) C1802_=_C1824( C1802 C1824 ) C1802_=_C1907( C1802 C1907 ) C1802_=_C2018( C1802 C2018 ) \nC1802_=_C2351( C1802 C2351 ) C1802_=_C2490( C1802 C2490 ) C1802_=_C2722( C1802 C2722 ) C1802_=_C2795( C1802 C2795 ) C1802_=_C2948( C1802 C2948 ) C1802_=_C3074( C1802 C3074 ) \nC1802_=_C3785( C1802 C3785 ) C1802_=_C3871( C1802 C3871 ) C1802_=_C3930( C1802 C3930 ) C1802_=_C3959( C1802 C3959 ) C1802_=_C3991( C1802 C3991 ) C1802_=_C4057( C1802 C4057 ) \nC1802_=_C4094( C1802 C4094 ) C1802_=_C4103( C1802 C4103 ) C1803_=_C2309( C1803 C2309 ) C1803_=_C2527( C1803 C2527 ) C1803_=_C2797( C1803 C2797 ) C1803_=_C2892( C1803 C2892 ) \nC1803_=_C3018( C1803 C3018 ) C1803_=_C3655( C1803 C3655 ) C1803_=_C3691( C1803 C3691 ) C1803_=_C3837( C1803 C3837 ) C1803_=_C3850( C1803 C3850 ) C1803_=_C3884( C1803 C3884 ) \nC1803_=_C4054( C1803 C4054 ) C1803_=_C4055( C1803 C4055 ) C1805_=_C1812( C1805 C1812 ) C1805_=_C1814( C1805 C1814 ) C1805_=_C1824( C1805 C1824 ) C1805_=_C1955( C1805 C1955 ) \nC1805_=_C1957( C1805 C1957 ) C1805_=_C1960( C1805 C1960 ) C1805_=_C1964( C1805 C1964 ) C1805_=_C1967( C1805 C1967 ) C1805_=_C1968( C1805 C1968 ) C1805_=_C1969( C1805 C1969 ) \nC1805_=_C1971( C1805 C1971 ) C1805_=_C1972( C1805 C1972 ) C1805_=_C1973( C1805 C1973 ) C1812_=_C1814( C1812 C1814 ) C1812_=_C1824( C1812 C1824 ) C1812_=_C1984( C1812 C1984 ) \nC1812_=_C2142( C1812 C2142 ) C1812_=_C2237( C1812 C2237 ) C1812_=_C2390( C1812 C2390 ) C1812_=_C2404( C1812 C2404 ) C1812_=_C2799( C1812 C2799 ) C1812_=_C2879( C1812 C2879 ) \nC1812_=_C3022( C1812 C3022 ) C1812_=_C3024( C1812 C3024 ) C1812_=_C3026( C1812 C3026 ) C1812_=_C3028( C1812 C3028 ) C1812_=_C3030( C1812 C3030 ) C1814_=_C1824( C1814 C1824 ) \nC1814_=_C1897( C1814 C1897 ) C1814_=_C2337( C1814 C2337 ) C1814_=_C2592( C1814 C2592 ) C1814_=_C2684( C1814 C2684 ) C1814_=_C2748( C1814 C2748 ) C1814_=_C3032( C1814 C3032 ) \nC1814_=_C3253( C1814 C3253 ) C1814_=_C3254( C1814 C3254 ) C1814_=_C3255( C1814 C3255 ) C1814_=_C3256( C1814 C3256 ) C1814_=_C3257( C1814 C3257 ) C1824_=_C1907( C1824 C1907 ) \nC1824_=_C2018( C1824 C2018 ) C1824_=_C2351( C1824 C2351 ) C1824_=_C2490( C1824 C2490 ) C1824_=_C2722( C1824 C2722 ) C1824_=_C2795( C1824 C2795 ) C1824_=_C2948( C1824 C2948 ) \nC1824_=_C3074( C1824 C3074 ) C1824_=_C3785( C1824 C3785 ) C1824_=_C3871( C1824 C3871 ) C1824_=_C3930( C1824 C3930 ) C1824_=_C3959( C1824 C3959 ) C1824_=_C3991( C1824 C3991 ) \nC1824_=_C4057( C1824 C4057 ) C1824_=_C4094( C1824 C4094 ) C1824_=_C4103( C1824 C4103 ) C1831_=_C1832( C1831 C1832 ) C1831_=_C1834( C1831 C1834 ) C1831_=_C1839( C1831 C1839 ) \nC1831_=_C1842( C1831 C1842 ) C1831_=_C1844( C1831 C1844 ) C1831_=_C2160( C1831 C2160 ) C1831_=_C2528( C1831 C2528 ) C1831_=_C2848( C1831 C2848 ) C1831_=_C2852( C1831 C2852 ) \nC1831_=_C2854( C1831 C2854 ) C1831_=_C2857( C1831 C2857 ) C1831_=_C2858( C1831 C2858 ) C1831_=_C2859( C1831 C2859 ) C1831_=_C2860( C1831 C2860 ) C1832_=_C1834( C1832 C1834 ) \nC1832_=_C1839( C1832 C1839 ) C1832_=_C1842( C1832 C1842 ) C1832_=_C1844( C1832 C1844 ) C1832_=_C1885( C1832 C1885 ) C1832_=_C2032( C1832 C2032 ) C1832_=_C2242( C1832 C2242 ) \nC1832_=_C2530( C1832 C2530 ) C1832_=_C2761( C1832 C2761 ) C1832_=_C3219( C1832 C3219 ) C1832_=_C3245( C1832 C3245 ) C1832_=_C3247( C1832 C3247 ) C1832_=_C3248( C1832 C3248 ) \nC1832_=_C3249( C1832 C3249 ) C1832_=_C3250( C1832 C3250 ) C1834_=_C1839( C1834 C1839 ) C1834_=_C1842( C1834 C1842 ) C1834_=_C1844( C1834 C1844 ) C1834_=_C2085( C1834 C2085 ) \nC1834_=_C2203( C1834 C2203 ) C1834_=_C2531( C1834 C2531 ) C1834_=_C2905( C1834 C2905 ) C1834_=_C3458( C1834 C3458 ) C1834_=_C3460( C1834 C3460 ) C1834_=_C3462( C1834 C3462 ) \nC1834_=_C3463( C1834 C3463 ) C1834_=_C3464( C1834 C3464 ) C1839_=_C1842( C1839 C1842 ) C1839_=_C1844( C1839 C1844 ) C1839_=_C2095( C1839 C2095 ) C1839_=_C2207( C1839 C2207 ) \nC1839_=_C2535( C1839 C2535 ) C1839_=_C2910( C1839 C2910 ) C1839_=_C3840( C1839 C3840 ) C1839_=_C3841( C1839 C3841 ) C1839_=_C3842( C1839 C3842 ) C1839_=_C3843( C1839 C3843 ) \nC1842_=_C1844( C1842 C1844 ) C1842_=_C2538( C1842 C2538 ) C1842_=_C2860( C1842 C2860 ) C1842_=_C3250( C1842 C3250 ) C1842_=_C3464( C1842 C3464 ) C1842_=_C3843( C1842 C3843 ) \nC1842_=_C3856( C1842 C3856 ) C1842_=_C3880( C1842 C3880 ) C1842_=_C3889( C1842 C3889 ) C1842_=_C4041( C1842 C4041 ) C1842_=_C4067( C1842 C4067 ) C1844_=_C1868( C1844 C1868 ) \nC1844_=_C2174(</w:t>
      </w:r>
    </w:p>
    <w:p>
      <w:pPr>
        <w:pStyle w:val="PreformattedText"/>
        <w:bidi w:val="0"/>
        <w:spacing w:before="0" w:after="0"/>
        <w:jc w:val="left"/>
        <w:rPr/>
      </w:pPr>
      <w:r>
        <w:rPr/>
        <w:t xml:space="preserve"> </w:t>
      </w:r>
      <w:r>
        <w:rPr/>
        <w:t>C1844 C2174 ) C1844_=_C2347( C1844 C2347 ) C1844_=_C2539( C1844 C2539 ) C1844_=_C3353( C1844 C3353 ) C1844_=_C3452( C1844 C3452 ) C1844_=_C3857( C1844 C3857 ) \nC1844_=_C3912( C1844 C3912 ) C1844_=_C4043( C1844 C4043 ) C1844_=_C4060( C1844 C4060 ) C1844_=_C4067( C1844 C4067 ) C1844_=_C4080( C1844 C4080 ) C1849_=_C1851( C1849 C1851 ) \nC1849_=_C1853( C1849 C1853 ) C1849_=_C1854( C1849 C1854 ) C1849_=_C1856( C1849 C1856 ) C1849_=_C1857( C1849 C1857 ) C1849_=_C1860( C1849 C1860 ) C1849_=_C1862( C1849 C1862 ) \nC1849_=_C1863( C1849 C1863 ) C1849_=_C1865( C1849 C1865 ) C1849_=_C1868( C1849 C1868 ) C1849_=_C1870( C1849 C1870 ) C1849_=_C2272( C1849 C2272 ) C1849_=_C2334( C1849 C2334 ) \nC1849_=_C2573( C1849 C2573 ) C1849_=_C2588( C1849 C2588 ) C1849_=_C2589( C1849 C2589 ) C1849_=_C2590( C1849 C2590 ) C1849_=_C2591( C1849 C2591 ) C1849_=_C2592( C1849 C2592 ) \nC1849_=_C2595( C1849 C2595 ) C1849_=_C2596( C1849 C2596 ) C1849_=_C2599( C1849 C2599 ) C1849_=_C2600( C1849 C2600 ) C1849_=_C2602( C1849 C2602 ) C1849_=_C2603( C1849 C2603 ) \nC1849_=_C2605( C1849 C2605 ) C1849_=_C2607( C1849 C2607 ) C1851_=_C1853( C1851 C1853 ) C1851_=_C1854( C1851 C1854 ) C1851_=_C1856( C1851 C1856 ) C1851_=_C1857( C1851 C1857 ) \nC1851_=_C1860( C1851 C1860 ) C1851_=_C1862( C1851 C1862 ) C1851_=_C1863( C1851 C1863 ) C1851_=_C1865( C1851 C1865 ) C1851_=_C1868( C1851 C1868 ) C1851_=_C1870( C1851 C1870 ) \nC1851_=_C2510( C1851 C2510 ) C1851_=_C2816( C1851 C2816 ) C1851_=_C2969( C1851 C2969 ) C1851_=_C3175( C1851 C3175 ) C1851_=_C3178( C1851 C3178 ) C1851_=_C3179( C1851 C3179 ) \nC1851_=_C3180( C1851 C3180 ) C1851_=_C3181( C1851 C3181 ) C1851_=_C3183( C1851 C3183 ) C1851_=_C3188( C1851 C3188 ) C1851_=_C3189( C1851 C3189 ) C1851_=_C3190( C1851 C3190 ) \nC1853_=_C1854( C1853 C1854 ) C1853_=_C1856( C1853 C1856 ) C1853_=_C1857( C1853 C1857 ) C1853_=_C1860( C1853 C1860 ) C1853_=_C1862( C1853 C1862 ) C1853_=_C1863( C1853 C1863 ) \nC1853_=_C1865( C1853 C1865 ) C1853_=_C1868( C1853 C1868 ) C1853_=_C1870( C1853 C1870 ) C1853_=_C2046( C1853 C2046 ) C1853_=_C2144( C1853 C2144 ) C1853_=_C2338( C1853 C2338 ) \nC1853_=_C2407( C1853 C2407 ) C1853_=_C2614( C1853 C2614 ) C1853_=_C2880( C1853 C2880 ) C1853_=_C3149( C1853 C3149 ) C1853_=_C3261( C1853 C3261 ) C1853_=_C3263( C1853 C3263 ) \nC1853_=_C3266( C1853 C3266 ) C1853_=_C3267( C1853 C3267 ) C1853_=_C3268( C1853 C3268 ) C1853_=_C3269( C1853 C3269 ) C1853_=_C3271( C1853 C3271 ) C1853_=_C3273( C1853 C3273 ) \nC1853_=_C3275( C1853 C3275 ) C1854_=_C1856( C1854 C1856 ) C1854_=_C1857( C1854 C1857 ) C1854_=_C1860( C1854 C1860 ) C1854_=_C1862( C1854 C1862 ) C1854_=_C1863( C1854 C1863 ) \nC1854_=_C1865( C1854 C1865 ) C1854_=_C1868( C1854 C1868 ) C1854_=_C1870( C1854 C1870 ) C1854_=_C2261( C1854 C2261 ) C1854_=_C2316( C1854 C2316 ) C1854_=_C2339( C1854 C2339 ) \nC1854_=_C2497( C1854 C2497 ) C1854_=_C2727( C1854 C2727 ) C1854_=_C3355( C1854 C3355 ) C1854_=_C3357( C1854 C3357 ) C1854_=_C3359( C1854 C3359 ) C1854_=_C3360( C1854 C3360 ) \nC1854_=_C3361( C1854 C3361 ) C1854_=_C3362( C1854 C3362 ) C1854_=_C3365( C1854 C3365 ) C1854_=_C3367( C1854 C3367 ) C1854_=_C3368( C1854 C3368 ) C1856_=_C1857( C1856 C1857 ) \nC1856_=_C1860( C1856 C1860 ) C1856_=_C1862( C1856 C1862 ) C1856_=_C1863( C1856 C1863 ) C1856_=_C1865( C1856 C1865 ) C1856_=_C1868( C1856 C1868 ) C1856_=_C1870( C1856 C1870 ) \nC1856_=_C2340( C1856 C2340 ) C1856_=_C2596( C1856 C2596 ) C1856_=_C2974( C1856 C2974 ) C1856_=_C3263( C1856 C3263 ) C1856_=_C3355( C1856 C3355 ) C1856_=_C3443( C1856 C3443 ) \nC1856_=_C3444( C1856 C3444 ) C1856_=_C3445( C1856 C3445 ) C1856_=_C3446( C1856 C3446 ) C1856_=_C3448( C1856 C3448 ) C1856_=_C3449( C1856 C3449 ) C1856_=_C3450( C1856 C3450 ) \nC1856_=_C3452( C1856 C3452 ) C1856_=_C3453( C1856 C3453 ) C1856_=_C3454( C1856 C3454 ) C1857_=_C1860( C1857 C1860 ) C1857_=_C1862( C1857 C1862 ) C1857_=_C1863( C1857 C1863 ) \nC1857_=_C1865( C1857 C1865 ) C1857_=_C1868( C1857 C1868 ) C1857_=_C1870( C1857 C1870 ) C1857_=_C2341( C1857 C2341 ) C1857_=_C2578( C1857 C2578 ) C1857_=_C3231( C1857 C3231 ) \nC1857_=_C3443( C1857 C3443 ) C1857_=_C3468( C1857 C3468 ) C1857_=_C3469( C1857 C3469 ) C1857_=_C3470( C1857 C3470 ) C1857_=_C3472( C1857 C3472 ) C1857_=_C3474( C1857 C3474 ) \nC1857_=_C3476( C1857 C3476 ) C1860_=_C1862( C1860 C1862 ) C1860_=_C1863( C1860 C1863 ) C1860_=_C1865( C1860 C1865 ) C1860_=_C1868( C1860 C1868 ) C1860_=_C1870( C1860 C1870 ) \nC1860_=_C2464( C1860 C2464 ) C1860_=_C2821( C1860 C2821 ) C1860_=_C2927( C1860 C2927 ) C1860_=_C3110( C1860 C3110 ) C1860_=_C3222( C1860 C3222 ) C1860_=_C3481( C1860 C3481 ) \nC1860_=_C3657( C1860 C3657 ) C1860_=_C3661( C1860 C3661 ) C1860_=_C3662( C1860 C3662 ) C1860_=_C3663( C1860 C3663 ) C1862_=_C1863( C1862 C1863 ) C1862_=_C1865( C1862 C1865 ) \nC1862_=_C1868( C1862 C1868 ) C1862_=_C1870( C1862 C1870 ) C1862_=_C2617( C1862 C2617 ) C1862_=_C2823( C1862 C2823 ) C1862_=_C2909( C1862 C2909 ) C1862_=_C3223( C1862 C3223 ) \nC1862_=_C3483( C1862 C3483 ) C1862_=_C3606( C1862 C3606 ) C1862_=_C3815( C1862 C3815 ) C1862_=_C3816( C1862 C3816 ) C1862_=_C3817( C1862 C3817 ) C1863_=_C1865( C1863 C1865 ) \nC1863_=_C1868( C1863 C1868 ) C1863_=_C1870( C1863 C1870 ) C1863_=_C2037( C1863 C2037 ) C1863_=_C2247( C1863 C2247 ) C1863_=_C2380( C1863 C2380 ) C1863_=_C2824( C1863 C2824 ) \nC1863_=_C2981( C1863 C2981 ) C1863_=_C3146( C1863 C3146 ) C1863_=_C3225( C1863 C3225 ) C1863_=_C3247( C1863 C3247 ) C1863_=_C3484( C1863 C3484 ) C1863_=_C3521( C1863 C3521 ) \nC1863_=_C3610( C1863 C3610 ) C1863_=_C3873( C1863 C3873 ) C1863_=_C3874( C1863 C3874 ) C1865_=_C1868( C1865 C1868 ) C1865_=_C1870( C1865 C1870 ) C1865_=_C2826( C1865 C2826 ) \nC1865_=_C3055( C1865 C3055 ) C1865_=_C3188( C1865 C3188 ) C1865_=_C3228( C1865 C3228 ) C1865_=_C3308( C1865 C3308 ) C1865_=_C3427( C1865 C3427 ) C1865_=_C3485( C1865 C3485 ) \nC1865_=_C3555( C1865 C3555 ) C1865_=_C3662( C1865 C3662 ) C1865_=_C3806( C1865 C3806 ) C1865_=_C3816( C1865 C3816 ) C1865_=_C3873( C1865 C3873 ) C1865_=_C3878( C1865 C3878 ) \nC1865_=_C4003( C1865 C4003 ) C1865_=_C4005( C1865 C4005 ) C1865_=_C4006( C1865 C4006 ) C1868_=_C1870( C1868 C1870 ) C1868_=_C2174( C1868 C2174 ) C1868_=_C2347( C1868 C2347 ) \nC1868_=_C2539( C1868 C2539 ) C1868_=_C3353( C1868 C3353 ) C1868_=_C3452( C1868 C3452 ) C1868_=_C3857( C1868 C3857 ) C1868_=_C3912( C1868 C3912 ) C1868_=_C4043( C1868 C4043 ) \nC1868_=_C4060( C1868 C4060 ) C1868_=_C4067( C1868 C4067 ) C1868_=_C4080( C1868 C4080 ) C1870_=_C1904( C1870 C1904 ) C1870_=_C2349( C1870 C2349 ) C1870_=_C2584( C1870 C2584 ) \nC1870_=_C3240( C1870 C3240 ) C1870_=_C3454( C1870 C3454 ) C1870_=_C3906( C1870 C3906 ) C1870_=_C3914( C1870 C3914 ) C1870_=_C3920( C1870 C3920 ) C1870_=_C4051( C1870 C4051 ) \nC1870_=_C4082( C1870 C4082 ) C1870_=_C4089( C1870 C4089 ) C1870_=_C4090( C1870 C4090 ) C1871_=_C1873( C1871 C1873 ) C1871_=_C1874( C1871 C1874 ) C1871_=_C1875( C1871 C1875 ) \nC1871_=_C1877( C1871 C1877 ) C1871_=_C1878( C1871 C1878 ) C1871_=_C1884( C1871 C1884 ) C1871_=_C1885( C1871 C1885 ) C1871_=_C1887( C1871 C1887 ) C1871_=_C1889( C1871 C1889 ) \nC1871_=_C1891( C1871 C1891 ) C1871_=_C1912( C1871 C1912 ) C1871_=_C1914( C1871 C1914 ) C1871_=_C1915( C1871 C1915 ) C1871_=_C1917( C1871 C1917 ) C1871_=_C1918( C1871 C1918 ) \nC1871_=_C1920( C1871 C1920 ) C1871_=_C1921( C1871 C1921 ) C1871_=_C1922( C1871 C1922 ) C1871_=_C1926( C1871 C1926 ) C1871_=_C1927( C1871 C1927 ) C1871_=_C1929( C1871 C1929 ) \nC1873_=_C1874( C1873 C1874 ) C1873_=_C1875( C1873 C1875 ) C1873_=_C1877( C1873 C1877 ) C1873_=_C1878( C1873 C1878 ) C1873_=_C1884( C1873 C1884 ) C1873_=_C1885( C1873 C1885 ) \nC1873_=_C1887( C1873 C1887 ) C1873_=_C1889( C1873 C1889 ) C1873_=_C1891( C1873 C1891 ) C1873_=_C1998( C1873 C1998 ) C1873_=_C1999( C1873 C1999 ) C1873_=_C2000( C1873 C2000 ) \nC1873_=_C2002( C1873 C2002 ) C1873_=_C2005( C1873 C2005 ) C1873_=_C2007( C1873 C2007 ) C1873_=_C2008( C1873 C2008 ) C1873_=_C2009( C1873 C2009 ) C1873_=_C2011( C1873 C2011 ) \nC1873_=_C2013( C1873 C2013 ) C1873_=_C2014( C1873 C2014 ) C1873_=_C2015( C1873 C2015 ) C1873_=_C2017( C1873 C2017 ) C1873_=_C2018( C1873 C2018 ) C1874_=_C1875( C1874 C1875 ) \nC1874_=_C1877( C1874 C1877 ) C1874_=_C1878( C1874 C1878 ) C1874_=_C1884( C1874 C1884 ) C1874_=_C1885( C1874 C1885 ) C1874_=_C1887( C1874 C1887 ) C1874_=_C1889( C1874 C1889 ) \nC1874_=_C1891( C1874 C1891 ) C1874_=_C1930( C1874 C1930 ) C1874_=_C2020( C1874 C2020 ) C1874_=_C2023( C1874 C2023 ) C1874_=_C2024( C1874 C2024 ) C1874_=_C2026( C1874 C2026 ) \nC1874_=_C2028( C1874 C2028 ) C1874_=_C2029( C1874 C2029 ) C1874_=_C2030( C1874 C2030 ) C1874_=_C2032( C1874 C2032 ) C1874_=_C2033( C1874 C2033 ) C1874_=_C2035( C1874 C2035 ) \nC1874_=_C2036( C1874 C2036 ) C1874_=_C2037( C1874 C2037 ) C1874_=_C2039( C1874 C2039 ) C1875_=_C1877( C1875 C1877 ) C1875_=_C1878( C1875 C1878 ) C1875_=_C1884( C1875 C1884 ) \nC1875_=_C1885( C1875 C1885 ) C1875_=_C1887( C1875 C1887 ) C1875_=_C1889( C1875 C1889 ) C1875_=_C1891( C1875 C1891 ) C1875_=_C1976( C1875 C1976 ) C1875_=_C2118( C1875 C2118 ) \nC1875_=_C2119( C1875 C2119 ) C1875_=_C2120( C1875 C2120 ) C1875_=_C2121( C1875 C2121 ) C1875_=_C2122( C1875 C2122 ) C1875_=_C2123( C1875 C2123 ) C1875_=_C2124( C1875 C2124 ) \nC1875_=_C2125( C1875 C2125 ) C1875_=_C2126( C1875 C2126 ) C1875_=_C2130( C1875 C2130 ) C1875_=_C2131( C1875 C2131 ) C1875_=_C2132( C1875 C2132 ) C1875_=_C2133( C1875 C2133 ) \nC1875_=_C2135( C1875 C2135 ) C1875_=_C2136( C1875 C2136 ) C1877_=_C1878( C1877 C1878 ) C1877_=_C1884( C1877 C1884 ) C1877_=_C1885( C1877 C1885 ) C1877_=_C1887( C1877 C1887 ) \nC1877_=_C1889( C1877 C1889 ) C1877_=_C1891( C1877 C1891 ) C1877_=_C1933( C1877 C1933 ) C1877_=_C2177( C1877 C2177 ) C1877_=_C2252( C1877 C2252 ) C1877_=_C2254( C1877 C2254 ) \nC1877_=_C2255( C1877 C2255 ) C1877_=_C2258( C1877 C2258 ) C1877_=_C2261( C1877 C2261 ) C1877_=_C2264( C1877 C2264 ) C1877_=_C2265( C1877 C2265 ) C1877_=_C2268( C1877 C2268 ) \nC1877_=_C2269( C1877 C2269 ) C1878_=_C1884( C1878 C1884 ) C1878_=_C1885(</w:t>
      </w:r>
    </w:p>
    <w:p>
      <w:pPr>
        <w:pStyle w:val="PreformattedText"/>
        <w:bidi w:val="0"/>
        <w:spacing w:before="0" w:after="0"/>
        <w:jc w:val="left"/>
        <w:rPr/>
      </w:pPr>
      <w:r>
        <w:rPr/>
        <w:t xml:space="preserve"> </w:t>
      </w:r>
      <w:r>
        <w:rPr/>
        <w:t>C1878 C1885 ) C1878_=_C1887( C1878 C1887 ) C1878_=_C1889( C1878 C1889 ) C1878_=_C1891( C1878 C1891 ) \nC1878_=_C1934( C1878 C1934 ) C1878_=_C2180( C1878 C2180 ) C1878_=_C2573( C1878 C2573 ) C1878_=_C2574( C1878 C2574 ) C1878_=_C2575( C1878 C2575 ) C1878_=_C2578( C1878 C2578 ) \nC1878_=_C2579( C1878 C2579 ) C1878_=_C2582( C1878 C2582 ) C1878_=_C2583( C1878 C2583 ) C1878_=_C2584( C1878 C2584 ) C1878_=_C2585( C1878 C2585 ) C1878_=_C2586( C1878 C2586 ) \nC1878_=_C2587( C1878 C2587 ) C1884_=_C1885( C1884 C1885 ) C1884_=_C1887( C1884 C1887 ) C1884_=_C1889( C1884 C1889 ) C1884_=_C1891( C1884 C1891 ) C1884_=_C2185( C1884 C2185 ) \nC1884_=_C2375( C1884 C2375 ) C1884_=_C2591( C1884 C2591 ) C1884_=_C2834( C1884 C2834 ) C1884_=_C2952( C1884 C2952 ) C1884_=_C3230( C1884 C3230 ) C1884_=_C3231( C1884 C3231 ) \nC1884_=_C3233( C1884 C3233 ) C1884_=_C3234( C1884 C3234 ) C1884_=_C3237( C1884 C3237 ) C1884_=_C3238( C1884 C3238 ) C1884_=_C3240( C1884 C3240 ) C1884_=_C3241( C1884 C3241 ) \nC1884_=_C3242( C1884 C3242 ) C1885_=_C1887( C1885 C1887 ) C1885_=_C1889( C1885 C1889 ) C1885_=_C1891( C1885 C1891 ) C1885_=_C2032( C1885 C2032 ) C1885_=_C2242( C1885 C2242 ) \nC1885_=_C2530( C1885 C2530 ) C1885_=_C2761( C1885 C2761 ) C1885_=_C3219( C1885 C3219 ) C1885_=_C3245( C1885 C3245 ) C1885_=_C3247( C1885 C3247 ) C1885_=_C3248( C1885 C3248 ) \nC1885_=_C3249( C1885 C3249 ) C1885_=_C3250( C1885 C3250 ) C1887_=_C1889( C1887 C1889 ) C1887_=_C1891( C1887 C1891 ) C1887_=_C1922( C1887 C1922 ) C1887_=_C1944( C1887 C1944 ) \nC1887_=_C2007( C1887 C2007 ) C1887_=_C2130( C1887 C2130 ) C1887_=_C2766( C1887 C2766 ) C1887_=_C3092( C1887 C3092 ) C1887_=_C3245( C1887 C3245 ) C1887_=_C3301( C1887 C3301 ) \nC1887_=_C3595( C1887 C3595 ) C1887_=_C3614( C1887 C3614 ) C1887_=_C3615( C1887 C3615 ) C1887_=_C3617( C1887 C3617 ) C1887_=_C3619( C1887 C3619 ) C1887_=_C3622( C1887 C3622 ) \nC1889_=_C1891( C1889 C1891 ) C1889_=_C2285( C1889 C2285 ) C1889_=_C2434( C1889 C2434 ) C1889_=_C2620( C1889 C2620 ) C1889_=_C2635( C1889 C2635 ) C1889_=_C2648( C1889 C2648 ) \nC1889_=_C2840( C1889 C2840 ) C1889_=_C2911( C1889 C2911 ) C1889_=_C2960( C1889 C2960 ) C1889_=_C3237( C1889 C3237 ) C1889_=_C3438( C1889 C3438 ) C1889_=_C3531( C1889 C3531 ) \nC1889_=_C3815( C1889 C3815 ) C1889_=_C3893( C1889 C3893 ) C1889_=_C3931( C1889 C3931 ) C1891_=_C2582( C1891 C2582 ) C1891_=_C2841( C1891 C2841 ) C1891_=_C2963( C1891 C2963 ) \nC1891_=_C3238( C1891 C3238 ) C1891_=_C3439( C1891 C3439 ) C1891_=_C3833( C1891 C3833 ) C1891_=_C3894( C1891 C3894 ) C1891_=_C3917( C1891 C3917 ) C1891_=_C4031( C1891 C4031 ) \nC1891_=_C4033( C1891 C4033 ) C1897_=_C1898( C1897 C1898 ) C1897_=_C1901( C1897 C1901 ) C1897_=_C1903( C1897 C1903 ) C1897_=_C1904( C1897 C1904 ) C1897_=_C1907( C1897 C1907 ) \nC1897_=_C1908( C1897 C1908 ) C1897_=_C2337( C1897 C2337 ) C1897_=_C2592( C1897 C2592 ) C1897_=_C2684( C1897 C2684 ) C1897_=_C2748( C1897 C2748 ) C1897_=_C3032( C1897 C3032 ) \nC1897_=_C3253( C1897 C3253 ) C1897_=_C3254( C1897 C3254 ) C1897_=_C3255( C1897 C3255 ) C1897_=_C3256( C1897 C3256 ) C1897_=_C3257( C1897 C3257 ) C1898_=_C1901( C1898 C1901 ) \nC1898_=_C1903( C1898 C1903 ) C1898_=_C1904( C1898 C1904 ) C1898_=_C1907( C1898 C1907 ) C1898_=_C1908( C1898 C1908 ) C1898_=_C1943( C1898 C1943 ) C1898_=_C2049( C1898 C2049 ) \nC1898_=_C2657( C1898 C2657 ) C1898_=_C3035( C1898 C3035 ) C1898_=_C3079( C1898 C3079 ) C1898_=_C3126( C1898 C3126 ) C1898_=_C3604( C1898 C3604 ) C1898_=_C3605( C1898 C3605 ) \nC1898_=_C3606( C1898 C3606 ) C1898_=_C3608( C1898 C3608 ) C1898_=_C3610( C1898 C3610 ) C1898_=_C3611( C1898 C3611 ) C1898_=_C3612( C1898 C3612 ) C1898_=_C3613( C1898 C3613 ) \nC1901_=_C1903( C1901 C1903 ) C1901_=_C1904( C1901 C1904 ) C1901_=_C1907( C1901 C1907 ) C1901_=_C1908( C1901 C1908 ) C1901_=_C2132( C1901 C2132 ) C1901_=_C2502( C1901 C2502 ) \nC1901_=_C2732( C1901 C2732 ) C1901_=_C3361( C1901 C3361 ) C1901_=_C3404( C1901 C3404 ) C1901_=_C3904( C1901 C3904 ) C1901_=_C3906( C1901 C3906 ) C1901_=_C3907( C1901 C3907 ) \nC1901_=_C3908( C1901 C3908 ) C1901_=_C3909( C1901 C3909 ) C1901_=_C3910( C1901 C3910 ) C1903_=_C1904( C1903 C1904 ) C1903_=_C1907( C1903 C1907 ) C1903_=_C1908( C1903 C1908 ) \nC1903_=_C2307( C1903 C2307 ) C1903_=_C2890( C1903 C2890 ) C1903_=_C3688( C1903 C3688 ) C1903_=_C3879( C1903 C3879 ) C1903_=_C4009( C1903 C4009 ) C1903_=_C4051( C1903 C4051 ) \nC1903_=_C4052( C1903 C4052 ) C1903_=_C4053( C1903 C4053 ) C1903_=_C4054( C1903 C4054 ) C1904_=_C1907( C1904 C1907 ) C1904_=_C1908( C1904 C1908 ) C1904_=_C2349( C1904 C2349 ) \nC1904_=_C2584( C1904 C2584 ) C1904_=_C3240( C1904 C3240 ) C1904_=_C3454( C1904 C3454 ) C1904_=_C3906( C1904 C3906 ) C1904_=_C3914( C1904 C3914 ) C1904_=_C3920( C1904 C3920 ) \nC1904_=_C4051( C1904 C4051 ) C1904_=_C4082( C1904 C4082 ) C1904_=_C4089( C1904 C4089 ) C1904_=_C4090( C1904 C4090 ) C1907_=_C1908( C1907 C1908 ) C1907_=_C2018( C1907 C2018 ) \nC1907_=_C2351( C1907 C2351 ) C1907_=_C2490( C1907 C2490 ) C1907_=_C2722( C1907 C2722 ) C1907_=_C2795( C1907 C2795 ) C1907_=_C2948( C1907 C2948 ) C1907_=_C3074( C1907 C3074 ) \nC1907_=_C3785( C1907 C3785 ) C1907_=_C3871( C1907 C3871 ) C1907_=_C3930( C1907 C3930 ) C1907_=_C3959( C1907 C3959 ) C1907_=_C3991( C1907 C3991 ) C1907_=_C4057( C1907 C4057 ) \nC1907_=_C4094( C1907 C4094 ) C1907_=_C4103( C1907 C4103 ) C1908_=_C1995( C1908 C1995 ) C1908_=_C2075( C1908 C2075 ) C1908_=_C2571( C1908 C2571 ) C1908_=_C3538( C1908 C3538 ) \nC1908_=_C3908( C1908 C3908 ) C1908_=_C3964( C1908 C3964 ) C1908_=_C3992( C1908 C3992 ) C1908_=_C4017( C1908 C4017 ) C1908_=_C4053( C1908 C4053 ) C1908_=_C4102( C1908 C4102 ) \nC1908_=_C4105( C1908 C4105 ) C1912_=_C1914( C1912 C1914 ) C1912_=_C1915( C1912 C1915 ) C1912_=_C1917( C1912 C1917 ) C1912_=_C1918( C1912 C1918 ) C1912_=_C1920( C1912 C1920 ) \nC1912_=_C1921( C1912 C1921 ) C1912_=_C1922( C1912 C1922 ) C1912_=_C1926( C1912 C1926 ) C1912_=_C1927( C1912 C1927 ) C1912_=_C1929( C1912 C1929 ) C1912_=_C2000( C1912 C2000 ) \nC1912_=_C2123( C1912 C2123 ) C1912_=_C2357( C1912 C2357 ) C1912_=_C2761( C1912 C2761 ) C1912_=_C2762( C1912 C2762 ) C1912_=_C2765( C1912 C2765 ) C1912_=_C2766( C1912 C2766 ) \nC1912_=_C2767( C1912 C2767 ) C1912_=_C2769( C1912 C2769 ) C1912_=_C2770( C1912 C2770 ) C1914_=_C1915( C1914 C1915 ) C1914_=_C1917( C1914 C1917 ) C1914_=_C1918( C1914 C1918 ) \nC1914_=_C1920( C1914 C1920 ) C1914_=_C1921( C1914 C1921 ) C1914_=_C1922( C1914 C1922 ) C1914_=_C1926( C1914 C1926 ) C1914_=_C1927( C1914 C1927 ) C1914_=_C1929( C1914 C1929 ) \nC1914_=_C2459( C1914 C2459 ) C1914_=_C2986( C1914 C2986 ) C1914_=_C2989( C1914 C2989 ) C1914_=_C2990( C1914 C2990 ) C1914_=_C2993( C1914 C2993 ) C1914_=_C2994( C1914 C2994 ) \nC1914_=_C2995( C1914 C2995 ) C1914_=_C2997( C1914 C2997 ) C1914_=_C2998( C1914 C2998 ) C1914_=_C2999( C1914 C2999 ) C1914_=_C3001( C1914 C3001 ) C1914_=_C3003( C1914 C3003 ) \nC1915_=_C1917( C1915 C1917 ) C1915_=_C1918( C1915 C1918 ) C1915_=_C1920( C1915 C1920 ) C1915_=_C1921( C1915 C1921 ) C1915_=_C1922( C1915 C1922 ) C1915_=_C1926( C1915 C1926 ) \nC1915_=_C1927( C1915 C1927 ) C1915_=_C1929( C1915 C1929 ) C1915_=_C2915( C1915 C2915 ) C1915_=_C3045( C1915 C3045 ) C1915_=_C3046( C1915 C3046 ) C1915_=_C3048( C1915 C3048 ) \nC1915_=_C3050( C1915 C3050 ) C1915_=_C3051( C1915 C3051 ) C1915_=_C3053( C1915 C3053 ) C1915_=_C3055( C1915 C3055 ) C1915_=_C3056( C1915 C3056 ) C1915_=_C3057( C1915 C3057 ) \nC1915_=_C3060( C1915 C3060 ) C1917_=_C1918( C1917 C1918 ) C1917_=_C1920( C1917 C1920 ) C1917_=_C1921( C1917 C1921 ) C1917_=_C1922( C1917 C1922 ) C1917_=_C1926( C1917 C1926 ) \nC1917_=_C1927( C1917 C1927 ) C1917_=_C1929( C1917 C1929 ) C1917_=_C2460( C1917 C2460 ) C1917_=_C2990( C1917 C2990 ) C1917_=_C3276( C1917 C3276 ) C1917_=_C3277( C1917 C3277 ) \nC1918_=_C1920( C1918 C1920 ) C1918_=_C1921( C1918 C1921 ) C1918_=_C1922( C1918 C1922 ) C1918_=_C1926( C1918 C1926 ) C1918_=_C1927( C1918 C1927 ) C1918_=_C1929( C1918 C1929 ) \nC1918_=_C2082( C1918 C2082 ) C1918_=_C2461( C1918 C2461 ) C1918_=_C2919( C1918 C2919 ) C1918_=_C3296( C1918 C3296 ) C1918_=_C3297( C1918 C3297 ) C1918_=_C3299( C1918 C3299 ) \nC1918_=_C3301( C1918 C3301 ) C1918_=_C3303( C1918 C3303 ) C1918_=_C3304( C1918 C3304 ) C1918_=_C3305( C1918 C3305 ) C1918_=_C3306( C1918 C3306 ) C1918_=_C3307( C1918 C3307 ) \nC1918_=_C3308( C1918 C3308 ) C1918_=_C3309( C1918 C3309 ) C1920_=_C1921( C1920 C1921 ) C1920_=_C1922( C1920 C1922 ) C1920_=_C1926( C1920 C1926 ) C1920_=_C1927( C1920 C1927 ) \nC1920_=_C1929( C1920 C1929 ) C1920_=_C2922( C1920 C2922 ) C1920_=_C3046( C1920 C3046 ) C1920_=_C3297( C1920 C3297 ) C1920_=_C3409( C1920 C3409 ) C1920_=_C3422( C1920 C3422 ) \nC1920_=_C3427( C1920 C3427 ) C1920_=_C3430( C1920 C3430 ) C1921_=_C1922( C1921 C1922 ) C1921_=_C1926( C1921 C1926 ) C1921_=_C1927( C1921 C1927 ) C1921_=_C1929( C1921 C1929 ) \nC1921_=_C2298( C1921 C2298 ) C1921_=_C2925( C1921 C2925 ) C1921_=_C3196( C1921 C3196 ) C1921_=_C3398( C1921 C3398 ) C1921_=_C3410( C1921 C3410 ) C1921_=_C3422( C1921 C3422 ) \nC1921_=_C3493( C1921 C3493 ) C1921_=_C3552( C1921 C3552 ) C1921_=_C3553( C1921 C3553 ) C1921_=_C3554( C1921 C3554 ) C1921_=_C3555( C1921 C3555 ) C1921_=_C3557( C1921 C3557 ) \nC1922_=_C1926( C1922 C1926 ) C1922_=_C1927( C1922 C1927 ) C1922_=_C1929( C1922 C1929 ) C1922_=_C1944( C1922 C1944 ) C1922_=_C2007( C1922 C2007 ) C1922_=_C2130( C1922 C2130 ) \nC1922_=_C2766( C1922 C2766 ) C1922_=_C3092( C1922 C3092 ) C1922_=_C3245( C1922 C3245 ) C1922_=_C3301( C1922 C3301 ) C1922_=_C3595( C1922 C3595 ) C1922_=_C3614( C1922 C3614 ) \nC1922_=_C3615( C1922 C3615 ) C1922_=_C3617( C1922 C3617 ) C1922_=_C3619( C1922 C3619 ) C1922_=_C3622( C1922 C3622 ) C1926_=_C1927( C1926 C1927 ) C1926_=_C1929( C1926 C1929 ) \nC1926_=_C2013( C1926 C2013 ) C1926_=_C2133( C1926 C2133 ) C1926_=_C2737( C1926 C2737 ) C1926_=_C3248( C1926 C3248 ) C1926_=_C3619( C1926 C3619 ) C1926_=_C3939( C1926 C3939 ) \nC1926_=_C3967( C1926 C3967 ) C1926_=_C3974( C1926 C3974 ) C1926_=_C4027( C1926 C4027 ) C1927_=_C1929( C1927 C1929 ) C1927_=_C2471(</w:t>
      </w:r>
    </w:p>
    <w:p>
      <w:pPr>
        <w:pStyle w:val="PreformattedText"/>
        <w:bidi w:val="0"/>
        <w:spacing w:before="0" w:after="0"/>
        <w:jc w:val="left"/>
        <w:rPr/>
      </w:pPr>
      <w:r>
        <w:rPr/>
        <w:t xml:space="preserve"> </w:t>
      </w:r>
      <w:r>
        <w:rPr/>
        <w:t>C1927 C2471 ) C1927_=_C2999( C1927 C2999 ) \nC1927_=_C3697( C1927 C3697 ) C1927_=_C3794( C1927 C3794 ) C1929_=_C2473( C1929 C2473 ) C1929_=_C3001( C1929 C3001 ) C1929_=_C3257( C1929 C3257 ) C1929_=_C3699( C1929 C3699 ) \nC1929_=_C3796( C1929 C3796 ) C1929_=_C4093( C1929 C4093 ) C1929_=_C4094( C1929 C4094 ) C1930_=_C1931( C1930 C1931 ) C1930_=_C1933( C1930 C1933 ) C1930_=_C1934( C1930 C1934 ) \nC1930_=_C1941( C1930 C1941 ) C1930_=_C1943( C1930 C1943 ) C1930_=_C1944( C1930 C1944 ) C1930_=_C1945( C1930 C1945 ) C1930_=_C1946( C1930 C1946 ) C1930_=_C1948( C1930 C1948 ) \nC1930_=_C1952( C1930 C1952 ) C1930_=_C2020( C1930 C2020 ) C1930_=_C2023( C1930 C2023 ) C1930_=_C2024( C1930 C2024 ) C1930_=_C2026( C1930 C2026 ) C1930_=_C2028( C1930 C2028 ) \nC1930_=_C2029( C1930 C2029 ) C1930_=_C2030( C1930 C2030 ) C1930_=_C2032( C1930 C2032 ) C1930_=_C2033( C1930 C2033 ) C1930_=_C2035( C1930 C2035 ) C1930_=_C2036( C1930 C2036 ) \nC1930_=_C2037( C1930 C2037 ) C1930_=_C2039( C1930 C2039 ) C1931_=_C1933( C1931 C1933 ) C1931_=_C1934( C1931 C1934 ) C1931_=_C1941( C1931 C1941 ) C1931_=_C1943( C1931 C1943 ) \nC1931_=_C1944( C1931 C1944 ) C1931_=_C1945( C1931 C1945 ) C1931_=_C1946( C1931 C1946 ) C1931_=_C1948( C1931 C1948 ) C1931_=_C1952( C1931 C1952 ) C1931_=_C2080( C1931 C2080 ) \nC1931_=_C2081( C1931 C2081 ) C1931_=_C2082( C1931 C2082 ) C1931_=_C2084( C1931 C2084 ) C1931_=_C2085( C1931 C2085 ) C1931_=_C2087( C1931 C2087 ) C1931_=_C2090( C1931 C2090 ) \nC1931_=_C2092( C1931 C2092 ) C1931_=_C2094( C1931 C2094 ) C1931_=_C2095( C1931 C2095 ) C1931_=_C2097( C1931 C2097 ) C1933_=_C1934( C1933 C1934 ) C1933_=_C1941( C1933 C1941 ) \nC1933_=_C1943( C1933 C1943 ) C1933_=_C1944( C1933 C1944 ) C1933_=_C1945( C1933 C1945 ) C1933_=_C1946( C1933 C1946 ) C1933_=_C1948( C1933 C1948 ) C1933_=_C1952( C1933 C1952 ) \nC1933_=_C2177( C1933 C2177 ) C1933_=_C2252( C1933 C2252 ) C1933_=_C2254( C1933 C2254 ) C1933_=_C2255( C1933 C2255 ) C1933_=_C2258( C1933 C2258 ) C1933_=_C2261( C1933 C2261 ) \nC1933_=_C2264( C1933 C2264 ) C1933_=_C2265( C1933 C2265 ) C1933_=_C2268( C1933 C2268 ) C1933_=_C2269( C1933 C2269 ) C1934_=_C1941( C1934 C1941 ) C1934_=_C1943( C1934 C1943 ) \nC1934_=_C1944( C1934 C1944 ) C1934_=_C1945( C1934 C1945 ) C1934_=_C1946( C1934 C1946 ) C1934_=_C1948( C1934 C1948 ) C1934_=_C1952( C1934 C1952 ) C1934_=_C2180( C1934 C2180 ) \nC1934_=_C2573( C1934 C2573 ) C1934_=_C2574( C1934 C2574 ) C1934_=_C2575( C1934 C2575 ) C1934_=_C2578( C1934 C2578 ) C1934_=_C2579( C1934 C2579 ) C1934_=_C2582( C1934 C2582 ) \nC1934_=_C2583( C1934 C2583 ) C1934_=_C2584( C1934 C2584 ) C1934_=_C2585( C1934 C2585 ) C1934_=_C2586( C1934 C2586 ) C1934_=_C2587( C1934 C2587 ) C1941_=_C1943( C1941 C1943 ) \nC1941_=_C1944( C1941 C1944 ) C1941_=_C1945( C1941 C1945 ) C1941_=_C1946( C1941 C1946 ) C1941_=_C1948( C1941 C1948 ) C1941_=_C1952( C1941 C1952 ) C1941_=_C2938( C1941 C2938 ) \nC1941_=_C3090( C1941 C3090 ) C1941_=_C3299( C1941 C3299 ) C1941_=_C3583( C1941 C3583 ) C1941_=_C3585( C1941 C3585 ) C1941_=_C3588( C1941 C3588 ) C1941_=_C3589( C1941 C3589 ) \nC1941_=_C3590( C1941 C3590 ) C1941_=_C3591( C1941 C3591 ) C1941_=_C3592( C1941 C3592 ) C1941_=_C3593( C1941 C3593 ) C1943_=_C1944( C1943 C1944 ) C1943_=_C1945( C1943 C1945 ) \nC1943_=_C1946( C1943 C1946 ) C1943_=_C1948( C1943 C1948 ) C1943_=_C1952( C1943 C1952 ) C1943_=_C2049( C1943 C2049 ) C1943_=_C2657( C1943 C2657 ) C1943_=_C3035( C1943 C3035 ) \nC1943_=_C3079( C1943 C3079 ) C1943_=_C3126( C1943 C3126 ) C1943_=_C3604( C1943 C3604 ) C1943_=_C3605( C1943 C3605 ) C1943_=_C3606( C1943 C3606 ) C1943_=_C3608( C1943 C3608 ) \nC1943_=_C3610( C1943 C3610 ) C1943_=_C3611( C1943 C3611 ) C1943_=_C3612( C1943 C3612 ) C1943_=_C3613( C1943 C3613 ) C1944_=_C1945( C1944 C1945 ) C1944_=_C1946( C1944 C1946 ) \nC1944_=_C1948( C1944 C1948 ) C1944_=_C1952( C1944 C1952 ) C1944_=_C2007( C1944 C2007 ) C1944_=_C2130( C1944 C2130 ) C1944_=_C2766( C1944 C2766 ) C1944_=_C3092( C1944 C3092 ) \nC1944_=_C3245( C1944 C3245 ) C1944_=_C3301( C1944 C3301 ) C1944_=_C3595( C1944 C3595 ) C1944_=_C3614( C1944 C3614 ) C1944_=_C3615( C1944 C3615 ) C1944_=_C3617( C1944 C3617 ) \nC1944_=_C3619( C1944 C3619 ) C1944_=_C3622( C1944 C3622 ) C1945_=_C1946( C1945 C1946 ) C1945_=_C1948( C1945 C1948 ) C1945_=_C1952( C1945 C1952 ) C1945_=_C2090( C1945 C2090 ) \nC1945_=_C2205( C1945 C2205 ) C1945_=_C2907( C1945 C2907 ) C1945_=_C2993( C1945 C2993 ) C1945_=_C3093( C1945 C3093 ) C1945_=_C3276( C1945 C3276 ) C1945_=_C3303( C1945 C3303 ) \nC1945_=_C3585( C1945 C3585 ) C1945_=_C3596( C1945 C3596 ) C1945_=_C3614( C1945 C3614 ) C1945_=_C3696( C1945 C3696 ) C1945_=_C3697( C1945 C3697 ) C1945_=_C3698( C1945 C3698 ) \nC1945_=_C3699( C1945 C3699 ) C1946_=_C1948( C1946 C1948 ) C1946_=_C1952( C1946 C1952 ) C1946_=_C2067( C1946 C2067 ) C1946_=_C2092( C1946 C2092 ) C1946_=_C2534( C1946 C2534 ) \nC1946_=_C2898( C1946 C2898 ) C1946_=_C3094( C1946 C3094 ) C1946_=_C3305( C1946 C3305 ) C1946_=_C3529( C1946 C3529 ) C1946_=_C3588( C1946 C3588 ) C1946_=_C3597( C1946 C3597 ) \nC1946_=_C3615( C1946 C3615 ) C1946_=_C3707( C1946 C3707 ) C1946_=_C3727( C1946 C3727 ) C1946_=_C3729( C1946 C3729 ) C1946_=_C3731( C1946 C3731 ) C1948_=_C1952( C1948 C1952 ) \nC1948_=_C2094( C1948 C2094 ) C1948_=_C2321( C1948 C2321 ) C1948_=_C2411( C1948 C2411 ) C1948_=_C2430( C1948 C2430 ) C1948_=_C2994( C1948 C2994 ) C1948_=_C3051( C1948 C3051 ) \nC1948_=_C3081( C1948 C3081 ) C1948_=_C3095( C1948 C3095 ) C1948_=_C3306( C1948 C3306 ) C1948_=_C3446( C1948 C3446 ) C1948_=_C3590( C1948 C3590 ) C1948_=_C3599( C1948 C3599 ) \nC1948_=_C3617( C1948 C3617 ) C1948_=_C3759( C1948 C3759 ) C1948_=_C3786( C1948 C3786 ) C1948_=_C3788( C1948 C3788 ) C1948_=_C3789( C1948 C3789 ) C1948_=_C3790( C1948 C3790 ) \nC1948_=_C3791( C1948 C3791 ) C1952_=_C3086( C1952 C3086 ) C1952_=_C3133( C1952 C3133 ) C1952_=_C3612( C1952 C3612 ) C1952_=_C3768( C1952 C3768 ) C1952_=_C3817( C1952 C3817 ) \nC1952_=_C3874( C1952 C3874 ) C1952_=_C4076( C1952 C4076 ) C1955_=_C1957( C1955 C1957 ) C1955_=_C1960( C1955 C1960 ) C1955_=_C1964( C1955 C1964 ) C1955_=_C1967( C1955 C1967 ) \nC1955_=_C1968( C1955 C1968 ) C1955_=_C1969( C1955 C1969 ) C1955_=_C1971( C1955 C1971 ) C1955_=_C1972( C1955 C1972 ) C1955_=_C1973( C1955 C1973 ) C1955_=_C2137( C1955 C2137 ) \nC1955_=_C2139( C1955 C2139 ) C1955_=_C2141( C1955 C2141 ) C1955_=_C2142( C1955 C2142 ) C1955_=_C2144( C1955 C2144 ) C1955_=_C2145( C1955 C2145 ) C1955_=_C2147( C1955 C2147 ) \nC1955_=_C2150( C1955 C2150 ) C1955_=_C2154( C1955 C2154 ) C1957_=_C1960( C1957 C1960 ) C1957_=_C1964( C1957 C1964 ) C1957_=_C1967( C1957 C1967 ) C1957_=_C1968( C1957 C1968 ) \nC1957_=_C1969( C1957 C1969 ) C1957_=_C1971( C1957 C1971 ) C1957_=_C1972( C1957 C1972 ) C1957_=_C1973( C1957 C1973 ) C1957_=_C2456( C1957 C2456 ) C1957_=_C2459( C1957 C2459 ) \nC1957_=_C2460( C1957 C2460 ) C1957_=_C2461( C1957 C2461 ) C1957_=_C2464( C1957 C2464 ) C1957_=_C2468( C1957 C2468 ) C1957_=_C2471( C1957 C2471 ) C1957_=_C2472( C1957 C2472 ) \nC1957_=_C2473( C1957 C2473 ) C1957_=_C2475( C1957 C2475 ) C1960_=_C1964( C1960 C1964 ) C1960_=_C1967( C1960 C1967 ) C1960_=_C1968( C1960 C1968 ) C1960_=_C1969( C1960 C1969 ) \nC1960_=_C1971( C1960 C1971 ) C1960_=_C1972( C1960 C1972 ) C1960_=_C1973( C1960 C1973 ) C1960_=_C2002( C1960 C2002 ) C1960_=_C3064( C1960 C3064 ) C1960_=_C3073( C1960 C3073 ) \nC1960_=_C3074( C1960 C3074 ) C1964_=_C1967( C1964 C1967 ) C1964_=_C1968( C1964 C1968 ) C1964_=_C1969( C1964 C1969 ) C1964_=_C1971( C1964 C1971 ) C1964_=_C1972( C1964 C1972 ) \nC1964_=_C1973( C1964 C1973 ) C1964_=_C1990( C1964 C1990 ) C1964_=_C2066( C1964 C2066 ) C1964_=_C2560( C1964 C2560 ) C1964_=_C2703( C1964 C2703 ) C1964_=_C3304( C1964 C3304 ) \nC1964_=_C3657( C1964 C3657 ) C1964_=_C3716( C1964 C3716 ) C1964_=_C3718( C1964 C3718 ) C1964_=_C3719( C1964 C3719 ) C1964_=_C3721( C1964 C3721 ) C1964_=_C3722( C1964 C3722 ) \nC1964_=_C3724( C1964 C3724 ) C1967_=_C1968( C1967 C1968 ) C1967_=_C1969( C1967 C1969 ) C1967_=_C1971( C1967 C1971 ) C1967_=_C1972( C1967 C1972 ) C1967_=_C1973( C1967 C1973 ) \nC1967_=_C2600( C1967 C2600 ) C1967_=_C3470( C1967 C3470 ) C1967_=_C3743( C1967 C3743 ) C1967_=_C3917( C1967 C3917 ) C1967_=_C3920( C1967 C3920 ) C1967_=_C3922( C1967 C3922 ) \nC1967_=_C3923( C1967 C3923 ) C1968_=_C1969( C1968 C1969 ) C1968_=_C1971( C1968 C1971 ) C1968_=_C1972( C1968 C1972 ) C1968_=_C1973( C1968 C1973 ) C1968_=_C2171( C1968 C2171 ) \nC1968_=_C2704( C1968 C2704 ) C1968_=_C3307( C1968 C3307 ) C1968_=_C3350( C1968 C3350 ) C1968_=_C3661( C1968 C3661 ) C1968_=_C3764( C1968 C3764 ) C1968_=_C3798( C1968 C3798 ) \nC1968_=_C3854( C1968 C3854 ) C1968_=_C3998( C1968 C3998 ) C1968_=_C3999( C1968 C3999 ) C1968_=_C4001( C1968 C4001 ) C1969_=_C1971( C1969 C1971 ) C1969_=_C1972( C1969 C1972 ) \nC1969_=_C1973( C1969 C1973 ) C1969_=_C2415( C1969 C2415 ) C1969_=_C2555( C1969 C2555 ) C1969_=_C3677( C1969 C3677 ) C1969_=_C3765( C1969 C3765 ) C1969_=_C3859( C1969 C3859 ) \nC1969_=_C3904( C1969 C3904 ) C1969_=_C4009( C1969 C4009 ) C1969_=_C4010( C1969 C4010 ) C1971_=_C1972( C1971 C1972 ) C1971_=_C1973( C1971 C1973 ) C1971_=_C2228( C1971 C2228 ) \nC1971_=_C2557( C1971 C2557 ) C1971_=_C2770( C1971 C2770 ) C1971_=_C2843( C1971 C2843 ) C1971_=_C3317( C1971 C3317 ) C1971_=_C3393( C1971 C3393 ) C1971_=_C4061( C1971 C4061 ) \nC1972_=_C1973( C1972 C1973 ) C1972_=_C2756( C1972 C2756 ) C1973_=_C2192( C1973 C2192 ) C1973_=_C2436( C1973 C2436 ) C1973_=_C2757( C1973 C2757 ) C1973_=_C3797( C1973 C3797 ) \nC1973_=_C3801( C1973 C3801 ) C1976_=_C1981( C1976 C1981 ) C1976_=_C1984( C1976 C1984 ) C1976_=_C1985( C1976 C1985 ) C1976_=_C1986( C1976 C1986 ) C1976_=_C1990( C1976 C1990 ) \nC1976_=_C1993( C1976 C1993 ) C1976_=_C1995( C1976 C1995 ) C1976_=_C1996( C1976 C1996 ) C1976_=_C2118( C1976 C2118 ) C1976_=_C2119( C1976 C2119 ) C1976_=_C2120( C1976 C2120 ) \nC1976_=_C2121( C1976 C2121 ) C1976_=_C2122( C1976 C2122 ) C1976_=_C2123( C1976 C2123 ) C1976_=_C2124( C1976 C2124 ) C1976_=_C2125( C1976 C2125 ) C1976_=_C2126( C1976 C2126 ) \nC1976_=_C2130(</w:t>
      </w:r>
    </w:p>
    <w:p>
      <w:pPr>
        <w:pStyle w:val="PreformattedText"/>
        <w:bidi w:val="0"/>
        <w:spacing w:before="0" w:after="0"/>
        <w:jc w:val="left"/>
        <w:rPr/>
      </w:pPr>
      <w:r>
        <w:rPr/>
        <w:t xml:space="preserve"> </w:t>
      </w:r>
      <w:r>
        <w:rPr/>
        <w:t>C1976 C2130 ) C1976_=_C2131( C1976 C2131 ) C1976_=_C2132( C1976 C2132 ) C1976_=_C2133( C1976 C2133 ) C1976_=_C2135( C1976 C2135 ) C1976_=_C2136( C1976 C2136 ) \nC1981_=_C1984( C1981 C1984 ) C1981_=_C1985( C1981 C1985 ) C1981_=_C1986( C1981 C1986 ) C1981_=_C1990( C1981 C1990 ) C1981_=_C1993( C1981 C1993 ) C1981_=_C1995( C1981 C1995 ) \nC1981_=_C1996( C1981 C1996 ) C1981_=_C2120( C1981 C2120 ) C1981_=_C2195( C1981 C2195 ) C1981_=_C2610( C1981 C2610 ) C1981_=_C2638( C1981 C2638 ) C1981_=_C2639( C1981 C2639 ) \nC1981_=_C2641( C1981 C2641 ) C1981_=_C2644( C1981 C2644 ) C1981_=_C2645( C1981 C2645 ) C1981_=_C2648( C1981 C2648 ) C1981_=_C2649( C1981 C2649 ) C1981_=_C2650( C1981 C2650 ) \nC1981_=_C2651( C1981 C2651 ) C1981_=_C2652( C1981 C2652 ) C1984_=_C1985( C1984 C1985 ) C1984_=_C1986( C1984 C1986 ) C1984_=_C1990( C1984 C1990 ) C1984_=_C1993( C1984 C1993 ) \nC1984_=_C1995( C1984 C1995 ) C1984_=_C1996( C1984 C1996 ) C1984_=_C2142( C1984 C2142 ) C1984_=_C2237( C1984 C2237 ) C1984_=_C2390( C1984 C2390 ) C1984_=_C2404( C1984 C2404 ) \nC1984_=_C2799( C1984 C2799 ) C1984_=_C2879( C1984 C2879 ) C1984_=_C3022( C1984 C3022 ) C1984_=_C3024( C1984 C3024 ) C1984_=_C3026( C1984 C3026 ) C1984_=_C3028( C1984 C3028 ) \nC1984_=_C3030( C1984 C3030 ) C1985_=_C1986( C1985 C1986 ) C1985_=_C1990( C1985 C1990 ) C1985_=_C1993( C1985 C1993 ) C1985_=_C1995( C1985 C1995 ) C1985_=_C1996( C1985 C1996 ) \nC1985_=_C2124( C1985 C2124 ) C1985_=_C2198( C1985 C2198 ) C1985_=_C2666( C1985 C2666 ) C1985_=_C3077( C1985 C3077 ) C1985_=_C3079( C1985 C3079 ) C1985_=_C3081( C1985 C3081 ) \nC1985_=_C3085( C1985 C3085 ) C1985_=_C3086( C1985 C3086 ) C1986_=_C1990( C1986 C1990 ) C1986_=_C1993( C1986 C1993 ) C1986_=_C1995( C1986 C1995 ) C1986_=_C1996( C1986 C1996 ) \nC1986_=_C2103( C1986 C2103 ) C1986_=_C2125( C1986 C2125 ) C1986_=_C2199( C1986 C2199 ) C1986_=_C2667( C1986 C2667 ) C1986_=_C2917( C1986 C2917 ) C1986_=_C3121( C1986 C3121 ) \nC1986_=_C3122( C1986 C3122 ) C1986_=_C3123( C1986 C3123 ) C1986_=_C3124( C1986 C3124 ) C1986_=_C3125( C1986 C3125 ) C1986_=_C3126( C1986 C3126 ) C1986_=_C3130( C1986 C3130 ) \nC1986_=_C3131( C1986 C3131 ) C1986_=_C3132( C1986 C3132 ) C1986_=_C3133( C1986 C3133 ) C1990_=_C1993( C1990 C1993 ) C1990_=_C1995( C1990 C1995 ) C1990_=_C1996( C1990 C1996 ) \nC1990_=_C2066( C1990 C2066 ) C1990_=_C2560( C1990 C2560 ) C1990_=_C2703( C1990 C2703 ) C1990_=_C3304( C1990 C3304 ) C1990_=_C3657( C1990 C3657 ) C1990_=_C3716( C1990 C3716 ) \nC1990_=_C3718( C1990 C3718 ) C1990_=_C3719( C1990 C3719 ) C1990_=_C3721( C1990 C3721 ) C1990_=_C3722( C1990 C3722 ) C1990_=_C3724( C1990 C3724 ) C1993_=_C1995( C1993 C1995 ) \nC1993_=_C1996( C1993 C1996 ) C1993_=_C2210( C1993 C2210 ) C1993_=_C2651( C1993 C2651 ) C1993_=_C2676( C1993 C2676 ) C1993_=_C2964( C1993 C2964 ) C1993_=_C3057( C1993 C3057 ) \nC1993_=_C3085( C1993 C3085 ) C1993_=_C3131( C1993 C3131 ) C1993_=_C3171( C1993 C3171 ) C1993_=_C3190( C1993 C3190 ) C1993_=_C3309( C1993 C3309 ) C1993_=_C3392( C1993 C3392 ) \nC1993_=_C3430( C1993 C3430 ) C1993_=_C3450( C1993 C3450 ) C1993_=_C3557( C1993 C3557 ) C1993_=_C3668( C1993 C3668 ) C1993_=_C4020( C1993 C4020 ) C1993_=_C4064( C1993 C4064 ) \nC1995_=_C1996( C1995 C1996 ) C1995_=_C2075( C1995 C2075 ) C1995_=_C2571( C1995 C2571 ) C1995_=_C3538( C1995 C3538 ) C1995_=_C3908( C1995 C3908 ) C1995_=_C3964( C1995 C3964 ) \nC1995_=_C3992( C1995 C3992 ) C1995_=_C4017( C1995 C4017 ) C1995_=_C4053( C1995 C4053 ) C1995_=_C4102( C1995 C4102 ) C1995_=_C4105( C1995 C4105 ) C1996_=_C2076( C1996 C2076 ) \nC1996_=_C2475( C1996 C2475 ) C1996_=_C2572( C1996 C2572 ) C1996_=_C2759( C1996 C2759 ) C1996_=_C3724( C1996 C3724 ) C1996_=_C3829( C1996 C3829 ) C1996_=_C3993( C1996 C3993 ) \nC1996_=_C4001( C1996 C4001 ) C1996_=_C4018( C1996 C4018 ) C1996_=_C4105( C1996 C4105 ) C1998_=_C1999( C1998 C1999 ) C1998_=_C2000( C1998 C2000 ) C1998_=_C2002( C1998 C2002 ) \nC1998_=_C2005( C1998 C2005 ) C1998_=_C2007( C1998 C2007 ) C1998_=_C2008( C1998 C2008 ) C1998_=_C2009( C1998 C2009 ) C1998_=_C2011( C1998 C2011 ) C1998_=_C2013( C1998 C2013 ) \nC1998_=_C2014( C1998 C2014 ) C1998_=_C2015( C1998 C2015 ) C1998_=_C2017( C1998 C2017 ) C1998_=_C2018( C1998 C2018 ) C1998_=_C2158( C1998 C2158 ) C1998_=_C2160( C1998 C2160 ) \nC1998_=_C2164( C1998 C2164 ) C1998_=_C2166( C1998 C2166 ) C1998_=_C2171( C1998 C2171 ) C1998_=_C2174( C1998 C2174 ) C1999_=_C2000( C1999 C2000 ) C1999_=_C2002( C1999 C2002 ) \nC1999_=_C2005( C1999 C2005 ) C1999_=_C2007( C1999 C2007 ) C1999_=_C2008( C1999 C2008 ) C1999_=_C2009( C1999 C2009 ) C1999_=_C2011( C1999 C2011 ) C1999_=_C2013( C1999 C2013 ) \nC1999_=_C2014( C1999 C2014 ) C1999_=_C2015( C1999 C2015 ) C1999_=_C2017( C1999 C2017 ) C1999_=_C2018( C1999 C2018 ) C1999_=_C2710( C1999 C2710 ) C1999_=_C2711( C1999 C2711 ) \nC1999_=_C2716( C1999 C2716 ) C1999_=_C2719( C1999 C2719 ) C1999_=_C2721( C1999 C2721 ) C1999_=_C2722( C1999 C2722 ) C1999_=_C2723( C1999 C2723 ) C2000_=_C2002( C2000 C2002 ) \nC2000_=_C2005( C2000 C2005 ) C2000_=_C2007( C2000 C2007 ) C2000_=_C2008( C2000 C2008 ) C2000_=_C2009( C2000 C2009 ) C2000_=_C2011( C2000 C2011 ) C2000_=_C2013( C2000 C2013 ) \nC2000_=_C2014( C2000 C2014 ) C2000_=_C2015( C2000 C2015 ) C2000_=_C2017( C2000 C2017 ) C2000_=_C2018( C2000 C2018 ) C2000_=_C2123( C2000 C2123 ) C2000_=_C2357( C2000 C2357 ) \nC2000_=_C2761( C2000 C2761 ) C2000_=_C2762( C2000 C2762 ) C2000_=_C2765( C2000 C2765 ) C2000_=_C2766( C2000 C2766 ) C2000_=_C2767( C2000 C2767 ) C2000_=_C2769( C2000 C2769 ) \nC2000_=_C2770( C2000 C2770 ) C2002_=_C2005( C2002 C2005 ) C2002_=_C2007( C2002 C2007 ) C2002_=_C2008( C2002 C2008 ) C2002_=_C2009( C2002 C2009 ) C2002_=_C2011( C2002 C2011 ) \nC2002_=_C2013( C2002 C2013 ) C2002_=_C2014( C2002 C2014 ) C2002_=_C2015( C2002 C2015 ) C2002_=_C2017( C2002 C2017 ) C2002_=_C2018( C2002 C2018 ) C2002_=_C3064( C2002 C3064 ) \nC2002_=_C3073( C2002 C3073 ) C2002_=_C3074( C2002 C3074 ) C2005_=_C2007( C2005 C2007 ) C2005_=_C2008( C2005 C2008 ) C2005_=_C2009( C2005 C2009 ) C2005_=_C2011( C2005 C2011 ) \nC2005_=_C2013( C2005 C2013 ) C2005_=_C2014( C2005 C2014 ) C2005_=_C2015( C2005 C2015 ) C2005_=_C2017( C2005 C2017 ) C2005_=_C2018( C2005 C2018 ) C2005_=_C2848( C2005 C2848 ) \nC2005_=_C3283( C2005 C3283 ) C2005_=_C3344( C2005 C3344 ) C2005_=_C3350( C2005 C3350 ) C2005_=_C3353( C2005 C3353 ) C2007_=_C2008( C2007 C2008 ) C2007_=_C2009( C2007 C2009 ) \nC2007_=_C2011( C2007 C2011 ) C2007_=_C2013( C2007 C2013 ) C2007_=_C2014( C2007 C2014 ) C2007_=_C2015( C2007 C2015 ) C2007_=_C2017( C2007 C2017 ) C2007_=_C2018( C2007 C2018 ) \nC2007_=_C2130( C2007 C2130 ) C2007_=_C2766( C2007 C2766 ) C2007_=_C3092( C2007 C3092 ) C2007_=_C3245( C2007 C3245 ) C2007_=_C3301( C2007 C3301 ) C2007_=_C3595( C2007 C3595 ) \nC2007_=_C3614( C2007 C3614 ) C2007_=_C3615( C2007 C3615 ) C2007_=_C3617( C2007 C3617 ) C2007_=_C3619( C2007 C3619 ) C2007_=_C3622( C2007 C3622 ) C2008_=_C2009( C2008 C2009 ) \nC2008_=_C2011( C2008 C2011 ) C2008_=_C2013( C2008 C2013 ) C2008_=_C2014( C2008 C2014 ) C2008_=_C2015( C2008 C2015 ) C2008_=_C2017( C2008 C2017 ) C2008_=_C2018( C2008 C2018 ) \nC2008_=_C2320( C2008 C2320 ) C2008_=_C2978( C2008 C2978 ) C2008_=_C3357( C2008 C3357 ) C2008_=_C3775( C2008 C3775 ) C2008_=_C3776( C2008 C3776 ) C2008_=_C3777( C2008 C3777 ) \nC2008_=_C3783( C2008 C3783 ) C2008_=_C3784( C2008 C3784 ) C2008_=_C3785( C2008 C3785 ) C2009_=_C2011( C2009 C2011 ) C2009_=_C2013( C2009 C2013 ) C2009_=_C2014( C2009 C2014 ) \nC2009_=_C2015( C2009 C2015 ) C2009_=_C2017( C2009 C2017 ) C2009_=_C2018( C2009 C2018 ) C2009_=_C2854( C2009 C2854 ) C2009_=_C3289( C2009 C3289 ) C2009_=_C3519( C2009 C3519 ) \nC2009_=_C3608( C2009 C3608 ) C2009_=_C3853( C2009 C3853 ) C2009_=_C3854( C2009 C3854 ) C2009_=_C3856( C2009 C3856 ) C2009_=_C3857( C2009 C3857 ) C2011_=_C2013( C2011 C2013 ) \nC2011_=_C2014( C2011 C2014 ) C2011_=_C2015( C2011 C2015 ) C2011_=_C2017( C2011 C2017 ) C2011_=_C2018( C2011 C2018 ) C2011_=_C3405( C2011 C3405 ) C2011_=_C3554( C2011 C3554 ) \nC2011_=_C3863( C2011 C3863 ) C2011_=_C3927( C2011 C3927 ) C2011_=_C3928( C2011 C3928 ) C2011_=_C3929( C2011 C3929 ) C2011_=_C3930( C2011 C3930 ) C2013_=_C2014( C2013 C2014 ) \nC2013_=_C2015( C2013 C2015 ) C2013_=_C2017( C2013 C2017 ) C2013_=_C2018( C2013 C2018 ) C2013_=_C2133( C2013 C2133 ) C2013_=_C2737( C2013 C2737 ) C2013_=_C3248( C2013 C3248 ) \nC2013_=_C3619( C2013 C3619 ) C2013_=_C3939( C2013 C3939 ) C2013_=_C3967( C2013 C3967 ) C2013_=_C3974( C2013 C3974 ) C2013_=_C4027( C2013 C4027 ) C2014_=_C2015( C2014 C2015 ) \nC2014_=_C2017( C2014 C2017 ) C2014_=_C2018( C2014 C2018 ) C2014_=_C3549( C2014 C3549 ) C2014_=_C3679( C2014 C3679 ) C2014_=_C3867( C2014 C3867 ) C2014_=_C4056( C2014 C4056 ) \nC2014_=_C4057( C2014 C4057 ) C2015_=_C2017( C2015 C2017 ) C2015_=_C2018( C2015 C2018 ) C2015_=_C2286( C2015 C2286 ) C2015_=_C2602( C2015 C2602 ) C2015_=_C2842( C2015 C2842 ) \nC2015_=_C2859( C2015 C2859 ) C2015_=_C3255( C2015 C3255 ) C2015_=_C3294( C2015 C3294 ) C2015_=_C3391( C2015 C3391 ) C2015_=_C3523( C2015 C3523 ) C2015_=_C3999( C2015 C3999 ) \nC2015_=_C4060( C2015 C4060 ) C2017_=_C2018( C2017 C2018 ) C2017_=_C2721( C2017 C2721 ) C2017_=_C2758( C2017 C2758 ) C2017_=_C3073( C2017 C3073 ) C2017_=_C3491( C2017 C3491 ) \nC2017_=_C3504( C2017 C3504 ) C2017_=_C3631( C2017 C3631 ) C2017_=_C3740( C2017 C3740 ) C2017_=_C3784( C2017 C3784 ) C2017_=_C3826( C2017 C3826 ) C2017_=_C3870( C2017 C3870 ) \nC2017_=_C3927( C2017 C3927 ) C2017_=_C4015( C2017 C4015 ) C2017_=_C4056( C2017 C4056 ) C2017_=_C4084( C2017 C4084 ) C2017_=_C4093( C2017 C4093 ) C2017_=_C4097( C2017 C4097 ) \nC2018_=_C2351( C2018 C2351 ) C2018_=_C2490( C2018 C2490 ) C2018_=_C2722( C2018 C2722 ) C2018_=_C2795( C2018 C2795 ) C2018_=_C2948( C2018 C2948 ) C2018_=_C3074( C2018 C3074 ) \nC2018_=_C3785( C2018 C3785 ) C2018_=_C3871( C2018 C3871 ) C2018_=_C3930( C2018 C3930 ) C2018_=_C3959( C2018 C3959 ) C2018_=_C3991( C2018 C3991 ) C2018_=_C4057( C2018 C4057 ) \nC2018_=_C4094( C2018 C4094 ) C2018_=_C4103( C2018 C4103 ) C2020_=_C2023(</w:t>
      </w:r>
    </w:p>
    <w:p>
      <w:pPr>
        <w:pStyle w:val="PreformattedText"/>
        <w:bidi w:val="0"/>
        <w:spacing w:before="0" w:after="0"/>
        <w:jc w:val="left"/>
        <w:rPr/>
      </w:pPr>
      <w:r>
        <w:rPr/>
        <w:t xml:space="preserve"> </w:t>
      </w:r>
      <w:r>
        <w:rPr/>
        <w:t>C2020 C2023 ) C2020_=_C2024( C2020 C2024 ) C2020_=_C2026( C2020 C2026 ) C2020_=_C2028( C2020 C2028 ) \nC2020_=_C2029( C2020 C2029 ) C2020_=_C2030( C2020 C2030 ) C2020_=_C2032( C2020 C2032 ) C2020_=_C2033( C2020 C2033 ) C2020_=_C2035( C2020 C2035 ) C2020_=_C2036( C2020 C2036 ) \nC2020_=_C2037( C2020 C2037 ) C2020_=_C2039( C2020 C2039 ) C2020_=_C2098( C2020 C2098 ) C2020_=_C2177( C2020 C2177 ) C2020_=_C2178( C2020 C2178 ) C2020_=_C2180( C2020 C2180 ) \nC2020_=_C2181( C2020 C2181 ) C2020_=_C2183( C2020 C2183 ) C2020_=_C2185( C2020 C2185 ) C2020_=_C2186( C2020 C2186 ) C2020_=_C2187( C2020 C2187 ) C2020_=_C2188( C2020 C2188 ) \nC2020_=_C2190( C2020 C2190 ) C2020_=_C2191( C2020 C2191 ) C2020_=_C2192( C2020 C2192 ) C2023_=_C2024( C2023 C2024 ) C2023_=_C2026( C2023 C2026 ) C2023_=_C2028( C2023 C2028 ) \nC2023_=_C2029( C2023 C2029 ) C2023_=_C2030( C2023 C2030 ) C2023_=_C2032( C2023 C2032 ) C2023_=_C2033( C2023 C2033 ) C2023_=_C2035( C2023 C2035 ) C2023_=_C2036( C2023 C2036 ) \nC2023_=_C2037( C2023 C2037 ) C2023_=_C2039( C2023 C2039 ) C2023_=_C2178( C2023 C2178 ) C2023_=_C2212( C2023 C2212 ) C2023_=_C2232( C2023 C2232 ) C2023_=_C2369( C2023 C2369 ) \nC2023_=_C2373( C2023 C2373 ) C2023_=_C2374( C2023 C2374 ) C2023_=_C2375( C2023 C2375 ) C2023_=_C2377( C2023 C2377 ) C2023_=_C2379( C2023 C2379 ) C2023_=_C2380( C2023 C2380 ) \nC2023_=_C2381( C2023 C2381 ) C2023_=_C2382( C2023 C2382 ) C2023_=_C2383( C2023 C2383 ) C2023_=_C2384( C2023 C2384 ) C2024_=_C2026( C2024 C2026 ) C2024_=_C2028( C2024 C2028 ) \nC2024_=_C2029( C2024 C2029 ) C2024_=_C2030( C2024 C2030 ) C2024_=_C2032( C2024 C2032 ) C2024_=_C2033( C2024 C2033 ) C2024_=_C2035( C2024 C2035 ) C2024_=_C2036( C2024 C2036 ) \nC2024_=_C2037( C2024 C2037 ) C2024_=_C2039( C2024 C2039 ) C2024_=_C2099( C2024 C2099 ) C2024_=_C2420( C2024 C2420 ) C2024_=_C2423( C2024 C2423 ) C2024_=_C2424( C2024 C2424 ) \nC2024_=_C2429( C2024 C2429 ) C2024_=_C2430( C2024 C2430 ) C2024_=_C2431( C2024 C2431 ) C2024_=_C2434( C2024 C2434 ) C2024_=_C2436( C2024 C2436 ) C2026_=_C2028( C2026 C2028 ) \nC2026_=_C2029( C2026 C2029 ) C2026_=_C2030( C2026 C2030 ) C2026_=_C2032( C2026 C2032 ) C2026_=_C2033( C2026 C2033 ) C2026_=_C2035( C2026 C2035 ) C2026_=_C2036( C2026 C2036 ) \nC2026_=_C2037( C2026 C2037 ) C2026_=_C2039( C2026 C2039 ) C2026_=_C2254( C2026 C2254 ) C2026_=_C2574( C2026 C2574 ) C2026_=_C2609( C2026 C2609 ) C2026_=_C2627( C2026 C2627 ) \nC2026_=_C2629( C2026 C2629 ) C2026_=_C2630( C2026 C2630 ) C2026_=_C2633( C2026 C2633 ) C2026_=_C2635( C2026 C2635 ) C2026_=_C2636( C2026 C2636 ) C2028_=_C2029( C2028 C2029 ) \nC2028_=_C2030( C2028 C2030 ) C2028_=_C2032( C2028 C2032 ) C2028_=_C2033( C2028 C2033 ) C2028_=_C2035( C2028 C2035 ) C2028_=_C2036( C2028 C2036 ) C2028_=_C2037( C2028 C2037 ) \nC2028_=_C2039( C2028 C2039 ) C2028_=_C2255( C2028 C2255 ) C2028_=_C2456( C2028 C2456 ) C2028_=_C2575( C2028 C2575 ) C2028_=_C2703( C2028 C2703 ) C2028_=_C2704( C2028 C2704 ) \nC2029_=_C2030( C2029 C2030 ) C2029_=_C2032( C2029 C2032 ) C2029_=_C2033( C2029 C2033 ) C2029_=_C2035( C2029 C2035 ) C2029_=_C2036( C2029 C2036 ) C2029_=_C2037( C2029 C2037 ) \nC2029_=_C2039( C2029 C2039 ) C2029_=_C2236( C2029 C2236 ) C2029_=_C2258( C2029 C2258 ) C2029_=_C2312( C2029 C2312 ) C2029_=_C2950( C2029 C2950 ) C2029_=_C2969( C2029 C2969 ) \nC2029_=_C2970( C2029 C2970 ) C2029_=_C2973( C2029 C2973 ) C2029_=_C2974( C2029 C2974 ) C2029_=_C2977( C2029 C2977 ) C2029_=_C2978( C2029 C2978 ) C2029_=_C2980( C2029 C2980 ) \nC2029_=_C2981( C2029 C2981 ) C2029_=_C2982( C2029 C2982 ) C2029_=_C2985( C2029 C2985 ) C2030_=_C2032( C2030 C2032 ) C2030_=_C2033( C2030 C2033 ) C2030_=_C2035( C2030 C2035 ) \nC2030_=_C2036( C2030 C2036 ) C2030_=_C2037( C2030 C2037 ) C2030_=_C2039( C2030 C2039 ) C2030_=_C2081( C2030 C2081 ) C2030_=_C2200( C2030 C2200 ) C2030_=_C2239( C2030 C2239 ) \nC2030_=_C2629( C2030 C2629 ) C2030_=_C2903( C2030 C2903 ) C2030_=_C3004( C2030 C3004 ) C2030_=_C3135( C2030 C3135 ) C2030_=_C3139( C2030 C3139 ) C2030_=_C3142( C2030 C3142 ) \nC2030_=_C3144( C2030 C3144 ) C2030_=_C3146( C2030 C3146 ) C2030_=_C3147( C2030 C3147 ) C2030_=_C3148( C2030 C3148 ) C2032_=_C2033( C2032 C2033 ) C2032_=_C2035( C2032 C2035 ) \nC2032_=_C2036( C2032 C2036 ) C2032_=_C2037( C2032 C2037 ) C2032_=_C2039( C2032 C2039 ) C2032_=_C2242( C2032 C2242 ) C2032_=_C2530( C2032 C2530 ) C2032_=_C2761( C2032 C2761 ) \nC2032_=_C3219( C2032 C3219 ) C2032_=_C3245( C2032 C3245 ) C2032_=_C3247( C2032 C3247 ) C2032_=_C3248( C2032 C3248 ) C2032_=_C3249( C2032 C3249 ) C2032_=_C3250( C2032 C3250 ) \nC2033_=_C2035( C2033 C2035 ) C2033_=_C2036( C2033 C2036 ) C2033_=_C2037( C2033 C2037 ) C2033_=_C2039( C2033 C2039 ) C2033_=_C2145( C2033 C2145 ) C2033_=_C2166( C2033 C2166 ) \nC2033_=_C2243( C2033 C2243 ) C2033_=_C2409( C2033 C2409 ) C2033_=_C2882( C2033 C2882 ) C2033_=_C3221( C2033 C3221 ) C2033_=_C3344( C2033 C3344 ) C2033_=_C3519( C2033 C3519 ) \nC2033_=_C3520( C2033 C3520 ) C2033_=_C3521( C2033 C3521 ) C2033_=_C3523( C2033 C3523 ) C2035_=_C2036( C2035 C2036 ) C2035_=_C2037( C2035 C2037 ) C2035_=_C2039( C2035 C2039 ) \nC2035_=_C2111( C2035 C2111 ) C2035_=_C2188( C2035 C2188 ) C2035_=_C2264( C2035 C2264 ) C2035_=_C2322( C2035 C2322 ) C2035_=_C2431( C2035 C2431 ) C2035_=_C2673( C2035 C2673 ) \nC2035_=_C2995( C2035 C2995 ) C2035_=_C3277( C2035 C3277 ) C2035_=_C3682( C2035 C3682 ) C2035_=_C3775( C2035 C3775 ) C2035_=_C3792( C2035 C3792 ) C2035_=_C3793( C2035 C3793 ) \nC2035_=_C3794( C2035 C3794 ) C2035_=_C3796( C2035 C3796 ) C2035_=_C3797( C2035 C3797 ) C2036_=_C2037( C2036 C2037 ) C2036_=_C2039( C2036 C2039 ) C2036_=_C2112( C2036 C2112 ) \nC2036_=_C2674( C2036 C2674 ) C2036_=_C3330( C2036 C3330 ) C2036_=_C3544( C2036 C3544 ) C2036_=_C3683( C2036 C3683 ) C2036_=_C3718( C2036 C3718 ) C2036_=_C3786( C2036 C3786 ) \nC2036_=_C3792( C2036 C3792 ) C2036_=_C3798( C2036 C3798 ) C2036_=_C3799( C2036 C3799 ) C2036_=_C3801( C2036 C3801 ) C2037_=_C2039( C2037 C2039 ) C2037_=_C2247( C2037 C2247 ) \nC2037_=_C2380( C2037 C2380 ) C2037_=_C2824( C2037 C2824 ) C2037_=_C2981( C2037 C2981 ) C2037_=_C3146( C2037 C3146 ) C2037_=_C3225( C2037 C3225 ) C2037_=_C3247( C2037 C3247 ) \nC2037_=_C3484( C2037 C3484 ) C2037_=_C3521( C2037 C3521 ) C2037_=_C3610( C2037 C3610 ) C2037_=_C3873( C2037 C3873 ) C2037_=_C3874( C2037 C3874 ) C2039_=_C2269( C2039 C2269 ) \nC2039_=_C2585( C2039 C2585 ) C2039_=_C2739( C2039 C2739 ) C2039_=_C3172( C2039 C3172 ) C2039_=_C3642( C2039 C3642 ) C2039_=_C3902( C2039 C3902 ) C2039_=_C3928( C2039 C3928 ) \nC2039_=_C3940( C2039 C3940 ) C2039_=_C3969( C2039 C3969 ) C2039_=_C3976( C2039 C3976 ) C2039_=_C4038( C2039 C4038 ) C2039_=_C4100( C2039 C4100 ) C2046_=_C2047( C2046 C2047 ) \nC2046_=_C2049( C2046 C2049 ) C2046_=_C2144( C2046 C2144 ) C2046_=_C2338( C2046 C2338 ) C2046_=_C2407( C2046 C2407 ) C2046_=_C2614( C2046 C2614 ) C2046_=_C2880( C2046 C2880 ) \nC2046_=_C3149( C2046 C3149 ) C2046_=_C3261( C2046 C3261 ) C2046_=_C3263( C2046 C3263 ) C2046_=_C3266( C2046 C3266 ) C2046_=_C3267( C2046 C3267 ) C2046_=_C3268( C2046 C3268 ) \nC2046_=_C3269( C2046 C3269 ) C2046_=_C3271( C2046 C3271 ) C2046_=_C3273( C2046 C3273 ) C2046_=_C3275( C2046 C3275 ) C2047_=_C2049( C2047 C2049 ) C2047_=_C2615( C2047 C2615 ) \nC2047_=_C3033( C2047 C3033 ) C2047_=_C3150( C2047 C3150 ) C2047_=_C3261( C2047 C3261 ) C2047_=_C3313( C2047 C3313 ) C2047_=_C3314( C2047 C3314 ) C2047_=_C3315( C2047 C3315 ) \nC2047_=_C3316( C2047 C3316 ) C2047_=_C3317( C2047 C3317 ) C2047_=_C3318( C2047 C3318 ) C2047_=_C3319( C2047 C3319 ) C2047_=_C3320( C2047 C3320 ) C2049_=_C2657( C2049 C2657 ) \nC2049_=_C3035( C2049 C3035 ) C2049_=_C3079( C2049 C3079 ) C2049_=_C3126( C2049 C3126 ) C2049_=_C3604( C2049 C3604 ) C2049_=_C3605( C2049 C3605 ) C2049_=_C3606( C2049 C3606 ) \nC2049_=_C3608( C2049 C3608 ) C2049_=_C3610( C2049 C3610 ) C2049_=_C3611( C2049 C3611 ) C2049_=_C3612( C2049 C3612 ) C2049_=_C3613( C2049 C3613 ) C2063_=_C2066( C2063 C2066 ) \nC2063_=_C2067( C2063 C2067 ) C2063_=_C2075( C2063 C2075 ) C2063_=_C2076( C2063 C2076 ) C2063_=_C2532( C2063 C2532 ) C2063_=_C2894( C2063 C2894 ) C2063_=_C2956( C2063 C2956 ) \nC2063_=_C3180( C2063 C3180 ) C2063_=_C3388( C2063 C3388 ) C2063_=_C3444( C2063 C3444 ) C2063_=_C3527( C2063 C3527 ) C2063_=_C3570( C2063 C3570 ) C2063_=_C3571( C2063 C3571 ) \nC2063_=_C3574( C2063 C3574 ) C2063_=_C3576( C2063 C3576 ) C2063_=_C3577( C2063 C3577 ) C2063_=_C3581( C2063 C3581 ) C2066_=_C2067( C2066 C2067 ) C2066_=_C2075( C2066 C2075 ) \nC2066_=_C2076( C2066 C2076 ) C2066_=_C2560( C2066 C2560 ) C2066_=_C2703( C2066 C2703 ) C2066_=_C3304( C2066 C3304 ) C2066_=_C3657( C2066 C3657 ) C2066_=_C3716( C2066 C3716 ) \nC2066_=_C3718( C2066 C3718 ) C2066_=_C3719( C2066 C3719 ) C2066_=_C3721( C2066 C3721 ) C2066_=_C3722( C2066 C3722 ) C2066_=_C3724( C2066 C3724 ) C2067_=_C2075( C2067 C2075 ) \nC2067_=_C2076( C2067 C2076 ) C2067_=_C2092( C2067 C2092 ) C2067_=_C2534( C2067 C2534 ) C2067_=_C2898( C2067 C2898 ) C2067_=_C3094( C2067 C3094 ) C2067_=_C3305( C2067 C3305 ) \nC2067_=_C3529( C2067 C3529 ) C2067_=_C3588( C2067 C3588 ) C2067_=_C3597( C2067 C3597 ) C2067_=_C3615( C2067 C3615 ) C2067_=_C3707( C2067 C3707 ) C2067_=_C3727( C2067 C3727 ) \nC2067_=_C3729( C2067 C3729 ) C2067_=_C3731( C2067 C3731 ) C2075_=_C2076( C2075 C2076 ) C2075_=_C2571( C2075 C2571 ) C2075_=_C3538( C2075 C3538 ) C2075_=_C3908( C2075 C3908 ) \nC2075_=_C3964( C2075 C3964 ) C2075_=_C3992( C2075 C3992 ) C2075_=_C4017( C2075 C4017 ) C2075_=_C4053( C2075 C4053 ) C2075_=_C4102( C2075 C4102 ) C2075_=_C4105( C2075 C4105 ) \nC2076_=_C2475( C2076 C2475 ) C2076_=_C2572( C2076 C2572 ) C2076_=_C2759( C2076 C2759 ) C2076_=_C3724( C2076 C3724 ) C2076_=_C3829( C2076 C3829 ) C2076_=_C3993( C2076 C3993 ) \nC2076_=_C4001( C2076 C4001 ) C2076_=_C4018( C2076 C4018 ) C2076_=_C4105( C2076 C4105 ) C2080_=_C2081( C2080 C2081 ) C2080_=_C2082( C2080 C2082 ) C2080_=_C2084( C2080 C2084 ) \nC2080_=_C2085( C2080 C2085 ) C2080_=_C2087( C2080 C2087 ) C2080_=_C2090( C2080 C2090 ) C2080_=_C2092( C2080 C2092 ) C2080_=_C2094(</w:t>
      </w:r>
    </w:p>
    <w:p>
      <w:pPr>
        <w:pStyle w:val="PreformattedText"/>
        <w:bidi w:val="0"/>
        <w:spacing w:before="0" w:after="0"/>
        <w:jc w:val="left"/>
        <w:rPr/>
      </w:pPr>
      <w:r>
        <w:rPr/>
        <w:t xml:space="preserve"> </w:t>
      </w:r>
      <w:r>
        <w:rPr/>
        <w:t>C2080 C2094 ) C2080_=_C2095( C2080 C2095 ) \nC2080_=_C2097( C2080 C2097 ) C2080_=_C2480( C2080 C2480 ) C2080_=_C2725( C2080 C2725 ) C2080_=_C2784( C2080 C2784 ) C2080_=_C2935( C2080 C2935 ) C2080_=_C3090( C2080 C3090 ) \nC2080_=_C3092( C2080 C3092 ) C2080_=_C3093( C2080 C3093 ) C2080_=_C3094( C2080 C3094 ) C2080_=_C3095( C2080 C3095 ) C2080_=_C3096( C2080 C3096 ) C2080_=_C3097( C2080 C3097 ) \nC2080_=_C3098( C2080 C3098 ) C2080_=_C3100( C2080 C3100 ) C2080_=_C3104( C2080 C3104 ) C2080_=_C3106( C2080 C3106 ) C2081_=_C2082( C2081 C2082 ) C2081_=_C2084( C2081 C2084 ) \nC2081_=_C2085( C2081 C2085 ) C2081_=_C2087( C2081 C2087 ) C2081_=_C2090( C2081 C2090 ) C2081_=_C2092( C2081 C2092 ) C2081_=_C2094( C2081 C2094 ) C2081_=_C2095( C2081 C2095 ) \nC2081_=_C2097( C2081 C2097 ) C2081_=_C2200( C2081 C2200 ) C2081_=_C2239( C2081 C2239 ) C2081_=_C2629( C2081 C2629 ) C2081_=_C2903( C2081 C2903 ) C2081_=_C3004( C2081 C3004 ) \nC2081_=_C3135( C2081 C3135 ) C2081_=_C3139( C2081 C3139 ) C2081_=_C3142( C2081 C3142 ) C2081_=_C3144( C2081 C3144 ) C2081_=_C3146( C2081 C3146 ) C2081_=_C3147( C2081 C3147 ) \nC2081_=_C3148( C2081 C3148 ) C2082_=_C2084( C2082 C2084 ) C2082_=_C2085( C2082 C2085 ) C2082_=_C2087( C2082 C2087 ) C2082_=_C2090( C2082 C2090 ) C2082_=_C2092( C2082 C2092 ) \nC2082_=_C2094( C2082 C2094 ) C2082_=_C2095( C2082 C2095 ) C2082_=_C2097( C2082 C2097 ) C2082_=_C2461( C2082 C2461 ) C2082_=_C2919( C2082 C2919 ) C2082_=_C3296( C2082 C3296 ) \nC2082_=_C3297( C2082 C3297 ) C2082_=_C3299( C2082 C3299 ) C2082_=_C3301( C2082 C3301 ) C2082_=_C3303( C2082 C3303 ) C2082_=_C3304( C2082 C3304 ) C2082_=_C3305( C2082 C3305 ) \nC2082_=_C3306( C2082 C3306 ) C2082_=_C3307( C2082 C3307 ) C2082_=_C3308( C2082 C3308 ) C2082_=_C3309( C2082 C3309 ) C2084_=_C2085( C2084 C2085 ) C2084_=_C2087( C2084 C2087 ) \nC2084_=_C2090( C2084 C2090 ) C2084_=_C2092( C2084 C2092 ) C2084_=_C2094( C2084 C2094 ) C2084_=_C2095( C2084 C2095 ) C2084_=_C2097( C2084 C2097 ) C2084_=_C2202( C2084 C2202 ) \nC2084_=_C2294( C2084 C2294 ) C2084_=_C2498( C2084 C2498 ) C2084_=_C2729( C2084 C2729 ) C2084_=_C2904( C2084 C2904 ) C2084_=_C3194( C2084 C3194 ) C2084_=_C3397( C2084 C3397 ) \nC2084_=_C3398( C2084 C3398 ) C2084_=_C3400( C2084 C3400 ) C2084_=_C3401( C2084 C3401 ) C2084_=_C3403( C2084 C3403 ) C2084_=_C3404( C2084 C3404 ) C2084_=_C3405( C2084 C3405 ) \nC2084_=_C3406( C2084 C3406 ) C2084_=_C3407( C2084 C3407 ) C2084_=_C3408( C2084 C3408 ) C2085_=_C2087( C2085 C2087 ) C2085_=_C2090( C2085 C2090 ) C2085_=_C2092( C2085 C2092 ) \nC2085_=_C2094( C2085 C2094 ) C2085_=_C2095( C2085 C2095 ) C2085_=_C2097( C2085 C2097 ) C2085_=_C2203( C2085 C2203 ) C2085_=_C2531( C2085 C2531 ) C2085_=_C2905( C2085 C2905 ) \nC2085_=_C3458( C2085 C3458 ) C2085_=_C3460( C2085 C3460 ) C2085_=_C3462( C2085 C3462 ) C2085_=_C3463( C2085 C3463 ) C2085_=_C3464( C2085 C3464 ) C2087_=_C2090( C2087 C2090 ) \nC2087_=_C2092( C2087 C2092 ) C2087_=_C2094( C2087 C2094 ) C2087_=_C2095( C2087 C2095 ) C2087_=_C2097( C2087 C2097 ) C2087_=_C3142( C2087 C3142 ) C2087_=_C3287( C2087 C3287 ) \nC2087_=_C3583( C2087 C3583 ) C2087_=_C3595( C2087 C3595 ) C2087_=_C3596( C2087 C3596 ) C2087_=_C3597( C2087 C3597 ) C2087_=_C3598( C2087 C3598 ) C2087_=_C3599( C2087 C3599 ) \nC2087_=_C3601( C2087 C3601 ) C2090_=_C2092( C2090 C2092 ) C2090_=_C2094( C2090 C2094 ) C2090_=_C2095( C2090 C2095 ) C2090_=_C2097( C2090 C2097 ) C2090_=_C2205( C2090 C2205 ) \nC2090_=_C2907( C2090 C2907 ) C2090_=_C2993( C2090 C2993 ) C2090_=_C3093( C2090 C3093 ) C2090_=_C3276( C2090 C3276 ) C2090_=_C3303( C2090 C3303 ) C2090_=_C3585( C2090 C3585 ) \nC2090_=_C3596( C2090 C3596 ) C2090_=_C3614( C2090 C3614 ) C2090_=_C3696( C2090 C3696 ) C2090_=_C3697( C2090 C3697 ) C2090_=_C3698( C2090 C3698 ) C2090_=_C3699( C2090 C3699 ) \nC2092_=_C2094( C2092 C2094 ) C2092_=_C2095( C2092 C2095 ) C2092_=_C2097( C2092 C2097 ) C2092_=_C2534( C2092 C2534 ) C2092_=_C2898( C2092 C2898 ) C2092_=_C3094( C2092 C3094 ) \nC2092_=_C3305( C2092 C3305 ) C2092_=_C3529( C2092 C3529 ) C2092_=_C3588( C2092 C3588 ) C2092_=_C3597( C2092 C3597 ) C2092_=_C3615( C2092 C3615 ) C2092_=_C3707( C2092 C3707 ) \nC2092_=_C3727( C2092 C3727 ) C2092_=_C3729( C2092 C3729 ) C2092_=_C3731( C2092 C3731 ) C2094_=_C2095( C2094 C2095 ) C2094_=_C2097( C2094 C2097 ) C2094_=_C2321( C2094 C2321 ) \nC2094_=_C2411( C2094 C2411 ) C2094_=_C2430( C2094 C2430 ) C2094_=_C2994( C2094 C2994 ) C2094_=_C3051( C2094 C3051 ) C2094_=_C3081( C2094 C3081 ) C2094_=_C3095( C2094 C3095 ) \nC2094_=_C3306( C2094 C3306 ) C2094_=_C3446( C2094 C3446 ) C2094_=_C3590( C2094 C3590 ) C2094_=_C3599( C2094 C3599 ) C2094_=_C3617( C2094 C3617 ) C2094_=_C3759( C2094 C3759 ) \nC2094_=_C3786( C2094 C3786 ) C2094_=_C3788( C2094 C3788 ) C2094_=_C3789( C2094 C3789 ) C2094_=_C3790( C2094 C3790 ) C2094_=_C3791( C2094 C3791 ) C2095_=_C2097( C2095 C2097 ) \nC2095_=_C2207( C2095 C2207 ) C2095_=_C2535( C2095 C2535 ) C2095_=_C2910( C2095 C2910 ) C2095_=_C3840( C2095 C3840 ) C2095_=_C3841( C2095 C3841 ) C2095_=_C3842( C2095 C3842 ) \nC2095_=_C3843( C2095 C3843 ) C2097_=_C3592( C2097 C3592 ) C2097_=_C3622( C2097 C3622 ) C2097_=_C3698( C2097 C3698 ) C2097_=_C3731( C2097 C3731 ) C2097_=_C3789( C2097 C3789 ) \nC2097_=_C3808( C2097 C3808 ) C2097_=_C3823( C2097 C3823 ) C2097_=_C3881( C2097 C3881 ) C2097_=_C4003( C2097 C4003 ) C2097_=_C4068( C2097 C4068 ) C2097_=_C4069( C2097 C4069 ) \nC2097_=_C4070( C2097 C4070 ) C2098_=_C2099( C2098 C2099 ) C2098_=_C2102( C2098 C2102 ) C2098_=_C2103( C2098 C2103 ) C2098_=_C2111( C2098 C2111 ) C2098_=_C2112( C2098 C2112 ) \nC2098_=_C2177( C2098 C2177 ) C2098_=_C2178( C2098 C2178 ) C2098_=_C2180( C2098 C2180 ) C2098_=_C2181( C2098 C2181 ) C2098_=_C2183( C2098 C2183 ) C2098_=_C2185( C2098 C2185 ) \nC2098_=_C2186( C2098 C2186 ) C2098_=_C2187( C2098 C2187 ) C2098_=_C2188( C2098 C2188 ) C2098_=_C2190( C2098 C2190 ) C2098_=_C2191( C2098 C2191 ) C2098_=_C2192( C2098 C2192 ) \nC2099_=_C2102( C2099 C2102 ) C2099_=_C2103( C2099 C2103 ) C2099_=_C2111( C2099 C2111 ) C2099_=_C2112( C2099 C2112 ) C2099_=_C2420( C2099 C2420 ) C2099_=_C2423( C2099 C2423 ) \nC2099_=_C2424( C2099 C2424 ) C2099_=_C2429( C2099 C2429 ) C2099_=_C2430( C2099 C2430 ) C2099_=_C2431( C2099 C2431 ) C2099_=_C2434( C2099 C2434 ) C2099_=_C2436( C2099 C2436 ) \nC2102_=_C2103( C2102 C2103 ) C2102_=_C2111( C2102 C2111 ) C2102_=_C2112( C2102 C2112 ) C2102_=_C2915( C2102 C2915 ) C2102_=_C2917( C2102 C2917 ) C2102_=_C2918( C2102 C2918 ) \nC2102_=_C2919( C2102 C2919 ) C2102_=_C2920( C2102 C2920 ) C2102_=_C2922( C2102 C2922 ) C2102_=_C2923( C2102 C2923 ) C2102_=_C2924( C2102 C2924 ) C2102_=_C2925( C2102 C2925 ) \nC2102_=_C2926( C2102 C2926 ) C2102_=_C2927( C2102 C2927 ) C2102_=_C2928( C2102 C2928 ) C2102_=_C2929( C2102 C2929 ) C2102_=_C2930( C2102 C2930 ) C2102_=_C2933( C2102 C2933 ) \nC2102_=_C2934( C2102 C2934 ) C2103_=_C2111( C2103 C2111 ) C2103_=_C2112( C2103 C2112 ) C2103_=_C2125( C2103 C2125 ) C2103_=_C2199( C2103 C2199 ) C2103_=_C2667( C2103 C2667 ) \nC2103_=_C2917( C2103 C2917 ) C2103_=_C3121( C2103 C3121 ) C2103_=_C3122( C2103 C3122 ) C2103_=_C3123( C2103 C3123 ) C2103_=_C3124( C2103 C3124 ) C2103_=_C3125( C2103 C3125 ) \nC2103_=_C3126( C2103 C3126 ) C2103_=_C3130( C2103 C3130 ) C2103_=_C3131( C2103 C3131 ) C2103_=_C3132( C2103 C3132 ) C2103_=_C3133( C2103 C3133 ) C2111_=_C2112( C2111 C2112 ) \nC2111_=_C2188( C2111 C2188 ) C2111_=_C2264( C2111 C2264 ) C2111_=_C2322( C2111 C2322 ) C2111_=_C2431( C2111 C2431 ) C2111_=_C2673( C2111 C2673 ) C2111_=_C2995( C2111 C2995 ) \nC2111_=_C3277( C2111 C3277 ) C2111_=_C3682( C2111 C3682 ) C2111_=_C3775( C2111 C3775 ) C2111_=_C3792( C2111 C3792 ) C2111_=_C3793( C2111 C3793 ) C2111_=_C3794( C2111 C3794 ) \nC2111_=_C3796( C2111 C3796 ) C2111_=_C3797( C2111 C3797 ) C2112_=_C2674( C2112 C2674 ) C2112_=_C3330( C2112 C3330 ) C2112_=_C3544( C2112 C3544 ) C2112_=_C3683( C2112 C3683 ) \nC2112_=_C3718( C2112 C3718 ) C2112_=_C3786( C2112 C3786 ) C2112_=_C3792( C2112 C3792 ) C2112_=_C3798( C2112 C3798 ) C2112_=_C3799( C2112 C3799 ) C2112_=_C3801( C2112 C3801 ) \nC2118_=_C2119( C2118 C2119 ) C2118_=_C2120( C2118 C2120 ) C2118_=_C2121( C2118 C2121 ) C2118_=_C2122( C2118 C2122 ) C2118_=_C2123( C2118 C2123 ) C2118_=_C2124( C2118 C2124 ) \nC2118_=_C2125( C2118 C2125 ) C2118_=_C2126( C2118 C2126 ) C2118_=_C2130( C2118 C2130 ) C2118_=_C2131( C2118 C2131 ) C2118_=_C2132( C2118 C2132 ) C2118_=_C2133( C2118 C2133 ) \nC2118_=_C2135( C2118 C2135 ) C2118_=_C2136( C2118 C2136 ) C2118_=_C2195( C2118 C2195 ) C2118_=_C2198( C2118 C2198 ) C2118_=_C2199( C2118 C2199 ) C2118_=_C2200( C2118 C2200 ) \nC2118_=_C2202( C2118 C2202 ) C2118_=_C2203( C2118 C2203 ) C2118_=_C2204( C2118 C2204 ) C2118_=_C2205( C2118 C2205 ) C2118_=_C2207( C2118 C2207 ) C2118_=_C2210( C2118 C2210 ) \nC2119_=_C2120( C2119 C2120 ) C2119_=_C2121( C2119 C2121 ) C2119_=_C2122( C2119 C2122 ) C2119_=_C2123( C2119 C2123 ) C2119_=_C2124( C2119 C2124 ) C2119_=_C2125( C2119 C2125 ) \nC2119_=_C2126( C2119 C2126 ) C2119_=_C2130( C2119 C2130 ) C2119_=_C2131( C2119 C2131 ) C2119_=_C2132( C2119 C2132 ) C2119_=_C2133( C2119 C2133 ) C2119_=_C2135( C2119 C2135 ) \nC2119_=_C2136( C2119 C2136 ) C2119_=_C2497( C2119 C2497 ) C2119_=_C2498( C2119 C2498 ) C2119_=_C2501( C2119 C2501 ) C2119_=_C2502( C2119 C2502 ) C2119_=_C2504( C2119 C2504 ) \nC2120_=_C2121( C2120 C2121 ) C2120_=_C2122( C2120 C2122 ) C2120_=_C2123( C2120 C2123 ) C2120_=_C2124( C2120 C2124 ) C2120_=_C2125( C2120 C2125 ) C2120_=_C2126( C2120 C2126 ) \nC2120_=_C2130( C2120 C2130 ) C2120_=_C2131( C2120 C2131 ) C2120_=_C2132( C2120 C2132 ) C2120_=_C2133( C2120 C2133 ) C2120_=_C2135( C2120 C2135 ) C2120_=_C2136( C2120 C2136 ) \nC2120_=_C2195( C2120 C2195 ) C2120_=_C2610( C2120 C2610 ) C2120_=_C2638( C2120 C2638 ) C2120_=_C2639( C2120 C2639 ) C2120_=_C2641( C2120 C2641 ) C2120_=_C2644( C2120 C2644 ) \nC2120_=_C2645( C2120 C2645 ) C2120_=_C2648( C2120 C2648 ) C2120_=_C2649( C2120 C2649 ) C2120_=_C2650( C2120 C2650 ) C2120_=_C2651( C2120 C2651 ) C2120_=_C2652( C2120 C2652 ) \nC2121_=_C2122(</w:t>
      </w:r>
    </w:p>
    <w:p>
      <w:pPr>
        <w:pStyle w:val="PreformattedText"/>
        <w:bidi w:val="0"/>
        <w:spacing w:before="0" w:after="0"/>
        <w:jc w:val="left"/>
        <w:rPr/>
      </w:pPr>
      <w:r>
        <w:rPr/>
        <w:t xml:space="preserve"> </w:t>
      </w:r>
      <w:r>
        <w:rPr/>
        <w:t>C2121 C2122 ) C2121_=_C2123( C2121 C2123 ) C2121_=_C2124( C2121 C2124 ) C2121_=_C2125( C2121 C2125 ) C2121_=_C2126( C2121 C2126 ) C2121_=_C2130( C2121 C2130 ) \nC2121_=_C2131( C2121 C2131 ) C2121_=_C2132( C2121 C2132 ) C2121_=_C2133( C2121 C2133 ) C2121_=_C2135( C2121 C2135 ) C2121_=_C2136( C2121 C2136 ) C2121_=_C2183( C2121 C2183 ) \nC2121_=_C2423( C2121 C2423 ) C2121_=_C2638( C2121 C2638 ) C2121_=_C2665( C2121 C2665 ) C2121_=_C2666( C2121 C2666 ) C2121_=_C2667( C2121 C2667 ) C2121_=_C2672( C2121 C2672 ) \nC2121_=_C2673( C2121 C2673 ) C2121_=_C2674( C2121 C2674 ) C2121_=_C2675( C2121 C2675 ) C2121_=_C2676( C2121 C2676 ) C2121_=_C2678( C2121 C2678 ) C2122_=_C2123( C2122 C2123 ) \nC2122_=_C2124( C2122 C2124 ) C2122_=_C2125( C2122 C2125 ) C2122_=_C2126( C2122 C2126 ) C2122_=_C2130( C2122 C2130 ) C2122_=_C2131( C2122 C2131 ) C2122_=_C2132( C2122 C2132 ) \nC2122_=_C2133( C2122 C2133 ) C2122_=_C2135( C2122 C2135 ) C2122_=_C2136( C2122 C2136 ) C2122_=_C2725( C2122 C2725 ) C2122_=_C2726( C2122 C2726 ) C2122_=_C2727( C2122 C2727 ) \nC2122_=_C2729( C2122 C2729 ) C2122_=_C2731( C2122 C2731 ) C2122_=_C2732( C2122 C2732 ) C2122_=_C2733( C2122 C2733 ) C2122_=_C2736( C2122 C2736 ) C2122_=_C2737( C2122 C2737 ) \nC2122_=_C2738( C2122 C2738 ) C2122_=_C2739( C2122 C2739 ) C2123_=_C2124( C2123 C2124 ) C2123_=_C2125( C2123 C2125 ) C2123_=_C2126( C2123 C2126 ) C2123_=_C2130( C2123 C2130 ) \nC2123_=_C2131( C2123 C2131 ) C2123_=_C2132( C2123 C2132 ) C2123_=_C2133( C2123 C2133 ) C2123_=_C2135( C2123 C2135 ) C2123_=_C2136( C2123 C2136 ) C2123_=_C2357( C2123 C2357 ) \nC2123_=_C2761( C2123 C2761 ) C2123_=_C2762( C2123 C2762 ) C2123_=_C2765( C2123 C2765 ) C2123_=_C2766( C2123 C2766 ) C2123_=_C2767( C2123 C2767 ) C2123_=_C2769( C2123 C2769 ) \nC2123_=_C2770( C2123 C2770 ) C2124_=_C2125( C2124 C2125 ) C2124_=_C2126( C2124 C2126 ) C2124_=_C2130( C2124 C2130 ) C2124_=_C2131( C2124 C2131 ) C2124_=_C2132( C2124 C2132 ) \nC2124_=_C2133( C2124 C2133 ) C2124_=_C2135( C2124 C2135 ) C2124_=_C2136( C2124 C2136 ) C2124_=_C2198( C2124 C2198 ) C2124_=_C2666( C2124 C2666 ) C2124_=_C3077( C2124 C3077 ) \nC2124_=_C3079( C2124 C3079 ) C2124_=_C3081( C2124 C3081 ) C2124_=_C3085( C2124 C3085 ) C2124_=_C3086( C2124 C3086 ) C2125_=_C2126( C2125 C2126 ) C2125_=_C2130( C2125 C2130 ) \nC2125_=_C2131( C2125 C2131 ) C2125_=_C2132( C2125 C2132 ) C2125_=_C2133( C2125 C2133 ) C2125_=_C2135( C2125 C2135 ) C2125_=_C2136( C2125 C2136 ) C2125_=_C2199( C2125 C2199 ) \nC2125_=_C2667( C2125 C2667 ) C2125_=_C2917( C2125 C2917 ) C2125_=_C3121( C2125 C3121 ) C2125_=_C3122( C2125 C3122 ) C2125_=_C3123( C2125 C3123 ) C2125_=_C3124( C2125 C3124 ) \nC2125_=_C3125( C2125 C3125 ) C2125_=_C3126( C2125 C3126 ) C2125_=_C3130( C2125 C3130 ) C2125_=_C3131( C2125 C3131 ) C2125_=_C3132( C2125 C3132 ) C2125_=_C3133( C2125 C3133 ) \nC2126_=_C2130( C2126 C2130 ) C2126_=_C2131( C2126 C2131 ) C2126_=_C2132( C2126 C2132 ) C2126_=_C2133( C2126 C2133 ) C2126_=_C2135( C2126 C2135 ) C2126_=_C2136( C2126 C2136 ) \nC2126_=_C2645( C2126 C2645 ) C2126_=_C3077( C2126 C3077 ) C2126_=_C3122( C2126 C3122 ) C2126_=_C3171( C2126 C3171 ) C2126_=_C3172( C2126 C3172 ) C2126_=_C3173( C2126 C3173 ) \nC2130_=_C2131( C2130 C2131 ) C2130_=_C2132( C2130 C2132 ) C2130_=_C2133( C2130 C2133 ) C2130_=_C2135( C2130 C2135 ) C2130_=_C2136( C2130 C2136 ) C2130_=_C2766( C2130 C2766 ) \nC2130_=_C3092( C2130 C3092 ) C2130_=_C3245( C2130 C3245 ) C2130_=_C3301( C2130 C3301 ) C2130_=_C3595( C2130 C3595 ) C2130_=_C3614( C2130 C3614 ) C2130_=_C3615( C2130 C3615 ) \nC2130_=_C3617( C2130 C3617 ) C2130_=_C3619( C2130 C3619 ) C2130_=_C3622( C2130 C3622 ) C2131_=_C2132( C2131 C2132 ) C2131_=_C2133( C2131 C2133 ) C2131_=_C2135( C2131 C2135 ) \nC2131_=_C2136( C2131 C2136 ) C2131_=_C2501( C2131 C2501 ) C2131_=_C2520( C2131 C2520 ) C2131_=_C2731( C2131 C2731 ) C2131_=_C3234( C2131 C3234 ) C2131_=_C3360( C2131 C3360 ) \nC2131_=_C3403( C2131 C3403 ) C2131_=_C3563( C2131 C3563 ) C2131_=_C3637( C2131 C3637 ) C2131_=_C3893( C2131 C3893 ) C2131_=_C3894( C2131 C3894 ) C2131_=_C3896( C2131 C3896 ) \nC2131_=_C3897( C2131 C3897 ) C2132_=_C2133( C2132 C2133 ) C2132_=_C2135( C2132 C2135 ) C2132_=_C2136( C2132 C2136 ) C2132_=_C2502( C2132 C2502 ) C2132_=_C2732( C2132 C2732 ) \nC2132_=_C3361( C2132 C3361 ) C2132_=_C3404( C2132 C3404 ) C2132_=_C3904( C2132 C3904 ) C2132_=_C3906( C2132 C3906 ) C2132_=_C3907( C2132 C3907 ) C2132_=_C3908( C2132 C3908 ) \nC2132_=_C3909( C2132 C3909 ) C2132_=_C3910( C2132 C3910 ) C2133_=_C2135( C2133 C2135 ) C2133_=_C2136( C2133 C2136 ) C2133_=_C2737( C2133 C2737 ) C2133_=_C3248( C2133 C3248 ) \nC2133_=_C3619( C2133 C3619 ) C2133_=_C3939( C2133 C3939 ) C2133_=_C3967( C2133 C3967 ) C2133_=_C3974( C2133 C3974 ) C2133_=_C4027( C2133 C4027 ) C2135_=_C2136( C2135 C2136 ) \nC2135_=_C3367( C2135 C3367 ) C2135_=_C3407( C2135 C3407 ) C2135_=_C3896( C2135 C3896 ) C2135_=_C3909( C2135 C3909 ) C2136_=_C2877( C2136 C2877 ) C2136_=_C2967( C2136 C2967 ) \nC2136_=_C3106( C2136 C3106 ) C2136_=_C3368( C2136 C3368 ) C2136_=_C3408( C2136 C3408 ) C2136_=_C3897( C2136 C3897 ) C2136_=_C3910( C2136 C3910 ) C2136_=_C3944( C2136 C3944 ) \nC2136_=_C3985( C2136 C3985 ) C2136_=_C4027( C2136 C4027 ) C2136_=_C4100( C2136 C4100 ) C2136_=_C4106( C2136 C4106 ) C2137_=_C2139( C2137 C2139 ) C2137_=_C2141( C2137 C2141 ) \nC2137_=_C2142( C2137 C2142 ) C2137_=_C2144( C2137 C2144 ) C2137_=_C2145( C2137 C2145 ) C2137_=_C2147( C2137 C2147 ) C2137_=_C2150( C2137 C2150 ) C2137_=_C2154( C2137 C2154 ) \nC2137_=_C2402( C2137 C2402 ) C2137_=_C2404( C2137 C2404 ) C2137_=_C2407( C2137 C2407 ) C2137_=_C2409( C2137 C2409 ) C2137_=_C2411( C2137 C2411 ) C2137_=_C2415( C2137 C2415 ) \nC2137_=_C2417( C2137 C2417 ) C2139_=_C2141( C2139 C2141 ) C2139_=_C2142( C2139 C2142 ) C2139_=_C2144( C2139 C2144 ) C2139_=_C2145( C2139 C2145 ) C2139_=_C2147( C2139 C2147 ) \nC2139_=_C2150( C2139 C2150 ) C2139_=_C2154( C2139 C2154 ) C2139_=_C2218( C2139 C2218 ) C2139_=_C2710( C2139 C2710 ) C2139_=_C2863( C2139 C2863 ) C2139_=_C2866( C2139 C2866 ) \nC2139_=_C2867( C2139 C2867 ) C2139_=_C2869( C2139 C2869 ) C2139_=_C2872( C2139 C2872 ) C2139_=_C2873( C2139 C2873 ) C2139_=_C2874( C2139 C2874 ) C2139_=_C2875( C2139 C2875 ) \nC2139_=_C2877( C2139 C2877 ) C2141_=_C2142( C2141 C2142 ) C2141_=_C2144( C2141 C2144 ) C2141_=_C2145( C2141 C2145 ) C2141_=_C2147( C2141 C2147 ) C2141_=_C2150( C2141 C2150 ) \nC2141_=_C2154( C2141 C2154 ) C2141_=_C2711( C2141 C2711 ) C2141_=_C2863( C2141 C2863 ) C2141_=_C2950( C2141 C2950 ) C2141_=_C2952( C2141 C2952 ) C2141_=_C2956( C2141 C2956 ) \nC2141_=_C2957( C2141 C2957 ) C2141_=_C2958( C2141 C2958 ) C2141_=_C2960( C2141 C2960 ) C2141_=_C2961( C2141 C2961 ) C2141_=_C2962( C2141 C2962 ) C2141_=_C2963( C2141 C2963 ) \nC2141_=_C2964( C2141 C2964 ) C2141_=_C2966( C2141 C2966 ) C2141_=_C2967( C2141 C2967 ) C2142_=_C2144( C2142 C2144 ) C2142_=_C2145( C2142 C2145 ) C2142_=_C2147( C2142 C2147 ) \nC2142_=_C2150( C2142 C2150 ) C2142_=_C2154( C2142 C2154 ) C2142_=_C2237( C2142 C2237 ) C2142_=_C2390( C2142 C2390 ) C2142_=_C2404( C2142 C2404 ) C2142_=_C2799( C2142 C2799 ) \nC2142_=_C2879( C2142 C2879 ) C2142_=_C3022( C2142 C3022 ) C2142_=_C3024( C2142 C3024 ) C2142_=_C3026( C2142 C3026 ) C2142_=_C3028( C2142 C3028 ) C2142_=_C3030( C2142 C3030 ) \nC2144_=_C2145( C2144 C2145 ) C2144_=_C2147( C2144 C2147 ) C2144_=_C2150( C2144 C2150 ) C2144_=_C2154( C2144 C2154 ) C2144_=_C2338( C2144 C2338 ) C2144_=_C2407( C2144 C2407 ) \nC2144_=_C2614( C2144 C2614 ) C2144_=_C2880( C2144 C2880 ) C2144_=_C3149( C2144 C3149 ) C2144_=_C3261( C2144 C3261 ) C2144_=_C3263( C2144 C3263 ) C2144_=_C3266( C2144 C3266 ) \nC2144_=_C3267( C2144 C3267 ) C2144_=_C3268( C2144 C3268 ) C2144_=_C3269( C2144 C3269 ) C2144_=_C3271( C2144 C3271 ) C2144_=_C3273( C2144 C3273 ) C2144_=_C3275( C2144 C3275 ) \nC2145_=_C2147( C2145 C2147 ) C2145_=_C2150( C2145 C2150 ) C2145_=_C2154( C2145 C2154 ) C2145_=_C2166( C2145 C2166 ) C2145_=_C2243( C2145 C2243 ) C2145_=_C2409( C2145 C2409 ) \nC2145_=_C2882( C2145 C2882 ) C2145_=_C3221( C2145 C3221 ) C2145_=_C3344( C2145 C3344 ) C2145_=_C3519( C2145 C3519 ) C2145_=_C3520( C2145 C3520 ) C2145_=_C3521( C2145 C3521 ) \nC2145_=_C3523( C2145 C3523 ) C2147_=_C2150( C2147 C2150 ) C2147_=_C2154( C2147 C2154 ) C2147_=_C2265( C2147 C2265 ) C2147_=_C2888( C2147 C2888 ) C2147_=_C2980( C2147 C2980 ) \nC2147_=_C3026( C2147 C3026 ) C2147_=_C3266( C2147 C3266 ) C2147_=_C3359( C2147 C3359 ) C2147_=_C3520( C2147 C3520 ) C2147_=_C3776( C2147 C3776 ) C2147_=_C3793( C2147 C3793 ) \nC2147_=_C3859( C2147 C3859 ) C2147_=_C3861( C2147 C3861 ) C2147_=_C3862( C2147 C3862 ) C2150_=_C2154( C2150 C2154 ) C2150_=_C2367( C2150 C2367 ) C2150_=_C2417( C2150 C2417 ) \nC2150_=_C2891( C2150 C2891 ) C2150_=_C3534( C2150 C3534 ) C2150_=_C3861( C2150 C3861 ) C2150_=_C3956( C2150 C3956 ) C2150_=_C3960( C2150 C3960 ) C2150_=_C4010( C2150 C4010 ) \nC2150_=_C4040( C2150 C4040 ) C2150_=_C4061( C2150 C4061 ) C2154_=_C2587( C2154 C2587 ) C2154_=_C2723( C2154 C2723 ) C2154_=_C2966( C2154 C2966 ) C2154_=_C3217( C2154 C3217 ) \nC2154_=_C3242( C2154 C3242 ) C2154_=_C3569( C2154 C3569 ) C2154_=_C3711( C2154 C3711 ) C2154_=_C3836( C2154 C3836 ) C2154_=_C3923( C2154 C3923 ) C2154_=_C3986( C2154 C3986 ) \nC2154_=_C4101( C2154 C4101 ) C2154_=_C4104( C2154 C4104 ) C2154_=_C4106( C2154 C4106 ) C2158_=_C2160( C2158 C2160 ) C2158_=_C2164( C2158 C2164 ) C2158_=_C2166( C2158 C2166 ) \nC2158_=_C2171( C2158 C2171 ) C2158_=_C2174( C2158 C2174 ) C2158_=_C2277( C2158 C2277 ) C2158_=_C2679( C2158 C2679 ) C2158_=_C2743( C2158 C2743 ) C2158_=_C2745( C2158 C2745 ) \nC2158_=_C2748( C2158 C2748 ) C2158_=_C2750( C2158 C2750 ) C2158_=_C2754( C2158 C2754 ) C2158_=_C2755( C2158 C2755 ) C2158_=_C2756( C2158 C2756 ) C2158_=_C2757( C2158 C2757 ) \nC2158_=_C2758( C2158 C2758 ) C2158_=_C2759( C2158 C2759 ) C2160_=_C2164( C2160 C2164 ) C2160_=_C2166( C2160 C2166 ) C2160_=_C2171( C2160 C2171 ) C2160_=_C2174( C2160 C2174 ) \nC2160_=_C2528( C2160 C2528 ) C2160_=_C2848( C2160 C2848 ) C2160_=_C2852(</w:t>
      </w:r>
    </w:p>
    <w:p>
      <w:pPr>
        <w:pStyle w:val="PreformattedText"/>
        <w:bidi w:val="0"/>
        <w:spacing w:before="0" w:after="0"/>
        <w:jc w:val="left"/>
        <w:rPr/>
      </w:pPr>
      <w:r>
        <w:rPr/>
        <w:t xml:space="preserve"> </w:t>
      </w:r>
      <w:r>
        <w:rPr/>
        <w:t>C2160 C2852 ) C2160_=_C2854( C2160 C2854 ) C2160_=_C2857( C2160 C2857 ) C2160_=_C2858( C2160 C2858 ) \nC2160_=_C2859( C2160 C2859 ) C2160_=_C2860( C2160 C2860 ) C2164_=_C2166( C2164 C2166 ) C2164_=_C2171( C2164 C2171 ) C2164_=_C2174( C2164 C2174 ) C2164_=_C2358( C2164 C2358 ) \nC2164_=_C2630( C2164 C2630 ) C2164_=_C2762( C2164 C2762 ) C2164_=_C3005( C2164 C3005 ) C2164_=_C3283( C2164 C3283 ) C2164_=_C3285( C2164 C3285 ) C2164_=_C3287( C2164 C3287 ) \nC2164_=_C3288( C2164 C3288 ) C2164_=_C3289( C2164 C3289 ) C2164_=_C3290( C2164 C3290 ) C2164_=_C3292( C2164 C3292 ) C2164_=_C3293( C2164 C3293 ) C2164_=_C3294( C2164 C3294 ) \nC2166_=_C2171( C2166 C2171 ) C2166_=_C2174( C2166 C2174 ) C2166_=_C2243( C2166 C2243 ) C2166_=_C2409( C2166 C2409 ) C2166_=_C2882( C2166 C2882 ) C2166_=_C3221( C2166 C3221 ) \nC2166_=_C3344( C2166 C3344 ) C2166_=_C3519( C2166 C3519 ) C2166_=_C3520( C2166 C3520 ) C2166_=_C3521( C2166 C3521 ) C2166_=_C3523( C2166 C3523 ) C2171_=_C2174( C2171 C2174 ) \nC2171_=_C2704( C2171 C2704 ) C2171_=_C3307( C2171 C3307 ) C2171_=_C3350( C2171 C3350 ) C2171_=_C3661( C2171 C3661 ) C2171_=_C3764( C2171 C3764 ) C2171_=_C3798( C2171 C3798 ) \nC2171_=_C3854( C2171 C3854 ) C2171_=_C3998( C2171 C3998 ) C2171_=_C3999( C2171 C3999 ) C2171_=_C4001( C2171 C4001 ) C2174_=_C2347( C2174 C2347 ) C2174_=_C2539( C2174 C2539 ) \nC2174_=_C3353( C2174 C3353 ) C2174_=_C3452( C2174 C3452 ) C2174_=_C3857( C2174 C3857 ) C2174_=_C3912( C2174 C3912 ) C2174_=_C4043( C2174 C4043 ) C2174_=_C4060( C2174 C4060 ) \nC2174_=_C4067( C2174 C4067 ) C2174_=_C4080( C2174 C4080 ) C2177_=_C2178( C2177 C2178 ) C2177_=_C2180( C2177 C2180 ) C2177_=_C2181( C2177 C2181 ) C2177_=_C2183( C2177 C2183 ) \nC2177_=_C2185( C2177 C2185 ) C2177_=_C2186( C2177 C2186 ) C2177_=_C2187( C2177 C2187 ) C2177_=_C2188( C2177 C2188 ) C2177_=_C2190( C2177 C2190 ) C2177_=_C2191( C2177 C2191 ) \nC2177_=_C2192( C2177 C2192 ) C2177_=_C2252( C2177 C2252 ) C2177_=_C2254( C2177 C2254 ) C2177_=_C2255( C2177 C2255 ) C2177_=_C2258( C2177 C2258 ) C2177_=_C2261( C2177 C2261 ) \nC2177_=_C2264( C2177 C2264 ) C2177_=_C2265( C2177 C2265 ) C2177_=_C2268( C2177 C2268 ) C2177_=_C2269( C2177 C2269 ) C2178_=_C2180( C2178 C2180 ) C2178_=_C2181( C2178 C2181 ) \nC2178_=_C2183( C2178 C2183 ) C2178_=_C2185( C2178 C2185 ) C2178_=_C2186( C2178 C2186 ) C2178_=_C2187( C2178 C2187 ) C2178_=_C2188( C2178 C2188 ) C2178_=_C2190( C2178 C2190 ) \nC2178_=_C2191( C2178 C2191 ) C2178_=_C2192( C2178 C2192 ) C2178_=_C2212( C2178 C2212 ) C2178_=_C2232( C2178 C2232 ) C2178_=_C2369( C2178 C2369 ) C2178_=_C2373( C2178 C2373 ) \nC2178_=_C2374( C2178 C2374 ) C2178_=_C2375( C2178 C2375 ) C2178_=_C2377( C2178 C2377 ) C2178_=_C2379( C2178 C2379 ) C2178_=_C2380( C2178 C2380 ) C2178_=_C2381( C2178 C2381 ) \nC2178_=_C2382( C2178 C2382 ) C2178_=_C2383( C2178 C2383 ) C2178_=_C2384( C2178 C2384 ) C2180_=_C2181( C2180 C2181 ) C2180_=_C2183( C2180 C2183 ) C2180_=_C2185( C2180 C2185 ) \nC2180_=_C2186( C2180 C2186 ) C2180_=_C2187( C2180 C2187 ) C2180_=_C2188( C2180 C2188 ) C2180_=_C2190( C2180 C2190 ) C2180_=_C2191( C2180 C2191 ) C2180_=_C2192( C2180 C2192 ) \nC2180_=_C2573( C2180 C2573 ) C2180_=_C2574( C2180 C2574 ) C2180_=_C2575( C2180 C2575 ) C2180_=_C2578( C2180 C2578 ) C2180_=_C2579( C2180 C2579 ) C2180_=_C2582( C2180 C2582 ) \nC2180_=_C2583( C2180 C2583 ) C2180_=_C2584( C2180 C2584 ) C2180_=_C2585( C2180 C2585 ) C2180_=_C2586( C2180 C2586 ) C2180_=_C2587( C2180 C2587 ) C2181_=_C2183( C2181 C2183 ) \nC2181_=_C2185( C2181 C2185 ) C2181_=_C2186( C2181 C2186 ) C2181_=_C2187( C2181 C2187 ) C2181_=_C2188( C2181 C2188 ) C2181_=_C2190( C2181 C2190 ) C2181_=_C2191( C2181 C2191 ) \nC2181_=_C2192( C2181 C2192 ) C2181_=_C2273( C2181 C2273 ) C2181_=_C2369( C2181 C2369 ) C2181_=_C2420( C2181 C2420 ) C2181_=_C2609( C2181 C2609 ) C2181_=_C2610( C2181 C2610 ) \nC2181_=_C2614( C2181 C2614 ) C2181_=_C2615( C2181 C2615 ) C2181_=_C2617( C2181 C2617 ) C2181_=_C2620( C2181 C2620 ) C2183_=_C2185( C2183 C2185 ) C2183_=_C2186( C2183 C2186 ) \nC2183_=_C2187( C2183 C2187 ) C2183_=_C2188( C2183 C2188 ) C2183_=_C2190( C2183 C2190 ) C2183_=_C2191( C2183 C2191 ) C2183_=_C2192( C2183 C2192 ) C2183_=_C2423( C2183 C2423 ) \nC2183_=_C2638( C2183 C2638 ) C2183_=_C2665( C2183 C2665 ) C2183_=_C2666( C2183 C2666 ) C2183_=_C2667( C2183 C2667 ) C2183_=_C2672( C2183 C2672 ) C2183_=_C2673( C2183 C2673 ) \nC2183_=_C2674( C2183 C2674 ) C2183_=_C2675( C2183 C2675 ) C2183_=_C2676( C2183 C2676 ) C2183_=_C2678( C2183 C2678 ) C2185_=_C2186( C2185 C2186 ) C2185_=_C2187( C2185 C2187 ) \nC2185_=_C2188( C2185 C2188 ) C2185_=_C2190( C2185 C2190 ) C2185_=_C2191( C2185 C2191 ) C2185_=_C2192( C2185 C2192 ) C2185_=_C2375( C2185 C2375 ) C2185_=_C2591( C2185 C2591 ) \nC2185_=_C2834( C2185 C2834 ) C2185_=_C2952( C2185 C2952 ) C2185_=_C3230( C2185 C3230 ) C2185_=_C3231( C2185 C3231 ) C2185_=_C3233( C2185 C3233 ) C2185_=_C3234( C2185 C3234 ) \nC2185_=_C3237( C2185 C3237 ) C2185_=_C3238( C2185 C3238 ) C2185_=_C3240( C2185 C3240 ) C2185_=_C3241( C2185 C3241 ) C2185_=_C3242( C2185 C3242 ) C2186_=_C2187( C2186 C2187 ) \nC2186_=_C2188( C2186 C2188 ) C2186_=_C2190( C2186 C2190 ) C2186_=_C2191( C2186 C2191 ) C2186_=_C2192( C2186 C2192 ) C2186_=_C2429( C2186 C2429 ) C2186_=_C3009( C2186 C3009 ) \nC2186_=_C3682( C2186 C3682 ) C2186_=_C3683( C2186 C3683 ) C2186_=_C3685( C2186 C3685 ) C2186_=_C3688( C2186 C3688 ) C2186_=_C3691( C2186 C3691 ) C2187_=_C2188( C2187 C2188 ) \nC2187_=_C2190( C2187 C2190 ) C2187_=_C2191( C2187 C2191 ) C2187_=_C2192( C2187 C2192 ) C2187_=_C2379( C2187 C2379 ) C2188_=_C2190( C2188 C2190 ) C2188_=_C2191( C2188 C2191 ) \nC2188_=_C2192( C2188 C2192 ) C2188_=_C2264( C2188 C2264 ) C2188_=_C2322( C2188 C2322 ) C2188_=_C2431( C2188 C2431 ) C2188_=_C2673( C2188 C2673 ) C2188_=_C2995( C2188 C2995 ) \nC2188_=_C3277( C2188 C3277 ) C2188_=_C3682( C2188 C3682 ) C2188_=_C3775( C2188 C3775 ) C2188_=_C3792( C2188 C3792 ) C2188_=_C3793( C2188 C3793 ) C2188_=_C3794( C2188 C3794 ) \nC2188_=_C3796( C2188 C3796 ) C2188_=_C3797( C2188 C3797 ) C2190_=_C2191( C2190 C2191 ) C2190_=_C2192( C2190 C2192 ) C2190_=_C2381( C2190 C2381 ) C2190_=_C3574( C2190 C3574 ) \nC2190_=_C3727( C2190 C3727 ) C2190_=_C3902( C2190 C3902 ) C2190_=_C3903( C2190 C3903 ) C2191_=_C2192( C2191 C2192 ) C2191_=_C2384( C2191 C2384 ) C2191_=_C2857( C2191 C2857 ) \nC2191_=_C3249( C2191 C3249 ) C2191_=_C3462( C2191 C3462 ) C2191_=_C3842( C2191 C3842 ) C2191_=_C4040( C2191 C4040 ) C2191_=_C4041( C2191 C4041 ) C2191_=_C4043( C2191 C4043 ) \nC2192_=_C2436( C2192 C2436 ) C2192_=_C2757( C2192 C2757 ) C2192_=_C3797( C2192 C3797 ) C2192_=_C3801( C2192 C3801 ) C2195_=_C2198( C2195 C2198 ) C2195_=_C2199( C2195 C2199 ) \nC2195_=_C2200( C2195 C2200 ) C2195_=_C2202( C2195 C2202 ) C2195_=_C2203( C2195 C2203 ) C2195_=_C2204( C2195 C2204 ) C2195_=_C2205( C2195 C2205 ) C2195_=_C2207( C2195 C2207 ) \nC2195_=_C2210( C2195 C2210 ) C2195_=_C2610( C2195 C2610 ) C2195_=_C2638( C2195 C2638 ) C2195_=_C2639( C2195 C2639 ) C2195_=_C2641( C2195 C2641 ) C2195_=_C2644( C2195 C2644 ) \nC2195_=_C2645( C2195 C2645 ) C2195_=_C2648( C2195 C2648 ) C2195_=_C2649( C2195 C2649 ) C2195_=_C2650( C2195 C2650 ) C2195_=_C2651( C2195 C2651 ) C2195_=_C2652( C2195 C2652 ) \nC2198_=_C2199( C2198 C2199 ) C2198_=_C2200( C2198 C2200 ) C2198_=_C2202( C2198 C2202 ) C2198_=_C2203( C2198 C2203 ) C2198_=_C2204( C2198 C2204 ) C2198_=_C2205( C2198 C2205 ) \nC2198_=_C2207( C2198 C2207 ) C2198_=_C2210( C2198 C2210 ) C2198_=_C2666( C2198 C2666 ) C2198_=_C3077( C2198 C3077 ) C2198_=_C3079( C2198 C3079 ) C2198_=_C3081( C2198 C3081 ) \nC2198_=_C3085( C2198 C3085 ) C2198_=_C3086( C2198 C3086 ) C2199_=_C2200( C2199 C2200 ) C2199_=_C2202( C2199 C2202 ) C2199_=_C2203( C2199 C2203 ) C2199_=_C2204( C2199 C2204 ) \nC2199_=_C2205( C2199 C2205 ) C2199_=_C2207( C2199 C2207 ) C2199_=_C2210( C2199 C2210 ) C2199_=_C2667( C2199 C2667 ) C2199_=_C2917( C2199 C2917 ) C2199_=_C3121( C2199 C3121 ) \nC2199_=_C3122( C2199 C3122 ) C2199_=_C3123( C2199 C3123 ) C2199_=_C3124( C2199 C3124 ) C2199_=_C3125( C2199 C3125 ) C2199_=_C3126( C2199 C3126 ) C2199_=_C3130( C2199 C3130 ) \nC2199_=_C3131( C2199 C3131 ) C2199_=_C3132( C2199 C3132 ) C2199_=_C3133( C2199 C3133 ) C2200_=_C2202( C2200 C2202 ) C2200_=_C2203( C2200 C2203 ) C2200_=_C2204( C2200 C2204 ) \nC2200_=_C2205( C2200 C2205 ) C2200_=_C2207( C2200 C2207 ) C2200_=_C2210( C2200 C2210 ) C2200_=_C2239( C2200 C2239 ) C2200_=_C2629( C2200 C2629 ) C2200_=_C2903( C2200 C2903 ) \nC2200_=_C3004( C2200 C3004 ) C2200_=_C3135( C2200 C3135 ) C2200_=_C3139( C2200 C3139 ) C2200_=_C3142( C2200 C3142 ) C2200_=_C3144( C2200 C3144 ) C2200_=_C3146( C2200 C3146 ) \nC2200_=_C3147( C2200 C3147 ) C2200_=_C3148( C2200 C3148 ) C2202_=_C2203( C2202 C2203 ) C2202_=_C2204( C2202 C2204 ) C2202_=_C2205( C2202 C2205 ) C2202_=_C2207( C2202 C2207 ) \nC2202_=_C2210( C2202 C2210 ) C2202_=_C2294( C2202 C2294 ) C2202_=_C2498( C2202 C2498 ) C2202_=_C2729( C2202 C2729 ) C2202_=_C2904( C2202 C2904 ) C2202_=_C3194( C2202 C3194 ) \nC2202_=_C3397( C2202 C3397 ) C2202_=_C3398( C2202 C3398 ) C2202_=_C3400( C2202 C3400 ) C2202_=_C3401( C2202 C3401 ) C2202_=_C3403( C2202 C3403 ) C2202_=_C3404( C2202 C3404 ) \nC2202_=_C3405( C2202 C3405 ) C2202_=_C3406( C2202 C3406 ) C2202_=_C3407( C2202 C3407 ) C2202_=_C3408( C2202 C3408 ) C2203_=_C2204( C2203 C2204 ) C2203_=_C2205( C2203 C2205 ) \nC2203_=_C2207( C2203 C2207 ) C2203_=_C2210( C2203 C2210 ) C2203_=_C2531( C2203 C2531 ) C2203_=_C2905( C2203 C2905 ) C2203_=_C3458( C2203 C3458 ) C2203_=_C3460( C2203 C3460 ) \nC2203_=_C3462( C2203 C3462 ) C2203_=_C3463( C2203 C3463 ) C2203_=_C3464( C2203 C3464 ) C2204_=_C2205( C2204 C2205 ) C2204_=_C2207( C2204 C2207 ) C2204_=_C2210( C2204 C2210 ) \nC2204_=_C2444( C2204 C2444 ) C2204_=_C2773( C2204 C2773 ) C2204_=_C2906( C2204 C2906 ) C2204_=_C3507( C2204 C3507 ) C2204_=_C3539( C2204 C3539 ) C2204_=_C3541( C2204 C3541 ) \nC2204_=_C3542( C2204 C3542 ) C2204_=_C3544( C2204 C3544 ) C2204_=_C3545( C2204 C3545 ) C2204_=_C3547( C2204 C3547 ) C2204_=_C3548(</w:t>
      </w:r>
    </w:p>
    <w:p>
      <w:pPr>
        <w:pStyle w:val="PreformattedText"/>
        <w:bidi w:val="0"/>
        <w:spacing w:before="0" w:after="0"/>
        <w:jc w:val="left"/>
        <w:rPr/>
      </w:pPr>
      <w:r>
        <w:rPr/>
        <w:t xml:space="preserve"> </w:t>
      </w:r>
      <w:r>
        <w:rPr/>
        <w:t>C2204 C3548 ) C2204_=_C3549( C2204 C3549 ) \nC2204_=_C3550( C2204 C3550 ) C2205_=_C2207( C2205 C2207 ) C2205_=_C2210( C2205 C2210 ) C2205_=_C2907( C2205 C2907 ) C2205_=_C2993( C2205 C2993 ) C2205_=_C3093( C2205 C3093 ) \nC2205_=_C3276( C2205 C3276 ) C2205_=_C3303( C2205 C3303 ) C2205_=_C3585( C2205 C3585 ) C2205_=_C3596( C2205 C3596 ) C2205_=_C3614( C2205 C3614 ) C2205_=_C3696( C2205 C3696 ) \nC2205_=_C3697( C2205 C3697 ) C2205_=_C3698( C2205 C3698 ) C2205_=_C3699( C2205 C3699 ) C2207_=_C2210( C2207 C2210 ) C2207_=_C2535( C2207 C2535 ) C2207_=_C2910( C2207 C2910 ) \nC2207_=_C3840( C2207 C3840 ) C2207_=_C3841( C2207 C3841 ) C2207_=_C3842( C2207 C3842 ) C2207_=_C3843( C2207 C3843 ) C2210_=_C2651( C2210 C2651 ) C2210_=_C2676( C2210 C2676 ) \nC2210_=_C2964( C2210 C2964 ) C2210_=_C3057( C2210 C3057 ) C2210_=_C3085( C2210 C3085 ) C2210_=_C3131( C2210 C3131 ) C2210_=_C3171( C2210 C3171 ) C2210_=_C3190( C2210 C3190 ) \nC2210_=_C3309( C2210 C3309 ) C2210_=_C3392( C2210 C3392 ) C2210_=_C3430( C2210 C3430 ) C2210_=_C3450( C2210 C3450 ) C2210_=_C3557( C2210 C3557 ) C2210_=_C3668( C2210 C3668 ) \nC2210_=_C4020( C2210 C4020 ) C2210_=_C4064( C2210 C4064 ) C2212_=_C2213( C2212 C2213 ) C2212_=_C2216( C2212 C2216 ) C2212_=_C2218( C2212 C2218 ) C2212_=_C2219( C2212 C2219 ) \nC2212_=_C2221( C2212 C2221 ) C2212_=_C2223( C2212 C2223 ) C2212_=_C2225( C2212 C2225 ) C2212_=_C2226( C2212 C2226 ) C2212_=_C2227( C2212 C2227 ) C2212_=_C2228( C2212 C2228 ) \nC2212_=_C2229( C2212 C2229 ) C2212_=_C2232( C2212 C2232 ) C2212_=_C2369( C2212 C2369 ) C2212_=_C2373( C2212 C2373 ) C2212_=_C2374( C2212 C2374 ) C2212_=_C2375( C2212 C2375 ) \nC2212_=_C2377( C2212 C2377 ) C2212_=_C2379( C2212 C2379 ) C2212_=_C2380( C2212 C2380 ) C2212_=_C2381( C2212 C2381 ) C2212_=_C2382( C2212 C2382 ) C2212_=_C2383( C2212 C2383 ) \nC2212_=_C2384( C2212 C2384 ) C2213_=_C2216( C2213 C2216 ) C2213_=_C2218( C2213 C2218 ) C2213_=_C2219( C2213 C2219 ) C2213_=_C2221( C2213 C2221 ) C2213_=_C2223( C2213 C2223 ) \nC2213_=_C2225( C2213 C2225 ) C2213_=_C2226( C2213 C2226 ) C2213_=_C2227( C2213 C2227 ) C2213_=_C2228( C2213 C2228 ) C2213_=_C2229( C2213 C2229 ) C2213_=_C2479( C2213 C2479 ) \nC2213_=_C2480( C2213 C2480 ) C2213_=_C2490( C2213 C2490 ) C2216_=_C2218( C2216 C2218 ) C2216_=_C2219( C2216 C2219 ) C2216_=_C2221( C2216 C2221 ) C2216_=_C2223( C2216 C2223 ) \nC2216_=_C2225( C2216 C2225 ) C2216_=_C2226( C2216 C2226 ) C2216_=_C2227( C2216 C2227 ) C2216_=_C2228( C2216 C2228 ) C2216_=_C2229( C2216 C2229 ) C2216_=_C2783( C2216 C2783 ) \nC2216_=_C2784( C2216 C2784 ) C2216_=_C2785( C2216 C2785 ) C2216_=_C2787( C2216 C2787 ) C2216_=_C2788( C2216 C2788 ) C2216_=_C2791( C2216 C2791 ) C2216_=_C2795( C2216 C2795 ) \nC2216_=_C2797( C2216 C2797 ) C2218_=_C2219( C2218 C2219 ) C2218_=_C2221( C2218 C2221 ) C2218_=_C2223( C2218 C2223 ) C2218_=_C2225( C2218 C2225 ) C2218_=_C2226( C2218 C2226 ) \nC2218_=_C2227( C2218 C2227 ) C2218_=_C2228( C2218 C2228 ) C2218_=_C2229( C2218 C2229 ) C2218_=_C2710( C2218 C2710 ) C2218_=_C2863( C2218 C2863 ) C2218_=_C2866( C2218 C2866 ) \nC2218_=_C2867( C2218 C2867 ) C2218_=_C2869( C2218 C2869 ) C2218_=_C2872( C2218 C2872 ) C2218_=_C2873( C2218 C2873 ) C2218_=_C2874( C2218 C2874 ) C2218_=_C2875( C2218 C2875 ) \nC2218_=_C2877( C2218 C2877 ) C2219_=_C2221( C2219 C2221 ) C2219_=_C2223( C2219 C2223 ) C2219_=_C2225( C2219 C2225 ) C2219_=_C2226( C2219 C2226 ) C2219_=_C2227( C2219 C2227 ) \nC2219_=_C2228( C2219 C2228 ) C2219_=_C2229( C2219 C2229 ) C2219_=_C2479( C2219 C2479 ) C2219_=_C2665( C2219 C2665 ) C2219_=_C2783( C2219 C2783 ) C2219_=_C2935( C2219 C2935 ) \nC2219_=_C2938( C2219 C2938 ) C2219_=_C2939( C2219 C2939 ) C2219_=_C2941( C2219 C2941 ) C2219_=_C2943( C2219 C2943 ) C2219_=_C2945( C2219 C2945 ) C2219_=_C2946( C2219 C2946 ) \nC2219_=_C2947( C2219 C2947 ) C2219_=_C2948( C2219 C2948 ) C2221_=_C2223( C2221 C2223 ) C2221_=_C2225( C2221 C2225 ) C2221_=_C2226( C2221 C2226 ) C2221_=_C2227( C2221 C2227 ) \nC2221_=_C2228( C2221 C2228 ) C2221_=_C2229( C2221 C2229 ) C2221_=_C2373( C2221 C2373 ) C2221_=_C2866( C2221 C2866 ) C2221_=_C3194( C2221 C3194 ) C2221_=_C3196( C2221 C3196 ) \nC2223_=_C2225( C2223 C2225 ) C2223_=_C2226( C2223 C2226 ) C2223_=_C2227( C2223 C2227 ) C2223_=_C2228( C2223 C2228 ) C2223_=_C2229( C2223 C2229 ) C2223_=_C2377( C2223 C2377 ) \nC2223_=_C2867( C2223 C2867 ) C2225_=_C2226( C2225 C2226 ) C2225_=_C2227( C2225 C2227 ) C2225_=_C2228( C2225 C2228 ) C2225_=_C2229( C2225 C2229 ) C2225_=_C2382( C2225 C2382 ) \nC2225_=_C2872( C2225 C2872 ) C2225_=_C3269( C2225 C3269 ) C2225_=_C3315( C2225 C3315 ) C2226_=_C2227( C2226 C2227 ) C2226_=_C2228( C2226 C2228 ) C2226_=_C2229( C2226 C2229 ) \nC2226_=_C2383( C2226 C2383 ) C2226_=_C2874( C2226 C2874 ) C2226_=_C3334( C2226 C3334 ) C2226_=_C3576( C2226 C3576 ) C2226_=_C3729( C2226 C3729 ) C2226_=_C3866( C2226 C3866 ) \nC2226_=_C3931( C2226 C3931 ) C2226_=_C3960( C2226 C3960 ) C2226_=_C3961( C2226 C3961 ) C2226_=_C3964( C2226 C3964 ) C2227_=_C2228( C2227 C2228 ) C2227_=_C2229( C2227 C2229 ) \nC2227_=_C2930( C2227 C2930 ) C2227_=_C2943( C2227 C2943 ) C2227_=_C3100( C2227 C3100 ) C2227_=_C3130( C2227 C3130 ) C2227_=_C3719( C2227 C3719 ) C2227_=_C3991( C2227 C3991 ) \nC2227_=_C3992( C2227 C3992 ) C2227_=_C3993( C2227 C3993 ) C2228_=_C2229( C2228 C2229 ) C2228_=_C2557( C2228 C2557 ) C2228_=_C2770( C2228 C2770 ) C2228_=_C2843( C2228 C2843 ) \nC2228_=_C3317( C2228 C3317 ) C2228_=_C3393( C2228 C3393 ) C2228_=_C4061( C2228 C4061 ) C2229_=_C2947( C2229 C2947 ) C2229_=_C3030( C2229 C3030 ) C2229_=_C3104( C2229 C3104 ) \nC2229_=_C4103( C2229 C4103 ) C2232_=_C2236( C2232 C2236 ) C2232_=_C2237( C2232 C2237 ) C2232_=_C2239( C2232 C2239 ) C2232_=_C2242( C2232 C2242 ) C2232_=_C2243( C2232 C2243 ) \nC2232_=_C2247( C2232 C2247 ) C2232_=_C2369( C2232 C2369 ) C2232_=_C2373( C2232 C2373 ) C2232_=_C2374( C2232 C2374 ) C2232_=_C2375( C2232 C2375 ) C2232_=_C2377( C2232 C2377 ) \nC2232_=_C2379( C2232 C2379 ) C2232_=_C2380( C2232 C2380 ) C2232_=_C2381( C2232 C2381 ) C2232_=_C2382( C2232 C2382 ) C2232_=_C2383( C2232 C2383 ) C2232_=_C2384( C2232 C2384 ) \nC2236_=_C2237( C2236 C2237 ) C2236_=_C2239( C2236 C2239 ) C2236_=_C2242( C2236 C2242 ) C2236_=_C2243( C2236 C2243 ) C2236_=_C2247( C2236 C2247 ) C2236_=_C2258( C2236 C2258 ) \nC2236_=_C2312( C2236 C2312 ) C2236_=_C2950( C2236 C2950 ) C2236_=_C2969( C2236 C2969 ) C2236_=_C2970( C2236 C2970 ) C2236_=_C2973( C2236 C2973 ) C2236_=_C2974( C2236 C2974 ) \nC2236_=_C2977( C2236 C2977 ) C2236_=_C2978( C2236 C2978 ) C2236_=_C2980( C2236 C2980 ) C2236_=_C2981( C2236 C2981 ) C2236_=_C2982( C2236 C2982 ) C2236_=_C2985( C2236 C2985 ) \nC2237_=_C2239( C2237 C2239 ) C2237_=_C2242( C2237 C2242 ) C2237_=_C2243( C2237 C2243 ) C2237_=_C2247( C2237 C2247 ) C2237_=_C2390( C2237 C2390 ) C2237_=_C2404( C2237 C2404 ) \nC2237_=_C2799( C2237 C2799 ) C2237_=_C2879( C2237 C2879 ) C2237_=_C3022( C2237 C3022 ) C2237_=_C3024( C2237 C3024 ) C2237_=_C3026( C2237 C3026 ) C2237_=_C3028( C2237 C3028 ) \nC2237_=_C3030( C2237 C3030 ) C2239_=_C2242( C2239 C2242 ) C2239_=_C2243( C2239 C2243 ) C2239_=_C2247( C2239 C2247 ) C2239_=_C2629( C2239 C2629 ) C2239_=_C2903( C2239 C2903 ) \nC2239_=_C3004( C2239 C3004 ) C2239_=_C3135( C2239 C3135 ) C2239_=_C3139( C2239 C3139 ) C2239_=_C3142( C2239 C3142 ) C2239_=_C3144( C2239 C3144 ) C2239_=_C3146( C2239 C3146 ) \nC2239_=_C3147( C2239 C3147 ) C2239_=_C3148( C2239 C3148 ) C2242_=_C2243( C2242 C2243 ) C2242_=_C2247( C2242 C2247 ) C2242_=_C2530( C2242 C2530 ) C2242_=_C2761( C2242 C2761 ) \nC2242_=_C3219( C2242 C3219 ) C2242_=_C3245( C2242 C3245 ) C2242_=_C3247( C2242 C3247 ) C2242_=_C3248( C2242 C3248 ) C2242_=_C3249( C2242 C3249 ) C2242_=_C3250( C2242 C3250 ) \nC2243_=_C2247( C2243 C2247 ) C2243_=_C2409( C2243 C2409 ) C2243_=_C2882( C2243 C2882 ) C2243_=_C3221( C2243 C3221 ) C2243_=_C3344( C2243 C3344 ) C2243_=_C3519( C2243 C3519 ) \nC2243_=_C3520( C2243 C3520 ) C2243_=_C3521( C2243 C3521 ) C2243_=_C3523( C2243 C3523 ) C2247_=_C2380( C2247 C2380 ) C2247_=_C2824( C2247 C2824 ) C2247_=_C2981( C2247 C2981 ) \nC2247_=_C3146( C2247 C3146 ) C2247_=_C3225( C2247 C3225 ) C2247_=_C3247( C2247 C3247 ) C2247_=_C3484( C2247 C3484 ) C2247_=_C3521( C2247 C3521 ) C2247_=_C3610( C2247 C3610 ) \nC2247_=_C3873( C2247 C3873 ) C2247_=_C3874( C2247 C3874 ) C2252_=_C2254( C2252 C2254 ) C2252_=_C2255( C2252 C2255 ) C2252_=_C2258( C2252 C2258 ) C2252_=_C2261( C2252 C2261 ) \nC2252_=_C2264( C2252 C2264 ) C2252_=_C2265( C2252 C2265 ) C2252_=_C2268( C2252 C2268 ) C2252_=_C2269( C2252 C2269 ) C2252_=_C2312( C2252 C2312 ) C2252_=_C2316( C2252 C2316 ) \nC2252_=_C2318( C2252 C2318 ) C2252_=_C2319( C2252 C2319 ) C2252_=_C2320( C2252 C2320 ) C2252_=_C2321( C2252 C2321 ) C2252_=_C2322( C2252 C2322 ) C2252_=_C2325( C2252 C2325 ) \nC2252_=_C2327( C2252 C2327 ) C2252_=_C2328( C2252 C2328 ) C2252_=_C2331( C2252 C2331 ) C2254_=_C2255( C2254 C2255 ) C2254_=_C2258( C2254 C2258 ) C2254_=_C2261( C2254 C2261 ) \nC2254_=_C2264( C2254 C2264 ) C2254_=_C2265( C2254 C2265 ) C2254_=_C2268( C2254 C2268 ) C2254_=_C2269( C2254 C2269 ) C2254_=_C2574( C2254 C2574 ) C2254_=_C2609( C2254 C2609 ) \nC2254_=_C2627( C2254 C2627 ) C2254_=_C2629( C2254 C2629 ) C2254_=_C2630( C2254 C2630 ) C2254_=_C2633( C2254 C2633 ) C2254_=_C2635( C2254 C2635 ) C2254_=_C2636( C2254 C2636 ) \nC2255_=_C2258( C2255 C2258 ) C2255_=_C2261( C2255 C2261 ) C2255_=_C2264( C2255 C2264 ) C2255_=_C2265( C2255 C2265 ) C2255_=_C2268( C2255 C2268 ) C2255_=_C2269( C2255 C2269 ) \nC2255_=_C2456( C2255 C2456 ) C2255_=_C2575( C2255 C2575 ) C2255_=_C2703( C2255 C2703 ) C2255_=_C2704( C2255 C2704 ) C2258_=_C2261( C2258 C2261 ) C2258_=_C2264( C2258 C2264 ) \nC2258_=_C2265( C2258 C2265 ) C2258_=_C2268( C2258 C2268 ) C2258_=_C2269( C2258 C2269 ) C2258_=_C2312( C2258 C2312 ) C2258_=_C2950( C2258 C2950 ) C2258_=_C2969( C2258 C2969 ) \nC2258_=_C2970( C2258 C2970 ) C2258_=_C2973( C2258 C2973 ) C2258_=_C2974( C2258 C2974 ) C2258_=_C2977( C2258 C2977 ) C2258_=_C2978( C2258 C2978 ) C2258_=_C2980( C2258 C2980 ) \nC2258_=_C2981(</w:t>
      </w:r>
    </w:p>
    <w:p>
      <w:pPr>
        <w:pStyle w:val="PreformattedText"/>
        <w:bidi w:val="0"/>
        <w:spacing w:before="0" w:after="0"/>
        <w:jc w:val="left"/>
        <w:rPr/>
      </w:pPr>
      <w:r>
        <w:rPr/>
        <w:t xml:space="preserve"> </w:t>
      </w:r>
      <w:r>
        <w:rPr/>
        <w:t>C2258 C2981 ) C2258_=_C2982( C2258 C2982 ) C2258_=_C2985( C2258 C2985 ) C2261_=_C2264( C2261 C2264 ) C2261_=_C2265( C2261 C2265 ) C2261_=_C2268( C2261 C2268 ) \nC2261_=_C2269( C2261 C2269 ) C2261_=_C2316( C2261 C2316 ) C2261_=_C2339( C2261 C2339 ) C2261_=_C2497( C2261 C2497 ) C2261_=_C2727( C2261 C2727 ) C2261_=_C3355( C2261 C3355 ) \nC2261_=_C3357( C2261 C3357 ) C2261_=_C3359( C2261 C3359 ) C2261_=_C3360( C2261 C3360 ) C2261_=_C3361( C2261 C3361 ) C2261_=_C3362( C2261 C3362 ) C2261_=_C3365( C2261 C3365 ) \nC2261_=_C3367( C2261 C3367 ) C2261_=_C3368( C2261 C3368 ) C2264_=_C2265( C2264 C2265 ) C2264_=_C2268( C2264 C2268 ) C2264_=_C2269( C2264 C2269 ) C2264_=_C2322( C2264 C2322 ) \nC2264_=_C2431( C2264 C2431 ) C2264_=_C2673( C2264 C2673 ) C2264_=_C2995( C2264 C2995 ) C2264_=_C3277( C2264 C3277 ) C2264_=_C3682( C2264 C3682 ) C2264_=_C3775( C2264 C3775 ) \nC2264_=_C3792( C2264 C3792 ) C2264_=_C3793( C2264 C3793 ) C2264_=_C3794( C2264 C3794 ) C2264_=_C3796( C2264 C3796 ) C2264_=_C3797( C2264 C3797 ) C2265_=_C2268( C2265 C2268 ) \nC2265_=_C2269( C2265 C2269 ) C2265_=_C2888( C2265 C2888 ) C2265_=_C2980( C2265 C2980 ) C2265_=_C3026( C2265 C3026 ) C2265_=_C3266( C2265 C3266 ) C2265_=_C3359( C2265 C3359 ) \nC2265_=_C3520( C2265 C3520 ) C2265_=_C3776( C2265 C3776 ) C2265_=_C3793( C2265 C3793 ) C2265_=_C3859( C2265 C3859 ) C2265_=_C3861( C2265 C3861 ) C2265_=_C3862( C2265 C3862 ) \nC2268_=_C2269( C2268 C2269 ) C2268_=_C2328( C2268 C2328 ) C2268_=_C3536( C2268 C3536 ) C2268_=_C3783( C2268 C3783 ) C2268_=_C3809( C2268 C3809 ) C2268_=_C3862( C2268 C3862 ) \nC2268_=_C3882( C2268 C3882 ) C2268_=_C3961( C2268 C3961 ) C2268_=_C4068( C2268 C4068 ) C2268_=_C4073( C2268 C4073 ) C2268_=_C4075( C2268 C4075 ) C2269_=_C2585( C2269 C2585 ) \nC2269_=_C2739( C2269 C2739 ) C2269_=_C3172( C2269 C3172 ) C2269_=_C3642( C2269 C3642 ) C2269_=_C3902( C2269 C3902 ) C2269_=_C3928( C2269 C3928 ) C2269_=_C3940( C2269 C3940 ) \nC2269_=_C3969( C2269 C3969 ) C2269_=_C3976( C2269 C3976 ) C2269_=_C4038( C2269 C4038 ) C2269_=_C4100( C2269 C4100 ) C2272_=_C2273( C2272 C2273 ) C2272_=_C2276( C2272 C2276 ) \nC2272_=_C2277( C2272 C2277 ) C2272_=_C2279( C2272 C2279 ) C2272_=_C2280( C2272 C2280 ) C2272_=_C2284( C2272 C2284 ) C2272_=_C2285( C2272 C2285 ) C2272_=_C2286( C2272 C2286 ) \nC2272_=_C2287( C2272 C2287 ) C2272_=_C2334( C2272 C2334 ) C2272_=_C2573( C2272 C2573 ) C2272_=_C2588( C2272 C2588 ) C2272_=_C2589( C2272 C2589 ) C2272_=_C2590( C2272 C2590 ) \nC2272_=_C2591( C2272 C2591 ) C2272_=_C2592( C2272 C2592 ) C2272_=_C2595( C2272 C2595 ) C2272_=_C2596( C2272 C2596 ) C2272_=_C2599( C2272 C2599 ) C2272_=_C2600( C2272 C2600 ) \nC2272_=_C2602( C2272 C2602 ) C2272_=_C2603( C2272 C2603 ) C2272_=_C2605( C2272 C2605 ) C2272_=_C2607( C2272 C2607 ) C2273_=_C2276( C2273 C2276 ) C2273_=_C2277( C2273 C2277 ) \nC2273_=_C2279( C2273 C2279 ) C2273_=_C2280( C2273 C2280 ) C2273_=_C2284( C2273 C2284 ) C2273_=_C2285( C2273 C2285 ) C2273_=_C2286( C2273 C2286 ) C2273_=_C2287( C2273 C2287 ) \nC2273_=_C2369( C2273 C2369 ) C2273_=_C2420( C2273 C2420 ) C2273_=_C2609( C2273 C2609 ) C2273_=_C2610( C2273 C2610 ) C2273_=_C2614( C2273 C2614 ) C2273_=_C2615( C2273 C2615 ) \nC2273_=_C2617( C2273 C2617 ) C2273_=_C2620( C2273 C2620 ) C2276_=_C2277( C2276 C2277 ) C2276_=_C2279( C2276 C2279 ) C2276_=_C2280( C2276 C2280 ) C2276_=_C2284( C2276 C2284 ) \nC2276_=_C2285( C2276 C2285 ) C2276_=_C2286( C2276 C2286 ) C2276_=_C2287( C2276 C2287 ) C2276_=_C2588( C2276 C2588 ) C2276_=_C2679( C2276 C2679 ) C2276_=_C2681( C2276 C2681 ) \nC2276_=_C2684( C2276 C2684 ) C2276_=_C2687( C2276 C2687 ) C2277_=_C2279( C2277 C2279 ) C2277_=_C2280( C2277 C2280 ) C2277_=_C2284( C2277 C2284 ) C2277_=_C2285( C2277 C2285 ) \nC2277_=_C2286( C2277 C2286 ) C2277_=_C2287( C2277 C2287 ) C2277_=_C2679( C2277 C2679 ) C2277_=_C2743( C2277 C2743 ) C2277_=_C2745( C2277 C2745 ) C2277_=_C2748( C2277 C2748 ) \nC2277_=_C2750( C2277 C2750 ) C2277_=_C2754( C2277 C2754 ) C2277_=_C2755( C2277 C2755 ) C2277_=_C2756( C2277 C2756 ) C2277_=_C2757( C2277 C2757 ) C2277_=_C2758( C2277 C2758 ) \nC2277_=_C2759( C2277 C2759 ) C2279_=_C2280( C2279 C2280 ) C2279_=_C2284( C2279 C2284 ) C2279_=_C2285( C2279 C2285 ) C2279_=_C2286( C2279 C2286 ) C2279_=_C2287( C2279 C2287 ) \nC2279_=_C2424( C2279 C2424 ) C2279_=_C2627( C2279 C2627 ) C2279_=_C2639( C2279 C2639 ) C2279_=_C2903( C2279 C2903 ) C2279_=_C2904( C2279 C2904 ) C2279_=_C2905( C2279 C2905 ) \nC2279_=_C2906( C2279 C2906 ) C2279_=_C2907( C2279 C2907 ) C2279_=_C2909( C2279 C2909 ) C2279_=_C2910( C2279 C2910 ) C2279_=_C2911( C2279 C2911 ) C2280_=_C2284( C2280 C2284 ) \nC2280_=_C2285( C2280 C2285 ) C2280_=_C2286( C2280 C2286 ) C2280_=_C2287( C2280 C2287 ) C2280_=_C2546( C2280 C2546 ) C2280_=_C2590( C2280 C2590 ) C2280_=_C2641( C2280 C2641 ) \nC2280_=_C2833( C2280 C2833 ) C2280_=_C2986( C2280 C2986 ) C2280_=_C3032( C2280 C3032 ) C2280_=_C3033( C2280 C3033 ) C2280_=_C3034( C2280 C3034 ) C2280_=_C3035( C2280 C3035 ) \nC2284_=_C2285( C2284 C2285 ) C2284_=_C2286( C2284 C2286 ) C2284_=_C2287( C2284 C2287 ) C2284_=_C2518( C2284 C2518 ) C2284_=_C2788( C2284 C2788 ) C2284_=_C3253( C2284 C3253 ) \nC2284_=_C3646( C2284 C3646 ) C2284_=_C3803( C2284 C3803 ) C2284_=_C3819( C2284 C3819 ) C2284_=_C3822( C2284 C3822 ) C2284_=_C3823( C2284 C3823 ) C2284_=_C3825( C2284 C3825 ) \nC2284_=_C3826( C2284 C3826 ) C2284_=_C3828( C2284 C3828 ) C2284_=_C3829( C2284 C3829 ) C2285_=_C2286( C2285 C2286 ) C2285_=_C2287( C2285 C2287 ) C2285_=_C2434( C2285 C2434 ) \nC2285_=_C2620( C2285 C2620 ) C2285_=_C2635( C2285 C2635 ) C2285_=_C2648( C2285 C2648 ) C2285_=_C2840( C2285 C2840 ) C2285_=_C2911( C2285 C2911 ) C2285_=_C2960( C2285 C2960 ) \nC2285_=_C3237( C2285 C3237 ) C2285_=_C3438( C2285 C3438 ) C2285_=_C3531( C2285 C3531 ) C2285_=_C3815( C2285 C3815 ) C2285_=_C3893( C2285 C3893 ) C2285_=_C3931( C2285 C3931 ) \nC2286_=_C2287( C2286 C2287 ) C2286_=_C2602( C2286 C2602 ) C2286_=_C2842( C2286 C2842 ) C2286_=_C2859( C2286 C2859 ) C2286_=_C3255( C2286 C3255 ) C2286_=_C3294( C2286 C3294 ) \nC2286_=_C3391( C2286 C3391 ) C2286_=_C3523( C2286 C3523 ) C2286_=_C3999( C2286 C3999 ) C2286_=_C4060( C2286 C4060 ) C2287_=_C2603( C2287 C2603 ) C2287_=_C2844( C2287 C2844 ) \nC2287_=_C3256( C2287 C3256 ) C2287_=_C3271( C2287 C3271 ) C2287_=_C3318( C2287 C3318 ) C2287_=_C3395( C2287 C3395 ) C2287_=_C3550( C2287 C3550 ) C2292_=_C2294( C2292 C2294 ) \nC2292_=_C2298( C2292 C2298 ) C2292_=_C2303( C2292 C2303 ) C2292_=_C2307( C2292 C2307 ) C2292_=_C2309( C2292 C2309 ) C2292_=_C2878( C2292 C2878 ) C2292_=_C3004( C2292 C3004 ) \nC2292_=_C3005( C2292 C3005 ) C2292_=_C3009( C2292 C3009 ) C2292_=_C3010( C2292 C3010 ) C2292_=_C3012( C2292 C3012 ) C2292_=_C3014( C2292 C3014 ) C2292_=_C3018( C2292 C3018 ) \nC2294_=_C2298( C2294 C2298 ) C2294_=_C2303( C2294 C2303 ) C2294_=_C2307( C2294 C2307 ) C2294_=_C2309( C2294 C2309 ) C2294_=_C2498( C2294 C2498 ) C2294_=_C2729( C2294 C2729 ) \nC2294_=_C2904( C2294 C2904 ) C2294_=_C3194( C2294 C3194 ) C2294_=_C3397( C2294 C3397 ) C2294_=_C3398( C2294 C3398 ) C2294_=_C3400( C2294 C3400 ) C2294_=_C3401( C2294 C3401 ) \nC2294_=_C3403( C2294 C3403 ) C2294_=_C3404( C2294 C3404 ) C2294_=_C3405( C2294 C3405 ) C2294_=_C3406( C2294 C3406 ) C2294_=_C3407( C2294 C3407 ) C2294_=_C3408( C2294 C3408 ) \nC2298_=_C2303( C2298 C2303 ) C2298_=_C2307( C2298 C2307 ) C2298_=_C2309( C2298 C2309 ) C2298_=_C2925( C2298 C2925 ) C2298_=_C3196( C2298 C3196 ) C2298_=_C3398( C2298 C3398 ) \nC2298_=_C3410( C2298 C3410 ) C2298_=_C3422( C2298 C3422 ) C2298_=_C3493( C2298 C3493 ) C2298_=_C3552( C2298 C3552 ) C2298_=_C3553( C2298 C3553 ) C2298_=_C3554( C2298 C3554 ) \nC2298_=_C3555( C2298 C3555 ) C2298_=_C3557( C2298 C3557 ) C2303_=_C2307( C2303 C2307 ) C2303_=_C2309( C2303 C2309 ) C2303_=_C2519( C2303 C2519 ) C2303_=_C2887( C2303 C2887 ) \nC2303_=_C2929( C2303 C2929 ) C2303_=_C3114( C2303 C3114 ) C2303_=_C3562( C2303 C3562 ) C2303_=_C3636( C2303 C3636 ) C2303_=_C3685( C2303 C3685 ) C2303_=_C3845( C2303 C3845 ) \nC2303_=_C3848( C2303 C3848 ) C2303_=_C3850( C2303 C3850 ) C2307_=_C2309( C2307 C2309 ) C2307_=_C2890( C2307 C2890 ) C2307_=_C3688( C2307 C3688 ) C2307_=_C3879( C2307 C3879 ) \nC2307_=_C4009( C2307 C4009 ) C2307_=_C4051( C2307 C4051 ) C2307_=_C4052( C2307 C4052 ) C2307_=_C4053( C2307 C4053 ) C2307_=_C4054( C2307 C4054 ) C2309_=_C2527( C2309 C2527 ) \nC2309_=_C2797( C2309 C2797 ) C2309_=_C2892( C2309 C2892 ) C2309_=_C3018( C2309 C3018 ) C2309_=_C3655( C2309 C3655 ) C2309_=_C3691( C2309 C3691 ) C2309_=_C3837( C2309 C3837 ) \nC2309_=_C3850( C2309 C3850 ) C2309_=_C3884( C2309 C3884 ) C2309_=_C4054( C2309 C4054 ) C2309_=_C4055( C2309 C4055 ) C2312_=_C2316( C2312 C2316 ) C2312_=_C2318( C2312 C2318 ) \nC2312_=_C2319( C2312 C2319 ) C2312_=_C2320( C2312 C2320 ) C2312_=_C2321( C2312 C2321 ) C2312_=_C2322( C2312 C2322 ) C2312_=_C2325( C2312 C2325 ) C2312_=_C2327( C2312 C2327 ) \nC2312_=_C2328( C2312 C2328 ) C2312_=_C2331( C2312 C2331 ) C2312_=_C2950( C2312 C2950 ) C2312_=_C2969( C2312 C2969 ) C2312_=_C2970( C2312 C2970 ) C2312_=_C2973( C2312 C2973 ) \nC2312_=_C2974( C2312 C2974 ) C2312_=_C2977( C2312 C2977 ) C2312_=_C2978( C2312 C2978 ) C2312_=_C2980( C2312 C2980 ) C2312_=_C2981( C2312 C2981 ) C2312_=_C2982( C2312 C2982 ) \nC2312_=_C2985( C2312 C2985 ) C2316_=_C2318( C2316 C2318 ) C2316_=_C2319( C2316 C2319 ) C2316_=_C2320( C2316 C2320 ) C2316_=_C2321( C2316 C2321 ) C2316_=_C2322( C2316 C2322 ) \nC2316_=_C2325( C2316 C2325 ) C2316_=_C2327( C2316 C2327 ) C2316_=_C2328( C2316 C2328 ) C2316_=_C2331( C2316 C2331 ) C2316_=_C2339( C2316 C2339 ) C2316_=_C2497( C2316 C2497 ) \nC2316_=_C2727( C2316 C2727 ) C2316_=_C3355( C2316 C3355 ) C2316_=_C3357( C2316 C3357 ) C2316_=_C3359( C2316 C3359 ) C2316_=_C3360( C2316 C3360 ) C2316_=_C3361( C2316 C3361 ) \nC2316_=_C3362( C2316 C3362 ) C2316_=_C3365( C2316 C3365 ) C2316_=_C3367( C2316 C3367 ) C2316_=_C3368( C2316 C3368 ) C2318_=_C2319( C2318 C2319 ) C2318_=_C2320( C2318 C2320 ) \nC2318_=_C2321( C2318 C2321 ) C2318_=_C2322( C2318 C2322 ) C2318_=_C2325(</w:t>
      </w:r>
    </w:p>
    <w:p>
      <w:pPr>
        <w:pStyle w:val="PreformattedText"/>
        <w:bidi w:val="0"/>
        <w:spacing w:before="0" w:after="0"/>
        <w:jc w:val="left"/>
        <w:rPr/>
      </w:pPr>
      <w:r>
        <w:rPr/>
        <w:t xml:space="preserve"> </w:t>
      </w:r>
      <w:r>
        <w:rPr/>
        <w:t>C2318 C2325 ) C2318_=_C2327( C2318 C2327 ) C2318_=_C2328( C2318 C2328 ) C2318_=_C2331( C2318 C2331 ) \nC2318_=_C3048( C2318 C3048 ) C2318_=_C3507( C2318 C3507 ) C2318_=_C3508( C2318 C3508 ) C2318_=_C3513( C2318 C3513 ) C2319_=_C2320( C2319 C2320 ) C2319_=_C2321( C2319 C2321 ) \nC2319_=_C2322( C2319 C2322 ) C2319_=_C2325( C2319 C2325 ) C2319_=_C2327( C2319 C2327 ) C2319_=_C2328( C2319 C2328 ) C2319_=_C2331( C2319 C2331 ) C2319_=_C3050( C2319 C3050 ) \nC2319_=_C3401( C2319 C3401 ) C2319_=_C3553( C2319 C3553 ) C2319_=_C3772( C2319 C3772 ) C2320_=_C2321( C2320 C2321 ) C2320_=_C2322( C2320 C2322 ) C2320_=_C2325( C2320 C2325 ) \nC2320_=_C2327( C2320 C2327 ) C2320_=_C2328( C2320 C2328 ) C2320_=_C2331( C2320 C2331 ) C2320_=_C2978( C2320 C2978 ) C2320_=_C3357( C2320 C3357 ) C2320_=_C3775( C2320 C3775 ) \nC2320_=_C3776( C2320 C3776 ) C2320_=_C3777( C2320 C3777 ) C2320_=_C3783( C2320 C3783 ) C2320_=_C3784( C2320 C3784 ) C2320_=_C3785( C2320 C3785 ) C2321_=_C2322( C2321 C2322 ) \nC2321_=_C2325( C2321 C2325 ) C2321_=_C2327( C2321 C2327 ) C2321_=_C2328( C2321 C2328 ) C2321_=_C2331( C2321 C2331 ) C2321_=_C2411( C2321 C2411 ) C2321_=_C2430( C2321 C2430 ) \nC2321_=_C2994( C2321 C2994 ) C2321_=_C3051( C2321 C3051 ) C2321_=_C3081( C2321 C3081 ) C2321_=_C3095( C2321 C3095 ) C2321_=_C3306( C2321 C3306 ) C2321_=_C3446( C2321 C3446 ) \nC2321_=_C3590( C2321 C3590 ) C2321_=_C3599( C2321 C3599 ) C2321_=_C3617( C2321 C3617 ) C2321_=_C3759( C2321 C3759 ) C2321_=_C3786( C2321 C3786 ) C2321_=_C3788( C2321 C3788 ) \nC2321_=_C3789( C2321 C3789 ) C2321_=_C3790( C2321 C3790 ) C2321_=_C3791( C2321 C3791 ) C2322_=_C2325( C2322 C2325 ) C2322_=_C2327( C2322 C2327 ) C2322_=_C2328( C2322 C2328 ) \nC2322_=_C2331( C2322 C2331 ) C2322_=_C2431( C2322 C2431 ) C2322_=_C2673( C2322 C2673 ) C2322_=_C2995( C2322 C2995 ) C2322_=_C3277( C2322 C3277 ) C2322_=_C3682( C2322 C3682 ) \nC2322_=_C3775( C2322 C3775 ) C2322_=_C3792( C2322 C3792 ) C2322_=_C3793( C2322 C3793 ) C2322_=_C3794( C2322 C3794 ) C2322_=_C3796( C2322 C3796 ) C2322_=_C3797( C2322 C3797 ) \nC2325_=_C2327( C2325 C2327 ) C2325_=_C2328( C2325 C2328 ) C2325_=_C2331( C2325 C2331 ) C2325_=_C3053( C2325 C3053 ) C2325_=_C3097( C2325 C3097 ) C2325_=_C3936( C2325 C3936 ) \nC2325_=_C3966( C2325 C3966 ) C2325_=_C3967( C2325 C3967 ) C2325_=_C3969( C2325 C3969 ) C2327_=_C2328( C2327 C2328 ) C2327_=_C2331( C2327 C2331 ) C2327_=_C2769( C2327 C2769 ) \nC2327_=_C3056( C2327 C3056 ) C2327_=_C3292( C2327 C3292 ) C2327_=_C3416( C2327 C3416 ) C2327_=_C3981( C2327 C3981 ) C2328_=_C2331( C2328 C2331 ) C2328_=_C3536( C2328 C3536 ) \nC2328_=_C3783( C2328 C3783 ) C2328_=_C3809( C2328 C3809 ) C2328_=_C3862( C2328 C3862 ) C2328_=_C3882( C2328 C3882 ) C2328_=_C3961( C2328 C3961 ) C2328_=_C4068( C2328 C4068 ) \nC2328_=_C4073( C2328 C4073 ) C2328_=_C4075( C2328 C4075 ) C2331_=_C3060( C2331 C3060 ) C2331_=_C3275( C2331 C3275 ) C2331_=_C3319( C2331 C3319 ) C2331_=_C3907( C2331 C3907 ) \nC2331_=_C3984( C2331 C3984 ) C2331_=_C4052( C2331 C4052 ) C2331_=_C4090( C2331 C4090 ) C2331_=_C4102( C2331 C4102 ) C2334_=_C2337( C2334 C2337 ) C2334_=_C2338( C2334 C2338 ) \nC2334_=_C2339( C2334 C2339 ) C2334_=_C2340( C2334 C2340 ) C2334_=_C2341( C2334 C2341 ) C2334_=_C2347( C2334 C2347 ) C2334_=_C2349( C2334 C2349 ) C2334_=_C2351( C2334 C2351 ) \nC2334_=_C2573( C2334 C2573 ) C2334_=_C2588( C2334 C2588 ) C2334_=_C2589( C2334 C2589 ) C2334_=_C2590( C2334 C2590 ) C2334_=_C2591( C2334 C2591 ) C2334_=_C2592( C2334 C2592 ) \nC2334_=_C2595( C2334 C2595 ) C2334_=_C2596( C2334 C2596 ) C2334_=_C2599( C2334 C2599 ) C2334_=_C2600( C2334 C2600 ) C2334_=_C2602( C2334 C2602 ) C2334_=_C2603( C2334 C2603 ) \nC2334_=_C2605( C2334 C2605 ) C2334_=_C2607( C2334 C2607 ) C2337_=_C2338( C2337 C2338 ) C2337_=_C2339( C2337 C2339 ) C2337_=_C2340( C2337 C2340 ) C2337_=_C2341( C2337 C2341 ) \nC2337_=_C2347( C2337 C2347 ) C2337_=_C2349( C2337 C2349 ) C2337_=_C2351( C2337 C2351 ) C2337_=_C2592( C2337 C2592 ) C2337_=_C2684( C2337 C2684 ) C2337_=_C2748( C2337 C2748 ) \nC2337_=_C3032( C2337 C3032 ) C2337_=_C3253( C2337 C3253 ) C2337_=_C3254( C2337 C3254 ) C2337_=_C3255( C2337 C3255 ) C2337_=_C3256( C2337 C3256 ) C2337_=_C3257( C2337 C3257 ) \nC2338_=_C2339( C2338 C2339 ) C2338_=_C2340( C2338 C2340 ) C2338_=_C2341( C2338 C2341 ) C2338_=_C2347( C2338 C2347 ) C2338_=_C2349( C2338 C2349 ) C2338_=_C2351( C2338 C2351 ) \nC2338_=_C2407( C2338 C2407 ) C2338_=_C2614( C2338 C2614 ) C2338_=_C2880( C2338 C2880 ) C2338_=_C3149( C2338 C3149 ) C2338_=_C3261( C2338 C3261 ) C2338_=_C3263( C2338 C3263 ) \nC2338_=_C3266( C2338 C3266 ) C2338_=_C3267( C2338 C3267 ) C2338_=_C3268( C2338 C3268 ) C2338_=_C3269( C2338 C3269 ) C2338_=_C3271( C2338 C3271 ) C2338_=_C3273( C2338 C3273 ) \nC2338_=_C3275( C2338 C3275 ) C2339_=_C2340( C2339 C2340 ) C2339_=_C2341( C2339 C2341 ) C2339_=_C2347( C2339 C2347 ) C2339_=_C2349( C2339 C2349 ) C2339_=_C2351( C2339 C2351 ) \nC2339_=_C2497( C2339 C2497 ) C2339_=_C2727( C2339 C2727 ) C2339_=_C3355( C2339 C3355 ) C2339_=_C3357( C2339 C3357 ) C2339_=_C3359( C2339 C3359 ) C2339_=_C3360( C2339 C3360 ) \nC2339_=_C3361( C2339 C3361 ) C2339_=_C3362( C2339 C3362 ) C2339_=_C3365( C2339 C3365 ) C2339_=_C3367( C2339 C3367 ) C2339_=_C3368( C2339 C3368 ) C2340_=_C2341( C2340 C2341 ) \nC2340_=_C2347( C2340 C2347 ) C2340_=_C2349( C2340 C2349 ) C2340_=_C2351( C2340 C2351 ) C2340_=_C2596( C2340 C2596 ) C2340_=_C2974( C2340 C2974 ) C2340_=_C3263( C2340 C3263 ) \nC2340_=_C3355( C2340 C3355 ) C2340_=_C3443( C2340 C3443 ) C2340_=_C3444( C2340 C3444 ) C2340_=_C3445( C2340 C3445 ) C2340_=_C3446( C2340 C3446 ) C2340_=_C3448( C2340 C3448 ) \nC2340_=_C3449( C2340 C3449 ) C2340_=_C3450( C2340 C3450 ) C2340_=_C3452( C2340 C3452 ) C2340_=_C3453( C2340 C3453 ) C2340_=_C3454( C2340 C3454 ) C2341_=_C2347( C2341 C2347 ) \nC2341_=_C2349( C2341 C2349 ) C2341_=_C2351( C2341 C2351 ) C2341_=_C2578( C2341 C2578 ) C2341_=_C3231( C2341 C3231 ) C2341_=_C3443( C2341 C3443 ) C2341_=_C3468( C2341 C3468 ) \nC2341_=_C3469( C2341 C3469 ) C2341_=_C3470( C2341 C3470 ) C2341_=_C3472( C2341 C3472 ) C2341_=_C3474( C2341 C3474 ) C2341_=_C3476( C2341 C3476 ) C2347_=_C2349( C2347 C2349 ) \nC2347_=_C2351( C2347 C2351 ) C2347_=_C2539( C2347 C2539 ) C2347_=_C3353( C2347 C3353 ) C2347_=_C3452( C2347 C3452 ) C2347_=_C3857( C2347 C3857 ) C2347_=_C3912( C2347 C3912 ) \nC2347_=_C4043( C2347 C4043 ) C2347_=_C4060( C2347 C4060 ) C2347_=_C4067( C2347 C4067 ) C2347_=_C4080( C2347 C4080 ) C2349_=_C2351( C2349 C2351 ) C2349_=_C2584( C2349 C2584 ) \nC2349_=_C3240( C2349 C3240 ) C2349_=_C3454( C2349 C3454 ) C2349_=_C3906( C2349 C3906 ) C2349_=_C3914( C2349 C3914 ) C2349_=_C3920( C2349 C3920 ) C2349_=_C4051( C2349 C4051 ) \nC2349_=_C4082( C2349 C4082 ) C2349_=_C4089( C2349 C4089 ) C2349_=_C4090( C2349 C4090 ) C2351_=_C2490( C2351 C2490 ) C2351_=_C2722( C2351 C2722 ) C2351_=_C2795( C2351 C2795 ) \nC2351_=_C2948( C2351 C2948 ) C2351_=_C3074( C2351 C3074 ) C2351_=_C3785( C2351 C3785 ) C2351_=_C3871( C2351 C3871 ) C2351_=_C3930( C2351 C3930 ) C2351_=_C3959( C2351 C3959 ) \nC2351_=_C3991( C2351 C3991 ) C2351_=_C4057( C2351 C4057 ) C2351_=_C4094( C2351 C4094 ) C2351_=_C4103( C2351 C4103 ) C2357_=_C2358( C2357 C2358 ) C2357_=_C2359( C2357 C2359 ) \nC2357_=_C2366( C2357 C2366 ) C2357_=_C2367( C2357 C2367 ) C2357_=_C2761( C2357 C2761 ) C2357_=_C2762( C2357 C2762 ) C2357_=_C2765( C2357 C2765 ) C2357_=_C2766( C2357 C2766 ) \nC2357_=_C2767( C2357 C2767 ) C2357_=_C2769( C2357 C2769 ) C2357_=_C2770( C2357 C2770 ) C2358_=_C2359( C2358 C2359 ) C2358_=_C2366( C2358 C2366 ) C2358_=_C2367( C2358 C2367 ) \nC2358_=_C2630( C2358 C2630 ) C2358_=_C2762( C2358 C2762 ) C2358_=_C3005( C2358 C3005 ) C2358_=_C3283( C2358 C3283 ) C2358_=_C3285( C2358 C3285 ) C2358_=_C3287( C2358 C3287 ) \nC2358_=_C3288( C2358 C3288 ) C2358_=_C3289( C2358 C3289 ) C2358_=_C3290( C2358 C3290 ) C2358_=_C3292( C2358 C3292 ) C2358_=_C3293( C2358 C3293 ) C2358_=_C3294( C2358 C3294 ) \nC2359_=_C2366( C2359 C2366 ) C2359_=_C2367( C2359 C2367 ) C2359_=_C2512( C2359 C2512 ) C2359_=_C2765( C2359 C2765 ) C2359_=_C2785( C2359 C2785 ) C2359_=_C3045( C2359 C3045 ) \nC2359_=_C3296( C2359 C3296 ) C2359_=_C3409( C2359 C3409 ) C2359_=_C3410( C2359 C3410 ) C2359_=_C3411( C2359 C3411 ) C2359_=_C3414( C2359 C3414 ) C2359_=_C3416( C2359 C3416 ) \nC2359_=_C3418( C2359 C3418 ) C2366_=_C2367( C2366 C2367 ) C2366_=_C2397( C2366 C2397 ) C2366_=_C2504( C2366 C2504 ) C2366_=_C2523( C2366 C2523 ) C2366_=_C2583( C2366 C2583 ) \nC2366_=_C2719( C2366 C2719 ) C2366_=_C2738( C2366 C2738 ) C2366_=_C2791( C2366 C2791 ) C2366_=_C3376( C2366 C3376 ) C2366_=_C3649( C2366 C3649 ) C2366_=_C3758( C2366 C3758 ) \nC2366_=_C3807( C2366 C3807 ) C2366_=_C4044( C2366 C4044 ) C2366_=_C4045( C2366 C4045 ) C2367_=_C2417( C2367 C2417 ) C2367_=_C2891( C2367 C2891 ) C2367_=_C3534( C2367 C3534 ) \nC2367_=_C3861( C2367 C3861 ) C2367_=_C3956( C2367 C3956 ) C2367_=_C3960( C2367 C3960 ) C2367_=_C4010( C2367 C4010 ) C2367_=_C4040( C2367 C4040 ) C2367_=_C4061( C2367 C4061 ) \nC2369_=_C2373( C2369 C2373 ) C2369_=_C2374( C2369 C2374 ) C2369_=_C2375( C2369 C2375 ) C2369_=_C2377( C2369 C2377 ) C2369_=_C2379( C2369 C2379 ) C2369_=_C2380( C2369 C2380 ) \nC2369_=_C2381( C2369 C2381 ) C2369_=_C2382( C2369 C2382 ) C2369_=_C2383( C2369 C2383 ) C2369_=_C2384( C2369 C2384 ) C2369_=_C2420( C2369 C2420 ) C2369_=_C2609( C2369 C2609 ) \nC2369_=_C2610( C2369 C2610 ) C2369_=_C2614( C2369 C2614 ) C2369_=_C2615( C2369 C2615 ) C2369_=_C2617( C2369 C2617 ) C2369_=_C2620( C2369 C2620 ) C2373_=_C2374( C2373 C2374 ) \nC2373_=_C2375( C2373 C2375 ) C2373_=_C2377( C2373 C2377 ) C2373_=_C2379( C2373 C2379 ) C2373_=_C2380( C2373 C2380 ) C2373_=_C2381( C2373 C2381 ) C2373_=_C2382( C2373 C2382 ) \nC2373_=_C2383( C2373 C2383 ) C2373_=_C2384( C2373 C2384 ) C2373_=_C2866( C2373 C2866 ) C2373_=_C3194( C2373 C3194 ) C2373_=_C3196( C2373 C3196 ) C2374_=_C2375( C2374 C2375 ) \nC2374_=_C2377( C2374 C2377 ) C2374_=_C2379( C2374 C2379 ) C2374_=_C2380( C2374 C2380 ) C2374_=_C2381( C2374 C2381 ) C2374_=_C2382(</w:t>
      </w:r>
    </w:p>
    <w:p>
      <w:pPr>
        <w:pStyle w:val="PreformattedText"/>
        <w:bidi w:val="0"/>
        <w:spacing w:before="0" w:after="0"/>
        <w:jc w:val="left"/>
        <w:rPr/>
      </w:pPr>
      <w:r>
        <w:rPr/>
        <w:t xml:space="preserve"> </w:t>
      </w:r>
      <w:r>
        <w:rPr/>
        <w:t>C2374 C2382 ) C2374_=_C2383( C2374 C2383 ) \nC2374_=_C2384( C2374 C2384 ) C2374_=_C2970( C2374 C2970 ) C2374_=_C3135( C2374 C3135 ) C2374_=_C3175( C2374 C3175 ) C2374_=_C3219( C2374 C3219 ) C2374_=_C3221( C2374 C3221 ) \nC2374_=_C3222( C2374 C3222 ) C2374_=_C3223( C2374 C3223 ) C2374_=_C3225( C2374 C3225 ) C2374_=_C3228( C2374 C3228 ) C2375_=_C2377( C2375 C2377 ) C2375_=_C2379( C2375 C2379 ) \nC2375_=_C2380( C2375 C2380 ) C2375_=_C2381( C2375 C2381 ) C2375_=_C2382( C2375 C2382 ) C2375_=_C2383( C2375 C2383 ) C2375_=_C2384( C2375 C2384 ) C2375_=_C2591( C2375 C2591 ) \nC2375_=_C2834( C2375 C2834 ) C2375_=_C2952( C2375 C2952 ) C2375_=_C3230( C2375 C3230 ) C2375_=_C3231( C2375 C3231 ) C2375_=_C3233( C2375 C3233 ) C2375_=_C3234( C2375 C3234 ) \nC2375_=_C3237( C2375 C3237 ) C2375_=_C3238( C2375 C3238 ) C2375_=_C3240( C2375 C3240 ) C2375_=_C3241( C2375 C3241 ) C2375_=_C3242( C2375 C3242 ) C2377_=_C2379( C2377 C2379 ) \nC2377_=_C2380( C2377 C2380 ) C2377_=_C2381( C2377 C2381 ) C2377_=_C2382( C2377 C2382 ) C2377_=_C2383( C2377 C2383 ) C2377_=_C2384( C2377 C2384 ) C2377_=_C2867( C2377 C2867 ) \nC2379_=_C2380( C2379 C2380 ) C2379_=_C2381( C2379 C2381 ) C2379_=_C2382( C2379 C2382 ) C2379_=_C2383( C2379 C2383 ) C2379_=_C2384( C2379 C2384 ) C2380_=_C2381( C2380 C2381 ) \nC2380_=_C2382( C2380 C2382 ) C2380_=_C2383( C2380 C2383 ) C2380_=_C2384( C2380 C2384 ) C2380_=_C2824( C2380 C2824 ) C2380_=_C2981( C2380 C2981 ) C2380_=_C3146( C2380 C3146 ) \nC2380_=_C3225( C2380 C3225 ) C2380_=_C3247( C2380 C3247 ) C2380_=_C3484( C2380 C3484 ) C2380_=_C3521( C2380 C3521 ) C2380_=_C3610( C2380 C3610 ) C2380_=_C3873( C2380 C3873 ) \nC2380_=_C3874( C2380 C3874 ) C2381_=_C2382( C2381 C2382 ) C2381_=_C2383( C2381 C2383 ) C2381_=_C2384( C2381 C2384 ) C2381_=_C3574( C2381 C3574 ) C2381_=_C3727( C2381 C3727 ) \nC2381_=_C3902( C2381 C3902 ) C2381_=_C3903( C2381 C3903 ) C2382_=_C2383( C2382 C2383 ) C2382_=_C2384( C2382 C2384 ) C2382_=_C2872( C2382 C2872 ) C2382_=_C3269( C2382 C3269 ) \nC2382_=_C3315( C2382 C3315 ) C2383_=_C2384( C2383 C2384 ) C2383_=_C2874( C2383 C2874 ) C2383_=_C3334( C2383 C3334 ) C2383_=_C3576( C2383 C3576 ) C2383_=_C3729( C2383 C3729 ) \nC2383_=_C3866( C2383 C3866 ) C2383_=_C3931( C2383 C3931 ) C2383_=_C3960( C2383 C3960 ) C2383_=_C3961( C2383 C3961 ) C2383_=_C3964( C2383 C3964 ) C2384_=_C2857( C2384 C2857 ) \nC2384_=_C3249( C2384 C3249 ) C2384_=_C3462( C2384 C3462 ) C2384_=_C3842( C2384 C3842 ) C2384_=_C4040( C2384 C4040 ) C2384_=_C4041( C2384 C4041 ) C2384_=_C4043( C2384 C4043 ) \nC2390_=_C2391( C2390 C2391 ) C2390_=_C2397( C2390 C2397 ) C2390_=_C2404( C2390 C2404 ) C2390_=_C2799( C2390 C2799 ) C2390_=_C2879( C2390 C2879 ) C2390_=_C3022( C2390 C3022 ) \nC2390_=_C3024( C2390 C3024 ) C2390_=_C3026( C2390 C3026 ) C2390_=_C3028( C2390 C3028 ) C2390_=_C3030( C2390 C3030 ) C2391_=_C2397( C2391 C2397 ) C2391_=_C2726( C2391 C2726 ) \nC2391_=_C3107( C2391 C3107 ) C2391_=_C3108( C2391 C3108 ) C2391_=_C3110( C2391 C3110 ) C2391_=_C3111( C2391 C3111 ) C2391_=_C3112( C2391 C3112 ) C2391_=_C3114( C2391 C3114 ) \nC2391_=_C3116( C2391 C3116 ) C2391_=_C3118( C2391 C3118 ) C2391_=_C3119( C2391 C3119 ) C2391_=_C3120( C2391 C3120 ) C2397_=_C2504( C2397 C2504 ) C2397_=_C2523( C2397 C2523 ) \nC2397_=_C2583( C2397 C2583 ) C2397_=_C2719( C2397 C2719 ) C2397_=_C2738( C2397 C2738 ) C2397_=_C2791( C2397 C2791 ) C2397_=_C3376( C2397 C3376 ) C2397_=_C3649( C2397 C3649 ) \nC2397_=_C3758( C2397 C3758 ) C2397_=_C3807( C2397 C3807 ) C2397_=_C4044( C2397 C4044 ) C2397_=_C4045( C2397 C4045 ) C2402_=_C2404( C2402 C2404 ) C2402_=_C2407( C2402 C2407 ) \nC2402_=_C2409( C2402 C2409 ) C2402_=_C2411( C2402 C2411 ) C2402_=_C2415( C2402 C2415 ) C2402_=_C2417( C2402 C2417 ) C2402_=_C2878( C2402 C2878 ) C2402_=_C2879( C2402 C2879 ) \nC2402_=_C2880( C2402 C2880 ) C2402_=_C2882( C2402 C2882 ) C2402_=_C2887( C2402 C2887 ) C2402_=_C2888( C2402 C2888 ) C2402_=_C2890( C2402 C2890 ) C2402_=_C2891( C2402 C2891 ) \nC2402_=_C2892( C2402 C2892 ) C2404_=_C2407( C2404 C2407 ) C2404_=_C2409( C2404 C2409 ) C2404_=_C2411( C2404 C2411 ) C2404_=_C2415( C2404 C2415 ) C2404_=_C2417( C2404 C2417 ) \nC2404_=_C2799( C2404 C2799 ) C2404_=_C2879( C2404 C2879 ) C2404_=_C3022( C2404 C3022 ) C2404_=_C3024( C2404 C3024 ) C2404_=_C3026( C2404 C3026 ) C2404_=_C3028( C2404 C3028 ) \nC2404_=_C3030( C2404 C3030 ) C2407_=_C2409( C2407 C2409 ) C2407_=_C2411( C2407 C2411 ) C2407_=_C2415( C2407 C2415 ) C2407_=_C2417( C2407 C2417 ) C2407_=_C2614( C2407 C2614 ) \nC2407_=_C2880( C2407 C2880 ) C2407_=_C3149( C2407 C3149 ) C2407_=_C3261( C2407 C3261 ) C2407_=_C3263( C2407 C3263 ) C2407_=_C3266( C2407 C3266 ) C2407_=_C3267( C2407 C3267 ) \nC2407_=_C3268( C2407 C3268 ) C2407_=_C3269( C2407 C3269 ) C2407_=_C3271( C2407 C3271 ) C2407_=_C3273( C2407 C3273 ) C2407_=_C3275( C2407 C3275 ) C2409_=_C2411( C2409 C2411 ) \nC2409_=_C2415( C2409 C2415 ) C2409_=_C2417( C2409 C2417 ) C2409_=_C2882( C2409 C2882 ) C2409_=_C3221( C2409 C3221 ) C2409_=_C3344( C2409 C3344 ) C2409_=_C3519( C2409 C3519 ) \nC2409_=_C3520( C2409 C3520 ) C2409_=_C3521( C2409 C3521 ) C2409_=_C3523( C2409 C3523 ) C2411_=_C2415( C2411 C2415 ) C2411_=_C2417( C2411 C2417 ) C2411_=_C2430( C2411 C2430 ) \nC2411_=_C2994( C2411 C2994 ) C2411_=_C3051( C2411 C3051 ) C2411_=_C3081( C2411 C3081 ) C2411_=_C3095( C2411 C3095 ) C2411_=_C3306( C2411 C3306 ) C2411_=_C3446( C2411 C3446 ) \nC2411_=_C3590( C2411 C3590 ) C2411_=_C3599( C2411 C3599 ) C2411_=_C3617( C2411 C3617 ) C2411_=_C3759( C2411 C3759 ) C2411_=_C3786( C2411 C3786 ) C2411_=_C3788( C2411 C3788 ) \nC2411_=_C3789( C2411 C3789 ) C2411_=_C3790( C2411 C3790 ) C2411_=_C3791( C2411 C3791 ) C2415_=_C2417( C2415 C2417 ) C2415_=_C2555( C2415 C2555 ) C2415_=_C3677( C2415 C3677 ) \nC2415_=_C3765( C2415 C3765 ) C2415_=_C3859( C2415 C3859 ) C2415_=_C3904( C2415 C3904 ) C2415_=_C4009( C2415 C4009 ) C2415_=_C4010( C2415 C4010 ) C2417_=_C2891( C2417 C2891 ) \nC2417_=_C3534( C2417 C3534 ) C2417_=_C3861( C2417 C3861 ) C2417_=_C3956( C2417 C3956 ) C2417_=_C3960( C2417 C3960 ) C2417_=_C4010( C2417 C4010 ) C2417_=_C4040( C2417 C4040 ) \nC2417_=_C4061( C2417 C4061 ) C2420_=_C2423( C2420 C2423 ) C2420_=_C2424( C2420 C2424 ) C2420_=_C2429( C2420 C2429 ) C2420_=_C2430( C2420 C2430 ) C2420_=_C2431( C2420 C2431 ) \nC2420_=_C2434( C2420 C2434 ) C2420_=_C2436( C2420 C2436 ) C2420_=_C2609( C2420 C2609 ) C2420_=_C2610( C2420 C2610 ) C2420_=_C2614( C2420 C2614 ) C2420_=_C2615( C2420 C2615 ) \nC2420_=_C2617( C2420 C2617 ) C2420_=_C2620( C2420 C2620 ) C2423_=_C2424( C2423 C2424 ) C2423_=_C2429( C2423 C2429 ) C2423_=_C2430( C2423 C2430 ) C2423_=_C2431( C2423 C2431 ) \nC2423_=_C2434( C2423 C2434 ) C2423_=_C2436( C2423 C2436 ) C2423_=_C2638( C2423 C2638 ) C2423_=_C2665( C2423 C2665 ) C2423_=_C2666( C2423 C2666 ) C2423_=_C2667( C2423 C2667 ) \nC2423_=_C2672( C2423 C2672 ) C2423_=_C2673( C2423 C2673 ) C2423_=_C2674( C2423 C2674 ) C2423_=_C2675( C2423 C2675 ) C2423_=_C2676( C2423 C2676 ) C2423_=_C2678( C2423 C2678 ) \nC2424_=_C2429( C2424 C2429 ) C2424_=_C2430( C2424 C2430 ) C2424_=_C2431( C2424 C2431 ) C2424_=_C2434( C2424 C2434 ) C2424_=_C2436( C2424 C2436 ) C2424_=_C2627( C2424 C2627 ) \nC2424_=_C2639( C2424 C2639 ) C2424_=_C2903( C2424 C2903 ) C2424_=_C2904( C2424 C2904 ) C2424_=_C2905( C2424 C2905 ) C2424_=_C2906( C2424 C2906 ) C2424_=_C2907( C2424 C2907 ) \nC2424_=_C2909( C2424 C2909 ) C2424_=_C2910( C2424 C2910 ) C2424_=_C2911( C2424 C2911 ) C2429_=_C2430( C2429 C2430 ) C2429_=_C2431( C2429 C2431 ) C2429_=_C2434( C2429 C2434 ) \nC2429_=_C2436( C2429 C2436 ) C2429_=_C3009( C2429 C3009 ) C2429_=_C3682( C2429 C3682 ) C2429_=_C3683( C2429 C3683 ) C2429_=_C3685( C2429 C3685 ) C2429_=_C3688( C2429 C3688 ) \nC2429_=_C3691( C2429 C3691 ) C2430_=_C2431( C2430 C2431 ) C2430_=_C2434( C2430 C2434 ) C2430_=_C2436( C2430 C2436 ) C2430_=_C2994( C2430 C2994 ) C2430_=_C3051( C2430 C3051 ) \nC2430_=_C3081( C2430 C3081 ) C2430_=_C3095( C2430 C3095 ) C2430_=_C3306( C2430 C3306 ) C2430_=_C3446( C2430 C3446 ) C2430_=_C3590( C2430 C3590 ) C2430_=_C3599( C2430 C3599 ) \nC2430_=_C3617( C2430 C3617 ) C2430_=_C3759( C2430 C3759 ) C2430_=_C3786( C2430 C3786 ) C2430_=_C3788( C2430 C3788 ) C2430_=_C3789( C2430 C3789 ) C2430_=_C3790( C2430 C3790 ) \nC2430_=_C3791( C2430 C3791 ) C2431_=_C2434( C2431 C2434 ) C2431_=_C2436( C2431 C2436 ) C2431_=_C2673( C2431 C2673 ) C2431_=_C2995( C2431 C2995 ) C2431_=_C3277( C2431 C3277 ) \nC2431_=_C3682( C2431 C3682 ) C2431_=_C3775( C2431 C3775 ) C2431_=_C3792( C2431 C3792 ) C2431_=_C3793( C2431 C3793 ) C2431_=_C3794( C2431 C3794 ) C2431_=_C3796( C2431 C3796 ) \nC2431_=_C3797( C2431 C3797 ) C2434_=_C2436( C2434 C2436 ) C2434_=_C2620( C2434 C2620 ) C2434_=_C2635( C2434 C2635 ) C2434_=_C2648( C2434 C2648 ) C2434_=_C2840( C2434 C2840 ) \nC2434_=_C2911( C2434 C2911 ) C2434_=_C2960( C2434 C2960 ) C2434_=_C3237( C2434 C3237 ) C2434_=_C3438( C2434 C3438 ) C2434_=_C3531( C2434 C3531 ) C2434_=_C3815( C2434 C3815 ) \nC2434_=_C3893( C2434 C3893 ) C2434_=_C3931( C2434 C3931 ) C2436_=_C2757( C2436 C2757 ) C2436_=_C3797( C2436 C3797 ) C2436_=_C3801( C2436 C3801 ) C2444_=_C2773( C2444 C2773 ) \nC2444_=_C2906( C2444 C2906 ) C2444_=_C3507( C2444 C3507 ) C2444_=_C3539( C2444 C3539 ) C2444_=_C3541( C2444 C3541 ) C2444_=_C3542( C2444 C3542 ) C2444_=_C3544( C2444 C3544 ) \nC2444_=_C3545( C2444 C3545 ) C2444_=_C3547( C2444 C3547 ) C2444_=_C3548( C2444 C3548 ) C2444_=_C3549( C2444 C3549 ) C2444_=_C3550( C2444 C3550 ) C2456_=_C2459( C2456 C2459 ) \nC2456_=_C2460( C2456 C2460 ) C2456_=_C2461( C2456 C2461 ) C2456_=_C2464( C2456 C2464 ) C2456_=_C2468( C2456 C2468 ) C2456_=_C2471( C2456 C2471 ) C2456_=_C2472( C2456 C2472 ) \nC2456_=_C2473( C2456 C2473 ) C2456_=_C2475( C2456 C2475 ) C2456_=_C2575( C2456 C2575 ) C2456_=_C2703( C2456 C2703 ) C2456_=_C2704( C2456 C2704 ) C2459_=_C2460( C2459 C2460 ) \nC2459_=_C2461( C2459 C2461 ) C2459_=_C2464( C2459 C2464 ) C2459_=_C2468( C2459 C2468 ) C2459_=_C2471( C2459 C2471 ) C2459_=_C2472( C2459 C2472 ) C2459_=_C2473( C2459 C2473 ) \nC2459_=_C2475(</w:t>
      </w:r>
    </w:p>
    <w:p>
      <w:pPr>
        <w:pStyle w:val="PreformattedText"/>
        <w:bidi w:val="0"/>
        <w:spacing w:before="0" w:after="0"/>
        <w:jc w:val="left"/>
        <w:rPr/>
      </w:pPr>
      <w:r>
        <w:rPr/>
        <w:t xml:space="preserve"> </w:t>
      </w:r>
      <w:r>
        <w:rPr/>
        <w:t>C2459 C2475 ) C2459_=_C2986( C2459 C2986 ) C2459_=_C2989( C2459 C2989 ) C2459_=_C2990( C2459 C2990 ) C2459_=_C2993( C2459 C2993 ) C2459_=_C2994( C2459 C2994 ) \nC2459_=_C2995( C2459 C2995 ) C2459_=_C2997( C2459 C2997 ) C2459_=_C2998( C2459 C2998 ) C2459_=_C2999( C2459 C2999 ) C2459_=_C3001( C2459 C3001 ) C2459_=_C3003( C2459 C3003 ) \nC2460_=_C2461( C2460 C2461 ) C2460_=_C2464( C2460 C2464 ) C2460_=_C2468( C2460 C2468 ) C2460_=_C2471( C2460 C2471 ) C2460_=_C2472( C2460 C2472 ) C2460_=_C2473( C2460 C2473 ) \nC2460_=_C2475( C2460 C2475 ) C2460_=_C2990( C2460 C2990 ) C2460_=_C3276( C2460 C3276 ) C2460_=_C3277( C2460 C3277 ) C2461_=_C2464( C2461 C2464 ) C2461_=_C2468( C2461 C2468 ) \nC2461_=_C2471( C2461 C2471 ) C2461_=_C2472( C2461 C2472 ) C2461_=_C2473( C2461 C2473 ) C2461_=_C2475( C2461 C2475 ) C2461_=_C2919( C2461 C2919 ) C2461_=_C3296( C2461 C3296 ) \nC2461_=_C3297( C2461 C3297 ) C2461_=_C3299( C2461 C3299 ) C2461_=_C3301( C2461 C3301 ) C2461_=_C3303( C2461 C3303 ) C2461_=_C3304( C2461 C3304 ) C2461_=_C3305( C2461 C3305 ) \nC2461_=_C3306( C2461 C3306 ) C2461_=_C3307( C2461 C3307 ) C2461_=_C3308( C2461 C3308 ) C2461_=_C3309( C2461 C3309 ) C2464_=_C2468( C2464 C2468 ) C2464_=_C2471( C2464 C2471 ) \nC2464_=_C2472( C2464 C2472 ) C2464_=_C2473( C2464 C2473 ) C2464_=_C2475( C2464 C2475 ) C2464_=_C2821( C2464 C2821 ) C2464_=_C2927( C2464 C2927 ) C2464_=_C3110( C2464 C3110 ) \nC2464_=_C3222( C2464 C3222 ) C2464_=_C3481( C2464 C3481 ) C2464_=_C3657( C2464 C3657 ) C2464_=_C3661( C2464 C3661 ) C2464_=_C3662( C2464 C3662 ) C2464_=_C3663( C2464 C3663 ) \nC2468_=_C2471( C2468 C2471 ) C2468_=_C2472( C2468 C2472 ) C2468_=_C2473( C2468 C2473 ) C2468_=_C2475( C2468 C2475 ) C2468_=_C2852( C2468 C2852 ) C2468_=_C2869( C2468 C2869 ) \nC2468_=_C2941( C2468 C2941 ) C2468_=_C2958( C2468 C2958 ) C2468_=_C3458( C2468 C3458 ) C2468_=_C3468( C2468 C3468 ) C2468_=_C3833( C2468 C3833 ) C2468_=_C3836( C2468 C3836 ) \nC2468_=_C3837( C2468 C3837 ) C2471_=_C2472( C2471 C2472 ) C2471_=_C2473( C2471 C2473 ) C2471_=_C2475( C2471 C2475 ) C2471_=_C2999( C2471 C2999 ) C2471_=_C3697( C2471 C3697 ) \nC2471_=_C3794( C2471 C3794 ) C2472_=_C2473( C2472 C2473 ) C2472_=_C2475( C2472 C2475 ) C2472_=_C2858( C2472 C2858 ) C2472_=_C2945( C2472 C2945 ) C2472_=_C3418( C2472 C3418 ) \nC2472_=_C3463( C2472 C3463 ) C2472_=_C3472( C2472 C3472 ) C2472_=_C3747( C2472 C3747 ) C2472_=_C3822( C2472 C3822 ) C2472_=_C4031( C2472 C4031 ) C2472_=_C4044( C2472 C4044 ) \nC2472_=_C4055( C2472 C4055 ) C2473_=_C2475( C2473 C2475 ) C2473_=_C3001( C2473 C3001 ) C2473_=_C3257( C2473 C3257 ) C2473_=_C3699( C2473 C3699 ) C2473_=_C3796( C2473 C3796 ) \nC2473_=_C4093( C2473 C4093 ) C2473_=_C4094( C2473 C4094 ) C2475_=_C2572( C2475 C2572 ) C2475_=_C2759( C2475 C2759 ) C2475_=_C3724( C2475 C3724 ) C2475_=_C3829( C2475 C3829 ) \nC2475_=_C3993( C2475 C3993 ) C2475_=_C4001( C2475 C4001 ) C2475_=_C4018( C2475 C4018 ) C2475_=_C4105( C2475 C4105 ) C2479_=_C2480( C2479 C2480 ) C2479_=_C2490( C2479 C2490 ) \nC2479_=_C2665( C2479 C2665 ) C2479_=_C2783( C2479 C2783 ) C2479_=_C2935( C2479 C2935 ) C2479_=_C2938( C2479 C2938 ) C2479_=_C2939( C2479 C2939 ) C2479_=_C2941( C2479 C2941 ) \nC2479_=_C2943( C2479 C2943 ) C2479_=_C2945( C2479 C2945 ) C2479_=_C2946( C2479 C2946 ) C2479_=_C2947( C2479 C2947 ) C2479_=_C2948( C2479 C2948 ) C2480_=_C2490( C2480 C2490 ) \nC2480_=_C2725( C2480 C2725 ) C2480_=_C2784( C2480 C2784 ) C2480_=_C2935( C2480 C2935 ) C2480_=_C3090( C2480 C3090 ) C2480_=_C3092( C2480 C3092 ) C2480_=_C3093( C2480 C3093 ) \nC2480_=_C3094( C2480 C3094 ) C2480_=_C3095( C2480 C3095 ) C2480_=_C3096( C2480 C3096 ) C2480_=_C3097( C2480 C3097 ) C2480_=_C3098( C2480 C3098 ) C2480_=_C3100( C2480 C3100 ) \nC2480_=_C3104( C2480 C3104 ) C2480_=_C3106( C2480 C3106 ) C2490_=_C2722( C2490 C2722 ) C2490_=_C2795( C2490 C2795 ) C2490_=_C2948( C2490 C2948 ) C2490_=_C3074( C2490 C3074 ) \nC2490_=_C3785( C2490 C3785 ) C2490_=_C3871( C2490 C3871 ) C2490_=_C3930( C2490 C3930 ) C2490_=_C3959( C2490 C3959 ) C2490_=_C3991( C2490 C3991 ) C2490_=_C4057( C2490 C4057 ) \nC2490_=_C4094( C2490 C4094 ) C2490_=_C4103( C2490 C4103 ) C2497_=_C2498( C2497 C2498 ) C2497_=_C2501( C2497 C2501 ) C2497_=_C2502( C2497 C2502 ) C2497_=_C2504( C2497 C2504 ) \nC2497_=_C2727( C2497 C2727 ) C2497_=_C3355( C2497 C3355 ) C2497_=_C3357( C2497 C3357 ) C2497_=_C3359( C2497 C3359 ) C2497_=_C3360( C2497 C3360 ) C2497_=_C3361( C2497 C3361 ) \nC2497_=_C3362( C2497 C3362 ) C2497_=_C3365( C2497 C3365 ) C2497_=_C3367( C2497 C3367 ) C2497_=_C3368( C2497 C3368 ) C2498_=_C2501( C2498 C2501 ) C2498_=_C2502( C2498 C2502 ) \nC2498_=_C2504( C2498 C2504 ) C2498_=_C2729( C2498 C2729 ) C2498_=_C2904( C2498 C2904 ) C2498_=_C3194( C2498 C3194 ) C2498_=_C3397( C2498 C3397 ) C2498_=_C3398( C2498 C3398 ) \nC2498_=_C3400( C2498 C3400 ) C2498_=_C3401( C2498 C3401 ) C2498_=_C3403( C2498 C3403 ) C2498_=_C3404( C2498 C3404 ) C2498_=_C3405( C2498 C3405 ) C2498_=_C3406( C2498 C3406 ) \nC2498_=_C3407( C2498 C3407 ) C2498_=_C3408( C2498 C3408 ) C2501_=_C2502( C2501 C2502 ) C2501_=_C2504( C2501 C2504 ) C2501_=_C2520( C2501 C2520 ) C2501_=_C2731( C2501 C2731 ) \nC2501_=_C3234( C2501 C3234 ) C2501_=_C3360( C2501 C3360 ) C2501_=_C3403( C2501 C3403 ) C2501_=_C3563( C2501 C3563 ) C2501_=_C3637( C2501 C3637 ) C2501_=_C3893( C2501 C3893 ) \nC2501_=_C3894( C2501 C3894 ) C2501_=_C3896( C2501 C3896 ) C2501_=_C3897( C2501 C3897 ) C2502_=_C2504( C2502 C2504 ) C2502_=_C2732( C2502 C2732 ) C2502_=_C3361( C2502 C3361 ) \nC2502_=_C3404( C2502 C3404 ) C2502_=_C3904( C2502 C3904 ) C2502_=_C3906( C2502 C3906 ) C2502_=_C3907( C2502 C3907 ) C2502_=_C3908( C2502 C3908 ) C2502_=_C3909( C2502 C3909 ) \nC2502_=_C3910( C2502 C3910 ) C2504_=_C2523( C2504 C2523 ) C2504_=_C2583( C2504 C2583 ) C2504_=_C2719( C2504 C2719 ) C2504_=_C2738( C2504 C2738 ) C2504_=_C2791( C2504 C2791 ) \nC2504_=_C3376( C2504 C3376 ) C2504_=_C3649( C2504 C3649 ) C2504_=_C3758( C2504 C3758 ) C2504_=_C3807( C2504 C3807 ) C2504_=_C4044( C2504 C4044 ) C2504_=_C4045( C2504 C4045 ) \nC2510_=_C2512( C2510 C2512 ) C2510_=_C2517( C2510 C2517 ) C2510_=_C2518( C2510 C2518 ) C2510_=_C2519( C2510 C2519 ) C2510_=_C2520( C2510 C2520 ) C2510_=_C2523( C2510 C2523 ) \nC2510_=_C2525( C2510 C2525 ) C2510_=_C2527( C2510 C2527 ) C2510_=_C2816( C2510 C2816 ) C2510_=_C2969( C2510 C2969 ) C2510_=_C3175( C2510 C3175 ) C2510_=_C3178( C2510 C3178 ) \nC2510_=_C3179( C2510 C3179 ) C2510_=_C3180( C2510 C3180 ) C2510_=_C3181( C2510 C3181 ) C2510_=_C3183( C2510 C3183 ) C2510_=_C3188( C2510 C3188 ) C2510_=_C3189( C2510 C3189 ) \nC2510_=_C3190( C2510 C3190 ) C2512_=_C2517( C2512 C2517 ) C2512_=_C2518( C2512 C2518 ) C2512_=_C2519( C2512 C2519 ) C2512_=_C2520( C2512 C2520 ) C2512_=_C2523( C2512 C2523 ) \nC2512_=_C2525( C2512 C2525 ) C2512_=_C2527( C2512 C2527 ) C2512_=_C2765( C2512 C2765 ) C2512_=_C2785( C2512 C2785 ) C2512_=_C3045( C2512 C3045 ) C2512_=_C3296( C2512 C3296 ) \nC2512_=_C3409( C2512 C3409 ) C2512_=_C3410( C2512 C3410 ) C2512_=_C3411( C2512 C3411 ) C2512_=_C3414( C2512 C3414 ) C2512_=_C3416( C2512 C3416 ) C2512_=_C3418( C2512 C3418 ) \nC2517_=_C2518( C2517 C2518 ) C2517_=_C2519( C2517 C2519 ) C2517_=_C2520( C2517 C2520 ) C2517_=_C2523( C2517 C2523 ) C2517_=_C2525( C2517 C2525 ) C2517_=_C2527( C2517 C2527 ) \nC2517_=_C2579( C2517 C2579 ) C2517_=_C2672( C2517 C2672 ) C2517_=_C2787( C2517 C2787 ) C2517_=_C3233( C2517 C3233 ) C2517_=_C3589( C2517 C3589 ) C2517_=_C3645( C2517 C3645 ) \nC2517_=_C3701( C2517 C3701 ) C2517_=_C3743( C2517 C3743 ) C2517_=_C3747( C2517 C3747 ) C2517_=_C3749( C2517 C3749 ) C2517_=_C3750( C2517 C3750 ) C2518_=_C2519( C2518 C2519 ) \nC2518_=_C2520( C2518 C2520 ) C2518_=_C2523( C2518 C2523 ) C2518_=_C2525( C2518 C2525 ) C2518_=_C2527( C2518 C2527 ) C2518_=_C2788( C2518 C2788 ) C2518_=_C3253( C2518 C3253 ) \nC2518_=_C3646( C2518 C3646 ) C2518_=_C3803( C2518 C3803 ) C2518_=_C3819( C2518 C3819 ) C2518_=_C3822( C2518 C3822 ) C2518_=_C3823( C2518 C3823 ) C2518_=_C3825( C2518 C3825 ) \nC2518_=_C3826( C2518 C3826 ) C2518_=_C3828( C2518 C3828 ) C2518_=_C3829( C2518 C3829 ) C2519_=_C2520( C2519 C2520 ) C2519_=_C2523( C2519 C2523 ) C2519_=_C2525( C2519 C2525 ) \nC2519_=_C2527( C2519 C2527 ) C2519_=_C2887( C2519 C2887 ) C2519_=_C2929( C2519 C2929 ) C2519_=_C3114( C2519 C3114 ) C2519_=_C3562( C2519 C3562 ) C2519_=_C3636( C2519 C3636 ) \nC2519_=_C3685( C2519 C3685 ) C2519_=_C3845( C2519 C3845 ) C2519_=_C3848( C2519 C3848 ) C2519_=_C3850( C2519 C3850 ) C2520_=_C2523( C2520 C2523 ) C2520_=_C2525( C2520 C2525 ) \nC2520_=_C2527( C2520 C2527 ) C2520_=_C2731( C2520 C2731 ) C2520_=_C3234( C2520 C3234 ) C2520_=_C3360( C2520 C3360 ) C2520_=_C3403( C2520 C3403 ) C2520_=_C3563( C2520 C3563 ) \nC2520_=_C3637( C2520 C3637 ) C2520_=_C3893( C2520 C3893 ) C2520_=_C3894( C2520 C3894 ) C2520_=_C3896( C2520 C3896 ) C2520_=_C3897( C2520 C3897 ) C2523_=_C2525( C2523 C2525 ) \nC2523_=_C2527( C2523 C2527 ) C2523_=_C2583( C2523 C2583 ) C2523_=_C2719( C2523 C2719 ) C2523_=_C2738( C2523 C2738 ) C2523_=_C2791( C2523 C2791 ) C2523_=_C3376( C2523 C3376 ) \nC2523_=_C3649( C2523 C3649 ) C2523_=_C3758( C2523 C3758 ) C2523_=_C3807( C2523 C3807 ) C2523_=_C4044( C2523 C4044 ) C2523_=_C4045( C2523 C4045 ) C2525_=_C2527( C2525 C2527 ) \nC2525_=_C2678( C2525 C2678 ) C2525_=_C2934( C2525 C2934 ) C2525_=_C2946( C2525 C2946 ) C2525_=_C3119( C2525 C3119 ) C2525_=_C3567( C2525 C3567 ) C2525_=_C3593( C2525 C3593 ) \nC2525_=_C3644( C2525 C3644 ) C2525_=_C3705( C2525 C3705 ) C2525_=_C3750( C2525 C3750 ) C2525_=_C3941( C2525 C3941 ) C2525_=_C4065( C2525 C4065 ) C2527_=_C2797( C2527 C2797 ) \nC2527_=_C2892( C2527 C2892 ) C2527_=_C3018( C2527 C3018 ) C2527_=_C3655( C2527 C3655 ) C2527_=_C3691( C2527 C3691 ) C2527_=_C3837( C2527 C3837 ) C2527_=_C3850( C2527 C3850 ) \nC2527_=_C3884( C2527 C3884 ) C2527_=_C4054( C2527 C4054 ) C2527_=_C4055( C2527 C4055 ) C2528_=_C2530( C2528 C2530 ) C2528_=_C2531( C2528 C2531 ) C2528_=_C2532( C2528 C2532 ) \nC2528_=_C2534( C2528 C2534 ) C2528_=_C2535( C2528 C2535 ) C2528_=_C2538(</w:t>
      </w:r>
    </w:p>
    <w:p>
      <w:pPr>
        <w:pStyle w:val="PreformattedText"/>
        <w:bidi w:val="0"/>
        <w:spacing w:before="0" w:after="0"/>
        <w:jc w:val="left"/>
        <w:rPr/>
      </w:pPr>
      <w:r>
        <w:rPr/>
        <w:t xml:space="preserve"> </w:t>
      </w:r>
      <w:r>
        <w:rPr/>
        <w:t>C2528 C2538 ) C2528_=_C2539( C2528 C2539 ) C2528_=_C2848( C2528 C2848 ) C2528_=_C2852( C2528 C2852 ) \nC2528_=_C2854( C2528 C2854 ) C2528_=_C2857( C2528 C2857 ) C2528_=_C2858( C2528 C2858 ) C2528_=_C2859( C2528 C2859 ) C2528_=_C2860( C2528 C2860 ) C2530_=_C2531( C2530 C2531 ) \nC2530_=_C2532( C2530 C2532 ) C2530_=_C2534( C2530 C2534 ) C2530_=_C2535( C2530 C2535 ) C2530_=_C2538( C2530 C2538 ) C2530_=_C2539( C2530 C2539 ) C2530_=_C2761( C2530 C2761 ) \nC2530_=_C3219( C2530 C3219 ) C2530_=_C3245( C2530 C3245 ) C2530_=_C3247( C2530 C3247 ) C2530_=_C3248( C2530 C3248 ) C2530_=_C3249( C2530 C3249 ) C2530_=_C3250( C2530 C3250 ) \nC2531_=_C2532( C2531 C2532 ) C2531_=_C2534( C2531 C2534 ) C2531_=_C2535( C2531 C2535 ) C2531_=_C2538( C2531 C2538 ) C2531_=_C2539( C2531 C2539 ) C2531_=_C2905( C2531 C2905 ) \nC2531_=_C3458( C2531 C3458 ) C2531_=_C3460( C2531 C3460 ) C2531_=_C3462( C2531 C3462 ) C2531_=_C3463( C2531 C3463 ) C2531_=_C3464( C2531 C3464 ) C2532_=_C2534( C2532 C2534 ) \nC2532_=_C2535( C2532 C2535 ) C2532_=_C2538( C2532 C2538 ) C2532_=_C2539( C2532 C2539 ) C2532_=_C2894( C2532 C2894 ) C2532_=_C2956( C2532 C2956 ) C2532_=_C3180( C2532 C3180 ) \nC2532_=_C3388( C2532 C3388 ) C2532_=_C3444( C2532 C3444 ) C2532_=_C3527( C2532 C3527 ) C2532_=_C3570( C2532 C3570 ) C2532_=_C3571( C2532 C3571 ) C2532_=_C3574( C2532 C3574 ) \nC2532_=_C3576( C2532 C3576 ) C2532_=_C3577( C2532 C3577 ) C2532_=_C3581( C2532 C3581 ) C2534_=_C2535( C2534 C2535 ) C2534_=_C2538( C2534 C2538 ) C2534_=_C2539( C2534 C2539 ) \nC2534_=_C2898( C2534 C2898 ) C2534_=_C3094( C2534 C3094 ) C2534_=_C3305( C2534 C3305 ) C2534_=_C3529( C2534 C3529 ) C2534_=_C3588( C2534 C3588 ) C2534_=_C3597( C2534 C3597 ) \nC2534_=_C3615( C2534 C3615 ) C2534_=_C3707( C2534 C3707 ) C2534_=_C3727( C2534 C3727 ) C2534_=_C3729( C2534 C3729 ) C2534_=_C3731( C2534 C3731 ) C2535_=_C2538( C2535 C2538 ) \nC2535_=_C2539( C2535 C2539 ) C2535_=_C2910( C2535 C2910 ) C2535_=_C3840( C2535 C3840 ) C2535_=_C3841( C2535 C3841 ) C2535_=_C3842( C2535 C3842 ) C2535_=_C3843( C2535 C3843 ) \nC2538_=_C2539( C2538 C2539 ) C2538_=_C2860( C2538 C2860 ) C2538_=_C3250( C2538 C3250 ) C2538_=_C3464( C2538 C3464 ) C2538_=_C3843( C2538 C3843 ) C2538_=_C3856( C2538 C3856 ) \nC2538_=_C3880( C2538 C3880 ) C2538_=_C3889( C2538 C3889 ) C2538_=_C4041( C2538 C4041 ) C2538_=_C4067( C2538 C4067 ) C2539_=_C3353( C2539 C3353 ) C2539_=_C3452( C2539 C3452 ) \nC2539_=_C3857( C2539 C3857 ) C2539_=_C3912( C2539 C3912 ) C2539_=_C4043( C2539 C4043 ) C2539_=_C4060( C2539 C4060 ) C2539_=_C4067( C2539 C4067 ) C2539_=_C4080( C2539 C4080 ) \nC2546_=_C2547( C2546 C2547 ) C2546_=_C2553( C2546 C2553 ) C2546_=_C2554( C2546 C2554 ) C2546_=_C2555( C2546 C2555 ) C2546_=_C2557( C2546 C2557 ) C2546_=_C2558( C2546 C2558 ) \nC2546_=_C2590( C2546 C2590 ) C2546_=_C2641( C2546 C2641 ) C2546_=_C2833( C2546 C2833 ) C2546_=_C2986( C2546 C2986 ) C2546_=_C3032( C2546 C3032 ) C2546_=_C3033( C2546 C3033 ) \nC2546_=_C3034( C2546 C3034 ) C2546_=_C3035( C2546 C3035 ) C2547_=_C2553( C2547 C2553 ) C2547_=_C2554( C2547 C2554 ) C2547_=_C2555( C2547 C2555 ) C2547_=_C2557( C2547 C2557 ) \nC2547_=_C2558( C2547 C2558 ) C2547_=_C2644( C2547 C2644 ) C2547_=_C2918( C2547 C2918 ) C2547_=_C2989( C2547 C2989 ) C2547_=_C3121( C2547 C3121 ) C2547_=_C3149( C2547 C3149 ) \nC2547_=_C3150( C2547 C3150 ) C2553_=_C2554( C2553 C2554 ) C2553_=_C2555( C2553 C2555 ) C2553_=_C2557( C2553 C2557 ) C2553_=_C2558( C2553 C2558 ) C2553_=_C2649( C2553 C2649 ) \nC2553_=_C2767( C2553 C2767 ) C2553_=_C2997( C2553 C2997 ) C2553_=_C3290( C2553 C3290 ) C2553_=_C3314( C2553 C3314 ) C2553_=_C3414( C2553 C3414 ) C2553_=_C3763( C2553 C3763 ) \nC2554_=_C2555( C2554 C2555 ) C2554_=_C2557( C2554 C2557 ) C2554_=_C2558( C2554 C2558 ) C2554_=_C2650( C2554 C2650 ) C2554_=_C2998( C2554 C2998 ) C2554_=_C3316( C2554 C3316 ) \nC2555_=_C2557( C2555 C2557 ) C2555_=_C2558( C2555 C2558 ) C2555_=_C3677( C2555 C3677 ) C2555_=_C3765( C2555 C3765 ) C2555_=_C3859( C2555 C3859 ) C2555_=_C3904( C2555 C3904 ) \nC2555_=_C4009( C2555 C4009 ) C2555_=_C4010( C2555 C4010 ) C2557_=_C2558( C2557 C2558 ) C2557_=_C2770( C2557 C2770 ) C2557_=_C2843( C2557 C2843 ) C2557_=_C3317( C2557 C3317 ) \nC2557_=_C3393( C2557 C3393 ) C2557_=_C4061( C2557 C4061 ) C2558_=_C2652( C2558 C2652 ) C2558_=_C3003( C2558 C3003 ) C2558_=_C3120( C2558 C3120 ) C2558_=_C3320( C2558 C3320 ) \nC2558_=_C4045( C2558 C4045 ) C2558_=_C4097( C2558 C4097 ) C2560_=_C2561( C2560 C2561 ) C2560_=_C2571( C2560 C2571 ) C2560_=_C2572( C2560 C2572 ) C2560_=_C2703( C2560 C2703 ) \nC2560_=_C3304( C2560 C3304 ) C2560_=_C3657( C2560 C3657 ) C2560_=_C3716( C2560 C3716 ) C2560_=_C3718( C2560 C3718 ) C2560_=_C3719( C2560 C3719 ) C2560_=_C3721( C2560 C3721 ) \nC2560_=_C3722( C2560 C3722 ) C2560_=_C3724( C2560 C3724 ) C2561_=_C2571( C2561 C2571 ) C2561_=_C2572( C2561 C2572 ) C2561_=_C3328( C2561 C3328 ) C2561_=_C3542( C2561 C3542 ) \nC2561_=_C3605( C2561 C3605 ) C2561_=_C3716( C2561 C3716 ) C2561_=_C3759( C2561 C3759 ) C2561_=_C3763( C2561 C3763 ) C2561_=_C3764( C2561 C3764 ) C2561_=_C3765( C2561 C3765 ) \nC2561_=_C3766( C2561 C3766 ) C2561_=_C3767( C2561 C3767 ) C2561_=_C3768( C2561 C3768 ) C2571_=_C2572( C2571 C2572 ) C2571_=_C3538( C2571 C3538 ) C2571_=_C3908( C2571 C3908 ) \nC2571_=_C3964( C2571 C3964 ) C2571_=_C3992( C2571 C3992 ) C2571_=_C4017( C2571 C4017 ) C2571_=_C4053( C2571 C4053 ) C2571_=_C4102( C2571 C4102 ) C2571_=_C4105( C2571 C4105 ) \nC2572_=_C2759( C2572 C2759 ) C2572_=_C3724( C2572 C3724 ) C2572_=_C3829( C2572 C3829 ) C2572_=_C3993( C2572 C3993 ) C2572_=_C4001( C2572 C4001 ) C2572_=_C4018( C2572 C4018 ) \nC2572_=_C4105( C2572 C4105 ) C2573_=_C2574( C2573 C2574 ) C2573_=_C2575( C2573 C2575 ) C2573_=_C2578( C2573 C2578 ) C2573_=_C2579( C2573 C2579 ) C2573_=_C2582( C2573 C2582 ) \nC2573_=_C2583( C2573 C2583 ) C2573_=_C2584( C2573 C2584 ) C2573_=_C2585( C2573 C2585 ) C2573_=_C2586( C2573 C2586 ) C2573_=_C2587( C2573 C2587 ) C2573_=_C2588( C2573 C2588 ) \nC2573_=_C2589( C2573 C2589 ) C2573_=_C2590( C2573 C2590 ) C2573_=_C2591( C2573 C2591 ) C2573_=_C2592( C2573 C2592 ) C2573_=_C2595( C2573 C2595 ) C2573_=_C2596( C2573 C2596 ) \nC2573_=_C2599( C2573 C2599 ) C2573_=_C2600( C2573 C2600 ) C2573_=_C2602( C2573 C2602 ) C2573_=_C2603( C2573 C2603 ) C2573_=_C2605( C2573 C2605 ) C2573_=_C2607( C2573 C2607 ) \nC2574_=_C2575( C2574 C2575 ) C2574_=_C2578( C2574 C2578 ) C2574_=_C2579( C2574 C2579 ) C2574_=_C2582( C2574 C2582 ) C2574_=_C2583( C2574 C2583 ) C2574_=_C2584( C2574 C2584 ) \nC2574_=_C2585( C2574 C2585 ) C2574_=_C2586( C2574 C2586 ) C2574_=_C2587( C2574 C2587 ) C2574_=_C2609( C2574 C2609 ) C2574_=_C2627( C2574 C2627 ) C2574_=_C2629( C2574 C2629 ) \nC2574_=_C2630( C2574 C2630 ) C2574_=_C2633( C2574 C2633 ) C2574_=_C2635( C2574 C2635 ) C2574_=_C2636( C2574 C2636 ) C2575_=_C2578( C2575 C2578 ) C2575_=_C2579( C2575 C2579 ) \nC2575_=_C2582( C2575 C2582 ) C2575_=_C2583( C2575 C2583 ) C2575_=_C2584( C2575 C2584 ) C2575_=_C2585( C2575 C2585 ) C2575_=_C2586( C2575 C2586 ) C2575_=_C2587( C2575 C2587 ) \nC2575_=_C2703( C2575 C2703 ) C2575_=_C2704( C2575 C2704 ) C2578_=_C2579( C2578 C2579 ) C2578_=_C2582( C2578 C2582 ) C2578_=_C2583( C2578 C2583 ) C2578_=_C2584( C2578 C2584 ) \nC2578_=_C2585( C2578 C2585 ) C2578_=_C2586( C2578 C2586 ) C2578_=_C2587( C2578 C2587 ) C2578_=_C3231( C2578 C3231 ) C2578_=_C3443( C2578 C3443 ) C2578_=_C3468( C2578 C3468 ) \nC2578_=_C3469( C2578 C3469 ) C2578_=_C3470( C2578 C3470 ) C2578_=_C3472( C2578 C3472 ) C2578_=_C3474( C2578 C3474 ) C2578_=_C3476( C2578 C3476 ) C2579_=_C2582( C2579 C2582 ) \nC2579_=_C2583( C2579 C2583 ) C2579_=_C2584( C2579 C2584 ) C2579_=_C2585( C2579 C2585 ) C2579_=_C2586( C2579 C2586 ) C2579_=_C2587( C2579 C2587 ) C2579_=_C2672( C2579 C2672 ) \nC2579_=_C2787( C2579 C2787 ) C2579_=_C3233( C2579 C3233 ) C2579_=_C3589( C2579 C3589 ) C2579_=_C3645( C2579 C3645 ) C2579_=_C3701( C2579 C3701 ) C2579_=_C3743( C2579 C3743 ) \nC2579_=_C3747( C2579 C3747 ) C2579_=_C3749( C2579 C3749 ) C2579_=_C3750( C2579 C3750 ) C2582_=_C2583( C2582 C2583 ) C2582_=_C2584( C2582 C2584 ) C2582_=_C2585( C2582 C2585 ) \nC2582_=_C2586( C2582 C2586 ) C2582_=_C2587( C2582 C2587 ) C2582_=_C2841( C2582 C2841 ) C2582_=_C2963( C2582 C2963 ) C2582_=_C3238( C2582 C3238 ) C2582_=_C3439( C2582 C3439 ) \nC2582_=_C3833( C2582 C3833 ) C2582_=_C3894( C2582 C3894 ) C2582_=_C3917( C2582 C3917 ) C2582_=_C4031( C2582 C4031 ) C2582_=_C4033( C2582 C4033 ) C2583_=_C2584( C2583 C2584 ) \nC2583_=_C2585( C2583 C2585 ) C2583_=_C2586( C2583 C2586 ) C2583_=_C2587( C2583 C2587 ) C2583_=_C2719( C2583 C2719 ) C2583_=_C2738( C2583 C2738 ) C2583_=_C2791( C2583 C2791 ) \nC2583_=_C3376( C2583 C3376 ) C2583_=_C3649( C2583 C3649 ) C2583_=_C3758( C2583 C3758 ) C2583_=_C3807( C2583 C3807 ) C2583_=_C4044( C2583 C4044 ) C2583_=_C4045( C2583 C4045 ) \nC2584_=_C2585( C2584 C2585 ) C2584_=_C2586( C2584 C2586 ) C2584_=_C2587( C2584 C2587 ) C2584_=_C3240( C2584 C3240 ) C2584_=_C3454( C2584 C3454 ) C2584_=_C3906( C2584 C3906 ) \nC2584_=_C3914( C2584 C3914 ) C2584_=_C3920( C2584 C3920 ) C2584_=_C4051( C2584 C4051 ) C2584_=_C4082( C2584 C4082 ) C2584_=_C4089( C2584 C4089 ) C2584_=_C4090( C2584 C4090 ) \nC2585_=_C2586( C2585 C2586 ) C2585_=_C2587( C2585 C2587 ) C2585_=_C2739( C2585 C2739 ) C2585_=_C3172( C2585 C3172 ) C2585_=_C3642( C2585 C3642 ) C2585_=_C3902( C2585 C3902 ) \nC2585_=_C3928( C2585 C3928 ) C2585_=_C3940( C2585 C3940 ) C2585_=_C3969( C2585 C3969 ) C2585_=_C3976( C2585 C3976 ) C2585_=_C4038( C2585 C4038 ) C2585_=_C4100( C2585 C4100 ) \nC2586_=_C2587( C2586 C2587 ) C2586_=_C2607( C2586 C2607 ) C2586_=_C3173( C2586 C3173 ) C2586_=_C3241( C2586 C3241 ) C2586_=_C3476( C2586 C3476 ) C2586_=_C3643( C2586 C3643 ) \nC2586_=_C3749( C2586 C3749 ) C2586_=_C3791( C2586 C3791 ) C2586_=_C3903( C2586 C3903 ) C2586_=_C3922( C2586 C3922 ) C2586_=_C3929( C2586 C3929 ) C2586_=_C3977( C2586 C3977 ) \nC2586_=_C4033( C2586 C4033 ) C2586_=_C4039( C2586 C4039 ) C2586_=_C4089( C2586 C4089 ) C2586_=_C4101( C2586 C4101 ) C2587_=_C2723(</w:t>
      </w:r>
    </w:p>
    <w:p>
      <w:pPr>
        <w:pStyle w:val="PreformattedText"/>
        <w:bidi w:val="0"/>
        <w:spacing w:before="0" w:after="0"/>
        <w:jc w:val="left"/>
        <w:rPr/>
      </w:pPr>
      <w:r>
        <w:rPr/>
        <w:t xml:space="preserve"> </w:t>
      </w:r>
      <w:r>
        <w:rPr/>
        <w:t>C2587 C2723 ) C2587_=_C2966( C2587 C2966 ) \nC2587_=_C3217( C2587 C3217 ) C2587_=_C3242( C2587 C3242 ) C2587_=_C3569( C2587 C3569 ) C2587_=_C3711( C2587 C3711 ) C2587_=_C3836( C2587 C3836 ) C2587_=_C3923( C2587 C3923 ) \nC2587_=_C3986( C2587 C3986 ) C2587_=_C4101( C2587 C4101 ) C2587_=_C4104( C2587 C4104 ) C2587_=_C4106( C2587 C4106 ) C2588_=_C2589( C2588 C2589 ) C2588_=_C2590( C2588 C2590 ) \nC2588_=_C2591( C2588 C2591 ) C2588_=_C2592( C2588 C2592 ) C2588_=_C2595( C2588 C2595 ) C2588_=_C2596( C2588 C2596 ) C2588_=_C2599( C2588 C2599 ) C2588_=_C2600( C2588 C2600 ) \nC2588_=_C2602( C2588 C2602 ) C2588_=_C2603( C2588 C2603 ) C2588_=_C2605( C2588 C2605 ) C2588_=_C2607( C2588 C2607 ) C2588_=_C2679( C2588 C2679 ) C2588_=_C2681( C2588 C2681 ) \nC2588_=_C2684( C2588 C2684 ) C2588_=_C2687( C2588 C2687 ) C2589_=_C2590( C2589 C2590 ) C2589_=_C2591( C2589 C2591 ) C2589_=_C2592( C2589 C2592 ) C2589_=_C2595( C2589 C2595 ) \nC2589_=_C2596( C2589 C2596 ) C2589_=_C2599( C2589 C2599 ) C2589_=_C2600( C2589 C2600 ) C2589_=_C2602( C2589 C2602 ) C2589_=_C2603( C2589 C2603 ) C2589_=_C2605( C2589 C2605 ) \nC2589_=_C2607( C2589 C2607 ) C2589_=_C2681( C2589 C2681 ) C2589_=_C2833( C2589 C2833 ) C2589_=_C2834( C2589 C2834 ) C2589_=_C2840( C2589 C2840 ) C2589_=_C2841( C2589 C2841 ) \nC2589_=_C2842( C2589 C2842 ) C2589_=_C2843( C2589 C2843 ) C2589_=_C2844( C2589 C2844 ) C2590_=_C2591( C2590 C2591 ) C2590_=_C2592( C2590 C2592 ) C2590_=_C2595( C2590 C2595 ) \nC2590_=_C2596( C2590 C2596 ) C2590_=_C2599( C2590 C2599 ) C2590_=_C2600( C2590 C2600 ) C2590_=_C2602( C2590 C2602 ) C2590_=_C2603( C2590 C2603 ) C2590_=_C2605( C2590 C2605 ) \nC2590_=_C2607( C2590 C2607 ) C2590_=_C2641( C2590 C2641 ) C2590_=_C2833( C2590 C2833 ) C2590_=_C2986( C2590 C2986 ) C2590_=_C3032( C2590 C3032 ) C2590_=_C3033( C2590 C3033 ) \nC2590_=_C3034( C2590 C3034 ) C2590_=_C3035( C2590 C3035 ) C2591_=_C2592( C2591 C2592 ) C2591_=_C2595( C2591 C2595 ) C2591_=_C2596( C2591 C2596 ) C2591_=_C2599( C2591 C2599 ) \nC2591_=_C2600( C2591 C2600 ) C2591_=_C2602( C2591 C2602 ) C2591_=_C2603( C2591 C2603 ) C2591_=_C2605( C2591 C2605 ) C2591_=_C2607( C2591 C2607 ) C2591_=_C2834( C2591 C2834 ) \nC2591_=_C2952( C2591 C2952 ) C2591_=_C3230( C2591 C3230 ) C2591_=_C3231( C2591 C3231 ) C2591_=_C3233( C2591 C3233 ) C2591_=_C3234( C2591 C3234 ) C2591_=_C3237( C2591 C3237 ) \nC2591_=_C3238( C2591 C3238 ) C2591_=_C3240( C2591 C3240 ) C2591_=_C3241( C2591 C3241 ) C2591_=_C3242( C2591 C3242 ) C2592_=_C2595( C2592 C2595 ) C2592_=_C2596( C2592 C2596 ) \nC2592_=_C2599( C2592 C2599 ) C2592_=_C2600( C2592 C2600 ) C2592_=_C2602( C2592 C2602 ) C2592_=_C2603( C2592 C2603 ) C2592_=_C2605( C2592 C2605 ) C2592_=_C2607( C2592 C2607 ) \nC2592_=_C2684( C2592 C2684 ) C2592_=_C2748( C2592 C2748 ) C2592_=_C3032( C2592 C3032 ) C2592_=_C3253( C2592 C3253 ) C2592_=_C3254( C2592 C3254 ) C2592_=_C3255( C2592 C3255 ) \nC2592_=_C3256( C2592 C3256 ) C2592_=_C3257( C2592 C3257 ) C2595_=_C2596( C2595 C2596 ) C2595_=_C2599( C2595 C2599 ) C2595_=_C2600( C2595 C2600 ) C2595_=_C2602( C2595 C2602 ) \nC2595_=_C2603( C2595 C2603 ) C2595_=_C2605( C2595 C2605 ) C2595_=_C2607( C2595 C2607 ) C2595_=_C2687( C2595 C2687 ) C2595_=_C2973( C2595 C2973 ) C2595_=_C3034( C2595 C3034 ) \nC2595_=_C3388( C2595 C3388 ) C2595_=_C3389( C2595 C3389 ) C2595_=_C3390( C2595 C3390 ) C2595_=_C3391( C2595 C3391 ) C2595_=_C3392( C2595 C3392 ) C2595_=_C3393( C2595 C3393 ) \nC2595_=_C3395( C2595 C3395 ) C2596_=_C2599( C2596 C2599 ) C2596_=_C2600( C2596 C2600 ) C2596_=_C2602( C2596 C2602 ) C2596_=_C2603( C2596 C2603 ) C2596_=_C2605( C2596 C2605 ) \nC2596_=_C2607( C2596 C2607 ) C2596_=_C2974( C2596 C2974 ) C2596_=_C3263( C2596 C3263 ) C2596_=_C3355( C2596 C3355 ) C2596_=_C3443( C2596 C3443 ) C2596_=_C3444( C2596 C3444 ) \nC2596_=_C3445( C2596 C3445 ) C2596_=_C3446( C2596 C3446 ) C2596_=_C3448( C2596 C3448 ) C2596_=_C3449( C2596 C3449 ) C2596_=_C3450( C2596 C3450 ) C2596_=_C3452( C2596 C3452 ) \nC2596_=_C3453( C2596 C3453 ) C2596_=_C3454( C2596 C3454 ) C2599_=_C2600( C2599 C2600 ) C2599_=_C2602( C2599 C2602 ) C2599_=_C2603( C2599 C2603 ) C2599_=_C2605( C2599 C2605 ) \nC2599_=_C2607( C2599 C2607 ) C2599_=_C3268( C2599 C3268 ) C2599_=_C3362( C2599 C3362 ) C2599_=_C3448( C2599 C3448 ) C2599_=_C3469( C2599 C3469 ) C2599_=_C3545( C2599 C3545 ) \nC2599_=_C3676( C2599 C3676 ) C2599_=_C3912( C2599 C3912 ) C2599_=_C3914( C2599 C3914 ) C2600_=_C2602( C2600 C2602 ) C2600_=_C2603( C2600 C2603 ) C2600_=_C2605( C2600 C2605 ) \nC2600_=_C2607( C2600 C2607 ) C2600_=_C3470( C2600 C3470 ) C2600_=_C3743( C2600 C3743 ) C2600_=_C3917( C2600 C3917 ) C2600_=_C3920( C2600 C3920 ) C2600_=_C3922( C2600 C3922 ) \nC2600_=_C3923( C2600 C3923 ) C2602_=_C2603( C2602 C2603 ) C2602_=_C2605( C2602 C2605 ) C2602_=_C2607( C2602 C2607 ) C2602_=_C2842( C2602 C2842 ) C2602_=_C2859( C2602 C2859 ) \nC2602_=_C3255( C2602 C3255 ) C2602_=_C3294( C2602 C3294 ) C2602_=_C3391( C2602 C3391 ) C2602_=_C3523( C2602 C3523 ) C2602_=_C3999( C2602 C3999 ) C2602_=_C4060( C2602 C4060 ) \nC2603_=_C2605( C2603 C2605 ) C2603_=_C2607( C2603 C2607 ) C2603_=_C2844( C2603 C2844 ) C2603_=_C3256( C2603 C3256 ) C2603_=_C3271( C2603 C3271 ) C2603_=_C3318( C2603 C3318 ) \nC2603_=_C3395( C2603 C3395 ) C2603_=_C3550( C2603 C3550 ) C2605_=_C2607( C2605 C2607 ) C2605_=_C3273( C2605 C3273 ) C2605_=_C3365( C2605 C3365 ) C2605_=_C3453( C2605 C3453 ) \nC2605_=_C3474( C2605 C3474 ) C2605_=_C3825( C2605 C3825 ) C2605_=_C4005( C2605 C4005 ) C2605_=_C4069( C2605 C4069 ) C2605_=_C4073( C2605 C4073 ) C2605_=_C4080( C2605 C4080 ) \nC2605_=_C4082( C2605 C4082 ) C2605_=_C4084( C2605 C4084 ) C2607_=_C3173( C2607 C3173 ) C2607_=_C3241( C2607 C3241 ) C2607_=_C3476( C2607 C3476 ) C2607_=_C3643( C2607 C3643 ) \nC2607_=_C3749( C2607 C3749 ) C2607_=_C3791( C2607 C3791 ) C2607_=_C3903( C2607 C3903 ) C2607_=_C3922( C2607 C3922 ) C2607_=_C3929( C2607 C3929 ) C2607_=_C3977( C2607 C3977 ) \nC2607_=_C4033( C2607 C4033 ) C2607_=_C4039( C2607 C4039 ) C2607_=_C4089( C2607 C4089 ) C2607_=_C4101( C2607 C4101 ) C2609_=_C2610( C2609 C2610 ) C2609_=_C2614( C2609 C2614 ) \nC2609_=_C2615( C2609 C2615 ) C2609_=_C2617( C2609 C2617 ) C2609_=_C2620( C2609 C2620 ) C2609_=_C2627( C2609 C2627 ) C2609_=_C2629( C2609 C2629 ) C2609_=_C2630( C2609 C2630 ) \nC2609_=_C2633( C2609 C2633 ) C2609_=_C2635( C2609 C2635 ) C2609_=_C2636( C2609 C2636 ) C2610_=_C2614( C2610 C2614 ) C2610_=_C2615( C2610 C2615 ) C2610_=_C2617( C2610 C2617 ) \nC2610_=_C2620( C2610 C2620 ) C2610_=_C2638( C2610 C2638 ) C2610_=_C2639( C2610 C2639 ) C2610_=_C2641( C2610 C2641 ) C2610_=_C2644( C2610 C2644 ) C2610_=_C2645( C2610 C2645 ) \nC2610_=_C2648( C2610 C2648 ) C2610_=_C2649( C2610 C2649 ) C2610_=_C2650( C2610 C2650 ) C2610_=_C2651( C2610 C2651 ) C2610_=_C2652( C2610 C2652 ) C2614_=_C2615( C2614 C2615 ) \nC2614_=_C2617( C2614 C2617 ) C2614_=_C2620( C2614 C2620 ) C2614_=_C2880( C2614 C2880 ) C2614_=_C3149( C2614 C3149 ) C2614_=_C3261( C2614 C3261 ) C2614_=_C3263( C2614 C3263 ) \nC2614_=_C3266( C2614 C3266 ) C2614_=_C3267( C2614 C3267 ) C2614_=_C3268( C2614 C3268 ) C2614_=_C3269( C2614 C3269 ) C2614_=_C3271( C2614 C3271 ) C2614_=_C3273( C2614 C3273 ) \nC2614_=_C3275( C2614 C3275 ) C2615_=_C2617( C2615 C2617 ) C2615_=_C2620( C2615 C2620 ) C2615_=_C3033( C2615 C3033 ) C2615_=_C3150( C2615 C3150 ) C2615_=_C3261( C2615 C3261 ) \nC2615_=_C3313( C2615 C3313 ) C2615_=_C3314( C2615 C3314 ) C2615_=_C3315( C2615 C3315 ) C2615_=_C3316( C2615 C3316 ) C2615_=_C3317( C2615 C3317 ) C2615_=_C3318( C2615 C3318 ) \nC2615_=_C3319( C2615 C3319 ) C2615_=_C3320( C2615 C3320 ) C2617_=_C2620( C2617 C2620 ) C2617_=_C2823( C2617 C2823 ) C2617_=_C2909( C2617 C2909 ) C2617_=_C3223( C2617 C3223 ) \nC2617_=_C3483( C2617 C3483 ) C2617_=_C3606( C2617 C3606 ) C2617_=_C3815( C2617 C3815 ) C2617_=_C3816( C2617 C3816 ) C2617_=_C3817( C2617 C3817 ) C2620_=_C2635( C2620 C2635 ) \nC2620_=_C2648( C2620 C2648 ) C2620_=_C2840( C2620 C2840 ) C2620_=_C2911( C2620 C2911 ) C2620_=_C2960( C2620 C2960 ) C2620_=_C3237( C2620 C3237 ) C2620_=_C3438( C2620 C3438 ) \nC2620_=_C3531( C2620 C3531 ) C2620_=_C3815( C2620 C3815 ) C2620_=_C3893( C2620 C3893 ) C2620_=_C3931( C2620 C3931 ) C2627_=_C2629( C2627 C2629 ) C2627_=_C2630( C2627 C2630 ) \nC2627_=_C2633( C2627 C2633 ) C2627_=_C2635( C2627 C2635 ) C2627_=_C2636( C2627 C2636 ) C2627_=_C2639( C2627 C2639 ) C2627_=_C2903( C2627 C2903 ) C2627_=_C2904( C2627 C2904 ) \nC2627_=_C2905( C2627 C2905 ) C2627_=_C2906( C2627 C2906 ) C2627_=_C2907( C2627 C2907 ) C2627_=_C2909( C2627 C2909 ) C2627_=_C2910( C2627 C2910 ) C2627_=_C2911( C2627 C2911 ) \nC2629_=_C2630( C2629 C2630 ) C2629_=_C2633( C2629 C2633 ) C2629_=_C2635( C2629 C2635 ) C2629_=_C2636( C2629 C2636 ) C2629_=_C2903( C2629 C2903 ) C2629_=_C3004( C2629 C3004 ) \nC2629_=_C3135( C2629 C3135 ) C2629_=_C3139( C2629 C3139 ) C2629_=_C3142( C2629 C3142 ) C2629_=_C3144( C2629 C3144 ) C2629_=_C3146( C2629 C3146 ) C2629_=_C3147( C2629 C3147 ) \nC2629_=_C3148( C2629 C3148 ) C2630_=_C2633( C2630 C2633 ) C2630_=_C2635( C2630 C2635 ) C2630_=_C2636( C2630 C2636 ) C2630_=_C2762( C2630 C2762 ) C2630_=_C3005( C2630 C3005 ) \nC2630_=_C3283( C2630 C3283 ) C2630_=_C3285( C2630 C3285 ) C2630_=_C3287( C2630 C3287 ) C2630_=_C3288( C2630 C3288 ) C2630_=_C3289( C2630 C3289 ) C2630_=_C3290( C2630 C3290 ) \nC2630_=_C3292( C2630 C3292 ) C2630_=_C3293( C2630 C3293 ) C2630_=_C3294( C2630 C3294 ) C2633_=_C2635( C2633 C2635 ) C2633_=_C2636( C2633 C2636 ) C2633_=_C3010( C2633 C3010 ) \nC2633_=_C3144( C2633 C3144 ) C2633_=_C3288( C2633 C3288 ) C2633_=_C3435( C2633 C3435 ) C2633_=_C3541( C2633 C3541 ) C2633_=_C3598( C2633 C3598 ) C2633_=_C3740( C2633 C3740 ) \nC2635_=_C2636( C2635 C2636 ) C2635_=_C2648( C2635 C2648 ) C2635_=_C2840( C2635 C2840 ) C2635_=_C2911( C2635 C2911 ) C2635_=_C2960( C2635 C2960 ) C2635_=_C3237( C2635 C3237 ) \nC2635_=_C3438( C2635 C3438 ) C2635_=_C3531( C2635 C3531 ) C2635_=_C3815( C2635 C3815 ) C2635_=_C3893( C2635 C3893 ) C2635_=_C3931( C2635 C3931 ) C2636_=_C3014( C2636 C3014 ) \nC2636_=_C3148(</w:t>
      </w:r>
    </w:p>
    <w:p>
      <w:pPr>
        <w:pStyle w:val="PreformattedText"/>
        <w:bidi w:val="0"/>
        <w:spacing w:before="0" w:after="0"/>
        <w:jc w:val="left"/>
        <w:rPr/>
      </w:pPr>
      <w:r>
        <w:rPr/>
        <w:t xml:space="preserve"> </w:t>
      </w:r>
      <w:r>
        <w:rPr/>
        <w:t>C2636 C3148 ) C2636_=_C3293( C2636 C3293 ) C2636_=_C3440( C2636 C3440 ) C2636_=_C3601( C2636 C3601 ) C2636_=_C3766( C2636 C3766 ) C2636_=_C4038( C2636 C4038 ) \nC2636_=_C4039( C2636 C4039 ) C2638_=_C2639( C2638 C2639 ) C2638_=_C2641( C2638 C2641 ) C2638_=_C2644( C2638 C2644 ) C2638_=_C2645( C2638 C2645 ) C2638_=_C2648( C2638 C2648 ) \nC2638_=_C2649( C2638 C2649 ) C2638_=_C2650( C2638 C2650 ) C2638_=_C2651( C2638 C2651 ) C2638_=_C2652( C2638 C2652 ) C2638_=_C2665( C2638 C2665 ) C2638_=_C2666( C2638 C2666 ) \nC2638_=_C2667( C2638 C2667 ) C2638_=_C2672( C2638 C2672 ) C2638_=_C2673( C2638 C2673 ) C2638_=_C2674( C2638 C2674 ) C2638_=_C2675( C2638 C2675 ) C2638_=_C2676( C2638 C2676 ) \nC2638_=_C2678( C2638 C2678 ) C2639_=_C2641( C2639 C2641 ) C2639_=_C2644( C2639 C2644 ) C2639_=_C2645( C2639 C2645 ) C2639_=_C2648( C2639 C2648 ) C2639_=_C2649( C2639 C2649 ) \nC2639_=_C2650( C2639 C2650 ) C2639_=_C2651( C2639 C2651 ) C2639_=_C2652( C2639 C2652 ) C2639_=_C2903( C2639 C2903 ) C2639_=_C2904( C2639 C2904 ) C2639_=_C2905( C2639 C2905 ) \nC2639_=_C2906( C2639 C2906 ) C2639_=_C2907( C2639 C2907 ) C2639_=_C2909( C2639 C2909 ) C2639_=_C2910( C2639 C2910 ) C2639_=_C2911( C2639 C2911 ) C2641_=_C2644( C2641 C2644 ) \nC2641_=_C2645( C2641 C2645 ) C2641_=_C2648( C2641 C2648 ) C2641_=_C2649( C2641 C2649 ) C2641_=_C2650( C2641 C2650 ) C2641_=_C2651( C2641 C2651 ) C2641_=_C2652( C2641 C2652 ) \nC2641_=_C2833( C2641 C2833 ) C2641_=_C2986( C2641 C2986 ) C2641_=_C3032( C2641 C3032 ) C2641_=_C3033( C2641 C3033 ) C2641_=_C3034( C2641 C3034 ) C2641_=_C3035( C2641 C3035 ) \nC2644_=_C2645( C2644 C2645 ) C2644_=_C2648( C2644 C2648 ) C2644_=_C2649( C2644 C2649 ) C2644_=_C2650( C2644 C2650 ) C2644_=_C2651( C2644 C2651 ) C2644_=_C2652( C2644 C2652 ) \nC2644_=_C2918( C2644 C2918 ) C2644_=_C2989( C2644 C2989 ) C2644_=_C3121( C2644 C3121 ) C2644_=_C3149( C2644 C3149 ) C2644_=_C3150( C2644 C3150 ) C2645_=_C2648( C2645 C2648 ) \nC2645_=_C2649( C2645 C2649 ) C2645_=_C2650( C2645 C2650 ) C2645_=_C2651( C2645 C2651 ) C2645_=_C2652( C2645 C2652 ) C2645_=_C3077( C2645 C3077 ) C2645_=_C3122( C2645 C3122 ) \nC2645_=_C3171( C2645 C3171 ) C2645_=_C3172( C2645 C3172 ) C2645_=_C3173( C2645 C3173 ) C2648_=_C2649( C2648 C2649 ) C2648_=_C2650( C2648 C2650 ) C2648_=_C2651( C2648 C2651 ) \nC2648_=_C2652( C2648 C2652 ) C2648_=_C2840( C2648 C2840 ) C2648_=_C2911( C2648 C2911 ) C2648_=_C2960( C2648 C2960 ) C2648_=_C3237( C2648 C3237 ) C2648_=_C3438( C2648 C3438 ) \nC2648_=_C3531( C2648 C3531 ) C2648_=_C3815( C2648 C3815 ) C2648_=_C3893( C2648 C3893 ) C2648_=_C3931( C2648 C3931 ) C2649_=_C2650( C2649 C2650 ) C2649_=_C2651( C2649 C2651 ) \nC2649_=_C2652( C2649 C2652 ) C2649_=_C2767( C2649 C2767 ) C2649_=_C2997( C2649 C2997 ) C2649_=_C3290( C2649 C3290 ) C2649_=_C3314( C2649 C3314 ) C2649_=_C3414( C2649 C3414 ) \nC2649_=_C3763( C2649 C3763 ) C2650_=_C2651( C2650 C2651 ) C2650_=_C2652( C2650 C2652 ) C2650_=_C2998( C2650 C2998 ) C2650_=_C3316( C2650 C3316 ) C2651_=_C2652( C2651 C2652 ) \nC2651_=_C2676( C2651 C2676 ) C2651_=_C2964( C2651 C2964 ) C2651_=_C3057( C2651 C3057 ) C2651_=_C3085( C2651 C3085 ) C2651_=_C3131( C2651 C3131 ) C2651_=_C3171( C2651 C3171 ) \nC2651_=_C3190( C2651 C3190 ) C2651_=_C3309( C2651 C3309 ) C2651_=_C3392( C2651 C3392 ) C2651_=_C3430( C2651 C3430 ) C2651_=_C3450( C2651 C3450 ) C2651_=_C3557( C2651 C3557 ) \nC2651_=_C3668( C2651 C3668 ) C2651_=_C4020( C2651 C4020 ) C2651_=_C4064( C2651 C4064 ) C2652_=_C3003( C2652 C3003 ) C2652_=_C3120( C2652 C3120 ) C2652_=_C3320( C2652 C3320 ) \nC2652_=_C4045( C2652 C4045 ) C2652_=_C4097( C2652 C4097 ) C2657_=_C3035( C2657 C3035 ) C2657_=_C3079( C2657 C3079 ) C2657_=_C3126( C2657 C3126 ) C2657_=_C3604( C2657 C3604 ) \nC2657_=_C3605( C2657 C3605 ) C2657_=_C3606( C2657 C3606 ) C2657_=_C3608( C2657 C3608 ) C2657_=_C3610( C2657 C3610 ) C2657_=_C3611( C2657 C3611 ) C2657_=_C3612( C2657 C3612 ) \nC2657_=_C3613( C2657 C3613 ) C2665_=_C2666( C2665 C2666 ) C2665_=_C2667( C2665 C2667 ) C2665_=_C2672( C2665 C2672 ) C2665_=_C2673( C2665 C2673 ) C2665_=_C2674( C2665 C2674 ) \nC2665_=_C2675( C2665 C2675 ) C2665_=_C2676( C2665 C2676 ) C2665_=_C2678( C2665 C2678 ) C2665_=_C2783( C2665 C2783 ) C2665_=_C2935( C2665 C2935 ) C2665_=_C2938( C2665 C2938 ) \nC2665_=_C2939( C2665 C2939 ) C2665_=_C2941( C2665 C2941 ) C2665_=_C2943( C2665 C2943 ) C2665_=_C2945( C2665 C2945 ) C2665_=_C2946( C2665 C2946 ) C2665_=_C2947( C2665 C2947 ) \nC2665_=_C2948( C2665 C2948 ) C2666_=_C2667( C2666 C2667 ) C2666_=_C2672( C2666 C2672 ) C2666_=_C2673( C2666 C2673 ) C2666_=_C2674( C2666 C2674 ) C2666_=_C2675( C2666 C2675 ) \nC2666_=_C2676( C2666 C2676 ) C2666_=_C2678( C2666 C2678 ) C2666_=_C3077( C2666 C3077 ) C2666_=_C3079( C2666 C3079 ) C2666_=_C3081( C2666 C3081 ) C2666_=_C3085( C2666 C3085 ) \nC2666_=_C3086( C2666 C3086 ) C2667_=_C2672( C2667 C2672 ) C2667_=_C2673( C2667 C2673 ) C2667_=_C2674( C2667 C2674 ) C2667_=_C2675( C2667 C2675 ) C2667_=_C2676( C2667 C2676 ) \nC2667_=_C2678( C2667 C2678 ) C2667_=_C2917( C2667 C2917 ) C2667_=_C3121( C2667 C3121 ) C2667_=_C3122( C2667 C3122 ) C2667_=_C3123( C2667 C3123 ) C2667_=_C3124( C2667 C3124 ) \nC2667_=_C3125( C2667 C3125 ) C2667_=_C3126( C2667 C3126 ) C2667_=_C3130( C2667 C3130 ) C2667_=_C3131( C2667 C3131 ) C2667_=_C3132( C2667 C3132 ) C2667_=_C3133( C2667 C3133 ) \nC2672_=_C2673( C2672 C2673 ) C2672_=_C2674( C2672 C2674 ) C2672_=_C2675( C2672 C2675 ) C2672_=_C2676( C2672 C2676 ) C2672_=_C2678( C2672 C2678 ) C2672_=_C2787( C2672 C2787 ) \nC2672_=_C3233( C2672 C3233 ) C2672_=_C3589( C2672 C3589 ) C2672_=_C3645( C2672 C3645 ) C2672_=_C3701( C2672 C3701 ) C2672_=_C3743( C2672 C3743 ) C2672_=_C3747( C2672 C3747 ) \nC2672_=_C3749( C2672 C3749 ) C2672_=_C3750( C2672 C3750 ) C2673_=_C2674( C2673 C2674 ) C2673_=_C2675( C2673 C2675 ) C2673_=_C2676( C2673 C2676 ) C2673_=_C2678( C2673 C2678 ) \nC2673_=_C2995( C2673 C2995 ) C2673_=_C3277( C2673 C3277 ) C2673_=_C3682( C2673 C3682 ) C2673_=_C3775( C2673 C3775 ) C2673_=_C3792( C2673 C3792 ) C2673_=_C3793( C2673 C3793 ) \nC2673_=_C3794( C2673 C3794 ) C2673_=_C3796( C2673 C3796 ) C2673_=_C3797( C2673 C3797 ) C2674_=_C2675( C2674 C2675 ) C2674_=_C2676( C2674 C2676 ) C2674_=_C2678( C2674 C2678 ) \nC2674_=_C3330( C2674 C3330 ) C2674_=_C3544( C2674 C3544 ) C2674_=_C3683( C2674 C3683 ) C2674_=_C3718( C2674 C3718 ) C2674_=_C3786( C2674 C3786 ) C2674_=_C3792( C2674 C3792 ) \nC2674_=_C3798( C2674 C3798 ) C2674_=_C3799( C2674 C3799 ) C2674_=_C3801( C2674 C3801 ) C2675_=_C2676( C2675 C2676 ) C2675_=_C2678( C2675 C2678 ) C2675_=_C2733( C2675 C2733 ) \nC2675_=_C3096( C2675 C3096 ) C2675_=_C3212( C2675 C3212 ) C2675_=_C3564( C2675 C3564 ) C2675_=_C3591( C2675 C3591 ) C2675_=_C3702( C2675 C3702 ) C2675_=_C3709( C2675 C3709 ) \nC2675_=_C3936( C2675 C3936 ) C2675_=_C3937( C2675 C3937 ) C2675_=_C3938( C2675 C3938 ) C2675_=_C3939( C2675 C3939 ) C2675_=_C3940( C2675 C3940 ) C2675_=_C3941( C2675 C3941 ) \nC2675_=_C3942( C2675 C3942 ) C2675_=_C3944( C2675 C3944 ) C2676_=_C2678( C2676 C2678 ) C2676_=_C2964( C2676 C2964 ) C2676_=_C3057( C2676 C3057 ) C2676_=_C3085( C2676 C3085 ) \nC2676_=_C3131( C2676 C3131 ) C2676_=_C3171( C2676 C3171 ) C2676_=_C3190( C2676 C3190 ) C2676_=_C3309( C2676 C3309 ) C2676_=_C3392( C2676 C3392 ) C2676_=_C3430( C2676 C3430 ) \nC2676_=_C3450( C2676 C3450 ) C2676_=_C3557( C2676 C3557 ) C2676_=_C3668( C2676 C3668 ) C2676_=_C4020( C2676 C4020 ) C2676_=_C4064( C2676 C4064 ) C2678_=_C2934( C2678 C2934 ) \nC2678_=_C2946( C2678 C2946 ) C2678_=_C3119( C2678 C3119 ) C2678_=_C3567( C2678 C3567 ) C2678_=_C3593( C2678 C3593 ) C2678_=_C3644( C2678 C3644 ) C2678_=_C3705( C2678 C3705 ) \nC2678_=_C3750( C2678 C3750 ) C2678_=_C3941( C2678 C3941 ) C2678_=_C4065( C2678 C4065 ) C2679_=_C2681( C2679 C2681 ) C2679_=_C2684( C2679 C2684 ) C2679_=_C2687( C2679 C2687 ) \nC2679_=_C2743( C2679 C2743 ) C2679_=_C2745( C2679 C2745 ) C2679_=_C2748( C2679 C2748 ) C2679_=_C2750( C2679 C2750 ) C2679_=_C2754( C2679 C2754 ) C2679_=_C2755( C2679 C2755 ) \nC2679_=_C2756( C2679 C2756 ) C2679_=_C2757( C2679 C2757 ) C2679_=_C2758( C2679 C2758 ) C2679_=_C2759( C2679 C2759 ) C2681_=_C2684( C2681 C2684 ) C2681_=_C2687( C2681 C2687 ) \nC2681_=_C2833( C2681 C2833 ) C2681_=_C2834( C2681 C2834 ) C2681_=_C2840( C2681 C2840 ) C2681_=_C2841( C2681 C2841 ) C2681_=_C2842( C2681 C2842 ) C2681_=_C2843( C2681 C2843 ) \nC2681_=_C2844( C2681 C2844 ) C2684_=_C2687( C2684 C2687 ) C2684_=_C2748( C2684 C2748 ) C2684_=_C3032( C2684 C3032 ) C2684_=_C3253( C2684 C3253 ) C2684_=_C3254( C2684 C3254 ) \nC2684_=_C3255( C2684 C3255 ) C2684_=_C3256( C2684 C3256 ) C2684_=_C3257( C2684 C3257 ) C2687_=_C2973( C2687 C2973 ) C2687_=_C3034( C2687 C3034 ) C2687_=_C3388( C2687 C3388 ) \nC2687_=_C3389( C2687 C3389 ) C2687_=_C3390( C2687 C3390 ) C2687_=_C3391( C2687 C3391 ) C2687_=_C3392( C2687 C3392 ) C2687_=_C3393( C2687 C3393 ) C2687_=_C3395( C2687 C3395 ) \nC2703_=_C2704( C2703 C2704 ) C2703_=_C3304( C2703 C3304 ) C2703_=_C3657( C2703 C3657 ) C2703_=_C3716( C2703 C3716 ) C2703_=_C3718( C2703 C3718 ) C2703_=_C3719( C2703 C3719 ) \nC2703_=_C3721( C2703 C3721 ) C2703_=_C3722( C2703 C3722 ) C2703_=_C3724( C2703 C3724 ) C2704_=_C3307( C2704 C3307 ) C2704_=_C3350( C2704 C3350 ) C2704_=_C3661( C2704 C3661 ) \nC2704_=_C3764( C2704 C3764 ) C2704_=_C3798( C2704 C3798 ) C2704_=_C3854( C2704 C3854 ) C2704_=_C3998( C2704 C3998 ) C2704_=_C3999( C2704 C3999 ) C2704_=_C4001( C2704 C4001 ) \nC2710_=_C2711( C2710 C2711 ) C2710_=_C2716( C2710 C2716 ) C2710_=_C2719( C2710 C2719 ) C2710_=_C2721( C2710 C2721 ) C2710_=_C2722( C2710 C2722 ) C2710_=_C2723( C2710 C2723 ) \nC2710_=_C2863( C2710 C2863 ) C2710_=_C2866( C2710 C2866 ) C2710_=_C2867( C2710 C2867 ) C2710_=_C2869( C2710 C2869 ) C2710_=_C2872( C2710 C2872 ) C2710_=_C2873( C2710 C2873 ) \nC2710_=_C2874( C2710 C2874 ) C2710_=_C2875( C2710 C2875 ) C2710_=_C2877( C2710 C2877 ) C2711_=_C2716( C2711 C2716 ) C2711_=_C2719( C2711 C2719 ) C2711_=_C2721( C2711 C2721 ) \nC2711_=_C2722( C2711 C2722 ) C2711_=_C2723( C2711 C2723 ) C2711_=_C2863(</w:t>
      </w:r>
    </w:p>
    <w:p>
      <w:pPr>
        <w:pStyle w:val="PreformattedText"/>
        <w:bidi w:val="0"/>
        <w:spacing w:before="0" w:after="0"/>
        <w:jc w:val="left"/>
        <w:rPr/>
      </w:pPr>
      <w:r>
        <w:rPr/>
        <w:t xml:space="preserve"> </w:t>
      </w:r>
      <w:r>
        <w:rPr/>
        <w:t>C2711 C2863 ) C2711_=_C2950( C2711 C2950 ) C2711_=_C2952( C2711 C2952 ) C2711_=_C2956( C2711 C2956 ) \nC2711_=_C2957( C2711 C2957 ) C2711_=_C2958( C2711 C2958 ) C2711_=_C2960( C2711 C2960 ) C2711_=_C2961( C2711 C2961 ) C2711_=_C2962( C2711 C2962 ) C2711_=_C2963( C2711 C2963 ) \nC2711_=_C2964( C2711 C2964 ) C2711_=_C2966( C2711 C2966 ) C2711_=_C2967( C2711 C2967 ) C2716_=_C2719( C2716 C2719 ) C2716_=_C2721( C2716 C2721 ) C2716_=_C2722( C2716 C2722 ) \nC2716_=_C2723( C2716 C2723 ) C2716_=_C3064( C2716 C3064 ) C2716_=_C3530( C2716 C3530 ) C2716_=_C3777( C2716 C3777 ) C2716_=_C3863( C2716 C3863 ) C2716_=_C3865( C2716 C3865 ) \nC2716_=_C3866( C2716 C3866 ) C2716_=_C3867( C2716 C3867 ) C2716_=_C3870( C2716 C3870 ) C2716_=_C3871( C2716 C3871 ) C2719_=_C2721( C2719 C2721 ) C2719_=_C2722( C2719 C2722 ) \nC2719_=_C2723( C2719 C2723 ) C2719_=_C2738( C2719 C2738 ) C2719_=_C2791( C2719 C2791 ) C2719_=_C3376( C2719 C3376 ) C2719_=_C3649( C2719 C3649 ) C2719_=_C3758( C2719 C3758 ) \nC2719_=_C3807( C2719 C3807 ) C2719_=_C4044( C2719 C4044 ) C2719_=_C4045( C2719 C4045 ) C2721_=_C2722( C2721 C2722 ) C2721_=_C2723( C2721 C2723 ) C2721_=_C2758( C2721 C2758 ) \nC2721_=_C3073( C2721 C3073 ) C2721_=_C3491( C2721 C3491 ) C2721_=_C3504( C2721 C3504 ) C2721_=_C3631( C2721 C3631 ) C2721_=_C3740( C2721 C3740 ) C2721_=_C3784( C2721 C3784 ) \nC2721_=_C3826( C2721 C3826 ) C2721_=_C3870( C2721 C3870 ) C2721_=_C3927( C2721 C3927 ) C2721_=_C4015( C2721 C4015 ) C2721_=_C4056( C2721 C4056 ) C2721_=_C4084( C2721 C4084 ) \nC2721_=_C4093( C2721 C4093 ) C2721_=_C4097( C2721 C4097 ) C2722_=_C2723( C2722 C2723 ) C2722_=_C2795( C2722 C2795 ) C2722_=_C2948( C2722 C2948 ) C2722_=_C3074( C2722 C3074 ) \nC2722_=_C3785( C2722 C3785 ) C2722_=_C3871( C2722 C3871 ) C2722_=_C3930( C2722 C3930 ) C2722_=_C3959( C2722 C3959 ) C2722_=_C3991( C2722 C3991 ) C2722_=_C4057( C2722 C4057 ) \nC2722_=_C4094( C2722 C4094 ) C2722_=_C4103( C2722 C4103 ) C2723_=_C2966( C2723 C2966 ) C2723_=_C3217( C2723 C3217 ) C2723_=_C3242( C2723 C3242 ) C2723_=_C3569( C2723 C3569 ) \nC2723_=_C3711( C2723 C3711 ) C2723_=_C3836( C2723 C3836 ) C2723_=_C3923( C2723 C3923 ) C2723_=_C3986( C2723 C3986 ) C2723_=_C4101( C2723 C4101 ) C2723_=_C4104( C2723 C4104 ) \nC2723_=_C4106( C2723 C4106 ) C2725_=_C2726( C2725 C2726 ) C2725_=_C2727( C2725 C2727 ) C2725_=_C2729( C2725 C2729 ) C2725_=_C2731( C2725 C2731 ) C2725_=_C2732( C2725 C2732 ) \nC2725_=_C2733( C2725 C2733 ) C2725_=_C2736( C2725 C2736 ) C2725_=_C2737( C2725 C2737 ) C2725_=_C2738( C2725 C2738 ) C2725_=_C2739( C2725 C2739 ) C2725_=_C2784( C2725 C2784 ) \nC2725_=_C2935( C2725 C2935 ) C2725_=_C3090( C2725 C3090 ) C2725_=_C3092( C2725 C3092 ) C2725_=_C3093( C2725 C3093 ) C2725_=_C3094( C2725 C3094 ) C2725_=_C3095( C2725 C3095 ) \nC2725_=_C3096( C2725 C3096 ) C2725_=_C3097( C2725 C3097 ) C2725_=_C3098( C2725 C3098 ) C2725_=_C3100( C2725 C3100 ) C2725_=_C3104( C2725 C3104 ) C2725_=_C3106( C2725 C3106 ) \nC2726_=_C2727( C2726 C2727 ) C2726_=_C2729( C2726 C2729 ) C2726_=_C2731( C2726 C2731 ) C2726_=_C2732( C2726 C2732 ) C2726_=_C2733( C2726 C2733 ) C2726_=_C2736( C2726 C2736 ) \nC2726_=_C2737( C2726 C2737 ) C2726_=_C2738( C2726 C2738 ) C2726_=_C2739( C2726 C2739 ) C2726_=_C3107( C2726 C3107 ) C2726_=_C3108( C2726 C3108 ) C2726_=_C3110( C2726 C3110 ) \nC2726_=_C3111( C2726 C3111 ) C2726_=_C3112( C2726 C3112 ) C2726_=_C3114( C2726 C3114 ) C2726_=_C3116( C2726 C3116 ) C2726_=_C3118( C2726 C3118 ) C2726_=_C3119( C2726 C3119 ) \nC2726_=_C3120( C2726 C3120 ) C2727_=_C2729( C2727 C2729 ) C2727_=_C2731( C2727 C2731 ) C2727_=_C2732( C2727 C2732 ) C2727_=_C2733( C2727 C2733 ) C2727_=_C2736( C2727 C2736 ) \nC2727_=_C2737( C2727 C2737 ) C2727_=_C2738( C2727 C2738 ) C2727_=_C2739( C2727 C2739 ) C2727_=_C3355( C2727 C3355 ) C2727_=_C3357( C2727 C3357 ) C2727_=_C3359( C2727 C3359 ) \nC2727_=_C3360( C2727 C3360 ) C2727_=_C3361( C2727 C3361 ) C2727_=_C3362( C2727 C3362 ) C2727_=_C3365( C2727 C3365 ) C2727_=_C3367( C2727 C3367 ) C2727_=_C3368( C2727 C3368 ) \nC2729_=_C2731( C2729 C2731 ) C2729_=_C2732( C2729 C2732 ) C2729_=_C2733( C2729 C2733 ) C2729_=_C2736( C2729 C2736 ) C2729_=_C2737( C2729 C2737 ) C2729_=_C2738( C2729 C2738 ) \nC2729_=_C2739( C2729 C2739 ) C2729_=_C2904( C2729 C2904 ) C2729_=_C3194( C2729 C3194 ) C2729_=_C3397( C2729 C3397 ) C2729_=_C3398( C2729 C3398 ) C2729_=_C3400( C2729 C3400 ) \nC2729_=_C3401( C2729 C3401 ) C2729_=_C3403( C2729 C3403 ) C2729_=_C3404( C2729 C3404 ) C2729_=_C3405( C2729 C3405 ) C2729_=_C3406( C2729 C3406 ) C2729_=_C3407( C2729 C3407 ) \nC2729_=_C3408( C2729 C3408 ) C2731_=_C2732( C2731 C2732 ) C2731_=_C2733( C2731 C2733 ) C2731_=_C2736( C2731 C2736 ) C2731_=_C2737( C2731 C2737 ) C2731_=_C2738( C2731 C2738 ) \nC2731_=_C2739( C2731 C2739 ) C2731_=_C3234( C2731 C3234 ) C2731_=_C3360( C2731 C3360 ) C2731_=_C3403( C2731 C3403 ) C2731_=_C3563( C2731 C3563 ) C2731_=_C3637( C2731 C3637 ) \nC2731_=_C3893( C2731 C3893 ) C2731_=_C3894( C2731 C3894 ) C2731_=_C3896( C2731 C3896 ) C2731_=_C3897( C2731 C3897 ) C2732_=_C2733( C2732 C2733 ) C2732_=_C2736( C2732 C2736 ) \nC2732_=_C2737( C2732 C2737 ) C2732_=_C2738( C2732 C2738 ) C2732_=_C2739( C2732 C2739 ) C2732_=_C3361( C2732 C3361 ) C2732_=_C3404( C2732 C3404 ) C2732_=_C3904( C2732 C3904 ) \nC2732_=_C3906( C2732 C3906 ) C2732_=_C3907( C2732 C3907 ) C2732_=_C3908( C2732 C3908 ) C2732_=_C3909( C2732 C3909 ) C2732_=_C3910( C2732 C3910 ) C2733_=_C2736( C2733 C2736 ) \nC2733_=_C2737( C2733 C2737 ) C2733_=_C2738( C2733 C2738 ) C2733_=_C2739( C2733 C2739 ) C2733_=_C3096( C2733 C3096 ) C2733_=_C3212( C2733 C3212 ) C2733_=_C3564( C2733 C3564 ) \nC2733_=_C3591( C2733 C3591 ) C2733_=_C3702( C2733 C3702 ) C2733_=_C3709( C2733 C3709 ) C2733_=_C3936( C2733 C3936 ) C2733_=_C3937( C2733 C3937 ) C2733_=_C3938( C2733 C3938 ) \nC2733_=_C3939( C2733 C3939 ) C2733_=_C3940( C2733 C3940 ) C2733_=_C3941( C2733 C3941 ) C2733_=_C3942( C2733 C3942 ) C2733_=_C3944( C2733 C3944 ) C2736_=_C2737( C2736 C2737 ) \nC2736_=_C2738( C2736 C2738 ) C2736_=_C2739( C2736 C2739 ) C2736_=_C3513( C2736 C3513 ) C2736_=_C3772( C2736 C3772 ) C2736_=_C3853( C2736 C3853 ) C2736_=_C3877( C2736 C3877 ) \nC2736_=_C3887( C2736 C3887 ) C2736_=_C3938( C2736 C3938 ) C2736_=_C3966( C2736 C3966 ) C2736_=_C3973( C2736 C3973 ) C2736_=_C3981( C2736 C3981 ) C2736_=_C3984( C2736 C3984 ) \nC2736_=_C3985( C2736 C3985 ) C2737_=_C2738( C2737 C2738 ) C2737_=_C2739( C2737 C2739 ) C2737_=_C3248( C2737 C3248 ) C2737_=_C3619( C2737 C3619 ) C2737_=_C3939( C2737 C3939 ) \nC2737_=_C3967( C2737 C3967 ) C2737_=_C3974( C2737 C3974 ) C2737_=_C4027( C2737 C4027 ) C2738_=_C2739( C2738 C2739 ) C2738_=_C2791( C2738 C2791 ) C2738_=_C3376( C2738 C3376 ) \nC2738_=_C3649( C2738 C3649 ) C2738_=_C3758( C2738 C3758 ) C2738_=_C3807( C2738 C3807 ) C2738_=_C4044( C2738 C4044 ) C2738_=_C4045( C2738 C4045 ) C2739_=_C3172( C2739 C3172 ) \nC2739_=_C3642( C2739 C3642 ) C2739_=_C3902( C2739 C3902 ) C2739_=_C3928( C2739 C3928 ) C2739_=_C3940( C2739 C3940 ) C2739_=_C3969( C2739 C3969 ) C2739_=_C3976( C2739 C3976 ) \nC2739_=_C4038( C2739 C4038 ) C2739_=_C4100( C2739 C4100 ) C2743_=_C2745( C2743 C2745 ) C2743_=_C2748( C2743 C2748 ) C2743_=_C2750( C2743 C2750 ) C2743_=_C2754( C2743 C2754 ) \nC2743_=_C2755( C2743 C2755 ) C2743_=_C2756( C2743 C2756 ) C2743_=_C2757( C2743 C2757 ) C2743_=_C2758( C2743 C2758 ) C2743_=_C2759( C2743 C2759 ) C2743_=_C2816( C2743 C2816 ) \nC2743_=_C2821( C2743 C2821 ) C2743_=_C2823( C2743 C2823 ) C2743_=_C2824( C2743 C2824 ) C2743_=_C2826( C2743 C2826 ) C2745_=_C2748( C2745 C2748 ) C2745_=_C2750( C2745 C2750 ) \nC2745_=_C2754( C2745 C2754 ) C2745_=_C2755( C2745 C2755 ) C2745_=_C2756( C2745 C2756 ) C2745_=_C2757( C2745 C2757 ) C2745_=_C2758( C2745 C2758 ) C2745_=_C2759( C2745 C2759 ) \nC2745_=_C2894( C2745 C2894 ) C2745_=_C2898( C2745 C2898 ) C2748_=_C2750( C2748 C2750 ) C2748_=_C2754( C2748 C2754 ) C2748_=_C2755( C2748 C2755 ) C2748_=_C2756( C2748 C2756 ) \nC2748_=_C2757( C2748 C2757 ) C2748_=_C2758( C2748 C2758 ) C2748_=_C2759( C2748 C2759 ) C2748_=_C3032( C2748 C3032 ) C2748_=_C3253( C2748 C3253 ) C2748_=_C3254( C2748 C3254 ) \nC2748_=_C3255( C2748 C3255 ) C2748_=_C3256( C2748 C3256 ) C2748_=_C3257( C2748 C3257 ) C2750_=_C2754( C2750 C2754 ) C2750_=_C2755( C2750 C2755 ) C2750_=_C2756( C2750 C2756 ) \nC2750_=_C2757( C2750 C2757 ) C2750_=_C2758( C2750 C2758 ) C2750_=_C2759( C2750 C2759 ) C2750_=_C2957( C2750 C2957 ) C2750_=_C2977( C2750 C2977 ) C2750_=_C3024( C2750 C3024 ) \nC2750_=_C3183( C2750 C3183 ) C2750_=_C3389( C2750 C3389 ) C2750_=_C3445( C2750 C3445 ) C2750_=_C3570( C2750 C3570 ) C2750_=_C3668( C2750 C3668 ) C2750_=_C3669( C2750 C3669 ) \nC2754_=_C2755( C2754 C2755 ) C2754_=_C2756( C2754 C2756 ) C2754_=_C2757( C2754 C2757 ) C2754_=_C2758( C2754 C2758 ) C2754_=_C2759( C2754 C2759 ) C2754_=_C2873( C2754 C2873 ) \nC2754_=_C3028( C2754 C3028 ) C2754_=_C3116( C2754 C3116 ) C2754_=_C3254( C2754 C3254 ) C2754_=_C3611( C2754 C3611 ) C2754_=_C3840( C2754 C3840 ) C2754_=_C3865( C2754 C3865 ) \nC2754_=_C3956( C2754 C3956 ) C2754_=_C3959( C2754 C3959 ) C2755_=_C2756( C2755 C2756 ) C2755_=_C2757( C2755 C2757 ) C2755_=_C2758( C2755 C2758 ) C2755_=_C2759( C2755 C2759 ) \nC2756_=_C2757( C2756 C2757 ) C2756_=_C2758( C2756 C2758 ) C2756_=_C2759( C2756 C2759 ) C2757_=_C2758( C2757 C2758 ) C2757_=_C2759( C2757 C2759 ) C2757_=_C3797( C2757 C3797 ) \nC2757_=_C3801( C2757 C3801 ) C2758_=_C2759( C2758 C2759 ) C2758_=_C3073( C2758 C3073 ) C2758_=_C3491( C2758 C3491 ) C2758_=_C3504( C2758 C3504 ) C2758_=_C3631( C2758 C3631 ) \nC2758_=_C3740( C2758 C3740 ) C2758_=_C3784( C2758 C3784 ) C2758_=_C3826( C2758 C3826 ) C2758_=_C3870( C2758 C3870 ) C2758_=_C3927( C2758 C3927 ) C2758_=_C4015( C2758 C4015 ) \nC2758_=_C4056( C2758 C4056 ) C2758_=_C4084( C2758 C4084 ) C2758_=_C4093( C2758 C4093 ) C2758_=_C4097( C2758 C4097 ) C2759_=_C3724( C2759 C3724 ) C2759_=_C3829( C2759 C3829 ) \nC2759_=_C3993( C2759 C3993 ) C2759_=_C4001( C2759 C4001 ) C2759_=_C4018( C2759 C4018 ) C2759_=_C4105( C2759 C4105 ) C2761_=_C2762(</w:t>
      </w:r>
    </w:p>
    <w:p>
      <w:pPr>
        <w:pStyle w:val="PreformattedText"/>
        <w:bidi w:val="0"/>
        <w:spacing w:before="0" w:after="0"/>
        <w:jc w:val="left"/>
        <w:rPr/>
      </w:pPr>
      <w:r>
        <w:rPr/>
        <w:t xml:space="preserve"> </w:t>
      </w:r>
      <w:r>
        <w:rPr/>
        <w:t>C2761 C2762 ) C2761_=_C2765( C2761 C2765 ) \nC2761_=_C2766( C2761 C2766 ) C2761_=_C2767( C2761 C2767 ) C2761_=_C2769( C2761 C2769 ) C2761_=_C2770( C2761 C2770 ) C2761_=_C3219( C2761 C3219 ) C2761_=_C3245( C2761 C3245 ) \nC2761_=_C3247( C2761 C3247 ) C2761_=_C3248( C2761 C3248 ) C2761_=_C3249( C2761 C3249 ) C2761_=_C3250( C2761 C3250 ) C2762_=_C2765( C2762 C2765 ) C2762_=_C2766( C2762 C2766 ) \nC2762_=_C2767( C2762 C2767 ) C2762_=_C2769( C2762 C2769 ) C2762_=_C2770( C2762 C2770 ) C2762_=_C3005( C2762 C3005 ) C2762_=_C3283( C2762 C3283 ) C2762_=_C3285( C2762 C3285 ) \nC2762_=_C3287( C2762 C3287 ) C2762_=_C3288( C2762 C3288 ) C2762_=_C3289( C2762 C3289 ) C2762_=_C3290( C2762 C3290 ) C2762_=_C3292( C2762 C3292 ) C2762_=_C3293( C2762 C3293 ) \nC2762_=_C3294( C2762 C3294 ) C2765_=_C2766( C2765 C2766 ) C2765_=_C2767( C2765 C2767 ) C2765_=_C2769( C2765 C2769 ) C2765_=_C2770( C2765 C2770 ) C2765_=_C2785( C2765 C2785 ) \nC2765_=_C3045( C2765 C3045 ) C2765_=_C3296( C2765 C3296 ) C2765_=_C3409( C2765 C3409 ) C2765_=_C3410( C2765 C3410 ) C2765_=_C3411( C2765 C3411 ) C2765_=_C3414( C2765 C3414 ) \nC2765_=_C3416( C2765 C3416 ) C2765_=_C3418( C2765 C3418 ) C2766_=_C2767( C2766 C2767 ) C2766_=_C2769( C2766 C2769 ) C2766_=_C2770( C2766 C2770 ) C2766_=_C3092( C2766 C3092 ) \nC2766_=_C3245( C2766 C3245 ) C2766_=_C3301( C2766 C3301 ) C2766_=_C3595( C2766 C3595 ) C2766_=_C3614( C2766 C3614 ) C2766_=_C3615( C2766 C3615 ) C2766_=_C3617( C2766 C3617 ) \nC2766_=_C3619( C2766 C3619 ) C2766_=_C3622( C2766 C3622 ) C2767_=_C2769( C2767 C2769 ) C2767_=_C2770( C2767 C2770 ) C2767_=_C2997( C2767 C2997 ) C2767_=_C3290( C2767 C3290 ) \nC2767_=_C3314( C2767 C3314 ) C2767_=_C3414( C2767 C3414 ) C2767_=_C3763( C2767 C3763 ) C2769_=_C2770( C2769 C2770 ) C2769_=_C3056( C2769 C3056 ) C2769_=_C3292( C2769 C3292 ) \nC2769_=_C3416( C2769 C3416 ) C2769_=_C3981( C2769 C3981 ) C2770_=_C2843( C2770 C2843 ) C2770_=_C3317( C2770 C3317 ) C2770_=_C3393( C2770 C3393 ) C2770_=_C4061( C2770 C4061 ) \nC2773_=_C2775( C2773 C2775 ) C2773_=_C2906( C2773 C2906 ) C2773_=_C3507( C2773 C3507 ) C2773_=_C3539( C2773 C3539 ) C2773_=_C3541( C2773 C3541 ) C2773_=_C3542( C2773 C3542 ) \nC2773_=_C3544( C2773 C3544 ) C2773_=_C3545( C2773 C3545 ) C2773_=_C3547( C2773 C3547 ) C2773_=_C3548( C2773 C3548 ) C2773_=_C3549( C2773 C3549 ) C2773_=_C3550( C2773 C3550 ) \nC2775_=_C2928( C2775 C2928 ) C2775_=_C3111( C2775 C3111 ) C2775_=_C3508( C2775 C3508 ) C2775_=_C3539( C2775 C3539 ) C2775_=_C3676( C2775 C3676 ) C2775_=_C3677( C2775 C3677 ) \nC2775_=_C3679( C2775 C3679 ) C2775_=_C3680( C2775 C3680 ) C2783_=_C2784( C2783 C2784 ) C2783_=_C2785( C2783 C2785 ) C2783_=_C2787( C2783 C2787 ) C2783_=_C2788( C2783 C2788 ) \nC2783_=_C2791( C2783 C2791 ) C2783_=_C2795( C2783 C2795 ) C2783_=_C2797( C2783 C2797 ) C2783_=_C2935( C2783 C2935 ) C2783_=_C2938( C2783 C2938 ) C2783_=_C2939( C2783 C2939 ) \nC2783_=_C2941( C2783 C2941 ) C2783_=_C2943( C2783 C2943 ) C2783_=_C2945( C2783 C2945 ) C2783_=_C2946( C2783 C2946 ) C2783_=_C2947( C2783 C2947 ) C2783_=_C2948( C2783 C2948 ) \nC2784_=_C2785( C2784 C2785 ) C2784_=_C2787( C2784 C2787 ) C2784_=_C2788( C2784 C2788 ) C2784_=_C2791( C2784 C2791 ) C2784_=_C2795( C2784 C2795 ) C2784_=_C2797( C2784 C2797 ) \nC2784_=_C2935( C2784 C2935 ) C2784_=_C3090( C2784 C3090 ) C2784_=_C3092( C2784 C3092 ) C2784_=_C3093( C2784 C3093 ) C2784_=_C3094( C2784 C3094 ) C2784_=_C3095( C2784 C3095 ) \nC2784_=_C3096( C2784 C3096 ) C2784_=_C3097( C2784 C3097 ) C2784_=_C3098( C2784 C3098 ) C2784_=_C3100( C2784 C3100 ) C2784_=_C3104( C2784 C3104 ) C2784_=_C3106( C2784 C3106 ) \nC2785_=_C2787( C2785 C2787 ) C2785_=_C2788( C2785 C2788 ) C2785_=_C2791( C2785 C2791 ) C2785_=_C2795( C2785 C2795 ) C2785_=_C2797( C2785 C2797 ) C2785_=_C3045( C2785 C3045 ) \nC2785_=_C3296( C2785 C3296 ) C2785_=_C3409( C2785 C3409 ) C2785_=_C3410( C2785 C3410 ) C2785_=_C3411( C2785 C3411 ) C2785_=_C3414( C2785 C3414 ) C2785_=_C3416( C2785 C3416 ) \nC2785_=_C3418( C2785 C3418 ) C2787_=_C2788( C2787 C2788 ) C2787_=_C2791( C2787 C2791 ) C2787_=_C2795( C2787 C2795 ) C2787_=_C2797( C2787 C2797 ) C2787_=_C3233( C2787 C3233 ) \nC2787_=_C3589( C2787 C3589 ) C2787_=_C3645( C2787 C3645 ) C2787_=_C3701( C2787 C3701 ) C2787_=_C3743( C2787 C3743 ) C2787_=_C3747( C2787 C3747 ) C2787_=_C3749( C2787 C3749 ) \nC2787_=_C3750( C2787 C3750 ) C2788_=_C2791( C2788 C2791 ) C2788_=_C2795( C2788 C2795 ) C2788_=_C2797( C2788 C2797 ) C2788_=_C3253( C2788 C3253 ) C2788_=_C3646( C2788 C3646 ) \nC2788_=_C3803( C2788 C3803 ) C2788_=_C3819( C2788 C3819 ) C2788_=_C3822( C2788 C3822 ) C2788_=_C3823( C2788 C3823 ) C2788_=_C3825( C2788 C3825 ) C2788_=_C3826( C2788 C3826 ) \nC2788_=_C3828( C2788 C3828 ) C2788_=_C3829( C2788 C3829 ) C2791_=_C2795( C2791 C2795 ) C2791_=_C2797( C2791 C2797 ) C2791_=_C3376( C2791 C3376 ) C2791_=_C3649( C2791 C3649 ) \nC2791_=_C3758( C2791 C3758 ) C2791_=_C3807( C2791 C3807 ) C2791_=_C4044( C2791 C4044 ) C2791_=_C4045( C2791 C4045 ) C2795_=_C2797( C2795 C2797 ) C2795_=_C2948( C2795 C2948 ) \nC2795_=_C3074( C2795 C3074 ) C2795_=_C3785( C2795 C3785 ) C2795_=_C3871( C2795 C3871 ) C2795_=_C3930( C2795 C3930 ) C2795_=_C3959( C2795 C3959 ) C2795_=_C3991( C2795 C3991 ) \nC2795_=_C4057( C2795 C4057 ) C2795_=_C4094( C2795 C4094 ) C2795_=_C4103( C2795 C4103 ) C2797_=_C2892( C2797 C2892 ) C2797_=_C3018( C2797 C3018 ) C2797_=_C3655( C2797 C3655 ) \nC2797_=_C3691( C2797 C3691 ) C2797_=_C3837( C2797 C3837 ) C2797_=_C3850( C2797 C3850 ) C2797_=_C3884( C2797 C3884 ) C2797_=_C4054( C2797 C4054 ) C2797_=_C4055( C2797 C4055 ) \nC2799_=_C2879( C2799 C2879 ) C2799_=_C3022( C2799 C3022 ) C2799_=_C3024( C2799 C3024 ) C2799_=_C3026( C2799 C3026 ) C2799_=_C3028( C2799 C3028 ) C2799_=_C3030( C2799 C3030 ) \nC2816_=_C2821( C2816 C2821 ) C2816_=_C2823( C2816 C2823 ) C2816_=_C2824( C2816 C2824 ) C2816_=_C2826( C2816 C2826 ) C2816_=_C2969( C2816 C2969 ) C2816_=_C3175( C2816 C3175 ) \nC2816_=_C3178( C2816 C3178 ) C2816_=_C3179( C2816 C3179 ) C2816_=_C3180( C2816 C3180 ) C2816_=_C3181( C2816 C3181 ) C2816_=_C3183( C2816 C3183 ) C2816_=_C3188( C2816 C3188 ) \nC2816_=_C3189( C2816 C3189 ) C2816_=_C3190( C2816 C3190 ) C2821_=_C2823( C2821 C2823 ) C2821_=_C2824( C2821 C2824 ) C2821_=_C2826( C2821 C2826 ) C2821_=_C2927( C2821 C2927 ) \nC2821_=_C3110( C2821 C3110 ) C2821_=_C3222( C2821 C3222 ) C2821_=_C3481( C2821 C3481 ) C2821_=_C3657( C2821 C3657 ) C2821_=_C3661( C2821 C3661 ) C2821_=_C3662( C2821 C3662 ) \nC2821_=_C3663( C2821 C3663 ) C2823_=_C2824( C2823 C2824 ) C2823_=_C2826( C2823 C2826 ) C2823_=_C2909( C2823 C2909 ) C2823_=_C3223( C2823 C3223 ) C2823_=_C3483( C2823 C3483 ) \nC2823_=_C3606( C2823 C3606 ) C2823_=_C3815( C2823 C3815 ) C2823_=_C3816( C2823 C3816 ) C2823_=_C3817( C2823 C3817 ) C2824_=_C2826( C2824 C2826 ) C2824_=_C2981( C2824 C2981 ) \nC2824_=_C3146( C2824 C3146 ) C2824_=_C3225( C2824 C3225 ) C2824_=_C3247( C2824 C3247 ) C2824_=_C3484( C2824 C3484 ) C2824_=_C3521( C2824 C3521 ) C2824_=_C3610( C2824 C3610 ) \nC2824_=_C3873( C2824 C3873 ) C2824_=_C3874( C2824 C3874 ) C2826_=_C3055( C2826 C3055 ) C2826_=_C3188( C2826 C3188 ) C2826_=_C3228( C2826 C3228 ) C2826_=_C3308( C2826 C3308 ) \nC2826_=_C3427( C2826 C3427 ) C2826_=_C3485( C2826 C3485 ) C2826_=_C3555( C2826 C3555 ) C2826_=_C3662( C2826 C3662 ) C2826_=_C3806( C2826 C3806 ) C2826_=_C3816( C2826 C3816 ) \nC2826_=_C3873( C2826 C3873 ) C2826_=_C3878( C2826 C3878 ) C2826_=_C4003( C2826 C4003 ) C2826_=_C4005( C2826 C4005 ) C2826_=_C4006( C2826 C4006 ) C2833_=_C2834( C2833 C2834 ) \nC2833_=_C2840( C2833 C2840 ) C2833_=_C2841( C2833 C2841 ) C2833_=_C2842( C2833 C2842 ) C2833_=_C2843( C2833 C2843 ) C2833_=_C2844( C2833 C2844 ) C2833_=_C2986( C2833 C2986 ) \nC2833_=_C3032( C2833 C3032 ) C2833_=_C3033( C2833 C3033 ) C2833_=_C3034( C2833 C3034 ) C2833_=_C3035( C2833 C3035 ) C2834_=_C2840( C2834 C2840 ) C2834_=_C2841( C2834 C2841 ) \nC2834_=_C2842( C2834 C2842 ) C2834_=_C2843( C2834 C2843 ) C2834_=_C2844( C2834 C2844 ) C2834_=_C2952( C2834 C2952 ) C2834_=_C3230( C2834 C3230 ) C2834_=_C3231( C2834 C3231 ) \nC2834_=_C3233( C2834 C3233 ) C2834_=_C3234( C2834 C3234 ) C2834_=_C3237( C2834 C3237 ) C2834_=_C3238( C2834 C3238 ) C2834_=_C3240( C2834 C3240 ) C2834_=_C3241( C2834 C3241 ) \nC2834_=_C3242( C2834 C3242 ) C2840_=_C2841( C2840 C2841 ) C2840_=_C2842( C2840 C2842 ) C2840_=_C2843( C2840 C2843 ) C2840_=_C2844( C2840 C2844 ) C2840_=_C2911( C2840 C2911 ) \nC2840_=_C2960( C2840 C2960 ) C2840_=_C3237( C2840 C3237 ) C2840_=_C3438( C2840 C3438 ) C2840_=_C3531( C2840 C3531 ) C2840_=_C3815( C2840 C3815 ) C2840_=_C3893( C2840 C3893 ) \nC2840_=_C3931( C2840 C3931 ) C2841_=_C2842( C2841 C2842 ) C2841_=_C2843( C2841 C2843 ) C2841_=_C2844( C2841 C2844 ) C2841_=_C2963( C2841 C2963 ) C2841_=_C3238( C2841 C3238 ) \nC2841_=_C3439( C2841 C3439 ) C2841_=_C3833( C2841 C3833 ) C2841_=_C3894( C2841 C3894 ) C2841_=_C3917( C2841 C3917 ) C2841_=_C4031( C2841 C4031 ) C2841_=_C4033( C2841 C4033 ) \nC2842_=_C2843( C2842 C2843 ) C2842_=_C2844( C2842 C2844 ) C2842_=_C2859( C2842 C2859 ) C2842_=_C3255( C2842 C3255 ) C2842_=_C3294( C2842 C3294 ) C2842_=_C3391( C2842 C3391 ) \nC2842_=_C3523( C2842 C3523 ) C2842_=_C3999( C2842 C3999 ) C2842_=_C4060( C2842 C4060 ) C2843_=_C2844( C2843 C2844 ) C2843_=_C3317( C2843 C3317 ) C2843_=_C3393( C2843 C3393 ) \nC2843_=_C4061( C2843 C4061 ) C2844_=_C3256( C2844 C3256 ) C2844_=_C3271( C2844 C3271 ) C2844_=_C3318( C2844 C3318 ) C2844_=_C3395( C2844 C3395 ) C2844_=_C3550( C2844 C3550 ) \nC2848_=_C2852( C2848 C2852 ) C2848_=_C2854( C2848 C2854 ) C2848_=_C2857( C2848 C2857 ) C2848_=_C2858( C2848 C2858 ) C2848_=_C2859( C2848 C2859 ) C2848_=_C2860( C2848 C2860 ) \nC2848_=_C3283( C2848 C3283 ) C2848_=_C3344( C2848 C3344 ) C2848_=_C3350( C2848 C3350 ) C2848_=_C3353( C2848 C3353 ) C2852_=_C2854( C2852 C2854 ) C2852_=_C2857( C2852 C2857 ) \nC2852_=_C2858( C2852 C2858 ) C2852_=_C2859( C2852 C2859 ) C2852_=_C2860( C2852 C2860 ) C2852_=_C2869( C2852 C2869 ) C2852_=_C2941( C2852 C2941 ) C2852_=_C2958( C2852 C2958 ) \nC2852_=_C3458(</w:t>
      </w:r>
    </w:p>
    <w:p>
      <w:pPr>
        <w:pStyle w:val="PreformattedText"/>
        <w:bidi w:val="0"/>
        <w:spacing w:before="0" w:after="0"/>
        <w:jc w:val="left"/>
        <w:rPr/>
      </w:pPr>
      <w:r>
        <w:rPr/>
        <w:t xml:space="preserve"> </w:t>
      </w:r>
      <w:r>
        <w:rPr/>
        <w:t>C2852 C3458 ) C2852_=_C3468( C2852 C3468 ) C2852_=_C3833( C2852 C3833 ) C2852_=_C3836( C2852 C3836 ) C2852_=_C3837( C2852 C3837 ) C2854_=_C2857( C2854 C2857 ) \nC2854_=_C2858( C2854 C2858 ) C2854_=_C2859( C2854 C2859 ) C2854_=_C2860( C2854 C2860 ) C2854_=_C3289( C2854 C3289 ) C2854_=_C3519( C2854 C3519 ) C2854_=_C3608( C2854 C3608 ) \nC2854_=_C3853( C2854 C3853 ) C2854_=_C3854( C2854 C3854 ) C2854_=_C3856( C2854 C3856 ) C2854_=_C3857( C2854 C3857 ) C2857_=_C2858( C2857 C2858 ) C2857_=_C2859( C2857 C2859 ) \nC2857_=_C2860( C2857 C2860 ) C2857_=_C3249( C2857 C3249 ) C2857_=_C3462( C2857 C3462 ) C2857_=_C3842( C2857 C3842 ) C2857_=_C4040( C2857 C4040 ) C2857_=_C4041( C2857 C4041 ) \nC2857_=_C4043( C2857 C4043 ) C2858_=_C2859( C2858 C2859 ) C2858_=_C2860( C2858 C2860 ) C2858_=_C2945( C2858 C2945 ) C2858_=_C3418( C2858 C3418 ) C2858_=_C3463( C2858 C3463 ) \nC2858_=_C3472( C2858 C3472 ) C2858_=_C3747( C2858 C3747 ) C2858_=_C3822( C2858 C3822 ) C2858_=_C4031( C2858 C4031 ) C2858_=_C4044( C2858 C4044 ) C2858_=_C4055( C2858 C4055 ) \nC2859_=_C2860( C2859 C2860 ) C2859_=_C3255( C2859 C3255 ) C2859_=_C3294( C2859 C3294 ) C2859_=_C3391( C2859 C3391 ) C2859_=_C3523( C2859 C3523 ) C2859_=_C3999( C2859 C3999 ) \nC2859_=_C4060( C2859 C4060 ) C2860_=_C3250( C2860 C3250 ) C2860_=_C3464( C2860 C3464 ) C2860_=_C3843( C2860 C3843 ) C2860_=_C3856( C2860 C3856 ) C2860_=_C3880( C2860 C3880 ) \nC2860_=_C3889( C2860 C3889 ) C2860_=_C4041( C2860 C4041 ) C2860_=_C4067( C2860 C4067 ) C2863_=_C2866( C2863 C2866 ) C2863_=_C2867( C2863 C2867 ) C2863_=_C2869( C2863 C2869 ) \nC2863_=_C2872( C2863 C2872 ) C2863_=_C2873( C2863 C2873 ) C2863_=_C2874( C2863 C2874 ) C2863_=_C2875( C2863 C2875 ) C2863_=_C2877( C2863 C2877 ) C2863_=_C2950( C2863 C2950 ) \nC2863_=_C2952( C2863 C2952 ) C2863_=_C2956( C2863 C2956 ) C2863_=_C2957( C2863 C2957 ) C2863_=_C2958( C2863 C2958 ) C2863_=_C2960( C2863 C2960 ) C2863_=_C2961( C2863 C2961 ) \nC2863_=_C2962( C2863 C2962 ) C2863_=_C2963( C2863 C2963 ) C2863_=_C2964( C2863 C2964 ) C2863_=_C2966( C2863 C2966 ) C2863_=_C2967( C2863 C2967 ) C2866_=_C2867( C2866 C2867 ) \nC2866_=_C2869( C2866 C2869 ) C2866_=_C2872( C2866 C2872 ) C2866_=_C2873( C2866 C2873 ) C2866_=_C2874( C2866 C2874 ) C2866_=_C2875( C2866 C2875 ) C2866_=_C2877( C2866 C2877 ) \nC2866_=_C3194( C2866 C3194 ) C2866_=_C3196( C2866 C3196 ) C2867_=_C2869( C2867 C2869 ) C2867_=_C2872( C2867 C2872 ) C2867_=_C2873( C2867 C2873 ) C2867_=_C2874( C2867 C2874 ) \nC2867_=_C2875( C2867 C2875 ) C2867_=_C2877( C2867 C2877 ) C2869_=_C2872( C2869 C2872 ) C2869_=_C2873( C2869 C2873 ) C2869_=_C2874( C2869 C2874 ) C2869_=_C2875( C2869 C2875 ) \nC2869_=_C2877( C2869 C2877 ) C2869_=_C2941( C2869 C2941 ) C2869_=_C2958( C2869 C2958 ) C2869_=_C3458( C2869 C3458 ) C2869_=_C3468( C2869 C3468 ) C2869_=_C3833( C2869 C3833 ) \nC2869_=_C3836( C2869 C3836 ) C2869_=_C3837( C2869 C3837 ) C2872_=_C2873( C2872 C2873 ) C2872_=_C2874( C2872 C2874 ) C2872_=_C2875( C2872 C2875 ) C2872_=_C2877( C2872 C2877 ) \nC2872_=_C3269( C2872 C3269 ) C2872_=_C3315( C2872 C3315 ) C2873_=_C2874( C2873 C2874 ) C2873_=_C2875( C2873 C2875 ) C2873_=_C2877( C2873 C2877 ) C2873_=_C3028( C2873 C3028 ) \nC2873_=_C3116( C2873 C3116 ) C2873_=_C3254( C2873 C3254 ) C2873_=_C3611( C2873 C3611 ) C2873_=_C3840( C2873 C3840 ) C2873_=_C3865( C2873 C3865 ) C2873_=_C3956( C2873 C3956 ) \nC2873_=_C3959( C2873 C3959 ) C2874_=_C2875( C2874 C2875 ) C2874_=_C2877( C2874 C2877 ) C2874_=_C3334( C2874 C3334 ) C2874_=_C3576( C2874 C3576 ) C2874_=_C3729( C2874 C3729 ) \nC2874_=_C3866( C2874 C3866 ) C2874_=_C3931( C2874 C3931 ) C2874_=_C3960( C2874 C3960 ) C2874_=_C3961( C2874 C3961 ) C2874_=_C3964( C2874 C3964 ) C2875_=_C2877( C2875 C2877 ) \nC2875_=_C2961( C2875 C2961 ) C2875_=_C3147( C2875 C3147 ) C2875_=_C3406( C2875 C3406 ) C2875_=_C3460( C2875 C3460 ) C2875_=_C3696( C2875 C3696 ) C2875_=_C3841( C2875 C3841 ) \nC2875_=_C3986( C2875 C3986 ) C2877_=_C2967( C2877 C2967 ) C2877_=_C3106( C2877 C3106 ) C2877_=_C3368( C2877 C3368 ) C2877_=_C3408( C2877 C3408 ) C2877_=_C3897( C2877 C3897 ) \nC2877_=_C3910( C2877 C3910 ) C2877_=_C3944( C2877 C3944 ) C2877_=_C3985( C2877 C3985 ) C2877_=_C4027( C2877 C4027 ) C2877_=_C4100( C2877 C4100 ) C2877_=_C4106( C2877 C4106 ) \nC2878_=_C2879( C2878 C2879 ) C2878_=_C2880( C2878 C2880 ) C2878_=_C2882( C2878 C2882 ) C2878_=_C2887( C2878 C2887 ) C2878_=_C2888( C2878 C2888 ) C2878_=_C2890( C2878 C2890 ) \nC2878_=_C2891( C2878 C2891 ) C2878_=_C2892( C2878 C2892 ) C2878_=_C3004( C2878 C3004 ) C2878_=_C3005( C2878 C3005 ) C2878_=_C3009( C2878 C3009 ) C2878_=_C3010( C2878 C3010 ) \nC2878_=_C3012( C2878 C3012 ) C2878_=_C3014( C2878 C3014 ) C2878_=_C3018( C2878 C3018 ) C2879_=_C2880( C2879 C2880 ) C2879_=_C2882( C2879 C2882 ) C2879_=_C2887( C2879 C2887 ) \nC2879_=_C2888( C2879 C2888 ) C2879_=_C2890( C2879 C2890 ) C2879_=_C2891( C2879 C2891 ) C2879_=_C2892( C2879 C2892 ) C2879_=_C3022( C2879 C3022 ) C2879_=_C3024( C2879 C3024 ) \nC2879_=_C3026( C2879 C3026 ) C2879_=_C3028( C2879 C3028 ) C2879_=_C3030( C2879 C3030 ) C2880_=_C2882( C2880 C2882 ) C2880_=_C2887( C2880 C2887 ) C2880_=_C2888( C2880 C2888 ) \nC2880_=_C2890( C2880 C2890 ) C2880_=_C2891( C2880 C2891 ) C2880_=_C2892( C2880 C2892 ) C2880_=_C3149( C2880 C3149 ) C2880_=_C3261( C2880 C3261 ) C2880_=_C3263( C2880 C3263 ) \nC2880_=_C3266( C2880 C3266 ) C2880_=_C3267( C2880 C3267 ) C2880_=_C3268( C2880 C3268 ) C2880_=_C3269( C2880 C3269 ) C2880_=_C3271( C2880 C3271 ) C2880_=_C3273( C2880 C3273 ) \nC2880_=_C3275( C2880 C3275 ) C2882_=_C2887( C2882 C2887 ) C2882_=_C2888( C2882 C2888 ) C2882_=_C2890( C2882 C2890 ) C2882_=_C2891( C2882 C2891 ) C2882_=_C2892( C2882 C2892 ) \nC2882_=_C3221( C2882 C3221 ) C2882_=_C3344( C2882 C3344 ) C2882_=_C3519( C2882 C3519 ) C2882_=_C3520( C2882 C3520 ) C2882_=_C3521( C2882 C3521 ) C2882_=_C3523( C2882 C3523 ) \nC2887_=_C2888( C2887 C2888 ) C2887_=_C2890( C2887 C2890 ) C2887_=_C2891( C2887 C2891 ) C2887_=_C2892( C2887 C2892 ) C2887_=_C2929( C2887 C2929 ) C2887_=_C3114( C2887 C3114 ) \nC2887_=_C3562( C2887 C3562 ) C2887_=_C3636( C2887 C3636 ) C2887_=_C3685( C2887 C3685 ) C2887_=_C3845( C2887 C3845 ) C2887_=_C3848( C2887 C3848 ) C2887_=_C3850( C2887 C3850 ) \nC2888_=_C2890( C2888 C2890 ) C2888_=_C2891( C2888 C2891 ) C2888_=_C2892( C2888 C2892 ) C2888_=_C2980( C2888 C2980 ) C2888_=_C3026( C2888 C3026 ) C2888_=_C3266( C2888 C3266 ) \nC2888_=_C3359( C2888 C3359 ) C2888_=_C3520( C2888 C3520 ) C2888_=_C3776( C2888 C3776 ) C2888_=_C3793( C2888 C3793 ) C2888_=_C3859( C2888 C3859 ) C2888_=_C3861( C2888 C3861 ) \nC2888_=_C3862( C2888 C3862 ) C2890_=_C2891( C2890 C2891 ) C2890_=_C2892( C2890 C2892 ) C2890_=_C3688( C2890 C3688 ) C2890_=_C3879( C2890 C3879 ) C2890_=_C4009( C2890 C4009 ) \nC2890_=_C4051( C2890 C4051 ) C2890_=_C4052( C2890 C4052 ) C2890_=_C4053( C2890 C4053 ) C2890_=_C4054( C2890 C4054 ) C2891_=_C2892( C2891 C2892 ) C2891_=_C3534( C2891 C3534 ) \nC2891_=_C3861( C2891 C3861 ) C2891_=_C3956( C2891 C3956 ) C2891_=_C3960( C2891 C3960 ) C2891_=_C4010( C2891 C4010 ) C2891_=_C4040( C2891 C4040 ) C2891_=_C4061( C2891 C4061 ) \nC2892_=_C3018( C2892 C3018 ) C2892_=_C3655( C2892 C3655 ) C2892_=_C3691( C2892 C3691 ) C2892_=_C3837( C2892 C3837 ) C2892_=_C3850( C2892 C3850 ) C2892_=_C3884( C2892 C3884 ) \nC2892_=_C4054( C2892 C4054 ) C2892_=_C4055( C2892 C4055 ) C2894_=_C2898( C2894 C2898 ) C2894_=_C2956( C2894 C2956 ) C2894_=_C3180( C2894 C3180 ) C2894_=_C3388( C2894 C3388 ) \nC2894_=_C3444( C2894 C3444 ) C2894_=_C3527( C2894 C3527 ) C2894_=_C3570( C2894 C3570 ) C2894_=_C3571( C2894 C3571 ) C2894_=_C3574( C2894 C3574 ) C2894_=_C3576( C2894 C3576 ) \nC2894_=_C3577( C2894 C3577 ) C2894_=_C3581( C2894 C3581 ) C2898_=_C3094( C2898 C3094 ) C2898_=_C3305( C2898 C3305 ) C2898_=_C3529( C2898 C3529 ) C2898_=_C3588( C2898 C3588 ) \nC2898_=_C3597( C2898 C3597 ) C2898_=_C3615( C2898 C3615 ) C2898_=_C3707( C2898 C3707 ) C2898_=_C3727( C2898 C3727 ) C2898_=_C3729( C2898 C3729 ) C2898_=_C3731( C2898 C3731 ) \nC2903_=_C2904( C2903 C2904 ) C2903_=_C2905( C2903 C2905 ) C2903_=_C2906( C2903 C2906 ) C2903_=_C2907( C2903 C2907 ) C2903_=_C2909( C2903 C2909 ) C2903_=_C2910( C2903 C2910 ) \nC2903_=_C2911( C2903 C2911 ) C2903_=_C3004( C2903 C3004 ) C2903_=_C3135( C2903 C3135 ) C2903_=_C3139( C2903 C3139 ) C2903_=_C3142( C2903 C3142 ) C2903_=_C3144( C2903 C3144 ) \nC2903_=_C3146( C2903 C3146 ) C2903_=_C3147( C2903 C3147 ) C2903_=_C3148( C2903 C3148 ) C2904_=_C2905( C2904 C2905 ) C2904_=_C2906( C2904 C2906 ) C2904_=_C2907( C2904 C2907 ) \nC2904_=_C2909( C2904 C2909 ) C2904_=_C2910( C2904 C2910 ) C2904_=_C2911( C2904 C2911 ) C2904_=_C3194( C2904 C3194 ) C2904_=_C3397( C2904 C3397 ) C2904_=_C3398( C2904 C3398 ) \nC2904_=_C3400( C2904 C3400 ) C2904_=_C3401( C2904 C3401 ) C2904_=_C3403( C2904 C3403 ) C2904_=_C3404( C2904 C3404 ) C2904_=_C3405( C2904 C3405 ) C2904_=_C3406( C2904 C3406 ) \nC2904_=_C3407( C2904 C3407 ) C2904_=_C3408( C2904 C3408 ) C2905_=_C2906( C2905 C2906 ) C2905_=_C2907( C2905 C2907 ) C2905_=_C2909( C2905 C2909 ) C2905_=_C2910( C2905 C2910 ) \nC2905_=_C2911( C2905 C2911 ) C2905_=_C3458( C2905 C3458 ) C2905_=_C3460( C2905 C3460 ) C2905_=_C3462( C2905 C3462 ) C2905_=_C3463( C2905 C3463 ) C2905_=_C3464( C2905 C3464 ) \nC2906_=_C2907( C2906 C2907 ) C2906_=_C2909( C2906 C2909 ) C2906_=_C2910( C2906 C2910 ) C2906_=_C2911( C2906 C2911 ) C2906_=_C3507( C2906 C3507 ) C2906_=_C3539( C2906 C3539 ) \nC2906_=_C3541( C2906 C3541 ) C2906_=_C3542( C2906 C3542 ) C2906_=_C3544( C2906 C3544 ) C2906_=_C3545( C2906 C3545 ) C2906_=_C3547( C2906 C3547 ) C2906_=_C3548( C2906 C3548 ) \nC2906_=_C3549( C2906 C3549 ) C2906_=_C3550( C2906 C3550 ) C2907_=_C2909( C2907 C2909 ) C2907_=_C2910( C2907 C2910 ) C2907_=_C2911( C2907 C2911 ) C2907_=_C2993( C2907 C2993 ) \nC2907_=_C3093( C2907 C3093 ) C2907_=_C3276( C2907 C3276 ) C2907_=_C3303( C2907 C3303 ) C2907_=_C3585( C2907 C3585 ) C2907_=_C3596( C2907 C3596 ) C2907_=_C3614( C2907 C3614 ) \nC2907_=_C3696( C2907 C3696 ) C2907_=_C3697( C2907 C3697 ) C2907_=_C3698(</w:t>
      </w:r>
    </w:p>
    <w:p>
      <w:pPr>
        <w:pStyle w:val="PreformattedText"/>
        <w:bidi w:val="0"/>
        <w:spacing w:before="0" w:after="0"/>
        <w:jc w:val="left"/>
        <w:rPr/>
      </w:pPr>
      <w:r>
        <w:rPr/>
        <w:t xml:space="preserve"> </w:t>
      </w:r>
      <w:r>
        <w:rPr/>
        <w:t>C2907 C3698 ) C2907_=_C3699( C2907 C3699 ) C2909_=_C2910( C2909 C2910 ) C2909_=_C2911( C2909 C2911 ) \nC2909_=_C3223( C2909 C3223 ) C2909_=_C3483( C2909 C3483 ) C2909_=_C3606( C2909 C3606 ) C2909_=_C3815( C2909 C3815 ) C2909_=_C3816( C2909 C3816 ) C2909_=_C3817( C2909 C3817 ) \nC2910_=_C2911( C2910 C2911 ) C2910_=_C3840( C2910 C3840 ) C2910_=_C3841( C2910 C3841 ) C2910_=_C3842( C2910 C3842 ) C2910_=_C3843( C2910 C3843 ) C2911_=_C2960( C2911 C2960 ) \nC2911_=_C3237( C2911 C3237 ) C2911_=_C3438( C2911 C3438 ) C2911_=_C3531( C2911 C3531 ) C2911_=_C3815( C2911 C3815 ) C2911_=_C3893( C2911 C3893 ) C2911_=_C3931( C2911 C3931 ) \nC2915_=_C2917( C2915 C2917 ) C2915_=_C2918( C2915 C2918 ) C2915_=_C2919( C2915 C2919 ) C2915_=_C2920( C2915 C2920 ) C2915_=_C2922( C2915 C2922 ) C2915_=_C2923( C2915 C2923 ) \nC2915_=_C2924( C2915 C2924 ) C2915_=_C2925( C2915 C2925 ) C2915_=_C2926( C2915 C2926 ) C2915_=_C2927( C2915 C2927 ) C2915_=_C2928( C2915 C2928 ) C2915_=_C2929( C2915 C2929 ) \nC2915_=_C2930( C2915 C2930 ) C2915_=_C2933( C2915 C2933 ) C2915_=_C2934( C2915 C2934 ) C2915_=_C3045( C2915 C3045 ) C2915_=_C3046( C2915 C3046 ) C2915_=_C3048( C2915 C3048 ) \nC2915_=_C3050( C2915 C3050 ) C2915_=_C3051( C2915 C3051 ) C2915_=_C3053( C2915 C3053 ) C2915_=_C3055( C2915 C3055 ) C2915_=_C3056( C2915 C3056 ) C2915_=_C3057( C2915 C3057 ) \nC2915_=_C3060( C2915 C3060 ) C2917_=_C2918( C2917 C2918 ) C2917_=_C2919( C2917 C2919 ) C2917_=_C2920( C2917 C2920 ) C2917_=_C2922( C2917 C2922 ) C2917_=_C2923( C2917 C2923 ) \nC2917_=_C2924( C2917 C2924 ) C2917_=_C2925( C2917 C2925 ) C2917_=_C2926( C2917 C2926 ) C2917_=_C2927( C2917 C2927 ) C2917_=_C2928( C2917 C2928 ) C2917_=_C2929( C2917 C2929 ) \nC2917_=_C2930( C2917 C2930 ) C2917_=_C2933( C2917 C2933 ) C2917_=_C2934( C2917 C2934 ) C2917_=_C3121( C2917 C3121 ) C2917_=_C3122( C2917 C3122 ) C2917_=_C3123( C2917 C3123 ) \nC2917_=_C3124( C2917 C3124 ) C2917_=_C3125( C2917 C3125 ) C2917_=_C3126( C2917 C3126 ) C2917_=_C3130( C2917 C3130 ) C2917_=_C3131( C2917 C3131 ) C2917_=_C3132( C2917 C3132 ) \nC2917_=_C3133( C2917 C3133 ) C2918_=_C2919( C2918 C2919 ) C2918_=_C2920( C2918 C2920 ) C2918_=_C2922( C2918 C2922 ) C2918_=_C2923( C2918 C2923 ) C2918_=_C2924( C2918 C2924 ) \nC2918_=_C2925( C2918 C2925 ) C2918_=_C2926( C2918 C2926 ) C2918_=_C2927( C2918 C2927 ) C2918_=_C2928( C2918 C2928 ) C2918_=_C2929( C2918 C2929 ) C2918_=_C2930( C2918 C2930 ) \nC2918_=_C2933( C2918 C2933 ) C2918_=_C2934( C2918 C2934 ) C2918_=_C2989( C2918 C2989 ) C2918_=_C3121( C2918 C3121 ) C2918_=_C3149( C2918 C3149 ) C2918_=_C3150( C2918 C3150 ) \nC2919_=_C2920( C2919 C2920 ) C2919_=_C2922( C2919 C2922 ) C2919_=_C2923( C2919 C2923 ) C2919_=_C2924( C2919 C2924 ) C2919_=_C2925( C2919 C2925 ) C2919_=_C2926( C2919 C2926 ) \nC2919_=_C2927( C2919 C2927 ) C2919_=_C2928( C2919 C2928 ) C2919_=_C2929( C2919 C2929 ) C2919_=_C2930( C2919 C2930 ) C2919_=_C2933( C2919 C2933 ) C2919_=_C2934( C2919 C2934 ) \nC2919_=_C3296( C2919 C3296 ) C2919_=_C3297( C2919 C3297 ) C2919_=_C3299( C2919 C3299 ) C2919_=_C3301( C2919 C3301 ) C2919_=_C3303( C2919 C3303 ) C2919_=_C3304( C2919 C3304 ) \nC2919_=_C3305( C2919 C3305 ) C2919_=_C3306( C2919 C3306 ) C2919_=_C3307( C2919 C3307 ) C2919_=_C3308( C2919 C3308 ) C2919_=_C3309( C2919 C3309 ) C2920_=_C2922( C2920 C2922 ) \nC2920_=_C2923( C2920 C2923 ) C2920_=_C2924( C2920 C2924 ) C2920_=_C2925( C2920 C2925 ) C2920_=_C2926( C2920 C2926 ) C2920_=_C2927( C2920 C2927 ) C2920_=_C2928( C2920 C2928 ) \nC2920_=_C2929( C2920 C2929 ) C2920_=_C2930( C2920 C2930 ) C2920_=_C2933( C2920 C2933 ) C2920_=_C2934( C2920 C2934 ) C2920_=_C3107( C2920 C3107 ) C2920_=_C3123( C2920 C3123 ) \nC2920_=_C3376( C2920 C3376 ) C2922_=_C2923( C2922 C2923 ) C2922_=_C2924( C2922 C2924 ) C2922_=_C2925( C2922 C2925 ) C2922_=_C2926( C2922 C2926 ) C2922_=_C2927( C2922 C2927 ) \nC2922_=_C2928( C2922 C2928 ) C2922_=_C2929( C2922 C2929 ) C2922_=_C2930( C2922 C2930 ) C2922_=_C2933( C2922 C2933 ) C2922_=_C2934( C2922 C2934 ) C2922_=_C3046( C2922 C3046 ) \nC2922_=_C3297( C2922 C3297 ) C2922_=_C3409( C2922 C3409 ) C2922_=_C3422( C2922 C3422 ) C2922_=_C3427( C2922 C3427 ) C2922_=_C3430( C2922 C3430 ) C2923_=_C2924( C2923 C2924 ) \nC2923_=_C2925( C2923 C2925 ) C2923_=_C2926( C2923 C2926 ) C2923_=_C2927( C2923 C2927 ) C2923_=_C2928( C2923 C2928 ) C2923_=_C2929( C2923 C2929 ) C2923_=_C2930( C2923 C2930 ) \nC2923_=_C2933( C2923 C2933 ) C2923_=_C2934( C2923 C2934 ) C2923_=_C3108( C2923 C3108 ) C2923_=_C3139( C2923 C3139 ) C2923_=_C3230( C2923 C3230 ) C2923_=_C3285( C2923 C3285 ) \nC2923_=_C3435( C2923 C3435 ) C2923_=_C3438( C2923 C3438 ) C2923_=_C3439( C2923 C3439 ) C2923_=_C3440( C2923 C3440 ) C2923_=_C3441( C2923 C3441 ) C2924_=_C2925( C2924 C2925 ) \nC2924_=_C2926( C2924 C2926 ) C2924_=_C2927( C2924 C2927 ) C2924_=_C2928( C2924 C2928 ) C2924_=_C2929( C2924 C2929 ) C2924_=_C2930( C2924 C2930 ) C2924_=_C2933( C2924 C2933 ) \nC2924_=_C2934( C2924 C2934 ) C2924_=_C3022( C2924 C3022 ) C2924_=_C3124( C2924 C3124 ) C2924_=_C3321( C2924 C3321 ) C2924_=_C3527( C2924 C3527 ) C2924_=_C3529( C2924 C3529 ) \nC2924_=_C3530( C2924 C3530 ) C2924_=_C3531( C2924 C3531 ) C2924_=_C3534( C2924 C3534 ) C2924_=_C3536( C2924 C3536 ) C2924_=_C3538( C2924 C3538 ) C2925_=_C2926( C2925 C2926 ) \nC2925_=_C2927( C2925 C2927 ) C2925_=_C2928( C2925 C2928 ) C2925_=_C2929( C2925 C2929 ) C2925_=_C2930( C2925 C2930 ) C2925_=_C2933( C2925 C2933 ) C2925_=_C2934( C2925 C2934 ) \nC2925_=_C3196( C2925 C3196 ) C2925_=_C3398( C2925 C3398 ) C2925_=_C3410( C2925 C3410 ) C2925_=_C3422( C2925 C3422 ) C2925_=_C3493( C2925 C3493 ) C2925_=_C3552( C2925 C3552 ) \nC2925_=_C3553( C2925 C3553 ) C2925_=_C3554( C2925 C3554 ) C2925_=_C3555( C2925 C3555 ) C2925_=_C3557( C2925 C3557 ) C2926_=_C2927( C2926 C2927 ) C2926_=_C2928( C2926 C2928 ) \nC2926_=_C2929( C2926 C2929 ) C2926_=_C2930( C2926 C2930 ) C2926_=_C2933( C2926 C2933 ) C2926_=_C2934( C2926 C2934 ) C2926_=_C3125( C2926 C3125 ) C2926_=_C3179( C2926 C3179 ) \nC2926_=_C3323( C2926 C3323 ) C2926_=_C3562( C2926 C3562 ) C2926_=_C3563( C2926 C3563 ) C2926_=_C3564( C2926 C3564 ) C2926_=_C3567( C2926 C3567 ) C2926_=_C3569( C2926 C3569 ) \nC2927_=_C2928( C2927 C2928 ) C2927_=_C2929( C2927 C2929 ) C2927_=_C2930( C2927 C2930 ) C2927_=_C2933( C2927 C2933 ) C2927_=_C2934( C2927 C2934 ) C2927_=_C3110( C2927 C3110 ) \nC2927_=_C3222( C2927 C3222 ) C2927_=_C3481( C2927 C3481 ) C2927_=_C3657( C2927 C3657 ) C2927_=_C3661( C2927 C3661 ) C2927_=_C3662( C2927 C3662 ) C2927_=_C3663( C2927 C3663 ) \nC2928_=_C2929( C2928 C2929 ) C2928_=_C2930( C2928 C2930 ) C2928_=_C2933( C2928 C2933 ) C2928_=_C2934( C2928 C2934 ) C2928_=_C3111( C2928 C3111 ) C2928_=_C3508( C2928 C3508 ) \nC2928_=_C3539( C2928 C3539 ) C2928_=_C3676( C2928 C3676 ) C2928_=_C3677( C2928 C3677 ) C2928_=_C3679( C2928 C3679 ) C2928_=_C3680( C2928 C3680 ) C2929_=_C2930( C2929 C2930 ) \nC2929_=_C2933( C2929 C2933 ) C2929_=_C2934( C2929 C2934 ) C2929_=_C3114( C2929 C3114 ) C2929_=_C3562( C2929 C3562 ) C2929_=_C3636( C2929 C3636 ) C2929_=_C3685( C2929 C3685 ) \nC2929_=_C3845( C2929 C3845 ) C2929_=_C3848( C2929 C3848 ) C2929_=_C3850( C2929 C3850 ) C2930_=_C2933( C2930 C2933 ) C2930_=_C2934( C2930 C2934 ) C2930_=_C2943( C2930 C2943 ) \nC2930_=_C3100( C2930 C3100 ) C2930_=_C3130( C2930 C3130 ) C2930_=_C3719( C2930 C3719 ) C2930_=_C3991( C2930 C3991 ) C2930_=_C3992( C2930 C3992 ) C2930_=_C3993( C2930 C3993 ) \nC2933_=_C2934( C2933 C2934 ) C2933_=_C3118( C2933 C3118 ) C2933_=_C3132( C2933 C3132 ) C2933_=_C3441( C2933 C3441 ) C2933_=_C3663( C2933 C3663 ) C2933_=_C3680( C2933 C3680 ) \nC2933_=_C3848( C2933 C3848 ) C2933_=_C4065( C2933 C4065 ) C2934_=_C2946( C2934 C2946 ) C2934_=_C3119( C2934 C3119 ) C2934_=_C3567( C2934 C3567 ) C2934_=_C3593( C2934 C3593 ) \nC2934_=_C3644( C2934 C3644 ) C2934_=_C3705( C2934 C3705 ) C2934_=_C3750( C2934 C3750 ) C2934_=_C3941( C2934 C3941 ) C2934_=_C4065( C2934 C4065 ) C2935_=_C2938( C2935 C2938 ) \nC2935_=_C2939( C2935 C2939 ) C2935_=_C2941( C2935 C2941 ) C2935_=_C2943( C2935 C2943 ) C2935_=_C2945( C2935 C2945 ) C2935_=_C2946( C2935 C2946 ) C2935_=_C2947( C2935 C2947 ) \nC2935_=_C2948( C2935 C2948 ) C2935_=_C3090( C2935 C3090 ) C2935_=_C3092( C2935 C3092 ) C2935_=_C3093( C2935 C3093 ) C2935_=_C3094( C2935 C3094 ) C2935_=_C3095( C2935 C3095 ) \nC2935_=_C3096( C2935 C3096 ) C2935_=_C3097( C2935 C3097 ) C2935_=_C3098( C2935 C3098 ) C2935_=_C3100( C2935 C3100 ) C2935_=_C3104( C2935 C3104 ) C2935_=_C3106( C2935 C3106 ) \nC2938_=_C2939( C2938 C2939 ) C2938_=_C2941( C2938 C2941 ) C2938_=_C2943( C2938 C2943 ) C2938_=_C2945( C2938 C2945 ) C2938_=_C2946( C2938 C2946 ) C2938_=_C2947( C2938 C2947 ) \nC2938_=_C2948( C2938 C2948 ) C2938_=_C3090( C2938 C3090 ) C2938_=_C3299( C2938 C3299 ) C2938_=_C3583( C2938 C3583 ) C2938_=_C3585( C2938 C3585 ) C2938_=_C3588( C2938 C3588 ) \nC2938_=_C3589( C2938 C3589 ) C2938_=_C3590( C2938 C3590 ) C2938_=_C3591( C2938 C3591 ) C2938_=_C3592( C2938 C3592 ) C2938_=_C3593( C2938 C3593 ) C2939_=_C2941( C2939 C2941 ) \nC2939_=_C2943( C2939 C2943 ) C2939_=_C2945( C2939 C2945 ) C2939_=_C2946( C2939 C2946 ) C2939_=_C2947( C2939 C2947 ) C2939_=_C2948( C2939 C2948 ) C2939_=_C3701( C2939 C3701 ) \nC2939_=_C3702( C2939 C3702 ) C2939_=_C3705( C2939 C3705 ) C2941_=_C2943( C2941 C2943 ) C2941_=_C2945( C2941 C2945 ) C2941_=_C2946( C2941 C2946 ) C2941_=_C2947( C2941 C2947 ) \nC2941_=_C2948( C2941 C2948 ) C2941_=_C2958( C2941 C2958 ) C2941_=_C3458( C2941 C3458 ) C2941_=_C3468( C2941 C3468 ) C2941_=_C3833( C2941 C3833 ) C2941_=_C3836( C2941 C3836 ) \nC2941_=_C3837( C2941 C3837 ) C2943_=_C2945( C2943 C2945 ) C2943_=_C2946( C2943 C2946 ) C2943_=_C2947( C2943 C2947 ) C2943_=_C2948( C2943 C2948 ) C2943_=_C3100( C2943 C3100 ) \nC2943_=_C3130( C2943 C3130 ) C2943_=_C3719( C2943 C3719 ) C2943_=_C3991( C2943 C3991 ) C2943_=_C3992( C2943 C3992 ) C2943_=_C3993( C2943 C3993 ) C2945_=_C2946( C2945 C2946 ) \nC2945_=_C2947( C2945 C2947 ) C2945_=_C2948( C2945 C2948 ) C2945_=_C3418( C2945 C3418 ) C2945_=_C3463( C2945 C3463 ) C2945_=_C3472(</w:t>
      </w:r>
    </w:p>
    <w:p>
      <w:pPr>
        <w:pStyle w:val="PreformattedText"/>
        <w:bidi w:val="0"/>
        <w:spacing w:before="0" w:after="0"/>
        <w:jc w:val="left"/>
        <w:rPr/>
      </w:pPr>
      <w:r>
        <w:rPr/>
        <w:t xml:space="preserve"> </w:t>
      </w:r>
      <w:r>
        <w:rPr/>
        <w:t>C2945 C3472 ) C2945_=_C3747( C2945 C3747 ) \nC2945_=_C3822( C2945 C3822 ) C2945_=_C4031( C2945 C4031 ) C2945_=_C4044( C2945 C4044 ) C2945_=_C4055( C2945 C4055 ) C2946_=_C2947( C2946 C2947 ) C2946_=_C2948( C2946 C2948 ) \nC2946_=_C3119( C2946 C3119 ) C2946_=_C3567( C2946 C3567 ) C2946_=_C3593( C2946 C3593 ) C2946_=_C3644( C2946 C3644 ) C2946_=_C3705( C2946 C3705 ) C2946_=_C3750( C2946 C3750 ) \nC2946_=_C3941( C2946 C3941 ) C2946_=_C4065( C2946 C4065 ) C2947_=_C2948( C2947 C2948 ) C2947_=_C3030( C2947 C3030 ) C2947_=_C3104( C2947 C3104 ) C2947_=_C4103( C2947 C4103 ) \nC2948_=_C3074( C2948 C3074 ) C2948_=_C3785( C2948 C3785 ) C2948_=_C3871( C2948 C3871 ) C2948_=_C3930( C2948 C3930 ) C2948_=_C3959( C2948 C3959 ) C2948_=_C3991( C2948 C3991 ) \nC2948_=_C4057( C2948 C4057 ) C2948_=_C4094( C2948 C4094 ) C2948_=_C4103( C2948 C4103 ) C2950_=_C2952( C2950 C2952 ) C2950_=_C2956( C2950 C2956 ) C2950_=_C2957( C2950 C2957 ) \nC2950_=_C2958( C2950 C2958 ) C2950_=_C2960( C2950 C2960 ) C2950_=_C2961( C2950 C2961 ) C2950_=_C2962( C2950 C2962 ) C2950_=_C2963( C2950 C2963 ) C2950_=_C2964( C2950 C2964 ) \nC2950_=_C2966( C2950 C2966 ) C2950_=_C2967( C2950 C2967 ) C2950_=_C2969( C2950 C2969 ) C2950_=_C2970( C2950 C2970 ) C2950_=_C2973( C2950 C2973 ) C2950_=_C2974( C2950 C2974 ) \nC2950_=_C2977( C2950 C2977 ) C2950_=_C2978( C2950 C2978 ) C2950_=_C2980( C2950 C2980 ) C2950_=_C2981( C2950 C2981 ) C2950_=_C2982( C2950 C2982 ) C2950_=_C2985( C2950 C2985 ) \nC2952_=_C2956( C2952 C2956 ) C2952_=_C2957( C2952 C2957 ) C2952_=_C2958( C2952 C2958 ) C2952_=_C2960( C2952 C2960 ) C2952_=_C2961( C2952 C2961 ) C2952_=_C2962( C2952 C2962 ) \nC2952_=_C2963( C2952 C2963 ) C2952_=_C2964( C2952 C2964 ) C2952_=_C2966( C2952 C2966 ) C2952_=_C2967( C2952 C2967 ) C2952_=_C3230( C2952 C3230 ) C2952_=_C3231( C2952 C3231 ) \nC2952_=_C3233( C2952 C3233 ) C2952_=_C3234( C2952 C3234 ) C2952_=_C3237( C2952 C3237 ) C2952_=_C3238( C2952 C3238 ) C2952_=_C3240( C2952 C3240 ) C2952_=_C3241( C2952 C3241 ) \nC2952_=_C3242( C2952 C3242 ) C2956_=_C2957( C2956 C2957 ) C2956_=_C2958( C2956 C2958 ) C2956_=_C2960( C2956 C2960 ) C2956_=_C2961( C2956 C2961 ) C2956_=_C2962( C2956 C2962 ) \nC2956_=_C2963( C2956 C2963 ) C2956_=_C2964( C2956 C2964 ) C2956_=_C2966( C2956 C2966 ) C2956_=_C2967( C2956 C2967 ) C2956_=_C3180( C2956 C3180 ) C2956_=_C3388( C2956 C3388 ) \nC2956_=_C3444( C2956 C3444 ) C2956_=_C3527( C2956 C3527 ) C2956_=_C3570( C2956 C3570 ) C2956_=_C3571( C2956 C3571 ) C2956_=_C3574( C2956 C3574 ) C2956_=_C3576( C2956 C3576 ) \nC2956_=_C3577( C2956 C3577 ) C2956_=_C3581( C2956 C3581 ) C2957_=_C2958( C2957 C2958 ) C2957_=_C2960( C2957 C2960 ) C2957_=_C2961( C2957 C2961 ) C2957_=_C2962( C2957 C2962 ) \nC2957_=_C2963( C2957 C2963 ) C2957_=_C2964( C2957 C2964 ) C2957_=_C2966( C2957 C2966 ) C2957_=_C2967( C2957 C2967 ) C2957_=_C2977( C2957 C2977 ) C2957_=_C3024( C2957 C3024 ) \nC2957_=_C3183( C2957 C3183 ) C2957_=_C3389( C2957 C3389 ) C2957_=_C3445( C2957 C3445 ) C2957_=_C3570( C2957 C3570 ) C2957_=_C3668( C2957 C3668 ) C2957_=_C3669( C2957 C3669 ) \nC2958_=_C2960( C2958 C2960 ) C2958_=_C2961( C2958 C2961 ) C2958_=_C2962( C2958 C2962 ) C2958_=_C2963( C2958 C2963 ) C2958_=_C2964( C2958 C2964 ) C2958_=_C2966( C2958 C2966 ) \nC2958_=_C2967( C2958 C2967 ) C2958_=_C3458( C2958 C3458 ) C2958_=_C3468( C2958 C3468 ) C2958_=_C3833( C2958 C3833 ) C2958_=_C3836( C2958 C3836 ) C2958_=_C3837( C2958 C3837 ) \nC2960_=_C2961( C2960 C2961 ) C2960_=_C2962( C2960 C2962 ) C2960_=_C2963( C2960 C2963 ) C2960_=_C2964( C2960 C2964 ) C2960_=_C2966( C2960 C2966 ) C2960_=_C2967( C2960 C2967 ) \nC2960_=_C3237( C2960 C3237 ) C2960_=_C3438( C2960 C3438 ) C2960_=_C3531( C2960 C3531 ) C2960_=_C3815( C2960 C3815 ) C2960_=_C3893( C2960 C3893 ) C2960_=_C3931( C2960 C3931 ) \nC2961_=_C2962( C2961 C2962 ) C2961_=_C2963( C2961 C2963 ) C2961_=_C2964( C2961 C2964 ) C2961_=_C2966( C2961 C2966 ) C2961_=_C2967( C2961 C2967 ) C2961_=_C3147( C2961 C3147 ) \nC2961_=_C3406( C2961 C3406 ) C2961_=_C3460( C2961 C3460 ) C2961_=_C3696( C2961 C3696 ) C2961_=_C3841( C2961 C3841 ) C2961_=_C3986( C2961 C3986 ) C2962_=_C2963( C2962 C2963 ) \nC2962_=_C2964( C2962 C2964 ) C2962_=_C2966( C2962 C2966 ) C2962_=_C2967( C2962 C2967 ) C2962_=_C2982( C2962 C2982 ) C2962_=_C3189( C2962 C3189 ) C2962_=_C3390( C2962 C3390 ) \nC2962_=_C3449( C2962 C3449 ) C2962_=_C3547( C2962 C3547 ) C2962_=_C3577( C2962 C3577 ) C2962_=_C4020( C2962 C4020 ) C2962_=_C4022( C2962 C4022 ) C2963_=_C2964( C2963 C2964 ) \nC2963_=_C2966( C2963 C2966 ) C2963_=_C2967( C2963 C2967 ) C2963_=_C3238( C2963 C3238 ) C2963_=_C3439( C2963 C3439 ) C2963_=_C3833( C2963 C3833 ) C2963_=_C3894( C2963 C3894 ) \nC2963_=_C3917( C2963 C3917 ) C2963_=_C4031( C2963 C4031 ) C2963_=_C4033( C2963 C4033 ) C2964_=_C2966( C2964 C2966 ) C2964_=_C2967( C2964 C2967 ) C2964_=_C3057( C2964 C3057 ) \nC2964_=_C3085( C2964 C3085 ) C2964_=_C3131( C2964 C3131 ) C2964_=_C3171( C2964 C3171 ) C2964_=_C3190( C2964 C3190 ) C2964_=_C3309( C2964 C3309 ) C2964_=_C3392( C2964 C3392 ) \nC2964_=_C3430( C2964 C3430 ) C2964_=_C3450( C2964 C3450 ) C2964_=_C3557( C2964 C3557 ) C2964_=_C3668( C2964 C3668 ) C2964_=_C4020( C2964 C4020 ) C2964_=_C4064( C2964 C4064 ) \nC2966_=_C2967( C2966 C2967 ) C2966_=_C3217( C2966 C3217 ) C2966_=_C3242( C2966 C3242 ) C2966_=_C3569( C2966 C3569 ) C2966_=_C3711( C2966 C3711 ) C2966_=_C3836( C2966 C3836 ) \nC2966_=_C3923( C2966 C3923 ) C2966_=_C3986( C2966 C3986 ) C2966_=_C4101( C2966 C4101 ) C2966_=_C4104( C2966 C4104 ) C2966_=_C4106( C2966 C4106 ) C2967_=_C3106( C2967 C3106 ) \nC2967_=_C3368( C2967 C3368 ) C2967_=_C3408( C2967 C3408 ) C2967_=_C3897( C2967 C3897 ) C2967_=_C3910( C2967 C3910 ) C2967_=_C3944( C2967 C3944 ) C2967_=_C3985( C2967 C3985 ) \nC2967_=_C4027( C2967 C4027 ) C2967_=_C4100( C2967 C4100 ) C2967_=_C4106( C2967 C4106 ) C2969_=_C2970( C2969 C2970 ) C2969_=_C2973( C2969 C2973 ) C2969_=_C2974( C2969 C2974 ) \nC2969_=_C2977( C2969 C2977 ) C2969_=_C2978( C2969 C2978 ) C2969_=_C2980( C2969 C2980 ) C2969_=_C2981( C2969 C2981 ) C2969_=_C2982( C2969 C2982 ) C2969_=_C2985( C2969 C2985 ) \nC2969_=_C3175( C2969 C3175 ) C2969_=_C3178( C2969 C3178 ) C2969_=_C3179( C2969 C3179 ) C2969_=_C3180( C2969 C3180 ) C2969_=_C3181( C2969 C3181 ) C2969_=_C3183( C2969 C3183 ) \nC2969_=_C3188( C2969 C3188 ) C2969_=_C3189( C2969 C3189 ) C2969_=_C3190( C2969 C3190 ) C2970_=_C2973( C2970 C2973 ) C2970_=_C2974( C2970 C2974 ) C2970_=_C2977( C2970 C2977 ) \nC2970_=_C2978( C2970 C2978 ) C2970_=_C2980( C2970 C2980 ) C2970_=_C2981( C2970 C2981 ) C2970_=_C2982( C2970 C2982 ) C2970_=_C2985( C2970 C2985 ) C2970_=_C3135( C2970 C3135 ) \nC2970_=_C3175( C2970 C3175 ) C2970_=_C3219( C2970 C3219 ) C2970_=_C3221( C2970 C3221 ) C2970_=_C3222( C2970 C3222 ) C2970_=_C3223( C2970 C3223 ) C2970_=_C3225( C2970 C3225 ) \nC2970_=_C3228( C2970 C3228 ) C2973_=_C2974( C2973 C2974 ) C2973_=_C2977( C2973 C2977 ) C2973_=_C2978( C2973 C2978 ) C2973_=_C2980( C2973 C2980 ) C2973_=_C2981( C2973 C2981 ) \nC2973_=_C2982( C2973 C2982 ) C2973_=_C2985( C2973 C2985 ) C2973_=_C3034( C2973 C3034 ) C2973_=_C3388( C2973 C3388 ) C2973_=_C3389( C2973 C3389 ) C2973_=_C3390( C2973 C3390 ) \nC2973_=_C3391( C2973 C3391 ) C2973_=_C3392( C2973 C3392 ) C2973_=_C3393( C2973 C3393 ) C2973_=_C3395( C2973 C3395 ) C2974_=_C2977( C2974 C2977 ) C2974_=_C2978( C2974 C2978 ) \nC2974_=_C2980( C2974 C2980 ) C2974_=_C2981( C2974 C2981 ) C2974_=_C2982( C2974 C2982 ) C2974_=_C2985( C2974 C2985 ) C2974_=_C3263( C2974 C3263 ) C2974_=_C3355( C2974 C3355 ) \nC2974_=_C3443( C2974 C3443 ) C2974_=_C3444( C2974 C3444 ) C2974_=_C3445( C2974 C3445 ) C2974_=_C3446( C2974 C3446 ) C2974_=_C3448( C2974 C3448 ) C2974_=_C3449( C2974 C3449 ) \nC2974_=_C3450( C2974 C3450 ) C2974_=_C3452( C2974 C3452 ) C2974_=_C3453( C2974 C3453 ) C2974_=_C3454( C2974 C3454 ) C2977_=_C2978( C2977 C2978 ) C2977_=_C2980( C2977 C2980 ) \nC2977_=_C2981( C2977 C2981 ) C2977_=_C2982( C2977 C2982 ) C2977_=_C2985( C2977 C2985 ) C2977_=_C3024( C2977 C3024 ) C2977_=_C3183( C2977 C3183 ) C2977_=_C3389( C2977 C3389 ) \nC2977_=_C3445( C2977 C3445 ) C2977_=_C3570( C2977 C3570 ) C2977_=_C3668( C2977 C3668 ) C2977_=_C3669( C2977 C3669 ) C2978_=_C2980( C2978 C2980 ) C2978_=_C2981( C2978 C2981 ) \nC2978_=_C2982( C2978 C2982 ) C2978_=_C2985( C2978 C2985 ) C2978_=_C3357( C2978 C3357 ) C2978_=_C3775( C2978 C3775 ) C2978_=_C3776( C2978 C3776 ) C2978_=_C3777( C2978 C3777 ) \nC2978_=_C3783( C2978 C3783 ) C2978_=_C3784( C2978 C3784 ) C2978_=_C3785( C2978 C3785 ) C2980_=_C2981( C2980 C2981 ) C2980_=_C2982( C2980 C2982 ) C2980_=_C2985( C2980 C2985 ) \nC2980_=_C3026( C2980 C3026 ) C2980_=_C3266( C2980 C3266 ) C2980_=_C3359( C2980 C3359 ) C2980_=_C3520( C2980 C3520 ) C2980_=_C3776( C2980 C3776 ) C2980_=_C3793( C2980 C3793 ) \nC2980_=_C3859( C2980 C3859 ) C2980_=_C3861( C2980 C3861 ) C2980_=_C3862( C2980 C3862 ) C2981_=_C2982( C2981 C2982 ) C2981_=_C2985( C2981 C2985 ) C2981_=_C3146( C2981 C3146 ) \nC2981_=_C3225( C2981 C3225 ) C2981_=_C3247( C2981 C3247 ) C2981_=_C3484( C2981 C3484 ) C2981_=_C3521( C2981 C3521 ) C2981_=_C3610( C2981 C3610 ) C2981_=_C3873( C2981 C3873 ) \nC2981_=_C3874( C2981 C3874 ) C2982_=_C2985( C2982 C2985 ) C2982_=_C3189( C2982 C3189 ) C2982_=_C3390( C2982 C3390 ) C2982_=_C3449( C2982 C3449 ) C2982_=_C3547( C2982 C3547 ) \nC2982_=_C3577( C2982 C3577 ) C2982_=_C4020( C2982 C4020 ) C2982_=_C4022( C2982 C4022 ) C2985_=_C3581( C2985 C3581 ) C2985_=_C3613( C2985 C3613 ) C2985_=_C3669( C2985 C3669 ) \nC2985_=_C3790( C2985 C3790 ) C2985_=_C4022( C2985 C4022 ) C2985_=_C4064( C2985 C4064 ) C2985_=_C4076( C2985 C4076 ) C2986_=_C2989( C2986 C2989 ) C2986_=_C2990( C2986 C2990 ) \nC2986_=_C2993( C2986 C2993 ) C2986_=_C2994( C2986 C2994 ) C2986_=_C2995( C2986 C2995 ) C2986_=_C2997( C2986 C2997 ) C2986_=_C2998( C2986 C2998 ) C2986_=_C2999( C2986 C2999 ) \nC2986_=_C3001( C2986 C3001 ) C2986_=_C3003( C2986 C3003 ) C2986_=_C3032( C2986 C3032 ) C2986_=_C3033( C2986 C3033 ) C2986_=_C3034( C2986 C3034 ) C2986_=_C3035( C2986 C3035 ) \nC2989_=_C2990(</w:t>
      </w:r>
    </w:p>
    <w:p>
      <w:pPr>
        <w:pStyle w:val="PreformattedText"/>
        <w:bidi w:val="0"/>
        <w:spacing w:before="0" w:after="0"/>
        <w:jc w:val="left"/>
        <w:rPr/>
      </w:pPr>
      <w:r>
        <w:rPr/>
        <w:t xml:space="preserve"> </w:t>
      </w:r>
      <w:r>
        <w:rPr/>
        <w:t>C2989 C2990 ) C2989_=_C2993( C2989 C2993 ) C2989_=_C2994( C2989 C2994 ) C2989_=_C2995( C2989 C2995 ) C2989_=_C2997( C2989 C2997 ) C2989_=_C2998( C2989 C2998 ) \nC2989_=_C2999( C2989 C2999 ) C2989_=_C3001( C2989 C3001 ) C2989_=_C3003( C2989 C3003 ) C2989_=_C3121( C2989 C3121 ) C2989_=_C3149( C2989 C3149 ) C2989_=_C3150( C2989 C3150 ) \nC2990_=_C2993( C2990 C2993 ) C2990_=_C2994( C2990 C2994 ) C2990_=_C2995( C2990 C2995 ) C2990_=_C2997( C2990 C2997 ) C2990_=_C2998( C2990 C2998 ) C2990_=_C2999( C2990 C2999 ) \nC2990_=_C3001( C2990 C3001 ) C2990_=_C3003( C2990 C3003 ) C2990_=_C3276( C2990 C3276 ) C2990_=_C3277( C2990 C3277 ) C2993_=_C2994( C2993 C2994 ) C2993_=_C2995( C2993 C2995 ) \nC2993_=_C2997( C2993 C2997 ) C2993_=_C2998( C2993 C2998 ) C2993_=_C2999( C2993 C2999 ) C2993_=_C3001( C2993 C3001 ) C2993_=_C3003( C2993 C3003 ) C2993_=_C3093( C2993 C3093 ) \nC2993_=_C3276( C2993 C3276 ) C2993_=_C3303( C2993 C3303 ) C2993_=_C3585( C2993 C3585 ) C2993_=_C3596( C2993 C3596 ) C2993_=_C3614( C2993 C3614 ) C2993_=_C3696( C2993 C3696 ) \nC2993_=_C3697( C2993 C3697 ) C2993_=_C3698( C2993 C3698 ) C2993_=_C3699( C2993 C3699 ) C2994_=_C2995( C2994 C2995 ) C2994_=_C2997( C2994 C2997 ) C2994_=_C2998( C2994 C2998 ) \nC2994_=_C2999( C2994 C2999 ) C2994_=_C3001( C2994 C3001 ) C2994_=_C3003( C2994 C3003 ) C2994_=_C3051( C2994 C3051 ) C2994_=_C3081( C2994 C3081 ) C2994_=_C3095( C2994 C3095 ) \nC2994_=_C3306( C2994 C3306 ) C2994_=_C3446( C2994 C3446 ) C2994_=_C3590( C2994 C3590 ) C2994_=_C3599( C2994 C3599 ) C2994_=_C3617( C2994 C3617 ) C2994_=_C3759( C2994 C3759 ) \nC2994_=_C3786( C2994 C3786 ) C2994_=_C3788( C2994 C3788 ) C2994_=_C3789( C2994 C3789 ) C2994_=_C3790( C2994 C3790 ) C2994_=_C3791( C2994 C3791 ) C2995_=_C2997( C2995 C2997 ) \nC2995_=_C2998( C2995 C2998 ) C2995_=_C2999( C2995 C2999 ) C2995_=_C3001( C2995 C3001 ) C2995_=_C3003( C2995 C3003 ) C2995_=_C3277( C2995 C3277 ) C2995_=_C3682( C2995 C3682 ) \nC2995_=_C3775( C2995 C3775 ) C2995_=_C3792( C2995 C3792 ) C2995_=_C3793( C2995 C3793 ) C2995_=_C3794( C2995 C3794 ) C2995_=_C3796( C2995 C3796 ) C2995_=_C3797( C2995 C3797 ) \nC2997_=_C2998( C2997 C2998 ) C2997_=_C2999( C2997 C2999 ) C2997_=_C3001( C2997 C3001 ) C2997_=_C3003( C2997 C3003 ) C2997_=_C3290( C2997 C3290 ) C2997_=_C3314( C2997 C3314 ) \nC2997_=_C3414( C2997 C3414 ) C2997_=_C3763( C2997 C3763 ) C2998_=_C2999( C2998 C2999 ) C2998_=_C3001( C2998 C3001 ) C2998_=_C3003( C2998 C3003 ) C2998_=_C3316( C2998 C3316 ) \nC2999_=_C3001( C2999 C3001 ) C2999_=_C3003( C2999 C3003 ) C2999_=_C3697( C2999 C3697 ) C2999_=_C3794( C2999 C3794 ) C3001_=_C3003( C3001 C3003 ) C3001_=_C3257( C3001 C3257 ) \nC3001_=_C3699( C3001 C3699 ) C3001_=_C3796( C3001 C3796 ) C3001_=_C4093( C3001 C4093 ) C3001_=_C4094( C3001 C4094 ) C3003_=_C3120( C3003 C3120 ) C3003_=_C3320( C3003 C3320 ) \nC3003_=_C4045( C3003 C4045 ) C3003_=_C4097( C3003 C4097 ) C3004_=_C3005( C3004 C3005 ) C3004_=_C3009( C3004 C3009 ) C3004_=_C3010( C3004 C3010 ) C3004_=_C3012( C3004 C3012 ) \nC3004_=_C3014( C3004 C3014 ) C3004_=_C3018( C3004 C3018 ) C3004_=_C3135( C3004 C3135 ) C3004_=_C3139( C3004 C3139 ) C3004_=_C3142( C3004 C3142 ) C3004_=_C3144( C3004 C3144 ) \nC3004_=_C3146( C3004 C3146 ) C3004_=_C3147( C3004 C3147 ) C3004_=_C3148( C3004 C3148 ) C3005_=_C3009( C3005 C3009 ) C3005_=_C3010( C3005 C3010 ) C3005_=_C3012( C3005 C3012 ) \nC3005_=_C3014( C3005 C3014 ) C3005_=_C3018( C3005 C3018 ) C3005_=_C3283( C3005 C3283 ) C3005_=_C3285( C3005 C3285 ) C3005_=_C3287( C3005 C3287 ) C3005_=_C3288( C3005 C3288 ) \nC3005_=_C3289( C3005 C3289 ) C3005_=_C3290( C3005 C3290 ) C3005_=_C3292( C3005 C3292 ) C3005_=_C3293( C3005 C3293 ) C3005_=_C3294( C3005 C3294 ) C3009_=_C3010( C3009 C3010 ) \nC3009_=_C3012( C3009 C3012 ) C3009_=_C3014( C3009 C3014 ) C3009_=_C3018( C3009 C3018 ) C3009_=_C3682( C3009 C3682 ) C3009_=_C3683( C3009 C3683 ) C3009_=_C3685( C3009 C3685 ) \nC3009_=_C3688( C3009 C3688 ) C3009_=_C3691( C3009 C3691 ) C3010_=_C3012( C3010 C3012 ) C3010_=_C3014( C3010 C3014 ) C3010_=_C3018( C3010 C3018 ) C3010_=_C3144( C3010 C3144 ) \nC3010_=_C3288( C3010 C3288 ) C3010_=_C3435( C3010 C3435 ) C3010_=_C3541( C3010 C3541 ) C3010_=_C3598( C3010 C3598 ) C3010_=_C3740( C3010 C3740 ) C3012_=_C3014( C3012 C3014 ) \nC3012_=_C3018( C3012 C3018 ) C3012_=_C3819( C3012 C3819 ) C3012_=_C3845( C3012 C3845 ) C3012_=_C3877( C3012 C3877 ) C3012_=_C3878( C3012 C3878 ) C3012_=_C3879( C3012 C3879 ) \nC3012_=_C3880( C3012 C3880 ) C3012_=_C3881( C3012 C3881 ) C3012_=_C3882( C3012 C3882 ) C3012_=_C3884( C3012 C3884 ) C3014_=_C3018( C3014 C3018 ) C3014_=_C3148( C3014 C3148 ) \nC3014_=_C3293( C3014 C3293 ) C3014_=_C3440( C3014 C3440 ) C3014_=_C3601( C3014 C3601 ) C3014_=_C3766( C3014 C3766 ) C3014_=_C4038( C3014 C4038 ) C3014_=_C4039( C3014 C4039 ) \nC3018_=_C3655( C3018 C3655 ) C3018_=_C3691( C3018 C3691 ) C3018_=_C3837( C3018 C3837 ) C3018_=_C3850( C3018 C3850 ) C3018_=_C3884( C3018 C3884 ) C3018_=_C4054( C3018 C4054 ) \nC3018_=_C4055( C3018 C4055 ) C3022_=_C3024( C3022 C3024 ) C3022_=_C3026( C3022 C3026 ) C3022_=_C3028( C3022 C3028 ) C3022_=_C3030( C3022 C3030 ) C3022_=_C3124( C3022 C3124 ) \nC3022_=_C3321( C3022 C3321 ) C3022_=_C3527( C3022 C3527 ) C3022_=_C3529( C3022 C3529 ) C3022_=_C3530( C3022 C3530 ) C3022_=_C3531( C3022 C3531 ) C3022_=_C3534( C3022 C3534 ) \nC3022_=_C3536( C3022 C3536 ) C3022_=_C3538( C3022 C3538 ) C3024_=_C3026( C3024 C3026 ) C3024_=_C3028( C3024 C3028 ) C3024_=_C3030( C3024 C3030 ) C3024_=_C3183( C3024 C3183 ) \nC3024_=_C3389( C3024 C3389 ) C3024_=_C3445( C3024 C3445 ) C3024_=_C3570( C3024 C3570 ) C3024_=_C3668( C3024 C3668 ) C3024_=_C3669( C3024 C3669 ) C3026_=_C3028( C3026 C3028 ) \nC3026_=_C3030( C3026 C3030 ) C3026_=_C3266( C3026 C3266 ) C3026_=_C3359( C3026 C3359 ) C3026_=_C3520( C3026 C3520 ) C3026_=_C3776( C3026 C3776 ) C3026_=_C3793( C3026 C3793 ) \nC3026_=_C3859( C3026 C3859 ) C3026_=_C3861( C3026 C3861 ) C3026_=_C3862( C3026 C3862 ) C3028_=_C3030( C3028 C3030 ) C3028_=_C3116( C3028 C3116 ) C3028_=_C3254( C3028 C3254 ) \nC3028_=_C3611( C3028 C3611 ) C3028_=_C3840( C3028 C3840 ) C3028_=_C3865( C3028 C3865 ) C3028_=_C3956( C3028 C3956 ) C3028_=_C3959( C3028 C3959 ) C3030_=_C3104( C3030 C3104 ) \nC3030_=_C4103( C3030 C4103 ) C3032_=_C3033( C3032 C3033 ) C3032_=_C3034( C3032 C3034 ) C3032_=_C3035( C3032 C3035 ) C3032_=_C3253( C3032 C3253 ) C3032_=_C3254( C3032 C3254 ) \nC3032_=_C3255( C3032 C3255 ) C3032_=_C3256( C3032 C3256 ) C3032_=_C3257( C3032 C3257 ) C3033_=_C3034( C3033 C3034 ) C3033_=_C3035( C3033 C3035 ) C3033_=_C3150( C3033 C3150 ) \nC3033_=_C3261( C3033 C3261 ) C3033_=_C3313( C3033 C3313 ) C3033_=_C3314( C3033 C3314 ) C3033_=_C3315( C3033 C3315 ) C3033_=_C3316( C3033 C3316 ) C3033_=_C3317( C3033 C3317 ) \nC3033_=_C3318( C3033 C3318 ) C3033_=_C3319( C3033 C3319 ) C3033_=_C3320( C3033 C3320 ) C3034_=_C3035( C3034 C3035 ) C3034_=_C3388( C3034 C3388 ) C3034_=_C3389( C3034 C3389 ) \nC3034_=_C3390( C3034 C3390 ) C3034_=_C3391( C3034 C3391 ) C3034_=_C3392( C3034 C3392 ) C3034_=_C3393( C3034 C3393 ) C3034_=_C3395( C3034 C3395 ) C3035_=_C3079( C3035 C3079 ) \nC3035_=_C3126( C3035 C3126 ) C3035_=_C3604( C3035 C3604 ) C3035_=_C3605( C3035 C3605 ) C3035_=_C3606( C3035 C3606 ) C3035_=_C3608( C3035 C3608 ) C3035_=_C3610( C3035 C3610 ) \nC3035_=_C3611( C3035 C3611 ) C3035_=_C3612( C3035 C3612 ) C3035_=_C3613( C3035 C3613 ) C3045_=_C3046( C3045 C3046 ) C3045_=_C3048( C3045 C3048 ) C3045_=_C3050( C3045 C3050 ) \nC3045_=_C3051( C3045 C3051 ) C3045_=_C3053( C3045 C3053 ) C3045_=_C3055( C3045 C3055 ) C3045_=_C3056( C3045 C3056 ) C3045_=_C3057( C3045 C3057 ) C3045_=_C3060( C3045 C3060 ) \nC3045_=_C3296( C3045 C3296 ) C3045_=_C3409( C3045 C3409 ) C3045_=_C3410( C3045 C3410 ) C3045_=_C3411( C3045 C3411 ) C3045_=_C3414( C3045 C3414 ) C3045_=_C3416( C3045 C3416 ) \nC3045_=_C3418( C3045 C3418 ) C3046_=_C3048( C3046 C3048 ) C3046_=_C3050( C3046 C3050 ) C3046_=_C3051( C3046 C3051 ) C3046_=_C3053( C3046 C3053 ) C3046_=_C3055( C3046 C3055 ) \nC3046_=_C3056( C3046 C3056 ) C3046_=_C3057( C3046 C3057 ) C3046_=_C3060( C3046 C3060 ) C3046_=_C3297( C3046 C3297 ) C3046_=_C3409( C3046 C3409 ) C3046_=_C3422( C3046 C3422 ) \nC3046_=_C3427( C3046 C3427 ) C3046_=_C3430( C3046 C3430 ) C3048_=_C3050( C3048 C3050 ) C3048_=_C3051( C3048 C3051 ) C3048_=_C3053( C3048 C3053 ) C3048_=_C3055( C3048 C3055 ) \nC3048_=_C3056( C3048 C3056 ) C3048_=_C3057( C3048 C3057 ) C3048_=_C3060( C3048 C3060 ) C3048_=_C3507( C3048 C3507 ) C3048_=_C3508( C3048 C3508 ) C3048_=_C3513( C3048 C3513 ) \nC3050_=_C3051( C3050 C3051 ) C3050_=_C3053( C3050 C3053 ) C3050_=_C3055( C3050 C3055 ) C3050_=_C3056( C3050 C3056 ) C3050_=_C3057( C3050 C3057 ) C3050_=_C3060( C3050 C3060 ) \nC3050_=_C3401( C3050 C3401 ) C3050_=_C3553( C3050 C3553 ) C3050_=_C3772( C3050 C3772 ) C3051_=_C3053( C3051 C3053 ) C3051_=_C3055( C3051 C3055 ) C3051_=_C3056( C3051 C3056 ) \nC3051_=_C3057( C3051 C3057 ) C3051_=_C3060( C3051 C3060 ) C3051_=_C3081( C3051 C3081 ) C3051_=_C3095( C3051 C3095 ) C3051_=_C3306( C3051 C3306 ) C3051_=_C3446( C3051 C3446 ) \nC3051_=_C3590( C3051 C3590 ) C3051_=_C3599( C3051 C3599 ) C3051_=_C3617( C3051 C3617 ) C3051_=_C3759( C3051 C3759 ) C3051_=_C3786( C3051 C3786 ) C3051_=_C3788( C3051 C3788 ) \nC3051_=_C3789( C3051 C3789 ) C3051_=_C3790( C3051 C3790 ) C3051_=_C3791( C3051 C3791 ) C3053_=_C3055( C3053 C3055 ) C3053_=_C3056( C3053 C3056 ) C3053_=_C3057( C3053 C3057 ) \nC3053_=_C3060( C3053 C3060 ) C3053_=_C3097( C3053 C3097 ) C3053_=_C3936( C3053 C3936 ) C3053_=_C3966( C3053 C3966 ) C3053_=_C3967( C3053 C3967 ) C3053_=_C3969( C3053 C3969 ) \nC3055_=_C3056( C3055 C3056 ) C3055_=_C3057( C3055 C3057 ) C3055_=_C3060( C3055 C3060 ) C3055_=_C3188( C3055 C3188 ) C3055_=_C3228( C3055 C3228 ) C3055_=_C3308( C3055 C3308 ) \nC3055_=_C3427( C3055 C3427 ) C3055_=_C3485( C3055 C3485 ) C3055_=_C3555( C3055 C3555 ) C3055_=_C3662( C3055 C3662 ) C3055_=_C3806( C3055 C3806 ) C3055_=_C3816( C3055 C3816 ) \nC3055_=_C3873( C3055 C3873 ) C3055_=_C3878( C3055 C3878 ) C3055_=_C4003(</w:t>
      </w:r>
    </w:p>
    <w:p>
      <w:pPr>
        <w:pStyle w:val="PreformattedText"/>
        <w:bidi w:val="0"/>
        <w:spacing w:before="0" w:after="0"/>
        <w:jc w:val="left"/>
        <w:rPr/>
      </w:pPr>
      <w:r>
        <w:rPr/>
        <w:t xml:space="preserve"> </w:t>
      </w:r>
      <w:r>
        <w:rPr/>
        <w:t>C3055 C4003 ) C3055_=_C4005( C3055 C4005 ) C3055_=_C4006( C3055 C4006 ) C3056_=_C3057( C3056 C3057 ) \nC3056_=_C3060( C3056 C3060 ) C3056_=_C3292( C3056 C3292 ) C3056_=_C3416( C3056 C3416 ) C3056_=_C3981( C3056 C3981 ) C3057_=_C3060( C3057 C3060 ) C3057_=_C3085( C3057 C3085 ) \nC3057_=_C3131( C3057 C3131 ) C3057_=_C3171( C3057 C3171 ) C3057_=_C3190( C3057 C3190 ) C3057_=_C3309( C3057 C3309 ) C3057_=_C3392( C3057 C3392 ) C3057_=_C3430( C3057 C3430 ) \nC3057_=_C3450( C3057 C3450 ) C3057_=_C3557( C3057 C3557 ) C3057_=_C3668( C3057 C3668 ) C3057_=_C4020( C3057 C4020 ) C3057_=_C4064( C3057 C4064 ) C3060_=_C3275( C3060 C3275 ) \nC3060_=_C3319( C3060 C3319 ) C3060_=_C3907( C3060 C3907 ) C3060_=_C3984( C3060 C3984 ) C3060_=_C4052( C3060 C4052 ) C3060_=_C4090( C3060 C4090 ) C3060_=_C4102( C3060 C4102 ) \nC3064_=_C3073( C3064 C3073 ) C3064_=_C3074( C3064 C3074 ) C3064_=_C3530( C3064 C3530 ) C3064_=_C3777( C3064 C3777 ) C3064_=_C3863( C3064 C3863 ) C3064_=_C3865( C3064 C3865 ) \nC3064_=_C3866( C3064 C3866 ) C3064_=_C3867( C3064 C3867 ) C3064_=_C3870( C3064 C3870 ) C3064_=_C3871( C3064 C3871 ) C3073_=_C3074( C3073 C3074 ) C3073_=_C3491( C3073 C3491 ) \nC3073_=_C3504( C3073 C3504 ) C3073_=_C3631( C3073 C3631 ) C3073_=_C3740( C3073 C3740 ) C3073_=_C3784( C3073 C3784 ) C3073_=_C3826( C3073 C3826 ) C3073_=_C3870( C3073 C3870 ) \nC3073_=_C3927( C3073 C3927 ) C3073_=_C4015( C3073 C4015 ) C3073_=_C4056( C3073 C4056 ) C3073_=_C4084( C3073 C4084 ) C3073_=_C4093( C3073 C4093 ) C3073_=_C4097( C3073 C4097 ) \nC3074_=_C3785( C3074 C3785 ) C3074_=_C3871( C3074 C3871 ) C3074_=_C3930( C3074 C3930 ) C3074_=_C3959( C3074 C3959 ) C3074_=_C3991( C3074 C3991 ) C3074_=_C4057( C3074 C4057 ) \nC3074_=_C4094( C3074 C4094 ) C3074_=_C4103( C3074 C4103 ) C3077_=_C3079( C3077 C3079 ) C3077_=_C3081( C3077 C3081 ) C3077_=_C3085( C3077 C3085 ) C3077_=_C3086( C3077 C3086 ) \nC3077_=_C3122( C3077 C3122 ) C3077_=_C3171( C3077 C3171 ) C3077_=_C3172( C3077 C3172 ) C3077_=_C3173( C3077 C3173 ) C3079_=_C3081( C3079 C3081 ) C3079_=_C3085( C3079 C3085 ) \nC3079_=_C3086( C3079 C3086 ) C3079_=_C3126( C3079 C3126 ) C3079_=_C3604( C3079 C3604 ) C3079_=_C3605( C3079 C3605 ) C3079_=_C3606( C3079 C3606 ) C3079_=_C3608( C3079 C3608 ) \nC3079_=_C3610( C3079 C3610 ) C3079_=_C3611( C3079 C3611 ) C3079_=_C3612( C3079 C3612 ) C3079_=_C3613( C3079 C3613 ) C3081_=_C3085( C3081 C3085 ) C3081_=_C3086( C3081 C3086 ) \nC3081_=_C3095( C3081 C3095 ) C3081_=_C3306( C3081 C3306 ) C3081_=_C3446( C3081 C3446 ) C3081_=_C3590( C3081 C3590 ) C3081_=_C3599( C3081 C3599 ) C3081_=_C3617( C3081 C3617 ) \nC3081_=_C3759( C3081 C3759 ) C3081_=_C3786( C3081 C3786 ) C3081_=_C3788( C3081 C3788 ) C3081_=_C3789( C3081 C3789 ) C3081_=_C3790( C3081 C3790 ) C3081_=_C3791( C3081 C3791 ) \nC3085_=_C3086( C3085 C3086 ) C3085_=_C3131( C3085 C3131 ) C3085_=_C3171( C3085 C3171 ) C3085_=_C3190( C3085 C3190 ) C3085_=_C3309( C3085 C3309 ) C3085_=_C3392( C3085 C3392 ) \nC3085_=_C3430( C3085 C3430 ) C3085_=_C3450( C3085 C3450 ) C3085_=_C3557( C3085 C3557 ) C3085_=_C3668( C3085 C3668 ) C3085_=_C4020( C3085 C4020 ) C3085_=_C4064( C3085 C4064 ) \nC3086_=_C3133( C3086 C3133 ) C3086_=_C3612( C3086 C3612 ) C3086_=_C3768( C3086 C3768 ) C3086_=_C3817( C3086 C3817 ) C3086_=_C3874( C3086 C3874 ) C3086_=_C4076( C3086 C4076 ) \nC3090_=_C3092( C3090 C3092 ) C3090_=_C3093( C3090 C3093 ) C3090_=_C3094( C3090 C3094 ) C3090_=_C3095( C3090 C3095 ) C3090_=_C3096( C3090 C3096 ) C3090_=_C3097( C3090 C3097 ) \nC3090_=_C3098( C3090 C3098 ) C3090_=_C3100( C3090 C3100 ) C3090_=_C3104( C3090 C3104 ) C3090_=_C3106( C3090 C3106 ) C3090_=_C3299( C3090 C3299 ) C3090_=_C3583( C3090 C3583 ) \nC3090_=_C3585( C3090 C3585 ) C3090_=_C3588( C3090 C3588 ) C3090_=_C3589( C3090 C3589 ) C3090_=_C3590( C3090 C3590 ) C3090_=_C3591( C3090 C3591 ) C3090_=_C3592( C3090 C3592 ) \nC3090_=_C3593( C3090 C3593 ) C3092_=_C3093( C3092 C3093 ) C3092_=_C3094( C3092 C3094 ) C3092_=_C3095( C3092 C3095 ) C3092_=_C3096( C3092 C3096 ) C3092_=_C3097( C3092 C3097 ) \nC3092_=_C3098( C3092 C3098 ) C3092_=_C3100( C3092 C3100 ) C3092_=_C3104( C3092 C3104 ) C3092_=_C3106( C3092 C3106 ) C3092_=_C3245( C3092 C3245 ) C3092_=_C3301( C3092 C3301 ) \nC3092_=_C3595( C3092 C3595 ) C3092_=_C3614( C3092 C3614 ) C3092_=_C3615( C3092 C3615 ) C3092_=_C3617( C3092 C3617 ) C3092_=_C3619( C3092 C3619 ) C3092_=_C3622( C3092 C3622 ) \nC3093_=_C3094( C3093 C3094 ) C3093_=_C3095( C3093 C3095 ) C3093_=_C3096( C3093 C3096 ) C3093_=_C3097( C3093 C3097 ) C3093_=_C3098( C3093 C3098 ) C3093_=_C3100( C3093 C3100 ) \nC3093_=_C3104( C3093 C3104 ) C3093_=_C3106( C3093 C3106 ) C3093_=_C3276( C3093 C3276 ) C3093_=_C3303( C3093 C3303 ) C3093_=_C3585( C3093 C3585 ) C3093_=_C3596( C3093 C3596 ) \nC3093_=_C3614( C3093 C3614 ) C3093_=_C3696( C3093 C3696 ) C3093_=_C3697( C3093 C3697 ) C3093_=_C3698( C3093 C3698 ) C3093_=_C3699( C3093 C3699 ) C3094_=_C3095( C3094 C3095 ) \nC3094_=_C3096( C3094 C3096 ) C3094_=_C3097( C3094 C3097 ) C3094_=_C3098( C3094 C3098 ) C3094_=_C3100( C3094 C3100 ) C3094_=_C3104( C3094 C3104 ) C3094_=_C3106( C3094 C3106 ) \nC3094_=_C3305( C3094 C3305 ) C3094_=_C3529( C3094 C3529 ) C3094_=_C3588( C3094 C3588 ) C3094_=_C3597( C3094 C3597 ) C3094_=_C3615( C3094 C3615 ) C3094_=_C3707( C3094 C3707 ) \nC3094_=_C3727( C3094 C3727 ) C3094_=_C3729( C3094 C3729 ) C3094_=_C3731( C3094 C3731 ) C3095_=_C3096( C3095 C3096 ) C3095_=_C3097( C3095 C3097 ) C3095_=_C3098( C3095 C3098 ) \nC3095_=_C3100( C3095 C3100 ) C3095_=_C3104( C3095 C3104 ) C3095_=_C3106( C3095 C3106 ) C3095_=_C3306( C3095 C3306 ) C3095_=_C3446( C3095 C3446 ) C3095_=_C3590( C3095 C3590 ) \nC3095_=_C3599( C3095 C3599 ) C3095_=_C3617( C3095 C3617 ) C3095_=_C3759( C3095 C3759 ) C3095_=_C3786( C3095 C3786 ) C3095_=_C3788( C3095 C3788 ) C3095_=_C3789( C3095 C3789 ) \nC3095_=_C3790( C3095 C3790 ) C3095_=_C3791( C3095 C3791 ) C3096_=_C3097( C3096 C3097 ) C3096_=_C3098( C3096 C3098 ) C3096_=_C3100( C3096 C3100 ) C3096_=_C3104( C3096 C3104 ) \nC3096_=_C3106( C3096 C3106 ) C3096_=_C3212( C3096 C3212 ) C3096_=_C3564( C3096 C3564 ) C3096_=_C3591( C3096 C3591 ) C3096_=_C3702( C3096 C3702 ) C3096_=_C3709( C3096 C3709 ) \nC3096_=_C3936( C3096 C3936 ) C3096_=_C3937( C3096 C3937 ) C3096_=_C3938( C3096 C3938 ) C3096_=_C3939( C3096 C3939 ) C3096_=_C3940( C3096 C3940 ) C3096_=_C3941( C3096 C3941 ) \nC3096_=_C3942( C3096 C3942 ) C3096_=_C3944( C3096 C3944 ) C3097_=_C3098( C3097 C3098 ) C3097_=_C3100( C3097 C3100 ) C3097_=_C3104( C3097 C3104 ) C3097_=_C3106( C3097 C3106 ) \nC3097_=_C3936( C3097 C3936 ) C3097_=_C3966( C3097 C3966 ) C3097_=_C3967( C3097 C3967 ) C3097_=_C3969( C3097 C3969 ) C3098_=_C3100( C3098 C3100 ) C3098_=_C3104( C3098 C3104 ) \nC3098_=_C3106( C3098 C3106 ) C3098_=_C3937( C3098 C3937 ) C3098_=_C3973( C3098 C3973 ) C3098_=_C3974( C3098 C3974 ) C3098_=_C3976( C3098 C3976 ) C3098_=_C3977( C3098 C3977 ) \nC3100_=_C3104( C3100 C3104 ) C3100_=_C3106( C3100 C3106 ) C3100_=_C3130( C3100 C3130 ) C3100_=_C3719( C3100 C3719 ) C3100_=_C3991( C3100 C3991 ) C3100_=_C3992( C3100 C3992 ) \nC3100_=_C3993( C3100 C3993 ) C3104_=_C3106( C3104 C3106 ) C3104_=_C4103( C3104 C4103 ) C3106_=_C3368( C3106 C3368 ) C3106_=_C3408( C3106 C3408 ) C3106_=_C3897( C3106 C3897 ) \nC3106_=_C3910( C3106 C3910 ) C3106_=_C3944( C3106 C3944 ) C3106_=_C3985( C3106 C3985 ) C3106_=_C4027( C3106 C4027 ) C3106_=_C4100( C3106 C4100 ) C3106_=_C4106( C3106 C4106 ) \nC3107_=_C3108( C3107 C3108 ) C3107_=_C3110( C3107 C3110 ) C3107_=_C3111( C3107 C3111 ) C3107_=_C3112( C3107 C3112 ) C3107_=_C3114( C3107 C3114 ) C3107_=_C3116( C3107 C3116 ) \nC3107_=_C3118( C3107 C3118 ) C3107_=_C3119( C3107 C3119 ) C3107_=_C3120( C3107 C3120 ) C3107_=_C3123( C3107 C3123 ) C3107_=_C3376( C3107 C3376 ) C3108_=_C3110( C3108 C3110 ) \nC3108_=_C3111( C3108 C3111 ) C3108_=_C3112( C3108 C3112 ) C3108_=_C3114( C3108 C3114 ) C3108_=_C3116( C3108 C3116 ) C3108_=_C3118( C3108 C3118 ) C3108_=_C3119( C3108 C3119 ) \nC3108_=_C3120( C3108 C3120 ) C3108_=_C3139( C3108 C3139 ) C3108_=_C3230( C3108 C3230 ) C3108_=_C3285( C3108 C3285 ) C3108_=_C3435( C3108 C3435 ) C3108_=_C3438( C3108 C3438 ) \nC3108_=_C3439( C3108 C3439 ) C3108_=_C3440( C3108 C3440 ) C3108_=_C3441( C3108 C3441 ) C3110_=_C3111( C3110 C3111 ) C3110_=_C3112( C3110 C3112 ) C3110_=_C3114( C3110 C3114 ) \nC3110_=_C3116( C3110 C3116 ) C3110_=_C3118( C3110 C3118 ) C3110_=_C3119( C3110 C3119 ) C3110_=_C3120( C3110 C3120 ) C3110_=_C3222( C3110 C3222 ) C3110_=_C3481( C3110 C3481 ) \nC3110_=_C3657( C3110 C3657 ) C3110_=_C3661( C3110 C3661 ) C3110_=_C3662( C3110 C3662 ) C3110_=_C3663( C3110 C3663 ) C3111_=_C3112( C3111 C3112 ) C3111_=_C3114( C3111 C3114 ) \nC3111_=_C3116( C3111 C3116 ) C3111_=_C3118( C3111 C3118 ) C3111_=_C3119( C3111 C3119 ) C3111_=_C3120( C3111 C3120 ) C3111_=_C3508( C3111 C3508 ) C3111_=_C3539( C3111 C3539 ) \nC3111_=_C3676( C3111 C3676 ) C3111_=_C3677( C3111 C3677 ) C3111_=_C3679( C3111 C3679 ) C3111_=_C3680( C3111 C3680 ) C3112_=_C3114( C3112 C3114 ) C3112_=_C3116( C3112 C3116 ) \nC3112_=_C3118( C3112 C3118 ) C3112_=_C3119( C3112 C3119 ) C3112_=_C3120( C3112 C3120 ) C3112_=_C3803( C3112 C3803 ) C3112_=_C3806( C3112 C3806 ) C3112_=_C3807( C3112 C3807 ) \nC3112_=_C3808( C3112 C3808 ) C3112_=_C3809( C3112 C3809 ) C3114_=_C3116( C3114 C3116 ) C3114_=_C3118( C3114 C3118 ) C3114_=_C3119( C3114 C3119 ) C3114_=_C3120( C3114 C3120 ) \nC3114_=_C3562( C3114 C3562 ) C3114_=_C3636( C3114 C3636 ) C3114_=_C3685( C3114 C3685 ) C3114_=_C3845( C3114 C3845 ) C3114_=_C3848( C3114 C3848 ) C3114_=_C3850( C3114 C3850 ) \nC3116_=_C3118( C3116 C3118 ) C3116_=_C3119( C3116 C3119 ) C3116_=_C3120( C3116 C3120 ) C3116_=_C3254( C3116 C3254 ) C3116_=_C3611( C3116 C3611 ) C3116_=_C3840( C3116 C3840 ) \nC3116_=_C3865( C3116 C3865 ) C3116_=_C3956( C3116 C3956 ) C3116_=_C3959( C3116 C3959 ) C3118_=_C3119( C3118 C3119 ) C3118_=_C3120( C3118 C3120 ) C3118_=_C3132( C3118 C3132 ) \nC3118_=_C3441( C3118 C3441 ) C3118_=_C3663( C3118 C3663 ) C3118_=_C3680( C3118 C3680 ) C3118_=_C3848( C3118 C3848 ) C3118_=_C4065(</w:t>
      </w:r>
    </w:p>
    <w:p>
      <w:pPr>
        <w:pStyle w:val="PreformattedText"/>
        <w:bidi w:val="0"/>
        <w:spacing w:before="0" w:after="0"/>
        <w:jc w:val="left"/>
        <w:rPr/>
      </w:pPr>
      <w:r>
        <w:rPr/>
        <w:t xml:space="preserve"> </w:t>
      </w:r>
      <w:r>
        <w:rPr/>
        <w:t>C3118 C4065 ) C3119_=_C3120( C3119 C3120 ) \nC3119_=_C3567( C3119 C3567 ) C3119_=_C3593( C3119 C3593 ) C3119_=_C3644( C3119 C3644 ) C3119_=_C3705( C3119 C3705 ) C3119_=_C3750( C3119 C3750 ) C3119_=_C3941( C3119 C3941 ) \nC3119_=_C4065( C3119 C4065 ) C3120_=_C3320( C3120 C3320 ) C3120_=_C4045( C3120 C4045 ) C3120_=_C4097( C3120 C4097 ) C3121_=_C3122( C3121 C3122 ) C3121_=_C3123( C3121 C3123 ) \nC3121_=_C3124( C3121 C3124 ) C3121_=_C3125( C3121 C3125 ) C3121_=_C3126( C3121 C3126 ) C3121_=_C3130( C3121 C3130 ) C3121_=_C3131( C3121 C3131 ) C3121_=_C3132( C3121 C3132 ) \nC3121_=_C3133( C3121 C3133 ) C3121_=_C3149( C3121 C3149 ) C3121_=_C3150( C3121 C3150 ) C3122_=_C3123( C3122 C3123 ) C3122_=_C3124( C3122 C3124 ) C3122_=_C3125( C3122 C3125 ) \nC3122_=_C3126( C3122 C3126 ) C3122_=_C3130( C3122 C3130 ) C3122_=_C3131( C3122 C3131 ) C3122_=_C3132( C3122 C3132 ) C3122_=_C3133( C3122 C3133 ) C3122_=_C3171( C3122 C3171 ) \nC3122_=_C3172( C3122 C3172 ) C3122_=_C3173( C3122 C3173 ) C3123_=_C3124( C3123 C3124 ) C3123_=_C3125( C3123 C3125 ) C3123_=_C3126( C3123 C3126 ) C3123_=_C3130( C3123 C3130 ) \nC3123_=_C3131( C3123 C3131 ) C3123_=_C3132( C3123 C3132 ) C3123_=_C3133( C3123 C3133 ) C3123_=_C3376( C3123 C3376 ) C3124_=_C3125( C3124 C3125 ) C3124_=_C3126( C3124 C3126 ) \nC3124_=_C3130( C3124 C3130 ) C3124_=_C3131( C3124 C3131 ) C3124_=_C3132( C3124 C3132 ) C3124_=_C3133( C3124 C3133 ) C3124_=_C3321( C3124 C3321 ) C3124_=_C3527( C3124 C3527 ) \nC3124_=_C3529( C3124 C3529 ) C3124_=_C3530( C3124 C3530 ) C3124_=_C3531( C3124 C3531 ) C3124_=_C3534( C3124 C3534 ) C3124_=_C3536( C3124 C3536 ) C3124_=_C3538( C3124 C3538 ) \nC3125_=_C3126( C3125 C3126 ) C3125_=_C3130( C3125 C3130 ) C3125_=_C3131( C3125 C3131 ) C3125_=_C3132( C3125 C3132 ) C3125_=_C3133( C3125 C3133 ) C3125_=_C3179( C3125 C3179 ) \nC3125_=_C3323( C3125 C3323 ) C3125_=_C3562( C3125 C3562 ) C3125_=_C3563( C3125 C3563 ) C3125_=_C3564( C3125 C3564 ) C3125_=_C3567( C3125 C3567 ) C3125_=_C3569( C3125 C3569 ) \nC3126_=_C3130( C3126 C3130 ) C3126_=_C3131( C3126 C3131 ) C3126_=_C3132( C3126 C3132 ) C3126_=_C3133( C3126 C3133 ) C3126_=_C3604( C3126 C3604 ) C3126_=_C3605( C3126 C3605 ) \nC3126_=_C3606( C3126 C3606 ) C3126_=_C3608( C3126 C3608 ) C3126_=_C3610( C3126 C3610 ) C3126_=_C3611( C3126 C3611 ) C3126_=_C3612( C3126 C3612 ) C3126_=_C3613( C3126 C3613 ) \nC3130_=_C3131( C3130 C3131 ) C3130_=_C3132( C3130 C3132 ) C3130_=_C3133( C3130 C3133 ) C3130_=_C3719( C3130 C3719 ) C3130_=_C3991( C3130 C3991 ) C3130_=_C3992( C3130 C3992 ) \nC3130_=_C3993( C3130 C3993 ) C3131_=_C3132( C3131 C3132 ) C3131_=_C3133( C3131 C3133 ) C3131_=_C3171( C3131 C3171 ) C3131_=_C3190( C3131 C3190 ) C3131_=_C3309( C3131 C3309 ) \nC3131_=_C3392( C3131 C3392 ) C3131_=_C3430( C3131 C3430 ) C3131_=_C3450( C3131 C3450 ) C3131_=_C3557( C3131 C3557 ) C3131_=_C3668( C3131 C3668 ) C3131_=_C4020( C3131 C4020 ) \nC3131_=_C4064( C3131 C4064 ) C3132_=_C3133( C3132 C3133 ) C3132_=_C3441( C3132 C3441 ) C3132_=_C3663( C3132 C3663 ) C3132_=_C3680( C3132 C3680 ) C3132_=_C3848( C3132 C3848 ) \nC3132_=_C4065( C3132 C4065 ) C3133_=_C3612( C3133 C3612 ) C3133_=_C3768( C3133 C3768 ) C3133_=_C3817( C3133 C3817 ) C3133_=_C3874( C3133 C3874 ) C3133_=_C4076( C3133 C4076 ) \nC3135_=_C3139( C3135 C3139 ) C3135_=_C3142( C3135 C3142 ) C3135_=_C3144( C3135 C3144 ) C3135_=_C3146( C3135 C3146 ) C3135_=_C3147( C3135 C3147 ) C3135_=_C3148( C3135 C3148 ) \nC3135_=_C3175( C3135 C3175 ) C3135_=_C3219( C3135 C3219 ) C3135_=_C3221( C3135 C3221 ) C3135_=_C3222( C3135 C3222 ) C3135_=_C3223( C3135 C3223 ) C3135_=_C3225( C3135 C3225 ) \nC3135_=_C3228( C3135 C3228 ) C3139_=_C3142( C3139 C3142 ) C3139_=_C3144( C3139 C3144 ) C3139_=_C3146( C3139 C3146 ) C3139_=_C3147( C3139 C3147 ) C3139_=_C3148( C3139 C3148 ) \nC3139_=_C3230( C3139 C3230 ) C3139_=_C3285( C3139 C3285 ) C3139_=_C3435( C3139 C3435 ) C3139_=_C3438( C3139 C3438 ) C3139_=_C3439( C3139 C3439 ) C3139_=_C3440( C3139 C3440 ) \nC3139_=_C3441( C3139 C3441 ) C3142_=_C3144( C3142 C3144 ) C3142_=_C3146( C3142 C3146 ) C3142_=_C3147( C3142 C3147 ) C3142_=_C3148( C3142 C3148 ) C3142_=_C3287( C3142 C3287 ) \nC3142_=_C3583( C3142 C3583 ) C3142_=_C3595( C3142 C3595 ) C3142_=_C3596( C3142 C3596 ) C3142_=_C3597( C3142 C3597 ) C3142_=_C3598( C3142 C3598 ) C3142_=_C3599( C3142 C3599 ) \nC3142_=_C3601( C3142 C3601 ) C3144_=_C3146( C3144 C3146 ) C3144_=_C3147( C3144 C3147 ) C3144_=_C3148( C3144 C3148 ) C3144_=_C3288( C3144 C3288 ) C3144_=_C3435( C3144 C3435 ) \nC3144_=_C3541( C3144 C3541 ) C3144_=_C3598( C3144 C3598 ) C3144_=_C3740( C3144 C3740 ) C3146_=_C3147( C3146 C3147 ) C3146_=_C3148( C3146 C3148 ) C3146_=_C3225( C3146 C3225 ) \nC3146_=_C3247( C3146 C3247 ) C3146_=_C3484( C3146 C3484 ) C3146_=_C3521( C3146 C3521 ) C3146_=_C3610( C3146 C3610 ) C3146_=_C3873( C3146 C3873 ) C3146_=_C3874( C3146 C3874 ) \nC3147_=_C3148( C3147 C3148 ) C3147_=_C3406( C3147 C3406 ) C3147_=_C3460( C3147 C3460 ) C3147_=_C3696( C3147 C3696 ) C3147_=_C3841( C3147 C3841 ) C3147_=_C3986( C3147 C3986 ) \nC3148_=_C3293( C3148 C3293 ) C3148_=_C3440( C3148 C3440 ) C3148_=_C3601( C3148 C3601 ) C3148_=_C3766( C3148 C3766 ) C3148_=_C4038( C3148 C4038 ) C3148_=_C4039( C3148 C4039 ) \nC3149_=_C3150( C3149 C3150 ) C3149_=_C3261( C3149 C3261 ) C3149_=_C3263( C3149 C3263 ) C3149_=_C3266( C3149 C3266 ) C3149_=_C3267( C3149 C3267 ) C3149_=_C3268( C3149 C3268 ) \nC3149_=_C3269( C3149 C3269 ) C3149_=_C3271( C3149 C3271 ) C3149_=_C3273( C3149 C3273 ) C3149_=_C3275( C3149 C3275 ) C3150_=_C3261( C3150 C3261 ) C3150_=_C3313( C3150 C3313 ) \nC3150_=_C3314( C3150 C3314 ) C3150_=_C3315( C3150 C3315 ) C3150_=_C3316( C3150 C3316 ) C3150_=_C3317( C3150 C3317 ) C3150_=_C3318( C3150 C3318 ) C3150_=_C3319( C3150 C3319 ) \nC3150_=_C3320( C3150 C3320 ) C3171_=_C3172( C3171 C3172 ) C3171_=_C3173( C3171 C3173 ) C3171_=_C3190( C3171 C3190 ) C3171_=_C3309( C3171 C3309 ) C3171_=_C3392( C3171 C3392 ) \nC3171_=_C3430( C3171 C3430 ) C3171_=_C3450( C3171 C3450 ) C3171_=_C3557( C3171 C3557 ) C3171_=_C3668( C3171 C3668 ) C3171_=_C4020( C3171 C4020 ) C3171_=_C4064( C3171 C4064 ) \nC3172_=_C3173( C3172 C3173 ) C3172_=_C3642( C3172 C3642 ) C3172_=_C3902( C3172 C3902 ) C3172_=_C3928( C3172 C3928 ) C3172_=_C3940( C3172 C3940 ) C3172_=_C3969( C3172 C3969 ) \nC3172_=_C3976( C3172 C3976 ) C3172_=_C4038( C3172 C4038 ) C3172_=_C4100( C3172 C4100 ) C3173_=_C3241( C3173 C3241 ) C3173_=_C3476( C3173 C3476 ) C3173_=_C3643( C3173 C3643 ) \nC3173_=_C3749( C3173 C3749 ) C3173_=_C3791( C3173 C3791 ) C3173_=_C3903( C3173 C3903 ) C3173_=_C3922( C3173 C3922 ) C3173_=_C3929( C3173 C3929 ) C3173_=_C3977( C3173 C3977 ) \nC3173_=_C4033( C3173 C4033 ) C3173_=_C4039( C3173 C4039 ) C3173_=_C4089( C3173 C4089 ) C3173_=_C4101( C3173 C4101 ) C3175_=_C3178( C3175 C3178 ) C3175_=_C3179( C3175 C3179 ) \nC3175_=_C3180( C3175 C3180 ) C3175_=_C3181( C3175 C3181 ) C3175_=_C3183( C3175 C3183 ) C3175_=_C3188( C3175 C3188 ) C3175_=_C3189( C3175 C3189 ) C3175_=_C3190( C3175 C3190 ) \nC3175_=_C3219( C3175 C3219 ) C3175_=_C3221( C3175 C3221 ) C3175_=_C3222( C3175 C3222 ) C3175_=_C3223( C3175 C3223 ) C3175_=_C3225( C3175 C3225 ) C3175_=_C3228( C3175 C3228 ) \nC3178_=_C3179( C3178 C3179 ) C3178_=_C3180( C3178 C3180 ) C3178_=_C3181( C3178 C3181 ) C3178_=_C3183( C3178 C3183 ) C3178_=_C3188( C3178 C3188 ) C3178_=_C3189( C3178 C3189 ) \nC3178_=_C3190( C3178 C3190 ) C3178_=_C3481( C3178 C3481 ) C3178_=_C3483( C3178 C3483 ) C3178_=_C3484( C3178 C3484 ) C3178_=_C3485( C3178 C3485 ) C3178_=_C3491( C3178 C3491 ) \nC3179_=_C3180( C3179 C3180 ) C3179_=_C3181( C3179 C3181 ) C3179_=_C3183( C3179 C3183 ) C3179_=_C3188( C3179 C3188 ) C3179_=_C3189( C3179 C3189 ) C3179_=_C3190( C3179 C3190 ) \nC3179_=_C3323( C3179 C3323 ) C3179_=_C3562( C3179 C3562 ) C3179_=_C3563( C3179 C3563 ) C3179_=_C3564( C3179 C3564 ) C3179_=_C3567( C3179 C3567 ) C3179_=_C3569( C3179 C3569 ) \nC3180_=_C3181( C3180 C3181 ) C3180_=_C3183( C3180 C3183 ) C3180_=_C3188( C3180 C3188 ) C3180_=_C3189( C3180 C3189 ) C3180_=_C3190( C3180 C3190 ) C3180_=_C3388( C3180 C3388 ) \nC3180_=_C3444( C3180 C3444 ) C3180_=_C3527( C3180 C3527 ) C3180_=_C3570( C3180 C3570 ) C3180_=_C3571( C3180 C3571 ) C3180_=_C3574( C3180 C3574 ) C3180_=_C3576( C3180 C3576 ) \nC3180_=_C3577( C3180 C3577 ) C3180_=_C3581( C3180 C3581 ) C3181_=_C3183( C3181 C3183 ) C3181_=_C3188( C3181 C3188 ) C3181_=_C3189( C3181 C3189 ) C3181_=_C3190( C3181 C3190 ) \nC3181_=_C3636( C3181 C3636 ) C3181_=_C3637( C3181 C3637 ) C3181_=_C3642( C3181 C3642 ) C3181_=_C3643( C3181 C3643 ) C3181_=_C3644( C3181 C3644 ) C3183_=_C3188( C3183 C3188 ) \nC3183_=_C3189( C3183 C3189 ) C3183_=_C3190( C3183 C3190 ) C3183_=_C3389( C3183 C3389 ) C3183_=_C3445( C3183 C3445 ) C3183_=_C3570( C3183 C3570 ) C3183_=_C3668( C3183 C3668 ) \nC3183_=_C3669( C3183 C3669 ) C3188_=_C3189( C3188 C3189 ) C3188_=_C3190( C3188 C3190 ) C3188_=_C3228( C3188 C3228 ) C3188_=_C3308( C3188 C3308 ) C3188_=_C3427( C3188 C3427 ) \nC3188_=_C3485( C3188 C3485 ) C3188_=_C3555( C3188 C3555 ) C3188_=_C3662( C3188 C3662 ) C3188_=_C3806( C3188 C3806 ) C3188_=_C3816( C3188 C3816 ) C3188_=_C3873( C3188 C3873 ) \nC3188_=_C3878( C3188 C3878 ) C3188_=_C4003( C3188 C4003 ) C3188_=_C4005( C3188 C4005 ) C3188_=_C4006( C3188 C4006 ) C3189_=_C3190( C3189 C3190 ) C3189_=_C3390( C3189 C3390 ) \nC3189_=_C3449( C3189 C3449 ) C3189_=_C3547( C3189 C3547 ) C3189_=_C3577( C3189 C3577 ) C3189_=_C4020( C3189 C4020 ) C3189_=_C4022( C3189 C4022 ) C3190_=_C3309( C3190 C3309 ) \nC3190_=_C3392( C3190 C3392 ) C3190_=_C3430( C3190 C3430 ) C3190_=_C3450( C3190 C3450 ) C3190_=_C3557( C3190 C3557 ) C3190_=_C3668( C3190 C3668 ) C3190_=_C4020( C3190 C4020 ) \nC3190_=_C4064( C3190 C4064 ) C3194_=_C3196( C3194 C3196 ) C3194_=_C3397( C3194 C3397 ) C3194_=_C3398( C3194 C3398 ) C3194_=_C3400( C3194 C3400 ) C3194_=_C3401( C3194 C3401 ) \nC3194_=_C3403( C3194 C3403 ) C3194_=_C3404( C3194 C3404 ) C3194_=_C3405( C3194 C3405 ) C3194_=_C3406( C3194 C3406 ) C3194_=_C3407( C3194 C3407 ) C3194_=_C3408( C3194 C3408 ) \nC3196_=_C3398(</w:t>
      </w:r>
    </w:p>
    <w:p>
      <w:pPr>
        <w:pStyle w:val="PreformattedText"/>
        <w:bidi w:val="0"/>
        <w:spacing w:before="0" w:after="0"/>
        <w:jc w:val="left"/>
        <w:rPr/>
      </w:pPr>
      <w:r>
        <w:rPr/>
        <w:t xml:space="preserve"> </w:t>
      </w:r>
      <w:r>
        <w:rPr/>
        <w:t>C3196 C3398 ) C3196_=_C3410( C3196 C3410 ) C3196_=_C3422( C3196 C3422 ) C3196_=_C3493( C3196 C3493 ) C3196_=_C3552( C3196 C3552 ) C3196_=_C3553( C3196 C3553 ) \nC3196_=_C3554( C3196 C3554 ) C3196_=_C3555( C3196 C3555 ) C3196_=_C3557( C3196 C3557 ) C3207_=_C3212( C3207 C3212 ) C3207_=_C3217( C3207 C3217 ) C3207_=_C3321( C3207 C3321 ) \nC3207_=_C3323( C3207 C3323 ) C3207_=_C3325( C3207 C3325 ) C3207_=_C3328( C3207 C3328 ) C3207_=_C3330( C3207 C3330 ) C3207_=_C3334( C3207 C3334 ) C3207_=_C3336( C3207 C3336 ) \nC3207_=_C3339( C3207 C3339 ) C3212_=_C3217( C3212 C3217 ) C3212_=_C3564( C3212 C3564 ) C3212_=_C3591( C3212 C3591 ) C3212_=_C3702( C3212 C3702 ) C3212_=_C3709( C3212 C3709 ) \nC3212_=_C3936( C3212 C3936 ) C3212_=_C3937( C3212 C3937 ) C3212_=_C3938( C3212 C3938 ) C3212_=_C3939( C3212 C3939 ) C3212_=_C3940( C3212 C3940 ) C3212_=_C3941( C3212 C3941 ) \nC3212_=_C3942( C3212 C3942 ) C3212_=_C3944( C3212 C3944 ) C3217_=_C3242( C3217 C3242 ) C3217_=_C3569( C3217 C3569 ) C3217_=_C3711( C3217 C3711 ) C3217_=_C3836( C3217 C3836 ) \nC3217_=_C3923( C3217 C3923 ) C3217_=_C3986( C3217 C3986 ) C3217_=_C4101( C3217 C4101 ) C3217_=_C4104( C3217 C4104 ) C3217_=_C4106( C3217 C4106 ) C3219_=_C3221( C3219 C3221 ) \nC3219_=_C3222( C3219 C3222 ) C3219_=_C3223( C3219 C3223 ) C3219_=_C3225( C3219 C3225 ) C3219_=_C3228( C3219 C3228 ) C3219_=_C3245( C3219 C3245 ) C3219_=_C3247( C3219 C3247 ) \nC3219_=_C3248( C3219 C3248 ) C3219_=_C3249( C3219 C3249 ) C3219_=_C3250( C3219 C3250 ) C3221_=_C3222( C3221 C3222 ) C3221_=_C3223( C3221 C3223 ) C3221_=_C3225( C3221 C3225 ) \nC3221_=_C3228( C3221 C3228 ) C3221_=_C3344( C3221 C3344 ) C3221_=_C3519( C3221 C3519 ) C3221_=_C3520( C3221 C3520 ) C3221_=_C3521( C3221 C3521 ) C3221_=_C3523( C3221 C3523 ) \nC3222_=_C3223( C3222 C3223 ) C3222_=_C3225( C3222 C3225 ) C3222_=_C3228( C3222 C3228 ) C3222_=_C3481( C3222 C3481 ) C3222_=_C3657( C3222 C3657 ) C3222_=_C3661( C3222 C3661 ) \nC3222_=_C3662( C3222 C3662 ) C3222_=_C3663( C3222 C3663 ) C3223_=_C3225( C3223 C3225 ) C3223_=_C3228( C3223 C3228 ) C3223_=_C3483( C3223 C3483 ) C3223_=_C3606( C3223 C3606 ) \nC3223_=_C3815( C3223 C3815 ) C3223_=_C3816( C3223 C3816 ) C3223_=_C3817( C3223 C3817 ) C3225_=_C3228( C3225 C3228 ) C3225_=_C3247( C3225 C3247 ) C3225_=_C3484( C3225 C3484 ) \nC3225_=_C3521( C3225 C3521 ) C3225_=_C3610( C3225 C3610 ) C3225_=_C3873( C3225 C3873 ) C3225_=_C3874( C3225 C3874 ) C3228_=_C3308( C3228 C3308 ) C3228_=_C3427( C3228 C3427 ) \nC3228_=_C3485( C3228 C3485 ) C3228_=_C3555( C3228 C3555 ) C3228_=_C3662( C3228 C3662 ) C3228_=_C3806( C3228 C3806 ) C3228_=_C3816( C3228 C3816 ) C3228_=_C3873( C3228 C3873 ) \nC3228_=_C3878( C3228 C3878 ) C3228_=_C4003( C3228 C4003 ) C3228_=_C4005( C3228 C4005 ) C3228_=_C4006( C3228 C4006 ) C3230_=_C3231( C3230 C3231 ) C3230_=_C3233( C3230 C3233 ) \nC3230_=_C3234( C3230 C3234 ) C3230_=_C3237( C3230 C3237 ) C3230_=_C3238( C3230 C3238 ) C3230_=_C3240( C3230 C3240 ) C3230_=_C3241( C3230 C3241 ) C3230_=_C3242( C3230 C3242 ) \nC3230_=_C3285( C3230 C3285 ) C3230_=_C3435( C3230 C3435 ) C3230_=_C3438( C3230 C3438 ) C3230_=_C3439( C3230 C3439 ) C3230_=_C3440( C3230 C3440 ) C3230_=_C3441( C3230 C3441 ) \nC3231_=_C3233( C3231 C3233 ) C3231_=_C3234( C3231 C3234 ) C3231_=_C3237( C3231 C3237 ) C3231_=_C3238( C3231 C3238 ) C3231_=_C3240( C3231 C3240 ) C3231_=_C3241( C3231 C3241 ) \nC3231_=_C3242( C3231 C3242 ) C3231_=_C3443( C3231 C3443 ) C3231_=_C3468( C3231 C3468 ) C3231_=_C3469( C3231 C3469 ) C3231_=_C3470( C3231 C3470 ) C3231_=_C3472( C3231 C3472 ) \nC3231_=_C3474( C3231 C3474 ) C3231_=_C3476( C3231 C3476 ) C3233_=_C3234( C3233 C3234 ) C3233_=_C3237( C3233 C3237 ) C3233_=_C3238( C3233 C3238 ) C3233_=_C3240( C3233 C3240 ) \nC3233_=_C3241( C3233 C3241 ) C3233_=_C3242( C3233 C3242 ) C3233_=_C3589( C3233 C3589 ) C3233_=_C3645( C3233 C3645 ) C3233_=_C3701( C3233 C3701 ) C3233_=_C3743( C3233 C3743 ) \nC3233_=_C3747( C3233 C3747 ) C3233_=_C3749( C3233 C3749 ) C3233_=_C3750( C3233 C3750 ) C3234_=_C3237( C3234 C3237 ) C3234_=_C3238( C3234 C3238 ) C3234_=_C3240( C3234 C3240 ) \nC3234_=_C3241( C3234 C3241 ) C3234_=_C3242( C3234 C3242 ) C3234_=_C3360( C3234 C3360 ) C3234_=_C3403( C3234 C3403 ) C3234_=_C3563( C3234 C3563 ) C3234_=_C3637( C3234 C3637 ) \nC3234_=_C3893( C3234 C3893 ) C3234_=_C3894( C3234 C3894 ) C3234_=_C3896( C3234 C3896 ) C3234_=_C3897( C3234 C3897 ) C3237_=_C3238( C3237 C3238 ) C3237_=_C3240( C3237 C3240 ) \nC3237_=_C3241( C3237 C3241 ) C3237_=_C3242( C3237 C3242 ) C3237_=_C3438( C3237 C3438 ) C3237_=_C3531( C3237 C3531 ) C3237_=_C3815( C3237 C3815 ) C3237_=_C3893( C3237 C3893 ) \nC3237_=_C3931( C3237 C3931 ) C3238_=_C3240( C3238 C3240 ) C3238_=_C3241( C3238 C3241 ) C3238_=_C3242( C3238 C3242 ) C3238_=_C3439( C3238 C3439 ) C3238_=_C3833( C3238 C3833 ) \nC3238_=_C3894( C3238 C3894 ) C3238_=_C3917( C3238 C3917 ) C3238_=_C4031( C3238 C4031 ) C3238_=_C4033( C3238 C4033 ) C3240_=_C3241( C3240 C3241 ) C3240_=_C3242( C3240 C3242 ) \nC3240_=_C3454( C3240 C3454 ) C3240_=_C3906( C3240 C3906 ) C3240_=_C3914( C3240 C3914 ) C3240_=_C3920( C3240 C3920 ) C3240_=_C4051( C3240 C4051 ) C3240_=_C4082( C3240 C4082 ) \nC3240_=_C4089( C3240 C4089 ) C3240_=_C4090( C3240 C4090 ) C3241_=_C3242( C3241 C3242 ) C3241_=_C3476( C3241 C3476 ) C3241_=_C3643( C3241 C3643 ) C3241_=_C3749( C3241 C3749 ) \nC3241_=_C3791( C3241 C3791 ) C3241_=_C3903( C3241 C3903 ) C3241_=_C3922( C3241 C3922 ) C3241_=_C3929( C3241 C3929 ) C3241_=_C3977( C3241 C3977 ) C3241_=_C4033( C3241 C4033 ) \nC3241_=_C4039( C3241 C4039 ) C3241_=_C4089( C3241 C4089 ) C3241_=_C4101( C3241 C4101 ) C3242_=_C3569( C3242 C3569 ) C3242_=_C3711( C3242 C3711 ) C3242_=_C3836( C3242 C3836 ) \nC3242_=_C3923( C3242 C3923 ) C3242_=_C3986( C3242 C3986 ) C3242_=_C4101( C3242 C4101 ) C3242_=_C4104( C3242 C4104 ) C3242_=_C4106( C3242 C4106 ) C3245_=_C3247( C3245 C3247 ) \nC3245_=_C3248( C3245 C3248 ) C3245_=_C3249( C3245 C3249 ) C3245_=_C3250( C3245 C3250 ) C3245_=_C3301( C3245 C3301 ) C3245_=_C3595( C3245 C3595 ) C3245_=_C3614( C3245 C3614 ) \nC3245_=_C3615( C3245 C3615 ) C3245_=_C3617( C3245 C3617 ) C3245_=_C3619( C3245 C3619 ) C3245_=_C3622( C3245 C3622 ) C3247_=_C3248( C3247 C3248 ) C3247_=_C3249( C3247 C3249 ) \nC3247_=_C3250( C3247 C3250 ) C3247_=_C3484( C3247 C3484 ) C3247_=_C3521( C3247 C3521 ) C3247_=_C3610( C3247 C3610 ) C3247_=_C3873( C3247 C3873 ) C3247_=_C3874( C3247 C3874 ) \nC3248_=_C3249( C3248 C3249 ) C3248_=_C3250( C3248 C3250 ) C3248_=_C3619( C3248 C3619 ) C3248_=_C3939( C3248 C3939 ) C3248_=_C3967( C3248 C3967 ) C3248_=_C3974( C3248 C3974 ) \nC3248_=_C4027( C3248 C4027 ) C3249_=_C3250( C3249 C3250 ) C3249_=_C3462( C3249 C3462 ) C3249_=_C3842( C3249 C3842 ) C3249_=_C4040( C3249 C4040 ) C3249_=_C4041( C3249 C4041 ) \nC3249_=_C4043( C3249 C4043 ) C3250_=_C3464( C3250 C3464 ) C3250_=_C3843( C3250 C3843 ) C3250_=_C3856( C3250 C3856 ) C3250_=_C3880( C3250 C3880 ) C3250_=_C3889( C3250 C3889 ) \nC3250_=_C4041( C3250 C4041 ) C3250_=_C4067( C3250 C4067 ) C3253_=_C3254( C3253 C3254 ) C3253_=_C3255( C3253 C3255 ) C3253_=_C3256( C3253 C3256 ) C3253_=_C3257( C3253 C3257 ) \nC3253_=_C3646( C3253 C3646 ) C3253_=_C3803( C3253 C3803 ) C3253_=_C3819( C3253 C3819 ) C3253_=_C3822( C3253 C3822 ) C3253_=_C3823( C3253 C3823 ) C3253_=_C3825( C3253 C3825 ) \nC3253_=_C3826( C3253 C3826 ) C3253_=_C3828( C3253 C3828 ) C3253_=_C3829( C3253 C3829 ) C3254_=_C3255( C3254 C3255 ) C3254_=_C3256( C3254 C3256 ) C3254_=_C3257( C3254 C3257 ) \nC3254_=_C3611( C3254 C3611 ) C3254_=_C3840( C3254 C3840 ) C3254_=_C3865( C3254 C3865 ) C3254_=_C3956( C3254 C3956 ) C3254_=_C3959( C3254 C3959 ) C3255_=_C3256( C3255 C3256 ) \nC3255_=_C3257( C3255 C3257 ) C3255_=_C3294( C3255 C3294 ) C3255_=_C3391( C3255 C3391 ) C3255_=_C3523( C3255 C3523 ) C3255_=_C3999( C3255 C3999 ) C3255_=_C4060( C3255 C4060 ) \nC3256_=_C3257( C3256 C3257 ) C3256_=_C3271( C3256 C3271 ) C3256_=_C3318( C3256 C3318 ) C3256_=_C3395( C3256 C3395 ) C3256_=_C3550( C3256 C3550 ) C3257_=_C3699( C3257 C3699 ) \nC3257_=_C3796( C3257 C3796 ) C3257_=_C4093( C3257 C4093 ) C3257_=_C4094( C3257 C4094 ) C3261_=_C3263( C3261 C3263 ) C3261_=_C3266( C3261 C3266 ) C3261_=_C3267( C3261 C3267 ) \nC3261_=_C3268( C3261 C3268 ) C3261_=_C3269( C3261 C3269 ) C3261_=_C3271( C3261 C3271 ) C3261_=_C3273( C3261 C3273 ) C3261_=_C3275( C3261 C3275 ) C3261_=_C3313( C3261 C3313 ) \nC3261_=_C3314( C3261 C3314 ) C3261_=_C3315( C3261 C3315 ) C3261_=_C3316( C3261 C3316 ) C3261_=_C3317( C3261 C3317 ) C3261_=_C3318( C3261 C3318 ) C3261_=_C3319( C3261 C3319 ) \nC3261_=_C3320( C3261 C3320 ) C3263_=_C3266( C3263 C3266 ) C3263_=_C3267( C3263 C3267 ) C3263_=_C3268( C3263 C3268 ) C3263_=_C3269( C3263 C3269 ) C3263_=_C3271( C3263 C3271 ) \nC3263_=_C3273( C3263 C3273 ) C3263_=_C3275( C3263 C3275 ) C3263_=_C3355( C3263 C3355 ) C3263_=_C3443( C3263 C3443 ) C3263_=_C3444( C3263 C3444 ) C3263_=_C3445( C3263 C3445 ) \nC3263_=_C3446( C3263 C3446 ) C3263_=_C3448( C3263 C3448 ) C3263_=_C3449( C3263 C3449 ) C3263_=_C3450( C3263 C3450 ) C3263_=_C3452( C3263 C3452 ) C3263_=_C3453( C3263 C3453 ) \nC3263_=_C3454( C3263 C3454 ) C3266_=_C3267( C3266 C3267 ) C3266_=_C3268( C3266 C3268 ) C3266_=_C3269( C3266 C3269 ) C3266_=_C3271( C3266 C3271 ) C3266_=_C3273( C3266 C3273 ) \nC3266_=_C3275( C3266 C3275 ) C3266_=_C3359( C3266 C3359 ) C3266_=_C3520( C3266 C3520 ) C3266_=_C3776( C3266 C3776 ) C3266_=_C3793( C3266 C3793 ) C3266_=_C3859( C3266 C3859 ) \nC3266_=_C3861( C3266 C3861 ) C3266_=_C3862( C3266 C3862 ) C3267_=_C3268( C3267 C3268 ) C3267_=_C3269( C3267 C3269 ) C3267_=_C3271( C3267 C3271 ) C3267_=_C3273( C3267 C3273 ) \nC3267_=_C3275( C3267 C3275 ) C3267_=_C3313( C3267 C3313 ) C3267_=_C3887( C3267 C3887 ) C3267_=_C3889( C3267 C3889 ) C3268_=_C3269( C3268 C3269 ) C3268_=_C3271( C3268 C3271 ) \nC3268_=_C3273( C3268 C3273 ) C3268_=_C3275( C3268 C3275 ) C3268_=_C3362( C3268 C3362 ) C3268_=_C3448( C3268 C3448 ) C3268_=_C3469( C3268 C3469 ) C3268_=_C3545( C3268 C3545 ) \nC3268_=_C3676( C3268 C3676 ) C3268_=_C3912( C3268 C3912 ) C3268_=_C3914(</w:t>
      </w:r>
    </w:p>
    <w:p>
      <w:pPr>
        <w:pStyle w:val="PreformattedText"/>
        <w:bidi w:val="0"/>
        <w:spacing w:before="0" w:after="0"/>
        <w:jc w:val="left"/>
        <w:rPr/>
      </w:pPr>
      <w:r>
        <w:rPr/>
        <w:t xml:space="preserve"> </w:t>
      </w:r>
      <w:r>
        <w:rPr/>
        <w:t>C3268 C3914 ) C3269_=_C3271( C3269 C3271 ) C3269_=_C3273( C3269 C3273 ) C3269_=_C3275( C3269 C3275 ) \nC3269_=_C3315( C3269 C3315 ) C3271_=_C3273( C3271 C3273 ) C3271_=_C3275( C3271 C3275 ) C3271_=_C3318( C3271 C3318 ) C3271_=_C3395( C3271 C3395 ) C3271_=_C3550( C3271 C3550 ) \nC3273_=_C3275( C3273 C3275 ) C3273_=_C3365( C3273 C3365 ) C3273_=_C3453( C3273 C3453 ) C3273_=_C3474( C3273 C3474 ) C3273_=_C3825( C3273 C3825 ) C3273_=_C4005( C3273 C4005 ) \nC3273_=_C4069( C3273 C4069 ) C3273_=_C4073( C3273 C4073 ) C3273_=_C4080( C3273 C4080 ) C3273_=_C4082( C3273 C4082 ) C3273_=_C4084( C3273 C4084 ) C3275_=_C3319( C3275 C3319 ) \nC3275_=_C3907( C3275 C3907 ) C3275_=_C3984( C3275 C3984 ) C3275_=_C4052( C3275 C4052 ) C3275_=_C4090( C3275 C4090 ) C3275_=_C4102( C3275 C4102 ) C3276_=_C3277( C3276 C3277 ) \nC3276_=_C3303( C3276 C3303 ) C3276_=_C3585( C3276 C3585 ) C3276_=_C3596( C3276 C3596 ) C3276_=_C3614( C3276 C3614 ) C3276_=_C3696( C3276 C3696 ) C3276_=_C3697( C3276 C3697 ) \nC3276_=_C3698( C3276 C3698 ) C3276_=_C3699( C3276 C3699 ) C3277_=_C3682( C3277 C3682 ) C3277_=_C3775( C3277 C3775 ) C3277_=_C3792( C3277 C3792 ) C3277_=_C3793( C3277 C3793 ) \nC3277_=_C3794( C3277 C3794 ) C3277_=_C3796( C3277 C3796 ) C3277_=_C3797( C3277 C3797 ) C3283_=_C3285( C3283 C3285 ) C3283_=_C3287( C3283 C3287 ) C3283_=_C3288( C3283 C3288 ) \nC3283_=_C3289( C3283 C3289 ) C3283_=_C3290( C3283 C3290 ) C3283_=_C3292( C3283 C3292 ) C3283_=_C3293( C3283 C3293 ) C3283_=_C3294( C3283 C3294 ) C3283_=_C3344( C3283 C3344 ) \nC3283_=_C3350( C3283 C3350 ) C3283_=_C3353( C3283 C3353 ) C3285_=_C3287( C3285 C3287 ) C3285_=_C3288( C3285 C3288 ) C3285_=_C3289( C3285 C3289 ) C3285_=_C3290( C3285 C3290 ) \nC3285_=_C3292( C3285 C3292 ) C3285_=_C3293( C3285 C3293 ) C3285_=_C3294( C3285 C3294 ) C3285_=_C3435( C3285 C3435 ) C3285_=_C3438( C3285 C3438 ) C3285_=_C3439( C3285 C3439 ) \nC3285_=_C3440( C3285 C3440 ) C3285_=_C3441( C3285 C3441 ) C3287_=_C3288( C3287 C3288 ) C3287_=_C3289( C3287 C3289 ) C3287_=_C3290( C3287 C3290 ) C3287_=_C3292( C3287 C3292 ) \nC3287_=_C3293( C3287 C3293 ) C3287_=_C3294( C3287 C3294 ) C3287_=_C3583( C3287 C3583 ) C3287_=_C3595( C3287 C3595 ) C3287_=_C3596( C3287 C3596 ) C3287_=_C3597( C3287 C3597 ) \nC3287_=_C3598( C3287 C3598 ) C3287_=_C3599( C3287 C3599 ) C3287_=_C3601( C3287 C3601 ) C3288_=_C3289( C3288 C3289 ) C3288_=_C3290( C3288 C3290 ) C3288_=_C3292( C3288 C3292 ) \nC3288_=_C3293( C3288 C3293 ) C3288_=_C3294( C3288 C3294 ) C3288_=_C3435( C3288 C3435 ) C3288_=_C3541( C3288 C3541 ) C3288_=_C3598( C3288 C3598 ) C3288_=_C3740( C3288 C3740 ) \nC3289_=_C3290( C3289 C3290 ) C3289_=_C3292( C3289 C3292 ) C3289_=_C3293( C3289 C3293 ) C3289_=_C3294( C3289 C3294 ) C3289_=_C3519( C3289 C3519 ) C3289_=_C3608( C3289 C3608 ) \nC3289_=_C3853( C3289 C3853 ) C3289_=_C3854( C3289 C3854 ) C3289_=_C3856( C3289 C3856 ) C3289_=_C3857( C3289 C3857 ) C3290_=_C3292( C3290 C3292 ) C3290_=_C3293( C3290 C3293 ) \nC3290_=_C3294( C3290 C3294 ) C3290_=_C3314( C3290 C3314 ) C3290_=_C3414( C3290 C3414 ) C3290_=_C3763( C3290 C3763 ) C3292_=_C3293( C3292 C3293 ) C3292_=_C3294( C3292 C3294 ) \nC3292_=_C3416( C3292 C3416 ) C3292_=_C3981( C3292 C3981 ) C3293_=_C3294( C3293 C3294 ) C3293_=_C3440( C3293 C3440 ) C3293_=_C3601( C3293 C3601 ) C3293_=_C3766( C3293 C3766 ) \nC3293_=_C4038( C3293 C4038 ) C3293_=_C4039( C3293 C4039 ) C3294_=_C3391( C3294 C3391 ) C3294_=_C3523( C3294 C3523 ) C3294_=_C3999( C3294 C3999 ) C3294_=_C4060( C3294 C4060 ) \nC3296_=_C3297( C3296 C3297 ) C3296_=_C3299( C3296 C3299 ) C3296_=_C3301( C3296 C3301 ) C3296_=_C3303( C3296 C3303 ) C3296_=_C3304( C3296 C3304 ) C3296_=_C3305( C3296 C3305 ) \nC3296_=_C3306( C3296 C3306 ) C3296_=_C3307( C3296 C3307 ) C3296_=_C3308( C3296 C3308 ) C3296_=_C3309( C3296 C3309 ) C3296_=_C3409( C3296 C3409 ) C3296_=_C3410( C3296 C3410 ) \nC3296_=_C3411( C3296 C3411 ) C3296_=_C3414( C3296 C3414 ) C3296_=_C3416( C3296 C3416 ) C3296_=_C3418( C3296 C3418 ) C3297_=_C3299( C3297 C3299 ) C3297_=_C3301( C3297 C3301 ) \nC3297_=_C3303( C3297 C3303 ) C3297_=_C3304( C3297 C3304 ) C3297_=_C3305( C3297 C3305 ) C3297_=_C3306( C3297 C3306 ) C3297_=_C3307( C3297 C3307 ) C3297_=_C3308( C3297 C3308 ) \nC3297_=_C3309( C3297 C3309 ) C3297_=_C3409( C3297 C3409 ) C3297_=_C3422( C3297 C3422 ) C3297_=_C3427( C3297 C3427 ) C3297_=_C3430( C3297 C3430 ) C3299_=_C3301( C3299 C3301 ) \nC3299_=_C3303( C3299 C3303 ) C3299_=_C3304( C3299 C3304 ) C3299_=_C3305( C3299 C3305 ) C3299_=_C3306( C3299 C3306 ) C3299_=_C3307( C3299 C3307 ) C3299_=_C3308( C3299 C3308 ) \nC3299_=_C3309( C3299 C3309 ) C3299_=_C3583( C3299 C3583 ) C3299_=_C3585( C3299 C3585 ) C3299_=_C3588( C3299 C3588 ) C3299_=_C3589( C3299 C3589 ) C3299_=_C3590( C3299 C3590 ) \nC3299_=_C3591( C3299 C3591 ) C3299_=_C3592( C3299 C3592 ) C3299_=_C3593( C3299 C3593 ) C3301_=_C3303( C3301 C3303 ) C3301_=_C3304( C3301 C3304 ) C3301_=_C3305( C3301 C3305 ) \nC3301_=_C3306( C3301 C3306 ) C3301_=_C3307( C3301 C3307 ) C3301_=_C3308( C3301 C3308 ) C3301_=_C3309( C3301 C3309 ) C3301_=_C3595( C3301 C3595 ) C3301_=_C3614( C3301 C3614 ) \nC3301_=_C3615( C3301 C3615 ) C3301_=_C3617( C3301 C3617 ) C3301_=_C3619( C3301 C3619 ) C3301_=_C3622( C3301 C3622 ) C3303_=_C3304( C3303 C3304 ) C3303_=_C3305( C3303 C3305 ) \nC3303_=_C3306( C3303 C3306 ) C3303_=_C3307( C3303 C3307 ) C3303_=_C3308( C3303 C3308 ) C3303_=_C3309( C3303 C3309 ) C3303_=_C3585( C3303 C3585 ) C3303_=_C3596( C3303 C3596 ) \nC3303_=_C3614( C3303 C3614 ) C3303_=_C3696( C3303 C3696 ) C3303_=_C3697( C3303 C3697 ) C3303_=_C3698( C3303 C3698 ) C3303_=_C3699( C3303 C3699 ) C3304_=_C3305( C3304 C3305 ) \nC3304_=_C3306( C3304 C3306 ) C3304_=_C3307( C3304 C3307 ) C3304_=_C3308( C3304 C3308 ) C3304_=_C3309( C3304 C3309 ) C3304_=_C3657( C3304 C3657 ) C3304_=_C3716( C3304 C3716 ) \nC3304_=_C3718( C3304 C3718 ) C3304_=_C3719( C3304 C3719 ) C3304_=_C3721( C3304 C3721 ) C3304_=_C3722( C3304 C3722 ) C3304_=_C3724( C3304 C3724 ) C3305_=_C3306( C3305 C3306 ) \nC3305_=_C3307( C3305 C3307 ) C3305_=_C3308( C3305 C3308 ) C3305_=_C3309( C3305 C3309 ) C3305_=_C3529( C3305 C3529 ) C3305_=_C3588( C3305 C3588 ) C3305_=_C3597( C3305 C3597 ) \nC3305_=_C3615( C3305 C3615 ) C3305_=_C3707( C3305 C3707 ) C3305_=_C3727( C3305 C3727 ) C3305_=_C3729( C3305 C3729 ) C3305_=_C3731( C3305 C3731 ) C3306_=_C3307( C3306 C3307 ) \nC3306_=_C3308( C3306 C3308 ) C3306_=_C3309( C3306 C3309 ) C3306_=_C3446( C3306 C3446 ) C3306_=_C3590( C3306 C3590 ) C3306_=_C3599( C3306 C3599 ) C3306_=_C3617( C3306 C3617 ) \nC3306_=_C3759( C3306 C3759 ) C3306_=_C3786( C3306 C3786 ) C3306_=_C3788( C3306 C3788 ) C3306_=_C3789( C3306 C3789 ) C3306_=_C3790( C3306 C3790 ) C3306_=_C3791( C3306 C3791 ) \nC3307_=_C3308( C3307 C3308 ) C3307_=_C3309( C3307 C3309 ) C3307_=_C3350( C3307 C3350 ) C3307_=_C3661( C3307 C3661 ) C3307_=_C3764( C3307 C3764 ) C3307_=_C3798( C3307 C3798 ) \nC3307_=_C3854( C3307 C3854 ) C3307_=_C3998( C3307 C3998 ) C3307_=_C3999( C3307 C3999 ) C3307_=_C4001( C3307 C4001 ) C3308_=_C3309( C3308 C3309 ) C3308_=_C3427( C3308 C3427 ) \nC3308_=_C3485( C3308 C3485 ) C3308_=_C3555( C3308 C3555 ) C3308_=_C3662( C3308 C3662 ) C3308_=_C3806( C3308 C3806 ) C3308_=_C3816( C3308 C3816 ) C3308_=_C3873( C3308 C3873 ) \nC3308_=_C3878( C3308 C3878 ) C3308_=_C4003( C3308 C4003 ) C3308_=_C4005( C3308 C4005 ) C3308_=_C4006( C3308 C4006 ) C3309_=_C3392( C3309 C3392 ) C3309_=_C3430( C3309 C3430 ) \nC3309_=_C3450( C3309 C3450 ) C3309_=_C3557( C3309 C3557 ) C3309_=_C3668( C3309 C3668 ) C3309_=_C4020( C3309 C4020 ) C3309_=_C4064( C3309 C4064 ) C3313_=_C3314( C3313 C3314 ) \nC3313_=_C3315( C3313 C3315 ) C3313_=_C3316( C3313 C3316 ) C3313_=_C3317( C3313 C3317 ) C3313_=_C3318( C3313 C3318 ) C3313_=_C3319( C3313 C3319 ) C3313_=_C3320( C3313 C3320 ) \nC3313_=_C3887( C3313 C3887 ) C3313_=_C3889( C3313 C3889 ) C3314_=_C3315( C3314 C3315 ) C3314_=_C3316( C3314 C3316 ) C3314_=_C3317( C3314 C3317 ) C3314_=_C3318( C3314 C3318 ) \nC3314_=_C3319( C3314 C3319 ) C3314_=_C3320( C3314 C3320 ) C3314_=_C3414( C3314 C3414 ) C3314_=_C3763( C3314 C3763 ) C3315_=_C3316( C3315 C3316 ) C3315_=_C3317( C3315 C3317 ) \nC3315_=_C3318( C3315 C3318 ) C3315_=_C3319( C3315 C3319 ) C3315_=_C3320( C3315 C3320 ) C3316_=_C3317( C3316 C3317 ) C3316_=_C3318( C3316 C3318 ) C3316_=_C3319( C3316 C3319 ) \nC3316_=_C3320( C3316 C3320 ) C3317_=_C3318( C3317 C3318 ) C3317_=_C3319( C3317 C3319 ) C3317_=_C3320( C3317 C3320 ) C3317_=_C3393( C3317 C3393 ) C3317_=_C4061( C3317 C4061 ) \nC3318_=_C3319( C3318 C3319 ) C3318_=_C3320( C3318 C3320 ) C3318_=_C3395( C3318 C3395 ) C3318_=_C3550( C3318 C3550 ) C3319_=_C3320( C3319 C3320 ) C3319_=_C3907( C3319 C3907 ) \nC3319_=_C3984( C3319 C3984 ) C3319_=_C4052( C3319 C4052 ) C3319_=_C4090( C3319 C4090 ) C3319_=_C4102( C3319 C4102 ) C3320_=_C4045( C3320 C4045 ) C3320_=_C4097( C3320 C4097 ) \nC3321_=_C3323( C3321 C3323 ) C3321_=_C3325( C3321 C3325 ) C3321_=_C3328( C3321 C3328 ) C3321_=_C3330( C3321 C3330 ) C3321_=_C3334( C3321 C3334 ) C3321_=_C3336( C3321 C3336 ) \nC3321_=_C3339( C3321 C3339 ) C3321_=_C3527( C3321 C3527 ) C3321_=_C3529( C3321 C3529 ) C3321_=_C3530( C3321 C3530 ) C3321_=_C3531( C3321 C3531 ) C3321_=_C3534( C3321 C3534 ) \nC3321_=_C3536( C3321 C3536 ) C3321_=_C3538( C3321 C3538 ) C3323_=_C3325( C3323 C3325 ) C3323_=_C3328( C3323 C3328 ) C3323_=_C3330( C3323 C3330 ) C3323_=_C3334( C3323 C3334 ) \nC3323_=_C3336( C3323 C3336 ) C3323_=_C3339( C3323 C3339 ) C3323_=_C3562( C3323 C3562 ) C3323_=_C3563( C3323 C3563 ) C3323_=_C3564( C3323 C3564 ) C3323_=_C3567( C3323 C3567 ) \nC3323_=_C3569( C3323 C3569 ) C3325_=_C3328( C3325 C3328 ) C3325_=_C3330( C3325 C3330 ) C3325_=_C3334( C3325 C3334 ) C3325_=_C3336( C3325 C3336 ) C3325_=_C3339( C3325 C3339 ) \nC3325_=_C3571( C3325 C3571 ) C3325_=_C3707( C3325 C3707 ) C3325_=_C3709( C3325 C3709 ) C3325_=_C3711( C3325 C3711 ) C3328_=_C3330( C3328 C3330 ) C3328_=_C3334( C3328 C3334 ) \nC3328_=_C3336( C3328 C3336 ) C3328_=_C3339( C3328 C3339 ) C3328_=_C3542( C3328 C3542 ) C3328_=_C3605( C3328 C3605 ) C3328_=_C3716(</w:t>
      </w:r>
    </w:p>
    <w:p>
      <w:pPr>
        <w:pStyle w:val="PreformattedText"/>
        <w:bidi w:val="0"/>
        <w:spacing w:before="0" w:after="0"/>
        <w:jc w:val="left"/>
        <w:rPr/>
      </w:pPr>
      <w:r>
        <w:rPr/>
        <w:t xml:space="preserve"> </w:t>
      </w:r>
      <w:r>
        <w:rPr/>
        <w:t>C3328 C3716 ) C3328_=_C3759( C3328 C3759 ) \nC3328_=_C3763( C3328 C3763 ) C3328_=_C3764( C3328 C3764 ) C3328_=_C3765( C3328 C3765 ) C3328_=_C3766( C3328 C3766 ) C3328_=_C3767( C3328 C3767 ) C3328_=_C3768( C3328 C3768 ) \nC3330_=_C3334( C3330 C3334 ) C3330_=_C3336( C3330 C3336 ) C3330_=_C3339( C3330 C3339 ) C3330_=_C3544( C3330 C3544 ) C3330_=_C3683( C3330 C3683 ) C3330_=_C3718( C3330 C3718 ) \nC3330_=_C3786( C3330 C3786 ) C3330_=_C3792( C3330 C3792 ) C3330_=_C3798( C3330 C3798 ) C3330_=_C3799( C3330 C3799 ) C3330_=_C3801( C3330 C3801 ) C3334_=_C3336( C3334 C3336 ) \nC3334_=_C3339( C3334 C3339 ) C3334_=_C3576( C3334 C3576 ) C3334_=_C3729( C3334 C3729 ) C3334_=_C3866( C3334 C3866 ) C3334_=_C3931( C3334 C3931 ) C3334_=_C3960( C3334 C3960 ) \nC3334_=_C3961( C3334 C3961 ) C3334_=_C3964( C3334 C3964 ) C3336_=_C3339( C3336 C3339 ) C3336_=_C3548( C3336 C3548 ) C3336_=_C3722( C3336 C3722 ) C3336_=_C3767( C3336 C3767 ) \nC3336_=_C3788( C3336 C3788 ) C3336_=_C3799( C3336 C3799 ) C3336_=_C3998( C3336 C3998 ) C3339_=_C3942( C3339 C3942 ) C3339_=_C4104( C3339 C4104 ) C3344_=_C3350( C3344 C3350 ) \nC3344_=_C3353( C3344 C3353 ) C3344_=_C3519( C3344 C3519 ) C3344_=_C3520( C3344 C3520 ) C3344_=_C3521( C3344 C3521 ) C3344_=_C3523( C3344 C3523 ) C3350_=_C3353( C3350 C3353 ) \nC3350_=_C3661( C3350 C3661 ) C3350_=_C3764( C3350 C3764 ) C3350_=_C3798( C3350 C3798 ) C3350_=_C3854( C3350 C3854 ) C3350_=_C3998( C3350 C3998 ) C3350_=_C3999( C3350 C3999 ) \nC3350_=_C4001( C3350 C4001 ) C3353_=_C3452( C3353 C3452 ) C3353_=_C3857( C3353 C3857 ) C3353_=_C3912( C3353 C3912 ) C3353_=_C4043( C3353 C4043 ) C3353_=_C4060( C3353 C4060 ) \nC3353_=_C4067( C3353 C4067 ) C3353_=_C4080( C3353 C4080 ) C3355_=_C3357( C3355 C3357 ) C3355_=_C3359( C3355 C3359 ) C3355_=_C3360( C3355 C3360 ) C3355_=_C3361( C3355 C3361 ) \nC3355_=_C3362( C3355 C3362 ) C3355_=_C3365( C3355 C3365 ) C3355_=_C3367( C3355 C3367 ) C3355_=_C3368( C3355 C3368 ) C3355_=_C3443( C3355 C3443 ) C3355_=_C3444( C3355 C3444 ) \nC3355_=_C3445( C3355 C3445 ) C3355_=_C3446( C3355 C3446 ) C3355_=_C3448( C3355 C3448 ) C3355_=_C3449( C3355 C3449 ) C3355_=_C3450( C3355 C3450 ) C3355_=_C3452( C3355 C3452 ) \nC3355_=_C3453( C3355 C3453 ) C3355_=_C3454( C3355 C3454 ) C3357_=_C3359( C3357 C3359 ) C3357_=_C3360( C3357 C3360 ) C3357_=_C3361( C3357 C3361 ) C3357_=_C3362( C3357 C3362 ) \nC3357_=_C3365( C3357 C3365 ) C3357_=_C3367( C3357 C3367 ) C3357_=_C3368( C3357 C3368 ) C3357_=_C3775( C3357 C3775 ) C3357_=_C3776( C3357 C3776 ) C3357_=_C3777( C3357 C3777 ) \nC3357_=_C3783( C3357 C3783 ) C3357_=_C3784( C3357 C3784 ) C3357_=_C3785( C3357 C3785 ) C3359_=_C3360( C3359 C3360 ) C3359_=_C3361( C3359 C3361 ) C3359_=_C3362( C3359 C3362 ) \nC3359_=_C3365( C3359 C3365 ) C3359_=_C3367( C3359 C3367 ) C3359_=_C3368( C3359 C3368 ) C3359_=_C3520( C3359 C3520 ) C3359_=_C3776( C3359 C3776 ) C3359_=_C3793( C3359 C3793 ) \nC3359_=_C3859( C3359 C3859 ) C3359_=_C3861( C3359 C3861 ) C3359_=_C3862( C3359 C3862 ) C3360_=_C3361( C3360 C3361 ) C3360_=_C3362( C3360 C3362 ) C3360_=_C3365( C3360 C3365 ) \nC3360_=_C3367( C3360 C3367 ) C3360_=_C3368( C3360 C3368 ) C3360_=_C3403( C3360 C3403 ) C3360_=_C3563( C3360 C3563 ) C3360_=_C3637( C3360 C3637 ) C3360_=_C3893( C3360 C3893 ) \nC3360_=_C3894( C3360 C3894 ) C3360_=_C3896( C3360 C3896 ) C3360_=_C3897( C3360 C3897 ) C3361_=_C3362( C3361 C3362 ) C3361_=_C3365( C3361 C3365 ) C3361_=_C3367( C3361 C3367 ) \nC3361_=_C3368( C3361 C3368 ) C3361_=_C3404( C3361 C3404 ) C3361_=_C3904( C3361 C3904 ) C3361_=_C3906( C3361 C3906 ) C3361_=_C3907( C3361 C3907 ) C3361_=_C3908( C3361 C3908 ) \nC3361_=_C3909( C3361 C3909 ) C3361_=_C3910( C3361 C3910 ) C3362_=_C3365( C3362 C3365 ) C3362_=_C3367( C3362 C3367 ) C3362_=_C3368( C3362 C3368 ) C3362_=_C3448( C3362 C3448 ) \nC3362_=_C3469( C3362 C3469 ) C3362_=_C3545( C3362 C3545 ) C3362_=_C3676( C3362 C3676 ) C3362_=_C3912( C3362 C3912 ) C3362_=_C3914( C3362 C3914 ) C3365_=_C3367( C3365 C3367 ) \nC3365_=_C3368( C3365 C3368 ) C3365_=_C3453( C3365 C3453 ) C3365_=_C3474( C3365 C3474 ) C3365_=_C3825( C3365 C3825 ) C3365_=_C4005( C3365 C4005 ) C3365_=_C4069( C3365 C4069 ) \nC3365_=_C4073( C3365 C4073 ) C3365_=_C4080( C3365 C4080 ) C3365_=_C4082( C3365 C4082 ) C3365_=_C4084( C3365 C4084 ) C3367_=_C3368( C3367 C3368 ) C3367_=_C3407( C3367 C3407 ) \nC3367_=_C3896( C3367 C3896 ) C3367_=_C3909( C3367 C3909 ) C3368_=_C3408( C3368 C3408 ) C3368_=_C3897( C3368 C3897 ) C3368_=_C3910( C3368 C3910 ) C3368_=_C3944( C3368 C3944 ) \nC3368_=_C3985( C3368 C3985 ) C3368_=_C4027( C3368 C4027 ) C3368_=_C4100( C3368 C4100 ) C3368_=_C4106( C3368 C4106 ) C3376_=_C3649( C3376 C3649 ) C3376_=_C3758( C3376 C3758 ) \nC3376_=_C3807( C3376 C3807 ) C3376_=_C4044( C3376 C4044 ) C3376_=_C4045( C3376 C4045 ) C3388_=_C3389( C3388 C3389 ) C3388_=_C3390( C3388 C3390 ) C3388_=_C3391( C3388 C3391 ) \nC3388_=_C3392( C3388 C3392 ) C3388_=_C3393( C3388 C3393 ) C3388_=_C3395( C3388 C3395 ) C3388_=_C3444( C3388 C3444 ) C3388_=_C3527( C3388 C3527 ) C3388_=_C3570( C3388 C3570 ) \nC3388_=_C3571( C3388 C3571 ) C3388_=_C3574( C3388 C3574 ) C3388_=_C3576( C3388 C3576 ) C3388_=_C3577( C3388 C3577 ) C3388_=_C3581( C3388 C3581 ) C3389_=_C3390( C3389 C3390 ) \nC3389_=_C3391( C3389 C3391 ) C3389_=_C3392( C3389 C3392 ) C3389_=_C3393( C3389 C3393 ) C3389_=_C3395( C3389 C3395 ) C3389_=_C3445( C3389 C3445 ) C3389_=_C3570( C3389 C3570 ) \nC3389_=_C3668( C3389 C3668 ) C3389_=_C3669( C3389 C3669 ) C3390_=_C3391( C3390 C3391 ) C3390_=_C3392( C3390 C3392 ) C3390_=_C3393( C3390 C3393 ) C3390_=_C3395( C3390 C3395 ) \nC3390_=_C3449( C3390 C3449 ) C3390_=_C3547( C3390 C3547 ) C3390_=_C3577( C3390 C3577 ) C3390_=_C4020( C3390 C4020 ) C3390_=_C4022( C3390 C4022 ) C3391_=_C3392( C3391 C3392 ) \nC3391_=_C3393( C3391 C3393 ) C3391_=_C3395( C3391 C3395 ) C3391_=_C3523( C3391 C3523 ) C3391_=_C3999( C3391 C3999 ) C3391_=_C4060( C3391 C4060 ) C3392_=_C3393( C3392 C3393 ) \nC3392_=_C3395( C3392 C3395 ) C3392_=_C3430( C3392 C3430 ) C3392_=_C3450( C3392 C3450 ) C3392_=_C3557( C3392 C3557 ) C3392_=_C3668( C3392 C3668 ) C3392_=_C4020( C3392 C4020 ) \nC3392_=_C4064( C3392 C4064 ) C3393_=_C3395( C3393 C3395 ) C3393_=_C4061( C3393 C4061 ) C3395_=_C3550( C3395 C3550 ) C3397_=_C3398( C3397 C3398 ) C3397_=_C3400( C3397 C3400 ) \nC3397_=_C3401( C3397 C3401 ) C3397_=_C3403( C3397 C3403 ) C3397_=_C3404( C3397 C3404 ) C3397_=_C3405( C3397 C3405 ) C3397_=_C3406( C3397 C3406 ) C3397_=_C3407( C3397 C3407 ) \nC3397_=_C3408( C3397 C3408 ) C3397_=_C3493( C3397 C3493 ) C3397_=_C3504( C3397 C3504 ) C3398_=_C3400( C3398 C3400 ) C3398_=_C3401( C3398 C3401 ) C3398_=_C3403( C3398 C3403 ) \nC3398_=_C3404( C3398 C3404 ) C3398_=_C3405( C3398 C3405 ) C3398_=_C3406( C3398 C3406 ) C3398_=_C3407( C3398 C3407 ) C3398_=_C3408( C3398 C3408 ) C3398_=_C3410( C3398 C3410 ) \nC3398_=_C3422( C3398 C3422 ) C3398_=_C3493( C3398 C3493 ) C3398_=_C3552( C3398 C3552 ) C3398_=_C3553( C3398 C3553 ) C3398_=_C3554( C3398 C3554 ) C3398_=_C3555( C3398 C3555 ) \nC3398_=_C3557( C3398 C3557 ) C3400_=_C3401( C3400 C3401 ) C3400_=_C3403( C3400 C3403 ) C3400_=_C3404( C3400 C3404 ) C3400_=_C3405( C3400 C3405 ) C3400_=_C3406( C3400 C3406 ) \nC3400_=_C3407( C3400 C3407 ) C3400_=_C3408( C3400 C3408 ) C3400_=_C3552( C3400 C3552 ) C3400_=_C3758( C3400 C3758 ) C3401_=_C3403( C3401 C3403 ) C3401_=_C3404( C3401 C3404 ) \nC3401_=_C3405( C3401 C3405 ) C3401_=_C3406( C3401 C3406 ) C3401_=_C3407( C3401 C3407 ) C3401_=_C3408( C3401 C3408 ) C3401_=_C3553( C3401 C3553 ) C3401_=_C3772( C3401 C3772 ) \nC3403_=_C3404( C3403 C3404 ) C3403_=_C3405( C3403 C3405 ) C3403_=_C3406( C3403 C3406 ) C3403_=_C3407( C3403 C3407 ) C3403_=_C3408( C3403 C3408 ) C3403_=_C3563( C3403 C3563 ) \nC3403_=_C3637( C3403 C3637 ) C3403_=_C3893( C3403 C3893 ) C3403_=_C3894( C3403 C3894 ) C3403_=_C3896( C3403 C3896 ) C3403_=_C3897( C3403 C3897 ) C3404_=_C3405( C3404 C3405 ) \nC3404_=_C3406( C3404 C3406 ) C3404_=_C3407( C3404 C3407 ) C3404_=_C3408( C3404 C3408 ) C3404_=_C3904( C3404 C3904 ) C3404_=_C3906( C3404 C3906 ) C3404_=_C3907( C3404 C3907 ) \nC3404_=_C3908( C3404 C3908 ) C3404_=_C3909( C3404 C3909 ) C3404_=_C3910( C3404 C3910 ) C3405_=_C3406( C3405 C3406 ) C3405_=_C3407( C3405 C3407 ) C3405_=_C3408( C3405 C3408 ) \nC3405_=_C3554( C3405 C3554 ) C3405_=_C3863( C3405 C3863 ) C3405_=_C3927( C3405 C3927 ) C3405_=_C3928( C3405 C3928 ) C3405_=_C3929( C3405 C3929 ) C3405_=_C3930( C3405 C3930 ) \nC3406_=_C3407( C3406 C3407 ) C3406_=_C3408( C3406 C3408 ) C3406_=_C3460( C3406 C3460 ) C3406_=_C3696( C3406 C3696 ) C3406_=_C3841( C3406 C3841 ) C3406_=_C3986( C3406 C3986 ) \nC3407_=_C3408( C3407 C3408 ) C3407_=_C3896( C3407 C3896 ) C3407_=_C3909( C3407 C3909 ) C3408_=_C3897( C3408 C3897 ) C3408_=_C3910( C3408 C3910 ) C3408_=_C3944( C3408 C3944 ) \nC3408_=_C3985( C3408 C3985 ) C3408_=_C4027( C3408 C4027 ) C3408_=_C4100( C3408 C4100 ) C3408_=_C4106( C3408 C4106 ) C3409_=_C3410( C3409 C3410 ) C3409_=_C3411( C3409 C3411 ) \nC3409_=_C3414( C3409 C3414 ) C3409_=_C3416( C3409 C3416 ) C3409_=_C3418( C3409 C3418 ) C3409_=_C3422( C3409 C3422 ) C3409_=_C3427( C3409 C3427 ) C3409_=_C3430( C3409 C3430 ) \nC3410_=_C3411( C3410 C3411 ) C3410_=_C3414( C3410 C3414 ) C3410_=_C3416( C3410 C3416 ) C3410_=_C3418( C3410 C3418 ) C3410_=_C3422( C3410 C3422 ) C3410_=_C3493( C3410 C3493 ) \nC3410_=_C3552( C3410 C3552 ) C3410_=_C3553( C3410 C3553 ) C3410_=_C3554( C3410 C3554 ) C3410_=_C3555( C3410 C3555 ) C3410_=_C3557( C3410 C3557 ) C3411_=_C3414( C3411 C3414 ) \nC3411_=_C3416( C3411 C3416 ) C3411_=_C3418( C3411 C3418 ) C3411_=_C3645( C3411 C3645 ) C3411_=_C3646( C3411 C3646 ) C3411_=_C3649( C3411 C3649 ) C3411_=_C3655( C3411 C3655 ) \nC3414_=_C3416( C3414 C3416 ) C3414_=_C3418( C3414 C3418 ) C3414_=_C3763( C3414 C3763 ) C3416_=_C3418( C3416 C3418 ) C3416_=_C3981( C3416 C3981 ) C3418_=_C3463( C3418 C3463 ) \nC3418_=_C3472( C3418 C3472 ) C3418_=_C3747( C3418 C3747 ) C3418_=_C3822( C3418 C3822 ) C3418_=_C4031( C3418 C4031 ) C3418_=_C4044( C3418 C4044 ) C3418_=_C4055( C3418 C4055 ) \nC3422_=_C3427(</w:t>
      </w:r>
    </w:p>
    <w:p>
      <w:pPr>
        <w:pStyle w:val="PreformattedText"/>
        <w:bidi w:val="0"/>
        <w:spacing w:before="0" w:after="0"/>
        <w:jc w:val="left"/>
        <w:rPr/>
      </w:pPr>
      <w:r>
        <w:rPr/>
        <w:t xml:space="preserve"> </w:t>
      </w:r>
      <w:r>
        <w:rPr/>
        <w:t>C3422 C3427 ) C3422_=_C3430( C3422 C3430 ) C3422_=_C3493( C3422 C3493 ) C3422_=_C3552( C3422 C3552 ) C3422_=_C3553( C3422 C3553 ) C3422_=_C3554( C3422 C3554 ) \nC3422_=_C3555( C3422 C3555 ) C3422_=_C3557( C3422 C3557 ) C3427_=_C3430( C3427 C3430 ) C3427_=_C3485( C3427 C3485 ) C3427_=_C3555( C3427 C3555 ) C3427_=_C3662( C3427 C3662 ) \nC3427_=_C3806( C3427 C3806 ) C3427_=_C3816( C3427 C3816 ) C3427_=_C3873( C3427 C3873 ) C3427_=_C3878( C3427 C3878 ) C3427_=_C4003( C3427 C4003 ) C3427_=_C4005( C3427 C4005 ) \nC3427_=_C4006( C3427 C4006 ) C3430_=_C3450( C3430 C3450 ) C3430_=_C3557( C3430 C3557 ) C3430_=_C3668( C3430 C3668 ) C3430_=_C4020( C3430 C4020 ) C3430_=_C4064( C3430 C4064 ) \nC3435_=_C3438( C3435 C3438 ) C3435_=_C3439( C3435 C3439 ) C3435_=_C3440( C3435 C3440 ) C3435_=_C3441( C3435 C3441 ) C3435_=_C3541( C3435 C3541 ) C3435_=_C3598( C3435 C3598 ) \nC3435_=_C3740( C3435 C3740 ) C3438_=_C3439( C3438 C3439 ) C3438_=_C3440( C3438 C3440 ) C3438_=_C3441( C3438 C3441 ) C3438_=_C3531( C3438 C3531 ) C3438_=_C3815( C3438 C3815 ) \nC3438_=_C3893( C3438 C3893 ) C3438_=_C3931( C3438 C3931 ) C3439_=_C3440( C3439 C3440 ) C3439_=_C3441( C3439 C3441 ) C3439_=_C3833( C3439 C3833 ) C3439_=_C3894( C3439 C3894 ) \nC3439_=_C3917( C3439 C3917 ) C3439_=_C4031( C3439 C4031 ) C3439_=_C4033( C3439 C4033 ) C3440_=_C3441( C3440 C3441 ) C3440_=_C3601( C3440 C3601 ) C3440_=_C3766( C3440 C3766 ) \nC3440_=_C4038( C3440 C4038 ) C3440_=_C4039( C3440 C4039 ) C3441_=_C3663( C3441 C3663 ) C3441_=_C3680( C3441 C3680 ) C3441_=_C3848( C3441 C3848 ) C3441_=_C4065( C3441 C4065 ) \nC3443_=_C3444( C3443 C3444 ) C3443_=_C3445( C3443 C3445 ) C3443_=_C3446( C3443 C3446 ) C3443_=_C3448( C3443 C3448 ) C3443_=_C3449( C3443 C3449 ) C3443_=_C3450( C3443 C3450 ) \nC3443_=_C3452( C3443 C3452 ) C3443_=_C3453( C3443 C3453 ) C3443_=_C3454( C3443 C3454 ) C3443_=_C3468( C3443 C3468 ) C3443_=_C3469( C3443 C3469 ) C3443_=_C3470( C3443 C3470 ) \nC3443_=_C3472( C3443 C3472 ) C3443_=_C3474( C3443 C3474 ) C3443_=_C3476( C3443 C3476 ) C3444_=_C3445( C3444 C3445 ) C3444_=_C3446( C3444 C3446 ) C3444_=_C3448( C3444 C3448 ) \nC3444_=_C3449( C3444 C3449 ) C3444_=_C3450( C3444 C3450 ) C3444_=_C3452( C3444 C3452 ) C3444_=_C3453( C3444 C3453 ) C3444_=_C3454( C3444 C3454 ) C3444_=_C3527( C3444 C3527 ) \nC3444_=_C3570( C3444 C3570 ) C3444_=_C3571( C3444 C3571 ) C3444_=_C3574( C3444 C3574 ) C3444_=_C3576( C3444 C3576 ) C3444_=_C3577( C3444 C3577 ) C3444_=_C3581( C3444 C3581 ) \nC3445_=_C3446( C3445 C3446 ) C3445_=_C3448( C3445 C3448 ) C3445_=_C3449( C3445 C3449 ) C3445_=_C3450( C3445 C3450 ) C3445_=_C3452( C3445 C3452 ) C3445_=_C3453( C3445 C3453 ) \nC3445_=_C3454( C3445 C3454 ) C3445_=_C3570( C3445 C3570 ) C3445_=_C3668( C3445 C3668 ) C3445_=_C3669( C3445 C3669 ) C3446_=_C3448( C3446 C3448 ) C3446_=_C3449( C3446 C3449 ) \nC3446_=_C3450( C3446 C3450 ) C3446_=_C3452( C3446 C3452 ) C3446_=_C3453( C3446 C3453 ) C3446_=_C3454( C3446 C3454 ) C3446_=_C3590( C3446 C3590 ) C3446_=_C3599( C3446 C3599 ) \nC3446_=_C3617( C3446 C3617 ) C3446_=_C3759( C3446 C3759 ) C3446_=_C3786( C3446 C3786 ) C3446_=_C3788( C3446 C3788 ) C3446_=_C3789( C3446 C3789 ) C3446_=_C3790( C3446 C3790 ) \nC3446_=_C3791( C3446 C3791 ) C3448_=_C3449( C3448 C3449 ) C3448_=_C3450( C3448 C3450 ) C3448_=_C3452( C3448 C3452 ) C3448_=_C3453( C3448 C3453 ) C3448_=_C3454( C3448 C3454 ) \nC3448_=_C3469( C3448 C3469 ) C3448_=_C3545( C3448 C3545 ) C3448_=_C3676( C3448 C3676 ) C3448_=_C3912( C3448 C3912 ) C3448_=_C3914( C3448 C3914 ) C3449_=_C3450( C3449 C3450 ) \nC3449_=_C3452( C3449 C3452 ) C3449_=_C3453( C3449 C3453 ) C3449_=_C3454( C3449 C3454 ) C3449_=_C3547( C3449 C3547 ) C3449_=_C3577( C3449 C3577 ) C3449_=_C4020( C3449 C4020 ) \nC3449_=_C4022( C3449 C4022 ) C3450_=_C3452( C3450 C3452 ) C3450_=_C3453( C3450 C3453 ) C3450_=_C3454( C3450 C3454 ) C3450_=_C3557( C3450 C3557 ) C3450_=_C3668( C3450 C3668 ) \nC3450_=_C4020( C3450 C4020 ) C3450_=_C4064( C3450 C4064 ) C3452_=_C3453( C3452 C3453 ) C3452_=_C3454( C3452 C3454 ) C3452_=_C3857( C3452 C3857 ) C3452_=_C3912( C3452 C3912 ) \nC3452_=_C4043( C3452 C4043 ) C3452_=_C4060( C3452 C4060 ) C3452_=_C4067( C3452 C4067 ) C3452_=_C4080( C3452 C4080 ) C3453_=_C3454( C3453 C3454 ) C3453_=_C3474( C3453 C3474 ) \nC3453_=_C3825( C3453 C3825 ) C3453_=_C4005( C3453 C4005 ) C3453_=_C4069( C3453 C4069 ) C3453_=_C4073( C3453 C4073 ) C3453_=_C4080( C3453 C4080 ) C3453_=_C4082( C3453 C4082 ) \nC3453_=_C4084( C3453 C4084 ) C3454_=_C3906( C3454 C3906 ) C3454_=_C3914( C3454 C3914 ) C3454_=_C3920( C3454 C3920 ) C3454_=_C4051( C3454 C4051 ) C3454_=_C4082( C3454 C4082 ) \nC3454_=_C4089( C3454 C4089 ) C3454_=_C4090( C3454 C4090 ) C3458_=_C3460( C3458 C3460 ) C3458_=_C3462( C3458 C3462 ) C3458_=_C3463( C3458 C3463 ) C3458_=_C3464( C3458 C3464 ) \nC3458_=_C3468( C3458 C3468 ) C3458_=_C3833( C3458 C3833 ) C3458_=_C3836( C3458 C3836 ) C3458_=_C3837( C3458 C3837 ) C3460_=_C3462( C3460 C3462 ) C3460_=_C3463( C3460 C3463 ) \nC3460_=_C3464( C3460 C3464 ) C3460_=_C3696( C3460 C3696 ) C3460_=_C3841( C3460 C3841 ) C3460_=_C3986( C3460 C3986 ) C3462_=_C3463( C3462 C3463 ) C3462_=_C3464( C3462 C3464 ) \nC3462_=_C3842( C3462 C3842 ) C3462_=_C4040( C3462 C4040 ) C3462_=_C4041( C3462 C4041 ) C3462_=_C4043( C3462 C4043 ) C3463_=_C3464( C3463 C3464 ) C3463_=_C3472( C3463 C3472 ) \nC3463_=_C3747( C3463 C3747 ) C3463_=_C3822( C3463 C3822 ) C3463_=_C4031( C3463 C4031 ) C3463_=_C4044( C3463 C4044 ) C3463_=_C4055( C3463 C4055 ) C3464_=_C3843( C3464 C3843 ) \nC3464_=_C3856( C3464 C3856 ) C3464_=_C3880( C3464 C3880 ) C3464_=_C3889( C3464 C3889 ) C3464_=_C4041( C3464 C4041 ) C3464_=_C4067( C3464 C4067 ) C3468_=_C3469( C3468 C3469 ) \nC3468_=_C3470( C3468 C3470 ) C3468_=_C3472( C3468 C3472 ) C3468_=_C3474( C3468 C3474 ) C3468_=_C3476( C3468 C3476 ) C3468_=_C3833( C3468 C3833 ) C3468_=_C3836( C3468 C3836 ) \nC3468_=_C3837( C3468 C3837 ) C3469_=_C3470( C3469 C3470 ) C3469_=_C3472( C3469 C3472 ) C3469_=_C3474( C3469 C3474 ) C3469_=_C3476( C3469 C3476 ) C3469_=_C3545( C3469 C3545 ) \nC3469_=_C3676( C3469 C3676 ) C3469_=_C3912( C3469 C3912 ) C3469_=_C3914( C3469 C3914 ) C3470_=_C3472( C3470 C3472 ) C3470_=_C3474( C3470 C3474 ) C3470_=_C3476( C3470 C3476 ) \nC3470_=_C3743( C3470 C3743 ) C3470_=_C3917( C3470 C3917 ) C3470_=_C3920( C3470 C3920 ) C3470_=_C3922( C3470 C3922 ) C3470_=_C3923( C3470 C3923 ) C3472_=_C3474( C3472 C3474 ) \nC3472_=_C3476( C3472 C3476 ) C3472_=_C3747( C3472 C3747 ) C3472_=_C3822( C3472 C3822 ) C3472_=_C4031( C3472 C4031 ) C3472_=_C4044( C3472 C4044 ) C3472_=_C4055( C3472 C4055 ) \nC3474_=_C3476( C3474 C3476 ) C3474_=_C3825( C3474 C3825 ) C3474_=_C4005( C3474 C4005 ) C3474_=_C4069( C3474 C4069 ) C3474_=_C4073( C3474 C4073 ) C3474_=_C4080( C3474 C4080 ) \nC3474_=_C4082( C3474 C4082 ) C3474_=_C4084( C3474 C4084 ) C3476_=_C3643( C3476 C3643 ) C3476_=_C3749( C3476 C3749 ) C3476_=_C3791( C3476 C3791 ) C3476_=_C3903( C3476 C3903 ) \nC3476_=_C3922( C3476 C3922 ) C3476_=_C3929( C3476 C3929 ) C3476_=_C3977( C3476 C3977 ) C3476_=_C4033( C3476 C4033 ) C3476_=_C4039( C3476 C4039 ) C3476_=_C4089( C3476 C4089 ) \nC3476_=_C4101( C3476 C4101 ) C3481_=_C3483( C3481 C3483 ) C3481_=_C3484( C3481 C3484 ) C3481_=_C3485( C3481 C3485 ) C3481_=_C3491( C3481 C3491 ) C3481_=_C3657( C3481 C3657 ) \nC3481_=_C3661( C3481 C3661 ) C3481_=_C3662( C3481 C3662 ) C3481_=_C3663( C3481 C3663 ) C3483_=_C3484( C3483 C3484 ) C3483_=_C3485( C3483 C3485 ) C3483_=_C3491( C3483 C3491 ) \nC3483_=_C3606( C3483 C3606 ) C3483_=_C3815( C3483 C3815 ) C3483_=_C3816( C3483 C3816 ) C3483_=_C3817( C3483 C3817 ) C3484_=_C3485( C3484 C3485 ) C3484_=_C3491( C3484 C3491 ) \nC3484_=_C3521( C3484 C3521 ) C3484_=_C3610( C3484 C3610 ) C3484_=_C3873( C3484 C3873 ) C3484_=_C3874( C3484 C3874 ) C3485_=_C3491( C3485 C3491 ) C3485_=_C3555( C3485 C3555 ) \nC3485_=_C3662( C3485 C3662 ) C3485_=_C3806( C3485 C3806 ) C3485_=_C3816( C3485 C3816 ) C3485_=_C3873( C3485 C3873 ) C3485_=_C3878( C3485 C3878 ) C3485_=_C4003( C3485 C4003 ) \nC3485_=_C4005( C3485 C4005 ) C3485_=_C4006( C3485 C4006 ) C3491_=_C3504( C3491 C3504 ) C3491_=_C3631( C3491 C3631 ) C3491_=_C3740( C3491 C3740 ) C3491_=_C3784( C3491 C3784 ) \nC3491_=_C3826( C3491 C3826 ) C3491_=_C3870( C3491 C3870 ) C3491_=_C3927( C3491 C3927 ) C3491_=_C4015( C3491 C4015 ) C3491_=_C4056( C3491 C4056 ) C3491_=_C4084( C3491 C4084 ) \nC3491_=_C4093( C3491 C4093 ) C3491_=_C4097( C3491 C4097 ) C3493_=_C3504( C3493 C3504 ) C3493_=_C3552( C3493 C3552 ) C3493_=_C3553( C3493 C3553 ) C3493_=_C3554( C3493 C3554 ) \nC3493_=_C3555( C3493 C3555 ) C3493_=_C3557( C3493 C3557 ) C3504_=_C3631( C3504 C3631 ) C3504_=_C3740( C3504 C3740 ) C3504_=_C3784( C3504 C3784 ) C3504_=_C3826( C3504 C3826 ) \nC3504_=_C3870( C3504 C3870 ) C3504_=_C3927( C3504 C3927 ) C3504_=_C4015( C3504 C4015 ) C3504_=_C4056( C3504 C4056 ) C3504_=_C4084( C3504 C4084 ) C3504_=_C4093( C3504 C4093 ) \nC3504_=_C4097( C3504 C4097 ) C3507_=_C3508( C3507 C3508 ) C3507_=_C3513( C3507 C3513 ) C3507_=_C3539( C3507 C3539 ) C3507_=_C3541( C3507 C3541 ) C3507_=_C3542( C3507 C3542 ) \nC3507_=_C3544( C3507 C3544 ) C3507_=_C3545( C3507 C3545 ) C3507_=_C3547( C3507 C3547 ) C3507_=_C3548( C3507 C3548 ) C3507_=_C3549( C3507 C3549 ) C3507_=_C3550( C3507 C3550 ) \nC3508_=_C3513( C3508 C3513 ) C3508_=_C3539( C3508 C3539 ) C3508_=_C3676( C3508 C3676 ) C3508_=_C3677( C3508 C3677 ) C3508_=_C3679( C3508 C3679 ) C3508_=_C3680( C3508 C3680 ) \nC3513_=_C3772( C3513 C3772 ) C3513_=_C3853( C3513 C3853 ) C3513_=_C3877( C3513 C3877 ) C3513_=_C3887( C3513 C3887 ) C3513_=_C3938( C3513 C3938 ) C3513_=_C3966( C3513 C3966 ) \nC3513_=_C3973( C3513 C3973 ) C3513_=_C3981( C3513 C3981 ) C3513_=_C3984( C3513 C3984 ) C3513_=_C3985( C3513 C3985 ) C3519_=_C3520( C3519 C3520 ) C3519_=_C3521( C3519 C3521 ) \nC3519_=_C3523( C3519 C3523 ) C3519_=_C3608( C3519 C3608 ) C3519_=_C3853( C3519 C3853 ) C3519_=_C3854( C3519 C3854 ) C3519_=_C3856( C3519 C3856 ) C3519_=_C3857( C3519 C3857 ) \nC3520_=_C3521( C3520 C3521 ) C3520_=_C3523( C3520 C3523 ) C3520_=_C3776(</w:t>
      </w:r>
    </w:p>
    <w:p>
      <w:pPr>
        <w:pStyle w:val="PreformattedText"/>
        <w:bidi w:val="0"/>
        <w:spacing w:before="0" w:after="0"/>
        <w:jc w:val="left"/>
        <w:rPr/>
      </w:pPr>
      <w:r>
        <w:rPr/>
        <w:t xml:space="preserve"> </w:t>
      </w:r>
      <w:r>
        <w:rPr/>
        <w:t>C3520 C3776 ) C3520_=_C3793( C3520 C3793 ) C3520_=_C3859( C3520 C3859 ) C3520_=_C3861( C3520 C3861 ) \nC3520_=_C3862( C3520 C3862 ) C3521_=_C3523( C3521 C3523 ) C3521_=_C3610( C3521 C3610 ) C3521_=_C3873( C3521 C3873 ) C3521_=_C3874( C3521 C3874 ) C3523_=_C3999( C3523 C3999 ) \nC3523_=_C4060( C3523 C4060 ) C3527_=_C3529( C3527 C3529 ) C3527_=_C3530( C3527 C3530 ) C3527_=_C3531( C3527 C3531 ) C3527_=_C3534( C3527 C3534 ) C3527_=_C3536( C3527 C3536 ) \nC3527_=_C3538( C3527 C3538 ) C3527_=_C3570( C3527 C3570 ) C3527_=_C3571( C3527 C3571 ) C3527_=_C3574( C3527 C3574 ) C3527_=_C3576( C3527 C3576 ) C3527_=_C3577( C3527 C3577 ) \nC3527_=_C3581( C3527 C3581 ) C3529_=_C3530( C3529 C3530 ) C3529_=_C3531( C3529 C3531 ) C3529_=_C3534( C3529 C3534 ) C3529_=_C3536( C3529 C3536 ) C3529_=_C3538( C3529 C3538 ) \nC3529_=_C3588( C3529 C3588 ) C3529_=_C3597( C3529 C3597 ) C3529_=_C3615( C3529 C3615 ) C3529_=_C3707( C3529 C3707 ) C3529_=_C3727( C3529 C3727 ) C3529_=_C3729( C3529 C3729 ) \nC3529_=_C3731( C3529 C3731 ) C3530_=_C3531( C3530 C3531 ) C3530_=_C3534( C3530 C3534 ) C3530_=_C3536( C3530 C3536 ) C3530_=_C3538( C3530 C3538 ) C3530_=_C3777( C3530 C3777 ) \nC3530_=_C3863( C3530 C3863 ) C3530_=_C3865( C3530 C3865 ) C3530_=_C3866( C3530 C3866 ) C3530_=_C3867( C3530 C3867 ) C3530_=_C3870( C3530 C3870 ) C3530_=_C3871( C3530 C3871 ) \nC3531_=_C3534( C3531 C3534 ) C3531_=_C3536( C3531 C3536 ) C3531_=_C3538( C3531 C3538 ) C3531_=_C3815( C3531 C3815 ) C3531_=_C3893( C3531 C3893 ) C3531_=_C3931( C3531 C3931 ) \nC3534_=_C3536( C3534 C3536 ) C3534_=_C3538( C3534 C3538 ) C3534_=_C3861( C3534 C3861 ) C3534_=_C3956( C3534 C3956 ) C3534_=_C3960( C3534 C3960 ) C3534_=_C4010( C3534 C4010 ) \nC3534_=_C4040( C3534 C4040 ) C3534_=_C4061( C3534 C4061 ) C3536_=_C3538( C3536 C3538 ) C3536_=_C3783( C3536 C3783 ) C3536_=_C3809( C3536 C3809 ) C3536_=_C3862( C3536 C3862 ) \nC3536_=_C3882( C3536 C3882 ) C3536_=_C3961( C3536 C3961 ) C3536_=_C4068( C3536 C4068 ) C3536_=_C4073( C3536 C4073 ) C3536_=_C4075( C3536 C4075 ) C3538_=_C3908( C3538 C3908 ) \nC3538_=_C3964( C3538 C3964 ) C3538_=_C3992( C3538 C3992 ) C3538_=_C4017( C3538 C4017 ) C3538_=_C4053( C3538 C4053 ) C3538_=_C4102( C3538 C4102 ) C3538_=_C4105( C3538 C4105 ) \nC3539_=_C3541( C3539 C3541 ) C3539_=_C3542( C3539 C3542 ) C3539_=_C3544( C3539 C3544 ) C3539_=_C3545( C3539 C3545 ) C3539_=_C3547( C3539 C3547 ) C3539_=_C3548( C3539 C3548 ) \nC3539_=_C3549( C3539 C3549 ) C3539_=_C3550( C3539 C3550 ) C3539_=_C3676( C3539 C3676 ) C3539_=_C3677( C3539 C3677 ) C3539_=_C3679( C3539 C3679 ) C3539_=_C3680( C3539 C3680 ) \nC3541_=_C3542( C3541 C3542 ) C3541_=_C3544( C3541 C3544 ) C3541_=_C3545( C3541 C3545 ) C3541_=_C3547( C3541 C3547 ) C3541_=_C3548( C3541 C3548 ) C3541_=_C3549( C3541 C3549 ) \nC3541_=_C3550( C3541 C3550 ) C3541_=_C3598( C3541 C3598 ) C3541_=_C3740( C3541 C3740 ) C3542_=_C3544( C3542 C3544 ) C3542_=_C3545( C3542 C3545 ) C3542_=_C3547( C3542 C3547 ) \nC3542_=_C3548( C3542 C3548 ) C3542_=_C3549( C3542 C3549 ) C3542_=_C3550( C3542 C3550 ) C3542_=_C3605( C3542 C3605 ) C3542_=_C3716( C3542 C3716 ) C3542_=_C3759( C3542 C3759 ) \nC3542_=_C3763( C3542 C3763 ) C3542_=_C3764( C3542 C3764 ) C3542_=_C3765( C3542 C3765 ) C3542_=_C3766( C3542 C3766 ) C3542_=_C3767( C3542 C3767 ) C3542_=_C3768( C3542 C3768 ) \nC3544_=_C3545( C3544 C3545 ) C3544_=_C3547( C3544 C3547 ) C3544_=_C3548( C3544 C3548 ) C3544_=_C3549( C3544 C3549 ) C3544_=_C3550( C3544 C3550 ) C3544_=_C3683( C3544 C3683 ) \nC3544_=_C3718( C3544 C3718 ) C3544_=_C3786( C3544 C3786 ) C3544_=_C3792( C3544 C3792 ) C3544_=_C3798( C3544 C3798 ) C3544_=_C3799( C3544 C3799 ) C3544_=_C3801( C3544 C3801 ) \nC3545_=_C3547( C3545 C3547 ) C3545_=_C3548( C3545 C3548 ) C3545_=_C3549( C3545 C3549 ) C3545_=_C3550( C3545 C3550 ) C3545_=_C3676( C3545 C3676 ) C3545_=_C3912( C3545 C3912 ) \nC3545_=_C3914( C3545 C3914 ) C3547_=_C3548( C3547 C3548 ) C3547_=_C3549( C3547 C3549 ) C3547_=_C3550( C3547 C3550 ) C3547_=_C3577( C3547 C3577 ) C3547_=_C4020( C3547 C4020 ) \nC3547_=_C4022( C3547 C4022 ) C3548_=_C3549( C3548 C3549 ) C3548_=_C3550( C3548 C3550 ) C3548_=_C3722( C3548 C3722 ) C3548_=_C3767( C3548 C3767 ) C3548_=_C3788( C3548 C3788 ) \nC3548_=_C3799( C3548 C3799 ) C3548_=_C3998( C3548 C3998 ) C3549_=_C3550( C3549 C3550 ) C3549_=_C3679( C3549 C3679 ) C3549_=_C3867( C3549 C3867 ) C3549_=_C4056( C3549 C4056 ) \nC3549_=_C4057( C3549 C4057 ) C3552_=_C3553( C3552 C3553 ) C3552_=_C3554( C3552 C3554 ) C3552_=_C3555( C3552 C3555 ) C3552_=_C3557( C3552 C3557 ) C3552_=_C3758( C3552 C3758 ) \nC3553_=_C3554( C3553 C3554 ) C3553_=_C3555( C3553 C3555 ) C3553_=_C3557( C3553 C3557 ) C3553_=_C3772( C3553 C3772 ) C3554_=_C3555( C3554 C3555 ) C3554_=_C3557( C3554 C3557 ) \nC3554_=_C3863( C3554 C3863 ) C3554_=_C3927( C3554 C3927 ) C3554_=_C3928( C3554 C3928 ) C3554_=_C3929( C3554 C3929 ) C3554_=_C3930( C3554 C3930 ) C3555_=_C3557( C3555 C3557 ) \nC3555_=_C3662( C3555 C3662 ) C3555_=_C3806( C3555 C3806 ) C3555_=_C3816( C3555 C3816 ) C3555_=_C3873( C3555 C3873 ) C3555_=_C3878( C3555 C3878 ) C3555_=_C4003( C3555 C4003 ) \nC3555_=_C4005( C3555 C4005 ) C3555_=_C4006( C3555 C4006 ) C3557_=_C3668( C3557 C3668 ) C3557_=_C4020( C3557 C4020 ) C3557_=_C4064( C3557 C4064 ) C3562_=_C3563( C3562 C3563 ) \nC3562_=_C3564( C3562 C3564 ) C3562_=_C3567( C3562 C3567 ) C3562_=_C3569( C3562 C3569 ) C3562_=_C3636( C3562 C3636 ) C3562_=_C3685( C3562 C3685 ) C3562_=_C3845( C3562 C3845 ) \nC3562_=_C3848( C3562 C3848 ) C3562_=_C3850( C3562 C3850 ) C3563_=_C3564( C3563 C3564 ) C3563_=_C3567( C3563 C3567 ) C3563_=_C3569( C3563 C3569 ) C3563_=_C3637( C3563 C3637 ) \nC3563_=_C3893( C3563 C3893 ) C3563_=_C3894( C3563 C3894 ) C3563_=_C3896( C3563 C3896 ) C3563_=_C3897( C3563 C3897 ) C3564_=_C3567( C3564 C3567 ) C3564_=_C3569( C3564 C3569 ) \nC3564_=_C3591( C3564 C3591 ) C3564_=_C3702( C3564 C3702 ) C3564_=_C3709( C3564 C3709 ) C3564_=_C3936( C3564 C3936 ) C3564_=_C3937( C3564 C3937 ) C3564_=_C3938( C3564 C3938 ) \nC3564_=_C3939( C3564 C3939 ) C3564_=_C3940( C3564 C3940 ) C3564_=_C3941( C3564 C3941 ) C3564_=_C3942( C3564 C3942 ) C3564_=_C3944( C3564 C3944 ) C3567_=_C3569( C3567 C3569 ) \nC3567_=_C3593( C3567 C3593 ) C3567_=_C3644( C3567 C3644 ) C3567_=_C3705( C3567 C3705 ) C3567_=_C3750( C3567 C3750 ) C3567_=_C3941( C3567 C3941 ) C3567_=_C4065( C3567 C4065 ) \nC3569_=_C3711( C3569 C3711 ) C3569_=_C3836( C3569 C3836 ) C3569_=_C3923( C3569 C3923 ) C3569_=_C3986( C3569 C3986 ) C3569_=_C4101( C3569 C4101 ) C3569_=_C4104( C3569 C4104 ) \nC3569_=_C4106( C3569 C4106 ) C3570_=_C3571( C3570 C3571 ) C3570_=_C3574( C3570 C3574 ) C3570_=_C3576( C3570 C3576 ) C3570_=_C3577( C3570 C3577 ) C3570_=_C3581( C3570 C3581 ) \nC3570_=_C3668( C3570 C3668 ) C3570_=_C3669( C3570 C3669 ) C3571_=_C3574( C3571 C3574 ) C3571_=_C3576( C3571 C3576 ) C3571_=_C3577( C3571 C3577 ) C3571_=_C3581( C3571 C3581 ) \nC3571_=_C3707( C3571 C3707 ) C3571_=_C3709( C3571 C3709 ) C3571_=_C3711( C3571 C3711 ) C3574_=_C3576( C3574 C3576 ) C3574_=_C3577( C3574 C3577 ) C3574_=_C3581( C3574 C3581 ) \nC3574_=_C3727( C3574 C3727 ) C3574_=_C3902( C3574 C3902 ) C3574_=_C3903( C3574 C3903 ) C3576_=_C3577( C3576 C3577 ) C3576_=_C3581( C3576 C3581 ) C3576_=_C3729( C3576 C3729 ) \nC3576_=_C3866( C3576 C3866 ) C3576_=_C3931( C3576 C3931 ) C3576_=_C3960( C3576 C3960 ) C3576_=_C3961( C3576 C3961 ) C3576_=_C3964( C3576 C3964 ) C3577_=_C3581( C3577 C3581 ) \nC3577_=_C4020( C3577 C4020 ) C3577_=_C4022( C3577 C4022 ) C3581_=_C3613( C3581 C3613 ) C3581_=_C3669( C3581 C3669 ) C3581_=_C3790( C3581 C3790 ) C3581_=_C4022( C3581 C4022 ) \nC3581_=_C4064( C3581 C4064 ) C3581_=_C4076( C3581 C4076 ) C3583_=_C3585( C3583 C3585 ) C3583_=_C3588( C3583 C3588 ) C3583_=_C3589( C3583 C3589 ) C3583_=_C3590( C3583 C3590 ) \nC3583_=_C3591( C3583 C3591 ) C3583_=_C3592( C3583 C3592 ) C3583_=_C3593( C3583 C3593 ) C3583_=_C3595( C3583 C3595 ) C3583_=_C3596( C3583 C3596 ) C3583_=_C3597( C3583 C3597 ) \nC3583_=_C3598( C3583 C3598 ) C3583_=_C3599( C3583 C3599 ) C3583_=_C3601( C3583 C3601 ) C3585_=_C3588( C3585 C3588 ) C3585_=_C3589( C3585 C3589 ) C3585_=_C3590( C3585 C3590 ) \nC3585_=_C3591( C3585 C3591 ) C3585_=_C3592( C3585 C3592 ) C3585_=_C3593( C3585 C3593 ) C3585_=_C3596( C3585 C3596 ) C3585_=_C3614( C3585 C3614 ) C3585_=_C3696( C3585 C3696 ) \nC3585_=_C3697( C3585 C3697 ) C3585_=_C3698( C3585 C3698 ) C3585_=_C3699( C3585 C3699 ) C3588_=_C3589( C3588 C3589 ) C3588_=_C3590( C3588 C3590 ) C3588_=_C3591( C3588 C3591 ) \nC3588_=_C3592( C3588 C3592 ) C3588_=_C3593( C3588 C3593 ) C3588_=_C3597( C3588 C3597 ) C3588_=_C3615( C3588 C3615 ) C3588_=_C3707( C3588 C3707 ) C3588_=_C3727( C3588 C3727 ) \nC3588_=_C3729( C3588 C3729 ) C3588_=_C3731( C3588 C3731 ) C3589_=_C3590( C3589 C3590 ) C3589_=_C3591( C3589 C3591 ) C3589_=_C3592( C3589 C3592 ) C3589_=_C3593( C3589 C3593 ) \nC3589_=_C3645( C3589 C3645 ) C3589_=_C3701( C3589 C3701 ) C3589_=_C3743( C3589 C3743 ) C3589_=_C3747( C3589 C3747 ) C3589_=_C3749( C3589 C3749 ) C3589_=_C3750( C3589 C3750 ) \nC3590_=_C3591( C3590 C3591 ) C3590_=_C3592( C3590 C3592 ) C3590_=_C3593( C3590 C3593 ) C3590_=_C3599( C3590 C3599 ) C3590_=_C3617( C3590 C3617 ) C3590_=_C3759( C3590 C3759 ) \nC3590_=_C3786( C3590 C3786 ) C3590_=_C3788( C3590 C3788 ) C3590_=_C3789( C3590 C3789 ) C3590_=_C3790( C3590 C3790 ) C3590_=_C3791( C3590 C3791 ) C3591_=_C3592( C3591 C3592 ) \nC3591_=_C3593( C3591 C3593 ) C3591_=_C3702( C3591 C3702 ) C3591_=_C3709( C3591 C3709 ) C3591_=_C3936( C3591 C3936 ) C3591_=_C3937( C3591 C3937 ) C3591_=_C3938( C3591 C3938 ) \nC3591_=_C3939( C3591 C3939 ) C3591_=_C3940( C3591 C3940 ) C3591_=_C3941( C3591 C3941 ) C3591_=_C3942( C3591 C3942 ) C3591_=_C3944( C3591 C3944 ) C3592_=_C3593( C3592 C3593 ) \nC3592_=_C3622( C3592 C3622 ) C3592_=_C3698( C3592 C3698 ) C3592_=_C3731( C3592 C3731 ) C3592_=_C3789( C3592 C3789 ) C3592_=_C3808( C3592 C3808 ) C3592_=_C3823( C3592 C3823 ) \nC3592_=_C3881( C3592 C3881 ) C3592_=_C4003( C3592 C4003 ) C3592_=_C4068( C3592 C4068 ) C3592_=_C4069( C3592 C4069 ) C3592_=_C4070(</w:t>
      </w:r>
    </w:p>
    <w:p>
      <w:pPr>
        <w:pStyle w:val="PreformattedText"/>
        <w:bidi w:val="0"/>
        <w:spacing w:before="0" w:after="0"/>
        <w:jc w:val="left"/>
        <w:rPr/>
      </w:pPr>
      <w:r>
        <w:rPr/>
        <w:t xml:space="preserve"> </w:t>
      </w:r>
      <w:r>
        <w:rPr/>
        <w:t>C3592 C4070 ) C3593_=_C3644( C3593 C3644 ) \nC3593_=_C3705( C3593 C3705 ) C3593_=_C3750( C3593 C3750 ) C3593_=_C3941( C3593 C3941 ) C3593_=_C4065( C3593 C4065 ) C3595_=_C3596( C3595 C3596 ) C3595_=_C3597( C3595 C3597 ) \nC3595_=_C3598( C3595 C3598 ) C3595_=_C3599( C3595 C3599 ) C3595_=_C3601( C3595 C3601 ) C3595_=_C3614( C3595 C3614 ) C3595_=_C3615( C3595 C3615 ) C3595_=_C3617( C3595 C3617 ) \nC3595_=_C3619( C3595 C3619 ) C3595_=_C3622( C3595 C3622 ) C3596_=_C3597( C3596 C3597 ) C3596_=_C3598( C3596 C3598 ) C3596_=_C3599( C3596 C3599 ) C3596_=_C3601( C3596 C3601 ) \nC3596_=_C3614( C3596 C3614 ) C3596_=_C3696( C3596 C3696 ) C3596_=_C3697( C3596 C3697 ) C3596_=_C3698( C3596 C3698 ) C3596_=_C3699( C3596 C3699 ) C3597_=_C3598( C3597 C3598 ) \nC3597_=_C3599( C3597 C3599 ) C3597_=_C3601( C3597 C3601 ) C3597_=_C3615( C3597 C3615 ) C3597_=_C3707( C3597 C3707 ) C3597_=_C3727( C3597 C3727 ) C3597_=_C3729( C3597 C3729 ) \nC3597_=_C3731( C3597 C3731 ) C3598_=_C3599( C3598 C3599 ) C3598_=_C3601( C3598 C3601 ) C3598_=_C3740( C3598 C3740 ) C3599_=_C3601( C3599 C3601 ) C3599_=_C3617( C3599 C3617 ) \nC3599_=_C3759( C3599 C3759 ) C3599_=_C3786( C3599 C3786 ) C3599_=_C3788( C3599 C3788 ) C3599_=_C3789( C3599 C3789 ) C3599_=_C3790( C3599 C3790 ) C3599_=_C3791( C3599 C3791 ) \nC3601_=_C3766( C3601 C3766 ) C3601_=_C4038( C3601 C4038 ) C3601_=_C4039( C3601 C4039 ) C3604_=_C3605( C3604 C3605 ) C3604_=_C3606( C3604 C3606 ) C3604_=_C3608( C3604 C3608 ) \nC3604_=_C3610( C3604 C3610 ) C3604_=_C3611( C3604 C3611 ) C3604_=_C3612( C3604 C3612 ) C3604_=_C3613( C3604 C3613 ) C3604_=_C3631( C3604 C3631 ) C3605_=_C3606( C3605 C3606 ) \nC3605_=_C3608( C3605 C3608 ) C3605_=_C3610( C3605 C3610 ) C3605_=_C3611( C3605 C3611 ) C3605_=_C3612( C3605 C3612 ) C3605_=_C3613( C3605 C3613 ) C3605_=_C3716( C3605 C3716 ) \nC3605_=_C3759( C3605 C3759 ) C3605_=_C3763( C3605 C3763 ) C3605_=_C3764( C3605 C3764 ) C3605_=_C3765( C3605 C3765 ) C3605_=_C3766( C3605 C3766 ) C3605_=_C3767( C3605 C3767 ) \nC3605_=_C3768( C3605 C3768 ) C3606_=_C3608( C3606 C3608 ) C3606_=_C3610( C3606 C3610 ) C3606_=_C3611( C3606 C3611 ) C3606_=_C3612( C3606 C3612 ) C3606_=_C3613( C3606 C3613 ) \nC3606_=_C3815( C3606 C3815 ) C3606_=_C3816( C3606 C3816 ) C3606_=_C3817( C3606 C3817 ) C3608_=_C3610( C3608 C3610 ) C3608_=_C3611( C3608 C3611 ) C3608_=_C3612( C3608 C3612 ) \nC3608_=_C3613( C3608 C3613 ) C3608_=_C3853( C3608 C3853 ) C3608_=_C3854( C3608 C3854 ) C3608_=_C3856( C3608 C3856 ) C3608_=_C3857( C3608 C3857 ) C3610_=_C3611( C3610 C3611 ) \nC3610_=_C3612( C3610 C3612 ) C3610_=_C3613( C3610 C3613 ) C3610_=_C3873( C3610 C3873 ) C3610_=_C3874( C3610 C3874 ) C3611_=_C3612( C3611 C3612 ) C3611_=_C3613( C3611 C3613 ) \nC3611_=_C3840( C3611 C3840 ) C3611_=_C3865( C3611 C3865 ) C3611_=_C3956( C3611 C3956 ) C3611_=_C3959( C3611 C3959 ) C3612_=_C3613( C3612 C3613 ) C3612_=_C3768( C3612 C3768 ) \nC3612_=_C3817( C3612 C3817 ) C3612_=_C3874( C3612 C3874 ) C3612_=_C4076( C3612 C4076 ) C3613_=_C3669( C3613 C3669 ) C3613_=_C3790( C3613 C3790 ) C3613_=_C4022( C3613 C4022 ) \nC3613_=_C4064( C3613 C4064 ) C3613_=_C4076( C3613 C4076 ) C3614_=_C3615( C3614 C3615 ) C3614_=_C3617( C3614 C3617 ) C3614_=_C3619( C3614 C3619 ) C3614_=_C3622( C3614 C3622 ) \nC3614_=_C3696( C3614 C3696 ) C3614_=_C3697( C3614 C3697 ) C3614_=_C3698( C3614 C3698 ) C3614_=_C3699( C3614 C3699 ) C3615_=_C3617( C3615 C3617 ) C3615_=_C3619( C3615 C3619 ) \nC3615_=_C3622( C3615 C3622 ) C3615_=_C3707( C3615 C3707 ) C3615_=_C3727( C3615 C3727 ) C3615_=_C3729( C3615 C3729 ) C3615_=_C3731( C3615 C3731 ) C3617_=_C3619( C3617 C3619 ) \nC3617_=_C3622( C3617 C3622 ) C3617_=_C3759( C3617 C3759 ) C3617_=_C3786( C3617 C3786 ) C3617_=_C3788( C3617 C3788 ) C3617_=_C3789( C3617 C3789 ) C3617_=_C3790( C3617 C3790 ) \nC3617_=_C3791( C3617 C3791 ) C3619_=_C3622( C3619 C3622 ) C3619_=_C3939( C3619 C3939 ) C3619_=_C3967( C3619 C3967 ) C3619_=_C3974( C3619 C3974 ) C3619_=_C4027( C3619 C4027 ) \nC3622_=_C3698( C3622 C3698 ) C3622_=_C3731( C3622 C3731 ) C3622_=_C3789( C3622 C3789 ) C3622_=_C3808( C3622 C3808 ) C3622_=_C3823( C3622 C3823 ) C3622_=_C3881( C3622 C3881 ) \nC3622_=_C4003( C3622 C4003 ) C3622_=_C4068( C3622 C4068 ) C3622_=_C4069( C3622 C4069 ) C3622_=_C4070( C3622 C4070 ) C3631_=_C3740( C3631 C3740 ) C3631_=_C3784( C3631 C3784 ) \nC3631_=_C3826( C3631 C3826 ) C3631_=_C3870( C3631 C3870 ) C3631_=_C3927( C3631 C3927 ) C3631_=_C4015( C3631 C4015 ) C3631_=_C4056( C3631 C4056 ) C3631_=_C4084( C3631 C4084 ) \nC3631_=_C4093( C3631 C4093 ) C3631_=_C4097( C3631 C4097 ) C3636_=_C3637( C3636 C3637 ) C3636_=_C3642( C3636 C3642 ) C3636_=_C3643( C3636 C3643 ) C3636_=_C3644( C3636 C3644 ) \nC3636_=_C3685( C3636 C3685 ) C3636_=_C3845( C3636 C3845 ) C3636_=_C3848( C3636 C3848 ) C3636_=_C3850( C3636 C3850 ) C3637_=_C3642( C3637 C3642 ) C3637_=_C3643( C3637 C3643 ) \nC3637_=_C3644( C3637 C3644 ) C3637_=_C3893( C3637 C3893 ) C3637_=_C3894( C3637 C3894 ) C3637_=_C3896( C3637 C3896 ) C3637_=_C3897( C3637 C3897 ) C3642_=_C3643( C3642 C3643 ) \nC3642_=_C3644( C3642 C3644 ) C3642_=_C3902( C3642 C3902 ) C3642_=_C3928( C3642 C3928 ) C3642_=_C3940( C3642 C3940 ) C3642_=_C3969( C3642 C3969 ) C3642_=_C3976( C3642 C3976 ) \nC3642_=_C4038( C3642 C4038 ) C3642_=_C4100( C3642 C4100 ) C3643_=_C3644( C3643 C3644 ) C3643_=_C3749( C3643 C3749 ) C3643_=_C3791( C3643 C3791 ) C3643_=_C3903( C3643 C3903 ) \nC3643_=_C3922( C3643 C3922 ) C3643_=_C3929( C3643 C3929 ) C3643_=_C3977( C3643 C3977 ) C3643_=_C4033( C3643 C4033 ) C3643_=_C4039( C3643 C4039 ) C3643_=_C4089( C3643 C4089 ) \nC3643_=_C4101( C3643 C4101 ) C3644_=_C3705( C3644 C3705 ) C3644_=_C3750( C3644 C3750 ) C3644_=_C3941( C3644 C3941 ) C3644_=_C4065( C3644 C4065 ) C3645_=_C3646( C3645 C3646 ) \nC3645_=_C3649( C3645 C3649 ) C3645_=_C3655( C3645 C3655 ) C3645_=_C3701( C3645 C3701 ) C3645_=_C3743( C3645 C3743 ) C3645_=_C3747( C3645 C3747 ) C3645_=_C3749( C3645 C3749 ) \nC3645_=_C3750( C3645 C3750 ) C3646_=_C3649( C3646 C3649 ) C3646_=_C3655( C3646 C3655 ) C3646_=_C3803( C3646 C3803 ) C3646_=_C3819( C3646 C3819 ) C3646_=_C3822( C3646 C3822 ) \nC3646_=_C3823( C3646 C3823 ) C3646_=_C3825( C3646 C3825 ) C3646_=_C3826( C3646 C3826 ) C3646_=_C3828( C3646 C3828 ) C3646_=_C3829( C3646 C3829 ) C3649_=_C3655( C3649 C3655 ) \nC3649_=_C3758( C3649 C3758 ) C3649_=_C3807( C3649 C3807 ) C3649_=_C4044( C3649 C4044 ) C3649_=_C4045( C3649 C4045 ) C3655_=_C3691( C3655 C3691 ) C3655_=_C3837( C3655 C3837 ) \nC3655_=_C3850( C3655 C3850 ) C3655_=_C3884( C3655 C3884 ) C3655_=_C4054( C3655 C4054 ) C3655_=_C4055( C3655 C4055 ) C3657_=_C3661( C3657 C3661 ) C3657_=_C3662( C3657 C3662 ) \nC3657_=_C3663( C3657 C3663 ) C3657_=_C3716( C3657 C3716 ) C3657_=_C3718( C3657 C3718 ) C3657_=_C3719( C3657 C3719 ) C3657_=_C3721( C3657 C3721 ) C3657_=_C3722( C3657 C3722 ) \nC3657_=_C3724( C3657 C3724 ) C3661_=_C3662( C3661 C3662 ) C3661_=_C3663( C3661 C3663 ) C3661_=_C3764( C3661 C3764 ) C3661_=_C3798( C3661 C3798 ) C3661_=_C3854( C3661 C3854 ) \nC3661_=_C3998( C3661 C3998 ) C3661_=_C3999( C3661 C3999 ) C3661_=_C4001( C3661 C4001 ) C3662_=_C3663( C3662 C3663 ) C3662_=_C3806( C3662 C3806 ) C3662_=_C3816( C3662 C3816 ) \nC3662_=_C3873( C3662 C3873 ) C3662_=_C3878( C3662 C3878 ) C3662_=_C4003( C3662 C4003 ) C3662_=_C4005( C3662 C4005 ) C3662_=_C4006( C3662 C4006 ) C3663_=_C3680( C3663 C3680 ) \nC3663_=_C3848( C3663 C3848 ) C3663_=_C4065( C3663 C4065 ) C3668_=_C3669( C3668 C3669 ) C3668_=_C4020( C3668 C4020 ) C3668_=_C4064( C3668 C4064 ) C3669_=_C3790( C3669 C3790 ) \nC3669_=_C4022( C3669 C4022 ) C3669_=_C4064( C3669 C4064 ) C3669_=_C4076( C3669 C4076 ) C3676_=_C3677( C3676 C3677 ) C3676_=_C3679( C3676 C3679 ) C3676_=_C3680( C3676 C3680 ) \nC3676_=_C3912( C3676 C3912 ) C3676_=_C3914( C3676 C3914 ) C3677_=_C3679( C3677 C3679 ) C3677_=_C3680( C3677 C3680 ) C3677_=_C3765( C3677 C3765 ) C3677_=_C3859( C3677 C3859 ) \nC3677_=_C3904( C3677 C3904 ) C3677_=_C4009( C3677 C4009 ) C3677_=_C4010( C3677 C4010 ) C3679_=_C3680( C3679 C3680 ) C3679_=_C3867( C3679 C3867 ) C3679_=_C4056( C3679 C4056 ) \nC3679_=_C4057( C3679 C4057 ) C3680_=_C3848( C3680 C3848 ) C3680_=_C4065( C3680 C4065 ) C3682_=_C3683( C3682 C3683 ) C3682_=_C3685( C3682 C3685 ) C3682_=_C3688( C3682 C3688 ) \nC3682_=_C3691( C3682 C3691 ) C3682_=_C3775( C3682 C3775 ) C3682_=_C3792( C3682 C3792 ) C3682_=_C3793( C3682 C3793 ) C3682_=_C3794( C3682 C3794 ) C3682_=_C3796( C3682 C3796 ) \nC3682_=_C3797( C3682 C3797 ) C3683_=_C3685( C3683 C3685 ) C3683_=_C3688( C3683 C3688 ) C3683_=_C3691( C3683 C3691 ) C3683_=_C3718( C3683 C3718 ) C3683_=_C3786( C3683 C3786 ) \nC3683_=_C3792( C3683 C3792 ) C3683_=_C3798( C3683 C3798 ) C3683_=_C3799( C3683 C3799 ) C3683_=_C3801( C3683 C3801 ) C3685_=_C3688( C3685 C3688 ) C3685_=_C3691( C3685 C3691 ) \nC3685_=_C3845( C3685 C3845 ) C3685_=_C3848( C3685 C3848 ) C3685_=_C3850( C3685 C3850 ) C3688_=_C3691( C3688 C3691 ) C3688_=_C3879( C3688 C3879 ) C3688_=_C4009( C3688 C4009 ) \nC3688_=_C4051( C3688 C4051 ) C3688_=_C4052( C3688 C4052 ) C3688_=_C4053( C3688 C4053 ) C3688_=_C4054( C3688 C4054 ) C3691_=_C3837( C3691 C3837 ) C3691_=_C3850( C3691 C3850 ) \nC3691_=_C3884( C3691 C3884 ) C3691_=_C4054( C3691 C4054 ) C3691_=_C4055( C3691 C4055 ) C3696_=_C3697( C3696 C3697 ) C3696_=_C3698( C3696 C3698 ) C3696_=_C3699( C3696 C3699 ) \nC3696_=_C3841( C3696 C3841 ) C3696_=_C3986( C3696 C3986 ) C3697_=_C3698( C3697 C3698 ) C3697_=_C3699( C3697 C3699 ) C3697_=_C3794( C3697 C3794 ) C3698_=_C3699( C3698 C3699 ) \nC3698_=_C3731( C3698 C3731 ) C3698_=_C3789( C3698 C3789 ) C3698_=_C3808( C3698 C3808 ) C3698_=_C3823( C3698 C3823 ) C3698_=_C3881( C3698 C3881 ) C3698_=_C4003( C3698 C4003 ) \nC3698_=_C4068( C3698 C4068 ) C3698_=_C4069( C3698 C4069 ) C3698_=_C4070( C3698 C4070 ) C3699_=_C3796( C3699 C3796 ) C3699_=_C4093( C3699 C4093 ) C3699_=_C4094( C3699 C4094 ) \nC3701_=_C3702( C3701 C3702 ) C3701_=_C3705( C3701 C3705 ) C3701_=_C3743( C3701 C3743 ) C3701_=_C3747( C3701 C3747 ) C3701_=_C3749( C3701 C3749 ) C3701_=_C3750( C3701 C3750 ) \nC3702_=_C3705(</w:t>
      </w:r>
    </w:p>
    <w:p>
      <w:pPr>
        <w:pStyle w:val="PreformattedText"/>
        <w:bidi w:val="0"/>
        <w:spacing w:before="0" w:after="0"/>
        <w:jc w:val="left"/>
        <w:rPr/>
      </w:pPr>
      <w:r>
        <w:rPr/>
        <w:t xml:space="preserve"> </w:t>
      </w:r>
      <w:r>
        <w:rPr/>
        <w:t>C3702 C3705 ) C3702_=_C3709( C3702 C3709 ) C3702_=_C3936( C3702 C3936 ) C3702_=_C3937( C3702 C3937 ) C3702_=_C3938( C3702 C3938 ) C3702_=_C3939( C3702 C3939 ) \nC3702_=_C3940( C3702 C3940 ) C3702_=_C3941( C3702 C3941 ) C3702_=_C3942( C3702 C3942 ) C3702_=_C3944( C3702 C3944 ) C3705_=_C3750( C3705 C3750 ) C3705_=_C3941( C3705 C3941 ) \nC3705_=_C4065( C3705 C4065 ) C3707_=_C3709( C3707 C3709 ) C3707_=_C3711( C3707 C3711 ) C3707_=_C3727( C3707 C3727 ) C3707_=_C3729( C3707 C3729 ) C3707_=_C3731( C3707 C3731 ) \nC3709_=_C3711( C3709 C3711 ) C3709_=_C3936( C3709 C3936 ) C3709_=_C3937( C3709 C3937 ) C3709_=_C3938( C3709 C3938 ) C3709_=_C3939( C3709 C3939 ) C3709_=_C3940( C3709 C3940 ) \nC3709_=_C3941( C3709 C3941 ) C3709_=_C3942( C3709 C3942 ) C3709_=_C3944( C3709 C3944 ) C3711_=_C3836( C3711 C3836 ) C3711_=_C3923( C3711 C3923 ) C3711_=_C3986( C3711 C3986 ) \nC3711_=_C4101( C3711 C4101 ) C3711_=_C4104( C3711 C4104 ) C3711_=_C4106( C3711 C4106 ) C3716_=_C3718( C3716 C3718 ) C3716_=_C3719( C3716 C3719 ) C3716_=_C3721( C3716 C3721 ) \nC3716_=_C3722( C3716 C3722 ) C3716_=_C3724( C3716 C3724 ) C3716_=_C3759( C3716 C3759 ) C3716_=_C3763( C3716 C3763 ) C3716_=_C3764( C3716 C3764 ) C3716_=_C3765( C3716 C3765 ) \nC3716_=_C3766( C3716 C3766 ) C3716_=_C3767( C3716 C3767 ) C3716_=_C3768( C3716 C3768 ) C3718_=_C3719( C3718 C3719 ) C3718_=_C3721( C3718 C3721 ) C3718_=_C3722( C3718 C3722 ) \nC3718_=_C3724( C3718 C3724 ) C3718_=_C3786( C3718 C3786 ) C3718_=_C3792( C3718 C3792 ) C3718_=_C3798( C3718 C3798 ) C3718_=_C3799( C3718 C3799 ) C3718_=_C3801( C3718 C3801 ) \nC3719_=_C3721( C3719 C3721 ) C3719_=_C3722( C3719 C3722 ) C3719_=_C3724( C3719 C3724 ) C3719_=_C3991( C3719 C3991 ) C3719_=_C3992( C3719 C3992 ) C3719_=_C3993( C3719 C3993 ) \nC3721_=_C3722( C3721 C3722 ) C3721_=_C3724( C3721 C3724 ) C3721_=_C4015( C3721 C4015 ) C3721_=_C4017( C3721 C4017 ) C3721_=_C4018( C3721 C4018 ) C3722_=_C3724( C3722 C3724 ) \nC3722_=_C3767( C3722 C3767 ) C3722_=_C3788( C3722 C3788 ) C3722_=_C3799( C3722 C3799 ) C3722_=_C3998( C3722 C3998 ) C3724_=_C3829( C3724 C3829 ) C3724_=_C3993( C3724 C3993 ) \nC3724_=_C4001( C3724 C4001 ) C3724_=_C4018( C3724 C4018 ) C3724_=_C4105( C3724 C4105 ) C3727_=_C3729( C3727 C3729 ) C3727_=_C3731( C3727 C3731 ) C3727_=_C3902( C3727 C3902 ) \nC3727_=_C3903( C3727 C3903 ) C3729_=_C3731( C3729 C3731 ) C3729_=_C3866( C3729 C3866 ) C3729_=_C3931( C3729 C3931 ) C3729_=_C3960( C3729 C3960 ) C3729_=_C3961( C3729 C3961 ) \nC3729_=_C3964( C3729 C3964 ) C3731_=_C3789( C3731 C3789 ) C3731_=_C3808( C3731 C3808 ) C3731_=_C3823( C3731 C3823 ) C3731_=_C3881( C3731 C3881 ) C3731_=_C4003( C3731 C4003 ) \nC3731_=_C4068( C3731 C4068 ) C3731_=_C4069( C3731 C4069 ) C3731_=_C4070( C3731 C4070 ) C3740_=_C3784( C3740 C3784 ) C3740_=_C3826( C3740 C3826 ) C3740_=_C3870( C3740 C3870 ) \nC3740_=_C3927( C3740 C3927 ) C3740_=_C4015( C3740 C4015 ) C3740_=_C4056( C3740 C4056 ) C3740_=_C4084( C3740 C4084 ) C3740_=_C4093( C3740 C4093 ) C3740_=_C4097( C3740 C4097 ) \nC3743_=_C3747( C3743 C3747 ) C3743_=_C3749( C3743 C3749 ) C3743_=_C3750( C3743 C3750 ) C3743_=_C3917( C3743 C3917 ) C3743_=_C3920( C3743 C3920 ) C3743_=_C3922( C3743 C3922 ) \nC3743_=_C3923( C3743 C3923 ) C3747_=_C3749( C3747 C3749 ) C3747_=_C3750( C3747 C3750 ) C3747_=_C3822( C3747 C3822 ) C3747_=_C4031( C3747 C4031 ) C3747_=_C4044( C3747 C4044 ) \nC3747_=_C4055( C3747 C4055 ) C3749_=_C3750( C3749 C3750 ) C3749_=_C3791( C3749 C3791 ) C3749_=_C3903( C3749 C3903 ) C3749_=_C3922( C3749 C3922 ) C3749_=_C3929( C3749 C3929 ) \nC3749_=_C3977( C3749 C3977 ) C3749_=_C4033( C3749 C4033 ) C3749_=_C4039( C3749 C4039 ) C3749_=_C4089( C3749 C4089 ) C3749_=_C4101( C3749 C4101 ) C3750_=_C3941( C3750 C3941 ) \nC3750_=_C4065( C3750 C4065 ) C3758_=_C3807( C3758 C3807 ) C3758_=_C4044( C3758 C4044 ) C3758_=_C4045( C3758 C4045 ) C3759_=_C3763( C3759 C3763 ) C3759_=_C3764( C3759 C3764 ) \nC3759_=_C3765( C3759 C3765 ) C3759_=_C3766( C3759 C3766 ) C3759_=_C3767( C3759 C3767 ) C3759_=_C3768( C3759 C3768 ) C3759_=_C3786( C3759 C3786 ) C3759_=_C3788( C3759 C3788 ) \nC3759_=_C3789( C3759 C3789 ) C3759_=_C3790( C3759 C3790 ) C3759_=_C3791( C3759 C3791 ) C3763_=_C3764( C3763 C3764 ) C3763_=_C3765( C3763 C3765 ) C3763_=_C3766( C3763 C3766 ) \nC3763_=_C3767( C3763 C3767 ) C3763_=_C3768( C3763 C3768 ) C3764_=_C3765( C3764 C3765 ) C3764_=_C3766( C3764 C3766 ) C3764_=_C3767( C3764 C3767 ) C3764_=_C3768( C3764 C3768 ) \nC3764_=_C3798( C3764 C3798 ) C3764_=_C3854( C3764 C3854 ) C3764_=_C3998( C3764 C3998 ) C3764_=_C3999( C3764 C3999 ) C3764_=_C4001( C3764 C4001 ) C3765_=_C3766( C3765 C3766 ) \nC3765_=_C3767( C3765 C3767 ) C3765_=_C3768( C3765 C3768 ) C3765_=_C3859( C3765 C3859 ) C3765_=_C3904( C3765 C3904 ) C3765_=_C4009( C3765 C4009 ) C3765_=_C4010( C3765 C4010 ) \nC3766_=_C3767( C3766 C3767 ) C3766_=_C3768( C3766 C3768 ) C3766_=_C4038( C3766 C4038 ) C3766_=_C4039( C3766 C4039 ) C3767_=_C3768( C3767 C3768 ) C3767_=_C3788( C3767 C3788 ) \nC3767_=_C3799( C3767 C3799 ) C3767_=_C3998( C3767 C3998 ) C3768_=_C3817( C3768 C3817 ) C3768_=_C3874( C3768 C3874 ) C3768_=_C4076( C3768 C4076 ) C3772_=_C3853( C3772 C3853 ) \nC3772_=_C3877( C3772 C3877 ) C3772_=_C3887( C3772 C3887 ) C3772_=_C3938( C3772 C3938 ) C3772_=_C3966( C3772 C3966 ) C3772_=_C3973( C3772 C3973 ) C3772_=_C3981( C3772 C3981 ) \nC3772_=_C3984( C3772 C3984 ) C3772_=_C3985( C3772 C3985 ) C3775_=_C3776( C3775 C3776 ) C3775_=_C3777( C3775 C3777 ) C3775_=_C3783( C3775 C3783 ) C3775_=_C3784( C3775 C3784 ) \nC3775_=_C3785( C3775 C3785 ) C3775_=_C3792( C3775 C3792 ) C3775_=_C3793( C3775 C3793 ) C3775_=_C3794( C3775 C3794 ) C3775_=_C3796( C3775 C3796 ) C3775_=_C3797( C3775 C3797 ) \nC3776_=_C3777( C3776 C3777 ) C3776_=_C3783( C3776 C3783 ) C3776_=_C3784( C3776 C3784 ) C3776_=_C3785( C3776 C3785 ) C3776_=_C3793( C3776 C3793 ) C3776_=_C3859( C3776 C3859 ) \nC3776_=_C3861( C3776 C3861 ) C3776_=_C3862( C3776 C3862 ) C3777_=_C3783( C3777 C3783 ) C3777_=_C3784( C3777 C3784 ) C3777_=_C3785( C3777 C3785 ) C3777_=_C3863( C3777 C3863 ) \nC3777_=_C3865( C3777 C3865 ) C3777_=_C3866( C3777 C3866 ) C3777_=_C3867( C3777 C3867 ) C3777_=_C3870( C3777 C3870 ) C3777_=_C3871( C3777 C3871 ) C3783_=_C3784( C3783 C3784 ) \nC3783_=_C3785( C3783 C3785 ) C3783_=_C3809( C3783 C3809 ) C3783_=_C3862( C3783 C3862 ) C3783_=_C3882( C3783 C3882 ) C3783_=_C3961( C3783 C3961 ) C3783_=_C4068( C3783 C4068 ) \nC3783_=_C4073( C3783 C4073 ) C3783_=_C4075( C3783 C4075 ) C3784_=_C3785( C3784 C3785 ) C3784_=_C3826( C3784 C3826 ) C3784_=_C3870( C3784 C3870 ) C3784_=_C3927( C3784 C3927 ) \nC3784_=_C4015( C3784 C4015 ) C3784_=_C4056( C3784 C4056 ) C3784_=_C4084( C3784 C4084 ) C3784_=_C4093( C3784 C4093 ) C3784_=_C4097( C3784 C4097 ) C3785_=_C3871( C3785 C3871 ) \nC3785_=_C3930( C3785 C3930 ) C3785_=_C3959( C3785 C3959 ) C3785_=_C3991( C3785 C3991 ) C3785_=_C4057( C3785 C4057 ) C3785_=_C4094( C3785 C4094 ) C3785_=_C4103( C3785 C4103 ) \nC3786_=_C3788( C3786 C3788 ) C3786_=_C3789( C3786 C3789 ) C3786_=_C3790( C3786 C3790 ) C3786_=_C3791( C3786 C3791 ) C3786_=_C3792( C3786 C3792 ) C3786_=_C3798( C3786 C3798 ) \nC3786_=_C3799( C3786 C3799 ) C3786_=_C3801( C3786 C3801 ) C3788_=_C3789( C3788 C3789 ) C3788_=_C3790( C3788 C3790 ) C3788_=_C3791( C3788 C3791 ) C3788_=_C3799( C3788 C3799 ) \nC3788_=_C3998( C3788 C3998 ) C3789_=_C3790( C3789 C3790 ) C3789_=_C3791( C3789 C3791 ) C3789_=_C3808( C3789 C3808 ) C3789_=_C3823( C3789 C3823 ) C3789_=_C3881( C3789 C3881 ) \nC3789_=_C4003( C3789 C4003 ) C3789_=_C4068( C3789 C4068 ) C3789_=_C4069( C3789 C4069 ) C3789_=_C4070( C3789 C4070 ) C3790_=_C3791( C3790 C3791 ) C3790_=_C4022( C3790 C4022 ) \nC3790_=_C4064( C3790 C4064 ) C3790_=_C4076( C3790 C4076 ) C3791_=_C3903( C3791 C3903 ) C3791_=_C3922( C3791 C3922 ) C3791_=_C3929( C3791 C3929 ) C3791_=_C3977( C3791 C3977 ) \nC3791_=_C4033( C3791 C4033 ) C3791_=_C4039( C3791 C4039 ) C3791_=_C4089( C3791 C4089 ) C3791_=_C4101( C3791 C4101 ) C3792_=_C3793( C3792 C3793 ) C3792_=_C3794( C3792 C3794 ) \nC3792_=_C3796( C3792 C3796 ) C3792_=_C3797( C3792 C3797 ) C3792_=_C3798( C3792 C3798 ) C3792_=_C3799( C3792 C3799 ) C3792_=_C3801( C3792 C3801 ) C3793_=_C3794( C3793 C3794 ) \nC3793_=_C3796( C3793 C3796 ) C3793_=_C3797( C3793 C3797 ) C3793_=_C3859( C3793 C3859 ) C3793_=_C3861( C3793 C3861 ) C3793_=_C3862( C3793 C3862 ) C3794_=_C3796( C3794 C3796 ) \nC3794_=_C3797( C3794 C3797 ) C3796_=_C3797( C3796 C3797 ) C3796_=_C4093( C3796 C4093 ) C3796_=_C4094( C3796 C4094 ) C3797_=_C3801( C3797 C3801 ) C3798_=_C3799( C3798 C3799 ) \nC3798_=_C3801( C3798 C3801 ) C3798_=_C3854( C3798 C3854 ) C3798_=_C3998( C3798 C3998 ) C3798_=_C3999( C3798 C3999 ) C3798_=_C4001( C3798 C4001 ) C3799_=_C3801( C3799 C3801 ) \nC3799_=_C3998( C3799 C3998 ) C3803_=_C3806( C3803 C3806 ) C3803_=_C3807( C3803 C3807 ) C3803_=_C3808( C3803 C3808 ) C3803_=_C3809( C3803 C3809 ) C3803_=_C3819( C3803 C3819 ) \nC3803_=_C3822( C3803 C3822 ) C3803_=_C3823( C3803 C3823 ) C3803_=_C3825( C3803 C3825 ) C3803_=_C3826( C3803 C3826 ) C3803_=_C3828( C3803 C3828 ) C3803_=_C3829( C3803 C3829 ) \nC3806_=_C3807( C3806 C3807 ) C3806_=_C3808( C3806 C3808 ) C3806_=_C3809( C3806 C3809 ) C3806_=_C3816( C3806 C3816 ) C3806_=_C3873( C3806 C3873 ) C3806_=_C3878( C3806 C3878 ) \nC3806_=_C4003( C3806 C4003 ) C3806_=_C4005( C3806 C4005 ) C3806_=_C4006( C3806 C4006 ) C3807_=_C3808( C3807 C3808 ) C3807_=_C3809( C3807 C3809 ) C3807_=_C4044( C3807 C4044 ) \nC3807_=_C4045( C3807 C4045 ) C3808_=_C3809( C3808 C3809 ) C3808_=_C3823( C3808 C3823 ) C3808_=_C3881( C3808 C3881 ) C3808_=_C4003( C3808 C4003 ) C3808_=_C4068( C3808 C4068 ) \nC3808_=_C4069( C3808 C4069 ) C3808_=_C4070( C3808 C4070 ) C3809_=_C3862( C3809 C3862 ) C3809_=_C3882( C3809 C3882 ) C3809_=_C3961( C3809 C3961 ) C3809_=_C4068( C3809 C4068 ) \nC3809_=_C4073( C3809 C4073 ) C3809_=_C4075( C3809 C4075 ) C3815_=_C3816( C3815 C3816 ) C3815_=_C3817( C3815 C3817 ) C3815_=_C3893( C3815 C3893 ) C3815_=_C3931( C3815 C3931 ) \nC3816_=_C3817( C3816 C3817 ) C3816_=_C3873( C3816 C3873 ) C3816_=_C3878(</w:t>
      </w:r>
    </w:p>
    <w:p>
      <w:pPr>
        <w:pStyle w:val="PreformattedText"/>
        <w:bidi w:val="0"/>
        <w:spacing w:before="0" w:after="0"/>
        <w:jc w:val="left"/>
        <w:rPr/>
      </w:pPr>
      <w:r>
        <w:rPr/>
        <w:t xml:space="preserve"> </w:t>
      </w:r>
      <w:r>
        <w:rPr/>
        <w:t>C3816 C3878 ) C3816_=_C4003( C3816 C4003 ) C3816_=_C4005( C3816 C4005 ) C3816_=_C4006( C3816 C4006 ) \nC3817_=_C3874( C3817 C3874 ) C3817_=_C4076( C3817 C4076 ) C3819_=_C3822( C3819 C3822 ) C3819_=_C3823( C3819 C3823 ) C3819_=_C3825( C3819 C3825 ) C3819_=_C3826( C3819 C3826 ) \nC3819_=_C3828( C3819 C3828 ) C3819_=_C3829( C3819 C3829 ) C3819_=_C3845( C3819 C3845 ) C3819_=_C3877( C3819 C3877 ) C3819_=_C3878( C3819 C3878 ) C3819_=_C3879( C3819 C3879 ) \nC3819_=_C3880( C3819 C3880 ) C3819_=_C3881( C3819 C3881 ) C3819_=_C3882( C3819 C3882 ) C3819_=_C3884( C3819 C3884 ) C3822_=_C3823( C3822 C3823 ) C3822_=_C3825( C3822 C3825 ) \nC3822_=_C3826( C3822 C3826 ) C3822_=_C3828( C3822 C3828 ) C3822_=_C3829( C3822 C3829 ) C3822_=_C4031( C3822 C4031 ) C3822_=_C4044( C3822 C4044 ) C3822_=_C4055( C3822 C4055 ) \nC3823_=_C3825( C3823 C3825 ) C3823_=_C3826( C3823 C3826 ) C3823_=_C3828( C3823 C3828 ) C3823_=_C3829( C3823 C3829 ) C3823_=_C3881( C3823 C3881 ) C3823_=_C4003( C3823 C4003 ) \nC3823_=_C4068( C3823 C4068 ) C3823_=_C4069( C3823 C4069 ) C3823_=_C4070( C3823 C4070 ) C3825_=_C3826( C3825 C3826 ) C3825_=_C3828( C3825 C3828 ) C3825_=_C3829( C3825 C3829 ) \nC3825_=_C4005( C3825 C4005 ) C3825_=_C4069( C3825 C4069 ) C3825_=_C4073( C3825 C4073 ) C3825_=_C4080( C3825 C4080 ) C3825_=_C4082( C3825 C4082 ) C3825_=_C4084( C3825 C4084 ) \nC3826_=_C3828( C3826 C3828 ) C3826_=_C3829( C3826 C3829 ) C3826_=_C3870( C3826 C3870 ) C3826_=_C3927( C3826 C3927 ) C3826_=_C4015( C3826 C4015 ) C3826_=_C4056( C3826 C4056 ) \nC3826_=_C4084( C3826 C4084 ) C3826_=_C4093( C3826 C4093 ) C3826_=_C4097( C3826 C4097 ) C3828_=_C3829( C3828 C3829 ) C3828_=_C4006( C3828 C4006 ) C3828_=_C4070( C3828 C4070 ) \nC3828_=_C4075( C3828 C4075 ) C3829_=_C3993( C3829 C3993 ) C3829_=_C4001( C3829 C4001 ) C3829_=_C4018( C3829 C4018 ) C3829_=_C4105( C3829 C4105 ) C3833_=_C3836( C3833 C3836 ) \nC3833_=_C3837( C3833 C3837 ) C3833_=_C3894( C3833 C3894 ) C3833_=_C3917( C3833 C3917 ) C3833_=_C4031( C3833 C4031 ) C3833_=_C4033( C3833 C4033 ) C3836_=_C3837( C3836 C3837 ) \nC3836_=_C3923( C3836 C3923 ) C3836_=_C3986( C3836 C3986 ) C3836_=_C4101( C3836 C4101 ) C3836_=_C4104( C3836 C4104 ) C3836_=_C4106( C3836 C4106 ) C3837_=_C3850( C3837 C3850 ) \nC3837_=_C3884( C3837 C3884 ) C3837_=_C4054( C3837 C4054 ) C3837_=_C4055( C3837 C4055 ) C3840_=_C3841( C3840 C3841 ) C3840_=_C3842( C3840 C3842 ) C3840_=_C3843( C3840 C3843 ) \nC3840_=_C3865( C3840 C3865 ) C3840_=_C3956( C3840 C3956 ) C3840_=_C3959( C3840 C3959 ) C3841_=_C3842( C3841 C3842 ) C3841_=_C3843( C3841 C3843 ) C3841_=_C3986( C3841 C3986 ) \nC3842_=_C3843( C3842 C3843 ) C3842_=_C4040( C3842 C4040 ) C3842_=_C4041( C3842 C4041 ) C3842_=_C4043( C3842 C4043 ) C3843_=_C3856( C3843 C3856 ) C3843_=_C3880( C3843 C3880 ) \nC3843_=_C3889( C3843 C3889 ) C3843_=_C4041( C3843 C4041 ) C3843_=_C4067( C3843 C4067 ) C3845_=_C3848( C3845 C3848 ) C3845_=_C3850( C3845 C3850 ) C3845_=_C3877( C3845 C3877 ) \nC3845_=_C3878( C3845 C3878 ) C3845_=_C3879( C3845 C3879 ) C3845_=_C3880( C3845 C3880 ) C3845_=_C3881( C3845 C3881 ) C3845_=_C3882( C3845 C3882 ) C3845_=_C3884( C3845 C3884 ) \nC3848_=_C3850( C3848 C3850 ) C3848_=_C4065( C3848 C4065 ) C3850_=_C3884( C3850 C3884 ) C3850_=_C4054( C3850 C4054 ) C3850_=_C4055( C3850 C4055 ) C3853_=_C3854( C3853 C3854 ) \nC3853_=_C3856( C3853 C3856 ) C3853_=_C3857( C3853 C3857 ) C3853_=_C3877( C3853 C3877 ) C3853_=_C3887( C3853 C3887 ) C3853_=_C3938( C3853 C3938 ) C3853_=_C3966( C3853 C3966 ) \nC3853_=_C3973( C3853 C3973 ) C3853_=_C3981( C3853 C3981 ) C3853_=_C3984( C3853 C3984 ) C3853_=_C3985( C3853 C3985 ) C3854_=_C3856( C3854 C3856 ) C3854_=_C3857( C3854 C3857 ) \nC3854_=_C3998( C3854 C3998 ) C3854_=_C3999( C3854 C3999 ) C3854_=_C4001( C3854 C4001 ) C3856_=_C3857( C3856 C3857 ) C3856_=_C3880( C3856 C3880 ) C3856_=_C3889( C3856 C3889 ) \nC3856_=_C4041( C3856 C4041 ) C3856_=_C4067( C3856 C4067 ) C3857_=_C3912( C3857 C3912 ) C3857_=_C4043( C3857 C4043 ) C3857_=_C4060( C3857 C4060 ) C3857_=_C4067( C3857 C4067 ) \nC3857_=_C4080( C3857 C4080 ) C3859_=_C3861( C3859 C3861 ) C3859_=_C3862( C3859 C3862 ) C3859_=_C3904( C3859 C3904 ) C3859_=_C4009( C3859 C4009 ) C3859_=_C4010( C3859 C4010 ) \nC3861_=_C3862( C3861 C3862 ) C3861_=_C3956( C3861 C3956 ) C3861_=_C3960( C3861 C3960 ) C3861_=_C4010( C3861 C4010 ) C3861_=_C4040( C3861 C4040 ) C3861_=_C4061( C3861 C4061 ) \nC3862_=_C3882( C3862 C3882 ) C3862_=_C3961( C3862 C3961 ) C3862_=_C4068( C3862 C4068 ) C3862_=_C4073( C3862 C4073 ) C3862_=_C4075( C3862 C4075 ) C3863_=_C3865( C3863 C3865 ) \nC3863_=_C3866( C3863 C3866 ) C3863_=_C3867( C3863 C3867 ) C3863_=_C3870( C3863 C3870 ) C3863_=_C3871( C3863 C3871 ) C3863_=_C3927( C3863 C3927 ) C3863_=_C3928( C3863 C3928 ) \nC3863_=_C3929( C3863 C3929 ) C3863_=_C3930( C3863 C3930 ) C3865_=_C3866( C3865 C3866 ) C3865_=_C3867( C3865 C3867 ) C3865_=_C3870( C3865 C3870 ) C3865_=_C3871( C3865 C3871 ) \nC3865_=_C3956( C3865 C3956 ) C3865_=_C3959( C3865 C3959 ) C3866_=_C3867( C3866 C3867 ) C3866_=_C3870( C3866 C3870 ) C3866_=_C3871( C3866 C3871 ) C3866_=_C3931( C3866 C3931 ) \nC3866_=_C3960( C3866 C3960 ) C3866_=_C3961( C3866 C3961 ) C3866_=_C3964( C3866 C3964 ) C3867_=_C3870( C3867 C3870 ) C3867_=_C3871( C3867 C3871 ) C3867_=_C4056( C3867 C4056 ) \nC3867_=_C4057( C3867 C4057 ) C3870_=_C3871( C3870 C3871 ) C3870_=_C3927( C3870 C3927 ) C3870_=_C4015( C3870 C4015 ) C3870_=_C4056( C3870 C4056 ) C3870_=_C4084( C3870 C4084 ) \nC3870_=_C4093( C3870 C4093 ) C3870_=_C4097( C3870 C4097 ) C3871_=_C3930( C3871 C3930 ) C3871_=_C3959( C3871 C3959 ) C3871_=_C3991( C3871 C3991 ) C3871_=_C4057( C3871 C4057 ) \nC3871_=_C4094( C3871 C4094 ) C3871_=_C4103( C3871 C4103 ) C3873_=_C3874( C3873 C3874 ) C3873_=_C3878( C3873 C3878 ) C3873_=_C4003( C3873 C4003 ) C3873_=_C4005( C3873 C4005 ) \nC3873_=_C4006( C3873 C4006 ) C3874_=_C4076( C3874 C4076 ) C3877_=_C3878( C3877 C3878 ) C3877_=_C3879( C3877 C3879 ) C3877_=_C3880( C3877 C3880 ) C3877_=_C3881( C3877 C3881 ) \nC3877_=_C3882( C3877 C3882 ) C3877_=_C3884( C3877 C3884 ) C3877_=_C3887( C3877 C3887 ) C3877_=_C3938( C3877 C3938 ) C3877_=_C3966( C3877 C3966 ) C3877_=_C3973( C3877 C3973 ) \nC3877_=_C3981( C3877 C3981 ) C3877_=_C3984( C3877 C3984 ) C3877_=_C3985( C3877 C3985 ) C3878_=_C3879( C3878 C3879 ) C3878_=_C3880( C3878 C3880 ) C3878_=_C3881( C3878 C3881 ) \nC3878_=_C3882( C3878 C3882 ) C3878_=_C3884( C3878 C3884 ) C3878_=_C4003( C3878 C4003 ) C3878_=_C4005( C3878 C4005 ) C3878_=_C4006( C3878 C4006 ) C3879_=_C3880( C3879 C3880 ) \nC3879_=_C3881( C3879 C3881 ) C3879_=_C3882( C3879 C3882 ) C3879_=_C3884( C3879 C3884 ) C3879_=_C4009( C3879 C4009 ) C3879_=_C4051( C3879 C4051 ) C3879_=_C4052( C3879 C4052 ) \nC3879_=_C4053( C3879 C4053 ) C3879_=_C4054( C3879 C4054 ) C3880_=_C3881( C3880 C3881 ) C3880_=_C3882( C3880 C3882 ) C3880_=_C3884( C3880 C3884 ) C3880_=_C3889( C3880 C3889 ) \nC3880_=_C4041( C3880 C4041 ) C3880_=_C4067( C3880 C4067 ) C3881_=_C3882( C3881 C3882 ) C3881_=_C3884( C3881 C3884 ) C3881_=_C4003( C3881 C4003 ) C3881_=_C4068( C3881 C4068 ) \nC3881_=_C4069( C3881 C4069 ) C3881_=_C4070( C3881 C4070 ) C3882_=_C3884( C3882 C3884 ) C3882_=_C3961( C3882 C3961 ) C3882_=_C4068( C3882 C4068 ) C3882_=_C4073( C3882 C4073 ) \nC3882_=_C4075( C3882 C4075 ) C3884_=_C4054( C3884 C4054 ) C3884_=_C4055( C3884 C4055 ) C3887_=_C3889( C3887 C3889 ) C3887_=_C3938( C3887 C3938 ) C3887_=_C3966( C3887 C3966 ) \nC3887_=_C3973( C3887 C3973 ) C3887_=_C3981( C3887 C3981 ) C3887_=_C3984( C3887 C3984 ) C3887_=_C3985( C3887 C3985 ) C3889_=_C4041( C3889 C4041 ) C3889_=_C4067( C3889 C4067 ) \nC3893_=_C3894( C3893 C3894 ) C3893_=_C3896( C3893 C3896 ) C3893_=_C3897( C3893 C3897 ) C3893_=_C3931( C3893 C3931 ) C3894_=_C3896( C3894 C3896 ) C3894_=_C3897( C3894 C3897 ) \nC3894_=_C3917( C3894 C3917 ) C3894_=_C4031( C3894 C4031 ) C3894_=_C4033( C3894 C4033 ) C3896_=_C3897( C3896 C3897 ) C3896_=_C3909( C3896 C3909 ) C3897_=_C3910( C3897 C3910 ) \nC3897_=_C3944( C3897 C3944 ) C3897_=_C3985( C3897 C3985 ) C3897_=_C4027( C3897 C4027 ) C3897_=_C4100( C3897 C4100 ) C3897_=_C4106( C3897 C4106 ) C3902_=_C3903( C3902 C3903 ) \nC3902_=_C3928( C3902 C3928 ) C3902_=_C3940( C3902 C3940 ) C3902_=_C3969( C3902 C3969 ) C3902_=_C3976( C3902 C3976 ) C3902_=_C4038( C3902 C4038 ) C3902_=_C4100( C3902 C4100 ) \nC3903_=_C3922( C3903 C3922 ) C3903_=_C3929( C3903 C3929 ) C3903_=_C3977( C3903 C3977 ) C3903_=_C4033( C3903 C4033 ) C3903_=_C4039( C3903 C4039 ) C3903_=_C4089( C3903 C4089 ) \nC3903_=_C4101( C3903 C4101 ) C3904_=_C3906( C3904 C3906 ) C3904_=_C3907( C3904 C3907 ) C3904_=_C3908( C3904 C3908 ) C3904_=_C3909( C3904 C3909 ) C3904_=_C3910( C3904 C3910 ) \nC3904_=_C4009( C3904 C4009 ) C3904_=_C4010( C3904 C4010 ) C3906_=_C3907( C3906 C3907 ) C3906_=_C3908( C3906 C3908 ) C3906_=_C3909( C3906 C3909 ) C3906_=_C3910( C3906 C3910 ) \nC3906_=_C3914( C3906 C3914 ) C3906_=_C3920( C3906 C3920 ) C3906_=_C4051( C3906 C4051 ) C3906_=_C4082( C3906 C4082 ) C3906_=_C4089( C3906 C4089 ) C3906_=_C4090( C3906 C4090 ) \nC3907_=_C3908( C3907 C3908 ) C3907_=_C3909( C3907 C3909 ) C3907_=_C3910( C3907 C3910 ) C3907_=_C3984( C3907 C3984 ) C3907_=_C4052( C3907 C4052 ) C3907_=_C4090( C3907 C4090 ) \nC3907_=_C4102( C3907 C4102 ) C3908_=_C3909( C3908 C3909 ) C3908_=_C3910( C3908 C3910 ) C3908_=_C3964( C3908 C3964 ) C3908_=_C3992( C3908 C3992 ) C3908_=_C4017( C3908 C4017 ) \nC3908_=_C4053( C3908 C4053 ) C3908_=_C4102( C3908 C4102 ) C3908_=_C4105( C3908 C4105 ) C3909_=_C3910( C3909 C3910 ) C3910_=_C3944( C3910 C3944 ) C3910_=_C3985( C3910 C3985 ) \nC3910_=_C4027( C3910 C4027 ) C3910_=_C4100( C3910 C4100 ) C3910_=_C4106( C3910 C4106 ) C3912_=_C3914( C3912 C3914 ) C3912_=_C4043( C3912 C4043 ) C3912_=_C4060( C3912 C4060 ) \nC3912_=_C4067( C3912 C4067 ) C3912_=_C4080( C3912 C4080 ) C3914_=_C3920( C3914 C3920 ) C3914_=_C4051( C3914 C4051 ) C3914_=_C4082( C3914 C4082 ) C3914_=_C4089( C3914 C4089 ) \nC3914_=_C4090( C3914 C4090 ) C3917_=_C3920( C3917 C3920 ) C3917_=_C3922( C3917 C3922 ) C3917_=_C3923( C3917 C3923 ) C3917_=_C4031(</w:t>
      </w:r>
    </w:p>
    <w:p>
      <w:pPr>
        <w:pStyle w:val="PreformattedText"/>
        <w:bidi w:val="0"/>
        <w:spacing w:before="0" w:after="0"/>
        <w:jc w:val="left"/>
        <w:rPr/>
      </w:pPr>
      <w:r>
        <w:rPr/>
        <w:t xml:space="preserve"> </w:t>
      </w:r>
      <w:r>
        <w:rPr/>
        <w:t>C3917 C4031 ) C3917_=_C4033( C3917 C4033 ) \nC3920_=_C3922( C3920 C3922 ) C3920_=_C3923( C3920 C3923 ) C3920_=_C4051( C3920 C4051 ) C3920_=_C4082( C3920 C4082 ) C3920_=_C4089( C3920 C4089 ) C3920_=_C4090( C3920 C4090 ) \nC3922_=_C3923( C3922 C3923 ) C3922_=_C3929( C3922 C3929 ) C3922_=_C3977( C3922 C3977 ) C3922_=_C4033( C3922 C4033 ) C3922_=_C4039( C3922 C4039 ) C3922_=_C4089( C3922 C4089 ) \nC3922_=_C4101( C3922 C4101 ) C3923_=_C3986( C3923 C3986 ) C3923_=_C4101( C3923 C4101 ) C3923_=_C4104( C3923 C4104 ) C3923_=_C4106( C3923 C4106 ) C3927_=_C3928( C3927 C3928 ) \nC3927_=_C3929( C3927 C3929 ) C3927_=_C3930( C3927 C3930 ) C3927_=_C4015( C3927 C4015 ) C3927_=_C4056( C3927 C4056 ) C3927_=_C4084( C3927 C4084 ) C3927_=_C4093( C3927 C4093 ) \nC3927_=_C4097( C3927 C4097 ) C3928_=_C3929( C3928 C3929 ) C3928_=_C3930( C3928 C3930 ) C3928_=_C3940( C3928 C3940 ) C3928_=_C3969( C3928 C3969 ) C3928_=_C3976( C3928 C3976 ) \nC3928_=_C4038( C3928 C4038 ) C3928_=_C4100( C3928 C4100 ) C3929_=_C3930( C3929 C3930 ) C3929_=_C3977( C3929 C3977 ) C3929_=_C4033( C3929 C4033 ) C3929_=_C4039( C3929 C4039 ) \nC3929_=_C4089( C3929 C4089 ) C3929_=_C4101( C3929 C4101 ) C3930_=_C3959( C3930 C3959 ) C3930_=_C3991( C3930 C3991 ) C3930_=_C4057( C3930 C4057 ) C3930_=_C4094( C3930 C4094 ) \nC3930_=_C4103( C3930 C4103 ) C3931_=_C3960( C3931 C3960 ) C3931_=_C3961( C3931 C3961 ) C3931_=_C3964( C3931 C3964 ) C3936_=_C3937( C3936 C3937 ) C3936_=_C3938( C3936 C3938 ) \nC3936_=_C3939( C3936 C3939 ) C3936_=_C3940( C3936 C3940 ) C3936_=_C3941( C3936 C3941 ) C3936_=_C3942( C3936 C3942 ) C3936_=_C3944( C3936 C3944 ) C3936_=_C3966( C3936 C3966 ) \nC3936_=_C3967( C3936 C3967 ) C3936_=_C3969( C3936 C3969 ) C3937_=_C3938( C3937 C3938 ) C3937_=_C3939( C3937 C3939 ) C3937_=_C3940( C3937 C3940 ) C3937_=_C3941( C3937 C3941 ) \nC3937_=_C3942( C3937 C3942 ) C3937_=_C3944( C3937 C3944 ) C3937_=_C3973( C3937 C3973 ) C3937_=_C3974( C3937 C3974 ) C3937_=_C3976( C3937 C3976 ) C3937_=_C3977( C3937 C3977 ) \nC3938_=_C3939( C3938 C3939 ) C3938_=_C3940( C3938 C3940 ) C3938_=_C3941( C3938 C3941 ) C3938_=_C3942( C3938 C3942 ) C3938_=_C3944( C3938 C3944 ) C3938_=_C3966( C3938 C3966 ) \nC3938_=_C3973( C3938 C3973 ) C3938_=_C3981( C3938 C3981 ) C3938_=_C3984( C3938 C3984 ) C3938_=_C3985( C3938 C3985 ) C3939_=_C3940( C3939 C3940 ) C3939_=_C3941( C3939 C3941 ) \nC3939_=_C3942( C3939 C3942 ) C3939_=_C3944( C3939 C3944 ) C3939_=_C3967( C3939 C3967 ) C3939_=_C3974( C3939 C3974 ) C3939_=_C4027( C3939 C4027 ) C3940_=_C3941( C3940 C3941 ) \nC3940_=_C3942( C3940 C3942 ) C3940_=_C3944( C3940 C3944 ) C3940_=_C3969( C3940 C3969 ) C3940_=_C3976( C3940 C3976 ) C3940_=_C4038( C3940 C4038 ) C3940_=_C4100( C3940 C4100 ) \nC3941_=_C3942( C3941 C3942 ) C3941_=_C3944( C3941 C3944 ) C3941_=_C4065( C3941 C4065 ) C3942_=_C3944( C3942 C3944 ) C3942_=_C4104( C3942 C4104 ) C3944_=_C3985( C3944 C3985 ) \nC3944_=_C4027( C3944 C4027 ) C3944_=_C4100( C3944 C4100 ) C3944_=_C4106( C3944 C4106 ) C3956_=_C3959( C3956 C3959 ) C3956_=_C3960( C3956 C3960 ) C3956_=_C4010( C3956 C4010 ) \nC3956_=_C4040( C3956 C4040 ) C3956_=_C4061( C3956 C4061 ) C3959_=_C3991( C3959 C3991 ) C3959_=_C4057( C3959 C4057 ) C3959_=_C4094( C3959 C4094 ) C3959_=_C4103( C3959 C4103 ) \nC3960_=_C3961( C3960 C3961 ) C3960_=_C3964( C3960 C3964 ) C3960_=_C4010( C3960 C4010 ) C3960_=_C4040( C3960 C4040 ) C3960_=_C4061( C3960 C4061 ) C3961_=_C3964( C3961 C3964 ) \nC3961_=_C4068( C3961 C4068 ) C3961_=_C4073( C3961 C4073 ) C3961_=_C4075( C3961 C4075 ) C3964_=_C3992( C3964 C3992 ) C3964_=_C4017( C3964 C4017 ) C3964_=_C4053( C3964 C4053 ) \nC3964_=_C4102( C3964 C4102 ) C3964_=_C4105( C3964 C4105 ) C3966_=_C3967( C3966 C3967 ) C3966_=_C3969( C3966 C3969 ) C3966_=_C3973( C3966 C3973 ) C3966_=_C3981( C3966 C3981 ) \nC3966_=_C3984( C3966 C3984 ) C3966_=_C3985( C3966 C3985 ) C3967_=_C3969( C3967 C3969 ) C3967_=_C3974( C3967 C3974 ) C3967_=_C4027( C3967 C4027 ) C3969_=_C3976( C3969 C3976 ) \nC3969_=_C4038( C3969 C4038 ) C3969_=_C4100( C3969 C4100 ) C3973_=_C3974( C3973 C3974 ) C3973_=_C3976( C3973 C3976 ) C3973_=_C3977( C3973 C3977 ) C3973_=_C3981( C3973 C3981 ) \nC3973_=_C3984( C3973 C3984 ) C3973_=_C3985( C3973 C3985 ) C3974_=_C3976( C3974 C3976 ) C3974_=_C3977( C3974 C3977 ) C3974_=_C4027( C3974 C4027 ) C3976_=_C3977( C3976 C3977 ) \nC3976_=_C4038( C3976 C4038 ) C3976_=_C4100( C3976 C4100 ) C3977_=_C4033( C3977 C4033 ) C3977_=_C4039( C3977 C4039 ) C3977_=_C4089( C3977 C4089 ) C3977_=_C4101( C3977 C4101 ) \nC3981_=_C3984( C3981 C3984 ) C3981_=_C3985( C3981 C3985 ) C3984_=_C3985( C3984 C3985 ) C3984_=_C4052( C3984 C4052 ) C3984_=_C4090( C3984 C4090 ) C3984_=_C4102( C3984 C4102 ) \nC3985_=_C4027( C3985 C4027 ) C3985_=_C4100( C3985 C4100 ) C3985_=_C4106( C3985 C4106 ) C3986_=_C4101( C3986 C4101 ) C3986_=_C4104( C3986 C4104 ) C3986_=_C4106( C3986 C4106 ) \nC3991_=_C3992( C3991 C3992 ) C3991_=_C3993( C3991 C3993 ) C3991_=_C4057( C3991 C4057 ) C3991_=_C4094( C3991 C4094 ) C3991_=_C4103( C3991 C4103 ) C3992_=_C3993( C3992 C3993 ) \nC3992_=_C4017( C3992 C4017 ) C3992_=_C4053( C3992 C4053 ) C3992_=_C4102( C3992 C4102 ) C3992_=_C4105( C3992 C4105 ) C3993_=_C4001( C3993 C4001 ) C3993_=_C4018( C3993 C4018 ) \nC3993_=_C4105( C3993 C4105 ) C3998_=_C3999( C3998 C3999 ) C3998_=_C4001( C3998 C4001 ) C3999_=_C4001( C3999 C4001 ) C3999_=_C4060( C3999 C4060 ) C4001_=_C4018( C4001 C4018 ) \nC4001_=_C4105( C4001 C4105 ) C4003_=_C4005( C4003 C4005 ) C4003_=_C4006( C4003 C4006 ) C4003_=_C4068( C4003 C4068 ) C4003_=_C4069( C4003 C4069 ) C4003_=_C4070( C4003 C4070 ) \nC4005_=_C4006( C4005 C4006 ) C4005_=_C4069( C4005 C4069 ) C4005_=_C4073( C4005 C4073 ) C4005_=_C4080( C4005 C4080 ) C4005_=_C4082( C4005 C4082 ) C4005_=_C4084( C4005 C4084 ) \nC4006_=_C4070( C4006 C4070 ) C4006_=_C4075( C4006 C4075 ) C4009_=_C4010( C4009 C4010 ) C4009_=_C4051( C4009 C4051 ) C4009_=_C4052( C4009 C4052 ) C4009_=_C4053( C4009 C4053 ) \nC4009_=_C4054( C4009 C4054 ) C4010_=_C4040( C4010 C4040 ) C4010_=_C4061( C4010 C4061 ) C4015_=_C4017( C4015 C4017 ) C4015_=_C4018( C4015 C4018 ) C4015_=_C4056( C4015 C4056 ) \nC4015_=_C4084( C4015 C4084 ) C4015_=_C4093( C4015 C4093 ) C4015_=_C4097( C4015 C4097 ) C4017_=_C4018( C4017 C4018 ) C4017_=_C4053( C4017 C4053 ) C4017_=_C4102( C4017 C4102 ) \nC4017_=_C4105( C4017 C4105 ) C4018_=_C4105( C4018 C4105 ) C4020_=_C4022( C4020 C4022 ) C4020_=_C4064( C4020 C4064 ) C4022_=_C4064( C4022 C4064 ) C4022_=_C4076( C4022 C4076 ) \nC4027_=_C4100( C4027 C4100 ) C4027_=_C4106( C4027 C4106 ) C4031_=_C4033( C4031 C4033 ) C4031_=_C4044( C4031 C4044 ) C4031_=_C4055( C4031 C4055 ) C4033_=_C4039( C4033 C4039 ) \nC4033_=_C4089( C4033 C4089 ) C4033_=_C4101( C4033 C4101 ) C4038_=_C4039( C4038 C4039 ) C4038_=_C4100( C4038 C4100 ) C4039_=_C4089( C4039 C4089 ) C4039_=_C4101( C4039 C4101 ) \nC4040_=_C4041( C4040 C4041 ) C4040_=_C4043( C4040 C4043 ) C4040_=_C4061( C4040 C4061 ) C4041_=_C4043( C4041 C4043 ) C4041_=_C4067( C4041 C4067 ) C4043_=_C4060( C4043 C4060 ) \nC4043_=_C4067( C4043 C4067 ) C4043_=_C4080( C4043 C4080 ) C4044_=_C4045( C4044 C4045 ) C4044_=_C4055( C4044 C4055 ) C4045_=_C4097( C4045 C4097 ) C4051_=_C4052( C4051 C4052 ) \nC4051_=_C4053( C4051 C4053 ) C4051_=_C4054( C4051 C4054 ) C4051_=_C4082( C4051 C4082 ) C4051_=_C4089( C4051 C4089 ) C4051_=_C4090( C4051 C4090 ) C4052_=_C4053( C4052 C4053 ) \nC4052_=_C4054( C4052 C4054 ) C4052_=_C4090( C4052 C4090 ) C4052_=_C4102( C4052 C4102 ) C4053_=_C4054( C4053 C4054 ) C4053_=_C4102( C4053 C4102 ) C4053_=_C4105( C4053 C4105 ) \nC4054_=_C4055( C4054 C4055 ) C4056_=_C4057( C4056 C4057 ) C4056_=_C4084( C4056 C4084 ) C4056_=_C4093( C4056 C4093 ) C4056_=_C4097( C4056 C4097 ) C4057_=_C4094( C4057 C4094 ) \nC4057_=_C4103( C4057 C4103 ) C4060_=_C4067( C4060 C4067 ) C4060_=_C4080( C4060 C4080 ) C4064_=_C4076( C4064 C4076 ) C4067_=_C4080( C4067 C4080 ) C4068_=_C4069( C4068 C4069 ) \nC4068_=_C4070( C4068 C4070 ) C4068_=_C4073( C4068 C4073 ) C4068_=_C4075( C4068 C4075 ) C4069_=_C4070( C4069 C4070 ) C4069_=_C4073( C4069 C4073 ) C4069_=_C4080( C4069 C4080 ) \nC4069_=_C4082( C4069 C4082 ) C4069_=_C4084( C4069 C4084 ) C4070_=_C4075( C4070 C4075 ) C4073_=_C4075( C4073 C4075 ) C4073_=_C4080( C4073 C4080 ) C4073_=_C4082( C4073 C4082 ) \nC4073_=_C4084( C4073 C4084 ) C4080_=_C4082( C4080 C4082 ) C4080_=_C4084( C4080 C4084 ) C4082_=_C4084( C4082 C4084 ) C4082_=_C4089( C4082 C4089 ) C4082_=_C4090( C4082 C4090 ) \nC4084_=_C4093( C4084 C4093 ) C4084_=_C4097( C4084 C4097 ) C4089_=_C4090( C4089 C4090 ) C4089_=_C4101( C4089 C4101 ) C4090_=_C4102( C4090 C4102 ) C4093_=_C4094( C4093 C4094 ) \nC4093_=_C4097( C4093 C4097 ) C4094_=_C4103( C4094 C4103 ) C4100_=_C4106( C4100 C4106 ) C4101_=_C4104( C4101 C4104 ) C4101_=_C4106( C4101 C4106 ) C4102_=_C4105( C4102 C4105 ) \nC4104_=_C4106( C4104 C4106 ) "];62-&gt;64[label="1359: C18 C20 C45 C66 C70 \nC146 C155 C158 C166 C174 C177 \nC191 C193 C194 C208 C210 C215 \nC216 C261 C271 C274 C300 C302 \nC305 C310 C311 C317 C323 C328 \nC331 C338 C342 C343 C367 C373 \nC374 C376 C377 C379 C381 C384 \nC386 C387 C392 C393 C396 C402 \nC404 C408 C410 C411 C422 C425 \nC430 C435 C437 C438 C439 C445 \nC456 C461 C465 C466 C467 C468 \nC469 C470 C472 C473 C474 C477 \nC478 C481 C482 C485 C486 C487 \nC491 C494 C502 C508 C514 C516 \nC517 C518 C519 C525 C526 C529 \nC530 C533 C539 C540 C541 C542 \nC543 C569 C570 C571 C572 C583 \nC587 C589 C590 C593 C594 C598 \nC599 C604 C605 C606 C607 C613 \nC614 C615 C616 C617 C620 C622 \nC623 C625 C626 C627 C629 C630 \nC633 C637 C641 C644 C651 C653 \nC654 C656 C657 C658 C659 C660 \nC665 C668 C669 C670 C671 C673 \nC675 C676 C680 C685 C690 C691 \nC701 C705 C706 C709 C711 C714 \nC715 C720 C728 C729 C732 C733 \nC735 C736 C737 C738 C739 C741 \nC742 C743 C745 C747 C749 C750 \nC752 C753 C755 C757 C759 C761 \nC764 C765 C766 C767 C769 C770 \nC771 C772 C773 C774 C775 C776 \nC778 C781 C782 C783 C787 C792 \nC801 C808 C810 C811 C814 C815 \nC816 C818 C819 C820 C821 C822 \nC827 C829 C832 C833 C835 C836 \nC839 C840 C844 C846 C848 C849 \nC851</w:t>
      </w:r>
    </w:p>
    <w:p>
      <w:pPr>
        <w:pStyle w:val="PreformattedText"/>
        <w:bidi w:val="0"/>
        <w:spacing w:before="0" w:after="0"/>
        <w:jc w:val="left"/>
        <w:rPr/>
      </w:pPr>
      <w:r>
        <w:rPr/>
        <w:t xml:space="preserve"> </w:t>
      </w:r>
      <w:r>
        <w:rPr/>
        <w:t>C853 C854 C855 C858 C861 \nC863 C867 C872 C874 C878 C881 \nC883 C889 C901 C902 C903 C905 \nC906 C914 C916 C918 C919 C920 \nC921 C922 C923 C930 C932 C939 \nC940 C956 C964 C968 C969 C972 \nC974 C975 C977 C978 C979 C982 \nC984 C992 C997 C1002 C1003 C1009 \nC1013 C1016 C1022 C1023 C1024 C1034 \nC1035 C1038 C1039 C1040 C1043 C1045 \nC1057 C1058 C1060 C1061 C1065 C1066 \nC1070 C1076 C1078 C1079 C1081 C1084 \nC1086 C1091 C1093 C1098 C1099 C1102 \nC1103 C1105 C1107 C1110 C1111 C1115 \nC1120 C1121 C1129 C1132 C1133 C1135 \nC1136 C1138 C1141 C1143 C1144 C1145 \nC1149 C1150 C1151 C1153 C1155 C1161 \nC1165 C1167 C1176 C1185 C1187 C1188 \nC1189 C1193 C1194 C1198 C1204 C1206 \nC1208 C1222 C1225 C1226 C1229 C1230 \nC1232 C1234 C1236 C1238 C1240 C1242 \nC1244 C1246 C1247 C1249 C1251 C1252 \nC1257 C1267 C1268 C1276 C1279 C1282 \nC1284 C1285 C1287 C1289 C1290 C1291 \nC1292 C1293 C1295 C1300 C1306 C1308 \nC1312 C1314 C1315 C1316 C1317 C1319 \nC1320 C1321 C1322 C1329 C1330 C1333 \nC1335 C1336 C1338 C1340 C1341 C1342 \nC1343 C1344 C1346 C1351 C1352 C1354 \nC1356 C1357 C1359 C1362 C1363 C1366 \nC1370 C1375 C1390 C1392 C1394 C1406 \nC1407 C1423 C1427 C1431 C1434 C1436 \nC1437 C1440 C1442 C1445 C1446 C1447 \nC1449 C1462 C1463 C1464 C1465 C1466 \nC1471 C1473 C1475 C1476 C1478 C1480 \nC1482 C1483 C1487 C1492 C1506 C1527 \nC1529 C1530 C1545 C1547 C1550 C1555 \nC1558 C1571 C1582 C1585 C1590 C1595 \nC1596 C1598 C1600 C1601 C1608 C1609 \nC1610 C1611 C1615 C1616 C1619 C1622 \nC1626 C1627 C1629 C1632 C1634 C1637 \nC1638 C1641 C1642 C1643 C1646 C1648 \nC1653 C1654 C1655 C1657 C1663 C1665 \nC1669 C1675 C1677 C1678 C1694 C1695 \nC1702 C1710 C1714 C1717 C1718 C1720 \nC1721 C1724 C1726 C1729 C1730 C1732 \nC1735 C1736 C1739 C1747 C1748 C1754 \nC1756 C1757 C1760 C1763 C1765 C1767 \nC1770 C1771 C1773 C1775 C1781 C1783 \nC1790 C1791 C1793 C1798 C1799 C1800 \nC1802 C1803 C1805 C1812 C1814 C1824 \nC1831 C1832 C1834 C1839 C1842 C1844 \nC1849 C1851 C1853 C1854 C1856 C1857 \nC1860 C1862 C1863 C1865 C1868 C1870 \nC1874 C1877 C1878 C1884 C1887 C1897 \nC1898 C1901 C1903 C1904 C1907 C1908 \nC1917 C1920 C1922 C1927 C1929 C1930 \nC1931 C1933 C1934 C1941 C1944 C1952 \nC1955 C1960 C1967 C1969 C1971 C1972 \nC1973 C1976 C1981 C1984 C1985 C1986 \nC1990 C1993 C1995 C1996 C1998 C1999 \nC2002 C2005 C2007 C2008 C2009 C2011 \nC2014 C2015 C2020 C2023 C2024 C2026 \nC2028 C2029 C2030 C2032 C2033 C2035 \nC2036 C2037 C2039 C2046 C2047 C2049 \nC2063 C2066 C2067 C2075 C2076 C2080 \nC2081 C2082 C2084 C2085 C2087 C2090 \nC2092 C2094 C2095 C2097 C2098 C2099 \nC2102 C2103 C2111 C2112 C2118 C2119 \nC2121 C2122 C2126 C2130 C2135 C2136 \nC2137 C2139 C2141 C2142 C2144 C2145 \nC2147 C2150 C2154 C2158 C2160 C2164 \nC2166 C2171 C2174 C2177 C2180 C2181 \nC2183 C2185 C2186 C2187 C2190 C2191 \nC2192 C2195 C2198 C2199 C2200 C2202 \nC2203 C2204 C2205 C2207 C2210 C2213 \nC2216 C2221 C2223 C2225 C2226 C2227 \nC2228 C2229 C2232 C2236 C2237 C2239 \nC2242 C2243 C2247 C2252 C2254 C2255 \nC2258 C2261 C2264 C2265 C2268 C2269 \nC2273 C2276 C2279 C2280 C2286 C2287 \nC2292 C2294 C2298 C2303 C2307 C2309 \nC2318 C2319 C2320 C2325 C2327 C2331 \nC2334 C2337 C2338 C2339 C2340 C2341 \nC2347 C2349 C2351 C2357 C2358 C2359 \nC2366 C2367 C2369 C2373 C2374 C2375 \nC2377 C2379 C2381 C2382 C2383 C2384 \nC2390 C2391 C2397 C2402 C2415 C2420 \nC2423 C2424 C2429 C2436 C2444 C2460 \nC2468 C2471 C2472 C2473 C2479 C2480 \nC2490 C2497 C2498 C2501 C2502 C2504 \nC2510 C2512 C2517 C2518 C2519 C2520 \nC2523 C2525 C2527 C2528 C2530 C2531 \nC2532 C2534 C2535 C2538 C2539 C2546 \nC2547 C2553 C2554 C2555 C2557 C2558 \nC2560 C2561 C2571 C2572 C2573 C2574 \nC2575 C2578 C2579 C2582 C2583 C2584 \nC2585 C2586 C2587 C2588 C2590 C2591 \nC2599 C2600 C2602 C2603 C2605 C2609 \nC2610 C2614 C2615 C2617 C2620 C2627 \nC2633 C2636 C2638 C2639 C2641 C2644 \nC2645 C2649 C2650 C2652 C2657 C2665 \nC2666 C2667 C2672 C2673 C2674 C2675 \nC2676 C2678 C2679 C2681 C2684 C2687 \nC2710 C2711 C2716 C2719 C2721 C2722 \nC2723 C2725 C2726 C2727 C2729 C2731 \nC2732 C2733 C2736 C2737 C2738 C2739 \nC2743 C2745 C2750 C2754 C2755 C2756 \nC2757 C2766 C2767 C2769 C2770 C2773 \nC2775 C2783 C2784 C2785 C2787 C2788 \nC2791 C2795 C2797 C2799 C2816 C2821 \nC2823 C2824 C2826 C2833 C2834 C2842 \nC2843 C2844 C2848 C2852 C2854 C2857 \nC2858 C2859 C2866 C2867 C2869 C2872 \nC2873 C2874 C2875 C2877 C2878 C2879 \nC2880 C2882 C2887 C2888 C2890 C2891 \nC2892 C2894 C2898 C2903 C2904 C2905 \nC2906 C2907 C2909 C2910 C2911 C2918 \nC2920 C2922 C2924 C2926 C2930 C2933 \nC2938 C2939 C2941 C2943 C2945 C2947 \nC2952 C2957 C2958 C2961 C2962 C2967 \nC2970 C2977 C2978 C2982 C2986 C2989 \nC2990 C2997 C2998 C2999 C3001 C3003 \nC3009 C3010 C3012 C3014 C3022 C3024 \nC3028 C3030 C3032 C3033 C3034 C3035 \nC3046 C3048 C3050 C3053 C3056 C3060 \nC3064 C3073 C3074 C3077 C3086 C3090 \nC3092 C3097 C3098 C3100 C3104 C3106 \nC3107 C3112 C3116 C3118 C3120 C3121 \nC3122 C3123 C3124 C3125 C3130 C3132 \nC3133 C3135 C3144 C3147 C3148 C3149 \nC3150 C3171 C3172 C3173 C3175 C3178 \nC3179 C3181 C3183 C3189 C3194 C3196 \nC3207 C3212 C3217 C3219 C3221 C3222 \nC3223 C3225 C3228 C3230 C3231 C3233 \nC3234 C3237 C3238 C3240 C3241 C3242 \nC3245 C3249 C3254 C3255 C3256 C3257 \nC3267 C3268 C3269 C3271 C3273 C3275 \nC3276 C3277 C3283 C3288 C3289 C3290 \nC3292 C3293 C3294 C3297 C3299 C3301 \nC3313 C3314 C3315 C3316 C3317 C3318 \nC3319 C3320 C3321 C3323 C3325 C3334 \nC3336 C3339 C3344 C3350 C3353 C3357 \nC3362 C3365 C3367 C3368 C3376 C3389 \nC3390 C3391 C3393 C3395 C3397 C3400 \nC3401 C3405 C3406 C3407 C3408 C3409 \nC3411 C3414 C3416 C3418 C3422 C3427 \nC3430 C3435 C3440 C3441 C3445 C3448 \nC3449 C3453 C3458 C3460 C3462 C3463 \nC3468 C3469 C3470 C3472 C3474 C3481 \nC3483 C3484 C3485 C3491 C3493 C3504 \nC3507 C3508 C3513 C3519 C3523 C3527 \nC3529 C3530 C3531 C3534 C3536 C3538 \nC3541 C3545 C3547 C3548 C3549 C3550 \nC3552 C3553 C3554 C3562 C3563 C3564 \nC3567 C3569 C3570 C3571 C3574 C3576 \nC3577 C3583 C3585 C3588 C3589 C3590 \nC3591 C3592 C3593 C3595 C3598 C3601 \nC3604 C3608 C3611 C3612 C3614 C3615 \nC3617 C3619 C3622 C3631 C3636 C3637 \nC3642 C3643 C3644 C3645 C3646 C3649 \nC3655 C3663 C3668 C3669 C3676 C3677 \nC3679 C3680 C3682 C3683 C3685 C3688 \nC3691 C3696 C3697 C3699 C3701 C3702 \nC3705 C3707 C3709 C3711 C3719 C3721 \nC3722 C3727 C3729 C3740 C3743 C3747 \nC3758 C3763 C3765 C3766 C3767 C3768 \nC3772 C3775 C3776 C3777 C3783 C3784 \nC3785 C3788 C3794 C3796 C3797 C3799 \nC3801 C3803 C3806 C3807 C3808 C3809 \nC3817 C3819 C3822 C3825 C3828 C3833 \nC3836 C3837 C3840 C3841 C3842 C3845 \nC3848 C3853 C3854 C3856 C3857 C3859 \nC3863 C3865 C3866 C3867 C3874 C3877 \nC3878 C3879 C3880 C3881 C3882 C3884 \nC3887 C3889 C3896 C3897 C3902 C3903 \nC3904 C3907 C3909 C3910 C3912 C3914 \nC3917 C3920 C3922 C3923 C3927 C3928 \nC3929 C3930 C3931 C3936 C3937 C3942 \nC3944 C3956 C3959 C3960 C3961 C3964 \nC3966 C3967 C3969 C3973 C3974 C3976 \nC3977 C3981 C3984 C3985 C3986 C3991 \nC3992 C3993 C3998 C3999 C4005 C4006 \nC4009 C4010 C4015 C4017 C4018 C4020 \nC4022 C4027 C4031 C4038 C4039 C4040 \nC4041 C4043 C4044 C4045 C4052 C4055 \nC4056 C4057 C4060 C4061 C4065 C4069 \nC4070 C4073 C4075 C4076 C4080 C4082 \nC4084 C4090 C4093 C4094 C4097 C4100 \nC4102 C4103 C4104 C4106 \n13694: C18_=_C20 ,C18_=_C66 ,C18_=_C191 ,C18_=_C338 ,C18_=_C2063 ,\nC18_=_C2532 ,C18_=_C2894 ,C18_=_C3527 ,C18_=_C3570 ,C18_=_C3571 ,C18_=_C3574 ,\nC18_=_C3576 ,C18_=_C3577 ,C20_=_C70 ,C20_=_C193 ,C20_=_C342 ,C20_=_C2067 ,\nC20_=_C2092 ,C20_=_C2534 ,C20_=_C2898 ,C20_=_C3529 ,C20_=_C3588 ,C20_=_C3615 ,\nC20_=_C3707 ,C20_=_C3727 ,C20_=_C3729 ,C45_=_C194 ,C45_=_C300 ,C45_=_C323 ,\nC45_=_C343 ,C45_=_C820 ,C45_=_C2561 ,C45_=_C3763 ,C45_=_C3765 ,C45_=_C3766 ,\nC45_=_C3767 ,C45_=_C3768 ,C66_=_C70 ,C66_=_C191 ,C66_=_C338 ,C66_=_C2063 ,\nC66_=_C2532 ,C66_=_C2894 ,C66_=_C3527 ,C66_=_C3570 ,C66_=_C3571 ,C66_=_C3574 ,\nC66_=_C3576 ,C66_=_C3577 ,C70_=_C193 ,C70_=_C342 ,C70_=_C2067 ,C70_=_C2092 ,\nC70_=_C2534 ,C70_=_C2898 ,C70_=_C3529 ,C70_=_C3588 ,C70_=_C3615 ,C70_=_C3707 ,\nC70_=_C3727 ,C70_=_C3729 ,C146_=_C155 ,C146_=_C158 ,C146_=_C166 ,C146_=_C261 ,\nC146_=_C317 ,C146_=_C1035 ,C146_=_C1329 ,C146_=_C1330 ,C146_=_C1333 ,C146_=_C1335 ,\nC146_=_C1336 ,C146_=_C1338 ,C146_=_C1340 ,C146_=_C1341 ,C146_=_C1342 ,C146_=_C1343 ,\nC146_=_C1344 ,C146_=_C1346 ,C155_=_C158 ,C155_=_C174 ,C155_=_C271 ,C155_=_C328 ,\nC155_=_C481 ,C155_=_C1176 ,C155_=_C1366 ,C155_=_C1798 ,C155_=_C2736 ,C155_=_C3513 ,\nC155_=_C3772 ,C155_=_C3853 ,C155_=_C3877 ,C155_=_C3887 ,C155_=_C3966 ,C155_=_C3973 ,\nC155_=_C3981 ,C155_=_C3984 ,C155_=_C3985 ,C158_=_C177 ,C158_=_C274 ,C158_=_C331 ,\nC158_=_C781 ,C158_=_C1654 ,C158_=_C1800 ,C158_=_C1842 ,C158_=_C2538 ,C158_=_C3856 ,\nC158_=_C3880 ,C158_=_C3889 ,C158_=_C4041 ,C166_=_C174 ,C166_=_C177 ,C166_=_C261 ,\nC166_=_C317 ,C166_=_C1035 ,C166_=_C1329 ,C166_=_C1330 ,C166_=_C1333 ,C166_=_C1335 ,\nC166_=_C1336 ,C166_=_C1338 ,C166_=_C1340 ,C166_=_C1341 ,C166_=_C1342 ,C166_=_C1343 ,\nC166_=_C1344 ,C166_=_C1346 ,C174_=_C177 ,C174_=_C271 ,C174_=_C328 ,C174_=_C481 ,\nC174_=_C1176 ,C174_=_C1366 ,C174_=_C1798 ,C174_=_C2736 ,C174_=_C3513 ,C174_=_C3772 ,\nC174_=_C3853 ,C174_=_C3877 ,C174_=_C3887 ,C174_=_C3966 ,C174_=_C3973 ,C174_=_C3981 ,\nC174_=_C3984 ,C174_=_C3985 ,C177_=_C274 ,C177_=_C331 ,C177_=_C781 ,C177_=_C1654 ,\nC177_=_C1800 ,C177_=_C1842 ,C177_=_C2538 ,C177_=_C3856 ,C177_=_C3880 ,C177_=_C3889 ,\nC177_=_C4041 ,C191_=_C193 ,C191_=_C194 ,C191_=_C338 ,C191_=_C2063 ,C191_=_C2532 ,\nC191_=_C2894 ,C191_=_C3527 ,C191_=_C3570 ,C191_=_C3571 ,C191_=_C3574 ,C191_=_C3576 ,\nC191_=_C3577 ,C193_=_C194 ,C193_=_C342 ,C193_=_C2067 ,C193_=_C2092 ,C193_=_C2534 ,\nC193_=_C2898 ,C193_=_C3529 ,C193_=_C3588 ,C193_=_C3615 ,C193_=_C3707 ,C193_=_C3727 ,\nC193_=_C3729 ,C194_=_C300 ,C194_=_C323 ,C194_=_C343 ,C194_=_C820 ,C194_=_C2561 ,\nC194_=_C3763 ,C194_=_C3765 ,C194_=_C3766 ,C194_=_C3767 ,C194_=_C3768 ,C208_=_C210 ,\nC208_=_C215 ,C208_=_C216 ,C208_=_C302 ,C208_=_C477 ,C208_=_C978 ,C208_=_C2518 ,\nC208_=_C2788 ,C208_=_C3646 ,C208_=_C3803</w:t>
      </w:r>
    </w:p>
    <w:p>
      <w:pPr>
        <w:pStyle w:val="PreformattedText"/>
        <w:bidi w:val="0"/>
        <w:spacing w:before="0" w:after="0"/>
        <w:jc w:val="left"/>
        <w:rPr/>
      </w:pPr>
      <w:r>
        <w:rPr/>
        <w:t xml:space="preserve"> </w:t>
      </w:r>
      <w:r>
        <w:rPr/>
        <w:t>,C208_=_C3819 ,C208_=_C3822 ,C208_=_C3825 ,\nC208_=_C3828 ,C210_=_C215 ,C210_=_C216 ,C210_=_C305 ,C210_=_C1295 ,C210_=_C1865 ,\nC210_=_C2826 ,C210_=_C3228 ,C210_=_C3427 ,C210_=_C3485 ,C210_=_C3806 ,C210_=_C3878 ,\nC210_=_C4005 ,C210_=_C4006 ,C215_=_C216 ,C215_=_C310 ,C215_=_C1655 ,C215_=_C2097 ,\nC215_=_C3592 ,C215_=_C3622 ,C215_=_C3808 ,C215_=_C3881 ,C215_=_C4069 ,C215_=_C4070 ,\nC216_=_C311 ,C216_=_C2268 ,C216_=_C3536 ,C216_=_C3783 ,C216_=_C3809 ,C216_=_C3882 ,\nC216_=_C3961 ,C216_=_C4073 ,C216_=_C4075 ,C261_=_C271 ,C261_=_C274 ,C261_=_C317 ,\nC261_=_C1035 ,C261_=_C1329 ,C261_=_C1330 ,C261_=_C1333 ,C261_=_C1335 ,C261_=_C1336 ,\nC261_=_C1338 ,C261_=_C1340 ,C261_=_C1341 ,C261_=_C1342 ,C261_=_C1343 ,C261_=_C1344 ,\nC261_=_C1346 ,C271_=_C274 ,C271_=_C328 ,C271_=_C481 ,C271_=_C1176 ,C271_=_C1366 ,\nC271_=_C1798 ,C271_=_C2736 ,C271_=_C3513 ,C271_=_C3772 ,C271_=_C3853 ,C271_=_C3877 ,\nC271_=_C3887 ,C271_=_C3966 ,C271_=_C3973 ,C271_=_C3981 ,C271_=_C3984 ,C271_=_C3985 ,\nC274_=_C331 ,C274_=_C781 ,C274_=_C1654 ,C274_=_C1800 ,C274_=_C1842 ,C274_=_C2538 ,\nC274_=_C3856 ,C274_=_C3880 ,C274_=_C3889 ,C274_=_C4041 ,C300_=_C302 ,C300_=_C305 ,\nC300_=_C310 ,C300_=_C311 ,C300_=_C323 ,C300_=_C343 ,C300_=_C820 ,C300_=_C2561 ,\nC300_=_C3763 ,C300_=_C3765 ,C300_=_C3766 ,C300_=_C3767 ,C300_=_C3768 ,C302_=_C305 ,\nC302_=_C310 ,C302_=_C311 ,C302_=_C477 ,C302_=_C978 ,C302_=_C2518 ,C302_=_C2788 ,\nC302_=_C3646 ,C302_=_C3803 ,C302_=_C3819 ,C302_=_C3822 ,C302_=_C3825 ,C302_=_C3828 ,\nC305_=_C310 ,C305_=_C311 ,C305_=_C1295 ,C305_=_C1865 ,C305_=_C2826 ,C305_=_C3228 ,\nC305_=_C3427 ,C305_=_C3485 ,C305_=_C3806 ,C305_=_C3878 ,C305_=_C4005 ,C305_=_C4006 ,\nC310_=_C311 ,C310_=_C1655 ,C310_=_C2097 ,C310_=_C3592 ,C310_=_C3622 ,C310_=_C3808 ,\nC310_=_C3881 ,C310_=_C4069 ,C310_=_C4070 ,C311_=_C2268 ,C311_=_C3536 ,C311_=_C3783 ,\nC311_=_C3809 ,C311_=_C3882 ,C311_=_C3961 ,C311_=_C4073 ,C311_=_C4075 ,C317_=_C323 ,\nC317_=_C328 ,C317_=_C331 ,C317_=_C1035 ,C317_=_C1329 ,C317_=_C1330 ,C317_=_C1333 ,\nC317_=_C1335 ,C317_=_C1336 ,C317_=_C1338 ,C317_=_C1340 ,C317_=_C1341 ,C317_=_C1342 ,\nC317_=_C1343 ,C317_=_C1344 ,C317_=_C1346 ,C323_=_C328 ,C323_=_C331 ,C323_=_C343 ,\nC323_=_C820 ,C323_=_C2561 ,C323_=_C3763 ,C323_=_C3765 ,C323_=_C3766 ,C323_=_C3767 ,\nC323_=_C3768 ,C328_=_C331 ,C328_=_C481 ,C328_=_C1176 ,C328_=_C1366 ,C328_=_C1798 ,\nC328_=_C2736 ,C328_=_C3513 ,C328_=_C3772 ,C328_=_C3853 ,C328_=_C3877 ,C328_=_C3887 ,\nC328_=_C3966 ,C328_=_C3973 ,C328_=_C3981 ,C328_=_C3984 ,C328_=_C3985 ,C331_=_C781 ,\nC331_=_C1654 ,C331_=_C1800 ,C331_=_C1842 ,C331_=_C2538 ,C331_=_C3856 ,C331_=_C3880 ,\nC331_=_C3889 ,C331_=_C4041 ,C338_=_C342 ,C338_=_C343 ,C338_=_C2063 ,C338_=_C2532 ,\nC338_=_C2894 ,C338_=_C3527 ,C338_=_C3570 ,C338_=_C3571 ,C338_=_C3574 ,C338_=_C3576 ,\nC338_=_C3577 ,C342_=_C343 ,C342_=_C2067 ,C342_=_C2092 ,C342_=_C2534 ,C342_=_C2898 ,\nC342_=_C3529 ,C342_=_C3588 ,C342_=_C3615 ,C342_=_C3707 ,C342_=_C3727 ,C342_=_C3729 ,\nC343_=_C820 ,C343_=_C2561 ,C343_=_C3763 ,C343_=_C3765 ,C343_=_C3766 ,C343_=_C3767 ,\nC343_=_C3768 ,C367_=_C373 ,C367_=_C374 ,C367_=_C376 ,C367_=_C377 ,C367_=_C379 ,\nC367_=_C381 ,C367_=_C964 ,C367_=_C1476 ,C367_=_C1638 ,C367_=_C2023 ,C367_=_C2232 ,\nC367_=_C2369 ,C367_=_C2373 ,C367_=_C2374 ,C367_=_C2375 ,C367_=_C2377 ,C367_=_C2379 ,\nC367_=_C2381 ,C367_=_C2382 ,C367_=_C2383 ,C367_=_C2384 ,C373_=_C374 ,C373_=_C376 ,\nC373_=_C377 ,C373_=_C379 ,C373_=_C381 ,C373_=_C968 ,C373_=_C2029 ,C373_=_C2236 ,\nC373_=_C2258 ,C373_=_C2970 ,C373_=_C2977 ,C373_=_C2978 ,C373_=_C2982 ,C374_=_C376 ,\nC374_=_C377 ,C374_=_C379 ,C374_=_C381 ,C374_=_C918 ,C374_=_C969 ,C374_=_C1312 ,\nC374_=_C2030 ,C374_=_C2081 ,C374_=_C2200 ,C374_=_C2239 ,C374_=_C2903 ,C374_=_C3135 ,\nC374_=_C3144 ,C374_=_C3147 ,C374_=_C3148 ,C376_=_C377 ,C376_=_C379 ,C376_=_C381 ,\nC376_=_C769 ,C376_=_C972 ,C376_=_C1832 ,C376_=_C2032 ,C376_=_C2242 ,C376_=_C2530 ,\nC376_=_C3219 ,C376_=_C3245 ,C376_=_C3249 ,C377_=_C379 ,C377_=_C381 ,C377_=_C818 ,\nC377_=_C975 ,C377_=_C2033 ,C377_=_C2145 ,C377_=_C2166 ,C377_=_C2243 ,C377_=_C2882 ,\nC377_=_C3221 ,C377_=_C3344 ,C377_=_C3519 ,C377_=_C3523 ,C379_=_C381 ,C379_=_C979 ,\nC379_=_C1293 ,C379_=_C1863 ,C379_=_C2037 ,C379_=_C2247 ,C379_=_C2824 ,C379_=_C3225 ,\nC379_=_C3484 ,C379_=_C3874 ,C381_=_C461 ,C381_=_C982 ,C381_=_C1442 ,C381_=_C1582 ,\nC381_=_C1757 ,C381_=_C2366 ,C381_=_C2397 ,C381_=_C2504 ,C381_=_C2523 ,C381_=_C2583 ,\nC381_=_C2719 ,C381_=_C2738 ,C381_=_C2791 ,C381_=_C3376 ,C381_=_C3649 ,C381_=_C3758 ,\nC381_=_C3807 ,C381_=_C4044 ,C381_=_C4045 ,C384_=_C386 ,C384_=_C387 ,C384_=_C392 ,\nC384_=_C393 ,C384_=_C396 ,C384_=_C402 ,C384_=_C404 ,C384_=_C408 ,C384_=_C410 ,\nC384_=_C411 ,C384_=_C1306 ,C384_=_C1308 ,C384_=_C1312 ,C384_=_C1314 ,C384_=_C1315 ,\nC384_=_C1316 ,C384_=_C1317 ,C384_=_C1319 ,C384_=_C1320 ,C384_=_C1321 ,C384_=_C1322 ,\nC386_=_C387 ,C386_=_C392 ,C386_=_C393 ,C386_=_C396 ,C386_=_C402 ,C386_=_C404 ,\nC386_=_C408 ,C386_=_C410 ,C386_=_C411 ,C386_=_C709 ,C386_=_C1874 ,C386_=_C1930 ,\nC386_=_C2020 ,C386_=_C2023 ,C386_=_C2024 ,C386_=_C2026 ,C386_=_C2028 ,C386_=_C2029 ,\nC386_=_C2030 ,C386_=_C2032 ,C386_=_C2033 ,C386_=_C2035 ,C386_=_C2036 ,C386_=_C2037 ,\nC386_=_C2039 ,C387_=_C392 ,C387_=_C393 ,C387_=_C396 ,C387_=_C402 ,C387_=_C404 ,\nC387_=_C408 ,C387_=_C410 ,C387_=_C411 ,C387_=_C2098 ,C387_=_C2099 ,C387_=_C2102 ,\nC387_=_C2103 ,C387_=_C2111 ,C387_=_C2112 ,C392_=_C393 ,C392_=_C396 ,C392_=_C402 ,\nC392_=_C404 ,C392_=_C408 ,C392_=_C410 ,C392_=_C411 ,C392_=_C738 ,C392_=_C1767 ,\nC392_=_C2121 ,C392_=_C2183 ,C392_=_C2423 ,C392_=_C2638 ,C392_=_C2665 ,C392_=_C2666 ,\nC392_=_C2667 ,C392_=_C2672 ,C392_=_C2673 ,C392_=_C2674 ,C392_=_C2675 ,C392_=_C2676 ,\nC392_=_C2678 ,C393_=_C396 ,C393_=_C402 ,C393_=_C404 ,C393_=_C408 ,C393_=_C410 ,\nC393_=_C411 ,C393_=_C863 ,C393_=_C2276 ,C393_=_C2588 ,C393_=_C2679 ,C393_=_C2681 ,\nC393_=_C2684 ,C393_=_C2687 ,C396_=_C402 ,C396_=_C404 ,C396_=_C408 ,C396_=_C410 ,\nC396_=_C411 ,C396_=_C844 ,C396_=_C867 ,C396_=_C2280 ,C396_=_C2546 ,C396_=_C2590 ,\nC396_=_C2641 ,C396_=_C2833 ,C396_=_C2986 ,C396_=_C3032 ,C396_=_C3033 ,C396_=_C3034 ,\nC396_=_C3035 ,C402_=_C404 ,C402_=_C408 ,C402_=_C410 ,C402_=_C411 ,C402_=_C1920 ,\nC402_=_C2922 ,C402_=_C3046 ,C402_=_C3297 ,C402_=_C3409 ,C402_=_C3422 ,C402_=_C3427 ,\nC402_=_C3430 ,C404_=_C408 ,C404_=_C410 ,C404_=_C411 ,C404_=_C641 ,C404_=_C2186 ,\nC404_=_C2429 ,C404_=_C3009 ,C404_=_C3682 ,C404_=_C3683 ,C404_=_C3685 ,C404_=_C3688 ,\nC404_=_C3691 ,C408_=_C410 ,C408_=_C411 ,C408_=_C878 ,C408_=_C2015 ,C408_=_C2286 ,\nC408_=_C2602 ,C408_=_C2842 ,C408_=_C2859 ,C408_=_C3255 ,C408_=_C3294 ,C408_=_C3391 ,\nC408_=_C3523 ,C408_=_C3999 ,C408_=_C4060 ,C410_=_C411 ,C410_=_C881 ,C410_=_C2287 ,\nC410_=_C2603 ,C410_=_C2844 ,C410_=_C3256 ,C410_=_C3271 ,C410_=_C3318 ,C410_=_C3395 ,\nC410_=_C3550 ,C411_=_C1973 ,C411_=_C2192 ,C411_=_C2436 ,C411_=_C2757 ,C411_=_C3797 ,\nC411_=_C3801 ,C422_=_C425 ,C422_=_C430 ,C422_=_C435 ,C422_=_C437 ,C422_=_C438 ,\nC422_=_C439 ,C422_=_C715 ,C422_=_C839 ,C422_=_C1238 ,C422_=_C2181 ,C422_=_C2273 ,\nC422_=_C2369 ,C422_=_C2420 ,C422_=_C2609 ,C422_=_C2610 ,C422_=_C2614 ,C422_=_C2615 ,\nC422_=_C2617 ,C422_=_C2620 ,C425_=_C430 ,C425_=_C435 ,C425_=_C437 ,C425_=_C438 ,\nC425_=_C439 ,C425_=_C637 ,C425_=_C846 ,C425_=_C1242 ,C425_=_C1884 ,C425_=_C2185 ,\nC425_=_C2375 ,C425_=_C2591 ,C425_=_C2834 ,C425_=_C2952 ,C425_=_C3230 ,C425_=_C3231 ,\nC425_=_C3233 ,C425_=_C3234 ,C425_=_C3237 ,C425_=_C3238 ,C425_=_C3240 ,C425_=_C3241 ,\nC425_=_C3242 ,C430_=_C435 ,C430_=_C437 ,C430_=_C438 ,C430_=_C439 ,C430_=_C849 ,\nC430_=_C1247 ,C430_=_C2187 ,C430_=_C2379 ,C435_=_C437 ,C435_=_C438 ,C435_=_C439 ,\nC435_=_C853 ,C435_=_C1249 ,C435_=_C1342 ,C435_=_C2190 ,C435_=_C2381 ,C435_=_C3574 ,\nC435_=_C3727 ,C435_=_C3902 ,C435_=_C3903 ,C437_=_C438 ,C437_=_C439 ,C437_=_C671 ,\nC437_=_C855 ,C437_=_C1105 ,C437_=_C1251 ,C437_=_C1694 ,C437_=_C2191 ,C437_=_C2384 ,\nC437_=_C2857 ,C437_=_C3249 ,C437_=_C3462 ,C437_=_C3842 ,C437_=_C4040 ,C437_=_C4041 ,\nC437_=_C4043 ,C438_=_C439 ,C438_=_C1226 ,C438_=_C3336 ,C438_=_C3548 ,C438_=_C3722 ,\nC438_=_C3767 ,C438_=_C3788 ,C438_=_C3799 ,C438_=_C3998 ,C439_=_C673 ,C439_=_C905 ,\nC439_=_C1107 ,C439_=_C1392 ,C439_=_C1465 ,C439_=_C1971 ,C439_=_C2228 ,C439_=_C2557 ,\nC439_=_C2770 ,C439_=_C2843 ,C439_=_C3317 ,C439_=_C3393 ,C439_=_C4061 ,C445_=_C456 ,\nC445_=_C461 ,C445_=_C465 ,C445_=_C466 ,C445_=_C1161 ,C445_=_C1279 ,C445_=_C1724 ,\nC445_=_C1805 ,C445_=_C1955 ,C445_=_C1960 ,C445_=_C1967 ,C445_=_C1969 ,C445_=_C1971 ,\nC445_=_C1972 ,C445_=_C1973 ,C456_=_C461 ,C456_=_C465 ,C456_=_C466 ,C456_=_C1601 ,\nC456_=_C1735 ,C456_=_C1990 ,C456_=_C2066 ,C456_=_C2560 ,C456_=_C3719 ,C456_=_C3721 ,\nC456_=_C3722 ,C461_=_C465 ,C461_=_C466 ,C461_=_C982 ,C461_=_C1442 ,C461_=_C1582 ,\nC461_=_C1757 ,C461_=_C2366 ,C461_=_C2397 ,C461_=_C2504 ,C461_=_C2523 ,C461_=_C2583 ,\nC461_=_C2719 ,C461_=_C2738 ,C461_=_C2791 ,C461_=_C3376 ,C461_=_C3649 ,C461_=_C3758 ,\nC461_=_C3807 ,C461_=_C4044 ,C461_=_C4045 ,C465_=_C466 ,C465_=_C594 ,C465_=_C1609 ,\nC465_=_C1908 ,C465_=_C1995 ,C465_=_C2075 ,C465_=_C2571 ,C465_=_C3538 ,C465_=_C3964 ,\nC465_=_C3992 ,C465_=_C4017 ,C465_=_C4102 ,C466_=_C487 ,C466_=_C1610 ,C466_=_C1739 ,\nC466_=_C1996 ,C466_=_C2076 ,C466_=_C2572 ,C466_=_C3993 ,C466_=_C4018 ,C467_=_C468 ,\nC467_=_C469 ,C467_=_C470 ,C467_=_C472 ,C467_=_C473 ,C467_=_C474 ,C467_=_C477 ,\nC467_=_C478 ,C467_=_C481 ,C467_=_C482 ,C467_=_C485 ,C467_=_C486 ,C467_=_C487 ,\nC467_=_C517 ,C467_=_C705 ,C467_=_C706 ,C467_=_C709 ,C467_=_C711 ,C467_=_C714 ,\nC467_=_C715 ,C467_=_C720 ,C468_=_C469 ,C468_=_C470 ,C468_=_C472 ,C468_=_C473 ,\nC468_=_C474 ,C468_=_C477 ,C468_=_C478 ,C468_=_C481 ,C468_=_C482 ,C468_=_C485 ,\nC468_=_C486 ,C468_=_C487 ,C468_=_C783 ,C468_=_C787 ,C468_=_C792 ,C468_=_C801 ,\nC469_=_C470 ,C469_=_C472 ,C469_=_C473 ,C469_=_C474 ,C469_=_C477 ,C469_=_C478 ,\nC469_=_C481 ,C469_=_C482 ,C469_=_C485 ,C469_=_C486 ,C469_=_C487 ,C469_=_C519 ,\nC469_=_C1013 ,C469_=_C1016 ,C469_=_C1022 ,C469_=_C1023 ,C469_=_C1024 ,C470_=_C472 ,\nC470_=_C473 ,C470_=_C474</w:t>
      </w:r>
    </w:p>
    <w:p>
      <w:pPr>
        <w:pStyle w:val="PreformattedText"/>
        <w:bidi w:val="0"/>
        <w:spacing w:before="0" w:after="0"/>
        <w:jc w:val="left"/>
        <w:rPr/>
      </w:pPr>
      <w:r>
        <w:rPr/>
        <w:t xml:space="preserve"> </w:t>
      </w:r>
      <w:r>
        <w:rPr/>
        <w:t>,C470_=_C477 ,C470_=_C478 ,C470_=_C481 ,C470_=_C482 ,\nC470_=_C485 ,C470_=_C486 ,C470_=_C487 ,C470_=_C525 ,C470_=_C1351 ,C470_=_C2273 ,\nC470_=_C2276 ,C470_=_C2279 ,C470_=_C2280 ,C470_=_C2286 ,C470_=_C2287 ,C472_=_C473 ,\nC472_=_C474 ,C472_=_C477 ,C472_=_C478 ,C472_=_C481 ,C472_=_C482 ,C472_=_C485 ,\nC472_=_C486 ,C472_=_C487 ,C472_=_C685 ,C472_=_C992 ,C472_=_C2158 ,C472_=_C2679 ,\nC472_=_C2743 ,C472_=_C2745 ,C472_=_C2750 ,C472_=_C2754 ,C472_=_C2755 ,C472_=_C2756 ,\nC472_=_C2757 ,C473_=_C474 ,C473_=_C477 ,C473_=_C478 ,C473_=_C481 ,C473_=_C482 ,\nC473_=_C485 ,C473_=_C486 ,C473_=_C487 ,C473_=_C691 ,C473_=_C1596 ,C473_=_C2080 ,\nC473_=_C2480 ,C473_=_C2725 ,C473_=_C2784 ,C473_=_C3090 ,C473_=_C3092 ,C473_=_C3097 ,\nC473_=_C3098 ,C473_=_C3100 ,C473_=_C3104 ,C473_=_C3106 ,C474_=_C477 ,C474_=_C478 ,\nC474_=_C481 ,C474_=_C482 ,C474_=_C485 ,C474_=_C486 ,C474_=_C487 ,C474_=_C583 ,\nC474_=_C919 ,C474_=_C1791 ,C474_=_C1814 ,C474_=_C1897 ,C474_=_C2337 ,C474_=_C2684 ,\nC474_=_C3032 ,C474_=_C3254 ,C474_=_C3255 ,C474_=_C3256 ,C474_=_C3257 ,C477_=_C478 ,\nC477_=_C481 ,C477_=_C482 ,C477_=_C485 ,C477_=_C486 ,C477_=_C487 ,C477_=_C978 ,\nC477_=_C2518 ,C477_=_C2788 ,C477_=_C3646 ,C477_=_C3803 ,C477_=_C3819 ,C477_=_C3822 ,\nC477_=_C3825 ,C477_=_C3828 ,C478_=_C481 ,C478_=_C482 ,C478_=_C485 ,C478_=_C486 ,\nC478_=_C487 ,C478_=_C1003 ,C478_=_C1198 ,C478_=_C1669 ,C478_=_C1756 ,C478_=_C2675 ,\nC478_=_C2733 ,C478_=_C3212 ,C478_=_C3564 ,C478_=_C3591 ,C478_=_C3702 ,C478_=_C3709 ,\nC478_=_C3936 ,C478_=_C3937 ,C478_=_C3942 ,C478_=_C3944 ,C481_=_C482 ,C481_=_C485 ,\nC481_=_C486 ,C481_=_C487 ,C481_=_C1176 ,C481_=_C1366 ,C481_=_C1798 ,C481_=_C2736 ,\nC481_=_C3513 ,C481_=_C3772 ,C481_=_C3853 ,C481_=_C3877 ,C481_=_C3887 ,C481_=_C3966 ,\nC481_=_C3973 ,C481_=_C3981 ,C481_=_C3984 ,C481_=_C3985 ,C482_=_C485 ,C482_=_C486 ,\nC482_=_C487 ,C482_=_C1653 ,C482_=_C2737 ,C482_=_C3619 ,C482_=_C3967 ,C482_=_C3974 ,\nC482_=_C4027 ,C485_=_C486 ,C485_=_C487 ,C485_=_C514 ,C485_=_C1585 ,C485_=_C1632 ,\nC485_=_C2721 ,C485_=_C3073 ,C485_=_C3491 ,C485_=_C3504 ,C485_=_C3631 ,C485_=_C3740 ,\nC485_=_C3784 ,C485_=_C3927 ,C485_=_C4015 ,C485_=_C4056 ,C485_=_C4084 ,C485_=_C4093 ,\nC485_=_C4097 ,C486_=_C487 ,C486_=_C1057 ,C486_=_C1132 ,C486_=_C2039 ,C486_=_C2269 ,\nC486_=_C2585 ,C486_=_C2739 ,C486_=_C3172 ,C486_=_C3642 ,C486_=_C3902 ,C486_=_C3928 ,\nC486_=_C3969 ,C486_=_C3976 ,C486_=_C4038 ,C486_=_C4100 ,C487_=_C1610 ,C487_=_C1739 ,\nC487_=_C1996 ,C487_=_C2076 ,C487_=_C2572 ,C487_=_C3993 ,C487_=_C4018 ,C491_=_C494 ,\nC491_=_C502 ,C491_=_C508 ,C491_=_C514 ,C491_=_C516 ,C491_=_C1229 ,C491_=_C1230 ,\nC491_=_C1232 ,C491_=_C1234 ,C491_=_C1236 ,C491_=_C1238 ,C491_=_C1240 ,C491_=_C1242 ,\nC491_=_C1244 ,C491_=_C1246 ,C491_=_C1247 ,C491_=_C1249 ,C491_=_C1251 ,C491_=_C1252 ,\nC494_=_C502 ,C494_=_C508 ,C494_=_C514 ,C494_=_C516 ,C494_=_C1998 ,C494_=_C1999 ,\nC494_=_C2002 ,C494_=_C2005 ,C494_=_C2007 ,C494_=_C2008 ,C494_=_C2009 ,C494_=_C2011 ,\nC494_=_C2014 ,C494_=_C2015 ,C502_=_C508 ,C502_=_C514 ,C502_=_C516 ,C502_=_C815 ,\nC502_=_C1812 ,C502_=_C1984 ,C502_=_C2142 ,C502_=_C2237 ,C502_=_C2390 ,C502_=_C2799 ,\nC502_=_C2879 ,C502_=_C3022 ,C502_=_C3024 ,C502_=_C3028 ,C502_=_C3030 ,C508_=_C514 ,\nC508_=_C516 ,C508_=_C2716 ,C508_=_C3064 ,C508_=_C3530 ,C508_=_C3777 ,C508_=_C3863 ,\nC508_=_C3865 ,C508_=_C3866 ,C508_=_C3867 ,C514_=_C516 ,C514_=_C1585 ,C514_=_C1632 ,\nC514_=_C2721 ,C514_=_C3073 ,C514_=_C3491 ,C514_=_C3504 ,C514_=_C3631 ,C514_=_C3740 ,\nC514_=_C3784 ,C514_=_C3927 ,C514_=_C4015 ,C514_=_C4056 ,C514_=_C4084 ,C514_=_C4093 ,\nC514_=_C4097 ,C516_=_C593 ,C516_=_C701 ,C516_=_C930 ,C516_=_C1608 ,C516_=_C1802 ,\nC516_=_C1824 ,C516_=_C1907 ,C516_=_C2351 ,C516_=_C2490 ,C516_=_C2722 ,C516_=_C2795 ,\nC516_=_C3074 ,C516_=_C3785 ,C516_=_C3930 ,C516_=_C3959 ,C516_=_C3991 ,C516_=_C4057 ,\nC516_=_C4094 ,C516_=_C4103 ,C517_=_C518 ,C517_=_C519 ,C517_=_C525 ,C517_=_C526 ,\nC517_=_C529 ,C517_=_C530 ,C517_=_C533 ,C517_=_C539 ,C517_=_C540 ,C517_=_C541 ,\nC517_=_C542 ,C517_=_C543 ,C517_=_C705 ,C517_=_C706 ,C517_=_C709 ,C517_=_C711 ,\nC517_=_C714 ,C517_=_C715 ,C517_=_C720 ,C518_=_C519 ,C518_=_C525 ,C518_=_C526 ,\nC518_=_C529 ,C518_=_C530 ,C518_=_C533 ,C518_=_C539 ,C518_=_C540 ,C518_=_C541 ,\nC518_=_C542 ,C518_=_C543 ,C518_=_C858 ,C518_=_C861 ,C518_=_C863 ,C518_=_C867 ,\nC518_=_C872 ,C518_=_C874 ,C518_=_C878 ,C518_=_C881 ,C519_=_C525 ,C519_=_C526 ,\nC519_=_C529 ,C519_=_C530 ,C519_=_C533 ,C519_=_C539 ,C519_=_C540 ,C519_=_C541 ,\nC519_=_C542 ,C519_=_C543 ,C519_=_C1013 ,C519_=_C1016 ,C519_=_C1022 ,C519_=_C1023 ,\nC519_=_C1024 ,C525_=_C526 ,C525_=_C529 ,C525_=_C530 ,C525_=_C533 ,C525_=_C539 ,\nC525_=_C540 ,C525_=_C541 ,C525_=_C542 ,C525_=_C543 ,C525_=_C1351 ,C525_=_C2273 ,\nC525_=_C2276 ,C525_=_C2279 ,C525_=_C2280 ,C525_=_C2286 ,C525_=_C2287 ,C526_=_C529 ,\nC526_=_C530 ,C526_=_C533 ,C526_=_C539 ,C526_=_C540 ,C526_=_C541 ,C526_=_C542 ,\nC526_=_C543 ,C526_=_C1308 ,C526_=_C1354 ,C526_=_C2024 ,C526_=_C2099 ,C526_=_C2420 ,\nC526_=_C2423 ,C526_=_C2424 ,C526_=_C2429 ,C526_=_C2436 ,C529_=_C530 ,C529_=_C533 ,\nC529_=_C539 ,C529_=_C540 ,C529_=_C541 ,C529_=_C542 ,C529_=_C543 ,C529_=_C914 ,\nC529_=_C1120 ,C529_=_C1356 ,C529_=_C2026 ,C529_=_C2254 ,C529_=_C2574 ,C529_=_C2609 ,\nC529_=_C2627 ,C529_=_C2633 ,C529_=_C2636 ,C530_=_C533 ,C530_=_C539 ,C530_=_C540 ,\nC530_=_C541 ,C530_=_C542 ,C530_=_C543 ,C530_=_C1188 ,C530_=_C1357 ,C530_=_C1478 ,\nC530_=_C1981 ,C530_=_C2195 ,C530_=_C2610 ,C530_=_C2638 ,C530_=_C2639 ,C530_=_C2641 ,\nC530_=_C2644 ,C530_=_C2645 ,C530_=_C2649 ,C530_=_C2650 ,C530_=_C2652 ,C533_=_C539 ,\nC533_=_C540 ,C533_=_C541 ,C533_=_C542 ,C533_=_C543 ,C533_=_C1285 ,C533_=_C1851 ,\nC533_=_C2510 ,C533_=_C2816 ,C533_=_C3175 ,C533_=_C3178 ,C533_=_C3179 ,C533_=_C3181 ,\nC533_=_C3183 ,C533_=_C3189 ,C539_=_C540 ,C539_=_C541 ,C539_=_C542 ,C539_=_C543 ,\nC539_=_C1291 ,C539_=_C1362 ,C539_=_C1862 ,C539_=_C2617 ,C539_=_C2823 ,C539_=_C2909 ,\nC539_=_C3223 ,C539_=_C3483 ,C539_=_C3817 ,C540_=_C541 ,C540_=_C542 ,C540_=_C543 ,\nC540_=_C1292 ,C540_=_C1793 ,C540_=_C2303 ,C540_=_C2519 ,C540_=_C2887 ,C540_=_C3562 ,\nC540_=_C3636 ,C540_=_C3685 ,C540_=_C3845 ,C540_=_C3848 ,C541_=_C542 ,C541_=_C543 ,\nC541_=_C775 ,C541_=_C1626 ,C541_=_C2501 ,C541_=_C2520 ,C541_=_C2731 ,C541_=_C3234 ,\nC541_=_C3563 ,C541_=_C3637 ,C541_=_C3896 ,C541_=_C3897 ,C542_=_C543 ,C542_=_C776 ,\nC542_=_C1363 ,C542_=_C1627 ,C542_=_C2620 ,C542_=_C2911 ,C542_=_C3237 ,C542_=_C3531 ,\nC542_=_C3931 ,C543_=_C1009 ,C543_=_C1300 ,C543_=_C1760 ,C543_=_C2525 ,C543_=_C2678 ,\nC543_=_C3567 ,C543_=_C3593 ,C543_=_C3644 ,C543_=_C3705 ,C543_=_C4065 ,C569_=_C570 ,\nC569_=_C571 ,C569_=_C572 ,C569_=_C583 ,C569_=_C587 ,C569_=_C589 ,C569_=_C590 ,\nC569_=_C593 ,C569_=_C594 ,C569_=_C1060 ,C569_=_C1061 ,C569_=_C1065 ,C569_=_C1066 ,\nC569_=_C1070 ,C569_=_C1076 ,C569_=_C1078 ,C569_=_C1079 ,C569_=_C1081 ,C570_=_C571 ,\nC570_=_C572 ,C570_=_C583 ,C570_=_C587 ,C570_=_C589 ,C570_=_C590 ,C570_=_C593 ,\nC570_=_C594 ,C570_=_C1133 ,C570_=_C1135 ,C570_=_C1136 ,C570_=_C1138 ,C570_=_C1141 ,\nC570_=_C1143 ,C570_=_C1144 ,C570_=_C1145 ,C570_=_C1149 ,C570_=_C1150 ,C570_=_C1151 ,\nC570_=_C1153 ,C570_=_C1155 ,C571_=_C572 ,C571_=_C583 ,C571_=_C587 ,C571_=_C589 ,\nC571_=_C590 ,C571_=_C593 ,C571_=_C594 ,C571_=_C1375 ,C571_=_C1390 ,C571_=_C1392 ,\nC571_=_C1394 ,C572_=_C583 ,C572_=_C587 ,C572_=_C589 ,C572_=_C590 ,C572_=_C593 ,\nC572_=_C594 ,C572_=_C906 ,C572_=_C1445 ,C572_=_C1446 ,C572_=_C1447 ,C572_=_C1449 ,\nC572_=_C1462 ,C572_=_C1463 ,C572_=_C1464 ,C572_=_C1465 ,C572_=_C1466 ,C583_=_C587 ,\nC583_=_C589 ,C583_=_C590 ,C583_=_C593 ,C583_=_C594 ,C583_=_C919 ,C583_=_C1791 ,\nC583_=_C1814 ,C583_=_C1897 ,C583_=_C2337 ,C583_=_C2684 ,C583_=_C3032 ,C583_=_C3254 ,\nC583_=_C3255 ,C583_=_C3256 ,C583_=_C3257 ,C587_=_C589 ,C587_=_C590 ,C587_=_C593 ,\nC587_=_C594 ,C587_=_C1901 ,C587_=_C2502 ,C587_=_C2732 ,C587_=_C3904 ,C587_=_C3907 ,\nC587_=_C3909 ,C587_=_C3910 ,C589_=_C590 ,C589_=_C593 ,C589_=_C594 ,C589_=_C1799 ,\nC589_=_C1903 ,C589_=_C2307 ,C589_=_C2890 ,C589_=_C3688 ,C589_=_C3879 ,C589_=_C4009 ,\nC589_=_C4052 ,C590_=_C593 ,C590_=_C594 ,C590_=_C1870 ,C590_=_C1904 ,C590_=_C2349 ,\nC590_=_C2584 ,C590_=_C3240 ,C590_=_C3914 ,C590_=_C3920 ,C590_=_C4082 ,C590_=_C4090 ,\nC593_=_C594 ,C593_=_C701 ,C593_=_C930 ,C593_=_C1608 ,C593_=_C1802 ,C593_=_C1824 ,\nC593_=_C1907 ,C593_=_C2351 ,C593_=_C2490 ,C593_=_C2722 ,C593_=_C2795 ,C593_=_C3074 ,\nC593_=_C3785 ,C593_=_C3930 ,C593_=_C3959 ,C593_=_C3991 ,C593_=_C4057 ,C593_=_C4094 ,\nC593_=_C4103 ,C594_=_C1609 ,C594_=_C1908 ,C594_=_C1995 ,C594_=_C2075 ,C594_=_C2571 ,\nC594_=_C3538 ,C594_=_C3964 ,C594_=_C3992 ,C594_=_C4017 ,C594_=_C4102 ,C598_=_C599 ,\nC598_=_C604 ,C598_=_C605 ,C598_=_C606 ,C598_=_C607 ,C598_=_C613 ,C598_=_C614 ,\nC598_=_C615 ,C598_=_C616 ,C598_=_C617 ,C598_=_C620 ,C598_=_C622 ,C598_=_C1571 ,\nC598_=_C1582 ,C598_=_C1585 ,C599_=_C604 ,C599_=_C605 ,C599_=_C606 ,C599_=_C607 ,\nC599_=_C613 ,C599_=_C614 ,C599_=_C615 ,C599_=_C616 ,C599_=_C617 ,C599_=_C620 ,\nC599_=_C622 ,C599_=_C735 ,C599_=_C1747 ,C599_=_C1748 ,C599_=_C1754 ,C599_=_C1756 ,\nC599_=_C1757 ,C599_=_C1760 ,C604_=_C605 ,C604_=_C606 ,C604_=_C607 ,C604_=_C613 ,\nC604_=_C614 ,C604_=_C615 ,C604_=_C616 ,C604_=_C617 ,C604_=_C620 ,C604_=_C622 ,\nC604_=_C629 ,C604_=_C656 ,C604_=_C787 ,C604_=_C1955 ,C604_=_C2137 ,C604_=_C2139 ,\nC604_=_C2141 ,C604_=_C2142 ,C604_=_C2144 ,C604_=_C2145 ,C604_=_C2147 ,C604_=_C2150 ,\nC604_=_C2154 ,C605_=_C606 ,C605_=_C607 ,C605_=_C613 ,C605_=_C614 ,C605_=_C615 ,\nC605_=_C616 ,C605_=_C617 ,C605_=_C620 ,C605_=_C622 ,C605_=_C1236 ,C605_=_C2390 ,\nC605_=_C2391 ,C605_=_C2397 ,C606_=_C607 ,C606_=_C613 ,C606_=_C614 ,C606_=_C615 ,\nC606_=_C616 ,C606_=_C617 ,C606_=_C620 ,C606_=_C622 ,C606_=_C659 ,C606_=_C1999 ,\nC606_=_C2710 ,C606_=_C2711 ,C606_=_C2716 ,C606_=_C2719 ,C606_=_C2721 ,C606_=_C2722 ,\nC606_=_C2723 ,C607_=_C613 ,C607_=_C614 ,C607_=_C615 ,C607_=_C616 ,C607_=_C617 ,\nC607_=_C620 ,C607_=_C622 ,C607_=_C660 ,C607_=_C2122 ,C607_=_C2725 ,C607_=_C2726 ,\nC607_=_C2727 ,C607_=_C2729 ,C607_=_C2731 ,C607_=_C2732 ,C607_=_C2733</w:t>
      </w:r>
    </w:p>
    <w:p>
      <w:pPr>
        <w:pStyle w:val="PreformattedText"/>
        <w:bidi w:val="0"/>
        <w:spacing w:before="0" w:after="0"/>
        <w:jc w:val="left"/>
        <w:rPr/>
      </w:pPr>
      <w:r>
        <w:rPr/>
        <w:t xml:space="preserve"> </w:t>
      </w:r>
      <w:r>
        <w:rPr/>
        <w:t>,C607_=_C2736 ,\nC607_=_C2737 ,C607_=_C2738 ,C607_=_C2739 ,C613_=_C614 ,C613_=_C615 ,C613_=_C616 ,\nC613_=_C617 ,C613_=_C620 ,C613_=_C622 ,C613_=_C2920 ,C613_=_C3107 ,C613_=_C3123 ,\nC613_=_C3376 ,C614_=_C615 ,C614_=_C616 ,C614_=_C617 ,C614_=_C620 ,C614_=_C622 ,\nC614_=_C1098 ,C614_=_C1887 ,C614_=_C1922 ,C614_=_C1944 ,C614_=_C2007 ,C614_=_C2130 ,\nC614_=_C2766 ,C614_=_C3092 ,C614_=_C3245 ,C614_=_C3301 ,C614_=_C3595 ,C614_=_C3614 ,\nC614_=_C3615 ,C614_=_C3617 ,C614_=_C3619 ,C614_=_C3622 ,C615_=_C616 ,C615_=_C617 ,\nC615_=_C620 ,C615_=_C622 ,C615_=_C3112 ,C615_=_C3803 ,C615_=_C3806 ,C615_=_C3807 ,\nC615_=_C3808 ,C615_=_C3809 ,C616_=_C617 ,C616_=_C620 ,C616_=_C622 ,C616_=_C665 ,\nC616_=_C1714 ,C616_=_C2468 ,C616_=_C2852 ,C616_=_C2869 ,C616_=_C2941 ,C616_=_C2958 ,\nC616_=_C3458 ,C616_=_C3468 ,C616_=_C3833 ,C616_=_C3836 ,C616_=_C3837 ,C617_=_C620 ,\nC617_=_C622 ,C617_=_C669 ,C617_=_C752 ,C617_=_C2875 ,C617_=_C2961 ,C617_=_C3147 ,\nC617_=_C3406 ,C617_=_C3460 ,C617_=_C3696 ,C617_=_C3841 ,C617_=_C3986 ,C620_=_C622 ,\nC620_=_C2558 ,C620_=_C2652 ,C620_=_C3003 ,C620_=_C3120 ,C620_=_C3320 ,C620_=_C4045 ,\nC620_=_C4097 ,C622_=_C676 ,C622_=_C2136 ,C622_=_C2877 ,C622_=_C2967 ,C622_=_C3106 ,\nC622_=_C3368 ,C622_=_C3408 ,C622_=_C3897 ,C622_=_C3910 ,C622_=_C3944 ,C622_=_C3985 ,\nC622_=_C4027 ,C622_=_C4100 ,C622_=_C4106 ,C623_=_C625 ,C623_=_C626 ,C623_=_C627 ,\nC623_=_C629 ,C623_=_C630 ,C623_=_C633 ,C623_=_C637 ,C623_=_C641 ,C623_=_C644 ,\nC623_=_C755 ,C623_=_C757 ,C623_=_C759 ,C623_=_C761 ,C623_=_C764 ,C623_=_C765 ,\nC623_=_C766 ,C623_=_C767 ,C623_=_C769 ,C623_=_C770 ,C623_=_C771 ,C623_=_C772 ,\nC623_=_C773 ,C623_=_C774 ,C623_=_C775 ,C623_=_C776 ,C623_=_C778 ,C623_=_C781 ,\nC623_=_C782 ,C625_=_C626 ,C625_=_C627 ,C625_=_C629 ,C625_=_C630 ,C625_=_C633 ,\nC625_=_C637 ,C625_=_C641 ,C625_=_C644 ,C625_=_C783 ,C625_=_C808 ,C625_=_C810 ,\nC625_=_C811 ,C625_=_C814 ,C625_=_C815 ,C625_=_C816 ,C625_=_C818 ,C625_=_C819 ,\nC625_=_C820 ,C625_=_C821 ,C625_=_C822 ,C625_=_C827 ,C626_=_C627 ,C626_=_C629 ,\nC626_=_C630 ,C626_=_C633 ,C626_=_C637 ,C626_=_C641 ,C626_=_C644 ,C626_=_C833 ,\nC626_=_C1611 ,C626_=_C1615 ,C626_=_C1616 ,C626_=_C1619 ,C626_=_C1622 ,C626_=_C1626 ,\nC626_=_C1627 ,C626_=_C1629 ,C626_=_C1632 ,C627_=_C629 ,C627_=_C630 ,C627_=_C633 ,\nC627_=_C637 ,C627_=_C641 ,C627_=_C644 ,C627_=_C1329 ,C627_=_C1445 ,C627_=_C1790 ,\nC627_=_C1791 ,C627_=_C1793 ,C627_=_C1798 ,C627_=_C1799 ,C627_=_C1800 ,C627_=_C1802 ,\nC627_=_C1803 ,C629_=_C630 ,C629_=_C633 ,C629_=_C637 ,C629_=_C641 ,C629_=_C644 ,\nC629_=_C656 ,C629_=_C787 ,C629_=_C1955 ,C629_=_C2137 ,C629_=_C2139 ,C629_=_C2141 ,\nC629_=_C2142 ,C629_=_C2144 ,C629_=_C2145 ,C629_=_C2147 ,C629_=_C2150 ,C629_=_C2154 ,\nC630_=_C633 ,C630_=_C637 ,C630_=_C641 ,C630_=_C644 ,C630_=_C2292 ,C630_=_C2294 ,\nC630_=_C2298 ,C630_=_C2303 ,C630_=_C2307 ,C630_=_C2309 ,C633_=_C637 ,C633_=_C641 ,\nC633_=_C644 ,C633_=_C792 ,C633_=_C2402 ,C633_=_C2878 ,C633_=_C2879 ,C633_=_C2880 ,\nC633_=_C2882 ,C633_=_C2887 ,C633_=_C2888 ,C633_=_C2890 ,C633_=_C2891 ,C633_=_C2892 ,\nC637_=_C641 ,C637_=_C644 ,C637_=_C846 ,C637_=_C1242 ,C637_=_C1884 ,C637_=_C2185 ,\nC637_=_C2375 ,C637_=_C2591 ,C637_=_C2834 ,C637_=_C2952 ,C637_=_C3230 ,C637_=_C3231 ,\nC637_=_C3233 ,C637_=_C3234 ,C637_=_C3237 ,C637_=_C3238 ,C637_=_C3240 ,C637_=_C3241 ,\nC637_=_C3242 ,C641_=_C644 ,C641_=_C2186 ,C641_=_C2429 ,C641_=_C3009 ,C641_=_C3682 ,\nC641_=_C3683 ,C641_=_C3685 ,C641_=_C3688 ,C641_=_C3691 ,C644_=_C1340 ,C644_=_C3012 ,\nC644_=_C3819 ,C644_=_C3845 ,C644_=_C3877 ,C644_=_C3878 ,C644_=_C3879 ,C644_=_C3880 ,\nC644_=_C3881 ,C644_=_C3882 ,C644_=_C3884 ,C651_=_C653 ,C651_=_C654 ,C651_=_C656 ,\nC651_=_C657 ,C651_=_C658 ,C651_=_C659 ,C651_=_C660 ,C651_=_C665 ,C651_=_C668 ,\nC651_=_C669 ,C651_=_C670 ,C651_=_C671 ,C651_=_C673 ,C651_=_C675 ,C651_=_C676 ,\nC651_=_C932 ,C651_=_C939 ,C651_=_C940 ,C651_=_C956 ,C653_=_C654 ,C653_=_C656 ,\nC653_=_C657 ,C653_=_C658 ,C653_=_C659 ,C653_=_C660 ,C653_=_C665 ,C653_=_C668 ,\nC653_=_C669 ,C653_=_C670 ,C653_=_C671 ,C653_=_C673 ,C653_=_C675 ,C653_=_C676 ,\nC653_=_C705 ,C653_=_C1084 ,C653_=_C1110 ,C653_=_C1111 ,C653_=_C1115 ,C653_=_C1120 ,\nC653_=_C1121 ,C653_=_C1129 ,C653_=_C1132 ,C654_=_C656 ,C654_=_C657 ,C654_=_C658 ,\nC654_=_C659 ,C654_=_C660 ,C654_=_C665 ,C654_=_C668 ,C654_=_C669 ,C654_=_C670 ,\nC654_=_C671 ,C654_=_C673 ,C654_=_C675 ,C654_=_C676 ,C654_=_C706 ,C654_=_C1086 ,\nC654_=_C1351 ,C654_=_C1352 ,C654_=_C1354 ,C654_=_C1356 ,C654_=_C1357 ,C654_=_C1359 ,\nC654_=_C1362 ,C654_=_C1363 ,C654_=_C1366 ,C654_=_C1370 ,C656_=_C657 ,C656_=_C658 ,\nC656_=_C659 ,C656_=_C660 ,C656_=_C665 ,C656_=_C668 ,C656_=_C669 ,C656_=_C670 ,\nC656_=_C671 ,C656_=_C673 ,C656_=_C675 ,C656_=_C676 ,C656_=_C787 ,C656_=_C1955 ,\nC656_=_C2137 ,C656_=_C2139 ,C656_=_C2141 ,C656_=_C2142 ,C656_=_C2144 ,C656_=_C2145 ,\nC656_=_C2147 ,C656_=_C2150 ,C656_=_C2154 ,C657_=_C658 ,C657_=_C659 ,C657_=_C660 ,\nC657_=_C665 ,C657_=_C668 ,C657_=_C669 ,C657_=_C670 ,C657_=_C671 ,C657_=_C673 ,\nC657_=_C675 ,C657_=_C676 ,C657_=_C889 ,C657_=_C1093 ,C657_=_C1208 ,C657_=_C2357 ,\nC657_=_C2358 ,C657_=_C2359 ,C657_=_C2366 ,C657_=_C2367 ,C658_=_C659 ,C658_=_C660 ,\nC658_=_C665 ,C658_=_C668 ,C658_=_C669 ,C658_=_C670 ,C658_=_C671 ,C658_=_C673 ,\nC658_=_C675 ,C658_=_C676 ,C658_=_C2119 ,C658_=_C2497 ,C658_=_C2498 ,C658_=_C2501 ,\nC658_=_C2502 ,C658_=_C2504 ,C659_=_C660 ,C659_=_C665 ,C659_=_C668 ,C659_=_C669 ,\nC659_=_C670 ,C659_=_C671 ,C659_=_C673 ,C659_=_C675 ,C659_=_C676 ,C659_=_C1999 ,\nC659_=_C2710 ,C659_=_C2711 ,C659_=_C2716 ,C659_=_C2719 ,C659_=_C2721 ,C659_=_C2722 ,\nC659_=_C2723 ,C660_=_C665 ,C660_=_C668 ,C660_=_C669 ,C660_=_C670 ,C660_=_C671 ,\nC660_=_C673 ,C660_=_C675 ,C660_=_C676 ,C660_=_C2122 ,C660_=_C2725 ,C660_=_C2726 ,\nC660_=_C2727 ,C660_=_C2729 ,C660_=_C2731 ,C660_=_C2732 ,C660_=_C2733 ,C660_=_C2736 ,\nC660_=_C2737 ,C660_=_C2738 ,C660_=_C2739 ,C665_=_C668 ,C665_=_C669 ,C665_=_C670 ,\nC665_=_C671 ,C665_=_C673 ,C665_=_C675 ,C665_=_C676 ,C665_=_C1714 ,C665_=_C2468 ,\nC665_=_C2852 ,C665_=_C2869 ,C665_=_C2941 ,C665_=_C2958 ,C665_=_C3458 ,C665_=_C3468 ,\nC665_=_C3833 ,C665_=_C3836 ,C665_=_C3837 ,C668_=_C669 ,C668_=_C670 ,C668_=_C671 ,\nC668_=_C673 ,C668_=_C675 ,C668_=_C676 ,C668_=_C854 ,C668_=_C1102 ,C668_=_C1390 ,\nC668_=_C1463 ,C668_=_C1718 ,C668_=_C2754 ,C668_=_C2873 ,C668_=_C3028 ,C668_=_C3116 ,\nC668_=_C3254 ,C668_=_C3611 ,C668_=_C3840 ,C668_=_C3865 ,C668_=_C3956 ,C668_=_C3959 ,\nC669_=_C670 ,C669_=_C671 ,C669_=_C673 ,C669_=_C675 ,C669_=_C676 ,C669_=_C752 ,\nC669_=_C2875 ,C669_=_C2961 ,C669_=_C3147 ,C669_=_C3406 ,C669_=_C3460 ,C669_=_C3696 ,\nC669_=_C3841 ,C669_=_C3986 ,C670_=_C671 ,C670_=_C673 ,C670_=_C675 ,C670_=_C676 ,\nC670_=_C801 ,C670_=_C902 ,C670_=_C1103 ,C670_=_C1969 ,C670_=_C2415 ,C670_=_C2555 ,\nC670_=_C3677 ,C670_=_C3765 ,C670_=_C3859 ,C670_=_C3904 ,C670_=_C4009 ,C670_=_C4010 ,\nC671_=_C673 ,C671_=_C675 ,C671_=_C676 ,C671_=_C855 ,C671_=_C1105 ,C671_=_C1251 ,\nC671_=_C1694 ,C671_=_C2191 ,C671_=_C2384 ,C671_=_C2857 ,C671_=_C3249 ,C671_=_C3462 ,\nC671_=_C3842 ,C671_=_C4040 ,C671_=_C4041 ,C671_=_C4043 ,C673_=_C675 ,C673_=_C676 ,\nC673_=_C905 ,C673_=_C1107 ,C673_=_C1392 ,C673_=_C1465 ,C673_=_C1971 ,C673_=_C2228 ,\nC673_=_C2557 ,C673_=_C2770 ,C673_=_C2843 ,C673_=_C3317 ,C673_=_C3393 ,C673_=_C4061 ,\nC675_=_C676 ,C675_=_C2135 ,C675_=_C3367 ,C675_=_C3407 ,C675_=_C3896 ,C675_=_C3909 ,\nC676_=_C2136 ,C676_=_C2877 ,C676_=_C2967 ,C676_=_C3106 ,C676_=_C3368 ,C676_=_C3408 ,\nC676_=_C3897 ,C676_=_C3910 ,C676_=_C3944 ,C676_=_C3985 ,C676_=_C4027 ,C676_=_C4100 ,\nC676_=_C4106 ,C680_=_C685 ,C680_=_C690 ,C680_=_C691 ,C680_=_C701 ,C680_=_C1475 ,\nC680_=_C1590 ,C680_=_C1637 ,C680_=_C2213 ,C680_=_C2216 ,C680_=_C2221 ,C680_=_C2223 ,\nC680_=_C2225 ,C680_=_C2226 ,C680_=_C2227 ,C680_=_C2228 ,C680_=_C2229 ,C685_=_C690 ,\nC685_=_C691 ,C685_=_C701 ,C685_=_C992 ,C685_=_C2158 ,C685_=_C2679 ,C685_=_C2743 ,\nC685_=_C2745 ,C685_=_C2750 ,C685_=_C2754 ,C685_=_C2755 ,C685_=_C2756 ,C685_=_C2757 ,\nC690_=_C691 ,C690_=_C701 ,C690_=_C997 ,C690_=_C1595 ,C690_=_C1747 ,C690_=_C2479 ,\nC690_=_C2665 ,C690_=_C2783 ,C690_=_C2938 ,C690_=_C2939 ,C690_=_C2941 ,C690_=_C2943 ,\nC690_=_C2945 ,C690_=_C2947 ,C691_=_C701 ,C691_=_C1596 ,C691_=_C2080 ,C691_=_C2480 ,\nC691_=_C2725 ,C691_=_C2784 ,C691_=_C3090 ,C691_=_C3092 ,C691_=_C3097 ,C691_=_C3098 ,\nC691_=_C3100 ,C691_=_C3104 ,C691_=_C3106 ,C701_=_C930 ,C701_=_C1608 ,C701_=_C1802 ,\nC701_=_C1824 ,C701_=_C1907 ,C701_=_C2351 ,C701_=_C2490 ,C701_=_C2722 ,C701_=_C2795 ,\nC701_=_C3074 ,C701_=_C3785 ,C701_=_C3930 ,C701_=_C3959 ,C701_=_C3991 ,C701_=_C4057 ,\nC701_=_C4094 ,C701_=_C4103 ,C705_=_C706 ,C705_=_C709 ,C705_=_C711 ,C705_=_C714 ,\nC705_=_C715 ,C705_=_C720 ,C705_=_C1084 ,C705_=_C1110 ,C705_=_C1111 ,C705_=_C1115 ,\nC705_=_C1120 ,C705_=_C1121 ,C705_=_C1129 ,C705_=_C1132 ,C706_=_C709 ,C706_=_C711 ,\nC706_=_C714 ,C706_=_C715 ,C706_=_C720 ,C706_=_C1086 ,C706_=_C1351 ,C706_=_C1352 ,\nC706_=_C1354 ,C706_=_C1356 ,C706_=_C1357 ,C706_=_C1359 ,C706_=_C1362 ,C706_=_C1363 ,\nC706_=_C1366 ,C706_=_C1370 ,C709_=_C711 ,C709_=_C714 ,C709_=_C715 ,C709_=_C720 ,\nC709_=_C1874 ,C709_=_C1930 ,C709_=_C2020 ,C709_=_C2023 ,C709_=_C2024 ,C709_=_C2026 ,\nC709_=_C2028 ,C709_=_C2029 ,C709_=_C2030 ,C709_=_C2032 ,C709_=_C2033 ,C709_=_C2035 ,\nC709_=_C2036 ,C709_=_C2037 ,C709_=_C2039 ,C711_=_C714 ,C711_=_C715 ,C711_=_C720 ,\nC711_=_C1013 ,C711_=_C1091 ,C711_=_C1330 ,C711_=_C1877 ,C711_=_C1933 ,C711_=_C2177 ,\nC711_=_C2252 ,C711_=_C2254 ,C711_=_C2255 ,C711_=_C2258 ,C711_=_C2261 ,C711_=_C2264 ,\nC711_=_C2265 ,C711_=_C2268 ,C711_=_C2269 ,C714_=_C715 ,C714_=_C720 ,C714_=_C1878 ,\nC714_=_C1934 ,C714_=_C2180 ,C714_=_C2573 ,C714_=_C2574 ,C714_=_C2575 ,C714_=_C2578 ,\nC714_=_C2579 ,C714_=_C2582 ,C714_=_C2583 ,C714_=_C2584 ,C714_=_C2585 ,C714_=_C2586 ,\nC714_=_C2587 ,C715_=_C720 ,C715_=_C839 ,C715_=_C1238 ,C715_=_C2181 ,C715_=_C2273 ,\nC715_=_C2369 ,C715_=_C2420 ,C715_=_C2609 ,C715_=_C2610 ,C715_=_C2614 ,C715_=_C2615 ,\nC715_=_C2617 ,C715_=_C2620 ,C720_=_C2279 ,C720_=_C2424 ,C720_=_C2627 ,C720_=_C2639 ,\nC720_=_C2903</w:t>
      </w:r>
    </w:p>
    <w:p>
      <w:pPr>
        <w:pStyle w:val="PreformattedText"/>
        <w:bidi w:val="0"/>
        <w:spacing w:before="0" w:after="0"/>
        <w:jc w:val="left"/>
        <w:rPr/>
      </w:pPr>
      <w:r>
        <w:rPr/>
        <w:t xml:space="preserve"> </w:t>
      </w:r>
      <w:r>
        <w:rPr/>
        <w:t>,C720_=_C2904 ,C720_=_C2905 ,C720_=_C2906 ,C720_=_C2907 ,C720_=_C2909 ,\nC720_=_C2910 ,C720_=_C2911 ,C728_=_C729 ,C728_=_C732 ,C728_=_C733 ,C728_=_C735 ,\nC728_=_C736 ,C728_=_C737 ,C728_=_C738 ,C728_=_C739 ,C728_=_C741 ,C728_=_C742 ,\nC728_=_C743 ,C728_=_C745 ,C728_=_C747 ,C728_=_C749 ,C728_=_C750 ,C728_=_C752 ,\nC728_=_C753 ,C728_=_C964 ,C728_=_C968 ,C728_=_C969 ,C728_=_C972 ,C728_=_C974 ,\nC728_=_C975 ,C728_=_C977 ,C728_=_C978 ,C728_=_C979 ,C728_=_C982 ,C728_=_C984 ,\nC729_=_C732 ,C729_=_C733 ,C729_=_C735 ,C729_=_C736 ,C729_=_C737 ,C729_=_C738 ,\nC729_=_C739 ,C729_=_C741 ,C729_=_C742 ,C729_=_C743 ,C729_=_C745 ,C729_=_C747 ,\nC729_=_C749 ,C729_=_C750 ,C729_=_C752 ,C729_=_C753 ,C729_=_C992 ,C729_=_C997 ,\nC729_=_C1002 ,C729_=_C1003 ,C729_=_C1009 ,C732_=_C733 ,C732_=_C735 ,C732_=_C736 ,\nC732_=_C737 ,C732_=_C738 ,C732_=_C739 ,C732_=_C741 ,C732_=_C742 ,C732_=_C743 ,\nC732_=_C745 ,C732_=_C747 ,C732_=_C749 ,C732_=_C750 ,C732_=_C752 ,C732_=_C753 ,\nC732_=_C1060 ,C732_=_C1133 ,C732_=_C1257 ,C732_=_C1267 ,C732_=_C1268 ,C733_=_C735 ,\nC733_=_C736 ,C733_=_C737 ,C733_=_C738 ,C733_=_C739 ,C733_=_C741 ,C733_=_C742 ,\nC733_=_C743 ,C733_=_C745 ,C733_=_C747 ,C733_=_C749 ,C733_=_C750 ,C733_=_C752 ,\nC733_=_C753 ,C733_=_C1506 ,C735_=_C736 ,C735_=_C737 ,C735_=_C738 ,C735_=_C739 ,\nC735_=_C741 ,C735_=_C742 ,C735_=_C743 ,C735_=_C745 ,C735_=_C747 ,C735_=_C749 ,\nC735_=_C750 ,C735_=_C752 ,C735_=_C753 ,C735_=_C1747 ,C735_=_C1748 ,C735_=_C1754 ,\nC735_=_C1756 ,C735_=_C1757 ,C735_=_C1760 ,C736_=_C737 ,C736_=_C738 ,C736_=_C739 ,\nC736_=_C741 ,C736_=_C742 ,C736_=_C743 ,C736_=_C745 ,C736_=_C747 ,C736_=_C749 ,\nC736_=_C750 ,C736_=_C752 ,C736_=_C753 ,C736_=_C1998 ,C736_=_C2158 ,C736_=_C2160 ,\nC736_=_C2164 ,C736_=_C2166 ,C736_=_C2171 ,C736_=_C2174 ,C737_=_C738 ,C737_=_C739 ,\nC737_=_C741 ,C737_=_C742 ,C737_=_C743 ,C737_=_C745 ,C737_=_C747 ,C737_=_C749 ,\nC737_=_C750 ,C737_=_C752 ,C737_=_C753 ,C737_=_C840 ,C737_=_C2657 ,C738_=_C739 ,\nC738_=_C741 ,C738_=_C742 ,C738_=_C743 ,C738_=_C745 ,C738_=_C747 ,C738_=_C749 ,\nC738_=_C750 ,C738_=_C752 ,C738_=_C753 ,C738_=_C1767 ,C738_=_C2121 ,C738_=_C2183 ,\nC738_=_C2423 ,C738_=_C2638 ,C738_=_C2665 ,C738_=_C2666 ,C738_=_C2667 ,C738_=_C2672 ,\nC738_=_C2673 ,C738_=_C2674 ,C738_=_C2675 ,C738_=_C2676 ,C738_=_C2678 ,C739_=_C741 ,\nC739_=_C742 ,C739_=_C743 ,C739_=_C745 ,C739_=_C747 ,C739_=_C749 ,C739_=_C750 ,\nC739_=_C752 ,C739_=_C753 ,C739_=_C1066 ,C739_=_C1141 ,C739_=_C1702 ,C739_=_C2773 ,\nC739_=_C2775 ,C741_=_C742 ,C741_=_C743 ,C741_=_C745 ,C741_=_C747 ,C741_=_C749 ,\nC741_=_C750 ,C741_=_C752 ,C741_=_C753 ,C741_=_C1771 ,C741_=_C3207 ,C741_=_C3212 ,\nC741_=_C3217 ,C742_=_C743 ,C742_=_C745 ,C742_=_C747 ,C742_=_C749 ,C742_=_C750 ,\nC742_=_C752 ,C742_=_C753 ,C742_=_C1917 ,C742_=_C2460 ,C742_=_C2990 ,C742_=_C3276 ,\nC742_=_C3277 ,C743_=_C745 ,C743_=_C747 ,C743_=_C749 ,C743_=_C750 ,C743_=_C752 ,\nC743_=_C753 ,C743_=_C1070 ,C743_=_C1145 ,C743_=_C1710 ,C743_=_C2318 ,C743_=_C3048 ,\nC743_=_C3507 ,C743_=_C3508 ,C743_=_C3513 ,C745_=_C747 ,C745_=_C749 ,C745_=_C750 ,\nC745_=_C752 ,C745_=_C753 ,C745_=_C1941 ,C745_=_C2938 ,C745_=_C3090 ,C745_=_C3299 ,\nC745_=_C3583 ,C745_=_C3585 ,C745_=_C3588 ,C745_=_C3589 ,C745_=_C3590 ,C745_=_C3591 ,\nC745_=_C3592 ,C745_=_C3593 ,C747_=_C749 ,C747_=_C750 ,C747_=_C752 ,C747_=_C753 ,\nC747_=_C2939 ,C747_=_C3701 ,C747_=_C3702 ,C747_=_C3705 ,C749_=_C750 ,C749_=_C752 ,\nC749_=_C753 ,C749_=_C1076 ,C749_=_C1149 ,C749_=_C1717 ,C749_=_C2599 ,C749_=_C3268 ,\nC749_=_C3362 ,C749_=_C3448 ,C749_=_C3469 ,C749_=_C3545 ,C749_=_C3676 ,C749_=_C3912 ,\nC749_=_C3914 ,C750_=_C752 ,C750_=_C753 ,C750_=_C1967 ,C750_=_C2600 ,C750_=_C3470 ,\nC750_=_C3743 ,C750_=_C3917 ,C750_=_C3920 ,C750_=_C3922 ,C750_=_C3923 ,C752_=_C753 ,\nC752_=_C2875 ,C752_=_C2961 ,C752_=_C3147 ,C752_=_C3406 ,C752_=_C3460 ,C752_=_C3696 ,\nC752_=_C3841 ,C752_=_C3986 ,C753_=_C1078 ,C753_=_C1153 ,C753_=_C1721 ,C753_=_C2014 ,\nC753_=_C3549 ,C753_=_C3679 ,C753_=_C3867 ,C753_=_C4056 ,C753_=_C4057 ,C755_=_C757 ,\nC755_=_C759 ,C755_=_C761 ,C755_=_C764 ,C755_=_C765 ,C755_=_C766 ,C755_=_C767 ,\nC755_=_C769 ,C755_=_C770 ,C755_=_C771 ,C755_=_C772 ,C755_=_C773 ,C755_=_C774 ,\nC755_=_C775 ,C755_=_C776 ,C755_=_C778 ,C755_=_C781 ,C755_=_C782 ,C755_=_C883 ,\nC755_=_C889 ,C755_=_C901 ,C755_=_C902 ,C755_=_C903 ,C755_=_C905 ,C757_=_C759 ,\nC757_=_C761 ,C757_=_C764 ,C757_=_C765 ,C757_=_C766 ,C757_=_C767 ,C757_=_C769 ,\nC757_=_C770 ,C757_=_C771 ,C757_=_C772 ,C757_=_C773 ,C757_=_C774 ,C757_=_C775 ,\nC757_=_C776 ,C757_=_C778 ,C757_=_C781 ,C757_=_C782 ,C757_=_C1034 ,C757_=_C1206 ,\nC757_=_C1208 ,C757_=_C1222 ,C757_=_C1225 ,C757_=_C1226 ,C759_=_C761 ,C759_=_C764 ,\nC759_=_C765 ,C759_=_C766 ,C759_=_C767 ,C759_=_C769 ,C759_=_C770 ,C759_=_C771 ,\nC759_=_C772 ,C759_=_C773 ,C759_=_C774 ,C759_=_C775 ,C759_=_C776 ,C759_=_C778 ,\nC759_=_C781 ,C759_=_C782 ,C759_=_C1276 ,C759_=_C1634 ,C759_=_C1677 ,C759_=_C1678 ,\nC759_=_C1694 ,C759_=_C1695 ,C761_=_C764 ,C761_=_C765 ,C761_=_C766 ,C761_=_C767 ,\nC761_=_C769 ,C761_=_C770 ,C761_=_C771 ,C761_=_C772 ,C761_=_C773 ,C761_=_C774 ,\nC761_=_C775 ,C761_=_C776 ,C761_=_C778 ,C761_=_C781 ,C761_=_C782 ,C761_=_C1110 ,\nC761_=_C1611 ,C761_=_C1874 ,C761_=_C1877 ,C761_=_C1878 ,C761_=_C1884 ,C761_=_C1887 ,\nC764_=_C765 ,C764_=_C766 ,C764_=_C767 ,C764_=_C769 ,C764_=_C770 ,C764_=_C771 ,\nC764_=_C772 ,C764_=_C773 ,C764_=_C774 ,C764_=_C775 ,C764_=_C776 ,C764_=_C778 ,\nC764_=_C781 ,C764_=_C782 ,C764_=_C1038 ,C764_=_C2357 ,C764_=_C2766 ,C764_=_C2767 ,\nC764_=_C2769 ,C764_=_C2770 ,C765_=_C766 ,C765_=_C767 ,C765_=_C769 ,C765_=_C770 ,\nC765_=_C771 ,C765_=_C772 ,C765_=_C773 ,C765_=_C774 ,C765_=_C775 ,C765_=_C776 ,\nC765_=_C778 ,C765_=_C781 ,C765_=_C782 ,C765_=_C1615 ,C765_=_C2681 ,C765_=_C2833 ,\nC765_=_C2834 ,C765_=_C2842 ,C765_=_C2843 ,C765_=_C2844 ,C766_=_C767 ,C766_=_C769 ,\nC766_=_C770 ,C766_=_C771 ,C766_=_C772 ,C766_=_C773 ,C766_=_C774 ,C766_=_C775 ,\nC766_=_C776 ,C766_=_C778 ,C766_=_C781 ,C766_=_C782 ,C766_=_C1831 ,C766_=_C2160 ,\nC766_=_C2528 ,C766_=_C2848 ,C766_=_C2852 ,C766_=_C2854 ,C766_=_C2857 ,C766_=_C2858 ,\nC766_=_C2859 ,C767_=_C769 ,C767_=_C770 ,C767_=_C771 ,C767_=_C772 ,C767_=_C773 ,\nC767_=_C774 ,C767_=_C775 ,C767_=_C776 ,C767_=_C778 ,C767_=_C781 ,C767_=_C782 ,\nC767_=_C1616 ,C767_=_C2141 ,C767_=_C2711 ,C767_=_C2952 ,C767_=_C2957 ,C767_=_C2958 ,\nC767_=_C2961 ,C767_=_C2962 ,C767_=_C2967 ,C769_=_C770 ,C769_=_C771 ,C769_=_C772 ,\nC769_=_C773 ,C769_=_C774 ,C769_=_C775 ,C769_=_C776 ,C769_=_C778 ,C769_=_C781 ,\nC769_=_C782 ,C769_=_C972 ,C769_=_C1832 ,C769_=_C2032 ,C769_=_C2242 ,C769_=_C2530 ,\nC769_=_C3219 ,C769_=_C3245 ,C769_=_C3249 ,C770_=_C771 ,C770_=_C772 ,C770_=_C773 ,\nC770_=_C774 ,C770_=_C775 ,C770_=_C776 ,C770_=_C778 ,C770_=_C781 ,C770_=_C782 ,\nC770_=_C920 ,C770_=_C1043 ,C770_=_C2164 ,C770_=_C2358 ,C770_=_C3283 ,C770_=_C3288 ,\nC770_=_C3289 ,C770_=_C3290 ,C770_=_C3292 ,C770_=_C3293 ,C770_=_C3294 ,C771_=_C772 ,\nC771_=_C773 ,C771_=_C774 ,C771_=_C775 ,C771_=_C776 ,C771_=_C778 ,C771_=_C781 ,\nC771_=_C782 ,C771_=_C974 ,C771_=_C1045 ,C771_=_C2359 ,C771_=_C2512 ,C771_=_C2785 ,\nC771_=_C3409 ,C771_=_C3411 ,C771_=_C3414 ,C771_=_C3416 ,C771_=_C3418 ,C772_=_C773 ,\nC772_=_C774 ,C772_=_C775 ,C772_=_C776 ,C772_=_C778 ,C772_=_C781 ,C772_=_C782 ,\nC772_=_C921 ,C772_=_C1287 ,C772_=_C1619 ,C772_=_C3230 ,C772_=_C3435 ,C772_=_C3440 ,\nC772_=_C3441 ,C773_=_C774 ,C773_=_C775 ,C773_=_C776 ,C773_=_C778 ,C773_=_C781 ,\nC773_=_C782 ,C773_=_C1317 ,C773_=_C1834 ,C773_=_C2085 ,C773_=_C2203 ,C773_=_C2531 ,\nC773_=_C2905 ,C773_=_C3458 ,C773_=_C3460 ,C773_=_C3462 ,C773_=_C3463 ,C774_=_C775 ,\nC774_=_C776 ,C774_=_C778 ,C774_=_C781 ,C774_=_C782 ,C774_=_C1322 ,C774_=_C1839 ,\nC774_=_C2095 ,C774_=_C2207 ,C774_=_C2535 ,C774_=_C2910 ,C774_=_C3840 ,C774_=_C3841 ,\nC774_=_C3842 ,C775_=_C776 ,C775_=_C778 ,C775_=_C781 ,C775_=_C782 ,C775_=_C1626 ,\nC775_=_C2501 ,C775_=_C2520 ,C775_=_C2731 ,C775_=_C3234 ,C775_=_C3563 ,C775_=_C3637 ,\nC775_=_C3896 ,C775_=_C3897 ,C776_=_C778 ,C776_=_C781 ,C776_=_C782 ,C776_=_C1363 ,\nC776_=_C1627 ,C776_=_C2620 ,C776_=_C2911 ,C776_=_C3237 ,C776_=_C3531 ,C776_=_C3931 ,\nC778_=_C781 ,C778_=_C782 ,C778_=_C1629 ,C778_=_C2582 ,C778_=_C3238 ,C778_=_C3833 ,\nC778_=_C3917 ,C778_=_C4031 ,C781_=_C782 ,C781_=_C1654 ,C781_=_C1800 ,C781_=_C1842 ,\nC781_=_C2538 ,C781_=_C3856 ,C781_=_C3880 ,C781_=_C3889 ,C781_=_C4041 ,C782_=_C1844 ,\nC782_=_C1868 ,C782_=_C2174 ,C782_=_C2347 ,C782_=_C2539 ,C782_=_C3353 ,C782_=_C3857 ,\nC782_=_C3912 ,C782_=_C4043 ,C782_=_C4060 ,C782_=_C4080 ,C783_=_C787 ,C783_=_C792 ,\nC783_=_C801 ,C783_=_C808 ,C783_=_C810 ,C783_=_C811 ,C783_=_C814 ,C783_=_C815 ,\nC783_=_C816 ,C783_=_C818 ,C783_=_C819 ,C783_=_C820 ,C783_=_C821 ,C783_=_C822 ,\nC783_=_C827 ,C787_=_C792 ,C787_=_C801 ,C787_=_C1955 ,C787_=_C2137 ,C787_=_C2139 ,\nC787_=_C2141 ,C787_=_C2142 ,C787_=_C2144 ,C787_=_C2145 ,C787_=_C2147 ,C787_=_C2150 ,\nC787_=_C2154 ,C792_=_C801 ,C792_=_C2402 ,C792_=_C2878 ,C792_=_C2879 ,C792_=_C2880 ,\nC792_=_C2882 ,C792_=_C2887 ,C792_=_C2888 ,C792_=_C2890 ,C792_=_C2891 ,C792_=_C2892 ,\nC801_=_C902 ,C801_=_C1103 ,C801_=_C1969 ,C801_=_C2415 ,C801_=_C2555 ,C801_=_C3677 ,\nC801_=_C3765 ,C801_=_C3859 ,C801_=_C3904 ,C801_=_C4009 ,C801_=_C4010 ,C808_=_C810 ,\nC808_=_C811 ,C808_=_C814 ,C808_=_C815 ,C808_=_C816 ,C808_=_C818 ,C808_=_C819 ,\nC808_=_C820 ,C808_=_C821 ,C808_=_C822 ,C808_=_C827 ,C808_=_C1423 ,C808_=_C1545 ,\nC808_=_C1917 ,C808_=_C1920 ,C808_=_C1922 ,C808_=_C1927 ,C808_=_C1929 ,C810_=_C811 ,\nC810_=_C814 ,C810_=_C815 ,C810_=_C816 ,C810_=_C818 ,C810_=_C819 ,C810_=_C820 ,\nC810_=_C821 ,C810_=_C822 ,C810_=_C827 ,C810_=_C2137 ,C810_=_C2402 ,C810_=_C2415 ,\nC811_=_C814 ,C811_=_C815 ,C811_=_C816 ,C811_=_C818 ,C811_=_C819 ,C811_=_C820 ,\nC811_=_C821 ,C811_=_C822 ,C811_=_C827 ,C811_=_C1427 ,C811_=_C1547 ,C811_=_C1726 ,\nC811_=_C2460 ,C811_=_C2468 ,C811_=_C2471 ,C811_=_C2472 ,C811_=_C2473 ,C814_=_C815 ,\nC814_=_C816 ,C814_=_C818 ,C814_=_C819 ,C814_=_C820 ,C814_=_C821 ,C814_=_C822 ,\nC814_=_C827 ,C814_=_C1189 ,C814_=_C1431 ,C814_=_C1550 ,C814_=_C2986 ,C814_=_C2989 ,\nC814_=_C2990</w:t>
      </w:r>
    </w:p>
    <w:p>
      <w:pPr>
        <w:pStyle w:val="PreformattedText"/>
        <w:bidi w:val="0"/>
        <w:spacing w:before="0" w:after="0"/>
        <w:jc w:val="left"/>
        <w:rPr/>
      </w:pPr>
      <w:r>
        <w:rPr/>
        <w:t xml:space="preserve"> </w:t>
      </w:r>
      <w:r>
        <w:rPr/>
        <w:t>,C814_=_C2997 ,C814_=_C2998 ,C814_=_C2999 ,C814_=_C3001 ,C814_=_C3003 ,\nC815_=_C816 ,C815_=_C818 ,C815_=_C819 ,C815_=_C820 ,C815_=_C821 ,C815_=_C822 ,\nC815_=_C827 ,C815_=_C1812 ,C815_=_C1984 ,C815_=_C2142 ,C815_=_C2237 ,C815_=_C2390 ,\nC815_=_C2799 ,C815_=_C2879 ,C815_=_C3022 ,C815_=_C3024 ,C815_=_C3028 ,C815_=_C3030 ,\nC816_=_C818 ,C816_=_C819 ,C816_=_C820 ,C816_=_C821 ,C816_=_C822 ,C816_=_C827 ,\nC816_=_C1314 ,C816_=_C1406 ,C816_=_C1853 ,C816_=_C2046 ,C816_=_C2144 ,C816_=_C2338 ,\nC816_=_C2614 ,C816_=_C2880 ,C816_=_C3149 ,C816_=_C3267 ,C816_=_C3268 ,C816_=_C3269 ,\nC816_=_C3271 ,C816_=_C3273 ,C816_=_C3275 ,C818_=_C819 ,C818_=_C820 ,C818_=_C821 ,\nC818_=_C822 ,C818_=_C827 ,C818_=_C975 ,C818_=_C2033 ,C818_=_C2145 ,C818_=_C2166 ,\nC818_=_C2243 ,C818_=_C2882 ,C818_=_C3221 ,C818_=_C3344 ,C818_=_C3519 ,C818_=_C3523 ,\nC819_=_C820 ,C819_=_C821 ,C819_=_C822 ,C819_=_C827 ,C819_=_C1319 ,C819_=_C1437 ,\nC819_=_C1555 ,C819_=_C2090 ,C819_=_C2205 ,C819_=_C2907 ,C819_=_C3276 ,C819_=_C3585 ,\nC819_=_C3614 ,C819_=_C3696 ,C819_=_C3697 ,C819_=_C3699 ,C820_=_C821 ,C820_=_C822 ,\nC820_=_C827 ,C820_=_C2561 ,C820_=_C3763 ,C820_=_C3765 ,C820_=_C3766 ,C820_=_C3767 ,\nC820_=_C3768 ,C821_=_C822 ,C821_=_C827 ,C821_=_C1320 ,C821_=_C1440 ,C821_=_C1558 ,\nC821_=_C2035 ,C821_=_C2111 ,C821_=_C2264 ,C821_=_C2673 ,C821_=_C3277 ,C821_=_C3682 ,\nC821_=_C3775 ,C821_=_C3794 ,C821_=_C3796 ,C821_=_C3797 ,C822_=_C827 ,C822_=_C2147 ,\nC822_=_C2265 ,C822_=_C2888 ,C822_=_C3776 ,C822_=_C3859 ,C827_=_C956 ,C827_=_C1129 ,\nC827_=_C1370 ,C827_=_C2150 ,C827_=_C2367 ,C827_=_C2891 ,C827_=_C3534 ,C827_=_C3956 ,\nC827_=_C3960 ,C827_=_C4010 ,C827_=_C4040 ,C827_=_C4061 ,C829_=_C832 ,C829_=_C833 ,\nC829_=_C835 ,C829_=_C836 ,C829_=_C839 ,C829_=_C840 ,C829_=_C844 ,C829_=_C846 ,\nC829_=_C848 ,C829_=_C849 ,C829_=_C851 ,C829_=_C853 ,C829_=_C854 ,C829_=_C855 ,\nC829_=_C906 ,C829_=_C914 ,C829_=_C916 ,C829_=_C918 ,C829_=_C919 ,C829_=_C920 ,\nC829_=_C921 ,C829_=_C922 ,C829_=_C923 ,C829_=_C930 ,C832_=_C833 ,C832_=_C835 ,\nC832_=_C836 ,C832_=_C839 ,C832_=_C840 ,C832_=_C844 ,C832_=_C846 ,C832_=_C848 ,\nC832_=_C849 ,C832_=_C851 ,C832_=_C853 ,C832_=_C854 ,C832_=_C855 ,C832_=_C1527 ,\nC832_=_C1529 ,C832_=_C1530 ,C833_=_C835 ,C833_=_C836 ,C833_=_C839 ,C833_=_C840 ,\nC833_=_C844 ,C833_=_C846 ,C833_=_C848 ,C833_=_C849 ,C833_=_C851 ,C833_=_C853 ,\nC833_=_C854 ,C833_=_C855 ,C833_=_C1611 ,C833_=_C1615 ,C833_=_C1616 ,C833_=_C1619 ,\nC833_=_C1622 ,C833_=_C1626 ,C833_=_C1627 ,C833_=_C1629 ,C833_=_C1632 ,C835_=_C836 ,\nC835_=_C839 ,C835_=_C840 ,C835_=_C844 ,C835_=_C846 ,C835_=_C848 ,C835_=_C849 ,\nC835_=_C851 ,C835_=_C853 ,C835_=_C854 ,C835_=_C855 ,C835_=_C1065 ,C835_=_C1138 ,\nC835_=_C1375 ,C835_=_C1447 ,C835_=_C1897 ,C835_=_C1898 ,C835_=_C1901 ,C835_=_C1903 ,\nC835_=_C1904 ,C835_=_C1907 ,C835_=_C1908 ,C836_=_C839 ,C836_=_C840 ,C836_=_C844 ,\nC836_=_C846 ,C836_=_C848 ,C836_=_C849 ,C836_=_C851 ,C836_=_C853 ,C836_=_C854 ,\nC836_=_C855 ,C836_=_C2046 ,C836_=_C2047 ,C836_=_C2049 ,C839_=_C840 ,C839_=_C844 ,\nC839_=_C846 ,C839_=_C848 ,C839_=_C849 ,C839_=_C851 ,C839_=_C853 ,C839_=_C854 ,\nC839_=_C855 ,C839_=_C1238 ,C839_=_C2181 ,C839_=_C2273 ,C839_=_C2369 ,C839_=_C2420 ,\nC839_=_C2609 ,C839_=_C2610 ,C839_=_C2614 ,C839_=_C2615 ,C839_=_C2617 ,C839_=_C2620 ,\nC840_=_C844 ,C840_=_C846 ,C840_=_C848 ,C840_=_C849 ,C840_=_C851 ,C840_=_C853 ,\nC840_=_C854 ,C840_=_C855 ,C840_=_C2657 ,C844_=_C846 ,C844_=_C848 ,C844_=_C849 ,\nC844_=_C851 ,C844_=_C853 ,C844_=_C854 ,C844_=_C855 ,C844_=_C867 ,C844_=_C2280 ,\nC844_=_C2546 ,C844_=_C2590 ,C844_=_C2641 ,C844_=_C2833 ,C844_=_C2986 ,C844_=_C3032 ,\nC844_=_C3033 ,C844_=_C3034 ,C844_=_C3035 ,C846_=_C848 ,C846_=_C849 ,C846_=_C851 ,\nC846_=_C853 ,C846_=_C854 ,C846_=_C855 ,C846_=_C1242 ,C846_=_C1884 ,C846_=_C2185 ,\nC846_=_C2375 ,C846_=_C2591 ,C846_=_C2834 ,C846_=_C2952 ,C846_=_C3230 ,C846_=_C3231 ,\nC846_=_C3233 ,C846_=_C3234 ,C846_=_C3237 ,C846_=_C3238 ,C846_=_C3240 ,C846_=_C3241 ,\nC846_=_C3242 ,C848_=_C849 ,C848_=_C851 ,C848_=_C853 ,C848_=_C854 ,C848_=_C855 ,\nC848_=_C3604 ,C848_=_C3631 ,C849_=_C851 ,C849_=_C853 ,C849_=_C854 ,C849_=_C855 ,\nC849_=_C1247 ,C849_=_C2187 ,C849_=_C2379 ,C851_=_C853 ,C851_=_C854 ,C851_=_C855 ,\nC851_=_C1338 ,C851_=_C2009 ,C851_=_C2854 ,C851_=_C3289 ,C851_=_C3519 ,C851_=_C3608 ,\nC851_=_C3853 ,C851_=_C3854 ,C851_=_C3856 ,C851_=_C3857 ,C853_=_C854 ,C853_=_C855 ,\nC853_=_C1249 ,C853_=_C1342 ,C853_=_C2190 ,C853_=_C2381 ,C853_=_C3574 ,C853_=_C3727 ,\nC853_=_C3902 ,C853_=_C3903 ,C854_=_C855 ,C854_=_C1102 ,C854_=_C1390 ,C854_=_C1463 ,\nC854_=_C1718 ,C854_=_C2754 ,C854_=_C2873 ,C854_=_C3028 ,C854_=_C3116 ,C854_=_C3254 ,\nC854_=_C3611 ,C854_=_C3840 ,C854_=_C3865 ,C854_=_C3956 ,C854_=_C3959 ,C855_=_C1105 ,\nC855_=_C1251 ,C855_=_C1694 ,C855_=_C2191 ,C855_=_C2384 ,C855_=_C2857 ,C855_=_C3249 ,\nC855_=_C3462 ,C855_=_C3842 ,C855_=_C4040 ,C855_=_C4041 ,C855_=_C4043 ,C858_=_C861 ,\nC858_=_C863 ,C858_=_C867 ,C858_=_C872 ,C858_=_C874 ,C858_=_C878 ,C858_=_C881 ,\nC858_=_C1136 ,C858_=_C1206 ,C858_=_C1634 ,C858_=_C1637 ,C858_=_C1638 ,C858_=_C1641 ,\nC858_=_C1642 ,C858_=_C1643 ,C858_=_C1646 ,C858_=_C1648 ,C858_=_C1653 ,C858_=_C1654 ,\nC858_=_C1655 ,C861_=_C863 ,C861_=_C867 ,C861_=_C872 ,C861_=_C874 ,C861_=_C878 ,\nC861_=_C881 ,C861_=_C1016 ,C861_=_C2510 ,C861_=_C2512 ,C861_=_C2517 ,C861_=_C2518 ,\nC861_=_C2519 ,C861_=_C2520 ,C861_=_C2523 ,C861_=_C2525 ,C861_=_C2527 ,C863_=_C867 ,\nC863_=_C872 ,C863_=_C874 ,C863_=_C878 ,C863_=_C881 ,C863_=_C2276 ,C863_=_C2588 ,\nC863_=_C2679 ,C863_=_C2681 ,C863_=_C2684 ,C863_=_C2687 ,C867_=_C872 ,C867_=_C874 ,\nC867_=_C878 ,C867_=_C881 ,C867_=_C2280 ,C867_=_C2546 ,C867_=_C2590 ,C867_=_C2641 ,\nC867_=_C2833 ,C867_=_C2986 ,C867_=_C3032 ,C867_=_C3033 ,C867_=_C3034 ,C867_=_C3035 ,\nC872_=_C874 ,C872_=_C878 ,C872_=_C881 ,C872_=_C1022 ,C872_=_C1773 ,C872_=_C2926 ,\nC872_=_C3125 ,C872_=_C3179 ,C872_=_C3323 ,C872_=_C3562 ,C872_=_C3563 ,C872_=_C3564 ,\nC872_=_C3567 ,C872_=_C3569 ,C874_=_C878 ,C874_=_C881 ,C874_=_C1023 ,C874_=_C1335 ,\nC874_=_C3181 ,C874_=_C3636 ,C874_=_C3637 ,C874_=_C3642 ,C874_=_C3643 ,C874_=_C3644 ,\nC878_=_C881 ,C878_=_C2015 ,C878_=_C2286 ,C878_=_C2602 ,C878_=_C2842 ,C878_=_C2859 ,\nC878_=_C3255 ,C878_=_C3294 ,C878_=_C3391 ,C878_=_C3523 ,C878_=_C3999 ,C878_=_C4060 ,\nC881_=_C2287 ,C881_=_C2603 ,C881_=_C2844 ,C881_=_C3256 ,C881_=_C3271 ,C881_=_C3318 ,\nC881_=_C3395 ,C881_=_C3550 ,C883_=_C889 ,C883_=_C901 ,C883_=_C902 ,C883_=_C903 ,\nC883_=_C905 ,C883_=_C1034 ,C883_=_C1035 ,C883_=_C1038 ,C883_=_C1039 ,C883_=_C1040 ,\nC883_=_C1043 ,C883_=_C1045 ,C883_=_C1057 ,C883_=_C1058 ,C889_=_C901 ,C889_=_C902 ,\nC889_=_C903 ,C889_=_C905 ,C889_=_C1093 ,C889_=_C1208 ,C889_=_C2357 ,C889_=_C2358 ,\nC889_=_C2359 ,C889_=_C2366 ,C889_=_C2367 ,C901_=_C902 ,C901_=_C903 ,C901_=_C905 ,\nC901_=_C1222 ,C901_=_C2553 ,C901_=_C2649 ,C901_=_C2767 ,C901_=_C2997 ,C901_=_C3290 ,\nC901_=_C3314 ,C901_=_C3414 ,C901_=_C3763 ,C902_=_C903 ,C902_=_C905 ,C902_=_C1103 ,\nC902_=_C1969 ,C902_=_C2415 ,C902_=_C2555 ,C902_=_C3677 ,C902_=_C3765 ,C902_=_C3859 ,\nC902_=_C3904 ,C902_=_C4009 ,C902_=_C4010 ,C903_=_C905 ,C903_=_C1225 ,C903_=_C2327 ,\nC903_=_C2769 ,C903_=_C3056 ,C903_=_C3292 ,C903_=_C3416 ,C903_=_C3981 ,C905_=_C1107 ,\nC905_=_C1392 ,C905_=_C1465 ,C905_=_C1971 ,C905_=_C2228 ,C905_=_C2557 ,C905_=_C2770 ,\nC905_=_C2843 ,C905_=_C3317 ,C905_=_C3393 ,C905_=_C4061 ,C906_=_C914 ,C906_=_C916 ,\nC906_=_C918 ,C906_=_C919 ,C906_=_C920 ,C906_=_C921 ,C906_=_C922 ,C906_=_C923 ,\nC906_=_C930 ,C906_=_C1445 ,C906_=_C1446 ,C906_=_C1447 ,C906_=_C1449 ,C906_=_C1462 ,\nC906_=_C1463 ,C906_=_C1464 ,C906_=_C1465 ,C906_=_C1466 ,C914_=_C916 ,C914_=_C918 ,\nC914_=_C919 ,C914_=_C920 ,C914_=_C921 ,C914_=_C922 ,C914_=_C923 ,C914_=_C930 ,\nC914_=_C1120 ,C914_=_C1356 ,C914_=_C2026 ,C914_=_C2254 ,C914_=_C2574 ,C914_=_C2609 ,\nC914_=_C2627 ,C914_=_C2633 ,C914_=_C2636 ,C916_=_C918 ,C916_=_C919 ,C916_=_C920 ,\nC916_=_C921 ,C916_=_C922 ,C916_=_C923 ,C916_=_C930 ,C916_=_C1643 ,C916_=_C1790 ,\nC916_=_C2292 ,C916_=_C2878 ,C916_=_C3009 ,C916_=_C3010 ,C916_=_C3012 ,C916_=_C3014 ,\nC918_=_C919 ,C918_=_C920 ,C918_=_C921 ,C918_=_C922 ,C918_=_C923 ,C918_=_C930 ,\nC918_=_C969 ,C918_=_C1312 ,C918_=_C2030 ,C918_=_C2081 ,C918_=_C2200 ,C918_=_C2239 ,\nC918_=_C2903 ,C918_=_C3135 ,C918_=_C3144 ,C918_=_C3147 ,C918_=_C3148 ,C919_=_C920 ,\nC919_=_C921 ,C919_=_C922 ,C919_=_C923 ,C919_=_C930 ,C919_=_C1791 ,C919_=_C1814 ,\nC919_=_C1897 ,C919_=_C2337 ,C919_=_C2684 ,C919_=_C3032 ,C919_=_C3254 ,C919_=_C3255 ,\nC919_=_C3256 ,C919_=_C3257 ,C920_=_C921 ,C920_=_C922 ,C920_=_C923 ,C920_=_C930 ,\nC920_=_C1043 ,C920_=_C2164 ,C920_=_C2358 ,C920_=_C3283 ,C920_=_C3288 ,C920_=_C3289 ,\nC920_=_C3290 ,C920_=_C3292 ,C920_=_C3293 ,C920_=_C3294 ,C921_=_C922 ,C921_=_C923 ,\nC921_=_C930 ,C921_=_C1287 ,C921_=_C1619 ,C921_=_C3230 ,C921_=_C3435 ,C921_=_C3440 ,\nC921_=_C3441 ,C922_=_C923 ,C922_=_C930 ,C922_=_C1648 ,C922_=_C2087 ,C922_=_C3583 ,\nC922_=_C3595 ,C922_=_C3598 ,C922_=_C3601 ,C923_=_C930 ,C923_=_C1530 ,C923_=_C1622 ,\nC923_=_C1898 ,C923_=_C2049 ,C923_=_C2657 ,C923_=_C3035 ,C923_=_C3604 ,C923_=_C3608 ,\nC923_=_C3611 ,C923_=_C3612 ,C930_=_C1608 ,C930_=_C1802 ,C930_=_C1824 ,C930_=_C1907 ,\nC930_=_C2351 ,C930_=_C2490 ,C930_=_C2722 ,C930_=_C2795 ,C930_=_C3074 ,C930_=_C3785 ,\nC930_=_C3930 ,C930_=_C3959 ,C930_=_C3991 ,C930_=_C4057 ,C930_=_C4094 ,C930_=_C4103 ,\nC932_=_C939 ,C932_=_C940 ,C932_=_C956 ,C932_=_C1084 ,C932_=_C1086 ,C932_=_C1091 ,\nC932_=_C1093 ,C932_=_C1098 ,C932_=_C1099 ,C932_=_C1102 ,C932_=_C1103 ,C932_=_C1105 ,\nC932_=_C1107 ,C939_=_C940 ,C939_=_C956 ,C939_=_C1039 ,C939_=_C1282 ,C939_=_C2102 ,\nC939_=_C2918 ,C939_=_C2920 ,C939_=_C2922 ,C939_=_C2924 ,C939_=_C2926 ,C939_=_C2930 ,\nC939_=_C2933 ,C940_=_C956 ,C940_=_C1040 ,C940_=_C1483 ,C940_=_C1986 ,C940_=_C2103 ,\nC940_=_C2199 ,C940_=_C2667 ,C940_=_C3121 ,C940_=_C3122 ,C940_=_C3123 ,C940_=_C3124 ,\nC940_=_C3125 ,C940_=_C3130 ,C940_=_C3132 ,C940_=_C3133 ,C956_=_C1129 ,C956_=_C1370 ,\nC956_=_C2150 ,C956_=_C2367 ,C956_=_C2891 ,C956_=_C3534 ,C956_=_C3956 ,C956_=_C3960 ,\nC956_=_C4010</w:t>
      </w:r>
    </w:p>
    <w:p>
      <w:pPr>
        <w:pStyle w:val="PreformattedText"/>
        <w:bidi w:val="0"/>
        <w:spacing w:before="0" w:after="0"/>
        <w:jc w:val="left"/>
        <w:rPr/>
      </w:pPr>
      <w:r>
        <w:rPr/>
        <w:t xml:space="preserve"> </w:t>
      </w:r>
      <w:r>
        <w:rPr/>
        <w:t>,C956_=_C4040 ,C956_=_C4061 ,C964_=_C968 ,C964_=_C969 ,C964_=_C972 ,\nC964_=_C974 ,C964_=_C975 ,C964_=_C977 ,C964_=_C978 ,C964_=_C979 ,C964_=_C982 ,\nC964_=_C984 ,C964_=_C1476 ,C964_=_C1638 ,C964_=_C2023 ,C964_=_C2232 ,C964_=_C2369 ,\nC964_=_C2373 ,C964_=_C2374 ,C964_=_C2375 ,C964_=_C2377 ,C964_=_C2379 ,C964_=_C2381 ,\nC964_=_C2382 ,C964_=_C2383 ,C964_=_C2384 ,C968_=_C969 ,C968_=_C972 ,C968_=_C974 ,\nC968_=_C975 ,C968_=_C977 ,C968_=_C978 ,C968_=_C979 ,C968_=_C982 ,C968_=_C984 ,\nC968_=_C2029 ,C968_=_C2236 ,C968_=_C2258 ,C968_=_C2970 ,C968_=_C2977 ,C968_=_C2978 ,\nC968_=_C2982 ,C969_=_C972 ,C969_=_C974 ,C969_=_C975 ,C969_=_C977 ,C969_=_C978 ,\nC969_=_C979 ,C969_=_C982 ,C969_=_C984 ,C969_=_C1312 ,C969_=_C2030 ,C969_=_C2081 ,\nC969_=_C2200 ,C969_=_C2239 ,C969_=_C2903 ,C969_=_C3135 ,C969_=_C3144 ,C969_=_C3147 ,\nC969_=_C3148 ,C972_=_C974 ,C972_=_C975 ,C972_=_C977 ,C972_=_C978 ,C972_=_C979 ,\nC972_=_C982 ,C972_=_C984 ,C972_=_C1832 ,C972_=_C2032 ,C972_=_C2242 ,C972_=_C2530 ,\nC972_=_C3219 ,C972_=_C3245 ,C972_=_C3249 ,C974_=_C975 ,C974_=_C977 ,C974_=_C978 ,\nC974_=_C979 ,C974_=_C982 ,C974_=_C984 ,C974_=_C1045 ,C974_=_C2359 ,C974_=_C2512 ,\nC974_=_C2785 ,C974_=_C3409 ,C974_=_C3411 ,C974_=_C3414 ,C974_=_C3416 ,C974_=_C3418 ,\nC975_=_C977 ,C975_=_C978 ,C975_=_C979 ,C975_=_C982 ,C975_=_C984 ,C975_=_C2033 ,\nC975_=_C2145 ,C975_=_C2166 ,C975_=_C2243 ,C975_=_C2882 ,C975_=_C3221 ,C975_=_C3344 ,\nC975_=_C3519 ,C975_=_C3523 ,C977_=_C978 ,C977_=_C979 ,C977_=_C982 ,C977_=_C984 ,\nC977_=_C1002 ,C977_=_C1754 ,C977_=_C2517 ,C977_=_C2579 ,C977_=_C2672 ,C977_=_C2787 ,\nC977_=_C3233 ,C977_=_C3589 ,C977_=_C3645 ,C977_=_C3701 ,C977_=_C3743 ,C977_=_C3747 ,\nC978_=_C979 ,C978_=_C982 ,C978_=_C984 ,C978_=_C2518 ,C978_=_C2788 ,C978_=_C3646 ,\nC978_=_C3803 ,C978_=_C3819 ,C978_=_C3822 ,C978_=_C3825 ,C978_=_C3828 ,C979_=_C982 ,\nC979_=_C984 ,C979_=_C1293 ,C979_=_C1863 ,C979_=_C2037 ,C979_=_C2247 ,C979_=_C2824 ,\nC979_=_C3225 ,C979_=_C3484 ,C979_=_C3874 ,C982_=_C984 ,C982_=_C1442 ,C982_=_C1582 ,\nC982_=_C1757 ,C982_=_C2366 ,C982_=_C2397 ,C982_=_C2504 ,C982_=_C2523 ,C982_=_C2583 ,\nC982_=_C2719 ,C982_=_C2738 ,C982_=_C2791 ,C982_=_C3376 ,C982_=_C3649 ,C982_=_C3758 ,\nC982_=_C3807 ,C982_=_C4044 ,C982_=_C4045 ,C984_=_C1803 ,C984_=_C2309 ,C984_=_C2527 ,\nC984_=_C2797 ,C984_=_C2892 ,C984_=_C3655 ,C984_=_C3691 ,C984_=_C3837 ,C984_=_C3884 ,\nC984_=_C4055 ,C992_=_C997 ,C992_=_C1002 ,C992_=_C1003 ,C992_=_C1009 ,C992_=_C2158 ,\nC992_=_C2679 ,C992_=_C2743 ,C992_=_C2745 ,C992_=_C2750 ,C992_=_C2754 ,C992_=_C2755 ,\nC992_=_C2756 ,C992_=_C2757 ,C997_=_C1002 ,C997_=_C1003 ,C997_=_C1009 ,C997_=_C1595 ,\nC997_=_C1747 ,C997_=_C2479 ,C997_=_C2665 ,C997_=_C2783 ,C997_=_C2938 ,C997_=_C2939 ,\nC997_=_C2941 ,C997_=_C2943 ,C997_=_C2945 ,C997_=_C2947 ,C1002_=_C1003 ,C1002_=_C1009 ,\nC1002_=_C1754 ,C1002_=_C2517 ,C1002_=_C2579 ,C1002_=_C2672 ,C1002_=_C2787 ,C1002_=_C3233 ,\nC1002_=_C3589 ,C1002_=_C3645 ,C1002_=_C3701 ,C1002_=_C3743 ,C1002_=_C3747 ,C1003_=_C1009 ,\nC1003_=_C1198 ,C1003_=_C1669 ,C1003_=_C1756 ,C1003_=_C2675 ,C1003_=_C2733 ,C1003_=_C3212 ,\nC1003_=_C3564 ,C1003_=_C3591 ,C1003_=_C3702 ,C1003_=_C3709 ,C1003_=_C3936 ,C1003_=_C3937 ,\nC1003_=_C3942 ,C1003_=_C3944 ,C1009_=_C1300 ,C1009_=_C1760 ,C1009_=_C2525 ,C1009_=_C2678 ,\nC1009_=_C3567 ,C1009_=_C3593 ,C1009_=_C3644 ,C1009_=_C3705 ,C1009_=_C4065 ,C1013_=_C1016 ,\nC1013_=_C1022 ,C1013_=_C1023 ,C1013_=_C1024 ,C1013_=_C1091 ,C1013_=_C1330 ,C1013_=_C1877 ,\nC1013_=_C1933 ,C1013_=_C2177 ,C1013_=_C2252 ,C1013_=_C2254 ,C1013_=_C2255 ,C1013_=_C2258 ,\nC1013_=_C2261 ,C1013_=_C2264 ,C1013_=_C2265 ,C1013_=_C2268 ,C1013_=_C2269 ,C1016_=_C1022 ,\nC1016_=_C1023 ,C1016_=_C1024 ,C1016_=_C2510 ,C1016_=_C2512 ,C1016_=_C2517 ,C1016_=_C2518 ,\nC1016_=_C2519 ,C1016_=_C2520 ,C1016_=_C2523 ,C1016_=_C2525 ,C1016_=_C2527 ,C1022_=_C1023 ,\nC1022_=_C1024 ,C1022_=_C1773 ,C1022_=_C2926 ,C1022_=_C3125 ,C1022_=_C3179 ,C1022_=_C3323 ,\nC1022_=_C3562 ,C1022_=_C3563 ,C1022_=_C3564 ,C1022_=_C3567 ,C1022_=_C3569 ,C1023_=_C1024 ,\nC1023_=_C1335 ,C1023_=_C3181 ,C1023_=_C3636 ,C1023_=_C3637 ,C1023_=_C3642 ,C1023_=_C3643 ,\nC1023_=_C3644 ,C1024_=_C1099 ,C1024_=_C1336 ,C1024_=_C2008 ,C1024_=_C2320 ,C1024_=_C2978 ,\nC1024_=_C3357 ,C1024_=_C3775 ,C1024_=_C3776 ,C1024_=_C3777 ,C1024_=_C3783 ,C1024_=_C3784 ,\nC1024_=_C3785 ,C1034_=_C1035 ,C1034_=_C1038 ,C1034_=_C1039 ,C1034_=_C1040 ,C1034_=_C1043 ,\nC1034_=_C1045 ,C1034_=_C1057 ,C1034_=_C1058 ,C1034_=_C1206 ,C1034_=_C1208 ,C1034_=_C1222 ,\nC1034_=_C1225 ,C1034_=_C1226 ,C1035_=_C1038 ,C1035_=_C1039 ,C1035_=_C1040 ,C1035_=_C1043 ,\nC1035_=_C1045 ,C1035_=_C1057 ,C1035_=_C1058 ,C1035_=_C1329 ,C1035_=_C1330 ,C1035_=_C1333 ,\nC1035_=_C1335 ,C1035_=_C1336 ,C1035_=_C1338 ,C1035_=_C1340 ,C1035_=_C1341 ,C1035_=_C1342 ,\nC1035_=_C1343 ,C1035_=_C1344 ,C1035_=_C1346 ,C1038_=_C1039 ,C1038_=_C1040 ,C1038_=_C1043 ,\nC1038_=_C1045 ,C1038_=_C1057 ,C1038_=_C1058 ,C1038_=_C2357 ,C1038_=_C2766 ,C1038_=_C2767 ,\nC1038_=_C2769 ,C1038_=_C2770 ,C1039_=_C1040 ,C1039_=_C1043 ,C1039_=_C1045 ,C1039_=_C1057 ,\nC1039_=_C1058 ,C1039_=_C1282 ,C1039_=_C2102 ,C1039_=_C2918 ,C1039_=_C2920 ,C1039_=_C2922 ,\nC1039_=_C2924 ,C1039_=_C2926 ,C1039_=_C2930 ,C1039_=_C2933 ,C1040_=_C1043 ,C1040_=_C1045 ,\nC1040_=_C1057 ,C1040_=_C1058 ,C1040_=_C1483 ,C1040_=_C1986 ,C1040_=_C2103 ,C1040_=_C2199 ,\nC1040_=_C2667 ,C1040_=_C3121 ,C1040_=_C3122 ,C1040_=_C3123 ,C1040_=_C3124 ,C1040_=_C3125 ,\nC1040_=_C3130 ,C1040_=_C3132 ,C1040_=_C3133 ,C1043_=_C1045 ,C1043_=_C1057 ,C1043_=_C1058 ,\nC1043_=_C2164 ,C1043_=_C2358 ,C1043_=_C3283 ,C1043_=_C3288 ,C1043_=_C3289 ,C1043_=_C3290 ,\nC1043_=_C3292 ,C1043_=_C3293 ,C1043_=_C3294 ,C1045_=_C1057 ,C1045_=_C1058 ,C1045_=_C2359 ,\nC1045_=_C2512 ,C1045_=_C2785 ,C1045_=_C3409 ,C1045_=_C3411 ,C1045_=_C3414 ,C1045_=_C3416 ,\nC1045_=_C3418 ,C1057_=_C1058 ,C1057_=_C1132 ,C1057_=_C2039 ,C1057_=_C2269 ,C1057_=_C2585 ,\nC1057_=_C2739 ,C1057_=_C3172 ,C1057_=_C3642 ,C1057_=_C3902 ,C1057_=_C3928 ,C1057_=_C3969 ,\nC1057_=_C3976 ,C1057_=_C4038 ,C1057_=_C4100 ,C1058_=_C2586 ,C1058_=_C3173 ,C1058_=_C3241 ,\nC1058_=_C3643 ,C1058_=_C3903 ,C1058_=_C3922 ,C1058_=_C3929 ,C1058_=_C3977 ,C1058_=_C4039 ,\nC1060_=_C1061 ,C1060_=_C1065 ,C1060_=_C1066 ,C1060_=_C1070 ,C1060_=_C1076 ,C1060_=_C1078 ,\nC1060_=_C1079 ,C1060_=_C1081 ,C1060_=_C1133 ,C1060_=_C1257 ,C1060_=_C1267 ,C1060_=_C1268 ,\nC1061_=_C1065 ,C1061_=_C1066 ,C1061_=_C1070 ,C1061_=_C1076 ,C1061_=_C1078 ,C1061_=_C1079 ,\nC1061_=_C1081 ,C1061_=_C1276 ,C1061_=_C1279 ,C1061_=_C1282 ,C1061_=_C1284 ,C1061_=_C1285 ,\nC1061_=_C1287 ,C1061_=_C1289 ,C1061_=_C1290 ,C1061_=_C1291 ,C1061_=_C1292 ,C1061_=_C1293 ,\nC1061_=_C1295 ,C1061_=_C1300 ,C1065_=_C1066 ,C1065_=_C1070 ,C1065_=_C1076 ,C1065_=_C1078 ,\nC1065_=_C1079 ,C1065_=_C1081 ,C1065_=_C1138 ,C1065_=_C1375 ,C1065_=_C1447 ,C1065_=_C1897 ,\nC1065_=_C1898 ,C1065_=_C1901 ,C1065_=_C1903 ,C1065_=_C1904 ,C1065_=_C1907 ,C1065_=_C1908 ,\nC1066_=_C1070 ,C1066_=_C1076 ,C1066_=_C1078 ,C1066_=_C1079 ,C1066_=_C1081 ,C1066_=_C1141 ,\nC1066_=_C1702 ,C1066_=_C2773 ,C1066_=_C2775 ,C1070_=_C1076 ,C1070_=_C1078 ,C1070_=_C1079 ,\nC1070_=_C1081 ,C1070_=_C1145 ,C1070_=_C1710 ,C1070_=_C2318 ,C1070_=_C3048 ,C1070_=_C3507 ,\nC1070_=_C3508 ,C1070_=_C3513 ,C1076_=_C1078 ,C1076_=_C1079 ,C1076_=_C1081 ,C1076_=_C1149 ,\nC1076_=_C1717 ,C1076_=_C2599 ,C1076_=_C3268 ,C1076_=_C3362 ,C1076_=_C3448 ,C1076_=_C3469 ,\nC1076_=_C3545 ,C1076_=_C3676 ,C1076_=_C3912 ,C1076_=_C3914 ,C1078_=_C1079 ,C1078_=_C1081 ,\nC1078_=_C1153 ,C1078_=_C1721 ,C1078_=_C2014 ,C1078_=_C3549 ,C1078_=_C3679 ,C1078_=_C3867 ,\nC1078_=_C4056 ,C1078_=_C4057 ,C1079_=_C1081 ,C1079_=_C1695 ,C1079_=_C2933 ,C1079_=_C3118 ,\nC1079_=_C3132 ,C1079_=_C3441 ,C1079_=_C3663 ,C1079_=_C3680 ,C1079_=_C3848 ,C1079_=_C4065 ,\nC1081_=_C1155 ,C1081_=_C1394 ,C1081_=_C2331 ,C1081_=_C3060 ,C1081_=_C3275 ,C1081_=_C3319 ,\nC1081_=_C3907 ,C1081_=_C3984 ,C1081_=_C4052 ,C1081_=_C4090 ,C1081_=_C4102 ,C1084_=_C1086 ,\nC1084_=_C1091 ,C1084_=_C1093 ,C1084_=_C1098 ,C1084_=_C1099 ,C1084_=_C1102 ,C1084_=_C1103 ,\nC1084_=_C1105 ,C1084_=_C1107 ,C1084_=_C1110 ,C1084_=_C1111 ,C1084_=_C1115 ,C1084_=_C1120 ,\nC1084_=_C1121 ,C1084_=_C1129 ,C1084_=_C1132 ,C1086_=_C1091 ,C1086_=_C1093 ,C1086_=_C1098 ,\nC1086_=_C1099 ,C1086_=_C1102 ,C1086_=_C1103 ,C1086_=_C1105 ,C1086_=_C1107 ,C1086_=_C1351 ,\nC1086_=_C1352 ,C1086_=_C1354 ,C1086_=_C1356 ,C1086_=_C1357 ,C1086_=_C1359 ,C1086_=_C1362 ,\nC1086_=_C1363 ,C1086_=_C1366 ,C1086_=_C1370 ,C1091_=_C1093 ,C1091_=_C1098 ,C1091_=_C1099 ,\nC1091_=_C1102 ,C1091_=_C1103 ,C1091_=_C1105 ,C1091_=_C1107 ,C1091_=_C1330 ,C1091_=_C1877 ,\nC1091_=_C1933 ,C1091_=_C2177 ,C1091_=_C2252 ,C1091_=_C2254 ,C1091_=_C2255 ,C1091_=_C2258 ,\nC1091_=_C2261 ,C1091_=_C2264 ,C1091_=_C2265 ,C1091_=_C2268 ,C1091_=_C2269 ,C1093_=_C1098 ,\nC1093_=_C1099 ,C1093_=_C1102 ,C1093_=_C1103 ,C1093_=_C1105 ,C1093_=_C1107 ,C1093_=_C1208 ,\nC1093_=_C2357 ,C1093_=_C2358 ,C1093_=_C2359 ,C1093_=_C2366 ,C1093_=_C2367 ,C1098_=_C1099 ,\nC1098_=_C1102 ,C1098_=_C1103 ,C1098_=_C1105 ,C1098_=_C1107 ,C1098_=_C1887 ,C1098_=_C1922 ,\nC1098_=_C1944 ,C1098_=_C2007 ,C1098_=_C2130 ,C1098_=_C2766 ,C1098_=_C3092 ,C1098_=_C3245 ,\nC1098_=_C3301 ,C1098_=_C3595 ,C1098_=_C3614 ,C1098_=_C3615 ,C1098_=_C3617 ,C1098_=_C3619 ,\nC1098_=_C3622 ,C1099_=_C1102 ,C1099_=_C1103 ,C1099_=_C1105 ,C1099_=_C1107 ,C1099_=_C1336 ,\nC1099_=_C2008 ,C1099_=_C2320 ,C1099_=_C2978 ,C1099_=_C3357 ,C1099_=_C3775 ,C1099_=_C3776 ,\nC1099_=_C3777 ,C1099_=_C3783 ,C1099_=_C3784 ,C1099_=_C3785 ,C1102_=_C1103 ,C1102_=_C1105 ,\nC1102_=_C1107 ,C1102_=_C1390 ,C1102_=_C1463 ,C1102_=_C1718 ,C1102_=_C2754 ,C1102_=_C2873 ,\nC1102_=_C3028 ,C1102_=_C3116 ,C1102_=_C3254 ,C1102_=_C3611 ,C1102_=_C3840 ,C1102_=_C3865 ,\nC1102_=_C3956 ,C1102_=_C3959 ,C1103_=_C1105 ,C1103_=_C1107 ,C1103_=_C1969 ,C1103_=_C2415 ,\nC1103_=_C2555 ,C1103_=_C3677 ,C1103_=_C3765 ,C1103_=_C3859 ,C1103_=_C3904 ,C1103_=_C4009 ,\nC1103_=_C4010 ,C1105_=_C1107 ,C1105_=_C1251 ,C1105_=_C1694 ,C1105_=_C2191 ,C1105_=_C2384 ,\nC1105_=_C2857 ,C1105_=_C3249 ,C1105_=_C3462 ,C1105_=_C3842</w:t>
      </w:r>
    </w:p>
    <w:p>
      <w:pPr>
        <w:pStyle w:val="PreformattedText"/>
        <w:bidi w:val="0"/>
        <w:spacing w:before="0" w:after="0"/>
        <w:jc w:val="left"/>
        <w:rPr/>
      </w:pPr>
      <w:r>
        <w:rPr/>
        <w:t xml:space="preserve"> </w:t>
      </w:r>
      <w:r>
        <w:rPr/>
        <w:t>,C1105_=_C4040 ,C1105_=_C4041 ,\nC1105_=_C4043 ,C1107_=_C1392 ,C1107_=_C1465 ,C1107_=_C1971 ,C1107_=_C2228 ,C1107_=_C2557 ,\nC1107_=_C2770 ,C1107_=_C2843 ,C1107_=_C3317 ,C1107_=_C3393 ,C1107_=_C4061 ,C1110_=_C1111 ,\nC1110_=_C1115 ,C1110_=_C1120 ,C1110_=_C1121 ,C1110_=_C1129 ,C1110_=_C1132 ,C1110_=_C1611 ,\nC1110_=_C1874 ,C1110_=_C1877 ,C1110_=_C1878 ,C1110_=_C1884 ,C1110_=_C1887 ,C1111_=_C1115 ,\nC1111_=_C1120 ,C1111_=_C1121 ,C1111_=_C1129 ,C1111_=_C1132 ,C1111_=_C1930 ,C1111_=_C1931 ,\nC1111_=_C1933 ,C1111_=_C1934 ,C1111_=_C1941 ,C1111_=_C1944 ,C1111_=_C1952 ,C1115_=_C1120 ,\nC1115_=_C1121 ,C1115_=_C1129 ,C1115_=_C1132 ,C1115_=_C1306 ,C1115_=_C2020 ,C1115_=_C2098 ,\nC1115_=_C2177 ,C1115_=_C2180 ,C1115_=_C2181 ,C1115_=_C2183 ,C1115_=_C2185 ,C1115_=_C2186 ,\nC1115_=_C2187 ,C1115_=_C2190 ,C1115_=_C2191 ,C1115_=_C2192 ,C1120_=_C1121 ,C1120_=_C1129 ,\nC1120_=_C1132 ,C1120_=_C1356 ,C1120_=_C2026 ,C1120_=_C2254 ,C1120_=_C2574 ,C1120_=_C2609 ,\nC1120_=_C2627 ,C1120_=_C2633 ,C1120_=_C2636 ,C1121_=_C1129 ,C1121_=_C1132 ,C1121_=_C1641 ,\nC1121_=_C1729 ,C1121_=_C2028 ,C1121_=_C2255 ,C1121_=_C2575 ,C1129_=_C1132 ,C1129_=_C1370 ,\nC1129_=_C2150 ,C1129_=_C2367 ,C1129_=_C2891 ,C1129_=_C3534 ,C1129_=_C3956 ,C1129_=_C3960 ,\nC1129_=_C4010 ,C1129_=_C4040 ,C1129_=_C4061 ,C1132_=_C2039 ,C1132_=_C2269 ,C1132_=_C2585 ,\nC1132_=_C2739 ,C1132_=_C3172 ,C1132_=_C3642 ,C1132_=_C3902 ,C1132_=_C3928 ,C1132_=_C3969 ,\nC1132_=_C3976 ,C1132_=_C4038 ,C1132_=_C4100 ,C1133_=_C1135 ,C1133_=_C1136 ,C1133_=_C1138 ,\nC1133_=_C1141 ,C1133_=_C1143 ,C1133_=_C1144 ,C1133_=_C1145 ,C1133_=_C1149 ,C1133_=_C1150 ,\nC1133_=_C1151 ,C1133_=_C1153 ,C1133_=_C1155 ,C1133_=_C1257 ,C1133_=_C1267 ,C1133_=_C1268 ,\nC1135_=_C1136 ,C1135_=_C1138 ,C1135_=_C1141 ,C1135_=_C1143 ,C1135_=_C1144 ,C1135_=_C1145 ,\nC1135_=_C1149 ,C1135_=_C1150 ,C1135_=_C1151 ,C1135_=_C1153 ,C1135_=_C1155 ,C1135_=_C1471 ,\nC1135_=_C1473 ,C1135_=_C1475 ,C1135_=_C1476 ,C1135_=_C1478 ,C1135_=_C1480 ,C1135_=_C1482 ,\nC1135_=_C1483 ,C1135_=_C1487 ,C1135_=_C1492 ,C1136_=_C1138 ,C1136_=_C1141 ,C1136_=_C1143 ,\nC1136_=_C1144 ,C1136_=_C1145 ,C1136_=_C1149 ,C1136_=_C1150 ,C1136_=_C1151 ,C1136_=_C1153 ,\nC1136_=_C1155 ,C1136_=_C1206 ,C1136_=_C1634 ,C1136_=_C1637 ,C1136_=_C1638 ,C1136_=_C1641 ,\nC1136_=_C1642 ,C1136_=_C1643 ,C1136_=_C1646 ,C1136_=_C1648 ,C1136_=_C1653 ,C1136_=_C1654 ,\nC1136_=_C1655 ,C1138_=_C1141 ,C1138_=_C1143 ,C1138_=_C1144 ,C1138_=_C1145 ,C1138_=_C1149 ,\nC1138_=_C1150 ,C1138_=_C1151 ,C1138_=_C1153 ,C1138_=_C1155 ,C1138_=_C1375 ,C1138_=_C1447 ,\nC1138_=_C1897 ,C1138_=_C1898 ,C1138_=_C1901 ,C1138_=_C1903 ,C1138_=_C1904 ,C1138_=_C1907 ,\nC1138_=_C1908 ,C1141_=_C1143 ,C1141_=_C1144 ,C1141_=_C1145 ,C1141_=_C1149 ,C1141_=_C1150 ,\nC1141_=_C1151 ,C1141_=_C1153 ,C1141_=_C1155 ,C1141_=_C1702 ,C1141_=_C2773 ,C1141_=_C2775 ,\nC1143_=_C1144 ,C1143_=_C1145 ,C1143_=_C1149 ,C1143_=_C1150 ,C1143_=_C1151 ,C1143_=_C1153 ,\nC1143_=_C1155 ,C1143_=_C2221 ,C1143_=_C2373 ,C1143_=_C2866 ,C1143_=_C3194 ,C1143_=_C3196 ,\nC1144_=_C1145 ,C1144_=_C1149 ,C1144_=_C1150 ,C1144_=_C1151 ,C1144_=_C1153 ,C1144_=_C1155 ,\nC1144_=_C2223 ,C1144_=_C2377 ,C1144_=_C2867 ,C1145_=_C1149 ,C1145_=_C1150 ,C1145_=_C1151 ,\nC1145_=_C1153 ,C1145_=_C1155 ,C1145_=_C1710 ,C1145_=_C2318 ,C1145_=_C3048 ,C1145_=_C3507 ,\nC1145_=_C3508 ,C1145_=_C3513 ,C1149_=_C1150 ,C1149_=_C1151 ,C1149_=_C1153 ,C1149_=_C1155 ,\nC1149_=_C1717 ,C1149_=_C2599 ,C1149_=_C3268 ,C1149_=_C3362 ,C1149_=_C3448 ,C1149_=_C3469 ,\nC1149_=_C3545 ,C1149_=_C3676 ,C1149_=_C3912 ,C1149_=_C3914 ,C1150_=_C1151 ,C1150_=_C1153 ,\nC1150_=_C1155 ,C1150_=_C2225 ,C1150_=_C2382 ,C1150_=_C2872 ,C1150_=_C3269 ,C1150_=_C3315 ,\nC1151_=_C1153 ,C1151_=_C1155 ,C1151_=_C2226 ,C1151_=_C2383 ,C1151_=_C2874 ,C1151_=_C3334 ,\nC1151_=_C3576 ,C1151_=_C3729 ,C1151_=_C3866 ,C1151_=_C3931 ,C1151_=_C3960 ,C1151_=_C3961 ,\nC1151_=_C3964 ,C1153_=_C1155 ,C1153_=_C1721 ,C1153_=_C2014 ,C1153_=_C3549 ,C1153_=_C3679 ,\nC1153_=_C3867 ,C1153_=_C4056 ,C1153_=_C4057 ,C1155_=_C1394 ,C1155_=_C2331 ,C1155_=_C3060 ,\nC1155_=_C3275 ,C1155_=_C3319 ,C1155_=_C3907 ,C1155_=_C3984 ,C1155_=_C4052 ,C1155_=_C4090 ,\nC1155_=_C4102 ,C1161_=_C1165 ,C1161_=_C1167 ,C1161_=_C1176 ,C1161_=_C1279 ,C1161_=_C1724 ,\nC1161_=_C1805 ,C1161_=_C1955 ,C1161_=_C1960 ,C1161_=_C1967 ,C1161_=_C1969 ,C1161_=_C1971 ,\nC1161_=_C1972 ,C1161_=_C1973 ,C1165_=_C1167 ,C1165_=_C1176 ,C1165_=_C1352 ,C1165_=_C2252 ,\nC1165_=_C2318 ,C1165_=_C2319 ,C1165_=_C2320 ,C1165_=_C2325 ,C1165_=_C2327 ,C1165_=_C2331 ,\nC1167_=_C1176 ,C1167_=_C1359 ,C1167_=_C3046 ,C1167_=_C3048 ,C1167_=_C3050 ,C1167_=_C3053 ,\nC1167_=_C3056 ,C1167_=_C3060 ,C1176_=_C1366 ,C1176_=_C1798 ,C1176_=_C2736 ,C1176_=_C3513 ,\nC1176_=_C3772 ,C1176_=_C3853 ,C1176_=_C3877 ,C1176_=_C3887 ,C1176_=_C3966 ,C1176_=_C3973 ,\nC1176_=_C3981 ,C1176_=_C3984 ,C1176_=_C3985 ,C1185_=_C1187 ,C1185_=_C1188 ,C1185_=_C1189 ,\nC1185_=_C1193 ,C1185_=_C1194 ,C1185_=_C1198 ,C1185_=_C1204 ,C1185_=_C1471 ,C1185_=_C1657 ,\nC1185_=_C1763 ,C1185_=_C1765 ,C1185_=_C1767 ,C1185_=_C1770 ,C1185_=_C1771 ,C1185_=_C1773 ,\nC1185_=_C1775 ,C1185_=_C1781 ,C1185_=_C1783 ,C1187_=_C1188 ,C1187_=_C1189 ,C1187_=_C1193 ,\nC1187_=_C1194 ,C1187_=_C1198 ,C1187_=_C1204 ,C1187_=_C2546 ,C1187_=_C2547 ,C1187_=_C2553 ,\nC1187_=_C2554 ,C1187_=_C2555 ,C1187_=_C2557 ,C1187_=_C2558 ,C1188_=_C1189 ,C1188_=_C1193 ,\nC1188_=_C1194 ,C1188_=_C1198 ,C1188_=_C1204 ,C1188_=_C1357 ,C1188_=_C1478 ,C1188_=_C1981 ,\nC1188_=_C2195 ,C1188_=_C2610 ,C1188_=_C2638 ,C1188_=_C2639 ,C1188_=_C2641 ,C1188_=_C2644 ,\nC1188_=_C2645 ,C1188_=_C2649 ,C1188_=_C2650 ,C1188_=_C2652 ,C1189_=_C1193 ,C1189_=_C1194 ,\nC1189_=_C1198 ,C1189_=_C1204 ,C1189_=_C1431 ,C1189_=_C1550 ,C1189_=_C2986 ,C1189_=_C2989 ,\nC1189_=_C2990 ,C1189_=_C2997 ,C1189_=_C2998 ,C1189_=_C2999 ,C1189_=_C3001 ,C1189_=_C3003 ,\nC1193_=_C1194 ,C1193_=_C1198 ,C1193_=_C1204 ,C1193_=_C1315 ,C1193_=_C1407 ,C1193_=_C2047 ,\nC1193_=_C2615 ,C1193_=_C3033 ,C1193_=_C3150 ,C1193_=_C3313 ,C1193_=_C3314 ,C1193_=_C3315 ,\nC1193_=_C3316 ,C1193_=_C3317 ,C1193_=_C3318 ,C1193_=_C3319 ,C1193_=_C3320 ,C1194_=_C1198 ,\nC1194_=_C1204 ,C1194_=_C1663 ,C1194_=_C3207 ,C1194_=_C3321 ,C1194_=_C3323 ,C1194_=_C3325 ,\nC1194_=_C3334 ,C1194_=_C3336 ,C1194_=_C3339 ,C1198_=_C1204 ,C1198_=_C1669 ,C1198_=_C1756 ,\nC1198_=_C2675 ,C1198_=_C2733 ,C1198_=_C3212 ,C1198_=_C3564 ,C1198_=_C3591 ,C1198_=_C3702 ,\nC1198_=_C3709 ,C1198_=_C3936 ,C1198_=_C3937 ,C1198_=_C3942 ,C1198_=_C3944 ,C1204_=_C1675 ,\nC1204_=_C2154 ,C1204_=_C2587 ,C1204_=_C2723 ,C1204_=_C3217 ,C1204_=_C3242 ,C1204_=_C3569 ,\nC1204_=_C3711 ,C1204_=_C3836 ,C1204_=_C3923 ,C1204_=_C3986 ,C1204_=_C4104 ,C1204_=_C4106 ,\nC1206_=_C1208 ,C1206_=_C1222 ,C1206_=_C1225 ,C1206_=_C1226 ,C1206_=_C1634 ,C1206_=_C1637 ,\nC1206_=_C1638 ,C1206_=_C1641 ,C1206_=_C1642 ,C1206_=_C1643 ,C1206_=_C1646 ,C1206_=_C1648 ,\nC1206_=_C1653 ,C1206_=_C1654 ,C1206_=_C1655 ,C1208_=_C1222 ,C1208_=_C1225 ,C1208_=_C1226 ,\nC1208_=_C2357 ,C1208_=_C2358 ,C1208_=_C2359 ,C1208_=_C2366 ,C1208_=_C2367 ,C1222_=_C1225 ,\nC1222_=_C1226 ,C1222_=_C2553 ,C1222_=_C2649 ,C1222_=_C2767 ,C1222_=_C2997 ,C1222_=_C3290 ,\nC1222_=_C3314 ,C1222_=_C3414 ,C1222_=_C3763 ,C1225_=_C1226 ,C1225_=_C2327 ,C1225_=_C2769 ,\nC1225_=_C3056 ,C1225_=_C3292 ,C1225_=_C3416 ,C1225_=_C3981 ,C1226_=_C3336 ,C1226_=_C3548 ,\nC1226_=_C3722 ,C1226_=_C3767 ,C1226_=_C3788 ,C1226_=_C3799 ,C1226_=_C3998 ,C1229_=_C1230 ,\nC1229_=_C1232 ,C1229_=_C1234 ,C1229_=_C1236 ,C1229_=_C1238 ,C1229_=_C1240 ,C1229_=_C1242 ,\nC1229_=_C1244 ,C1229_=_C1246 ,C1229_=_C1247 ,C1229_=_C1249 ,C1229_=_C1251 ,C1229_=_C1252 ,\nC1229_=_C1724 ,C1229_=_C1726 ,C1229_=_C1729 ,C1229_=_C1730 ,C1229_=_C1732 ,C1229_=_C1735 ,\nC1229_=_C1736 ,C1229_=_C1739 ,C1230_=_C1232 ,C1230_=_C1234 ,C1230_=_C1236 ,C1230_=_C1238 ,\nC1230_=_C1240 ,C1230_=_C1242 ,C1230_=_C1244 ,C1230_=_C1246 ,C1230_=_C1247 ,C1230_=_C1249 ,\nC1230_=_C1251 ,C1230_=_C1252 ,C1230_=_C1446 ,C1230_=_C1805 ,C1230_=_C1812 ,C1230_=_C1814 ,\nC1230_=_C1824 ,C1232_=_C1234 ,C1232_=_C1236 ,C1232_=_C1238 ,C1232_=_C1240 ,C1232_=_C1242 ,\nC1232_=_C1244 ,C1232_=_C1246 ,C1232_=_C1247 ,C1232_=_C1249 ,C1232_=_C1251 ,C1232_=_C1252 ,\nC1232_=_C1763 ,C1232_=_C1976 ,C1232_=_C1981 ,C1232_=_C1984 ,C1232_=_C1985 ,C1232_=_C1986 ,\nC1232_=_C1990 ,C1232_=_C1993 ,C1232_=_C1995 ,C1232_=_C1996 ,C1234_=_C1236 ,C1234_=_C1238 ,\nC1234_=_C1240 ,C1234_=_C1242 ,C1234_=_C1244 ,C1234_=_C1246 ,C1234_=_C1247 ,C1234_=_C1249 ,\nC1234_=_C1251 ,C1234_=_C1252 ,C1234_=_C2232 ,C1234_=_C2236 ,C1234_=_C2237 ,C1234_=_C2239 ,\nC1234_=_C2242 ,C1234_=_C2243 ,C1234_=_C2247 ,C1236_=_C1238 ,C1236_=_C1240 ,C1236_=_C1242 ,\nC1236_=_C1244 ,C1236_=_C1246 ,C1236_=_C1247 ,C1236_=_C1249 ,C1236_=_C1251 ,C1236_=_C1252 ,\nC1236_=_C2390 ,C1236_=_C2391 ,C1236_=_C2397 ,C1238_=_C1240 ,C1238_=_C1242 ,C1238_=_C1244 ,\nC1238_=_C1246 ,C1238_=_C1247 ,C1238_=_C1249 ,C1238_=_C1251 ,C1238_=_C1252 ,C1238_=_C2181 ,\nC1238_=_C2273 ,C1238_=_C2369 ,C1238_=_C2420 ,C1238_=_C2609 ,C1238_=_C2610 ,C1238_=_C2614 ,\nC1238_=_C2615 ,C1238_=_C2617 ,C1238_=_C2620 ,C1240_=_C1242 ,C1240_=_C1244 ,C1240_=_C1246 ,\nC1240_=_C1247 ,C1240_=_C1249 ,C1240_=_C1251 ,C1240_=_C1252 ,C1240_=_C2799 ,C1242_=_C1244 ,\nC1242_=_C1246 ,C1242_=_C1247 ,C1242_=_C1249 ,C1242_=_C1251 ,C1242_=_C1252 ,C1242_=_C1884 ,\nC1242_=_C2185 ,C1242_=_C2375 ,C1242_=_C2591 ,C1242_=_C2834 ,C1242_=_C2952 ,C1242_=_C3230 ,\nC1242_=_C3231 ,C1242_=_C3233 ,C1242_=_C3234 ,C1242_=_C3237 ,C1242_=_C3238 ,C1242_=_C3240 ,\nC1242_=_C3241 ,C1242_=_C3242 ,C1244_=_C1246 ,C1244_=_C1247 ,C1244_=_C1249 ,C1244_=_C1251 ,\nC1244_=_C1252 ,C1244_=_C2924 ,C1244_=_C3022 ,C1244_=_C3124 ,C1244_=_C3321 ,C1244_=_C3527 ,\nC1244_=_C3529 ,C1244_=_C3530 ,C1244_=_C3531 ,C1244_=_C3534 ,C1244_=_C3536 ,C1244_=_C3538 ,\nC1246_=_C1247 ,C1246_=_C1249 ,C1246_=_C1251 ,C1246_=_C1252 ,C1246_=_C2750 ,C1246_=_C2957 ,\nC1246_=_C2977 ,C1246_=_C3024 ,C1246_=_C3183 ,C1246_=_C3389 ,C1246_=_C3445 ,C1246_=_C3570 ,\nC1246_=_C3668 ,C1246_=_C3669 ,C1247_=_C1249 ,C1247_=_C1251 ,C1247_=_C1252 ,C1247_=_C2187 ,\nC1247_=_C2379 ,C1249_=_C1251</w:t>
      </w:r>
    </w:p>
    <w:p>
      <w:pPr>
        <w:pStyle w:val="PreformattedText"/>
        <w:bidi w:val="0"/>
        <w:spacing w:before="0" w:after="0"/>
        <w:jc w:val="left"/>
        <w:rPr/>
      </w:pPr>
      <w:r>
        <w:rPr/>
        <w:t xml:space="preserve"> </w:t>
      </w:r>
      <w:r>
        <w:rPr/>
        <w:t>,C1249_=_C1252 ,C1249_=_C1342 ,C1249_=_C2190 ,C1249_=_C2381 ,\nC1249_=_C3574 ,C1249_=_C3727 ,C1249_=_C3902 ,C1249_=_C3903 ,C1251_=_C1252 ,C1251_=_C1694 ,\nC1251_=_C2191 ,C1251_=_C2384 ,C1251_=_C2857 ,C1251_=_C3249 ,C1251_=_C3462 ,C1251_=_C3842 ,\nC1251_=_C4040 ,C1251_=_C4041 ,C1251_=_C4043 ,C1252_=_C2229 ,C1252_=_C2947 ,C1252_=_C3030 ,\nC1252_=_C3104 ,C1252_=_C4103 ,C1257_=_C1267 ,C1257_=_C1268 ,C1257_=_C1702 ,C1257_=_C1710 ,\nC1257_=_C1714 ,C1257_=_C1717 ,C1257_=_C1718 ,C1257_=_C1720 ,C1257_=_C1721 ,C1267_=_C1268 ,\nC1267_=_C1487 ,C1267_=_C1506 ,C1267_=_C1665 ,C1267_=_C2204 ,C1267_=_C2444 ,C1267_=_C2773 ,\nC1267_=_C2906 ,C1267_=_C3507 ,C1267_=_C3541 ,C1267_=_C3545 ,C1267_=_C3547 ,C1267_=_C3548 ,\nC1267_=_C3549 ,C1267_=_C3550 ,C1268_=_C1290 ,C1268_=_C2775 ,C1268_=_C3508 ,C1268_=_C3676 ,\nC1268_=_C3677 ,C1268_=_C3679 ,C1268_=_C3680 ,C1276_=_C1279 ,C1276_=_C1282 ,C1276_=_C1284 ,\nC1276_=_C1285 ,C1276_=_C1287 ,C1276_=_C1289 ,C1276_=_C1290 ,C1276_=_C1291 ,C1276_=_C1292 ,\nC1276_=_C1293 ,C1276_=_C1295 ,C1276_=_C1300 ,C1276_=_C1634 ,C1276_=_C1677 ,C1276_=_C1678 ,\nC1276_=_C1694 ,C1276_=_C1695 ,C1279_=_C1282 ,C1279_=_C1284 ,C1279_=_C1285 ,C1279_=_C1287 ,\nC1279_=_C1289 ,C1279_=_C1290 ,C1279_=_C1291 ,C1279_=_C1292 ,C1279_=_C1293 ,C1279_=_C1295 ,\nC1279_=_C1300 ,C1279_=_C1724 ,C1279_=_C1805 ,C1279_=_C1955 ,C1279_=_C1960 ,C1279_=_C1967 ,\nC1279_=_C1969 ,C1279_=_C1971 ,C1279_=_C1972 ,C1279_=_C1973 ,C1282_=_C1284 ,C1282_=_C1285 ,\nC1282_=_C1287 ,C1282_=_C1289 ,C1282_=_C1290 ,C1282_=_C1291 ,C1282_=_C1292 ,C1282_=_C1293 ,\nC1282_=_C1295 ,C1282_=_C1300 ,C1282_=_C2102 ,C1282_=_C2918 ,C1282_=_C2920 ,C1282_=_C2922 ,\nC1282_=_C2924 ,C1282_=_C2926 ,C1282_=_C2930 ,C1282_=_C2933 ,C1284_=_C1285 ,C1284_=_C1287 ,\nC1284_=_C1289 ,C1284_=_C1290 ,C1284_=_C1291 ,C1284_=_C1292 ,C1284_=_C1293 ,C1284_=_C1295 ,\nC1284_=_C1300 ,C1284_=_C1571 ,C1284_=_C1748 ,C1284_=_C2391 ,C1284_=_C2726 ,C1284_=_C3107 ,\nC1284_=_C3112 ,C1284_=_C3116 ,C1284_=_C3118 ,C1284_=_C3120 ,C1285_=_C1287 ,C1285_=_C1289 ,\nC1285_=_C1290 ,C1285_=_C1291 ,C1285_=_C1292 ,C1285_=_C1293 ,C1285_=_C1295 ,C1285_=_C1300 ,\nC1285_=_C1851 ,C1285_=_C2510 ,C1285_=_C2816 ,C1285_=_C3175 ,C1285_=_C3178 ,C1285_=_C3179 ,\nC1285_=_C3181 ,C1285_=_C3183 ,C1285_=_C3189 ,C1287_=_C1289 ,C1287_=_C1290 ,C1287_=_C1291 ,\nC1287_=_C1292 ,C1287_=_C1293 ,C1287_=_C1295 ,C1287_=_C1300 ,C1287_=_C1619 ,C1287_=_C3230 ,\nC1287_=_C3435 ,C1287_=_C3440 ,C1287_=_C3441 ,C1289_=_C1290 ,C1289_=_C1291 ,C1289_=_C1292 ,\nC1289_=_C1293 ,C1289_=_C1295 ,C1289_=_C1300 ,C1289_=_C1732 ,C1289_=_C1860 ,C1289_=_C2821 ,\nC1289_=_C3222 ,C1289_=_C3481 ,C1289_=_C3663 ,C1290_=_C1291 ,C1290_=_C1292 ,C1290_=_C1293 ,\nC1290_=_C1295 ,C1290_=_C1300 ,C1290_=_C2775 ,C1290_=_C3508 ,C1290_=_C3676 ,C1290_=_C3677 ,\nC1290_=_C3679 ,C1290_=_C3680 ,C1291_=_C1292 ,C1291_=_C1293 ,C1291_=_C1295 ,C1291_=_C1300 ,\nC1291_=_C1362 ,C1291_=_C1862 ,C1291_=_C2617 ,C1291_=_C2823 ,C1291_=_C2909 ,C1291_=_C3223 ,\nC1291_=_C3483 ,C1291_=_C3817 ,C1292_=_C1293 ,C1292_=_C1295 ,C1292_=_C1300 ,C1292_=_C1793 ,\nC1292_=_C2303 ,C1292_=_C2519 ,C1292_=_C2887 ,C1292_=_C3562 ,C1292_=_C3636 ,C1292_=_C3685 ,\nC1292_=_C3845 ,C1292_=_C3848 ,C1293_=_C1295 ,C1293_=_C1300 ,C1293_=_C1863 ,C1293_=_C2037 ,\nC1293_=_C2247 ,C1293_=_C2824 ,C1293_=_C3225 ,C1293_=_C3484 ,C1293_=_C3874 ,C1295_=_C1300 ,\nC1295_=_C1865 ,C1295_=_C2826 ,C1295_=_C3228 ,C1295_=_C3427 ,C1295_=_C3485 ,C1295_=_C3806 ,\nC1295_=_C3878 ,C1295_=_C4005 ,C1295_=_C4006 ,C1300_=_C1760 ,C1300_=_C2525 ,C1300_=_C2678 ,\nC1300_=_C3567 ,C1300_=_C3593 ,C1300_=_C3644 ,C1300_=_C3705 ,C1300_=_C4065 ,C1306_=_C1308 ,\nC1306_=_C1312 ,C1306_=_C1314 ,C1306_=_C1315 ,C1306_=_C1316 ,C1306_=_C1317 ,C1306_=_C1319 ,\nC1306_=_C1320 ,C1306_=_C1321 ,C1306_=_C1322 ,C1306_=_C2020 ,C1306_=_C2098 ,C1306_=_C2177 ,\nC1306_=_C2180 ,C1306_=_C2181 ,C1306_=_C2183 ,C1306_=_C2185 ,C1306_=_C2186 ,C1306_=_C2187 ,\nC1306_=_C2190 ,C1306_=_C2191 ,C1306_=_C2192 ,C1308_=_C1312 ,C1308_=_C1314 ,C1308_=_C1315 ,\nC1308_=_C1316 ,C1308_=_C1317 ,C1308_=_C1319 ,C1308_=_C1320 ,C1308_=_C1321 ,C1308_=_C1322 ,\nC1308_=_C1354 ,C1308_=_C2024 ,C1308_=_C2099 ,C1308_=_C2420 ,C1308_=_C2423 ,C1308_=_C2424 ,\nC1308_=_C2429 ,C1308_=_C2436 ,C1312_=_C1314 ,C1312_=_C1315 ,C1312_=_C1316 ,C1312_=_C1317 ,\nC1312_=_C1319 ,C1312_=_C1320 ,C1312_=_C1321 ,C1312_=_C1322 ,C1312_=_C2030 ,C1312_=_C2081 ,\nC1312_=_C2200 ,C1312_=_C2239 ,C1312_=_C2903 ,C1312_=_C3135 ,C1312_=_C3144 ,C1312_=_C3147 ,\nC1312_=_C3148 ,C1314_=_C1315 ,C1314_=_C1316 ,C1314_=_C1317 ,C1314_=_C1319 ,C1314_=_C1320 ,\nC1314_=_C1321 ,C1314_=_C1322 ,C1314_=_C1406 ,C1314_=_C1853 ,C1314_=_C2046 ,C1314_=_C2144 ,\nC1314_=_C2338 ,C1314_=_C2614 ,C1314_=_C2880 ,C1314_=_C3149 ,C1314_=_C3267 ,C1314_=_C3268 ,\nC1314_=_C3269 ,C1314_=_C3271 ,C1314_=_C3273 ,C1314_=_C3275 ,C1315_=_C1316 ,C1315_=_C1317 ,\nC1315_=_C1319 ,C1315_=_C1320 ,C1315_=_C1321 ,C1315_=_C1322 ,C1315_=_C1407 ,C1315_=_C2047 ,\nC1315_=_C2615 ,C1315_=_C3033 ,C1315_=_C3150 ,C1315_=_C3313 ,C1315_=_C3314 ,C1315_=_C3315 ,\nC1315_=_C3316 ,C1315_=_C3317 ,C1315_=_C3318 ,C1315_=_C3319 ,C1315_=_C3320 ,C1316_=_C1317 ,\nC1316_=_C1319 ,C1316_=_C1320 ,C1316_=_C1321 ,C1316_=_C1322 ,C1316_=_C1434 ,C1316_=_C1527 ,\nC1316_=_C1598 ,C1316_=_C2084 ,C1316_=_C2202 ,C1316_=_C2294 ,C1316_=_C2498 ,C1316_=_C2729 ,\nC1316_=_C2904 ,C1316_=_C3194 ,C1316_=_C3397 ,C1316_=_C3400 ,C1316_=_C3401 ,C1316_=_C3405 ,\nC1316_=_C3406 ,C1316_=_C3407 ,C1316_=_C3408 ,C1317_=_C1319 ,C1317_=_C1320 ,C1317_=_C1321 ,\nC1317_=_C1322 ,C1317_=_C1834 ,C1317_=_C2085 ,C1317_=_C2203 ,C1317_=_C2531 ,C1317_=_C2905 ,\nC1317_=_C3458 ,C1317_=_C3460 ,C1317_=_C3462 ,C1317_=_C3463 ,C1319_=_C1320 ,C1319_=_C1321 ,\nC1319_=_C1322 ,C1319_=_C1437 ,C1319_=_C1555 ,C1319_=_C2090 ,C1319_=_C2205 ,C1319_=_C2907 ,\nC1319_=_C3276 ,C1319_=_C3585 ,C1319_=_C3614 ,C1319_=_C3696 ,C1319_=_C3697 ,C1319_=_C3699 ,\nC1320_=_C1321 ,C1320_=_C1322 ,C1320_=_C1440 ,C1320_=_C1558 ,C1320_=_C2035 ,C1320_=_C2111 ,\nC1320_=_C2264 ,C1320_=_C2673 ,C1320_=_C3277 ,C1320_=_C3682 ,C1320_=_C3775 ,C1320_=_C3794 ,\nC1320_=_C3796 ,C1320_=_C3797 ,C1321_=_C1322 ,C1321_=_C2036 ,C1321_=_C2112 ,C1321_=_C2674 ,\nC1321_=_C3683 ,C1321_=_C3799 ,C1321_=_C3801 ,C1322_=_C1839 ,C1322_=_C2095 ,C1322_=_C2207 ,\nC1322_=_C2535 ,C1322_=_C2910 ,C1322_=_C3840 ,C1322_=_C3841 ,C1322_=_C3842 ,C1329_=_C1330 ,\nC1329_=_C1333 ,C1329_=_C1335 ,C1329_=_C1336 ,C1329_=_C1338 ,C1329_=_C1340 ,C1329_=_C1341 ,\nC1329_=_C1342 ,C1329_=_C1343 ,C1329_=_C1344 ,C1329_=_C1346 ,C1329_=_C1445 ,C1329_=_C1790 ,\nC1329_=_C1791 ,C1329_=_C1793 ,C1329_=_C1798 ,C1329_=_C1799 ,C1329_=_C1800 ,C1329_=_C1802 ,\nC1329_=_C1803 ,C1330_=_C1333 ,C1330_=_C1335 ,C1330_=_C1336 ,C1330_=_C1338 ,C1330_=_C1340 ,\nC1330_=_C1341 ,C1330_=_C1342 ,C1330_=_C1343 ,C1330_=_C1344 ,C1330_=_C1346 ,C1330_=_C1877 ,\nC1330_=_C1933 ,C1330_=_C2177 ,C1330_=_C2252 ,C1330_=_C2254 ,C1330_=_C2255 ,C1330_=_C2258 ,\nC1330_=_C2261 ,C1330_=_C2264 ,C1330_=_C2265 ,C1330_=_C2268 ,C1330_=_C2269 ,C1333_=_C1335 ,\nC1333_=_C1336 ,C1333_=_C1338 ,C1333_=_C1340 ,C1333_=_C1341 ,C1333_=_C1342 ,C1333_=_C1343 ,\nC1333_=_C1344 ,C1333_=_C1346 ,C1333_=_C1770 ,C1333_=_C2126 ,C1333_=_C2645 ,C1333_=_C3077 ,\nC1333_=_C3122 ,C1333_=_C3171 ,C1333_=_C3172 ,C1333_=_C3173 ,C1335_=_C1336 ,C1335_=_C1338 ,\nC1335_=_C1340 ,C1335_=_C1341 ,C1335_=_C1342 ,C1335_=_C1343 ,C1335_=_C1344 ,C1335_=_C1346 ,\nC1335_=_C3181 ,C1335_=_C3636 ,C1335_=_C3637 ,C1335_=_C3642 ,C1335_=_C3643 ,C1335_=_C3644 ,\nC1336_=_C1338 ,C1336_=_C1340 ,C1336_=_C1341 ,C1336_=_C1342 ,C1336_=_C1343 ,C1336_=_C1344 ,\nC1336_=_C1346 ,C1336_=_C2008 ,C1336_=_C2320 ,C1336_=_C2978 ,C1336_=_C3357 ,C1336_=_C3775 ,\nC1336_=_C3776 ,C1336_=_C3777 ,C1336_=_C3783 ,C1336_=_C3784 ,C1336_=_C3785 ,C1338_=_C1340 ,\nC1338_=_C1341 ,C1338_=_C1342 ,C1338_=_C1343 ,C1338_=_C1344 ,C1338_=_C1346 ,C1338_=_C2009 ,\nC1338_=_C2854 ,C1338_=_C3289 ,C1338_=_C3519 ,C1338_=_C3608 ,C1338_=_C3853 ,C1338_=_C3854 ,\nC1338_=_C3856 ,C1338_=_C3857 ,C1340_=_C1341 ,C1340_=_C1342 ,C1340_=_C1343 ,C1340_=_C1344 ,\nC1340_=_C1346 ,C1340_=_C3012 ,C1340_=_C3819 ,C1340_=_C3845 ,C1340_=_C3877 ,C1340_=_C3878 ,\nC1340_=_C3879 ,C1340_=_C3880 ,C1340_=_C3881 ,C1340_=_C3882 ,C1340_=_C3884 ,C1341_=_C1342 ,\nC1341_=_C1343 ,C1341_=_C1344 ,C1341_=_C1346 ,C1341_=_C3267 ,C1341_=_C3313 ,C1341_=_C3887 ,\nC1341_=_C3889 ,C1342_=_C1343 ,C1342_=_C1344 ,C1342_=_C1346 ,C1342_=_C2190 ,C1342_=_C2381 ,\nC1342_=_C3574 ,C1342_=_C3727 ,C1342_=_C3902 ,C1342_=_C3903 ,C1343_=_C1344 ,C1343_=_C1346 ,\nC1343_=_C2011 ,C1343_=_C3405 ,C1343_=_C3554 ,C1343_=_C3863 ,C1343_=_C3927 ,C1343_=_C3928 ,\nC1343_=_C3929 ,C1343_=_C3930 ,C1344_=_C1346 ,C1344_=_C3098 ,C1344_=_C3937 ,C1344_=_C3973 ,\nC1344_=_C3974 ,C1344_=_C3976 ,C1344_=_C3977 ,C1346_=_C1464 ,C1346_=_C2636 ,C1346_=_C3014 ,\nC1346_=_C3148 ,C1346_=_C3293 ,C1346_=_C3440 ,C1346_=_C3601 ,C1346_=_C3766 ,C1346_=_C4038 ,\nC1346_=_C4039 ,C1351_=_C1352 ,C1351_=_C1354 ,C1351_=_C1356 ,C1351_=_C1357 ,C1351_=_C1359 ,\nC1351_=_C1362 ,C1351_=_C1363 ,C1351_=_C1366 ,C1351_=_C1370 ,C1351_=_C2273 ,C1351_=_C2276 ,\nC1351_=_C2279 ,C1351_=_C2280 ,C1351_=_C2286 ,C1351_=_C2287 ,C1352_=_C1354 ,C1352_=_C1356 ,\nC1352_=_C1357 ,C1352_=_C1359 ,C1352_=_C1362 ,C1352_=_C1363 ,C1352_=_C1366 ,C1352_=_C1370 ,\nC1352_=_C2252 ,C1352_=_C2318 ,C1352_=_C2319 ,C1352_=_C2320 ,C1352_=_C2325 ,C1352_=_C2327 ,\nC1352_=_C2331 ,C1354_=_C1356 ,C1354_=_C1357 ,C1354_=_C1359 ,C1354_=_C1362 ,C1354_=_C1363 ,\nC1354_=_C1366 ,C1354_=_C1370 ,C1354_=_C2024 ,C1354_=_C2099 ,C1354_=_C2420 ,C1354_=_C2423 ,\nC1354_=_C2424 ,C1354_=_C2429 ,C1354_=_C2436 ,C1356_=_C1357 ,C1356_=_C1359 ,C1356_=_C1362 ,\nC1356_=_C1363 ,C1356_=_C1366 ,C1356_=_C1370 ,C1356_=_C2026 ,C1356_=_C2254 ,C1356_=_C2574 ,\nC1356_=_C2609 ,C1356_=_C2627 ,C1356_=_C2633 ,C1356_=_C2636 ,C1357_=_C1359 ,C1357_=_C1362 ,\nC1357_=_C1363 ,C1357_=_C1366 ,C1357_=_C1370 ,C1357_=_C1478 ,C1357_=_C1981 ,C1357_=_C2195 ,\nC1357_=_C2610 ,C1357_=_C2638 ,C1357_=_C2639 ,C1357_=_C2641 ,C1357_=_C2644 ,C1357_=_C2645 ,\nC1357_=_C2649 ,C1357_=_C2650 ,C1357_=_C2652 ,C1359_=_C1362 ,C1359_=_C1363 ,C1359_=_C1366</w:t>
      </w:r>
    </w:p>
    <w:p>
      <w:pPr>
        <w:pStyle w:val="PreformattedText"/>
        <w:bidi w:val="0"/>
        <w:spacing w:before="0" w:after="0"/>
        <w:jc w:val="left"/>
        <w:rPr/>
      </w:pPr>
      <w:r>
        <w:rPr/>
        <w:t xml:space="preserve"> </w:t>
      </w:r>
      <w:r>
        <w:rPr/>
        <w:t>,\nC1359_=_C1370 ,C1359_=_C3046 ,C1359_=_C3048 ,C1359_=_C3050 ,C1359_=_C3053 ,C1359_=_C3056 ,\nC1359_=_C3060 ,C1362_=_C1363 ,C1362_=_C1366 ,C1362_=_C1370 ,C1362_=_C1862 ,C1362_=_C2617 ,\nC1362_=_C2823 ,C1362_=_C2909 ,C1362_=_C3223 ,C1362_=_C3483 ,C1362_=_C3817 ,C1363_=_C1366 ,\nC1363_=_C1370 ,C1363_=_C1627 ,C1363_=_C2620 ,C1363_=_C2911 ,C1363_=_C3237 ,C1363_=_C3531 ,\nC1363_=_C3931 ,C1366_=_C1370 ,C1366_=_C1798 ,C1366_=_C2736 ,C1366_=_C3513 ,C1366_=_C3772 ,\nC1366_=_C3853 ,C1366_=_C3877 ,C1366_=_C3887 ,C1366_=_C3966 ,C1366_=_C3973 ,C1366_=_C3981 ,\nC1366_=_C3984 ,C1366_=_C3985 ,C1370_=_C2150 ,C1370_=_C2367 ,C1370_=_C2891 ,C1370_=_C3534 ,\nC1370_=_C3956 ,C1370_=_C3960 ,C1370_=_C4010 ,C1370_=_C4040 ,C1370_=_C4061 ,C1375_=_C1390 ,\nC1375_=_C1392 ,C1375_=_C1394 ,C1375_=_C1447 ,C1375_=_C1897 ,C1375_=_C1898 ,C1375_=_C1901 ,\nC1375_=_C1903 ,C1375_=_C1904 ,C1375_=_C1907 ,C1375_=_C1908 ,C1390_=_C1392 ,C1390_=_C1394 ,\nC1390_=_C1463 ,C1390_=_C1718 ,C1390_=_C2754 ,C1390_=_C2873 ,C1390_=_C3028 ,C1390_=_C3116 ,\nC1390_=_C3254 ,C1390_=_C3611 ,C1390_=_C3840 ,C1390_=_C3865 ,C1390_=_C3956 ,C1390_=_C3959 ,\nC1392_=_C1394 ,C1392_=_C1465 ,C1392_=_C1971 ,C1392_=_C2228 ,C1392_=_C2557 ,C1392_=_C2770 ,\nC1392_=_C2843 ,C1392_=_C3317 ,C1392_=_C3393 ,C1392_=_C4061 ,C1394_=_C2331 ,C1394_=_C3060 ,\nC1394_=_C3275 ,C1394_=_C3319 ,C1394_=_C3907 ,C1394_=_C3984 ,C1394_=_C4052 ,C1394_=_C4090 ,\nC1394_=_C4102 ,C1406_=_C1407 ,C1406_=_C1853 ,C1406_=_C2046 ,C1406_=_C2144 ,C1406_=_C2338 ,\nC1406_=_C2614 ,C1406_=_C2880 ,C1406_=_C3149 ,C1406_=_C3267 ,C1406_=_C3268 ,C1406_=_C3269 ,\nC1406_=_C3271 ,C1406_=_C3273 ,C1406_=_C3275 ,C1407_=_C2047 ,C1407_=_C2615 ,C1407_=_C3033 ,\nC1407_=_C3150 ,C1407_=_C3313 ,C1407_=_C3314 ,C1407_=_C3315 ,C1407_=_C3316 ,C1407_=_C3317 ,\nC1407_=_C3318 ,C1407_=_C3319 ,C1407_=_C3320 ,C1423_=_C1427 ,C1423_=_C1431 ,C1423_=_C1434 ,\nC1423_=_C1436 ,C1423_=_C1437 ,C1423_=_C1440 ,C1423_=_C1442 ,C1423_=_C1545 ,C1423_=_C1917 ,\nC1423_=_C1920 ,C1423_=_C1922 ,C1423_=_C1927 ,C1423_=_C1929 ,C1427_=_C1431 ,C1427_=_C1434 ,\nC1427_=_C1436 ,C1427_=_C1437 ,C1427_=_C1440 ,C1427_=_C1442 ,C1427_=_C1547 ,C1427_=_C1726 ,\nC1427_=_C2460 ,C1427_=_C2468 ,C1427_=_C2471 ,C1427_=_C2472 ,C1427_=_C2473 ,C1431_=_C1434 ,\nC1431_=_C1436 ,C1431_=_C1437 ,C1431_=_C1440 ,C1431_=_C1442 ,C1431_=_C1550 ,C1431_=_C2986 ,\nC1431_=_C2989 ,C1431_=_C2990 ,C1431_=_C2997 ,C1431_=_C2998 ,C1431_=_C2999 ,C1431_=_C3001 ,\nC1431_=_C3003 ,C1434_=_C1436 ,C1434_=_C1437 ,C1434_=_C1440 ,C1434_=_C1442 ,C1434_=_C1527 ,\nC1434_=_C1598 ,C1434_=_C2084 ,C1434_=_C2202 ,C1434_=_C2294 ,C1434_=_C2498 ,C1434_=_C2729 ,\nC1434_=_C2904 ,C1434_=_C3194 ,C1434_=_C3397 ,C1434_=_C3400 ,C1434_=_C3401 ,C1434_=_C3405 ,\nC1434_=_C3406 ,C1434_=_C3407 ,C1434_=_C3408 ,C1436_=_C1437 ,C1436_=_C1440 ,C1436_=_C1442 ,\nC1436_=_C1529 ,C1436_=_C1600 ,C1436_=_C1646 ,C1436_=_C2298 ,C1436_=_C3196 ,C1436_=_C3422 ,\nC1436_=_C3493 ,C1436_=_C3552 ,C1436_=_C3553 ,C1436_=_C3554 ,C1437_=_C1440 ,C1437_=_C1442 ,\nC1437_=_C1555 ,C1437_=_C2090 ,C1437_=_C2205 ,C1437_=_C2907 ,C1437_=_C3276 ,C1437_=_C3585 ,\nC1437_=_C3614 ,C1437_=_C3696 ,C1437_=_C3697 ,C1437_=_C3699 ,C1440_=_C1442 ,C1440_=_C1558 ,\nC1440_=_C2035 ,C1440_=_C2111 ,C1440_=_C2264 ,C1440_=_C2673 ,C1440_=_C3277 ,C1440_=_C3682 ,\nC1440_=_C3775 ,C1440_=_C3794 ,C1440_=_C3796 ,C1440_=_C3797 ,C1442_=_C1582 ,C1442_=_C1757 ,\nC1442_=_C2366 ,C1442_=_C2397 ,C1442_=_C2504 ,C1442_=_C2523 ,C1442_=_C2583 ,C1442_=_C2719 ,\nC1442_=_C2738 ,C1442_=_C2791 ,C1442_=_C3376 ,C1442_=_C3649 ,C1442_=_C3758 ,C1442_=_C3807 ,\nC1442_=_C4044 ,C1442_=_C4045 ,C1445_=_C1446 ,C1445_=_C1447 ,C1445_=_C1449 ,C1445_=_C1462 ,\nC1445_=_C1463 ,C1445_=_C1464 ,C1445_=_C1465 ,C1445_=_C1466 ,C1445_=_C1790 ,C1445_=_C1791 ,\nC1445_=_C1793 ,C1445_=_C1798 ,C1445_=_C1799 ,C1445_=_C1800 ,C1445_=_C1802 ,C1445_=_C1803 ,\nC1446_=_C1447 ,C1446_=_C1449 ,C1446_=_C1462 ,C1446_=_C1463 ,C1446_=_C1464 ,C1446_=_C1465 ,\nC1446_=_C1466 ,C1446_=_C1805 ,C1446_=_C1812 ,C1446_=_C1814 ,C1446_=_C1824 ,C1447_=_C1449 ,\nC1447_=_C1462 ,C1447_=_C1463 ,C1447_=_C1464 ,C1447_=_C1465 ,C1447_=_C1466 ,C1447_=_C1897 ,\nC1447_=_C1898 ,C1447_=_C1901 ,C1447_=_C1903 ,C1447_=_C1904 ,C1447_=_C1907 ,C1447_=_C1908 ,\nC1449_=_C1462 ,C1449_=_C1463 ,C1449_=_C1464 ,C1449_=_C1465 ,C1449_=_C1466 ,C1449_=_C2334 ,\nC1449_=_C2337 ,C1449_=_C2338 ,C1449_=_C2339 ,C1449_=_C2340 ,C1449_=_C2341 ,C1449_=_C2347 ,\nC1449_=_C2349 ,C1449_=_C2351 ,C1462_=_C1463 ,C1462_=_C1464 ,C1462_=_C1465 ,C1462_=_C1466 ,\nC1462_=_C2633 ,C1462_=_C3010 ,C1462_=_C3144 ,C1462_=_C3288 ,C1462_=_C3435 ,C1462_=_C3541 ,\nC1462_=_C3598 ,C1462_=_C3740 ,C1463_=_C1464 ,C1463_=_C1465 ,C1463_=_C1466 ,C1463_=_C1718 ,\nC1463_=_C2754 ,C1463_=_C2873 ,C1463_=_C3028 ,C1463_=_C3116 ,C1463_=_C3254 ,C1463_=_C3611 ,\nC1463_=_C3840 ,C1463_=_C3865 ,C1463_=_C3956 ,C1463_=_C3959 ,C1464_=_C1465 ,C1464_=_C1466 ,\nC1464_=_C2636 ,C1464_=_C3014 ,C1464_=_C3148 ,C1464_=_C3293 ,C1464_=_C3440 ,C1464_=_C3601 ,\nC1464_=_C3766 ,C1464_=_C4038 ,C1464_=_C4039 ,C1465_=_C1466 ,C1465_=_C1971 ,C1465_=_C2228 ,\nC1465_=_C2557 ,C1465_=_C2770 ,C1465_=_C2843 ,C1465_=_C3317 ,C1465_=_C3393 ,C1465_=_C4061 ,\nC1466_=_C1929 ,C1466_=_C2473 ,C1466_=_C3001 ,C1466_=_C3257 ,C1466_=_C3699 ,C1466_=_C3796 ,\nC1466_=_C4093 ,C1466_=_C4094 ,C1471_=_C1473 ,C1471_=_C1475 ,C1471_=_C1476 ,C1471_=_C1478 ,\nC1471_=_C1480 ,C1471_=_C1482 ,C1471_=_C1483 ,C1471_=_C1487 ,C1471_=_C1492 ,C1471_=_C1657 ,\nC1471_=_C1763 ,C1471_=_C1765 ,C1471_=_C1767 ,C1471_=_C1770 ,C1471_=_C1771 ,C1471_=_C1773 ,\nC1471_=_C1775 ,C1471_=_C1781 ,C1471_=_C1783 ,C1473_=_C1475 ,C1473_=_C1476 ,C1473_=_C1478 ,\nC1473_=_C1480 ,C1473_=_C1482 ,C1473_=_C1483 ,C1473_=_C1487 ,C1473_=_C1492 ,C1473_=_C1976 ,\nC1473_=_C2118 ,C1473_=_C2119 ,C1473_=_C2121 ,C1473_=_C2122 ,C1473_=_C2126 ,C1473_=_C2130 ,\nC1473_=_C2135 ,C1473_=_C2136 ,C1475_=_C1476 ,C1475_=_C1478 ,C1475_=_C1480 ,C1475_=_C1482 ,\nC1475_=_C1483 ,C1475_=_C1487 ,C1475_=_C1492 ,C1475_=_C1590 ,C1475_=_C1637 ,C1475_=_C2213 ,\nC1475_=_C2216 ,C1475_=_C2221 ,C1475_=_C2223 ,C1475_=_C2225 ,C1475_=_C2226 ,C1475_=_C2227 ,\nC1475_=_C2228 ,C1475_=_C2229 ,C1476_=_C1478 ,C1476_=_C1480 ,C1476_=_C1482 ,C1476_=_C1483 ,\nC1476_=_C1487 ,C1476_=_C1492 ,C1476_=_C1638 ,C1476_=_C2023 ,C1476_=_C2232 ,C1476_=_C2369 ,\nC1476_=_C2373 ,C1476_=_C2374 ,C1476_=_C2375 ,C1476_=_C2377 ,C1476_=_C2379 ,C1476_=_C2381 ,\nC1476_=_C2382 ,C1476_=_C2383 ,C1476_=_C2384 ,C1478_=_C1480 ,C1478_=_C1482 ,C1478_=_C1483 ,\nC1478_=_C1487 ,C1478_=_C1492 ,C1478_=_C1981 ,C1478_=_C2195 ,C1478_=_C2610 ,C1478_=_C2638 ,\nC1478_=_C2639 ,C1478_=_C2641 ,C1478_=_C2644 ,C1478_=_C2645 ,C1478_=_C2649 ,C1478_=_C2650 ,\nC1478_=_C2652 ,C1480_=_C1482 ,C1480_=_C1483 ,C1480_=_C1487 ,C1480_=_C1492 ,C1480_=_C1642 ,\nC1480_=_C2139 ,C1480_=_C2710 ,C1480_=_C2866 ,C1480_=_C2867 ,C1480_=_C2869 ,C1480_=_C2872 ,\nC1480_=_C2873 ,C1480_=_C2874 ,C1480_=_C2875 ,C1480_=_C2877 ,C1482_=_C1483 ,C1482_=_C1487 ,\nC1482_=_C1492 ,C1482_=_C1985 ,C1482_=_C2198 ,C1482_=_C2666 ,C1482_=_C3077 ,C1482_=_C3086 ,\nC1483_=_C1487 ,C1483_=_C1492 ,C1483_=_C1986 ,C1483_=_C2103 ,C1483_=_C2199 ,C1483_=_C2667 ,\nC1483_=_C3121 ,C1483_=_C3122 ,C1483_=_C3123 ,C1483_=_C3124 ,C1483_=_C3125 ,C1483_=_C3130 ,\nC1483_=_C3132 ,C1483_=_C3133 ,C1487_=_C1492 ,C1487_=_C1506 ,C1487_=_C1665 ,C1487_=_C2204 ,\nC1487_=_C2444 ,C1487_=_C2773 ,C1487_=_C2906 ,C1487_=_C3507 ,C1487_=_C3541 ,C1487_=_C3545 ,\nC1487_=_C3547 ,C1487_=_C3548 ,C1487_=_C3549 ,C1487_=_C3550 ,C1492_=_C1993 ,C1492_=_C2210 ,\nC1492_=_C2676 ,C1492_=_C3171 ,C1492_=_C3430 ,C1492_=_C3668 ,C1492_=_C4020 ,C1506_=_C1665 ,\nC1506_=_C2204 ,C1506_=_C2444 ,C1506_=_C2773 ,C1506_=_C2906 ,C1506_=_C3507 ,C1506_=_C3541 ,\nC1506_=_C3545 ,C1506_=_C3547 ,C1506_=_C3548 ,C1506_=_C3549 ,C1506_=_C3550 ,C1527_=_C1529 ,\nC1527_=_C1530 ,C1527_=_C1598 ,C1527_=_C2084 ,C1527_=_C2202 ,C1527_=_C2294 ,C1527_=_C2498 ,\nC1527_=_C2729 ,C1527_=_C2904 ,C1527_=_C3194 ,C1527_=_C3397 ,C1527_=_C3400 ,C1527_=_C3401 ,\nC1527_=_C3405 ,C1527_=_C3406 ,C1527_=_C3407 ,C1527_=_C3408 ,C1529_=_C1530 ,C1529_=_C1600 ,\nC1529_=_C1646 ,C1529_=_C2298 ,C1529_=_C3196 ,C1529_=_C3422 ,C1529_=_C3493 ,C1529_=_C3552 ,\nC1529_=_C3553 ,C1529_=_C3554 ,C1530_=_C1622 ,C1530_=_C1898 ,C1530_=_C2049 ,C1530_=_C2657 ,\nC1530_=_C3035 ,C1530_=_C3604 ,C1530_=_C3608 ,C1530_=_C3611 ,C1530_=_C3612 ,C1545_=_C1547 ,\nC1545_=_C1550 ,C1545_=_C1555 ,C1545_=_C1558 ,C1545_=_C1917 ,C1545_=_C1920 ,C1545_=_C1922 ,\nC1545_=_C1927 ,C1545_=_C1929 ,C1547_=_C1550 ,C1547_=_C1555 ,C1547_=_C1558 ,C1547_=_C1726 ,\nC1547_=_C2460 ,C1547_=_C2468 ,C1547_=_C2471 ,C1547_=_C2472 ,C1547_=_C2473 ,C1550_=_C1555 ,\nC1550_=_C1558 ,C1550_=_C2986 ,C1550_=_C2989 ,C1550_=_C2990 ,C1550_=_C2997 ,C1550_=_C2998 ,\nC1550_=_C2999 ,C1550_=_C3001 ,C1550_=_C3003 ,C1555_=_C1558 ,C1555_=_C2090 ,C1555_=_C2205 ,\nC1555_=_C2907 ,C1555_=_C3276 ,C1555_=_C3585 ,C1555_=_C3614 ,C1555_=_C3696 ,C1555_=_C3697 ,\nC1555_=_C3699 ,C1558_=_C2035 ,C1558_=_C2111 ,C1558_=_C2264 ,C1558_=_C2673 ,C1558_=_C3277 ,\nC1558_=_C3682 ,C1558_=_C3775 ,C1558_=_C3794 ,C1558_=_C3796 ,C1558_=_C3797 ,C1571_=_C1582 ,\nC1571_=_C1585 ,C1571_=_C1748 ,C1571_=_C2391 ,C1571_=_C2726 ,C1571_=_C3107 ,C1571_=_C3112 ,\nC1571_=_C3116 ,C1571_=_C3118 ,C1571_=_C3120 ,C1582_=_C1585 ,C1582_=_C1757 ,C1582_=_C2366 ,\nC1582_=_C2397 ,C1582_=_C2504 ,C1582_=_C2523 ,C1582_=_C2583 ,C1582_=_C2719 ,C1582_=_C2738 ,\nC1582_=_C2791 ,C1582_=_C3376 ,C1582_=_C3649 ,C1582_=_C3758 ,C1582_=_C3807 ,C1582_=_C4044 ,\nC1582_=_C4045 ,C1585_=_C1632 ,C1585_=_C2721 ,C1585_=_C3073 ,C1585_=_C3491 ,C1585_=_C3504 ,\nC1585_=_C3631 ,C1585_=_C3740 ,C1585_=_C3784 ,C1585_=_C3927 ,C1585_=_C4015 ,C1585_=_C4056 ,\nC1585_=_C4084 ,C1585_=_C4093 ,C1585_=_C4097 ,C1590_=_C1595 ,C1590_=_C1596 ,C1590_=_C1598 ,\nC1590_=_C1600 ,C1590_=_C1601 ,C1590_=_C1608 ,C1590_=_C1609 ,C1590_=_C1610 ,C1590_=_C1637 ,\nC1590_=_C2213 ,C1590_=_C2216 ,C1590_=_C2221 ,C1590_=_C2223 ,C1590_=_C2225 ,C1590_=_C2226 ,\nC1590_=_C2227 ,C1590_=_C2228 ,C1590_=_C2229 ,C1595_=_C1596 ,C1595_=_C1598 ,C1595_=_C1600 ,\nC1595_=_C1601 ,C1595_=_C1608 ,C1595_=_C1609 ,C1595_=_C1610</w:t>
      </w:r>
    </w:p>
    <w:p>
      <w:pPr>
        <w:pStyle w:val="PreformattedText"/>
        <w:bidi w:val="0"/>
        <w:spacing w:before="0" w:after="0"/>
        <w:jc w:val="left"/>
        <w:rPr/>
      </w:pPr>
      <w:r>
        <w:rPr/>
        <w:t xml:space="preserve"> </w:t>
      </w:r>
      <w:r>
        <w:rPr/>
        <w:t>,C1595_=_C1747 ,C1595_=_C2479 ,\nC1595_=_C2665 ,C1595_=_C2783 ,C1595_=_C2938 ,C1595_=_C2939 ,C1595_=_C2941 ,C1595_=_C2943 ,\nC1595_=_C2945 ,C1595_=_C2947 ,C1596_=_C1598 ,C1596_=_C1600 ,C1596_=_C1601 ,C1596_=_C1608 ,\nC1596_=_C1609 ,C1596_=_C1610 ,C1596_=_C2080 ,C1596_=_C2480 ,C1596_=_C2725 ,C1596_=_C2784 ,\nC1596_=_C3090 ,C1596_=_C3092 ,C1596_=_C3097 ,C1596_=_C3098 ,C1596_=_C3100 ,C1596_=_C3104 ,\nC1596_=_C3106 ,C1598_=_C1600 ,C1598_=_C1601 ,C1598_=_C1608 ,C1598_=_C1609 ,C1598_=_C1610 ,\nC1598_=_C2084 ,C1598_=_C2202 ,C1598_=_C2294 ,C1598_=_C2498 ,C1598_=_C2729 ,C1598_=_C2904 ,\nC1598_=_C3194 ,C1598_=_C3397 ,C1598_=_C3400 ,C1598_=_C3401 ,C1598_=_C3405 ,C1598_=_C3406 ,\nC1598_=_C3407 ,C1598_=_C3408 ,C1600_=_C1601 ,C1600_=_C1608 ,C1600_=_C1609 ,C1600_=_C1610 ,\nC1600_=_C1646 ,C1600_=_C2298 ,C1600_=_C3196 ,C1600_=_C3422 ,C1600_=_C3493 ,C1600_=_C3552 ,\nC1600_=_C3553 ,C1600_=_C3554 ,C1601_=_C1608 ,C1601_=_C1609 ,C1601_=_C1610 ,C1601_=_C1735 ,\nC1601_=_C1990 ,C1601_=_C2066 ,C1601_=_C2560 ,C1601_=_C3719 ,C1601_=_C3721 ,C1601_=_C3722 ,\nC1608_=_C1609 ,C1608_=_C1610 ,C1608_=_C1802 ,C1608_=_C1824 ,C1608_=_C1907 ,C1608_=_C2351 ,\nC1608_=_C2490 ,C1608_=_C2722 ,C1608_=_C2795 ,C1608_=_C3074 ,C1608_=_C3785 ,C1608_=_C3930 ,\nC1608_=_C3959 ,C1608_=_C3991 ,C1608_=_C4057 ,C1608_=_C4094 ,C1608_=_C4103 ,C1609_=_C1610 ,\nC1609_=_C1908 ,C1609_=_C1995 ,C1609_=_C2075 ,C1609_=_C2571 ,C1609_=_C3538 ,C1609_=_C3964 ,\nC1609_=_C3992 ,C1609_=_C4017 ,C1609_=_C4102 ,C1610_=_C1739 ,C1610_=_C1996 ,C1610_=_C2076 ,\nC1610_=_C2572 ,C1610_=_C3993 ,C1610_=_C4018 ,C1611_=_C1615 ,C1611_=_C1616 ,C1611_=_C1619 ,\nC1611_=_C1622 ,C1611_=_C1626 ,C1611_=_C1627 ,C1611_=_C1629 ,C1611_=_C1632 ,C1611_=_C1874 ,\nC1611_=_C1877 ,C1611_=_C1878 ,C1611_=_C1884 ,C1611_=_C1887 ,C1615_=_C1616 ,C1615_=_C1619 ,\nC1615_=_C1622 ,C1615_=_C1626 ,C1615_=_C1627 ,C1615_=_C1629 ,C1615_=_C1632 ,C1615_=_C2681 ,\nC1615_=_C2833 ,C1615_=_C2834 ,C1615_=_C2842 ,C1615_=_C2843 ,C1615_=_C2844 ,C1616_=_C1619 ,\nC1616_=_C1622 ,C1616_=_C1626 ,C1616_=_C1627 ,C1616_=_C1629 ,C1616_=_C1632 ,C1616_=_C2141 ,\nC1616_=_C2711 ,C1616_=_C2952 ,C1616_=_C2957 ,C1616_=_C2958 ,C1616_=_C2961 ,C1616_=_C2962 ,\nC1616_=_C2967 ,C1619_=_C1622 ,C1619_=_C1626 ,C1619_=_C1627 ,C1619_=_C1629 ,C1619_=_C1632 ,\nC1619_=_C3230 ,C1619_=_C3435 ,C1619_=_C3440 ,C1619_=_C3441 ,C1622_=_C1626 ,C1622_=_C1627 ,\nC1622_=_C1629 ,C1622_=_C1632 ,C1622_=_C1898 ,C1622_=_C2049 ,C1622_=_C2657 ,C1622_=_C3035 ,\nC1622_=_C3604 ,C1622_=_C3608 ,C1622_=_C3611 ,C1622_=_C3612 ,C1626_=_C1627 ,C1626_=_C1629 ,\nC1626_=_C1632 ,C1626_=_C2501 ,C1626_=_C2520 ,C1626_=_C2731 ,C1626_=_C3234 ,C1626_=_C3563 ,\nC1626_=_C3637 ,C1626_=_C3896 ,C1626_=_C3897 ,C1627_=_C1629 ,C1627_=_C1632 ,C1627_=_C2620 ,\nC1627_=_C2911 ,C1627_=_C3237 ,C1627_=_C3531 ,C1627_=_C3931 ,C1629_=_C1632 ,C1629_=_C2582 ,\nC1629_=_C3238 ,C1629_=_C3833 ,C1629_=_C3917 ,C1629_=_C4031 ,C1632_=_C2721 ,C1632_=_C3073 ,\nC1632_=_C3491 ,C1632_=_C3504 ,C1632_=_C3631 ,C1632_=_C3740 ,C1632_=_C3784 ,C1632_=_C3927 ,\nC1632_=_C4015 ,C1632_=_C4056 ,C1632_=_C4084 ,C1632_=_C4093 ,C1632_=_C4097 ,C1634_=_C1637 ,\nC1634_=_C1638 ,C1634_=_C1641 ,C1634_=_C1642 ,C1634_=_C1643 ,C1634_=_C1646 ,C1634_=_C1648 ,\nC1634_=_C1653 ,C1634_=_C1654 ,C1634_=_C1655 ,C1634_=_C1677 ,C1634_=_C1678 ,C1634_=_C1694 ,\nC1634_=_C1695 ,C1637_=_C1638 ,C1637_=_C1641 ,C1637_=_C1642 ,C1637_=_C1643 ,C1637_=_C1646 ,\nC1637_=_C1648 ,C1637_=_C1653 ,C1637_=_C1654 ,C1637_=_C1655 ,C1637_=_C2213 ,C1637_=_C2216 ,\nC1637_=_C2221 ,C1637_=_C2223 ,C1637_=_C2225 ,C1637_=_C2226 ,C1637_=_C2227 ,C1637_=_C2228 ,\nC1637_=_C2229 ,C1638_=_C1641 ,C1638_=_C1642 ,C1638_=_C1643 ,C1638_=_C1646 ,C1638_=_C1648 ,\nC1638_=_C1653 ,C1638_=_C1654 ,C1638_=_C1655 ,C1638_=_C2023 ,C1638_=_C2232 ,C1638_=_C2369 ,\nC1638_=_C2373 ,C1638_=_C2374 ,C1638_=_C2375 ,C1638_=_C2377 ,C1638_=_C2379 ,C1638_=_C2381 ,\nC1638_=_C2382 ,C1638_=_C2383 ,C1638_=_C2384 ,C1641_=_C1642 ,C1641_=_C1643 ,C1641_=_C1646 ,\nC1641_=_C1648 ,C1641_=_C1653 ,C1641_=_C1654 ,C1641_=_C1655 ,C1641_=_C1729 ,C1641_=_C2028 ,\nC1641_=_C2255 ,C1641_=_C2575 ,C1642_=_C1643 ,C1642_=_C1646 ,C1642_=_C1648 ,C1642_=_C1653 ,\nC1642_=_C1654 ,C1642_=_C1655 ,C1642_=_C2139 ,C1642_=_C2710 ,C1642_=_C2866 ,C1642_=_C2867 ,\nC1642_=_C2869 ,C1642_=_C2872 ,C1642_=_C2873 ,C1642_=_C2874 ,C1642_=_C2875 ,C1642_=_C2877 ,\nC1643_=_C1646 ,C1643_=_C1648 ,C1643_=_C1653 ,C1643_=_C1654 ,C1643_=_C1655 ,C1643_=_C1790 ,\nC1643_=_C2292 ,C1643_=_C2878 ,C1643_=_C3009 ,C1643_=_C3010 ,C1643_=_C3012 ,C1643_=_C3014 ,\nC1646_=_C1648 ,C1646_=_C1653 ,C1646_=_C1654 ,C1646_=_C1655 ,C1646_=_C2298 ,C1646_=_C3196 ,\nC1646_=_C3422 ,C1646_=_C3493 ,C1646_=_C3552 ,C1646_=_C3553 ,C1646_=_C3554 ,C1648_=_C1653 ,\nC1648_=_C1654 ,C1648_=_C1655 ,C1648_=_C2087 ,C1648_=_C3583 ,C1648_=_C3595 ,C1648_=_C3598 ,\nC1648_=_C3601 ,C1653_=_C1654 ,C1653_=_C1655 ,C1653_=_C2737 ,C1653_=_C3619 ,C1653_=_C3967 ,\nC1653_=_C3974 ,C1653_=_C4027 ,C1654_=_C1655 ,C1654_=_C1800 ,C1654_=_C1842 ,C1654_=_C2538 ,\nC1654_=_C3856 ,C1654_=_C3880 ,C1654_=_C3889 ,C1654_=_C4041 ,C1655_=_C2097 ,C1655_=_C3592 ,\nC1655_=_C3622 ,C1655_=_C3808 ,C1655_=_C3881 ,C1655_=_C4069 ,C1655_=_C4070 ,C1657_=_C1663 ,\nC1657_=_C1665 ,C1657_=_C1669 ,C1657_=_C1675 ,C1657_=_C1763 ,C1657_=_C1765 ,C1657_=_C1767 ,\nC1657_=_C1770 ,C1657_=_C1771 ,C1657_=_C1773 ,C1657_=_C1775 ,C1657_=_C1781 ,C1657_=_C1783 ,\nC1663_=_C1665 ,C1663_=_C1669 ,C1663_=_C1675 ,C1663_=_C3207 ,C1663_=_C3321 ,C1663_=_C3323 ,\nC1663_=_C3325 ,C1663_=_C3334 ,C1663_=_C3336 ,C1663_=_C3339 ,C1665_=_C1669 ,C1665_=_C1675 ,\nC1665_=_C2204 ,C1665_=_C2444 ,C1665_=_C2773 ,C1665_=_C2906 ,C1665_=_C3507 ,C1665_=_C3541 ,\nC1665_=_C3545 ,C1665_=_C3547 ,C1665_=_C3548 ,C1665_=_C3549 ,C1665_=_C3550 ,C1669_=_C1675 ,\nC1669_=_C1756 ,C1669_=_C2675 ,C1669_=_C2733 ,C1669_=_C3212 ,C1669_=_C3564 ,C1669_=_C3591 ,\nC1669_=_C3702 ,C1669_=_C3709 ,C1669_=_C3936 ,C1669_=_C3937 ,C1669_=_C3942 ,C1669_=_C3944 ,\nC1675_=_C2154 ,C1675_=_C2587 ,C1675_=_C2723 ,C1675_=_C3217 ,C1675_=_C3242 ,C1675_=_C3569 ,\nC1675_=_C3711 ,C1675_=_C3836 ,C1675_=_C3923 ,C1675_=_C3986 ,C1675_=_C4104 ,C1675_=_C4106 ,\nC1677_=_C1678 ,C1677_=_C1694 ,C1677_=_C1695 ,C1677_=_C1831 ,C1677_=_C1832 ,C1677_=_C1834 ,\nC1677_=_C1839 ,C1677_=_C1842 ,C1677_=_C1844 ,C1678_=_C1694 ,C1678_=_C1695 ,C1678_=_C2528 ,\nC1678_=_C2530 ,C1678_=_C2531 ,C1678_=_C2532 ,C1678_=_C2534 ,C1678_=_C2535 ,C1678_=_C2538 ,\nC1678_=_C2539 ,C1694_=_C1695 ,C1694_=_C2191 ,C1694_=_C2384 ,C1694_=_C2857 ,C1694_=_C3249 ,\nC1694_=_C3462 ,C1694_=_C3842 ,C1694_=_C4040 ,C1694_=_C4041 ,C1694_=_C4043 ,C1695_=_C2933 ,\nC1695_=_C3118 ,C1695_=_C3132 ,C1695_=_C3441 ,C1695_=_C3663 ,C1695_=_C3680 ,C1695_=_C3848 ,\nC1695_=_C4065 ,C1702_=_C1710 ,C1702_=_C1714 ,C1702_=_C1717 ,C1702_=_C1718 ,C1702_=_C1720 ,\nC1702_=_C1721 ,C1702_=_C2773 ,C1702_=_C2775 ,C1710_=_C1714 ,C1710_=_C1717 ,C1710_=_C1718 ,\nC1710_=_C1720 ,C1710_=_C1721 ,C1710_=_C2318 ,C1710_=_C3048 ,C1710_=_C3507 ,C1710_=_C3508 ,\nC1710_=_C3513 ,C1714_=_C1717 ,C1714_=_C1718 ,C1714_=_C1720 ,C1714_=_C1721 ,C1714_=_C2468 ,\nC1714_=_C2852 ,C1714_=_C2869 ,C1714_=_C2941 ,C1714_=_C2958 ,C1714_=_C3458 ,C1714_=_C3468 ,\nC1714_=_C3833 ,C1714_=_C3836 ,C1714_=_C3837 ,C1717_=_C1718 ,C1717_=_C1720 ,C1717_=_C1721 ,\nC1717_=_C2599 ,C1717_=_C3268 ,C1717_=_C3362 ,C1717_=_C3448 ,C1717_=_C3469 ,C1717_=_C3545 ,\nC1717_=_C3676 ,C1717_=_C3912 ,C1717_=_C3914 ,C1718_=_C1720 ,C1718_=_C1721 ,C1718_=_C2754 ,\nC1718_=_C2873 ,C1718_=_C3028 ,C1718_=_C3116 ,C1718_=_C3254 ,C1718_=_C3611 ,C1718_=_C3840 ,\nC1718_=_C3865 ,C1718_=_C3956 ,C1718_=_C3959 ,C1720_=_C1721 ,C1720_=_C2472 ,C1720_=_C2858 ,\nC1720_=_C2945 ,C1720_=_C3418 ,C1720_=_C3463 ,C1720_=_C3472 ,C1720_=_C3747 ,C1720_=_C3822 ,\nC1720_=_C4031 ,C1720_=_C4044 ,C1720_=_C4055 ,C1721_=_C2014 ,C1721_=_C3549 ,C1721_=_C3679 ,\nC1721_=_C3867 ,C1721_=_C4056 ,C1721_=_C4057 ,C1724_=_C1726 ,C1724_=_C1729 ,C1724_=_C1730 ,\nC1724_=_C1732 ,C1724_=_C1735 ,C1724_=_C1736 ,C1724_=_C1739 ,C1724_=_C1805 ,C1724_=_C1955 ,\nC1724_=_C1960 ,C1724_=_C1967 ,C1724_=_C1969 ,C1724_=_C1971 ,C1724_=_C1972 ,C1724_=_C1973 ,\nC1726_=_C1729 ,C1726_=_C1730 ,C1726_=_C1732 ,C1726_=_C1735 ,C1726_=_C1736 ,C1726_=_C1739 ,\nC1726_=_C2460 ,C1726_=_C2468 ,C1726_=_C2471 ,C1726_=_C2472 ,C1726_=_C2473 ,C1729_=_C1730 ,\nC1729_=_C1732 ,C1729_=_C1735 ,C1729_=_C1736 ,C1729_=_C1739 ,C1729_=_C2028 ,C1729_=_C2255 ,\nC1729_=_C2575 ,C1730_=_C1732 ,C1730_=_C1735 ,C1730_=_C1736 ,C1730_=_C1739 ,C1730_=_C2082 ,\nC1730_=_C3297 ,C1730_=_C3299 ,C1730_=_C3301 ,C1732_=_C1735 ,C1732_=_C1736 ,C1732_=_C1739 ,\nC1732_=_C1860 ,C1732_=_C2821 ,C1732_=_C3222 ,C1732_=_C3481 ,C1732_=_C3663 ,C1735_=_C1736 ,\nC1735_=_C1739 ,C1735_=_C1990 ,C1735_=_C2066 ,C1735_=_C2560 ,C1735_=_C3719 ,C1735_=_C3721 ,\nC1735_=_C3722 ,C1736_=_C1739 ,C1736_=_C2171 ,C1736_=_C3350 ,C1736_=_C3854 ,C1736_=_C3998 ,\nC1736_=_C3999 ,C1739_=_C1996 ,C1739_=_C2076 ,C1739_=_C2572 ,C1739_=_C3993 ,C1739_=_C4018 ,\nC1747_=_C1748 ,C1747_=_C1754 ,C1747_=_C1756 ,C1747_=_C1757 ,C1747_=_C1760 ,C1747_=_C2479 ,\nC1747_=_C2665 ,C1747_=_C2783 ,C1747_=_C2938 ,C1747_=_C2939 ,C1747_=_C2941 ,C1747_=_C2943 ,\nC1747_=_C2945 ,C1747_=_C2947 ,C1748_=_C1754 ,C1748_=_C1756 ,C1748_=_C1757 ,C1748_=_C1760 ,\nC1748_=_C2391 ,C1748_=_C2726 ,C1748_=_C3107 ,C1748_=_C3112 ,C1748_=_C3116 ,C1748_=_C3118 ,\nC1748_=_C3120 ,C1754_=_C1756 ,C1754_=_C1757 ,C1754_=_C1760 ,C1754_=_C2517 ,C1754_=_C2579 ,\nC1754_=_C2672 ,C1754_=_C2787 ,C1754_=_C3233 ,C1754_=_C3589 ,C1754_=_C3645 ,C1754_=_C3701 ,\nC1754_=_C3743 ,C1754_=_C3747 ,C1756_=_C1757 ,C1756_=_C1760 ,C1756_=_C2675 ,C1756_=_C2733 ,\nC1756_=_C3212 ,C1756_=_C3564 ,C1756_=_C3591 ,C1756_=_C3702 ,C1756_=_C3709 ,C1756_=_C3936 ,\nC1756_=_C3937 ,C1756_=_C3942 ,C1756_=_C3944 ,C1757_=_C1760 ,C1757_=_C2366 ,C1757_=_C2397 ,\nC1757_=_C2504 ,C1757_=_C2523 ,C1757_=_C2583 ,C1757_=_C2719 ,C1757_=_C2738 ,C1757_=_C2791 ,\nC1757_=_C3376 ,C1757_=_C3649 ,C1757_=_C3758 ,C1757_=_C3807 ,C1757_=_C4044 ,C1757_=_C4045 ,\nC1760_=_C2525 ,C1760_=_C2678 ,C1760_=_C3567 ,C1760_=_C3593 ,C1760_=_C3644 ,C1760_=_C3705 ,\nC1760_=_C4065 ,C1763_=_C1765</w:t>
      </w:r>
    </w:p>
    <w:p>
      <w:pPr>
        <w:pStyle w:val="PreformattedText"/>
        <w:bidi w:val="0"/>
        <w:spacing w:before="0" w:after="0"/>
        <w:jc w:val="left"/>
        <w:rPr/>
      </w:pPr>
      <w:r>
        <w:rPr/>
        <w:t xml:space="preserve"> </w:t>
      </w:r>
      <w:r>
        <w:rPr/>
        <w:t>,C1763_=_C1767 ,C1763_=_C1770 ,C1763_=_C1771 ,C1763_=_C1773 ,\nC1763_=_C1775 ,C1763_=_C1781 ,C1763_=_C1783 ,C1763_=_C1976 ,C1763_=_C1981 ,C1763_=_C1984 ,\nC1763_=_C1985 ,C1763_=_C1986 ,C1763_=_C1990 ,C1763_=_C1993 ,C1763_=_C1995 ,C1763_=_C1996 ,\nC1765_=_C1767 ,C1765_=_C1770 ,C1765_=_C1771 ,C1765_=_C1773 ,C1765_=_C1775 ,C1765_=_C1781 ,\nC1765_=_C1783 ,C1765_=_C2118 ,C1765_=_C2195 ,C1765_=_C2198 ,C1765_=_C2199 ,C1765_=_C2200 ,\nC1765_=_C2202 ,C1765_=_C2203 ,C1765_=_C2204 ,C1765_=_C2205 ,C1765_=_C2207 ,C1765_=_C2210 ,\nC1767_=_C1770 ,C1767_=_C1771 ,C1767_=_C1773 ,C1767_=_C1775 ,C1767_=_C1781 ,C1767_=_C1783 ,\nC1767_=_C2121 ,C1767_=_C2183 ,C1767_=_C2423 ,C1767_=_C2638 ,C1767_=_C2665 ,C1767_=_C2666 ,\nC1767_=_C2667 ,C1767_=_C2672 ,C1767_=_C2673 ,C1767_=_C2674 ,C1767_=_C2675 ,C1767_=_C2676 ,\nC1767_=_C2678 ,C1770_=_C1771 ,C1770_=_C1773 ,C1770_=_C1775 ,C1770_=_C1781 ,C1770_=_C1783 ,\nC1770_=_C2126 ,C1770_=_C2645 ,C1770_=_C3077 ,C1770_=_C3122 ,C1770_=_C3171 ,C1770_=_C3172 ,\nC1770_=_C3173 ,C1771_=_C1773 ,C1771_=_C1775 ,C1771_=_C1781 ,C1771_=_C1783 ,C1771_=_C3207 ,\nC1771_=_C3212 ,C1771_=_C3217 ,C1773_=_C1775 ,C1773_=_C1781 ,C1773_=_C1783 ,C1773_=_C2926 ,\nC1773_=_C3125 ,C1773_=_C3179 ,C1773_=_C3323 ,C1773_=_C3562 ,C1773_=_C3563 ,C1773_=_C3564 ,\nC1773_=_C3567 ,C1773_=_C3569 ,C1775_=_C1781 ,C1775_=_C1783 ,C1775_=_C3325 ,C1775_=_C3571 ,\nC1775_=_C3707 ,C1775_=_C3709 ,C1775_=_C3711 ,C1781_=_C1783 ,C1781_=_C1952 ,C1781_=_C3086 ,\nC1781_=_C3133 ,C1781_=_C3612 ,C1781_=_C3768 ,C1781_=_C3817 ,C1781_=_C3874 ,C1781_=_C4076 ,\nC1783_=_C3339 ,C1783_=_C3942 ,C1783_=_C4104 ,C1790_=_C1791 ,C1790_=_C1793 ,C1790_=_C1798 ,\nC1790_=_C1799 ,C1790_=_C1800 ,C1790_=_C1802 ,C1790_=_C1803 ,C1790_=_C2292 ,C1790_=_C2878 ,\nC1790_=_C3009 ,C1790_=_C3010 ,C1790_=_C3012 ,C1790_=_C3014 ,C1791_=_C1793 ,C1791_=_C1798 ,\nC1791_=_C1799 ,C1791_=_C1800 ,C1791_=_C1802 ,C1791_=_C1803 ,C1791_=_C1814 ,C1791_=_C1897 ,\nC1791_=_C2337 ,C1791_=_C2684 ,C1791_=_C3032 ,C1791_=_C3254 ,C1791_=_C3255 ,C1791_=_C3256 ,\nC1791_=_C3257 ,C1793_=_C1798 ,C1793_=_C1799 ,C1793_=_C1800 ,C1793_=_C1802 ,C1793_=_C1803 ,\nC1793_=_C2303 ,C1793_=_C2519 ,C1793_=_C2887 ,C1793_=_C3562 ,C1793_=_C3636 ,C1793_=_C3685 ,\nC1793_=_C3845 ,C1793_=_C3848 ,C1798_=_C1799 ,C1798_=_C1800 ,C1798_=_C1802 ,C1798_=_C1803 ,\nC1798_=_C2736 ,C1798_=_C3513 ,C1798_=_C3772 ,C1798_=_C3853 ,C1798_=_C3877 ,C1798_=_C3887 ,\nC1798_=_C3966 ,C1798_=_C3973 ,C1798_=_C3981 ,C1798_=_C3984 ,C1798_=_C3985 ,C1799_=_C1800 ,\nC1799_=_C1802 ,C1799_=_C1803 ,C1799_=_C1903 ,C1799_=_C2307 ,C1799_=_C2890 ,C1799_=_C3688 ,\nC1799_=_C3879 ,C1799_=_C4009 ,C1799_=_C4052 ,C1800_=_C1802 ,C1800_=_C1803 ,C1800_=_C1842 ,\nC1800_=_C2538 ,C1800_=_C3856 ,C1800_=_C3880 ,C1800_=_C3889 ,C1800_=_C4041 ,C1802_=_C1803 ,\nC1802_=_C1824 ,C1802_=_C1907 ,C1802_=_C2351 ,C1802_=_C2490 ,C1802_=_C2722 ,C1802_=_C2795 ,\nC1802_=_C3074 ,C1802_=_C3785 ,C1802_=_C3930 ,C1802_=_C3959 ,C1802_=_C3991 ,C1802_=_C4057 ,\nC1802_=_C4094 ,C1802_=_C4103 ,C1803_=_C2309 ,C1803_=_C2527 ,C1803_=_C2797 ,C1803_=_C2892 ,\nC1803_=_C3655 ,C1803_=_C3691 ,C1803_=_C3837 ,C1803_=_C3884 ,C1803_=_C4055 ,C1805_=_C1812 ,\nC1805_=_C1814 ,C1805_=_C1824 ,C1805_=_C1955 ,C1805_=_C1960 ,C1805_=_C1967 ,C1805_=_C1969 ,\nC1805_=_C1971 ,C1805_=_C1972 ,C1805_=_C1973 ,C1812_=_C1814 ,C1812_=_C1824 ,C1812_=_C1984 ,\nC1812_=_C2142 ,C1812_=_C2237 ,C1812_=_C2390 ,C1812_=_C2799 ,C1812_=_C2879 ,C1812_=_C3022 ,\nC1812_=_C3024 ,C1812_=_C3028 ,C1812_=_C3030 ,C1814_=_C1824 ,C1814_=_C1897 ,C1814_=_C2337 ,\nC1814_=_C2684 ,C1814_=_C3032 ,C1814_=_C3254 ,C1814_=_C3255 ,C1814_=_C3256 ,C1814_=_C3257 ,\nC1824_=_C1907 ,C1824_=_C2351 ,C1824_=_C2490 ,C1824_=_C2722 ,C1824_=_C2795 ,C1824_=_C3074 ,\nC1824_=_C3785 ,C1824_=_C3930 ,C1824_=_C3959 ,C1824_=_C3991 ,C1824_=_C4057 ,C1824_=_C4094 ,\nC1824_=_C4103 ,C1831_=_C1832 ,C1831_=_C1834 ,C1831_=_C1839 ,C1831_=_C1842 ,C1831_=_C1844 ,\nC1831_=_C2160 ,C1831_=_C2528 ,C1831_=_C2848 ,C1831_=_C2852 ,C1831_=_C2854 ,C1831_=_C2857 ,\nC1831_=_C2858 ,C1831_=_C2859 ,C1832_=_C1834 ,C1832_=_C1839 ,C1832_=_C1842 ,C1832_=_C1844 ,\nC1832_=_C2032 ,C1832_=_C2242 ,C1832_=_C2530 ,C1832_=_C3219 ,C1832_=_C3245 ,C1832_=_C3249 ,\nC1834_=_C1839 ,C1834_=_C1842 ,C1834_=_C1844 ,C1834_=_C2085 ,C1834_=_C2203 ,C1834_=_C2531 ,\nC1834_=_C2905 ,C1834_=_C3458 ,C1834_=_C3460 ,C1834_=_C3462 ,C1834_=_C3463 ,C1839_=_C1842 ,\nC1839_=_C1844 ,C1839_=_C2095 ,C1839_=_C2207 ,C1839_=_C2535 ,C1839_=_C2910 ,C1839_=_C3840 ,\nC1839_=_C3841 ,C1839_=_C3842 ,C1842_=_C1844 ,C1842_=_C2538 ,C1842_=_C3856 ,C1842_=_C3880 ,\nC1842_=_C3889 ,C1842_=_C4041 ,C1844_=_C1868 ,C1844_=_C2174 ,C1844_=_C2347 ,C1844_=_C2539 ,\nC1844_=_C3353 ,C1844_=_C3857 ,C1844_=_C3912 ,C1844_=_C4043 ,C1844_=_C4060 ,C1844_=_C4080 ,\nC1849_=_C1851 ,C1849_=_C1853 ,C1849_=_C1854 ,C1849_=_C1856 ,C1849_=_C1857 ,C1849_=_C1860 ,\nC1849_=_C1862 ,C1849_=_C1863 ,C1849_=_C1865 ,C1849_=_C1868 ,C1849_=_C1870 ,C1849_=_C2334 ,\nC1849_=_C2573 ,C1849_=_C2588 ,C1849_=_C2590 ,C1849_=_C2591 ,C1849_=_C2599 ,C1849_=_C2600 ,\nC1849_=_C2602 ,C1849_=_C2603 ,C1849_=_C2605 ,C1851_=_C1853 ,C1851_=_C1854 ,C1851_=_C1856 ,\nC1851_=_C1857 ,C1851_=_C1860 ,C1851_=_C1862 ,C1851_=_C1863 ,C1851_=_C1865 ,C1851_=_C1868 ,\nC1851_=_C1870 ,C1851_=_C2510 ,C1851_=_C2816 ,C1851_=_C3175 ,C1851_=_C3178 ,C1851_=_C3179 ,\nC1851_=_C3181 ,C1851_=_C3183 ,C1851_=_C3189 ,C1853_=_C1854 ,C1853_=_C1856 ,C1853_=_C1857 ,\nC1853_=_C1860 ,C1853_=_C1862 ,C1853_=_C1863 ,C1853_=_C1865 ,C1853_=_C1868 ,C1853_=_C1870 ,\nC1853_=_C2046 ,C1853_=_C2144 ,C1853_=_C2338 ,C1853_=_C2614 ,C1853_=_C2880 ,C1853_=_C3149 ,\nC1853_=_C3267 ,C1853_=_C3268 ,C1853_=_C3269 ,C1853_=_C3271 ,C1853_=_C3273 ,C1853_=_C3275 ,\nC1854_=_C1856 ,C1854_=_C1857 ,C1854_=_C1860 ,C1854_=_C1862 ,C1854_=_C1863 ,C1854_=_C1865 ,\nC1854_=_C1868 ,C1854_=_C1870 ,C1854_=_C2261 ,C1854_=_C2339 ,C1854_=_C2497 ,C1854_=_C2727 ,\nC1854_=_C3357 ,C1854_=_C3362 ,C1854_=_C3365 ,C1854_=_C3367 ,C1854_=_C3368 ,C1856_=_C1857 ,\nC1856_=_C1860 ,C1856_=_C1862 ,C1856_=_C1863 ,C1856_=_C1865 ,C1856_=_C1868 ,C1856_=_C1870 ,\nC1856_=_C2340 ,C1856_=_C3445 ,C1856_=_C3448 ,C1856_=_C3449 ,C1856_=_C3453 ,C1857_=_C1860 ,\nC1857_=_C1862 ,C1857_=_C1863 ,C1857_=_C1865 ,C1857_=_C1868 ,C1857_=_C1870 ,C1857_=_C2341 ,\nC1857_=_C2578 ,C1857_=_C3231 ,C1857_=_C3468 ,C1857_=_C3469 ,C1857_=_C3470 ,C1857_=_C3472 ,\nC1857_=_C3474 ,C1860_=_C1862 ,C1860_=_C1863 ,C1860_=_C1865 ,C1860_=_C1868 ,C1860_=_C1870 ,\nC1860_=_C2821 ,C1860_=_C3222 ,C1860_=_C3481 ,C1860_=_C3663 ,C1862_=_C1863 ,C1862_=_C1865 ,\nC1862_=_C1868 ,C1862_=_C1870 ,C1862_=_C2617 ,C1862_=_C2823 ,C1862_=_C2909 ,C1862_=_C3223 ,\nC1862_=_C3483 ,C1862_=_C3817 ,C1863_=_C1865 ,C1863_=_C1868 ,C1863_=_C1870 ,C1863_=_C2037 ,\nC1863_=_C2247 ,C1863_=_C2824 ,C1863_=_C3225 ,C1863_=_C3484 ,C1863_=_C3874 ,C1865_=_C1868 ,\nC1865_=_C1870 ,C1865_=_C2826 ,C1865_=_C3228 ,C1865_=_C3427 ,C1865_=_C3485 ,C1865_=_C3806 ,\nC1865_=_C3878 ,C1865_=_C4005 ,C1865_=_C4006 ,C1868_=_C1870 ,C1868_=_C2174 ,C1868_=_C2347 ,\nC1868_=_C2539 ,C1868_=_C3353 ,C1868_=_C3857 ,C1868_=_C3912 ,C1868_=_C4043 ,C1868_=_C4060 ,\nC1868_=_C4080 ,C1870_=_C1904 ,C1870_=_C2349 ,C1870_=_C2584 ,C1870_=_C3240 ,C1870_=_C3914 ,\nC1870_=_C3920 ,C1870_=_C4082 ,C1870_=_C4090 ,C1874_=_C1877 ,C1874_=_C1878 ,C1874_=_C1884 ,\nC1874_=_C1887 ,C1874_=_C1930 ,C1874_=_C2020 ,C1874_=_C2023 ,C1874_=_C2024 ,C1874_=_C2026 ,\nC1874_=_C2028 ,C1874_=_C2029 ,C1874_=_C2030 ,C1874_=_C2032 ,C1874_=_C2033 ,C1874_=_C2035 ,\nC1874_=_C2036 ,C1874_=_C2037 ,C1874_=_C2039 ,C1877_=_C1878 ,C1877_=_C1884 ,C1877_=_C1887 ,\nC1877_=_C1933 ,C1877_=_C2177 ,C1877_=_C2252 ,C1877_=_C2254 ,C1877_=_C2255 ,C1877_=_C2258 ,\nC1877_=_C2261 ,C1877_=_C2264 ,C1877_=_C2265 ,C1877_=_C2268 ,C1877_=_C2269 ,C1878_=_C1884 ,\nC1878_=_C1887 ,C1878_=_C1934 ,C1878_=_C2180 ,C1878_=_C2573 ,C1878_=_C2574 ,C1878_=_C2575 ,\nC1878_=_C2578 ,C1878_=_C2579 ,C1878_=_C2582 ,C1878_=_C2583 ,C1878_=_C2584 ,C1878_=_C2585 ,\nC1878_=_C2586 ,C1878_=_C2587 ,C1884_=_C1887 ,C1884_=_C2185 ,C1884_=_C2375 ,C1884_=_C2591 ,\nC1884_=_C2834 ,C1884_=_C2952 ,C1884_=_C3230 ,C1884_=_C3231 ,C1884_=_C3233 ,C1884_=_C3234 ,\nC1884_=_C3237 ,C1884_=_C3238 ,C1884_=_C3240 ,C1884_=_C3241 ,C1884_=_C3242 ,C1887_=_C1922 ,\nC1887_=_C1944 ,C1887_=_C2007 ,C1887_=_C2130 ,C1887_=_C2766 ,C1887_=_C3092 ,C1887_=_C3245 ,\nC1887_=_C3301 ,C1887_=_C3595 ,C1887_=_C3614 ,C1887_=_C3615 ,C1887_=_C3617 ,C1887_=_C3619 ,\nC1887_=_C3622 ,C1897_=_C1898 ,C1897_=_C1901 ,C1897_=_C1903 ,C1897_=_C1904 ,C1897_=_C1907 ,\nC1897_=_C1908 ,C1897_=_C2337 ,C1897_=_C2684 ,C1897_=_C3032 ,C1897_=_C3254 ,C1897_=_C3255 ,\nC1897_=_C3256 ,C1897_=_C3257 ,C1898_=_C1901 ,C1898_=_C1903 ,C1898_=_C1904 ,C1898_=_C1907 ,\nC1898_=_C1908 ,C1898_=_C2049 ,C1898_=_C2657 ,C1898_=_C3035 ,C1898_=_C3604 ,C1898_=_C3608 ,\nC1898_=_C3611 ,C1898_=_C3612 ,C1901_=_C1903 ,C1901_=_C1904 ,C1901_=_C1907 ,C1901_=_C1908 ,\nC1901_=_C2502 ,C1901_=_C2732 ,C1901_=_C3904 ,C1901_=_C3907 ,C1901_=_C3909 ,C1901_=_C3910 ,\nC1903_=_C1904 ,C1903_=_C1907 ,C1903_=_C1908 ,C1903_=_C2307 ,C1903_=_C2890 ,C1903_=_C3688 ,\nC1903_=_C3879 ,C1903_=_C4009 ,C1903_=_C4052 ,C1904_=_C1907 ,C1904_=_C1908 ,C1904_=_C2349 ,\nC1904_=_C2584 ,C1904_=_C3240 ,C1904_=_C3914 ,C1904_=_C3920 ,C1904_=_C4082 ,C1904_=_C4090 ,\nC1907_=_C1908 ,C1907_=_C2351 ,C1907_=_C2490 ,C1907_=_C2722 ,C1907_=_C2795 ,C1907_=_C3074 ,\nC1907_=_C3785 ,C1907_=_C3930 ,C1907_=_C3959 ,C1907_=_C3991 ,C1907_=_C4057 ,C1907_=_C4094 ,\nC1907_=_C4103 ,C1908_=_C1995 ,C1908_=_C2075 ,C1908_=_C2571 ,C1908_=_C3538 ,C1908_=_C3964 ,\nC1908_=_C3992 ,C1908_=_C4017 ,C1908_=_C4102 ,C1917_=_C1920 ,C1917_=_C1922 ,C1917_=_C1927 ,\nC1917_=_C1929 ,C1917_=_C2460 ,C1917_=_C2990 ,C1917_=_C3276 ,C1917_=_C3277 ,C1920_=_C1922 ,\nC1920_=_C1927 ,C1920_=_C1929 ,C1920_=_C2922 ,C1920_=_C3046 ,C1920_=_C3297 ,C1920_=_C3409 ,\nC1920_=_C3422 ,C1920_=_C3427 ,C1920_=_C3430 ,C1922_=_C1927 ,C1922_=_C1929 ,C1922_=_C1944 ,\nC1922_=_C2007 ,C1922_=_C2130 ,C1922_=_C2766 ,C1922_=_C3092 ,C1922_=_C3245 ,C1922_=_C3301 ,\nC1922_=_C3595 ,C1922_=_C3614 ,C1922_=_C3615 ,C1922_=_C3617 ,C1922_=_C3619 ,C1922_=_C3622</w:t>
      </w:r>
    </w:p>
    <w:p>
      <w:pPr>
        <w:pStyle w:val="PreformattedText"/>
        <w:bidi w:val="0"/>
        <w:spacing w:before="0" w:after="0"/>
        <w:jc w:val="left"/>
        <w:rPr/>
      </w:pPr>
      <w:r>
        <w:rPr/>
        <w:t xml:space="preserve"> </w:t>
      </w:r>
      <w:r>
        <w:rPr/>
        <w:t>,\nC1927_=_C1929 ,C1927_=_C2471 ,C1927_=_C2999 ,C1927_=_C3697 ,C1927_=_C3794 ,C1929_=_C2473 ,\nC1929_=_C3001 ,C1929_=_C3257 ,C1929_=_C3699 ,C1929_=_C3796 ,C1929_=_C4093 ,C1929_=_C4094 ,\nC1930_=_C1931 ,C1930_=_C1933 ,C1930_=_C1934 ,C1930_=_C1941 ,C1930_=_C1944 ,C1930_=_C1952 ,\nC1930_=_C2020 ,C1930_=_C2023 ,C1930_=_C2024 ,C1930_=_C2026 ,C1930_=_C2028 ,C1930_=_C2029 ,\nC1930_=_C2030 ,C1930_=_C2032 ,C1930_=_C2033 ,C1930_=_C2035 ,C1930_=_C2036 ,C1930_=_C2037 ,\nC1930_=_C2039 ,C1931_=_C1933 ,C1931_=_C1934 ,C1931_=_C1941 ,C1931_=_C1944 ,C1931_=_C1952 ,\nC1931_=_C2080 ,C1931_=_C2081 ,C1931_=_C2082 ,C1931_=_C2084 ,C1931_=_C2085 ,C1931_=_C2087 ,\nC1931_=_C2090 ,C1931_=_C2092 ,C1931_=_C2094 ,C1931_=_C2095 ,C1931_=_C2097 ,C1933_=_C1934 ,\nC1933_=_C1941 ,C1933_=_C1944 ,C1933_=_C1952 ,C1933_=_C2177 ,C1933_=_C2252 ,C1933_=_C2254 ,\nC1933_=_C2255 ,C1933_=_C2258 ,C1933_=_C2261 ,C1933_=_C2264 ,C1933_=_C2265 ,C1933_=_C2268 ,\nC1933_=_C2269 ,C1934_=_C1941 ,C1934_=_C1944 ,C1934_=_C1952 ,C1934_=_C2180 ,C1934_=_C2573 ,\nC1934_=_C2574 ,C1934_=_C2575 ,C1934_=_C2578 ,C1934_=_C2579 ,C1934_=_C2582 ,C1934_=_C2583 ,\nC1934_=_C2584 ,C1934_=_C2585 ,C1934_=_C2586 ,C1934_=_C2587 ,C1941_=_C1944 ,C1941_=_C1952 ,\nC1941_=_C2938 ,C1941_=_C3090 ,C1941_=_C3299 ,C1941_=_C3583 ,C1941_=_C3585 ,C1941_=_C3588 ,\nC1941_=_C3589 ,C1941_=_C3590 ,C1941_=_C3591 ,C1941_=_C3592 ,C1941_=_C3593 ,C1944_=_C1952 ,\nC1944_=_C2007 ,C1944_=_C2130 ,C1944_=_C2766 ,C1944_=_C3092 ,C1944_=_C3245 ,C1944_=_C3301 ,\nC1944_=_C3595 ,C1944_=_C3614 ,C1944_=_C3615 ,C1944_=_C3617 ,C1944_=_C3619 ,C1944_=_C3622 ,\nC1952_=_C3086 ,C1952_=_C3133 ,C1952_=_C3612 ,C1952_=_C3768 ,C1952_=_C3817 ,C1952_=_C3874 ,\nC1952_=_C4076 ,C1955_=_C1960 ,C1955_=_C1967 ,C1955_=_C1969 ,C1955_=_C1971 ,C1955_=_C1972 ,\nC1955_=_C1973 ,C1955_=_C2137 ,C1955_=_C2139 ,C1955_=_C2141 ,C1955_=_C2142 ,C1955_=_C2144 ,\nC1955_=_C2145 ,C1955_=_C2147 ,C1955_=_C2150 ,C1955_=_C2154 ,C1960_=_C1967 ,C1960_=_C1969 ,\nC1960_=_C1971 ,C1960_=_C1972 ,C1960_=_C1973 ,C1960_=_C2002 ,C1960_=_C3064 ,C1960_=_C3073 ,\nC1960_=_C3074 ,C1967_=_C1969 ,C1967_=_C1971 ,C1967_=_C1972 ,C1967_=_C1973 ,C1967_=_C2600 ,\nC1967_=_C3470 ,C1967_=_C3743 ,C1967_=_C3917 ,C1967_=_C3920 ,C1967_=_C3922 ,C1967_=_C3923 ,\nC1969_=_C1971 ,C1969_=_C1972 ,C1969_=_C1973 ,C1969_=_C2415 ,C1969_=_C2555 ,C1969_=_C3677 ,\nC1969_=_C3765 ,C1969_=_C3859 ,C1969_=_C3904 ,C1969_=_C4009 ,C1969_=_C4010 ,C1971_=_C1972 ,\nC1971_=_C1973 ,C1971_=_C2228 ,C1971_=_C2557 ,C1971_=_C2770 ,C1971_=_C2843 ,C1971_=_C3317 ,\nC1971_=_C3393 ,C1971_=_C4061 ,C1972_=_C1973 ,C1972_=_C2756 ,C1973_=_C2192 ,C1973_=_C2436 ,\nC1973_=_C2757 ,C1973_=_C3797 ,C1973_=_C3801 ,C1976_=_C1981 ,C1976_=_C1984 ,C1976_=_C1985 ,\nC1976_=_C1986 ,C1976_=_C1990 ,C1976_=_C1993 ,C1976_=_C1995 ,C1976_=_C1996 ,C1976_=_C2118 ,\nC1976_=_C2119 ,C1976_=_C2121 ,C1976_=_C2122 ,C1976_=_C2126 ,C1976_=_C2130 ,C1976_=_C2135 ,\nC1976_=_C2136 ,C1981_=_C1984 ,C1981_=_C1985 ,C1981_=_C1986 ,C1981_=_C1990 ,C1981_=_C1993 ,\nC1981_=_C1995 ,C1981_=_C1996 ,C1981_=_C2195 ,C1981_=_C2610 ,C1981_=_C2638 ,C1981_=_C2639 ,\nC1981_=_C2641 ,C1981_=_C2644 ,C1981_=_C2645 ,C1981_=_C2649 ,C1981_=_C2650 ,C1981_=_C2652 ,\nC1984_=_C1985 ,C1984_=_C1986 ,C1984_=_C1990 ,C1984_=_C1993 ,C1984_=_C1995 ,C1984_=_C1996 ,\nC1984_=_C2142 ,C1984_=_C2237 ,C1984_=_C2390 ,C1984_=_C2799 ,C1984_=_C2879 ,C1984_=_C3022 ,\nC1984_=_C3024 ,C1984_=_C3028 ,C1984_=_C3030 ,C1985_=_C1986 ,C1985_=_C1990 ,C1985_=_C1993 ,\nC1985_=_C1995 ,C1985_=_C1996 ,C1985_=_C2198 ,C1985_=_C2666 ,C1985_=_C3077 ,C1985_=_C3086 ,\nC1986_=_C1990 ,C1986_=_C1993 ,C1986_=_C1995 ,C1986_=_C1996 ,C1986_=_C2103 ,C1986_=_C2199 ,\nC1986_=_C2667 ,C1986_=_C3121 ,C1986_=_C3122 ,C1986_=_C3123 ,C1986_=_C3124 ,C1986_=_C3125 ,\nC1986_=_C3130 ,C1986_=_C3132 ,C1986_=_C3133 ,C1990_=_C1993 ,C1990_=_C1995 ,C1990_=_C1996 ,\nC1990_=_C2066 ,C1990_=_C2560 ,C1990_=_C3719 ,C1990_=_C3721 ,C1990_=_C3722 ,C1993_=_C1995 ,\nC1993_=_C1996 ,C1993_=_C2210 ,C1993_=_C2676 ,C1993_=_C3171 ,C1993_=_C3430 ,C1993_=_C3668 ,\nC1993_=_C4020 ,C1995_=_C1996 ,C1995_=_C2075 ,C1995_=_C2571 ,C1995_=_C3538 ,C1995_=_C3964 ,\nC1995_=_C3992 ,C1995_=_C4017 ,C1995_=_C4102 ,C1996_=_C2076 ,C1996_=_C2572 ,C1996_=_C3993 ,\nC1996_=_C4018 ,C1998_=_C1999 ,C1998_=_C2002 ,C1998_=_C2005 ,C1998_=_C2007 ,C1998_=_C2008 ,\nC1998_=_C2009 ,C1998_=_C2011 ,C1998_=_C2014 ,C1998_=_C2015 ,C1998_=_C2158 ,C1998_=_C2160 ,\nC1998_=_C2164 ,C1998_=_C2166 ,C1998_=_C2171 ,C1998_=_C2174 ,C1999_=_C2002 ,C1999_=_C2005 ,\nC1999_=_C2007 ,C1999_=_C2008 ,C1999_=_C2009 ,C1999_=_C2011 ,C1999_=_C2014 ,C1999_=_C2015 ,\nC1999_=_C2710 ,C1999_=_C2711 ,C1999_=_C2716 ,C1999_=_C2719 ,C1999_=_C2721 ,C1999_=_C2722 ,\nC1999_=_C2723 ,C2002_=_C2005 ,C2002_=_C2007 ,C2002_=_C2008 ,C2002_=_C2009 ,C2002_=_C2011 ,\nC2002_=_C2014 ,C2002_=_C2015 ,C2002_=_C3064 ,C2002_=_C3073 ,C2002_=_C3074 ,C2005_=_C2007 ,\nC2005_=_C2008 ,C2005_=_C2009 ,C2005_=_C2011 ,C2005_=_C2014 ,C2005_=_C2015 ,C2005_=_C2848 ,\nC2005_=_C3283 ,C2005_=_C3344 ,C2005_=_C3350 ,C2005_=_C3353 ,C2007_=_C2008 ,C2007_=_C2009 ,\nC2007_=_C2011 ,C2007_=_C2014 ,C2007_=_C2015 ,C2007_=_C2130 ,C2007_=_C2766 ,C2007_=_C3092 ,\nC2007_=_C3245 ,C2007_=_C3301 ,C2007_=_C3595 ,C2007_=_C3614 ,C2007_=_C3615 ,C2007_=_C3617 ,\nC2007_=_C3619 ,C2007_=_C3622 ,C2008_=_C2009 ,C2008_=_C2011 ,C2008_=_C2014 ,C2008_=_C2015 ,\nC2008_=_C2320 ,C2008_=_C2978 ,C2008_=_C3357 ,C2008_=_C3775 ,C2008_=_C3776 ,C2008_=_C3777 ,\nC2008_=_C3783 ,C2008_=_C3784 ,C2008_=_C3785 ,C2009_=_C2011 ,C2009_=_C2014 ,C2009_=_C2015 ,\nC2009_=_C2854 ,C2009_=_C3289 ,C2009_=_C3519 ,C2009_=_C3608 ,C2009_=_C3853 ,C2009_=_C3854 ,\nC2009_=_C3856 ,C2009_=_C3857 ,C2011_=_C2014 ,C2011_=_C2015 ,C2011_=_C3405 ,C2011_=_C3554 ,\nC2011_=_C3863 ,C2011_=_C3927 ,C2011_=_C3928 ,C2011_=_C3929 ,C2011_=_C3930 ,C2014_=_C2015 ,\nC2014_=_C3549 ,C2014_=_C3679 ,C2014_=_C3867 ,C2014_=_C4056 ,C2014_=_C4057 ,C2015_=_C2286 ,\nC2015_=_C2602 ,C2015_=_C2842 ,C2015_=_C2859 ,C2015_=_C3255 ,C2015_=_C3294 ,C2015_=_C3391 ,\nC2015_=_C3523 ,C2015_=_C3999 ,C2015_=_C4060 ,C2020_=_C2023 ,C2020_=_C2024 ,C2020_=_C2026 ,\nC2020_=_C2028 ,C2020_=_C2029 ,C2020_=_C2030 ,C2020_=_C2032 ,C2020_=_C2033 ,C2020_=_C2035 ,\nC2020_=_C2036 ,C2020_=_C2037 ,C2020_=_C2039 ,C2020_=_C2098 ,C2020_=_C2177 ,C2020_=_C2180 ,\nC2020_=_C2181 ,C2020_=_C2183 ,C2020_=_C2185 ,C2020_=_C2186 ,C2020_=_C2187 ,C2020_=_C2190 ,\nC2020_=_C2191 ,C2020_=_C2192 ,C2023_=_C2024 ,C2023_=_C2026 ,C2023_=_C2028 ,C2023_=_C2029 ,\nC2023_=_C2030 ,C2023_=_C2032 ,C2023_=_C2033 ,C2023_=_C2035 ,C2023_=_C2036 ,C2023_=_C2037 ,\nC2023_=_C2039 ,C2023_=_C2232 ,C2023_=_C2369 ,C2023_=_C2373 ,C2023_=_C2374 ,C2023_=_C2375 ,\nC2023_=_C2377 ,C2023_=_C2379 ,C2023_=_C2381 ,C2023_=_C2382 ,C2023_=_C2383 ,C2023_=_C2384 ,\nC2024_=_C2026 ,C2024_=_C2028 ,C2024_=_C2029 ,C2024_=_C2030 ,C2024_=_C2032 ,C2024_=_C2033 ,\nC2024_=_C2035 ,C2024_=_C2036 ,C2024_=_C2037 ,C2024_=_C2039 ,C2024_=_C2099 ,C2024_=_C2420 ,\nC2024_=_C2423 ,C2024_=_C2424 ,C2024_=_C2429 ,C2024_=_C2436 ,C2026_=_C2028 ,C2026_=_C2029 ,\nC2026_=_C2030 ,C2026_=_C2032 ,C2026_=_C2033 ,C2026_=_C2035 ,C2026_=_C2036 ,C2026_=_C2037 ,\nC2026_=_C2039 ,C2026_=_C2254 ,C2026_=_C2574 ,C2026_=_C2609 ,C2026_=_C2627 ,C2026_=_C2633 ,\nC2026_=_C2636 ,C2028_=_C2029 ,C2028_=_C2030 ,C2028_=_C2032 ,C2028_=_C2033 ,C2028_=_C2035 ,\nC2028_=_C2036 ,C2028_=_C2037 ,C2028_=_C2039 ,C2028_=_C2255 ,C2028_=_C2575 ,C2029_=_C2030 ,\nC2029_=_C2032 ,C2029_=_C2033 ,C2029_=_C2035 ,C2029_=_C2036 ,C2029_=_C2037 ,C2029_=_C2039 ,\nC2029_=_C2236 ,C2029_=_C2258 ,C2029_=_C2970 ,C2029_=_C2977 ,C2029_=_C2978 ,C2029_=_C2982 ,\nC2030_=_C2032 ,C2030_=_C2033 ,C2030_=_C2035 ,C2030_=_C2036 ,C2030_=_C2037 ,C2030_=_C2039 ,\nC2030_=_C2081 ,C2030_=_C2200 ,C2030_=_C2239 ,C2030_=_C2903 ,C2030_=_C3135 ,C2030_=_C3144 ,\nC2030_=_C3147 ,C2030_=_C3148 ,C2032_=_C2033 ,C2032_=_C2035 ,C2032_=_C2036 ,C2032_=_C2037 ,\nC2032_=_C2039 ,C2032_=_C2242 ,C2032_=_C2530 ,C2032_=_C3219 ,C2032_=_C3245 ,C2032_=_C3249 ,\nC2033_=_C2035 ,C2033_=_C2036 ,C2033_=_C2037 ,C2033_=_C2039 ,C2033_=_C2145 ,C2033_=_C2166 ,\nC2033_=_C2243 ,C2033_=_C2882 ,C2033_=_C3221 ,C2033_=_C3344 ,C2033_=_C3519 ,C2033_=_C3523 ,\nC2035_=_C2036 ,C2035_=_C2037 ,C2035_=_C2039 ,C2035_=_C2111 ,C2035_=_C2264 ,C2035_=_C2673 ,\nC2035_=_C3277 ,C2035_=_C3682 ,C2035_=_C3775 ,C2035_=_C3794 ,C2035_=_C3796 ,C2035_=_C3797 ,\nC2036_=_C2037 ,C2036_=_C2039 ,C2036_=_C2112 ,C2036_=_C2674 ,C2036_=_C3683 ,C2036_=_C3799 ,\nC2036_=_C3801 ,C2037_=_C2039 ,C2037_=_C2247 ,C2037_=_C2824 ,C2037_=_C3225 ,C2037_=_C3484 ,\nC2037_=_C3874 ,C2039_=_C2269 ,C2039_=_C2585 ,C2039_=_C2739 ,C2039_=_C3172 ,C2039_=_C3642 ,\nC2039_=_C3902 ,C2039_=_C3928 ,C2039_=_C3969 ,C2039_=_C3976 ,C2039_=_C4038 ,C2039_=_C4100 ,\nC2046_=_C2047 ,C2046_=_C2049 ,C2046_=_C2144 ,C2046_=_C2338 ,C2046_=_C2614 ,C2046_=_C2880 ,\nC2046_=_C3149 ,C2046_=_C3267 ,C2046_=_C3268 ,C2046_=_C3269 ,C2046_=_C3271 ,C2046_=_C3273 ,\nC2046_=_C3275 ,C2047_=_C2049 ,C2047_=_C2615 ,C2047_=_C3033 ,C2047_=_C3150 ,C2047_=_C3313 ,\nC2047_=_C3314 ,C2047_=_C3315 ,C2047_=_C3316 ,C2047_=_C3317 ,C2047_=_C3318 ,C2047_=_C3319 ,\nC2047_=_C3320 ,C2049_=_C2657 ,C2049_=_C3035 ,C2049_=_C3604 ,C2049_=_C3608 ,C2049_=_C3611 ,\nC2049_=_C3612 ,C2063_=_C2066 ,C2063_=_C2067 ,C2063_=_C2075 ,C2063_=_C2076 ,C2063_=_C2532 ,\nC2063_=_C2894 ,C2063_=_C3527 ,C2063_=_C3570 ,C2063_=_C3571 ,C2063_=_C3574 ,C2063_=_C3576 ,\nC2063_=_C3577 ,C2066_=_C2067 ,C2066_=_C2075 ,C2066_=_C2076 ,C2066_=_C2560 ,C2066_=_C3719 ,\nC2066_=_C3721 ,C2066_=_C3722 ,C2067_=_C2075 ,C2067_=_C2076 ,C2067_=_C2092 ,C2067_=_C2534 ,\nC2067_=_C2898 ,C2067_=_C3529 ,C2067_=_C3588 ,C2067_=_C3615 ,C2067_=_C3707 ,C2067_=_C3727 ,\nC2067_=_C3729 ,C2075_=_C2076 ,C2075_=_C2571 ,C2075_=_C3538 ,C2075_=_C3964 ,C2075_=_C3992 ,\nC2075_=_C4017 ,C2075_=_C4102 ,C2076_=_C2572 ,C2076_=_C3993 ,C2076_=_C4018 ,C2080_=_C2081 ,\nC2080_=_C2082 ,C2080_=_C2084 ,C2080_=_C2085 ,C2080_=_C2087 ,C2080_=_C2090 ,C2080_=_C2092 ,\nC2080_=_C2094 ,C2080_=_C2095 ,C2080_=_C2097 ,C2080_=_C2480 ,C2080_=_C2725 ,C2080_=_C2784 ,\nC2080_=_C3090 ,C2080_=_C3092 ,C2080_=_C3097 ,C2080_=_C3098</w:t>
      </w:r>
    </w:p>
    <w:p>
      <w:pPr>
        <w:pStyle w:val="PreformattedText"/>
        <w:bidi w:val="0"/>
        <w:spacing w:before="0" w:after="0"/>
        <w:jc w:val="left"/>
        <w:rPr/>
      </w:pPr>
      <w:r>
        <w:rPr/>
        <w:t xml:space="preserve"> </w:t>
      </w:r>
      <w:r>
        <w:rPr/>
        <w:t>,C2080_=_C3100 ,C2080_=_C3104 ,\nC2080_=_C3106 ,C2081_=_C2082 ,C2081_=_C2084 ,C2081_=_C2085 ,C2081_=_C2087 ,C2081_=_C2090 ,\nC2081_=_C2092 ,C2081_=_C2094 ,C2081_=_C2095 ,C2081_=_C2097 ,C2081_=_C2200 ,C2081_=_C2239 ,\nC2081_=_C2903 ,C2081_=_C3135 ,C2081_=_C3144 ,C2081_=_C3147 ,C2081_=_C3148 ,C2082_=_C2084 ,\nC2082_=_C2085 ,C2082_=_C2087 ,C2082_=_C2090 ,C2082_=_C2092 ,C2082_=_C2094 ,C2082_=_C2095 ,\nC2082_=_C2097 ,C2082_=_C3297 ,C2082_=_C3299 ,C2082_=_C3301 ,C2084_=_C2085 ,C2084_=_C2087 ,\nC2084_=_C2090 ,C2084_=_C2092 ,C2084_=_C2094 ,C2084_=_C2095 ,C2084_=_C2097 ,C2084_=_C2202 ,\nC2084_=_C2294 ,C2084_=_C2498 ,C2084_=_C2729 ,C2084_=_C2904 ,C2084_=_C3194 ,C2084_=_C3397 ,\nC2084_=_C3400 ,C2084_=_C3401 ,C2084_=_C3405 ,C2084_=_C3406 ,C2084_=_C3407 ,C2084_=_C3408 ,\nC2085_=_C2087 ,C2085_=_C2090 ,C2085_=_C2092 ,C2085_=_C2094 ,C2085_=_C2095 ,C2085_=_C2097 ,\nC2085_=_C2203 ,C2085_=_C2531 ,C2085_=_C2905 ,C2085_=_C3458 ,C2085_=_C3460 ,C2085_=_C3462 ,\nC2085_=_C3463 ,C2087_=_C2090 ,C2087_=_C2092 ,C2087_=_C2094 ,C2087_=_C2095 ,C2087_=_C2097 ,\nC2087_=_C3583 ,C2087_=_C3595 ,C2087_=_C3598 ,C2087_=_C3601 ,C2090_=_C2092 ,C2090_=_C2094 ,\nC2090_=_C2095 ,C2090_=_C2097 ,C2090_=_C2205 ,C2090_=_C2907 ,C2090_=_C3276 ,C2090_=_C3585 ,\nC2090_=_C3614 ,C2090_=_C3696 ,C2090_=_C3697 ,C2090_=_C3699 ,C2092_=_C2094 ,C2092_=_C2095 ,\nC2092_=_C2097 ,C2092_=_C2534 ,C2092_=_C2898 ,C2092_=_C3529 ,C2092_=_C3588 ,C2092_=_C3615 ,\nC2092_=_C3707 ,C2092_=_C3727 ,C2092_=_C3729 ,C2094_=_C2095 ,C2094_=_C2097 ,C2094_=_C3590 ,\nC2094_=_C3617 ,C2094_=_C3788 ,C2095_=_C2097 ,C2095_=_C2207 ,C2095_=_C2535 ,C2095_=_C2910 ,\nC2095_=_C3840 ,C2095_=_C3841 ,C2095_=_C3842 ,C2097_=_C3592 ,C2097_=_C3622 ,C2097_=_C3808 ,\nC2097_=_C3881 ,C2097_=_C4069 ,C2097_=_C4070 ,C2098_=_C2099 ,C2098_=_C2102 ,C2098_=_C2103 ,\nC2098_=_C2111 ,C2098_=_C2112 ,C2098_=_C2177 ,C2098_=_C2180 ,C2098_=_C2181 ,C2098_=_C2183 ,\nC2098_=_C2185 ,C2098_=_C2186 ,C2098_=_C2187 ,C2098_=_C2190 ,C2098_=_C2191 ,C2098_=_C2192 ,\nC2099_=_C2102 ,C2099_=_C2103 ,C2099_=_C2111 ,C2099_=_C2112 ,C2099_=_C2420 ,C2099_=_C2423 ,\nC2099_=_C2424 ,C2099_=_C2429 ,C2099_=_C2436 ,C2102_=_C2103 ,C2102_=_C2111 ,C2102_=_C2112 ,\nC2102_=_C2918 ,C2102_=_C2920 ,C2102_=_C2922 ,C2102_=_C2924 ,C2102_=_C2926 ,C2102_=_C2930 ,\nC2102_=_C2933 ,C2103_=_C2111 ,C2103_=_C2112 ,C2103_=_C2199 ,C2103_=_C2667 ,C2103_=_C3121 ,\nC2103_=_C3122 ,C2103_=_C3123 ,C2103_=_C3124 ,C2103_=_C3125 ,C2103_=_C3130 ,C2103_=_C3132 ,\nC2103_=_C3133 ,C2111_=_C2112 ,C2111_=_C2264 ,C2111_=_C2673 ,C2111_=_C3277 ,C2111_=_C3682 ,\nC2111_=_C3775 ,C2111_=_C3794 ,C2111_=_C3796 ,C2111_=_C3797 ,C2112_=_C2674 ,C2112_=_C3683 ,\nC2112_=_C3799 ,C2112_=_C3801 ,C2118_=_C2119 ,C2118_=_C2121 ,C2118_=_C2122 ,C2118_=_C2126 ,\nC2118_=_C2130 ,C2118_=_C2135 ,C2118_=_C2136 ,C2118_=_C2195 ,C2118_=_C2198 ,C2118_=_C2199 ,\nC2118_=_C2200 ,C2118_=_C2202 ,C2118_=_C2203 ,C2118_=_C2204 ,C2118_=_C2205 ,C2118_=_C2207 ,\nC2118_=_C2210 ,C2119_=_C2121 ,C2119_=_C2122 ,C2119_=_C2126 ,C2119_=_C2130 ,C2119_=_C2135 ,\nC2119_=_C2136 ,C2119_=_C2497 ,C2119_=_C2498 ,C2119_=_C2501 ,C2119_=_C2502 ,C2119_=_C2504 ,\nC2121_=_C2122 ,C2121_=_C2126 ,C2121_=_C2130 ,C2121_=_C2135 ,C2121_=_C2136 ,C2121_=_C2183 ,\nC2121_=_C2423 ,C2121_=_C2638 ,C2121_=_C2665 ,C2121_=_C2666 ,C2121_=_C2667 ,C2121_=_C2672 ,\nC2121_=_C2673 ,C2121_=_C2674 ,C2121_=_C2675 ,C2121_=_C2676 ,C2121_=_C2678 ,C2122_=_C2126 ,\nC2122_=_C2130 ,C2122_=_C2135 ,C2122_=_C2136 ,C2122_=_C2725 ,C2122_=_C2726 ,C2122_=_C2727 ,\nC2122_=_C2729 ,C2122_=_C2731 ,C2122_=_C2732 ,C2122_=_C2733 ,C2122_=_C2736 ,C2122_=_C2737 ,\nC2122_=_C2738 ,C2122_=_C2739 ,C2126_=_C2130 ,C2126_=_C2135 ,C2126_=_C2136 ,C2126_=_C2645 ,\nC2126_=_C3077 ,C2126_=_C3122 ,C2126_=_C3171 ,C2126_=_C3172 ,C2126_=_C3173 ,C2130_=_C2135 ,\nC2130_=_C2136 ,C2130_=_C2766 ,C2130_=_C3092 ,C2130_=_C3245 ,C2130_=_C3301 ,C2130_=_C3595 ,\nC2130_=_C3614 ,C2130_=_C3615 ,C2130_=_C3617 ,C2130_=_C3619 ,C2130_=_C3622 ,C2135_=_C2136 ,\nC2135_=_C3367 ,C2135_=_C3407 ,C2135_=_C3896 ,C2135_=_C3909 ,C2136_=_C2877 ,C2136_=_C2967 ,\nC2136_=_C3106 ,C2136_=_C3368 ,C2136_=_C3408 ,C2136_=_C3897 ,C2136_=_C3910 ,C2136_=_C3944 ,\nC2136_=_C3985 ,C2136_=_C4027 ,C2136_=_C4100 ,C2136_=_C4106 ,C2137_=_C2139 ,C2137_=_C2141 ,\nC2137_=_C2142 ,C2137_=_C2144 ,C2137_=_C2145 ,C2137_=_C2147 ,C2137_=_C2150 ,C2137_=_C2154 ,\nC2137_=_C2402 ,C2137_=_C2415 ,C2139_=_C2141 ,C2139_=_C2142 ,C2139_=_C2144 ,C2139_=_C2145 ,\nC2139_=_C2147 ,C2139_=_C2150 ,C2139_=_C2154 ,C2139_=_C2710 ,C2139_=_C2866 ,C2139_=_C2867 ,\nC2139_=_C2869 ,C2139_=_C2872 ,C2139_=_C2873 ,C2139_=_C2874 ,C2139_=_C2875 ,C2139_=_C2877 ,\nC2141_=_C2142 ,C2141_=_C2144 ,C2141_=_C2145 ,C2141_=_C2147 ,C2141_=_C2150 ,C2141_=_C2154 ,\nC2141_=_C2711 ,C2141_=_C2952 ,C2141_=_C2957 ,C2141_=_C2958 ,C2141_=_C2961 ,C2141_=_C2962 ,\nC2141_=_C2967 ,C2142_=_C2144 ,C2142_=_C2145 ,C2142_=_C2147 ,C2142_=_C2150 ,C2142_=_C2154 ,\nC2142_=_C2237 ,C2142_=_C2390 ,C2142_=_C2799 ,C2142_=_C2879 ,C2142_=_C3022 ,C2142_=_C3024 ,\nC2142_=_C3028 ,C2142_=_C3030 ,C2144_=_C2145 ,C2144_=_C2147 ,C2144_=_C2150 ,C2144_=_C2154 ,\nC2144_=_C2338 ,C2144_=_C2614 ,C2144_=_C2880 ,C2144_=_C3149 ,C2144_=_C3267 ,C2144_=_C3268 ,\nC2144_=_C3269 ,C2144_=_C3271 ,C2144_=_C3273 ,C2144_=_C3275 ,C2145_=_C2147 ,C2145_=_C2150 ,\nC2145_=_C2154 ,C2145_=_C2166 ,C2145_=_C2243 ,C2145_=_C2882 ,C2145_=_C3221 ,C2145_=_C3344 ,\nC2145_=_C3519 ,C2145_=_C3523 ,C2147_=_C2150 ,C2147_=_C2154 ,C2147_=_C2265 ,C2147_=_C2888 ,\nC2147_=_C3776 ,C2147_=_C3859 ,C2150_=_C2154 ,C2150_=_C2367 ,C2150_=_C2891 ,C2150_=_C3534 ,\nC2150_=_C3956 ,C2150_=_C3960 ,C2150_=_C4010 ,C2150_=_C4040 ,C2150_=_C4061 ,C2154_=_C2587 ,\nC2154_=_C2723 ,C2154_=_C3217 ,C2154_=_C3242 ,C2154_=_C3569 ,C2154_=_C3711 ,C2154_=_C3836 ,\nC2154_=_C3923 ,C2154_=_C3986 ,C2154_=_C4104 ,C2154_=_C4106 ,C2158_=_C2160 ,C2158_=_C2164 ,\nC2158_=_C2166 ,C2158_=_C2171 ,C2158_=_C2174 ,C2158_=_C2679 ,C2158_=_C2743 ,C2158_=_C2745 ,\nC2158_=_C2750 ,C2158_=_C2754 ,C2158_=_C2755 ,C2158_=_C2756 ,C2158_=_C2757 ,C2160_=_C2164 ,\nC2160_=_C2166 ,C2160_=_C2171 ,C2160_=_C2174 ,C2160_=_C2528 ,C2160_=_C2848 ,C2160_=_C2852 ,\nC2160_=_C2854 ,C2160_=_C2857 ,C2160_=_C2858 ,C2160_=_C2859 ,C2164_=_C2166 ,C2164_=_C2171 ,\nC2164_=_C2174 ,C2164_=_C2358 ,C2164_=_C3283 ,C2164_=_C3288 ,C2164_=_C3289 ,C2164_=_C3290 ,\nC2164_=_C3292 ,C2164_=_C3293 ,C2164_=_C3294 ,C2166_=_C2171 ,C2166_=_C2174 ,C2166_=_C2243 ,\nC2166_=_C2882 ,C2166_=_C3221 ,C2166_=_C3344 ,C2166_=_C3519 ,C2166_=_C3523 ,C2171_=_C2174 ,\nC2171_=_C3350 ,C2171_=_C3854 ,C2171_=_C3998 ,C2171_=_C3999 ,C2174_=_C2347 ,C2174_=_C2539 ,\nC2174_=_C3353 ,C2174_=_C3857 ,C2174_=_C3912 ,C2174_=_C4043 ,C2174_=_C4060 ,C2174_=_C4080 ,\nC2177_=_C2180 ,C2177_=_C2181 ,C2177_=_C2183 ,C2177_=_C2185 ,C2177_=_C2186 ,C2177_=_C2187 ,\nC2177_=_C2190 ,C2177_=_C2191 ,C2177_=_C2192 ,C2177_=_C2252 ,C2177_=_C2254 ,C2177_=_C2255 ,\nC2177_=_C2258 ,C2177_=_C2261 ,C2177_=_C2264 ,C2177_=_C2265 ,C2177_=_C2268 ,C2177_=_C2269 ,\nC2180_=_C2181 ,C2180_=_C2183 ,C2180_=_C2185 ,C2180_=_C2186 ,C2180_=_C2187 ,C2180_=_C2190 ,\nC2180_=_C2191 ,C2180_=_C2192 ,C2180_=_C2573 ,C2180_=_C2574 ,C2180_=_C2575 ,C2180_=_C2578 ,\nC2180_=_C2579 ,C2180_=_C2582 ,C2180_=_C2583 ,C2180_=_C2584 ,C2180_=_C2585 ,C2180_=_C2586 ,\nC2180_=_C2587 ,C2181_=_C2183 ,C2181_=_C2185 ,C2181_=_C2186 ,C2181_=_C2187 ,C2181_=_C2190 ,\nC2181_=_C2191 ,C2181_=_C2192 ,C2181_=_C2273 ,C2181_=_C2369 ,C2181_=_C2420 ,C2181_=_C2609 ,\nC2181_=_C2610 ,C2181_=_C2614 ,C2181_=_C2615 ,C2181_=_C2617 ,C2181_=_C2620 ,C2183_=_C2185 ,\nC2183_=_C2186 ,C2183_=_C2187 ,C2183_=_C2190 ,C2183_=_C2191 ,C2183_=_C2192 ,C2183_=_C2423 ,\nC2183_=_C2638 ,C2183_=_C2665 ,C2183_=_C2666 ,C2183_=_C2667 ,C2183_=_C2672 ,C2183_=_C2673 ,\nC2183_=_C2674 ,C2183_=_C2675 ,C2183_=_C2676 ,C2183_=_C2678 ,C2185_=_C2186 ,C2185_=_C2187 ,\nC2185_=_C2190 ,C2185_=_C2191 ,C2185_=_C2192 ,C2185_=_C2375 ,C2185_=_C2591 ,C2185_=_C2834 ,\nC2185_=_C2952 ,C2185_=_C3230 ,C2185_=_C3231 ,C2185_=_C3233 ,C2185_=_C3234 ,C2185_=_C3237 ,\nC2185_=_C3238 ,C2185_=_C3240 ,C2185_=_C3241 ,C2185_=_C3242 ,C2186_=_C2187 ,C2186_=_C2190 ,\nC2186_=_C2191 ,C2186_=_C2192 ,C2186_=_C2429 ,C2186_=_C3009 ,C2186_=_C3682 ,C2186_=_C3683 ,\nC2186_=_C3685 ,C2186_=_C3688 ,C2186_=_C3691 ,C2187_=_C2190 ,C2187_=_C2191 ,C2187_=_C2192 ,\nC2187_=_C2379 ,C2190_=_C2191 ,C2190_=_C2192 ,C2190_=_C2381 ,C2190_=_C3574 ,C2190_=_C3727 ,\nC2190_=_C3902 ,C2190_=_C3903 ,C2191_=_C2192 ,C2191_=_C2384 ,C2191_=_C2857 ,C2191_=_C3249 ,\nC2191_=_C3462 ,C2191_=_C3842 ,C2191_=_C4040 ,C2191_=_C4041 ,C2191_=_C4043 ,C2192_=_C2436 ,\nC2192_=_C2757 ,C2192_=_C3797 ,C2192_=_C3801 ,C2195_=_C2198 ,C2195_=_C2199 ,C2195_=_C2200 ,\nC2195_=_C2202 ,C2195_=_C2203 ,C2195_=_C2204 ,C2195_=_C2205 ,C2195_=_C2207 ,C2195_=_C2210 ,\nC2195_=_C2610 ,C2195_=_C2638 ,C2195_=_C2639 ,C2195_=_C2641 ,C2195_=_C2644 ,C2195_=_C2645 ,\nC2195_=_C2649 ,C2195_=_C2650 ,C2195_=_C2652 ,C2198_=_C2199 ,C2198_=_C2200 ,C2198_=_C2202 ,\nC2198_=_C2203 ,C2198_=_C2204 ,C2198_=_C2205 ,C2198_=_C2207 ,C2198_=_C2210 ,C2198_=_C2666 ,\nC2198_=_C3077 ,C2198_=_C3086 ,C2199_=_C2200 ,C2199_=_C2202 ,C2199_=_C2203 ,C2199_=_C2204 ,\nC2199_=_C2205 ,C2199_=_C2207 ,C2199_=_C2210 ,C2199_=_C2667 ,C2199_=_C3121 ,C2199_=_C3122 ,\nC2199_=_C3123 ,C2199_=_C3124 ,C2199_=_C3125 ,C2199_=_C3130 ,C2199_=_C3132 ,C2199_=_C3133 ,\nC2200_=_C2202 ,C2200_=_C2203 ,C2200_=_C2204 ,C2200_=_C2205 ,C2200_=_C2207 ,C2200_=_C2210 ,\nC2200_=_C2239 ,C2200_=_C2903 ,C2200_=_C3135 ,C2200_=_C3144 ,C2200_=_C3147 ,C2200_=_C3148 ,\nC2202_=_C2203 ,C2202_=_C2204 ,C2202_=_C2205 ,C2202_=_C2207 ,C2202_=_C2210 ,C2202_=_C2294 ,\nC2202_=_C2498 ,C2202_=_C2729 ,C2202_=_C2904 ,C2202_=_C3194 ,C2202_=_C3397 ,C2202_=_C3400 ,\nC2202_=_C3401 ,C2202_=_C3405 ,C2202_=_C3406 ,C2202_=_C3407 ,C2202_=_C3408 ,C2203_=_C2204 ,\nC2203_=_C2205 ,C2203_=_C2207 ,C2203_=_C2210 ,C2203_=_C2531 ,C2203_=_C2905 ,C2203_=_C3458 ,\nC2203_=_C3460 ,C2203_=_C3462 ,C2203_=_C3463 ,C2204_=_C2205 ,C2204_=_C2207 ,C2204_=_C2210 ,\nC2204_=_C2444 ,C2204_=_C2773 ,C2204_=_C2906 ,C2204_=_C3507 ,C2204_=_C3541 ,C2204_=_C3545 ,\nC2204_=_C3547 ,C2204_=_C3548</w:t>
      </w:r>
    </w:p>
    <w:p>
      <w:pPr>
        <w:pStyle w:val="PreformattedText"/>
        <w:bidi w:val="0"/>
        <w:spacing w:before="0" w:after="0"/>
        <w:jc w:val="left"/>
        <w:rPr/>
      </w:pPr>
      <w:r>
        <w:rPr/>
        <w:t xml:space="preserve"> </w:t>
      </w:r>
      <w:r>
        <w:rPr/>
        <w:t>,C2204_=_C3549 ,C2204_=_C3550 ,C2205_=_C2207 ,C2205_=_C2210 ,\nC2205_=_C2907 ,C2205_=_C3276 ,C2205_=_C3585 ,C2205_=_C3614 ,C2205_=_C3696 ,C2205_=_C3697 ,\nC2205_=_C3699 ,C2207_=_C2210 ,C2207_=_C2535 ,C2207_=_C2910 ,C2207_=_C3840 ,C2207_=_C3841 ,\nC2207_=_C3842 ,C2210_=_C2676 ,C2210_=_C3171 ,C2210_=_C3430 ,C2210_=_C3668 ,C2210_=_C4020 ,\nC2213_=_C2216 ,C2213_=_C2221 ,C2213_=_C2223 ,C2213_=_C2225 ,C2213_=_C2226 ,C2213_=_C2227 ,\nC2213_=_C2228 ,C2213_=_C2229 ,C2213_=_C2479 ,C2213_=_C2480 ,C2213_=_C2490 ,C2216_=_C2221 ,\nC2216_=_C2223 ,C2216_=_C2225 ,C2216_=_C2226 ,C2216_=_C2227 ,C2216_=_C2228 ,C2216_=_C2229 ,\nC2216_=_C2783 ,C2216_=_C2784 ,C2216_=_C2785 ,C2216_=_C2787 ,C2216_=_C2788 ,C2216_=_C2791 ,\nC2216_=_C2795 ,C2216_=_C2797 ,C2221_=_C2223 ,C2221_=_C2225 ,C2221_=_C2226 ,C2221_=_C2227 ,\nC2221_=_C2228 ,C2221_=_C2229 ,C2221_=_C2373 ,C2221_=_C2866 ,C2221_=_C3194 ,C2221_=_C3196 ,\nC2223_=_C2225 ,C2223_=_C2226 ,C2223_=_C2227 ,C2223_=_C2228 ,C2223_=_C2229 ,C2223_=_C2377 ,\nC2223_=_C2867 ,C2225_=_C2226 ,C2225_=_C2227 ,C2225_=_C2228 ,C2225_=_C2229 ,C2225_=_C2382 ,\nC2225_=_C2872 ,C2225_=_C3269 ,C2225_=_C3315 ,C2226_=_C2227 ,C2226_=_C2228 ,C2226_=_C2229 ,\nC2226_=_C2383 ,C2226_=_C2874 ,C2226_=_C3334 ,C2226_=_C3576 ,C2226_=_C3729 ,C2226_=_C3866 ,\nC2226_=_C3931 ,C2226_=_C3960 ,C2226_=_C3961 ,C2226_=_C3964 ,C2227_=_C2228 ,C2227_=_C2229 ,\nC2227_=_C2930 ,C2227_=_C2943 ,C2227_=_C3100 ,C2227_=_C3130 ,C2227_=_C3719 ,C2227_=_C3991 ,\nC2227_=_C3992 ,C2227_=_C3993 ,C2228_=_C2229 ,C2228_=_C2557 ,C2228_=_C2770 ,C2228_=_C2843 ,\nC2228_=_C3317 ,C2228_=_C3393 ,C2228_=_C4061 ,C2229_=_C2947 ,C2229_=_C3030 ,C2229_=_C3104 ,\nC2229_=_C4103 ,C2232_=_C2236 ,C2232_=_C2237 ,C2232_=_C2239 ,C2232_=_C2242 ,C2232_=_C2243 ,\nC2232_=_C2247 ,C2232_=_C2369 ,C2232_=_C2373 ,C2232_=_C2374 ,C2232_=_C2375 ,C2232_=_C2377 ,\nC2232_=_C2379 ,C2232_=_C2381 ,C2232_=_C2382 ,C2232_=_C2383 ,C2232_=_C2384 ,C2236_=_C2237 ,\nC2236_=_C2239 ,C2236_=_C2242 ,C2236_=_C2243 ,C2236_=_C2247 ,C2236_=_C2258 ,C2236_=_C2970 ,\nC2236_=_C2977 ,C2236_=_C2978 ,C2236_=_C2982 ,C2237_=_C2239 ,C2237_=_C2242 ,C2237_=_C2243 ,\nC2237_=_C2247 ,C2237_=_C2390 ,C2237_=_C2799 ,C2237_=_C2879 ,C2237_=_C3022 ,C2237_=_C3024 ,\nC2237_=_C3028 ,C2237_=_C3030 ,C2239_=_C2242 ,C2239_=_C2243 ,C2239_=_C2247 ,C2239_=_C2903 ,\nC2239_=_C3135 ,C2239_=_C3144 ,C2239_=_C3147 ,C2239_=_C3148 ,C2242_=_C2243 ,C2242_=_C2247 ,\nC2242_=_C2530 ,C2242_=_C3219 ,C2242_=_C3245 ,C2242_=_C3249 ,C2243_=_C2247 ,C2243_=_C2882 ,\nC2243_=_C3221 ,C2243_=_C3344 ,C2243_=_C3519 ,C2243_=_C3523 ,C2247_=_C2824 ,C2247_=_C3225 ,\nC2247_=_C3484 ,C2247_=_C3874 ,C2252_=_C2254 ,C2252_=_C2255 ,C2252_=_C2258 ,C2252_=_C2261 ,\nC2252_=_C2264 ,C2252_=_C2265 ,C2252_=_C2268 ,C2252_=_C2269 ,C2252_=_C2318 ,C2252_=_C2319 ,\nC2252_=_C2320 ,C2252_=_C2325 ,C2252_=_C2327 ,C2252_=_C2331 ,C2254_=_C2255 ,C2254_=_C2258 ,\nC2254_=_C2261 ,C2254_=_C2264 ,C2254_=_C2265 ,C2254_=_C2268 ,C2254_=_C2269 ,C2254_=_C2574 ,\nC2254_=_C2609 ,C2254_=_C2627 ,C2254_=_C2633 ,C2254_=_C2636 ,C2255_=_C2258 ,C2255_=_C2261 ,\nC2255_=_C2264 ,C2255_=_C2265 ,C2255_=_C2268 ,C2255_=_C2269 ,C2255_=_C2575 ,C2258_=_C2261 ,\nC2258_=_C2264 ,C2258_=_C2265 ,C2258_=_C2268 ,C2258_=_C2269 ,C2258_=_C2970 ,C2258_=_C2977 ,\nC2258_=_C2978 ,C2258_=_C2982 ,C2261_=_C2264 ,C2261_=_C2265 ,C2261_=_C2268 ,C2261_=_C2269 ,\nC2261_=_C2339 ,C2261_=_C2497 ,C2261_=_C2727 ,C2261_=_C3357 ,C2261_=_C3362 ,C2261_=_C3365 ,\nC2261_=_C3367 ,C2261_=_C3368 ,C2264_=_C2265 ,C2264_=_C2268 ,C2264_=_C2269 ,C2264_=_C2673 ,\nC2264_=_C3277 ,C2264_=_C3682 ,C2264_=_C3775 ,C2264_=_C3794 ,C2264_=_C3796 ,C2264_=_C3797 ,\nC2265_=_C2268 ,C2265_=_C2269 ,C2265_=_C2888 ,C2265_=_C3776 ,C2265_=_C3859 ,C2268_=_C2269 ,\nC2268_=_C3536 ,C2268_=_C3783 ,C2268_=_C3809 ,C2268_=_C3882 ,C2268_=_C3961 ,C2268_=_C4073 ,\nC2268_=_C4075 ,C2269_=_C2585 ,C2269_=_C2739 ,C2269_=_C3172 ,C2269_=_C3642 ,C2269_=_C3902 ,\nC2269_=_C3928 ,C2269_=_C3969 ,C2269_=_C3976 ,C2269_=_C4038 ,C2269_=_C4100 ,C2273_=_C2276 ,\nC2273_=_C2279 ,C2273_=_C2280 ,C2273_=_C2286 ,C2273_=_C2287 ,C2273_=_C2369 ,C2273_=_C2420 ,\nC2273_=_C2609 ,C2273_=_C2610 ,C2273_=_C2614 ,C2273_=_C2615 ,C2273_=_C2617 ,C2273_=_C2620 ,\nC2276_=_C2279 ,C2276_=_C2280 ,C2276_=_C2286 ,C2276_=_C2287 ,C2276_=_C2588 ,C2276_=_C2679 ,\nC2276_=_C2681 ,C2276_=_C2684 ,C2276_=_C2687 ,C2279_=_C2280 ,C2279_=_C2286 ,C2279_=_C2287 ,\nC2279_=_C2424 ,C2279_=_C2627 ,C2279_=_C2639 ,C2279_=_C2903 ,C2279_=_C2904 ,C2279_=_C2905 ,\nC2279_=_C2906 ,C2279_=_C2907 ,C2279_=_C2909 ,C2279_=_C2910 ,C2279_=_C2911 ,C2280_=_C2286 ,\nC2280_=_C2287 ,C2280_=_C2546 ,C2280_=_C2590 ,C2280_=_C2641 ,C2280_=_C2833 ,C2280_=_C2986 ,\nC2280_=_C3032 ,C2280_=_C3033 ,C2280_=_C3034 ,C2280_=_C3035 ,C2286_=_C2287 ,C2286_=_C2602 ,\nC2286_=_C2842 ,C2286_=_C2859 ,C2286_=_C3255 ,C2286_=_C3294 ,C2286_=_C3391 ,C2286_=_C3523 ,\nC2286_=_C3999 ,C2286_=_C4060 ,C2287_=_C2603 ,C2287_=_C2844 ,C2287_=_C3256 ,C2287_=_C3271 ,\nC2287_=_C3318 ,C2287_=_C3395 ,C2287_=_C3550 ,C2292_=_C2294 ,C2292_=_C2298 ,C2292_=_C2303 ,\nC2292_=_C2307 ,C2292_=_C2309 ,C2292_=_C2878 ,C2292_=_C3009 ,C2292_=_C3010 ,C2292_=_C3012 ,\nC2292_=_C3014 ,C2294_=_C2298 ,C2294_=_C2303 ,C2294_=_C2307 ,C2294_=_C2309 ,C2294_=_C2498 ,\nC2294_=_C2729 ,C2294_=_C2904 ,C2294_=_C3194 ,C2294_=_C3397 ,C2294_=_C3400 ,C2294_=_C3401 ,\nC2294_=_C3405 ,C2294_=_C3406 ,C2294_=_C3407 ,C2294_=_C3408 ,C2298_=_C2303 ,C2298_=_C2307 ,\nC2298_=_C2309 ,C2298_=_C3196 ,C2298_=_C3422 ,C2298_=_C3493 ,C2298_=_C3552 ,C2298_=_C3553 ,\nC2298_=_C3554 ,C2303_=_C2307 ,C2303_=_C2309 ,C2303_=_C2519 ,C2303_=_C2887 ,C2303_=_C3562 ,\nC2303_=_C3636 ,C2303_=_C3685 ,C2303_=_C3845 ,C2303_=_C3848 ,C2307_=_C2309 ,C2307_=_C2890 ,\nC2307_=_C3688 ,C2307_=_C3879 ,C2307_=_C4009 ,C2307_=_C4052 ,C2309_=_C2527 ,C2309_=_C2797 ,\nC2309_=_C2892 ,C2309_=_C3655 ,C2309_=_C3691 ,C2309_=_C3837 ,C2309_=_C3884 ,C2309_=_C4055 ,\nC2318_=_C2319 ,C2318_=_C2320 ,C2318_=_C2325 ,C2318_=_C2327 ,C2318_=_C2331 ,C2318_=_C3048 ,\nC2318_=_C3507 ,C2318_=_C3508 ,C2318_=_C3513 ,C2319_=_C2320 ,C2319_=_C2325 ,C2319_=_C2327 ,\nC2319_=_C2331 ,C2319_=_C3050 ,C2319_=_C3401 ,C2319_=_C3553 ,C2319_=_C3772 ,C2320_=_C2325 ,\nC2320_=_C2327 ,C2320_=_C2331 ,C2320_=_C2978 ,C2320_=_C3357 ,C2320_=_C3775 ,C2320_=_C3776 ,\nC2320_=_C3777 ,C2320_=_C3783 ,C2320_=_C3784 ,C2320_=_C3785 ,C2325_=_C2327 ,C2325_=_C2331 ,\nC2325_=_C3053 ,C2325_=_C3097 ,C2325_=_C3936 ,C2325_=_C3966 ,C2325_=_C3967 ,C2325_=_C3969 ,\nC2327_=_C2331 ,C2327_=_C2769 ,C2327_=_C3056 ,C2327_=_C3292 ,C2327_=_C3416 ,C2327_=_C3981 ,\nC2331_=_C3060 ,C2331_=_C3275 ,C2331_=_C3319 ,C2331_=_C3907 ,C2331_=_C3984 ,C2331_=_C4052 ,\nC2331_=_C4090 ,C2331_=_C4102 ,C2334_=_C2337 ,C2334_=_C2338 ,C2334_=_C2339 ,C2334_=_C2340 ,\nC2334_=_C2341 ,C2334_=_C2347 ,C2334_=_C2349 ,C2334_=_C2351 ,C2334_=_C2573 ,C2334_=_C2588 ,\nC2334_=_C2590 ,C2334_=_C2591 ,C2334_=_C2599 ,C2334_=_C2600 ,C2334_=_C2602 ,C2334_=_C2603 ,\nC2334_=_C2605 ,C2337_=_C2338 ,C2337_=_C2339 ,C2337_=_C2340 ,C2337_=_C2341 ,C2337_=_C2347 ,\nC2337_=_C2349 ,C2337_=_C2351 ,C2337_=_C2684 ,C2337_=_C3032 ,C2337_=_C3254 ,C2337_=_C3255 ,\nC2337_=_C3256 ,C2337_=_C3257 ,C2338_=_C2339 ,C2338_=_C2340 ,C2338_=_C2341 ,C2338_=_C2347 ,\nC2338_=_C2349 ,C2338_=_C2351 ,C2338_=_C2614 ,C2338_=_C2880 ,C2338_=_C3149 ,C2338_=_C3267 ,\nC2338_=_C3268 ,C2338_=_C3269 ,C2338_=_C3271 ,C2338_=_C3273 ,C2338_=_C3275 ,C2339_=_C2340 ,\nC2339_=_C2341 ,C2339_=_C2347 ,C2339_=_C2349 ,C2339_=_C2351 ,C2339_=_C2497 ,C2339_=_C2727 ,\nC2339_=_C3357 ,C2339_=_C3362 ,C2339_=_C3365 ,C2339_=_C3367 ,C2339_=_C3368 ,C2340_=_C2341 ,\nC2340_=_C2347 ,C2340_=_C2349 ,C2340_=_C2351 ,C2340_=_C3445 ,C2340_=_C3448 ,C2340_=_C3449 ,\nC2340_=_C3453 ,C2341_=_C2347 ,C2341_=_C2349 ,C2341_=_C2351 ,C2341_=_C2578 ,C2341_=_C3231 ,\nC2341_=_C3468 ,C2341_=_C3469 ,C2341_=_C3470 ,C2341_=_C3472 ,C2341_=_C3474 ,C2347_=_C2349 ,\nC2347_=_C2351 ,C2347_=_C2539 ,C2347_=_C3353 ,C2347_=_C3857 ,C2347_=_C3912 ,C2347_=_C4043 ,\nC2347_=_C4060 ,C2347_=_C4080 ,C2349_=_C2351 ,C2349_=_C2584 ,C2349_=_C3240 ,C2349_=_C3914 ,\nC2349_=_C3920 ,C2349_=_C4082 ,C2349_=_C4090 ,C2351_=_C2490 ,C2351_=_C2722 ,C2351_=_C2795 ,\nC2351_=_C3074 ,C2351_=_C3785 ,C2351_=_C3930 ,C2351_=_C3959 ,C2351_=_C3991 ,C2351_=_C4057 ,\nC2351_=_C4094 ,C2351_=_C4103 ,C2357_=_C2358 ,C2357_=_C2359 ,C2357_=_C2366 ,C2357_=_C2367 ,\nC2357_=_C2766 ,C2357_=_C2767 ,C2357_=_C2769 ,C2357_=_C2770 ,C2358_=_C2359 ,C2358_=_C2366 ,\nC2358_=_C2367 ,C2358_=_C3283 ,C2358_=_C3288 ,C2358_=_C3289 ,C2358_=_C3290 ,C2358_=_C3292 ,\nC2358_=_C3293 ,C2358_=_C3294 ,C2359_=_C2366 ,C2359_=_C2367 ,C2359_=_C2512 ,C2359_=_C2785 ,\nC2359_=_C3409 ,C2359_=_C3411 ,C2359_=_C3414 ,C2359_=_C3416 ,C2359_=_C3418 ,C2366_=_C2367 ,\nC2366_=_C2397 ,C2366_=_C2504 ,C2366_=_C2523 ,C2366_=_C2583 ,C2366_=_C2719 ,C2366_=_C2738 ,\nC2366_=_C2791 ,C2366_=_C3376 ,C2366_=_C3649 ,C2366_=_C3758 ,C2366_=_C3807 ,C2366_=_C4044 ,\nC2366_=_C4045 ,C2367_=_C2891 ,C2367_=_C3534 ,C2367_=_C3956 ,C2367_=_C3960 ,C2367_=_C4010 ,\nC2367_=_C4040 ,C2367_=_C4061 ,C2369_=_C2373 ,C2369_=_C2374 ,C2369_=_C2375 ,C2369_=_C2377 ,\nC2369_=_C2379 ,C2369_=_C2381 ,C2369_=_C2382 ,C2369_=_C2383 ,C2369_=_C2384 ,C2369_=_C2420 ,\nC2369_=_C2609 ,C2369_=_C2610 ,C2369_=_C2614 ,C2369_=_C2615 ,C2369_=_C2617 ,C2369_=_C2620 ,\nC2373_=_C2374 ,C2373_=_C2375 ,C2373_=_C2377 ,C2373_=_C2379 ,C2373_=_C2381 ,C2373_=_C2382 ,\nC2373_=_C2383 ,C2373_=_C2384 ,C2373_=_C2866 ,C2373_=_C3194 ,C2373_=_C3196 ,C2374_=_C2375 ,\nC2374_=_C2377 ,C2374_=_C2379 ,C2374_=_C2381 ,C2374_=_C2382 ,C2374_=_C2383 ,C2374_=_C2384 ,\nC2374_=_C2970 ,C2374_=_C3135 ,C2374_=_C3175 ,C2374_=_C3219 ,C2374_=_C3221 ,C2374_=_C3222 ,\nC2374_=_C3223 ,C2374_=_C3225 ,C2374_=_C3228 ,C2375_=_C2377 ,C2375_=_C2379 ,C2375_=_C2381 ,\nC2375_=_C2382 ,C2375_=_C2383 ,C2375_=_C2384 ,C2375_=_C2591 ,C2375_=_C2834 ,C2375_=_C2952 ,\nC2375_=_C3230 ,C2375_=_C3231 ,C2375_=_C3233 ,C2375_=_C3234 ,C2375_=_C3237 ,C2375_=_C3238 ,\nC2375_=_C3240 ,C2375_=_C3241 ,C2375_=_C3242 ,C2377_=_C2379 ,C2377_=_C2381 ,C2377_=_C2382 ,\nC2377_=_C2383 ,C2377_=_C2384 ,C2377_=_C2867 ,C2379_=_C2381 ,C2379_=_C2382 ,C2379_=_C2383</w:t>
      </w:r>
    </w:p>
    <w:p>
      <w:pPr>
        <w:pStyle w:val="PreformattedText"/>
        <w:bidi w:val="0"/>
        <w:spacing w:before="0" w:after="0"/>
        <w:jc w:val="left"/>
        <w:rPr/>
      </w:pPr>
      <w:r>
        <w:rPr/>
        <w:t xml:space="preserve"> </w:t>
      </w:r>
      <w:r>
        <w:rPr/>
        <w:t>,\nC2379_=_C2384 ,C2381_=_C2382 ,C2381_=_C2383 ,C2381_=_C2384 ,C2381_=_C3574 ,C2381_=_C3727 ,\nC2381_=_C3902 ,C2381_=_C3903 ,C2382_=_C2383 ,C2382_=_C2384 ,C2382_=_C2872 ,C2382_=_C3269 ,\nC2382_=_C3315 ,C2383_=_C2384 ,C2383_=_C2874 ,C2383_=_C3334 ,C2383_=_C3576 ,C2383_=_C3729 ,\nC2383_=_C3866 ,C2383_=_C3931 ,C2383_=_C3960 ,C2383_=_C3961 ,C2383_=_C3964 ,C2384_=_C2857 ,\nC2384_=_C3249 ,C2384_=_C3462 ,C2384_=_C3842 ,C2384_=_C4040 ,C2384_=_C4041 ,C2384_=_C4043 ,\nC2390_=_C2391 ,C2390_=_C2397 ,C2390_=_C2799 ,C2390_=_C2879 ,C2390_=_C3022 ,C2390_=_C3024 ,\nC2390_=_C3028 ,C2390_=_C3030 ,C2391_=_C2397 ,C2391_=_C2726 ,C2391_=_C3107 ,C2391_=_C3112 ,\nC2391_=_C3116 ,C2391_=_C3118 ,C2391_=_C3120 ,C2397_=_C2504 ,C2397_=_C2523 ,C2397_=_C2583 ,\nC2397_=_C2719 ,C2397_=_C2738 ,C2397_=_C2791 ,C2397_=_C3376 ,C2397_=_C3649 ,C2397_=_C3758 ,\nC2397_=_C3807 ,C2397_=_C4044 ,C2397_=_C4045 ,C2402_=_C2415 ,C2402_=_C2878 ,C2402_=_C2879 ,\nC2402_=_C2880 ,C2402_=_C2882 ,C2402_=_C2887 ,C2402_=_C2888 ,C2402_=_C2890 ,C2402_=_C2891 ,\nC2402_=_C2892 ,C2415_=_C2555 ,C2415_=_C3677 ,C2415_=_C3765 ,C2415_=_C3859 ,C2415_=_C3904 ,\nC2415_=_C4009 ,C2415_=_C4010 ,C2420_=_C2423 ,C2420_=_C2424 ,C2420_=_C2429 ,C2420_=_C2436 ,\nC2420_=_C2609 ,C2420_=_C2610 ,C2420_=_C2614 ,C2420_=_C2615 ,C2420_=_C2617 ,C2420_=_C2620 ,\nC2423_=_C2424 ,C2423_=_C2429 ,C2423_=_C2436 ,C2423_=_C2638 ,C2423_=_C2665 ,C2423_=_C2666 ,\nC2423_=_C2667 ,C2423_=_C2672 ,C2423_=_C2673 ,C2423_=_C2674 ,C2423_=_C2675 ,C2423_=_C2676 ,\nC2423_=_C2678 ,C2424_=_C2429 ,C2424_=_C2436 ,C2424_=_C2627 ,C2424_=_C2639 ,C2424_=_C2903 ,\nC2424_=_C2904 ,C2424_=_C2905 ,C2424_=_C2906 ,C2424_=_C2907 ,C2424_=_C2909 ,C2424_=_C2910 ,\nC2424_=_C2911 ,C2429_=_C2436 ,C2429_=_C3009 ,C2429_=_C3682 ,C2429_=_C3683 ,C2429_=_C3685 ,\nC2429_=_C3688 ,C2429_=_C3691 ,C2436_=_C2757 ,C2436_=_C3797 ,C2436_=_C3801 ,C2444_=_C2773 ,\nC2444_=_C2906 ,C2444_=_C3507 ,C2444_=_C3541 ,C2444_=_C3545 ,C2444_=_C3547 ,C2444_=_C3548 ,\nC2444_=_C3549 ,C2444_=_C3550 ,C2460_=_C2468 ,C2460_=_C2471 ,C2460_=_C2472 ,C2460_=_C2473 ,\nC2460_=_C2990 ,C2460_=_C3276 ,C2460_=_C3277 ,C2468_=_C2471 ,C2468_=_C2472 ,C2468_=_C2473 ,\nC2468_=_C2852 ,C2468_=_C2869 ,C2468_=_C2941 ,C2468_=_C2958 ,C2468_=_C3458 ,C2468_=_C3468 ,\nC2468_=_C3833 ,C2468_=_C3836 ,C2468_=_C3837 ,C2471_=_C2472 ,C2471_=_C2473 ,C2471_=_C2999 ,\nC2471_=_C3697 ,C2471_=_C3794 ,C2472_=_C2473 ,C2472_=_C2858 ,C2472_=_C2945 ,C2472_=_C3418 ,\nC2472_=_C3463 ,C2472_=_C3472 ,C2472_=_C3747 ,C2472_=_C3822 ,C2472_=_C4031 ,C2472_=_C4044 ,\nC2472_=_C4055 ,C2473_=_C3001 ,C2473_=_C3257 ,C2473_=_C3699 ,C2473_=_C3796 ,C2473_=_C4093 ,\nC2473_=_C4094 ,C2479_=_C2480 ,C2479_=_C2490 ,C2479_=_C2665 ,C2479_=_C2783 ,C2479_=_C2938 ,\nC2479_=_C2939 ,C2479_=_C2941 ,C2479_=_C2943 ,C2479_=_C2945 ,C2479_=_C2947 ,C2480_=_C2490 ,\nC2480_=_C2725 ,C2480_=_C2784 ,C2480_=_C3090 ,C2480_=_C3092 ,C2480_=_C3097 ,C2480_=_C3098 ,\nC2480_=_C3100 ,C2480_=_C3104 ,C2480_=_C3106 ,C2490_=_C2722 ,C2490_=_C2795 ,C2490_=_C3074 ,\nC2490_=_C3785 ,C2490_=_C3930 ,C2490_=_C3959 ,C2490_=_C3991 ,C2490_=_C4057 ,C2490_=_C4094 ,\nC2490_=_C4103 ,C2497_=_C2498 ,C2497_=_C2501 ,C2497_=_C2502 ,C2497_=_C2504 ,C2497_=_C2727 ,\nC2497_=_C3357 ,C2497_=_C3362 ,C2497_=_C3365 ,C2497_=_C3367 ,C2497_=_C3368 ,C2498_=_C2501 ,\nC2498_=_C2502 ,C2498_=_C2504 ,C2498_=_C2729 ,C2498_=_C2904 ,C2498_=_C3194 ,C2498_=_C3397 ,\nC2498_=_C3400 ,C2498_=_C3401 ,C2498_=_C3405 ,C2498_=_C3406 ,C2498_=_C3407 ,C2498_=_C3408 ,\nC2501_=_C2502 ,C2501_=_C2504 ,C2501_=_C2520 ,C2501_=_C2731 ,C2501_=_C3234 ,C2501_=_C3563 ,\nC2501_=_C3637 ,C2501_=_C3896 ,C2501_=_C3897 ,C2502_=_C2504 ,C2502_=_C2732 ,C2502_=_C3904 ,\nC2502_=_C3907 ,C2502_=_C3909 ,C2502_=_C3910 ,C2504_=_C2523 ,C2504_=_C2583 ,C2504_=_C2719 ,\nC2504_=_C2738 ,C2504_=_C2791 ,C2504_=_C3376 ,C2504_=_C3649 ,C2504_=_C3758 ,C2504_=_C3807 ,\nC2504_=_C4044 ,C2504_=_C4045 ,C2510_=_C2512 ,C2510_=_C2517 ,C2510_=_C2518 ,C2510_=_C2519 ,\nC2510_=_C2520 ,C2510_=_C2523 ,C2510_=_C2525 ,C2510_=_C2527 ,C2510_=_C2816 ,C2510_=_C3175 ,\nC2510_=_C3178 ,C2510_=_C3179 ,C2510_=_C3181 ,C2510_=_C3183 ,C2510_=_C3189 ,C2512_=_C2517 ,\nC2512_=_C2518 ,C2512_=_C2519 ,C2512_=_C2520 ,C2512_=_C2523 ,C2512_=_C2525 ,C2512_=_C2527 ,\nC2512_=_C2785 ,C2512_=_C3409 ,C2512_=_C3411 ,C2512_=_C3414 ,C2512_=_C3416 ,C2512_=_C3418 ,\nC2517_=_C2518 ,C2517_=_C2519 ,C2517_=_C2520 ,C2517_=_C2523 ,C2517_=_C2525 ,C2517_=_C2527 ,\nC2517_=_C2579 ,C2517_=_C2672 ,C2517_=_C2787 ,C2517_=_C3233 ,C2517_=_C3589 ,C2517_=_C3645 ,\nC2517_=_C3701 ,C2517_=_C3743 ,C2517_=_C3747 ,C2518_=_C2519 ,C2518_=_C2520 ,C2518_=_C2523 ,\nC2518_=_C2525 ,C2518_=_C2527 ,C2518_=_C2788 ,C2518_=_C3646 ,C2518_=_C3803 ,C2518_=_C3819 ,\nC2518_=_C3822 ,C2518_=_C3825 ,C2518_=_C3828 ,C2519_=_C2520 ,C2519_=_C2523 ,C2519_=_C2525 ,\nC2519_=_C2527 ,C2519_=_C2887 ,C2519_=_C3562 ,C2519_=_C3636 ,C2519_=_C3685 ,C2519_=_C3845 ,\nC2519_=_C3848 ,C2520_=_C2523 ,C2520_=_C2525 ,C2520_=_C2527 ,C2520_=_C2731 ,C2520_=_C3234 ,\nC2520_=_C3563 ,C2520_=_C3637 ,C2520_=_C3896 ,C2520_=_C3897 ,C2523_=_C2525 ,C2523_=_C2527 ,\nC2523_=_C2583 ,C2523_=_C2719 ,C2523_=_C2738 ,C2523_=_C2791 ,C2523_=_C3376 ,C2523_=_C3649 ,\nC2523_=_C3758 ,C2523_=_C3807 ,C2523_=_C4044 ,C2523_=_C4045 ,C2525_=_C2527 ,C2525_=_C2678 ,\nC2525_=_C3567 ,C2525_=_C3593 ,C2525_=_C3644 ,C2525_=_C3705 ,C2525_=_C4065 ,C2527_=_C2797 ,\nC2527_=_C2892 ,C2527_=_C3655 ,C2527_=_C3691 ,C2527_=_C3837 ,C2527_=_C3884 ,C2527_=_C4055 ,\nC2528_=_C2530 ,C2528_=_C2531 ,C2528_=_C2532 ,C2528_=_C2534 ,C2528_=_C2535 ,C2528_=_C2538 ,\nC2528_=_C2539 ,C2528_=_C2848 ,C2528_=_C2852 ,C2528_=_C2854 ,C2528_=_C2857 ,C2528_=_C2858 ,\nC2528_=_C2859 ,C2530_=_C2531 ,C2530_=_C2532 ,C2530_=_C2534 ,C2530_=_C2535 ,C2530_=_C2538 ,\nC2530_=_C2539 ,C2530_=_C3219 ,C2530_=_C3245 ,C2530_=_C3249 ,C2531_=_C2532 ,C2531_=_C2534 ,\nC2531_=_C2535 ,C2531_=_C2538 ,C2531_=_C2539 ,C2531_=_C2905 ,C2531_=_C3458 ,C2531_=_C3460 ,\nC2531_=_C3462 ,C2531_=_C3463 ,C2532_=_C2534 ,C2532_=_C2535 ,C2532_=_C2538 ,C2532_=_C2539 ,\nC2532_=_C2894 ,C2532_=_C3527 ,C2532_=_C3570 ,C2532_=_C3571 ,C2532_=_C3574 ,C2532_=_C3576 ,\nC2532_=_C3577 ,C2534_=_C2535 ,C2534_=_C2538 ,C2534_=_C2539 ,C2534_=_C2898 ,C2534_=_C3529 ,\nC2534_=_C3588 ,C2534_=_C3615 ,C2534_=_C3707 ,C2534_=_C3727 ,C2534_=_C3729 ,C2535_=_C2538 ,\nC2535_=_C2539 ,C2535_=_C2910 ,C2535_=_C3840 ,C2535_=_C3841 ,C2535_=_C3842 ,C2538_=_C2539 ,\nC2538_=_C3856 ,C2538_=_C3880 ,C2538_=_C3889 ,C2538_=_C4041 ,C2539_=_C3353 ,C2539_=_C3857 ,\nC2539_=_C3912 ,C2539_=_C4043 ,C2539_=_C4060 ,C2539_=_C4080 ,C2546_=_C2547 ,C2546_=_C2553 ,\nC2546_=_C2554 ,C2546_=_C2555 ,C2546_=_C2557 ,C2546_=_C2558 ,C2546_=_C2590 ,C2546_=_C2641 ,\nC2546_=_C2833 ,C2546_=_C2986 ,C2546_=_C3032 ,C2546_=_C3033 ,C2546_=_C3034 ,C2546_=_C3035 ,\nC2547_=_C2553 ,C2547_=_C2554 ,C2547_=_C2555 ,C2547_=_C2557 ,C2547_=_C2558 ,C2547_=_C2644 ,\nC2547_=_C2918 ,C2547_=_C2989 ,C2547_=_C3121 ,C2547_=_C3149 ,C2547_=_C3150 ,C2553_=_C2554 ,\nC2553_=_C2555 ,C2553_=_C2557 ,C2553_=_C2558 ,C2553_=_C2649 ,C2553_=_C2767 ,C2553_=_C2997 ,\nC2553_=_C3290 ,C2553_=_C3314 ,C2553_=_C3414 ,C2553_=_C3763 ,C2554_=_C2555 ,C2554_=_C2557 ,\nC2554_=_C2558 ,C2554_=_C2650 ,C2554_=_C2998 ,C2554_=_C3316 ,C2555_=_C2557 ,C2555_=_C2558 ,\nC2555_=_C3677 ,C2555_=_C3765 ,C2555_=_C3859 ,C2555_=_C3904 ,C2555_=_C4009 ,C2555_=_C4010 ,\nC2557_=_C2558 ,C2557_=_C2770 ,C2557_=_C2843 ,C2557_=_C3317 ,C2557_=_C3393 ,C2557_=_C4061 ,\nC2558_=_C2652 ,C2558_=_C3003 ,C2558_=_C3120 ,C2558_=_C3320 ,C2558_=_C4045 ,C2558_=_C4097 ,\nC2560_=_C2561 ,C2560_=_C2571 ,C2560_=_C2572 ,C2560_=_C3719 ,C2560_=_C3721 ,C2560_=_C3722 ,\nC2561_=_C2571 ,C2561_=_C2572 ,C2561_=_C3763 ,C2561_=_C3765 ,C2561_=_C3766 ,C2561_=_C3767 ,\nC2561_=_C3768 ,C2571_=_C2572 ,C2571_=_C3538 ,C2571_=_C3964 ,C2571_=_C3992 ,C2571_=_C4017 ,\nC2571_=_C4102 ,C2572_=_C3993 ,C2572_=_C4018 ,C2573_=_C2574 ,C2573_=_C2575 ,C2573_=_C2578 ,\nC2573_=_C2579 ,C2573_=_C2582 ,C2573_=_C2583 ,C2573_=_C2584 ,C2573_=_C2585 ,C2573_=_C2586 ,\nC2573_=_C2587 ,C2573_=_C2588 ,C2573_=_C2590 ,C2573_=_C2591 ,C2573_=_C2599 ,C2573_=_C2600 ,\nC2573_=_C2602 ,C2573_=_C2603 ,C2573_=_C2605 ,C2574_=_C2575 ,C2574_=_C2578 ,C2574_=_C2579 ,\nC2574_=_C2582 ,C2574_=_C2583 ,C2574_=_C2584 ,C2574_=_C2585 ,C2574_=_C2586 ,C2574_=_C2587 ,\nC2574_=_C2609 ,C2574_=_C2627 ,C2574_=_C2633 ,C2574_=_C2636 ,C2575_=_C2578 ,C2575_=_C2579 ,\nC2575_=_C2582 ,C2575_=_C2583 ,C2575_=_C2584 ,C2575_=_C2585 ,C2575_=_C2586 ,C2575_=_C2587 ,\nC2578_=_C2579 ,C2578_=_C2582 ,C2578_=_C2583 ,C2578_=_C2584 ,C2578_=_C2585 ,C2578_=_C2586 ,\nC2578_=_C2587 ,C2578_=_C3231 ,C2578_=_C3468 ,C2578_=_C3469 ,C2578_=_C3470 ,C2578_=_C3472 ,\nC2578_=_C3474 ,C2579_=_C2582 ,C2579_=_C2583 ,C2579_=_C2584 ,C2579_=_C2585 ,C2579_=_C2586 ,\nC2579_=_C2587 ,C2579_=_C2672 ,C2579_=_C2787 ,C2579_=_C3233 ,C2579_=_C3589 ,C2579_=_C3645 ,\nC2579_=_C3701 ,C2579_=_C3743 ,C2579_=_C3747 ,C2582_=_C2583 ,C2582_=_C2584 ,C2582_=_C2585 ,\nC2582_=_C2586 ,C2582_=_C2587 ,C2582_=_C3238 ,C2582_=_C3833 ,C2582_=_C3917 ,C2582_=_C4031 ,\nC2583_=_C2584 ,C2583_=_C2585 ,C2583_=_C2586 ,C2583_=_C2587 ,C2583_=_C2719 ,C2583_=_C2738 ,\nC2583_=_C2791 ,C2583_=_C3376 ,C2583_=_C3649 ,C2583_=_C3758 ,C2583_=_C3807 ,C2583_=_C4044 ,\nC2583_=_C4045 ,C2584_=_C2585 ,C2584_=_C2586 ,C2584_=_C2587 ,C2584_=_C3240 ,C2584_=_C3914 ,\nC2584_=_C3920 ,C2584_=_C4082 ,C2584_=_C4090 ,C2585_=_C2586 ,C2585_=_C2587 ,C2585_=_C2739 ,\nC2585_=_C3172 ,C2585_=_C3642 ,C2585_=_C3902 ,C2585_=_C3928 ,C2585_=_C3969 ,C2585_=_C3976 ,\nC2585_=_C4038 ,C2585_=_C4100 ,C2586_=_C2587 ,C2586_=_C3173 ,C2586_=_C3241 ,C2586_=_C3643 ,\nC2586_=_C3903 ,C2586_=_C3922 ,C2586_=_C3929 ,C2586_=_C3977 ,C2586_=_C4039 ,C2587_=_C2723 ,\nC2587_=_C3217 ,C2587_=_C3242 ,C2587_=_C3569 ,C2587_=_C3711 ,C2587_=_C3836 ,C2587_=_C3923 ,\nC2587_=_C3986 ,C2587_=_C4104 ,C2587_=_C4106 ,C2588_=_C2590 ,C2588_=_C2591 ,C2588_=_C2599 ,\nC2588_=_C2600 ,C2588_=_C2602 ,C2588_=_C2603 ,C2588_=_C2605 ,C2588_=_C2679 ,C2588_=_C2681 ,\nC2588_=_C2684 ,C2588_=_C2687 ,C2590_=_C2591 ,C2590_=_C2599 ,C2590_=_C2600 ,C2590_=_C2602 ,\nC2590_=_C2603 ,C2590_=_C2605 ,C2590_=_C2641 ,C2590_=_C2833</w:t>
      </w:r>
    </w:p>
    <w:p>
      <w:pPr>
        <w:pStyle w:val="PreformattedText"/>
        <w:bidi w:val="0"/>
        <w:spacing w:before="0" w:after="0"/>
        <w:jc w:val="left"/>
        <w:rPr/>
      </w:pPr>
      <w:r>
        <w:rPr/>
        <w:t xml:space="preserve"> </w:t>
      </w:r>
      <w:r>
        <w:rPr/>
        <w:t>,C2590_=_C2986 ,C2590_=_C3032 ,\nC2590_=_C3033 ,C2590_=_C3034 ,C2590_=_C3035 ,C2591_=_C2599 ,C2591_=_C2600 ,C2591_=_C2602 ,\nC2591_=_C2603 ,C2591_=_C2605 ,C2591_=_C2834 ,C2591_=_C2952 ,C2591_=_C3230 ,C2591_=_C3231 ,\nC2591_=_C3233 ,C2591_=_C3234 ,C2591_=_C3237 ,C2591_=_C3238 ,C2591_=_C3240 ,C2591_=_C3241 ,\nC2591_=_C3242 ,C2599_=_C2600 ,C2599_=_C2602 ,C2599_=_C2603 ,C2599_=_C2605 ,C2599_=_C3268 ,\nC2599_=_C3362 ,C2599_=_C3448 ,C2599_=_C3469 ,C2599_=_C3545 ,C2599_=_C3676 ,C2599_=_C3912 ,\nC2599_=_C3914 ,C2600_=_C2602 ,C2600_=_C2603 ,C2600_=_C2605 ,C2600_=_C3470 ,C2600_=_C3743 ,\nC2600_=_C3917 ,C2600_=_C3920 ,C2600_=_C3922 ,C2600_=_C3923 ,C2602_=_C2603 ,C2602_=_C2605 ,\nC2602_=_C2842 ,C2602_=_C2859 ,C2602_=_C3255 ,C2602_=_C3294 ,C2602_=_C3391 ,C2602_=_C3523 ,\nC2602_=_C3999 ,C2602_=_C4060 ,C2603_=_C2605 ,C2603_=_C2844 ,C2603_=_C3256 ,C2603_=_C3271 ,\nC2603_=_C3318 ,C2603_=_C3395 ,C2603_=_C3550 ,C2605_=_C3273 ,C2605_=_C3365 ,C2605_=_C3453 ,\nC2605_=_C3474 ,C2605_=_C3825 ,C2605_=_C4005 ,C2605_=_C4069 ,C2605_=_C4073 ,C2605_=_C4080 ,\nC2605_=_C4082 ,C2605_=_C4084 ,C2609_=_C2610 ,C2609_=_C2614 ,C2609_=_C2615 ,C2609_=_C2617 ,\nC2609_=_C2620 ,C2609_=_C2627 ,C2609_=_C2633 ,C2609_=_C2636 ,C2610_=_C2614 ,C2610_=_C2615 ,\nC2610_=_C2617 ,C2610_=_C2620 ,C2610_=_C2638 ,C2610_=_C2639 ,C2610_=_C2641 ,C2610_=_C2644 ,\nC2610_=_C2645 ,C2610_=_C2649 ,C2610_=_C2650 ,C2610_=_C2652 ,C2614_=_C2615 ,C2614_=_C2617 ,\nC2614_=_C2620 ,C2614_=_C2880 ,C2614_=_C3149 ,C2614_=_C3267 ,C2614_=_C3268 ,C2614_=_C3269 ,\nC2614_=_C3271 ,C2614_=_C3273 ,C2614_=_C3275 ,C2615_=_C2617 ,C2615_=_C2620 ,C2615_=_C3033 ,\nC2615_=_C3150 ,C2615_=_C3313 ,C2615_=_C3314 ,C2615_=_C3315 ,C2615_=_C3316 ,C2615_=_C3317 ,\nC2615_=_C3318 ,C2615_=_C3319 ,C2615_=_C3320 ,C2617_=_C2620 ,C2617_=_C2823 ,C2617_=_C2909 ,\nC2617_=_C3223 ,C2617_=_C3483 ,C2617_=_C3817 ,C2620_=_C2911 ,C2620_=_C3237 ,C2620_=_C3531 ,\nC2620_=_C3931 ,C2627_=_C2633 ,C2627_=_C2636 ,C2627_=_C2639 ,C2627_=_C2903 ,C2627_=_C2904 ,\nC2627_=_C2905 ,C2627_=_C2906 ,C2627_=_C2907 ,C2627_=_C2909 ,C2627_=_C2910 ,C2627_=_C2911 ,\nC2633_=_C2636 ,C2633_=_C3010 ,C2633_=_C3144 ,C2633_=_C3288 ,C2633_=_C3435 ,C2633_=_C3541 ,\nC2633_=_C3598 ,C2633_=_C3740 ,C2636_=_C3014 ,C2636_=_C3148 ,C2636_=_C3293 ,C2636_=_C3440 ,\nC2636_=_C3601 ,C2636_=_C3766 ,C2636_=_C4038 ,C2636_=_C4039 ,C2638_=_C2639 ,C2638_=_C2641 ,\nC2638_=_C2644 ,C2638_=_C2645 ,C2638_=_C2649 ,C2638_=_C2650 ,C2638_=_C2652 ,C2638_=_C2665 ,\nC2638_=_C2666 ,C2638_=_C2667 ,C2638_=_C2672 ,C2638_=_C2673 ,C2638_=_C2674 ,C2638_=_C2675 ,\nC2638_=_C2676 ,C2638_=_C2678 ,C2639_=_C2641 ,C2639_=_C2644 ,C2639_=_C2645 ,C2639_=_C2649 ,\nC2639_=_C2650 ,C2639_=_C2652 ,C2639_=_C2903 ,C2639_=_C2904 ,C2639_=_C2905 ,C2639_=_C2906 ,\nC2639_=_C2907 ,C2639_=_C2909 ,C2639_=_C2910 ,C2639_=_C2911 ,C2641_=_C2644 ,C2641_=_C2645 ,\nC2641_=_C2649 ,C2641_=_C2650 ,C2641_=_C2652 ,C2641_=_C2833 ,C2641_=_C2986 ,C2641_=_C3032 ,\nC2641_=_C3033 ,C2641_=_C3034 ,C2641_=_C3035 ,C2644_=_C2645 ,C2644_=_C2649 ,C2644_=_C2650 ,\nC2644_=_C2652 ,C2644_=_C2918 ,C2644_=_C2989 ,C2644_=_C3121 ,C2644_=_C3149 ,C2644_=_C3150 ,\nC2645_=_C2649 ,C2645_=_C2650 ,C2645_=_C2652 ,C2645_=_C3077 ,C2645_=_C3122 ,C2645_=_C3171 ,\nC2645_=_C3172 ,C2645_=_C3173 ,C2649_=_C2650 ,C2649_=_C2652 ,C2649_=_C2767 ,C2649_=_C2997 ,\nC2649_=_C3290 ,C2649_=_C3314 ,C2649_=_C3414 ,C2649_=_C3763 ,C2650_=_C2652 ,C2650_=_C2998 ,\nC2650_=_C3316 ,C2652_=_C3003 ,C2652_=_C3120 ,C2652_=_C3320 ,C2652_=_C4045 ,C2652_=_C4097 ,\nC2657_=_C3035 ,C2657_=_C3604 ,C2657_=_C3608 ,C2657_=_C3611 ,C2657_=_C3612 ,C2665_=_C2666 ,\nC2665_=_C2667 ,C2665_=_C2672 ,C2665_=_C2673 ,C2665_=_C2674 ,C2665_=_C2675 ,C2665_=_C2676 ,\nC2665_=_C2678 ,C2665_=_C2783 ,C2665_=_C2938 ,C2665_=_C2939 ,C2665_=_C2941 ,C2665_=_C2943 ,\nC2665_=_C2945 ,C2665_=_C2947 ,C2666_=_C2667 ,C2666_=_C2672 ,C2666_=_C2673 ,C2666_=_C2674 ,\nC2666_=_C2675 ,C2666_=_C2676 ,C2666_=_C2678 ,C2666_=_C3077 ,C2666_=_C3086 ,C2667_=_C2672 ,\nC2667_=_C2673 ,C2667_=_C2674 ,C2667_=_C2675 ,C2667_=_C2676 ,C2667_=_C2678 ,C2667_=_C3121 ,\nC2667_=_C3122 ,C2667_=_C3123 ,C2667_=_C3124 ,C2667_=_C3125 ,C2667_=_C3130 ,C2667_=_C3132 ,\nC2667_=_C3133 ,C2672_=_C2673 ,C2672_=_C2674 ,C2672_=_C2675 ,C2672_=_C2676 ,C2672_=_C2678 ,\nC2672_=_C2787 ,C2672_=_C3233 ,C2672_=_C3589 ,C2672_=_C3645 ,C2672_=_C3701 ,C2672_=_C3743 ,\nC2672_=_C3747 ,C2673_=_C2674 ,C2673_=_C2675 ,C2673_=_C2676 ,C2673_=_C2678 ,C2673_=_C3277 ,\nC2673_=_C3682 ,C2673_=_C3775 ,C2673_=_C3794 ,C2673_=_C3796 ,C2673_=_C3797 ,C2674_=_C2675 ,\nC2674_=_C2676 ,C2674_=_C2678 ,C2674_=_C3683 ,C2674_=_C3799 ,C2674_=_C3801 ,C2675_=_C2676 ,\nC2675_=_C2678 ,C2675_=_C2733 ,C2675_=_C3212 ,C2675_=_C3564 ,C2675_=_C3591 ,C2675_=_C3702 ,\nC2675_=_C3709 ,C2675_=_C3936 ,C2675_=_C3937 ,C2675_=_C3942 ,C2675_=_C3944 ,C2676_=_C2678 ,\nC2676_=_C3171 ,C2676_=_C3430 ,C2676_=_C3668 ,C2676_=_C4020 ,C2678_=_C3567 ,C2678_=_C3593 ,\nC2678_=_C3644 ,C2678_=_C3705 ,C2678_=_C4065 ,C2679_=_C2681 ,C2679_=_C2684 ,C2679_=_C2687 ,\nC2679_=_C2743 ,C2679_=_C2745 ,C2679_=_C2750 ,C2679_=_C2754 ,C2679_=_C2755 ,C2679_=_C2756 ,\nC2679_=_C2757 ,C2681_=_C2684 ,C2681_=_C2687 ,C2681_=_C2833 ,C2681_=_C2834 ,C2681_=_C2842 ,\nC2681_=_C2843 ,C2681_=_C2844 ,C2684_=_C2687 ,C2684_=_C3032 ,C2684_=_C3254 ,C2684_=_C3255 ,\nC2684_=_C3256 ,C2684_=_C3257 ,C2687_=_C3034 ,C2687_=_C3389 ,C2687_=_C3390 ,C2687_=_C3391 ,\nC2687_=_C3393 ,C2687_=_C3395 ,C2710_=_C2711 ,C2710_=_C2716 ,C2710_=_C2719 ,C2710_=_C2721 ,\nC2710_=_C2722 ,C2710_=_C2723 ,C2710_=_C2866 ,C2710_=_C2867 ,C2710_=_C2869 ,C2710_=_C2872 ,\nC2710_=_C2873 ,C2710_=_C2874 ,C2710_=_C2875 ,C2710_=_C2877 ,C2711_=_C2716 ,C2711_=_C2719 ,\nC2711_=_C2721 ,C2711_=_C2722 ,C2711_=_C2723 ,C2711_=_C2952 ,C2711_=_C2957 ,C2711_=_C2958 ,\nC2711_=_C2961 ,C2711_=_C2962 ,C2711_=_C2967 ,C2716_=_C2719 ,C2716_=_C2721 ,C2716_=_C2722 ,\nC2716_=_C2723 ,C2716_=_C3064 ,C2716_=_C3530 ,C2716_=_C3777 ,C2716_=_C3863 ,C2716_=_C3865 ,\nC2716_=_C3866 ,C2716_=_C3867 ,C2719_=_C2721 ,C2719_=_C2722 ,C2719_=_C2723 ,C2719_=_C2738 ,\nC2719_=_C2791 ,C2719_=_C3376 ,C2719_=_C3649 ,C2719_=_C3758 ,C2719_=_C3807 ,C2719_=_C4044 ,\nC2719_=_C4045 ,C2721_=_C2722 ,C2721_=_C2723 ,C2721_=_C3073 ,C2721_=_C3491 ,C2721_=_C3504 ,\nC2721_=_C3631 ,C2721_=_C3740 ,C2721_=_C3784 ,C2721_=_C3927 ,C2721_=_C4015 ,C2721_=_C4056 ,\nC2721_=_C4084 ,C2721_=_C4093 ,C2721_=_C4097 ,C2722_=_C2723 ,C2722_=_C2795 ,C2722_=_C3074 ,\nC2722_=_C3785 ,C2722_=_C3930 ,C2722_=_C3959 ,C2722_=_C3991 ,C2722_=_C4057 ,C2722_=_C4094 ,\nC2722_=_C4103 ,C2723_=_C3217 ,C2723_=_C3242 ,C2723_=_C3569 ,C2723_=_C3711 ,C2723_=_C3836 ,\nC2723_=_C3923 ,C2723_=_C3986 ,C2723_=_C4104 ,C2723_=_C4106 ,C2725_=_C2726 ,C2725_=_C2727 ,\nC2725_=_C2729 ,C2725_=_C2731 ,C2725_=_C2732 ,C2725_=_C2733 ,C2725_=_C2736 ,C2725_=_C2737 ,\nC2725_=_C2738 ,C2725_=_C2739 ,C2725_=_C2784 ,C2725_=_C3090 ,C2725_=_C3092 ,C2725_=_C3097 ,\nC2725_=_C3098 ,C2725_=_C3100 ,C2725_=_C3104 ,C2725_=_C3106 ,C2726_=_C2727 ,C2726_=_C2729 ,\nC2726_=_C2731 ,C2726_=_C2732 ,C2726_=_C2733 ,C2726_=_C2736 ,C2726_=_C2737 ,C2726_=_C2738 ,\nC2726_=_C2739 ,C2726_=_C3107 ,C2726_=_C3112 ,C2726_=_C3116 ,C2726_=_C3118 ,C2726_=_C3120 ,\nC2727_=_C2729 ,C2727_=_C2731 ,C2727_=_C2732 ,C2727_=_C2733 ,C2727_=_C2736 ,C2727_=_C2737 ,\nC2727_=_C2738 ,C2727_=_C2739 ,C2727_=_C3357 ,C2727_=_C3362 ,C2727_=_C3365 ,C2727_=_C3367 ,\nC2727_=_C3368 ,C2729_=_C2731 ,C2729_=_C2732 ,C2729_=_C2733 ,C2729_=_C2736 ,C2729_=_C2737 ,\nC2729_=_C2738 ,C2729_=_C2739 ,C2729_=_C2904 ,C2729_=_C3194 ,C2729_=_C3397 ,C2729_=_C3400 ,\nC2729_=_C3401 ,C2729_=_C3405 ,C2729_=_C3406 ,C2729_=_C3407 ,C2729_=_C3408 ,C2731_=_C2732 ,\nC2731_=_C2733 ,C2731_=_C2736 ,C2731_=_C2737 ,C2731_=_C2738 ,C2731_=_C2739 ,C2731_=_C3234 ,\nC2731_=_C3563 ,C2731_=_C3637 ,C2731_=_C3896 ,C2731_=_C3897 ,C2732_=_C2733 ,C2732_=_C2736 ,\nC2732_=_C2737 ,C2732_=_C2738 ,C2732_=_C2739 ,C2732_=_C3904 ,C2732_=_C3907 ,C2732_=_C3909 ,\nC2732_=_C3910 ,C2733_=_C2736 ,C2733_=_C2737 ,C2733_=_C2738 ,C2733_=_C2739 ,C2733_=_C3212 ,\nC2733_=_C3564 ,C2733_=_C3591 ,C2733_=_C3702 ,C2733_=_C3709 ,C2733_=_C3936 ,C2733_=_C3937 ,\nC2733_=_C3942 ,C2733_=_C3944 ,C2736_=_C2737 ,C2736_=_C2738 ,C2736_=_C2739 ,C2736_=_C3513 ,\nC2736_=_C3772 ,C2736_=_C3853 ,C2736_=_C3877 ,C2736_=_C3887 ,C2736_=_C3966 ,C2736_=_C3973 ,\nC2736_=_C3981 ,C2736_=_C3984 ,C2736_=_C3985 ,C2737_=_C2738 ,C2737_=_C2739 ,C2737_=_C3619 ,\nC2737_=_C3967 ,C2737_=_C3974 ,C2737_=_C4027 ,C2738_=_C2739 ,C2738_=_C2791 ,C2738_=_C3376 ,\nC2738_=_C3649 ,C2738_=_C3758 ,C2738_=_C3807 ,C2738_=_C4044 ,C2738_=_C4045 ,C2739_=_C3172 ,\nC2739_=_C3642 ,C2739_=_C3902 ,C2739_=_C3928 ,C2739_=_C3969 ,C2739_=_C3976 ,C2739_=_C4038 ,\nC2739_=_C4100 ,C2743_=_C2745 ,C2743_=_C2750 ,C2743_=_C2754 ,C2743_=_C2755 ,C2743_=_C2756 ,\nC2743_=_C2757 ,C2743_=_C2816 ,C2743_=_C2821 ,C2743_=_C2823 ,C2743_=_C2824 ,C2743_=_C2826 ,\nC2745_=_C2750 ,C2745_=_C2754 ,C2745_=_C2755 ,C2745_=_C2756 ,C2745_=_C2757 ,C2745_=_C2894 ,\nC2745_=_C2898 ,C2750_=_C2754 ,C2750_=_C2755 ,C2750_=_C2756 ,C2750_=_C2757 ,C2750_=_C2957 ,\nC2750_=_C2977 ,C2750_=_C3024 ,C2750_=_C3183 ,C2750_=_C3389 ,C2750_=_C3445 ,C2750_=_C3570 ,\nC2750_=_C3668 ,C2750_=_C3669 ,C2754_=_C2755 ,C2754_=_C2756 ,C2754_=_C2757 ,C2754_=_C2873 ,\nC2754_=_C3028 ,C2754_=_C3116 ,C2754_=_C3254 ,C2754_=_C3611 ,C2754_=_C3840 ,C2754_=_C3865 ,\nC2754_=_C3956 ,C2754_=_C3959 ,C2755_=_C2756 ,C2755_=_C2757 ,C2756_=_C2757 ,C2757_=_C3797 ,\nC2757_=_C3801 ,C2766_=_C2767 ,C2766_=_C2769 ,C2766_=_C2770 ,C2766_=_C3092 ,C2766_=_C3245 ,\nC2766_=_C3301 ,C2766_=_C3595 ,C2766_=_C3614 ,C2766_=_C3615 ,C2766_=_C3617 ,C2766_=_C3619 ,\nC2766_=_C3622 ,C2767_=_C2769 ,C2767_=_C2770 ,C2767_=_C2997 ,C2767_=_C3290 ,C2767_=_C3314 ,\nC2767_=_C3414 ,C2767_=_C3763 ,C2769_=_C2770 ,C2769_=_C3056 ,C2769_=_C3292 ,C2769_=_C3416 ,\nC2769_=_C3981 ,C2770_=_C2843 ,C2770_=_C3317 ,C2770_=_C3393 ,C2770_=_C4061 ,C2773_=_C2775 ,\nC2773_=_C2906 ,C2773_=_C3507 ,C2773_=_C3541 ,C2773_=_C3545 ,C2773_=_C3547 ,C2773_=_C3548 ,\nC2773_=_C3549 ,C2773_=_C3550 ,C2775_=_C3508 ,C2775_=_C3676 ,C2775_=_C3677 ,C2775_=_C3679 ,\nC2775_=_C3680 ,C2783_=_C2784</w:t>
      </w:r>
    </w:p>
    <w:p>
      <w:pPr>
        <w:pStyle w:val="PreformattedText"/>
        <w:bidi w:val="0"/>
        <w:spacing w:before="0" w:after="0"/>
        <w:jc w:val="left"/>
        <w:rPr/>
      </w:pPr>
      <w:r>
        <w:rPr/>
        <w:t xml:space="preserve"> </w:t>
      </w:r>
      <w:r>
        <w:rPr/>
        <w:t>,C2783_=_C2785 ,C2783_=_C2787 ,C2783_=_C2788 ,C2783_=_C2791 ,\nC2783_=_C2795 ,C2783_=_C2797 ,C2783_=_C2938 ,C2783_=_C2939 ,C2783_=_C2941 ,C2783_=_C2943 ,\nC2783_=_C2945 ,C2783_=_C2947 ,C2784_=_C2785 ,C2784_=_C2787 ,C2784_=_C2788 ,C2784_=_C2791 ,\nC2784_=_C2795 ,C2784_=_C2797 ,C2784_=_C3090 ,C2784_=_C3092 ,C2784_=_C3097 ,C2784_=_C3098 ,\nC2784_=_C3100 ,C2784_=_C3104 ,C2784_=_C3106 ,C2785_=_C2787 ,C2785_=_C2788 ,C2785_=_C2791 ,\nC2785_=_C2795 ,C2785_=_C2797 ,C2785_=_C3409 ,C2785_=_C3411 ,C2785_=_C3414 ,C2785_=_C3416 ,\nC2785_=_C3418 ,C2787_=_C2788 ,C2787_=_C2791 ,C2787_=_C2795 ,C2787_=_C2797 ,C2787_=_C3233 ,\nC2787_=_C3589 ,C2787_=_C3645 ,C2787_=_C3701 ,C2787_=_C3743 ,C2787_=_C3747 ,C2788_=_C2791 ,\nC2788_=_C2795 ,C2788_=_C2797 ,C2788_=_C3646 ,C2788_=_C3803 ,C2788_=_C3819 ,C2788_=_C3822 ,\nC2788_=_C3825 ,C2788_=_C3828 ,C2791_=_C2795 ,C2791_=_C2797 ,C2791_=_C3376 ,C2791_=_C3649 ,\nC2791_=_C3758 ,C2791_=_C3807 ,C2791_=_C4044 ,C2791_=_C4045 ,C2795_=_C2797 ,C2795_=_C3074 ,\nC2795_=_C3785 ,C2795_=_C3930 ,C2795_=_C3959 ,C2795_=_C3991 ,C2795_=_C4057 ,C2795_=_C4094 ,\nC2795_=_C4103 ,C2797_=_C2892 ,C2797_=_C3655 ,C2797_=_C3691 ,C2797_=_C3837 ,C2797_=_C3884 ,\nC2797_=_C4055 ,C2799_=_C2879 ,C2799_=_C3022 ,C2799_=_C3024 ,C2799_=_C3028 ,C2799_=_C3030 ,\nC2816_=_C2821 ,C2816_=_C2823 ,C2816_=_C2824 ,C2816_=_C2826 ,C2816_=_C3175 ,C2816_=_C3178 ,\nC2816_=_C3179 ,C2816_=_C3181 ,C2816_=_C3183 ,C2816_=_C3189 ,C2821_=_C2823 ,C2821_=_C2824 ,\nC2821_=_C2826 ,C2821_=_C3222 ,C2821_=_C3481 ,C2821_=_C3663 ,C2823_=_C2824 ,C2823_=_C2826 ,\nC2823_=_C2909 ,C2823_=_C3223 ,C2823_=_C3483 ,C2823_=_C3817 ,C2824_=_C2826 ,C2824_=_C3225 ,\nC2824_=_C3484 ,C2824_=_C3874 ,C2826_=_C3228 ,C2826_=_C3427 ,C2826_=_C3485 ,C2826_=_C3806 ,\nC2826_=_C3878 ,C2826_=_C4005 ,C2826_=_C4006 ,C2833_=_C2834 ,C2833_=_C2842 ,C2833_=_C2843 ,\nC2833_=_C2844 ,C2833_=_C2986 ,C2833_=_C3032 ,C2833_=_C3033 ,C2833_=_C3034 ,C2833_=_C3035 ,\nC2834_=_C2842 ,C2834_=_C2843 ,C2834_=_C2844 ,C2834_=_C2952 ,C2834_=_C3230 ,C2834_=_C3231 ,\nC2834_=_C3233 ,C2834_=_C3234 ,C2834_=_C3237 ,C2834_=_C3238 ,C2834_=_C3240 ,C2834_=_C3241 ,\nC2834_=_C3242 ,C2842_=_C2843 ,C2842_=_C2844 ,C2842_=_C2859 ,C2842_=_C3255 ,C2842_=_C3294 ,\nC2842_=_C3391 ,C2842_=_C3523 ,C2842_=_C3999 ,C2842_=_C4060 ,C2843_=_C2844 ,C2843_=_C3317 ,\nC2843_=_C3393 ,C2843_=_C4061 ,C2844_=_C3256 ,C2844_=_C3271 ,C2844_=_C3318 ,C2844_=_C3395 ,\nC2844_=_C3550 ,C2848_=_C2852 ,C2848_=_C2854 ,C2848_=_C2857 ,C2848_=_C2858 ,C2848_=_C2859 ,\nC2848_=_C3283 ,C2848_=_C3344 ,C2848_=_C3350 ,C2848_=_C3353 ,C2852_=_C2854 ,C2852_=_C2857 ,\nC2852_=_C2858 ,C2852_=_C2859 ,C2852_=_C2869 ,C2852_=_C2941 ,C2852_=_C2958 ,C2852_=_C3458 ,\nC2852_=_C3468 ,C2852_=_C3833 ,C2852_=_C3836 ,C2852_=_C3837 ,C2854_=_C2857 ,C2854_=_C2858 ,\nC2854_=_C2859 ,C2854_=_C3289 ,C2854_=_C3519 ,C2854_=_C3608 ,C2854_=_C3853 ,C2854_=_C3854 ,\nC2854_=_C3856 ,C2854_=_C3857 ,C2857_=_C2858 ,C2857_=_C2859 ,C2857_=_C3249 ,C2857_=_C3462 ,\nC2857_=_C3842 ,C2857_=_C4040 ,C2857_=_C4041 ,C2857_=_C4043 ,C2858_=_C2859 ,C2858_=_C2945 ,\nC2858_=_C3418 ,C2858_=_C3463 ,C2858_=_C3472 ,C2858_=_C3747 ,C2858_=_C3822 ,C2858_=_C4031 ,\nC2858_=_C4044 ,C2858_=_C4055 ,C2859_=_C3255 ,C2859_=_C3294 ,C2859_=_C3391 ,C2859_=_C3523 ,\nC2859_=_C3999 ,C2859_=_C4060 ,C2866_=_C2867 ,C2866_=_C2869 ,C2866_=_C2872 ,C2866_=_C2873 ,\nC2866_=_C2874 ,C2866_=_C2875 ,C2866_=_C2877 ,C2866_=_C3194 ,C2866_=_C3196 ,C2867_=_C2869 ,\nC2867_=_C2872 ,C2867_=_C2873 ,C2867_=_C2874 ,C2867_=_C2875 ,C2867_=_C2877 ,C2869_=_C2872 ,\nC2869_=_C2873 ,C2869_=_C2874 ,C2869_=_C2875 ,C2869_=_C2877 ,C2869_=_C2941 ,C2869_=_C2958 ,\nC2869_=_C3458 ,C2869_=_C3468 ,C2869_=_C3833 ,C2869_=_C3836 ,C2869_=_C3837 ,C2872_=_C2873 ,\nC2872_=_C2874 ,C2872_=_C2875 ,C2872_=_C2877 ,C2872_=_C3269 ,C2872_=_C3315 ,C2873_=_C2874 ,\nC2873_=_C2875 ,C2873_=_C2877 ,C2873_=_C3028 ,C2873_=_C3116 ,C2873_=_C3254 ,C2873_=_C3611 ,\nC2873_=_C3840 ,C2873_=_C3865 ,C2873_=_C3956 ,C2873_=_C3959 ,C2874_=_C2875 ,C2874_=_C2877 ,\nC2874_=_C3334 ,C2874_=_C3576 ,C2874_=_C3729 ,C2874_=_C3866 ,C2874_=_C3931 ,C2874_=_C3960 ,\nC2874_=_C3961 ,C2874_=_C3964 ,C2875_=_C2877 ,C2875_=_C2961 ,C2875_=_C3147 ,C2875_=_C3406 ,\nC2875_=_C3460 ,C2875_=_C3696 ,C2875_=_C3841 ,C2875_=_C3986 ,C2877_=_C2967 ,C2877_=_C3106 ,\nC2877_=_C3368 ,C2877_=_C3408 ,C2877_=_C3897 ,C2877_=_C3910 ,C2877_=_C3944 ,C2877_=_C3985 ,\nC2877_=_C4027 ,C2877_=_C4100 ,C2877_=_C4106 ,C2878_=_C2879 ,C2878_=_C2880 ,C2878_=_C2882 ,\nC2878_=_C2887 ,C2878_=_C2888 ,C2878_=_C2890 ,C2878_=_C2891 ,C2878_=_C2892 ,C2878_=_C3009 ,\nC2878_=_C3010 ,C2878_=_C3012 ,C2878_=_C3014 ,C2879_=_C2880 ,C2879_=_C2882 ,C2879_=_C2887 ,\nC2879_=_C2888 ,C2879_=_C2890 ,C2879_=_C2891 ,C2879_=_C2892 ,C2879_=_C3022 ,C2879_=_C3024 ,\nC2879_=_C3028 ,C2879_=_C3030 ,C2880_=_C2882 ,C2880_=_C2887 ,C2880_=_C2888 ,C2880_=_C2890 ,\nC2880_=_C2891 ,C2880_=_C2892 ,C2880_=_C3149 ,C2880_=_C3267 ,C2880_=_C3268 ,C2880_=_C3269 ,\nC2880_=_C3271 ,C2880_=_C3273 ,C2880_=_C3275 ,C2882_=_C2887 ,C2882_=_C2888 ,C2882_=_C2890 ,\nC2882_=_C2891 ,C2882_=_C2892 ,C2882_=_C3221 ,C2882_=_C3344 ,C2882_=_C3519 ,C2882_=_C3523 ,\nC2887_=_C2888 ,C2887_=_C2890 ,C2887_=_C2891 ,C2887_=_C2892 ,C2887_=_C3562 ,C2887_=_C3636 ,\nC2887_=_C3685 ,C2887_=_C3845 ,C2887_=_C3848 ,C2888_=_C2890 ,C2888_=_C2891 ,C2888_=_C2892 ,\nC2888_=_C3776 ,C2888_=_C3859 ,C2890_=_C2891 ,C2890_=_C2892 ,C2890_=_C3688 ,C2890_=_C3879 ,\nC2890_=_C4009 ,C2890_=_C4052 ,C2891_=_C2892 ,C2891_=_C3534 ,C2891_=_C3956 ,C2891_=_C3960 ,\nC2891_=_C4010 ,C2891_=_C4040 ,C2891_=_C4061 ,C2892_=_C3655 ,C2892_=_C3691 ,C2892_=_C3837 ,\nC2892_=_C3884 ,C2892_=_C4055 ,C2894_=_C2898 ,C2894_=_C3527 ,C2894_=_C3570 ,C2894_=_C3571 ,\nC2894_=_C3574 ,C2894_=_C3576 ,C2894_=_C3577 ,C2898_=_C3529 ,C2898_=_C3588 ,C2898_=_C3615 ,\nC2898_=_C3707 ,C2898_=_C3727 ,C2898_=_C3729 ,C2903_=_C2904 ,C2903_=_C2905 ,C2903_=_C2906 ,\nC2903_=_C2907 ,C2903_=_C2909 ,C2903_=_C2910 ,C2903_=_C2911 ,C2903_=_C3135 ,C2903_=_C3144 ,\nC2903_=_C3147 ,C2903_=_C3148 ,C2904_=_C2905 ,C2904_=_C2906 ,C2904_=_C2907 ,C2904_=_C2909 ,\nC2904_=_C2910 ,C2904_=_C2911 ,C2904_=_C3194 ,C2904_=_C3397 ,C2904_=_C3400 ,C2904_=_C3401 ,\nC2904_=_C3405 ,C2904_=_C3406 ,C2904_=_C3407 ,C2904_=_C3408 ,C2905_=_C2906 ,C2905_=_C2907 ,\nC2905_=_C2909 ,C2905_=_C2910 ,C2905_=_C2911 ,C2905_=_C3458 ,C2905_=_C3460 ,C2905_=_C3462 ,\nC2905_=_C3463 ,C2906_=_C2907 ,C2906_=_C2909 ,C2906_=_C2910 ,C2906_=_C2911 ,C2906_=_C3507 ,\nC2906_=_C3541 ,C2906_=_C3545 ,C2906_=_C3547 ,C2906_=_C3548 ,C2906_=_C3549 ,C2906_=_C3550 ,\nC2907_=_C2909 ,C2907_=_C2910 ,C2907_=_C2911 ,C2907_=_C3276 ,C2907_=_C3585 ,C2907_=_C3614 ,\nC2907_=_C3696 ,C2907_=_C3697 ,C2907_=_C3699 ,C2909_=_C2910 ,C2909_=_C2911 ,C2909_=_C3223 ,\nC2909_=_C3483 ,C2909_=_C3817 ,C2910_=_C2911 ,C2910_=_C3840 ,C2910_=_C3841 ,C2910_=_C3842 ,\nC2911_=_C3237 ,C2911_=_C3531 ,C2911_=_C3931 ,C2918_=_C2920 ,C2918_=_C2922 ,C2918_=_C2924 ,\nC2918_=_C2926 ,C2918_=_C2930 ,C2918_=_C2933 ,C2918_=_C2989 ,C2918_=_C3121 ,C2918_=_C3149 ,\nC2918_=_C3150 ,C2920_=_C2922 ,C2920_=_C2924 ,C2920_=_C2926 ,C2920_=_C2930 ,C2920_=_C2933 ,\nC2920_=_C3107 ,C2920_=_C3123 ,C2920_=_C3376 ,C2922_=_C2924 ,C2922_=_C2926 ,C2922_=_C2930 ,\nC2922_=_C2933 ,C2922_=_C3046 ,C2922_=_C3297 ,C2922_=_C3409 ,C2922_=_C3422 ,C2922_=_C3427 ,\nC2922_=_C3430 ,C2924_=_C2926 ,C2924_=_C2930 ,C2924_=_C2933 ,C2924_=_C3022 ,C2924_=_C3124 ,\nC2924_=_C3321 ,C2924_=_C3527 ,C2924_=_C3529 ,C2924_=_C3530 ,C2924_=_C3531 ,C2924_=_C3534 ,\nC2924_=_C3536 ,C2924_=_C3538 ,C2926_=_C2930 ,C2926_=_C2933 ,C2926_=_C3125 ,C2926_=_C3179 ,\nC2926_=_C3323 ,C2926_=_C3562 ,C2926_=_C3563 ,C2926_=_C3564 ,C2926_=_C3567 ,C2926_=_C3569 ,\nC2930_=_C2933 ,C2930_=_C2943 ,C2930_=_C3100 ,C2930_=_C3130 ,C2930_=_C3719 ,C2930_=_C3991 ,\nC2930_=_C3992 ,C2930_=_C3993 ,C2933_=_C3118 ,C2933_=_C3132 ,C2933_=_C3441 ,C2933_=_C3663 ,\nC2933_=_C3680 ,C2933_=_C3848 ,C2933_=_C4065 ,C2938_=_C2939 ,C2938_=_C2941 ,C2938_=_C2943 ,\nC2938_=_C2945 ,C2938_=_C2947 ,C2938_=_C3090 ,C2938_=_C3299 ,C2938_=_C3583 ,C2938_=_C3585 ,\nC2938_=_C3588 ,C2938_=_C3589 ,C2938_=_C3590 ,C2938_=_C3591 ,C2938_=_C3592 ,C2938_=_C3593 ,\nC2939_=_C2941 ,C2939_=_C2943 ,C2939_=_C2945 ,C2939_=_C2947 ,C2939_=_C3701 ,C2939_=_C3702 ,\nC2939_=_C3705 ,C2941_=_C2943 ,C2941_=_C2945 ,C2941_=_C2947 ,C2941_=_C2958 ,C2941_=_C3458 ,\nC2941_=_C3468 ,C2941_=_C3833 ,C2941_=_C3836 ,C2941_=_C3837 ,C2943_=_C2945 ,C2943_=_C2947 ,\nC2943_=_C3100 ,C2943_=_C3130 ,C2943_=_C3719 ,C2943_=_C3991 ,C2943_=_C3992 ,C2943_=_C3993 ,\nC2945_=_C2947 ,C2945_=_C3418 ,C2945_=_C3463 ,C2945_=_C3472 ,C2945_=_C3747 ,C2945_=_C3822 ,\nC2945_=_C4031 ,C2945_=_C4044 ,C2945_=_C4055 ,C2947_=_C3030 ,C2947_=_C3104 ,C2947_=_C4103 ,\nC2952_=_C2957 ,C2952_=_C2958 ,C2952_=_C2961 ,C2952_=_C2962 ,C2952_=_C2967 ,C2952_=_C3230 ,\nC2952_=_C3231 ,C2952_=_C3233 ,C2952_=_C3234 ,C2952_=_C3237 ,C2952_=_C3238 ,C2952_=_C3240 ,\nC2952_=_C3241 ,C2952_=_C3242 ,C2957_=_C2958 ,C2957_=_C2961 ,C2957_=_C2962 ,C2957_=_C2967 ,\nC2957_=_C2977 ,C2957_=_C3024 ,C2957_=_C3183 ,C2957_=_C3389 ,C2957_=_C3445 ,C2957_=_C3570 ,\nC2957_=_C3668 ,C2957_=_C3669 ,C2958_=_C2961 ,C2958_=_C2962 ,C2958_=_C2967 ,C2958_=_C3458 ,\nC2958_=_C3468 ,C2958_=_C3833 ,C2958_=_C3836 ,C2958_=_C3837 ,C2961_=_C2962 ,C2961_=_C2967 ,\nC2961_=_C3147 ,C2961_=_C3406 ,C2961_=_C3460 ,C2961_=_C3696 ,C2961_=_C3841 ,C2961_=_C3986 ,\nC2962_=_C2967 ,C2962_=_C2982 ,C2962_=_C3189 ,C2962_=_C3390 ,C2962_=_C3449 ,C2962_=_C3547 ,\nC2962_=_C3577 ,C2962_=_C4020 ,C2962_=_C4022 ,C2967_=_C3106 ,C2967_=_C3368 ,C2967_=_C3408 ,\nC2967_=_C3897 ,C2967_=_C3910 ,C2967_=_C3944 ,C2967_=_C3985 ,C2967_=_C4027 ,C2967_=_C4100 ,\nC2967_=_C4106 ,C2970_=_C2977 ,C2970_=_C2978 ,C2970_=_C2982 ,C2970_=_C3135 ,C2970_=_C3175 ,\nC2970_=_C3219 ,C2970_=_C3221 ,C2970_=_C3222 ,C2970_=_C3223 ,C2970_=_C3225 ,C2970_=_C3228 ,\nC2977_=_C2978 ,C2977_=_C2982 ,C2977_=_C3024 ,C2977_=_C3183 ,C2977_=_C3389 ,C2977_=_C3445 ,\nC2977_=_C3570 ,C2977_=_C3668 ,C2977_=_C3669 ,C2978_=_C2982 ,C2978_=_C3357 ,C2978_=_C3775 ,\nC2978_=_C3776 ,C2978_=_C3777 ,C2978_=_C3783 ,C2978_=_C3784 ,C2978_=_C3785 ,C2982_=_C3189</w:t>
      </w:r>
    </w:p>
    <w:p>
      <w:pPr>
        <w:pStyle w:val="PreformattedText"/>
        <w:bidi w:val="0"/>
        <w:spacing w:before="0" w:after="0"/>
        <w:jc w:val="left"/>
        <w:rPr/>
      </w:pPr>
      <w:r>
        <w:rPr/>
        <w:t xml:space="preserve"> </w:t>
      </w:r>
      <w:r>
        <w:rPr/>
        <w:t>,\nC2982_=_C3390 ,C2982_=_C3449 ,C2982_=_C3547 ,C2982_=_C3577 ,C2982_=_C4020 ,C2982_=_C4022 ,\nC2986_=_C2989 ,C2986_=_C2990 ,C2986_=_C2997 ,C2986_=_C2998 ,C2986_=_C2999 ,C2986_=_C3001 ,\nC2986_=_C3003 ,C2986_=_C3032 ,C2986_=_C3033 ,C2986_=_C3034 ,C2986_=_C3035 ,C2989_=_C2990 ,\nC2989_=_C2997 ,C2989_=_C2998 ,C2989_=_C2999 ,C2989_=_C3001 ,C2989_=_C3003 ,C2989_=_C3121 ,\nC2989_=_C3149 ,C2989_=_C3150 ,C2990_=_C2997 ,C2990_=_C2998 ,C2990_=_C2999 ,C2990_=_C3001 ,\nC2990_=_C3003 ,C2990_=_C3276 ,C2990_=_C3277 ,C2997_=_C2998 ,C2997_=_C2999 ,C2997_=_C3001 ,\nC2997_=_C3003 ,C2997_=_C3290 ,C2997_=_C3314 ,C2997_=_C3414 ,C2997_=_C3763 ,C2998_=_C2999 ,\nC2998_=_C3001 ,C2998_=_C3003 ,C2998_=_C3316 ,C2999_=_C3001 ,C2999_=_C3003 ,C2999_=_C3697 ,\nC2999_=_C3794 ,C3001_=_C3003 ,C3001_=_C3257 ,C3001_=_C3699 ,C3001_=_C3796 ,C3001_=_C4093 ,\nC3001_=_C4094 ,C3003_=_C3120 ,C3003_=_C3320 ,C3003_=_C4045 ,C3003_=_C4097 ,C3009_=_C3010 ,\nC3009_=_C3012 ,C3009_=_C3014 ,C3009_=_C3682 ,C3009_=_C3683 ,C3009_=_C3685 ,C3009_=_C3688 ,\nC3009_=_C3691 ,C3010_=_C3012 ,C3010_=_C3014 ,C3010_=_C3144 ,C3010_=_C3288 ,C3010_=_C3435 ,\nC3010_=_C3541 ,C3010_=_C3598 ,C3010_=_C3740 ,C3012_=_C3014 ,C3012_=_C3819 ,C3012_=_C3845 ,\nC3012_=_C3877 ,C3012_=_C3878 ,C3012_=_C3879 ,C3012_=_C3880 ,C3012_=_C3881 ,C3012_=_C3882 ,\nC3012_=_C3884 ,C3014_=_C3148 ,C3014_=_C3293 ,C3014_=_C3440 ,C3014_=_C3601 ,C3014_=_C3766 ,\nC3014_=_C4038 ,C3014_=_C4039 ,C3022_=_C3024 ,C3022_=_C3028 ,C3022_=_C3030 ,C3022_=_C3124 ,\nC3022_=_C3321 ,C3022_=_C3527 ,C3022_=_C3529 ,C3022_=_C3530 ,C3022_=_C3531 ,C3022_=_C3534 ,\nC3022_=_C3536 ,C3022_=_C3538 ,C3024_=_C3028 ,C3024_=_C3030 ,C3024_=_C3183 ,C3024_=_C3389 ,\nC3024_=_C3445 ,C3024_=_C3570 ,C3024_=_C3668 ,C3024_=_C3669 ,C3028_=_C3030 ,C3028_=_C3116 ,\nC3028_=_C3254 ,C3028_=_C3611 ,C3028_=_C3840 ,C3028_=_C3865 ,C3028_=_C3956 ,C3028_=_C3959 ,\nC3030_=_C3104 ,C3030_=_C4103 ,C3032_=_C3033 ,C3032_=_C3034 ,C3032_=_C3035 ,C3032_=_C3254 ,\nC3032_=_C3255 ,C3032_=_C3256 ,C3032_=_C3257 ,C3033_=_C3034 ,C3033_=_C3035 ,C3033_=_C3150 ,\nC3033_=_C3313 ,C3033_=_C3314 ,C3033_=_C3315 ,C3033_=_C3316 ,C3033_=_C3317 ,C3033_=_C3318 ,\nC3033_=_C3319 ,C3033_=_C3320 ,C3034_=_C3035 ,C3034_=_C3389 ,C3034_=_C3390 ,C3034_=_C3391 ,\nC3034_=_C3393 ,C3034_=_C3395 ,C3035_=_C3604 ,C3035_=_C3608 ,C3035_=_C3611 ,C3035_=_C3612 ,\nC3046_=_C3048 ,C3046_=_C3050 ,C3046_=_C3053 ,C3046_=_C3056 ,C3046_=_C3060 ,C3046_=_C3297 ,\nC3046_=_C3409 ,C3046_=_C3422 ,C3046_=_C3427 ,C3046_=_C3430 ,C3048_=_C3050 ,C3048_=_C3053 ,\nC3048_=_C3056 ,C3048_=_C3060 ,C3048_=_C3507 ,C3048_=_C3508 ,C3048_=_C3513 ,C3050_=_C3053 ,\nC3050_=_C3056 ,C3050_=_C3060 ,C3050_=_C3401 ,C3050_=_C3553 ,C3050_=_C3772 ,C3053_=_C3056 ,\nC3053_=_C3060 ,C3053_=_C3097 ,C3053_=_C3936 ,C3053_=_C3966 ,C3053_=_C3967 ,C3053_=_C3969 ,\nC3056_=_C3060 ,C3056_=_C3292 ,C3056_=_C3416 ,C3056_=_C3981 ,C3060_=_C3275 ,C3060_=_C3319 ,\nC3060_=_C3907 ,C3060_=_C3984 ,C3060_=_C4052 ,C3060_=_C4090 ,C3060_=_C4102 ,C3064_=_C3073 ,\nC3064_=_C3074 ,C3064_=_C3530 ,C3064_=_C3777 ,C3064_=_C3863 ,C3064_=_C3865 ,C3064_=_C3866 ,\nC3064_=_C3867 ,C3073_=_C3074 ,C3073_=_C3491 ,C3073_=_C3504 ,C3073_=_C3631 ,C3073_=_C3740 ,\nC3073_=_C3784 ,C3073_=_C3927 ,C3073_=_C4015 ,C3073_=_C4056 ,C3073_=_C4084 ,C3073_=_C4093 ,\nC3073_=_C4097 ,C3074_=_C3785 ,C3074_=_C3930 ,C3074_=_C3959 ,C3074_=_C3991 ,C3074_=_C4057 ,\nC3074_=_C4094 ,C3074_=_C4103 ,C3077_=_C3086 ,C3077_=_C3122 ,C3077_=_C3171 ,C3077_=_C3172 ,\nC3077_=_C3173 ,C3086_=_C3133 ,C3086_=_C3612 ,C3086_=_C3768 ,C3086_=_C3817 ,C3086_=_C3874 ,\nC3086_=_C4076 ,C3090_=_C3092 ,C3090_=_C3097 ,C3090_=_C3098 ,C3090_=_C3100 ,C3090_=_C3104 ,\nC3090_=_C3106 ,C3090_=_C3299 ,C3090_=_C3583 ,C3090_=_C3585 ,C3090_=_C3588 ,C3090_=_C3589 ,\nC3090_=_C3590 ,C3090_=_C3591 ,C3090_=_C3592 ,C3090_=_C3593 ,C3092_=_C3097 ,C3092_=_C3098 ,\nC3092_=_C3100 ,C3092_=_C3104 ,C3092_=_C3106 ,C3092_=_C3245 ,C3092_=_C3301 ,C3092_=_C3595 ,\nC3092_=_C3614 ,C3092_=_C3615 ,C3092_=_C3617 ,C3092_=_C3619 ,C3092_=_C3622 ,C3097_=_C3098 ,\nC3097_=_C3100 ,C3097_=_C3104 ,C3097_=_C3106 ,C3097_=_C3936 ,C3097_=_C3966 ,C3097_=_C3967 ,\nC3097_=_C3969 ,C3098_=_C3100 ,C3098_=_C3104 ,C3098_=_C3106 ,C3098_=_C3937 ,C3098_=_C3973 ,\nC3098_=_C3974 ,C3098_=_C3976 ,C3098_=_C3977 ,C3100_=_C3104 ,C3100_=_C3106 ,C3100_=_C3130 ,\nC3100_=_C3719 ,C3100_=_C3991 ,C3100_=_C3992 ,C3100_=_C3993 ,C3104_=_C3106 ,C3104_=_C4103 ,\nC3106_=_C3368 ,C3106_=_C3408 ,C3106_=_C3897 ,C3106_=_C3910 ,C3106_=_C3944 ,C3106_=_C3985 ,\nC3106_=_C4027 ,C3106_=_C4100 ,C3106_=_C4106 ,C3107_=_C3112 ,C3107_=_C3116 ,C3107_=_C3118 ,\nC3107_=_C3120 ,C3107_=_C3123 ,C3107_=_C3376 ,C3112_=_C3116 ,C3112_=_C3118 ,C3112_=_C3120 ,\nC3112_=_C3803 ,C3112_=_C3806 ,C3112_=_C3807 ,C3112_=_C3808 ,C3112_=_C3809 ,C3116_=_C3118 ,\nC3116_=_C3120 ,C3116_=_C3254 ,C3116_=_C3611 ,C3116_=_C3840 ,C3116_=_C3865 ,C3116_=_C3956 ,\nC3116_=_C3959 ,C3118_=_C3120 ,C3118_=_C3132 ,C3118_=_C3441 ,C3118_=_C3663 ,C3118_=_C3680 ,\nC3118_=_C3848 ,C3118_=_C4065 ,C3120_=_C3320 ,C3120_=_C4045 ,C3120_=_C4097 ,C3121_=_C3122 ,\nC3121_=_C3123 ,C3121_=_C3124 ,C3121_=_C3125 ,C3121_=_C3130 ,C3121_=_C3132 ,C3121_=_C3133 ,\nC3121_=_C3149 ,C3121_=_C3150 ,C3122_=_C3123 ,C3122_=_C3124 ,C3122_=_C3125 ,C3122_=_C3130 ,\nC3122_=_C3132 ,C3122_=_C3133 ,C3122_=_C3171 ,C3122_=_C3172 ,C3122_=_C3173 ,C3123_=_C3124 ,\nC3123_=_C3125 ,C3123_=_C3130 ,C3123_=_C3132 ,C3123_=_C3133 ,C3123_=_C3376 ,C3124_=_C3125 ,\nC3124_=_C3130 ,C3124_=_C3132 ,C3124_=_C3133 ,C3124_=_C3321 ,C3124_=_C3527 ,C3124_=_C3529 ,\nC3124_=_C3530 ,C3124_=_C3531 ,C3124_=_C3534 ,C3124_=_C3536 ,C3124_=_C3538 ,C3125_=_C3130 ,\nC3125_=_C3132 ,C3125_=_C3133 ,C3125_=_C3179 ,C3125_=_C3323 ,C3125_=_C3562 ,C3125_=_C3563 ,\nC3125_=_C3564 ,C3125_=_C3567 ,C3125_=_C3569 ,C3130_=_C3132 ,C3130_=_C3133 ,C3130_=_C3719 ,\nC3130_=_C3991 ,C3130_=_C3992 ,C3130_=_C3993 ,C3132_=_C3133 ,C3132_=_C3441 ,C3132_=_C3663 ,\nC3132_=_C3680 ,C3132_=_C3848 ,C3132_=_C4065 ,C3133_=_C3612 ,C3133_=_C3768 ,C3133_=_C3817 ,\nC3133_=_C3874 ,C3133_=_C4076 ,C3135_=_C3144 ,C3135_=_C3147 ,C3135_=_C3148 ,C3135_=_C3175 ,\nC3135_=_C3219 ,C3135_=_C3221 ,C3135_=_C3222 ,C3135_=_C3223 ,C3135_=_C3225 ,C3135_=_C3228 ,\nC3144_=_C3147 ,C3144_=_C3148 ,C3144_=_C3288 ,C3144_=_C3435 ,C3144_=_C3541 ,C3144_=_C3598 ,\nC3144_=_C3740 ,C3147_=_C3148 ,C3147_=_C3406 ,C3147_=_C3460 ,C3147_=_C3696 ,C3147_=_C3841 ,\nC3147_=_C3986 ,C3148_=_C3293 ,C3148_=_C3440 ,C3148_=_C3601 ,C3148_=_C3766 ,C3148_=_C4038 ,\nC3148_=_C4039 ,C3149_=_C3150 ,C3149_=_C3267 ,C3149_=_C3268 ,C3149_=_C3269 ,C3149_=_C3271 ,\nC3149_=_C3273 ,C3149_=_C3275 ,C3150_=_C3313 ,C3150_=_C3314 ,C3150_=_C3315 ,C3150_=_C3316 ,\nC3150_=_C3317 ,C3150_=_C3318 ,C3150_=_C3319 ,C3150_=_C3320 ,C3171_=_C3172 ,C3171_=_C3173 ,\nC3171_=_C3430 ,C3171_=_C3668 ,C3171_=_C4020 ,C3172_=_C3173 ,C3172_=_C3642 ,C3172_=_C3902 ,\nC3172_=_C3928 ,C3172_=_C3969 ,C3172_=_C3976 ,C3172_=_C4038 ,C3172_=_C4100 ,C3173_=_C3241 ,\nC3173_=_C3643 ,C3173_=_C3903 ,C3173_=_C3922 ,C3173_=_C3929 ,C3173_=_C3977 ,C3173_=_C4039 ,\nC3175_=_C3178 ,C3175_=_C3179 ,C3175_=_C3181 ,C3175_=_C3183 ,C3175_=_C3189 ,C3175_=_C3219 ,\nC3175_=_C3221 ,C3175_=_C3222 ,C3175_=_C3223 ,C3175_=_C3225 ,C3175_=_C3228 ,C3178_=_C3179 ,\nC3178_=_C3181 ,C3178_=_C3183 ,C3178_=_C3189 ,C3178_=_C3481 ,C3178_=_C3483 ,C3178_=_C3484 ,\nC3178_=_C3485 ,C3178_=_C3491 ,C3179_=_C3181 ,C3179_=_C3183 ,C3179_=_C3189 ,C3179_=_C3323 ,\nC3179_=_C3562 ,C3179_=_C3563 ,C3179_=_C3564 ,C3179_=_C3567 ,C3179_=_C3569 ,C3181_=_C3183 ,\nC3181_=_C3189 ,C3181_=_C3636 ,C3181_=_C3637 ,C3181_=_C3642 ,C3181_=_C3643 ,C3181_=_C3644 ,\nC3183_=_C3189 ,C3183_=_C3389 ,C3183_=_C3445 ,C3183_=_C3570 ,C3183_=_C3668 ,C3183_=_C3669 ,\nC3189_=_C3390 ,C3189_=_C3449 ,C3189_=_C3547 ,C3189_=_C3577 ,C3189_=_C4020 ,C3189_=_C4022 ,\nC3194_=_C3196 ,C3194_=_C3397 ,C3194_=_C3400 ,C3194_=_C3401 ,C3194_=_C3405 ,C3194_=_C3406 ,\nC3194_=_C3407 ,C3194_=_C3408 ,C3196_=_C3422 ,C3196_=_C3493 ,C3196_=_C3552 ,C3196_=_C3553 ,\nC3196_=_C3554 ,C3207_=_C3212 ,C3207_=_C3217 ,C3207_=_C3321 ,C3207_=_C3323 ,C3207_=_C3325 ,\nC3207_=_C3334 ,C3207_=_C3336 ,C3207_=_C3339 ,C3212_=_C3217 ,C3212_=_C3564 ,C3212_=_C3591 ,\nC3212_=_C3702 ,C3212_=_C3709 ,C3212_=_C3936 ,C3212_=_C3937 ,C3212_=_C3942 ,C3212_=_C3944 ,\nC3217_=_C3242 ,C3217_=_C3569 ,C3217_=_C3711 ,C3217_=_C3836 ,C3217_=_C3923 ,C3217_=_C3986 ,\nC3217_=_C4104 ,C3217_=_C4106 ,C3219_=_C3221 ,C3219_=_C3222 ,C3219_=_C3223 ,C3219_=_C3225 ,\nC3219_=_C3228 ,C3219_=_C3245 ,C3219_=_C3249 ,C3221_=_C3222 ,C3221_=_C3223 ,C3221_=_C3225 ,\nC3221_=_C3228 ,C3221_=_C3344 ,C3221_=_C3519 ,C3221_=_C3523 ,C3222_=_C3223 ,C3222_=_C3225 ,\nC3222_=_C3228 ,C3222_=_C3481 ,C3222_=_C3663 ,C3223_=_C3225 ,C3223_=_C3228 ,C3223_=_C3483 ,\nC3223_=_C3817 ,C3225_=_C3228 ,C3225_=_C3484 ,C3225_=_C3874 ,C3228_=_C3427 ,C3228_=_C3485 ,\nC3228_=_C3806 ,C3228_=_C3878 ,C3228_=_C4005 ,C3228_=_C4006 ,C3230_=_C3231 ,C3230_=_C3233 ,\nC3230_=_C3234 ,C3230_=_C3237 ,C3230_=_C3238 ,C3230_=_C3240 ,C3230_=_C3241 ,C3230_=_C3242 ,\nC3230_=_C3435 ,C3230_=_C3440 ,C3230_=_C3441 ,C3231_=_C3233 ,C3231_=_C3234 ,C3231_=_C3237 ,\nC3231_=_C3238 ,C3231_=_C3240 ,C3231_=_C3241 ,C3231_=_C3242 ,C3231_=_C3468 ,C3231_=_C3469 ,\nC3231_=_C3470 ,C3231_=_C3472 ,C3231_=_C3474 ,C3233_=_C3234 ,C3233_=_C3237 ,C3233_=_C3238 ,\nC3233_=_C3240 ,C3233_=_C3241 ,C3233_=_C3242 ,C3233_=_C3589 ,C3233_=_C3645 ,C3233_=_C3701 ,\nC3233_=_C3743 ,C3233_=_C3747 ,C3234_=_C3237 ,C3234_=_C3238 ,C3234_=_C3240 ,C3234_=_C3241 ,\nC3234_=_C3242 ,C3234_=_C3563 ,C3234_=_C3637 ,C3234_=_C3896 ,C3234_=_C3897 ,C3237_=_C3238 ,\nC3237_=_C3240 ,C3237_=_C3241 ,C3237_=_C3242 ,C3237_=_C3531 ,C3237_=_C3931 ,C3238_=_C3240 ,\nC3238_=_C3241 ,C3238_=_C3242 ,C3238_=_C3833 ,C3238_=_C3917 ,C3238_=_C4031 ,C3240_=_C3241 ,\nC3240_=_C3242 ,C3240_=_C3914 ,C3240_=_C3920 ,C3240_=_C4082 ,C3240_=_C4090 ,C3241_=_C3242 ,\nC3241_=_C3643 ,C3241_=_C3903 ,C3241_=_C3922 ,C3241_=_C3929 ,C3241_=_C3977 ,C3241_=_C4039 ,\nC3242_=_C3569 ,C3242_=_C3711 ,C3242_=_C3836 ,C3242_=_C3923 ,C3242_=_C3986 ,C3242_=_C4104 ,\nC3242_=_C4106 ,C3245_=_C3249 ,C3245_=_C3301 ,C3245_=_C3595</w:t>
      </w:r>
    </w:p>
    <w:p>
      <w:pPr>
        <w:pStyle w:val="PreformattedText"/>
        <w:bidi w:val="0"/>
        <w:spacing w:before="0" w:after="0"/>
        <w:jc w:val="left"/>
        <w:rPr/>
      </w:pPr>
      <w:r>
        <w:rPr/>
        <w:t xml:space="preserve"> </w:t>
      </w:r>
      <w:r>
        <w:rPr/>
        <w:t>,C3245_=_C3614 ,C3245_=_C3615 ,\nC3245_=_C3617 ,C3245_=_C3619 ,C3245_=_C3622 ,C3249_=_C3462 ,C3249_=_C3842 ,C3249_=_C4040 ,\nC3249_=_C4041 ,C3249_=_C4043 ,C3254_=_C3255 ,C3254_=_C3256 ,C3254_=_C3257 ,C3254_=_C3611 ,\nC3254_=_C3840 ,C3254_=_C3865 ,C3254_=_C3956 ,C3254_=_C3959 ,C3255_=_C3256 ,C3255_=_C3257 ,\nC3255_=_C3294 ,C3255_=_C3391 ,C3255_=_C3523 ,C3255_=_C3999 ,C3255_=_C4060 ,C3256_=_C3257 ,\nC3256_=_C3271 ,C3256_=_C3318 ,C3256_=_C3395 ,C3256_=_C3550 ,C3257_=_C3699 ,C3257_=_C3796 ,\nC3257_=_C4093 ,C3257_=_C4094 ,C3267_=_C3268 ,C3267_=_C3269 ,C3267_=_C3271 ,C3267_=_C3273 ,\nC3267_=_C3275 ,C3267_=_C3313 ,C3267_=_C3887 ,C3267_=_C3889 ,C3268_=_C3269 ,C3268_=_C3271 ,\nC3268_=_C3273 ,C3268_=_C3275 ,C3268_=_C3362 ,C3268_=_C3448 ,C3268_=_C3469 ,C3268_=_C3545 ,\nC3268_=_C3676 ,C3268_=_C3912 ,C3268_=_C3914 ,C3269_=_C3271 ,C3269_=_C3273 ,C3269_=_C3275 ,\nC3269_=_C3315 ,C3271_=_C3273 ,C3271_=_C3275 ,C3271_=_C3318 ,C3271_=_C3395 ,C3271_=_C3550 ,\nC3273_=_C3275 ,C3273_=_C3365 ,C3273_=_C3453 ,C3273_=_C3474 ,C3273_=_C3825 ,C3273_=_C4005 ,\nC3273_=_C4069 ,C3273_=_C4073 ,C3273_=_C4080 ,C3273_=_C4082 ,C3273_=_C4084 ,C3275_=_C3319 ,\nC3275_=_C3907 ,C3275_=_C3984 ,C3275_=_C4052 ,C3275_=_C4090 ,C3275_=_C4102 ,C3276_=_C3277 ,\nC3276_=_C3585 ,C3276_=_C3614 ,C3276_=_C3696 ,C3276_=_C3697 ,C3276_=_C3699 ,C3277_=_C3682 ,\nC3277_=_C3775 ,C3277_=_C3794 ,C3277_=_C3796 ,C3277_=_C3797 ,C3283_=_C3288 ,C3283_=_C3289 ,\nC3283_=_C3290 ,C3283_=_C3292 ,C3283_=_C3293 ,C3283_=_C3294 ,C3283_=_C3344 ,C3283_=_C3350 ,\nC3283_=_C3353 ,C3288_=_C3289 ,C3288_=_C3290 ,C3288_=_C3292 ,C3288_=_C3293 ,C3288_=_C3294 ,\nC3288_=_C3435 ,C3288_=_C3541 ,C3288_=_C3598 ,C3288_=_C3740 ,C3289_=_C3290 ,C3289_=_C3292 ,\nC3289_=_C3293 ,C3289_=_C3294 ,C3289_=_C3519 ,C3289_=_C3608 ,C3289_=_C3853 ,C3289_=_C3854 ,\nC3289_=_C3856 ,C3289_=_C3857 ,C3290_=_C3292 ,C3290_=_C3293 ,C3290_=_C3294 ,C3290_=_C3314 ,\nC3290_=_C3414 ,C3290_=_C3763 ,C3292_=_C3293 ,C3292_=_C3294 ,C3292_=_C3416 ,C3292_=_C3981 ,\nC3293_=_C3294 ,C3293_=_C3440 ,C3293_=_C3601 ,C3293_=_C3766 ,C3293_=_C4038 ,C3293_=_C4039 ,\nC3294_=_C3391 ,C3294_=_C3523 ,C3294_=_C3999 ,C3294_=_C4060 ,C3297_=_C3299 ,C3297_=_C3301 ,\nC3297_=_C3409 ,C3297_=_C3422 ,C3297_=_C3427 ,C3297_=_C3430 ,C3299_=_C3301 ,C3299_=_C3583 ,\nC3299_=_C3585 ,C3299_=_C3588 ,C3299_=_C3589 ,C3299_=_C3590 ,C3299_=_C3591 ,C3299_=_C3592 ,\nC3299_=_C3593 ,C3301_=_C3595 ,C3301_=_C3614 ,C3301_=_C3615 ,C3301_=_C3617 ,C3301_=_C3619 ,\nC3301_=_C3622 ,C3313_=_C3314 ,C3313_=_C3315 ,C3313_=_C3316 ,C3313_=_C3317 ,C3313_=_C3318 ,\nC3313_=_C3319 ,C3313_=_C3320 ,C3313_=_C3887 ,C3313_=_C3889 ,C3314_=_C3315 ,C3314_=_C3316 ,\nC3314_=_C3317 ,C3314_=_C3318 ,C3314_=_C3319 ,C3314_=_C3320 ,C3314_=_C3414 ,C3314_=_C3763 ,\nC3315_=_C3316 ,C3315_=_C3317 ,C3315_=_C3318 ,C3315_=_C3319 ,C3315_=_C3320 ,C3316_=_C3317 ,\nC3316_=_C3318 ,C3316_=_C3319 ,C3316_=_C3320 ,C3317_=_C3318 ,C3317_=_C3319 ,C3317_=_C3320 ,\nC3317_=_C3393 ,C3317_=_C4061 ,C3318_=_C3319 ,C3318_=_C3320 ,C3318_=_C3395 ,C3318_=_C3550 ,\nC3319_=_C3320 ,C3319_=_C3907 ,C3319_=_C3984 ,C3319_=_C4052 ,C3319_=_C4090 ,C3319_=_C4102 ,\nC3320_=_C4045 ,C3320_=_C4097 ,C3321_=_C3323 ,C3321_=_C3325 ,C3321_=_C3334 ,C3321_=_C3336 ,\nC3321_=_C3339 ,C3321_=_C3527 ,C3321_=_C3529 ,C3321_=_C3530 ,C3321_=_C3531 ,C3321_=_C3534 ,\nC3321_=_C3536 ,C3321_=_C3538 ,C3323_=_C3325 ,C3323_=_C3334 ,C3323_=_C3336 ,C3323_=_C3339 ,\nC3323_=_C3562 ,C3323_=_C3563 ,C3323_=_C3564 ,C3323_=_C3567 ,C3323_=_C3569 ,C3325_=_C3334 ,\nC3325_=_C3336 ,C3325_=_C3339 ,C3325_=_C3571 ,C3325_=_C3707 ,C3325_=_C3709 ,C3325_=_C3711 ,\nC3334_=_C3336 ,C3334_=_C3339 ,C3334_=_C3576 ,C3334_=_C3729 ,C3334_=_C3866 ,C3334_=_C3931 ,\nC3334_=_C3960 ,C3334_=_C3961 ,C3334_=_C3964 ,C3336_=_C3339 ,C3336_=_C3548 ,C3336_=_C3722 ,\nC3336_=_C3767 ,C3336_=_C3788 ,C3336_=_C3799 ,C3336_=_C3998 ,C3339_=_C3942 ,C3339_=_C4104 ,\nC3344_=_C3350 ,C3344_=_C3353 ,C3344_=_C3519 ,C3344_=_C3523 ,C3350_=_C3353 ,C3350_=_C3854 ,\nC3350_=_C3998 ,C3350_=_C3999 ,C3353_=_C3857 ,C3353_=_C3912 ,C3353_=_C4043 ,C3353_=_C4060 ,\nC3353_=_C4080 ,C3357_=_C3362 ,C3357_=_C3365 ,C3357_=_C3367 ,C3357_=_C3368 ,C3357_=_C3775 ,\nC3357_=_C3776 ,C3357_=_C3777 ,C3357_=_C3783 ,C3357_=_C3784 ,C3357_=_C3785 ,C3362_=_C3365 ,\nC3362_=_C3367 ,C3362_=_C3368 ,C3362_=_C3448 ,C3362_=_C3469 ,C3362_=_C3545 ,C3362_=_C3676 ,\nC3362_=_C3912 ,C3362_=_C3914 ,C3365_=_C3367 ,C3365_=_C3368 ,C3365_=_C3453 ,C3365_=_C3474 ,\nC3365_=_C3825 ,C3365_=_C4005 ,C3365_=_C4069 ,C3365_=_C4073 ,C3365_=_C4080 ,C3365_=_C4082 ,\nC3365_=_C4084 ,C3367_=_C3368 ,C3367_=_C3407 ,C3367_=_C3896 ,C3367_=_C3909 ,C3368_=_C3408 ,\nC3368_=_C3897 ,C3368_=_C3910 ,C3368_=_C3944 ,C3368_=_C3985 ,C3368_=_C4027 ,C3368_=_C4100 ,\nC3368_=_C4106 ,C3376_=_C3649 ,C3376_=_C3758 ,C3376_=_C3807 ,C3376_=_C4044 ,C3376_=_C4045 ,\nC3389_=_C3390 ,C3389_=_C3391 ,C3389_=_C3393 ,C3389_=_C3395 ,C3389_=_C3445 ,C3389_=_C3570 ,\nC3389_=_C3668 ,C3389_=_C3669 ,C3390_=_C3391 ,C3390_=_C3393 ,C3390_=_C3395 ,C3390_=_C3449 ,\nC3390_=_C3547 ,C3390_=_C3577 ,C3390_=_C4020 ,C3390_=_C4022 ,C3391_=_C3393 ,C3391_=_C3395 ,\nC3391_=_C3523 ,C3391_=_C3999 ,C3391_=_C4060 ,C3393_=_C3395 ,C3393_=_C4061 ,C3395_=_C3550 ,\nC3397_=_C3400 ,C3397_=_C3401 ,C3397_=_C3405 ,C3397_=_C3406 ,C3397_=_C3407 ,C3397_=_C3408 ,\nC3397_=_C3493 ,C3397_=_C3504 ,C3400_=_C3401 ,C3400_=_C3405 ,C3400_=_C3406 ,C3400_=_C3407 ,\nC3400_=_C3408 ,C3400_=_C3552 ,C3400_=_C3758 ,C3401_=_C3405 ,C3401_=_C3406 ,C3401_=_C3407 ,\nC3401_=_C3408 ,C3401_=_C3553 ,C3401_=_C3772 ,C3405_=_C3406 ,C3405_=_C3407 ,C3405_=_C3408 ,\nC3405_=_C3554 ,C3405_=_C3863 ,C3405_=_C3927 ,C3405_=_C3928 ,C3405_=_C3929 ,C3405_=_C3930 ,\nC3406_=_C3407 ,C3406_=_C3408 ,C3406_=_C3460 ,C3406_=_C3696 ,C3406_=_C3841 ,C3406_=_C3986 ,\nC3407_=_C3408 ,C3407_=_C3896 ,C3407_=_C3909 ,C3408_=_C3897 ,C3408_=_C3910 ,C3408_=_C3944 ,\nC3408_=_C3985 ,C3408_=_C4027 ,C3408_=_C4100 ,C3408_=_C4106 ,C3409_=_C3411 ,C3409_=_C3414 ,\nC3409_=_C3416 ,C3409_=_C3418 ,C3409_=_C3422 ,C3409_=_C3427 ,C3409_=_C3430 ,C3411_=_C3414 ,\nC3411_=_C3416 ,C3411_=_C3418 ,C3411_=_C3645 ,C3411_=_C3646 ,C3411_=_C3649 ,C3411_=_C3655 ,\nC3414_=_C3416 ,C3414_=_C3418 ,C3414_=_C3763 ,C3416_=_C3418 ,C3416_=_C3981 ,C3418_=_C3463 ,\nC3418_=_C3472 ,C3418_=_C3747 ,C3418_=_C3822 ,C3418_=_C4031 ,C3418_=_C4044 ,C3418_=_C4055 ,\nC3422_=_C3427 ,C3422_=_C3430 ,C3422_=_C3493 ,C3422_=_C3552 ,C3422_=_C3553 ,C3422_=_C3554 ,\nC3427_=_C3430 ,C3427_=_C3485 ,C3427_=_C3806 ,C3427_=_C3878 ,C3427_=_C4005 ,C3427_=_C4006 ,\nC3430_=_C3668 ,C3430_=_C4020 ,C3435_=_C3440 ,C3435_=_C3441 ,C3435_=_C3541 ,C3435_=_C3598 ,\nC3435_=_C3740 ,C3440_=_C3441 ,C3440_=_C3601 ,C3440_=_C3766 ,C3440_=_C4038 ,C3440_=_C4039 ,\nC3441_=_C3663 ,C3441_=_C3680 ,C3441_=_C3848 ,C3441_=_C4065 ,C3445_=_C3448 ,C3445_=_C3449 ,\nC3445_=_C3453 ,C3445_=_C3570 ,C3445_=_C3668 ,C3445_=_C3669 ,C3448_=_C3449 ,C3448_=_C3453 ,\nC3448_=_C3469 ,C3448_=_C3545 ,C3448_=_C3676 ,C3448_=_C3912 ,C3448_=_C3914 ,C3449_=_C3453 ,\nC3449_=_C3547 ,C3449_=_C3577 ,C3449_=_C4020 ,C3449_=_C4022 ,C3453_=_C3474 ,C3453_=_C3825 ,\nC3453_=_C4005 ,C3453_=_C4069 ,C3453_=_C4073 ,C3453_=_C4080 ,C3453_=_C4082 ,C3453_=_C4084 ,\nC3458_=_C3460 ,C3458_=_C3462 ,C3458_=_C3463 ,C3458_=_C3468 ,C3458_=_C3833 ,C3458_=_C3836 ,\nC3458_=_C3837 ,C3460_=_C3462 ,C3460_=_C3463 ,C3460_=_C3696 ,C3460_=_C3841 ,C3460_=_C3986 ,\nC3462_=_C3463 ,C3462_=_C3842 ,C3462_=_C4040 ,C3462_=_C4041 ,C3462_=_C4043 ,C3463_=_C3472 ,\nC3463_=_C3747 ,C3463_=_C3822 ,C3463_=_C4031 ,C3463_=_C4044 ,C3463_=_C4055 ,C3468_=_C3469 ,\nC3468_=_C3470 ,C3468_=_C3472 ,C3468_=_C3474 ,C3468_=_C3833 ,C3468_=_C3836 ,C3468_=_C3837 ,\nC3469_=_C3470 ,C3469_=_C3472 ,C3469_=_C3474 ,C3469_=_C3545 ,C3469_=_C3676 ,C3469_=_C3912 ,\nC3469_=_C3914 ,C3470_=_C3472 ,C3470_=_C3474 ,C3470_=_C3743 ,C3470_=_C3917 ,C3470_=_C3920 ,\nC3470_=_C3922 ,C3470_=_C3923 ,C3472_=_C3474 ,C3472_=_C3747 ,C3472_=_C3822 ,C3472_=_C4031 ,\nC3472_=_C4044 ,C3472_=_C4055 ,C3474_=_C3825 ,C3474_=_C4005 ,C3474_=_C4069 ,C3474_=_C4073 ,\nC3474_=_C4080 ,C3474_=_C4082 ,C3474_=_C4084 ,C3481_=_C3483 ,C3481_=_C3484 ,C3481_=_C3485 ,\nC3481_=_C3491 ,C3481_=_C3663 ,C3483_=_C3484 ,C3483_=_C3485 ,C3483_=_C3491 ,C3483_=_C3817 ,\nC3484_=_C3485 ,C3484_=_C3491 ,C3484_=_C3874 ,C3485_=_C3491 ,C3485_=_C3806 ,C3485_=_C3878 ,\nC3485_=_C4005 ,C3485_=_C4006 ,C3491_=_C3504 ,C3491_=_C3631 ,C3491_=_C3740 ,C3491_=_C3784 ,\nC3491_=_C3927 ,C3491_=_C4015 ,C3491_=_C4056 ,C3491_=_C4084 ,C3491_=_C4093 ,C3491_=_C4097 ,\nC3493_=_C3504 ,C3493_=_C3552 ,C3493_=_C3553 ,C3493_=_C3554 ,C3504_=_C3631 ,C3504_=_C3740 ,\nC3504_=_C3784 ,C3504_=_C3927 ,C3504_=_C4015 ,C3504_=_C4056 ,C3504_=_C4084 ,C3504_=_C4093 ,\nC3504_=_C4097 ,C3507_=_C3508 ,C3507_=_C3513 ,C3507_=_C3541 ,C3507_=_C3545 ,C3507_=_C3547 ,\nC3507_=_C3548 ,C3507_=_C3549 ,C3507_=_C3550 ,C3508_=_C3513 ,C3508_=_C3676 ,C3508_=_C3677 ,\nC3508_=_C3679 ,C3508_=_C3680 ,C3513_=_C3772 ,C3513_=_C3853 ,C3513_=_C3877 ,C3513_=_C3887 ,\nC3513_=_C3966 ,C3513_=_C3973 ,C3513_=_C3981 ,C3513_=_C3984 ,C3513_=_C3985 ,C3519_=_C3523 ,\nC3519_=_C3608 ,C3519_=_C3853 ,C3519_=_C3854 ,C3519_=_C3856 ,C3519_=_C3857 ,C3523_=_C3999 ,\nC3523_=_C4060 ,C3527_=_C3529 ,C3527_=_C3530 ,C3527_=_C3531 ,C3527_=_C3534 ,C3527_=_C3536 ,\nC3527_=_C3538 ,C3527_=_C3570 ,C3527_=_C3571 ,C3527_=_C3574 ,C3527_=_C3576 ,C3527_=_C3577 ,\nC3529_=_C3530 ,C3529_=_C3531 ,C3529_=_C3534 ,C3529_=_C3536 ,C3529_=_C3538 ,C3529_=_C3588 ,\nC3529_=_C3615 ,C3529_=_C3707 ,C3529_=_C3727 ,C3529_=_C3729 ,C3530_=_C3531 ,C3530_=_C3534 ,\nC3530_=_C3536 ,C3530_=_C3538 ,C3530_=_C3777 ,C3530_=_C3863 ,C3530_=_C3865 ,C3530_=_C3866 ,\nC3530_=_C3867 ,C3531_=_C3534 ,C3531_=_C3536 ,C3531_=_C3538 ,C3531_=_C3931 ,C3534_=_C3536 ,\nC3534_=_C3538 ,C3534_=_C3956 ,C3534_=_C3960 ,C3534_=_C4010 ,C3534_=_C4040 ,C3534_=_C4061 ,\nC3536_=_C3538 ,C3536_=_C3783 ,C3536_=_C3809 ,C3536_=_C3882 ,C3536_=_C3961 ,C3536_=_C4073 ,\nC3536_=_C4075 ,C3538_=_C3964 ,C3538_=_C3992 ,C3538_=_C4017 ,C3538_=_C4102 ,C3541_=_C3545 ,\nC3541_=_C3547 ,C3541_=_C3548 ,C3541_=_C3549 ,C3541_=_C3550 ,C3541_=_C3598 ,C3541_=_C3740 ,\nC3545_=_C3547 ,C3545_=_C3548</w:t>
      </w:r>
    </w:p>
    <w:p>
      <w:pPr>
        <w:pStyle w:val="PreformattedText"/>
        <w:bidi w:val="0"/>
        <w:spacing w:before="0" w:after="0"/>
        <w:jc w:val="left"/>
        <w:rPr/>
      </w:pPr>
      <w:r>
        <w:rPr/>
        <w:t xml:space="preserve"> </w:t>
      </w:r>
      <w:r>
        <w:rPr/>
        <w:t>,C3545_=_C3549 ,C3545_=_C3550 ,C3545_=_C3676 ,C3545_=_C3912 ,\nC3545_=_C3914 ,C3547_=_C3548 ,C3547_=_C3549 ,C3547_=_C3550 ,C3547_=_C3577 ,C3547_=_C4020 ,\nC3547_=_C4022 ,C3548_=_C3549 ,C3548_=_C3550 ,C3548_=_C3722 ,C3548_=_C3767 ,C3548_=_C3788 ,\nC3548_=_C3799 ,C3548_=_C3998 ,C3549_=_C3550 ,C3549_=_C3679 ,C3549_=_C3867 ,C3549_=_C4056 ,\nC3549_=_C4057 ,C3552_=_C3553 ,C3552_=_C3554 ,C3552_=_C3758 ,C3553_=_C3554 ,C3553_=_C3772 ,\nC3554_=_C3863 ,C3554_=_C3927 ,C3554_=_C3928 ,C3554_=_C3929 ,C3554_=_C3930 ,C3562_=_C3563 ,\nC3562_=_C3564 ,C3562_=_C3567 ,C3562_=_C3569 ,C3562_=_C3636 ,C3562_=_C3685 ,C3562_=_C3845 ,\nC3562_=_C3848 ,C3563_=_C3564 ,C3563_=_C3567 ,C3563_=_C3569 ,C3563_=_C3637 ,C3563_=_C3896 ,\nC3563_=_C3897 ,C3564_=_C3567 ,C3564_=_C3569 ,C3564_=_C3591 ,C3564_=_C3702 ,C3564_=_C3709 ,\nC3564_=_C3936 ,C3564_=_C3937 ,C3564_=_C3942 ,C3564_=_C3944 ,C3567_=_C3569 ,C3567_=_C3593 ,\nC3567_=_C3644 ,C3567_=_C3705 ,C3567_=_C4065 ,C3569_=_C3711 ,C3569_=_C3836 ,C3569_=_C3923 ,\nC3569_=_C3986 ,C3569_=_C4104 ,C3569_=_C4106 ,C3570_=_C3571 ,C3570_=_C3574 ,C3570_=_C3576 ,\nC3570_=_C3577 ,C3570_=_C3668 ,C3570_=_C3669 ,C3571_=_C3574 ,C3571_=_C3576 ,C3571_=_C3577 ,\nC3571_=_C3707 ,C3571_=_C3709 ,C3571_=_C3711 ,C3574_=_C3576 ,C3574_=_C3577 ,C3574_=_C3727 ,\nC3574_=_C3902 ,C3574_=_C3903 ,C3576_=_C3577 ,C3576_=_C3729 ,C3576_=_C3866 ,C3576_=_C3931 ,\nC3576_=_C3960 ,C3576_=_C3961 ,C3576_=_C3964 ,C3577_=_C4020 ,C3577_=_C4022 ,C3583_=_C3585 ,\nC3583_=_C3588 ,C3583_=_C3589 ,C3583_=_C3590 ,C3583_=_C3591 ,C3583_=_C3592 ,C3583_=_C3593 ,\nC3583_=_C3595 ,C3583_=_C3598 ,C3583_=_C3601 ,C3585_=_C3588 ,C3585_=_C3589 ,C3585_=_C3590 ,\nC3585_=_C3591 ,C3585_=_C3592 ,C3585_=_C3593 ,C3585_=_C3614 ,C3585_=_C3696 ,C3585_=_C3697 ,\nC3585_=_C3699 ,C3588_=_C3589 ,C3588_=_C3590 ,C3588_=_C3591 ,C3588_=_C3592 ,C3588_=_C3593 ,\nC3588_=_C3615 ,C3588_=_C3707 ,C3588_=_C3727 ,C3588_=_C3729 ,C3589_=_C3590 ,C3589_=_C3591 ,\nC3589_=_C3592 ,C3589_=_C3593 ,C3589_=_C3645 ,C3589_=_C3701 ,C3589_=_C3743 ,C3589_=_C3747 ,\nC3590_=_C3591 ,C3590_=_C3592 ,C3590_=_C3593 ,C3590_=_C3617 ,C3590_=_C3788 ,C3591_=_C3592 ,\nC3591_=_C3593 ,C3591_=_C3702 ,C3591_=_C3709 ,C3591_=_C3936 ,C3591_=_C3937 ,C3591_=_C3942 ,\nC3591_=_C3944 ,C3592_=_C3593 ,C3592_=_C3622 ,C3592_=_C3808 ,C3592_=_C3881 ,C3592_=_C4069 ,\nC3592_=_C4070 ,C3593_=_C3644 ,C3593_=_C3705 ,C3593_=_C4065 ,C3595_=_C3598 ,C3595_=_C3601 ,\nC3595_=_C3614 ,C3595_=_C3615 ,C3595_=_C3617 ,C3595_=_C3619 ,C3595_=_C3622 ,C3598_=_C3601 ,\nC3598_=_C3740 ,C3601_=_C3766 ,C3601_=_C4038 ,C3601_=_C4039 ,C3604_=_C3608 ,C3604_=_C3611 ,\nC3604_=_C3612 ,C3604_=_C3631 ,C3608_=_C3611 ,C3608_=_C3612 ,C3608_=_C3853 ,C3608_=_C3854 ,\nC3608_=_C3856 ,C3608_=_C3857 ,C3611_=_C3612 ,C3611_=_C3840 ,C3611_=_C3865 ,C3611_=_C3956 ,\nC3611_=_C3959 ,C3612_=_C3768 ,C3612_=_C3817 ,C3612_=_C3874 ,C3612_=_C4076 ,C3614_=_C3615 ,\nC3614_=_C3617 ,C3614_=_C3619 ,C3614_=_C3622 ,C3614_=_C3696 ,C3614_=_C3697 ,C3614_=_C3699 ,\nC3615_=_C3617 ,C3615_=_C3619 ,C3615_=_C3622 ,C3615_=_C3707 ,C3615_=_C3727 ,C3615_=_C3729 ,\nC3617_=_C3619 ,C3617_=_C3622 ,C3617_=_C3788 ,C3619_=_C3622 ,C3619_=_C3967 ,C3619_=_C3974 ,\nC3619_=_C4027 ,C3622_=_C3808 ,C3622_=_C3881 ,C3622_=_C4069 ,C3622_=_C4070 ,C3631_=_C3740 ,\nC3631_=_C3784 ,C3631_=_C3927 ,C3631_=_C4015 ,C3631_=_C4056 ,C3631_=_C4084 ,C3631_=_C4093 ,\nC3631_=_C4097 ,C3636_=_C3637 ,C3636_=_C3642 ,C3636_=_C3643 ,C3636_=_C3644 ,C3636_=_C3685 ,\nC3636_=_C3845 ,C3636_=_C3848 ,C3637_=_C3642 ,C3637_=_C3643 ,C3637_=_C3644 ,C3637_=_C3896 ,\nC3637_=_C3897 ,C3642_=_C3643 ,C3642_=_C3644 ,C3642_=_C3902 ,C3642_=_C3928 ,C3642_=_C3969 ,\nC3642_=_C3976 ,C3642_=_C4038 ,C3642_=_C4100 ,C3643_=_C3644 ,C3643_=_C3903 ,C3643_=_C3922 ,\nC3643_=_C3929 ,C3643_=_C3977 ,C3643_=_C4039 ,C3644_=_C3705 ,C3644_=_C4065 ,C3645_=_C3646 ,\nC3645_=_C3649 ,C3645_=_C3655 ,C3645_=_C3701 ,C3645_=_C3743 ,C3645_=_C3747 ,C3646_=_C3649 ,\nC3646_=_C3655 ,C3646_=_C3803 ,C3646_=_C3819 ,C3646_=_C3822 ,C3646_=_C3825 ,C3646_=_C3828 ,\nC3649_=_C3655 ,C3649_=_C3758 ,C3649_=_C3807 ,C3649_=_C4044 ,C3649_=_C4045 ,C3655_=_C3691 ,\nC3655_=_C3837 ,C3655_=_C3884 ,C3655_=_C4055 ,C3663_=_C3680 ,C3663_=_C3848 ,C3663_=_C4065 ,\nC3668_=_C3669 ,C3668_=_C4020 ,C3669_=_C4022 ,C3669_=_C4076 ,C3676_=_C3677 ,C3676_=_C3679 ,\nC3676_=_C3680 ,C3676_=_C3912 ,C3676_=_C3914 ,C3677_=_C3679 ,C3677_=_C3680 ,C3677_=_C3765 ,\nC3677_=_C3859 ,C3677_=_C3904 ,C3677_=_C4009 ,C3677_=_C4010 ,C3679_=_C3680 ,C3679_=_C3867 ,\nC3679_=_C4056 ,C3679_=_C4057 ,C3680_=_C3848 ,C3680_=_C4065 ,C3682_=_C3683 ,C3682_=_C3685 ,\nC3682_=_C3688 ,C3682_=_C3691 ,C3682_=_C3775 ,C3682_=_C3794 ,C3682_=_C3796 ,C3682_=_C3797 ,\nC3683_=_C3685 ,C3683_=_C3688 ,C3683_=_C3691 ,C3683_=_C3799 ,C3683_=_C3801 ,C3685_=_C3688 ,\nC3685_=_C3691 ,C3685_=_C3845 ,C3685_=_C3848 ,C3688_=_C3691 ,C3688_=_C3879 ,C3688_=_C4009 ,\nC3688_=_C4052 ,C3691_=_C3837 ,C3691_=_C3884 ,C3691_=_C4055 ,C3696_=_C3697 ,C3696_=_C3699 ,\nC3696_=_C3841 ,C3696_=_C3986 ,C3697_=_C3699 ,C3697_=_C3794 ,C3699_=_C3796 ,C3699_=_C4093 ,\nC3699_=_C4094 ,C3701_=_C3702 ,C3701_=_C3705 ,C3701_=_C3743 ,C3701_=_C3747 ,C3702_=_C3705 ,\nC3702_=_C3709 ,C3702_=_C3936 ,C3702_=_C3937 ,C3702_=_C3942 ,C3702_=_C3944 ,C3705_=_C4065 ,\nC3707_=_C3709 ,C3707_=_C3711 ,C3707_=_C3727 ,C3707_=_C3729 ,C3709_=_C3711 ,C3709_=_C3936 ,\nC3709_=_C3937 ,C3709_=_C3942 ,C3709_=_C3944 ,C3711_=_C3836 ,C3711_=_C3923 ,C3711_=_C3986 ,\nC3711_=_C4104 ,C3711_=_C4106 ,C3719_=_C3721 ,C3719_=_C3722 ,C3719_=_C3991 ,C3719_=_C3992 ,\nC3719_=_C3993 ,C3721_=_C3722 ,C3721_=_C4015 ,C3721_=_C4017 ,C3721_=_C4018 ,C3722_=_C3767 ,\nC3722_=_C3788 ,C3722_=_C3799 ,C3722_=_C3998 ,C3727_=_C3729 ,C3727_=_C3902 ,C3727_=_C3903 ,\nC3729_=_C3866 ,C3729_=_C3931 ,C3729_=_C3960 ,C3729_=_C3961 ,C3729_=_C3964 ,C3740_=_C3784 ,\nC3740_=_C3927 ,C3740_=_C4015 ,C3740_=_C4056 ,C3740_=_C4084 ,C3740_=_C4093 ,C3740_=_C4097 ,\nC3743_=_C3747 ,C3743_=_C3917 ,C3743_=_C3920 ,C3743_=_C3922 ,C3743_=_C3923 ,C3747_=_C3822 ,\nC3747_=_C4031 ,C3747_=_C4044 ,C3747_=_C4055 ,C3758_=_C3807 ,C3758_=_C4044 ,C3758_=_C4045 ,\nC3763_=_C3765 ,C3763_=_C3766 ,C3763_=_C3767 ,C3763_=_C3768 ,C3765_=_C3766 ,C3765_=_C3767 ,\nC3765_=_C3768 ,C3765_=_C3859 ,C3765_=_C3904 ,C3765_=_C4009 ,C3765_=_C4010 ,C3766_=_C3767 ,\nC3766_=_C3768 ,C3766_=_C4038 ,C3766_=_C4039 ,C3767_=_C3768 ,C3767_=_C3788 ,C3767_=_C3799 ,\nC3767_=_C3998 ,C3768_=_C3817 ,C3768_=_C3874 ,C3768_=_C4076 ,C3772_=_C3853 ,C3772_=_C3877 ,\nC3772_=_C3887 ,C3772_=_C3966 ,C3772_=_C3973 ,C3772_=_C3981 ,C3772_=_C3984 ,C3772_=_C3985 ,\nC3775_=_C3776 ,C3775_=_C3777 ,C3775_=_C3783 ,C3775_=_C3784 ,C3775_=_C3785 ,C3775_=_C3794 ,\nC3775_=_C3796 ,C3775_=_C3797 ,C3776_=_C3777 ,C3776_=_C3783 ,C3776_=_C3784 ,C3776_=_C3785 ,\nC3776_=_C3859 ,C3777_=_C3783 ,C3777_=_C3784 ,C3777_=_C3785 ,C3777_=_C3863 ,C3777_=_C3865 ,\nC3777_=_C3866 ,C3777_=_C3867 ,C3783_=_C3784 ,C3783_=_C3785 ,C3783_=_C3809 ,C3783_=_C3882 ,\nC3783_=_C3961 ,C3783_=_C4073 ,C3783_=_C4075 ,C3784_=_C3785 ,C3784_=_C3927 ,C3784_=_C4015 ,\nC3784_=_C4056 ,C3784_=_C4084 ,C3784_=_C4093 ,C3784_=_C4097 ,C3785_=_C3930 ,C3785_=_C3959 ,\nC3785_=_C3991 ,C3785_=_C4057 ,C3785_=_C4094 ,C3785_=_C4103 ,C3788_=_C3799 ,C3788_=_C3998 ,\nC3794_=_C3796 ,C3794_=_C3797 ,C3796_=_C3797 ,C3796_=_C4093 ,C3796_=_C4094 ,C3797_=_C3801 ,\nC3799_=_C3801 ,C3799_=_C3998 ,C3803_=_C3806 ,C3803_=_C3807 ,C3803_=_C3808 ,C3803_=_C3809 ,\nC3803_=_C3819 ,C3803_=_C3822 ,C3803_=_C3825 ,C3803_=_C3828 ,C3806_=_C3807 ,C3806_=_C3808 ,\nC3806_=_C3809 ,C3806_=_C3878 ,C3806_=_C4005 ,C3806_=_C4006 ,C3807_=_C3808 ,C3807_=_C3809 ,\nC3807_=_C4044 ,C3807_=_C4045 ,C3808_=_C3809 ,C3808_=_C3881 ,C3808_=_C4069 ,C3808_=_C4070 ,\nC3809_=_C3882 ,C3809_=_C3961 ,C3809_=_C4073 ,C3809_=_C4075 ,C3817_=_C3874 ,C3817_=_C4076 ,\nC3819_=_C3822 ,C3819_=_C3825 ,C3819_=_C3828 ,C3819_=_C3845 ,C3819_=_C3877 ,C3819_=_C3878 ,\nC3819_=_C3879 ,C3819_=_C3880 ,C3819_=_C3881 ,C3819_=_C3882 ,C3819_=_C3884 ,C3822_=_C3825 ,\nC3822_=_C3828 ,C3822_=_C4031 ,C3822_=_C4044 ,C3822_=_C4055 ,C3825_=_C3828 ,C3825_=_C4005 ,\nC3825_=_C4069 ,C3825_=_C4073 ,C3825_=_C4080 ,C3825_=_C4082 ,C3825_=_C4084 ,C3828_=_C4006 ,\nC3828_=_C4070 ,C3828_=_C4075 ,C3833_=_C3836 ,C3833_=_C3837 ,C3833_=_C3917 ,C3833_=_C4031 ,\nC3836_=_C3837 ,C3836_=_C3923 ,C3836_=_C3986 ,C3836_=_C4104 ,C3836_=_C4106 ,C3837_=_C3884 ,\nC3837_=_C4055 ,C3840_=_C3841 ,C3840_=_C3842 ,C3840_=_C3865 ,C3840_=_C3956 ,C3840_=_C3959 ,\nC3841_=_C3842 ,C3841_=_C3986 ,C3842_=_C4040 ,C3842_=_C4041 ,C3842_=_C4043 ,C3845_=_C3848 ,\nC3845_=_C3877 ,C3845_=_C3878 ,C3845_=_C3879 ,C3845_=_C3880 ,C3845_=_C3881 ,C3845_=_C3882 ,\nC3845_=_C3884 ,C3848_=_C4065 ,C3853_=_C3854 ,C3853_=_C3856 ,C3853_=_C3857 ,C3853_=_C3877 ,\nC3853_=_C3887 ,C3853_=_C3966 ,C3853_=_C3973 ,C3853_=_C3981 ,C3853_=_C3984 ,C3853_=_C3985 ,\nC3854_=_C3856 ,C3854_=_C3857 ,C3854_=_C3998 ,C3854_=_C3999 ,C3856_=_C3857 ,C3856_=_C3880 ,\nC3856_=_C3889 ,C3856_=_C4041 ,C3857_=_C3912 ,C3857_=_C4043 ,C3857_=_C4060 ,C3857_=_C4080 ,\nC3859_=_C3904 ,C3859_=_C4009 ,C3859_=_C4010 ,C3863_=_C3865 ,C3863_=_C3866 ,C3863_=_C3867 ,\nC3863_=_C3927 ,C3863_=_C3928 ,C3863_=_C3929 ,C3863_=_C3930 ,C3865_=_C3866 ,C3865_=_C3867 ,\nC3865_=_C3956 ,C3865_=_C3959 ,C3866_=_C3867 ,C3866_=_C3931 ,C3866_=_C3960 ,C3866_=_C3961 ,\nC3866_=_C3964 ,C3867_=_C4056 ,C3867_=_C4057 ,C3874_=_C4076 ,C3877_=_C3878 ,C3877_=_C3879 ,\nC3877_=_C3880 ,C3877_=_C3881 ,C3877_=_C3882 ,C3877_=_C3884 ,C3877_=_C3887 ,C3877_=_C3966 ,\nC3877_=_C3973 ,C3877_=_C3981 ,C3877_=_C3984 ,C3877_=_C3985 ,C3878_=_C3879 ,C3878_=_C3880 ,\nC3878_=_C3881 ,C3878_=_C3882 ,C3878_=_C3884 ,C3878_=_C4005 ,C3878_=_C4006 ,C3879_=_C3880 ,\nC3879_=_C3881 ,C3879_=_C3882 ,C3879_=_C3884 ,C3879_=_C4009 ,C3879_=_C4052 ,C3880_=_C3881 ,\nC3880_=_C3882 ,C3880_=_C3884 ,C3880_=_C3889 ,C3880_=_C4041 ,C3881_=_C3882 ,C3881_=_C3884 ,\nC3881_=_C4069 ,C3881_=_C4070 ,C3882_=_C3884 ,C3882_=_C3961 ,C3882_=_C4073 ,C3882_=_C4075 ,\nC3884_=_C4055 ,C3887_=_C3889 ,C3887_=_C3966 ,C3887_=_C3973 ,C3887_=_C3981 ,C3887_=_C3984 ,\nC3887_=_C3985 ,C3889_=_C4041 ,C3896_=_C3897 ,C3896_=_C3909 ,C3897_=_C3910 ,C3897_=_C3944</w:t>
      </w:r>
    </w:p>
    <w:p>
      <w:pPr>
        <w:pStyle w:val="PreformattedText"/>
        <w:bidi w:val="0"/>
        <w:spacing w:before="0" w:after="0"/>
        <w:jc w:val="left"/>
        <w:rPr/>
      </w:pPr>
      <w:r>
        <w:rPr/>
        <w:t xml:space="preserve"> </w:t>
      </w:r>
      <w:r>
        <w:rPr/>
        <w:t>,\nC3897_=_C3985 ,C3897_=_C4027 ,C3897_=_C4100 ,C3897_=_C4106 ,C3902_=_C3903 ,C3902_=_C3928 ,\nC3902_=_C3969 ,C3902_=_C3976 ,C3902_=_C4038 ,C3902_=_C4100 ,C3903_=_C3922 ,C3903_=_C3929 ,\nC3903_=_C3977 ,C3903_=_C4039 ,C3904_=_C3907 ,C3904_=_C3909 ,C3904_=_C3910 ,C3904_=_C4009 ,\nC3904_=_C4010 ,C3907_=_C3909 ,C3907_=_C3910 ,C3907_=_C3984 ,C3907_=_C4052 ,C3907_=_C4090 ,\nC3907_=_C4102 ,C3909_=_C3910 ,C3910_=_C3944 ,C3910_=_C3985 ,C3910_=_C4027 ,C3910_=_C4100 ,\nC3910_=_C4106 ,C3912_=_C3914 ,C3912_=_C4043 ,C3912_=_C4060 ,C3912_=_C4080 ,C3914_=_C3920 ,\nC3914_=_C4082 ,C3914_=_C4090 ,C3917_=_C3920 ,C3917_=_C3922 ,C3917_=_C3923 ,C3917_=_C4031 ,\nC3920_=_C3922 ,C3920_=_C3923 ,C3920_=_C4082 ,C3920_=_C4090 ,C3922_=_C3923 ,C3922_=_C3929 ,\nC3922_=_C3977 ,C3922_=_C4039 ,C3923_=_C3986 ,C3923_=_C4104 ,C3923_=_C4106 ,C3927_=_C3928 ,\nC3927_=_C3929 ,C3927_=_C3930 ,C3927_=_C4015 ,C3927_=_C4056 ,C3927_=_C4084 ,C3927_=_C4093 ,\nC3927_=_C4097 ,C3928_=_C3929 ,C3928_=_C3930 ,C3928_=_C3969 ,C3928_=_C3976 ,C3928_=_C4038 ,\nC3928_=_C4100 ,C3929_=_C3930 ,C3929_=_C3977 ,C3929_=_C4039 ,C3930_=_C3959 ,C3930_=_C3991 ,\nC3930_=_C4057 ,C3930_=_C4094 ,C3930_=_C4103 ,C3931_=_C3960 ,C3931_=_C3961 ,C3931_=_C3964 ,\nC3936_=_C3937 ,C3936_=_C3942 ,C3936_=_C3944 ,C3936_=_C3966 ,C3936_=_C3967 ,C3936_=_C3969 ,\nC3937_=_C3942 ,C3937_=_C3944 ,C3937_=_C3973 ,C3937_=_C3974 ,C3937_=_C3976 ,C3937_=_C3977 ,\nC3942_=_C3944 ,C3942_=_C4104 ,C3944_=_C3985 ,C3944_=_C4027 ,C3944_=_C4100 ,C3944_=_C4106 ,\nC3956_=_C3959 ,C3956_=_C3960 ,C3956_=_C4010 ,C3956_=_C4040 ,C3956_=_C4061 ,C3959_=_C3991 ,\nC3959_=_C4057 ,C3959_=_C4094 ,C3959_=_C4103 ,C3960_=_C3961 ,C3960_=_C3964 ,C3960_=_C4010 ,\nC3960_=_C4040 ,C3960_=_C4061 ,C3961_=_C3964 ,C3961_=_C4073 ,C3961_=_C4075 ,C3964_=_C3992 ,\nC3964_=_C4017 ,C3964_=_C4102 ,C3966_=_C3967 ,C3966_=_C3969 ,C3966_=_C3973 ,C3966_=_C3981 ,\nC3966_=_C3984 ,C3966_=_C3985 ,C3967_=_C3969 ,C3967_=_C3974 ,C3967_=_C4027 ,C3969_=_C3976 ,\nC3969_=_C4038 ,C3969_=_C4100 ,C3973_=_C3974 ,C3973_=_C3976 ,C3973_=_C3977 ,C3973_=_C3981 ,\nC3973_=_C3984 ,C3973_=_C3985 ,C3974_=_C3976 ,C3974_=_C3977 ,C3974_=_C4027 ,C3976_=_C3977 ,\nC3976_=_C4038 ,C3976_=_C4100 ,C3977_=_C4039 ,C3981_=_C3984 ,C3981_=_C3985 ,C3984_=_C3985 ,\nC3984_=_C4052 ,C3984_=_C4090 ,C3984_=_C4102 ,C3985_=_C4027 ,C3985_=_C4100 ,C3985_=_C4106 ,\nC3986_=_C4104 ,C3986_=_C4106 ,C3991_=_C3992 ,C3991_=_C3993 ,C3991_=_C4057 ,C3991_=_C4094 ,\nC3991_=_C4103 ,C3992_=_C3993 ,C3992_=_C4017 ,C3992_=_C4102 ,C3993_=_C4018 ,C3998_=_C3999 ,\nC3999_=_C4060 ,C4005_=_C4006 ,C4005_=_C4069 ,C4005_=_C4073 ,C4005_=_C4080 ,C4005_=_C4082 ,\nC4005_=_C4084 ,C4006_=_C4070 ,C4006_=_C4075 ,C4009_=_C4010 ,C4009_=_C4052 ,C4010_=_C4040 ,\nC4010_=_C4061 ,C4015_=_C4017 ,C4015_=_C4018 ,C4015_=_C4056 ,C4015_=_C4084 ,C4015_=_C4093 ,\nC4015_=_C4097 ,C4017_=_C4018 ,C4017_=_C4102 ,C4020_=_C4022 ,C4022_=_C4076 ,C4027_=_C4100 ,\nC4027_=_C4106 ,C4031_=_C4044 ,C4031_=_C4055 ,C4038_=_C4039 ,C4038_=_C4100 ,C4040_=_C4041 ,\nC4040_=_C4043 ,C4040_=_C4061 ,C4041_=_C4043 ,C4043_=_C4060 ,C4043_=_C4080 ,C4044_=_C4045 ,\nC4044_=_C4055 ,C4045_=_C4097 ,C4052_=_C4090 ,C4052_=_C4102 ,C4056_=_C4057 ,C4056_=_C4084 ,\nC4056_=_C4093 ,C4056_=_C4097 ,C4057_=_C4094 ,C4057_=_C4103 ,C4060_=_C4080 ,C4069_=_C4070 ,\nC4069_=_C4073 ,C4069_=_C4080 ,C4069_=_C4082 ,C4069_=_C4084 ,C4070_=_C4075 ,C4073_=_C4075 ,\nC4073_=_C4080 ,C4073_=_C4082 ,C4073_=_C4084 ,C4080_=_C4082 ,C4080_=_C4084 ,C4082_=_C4084 ,\nC4082_=_C4090 ,C4084_=_C4093 ,C4084_=_C4097 ,C4090_=_C4102 ,C4093_=_C4094 ,C4093_=_C4097 ,\nC4094_=_C4103 ,C4100_=_C4106 ,C4104_=_C4106 ,"];65[shape=box, label="id:65 level: 1\n1429: C12 C13 C15 C18 C20 \nC21 C22 C23 C39 C40 C43 \nC44 C45 C47 C48 C60 C61 \nC62 C64 C66 C70 C72 C73 \nC74 C76 C89 C92 C95 C96 \nC117 C130 C131 C135 C136 C137 \nC146 C151 C152 C154 C155 C156 \nC158 C166 C171 C173 C174 C175 \nC177 C184 C185 C186 C188 C189 \nC191 C193 C194 C195 C197 C198 \nC204 C205 C208 C210 C211 C212 \nC215 C216 C217 C231 C233 C242 \nC250 C254 C261 C267 C268 C270 \nC271 C274 C279 C287 C291 C296 \nC297 C300 C302 C305 C306 C310 \nC311 C312 C316 C317 C319 C322 \nC323 C324 C326 C328 C329 C331 \nC332 C333 C334 C336 C338 C342 \nC343 C345 C346 C348 C350 C356 \nC357 C361 C363 C365 C366 C367 \nC368 C369 C370 C371 C373 C374 \nC375 C376 C377 C378 C379 C381 \nC382 C384 C386 C392 C393 C396 \nC402 C404 C410 C411 C438 C448 \nC455 C458 C460 C463 C464 C467 \nC468 C469 C470 C471 C472 C473 \nC474 C477 C478 C479 C480 C481 \nC482 C485 C486 C487 C488 C497 \nC503 C506 C511 C527 C532 C545 \nC546 C547 C550 C551 C553 C554 \nC556 C557 C558 C560 C561 C563 \nC566 C567 C569 C570 C571 C572 \nC577 C578 C580 C583 C585 C587 \nC588 C589 C590 C591 C592 C593 \nC594 C598 C599 C604 C615 C617 \nC620 C625 C626 C627 C629 C630 \nC641 C644 C656 C669 C675 C678 \nC680 C683 C684 C685 C688 C689 \nC690 C691 C693 C695 C696 C698 \nC699 C700 C701 C709 C711 C720 \nC728 C729 C732 C733 C735 C736 \nC737 C738 C739 C741 C742 C743 \nC745 C747 C749 C750 C752 C753 \nC758 C760 C763 C777 C779 C783 \nC787 C806 C807 C808 C809 C810 \nC811 C812 C813 C814 C815 C816 \nC817 C818 C819 C820 C821 C822 \nC823 C824 C825 C827 C829 C833 \nC835 C840 C844 C848 C858 C861 \nC863 C867 C881 C901 C903 C906 \nC907 C908 C910 C912 C913 C914 \nC916 C917 C918 C919 C920 C921 \nC922 C923 C926 C927 C929 C930 \nC937 C938 C942 C944 C945 C950 \nC954 C959 C960 C963 C964 C966 \nC968 C969 C971 C972 C973 C974 \nC975 C977 C978 C979 C980 C981 \nC982 C983 C984 C989 C991 C992 \nC995 C996 C997 C998 C1000 C1002 \nC1003 C1005 C1007 C1008 C1009 C1013 \nC1016 C1051 C1054 C1055 C1060 C1065 \nC1066 C1070 C1076 C1078 C1091 C1112 \nC1116 C1133 C1135 C1136 C1138 C1141 \nC1143 C1144 C1145 C1149 C1150 C1151 \nC1153 C1164 C1168 C1170 C1174 C1177 \nC1179 C1180 C1182 C1185 C1187 C1188 \nC1189 C1191 C1193 C1194 C1196 C1197 \nC1198 C1199 C1204 C1206 C1222 C1225 \nC1226 C1229 C1234 C1246 C1256 C1257 \nC1258 C1262 C1264 C1266 C1267 C1268 \nC1270 C1273 C1278 C1280 C1281 C1283 \nC1288 C1294 C1298 C1299 C1301 C1303 \nC1304 C1305 C1306 C1307 C1308 C1309 \nC1311 C1312 C1313 C1314 C1315 C1316 \nC1317 C1318 C1319 C1320 C1321 C1322 \nC1323 C1324 C1325 C1326 C1327 C1328 \nC1329 C1330 C1340 C1346 C1358 C1360 \nC1368 C1375 C1396 C1414 C1417 C1421 \nC1424 C1432 C1433 C1435 C1443 C1444 \nC1445 C1447 C1449 C1462 C1464 C1466 \nC1470 C1471 C1472 C1473 C1475 C1476 \nC1478 C1479 C1480 C1482 C1483 C1484 \nC1487 C1490 C1491 C1492 C1494 C1495 \nC1496 C1500 C1502 C1503 C1504 C1506 \nC1508 C1510 C1511 C1513 C1515 C1517 \nC1518 C1520 C1521 C1523 C1525 C1528 \nC1531 C1540 C1542 C1544 C1545 C1547 \nC1548 C1550 C1551 C1553 C1555 C1556 \nC1558 C1559 C1560 C1561 C1562 C1563 \nC1568 C1570 C1571 C1573 C1574 C1576 \nC1577 C1578 C1582 C1585 C1591 C1592 \nC1594 C1597 C1599 C1606 C1611 C1612 \nC1613 C1614 C1615 C1616 C1618 C1619 \nC1620 C1622 C1623 C1624 C1625 C1626 \nC1627 C1629 C1632 C1634 C1636 C1637 \nC1638 C1641 C1642 C1643 C1646 C1648 \nC1649 C1652 C1653 C1654 C1655 C1657 \nC1658 C1659 C1661 C1663 C1665 C1666 \nC1667 C1668 C1669 C1671 C1673 C1675 \nC1677 C1678 C1702 C1710 C1717 C1720 \nC1721 C1723 C1724 C1726 C1729 C1730 \nC1732 C1733 C1735 C1736 C1739 C1743 \nC1746 C1747 C1748 C1749 C1750 C1752 \nC1754 C1755 C1756 C1757 C1760 C1765 \nC1767 C1771 C1775 C1781 C1783 C1785 \nC1787 C1788 C1789 C1790 C1791 C1793 \nC1794 C1796 C1797 C1798 C1799 C1800 \nC1801 C1802 C1803 C1804 C1807 C1808 \nC1809 C1813 C1816 C1817 C1820 C1821 \nC1822 C1827 C1829 C1830 C1831 C1832 \nC1833 C1834 C1836 C1838 C1839 C1840 \nC1842 C1844 C1845 C1849 C1850 C1851 \nC1852 C1853 C1854 C1855 C1856 C1857 \nC1858 C1860 C1862 C1863 C1865 C1868 \nC1870 C1874 C1877 C1893 C1894 C1896 \nC1897 C1898 C1900 C1901 C1902 C1903 \nC1904 C1905 C1906 C1907 C1908 C1917 \nC1920 C1927 C1929 C1930 C1933 C1941 \nC1952 C1955 C1960 C1967 C1972 C1973 \nC1977 C1978 C1982 C1989 C1992 C1998 \nC2002 C2005 C2014 C2019 C2020 C2021 \nC2023 C2024 C2025 C2026 C2028 C2029 \nC2030 C2031 C2032 C2033 C2034 C2035 \nC2036 C2037 C2038 C2039 C2042 C2044 \nC2050 C2056 C2057 C2060 C2062 C2065 \nC2071 C2077 C2079 C2086 C2096 C2101 \nC2109 C2117 C2118 C2121 C2135 C2137 \nC2138 C2139 C2140 C2141 C2142 C2144 \nC2145 C2146 C2147 C2150 C2151 C2154 \nC2155 C2156 C2157 C2158 C2159 C2160 \nC2161 C2163 C2164 C2165 C2166 C2167 \nC2168 C2169 C2170 C2171 C2172 C2173 \nC2174 C2175 C2176 C2177 C2183 C2186 \nC2192 C2195 C2196 C2198 C2199 C2200 \nC2201 C2202 C2203 C2204 C2205 C2207 \nC2209 C2210 C2213 C2216 C2221 C2223 \nC2225 C2226 C2231 C2232 C2233 C2234 \nC2236 C2237 C2239 C2241 C2242 C2243 \nC2244 C2245 C2247 C2248 C2250 C2251 \nC2252 C2253 C2254 C2255 C2256 C2257 \nC2258 C2259 C2260 C2261 C2263 C2264 \nC2265 C2267 C2268 C2269 C2276 C2279 \nC2280 C2287 C2291 C2292 C2293 C2294 \nC2295 C2298 C2299 C2301 C2302 C2303 \nC2304 C2305 C2307 C2309 C2318 C2327 \nC2333 C2334 C2337 C2338 C2339 C2340 \nC2341 C2344 C2347 C2349 C2351 C2361 \nC2364 C2373 C2377 C2382 C2383 C2394 \nC2396 C2399 C2423 C2424 C2429 C2436 \nC2444 C2446 C2449 C2450 C2452 C2460 \nC2471 C2472 C2473 C2476 C2479 C2480 \nC2481 C2486 C2489 C2490 C2495 C2496 \nC2499 C2503 C2505 C2506 C2507 C2510 \nC2512 C2514 C2515 C2517 C2518 C2519 \nC2520 C2523 C2524 C2525 C2527 C2528 \nC2530 C2531 C2532 C2534 C2535 C2536 \nC2537 C2538 C2539 C2546 C2553 C2554 \nC2558 C2563 C2566 C2568 C2581 C2588 \nC2590 C2599 C2600 C2603 C2605 C2611 \nC2621 C2623 C2627 C2633 C2636 C2638 \nC2639 C2641 C2649 C2650 C2652 C2653 \nC2654 C2657 C2659 C2661 C2665 C2666 \nC2667 C2668 C2669 C2670 C2672 C2673 \nC2674 C2675 C2676 C2677 C2678 C2679 \nC2681 C2683 C2684 C2687 C2690 C2691 \nC2694 C2712 C2718 C2720 C2730 C2740 \nC2741 C2743 C2745 C2750 C2755 C2756 \nC2757 C2767 C2769 C2773 C2775 C2779 \nC2780 C2783 C2784 C2785 C2787 C2788 \nC2790 C2791 C2792 C2794 C2795 C2797 \nC2798 C2800 C2802 C2805 C2806 C2810 \nC2811 C2813 C2816 C2818 C2820 C2821 \nC2823 C2824 C2825 C2826 C2831 C2833 \nC2844 C2848 C2858 C2866 C2867 C2872 \nC2874 C2875 C2884 C2889 C2894 C2897 \nC2898 C2899 C2903 C2904 C2905 C2906 \nC2907 C2909</w:t>
      </w:r>
    </w:p>
    <w:p>
      <w:pPr>
        <w:pStyle w:val="PreformattedText"/>
        <w:bidi w:val="0"/>
        <w:spacing w:before="0" w:after="0"/>
        <w:jc w:val="left"/>
        <w:rPr/>
      </w:pPr>
      <w:r>
        <w:rPr/>
        <w:t xml:space="preserve"> </w:t>
      </w:r>
      <w:r>
        <w:rPr/>
        <w:t>C2910 C2911 C2913 C2922 \nC2938 C2939 C2945 C2957 C2961 C2977 \nC2986 C2990 C2997 C2998 C2999 C3001 \nC3003 C3009 C3010 C3012 C3014 C3024 \nC3031 C3032 C3033 C3034 C3035 C3036 \nC3037 C3038 C3040 C3041 C3046 C3048 \nC3056 C3062 C3063 C3064 C3066 C3067 \nC3070 C3073 C3074 C3075 C3086 C3090 \nC3112 C3120 C3133 C3144 C3147 C3148 \nC3155 C3156 C3158 C3160 C3162 C3170 \nC3178 C3183 C3194 C3195 C3196 C3197 \nC3198 C3199 C3200 C3202 C3203 C3205 \nC3206 C3207 C3209 C3210 C3211 C3212 \nC3213 C3217 C3220 C3236 C3256 C3257 \nC3268 C3269 C3271 C3273 C3276 C3277 \nC3280 C3282 C3283 C3288 C3290 C3292 \nC3293 C3297 C3299 C3314 C3315 C3316 \nC3318 C3320 C3325 C3334 C3336 C3339 \nC3344 C3345 C3346 C3347 C3348 C3350 \nC3352 C3353 C3362 C3365 C3367 C3374 \nC3378 C3381 C3382 C3384 C3389 C3395 \nC3397 C3406 C3407 C3409 C3411 C3414 \nC3416 C3418 C3421 C3422 C3423 C3424 \nC3425 C3427 C3429 C3430 C3431 C3435 \nC3440 C3445 C3448 C3453 C3460 C3463 \nC3469 C3470 C3472 C3474 C3479 C3481 \nC3483 C3484 C3485 C3486 C3489 C3490 \nC3491 C3492 C3493 C3494 C3495 C3496 \nC3497 C3498 C3504 C3507 C3508 C3510 \nC3512 C3513 C3516 C3518 C3528 C3532 \nC3541 C3545 C3548 C3549 C3550 C3561 \nC3568 C3570 C3571 C3576 C3583 C3584 \nC3585 C3586 C3588 C3589 C3590 C3591 \nC3592 C3593 C3598 C3601 C3604 C3612 \nC3626 C3627 C3628 C3629 C3630 C3631 \nC3632 C3633 C3641 C3645 C3646 C3649 \nC3650 C3651 C3655 C3666 C3668 C3669 \nC3672 C3676 C3679 C3682 C3683 C3685 \nC3687 C3688 C3690 C3691 C3696 C3697 \nC3699 C3700 C3701 C3702 C3705 C3706 \nC3707 C3708 C3709 C3710 C3711 C3721 \nC3722 C3729 C3734 C3735 C3738 C3739 \nC3740 C3741 C3743 C3747 C3756 C3757 \nC3763 C3766 C3767 C3768 C3773 C3780 \nC3788 C3794 C3796 C3797 C3799 C3801 \nC3803 C3805 C3806 C3807 C3808 C3809 \nC3810 C3811 C3812 C3817 C3819 C3822 \nC3825 C3828 C3832 C3834 C3841 C3845 \nC3851 C3866 C3867 C3874 C3876 C3877 \nC3878 C3879 C3880 C3881 C3882 C3883 \nC3884 C3886 C3888 C3890 C3896 C3900 \nC3909 C3911 C3912 C3914 C3917 C3918 \nC3920 C3922 C3923 C3925 C3926 C3931 \nC3942 C3945 C3946 C3947 C3949 C3950 \nC3953 C3958 C3960 C3961 C3964 C3968 \nC3975 C3981 C3986 C3987 C3988 C3995 \nC3998 C4005 C4006 C4007 C4012 C4015 \nC4017 C4018 C4023 C4031 C4036 C4038 \nC4039 C4044 C4045 C4047 C4050 C4055 \nC4056 C4057 C4059 C4069 C4070 C4071 \nC4072 C4073 C4075 C4076 C4079 C4080 \nC4082 C4084 C4086 C4093 C4094 C4097 \nC4104 C4107 \n18323: C12_=_C13( C12 C13 ) C12_=_C15( C12 C15 ) C12_=_C18( C12 C18 ) C12_=_C20( C12 C20 ) C12_=_C21( C12 C21 ) \nC12_=_C22( C12 C22 ) C12_=_C23( C12 C23 ) C12_=_C39( C12 C39 ) C12_=_C60( C12 C60 ) C12_=_C89( C12 C89 ) C12_=_C130( C12 C130 ) \nC12_=_C184( C12 C184 ) C12_=_C204( C12 C204 ) C12_=_C361( C12 C361 ) C12_=_C363( C12 C363 ) C12_=_C365( C12 C365 ) C12_=_C366( C12 C366 ) \nC12_=_C367( C12 C367 ) C12_=_C368( C12 C368 ) C12_=_C369( C12 C369 ) C12_=_C370( C12 C370 ) C12_=_C371( C12 C371 ) C12_=_C373( C12 C373 ) \nC12_=_C374( C12 C374 ) C12_=_C375( C12 C375 ) C12_=_C376( C12 C376 ) C12_=_C377( C12 C377 ) C12_=_C378( C12 C378 ) C12_=_C379( C12 C379 ) \nC12_=_C381( C12 C381 ) C12_=_C382( C12 C382 ) C13_=_C15( C13 C15 ) C13_=_C18( C13 C18 ) C13_=_C20( C13 C20 ) C13_=_C21( C13 C21 ) \nC13_=_C22( C13 C22 ) C13_=_C23( C13 C23 ) C13_=_C62( C13 C62 ) C13_=_C186( C13 C186 ) C13_=_C334( C13 C334 ) C13_=_C2060( C13 C2060 ) \nC13_=_C2062( C13 C2062 ) C13_=_C2065( C13 C2065 ) C13_=_C2071( C13 C2071 ) C15_=_C18( C15 C18 ) C15_=_C20( C15 C20 ) C15_=_C21( C15 C21 ) \nC15_=_C22( C15 C22 ) C15_=_C23( C15 C23 ) C15_=_C44( C15 C44 ) C15_=_C64( C15 C64 ) C15_=_C92( C15 C92 ) C15_=_C131( C15 C131 ) \nC15_=_C189( C15 C189 ) C15_=_C205( C15 C205 ) C15_=_C739( C15 C739 ) C15_=_C1066( C15 C1066 ) C15_=_C1141( C15 C1141 ) C15_=_C1262( C15 C1262 ) \nC15_=_C1702( C15 C1702 ) C15_=_C2495( C15 C2495 ) C15_=_C2773( C15 C2773 ) C15_=_C2775( C15 C2775 ) C15_=_C2779( C15 C2779 ) C15_=_C2780( C15 C2780 ) \nC18_=_C20( C18 C20 ) C18_=_C21( C18 C21 ) C18_=_C22( C18 C22 ) C18_=_C23( C18 C23 ) C18_=_C66( C18 C66 ) C18_=_C191( C18 C191 ) \nC18_=_C338( C18 C338 ) C18_=_C2532( C18 C2532 ) C18_=_C2894( C18 C2894 ) C18_=_C3570( C18 C3570 ) C18_=_C3571( C18 C3571 ) C18_=_C3576( C18 C3576 ) \nC20_=_C21( C20 C21 ) C20_=_C22( C20 C22 ) C20_=_C23( C20 C23 ) C20_=_C70( C20 C70 ) C20_=_C193( C20 C193 ) C20_=_C342( C20 C342 ) \nC20_=_C2534( C20 C2534 ) C20_=_C2898( C20 C2898 ) C20_=_C3588( C20 C3588 ) C20_=_C3707( C20 C3707 ) C20_=_C3729( C20 C3729 ) C21_=_C22( C21 C22 ) \nC21_=_C23( C21 C23 ) C21_=_C72( C21 C72 ) C21_=_C195( C21 C195 ) C21_=_C345( C21 C345 ) C21_=_C2536( C21 C2536 ) C21_=_C2899( C21 C2899 ) \nC21_=_C3708( C21 C3708 ) C21_=_C3900( C21 C3900 ) C22_=_C23( C22 C23 ) C22_=_C48( C22 C48 ) C22_=_C74( C22 C74 ) C22_=_C96( C22 C96 ) \nC22_=_C136( C22 C136 ) C22_=_C198( C22 C198 ) C22_=_C211( C22 C211 ) C22_=_C460( C22 C460 ) C22_=_C1606( C22 C1606 ) C22_=_C1992( C22 C1992 ) \nC22_=_C2071( C22 C2071 ) C22_=_C2566( C22 C2566 ) C22_=_C3486( C22 C3486 ) C22_=_C3628( C22 C3628 ) C22_=_C3721( C22 C3721 ) C22_=_C3734( C22 C3734 ) \nC22_=_C3988( C22 C3988 ) C22_=_C4012( C22 C4012 ) C22_=_C4015( C22 C4015 ) C22_=_C4017( C22 C4017 ) C22_=_C4018( C22 C4018 ) C23_=_C117( C23 C117 ) \nC23_=_C137( C23 C137 ) C23_=_C156( C23 C156 ) C23_=_C175( C23 C175 ) C23_=_C212( C23 C212 ) C23_=_C233( C23 C233 ) C23_=_C357( C23 C357 ) \nC23_=_C563( C23 C563 ) C23_=_C1443( C23 C1443 ) C23_=_C1561( C23 C1561 ) C23_=_C1927( C23 C1927 ) C23_=_C2471( C23 C2471 ) C23_=_C2999( C23 C2999 ) \nC23_=_C3280( C23 C3280 ) C23_=_C3429( C23 C3429 ) C23_=_C3697( C23 C3697 ) C23_=_C3794( C23 C3794 ) C23_=_C4047( C23 C4047 ) C39_=_C40( C39 C40 ) \nC39_=_C43( C39 C43 ) C39_=_C44( C39 C44 ) C39_=_C45( C39 C45 ) C39_=_C47( C39 C47 ) C39_=_C48( C39 C48 ) C39_=_C60( C39 C60 ) \nC39_=_C89( C39 C89 ) C39_=_C130( C39 C130 ) C39_=_C184( C39 C184 ) C39_=_C204( C39 C204 ) C39_=_C361( C39 C361 ) C39_=_C363( C39 C363 ) \nC39_=_C365( C39 C365 ) C39_=_C366( C39 C366 ) C39_=_C367( C39 C367 ) C39_=_C368( C39 C368 ) C39_=_C369( C39 C369 ) C39_=_C370( C39 C370 ) \nC39_=_C371( C39 C371 ) C39_=_C373( C39 C373 ) C39_=_C374( C39 C374 ) C39_=_C375( C39 C375 ) C39_=_C376( C39 C376 ) C39_=_C377( C39 C377 ) \nC39_=_C378( C39 C378 ) C39_=_C379( C39 C379 ) C39_=_C381( C39 C381 ) C39_=_C382( C39 C382 ) C40_=_C43( C40 C43 ) C40_=_C44( C40 C44 ) \nC40_=_C45( C40 C45 ) C40_=_C47( C40 C47 ) C40_=_C48( C40 C48 ) C40_=_C185( C40 C185 ) C40_=_C296( C40 C296 ) C40_=_C316( C40 C316 ) \nC40_=_C333( C40 C333 ) C40_=_C625( C40 C625 ) C40_=_C783( C40 C783 ) C40_=_C806( C40 C806 ) C40_=_C807( C40 C807 ) C40_=_C808( C40 C808 ) \nC40_=_C809( C40 C809 ) C40_=_C810( C40 C810 ) C40_=_C811( C40 C811 ) C40_=_C812( C40 C812 ) C40_=_C813( C40 C813 ) C40_=_C814( C40 C814 ) \nC40_=_C815( C40 C815 ) C40_=_C816( C40 C816 ) C40_=_C817( C40 C817 ) C40_=_C818( C40 C818 ) C40_=_C819( C40 C819 ) C40_=_C820( C40 C820 ) \nC40_=_C821( C40 C821 ) C40_=_C822( C40 C822 ) C40_=_C823( C40 C823 ) C40_=_C824( C40 C824 ) C40_=_C825( C40 C825 ) C40_=_C827( C40 C827 ) \nC43_=_C44( C43 C44 ) C43_=_C45( C43 C45 ) C43_=_C47( C43 C47 ) C43_=_C48( C43 C48 ) C43_=_C188( C43 C188 ) C43_=_C297( C43 C297 ) \nC43_=_C319( C43 C319 ) C43_=_C336( C43 C336 ) C43_=_C812( C43 C812 ) C43_=_C2563( C43 C2563 ) C43_=_C2566( C43 C2566 ) C43_=_C2568( C43 C2568 ) \nC44_=_C45( C44 C45 ) C44_=_C47( C44 C47 ) C44_=_C48( C44 C48 ) C44_=_C64( C44 C64 ) C44_=_C92( C44 C92 ) C44_=_C131( C44 C131 ) \nC44_=_C189( C44 C189 ) C44_=_C205( C44 C205 ) C44_=_C739( C44 C739 ) C44_=_C1066( C44 C1066 ) C44_=_C1141( C44 C1141 ) C44_=_C1262( C44 C1262 ) \nC44_=_C1702( C44 C1702 ) C44_=_C2495( C44 C2495 ) C44_=_C2773( C44 C2773 ) C44_=_C2775( C44 C2775 ) C44_=_C2779( C44 C2779 ) C44_=_C2780( C44 C2780 ) \nC45_=_C47( C45 C47 ) C45_=_C48( C45 C48 ) C45_=_C194( C45 C194 ) C45_=_C300( C45 C300 ) C45_=_C323( C45 C323 ) C45_=_C343( C45 C343 ) \nC45_=_C820( C45 C820 ) C45_=_C3763( C45 C3763 ) C45_=_C3766( C45 C3766 ) C45_=_C3767( C45 C3767 ) C45_=_C3768( C45 C3768 ) C47_=_C48( C47 C48 ) \nC47_=_C197( C47 C197 ) C47_=_C306( C47 C306 ) C47_=_C329( C47 C329 ) C47_=_C348( C47 C348 ) C47_=_C824( C47 C824 ) C47_=_C3946( C47 C3946 ) \nC47_=_C4007( C47 C4007 ) C48_=_C74( C48 C74 ) C48_=_C96( C48 C96 ) C48_=_C136( C48 C136 ) C48_=_C198( C48 C198 ) C48_=_C211( C48 C211 ) \nC48_=_C460( C48 C460 ) C48_=_C1606( C48 C1606 ) C48_=_C1992( C48 C1992 ) C48_=_C2071( C48 C2071 ) C48_=_C2566( C48 C2566 ) C48_=_C3486( C48 C3486 ) \nC48_=_C3628( C48 C3628 ) C48_=_C3721( C48 C3721 ) C48_=_C3734( C48 C3734 ) C48_=_C3988( C48 C3988 ) C48_=_C4012( C48 C4012 ) C48_=_C4015( C48 C4015 ) \nC48_=_C4017( C48 C4017 ) C48_=_C4018( C48 C4018 ) C60_=_C61( C60 C61 ) C60_=_C62( C60 C62 ) C60_=_C64( C60 C64 ) C60_=_C66( C60 C66 ) \nC60_=_C70( C60 C70 ) C60_=_C72( C60 C72 ) C60_=_C73( C60 C73 ) C60_=_C74( C60 C74 ) C60_=_C76( C60 C76 ) C60_=_C89( C60 C89 ) \nC60_=_C130( C60 C130 ) C60_=_C184( C60 C184 ) C60_=_C204( C60 C204 ) C60_=_C361( C60 C361 ) C60_=_C363( C60 C363 ) C60_=_C365( C60 C365 ) \nC60_=_C366( C60 C366 ) C60_=_C367( C60 C367 ) C60_=_C368( C60 C368 ) C60_=_C369( C60 C369 ) C60_=_C370( C60 C370 ) C60_=_C371( C60 C371 ) \nC60_=_C373( C60 C373 ) C60_=_C374( C60 C374 ) C60_=_C375( C60 C375 ) C60_=_C376( C60 C376 ) C60_=_C377( C60 C377 ) C60_=_C378( C60 C378 ) \nC60_=_C379( C60 C379 ) C60_=_C381( C60 C381 ) C60_=_C382( C60 C382 ) C61_=_C62( C61 C62 ) C61_=_C64( C61 C64 ) C61_=_C66( C61 C66 ) \nC61_=_C70( C61 C70 ) C61_=_C72( C61 C72 ) C61_=_C73( C61 C73 ) C61_=_C74( C61 C74 ) C61_=_C76( C61 C76 ) C61_=_C242( C61 C242 ) \nC61_=_C279( C61 C279 ) C61_=_C332( C61 C332 ) C61_=_C545( C61 C545 ) C61_=_C546( C61 C546 ) C61_=_C547( C61 C547 ) C61_=_C550( C61 C550 ) \nC61_=_C551( C61 C551 ) C61_=_C553( C61 C553 ) C61_=_C554( C61 C554 ) C61_=_C556( C61 C556 ) C61_=_C557( C61 C557 ) C61_=_C558( C61 C558 ) \nC61_=_C560( C61 C560 ) C61_=_C561( C61 C561 ) C61_=_C563( C61 C563 ) C61_=_C566( C61 C566 ) C61_=_C567( C61 C567 ) C62_=_C64( C62 C64 ) \nC62_=_C66(</w:t>
      </w:r>
    </w:p>
    <w:p>
      <w:pPr>
        <w:pStyle w:val="PreformattedText"/>
        <w:bidi w:val="0"/>
        <w:spacing w:before="0" w:after="0"/>
        <w:jc w:val="left"/>
        <w:rPr/>
      </w:pPr>
      <w:r>
        <w:rPr/>
        <w:t xml:space="preserve"> </w:t>
      </w:r>
      <w:r>
        <w:rPr/>
        <w:t>C62 C66 ) C62_=_C70( C62 C70 ) C62_=_C72( C62 C72 ) C62_=_C73( C62 C73 ) C62_=_C74( C62 C74 ) C62_=_C76( C62 C76 ) \nC62_=_C186( C62 C186 ) C62_=_C334( C62 C334 ) C62_=_C2060( C62 C2060 ) C62_=_C2062( C62 C2062 ) C62_=_C2065( C62 C2065 ) C62_=_C2071( C62 C2071 ) \nC64_=_C66( C64 C66 ) C64_=_C70( C64 C70 ) C64_=_C72( C64 C72 ) C64_=_C73( C64 C73 ) C64_=_C74( C64 C74 ) C64_=_C76( C64 C76 ) \nC64_=_C92( C64 C92 ) C64_=_C131( C64 C131 ) C64_=_C189( C64 C189 ) C64_=_C205( C64 C205 ) C64_=_C739( C64 C739 ) C64_=_C1066( C64 C1066 ) \nC64_=_C1141( C64 C1141 ) C64_=_C1262( C64 C1262 ) C64_=_C1702( C64 C1702 ) C64_=_C2495( C64 C2495 ) C64_=_C2773( C64 C2773 ) C64_=_C2775( C64 C2775 ) \nC64_=_C2779( C64 C2779 ) C64_=_C2780( C64 C2780 ) C66_=_C70( C66 C70 ) C66_=_C72( C66 C72 ) C66_=_C73( C66 C73 ) C66_=_C74( C66 C74 ) \nC66_=_C76( C66 C76 ) C66_=_C191( C66 C191 ) C66_=_C338( C66 C338 ) C66_=_C2532( C66 C2532 ) C66_=_C2894( C66 C2894 ) C66_=_C3570( C66 C3570 ) \nC66_=_C3571( C66 C3571 ) C66_=_C3576( C66 C3576 ) C70_=_C72( C70 C72 ) C70_=_C73( C70 C73 ) C70_=_C74( C70 C74 ) C70_=_C76( C70 C76 ) \nC70_=_C193( C70 C193 ) C70_=_C342( C70 C342 ) C70_=_C2534( C70 C2534 ) C70_=_C2898( C70 C2898 ) C70_=_C3588( C70 C3588 ) C70_=_C3707( C70 C3707 ) \nC70_=_C3729( C70 C3729 ) C72_=_C73( C72 C73 ) C72_=_C74( C72 C74 ) C72_=_C76( C72 C76 ) C72_=_C195( C72 C195 ) C72_=_C345( C72 C345 ) \nC72_=_C2536( C72 C2536 ) C72_=_C2899( C72 C2899 ) C72_=_C3708( C72 C3708 ) C72_=_C3900( C72 C3900 ) C73_=_C74( C73 C74 ) C73_=_C76( C73 C76 ) \nC73_=_C250( C73 C250 ) C73_=_C287( C73 C287 ) C73_=_C346( C73 C346 ) C73_=_C561( C73 C561 ) C73_=_C749( C73 C749 ) C73_=_C1076( C73 C1076 ) \nC73_=_C1149( C73 C1149 ) C73_=_C1270( C73 C1270 ) C73_=_C1717( C73 C1717 ) C73_=_C2599( C73 C2599 ) C73_=_C3268( C73 C3268 ) C73_=_C3362( C73 C3362 ) \nC73_=_C3448( C73 C3448 ) C73_=_C3469( C73 C3469 ) C73_=_C3545( C73 C3545 ) C73_=_C3627( C73 C3627 ) C73_=_C3676( C73 C3676 ) C73_=_C3687( C73 C3687 ) \nC73_=_C3805( C73 C3805 ) C73_=_C3911( C73 C3911 ) C73_=_C3912( C73 C3912 ) C73_=_C3914( C73 C3914 ) C74_=_C76( C74 C76 ) C74_=_C96( C74 C96 ) \nC74_=_C136( C74 C136 ) C74_=_C198( C74 C198 ) C74_=_C211( C74 C211 ) C74_=_C460( C74 C460 ) C74_=_C1606( C74 C1606 ) C74_=_C1992( C74 C1992 ) \nC74_=_C2071( C74 C2071 ) C74_=_C2566( C74 C2566 ) C74_=_C3486( C74 C3486 ) C74_=_C3628( C74 C3628 ) C74_=_C3721( C74 C3721 ) C74_=_C3734( C74 C3734 ) \nC74_=_C3988( C74 C3988 ) C74_=_C4012( C74 C4012 ) C74_=_C4015( C74 C4015 ) C74_=_C4017( C74 C4017 ) C74_=_C4018( C74 C4018 ) C76_=_C254( C76 C254 ) \nC76_=_C291( C76 C291 ) C76_=_C350( C76 C350 ) C76_=_C567( C76 C567 ) C76_=_C1783( C76 C1783 ) C76_=_C2506( C76 C2506 ) C76_=_C3339( C76 C3339 ) \nC76_=_C3568( C76 C3568 ) C76_=_C3632( C76 C3632 ) C76_=_C3690( C76 C3690 ) C76_=_C3710( C76 C3710 ) C76_=_C3811( C76 C3811 ) C76_=_C3942( C76 C3942 ) \nC76_=_C4104( C76 C4104 ) C89_=_C92( C89 C92 ) C89_=_C95( C89 C95 ) C89_=_C96( C89 C96 ) C89_=_C130( C89 C130 ) C89_=_C184( C89 C184 ) \nC89_=_C204( C89 C204 ) C89_=_C361( C89 C361 ) C89_=_C363( C89 C363 ) C89_=_C365( C89 C365 ) C89_=_C366( C89 C366 ) C89_=_C367( C89 C367 ) \nC89_=_C368( C89 C368 ) C89_=_C369( C89 C369 ) C89_=_C370( C89 C370 ) C89_=_C371( C89 C371 ) C89_=_C373( C89 C373 ) C89_=_C374( C89 C374 ) \nC89_=_C375( C89 C375 ) C89_=_C376( C89 C376 ) C89_=_C377( C89 C377 ) C89_=_C378( C89 C378 ) C89_=_C379( C89 C379 ) C89_=_C381( C89 C381 ) \nC89_=_C382( C89 C382 ) C92_=_C95( C92 C95 ) C92_=_C96( C92 C96 ) C92_=_C131( C92 C131 ) C92_=_C189( C92 C189 ) C92_=_C205( C92 C205 ) \nC92_=_C739( C92 C739 ) C92_=_C1066( C92 C1066 ) C92_=_C1141( C92 C1141 ) C92_=_C1262( C92 C1262 ) C92_=_C1702( C92 C1702 ) C92_=_C2495( C92 C2495 ) \nC92_=_C2773( C92 C2773 ) C92_=_C2775( C92 C2775 ) C92_=_C2779( C92 C2779 ) C92_=_C2780( C92 C2780 ) C95_=_C96( C95 C96 ) C95_=_C135( C95 C135 ) \nC95_=_C151( C95 C151 ) C95_=_C231( C95 C231 ) C95_=_C267( C95 C267 ) C95_=_C322( C95 C322 ) C95_=_C356( C95 C356 ) C95_=_C2897( C95 C2897 ) \nC95_=_C3345( C95 C3345 ) C96_=_C136( C96 C136 ) C96_=_C198( C96 C198 ) C96_=_C211( C96 C211 ) C96_=_C460( C96 C460 ) C96_=_C1606( C96 C1606 ) \nC96_=_C1992( C96 C1992 ) C96_=_C2071( C96 C2071 ) C96_=_C2566( C96 C2566 ) C96_=_C3486( C96 C3486 ) C96_=_C3628( C96 C3628 ) C96_=_C3721( C96 C3721 ) \nC96_=_C3734( C96 C3734 ) C96_=_C3988( C96 C3988 ) C96_=_C4012( C96 C4012 ) C96_=_C4015( C96 C4015 ) C96_=_C4017( C96 C4017 ) C96_=_C4018( C96 C4018 ) \nC117_=_C137( C117 C137 ) C117_=_C156( C117 C156 ) C117_=_C175( C117 C175 ) C117_=_C212( C117 C212 ) C117_=_C233( C117 C233 ) C117_=_C357( C117 C357 ) \nC117_=_C563( C117 C563 ) C117_=_C1443( C117 C1443 ) C117_=_C1561( C117 C1561 ) C117_=_C1927( C117 C1927 ) C117_=_C2471( C117 C2471 ) C117_=_C2999( C117 C2999 ) \nC117_=_C3280( C117 C3280 ) C117_=_C3429( C117 C3429 ) C117_=_C3697( C117 C3697 ) C117_=_C3794( C117 C3794 ) C117_=_C4047( C117 C4047 ) C130_=_C131( C130 C131 ) \nC130_=_C135( C130 C135 ) C130_=_C136( C130 C136 ) C130_=_C137( C130 C137 ) C130_=_C184( C130 C184 ) C130_=_C204( C130 C204 ) C130_=_C361( C130 C361 ) \nC130_=_C363( C130 C363 ) C130_=_C365( C130 C365 ) C130_=_C366( C130 C366 ) C130_=_C367( C130 C367 ) C130_=_C368( C130 C368 ) C130_=_C369( C130 C369 ) \nC130_=_C370( C130 C370 ) C130_=_C371( C130 C371 ) C130_=_C373( C130 C373 ) C130_=_C374( C130 C374 ) C130_=_C375( C130 C375 ) C130_=_C376( C130 C376 ) \nC130_=_C377( C130 C377 ) C130_=_C378( C130 C378 ) C130_=_C379( C130 C379 ) C130_=_C381( C130 C381 ) C130_=_C382( C130 C382 ) C131_=_C135( C131 C135 ) \nC131_=_C136( C131 C136 ) C131_=_C137( C131 C137 ) C131_=_C189( C131 C189 ) C131_=_C205( C131 C205 ) C131_=_C739( C131 C739 ) C131_=_C1066( C131 C1066 ) \nC131_=_C1141( C131 C1141 ) C131_=_C1262( C131 C1262 ) C131_=_C1702( C131 C1702 ) C131_=_C2495( C131 C2495 ) C131_=_C2773( C131 C2773 ) C131_=_C2775( C131 C2775 ) \nC131_=_C2779( C131 C2779 ) C131_=_C2780( C131 C2780 ) C135_=_C136( C135 C136 ) C135_=_C137( C135 C137 ) C135_=_C151( C135 C151 ) C135_=_C231( C135 C231 ) \nC135_=_C267( C135 C267 ) C135_=_C322( C135 C322 ) C135_=_C356( C135 C356 ) C135_=_C2897( C135 C2897 ) C135_=_C3345( C135 C3345 ) C136_=_C137( C136 C137 ) \nC136_=_C198( C136 C198 ) C136_=_C211( C136 C211 ) C136_=_C460( C136 C460 ) C136_=_C1606( C136 C1606 ) C136_=_C1992( C136 C1992 ) C136_=_C2071( C136 C2071 ) \nC136_=_C2566( C136 C2566 ) C136_=_C3486( C136 C3486 ) C136_=_C3628( C136 C3628 ) C136_=_C3721( C136 C3721 ) C136_=_C3734( C136 C3734 ) C136_=_C3988( C136 C3988 ) \nC136_=_C4012( C136 C4012 ) C136_=_C4015( C136 C4015 ) C136_=_C4017( C136 C4017 ) C136_=_C4018( C136 C4018 ) C137_=_C156( C137 C156 ) C137_=_C175( C137 C175 ) \nC137_=_C212( C137 C212 ) C137_=_C233( C137 C233 ) C137_=_C357( C137 C357 ) C137_=_C563( C137 C563 ) C137_=_C1443( C137 C1443 ) C137_=_C1561( C137 C1561 ) \nC137_=_C1927( C137 C1927 ) C137_=_C2471( C137 C2471 ) C137_=_C2999( C137 C2999 ) C137_=_C3280( C137 C3280 ) C137_=_C3429( C137 C3429 ) C137_=_C3697( C137 C3697 ) \nC137_=_C3794( C137 C3794 ) C137_=_C4047( C137 C4047 ) C146_=_C151( C146 C151 ) C146_=_C152( C146 C152 ) C146_=_C154( C146 C154 ) C146_=_C155( C146 C155 ) \nC146_=_C156( C146 C156 ) C146_=_C158( C146 C158 ) C146_=_C166( C146 C166 ) C146_=_C261( C146 C261 ) C146_=_C317( C146 C317 ) C146_=_C1329( C146 C1329 ) \nC146_=_C1330( C146 C1330 ) C146_=_C1340( C146 C1340 ) C146_=_C1346( C146 C1346 ) C151_=_C152( C151 C152 ) C151_=_C154( C151 C154 ) C151_=_C155( C151 C155 ) \nC151_=_C156( C151 C156 ) C151_=_C158( C151 C158 ) C151_=_C231( C151 C231 ) C151_=_C267( C151 C267 ) C151_=_C322( C151 C322 ) C151_=_C356( C151 C356 ) \nC151_=_C2897( C151 C2897 ) C151_=_C3345( C151 C3345 ) C152_=_C154( C152 C154 ) C152_=_C155( C152 C155 ) C152_=_C156( C152 C156 ) C152_=_C158( C152 C158 ) \nC152_=_C171( C152 C171 ) C152_=_C268( C152 C268 ) C152_=_C324( C152 C324 ) C152_=_C926( C152 C926 ) C152_=_C1625( C152 C1625 ) C152_=_C1794( C152 C1794 ) \nC152_=_C1900( C152 C1900 ) C152_=_C2168( C152 C2168 ) C152_=_C2661( C152 C2661 ) C152_=_C3037( C152 C3037 ) C152_=_C3347( C152 C3347 ) C152_=_C3626( C152 C3626 ) \nC152_=_C3851( C152 C3851 ) C154_=_C155( C154 C155 ) C154_=_C156( C154 C156 ) C154_=_C158( C154 C158 ) C154_=_C173( C154 C173 ) C154_=_C270( C154 C270 ) \nC154_=_C326( C154 C326 ) C154_=_C1323( C154 C1323 ) C154_=_C1796( C154 C1796 ) C154_=_C2450( C154 C2450 ) C154_=_C2691( C154 C2691 ) C154_=_C3348( C154 C3348 ) \nC154_=_C3382( C154 C3382 ) C154_=_C3425( C154 C3425 ) C154_=_C3876( C154 C3876 ) C154_=_C3886( C154 C3886 ) C154_=_C3888( C154 C3888 ) C154_=_C3890( C154 C3890 ) \nC155_=_C156( C155 C156 ) C155_=_C158( C155 C158 ) C155_=_C174( C155 C174 ) C155_=_C271( C155 C271 ) C155_=_C328( C155 C328 ) C155_=_C481( C155 C481 ) \nC155_=_C1798( C155 C1798 ) C155_=_C3513( C155 C3513 ) C155_=_C3877( C155 C3877 ) C155_=_C3981( C155 C3981 ) C156_=_C158( C156 C158 ) C156_=_C175( C156 C175 ) \nC156_=_C212( C156 C212 ) C156_=_C233( C156 C233 ) C156_=_C357( C156 C357 ) C156_=_C563( C156 C563 ) C156_=_C1443( C156 C1443 ) C156_=_C1561( C156 C1561 ) \nC156_=_C1927( C156 C1927 ) C156_=_C2471( C156 C2471 ) C156_=_C2999( C156 C2999 ) C156_=_C3280( C156 C3280 ) C156_=_C3429( C156 C3429 ) C156_=_C3697( C156 C3697 ) \nC156_=_C3794( C156 C3794 ) C156_=_C4047( C156 C4047 ) C158_=_C177( C158 C177 ) C158_=_C274( C158 C274 ) C158_=_C331( C158 C331 ) C158_=_C1654( C158 C1654 ) \nC158_=_C1800( C158 C1800 ) C158_=_C1842( C158 C1842 ) C158_=_C2538( C158 C2538 ) C158_=_C3880( C158 C3880 ) C166_=_C171( C166 C171 ) C166_=_C173( C166 C173 ) \nC166_=_C174( C166 C174 ) C166_=_C175( C166 C175 ) C166_=_C177( C166 C177 ) C166_=_C261( C166 C261 ) C166_=_C317( C166 C317 ) C166_=_C1329( C166 C1329 ) \nC166_=_C1330( C166 C1330 ) C166_=_C1340( C166 C1340 ) C166_=_C1346( C166 C1346 ) C171_=_C173( C171 C173 ) C171_=_C174( C171 C174 ) C171_=_C175( C171 C175 ) \nC171_=_C177( C171 C177 ) C171_=_C268( C171 C268 ) C171_=_C324( C171 C324 ) C171_=_C926( C171 C926 ) C171_=_C1625(</w:t>
      </w:r>
    </w:p>
    <w:p>
      <w:pPr>
        <w:pStyle w:val="PreformattedText"/>
        <w:bidi w:val="0"/>
        <w:spacing w:before="0" w:after="0"/>
        <w:jc w:val="left"/>
        <w:rPr/>
      </w:pPr>
      <w:r>
        <w:rPr/>
        <w:t xml:space="preserve"> </w:t>
      </w:r>
      <w:r>
        <w:rPr/>
        <w:t>C171 C1625 ) C171_=_C1794( C171 C1794 ) \nC171_=_C1900( C171 C1900 ) C171_=_C2168( C171 C2168 ) C171_=_C2661( C171 C2661 ) C171_=_C3037( C171 C3037 ) C171_=_C3347( C171 C3347 ) C171_=_C3626( C171 C3626 ) \nC171_=_C3851( C171 C3851 ) C173_=_C174( C173 C174 ) C173_=_C175( C173 C175 ) C173_=_C177( C173 C177 ) C173_=_C270( C173 C270 ) C173_=_C326( C173 C326 ) \nC173_=_C1323( C173 C1323 ) C173_=_C1796( C173 C1796 ) C173_=_C2450( C173 C2450 ) C173_=_C2691( C173 C2691 ) C173_=_C3348( C173 C3348 ) C173_=_C3382( C173 C3382 ) \nC173_=_C3425( C173 C3425 ) C173_=_C3876( C173 C3876 ) C173_=_C3886( C173 C3886 ) C173_=_C3888( C173 C3888 ) C173_=_C3890( C173 C3890 ) C174_=_C175( C174 C175 ) \nC174_=_C177( C174 C177 ) C174_=_C271( C174 C271 ) C174_=_C328( C174 C328 ) C174_=_C481( C174 C481 ) C174_=_C1798( C174 C1798 ) C174_=_C3513( C174 C3513 ) \nC174_=_C3877( C174 C3877 ) C174_=_C3981( C174 C3981 ) C175_=_C177( C175 C177 ) C175_=_C212( C175 C212 ) C175_=_C233( C175 C233 ) C175_=_C357( C175 C357 ) \nC175_=_C563( C175 C563 ) C175_=_C1443( C175 C1443 ) C175_=_C1561( C175 C1561 ) C175_=_C1927( C175 C1927 ) C175_=_C2471( C175 C2471 ) C175_=_C2999( C175 C2999 ) \nC175_=_C3280( C175 C3280 ) C175_=_C3429( C175 C3429 ) C175_=_C3697( C175 C3697 ) C175_=_C3794( C175 C3794 ) C175_=_C4047( C175 C4047 ) C177_=_C274( C177 C274 ) \nC177_=_C331( C177 C331 ) C177_=_C1654( C177 C1654 ) C177_=_C1800( C177 C1800 ) C177_=_C1842( C177 C1842 ) C177_=_C2538( C177 C2538 ) C177_=_C3880( C177 C3880 ) \nC184_=_C185( C184 C185 ) C184_=_C186( C184 C186 ) C184_=_C188( C184 C188 ) C184_=_C189( C184 C189 ) C184_=_C191( C184 C191 ) C184_=_C193( C184 C193 ) \nC184_=_C194( C184 C194 ) C184_=_C195( C184 C195 ) C184_=_C197( C184 C197 ) C184_=_C198( C184 C198 ) C184_=_C204( C184 C204 ) C184_=_C361( C184 C361 ) \nC184_=_C363( C184 C363 ) C184_=_C365( C184 C365 ) C184_=_C366( C184 C366 ) C184_=_C367( C184 C367 ) C184_=_C368( C184 C368 ) C184_=_C369( C184 C369 ) \nC184_=_C370( C184 C370 ) C184_=_C371( C184 C371 ) C184_=_C373( C184 C373 ) C184_=_C374( C184 C374 ) C184_=_C375( C184 C375 ) C184_=_C376( C184 C376 ) \nC184_=_C377( C184 C377 ) C184_=_C378( C184 C378 ) C184_=_C379( C184 C379 ) C184_=_C381( C184 C381 ) C184_=_C382( C184 C382 ) C185_=_C186( C185 C186 ) \nC185_=_C188( C185 C188 ) C185_=_C189( C185 C189 ) C185_=_C191( C185 C191 ) C185_=_C193( C185 C193 ) C185_=_C194( C185 C194 ) C185_=_C195( C185 C195 ) \nC185_=_C197( C185 C197 ) C185_=_C198( C185 C198 ) C185_=_C296( C185 C296 ) C185_=_C316( C185 C316 ) C185_=_C333( C185 C333 ) C185_=_C625( C185 C625 ) \nC185_=_C783( C185 C783 ) C185_=_C806( C185 C806 ) C185_=_C807( C185 C807 ) C185_=_C808( C185 C808 ) C185_=_C809( C185 C809 ) C185_=_C810( C185 C810 ) \nC185_=_C811( C185 C811 ) C185_=_C812( C185 C812 ) C185_=_C813( C185 C813 ) C185_=_C814( C185 C814 ) C185_=_C815( C185 C815 ) C185_=_C816( C185 C816 ) \nC185_=_C817( C185 C817 ) C185_=_C818( C185 C818 ) C185_=_C819( C185 C819 ) C185_=_C820( C185 C820 ) C185_=_C821( C185 C821 ) C185_=_C822( C185 C822 ) \nC185_=_C823( C185 C823 ) C185_=_C824( C185 C824 ) C185_=_C825( C185 C825 ) C185_=_C827( C185 C827 ) C186_=_C188( C186 C188 ) C186_=_C189( C186 C189 ) \nC186_=_C191( C186 C191 ) C186_=_C193( C186 C193 ) C186_=_C194( C186 C194 ) C186_=_C195( C186 C195 ) C186_=_C197( C186 C197 ) C186_=_C198( C186 C198 ) \nC186_=_C334( C186 C334 ) C186_=_C2060( C186 C2060 ) C186_=_C2062( C186 C2062 ) C186_=_C2065( C186 C2065 ) C186_=_C2071( C186 C2071 ) C188_=_C189( C188 C189 ) \nC188_=_C191( C188 C191 ) C188_=_C193( C188 C193 ) C188_=_C194( C188 C194 ) C188_=_C195( C188 C195 ) C188_=_C197( C188 C197 ) C188_=_C198( C188 C198 ) \nC188_=_C297( C188 C297 ) C188_=_C319( C188 C319 ) C188_=_C336( C188 C336 ) C188_=_C812( C188 C812 ) C188_=_C2563( C188 C2563 ) C188_=_C2566( C188 C2566 ) \nC188_=_C2568( C188 C2568 ) C189_=_C191( C189 C191 ) C189_=_C193( C189 C193 ) C189_=_C194( C189 C194 ) C189_=_C195( C189 C195 ) C189_=_C197( C189 C197 ) \nC189_=_C198( C189 C198 ) C189_=_C205( C189 C205 ) C189_=_C739( C189 C739 ) C189_=_C1066( C189 C1066 ) C189_=_C1141( C189 C1141 ) C189_=_C1262( C189 C1262 ) \nC189_=_C1702( C189 C1702 ) C189_=_C2495( C189 C2495 ) C189_=_C2773( C189 C2773 ) C189_=_C2775( C189 C2775 ) C189_=_C2779( C189 C2779 ) C189_=_C2780( C189 C2780 ) \nC191_=_C193( C191 C193 ) C191_=_C194( C191 C194 ) C191_=_C195( C191 C195 ) C191_=_C197( C191 C197 ) C191_=_C198( C191 C198 ) C191_=_C338( C191 C338 ) \nC191_=_C2532( C191 C2532 ) C191_=_C2894( C191 C2894 ) C191_=_C3570( C191 C3570 ) C191_=_C3571( C191 C3571 ) C191_=_C3576( C191 C3576 ) C193_=_C194( C193 C194 ) \nC193_=_C195( C193 C195 ) C193_=_C197( C193 C197 ) C193_=_C198( C193 C198 ) C193_=_C342( C193 C342 ) C193_=_C2534( C193 C2534 ) C193_=_C2898( C193 C2898 ) \nC193_=_C3588( C193 C3588 ) C193_=_C3707( C193 C3707 ) C193_=_C3729( C193 C3729 ) C194_=_C195( C194 C195 ) C194_=_C197( C194 C197 ) C194_=_C198( C194 C198 ) \nC194_=_C300( C194 C300 ) C194_=_C323( C194 C323 ) C194_=_C343( C194 C343 ) C194_=_C820( C194 C820 ) C194_=_C3763( C194 C3763 ) C194_=_C3766( C194 C3766 ) \nC194_=_C3767( C194 C3767 ) C194_=_C3768( C194 C3768 ) C195_=_C197( C195 C197 ) C195_=_C198( C195 C198 ) C195_=_C345( C195 C345 ) C195_=_C2536( C195 C2536 ) \nC195_=_C2899( C195 C2899 ) C195_=_C3708( C195 C3708 ) C195_=_C3900( C195 C3900 ) C197_=_C198( C197 C198 ) C197_=_C306( C197 C306 ) C197_=_C329( C197 C329 ) \nC197_=_C348( C197 C348 ) C197_=_C824( C197 C824 ) C197_=_C3946( C197 C3946 ) C197_=_C4007( C197 C4007 ) C198_=_C211( C198 C211 ) C198_=_C460( C198 C460 ) \nC198_=_C1606( C198 C1606 ) C198_=_C1992( C198 C1992 ) C198_=_C2071( C198 C2071 ) C198_=_C2566( C198 C2566 ) C198_=_C3486( C198 C3486 ) C198_=_C3628( C198 C3628 ) \nC198_=_C3721( C198 C3721 ) C198_=_C3734( C198 C3734 ) C198_=_C3988( C198 C3988 ) C198_=_C4012( C198 C4012 ) C198_=_C4015( C198 C4015 ) C198_=_C4017( C198 C4017 ) \nC198_=_C4018( C198 C4018 ) C204_=_C205( C204 C205 ) C204_=_C208( C204 C208 ) C204_=_C210( C204 C210 ) C204_=_C211( C204 C211 ) C204_=_C212( C204 C212 ) \nC204_=_C215( C204 C215 ) C204_=_C216( C204 C216 ) C204_=_C217( C204 C217 ) C204_=_C361( C204 C361 ) C204_=_C363( C204 C363 ) C204_=_C365( C204 C365 ) \nC204_=_C366( C204 C366 ) C204_=_C367( C204 C367 ) C204_=_C368( C204 C368 ) C204_=_C369( C204 C369 ) C204_=_C370( C204 C370 ) C204_=_C371( C204 C371 ) \nC204_=_C373( C204 C373 ) C204_=_C374( C204 C374 ) C204_=_C375( C204 C375 ) C204_=_C376( C204 C376 ) C204_=_C377( C204 C377 ) C204_=_C378( C204 C378 ) \nC204_=_C379( C204 C379 ) C204_=_C381( C204 C381 ) C204_=_C382( C204 C382 ) C205_=_C208( C205 C208 ) C205_=_C210( C205 C210 ) C205_=_C211( C205 C211 ) \nC205_=_C212( C205 C212 ) C205_=_C215( C205 C215 ) C205_=_C216( C205 C216 ) C205_=_C217( C205 C217 ) C205_=_C739( C205 C739 ) C205_=_C1066( C205 C1066 ) \nC205_=_C1141( C205 C1141 ) C205_=_C1262( C205 C1262 ) C205_=_C1702( C205 C1702 ) C205_=_C2495( C205 C2495 ) C205_=_C2773( C205 C2773 ) C205_=_C2775( C205 C2775 ) \nC205_=_C2779( C205 C2779 ) C205_=_C2780( C205 C2780 ) C208_=_C210( C208 C210 ) C208_=_C211( C208 C211 ) C208_=_C212( C208 C212 ) C208_=_C215( C208 C215 ) \nC208_=_C216( C208 C216 ) C208_=_C217( C208 C217 ) C208_=_C302( C208 C302 ) C208_=_C477( C208 C477 ) C208_=_C978( C208 C978 ) C208_=_C2518( C208 C2518 ) \nC208_=_C2788( C208 C2788 ) C208_=_C3646( C208 C3646 ) C208_=_C3803( C208 C3803 ) C208_=_C3819( C208 C3819 ) C208_=_C3822( C208 C3822 ) C208_=_C3825( C208 C3825 ) \nC208_=_C3828( C208 C3828 ) C210_=_C211( C210 C211 ) C210_=_C212( C210 C212 ) C210_=_C215( C210 C215 ) C210_=_C216( C210 C216 ) C210_=_C217( C210 C217 ) \nC210_=_C305( C210 C305 ) C210_=_C1865( C210 C1865 ) C210_=_C2826( C210 C2826 ) C210_=_C3427( C210 C3427 ) C210_=_C3485( C210 C3485 ) C210_=_C3806( C210 C3806 ) \nC210_=_C3878( C210 C3878 ) C210_=_C4005( C210 C4005 ) C210_=_C4006( C210 C4006 ) C211_=_C212( C211 C212 ) C211_=_C215( C211 C215 ) C211_=_C216( C211 C216 ) \nC211_=_C217( C211 C217 ) C211_=_C460( C211 C460 ) C211_=_C1606( C211 C1606 ) C211_=_C1992( C211 C1992 ) C211_=_C2071( C211 C2071 ) C211_=_C2566( C211 C2566 ) \nC211_=_C3486( C211 C3486 ) C211_=_C3628( C211 C3628 ) C211_=_C3721( C211 C3721 ) C211_=_C3734( C211 C3734 ) C211_=_C3988( C211 C3988 ) C211_=_C4012( C211 C4012 ) \nC211_=_C4015( C211 C4015 ) C211_=_C4017( C211 C4017 ) C211_=_C4018( C211 C4018 ) C212_=_C215( C212 C215 ) C212_=_C216( C212 C216 ) C212_=_C217( C212 C217 ) \nC212_=_C233( C212 C233 ) C212_=_C357( C212 C357 ) C212_=_C563( C212 C563 ) C212_=_C1443( C212 C1443 ) C212_=_C1561( C212 C1561 ) C212_=_C1927( C212 C1927 ) \nC212_=_C2471( C212 C2471 ) C212_=_C2999( C212 C2999 ) C212_=_C3280( C212 C3280 ) C212_=_C3429( C212 C3429 ) C212_=_C3697( C212 C3697 ) C212_=_C3794( C212 C3794 ) \nC212_=_C4047( C212 C4047 ) C215_=_C216( C215 C216 ) C215_=_C217( C215 C217 ) C215_=_C310( C215 C310 ) C215_=_C1655( C215 C1655 ) C215_=_C3592( C215 C3592 ) \nC215_=_C3808( C215 C3808 ) C215_=_C3881( C215 C3881 ) C215_=_C4069( C215 C4069 ) C215_=_C4070( C215 C4070 ) C216_=_C217( C216 C217 ) C216_=_C311( C216 C311 ) \nC216_=_C2268( C216 C2268 ) C216_=_C3809( C216 C3809 ) C216_=_C3882( C216 C3882 ) C216_=_C3961( C216 C3961 ) C216_=_C4073( C216 C4073 ) C216_=_C4075( C216 C4075 ) \nC217_=_C312( C217 C312 ) C217_=_C2605( C217 C2605 ) C217_=_C3273( C217 C3273 ) C217_=_C3365( C217 C3365 ) C217_=_C3453( C217 C3453 ) C217_=_C3474( C217 C3474 ) \nC217_=_C3489( C217 C3489 ) C217_=_C3629( C217 C3629 ) C217_=_C3738( C217 C3738 ) C217_=_C3810( C217 C3810 ) C217_=_C3825( C217 C3825 ) C217_=_C3883( C217 C3883 ) \nC217_=_C4005( C217 C4005 ) C217_=_C4069( C217 C4069 ) C217_=_C4073( C217 C4073 ) C217_=_C4080( C217 C4080 ) C217_=_C4082( C217 C4082 ) C217_=_C4084( C217 C4084 ) \nC217_=_C4086( C217 C4086 ) C231_=_C233( C231 C233 ) C231_=_C267( C231 C267 ) C231_=_C322( C231 C322 ) C231_=_C356( C231 C356 ) C231_=_C2897( C231 C2897 ) \nC231_=_C3345( C231 C3345 ) C233_=_C357( C233 C357 ) C233_=_C563( C233 C563 ) C233_=_C1443( C233 C1443 )</w:t>
      </w:r>
    </w:p>
    <w:p>
      <w:pPr>
        <w:pStyle w:val="PreformattedText"/>
        <w:bidi w:val="0"/>
        <w:spacing w:before="0" w:after="0"/>
        <w:jc w:val="left"/>
        <w:rPr/>
      </w:pPr>
      <w:r>
        <w:rPr/>
        <w:t xml:space="preserve"> </w:t>
      </w:r>
      <w:r>
        <w:rPr/>
        <w:t>C233_=_C1561( C233 C1561 ) C233_=_C1927( C233 C1927 ) \nC233_=_C2471( C233 C2471 ) C233_=_C2999( C233 C2999 ) C233_=_C3280( C233 C3280 ) C233_=_C3429( C233 C3429 ) C233_=_C3697( C233 C3697 ) C233_=_C3794( C233 C3794 ) \nC233_=_C4047( C233 C4047 ) C242_=_C250( C242 C250 ) C242_=_C254( C242 C254 ) C242_=_C279( C242 C279 ) C242_=_C332( C242 C332 ) C242_=_C545( C242 C545 ) \nC242_=_C546( C242 C546 ) C242_=_C547( C242 C547 ) C242_=_C550( C242 C550 ) C242_=_C551( C242 C551 ) C242_=_C553( C242 C553 ) C242_=_C554( C242 C554 ) \nC242_=_C556( C242 C556 ) C242_=_C557( C242 C557 ) C242_=_C558( C242 C558 ) C242_=_C560( C242 C560 ) C242_=_C561( C242 C561 ) C242_=_C563( C242 C563 ) \nC242_=_C566( C242 C566 ) C242_=_C567( C242 C567 ) C250_=_C254( C250 C254 ) C250_=_C287( C250 C287 ) C250_=_C346( C250 C346 ) C250_=_C561( C250 C561 ) \nC250_=_C749( C250 C749 ) C250_=_C1076( C250 C1076 ) C250_=_C1149( C250 C1149 ) C250_=_C1270( C250 C1270 ) C250_=_C1717( C250 C1717 ) C250_=_C2599( C250 C2599 ) \nC250_=_C3268( C250 C3268 ) C250_=_C3362( C250 C3362 ) C250_=_C3448( C250 C3448 ) C250_=_C3469( C250 C3469 ) C250_=_C3545( C250 C3545 ) C250_=_C3627( C250 C3627 ) \nC250_=_C3676( C250 C3676 ) C250_=_C3687( C250 C3687 ) C250_=_C3805( C250 C3805 ) C250_=_C3911( C250 C3911 ) C250_=_C3912( C250 C3912 ) C250_=_C3914( C250 C3914 ) \nC254_=_C291( C254 C291 ) C254_=_C350( C254 C350 ) C254_=_C567( C254 C567 ) C254_=_C1783( C254 C1783 ) C254_=_C2506( C254 C2506 ) C254_=_C3339( C254 C3339 ) \nC254_=_C3568( C254 C3568 ) C254_=_C3632( C254 C3632 ) C254_=_C3690( C254 C3690 ) C254_=_C3710( C254 C3710 ) C254_=_C3811( C254 C3811 ) C254_=_C3942( C254 C3942 ) \nC254_=_C4104( C254 C4104 ) C261_=_C267( C261 C267 ) C261_=_C268( C261 C268 ) C261_=_C270( C261 C270 ) C261_=_C271( C261 C271 ) C261_=_C274( C261 C274 ) \nC261_=_C317( C261 C317 ) C261_=_C1329( C261 C1329 ) C261_=_C1330( C261 C1330 ) C261_=_C1340( C261 C1340 ) C261_=_C1346( C261 C1346 ) C267_=_C268( C267 C268 ) \nC267_=_C270( C267 C270 ) C267_=_C271( C267 C271 ) C267_=_C274( C267 C274 ) C267_=_C322( C267 C322 ) C267_=_C356( C267 C356 ) C267_=_C2897( C267 C2897 ) \nC267_=_C3345( C267 C3345 ) C268_=_C270( C268 C270 ) C268_=_C271( C268 C271 ) C268_=_C274( C268 C274 ) C268_=_C324( C268 C324 ) C268_=_C926( C268 C926 ) \nC268_=_C1625( C268 C1625 ) C268_=_C1794( C268 C1794 ) C268_=_C1900( C268 C1900 ) C268_=_C2168( C268 C2168 ) C268_=_C2661( C268 C2661 ) C268_=_C3037( C268 C3037 ) \nC268_=_C3347( C268 C3347 ) C268_=_C3626( C268 C3626 ) C268_=_C3851( C268 C3851 ) C270_=_C271( C270 C271 ) C270_=_C274( C270 C274 ) C270_=_C326( C270 C326 ) \nC270_=_C1323( C270 C1323 ) C270_=_C1796( C270 C1796 ) C270_=_C2450( C270 C2450 ) C270_=_C2691( C270 C2691 ) C270_=_C3348( C270 C3348 ) C270_=_C3382( C270 C3382 ) \nC270_=_C3425( C270 C3425 ) C270_=_C3876( C270 C3876 ) C270_=_C3886( C270 C3886 ) C270_=_C3888( C270 C3888 ) C270_=_C3890( C270 C3890 ) C271_=_C274( C271 C274 ) \nC271_=_C328( C271 C328 ) C271_=_C481( C271 C481 ) C271_=_C1798( C271 C1798 ) C271_=_C3513( C271 C3513 ) C271_=_C3877( C271 C3877 ) C271_=_C3981( C271 C3981 ) \nC274_=_C331( C274 C331 ) C274_=_C1654( C274 C1654 ) C274_=_C1800( C274 C1800 ) C274_=_C1842( C274 C1842 ) C274_=_C2538( C274 C2538 ) C274_=_C3880( C274 C3880 ) \nC279_=_C287( C279 C287 ) C279_=_C291( C279 C291 ) C279_=_C332( C279 C332 ) C279_=_C545( C279 C545 ) C279_=_C546( C279 C546 ) C279_=_C547( C279 C547 ) \nC279_=_C550( C279 C550 ) C279_=_C551( C279 C551 ) C279_=_C553( C279 C553 ) C279_=_C554( C279 C554 ) C279_=_C556( C279 C556 ) C279_=_C557( C279 C557 ) \nC279_=_C558( C279 C558 ) C279_=_C560( C279 C560 ) C279_=_C561( C279 C561 ) C279_=_C563( C279 C563 ) C279_=_C566( C279 C566 ) C279_=_C567( C279 C567 ) \nC287_=_C291( C287 C291 ) C287_=_C346( C287 C346 ) C287_=_C561( C287 C561 ) C287_=_C749( C287 C749 ) C287_=_C1076( C287 C1076 ) C287_=_C1149( C287 C1149 ) \nC287_=_C1270( C287 C1270 ) C287_=_C1717( C287 C1717 ) C287_=_C2599( C287 C2599 ) C287_=_C3268( C287 C3268 ) C287_=_C3362( C287 C3362 ) C287_=_C3448( C287 C3448 ) \nC287_=_C3469( C287 C3469 ) C287_=_C3545( C287 C3545 ) C287_=_C3627( C287 C3627 ) C287_=_C3676( C287 C3676 ) C287_=_C3687( C287 C3687 ) C287_=_C3805( C287 C3805 ) \nC287_=_C3911( C287 C3911 ) C287_=_C3912( C287 C3912 ) C287_=_C3914( C287 C3914 ) C291_=_C350( C291 C350 ) C291_=_C567( C291 C567 ) C291_=_C1783( C291 C1783 ) \nC291_=_C2506( C291 C2506 ) C291_=_C3339( C291 C3339 ) C291_=_C3568( C291 C3568 ) C291_=_C3632( C291 C3632 ) C291_=_C3690( C291 C3690 ) C291_=_C3710( C291 C3710 ) \nC291_=_C3811( C291 C3811 ) C291_=_C3942( C291 C3942 ) C291_=_C4104( C291 C4104 ) C296_=_C297( C296 C297 ) C296_=_C300( C296 C300 ) C296_=_C302( C296 C302 ) \nC296_=_C305( C296 C305 ) C296_=_C306( C296 C306 ) C296_=_C310( C296 C310 ) C296_=_C311( C296 C311 ) C296_=_C312( C296 C312 ) C296_=_C316( C296 C316 ) \nC296_=_C333( C296 C333 ) C296_=_C625( C296 C625 ) C296_=_C783( C296 C783 ) C296_=_C806( C296 C806 ) C296_=_C807( C296 C807 ) C296_=_C808( C296 C808 ) \nC296_=_C809( C296 C809 ) C296_=_C810( C296 C810 ) C296_=_C811( C296 C811 ) C296_=_C812( C296 C812 ) C296_=_C813( C296 C813 ) C296_=_C814( C296 C814 ) \nC296_=_C815( C296 C815 ) C296_=_C816( C296 C816 ) C296_=_C817( C296 C817 ) C296_=_C818( C296 C818 ) C296_=_C819( C296 C819 ) C296_=_C820( C296 C820 ) \nC296_=_C821( C296 C821 ) C296_=_C822( C296 C822 ) C296_=_C823( C296 C823 ) C296_=_C824( C296 C824 ) C296_=_C825( C296 C825 ) C296_=_C827( C296 C827 ) \nC297_=_C300( C297 C300 ) C297_=_C302( C297 C302 ) C297_=_C305( C297 C305 ) C297_=_C306( C297 C306 ) C297_=_C310( C297 C310 ) C297_=_C311( C297 C311 ) \nC297_=_C312( C297 C312 ) C297_=_C319( C297 C319 ) C297_=_C336( C297 C336 ) C297_=_C812( C297 C812 ) C297_=_C2563( C297 C2563 ) C297_=_C2566( C297 C2566 ) \nC297_=_C2568( C297 C2568 ) C300_=_C302( C300 C302 ) C300_=_C305( C300 C305 ) C300_=_C306( C300 C306 ) C300_=_C310( C300 C310 ) C300_=_C311( C300 C311 ) \nC300_=_C312( C300 C312 ) C300_=_C323( C300 C323 ) C300_=_C343( C300 C343 ) C300_=_C820( C300 C820 ) C300_=_C3763( C300 C3763 ) C300_=_C3766( C300 C3766 ) \nC300_=_C3767( C300 C3767 ) C300_=_C3768( C300 C3768 ) C302_=_C305( C302 C305 ) C302_=_C306( C302 C306 ) C302_=_C310( C302 C310 ) C302_=_C311( C302 C311 ) \nC302_=_C312( C302 C312 ) C302_=_C477( C302 C477 ) C302_=_C978( C302 C978 ) C302_=_C2518( C302 C2518 ) C302_=_C2788( C302 C2788 ) C302_=_C3646( C302 C3646 ) \nC302_=_C3803( C302 C3803 ) C302_=_C3819( C302 C3819 ) C302_=_C3822( C302 C3822 ) C302_=_C3825( C302 C3825 ) C302_=_C3828( C302 C3828 ) C305_=_C306( C305 C306 ) \nC305_=_C310( C305 C310 ) C305_=_C311( C305 C311 ) C305_=_C312( C305 C312 ) C305_=_C1865( C305 C1865 ) C305_=_C2826( C305 C2826 ) C305_=_C3427( C305 C3427 ) \nC305_=_C3485( C305 C3485 ) C305_=_C3806( C305 C3806 ) C305_=_C3878( C305 C3878 ) C305_=_C4005( C305 C4005 ) C305_=_C4006( C305 C4006 ) C306_=_C310( C306 C310 ) \nC306_=_C311( C306 C311 ) C306_=_C312( C306 C312 ) C306_=_C329( C306 C329 ) C306_=_C348( C306 C348 ) C306_=_C824( C306 C824 ) C306_=_C3946( C306 C3946 ) \nC306_=_C4007( C306 C4007 ) C310_=_C311( C310 C311 ) C310_=_C312( C310 C312 ) C310_=_C1655( C310 C1655 ) C310_=_C3592( C310 C3592 ) C310_=_C3808( C310 C3808 ) \nC310_=_C3881( C310 C3881 ) C310_=_C4069( C310 C4069 ) C310_=_C4070( C310 C4070 ) C311_=_C312( C311 C312 ) C311_=_C2268( C311 C2268 ) C311_=_C3809( C311 C3809 ) \nC311_=_C3882( C311 C3882 ) C311_=_C3961( C311 C3961 ) C311_=_C4073( C311 C4073 ) C311_=_C4075( C311 C4075 ) C312_=_C2605( C312 C2605 ) C312_=_C3273( C312 C3273 ) \nC312_=_C3365( C312 C3365 ) C312_=_C3453( C312 C3453 ) C312_=_C3474( C312 C3474 ) C312_=_C3489( C312 C3489 ) C312_=_C3629( C312 C3629 ) C312_=_C3738( C312 C3738 ) \nC312_=_C3810( C312 C3810 ) C312_=_C3825( C312 C3825 ) C312_=_C3883( C312 C3883 ) C312_=_C4005( C312 C4005 ) C312_=_C4069( C312 C4069 ) C312_=_C4073( C312 C4073 ) \nC312_=_C4080( C312 C4080 ) C312_=_C4082( C312 C4082 ) C312_=_C4084( C312 C4084 ) C312_=_C4086( C312 C4086 ) C316_=_C317( C316 C317 ) C316_=_C319( C316 C319 ) \nC316_=_C322( C316 C322 ) C316_=_C323( C316 C323 ) C316_=_C324( C316 C324 ) C316_=_C326( C316 C326 ) C316_=_C328( C316 C328 ) C316_=_C329( C316 C329 ) \nC316_=_C331( C316 C331 ) C316_=_C333( C316 C333 ) C316_=_C625( C316 C625 ) C316_=_C783( C316 C783 ) C316_=_C806( C316 C806 ) C316_=_C807( C316 C807 ) \nC316_=_C808( C316 C808 ) C316_=_C809( C316 C809 ) C316_=_C810( C316 C810 ) C316_=_C811( C316 C811 ) C316_=_C812( C316 C812 ) C316_=_C813( C316 C813 ) \nC316_=_C814( C316 C814 ) C316_=_C815( C316 C815 ) C316_=_C816( C316 C816 ) C316_=_C817( C316 C817 ) C316_=_C818( C316 C818 ) C316_=_C819( C316 C819 ) \nC316_=_C820( C316 C820 ) C316_=_C821( C316 C821 ) C316_=_C822( C316 C822 ) C316_=_C823( C316 C823 ) C316_=_C824( C316 C824 ) C316_=_C825( C316 C825 ) \nC316_=_C827( C316 C827 ) C317_=_C319( C317 C319 ) C317_=_C322( C317 C322 ) C317_=_C323( C317 C323 ) C317_=_C324( C317 C324 ) C317_=_C326( C317 C326 ) \nC317_=_C328( C317 C328 ) C317_=_C329( C317 C329 ) C317_=_C331( C317 C331 ) C317_=_C1329( C317 C1329 ) C317_=_C1330( C317 C1330 ) C317_=_C1340( C317 C1340 ) \nC317_=_C1346( C317 C1346 ) C319_=_C322( C319 C322 ) C319_=_C323( C319 C323 ) C319_=_C324( C319 C324 ) C319_=_C326( C319 C326 ) C319_=_C328( C319 C328 ) \nC319_=_C329( C319 C329 ) C319_=_C331( C319 C331 ) C319_=_C336( C319 C336 ) C319_=_C812( C319 C812 ) C319_=_C2563( C319 C2563 ) C319_=_C2566( C319 C2566 ) \nC319_=_C2568( C319 C2568 ) C322_=_C323( C322 C323 ) C322_=_C324( C322 C324 ) C322_=_C326( C322 C326 ) C322_=_C328( C322 C328 ) C322_=_C329( C322 C329 ) \nC322_=_C331( C322 C331 ) C322_=_C356( C322 C356 ) C322_=_C2897( C322 C2897 ) C322_=_C3345( C322 C3345 ) C323_=_C324( C323 C324 ) C323_=_C326( C323 C326 ) \nC323_=_C328( C323 C328 ) C323_=_C329( C323 C329 ) C323_=_C331( C323 C331 ) C323_=_C343( C323 C343 ) C323_=_C820( C323 C820 ) C323_=_C3763( C323 C3763 ) \nC323_=_C3766( C323 C3766 ) C323_=_C3767( C323 C3767 ) C323_=_C3768( C323 C3768 ) C324_=_C326( C324</w:t>
      </w:r>
    </w:p>
    <w:p>
      <w:pPr>
        <w:pStyle w:val="PreformattedText"/>
        <w:bidi w:val="0"/>
        <w:spacing w:before="0" w:after="0"/>
        <w:jc w:val="left"/>
        <w:rPr/>
      </w:pPr>
      <w:r>
        <w:rPr/>
        <w:t xml:space="preserve"> </w:t>
      </w:r>
      <w:r>
        <w:rPr/>
        <w:t>C326 ) C324_=_C328( C324 C328 ) C324_=_C329( C324 C329 ) \nC324_=_C331( C324 C331 ) C324_=_C926( C324 C926 ) C324_=_C1625( C324 C1625 ) C324_=_C1794( C324 C1794 ) C324_=_C1900( C324 C1900 ) C324_=_C2168( C324 C2168 ) \nC324_=_C2661( C324 C2661 ) C324_=_C3037( C324 C3037 ) C324_=_C3347( C324 C3347 ) C324_=_C3626( C324 C3626 ) C324_=_C3851( C324 C3851 ) C326_=_C328( C326 C328 ) \nC326_=_C329( C326 C329 ) C326_=_C331( C326 C331 ) C326_=_C1323( C326 C1323 ) C326_=_C1796( C326 C1796 ) C326_=_C2450( C326 C2450 ) C326_=_C2691( C326 C2691 ) \nC326_=_C3348( C326 C3348 ) C326_=_C3382( C326 C3382 ) C326_=_C3425( C326 C3425 ) C326_=_C3876( C326 C3876 ) C326_=_C3886( C326 C3886 ) C326_=_C3888( C326 C3888 ) \nC326_=_C3890( C326 C3890 ) C328_=_C329( C328 C329 ) C328_=_C331( C328 C331 ) C328_=_C481( C328 C481 ) C328_=_C1798( C328 C1798 ) C328_=_C3513( C328 C3513 ) \nC328_=_C3877( C328 C3877 ) C328_=_C3981( C328 C3981 ) C329_=_C331( C329 C331 ) C329_=_C348( C329 C348 ) C329_=_C824( C329 C824 ) C329_=_C3946( C329 C3946 ) \nC329_=_C4007( C329 C4007 ) C331_=_C1654( C331 C1654 ) C331_=_C1800( C331 C1800 ) C331_=_C1842( C331 C1842 ) C331_=_C2538( C331 C2538 ) C331_=_C3880( C331 C3880 ) \nC332_=_C333( C332 C333 ) C332_=_C334( C332 C334 ) C332_=_C336( C332 C336 ) C332_=_C338( C332 C338 ) C332_=_C342( C332 C342 ) C332_=_C343( C332 C343 ) \nC332_=_C345( C332 C345 ) C332_=_C346( C332 C346 ) C332_=_C348( C332 C348 ) C332_=_C350( C332 C350 ) C332_=_C545( C332 C545 ) C332_=_C546( C332 C546 ) \nC332_=_C547( C332 C547 ) C332_=_C550( C332 C550 ) C332_=_C551( C332 C551 ) C332_=_C553( C332 C553 ) C332_=_C554( C332 C554 ) C332_=_C556( C332 C556 ) \nC332_=_C557( C332 C557 ) C332_=_C558( C332 C558 ) C332_=_C560( C332 C560 ) C332_=_C561( C332 C561 ) C332_=_C563( C332 C563 ) C332_=_C566( C332 C566 ) \nC332_=_C567( C332 C567 ) C333_=_C334( C333 C334 ) C333_=_C336( C333 C336 ) C333_=_C338( C333 C338 ) C333_=_C342( C333 C342 ) C333_=_C343( C333 C343 ) \nC333_=_C345( C333 C345 ) C333_=_C346( C333 C346 ) C333_=_C348( C333 C348 ) C333_=_C350( C333 C350 ) C333_=_C625( C333 C625 ) C333_=_C783( C333 C783 ) \nC333_=_C806( C333 C806 ) C333_=_C807( C333 C807 ) C333_=_C808( C333 C808 ) C333_=_C809( C333 C809 ) C333_=_C810( C333 C810 ) C333_=_C811( C333 C811 ) \nC333_=_C812( C333 C812 ) C333_=_C813( C333 C813 ) C333_=_C814( C333 C814 ) C333_=_C815( C333 C815 ) C333_=_C816( C333 C816 ) C333_=_C817( C333 C817 ) \nC333_=_C818( C333 C818 ) C333_=_C819( C333 C819 ) C333_=_C820( C333 C820 ) C333_=_C821( C333 C821 ) C333_=_C822( C333 C822 ) C333_=_C823( C333 C823 ) \nC333_=_C824( C333 C824 ) C333_=_C825( C333 C825 ) C333_=_C827( C333 C827 ) C334_=_C336( C334 C336 ) C334_=_C338( C334 C338 ) C334_=_C342( C334 C342 ) \nC334_=_C343( C334 C343 ) C334_=_C345( C334 C345 ) C334_=_C346( C334 C346 ) C334_=_C348( C334 C348 ) C334_=_C350( C334 C350 ) C334_=_C2060( C334 C2060 ) \nC334_=_C2062( C334 C2062 ) C334_=_C2065( C334 C2065 ) C334_=_C2071( C334 C2071 ) C336_=_C338( C336 C338 ) C336_=_C342( C336 C342 ) C336_=_C343( C336 C343 ) \nC336_=_C345( C336 C345 ) C336_=_C346( C336 C346 ) C336_=_C348( C336 C348 ) C336_=_C350( C336 C350 ) C336_=_C812( C336 C812 ) C336_=_C2563( C336 C2563 ) \nC336_=_C2566( C336 C2566 ) C336_=_C2568( C336 C2568 ) C338_=_C342( C338 C342 ) C338_=_C343( C338 C343 ) C338_=_C345( C338 C345 ) C338_=_C346( C338 C346 ) \nC338_=_C348( C338 C348 ) C338_=_C350( C338 C350 ) C338_=_C2532( C338 C2532 ) C338_=_C2894( C338 C2894 ) C338_=_C3570( C338 C3570 ) C338_=_C3571( C338 C3571 ) \nC338_=_C3576( C338 C3576 ) C342_=_C343( C342 C343 ) C342_=_C345( C342 C345 ) C342_=_C346( C342 C346 ) C342_=_C348( C342 C348 ) C342_=_C350( C342 C350 ) \nC342_=_C2534( C342 C2534 ) C342_=_C2898( C342 C2898 ) C342_=_C3588( C342 C3588 ) C342_=_C3707( C342 C3707 ) C342_=_C3729( C342 C3729 ) C343_=_C345( C343 C345 ) \nC343_=_C346( C343 C346 ) C343_=_C348( C343 C348 ) C343_=_C350( C343 C350 ) C343_=_C820( C343 C820 ) C343_=_C3763( C343 C3763 ) C343_=_C3766( C343 C3766 ) \nC343_=_C3767( C343 C3767 ) C343_=_C3768( C343 C3768 ) C345_=_C346( C345 C346 ) C345_=_C348( C345 C348 ) C345_=_C350( C345 C350 ) C345_=_C2536( C345 C2536 ) \nC345_=_C2899( C345 C2899 ) C345_=_C3708( C345 C3708 ) C345_=_C3900( C345 C3900 ) C346_=_C348( C346 C348 ) C346_=_C350( C346 C350 ) C346_=_C561( C346 C561 ) \nC346_=_C749( C346 C749 ) C346_=_C1076( C346 C1076 ) C346_=_C1149( C346 C1149 ) C346_=_C1270( C346 C1270 ) C346_=_C1717( C346 C1717 ) C346_=_C2599( C346 C2599 ) \nC346_=_C3268( C346 C3268 ) C346_=_C3362( C346 C3362 ) C346_=_C3448( C346 C3448 ) C346_=_C3469( C346 C3469 ) C346_=_C3545( C346 C3545 ) C346_=_C3627( C346 C3627 ) \nC346_=_C3676( C346 C3676 ) C346_=_C3687( C346 C3687 ) C346_=_C3805( C346 C3805 ) C346_=_C3911( C346 C3911 ) C346_=_C3912( C346 C3912 ) C346_=_C3914( C346 C3914 ) \nC348_=_C350( C348 C350 ) C348_=_C824( C348 C824 ) C348_=_C3946( C348 C3946 ) C348_=_C4007( C348 C4007 ) C350_=_C567( C350 C567 ) C350_=_C1783( C350 C1783 ) \nC350_=_C2506( C350 C2506 ) C350_=_C3339( C350 C3339 ) C350_=_C3568( C350 C3568 ) C350_=_C3632( C350 C3632 ) C350_=_C3690( C350 C3690 ) C350_=_C3710( C350 C3710 ) \nC350_=_C3811( C350 C3811 ) C350_=_C3942( C350 C3942 ) C350_=_C4104( C350 C4104 ) C356_=_C357( C356 C357 ) C356_=_C2897( C356 C2897 ) C356_=_C3345( C356 C3345 ) \nC357_=_C563( C357 C563 ) C357_=_C1443( C357 C1443 ) C357_=_C1561( C357 C1561 ) C357_=_C1927( C357 C1927 ) C357_=_C2471( C357 C2471 ) C357_=_C2999( C357 C2999 ) \nC357_=_C3280( C357 C3280 ) C357_=_C3429( C357 C3429 ) C357_=_C3697( C357 C3697 ) C357_=_C3794( C357 C3794 ) C357_=_C4047( C357 C4047 ) C361_=_C363( C361 C363 ) \nC361_=_C365( C361 C365 ) C361_=_C366( C361 C366 ) C361_=_C367( C361 C367 ) C361_=_C368( C361 C368 ) C361_=_C369( C361 C369 ) C361_=_C370( C361 C370 ) \nC361_=_C371( C361 C371 ) C361_=_C373( C361 C373 ) C361_=_C374( C361 C374 ) C361_=_C375( C361 C375 ) C361_=_C376( C361 C376 ) C361_=_C377( C361 C377 ) \nC361_=_C378( C361 C378 ) C361_=_C379( C361 C379 ) C361_=_C381( C361 C381 ) C361_=_C382( C361 C382 ) C361_=_C448( C361 C448 ) C361_=_C455( C361 C455 ) \nC361_=_C458( C361 C458 ) C361_=_C460( C361 C460 ) C361_=_C463( C361 C463 ) C361_=_C464( C361 C464 ) C363_=_C365( C363 C365 ) C363_=_C366( C363 C366 ) \nC363_=_C367( C363 C367 ) C363_=_C368( C363 C368 ) C363_=_C369( C363 C369 ) C363_=_C370( C363 C370 ) C363_=_C371( C363 C371 ) C363_=_C373( C363 C373 ) \nC363_=_C374( C363 C374 ) C363_=_C375( C363 C375 ) C363_=_C376( C363 C376 ) C363_=_C377( C363 C377 ) C363_=_C378( C363 C378 ) C363_=_C379( C363 C379 ) \nC363_=_C381( C363 C381 ) C363_=_C382( C363 C382 ) C363_=_C806( C363 C806 ) C363_=_C1421( C363 C1421 ) C363_=_C1424( C363 C1424 ) C363_=_C1432( C363 C1432 ) \nC363_=_C1433( C363 C1433 ) C363_=_C1435( C363 C1435 ) C363_=_C1443( C363 C1443 ) C363_=_C1444( C363 C1444 ) C365_=_C366( C365 C366 ) C365_=_C367( C365 C367 ) \nC365_=_C368( C365 C368 ) C365_=_C369( C365 C369 ) C365_=_C370( C365 C370 ) C365_=_C371( C365 C371 ) C365_=_C373( C365 C373 ) C365_=_C374( C365 C374 ) \nC365_=_C375( C365 C375 ) C365_=_C376( C365 C376 ) C365_=_C377( C365 C377 ) C365_=_C378( C365 C378 ) C365_=_C379( C365 C379 ) C365_=_C381( C365 C381 ) \nC365_=_C382( C365 C382 ) C365_=_C497( C365 C497 ) C365_=_C963( C365 C963 ) C365_=_C1234( C365 C1234 ) C365_=_C1808( C365 C1808 ) C365_=_C1978( C365 C1978 ) \nC365_=_C2021( C365 C2021 ) C365_=_C2231( C365 C2231 ) C365_=_C2232( C365 C2232 ) C365_=_C2233( C365 C2233 ) C365_=_C2234( C365 C2234 ) C365_=_C2236( C365 C2236 ) \nC365_=_C2237( C365 C2237 ) C365_=_C2239( C365 C2239 ) C365_=_C2241( C365 C2241 ) C365_=_C2242( C365 C2242 ) C365_=_C2243( C365 C2243 ) C365_=_C2244( C365 C2244 ) \nC365_=_C2245( C365 C2245 ) C365_=_C2247( C365 C2247 ) C365_=_C2248( C365 C2248 ) C365_=_C2250( C365 C2250 ) C365_=_C2251( C365 C2251 ) C366_=_C367( C366 C367 ) \nC366_=_C368( C366 C368 ) C366_=_C369( C366 C369 ) C366_=_C370( C366 C370 ) C366_=_C371( C366 C371 ) C366_=_C373( C366 C373 ) C366_=_C374( C366 C374 ) \nC366_=_C375( C366 C375 ) C366_=_C376( C366 C376 ) C366_=_C377( C366 C377 ) C366_=_C378( C366 C378 ) C366_=_C379( C366 C379 ) C366_=_C381( C366 C381 ) \nC366_=_C382( C366 C382 ) C366_=_C2361( C366 C2361 ) C366_=_C2364( C366 C2364 ) C367_=_C368( C367 C368 ) C367_=_C369( C367 C369 ) C367_=_C370( C367 C370 ) \nC367_=_C371( C367 C371 ) C367_=_C373( C367 C373 ) C367_=_C374( C367 C374 ) C367_=_C375( C367 C375 ) C367_=_C376( C367 C376 ) C367_=_C377( C367 C377 ) \nC367_=_C378( C367 C378 ) C367_=_C379( C367 C379 ) C367_=_C381( C367 C381 ) C367_=_C382( C367 C382 ) C367_=_C964( C367 C964 ) C367_=_C1476( C367 C1476 ) \nC367_=_C1638( C367 C1638 ) C367_=_C2023( C367 C2023 ) C367_=_C2232( C367 C2232 ) C367_=_C2373( C367 C2373 ) C367_=_C2377( C367 C2377 ) C367_=_C2382( C367 C2382 ) \nC367_=_C2383( C367 C2383 ) C368_=_C369( C368 C369 ) C368_=_C370( C368 C370 ) C368_=_C371( C368 C371 ) C368_=_C373( C368 C373 ) C368_=_C374( C368 C374 ) \nC368_=_C375( C368 C375 ) C368_=_C376( C368 C376 ) C368_=_C377( C368 C377 ) C368_=_C378( C368 C378 ) C368_=_C379( C368 C379 ) C368_=_C381( C368 C381 ) \nC368_=_C382( C368 C382 ) C368_=_C1568( C368 C1568 ) C368_=_C1743( C368 C1743 ) C368_=_C2233( C368 C2233 ) C368_=_C2394( C368 C2394 ) C368_=_C2396( C368 C2396 ) \nC368_=_C2399( C368 C2399 ) C369_=_C370( C369 C370 ) C369_=_C371( C369 C371 ) C369_=_C373( C369 C373 ) C369_=_C374( C369 C374 ) C369_=_C375( C369 C375 ) \nC369_=_C376( C369 C376 ) C369_=_C377( C369 C377 ) C369_=_C378( C369 C378 ) C369_=_C379( C369 C379 ) C369_=_C381( C369 C381 ) C369_=_C382( C369 C382 ) \nC369_=_C683( C369 C683 ) C369_=_C989( C369 C989 ) C369_=_C2333( C369 C2333 ) C369_=_C2476( C369 C2476 ) C369_=_C2495( C369 C2495 ) C369_=_C2496( C369 C2496 ) \nC369_=_C2499( C369 C2499 ) C369_=_C2503( C369 C2503 ) C369_=_C2505( C369 C2505 ) C369_=_C2506( C369 C2506 ) C369_=_C2507( C369 C2507 ) C370_=_C371( C370 C371 ) \nC370_=_C373( C370 C373 ) C370_=_C374( C370 C374 ) C370_=_C375( C370 C375 ) C370_=_C376( C370 C376 ) C370_=_C377( C370 C377</w:t>
      </w:r>
    </w:p>
    <w:p>
      <w:pPr>
        <w:pStyle w:val="PreformattedText"/>
        <w:bidi w:val="0"/>
        <w:spacing w:before="0" w:after="0"/>
        <w:jc w:val="left"/>
        <w:rPr/>
      </w:pPr>
      <w:r>
        <w:rPr/>
        <w:t xml:space="preserve"> </w:t>
      </w:r>
      <w:r>
        <w:rPr/>
        <w:t>) C370_=_C378( C370 C378 ) \nC370_=_C379( C370 C379 ) C370_=_C381( C370 C381 ) C370_=_C382( C370 C382 ) C370_=_C2025( C370 C2025 ) C370_=_C2253( C370 C2253 ) C370_=_C2581( C370 C2581 ) \nC371_=_C373( C371 C373 ) C371_=_C374( C371 C374 ) C371_=_C375( C371 C375 ) C371_=_C376( C371 C376 ) C371_=_C377( C371 C377 ) C371_=_C378( C371 C378 ) \nC371_=_C379( C371 C379 ) C371_=_C381( C371 C381 ) C371_=_C382( C371 C382 ) C371_=_C2138( C371 C2138 ) C371_=_C2712( C371 C2712 ) C371_=_C2718( C371 C2718 ) \nC371_=_C2720( C371 C2720 ) C373_=_C374( C373 C374 ) C373_=_C375( C373 C375 ) C373_=_C376( C373 C376 ) C373_=_C377( C373 C377 ) C373_=_C378( C373 C378 ) \nC373_=_C379( C373 C379 ) C373_=_C381( C373 C381 ) C373_=_C382( C373 C382 ) C373_=_C968( C373 C968 ) C373_=_C2029( C373 C2029 ) C373_=_C2236( C373 C2236 ) \nC373_=_C2258( C373 C2258 ) C373_=_C2977( C373 C2977 ) C374_=_C375( C374 C375 ) C374_=_C376( C374 C376 ) C374_=_C377( C374 C377 ) C374_=_C378( C374 C378 ) \nC374_=_C379( C374 C379 ) C374_=_C381( C374 C381 ) C374_=_C382( C374 C382 ) C374_=_C918( C374 C918 ) C374_=_C969( C374 C969 ) C374_=_C1312( C374 C1312 ) \nC374_=_C2030( C374 C2030 ) C374_=_C2200( C374 C2200 ) C374_=_C2239( C374 C2239 ) C374_=_C2903( C374 C2903 ) C374_=_C3144( C374 C3144 ) C374_=_C3147( C374 C3147 ) \nC374_=_C3148( C374 C3148 ) C375_=_C376( C375 C376 ) C375_=_C377( C375 C377 ) C375_=_C378( C375 C378 ) C375_=_C379( C375 C379 ) C375_=_C381( C375 C381 ) \nC375_=_C382( C375 C382 ) C375_=_C971( C375 C971 ) C375_=_C1504( C375 C1504 ) C375_=_C1852( C375 C1852 ) C375_=_C2031( C375 C2031 ) C375_=_C2241( C375 C2241 ) \nC375_=_C2818( C375 C2818 ) C375_=_C3220( C375 C3220 ) C376_=_C377( C376 C377 ) C376_=_C378( C376 C378 ) C376_=_C379( C376 C379 ) C376_=_C381( C376 C381 ) \nC376_=_C382( C376 C382 ) C376_=_C972( C376 C972 ) C376_=_C1832( C376 C1832 ) C376_=_C2032( C376 C2032 ) C376_=_C2242( C376 C2242 ) C376_=_C2530( C376 C2530 ) \nC377_=_C378( C377 C378 ) C377_=_C379( C377 C379 ) C377_=_C381( C377 C381 ) C377_=_C382( C377 C382 ) C377_=_C818( C377 C818 ) C377_=_C975( C377 C975 ) \nC377_=_C2033( C377 C2033 ) C377_=_C2145( C377 C2145 ) C377_=_C2166( C377 C2166 ) C377_=_C2243( C377 C2243 ) C377_=_C3344( C377 C3344 ) C378_=_C379( C378 C379 ) \nC378_=_C381( C378 C381 ) C378_=_C382( C378 C382 ) C378_=_C2301( C378 C2301 ) C378_=_C2449( C378 C2449 ) C378_=_C2690( C378 C2690 ) C378_=_C3198( C378 C3198 ) \nC378_=_C3346( C378 C3346 ) C378_=_C3381( C378 C3381 ) C378_=_C3424( C378 C3424 ) C378_=_C3496( C378 C3496 ) C378_=_C3756( C378 C3756 ) C378_=_C3757( C378 C3757 ) \nC379_=_C381( C379 C381 ) C379_=_C382( C379 C382 ) C379_=_C979( C379 C979 ) C379_=_C1863( C379 C1863 ) C379_=_C2037( C379 C2037 ) C379_=_C2247( C379 C2247 ) \nC379_=_C2824( C379 C2824 ) C379_=_C3484( C379 C3484 ) C379_=_C3874( C379 C3874 ) C381_=_C382( C381 C382 ) C381_=_C982( C381 C982 ) C381_=_C1582( C381 C1582 ) \nC381_=_C1757( C381 C1757 ) C381_=_C2523( C381 C2523 ) C381_=_C2791( C381 C2791 ) C381_=_C3649( C381 C3649 ) C381_=_C3807( C381 C3807 ) C381_=_C4044( C381 C4044 ) \nC381_=_C4045( C381 C4045 ) C382_=_C983( C382 C983 ) C382_=_C1720( C382 C1720 ) C382_=_C2472( C382 C2472 ) C382_=_C2524( C382 C2524 ) C382_=_C2779( C382 C2779 ) \nC382_=_C2792( C382 C2792 ) C382_=_C2858( C382 C2858 ) C382_=_C2945( C382 C2945 ) C382_=_C3418( C382 C3418 ) C382_=_C3463( C382 C3463 ) C382_=_C3472( C382 C3472 ) \nC382_=_C3651( C382 C3651 ) C382_=_C3747( C382 C3747 ) C382_=_C3822( C382 C3822 ) C382_=_C3834( C382 C3834 ) C382_=_C4012( C382 C4012 ) C382_=_C4031( C382 C4031 ) \nC382_=_C4044( C382 C4044 ) C382_=_C4055( C382 C4055 ) C384_=_C386( C384 C386 ) C384_=_C392( C384 C392 ) C384_=_C393( C384 C393 ) C384_=_C396( C384 C396 ) \nC384_=_C402( C384 C402 ) C384_=_C404( C384 C404 ) C384_=_C410( C384 C410 ) C384_=_C411( C384 C411 ) C384_=_C1301( C384 C1301 ) C384_=_C1303( C384 C1303 ) \nC384_=_C1304( C384 C1304 ) C384_=_C1305( C384 C1305 ) C384_=_C1306( C384 C1306 ) C384_=_C1307( C384 C1307 ) C384_=_C1308( C384 C1308 ) C384_=_C1309( C384 C1309 ) \nC384_=_C1311( C384 C1311 ) C384_=_C1312( C384 C1312 ) C384_=_C1313( C384 C1313 ) C384_=_C1314( C384 C1314 ) C384_=_C1315( C384 C1315 ) C384_=_C1316( C384 C1316 ) \nC384_=_C1317( C384 C1317 ) C384_=_C1318( C384 C1318 ) C384_=_C1319( C384 C1319 ) C384_=_C1320( C384 C1320 ) C384_=_C1321( C384 C1321 ) C384_=_C1322( C384 C1322 ) \nC384_=_C1323( C384 C1323 ) C384_=_C1324( C384 C1324 ) C384_=_C1325( C384 C1325 ) C384_=_C1326( C384 C1326 ) C384_=_C1327( C384 C1327 ) C384_=_C1328( C384 C1328 ) \nC386_=_C392( C386 C392 ) C386_=_C393( C386 C393 ) C386_=_C396( C386 C396 ) C386_=_C402( C386 C402 ) C386_=_C404( C386 C404 ) C386_=_C410( C386 C410 ) \nC386_=_C411( C386 C411 ) C386_=_C709( C386 C709 ) C386_=_C1112( C386 C1112 ) C386_=_C1874( C386 C1874 ) C386_=_C1930( C386 C1930 ) C386_=_C2019( C386 C2019 ) \nC386_=_C2020( C386 C2020 ) C386_=_C2021( C386 C2021 ) C386_=_C2023( C386 C2023 ) C386_=_C2024( C386 C2024 ) C386_=_C2025( C386 C2025 ) C386_=_C2026( C386 C2026 ) \nC386_=_C2028( C386 C2028 ) C386_=_C2029( C386 C2029 ) C386_=_C2030( C386 C2030 ) C386_=_C2031( C386 C2031 ) C386_=_C2032( C386 C2032 ) C386_=_C2033( C386 C2033 ) \nC386_=_C2034( C386 C2034 ) C386_=_C2035( C386 C2035 ) C386_=_C2036( C386 C2036 ) C386_=_C2037( C386 C2037 ) C386_=_C2038( C386 C2038 ) C386_=_C2039( C386 C2039 ) \nC392_=_C393( C392 C393 ) C392_=_C396( C392 C396 ) C392_=_C402( C392 C402 ) C392_=_C404( C392 C404 ) C392_=_C410( C392 C410 ) C392_=_C411( C392 C411 ) \nC392_=_C738( C392 C738 ) C392_=_C1479( C392 C1479 ) C392_=_C1767( C392 C1767 ) C392_=_C1982( C392 C1982 ) C392_=_C2101( C392 C2101 ) C392_=_C2121( C392 C2121 ) \nC392_=_C2183( C392 C2183 ) C392_=_C2196( C392 C2196 ) C392_=_C2423( C392 C2423 ) C392_=_C2638( C392 C2638 ) C392_=_C2665( C392 C2665 ) C392_=_C2666( C392 C2666 ) \nC392_=_C2667( C392 C2667 ) C392_=_C2668( C392 C2668 ) C392_=_C2669( C392 C2669 ) C392_=_C2670( C392 C2670 ) C392_=_C2672( C392 C2672 ) C392_=_C2673( C392 C2673 ) \nC392_=_C2674( C392 C2674 ) C392_=_C2675( C392 C2675 ) C392_=_C2676( C392 C2676 ) C392_=_C2677( C392 C2677 ) C392_=_C2678( C392 C2678 ) C393_=_C396( C393 C396 ) \nC393_=_C402( C393 C402 ) C393_=_C404( C393 C404 ) C393_=_C410( C393 C410 ) C393_=_C411( C393 C411 ) C393_=_C684( C393 C684 ) C393_=_C863( C393 C863 ) \nC393_=_C938( C393 C938 ) C393_=_C991( C393 C991 ) C393_=_C2157( C393 C2157 ) C393_=_C2276( C393 C2276 ) C393_=_C2588( C393 C2588 ) C393_=_C2679( C393 C2679 ) \nC393_=_C2681( C393 C2681 ) C393_=_C2683( C393 C2683 ) C393_=_C2684( C393 C2684 ) C393_=_C2687( C393 C2687 ) C393_=_C2690( C393 C2690 ) C393_=_C2691( C393 C2691 ) \nC393_=_C2694( C393 C2694 ) C396_=_C402( C396 C402 ) C396_=_C404( C396 C404 ) C396_=_C410( C396 C410 ) C396_=_C411( C396 C411 ) C396_=_C844( C396 C844 ) \nC396_=_C867( C396 C867 ) C396_=_C917( C396 C917 ) C396_=_C1523( C396 C1523 ) C396_=_C1896( C396 C1896 ) C396_=_C2044( C396 C2044 ) C396_=_C2280( C396 C2280 ) \nC396_=_C2546( C396 C2546 ) C396_=_C2590( C396 C2590 ) C396_=_C2641( C396 C2641 ) C396_=_C2653( C396 C2653 ) C396_=_C2683( C396 C2683 ) C396_=_C2833( C396 C2833 ) \nC396_=_C2986( C396 C2986 ) C396_=_C3031( C396 C3031 ) C396_=_C3032( C396 C3032 ) C396_=_C3033( C396 C3033 ) C396_=_C3034( C396 C3034 ) C396_=_C3035( C396 C3035 ) \nC396_=_C3036( C396 C3036 ) C396_=_C3037( C396 C3037 ) C396_=_C3038( C396 C3038 ) C396_=_C3040( C396 C3040 ) C396_=_C3041( C396 C3041 ) C402_=_C404( C402 C404 ) \nC402_=_C410( C402 C410 ) C402_=_C411( C402 C411 ) C402_=_C553( C402 C553 ) C402_=_C945( C402 C945 ) C402_=_C1750( C402 C1750 ) C402_=_C1833( C402 C1833 ) \nC402_=_C1855( C402 C1855 ) C402_=_C1920( C402 C1920 ) C402_=_C2295( C402 C2295 ) C402_=_C2481( C402 C2481 ) C402_=_C2922( C402 C2922 ) C402_=_C3046( C402 C3046 ) \nC402_=_C3297( C402 C3297 ) C402_=_C3409( C402 C3409 ) C402_=_C3421( C402 C3421 ) C402_=_C3422( C402 C3422 ) C402_=_C3423( C402 C3423 ) C402_=_C3424( C402 C3424 ) \nC402_=_C3425( C402 C3425 ) C402_=_C3427( C402 C3427 ) C402_=_C3429( C402 C3429 ) C402_=_C3430( C402 C3430 ) C402_=_C3431( C402 C3431 ) C404_=_C410( C404 C410 ) \nC404_=_C411( C404 C411 ) C404_=_C557( C404 C557 ) C404_=_C641( C404 C641 ) C404_=_C1318( C404 C1318 ) C404_=_C2034( C404 C2034 ) C404_=_C2109( C404 C2109 ) \nC404_=_C2186( C404 C2186 ) C404_=_C2299( C404 C2299 ) C404_=_C2429( C404 C2429 ) C404_=_C2670( C404 C2670 ) C404_=_C2884( C404 C2884 ) C404_=_C3009( C404 C3009 ) \nC404_=_C3682( C404 C3682 ) C404_=_C3683( C404 C3683 ) C404_=_C3685( C404 C3685 ) C404_=_C3687( C404 C3687 ) C404_=_C3688( C404 C3688 ) C404_=_C3690( C404 C3690 ) \nC404_=_C3691( C404 C3691 ) C410_=_C411( C410 C411 ) C410_=_C881( C410 C881 ) C410_=_C1326( C410 C1326 ) C410_=_C1417( C410 C1417 ) C410_=_C1673( C410 C1673 ) \nC410_=_C2057( C410 C2057 ) C410_=_C2287( C410 C2287 ) C410_=_C2603( C410 C2603 ) C410_=_C2623( C410 C2623 ) C410_=_C2844( C410 C2844 ) C410_=_C3041( C410 C3041 ) \nC410_=_C3160( C410 C3160 ) C410_=_C3256( C410 C3256 ) C410_=_C3271( C410 C3271 ) C410_=_C3318( C410 C3318 ) C410_=_C3395( C410 C3395 ) C410_=_C3550( C410 C3550 ) \nC410_=_C3890( C410 C3890 ) C410_=_C4023( C410 C4023 ) C410_=_C4059( C410 C4059 ) C410_=_C4079( C410 C4079 ) C411_=_C464( C411 C464 ) C411_=_C699( C411 C699 ) \nC411_=_C1008( C411 C1008 ) C411_=_C1180( C411 C1180 ) C411_=_C1299( C411 C1299 ) C411_=_C1327( C411 C1327 ) C411_=_C1822( C411 C1822 ) C411_=_C1973( C411 C1973 ) \nC411_=_C2038( C411 C2038 ) C411_=_C2117( C411 C2117 ) C411_=_C2176( C411 C2176 ) C411_=_C2192( C411 C2192 ) C411_=_C2436( C411 C2436 ) C411_=_C2677( C411 C2677 ) \nC411_=_C2757( C411 C2757 ) C411_=_C3797( C411 C3797 ) C411_=_C3801( C411 C3801 ) C411_=_C4072( C411 C4072 ) C438_=_C1226( C438 C1226 ) C438_=_C2267( C438 C2267 ) \nC438_=_C2811( C438 C2811 ) C438_=_C3336( C438 C3336 ) C438_=_C3548( C438 C3548 ) C438_=_C3650( C438 C3650 ) C438_=_C3722( C438 C3722 ) C438_=_C3767( C438 C3767 ) \nC438_=_C3788( C438 C3788 ) C438_=_C3799( C438 C3799 ) C438_=_C3995( C438 C3995 ) C438_=_C3998(</w:t>
      </w:r>
    </w:p>
    <w:p>
      <w:pPr>
        <w:pStyle w:val="PreformattedText"/>
        <w:bidi w:val="0"/>
        <w:spacing w:before="0" w:after="0"/>
        <w:jc w:val="left"/>
        <w:rPr/>
      </w:pPr>
      <w:r>
        <w:rPr/>
        <w:t xml:space="preserve"> </w:t>
      </w:r>
      <w:r>
        <w:rPr/>
        <w:t>C438 C3998 ) C438_=_C4047( C438 C4047 ) C438_=_C4050( C438 C4050 ) \nC448_=_C455( C448 C455 ) C448_=_C458( C448 C458 ) C448_=_C460( C448 C460 ) C448_=_C463( C448 C463 ) C448_=_C464( C448 C464 ) C448_=_C604( C448 C604 ) \nC448_=_C629( C448 C629 ) C448_=_C656( C448 C656 ) C448_=_C787( C448 C787 ) C448_=_C809( C448 C809 ) C448_=_C1164( C448 C1164 ) C448_=_C1280( C448 C1280 ) \nC448_=_C1807( C448 C1807 ) C448_=_C1955( C448 C1955 ) C448_=_C2137( C448 C2137 ) C448_=_C2138( C448 C2138 ) C448_=_C2139( C448 C2139 ) C448_=_C2140( C448 C2140 ) \nC448_=_C2141( C448 C2141 ) C448_=_C2142( C448 C2142 ) C448_=_C2144( C448 C2144 ) C448_=_C2145( C448 C2145 ) C448_=_C2146( C448 C2146 ) C448_=_C2147( C448 C2147 ) \nC448_=_C2150( C448 C2150 ) C448_=_C2151( C448 C2151 ) C448_=_C2154( C448 C2154 ) C448_=_C2155( C448 C2155 ) C455_=_C458( C455 C458 ) C455_=_C460( C455 C460 ) \nC455_=_C463( C455 C463 ) C455_=_C464( C455 C464 ) C455_=_C503( C455 C503 ) C455_=_C1168( C455 C1168 ) C455_=_C1283( C455 C1283 ) C455_=_C1813( C455 C1813 ) \nC455_=_C1960( C455 C1960 ) C455_=_C2002( C455 C2002 ) C455_=_C2259( C455 C2259 ) C455_=_C2712( C455 C2712 ) C455_=_C2800( C455 C2800 ) C455_=_C3062( C455 C3062 ) \nC455_=_C3063( C455 C3063 ) C455_=_C3064( C455 C3064 ) C455_=_C3066( C455 C3066 ) C455_=_C3067( C455 C3067 ) C455_=_C3070( C455 C3070 ) C455_=_C3073( C455 C3073 ) \nC455_=_C3074( C455 C3074 ) C455_=_C3075( C455 C3075 ) C458_=_C460( C458 C460 ) C458_=_C463( C458 C463 ) C458_=_C464( C458 C464 ) C458_=_C750( C458 C750 ) \nC458_=_C980( C458 C980 ) C458_=_C1174( C458 C1174 ) C458_=_C1294( C458 C1294 ) C458_=_C1817( C458 C1817 ) C458_=_C1967( C458 C1967 ) C458_=_C2169( C458 C2169 ) \nC458_=_C2581( C458 C2581 ) C458_=_C2600( C458 C2600 ) C458_=_C3211( C458 C3211 ) C458_=_C3236( C458 C3236 ) C458_=_C3470( C458 C3470 ) C458_=_C3743( C458 C3743 ) \nC458_=_C3917( C458 C3917 ) C458_=_C3918( C458 C3918 ) C458_=_C3920( C458 C3920 ) C458_=_C3922( C458 C3922 ) C458_=_C3923( C458 C3923 ) C460_=_C463( C460 C463 ) \nC460_=_C464( C460 C464 ) C460_=_C1606( C460 C1606 ) C460_=_C1992( C460 C1992 ) C460_=_C2071( C460 C2071 ) C460_=_C2566( C460 C2566 ) C460_=_C3486( C460 C3486 ) \nC460_=_C3628( C460 C3628 ) C460_=_C3721( C460 C3721 ) C460_=_C3734( C460 C3734 ) C460_=_C3988( C460 C3988 ) C460_=_C4012( C460 C4012 ) C460_=_C4015( C460 C4015 ) \nC460_=_C4017( C460 C4017 ) C460_=_C4018( C460 C4018 ) C463_=_C464( C463 C464 ) C463_=_C698( C463 C698 ) C463_=_C1007( C463 C1007 ) C463_=_C1179( C463 C1179 ) \nC463_=_C1298( C463 C1298 ) C463_=_C1820( C463 C1820 ) C463_=_C1972( C463 C1972 ) C463_=_C2175( C463 C2175 ) C463_=_C2756( C463 C2756 ) C463_=_C4071( C463 C4071 ) \nC464_=_C699( C464 C699 ) C464_=_C1008( C464 C1008 ) C464_=_C1180( C464 C1180 ) C464_=_C1299( C464 C1299 ) C464_=_C1327( C464 C1327 ) C464_=_C1822( C464 C1822 ) \nC464_=_C1973( C464 C1973 ) C464_=_C2038( C464 C2038 ) C464_=_C2117( C464 C2117 ) C464_=_C2176( C464 C2176 ) C464_=_C2192( C464 C2192 ) C464_=_C2436( C464 C2436 ) \nC464_=_C2677( C464 C2677 ) C464_=_C2757( C464 C2757 ) C464_=_C3797( C464 C3797 ) C464_=_C3801( C464 C3801 ) C464_=_C4072( C464 C4072 ) C467_=_C468( C467 C468 ) \nC467_=_C469( C467 C469 ) C467_=_C470( C467 C470 ) C467_=_C471( C467 C471 ) C467_=_C472( C467 C472 ) C467_=_C473( C467 C473 ) C467_=_C474( C467 C474 ) \nC467_=_C477( C467 C477 ) C467_=_C478( C467 C478 ) C467_=_C479( C467 C479 ) C467_=_C480( C467 C480 ) C467_=_C481( C467 C481 ) C467_=_C482( C467 C482 ) \nC467_=_C485( C467 C485 ) C467_=_C486( C467 C486 ) C467_=_C487( C467 C487 ) C467_=_C488( C467 C488 ) C467_=_C709( C467 C709 ) C467_=_C711( C467 C711 ) \nC467_=_C720( C467 C720 ) C468_=_C469( C468 C469 ) C468_=_C470( C468 C470 ) C468_=_C471( C468 C471 ) C468_=_C472( C468 C472 ) C468_=_C473( C468 C473 ) \nC468_=_C474( C468 C474 ) C468_=_C477( C468 C477 ) C468_=_C478( C468 C478 ) C468_=_C479( C468 C479 ) C468_=_C480( C468 C480 ) C468_=_C481( C468 C481 ) \nC468_=_C482( C468 C482 ) C468_=_C485( C468 C485 ) C468_=_C486( C468 C486 ) C468_=_C487( C468 C487 ) C468_=_C488( C468 C488 ) C468_=_C783( C468 C783 ) \nC468_=_C787( C468 C787 ) C469_=_C470( C469 C470 ) C469_=_C471( C469 C471 ) C469_=_C472( C469 C472 ) C469_=_C473( C469 C473 ) C469_=_C474( C469 C474 ) \nC469_=_C477( C469 C477 ) C469_=_C478( C469 C478 ) C469_=_C479( C469 C479 ) C469_=_C480( C469 C480 ) C469_=_C481( C469 C481 ) C469_=_C482( C469 C482 ) \nC469_=_C485( C469 C485 ) C469_=_C486( C469 C486 ) C469_=_C487( C469 C487 ) C469_=_C488( C469 C488 ) C469_=_C1013( C469 C1013 ) C469_=_C1016( C469 C1016 ) \nC470_=_C471( C470 C471 ) C470_=_C472( C470 C472 ) C470_=_C473( C470 C473 ) C470_=_C474( C470 C474 ) C470_=_C477( C470 C477 ) C470_=_C478( C470 C478 ) \nC470_=_C479( C470 C479 ) C470_=_C480( C470 C480 ) C470_=_C481( C470 C481 ) C470_=_C482( C470 C482 ) C470_=_C485( C470 C485 ) C470_=_C486( C470 C486 ) \nC470_=_C487( C470 C487 ) C470_=_C488( C470 C488 ) C470_=_C2276( C470 C2276 ) C470_=_C2279( C470 C2279 ) C470_=_C2280( C470 C2280 ) C470_=_C2287( C470 C2287 ) \nC471_=_C472( C471 C472 ) C471_=_C473( C471 C473 ) C471_=_C474( C471 C474 ) C471_=_C477( C471 C477 ) C471_=_C478( C471 C478 ) C471_=_C479( C471 C479 ) \nC471_=_C480( C471 C480 ) C471_=_C481( C471 C481 ) C471_=_C482( C471 C482 ) C471_=_C485( C471 C485 ) C471_=_C486( C471 C486 ) C471_=_C487( C471 C487 ) \nC471_=_C488( C471 C488 ) C471_=_C1570( C471 C1570 ) C471_=_C1746( C471 C1746 ) C471_=_C2730( C471 C2730 ) C471_=_C2740( C471 C2740 ) C471_=_C2741( C471 C2741 ) \nC472_=_C473( C472 C473 ) C472_=_C474( C472 C474 ) C472_=_C477( C472 C477 ) C472_=_C478( C472 C478 ) C472_=_C479( C472 C479 ) C472_=_C480( C472 C480 ) \nC472_=_C481( C472 C481 ) C472_=_C482( C472 C482 ) C472_=_C485( C472 C485 ) C472_=_C486( C472 C486 ) C472_=_C487( C472 C487 ) C472_=_C488( C472 C488 ) \nC472_=_C685( C472 C685 ) C472_=_C992( C472 C992 ) C472_=_C2158( C472 C2158 ) C472_=_C2679( C472 C2679 ) C472_=_C2743( C472 C2743 ) C472_=_C2745( C472 C2745 ) \nC472_=_C2750( C472 C2750 ) C472_=_C2755( C472 C2755 ) C472_=_C2756( C472 C2756 ) C472_=_C2757( C472 C2757 ) C473_=_C474( C473 C474 ) C473_=_C477( C473 C477 ) \nC473_=_C478( C473 C478 ) C473_=_C479( C473 C479 ) C473_=_C480( C473 C480 ) C473_=_C481( C473 C481 ) C473_=_C482( C473 C482 ) C473_=_C485( C473 C485 ) \nC473_=_C486( C473 C486 ) C473_=_C487( C473 C487 ) C473_=_C488( C473 C488 ) C473_=_C691( C473 C691 ) C473_=_C2480( C473 C2480 ) C473_=_C2784( C473 C2784 ) \nC473_=_C3090( C473 C3090 ) C474_=_C477( C474 C477 ) C474_=_C478( C474 C478 ) C474_=_C479( C474 C479 ) C474_=_C480( C474 C480 ) C474_=_C481( C474 C481 ) \nC474_=_C482( C474 C482 ) C474_=_C485( C474 C485 ) C474_=_C486( C474 C486 ) C474_=_C487( C474 C487 ) C474_=_C488( C474 C488 ) C474_=_C583( C474 C583 ) \nC474_=_C919( C474 C919 ) C474_=_C1791( C474 C1791 ) C474_=_C1897( C474 C1897 ) C474_=_C2337( C474 C2337 ) C474_=_C2684( C474 C2684 ) C474_=_C3032( C474 C3032 ) \nC474_=_C3256( C474 C3256 ) C474_=_C3257( C474 C3257 ) C477_=_C478( C477 C478 ) C477_=_C479( C477 C479 ) C477_=_C480( C477 C480 ) C477_=_C481( C477 C481 ) \nC477_=_C482( C477 C482 ) C477_=_C485( C477 C485 ) C477_=_C486( C477 C486 ) C477_=_C487( C477 C487 ) C477_=_C488( C477 C488 ) C477_=_C978( C477 C978 ) \nC477_=_C2518( C477 C2518 ) C477_=_C2788( C477 C2788 ) C477_=_C3646( C477 C3646 ) C477_=_C3803( C477 C3803 ) C477_=_C3819( C477 C3819 ) C477_=_C3822( C477 C3822 ) \nC477_=_C3825( C477 C3825 ) C477_=_C3828( C477 C3828 ) C478_=_C479( C478 C479 ) C478_=_C480( C478 C480 ) C478_=_C481( C478 C481 ) C478_=_C482( C478 C482 ) \nC478_=_C485( C478 C485 ) C478_=_C486( C478 C486 ) C478_=_C487( C478 C487 ) C478_=_C488( C478 C488 ) C478_=_C1003( C478 C1003 ) C478_=_C1198( C478 C1198 ) \nC478_=_C1669( C478 C1669 ) C478_=_C1756( C478 C1756 ) C478_=_C2675( C478 C2675 ) C478_=_C3212( C478 C3212 ) C478_=_C3591( C478 C3591 ) C478_=_C3702( C478 C3702 ) \nC478_=_C3709( C478 C3709 ) C478_=_C3942( C478 C3942 ) C479_=_C480( C479 C480 ) C479_=_C481( C479 C481 ) C479_=_C482( C479 C482 ) C479_=_C485( C479 C485 ) \nC479_=_C486( C479 C486 ) C479_=_C487( C479 C487 ) C479_=_C488( C479 C488 ) C479_=_C1510( C479 C1510 ) C479_=_C3512( C479 C3512 ) C479_=_C3968( C479 C3968 ) \nC480_=_C481( C480 C481 ) C480_=_C482( C480 C482 ) C480_=_C485( C480 C485 ) C480_=_C486( C480 C486 ) C480_=_C487( C480 C487 ) C480_=_C488( C480 C488 ) \nC480_=_C1511( C480 C1511 ) C480_=_C3975( C480 C3975 ) C481_=_C482( C481 C482 ) C481_=_C485( C481 C485 ) C481_=_C486( C481 C486 ) C481_=_C487( C481 C487 ) \nC481_=_C488( C481 C488 ) C481_=_C1798( C481 C1798 ) C481_=_C3513( C481 C3513 ) C481_=_C3877( C481 C3877 ) C481_=_C3981( C481 C3981 ) C482_=_C485( C482 C485 ) \nC482_=_C486( C482 C486 ) C482_=_C487( C482 C487 ) C482_=_C488( C482 C488 ) C482_=_C1653( C482 C1653 ) C485_=_C486( C485 C486 ) C485_=_C487( C485 C487 ) \nC485_=_C488( C485 C488 ) C485_=_C1585( C485 C1585 ) C485_=_C1632( C485 C1632 ) C485_=_C3073( C485 C3073 ) C485_=_C3491( C485 C3491 ) C485_=_C3504( C485 C3504 ) \nC485_=_C3631( C485 C3631 ) C485_=_C3740( C485 C3740 ) C485_=_C4015( C485 C4015 ) C485_=_C4056( C485 C4056 ) C485_=_C4084( C485 C4084 ) C485_=_C4093( C485 C4093 ) \nC485_=_C4097( C485 C4097 ) C486_=_C487( C486 C487 ) C486_=_C488( C486 C488 ) C486_=_C2039( C486 C2039 ) C486_=_C2269( C486 C2269 ) C486_=_C4038( C486 C4038 ) \nC487_=_C488( C487 C488 ) C487_=_C1739( C487 C1739 ) C487_=_C4018( C487 C4018 ) C488_=_C2155( C488 C2155 ) C488_=_C3987( C488 C3987 ) C488_=_C4107( C488 C4107 ) \nC497_=_C503( C497 C503 ) C497_=_C506( C497 C506 ) C497_=_C511( C497 C511 ) C497_=_C963( C497 C963 ) C497_=_C1234( C497 C1234 ) C497_=_C1808( C497 C1808 ) \nC497_=_C1978( C497 C1978 ) C497_=_C2021( C497 C2021 ) C497_=_C2231( C497 C2231 ) C497_=_C2232( C497 C2232 ) C497_=_C2233( C497 C2233 ) C497_=_C2234( C497 C2234 ) \nC497_=_C2236( C497 C2236 ) C497_=_C2237( C497 C2237 ) C497_=_C2239( C497 C2239 ) C497_=_C2241( C497 C2241 ) C497_=_C2242( C497 C2242 ) C497_=_C2243( C497 C2243 ) \nC497_=_C2244( C497 C2244 ) C497_=_C2245( C497 C2245</w:t>
      </w:r>
    </w:p>
    <w:p>
      <w:pPr>
        <w:pStyle w:val="PreformattedText"/>
        <w:bidi w:val="0"/>
        <w:spacing w:before="0" w:after="0"/>
        <w:jc w:val="left"/>
        <w:rPr/>
      </w:pPr>
      <w:r>
        <w:rPr/>
        <w:t xml:space="preserve"> </w:t>
      </w:r>
      <w:r>
        <w:rPr/>
        <w:t>) C497_=_C2247( C497 C2247 ) C497_=_C2248( C497 C2248 ) C497_=_C2250( C497 C2250 ) C497_=_C2251( C497 C2251 ) \nC503_=_C506( C503 C506 ) C503_=_C511( C503 C511 ) C503_=_C1168( C503 C1168 ) C503_=_C1283( C503 C1283 ) C503_=_C1813( C503 C1813 ) C503_=_C1960( C503 C1960 ) \nC503_=_C2002( C503 C2002 ) C503_=_C2259( C503 C2259 ) C503_=_C2712( C503 C2712 ) C503_=_C2800( C503 C2800 ) C503_=_C3062( C503 C3062 ) C503_=_C3063( C503 C3063 ) \nC503_=_C3064( C503 C3064 ) C503_=_C3066( C503 C3066 ) C503_=_C3067( C503 C3067 ) C503_=_C3070( C503 C3070 ) C503_=_C3073( C503 C3073 ) C503_=_C3074( C503 C3074 ) \nC503_=_C3075( C503 C3075 ) C506_=_C511( C506 C511 ) C506_=_C693( C506 C693 ) C506_=_C1000( C506 C1000 ) C506_=_C1246( C506 C1246 ) C506_=_C1816( C506 C1816 ) \nC506_=_C1989( C506 C1989 ) C506_=_C2167( C506 C2167 ) C506_=_C2394( C506 C2394 ) C506_=_C2750( C506 C2750 ) C506_=_C2806( C506 C2806 ) C506_=_C2957( C506 C2957 ) \nC506_=_C2977( C506 C2977 ) C506_=_C3024( C506 C3024 ) C506_=_C3183( C506 C3183 ) C506_=_C3389( C506 C3389 ) C506_=_C3445( C506 C3445 ) C506_=_C3528( C506 C3528 ) \nC506_=_C3570( C506 C3570 ) C506_=_C3666( C506 C3666 ) C506_=_C3668( C506 C3668 ) C506_=_C3669( C506 C3669 ) C506_=_C3672( C506 C3672 ) C511_=_C753( C511 C753 ) \nC511_=_C1078( C511 C1078 ) C511_=_C1153( C511 C1153 ) C511_=_C1721( C511 C1721 ) C511_=_C2014( C511 C2014 ) C511_=_C2720( C511 C2720 ) C511_=_C2780( C511 C2780 ) \nC511_=_C3516( C511 C3516 ) C511_=_C3549( C511 C3549 ) C511_=_C3679( C511 C3679 ) C511_=_C3780( C511 C3780 ) C511_=_C3867( C511 C3867 ) C511_=_C3911( C511 C3911 ) \nC511_=_C3926( C511 C3926 ) C511_=_C4056( C511 C4056 ) C511_=_C4057( C511 C4057 ) C527_=_C532( C527 C532 ) C527_=_C861( C527 C861 ) C527_=_C1016( C527 C1016 ) \nC527_=_C1548( C527 C1548 ) C527_=_C2510( C527 C2510 ) C527_=_C2512( C527 C2512 ) C527_=_C2514( C527 C2514 ) C527_=_C2515( C527 C2515 ) C527_=_C2517( C527 C2517 ) \nC527_=_C2518( C527 C2518 ) C527_=_C2519( C527 C2519 ) C527_=_C2520( C527 C2520 ) C527_=_C2523( C527 C2523 ) C527_=_C2524( C527 C2524 ) C527_=_C2525( C527 C2525 ) \nC527_=_C2527( C527 C2527 ) C532_=_C720( C532 C720 ) C532_=_C1311( C532 C1311 ) C532_=_C1358( C532 C1358 ) C532_=_C1661( C532 C1661 ) C532_=_C2079( C532 C2079 ) \nC532_=_C2279( C532 C2279 ) C532_=_C2424( C532 C2424 ) C532_=_C2611( C532 C2611 ) C532_=_C2627( C532 C2627 ) C532_=_C2639( C532 C2639 ) C532_=_C2903( C532 C2903 ) \nC532_=_C2904( C532 C2904 ) C532_=_C2905( C532 C2905 ) C532_=_C2906( C532 C2906 ) C532_=_C2907( C532 C2907 ) C532_=_C2909( C532 C2909 ) C532_=_C2910( C532 C2910 ) \nC532_=_C2911( C532 C2911 ) C532_=_C2913( C532 C2913 ) C545_=_C546( C545 C546 ) C545_=_C547( C545 C547 ) C545_=_C550( C545 C550 ) C545_=_C551( C545 C551 ) \nC545_=_C553( C545 C553 ) C545_=_C554( C545 C554 ) C545_=_C556( C545 C556 ) C545_=_C557( C545 C557 ) C545_=_C558( C545 C558 ) C545_=_C560( C545 C560 ) \nC545_=_C561( C545 C561 ) C545_=_C563( C545 C563 ) C545_=_C566( C545 C566 ) C545_=_C567( C545 C567 ) C545_=_C599( C545 C599 ) C545_=_C735( C545 C735 ) \nC545_=_C1743( C545 C1743 ) C545_=_C1746( C545 C1746 ) C545_=_C1747( C545 C1747 ) C545_=_C1748( C545 C1748 ) C545_=_C1749( C545 C1749 ) C545_=_C1750( C545 C1750 ) \nC545_=_C1752( C545 C1752 ) C545_=_C1754( C545 C1754 ) C545_=_C1755( C545 C1755 ) C545_=_C1756( C545 C1756 ) C545_=_C1757( C545 C1757 ) C545_=_C1760( C545 C1760 ) \nC546_=_C547( C546 C547 ) C546_=_C550( C546 C550 ) C546_=_C551( C546 C551 ) C546_=_C553( C546 C553 ) C546_=_C554( C546 C554 ) C546_=_C556( C546 C556 ) \nC546_=_C557( C546 C557 ) C546_=_C558( C546 C558 ) C546_=_C560( C546 C560 ) C546_=_C561( C546 C561 ) C546_=_C563( C546 C563 ) C546_=_C566( C546 C566 ) \nC546_=_C567( C546 C567 ) C546_=_C578( C546 C578 ) C546_=_C760( C546 C760 ) C546_=_C1544( C546 C1544 ) C546_=_C1636( C546 C1636 ) C546_=_C1677( C546 C1677 ) \nC546_=_C1723( C546 C1723 ) C546_=_C1827( C546 C1827 ) C546_=_C1829( C546 C1829 ) C546_=_C1830( C546 C1830 ) C546_=_C1831( C546 C1831 ) C546_=_C1832( C546 C1832 ) \nC546_=_C1833( C546 C1833 ) C546_=_C1834( C546 C1834 ) C546_=_C1836( C546 C1836 ) C546_=_C1838( C546 C1838 ) C546_=_C1839( C546 C1839 ) C546_=_C1840( C546 C1840 ) \nC546_=_C1842( C546 C1842 ) C546_=_C1844( C546 C1844 ) C546_=_C1845( C546 C1845 ) C547_=_C550( C547 C550 ) C547_=_C551( C547 C551 ) C547_=_C553( C547 C553 ) \nC547_=_C554( C547 C554 ) C547_=_C556( C547 C556 ) C547_=_C557( C547 C557 ) C547_=_C558( C547 C558 ) C547_=_C560( C547 C560 ) C547_=_C561( C547 C561 ) \nC547_=_C563( C547 C563 ) C547_=_C566( C547 C566 ) C547_=_C567( C547 C567 ) C547_=_C1278( C547 C1278 ) C547_=_C1849( C547 C1849 ) C547_=_C1850( C547 C1850 ) \nC547_=_C1851( C547 C1851 ) C547_=_C1852( C547 C1852 ) C547_=_C1853( C547 C1853 ) C547_=_C1854( C547 C1854 ) C547_=_C1855( C547 C1855 ) C547_=_C1856( C547 C1856 ) \nC547_=_C1857( C547 C1857 ) C547_=_C1858( C547 C1858 ) C547_=_C1860( C547 C1860 ) C547_=_C1862( C547 C1862 ) C547_=_C1863( C547 C1863 ) C547_=_C1865( C547 C1865 ) \nC547_=_C1868( C547 C1868 ) C547_=_C1870( C547 C1870 ) C550_=_C551( C550 C551 ) C550_=_C553( C550 C553 ) C550_=_C554( C550 C554 ) C550_=_C556( C550 C556 ) \nC550_=_C557( C550 C557 ) C550_=_C558( C550 C558 ) C550_=_C560( C550 C560 ) C550_=_C561( C550 C561 ) C550_=_C563( C550 C563 ) C550_=_C566( C550 C566 ) \nC550_=_C567( C550 C567 ) C550_=_C630( C550 C630 ) C550_=_C1424( C550 C1424 ) C550_=_C1520( C550 C1520 ) C550_=_C1591( C550 C1591 ) C550_=_C1787( C550 C1787 ) \nC550_=_C2291( C550 C2291 ) C550_=_C2292( C550 C2292 ) C550_=_C2293( C550 C2293 ) C550_=_C2294( C550 C2294 ) C550_=_C2295( C550 C2295 ) C550_=_C2298( C550 C2298 ) \nC550_=_C2299( C550 C2299 ) C550_=_C2301( C550 C2301 ) C550_=_C2302( C550 C2302 ) C550_=_C2303( C550 C2303 ) C550_=_C2304( C550 C2304 ) C550_=_C2305( C550 C2305 ) \nC550_=_C2307( C550 C2307 ) C550_=_C2309( C550 C2309 ) C551_=_C553( C551 C553 ) C551_=_C554( C551 C554 ) C551_=_C556( C551 C556 ) C551_=_C557( C551 C557 ) \nC551_=_C558( C551 C558 ) C551_=_C560( C551 C560 ) C551_=_C561( C551 C561 ) C551_=_C563( C551 C563 ) C551_=_C566( C551 C566 ) C551_=_C567( C551 C567 ) \nC551_=_C1592( C551 C1592 ) C551_=_C2213( C551 C2213 ) C551_=_C2476( C551 C2476 ) C551_=_C2479( C551 C2479 ) C551_=_C2480( C551 C2480 ) C551_=_C2481( C551 C2481 ) \nC551_=_C2486( C551 C2486 ) C551_=_C2489( C551 C2489 ) C551_=_C2490( C551 C2490 ) C553_=_C554( C553 C554 ) C553_=_C556( C553 C556 ) C553_=_C557( C553 C557 ) \nC553_=_C558( C553 C558 ) C553_=_C560( C553 C560 ) C553_=_C561( C553 C561 ) C553_=_C563( C553 C563 ) C553_=_C566( C553 C566 ) C553_=_C567( C553 C567 ) \nC553_=_C945( C553 C945 ) C553_=_C1750( C553 C1750 ) C553_=_C1833( C553 C1833 ) C553_=_C1855( C553 C1855 ) C553_=_C1920( C553 C1920 ) C553_=_C2295( C553 C2295 ) \nC553_=_C2481( C553 C2481 ) C553_=_C2922( C553 C2922 ) C553_=_C3046( C553 C3046 ) C553_=_C3297( C553 C3297 ) C553_=_C3409( C553 C3409 ) C553_=_C3421( C553 C3421 ) \nC553_=_C3422( C553 C3422 ) C553_=_C3423( C553 C3423 ) C553_=_C3424( C553 C3424 ) C553_=_C3425( C553 C3425 ) C553_=_C3427( C553 C3427 ) C553_=_C3429( C553 C3429 ) \nC553_=_C3430( C553 C3430 ) C553_=_C3431( C553 C3431 ) C554_=_C556( C554 C556 ) C554_=_C557( C554 C557 ) C554_=_C558( C554 C558 ) C554_=_C560( C554 C560 ) \nC554_=_C561( C554 C561 ) C554_=_C563( C554 C563 ) C554_=_C566( C554 C566 ) C554_=_C567( C554 C567 ) C554_=_C743( C554 C743 ) C554_=_C1070( C554 C1070 ) \nC554_=_C1145( C554 C1145 ) C554_=_C1170( C554 C1170 ) C554_=_C1266( C554 C1266 ) C554_=_C1360( C554 C1360 ) C554_=_C1710( C554 C1710 ) C554_=_C2318( C554 C2318 ) \nC554_=_C3048( C554 C3048 ) C554_=_C3421( C554 C3421 ) C554_=_C3507( C554 C3507 ) C554_=_C3508( C554 C3508 ) C554_=_C3510( C554 C3510 ) C554_=_C3512( C554 C3512 ) \nC554_=_C3513( C554 C3513 ) C554_=_C3516( C554 C3516 ) C554_=_C3518( C554 C3518 ) C556_=_C557( C556 C557 ) C556_=_C558( C556 C558 ) C556_=_C560( C556 C560 ) \nC556_=_C561( C556 C561 ) C556_=_C563( C556 C563 ) C556_=_C566( C556 C566 ) C556_=_C567( C556 C567 ) C556_=_C848( C556 C848 ) C556_=_C1531( C556 C1531 ) \nC556_=_C1576( C556 C1576 ) C556_=_C1623( C556 C1623 ) C556_=_C2050( C556 C2050 ) C556_=_C3036( C556 C3036 ) C556_=_C3494( C556 C3494 ) C556_=_C3604( C556 C3604 ) \nC556_=_C3626( C556 C3626 ) C556_=_C3627( C556 C3627 ) C556_=_C3628( C556 C3628 ) C556_=_C3629( C556 C3629 ) C556_=_C3630( C556 C3630 ) C556_=_C3631( C556 C3631 ) \nC556_=_C3632( C556 C3632 ) C556_=_C3633( C556 C3633 ) C557_=_C558( C557 C558 ) C557_=_C560( C557 C560 ) C557_=_C561( C557 C561 ) C557_=_C563( C557 C563 ) \nC557_=_C566( C557 C566 ) C557_=_C567( C557 C567 ) C557_=_C641( C557 C641 ) C557_=_C1318( C557 C1318 ) C557_=_C2034( C557 C2034 ) C557_=_C2109( C557 C2109 ) \nC557_=_C2186( C557 C2186 ) C557_=_C2299( C557 C2299 ) C557_=_C2429( C557 C2429 ) C557_=_C2670( C557 C2670 ) C557_=_C2884( C557 C2884 ) C557_=_C3009( C557 C3009 ) \nC557_=_C3682( C557 C3682 ) C557_=_C3683( C557 C3683 ) C557_=_C3685( C557 C3685 ) C557_=_C3687( C557 C3687 ) C557_=_C3688( C557 C3688 ) C557_=_C3690( C557 C3690 ) \nC557_=_C3691( C557 C3691 ) C558_=_C560( C558 C560 ) C558_=_C561( C558 C561 ) C558_=_C563( C558 C563 ) C558_=_C566( C558 C566 ) C558_=_C567( C558 C567 ) \nC558_=_C585( C558 C585 ) C558_=_C747( C558 C747 ) C558_=_C1556( C558 C1556 ) C558_=_C1649( C558 C1649 ) C558_=_C1733( C558 C1733 ) C558_=_C2446( C558 C2446 ) \nC558_=_C2659( C558 C2659 ) C558_=_C2939( C558 C2939 ) C558_=_C3423( C558 C3423 ) C558_=_C3586( C558 C3586 ) C558_=_C3700( C558 C3700 ) C558_=_C3701( C558 C3701 ) \nC558_=_C3702( C558 C3702 ) C558_=_C3705( C558 C3705 ) C558_=_C3706( C558 C3706 ) C560_=_C561( C560 C561 ) C560_=_C563( C560 C563 ) C560_=_C566( C560 C566 ) \nC560_=_C567( C560 C567 ) C560_=_C615( C560 C615 ) C560_=_C1578( C560 C1578 ) C560_=_C1755( C560 C1755 ) C560_=_C2396( C560 C2396 ) C560_=_C2730( C560 C2730 ) \nC560_=_C3112( C560 C3112 ) C560_=_C3374( C560 C3374 ) C560_=_C3803( C560 C3803 ) C560_=_C3805( C560 C3805 ) C560_=_C3806( C560 C3806 ) C560_=_C3807( C560 C3807 ) \nC560_=_C3808( C560 C3808</w:t>
      </w:r>
    </w:p>
    <w:p>
      <w:pPr>
        <w:pStyle w:val="PreformattedText"/>
        <w:bidi w:val="0"/>
        <w:spacing w:before="0" w:after="0"/>
        <w:jc w:val="left"/>
        <w:rPr/>
      </w:pPr>
      <w:r>
        <w:rPr/>
        <w:t xml:space="preserve"> </w:t>
      </w:r>
      <w:r>
        <w:rPr/>
        <w:t>) C560_=_C3809( C560 C3809 ) C560_=_C3810( C560 C3810 ) C560_=_C3811( C560 C3811 ) C560_=_C3812( C560 C3812 ) C561_=_C563( C561 C563 ) \nC561_=_C566( C561 C566 ) C561_=_C567( C561 C567 ) C561_=_C749( C561 C749 ) C561_=_C1076( C561 C1076 ) C561_=_C1149( C561 C1149 ) C561_=_C1270( C561 C1270 ) \nC561_=_C1717( C561 C1717 ) C561_=_C2599( C561 C2599 ) C561_=_C3268( C561 C3268 ) C561_=_C3362( C561 C3362 ) C561_=_C3448( C561 C3448 ) C561_=_C3469( C561 C3469 ) \nC561_=_C3545( C561 C3545 ) C561_=_C3627( C561 C3627 ) C561_=_C3676( C561 C3676 ) C561_=_C3687( C561 C3687 ) C561_=_C3805( C561 C3805 ) C561_=_C3911( C561 C3911 ) \nC561_=_C3912( C561 C3912 ) C561_=_C3914( C561 C3914 ) C563_=_C566( C563 C566 ) C563_=_C567( C563 C567 ) C563_=_C1443( C563 C1443 ) C563_=_C1561( C563 C1561 ) \nC563_=_C1927( C563 C1927 ) C563_=_C2471( C563 C2471 ) C563_=_C2999( C563 C2999 ) C563_=_C3280( C563 C3280 ) C563_=_C3429( C563 C3429 ) C563_=_C3697( C563 C3697 ) \nC563_=_C3794( C563 C3794 ) C563_=_C4047( C563 C4047 ) C566_=_C567( C566 C567 ) C566_=_C1781( C566 C1781 ) C566_=_C1952( C566 C1952 ) C566_=_C2505( C566 C2505 ) \nC566_=_C3086( C566 C3086 ) C566_=_C3133( C566 C3133 ) C566_=_C3431( C566 C3431 ) C566_=_C3612( C566 C3612 ) C566_=_C3768( C566 C3768 ) C566_=_C3817( C566 C3817 ) \nC566_=_C3874( C566 C3874 ) C566_=_C4076( C566 C4076 ) C567_=_C1783( C567 C1783 ) C567_=_C2506( C567 C2506 ) C567_=_C3339( C567 C3339 ) C567_=_C3568( C567 C3568 ) \nC567_=_C3632( C567 C3632 ) C567_=_C3690( C567 C3690 ) C567_=_C3710( C567 C3710 ) C567_=_C3811( C567 C3811 ) C567_=_C3942( C567 C3942 ) C567_=_C4104( C567 C4104 ) \nC569_=_C570( C569 C570 ) C569_=_C571( C569 C571 ) C569_=_C572( C569 C572 ) C569_=_C577( C569 C577 ) C569_=_C578( C569 C578 ) C569_=_C580( C569 C580 ) \nC569_=_C583( C569 C583 ) C569_=_C585( C569 C585 ) C569_=_C587( C569 C587 ) C569_=_C588( C569 C588 ) C569_=_C589( C569 C589 ) C569_=_C590( C569 C590 ) \nC569_=_C591( C569 C591 ) C569_=_C592( C569 C592 ) C569_=_C593( C569 C593 ) C569_=_C594( C569 C594 ) C569_=_C1060( C569 C1060 ) C569_=_C1065( C569 C1065 ) \nC569_=_C1066( C569 C1066 ) C569_=_C1070( C569 C1070 ) C569_=_C1076( C569 C1076 ) C569_=_C1078( C569 C1078 ) C570_=_C571( C570 C571 ) C570_=_C572( C570 C572 ) \nC570_=_C577( C570 C577 ) C570_=_C578( C570 C578 ) C570_=_C580( C570 C580 ) C570_=_C583( C570 C583 ) C570_=_C585( C570 C585 ) C570_=_C587( C570 C587 ) \nC570_=_C588( C570 C588 ) C570_=_C589( C570 C589 ) C570_=_C590( C570 C590 ) C570_=_C591( C570 C591 ) C570_=_C592( C570 C592 ) C570_=_C593( C570 C593 ) \nC570_=_C594( C570 C594 ) C570_=_C1133( C570 C1133 ) C570_=_C1135( C570 C1135 ) C570_=_C1136( C570 C1136 ) C570_=_C1138( C570 C1138 ) C570_=_C1141( C570 C1141 ) \nC570_=_C1143( C570 C1143 ) C570_=_C1144( C570 C1144 ) C570_=_C1145( C570 C1145 ) C570_=_C1149( C570 C1149 ) C570_=_C1150( C570 C1150 ) C570_=_C1151( C570 C1151 ) \nC570_=_C1153( C570 C1153 ) C571_=_C572( C571 C572 ) C571_=_C577( C571 C577 ) C571_=_C578( C571 C578 ) C571_=_C580( C571 C580 ) C571_=_C583( C571 C583 ) \nC571_=_C585( C571 C585 ) C571_=_C587( C571 C587 ) C571_=_C588( C571 C588 ) C571_=_C589( C571 C589 ) C571_=_C590( C571 C590 ) C571_=_C591( C571 C591 ) \nC571_=_C592( C571 C592 ) C571_=_C593( C571 C593 ) C571_=_C594( C571 C594 ) C571_=_C1375( C571 C1375 ) C572_=_C577( C572 C577 ) C572_=_C578( C572 C578 ) \nC572_=_C580( C572 C580 ) C572_=_C583( C572 C583 ) C572_=_C585( C572 C585 ) C572_=_C587( C572 C587 ) C572_=_C588( C572 C588 ) C572_=_C589( C572 C589 ) \nC572_=_C590( C572 C590 ) C572_=_C591( C572 C591 ) C572_=_C592( C572 C592 ) C572_=_C593( C572 C593 ) C572_=_C594( C572 C594 ) C572_=_C906( C572 C906 ) \nC572_=_C1445( C572 C1445 ) C572_=_C1447( C572 C1447 ) C572_=_C1449( C572 C1449 ) C572_=_C1462( C572 C1462 ) C572_=_C1464( C572 C1464 ) C572_=_C1466( C572 C1466 ) \nC577_=_C578( C577 C578 ) C577_=_C580( C577 C580 ) C577_=_C583( C577 C583 ) C577_=_C585( C577 C585 ) C577_=_C587( C577 C587 ) C577_=_C588( C577 C588 ) \nC577_=_C589( C577 C589 ) C577_=_C590( C577 C590 ) C577_=_C591( C577 C591 ) C577_=_C592( C577 C592 ) C577_=_C593( C577 C593 ) C577_=_C594( C577 C594 ) \nC577_=_C910( C577 C910 ) C577_=_C1785( C577 C1785 ) C577_=_C1804( C577 C1804 ) C577_=_C1807( C577 C1807 ) C577_=_C1808( C577 C1808 ) C577_=_C1809( C577 C1809 ) \nC577_=_C1813( C577 C1813 ) C577_=_C1816( C577 C1816 ) C577_=_C1817( C577 C1817 ) C577_=_C1820( C577 C1820 ) C577_=_C1821( C577 C1821 ) C577_=_C1822( C577 C1822 ) \nC578_=_C580( C578 C580 ) C578_=_C583( C578 C583 ) C578_=_C585( C578 C585 ) C578_=_C587( C578 C587 ) C578_=_C588( C578 C588 ) C578_=_C589( C578 C589 ) \nC578_=_C590( C578 C590 ) C578_=_C591( C578 C591 ) C578_=_C592( C578 C592 ) C578_=_C593( C578 C593 ) C578_=_C594( C578 C594 ) C578_=_C760( C578 C760 ) \nC578_=_C1544( C578 C1544 ) C578_=_C1636( C578 C1636 ) C578_=_C1677( C578 C1677 ) C578_=_C1723( C578 C1723 ) C578_=_C1827( C578 C1827 ) C578_=_C1829( C578 C1829 ) \nC578_=_C1830( C578 C1830 ) C578_=_C1831( C578 C1831 ) C578_=_C1832( C578 C1832 ) C578_=_C1833( C578 C1833 ) C578_=_C1834( C578 C1834 ) C578_=_C1836( C578 C1836 ) \nC578_=_C1838( C578 C1838 ) C578_=_C1839( C578 C1839 ) C578_=_C1840( C578 C1840 ) C578_=_C1842( C578 C1842 ) C578_=_C1844( C578 C1844 ) C578_=_C1845( C578 C1845 ) \nC580_=_C583( C580 C583 ) C580_=_C585( C580 C585 ) C580_=_C587( C580 C587 ) C580_=_C588( C580 C588 ) C580_=_C589( C580 C589 ) C580_=_C590( C580 C590 ) \nC580_=_C591( C580 C591 ) C580_=_C592( C580 C592 ) C580_=_C593( C580 C593 ) C580_=_C594( C580 C594 ) C580_=_C913( C580 C913 ) C580_=_C1449( C580 C1449 ) \nC580_=_C1788( C580 C1788 ) C580_=_C1809( C580 C1809 ) C580_=_C1894( C580 C1894 ) C580_=_C2333( C580 C2333 ) C580_=_C2334( C580 C2334 ) C580_=_C2337( C580 C2337 ) \nC580_=_C2338( C580 C2338 ) C580_=_C2339( C580 C2339 ) C580_=_C2340( C580 C2340 ) C580_=_C2341( C580 C2341 ) C580_=_C2344( C580 C2344 ) C580_=_C2347( C580 C2347 ) \nC580_=_C2349( C580 C2349 ) C580_=_C2351( C580 C2351 ) C583_=_C585( C583 C585 ) C583_=_C587( C583 C587 ) C583_=_C588( C583 C588 ) C583_=_C589( C583 C589 ) \nC583_=_C590( C583 C590 ) C583_=_C591( C583 C591 ) C583_=_C592( C583 C592 ) C583_=_C593( C583 C593 ) C583_=_C594( C583 C594 ) C583_=_C919( C583 C919 ) \nC583_=_C1791( C583 C1791 ) C583_=_C1897( C583 C1897 ) C583_=_C2337( C583 C2337 ) C583_=_C2684( C583 C2684 ) C583_=_C3032( C583 C3032 ) C583_=_C3256( C583 C3256 ) \nC583_=_C3257( C583 C3257 ) C585_=_C587( C585 C587 ) C585_=_C588( C585 C588 ) C585_=_C589( C585 C589 ) C585_=_C590( C585 C590 ) C585_=_C591( C585 C591 ) \nC585_=_C592( C585 C592 ) C585_=_C593( C585 C593 ) C585_=_C594( C585 C594 ) C585_=_C747( C585 C747 ) C585_=_C1556( C585 C1556 ) C585_=_C1649( C585 C1649 ) \nC585_=_C1733( C585 C1733 ) C585_=_C2446( C585 C2446 ) C585_=_C2659( C585 C2659 ) C585_=_C2939( C585 C2939 ) C585_=_C3423( C585 C3423 ) C585_=_C3586( C585 C3586 ) \nC585_=_C3700( C585 C3700 ) C585_=_C3701( C585 C3701 ) C585_=_C3702( C585 C3702 ) C585_=_C3705( C585 C3705 ) C585_=_C3706( C585 C3706 ) C587_=_C588( C587 C588 ) \nC587_=_C589( C587 C589 ) C587_=_C590( C587 C590 ) C587_=_C591( C587 C591 ) C587_=_C592( C587 C592 ) C587_=_C593( C587 C593 ) C587_=_C594( C587 C594 ) \nC587_=_C1901( C587 C1901 ) C587_=_C3909( C587 C3909 ) C588_=_C589( C588 C589 ) C588_=_C590( C588 C590 ) C588_=_C591( C588 C591 ) C588_=_C592( C588 C592 ) \nC588_=_C593( C588 C593 ) C588_=_C594( C588 C594 ) C588_=_C927( C588 C927 ) C588_=_C1797( C588 C1797 ) C588_=_C1902( C588 C1902 ) C588_=_C2344( C588 C2344 ) \nC588_=_C3958( C588 C3958 ) C589_=_C590( C589 C590 ) C589_=_C591( C589 C591 ) C589_=_C592( C589 C592 ) C589_=_C593( C589 C593 ) C589_=_C594( C589 C594 ) \nC589_=_C1799( C589 C1799 ) C589_=_C1903( C589 C1903 ) C589_=_C2307( C589 C2307 ) C589_=_C3688( C589 C3688 ) C589_=_C3879( C589 C3879 ) C590_=_C591( C590 C591 ) \nC590_=_C592( C590 C592 ) C590_=_C593( C590 C593 ) C590_=_C594( C590 C594 ) C590_=_C1870( C590 C1870 ) C590_=_C1904( C590 C1904 ) C590_=_C2349( C590 C2349 ) \nC590_=_C3914( C590 C3914 ) C590_=_C3920( C590 C3920 ) C590_=_C4082( C590 C4082 ) C591_=_C592( C591 C592 ) C591_=_C593( C591 C593 ) C591_=_C594( C591 C594 ) \nC591_=_C929( C591 C929 ) C591_=_C1444( C591 C1444 ) C591_=_C1466( C591 C1466 ) C591_=_C1562( C591 C1562 ) C591_=_C1801( C591 C1801 ) C591_=_C1821( C591 C1821 ) \nC591_=_C1905( C591 C1905 ) C591_=_C1929( C591 C1929 ) C591_=_C2473( C591 C2473 ) C591_=_C3001( C591 C3001 ) C591_=_C3257( C591 C3257 ) C591_=_C3282( C591 C3282 ) \nC591_=_C3490( C591 C3490 ) C591_=_C3630( C591 C3630 ) C591_=_C3699( C591 C3699 ) C591_=_C3739( C591 C3739 ) C591_=_C3796( C591 C3796 ) C591_=_C3958( C591 C3958 ) \nC591_=_C4093( C591 C4093 ) C591_=_C4094( C591 C4094 ) C592_=_C593( C592 C593 ) C592_=_C594( C592 C594 ) C592_=_C1328( C592 C1328 ) C592_=_C1906( C592 C1906 ) \nC592_=_C3518( C592 C3518 ) C592_=_C3953( C592 C3953 ) C592_=_C4036( C592 C4036 ) C592_=_C4079( C592 C4079 ) C593_=_C594( C593 C594 ) C593_=_C701( C593 C701 ) \nC593_=_C930( C593 C930 ) C593_=_C1802( C593 C1802 ) C593_=_C1907( C593 C1907 ) C593_=_C2351( C593 C2351 ) C593_=_C2490( C593 C2490 ) C593_=_C2795( C593 C2795 ) \nC593_=_C3074( C593 C3074 ) C593_=_C4057( C593 C4057 ) C593_=_C4094( C593 C4094 ) C594_=_C1908( C594 C1908 ) C594_=_C3964( C594 C3964 ) C594_=_C4017( C594 C4017 ) \nC598_=_C599( C598 C599 ) C598_=_C604( C598 C604 ) C598_=_C615( C598 C615 ) C598_=_C617( C598 C617 ) C598_=_C620( C598 C620 ) C598_=_C1540( C598 C1540 ) \nC598_=_C1568( C598 C1568 ) C598_=_C1570( C598 C1570 ) C598_=_C1571( C598 C1571 ) C598_=_C1573( C598 C1573 ) C598_=_C1574( C598 C1574 ) C598_=_C1576( C598 C1576 ) \nC598_=_C1577( C598 C1577 ) C598_=_C1578( C598 C1578 ) C598_=_C1582( C598 C1582 ) C598_=_C1585( C598 C1585 ) C599_=_C604( C599 C604 ) C599_=_C615( C599 C615 ) \nC599_=_C617( C599 C617 ) C599_=_C620( C599 C620 ) C599_=_C735( C599 C735 ) C599_=_C1743( C599 C1743 ) C599_=_C1746( C599 C1746 ) C599_=_C1747( C599 C1747 ) \nC599_=_C1748( C599 C1748 ) C599_=_C1749( C599 C1749 ) C599_=_C1750( C599 C1750 ) C599_=_C1752(</w:t>
      </w:r>
    </w:p>
    <w:p>
      <w:pPr>
        <w:pStyle w:val="PreformattedText"/>
        <w:bidi w:val="0"/>
        <w:spacing w:before="0" w:after="0"/>
        <w:jc w:val="left"/>
        <w:rPr/>
      </w:pPr>
      <w:r>
        <w:rPr/>
        <w:t xml:space="preserve"> </w:t>
      </w:r>
      <w:r>
        <w:rPr/>
        <w:t>C599 C1752 ) C599_=_C1754( C599 C1754 ) C599_=_C1755( C599 C1755 ) \nC599_=_C1756( C599 C1756 ) C599_=_C1757( C599 C1757 ) C599_=_C1760( C599 C1760 ) C604_=_C615( C604 C615 ) C604_=_C617( C604 C617 ) C604_=_C620( C604 C620 ) \nC604_=_C629( C604 C629 ) C604_=_C656( C604 C656 ) C604_=_C787( C604 C787 ) C604_=_C809( C604 C809 ) C604_=_C1164( C604 C1164 ) C604_=_C1280( C604 C1280 ) \nC604_=_C1807( C604 C1807 ) C604_=_C1955( C604 C1955 ) C604_=_C2137( C604 C2137 ) C604_=_C2138( C604 C2138 ) C604_=_C2139( C604 C2139 ) C604_=_C2140( C604 C2140 ) \nC604_=_C2141( C604 C2141 ) C604_=_C2142( C604 C2142 ) C604_=_C2144( C604 C2144 ) C604_=_C2145( C604 C2145 ) C604_=_C2146( C604 C2146 ) C604_=_C2147( C604 C2147 ) \nC604_=_C2150( C604 C2150 ) C604_=_C2151( C604 C2151 ) C604_=_C2154( C604 C2154 ) C604_=_C2155( C604 C2155 ) C615_=_C617( C615 C617 ) C615_=_C620( C615 C620 ) \nC615_=_C1578( C615 C1578 ) C615_=_C1755( C615 C1755 ) C615_=_C2396( C615 C2396 ) C615_=_C2730( C615 C2730 ) C615_=_C3112( C615 C3112 ) C615_=_C3374( C615 C3374 ) \nC615_=_C3803( C615 C3803 ) C615_=_C3805( C615 C3805 ) C615_=_C3806( C615 C3806 ) C615_=_C3807( C615 C3807 ) C615_=_C3808( C615 C3808 ) C615_=_C3809( C615 C3809 ) \nC615_=_C3810( C615 C3810 ) C615_=_C3811( C615 C3811 ) C615_=_C3812( C615 C3812 ) C617_=_C620( C617 C620 ) C617_=_C669( C617 C669 ) C617_=_C752( C617 C752 ) \nC617_=_C981( C617 C981 ) C617_=_C1325( C617 C1325 ) C617_=_C2096( C617 C2096 ) C617_=_C2170( C617 C2170 ) C617_=_C2718( C617 C2718 ) C617_=_C2875( C617 C2875 ) \nC617_=_C2961( C617 C2961 ) C617_=_C3147( C617 C3147 ) C617_=_C3213( C617 C3213 ) C617_=_C3406( C617 C3406 ) C617_=_C3460( C617 C3460 ) C617_=_C3696( C617 C3696 ) \nC617_=_C3832( C617 C3832 ) C617_=_C3841( C617 C3841 ) C617_=_C3986( C617 C3986 ) C617_=_C3987( C617 C3987 ) C620_=_C2399( C620 C2399 ) C620_=_C2558( C620 C2558 ) \nC620_=_C2652( C620 C2652 ) C620_=_C2740( C620 C2740 ) C620_=_C3003( C620 C3003 ) C620_=_C3120( C620 C3120 ) C620_=_C3162( C620 C3162 ) C620_=_C3320( C620 C3320 ) \nC620_=_C3378( C620 C3378 ) C620_=_C3492( C620 C3492 ) C620_=_C3633( C620 C3633 ) C620_=_C3741( C620 C3741 ) C620_=_C3812( C620 C3812 ) C620_=_C3949( C620 C3949 ) \nC620_=_C4045( C620 C4045 ) C620_=_C4097( C620 C4097 ) C625_=_C626( C625 C626 ) C625_=_C627( C625 C627 ) C625_=_C629( C625 C629 ) C625_=_C630( C625 C630 ) \nC625_=_C641( C625 C641 ) C625_=_C644( C625 C644 ) C625_=_C783( C625 C783 ) C625_=_C806( C625 C806 ) C625_=_C807( C625 C807 ) C625_=_C808( C625 C808 ) \nC625_=_C809( C625 C809 ) C625_=_C810( C625 C810 ) C625_=_C811( C625 C811 ) C625_=_C812( C625 C812 ) C625_=_C813( C625 C813 ) C625_=_C814( C625 C814 ) \nC625_=_C815( C625 C815 ) C625_=_C816( C625 C816 ) C625_=_C817( C625 C817 ) C625_=_C818( C625 C818 ) C625_=_C819( C625 C819 ) C625_=_C820( C625 C820 ) \nC625_=_C821( C625 C821 ) C625_=_C822( C625 C822 ) C625_=_C823( C625 C823 ) C625_=_C824( C625 C824 ) C625_=_C825( C625 C825 ) C625_=_C827( C625 C827 ) \nC626_=_C627( C626 C627 ) C626_=_C629( C626 C629 ) C626_=_C630( C626 C630 ) C626_=_C641( C626 C641 ) C626_=_C644( C626 C644 ) C626_=_C758( C626 C758 ) \nC626_=_C833( C626 C833 ) C626_=_C908( C626 C908 ) C626_=_C1517( C626 C1517 ) C626_=_C1611( C626 C1611 ) C626_=_C1612( C626 C1612 ) C626_=_C1613( C626 C1613 ) \nC626_=_C1614( C626 C1614 ) C626_=_C1615( C626 C1615 ) C626_=_C1616( C626 C1616 ) C626_=_C1618( C626 C1618 ) C626_=_C1619( C626 C1619 ) C626_=_C1620( C626 C1620 ) \nC626_=_C1622( C626 C1622 ) C626_=_C1623( C626 C1623 ) C626_=_C1624( C626 C1624 ) C626_=_C1625( C626 C1625 ) C626_=_C1626( C626 C1626 ) C626_=_C1627( C626 C1627 ) \nC626_=_C1629( C626 C1629 ) C626_=_C1632( C626 C1632 ) C627_=_C629( C627 C629 ) C627_=_C630( C627 C630 ) C627_=_C641( C627 C641 ) C627_=_C644( C627 C644 ) \nC627_=_C1329( C627 C1329 ) C627_=_C1445( C627 C1445 ) C627_=_C1785( C627 C1785 ) C627_=_C1787( C627 C1787 ) C627_=_C1788( C627 C1788 ) C627_=_C1789( C627 C1789 ) \nC627_=_C1790( C627 C1790 ) C627_=_C1791( C627 C1791 ) C627_=_C1793( C627 C1793 ) C627_=_C1794( C627 C1794 ) C627_=_C1796( C627 C1796 ) C627_=_C1797( C627 C1797 ) \nC627_=_C1798( C627 C1798 ) C627_=_C1799( C627 C1799 ) C627_=_C1800( C627 C1800 ) C627_=_C1801( C627 C1801 ) C627_=_C1802( C627 C1802 ) C627_=_C1803( C627 C1803 ) \nC629_=_C630( C629 C630 ) C629_=_C641( C629 C641 ) C629_=_C644( C629 C644 ) C629_=_C656( C629 C656 ) C629_=_C787( C629 C787 ) C629_=_C809( C629 C809 ) \nC629_=_C1164( C629 C1164 ) C629_=_C1280( C629 C1280 ) C629_=_C1807( C629 C1807 ) C629_=_C1955( C629 C1955 ) C629_=_C2137( C629 C2137 ) C629_=_C2138( C629 C2138 ) \nC629_=_C2139( C629 C2139 ) C629_=_C2140( C629 C2140 ) C629_=_C2141( C629 C2141 ) C629_=_C2142( C629 C2142 ) C629_=_C2144( C629 C2144 ) C629_=_C2145( C629 C2145 ) \nC629_=_C2146( C629 C2146 ) C629_=_C2147( C629 C2147 ) C629_=_C2150( C629 C2150 ) C629_=_C2151( C629 C2151 ) C629_=_C2154( C629 C2154 ) C629_=_C2155( C629 C2155 ) \nC630_=_C641( C630 C641 ) C630_=_C644( C630 C644 ) C630_=_C1424( C630 C1424 ) C630_=_C1520( C630 C1520 ) C630_=_C1591( C630 C1591 ) C630_=_C1787( C630 C1787 ) \nC630_=_C2291( C630 C2291 ) C630_=_C2292( C630 C2292 ) C630_=_C2293( C630 C2293 ) C630_=_C2294( C630 C2294 ) C630_=_C2295( C630 C2295 ) C630_=_C2298( C630 C2298 ) \nC630_=_C2299( C630 C2299 ) C630_=_C2301( C630 C2301 ) C630_=_C2302( C630 C2302 ) C630_=_C2303( C630 C2303 ) C630_=_C2304( C630 C2304 ) C630_=_C2305( C630 C2305 ) \nC630_=_C2307( C630 C2307 ) C630_=_C2309( C630 C2309 ) C641_=_C644( C641 C644 ) C641_=_C1318( C641 C1318 ) C641_=_C2034( C641 C2034 ) C641_=_C2109( C641 C2109 ) \nC641_=_C2186( C641 C2186 ) C641_=_C2299( C641 C2299 ) C641_=_C2429( C641 C2429 ) C641_=_C2670( C641 C2670 ) C641_=_C2884( C641 C2884 ) C641_=_C3009( C641 C3009 ) \nC641_=_C3682( C641 C3682 ) C641_=_C3683( C641 C3683 ) C641_=_C3685( C641 C3685 ) C641_=_C3687( C641 C3687 ) C641_=_C3688( C641 C3688 ) C641_=_C3690( C641 C3690 ) \nC641_=_C3691( C641 C3691 ) C644_=_C1340( C644 C1340 ) C644_=_C2304( C644 C2304 ) C644_=_C2889( C644 C2889 ) C644_=_C3012( C644 C3012 ) C644_=_C3819( C644 C3819 ) \nC644_=_C3845( C644 C3845 ) C644_=_C3851( C644 C3851 ) C644_=_C3876( C644 C3876 ) C644_=_C3877( C644 C3877 ) C644_=_C3878( C644 C3878 ) C644_=_C3879( C644 C3879 ) \nC644_=_C3880( C644 C3880 ) C644_=_C3881( C644 C3881 ) C644_=_C3882( C644 C3882 ) C644_=_C3883( C644 C3883 ) C644_=_C3884( C644 C3884 ) C656_=_C669( C656 C669 ) \nC656_=_C675( C656 C675 ) C656_=_C787( C656 C787 ) C656_=_C809( C656 C809 ) C656_=_C1164( C656 C1164 ) C656_=_C1280( C656 C1280 ) C656_=_C1807( C656 C1807 ) \nC656_=_C1955( C656 C1955 ) C656_=_C2137( C656 C2137 ) C656_=_C2138( C656 C2138 ) C656_=_C2139( C656 C2139 ) C656_=_C2140( C656 C2140 ) C656_=_C2141( C656 C2141 ) \nC656_=_C2142( C656 C2142 ) C656_=_C2144( C656 C2144 ) C656_=_C2145( C656 C2145 ) C656_=_C2146( C656 C2146 ) C656_=_C2147( C656 C2147 ) C656_=_C2150( C656 C2150 ) \nC656_=_C2151( C656 C2151 ) C656_=_C2154( C656 C2154 ) C656_=_C2155( C656 C2155 ) C669_=_C675( C669 C675 ) C669_=_C752( C669 C752 ) C669_=_C981( C669 C981 ) \nC669_=_C1325( C669 C1325 ) C669_=_C2096( C669 C2096 ) C669_=_C2170( C669 C2170 ) C669_=_C2718( C669 C2718 ) C669_=_C2875( C669 C2875 ) C669_=_C2961( C669 C2961 ) \nC669_=_C3147( C669 C3147 ) C669_=_C3213( C669 C3213 ) C669_=_C3406( C669 C3406 ) C669_=_C3460( C669 C3460 ) C669_=_C3696( C669 C3696 ) C669_=_C3832( C669 C3832 ) \nC669_=_C3841( C669 C3841 ) C669_=_C3986( C669 C3986 ) C669_=_C3987( C669 C3987 ) C675_=_C1563( C675 C1563 ) C675_=_C2135( C675 C2135 ) C675_=_C2251( C675 C2251 ) \nC675_=_C2507( C675 C2507 ) C675_=_C2741( C675 C2741 ) C675_=_C2813( C675 C2813 ) C675_=_C2831( C675 C2831 ) C675_=_C3075( C675 C3075 ) C675_=_C3205( C675 C3205 ) \nC675_=_C3367( C675 C3367 ) C675_=_C3407( C675 C3407 ) C675_=_C3896( C675 C3896 ) C675_=_C3909( C675 C3909 ) C675_=_C4050( C675 C4050 ) C675_=_C4107( C675 C4107 ) \nC678_=_C680( C678 C680 ) C678_=_C683( C678 C683 ) C678_=_C684( C678 C684 ) C678_=_C685( C678 C685 ) C678_=_C688( C678 C688 ) C678_=_C689( C678 C689 ) \nC678_=_C690( C678 C690 ) C678_=_C691( C678 C691 ) C678_=_C693( C678 C693 ) C678_=_C695( C678 C695 ) C678_=_C696( C678 C696 ) C678_=_C698( C678 C698 ) \nC678_=_C699( C678 C699 ) C678_=_C700( C678 C700 ) C678_=_C701( C678 C701 ) C678_=_C1591( C678 C1591 ) C678_=_C1592( C678 C1592 ) C678_=_C1594( C678 C1594 ) \nC678_=_C1597( C678 C1597 ) C678_=_C1599( C678 C1599 ) C678_=_C1606( C678 C1606 ) C680_=_C683( C680 C683 ) C680_=_C684( C680 C684 ) C680_=_C685( C680 C685 ) \nC680_=_C688( C680 C688 ) C680_=_C689( C680 C689 ) C680_=_C690( C680 C690 ) C680_=_C691( C680 C691 ) C680_=_C693( C680 C693 ) C680_=_C695( C680 C695 ) \nC680_=_C696( C680 C696 ) C680_=_C698( C680 C698 ) C680_=_C699( C680 C699 ) C680_=_C700( C680 C700 ) C680_=_C701( C680 C701 ) C680_=_C1475( C680 C1475 ) \nC680_=_C1637( C680 C1637 ) C680_=_C2213( C680 C2213 ) C680_=_C2216( C680 C2216 ) C680_=_C2221( C680 C2221 ) C680_=_C2223( C680 C2223 ) C680_=_C2225( C680 C2225 ) \nC680_=_C2226( C680 C2226 ) C683_=_C684( C683 C684 ) C683_=_C685( C683 C685 ) C683_=_C688( C683 C688 ) C683_=_C689( C683 C689 ) C683_=_C690( C683 C690 ) \nC683_=_C691( C683 C691 ) C683_=_C693( C683 C693 ) C683_=_C695( C683 C695 ) C683_=_C696( C683 C696 ) C683_=_C698( C683 C698 ) C683_=_C699( C683 C699 ) \nC683_=_C700( C683 C700 ) C683_=_C701( C683 C701 ) C683_=_C989( C683 C989 ) C683_=_C2333( C683 C2333 ) C683_=_C2476( C683 C2476 ) C683_=_C2495( C683 C2495 ) \nC683_=_C2496( C683 C2496 ) C683_=_C2499( C683 C2499 ) C683_=_C2503( C683 C2503 ) C683_=_C2505( C683 C2505 ) C683_=_C2506( C683 C2506 ) C683_=_C2507( C683 C2507 ) \nC684_=_C685( C684 C685 ) C684_=_C688( C684 C688 ) C684_=_C689( C684 C689 ) C684_=_C690( C684 C690 ) C684_=_C691( C684 C691 ) C684_=_C693( C684 C693 ) \nC684_=_C695( C684 C695 ) C684_=_C696( C684 C696 ) C684_=_C698( C684 C698 ) C684_=_C699( C684 C699 ) C684_=_C700( C684 C700 ) C684_=_C701( C684 C701 ) \nC684_=_C863( C684 C863 ) C684_=_C938( C684 C938 ) C684_=_C991( C684 C991 )</w:t>
      </w:r>
    </w:p>
    <w:p>
      <w:pPr>
        <w:pStyle w:val="PreformattedText"/>
        <w:bidi w:val="0"/>
        <w:spacing w:before="0" w:after="0"/>
        <w:jc w:val="left"/>
        <w:rPr/>
      </w:pPr>
      <w:r>
        <w:rPr/>
        <w:t xml:space="preserve"> </w:t>
      </w:r>
      <w:r>
        <w:rPr/>
        <w:t>C684_=_C2157( C684 C2157 ) C684_=_C2276( C684 C2276 ) C684_=_C2588( C684 C2588 ) \nC684_=_C2679( C684 C2679 ) C684_=_C2681( C684 C2681 ) C684_=_C2683( C684 C2683 ) C684_=_C2684( C684 C2684 ) C684_=_C2687( C684 C2687 ) C684_=_C2690( C684 C2690 ) \nC684_=_C2691( C684 C2691 ) C684_=_C2694( C684 C2694 ) C685_=_C688( C685 C688 ) C685_=_C689( C685 C689 ) C685_=_C690( C685 C690 ) C685_=_C691( C685 C691 ) \nC685_=_C693( C685 C693 ) C685_=_C695( C685 C695 ) C685_=_C696( C685 C696 ) C685_=_C698( C685 C698 ) C685_=_C699( C685 C699 ) C685_=_C700( C685 C700 ) \nC685_=_C701( C685 C701 ) C685_=_C992( C685 C992 ) C685_=_C2158( C685 C2158 ) C685_=_C2679( C685 C2679 ) C685_=_C2743( C685 C2743 ) C685_=_C2745( C685 C2745 ) \nC685_=_C2750( C685 C2750 ) C685_=_C2755( C685 C2755 ) C685_=_C2756( C685 C2756 ) C685_=_C2757( C685 C2757 ) C688_=_C689( C688 C689 ) C688_=_C690( C688 C690 ) \nC688_=_C691( C688 C691 ) C688_=_C693( C688 C693 ) C688_=_C695( C688 C695 ) C688_=_C696( C688 C696 ) C688_=_C698( C688 C698 ) C688_=_C699( C688 C699 ) \nC688_=_C700( C688 C700 ) C688_=_C701( C688 C701 ) C688_=_C995( C688 C995 ) C688_=_C1281( C688 C1281 ) C688_=_C1850( C688 C1850 ) C688_=_C2159( C688 C2159 ) \nC688_=_C2257( C688 C2257 ) C688_=_C2743( C688 C2743 ) C688_=_C2798( C688 C2798 ) C688_=_C2816( C688 C2816 ) C688_=_C2818( C688 C2818 ) C688_=_C2820( C688 C2820 ) \nC688_=_C2821( C688 C2821 ) C688_=_C2823( C688 C2823 ) C688_=_C2824( C688 C2824 ) C688_=_C2825( C688 C2825 ) C688_=_C2826( C688 C2826 ) C688_=_C2831( C688 C2831 ) \nC689_=_C690( C689 C690 ) C689_=_C691( C689 C691 ) C689_=_C693( C689 C693 ) C689_=_C695( C689 C695 ) C689_=_C696( C689 C696 ) C689_=_C698( C689 C698 ) \nC689_=_C699( C689 C699 ) C689_=_C700( C689 C700 ) C689_=_C701( C689 C701 ) C689_=_C996( C689 C996 ) C689_=_C2062( C689 C2062 ) C689_=_C2161( C689 C2161 ) \nC689_=_C2745( C689 C2745 ) C689_=_C2894( C689 C2894 ) C689_=_C2897( C689 C2897 ) C689_=_C2898( C689 C2898 ) C689_=_C2899( C689 C2899 ) C690_=_C691( C690 C691 ) \nC690_=_C693( C690 C693 ) C690_=_C695( C690 C695 ) C690_=_C696( C690 C696 ) C690_=_C698( C690 C698 ) C690_=_C699( C690 C699 ) C690_=_C700( C690 C700 ) \nC690_=_C701( C690 C701 ) C690_=_C997( C690 C997 ) C690_=_C1747( C690 C1747 ) C690_=_C2479( C690 C2479 ) C690_=_C2665( C690 C2665 ) C690_=_C2783( C690 C2783 ) \nC690_=_C2938( C690 C2938 ) C690_=_C2939( C690 C2939 ) C690_=_C2945( C690 C2945 ) C691_=_C693( C691 C693 ) C691_=_C695( C691 C695 ) C691_=_C696( C691 C696 ) \nC691_=_C698( C691 C698 ) C691_=_C699( C691 C699 ) C691_=_C700( C691 C700 ) C691_=_C701( C691 C701 ) C691_=_C2480( C691 C2480 ) C691_=_C2784( C691 C2784 ) \nC691_=_C3090( C691 C3090 ) C693_=_C695( C693 C695 ) C693_=_C696( C693 C696 ) C693_=_C698( C693 C698 ) C693_=_C699( C693 C699 ) C693_=_C700( C693 C700 ) \nC693_=_C701( C693 C701 ) C693_=_C1000( C693 C1000 ) C693_=_C1246( C693 C1246 ) C693_=_C1816( C693 C1816 ) C693_=_C1989( C693 C1989 ) C693_=_C2167( C693 C2167 ) \nC693_=_C2394( C693 C2394 ) C693_=_C2750( C693 C2750 ) C693_=_C2806( C693 C2806 ) C693_=_C2957( C693 C2957 ) C693_=_C2977( C693 C2977 ) C693_=_C3024( C693 C3024 ) \nC693_=_C3183( C693 C3183 ) C693_=_C3389( C693 C3389 ) C693_=_C3445( C693 C3445 ) C693_=_C3528( C693 C3528 ) C693_=_C3570( C693 C3570 ) C693_=_C3666( C693 C3666 ) \nC693_=_C3668( C693 C3668 ) C693_=_C3669( C693 C3669 ) C693_=_C3672( C693 C3672 ) C695_=_C696( C695 C696 ) C695_=_C698( C695 C698 ) C695_=_C699( C695 C699 ) \nC695_=_C700( C695 C700 ) C695_=_C701( C695 C701 ) C695_=_C2486( C695 C2486 ) C695_=_C2790( C695 C2790 ) C695_=_C3988( C695 C3988 ) C696_=_C698( C696 C698 ) \nC696_=_C699( C696 C699 ) C696_=_C700( C696 C700 ) C696_=_C701( C696 C701 ) C696_=_C954( C696 C954 ) C696_=_C1005( C696 C1005 ) C696_=_C2172( C696 C2172 ) \nC696_=_C2755( C696 C2755 ) C696_=_C3757( C696 C3757 ) C696_=_C3888( C696 C3888 ) C698_=_C699( C698 C699 ) C698_=_C700( C698 C700 ) C698_=_C701( C698 C701 ) \nC698_=_C1007( C698 C1007 ) C698_=_C1179( C698 C1179 ) C698_=_C1298( C698 C1298 ) C698_=_C1820( C698 C1820 ) C698_=_C1972( C698 C1972 ) C698_=_C2175( C698 C2175 ) \nC698_=_C2756( C698 C2756 ) C698_=_C4071( C698 C4071 ) C699_=_C700( C699 C700 ) C699_=_C701( C699 C701 ) C699_=_C1008( C699 C1008 ) C699_=_C1180( C699 C1180 ) \nC699_=_C1299( C699 C1299 ) C699_=_C1327( C699 C1327 ) C699_=_C1822( C699 C1822 ) C699_=_C1973( C699 C1973 ) C699_=_C2038( C699 C2038 ) C699_=_C2117( C699 C2117 ) \nC699_=_C2176( C699 C2176 ) C699_=_C2192( C699 C2192 ) C699_=_C2436( C699 C2436 ) C699_=_C2677( C699 C2677 ) C699_=_C2757( C699 C2757 ) C699_=_C3797( C699 C3797 ) \nC699_=_C3801( C699 C3801 ) C699_=_C4072( C699 C4072 ) C700_=_C701( C700 C701 ) C700_=_C1515( C700 C1515 ) C700_=_C2250( C700 C2250 ) C700_=_C2489( C700 C2489 ) \nC700_=_C2794( C700 C2794 ) C700_=_C3672( C700 C3672 ) C701_=_C930( C701 C930 ) C701_=_C1802( C701 C1802 ) C701_=_C1907( C701 C1907 ) C701_=_C2351( C701 C2351 ) \nC701_=_C2490( C701 C2490 ) C701_=_C2795( C701 C2795 ) C701_=_C3074( C701 C3074 ) C701_=_C4057( C701 C4057 ) C701_=_C4094( C701 C4094 ) C709_=_C711( C709 C711 ) \nC709_=_C720( C709 C720 ) C709_=_C1112( C709 C1112 ) C709_=_C1874( C709 C1874 ) C709_=_C1930( C709 C1930 ) C709_=_C2019( C709 C2019 ) C709_=_C2020( C709 C2020 ) \nC709_=_C2021( C709 C2021 ) C709_=_C2023( C709 C2023 ) C709_=_C2024( C709 C2024 ) C709_=_C2025( C709 C2025 ) C709_=_C2026( C709 C2026 ) C709_=_C2028( C709 C2028 ) \nC709_=_C2029( C709 C2029 ) C709_=_C2030( C709 C2030 ) C709_=_C2031( C709 C2031 ) C709_=_C2032( C709 C2032 ) C709_=_C2033( C709 C2033 ) C709_=_C2034( C709 C2034 ) \nC709_=_C2035( C709 C2035 ) C709_=_C2036( C709 C2036 ) C709_=_C2037( C709 C2037 ) C709_=_C2038( C709 C2038 ) C709_=_C2039( C709 C2039 ) C711_=_C720( C711 C720 ) \nC711_=_C1013( C711 C1013 ) C711_=_C1091( C711 C1091 ) C711_=_C1116( C711 C1116 ) C711_=_C1330( C711 C1330 ) C711_=_C1877( C711 C1877 ) C711_=_C1933( C711 C1933 ) \nC711_=_C2177( C711 C2177 ) C711_=_C2231( C711 C2231 ) C711_=_C2252( C711 C2252 ) C711_=_C2253( C711 C2253 ) C711_=_C2254( C711 C2254 ) C711_=_C2255( C711 C2255 ) \nC711_=_C2256( C711 C2256 ) C711_=_C2257( C711 C2257 ) C711_=_C2258( C711 C2258 ) C711_=_C2259( C711 C2259 ) C711_=_C2260( C711 C2260 ) C711_=_C2261( C711 C2261 ) \nC711_=_C2263( C711 C2263 ) C711_=_C2264( C711 C2264 ) C711_=_C2265( C711 C2265 ) C711_=_C2267( C711 C2267 ) C711_=_C2268( C711 C2268 ) C711_=_C2269( C711 C2269 ) \nC720_=_C1311( C720 C1311 ) C720_=_C1358( C720 C1358 ) C720_=_C1661( C720 C1661 ) C720_=_C2079( C720 C2079 ) C720_=_C2279( C720 C2279 ) C720_=_C2424( C720 C2424 ) \nC720_=_C2611( C720 C2611 ) C720_=_C2627( C720 C2627 ) C720_=_C2639( C720 C2639 ) C720_=_C2903( C720 C2903 ) C720_=_C2904( C720 C2904 ) C720_=_C2905( C720 C2905 ) \nC720_=_C2906( C720 C2906 ) C720_=_C2907( C720 C2907 ) C720_=_C2909( C720 C2909 ) C720_=_C2910( C720 C2910 ) C720_=_C2911( C720 C2911 ) C720_=_C2913( C720 C2913 ) \nC728_=_C729( C728 C729 ) C728_=_C732( C728 C732 ) C728_=_C733( C728 C733 ) C728_=_C735( C728 C735 ) C728_=_C736( C728 C736 ) C728_=_C737( C728 C737 ) \nC728_=_C738( C728 C738 ) C728_=_C739( C728 C739 ) C728_=_C741( C728 C741 ) C728_=_C742( C728 C742 ) C728_=_C743( C728 C743 ) C728_=_C745( C728 C745 ) \nC728_=_C747( C728 C747 ) C728_=_C749( C728 C749 ) C728_=_C750( C728 C750 ) C728_=_C752( C728 C752 ) C728_=_C753( C728 C753 ) C728_=_C959( C728 C959 ) \nC728_=_C960( C728 C960 ) C728_=_C963( C728 C963 ) C728_=_C964( C728 C964 ) C728_=_C966( C728 C966 ) C728_=_C968( C728 C968 ) C728_=_C969( C728 C969 ) \nC728_=_C971( C728 C971 ) C728_=_C972( C728 C972 ) C728_=_C973( C728 C973 ) C728_=_C974( C728 C974 ) C728_=_C975( C728 C975 ) C728_=_C977( C728 C977 ) \nC728_=_C978( C728 C978 ) C728_=_C979( C728 C979 ) C728_=_C980( C728 C980 ) C728_=_C981( C728 C981 ) C728_=_C982( C728 C982 ) C728_=_C983( C728 C983 ) \nC728_=_C984( C728 C984 ) C729_=_C732( C729 C732 ) C729_=_C733( C729 C733 ) C729_=_C735( C729 C735 ) C729_=_C736( C729 C736 ) C729_=_C737( C729 C737 ) \nC729_=_C738( C729 C738 ) C729_=_C739( C729 C739 ) C729_=_C741( C729 C741 ) C729_=_C742( C729 C742 ) C729_=_C743( C729 C743 ) C729_=_C745( C729 C745 ) \nC729_=_C747( C729 C747 ) C729_=_C749( C729 C749 ) C729_=_C750( C729 C750 ) C729_=_C752( C729 C752 ) C729_=_C753( C729 C753 ) C729_=_C989( C729 C989 ) \nC729_=_C991( C729 C991 ) C729_=_C992( C729 C992 ) C729_=_C995( C729 C995 ) C729_=_C996( C729 C996 ) C729_=_C997( C729 C997 ) C729_=_C998( C729 C998 ) \nC729_=_C1000( C729 C1000 ) C729_=_C1002( C729 C1002 ) C729_=_C1003( C729 C1003 ) C729_=_C1005( C729 C1005 ) C729_=_C1007( C729 C1007 ) C729_=_C1008( C729 C1008 ) \nC729_=_C1009( C729 C1009 ) C732_=_C733( C732 C733 ) C732_=_C735( C732 C735 ) C732_=_C736( C732 C736 ) C732_=_C737( C732 C737 ) C732_=_C738( C732 C738 ) \nC732_=_C739( C732 C739 ) C732_=_C741( C732 C741 ) C732_=_C742( C732 C742 ) C732_=_C743( C732 C743 ) C732_=_C745( C732 C745 ) C732_=_C747( C732 C747 ) \nC732_=_C749( C732 C749 ) C732_=_C750( C732 C750 ) C732_=_C752( C732 C752 ) C732_=_C753( C732 C753 ) C732_=_C959( C732 C959 ) C732_=_C1060( C732 C1060 ) \nC732_=_C1133( C732 C1133 ) C732_=_C1256( C732 C1256 ) C732_=_C1257( C732 C1257 ) C732_=_C1258( C732 C1258 ) C732_=_C1262( C732 C1262 ) C732_=_C1264( C732 C1264 ) \nC732_=_C1266( C732 C1266 ) C732_=_C1267( C732 C1267 ) C732_=_C1268( C732 C1268 ) C732_=_C1270( C732 C1270 ) C732_=_C1273( C732 C1273 ) C733_=_C735( C733 C735 ) \nC733_=_C736( C733 C736 ) C733_=_C737( C733 C737 ) C733_=_C738( C733 C738 ) C733_=_C739( C733 C739 ) C733_=_C741( C733 C741 ) C733_=_C742( C733 C742 ) \nC733_=_C743( C733 C743 ) C733_=_C745( C733 C745 ) C733_=_C747( C733 C747 ) C733_=_C749( C733 C749 ) C733_=_C750( C733 C750 ) C733_=_C752( C733 C752 ) \nC733_=_C753( C733 C753 ) C733_=_C960( C733 C960 ) C733_=_C1396( C733 C1396 ) C733_=_C1494( C733 C1494 ) C733_=_C1495( C733 C1495 ) C733_=_C1496( C733 C1496 ) \nC733_=_C1500( C733 C1500 ) C733_=_C1502( C733 C1502 ) C733_=_C1503( C733 C1503 ) C733_=_C1504( C733 C1504 ) C733_=_C1506( C733 C1506 ) C733_=_C1508(</w:t>
      </w:r>
    </w:p>
    <w:p>
      <w:pPr>
        <w:pStyle w:val="PreformattedText"/>
        <w:bidi w:val="0"/>
        <w:spacing w:before="0" w:after="0"/>
        <w:jc w:val="left"/>
        <w:rPr/>
      </w:pPr>
      <w:r>
        <w:rPr/>
        <w:t xml:space="preserve"> </w:t>
      </w:r>
      <w:r>
        <w:rPr/>
        <w:t>C733 C1508 ) \nC733_=_C1510( C733 C1510 ) C733_=_C1511( C733 C1511 ) C733_=_C1513( C733 C1513 ) C733_=_C1515( C733 C1515 ) C735_=_C736( C735 C736 ) C735_=_C737( C735 C737 ) \nC735_=_C738( C735 C738 ) C735_=_C739( C735 C739 ) C735_=_C741( C735 C741 ) C735_=_C742( C735 C742 ) C735_=_C743( C735 C743 ) C735_=_C745( C735 C745 ) \nC735_=_C747( C735 C747 ) C735_=_C749( C735 C749 ) C735_=_C750( C735 C750 ) C735_=_C752( C735 C752 ) C735_=_C753( C735 C753 ) C735_=_C1743( C735 C1743 ) \nC735_=_C1746( C735 C1746 ) C735_=_C1747( C735 C1747 ) C735_=_C1748( C735 C1748 ) C735_=_C1749( C735 C1749 ) C735_=_C1750( C735 C1750 ) C735_=_C1752( C735 C1752 ) \nC735_=_C1754( C735 C1754 ) C735_=_C1755( C735 C1755 ) C735_=_C1756( C735 C1756 ) C735_=_C1757( C735 C1757 ) C735_=_C1760( C735 C1760 ) C736_=_C737( C736 C737 ) \nC736_=_C738( C736 C738 ) C736_=_C739( C736 C739 ) C736_=_C741( C736 C741 ) C736_=_C742( C736 C742 ) C736_=_C743( C736 C743 ) C736_=_C745( C736 C745 ) \nC736_=_C747( C736 C747 ) C736_=_C749( C736 C749 ) C736_=_C750( C736 C750 ) C736_=_C752( C736 C752 ) C736_=_C753( C736 C753 ) C736_=_C1258( C736 C1258 ) \nC736_=_C1496( C736 C1496 ) C736_=_C1998( C736 C1998 ) C736_=_C2156( C736 C2156 ) C736_=_C2157( C736 C2157 ) C736_=_C2158( C736 C2158 ) C736_=_C2159( C736 C2159 ) \nC736_=_C2160( C736 C2160 ) C736_=_C2161( C736 C2161 ) C736_=_C2163( C736 C2163 ) C736_=_C2164( C736 C2164 ) C736_=_C2165( C736 C2165 ) C736_=_C2166( C736 C2166 ) \nC736_=_C2167( C736 C2167 ) C736_=_C2168( C736 C2168 ) C736_=_C2169( C736 C2169 ) C736_=_C2170( C736 C2170 ) C736_=_C2171( C736 C2171 ) C736_=_C2172( C736 C2172 ) \nC736_=_C2173( C736 C2173 ) C736_=_C2174( C736 C2174 ) C736_=_C2175( C736 C2175 ) C736_=_C2176( C736 C2176 ) C737_=_C738( C737 C738 ) C737_=_C739( C737 C739 ) \nC737_=_C741( C737 C741 ) C737_=_C742( C737 C742 ) C737_=_C743( C737 C743 ) C737_=_C745( C737 C745 ) C737_=_C747( C737 C747 ) C737_=_C749( C737 C749 ) \nC737_=_C750( C737 C750 ) C737_=_C752( C737 C752 ) C737_=_C753( C737 C753 ) C737_=_C840( C737 C840 ) C737_=_C966( C737 C966 ) C737_=_C1521( C737 C1521 ) \nC737_=_C1614( C737 C1614 ) C737_=_C1830( C737 C1830 ) C737_=_C2042( C737 C2042 ) C737_=_C2156( C737 C2156 ) C737_=_C2653( C737 C2653 ) C737_=_C2654( C737 C2654 ) \nC737_=_C2657( C737 C2657 ) C737_=_C2659( C737 C2659 ) C737_=_C2661( C737 C2661 ) C738_=_C739( C738 C739 ) C738_=_C741( C738 C741 ) C738_=_C742( C738 C742 ) \nC738_=_C743( C738 C743 ) C738_=_C745( C738 C745 ) C738_=_C747( C738 C747 ) C738_=_C749( C738 C749 ) C738_=_C750( C738 C750 ) C738_=_C752( C738 C752 ) \nC738_=_C753( C738 C753 ) C738_=_C1479( C738 C1479 ) C738_=_C1767( C738 C1767 ) C738_=_C1982( C738 C1982 ) C738_=_C2101( C738 C2101 ) C738_=_C2121( C738 C2121 ) \nC738_=_C2183( C738 C2183 ) C738_=_C2196( C738 C2196 ) C738_=_C2423( C738 C2423 ) C738_=_C2638( C738 C2638 ) C738_=_C2665( C738 C2665 ) C738_=_C2666( C738 C2666 ) \nC738_=_C2667( C738 C2667 ) C738_=_C2668( C738 C2668 ) C738_=_C2669( C738 C2669 ) C738_=_C2670( C738 C2670 ) C738_=_C2672( C738 C2672 ) C738_=_C2673( C738 C2673 ) \nC738_=_C2674( C738 C2674 ) C738_=_C2675( C738 C2675 ) C738_=_C2676( C738 C2676 ) C738_=_C2677( C738 C2677 ) C738_=_C2678( C738 C2678 ) C739_=_C741( C739 C741 ) \nC739_=_C742( C739 C742 ) C739_=_C743( C739 C743 ) C739_=_C745( C739 C745 ) C739_=_C747( C739 C747 ) C739_=_C749( C739 C749 ) C739_=_C750( C739 C750 ) \nC739_=_C752( C739 C752 ) C739_=_C753( C739 C753 ) C739_=_C1066( C739 C1066 ) C739_=_C1141( C739 C1141 ) C739_=_C1262( C739 C1262 ) C739_=_C1702( C739 C1702 ) \nC739_=_C2495( C739 C2495 ) C739_=_C2773( C739 C2773 ) C739_=_C2775( C739 C2775 ) C739_=_C2779( C739 C2779 ) C739_=_C2780( C739 C2780 ) C741_=_C742( C741 C742 ) \nC741_=_C743( C741 C743 ) C741_=_C745( C741 C745 ) C741_=_C747( C741 C747 ) C741_=_C749( C741 C749 ) C741_=_C750( C741 C750 ) C741_=_C752( C741 C752 ) \nC741_=_C753( C741 C753 ) C741_=_C1264( C741 C1264 ) C741_=_C1503( C741 C1503 ) C741_=_C1551( C741 C1551 ) C741_=_C1771( C741 C1771 ) C741_=_C2654( C741 C2654 ) \nC741_=_C3206( C741 C3206 ) C741_=_C3207( C741 C3207 ) C741_=_C3209( C741 C3209 ) C741_=_C3210( C741 C3210 ) C741_=_C3211( C741 C3211 ) C741_=_C3212( C741 C3212 ) \nC741_=_C3213( C741 C3213 ) C741_=_C3217( C741 C3217 ) C742_=_C743( C742 C743 ) C742_=_C745( C742 C745 ) C742_=_C747( C742 C747 ) C742_=_C749( C742 C749 ) \nC742_=_C750( C742 C750 ) C742_=_C752( C742 C752 ) C742_=_C753( C742 C753 ) C742_=_C817( C742 C817 ) C742_=_C973( C742 C973 ) C742_=_C1433( C742 C1433 ) \nC742_=_C1917( C742 C1917 ) C742_=_C2163( C742 C2163 ) C742_=_C2460( C742 C2460 ) C742_=_C2990( C742 C2990 ) C742_=_C3206( C742 C3206 ) C742_=_C3276( C742 C3276 ) \nC742_=_C3277( C742 C3277 ) C742_=_C3280( C742 C3280 ) C742_=_C3282( C742 C3282 ) C743_=_C745( C743 C745 ) C743_=_C747( C743 C747 ) C743_=_C749( C743 C749 ) \nC743_=_C750( C743 C750 ) C743_=_C752( C743 C752 ) C743_=_C753( C743 C753 ) C743_=_C1070( C743 C1070 ) C743_=_C1145( C743 C1145 ) C743_=_C1170( C743 C1170 ) \nC743_=_C1266( C743 C1266 ) C743_=_C1360( C743 C1360 ) C743_=_C1710( C743 C1710 ) C743_=_C2318( C743 C2318 ) C743_=_C3048( C743 C3048 ) C743_=_C3421( C743 C3421 ) \nC743_=_C3507( C743 C3507 ) C743_=_C3508( C743 C3508 ) C743_=_C3510( C743 C3510 ) C743_=_C3512( C743 C3512 ) C743_=_C3513( C743 C3513 ) C743_=_C3516( C743 C3516 ) \nC743_=_C3518( C743 C3518 ) C745_=_C747( C745 C747 ) C745_=_C749( C745 C749 ) C745_=_C750( C745 C750 ) C745_=_C752( C745 C752 ) C745_=_C753( C745 C753 ) \nC745_=_C998( C745 C998 ) C745_=_C1752( C745 C1752 ) C745_=_C1836( C745 C1836 ) C745_=_C1941( C745 C1941 ) C745_=_C2086( C745 C2086 ) C745_=_C2669( C745 C2669 ) \nC745_=_C2938( C745 C2938 ) C745_=_C3090( C745 C3090 ) C745_=_C3299( C745 C3299 ) C745_=_C3583( C745 C3583 ) C745_=_C3584( C745 C3584 ) C745_=_C3585( C745 C3585 ) \nC745_=_C3586( C745 C3586 ) C745_=_C3588( C745 C3588 ) C745_=_C3589( C745 C3589 ) C745_=_C3590( C745 C3590 ) C745_=_C3591( C745 C3591 ) C745_=_C3592( C745 C3592 ) \nC745_=_C3593( C745 C3593 ) C747_=_C749( C747 C749 ) C747_=_C750( C747 C750 ) C747_=_C752( C747 C752 ) C747_=_C753( C747 C753 ) C747_=_C1556( C747 C1556 ) \nC747_=_C1649( C747 C1649 ) C747_=_C1733( C747 C1733 ) C747_=_C2446( C747 C2446 ) C747_=_C2659( C747 C2659 ) C747_=_C2939( C747 C2939 ) C747_=_C3423( C747 C3423 ) \nC747_=_C3586( C747 C3586 ) C747_=_C3700( C747 C3700 ) C747_=_C3701( C747 C3701 ) C747_=_C3702( C747 C3702 ) C747_=_C3705( C747 C3705 ) C747_=_C3706( C747 C3706 ) \nC749_=_C750( C749 C750 ) C749_=_C752( C749 C752 ) C749_=_C753( C749 C753 ) C749_=_C1076( C749 C1076 ) C749_=_C1149( C749 C1149 ) C749_=_C1270( C749 C1270 ) \nC749_=_C1717( C749 C1717 ) C749_=_C2599( C749 C2599 ) C749_=_C3268( C749 C3268 ) C749_=_C3362( C749 C3362 ) C749_=_C3448( C749 C3448 ) C749_=_C3469( C749 C3469 ) \nC749_=_C3545( C749 C3545 ) C749_=_C3627( C749 C3627 ) C749_=_C3676( C749 C3676 ) C749_=_C3687( C749 C3687 ) C749_=_C3805( C749 C3805 ) C749_=_C3911( C749 C3911 ) \nC749_=_C3912( C749 C3912 ) C749_=_C3914( C749 C3914 ) C750_=_C752( C750 C752 ) C750_=_C753( C750 C753 ) C750_=_C980( C750 C980 ) C750_=_C1174( C750 C1174 ) \nC750_=_C1294( C750 C1294 ) C750_=_C1817( C750 C1817 ) C750_=_C1967( C750 C1967 ) C750_=_C2169( C750 C2169 ) C750_=_C2581( C750 C2581 ) C750_=_C2600( C750 C2600 ) \nC750_=_C3211( C750 C3211 ) C750_=_C3236( C750 C3236 ) C750_=_C3470( C750 C3470 ) C750_=_C3743( C750 C3743 ) C750_=_C3917( C750 C3917 ) C750_=_C3918( C750 C3918 ) \nC750_=_C3920( C750 C3920 ) C750_=_C3922( C750 C3922 ) C750_=_C3923( C750 C3923 ) C752_=_C753( C752 C753 ) C752_=_C981( C752 C981 ) C752_=_C1325( C752 C1325 ) \nC752_=_C2096( C752 C2096 ) C752_=_C2170( C752 C2170 ) C752_=_C2718( C752 C2718 ) C752_=_C2875( C752 C2875 ) C752_=_C2961( C752 C2961 ) C752_=_C3147( C752 C3147 ) \nC752_=_C3213( C752 C3213 ) C752_=_C3406( C752 C3406 ) C752_=_C3460( C752 C3460 ) C752_=_C3696( C752 C3696 ) C752_=_C3832( C752 C3832 ) C752_=_C3841( C752 C3841 ) \nC752_=_C3986( C752 C3986 ) C752_=_C3987( C752 C3987 ) C753_=_C1078( C753 C1078 ) C753_=_C1153( C753 C1153 ) C753_=_C1721( C753 C1721 ) C753_=_C2014( C753 C2014 ) \nC753_=_C2720( C753 C2720 ) C753_=_C2780( C753 C2780 ) C753_=_C3516( C753 C3516 ) C753_=_C3549( C753 C3549 ) C753_=_C3679( C753 C3679 ) C753_=_C3780( C753 C3780 ) \nC753_=_C3867( C753 C3867 ) C753_=_C3911( C753 C3911 ) C753_=_C3926( C753 C3926 ) C753_=_C4056( C753 C4056 ) C753_=_C4057( C753 C4057 ) C758_=_C760( C758 C760 ) \nC758_=_C763( C758 C763 ) C758_=_C777( C758 C777 ) C758_=_C779( C758 C779 ) C758_=_C833( C758 C833 ) C758_=_C908( C758 C908 ) C758_=_C1517( C758 C1517 ) \nC758_=_C1611( C758 C1611 ) C758_=_C1612( C758 C1612 ) C758_=_C1613( C758 C1613 ) C758_=_C1614( C758 C1614 ) C758_=_C1615( C758 C1615 ) C758_=_C1616( C758 C1616 ) \nC758_=_C1618( C758 C1618 ) C758_=_C1619( C758 C1619 ) C758_=_C1620( C758 C1620 ) C758_=_C1622( C758 C1622 ) C758_=_C1623( C758 C1623 ) C758_=_C1624( C758 C1624 ) \nC758_=_C1625( C758 C1625 ) C758_=_C1626( C758 C1626 ) C758_=_C1627( C758 C1627 ) C758_=_C1629( C758 C1629 ) C758_=_C1632( C758 C1632 ) C760_=_C763( C760 C763 ) \nC760_=_C777( C760 C777 ) C760_=_C779( C760 C779 ) C760_=_C1544( C760 C1544 ) C760_=_C1636( C760 C1636 ) C760_=_C1677( C760 C1677 ) C760_=_C1723( C760 C1723 ) \nC760_=_C1827( C760 C1827 ) C760_=_C1829( C760 C1829 ) C760_=_C1830( C760 C1830 ) C760_=_C1831( C760 C1831 ) C760_=_C1832( C760 C1832 ) C760_=_C1833( C760 C1833 ) \nC760_=_C1834( C760 C1834 ) C760_=_C1836( C760 C1836 ) C760_=_C1838( C760 C1838 ) C760_=_C1839( C760 C1839 ) C760_=_C1840( C760 C1840 ) C760_=_C1842( C760 C1842 ) \nC760_=_C1844( C760 C1844 ) C760_=_C1845( C760 C1845 ) C763_=_C777( C763 C777 ) C763_=_C779( C763 C779 ) C763_=_C1678( C763 C1678 ) C763_=_C1829( C763 C1829 ) \nC763_=_C2060( C763 C2060 ) C763_=_C2528( C763 C2528 ) C763_=_C2530( C763 C2530 ) C763_=_C2531( C763 C2531 ) C763_=_C2532( C763 C2532 ) C763_=_C2534( C763 C2534 ) \nC763_=_C2535( C763 C2535 ) C763_=_C2536( C763 C2536 ) C763_=_C2537( C763 C2537 ) C763_=_C2538( C763</w:t>
      </w:r>
    </w:p>
    <w:p>
      <w:pPr>
        <w:pStyle w:val="PreformattedText"/>
        <w:bidi w:val="0"/>
        <w:spacing w:before="0" w:after="0"/>
        <w:jc w:val="left"/>
        <w:rPr/>
      </w:pPr>
      <w:r>
        <w:rPr/>
        <w:t xml:space="preserve"> </w:t>
      </w:r>
      <w:r>
        <w:rPr/>
        <w:t>C2538 ) C763_=_C2539( C763 C2539 ) C777_=_C779( C777 C779 ) \nC777_=_C823( C777 C823 ) C777_=_C901( C777 C901 ) C777_=_C1051( C777 C1051 ) C777_=_C1199( C777 C1199 ) C777_=_C1222( C777 C1222 ) C777_=_C2361( C777 C2361 ) \nC777_=_C2553( C777 C2553 ) C777_=_C2563( C777 C2563 ) C777_=_C2649( C777 C2649 ) C777_=_C2767( C777 C2767 ) C777_=_C2997( C777 C2997 ) C777_=_C3038( C777 C3038 ) \nC777_=_C3155( C777 C3155 ) C777_=_C3290( C777 C3290 ) C777_=_C3314( C777 C3314 ) C777_=_C3414( C777 C3414 ) C777_=_C3763( C777 C3763 ) C777_=_C3945( C777 C3945 ) \nC777_=_C3946( C777 C3946 ) C777_=_C3947( C777 C3947 ) C777_=_C3949( C777 C3949 ) C779_=_C903( C779 C903 ) C779_=_C1054( C779 C1054 ) C779_=_C1177( C779 C1177 ) \nC779_=_C1225( C779 C1225 ) C779_=_C1368( C779 C1368 ) C779_=_C1560( C779 C1560 ) C779_=_C2327( C779 C2327 ) C779_=_C2364( C779 C2364 ) C779_=_C2769( C779 C2769 ) \nC779_=_C3056( C779 C3056 ) C779_=_C3292( C779 C3292 ) C779_=_C3416( C779 C3416 ) C779_=_C3773( C779 C3773 ) C779_=_C3947( C779 C3947 ) C779_=_C3968( C779 C3968 ) \nC779_=_C3981( C779 C3981 ) C779_=_C4036( C779 C4036 ) C783_=_C787( C783 C787 ) C783_=_C806( C783 C806 ) C783_=_C807( C783 C807 ) C783_=_C808( C783 C808 ) \nC783_=_C809( C783 C809 ) C783_=_C810( C783 C810 ) C783_=_C811( C783 C811 ) C783_=_C812( C783 C812 ) C783_=_C813( C783 C813 ) C783_=_C814( C783 C814 ) \nC783_=_C815( C783 C815 ) C783_=_C816( C783 C816 ) C783_=_C817( C783 C817 ) C783_=_C818( C783 C818 ) C783_=_C819( C783 C819 ) C783_=_C820( C783 C820 ) \nC783_=_C821( C783 C821 ) C783_=_C822( C783 C822 ) C783_=_C823( C783 C823 ) C783_=_C824( C783 C824 ) C783_=_C825( C783 C825 ) C783_=_C827( C783 C827 ) \nC787_=_C809( C787 C809 ) C787_=_C1164( C787 C1164 ) C787_=_C1280( C787 C1280 ) C787_=_C1807( C787 C1807 ) C787_=_C1955( C787 C1955 ) C787_=_C2137( C787 C2137 ) \nC787_=_C2138( C787 C2138 ) C787_=_C2139( C787 C2139 ) C787_=_C2140( C787 C2140 ) C787_=_C2141( C787 C2141 ) C787_=_C2142( C787 C2142 ) C787_=_C2144( C787 C2144 ) \nC787_=_C2145( C787 C2145 ) C787_=_C2146( C787 C2146 ) C787_=_C2147( C787 C2147 ) C787_=_C2150( C787 C2150 ) C787_=_C2151( C787 C2151 ) C787_=_C2154( C787 C2154 ) \nC787_=_C2155( C787 C2155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24( C806 C824 ) C806_=_C825( C806 C825 ) C806_=_C827( C806 C827 ) C806_=_C1421( C806 C1421 ) C806_=_C1424( C806 C1424 ) C806_=_C1432( C806 C1432 ) \nC806_=_C1433( C806 C1433 ) C806_=_C1435( C806 C1435 ) C806_=_C1443( C806 C1443 ) C806_=_C1444( C806 C1444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7_=_C825( C807 C825 ) C807_=_C827( C807 C827 ) C807_=_C1182( C807 C1182 ) \nC807_=_C1421( C807 C1421 ) C807_=_C1540( C807 C1540 ) C807_=_C1542( C807 C1542 ) C807_=_C1544( C807 C1544 ) C807_=_C1545( C807 C1545 ) C807_=_C1547( C807 C1547 ) \nC807_=_C1548( C807 C1548 ) C807_=_C1550( C807 C1550 ) C807_=_C1551( C807 C1551 ) C807_=_C1553( C807 C1553 ) C807_=_C1555( C807 C1555 ) C807_=_C1556( C807 C1556 ) \nC807_=_C1558( C807 C1558 ) C807_=_C1559( C807 C1559 ) C807_=_C1560( C807 C1560 ) C807_=_C1561( C807 C1561 ) C807_=_C1562( C807 C1562 ) C807_=_C1563( C807 C1563 ) \nC808_=_C809( C808 C809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823( C808 C823 ) C808_=_C824( C808 C824 ) C808_=_C825( C808 C825 ) C808_=_C827( C808 C827 ) \nC808_=_C1545( C808 C1545 ) C808_=_C1917( C808 C1917 ) C808_=_C1920( C808 C1920 ) C808_=_C1927( C808 C1927 ) C808_=_C1929( C808 C1929 ) C809_=_C810( C809 C810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09_=_C824( C809 C824 ) C809_=_C825( C809 C825 ) C809_=_C827( C809 C827 ) C809_=_C1164( C809 C1164 ) C809_=_C1280( C809 C1280 ) \nC809_=_C1807( C809 C1807 ) C809_=_C1955( C809 C1955 ) C809_=_C2137( C809 C2137 ) C809_=_C2138( C809 C2138 ) C809_=_C2139( C809 C2139 ) C809_=_C2140( C809 C2140 ) \nC809_=_C2141( C809 C2141 ) C809_=_C2142( C809 C2142 ) C809_=_C2144( C809 C2144 ) C809_=_C2145( C809 C2145 ) C809_=_C2146( C809 C2146 ) C809_=_C2147( C809 C2147 ) \nC809_=_C2150( C809 C2150 ) C809_=_C2151( C809 C2151 ) C809_=_C2154( C809 C2154 ) C809_=_C2155( C809 C2155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7( C810 C827 ) C810_=_C2137( C810 C2137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7( C811 C827 ) \nC811_=_C1547( C811 C1547 ) C811_=_C1726( C811 C1726 ) C811_=_C2460( C811 C2460 ) C811_=_C2471( C811 C2471 ) C811_=_C2472( C811 C2472 ) C811_=_C2473( C811 C2473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27( C812 C827 ) C812_=_C2563( C812 C2563 ) C812_=_C2566( C812 C2566 ) C812_=_C2568( C812 C2568 ) C813_=_C814( C813 C814 ) \nC813_=_C815( C813 C815 ) C813_=_C816( C813 C816 ) C813_=_C817( C813 C817 ) C813_=_C818( C813 C818 ) C813_=_C819( C813 C819 ) C813_=_C820( C813 C820 ) \nC813_=_C821( C813 C821 ) C813_=_C822( C813 C822 ) C813_=_C823( C813 C823 ) C813_=_C824( C813 C824 ) C813_=_C825( C813 C825 ) C813_=_C827( C813 C827 ) \nC813_=_C1789( C813 C1789 ) C813_=_C2140( C813 C2140 ) C813_=_C2291( C813 C2291 ) C813_=_C2884( C813 C2884 ) C813_=_C2889( C813 C2889 ) C814_=_C815( C814 C815 ) \nC814_=_C816( C814 C816 ) C814_=_C817( C814 C817 ) C814_=_C818( C814 C818 ) C814_=_C819( C814 C819 ) C814_=_C820( C814 C820 ) C814_=_C821( C814 C821 ) \nC814_=_C822( C814 C822 ) C814_=_C823( C814 C823 ) C814_=_C824( C814 C824 ) C814_=_C825( C814 C825 ) C814_=_C827( C814 C827 ) C814_=_C1189( C814 C1189 ) \nC814_=_C1550( C814 C1550 ) C814_=_C2986( C814 C2986 ) C814_=_C2990( C814 C2990 ) C814_=_C2997( C814 C2997 ) C814_=_C2998( C814 C2998 ) C814_=_C2999( C814 C2999 ) \nC814_=_C3001( C814 C3001 ) C814_=_C3003( C814 C3003 ) C815_=_C816( C815 C816 ) C815_=_C817( C815 C817 ) C815_=_C818( C815 C818 ) C815_=_C819( C815 C819 ) \nC815_=_C820( C815 C820 ) C815_=_C821( C815 C821 ) C815_=_C822( C815 C822 ) C815_=_C823( C815 C823 ) C815_=_C824( C815 C824 ) C815_=_C825( C815 C825 ) \nC815_=_C827( C815 C827 ) C815_=_C2142( C815 C2142 ) C815_=_C2237( C815 C2237 ) C815_=_C3024( C815 C3024 ) C816_=_C817( C816 C817 ) C816_=_C818( C816 C818 ) \nC816_=_C819( C816 C819 ) C816_=_C820( C816 C820 ) C816_=_C821( C816 C821 ) C816_=_C822( C816 C822 ) C816_=_C823( C816 C823 ) C816_=_C824( C816 C824 ) \nC816_=_C825( C816 C825 ) C816_=_C827( C816 C827 ) C816_=_C1314( C816 C1314 ) C816_=_C1853( C816 C1853 ) C816_=_C2144( C816 C2144 ) C816_=_C2338( C816 C2338 ) \nC816_=_C3268( C816 C3268 ) C816_=_C3269( C816 C3269 ) C816_=_C3271( C816 C3271 ) C816_=_C3273( C816 C3273 ) C817_=_C818( C817 C818 ) C817_=_C819( C817 C819 ) \nC817_=_C820( C817 C820 ) C817_=_C821( C817 C821 ) C817_=_C822( C817 C822 ) C817_=_C823( C817 C823 ) C817_=_C824( C817 C824 ) C817_=_C825( C817 C825 ) \nC817_=_C827( C817 C827 ) C817_=_C973( C817 C973 ) C817_=_C1433( C817 C1433 ) C817_=_C1917( C817 C1917 ) C817_=_C2163( C817 C2163 ) C817_=_C2460( C817 C2460 ) \nC817_=_C2990( C817 C2990 ) C817_=_C3206( C817 C3206 ) C817_=_C3276( C817 C3276 ) C817_=_C3277( C817 C3277 ) C817_=_C3280( C817 C3280 ) C817_=_C3282( C817 C3282 ) \nC818_=_C819( C818 C819 ) C818_=_C820( C818 C820 ) C818_=_C821( C818 C821 ) C818_=_C822( C818 C822 ) C818_=_C823( C818 C823 ) C818_=_C824( C818 C824 ) \nC818_=_C825( C818 C825 ) C818_=_C827( C818 C827 ) C818_=_C975( C818 C975 ) C818_=_C2033( C818 C2033 ) C818_=_C2145( C818 C2145 ) C818_=_C2166( C818 C2166 ) \nC818_=_C2243( C818 C2243 ) C818_=_C3344( C818 C3344 ) C819_=_C820( C819 C820 ) C819_=_C821( C819 C821 ) C819_=_C822( C819 C822 ) C819_=_C823( C819 C823 ) \nC819_=_C824( C819 C824 ) C819_=_C825( C819 C825 ) C819_=_C827( C819 C827 ) C819_=_C1319( C819 C1319 ) C819_=_C1555( C819 C1555 ) C819_=_C2205( C819 C2205 ) \nC819_=_C2907( C819 C2907 ) C819_=_C3276( C819 C3276 ) C819_=_C3585( C819 C3585 ) C819_=_C3696( C819 C3696</w:t>
      </w:r>
    </w:p>
    <w:p>
      <w:pPr>
        <w:pStyle w:val="PreformattedText"/>
        <w:bidi w:val="0"/>
        <w:spacing w:before="0" w:after="0"/>
        <w:jc w:val="left"/>
        <w:rPr/>
      </w:pPr>
      <w:r>
        <w:rPr/>
        <w:t xml:space="preserve"> </w:t>
      </w:r>
      <w:r>
        <w:rPr/>
        <w:t>) C819_=_C3697( C819 C3697 ) C819_=_C3699( C819 C3699 ) \nC820_=_C821( C820 C821 ) C820_=_C822( C820 C822 ) C820_=_C823( C820 C823 ) C820_=_C824( C820 C824 ) C820_=_C825( C820 C825 ) C820_=_C827( C820 C827 ) \nC820_=_C3763( C820 C3763 ) C820_=_C3766( C820 C3766 ) C820_=_C3767( C820 C3767 ) C820_=_C3768( C820 C3768 ) C821_=_C822( C821 C822 ) C821_=_C823( C821 C823 ) \nC821_=_C824( C821 C824 ) C821_=_C825( C821 C825 ) C821_=_C827( C821 C827 ) C821_=_C1320( C821 C1320 ) C821_=_C1558( C821 C1558 ) C821_=_C2035( C821 C2035 ) \nC821_=_C2264( C821 C2264 ) C821_=_C2673( C821 C2673 ) C821_=_C3277( C821 C3277 ) C821_=_C3682( C821 C3682 ) C821_=_C3794( C821 C3794 ) C821_=_C3796( C821 C3796 ) \nC821_=_C3797( C821 C3797 ) C822_=_C823( C822 C823 ) C822_=_C824( C822 C824 ) C822_=_C825( C822 C825 ) C822_=_C827( C822 C827 ) C822_=_C2147( C822 C2147 ) \nC822_=_C2265( C822 C2265 ) C823_=_C824( C823 C824 ) C823_=_C825( C823 C825 ) C823_=_C827( C823 C827 ) C823_=_C901( C823 C901 ) C823_=_C1051( C823 C1051 ) \nC823_=_C1199( C823 C1199 ) C823_=_C1222( C823 C1222 ) C823_=_C2361( C823 C2361 ) C823_=_C2553( C823 C2553 ) C823_=_C2563( C823 C2563 ) C823_=_C2649( C823 C2649 ) \nC823_=_C2767( C823 C2767 ) C823_=_C2997( C823 C2997 ) C823_=_C3038( C823 C3038 ) C823_=_C3155( C823 C3155 ) C823_=_C3290( C823 C3290 ) C823_=_C3314( C823 C3314 ) \nC823_=_C3414( C823 C3414 ) C823_=_C3763( C823 C3763 ) C823_=_C3945( C823 C3945 ) C823_=_C3946( C823 C3946 ) C823_=_C3947( C823 C3947 ) C823_=_C3949( C823 C3949 ) \nC824_=_C825( C824 C825 ) C824_=_C827( C824 C827 ) C824_=_C3946( C824 C3946 ) C824_=_C4007( C824 C4007 ) C825_=_C827( C825 C827 ) C825_=_C1055( C825 C1055 ) \nC825_=_C1346( C825 C1346 ) C825_=_C1464( C825 C1464 ) C825_=_C2568( C825 C2568 ) C825_=_C2636( C825 C2636 ) C825_=_C3014( C825 C3014 ) C825_=_C3148( C825 C3148 ) \nC825_=_C3170( C825 C3170 ) C825_=_C3293( C825 C3293 ) C825_=_C3440( C825 C3440 ) C825_=_C3601( C825 C3601 ) C825_=_C3641( C825 C3641 ) C825_=_C3766( C825 C3766 ) \nC825_=_C3900( C825 C3900 ) C825_=_C3925( C825 C3925 ) C825_=_C3975( C825 C3975 ) C825_=_C4007( C825 C4007 ) C825_=_C4038( C825 C4038 ) C825_=_C4039( C825 C4039 ) \nC827_=_C2150( C827 C2150 ) C827_=_C3960( C827 C3960 ) C829_=_C833( C829 C833 ) C829_=_C835( C829 C835 ) C829_=_C840( C829 C840 ) C829_=_C844( C829 C844 ) \nC829_=_C848( C829 C848 ) C829_=_C906( C829 C906 ) C829_=_C907( C829 C907 ) C829_=_C908( C829 C908 ) C829_=_C910( C829 C910 ) C829_=_C912( C829 C912 ) \nC829_=_C913( C829 C913 ) C829_=_C914( C829 C914 ) C829_=_C916( C829 C916 ) C829_=_C917( C829 C917 ) C829_=_C918( C829 C918 ) C829_=_C919( C829 C919 ) \nC829_=_C920( C829 C920 ) C829_=_C921( C829 C921 ) C829_=_C922( C829 C922 ) C829_=_C923( C829 C923 ) C829_=_C926( C829 C926 ) C829_=_C927( C829 C927 ) \nC829_=_C929( C829 C929 ) C829_=_C930( C829 C930 ) C833_=_C835( C833 C835 ) C833_=_C840( C833 C840 ) C833_=_C844( C833 C844 ) C833_=_C848( C833 C848 ) \nC833_=_C908( C833 C908 ) C833_=_C1517( C833 C1517 ) C833_=_C1611( C833 C1611 ) C833_=_C1612( C833 C1612 ) C833_=_C1613( C833 C1613 ) C833_=_C1614( C833 C1614 ) \nC833_=_C1615( C833 C1615 ) C833_=_C1616( C833 C1616 ) C833_=_C1618( C833 C1618 ) C833_=_C1619( C833 C1619 ) C833_=_C1620( C833 C1620 ) C833_=_C1622( C833 C1622 ) \nC833_=_C1623( C833 C1623 ) C833_=_C1624( C833 C1624 ) C833_=_C1625( C833 C1625 ) C833_=_C1626( C833 C1626 ) C833_=_C1627( C833 C1627 ) C833_=_C1629( C833 C1629 ) \nC833_=_C1632( C833 C1632 ) C835_=_C840( C835 C840 ) C835_=_C844( C835 C844 ) C835_=_C848( C835 C848 ) C835_=_C1065( C835 C1065 ) C835_=_C1138( C835 C1138 ) \nC835_=_C1375( C835 C1375 ) C835_=_C1447( C835 C1447 ) C835_=_C1518( C835 C1518 ) C835_=_C1612( C835 C1612 ) C835_=_C1804( C835 C1804 ) C835_=_C1893( C835 C1893 ) \nC835_=_C1894( C835 C1894 ) C835_=_C1896( C835 C1896 ) C835_=_C1897( C835 C1897 ) C835_=_C1898( C835 C1898 ) C835_=_C1900( C835 C1900 ) C835_=_C1901( C835 C1901 ) \nC835_=_C1902( C835 C1902 ) C835_=_C1903( C835 C1903 ) C835_=_C1904( C835 C1904 ) C835_=_C1905( C835 C1905 ) C835_=_C1906( C835 C1906 ) C835_=_C1907( C835 C1907 ) \nC835_=_C1908( C835 C1908 ) C840_=_C844( C840 C844 ) C840_=_C848( C840 C848 ) C840_=_C966( C840 C966 ) C840_=_C1521( C840 C1521 ) C840_=_C1614( C840 C1614 ) \nC840_=_C1830( C840 C1830 ) C840_=_C2042( C840 C2042 ) C840_=_C2156( C840 C2156 ) C840_=_C2653( C840 C2653 ) C840_=_C2654( C840 C2654 ) C840_=_C2657( C840 C2657 ) \nC840_=_C2659( C840 C2659 ) C840_=_C2661( C840 C2661 ) C844_=_C848( C844 C848 ) C844_=_C867( C844 C867 ) C844_=_C917( C844 C917 ) C844_=_C1523( C844 C1523 ) \nC844_=_C1896( C844 C1896 ) C844_=_C2044( C844 C2044 ) C844_=_C2280( C844 C2280 ) C844_=_C2546( C844 C2546 ) C844_=_C2590( C844 C2590 ) C844_=_C2641( C844 C2641 ) \nC844_=_C2653( C844 C2653 ) C844_=_C2683( C844 C2683 ) C844_=_C2833( C844 C2833 ) C844_=_C2986( C844 C2986 ) C844_=_C3031( C844 C3031 ) C844_=_C3032( C844 C3032 ) \nC844_=_C3033( C844 C3033 ) C844_=_C3034( C844 C3034 ) C844_=_C3035( C844 C3035 ) C844_=_C3036( C844 C3036 ) C844_=_C3037( C844 C3037 ) C844_=_C3038( C844 C3038 ) \nC844_=_C3040( C844 C3040 ) C844_=_C3041( C844 C3041 ) C848_=_C1531( C848 C1531 ) C848_=_C1576( C848 C1576 ) C848_=_C1623( C848 C1623 ) C848_=_C2050( C848 C2050 ) \nC848_=_C3036( C848 C3036 ) C848_=_C3494( C848 C3494 ) C848_=_C3604( C848 C3604 ) C848_=_C3626( C848 C3626 ) C848_=_C3627( C848 C3627 ) C848_=_C3628( C848 C3628 ) \nC848_=_C3629( C848 C3629 ) C848_=_C3630( C848 C3630 ) C848_=_C3631( C848 C3631 ) C848_=_C3632( C848 C3632 ) C848_=_C3633( C848 C3633 ) C858_=_C861( C858 C861 ) \nC858_=_C863( C858 C863 ) C858_=_C867( C858 C867 ) C858_=_C881( C858 C881 ) C858_=_C1136( C858 C1136 ) C858_=_C1206( C858 C1206 ) C858_=_C1634( C858 C1634 ) \nC858_=_C1636( C858 C1636 ) C858_=_C1637( C858 C1637 ) C858_=_C1638( C858 C1638 ) C858_=_C1641( C858 C1641 ) C858_=_C1642( C858 C1642 ) C858_=_C1643( C858 C1643 ) \nC858_=_C1646( C858 C1646 ) C858_=_C1648( C858 C1648 ) C858_=_C1649( C858 C1649 ) C858_=_C1652( C858 C1652 ) C858_=_C1653( C858 C1653 ) C858_=_C1654( C858 C1654 ) \nC858_=_C1655( C858 C1655 ) C861_=_C863( C861 C863 ) C861_=_C867( C861 C867 ) C861_=_C881( C861 C881 ) C861_=_C1016( C861 C1016 ) C861_=_C1548( C861 C1548 ) \nC861_=_C2510( C861 C2510 ) C861_=_C2512( C861 C2512 ) C861_=_C2514( C861 C2514 ) C861_=_C2515( C861 C2515 ) C861_=_C2517( C861 C2517 ) C861_=_C2518( C861 C2518 ) \nC861_=_C2519( C861 C2519 ) C861_=_C2520( C861 C2520 ) C861_=_C2523( C861 C2523 ) C861_=_C2524( C861 C2524 ) C861_=_C2525( C861 C2525 ) C861_=_C2527( C861 C2527 ) \nC863_=_C867( C863 C867 ) C863_=_C881( C863 C881 ) C863_=_C938( C863 C938 ) C863_=_C991( C863 C991 ) C863_=_C2157( C863 C2157 ) C863_=_C2276( C863 C2276 ) \nC863_=_C2588( C863 C2588 ) C863_=_C2679( C863 C2679 ) C863_=_C2681( C863 C2681 ) C863_=_C2683( C863 C2683 ) C863_=_C2684( C863 C2684 ) C863_=_C2687( C863 C2687 ) \nC863_=_C2690( C863 C2690 ) C863_=_C2691( C863 C2691 ) C863_=_C2694( C863 C2694 ) C867_=_C881( C867 C881 ) C867_=_C917( C867 C917 ) C867_=_C1523( C867 C1523 ) \nC867_=_C1896( C867 C1896 ) C867_=_C2044( C867 C2044 ) C867_=_C2280( C867 C2280 ) C867_=_C2546( C867 C2546 ) C867_=_C2590( C867 C2590 ) C867_=_C2641( C867 C2641 ) \nC867_=_C2653( C867 C2653 ) C867_=_C2683( C867 C2683 ) C867_=_C2833( C867 C2833 ) C867_=_C2986( C867 C2986 ) C867_=_C3031( C867 C3031 ) C867_=_C3032( C867 C3032 ) \nC867_=_C3033( C867 C3033 ) C867_=_C3034( C867 C3034 ) C867_=_C3035( C867 C3035 ) C867_=_C3036( C867 C3036 ) C867_=_C3037( C867 C3037 ) C867_=_C3038( C867 C3038 ) \nC867_=_C3040( C867 C3040 ) C867_=_C3041( C867 C3041 ) C881_=_C1326( C881 C1326 ) C881_=_C1417( C881 C1417 ) C881_=_C1673( C881 C1673 ) C881_=_C2057( C881 C2057 ) \nC881_=_C2287( C881 C2287 ) C881_=_C2603( C881 C2603 ) C881_=_C2623( C881 C2623 ) C881_=_C2844( C881 C2844 ) C881_=_C3041( C881 C3041 ) C881_=_C3160( C881 C3160 ) \nC881_=_C3256( C881 C3256 ) C881_=_C3271( C881 C3271 ) C881_=_C3318( C881 C3318 ) C881_=_C3395( C881 C3395 ) C881_=_C3550( C881 C3550 ) C881_=_C3890( C881 C3890 ) \nC881_=_C4023( C881 C4023 ) C881_=_C4059( C881 C4059 ) C881_=_C4079( C881 C4079 ) C901_=_C903( C901 C903 ) C901_=_C1051( C901 C1051 ) C901_=_C1199( C901 C1199 ) \nC901_=_C1222( C901 C1222 ) C901_=_C2361( C901 C2361 ) C901_=_C2553( C901 C2553 ) C901_=_C2563( C901 C2563 ) C901_=_C2649( C901 C2649 ) C901_=_C2767( C901 C2767 ) \nC901_=_C2997( C901 C2997 ) C901_=_C3038( C901 C3038 ) C901_=_C3155( C901 C3155 ) C901_=_C3290( C901 C3290 ) C901_=_C3314( C901 C3314 ) C901_=_C3414( C901 C3414 ) \nC901_=_C3763( C901 C3763 ) C901_=_C3945( C901 C3945 ) C901_=_C3946( C901 C3946 ) C901_=_C3947( C901 C3947 ) C901_=_C3949( C901 C3949 ) C903_=_C1054( C903 C1054 ) \nC903_=_C1177( C903 C1177 ) C903_=_C1225( C903 C1225 ) C903_=_C1368( C903 C1368 ) C903_=_C1560( C903 C1560 ) C903_=_C2327( C903 C2327 ) C903_=_C2364( C903 C2364 ) \nC903_=_C2769( C903 C2769 ) C903_=_C3056( C903 C3056 ) C903_=_C3292( C903 C3292 ) C903_=_C3416( C903 C3416 ) C903_=_C3773( C903 C3773 ) C903_=_C3947( C903 C3947 ) \nC903_=_C3968( C903 C3968 ) C903_=_C3981( C903 C3981 ) C903_=_C4036( C903 C4036 ) C906_=_C907( C906 C907 ) C906_=_C908( C906 C908 ) C906_=_C910( C906 C910 ) \nC906_=_C912( C906 C912 ) C906_=_C913( C906 C913 ) C906_=_C914( C906 C914 ) C906_=_C916( C906 C916 ) C906_=_C917( C906 C917 ) C906_=_C918( C906 C918 ) \nC906_=_C919( C906 C919 ) C906_=_C920( C906 C920 ) C906_=_C921( C906 C921 ) C906_=_C922( C906 C922 ) C906_=_C923( C906 C923 ) C906_=_C926( C906 C926 ) \nC906_=_C927( C906 C927 ) C906_=_C929( C906 C929 ) C906_=_C930( C906 C930 ) C906_=_C1445( C906 C1445 ) C906_=_C1447( C906 C1447 ) C906_=_C1449( C906 C1449 ) \nC906_=_C1462( C906 C1462 ) C906_=_C1464( C906 C1464 ) C906_=_C1466( C906 C1466 ) C907_=_C908( C907 C908 ) C907_=_C910( C907 C910 ) C907_=_C912( C907 C912 ) \nC907_=_C913( C907 C913 ) C907_=_C914( C907 C914 ) C907_=_C916( C907 C916 ) C907_=_C917( C907 C917 ) C907_=_C918( C907 C918 ) C907_=_C919( C907 C919 ) \nC907_=_C920( C907 C920 ) C907_=_C921( C907</w:t>
      </w:r>
    </w:p>
    <w:p>
      <w:pPr>
        <w:pStyle w:val="PreformattedText"/>
        <w:bidi w:val="0"/>
        <w:spacing w:before="0" w:after="0"/>
        <w:jc w:val="left"/>
        <w:rPr/>
      </w:pPr>
      <w:r>
        <w:rPr/>
        <w:t xml:space="preserve"> </w:t>
      </w:r>
      <w:r>
        <w:rPr/>
        <w:t>C921 ) C907_=_C922( C907 C922 ) C907_=_C923( C907 C923 ) C907_=_C926( C907 C926 ) C907_=_C927( C907 C927 ) \nC907_=_C929( C907 C929 ) C907_=_C930( C907 C930 ) C907_=_C1494( C907 C1494 ) C907_=_C1517( C907 C1517 ) C907_=_C1518( C907 C1518 ) C907_=_C1520( C907 C1520 ) \nC907_=_C1521( C907 C1521 ) C907_=_C1523( C907 C1523 ) C907_=_C1525( C907 C1525 ) C907_=_C1528( C907 C1528 ) C907_=_C1531( C907 C1531 ) C908_=_C910( C908 C910 ) \nC908_=_C912( C908 C912 ) C908_=_C913( C908 C913 ) C908_=_C914( C908 C914 ) C908_=_C916( C908 C916 ) C908_=_C917( C908 C917 ) C908_=_C918( C908 C918 ) \nC908_=_C919( C908 C919 ) C908_=_C920( C908 C920 ) C908_=_C921( C908 C921 ) C908_=_C922( C908 C922 ) C908_=_C923( C908 C923 ) C908_=_C926( C908 C926 ) \nC908_=_C927( C908 C927 ) C908_=_C929( C908 C929 ) C908_=_C930( C908 C930 ) C908_=_C1517( C908 C1517 ) C908_=_C1611( C908 C1611 ) C908_=_C1612( C908 C1612 ) \nC908_=_C1613( C908 C1613 ) C908_=_C1614( C908 C1614 ) C908_=_C1615( C908 C1615 ) C908_=_C1616( C908 C1616 ) C908_=_C1618( C908 C1618 ) C908_=_C1619( C908 C1619 ) \nC908_=_C1620( C908 C1620 ) C908_=_C1622( C908 C1622 ) C908_=_C1623( C908 C1623 ) C908_=_C1624( C908 C1624 ) C908_=_C1625( C908 C1625 ) C908_=_C1626( C908 C1626 ) \nC908_=_C1627( C908 C1627 ) C908_=_C1629( C908 C1629 ) C908_=_C1632( C908 C1632 ) C910_=_C912( C910 C912 ) C910_=_C913( C910 C913 ) C910_=_C914( C910 C914 ) \nC910_=_C916( C910 C916 ) C910_=_C917( C910 C917 ) C910_=_C918( C910 C918 ) C910_=_C919( C910 C919 ) C910_=_C920( C910 C920 ) C910_=_C921( C910 C921 ) \nC910_=_C922( C910 C922 ) C910_=_C923( C910 C923 ) C910_=_C926( C910 C926 ) C910_=_C927( C910 C927 ) C910_=_C929( C910 C929 ) C910_=_C930( C910 C930 ) \nC910_=_C1785( C910 C1785 ) C910_=_C1804( C910 C1804 ) C910_=_C1807( C910 C1807 ) C910_=_C1808( C910 C1808 ) C910_=_C1809( C910 C1809 ) C910_=_C1813( C910 C1813 ) \nC910_=_C1816( C910 C1816 ) C910_=_C1817( C910 C1817 ) C910_=_C1820( C910 C1820 ) C910_=_C1821( C910 C1821 ) C910_=_C1822( C910 C1822 ) C912_=_C913( C912 C913 ) \nC912_=_C914( C912 C914 ) C912_=_C916( C912 C916 ) C912_=_C917( C912 C917 ) C912_=_C918( C912 C918 ) C912_=_C919( C912 C919 ) C912_=_C920( C912 C920 ) \nC912_=_C921( C912 C921 ) C912_=_C922( C912 C922 ) C912_=_C923( C912 C923 ) C912_=_C926( C912 C926 ) C912_=_C927( C912 C927 ) C912_=_C929( C912 C929 ) \nC912_=_C930( C912 C930 ) C912_=_C1303( C912 C1303 ) C912_=_C1613( C912 C1613 ) C912_=_C1893( C912 C1893 ) C912_=_C2042( C912 C2042 ) C912_=_C2044( C912 C2044 ) \nC912_=_C2050( C912 C2050 ) C912_=_C2056( C912 C2056 ) C912_=_C2057( C912 C2057 ) C913_=_C914( C913 C914 ) C913_=_C916( C913 C916 ) C913_=_C917( C913 C917 ) \nC913_=_C918( C913 C918 ) C913_=_C919( C913 C919 ) C913_=_C920( C913 C920 ) C913_=_C921( C913 C921 ) C913_=_C922( C913 C922 ) C913_=_C923( C913 C923 ) \nC913_=_C926( C913 C926 ) C913_=_C927( C913 C927 ) C913_=_C929( C913 C929 ) C913_=_C930( C913 C930 ) C913_=_C1449( C913 C1449 ) C913_=_C1788( C913 C1788 ) \nC913_=_C1809( C913 C1809 ) C913_=_C1894( C913 C1894 ) C913_=_C2333( C913 C2333 ) C913_=_C2334( C913 C2334 ) C913_=_C2337( C913 C2337 ) C913_=_C2338( C913 C2338 ) \nC913_=_C2339( C913 C2339 ) C913_=_C2340( C913 C2340 ) C913_=_C2341( C913 C2341 ) C913_=_C2344( C913 C2344 ) C913_=_C2347( C913 C2347 ) C913_=_C2349( C913 C2349 ) \nC913_=_C2351( C913 C2351 ) C914_=_C916( C914 C916 ) C914_=_C917( C914 C917 ) C914_=_C918( C914 C918 ) C914_=_C919( C914 C919 ) C914_=_C920( C914 C920 ) \nC914_=_C921( C914 C921 ) C914_=_C922( C914 C922 ) C914_=_C923( C914 C923 ) C914_=_C926( C914 C926 ) C914_=_C927( C914 C927 ) C914_=_C929( C914 C929 ) \nC914_=_C930( C914 C930 ) C914_=_C2026( C914 C2026 ) C914_=_C2254( C914 C2254 ) C914_=_C2627( C914 C2627 ) C914_=_C2633( C914 C2633 ) C914_=_C2636( C914 C2636 ) \nC916_=_C917( C916 C917 ) C916_=_C918( C916 C918 ) C916_=_C919( C916 C919 ) C916_=_C920( C916 C920 ) C916_=_C921( C916 C921 ) C916_=_C922( C916 C922 ) \nC916_=_C923( C916 C923 ) C916_=_C926( C916 C926 ) C916_=_C927( C916 C927 ) C916_=_C929( C916 C929 ) C916_=_C930( C916 C930 ) C916_=_C1643( C916 C1643 ) \nC916_=_C1790( C916 C1790 ) C916_=_C2292( C916 C2292 ) C916_=_C3009( C916 C3009 ) C916_=_C3010( C916 C3010 ) C916_=_C3012( C916 C3012 ) C916_=_C3014( C916 C3014 ) \nC917_=_C918( C917 C918 ) C917_=_C919( C917 C919 ) C917_=_C920( C917 C920 ) C917_=_C921( C917 C921 ) C917_=_C922( C917 C922 ) C917_=_C923( C917 C923 ) \nC917_=_C926( C917 C926 ) C917_=_C927( C917 C927 ) C917_=_C929( C917 C929 ) C917_=_C930( C917 C930 ) C917_=_C1523( C917 C1523 ) C917_=_C1896( C917 C1896 ) \nC917_=_C2044( C917 C2044 ) C917_=_C2280( C917 C2280 ) C917_=_C2546( C917 C2546 ) C917_=_C2590( C917 C2590 ) C917_=_C2641( C917 C2641 ) C917_=_C2653( C917 C2653 ) \nC917_=_C2683( C917 C2683 ) C917_=_C2833( C917 C2833 ) C917_=_C2986( C917 C2986 ) C917_=_C3031( C917 C3031 ) C917_=_C3032( C917 C3032 ) C917_=_C3033( C917 C3033 ) \nC917_=_C3034( C917 C3034 ) C917_=_C3035( C917 C3035 ) C917_=_C3036( C917 C3036 ) C917_=_C3037( C917 C3037 ) C917_=_C3038( C917 C3038 ) C917_=_C3040( C917 C3040 ) \nC917_=_C3041( C917 C3041 ) C918_=_C919( C918 C919 ) C918_=_C920( C918 C920 ) C918_=_C921( C918 C921 ) C918_=_C922( C918 C922 ) C918_=_C923( C918 C923 ) \nC918_=_C926( C918 C926 ) C918_=_C927( C918 C927 ) C918_=_C929( C918 C929 ) C918_=_C930( C918 C930 ) C918_=_C969( C918 C969 ) C918_=_C1312( C918 C1312 ) \nC918_=_C2030( C918 C2030 ) C918_=_C2200( C918 C2200 ) C918_=_C2239( C918 C2239 ) C918_=_C2903( C918 C2903 ) C918_=_C3144( C918 C3144 ) C918_=_C3147( C918 C3147 ) \nC918_=_C3148( C918 C3148 ) C919_=_C920( C919 C920 ) C919_=_C921( C919 C921 ) C919_=_C922( C919 C922 ) C919_=_C923( C919 C923 ) C919_=_C926( C919 C926 ) \nC919_=_C927( C919 C927 ) C919_=_C929( C919 C929 ) C919_=_C930( C919 C930 ) C919_=_C1791( C919 C1791 ) C919_=_C1897( C919 C1897 ) C919_=_C2337( C919 C2337 ) \nC919_=_C2684( C919 C2684 ) C919_=_C3032( C919 C3032 ) C919_=_C3256( C919 C3256 ) C919_=_C3257( C919 C3257 ) C920_=_C921( C920 C921 ) C920_=_C922( C920 C922 ) \nC920_=_C923( C920 C923 ) C920_=_C926( C920 C926 ) C920_=_C927( C920 C927 ) C920_=_C929( C920 C929 ) C920_=_C930( C920 C930 ) C920_=_C2164( C920 C2164 ) \nC920_=_C3283( C920 C3283 ) C920_=_C3288( C920 C3288 ) C920_=_C3290( C920 C3290 ) C920_=_C3292( C920 C3292 ) C920_=_C3293( C920 C3293 ) C921_=_C922( C921 C922 ) \nC921_=_C923( C921 C923 ) C921_=_C926( C921 C926 ) C921_=_C927( C921 C927 ) C921_=_C929( C921 C929 ) C921_=_C930( C921 C930 ) C921_=_C1619( C921 C1619 ) \nC921_=_C3435( C921 C3435 ) C921_=_C3440( C921 C3440 ) C922_=_C923( C922 C923 ) C922_=_C926( C922 C926 ) C922_=_C927( C922 C927 ) C922_=_C929( C922 C929 ) \nC922_=_C930( C922 C930 ) C922_=_C1648( C922 C1648 ) C922_=_C3583( C922 C3583 ) C922_=_C3598( C922 C3598 ) C922_=_C3601( C922 C3601 ) C923_=_C926( C923 C926 ) \nC923_=_C927( C923 C927 ) C923_=_C929( C923 C929 ) C923_=_C930( C923 C930 ) C923_=_C1622( C923 C1622 ) C923_=_C1898( C923 C1898 ) C923_=_C2657( C923 C2657 ) \nC923_=_C3035( C923 C3035 ) C923_=_C3604( C923 C3604 ) C923_=_C3612( C923 C3612 ) C926_=_C927( C926 C927 ) C926_=_C929( C926 C929 ) C926_=_C930( C926 C930 ) \nC926_=_C1625( C926 C1625 ) C926_=_C1794( C926 C1794 ) C926_=_C1900( C926 C1900 ) C926_=_C2168( C926 C2168 ) C926_=_C2661( C926 C2661 ) C926_=_C3037( C926 C3037 ) \nC926_=_C3347( C926 C3347 ) C926_=_C3626( C926 C3626 ) C926_=_C3851( C926 C3851 ) C927_=_C929( C927 C929 ) C927_=_C930( C927 C930 ) C927_=_C1797( C927 C1797 ) \nC927_=_C1902( C927 C1902 ) C927_=_C2344( C927 C2344 ) C927_=_C3958( C927 C3958 ) C929_=_C930( C929 C930 ) C929_=_C1444( C929 C1444 ) C929_=_C1466( C929 C1466 ) \nC929_=_C1562( C929 C1562 ) C929_=_C1801( C929 C1801 ) C929_=_C1821( C929 C1821 ) C929_=_C1905( C929 C1905 ) C929_=_C1929( C929 C1929 ) C929_=_C2473( C929 C2473 ) \nC929_=_C3001( C929 C3001 ) C929_=_C3257( C929 C3257 ) C929_=_C3282( C929 C3282 ) C929_=_C3490( C929 C3490 ) C929_=_C3630( C929 C3630 ) C929_=_C3699( C929 C3699 ) \nC929_=_C3739( C929 C3739 ) C929_=_C3796( C929 C3796 ) C929_=_C3958( C929 C3958 ) C929_=_C4093( C929 C4093 ) C929_=_C4094( C929 C4094 ) C930_=_C1802( C930 C1802 ) \nC930_=_C1907( C930 C1907 ) C930_=_C2351( C930 C2351 ) C930_=_C2490( C930 C2490 ) C930_=_C2795( C930 C2795 ) C930_=_C3074( C930 C3074 ) C930_=_C4057( C930 C4057 ) \nC930_=_C4094( C930 C4094 ) C937_=_C938( C937 C938 ) C937_=_C942( C937 C942 ) C937_=_C944( C937 C944 ) C937_=_C945( C937 C945 ) C937_=_C950( C937 C950 ) \nC937_=_C954( C937 C954 ) C937_=_C1659( C937 C1659 ) C937_=_C1827( C937 C1827 ) C937_=_C2444( C937 C2444 ) C937_=_C2446( C937 C2446 ) C937_=_C2449( C937 C2449 ) \nC937_=_C2450( C937 C2450 ) C937_=_C2452( C937 C2452 ) C938_=_C942( C938 C942 ) C938_=_C944( C938 C944 ) C938_=_C945( C938 C945 ) C938_=_C950( C938 C950 ) \nC938_=_C954( C938 C954 ) C938_=_C991( C938 C991 ) C938_=_C2157( C938 C2157 ) C938_=_C2276( C938 C2276 ) C938_=_C2588( C938 C2588 ) C938_=_C2679( C938 C2679 ) \nC938_=_C2681( C938 C2681 ) C938_=_C2683( C938 C2683 ) C938_=_C2684( C938 C2684 ) C938_=_C2687( C938 C2687 ) C938_=_C2690( C938 C2690 ) C938_=_C2691( C938 C2691 ) \nC938_=_C2694( C938 C2694 ) C942_=_C944( C942 C944 ) C942_=_C945( C942 C945 ) C942_=_C950( C942 C950 ) C942_=_C954( C942 C954 ) C942_=_C2005( C942 C2005 ) \nC942_=_C2165( C942 C2165 ) C942_=_C2848( C942 C2848 ) C942_=_C3283( C942 C3283 ) C942_=_C3344( C942 C3344 ) C942_=_C3345( C942 C3345 ) C942_=_C3346( C942 C3346 ) \nC942_=_C3347( C942 C3347 ) C942_=_C3348( C942 C3348 ) C942_=_C3350( C942 C3350 ) C942_=_C3352( C942 C3352 ) C942_=_C3353( C942 C3353 ) C944_=_C945( C944 C945 ) \nC944_=_C950( C944 C950 ) C944_=_C954( C944 C954 ) C944_=_C1144( C944 C1144 ) C944_=_C2223( C944 C2223 ) C944_=_C2377( C944 C2377 ) C944_=_C2867( C944 C2867 ) \nC944_=_C3381( C944 C3381 ) C944_=_C3382( C944 C3382 ) C944_=_C3384( C944 C3384 ) C945_=_C950( C945 C950 ) C945_=_C954( C945 C954 ) C945_=_C1750( C945 C1750 ) \nC945_=_C1833( C945 C1833 ) C945_=_C1855( C945 C1855 ) C945_=_C1920( C945 C1920 ) C945_=_C2295( C945 C2295 )</w:t>
      </w:r>
    </w:p>
    <w:p>
      <w:pPr>
        <w:pStyle w:val="PreformattedText"/>
        <w:bidi w:val="0"/>
        <w:spacing w:before="0" w:after="0"/>
        <w:jc w:val="left"/>
        <w:rPr/>
      </w:pPr>
      <w:r>
        <w:rPr/>
        <w:t xml:space="preserve"> </w:t>
      </w:r>
      <w:r>
        <w:rPr/>
        <w:t>C945_=_C2481( C945 C2481 ) C945_=_C2922( C945 C2922 ) \nC945_=_C3046( C945 C3046 ) C945_=_C3297( C945 C3297 ) C945_=_C3409( C945 C3409 ) C945_=_C3421( C945 C3421 ) C945_=_C3422( C945 C3422 ) C945_=_C3423( C945 C3423 ) \nC945_=_C3424( C945 C3424 ) C945_=_C3425( C945 C3425 ) C945_=_C3427( C945 C3427 ) C945_=_C3429( C945 C3429 ) C945_=_C3430( C945 C3430 ) C945_=_C3431( C945 C3431 ) \nC950_=_C954( C950 C954 ) C950_=_C1150( C950 C1150 ) C950_=_C1324( C950 C1324 ) C950_=_C1414( C950 C1414 ) C950_=_C2056( C950 C2056 ) C950_=_C2225( C950 C2225 ) \nC950_=_C2382( C950 C2382 ) C950_=_C2621( C950 C2621 ) C950_=_C2872( C950 C2872 ) C950_=_C3156( C950 C3156 ) C950_=_C3269( C950 C3269 ) C950_=_C3315( C950 C3315 ) \nC950_=_C3756( C950 C3756 ) C950_=_C3886( C950 C3886 ) C950_=_C3950( C950 C3950 ) C950_=_C3953( C950 C3953 ) C954_=_C1005( C954 C1005 ) C954_=_C2172( C954 C2172 ) \nC954_=_C2755( C954 C2755 ) C954_=_C3757( C954 C3757 ) C954_=_C3888( C954 C3888 ) C959_=_C960( C959 C960 ) C959_=_C963( C959 C963 ) C959_=_C964( C959 C964 ) \nC959_=_C966( C959 C966 ) C959_=_C968( C959 C968 ) C959_=_C969( C959 C969 ) C959_=_C971( C959 C971 ) C959_=_C972( C959 C972 ) C959_=_C973( C959 C973 ) \nC959_=_C974( C959 C974 ) C959_=_C975( C959 C975 ) C959_=_C977( C959 C977 ) C959_=_C978( C959 C978 ) C959_=_C979( C959 C979 ) C959_=_C980( C959 C980 ) \nC959_=_C981( C959 C981 ) C959_=_C982( C959 C982 ) C959_=_C983( C959 C983 ) C959_=_C984( C959 C984 ) C959_=_C1060( C959 C1060 ) C959_=_C1133( C959 C1133 ) \nC959_=_C1256( C959 C1256 ) C959_=_C1257( C959 C1257 ) C959_=_C1258( C959 C1258 ) C959_=_C1262( C959 C1262 ) C959_=_C1264( C959 C1264 ) C959_=_C1266( C959 C1266 ) \nC959_=_C1267( C959 C1267 ) C959_=_C1268( C959 C1268 ) C959_=_C1270( C959 C1270 ) C959_=_C1273( C959 C1273 ) C960_=_C963( C960 C963 ) C960_=_C964( C960 C964 ) \nC960_=_C966( C960 C966 ) C960_=_C968( C960 C968 ) C960_=_C969( C960 C969 ) C960_=_C971( C960 C971 ) C960_=_C972( C960 C972 ) C960_=_C973( C960 C973 ) \nC960_=_C974( C960 C974 ) C960_=_C975( C960 C975 ) C960_=_C977( C960 C977 ) C960_=_C978( C960 C978 ) C960_=_C979( C960 C979 ) C960_=_C980( C960 C980 ) \nC960_=_C981( C960 C981 ) C960_=_C982( C960 C982 ) C960_=_C983( C960 C983 ) C960_=_C984( C960 C984 ) C960_=_C1396( C960 C1396 ) C960_=_C1494( C960 C1494 ) \nC960_=_C1495( C960 C1495 ) C960_=_C1496( C960 C1496 ) C960_=_C1500( C960 C1500 ) C960_=_C1502( C960 C1502 ) C960_=_C1503( C960 C1503 ) C960_=_C1504( C960 C1504 ) \nC960_=_C1506( C960 C1506 ) C960_=_C1508( C960 C1508 ) C960_=_C1510( C960 C1510 ) C960_=_C1511( C960 C1511 ) C960_=_C1513( C960 C1513 ) C960_=_C1515( C960 C1515 ) \nC963_=_C964( C963 C964 ) C963_=_C966( C963 C966 ) C963_=_C968( C963 C968 ) C963_=_C969( C963 C969 ) C963_=_C971( C963 C971 ) C963_=_C972( C963 C972 ) \nC963_=_C973( C963 C973 ) C963_=_C974( C963 C974 ) C963_=_C975( C963 C975 ) C963_=_C977( C963 C977 ) C963_=_C978( C963 C978 ) C963_=_C979( C963 C979 ) \nC963_=_C980( C963 C980 ) C963_=_C981( C963 C981 ) C963_=_C982( C963 C982 ) C963_=_C983( C963 C983 ) C963_=_C984( C963 C984 ) C963_=_C1234( C963 C1234 ) \nC963_=_C1808( C963 C1808 ) C963_=_C1978( C963 C1978 ) C963_=_C2021( C963 C2021 ) C963_=_C2231( C963 C2231 ) C963_=_C2232( C963 C2232 ) C963_=_C2233( C963 C2233 ) \nC963_=_C2234( C963 C2234 ) C963_=_C2236( C963 C2236 ) C963_=_C2237( C963 C2237 ) C963_=_C2239( C963 C2239 ) C963_=_C2241( C963 C2241 ) C963_=_C2242( C963 C2242 ) \nC963_=_C2243( C963 C2243 ) C963_=_C2244( C963 C2244 ) C963_=_C2245( C963 C2245 ) C963_=_C2247( C963 C2247 ) C963_=_C2248( C963 C2248 ) C963_=_C2250( C963 C2250 ) \nC963_=_C2251( C963 C2251 ) C964_=_C966( C964 C966 ) C964_=_C968( C964 C968 ) C964_=_C969( C964 C969 ) C964_=_C971( C964 C971 ) C964_=_C972( C964 C972 ) \nC964_=_C973( C964 C973 ) C964_=_C974( C964 C974 ) C964_=_C975( C964 C975 ) C964_=_C977( C964 C977 ) C964_=_C978( C964 C978 ) C964_=_C979( C964 C979 ) \nC964_=_C980( C964 C980 ) C964_=_C981( C964 C981 ) C964_=_C982( C964 C982 ) C964_=_C983( C964 C983 ) C964_=_C984( C964 C984 ) C964_=_C1476( C964 C1476 ) \nC964_=_C1638( C964 C1638 ) C964_=_C2023( C964 C2023 ) C964_=_C2232( C964 C2232 ) C964_=_C2373( C964 C2373 ) C964_=_C2377( C964 C2377 ) C964_=_C2382( C964 C2382 ) \nC964_=_C2383( C964 C2383 ) C966_=_C968( C966 C968 ) C966_=_C969( C966 C969 ) C966_=_C971( C966 C971 ) C966_=_C972( C966 C972 ) C966_=_C973( C966 C973 ) \nC966_=_C974( C966 C974 ) C966_=_C975( C966 C975 ) C966_=_C977( C966 C977 ) C966_=_C978( C966 C978 ) C966_=_C979( C966 C979 ) C966_=_C980( C966 C980 ) \nC966_=_C981( C966 C981 ) C966_=_C982( C966 C982 ) C966_=_C983( C966 C983 ) C966_=_C984( C966 C984 ) C966_=_C1521( C966 C1521 ) C966_=_C1614( C966 C1614 ) \nC966_=_C1830( C966 C1830 ) C966_=_C2042( C966 C2042 ) C966_=_C2156( C966 C2156 ) C966_=_C2653( C966 C2653 ) C966_=_C2654( C966 C2654 ) C966_=_C2657( C966 C2657 ) \nC966_=_C2659( C966 C2659 ) C966_=_C2661( C966 C2661 ) C968_=_C969( C968 C969 ) C968_=_C971( C968 C971 ) C968_=_C972( C968 C972 ) C968_=_C973( C968 C973 ) \nC968_=_C974( C968 C974 ) C968_=_C975( C968 C975 ) C968_=_C977( C968 C977 ) C968_=_C978( C968 C978 ) C968_=_C979( C968 C979 ) C968_=_C980( C968 C980 ) \nC968_=_C981( C968 C981 ) C968_=_C982( C968 C982 ) C968_=_C983( C968 C983 ) C968_=_C984( C968 C984 ) C968_=_C2029( C968 C2029 ) C968_=_C2236( C968 C2236 ) \nC968_=_C2258( C968 C2258 ) C968_=_C2977( C968 C2977 ) C969_=_C971( C969 C971 ) C969_=_C972( C969 C972 ) C969_=_C973( C969 C973 ) C969_=_C974( C969 C974 ) \nC969_=_C975( C969 C975 ) C969_=_C977( C969 C977 ) C969_=_C978( C969 C978 ) C969_=_C979( C969 C979 ) C969_=_C980( C969 C980 ) C969_=_C981( C969 C981 ) \nC969_=_C982( C969 C982 ) C969_=_C983( C969 C983 ) C969_=_C984( C969 C984 ) C969_=_C1312( C969 C1312 ) C969_=_C2030( C969 C2030 ) C969_=_C2200( C969 C2200 ) \nC969_=_C2239( C969 C2239 ) C969_=_C2903( C969 C2903 ) C969_=_C3144( C969 C3144 ) C969_=_C3147( C969 C3147 ) C969_=_C3148( C969 C3148 ) C971_=_C972( C971 C972 ) \nC971_=_C973( C971 C973 ) C971_=_C974( C971 C974 ) C971_=_C975( C971 C975 ) C971_=_C977( C971 C977 ) C971_=_C978( C971 C978 ) C971_=_C979( C971 C979 ) \nC971_=_C980( C971 C980 ) C971_=_C981( C971 C981 ) C971_=_C982( C971 C982 ) C971_=_C983( C971 C983 ) C971_=_C984( C971 C984 ) C971_=_C1504( C971 C1504 ) \nC971_=_C1852( C971 C1852 ) C971_=_C2031( C971 C2031 ) C971_=_C2241( C971 C2241 ) C971_=_C2818( C971 C2818 ) C971_=_C3220( C971 C3220 ) C972_=_C973( C972 C973 ) \nC972_=_C974( C972 C974 ) C972_=_C975( C972 C975 ) C972_=_C977( C972 C977 ) C972_=_C978( C972 C978 ) C972_=_C979( C972 C979 ) C972_=_C980( C972 C980 ) \nC972_=_C981( C972 C981 ) C972_=_C982( C972 C982 ) C972_=_C983( C972 C983 ) C972_=_C984( C972 C984 ) C972_=_C1832( C972 C1832 ) C972_=_C2032( C972 C2032 ) \nC972_=_C2242( C972 C2242 ) C972_=_C2530( C972 C2530 ) C973_=_C974( C973 C974 ) C973_=_C975( C973 C975 ) C973_=_C977( C973 C977 ) C973_=_C978( C973 C978 ) \nC973_=_C979( C973 C979 ) C973_=_C980( C973 C980 ) C973_=_C981( C973 C981 ) C973_=_C982( C973 C982 ) C973_=_C983( C973 C983 ) C973_=_C984( C973 C984 ) \nC973_=_C1433( C973 C1433 ) C973_=_C1917( C973 C1917 ) C973_=_C2163( C973 C2163 ) C973_=_C2460( C973 C2460 ) C973_=_C2990( C973 C2990 ) C973_=_C3206( C973 C3206 ) \nC973_=_C3276( C973 C3276 ) C973_=_C3277( C973 C3277 ) C973_=_C3280( C973 C3280 ) C973_=_C3282( C973 C3282 ) C974_=_C975( C974 C975 ) C974_=_C977( C974 C977 ) \nC974_=_C978( C974 C978 ) C974_=_C979( C974 C979 ) C974_=_C980( C974 C980 ) C974_=_C981( C974 C981 ) C974_=_C982( C974 C982 ) C974_=_C983( C974 C983 ) \nC974_=_C984( C974 C984 ) C974_=_C2512( C974 C2512 ) C974_=_C2785( C974 C2785 ) C974_=_C3409( C974 C3409 ) C974_=_C3411( C974 C3411 ) C974_=_C3414( C974 C3414 ) \nC974_=_C3416( C974 C3416 ) C974_=_C3418( C974 C3418 ) C975_=_C977( C975 C977 ) C975_=_C978( C975 C978 ) C975_=_C979( C975 C979 ) C975_=_C980( C975 C980 ) \nC975_=_C981( C975 C981 ) C975_=_C982( C975 C982 ) C975_=_C983( C975 C983 ) C975_=_C984( C975 C984 ) C975_=_C2033( C975 C2033 ) C975_=_C2145( C975 C2145 ) \nC975_=_C2166( C975 C2166 ) C975_=_C2243( C975 C2243 ) C975_=_C3344( C975 C3344 ) C977_=_C978( C977 C978 ) C977_=_C979( C977 C979 ) C977_=_C980( C977 C980 ) \nC977_=_C981( C977 C981 ) C977_=_C982( C977 C982 ) C977_=_C983( C977 C983 ) C977_=_C984( C977 C984 ) C977_=_C1002( C977 C1002 ) C977_=_C1754( C977 C1754 ) \nC977_=_C2517( C977 C2517 ) C977_=_C2672( C977 C2672 ) C977_=_C2787( C977 C2787 ) C977_=_C3589( C977 C3589 ) C977_=_C3645( C977 C3645 ) C977_=_C3701( C977 C3701 ) \nC977_=_C3743( C977 C3743 ) C977_=_C3747( C977 C3747 ) C978_=_C979( C978 C979 ) C978_=_C980( C978 C980 ) C978_=_C981( C978 C981 ) C978_=_C982( C978 C982 ) \nC978_=_C983( C978 C983 ) C978_=_C984( C978 C984 ) C978_=_C2518( C978 C2518 ) C978_=_C2788( C978 C2788 ) C978_=_C3646( C978 C3646 ) C978_=_C3803( C978 C3803 ) \nC978_=_C3819( C978 C3819 ) C978_=_C3822( C978 C3822 ) C978_=_C3825( C978 C3825 ) C978_=_C3828( C978 C3828 ) C979_=_C980( C979 C980 ) C979_=_C981( C979 C981 ) \nC979_=_C982( C979 C982 ) C979_=_C983( C979 C983 ) C979_=_C984( C979 C984 ) C979_=_C1863( C979 C1863 ) C979_=_C2037( C979 C2037 ) C979_=_C2247( C979 C2247 ) \nC979_=_C2824( C979 C2824 ) C979_=_C3484( C979 C3484 ) C979_=_C3874( C979 C3874 ) C980_=_C981( C980 C981 ) C980_=_C982( C980 C982 ) C980_=_C983( C980 C983 ) \nC980_=_C984( C980 C984 ) C980_=_C1174( C980 C1174 ) C980_=_C1294( C980 C1294 ) C980_=_C1817( C980 C1817 ) C980_=_C1967( C980 C1967 ) C980_=_C2169( C980 C2169 ) \nC980_=_C2581( C980 C2581 ) C980_=_C2600( C980 C2600 ) C980_=_C3211( C980 C3211 ) C980_=_C3236( C980 C3236 ) C980_=_C3470( C980 C3470 ) C980_=_C3743( C980 C3743 ) \nC980_=_C3917( C980 C3917 ) C980_=_C3918( C980 C3918 ) C980_=_C3920( C980 C3920 ) C980_=_C3922( C980 C3922 ) C980_=_C3923( C980 C3923 ) C981_=_C982( C981 C982 ) \nC981_=_C983( C981 C983 ) C981_=_C984( C981 C984 ) C981_=_C1325( C981 C1325 ) C981_=_C2096( C981 C2096 ) C981_=_C2170( C981 C2170 ) C981_=_C2718( C981 C2718 ) \nC981_=_C2875( C981 C2875 ) C981_=_C2961( C981 C2961</w:t>
      </w:r>
    </w:p>
    <w:p>
      <w:pPr>
        <w:pStyle w:val="PreformattedText"/>
        <w:bidi w:val="0"/>
        <w:spacing w:before="0" w:after="0"/>
        <w:jc w:val="left"/>
        <w:rPr/>
      </w:pPr>
      <w:r>
        <w:rPr/>
        <w:t xml:space="preserve"> </w:t>
      </w:r>
      <w:r>
        <w:rPr/>
        <w:t>) C981_=_C3147( C981 C3147 ) C981_=_C3213( C981 C3213 ) C981_=_C3406( C981 C3406 ) C981_=_C3460( C981 C3460 ) \nC981_=_C3696( C981 C3696 ) C981_=_C3832( C981 C3832 ) C981_=_C3841( C981 C3841 ) C981_=_C3986( C981 C3986 ) C981_=_C3987( C981 C3987 ) C982_=_C983( C982 C983 ) \nC982_=_C984( C982 C984 ) C982_=_C1582( C982 C1582 ) C982_=_C1757( C982 C1757 ) C982_=_C2523( C982 C2523 ) C982_=_C2791( C982 C2791 ) C982_=_C3649( C982 C3649 ) \nC982_=_C3807( C982 C3807 ) C982_=_C4044( C982 C4044 ) C982_=_C4045( C982 C4045 ) C983_=_C984( C983 C984 ) C983_=_C1720( C983 C1720 ) C983_=_C2472( C983 C2472 ) \nC983_=_C2524( C983 C2524 ) C983_=_C2779( C983 C2779 ) C983_=_C2792( C983 C2792 ) C983_=_C2858( C983 C2858 ) C983_=_C2945( C983 C2945 ) C983_=_C3418( C983 C3418 ) \nC983_=_C3463( C983 C3463 ) C983_=_C3472( C983 C3472 ) C983_=_C3651( C983 C3651 ) C983_=_C3747( C983 C3747 ) C983_=_C3822( C983 C3822 ) C983_=_C3834( C983 C3834 ) \nC983_=_C4012( C983 C4012 ) C983_=_C4031( C983 C4031 ) C983_=_C4044( C983 C4044 ) C983_=_C4055( C983 C4055 ) C984_=_C1803( C984 C1803 ) C984_=_C2309( C984 C2309 ) \nC984_=_C2527( C984 C2527 ) C984_=_C2797( C984 C2797 ) C984_=_C3655( C984 C3655 ) C984_=_C3691( C984 C3691 ) C984_=_C3884( C984 C3884 ) C984_=_C4055( C984 C4055 ) \nC989_=_C991( C989 C991 ) C989_=_C992( C989 C992 ) C989_=_C995( C989 C995 ) C989_=_C996( C989 C996 ) C989_=_C997( C989 C997 ) C989_=_C998( C989 C998 ) \nC989_=_C1000( C989 C1000 ) C989_=_C1002( C989 C1002 ) C989_=_C1003( C989 C1003 ) C989_=_C1005( C989 C1005 ) C989_=_C1007( C989 C1007 ) C989_=_C1008( C989 C1008 ) \nC989_=_C1009( C989 C1009 ) C989_=_C2333( C989 C2333 ) C989_=_C2476( C989 C2476 ) C989_=_C2495( C989 C2495 ) C989_=_C2496( C989 C2496 ) C989_=_C2499( C989 C2499 ) \nC989_=_C2503( C989 C2503 ) C989_=_C2505( C989 C2505 ) C989_=_C2506( C989 C2506 ) C989_=_C2507( C989 C2507 ) C991_=_C992( C991 C992 ) C991_=_C995( C991 C995 ) \nC991_=_C996( C991 C996 ) C991_=_C997( C991 C997 ) C991_=_C998( C991 C998 ) C991_=_C1000( C991 C1000 ) C991_=_C1002( C991 C1002 ) C991_=_C1003( C991 C1003 ) \nC991_=_C1005( C991 C1005 ) C991_=_C1007( C991 C1007 ) C991_=_C1008( C991 C1008 ) C991_=_C1009( C991 C1009 ) C991_=_C2157( C991 C2157 ) C991_=_C2276( C991 C2276 ) \nC991_=_C2588( C991 C2588 ) C991_=_C2679( C991 C2679 ) C991_=_C2681( C991 C2681 ) C991_=_C2683( C991 C2683 ) C991_=_C2684( C991 C2684 ) C991_=_C2687( C991 C2687 ) \nC991_=_C2690( C991 C2690 ) C991_=_C2691( C991 C2691 ) C991_=_C2694( C991 C2694 ) C992_=_C995( C992 C995 ) C992_=_C996( C992 C996 ) C992_=_C997( C992 C997 ) \nC992_=_C998( C992 C998 ) C992_=_C1000( C992 C1000 ) C992_=_C1002( C992 C1002 ) C992_=_C1003( C992 C1003 ) C992_=_C1005( C992 C1005 ) C992_=_C1007( C992 C1007 ) \nC992_=_C1008( C992 C1008 ) C992_=_C1009( C992 C1009 ) C992_=_C2158( C992 C2158 ) C992_=_C2679( C992 C2679 ) C992_=_C2743( C992 C2743 ) C992_=_C2745( C992 C2745 ) \nC992_=_C2750( C992 C2750 ) C992_=_C2755( C992 C2755 ) C992_=_C2756( C992 C2756 ) C992_=_C2757( C992 C2757 ) C995_=_C996( C995 C996 ) C995_=_C997( C995 C997 ) \nC995_=_C998( C995 C998 ) C995_=_C1000( C995 C1000 ) C995_=_C1002( C995 C1002 ) C995_=_C1003( C995 C1003 ) C995_=_C1005( C995 C1005 ) C995_=_C1007( C995 C1007 ) \nC995_=_C1008( C995 C1008 ) C995_=_C1009( C995 C1009 ) C995_=_C1281( C995 C1281 ) C995_=_C1850( C995 C1850 ) C995_=_C2159( C995 C2159 ) C995_=_C2257( C995 C2257 ) \nC995_=_C2743( C995 C2743 ) C995_=_C2798( C995 C2798 ) C995_=_C2816( C995 C2816 ) C995_=_C2818( C995 C2818 ) C995_=_C2820( C995 C2820 ) C995_=_C2821( C995 C2821 ) \nC995_=_C2823( C995 C2823 ) C995_=_C2824( C995 C2824 ) C995_=_C2825( C995 C2825 ) C995_=_C2826( C995 C2826 ) C995_=_C2831( C995 C2831 ) C996_=_C997( C996 C997 ) \nC996_=_C998( C996 C998 ) C996_=_C1000( C996 C1000 ) C996_=_C1002( C996 C1002 ) C996_=_C1003( C996 C1003 ) C996_=_C1005( C996 C1005 ) C996_=_C1007( C996 C1007 ) \nC996_=_C1008( C996 C1008 ) C996_=_C1009( C996 C1009 ) C996_=_C2062( C996 C2062 ) C996_=_C2161( C996 C2161 ) C996_=_C2745( C996 C2745 ) C996_=_C2894( C996 C2894 ) \nC996_=_C2897( C996 C2897 ) C996_=_C2898( C996 C2898 ) C996_=_C2899( C996 C2899 ) C997_=_C998( C997 C998 ) C997_=_C1000( C997 C1000 ) C997_=_C1002( C997 C1002 ) \nC997_=_C1003( C997 C1003 ) C997_=_C1005( C997 C1005 ) C997_=_C1007( C997 C1007 ) C997_=_C1008( C997 C1008 ) C997_=_C1009( C997 C1009 ) C997_=_C1747( C997 C1747 ) \nC997_=_C2479( C997 C2479 ) C997_=_C2665( C997 C2665 ) C997_=_C2783( C997 C2783 ) C997_=_C2938( C997 C2938 ) C997_=_C2939( C997 C2939 ) C997_=_C2945( C997 C2945 ) \nC998_=_C1000( C998 C1000 ) C998_=_C1002( C998 C1002 ) C998_=_C1003( C998 C1003 ) C998_=_C1005( C998 C1005 ) C998_=_C1007( C998 C1007 ) C998_=_C1008( C998 C1008 ) \nC998_=_C1009( C998 C1009 ) C998_=_C1752( C998 C1752 ) C998_=_C1836( C998 C1836 ) C998_=_C1941( C998 C1941 ) C998_=_C2086( C998 C2086 ) C998_=_C2669( C998 C2669 ) \nC998_=_C2938( C998 C2938 ) C998_=_C3090( C998 C3090 ) C998_=_C3299( C998 C3299 ) C998_=_C3583( C998 C3583 ) C998_=_C3584( C998 C3584 ) C998_=_C3585( C998 C3585 ) \nC998_=_C3586( C998 C3586 ) C998_=_C3588( C998 C3588 ) C998_=_C3589( C998 C3589 ) C998_=_C3590( C998 C3590 ) C998_=_C3591( C998 C3591 ) C998_=_C3592( C998 C3592 ) \nC998_=_C3593( C998 C3593 ) C1000_=_C1002( C1000 C1002 ) C1000_=_C1003( C1000 C1003 ) C1000_=_C1005( C1000 C1005 ) C1000_=_C1007( C1000 C1007 ) C1000_=_C1008( C1000 C1008 ) \nC1000_=_C1009( C1000 C1009 ) C1000_=_C1246( C1000 C1246 ) C1000_=_C1816( C1000 C1816 ) C1000_=_C1989( C1000 C1989 ) C1000_=_C2167( C1000 C2167 ) C1000_=_C2394( C1000 C2394 ) \nC1000_=_C2750( C1000 C2750 ) C1000_=_C2806( C1000 C2806 ) C1000_=_C2957( C1000 C2957 ) C1000_=_C2977( C1000 C2977 ) C1000_=_C3024( C1000 C3024 ) C1000_=_C3183( C1000 C3183 ) \nC1000_=_C3389( C1000 C3389 ) C1000_=_C3445( C1000 C3445 ) C1000_=_C3528( C1000 C3528 ) C1000_=_C3570( C1000 C3570 ) C1000_=_C3666( C1000 C3666 ) C1000_=_C3668( C1000 C3668 ) \nC1000_=_C3669( C1000 C3669 ) C1000_=_C3672( C1000 C3672 ) C1002_=_C1003( C1002 C1003 ) C1002_=_C1005( C1002 C1005 ) C1002_=_C1007( C1002 C1007 ) C1002_=_C1008( C1002 C1008 ) \nC1002_=_C1009( C1002 C1009 ) C1002_=_C1754( C1002 C1754 ) C1002_=_C2517( C1002 C2517 ) C1002_=_C2672( C1002 C2672 ) C1002_=_C2787( C1002 C2787 ) C1002_=_C3589( C1002 C3589 ) \nC1002_=_C3645( C1002 C3645 ) C1002_=_C3701( C1002 C3701 ) C1002_=_C3743( C1002 C3743 ) C1002_=_C3747( C1002 C3747 ) C1003_=_C1005( C1003 C1005 ) C1003_=_C1007( C1003 C1007 ) \nC1003_=_C1008( C1003 C1008 ) C1003_=_C1009( C1003 C1009 ) C1003_=_C1198( C1003 C1198 ) C1003_=_C1669( C1003 C1669 ) C1003_=_C1756( C1003 C1756 ) C1003_=_C2675( C1003 C2675 ) \nC1003_=_C3212( C1003 C3212 ) C1003_=_C3591( C1003 C3591 ) C1003_=_C3702( C1003 C3702 ) C1003_=_C3709( C1003 C3709 ) C1003_=_C3942( C1003 C3942 ) C1005_=_C1007( C1005 C1007 ) \nC1005_=_C1008( C1005 C1008 ) C1005_=_C1009( C1005 C1009 ) C1005_=_C2172( C1005 C2172 ) C1005_=_C2755( C1005 C2755 ) C1005_=_C3757( C1005 C3757 ) C1005_=_C3888( C1005 C3888 ) \nC1007_=_C1008( C1007 C1008 ) C1007_=_C1009( C1007 C1009 ) C1007_=_C1179( C1007 C1179 ) C1007_=_C1298( C1007 C1298 ) C1007_=_C1820( C1007 C1820 ) C1007_=_C1972( C1007 C1972 ) \nC1007_=_C2175( C1007 C2175 ) C1007_=_C2756( C1007 C2756 ) C1007_=_C4071( C1007 C4071 ) C1008_=_C1009( C1008 C1009 ) C1008_=_C1180( C1008 C1180 ) C1008_=_C1299( C1008 C1299 ) \nC1008_=_C1327( C1008 C1327 ) C1008_=_C1822( C1008 C1822 ) C1008_=_C1973( C1008 C1973 ) C1008_=_C2038( C1008 C2038 ) C1008_=_C2117( C1008 C2117 ) C1008_=_C2176( C1008 C2176 ) \nC1008_=_C2192( C1008 C2192 ) C1008_=_C2436( C1008 C2436 ) C1008_=_C2677( C1008 C2677 ) C1008_=_C2757( C1008 C2757 ) C1008_=_C3797( C1008 C3797 ) C1008_=_C3801( C1008 C3801 ) \nC1008_=_C4072( C1008 C4072 ) C1009_=_C1760( C1009 C1760 ) C1009_=_C2525( C1009 C2525 ) C1009_=_C2678( C1009 C2678 ) C1009_=_C3593( C1009 C3593 ) C1009_=_C3705( C1009 C3705 ) \nC1013_=_C1016( C1013 C1016 ) C1013_=_C1091( C1013 C1091 ) C1013_=_C1116( C1013 C1116 ) C1013_=_C1330( C1013 C1330 ) C1013_=_C1877( C1013 C1877 ) C1013_=_C1933( C1013 C1933 ) \nC1013_=_C2177( C1013 C2177 ) C1013_=_C2231( C1013 C2231 ) C1013_=_C2252( C1013 C2252 ) C1013_=_C2253( C1013 C2253 ) C1013_=_C2254( C1013 C2254 ) C1013_=_C2255( C1013 C2255 ) \nC1013_=_C2256( C1013 C2256 ) C1013_=_C2257( C1013 C2257 ) C1013_=_C2258( C1013 C2258 ) C1013_=_C2259( C1013 C2259 ) C1013_=_C2260( C1013 C2260 ) C1013_=_C2261( C1013 C2261 ) \nC1013_=_C2263( C1013 C2263 ) C1013_=_C2264( C1013 C2264 ) C1013_=_C2265( C1013 C2265 ) C1013_=_C2267( C1013 C2267 ) C1013_=_C2268( C1013 C2268 ) C1013_=_C2269( C1013 C2269 ) \nC1016_=_C1548( C1016 C1548 ) C1016_=_C2510( C1016 C2510 ) C1016_=_C2512( C1016 C2512 ) C1016_=_C2514( C1016 C2514 ) C1016_=_C2515( C1016 C2515 ) C1016_=_C2517( C1016 C2517 ) \nC1016_=_C2518( C1016 C2518 ) C1016_=_C2519( C1016 C2519 ) C1016_=_C2520( C1016 C2520 ) C1016_=_C2523( C1016 C2523 ) C1016_=_C2524( C1016 C2524 ) C1016_=_C2525( C1016 C2525 ) \nC1016_=_C2527( C1016 C2527 ) C1051_=_C1054( C1051 C1054 ) C1051_=_C1055( C1051 C1055 ) C1051_=_C1199( C1051 C1199 ) C1051_=_C1222( C1051 C1222 ) C1051_=_C2361( C1051 C2361 ) \nC1051_=_C2553( C1051 C2553 ) C1051_=_C2563( C1051 C2563 ) C1051_=_C2649( C1051 C2649 ) C1051_=_C2767( C1051 C2767 ) C1051_=_C2997( C1051 C2997 ) C1051_=_C3038( C1051 C3038 ) \nC1051_=_C3155( C1051 C3155 ) C1051_=_C3290( C1051 C3290 ) C1051_=_C3314( C1051 C3314 ) C1051_=_C3414( C1051 C3414 ) C1051_=_C3763( C1051 C3763 ) C1051_=_C3945( C1051 C3945 ) \nC1051_=_C3946( C1051 C3946 ) C1051_=_C3947( C1051 C3947 ) C1051_=_C3949( C1051 C3949 ) C1054_=_C1055( C1054 C1055 ) C1054_=_C1177( C1054 C1177 ) C1054_=_C1225( C1054 C1225 ) \nC1054_=_C1368( C1054 C1368 ) C1054_=_C1560( C1054 C1560 ) C1054_=_C2327( C1054 C2327 ) C1054_=_C2364( C1054 C2364 ) C1054_=_C2769( C1054 C2769 ) C1054_=_C3056( C1054 C3056 ) \nC1054_=_C3292( C1054 C3292 ) C1054_=_C3416( C1054 C3416 ) C1054_=_C3773( C1054 C3773 ) C1054_=_C3947( C1054 C3947 ) C1054_=_C3968( C1054 C3968 ) C1054_=_C3981( C1054 C3981 ) \nC1054_=_C4036(</w:t>
      </w:r>
    </w:p>
    <w:p>
      <w:pPr>
        <w:pStyle w:val="PreformattedText"/>
        <w:bidi w:val="0"/>
        <w:spacing w:before="0" w:after="0"/>
        <w:jc w:val="left"/>
        <w:rPr/>
      </w:pPr>
      <w:r>
        <w:rPr/>
        <w:t xml:space="preserve"> </w:t>
      </w:r>
      <w:r>
        <w:rPr/>
        <w:t>C1054 C4036 ) C1055_=_C1346( C1055 C1346 ) C1055_=_C1464( C1055 C1464 ) C1055_=_C2568( C1055 C2568 ) C1055_=_C2636( C1055 C2636 ) C1055_=_C3014( C1055 C3014 ) \nC1055_=_C3148( C1055 C3148 ) C1055_=_C3170( C1055 C3170 ) C1055_=_C3293( C1055 C3293 ) C1055_=_C3440( C1055 C3440 ) C1055_=_C3601( C1055 C3601 ) C1055_=_C3641( C1055 C3641 ) \nC1055_=_C3766( C1055 C3766 ) C1055_=_C3900( C1055 C3900 ) C1055_=_C3925( C1055 C3925 ) C1055_=_C3975( C1055 C3975 ) C1055_=_C4007( C1055 C4007 ) C1055_=_C4038( C1055 C4038 ) \nC1055_=_C4039( C1055 C4039 ) C1060_=_C1065( C1060 C1065 ) C1060_=_C1066( C1060 C1066 ) C1060_=_C1070( C1060 C1070 ) C1060_=_C1076( C1060 C1076 ) C1060_=_C1078( C1060 C1078 ) \nC1060_=_C1133( C1060 C1133 ) C1060_=_C1256( C1060 C1256 ) C1060_=_C1257( C1060 C1257 ) C1060_=_C1258( C1060 C1258 ) C1060_=_C1262( C1060 C1262 ) C1060_=_C1264( C1060 C1264 ) \nC1060_=_C1266( C1060 C1266 ) C1060_=_C1267( C1060 C1267 ) C1060_=_C1268( C1060 C1268 ) C1060_=_C1270( C1060 C1270 ) C1060_=_C1273( C1060 C1273 ) C1065_=_C1066( C1065 C1066 ) \nC1065_=_C1070( C1065 C1070 ) C1065_=_C1076( C1065 C1076 ) C1065_=_C1078( C1065 C1078 ) C1065_=_C1138( C1065 C1138 ) C1065_=_C1375( C1065 C1375 ) C1065_=_C1447( C1065 C1447 ) \nC1065_=_C1518( C1065 C1518 ) C1065_=_C1612( C1065 C1612 ) C1065_=_C1804( C1065 C1804 ) C1065_=_C1893( C1065 C1893 ) C1065_=_C1894( C1065 C1894 ) C1065_=_C1896( C1065 C1896 ) \nC1065_=_C1897( C1065 C1897 ) C1065_=_C1898( C1065 C1898 ) C1065_=_C1900( C1065 C1900 ) C1065_=_C1901( C1065 C1901 ) C1065_=_C1902( C1065 C1902 ) C1065_=_C1903( C1065 C1903 ) \nC1065_=_C1904( C1065 C1904 ) C1065_=_C1905( C1065 C1905 ) C1065_=_C1906( C1065 C1906 ) C1065_=_C1907( C1065 C1907 ) C1065_=_C1908( C1065 C1908 ) C1066_=_C1070( C1066 C1070 ) \nC1066_=_C1076( C1066 C1076 ) C1066_=_C1078( C1066 C1078 ) C1066_=_C1141( C1066 C1141 ) C1066_=_C1262( C1066 C1262 ) C1066_=_C1702( C1066 C1702 ) C1066_=_C2495( C1066 C2495 ) \nC1066_=_C2773( C1066 C2773 ) C1066_=_C2775( C1066 C2775 ) C1066_=_C2779( C1066 C2779 ) C1066_=_C2780( C1066 C2780 ) C1070_=_C1076( C1070 C1076 ) C1070_=_C1078( C1070 C1078 ) \nC1070_=_C1145( C1070 C1145 ) C1070_=_C1170( C1070 C1170 ) C1070_=_C1266( C1070 C1266 ) C1070_=_C1360( C1070 C1360 ) C1070_=_C1710( C1070 C1710 ) C1070_=_C2318( C1070 C2318 ) \nC1070_=_C3048( C1070 C3048 ) C1070_=_C3421( C1070 C3421 ) C1070_=_C3507( C1070 C3507 ) C1070_=_C3508( C1070 C3508 ) C1070_=_C3510( C1070 C3510 ) C1070_=_C3512( C1070 C3512 ) \nC1070_=_C3513( C1070 C3513 ) C1070_=_C3516( C1070 C3516 ) C1070_=_C3518( C1070 C3518 ) C1076_=_C1078( C1076 C1078 ) C1076_=_C1149( C1076 C1149 ) C1076_=_C1270( C1076 C1270 ) \nC1076_=_C1717( C1076 C1717 ) C1076_=_C2599( C1076 C2599 ) C1076_=_C3268( C1076 C3268 ) C1076_=_C3362( C1076 C3362 ) C1076_=_C3448( C1076 C3448 ) C1076_=_C3469( C1076 C3469 ) \nC1076_=_C3545( C1076 C3545 ) C1076_=_C3627( C1076 C3627 ) C1076_=_C3676( C1076 C3676 ) C1076_=_C3687( C1076 C3687 ) C1076_=_C3805( C1076 C3805 ) C1076_=_C3911( C1076 C3911 ) \nC1076_=_C3912( C1076 C3912 ) C1076_=_C3914( C1076 C3914 ) C1078_=_C1153( C1078 C1153 ) C1078_=_C1721( C1078 C1721 ) C1078_=_C2014( C1078 C2014 ) C1078_=_C2720( C1078 C2720 ) \nC1078_=_C2780( C1078 C2780 ) C1078_=_C3516( C1078 C3516 ) C1078_=_C3549( C1078 C3549 ) C1078_=_C3679( C1078 C3679 ) C1078_=_C3780( C1078 C3780 ) C1078_=_C3867( C1078 C3867 ) \nC1078_=_C3911( C1078 C3911 ) C1078_=_C3926( C1078 C3926 ) C1078_=_C4056( C1078 C4056 ) C1078_=_C4057( C1078 C4057 ) C1091_=_C1116( C1091 C1116 ) C1091_=_C1330( C1091 C1330 ) \nC1091_=_C1877( C1091 C1877 ) C1091_=_C1933( C1091 C1933 ) C1091_=_C2177( C1091 C2177 ) C1091_=_C2231( C1091 C2231 ) C1091_=_C2252( C1091 C2252 ) C1091_=_C2253( C1091 C2253 ) \nC1091_=_C2254( C1091 C2254 ) C1091_=_C2255( C1091 C2255 ) C1091_=_C2256( C1091 C2256 ) C1091_=_C2257( C1091 C2257 ) C1091_=_C2258( C1091 C2258 ) C1091_=_C2259( C1091 C2259 ) \nC1091_=_C2260( C1091 C2260 ) C1091_=_C2261( C1091 C2261 ) C1091_=_C2263( C1091 C2263 ) C1091_=_C2264( C1091 C2264 ) C1091_=_C2265( C1091 C2265 ) C1091_=_C2267( C1091 C2267 ) \nC1091_=_C2268( C1091 C2268 ) C1091_=_C2269( C1091 C2269 ) C1112_=_C1116( C1112 C1116 ) C1112_=_C1874( C1112 C1874 ) C1112_=_C1930( C1112 C1930 ) C1112_=_C2019( C1112 C2019 ) \nC1112_=_C2020( C1112 C2020 ) C1112_=_C2021( C1112 C2021 ) C1112_=_C2023( C1112 C2023 ) C1112_=_C2024( C1112 C2024 ) C1112_=_C2025( C1112 C2025 ) C1112_=_C2026( C1112 C2026 ) \nC1112_=_C2028( C1112 C2028 ) C1112_=_C2029( C1112 C2029 ) C1112_=_C2030( C1112 C2030 ) C1112_=_C2031( C1112 C2031 ) C1112_=_C2032( C1112 C2032 ) C1112_=_C2033( C1112 C2033 ) \nC1112_=_C2034( C1112 C2034 ) C1112_=_C2035( C1112 C2035 ) C1112_=_C2036( C1112 C2036 ) C1112_=_C2037( C1112 C2037 ) C1112_=_C2038( C1112 C2038 ) C1112_=_C2039( C1112 C2039 ) \nC1116_=_C1330( C1116 C1330 ) C1116_=_C1877( C1116 C1877 ) C1116_=_C1933( C1116 C1933 ) C1116_=_C2177( C1116 C2177 ) C1116_=_C2231( C1116 C2231 ) C1116_=_C2252( C1116 C2252 ) \nC1116_=_C2253( C1116 C2253 ) C1116_=_C2254( C1116 C2254 ) C1116_=_C2255( C1116 C2255 ) C1116_=_C2256( C1116 C2256 ) C1116_=_C2257( C1116 C2257 ) C1116_=_C2258( C1116 C2258 ) \nC1116_=_C2259( C1116 C2259 ) C1116_=_C2260( C1116 C2260 ) C1116_=_C2261( C1116 C2261 ) C1116_=_C2263( C1116 C2263 ) C1116_=_C2264( C1116 C2264 ) C1116_=_C2265( C1116 C2265 ) \nC1116_=_C2267( C1116 C2267 ) C1116_=_C2268( C1116 C2268 ) C1116_=_C2269( C1116 C2269 ) C1133_=_C1135( C1133 C1135 ) C1133_=_C1136( C1133 C1136 ) C1133_=_C1138( C1133 C1138 ) \nC1133_=_C1141( C1133 C1141 ) C1133_=_C1143( C1133 C1143 ) C1133_=_C1144( C1133 C1144 ) C1133_=_C1145( C1133 C1145 ) C1133_=_C1149( C1133 C1149 ) C1133_=_C1150( C1133 C1150 ) \nC1133_=_C1151( C1133 C1151 ) C1133_=_C1153( C1133 C1153 ) C1133_=_C1256( C1133 C1256 ) C1133_=_C1257( C1133 C1257 ) C1133_=_C1258( C1133 C1258 ) C1133_=_C1262( C1133 C1262 ) \nC1133_=_C1264( C1133 C1264 ) C1133_=_C1266( C1133 C1266 ) C1133_=_C1267( C1133 C1267 ) C1133_=_C1268( C1133 C1268 ) C1133_=_C1270( C1133 C1270 ) C1133_=_C1273( C1133 C1273 ) \nC1135_=_C1136( C1135 C1136 ) C1135_=_C1138( C1135 C1138 ) C1135_=_C1141( C1135 C1141 ) C1135_=_C1143( C1135 C1143 ) C1135_=_C1144( C1135 C1144 ) C1135_=_C1145( C1135 C1145 ) \nC1135_=_C1149( C1135 C1149 ) C1135_=_C1150( C1135 C1150 ) C1135_=_C1151( C1135 C1151 ) C1135_=_C1153( C1135 C1153 ) C1135_=_C1470( C1135 C1470 ) C1135_=_C1471( C1135 C1471 ) \nC1135_=_C1472( C1135 C1472 ) C1135_=_C1473( C1135 C1473 ) C1135_=_C1475( C1135 C1475 ) C1135_=_C1476( C1135 C1476 ) C1135_=_C1478( C1135 C1478 ) C1135_=_C1479( C1135 C1479 ) \nC1135_=_C1480( C1135 C1480 ) C1135_=_C1482( C1135 C1482 ) C1135_=_C1483( C1135 C1483 ) C1135_=_C1484( C1135 C1484 ) C1135_=_C1487( C1135 C1487 ) C1135_=_C1490( C1135 C1490 ) \nC1135_=_C1491( C1135 C1491 ) C1135_=_C1492( C1135 C1492 ) C1136_=_C1138( C1136 C1138 ) C1136_=_C1141( C1136 C1141 ) C1136_=_C1143( C1136 C1143 ) C1136_=_C1144( C1136 C1144 ) \nC1136_=_C1145( C1136 C1145 ) C1136_=_C1149( C1136 C1149 ) C1136_=_C1150( C1136 C1150 ) C1136_=_C1151( C1136 C1151 ) C1136_=_C1153( C1136 C1153 ) C1136_=_C1206( C1136 C1206 ) \nC1136_=_C1634( C1136 C1634 ) C1136_=_C1636( C1136 C1636 ) C1136_=_C1637( C1136 C1637 ) C1136_=_C1638( C1136 C1638 ) C1136_=_C1641( C1136 C1641 ) C1136_=_C1642( C1136 C1642 ) \nC1136_=_C1643( C1136 C1643 ) C1136_=_C1646( C1136 C1646 ) C1136_=_C1648( C1136 C1648 ) C1136_=_C1649( C1136 C1649 ) C1136_=_C1652( C1136 C1652 ) C1136_=_C1653( C1136 C1653 ) \nC1136_=_C1654( C1136 C1654 ) C1136_=_C1655( C1136 C1655 ) C1138_=_C1141( C1138 C1141 ) C1138_=_C1143( C1138 C1143 ) C1138_=_C1144( C1138 C1144 ) C1138_=_C1145( C1138 C1145 ) \nC1138_=_C1149( C1138 C1149 ) C1138_=_C1150( C1138 C1150 ) C1138_=_C1151( C1138 C1151 ) C1138_=_C1153( C1138 C1153 ) C1138_=_C1375( C1138 C1375 ) C1138_=_C1447( C1138 C1447 ) \nC1138_=_C1518( C1138 C1518 ) C1138_=_C1612( C1138 C1612 ) C1138_=_C1804( C1138 C1804 ) C1138_=_C1893( C1138 C1893 ) C1138_=_C1894( C1138 C1894 ) C1138_=_C1896( C1138 C1896 ) \nC1138_=_C1897( C1138 C1897 ) C1138_=_C1898( C1138 C1898 ) C1138_=_C1900( C1138 C1900 ) C1138_=_C1901( C1138 C1901 ) C1138_=_C1902( C1138 C1902 ) C1138_=_C1903( C1138 C1903 ) \nC1138_=_C1904( C1138 C1904 ) C1138_=_C1905( C1138 C1905 ) C1138_=_C1906( C1138 C1906 ) C1138_=_C1907( C1138 C1907 ) C1138_=_C1908( C1138 C1908 ) C1141_=_C1143( C1141 C1143 ) \nC1141_=_C1144( C1141 C1144 ) C1141_=_C1145( C1141 C1145 ) C1141_=_C1149( C1141 C1149 ) C1141_=_C1150( C1141 C1150 ) C1141_=_C1151( C1141 C1151 ) C1141_=_C1153( C1141 C1153 ) \nC1141_=_C1262( C1141 C1262 ) C1141_=_C1702( C1141 C1702 ) C1141_=_C2495( C1141 C2495 ) C1141_=_C2773( C1141 C2773 ) C1141_=_C2775( C1141 C2775 ) C1141_=_C2779( C1141 C2779 ) \nC1141_=_C2780( C1141 C2780 ) C1143_=_C1144( C1143 C1144 ) C1143_=_C1145( C1143 C1145 ) C1143_=_C1149( C1143 C1149 ) C1143_=_C1150( C1143 C1150 ) C1143_=_C1151( C1143 C1151 ) \nC1143_=_C1153( C1143 C1153 ) C1143_=_C1432( C1143 C1432 ) C1143_=_C1525( C1143 C1525 ) C1143_=_C1597( C1143 C1597 ) C1143_=_C2221( C1143 C2221 ) C1143_=_C2260( C1143 C2260 ) \nC1143_=_C2293( C1143 C2293 ) C1143_=_C2373( C1143 C2373 ) C1143_=_C2802( C1143 C2802 ) C1143_=_C2866( C1143 C2866 ) C1143_=_C3194( C1143 C3194 ) C1143_=_C3195( C1143 C3195 ) \nC1143_=_C3196( C1143 C3196 ) C1143_=_C3197( C1143 C3197 ) C1143_=_C3198( C1143 C3198 ) C1143_=_C3199( C1143 C3199 ) C1143_=_C3200( C1143 C3200 ) C1143_=_C3202( C1143 C3202 ) \nC1143_=_C3203( C1143 C3203 ) C1143_=_C3205( C1143 C3205 ) C1144_=_C1145( C1144 C1145 ) C1144_=_C1149( C1144 C1149 ) C1144_=_C1150( C1144 C1150 ) C1144_=_C1151( C1144 C1151 ) \nC1144_=_C1153( C1144 C1153 ) C1144_=_C2223( C1144 C2223 ) C1144_=_C2377( C1144 C2377 ) C1144_=_C2867( C1144 C2867 ) C1144_=_C3381( C1144 C3381 ) C1144_=_C3382( C1144 C3382 ) \nC1144_=_C3384( C1144 C3384 ) C1145_=_C1149( C1145 C1149 ) C1145_=_C1150( C1145 C1150 ) C1145_=_C1151( C1145 C1151 ) C1145_=_C1153( C1145 C1153 ) C1145_=_C1170( C1145 C1170 ) \nC1145_=_C1266( C1145 C1266 ) C1145_=_C1360( C1145 C1360 ) C1145_=_C1710(</w:t>
      </w:r>
    </w:p>
    <w:p>
      <w:pPr>
        <w:pStyle w:val="PreformattedText"/>
        <w:bidi w:val="0"/>
        <w:spacing w:before="0" w:after="0"/>
        <w:jc w:val="left"/>
        <w:rPr/>
      </w:pPr>
      <w:r>
        <w:rPr/>
        <w:t xml:space="preserve"> </w:t>
      </w:r>
      <w:r>
        <w:rPr/>
        <w:t>C1145 C1710 ) C1145_=_C2318( C1145 C2318 ) C1145_=_C3048( C1145 C3048 ) C1145_=_C3421( C1145 C3421 ) \nC1145_=_C3507( C1145 C3507 ) C1145_=_C3508( C1145 C3508 ) C1145_=_C3510( C1145 C3510 ) C1145_=_C3512( C1145 C3512 ) C1145_=_C3513( C1145 C3513 ) C1145_=_C3516( C1145 C3516 ) \nC1145_=_C3518( C1145 C3518 ) C1149_=_C1150( C1149 C1150 ) C1149_=_C1151( C1149 C1151 ) C1149_=_C1153( C1149 C1153 ) C1149_=_C1270( C1149 C1270 ) C1149_=_C1717( C1149 C1717 ) \nC1149_=_C2599( C1149 C2599 ) C1149_=_C3268( C1149 C3268 ) C1149_=_C3362( C1149 C3362 ) C1149_=_C3448( C1149 C3448 ) C1149_=_C3469( C1149 C3469 ) C1149_=_C3545( C1149 C3545 ) \nC1149_=_C3627( C1149 C3627 ) C1149_=_C3676( C1149 C3676 ) C1149_=_C3687( C1149 C3687 ) C1149_=_C3805( C1149 C3805 ) C1149_=_C3911( C1149 C3911 ) C1149_=_C3912( C1149 C3912 ) \nC1149_=_C3914( C1149 C3914 ) C1150_=_C1151( C1150 C1151 ) C1150_=_C1153( C1150 C1153 ) C1150_=_C1324( C1150 C1324 ) C1150_=_C1414( C1150 C1414 ) C1150_=_C2056( C1150 C2056 ) \nC1150_=_C2225( C1150 C2225 ) C1150_=_C2382( C1150 C2382 ) C1150_=_C2621( C1150 C2621 ) C1150_=_C2872( C1150 C2872 ) C1150_=_C3156( C1150 C3156 ) C1150_=_C3269( C1150 C3269 ) \nC1150_=_C3315( C1150 C3315 ) C1150_=_C3756( C1150 C3756 ) C1150_=_C3886( C1150 C3886 ) C1150_=_C3950( C1150 C3950 ) C1150_=_C3953( C1150 C3953 ) C1151_=_C1153( C1151 C1153 ) \nC1151_=_C1490( C1151 C1490 ) C1151_=_C1652( C1151 C1652 ) C1151_=_C2226( C1151 C2226 ) C1151_=_C2383( C1151 C2383 ) C1151_=_C2503( C1151 C2503 ) C1151_=_C2874( C1151 C2874 ) \nC1151_=_C3202( C1151 C3202 ) C1151_=_C3334( C1151 C3334 ) C1151_=_C3384( C1151 C3384 ) C1151_=_C3532( C1151 C3532 ) C1151_=_C3576( C1151 C3576 ) C1151_=_C3729( C1151 C3729 ) \nC1151_=_C3866( C1151 C3866 ) C1151_=_C3931( C1151 C3931 ) C1151_=_C3950( C1151 C3950 ) C1151_=_C3960( C1151 C3960 ) C1151_=_C3961( C1151 C3961 ) C1151_=_C3964( C1151 C3964 ) \nC1153_=_C1721( C1153 C1721 ) C1153_=_C2014( C1153 C2014 ) C1153_=_C2720( C1153 C2720 ) C1153_=_C2780( C1153 C2780 ) C1153_=_C3516( C1153 C3516 ) C1153_=_C3549( C1153 C3549 ) \nC1153_=_C3679( C1153 C3679 ) C1153_=_C3780( C1153 C3780 ) C1153_=_C3867( C1153 C3867 ) C1153_=_C3911( C1153 C3911 ) C1153_=_C3926( C1153 C3926 ) C1153_=_C4056( C1153 C4056 ) \nC1153_=_C4057( C1153 C4057 ) C1164_=_C1168( C1164 C1168 ) C1164_=_C1170( C1164 C1170 ) C1164_=_C1174( C1164 C1174 ) C1164_=_C1177( C1164 C1177 ) C1164_=_C1179( C1164 C1179 ) \nC1164_=_C1180( C1164 C1180 ) C1164_=_C1280( C1164 C1280 ) C1164_=_C1807( C1164 C1807 ) C1164_=_C1955( C1164 C1955 ) C1164_=_C2137( C1164 C2137 ) C1164_=_C2138( C1164 C2138 ) \nC1164_=_C2139( C1164 C2139 ) C1164_=_C2140( C1164 C2140 ) C1164_=_C2141( C1164 C2141 ) C1164_=_C2142( C1164 C2142 ) C1164_=_C2144( C1164 C2144 ) C1164_=_C2145( C1164 C2145 ) \nC1164_=_C2146( C1164 C2146 ) C1164_=_C2147( C1164 C2147 ) C1164_=_C2150( C1164 C2150 ) C1164_=_C2151( C1164 C2151 ) C1164_=_C2154( C1164 C2154 ) C1164_=_C2155( C1164 C2155 ) \nC1168_=_C1170( C1168 C1170 ) C1168_=_C1174( C1168 C1174 ) C1168_=_C1177( C1168 C1177 ) C1168_=_C1179( C1168 C1179 ) C1168_=_C1180( C1168 C1180 ) C1168_=_C1283( C1168 C1283 ) \nC1168_=_C1813( C1168 C1813 ) C1168_=_C1960( C1168 C1960 ) C1168_=_C2002( C1168 C2002 ) C1168_=_C2259( C1168 C2259 ) C1168_=_C2712( C1168 C2712 ) C1168_=_C2800( C1168 C2800 ) \nC1168_=_C3062( C1168 C3062 ) C1168_=_C3063( C1168 C3063 ) C1168_=_C3064( C1168 C3064 ) C1168_=_C3066( C1168 C3066 ) C1168_=_C3067( C1168 C3067 ) C1168_=_C3070( C1168 C3070 ) \nC1168_=_C3073( C1168 C3073 ) C1168_=_C3074( C1168 C3074 ) C1168_=_C3075( C1168 C3075 ) C1170_=_C1174( C1170 C1174 ) C1170_=_C1177( C1170 C1177 ) C1170_=_C1179( C1170 C1179 ) \nC1170_=_C1180( C1170 C1180 ) C1170_=_C1266( C1170 C1266 ) C1170_=_C1360( C1170 C1360 ) C1170_=_C1710( C1170 C1710 ) C1170_=_C2318( C1170 C2318 ) C1170_=_C3048( C1170 C3048 ) \nC1170_=_C3421( C1170 C3421 ) C1170_=_C3507( C1170 C3507 ) C1170_=_C3508( C1170 C3508 ) C1170_=_C3510( C1170 C3510 ) C1170_=_C3512( C1170 C3512 ) C1170_=_C3513( C1170 C3513 ) \nC1170_=_C3516( C1170 C3516 ) C1170_=_C3518( C1170 C3518 ) C1174_=_C1177( C1174 C1177 ) C1174_=_C1179( C1174 C1179 ) C1174_=_C1180( C1174 C1180 ) C1174_=_C1294( C1174 C1294 ) \nC1174_=_C1817( C1174 C1817 ) C1174_=_C1967( C1174 C1967 ) C1174_=_C2169( C1174 C2169 ) C1174_=_C2581( C1174 C2581 ) C1174_=_C2600( C1174 C2600 ) C1174_=_C3211( C1174 C3211 ) \nC1174_=_C3236( C1174 C3236 ) C1174_=_C3470( C1174 C3470 ) C1174_=_C3743( C1174 C3743 ) C1174_=_C3917( C1174 C3917 ) C1174_=_C3918( C1174 C3918 ) C1174_=_C3920( C1174 C3920 ) \nC1174_=_C3922( C1174 C3922 ) C1174_=_C3923( C1174 C3923 ) C1177_=_C1179( C1177 C1179 ) C1177_=_C1180( C1177 C1180 ) C1177_=_C1225( C1177 C1225 ) C1177_=_C1368( C1177 C1368 ) \nC1177_=_C1560( C1177 C1560 ) C1177_=_C2327( C1177 C2327 ) C1177_=_C2364( C1177 C2364 ) C1177_=_C2769( C1177 C2769 ) C1177_=_C3056( C1177 C3056 ) C1177_=_C3292( C1177 C3292 ) \nC1177_=_C3416( C1177 C3416 ) C1177_=_C3773( C1177 C3773 ) C1177_=_C3947( C1177 C3947 ) C1177_=_C3968( C1177 C3968 ) C1177_=_C3981( C1177 C3981 ) C1177_=_C4036( C1177 C4036 ) \nC1179_=_C1180( C1179 C1180 ) C1179_=_C1298( C1179 C1298 ) C1179_=_C1820( C1179 C1820 ) C1179_=_C1972( C1179 C1972 ) C1179_=_C2175( C1179 C2175 ) C1179_=_C2756( C1179 C2756 ) \nC1179_=_C4071( C1179 C4071 ) C1180_=_C1299( C1180 C1299 ) C1180_=_C1327( C1180 C1327 ) C1180_=_C1822( C1180 C1822 ) C1180_=_C1973( C1180 C1973 ) C1180_=_C2038( C1180 C2038 ) \nC1180_=_C2117( C1180 C2117 ) C1180_=_C2176( C1180 C2176 ) C1180_=_C2192( C1180 C2192 ) C1180_=_C2436( C1180 C2436 ) C1180_=_C2677( C1180 C2677 ) C1180_=_C2757( C1180 C2757 ) \nC1180_=_C3797( C1180 C3797 ) C1180_=_C3801( C1180 C3801 ) C1180_=_C4072( C1180 C4072 ) C1182_=_C1185( C1182 C1185 ) C1182_=_C1187( C1182 C1187 ) C1182_=_C1188( C1182 C1188 ) \nC1182_=_C1189( C1182 C1189 ) C1182_=_C1191( C1182 C1191 ) C1182_=_C1193( C1182 C1193 ) C1182_=_C1194( C1182 C1194 ) C1182_=_C1196( C1182 C1196 ) C1182_=_C1197( C1182 C1197 ) \nC1182_=_C1198( C1182 C1198 ) C1182_=_C1199( C1182 C1199 ) C1182_=_C1204( C1182 C1204 ) C1182_=_C1421( C1182 C1421 ) C1182_=_C1540( C1182 C1540 ) C1182_=_C1542( C1182 C1542 ) \nC1182_=_C1544( C1182 C1544 ) C1182_=_C1545( C1182 C1545 ) C1182_=_C1547( C1182 C1547 ) C1182_=_C1548( C1182 C1548 ) C1182_=_C1550( C1182 C1550 ) C1182_=_C1551( C1182 C1551 ) \nC1182_=_C1553( C1182 C1553 ) C1182_=_C1555( C1182 C1555 ) C1182_=_C1556( C1182 C1556 ) C1182_=_C1558( C1182 C1558 ) C1182_=_C1559( C1182 C1559 ) C1182_=_C1560( C1182 C1560 ) \nC1182_=_C1561( C1182 C1561 ) C1182_=_C1562( C1182 C1562 ) C1182_=_C1563( C1182 C1563 ) C1185_=_C1187( C1185 C1187 ) C1185_=_C1188( C1185 C1188 ) C1185_=_C1189( C1185 C1189 ) \nC1185_=_C1191( C1185 C1191 ) C1185_=_C1193( C1185 C1193 ) C1185_=_C1194( C1185 C1194 ) C1185_=_C1196( C1185 C1196 ) C1185_=_C1197( C1185 C1197 ) C1185_=_C1198( C1185 C1198 ) \nC1185_=_C1199( C1185 C1199 ) C1185_=_C1204( C1185 C1204 ) C1185_=_C1471( C1185 C1471 ) C1185_=_C1657( C1185 C1657 ) C1185_=_C1765( C1185 C1765 ) C1185_=_C1767( C1185 C1767 ) \nC1185_=_C1771( C1185 C1771 ) C1185_=_C1775( C1185 C1775 ) C1185_=_C1781( C1185 C1781 ) C1185_=_C1783( C1185 C1783 ) C1187_=_C1188( C1187 C1188 ) C1187_=_C1189( C1187 C1189 ) \nC1187_=_C1191( C1187 C1191 ) C1187_=_C1193( C1187 C1193 ) C1187_=_C1194( C1187 C1194 ) C1187_=_C1196( C1187 C1196 ) C1187_=_C1197( C1187 C1197 ) C1187_=_C1198( C1187 C1198 ) \nC1187_=_C1199( C1187 C1199 ) C1187_=_C1204( C1187 C1204 ) C1187_=_C2546( C1187 C2546 ) C1187_=_C2553( C1187 C2553 ) C1187_=_C2554( C1187 C2554 ) C1187_=_C2558( C1187 C2558 ) \nC1188_=_C1189( C1188 C1189 ) C1188_=_C1191( C1188 C1191 ) C1188_=_C1193( C1188 C1193 ) C1188_=_C1194( C1188 C1194 ) C1188_=_C1196( C1188 C1196 ) C1188_=_C1197( C1188 C1197 ) \nC1188_=_C1198( C1188 C1198 ) C1188_=_C1199( C1188 C1199 ) C1188_=_C1204( C1188 C1204 ) C1188_=_C1478( C1188 C1478 ) C1188_=_C2195( C1188 C2195 ) C1188_=_C2638( C1188 C2638 ) \nC1188_=_C2639( C1188 C2639 ) C1188_=_C2641( C1188 C2641 ) C1188_=_C2649( C1188 C2649 ) C1188_=_C2650( C1188 C2650 ) C1188_=_C2652( C1188 C2652 ) C1189_=_C1191( C1189 C1191 ) \nC1189_=_C1193( C1189 C1193 ) C1189_=_C1194( C1189 C1194 ) C1189_=_C1196( C1189 C1196 ) C1189_=_C1197( C1189 C1197 ) C1189_=_C1198( C1189 C1198 ) C1189_=_C1199( C1189 C1199 ) \nC1189_=_C1204( C1189 C1204 ) C1189_=_C1550( C1189 C1550 ) C1189_=_C2986( C1189 C2986 ) C1189_=_C2990( C1189 C2990 ) C1189_=_C2997( C1189 C2997 ) C1189_=_C2998( C1189 C2998 ) \nC1189_=_C2999( C1189 C2999 ) C1189_=_C3001( C1189 C3001 ) C1189_=_C3003( C1189 C3003 ) C1191_=_C1193( C1191 C1193 ) C1191_=_C1194( C1191 C1194 ) C1191_=_C1196( C1191 C1196 ) \nC1191_=_C1197( C1191 C1197 ) C1191_=_C1198( C1191 C1198 ) C1191_=_C1199( C1191 C1199 ) C1191_=_C1204( C1191 C1204 ) C1191_=_C1313( C1191 C1313 ) C1191_=_C3031( C1191 C3031 ) \nC1191_=_C3155( C1191 C3155 ) C1191_=_C3156( C1191 C3156 ) C1191_=_C3158( C1191 C3158 ) C1191_=_C3160( C1191 C3160 ) C1191_=_C3162( C1191 C3162 ) C1193_=_C1194( C1193 C1194 ) \nC1193_=_C1196( C1193 C1196 ) C1193_=_C1197( C1193 C1197 ) C1193_=_C1198( C1193 C1198 ) C1193_=_C1199( C1193 C1199 ) C1193_=_C1204( C1193 C1204 ) C1193_=_C1315( C1193 C1315 ) \nC1193_=_C3033( C1193 C3033 ) C1193_=_C3314( C1193 C3314 ) C1193_=_C3315( C1193 C3315 ) C1193_=_C3316( C1193 C3316 ) C1193_=_C3318( C1193 C3318 ) C1193_=_C3320( C1193 C3320 ) \nC1194_=_C1196( C1194 C1196 ) C1194_=_C1197( C1194 C1197 ) C1194_=_C1198( C1194 C1198 ) C1194_=_C1199( C1194 C1199 ) C1194_=_C1204( C1194 C1204 ) C1194_=_C1663( C1194 C1663 ) \nC1194_=_C3207( C1194 C3207 ) C1194_=_C3325( C1194 C3325 ) C1194_=_C3334( C1194 C3334 ) C1194_=_C3336( C1194 C3336 ) C1194_=_C3339( C1194 C3339 ) C1196_=_C1197( C1196 C1197 ) \nC1196_=_C1198( C1196 C1198 ) C1196_=_C1199( C1196 C1199 ) C1196_=_C1204( C1196 C1204 ) C1196_=_C1666( C1196 C1666 ) C1196_=_C2514( C1196 C2514 ) C1196_=_C3209( C1196 C3209 ) \nC1196_=_C3561( C1196 C3561 ) C1196_=_C3568( C1196 C3568 ) C1197_=_C1198( C1197 C1198 ) C1197_=_C1199( C1197 C1199 ) C1197_=_C1204(</w:t>
      </w:r>
    </w:p>
    <w:p>
      <w:pPr>
        <w:pStyle w:val="PreformattedText"/>
        <w:bidi w:val="0"/>
        <w:spacing w:before="0" w:after="0"/>
        <w:jc w:val="left"/>
        <w:rPr/>
      </w:pPr>
      <w:r>
        <w:rPr/>
        <w:t xml:space="preserve"> </w:t>
      </w:r>
      <w:r>
        <w:rPr/>
        <w:t>C1197 C1204 ) C1197_=_C1667( C1197 C1667 ) \nC1197_=_C1775( C1197 C1775 ) C1197_=_C1838( C1197 C1838 ) C1197_=_C2065( C1197 C2065 ) C1197_=_C3210( C1197 C3210 ) C1197_=_C3325( C1197 C3325 ) C1197_=_C3561( C1197 C3561 ) \nC1197_=_C3571( C1197 C3571 ) C1197_=_C3700( C1197 C3700 ) C1197_=_C3707( C1197 C3707 ) C1197_=_C3708( C1197 C3708 ) C1197_=_C3709( C1197 C3709 ) C1197_=_C3710( C1197 C3710 ) \nC1197_=_C3711( C1197 C3711 ) C1198_=_C1199( C1198 C1199 ) C1198_=_C1204( C1198 C1204 ) C1198_=_C1669( C1198 C1669 ) C1198_=_C1756( C1198 C1756 ) C1198_=_C2675( C1198 C2675 ) \nC1198_=_C3212( C1198 C3212 ) C1198_=_C3591( C1198 C3591 ) C1198_=_C3702( C1198 C3702 ) C1198_=_C3709( C1198 C3709 ) C1198_=_C3942( C1198 C3942 ) C1199_=_C1204( C1199 C1204 ) \nC1199_=_C1222( C1199 C1222 ) C1199_=_C2361( C1199 C2361 ) C1199_=_C2553( C1199 C2553 ) C1199_=_C2563( C1199 C2563 ) C1199_=_C2649( C1199 C2649 ) C1199_=_C2767( C1199 C2767 ) \nC1199_=_C2997( C1199 C2997 ) C1199_=_C3038( C1199 C3038 ) C1199_=_C3155( C1199 C3155 ) C1199_=_C3290( C1199 C3290 ) C1199_=_C3314( C1199 C3314 ) C1199_=_C3414( C1199 C3414 ) \nC1199_=_C3763( C1199 C3763 ) C1199_=_C3945( C1199 C3945 ) C1199_=_C3946( C1199 C3946 ) C1199_=_C3947( C1199 C3947 ) C1199_=_C3949( C1199 C3949 ) C1204_=_C1675( C1204 C1675 ) \nC1204_=_C2154( C1204 C2154 ) C1204_=_C3217( C1204 C3217 ) C1204_=_C3711( C1204 C3711 ) C1204_=_C3923( C1204 C3923 ) C1204_=_C3986( C1204 C3986 ) C1204_=_C4104( C1204 C4104 ) \nC1206_=_C1222( C1206 C1222 ) C1206_=_C1225( C1206 C1225 ) C1206_=_C1226( C1206 C1226 ) C1206_=_C1634( C1206 C1634 ) C1206_=_C1636( C1206 C1636 ) C1206_=_C1637( C1206 C1637 ) \nC1206_=_C1638( C1206 C1638 ) C1206_=_C1641( C1206 C1641 ) C1206_=_C1642( C1206 C1642 ) C1206_=_C1643( C1206 C1643 ) C1206_=_C1646( C1206 C1646 ) C1206_=_C1648( C1206 C1648 ) \nC1206_=_C1649( C1206 C1649 ) C1206_=_C1652( C1206 C1652 ) C1206_=_C1653( C1206 C1653 ) C1206_=_C1654( C1206 C1654 ) C1206_=_C1655( C1206 C1655 ) C1222_=_C1225( C1222 C1225 ) \nC1222_=_C1226( C1222 C1226 ) C1222_=_C2361( C1222 C2361 ) C1222_=_C2553( C1222 C2553 ) C1222_=_C2563( C1222 C2563 ) C1222_=_C2649( C1222 C2649 ) C1222_=_C2767( C1222 C2767 ) \nC1222_=_C2997( C1222 C2997 ) C1222_=_C3038( C1222 C3038 ) C1222_=_C3155( C1222 C3155 ) C1222_=_C3290( C1222 C3290 ) C1222_=_C3314( C1222 C3314 ) C1222_=_C3414( C1222 C3414 ) \nC1222_=_C3763( C1222 C3763 ) C1222_=_C3945( C1222 C3945 ) C1222_=_C3946( C1222 C3946 ) C1222_=_C3947( C1222 C3947 ) C1222_=_C3949( C1222 C3949 ) C1225_=_C1226( C1225 C1226 ) \nC1225_=_C1368( C1225 C1368 ) C1225_=_C1560( C1225 C1560 ) C1225_=_C2327( C1225 C2327 ) C1225_=_C2364( C1225 C2364 ) C1225_=_C2769( C1225 C2769 ) C1225_=_C3056( C1225 C3056 ) \nC1225_=_C3292( C1225 C3292 ) C1225_=_C3416( C1225 C3416 ) C1225_=_C3773( C1225 C3773 ) C1225_=_C3947( C1225 C3947 ) C1225_=_C3968( C1225 C3968 ) C1225_=_C3981( C1225 C3981 ) \nC1225_=_C4036( C1225 C4036 ) C1226_=_C2267( C1226 C2267 ) C1226_=_C2811( C1226 C2811 ) C1226_=_C3336( C1226 C3336 ) C1226_=_C3548( C1226 C3548 ) C1226_=_C3650( C1226 C3650 ) \nC1226_=_C3722( C1226 C3722 ) C1226_=_C3767( C1226 C3767 ) C1226_=_C3788( C1226 C3788 ) C1226_=_C3799( C1226 C3799 ) C1226_=_C3995( C1226 C3995 ) C1226_=_C3998( C1226 C3998 ) \nC1226_=_C4047( C1226 C4047 ) C1226_=_C4050( C1226 C4050 ) C1229_=_C1234( C1229 C1234 ) C1229_=_C1246( C1229 C1246 ) C1229_=_C1723( C1229 C1723 ) C1229_=_C1724( C1229 C1724 ) \nC1229_=_C1726( C1229 C1726 ) C1229_=_C1729( C1229 C1729 ) C1229_=_C1730( C1229 C1730 ) C1229_=_C1732( C1229 C1732 ) C1229_=_C1733( C1229 C1733 ) C1229_=_C1735( C1229 C1735 ) \nC1229_=_C1736( C1229 C1736 ) C1229_=_C1739( C1229 C1739 ) C1234_=_C1246( C1234 C1246 ) C1234_=_C1808( C1234 C1808 ) C1234_=_C1978( C1234 C1978 ) C1234_=_C2021( C1234 C2021 ) \nC1234_=_C2231( C1234 C2231 ) C1234_=_C2232( C1234 C2232 ) C1234_=_C2233( C1234 C2233 ) C1234_=_C2234( C1234 C2234 ) C1234_=_C2236( C1234 C2236 ) C1234_=_C2237( C1234 C2237 ) \nC1234_=_C2239( C1234 C2239 ) C1234_=_C2241( C1234 C2241 ) C1234_=_C2242( C1234 C2242 ) C1234_=_C2243( C1234 C2243 ) C1234_=_C2244( C1234 C2244 ) C1234_=_C2245( C1234 C2245 ) \nC1234_=_C2247( C1234 C2247 ) C1234_=_C2248( C1234 C2248 ) C1234_=_C2250( C1234 C2250 ) C1234_=_C2251( C1234 C2251 ) C1246_=_C1816( C1246 C1816 ) C1246_=_C1989( C1246 C1989 ) \nC1246_=_C2167( C1246 C2167 ) C1246_=_C2394( C1246 C2394 ) C1246_=_C2750( C1246 C2750 ) C1246_=_C2806( C1246 C2806 ) C1246_=_C2957( C1246 C2957 ) C1246_=_C2977( C1246 C2977 ) \nC1246_=_C3024( C1246 C3024 ) C1246_=_C3183( C1246 C3183 ) C1246_=_C3389( C1246 C3389 ) C1246_=_C3445( C1246 C3445 ) C1246_=_C3528( C1246 C3528 ) C1246_=_C3570( C1246 C3570 ) \nC1246_=_C3666( C1246 C3666 ) C1246_=_C3668( C1246 C3668 ) C1246_=_C3669( C1246 C3669 ) C1246_=_C3672( C1246 C3672 ) C1256_=_C1257( C1256 C1257 ) C1256_=_C1258( C1256 C1258 ) \nC1256_=_C1262( C1256 C1262 ) C1256_=_C1264( C1256 C1264 ) C1256_=_C1266( C1256 C1266 ) C1256_=_C1267( C1256 C1267 ) C1256_=_C1268( C1256 C1268 ) C1256_=_C1270( C1256 C1270 ) \nC1256_=_C1273( C1256 C1273 ) C1256_=_C1470( C1256 C1470 ) C1256_=_C1495( C1256 C1495 ) C1256_=_C1542( C1256 C1542 ) C1256_=_C1657( C1256 C1657 ) C1256_=_C1658( C1256 C1658 ) \nC1256_=_C1659( C1256 C1659 ) C1256_=_C1661( C1256 C1661 ) C1256_=_C1663( C1256 C1663 ) C1256_=_C1665( C1256 C1665 ) C1256_=_C1666( C1256 C1666 ) C1256_=_C1667( C1256 C1667 ) \nC1256_=_C1668( C1256 C1668 ) C1256_=_C1669( C1256 C1669 ) C1256_=_C1671( C1256 C1671 ) C1256_=_C1673( C1256 C1673 ) C1256_=_C1675( C1256 C1675 ) C1257_=_C1258( C1257 C1258 ) \nC1257_=_C1262( C1257 C1262 ) C1257_=_C1264( C1257 C1264 ) C1257_=_C1266( C1257 C1266 ) C1257_=_C1267( C1257 C1267 ) C1257_=_C1268( C1257 C1268 ) C1257_=_C1270( C1257 C1270 ) \nC1257_=_C1273( C1257 C1273 ) C1257_=_C1702( C1257 C1702 ) C1257_=_C1710( C1257 C1710 ) C1257_=_C1717( C1257 C1717 ) C1257_=_C1720( C1257 C1720 ) C1257_=_C1721( C1257 C1721 ) \nC1258_=_C1262( C1258 C1262 ) C1258_=_C1264( C1258 C1264 ) C1258_=_C1266( C1258 C1266 ) C1258_=_C1267( C1258 C1267 ) C1258_=_C1268( C1258 C1268 ) C1258_=_C1270( C1258 C1270 ) \nC1258_=_C1273( C1258 C1273 ) C1258_=_C1496( C1258 C1496 ) C1258_=_C1998( C1258 C1998 ) C1258_=_C2156( C1258 C2156 ) C1258_=_C2157( C1258 C2157 ) C1258_=_C2158( C1258 C2158 ) \nC1258_=_C2159( C1258 C2159 ) C1258_=_C2160( C1258 C2160 ) C1258_=_C2161( C1258 C2161 ) C1258_=_C2163( C1258 C2163 ) C1258_=_C2164( C1258 C2164 ) C1258_=_C2165( C1258 C2165 ) \nC1258_=_C2166( C1258 C2166 ) C1258_=_C2167( C1258 C2167 ) C1258_=_C2168( C1258 C2168 ) C1258_=_C2169( C1258 C2169 ) C1258_=_C2170( C1258 C2170 ) C1258_=_C2171( C1258 C2171 ) \nC1258_=_C2172( C1258 C2172 ) C1258_=_C2173( C1258 C2173 ) C1258_=_C2174( C1258 C2174 ) C1258_=_C2175( C1258 C2175 ) C1258_=_C2176( C1258 C2176 ) C1262_=_C1264( C1262 C1264 ) \nC1262_=_C1266( C1262 C1266 ) C1262_=_C1267( C1262 C1267 ) C1262_=_C1268( C1262 C1268 ) C1262_=_C1270( C1262 C1270 ) C1262_=_C1273( C1262 C1273 ) C1262_=_C1702( C1262 C1702 ) \nC1262_=_C2495( C1262 C2495 ) C1262_=_C2773( C1262 C2773 ) C1262_=_C2775( C1262 C2775 ) C1262_=_C2779( C1262 C2779 ) C1262_=_C2780( C1262 C2780 ) C1264_=_C1266( C1264 C1266 ) \nC1264_=_C1267( C1264 C1267 ) C1264_=_C1268( C1264 C1268 ) C1264_=_C1270( C1264 C1270 ) C1264_=_C1273( C1264 C1273 ) C1264_=_C1503( C1264 C1503 ) C1264_=_C1551( C1264 C1551 ) \nC1264_=_C1771( C1264 C1771 ) C1264_=_C2654( C1264 C2654 ) C1264_=_C3206( C1264 C3206 ) C1264_=_C3207( C1264 C3207 ) C1264_=_C3209( C1264 C3209 ) C1264_=_C3210( C1264 C3210 ) \nC1264_=_C3211( C1264 C3211 ) C1264_=_C3212( C1264 C3212 ) C1264_=_C3213( C1264 C3213 ) C1264_=_C3217( C1264 C3217 ) C1266_=_C1267( C1266 C1267 ) C1266_=_C1268( C1266 C1268 ) \nC1266_=_C1270( C1266 C1270 ) C1266_=_C1273( C1266 C1273 ) C1266_=_C1360( C1266 C1360 ) C1266_=_C1710( C1266 C1710 ) C1266_=_C2318( C1266 C2318 ) C1266_=_C3048( C1266 C3048 ) \nC1266_=_C3421( C1266 C3421 ) C1266_=_C3507( C1266 C3507 ) C1266_=_C3508( C1266 C3508 ) C1266_=_C3510( C1266 C3510 ) C1266_=_C3512( C1266 C3512 ) C1266_=_C3513( C1266 C3513 ) \nC1266_=_C3516( C1266 C3516 ) C1266_=_C3518( C1266 C3518 ) C1267_=_C1268( C1267 C1268 ) C1267_=_C1270( C1267 C1270 ) C1267_=_C1273( C1267 C1273 ) C1267_=_C1487( C1267 C1487 ) \nC1267_=_C1506( C1267 C1506 ) C1267_=_C1665( C1267 C1665 ) C1267_=_C2204( C1267 C2204 ) C1267_=_C2444( C1267 C2444 ) C1267_=_C2773( C1267 C2773 ) C1267_=_C2906( C1267 C2906 ) \nC1267_=_C3507( C1267 C3507 ) C1267_=_C3541( C1267 C3541 ) C1267_=_C3545( C1267 C3545 ) C1267_=_C3548( C1267 C3548 ) C1267_=_C3549( C1267 C3549 ) C1267_=_C3550( C1267 C3550 ) \nC1268_=_C1270( C1268 C1270 ) C1268_=_C1273( C1268 C1273 ) C1268_=_C2775( C1268 C2775 ) C1268_=_C3508( C1268 C3508 ) C1268_=_C3676( C1268 C3676 ) C1268_=_C3679( C1268 C3679 ) \nC1270_=_C1273( C1270 C1273 ) C1270_=_C1717( C1270 C1717 ) C1270_=_C2599( C1270 C2599 ) C1270_=_C3268( C1270 C3268 ) C1270_=_C3362( C1270 C3362 ) C1270_=_C3448( C1270 C3448 ) \nC1270_=_C3469( C1270 C3469 ) C1270_=_C3545( C1270 C3545 ) C1270_=_C3627( C1270 C3627 ) C1270_=_C3676( C1270 C3676 ) C1270_=_C3687( C1270 C3687 ) C1270_=_C3805( C1270 C3805 ) \nC1270_=_C3911( C1270 C3911 ) C1270_=_C3912( C1270 C3912 ) C1270_=_C3914( C1270 C3914 ) C1273_=_C1491( C1273 C1491 ) C1273_=_C1513( C1273 C1513 ) C1273_=_C1671( C1273 C1671 ) \nC1273_=_C2209( C1273 C2209 ) C1273_=_C2452( C1273 C2452 ) C1273_=_C2913( C1273 C2913 ) C1273_=_C3666( C1273 C3666 ) C1273_=_C3735( C1273 C3735 ) C1273_=_C4023( C1273 C4023 ) \nC1278_=_C1280( C1278 C1280 ) C1278_=_C1281( C1278 C1281 ) C1278_=_C1283( C1278 C1283 ) C1278_=_C1288( C1278 C1288 ) C1278_=_C1294( C1278 C1294 ) C1278_=_C1298( C1278 C1298 ) \nC1278_=_C1299( C1278 C1299 ) C1278_=_C1849( C1278 C1849 ) C1278_=_C1850( C1278 C1850 ) C1278_=_C1851( C1278 C1851 ) C1278_=_C1852( C1278 C1852 ) C1278_=_C1853( C1278 C1853 ) \nC1278_=_C1854( C1278 C1854 ) C1278_=_C1855( C1278 C1855 ) C1278_=_C1856( C1278 C1856 ) C1278_=_C1857( C1278 C1857 ) C1278_=_C1858( C1278 C1858 ) C1278_=_C1860( C1278 C1860 ) \nC1278_=_C1862(</w:t>
      </w:r>
    </w:p>
    <w:p>
      <w:pPr>
        <w:pStyle w:val="PreformattedText"/>
        <w:bidi w:val="0"/>
        <w:spacing w:before="0" w:after="0"/>
        <w:jc w:val="left"/>
        <w:rPr/>
      </w:pPr>
      <w:r>
        <w:rPr/>
        <w:t xml:space="preserve"> </w:t>
      </w:r>
      <w:r>
        <w:rPr/>
        <w:t>C1278 C1862 ) C1278_=_C1863( C1278 C1863 ) C1278_=_C1865( C1278 C1865 ) C1278_=_C1868( C1278 C1868 ) C1278_=_C1870( C1278 C1870 ) C1280_=_C1281( C1280 C1281 ) \nC1280_=_C1283( C1280 C1283 ) C1280_=_C1288( C1280 C1288 ) C1280_=_C1294( C1280 C1294 ) C1280_=_C1298( C1280 C1298 ) C1280_=_C1299( C1280 C1299 ) C1280_=_C1807( C1280 C1807 ) \nC1280_=_C1955( C1280 C1955 ) C1280_=_C2137( C1280 C2137 ) C1280_=_C2138( C1280 C2138 ) C1280_=_C2139( C1280 C2139 ) C1280_=_C2140( C1280 C2140 ) C1280_=_C2141( C1280 C2141 ) \nC1280_=_C2142( C1280 C2142 ) C1280_=_C2144( C1280 C2144 ) C1280_=_C2145( C1280 C2145 ) C1280_=_C2146( C1280 C2146 ) C1280_=_C2147( C1280 C2147 ) C1280_=_C2150( C1280 C2150 ) \nC1280_=_C2151( C1280 C2151 ) C1280_=_C2154( C1280 C2154 ) C1280_=_C2155( C1280 C2155 ) C1281_=_C1283( C1281 C1283 ) C1281_=_C1288( C1281 C1288 ) C1281_=_C1294( C1281 C1294 ) \nC1281_=_C1298( C1281 C1298 ) C1281_=_C1299( C1281 C1299 ) C1281_=_C1850( C1281 C1850 ) C1281_=_C2159( C1281 C2159 ) C1281_=_C2257( C1281 C2257 ) C1281_=_C2743( C1281 C2743 ) \nC1281_=_C2798( C1281 C2798 ) C1281_=_C2816( C1281 C2816 ) C1281_=_C2818( C1281 C2818 ) C1281_=_C2820( C1281 C2820 ) C1281_=_C2821( C1281 C2821 ) C1281_=_C2823( C1281 C2823 ) \nC1281_=_C2824( C1281 C2824 ) C1281_=_C2825( C1281 C2825 ) C1281_=_C2826( C1281 C2826 ) C1281_=_C2831( C1281 C2831 ) C1283_=_C1288( C1283 C1288 ) C1283_=_C1294( C1283 C1294 ) \nC1283_=_C1298( C1283 C1298 ) C1283_=_C1299( C1283 C1299 ) C1283_=_C1813( C1283 C1813 ) C1283_=_C1960( C1283 C1960 ) C1283_=_C2002( C1283 C2002 ) C1283_=_C2259( C1283 C2259 ) \nC1283_=_C2712( C1283 C2712 ) C1283_=_C2800( C1283 C2800 ) C1283_=_C3062( C1283 C3062 ) C1283_=_C3063( C1283 C3063 ) C1283_=_C3064( C1283 C3064 ) C1283_=_C3066( C1283 C3066 ) \nC1283_=_C3067( C1283 C3067 ) C1283_=_C3070( C1283 C3070 ) C1283_=_C3073( C1283 C3073 ) C1283_=_C3074( C1283 C3074 ) C1283_=_C3075( C1283 C3075 ) C1288_=_C1294( C1288 C1294 ) \nC1288_=_C1298( C1288 C1298 ) C1288_=_C1299( C1288 C1299 ) C1288_=_C1574( C1288 C1574 ) C1288_=_C1620( C1288 C1620 ) C1288_=_C1858( C1288 C1858 ) C1288_=_C3178( C1288 C3178 ) \nC1288_=_C3220( C1288 C3220 ) C1288_=_C3479( C1288 C3479 ) C1288_=_C3481( C1288 C3481 ) C1288_=_C3483( C1288 C3483 ) C1288_=_C3484( C1288 C3484 ) C1288_=_C3485( C1288 C3485 ) \nC1288_=_C3486( C1288 C3486 ) C1288_=_C3489( C1288 C3489 ) C1288_=_C3490( C1288 C3490 ) C1288_=_C3491( C1288 C3491 ) C1288_=_C3492( C1288 C3492 ) C1294_=_C1298( C1294 C1298 ) \nC1294_=_C1299( C1294 C1299 ) C1294_=_C1817( C1294 C1817 ) C1294_=_C1967( C1294 C1967 ) C1294_=_C2169( C1294 C2169 ) C1294_=_C2581( C1294 C2581 ) C1294_=_C2600( C1294 C2600 ) \nC1294_=_C3211( C1294 C3211 ) C1294_=_C3236( C1294 C3236 ) C1294_=_C3470( C1294 C3470 ) C1294_=_C3743( C1294 C3743 ) C1294_=_C3917( C1294 C3917 ) C1294_=_C3918( C1294 C3918 ) \nC1294_=_C3920( C1294 C3920 ) C1294_=_C3922( C1294 C3922 ) C1294_=_C3923( C1294 C3923 ) C1298_=_C1299( C1298 C1299 ) C1298_=_C1820( C1298 C1820 ) C1298_=_C1972( C1298 C1972 ) \nC1298_=_C2175( C1298 C2175 ) C1298_=_C2756( C1298 C2756 ) C1298_=_C4071( C1298 C4071 ) C1299_=_C1327( C1299 C1327 ) C1299_=_C1822( C1299 C1822 ) C1299_=_C1973( C1299 C1973 ) \nC1299_=_C2038( C1299 C2038 ) C1299_=_C2117( C1299 C2117 ) C1299_=_C2176( C1299 C2176 ) C1299_=_C2192( C1299 C2192 ) C1299_=_C2436( C1299 C2436 ) C1299_=_C2677( C1299 C2677 ) \nC1299_=_C2757( C1299 C2757 ) C1299_=_C3797( C1299 C3797 ) C1299_=_C3801( C1299 C3801 ) C1299_=_C4072( C1299 C4072 ) C1301_=_C1303( C1301 C1303 ) C1301_=_C1304( C1301 C1304 ) \nC1301_=_C1305( C1301 C1305 ) C1301_=_C1306( C1301 C1306 ) C1301_=_C1307( C1301 C1307 ) C1301_=_C1308( C1301 C1308 ) C1301_=_C1309( C1301 C1309 ) C1301_=_C1311( C1301 C1311 ) \nC1301_=_C1312( C1301 C1312 ) C1301_=_C1313( C1301 C1313 ) C1301_=_C1314( C1301 C1314 ) C1301_=_C1315( C1301 C1315 ) C1301_=_C1316( C1301 C1316 ) C1301_=_C1317( C1301 C1317 ) \nC1301_=_C1318( C1301 C1318 ) C1301_=_C1319( C1301 C1319 ) C1301_=_C1320( C1301 C1320 ) C1301_=_C1321( C1301 C1321 ) C1301_=_C1322( C1301 C1322 ) C1301_=_C1323( C1301 C1323 ) \nC1301_=_C1324( C1301 C1324 ) C1301_=_C1325( C1301 C1325 ) C1301_=_C1326( C1301 C1326 ) C1301_=_C1327( C1301 C1327 ) C1301_=_C1328( C1301 C1328 ) C1301_=_C1396( C1301 C1396 ) \nC1301_=_C1414( C1301 C1414 ) C1301_=_C1417( C1301 C1417 ) C1303_=_C1304( C1303 C1304 ) C1303_=_C1305( C1303 C1305 ) C1303_=_C1306( C1303 C1306 ) C1303_=_C1307( C1303 C1307 ) \nC1303_=_C1308( C1303 C1308 ) C1303_=_C1309( C1303 C1309 ) C1303_=_C1311( C1303 C1311 ) C1303_=_C1312( C1303 C1312 ) C1303_=_C1313( C1303 C1313 ) C1303_=_C1314( C1303 C1314 ) \nC1303_=_C1315( C1303 C1315 ) C1303_=_C1316( C1303 C1316 ) C1303_=_C1317( C1303 C1317 ) C1303_=_C1318( C1303 C1318 ) C1303_=_C1319( C1303 C1319 ) C1303_=_C1320( C1303 C1320 ) \nC1303_=_C1321( C1303 C1321 ) C1303_=_C1322( C1303 C1322 ) C1303_=_C1323( C1303 C1323 ) C1303_=_C1324( C1303 C1324 ) C1303_=_C1325( C1303 C1325 ) C1303_=_C1326( C1303 C1326 ) \nC1303_=_C1327( C1303 C1327 ) C1303_=_C1328( C1303 C1328 ) C1303_=_C1613( C1303 C1613 ) C1303_=_C1893( C1303 C1893 ) C1303_=_C2042( C1303 C2042 ) C1303_=_C2044( C1303 C2044 ) \nC1303_=_C2050( C1303 C2050 ) C1303_=_C2056( C1303 C2056 ) C1303_=_C2057( C1303 C2057 ) C1304_=_C1305( C1304 C1305 ) C1304_=_C1306( C1304 C1306 ) C1304_=_C1307( C1304 C1307 ) \nC1304_=_C1308( C1304 C1308 ) C1304_=_C1309( C1304 C1309 ) C1304_=_C1311( C1304 C1311 ) C1304_=_C1312( C1304 C1312 ) C1304_=_C1313( C1304 C1313 ) C1304_=_C1314( C1304 C1314 ) \nC1304_=_C1315( C1304 C1315 ) C1304_=_C1316( C1304 C1316 ) C1304_=_C1317( C1304 C1317 ) C1304_=_C1318( C1304 C1318 ) C1304_=_C1319( C1304 C1319 ) C1304_=_C1320( C1304 C1320 ) \nC1304_=_C1321( C1304 C1321 ) C1304_=_C1322( C1304 C1322 ) C1304_=_C1323( C1304 C1323 ) C1304_=_C1324( C1304 C1324 ) C1304_=_C1325( C1304 C1325 ) C1304_=_C1326( C1304 C1326 ) \nC1304_=_C1327( C1304 C1327 ) C1304_=_C1328( C1304 C1328 ) C1304_=_C2077( C1304 C2077 ) C1304_=_C2079( C1304 C2079 ) C1304_=_C2086( C1304 C2086 ) C1304_=_C2096( C1304 C2096 ) \nC1305_=_C1306( C1305 C1306 ) C1305_=_C1307( C1305 C1307 ) C1305_=_C1308( C1305 C1308 ) C1305_=_C1309( C1305 C1309 ) C1305_=_C1311( C1305 C1311 ) C1305_=_C1312( C1305 C1312 ) \nC1305_=_C1313( C1305 C1313 ) C1305_=_C1314( C1305 C1314 ) C1305_=_C1315( C1305 C1315 ) C1305_=_C1316( C1305 C1316 ) C1305_=_C1317( C1305 C1317 ) C1305_=_C1318( C1305 C1318 ) \nC1305_=_C1319( C1305 C1319 ) C1305_=_C1320( C1305 C1320 ) C1305_=_C1321( C1305 C1321 ) C1305_=_C1322( C1305 C1322 ) C1305_=_C1323( C1305 C1323 ) C1305_=_C1324( C1305 C1324 ) \nC1305_=_C1325( C1305 C1325 ) C1305_=_C1326( C1305 C1326 ) C1305_=_C1327( C1305 C1327 ) C1305_=_C1328( C1305 C1328 ) C1305_=_C2019( C1305 C2019 ) C1305_=_C2101( C1305 C2101 ) \nC1305_=_C2109( C1305 C2109 ) C1305_=_C2117( C1305 C2117 ) C1306_=_C1307( C1306 C1307 ) C1306_=_C1308( C1306 C1308 ) C1306_=_C1309( C1306 C1309 ) C1306_=_C1311( C1306 C1311 ) \nC1306_=_C1312( C1306 C1312 ) C1306_=_C1313( C1306 C1313 ) C1306_=_C1314( C1306 C1314 ) C1306_=_C1315( C1306 C1315 ) C1306_=_C1316( C1306 C1316 ) C1306_=_C1317( C1306 C1317 ) \nC1306_=_C1318( C1306 C1318 ) C1306_=_C1319( C1306 C1319 ) C1306_=_C1320( C1306 C1320 ) C1306_=_C1321( C1306 C1321 ) C1306_=_C1322( C1306 C1322 ) C1306_=_C1323( C1306 C1323 ) \nC1306_=_C1324( C1306 C1324 ) C1306_=_C1325( C1306 C1325 ) C1306_=_C1326( C1306 C1326 ) C1306_=_C1327( C1306 C1327 ) C1306_=_C1328( C1306 C1328 ) C1306_=_C2020( C1306 C2020 ) \nC1306_=_C2177( C1306 C2177 ) C1306_=_C2183( C1306 C2183 ) C1306_=_C2186( C1306 C2186 ) C1306_=_C2192( C1306 C2192 ) C1307_=_C1308( C1307 C1308 ) C1307_=_C1309( C1307 C1309 ) \nC1307_=_C1311( C1307 C1311 ) C1307_=_C1312( C1307 C1312 ) C1307_=_C1313( C1307 C1313 ) C1307_=_C1314( C1307 C1314 ) C1307_=_C1315( C1307 C1315 ) C1307_=_C1316( C1307 C1316 ) \nC1307_=_C1317( C1307 C1317 ) C1307_=_C1318( C1307 C1318 ) C1307_=_C1319( C1307 C1319 ) C1307_=_C1320( C1307 C1320 ) C1307_=_C1321( C1307 C1321 ) C1307_=_C1322( C1307 C1322 ) \nC1307_=_C1323( C1307 C1323 ) C1307_=_C1324( C1307 C1324 ) C1307_=_C1325( C1307 C1325 ) C1307_=_C1326( C1307 C1326 ) C1307_=_C1327( C1307 C1327 ) C1307_=_C1328( C1307 C1328 ) \nC1307_=_C1658( C1307 C1658 ) C1307_=_C1765( C1307 C1765 ) C1307_=_C1977( C1307 C1977 ) C1307_=_C2077( C1307 C2077 ) C1307_=_C2118( C1307 C2118 ) C1307_=_C2195( C1307 C2195 ) \nC1307_=_C2196( C1307 C2196 ) C1307_=_C2198( C1307 C2198 ) C1307_=_C2199( C1307 C2199 ) C1307_=_C2200( C1307 C2200 ) C1307_=_C2201( C1307 C2201 ) C1307_=_C2202( C1307 C2202 ) \nC1307_=_C2203( C1307 C2203 ) C1307_=_C2204( C1307 C2204 ) C1307_=_C2205( C1307 C2205 ) C1307_=_C2207( C1307 C2207 ) C1307_=_C2209( C1307 C2209 ) C1307_=_C2210( C1307 C2210 ) \nC1308_=_C1309( C1308 C1309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8_=_C1326( C1308 C1326 ) C1308_=_C1327( C1308 C1327 ) \nC1308_=_C1328( C1308 C1328 ) C1308_=_C2024( C1308 C2024 ) C1308_=_C2423( C1308 C2423 ) C1308_=_C2424( C1308 C2424 ) C1308_=_C2429( C1308 C2429 ) C1308_=_C2436( C1308 C2436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09_=_C1325( C1309 C1325 ) C1309_=_C1326( C1309 C1326 ) C1309_=_C1327( C1309 C1327 ) C1309_=_C1328( C1309 C1328 ) \nC1309_=_C2611( C1309 C2611 ) C1309_=_C2621( C1309 C2621 ) C1309_=_C2623(</w:t>
      </w:r>
    </w:p>
    <w:p>
      <w:pPr>
        <w:pStyle w:val="PreformattedText"/>
        <w:bidi w:val="0"/>
        <w:spacing w:before="0" w:after="0"/>
        <w:jc w:val="left"/>
        <w:rPr/>
      </w:pPr>
      <w:r>
        <w:rPr/>
        <w:t xml:space="preserve"> </w:t>
      </w:r>
      <w:r>
        <w:rPr/>
        <w:t>C1309 C2623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325( C1311 C1325 ) C1311_=_C1326( C1311 C1326 ) \nC1311_=_C1327( C1311 C1327 ) C1311_=_C1328( C1311 C1328 ) C1311_=_C1358( C1311 C1358 ) C1311_=_C1661( C1311 C1661 ) C1311_=_C2079( C1311 C2079 ) C1311_=_C2279( C1311 C2279 ) \nC1311_=_C2424( C1311 C2424 ) C1311_=_C2611( C1311 C2611 ) C1311_=_C2627( C1311 C2627 ) C1311_=_C2639( C1311 C2639 ) C1311_=_C2903( C1311 C2903 ) C1311_=_C2904( C1311 C2904 ) \nC1311_=_C2905( C1311 C2905 ) C1311_=_C2906( C1311 C2906 ) C1311_=_C2907( C1311 C2907 ) C1311_=_C2909( C1311 C2909 ) C1311_=_C2910( C1311 C2910 ) C1311_=_C2911( C1311 C2911 ) \nC1311_=_C2913( C1311 C2913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6( C1312 C1326 ) C1312_=_C1327( C1312 C1327 ) C1312_=_C1328( C1312 C1328 ) C1312_=_C2030( C1312 C2030 ) \nC1312_=_C2200( C1312 C2200 ) C1312_=_C2239( C1312 C2239 ) C1312_=_C2903( C1312 C2903 ) C1312_=_C3144( C1312 C3144 ) C1312_=_C3147( C1312 C3147 ) C1312_=_C3148( C1312 C3148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1327( C1313 C1327 ) C1313_=_C1328( C1313 C1328 ) C1313_=_C3031( C1313 C3031 ) C1313_=_C3155( C1313 C3155 ) C1313_=_C3156( C1313 C3156 ) \nC1313_=_C3158( C1313 C3158 ) C1313_=_C3160( C1313 C3160 ) C1313_=_C3162( C1313 C3162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853( C1314 C1853 ) \nC1314_=_C2144( C1314 C2144 ) C1314_=_C2338( C1314 C2338 ) C1314_=_C3268( C1314 C3268 ) C1314_=_C3269( C1314 C3269 ) C1314_=_C3271( C1314 C3271 ) C1314_=_C3273( C1314 C3273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27( C1315 C1327 ) \nC1315_=_C1328( C1315 C1328 ) C1315_=_C3033( C1315 C3033 ) C1315_=_C3314( C1315 C3314 ) C1315_=_C3315( C1315 C3315 ) C1315_=_C3316( C1315 C3316 ) C1315_=_C3318( C1315 C3318 ) \nC1315_=_C3320( C1315 C3320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2202( C1316 C2202 ) C1316_=_C2294( C1316 C2294 ) C1316_=_C2904( C1316 C2904 ) C1316_=_C3194( C1316 C3194 ) C1316_=_C3397( C1316 C3397 ) \nC1316_=_C3406( C1316 C3406 ) C1316_=_C3407( C1316 C3407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834( C1317 C1834 ) C1317_=_C2203( C1317 C2203 ) C1317_=_C2531( C1317 C2531 ) C1317_=_C2905( C1317 C2905 ) C1317_=_C3460( C1317 C3460 ) \nC1317_=_C3463( C1317 C3463 ) C1318_=_C1319( C1318 C1319 ) C1318_=_C1320( C1318 C1320 ) C1318_=_C1321( C1318 C1321 ) C1318_=_C1322( C1318 C1322 ) C1318_=_C1323( C1318 C1323 ) \nC1318_=_C1324( C1318 C1324 ) C1318_=_C1325( C1318 C1325 ) C1318_=_C1326( C1318 C1326 ) C1318_=_C1327( C1318 C1327 ) C1318_=_C1328( C1318 C1328 ) C1318_=_C2034( C1318 C2034 ) \nC1318_=_C2109( C1318 C2109 ) C1318_=_C2186( C1318 C2186 ) C1318_=_C2299( C1318 C2299 ) C1318_=_C2429( C1318 C2429 ) C1318_=_C2670( C1318 C2670 ) C1318_=_C2884( C1318 C2884 ) \nC1318_=_C3009( C1318 C3009 ) C1318_=_C3682( C1318 C3682 ) C1318_=_C3683( C1318 C3683 ) C1318_=_C3685( C1318 C3685 ) C1318_=_C3687( C1318 C3687 ) C1318_=_C3688( C1318 C3688 ) \nC1318_=_C3690( C1318 C3690 ) C1318_=_C3691( C1318 C3691 ) C1319_=_C1320( C1319 C1320 ) C1319_=_C1321( C1319 C1321 ) C1319_=_C1322( C1319 C1322 ) C1319_=_C1323( C1319 C1323 ) \nC1319_=_C1324( C1319 C1324 ) C1319_=_C1325( C1319 C1325 ) C1319_=_C1326( C1319 C1326 ) C1319_=_C1327( C1319 C1327 ) C1319_=_C1328( C1319 C1328 ) C1319_=_C1555( C1319 C1555 ) \nC1319_=_C2205( C1319 C2205 ) C1319_=_C2907( C1319 C2907 ) C1319_=_C3276( C1319 C3276 ) C1319_=_C3585( C1319 C3585 ) C1319_=_C3696( C1319 C3696 ) C1319_=_C3697( C1319 C3697 ) \nC1319_=_C3699( C1319 C3699 ) C1320_=_C1321( C1320 C1321 ) C1320_=_C1322( C1320 C1322 ) C1320_=_C1323( C1320 C1323 ) C1320_=_C1324( C1320 C1324 ) C1320_=_C1325( C1320 C1325 ) \nC1320_=_C1326( C1320 C1326 ) C1320_=_C1327( C1320 C1327 ) C1320_=_C1328( C1320 C1328 ) C1320_=_C1558( C1320 C1558 ) C1320_=_C2035( C1320 C2035 ) C1320_=_C2264( C1320 C2264 ) \nC1320_=_C2673( C1320 C2673 ) C1320_=_C3277( C1320 C3277 ) C1320_=_C3682( C1320 C3682 ) C1320_=_C3794( C1320 C3794 ) C1320_=_C3796( C1320 C3796 ) C1320_=_C3797( C1320 C3797 ) \nC1321_=_C1322( C1321 C1322 ) C1321_=_C1323( C1321 C1323 ) C1321_=_C1324( C1321 C1324 ) C1321_=_C1325( C1321 C1325 ) C1321_=_C1326( C1321 C1326 ) C1321_=_C1327( C1321 C1327 ) \nC1321_=_C1328( C1321 C1328 ) C1321_=_C2036( C1321 C2036 ) C1321_=_C2674( C1321 C2674 ) C1321_=_C3683( C1321 C3683 ) C1321_=_C3799( C1321 C3799 ) C1321_=_C3801( C1321 C3801 ) \nC1322_=_C1323( C1322 C1323 ) C1322_=_C1324( C1322 C1324 ) C1322_=_C1325( C1322 C1325 ) C1322_=_C1326( C1322 C1326 ) C1322_=_C1327( C1322 C1327 ) C1322_=_C1328( C1322 C1328 ) \nC1322_=_C1839( C1322 C1839 ) C1322_=_C2207( C1322 C2207 ) C1322_=_C2535( C1322 C2535 ) C1322_=_C2910( C1322 C2910 ) C1322_=_C3841( C1322 C3841 ) C1323_=_C1324( C1323 C1324 ) \nC1323_=_C1325( C1323 C1325 ) C1323_=_C1326( C1323 C1326 ) C1323_=_C1327( C1323 C1327 ) C1323_=_C1328( C1323 C1328 ) C1323_=_C1796( C1323 C1796 ) C1323_=_C2450( C1323 C2450 ) \nC1323_=_C2691( C1323 C2691 ) C1323_=_C3348( C1323 C3348 ) C1323_=_C3382( C1323 C3382 ) C1323_=_C3425( C1323 C3425 ) C1323_=_C3876( C1323 C3876 ) C1323_=_C3886( C1323 C3886 ) \nC1323_=_C3888( C1323 C3888 ) C1323_=_C3890( C1323 C3890 ) C1324_=_C1325( C1324 C1325 ) C1324_=_C1326( C1324 C1326 ) C1324_=_C1327( C1324 C1327 ) C1324_=_C1328( C1324 C1328 ) \nC1324_=_C1414( C1324 C1414 ) C1324_=_C2056( C1324 C2056 ) C1324_=_C2225( C1324 C2225 ) C1324_=_C2382( C1324 C2382 ) C1324_=_C2621( C1324 C2621 ) C1324_=_C2872( C1324 C2872 ) \nC1324_=_C3156( C1324 C3156 ) C1324_=_C3269( C1324 C3269 ) C1324_=_C3315( C1324 C3315 ) C1324_=_C3756( C1324 C3756 ) C1324_=_C3886( C1324 C3886 ) C1324_=_C3950( C1324 C3950 ) \nC1324_=_C3953( C1324 C3953 ) C1325_=_C1326( C1325 C1326 ) C1325_=_C1327( C1325 C1327 ) C1325_=_C1328( C1325 C1328 ) C1325_=_C2096( C1325 C2096 ) C1325_=_C2170( C1325 C2170 ) \nC1325_=_C2718( C1325 C2718 ) C1325_=_C2875( C1325 C2875 ) C1325_=_C2961( C1325 C2961 ) C1325_=_C3147( C1325 C3147 ) C1325_=_C3213( C1325 C3213 ) C1325_=_C3406( C1325 C3406 ) \nC1325_=_C3460( C1325 C3460 ) C1325_=_C3696( C1325 C3696 ) C1325_=_C3832( C1325 C3832 ) C1325_=_C3841( C1325 C3841 ) C1325_=_C3986( C1325 C3986 ) C1325_=_C3987( C1325 C3987 ) \nC1326_=_C1327( C1326 C1327 ) C1326_=_C1328( C1326 C1328 ) C1326_=_C1417( C1326 C1417 ) C1326_=_C1673( C1326 C1673 ) C1326_=_C2057( C1326 C2057 ) C1326_=_C2287( C1326 C2287 ) \nC1326_=_C2603( C1326 C2603 ) C1326_=_C2623( C1326 C2623 ) C1326_=_C2844( C1326 C2844 ) C1326_=_C3041( C1326 C3041 ) C1326_=_C3160( C1326 C3160 ) C1326_=_C3256( C1326 C3256 ) \nC1326_=_C3271( C1326 C3271 ) C1326_=_C3318( C1326 C3318 ) C1326_=_C3395( C1326 C3395 ) C1326_=_C3550( C1326 C3550 ) C1326_=_C3890( C1326 C3890 ) C1326_=_C4023( C1326 C4023 ) \nC1326_=_C4059( C1326 C4059 ) C1326_=_C4079( C1326 C4079 ) C1327_=_C1328( C1327 C1328 ) C1327_=_C1822( C1327 C1822 ) C1327_=_C1973( C1327 C1973 ) C1327_=_C2038( C1327 C2038 ) \nC1327_=_C2117( C1327 C2117 ) C1327_=_C2176( C1327 C2176 ) C1327_=_C2192( C1327 C2192 ) C1327_=_C2436( C1327 C2436 ) C1327_=_C2677( C1327 C2677 ) C1327_=_C2757( C1327 C2757 ) \nC1327_=_C3797( C1327 C3797 ) C1327_=_C3801( C1327 C3801 ) C1327_=_C4072( C1327 C4072 ) C1328_=_C1906( C1328 C1906 ) C1328_=_C3518( C1328 C3518 ) C1328_=_C3953( C1328 C3953 ) \nC1328_=_C4036( C1328 C4036 ) C1328_=_C4079( C1328 C4079 ) C1329_=_C1330( C1329 C1330 ) C1329_=_C1340( C1329 C1340 ) C1329_=_C1346( C1329 C1346 ) C1329_=_C1445( C1329 C1445 ) \nC1329_=_C1785( C1329 C1785 ) C1329_=_C1787( C1329 C1787 ) C1329_=_C1788( C1329 C1788 ) C1329_=_C1789( C1329 C1789 ) C1329_=_C1790( C1329 C1790 ) C1329_=_C1791( C1329 C1791 ) \nC1329_=_C1793( C1329 C1793 ) C1329_=_C1794( C1329 C1794 ) C1329_=_C1796( C1329 C1796 ) C1329_=_C1797( C1329 C1797 ) C1329_=_C1798(</w:t>
      </w:r>
    </w:p>
    <w:p>
      <w:pPr>
        <w:pStyle w:val="PreformattedText"/>
        <w:bidi w:val="0"/>
        <w:spacing w:before="0" w:after="0"/>
        <w:jc w:val="left"/>
        <w:rPr/>
      </w:pPr>
      <w:r>
        <w:rPr/>
        <w:t xml:space="preserve"> </w:t>
      </w:r>
      <w:r>
        <w:rPr/>
        <w:t>C1329 C1798 ) C1329_=_C1799( C1329 C1799 ) \nC1329_=_C1800( C1329 C1800 ) C1329_=_C1801( C1329 C1801 ) C1329_=_C1802( C1329 C1802 ) C1329_=_C1803( C1329 C1803 ) C1330_=_C1340( C1330 C1340 ) C1330_=_C1346( C1330 C1346 ) \nC1330_=_C1877( C1330 C1877 ) C1330_=_C1933( C1330 C1933 ) C1330_=_C2177( C1330 C2177 ) C1330_=_C2231( C1330 C2231 ) C1330_=_C2252( C1330 C2252 ) C1330_=_C2253( C1330 C2253 ) \nC1330_=_C2254( C1330 C2254 ) C1330_=_C2255( C1330 C2255 ) C1330_=_C2256( C1330 C2256 ) C1330_=_C2257( C1330 C2257 ) C1330_=_C2258( C1330 C2258 ) C1330_=_C2259( C1330 C2259 ) \nC1330_=_C2260( C1330 C2260 ) C1330_=_C2261( C1330 C2261 ) C1330_=_C2263( C1330 C2263 ) C1330_=_C2264( C1330 C2264 ) C1330_=_C2265( C1330 C2265 ) C1330_=_C2267( C1330 C2267 ) \nC1330_=_C2268( C1330 C2268 ) C1330_=_C2269( C1330 C2269 ) C1340_=_C1346( C1340 C1346 ) C1340_=_C2304( C1340 C2304 ) C1340_=_C2889( C1340 C2889 ) C1340_=_C3012( C1340 C3012 ) \nC1340_=_C3819( C1340 C3819 ) C1340_=_C3845( C1340 C3845 ) C1340_=_C3851( C1340 C3851 ) C1340_=_C3876( C1340 C3876 ) C1340_=_C3877( C1340 C3877 ) C1340_=_C3878( C1340 C3878 ) \nC1340_=_C3879( C1340 C3879 ) C1340_=_C3880( C1340 C3880 ) C1340_=_C3881( C1340 C3881 ) C1340_=_C3882( C1340 C3882 ) C1340_=_C3883( C1340 C3883 ) C1340_=_C3884( C1340 C3884 ) \nC1346_=_C1464( C1346 C1464 ) C1346_=_C2568( C1346 C2568 ) C1346_=_C2636( C1346 C2636 ) C1346_=_C3014( C1346 C3014 ) C1346_=_C3148( C1346 C3148 ) C1346_=_C3170( C1346 C3170 ) \nC1346_=_C3293( C1346 C3293 ) C1346_=_C3440( C1346 C3440 ) C1346_=_C3601( C1346 C3601 ) C1346_=_C3641( C1346 C3641 ) C1346_=_C3766( C1346 C3766 ) C1346_=_C3900( C1346 C3900 ) \nC1346_=_C3925( C1346 C3925 ) C1346_=_C3975( C1346 C3975 ) C1346_=_C4007( C1346 C4007 ) C1346_=_C4038( C1346 C4038 ) C1346_=_C4039( C1346 C4039 ) C1358_=_C1360( C1358 C1360 ) \nC1358_=_C1368( C1358 C1368 ) C1358_=_C1661( C1358 C1661 ) C1358_=_C2079( C1358 C2079 ) C1358_=_C2279( C1358 C2279 ) C1358_=_C2424( C1358 C2424 ) C1358_=_C2611( C1358 C2611 ) \nC1358_=_C2627( C1358 C2627 ) C1358_=_C2639( C1358 C2639 ) C1358_=_C2903( C1358 C2903 ) C1358_=_C2904( C1358 C2904 ) C1358_=_C2905( C1358 C2905 ) C1358_=_C2906( C1358 C2906 ) \nC1358_=_C2907( C1358 C2907 ) C1358_=_C2909( C1358 C2909 ) C1358_=_C2910( C1358 C2910 ) C1358_=_C2911( C1358 C2911 ) C1358_=_C2913( C1358 C2913 ) C1360_=_C1368( C1360 C1368 ) \nC1360_=_C1710( C1360 C1710 ) C1360_=_C2318( C1360 C2318 ) C1360_=_C3048( C1360 C3048 ) C1360_=_C3421( C1360 C3421 ) C1360_=_C3507( C1360 C3507 ) C1360_=_C3508( C1360 C3508 ) \nC1360_=_C3510( C1360 C3510 ) C1360_=_C3512( C1360 C3512 ) C1360_=_C3513( C1360 C3513 ) C1360_=_C3516( C1360 C3516 ) C1360_=_C3518( C1360 C3518 ) C1368_=_C1560( C1368 C1560 ) \nC1368_=_C2327( C1368 C2327 ) C1368_=_C2364( C1368 C2364 ) C1368_=_C2769( C1368 C2769 ) C1368_=_C3056( C1368 C3056 ) C1368_=_C3292( C1368 C3292 ) C1368_=_C3416( C1368 C3416 ) \nC1368_=_C3773( C1368 C3773 ) C1368_=_C3947( C1368 C3947 ) C1368_=_C3968( C1368 C3968 ) C1368_=_C3981( C1368 C3981 ) C1368_=_C4036( C1368 C4036 ) C1375_=_C1447( C1375 C1447 ) \nC1375_=_C1518( C1375 C1518 ) C1375_=_C1612( C1375 C1612 ) C1375_=_C1804( C1375 C1804 ) C1375_=_C1893( C1375 C1893 ) C1375_=_C1894( C1375 C1894 ) C1375_=_C1896( C1375 C1896 ) \nC1375_=_C1897( C1375 C1897 ) C1375_=_C1898( C1375 C1898 ) C1375_=_C1900( C1375 C1900 ) C1375_=_C1901( C1375 C1901 ) C1375_=_C1902( C1375 C1902 ) C1375_=_C1903( C1375 C1903 ) \nC1375_=_C1904( C1375 C1904 ) C1375_=_C1905( C1375 C1905 ) C1375_=_C1906( C1375 C1906 ) C1375_=_C1907( C1375 C1907 ) C1375_=_C1908( C1375 C1908 ) C1396_=_C1414( C1396 C1414 ) \nC1396_=_C1417( C1396 C1417 ) C1396_=_C1494( C1396 C1494 ) C1396_=_C1495( C1396 C1495 ) C1396_=_C1496( C1396 C1496 ) C1396_=_C1500( C1396 C1500 ) C1396_=_C1502( C1396 C1502 ) \nC1396_=_C1503( C1396 C1503 ) C1396_=_C1504( C1396 C1504 ) C1396_=_C1506( C1396 C1506 ) C1396_=_C1508( C1396 C1508 ) C1396_=_C1510( C1396 C1510 ) C1396_=_C1511( C1396 C1511 ) \nC1396_=_C1513( C1396 C1513 ) C1396_=_C1515( C1396 C1515 ) C1414_=_C1417( C1414 C1417 ) C1414_=_C2056( C1414 C2056 ) C1414_=_C2225( C1414 C2225 ) C1414_=_C2382( C1414 C2382 ) \nC1414_=_C2621( C1414 C2621 ) C1414_=_C2872( C1414 C2872 ) C1414_=_C3156( C1414 C3156 ) C1414_=_C3269( C1414 C3269 ) C1414_=_C3315( C1414 C3315 ) C1414_=_C3756( C1414 C3756 ) \nC1414_=_C3886( C1414 C3886 ) C1414_=_C3950( C1414 C3950 ) C1414_=_C3953( C1414 C3953 ) C1417_=_C1673( C1417 C1673 ) C1417_=_C2057( C1417 C2057 ) C1417_=_C2287( C1417 C2287 ) \nC1417_=_C2603( C1417 C2603 ) C1417_=_C2623( C1417 C2623 ) C1417_=_C2844( C1417 C2844 ) C1417_=_C3041( C1417 C3041 ) C1417_=_C3160( C1417 C3160 ) C1417_=_C3256( C1417 C3256 ) \nC1417_=_C3271( C1417 C3271 ) C1417_=_C3318( C1417 C3318 ) C1417_=_C3395( C1417 C3395 ) C1417_=_C3550( C1417 C3550 ) C1417_=_C3890( C1417 C3890 ) C1417_=_C4023( C1417 C4023 ) \nC1417_=_C4059( C1417 C4059 ) C1417_=_C4079( C1417 C4079 ) C1421_=_C1424( C1421 C1424 ) C1421_=_C1432( C1421 C1432 ) C1421_=_C1433( C1421 C1433 ) C1421_=_C1435( C1421 C1435 ) \nC1421_=_C1443( C1421 C1443 ) C1421_=_C1444( C1421 C1444 ) C1421_=_C1540( C1421 C1540 ) C1421_=_C1542( C1421 C1542 ) C1421_=_C1544( C1421 C1544 ) C1421_=_C1545( C1421 C1545 ) \nC1421_=_C1547( C1421 C1547 ) C1421_=_C1548( C1421 C1548 ) C1421_=_C1550( C1421 C1550 ) C1421_=_C1551( C1421 C1551 ) C1421_=_C1553( C1421 C1553 ) C1421_=_C1555( C1421 C1555 ) \nC1421_=_C1556( C1421 C1556 ) C1421_=_C1558( C1421 C1558 ) C1421_=_C1559( C1421 C1559 ) C1421_=_C1560( C1421 C1560 ) C1421_=_C1561( C1421 C1561 ) C1421_=_C1562( C1421 C1562 ) \nC1421_=_C1563( C1421 C1563 ) C1424_=_C1432( C1424 C1432 ) C1424_=_C1433( C1424 C1433 ) C1424_=_C1435( C1424 C1435 ) C1424_=_C1443( C1424 C1443 ) C1424_=_C1444( C1424 C1444 ) \nC1424_=_C1520( C1424 C1520 ) C1424_=_C1591( C1424 C1591 ) C1424_=_C1787( C1424 C1787 ) C1424_=_C2291( C1424 C2291 ) C1424_=_C2292( C1424 C2292 ) C1424_=_C2293( C1424 C2293 ) \nC1424_=_C2294( C1424 C2294 ) C1424_=_C2295( C1424 C2295 ) C1424_=_C2298( C1424 C2298 ) C1424_=_C2299( C1424 C2299 ) C1424_=_C2301( C1424 C2301 ) C1424_=_C2302( C1424 C2302 ) \nC1424_=_C2303( C1424 C2303 ) C1424_=_C2304( C1424 C2304 ) C1424_=_C2305( C1424 C2305 ) C1424_=_C2307( C1424 C2307 ) C1424_=_C2309( C1424 C2309 ) C1432_=_C1433( C1432 C1433 ) \nC1432_=_C1435( C1432 C1435 ) C1432_=_C1443( C1432 C1443 ) C1432_=_C1444( C1432 C1444 ) C1432_=_C1525( C1432 C1525 ) C1432_=_C1597( C1432 C1597 ) C1432_=_C2221( C1432 C2221 ) \nC1432_=_C2260( C1432 C2260 ) C1432_=_C2293( C1432 C2293 ) C1432_=_C2373( C1432 C2373 ) C1432_=_C2802( C1432 C2802 ) C1432_=_C2866( C1432 C2866 ) C1432_=_C3194( C1432 C3194 ) \nC1432_=_C3195( C1432 C3195 ) C1432_=_C3196( C1432 C3196 ) C1432_=_C3197( C1432 C3197 ) C1432_=_C3198( C1432 C3198 ) C1432_=_C3199( C1432 C3199 ) C1432_=_C3200( C1432 C3200 ) \nC1432_=_C3202( C1432 C3202 ) C1432_=_C3203( C1432 C3203 ) C1432_=_C3205( C1432 C3205 ) C1433_=_C1435( C1433 C1435 ) C1433_=_C1443( C1433 C1443 ) C1433_=_C1444( C1433 C1444 ) \nC1433_=_C1917( C1433 C1917 ) C1433_=_C2163( C1433 C2163 ) C1433_=_C2460( C1433 C2460 ) C1433_=_C2990( C1433 C2990 ) C1433_=_C3206( C1433 C3206 ) C1433_=_C3276( C1433 C3276 ) \nC1433_=_C3277( C1433 C3277 ) C1433_=_C3280( C1433 C3280 ) C1433_=_C3282( C1433 C3282 ) C1435_=_C1443( C1435 C1443 ) C1435_=_C1444( C1435 C1444 ) C1435_=_C1528( C1435 C1528 ) \nC1435_=_C1553( C1435 C1553 ) C1435_=_C1599( C1435 C1599 ) C1435_=_C3195( C1435 C3195 ) C1435_=_C3397( C1435 C3397 ) C1435_=_C3479( C1435 C3479 ) C1435_=_C3493( C1435 C3493 ) \nC1435_=_C3494( C1435 C3494 ) C1435_=_C3495( C1435 C3495 ) C1435_=_C3496( C1435 C3496 ) C1435_=_C3497( C1435 C3497 ) C1435_=_C3498( C1435 C3498 ) C1435_=_C3504( C1435 C3504 ) \nC1443_=_C1444( C1443 C1444 ) C1443_=_C1561( C1443 C1561 ) C1443_=_C1927( C1443 C1927 ) C1443_=_C2471( C1443 C2471 ) C1443_=_C2999( C1443 C2999 ) C1443_=_C3280( C1443 C3280 ) \nC1443_=_C3429( C1443 C3429 ) C1443_=_C3697( C1443 C3697 ) C1443_=_C3794( C1443 C3794 ) C1443_=_C4047( C1443 C4047 ) C1444_=_C1466( C1444 C1466 ) C1444_=_C1562( C1444 C1562 ) \nC1444_=_C1801( C1444 C1801 ) C1444_=_C1821( C1444 C1821 ) C1444_=_C1905( C1444 C1905 ) C1444_=_C1929( C1444 C1929 ) C1444_=_C2473( C1444 C2473 ) C1444_=_C3001( C1444 C3001 ) \nC1444_=_C3257( C1444 C3257 ) C1444_=_C3282( C1444 C3282 ) C1444_=_C3490( C1444 C3490 ) C1444_=_C3630( C1444 C3630 ) C1444_=_C3699( C1444 C3699 ) C1444_=_C3739( C1444 C3739 ) \nC1444_=_C3796( C1444 C3796 ) C1444_=_C3958( C1444 C3958 ) C1444_=_C4093( C1444 C4093 ) C1444_=_C4094( C1444 C4094 ) C1445_=_C1447( C1445 C1447 ) C1445_=_C1449( C1445 C1449 ) \nC1445_=_C1462( C1445 C1462 ) C1445_=_C1464( C1445 C1464 ) C1445_=_C1466( C1445 C1466 ) C1445_=_C1785( C1445 C1785 ) C1445_=_C1787( C1445 C1787 ) C1445_=_C1788( C1445 C1788 ) \nC1445_=_C1789( C1445 C1789 ) C1445_=_C1790( C1445 C1790 ) C1445_=_C1791( C1445 C1791 ) C1445_=_C1793( C1445 C1793 ) C1445_=_C1794( C1445 C1794 ) C1445_=_C1796( C1445 C1796 ) \nC1445_=_C1797( C1445 C1797 ) C1445_=_C1798( C1445 C1798 ) C1445_=_C1799( C1445 C1799 ) C1445_=_C1800( C1445 C1800 ) C1445_=_C1801( C1445 C1801 ) C1445_=_C1802( C1445 C1802 ) \nC1445_=_C1803( C1445 C1803 ) C1447_=_C1449( C1447 C1449 ) C1447_=_C1462( C1447 C1462 ) C1447_=_C1464( C1447 C1464 ) C1447_=_C1466( C1447 C1466 ) C1447_=_C1518( C1447 C1518 ) \nC1447_=_C1612( C1447 C1612 ) C1447_=_C1804( C1447 C1804 ) C1447_=_C1893( C1447 C1893 ) C1447_=_C1894( C1447 C1894 ) C1447_=_C1896( C1447 C1896 ) C1447_=_C1897( C1447 C1897 ) \nC1447_=_C1898( C1447 C1898 ) C1447_=_C1900( C1447 C1900 ) C1447_=_C1901( C1447 C1901 ) C1447_=_C1902( C1447 C1902 ) C1447_=_C1903( C1447 C1903 ) C1447_=_C1904( C1447 C1904 ) \nC1447_=_C1905( C1447 C1905 ) C1447_=_C1906( C1447 C1906 ) C1447_=_C1907( C1447 C1907 ) C1447_=_C1908( C1447 C1908 ) C1449_=_C1462( C1449 C1462 ) C1449_=_C1464( C1449 C1464 ) \nC1449_=_C1466( C1449 C1466 ) C1449_=_C1788( C1449 C1788 ) C1449_=_C1809( C1449 C1809 ) C1449_=_C1894( C1449 C1894 ) C1449_=_C2333( C1449 C2333 ) C1449_=_C2334( C1449 C2334 ) \nC1449_=_C2337(</w:t>
      </w:r>
    </w:p>
    <w:p>
      <w:pPr>
        <w:pStyle w:val="PreformattedText"/>
        <w:bidi w:val="0"/>
        <w:spacing w:before="0" w:after="0"/>
        <w:jc w:val="left"/>
        <w:rPr/>
      </w:pPr>
      <w:r>
        <w:rPr/>
        <w:t xml:space="preserve"> </w:t>
      </w:r>
      <w:r>
        <w:rPr/>
        <w:t>C1449 C2337 ) C1449_=_C2338( C1449 C2338 ) C1449_=_C2339( C1449 C2339 ) C1449_=_C2340( C1449 C2340 ) C1449_=_C2341( C1449 C2341 ) C1449_=_C2344( C1449 C2344 ) \nC1449_=_C2347( C1449 C2347 ) C1449_=_C2349( C1449 C2349 ) C1449_=_C2351( C1449 C2351 ) C1462_=_C1464( C1462 C1464 ) C1462_=_C1466( C1462 C1466 ) C1462_=_C1577( C1462 C1577 ) \nC1462_=_C1624( C1462 C1624 ) C1462_=_C1668( C1462 C1668 ) C1462_=_C2633( C1462 C2633 ) C1462_=_C3010( C1462 C3010 ) C1462_=_C3144( C1462 C3144 ) C1462_=_C3288( C1462 C3288 ) \nC1462_=_C3435( C1462 C3435 ) C1462_=_C3495( C1462 C3495 ) C1462_=_C3541( C1462 C3541 ) C1462_=_C3598( C1462 C3598 ) C1462_=_C3734( C1462 C3734 ) C1462_=_C3735( C1462 C3735 ) \nC1462_=_C3738( C1462 C3738 ) C1462_=_C3739( C1462 C3739 ) C1462_=_C3740( C1462 C3740 ) C1462_=_C3741( C1462 C3741 ) C1464_=_C1466( C1464 C1466 ) C1464_=_C2568( C1464 C2568 ) \nC1464_=_C2636( C1464 C2636 ) C1464_=_C3014( C1464 C3014 ) C1464_=_C3148( C1464 C3148 ) C1464_=_C3170( C1464 C3170 ) C1464_=_C3293( C1464 C3293 ) C1464_=_C3440( C1464 C3440 ) \nC1464_=_C3601( C1464 C3601 ) C1464_=_C3641( C1464 C3641 ) C1464_=_C3766( C1464 C3766 ) C1464_=_C3900( C1464 C3900 ) C1464_=_C3925( C1464 C3925 ) C1464_=_C3975( C1464 C3975 ) \nC1464_=_C4007( C1464 C4007 ) C1464_=_C4038( C1464 C4038 ) C1464_=_C4039( C1464 C4039 ) C1466_=_C1562( C1466 C1562 ) C1466_=_C1801( C1466 C1801 ) C1466_=_C1821( C1466 C1821 ) \nC1466_=_C1905( C1466 C1905 ) C1466_=_C1929( C1466 C1929 ) C1466_=_C2473( C1466 C2473 ) C1466_=_C3001( C1466 C3001 ) C1466_=_C3257( C1466 C3257 ) C1466_=_C3282( C1466 C3282 ) \nC1466_=_C3490( C1466 C3490 ) C1466_=_C3630( C1466 C3630 ) C1466_=_C3699( C1466 C3699 ) C1466_=_C3739( C1466 C3739 ) C1466_=_C3796( C1466 C3796 ) C1466_=_C3958( C1466 C3958 ) \nC1466_=_C4093( C1466 C4093 ) C1466_=_C4094( C1466 C4094 ) C1470_=_C1471( C1470 C1471 ) C1470_=_C1472( C1470 C1472 ) C1470_=_C1473( C1470 C1473 ) C1470_=_C1475( C1470 C1475 ) \nC1470_=_C1476( C1470 C1476 ) C1470_=_C1478( C1470 C1478 ) C1470_=_C1479( C1470 C1479 ) C1470_=_C1480( C1470 C1480 ) C1470_=_C1482( C1470 C1482 ) C1470_=_C1483( C1470 C1483 ) \nC1470_=_C1484( C1470 C1484 ) C1470_=_C1487( C1470 C1487 ) C1470_=_C1490( C1470 C1490 ) C1470_=_C1491( C1470 C1491 ) C1470_=_C1492( C1470 C1492 ) C1470_=_C1495( C1470 C1495 ) \nC1470_=_C1542( C1470 C1542 ) C1470_=_C1657( C1470 C1657 ) C1470_=_C1658( C1470 C1658 ) C1470_=_C1659( C1470 C1659 ) C1470_=_C1661( C1470 C1661 ) C1470_=_C1663( C1470 C1663 ) \nC1470_=_C1665( C1470 C1665 ) C1470_=_C1666( C1470 C1666 ) C1470_=_C1667( C1470 C1667 ) C1470_=_C1668( C1470 C1668 ) C1470_=_C1669( C1470 C1669 ) C1470_=_C1671( C1470 C1671 ) \nC1470_=_C1673( C1470 C1673 ) C1470_=_C1675( C1470 C1675 ) C1471_=_C1472( C1471 C1472 ) C1471_=_C1473( C1471 C1473 ) C1471_=_C1475( C1471 C1475 ) C1471_=_C1476( C1471 C1476 ) \nC1471_=_C1478( C1471 C1478 ) C1471_=_C1479( C1471 C1479 ) C1471_=_C1480( C1471 C1480 ) C1471_=_C1482( C1471 C1482 ) C1471_=_C1483( C1471 C1483 ) C1471_=_C1484( C1471 C1484 ) \nC1471_=_C1487( C1471 C1487 ) C1471_=_C1490( C1471 C1490 ) C1471_=_C1491( C1471 C1491 ) C1471_=_C1492( C1471 C1492 ) C1471_=_C1657( C1471 C1657 ) C1471_=_C1765( C1471 C1765 ) \nC1471_=_C1767( C1471 C1767 ) C1471_=_C1771( C1471 C1771 ) C1471_=_C1775( C1471 C1775 ) C1471_=_C1781( C1471 C1781 ) C1471_=_C1783( C1471 C1783 ) C1472_=_C1473( C1472 C1473 ) \nC1472_=_C1475( C1472 C1475 ) C1472_=_C1476( C1472 C1476 ) C1472_=_C1478( C1472 C1478 ) C1472_=_C1479( C1472 C1479 ) C1472_=_C1480( C1472 C1480 ) C1472_=_C1482( C1472 C1482 ) \nC1472_=_C1483( C1472 C1483 ) C1472_=_C1484( C1472 C1484 ) C1472_=_C1487( C1472 C1487 ) C1472_=_C1490( C1472 C1490 ) C1472_=_C1491( C1472 C1491 ) C1472_=_C1492( C1472 C1492 ) \nC1472_=_C1977( C1472 C1977 ) C1472_=_C1978( C1472 C1978 ) C1472_=_C1982( C1472 C1982 ) C1472_=_C1989( C1472 C1989 ) C1472_=_C1992( C1472 C1992 ) C1473_=_C1475( C1473 C1475 ) \nC1473_=_C1476( C1473 C1476 ) C1473_=_C1478( C1473 C1478 ) C1473_=_C1479( C1473 C1479 ) C1473_=_C1480( C1473 C1480 ) C1473_=_C1482( C1473 C1482 ) C1473_=_C1483( C1473 C1483 ) \nC1473_=_C1484( C1473 C1484 ) C1473_=_C1487( C1473 C1487 ) C1473_=_C1490( C1473 C1490 ) C1473_=_C1491( C1473 C1491 ) C1473_=_C1492( C1473 C1492 ) C1473_=_C2118( C1473 C2118 ) \nC1473_=_C2121( C1473 C2121 ) C1473_=_C2135( C1473 C2135 ) C1475_=_C1476( C1475 C1476 ) C1475_=_C1478( C1475 C1478 ) C1475_=_C1479( C1475 C1479 ) C1475_=_C1480( C1475 C1480 ) \nC1475_=_C1482( C1475 C1482 ) C1475_=_C1483( C1475 C1483 ) C1475_=_C1484( C1475 C1484 ) C1475_=_C1487( C1475 C1487 ) C1475_=_C1490( C1475 C1490 ) C1475_=_C1491( C1475 C1491 ) \nC1475_=_C1492( C1475 C1492 ) C1475_=_C1637( C1475 C1637 ) C1475_=_C2213( C1475 C2213 ) C1475_=_C2216( C1475 C2216 ) C1475_=_C2221( C1475 C2221 ) C1475_=_C2223( C1475 C2223 ) \nC1475_=_C2225( C1475 C2225 ) C1475_=_C2226( C1475 C2226 ) C1476_=_C1478( C1476 C1478 ) C1476_=_C1479( C1476 C1479 ) C1476_=_C1480( C1476 C1480 ) C1476_=_C1482( C1476 C1482 ) \nC1476_=_C1483( C1476 C1483 ) C1476_=_C1484( C1476 C1484 ) C1476_=_C1487( C1476 C1487 ) C1476_=_C1490( C1476 C1490 ) C1476_=_C1491( C1476 C1491 ) C1476_=_C1492( C1476 C1492 ) \nC1476_=_C1638( C1476 C1638 ) C1476_=_C2023( C1476 C2023 ) C1476_=_C2232( C1476 C2232 ) C1476_=_C2373( C1476 C2373 ) C1476_=_C2377( C1476 C2377 ) C1476_=_C2382( C1476 C2382 ) \nC1476_=_C2383( C1476 C2383 ) C1478_=_C1479( C1478 C1479 ) C1478_=_C1480( C1478 C1480 ) C1478_=_C1482( C1478 C1482 ) C1478_=_C1483( C1478 C1483 ) C1478_=_C1484( C1478 C1484 ) \nC1478_=_C1487( C1478 C1487 ) C1478_=_C1490( C1478 C1490 ) C1478_=_C1491( C1478 C1491 ) C1478_=_C1492( C1478 C1492 ) C1478_=_C2195( C1478 C2195 ) C1478_=_C2638( C1478 C2638 ) \nC1478_=_C2639( C1478 C2639 ) C1478_=_C2641( C1478 C2641 ) C1478_=_C2649( C1478 C2649 ) C1478_=_C2650( C1478 C2650 ) C1478_=_C2652( C1478 C2652 ) C1479_=_C1480( C1479 C1480 ) \nC1479_=_C1482( C1479 C1482 ) C1479_=_C1483( C1479 C1483 ) C1479_=_C1484( C1479 C1484 ) C1479_=_C1487( C1479 C1487 ) C1479_=_C1490( C1479 C1490 ) C1479_=_C1491( C1479 C1491 ) \nC1479_=_C1492( C1479 C1492 ) C1479_=_C1767( C1479 C1767 ) C1479_=_C1982( C1479 C1982 ) C1479_=_C2101( C1479 C2101 ) C1479_=_C2121( C1479 C2121 ) C1479_=_C2183( C1479 C2183 ) \nC1479_=_C2196( C1479 C2196 ) C1479_=_C2423( C1479 C2423 ) C1479_=_C2638( C1479 C2638 ) C1479_=_C2665( C1479 C2665 ) C1479_=_C2666( C1479 C2666 ) C1479_=_C2667( C1479 C2667 ) \nC1479_=_C2668( C1479 C2668 ) C1479_=_C2669( C1479 C2669 ) C1479_=_C2670( C1479 C2670 ) C1479_=_C2672( C1479 C2672 ) C1479_=_C2673( C1479 C2673 ) C1479_=_C2674( C1479 C2674 ) \nC1479_=_C2675( C1479 C2675 ) C1479_=_C2676( C1479 C2676 ) C1479_=_C2677( C1479 C2677 ) C1479_=_C2678( C1479 C2678 ) C1480_=_C1482( C1480 C1482 ) C1480_=_C1483( C1480 C1483 ) \nC1480_=_C1484( C1480 C1484 ) C1480_=_C1487( C1480 C1487 ) C1480_=_C1490( C1480 C1490 ) C1480_=_C1491( C1480 C1491 ) C1480_=_C1492( C1480 C1492 ) C1480_=_C1642( C1480 C1642 ) \nC1480_=_C2139( C1480 C2139 ) C1480_=_C2866( C1480 C2866 ) C1480_=_C2867( C1480 C2867 ) C1480_=_C2872( C1480 C2872 ) C1480_=_C2874( C1480 C2874 ) C1480_=_C2875( C1480 C2875 ) \nC1482_=_C1483( C1482 C1483 ) C1482_=_C1484( C1482 C1484 ) C1482_=_C1487( C1482 C1487 ) C1482_=_C1490( C1482 C1490 ) C1482_=_C1491( C1482 C1491 ) C1482_=_C1492( C1482 C1492 ) \nC1482_=_C2198( C1482 C2198 ) C1482_=_C2666( C1482 C2666 ) C1482_=_C3086( C1482 C3086 ) C1483_=_C1484( C1483 C1484 ) C1483_=_C1487( C1483 C1487 ) C1483_=_C1490( C1483 C1490 ) \nC1483_=_C1491( C1483 C1491 ) C1483_=_C1492( C1483 C1492 ) C1483_=_C2199( C1483 C2199 ) C1483_=_C2667( C1483 C2667 ) C1483_=_C3133( C1483 C3133 ) C1484_=_C1487( C1484 C1487 ) \nC1484_=_C1490( C1484 C1490 ) C1484_=_C1491( C1484 C1491 ) C1484_=_C1492( C1484 C1492 ) C1484_=_C1502( C1484 C1502 ) C1484_=_C2201( C1484 C2201 ) C1484_=_C2668( C1484 C2668 ) \nC1484_=_C3170( C1484 C3170 ) C1487_=_C1490( C1487 C1490 ) C1487_=_C1491( C1487 C1491 ) C1487_=_C1492( C1487 C1492 ) C1487_=_C1506( C1487 C1506 ) C1487_=_C1665( C1487 C1665 ) \nC1487_=_C2204( C1487 C2204 ) C1487_=_C2444( C1487 C2444 ) C1487_=_C2773( C1487 C2773 ) C1487_=_C2906( C1487 C2906 ) C1487_=_C3507( C1487 C3507 ) C1487_=_C3541( C1487 C3541 ) \nC1487_=_C3545( C1487 C3545 ) C1487_=_C3548( C1487 C3548 ) C1487_=_C3549( C1487 C3549 ) C1487_=_C3550( C1487 C3550 ) C1490_=_C1491( C1490 C1491 ) C1490_=_C1492( C1490 C1492 ) \nC1490_=_C1652( C1490 C1652 ) C1490_=_C2226( C1490 C2226 ) C1490_=_C2383( C1490 C2383 ) C1490_=_C2503( C1490 C2503 ) C1490_=_C2874( C1490 C2874 ) C1490_=_C3202( C1490 C3202 ) \nC1490_=_C3334( C1490 C3334 ) C1490_=_C3384( C1490 C3384 ) C1490_=_C3532( C1490 C3532 ) C1490_=_C3576( C1490 C3576 ) C1490_=_C3729( C1490 C3729 ) C1490_=_C3866( C1490 C3866 ) \nC1490_=_C3931( C1490 C3931 ) C1490_=_C3950( C1490 C3950 ) C1490_=_C3960( C1490 C3960 ) C1490_=_C3961( C1490 C3961 ) C1490_=_C3964( C1490 C3964 ) C1491_=_C1492( C1491 C1492 ) \nC1491_=_C1513( C1491 C1513 ) C1491_=_C1671( C1491 C1671 ) C1491_=_C2209( C1491 C2209 ) C1491_=_C2452( C1491 C2452 ) C1491_=_C2913( C1491 C2913 ) C1491_=_C3666( C1491 C3666 ) \nC1491_=_C3735( C1491 C3735 ) C1491_=_C4023( C1491 C4023 ) C1492_=_C2210( C1492 C2210 ) C1492_=_C2676( C1492 C2676 ) C1492_=_C3430( C1492 C3430 ) C1492_=_C3668( C1492 C3668 ) \nC1494_=_C1495( C1494 C1495 ) C1494_=_C1496( C1494 C1496 ) C1494_=_C1500( C1494 C1500 ) C1494_=_C1502( C1494 C1502 ) C1494_=_C1503( C1494 C1503 ) C1494_=_C1504( C1494 C1504 ) \nC1494_=_C1506( C1494 C1506 ) C1494_=_C1508( C1494 C1508 ) C1494_=_C1510( C1494 C1510 ) C1494_=_C1511( C1494 C1511 ) C1494_=_C1513( C1494 C1513 ) C1494_=_C1515( C1494 C1515 ) \nC1494_=_C1517( C1494 C1517 ) C1494_=_C1518( C1494 C1518 ) C1494_=_C1520( C1494 C1520 ) C1494_=_C1521( C1494 C1521 ) C1494_=_C1523( C1494 C1523 ) C1494_=_C1525( C1494 C1525 ) \nC1494_=_C1528( C1494 C1528 ) C1494_=_C1531( C1494 C1531 ) C1495_=_C1496( C1495 C1496 ) C1495_=_C1500( C1495 C1500 ) C1495_=_C1502( C1495 C1502 ) C1495_=_C1503( C1495 C1503 ) \nC1495_=_C1504( C1495 C1504 ) C1495_=_C1506( C1495 C1506 ) C1495_=_C1508(</w:t>
      </w:r>
    </w:p>
    <w:p>
      <w:pPr>
        <w:pStyle w:val="PreformattedText"/>
        <w:bidi w:val="0"/>
        <w:spacing w:before="0" w:after="0"/>
        <w:jc w:val="left"/>
        <w:rPr/>
      </w:pPr>
      <w:r>
        <w:rPr/>
        <w:t xml:space="preserve"> </w:t>
      </w:r>
      <w:r>
        <w:rPr/>
        <w:t>C1495 C1508 ) C1495_=_C1510( C1495 C1510 ) C1495_=_C1511( C1495 C1511 ) C1495_=_C1513( C1495 C1513 ) \nC1495_=_C1515( C1495 C1515 ) C1495_=_C1542( C1495 C1542 ) C1495_=_C1657( C1495 C1657 ) C1495_=_C1658( C1495 C1658 ) C1495_=_C1659( C1495 C1659 ) C1495_=_C1661( C1495 C1661 ) \nC1495_=_C1663( C1495 C1663 ) C1495_=_C1665( C1495 C1665 ) C1495_=_C1666( C1495 C1666 ) C1495_=_C1667( C1495 C1667 ) C1495_=_C1668( C1495 C1668 ) C1495_=_C1669( C1495 C1669 ) \nC1495_=_C1671( C1495 C1671 ) C1495_=_C1673( C1495 C1673 ) C1495_=_C1675( C1495 C1675 ) C1496_=_C1500( C1496 C1500 ) C1496_=_C1502( C1496 C1502 ) C1496_=_C1503( C1496 C1503 ) \nC1496_=_C1504( C1496 C1504 ) C1496_=_C1506( C1496 C1506 ) C1496_=_C1508( C1496 C1508 ) C1496_=_C1510( C1496 C1510 ) C1496_=_C1511( C1496 C1511 ) C1496_=_C1513( C1496 C1513 ) \nC1496_=_C1515( C1496 C1515 ) C1496_=_C1998( C1496 C1998 ) C1496_=_C2156( C1496 C2156 ) C1496_=_C2157( C1496 C2157 ) C1496_=_C2158( C1496 C2158 ) C1496_=_C2159( C1496 C2159 ) \nC1496_=_C2160( C1496 C2160 ) C1496_=_C2161( C1496 C2161 ) C1496_=_C2163( C1496 C2163 ) C1496_=_C2164( C1496 C2164 ) C1496_=_C2165( C1496 C2165 ) C1496_=_C2166( C1496 C2166 ) \nC1496_=_C2167( C1496 C2167 ) C1496_=_C2168( C1496 C2168 ) C1496_=_C2169( C1496 C2169 ) C1496_=_C2170( C1496 C2170 ) C1496_=_C2171( C1496 C2171 ) C1496_=_C2172( C1496 C2172 ) \nC1496_=_C2173( C1496 C2173 ) C1496_=_C2174( C1496 C2174 ) C1496_=_C2175( C1496 C2175 ) C1496_=_C2176( C1496 C2176 ) C1500_=_C1502( C1500 C1502 ) C1500_=_C1503( C1500 C1503 ) \nC1500_=_C1504( C1500 C1504 ) C1500_=_C1506( C1500 C1506 ) C1500_=_C1508( C1500 C1508 ) C1500_=_C1510( C1500 C1510 ) C1500_=_C1511( C1500 C1511 ) C1500_=_C1513( C1500 C1513 ) \nC1500_=_C1515( C1500 C1515 ) C1500_=_C2234( C1500 C2234 ) C1500_=_C2256( C1500 C2256 ) C1500_=_C2798( C1500 C2798 ) C1500_=_C2800( C1500 C2800 ) C1500_=_C2802( C1500 C2802 ) \nC1500_=_C2805( C1500 C2805 ) C1500_=_C2806( C1500 C2806 ) C1500_=_C2810( C1500 C2810 ) C1500_=_C2811( C1500 C2811 ) C1500_=_C2813( C1500 C2813 ) C1502_=_C1503( C1502 C1503 ) \nC1502_=_C1504( C1502 C1504 ) C1502_=_C1506( C1502 C1506 ) C1502_=_C1508( C1502 C1508 ) C1502_=_C1510( C1502 C1510 ) C1502_=_C1511( C1502 C1511 ) C1502_=_C1513( C1502 C1513 ) \nC1502_=_C1515( C1502 C1515 ) C1502_=_C2201( C1502 C2201 ) C1502_=_C2668( C1502 C2668 ) C1502_=_C3170( C1502 C3170 ) C1503_=_C1504( C1503 C1504 ) C1503_=_C1506( C1503 C1506 ) \nC1503_=_C1508( C1503 C1508 ) C1503_=_C1510( C1503 C1510 ) C1503_=_C1511( C1503 C1511 ) C1503_=_C1513( C1503 C1513 ) C1503_=_C1515( C1503 C1515 ) C1503_=_C1551( C1503 C1551 ) \nC1503_=_C1771( C1503 C1771 ) C1503_=_C2654( C1503 C2654 ) C1503_=_C3206( C1503 C3206 ) C1503_=_C3207( C1503 C3207 ) C1503_=_C3209( C1503 C3209 ) C1503_=_C3210( C1503 C3210 ) \nC1503_=_C3211( C1503 C3211 ) C1503_=_C3212( C1503 C3212 ) C1503_=_C3213( C1503 C3213 ) C1503_=_C3217( C1503 C3217 ) C1504_=_C1506( C1504 C1506 ) C1504_=_C1508( C1504 C1508 ) \nC1504_=_C1510( C1504 C1510 ) C1504_=_C1511( C1504 C1511 ) C1504_=_C1513( C1504 C1513 ) C1504_=_C1515( C1504 C1515 ) C1504_=_C1852( C1504 C1852 ) C1504_=_C2031( C1504 C2031 ) \nC1504_=_C2241( C1504 C2241 ) C1504_=_C2818( C1504 C2818 ) C1504_=_C3220( C1504 C3220 ) C1506_=_C1508( C1506 C1508 ) C1506_=_C1510( C1506 C1510 ) C1506_=_C1511( C1506 C1511 ) \nC1506_=_C1513( C1506 C1513 ) C1506_=_C1515( C1506 C1515 ) C1506_=_C1665( C1506 C1665 ) C1506_=_C2204( C1506 C2204 ) C1506_=_C2444( C1506 C2444 ) C1506_=_C2773( C1506 C2773 ) \nC1506_=_C2906( C1506 C2906 ) C1506_=_C3507( C1506 C3507 ) C1506_=_C3541( C1506 C3541 ) C1506_=_C3545( C1506 C3545 ) C1506_=_C3548( C1506 C3548 ) C1506_=_C3549( C1506 C3549 ) \nC1506_=_C3550( C1506 C3550 ) C1508_=_C1510( C1508 C1510 ) C1508_=_C1511( C1508 C1511 ) C1508_=_C1513( C1508 C1513 ) C1508_=_C1515( C1508 C1515 ) C1508_=_C2146( C1508 C2146 ) \nC1508_=_C3832( C1508 C3832 ) C1508_=_C3834( C1508 C3834 ) C1510_=_C1511( C1510 C1511 ) C1510_=_C1513( C1510 C1513 ) C1510_=_C1515( C1510 C1515 ) C1510_=_C3512( C1510 C3512 ) \nC1510_=_C3968( C1510 C3968 ) C1511_=_C1513( C1511 C1513 ) C1511_=_C1515( C1511 C1515 ) C1511_=_C3975( C1511 C3975 ) C1513_=_C1515( C1513 C1515 ) C1513_=_C1671( C1513 C1671 ) \nC1513_=_C2209( C1513 C2209 ) C1513_=_C2452( C1513 C2452 ) C1513_=_C2913( C1513 C2913 ) C1513_=_C3666( C1513 C3666 ) C1513_=_C3735( C1513 C3735 ) C1513_=_C4023( C1513 C4023 ) \nC1515_=_C2250( C1515 C2250 ) C1515_=_C2489( C1515 C2489 ) C1515_=_C2794( C1515 C2794 ) C1515_=_C3672( C1515 C3672 ) C1517_=_C1518( C1517 C1518 ) C1517_=_C1520( C1517 C1520 ) \nC1517_=_C1521( C1517 C1521 ) C1517_=_C1523( C1517 C1523 ) C1517_=_C1525( C1517 C1525 ) C1517_=_C1528( C1517 C1528 ) C1517_=_C1531( C1517 C1531 ) C1517_=_C1611( C1517 C1611 ) \nC1517_=_C1612( C1517 C1612 ) C1517_=_C1613( C1517 C1613 ) C1517_=_C1614( C1517 C1614 ) C1517_=_C1615( C1517 C1615 ) C1517_=_C1616( C1517 C1616 ) C1517_=_C1618( C1517 C1618 ) \nC1517_=_C1619( C1517 C1619 ) C1517_=_C1620( C1517 C1620 ) C1517_=_C1622( C1517 C1622 ) C1517_=_C1623( C1517 C1623 ) C1517_=_C1624( C1517 C1624 ) C1517_=_C1625( C1517 C1625 ) \nC1517_=_C1626( C1517 C1626 ) C1517_=_C1627( C1517 C1627 ) C1517_=_C1629( C1517 C1629 ) C1517_=_C1632( C1517 C1632 ) C1518_=_C1520( C1518 C1520 ) C1518_=_C1521( C1518 C1521 ) \nC1518_=_C1523( C1518 C1523 ) C1518_=_C1525( C1518 C1525 ) C1518_=_C1528( C1518 C1528 ) C1518_=_C1531( C1518 C1531 ) C1518_=_C1612( C1518 C1612 ) C1518_=_C1804( C1518 C1804 ) \nC1518_=_C1893( C1518 C1893 ) C1518_=_C1894( C1518 C1894 ) C1518_=_C1896( C1518 C1896 ) C1518_=_C1897( C1518 C1897 ) C1518_=_C1898( C1518 C1898 ) C1518_=_C1900( C1518 C1900 ) \nC1518_=_C1901( C1518 C1901 ) C1518_=_C1902( C1518 C1902 ) C1518_=_C1903( C1518 C1903 ) C1518_=_C1904( C1518 C1904 ) C1518_=_C1905( C1518 C1905 ) C1518_=_C1906( C1518 C1906 ) \nC1518_=_C1907( C1518 C1907 ) C1518_=_C1908( C1518 C1908 ) C1520_=_C1521( C1520 C1521 ) C1520_=_C1523( C1520 C1523 ) C1520_=_C1525( C1520 C1525 ) C1520_=_C1528( C1520 C1528 ) \nC1520_=_C1531( C1520 C1531 ) C1520_=_C1591( C1520 C1591 ) C1520_=_C1787( C1520 C1787 ) C1520_=_C2291( C1520 C2291 ) C1520_=_C2292( C1520 C2292 ) C1520_=_C2293( C1520 C2293 ) \nC1520_=_C2294( C1520 C2294 ) C1520_=_C2295( C1520 C2295 ) C1520_=_C2298( C1520 C2298 ) C1520_=_C2299( C1520 C2299 ) C1520_=_C2301( C1520 C2301 ) C1520_=_C2302( C1520 C2302 ) \nC1520_=_C2303( C1520 C2303 ) C1520_=_C2304( C1520 C2304 ) C1520_=_C2305( C1520 C2305 ) C1520_=_C2307( C1520 C2307 ) C1520_=_C2309( C1520 C2309 ) C1521_=_C1523( C1521 C1523 ) \nC1521_=_C1525( C1521 C1525 ) C1521_=_C1528( C1521 C1528 ) C1521_=_C1531( C1521 C1531 ) C1521_=_C1614( C1521 C1614 ) C1521_=_C1830( C1521 C1830 ) C1521_=_C2042( C1521 C2042 ) \nC1521_=_C2156( C1521 C2156 ) C1521_=_C2653( C1521 C2653 ) C1521_=_C2654( C1521 C2654 ) C1521_=_C2657( C1521 C2657 ) C1521_=_C2659( C1521 C2659 ) C1521_=_C2661( C1521 C2661 ) \nC1523_=_C1525( C1523 C1525 ) C1523_=_C1528( C1523 C1528 ) C1523_=_C1531( C1523 C1531 ) C1523_=_C1896( C1523 C1896 ) C1523_=_C2044( C1523 C2044 ) C1523_=_C2280( C1523 C2280 ) \nC1523_=_C2546( C1523 C2546 ) C1523_=_C2590( C1523 C2590 ) C1523_=_C2641( C1523 C2641 ) C1523_=_C2653( C1523 C2653 ) C1523_=_C2683( C1523 C2683 ) C1523_=_C2833( C1523 C2833 ) \nC1523_=_C2986( C1523 C2986 ) C1523_=_C3031( C1523 C3031 ) C1523_=_C3032( C1523 C3032 ) C1523_=_C3033( C1523 C3033 ) C1523_=_C3034( C1523 C3034 ) C1523_=_C3035( C1523 C3035 ) \nC1523_=_C3036( C1523 C3036 ) C1523_=_C3037( C1523 C3037 ) C1523_=_C3038( C1523 C3038 ) C1523_=_C3040( C1523 C3040 ) C1523_=_C3041( C1523 C3041 ) C1525_=_C1528( C1525 C1528 ) \nC1525_=_C1531( C1525 C1531 ) C1525_=_C1597( C1525 C1597 ) C1525_=_C2221( C1525 C2221 ) C1525_=_C2260( C1525 C2260 ) C1525_=_C2293( C1525 C2293 ) C1525_=_C2373( C1525 C2373 ) \nC1525_=_C2802( C1525 C2802 ) C1525_=_C2866( C1525 C2866 ) C1525_=_C3194( C1525 C3194 ) C1525_=_C3195( C1525 C3195 ) C1525_=_C3196( C1525 C3196 ) C1525_=_C3197( C1525 C3197 ) \nC1525_=_C3198( C1525 C3198 ) C1525_=_C3199( C1525 C3199 ) C1525_=_C3200( C1525 C3200 ) C1525_=_C3202( C1525 C3202 ) C1525_=_C3203( C1525 C3203 ) C1525_=_C3205( C1525 C3205 ) \nC1528_=_C1531( C1528 C1531 ) C1528_=_C1553( C1528 C1553 ) C1528_=_C1599( C1528 C1599 ) C1528_=_C3195( C1528 C3195 ) C1528_=_C3397( C1528 C3397 ) C1528_=_C3479( C1528 C3479 ) \nC1528_=_C3493( C1528 C3493 ) C1528_=_C3494( C1528 C3494 ) C1528_=_C3495( C1528 C3495 ) C1528_=_C3496( C1528 C3496 ) C1528_=_C3497( C1528 C3497 ) C1528_=_C3498( C1528 C3498 ) \nC1528_=_C3504( C1528 C3504 ) C1531_=_C1576( C1531 C1576 ) C1531_=_C1623( C1531 C1623 ) C1531_=_C2050( C1531 C2050 ) C1531_=_C3036( C1531 C3036 ) C1531_=_C3494( C1531 C3494 ) \nC1531_=_C3604( C1531 C3604 ) C1531_=_C3626( C1531 C3626 ) C1531_=_C3627( C1531 C3627 ) C1531_=_C3628( C1531 C3628 ) C1531_=_C3629( C1531 C3629 ) C1531_=_C3630( C1531 C3630 ) \nC1531_=_C3631( C1531 C3631 ) C1531_=_C3632( C1531 C3632 ) C1531_=_C3633( C1531 C3633 ) C1540_=_C1542( C1540 C1542 ) C1540_=_C1544( C1540 C1544 ) C1540_=_C1545( C1540 C1545 ) \nC1540_=_C1547( C1540 C1547 ) C1540_=_C1548( C1540 C1548 ) C1540_=_C1550( C1540 C1550 ) C1540_=_C1551( C1540 C1551 ) C1540_=_C1553( C1540 C1553 ) C1540_=_C1555( C1540 C1555 ) \nC1540_=_C1556( C1540 C1556 ) C1540_=_C1558( C1540 C1558 ) C1540_=_C1559( C1540 C1559 ) C1540_=_C1560( C1540 C1560 ) C1540_=_C1561( C1540 C1561 ) C1540_=_C1562( C1540 C1562 ) \nC1540_=_C1563( C1540 C1563 ) C1540_=_C1568( C1540 C1568 ) C1540_=_C1570( C1540 C1570 ) C1540_=_C1571( C1540 C1571 ) C1540_=_C1573( C1540 C1573 ) C1540_=_C1574( C1540 C1574 ) \nC1540_=_C1576( C1540 C1576 ) C1540_=_C1577( C1540 C1577 ) C1540_=_C1578( C1540 C1578 ) C1540_=_C1582( C1540 C1582 ) C1540_=_C1585( C1540 C1585 ) C1542_=_C1544( C1542 C1544 ) \nC1542_=_C1545( C1542 C1545 ) C1542_=_C1547( C1542 C1547 ) C1542_=_C1548( C1542 C1548 ) C1542_=_C1550( C1542 C1550 ) C1542_=_C1551( C1542 C1551 ) C1542_=_C1553( C1542 C1553 ) \nC1542_=_C1555( C1542 C1555 ) C1542_=_C1556( C1542 C1556 ) C1542_=_C1558( C1542 C1558 ) C1542_=_C1559( C1542 C1559 ) C1542_=_C1560(</w:t>
      </w:r>
    </w:p>
    <w:p>
      <w:pPr>
        <w:pStyle w:val="PreformattedText"/>
        <w:bidi w:val="0"/>
        <w:spacing w:before="0" w:after="0"/>
        <w:jc w:val="left"/>
        <w:rPr/>
      </w:pPr>
      <w:r>
        <w:rPr/>
        <w:t xml:space="preserve"> </w:t>
      </w:r>
      <w:r>
        <w:rPr/>
        <w:t>C1542 C1560 ) C1542_=_C1561( C1542 C1561 ) \nC1542_=_C1562( C1542 C1562 ) C1542_=_C1563( C1542 C1563 ) C1542_=_C1657( C1542 C1657 ) C1542_=_C1658( C1542 C1658 ) C1542_=_C1659( C1542 C1659 ) C1542_=_C1661( C1542 C1661 ) \nC1542_=_C1663( C1542 C1663 ) C1542_=_C1665( C1542 C1665 ) C1542_=_C1666( C1542 C1666 ) C1542_=_C1667( C1542 C1667 ) C1542_=_C1668( C1542 C1668 ) C1542_=_C1669( C1542 C1669 ) \nC1542_=_C1671( C1542 C1671 ) C1542_=_C1673( C1542 C1673 ) C1542_=_C1675( C1542 C1675 ) C1544_=_C1545( C1544 C1545 ) C1544_=_C1547( C1544 C1547 ) C1544_=_C1548( C1544 C1548 ) \nC1544_=_C1550( C1544 C1550 ) C1544_=_C1551( C1544 C1551 ) C1544_=_C1553( C1544 C1553 ) C1544_=_C1555( C1544 C1555 ) C1544_=_C1556( C1544 C1556 ) C1544_=_C1558( C1544 C1558 ) \nC1544_=_C1559( C1544 C1559 ) C1544_=_C1560( C1544 C1560 ) C1544_=_C1561( C1544 C1561 ) C1544_=_C1562( C1544 C1562 ) C1544_=_C1563( C1544 C1563 ) C1544_=_C1636( C1544 C1636 ) \nC1544_=_C1677( C1544 C1677 ) C1544_=_C1723( C1544 C1723 ) C1544_=_C1827( C1544 C1827 ) C1544_=_C1829( C1544 C1829 ) C1544_=_C1830( C1544 C1830 ) C1544_=_C1831( C1544 C1831 ) \nC1544_=_C1832( C1544 C1832 ) C1544_=_C1833( C1544 C1833 ) C1544_=_C1834( C1544 C1834 ) C1544_=_C1836( C1544 C1836 ) C1544_=_C1838( C1544 C1838 ) C1544_=_C1839( C1544 C1839 ) \nC1544_=_C1840( C1544 C1840 ) C1544_=_C1842( C1544 C1842 ) C1544_=_C1844( C1544 C1844 ) C1544_=_C1845( C1544 C1845 ) C1545_=_C1547( C1545 C1547 ) C1545_=_C1548( C1545 C1548 ) \nC1545_=_C1550( C1545 C1550 ) C1545_=_C1551( C1545 C1551 ) C1545_=_C1553( C1545 C1553 ) C1545_=_C1555( C1545 C1555 ) C1545_=_C1556( C1545 C1556 ) C1545_=_C1558( C1545 C1558 ) \nC1545_=_C1559( C1545 C1559 ) C1545_=_C1560( C1545 C1560 ) C1545_=_C1561( C1545 C1561 ) C1545_=_C1562( C1545 C1562 ) C1545_=_C1563( C1545 C1563 ) C1545_=_C1917( C1545 C1917 ) \nC1545_=_C1920( C1545 C1920 ) C1545_=_C1927( C1545 C1927 ) C1545_=_C1929( C1545 C1929 ) C1547_=_C1548( C1547 C1548 ) C1547_=_C1550( C1547 C1550 ) C1547_=_C1551( C1547 C1551 ) \nC1547_=_C1553( C1547 C1553 ) C1547_=_C1555( C1547 C1555 ) C1547_=_C1556( C1547 C1556 ) C1547_=_C1558( C1547 C1558 ) C1547_=_C1559( C1547 C1559 ) C1547_=_C1560( C1547 C1560 ) \nC1547_=_C1561( C1547 C1561 ) C1547_=_C1562( C1547 C1562 ) C1547_=_C1563( C1547 C1563 ) C1547_=_C1726( C1547 C1726 ) C1547_=_C2460( C1547 C2460 ) C1547_=_C2471( C1547 C2471 ) \nC1547_=_C2472( C1547 C2472 ) C1547_=_C2473( C1547 C2473 ) C1548_=_C1550( C1548 C1550 ) C1548_=_C1551( C1548 C1551 ) C1548_=_C1553( C1548 C1553 ) C1548_=_C1555( C1548 C1555 ) \nC1548_=_C1556( C1548 C1556 ) C1548_=_C1558( C1548 C1558 ) C1548_=_C1559( C1548 C1559 ) C1548_=_C1560( C1548 C1560 ) C1548_=_C1561( C1548 C1561 ) C1548_=_C1562( C1548 C1562 ) \nC1548_=_C1563( C1548 C1563 ) C1548_=_C2510( C1548 C2510 ) C1548_=_C2512( C1548 C2512 ) C1548_=_C2514( C1548 C2514 ) C1548_=_C2515( C1548 C2515 ) C1548_=_C2517( C1548 C2517 ) \nC1548_=_C2518( C1548 C2518 ) C1548_=_C2519( C1548 C2519 ) C1548_=_C2520( C1548 C2520 ) C1548_=_C2523( C1548 C2523 ) C1548_=_C2524( C1548 C2524 ) C1548_=_C2525( C1548 C2525 ) \nC1548_=_C2527( C1548 C2527 ) C1550_=_C1551( C1550 C1551 ) C1550_=_C1553( C1550 C1553 ) C1550_=_C1555( C1550 C1555 ) C1550_=_C1556( C1550 C1556 ) C1550_=_C1558( C1550 C1558 ) \nC1550_=_C1559( C1550 C1559 ) C1550_=_C1560( C1550 C1560 ) C1550_=_C1561( C1550 C1561 ) C1550_=_C1562( C1550 C1562 ) C1550_=_C1563( C1550 C1563 ) C1550_=_C2986( C1550 C2986 ) \nC1550_=_C2990( C1550 C2990 ) C1550_=_C2997( C1550 C2997 ) C1550_=_C2998( C1550 C2998 ) C1550_=_C2999( C1550 C2999 ) C1550_=_C3001( C1550 C3001 ) C1550_=_C3003( C1550 C3003 ) \nC1551_=_C1553( C1551 C1553 ) C1551_=_C1555( C1551 C1555 ) C1551_=_C1556( C1551 C1556 ) C1551_=_C1558( C1551 C1558 ) C1551_=_C1559( C1551 C1559 ) C1551_=_C1560( C1551 C1560 ) \nC1551_=_C1561( C1551 C1561 ) C1551_=_C1562( C1551 C1562 ) C1551_=_C1563( C1551 C1563 ) C1551_=_C1771( C1551 C1771 ) C1551_=_C2654( C1551 C2654 ) C1551_=_C3206( C1551 C3206 ) \nC1551_=_C3207( C1551 C3207 ) C1551_=_C3209( C1551 C3209 ) C1551_=_C3210( C1551 C3210 ) C1551_=_C3211( C1551 C3211 ) C1551_=_C3212( C1551 C3212 ) C1551_=_C3213( C1551 C3213 ) \nC1551_=_C3217( C1551 C3217 ) C1553_=_C1555( C1553 C1555 ) C1553_=_C1556( C1553 C1556 ) C1553_=_C1558( C1553 C1558 ) C1553_=_C1559( C1553 C1559 ) C1553_=_C1560( C1553 C1560 ) \nC1553_=_C1561( C1553 C1561 ) C1553_=_C1562( C1553 C1562 ) C1553_=_C1563( C1553 C1563 ) C1553_=_C1599( C1553 C1599 ) C1553_=_C3195( C1553 C3195 ) C1553_=_C3397( C1553 C3397 ) \nC1553_=_C3479( C1553 C3479 ) C1553_=_C3493( C1553 C3493 ) C1553_=_C3494( C1553 C3494 ) C1553_=_C3495( C1553 C3495 ) C1553_=_C3496( C1553 C3496 ) C1553_=_C3497( C1553 C3497 ) \nC1553_=_C3498( C1553 C3498 ) C1553_=_C3504( C1553 C3504 ) C1555_=_C1556( C1555 C1556 ) C1555_=_C1558( C1555 C1558 ) C1555_=_C1559( C1555 C1559 ) C1555_=_C1560( C1555 C1560 ) \nC1555_=_C1561( C1555 C1561 ) C1555_=_C1562( C1555 C1562 ) C1555_=_C1563( C1555 C1563 ) C1555_=_C2205( C1555 C2205 ) C1555_=_C2907( C1555 C2907 ) C1555_=_C3276( C1555 C3276 ) \nC1555_=_C3585( C1555 C3585 ) C1555_=_C3696( C1555 C3696 ) C1555_=_C3697( C1555 C3697 ) C1555_=_C3699( C1555 C3699 ) C1556_=_C1558( C1556 C1558 ) C1556_=_C1559( C1556 C1559 ) \nC1556_=_C1560( C1556 C1560 ) C1556_=_C1561( C1556 C1561 ) C1556_=_C1562( C1556 C1562 ) C1556_=_C1563( C1556 C1563 ) C1556_=_C1649( C1556 C1649 ) C1556_=_C1733( C1556 C1733 ) \nC1556_=_C2446( C1556 C2446 ) C1556_=_C2659( C1556 C2659 ) C1556_=_C2939( C1556 C2939 ) C1556_=_C3423( C1556 C3423 ) C1556_=_C3586( C1556 C3586 ) C1556_=_C3700( C1556 C3700 ) \nC1556_=_C3701( C1556 C3701 ) C1556_=_C3702( C1556 C3702 ) C1556_=_C3705( C1556 C3705 ) C1556_=_C3706( C1556 C3706 ) C1558_=_C1559( C1558 C1559 ) C1558_=_C1560( C1558 C1560 ) \nC1558_=_C1561( C1558 C1561 ) C1558_=_C1562( C1558 C1562 ) C1558_=_C1563( C1558 C1563 ) C1558_=_C2035( C1558 C2035 ) C1558_=_C2264( C1558 C2264 ) C1558_=_C2673( C1558 C2673 ) \nC1558_=_C3277( C1558 C3277 ) C1558_=_C3682( C1558 C3682 ) C1558_=_C3794( C1558 C3794 ) C1558_=_C3796( C1558 C3796 ) C1558_=_C3797( C1558 C3797 ) C1559_=_C1560( C1559 C1560 ) \nC1559_=_C1561( C1559 C1561 ) C1559_=_C1562( C1559 C1562 ) C1559_=_C1563( C1559 C1563 ) C1559_=_C2248( C1559 C2248 ) C1559_=_C2554( C1559 C2554 ) C1559_=_C2650( C1559 C2650 ) \nC1559_=_C2810( C1559 C2810 ) C1559_=_C2825( C1559 C2825 ) C1559_=_C2998( C1559 C2998 ) C1559_=_C3067( C1559 C3067 ) C1559_=_C3158( C1559 C3158 ) C1559_=_C3203( C1559 C3203 ) \nC1559_=_C3316( C1559 C3316 ) C1559_=_C3945( C1559 C3945 ) C1559_=_C3995( C1559 C3995 ) C1560_=_C1561( C1560 C1561 ) C1560_=_C1562( C1560 C1562 ) C1560_=_C1563( C1560 C1563 ) \nC1560_=_C2327( C1560 C2327 ) C1560_=_C2364( C1560 C2364 ) C1560_=_C2769( C1560 C2769 ) C1560_=_C3056( C1560 C3056 ) C1560_=_C3292( C1560 C3292 ) C1560_=_C3416( C1560 C3416 ) \nC1560_=_C3773( C1560 C3773 ) C1560_=_C3947( C1560 C3947 ) C1560_=_C3968( C1560 C3968 ) C1560_=_C3981( C1560 C3981 ) C1560_=_C4036( C1560 C4036 ) C1561_=_C1562( C1561 C1562 ) \nC1561_=_C1563( C1561 C1563 ) C1561_=_C1927( C1561 C1927 ) C1561_=_C2471( C1561 C2471 ) C1561_=_C2999( C1561 C2999 ) C1561_=_C3280( C1561 C3280 ) C1561_=_C3429( C1561 C3429 ) \nC1561_=_C3697( C1561 C3697 ) C1561_=_C3794( C1561 C3794 ) C1561_=_C4047( C1561 C4047 ) C1562_=_C1563( C1562 C1563 ) C1562_=_C1801( C1562 C1801 ) C1562_=_C1821( C1562 C1821 ) \nC1562_=_C1905( C1562 C1905 ) C1562_=_C1929( C1562 C1929 ) C1562_=_C2473( C1562 C2473 ) C1562_=_C3001( C1562 C3001 ) C1562_=_C3257( C1562 C3257 ) C1562_=_C3282( C1562 C3282 ) \nC1562_=_C3490( C1562 C3490 ) C1562_=_C3630( C1562 C3630 ) C1562_=_C3699( C1562 C3699 ) C1562_=_C3739( C1562 C3739 ) C1562_=_C3796( C1562 C3796 ) C1562_=_C3958( C1562 C3958 ) \nC1562_=_C4093( C1562 C4093 ) C1562_=_C4094( C1562 C4094 ) C1563_=_C2135( C1563 C2135 ) C1563_=_C2251( C1563 C2251 ) C1563_=_C2507( C1563 C2507 ) C1563_=_C2741( C1563 C2741 ) \nC1563_=_C2813( C1563 C2813 ) C1563_=_C2831( C1563 C2831 ) C1563_=_C3075( C1563 C3075 ) C1563_=_C3205( C1563 C3205 ) C1563_=_C3367( C1563 C3367 ) C1563_=_C3407( C1563 C3407 ) \nC1563_=_C3896( C1563 C3896 ) C1563_=_C3909( C1563 C3909 ) C1563_=_C4050( C1563 C4050 ) C1563_=_C4107( C1563 C4107 ) C1568_=_C1570( C1568 C1570 ) C1568_=_C1571( C1568 C1571 ) \nC1568_=_C1573( C1568 C1573 ) C1568_=_C1574( C1568 C1574 ) C1568_=_C1576( C1568 C1576 ) C1568_=_C1577( C1568 C1577 ) C1568_=_C1578( C1568 C1578 ) C1568_=_C1582( C1568 C1582 ) \nC1568_=_C1585( C1568 C1585 ) C1568_=_C1743( C1568 C1743 ) C1568_=_C2233( C1568 C2233 ) C1568_=_C2394( C1568 C2394 ) C1568_=_C2396( C1568 C2396 ) C1568_=_C2399( C1568 C2399 ) \nC1570_=_C1571( C1570 C1571 ) C1570_=_C1573( C1570 C1573 ) C1570_=_C1574( C1570 C1574 ) C1570_=_C1576( C1570 C1576 ) C1570_=_C1577( C1570 C1577 ) C1570_=_C1578( C1570 C1578 ) \nC1570_=_C1582( C1570 C1582 ) C1570_=_C1585( C1570 C1585 ) C1570_=_C1746( C1570 C1746 ) C1570_=_C2730( C1570 C2730 ) C1570_=_C2740( C1570 C2740 ) C1570_=_C2741( C1570 C2741 ) \nC1571_=_C1573( C1571 C1573 ) C1571_=_C1574( C1571 C1574 ) C1571_=_C1576( C1571 C1576 ) C1571_=_C1577( C1571 C1577 ) C1571_=_C1578( C1571 C1578 ) C1571_=_C1582( C1571 C1582 ) \nC1571_=_C1585( C1571 C1585 ) C1571_=_C1748( C1571 C1748 ) C1571_=_C3112( C1571 C3112 ) C1571_=_C3120( C1571 C3120 ) C1573_=_C1574( C1573 C1574 ) C1573_=_C1576( C1573 C1576 ) \nC1573_=_C1577( C1573 C1577 ) C1573_=_C1578( C1573 C1578 ) C1573_=_C1582( C1573 C1582 ) C1573_=_C1585( C1573 C1585 ) C1573_=_C1749( C1573 C1749 ) C1573_=_C3374( C1573 C3374 ) \nC1573_=_C3378( C1573 C3378 ) C1574_=_C1576( C1574 C1576 ) C1574_=_C1577( C1574 C1577 ) C1574_=_C1578( C1574 C1578 ) C1574_=_C1582( C1574 C1582 ) C1574_=_C1585( C1574 C1585 ) \nC1574_=_C1620( C1574 C1620 ) C1574_=_C1858( C1574 C1858 ) C1574_=_C3178( C1574 C3178 ) C1574_=_C3220( C1574 C3220 ) C1574_=_C3479( C1574 C3479 ) C1574_=_C3481( C1574 C3481 ) \nC1574_=_C3483( C1574 C3483 ) C1574_=_C3484( C1574 C3484 ) C1574_=_C3485( C1574 C3485 ) C1574_=_C3486( C1574 C3486 ) C1574_=_C3489( C1574 C3489 ) C1574_=_C3490( C1574 C3490 ) \nC1574_=_C3491(</w:t>
      </w:r>
    </w:p>
    <w:p>
      <w:pPr>
        <w:pStyle w:val="PreformattedText"/>
        <w:bidi w:val="0"/>
        <w:spacing w:before="0" w:after="0"/>
        <w:jc w:val="left"/>
        <w:rPr/>
      </w:pPr>
      <w:r>
        <w:rPr/>
        <w:t xml:space="preserve"> </w:t>
      </w:r>
      <w:r>
        <w:rPr/>
        <w:t>C1574 C3491 ) C1574_=_C3492( C1574 C3492 ) C1576_=_C1577( C1576 C1577 ) C1576_=_C1578( C1576 C1578 ) C1576_=_C1582( C1576 C1582 ) C1576_=_C1585( C1576 C1585 ) \nC1576_=_C1623( C1576 C1623 ) C1576_=_C2050( C1576 C2050 ) C1576_=_C3036( C1576 C3036 ) C1576_=_C3494( C1576 C3494 ) C1576_=_C3604( C1576 C3604 ) C1576_=_C3626( C1576 C3626 ) \nC1576_=_C3627( C1576 C3627 ) C1576_=_C3628( C1576 C3628 ) C1576_=_C3629( C1576 C3629 ) C1576_=_C3630( C1576 C3630 ) C1576_=_C3631( C1576 C3631 ) C1576_=_C3632( C1576 C3632 ) \nC1576_=_C3633( C1576 C3633 ) C1577_=_C1578( C1577 C1578 ) C1577_=_C1582( C1577 C1582 ) C1577_=_C1585( C1577 C1585 ) C1577_=_C1624( C1577 C1624 ) C1577_=_C1668( C1577 C1668 ) \nC1577_=_C2633( C1577 C2633 ) C1577_=_C3010( C1577 C3010 ) C1577_=_C3144( C1577 C3144 ) C1577_=_C3288( C1577 C3288 ) C1577_=_C3435( C1577 C3435 ) C1577_=_C3495( C1577 C3495 ) \nC1577_=_C3541( C1577 C3541 ) C1577_=_C3598( C1577 C3598 ) C1577_=_C3734( C1577 C3734 ) C1577_=_C3735( C1577 C3735 ) C1577_=_C3738( C1577 C3738 ) C1577_=_C3739( C1577 C3739 ) \nC1577_=_C3740( C1577 C3740 ) C1577_=_C3741( C1577 C3741 ) C1578_=_C1582( C1578 C1582 ) C1578_=_C1585( C1578 C1585 ) C1578_=_C1755( C1578 C1755 ) C1578_=_C2396( C1578 C2396 ) \nC1578_=_C2730( C1578 C2730 ) C1578_=_C3112( C1578 C3112 ) C1578_=_C3374( C1578 C3374 ) C1578_=_C3803( C1578 C3803 ) C1578_=_C3805( C1578 C3805 ) C1578_=_C3806( C1578 C3806 ) \nC1578_=_C3807( C1578 C3807 ) C1578_=_C3808( C1578 C3808 ) C1578_=_C3809( C1578 C3809 ) C1578_=_C3810( C1578 C3810 ) C1578_=_C3811( C1578 C3811 ) C1578_=_C3812( C1578 C3812 ) \nC1582_=_C1585( C1582 C1585 ) C1582_=_C1757( C1582 C1757 ) C1582_=_C2523( C1582 C2523 ) C1582_=_C2791( C1582 C2791 ) C1582_=_C3649( C1582 C3649 ) C1582_=_C3807( C1582 C3807 ) \nC1582_=_C4044( C1582 C4044 ) C1582_=_C4045( C1582 C4045 ) C1585_=_C1632( C1585 C1632 ) C1585_=_C3073( C1585 C3073 ) C1585_=_C3491( C1585 C3491 ) C1585_=_C3504( C1585 C3504 ) \nC1585_=_C3631( C1585 C3631 ) C1585_=_C3740( C1585 C3740 ) C1585_=_C4015( C1585 C4015 ) C1585_=_C4056( C1585 C4056 ) C1585_=_C4084( C1585 C4084 ) C1585_=_C4093( C1585 C4093 ) \nC1585_=_C4097( C1585 C4097 ) C1591_=_C1592( C1591 C1592 ) C1591_=_C1594( C1591 C1594 ) C1591_=_C1597( C1591 C1597 ) C1591_=_C1599( C1591 C1599 ) C1591_=_C1606( C1591 C1606 ) \nC1591_=_C1787( C1591 C1787 ) C1591_=_C2291( C1591 C2291 ) C1591_=_C2292( C1591 C2292 ) C1591_=_C2293( C1591 C2293 ) C1591_=_C2294( C1591 C2294 ) C1591_=_C2295( C1591 C2295 ) \nC1591_=_C2298( C1591 C2298 ) C1591_=_C2299( C1591 C2299 ) C1591_=_C2301( C1591 C2301 ) C1591_=_C2302( C1591 C2302 ) C1591_=_C2303( C1591 C2303 ) C1591_=_C2304( C1591 C2304 ) \nC1591_=_C2305( C1591 C2305 ) C1591_=_C2307( C1591 C2307 ) C1591_=_C2309( C1591 C2309 ) C1592_=_C1594( C1592 C1594 ) C1592_=_C1597( C1592 C1597 ) C1592_=_C1599( C1592 C1599 ) \nC1592_=_C1606( C1592 C1606 ) C1592_=_C2213( C1592 C2213 ) C1592_=_C2476( C1592 C2476 ) C1592_=_C2479( C1592 C2479 ) C1592_=_C2480( C1592 C2480 ) C1592_=_C2481( C1592 C2481 ) \nC1592_=_C2486( C1592 C2486 ) C1592_=_C2489( C1592 C2489 ) C1592_=_C2490( C1592 C2490 ) C1594_=_C1597( C1594 C1597 ) C1594_=_C1599( C1594 C1599 ) C1594_=_C1606( C1594 C1606 ) \nC1594_=_C2216( C1594 C2216 ) C1594_=_C2496( C1594 C2496 ) C1594_=_C2783( C1594 C2783 ) C1594_=_C2784( C1594 C2784 ) C1594_=_C2785( C1594 C2785 ) C1594_=_C2787( C1594 C2787 ) \nC1594_=_C2788( C1594 C2788 ) C1594_=_C2790( C1594 C2790 ) C1594_=_C2791( C1594 C2791 ) C1594_=_C2792( C1594 C2792 ) C1594_=_C2794( C1594 C2794 ) C1594_=_C2795( C1594 C2795 ) \nC1594_=_C2797( C1594 C2797 ) C1597_=_C1599( C1597 C1599 ) C1597_=_C1606( C1597 C1606 ) C1597_=_C2221( C1597 C2221 ) C1597_=_C2260( C1597 C2260 ) C1597_=_C2293( C1597 C2293 ) \nC1597_=_C2373( C1597 C2373 ) C1597_=_C2802( C1597 C2802 ) C1597_=_C2866( C1597 C2866 ) C1597_=_C3194( C1597 C3194 ) C1597_=_C3195( C1597 C3195 ) C1597_=_C3196( C1597 C3196 ) \nC1597_=_C3197( C1597 C3197 ) C1597_=_C3198( C1597 C3198 ) C1597_=_C3199( C1597 C3199 ) C1597_=_C3200( C1597 C3200 ) C1597_=_C3202( C1597 C3202 ) C1597_=_C3203( C1597 C3203 ) \nC1597_=_C3205( C1597 C3205 ) C1599_=_C1606( C1599 C1606 ) C1599_=_C3195( C1599 C3195 ) C1599_=_C3397( C1599 C3397 ) C1599_=_C3479( C1599 C3479 ) C1599_=_C3493( C1599 C3493 ) \nC1599_=_C3494( C1599 C3494 ) C1599_=_C3495( C1599 C3495 ) C1599_=_C3496( C1599 C3496 ) C1599_=_C3497( C1599 C3497 ) C1599_=_C3498( C1599 C3498 ) C1599_=_C3504( C1599 C3504 ) \nC1606_=_C1992( C1606 C1992 ) C1606_=_C2071( C1606 C2071 ) C1606_=_C2566( C1606 C2566 ) C1606_=_C3486( C1606 C3486 ) C1606_=_C3628( C1606 C3628 ) C1606_=_C3721( C1606 C3721 ) \nC1606_=_C3734( C1606 C3734 ) C1606_=_C3988( C1606 C3988 ) C1606_=_C4012( C1606 C4012 ) C1606_=_C4015( C1606 C4015 ) C1606_=_C4017( C1606 C4017 ) C1606_=_C4018( C1606 C4018 ) \nC1611_=_C1612( C1611 C1612 ) C1611_=_C1613( C1611 C1613 ) C1611_=_C1614( C1611 C1614 ) C1611_=_C1615( C1611 C1615 ) C1611_=_C1616( C1611 C1616 ) C1611_=_C1618( C1611 C1618 ) \nC1611_=_C1619( C1611 C1619 ) C1611_=_C1620( C1611 C1620 ) C1611_=_C1622( C1611 C1622 ) C1611_=_C1623( C1611 C1623 ) C1611_=_C1624( C1611 C1624 ) C1611_=_C1625( C1611 C1625 ) \nC1611_=_C1626( C1611 C1626 ) C1611_=_C1627( C1611 C1627 ) C1611_=_C1629( C1611 C1629 ) C1611_=_C1632( C1611 C1632 ) C1611_=_C1874( C1611 C1874 ) C1611_=_C1877( C1611 C1877 ) \nC1612_=_C1613( C1612 C1613 ) C1612_=_C1614( C1612 C1614 ) C1612_=_C1615( C1612 C1615 ) C1612_=_C1616( C1612 C1616 ) C1612_=_C1618( C1612 C1618 ) C1612_=_C1619( C1612 C1619 ) \nC1612_=_C1620( C1612 C1620 ) C1612_=_C1622( C1612 C1622 ) C1612_=_C1623( C1612 C1623 ) C1612_=_C1624( C1612 C1624 ) C1612_=_C1625( C1612 C1625 ) C1612_=_C1626( C1612 C1626 ) \nC1612_=_C1627( C1612 C1627 ) C1612_=_C1629( C1612 C1629 ) C1612_=_C1632( C1612 C1632 ) C1612_=_C1804( C1612 C1804 ) C1612_=_C1893( C1612 C1893 ) C1612_=_C1894( C1612 C1894 ) \nC1612_=_C1896( C1612 C1896 ) C1612_=_C1897( C1612 C1897 ) C1612_=_C1898( C1612 C1898 ) C1612_=_C1900( C1612 C1900 ) C1612_=_C1901( C1612 C1901 ) C1612_=_C1902( C1612 C1902 ) \nC1612_=_C1903( C1612 C1903 ) C1612_=_C1904( C1612 C1904 ) C1612_=_C1905( C1612 C1905 ) C1612_=_C1906( C1612 C1906 ) C1612_=_C1907( C1612 C1907 ) C1612_=_C1908( C1612 C1908 ) \nC1613_=_C1614( C1613 C1614 ) C1613_=_C1615( C1613 C1615 ) C1613_=_C1616( C1613 C1616 ) C1613_=_C1618( C1613 C1618 ) C1613_=_C1619( C1613 C1619 ) C1613_=_C1620( C1613 C1620 ) \nC1613_=_C1622( C1613 C1622 ) C1613_=_C1623( C1613 C1623 ) C1613_=_C1624( C1613 C1624 ) C1613_=_C1625( C1613 C1625 ) C1613_=_C1626( C1613 C1626 ) C1613_=_C1627( C1613 C1627 ) \nC1613_=_C1629( C1613 C1629 ) C1613_=_C1632( C1613 C1632 ) C1613_=_C1893( C1613 C1893 ) C1613_=_C2042( C1613 C2042 ) C1613_=_C2044( C1613 C2044 ) C1613_=_C2050( C1613 C2050 ) \nC1613_=_C2056( C1613 C2056 ) C1613_=_C2057( C1613 C2057 ) C1614_=_C1615( C1614 C1615 ) C1614_=_C1616( C1614 C1616 ) C1614_=_C1618( C1614 C1618 ) C1614_=_C1619( C1614 C1619 ) \nC1614_=_C1620( C1614 C1620 ) C1614_=_C1622( C1614 C1622 ) C1614_=_C1623( C1614 C1623 ) C1614_=_C1624( C1614 C1624 ) C1614_=_C1625( C1614 C1625 ) C1614_=_C1626( C1614 C1626 ) \nC1614_=_C1627( C1614 C1627 ) C1614_=_C1629( C1614 C1629 ) C1614_=_C1632( C1614 C1632 ) C1614_=_C1830( C1614 C1830 ) C1614_=_C2042( C1614 C2042 ) C1614_=_C2156( C1614 C2156 ) \nC1614_=_C2653( C1614 C2653 ) C1614_=_C2654( C1614 C2654 ) C1614_=_C2657( C1614 C2657 ) C1614_=_C2659( C1614 C2659 ) C1614_=_C2661( C1614 C2661 ) C1615_=_C1616( C1615 C1616 ) \nC1615_=_C1618( C1615 C1618 ) C1615_=_C1619( C1615 C1619 ) C1615_=_C1620( C1615 C1620 ) C1615_=_C1622( C1615 C1622 ) C1615_=_C1623( C1615 C1623 ) C1615_=_C1624( C1615 C1624 ) \nC1615_=_C1625( C1615 C1625 ) C1615_=_C1626( C1615 C1626 ) C1615_=_C1627( C1615 C1627 ) C1615_=_C1629( C1615 C1629 ) C1615_=_C1632( C1615 C1632 ) C1615_=_C2681( C1615 C2681 ) \nC1615_=_C2833( C1615 C2833 ) C1615_=_C2844( C1615 C2844 ) C1616_=_C1618( C1616 C1618 ) C1616_=_C1619( C1616 C1619 ) C1616_=_C1620( C1616 C1620 ) C1616_=_C1622( C1616 C1622 ) \nC1616_=_C1623( C1616 C1623 ) C1616_=_C1624( C1616 C1624 ) C1616_=_C1625( C1616 C1625 ) C1616_=_C1626( C1616 C1626 ) C1616_=_C1627( C1616 C1627 ) C1616_=_C1629( C1616 C1629 ) \nC1616_=_C1632( C1616 C1632 ) C1616_=_C2141( C1616 C2141 ) C1616_=_C2957( C1616 C2957 ) C1616_=_C2961( C1616 C2961 ) C1618_=_C1619( C1618 C1619 ) C1618_=_C1620( C1618 C1620 ) \nC1618_=_C1622( C1618 C1622 ) C1618_=_C1623( C1618 C1623 ) C1618_=_C1624( C1618 C1624 ) C1618_=_C1625( C1618 C1625 ) C1618_=_C1626( C1618 C1626 ) C1618_=_C1627( C1618 C1627 ) \nC1618_=_C1629( C1618 C1629 ) C1618_=_C1632( C1618 C1632 ) C1618_=_C3236( C1618 C3236 ) C1619_=_C1620( C1619 C1620 ) C1619_=_C1622( C1619 C1622 ) C1619_=_C1623( C1619 C1623 ) \nC1619_=_C1624( C1619 C1624 ) C1619_=_C1625( C1619 C1625 ) C1619_=_C1626( C1619 C1626 ) C1619_=_C1627( C1619 C1627 ) C1619_=_C1629( C1619 C1629 ) C1619_=_C1632( C1619 C1632 ) \nC1619_=_C3435( C1619 C3435 ) C1619_=_C3440( C1619 C3440 ) C1620_=_C1622( C1620 C1622 ) C1620_=_C1623( C1620 C1623 ) C1620_=_C1624( C1620 C1624 ) C1620_=_C1625( C1620 C1625 ) \nC1620_=_C1626( C1620 C1626 ) C1620_=_C1627( C1620 C1627 ) C1620_=_C1629( C1620 C1629 ) C1620_=_C1632( C1620 C1632 ) C1620_=_C1858( C1620 C1858 ) C1620_=_C3178( C1620 C3178 ) \nC1620_=_C3220( C1620 C3220 ) C1620_=_C3479( C1620 C3479 ) C1620_=_C3481( C1620 C3481 ) C1620_=_C3483( C1620 C3483 ) C1620_=_C3484( C1620 C3484 ) C1620_=_C3485( C1620 C3485 ) \nC1620_=_C3486( C1620 C3486 ) C1620_=_C3489( C1620 C3489 ) C1620_=_C3490( C1620 C3490 ) C1620_=_C3491( C1620 C3491 ) C1620_=_C3492( C1620 C3492 ) C1622_=_C1623( C1622 C1623 ) \nC1622_=_C1624( C1622 C1624 ) C1622_=_C1625( C1622 C1625 ) C1622_=_C1626( C1622 C1626 ) C1622_=_C1627( C1622 C1627 ) C1622_=_C1629( C1622 C1629 ) C1622_=_C1632( C1622 C1632 ) \nC1622_=_C1898( C1622 C1898 ) C1622_=_C2657( C1622 C2657 ) C1622_=_C3035( C1622 C3035 ) C1622_=_C3604( C1622 C3604 ) C1622_=_C3612( C1622 C3612 ) C1623_=_C1624( C1623 C1624 ) \nC1623_=_C1625( C1623 C1625 ) C1623_=_C1626( C1623 C1626 ) C1623_=_C1627(</w:t>
      </w:r>
    </w:p>
    <w:p>
      <w:pPr>
        <w:pStyle w:val="PreformattedText"/>
        <w:bidi w:val="0"/>
        <w:spacing w:before="0" w:after="0"/>
        <w:jc w:val="left"/>
        <w:rPr/>
      </w:pPr>
      <w:r>
        <w:rPr/>
        <w:t xml:space="preserve"> </w:t>
      </w:r>
      <w:r>
        <w:rPr/>
        <w:t>C1623 C1627 ) C1623_=_C1629( C1623 C1629 ) C1623_=_C1632( C1623 C1632 ) C1623_=_C2050( C1623 C2050 ) \nC1623_=_C3036( C1623 C3036 ) C1623_=_C3494( C1623 C3494 ) C1623_=_C3604( C1623 C3604 ) C1623_=_C3626( C1623 C3626 ) C1623_=_C3627( C1623 C3627 ) C1623_=_C3628( C1623 C3628 ) \nC1623_=_C3629( C1623 C3629 ) C1623_=_C3630( C1623 C3630 ) C1623_=_C3631( C1623 C3631 ) C1623_=_C3632( C1623 C3632 ) C1623_=_C3633( C1623 C3633 ) C1624_=_C1625( C1624 C1625 ) \nC1624_=_C1626( C1624 C1626 ) C1624_=_C1627( C1624 C1627 ) C1624_=_C1629( C1624 C1629 ) C1624_=_C1632( C1624 C1632 ) C1624_=_C1668( C1624 C1668 ) C1624_=_C2633( C1624 C2633 ) \nC1624_=_C3010( C1624 C3010 ) C1624_=_C3144( C1624 C3144 ) C1624_=_C3288( C1624 C3288 ) C1624_=_C3435( C1624 C3435 ) C1624_=_C3495( C1624 C3495 ) C1624_=_C3541( C1624 C3541 ) \nC1624_=_C3598( C1624 C3598 ) C1624_=_C3734( C1624 C3734 ) C1624_=_C3735( C1624 C3735 ) C1624_=_C3738( C1624 C3738 ) C1624_=_C3739( C1624 C3739 ) C1624_=_C3740( C1624 C3740 ) \nC1624_=_C3741( C1624 C3741 ) C1625_=_C1626( C1625 C1626 ) C1625_=_C1627( C1625 C1627 ) C1625_=_C1629( C1625 C1629 ) C1625_=_C1632( C1625 C1632 ) C1625_=_C1794( C1625 C1794 ) \nC1625_=_C1900( C1625 C1900 ) C1625_=_C2168( C1625 C2168 ) C1625_=_C2661( C1625 C2661 ) C1625_=_C3037( C1625 C3037 ) C1625_=_C3347( C1625 C3347 ) C1625_=_C3626( C1625 C3626 ) \nC1625_=_C3851( C1625 C3851 ) C1626_=_C1627( C1626 C1627 ) C1626_=_C1629( C1626 C1629 ) C1626_=_C1632( C1626 C1632 ) C1626_=_C2520( C1626 C2520 ) C1626_=_C3896( C1626 C3896 ) \nC1627_=_C1629( C1627 C1629 ) C1627_=_C1632( C1627 C1632 ) C1627_=_C2911( C1627 C2911 ) C1627_=_C3931( C1627 C3931 ) C1629_=_C1632( C1629 C1632 ) C1629_=_C3917( C1629 C3917 ) \nC1629_=_C4031( C1629 C4031 ) C1632_=_C3073( C1632 C3073 ) C1632_=_C3491( C1632 C3491 ) C1632_=_C3504( C1632 C3504 ) C1632_=_C3631( C1632 C3631 ) C1632_=_C3740( C1632 C3740 ) \nC1632_=_C4015( C1632 C4015 ) C1632_=_C4056( C1632 C4056 ) C1632_=_C4084( C1632 C4084 ) C1632_=_C4093( C1632 C4093 ) C1632_=_C4097( C1632 C4097 ) C1634_=_C1636( C1634 C1636 ) \nC1634_=_C1637( C1634 C1637 ) C1634_=_C1638( C1634 C1638 ) C1634_=_C1641( C1634 C1641 ) C1634_=_C1642( C1634 C1642 ) C1634_=_C1643( C1634 C1643 ) C1634_=_C1646( C1634 C1646 ) \nC1634_=_C1648( C1634 C1648 ) C1634_=_C1649( C1634 C1649 ) C1634_=_C1652( C1634 C1652 ) C1634_=_C1653( C1634 C1653 ) C1634_=_C1654( C1634 C1654 ) C1634_=_C1655( C1634 C1655 ) \nC1634_=_C1677( C1634 C1677 ) C1634_=_C1678( C1634 C1678 ) C1636_=_C1637( C1636 C1637 ) C1636_=_C1638( C1636 C1638 ) C1636_=_C1641( C1636 C1641 ) C1636_=_C1642( C1636 C1642 ) \nC1636_=_C1643( C1636 C1643 ) C1636_=_C1646( C1636 C1646 ) C1636_=_C1648( C1636 C1648 ) C1636_=_C1649( C1636 C1649 ) C1636_=_C1652( C1636 C1652 ) C1636_=_C1653( C1636 C1653 ) \nC1636_=_C1654( C1636 C1654 ) C1636_=_C1655( C1636 C1655 ) C1636_=_C1677( C1636 C1677 ) C1636_=_C1723( C1636 C1723 ) C1636_=_C1827( C1636 C1827 ) C1636_=_C1829( C1636 C1829 ) \nC1636_=_C1830( C1636 C1830 ) C1636_=_C1831( C1636 C1831 ) C1636_=_C1832( C1636 C1832 ) C1636_=_C1833( C1636 C1833 ) C1636_=_C1834( C1636 C1834 ) C1636_=_C1836( C1636 C1836 ) \nC1636_=_C1838( C1636 C1838 ) C1636_=_C1839( C1636 C1839 ) C1636_=_C1840( C1636 C1840 ) C1636_=_C1842( C1636 C1842 ) C1636_=_C1844( C1636 C1844 ) C1636_=_C1845( C1636 C1845 ) \nC1637_=_C1638( C1637 C1638 ) C1637_=_C1641( C1637 C1641 ) C1637_=_C1642( C1637 C1642 ) C1637_=_C1643( C1637 C1643 ) C1637_=_C1646( C1637 C1646 ) C1637_=_C1648( C1637 C1648 ) \nC1637_=_C1649( C1637 C1649 ) C1637_=_C1652( C1637 C1652 ) C1637_=_C1653( C1637 C1653 ) C1637_=_C1654( C1637 C1654 ) C1637_=_C1655( C1637 C1655 ) C1637_=_C2213( C1637 C2213 ) \nC1637_=_C2216( C1637 C2216 ) C1637_=_C2221( C1637 C2221 ) C1637_=_C2223( C1637 C2223 ) C1637_=_C2225( C1637 C2225 ) C1637_=_C2226( C1637 C2226 ) C1638_=_C1641( C1638 C1641 ) \nC1638_=_C1642( C1638 C1642 ) C1638_=_C1643( C1638 C1643 ) C1638_=_C1646( C1638 C1646 ) C1638_=_C1648( C1638 C1648 ) C1638_=_C1649( C1638 C1649 ) C1638_=_C1652( C1638 C1652 ) \nC1638_=_C1653( C1638 C1653 ) C1638_=_C1654( C1638 C1654 ) C1638_=_C1655( C1638 C1655 ) C1638_=_C2023( C1638 C2023 ) C1638_=_C2232( C1638 C2232 ) C1638_=_C2373( C1638 C2373 ) \nC1638_=_C2377( C1638 C2377 ) C1638_=_C2382( C1638 C2382 ) C1638_=_C2383( C1638 C2383 ) C1641_=_C1642( C1641 C1642 ) C1641_=_C1643( C1641 C1643 ) C1641_=_C1646( C1641 C1646 ) \nC1641_=_C1648( C1641 C1648 ) C1641_=_C1649( C1641 C1649 ) C1641_=_C1652( C1641 C1652 ) C1641_=_C1653( C1641 C1653 ) C1641_=_C1654( C1641 C1654 ) C1641_=_C1655( C1641 C1655 ) \nC1641_=_C1729( C1641 C1729 ) C1641_=_C2028( C1641 C2028 ) C1641_=_C2255( C1641 C2255 ) C1642_=_C1643( C1642 C1643 ) C1642_=_C1646( C1642 C1646 ) C1642_=_C1648( C1642 C1648 ) \nC1642_=_C1649( C1642 C1649 ) C1642_=_C1652( C1642 C1652 ) C1642_=_C1653( C1642 C1653 ) C1642_=_C1654( C1642 C1654 ) C1642_=_C1655( C1642 C1655 ) C1642_=_C2139( C1642 C2139 ) \nC1642_=_C2866( C1642 C2866 ) C1642_=_C2867( C1642 C2867 ) C1642_=_C2872( C1642 C2872 ) C1642_=_C2874( C1642 C2874 ) C1642_=_C2875( C1642 C2875 ) C1643_=_C1646( C1643 C1646 ) \nC1643_=_C1648( C1643 C1648 ) C1643_=_C1649( C1643 C1649 ) C1643_=_C1652( C1643 C1652 ) C1643_=_C1653( C1643 C1653 ) C1643_=_C1654( C1643 C1654 ) C1643_=_C1655( C1643 C1655 ) \nC1643_=_C1790( C1643 C1790 ) C1643_=_C2292( C1643 C2292 ) C1643_=_C3009( C1643 C3009 ) C1643_=_C3010( C1643 C3010 ) C1643_=_C3012( C1643 C3012 ) C1643_=_C3014( C1643 C3014 ) \nC1646_=_C1648( C1646 C1648 ) C1646_=_C1649( C1646 C1649 ) C1646_=_C1652( C1646 C1652 ) C1646_=_C1653( C1646 C1653 ) C1646_=_C1654( C1646 C1654 ) C1646_=_C1655( C1646 C1655 ) \nC1646_=_C2298( C1646 C2298 ) C1646_=_C3196( C1646 C3196 ) C1646_=_C3422( C1646 C3422 ) C1646_=_C3493( C1646 C3493 ) C1648_=_C1649( C1648 C1649 ) C1648_=_C1652( C1648 C1652 ) \nC1648_=_C1653( C1648 C1653 ) C1648_=_C1654( C1648 C1654 ) C1648_=_C1655( C1648 C1655 ) C1648_=_C3583( C1648 C3583 ) C1648_=_C3598( C1648 C3598 ) C1648_=_C3601( C1648 C3601 ) \nC1649_=_C1652( C1649 C1652 ) C1649_=_C1653( C1649 C1653 ) C1649_=_C1654( C1649 C1654 ) C1649_=_C1655( C1649 C1655 ) C1649_=_C1733( C1649 C1733 ) C1649_=_C2446( C1649 C2446 ) \nC1649_=_C2659( C1649 C2659 ) C1649_=_C2939( C1649 C2939 ) C1649_=_C3423( C1649 C3423 ) C1649_=_C3586( C1649 C3586 ) C1649_=_C3700( C1649 C3700 ) C1649_=_C3701( C1649 C3701 ) \nC1649_=_C3702( C1649 C3702 ) C1649_=_C3705( C1649 C3705 ) C1649_=_C3706( C1649 C3706 ) C1652_=_C1653( C1652 C1653 ) C1652_=_C1654( C1652 C1654 ) C1652_=_C1655( C1652 C1655 ) \nC1652_=_C2226( C1652 C2226 ) C1652_=_C2383( C1652 C2383 ) C1652_=_C2503( C1652 C2503 ) C1652_=_C2874( C1652 C2874 ) C1652_=_C3202( C1652 C3202 ) C1652_=_C3334( C1652 C3334 ) \nC1652_=_C3384( C1652 C3384 ) C1652_=_C3532( C1652 C3532 ) C1652_=_C3576( C1652 C3576 ) C1652_=_C3729( C1652 C3729 ) C1652_=_C3866( C1652 C3866 ) C1652_=_C3931( C1652 C3931 ) \nC1652_=_C3950( C1652 C3950 ) C1652_=_C3960( C1652 C3960 ) C1652_=_C3961( C1652 C3961 ) C1652_=_C3964( C1652 C3964 ) C1653_=_C1654( C1653 C1654 ) C1653_=_C1655( C1653 C1655 ) \nC1654_=_C1655( C1654 C1655 ) C1654_=_C1800( C1654 C1800 ) C1654_=_C1842( C1654 C1842 ) C1654_=_C2538( C1654 C2538 ) C1654_=_C3880( C1654 C3880 ) C1655_=_C3592( C1655 C3592 ) \nC1655_=_C3808( C1655 C3808 ) C1655_=_C3881( C1655 C3881 ) C1655_=_C4069( C1655 C4069 ) C1655_=_C4070( C1655 C4070 ) C1657_=_C1658( C1657 C1658 ) C1657_=_C1659( C1657 C1659 ) \nC1657_=_C1661( C1657 C1661 ) C1657_=_C1663( C1657 C1663 ) C1657_=_C1665( C1657 C1665 ) C1657_=_C1666( C1657 C1666 ) C1657_=_C1667( C1657 C1667 ) C1657_=_C1668( C1657 C1668 ) \nC1657_=_C1669( C1657 C1669 ) C1657_=_C1671( C1657 C1671 ) C1657_=_C1673( C1657 C1673 ) C1657_=_C1675( C1657 C1675 ) C1657_=_C1765( C1657 C1765 ) C1657_=_C1767( C1657 C1767 ) \nC1657_=_C1771( C1657 C1771 ) C1657_=_C1775( C1657 C1775 ) C1657_=_C1781( C1657 C1781 ) C1657_=_C1783( C1657 C1783 ) C1658_=_C1659( C1658 C1659 ) C1658_=_C1661( C1658 C1661 ) \nC1658_=_C1663( C1658 C1663 ) C1658_=_C1665( C1658 C1665 ) C1658_=_C1666( C1658 C1666 ) C1658_=_C1667( C1658 C1667 ) C1658_=_C1668( C1658 C1668 ) C1658_=_C1669( C1658 C1669 ) \nC1658_=_C1671( C1658 C1671 ) C1658_=_C1673( C1658 C1673 ) C1658_=_C1675( C1658 C1675 ) C1658_=_C1765( C1658 C1765 ) C1658_=_C1977( C1658 C1977 ) C1658_=_C2077( C1658 C2077 ) \nC1658_=_C2118( C1658 C2118 ) C1658_=_C2195( C1658 C2195 ) C1658_=_C2196( C1658 C2196 ) C1658_=_C2198( C1658 C2198 ) C1658_=_C2199( C1658 C2199 ) C1658_=_C2200( C1658 C2200 ) \nC1658_=_C2201( C1658 C2201 ) C1658_=_C2202( C1658 C2202 ) C1658_=_C2203( C1658 C2203 ) C1658_=_C2204( C1658 C2204 ) C1658_=_C2205( C1658 C2205 ) C1658_=_C2207( C1658 C2207 ) \nC1658_=_C2209( C1658 C2209 ) C1658_=_C2210( C1658 C2210 ) C1659_=_C1661( C1659 C1661 ) C1659_=_C1663( C1659 C1663 ) C1659_=_C1665( C1659 C1665 ) C1659_=_C1666( C1659 C1666 ) \nC1659_=_C1667( C1659 C1667 ) C1659_=_C1668( C1659 C1668 ) C1659_=_C1669( C1659 C1669 ) C1659_=_C1671( C1659 C1671 ) C1659_=_C1673( C1659 C1673 ) C1659_=_C1675( C1659 C1675 ) \nC1659_=_C1827( C1659 C1827 ) C1659_=_C2444( C1659 C2444 ) C1659_=_C2446( C1659 C2446 ) C1659_=_C2449( C1659 C2449 ) C1659_=_C2450( C1659 C2450 ) C1659_=_C2452( C1659 C2452 ) \nC1661_=_C1663( C1661 C1663 ) C1661_=_C1665( C1661 C1665 ) C1661_=_C1666( C1661 C1666 ) C1661_=_C1667( C1661 C1667 ) C1661_=_C1668( C1661 C1668 ) C1661_=_C1669( C1661 C1669 ) \nC1661_=_C1671( C1661 C1671 ) C1661_=_C1673( C1661 C1673 ) C1661_=_C1675( C1661 C1675 ) C1661_=_C2079( C1661 C2079 ) C1661_=_C2279( C1661 C2279 ) C1661_=_C2424( C1661 C2424 ) \nC1661_=_C2611( C1661 C2611 ) C1661_=_C2627( C1661 C2627 ) C1661_=_C2639( C1661 C2639 ) C1661_=_C2903( C1661 C2903 ) C1661_=_C2904( C1661 C2904 ) C1661_=_C2905( C1661 C2905 ) \nC1661_=_C2906( C1661 C2906 ) C1661_=_C2907( C1661 C2907 ) C1661_=_C2909( C1661 C2909 ) C1661_=_C2910( C1661 C2910 ) C1661_=_C2911( C1661 C2911 ) C1661_=_C2913( C1661 C2913 ) \nC1663_=_C1665( C1663 C1665 ) C1663_=_C1666( C1663 C1666 ) C1663_=_C1667( C1663 C1667 ) C1663_=_C1668( C1663 C1668 ) C1663_=_C1669(</w:t>
      </w:r>
    </w:p>
    <w:p>
      <w:pPr>
        <w:pStyle w:val="PreformattedText"/>
        <w:bidi w:val="0"/>
        <w:spacing w:before="0" w:after="0"/>
        <w:jc w:val="left"/>
        <w:rPr/>
      </w:pPr>
      <w:r>
        <w:rPr/>
        <w:t xml:space="preserve"> </w:t>
      </w:r>
      <w:r>
        <w:rPr/>
        <w:t>C1663 C1669 ) C1663_=_C1671( C1663 C1671 ) \nC1663_=_C1673( C1663 C1673 ) C1663_=_C1675( C1663 C1675 ) C1663_=_C3207( C1663 C3207 ) C1663_=_C3325( C1663 C3325 ) C1663_=_C3334( C1663 C3334 ) C1663_=_C3336( C1663 C3336 ) \nC1663_=_C3339( C1663 C3339 ) C1665_=_C1666( C1665 C1666 ) C1665_=_C1667( C1665 C1667 ) C1665_=_C1668( C1665 C1668 ) C1665_=_C1669( C1665 C1669 ) C1665_=_C1671( C1665 C1671 ) \nC1665_=_C1673( C1665 C1673 ) C1665_=_C1675( C1665 C1675 ) C1665_=_C2204( C1665 C2204 ) C1665_=_C2444( C1665 C2444 ) C1665_=_C2773( C1665 C2773 ) C1665_=_C2906( C1665 C2906 ) \nC1665_=_C3507( C1665 C3507 ) C1665_=_C3541( C1665 C3541 ) C1665_=_C3545( C1665 C3545 ) C1665_=_C3548( C1665 C3548 ) C1665_=_C3549( C1665 C3549 ) C1665_=_C3550( C1665 C3550 ) \nC1666_=_C1667( C1666 C1667 ) C1666_=_C1668( C1666 C1668 ) C1666_=_C1669( C1666 C1669 ) C1666_=_C1671( C1666 C1671 ) C1666_=_C1673( C1666 C1673 ) C1666_=_C1675( C1666 C1675 ) \nC1666_=_C2514( C1666 C2514 ) C1666_=_C3209( C1666 C3209 ) C1666_=_C3561( C1666 C3561 ) C1666_=_C3568( C1666 C3568 ) C1667_=_C1668( C1667 C1668 ) C1667_=_C1669( C1667 C1669 ) \nC1667_=_C1671( C1667 C1671 ) C1667_=_C1673( C1667 C1673 ) C1667_=_C1675( C1667 C1675 ) C1667_=_C1775( C1667 C1775 ) C1667_=_C1838( C1667 C1838 ) C1667_=_C2065( C1667 C2065 ) \nC1667_=_C3210( C1667 C3210 ) C1667_=_C3325( C1667 C3325 ) C1667_=_C3561( C1667 C3561 ) C1667_=_C3571( C1667 C3571 ) C1667_=_C3700( C1667 C3700 ) C1667_=_C3707( C1667 C3707 ) \nC1667_=_C3708( C1667 C3708 ) C1667_=_C3709( C1667 C3709 ) C1667_=_C3710( C1667 C3710 ) C1667_=_C3711( C1667 C3711 ) C1668_=_C1669( C1668 C1669 ) C1668_=_C1671( C1668 C1671 ) \nC1668_=_C1673( C1668 C1673 ) C1668_=_C1675( C1668 C1675 ) C1668_=_C2633( C1668 C2633 ) C1668_=_C3010( C1668 C3010 ) C1668_=_C3144( C1668 C3144 ) C1668_=_C3288( C1668 C3288 ) \nC1668_=_C3435( C1668 C3435 ) C1668_=_C3495( C1668 C3495 ) C1668_=_C3541( C1668 C3541 ) C1668_=_C3598( C1668 C3598 ) C1668_=_C3734( C1668 C3734 ) C1668_=_C3735( C1668 C3735 ) \nC1668_=_C3738( C1668 C3738 ) C1668_=_C3739( C1668 C3739 ) C1668_=_C3740( C1668 C3740 ) C1668_=_C3741( C1668 C3741 ) C1669_=_C1671( C1669 C1671 ) C1669_=_C1673( C1669 C1673 ) \nC1669_=_C1675( C1669 C1675 ) C1669_=_C1756( C1669 C1756 ) C1669_=_C2675( C1669 C2675 ) C1669_=_C3212( C1669 C3212 ) C1669_=_C3591( C1669 C3591 ) C1669_=_C3702( C1669 C3702 ) \nC1669_=_C3709( C1669 C3709 ) C1669_=_C3942( C1669 C3942 ) C1671_=_C1673( C1671 C1673 ) C1671_=_C1675( C1671 C1675 ) C1671_=_C2209( C1671 C2209 ) C1671_=_C2452( C1671 C2452 ) \nC1671_=_C2913( C1671 C2913 ) C1671_=_C3666( C1671 C3666 ) C1671_=_C3735( C1671 C3735 ) C1671_=_C4023( C1671 C4023 ) C1673_=_C1675( C1673 C1675 ) C1673_=_C2057( C1673 C2057 ) \nC1673_=_C2287( C1673 C2287 ) C1673_=_C2603( C1673 C2603 ) C1673_=_C2623( C1673 C2623 ) C1673_=_C2844( C1673 C2844 ) C1673_=_C3041( C1673 C3041 ) C1673_=_C3160( C1673 C3160 ) \nC1673_=_C3256( C1673 C3256 ) C1673_=_C3271( C1673 C3271 ) C1673_=_C3318( C1673 C3318 ) C1673_=_C3395( C1673 C3395 ) C1673_=_C3550( C1673 C3550 ) C1673_=_C3890( C1673 C3890 ) \nC1673_=_C4023( C1673 C4023 ) C1673_=_C4059( C1673 C4059 ) C1673_=_C4079( C1673 C4079 ) C1675_=_C2154( C1675 C2154 ) C1675_=_C3217( C1675 C3217 ) C1675_=_C3711( C1675 C3711 ) \nC1675_=_C3923( C1675 C3923 ) C1675_=_C3986( C1675 C3986 ) C1675_=_C4104( C1675 C4104 ) C1677_=_C1678( C1677 C1678 ) C1677_=_C1723( C1677 C1723 ) C1677_=_C1827( C1677 C1827 ) \nC1677_=_C1829( C1677 C1829 ) C1677_=_C1830( C1677 C1830 ) C1677_=_C1831( C1677 C1831 ) C1677_=_C1832( C1677 C1832 ) C1677_=_C1833( C1677 C1833 ) C1677_=_C1834( C1677 C1834 ) \nC1677_=_C1836( C1677 C1836 ) C1677_=_C1838( C1677 C1838 ) C1677_=_C1839( C1677 C1839 ) C1677_=_C1840( C1677 C1840 ) C1677_=_C1842( C1677 C1842 ) C1677_=_C1844( C1677 C1844 ) \nC1677_=_C1845( C1677 C1845 ) C1678_=_C1829( C1678 C1829 ) C1678_=_C2060( C1678 C2060 ) C1678_=_C2528( C1678 C2528 ) C1678_=_C2530( C1678 C2530 ) C1678_=_C2531( C1678 C2531 ) \nC1678_=_C2532( C1678 C2532 ) C1678_=_C2534( C1678 C2534 ) C1678_=_C2535( C1678 C2535 ) C1678_=_C2536( C1678 C2536 ) C1678_=_C2537( C1678 C2537 ) C1678_=_C2538( C1678 C2538 ) \nC1678_=_C2539( C1678 C2539 ) C1702_=_C1710( C1702 C1710 ) C1702_=_C1717( C1702 C1717 ) C1702_=_C1720( C1702 C1720 ) C1702_=_C1721( C1702 C1721 ) C1702_=_C2495( C1702 C2495 ) \nC1702_=_C2773( C1702 C2773 ) C1702_=_C2775( C1702 C2775 ) C1702_=_C2779( C1702 C2779 ) C1702_=_C2780( C1702 C2780 ) C1710_=_C1717( C1710 C1717 ) C1710_=_C1720( C1710 C1720 ) \nC1710_=_C1721( C1710 C1721 ) C1710_=_C2318( C1710 C2318 ) C1710_=_C3048( C1710 C3048 ) C1710_=_C3421( C1710 C3421 ) C1710_=_C3507( C1710 C3507 ) C1710_=_C3508( C1710 C3508 ) \nC1710_=_C3510( C1710 C3510 ) C1710_=_C3512( C1710 C3512 ) C1710_=_C3513( C1710 C3513 ) C1710_=_C3516( C1710 C3516 ) C1710_=_C3518( C1710 C3518 ) C1717_=_C1720( C1717 C1720 ) \nC1717_=_C1721( C1717 C1721 ) C1717_=_C2599( C1717 C2599 ) C1717_=_C3268( C1717 C3268 ) C1717_=_C3362( C1717 C3362 ) C1717_=_C3448( C1717 C3448 ) C1717_=_C3469( C1717 C3469 ) \nC1717_=_C3545( C1717 C3545 ) C1717_=_C3627( C1717 C3627 ) C1717_=_C3676( C1717 C3676 ) C1717_=_C3687( C1717 C3687 ) C1717_=_C3805( C1717 C3805 ) C1717_=_C3911( C1717 C3911 ) \nC1717_=_C3912( C1717 C3912 ) C1717_=_C3914( C1717 C3914 ) C1720_=_C1721( C1720 C1721 ) C1720_=_C2472( C1720 C2472 ) C1720_=_C2524( C1720 C2524 ) C1720_=_C2779( C1720 C2779 ) \nC1720_=_C2792( C1720 C2792 ) C1720_=_C2858( C1720 C2858 ) C1720_=_C2945( C1720 C2945 ) C1720_=_C3418( C1720 C3418 ) C1720_=_C3463( C1720 C3463 ) C1720_=_C3472( C1720 C3472 ) \nC1720_=_C3651( C1720 C3651 ) C1720_=_C3747( C1720 C3747 ) C1720_=_C3822( C1720 C3822 ) C1720_=_C3834( C1720 C3834 ) C1720_=_C4012( C1720 C4012 ) C1720_=_C4031( C1720 C4031 ) \nC1720_=_C4044( C1720 C4044 ) C1720_=_C4055( C1720 C4055 ) C1721_=_C2014( C1721 C2014 ) C1721_=_C2720( C1721 C2720 ) C1721_=_C2780( C1721 C2780 ) C1721_=_C3516( C1721 C3516 ) \nC1721_=_C3549( C1721 C3549 ) C1721_=_C3679( C1721 C3679 ) C1721_=_C3780( C1721 C3780 ) C1721_=_C3867( C1721 C3867 ) C1721_=_C3911( C1721 C3911 ) C1721_=_C3926( C1721 C3926 ) \nC1721_=_C4056( C1721 C4056 ) C1721_=_C4057( C1721 C4057 ) C1723_=_C1724( C1723 C1724 ) C1723_=_C1726( C1723 C1726 ) C1723_=_C1729( C1723 C1729 ) C1723_=_C1730( C1723 C1730 ) \nC1723_=_C1732( C1723 C1732 ) C1723_=_C1733( C1723 C1733 ) C1723_=_C1735( C1723 C1735 ) C1723_=_C1736( C1723 C1736 ) C1723_=_C1739( C1723 C1739 ) C1723_=_C1827( C1723 C1827 ) \nC1723_=_C1829( C1723 C1829 ) C1723_=_C1830( C1723 C1830 ) C1723_=_C1831( C1723 C1831 ) C1723_=_C1832( C1723 C1832 ) C1723_=_C1833( C1723 C1833 ) C1723_=_C1834( C1723 C1834 ) \nC1723_=_C1836( C1723 C1836 ) C1723_=_C1838( C1723 C1838 ) C1723_=_C1839( C1723 C1839 ) C1723_=_C1840( C1723 C1840 ) C1723_=_C1842( C1723 C1842 ) C1723_=_C1844( C1723 C1844 ) \nC1723_=_C1845( C1723 C1845 ) C1724_=_C1726( C1724 C1726 ) C1724_=_C1729( C1724 C1729 ) C1724_=_C1730( C1724 C1730 ) C1724_=_C1732( C1724 C1732 ) C1724_=_C1733( C1724 C1733 ) \nC1724_=_C1735( C1724 C1735 ) C1724_=_C1736( C1724 C1736 ) C1724_=_C1739( C1724 C1739 ) C1724_=_C1955( C1724 C1955 ) C1724_=_C1960( C1724 C1960 ) C1724_=_C1967( C1724 C1967 ) \nC1724_=_C1972( C1724 C1972 ) C1724_=_C1973( C1724 C1973 ) C1726_=_C1729( C1726 C1729 ) C1726_=_C1730( C1726 C1730 ) C1726_=_C1732( C1726 C1732 ) C1726_=_C1733( C1726 C1733 ) \nC1726_=_C1735( C1726 C1735 ) C1726_=_C1736( C1726 C1736 ) C1726_=_C1739( C1726 C1739 ) C1726_=_C2460( C1726 C2460 ) C1726_=_C2471( C1726 C2471 ) C1726_=_C2472( C1726 C2472 ) \nC1726_=_C2473( C1726 C2473 ) C1729_=_C1730( C1729 C1730 ) C1729_=_C1732( C1729 C1732 ) C1729_=_C1733( C1729 C1733 ) C1729_=_C1735( C1729 C1735 ) C1729_=_C1736( C1729 C1736 ) \nC1729_=_C1739( C1729 C1739 ) C1729_=_C2028( C1729 C2028 ) C1729_=_C2255( C1729 C2255 ) C1730_=_C1732( C1730 C1732 ) C1730_=_C1733( C1730 C1733 ) C1730_=_C1735( C1730 C1735 ) \nC1730_=_C1736( C1730 C1736 ) C1730_=_C1739( C1730 C1739 ) C1730_=_C3297( C1730 C3297 ) C1730_=_C3299( C1730 C3299 ) C1732_=_C1733( C1732 C1733 ) C1732_=_C1735( C1732 C1735 ) \nC1732_=_C1736( C1732 C1736 ) C1732_=_C1739( C1732 C1739 ) C1732_=_C1860( C1732 C1860 ) C1732_=_C2821( C1732 C2821 ) C1732_=_C3481( C1732 C3481 ) C1733_=_C1735( C1733 C1735 ) \nC1733_=_C1736( C1733 C1736 ) C1733_=_C1739( C1733 C1739 ) C1733_=_C2446( C1733 C2446 ) C1733_=_C2659( C1733 C2659 ) C1733_=_C2939( C1733 C2939 ) C1733_=_C3423( C1733 C3423 ) \nC1733_=_C3586( C1733 C3586 ) C1733_=_C3700( C1733 C3700 ) C1733_=_C3701( C1733 C3701 ) C1733_=_C3702( C1733 C3702 ) C1733_=_C3705( C1733 C3705 ) C1733_=_C3706( C1733 C3706 ) \nC1735_=_C1736( C1735 C1736 ) C1735_=_C1739( C1735 C1739 ) C1735_=_C3721( C1735 C3721 ) C1735_=_C3722( C1735 C3722 ) C1736_=_C1739( C1736 C1739 ) C1736_=_C2171( C1736 C2171 ) \nC1736_=_C3350( C1736 C3350 ) C1736_=_C3998( C1736 C3998 ) C1739_=_C4018( C1739 C4018 ) C1743_=_C1746( C1743 C1746 ) C1743_=_C1747( C1743 C1747 ) C1743_=_C1748( C1743 C1748 ) \nC1743_=_C1749( C1743 C1749 ) C1743_=_C1750( C1743 C1750 ) C1743_=_C1752( C1743 C1752 ) C1743_=_C1754( C1743 C1754 ) C1743_=_C1755( C1743 C1755 ) C1743_=_C1756( C1743 C1756 ) \nC1743_=_C1757( C1743 C1757 ) C1743_=_C1760( C1743 C1760 ) C1743_=_C2233( C1743 C2233 ) C1743_=_C2394( C1743 C2394 ) C1743_=_C2396( C1743 C2396 ) C1743_=_C2399( C1743 C2399 ) \nC1746_=_C1747( C1746 C1747 ) C1746_=_C1748( C1746 C1748 ) C1746_=_C1749( C1746 C1749 ) C1746_=_C1750( C1746 C1750 ) C1746_=_C1752( C1746 C1752 ) C1746_=_C1754( C1746 C1754 ) \nC1746_=_C1755( C1746 C1755 ) C1746_=_C1756( C1746 C1756 ) C1746_=_C1757( C1746 C1757 ) C1746_=_C1760( C1746 C1760 ) C1746_=_C2730( C1746 C2730 ) C1746_=_C2740( C1746 C2740 ) \nC1746_=_C2741( C1746 C2741 ) C1747_=_C1748( C1747 C1748 ) C1747_=_C1749( C1747 C1749 ) C1747_=_C1750( C1747 C1750 ) C1747_=_C1752( C1747 C1752 ) C1747_=_C1754( C1747 C1754 ) \nC1747_=_C1755( C1747 C1755 ) C1747_=_C1756( C1747 C1756 ) C1747_=_C1757( C1747 C1757 ) C1747_=_C1760( C1747 C1760 ) C1747_=_C2479( C1747 C2479 ) C1747_=_C2665( C1747 C2665 ) \nC1747_=_C2783(</w:t>
      </w:r>
    </w:p>
    <w:p>
      <w:pPr>
        <w:pStyle w:val="PreformattedText"/>
        <w:bidi w:val="0"/>
        <w:spacing w:before="0" w:after="0"/>
        <w:jc w:val="left"/>
        <w:rPr/>
      </w:pPr>
      <w:r>
        <w:rPr/>
        <w:t xml:space="preserve"> </w:t>
      </w:r>
      <w:r>
        <w:rPr/>
        <w:t>C1747 C2783 ) C1747_=_C2938( C1747 C2938 ) C1747_=_C2939( C1747 C2939 ) C1747_=_C2945( C1747 C2945 ) C1748_=_C1749( C1748 C1749 ) C1748_=_C1750( C1748 C1750 ) \nC1748_=_C1752( C1748 C1752 ) C1748_=_C1754( C1748 C1754 ) C1748_=_C1755( C1748 C1755 ) C1748_=_C1756( C1748 C1756 ) C1748_=_C1757( C1748 C1757 ) C1748_=_C1760( C1748 C1760 ) \nC1748_=_C3112( C1748 C3112 ) C1748_=_C3120( C1748 C3120 ) C1749_=_C1750( C1749 C1750 ) C1749_=_C1752( C1749 C1752 ) C1749_=_C1754( C1749 C1754 ) C1749_=_C1755( C1749 C1755 ) \nC1749_=_C1756( C1749 C1756 ) C1749_=_C1757( C1749 C1757 ) C1749_=_C1760( C1749 C1760 ) C1749_=_C3374( C1749 C3374 ) C1749_=_C3378( C1749 C3378 ) C1750_=_C1752( C1750 C1752 ) \nC1750_=_C1754( C1750 C1754 ) C1750_=_C1755( C1750 C1755 ) C1750_=_C1756( C1750 C1756 ) C1750_=_C1757( C1750 C1757 ) C1750_=_C1760( C1750 C1760 ) C1750_=_C1833( C1750 C1833 ) \nC1750_=_C1855( C1750 C1855 ) C1750_=_C1920( C1750 C1920 ) C1750_=_C2295( C1750 C2295 ) C1750_=_C2481( C1750 C2481 ) C1750_=_C2922( C1750 C2922 ) C1750_=_C3046( C1750 C3046 ) \nC1750_=_C3297( C1750 C3297 ) C1750_=_C3409( C1750 C3409 ) C1750_=_C3421( C1750 C3421 ) C1750_=_C3422( C1750 C3422 ) C1750_=_C3423( C1750 C3423 ) C1750_=_C3424( C1750 C3424 ) \nC1750_=_C3425( C1750 C3425 ) C1750_=_C3427( C1750 C3427 ) C1750_=_C3429( C1750 C3429 ) C1750_=_C3430( C1750 C3430 ) C1750_=_C3431( C1750 C3431 ) C1752_=_C1754( C1752 C1754 ) \nC1752_=_C1755( C1752 C1755 ) C1752_=_C1756( C1752 C1756 ) C1752_=_C1757( C1752 C1757 ) C1752_=_C1760( C1752 C1760 ) C1752_=_C1836( C1752 C1836 ) C1752_=_C1941( C1752 C1941 ) \nC1752_=_C2086( C1752 C2086 ) C1752_=_C2669( C1752 C2669 ) C1752_=_C2938( C1752 C2938 ) C1752_=_C3090( C1752 C3090 ) C1752_=_C3299( C1752 C3299 ) C1752_=_C3583( C1752 C3583 ) \nC1752_=_C3584( C1752 C3584 ) C1752_=_C3585( C1752 C3585 ) C1752_=_C3586( C1752 C3586 ) C1752_=_C3588( C1752 C3588 ) C1752_=_C3589( C1752 C3589 ) C1752_=_C3590( C1752 C3590 ) \nC1752_=_C3591( C1752 C3591 ) C1752_=_C3592( C1752 C3592 ) C1752_=_C3593( C1752 C3593 ) C1754_=_C1755( C1754 C1755 ) C1754_=_C1756( C1754 C1756 ) C1754_=_C1757( C1754 C1757 ) \nC1754_=_C1760( C1754 C1760 ) C1754_=_C2517( C1754 C2517 ) C1754_=_C2672( C1754 C2672 ) C1754_=_C2787( C1754 C2787 ) C1754_=_C3589( C1754 C3589 ) C1754_=_C3645( C1754 C3645 ) \nC1754_=_C3701( C1754 C3701 ) C1754_=_C3743( C1754 C3743 ) C1754_=_C3747( C1754 C3747 ) C1755_=_C1756( C1755 C1756 ) C1755_=_C1757( C1755 C1757 ) C1755_=_C1760( C1755 C1760 ) \nC1755_=_C2396( C1755 C2396 ) C1755_=_C2730( C1755 C2730 ) C1755_=_C3112( C1755 C3112 ) C1755_=_C3374( C1755 C3374 ) C1755_=_C3803( C1755 C3803 ) C1755_=_C3805( C1755 C3805 ) \nC1755_=_C3806( C1755 C3806 ) C1755_=_C3807( C1755 C3807 ) C1755_=_C3808( C1755 C3808 ) C1755_=_C3809( C1755 C3809 ) C1755_=_C3810( C1755 C3810 ) C1755_=_C3811( C1755 C3811 ) \nC1755_=_C3812( C1755 C3812 ) C1756_=_C1757( C1756 C1757 ) C1756_=_C1760( C1756 C1760 ) C1756_=_C2675( C1756 C2675 ) C1756_=_C3212( C1756 C3212 ) C1756_=_C3591( C1756 C3591 ) \nC1756_=_C3702( C1756 C3702 ) C1756_=_C3709( C1756 C3709 ) C1756_=_C3942( C1756 C3942 ) C1757_=_C1760( C1757 C1760 ) C1757_=_C2523( C1757 C2523 ) C1757_=_C2791( C1757 C2791 ) \nC1757_=_C3649( C1757 C3649 ) C1757_=_C3807( C1757 C3807 ) C1757_=_C4044( C1757 C4044 ) C1757_=_C4045( C1757 C4045 ) C1760_=_C2525( C1760 C2525 ) C1760_=_C2678( C1760 C2678 ) \nC1760_=_C3593( C1760 C3593 ) C1760_=_C3705( C1760 C3705 ) C1765_=_C1767( C1765 C1767 ) C1765_=_C1771( C1765 C1771 ) C1765_=_C1775( C1765 C1775 ) C1765_=_C1781( C1765 C1781 ) \nC1765_=_C1783( C1765 C1783 ) C1765_=_C1977( C1765 C1977 ) C1765_=_C2077( C1765 C2077 ) C1765_=_C2118( C1765 C2118 ) C1765_=_C2195( C1765 C2195 ) C1765_=_C2196( C1765 C2196 ) \nC1765_=_C2198( C1765 C2198 ) C1765_=_C2199( C1765 C2199 ) C1765_=_C2200( C1765 C2200 ) C1765_=_C2201( C1765 C2201 ) C1765_=_C2202( C1765 C2202 ) C1765_=_C2203( C1765 C2203 ) \nC1765_=_C2204( C1765 C2204 ) C1765_=_C2205( C1765 C2205 ) C1765_=_C2207( C1765 C2207 ) C1765_=_C2209( C1765 C2209 ) C1765_=_C2210( C1765 C2210 ) C1767_=_C1771( C1767 C1771 ) \nC1767_=_C1775( C1767 C1775 ) C1767_=_C1781( C1767 C1781 ) C1767_=_C1783( C1767 C1783 ) C1767_=_C1982( C1767 C1982 ) C1767_=_C2101( C1767 C2101 ) C1767_=_C2121( C1767 C2121 ) \nC1767_=_C2183( C1767 C2183 ) C1767_=_C2196( C1767 C2196 ) C1767_=_C2423( C1767 C2423 ) C1767_=_C2638( C1767 C2638 ) C1767_=_C2665( C1767 C2665 ) C1767_=_C2666( C1767 C2666 ) \nC1767_=_C2667( C1767 C2667 ) C1767_=_C2668( C1767 C2668 ) C1767_=_C2669( C1767 C2669 ) C1767_=_C2670( C1767 C2670 ) C1767_=_C2672( C1767 C2672 ) C1767_=_C2673( C1767 C2673 ) \nC1767_=_C2674( C1767 C2674 ) C1767_=_C2675( C1767 C2675 ) C1767_=_C2676( C1767 C2676 ) C1767_=_C2677( C1767 C2677 ) C1767_=_C2678( C1767 C2678 ) C1771_=_C1775( C1771 C1775 ) \nC1771_=_C1781( C1771 C1781 ) C1771_=_C1783( C1771 C1783 ) C1771_=_C2654( C1771 C2654 ) C1771_=_C3206( C1771 C3206 ) C1771_=_C3207( C1771 C3207 ) C1771_=_C3209( C1771 C3209 ) \nC1771_=_C3210( C1771 C3210 ) C1771_=_C3211( C1771 C3211 ) C1771_=_C3212( C1771 C3212 ) C1771_=_C3213( C1771 C3213 ) C1771_=_C3217( C1771 C3217 ) C1775_=_C1781( C1775 C1781 ) \nC1775_=_C1783( C1775 C1783 ) C1775_=_C1838( C1775 C1838 ) C1775_=_C2065( C1775 C2065 ) C1775_=_C3210( C1775 C3210 ) C1775_=_C3325( C1775 C3325 ) C1775_=_C3561( C1775 C3561 ) \nC1775_=_C3571( C1775 C3571 ) C1775_=_C3700( C1775 C3700 ) C1775_=_C3707( C1775 C3707 ) C1775_=_C3708( C1775 C3708 ) C1775_=_C3709( C1775 C3709 ) C1775_=_C3710( C1775 C3710 ) \nC1775_=_C3711( C1775 C3711 ) C1781_=_C1783( C1781 C1783 ) C1781_=_C1952( C1781 C1952 ) C1781_=_C2505( C1781 C2505 ) C1781_=_C3086( C1781 C3086 ) C1781_=_C3133( C1781 C3133 ) \nC1781_=_C3431( C1781 C3431 ) C1781_=_C3612( C1781 C3612 ) C1781_=_C3768( C1781 C3768 ) C1781_=_C3817( C1781 C3817 ) C1781_=_C3874( C1781 C3874 ) C1781_=_C4076( C1781 C4076 ) \nC1783_=_C2506( C1783 C2506 ) C1783_=_C3339( C1783 C3339 ) C1783_=_C3568( C1783 C3568 ) C1783_=_C3632( C1783 C3632 ) C1783_=_C3690( C1783 C3690 ) C1783_=_C3710( C1783 C3710 ) \nC1783_=_C3811( C1783 C3811 ) C1783_=_C3942( C1783 C3942 ) C1783_=_C4104( C1783 C4104 ) C1785_=_C1787( C1785 C1787 ) C1785_=_C1788( C1785 C1788 ) C1785_=_C1789( C1785 C1789 ) \nC1785_=_C1790( C1785 C1790 ) C1785_=_C1791( C1785 C1791 ) C1785_=_C1793( C1785 C1793 ) C1785_=_C1794( C1785 C1794 ) C1785_=_C1796( C1785 C1796 ) C1785_=_C1797( C1785 C1797 ) \nC1785_=_C1798( C1785 C1798 ) C1785_=_C1799( C1785 C1799 ) C1785_=_C1800( C1785 C1800 ) C1785_=_C1801( C1785 C1801 ) C1785_=_C1802( C1785 C1802 ) C1785_=_C1803( C1785 C1803 ) \nC1785_=_C1804( C1785 C1804 ) C1785_=_C1807( C1785 C1807 ) C1785_=_C1808( C1785 C1808 ) C1785_=_C1809( C1785 C1809 ) C1785_=_C1813( C1785 C1813 ) C1785_=_C1816( C1785 C1816 ) \nC1785_=_C1817( C1785 C1817 ) C1785_=_C1820( C1785 C1820 ) C1785_=_C1821( C1785 C1821 ) C1785_=_C1822( C1785 C1822 ) C1787_=_C1788( C1787 C1788 ) C1787_=_C1789( C1787 C1789 ) \nC1787_=_C1790( C1787 C1790 ) C1787_=_C1791( C1787 C1791 ) C1787_=_C1793( C1787 C1793 ) C1787_=_C1794( C1787 C1794 ) C1787_=_C1796( C1787 C1796 ) C1787_=_C1797( C1787 C1797 ) \nC1787_=_C1798( C1787 C1798 ) C1787_=_C1799( C1787 C1799 ) C1787_=_C1800( C1787 C1800 ) C1787_=_C1801( C1787 C1801 ) C1787_=_C1802( C1787 C1802 ) C1787_=_C1803( C1787 C1803 ) \nC1787_=_C2291( C1787 C2291 ) C1787_=_C2292( C1787 C2292 ) C1787_=_C2293( C1787 C2293 ) C1787_=_C2294( C1787 C2294 ) C1787_=_C2295( C1787 C2295 ) C1787_=_C2298( C1787 C2298 ) \nC1787_=_C2299( C1787 C2299 ) C1787_=_C2301( C1787 C2301 ) C1787_=_C2302( C1787 C2302 ) C1787_=_C2303( C1787 C2303 ) C1787_=_C2304( C1787 C2304 ) C1787_=_C2305( C1787 C2305 ) \nC1787_=_C2307( C1787 C2307 ) C1787_=_C2309( C1787 C2309 ) C1788_=_C1789( C1788 C1789 ) C1788_=_C1790( C1788 C1790 ) C1788_=_C1791( C1788 C1791 ) C1788_=_C1793( C1788 C1793 ) \nC1788_=_C1794( C1788 C1794 ) C1788_=_C1796( C1788 C1796 ) C1788_=_C1797( C1788 C1797 ) C1788_=_C1798( C1788 C1798 ) C1788_=_C1799( C1788 C1799 ) C1788_=_C1800( C1788 C1800 ) \nC1788_=_C1801( C1788 C1801 ) C1788_=_C1802( C1788 C1802 ) C1788_=_C1803( C1788 C1803 ) C1788_=_C1809( C1788 C1809 ) C1788_=_C1894( C1788 C1894 ) C1788_=_C2333( C1788 C2333 ) \nC1788_=_C2334( C1788 C2334 ) C1788_=_C2337( C1788 C2337 ) C1788_=_C2338( C1788 C2338 ) C1788_=_C2339( C1788 C2339 ) C1788_=_C2340( C1788 C2340 ) C1788_=_C2341( C1788 C2341 ) \nC1788_=_C2344( C1788 C2344 ) C1788_=_C2347( C1788 C2347 ) C1788_=_C2349( C1788 C2349 ) C1788_=_C2351( C1788 C2351 ) C1789_=_C1790( C1789 C1790 ) C1789_=_C1791( C1789 C1791 ) \nC1789_=_C1793( C1789 C1793 ) C1789_=_C1794( C1789 C1794 ) C1789_=_C1796( C1789 C1796 ) C1789_=_C1797( C1789 C1797 ) C1789_=_C1798( C1789 C1798 ) C1789_=_C1799( C1789 C1799 ) \nC1789_=_C1800( C1789 C1800 ) C1789_=_C1801( C1789 C1801 ) C1789_=_C1802( C1789 C1802 ) C1789_=_C1803( C1789 C1803 ) C1789_=_C2140( C1789 C2140 ) C1789_=_C2291( C1789 C2291 ) \nC1789_=_C2884( C1789 C2884 ) C1789_=_C2889( C1789 C2889 ) C1790_=_C1791( C1790 C1791 ) C1790_=_C1793( C1790 C1793 ) C1790_=_C1794( C1790 C1794 ) C1790_=_C1796( C1790 C1796 ) \nC1790_=_C1797( C1790 C1797 ) C1790_=_C1798( C1790 C1798 ) C1790_=_C1799( C1790 C1799 ) C1790_=_C1800( C1790 C1800 ) C1790_=_C1801( C1790 C1801 ) C1790_=_C1802( C1790 C1802 ) \nC1790_=_C1803( C1790 C1803 ) C1790_=_C2292( C1790 C2292 ) C1790_=_C3009( C1790 C3009 ) C1790_=_C3010( C1790 C3010 ) C1790_=_C3012( C1790 C3012 ) C1790_=_C3014( C1790 C3014 ) \nC1791_=_C1793( C1791 C1793 ) C1791_=_C1794( C1791 C1794 ) C1791_=_C1796( C1791 C1796 ) C1791_=_C1797( C1791 C1797 ) C1791_=_C1798( C1791 C1798 ) C1791_=_C1799( C1791 C1799 ) \nC1791_=_C1800( C1791 C1800 ) C1791_=_C1801( C1791 C1801 ) C1791_=_C1802( C1791 C1802 ) C1791_=_C1803( C1791 C1803 ) C1791_=_C1897( C1791 C1897 ) C1791_=_C2337( C1791 C2337 ) \nC1791_=_C2684( C1791 C2684 ) C1791_=_C3032( C1791 C3032 ) C1791_=_C3256( C1791 C3256 ) C1791_=_C3257( C1791 C3257 ) C1793_=_C1794( C1793 C1794 ) C1793_=_C1796( C1793 C1796 ) \nC1793_=_C1797( C1793 C1797 ) C1793_=_C1798( C1793 C1798 ) C1793_=_C1799(</w:t>
      </w:r>
    </w:p>
    <w:p>
      <w:pPr>
        <w:pStyle w:val="PreformattedText"/>
        <w:bidi w:val="0"/>
        <w:spacing w:before="0" w:after="0"/>
        <w:jc w:val="left"/>
        <w:rPr/>
      </w:pPr>
      <w:r>
        <w:rPr/>
        <w:t xml:space="preserve"> </w:t>
      </w:r>
      <w:r>
        <w:rPr/>
        <w:t>C1793 C1799 ) C1793_=_C1800( C1793 C1800 ) C1793_=_C1801( C1793 C1801 ) C1793_=_C1802( C1793 C1802 ) \nC1793_=_C1803( C1793 C1803 ) C1793_=_C2303( C1793 C2303 ) C1793_=_C2519( C1793 C2519 ) C1793_=_C3685( C1793 C3685 ) C1793_=_C3845( C1793 C3845 ) C1794_=_C1796( C1794 C1796 ) \nC1794_=_C1797( C1794 C1797 ) C1794_=_C1798( C1794 C1798 ) C1794_=_C1799( C1794 C1799 ) C1794_=_C1800( C1794 C1800 ) C1794_=_C1801( C1794 C1801 ) C1794_=_C1802( C1794 C1802 ) \nC1794_=_C1803( C1794 C1803 ) C1794_=_C1900( C1794 C1900 ) C1794_=_C2168( C1794 C2168 ) C1794_=_C2661( C1794 C2661 ) C1794_=_C3037( C1794 C3037 ) C1794_=_C3347( C1794 C3347 ) \nC1794_=_C3626( C1794 C3626 ) C1794_=_C3851( C1794 C3851 ) C1796_=_C1797( C1796 C1797 ) C1796_=_C1798( C1796 C1798 ) C1796_=_C1799( C1796 C1799 ) C1796_=_C1800( C1796 C1800 ) \nC1796_=_C1801( C1796 C1801 ) C1796_=_C1802( C1796 C1802 ) C1796_=_C1803( C1796 C1803 ) C1796_=_C2450( C1796 C2450 ) C1796_=_C2691( C1796 C2691 ) C1796_=_C3348( C1796 C3348 ) \nC1796_=_C3382( C1796 C3382 ) C1796_=_C3425( C1796 C3425 ) C1796_=_C3876( C1796 C3876 ) C1796_=_C3886( C1796 C3886 ) C1796_=_C3888( C1796 C3888 ) C1796_=_C3890( C1796 C3890 ) \nC1797_=_C1798( C1797 C1798 ) C1797_=_C1799( C1797 C1799 ) C1797_=_C1800( C1797 C1800 ) C1797_=_C1801( C1797 C1801 ) C1797_=_C1802( C1797 C1802 ) C1797_=_C1803( C1797 C1803 ) \nC1797_=_C1902( C1797 C1902 ) C1797_=_C2344( C1797 C2344 ) C1797_=_C3958( C1797 C3958 ) C1798_=_C1799( C1798 C1799 ) C1798_=_C1800( C1798 C1800 ) C1798_=_C1801( C1798 C1801 ) \nC1798_=_C1802( C1798 C1802 ) C1798_=_C1803( C1798 C1803 ) C1798_=_C3513( C1798 C3513 ) C1798_=_C3877( C1798 C3877 ) C1798_=_C3981( C1798 C3981 ) C1799_=_C1800( C1799 C1800 ) \nC1799_=_C1801( C1799 C1801 ) C1799_=_C1802( C1799 C1802 ) C1799_=_C1803( C1799 C1803 ) C1799_=_C1903( C1799 C1903 ) C1799_=_C2307( C1799 C2307 ) C1799_=_C3688( C1799 C3688 ) \nC1799_=_C3879( C1799 C3879 ) C1800_=_C1801( C1800 C1801 ) C1800_=_C1802( C1800 C1802 ) C1800_=_C1803( C1800 C1803 ) C1800_=_C1842( C1800 C1842 ) C1800_=_C2538( C1800 C2538 ) \nC1800_=_C3880( C1800 C3880 ) C1801_=_C1802( C1801 C1802 ) C1801_=_C1803( C1801 C1803 ) C1801_=_C1821( C1801 C1821 ) C1801_=_C1905( C1801 C1905 ) C1801_=_C1929( C1801 C1929 ) \nC1801_=_C2473( C1801 C2473 ) C1801_=_C3001( C1801 C3001 ) C1801_=_C3257( C1801 C3257 ) C1801_=_C3282( C1801 C3282 ) C1801_=_C3490( C1801 C3490 ) C1801_=_C3630( C1801 C3630 ) \nC1801_=_C3699( C1801 C3699 ) C1801_=_C3739( C1801 C3739 ) C1801_=_C3796( C1801 C3796 ) C1801_=_C3958( C1801 C3958 ) C1801_=_C4093( C1801 C4093 ) C1801_=_C4094( C1801 C4094 ) \nC1802_=_C1803( C1802 C1803 ) C1802_=_C1907( C1802 C1907 ) C1802_=_C2351( C1802 C2351 ) C1802_=_C2490( C1802 C2490 ) C1802_=_C2795( C1802 C2795 ) C1802_=_C3074( C1802 C3074 ) \nC1802_=_C4057( C1802 C4057 ) C1802_=_C4094( C1802 C4094 ) C1803_=_C2309( C1803 C2309 ) C1803_=_C2527( C1803 C2527 ) C1803_=_C2797( C1803 C2797 ) C1803_=_C3655( C1803 C3655 ) \nC1803_=_C3691( C1803 C3691 ) C1803_=_C3884( C1803 C3884 ) C1803_=_C4055( C1803 C4055 ) C1804_=_C1807( C1804 C1807 ) C1804_=_C1808( C1804 C1808 ) C1804_=_C1809( C1804 C1809 ) \nC1804_=_C1813( C1804 C1813 ) C1804_=_C1816( C1804 C1816 ) C1804_=_C1817( C1804 C1817 ) C1804_=_C1820( C1804 C1820 ) C1804_=_C1821( C1804 C1821 ) C1804_=_C1822( C1804 C1822 ) \nC1804_=_C1893( C1804 C1893 ) C1804_=_C1894( C1804 C1894 ) C1804_=_C1896( C1804 C1896 ) C1804_=_C1897( C1804 C1897 ) C1804_=_C1898( C1804 C1898 ) C1804_=_C1900( C1804 C1900 ) \nC1804_=_C1901( C1804 C1901 ) C1804_=_C1902( C1804 C1902 ) C1804_=_C1903( C1804 C1903 ) C1804_=_C1904( C1804 C1904 ) C1804_=_C1905( C1804 C1905 ) C1804_=_C1906( C1804 C1906 ) \nC1804_=_C1907( C1804 C1907 ) C1804_=_C1908( C1804 C1908 ) C1807_=_C1808( C1807 C1808 ) C1807_=_C1809( C1807 C1809 ) C1807_=_C1813( C1807 C1813 ) C1807_=_C1816( C1807 C1816 ) \nC1807_=_C1817( C1807 C1817 ) C1807_=_C1820( C1807 C1820 ) C1807_=_C1821( C1807 C1821 ) C1807_=_C1822( C1807 C1822 ) C1807_=_C1955( C1807 C1955 ) C1807_=_C2137( C1807 C2137 ) \nC1807_=_C2138( C1807 C2138 ) C1807_=_C2139( C1807 C2139 ) C1807_=_C2140( C1807 C2140 ) C1807_=_C2141( C1807 C2141 ) C1807_=_C2142( C1807 C2142 ) C1807_=_C2144( C1807 C2144 ) \nC1807_=_C2145( C1807 C2145 ) C1807_=_C2146( C1807 C2146 ) C1807_=_C2147( C1807 C2147 ) C1807_=_C2150( C1807 C2150 ) C1807_=_C2151( C1807 C2151 ) C1807_=_C2154( C1807 C2154 ) \nC1807_=_C2155( C1807 C2155 ) C1808_=_C1809( C1808 C1809 ) C1808_=_C1813( C1808 C1813 ) C1808_=_C1816( C1808 C1816 ) C1808_=_C1817( C1808 C1817 ) C1808_=_C1820( C1808 C1820 ) \nC1808_=_C1821( C1808 C1821 ) C1808_=_C1822( C1808 C1822 ) C1808_=_C1978( C1808 C1978 ) C1808_=_C2021( C1808 C2021 ) C1808_=_C2231( C1808 C2231 ) C1808_=_C2232( C1808 C2232 ) \nC1808_=_C2233( C1808 C2233 ) C1808_=_C2234( C1808 C2234 ) C1808_=_C2236( C1808 C2236 ) C1808_=_C2237( C1808 C2237 ) C1808_=_C2239( C1808 C2239 ) C1808_=_C2241( C1808 C2241 ) \nC1808_=_C2242( C1808 C2242 ) C1808_=_C2243( C1808 C2243 ) C1808_=_C2244( C1808 C2244 ) C1808_=_C2245( C1808 C2245 ) C1808_=_C2247( C1808 C2247 ) C1808_=_C2248( C1808 C2248 ) \nC1808_=_C2250( C1808 C2250 ) C1808_=_C2251( C1808 C2251 ) C1809_=_C1813( C1809 C1813 ) C1809_=_C1816( C1809 C1816 ) C1809_=_C1817( C1809 C1817 ) C1809_=_C1820( C1809 C1820 ) \nC1809_=_C1821( C1809 C1821 ) C1809_=_C1822( C1809 C1822 ) C1809_=_C1894( C1809 C1894 ) C1809_=_C2333( C1809 C2333 ) C1809_=_C2334( C1809 C2334 ) C1809_=_C2337( C1809 C2337 ) \nC1809_=_C2338( C1809 C2338 ) C1809_=_C2339( C1809 C2339 ) C1809_=_C2340( C1809 C2340 ) C1809_=_C2341( C1809 C2341 ) C1809_=_C2344( C1809 C2344 ) C1809_=_C2347( C1809 C2347 ) \nC1809_=_C2349( C1809 C2349 ) C1809_=_C2351( C1809 C2351 ) C1813_=_C1816( C1813 C1816 ) C1813_=_C1817( C1813 C1817 ) C1813_=_C1820( C1813 C1820 ) C1813_=_C1821( C1813 C1821 ) \nC1813_=_C1822( C1813 C1822 ) C1813_=_C1960( C1813 C1960 ) C1813_=_C2002( C1813 C2002 ) C1813_=_C2259( C1813 C2259 ) C1813_=_C2712( C1813 C2712 ) C1813_=_C2800( C1813 C2800 ) \nC1813_=_C3062( C1813 C3062 ) C1813_=_C3063( C1813 C3063 ) C1813_=_C3064( C1813 C3064 ) C1813_=_C3066( C1813 C3066 ) C1813_=_C3067( C1813 C3067 ) C1813_=_C3070( C1813 C3070 ) \nC1813_=_C3073( C1813 C3073 ) C1813_=_C3074( C1813 C3074 ) C1813_=_C3075( C1813 C3075 ) C1816_=_C1817( C1816 C1817 ) C1816_=_C1820( C1816 C1820 ) C1816_=_C1821( C1816 C1821 ) \nC1816_=_C1822( C1816 C1822 ) C1816_=_C1989( C1816 C1989 ) C1816_=_C2167( C1816 C2167 ) C1816_=_C2394( C1816 C2394 ) C1816_=_C2750( C1816 C2750 ) C1816_=_C2806( C1816 C2806 ) \nC1816_=_C2957( C1816 C2957 ) C1816_=_C2977( C1816 C2977 ) C1816_=_C3024( C1816 C3024 ) C1816_=_C3183( C1816 C3183 ) C1816_=_C3389( C1816 C3389 ) C1816_=_C3445( C1816 C3445 ) \nC1816_=_C3528( C1816 C3528 ) C1816_=_C3570( C1816 C3570 ) C1816_=_C3666( C1816 C3666 ) C1816_=_C3668( C1816 C3668 ) C1816_=_C3669( C1816 C3669 ) C1816_=_C3672( C1816 C3672 ) \nC1817_=_C1820( C1817 C1820 ) C1817_=_C1821( C1817 C1821 ) C1817_=_C1822( C1817 C1822 ) C1817_=_C1967( C1817 C1967 ) C1817_=_C2169( C1817 C2169 ) C1817_=_C2581( C1817 C2581 ) \nC1817_=_C2600( C1817 C2600 ) C1817_=_C3211( C1817 C3211 ) C1817_=_C3236( C1817 C3236 ) C1817_=_C3470( C1817 C3470 ) C1817_=_C3743( C1817 C3743 ) C1817_=_C3917( C1817 C3917 ) \nC1817_=_C3918( C1817 C3918 ) C1817_=_C3920( C1817 C3920 ) C1817_=_C3922( C1817 C3922 ) C1817_=_C3923( C1817 C3923 ) C1820_=_C1821( C1820 C1821 ) C1820_=_C1822( C1820 C1822 ) \nC1820_=_C1972( C1820 C1972 ) C1820_=_C2175( C1820 C2175 ) C1820_=_C2756( C1820 C2756 ) C1820_=_C4071( C1820 C4071 ) C1821_=_C1822( C1821 C1822 ) C1821_=_C1905( C1821 C1905 ) \nC1821_=_C1929( C1821 C1929 ) C1821_=_C2473( C1821 C2473 ) C1821_=_C3001( C1821 C3001 ) C1821_=_C3257( C1821 C3257 ) C1821_=_C3282( C1821 C3282 ) C1821_=_C3490( C1821 C3490 ) \nC1821_=_C3630( C1821 C3630 ) C1821_=_C3699( C1821 C3699 ) C1821_=_C3739( C1821 C3739 ) C1821_=_C3796( C1821 C3796 ) C1821_=_C3958( C1821 C3958 ) C1821_=_C4093( C1821 C4093 ) \nC1821_=_C4094( C1821 C4094 ) C1822_=_C1973( C1822 C1973 ) C1822_=_C2038( C1822 C2038 ) C1822_=_C2117( C1822 C2117 ) C1822_=_C2176( C1822 C2176 ) C1822_=_C2192( C1822 C2192 ) \nC1822_=_C2436( C1822 C2436 ) C1822_=_C2677( C1822 C2677 ) C1822_=_C2757( C1822 C2757 ) C1822_=_C3797( C1822 C3797 ) C1822_=_C3801( C1822 C3801 ) C1822_=_C4072( C1822 C4072 ) \nC1827_=_C1829( C1827 C1829 ) C1827_=_C1830( C1827 C1830 ) C1827_=_C1831( C1827 C1831 ) C1827_=_C1832( C1827 C1832 ) C1827_=_C1833( C1827 C1833 ) C1827_=_C1834( C1827 C1834 ) \nC1827_=_C1836( C1827 C1836 ) C1827_=_C1838( C1827 C1838 ) C1827_=_C1839( C1827 C1839 ) C1827_=_C1840( C1827 C1840 ) C1827_=_C1842( C1827 C1842 ) C1827_=_C1844( C1827 C1844 ) \nC1827_=_C1845( C1827 C1845 ) C1827_=_C2444( C1827 C2444 ) C1827_=_C2446( C1827 C2446 ) C1827_=_C2449( C1827 C2449 ) C1827_=_C2450( C1827 C2450 ) C1827_=_C2452( C1827 C2452 ) \nC1829_=_C1830( C1829 C1830 ) C1829_=_C1831( C1829 C1831 ) C1829_=_C1832( C1829 C1832 ) C1829_=_C1833( C1829 C1833 ) C1829_=_C1834( C1829 C1834 ) C1829_=_C1836( C1829 C1836 ) \nC1829_=_C1838( C1829 C1838 ) C1829_=_C1839( C1829 C1839 ) C1829_=_C1840( C1829 C1840 ) C1829_=_C1842( C1829 C1842 ) C1829_=_C1844( C1829 C1844 ) C1829_=_C1845( C1829 C1845 ) \nC1829_=_C2060( C1829 C2060 ) C1829_=_C2528( C1829 C2528 ) C1829_=_C2530( C1829 C2530 ) C1829_=_C2531( C1829 C2531 ) C1829_=_C2532( C1829 C2532 ) C1829_=_C2534( C1829 C2534 ) \nC1829_=_C2535( C1829 C2535 ) C1829_=_C2536( C1829 C2536 ) C1829_=_C2537( C1829 C2537 ) C1829_=_C2538( C1829 C2538 ) C1829_=_C2539( C1829 C2539 ) C1830_=_C1831( C1830 C1831 ) \nC1830_=_C1832( C1830 C1832 ) C1830_=_C1833( C1830 C1833 ) C1830_=_C1834( C1830 C1834 ) C1830_=_C1836( C1830 C1836 ) C1830_=_C1838( C1830 C1838 ) C1830_=_C1839( C1830 C1839 ) \nC1830_=_C1840( C1830 C1840 ) C1830_=_C1842( C1830 C1842 ) C1830_=_C1844( C1830 C1844 ) C1830_=_C1845( C1830 C1845 ) C1830_=_C2042( C1830 C2042 ) C1830_=_C2156( C1830 C2156 ) \nC1830_=_C2653( C1830 C2653 ) C1830_=_C2654( C1830 C2654 ) C1830_=_C2657( C1830 C2657 ) C1830_=_C2659( C1830 C2659 ) C1830_=_C2661(</w:t>
      </w:r>
    </w:p>
    <w:p>
      <w:pPr>
        <w:pStyle w:val="PreformattedText"/>
        <w:bidi w:val="0"/>
        <w:spacing w:before="0" w:after="0"/>
        <w:jc w:val="left"/>
        <w:rPr/>
      </w:pPr>
      <w:r>
        <w:rPr/>
        <w:t xml:space="preserve"> </w:t>
      </w:r>
      <w:r>
        <w:rPr/>
        <w:t>C1830 C2661 ) C1831_=_C1832( C1831 C1832 ) \nC1831_=_C1833( C1831 C1833 ) C1831_=_C1834( C1831 C1834 ) C1831_=_C1836( C1831 C1836 ) C1831_=_C1838( C1831 C1838 ) C1831_=_C1839( C1831 C1839 ) C1831_=_C1840( C1831 C1840 ) \nC1831_=_C1842( C1831 C1842 ) C1831_=_C1844( C1831 C1844 ) C1831_=_C1845( C1831 C1845 ) C1831_=_C2160( C1831 C2160 ) C1831_=_C2528( C1831 C2528 ) C1831_=_C2848( C1831 C2848 ) \nC1831_=_C2858( C1831 C2858 ) C1832_=_C1833( C1832 C1833 ) C1832_=_C1834( C1832 C1834 ) C1832_=_C1836( C1832 C1836 ) C1832_=_C1838( C1832 C1838 ) C1832_=_C1839( C1832 C1839 ) \nC1832_=_C1840( C1832 C1840 ) C1832_=_C1842( C1832 C1842 ) C1832_=_C1844( C1832 C1844 ) C1832_=_C1845( C1832 C1845 ) C1832_=_C2032( C1832 C2032 ) C1832_=_C2242( C1832 C2242 ) \nC1832_=_C2530( C1832 C2530 ) C1833_=_C1834( C1833 C1834 ) C1833_=_C1836( C1833 C1836 ) C1833_=_C1838( C1833 C1838 ) C1833_=_C1839( C1833 C1839 ) C1833_=_C1840( C1833 C1840 ) \nC1833_=_C1842( C1833 C1842 ) C1833_=_C1844( C1833 C1844 ) C1833_=_C1845( C1833 C1845 ) C1833_=_C1855( C1833 C1855 ) C1833_=_C1920( C1833 C1920 ) C1833_=_C2295( C1833 C2295 ) \nC1833_=_C2481( C1833 C2481 ) C1833_=_C2922( C1833 C2922 ) C1833_=_C3046( C1833 C3046 ) C1833_=_C3297( C1833 C3297 ) C1833_=_C3409( C1833 C3409 ) C1833_=_C3421( C1833 C3421 ) \nC1833_=_C3422( C1833 C3422 ) C1833_=_C3423( C1833 C3423 ) C1833_=_C3424( C1833 C3424 ) C1833_=_C3425( C1833 C3425 ) C1833_=_C3427( C1833 C3427 ) C1833_=_C3429( C1833 C3429 ) \nC1833_=_C3430( C1833 C3430 ) C1833_=_C3431( C1833 C3431 ) C1834_=_C1836( C1834 C1836 ) C1834_=_C1838( C1834 C1838 ) C1834_=_C1839( C1834 C1839 ) C1834_=_C1840( C1834 C1840 ) \nC1834_=_C1842( C1834 C1842 ) C1834_=_C1844( C1834 C1844 ) C1834_=_C1845( C1834 C1845 ) C1834_=_C2203( C1834 C2203 ) C1834_=_C2531( C1834 C2531 ) C1834_=_C2905( C1834 C2905 ) \nC1834_=_C3460( C1834 C3460 ) C1834_=_C3463( C1834 C3463 ) C1836_=_C1838( C1836 C1838 ) C1836_=_C1839( C1836 C1839 ) C1836_=_C1840( C1836 C1840 ) C1836_=_C1842( C1836 C1842 ) \nC1836_=_C1844( C1836 C1844 ) C1836_=_C1845( C1836 C1845 ) C1836_=_C1941( C1836 C1941 ) C1836_=_C2086( C1836 C2086 ) C1836_=_C2669( C1836 C2669 ) C1836_=_C2938( C1836 C2938 ) \nC1836_=_C3090( C1836 C3090 ) C1836_=_C3299( C1836 C3299 ) C1836_=_C3583( C1836 C3583 ) C1836_=_C3584( C1836 C3584 ) C1836_=_C3585( C1836 C3585 ) C1836_=_C3586( C1836 C3586 ) \nC1836_=_C3588( C1836 C3588 ) C1836_=_C3589( C1836 C3589 ) C1836_=_C3590( C1836 C3590 ) C1836_=_C3591( C1836 C3591 ) C1836_=_C3592( C1836 C3592 ) C1836_=_C3593( C1836 C3593 ) \nC1838_=_C1839( C1838 C1839 ) C1838_=_C1840( C1838 C1840 ) C1838_=_C1842( C1838 C1842 ) C1838_=_C1844( C1838 C1844 ) C1838_=_C1845( C1838 C1845 ) C1838_=_C2065( C1838 C2065 ) \nC1838_=_C3210( C1838 C3210 ) C1838_=_C3325( C1838 C3325 ) C1838_=_C3561( C1838 C3561 ) C1838_=_C3571( C1838 C3571 ) C1838_=_C3700( C1838 C3700 ) C1838_=_C3707( C1838 C3707 ) \nC1838_=_C3708( C1838 C3708 ) C1838_=_C3709( C1838 C3709 ) C1838_=_C3710( C1838 C3710 ) C1838_=_C3711( C1838 C3711 ) C1839_=_C1840( C1839 C1840 ) C1839_=_C1842( C1839 C1842 ) \nC1839_=_C1844( C1839 C1844 ) C1839_=_C1845( C1839 C1845 ) C1839_=_C2207( C1839 C2207 ) C1839_=_C2535( C1839 C2535 ) C1839_=_C2910( C1839 C2910 ) C1839_=_C3841( C1839 C3841 ) \nC1840_=_C1842( C1840 C1842 ) C1840_=_C1844( C1840 C1844 ) C1840_=_C1845( C1840 C1845 ) C1840_=_C2537( C1840 C2537 ) C1842_=_C1844( C1842 C1844 ) C1842_=_C1845( C1842 C1845 ) \nC1842_=_C2538( C1842 C2538 ) C1842_=_C3880( C1842 C3880 ) C1844_=_C1845( C1844 C1845 ) C1844_=_C1868( C1844 C1868 ) C1844_=_C2174( C1844 C2174 ) C1844_=_C2347( C1844 C2347 ) \nC1844_=_C2539( C1844 C2539 ) C1844_=_C3353( C1844 C3353 ) C1844_=_C3912( C1844 C3912 ) C1844_=_C4080( C1844 C4080 ) C1845_=_C3706( C1845 C3706 ) C1845_=_C3828( C1845 C3828 ) \nC1845_=_C4006( C1845 C4006 ) C1845_=_C4070( C1845 C4070 ) C1845_=_C4075( C1845 C4075 ) C1845_=_C4086( C1845 C4086 ) C1849_=_C1850( C1849 C1850 ) C1849_=_C1851( C1849 C1851 ) \nC1849_=_C1852( C1849 C1852 ) C1849_=_C1853( C1849 C1853 ) C1849_=_C1854( C1849 C1854 ) C1849_=_C1855( C1849 C1855 ) C1849_=_C1856( C1849 C1856 ) C1849_=_C1857( C1849 C1857 ) \nC1849_=_C1858( C1849 C1858 ) C1849_=_C1860( C1849 C1860 ) C1849_=_C1862( C1849 C1862 ) C1849_=_C1863( C1849 C1863 ) C1849_=_C1865( C1849 C1865 ) C1849_=_C1868( C1849 C1868 ) \nC1849_=_C1870( C1849 C1870 ) C1849_=_C2334( C1849 C2334 ) C1849_=_C2588( C1849 C2588 ) C1849_=_C2590( C1849 C2590 ) C1849_=_C2599( C1849 C2599 ) C1849_=_C2600( C1849 C2600 ) \nC1849_=_C2603( C1849 C2603 ) C1849_=_C2605( C1849 C2605 ) C1850_=_C1851( C1850 C1851 ) C1850_=_C1852( C1850 C1852 ) C1850_=_C1853( C1850 C1853 ) C1850_=_C1854( C1850 C1854 ) \nC1850_=_C1855( C1850 C1855 ) C1850_=_C1856( C1850 C1856 ) C1850_=_C1857( C1850 C1857 ) C1850_=_C1858( C1850 C1858 ) C1850_=_C1860( C1850 C1860 ) C1850_=_C1862( C1850 C1862 ) \nC1850_=_C1863( C1850 C1863 ) C1850_=_C1865( C1850 C1865 ) C1850_=_C1868( C1850 C1868 ) C1850_=_C1870( C1850 C1870 ) C1850_=_C2159( C1850 C2159 ) C1850_=_C2257( C1850 C2257 ) \nC1850_=_C2743( C1850 C2743 ) C1850_=_C2798( C1850 C2798 ) C1850_=_C2816( C1850 C2816 ) C1850_=_C2818( C1850 C2818 ) C1850_=_C2820( C1850 C2820 ) C1850_=_C2821( C1850 C2821 ) \nC1850_=_C2823( C1850 C2823 ) C1850_=_C2824( C1850 C2824 ) C1850_=_C2825( C1850 C2825 ) C1850_=_C2826( C1850 C2826 ) C1850_=_C2831( C1850 C2831 ) C1851_=_C1852( C1851 C1852 ) \nC1851_=_C1853( C1851 C1853 ) C1851_=_C1854( C1851 C1854 ) C1851_=_C1855( C1851 C1855 ) C1851_=_C1856( C1851 C1856 ) C1851_=_C1857( C1851 C1857 ) C1851_=_C1858( C1851 C1858 ) \nC1851_=_C1860( C1851 C1860 ) C1851_=_C1862( C1851 C1862 ) C1851_=_C1863( C1851 C1863 ) C1851_=_C1865( C1851 C1865 ) C1851_=_C1868( C1851 C1868 ) C1851_=_C1870( C1851 C1870 ) \nC1851_=_C2510( C1851 C2510 ) C1851_=_C2816( C1851 C2816 ) C1851_=_C3178( C1851 C3178 ) C1851_=_C3183( C1851 C3183 ) C1852_=_C1853( C1852 C1853 ) C1852_=_C1854( C1852 C1854 ) \nC1852_=_C1855( C1852 C1855 ) C1852_=_C1856( C1852 C1856 ) C1852_=_C1857( C1852 C1857 ) C1852_=_C1858( C1852 C1858 ) C1852_=_C1860( C1852 C1860 ) C1852_=_C1862( C1852 C1862 ) \nC1852_=_C1863( C1852 C1863 ) C1852_=_C1865( C1852 C1865 ) C1852_=_C1868( C1852 C1868 ) C1852_=_C1870( C1852 C1870 ) C1852_=_C2031( C1852 C2031 ) C1852_=_C2241( C1852 C2241 ) \nC1852_=_C2818( C1852 C2818 ) C1852_=_C3220( C1852 C3220 ) C1853_=_C1854( C1853 C1854 ) C1853_=_C1855( C1853 C1855 ) C1853_=_C1856( C1853 C1856 ) C1853_=_C1857( C1853 C1857 ) \nC1853_=_C1858( C1853 C1858 ) C1853_=_C1860( C1853 C1860 ) C1853_=_C1862( C1853 C1862 ) C1853_=_C1863( C1853 C1863 ) C1853_=_C1865( C1853 C1865 ) C1853_=_C1868( C1853 C1868 ) \nC1853_=_C1870( C1853 C1870 ) C1853_=_C2144( C1853 C2144 ) C1853_=_C2338( C1853 C2338 ) C1853_=_C3268( C1853 C3268 ) C1853_=_C3269( C1853 C3269 ) C1853_=_C3271( C1853 C3271 ) \nC1853_=_C3273( C1853 C3273 ) C1854_=_C1855( C1854 C1855 ) C1854_=_C1856( C1854 C1856 ) C1854_=_C1857( C1854 C1857 ) C1854_=_C1858( C1854 C1858 ) C1854_=_C1860( C1854 C1860 ) \nC1854_=_C1862( C1854 C1862 ) C1854_=_C1863( C1854 C1863 ) C1854_=_C1865( C1854 C1865 ) C1854_=_C1868( C1854 C1868 ) C1854_=_C1870( C1854 C1870 ) C1854_=_C2261( C1854 C2261 ) \nC1854_=_C2339( C1854 C2339 ) C1854_=_C3362( C1854 C3362 ) C1854_=_C3365( C1854 C3365 ) C1854_=_C3367( C1854 C3367 ) C1855_=_C1856( C1855 C1856 ) C1855_=_C1857( C1855 C1857 ) \nC1855_=_C1858( C1855 C1858 ) C1855_=_C1860( C1855 C1860 ) C1855_=_C1862( C1855 C1862 ) C1855_=_C1863( C1855 C1863 ) C1855_=_C1865( C1855 C1865 ) C1855_=_C1868( C1855 C1868 ) \nC1855_=_C1870( C1855 C1870 ) C1855_=_C1920( C1855 C1920 ) C1855_=_C2295( C1855 C2295 ) C1855_=_C2481( C1855 C2481 ) C1855_=_C2922( C1855 C2922 ) C1855_=_C3046( C1855 C3046 ) \nC1855_=_C3297( C1855 C3297 ) C1855_=_C3409( C1855 C3409 ) C1855_=_C3421( C1855 C3421 ) C1855_=_C3422( C1855 C3422 ) C1855_=_C3423( C1855 C3423 ) C1855_=_C3424( C1855 C3424 ) \nC1855_=_C3425( C1855 C3425 ) C1855_=_C3427( C1855 C3427 ) C1855_=_C3429( C1855 C3429 ) C1855_=_C3430( C1855 C3430 ) C1855_=_C3431( C1855 C3431 ) C1856_=_C1857( C1856 C1857 ) \nC1856_=_C1858( C1856 C1858 ) C1856_=_C1860( C1856 C1860 ) C1856_=_C1862( C1856 C1862 ) C1856_=_C1863( C1856 C1863 ) C1856_=_C1865( C1856 C1865 ) C1856_=_C1868( C1856 C1868 ) \nC1856_=_C1870( C1856 C1870 ) C1856_=_C2340( C1856 C2340 ) C1856_=_C3445( C1856 C3445 ) C1856_=_C3448( C1856 C3448 ) C1856_=_C3453( C1856 C3453 ) C1857_=_C1858( C1857 C1858 ) \nC1857_=_C1860( C1857 C1860 ) C1857_=_C1862( C1857 C1862 ) C1857_=_C1863( C1857 C1863 ) C1857_=_C1865( C1857 C1865 ) C1857_=_C1868( C1857 C1868 ) C1857_=_C1870( C1857 C1870 ) \nC1857_=_C2341( C1857 C2341 ) C1857_=_C3469( C1857 C3469 ) C1857_=_C3470( C1857 C3470 ) C1857_=_C3472( C1857 C3472 ) C1857_=_C3474( C1857 C3474 ) C1858_=_C1860( C1858 C1860 ) \nC1858_=_C1862( C1858 C1862 ) C1858_=_C1863( C1858 C1863 ) C1858_=_C1865( C1858 C1865 ) C1858_=_C1868( C1858 C1868 ) C1858_=_C1870( C1858 C1870 ) C1858_=_C3178( C1858 C3178 ) \nC1858_=_C3220( C1858 C3220 ) C1858_=_C3479( C1858 C3479 ) C1858_=_C3481( C1858 C3481 ) C1858_=_C3483( C1858 C3483 ) C1858_=_C3484( C1858 C3484 ) C1858_=_C3485( C1858 C3485 ) \nC1858_=_C3486( C1858 C3486 ) C1858_=_C3489( C1858 C3489 ) C1858_=_C3490( C1858 C3490 ) C1858_=_C3491( C1858 C3491 ) C1858_=_C3492( C1858 C3492 ) C1860_=_C1862( C1860 C1862 ) \nC1860_=_C1863( C1860 C1863 ) C1860_=_C1865( C1860 C1865 ) C1860_=_C1868( C1860 C1868 ) C1860_=_C1870( C1860 C1870 ) C1860_=_C2821( C1860 C2821 ) C1860_=_C3481( C1860 C3481 ) \nC1862_=_C1863( C1862 C1863 ) C1862_=_C1865( C1862 C1865 ) C1862_=_C1868( C1862 C1868 ) C1862_=_C1870( C1862 C1870 ) C1862_=_C2823( C1862 C2823 ) C1862_=_C2909( C1862 C2909 ) \nC1862_=_C3483( C1862 C3483 ) C1862_=_C3817( C1862 C3817 ) C1863_=_C1865( C1863 C1865 ) C1863_=_C1868( C1863 C1868 ) C1863_=_C1870( C1863 C1870 ) C1863_=_C2037( C1863 C2037 ) \nC1863_=_C2247( C1863 C2247 ) C1863_=_C2824( C1863 C2824 ) C1863_=_C3484( C1863 C3484 ) C1863_=_C3874( C1863 C3874 ) C1865_=_C1868( C1865 C1868 ) C1865_=_C1870( C1865 C1870 ) \nC1865_=_C2826(</w:t>
      </w:r>
    </w:p>
    <w:p>
      <w:pPr>
        <w:pStyle w:val="PreformattedText"/>
        <w:bidi w:val="0"/>
        <w:spacing w:before="0" w:after="0"/>
        <w:jc w:val="left"/>
        <w:rPr/>
      </w:pPr>
      <w:r>
        <w:rPr/>
        <w:t xml:space="preserve"> </w:t>
      </w:r>
      <w:r>
        <w:rPr/>
        <w:t>C1865 C2826 ) C1865_=_C3427( C1865 C3427 ) C1865_=_C3485( C1865 C3485 ) C1865_=_C3806( C1865 C3806 ) C1865_=_C3878( C1865 C3878 ) C1865_=_C4005( C1865 C4005 ) \nC1865_=_C4006( C1865 C4006 ) C1868_=_C1870( C1868 C1870 ) C1868_=_C2174( C1868 C2174 ) C1868_=_C2347( C1868 C2347 ) C1868_=_C2539( C1868 C2539 ) C1868_=_C3353( C1868 C3353 ) \nC1868_=_C3912( C1868 C3912 ) C1868_=_C4080( C1868 C4080 ) C1870_=_C1904( C1870 C1904 ) C1870_=_C2349( C1870 C2349 ) C1870_=_C3914( C1870 C3914 ) C1870_=_C3920( C1870 C3920 ) \nC1870_=_C4082( C1870 C4082 ) C1874_=_C1877( C1874 C1877 ) C1874_=_C1930( C1874 C1930 ) C1874_=_C2019( C1874 C2019 ) C1874_=_C2020( C1874 C2020 ) C1874_=_C2021( C1874 C2021 ) \nC1874_=_C2023( C1874 C2023 ) C1874_=_C2024( C1874 C2024 ) C1874_=_C2025( C1874 C2025 ) C1874_=_C2026( C1874 C2026 ) C1874_=_C2028( C1874 C2028 ) C1874_=_C2029( C1874 C2029 ) \nC1874_=_C2030( C1874 C2030 ) C1874_=_C2031( C1874 C2031 ) C1874_=_C2032( C1874 C2032 ) C1874_=_C2033( C1874 C2033 ) C1874_=_C2034( C1874 C2034 ) C1874_=_C2035( C1874 C2035 ) \nC1874_=_C2036( C1874 C2036 ) C1874_=_C2037( C1874 C2037 ) C1874_=_C2038( C1874 C2038 ) C1874_=_C2039( C1874 C2039 ) C1877_=_C1933( C1877 C1933 ) C1877_=_C2177( C1877 C2177 ) \nC1877_=_C2231( C1877 C2231 ) C1877_=_C2252( C1877 C2252 ) C1877_=_C2253( C1877 C2253 ) C1877_=_C2254( C1877 C2254 ) C1877_=_C2255( C1877 C2255 ) C1877_=_C2256( C1877 C2256 ) \nC1877_=_C2257( C1877 C2257 ) C1877_=_C2258( C1877 C2258 ) C1877_=_C2259( C1877 C2259 ) C1877_=_C2260( C1877 C2260 ) C1877_=_C2261( C1877 C2261 ) C1877_=_C2263( C1877 C2263 ) \nC1877_=_C2264( C1877 C2264 ) C1877_=_C2265( C1877 C2265 ) C1877_=_C2267( C1877 C2267 ) C1877_=_C2268( C1877 C2268 ) C1877_=_C2269( C1877 C2269 ) C1893_=_C1894( C1893 C1894 ) \nC1893_=_C1896( C1893 C1896 ) C1893_=_C1897( C1893 C1897 ) C1893_=_C1898( C1893 C1898 ) C1893_=_C1900( C1893 C1900 ) C1893_=_C1901( C1893 C1901 ) C1893_=_C1902( C1893 C1902 ) \nC1893_=_C1903( C1893 C1903 ) C1893_=_C1904( C1893 C1904 ) C1893_=_C1905( C1893 C1905 ) C1893_=_C1906( C1893 C1906 ) C1893_=_C1907( C1893 C1907 ) C1893_=_C1908( C1893 C1908 ) \nC1893_=_C2042( C1893 C2042 ) C1893_=_C2044( C1893 C2044 ) C1893_=_C2050( C1893 C2050 ) C1893_=_C2056( C1893 C2056 ) C1893_=_C2057( C1893 C2057 ) C1894_=_C1896( C1894 C1896 ) \nC1894_=_C1897( C1894 C1897 ) C1894_=_C1898( C1894 C1898 ) C1894_=_C1900( C1894 C1900 ) C1894_=_C1901( C1894 C1901 ) C1894_=_C1902( C1894 C1902 ) C1894_=_C1903( C1894 C1903 ) \nC1894_=_C1904( C1894 C1904 ) C1894_=_C1905( C1894 C1905 ) C1894_=_C1906( C1894 C1906 ) C1894_=_C1907( C1894 C1907 ) C1894_=_C1908( C1894 C1908 ) C1894_=_C2333( C1894 C2333 ) \nC1894_=_C2334( C1894 C2334 ) C1894_=_C2337( C1894 C2337 ) C1894_=_C2338( C1894 C2338 ) C1894_=_C2339( C1894 C2339 ) C1894_=_C2340( C1894 C2340 ) C1894_=_C2341( C1894 C2341 ) \nC1894_=_C2344( C1894 C2344 ) C1894_=_C2347( C1894 C2347 ) C1894_=_C2349( C1894 C2349 ) C1894_=_C2351( C1894 C2351 ) C1896_=_C1897( C1896 C1897 ) C1896_=_C1898( C1896 C1898 ) \nC1896_=_C1900( C1896 C1900 ) C1896_=_C1901( C1896 C1901 ) C1896_=_C1902( C1896 C1902 ) C1896_=_C1903( C1896 C1903 ) C1896_=_C1904( C1896 C1904 ) C1896_=_C1905( C1896 C1905 ) \nC1896_=_C1906( C1896 C1906 ) C1896_=_C1907( C1896 C1907 ) C1896_=_C1908( C1896 C1908 ) C1896_=_C2044( C1896 C2044 ) C1896_=_C2280( C1896 C2280 ) C1896_=_C2546( C1896 C2546 ) \nC1896_=_C2590( C1896 C2590 ) C1896_=_C2641( C1896 C2641 ) C1896_=_C2653( C1896 C2653 ) C1896_=_C2683( C1896 C2683 ) C1896_=_C2833( C1896 C2833 ) C1896_=_C2986( C1896 C2986 ) \nC1896_=_C3031( C1896 C3031 ) C1896_=_C3032( C1896 C3032 ) C1896_=_C3033( C1896 C3033 ) C1896_=_C3034( C1896 C3034 ) C1896_=_C3035( C1896 C3035 ) C1896_=_C3036( C1896 C3036 ) \nC1896_=_C3037( C1896 C3037 ) C1896_=_C3038( C1896 C3038 ) C1896_=_C3040( C1896 C3040 ) C1896_=_C3041( C1896 C3041 ) C1897_=_C1898( C1897 C1898 ) C1897_=_C1900( C1897 C1900 ) \nC1897_=_C1901( C1897 C1901 ) C1897_=_C1902( C1897 C1902 ) C1897_=_C1903( C1897 C1903 ) C1897_=_C1904( C1897 C1904 ) C1897_=_C1905( C1897 C1905 ) C1897_=_C1906( C1897 C1906 ) \nC1897_=_C1907( C1897 C1907 ) C1897_=_C1908( C1897 C1908 ) C1897_=_C2337( C1897 C2337 ) C1897_=_C2684( C1897 C2684 ) C1897_=_C3032( C1897 C3032 ) C1897_=_C3256( C1897 C3256 ) \nC1897_=_C3257( C1897 C3257 ) C1898_=_C1900( C1898 C1900 ) C1898_=_C1901( C1898 C1901 ) C1898_=_C1902( C1898 C1902 ) C1898_=_C1903( C1898 C1903 ) C1898_=_C1904( C1898 C1904 ) \nC1898_=_C1905( C1898 C1905 ) C1898_=_C1906( C1898 C1906 ) C1898_=_C1907( C1898 C1907 ) C1898_=_C1908( C1898 C1908 ) C1898_=_C2657( C1898 C2657 ) C1898_=_C3035( C1898 C3035 ) \nC1898_=_C3604( C1898 C3604 ) C1898_=_C3612( C1898 C3612 ) C1900_=_C1901( C1900 C1901 ) C1900_=_C1902( C1900 C1902 ) C1900_=_C1903( C1900 C1903 ) C1900_=_C1904( C1900 C1904 ) \nC1900_=_C1905( C1900 C1905 ) C1900_=_C1906( C1900 C1906 ) C1900_=_C1907( C1900 C1907 ) C1900_=_C1908( C1900 C1908 ) C1900_=_C2168( C1900 C2168 ) C1900_=_C2661( C1900 C2661 ) \nC1900_=_C3037( C1900 C3037 ) C1900_=_C3347( C1900 C3347 ) C1900_=_C3626( C1900 C3626 ) C1900_=_C3851( C1900 C3851 ) C1901_=_C1902( C1901 C1902 ) C1901_=_C1903( C1901 C1903 ) \nC1901_=_C1904( C1901 C1904 ) C1901_=_C1905( C1901 C1905 ) C1901_=_C1906( C1901 C1906 ) C1901_=_C1907( C1901 C1907 ) C1901_=_C1908( C1901 C1908 ) C1901_=_C3909( C1901 C3909 ) \nC1902_=_C1903( C1902 C1903 ) C1902_=_C1904( C1902 C1904 ) C1902_=_C1905( C1902 C1905 ) C1902_=_C1906( C1902 C1906 ) C1902_=_C1907( C1902 C1907 ) C1902_=_C1908( C1902 C1908 ) \nC1902_=_C2344( C1902 C2344 ) C1902_=_C3958( C1902 C3958 ) C1903_=_C1904( C1903 C1904 ) C1903_=_C1905( C1903 C1905 ) C1903_=_C1906( C1903 C1906 ) C1903_=_C1907( C1903 C1907 ) \nC1903_=_C1908( C1903 C1908 ) C1903_=_C2307( C1903 C2307 ) C1903_=_C3688( C1903 C3688 ) C1903_=_C3879( C1903 C3879 ) C1904_=_C1905( C1904 C1905 ) C1904_=_C1906( C1904 C1906 ) \nC1904_=_C1907( C1904 C1907 ) C1904_=_C1908( C1904 C1908 ) C1904_=_C2349( C1904 C2349 ) C1904_=_C3914( C1904 C3914 ) C1904_=_C3920( C1904 C3920 ) C1904_=_C4082( C1904 C4082 ) \nC1905_=_C1906( C1905 C1906 ) C1905_=_C1907( C1905 C1907 ) C1905_=_C1908( C1905 C1908 ) C1905_=_C1929( C1905 C1929 ) C1905_=_C2473( C1905 C2473 ) C1905_=_C3001( C1905 C3001 ) \nC1905_=_C3257( C1905 C3257 ) C1905_=_C3282( C1905 C3282 ) C1905_=_C3490( C1905 C3490 ) C1905_=_C3630( C1905 C3630 ) C1905_=_C3699( C1905 C3699 ) C1905_=_C3739( C1905 C3739 ) \nC1905_=_C3796( C1905 C3796 ) C1905_=_C3958( C1905 C3958 ) C1905_=_C4093( C1905 C4093 ) C1905_=_C4094( C1905 C4094 ) C1906_=_C1907( C1906 C1907 ) C1906_=_C1908( C1906 C1908 ) \nC1906_=_C3518( C1906 C3518 ) C1906_=_C3953( C1906 C3953 ) C1906_=_C4036( C1906 C4036 ) C1906_=_C4079( C1906 C4079 ) C1907_=_C1908( C1907 C1908 ) C1907_=_C2351( C1907 C2351 ) \nC1907_=_C2490( C1907 C2490 ) C1907_=_C2795( C1907 C2795 ) C1907_=_C3074( C1907 C3074 ) C1907_=_C4057( C1907 C4057 ) C1907_=_C4094( C1907 C4094 ) C1908_=_C3964( C1908 C3964 ) \nC1908_=_C4017( C1908 C4017 ) C1917_=_C1920( C1917 C1920 ) C1917_=_C1927( C1917 C1927 ) C1917_=_C1929( C1917 C1929 ) C1917_=_C2163( C1917 C2163 ) C1917_=_C2460( C1917 C2460 ) \nC1917_=_C2990( C1917 C2990 ) C1917_=_C3206( C1917 C3206 ) C1917_=_C3276( C1917 C3276 ) C1917_=_C3277( C1917 C3277 ) C1917_=_C3280( C1917 C3280 ) C1917_=_C3282( C1917 C3282 ) \nC1920_=_C1927( C1920 C1927 ) C1920_=_C1929( C1920 C1929 ) C1920_=_C2295( C1920 C2295 ) C1920_=_C2481( C1920 C2481 ) C1920_=_C2922( C1920 C2922 ) C1920_=_C3046( C1920 C3046 ) \nC1920_=_C3297( C1920 C3297 ) C1920_=_C3409( C1920 C3409 ) C1920_=_C3421( C1920 C3421 ) C1920_=_C3422( C1920 C3422 ) C1920_=_C3423( C1920 C3423 ) C1920_=_C3424( C1920 C3424 ) \nC1920_=_C3425( C1920 C3425 ) C1920_=_C3427( C1920 C3427 ) C1920_=_C3429( C1920 C3429 ) C1920_=_C3430( C1920 C3430 ) C1920_=_C3431( C1920 C3431 ) C1927_=_C1929( C1927 C1929 ) \nC1927_=_C2471( C1927 C2471 ) C1927_=_C2999( C1927 C2999 ) C1927_=_C3280( C1927 C3280 ) C1927_=_C3429( C1927 C3429 ) C1927_=_C3697( C1927 C3697 ) C1927_=_C3794( C1927 C3794 ) \nC1927_=_C4047( C1927 C4047 ) C1929_=_C2473( C1929 C2473 ) C1929_=_C3001( C1929 C3001 ) C1929_=_C3257( C1929 C3257 ) C1929_=_C3282( C1929 C3282 ) C1929_=_C3490( C1929 C3490 ) \nC1929_=_C3630( C1929 C3630 ) C1929_=_C3699( C1929 C3699 ) C1929_=_C3739( C1929 C3739 ) C1929_=_C3796( C1929 C3796 ) C1929_=_C3958( C1929 C3958 ) C1929_=_C4093( C1929 C4093 ) \nC1929_=_C4094( C1929 C4094 ) C1930_=_C1933( C1930 C1933 ) C1930_=_C1941( C1930 C1941 ) C1930_=_C1952( C1930 C1952 ) C1930_=_C2019( C1930 C2019 ) C1930_=_C2020( C1930 C2020 ) \nC1930_=_C2021( C1930 C2021 ) C1930_=_C2023( C1930 C2023 ) C1930_=_C2024( C1930 C2024 ) C1930_=_C2025( C1930 C2025 ) C1930_=_C2026( C1930 C2026 ) C1930_=_C2028( C1930 C2028 ) \nC1930_=_C2029( C1930 C2029 ) C1930_=_C2030( C1930 C2030 ) C1930_=_C2031( C1930 C2031 ) C1930_=_C2032( C1930 C2032 ) C1930_=_C2033( C1930 C2033 ) C1930_=_C2034( C1930 C2034 ) \nC1930_=_C2035( C1930 C2035 ) C1930_=_C2036( C1930 C2036 ) C1930_=_C2037( C1930 C2037 ) C1930_=_C2038( C1930 C2038 ) C1930_=_C2039( C1930 C2039 ) C1933_=_C1941( C1933 C1941 ) \nC1933_=_C1952( C1933 C1952 ) C1933_=_C2177( C1933 C2177 ) C1933_=_C2231( C1933 C2231 ) C1933_=_C2252( C1933 C2252 ) C1933_=_C2253( C1933 C2253 ) C1933_=_C2254( C1933 C2254 ) \nC1933_=_C2255( C1933 C2255 ) C1933_=_C2256( C1933 C2256 ) C1933_=_C2257( C1933 C2257 ) C1933_=_C2258( C1933 C2258 ) C1933_=_C2259( C1933 C2259 ) C1933_=_C2260( C1933 C2260 ) \nC1933_=_C2261( C1933 C2261 ) C1933_=_C2263( C1933 C2263 ) C1933_=_C2264( C1933 C2264 ) C1933_=_C2265( C1933 C2265 ) C1933_=_C2267( C1933 C2267 ) C1933_=_C2268( C1933 C2268 ) \nC1933_=_C2269( C1933 C2269 ) C1941_=_C1952( C1941 C1952 ) C1941_=_C2086( C1941 C2086 ) C1941_=_C2669( C1941 C2669 ) C1941_=_C2938( C1941 C2938 ) C1941_=_C3090( C1941 C3090 ) \nC1941_=_C3299( C1941 C3299 ) C1941_=_C3583( C1941 C3583 ) C1941_=_C3584( C1941 C3584 ) C1941_=_C3585( C1941 C3585 ) C1941_=_C3586( C1941 C3586 ) C1941_=_C3588( C1941 C3588 ) \nC1941_=_C3589( C1941 C3589 ) C1941_=_C3590( C1941 C3590 ) C1941_=_C3591(</w:t>
      </w:r>
    </w:p>
    <w:p>
      <w:pPr>
        <w:pStyle w:val="PreformattedText"/>
        <w:bidi w:val="0"/>
        <w:spacing w:before="0" w:after="0"/>
        <w:jc w:val="left"/>
        <w:rPr/>
      </w:pPr>
      <w:r>
        <w:rPr/>
        <w:t xml:space="preserve"> </w:t>
      </w:r>
      <w:r>
        <w:rPr/>
        <w:t>C1941 C3591 ) C1941_=_C3592( C1941 C3592 ) C1941_=_C3593( C1941 C3593 ) C1952_=_C2505( C1952 C2505 ) \nC1952_=_C3086( C1952 C3086 ) C1952_=_C3133( C1952 C3133 ) C1952_=_C3431( C1952 C3431 ) C1952_=_C3612( C1952 C3612 ) C1952_=_C3768( C1952 C3768 ) C1952_=_C3817( C1952 C3817 ) \nC1952_=_C3874( C1952 C3874 ) C1952_=_C4076( C1952 C4076 ) C1955_=_C1960( C1955 C1960 ) C1955_=_C1967( C1955 C1967 ) C1955_=_C1972( C1955 C1972 ) C1955_=_C1973( C1955 C1973 ) \nC1955_=_C2137( C1955 C2137 ) C1955_=_C2138( C1955 C2138 ) C1955_=_C2139( C1955 C2139 ) C1955_=_C2140( C1955 C2140 ) C1955_=_C2141( C1955 C2141 ) C1955_=_C2142( C1955 C2142 ) \nC1955_=_C2144( C1955 C2144 ) C1955_=_C2145( C1955 C2145 ) C1955_=_C2146( C1955 C2146 ) C1955_=_C2147( C1955 C2147 ) C1955_=_C2150( C1955 C2150 ) C1955_=_C2151( C1955 C2151 ) \nC1955_=_C2154( C1955 C2154 ) C1955_=_C2155( C1955 C2155 ) C1960_=_C1967( C1960 C1967 ) C1960_=_C1972( C1960 C1972 ) C1960_=_C1973( C1960 C1973 ) C1960_=_C2002( C1960 C2002 ) \nC1960_=_C2259( C1960 C2259 ) C1960_=_C2712( C1960 C2712 ) C1960_=_C2800( C1960 C2800 ) C1960_=_C3062( C1960 C3062 ) C1960_=_C3063( C1960 C3063 ) C1960_=_C3064( C1960 C3064 ) \nC1960_=_C3066( C1960 C3066 ) C1960_=_C3067( C1960 C3067 ) C1960_=_C3070( C1960 C3070 ) C1960_=_C3073( C1960 C3073 ) C1960_=_C3074( C1960 C3074 ) C1960_=_C3075( C1960 C3075 ) \nC1967_=_C1972( C1967 C1972 ) C1967_=_C1973( C1967 C1973 ) C1967_=_C2169( C1967 C2169 ) C1967_=_C2581( C1967 C2581 ) C1967_=_C2600( C1967 C2600 ) C1967_=_C3211( C1967 C3211 ) \nC1967_=_C3236( C1967 C3236 ) C1967_=_C3470( C1967 C3470 ) C1967_=_C3743( C1967 C3743 ) C1967_=_C3917( C1967 C3917 ) C1967_=_C3918( C1967 C3918 ) C1967_=_C3920( C1967 C3920 ) \nC1967_=_C3922( C1967 C3922 ) C1967_=_C3923( C1967 C3923 ) C1972_=_C1973( C1972 C1973 ) C1972_=_C2175( C1972 C2175 ) C1972_=_C2756( C1972 C2756 ) C1972_=_C4071( C1972 C4071 ) \nC1973_=_C2038( C1973 C2038 ) C1973_=_C2117( C1973 C2117 ) C1973_=_C2176( C1973 C2176 ) C1973_=_C2192( C1973 C2192 ) C1973_=_C2436( C1973 C2436 ) C1973_=_C2677( C1973 C2677 ) \nC1973_=_C2757( C1973 C2757 ) C1973_=_C3797( C1973 C3797 ) C1973_=_C3801( C1973 C3801 ) C1973_=_C4072( C1973 C4072 ) C1977_=_C1978( C1977 C1978 ) C1977_=_C1982( C1977 C1982 ) \nC1977_=_C1989( C1977 C1989 ) C1977_=_C1992( C1977 C1992 ) C1977_=_C2077( C1977 C2077 ) C1977_=_C2118( C1977 C2118 ) C1977_=_C2195( C1977 C2195 ) C1977_=_C2196( C1977 C2196 ) \nC1977_=_C2198( C1977 C2198 ) C1977_=_C2199( C1977 C2199 ) C1977_=_C2200( C1977 C2200 ) C1977_=_C2201( C1977 C2201 ) C1977_=_C2202( C1977 C2202 ) C1977_=_C2203( C1977 C2203 ) \nC1977_=_C2204( C1977 C2204 ) C1977_=_C2205( C1977 C2205 ) C1977_=_C2207( C1977 C2207 ) C1977_=_C2209( C1977 C2209 ) C1977_=_C2210( C1977 C2210 ) C1978_=_C1982( C1978 C1982 ) \nC1978_=_C1989( C1978 C1989 ) C1978_=_C1992( C1978 C1992 ) C1978_=_C2021( C1978 C2021 ) C1978_=_C2231( C1978 C2231 ) C1978_=_C2232( C1978 C2232 ) C1978_=_C2233( C1978 C2233 ) \nC1978_=_C2234( C1978 C2234 ) C1978_=_C2236( C1978 C2236 ) C1978_=_C2237( C1978 C2237 ) C1978_=_C2239( C1978 C2239 ) C1978_=_C2241( C1978 C2241 ) C1978_=_C2242( C1978 C2242 ) \nC1978_=_C2243( C1978 C2243 ) C1978_=_C2244( C1978 C2244 ) C1978_=_C2245( C1978 C2245 ) C1978_=_C2247( C1978 C2247 ) C1978_=_C2248( C1978 C2248 ) C1978_=_C2250( C1978 C2250 ) \nC1978_=_C2251( C1978 C2251 ) C1982_=_C1989( C1982 C1989 ) C1982_=_C1992( C1982 C1992 ) C1982_=_C2101( C1982 C2101 ) C1982_=_C2121( C1982 C2121 ) C1982_=_C2183( C1982 C2183 ) \nC1982_=_C2196( C1982 C2196 ) C1982_=_C2423( C1982 C2423 ) C1982_=_C2638( C1982 C2638 ) C1982_=_C2665( C1982 C2665 ) C1982_=_C2666( C1982 C2666 ) C1982_=_C2667( C1982 C2667 ) \nC1982_=_C2668( C1982 C2668 ) C1982_=_C2669( C1982 C2669 ) C1982_=_C2670( C1982 C2670 ) C1982_=_C2672( C1982 C2672 ) C1982_=_C2673( C1982 C2673 ) C1982_=_C2674( C1982 C2674 ) \nC1982_=_C2675( C1982 C2675 ) C1982_=_C2676( C1982 C2676 ) C1982_=_C2677( C1982 C2677 ) C1982_=_C2678( C1982 C2678 ) C1989_=_C1992( C1989 C1992 ) C1989_=_C2167( C1989 C2167 ) \nC1989_=_C2394( C1989 C2394 ) C1989_=_C2750( C1989 C2750 ) C1989_=_C2806( C1989 C2806 ) C1989_=_C2957( C1989 C2957 ) C1989_=_C2977( C1989 C2977 ) C1989_=_C3024( C1989 C3024 ) \nC1989_=_C3183( C1989 C3183 ) C1989_=_C3389( C1989 C3389 ) C1989_=_C3445( C1989 C3445 ) C1989_=_C3528( C1989 C3528 ) C1989_=_C3570( C1989 C3570 ) C1989_=_C3666( C1989 C3666 ) \nC1989_=_C3668( C1989 C3668 ) C1989_=_C3669( C1989 C3669 ) C1989_=_C3672( C1989 C3672 ) C1992_=_C2071( C1992 C2071 ) C1992_=_C2566( C1992 C2566 ) C1992_=_C3486( C1992 C3486 ) \nC1992_=_C3628( C1992 C3628 ) C1992_=_C3721( C1992 C3721 ) C1992_=_C3734( C1992 C3734 ) C1992_=_C3988( C1992 C3988 ) C1992_=_C4012( C1992 C4012 ) C1992_=_C4015( C1992 C4015 ) \nC1992_=_C4017( C1992 C4017 ) C1992_=_C4018( C1992 C4018 ) C1998_=_C2002( C1998 C2002 ) C1998_=_C2005( C1998 C2005 ) C1998_=_C2014( C1998 C2014 ) C1998_=_C2156( C1998 C2156 ) \nC1998_=_C2157( C1998 C2157 ) C1998_=_C2158( C1998 C2158 ) C1998_=_C2159( C1998 C2159 ) C1998_=_C2160( C1998 C2160 ) C1998_=_C2161( C1998 C2161 ) C1998_=_C2163( C1998 C2163 ) \nC1998_=_C2164( C1998 C2164 ) C1998_=_C2165( C1998 C2165 ) C1998_=_C2166( C1998 C2166 ) C1998_=_C2167( C1998 C2167 ) C1998_=_C2168( C1998 C2168 ) C1998_=_C2169( C1998 C2169 ) \nC1998_=_C2170( C1998 C2170 ) C1998_=_C2171( C1998 C2171 ) C1998_=_C2172( C1998 C2172 ) C1998_=_C2173( C1998 C2173 ) C1998_=_C2174( C1998 C2174 ) C1998_=_C2175( C1998 C2175 ) \nC1998_=_C2176( C1998 C2176 ) C2002_=_C2005( C2002 C2005 ) C2002_=_C2014( C2002 C2014 ) C2002_=_C2259( C2002 C2259 ) C2002_=_C2712( C2002 C2712 ) C2002_=_C2800( C2002 C2800 ) \nC2002_=_C3062( C2002 C3062 ) C2002_=_C3063( C2002 C3063 ) C2002_=_C3064( C2002 C3064 ) C2002_=_C3066( C2002 C3066 ) C2002_=_C3067( C2002 C3067 ) C2002_=_C3070( C2002 C3070 ) \nC2002_=_C3073( C2002 C3073 ) C2002_=_C3074( C2002 C3074 ) C2002_=_C3075( C2002 C3075 ) C2005_=_C2014( C2005 C2014 ) C2005_=_C2165( C2005 C2165 ) C2005_=_C2848( C2005 C2848 ) \nC2005_=_C3283( C2005 C3283 ) C2005_=_C3344( C2005 C3344 ) C2005_=_C3345( C2005 C3345 ) C2005_=_C3346( C2005 C3346 ) C2005_=_C3347( C2005 C3347 ) C2005_=_C3348( C2005 C3348 ) \nC2005_=_C3350( C2005 C3350 ) C2005_=_C3352( C2005 C3352 ) C2005_=_C3353( C2005 C3353 ) C2014_=_C2720( C2014 C2720 ) C2014_=_C2780( C2014 C2780 ) C2014_=_C3516( C2014 C3516 ) \nC2014_=_C3549( C2014 C3549 ) C2014_=_C3679( C2014 C3679 ) C2014_=_C3780( C2014 C3780 ) C2014_=_C3867( C2014 C3867 ) C2014_=_C3911( C2014 C3911 ) C2014_=_C3926( C2014 C3926 ) \nC2014_=_C4056( C2014 C4056 ) C2014_=_C4057( C2014 C4057 ) C2019_=_C2020( C2019 C2020 ) C2019_=_C2021( C2019 C2021 ) C2019_=_C2023( C2019 C2023 ) C2019_=_C2024( C2019 C2024 ) \nC2019_=_C2025( C2019 C2025 ) C2019_=_C2026( C2019 C2026 ) C2019_=_C2028( C2019 C2028 ) C2019_=_C2029( C2019 C2029 ) C2019_=_C2030( C2019 C2030 ) C2019_=_C2031( C2019 C2031 ) \nC2019_=_C2032( C2019 C2032 ) C2019_=_C2033( C2019 C2033 ) C2019_=_C2034( C2019 C2034 ) C2019_=_C2035( C2019 C2035 ) C2019_=_C2036( C2019 C2036 ) C2019_=_C2037( C2019 C2037 ) \nC2019_=_C2038( C2019 C2038 ) C2019_=_C2039( C2019 C2039 ) C2019_=_C2101( C2019 C2101 ) C2019_=_C2109( C2019 C2109 ) C2019_=_C2117( C2019 C2117 ) C2020_=_C2021( C2020 C2021 ) \nC2020_=_C2023( C2020 C2023 ) C2020_=_C2024( C2020 C2024 ) C2020_=_C2025( C2020 C2025 ) C2020_=_C2026( C2020 C2026 ) C2020_=_C2028( C2020 C2028 ) C2020_=_C2029( C2020 C2029 ) \nC2020_=_C2030( C2020 C2030 ) C2020_=_C2031( C2020 C2031 ) C2020_=_C2032( C2020 C2032 ) C2020_=_C2033( C2020 C2033 ) C2020_=_C2034( C2020 C2034 ) C2020_=_C2035( C2020 C2035 ) \nC2020_=_C2036( C2020 C2036 ) C2020_=_C2037( C2020 C2037 ) C2020_=_C2038( C2020 C2038 ) C2020_=_C2039( C2020 C2039 ) C2020_=_C2177( C2020 C2177 ) C2020_=_C2183( C2020 C2183 ) \nC2020_=_C2186( C2020 C2186 ) C2020_=_C2192( C2020 C2192 ) C2021_=_C2023( C2021 C2023 ) C2021_=_C2024( C2021 C2024 ) C2021_=_C2025( C2021 C2025 ) C2021_=_C2026( C2021 C2026 ) \nC2021_=_C2028( C2021 C2028 ) C2021_=_C2029( C2021 C2029 ) C2021_=_C2030( C2021 C2030 ) C2021_=_C2031( C2021 C2031 ) C2021_=_C2032( C2021 C2032 ) C2021_=_C2033( C2021 C2033 ) \nC2021_=_C2034( C2021 C2034 ) C2021_=_C2035( C2021 C2035 ) C2021_=_C2036( C2021 C2036 ) C2021_=_C2037( C2021 C2037 ) C2021_=_C2038( C2021 C2038 ) C2021_=_C2039( C2021 C2039 ) \nC2021_=_C2231( C2021 C2231 ) C2021_=_C2232( C2021 C2232 ) C2021_=_C2233( C2021 C2233 ) C2021_=_C2234( C2021 C2234 ) C2021_=_C2236( C2021 C2236 ) C2021_=_C2237( C2021 C2237 ) \nC2021_=_C2239( C2021 C2239 ) C2021_=_C2241( C2021 C2241 ) C2021_=_C2242( C2021 C2242 ) C2021_=_C2243( C2021 C2243 ) C2021_=_C2244( C2021 C2244 ) C2021_=_C2245( C2021 C2245 ) \nC2021_=_C2247( C2021 C2247 ) C2021_=_C2248( C2021 C2248 ) C2021_=_C2250( C2021 C2250 ) C2021_=_C2251( C2021 C2251 ) C2023_=_C2024( C2023 C2024 ) C2023_=_C2025( C2023 C2025 ) \nC2023_=_C2026( C2023 C2026 ) C2023_=_C2028( C2023 C2028 ) C2023_=_C2029( C2023 C2029 ) C2023_=_C2030( C2023 C2030 ) C2023_=_C2031( C2023 C2031 ) C2023_=_C2032( C2023 C2032 ) \nC2023_=_C2033( C2023 C2033 ) C2023_=_C2034( C2023 C2034 ) C2023_=_C2035( C2023 C2035 ) C2023_=_C2036( C2023 C2036 ) C2023_=_C2037( C2023 C2037 ) C2023_=_C2038( C2023 C2038 ) \nC2023_=_C2039( C2023 C2039 ) C2023_=_C2232( C2023 C2232 ) C2023_=_C2373( C2023 C2373 ) C2023_=_C2377( C2023 C2377 ) C2023_=_C2382( C2023 C2382 ) C2023_=_C2383( C2023 C2383 ) \nC2024_=_C2025( C2024 C2025 ) C2024_=_C2026( C2024 C2026 ) C2024_=_C2028( C2024 C2028 ) C2024_=_C2029( C2024 C2029 ) C2024_=_C2030( C2024 C2030 ) C2024_=_C2031( C2024 C2031 ) \nC2024_=_C2032( C2024 C2032 ) C2024_=_C2033( C2024 C2033 ) C2024_=_C2034( C2024 C2034 ) C2024_=_C2035( C2024 C2035 ) C2024_=_C2036( C2024 C2036 ) C2024_=_C2037( C2024 C2037 ) \nC2024_=_C2038( C2024 C2038 ) C2024_=_C2039( C2024 C2039 ) C2024_=_C2423( C2024 C2423 ) C2024_=_C2424( C2024 C2424 ) C2024_=_C2429( C2024 C2429 ) C2024_=_C2436( C2024 C2436 ) \nC2025_=_C2026( C2025 C2026 ) C2025_=_C2028( C2025 C2028 ) C2025_=_C2029( C2025 C2029 ) C2025_=_C2030( C2025 C2030 ) C2025_=_C2031(</w:t>
      </w:r>
    </w:p>
    <w:p>
      <w:pPr>
        <w:pStyle w:val="PreformattedText"/>
        <w:bidi w:val="0"/>
        <w:spacing w:before="0" w:after="0"/>
        <w:jc w:val="left"/>
        <w:rPr/>
      </w:pPr>
      <w:r>
        <w:rPr/>
        <w:t xml:space="preserve"> </w:t>
      </w:r>
      <w:r>
        <w:rPr/>
        <w:t>C2025 C2031 ) C2025_=_C2032( C2025 C2032 ) \nC2025_=_C2033( C2025 C2033 ) C2025_=_C2034( C2025 C2034 ) C2025_=_C2035( C2025 C2035 ) C2025_=_C2036( C2025 C2036 ) C2025_=_C2037( C2025 C2037 ) C2025_=_C2038( C2025 C2038 ) \nC2025_=_C2039( C2025 C2039 ) C2025_=_C2253( C2025 C2253 ) C2025_=_C2581( C2025 C2581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6_=_C2254( C2026 C2254 ) C2026_=_C2627( C2026 C2627 ) C2026_=_C2633( C2026 C2633 ) \nC2026_=_C2636( C2026 C2636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255( C2028 C2255 ) C2029_=_C2030( C2029 C2030 ) C2029_=_C2031( C2029 C2031 ) C2029_=_C2032( C2029 C2032 ) C2029_=_C2033( C2029 C2033 ) C2029_=_C2034( C2029 C2034 ) \nC2029_=_C2035( C2029 C2035 ) C2029_=_C2036( C2029 C2036 ) C2029_=_C2037( C2029 C2037 ) C2029_=_C2038( C2029 C2038 ) C2029_=_C2039( C2029 C2039 ) C2029_=_C2236( C2029 C2236 ) \nC2029_=_C2258( C2029 C2258 ) C2029_=_C2977( C2029 C2977 ) C2030_=_C2031( C2030 C2031 ) C2030_=_C2032( C2030 C2032 ) C2030_=_C2033( C2030 C2033 ) C2030_=_C2034( C2030 C2034 ) \nC2030_=_C2035( C2030 C2035 ) C2030_=_C2036( C2030 C2036 ) C2030_=_C2037( C2030 C2037 ) C2030_=_C2038( C2030 C2038 ) C2030_=_C2039( C2030 C2039 ) C2030_=_C2200( C2030 C2200 ) \nC2030_=_C2239( C2030 C2239 ) C2030_=_C2903( C2030 C2903 ) C2030_=_C3144( C2030 C3144 ) C2030_=_C3147( C2030 C3147 ) C2030_=_C3148( C2030 C3148 ) C2031_=_C2032( C2031 C2032 ) \nC2031_=_C2033( C2031 C2033 ) C2031_=_C2034( C2031 C2034 ) C2031_=_C2035( C2031 C2035 ) C2031_=_C2036( C2031 C2036 ) C2031_=_C2037( C2031 C2037 ) C2031_=_C2038( C2031 C2038 ) \nC2031_=_C2039( C2031 C2039 ) C2031_=_C2241( C2031 C2241 ) C2031_=_C2818( C2031 C2818 ) C2031_=_C3220( C2031 C3220 ) C2032_=_C2033( C2032 C2033 ) C2032_=_C2034( C2032 C2034 ) \nC2032_=_C2035( C2032 C2035 ) C2032_=_C2036( C2032 C2036 ) C2032_=_C2037( C2032 C2037 ) C2032_=_C2038( C2032 C2038 ) C2032_=_C2039( C2032 C2039 ) C2032_=_C2242( C2032 C2242 ) \nC2032_=_C2530( C2032 C2530 ) C2033_=_C2034( C2033 C2034 ) C2033_=_C2035( C2033 C2035 ) C2033_=_C2036( C2033 C2036 ) C2033_=_C2037( C2033 C2037 ) C2033_=_C2038( C2033 C2038 ) \nC2033_=_C2039( C2033 C2039 ) C2033_=_C2145( C2033 C2145 ) C2033_=_C2166( C2033 C2166 ) C2033_=_C2243( C2033 C2243 ) C2033_=_C3344( C2033 C3344 ) C2034_=_C2035( C2034 C2035 ) \nC2034_=_C2036( C2034 C2036 ) C2034_=_C2037( C2034 C2037 ) C2034_=_C2038( C2034 C2038 ) C2034_=_C2039( C2034 C2039 ) C2034_=_C2109( C2034 C2109 ) C2034_=_C2186( C2034 C2186 ) \nC2034_=_C2299( C2034 C2299 ) C2034_=_C2429( C2034 C2429 ) C2034_=_C2670( C2034 C2670 ) C2034_=_C2884( C2034 C2884 ) C2034_=_C3009( C2034 C3009 ) C2034_=_C3682( C2034 C3682 ) \nC2034_=_C3683( C2034 C3683 ) C2034_=_C3685( C2034 C3685 ) C2034_=_C3687( C2034 C3687 ) C2034_=_C3688( C2034 C3688 ) C2034_=_C3690( C2034 C3690 ) C2034_=_C3691( C2034 C3691 ) \nC2035_=_C2036( C2035 C2036 ) C2035_=_C2037( C2035 C2037 ) C2035_=_C2038( C2035 C2038 ) C2035_=_C2039( C2035 C2039 ) C2035_=_C2264( C2035 C2264 ) C2035_=_C2673( C2035 C2673 ) \nC2035_=_C3277( C2035 C3277 ) C2035_=_C3682( C2035 C3682 ) C2035_=_C3794( C2035 C3794 ) C2035_=_C3796( C2035 C3796 ) C2035_=_C3797( C2035 C3797 ) C2036_=_C2037( C2036 C2037 ) \nC2036_=_C2038( C2036 C2038 ) C2036_=_C2039( C2036 C2039 ) C2036_=_C2674( C2036 C2674 ) C2036_=_C3683( C2036 C3683 ) C2036_=_C3799( C2036 C3799 ) C2036_=_C3801( C2036 C3801 ) \nC2037_=_C2038( C2037 C2038 ) C2037_=_C2039( C2037 C2039 ) C2037_=_C2247( C2037 C2247 ) C2037_=_C2824( C2037 C2824 ) C2037_=_C3484( C2037 C3484 ) C2037_=_C3874( C2037 C3874 ) \nC2038_=_C2039( C2038 C2039 ) C2038_=_C2117( C2038 C2117 ) C2038_=_C2176( C2038 C2176 ) C2038_=_C2192( C2038 C2192 ) C2038_=_C2436( C2038 C2436 ) C2038_=_C2677( C2038 C2677 ) \nC2038_=_C2757( C2038 C2757 ) C2038_=_C3797( C2038 C3797 ) C2038_=_C3801( C2038 C3801 ) C2038_=_C4072( C2038 C4072 ) C2039_=_C2269( C2039 C2269 ) C2039_=_C4038( C2039 C4038 ) \nC2042_=_C2044( C2042 C2044 ) C2042_=_C2050( C2042 C2050 ) C2042_=_C2056( C2042 C2056 ) C2042_=_C2057( C2042 C2057 ) C2042_=_C2156( C2042 C2156 ) C2042_=_C2653( C2042 C2653 ) \nC2042_=_C2654( C2042 C2654 ) C2042_=_C2657( C2042 C2657 ) C2042_=_C2659( C2042 C2659 ) C2042_=_C2661( C2042 C2661 ) C2044_=_C2050( C2044 C2050 ) C2044_=_C2056( C2044 C2056 ) \nC2044_=_C2057( C2044 C2057 ) C2044_=_C2280( C2044 C2280 ) C2044_=_C2546( C2044 C2546 ) C2044_=_C2590( C2044 C2590 ) C2044_=_C2641( C2044 C2641 ) C2044_=_C2653( C2044 C2653 ) \nC2044_=_C2683( C2044 C2683 ) C2044_=_C2833( C2044 C2833 ) C2044_=_C2986( C2044 C2986 ) C2044_=_C3031( C2044 C3031 ) C2044_=_C3032( C2044 C3032 ) C2044_=_C3033( C2044 C3033 ) \nC2044_=_C3034( C2044 C3034 ) C2044_=_C3035( C2044 C3035 ) C2044_=_C3036( C2044 C3036 ) C2044_=_C3037( C2044 C3037 ) C2044_=_C3038( C2044 C3038 ) C2044_=_C3040( C2044 C3040 ) \nC2044_=_C3041( C2044 C3041 ) C2050_=_C2056( C2050 C2056 ) C2050_=_C2057( C2050 C2057 ) C2050_=_C3036( C2050 C3036 ) C2050_=_C3494( C2050 C3494 ) C2050_=_C3604( C2050 C3604 ) \nC2050_=_C3626( C2050 C3626 ) C2050_=_C3627( C2050 C3627 ) C2050_=_C3628( C2050 C3628 ) C2050_=_C3629( C2050 C3629 ) C2050_=_C3630( C2050 C3630 ) C2050_=_C3631( C2050 C3631 ) \nC2050_=_C3632( C2050 C3632 ) C2050_=_C3633( C2050 C3633 ) C2056_=_C2057( C2056 C2057 ) C2056_=_C2225( C2056 C2225 ) C2056_=_C2382( C2056 C2382 ) C2056_=_C2621( C2056 C2621 ) \nC2056_=_C2872( C2056 C2872 ) C2056_=_C3156( C2056 C3156 ) C2056_=_C3269( C2056 C3269 ) C2056_=_C3315( C2056 C3315 ) C2056_=_C3756( C2056 C3756 ) C2056_=_C3886( C2056 C3886 ) \nC2056_=_C3950( C2056 C3950 ) C2056_=_C3953( C2056 C3953 ) C2057_=_C2287( C2057 C2287 ) C2057_=_C2603( C2057 C2603 ) C2057_=_C2623( C2057 C2623 ) C2057_=_C2844( C2057 C2844 ) \nC2057_=_C3041( C2057 C3041 ) C2057_=_C3160( C2057 C3160 ) C2057_=_C3256( C2057 C3256 ) C2057_=_C3271( C2057 C3271 ) C2057_=_C3318( C2057 C3318 ) C2057_=_C3395( C2057 C3395 ) \nC2057_=_C3550( C2057 C3550 ) C2057_=_C3890( C2057 C3890 ) C2057_=_C4023( C2057 C4023 ) C2057_=_C4059( C2057 C4059 ) C2057_=_C4079( C2057 C4079 ) C2060_=_C2062( C2060 C2062 ) \nC2060_=_C2065( C2060 C2065 ) C2060_=_C2071( C2060 C2071 ) C2060_=_C2528( C2060 C2528 ) C2060_=_C2530( C2060 C2530 ) C2060_=_C2531( C2060 C2531 ) C2060_=_C2532( C2060 C2532 ) \nC2060_=_C2534( C2060 C2534 ) C2060_=_C2535( C2060 C2535 ) C2060_=_C2536( C2060 C2536 ) C2060_=_C2537( C2060 C2537 ) C2060_=_C2538( C2060 C2538 ) C2060_=_C2539( C2060 C2539 ) \nC2062_=_C2065( C2062 C2065 ) C2062_=_C2071( C2062 C2071 ) C2062_=_C2161( C2062 C2161 ) C2062_=_C2745( C2062 C2745 ) C2062_=_C2894( C2062 C2894 ) C2062_=_C2897( C2062 C2897 ) \nC2062_=_C2898( C2062 C2898 ) C2062_=_C2899( C2062 C2899 ) C2065_=_C2071( C2065 C2071 ) C2065_=_C3210( C2065 C3210 ) C2065_=_C3325( C2065 C3325 ) C2065_=_C3561( C2065 C3561 ) \nC2065_=_C3571( C2065 C3571 ) C2065_=_C3700( C2065 C3700 ) C2065_=_C3707( C2065 C3707 ) C2065_=_C3708( C2065 C3708 ) C2065_=_C3709( C2065 C3709 ) C2065_=_C3710( C2065 C3710 ) \nC2065_=_C3711( C2065 C3711 ) C2071_=_C2566( C2071 C2566 ) C2071_=_C3486( C2071 C3486 ) C2071_=_C3628( C2071 C3628 ) C2071_=_C3721( C2071 C3721 ) C2071_=_C3734( C2071 C3734 ) \nC2071_=_C3988( C2071 C3988 ) C2071_=_C4012( C2071 C4012 ) C2071_=_C4015( C2071 C4015 ) C2071_=_C4017( C2071 C4017 ) C2071_=_C4018( C2071 C4018 ) C2077_=_C2079( C2077 C2079 ) \nC2077_=_C2086( C2077 C2086 ) C2077_=_C2096( C2077 C2096 ) C2077_=_C2118( C2077 C2118 ) C2077_=_C2195( C2077 C2195 ) C2077_=_C2196( C2077 C2196 ) C2077_=_C2198( C2077 C2198 ) \nC2077_=_C2199( C2077 C2199 ) C2077_=_C2200( C2077 C2200 ) C2077_=_C2201( C2077 C2201 ) C2077_=_C2202( C2077 C2202 ) C2077_=_C2203( C2077 C2203 ) C2077_=_C2204( C2077 C2204 ) \nC2077_=_C2205( C2077 C2205 ) C2077_=_C2207( C2077 C2207 ) C2077_=_C2209( C2077 C2209 ) C2077_=_C2210( C2077 C2210 ) C2079_=_C2086( C2079 C2086 ) C2079_=_C2096( C2079 C2096 ) \nC2079_=_C2279( C2079 C2279 ) C2079_=_C2424( C2079 C2424 ) C2079_=_C2611( C2079 C2611 ) C2079_=_C2627( C2079 C2627 ) C2079_=_C2639( C2079 C2639 ) C2079_=_C2903( C2079 C2903 ) \nC2079_=_C2904( C2079 C2904 ) C2079_=_C2905( C2079 C2905 ) C2079_=_C2906( C2079 C2906 ) C2079_=_C2907( C2079 C2907 ) C2079_=_C2909( C2079 C2909 ) C2079_=_C2910( C2079 C2910 ) \nC2079_=_C2911( C2079 C2911 ) C2079_=_C2913( C2079 C2913 ) C2086_=_C2096( C2086 C2096 ) C2086_=_C2669( C2086 C2669 ) C2086_=_C2938( C2086 C2938 ) C2086_=_C3090( C2086 C3090 ) \nC2086_=_C3299( C2086 C3299 ) C2086_=_C3583( C2086 C3583 ) C2086_=_C3584( C2086 C3584 ) C2086_=_C3585( C2086 C3585 ) C2086_=_C3586( C2086 C3586 ) C2086_=_C3588( C2086 C3588 ) \nC2086_=_C3589( C2086 C3589 ) C2086_=_C3590( C2086 C3590 ) C2086_=_C3591( C2086 C3591 ) C2086_=_C3592( C2086 C3592 ) C2086_=_C3593( C2086 C3593 ) C2096_=_C2170( C2096 C2170 ) \nC2096_=_C2718( C2096 C2718 ) C2096_=_C2875( C2096 C2875 ) C2096_=_C2961( C2096 C2961 ) C2096_=_C3147( C2096 C3147 ) C2096_=_C3213( C2096 C3213 ) C2096_=_C3406( C2096 C3406 ) \nC2096_=_C3460( C2096 C3460 ) C2096_=_C3696( C2096 C3696 ) C2096_=_C3832( C2096 C3832 ) C2096_=_C3841( C2096 C3841 ) C2096_=_C3986( C2096 C3986 ) C2096_=_C3987( C2096 C3987 ) \nC2101_=_C2109( C2101 C2109 ) C2101_=_C2117( C2101 C2117 ) C2101_=_C2121( C2101 C2121 ) C2101_=_C2183( C2101 C2183 ) C2101_=_C2196( C2101 C2196 ) C2101_=_C2423( C2101 C2423 ) \nC2101_=_C2638( C2101 C2638 ) C2101_=_C2665( C2101 C2665 ) C2101_=_C2666( C2101 C2666 ) C2101_=_C2667( C2101 C2667 ) C2101_=_C2668( C2101 C2668 ) C2101_=_C2669( C2101 C2669 ) \nC2101_=_C2670(</w:t>
      </w:r>
    </w:p>
    <w:p>
      <w:pPr>
        <w:pStyle w:val="PreformattedText"/>
        <w:bidi w:val="0"/>
        <w:spacing w:before="0" w:after="0"/>
        <w:jc w:val="left"/>
        <w:rPr/>
      </w:pPr>
      <w:r>
        <w:rPr/>
        <w:t xml:space="preserve"> </w:t>
      </w:r>
      <w:r>
        <w:rPr/>
        <w:t>C2101 C2670 ) C2101_=_C2672( C2101 C2672 ) C2101_=_C2673( C2101 C2673 ) C2101_=_C2674( C2101 C2674 ) C2101_=_C2675( C2101 C2675 ) C2101_=_C2676( C2101 C2676 ) \nC2101_=_C2677( C2101 C2677 ) C2101_=_C2678( C2101 C2678 ) C2109_=_C2117( C2109 C2117 ) C2109_=_C2186( C2109 C2186 ) C2109_=_C2299( C2109 C2299 ) C2109_=_C2429( C2109 C2429 ) \nC2109_=_C2670( C2109 C2670 ) C2109_=_C2884( C2109 C2884 ) C2109_=_C3009( C2109 C3009 ) C2109_=_C3682( C2109 C3682 ) C2109_=_C3683( C2109 C3683 ) C2109_=_C3685( C2109 C3685 ) \nC2109_=_C3687( C2109 C3687 ) C2109_=_C3688( C2109 C3688 ) C2109_=_C3690( C2109 C3690 ) C2109_=_C3691( C2109 C3691 ) C2117_=_C2176( C2117 C2176 ) C2117_=_C2192( C2117 C2192 ) \nC2117_=_C2436( C2117 C2436 ) C2117_=_C2677( C2117 C2677 ) C2117_=_C2757( C2117 C2757 ) C2117_=_C3797( C2117 C3797 ) C2117_=_C3801( C2117 C3801 ) C2117_=_C4072( C2117 C4072 ) \nC2118_=_C2121( C2118 C2121 ) C2118_=_C2135( C2118 C2135 ) C2118_=_C2195( C2118 C2195 ) C2118_=_C2196( C2118 C2196 ) C2118_=_C2198( C2118 C2198 ) C2118_=_C2199( C2118 C2199 ) \nC2118_=_C2200( C2118 C2200 ) C2118_=_C2201( C2118 C2201 ) C2118_=_C2202( C2118 C2202 ) C2118_=_C2203( C2118 C2203 ) C2118_=_C2204( C2118 C2204 ) C2118_=_C2205( C2118 C2205 ) \nC2118_=_C2207( C2118 C2207 ) C2118_=_C2209( C2118 C2209 ) C2118_=_C2210( C2118 C2210 ) C2121_=_C2135( C2121 C2135 ) C2121_=_C2183( C2121 C2183 ) C2121_=_C2196( C2121 C2196 ) \nC2121_=_C2423( C2121 C2423 ) C2121_=_C2638( C2121 C2638 ) C2121_=_C2665( C2121 C2665 ) C2121_=_C2666( C2121 C2666 ) C2121_=_C2667( C2121 C2667 ) C2121_=_C2668( C2121 C2668 ) \nC2121_=_C2669( C2121 C2669 ) C2121_=_C2670( C2121 C2670 ) C2121_=_C2672( C2121 C2672 ) C2121_=_C2673( C2121 C2673 ) C2121_=_C2674( C2121 C2674 ) C2121_=_C2675( C2121 C2675 ) \nC2121_=_C2676( C2121 C2676 ) C2121_=_C2677( C2121 C2677 ) C2121_=_C2678( C2121 C2678 ) C2135_=_C2251( C2135 C2251 ) C2135_=_C2507( C2135 C2507 ) C2135_=_C2741( C2135 C2741 ) \nC2135_=_C2813( C2135 C2813 ) C2135_=_C2831( C2135 C2831 ) C2135_=_C3075( C2135 C3075 ) C2135_=_C3205( C2135 C3205 ) C2135_=_C3367( C2135 C3367 ) C2135_=_C3407( C2135 C3407 ) \nC2135_=_C3896( C2135 C3896 ) C2135_=_C3909( C2135 C3909 ) C2135_=_C4050( C2135 C4050 ) C2135_=_C4107( C2135 C4107 ) C2137_=_C2138( C2137 C2138 ) C2137_=_C2139( C2137 C2139 ) \nC2137_=_C2140( C2137 C2140 ) C2137_=_C2141( C2137 C2141 ) C2137_=_C2142( C2137 C2142 ) C2137_=_C2144( C2137 C2144 ) C2137_=_C2145( C2137 C2145 ) C2137_=_C2146( C2137 C2146 ) \nC2137_=_C2147( C2137 C2147 ) C2137_=_C2150( C2137 C2150 ) C2137_=_C2151( C2137 C2151 ) C2137_=_C2154( C2137 C2154 ) C2137_=_C2155( C2137 C2155 ) C2138_=_C2139( C2138 C2139 ) \nC2138_=_C2140( C2138 C2140 ) C2138_=_C2141( C2138 C2141 ) C2138_=_C2142( C2138 C2142 ) C2138_=_C2144( C2138 C2144 ) C2138_=_C2145( C2138 C2145 ) C2138_=_C2146( C2138 C2146 ) \nC2138_=_C2147( C2138 C2147 ) C2138_=_C2150( C2138 C2150 ) C2138_=_C2151( C2138 C2151 ) C2138_=_C2154( C2138 C2154 ) C2138_=_C2155( C2138 C2155 ) C2138_=_C2712( C2138 C2712 ) \nC2138_=_C2718( C2138 C2718 ) C2138_=_C2720( C2138 C2720 ) C2139_=_C2140( C2139 C2140 ) C2139_=_C2141( C2139 C2141 ) C2139_=_C2142( C2139 C2142 ) C2139_=_C2144( C2139 C2144 ) \nC2139_=_C2145( C2139 C2145 ) C2139_=_C2146( C2139 C2146 ) C2139_=_C2147( C2139 C2147 ) C2139_=_C2150( C2139 C2150 ) C2139_=_C2151( C2139 C2151 ) C2139_=_C2154( C2139 C2154 ) \nC2139_=_C2155( C2139 C2155 ) C2139_=_C2866( C2139 C2866 ) C2139_=_C2867( C2139 C2867 ) C2139_=_C2872( C2139 C2872 ) C2139_=_C2874( C2139 C2874 ) C2139_=_C2875( C2139 C2875 ) \nC2140_=_C2141( C2140 C2141 ) C2140_=_C2142( C2140 C2142 ) C2140_=_C2144( C2140 C2144 ) C2140_=_C2145( C2140 C2145 ) C2140_=_C2146( C2140 C2146 ) C2140_=_C2147( C2140 C2147 ) \nC2140_=_C2150( C2140 C2150 ) C2140_=_C2151( C2140 C2151 ) C2140_=_C2154( C2140 C2154 ) C2140_=_C2155( C2140 C2155 ) C2140_=_C2291( C2140 C2291 ) C2140_=_C2884( C2140 C2884 ) \nC2140_=_C2889( C2140 C2889 ) C2141_=_C2142( C2141 C2142 ) C2141_=_C2144( C2141 C2144 ) C2141_=_C2145( C2141 C2145 ) C2141_=_C2146( C2141 C2146 ) C2141_=_C2147( C2141 C2147 ) \nC2141_=_C2150( C2141 C2150 ) C2141_=_C2151( C2141 C2151 ) C2141_=_C2154( C2141 C2154 ) C2141_=_C2155( C2141 C2155 ) C2141_=_C2957( C2141 C2957 ) C2141_=_C2961( C2141 C2961 ) \nC2142_=_C2144( C2142 C2144 ) C2142_=_C2145( C2142 C2145 ) C2142_=_C2146( C2142 C2146 ) C2142_=_C2147( C2142 C2147 ) C2142_=_C2150( C2142 C2150 ) C2142_=_C2151( C2142 C2151 ) \nC2142_=_C2154( C2142 C2154 ) C2142_=_C2155( C2142 C2155 ) C2142_=_C2237( C2142 C2237 ) C2142_=_C3024( C2142 C3024 ) C2144_=_C2145( C2144 C2145 ) C2144_=_C2146( C2144 C2146 ) \nC2144_=_C2147( C2144 C2147 ) C2144_=_C2150( C2144 C2150 ) C2144_=_C2151( C2144 C2151 ) C2144_=_C2154( C2144 C2154 ) C2144_=_C2155( C2144 C2155 ) C2144_=_C2338( C2144 C2338 ) \nC2144_=_C3268( C2144 C3268 ) C2144_=_C3269( C2144 C3269 ) C2144_=_C3271( C2144 C3271 ) C2144_=_C3273( C2144 C3273 ) C2145_=_C2146( C2145 C2146 ) C2145_=_C2147( C2145 C2147 ) \nC2145_=_C2150( C2145 C2150 ) C2145_=_C2151( C2145 C2151 ) C2145_=_C2154( C2145 C2154 ) C2145_=_C2155( C2145 C2155 ) C2145_=_C2166( C2145 C2166 ) C2145_=_C2243( C2145 C2243 ) \nC2145_=_C3344( C2145 C3344 ) C2146_=_C2147( C2146 C2147 ) C2146_=_C2150( C2146 C2150 ) C2146_=_C2151( C2146 C2151 ) C2146_=_C2154( C2146 C2154 ) C2146_=_C2155( C2146 C2155 ) \nC2146_=_C3832( C2146 C3832 ) C2146_=_C3834( C2146 C3834 ) C2147_=_C2150( C2147 C2150 ) C2147_=_C2151( C2147 C2151 ) C2147_=_C2154( C2147 C2154 ) C2147_=_C2155( C2147 C2155 ) \nC2147_=_C2265( C2147 C2265 ) C2150_=_C2151( C2150 C2151 ) C2150_=_C2154( C2150 C2154 ) C2150_=_C2155( C2150 C2155 ) C2150_=_C3960( C2150 C3960 ) C2151_=_C2154( C2151 C2154 ) \nC2151_=_C2155( C2151 C2155 ) C2151_=_C3070( C2151 C3070 ) C2151_=_C3918( C2151 C3918 ) C2151_=_C4071( C2151 C4071 ) C2151_=_C4072( C2151 C4072 ) C2154_=_C2155( C2154 C2155 ) \nC2154_=_C3217( C2154 C3217 ) C2154_=_C3711( C2154 C3711 ) C2154_=_C3923( C2154 C3923 ) C2154_=_C3986( C2154 C3986 ) C2154_=_C4104( C2154 C4104 ) C2155_=_C3987( C2155 C3987 ) \nC2155_=_C4107( C2155 C4107 ) C2156_=_C2157( C2156 C2157 ) C2156_=_C2158( C2156 C2158 ) C2156_=_C2159( C2156 C2159 ) C2156_=_C2160( C2156 C2160 ) C2156_=_C2161( C2156 C2161 ) \nC2156_=_C2163( C2156 C2163 ) C2156_=_C2164( C2156 C2164 ) C2156_=_C2165( C2156 C2165 ) C2156_=_C2166( C2156 C2166 ) C2156_=_C2167( C2156 C2167 ) C2156_=_C2168( C2156 C2168 ) \nC2156_=_C2169( C2156 C2169 ) C2156_=_C2170( C2156 C2170 ) C2156_=_C2171( C2156 C2171 ) C2156_=_C2172( C2156 C2172 ) C2156_=_C2173( C2156 C2173 ) C2156_=_C2174( C2156 C2174 ) \nC2156_=_C2175( C2156 C2175 ) C2156_=_C2176( C2156 C2176 ) C2156_=_C2653( C2156 C2653 ) C2156_=_C2654( C2156 C2654 ) C2156_=_C2657( C2156 C2657 ) C2156_=_C2659( C2156 C2659 ) \nC2156_=_C2661( C2156 C2661 ) C2157_=_C2158( C2157 C2158 ) C2157_=_C2159( C2157 C2159 ) C2157_=_C2160( C2157 C2160 ) C2157_=_C2161( C2157 C2161 ) C2157_=_C2163( C2157 C2163 ) \nC2157_=_C2164( C2157 C2164 ) C2157_=_C2165( C2157 C2165 ) C2157_=_C2166( C2157 C2166 ) C2157_=_C2167( C2157 C2167 ) C2157_=_C2168( C2157 C2168 ) C2157_=_C2169( C2157 C2169 ) \nC2157_=_C2170( C2157 C2170 ) C2157_=_C2171( C2157 C2171 ) C2157_=_C2172( C2157 C2172 ) C2157_=_C2173( C2157 C2173 ) C2157_=_C2174( C2157 C2174 ) C2157_=_C2175( C2157 C2175 ) \nC2157_=_C2176( C2157 C2176 ) C2157_=_C2276( C2157 C2276 ) C2157_=_C2588( C2157 C2588 ) C2157_=_C2679( C2157 C2679 ) C2157_=_C2681( C2157 C2681 ) C2157_=_C2683( C2157 C2683 ) \nC2157_=_C2684( C2157 C2684 ) C2157_=_C2687( C2157 C2687 ) C2157_=_C2690( C2157 C2690 ) C2157_=_C2691( C2157 C2691 ) C2157_=_C2694( C2157 C2694 ) C2158_=_C2159( C2158 C2159 ) \nC2158_=_C2160( C2158 C2160 ) C2158_=_C2161( C2158 C2161 ) C2158_=_C2163( C2158 C2163 ) C2158_=_C2164( C2158 C2164 ) C2158_=_C2165( C2158 C2165 ) C2158_=_C2166( C2158 C2166 ) \nC2158_=_C2167( C2158 C2167 ) C2158_=_C2168( C2158 C2168 ) C2158_=_C2169( C2158 C2169 ) C2158_=_C2170( C2158 C2170 ) C2158_=_C2171( C2158 C2171 ) C2158_=_C2172( C2158 C2172 ) \nC2158_=_C2173( C2158 C2173 ) C2158_=_C2174( C2158 C2174 ) C2158_=_C2175( C2158 C2175 ) C2158_=_C2176( C2158 C2176 ) C2158_=_C2679( C2158 C2679 ) C2158_=_C2743( C2158 C2743 ) \nC2158_=_C2745( C2158 C2745 ) C2158_=_C2750( C2158 C2750 ) C2158_=_C2755( C2158 C2755 ) C2158_=_C2756( C2158 C2756 ) C2158_=_C2757( C2158 C2757 ) C2159_=_C2160( C2159 C2160 ) \nC2159_=_C2161( C2159 C2161 ) C2159_=_C2163( C2159 C2163 ) C2159_=_C2164( C2159 C2164 ) C2159_=_C2165( C2159 C2165 ) C2159_=_C2166( C2159 C2166 ) C2159_=_C2167( C2159 C2167 ) \nC2159_=_C2168( C2159 C2168 ) C2159_=_C2169( C2159 C2169 ) C2159_=_C2170( C2159 C2170 ) C2159_=_C2171( C2159 C2171 ) C2159_=_C2172( C2159 C2172 ) C2159_=_C2173( C2159 C2173 ) \nC2159_=_C2174( C2159 C2174 ) C2159_=_C2175( C2159 C2175 ) C2159_=_C2176( C2159 C2176 ) C2159_=_C2257( C2159 C2257 ) C2159_=_C2743( C2159 C2743 ) C2159_=_C2798( C2159 C2798 ) \nC2159_=_C2816( C2159 C2816 ) C2159_=_C2818( C2159 C2818 ) C2159_=_C2820( C2159 C2820 ) C2159_=_C2821( C2159 C2821 ) C2159_=_C2823( C2159 C2823 ) C2159_=_C2824( C2159 C2824 ) \nC2159_=_C2825( C2159 C2825 ) C2159_=_C2826( C2159 C2826 ) C2159_=_C2831( C2159 C2831 ) C2160_=_C2161( C2160 C2161 ) C2160_=_C2163( C2160 C2163 ) C2160_=_C2164( C2160 C2164 ) \nC2160_=_C2165( C2160 C2165 ) C2160_=_C2166( C2160 C2166 ) C2160_=_C2167( C2160 C2167 ) C2160_=_C2168( C2160 C2168 ) C2160_=_C2169( C2160 C2169 ) C2160_=_C2170( C2160 C2170 ) \nC2160_=_C2171( C2160 C2171 ) C2160_=_C2172( C2160 C2172 ) C2160_=_C2173( C2160 C2173 ) C2160_=_C2174( C2160 C2174 ) C2160_=_C2175( C2160 C2175 ) C2160_=_C2176( C2160 C2176 ) \nC2160_=_C2528( C2160 C2528 ) C2160_=_C2848( C2160 C2848 ) C2160_=_C2858( C2160 C2858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174(</w:t>
      </w:r>
    </w:p>
    <w:p>
      <w:pPr>
        <w:pStyle w:val="PreformattedText"/>
        <w:bidi w:val="0"/>
        <w:spacing w:before="0" w:after="0"/>
        <w:jc w:val="left"/>
        <w:rPr/>
      </w:pPr>
      <w:r>
        <w:rPr/>
        <w:t xml:space="preserve"> </w:t>
      </w:r>
      <w:r>
        <w:rPr/>
        <w:t>C2161 C2174 ) C2161_=_C2175( C2161 C2175 ) C2161_=_C2176( C2161 C2176 ) C2161_=_C2745( C2161 C2745 ) \nC2161_=_C2894( C2161 C2894 ) C2161_=_C2897( C2161 C2897 ) C2161_=_C2898( C2161 C2898 ) C2161_=_C2899( C2161 C2899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5( C2163 C2175 ) C2163_=_C2176( C2163 C2176 ) C2163_=_C2460( C2163 C2460 ) \nC2163_=_C2990( C2163 C2990 ) C2163_=_C3206( C2163 C3206 ) C2163_=_C3276( C2163 C3276 ) C2163_=_C3277( C2163 C3277 ) C2163_=_C3280( C2163 C3280 ) C2163_=_C3282( C2163 C3282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3283( C2164 C3283 ) C2164_=_C3288( C2164 C3288 ) C2164_=_C3290( C2164 C3290 ) C2164_=_C3292( C2164 C3292 ) C2164_=_C3293( C2164 C3293 ) C2165_=_C2166( C2165 C2166 ) \nC2165_=_C2167( C2165 C2167 ) C2165_=_C2168( C2165 C2168 ) C2165_=_C2169( C2165 C2169 ) C2165_=_C2170( C2165 C2170 ) C2165_=_C2171( C2165 C2171 ) C2165_=_C2172( C2165 C2172 ) \nC2165_=_C2173( C2165 C2173 ) C2165_=_C2174( C2165 C2174 ) C2165_=_C2175( C2165 C2175 ) C2165_=_C2176( C2165 C2176 ) C2165_=_C2848( C2165 C2848 ) C2165_=_C3283( C2165 C3283 ) \nC2165_=_C3344( C2165 C3344 ) C2165_=_C3345( C2165 C3345 ) C2165_=_C3346( C2165 C3346 ) C2165_=_C3347( C2165 C3347 ) C2165_=_C3348( C2165 C3348 ) C2165_=_C3350( C2165 C3350 ) \nC2165_=_C3352( C2165 C3352 ) C2165_=_C3353( C2165 C3353 ) C2166_=_C2167( C2166 C2167 ) C2166_=_C2168( C2166 C2168 ) C2166_=_C2169( C2166 C2169 ) C2166_=_C2170( C2166 C2170 ) \nC2166_=_C2171( C2166 C2171 ) C2166_=_C2172( C2166 C2172 ) C2166_=_C2173( C2166 C2173 ) C2166_=_C2174( C2166 C2174 ) C2166_=_C2175( C2166 C2175 ) C2166_=_C2176( C2166 C2176 ) \nC2166_=_C2243( C2166 C2243 ) C2166_=_C3344( C2166 C3344 ) C2167_=_C2168( C2167 C2168 ) C2167_=_C2169( C2167 C2169 ) C2167_=_C2170( C2167 C2170 ) C2167_=_C2171( C2167 C2171 ) \nC2167_=_C2172( C2167 C2172 ) C2167_=_C2173( C2167 C2173 ) C2167_=_C2174( C2167 C2174 ) C2167_=_C2175( C2167 C2175 ) C2167_=_C2176( C2167 C2176 ) C2167_=_C2394( C2167 C2394 ) \nC2167_=_C2750( C2167 C2750 ) C2167_=_C2806( C2167 C2806 ) C2167_=_C2957( C2167 C2957 ) C2167_=_C2977( C2167 C2977 ) C2167_=_C3024( C2167 C3024 ) C2167_=_C3183( C2167 C3183 ) \nC2167_=_C3389( C2167 C3389 ) C2167_=_C3445( C2167 C3445 ) C2167_=_C3528( C2167 C3528 ) C2167_=_C3570( C2167 C3570 ) C2167_=_C3666( C2167 C3666 ) C2167_=_C3668( C2167 C3668 ) \nC2167_=_C3669( C2167 C3669 ) C2167_=_C3672( C2167 C3672 ) C2168_=_C2169( C2168 C2169 ) C2168_=_C2170( C2168 C2170 ) C2168_=_C2171( C2168 C2171 ) C2168_=_C2172( C2168 C2172 ) \nC2168_=_C2173( C2168 C2173 ) C2168_=_C2174( C2168 C2174 ) C2168_=_C2175( C2168 C2175 ) C2168_=_C2176( C2168 C2176 ) C2168_=_C2661( C2168 C2661 ) C2168_=_C3037( C2168 C3037 ) \nC2168_=_C3347( C2168 C3347 ) C2168_=_C3626( C2168 C3626 ) C2168_=_C3851( C2168 C3851 ) C2169_=_C2170( C2169 C2170 ) C2169_=_C2171( C2169 C2171 ) C2169_=_C2172( C2169 C2172 ) \nC2169_=_C2173( C2169 C2173 ) C2169_=_C2174( C2169 C2174 ) C2169_=_C2175( C2169 C2175 ) C2169_=_C2176( C2169 C2176 ) C2169_=_C2581( C2169 C2581 ) C2169_=_C2600( C2169 C2600 ) \nC2169_=_C3211( C2169 C3211 ) C2169_=_C3236( C2169 C3236 ) C2169_=_C3470( C2169 C3470 ) C2169_=_C3743( C2169 C3743 ) C2169_=_C3917( C2169 C3917 ) C2169_=_C3918( C2169 C3918 ) \nC2169_=_C3920( C2169 C3920 ) C2169_=_C3922( C2169 C3922 ) C2169_=_C3923( C2169 C3923 ) C2170_=_C2171( C2170 C2171 ) C2170_=_C2172( C2170 C2172 ) C2170_=_C2173( C2170 C2173 ) \nC2170_=_C2174( C2170 C2174 ) C2170_=_C2175( C2170 C2175 ) C2170_=_C2176( C2170 C2176 ) C2170_=_C2718( C2170 C2718 ) C2170_=_C2875( C2170 C2875 ) C2170_=_C2961( C2170 C2961 ) \nC2170_=_C3147( C2170 C3147 ) C2170_=_C3213( C2170 C3213 ) C2170_=_C3406( C2170 C3406 ) C2170_=_C3460( C2170 C3460 ) C2170_=_C3696( C2170 C3696 ) C2170_=_C3832( C2170 C3832 ) \nC2170_=_C3841( C2170 C3841 ) C2170_=_C3986( C2170 C3986 ) C2170_=_C3987( C2170 C3987 ) C2171_=_C2172( C2171 C2172 ) C2171_=_C2173( C2171 C2173 ) C2171_=_C2174( C2171 C2174 ) \nC2171_=_C2175( C2171 C2175 ) C2171_=_C2176( C2171 C2176 ) C2171_=_C3350( C2171 C3350 ) C2171_=_C3998( C2171 C3998 ) C2172_=_C2173( C2172 C2173 ) C2172_=_C2174( C2172 C2174 ) \nC2172_=_C2175( C2172 C2175 ) C2172_=_C2176( C2172 C2176 ) C2172_=_C2755( C2172 C2755 ) C2172_=_C3757( C2172 C3757 ) C2172_=_C3888( C2172 C3888 ) C2173_=_C2174( C2173 C2174 ) \nC2173_=_C2175( C2173 C2175 ) C2173_=_C2176( C2173 C2176 ) C2173_=_C2694( C2173 C2694 ) C2173_=_C3040( C2173 C3040 ) C2173_=_C3352( C2173 C3352 ) C2173_=_C4059( C2173 C4059 ) \nC2174_=_C2175( C2174 C2175 ) C2174_=_C2176( C2174 C2176 ) C2174_=_C2347( C2174 C2347 ) C2174_=_C2539( C2174 C2539 ) C2174_=_C3353( C2174 C3353 ) C2174_=_C3912( C2174 C3912 ) \nC2174_=_C4080( C2174 C4080 ) C2175_=_C2176( C2175 C2176 ) C2175_=_C2756( C2175 C2756 ) C2175_=_C4071( C2175 C4071 ) C2176_=_C2192( C2176 C2192 ) C2176_=_C2436( C2176 C2436 ) \nC2176_=_C2677( C2176 C2677 ) C2176_=_C2757( C2176 C2757 ) C2176_=_C3797( C2176 C3797 ) C2176_=_C3801( C2176 C3801 ) C2176_=_C4072( C2176 C4072 ) C2177_=_C2183( C2177 C2183 ) \nC2177_=_C2186( C2177 C2186 ) C2177_=_C2192( C2177 C2192 ) C2177_=_C2231( C2177 C2231 ) C2177_=_C2252( C2177 C2252 ) C2177_=_C2253( C2177 C2253 ) C2177_=_C2254( C2177 C2254 ) \nC2177_=_C2255( C2177 C2255 ) C2177_=_C2256( C2177 C2256 ) C2177_=_C2257( C2177 C2257 ) C2177_=_C2258( C2177 C2258 ) C2177_=_C2259( C2177 C2259 ) C2177_=_C2260( C2177 C2260 ) \nC2177_=_C2261( C2177 C2261 ) C2177_=_C2263( C2177 C2263 ) C2177_=_C2264( C2177 C2264 ) C2177_=_C2265( C2177 C2265 ) C2177_=_C2267( C2177 C2267 ) C2177_=_C2268( C2177 C2268 ) \nC2177_=_C2269( C2177 C2269 ) C2183_=_C2186( C2183 C2186 ) C2183_=_C2192( C2183 C2192 ) C2183_=_C2196( C2183 C2196 ) C2183_=_C2423( C2183 C2423 ) C2183_=_C2638( C2183 C2638 ) \nC2183_=_C2665( C2183 C2665 ) C2183_=_C2666( C2183 C2666 ) C2183_=_C2667( C2183 C2667 ) C2183_=_C2668( C2183 C2668 ) C2183_=_C2669( C2183 C2669 ) C2183_=_C2670( C2183 C2670 ) \nC2183_=_C2672( C2183 C2672 ) C2183_=_C2673( C2183 C2673 ) C2183_=_C2674( C2183 C2674 ) C2183_=_C2675( C2183 C2675 ) C2183_=_C2676( C2183 C2676 ) C2183_=_C2677( C2183 C2677 ) \nC2183_=_C2678( C2183 C2678 ) C2186_=_C2192( C2186 C2192 ) C2186_=_C2299( C2186 C2299 ) C2186_=_C2429( C2186 C2429 ) C2186_=_C2670( C2186 C2670 ) C2186_=_C2884( C2186 C2884 ) \nC2186_=_C3009( C2186 C3009 ) C2186_=_C3682( C2186 C3682 ) C2186_=_C3683( C2186 C3683 ) C2186_=_C3685( C2186 C3685 ) C2186_=_C3687( C2186 C3687 ) C2186_=_C3688( C2186 C3688 ) \nC2186_=_C3690( C2186 C3690 ) C2186_=_C3691( C2186 C3691 ) C2192_=_C2436( C2192 C2436 ) C2192_=_C2677( C2192 C2677 ) C2192_=_C2757( C2192 C2757 ) C2192_=_C3797( C2192 C3797 ) \nC2192_=_C3801( C2192 C3801 ) C2192_=_C4072( C2192 C4072 ) C2195_=_C2196( C2195 C2196 ) C2195_=_C2198( C2195 C2198 ) C2195_=_C2199( C2195 C2199 ) C2195_=_C2200( C2195 C2200 ) \nC2195_=_C2201( C2195 C2201 ) C2195_=_C2202( C2195 C2202 ) C2195_=_C2203( C2195 C2203 ) C2195_=_C2204( C2195 C2204 ) C2195_=_C2205( C2195 C2205 ) C2195_=_C2207( C2195 C2207 ) \nC2195_=_C2209( C2195 C2209 ) C2195_=_C2210( C2195 C2210 ) C2195_=_C2638( C2195 C2638 ) C2195_=_C2639( C2195 C2639 ) C2195_=_C2641( C2195 C2641 ) C2195_=_C2649( C2195 C2649 ) \nC2195_=_C2650( C2195 C2650 ) C2195_=_C2652( C2195 C2652 ) C2196_=_C2198( C2196 C2198 ) C2196_=_C2199( C2196 C2199 ) C2196_=_C2200( C2196 C2200 ) C2196_=_C2201( C2196 C2201 ) \nC2196_=_C2202( C2196 C2202 ) C2196_=_C2203( C2196 C2203 ) C2196_=_C2204( C2196 C2204 ) C2196_=_C2205( C2196 C2205 ) C2196_=_C2207( C2196 C2207 ) C2196_=_C2209( C2196 C2209 ) \nC2196_=_C2210( C2196 C2210 ) C2196_=_C2423( C2196 C2423 ) C2196_=_C2638( C2196 C2638 ) C2196_=_C2665( C2196 C2665 ) C2196_=_C2666( C2196 C2666 ) C2196_=_C2667( C2196 C2667 ) \nC2196_=_C2668( C2196 C2668 ) C2196_=_C2669( C2196 C2669 ) C2196_=_C2670( C2196 C2670 ) C2196_=_C2672( C2196 C2672 ) C2196_=_C2673( C2196 C2673 ) C2196_=_C2674( C2196 C2674 ) \nC2196_=_C2675( C2196 C2675 ) C2196_=_C2676( C2196 C2676 ) C2196_=_C2677( C2196 C2677 ) C2196_=_C2678( C2196 C2678 ) C2198_=_C2199( C2198 C2199 ) C2198_=_C2200( C2198 C2200 ) \nC2198_=_C2201( C2198 C2201 ) C2198_=_C2202( C2198 C2202 ) C2198_=_C2203( C2198 C2203 ) C2198_=_C2204( C2198 C2204 ) C2198_=_C2205( C2198 C2205 ) C2198_=_C2207( C2198 C2207 ) \nC2198_=_C2209( C2198 C2209 ) C2198_=_C2210( C2198 C2210 ) C2198_=_C2666( C2198 C2666 ) C2198_=_C3086( C2198 C3086 ) C2199_=_C2200( C2199 C2200 ) C2199_=_C2201( C2199 C2201 ) \nC2199_=_C2202( C2199 C2202 ) C2199_=_C2203( C2199 C2203 ) C2199_=_C2204( C2199 C2204 ) C2199_=_C2205( C2199 C2205 ) C2199_=_C2207( C2199 C2207 ) C2199_=_C2209( C2199 C2209 ) \nC2199_=_C2210( C2199 C2210 ) C2199_=_C2667( C2199 C2667 ) C2199_=_C3133( C2199 C3133 ) C2200_=_C2201( C2200 C2201 ) C2200_=_C2202( C2200 C2202 ) C2200_=_C2203( C2200 C2203 ) \nC2200_=_C2204( C2200 C2204 ) C2200_=_C2205( C2200 C2205 ) C2200_=_C2207( C2200 C2207 ) C2200_=_C2209( C2200 C2209 ) C2200_=_C2210( C2200 C2210 ) C2200_=_C2239( C2200 C2239 ) \nC2200_=_C2903( C2200 C2903 ) C2200_=_C3144( C2200 C3144 ) C2200_=_C3147( C2200 C3147 ) C2200_=_C3148( C2200 C3148 ) C2201_=_C2202( C2201 C2202 ) C2201_=_C2203( C2201 C2203 ) \nC2201_=_C2204( C2201 C2204 ) C2201_=_C2205( C2201 C2205 ) C2201_=_C2207( C2201 C2207 ) C2201_=_C2209( C2201 C2209 ) C2201_=_C2210( C2201 C2210 ) C2201_=_C2668( C2201 C2668 ) \nC2201_=_C3170( C2201 C3170 ) C2202_=_C2203( C2202 C2203 ) C2202_=_C2204( C2202 C2204 ) C2202_=_C2205( C2202 C2205 ) C2202_=_C2207(</w:t>
      </w:r>
    </w:p>
    <w:p>
      <w:pPr>
        <w:pStyle w:val="PreformattedText"/>
        <w:bidi w:val="0"/>
        <w:spacing w:before="0" w:after="0"/>
        <w:jc w:val="left"/>
        <w:rPr/>
      </w:pPr>
      <w:r>
        <w:rPr/>
        <w:t xml:space="preserve"> </w:t>
      </w:r>
      <w:r>
        <w:rPr/>
        <w:t>C2202 C2207 ) C2202_=_C2209( C2202 C2209 ) \nC2202_=_C2210( C2202 C2210 ) C2202_=_C2294( C2202 C2294 ) C2202_=_C2904( C2202 C2904 ) C2202_=_C3194( C2202 C3194 ) C2202_=_C3397( C2202 C3397 ) C2202_=_C3406( C2202 C3406 ) \nC2202_=_C3407( C2202 C3407 ) C2203_=_C2204( C2203 C2204 ) C2203_=_C2205( C2203 C2205 ) C2203_=_C2207( C2203 C2207 ) C2203_=_C2209( C2203 C2209 ) C2203_=_C2210( C2203 C2210 ) \nC2203_=_C2531( C2203 C2531 ) C2203_=_C2905( C2203 C2905 ) C2203_=_C3460( C2203 C3460 ) C2203_=_C3463( C2203 C3463 ) C2204_=_C2205( C2204 C2205 ) C2204_=_C2207( C2204 C2207 ) \nC2204_=_C2209( C2204 C2209 ) C2204_=_C2210( C2204 C2210 ) C2204_=_C2444( C2204 C2444 ) C2204_=_C2773( C2204 C2773 ) C2204_=_C2906( C2204 C2906 ) C2204_=_C3507( C2204 C3507 ) \nC2204_=_C3541( C2204 C3541 ) C2204_=_C3545( C2204 C3545 ) C2204_=_C3548( C2204 C3548 ) C2204_=_C3549( C2204 C3549 ) C2204_=_C3550( C2204 C3550 ) C2205_=_C2207( C2205 C2207 ) \nC2205_=_C2209( C2205 C2209 ) C2205_=_C2210( C2205 C2210 ) C2205_=_C2907( C2205 C2907 ) C2205_=_C3276( C2205 C3276 ) C2205_=_C3585( C2205 C3585 ) C2205_=_C3696( C2205 C3696 ) \nC2205_=_C3697( C2205 C3697 ) C2205_=_C3699( C2205 C3699 ) C2207_=_C2209( C2207 C2209 ) C2207_=_C2210( C2207 C2210 ) C2207_=_C2535( C2207 C2535 ) C2207_=_C2910( C2207 C2910 ) \nC2207_=_C3841( C2207 C3841 ) C2209_=_C2210( C2209 C2210 ) C2209_=_C2452( C2209 C2452 ) C2209_=_C2913( C2209 C2913 ) C2209_=_C3666( C2209 C3666 ) C2209_=_C3735( C2209 C3735 ) \nC2209_=_C4023( C2209 C4023 ) C2210_=_C2676( C2210 C2676 ) C2210_=_C3430( C2210 C3430 ) C2210_=_C3668( C2210 C3668 ) C2213_=_C2216( C2213 C2216 ) C2213_=_C2221( C2213 C2221 ) \nC2213_=_C2223( C2213 C2223 ) C2213_=_C2225( C2213 C2225 ) C2213_=_C2226( C2213 C2226 ) C2213_=_C2476( C2213 C2476 ) C2213_=_C2479( C2213 C2479 ) C2213_=_C2480( C2213 C2480 ) \nC2213_=_C2481( C2213 C2481 ) C2213_=_C2486( C2213 C2486 ) C2213_=_C2489( C2213 C2489 ) C2213_=_C2490( C2213 C2490 ) C2216_=_C2221( C2216 C2221 ) C2216_=_C2223( C2216 C2223 ) \nC2216_=_C2225( C2216 C2225 ) C2216_=_C2226( C2216 C2226 ) C2216_=_C2496( C2216 C2496 ) C2216_=_C2783( C2216 C2783 ) C2216_=_C2784( C2216 C2784 ) C2216_=_C2785( C2216 C2785 ) \nC2216_=_C2787( C2216 C2787 ) C2216_=_C2788( C2216 C2788 ) C2216_=_C2790( C2216 C2790 ) C2216_=_C2791( C2216 C2791 ) C2216_=_C2792( C2216 C2792 ) C2216_=_C2794( C2216 C2794 ) \nC2216_=_C2795( C2216 C2795 ) C2216_=_C2797( C2216 C2797 ) C2221_=_C2223( C2221 C2223 ) C2221_=_C2225( C2221 C2225 ) C2221_=_C2226( C2221 C2226 ) C2221_=_C2260( C2221 C2260 ) \nC2221_=_C2293( C2221 C2293 ) C2221_=_C2373( C2221 C2373 ) C2221_=_C2802( C2221 C2802 ) C2221_=_C2866( C2221 C2866 ) C2221_=_C3194( C2221 C3194 ) C2221_=_C3195( C2221 C3195 ) \nC2221_=_C3196( C2221 C3196 ) C2221_=_C3197( C2221 C3197 ) C2221_=_C3198( C2221 C3198 ) C2221_=_C3199( C2221 C3199 ) C2221_=_C3200( C2221 C3200 ) C2221_=_C3202( C2221 C3202 ) \nC2221_=_C3203( C2221 C3203 ) C2221_=_C3205( C2221 C3205 ) C2223_=_C2225( C2223 C2225 ) C2223_=_C2226( C2223 C2226 ) C2223_=_C2377( C2223 C2377 ) C2223_=_C2867( C2223 C2867 ) \nC2223_=_C3381( C2223 C3381 ) C2223_=_C3382( C2223 C3382 ) C2223_=_C3384( C2223 C3384 ) C2225_=_C2226( C2225 C2226 ) C2225_=_C2382( C2225 C2382 ) C2225_=_C2621( C2225 C2621 ) \nC2225_=_C2872( C2225 C2872 ) C2225_=_C3156( C2225 C3156 ) C2225_=_C3269( C2225 C3269 ) C2225_=_C3315( C2225 C3315 ) C2225_=_C3756( C2225 C3756 ) C2225_=_C3886( C2225 C3886 ) \nC2225_=_C3950( C2225 C3950 ) C2225_=_C3953( C2225 C3953 ) C2226_=_C2383( C2226 C2383 ) C2226_=_C2503( C2226 C2503 ) C2226_=_C2874( C2226 C2874 ) C2226_=_C3202( C2226 C3202 ) \nC2226_=_C3334( C2226 C3334 ) C2226_=_C3384( C2226 C3384 ) C2226_=_C3532( C2226 C3532 ) C2226_=_C3576( C2226 C3576 ) C2226_=_C3729( C2226 C3729 ) C2226_=_C3866( C2226 C3866 ) \nC2226_=_C3931( C2226 C3931 ) C2226_=_C3950( C2226 C3950 ) C2226_=_C3960( C2226 C3960 ) C2226_=_C3961( C2226 C3961 ) C2226_=_C3964( C2226 C3964 ) C2231_=_C2232( C2231 C2232 ) \nC2231_=_C2233( C2231 C2233 ) C2231_=_C2234( C2231 C2234 ) C2231_=_C2236( C2231 C2236 ) C2231_=_C2237( C2231 C2237 ) C2231_=_C2239( C2231 C2239 ) C2231_=_C2241( C2231 C2241 ) \nC2231_=_C2242( C2231 C2242 ) C2231_=_C2243( C2231 C2243 ) C2231_=_C2244( C2231 C2244 ) C2231_=_C2245( C2231 C2245 ) C2231_=_C2247( C2231 C2247 ) C2231_=_C2248( C2231 C2248 ) \nC2231_=_C2250( C2231 C2250 ) C2231_=_C2251( C2231 C2251 ) C2231_=_C2252( C2231 C2252 ) C2231_=_C2253( C2231 C2253 ) C2231_=_C2254( C2231 C2254 ) C2231_=_C2255( C2231 C2255 ) \nC2231_=_C2256( C2231 C2256 ) C2231_=_C2257( C2231 C2257 ) C2231_=_C2258( C2231 C2258 ) C2231_=_C2259( C2231 C2259 ) C2231_=_C2260( C2231 C2260 ) C2231_=_C2261( C2231 C2261 ) \nC2231_=_C2263( C2231 C2263 ) C2231_=_C2264( C2231 C2264 ) C2231_=_C2265( C2231 C2265 ) C2231_=_C2267( C2231 C2267 ) C2231_=_C2268( C2231 C2268 ) C2231_=_C2269( C2231 C2269 ) \nC2232_=_C2233( C2232 C2233 ) C2232_=_C2234( C2232 C2234 ) C2232_=_C2236( C2232 C2236 ) C2232_=_C2237( C2232 C2237 ) C2232_=_C2239( C2232 C2239 ) C2232_=_C2241( C2232 C2241 ) \nC2232_=_C2242( C2232 C2242 ) C2232_=_C2243( C2232 C2243 ) C2232_=_C2244( C2232 C2244 ) C2232_=_C2245( C2232 C2245 ) C2232_=_C2247( C2232 C2247 ) C2232_=_C2248( C2232 C2248 ) \nC2232_=_C2250( C2232 C2250 ) C2232_=_C2251( C2232 C2251 ) C2232_=_C2373( C2232 C2373 ) C2232_=_C2377( C2232 C2377 ) C2232_=_C2382( C2232 C2382 ) C2232_=_C2383( C2232 C2383 ) \nC2233_=_C2234( C2233 C2234 ) C2233_=_C2236( C2233 C2236 ) C2233_=_C2237( C2233 C2237 ) C2233_=_C2239( C2233 C2239 ) C2233_=_C2241( C2233 C2241 ) C2233_=_C2242( C2233 C2242 ) \nC2233_=_C2243( C2233 C2243 ) C2233_=_C2244( C2233 C2244 ) C2233_=_C2245( C2233 C2245 ) C2233_=_C2247( C2233 C2247 ) C2233_=_C2248( C2233 C2248 ) C2233_=_C2250( C2233 C2250 ) \nC2233_=_C2251( C2233 C2251 ) C2233_=_C2394( C2233 C2394 ) C2233_=_C2396( C2233 C2396 ) C2233_=_C2399( C2233 C2399 ) C2234_=_C2236( C2234 C2236 ) C2234_=_C2237( C2234 C2237 ) \nC2234_=_C2239( C2234 C2239 ) C2234_=_C2241( C2234 C2241 ) C2234_=_C2242( C2234 C2242 ) C2234_=_C2243( C2234 C2243 ) C2234_=_C2244( C2234 C2244 ) C2234_=_C2245( C2234 C2245 ) \nC2234_=_C2247( C2234 C2247 ) C2234_=_C2248( C2234 C2248 ) C2234_=_C2250( C2234 C2250 ) C2234_=_C2251( C2234 C2251 ) C2234_=_C2256( C2234 C2256 ) C2234_=_C2798( C2234 C2798 ) \nC2234_=_C2800( C2234 C2800 ) C2234_=_C2802( C2234 C2802 ) C2234_=_C2805( C2234 C2805 ) C2234_=_C2806( C2234 C2806 ) C2234_=_C2810( C2234 C2810 ) C2234_=_C2811( C2234 C2811 ) \nC2234_=_C2813( C2234 C2813 ) C2236_=_C2237( C2236 C2237 ) C2236_=_C2239( C2236 C2239 ) C2236_=_C2241( C2236 C2241 ) C2236_=_C2242( C2236 C2242 ) C2236_=_C2243( C2236 C2243 ) \nC2236_=_C2244( C2236 C2244 ) C2236_=_C2245( C2236 C2245 ) C2236_=_C2247( C2236 C2247 ) C2236_=_C2248( C2236 C2248 ) C2236_=_C2250( C2236 C2250 ) C2236_=_C2251( C2236 C2251 ) \nC2236_=_C2258( C2236 C2258 ) C2236_=_C2977( C2236 C2977 ) C2237_=_C2239( C2237 C2239 ) C2237_=_C2241( C2237 C2241 ) C2237_=_C2242( C2237 C2242 ) C2237_=_C2243( C2237 C2243 ) \nC2237_=_C2244( C2237 C2244 ) C2237_=_C2245( C2237 C2245 ) C2237_=_C2247( C2237 C2247 ) C2237_=_C2248( C2237 C2248 ) C2237_=_C2250( C2237 C2250 ) C2237_=_C2251( C2237 C2251 ) \nC2237_=_C3024( C2237 C3024 ) C2239_=_C2241( C2239 C2241 ) C2239_=_C2242( C2239 C2242 ) C2239_=_C2243( C2239 C2243 ) C2239_=_C2244( C2239 C2244 ) C2239_=_C2245( C2239 C2245 ) \nC2239_=_C2247( C2239 C2247 ) C2239_=_C2248( C2239 C2248 ) C2239_=_C2250( C2239 C2250 ) C2239_=_C2251( C2239 C2251 ) C2239_=_C2903( C2239 C2903 ) C2239_=_C3144( C2239 C3144 ) \nC2239_=_C3147( C2239 C3147 ) C2239_=_C3148( C2239 C3148 ) C2241_=_C2242( C2241 C2242 ) C2241_=_C2243( C2241 C2243 ) C2241_=_C2244( C2241 C2244 ) C2241_=_C2245( C2241 C2245 ) \nC2241_=_C2247( C2241 C2247 ) C2241_=_C2248( C2241 C2248 ) C2241_=_C2250( C2241 C2250 ) C2241_=_C2251( C2241 C2251 ) C2241_=_C2818( C2241 C2818 ) C2241_=_C3220( C2241 C3220 ) \nC2242_=_C2243( C2242 C2243 ) C2242_=_C2244( C2242 C2244 ) C2242_=_C2245( C2242 C2245 ) C2242_=_C2247( C2242 C2247 ) C2242_=_C2248( C2242 C2248 ) C2242_=_C2250( C2242 C2250 ) \nC2242_=_C2251( C2242 C2251 ) C2242_=_C2530( C2242 C2530 ) C2243_=_C2244( C2243 C2244 ) C2243_=_C2245( C2243 C2245 ) C2243_=_C2247( C2243 C2247 ) C2243_=_C2248( C2243 C2248 ) \nC2243_=_C2250( C2243 C2250 ) C2243_=_C2251( C2243 C2251 ) C2243_=_C3344( C2243 C3344 ) C2244_=_C2245( C2244 C2245 ) C2244_=_C2247( C2244 C2247 ) C2244_=_C2248( C2244 C2248 ) \nC2244_=_C2250( C2244 C2250 ) C2244_=_C2251( C2244 C2251 ) C2244_=_C3528( C2244 C3528 ) C2244_=_C3532( C2244 C3532 ) C2245_=_C2247( C2245 C2247 ) C2245_=_C2248( C2245 C2248 ) \nC2245_=_C2250( C2245 C2250 ) C2245_=_C2251( C2245 C2251 ) C2245_=_C2499( C2245 C2499 ) C2245_=_C2805( C2245 C2805 ) C2245_=_C2820( C2245 C2820 ) C2245_=_C3062( C2245 C3062 ) \nC2245_=_C3197( C2245 C3197 ) C2245_=_C3411( C2245 C3411 ) C2245_=_C3645( C2245 C3645 ) C2245_=_C3646( C2245 C3646 ) C2245_=_C3649( C2245 C3649 ) C2245_=_C3650( C2245 C3650 ) \nC2245_=_C3651( C2245 C3651 ) C2245_=_C3655( C2245 C3655 ) C2247_=_C2248( C2247 C2248 ) C2247_=_C2250( C2247 C2250 ) C2247_=_C2251( C2247 C2251 ) C2247_=_C2824( C2247 C2824 ) \nC2247_=_C3484( C2247 C3484 ) C2247_=_C3874( C2247 C3874 ) C2248_=_C2250( C2248 C2250 ) C2248_=_C2251( C2248 C2251 ) C2248_=_C2554( C2248 C2554 ) C2248_=_C2650( C2248 C2650 ) \nC2248_=_C2810( C2248 C2810 ) C2248_=_C2825( C2248 C2825 ) C2248_=_C2998( C2248 C2998 ) C2248_=_C3067( C2248 C3067 ) C2248_=_C3158( C2248 C3158 ) C2248_=_C3203( C2248 C3203 ) \nC2248_=_C3316( C2248 C3316 ) C2248_=_C3945( C2248 C3945 ) C2248_=_C3995( C2248 C3995 ) C2250_=_C2251( C2250 C2251 ) C2250_=_C2489( C2250 C2489 ) C2250_=_C2794( C2250 C2794 ) \nC2250_=_C3672( C2250 C3672 ) C2251_=_C2507( C2251 C2507 ) C2251_=_C2741( C2251 C2741 ) C2251_=_C2813( C2251 C2813 ) C2251_=_C2831( C2251 C2831 ) C2251_=_C3075( C2251 C3075 ) \nC2251_=_C3205( C2251 C3205 ) C2251_=_C3367( C2251 C3367 ) C2251_=_C3407( C2251 C3407 ) C2251_=_C3896( C2251 C3896 ) C2251_=_C3909( C2251 C3909 ) C2251_=_C4050( C2251 C4050 ) \nC2251_=_C4107(</w:t>
      </w:r>
    </w:p>
    <w:p>
      <w:pPr>
        <w:pStyle w:val="PreformattedText"/>
        <w:bidi w:val="0"/>
        <w:spacing w:before="0" w:after="0"/>
        <w:jc w:val="left"/>
        <w:rPr/>
      </w:pPr>
      <w:r>
        <w:rPr/>
        <w:t xml:space="preserve"> </w:t>
      </w:r>
      <w:r>
        <w:rPr/>
        <w:t>C2251 C4107 ) C2252_=_C2253( C2252 C2253 ) C2252_=_C2254( C2252 C2254 ) C2252_=_C2255( C2252 C2255 ) C2252_=_C2256( C2252 C2256 ) C2252_=_C2257( C2252 C2257 ) \nC2252_=_C2258( C2252 C2258 ) C2252_=_C2259( C2252 C2259 ) C2252_=_C2260( C2252 C2260 ) C2252_=_C2261( C2252 C2261 ) C2252_=_C2263( C2252 C2263 ) C2252_=_C2264( C2252 C2264 ) \nC2252_=_C2265( C2252 C2265 ) C2252_=_C2267( C2252 C2267 ) C2252_=_C2268( C2252 C2268 ) C2252_=_C2269( C2252 C2269 ) C2252_=_C2318( C2252 C2318 ) C2252_=_C2327( C2252 C2327 ) \nC2253_=_C2254( C2253 C2254 ) C2253_=_C2255( C2253 C2255 ) C2253_=_C2256( C2253 C2256 ) C2253_=_C2257( C2253 C2257 ) C2253_=_C2258( C2253 C2258 ) C2253_=_C2259( C2253 C2259 ) \nC2253_=_C2260( C2253 C2260 ) C2253_=_C2261( C2253 C2261 ) C2253_=_C2263( C2253 C2263 ) C2253_=_C2264( C2253 C2264 ) C2253_=_C2265( C2253 C2265 ) C2253_=_C2267( C2253 C2267 ) \nC2253_=_C2268( C2253 C2268 ) C2253_=_C2269( C2253 C2269 ) C2253_=_C2581( C2253 C2581 ) C2254_=_C2255( C2254 C2255 ) C2254_=_C2256( C2254 C2256 ) C2254_=_C2257( C2254 C2257 ) \nC2254_=_C2258( C2254 C2258 ) C2254_=_C2259( C2254 C2259 ) C2254_=_C2260( C2254 C2260 ) C2254_=_C2261( C2254 C2261 ) C2254_=_C2263( C2254 C2263 ) C2254_=_C2264( C2254 C2264 ) \nC2254_=_C2265( C2254 C2265 ) C2254_=_C2267( C2254 C2267 ) C2254_=_C2268( C2254 C2268 ) C2254_=_C2269( C2254 C2269 ) C2254_=_C2627( C2254 C2627 ) C2254_=_C2633( C2254 C2633 ) \nC2254_=_C2636( C2254 C2636 ) C2255_=_C2256( C2255 C2256 ) C2255_=_C2257( C2255 C2257 ) C2255_=_C2258( C2255 C2258 ) C2255_=_C2259( C2255 C2259 ) C2255_=_C2260( C2255 C2260 ) \nC2255_=_C2261( C2255 C2261 ) C2255_=_C2263( C2255 C2263 ) C2255_=_C2264( C2255 C2264 ) C2255_=_C2265( C2255 C2265 ) C2255_=_C2267( C2255 C2267 ) C2255_=_C2268( C2255 C2268 ) \nC2255_=_C2269( C2255 C2269 ) C2256_=_C2257( C2256 C2257 ) C2256_=_C2258( C2256 C2258 ) C2256_=_C2259( C2256 C2259 ) C2256_=_C2260( C2256 C2260 ) C2256_=_C2261( C2256 C2261 ) \nC2256_=_C2263( C2256 C2263 ) C2256_=_C2264( C2256 C2264 ) C2256_=_C2265( C2256 C2265 ) C2256_=_C2267( C2256 C2267 ) C2256_=_C2268( C2256 C2268 ) C2256_=_C2269( C2256 C2269 ) \nC2256_=_C2798( C2256 C2798 ) C2256_=_C2800( C2256 C2800 ) C2256_=_C2802( C2256 C2802 ) C2256_=_C2805( C2256 C2805 ) C2256_=_C2806( C2256 C2806 ) C2256_=_C2810( C2256 C2810 ) \nC2256_=_C2811( C2256 C2811 ) C2256_=_C2813( C2256 C2813 ) C2257_=_C2258( C2257 C2258 ) C2257_=_C2259( C2257 C2259 ) C2257_=_C2260( C2257 C2260 ) C2257_=_C2261( C2257 C2261 ) \nC2257_=_C2263( C2257 C2263 ) C2257_=_C2264( C2257 C2264 ) C2257_=_C2265( C2257 C2265 ) C2257_=_C2267( C2257 C2267 ) C2257_=_C2268( C2257 C2268 ) C2257_=_C2269( C2257 C2269 ) \nC2257_=_C2743( C2257 C2743 ) C2257_=_C2798( C2257 C2798 ) C2257_=_C2816( C2257 C2816 ) C2257_=_C2818( C2257 C2818 ) C2257_=_C2820( C2257 C2820 ) C2257_=_C2821( C2257 C2821 ) \nC2257_=_C2823( C2257 C2823 ) C2257_=_C2824( C2257 C2824 ) C2257_=_C2825( C2257 C2825 ) C2257_=_C2826( C2257 C2826 ) C2257_=_C2831( C2257 C2831 ) C2258_=_C2259( C2258 C2259 ) \nC2258_=_C2260( C2258 C2260 ) C2258_=_C2261( C2258 C2261 ) C2258_=_C2263( C2258 C2263 ) C2258_=_C2264( C2258 C2264 ) C2258_=_C2265( C2258 C2265 ) C2258_=_C2267( C2258 C2267 ) \nC2258_=_C2268( C2258 C2268 ) C2258_=_C2269( C2258 C2269 ) C2258_=_C2977( C2258 C2977 ) C2259_=_C2260( C2259 C2260 ) C2259_=_C2261( C2259 C2261 ) C2259_=_C2263( C2259 C2263 ) \nC2259_=_C2264( C2259 C2264 ) C2259_=_C2265( C2259 C2265 ) C2259_=_C2267( C2259 C2267 ) C2259_=_C2268( C2259 C2268 ) C2259_=_C2269( C2259 C2269 ) C2259_=_C2712( C2259 C2712 ) \nC2259_=_C2800( C2259 C2800 ) C2259_=_C3062( C2259 C3062 ) C2259_=_C3063( C2259 C3063 ) C2259_=_C3064( C2259 C3064 ) C2259_=_C3066( C2259 C3066 ) C2259_=_C3067( C2259 C3067 ) \nC2259_=_C3070( C2259 C3070 ) C2259_=_C3073( C2259 C3073 ) C2259_=_C3074( C2259 C3074 ) C2259_=_C3075( C2259 C3075 ) C2260_=_C2261( C2260 C2261 ) C2260_=_C2263( C2260 C2263 ) \nC2260_=_C2264( C2260 C2264 ) C2260_=_C2265( C2260 C2265 ) C2260_=_C2267( C2260 C2267 ) C2260_=_C2268( C2260 C2268 ) C2260_=_C2269( C2260 C2269 ) C2260_=_C2293( C2260 C2293 ) \nC2260_=_C2373( C2260 C2373 ) C2260_=_C2802( C2260 C2802 ) C2260_=_C2866( C2260 C2866 ) C2260_=_C3194( C2260 C3194 ) C2260_=_C3195( C2260 C3195 ) C2260_=_C3196( C2260 C3196 ) \nC2260_=_C3197( C2260 C3197 ) C2260_=_C3198( C2260 C3198 ) C2260_=_C3199( C2260 C3199 ) C2260_=_C3200( C2260 C3200 ) C2260_=_C3202( C2260 C3202 ) C2260_=_C3203( C2260 C3203 ) \nC2260_=_C3205( C2260 C3205 ) C2261_=_C2263( C2261 C2263 ) C2261_=_C2264( C2261 C2264 ) C2261_=_C2265( C2261 C2265 ) C2261_=_C2267( C2261 C2267 ) C2261_=_C2268( C2261 C2268 ) \nC2261_=_C2269( C2261 C2269 ) C2261_=_C2339( C2261 C2339 ) C2261_=_C3362( C2261 C3362 ) C2261_=_C3365( C2261 C3365 ) C2261_=_C3367( C2261 C3367 ) C2263_=_C2264( C2263 C2264 ) \nC2263_=_C2265( C2263 C2265 ) C2263_=_C2267( C2263 C2267 ) C2263_=_C2268( C2263 C2268 ) C2263_=_C2269( C2263 C2269 ) C2263_=_C3063( C2263 C3063 ) C2263_=_C3780( C2263 C3780 ) \nC2264_=_C2265( C2264 C2265 ) C2264_=_C2267( C2264 C2267 ) C2264_=_C2268( C2264 C2268 ) C2264_=_C2269( C2264 C2269 ) C2264_=_C2673( C2264 C2673 ) C2264_=_C3277( C2264 C3277 ) \nC2264_=_C3682( C2264 C3682 ) C2264_=_C3794( C2264 C3794 ) C2264_=_C3796( C2264 C3796 ) C2264_=_C3797( C2264 C3797 ) C2265_=_C2267( C2265 C2267 ) C2265_=_C2268( C2265 C2268 ) \nC2265_=_C2269( C2265 C2269 ) C2267_=_C2268( C2267 C2268 ) C2267_=_C2269( C2267 C2269 ) C2267_=_C2811( C2267 C2811 ) C2267_=_C3336( C2267 C3336 ) C2267_=_C3548( C2267 C3548 ) \nC2267_=_C3650( C2267 C3650 ) C2267_=_C3722( C2267 C3722 ) C2267_=_C3767( C2267 C3767 ) C2267_=_C3788( C2267 C3788 ) C2267_=_C3799( C2267 C3799 ) C2267_=_C3995( C2267 C3995 ) \nC2267_=_C3998( C2267 C3998 ) C2267_=_C4047( C2267 C4047 ) C2267_=_C4050( C2267 C4050 ) C2268_=_C2269( C2268 C2269 ) C2268_=_C3809( C2268 C3809 ) C2268_=_C3882( C2268 C3882 ) \nC2268_=_C3961( C2268 C3961 ) C2268_=_C4073( C2268 C4073 ) C2268_=_C4075( C2268 C4075 ) C2269_=_C4038( C2269 C4038 ) C2276_=_C2279( C2276 C2279 ) C2276_=_C2280( C2276 C2280 ) \nC2276_=_C2287( C2276 C2287 ) C2276_=_C2588( C2276 C2588 ) C2276_=_C2679( C2276 C2679 ) C2276_=_C2681( C2276 C2681 ) C2276_=_C2683( C2276 C2683 ) C2276_=_C2684( C2276 C2684 ) \nC2276_=_C2687( C2276 C2687 ) C2276_=_C2690( C2276 C2690 ) C2276_=_C2691( C2276 C2691 ) C2276_=_C2694( C2276 C2694 ) C2279_=_C2280( C2279 C2280 ) C2279_=_C2287( C2279 C2287 ) \nC2279_=_C2424( C2279 C2424 ) C2279_=_C2611( C2279 C2611 ) C2279_=_C2627( C2279 C2627 ) C2279_=_C2639( C2279 C2639 ) C2279_=_C2903( C2279 C2903 ) C2279_=_C2904( C2279 C2904 ) \nC2279_=_C2905( C2279 C2905 ) C2279_=_C2906( C2279 C2906 ) C2279_=_C2907( C2279 C2907 ) C2279_=_C2909( C2279 C2909 ) C2279_=_C2910( C2279 C2910 ) C2279_=_C2911( C2279 C2911 ) \nC2279_=_C2913( C2279 C2913 ) C2280_=_C2287( C2280 C2287 ) C2280_=_C2546( C2280 C2546 ) C2280_=_C2590( C2280 C2590 ) C2280_=_C2641( C2280 C2641 ) C2280_=_C2653( C2280 C2653 ) \nC2280_=_C2683( C2280 C2683 ) C2280_=_C2833( C2280 C2833 ) C2280_=_C2986( C2280 C2986 ) C2280_=_C3031( C2280 C3031 ) C2280_=_C3032( C2280 C3032 ) C2280_=_C3033( C2280 C3033 ) \nC2280_=_C3034( C2280 C3034 ) C2280_=_C3035( C2280 C3035 ) C2280_=_C3036( C2280 C3036 ) C2280_=_C3037( C2280 C3037 ) C2280_=_C3038( C2280 C3038 ) C2280_=_C3040( C2280 C3040 ) \nC2280_=_C3041( C2280 C3041 ) C2287_=_C2603( C2287 C2603 ) C2287_=_C2623( C2287 C2623 ) C2287_=_C2844( C2287 C2844 ) C2287_=_C3041( C2287 C3041 ) C2287_=_C3160( C2287 C3160 ) \nC2287_=_C3256( C2287 C3256 ) C2287_=_C3271( C2287 C3271 ) C2287_=_C3318( C2287 C3318 ) C2287_=_C3395( C2287 C3395 ) C2287_=_C3550( C2287 C3550 ) C2287_=_C3890( C2287 C3890 ) \nC2287_=_C4023( C2287 C4023 ) C2287_=_C4059( C2287 C4059 ) C2287_=_C4079( C2287 C4079 ) C2291_=_C2292( C2291 C2292 ) C2291_=_C2293( C2291 C2293 ) C2291_=_C2294( C2291 C2294 ) \nC2291_=_C2295( C2291 C2295 ) C2291_=_C2298( C2291 C2298 ) C2291_=_C2299( C2291 C2299 ) C2291_=_C2301( C2291 C2301 ) C2291_=_C2302( C2291 C2302 ) C2291_=_C2303( C2291 C2303 ) \nC2291_=_C2304( C2291 C2304 ) C2291_=_C2305( C2291 C2305 ) C2291_=_C2307( C2291 C2307 ) C2291_=_C2309( C2291 C2309 ) C2291_=_C2884( C2291 C2884 ) C2291_=_C2889( C2291 C2889 ) \nC2292_=_C2293( C2292 C2293 ) C2292_=_C2294( C2292 C2294 ) C2292_=_C2295( C2292 C2295 ) C2292_=_C2298( C2292 C2298 ) C2292_=_C2299( C2292 C2299 ) C2292_=_C2301( C2292 C2301 ) \nC2292_=_C2302( C2292 C2302 ) C2292_=_C2303( C2292 C2303 ) C2292_=_C2304( C2292 C2304 ) C2292_=_C2305( C2292 C2305 ) C2292_=_C2307( C2292 C2307 ) C2292_=_C2309( C2292 C2309 ) \nC2292_=_C3009( C2292 C3009 ) C2292_=_C3010( C2292 C3010 ) C2292_=_C3012( C2292 C3012 ) C2292_=_C3014( C2292 C3014 ) C2293_=_C2294( C2293 C2294 ) C2293_=_C2295( C2293 C2295 ) \nC2293_=_C2298( C2293 C2298 ) C2293_=_C2299( C2293 C2299 ) C2293_=_C2301( C2293 C2301 ) C2293_=_C2302( C2293 C2302 ) C2293_=_C2303( C2293 C2303 ) C2293_=_C2304( C2293 C2304 ) \nC2293_=_C2305( C2293 C2305 ) C2293_=_C2307( C2293 C2307 ) C2293_=_C2309( C2293 C2309 ) C2293_=_C2373( C2293 C2373 ) C2293_=_C2802( C2293 C2802 ) C2293_=_C2866( C2293 C2866 ) \nC2293_=_C3194( C2293 C3194 ) C2293_=_C3195( C2293 C3195 ) C2293_=_C3196( C2293 C3196 ) C2293_=_C3197( C2293 C3197 ) C2293_=_C3198( C2293 C3198 ) C2293_=_C3199( C2293 C3199 ) \nC2293_=_C3200( C2293 C3200 ) C2293_=_C3202( C2293 C3202 ) C2293_=_C3203( C2293 C3203 ) C2293_=_C3205( C2293 C3205 ) C2294_=_C2295( C2294 C2295 ) C2294_=_C2298( C2294 C2298 ) \nC2294_=_C2299( C2294 C2299 ) C2294_=_C2301( C2294 C2301 ) C2294_=_C2302( C2294 C2302 ) C2294_=_C2303( C2294 C2303 ) C2294_=_C2304( C2294 C2304 ) C2294_=_C2305( C2294 C2305 ) \nC2294_=_C2307( C2294 C2307 ) C2294_=_C2309( C2294 C2309 ) C2294_=_C2904( C2294 C2904 ) C2294_=_C3194( C2294 C3194 ) C2294_=_C3397( C2294 C3397 ) C2294_=_C3406( C2294 C3406 ) \nC2294_=_C3407( C2294 C3407 ) C2295_=_C2298( C2295 C2298 ) C2295_=_C2299( C2295 C2299 ) C2295_=_C2301( C2295 C2301 ) C2295_=_C2302( C2295 C2302 ) C2295_=_C2303( C2295 C2303 ) \nC2295_=_C2304( C2295 C2304 ) C2295_=_C2305( C2295 C2305 ) C2295_=_C2307(</w:t>
      </w:r>
    </w:p>
    <w:p>
      <w:pPr>
        <w:pStyle w:val="PreformattedText"/>
        <w:bidi w:val="0"/>
        <w:spacing w:before="0" w:after="0"/>
        <w:jc w:val="left"/>
        <w:rPr/>
      </w:pPr>
      <w:r>
        <w:rPr/>
        <w:t xml:space="preserve"> </w:t>
      </w:r>
      <w:r>
        <w:rPr/>
        <w:t>C2295 C2307 ) C2295_=_C2309( C2295 C2309 ) C2295_=_C2481( C2295 C2481 ) C2295_=_C2922( C2295 C2922 ) \nC2295_=_C3046( C2295 C3046 ) C2295_=_C3297( C2295 C3297 ) C2295_=_C3409( C2295 C3409 ) C2295_=_C3421( C2295 C3421 ) C2295_=_C3422( C2295 C3422 ) C2295_=_C3423( C2295 C3423 ) \nC2295_=_C3424( C2295 C3424 ) C2295_=_C3425( C2295 C3425 ) C2295_=_C3427( C2295 C3427 ) C2295_=_C3429( C2295 C3429 ) C2295_=_C3430( C2295 C3430 ) C2295_=_C3431( C2295 C3431 ) \nC2298_=_C2299( C2298 C2299 ) C2298_=_C2301( C2298 C2301 ) C2298_=_C2302( C2298 C2302 ) C2298_=_C2303( C2298 C2303 ) C2298_=_C2304( C2298 C2304 ) C2298_=_C2305( C2298 C2305 ) \nC2298_=_C2307( C2298 C2307 ) C2298_=_C2309( C2298 C2309 ) C2298_=_C3196( C2298 C3196 ) C2298_=_C3422( C2298 C3422 ) C2298_=_C3493( C2298 C3493 ) C2299_=_C2301( C2299 C2301 ) \nC2299_=_C2302( C2299 C2302 ) C2299_=_C2303( C2299 C2303 ) C2299_=_C2304( C2299 C2304 ) C2299_=_C2305( C2299 C2305 ) C2299_=_C2307( C2299 C2307 ) C2299_=_C2309( C2299 C2309 ) \nC2299_=_C2429( C2299 C2429 ) C2299_=_C2670( C2299 C2670 ) C2299_=_C2884( C2299 C2884 ) C2299_=_C3009( C2299 C3009 ) C2299_=_C3682( C2299 C3682 ) C2299_=_C3683( C2299 C3683 ) \nC2299_=_C3685( C2299 C3685 ) C2299_=_C3687( C2299 C3687 ) C2299_=_C3688( C2299 C3688 ) C2299_=_C3690( C2299 C3690 ) C2299_=_C3691( C2299 C3691 ) C2301_=_C2302( C2301 C2302 ) \nC2301_=_C2303( C2301 C2303 ) C2301_=_C2304( C2301 C2304 ) C2301_=_C2305( C2301 C2305 ) C2301_=_C2307( C2301 C2307 ) C2301_=_C2309( C2301 C2309 ) C2301_=_C2449( C2301 C2449 ) \nC2301_=_C2690( C2301 C2690 ) C2301_=_C3198( C2301 C3198 ) C2301_=_C3346( C2301 C3346 ) C2301_=_C3381( C2301 C3381 ) C2301_=_C3424( C2301 C3424 ) C2301_=_C3496( C2301 C3496 ) \nC2301_=_C3756( C2301 C3756 ) C2301_=_C3757( C2301 C3757 ) C2302_=_C2303( C2302 C2303 ) C2302_=_C2304( C2302 C2304 ) C2302_=_C2305( C2302 C2305 ) C2302_=_C2307( C2302 C2307 ) \nC2302_=_C2309( C2302 C2309 ) C2302_=_C3199( C2302 C3199 ) C2302_=_C3497( C2302 C3497 ) C2302_=_C3510( C2302 C3510 ) C2302_=_C3773( C2302 C3773 ) C2303_=_C2304( C2303 C2304 ) \nC2303_=_C2305( C2303 C2305 ) C2303_=_C2307( C2303 C2307 ) C2303_=_C2309( C2303 C2309 ) C2303_=_C2519( C2303 C2519 ) C2303_=_C3685( C2303 C3685 ) C2303_=_C3845( C2303 C3845 ) \nC2304_=_C2305( C2304 C2305 ) C2304_=_C2307( C2304 C2307 ) C2304_=_C2309( C2304 C2309 ) C2304_=_C2889( C2304 C2889 ) C2304_=_C3012( C2304 C3012 ) C2304_=_C3819( C2304 C3819 ) \nC2304_=_C3845( C2304 C3845 ) C2304_=_C3851( C2304 C3851 ) C2304_=_C3876( C2304 C3876 ) C2304_=_C3877( C2304 C3877 ) C2304_=_C3878( C2304 C3878 ) C2304_=_C3879( C2304 C3879 ) \nC2304_=_C3880( C2304 C3880 ) C2304_=_C3881( C2304 C3881 ) C2304_=_C3882( C2304 C3882 ) C2304_=_C3883( C2304 C3883 ) C2304_=_C3884( C2304 C3884 ) C2305_=_C2307( C2305 C2307 ) \nC2305_=_C2309( C2305 C2309 ) C2305_=_C3066( C2305 C3066 ) C2305_=_C3200( C2305 C3200 ) C2305_=_C3498( C2305 C3498 ) C2305_=_C3925( C2305 C3925 ) C2305_=_C3926( C2305 C3926 ) \nC2307_=_C2309( C2307 C2309 ) C2307_=_C3688( C2307 C3688 ) C2307_=_C3879( C2307 C3879 ) C2309_=_C2527( C2309 C2527 ) C2309_=_C2797( C2309 C2797 ) C2309_=_C3655( C2309 C3655 ) \nC2309_=_C3691( C2309 C3691 ) C2309_=_C3884( C2309 C3884 ) C2309_=_C4055( C2309 C4055 ) C2318_=_C2327( C2318 C2327 ) C2318_=_C3048( C2318 C3048 ) C2318_=_C3421( C2318 C3421 ) \nC2318_=_C3507( C2318 C3507 ) C2318_=_C3508( C2318 C3508 ) C2318_=_C3510( C2318 C3510 ) C2318_=_C3512( C2318 C3512 ) C2318_=_C3513( C2318 C3513 ) C2318_=_C3516( C2318 C3516 ) \nC2318_=_C3518( C2318 C3518 ) C2327_=_C2364( C2327 C2364 ) C2327_=_C2769( C2327 C2769 ) C2327_=_C3056( C2327 C3056 ) C2327_=_C3292( C2327 C3292 ) C2327_=_C3416( C2327 C3416 ) \nC2327_=_C3773( C2327 C3773 ) C2327_=_C3947( C2327 C3947 ) C2327_=_C3968( C2327 C3968 ) C2327_=_C3981( C2327 C3981 ) C2327_=_C4036( C2327 C4036 ) C2333_=_C2334( C2333 C2334 ) \nC2333_=_C2337( C2333 C2337 ) C2333_=_C2338( C2333 C2338 ) C2333_=_C2339( C2333 C2339 ) C2333_=_C2340( C2333 C2340 ) C2333_=_C2341( C2333 C2341 ) C2333_=_C2344( C2333 C2344 ) \nC2333_=_C2347( C2333 C2347 ) C2333_=_C2349( C2333 C2349 ) C2333_=_C2351( C2333 C2351 ) C2333_=_C2476( C2333 C2476 ) C2333_=_C2495( C2333 C2495 ) C2333_=_C2496( C2333 C2496 ) \nC2333_=_C2499( C2333 C2499 ) C2333_=_C2503( C2333 C2503 ) C2333_=_C2505( C2333 C2505 ) C2333_=_C2506( C2333 C2506 ) C2333_=_C2507( C2333 C2507 ) C2334_=_C2337( C2334 C2337 ) \nC2334_=_C2338( C2334 C2338 ) C2334_=_C2339( C2334 C2339 ) C2334_=_C2340( C2334 C2340 ) C2334_=_C2341( C2334 C2341 ) C2334_=_C2344( C2334 C2344 ) C2334_=_C2347( C2334 C2347 ) \nC2334_=_C2349( C2334 C2349 ) C2334_=_C2351( C2334 C2351 ) C2334_=_C2588( C2334 C2588 ) C2334_=_C2590( C2334 C2590 ) C2334_=_C2599( C2334 C2599 ) C2334_=_C2600( C2334 C2600 ) \nC2334_=_C2603( C2334 C2603 ) C2334_=_C2605( C2334 C2605 ) C2337_=_C2338( C2337 C2338 ) C2337_=_C2339( C2337 C2339 ) C2337_=_C2340( C2337 C2340 ) C2337_=_C2341( C2337 C2341 ) \nC2337_=_C2344( C2337 C2344 ) C2337_=_C2347( C2337 C2347 ) C2337_=_C2349( C2337 C2349 ) C2337_=_C2351( C2337 C2351 ) C2337_=_C2684( C2337 C2684 ) C2337_=_C3032( C2337 C3032 ) \nC2337_=_C3256( C2337 C3256 ) C2337_=_C3257( C2337 C3257 ) C2338_=_C2339( C2338 C2339 ) C2338_=_C2340( C2338 C2340 ) C2338_=_C2341( C2338 C2341 ) C2338_=_C2344( C2338 C2344 ) \nC2338_=_C2347( C2338 C2347 ) C2338_=_C2349( C2338 C2349 ) C2338_=_C2351( C2338 C2351 ) C2338_=_C3268( C2338 C3268 ) C2338_=_C3269( C2338 C3269 ) C2338_=_C3271( C2338 C3271 ) \nC2338_=_C3273( C2338 C3273 ) C2339_=_C2340( C2339 C2340 ) C2339_=_C2341( C2339 C2341 ) C2339_=_C2344( C2339 C2344 ) C2339_=_C2347( C2339 C2347 ) C2339_=_C2349( C2339 C2349 ) \nC2339_=_C2351( C2339 C2351 ) C2339_=_C3362( C2339 C3362 ) C2339_=_C3365( C2339 C3365 ) C2339_=_C3367( C2339 C3367 ) C2340_=_C2341( C2340 C2341 ) C2340_=_C2344( C2340 C2344 ) \nC2340_=_C2347( C2340 C2347 ) C2340_=_C2349( C2340 C2349 ) C2340_=_C2351( C2340 C2351 ) C2340_=_C3445( C2340 C3445 ) C2340_=_C3448( C2340 C3448 ) C2340_=_C3453( C2340 C3453 ) \nC2341_=_C2344( C2341 C2344 ) C2341_=_C2347( C2341 C2347 ) C2341_=_C2349( C2341 C2349 ) C2341_=_C2351( C2341 C2351 ) C2341_=_C3469( C2341 C3469 ) C2341_=_C3470( C2341 C3470 ) \nC2341_=_C3472( C2341 C3472 ) C2341_=_C3474( C2341 C3474 ) C2344_=_C2347( C2344 C2347 ) C2344_=_C2349( C2344 C2349 ) C2344_=_C2351( C2344 C2351 ) C2344_=_C3958( C2344 C3958 ) \nC2347_=_C2349( C2347 C2349 ) C2347_=_C2351( C2347 C2351 ) C2347_=_C2539( C2347 C2539 ) C2347_=_C3353( C2347 C3353 ) C2347_=_C3912( C2347 C3912 ) C2347_=_C4080( C2347 C4080 ) \nC2349_=_C2351( C2349 C2351 ) C2349_=_C3914( C2349 C3914 ) C2349_=_C3920( C2349 C3920 ) C2349_=_C4082( C2349 C4082 ) C2351_=_C2490( C2351 C2490 ) C2351_=_C2795( C2351 C2795 ) \nC2351_=_C3074( C2351 C3074 ) C2351_=_C4057( C2351 C4057 ) C2351_=_C4094( C2351 C4094 ) C2361_=_C2364( C2361 C2364 ) C2361_=_C2553( C2361 C2553 ) C2361_=_C2563( C2361 C2563 ) \nC2361_=_C2649( C2361 C2649 ) C2361_=_C2767( C2361 C2767 ) C2361_=_C2997( C2361 C2997 ) C2361_=_C3038( C2361 C3038 ) C2361_=_C3155( C2361 C3155 ) C2361_=_C3290( C2361 C3290 ) \nC2361_=_C3314( C2361 C3314 ) C2361_=_C3414( C2361 C3414 ) C2361_=_C3763( C2361 C3763 ) C2361_=_C3945( C2361 C3945 ) C2361_=_C3946( C2361 C3946 ) C2361_=_C3947( C2361 C3947 ) \nC2361_=_C3949( C2361 C3949 ) C2364_=_C2769( C2364 C2769 ) C2364_=_C3056( C2364 C3056 ) C2364_=_C3292( C2364 C3292 ) C2364_=_C3416( C2364 C3416 ) C2364_=_C3773( C2364 C3773 ) \nC2364_=_C3947( C2364 C3947 ) C2364_=_C3968( C2364 C3968 ) C2364_=_C3981( C2364 C3981 ) C2364_=_C4036( C2364 C4036 ) C2373_=_C2377( C2373 C2377 ) C2373_=_C2382( C2373 C2382 ) \nC2373_=_C2383( C2373 C2383 ) C2373_=_C2802( C2373 C2802 ) C2373_=_C2866( C2373 C2866 ) C2373_=_C3194( C2373 C3194 ) C2373_=_C3195( C2373 C3195 ) C2373_=_C3196( C2373 C3196 ) \nC2373_=_C3197( C2373 C3197 ) C2373_=_C3198( C2373 C3198 ) C2373_=_C3199( C2373 C3199 ) C2373_=_C3200( C2373 C3200 ) C2373_=_C3202( C2373 C3202 ) C2373_=_C3203( C2373 C3203 ) \nC2373_=_C3205( C2373 C3205 ) C2377_=_C2382( C2377 C2382 ) C2377_=_C2383( C2377 C2383 ) C2377_=_C2867( C2377 C2867 ) C2377_=_C3381( C2377 C3381 ) C2377_=_C3382( C2377 C3382 ) \nC2377_=_C3384( C2377 C3384 ) C2382_=_C2383( C2382 C2383 ) C2382_=_C2621( C2382 C2621 ) C2382_=_C2872( C2382 C2872 ) C2382_=_C3156( C2382 C3156 ) C2382_=_C3269( C2382 C3269 ) \nC2382_=_C3315( C2382 C3315 ) C2382_=_C3756( C2382 C3756 ) C2382_=_C3886( C2382 C3886 ) C2382_=_C3950( C2382 C3950 ) C2382_=_C3953( C2382 C3953 ) C2383_=_C2503( C2383 C2503 ) \nC2383_=_C2874( C2383 C2874 ) C2383_=_C3202( C2383 C3202 ) C2383_=_C3334( C2383 C3334 ) C2383_=_C3384( C2383 C3384 ) C2383_=_C3532( C2383 C3532 ) C2383_=_C3576( C2383 C3576 ) \nC2383_=_C3729( C2383 C3729 ) C2383_=_C3866( C2383 C3866 ) C2383_=_C3931( C2383 C3931 ) C2383_=_C3950( C2383 C3950 ) C2383_=_C3960( C2383 C3960 ) C2383_=_C3961( C2383 C3961 ) \nC2383_=_C3964( C2383 C3964 ) C2394_=_C2396( C2394 C2396 ) C2394_=_C2399( C2394 C2399 ) C2394_=_C2750( C2394 C2750 ) C2394_=_C2806( C2394 C2806 ) C2394_=_C2957( C2394 C2957 ) \nC2394_=_C2977( C2394 C2977 ) C2394_=_C3024( C2394 C3024 ) C2394_=_C3183( C2394 C3183 ) C2394_=_C3389( C2394 C3389 ) C2394_=_C3445( C2394 C3445 ) C2394_=_C3528( C2394 C3528 ) \nC2394_=_C3570( C2394 C3570 ) C2394_=_C3666( C2394 C3666 ) C2394_=_C3668( C2394 C3668 ) C2394_=_C3669( C2394 C3669 ) C2394_=_C3672( C2394 C3672 ) C2396_=_C2399( C2396 C2399 ) \nC2396_=_C2730( C2396 C2730 ) C2396_=_C3112( C2396 C3112 ) C2396_=_C3374( C2396 C3374 ) C2396_=_C3803( C2396 C3803 ) C2396_=_C3805( C2396 C3805 ) C2396_=_C3806( C2396 C3806 ) \nC2396_=_C3807( C2396 C3807 ) C2396_=_C3808( C2396 C3808 ) C2396_=_C3809( C2396 C3809 ) C2396_=_C3810( C2396 C3810 ) C2396_=_C3811( C2396 C3811 ) C2396_=_C3812( C2396 C3812 ) \nC2399_=_C2558( C2399 C2558 ) C2399_=_C2652( C2399 C2652 ) C2399_=_C2740( C2399 C2740 ) C2399_=_C3003( C2399 C3003 ) C2399_=_C3120( C2399 C3120 ) C2399_=_C3162( C2399 C3162 ) \nC2399_=_C3320( C2399 C3320 ) C2399_=_C3378( C2399 C3378 ) C2399_=_C3492( C2399 C3492 ) C2399_=_C3633( C2399 C3633 ) C2399_=_C3741(</w:t>
      </w:r>
    </w:p>
    <w:p>
      <w:pPr>
        <w:pStyle w:val="PreformattedText"/>
        <w:bidi w:val="0"/>
        <w:spacing w:before="0" w:after="0"/>
        <w:jc w:val="left"/>
        <w:rPr/>
      </w:pPr>
      <w:r>
        <w:rPr/>
        <w:t xml:space="preserve"> </w:t>
      </w:r>
      <w:r>
        <w:rPr/>
        <w:t>C2399 C3741 ) C2399_=_C3812( C2399 C3812 ) \nC2399_=_C3949( C2399 C3949 ) C2399_=_C4045( C2399 C4045 ) C2399_=_C4097( C2399 C4097 ) C2423_=_C2424( C2423 C2424 ) C2423_=_C2429( C2423 C2429 ) C2423_=_C2436( C2423 C2436 ) \nC2423_=_C2638( C2423 C2638 ) C2423_=_C2665( C2423 C2665 ) C2423_=_C2666( C2423 C2666 ) C2423_=_C2667( C2423 C2667 ) C2423_=_C2668( C2423 C2668 ) C2423_=_C2669( C2423 C2669 ) \nC2423_=_C2670( C2423 C2670 ) C2423_=_C2672( C2423 C2672 ) C2423_=_C2673( C2423 C2673 ) C2423_=_C2674( C2423 C2674 ) C2423_=_C2675( C2423 C2675 ) C2423_=_C2676( C2423 C2676 ) \nC2423_=_C2677( C2423 C2677 ) C2423_=_C2678( C2423 C2678 ) C2424_=_C2429( C2424 C2429 ) C2424_=_C2436( C2424 C2436 ) C2424_=_C2611( C2424 C2611 ) C2424_=_C2627( C2424 C2627 ) \nC2424_=_C2639( C2424 C2639 ) C2424_=_C2903( C2424 C2903 ) C2424_=_C2904( C2424 C2904 ) C2424_=_C2905( C2424 C2905 ) C2424_=_C2906( C2424 C2906 ) C2424_=_C2907( C2424 C2907 ) \nC2424_=_C2909( C2424 C2909 ) C2424_=_C2910( C2424 C2910 ) C2424_=_C2911( C2424 C2911 ) C2424_=_C2913( C2424 C2913 ) C2429_=_C2436( C2429 C2436 ) C2429_=_C2670( C2429 C2670 ) \nC2429_=_C2884( C2429 C2884 ) C2429_=_C3009( C2429 C3009 ) C2429_=_C3682( C2429 C3682 ) C2429_=_C3683( C2429 C3683 ) C2429_=_C3685( C2429 C3685 ) C2429_=_C3687( C2429 C3687 ) \nC2429_=_C3688( C2429 C3688 ) C2429_=_C3690( C2429 C3690 ) C2429_=_C3691( C2429 C3691 ) C2436_=_C2677( C2436 C2677 ) C2436_=_C2757( C2436 C2757 ) C2436_=_C3797( C2436 C3797 ) \nC2436_=_C3801( C2436 C3801 ) C2436_=_C4072( C2436 C4072 ) C2444_=_C2446( C2444 C2446 ) C2444_=_C2449( C2444 C2449 ) C2444_=_C2450( C2444 C2450 ) C2444_=_C2452( C2444 C2452 ) \nC2444_=_C2773( C2444 C2773 ) C2444_=_C2906( C2444 C2906 ) C2444_=_C3507( C2444 C3507 ) C2444_=_C3541( C2444 C3541 ) C2444_=_C3545( C2444 C3545 ) C2444_=_C3548( C2444 C3548 ) \nC2444_=_C3549( C2444 C3549 ) C2444_=_C3550( C2444 C3550 ) C2446_=_C2449( C2446 C2449 ) C2446_=_C2450( C2446 C2450 ) C2446_=_C2452( C2446 C2452 ) C2446_=_C2659( C2446 C2659 ) \nC2446_=_C2939( C2446 C2939 ) C2446_=_C3423( C2446 C3423 ) C2446_=_C3586( C2446 C3586 ) C2446_=_C3700( C2446 C3700 ) C2446_=_C3701( C2446 C3701 ) C2446_=_C3702( C2446 C3702 ) \nC2446_=_C3705( C2446 C3705 ) C2446_=_C3706( C2446 C3706 ) C2449_=_C2450( C2449 C2450 ) C2449_=_C2452( C2449 C2452 ) C2449_=_C2690( C2449 C2690 ) C2449_=_C3198( C2449 C3198 ) \nC2449_=_C3346( C2449 C3346 ) C2449_=_C3381( C2449 C3381 ) C2449_=_C3424( C2449 C3424 ) C2449_=_C3496( C2449 C3496 ) C2449_=_C3756( C2449 C3756 ) C2449_=_C3757( C2449 C3757 ) \nC2450_=_C2452( C2450 C2452 ) C2450_=_C2691( C2450 C2691 ) C2450_=_C3348( C2450 C3348 ) C2450_=_C3382( C2450 C3382 ) C2450_=_C3425( C2450 C3425 ) C2450_=_C3876( C2450 C3876 ) \nC2450_=_C3886( C2450 C3886 ) C2450_=_C3888( C2450 C3888 ) C2450_=_C3890( C2450 C3890 ) C2452_=_C2913( C2452 C2913 ) C2452_=_C3666( C2452 C3666 ) C2452_=_C3735( C2452 C3735 ) \nC2452_=_C4023( C2452 C4023 ) C2460_=_C2471( C2460 C2471 ) C2460_=_C2472( C2460 C2472 ) C2460_=_C2473( C2460 C2473 ) C2460_=_C2990( C2460 C2990 ) C2460_=_C3206( C2460 C3206 ) \nC2460_=_C3276( C2460 C3276 ) C2460_=_C3277( C2460 C3277 ) C2460_=_C3280( C2460 C3280 ) C2460_=_C3282( C2460 C3282 ) C2471_=_C2472( C2471 C2472 ) C2471_=_C2473( C2471 C2473 ) \nC2471_=_C2999( C2471 C2999 ) C2471_=_C3280( C2471 C3280 ) C2471_=_C3429( C2471 C3429 ) C2471_=_C3697( C2471 C3697 ) C2471_=_C3794( C2471 C3794 ) C2471_=_C4047( C2471 C4047 ) \nC2472_=_C2473( C2472 C2473 ) C2472_=_C2524( C2472 C2524 ) C2472_=_C2779( C2472 C2779 ) C2472_=_C2792( C2472 C2792 ) C2472_=_C2858( C2472 C2858 ) C2472_=_C2945( C2472 C2945 ) \nC2472_=_C3418( C2472 C3418 ) C2472_=_C3463( C2472 C3463 ) C2472_=_C3472( C2472 C3472 ) C2472_=_C3651( C2472 C3651 ) C2472_=_C3747( C2472 C3747 ) C2472_=_C3822( C2472 C3822 ) \nC2472_=_C3834( C2472 C3834 ) C2472_=_C4012( C2472 C4012 ) C2472_=_C4031( C2472 C4031 ) C2472_=_C4044( C2472 C4044 ) C2472_=_C4055( C2472 C4055 ) C2473_=_C3001( C2473 C3001 ) \nC2473_=_C3257( C2473 C3257 ) C2473_=_C3282( C2473 C3282 ) C2473_=_C3490( C2473 C3490 ) C2473_=_C3630( C2473 C3630 ) C2473_=_C3699( C2473 C3699 ) C2473_=_C3739( C2473 C3739 ) \nC2473_=_C3796( C2473 C3796 ) C2473_=_C3958( C2473 C3958 ) C2473_=_C4093( C2473 C4093 ) C2473_=_C4094( C2473 C4094 ) C2476_=_C2479( C2476 C2479 ) C2476_=_C2480( C2476 C2480 ) \nC2476_=_C2481( C2476 C2481 ) C2476_=_C2486( C2476 C2486 ) C2476_=_C2489( C2476 C2489 ) C2476_=_C2490( C2476 C2490 ) C2476_=_C2495( C2476 C2495 ) C2476_=_C2496( C2476 C2496 ) \nC2476_=_C2499( C2476 C2499 ) C2476_=_C2503( C2476 C2503 ) C2476_=_C2505( C2476 C2505 ) C2476_=_C2506( C2476 C2506 ) C2476_=_C2507( C2476 C2507 ) C2479_=_C2480( C2479 C2480 ) \nC2479_=_C2481( C2479 C2481 ) C2479_=_C2486( C2479 C2486 ) C2479_=_C2489( C2479 C2489 ) C2479_=_C2490( C2479 C2490 ) C2479_=_C2665( C2479 C2665 ) C2479_=_C2783( C2479 C2783 ) \nC2479_=_C2938( C2479 C2938 ) C2479_=_C2939( C2479 C2939 ) C2479_=_C2945( C2479 C2945 ) C2480_=_C2481( C2480 C2481 ) C2480_=_C2486( C2480 C2486 ) C2480_=_C2489( C2480 C2489 ) \nC2480_=_C2490( C2480 C2490 ) C2480_=_C2784( C2480 C2784 ) C2480_=_C3090( C2480 C3090 ) C2481_=_C2486( C2481 C2486 ) C2481_=_C2489( C2481 C2489 ) C2481_=_C2490( C2481 C2490 ) \nC2481_=_C2922( C2481 C2922 ) C2481_=_C3046( C2481 C3046 ) C2481_=_C3297( C2481 C3297 ) C2481_=_C3409( C2481 C3409 ) C2481_=_C3421( C2481 C3421 ) C2481_=_C3422( C2481 C3422 ) \nC2481_=_C3423( C2481 C3423 ) C2481_=_C3424( C2481 C3424 ) C2481_=_C3425( C2481 C3425 ) C2481_=_C3427( C2481 C3427 ) C2481_=_C3429( C2481 C3429 ) C2481_=_C3430( C2481 C3430 ) \nC2481_=_C3431( C2481 C3431 ) C2486_=_C2489( C2486 C2489 ) C2486_=_C2490( C2486 C2490 ) C2486_=_C2790( C2486 C2790 ) C2486_=_C3988( C2486 C3988 ) C2489_=_C2490( C2489 C2490 ) \nC2489_=_C2794( C2489 C2794 ) C2489_=_C3672( C2489 C3672 ) C2490_=_C2795( C2490 C2795 ) C2490_=_C3074( C2490 C3074 ) C2490_=_C4057( C2490 C4057 ) C2490_=_C4094( C2490 C4094 ) \nC2495_=_C2496( C2495 C2496 ) C2495_=_C2499( C2495 C2499 ) C2495_=_C2503( C2495 C2503 ) C2495_=_C2505( C2495 C2505 ) C2495_=_C2506( C2495 C2506 ) C2495_=_C2507( C2495 C2507 ) \nC2495_=_C2773( C2495 C2773 ) C2495_=_C2775( C2495 C2775 ) C2495_=_C2779( C2495 C2779 ) C2495_=_C2780( C2495 C2780 ) C2496_=_C2499( C2496 C2499 ) C2496_=_C2503( C2496 C2503 ) \nC2496_=_C2505( C2496 C2505 ) C2496_=_C2506( C2496 C2506 ) C2496_=_C2507( C2496 C2507 ) C2496_=_C2783( C2496 C2783 ) C2496_=_C2784( C2496 C2784 ) C2496_=_C2785( C2496 C2785 ) \nC2496_=_C2787( C2496 C2787 ) C2496_=_C2788( C2496 C2788 ) C2496_=_C2790( C2496 C2790 ) C2496_=_C2791( C2496 C2791 ) C2496_=_C2792( C2496 C2792 ) C2496_=_C2794( C2496 C2794 ) \nC2496_=_C2795( C2496 C2795 ) C2496_=_C2797( C2496 C2797 ) C2499_=_C2503( C2499 C2503 ) C2499_=_C2505( C2499 C2505 ) C2499_=_C2506( C2499 C2506 ) C2499_=_C2507( C2499 C2507 ) \nC2499_=_C2805( C2499 C2805 ) C2499_=_C2820( C2499 C2820 ) C2499_=_C3062( C2499 C3062 ) C2499_=_C3197( C2499 C3197 ) C2499_=_C3411( C2499 C3411 ) C2499_=_C3645( C2499 C3645 ) \nC2499_=_C3646( C2499 C3646 ) C2499_=_C3649( C2499 C3649 ) C2499_=_C3650( C2499 C3650 ) C2499_=_C3651( C2499 C3651 ) C2499_=_C3655( C2499 C3655 ) C2503_=_C2505( C2503 C2505 ) \nC2503_=_C2506( C2503 C2506 ) C2503_=_C2507( C2503 C2507 ) C2503_=_C2874( C2503 C2874 ) C2503_=_C3202( C2503 C3202 ) C2503_=_C3334( C2503 C3334 ) C2503_=_C3384( C2503 C3384 ) \nC2503_=_C3532( C2503 C3532 ) C2503_=_C3576( C2503 C3576 ) C2503_=_C3729( C2503 C3729 ) C2503_=_C3866( C2503 C3866 ) C2503_=_C3931( C2503 C3931 ) C2503_=_C3950( C2503 C3950 ) \nC2503_=_C3960( C2503 C3960 ) C2503_=_C3961( C2503 C3961 ) C2503_=_C3964( C2503 C3964 ) C2505_=_C2506( C2505 C2506 ) C2505_=_C2507( C2505 C2507 ) C2505_=_C3086( C2505 C3086 ) \nC2505_=_C3133( C2505 C3133 ) C2505_=_C3431( C2505 C3431 ) C2505_=_C3612( C2505 C3612 ) C2505_=_C3768( C2505 C3768 ) C2505_=_C3817( C2505 C3817 ) C2505_=_C3874( C2505 C3874 ) \nC2505_=_C4076( C2505 C4076 ) C2506_=_C2507( C2506 C2507 ) C2506_=_C3339( C2506 C3339 ) C2506_=_C3568( C2506 C3568 ) C2506_=_C3632( C2506 C3632 ) C2506_=_C3690( C2506 C3690 ) \nC2506_=_C3710( C2506 C3710 ) C2506_=_C3811( C2506 C3811 ) C2506_=_C3942( C2506 C3942 ) C2506_=_C4104( C2506 C4104 ) C2507_=_C2741( C2507 C2741 ) C2507_=_C2813( C2507 C2813 ) \nC2507_=_C2831( C2507 C2831 ) C2507_=_C3075( C2507 C3075 ) C2507_=_C3205( C2507 C3205 ) C2507_=_C3367( C2507 C3367 ) C2507_=_C3407( C2507 C3407 ) C2507_=_C3896( C2507 C3896 ) \nC2507_=_C3909( C2507 C3909 ) C2507_=_C4050( C2507 C4050 ) C2507_=_C4107( C2507 C4107 ) C2510_=_C2512( C2510 C2512 ) C2510_=_C2514( C2510 C2514 ) C2510_=_C2515( C2510 C2515 ) \nC2510_=_C2517( C2510 C2517 ) C2510_=_C2518( C2510 C2518 ) C2510_=_C2519( C2510 C2519 ) C2510_=_C2520( C2510 C2520 ) C2510_=_C2523( C2510 C2523 ) C2510_=_C2524( C2510 C2524 ) \nC2510_=_C2525( C2510 C2525 ) C2510_=_C2527( C2510 C2527 ) C2510_=_C2816( C2510 C2816 ) C2510_=_C3178( C2510 C3178 ) C2510_=_C3183( C2510 C3183 ) C2512_=_C2514( C2512 C2514 ) \nC2512_=_C2515( C2512 C2515 ) C2512_=_C2517( C2512 C2517 ) C2512_=_C2518( C2512 C2518 ) C2512_=_C2519( C2512 C2519 ) C2512_=_C2520( C2512 C2520 ) C2512_=_C2523( C2512 C2523 ) \nC2512_=_C2524( C2512 C2524 ) C2512_=_C2525( C2512 C2525 ) C2512_=_C2527( C2512 C2527 ) C2512_=_C2785( C2512 C2785 ) C2512_=_C3409( C2512 C3409 ) C2512_=_C3411( C2512 C3411 ) \nC2512_=_C3414( C2512 C3414 ) C2512_=_C3416( C2512 C3416 ) C2512_=_C3418( C2512 C3418 ) C2514_=_C2515( C2514 C2515 ) C2514_=_C2517( C2514 C2517 ) C2514_=_C2518( C2514 C2518 ) \nC2514_=_C2519( C2514 C2519 ) C2514_=_C2520( C2514 C2520 ) C2514_=_C2523( C2514 C2523 ) C2514_=_C2524( C2514 C2524 ) C2514_=_C2525( C2514 C2525 ) C2514_=_C2527( C2514 C2527 ) \nC2514_=_C3209( C2514 C3209 ) C2514_=_C3561( C2514 C3561 ) C2514_=_C3568( C2514 C3568 ) C2515_=_C2517( C2515 C2517 ) C2515_=_C2518( C2515 C2518 ) C2515_=_C2519( C2515 C2519 ) \nC2515_=_C2520( C2515 C2520 ) C2515_=_C2523( C2515 C2523 ) C2515_=_C2524( C2515 C2524 ) C2515_=_C2525( C2515 C2525 ) C2515_=_C2527( C2515 C2527 ) C2515_=_C3641( C2515 C3641 ) \nC2517_=_C2518(</w:t>
      </w:r>
    </w:p>
    <w:p>
      <w:pPr>
        <w:pStyle w:val="PreformattedText"/>
        <w:bidi w:val="0"/>
        <w:spacing w:before="0" w:after="0"/>
        <w:jc w:val="left"/>
        <w:rPr/>
      </w:pPr>
      <w:r>
        <w:rPr/>
        <w:t xml:space="preserve"> </w:t>
      </w:r>
      <w:r>
        <w:rPr/>
        <w:t>C2517 C2518 ) C2517_=_C2519( C2517 C2519 ) C2517_=_C2520( C2517 C2520 ) C2517_=_C2523( C2517 C2523 ) C2517_=_C2524( C2517 C2524 ) C2517_=_C2525( C2517 C2525 ) \nC2517_=_C2527( C2517 C2527 ) C2517_=_C2672( C2517 C2672 ) C2517_=_C2787( C2517 C2787 ) C2517_=_C3589( C2517 C3589 ) C2517_=_C3645( C2517 C3645 ) C2517_=_C3701( C2517 C3701 ) \nC2517_=_C3743( C2517 C3743 ) C2517_=_C3747( C2517 C3747 ) C2518_=_C2519( C2518 C2519 ) C2518_=_C2520( C2518 C2520 ) C2518_=_C2523( C2518 C2523 ) C2518_=_C2524( C2518 C2524 ) \nC2518_=_C2525( C2518 C2525 ) C2518_=_C2527( C2518 C2527 ) C2518_=_C2788( C2518 C2788 ) C2518_=_C3646( C2518 C3646 ) C2518_=_C3803( C2518 C3803 ) C2518_=_C3819( C2518 C3819 ) \nC2518_=_C3822( C2518 C3822 ) C2518_=_C3825( C2518 C3825 ) C2518_=_C3828( C2518 C3828 ) C2519_=_C2520( C2519 C2520 ) C2519_=_C2523( C2519 C2523 ) C2519_=_C2524( C2519 C2524 ) \nC2519_=_C2525( C2519 C2525 ) C2519_=_C2527( C2519 C2527 ) C2519_=_C3685( C2519 C3685 ) C2519_=_C3845( C2519 C3845 ) C2520_=_C2523( C2520 C2523 ) C2520_=_C2524( C2520 C2524 ) \nC2520_=_C2525( C2520 C2525 ) C2520_=_C2527( C2520 C2527 ) C2520_=_C3896( C2520 C3896 ) C2523_=_C2524( C2523 C2524 ) C2523_=_C2525( C2523 C2525 ) C2523_=_C2527( C2523 C2527 ) \nC2523_=_C2791( C2523 C2791 ) C2523_=_C3649( C2523 C3649 ) C2523_=_C3807( C2523 C3807 ) C2523_=_C4044( C2523 C4044 ) C2523_=_C4045( C2523 C4045 ) C2524_=_C2525( C2524 C2525 ) \nC2524_=_C2527( C2524 C2527 ) C2524_=_C2779( C2524 C2779 ) C2524_=_C2792( C2524 C2792 ) C2524_=_C2858( C2524 C2858 ) C2524_=_C2945( C2524 C2945 ) C2524_=_C3418( C2524 C3418 ) \nC2524_=_C3463( C2524 C3463 ) C2524_=_C3472( C2524 C3472 ) C2524_=_C3651( C2524 C3651 ) C2524_=_C3747( C2524 C3747 ) C2524_=_C3822( C2524 C3822 ) C2524_=_C3834( C2524 C3834 ) \nC2524_=_C4012( C2524 C4012 ) C2524_=_C4031( C2524 C4031 ) C2524_=_C4044( C2524 C4044 ) C2524_=_C4055( C2524 C4055 ) C2525_=_C2527( C2525 C2527 ) C2525_=_C2678( C2525 C2678 ) \nC2525_=_C3593( C2525 C3593 ) C2525_=_C3705( C2525 C3705 ) C2527_=_C2797( C2527 C2797 ) C2527_=_C3655( C2527 C3655 ) C2527_=_C3691( C2527 C3691 ) C2527_=_C3884( C2527 C3884 ) \nC2527_=_C4055( C2527 C4055 ) C2528_=_C2530( C2528 C2530 ) C2528_=_C2531( C2528 C2531 ) C2528_=_C2532( C2528 C2532 ) C2528_=_C2534( C2528 C2534 ) C2528_=_C2535( C2528 C2535 ) \nC2528_=_C2536( C2528 C2536 ) C2528_=_C2537( C2528 C2537 ) C2528_=_C2538( C2528 C2538 ) C2528_=_C2539( C2528 C2539 ) C2528_=_C2848( C2528 C2848 ) C2528_=_C2858( C2528 C2858 ) \nC2530_=_C2531( C2530 C2531 ) C2530_=_C2532( C2530 C2532 ) C2530_=_C2534( C2530 C2534 ) C2530_=_C2535( C2530 C2535 ) C2530_=_C2536( C2530 C2536 ) C2530_=_C2537( C2530 C2537 ) \nC2530_=_C2538( C2530 C2538 ) C2530_=_C2539( C2530 C2539 ) C2531_=_C2532( C2531 C2532 ) C2531_=_C2534( C2531 C2534 ) C2531_=_C2535( C2531 C2535 ) C2531_=_C2536( C2531 C2536 ) \nC2531_=_C2537( C2531 C2537 ) C2531_=_C2538( C2531 C2538 ) C2531_=_C2539( C2531 C2539 ) C2531_=_C2905( C2531 C2905 ) C2531_=_C3460( C2531 C3460 ) C2531_=_C3463( C2531 C3463 ) \nC2532_=_C2534( C2532 C2534 ) C2532_=_C2535( C2532 C2535 ) C2532_=_C2536( C2532 C2536 ) C2532_=_C2537( C2532 C2537 ) C2532_=_C2538( C2532 C2538 ) C2532_=_C2539( C2532 C2539 ) \nC2532_=_C2894( C2532 C2894 ) C2532_=_C3570( C2532 C3570 ) C2532_=_C3571( C2532 C3571 ) C2532_=_C3576( C2532 C3576 ) C2534_=_C2535( C2534 C2535 ) C2534_=_C2536( C2534 C2536 ) \nC2534_=_C2537( C2534 C2537 ) C2534_=_C2538( C2534 C2538 ) C2534_=_C2539( C2534 C2539 ) C2534_=_C2898( C2534 C2898 ) C2534_=_C3588( C2534 C3588 ) C2534_=_C3707( C2534 C3707 ) \nC2534_=_C3729( C2534 C3729 ) C2535_=_C2536( C2535 C2536 ) C2535_=_C2537( C2535 C2537 ) C2535_=_C2538( C2535 C2538 ) C2535_=_C2539( C2535 C2539 ) C2535_=_C2910( C2535 C2910 ) \nC2535_=_C3841( C2535 C3841 ) C2536_=_C2537( C2536 C2537 ) C2536_=_C2538( C2536 C2538 ) C2536_=_C2539( C2536 C2539 ) C2536_=_C2899( C2536 C2899 ) C2536_=_C3708( C2536 C3708 ) \nC2536_=_C3900( C2536 C3900 ) C2537_=_C2538( C2537 C2538 ) C2537_=_C2539( C2537 C2539 ) C2538_=_C2539( C2538 C2539 ) C2538_=_C3880( C2538 C3880 ) C2539_=_C3353( C2539 C3353 ) \nC2539_=_C3912( C2539 C3912 ) C2539_=_C4080( C2539 C4080 ) C2546_=_C2553( C2546 C2553 ) C2546_=_C2554( C2546 C2554 ) C2546_=_C2558( C2546 C2558 ) C2546_=_C2590( C2546 C2590 ) \nC2546_=_C2641( C2546 C2641 ) C2546_=_C2653( C2546 C2653 ) C2546_=_C2683( C2546 C2683 ) C2546_=_C2833( C2546 C2833 ) C2546_=_C2986( C2546 C2986 ) C2546_=_C3031( C2546 C3031 ) \nC2546_=_C3032( C2546 C3032 ) C2546_=_C3033( C2546 C3033 ) C2546_=_C3034( C2546 C3034 ) C2546_=_C3035( C2546 C3035 ) C2546_=_C3036( C2546 C3036 ) C2546_=_C3037( C2546 C3037 ) \nC2546_=_C3038( C2546 C3038 ) C2546_=_C3040( C2546 C3040 ) C2546_=_C3041( C2546 C3041 ) C2553_=_C2554( C2553 C2554 ) C2553_=_C2558( C2553 C2558 ) C2553_=_C2563( C2553 C2563 ) \nC2553_=_C2649( C2553 C2649 ) C2553_=_C2767( C2553 C2767 ) C2553_=_C2997( C2553 C2997 ) C2553_=_C3038( C2553 C3038 ) C2553_=_C3155( C2553 C3155 ) C2553_=_C3290( C2553 C3290 ) \nC2553_=_C3314( C2553 C3314 ) C2553_=_C3414( C2553 C3414 ) C2553_=_C3763( C2553 C3763 ) C2553_=_C3945( C2553 C3945 ) C2553_=_C3946( C2553 C3946 ) C2553_=_C3947( C2553 C3947 ) \nC2553_=_C3949( C2553 C3949 ) C2554_=_C2558( C2554 C2558 ) C2554_=_C2650( C2554 C2650 ) C2554_=_C2810( C2554 C2810 ) C2554_=_C2825( C2554 C2825 ) C2554_=_C2998( C2554 C2998 ) \nC2554_=_C3067( C2554 C3067 ) C2554_=_C3158( C2554 C3158 ) C2554_=_C3203( C2554 C3203 ) C2554_=_C3316( C2554 C3316 ) C2554_=_C3945( C2554 C3945 ) C2554_=_C3995( C2554 C3995 ) \nC2558_=_C2652( C2558 C2652 ) C2558_=_C2740( C2558 C2740 ) C2558_=_C3003( C2558 C3003 ) C2558_=_C3120( C2558 C3120 ) C2558_=_C3162( C2558 C3162 ) C2558_=_C3320( C2558 C3320 ) \nC2558_=_C3378( C2558 C3378 ) C2558_=_C3492( C2558 C3492 ) C2558_=_C3633( C2558 C3633 ) C2558_=_C3741( C2558 C3741 ) C2558_=_C3812( C2558 C3812 ) C2558_=_C3949( C2558 C3949 ) \nC2558_=_C4045( C2558 C4045 ) C2558_=_C4097( C2558 C4097 ) C2563_=_C2566( C2563 C2566 ) C2563_=_C2568( C2563 C2568 ) C2563_=_C2649( C2563 C2649 ) C2563_=_C2767( C2563 C2767 ) \nC2563_=_C2997( C2563 C2997 ) C2563_=_C3038( C2563 C3038 ) C2563_=_C3155( C2563 C3155 ) C2563_=_C3290( C2563 C3290 ) C2563_=_C3314( C2563 C3314 ) C2563_=_C3414( C2563 C3414 ) \nC2563_=_C3763( C2563 C3763 ) C2563_=_C3945( C2563 C3945 ) C2563_=_C3946( C2563 C3946 ) C2563_=_C3947( C2563 C3947 ) C2563_=_C3949( C2563 C3949 ) C2566_=_C2568( C2566 C2568 ) \nC2566_=_C3486( C2566 C3486 ) C2566_=_C3628( C2566 C3628 ) C2566_=_C3721( C2566 C3721 ) C2566_=_C3734( C2566 C3734 ) C2566_=_C3988( C2566 C3988 ) C2566_=_C4012( C2566 C4012 ) \nC2566_=_C4015( C2566 C4015 ) C2566_=_C4017( C2566 C4017 ) C2566_=_C4018( C2566 C4018 ) C2568_=_C2636( C2568 C2636 ) C2568_=_C3014( C2568 C3014 ) C2568_=_C3148( C2568 C3148 ) \nC2568_=_C3170( C2568 C3170 ) C2568_=_C3293( C2568 C3293 ) C2568_=_C3440( C2568 C3440 ) C2568_=_C3601( C2568 C3601 ) C2568_=_C3641( C2568 C3641 ) C2568_=_C3766( C2568 C3766 ) \nC2568_=_C3900( C2568 C3900 ) C2568_=_C3925( C2568 C3925 ) C2568_=_C3975( C2568 C3975 ) C2568_=_C4007( C2568 C4007 ) C2568_=_C4038( C2568 C4038 ) C2568_=_C4039( C2568 C4039 ) \nC2581_=_C2600( C2581 C2600 ) C2581_=_C3211( C2581 C3211 ) C2581_=_C3236( C2581 C3236 ) C2581_=_C3470( C2581 C3470 ) C2581_=_C3743( C2581 C3743 ) C2581_=_C3917( C2581 C3917 ) \nC2581_=_C3918( C2581 C3918 ) C2581_=_C3920( C2581 C3920 ) C2581_=_C3922( C2581 C3922 ) C2581_=_C3923( C2581 C3923 ) C2588_=_C2590( C2588 C2590 ) C2588_=_C2599( C2588 C2599 ) \nC2588_=_C2600( C2588 C2600 ) C2588_=_C2603( C2588 C2603 ) C2588_=_C2605( C2588 C2605 ) C2588_=_C2679( C2588 C2679 ) C2588_=_C2681( C2588 C2681 ) C2588_=_C2683( C2588 C2683 ) \nC2588_=_C2684( C2588 C2684 ) C2588_=_C2687( C2588 C2687 ) C2588_=_C2690( C2588 C2690 ) C2588_=_C2691( C2588 C2691 ) C2588_=_C2694( C2588 C2694 ) C2590_=_C2599( C2590 C2599 ) \nC2590_=_C2600( C2590 C2600 ) C2590_=_C2603( C2590 C2603 ) C2590_=_C2605( C2590 C2605 ) C2590_=_C2641( C2590 C2641 ) C2590_=_C2653( C2590 C2653 ) C2590_=_C2683( C2590 C2683 ) \nC2590_=_C2833( C2590 C2833 ) C2590_=_C2986( C2590 C2986 ) C2590_=_C3031( C2590 C3031 ) C2590_=_C3032( C2590 C3032 ) C2590_=_C3033( C2590 C3033 ) C2590_=_C3034( C2590 C3034 ) \nC2590_=_C3035( C2590 C3035 ) C2590_=_C3036( C2590 C3036 ) C2590_=_C3037( C2590 C3037 ) C2590_=_C3038( C2590 C3038 ) C2590_=_C3040( C2590 C3040 ) C2590_=_C3041( C2590 C3041 ) \nC2599_=_C2600( C2599 C2600 ) C2599_=_C2603( C2599 C2603 ) C2599_=_C2605( C2599 C2605 ) C2599_=_C3268( C2599 C3268 ) C2599_=_C3362( C2599 C3362 ) C2599_=_C3448( C2599 C3448 ) \nC2599_=_C3469( C2599 C3469 ) C2599_=_C3545( C2599 C3545 ) C2599_=_C3627( C2599 C3627 ) C2599_=_C3676( C2599 C3676 ) C2599_=_C3687( C2599 C3687 ) C2599_=_C3805( C2599 C3805 ) \nC2599_=_C3911( C2599 C3911 ) C2599_=_C3912( C2599 C3912 ) C2599_=_C3914( C2599 C3914 ) C2600_=_C2603( C2600 C2603 ) C2600_=_C2605( C2600 C2605 ) C2600_=_C3211( C2600 C3211 ) \nC2600_=_C3236( C2600 C3236 ) C2600_=_C3470( C2600 C3470 ) C2600_=_C3743( C2600 C3743 ) C2600_=_C3917( C2600 C3917 ) C2600_=_C3918( C2600 C3918 ) C2600_=_C3920( C2600 C3920 ) \nC2600_=_C3922( C2600 C3922 ) C2600_=_C3923( C2600 C3923 ) C2603_=_C2605( C2603 C2605 ) C2603_=_C2623( C2603 C2623 ) C2603_=_C2844( C2603 C2844 ) C2603_=_C3041( C2603 C3041 ) \nC2603_=_C3160( C2603 C3160 ) C2603_=_C3256( C2603 C3256 ) C2603_=_C3271( C2603 C3271 ) C2603_=_C3318( C2603 C3318 ) C2603_=_C3395( C2603 C3395 ) C2603_=_C3550( C2603 C3550 ) \nC2603_=_C3890( C2603 C3890 ) C2603_=_C4023( C2603 C4023 ) C2603_=_C4059( C2603 C4059 ) C2603_=_C4079( C2603 C4079 ) C2605_=_C3273( C2605 C3273 ) C2605_=_C3365( C2605 C3365 ) \nC2605_=_C3453( C2605 C3453 ) C2605_=_C3474( C2605 C3474 ) C2605_=_C3489( C2605 C3489 ) C2605_=_C3629( C2605 C3629 ) C2605_=_C3738( C2605 C3738 ) C2605_=_C3810( C2605 C3810 ) \nC2605_=_C3825( C2605 C3825 ) C2605_=_C3883( C2605 C3883 ) C2605_=_C4005( C2605 C4005 ) C2605_=_C4069( C2605 C4069 ) C2605_=_C4073( C2605 C4073 ) C2605_=_C4080( C2605 C4080 ) \nC2605_=_C4082( C2605 C4082 ) C2605_=_C4084( C2605 C4084 ) C2605_=_C4086(</w:t>
      </w:r>
    </w:p>
    <w:p>
      <w:pPr>
        <w:pStyle w:val="PreformattedText"/>
        <w:bidi w:val="0"/>
        <w:spacing w:before="0" w:after="0"/>
        <w:jc w:val="left"/>
        <w:rPr/>
      </w:pPr>
      <w:r>
        <w:rPr/>
        <w:t xml:space="preserve"> </w:t>
      </w:r>
      <w:r>
        <w:rPr/>
        <w:t>C2605 C4086 ) C2611_=_C2621( C2611 C2621 ) C2611_=_C2623( C2611 C2623 ) C2611_=_C2627( C2611 C2627 ) \nC2611_=_C2639( C2611 C2639 ) C2611_=_C2903( C2611 C2903 ) C2611_=_C2904( C2611 C2904 ) C2611_=_C2905( C2611 C2905 ) C2611_=_C2906( C2611 C2906 ) C2611_=_C2907( C2611 C2907 ) \nC2611_=_C2909( C2611 C2909 ) C2611_=_C2910( C2611 C2910 ) C2611_=_C2911( C2611 C2911 ) C2611_=_C2913( C2611 C2913 ) C2621_=_C2623( C2621 C2623 ) C2621_=_C2872( C2621 C2872 ) \nC2621_=_C3156( C2621 C3156 ) C2621_=_C3269( C2621 C3269 ) C2621_=_C3315( C2621 C3315 ) C2621_=_C3756( C2621 C3756 ) C2621_=_C3886( C2621 C3886 ) C2621_=_C3950( C2621 C3950 ) \nC2621_=_C3953( C2621 C3953 ) C2623_=_C2844( C2623 C2844 ) C2623_=_C3041( C2623 C3041 ) C2623_=_C3160( C2623 C3160 ) C2623_=_C3256( C2623 C3256 ) C2623_=_C3271( C2623 C3271 ) \nC2623_=_C3318( C2623 C3318 ) C2623_=_C3395( C2623 C3395 ) C2623_=_C3550( C2623 C3550 ) C2623_=_C3890( C2623 C3890 ) C2623_=_C4023( C2623 C4023 ) C2623_=_C4059( C2623 C4059 ) \nC2623_=_C4079( C2623 C4079 ) C2627_=_C2633( C2627 C2633 ) C2627_=_C2636( C2627 C2636 ) C2627_=_C2639( C2627 C2639 ) C2627_=_C2903( C2627 C2903 ) C2627_=_C2904( C2627 C2904 ) \nC2627_=_C2905( C2627 C2905 ) C2627_=_C2906( C2627 C2906 ) C2627_=_C2907( C2627 C2907 ) C2627_=_C2909( C2627 C2909 ) C2627_=_C2910( C2627 C2910 ) C2627_=_C2911( C2627 C2911 ) \nC2627_=_C2913( C2627 C2913 ) C2633_=_C2636( C2633 C2636 ) C2633_=_C3010( C2633 C3010 ) C2633_=_C3144( C2633 C3144 ) C2633_=_C3288( C2633 C3288 ) C2633_=_C3435( C2633 C3435 ) \nC2633_=_C3495( C2633 C3495 ) C2633_=_C3541( C2633 C3541 ) C2633_=_C3598( C2633 C3598 ) C2633_=_C3734( C2633 C3734 ) C2633_=_C3735( C2633 C3735 ) C2633_=_C3738( C2633 C3738 ) \nC2633_=_C3739( C2633 C3739 ) C2633_=_C3740( C2633 C3740 ) C2633_=_C3741( C2633 C3741 ) C2636_=_C3014( C2636 C3014 ) C2636_=_C3148( C2636 C3148 ) C2636_=_C3170( C2636 C3170 ) \nC2636_=_C3293( C2636 C3293 ) C2636_=_C3440( C2636 C3440 ) C2636_=_C3601( C2636 C3601 ) C2636_=_C3641( C2636 C3641 ) C2636_=_C3766( C2636 C3766 ) C2636_=_C3900( C2636 C3900 ) \nC2636_=_C3925( C2636 C3925 ) C2636_=_C3975( C2636 C3975 ) C2636_=_C4007( C2636 C4007 ) C2636_=_C4038( C2636 C4038 ) C2636_=_C4039( C2636 C4039 ) C2638_=_C2639( C2638 C2639 ) \nC2638_=_C2641( C2638 C2641 ) C2638_=_C2649( C2638 C2649 ) C2638_=_C2650( C2638 C2650 ) C2638_=_C2652( C2638 C2652 ) C2638_=_C2665( C2638 C2665 ) C2638_=_C2666( C2638 C2666 ) \nC2638_=_C2667( C2638 C2667 ) C2638_=_C2668( C2638 C2668 ) C2638_=_C2669( C2638 C2669 ) C2638_=_C2670( C2638 C2670 ) C2638_=_C2672( C2638 C2672 ) C2638_=_C2673( C2638 C2673 ) \nC2638_=_C2674( C2638 C2674 ) C2638_=_C2675( C2638 C2675 ) C2638_=_C2676( C2638 C2676 ) C2638_=_C2677( C2638 C2677 ) C2638_=_C2678( C2638 C2678 ) C2639_=_C2641( C2639 C2641 ) \nC2639_=_C2649( C2639 C2649 ) C2639_=_C2650( C2639 C2650 ) C2639_=_C2652( C2639 C2652 ) C2639_=_C2903( C2639 C2903 ) C2639_=_C2904( C2639 C2904 ) C2639_=_C2905( C2639 C2905 ) \nC2639_=_C2906( C2639 C2906 ) C2639_=_C2907( C2639 C2907 ) C2639_=_C2909( C2639 C2909 ) C2639_=_C2910( C2639 C2910 ) C2639_=_C2911( C2639 C2911 ) C2639_=_C2913( C2639 C2913 ) \nC2641_=_C2649( C2641 C2649 ) C2641_=_C2650( C2641 C2650 ) C2641_=_C2652( C2641 C2652 ) C2641_=_C2653( C2641 C2653 ) C2641_=_C2683( C2641 C2683 ) C2641_=_C2833( C2641 C2833 ) \nC2641_=_C2986( C2641 C2986 ) C2641_=_C3031( C2641 C3031 ) C2641_=_C3032( C2641 C3032 ) C2641_=_C3033( C2641 C3033 ) C2641_=_C3034( C2641 C3034 ) C2641_=_C3035( C2641 C3035 ) \nC2641_=_C3036( C2641 C3036 ) C2641_=_C3037( C2641 C3037 ) C2641_=_C3038( C2641 C3038 ) C2641_=_C3040( C2641 C3040 ) C2641_=_C3041( C2641 C3041 ) C2649_=_C2650( C2649 C2650 ) \nC2649_=_C2652( C2649 C2652 ) C2649_=_C2767( C2649 C2767 ) C2649_=_C2997( C2649 C2997 ) C2649_=_C3038( C2649 C3038 ) C2649_=_C3155( C2649 C3155 ) C2649_=_C3290( C2649 C3290 ) \nC2649_=_C3314( C2649 C3314 ) C2649_=_C3414( C2649 C3414 ) C2649_=_C3763( C2649 C3763 ) C2649_=_C3945( C2649 C3945 ) C2649_=_C3946( C2649 C3946 ) C2649_=_C3947( C2649 C3947 ) \nC2649_=_C3949( C2649 C3949 ) C2650_=_C2652( C2650 C2652 ) C2650_=_C2810( C2650 C2810 ) C2650_=_C2825( C2650 C2825 ) C2650_=_C2998( C2650 C2998 ) C2650_=_C3067( C2650 C3067 ) \nC2650_=_C3158( C2650 C3158 ) C2650_=_C3203( C2650 C3203 ) C2650_=_C3316( C2650 C3316 ) C2650_=_C3945( C2650 C3945 ) C2650_=_C3995( C2650 C3995 ) C2652_=_C2740( C2652 C2740 ) \nC2652_=_C3003( C2652 C3003 ) C2652_=_C3120( C2652 C3120 ) C2652_=_C3162( C2652 C3162 ) C2652_=_C3320( C2652 C3320 ) C2652_=_C3378( C2652 C3378 ) C2652_=_C3492( C2652 C3492 ) \nC2652_=_C3633( C2652 C3633 ) C2652_=_C3741( C2652 C3741 ) C2652_=_C3812( C2652 C3812 ) C2652_=_C3949( C2652 C3949 ) C2652_=_C4045( C2652 C4045 ) C2652_=_C4097( C2652 C4097 ) \nC2653_=_C2654( C2653 C2654 ) C2653_=_C2657( C2653 C2657 ) C2653_=_C2659( C2653 C2659 ) C2653_=_C2661( C2653 C2661 ) C2653_=_C2683( C2653 C2683 ) C2653_=_C2833( C2653 C2833 ) \nC2653_=_C2986( C2653 C2986 ) C2653_=_C3031( C2653 C3031 ) C2653_=_C3032( C2653 C3032 ) C2653_=_C3033( C2653 C3033 ) C2653_=_C3034( C2653 C3034 ) C2653_=_C3035( C2653 C3035 ) \nC2653_=_C3036( C2653 C3036 ) C2653_=_C3037( C2653 C3037 ) C2653_=_C3038( C2653 C3038 ) C2653_=_C3040( C2653 C3040 ) C2653_=_C3041( C2653 C3041 ) C2654_=_C2657( C2654 C2657 ) \nC2654_=_C2659( C2654 C2659 ) C2654_=_C2661( C2654 C2661 ) C2654_=_C3206( C2654 C3206 ) C2654_=_C3207( C2654 C3207 ) C2654_=_C3209( C2654 C3209 ) C2654_=_C3210( C2654 C3210 ) \nC2654_=_C3211( C2654 C3211 ) C2654_=_C3212( C2654 C3212 ) C2654_=_C3213( C2654 C3213 ) C2654_=_C3217( C2654 C3217 ) C2657_=_C2659( C2657 C2659 ) C2657_=_C2661( C2657 C2661 ) \nC2657_=_C3035( C2657 C3035 ) C2657_=_C3604( C2657 C3604 ) C2657_=_C3612( C2657 C3612 ) C2659_=_C2661( C2659 C2661 ) C2659_=_C2939( C2659 C2939 ) C2659_=_C3423( C2659 C3423 ) \nC2659_=_C3586( C2659 C3586 ) C2659_=_C3700( C2659 C3700 ) C2659_=_C3701( C2659 C3701 ) C2659_=_C3702( C2659 C3702 ) C2659_=_C3705( C2659 C3705 ) C2659_=_C3706( C2659 C3706 ) \nC2661_=_C3037( C2661 C3037 ) C2661_=_C3347( C2661 C3347 ) C2661_=_C3626( C2661 C3626 ) C2661_=_C3851( C2661 C3851 ) C2665_=_C2666( C2665 C2666 ) C2665_=_C2667( C2665 C2667 ) \nC2665_=_C2668( C2665 C2668 ) C2665_=_C2669( C2665 C2669 ) C2665_=_C2670( C2665 C2670 ) C2665_=_C2672( C2665 C2672 ) C2665_=_C2673( C2665 C2673 ) C2665_=_C2674( C2665 C2674 ) \nC2665_=_C2675( C2665 C2675 ) C2665_=_C2676( C2665 C2676 ) C2665_=_C2677( C2665 C2677 ) C2665_=_C2678( C2665 C2678 ) C2665_=_C2783( C2665 C2783 ) C2665_=_C2938( C2665 C2938 ) \nC2665_=_C2939( C2665 C2939 ) C2665_=_C2945( C2665 C2945 ) C2666_=_C2667( C2666 C2667 ) C2666_=_C2668( C2666 C2668 ) C2666_=_C2669( C2666 C2669 ) C2666_=_C2670( C2666 C2670 ) \nC2666_=_C2672( C2666 C2672 ) C2666_=_C2673( C2666 C2673 ) C2666_=_C2674( C2666 C2674 ) C2666_=_C2675( C2666 C2675 ) C2666_=_C2676( C2666 C2676 ) C2666_=_C2677( C2666 C2677 ) \nC2666_=_C2678( C2666 C2678 ) C2666_=_C3086( C2666 C3086 ) C2667_=_C2668( C2667 C2668 ) C2667_=_C2669( C2667 C2669 ) C2667_=_C2670( C2667 C2670 ) C2667_=_C2672( C2667 C2672 ) \nC2667_=_C2673( C2667 C2673 ) C2667_=_C2674( C2667 C2674 ) C2667_=_C2675( C2667 C2675 ) C2667_=_C2676( C2667 C2676 ) C2667_=_C2677( C2667 C2677 ) C2667_=_C2678( C2667 C2678 ) \nC2667_=_C3133( C2667 C3133 ) C2668_=_C2669( C2668 C2669 ) C2668_=_C2670( C2668 C2670 ) C2668_=_C2672( C2668 C2672 ) C2668_=_C2673( C2668 C2673 ) C2668_=_C2674( C2668 C2674 ) \nC2668_=_C2675( C2668 C2675 ) C2668_=_C2676( C2668 C2676 ) C2668_=_C2677( C2668 C2677 ) C2668_=_C2678( C2668 C2678 ) C2668_=_C3170( C2668 C3170 ) C2669_=_C2670( C2669 C2670 ) \nC2669_=_C2672( C2669 C2672 ) C2669_=_C2673( C2669 C2673 ) C2669_=_C2674( C2669 C2674 ) C2669_=_C2675( C2669 C2675 ) C2669_=_C2676( C2669 C2676 ) C2669_=_C2677( C2669 C2677 ) \nC2669_=_C2678( C2669 C2678 ) C2669_=_C2938( C2669 C2938 ) C2669_=_C3090( C2669 C3090 ) C2669_=_C3299( C2669 C3299 ) C2669_=_C3583( C2669 C3583 ) C2669_=_C3584( C2669 C3584 ) \nC2669_=_C3585( C2669 C3585 ) C2669_=_C3586( C2669 C3586 ) C2669_=_C3588( C2669 C3588 ) C2669_=_C3589( C2669 C3589 ) C2669_=_C3590( C2669 C3590 ) C2669_=_C3591( C2669 C3591 ) \nC2669_=_C3592( C2669 C3592 ) C2669_=_C3593( C2669 C3593 ) C2670_=_C2672( C2670 C2672 ) C2670_=_C2673( C2670 C2673 ) C2670_=_C2674( C2670 C2674 ) C2670_=_C2675( C2670 C2675 ) \nC2670_=_C2676( C2670 C2676 ) C2670_=_C2677( C2670 C2677 ) C2670_=_C2678( C2670 C2678 ) C2670_=_C2884( C2670 C2884 ) C2670_=_C3009( C2670 C3009 ) C2670_=_C3682( C2670 C3682 ) \nC2670_=_C3683( C2670 C3683 ) C2670_=_C3685( C2670 C3685 ) C2670_=_C3687( C2670 C3687 ) C2670_=_C3688( C2670 C3688 ) C2670_=_C3690( C2670 C3690 ) C2670_=_C3691( C2670 C3691 ) \nC2672_=_C2673( C2672 C2673 ) C2672_=_C2674( C2672 C2674 ) C2672_=_C2675( C2672 C2675 ) C2672_=_C2676( C2672 C2676 ) C2672_=_C2677( C2672 C2677 ) C2672_=_C2678( C2672 C2678 ) \nC2672_=_C2787( C2672 C2787 ) C2672_=_C3589( C2672 C3589 ) C2672_=_C3645( C2672 C3645 ) C2672_=_C3701( C2672 C3701 ) C2672_=_C3743( C2672 C3743 ) C2672_=_C3747( C2672 C3747 ) \nC2673_=_C2674( C2673 C2674 ) C2673_=_C2675( C2673 C2675 ) C2673_=_C2676( C2673 C2676 ) C2673_=_C2677( C2673 C2677 ) C2673_=_C2678( C2673 C2678 ) C2673_=_C3277( C2673 C3277 ) \nC2673_=_C3682( C2673 C3682 ) C2673_=_C3794( C2673 C3794 ) C2673_=_C3796( C2673 C3796 ) C2673_=_C3797( C2673 C3797 ) C2674_=_C2675( C2674 C2675 ) C2674_=_C2676( C2674 C2676 ) \nC2674_=_C2677( C2674 C2677 ) C2674_=_C2678( C2674 C2678 ) C2674_=_C3683( C2674 C3683 ) C2674_=_C3799( C2674 C3799 ) C2674_=_C3801( C2674 C3801 ) C2675_=_C2676( C2675 C2676 ) \nC2675_=_C2677( C2675 C2677 ) C2675_=_C2678( C2675 C2678 ) C2675_=_C3212( C2675 C3212 ) C2675_=_C3591( C2675 C3591 ) C2675_=_C3702( C2675 C3702 ) C2675_=_C3709( C2675 C3709 ) \nC2675_=_C3942( C2675 C3942 ) C2676_=_C2677( C2676 C2677 ) C2676_=_C2678( C2676 C2678 ) C2676_=_C3430( C2676 C3430 ) C2676_=_C3668( C2676 C3668 ) C2677_=_C2678( C2677 C2678 ) \nC2677_=_C2757( C2677 C2757 ) C2677_=_C3797( C2677 C3797 ) C2677_=_C3801( C2677 C3801 ) C2677_=_C4072( C2677 C4072 ) C2678_=_C3593(</w:t>
      </w:r>
    </w:p>
    <w:p>
      <w:pPr>
        <w:pStyle w:val="PreformattedText"/>
        <w:bidi w:val="0"/>
        <w:spacing w:before="0" w:after="0"/>
        <w:jc w:val="left"/>
        <w:rPr/>
      </w:pPr>
      <w:r>
        <w:rPr/>
        <w:t xml:space="preserve"> </w:t>
      </w:r>
      <w:r>
        <w:rPr/>
        <w:t>C2678 C3593 ) C2678_=_C3705( C2678 C3705 ) \nC2679_=_C2681( C2679 C2681 ) C2679_=_C2683( C2679 C2683 ) C2679_=_C2684( C2679 C2684 ) C2679_=_C2687( C2679 C2687 ) C2679_=_C2690( C2679 C2690 ) C2679_=_C2691( C2679 C2691 ) \nC2679_=_C2694( C2679 C2694 ) C2679_=_C2743( C2679 C2743 ) C2679_=_C2745( C2679 C2745 ) C2679_=_C2750( C2679 C2750 ) C2679_=_C2755( C2679 C2755 ) C2679_=_C2756( C2679 C2756 ) \nC2679_=_C2757( C2679 C2757 ) C2681_=_C2683( C2681 C2683 ) C2681_=_C2684( C2681 C2684 ) C2681_=_C2687( C2681 C2687 ) C2681_=_C2690( C2681 C2690 ) C2681_=_C2691( C2681 C2691 ) \nC2681_=_C2694( C2681 C2694 ) C2681_=_C2833( C2681 C2833 ) C2681_=_C2844( C2681 C2844 ) C2683_=_C2684( C2683 C2684 ) C2683_=_C2687( C2683 C2687 ) C2683_=_C2690( C2683 C2690 ) \nC2683_=_C2691( C2683 C2691 ) C2683_=_C2694( C2683 C2694 ) C2683_=_C2833( C2683 C2833 ) C2683_=_C2986( C2683 C2986 ) C2683_=_C3031( C2683 C3031 ) C2683_=_C3032( C2683 C3032 ) \nC2683_=_C3033( C2683 C3033 ) C2683_=_C3034( C2683 C3034 ) C2683_=_C3035( C2683 C3035 ) C2683_=_C3036( C2683 C3036 ) C2683_=_C3037( C2683 C3037 ) C2683_=_C3038( C2683 C3038 ) \nC2683_=_C3040( C2683 C3040 ) C2683_=_C3041( C2683 C3041 ) C2684_=_C2687( C2684 C2687 ) C2684_=_C2690( C2684 C2690 ) C2684_=_C2691( C2684 C2691 ) C2684_=_C2694( C2684 C2694 ) \nC2684_=_C3032( C2684 C3032 ) C2684_=_C3256( C2684 C3256 ) C2684_=_C3257( C2684 C3257 ) C2687_=_C2690( C2687 C2690 ) C2687_=_C2691( C2687 C2691 ) C2687_=_C2694( C2687 C2694 ) \nC2687_=_C3034( C2687 C3034 ) C2687_=_C3389( C2687 C3389 ) C2687_=_C3395( C2687 C3395 ) C2690_=_C2691( C2690 C2691 ) C2690_=_C2694( C2690 C2694 ) C2690_=_C3198( C2690 C3198 ) \nC2690_=_C3346( C2690 C3346 ) C2690_=_C3381( C2690 C3381 ) C2690_=_C3424( C2690 C3424 ) C2690_=_C3496( C2690 C3496 ) C2690_=_C3756( C2690 C3756 ) C2690_=_C3757( C2690 C3757 ) \nC2691_=_C2694( C2691 C2694 ) C2691_=_C3348( C2691 C3348 ) C2691_=_C3382( C2691 C3382 ) C2691_=_C3425( C2691 C3425 ) C2691_=_C3876( C2691 C3876 ) C2691_=_C3886( C2691 C3886 ) \nC2691_=_C3888( C2691 C3888 ) C2691_=_C3890( C2691 C3890 ) C2694_=_C3040( C2694 C3040 ) C2694_=_C3352( C2694 C3352 ) C2694_=_C4059( C2694 C4059 ) C2712_=_C2718( C2712 C2718 ) \nC2712_=_C2720( C2712 C2720 ) C2712_=_C2800( C2712 C2800 ) C2712_=_C3062( C2712 C3062 ) C2712_=_C3063( C2712 C3063 ) C2712_=_C3064( C2712 C3064 ) C2712_=_C3066( C2712 C3066 ) \nC2712_=_C3067( C2712 C3067 ) C2712_=_C3070( C2712 C3070 ) C2712_=_C3073( C2712 C3073 ) C2712_=_C3074( C2712 C3074 ) C2712_=_C3075( C2712 C3075 ) C2718_=_C2720( C2718 C2720 ) \nC2718_=_C2875( C2718 C2875 ) C2718_=_C2961( C2718 C2961 ) C2718_=_C3147( C2718 C3147 ) C2718_=_C3213( C2718 C3213 ) C2718_=_C3406( C2718 C3406 ) C2718_=_C3460( C2718 C3460 ) \nC2718_=_C3696( C2718 C3696 ) C2718_=_C3832( C2718 C3832 ) C2718_=_C3841( C2718 C3841 ) C2718_=_C3986( C2718 C3986 ) C2718_=_C3987( C2718 C3987 ) C2720_=_C2780( C2720 C2780 ) \nC2720_=_C3516( C2720 C3516 ) C2720_=_C3549( C2720 C3549 ) C2720_=_C3679( C2720 C3679 ) C2720_=_C3780( C2720 C3780 ) C2720_=_C3867( C2720 C3867 ) C2720_=_C3911( C2720 C3911 ) \nC2720_=_C3926( C2720 C3926 ) C2720_=_C4056( C2720 C4056 ) C2720_=_C4057( C2720 C4057 ) C2730_=_C2740( C2730 C2740 ) C2730_=_C2741( C2730 C2741 ) C2730_=_C3112( C2730 C3112 ) \nC2730_=_C3374( C2730 C3374 ) C2730_=_C3803( C2730 C3803 ) C2730_=_C3805( C2730 C3805 ) C2730_=_C3806( C2730 C3806 ) C2730_=_C3807( C2730 C3807 ) C2730_=_C3808( C2730 C3808 ) \nC2730_=_C3809( C2730 C3809 ) C2730_=_C3810( C2730 C3810 ) C2730_=_C3811( C2730 C3811 ) C2730_=_C3812( C2730 C3812 ) C2740_=_C2741( C2740 C2741 ) C2740_=_C3003( C2740 C3003 ) \nC2740_=_C3120( C2740 C3120 ) C2740_=_C3162( C2740 C3162 ) C2740_=_C3320( C2740 C3320 ) C2740_=_C3378( C2740 C3378 ) C2740_=_C3492( C2740 C3492 ) C2740_=_C3633( C2740 C3633 ) \nC2740_=_C3741( C2740 C3741 ) C2740_=_C3812( C2740 C3812 ) C2740_=_C3949( C2740 C3949 ) C2740_=_C4045( C2740 C4045 ) C2740_=_C4097( C2740 C4097 ) C2741_=_C2813( C2741 C2813 ) \nC2741_=_C2831( C2741 C2831 ) C2741_=_C3075( C2741 C3075 ) C2741_=_C3205( C2741 C3205 ) C2741_=_C3367( C2741 C3367 ) C2741_=_C3407( C2741 C3407 ) C2741_=_C3896( C2741 C3896 ) \nC2741_=_C3909( C2741 C3909 ) C2741_=_C4050( C2741 C4050 ) C2741_=_C4107( C2741 C4107 ) C2743_=_C2745( C2743 C2745 ) C2743_=_C2750( C2743 C2750 ) C2743_=_C2755( C2743 C2755 ) \nC2743_=_C2756( C2743 C2756 ) C2743_=_C2757( C2743 C2757 ) C2743_=_C2798( C2743 C2798 ) C2743_=_C2816( C2743 C2816 ) C2743_=_C2818( C2743 C2818 ) C2743_=_C2820( C2743 C2820 ) \nC2743_=_C2821( C2743 C2821 ) C2743_=_C2823( C2743 C2823 ) C2743_=_C2824( C2743 C2824 ) C2743_=_C2825( C2743 C2825 ) C2743_=_C2826( C2743 C2826 ) C2743_=_C2831( C2743 C2831 ) \nC2745_=_C2750( C2745 C2750 ) C2745_=_C2755( C2745 C2755 ) C2745_=_C2756( C2745 C2756 ) C2745_=_C2757( C2745 C2757 ) C2745_=_C2894( C2745 C2894 ) C2745_=_C2897( C2745 C2897 ) \nC2745_=_C2898( C2745 C2898 ) C2745_=_C2899( C2745 C2899 ) C2750_=_C2755( C2750 C2755 ) C2750_=_C2756( C2750 C2756 ) C2750_=_C2757( C2750 C2757 ) C2750_=_C2806( C2750 C2806 ) \nC2750_=_C2957( C2750 C2957 ) C2750_=_C2977( C2750 C2977 ) C2750_=_C3024( C2750 C3024 ) C2750_=_C3183( C2750 C3183 ) C2750_=_C3389( C2750 C3389 ) C2750_=_C3445( C2750 C3445 ) \nC2750_=_C3528( C2750 C3528 ) C2750_=_C3570( C2750 C3570 ) C2750_=_C3666( C2750 C3666 ) C2750_=_C3668( C2750 C3668 ) C2750_=_C3669( C2750 C3669 ) C2750_=_C3672( C2750 C3672 ) \nC2755_=_C2756( C2755 C2756 ) C2755_=_C2757( C2755 C2757 ) C2755_=_C3757( C2755 C3757 ) C2755_=_C3888( C2755 C3888 ) C2756_=_C2757( C2756 C2757 ) C2756_=_C4071( C2756 C4071 ) \nC2757_=_C3797( C2757 C3797 ) C2757_=_C3801( C2757 C3801 ) C2757_=_C4072( C2757 C4072 ) C2767_=_C2769( C2767 C2769 ) C2767_=_C2997( C2767 C2997 ) C2767_=_C3038( C2767 C3038 ) \nC2767_=_C3155( C2767 C3155 ) C2767_=_C3290( C2767 C3290 ) C2767_=_C3314( C2767 C3314 ) C2767_=_C3414( C2767 C3414 ) C2767_=_C3763( C2767 C3763 ) C2767_=_C3945( C2767 C3945 ) \nC2767_=_C3946( C2767 C3946 ) C2767_=_C3947( C2767 C3947 ) C2767_=_C3949( C2767 C3949 ) C2769_=_C3056( C2769 C3056 ) C2769_=_C3292( C2769 C3292 ) C2769_=_C3416( C2769 C3416 ) \nC2769_=_C3773( C2769 C3773 ) C2769_=_C3947( C2769 C3947 ) C2769_=_C3968( C2769 C3968 ) C2769_=_C3981( C2769 C3981 ) C2769_=_C4036( C2769 C4036 ) C2773_=_C2775( C2773 C2775 ) \nC2773_=_C2779( C2773 C2779 ) C2773_=_C2780( C2773 C2780 ) C2773_=_C2906( C2773 C2906 ) C2773_=_C3507( C2773 C3507 ) C2773_=_C3541( C2773 C3541 ) C2773_=_C3545( C2773 C3545 ) \nC2773_=_C3548( C2773 C3548 ) C2773_=_C3549( C2773 C3549 ) C2773_=_C3550( C2773 C3550 ) C2775_=_C2779( C2775 C2779 ) C2775_=_C2780( C2775 C2780 ) C2775_=_C3508( C2775 C3508 ) \nC2775_=_C3676( C2775 C3676 ) C2775_=_C3679( C2775 C3679 ) C2779_=_C2780( C2779 C2780 ) C2779_=_C2792( C2779 C2792 ) C2779_=_C2858( C2779 C2858 ) C2779_=_C2945( C2779 C2945 ) \nC2779_=_C3418( C2779 C3418 ) C2779_=_C3463( C2779 C3463 ) C2779_=_C3472( C2779 C3472 ) C2779_=_C3651( C2779 C3651 ) C2779_=_C3747( C2779 C3747 ) C2779_=_C3822( C2779 C3822 ) \nC2779_=_C3834( C2779 C3834 ) C2779_=_C4012( C2779 C4012 ) C2779_=_C4031( C2779 C4031 ) C2779_=_C4044( C2779 C4044 ) C2779_=_C4055( C2779 C4055 ) C2780_=_C3516( C2780 C3516 ) \nC2780_=_C3549( C2780 C3549 ) C2780_=_C3679( C2780 C3679 ) C2780_=_C3780( C2780 C3780 ) C2780_=_C3867( C2780 C3867 ) C2780_=_C3911( C2780 C3911 ) C2780_=_C3926( C2780 C3926 ) \nC2780_=_C4056( C2780 C4056 ) C2780_=_C4057( C2780 C4057 ) C2783_=_C2784( C2783 C2784 ) C2783_=_C2785( C2783 C2785 ) C2783_=_C2787( C2783 C2787 ) C2783_=_C2788( C2783 C2788 ) \nC2783_=_C2790( C2783 C2790 ) C2783_=_C2791( C2783 C2791 ) C2783_=_C2792( C2783 C2792 ) C2783_=_C2794( C2783 C2794 ) C2783_=_C2795( C2783 C2795 ) C2783_=_C2797( C2783 C2797 ) \nC2783_=_C2938( C2783 C2938 ) C2783_=_C2939( C2783 C2939 ) C2783_=_C2945( C2783 C2945 ) C2784_=_C2785( C2784 C2785 ) C2784_=_C2787( C2784 C2787 ) C2784_=_C2788( C2784 C2788 ) \nC2784_=_C2790( C2784 C2790 ) C2784_=_C2791( C2784 C2791 ) C2784_=_C2792( C2784 C2792 ) C2784_=_C2794( C2784 C2794 ) C2784_=_C2795( C2784 C2795 ) C2784_=_C2797( C2784 C2797 ) \nC2784_=_C3090( C2784 C3090 ) C2785_=_C2787( C2785 C2787 ) C2785_=_C2788( C2785 C2788 ) C2785_=_C2790( C2785 C2790 ) C2785_=_C2791( C2785 C2791 ) C2785_=_C2792( C2785 C2792 ) \nC2785_=_C2794( C2785 C2794 ) C2785_=_C2795( C2785 C2795 ) C2785_=_C2797( C2785 C2797 ) C2785_=_C3409( C2785 C3409 ) C2785_=_C3411( C2785 C3411 ) C2785_=_C3414( C2785 C3414 ) \nC2785_=_C3416( C2785 C3416 ) C2785_=_C3418( C2785 C3418 ) C2787_=_C2788( C2787 C2788 ) C2787_=_C2790( C2787 C2790 ) C2787_=_C2791( C2787 C2791 ) C2787_=_C2792( C2787 C2792 ) \nC2787_=_C2794( C2787 C2794 ) C2787_=_C2795( C2787 C2795 ) C2787_=_C2797( C2787 C2797 ) C2787_=_C3589( C2787 C3589 ) C2787_=_C3645( C2787 C3645 ) C2787_=_C3701( C2787 C3701 ) \nC2787_=_C3743( C2787 C3743 ) C2787_=_C3747( C2787 C3747 ) C2788_=_C2790( C2788 C2790 ) C2788_=_C2791( C2788 C2791 ) C2788_=_C2792( C2788 C2792 ) C2788_=_C2794( C2788 C2794 ) \nC2788_=_C2795( C2788 C2795 ) C2788_=_C2797( C2788 C2797 ) C2788_=_C3646( C2788 C3646 ) C2788_=_C3803( C2788 C3803 ) C2788_=_C3819( C2788 C3819 ) C2788_=_C3822( C2788 C3822 ) \nC2788_=_C3825( C2788 C3825 ) C2788_=_C3828( C2788 C3828 ) C2790_=_C2791( C2790 C2791 ) C2790_=_C2792( C2790 C2792 ) C2790_=_C2794( C2790 C2794 ) C2790_=_C2795( C2790 C2795 ) \nC2790_=_C2797( C2790 C2797 ) C2790_=_C3988( C2790 C3988 ) C2791_=_C2792( C2791 C2792 ) C2791_=_C2794( C2791 C2794 ) C2791_=_C2795( C2791 C2795 ) C2791_=_C2797( C2791 C2797 ) \nC2791_=_C3649( C2791 C3649 ) C2791_=_C3807( C2791 C3807 ) C2791_=_C4044( C2791 C4044 ) C2791_=_C4045( C2791 C4045 ) C2792_=_C2794( C2792 C2794 ) C2792_=_C2795( C2792 C2795 ) \nC2792_=_C2797( C2792 C2797 ) C2792_=_C2858( C2792 C2858 ) C2792_=_C2945( C2792 C2945 ) C2792_=_C3418( C2792 C3418 ) C2792_=_C3463( C2792 C3463 ) C2792_=_C3472( C2792 C3472 ) \nC2792_=_C3651( C2792 C3651 ) C2792_=_C3747( C2792 C3747 ) C2792_=_C3822( C2792 C3822 ) C2792_=_C3834( C2792 C3834 ) C2792_=_C4012( C2792 C4012 ) C2792_=_C4031( C2792 C4031 ) \nC2792_=_C4044(</w:t>
      </w:r>
    </w:p>
    <w:p>
      <w:pPr>
        <w:pStyle w:val="PreformattedText"/>
        <w:bidi w:val="0"/>
        <w:spacing w:before="0" w:after="0"/>
        <w:jc w:val="left"/>
        <w:rPr/>
      </w:pPr>
      <w:r>
        <w:rPr/>
        <w:t xml:space="preserve"> </w:t>
      </w:r>
      <w:r>
        <w:rPr/>
        <w:t>C2792 C4044 ) C2792_=_C4055( C2792 C4055 ) C2794_=_C2795( C2794 C2795 ) C2794_=_C2797( C2794 C2797 ) C2794_=_C3672( C2794 C3672 ) C2795_=_C2797( C2795 C2797 ) \nC2795_=_C3074( C2795 C3074 ) C2795_=_C4057( C2795 C4057 ) C2795_=_C4094( C2795 C4094 ) C2797_=_C3655( C2797 C3655 ) C2797_=_C3691( C2797 C3691 ) C2797_=_C3884( C2797 C3884 ) \nC2797_=_C4055( C2797 C4055 ) C2798_=_C2800( C2798 C2800 ) C2798_=_C2802( C2798 C2802 ) C2798_=_C2805( C2798 C2805 ) C2798_=_C2806( C2798 C2806 ) C2798_=_C2810( C2798 C2810 ) \nC2798_=_C2811( C2798 C2811 ) C2798_=_C2813( C2798 C2813 ) C2798_=_C2816( C2798 C2816 ) C2798_=_C2818( C2798 C2818 ) C2798_=_C2820( C2798 C2820 ) C2798_=_C2821( C2798 C2821 ) \nC2798_=_C2823( C2798 C2823 ) C2798_=_C2824( C2798 C2824 ) C2798_=_C2825( C2798 C2825 ) C2798_=_C2826( C2798 C2826 ) C2798_=_C2831( C2798 C2831 ) C2800_=_C2802( C2800 C2802 ) \nC2800_=_C2805( C2800 C2805 ) C2800_=_C2806( C2800 C2806 ) C2800_=_C2810( C2800 C2810 ) C2800_=_C2811( C2800 C2811 ) C2800_=_C2813( C2800 C2813 ) C2800_=_C3062( C2800 C3062 ) \nC2800_=_C3063( C2800 C3063 ) C2800_=_C3064( C2800 C3064 ) C2800_=_C3066( C2800 C3066 ) C2800_=_C3067( C2800 C3067 ) C2800_=_C3070( C2800 C3070 ) C2800_=_C3073( C2800 C3073 ) \nC2800_=_C3074( C2800 C3074 ) C2800_=_C3075( C2800 C3075 ) C2802_=_C2805( C2802 C2805 ) C2802_=_C2806( C2802 C2806 ) C2802_=_C2810( C2802 C2810 ) C2802_=_C2811( C2802 C2811 ) \nC2802_=_C2813( C2802 C2813 ) C2802_=_C2866( C2802 C2866 ) C2802_=_C3194( C2802 C3194 ) C2802_=_C3195( C2802 C3195 ) C2802_=_C3196( C2802 C3196 ) C2802_=_C3197( C2802 C3197 ) \nC2802_=_C3198( C2802 C3198 ) C2802_=_C3199( C2802 C3199 ) C2802_=_C3200( C2802 C3200 ) C2802_=_C3202( C2802 C3202 ) C2802_=_C3203( C2802 C3203 ) C2802_=_C3205( C2802 C3205 ) \nC2805_=_C2806( C2805 C2806 ) C2805_=_C2810( C2805 C2810 ) C2805_=_C2811( C2805 C2811 ) C2805_=_C2813( C2805 C2813 ) C2805_=_C2820( C2805 C2820 ) C2805_=_C3062( C2805 C3062 ) \nC2805_=_C3197( C2805 C3197 ) C2805_=_C3411( C2805 C3411 ) C2805_=_C3645( C2805 C3645 ) C2805_=_C3646( C2805 C3646 ) C2805_=_C3649( C2805 C3649 ) C2805_=_C3650( C2805 C3650 ) \nC2805_=_C3651( C2805 C3651 ) C2805_=_C3655( C2805 C3655 ) C2806_=_C2810( C2806 C2810 ) C2806_=_C2811( C2806 C2811 ) C2806_=_C2813( C2806 C2813 ) C2806_=_C2957( C2806 C2957 ) \nC2806_=_C2977( C2806 C2977 ) C2806_=_C3024( C2806 C3024 ) C2806_=_C3183( C2806 C3183 ) C2806_=_C3389( C2806 C3389 ) C2806_=_C3445( C2806 C3445 ) C2806_=_C3528( C2806 C3528 ) \nC2806_=_C3570( C2806 C3570 ) C2806_=_C3666( C2806 C3666 ) C2806_=_C3668( C2806 C3668 ) C2806_=_C3669( C2806 C3669 ) C2806_=_C3672( C2806 C3672 ) C2810_=_C2811( C2810 C2811 ) \nC2810_=_C2813( C2810 C2813 ) C2810_=_C2825( C2810 C2825 ) C2810_=_C2998( C2810 C2998 ) C2810_=_C3067( C2810 C3067 ) C2810_=_C3158( C2810 C3158 ) C2810_=_C3203( C2810 C3203 ) \nC2810_=_C3316( C2810 C3316 ) C2810_=_C3945( C2810 C3945 ) C2810_=_C3995( C2810 C3995 ) C2811_=_C2813( C2811 C2813 ) C2811_=_C3336( C2811 C3336 ) C2811_=_C3548( C2811 C3548 ) \nC2811_=_C3650( C2811 C3650 ) C2811_=_C3722( C2811 C3722 ) C2811_=_C3767( C2811 C3767 ) C2811_=_C3788( C2811 C3788 ) C2811_=_C3799( C2811 C3799 ) C2811_=_C3995( C2811 C3995 ) \nC2811_=_C3998( C2811 C3998 ) C2811_=_C4047( C2811 C4047 ) C2811_=_C4050( C2811 C4050 ) C2813_=_C2831( C2813 C2831 ) C2813_=_C3075( C2813 C3075 ) C2813_=_C3205( C2813 C3205 ) \nC2813_=_C3367( C2813 C3367 ) C2813_=_C3407( C2813 C3407 ) C2813_=_C3896( C2813 C3896 ) C2813_=_C3909( C2813 C3909 ) C2813_=_C4050( C2813 C4050 ) C2813_=_C4107( C2813 C4107 ) \nC2816_=_C2818( C2816 C2818 ) C2816_=_C2820( C2816 C2820 ) C2816_=_C2821( C2816 C2821 ) C2816_=_C2823( C2816 C2823 ) C2816_=_C2824( C2816 C2824 ) C2816_=_C2825( C2816 C2825 ) \nC2816_=_C2826( C2816 C2826 ) C2816_=_C2831( C2816 C2831 ) C2816_=_C3178( C2816 C3178 ) C2816_=_C3183( C2816 C3183 ) C2818_=_C2820( C2818 C2820 ) C2818_=_C2821( C2818 C2821 ) \nC2818_=_C2823( C2818 C2823 ) C2818_=_C2824( C2818 C2824 ) C2818_=_C2825( C2818 C2825 ) C2818_=_C2826( C2818 C2826 ) C2818_=_C2831( C2818 C2831 ) C2818_=_C3220( C2818 C3220 ) \nC2820_=_C2821( C2820 C2821 ) C2820_=_C2823( C2820 C2823 ) C2820_=_C2824( C2820 C2824 ) C2820_=_C2825( C2820 C2825 ) C2820_=_C2826( C2820 C2826 ) C2820_=_C2831( C2820 C2831 ) \nC2820_=_C3062( C2820 C3062 ) C2820_=_C3197( C2820 C3197 ) C2820_=_C3411( C2820 C3411 ) C2820_=_C3645( C2820 C3645 ) C2820_=_C3646( C2820 C3646 ) C2820_=_C3649( C2820 C3649 ) \nC2820_=_C3650( C2820 C3650 ) C2820_=_C3651( C2820 C3651 ) C2820_=_C3655( C2820 C3655 ) C2821_=_C2823( C2821 C2823 ) C2821_=_C2824( C2821 C2824 ) C2821_=_C2825( C2821 C2825 ) \nC2821_=_C2826( C2821 C2826 ) C2821_=_C2831( C2821 C2831 ) C2821_=_C3481( C2821 C3481 ) C2823_=_C2824( C2823 C2824 ) C2823_=_C2825( C2823 C2825 ) C2823_=_C2826( C2823 C2826 ) \nC2823_=_C2831( C2823 C2831 ) C2823_=_C2909( C2823 C2909 ) C2823_=_C3483( C2823 C3483 ) C2823_=_C3817( C2823 C3817 ) C2824_=_C2825( C2824 C2825 ) C2824_=_C2826( C2824 C2826 ) \nC2824_=_C2831( C2824 C2831 ) C2824_=_C3484( C2824 C3484 ) C2824_=_C3874( C2824 C3874 ) C2825_=_C2826( C2825 C2826 ) C2825_=_C2831( C2825 C2831 ) C2825_=_C2998( C2825 C2998 ) \nC2825_=_C3067( C2825 C3067 ) C2825_=_C3158( C2825 C3158 ) C2825_=_C3203( C2825 C3203 ) C2825_=_C3316( C2825 C3316 ) C2825_=_C3945( C2825 C3945 ) C2825_=_C3995( C2825 C3995 ) \nC2826_=_C2831( C2826 C2831 ) C2826_=_C3427( C2826 C3427 ) C2826_=_C3485( C2826 C3485 ) C2826_=_C3806( C2826 C3806 ) C2826_=_C3878( C2826 C3878 ) C2826_=_C4005( C2826 C4005 ) \nC2826_=_C4006( C2826 C4006 ) C2831_=_C3075( C2831 C3075 ) C2831_=_C3205( C2831 C3205 ) C2831_=_C3367( C2831 C3367 ) C2831_=_C3407( C2831 C3407 ) C2831_=_C3896( C2831 C3896 ) \nC2831_=_C3909( C2831 C3909 ) C2831_=_C4050( C2831 C4050 ) C2831_=_C4107( C2831 C4107 ) C2833_=_C2844( C2833 C2844 ) C2833_=_C2986( C2833 C2986 ) C2833_=_C3031( C2833 C3031 ) \nC2833_=_C3032( C2833 C3032 ) C2833_=_C3033( C2833 C3033 ) C2833_=_C3034( C2833 C3034 ) C2833_=_C3035( C2833 C3035 ) C2833_=_C3036( C2833 C3036 ) C2833_=_C3037( C2833 C3037 ) \nC2833_=_C3038( C2833 C3038 ) C2833_=_C3040( C2833 C3040 ) C2833_=_C3041( C2833 C3041 ) C2844_=_C3041( C2844 C3041 ) C2844_=_C3160( C2844 C3160 ) C2844_=_C3256( C2844 C3256 ) \nC2844_=_C3271( C2844 C3271 ) C2844_=_C3318( C2844 C3318 ) C2844_=_C3395( C2844 C3395 ) C2844_=_C3550( C2844 C3550 ) C2844_=_C3890( C2844 C3890 ) C2844_=_C4023( C2844 C4023 ) \nC2844_=_C4059( C2844 C4059 ) C2844_=_C4079( C2844 C4079 ) C2848_=_C2858( C2848 C2858 ) C2848_=_C3283( C2848 C3283 ) C2848_=_C3344( C2848 C3344 ) C2848_=_C3345( C2848 C3345 ) \nC2848_=_C3346( C2848 C3346 ) C2848_=_C3347( C2848 C3347 ) C2848_=_C3348( C2848 C3348 ) C2848_=_C3350( C2848 C3350 ) C2848_=_C3352( C2848 C3352 ) C2848_=_C3353( C2848 C3353 ) \nC2858_=_C2945( C2858 C2945 ) C2858_=_C3418( C2858 C3418 ) C2858_=_C3463( C2858 C3463 ) C2858_=_C3472( C2858 C3472 ) C2858_=_C3651( C2858 C3651 ) C2858_=_C3747( C2858 C3747 ) \nC2858_=_C3822( C2858 C3822 ) C2858_=_C3834( C2858 C3834 ) C2858_=_C4012( C2858 C4012 ) C2858_=_C4031( C2858 C4031 ) C2858_=_C4044( C2858 C4044 ) C2858_=_C4055( C2858 C4055 ) \nC2866_=_C2867( C2866 C2867 ) C2866_=_C2872( C2866 C2872 ) C2866_=_C2874( C2866 C2874 ) C2866_=_C2875( C2866 C2875 ) C2866_=_C3194( C2866 C3194 ) C2866_=_C3195( C2866 C3195 ) \nC2866_=_C3196( C2866 C3196 ) C2866_=_C3197( C2866 C3197 ) C2866_=_C3198( C2866 C3198 ) C2866_=_C3199( C2866 C3199 ) C2866_=_C3200( C2866 C3200 ) C2866_=_C3202( C2866 C3202 ) \nC2866_=_C3203( C2866 C3203 ) C2866_=_C3205( C2866 C3205 ) C2867_=_C2872( C2867 C2872 ) C2867_=_C2874( C2867 C2874 ) C2867_=_C2875( C2867 C2875 ) C2867_=_C3381( C2867 C3381 ) \nC2867_=_C3382( C2867 C3382 ) C2867_=_C3384( C2867 C3384 ) C2872_=_C2874( C2872 C2874 ) C2872_=_C2875( C2872 C2875 ) C2872_=_C3156( C2872 C3156 ) C2872_=_C3269( C2872 C3269 ) \nC2872_=_C3315( C2872 C3315 ) C2872_=_C3756( C2872 C3756 ) C2872_=_C3886( C2872 C3886 ) C2872_=_C3950( C2872 C3950 ) C2872_=_C3953( C2872 C3953 ) C2874_=_C2875( C2874 C2875 ) \nC2874_=_C3202( C2874 C3202 ) C2874_=_C3334( C2874 C3334 ) C2874_=_C3384( C2874 C3384 ) C2874_=_C3532( C2874 C3532 ) C2874_=_C3576( C2874 C3576 ) C2874_=_C3729( C2874 C3729 ) \nC2874_=_C3866( C2874 C3866 ) C2874_=_C3931( C2874 C3931 ) C2874_=_C3950( C2874 C3950 ) C2874_=_C3960( C2874 C3960 ) C2874_=_C3961( C2874 C3961 ) C2874_=_C3964( C2874 C3964 ) \nC2875_=_C2961( C2875 C2961 ) C2875_=_C3147( C2875 C3147 ) C2875_=_C3213( C2875 C3213 ) C2875_=_C3406( C2875 C3406 ) C2875_=_C3460( C2875 C3460 ) C2875_=_C3696( C2875 C3696 ) \nC2875_=_C3832( C2875 C3832 ) C2875_=_C3841( C2875 C3841 ) C2875_=_C3986( C2875 C3986 ) C2875_=_C3987( C2875 C3987 ) C2884_=_C2889( C2884 C2889 ) C2884_=_C3009( C2884 C3009 ) \nC2884_=_C3682( C2884 C3682 ) C2884_=_C3683( C2884 C3683 ) C2884_=_C3685( C2884 C3685 ) C2884_=_C3687( C2884 C3687 ) C2884_=_C3688( C2884 C3688 ) C2884_=_C3690( C2884 C3690 ) \nC2884_=_C3691( C2884 C3691 ) C2889_=_C3012( C2889 C3012 ) C2889_=_C3819( C2889 C3819 ) C2889_=_C3845( C2889 C3845 ) C2889_=_C3851( C2889 C3851 ) C2889_=_C3876( C2889 C3876 ) \nC2889_=_C3877( C2889 C3877 ) C2889_=_C3878( C2889 C3878 ) C2889_=_C3879( C2889 C3879 ) C2889_=_C3880( C2889 C3880 ) C2889_=_C3881( C2889 C3881 ) C2889_=_C3882( C2889 C3882 ) \nC2889_=_C3883( C2889 C3883 ) C2889_=_C3884( C2889 C3884 ) C2894_=_C2897( C2894 C2897 ) C2894_=_C2898( C2894 C2898 ) C2894_=_C2899( C2894 C2899 ) C2894_=_C3570( C2894 C3570 ) \nC2894_=_C3571( C2894 C3571 ) C2894_=_C3576( C2894 C3576 ) C2897_=_C2898( C2897 C2898 ) C2897_=_C2899( C2897 C2899 ) C2897_=_C3345( C2897 C3345 ) C2898_=_C2899( C2898 C2899 ) \nC2898_=_C3588( C2898 C3588 ) C2898_=_C3707( C2898 C3707 ) C2898_=_C3729( C2898 C3729 ) C2899_=_C3708( C2899 C3708 ) C2899_=_C3900( C2899 C3900 ) C2903_=_C2904( C2903 C2904 ) \nC2903_=_C2905( C2903 C2905 ) C2903_=_C2906( C2903 C2906 ) C2903_=_C2907( C2903 C2907 ) C2903_=_C2909( C2903 C2909 ) C2903_=_C2910( C2903 C2910 ) C2903_=_C2911( C2903 C2911 ) \nC2903_=_C2913( C2903 C2913 ) C2903_=_C3144( C2903 C3144 ) C2903_=_C3147(</w:t>
      </w:r>
    </w:p>
    <w:p>
      <w:pPr>
        <w:pStyle w:val="PreformattedText"/>
        <w:bidi w:val="0"/>
        <w:spacing w:before="0" w:after="0"/>
        <w:jc w:val="left"/>
        <w:rPr/>
      </w:pPr>
      <w:r>
        <w:rPr/>
        <w:t xml:space="preserve"> </w:t>
      </w:r>
      <w:r>
        <w:rPr/>
        <w:t>C2903 C3147 ) C2903_=_C3148( C2903 C3148 ) C2904_=_C2905( C2904 C2905 ) C2904_=_C2906( C2904 C2906 ) \nC2904_=_C2907( C2904 C2907 ) C2904_=_C2909( C2904 C2909 ) C2904_=_C2910( C2904 C2910 ) C2904_=_C2911( C2904 C2911 ) C2904_=_C2913( C2904 C2913 ) C2904_=_C3194( C2904 C3194 ) \nC2904_=_C3397( C2904 C3397 ) C2904_=_C3406( C2904 C3406 ) C2904_=_C3407( C2904 C3407 ) C2905_=_C2906( C2905 C2906 ) C2905_=_C2907( C2905 C2907 ) C2905_=_C2909( C2905 C2909 ) \nC2905_=_C2910( C2905 C2910 ) C2905_=_C2911( C2905 C2911 ) C2905_=_C2913( C2905 C2913 ) C2905_=_C3460( C2905 C3460 ) C2905_=_C3463( C2905 C3463 ) C2906_=_C2907( C2906 C2907 ) \nC2906_=_C2909( C2906 C2909 ) C2906_=_C2910( C2906 C2910 ) C2906_=_C2911( C2906 C2911 ) C2906_=_C2913( C2906 C2913 ) C2906_=_C3507( C2906 C3507 ) C2906_=_C3541( C2906 C3541 ) \nC2906_=_C3545( C2906 C3545 ) C2906_=_C3548( C2906 C3548 ) C2906_=_C3549( C2906 C3549 ) C2906_=_C3550( C2906 C3550 ) C2907_=_C2909( C2907 C2909 ) C2907_=_C2910( C2907 C2910 ) \nC2907_=_C2911( C2907 C2911 ) C2907_=_C2913( C2907 C2913 ) C2907_=_C3276( C2907 C3276 ) C2907_=_C3585( C2907 C3585 ) C2907_=_C3696( C2907 C3696 ) C2907_=_C3697( C2907 C3697 ) \nC2907_=_C3699( C2907 C3699 ) C2909_=_C2910( C2909 C2910 ) C2909_=_C2911( C2909 C2911 ) C2909_=_C2913( C2909 C2913 ) C2909_=_C3483( C2909 C3483 ) C2909_=_C3817( C2909 C3817 ) \nC2910_=_C2911( C2910 C2911 ) C2910_=_C2913( C2910 C2913 ) C2910_=_C3841( C2910 C3841 ) C2911_=_C2913( C2911 C2913 ) C2911_=_C3931( C2911 C3931 ) C2913_=_C3666( C2913 C3666 ) \nC2913_=_C3735( C2913 C3735 ) C2913_=_C4023( C2913 C4023 ) C2922_=_C3046( C2922 C3046 ) C2922_=_C3297( C2922 C3297 ) C2922_=_C3409( C2922 C3409 ) C2922_=_C3421( C2922 C3421 ) \nC2922_=_C3422( C2922 C3422 ) C2922_=_C3423( C2922 C3423 ) C2922_=_C3424( C2922 C3424 ) C2922_=_C3425( C2922 C3425 ) C2922_=_C3427( C2922 C3427 ) C2922_=_C3429( C2922 C3429 ) \nC2922_=_C3430( C2922 C3430 ) C2922_=_C3431( C2922 C3431 ) C2938_=_C2939( C2938 C2939 ) C2938_=_C2945( C2938 C2945 ) C2938_=_C3090( C2938 C3090 ) C2938_=_C3299( C2938 C3299 ) \nC2938_=_C3583( C2938 C3583 ) C2938_=_C3584( C2938 C3584 ) C2938_=_C3585( C2938 C3585 ) C2938_=_C3586( C2938 C3586 ) C2938_=_C3588( C2938 C3588 ) C2938_=_C3589( C2938 C3589 ) \nC2938_=_C3590( C2938 C3590 ) C2938_=_C3591( C2938 C3591 ) C2938_=_C3592( C2938 C3592 ) C2938_=_C3593( C2938 C3593 ) C2939_=_C2945( C2939 C2945 ) C2939_=_C3423( C2939 C3423 ) \nC2939_=_C3586( C2939 C3586 ) C2939_=_C3700( C2939 C3700 ) C2939_=_C3701( C2939 C3701 ) C2939_=_C3702( C2939 C3702 ) C2939_=_C3705( C2939 C3705 ) C2939_=_C3706( C2939 C3706 ) \nC2945_=_C3418( C2945 C3418 ) C2945_=_C3463( C2945 C3463 ) C2945_=_C3472( C2945 C3472 ) C2945_=_C3651( C2945 C3651 ) C2945_=_C3747( C2945 C3747 ) C2945_=_C3822( C2945 C3822 ) \nC2945_=_C3834( C2945 C3834 ) C2945_=_C4012( C2945 C4012 ) C2945_=_C4031( C2945 C4031 ) C2945_=_C4044( C2945 C4044 ) C2945_=_C4055( C2945 C4055 ) C2957_=_C2961( C2957 C2961 ) \nC2957_=_C2977( C2957 C2977 ) C2957_=_C3024( C2957 C3024 ) C2957_=_C3183( C2957 C3183 ) C2957_=_C3389( C2957 C3389 ) C2957_=_C3445( C2957 C3445 ) C2957_=_C3528( C2957 C3528 ) \nC2957_=_C3570( C2957 C3570 ) C2957_=_C3666( C2957 C3666 ) C2957_=_C3668( C2957 C3668 ) C2957_=_C3669( C2957 C3669 ) C2957_=_C3672( C2957 C3672 ) C2961_=_C3147( C2961 C3147 ) \nC2961_=_C3213( C2961 C3213 ) C2961_=_C3406( C2961 C3406 ) C2961_=_C3460( C2961 C3460 ) C2961_=_C3696( C2961 C3696 ) C2961_=_C3832( C2961 C3832 ) C2961_=_C3841( C2961 C3841 ) \nC2961_=_C3986( C2961 C3986 ) C2961_=_C3987( C2961 C3987 ) C2977_=_C3024( C2977 C3024 ) C2977_=_C3183( C2977 C3183 ) C2977_=_C3389( C2977 C3389 ) C2977_=_C3445( C2977 C3445 ) \nC2977_=_C3528( C2977 C3528 ) C2977_=_C3570( C2977 C3570 ) C2977_=_C3666( C2977 C3666 ) C2977_=_C3668( C2977 C3668 ) C2977_=_C3669( C2977 C3669 ) C2977_=_C3672( C2977 C3672 ) \nC2986_=_C2990( C2986 C2990 ) C2986_=_C2997( C2986 C2997 ) C2986_=_C2998( C2986 C2998 ) C2986_=_C2999( C2986 C2999 ) C2986_=_C3001( C2986 C3001 ) C2986_=_C3003( C2986 C3003 ) \nC2986_=_C3031( C2986 C3031 ) C2986_=_C3032( C2986 C3032 ) C2986_=_C3033( C2986 C3033 ) C2986_=_C3034( C2986 C3034 ) C2986_=_C3035( C2986 C3035 ) C2986_=_C3036( C2986 C3036 ) \nC2986_=_C3037( C2986 C3037 ) C2986_=_C3038( C2986 C3038 ) C2986_=_C3040( C2986 C3040 ) C2986_=_C3041( C2986 C3041 ) C2990_=_C2997( C2990 C2997 ) C2990_=_C2998( C2990 C2998 ) \nC2990_=_C2999( C2990 C2999 ) C2990_=_C3001( C2990 C3001 ) C2990_=_C3003( C2990 C3003 ) C2990_=_C3206( C2990 C3206 ) C2990_=_C3276( C2990 C3276 ) C2990_=_C3277( C2990 C3277 ) \nC2990_=_C3280( C2990 C3280 ) C2990_=_C3282( C2990 C3282 ) C2997_=_C2998( C2997 C2998 ) C2997_=_C2999( C2997 C2999 ) C2997_=_C3001( C2997 C3001 ) C2997_=_C3003( C2997 C3003 ) \nC2997_=_C3038( C2997 C3038 ) C2997_=_C3155( C2997 C3155 ) C2997_=_C3290( C2997 C3290 ) C2997_=_C3314( C2997 C3314 ) C2997_=_C3414( C2997 C3414 ) C2997_=_C3763( C2997 C3763 ) \nC2997_=_C3945( C2997 C3945 ) C2997_=_C3946( C2997 C3946 ) C2997_=_C3947( C2997 C3947 ) C2997_=_C3949( C2997 C3949 ) C2998_=_C2999( C2998 C2999 ) C2998_=_C3001( C2998 C3001 ) \nC2998_=_C3003( C2998 C3003 ) C2998_=_C3067( C2998 C3067 ) C2998_=_C3158( C2998 C3158 ) C2998_=_C3203( C2998 C3203 ) C2998_=_C3316( C2998 C3316 ) C2998_=_C3945( C2998 C3945 ) \nC2998_=_C3995( C2998 C3995 ) C2999_=_C3001( C2999 C3001 ) C2999_=_C3003( C2999 C3003 ) C2999_=_C3280( C2999 C3280 ) C2999_=_C3429( C2999 C3429 ) C2999_=_C3697( C2999 C3697 ) \nC2999_=_C3794( C2999 C3794 ) C2999_=_C4047( C2999 C4047 ) C3001_=_C3003( C3001 C3003 ) C3001_=_C3257( C3001 C3257 ) C3001_=_C3282( C3001 C3282 ) C3001_=_C3490( C3001 C3490 ) \nC3001_=_C3630( C3001 C3630 ) C3001_=_C3699( C3001 C3699 ) C3001_=_C3739( C3001 C3739 ) C3001_=_C3796( C3001 C3796 ) C3001_=_C3958( C3001 C3958 ) C3001_=_C4093( C3001 C4093 ) \nC3001_=_C4094( C3001 C4094 ) C3003_=_C3120( C3003 C3120 ) C3003_=_C3162( C3003 C3162 ) C3003_=_C3320( C3003 C3320 ) C3003_=_C3378( C3003 C3378 ) C3003_=_C3492( C3003 C3492 ) \nC3003_=_C3633( C3003 C3633 ) C3003_=_C3741( C3003 C3741 ) C3003_=_C3812( C3003 C3812 ) C3003_=_C3949( C3003 C3949 ) C3003_=_C4045( C3003 C4045 ) C3003_=_C4097( C3003 C4097 ) \nC3009_=_C3010( C3009 C3010 ) C3009_=_C3012( C3009 C3012 ) C3009_=_C3014( C3009 C3014 ) C3009_=_C3682( C3009 C3682 ) C3009_=_C3683( C3009 C3683 ) C3009_=_C3685( C3009 C3685 ) \nC3009_=_C3687( C3009 C3687 ) C3009_=_C3688( C3009 C3688 ) C3009_=_C3690( C3009 C3690 ) C3009_=_C3691( C3009 C3691 ) C3010_=_C3012( C3010 C3012 ) C3010_=_C3014( C3010 C3014 ) \nC3010_=_C3144( C3010 C3144 ) C3010_=_C3288( C3010 C3288 ) C3010_=_C3435( C3010 C3435 ) C3010_=_C3495( C3010 C3495 ) C3010_=_C3541( C3010 C3541 ) C3010_=_C3598( C3010 C3598 ) \nC3010_=_C3734( C3010 C3734 ) C3010_=_C3735( C3010 C3735 ) C3010_=_C3738( C3010 C3738 ) C3010_=_C3739( C3010 C3739 ) C3010_=_C3740( C3010 C3740 ) C3010_=_C3741( C3010 C3741 ) \nC3012_=_C3014( C3012 C3014 ) C3012_=_C3819( C3012 C3819 ) C3012_=_C3845( C3012 C3845 ) C3012_=_C3851( C3012 C3851 ) C3012_=_C3876( C3012 C3876 ) C3012_=_C3877( C3012 C3877 ) \nC3012_=_C3878( C3012 C3878 ) C3012_=_C3879( C3012 C3879 ) C3012_=_C3880( C3012 C3880 ) C3012_=_C3881( C3012 C3881 ) C3012_=_C3882( C3012 C3882 ) C3012_=_C3883( C3012 C3883 ) \nC3012_=_C3884( C3012 C3884 ) C3014_=_C3148( C3014 C3148 ) C3014_=_C3170( C3014 C3170 ) C3014_=_C3293( C3014 C3293 ) C3014_=_C3440( C3014 C3440 ) C3014_=_C3601( C3014 C3601 ) \nC3014_=_C3641( C3014 C3641 ) C3014_=_C3766( C3014 C3766 ) C3014_=_C3900( C3014 C3900 ) C3014_=_C3925( C3014 C3925 ) C3014_=_C3975( C3014 C3975 ) C3014_=_C4007( C3014 C4007 ) \nC3014_=_C4038( C3014 C4038 ) C3014_=_C4039( C3014 C4039 ) C3024_=_C3183( C3024 C3183 ) C3024_=_C3389( C3024 C3389 ) C3024_=_C3445( C3024 C3445 ) C3024_=_C3528( C3024 C3528 ) \nC3024_=_C3570( C3024 C3570 ) C3024_=_C3666( C3024 C3666 ) C3024_=_C3668( C3024 C3668 ) C3024_=_C3669( C3024 C3669 ) C3024_=_C3672( C3024 C3672 ) C3031_=_C3032( C3031 C3032 ) \nC3031_=_C3033( C3031 C3033 ) C3031_=_C3034( C3031 C3034 ) C3031_=_C3035( C3031 C3035 ) C3031_=_C3036( C3031 C3036 ) C3031_=_C3037( C3031 C3037 ) C3031_=_C3038( C3031 C3038 ) \nC3031_=_C3040( C3031 C3040 ) C3031_=_C3041( C3031 C3041 ) C3031_=_C3155( C3031 C3155 ) C3031_=_C3156( C3031 C3156 ) C3031_=_C3158( C3031 C3158 ) C3031_=_C3160( C3031 C3160 ) \nC3031_=_C3162( C3031 C3162 ) C3032_=_C3033( C3032 C3033 ) C3032_=_C3034( C3032 C3034 ) C3032_=_C3035( C3032 C3035 ) C3032_=_C3036( C3032 C3036 ) C3032_=_C3037( C3032 C3037 ) \nC3032_=_C3038( C3032 C3038 ) C3032_=_C3040( C3032 C3040 ) C3032_=_C3041( C3032 C3041 ) C3032_=_C3256( C3032 C3256 ) C3032_=_C3257( C3032 C3257 ) C3033_=_C3034( C3033 C3034 ) \nC3033_=_C3035( C3033 C3035 ) C3033_=_C3036( C3033 C3036 ) C3033_=_C3037( C3033 C3037 ) C3033_=_C3038( C3033 C3038 ) C3033_=_C3040( C3033 C3040 ) C3033_=_C3041( C3033 C3041 ) \nC3033_=_C3314( C3033 C3314 ) C3033_=_C3315( C3033 C3315 ) C3033_=_C3316( C3033 C3316 ) C3033_=_C3318( C3033 C3318 ) C3033_=_C3320( C3033 C3320 ) C3034_=_C3035( C3034 C3035 ) \nC3034_=_C3036( C3034 C3036 ) C3034_=_C3037( C3034 C3037 ) C3034_=_C3038( C3034 C3038 ) C3034_=_C3040( C3034 C3040 ) C3034_=_C3041( C3034 C3041 ) C3034_=_C3389( C3034 C3389 ) \nC3034_=_C3395( C3034 C3395 ) C3035_=_C3036( C3035 C3036 ) C3035_=_C3037( C3035 C3037 ) C3035_=_C3038( C3035 C3038 ) C3035_=_C3040( C3035 C3040 ) C3035_=_C3041( C3035 C3041 ) \nC3035_=_C3604( C3035 C3604 ) C3035_=_C3612( C3035 C3612 ) C3036_=_C3037( C3036 C3037 ) C3036_=_C3038( C3036 C3038 ) C3036_=_C3040( C3036 C3040 ) C3036_=_C3041( C3036 C3041 ) \nC3036_=_C3494( C3036 C3494 ) C3036_=_C3604( C3036 C3604 ) C3036_=_C3626( C3036 C3626 ) C3036_=_C3627( C3036 C3627 ) C3036_=_C3628( C3036 C3628 ) C3036_=_C3629( C3036 C3629 ) \nC3036_=_C3630( C3036 C3630 ) C3036_=_C3631( C3036 C3631 ) C3036_=_C3632( C3036 C3632 ) C3036_=_C3633( C3036 C3633 ) C3037_=_C3038( C3037 C3038 ) C3037_=_C3040( C3037 C3040 ) \nC3037_=_C3041( C3037 C3041 ) C3037_=_C3347( C3037 C3347 ) C3037_=_C3626( C3037 C3626 ) C3037_=_C3851( C3037 C3851 ) C3038_=_C3040(</w:t>
      </w:r>
    </w:p>
    <w:p>
      <w:pPr>
        <w:pStyle w:val="PreformattedText"/>
        <w:bidi w:val="0"/>
        <w:spacing w:before="0" w:after="0"/>
        <w:jc w:val="left"/>
        <w:rPr/>
      </w:pPr>
      <w:r>
        <w:rPr/>
        <w:t xml:space="preserve"> </w:t>
      </w:r>
      <w:r>
        <w:rPr/>
        <w:t>C3038 C3040 ) C3038_=_C3041( C3038 C3041 ) \nC3038_=_C3155( C3038 C3155 ) C3038_=_C3290( C3038 C3290 ) C3038_=_C3314( C3038 C3314 ) C3038_=_C3414( C3038 C3414 ) C3038_=_C3763( C3038 C3763 ) C3038_=_C3945( C3038 C3945 ) \nC3038_=_C3946( C3038 C3946 ) C3038_=_C3947( C3038 C3947 ) C3038_=_C3949( C3038 C3949 ) C3040_=_C3041( C3040 C3041 ) C3040_=_C3352( C3040 C3352 ) C3040_=_C4059( C3040 C4059 ) \nC3041_=_C3160( C3041 C3160 ) C3041_=_C3256( C3041 C3256 ) C3041_=_C3271( C3041 C3271 ) C3041_=_C3318( C3041 C3318 ) C3041_=_C3395( C3041 C3395 ) C3041_=_C3550( C3041 C3550 ) \nC3041_=_C3890( C3041 C3890 ) C3041_=_C4023( C3041 C4023 ) C3041_=_C4059( C3041 C4059 ) C3041_=_C4079( C3041 C4079 ) C3046_=_C3048( C3046 C3048 ) C3046_=_C3056( C3046 C3056 ) \nC3046_=_C3297( C3046 C3297 ) C3046_=_C3409( C3046 C3409 ) C3046_=_C3421( C3046 C3421 ) C3046_=_C3422( C3046 C3422 ) C3046_=_C3423( C3046 C3423 ) C3046_=_C3424( C3046 C3424 ) \nC3046_=_C3425( C3046 C3425 ) C3046_=_C3427( C3046 C3427 ) C3046_=_C3429( C3046 C3429 ) C3046_=_C3430( C3046 C3430 ) C3046_=_C3431( C3046 C3431 ) C3048_=_C3056( C3048 C3056 ) \nC3048_=_C3421( C3048 C3421 ) C3048_=_C3507( C3048 C3507 ) C3048_=_C3508( C3048 C3508 ) C3048_=_C3510( C3048 C3510 ) C3048_=_C3512( C3048 C3512 ) C3048_=_C3513( C3048 C3513 ) \nC3048_=_C3516( C3048 C3516 ) C3048_=_C3518( C3048 C3518 ) C3056_=_C3292( C3056 C3292 ) C3056_=_C3416( C3056 C3416 ) C3056_=_C3773( C3056 C3773 ) C3056_=_C3947( C3056 C3947 ) \nC3056_=_C3968( C3056 C3968 ) C3056_=_C3981( C3056 C3981 ) C3056_=_C4036( C3056 C4036 ) C3062_=_C3063( C3062 C3063 ) C3062_=_C3064( C3062 C3064 ) C3062_=_C3066( C3062 C3066 ) \nC3062_=_C3067( C3062 C3067 ) C3062_=_C3070( C3062 C3070 ) C3062_=_C3073( C3062 C3073 ) C3062_=_C3074( C3062 C3074 ) C3062_=_C3075( C3062 C3075 ) C3062_=_C3197( C3062 C3197 ) \nC3062_=_C3411( C3062 C3411 ) C3062_=_C3645( C3062 C3645 ) C3062_=_C3646( C3062 C3646 ) C3062_=_C3649( C3062 C3649 ) C3062_=_C3650( C3062 C3650 ) C3062_=_C3651( C3062 C3651 ) \nC3062_=_C3655( C3062 C3655 ) C3063_=_C3064( C3063 C3064 ) C3063_=_C3066( C3063 C3066 ) C3063_=_C3067( C3063 C3067 ) C3063_=_C3070( C3063 C3070 ) C3063_=_C3073( C3063 C3073 ) \nC3063_=_C3074( C3063 C3074 ) C3063_=_C3075( C3063 C3075 ) C3063_=_C3780( C3063 C3780 ) C3064_=_C3066( C3064 C3066 ) C3064_=_C3067( C3064 C3067 ) C3064_=_C3070( C3064 C3070 ) \nC3064_=_C3073( C3064 C3073 ) C3064_=_C3074( C3064 C3074 ) C3064_=_C3075( C3064 C3075 ) C3064_=_C3866( C3064 C3866 ) C3064_=_C3867( C3064 C3867 ) C3066_=_C3067( C3066 C3067 ) \nC3066_=_C3070( C3066 C3070 ) C3066_=_C3073( C3066 C3073 ) C3066_=_C3074( C3066 C3074 ) C3066_=_C3075( C3066 C3075 ) C3066_=_C3200( C3066 C3200 ) C3066_=_C3498( C3066 C3498 ) \nC3066_=_C3925( C3066 C3925 ) C3066_=_C3926( C3066 C3926 ) C3067_=_C3070( C3067 C3070 ) C3067_=_C3073( C3067 C3073 ) C3067_=_C3074( C3067 C3074 ) C3067_=_C3075( C3067 C3075 ) \nC3067_=_C3158( C3067 C3158 ) C3067_=_C3203( C3067 C3203 ) C3067_=_C3316( C3067 C3316 ) C3067_=_C3945( C3067 C3945 ) C3067_=_C3995( C3067 C3995 ) C3070_=_C3073( C3070 C3073 ) \nC3070_=_C3074( C3070 C3074 ) C3070_=_C3075( C3070 C3075 ) C3070_=_C3918( C3070 C3918 ) C3070_=_C4071( C3070 C4071 ) C3070_=_C4072( C3070 C4072 ) C3073_=_C3074( C3073 C3074 ) \nC3073_=_C3075( C3073 C3075 ) C3073_=_C3491( C3073 C3491 ) C3073_=_C3504( C3073 C3504 ) C3073_=_C3631( C3073 C3631 ) C3073_=_C3740( C3073 C3740 ) C3073_=_C4015( C3073 C4015 ) \nC3073_=_C4056( C3073 C4056 ) C3073_=_C4084( C3073 C4084 ) C3073_=_C4093( C3073 C4093 ) C3073_=_C4097( C3073 C4097 ) C3074_=_C3075( C3074 C3075 ) C3074_=_C4057( C3074 C4057 ) \nC3074_=_C4094( C3074 C4094 ) C3075_=_C3205( C3075 C3205 ) C3075_=_C3367( C3075 C3367 ) C3075_=_C3407( C3075 C3407 ) C3075_=_C3896( C3075 C3896 ) C3075_=_C3909( C3075 C3909 ) \nC3075_=_C4050( C3075 C4050 ) C3075_=_C4107( C3075 C4107 ) C3086_=_C3133( C3086 C3133 ) C3086_=_C3431( C3086 C3431 ) C3086_=_C3612( C3086 C3612 ) C3086_=_C3768( C3086 C3768 ) \nC3086_=_C3817( C3086 C3817 ) C3086_=_C3874( C3086 C3874 ) C3086_=_C4076( C3086 C4076 ) C3090_=_C3299( C3090 C3299 ) C3090_=_C3583( C3090 C3583 ) C3090_=_C3584( C3090 C3584 ) \nC3090_=_C3585( C3090 C3585 ) C3090_=_C3586( C3090 C3586 ) C3090_=_C3588( C3090 C3588 ) C3090_=_C3589( C3090 C3589 ) C3090_=_C3590( C3090 C3590 ) C3090_=_C3591( C3090 C3591 ) \nC3090_=_C3592( C3090 C3592 ) C3090_=_C3593( C3090 C3593 ) C3112_=_C3120( C3112 C3120 ) C3112_=_C3374( C3112 C3374 ) C3112_=_C3803( C3112 C3803 ) C3112_=_C3805( C3112 C3805 ) \nC3112_=_C3806( C3112 C3806 ) C3112_=_C3807( C3112 C3807 ) C3112_=_C3808( C3112 C3808 ) C3112_=_C3809( C3112 C3809 ) C3112_=_C3810( C3112 C3810 ) C3112_=_C3811( C3112 C3811 ) \nC3112_=_C3812( C3112 C3812 ) C3120_=_C3162( C3120 C3162 ) C3120_=_C3320( C3120 C3320 ) C3120_=_C3378( C3120 C3378 ) C3120_=_C3492( C3120 C3492 ) C3120_=_C3633( C3120 C3633 ) \nC3120_=_C3741( C3120 C3741 ) C3120_=_C3812( C3120 C3812 ) C3120_=_C3949( C3120 C3949 ) C3120_=_C4045( C3120 C4045 ) C3120_=_C4097( C3120 C4097 ) C3133_=_C3431( C3133 C3431 ) \nC3133_=_C3612( C3133 C3612 ) C3133_=_C3768( C3133 C3768 ) C3133_=_C3817( C3133 C3817 ) C3133_=_C3874( C3133 C3874 ) C3133_=_C4076( C3133 C4076 ) C3144_=_C3147( C3144 C3147 ) \nC3144_=_C3148( C3144 C3148 ) C3144_=_C3288( C3144 C3288 ) C3144_=_C3435( C3144 C3435 ) C3144_=_C3495( C3144 C3495 ) C3144_=_C3541( C3144 C3541 ) C3144_=_C3598( C3144 C3598 ) \nC3144_=_C3734( C3144 C3734 ) C3144_=_C3735( C3144 C3735 ) C3144_=_C3738( C3144 C3738 ) C3144_=_C3739( C3144 C3739 ) C3144_=_C3740( C3144 C3740 ) C3144_=_C3741( C3144 C3741 ) \nC3147_=_C3148( C3147 C3148 ) C3147_=_C3213( C3147 C3213 ) C3147_=_C3406( C3147 C3406 ) C3147_=_C3460( C3147 C3460 ) C3147_=_C3696( C3147 C3696 ) C3147_=_C3832( C3147 C3832 ) \nC3147_=_C3841( C3147 C3841 ) C3147_=_C3986( C3147 C3986 ) C3147_=_C3987( C3147 C3987 ) C3148_=_C3170( C3148 C3170 ) C3148_=_C3293( C3148 C3293 ) C3148_=_C3440( C3148 C3440 ) \nC3148_=_C3601( C3148 C3601 ) C3148_=_C3641( C3148 C3641 ) C3148_=_C3766( C3148 C3766 ) C3148_=_C3900( C3148 C3900 ) C3148_=_C3925( C3148 C3925 ) C3148_=_C3975( C3148 C3975 ) \nC3148_=_C4007( C3148 C4007 ) C3148_=_C4038( C3148 C4038 ) C3148_=_C4039( C3148 C4039 ) C3155_=_C3156( C3155 C3156 ) C3155_=_C3158( C3155 C3158 ) C3155_=_C3160( C3155 C3160 ) \nC3155_=_C3162( C3155 C3162 ) C3155_=_C3290( C3155 C3290 ) C3155_=_C3314( C3155 C3314 ) C3155_=_C3414( C3155 C3414 ) C3155_=_C3763( C3155 C3763 ) C3155_=_C3945( C3155 C3945 ) \nC3155_=_C3946( C3155 C3946 ) C3155_=_C3947( C3155 C3947 ) C3155_=_C3949( C3155 C3949 ) C3156_=_C3158( C3156 C3158 ) C3156_=_C3160( C3156 C3160 ) C3156_=_C3162( C3156 C3162 ) \nC3156_=_C3269( C3156 C3269 ) C3156_=_C3315( C3156 C3315 ) C3156_=_C3756( C3156 C3756 ) C3156_=_C3886( C3156 C3886 ) C3156_=_C3950( C3156 C3950 ) C3156_=_C3953( C3156 C3953 ) \nC3158_=_C3160( C3158 C3160 ) C3158_=_C3162( C3158 C3162 ) C3158_=_C3203( C3158 C3203 ) C3158_=_C3316( C3158 C3316 ) C3158_=_C3945( C3158 C3945 ) C3158_=_C3995( C3158 C3995 ) \nC3160_=_C3162( C3160 C3162 ) C3160_=_C3256( C3160 C3256 ) C3160_=_C3271( C3160 C3271 ) C3160_=_C3318( C3160 C3318 ) C3160_=_C3395( C3160 C3395 ) C3160_=_C3550( C3160 C3550 ) \nC3160_=_C3890( C3160 C3890 ) C3160_=_C4023( C3160 C4023 ) C3160_=_C4059( C3160 C4059 ) C3160_=_C4079( C3160 C4079 ) C3162_=_C3320( C3162 C3320 ) C3162_=_C3378( C3162 C3378 ) \nC3162_=_C3492( C3162 C3492 ) C3162_=_C3633( C3162 C3633 ) C3162_=_C3741( C3162 C3741 ) C3162_=_C3812( C3162 C3812 ) C3162_=_C3949( C3162 C3949 ) C3162_=_C4045( C3162 C4045 ) \nC3162_=_C4097( C3162 C4097 ) C3170_=_C3293( C3170 C3293 ) C3170_=_C3440( C3170 C3440 ) C3170_=_C3601( C3170 C3601 ) C3170_=_C3641( C3170 C3641 ) C3170_=_C3766( C3170 C3766 ) \nC3170_=_C3900( C3170 C3900 ) C3170_=_C3925( C3170 C3925 ) C3170_=_C3975( C3170 C3975 ) C3170_=_C4007( C3170 C4007 ) C3170_=_C4038( C3170 C4038 ) C3170_=_C4039( C3170 C4039 ) \nC3178_=_C3183( C3178 C3183 ) C3178_=_C3220( C3178 C3220 ) C3178_=_C3479( C3178 C3479 ) C3178_=_C3481( C3178 C3481 ) C3178_=_C3483( C3178 C3483 ) C3178_=_C3484( C3178 C3484 ) \nC3178_=_C3485( C3178 C3485 ) C3178_=_C3486( C3178 C3486 ) C3178_=_C3489( C3178 C3489 ) C3178_=_C3490( C3178 C3490 ) C3178_=_C3491( C3178 C3491 ) C3178_=_C3492( C3178 C3492 ) \nC3183_=_C3389( C3183 C3389 ) C3183_=_C3445( C3183 C3445 ) C3183_=_C3528( C3183 C3528 ) C3183_=_C3570( C3183 C3570 ) C3183_=_C3666( C3183 C3666 ) C3183_=_C3668( C3183 C3668 ) \nC3183_=_C3669( C3183 C3669 ) C3183_=_C3672( C3183 C3672 ) C3194_=_C3195( C3194 C3195 ) C3194_=_C3196( C3194 C3196 ) C3194_=_C3197( C3194 C3197 ) C3194_=_C3198( C3194 C3198 ) \nC3194_=_C3199( C3194 C3199 ) C3194_=_C3200( C3194 C3200 ) C3194_=_C3202( C3194 C3202 ) C3194_=_C3203( C3194 C3203 ) C3194_=_C3205( C3194 C3205 ) C3194_=_C3397( C3194 C3397 ) \nC3194_=_C3406( C3194 C3406 ) C3194_=_C3407( C3194 C3407 ) C3195_=_C3196( C3195 C3196 ) C3195_=_C3197( C3195 C3197 ) C3195_=_C3198( C3195 C3198 ) C3195_=_C3199( C3195 C3199 ) \nC3195_=_C3200( C3195 C3200 ) C3195_=_C3202( C3195 C3202 ) C3195_=_C3203( C3195 C3203 ) C3195_=_C3205( C3195 C3205 ) C3195_=_C3397( C3195 C3397 ) C3195_=_C3479( C3195 C3479 ) \nC3195_=_C3493( C3195 C3493 ) C3195_=_C3494( C3195 C3494 ) C3195_=_C3495( C3195 C3495 ) C3195_=_C3496( C3195 C3496 ) C3195_=_C3497( C3195 C3497 ) C3195_=_C3498( C3195 C3498 ) \nC3195_=_C3504( C3195 C3504 ) C3196_=_C3197( C3196 C3197 ) C3196_=_C3198( C3196 C3198 ) C3196_=_C3199( C3196 C3199 ) C3196_=_C3200( C3196 C3200 ) C3196_=_C3202( C3196 C3202 ) \nC3196_=_C3203( C3196 C3203 ) C3196_=_C3205( C3196 C3205 ) C3196_=_C3422( C3196 C3422 ) C3196_=_C3493( C3196 C3493 ) C3197_=_C3198( C3197 C3198 ) C3197_=_C3199( C3197 C3199 ) \nC3197_=_C3200( C3197 C3200 ) C3197_=_C3202( C3197 C3202 ) C3197_=_C3203( C3197 C3203 ) C3197_=_C3205( C3197 C3205 ) C3197_=_C3411( C3197 C3411 ) C3197_=_C3645( C3197 C3645 ) \nC3197_=_C3646( C3197 C3646 ) C3197_=_C3649( C3197 C3649 ) C3197_=_C3650( C3197 C3650 ) C3197_=_C3651( C3197 C3651 ) C3197_=_C3655( C3197 C3655 ) C3198_=_C3199( C3198 C3199 ) \nC3198_=_C3200(</w:t>
      </w:r>
    </w:p>
    <w:p>
      <w:pPr>
        <w:pStyle w:val="PreformattedText"/>
        <w:bidi w:val="0"/>
        <w:spacing w:before="0" w:after="0"/>
        <w:jc w:val="left"/>
        <w:rPr/>
      </w:pPr>
      <w:r>
        <w:rPr/>
        <w:t xml:space="preserve"> </w:t>
      </w:r>
      <w:r>
        <w:rPr/>
        <w:t>C3198 C3200 ) C3198_=_C3202( C3198 C3202 ) C3198_=_C3203( C3198 C3203 ) C3198_=_C3205( C3198 C3205 ) C3198_=_C3346( C3198 C3346 ) C3198_=_C3381( C3198 C3381 ) \nC3198_=_C3424( C3198 C3424 ) C3198_=_C3496( C3198 C3496 ) C3198_=_C3756( C3198 C3756 ) C3198_=_C3757( C3198 C3757 ) C3199_=_C3200( C3199 C3200 ) C3199_=_C3202( C3199 C3202 ) \nC3199_=_C3203( C3199 C3203 ) C3199_=_C3205( C3199 C3205 ) C3199_=_C3497( C3199 C3497 ) C3199_=_C3510( C3199 C3510 ) C3199_=_C3773( C3199 C3773 ) C3200_=_C3202( C3200 C3202 ) \nC3200_=_C3203( C3200 C3203 ) C3200_=_C3205( C3200 C3205 ) C3200_=_C3498( C3200 C3498 ) C3200_=_C3925( C3200 C3925 ) C3200_=_C3926( C3200 C3926 ) C3202_=_C3203( C3202 C3203 ) \nC3202_=_C3205( C3202 C3205 ) C3202_=_C3334( C3202 C3334 ) C3202_=_C3384( C3202 C3384 ) C3202_=_C3532( C3202 C3532 ) C3202_=_C3576( C3202 C3576 ) C3202_=_C3729( C3202 C3729 ) \nC3202_=_C3866( C3202 C3866 ) C3202_=_C3931( C3202 C3931 ) C3202_=_C3950( C3202 C3950 ) C3202_=_C3960( C3202 C3960 ) C3202_=_C3961( C3202 C3961 ) C3202_=_C3964( C3202 C3964 ) \nC3203_=_C3205( C3203 C3205 ) C3203_=_C3316( C3203 C3316 ) C3203_=_C3945( C3203 C3945 ) C3203_=_C3995( C3203 C3995 ) C3205_=_C3367( C3205 C3367 ) C3205_=_C3407( C3205 C3407 ) \nC3205_=_C3896( C3205 C3896 ) C3205_=_C3909( C3205 C3909 ) C3205_=_C4050( C3205 C4050 ) C3205_=_C4107( C3205 C4107 ) C3206_=_C3207( C3206 C3207 ) C3206_=_C3209( C3206 C3209 ) \nC3206_=_C3210( C3206 C3210 ) C3206_=_C3211( C3206 C3211 ) C3206_=_C3212( C3206 C3212 ) C3206_=_C3213( C3206 C3213 ) C3206_=_C3217( C3206 C3217 ) C3206_=_C3276( C3206 C3276 ) \nC3206_=_C3277( C3206 C3277 ) C3206_=_C3280( C3206 C3280 ) C3206_=_C3282( C3206 C3282 ) C3207_=_C3209( C3207 C3209 ) C3207_=_C3210( C3207 C3210 ) C3207_=_C3211( C3207 C3211 ) \nC3207_=_C3212( C3207 C3212 ) C3207_=_C3213( C3207 C3213 ) C3207_=_C3217( C3207 C3217 ) C3207_=_C3325( C3207 C3325 ) C3207_=_C3334( C3207 C3334 ) C3207_=_C3336( C3207 C3336 ) \nC3207_=_C3339( C3207 C3339 ) C3209_=_C3210( C3209 C3210 ) C3209_=_C3211( C3209 C3211 ) C3209_=_C3212( C3209 C3212 ) C3209_=_C3213( C3209 C3213 ) C3209_=_C3217( C3209 C3217 ) \nC3209_=_C3561( C3209 C3561 ) C3209_=_C3568( C3209 C3568 ) C3210_=_C3211( C3210 C3211 ) C3210_=_C3212( C3210 C3212 ) C3210_=_C3213( C3210 C3213 ) C3210_=_C3217( C3210 C3217 ) \nC3210_=_C3325( C3210 C3325 ) C3210_=_C3561( C3210 C3561 ) C3210_=_C3571( C3210 C3571 ) C3210_=_C3700( C3210 C3700 ) C3210_=_C3707( C3210 C3707 ) C3210_=_C3708( C3210 C3708 ) \nC3210_=_C3709( C3210 C3709 ) C3210_=_C3710( C3210 C3710 ) C3210_=_C3711( C3210 C3711 ) C3211_=_C3212( C3211 C3212 ) C3211_=_C3213( C3211 C3213 ) C3211_=_C3217( C3211 C3217 ) \nC3211_=_C3236( C3211 C3236 ) C3211_=_C3470( C3211 C3470 ) C3211_=_C3743( C3211 C3743 ) C3211_=_C3917( C3211 C3917 ) C3211_=_C3918( C3211 C3918 ) C3211_=_C3920( C3211 C3920 ) \nC3211_=_C3922( C3211 C3922 ) C3211_=_C3923( C3211 C3923 ) C3212_=_C3213( C3212 C3213 ) C3212_=_C3217( C3212 C3217 ) C3212_=_C3591( C3212 C3591 ) C3212_=_C3702( C3212 C3702 ) \nC3212_=_C3709( C3212 C3709 ) C3212_=_C3942( C3212 C3942 ) C3213_=_C3217( C3213 C3217 ) C3213_=_C3406( C3213 C3406 ) C3213_=_C3460( C3213 C3460 ) C3213_=_C3696( C3213 C3696 ) \nC3213_=_C3832( C3213 C3832 ) C3213_=_C3841( C3213 C3841 ) C3213_=_C3986( C3213 C3986 ) C3213_=_C3987( C3213 C3987 ) C3217_=_C3711( C3217 C3711 ) C3217_=_C3923( C3217 C3923 ) \nC3217_=_C3986( C3217 C3986 ) C3217_=_C4104( C3217 C4104 ) C3220_=_C3479( C3220 C3479 ) C3220_=_C3481( C3220 C3481 ) C3220_=_C3483( C3220 C3483 ) C3220_=_C3484( C3220 C3484 ) \nC3220_=_C3485( C3220 C3485 ) C3220_=_C3486( C3220 C3486 ) C3220_=_C3489( C3220 C3489 ) C3220_=_C3490( C3220 C3490 ) C3220_=_C3491( C3220 C3491 ) C3220_=_C3492( C3220 C3492 ) \nC3236_=_C3470( C3236 C3470 ) C3236_=_C3743( C3236 C3743 ) C3236_=_C3917( C3236 C3917 ) C3236_=_C3918( C3236 C3918 ) C3236_=_C3920( C3236 C3920 ) C3236_=_C3922( C3236 C3922 ) \nC3236_=_C3923( C3236 C3923 ) C3256_=_C3257( C3256 C3257 ) C3256_=_C3271( C3256 C3271 ) C3256_=_C3318( C3256 C3318 ) C3256_=_C3395( C3256 C3395 ) C3256_=_C3550( C3256 C3550 ) \nC3256_=_C3890( C3256 C3890 ) C3256_=_C4023( C3256 C4023 ) C3256_=_C4059( C3256 C4059 ) C3256_=_C4079( C3256 C4079 ) C3257_=_C3282( C3257 C3282 ) C3257_=_C3490( C3257 C3490 ) \nC3257_=_C3630( C3257 C3630 ) C3257_=_C3699( C3257 C3699 ) C3257_=_C3739( C3257 C3739 ) C3257_=_C3796( C3257 C3796 ) C3257_=_C3958( C3257 C3958 ) C3257_=_C4093( C3257 C4093 ) \nC3257_=_C4094( C3257 C4094 ) C3268_=_C3269( C3268 C3269 ) C3268_=_C3271( C3268 C3271 ) C3268_=_C3273( C3268 C3273 ) C3268_=_C3362( C3268 C3362 ) C3268_=_C3448( C3268 C3448 ) \nC3268_=_C3469( C3268 C3469 ) C3268_=_C3545( C3268 C3545 ) C3268_=_C3627( C3268 C3627 ) C3268_=_C3676( C3268 C3676 ) C3268_=_C3687( C3268 C3687 ) C3268_=_C3805( C3268 C3805 ) \nC3268_=_C3911( C3268 C3911 ) C3268_=_C3912( C3268 C3912 ) C3268_=_C3914( C3268 C3914 ) C3269_=_C3271( C3269 C3271 ) C3269_=_C3273( C3269 C3273 ) C3269_=_C3315( C3269 C3315 ) \nC3269_=_C3756( C3269 C3756 ) C3269_=_C3886( C3269 C3886 ) C3269_=_C3950( C3269 C3950 ) C3269_=_C3953( C3269 C3953 ) C3271_=_C3273( C3271 C3273 ) C3271_=_C3318( C3271 C3318 ) \nC3271_=_C3395( C3271 C3395 ) C3271_=_C3550( C3271 C3550 ) C3271_=_C3890( C3271 C3890 ) C3271_=_C4023( C3271 C4023 ) C3271_=_C4059( C3271 C4059 ) C3271_=_C4079( C3271 C4079 ) \nC3273_=_C3365( C3273 C3365 ) C3273_=_C3453( C3273 C3453 ) C3273_=_C3474( C3273 C3474 ) C3273_=_C3489( C3273 C3489 ) C3273_=_C3629( C3273 C3629 ) C3273_=_C3738( C3273 C3738 ) \nC3273_=_C3810( C3273 C3810 ) C3273_=_C3825( C3273 C3825 ) C3273_=_C3883( C3273 C3883 ) C3273_=_C4005( C3273 C4005 ) C3273_=_C4069( C3273 C4069 ) C3273_=_C4073( C3273 C4073 ) \nC3273_=_C4080( C3273 C4080 ) C3273_=_C4082( C3273 C4082 ) C3273_=_C4084( C3273 C4084 ) C3273_=_C4086( C3273 C4086 ) C3276_=_C3277( C3276 C3277 ) C3276_=_C3280( C3276 C3280 ) \nC3276_=_C3282( C3276 C3282 ) C3276_=_C3585( C3276 C3585 ) C3276_=_C3696( C3276 C3696 ) C3276_=_C3697( C3276 C3697 ) C3276_=_C3699( C3276 C3699 ) C3277_=_C3280( C3277 C3280 ) \nC3277_=_C3282( C3277 C3282 ) C3277_=_C3682( C3277 C3682 ) C3277_=_C3794( C3277 C3794 ) C3277_=_C3796( C3277 C3796 ) C3277_=_C3797( C3277 C3797 ) C3280_=_C3282( C3280 C3282 ) \nC3280_=_C3429( C3280 C3429 ) C3280_=_C3697( C3280 C3697 ) C3280_=_C3794( C3280 C3794 ) C3280_=_C4047( C3280 C4047 ) C3282_=_C3490( C3282 C3490 ) C3282_=_C3630( C3282 C3630 ) \nC3282_=_C3699( C3282 C3699 ) C3282_=_C3739( C3282 C3739 ) C3282_=_C3796( C3282 C3796 ) C3282_=_C3958( C3282 C3958 ) C3282_=_C4093( C3282 C4093 ) C3282_=_C4094( C3282 C4094 ) \nC3283_=_C3288( C3283 C3288 ) C3283_=_C3290( C3283 C3290 ) C3283_=_C3292( C3283 C3292 ) C3283_=_C3293( C3283 C3293 ) C3283_=_C3344( C3283 C3344 ) C3283_=_C3345( C3283 C3345 ) \nC3283_=_C3346( C3283 C3346 ) C3283_=_C3347( C3283 C3347 ) C3283_=_C3348( C3283 C3348 ) C3283_=_C3350( C3283 C3350 ) C3283_=_C3352( C3283 C3352 ) C3283_=_C3353( C3283 C3353 ) \nC3288_=_C3290( C3288 C3290 ) C3288_=_C3292( C3288 C3292 ) C3288_=_C3293( C3288 C3293 ) C3288_=_C3435( C3288 C3435 ) C3288_=_C3495( C3288 C3495 ) C3288_=_C3541( C3288 C3541 ) \nC3288_=_C3598( C3288 C3598 ) C3288_=_C3734( C3288 C3734 ) C3288_=_C3735( C3288 C3735 ) C3288_=_C3738( C3288 C3738 ) C3288_=_C3739( C3288 C3739 ) C3288_=_C3740( C3288 C3740 ) \nC3288_=_C3741( C3288 C3741 ) C3290_=_C3292( C3290 C3292 ) C3290_=_C3293( C3290 C3293 ) C3290_=_C3314( C3290 C3314 ) C3290_=_C3414( C3290 C3414 ) C3290_=_C3763( C3290 C3763 ) \nC3290_=_C3945( C3290 C3945 ) C3290_=_C3946( C3290 C3946 ) C3290_=_C3947( C3290 C3947 ) C3290_=_C3949( C3290 C3949 ) C3292_=_C3293( C3292 C3293 ) C3292_=_C3416( C3292 C3416 ) \nC3292_=_C3773( C3292 C3773 ) C3292_=_C3947( C3292 C3947 ) C3292_=_C3968( C3292 C3968 ) C3292_=_C3981( C3292 C3981 ) C3292_=_C4036( C3292 C4036 ) C3293_=_C3440( C3293 C3440 ) \nC3293_=_C3601( C3293 C3601 ) C3293_=_C3641( C3293 C3641 ) C3293_=_C3766( C3293 C3766 ) C3293_=_C3900( C3293 C3900 ) C3293_=_C3925( C3293 C3925 ) C3293_=_C3975( C3293 C3975 ) \nC3293_=_C4007( C3293 C4007 ) C3293_=_C4038( C3293 C4038 ) C3293_=_C4039( C3293 C4039 ) C3297_=_C3299( C3297 C3299 ) C3297_=_C3409( C3297 C3409 ) C3297_=_C3421( C3297 C3421 ) \nC3297_=_C3422( C3297 C3422 ) C3297_=_C3423( C3297 C3423 ) C3297_=_C3424( C3297 C3424 ) C3297_=_C3425( C3297 C3425 ) C3297_=_C3427( C3297 C3427 ) C3297_=_C3429( C3297 C3429 ) \nC3297_=_C3430( C3297 C3430 ) C3297_=_C3431( C3297 C3431 ) C3299_=_C3583( C3299 C3583 ) C3299_=_C3584( C3299 C3584 ) C3299_=_C3585( C3299 C3585 ) C3299_=_C3586( C3299 C3586 ) \nC3299_=_C3588( C3299 C3588 ) C3299_=_C3589( C3299 C3589 ) C3299_=_C3590( C3299 C3590 ) C3299_=_C3591( C3299 C3591 ) C3299_=_C3592( C3299 C3592 ) C3299_=_C3593( C3299 C3593 ) \nC3314_=_C3315( C3314 C3315 ) C3314_=_C3316( C3314 C3316 ) C3314_=_C3318( C3314 C3318 ) C3314_=_C3320( C3314 C3320 ) C3314_=_C3414( C3314 C3414 ) C3314_=_C3763( C3314 C3763 ) \nC3314_=_C3945( C3314 C3945 ) C3314_=_C3946( C3314 C3946 ) C3314_=_C3947( C3314 C3947 ) C3314_=_C3949( C3314 C3949 ) C3315_=_C3316( C3315 C3316 ) C3315_=_C3318( C3315 C3318 ) \nC3315_=_C3320( C3315 C3320 ) C3315_=_C3756( C3315 C3756 ) C3315_=_C3886( C3315 C3886 ) C3315_=_C3950( C3315 C3950 ) C3315_=_C3953( C3315 C3953 ) C3316_=_C3318( C3316 C3318 ) \nC3316_=_C3320( C3316 C3320 ) C3316_=_C3945( C3316 C3945 ) C3316_=_C3995( C3316 C3995 ) C3318_=_C3320( C3318 C3320 ) C3318_=_C3395( C3318 C3395 ) C3318_=_C3550( C3318 C3550 ) \nC3318_=_C3890( C3318 C3890 ) C3318_=_C4023( C3318 C4023 ) C3318_=_C4059( C3318 C4059 ) C3318_=_C4079( C3318 C4079 ) C3320_=_C3378( C3320 C3378 ) C3320_=_C3492( C3320 C3492 ) \nC3320_=_C3633( C3320 C3633 ) C3320_=_C3741( C3320 C3741 ) C3320_=_C3812( C3320 C3812 ) C3320_=_C3949( C3320 C3949 ) C3320_=_C4045( C3320 C4045 ) C3320_=_C4097( C3320 C4097 ) \nC3325_=_C3334( C3325 C3334 ) C3325_=_C3336( C3325 C3336 ) C3325_=_C3339( C3325 C3339 ) C3325_=_C3561( C3325 C3561 ) C3325_=_C3571( C3325 C3571 ) C3325_=_C3700( C3325 C3700 ) \nC3325_=_C3707( C3325 C3707 ) C3325_=_C3708( C3325 C3708 ) C3325_=_C3709(</w:t>
      </w:r>
    </w:p>
    <w:p>
      <w:pPr>
        <w:pStyle w:val="PreformattedText"/>
        <w:bidi w:val="0"/>
        <w:spacing w:before="0" w:after="0"/>
        <w:jc w:val="left"/>
        <w:rPr/>
      </w:pPr>
      <w:r>
        <w:rPr/>
        <w:t xml:space="preserve"> </w:t>
      </w:r>
      <w:r>
        <w:rPr/>
        <w:t>C3325 C3709 ) C3325_=_C3710( C3325 C3710 ) C3325_=_C3711( C3325 C3711 ) C3334_=_C3336( C3334 C3336 ) \nC3334_=_C3339( C3334 C3339 ) C3334_=_C3384( C3334 C3384 ) C3334_=_C3532( C3334 C3532 ) C3334_=_C3576( C3334 C3576 ) C3334_=_C3729( C3334 C3729 ) C3334_=_C3866( C3334 C3866 ) \nC3334_=_C3931( C3334 C3931 ) C3334_=_C3950( C3334 C3950 ) C3334_=_C3960( C3334 C3960 ) C3334_=_C3961( C3334 C3961 ) C3334_=_C3964( C3334 C3964 ) C3336_=_C3339( C3336 C3339 ) \nC3336_=_C3548( C3336 C3548 ) C3336_=_C3650( C3336 C3650 ) C3336_=_C3722( C3336 C3722 ) C3336_=_C3767( C3336 C3767 ) C3336_=_C3788( C3336 C3788 ) C3336_=_C3799( C3336 C3799 ) \nC3336_=_C3995( C3336 C3995 ) C3336_=_C3998( C3336 C3998 ) C3336_=_C4047( C3336 C4047 ) C3336_=_C4050( C3336 C4050 ) C3339_=_C3568( C3339 C3568 ) C3339_=_C3632( C3339 C3632 ) \nC3339_=_C3690( C3339 C3690 ) C3339_=_C3710( C3339 C3710 ) C3339_=_C3811( C3339 C3811 ) C3339_=_C3942( C3339 C3942 ) C3339_=_C4104( C3339 C4104 ) C3344_=_C3345( C3344 C3345 ) \nC3344_=_C3346( C3344 C3346 ) C3344_=_C3347( C3344 C3347 ) C3344_=_C3348( C3344 C3348 ) C3344_=_C3350( C3344 C3350 ) C3344_=_C3352( C3344 C3352 ) C3344_=_C3353( C3344 C3353 ) \nC3345_=_C3346( C3345 C3346 ) C3345_=_C3347( C3345 C3347 ) C3345_=_C3348( C3345 C3348 ) C3345_=_C3350( C3345 C3350 ) C3345_=_C3352( C3345 C3352 ) C3345_=_C3353( C3345 C3353 ) \nC3346_=_C3347( C3346 C3347 ) C3346_=_C3348( C3346 C3348 ) C3346_=_C3350( C3346 C3350 ) C3346_=_C3352( C3346 C3352 ) C3346_=_C3353( C3346 C3353 ) C3346_=_C3381( C3346 C3381 ) \nC3346_=_C3424( C3346 C3424 ) C3346_=_C3496( C3346 C3496 ) C3346_=_C3756( C3346 C3756 ) C3346_=_C3757( C3346 C3757 ) C3347_=_C3348( C3347 C3348 ) C3347_=_C3350( C3347 C3350 ) \nC3347_=_C3352( C3347 C3352 ) C3347_=_C3353( C3347 C3353 ) C3347_=_C3626( C3347 C3626 ) C3347_=_C3851( C3347 C3851 ) C3348_=_C3350( C3348 C3350 ) C3348_=_C3352( C3348 C3352 ) \nC3348_=_C3353( C3348 C3353 ) C3348_=_C3382( C3348 C3382 ) C3348_=_C3425( C3348 C3425 ) C3348_=_C3876( C3348 C3876 ) C3348_=_C3886( C3348 C3886 ) C3348_=_C3888( C3348 C3888 ) \nC3348_=_C3890( C3348 C3890 ) C3350_=_C3352( C3350 C3352 ) C3350_=_C3353( C3350 C3353 ) C3350_=_C3998( C3350 C3998 ) C3352_=_C3353( C3352 C3353 ) C3352_=_C4059( C3352 C4059 ) \nC3353_=_C3912( C3353 C3912 ) C3353_=_C4080( C3353 C4080 ) C3362_=_C3365( C3362 C3365 ) C3362_=_C3367( C3362 C3367 ) C3362_=_C3448( C3362 C3448 ) C3362_=_C3469( C3362 C3469 ) \nC3362_=_C3545( C3362 C3545 ) C3362_=_C3627( C3362 C3627 ) C3362_=_C3676( C3362 C3676 ) C3362_=_C3687( C3362 C3687 ) C3362_=_C3805( C3362 C3805 ) C3362_=_C3911( C3362 C3911 ) \nC3362_=_C3912( C3362 C3912 ) C3362_=_C3914( C3362 C3914 ) C3365_=_C3367( C3365 C3367 ) C3365_=_C3453( C3365 C3453 ) C3365_=_C3474( C3365 C3474 ) C3365_=_C3489( C3365 C3489 ) \nC3365_=_C3629( C3365 C3629 ) C3365_=_C3738( C3365 C3738 ) C3365_=_C3810( C3365 C3810 ) C3365_=_C3825( C3365 C3825 ) C3365_=_C3883( C3365 C3883 ) C3365_=_C4005( C3365 C4005 ) \nC3365_=_C4069( C3365 C4069 ) C3365_=_C4073( C3365 C4073 ) C3365_=_C4080( C3365 C4080 ) C3365_=_C4082( C3365 C4082 ) C3365_=_C4084( C3365 C4084 ) C3365_=_C4086( C3365 C4086 ) \nC3367_=_C3407( C3367 C3407 ) C3367_=_C3896( C3367 C3896 ) C3367_=_C3909( C3367 C3909 ) C3367_=_C4050( C3367 C4050 ) C3367_=_C4107( C3367 C4107 ) C3374_=_C3378( C3374 C3378 ) \nC3374_=_C3803( C3374 C3803 ) C3374_=_C3805( C3374 C3805 ) C3374_=_C3806( C3374 C3806 ) C3374_=_C3807( C3374 C3807 ) C3374_=_C3808( C3374 C3808 ) C3374_=_C3809( C3374 C3809 ) \nC3374_=_C3810( C3374 C3810 ) C3374_=_C3811( C3374 C3811 ) C3374_=_C3812( C3374 C3812 ) C3378_=_C3492( C3378 C3492 ) C3378_=_C3633( C3378 C3633 ) C3378_=_C3741( C3378 C3741 ) \nC3378_=_C3812( C3378 C3812 ) C3378_=_C3949( C3378 C3949 ) C3378_=_C4045( C3378 C4045 ) C3378_=_C4097( C3378 C4097 ) C3381_=_C3382( C3381 C3382 ) C3381_=_C3384( C3381 C3384 ) \nC3381_=_C3424( C3381 C3424 ) C3381_=_C3496( C3381 C3496 ) C3381_=_C3756( C3381 C3756 ) C3381_=_C3757( C3381 C3757 ) C3382_=_C3384( C3382 C3384 ) C3382_=_C3425( C3382 C3425 ) \nC3382_=_C3876( C3382 C3876 ) C3382_=_C3886( C3382 C3886 ) C3382_=_C3888( C3382 C3888 ) C3382_=_C3890( C3382 C3890 ) C3384_=_C3532( C3384 C3532 ) C3384_=_C3576( C3384 C3576 ) \nC3384_=_C3729( C3384 C3729 ) C3384_=_C3866( C3384 C3866 ) C3384_=_C3931( C3384 C3931 ) C3384_=_C3950( C3384 C3950 ) C3384_=_C3960( C3384 C3960 ) C3384_=_C3961( C3384 C3961 ) \nC3384_=_C3964( C3384 C3964 ) C3389_=_C3395( C3389 C3395 ) C3389_=_C3445( C3389 C3445 ) C3389_=_C3528( C3389 C3528 ) C3389_=_C3570( C3389 C3570 ) C3389_=_C3666( C3389 C3666 ) \nC3389_=_C3668( C3389 C3668 ) C3389_=_C3669( C3389 C3669 ) C3389_=_C3672( C3389 C3672 ) C3395_=_C3550( C3395 C3550 ) C3395_=_C3890( C3395 C3890 ) C3395_=_C4023( C3395 C4023 ) \nC3395_=_C4059( C3395 C4059 ) C3395_=_C4079( C3395 C4079 ) C3397_=_C3406( C3397 C3406 ) C3397_=_C3407( C3397 C3407 ) C3397_=_C3479( C3397 C3479 ) C3397_=_C3493( C3397 C3493 ) \nC3397_=_C3494( C3397 C3494 ) C3397_=_C3495( C3397 C3495 ) C3397_=_C3496( C3397 C3496 ) C3397_=_C3497( C3397 C3497 ) C3397_=_C3498( C3397 C3498 ) C3397_=_C3504( C3397 C3504 ) \nC3406_=_C3407( C3406 C3407 ) C3406_=_C3460( C3406 C3460 ) C3406_=_C3696( C3406 C3696 ) C3406_=_C3832( C3406 C3832 ) C3406_=_C3841( C3406 C3841 ) C3406_=_C3986( C3406 C3986 ) \nC3406_=_C3987( C3406 C3987 ) C3407_=_C3896( C3407 C3896 ) C3407_=_C3909( C3407 C3909 ) C3407_=_C4050( C3407 C4050 ) C3407_=_C4107( C3407 C4107 ) C3409_=_C3411( C3409 C3411 ) \nC3409_=_C3414( C3409 C3414 ) C3409_=_C3416( C3409 C3416 ) C3409_=_C3418( C3409 C3418 ) C3409_=_C3421( C3409 C3421 ) C3409_=_C3422( C3409 C3422 ) C3409_=_C3423( C3409 C3423 ) \nC3409_=_C3424( C3409 C3424 ) C3409_=_C3425( C3409 C3425 ) C3409_=_C3427( C3409 C3427 ) C3409_=_C3429( C3409 C3429 ) C3409_=_C3430( C3409 C3430 ) C3409_=_C3431( C3409 C3431 ) \nC3411_=_C3414( C3411 C3414 ) C3411_=_C3416( C3411 C3416 ) C3411_=_C3418( C3411 C3418 ) C3411_=_C3645( C3411 C3645 ) C3411_=_C3646( C3411 C3646 ) C3411_=_C3649( C3411 C3649 ) \nC3411_=_C3650( C3411 C3650 ) C3411_=_C3651( C3411 C3651 ) C3411_=_C3655( C3411 C3655 ) C3414_=_C3416( C3414 C3416 ) C3414_=_C3418( C3414 C3418 ) C3414_=_C3763( C3414 C3763 ) \nC3414_=_C3945( C3414 C3945 ) C3414_=_C3946( C3414 C3946 ) C3414_=_C3947( C3414 C3947 ) C3414_=_C3949( C3414 C3949 ) C3416_=_C3418( C3416 C3418 ) C3416_=_C3773( C3416 C3773 ) \nC3416_=_C3947( C3416 C3947 ) C3416_=_C3968( C3416 C3968 ) C3416_=_C3981( C3416 C3981 ) C3416_=_C4036( C3416 C4036 ) C3418_=_C3463( C3418 C3463 ) C3418_=_C3472( C3418 C3472 ) \nC3418_=_C3651( C3418 C3651 ) C3418_=_C3747( C3418 C3747 ) C3418_=_C3822( C3418 C3822 ) C3418_=_C3834( C3418 C3834 ) C3418_=_C4012( C3418 C4012 ) C3418_=_C4031( C3418 C4031 ) \nC3418_=_C4044( C3418 C4044 ) C3418_=_C4055( C3418 C4055 ) C3421_=_C3422( C3421 C3422 ) C3421_=_C3423( C3421 C3423 ) C3421_=_C3424( C3421 C3424 ) C3421_=_C3425( C3421 C3425 ) \nC3421_=_C3427( C3421 C3427 ) C3421_=_C3429( C3421 C3429 ) C3421_=_C3430( C3421 C3430 ) C3421_=_C3431( C3421 C3431 ) C3421_=_C3507( C3421 C3507 ) C3421_=_C3508( C3421 C3508 ) \nC3421_=_C3510( C3421 C3510 ) C3421_=_C3512( C3421 C3512 ) C3421_=_C3513( C3421 C3513 ) C3421_=_C3516( C3421 C3516 ) C3421_=_C3518( C3421 C3518 ) C3422_=_C3423( C3422 C3423 ) \nC3422_=_C3424( C3422 C3424 ) C3422_=_C3425( C3422 C3425 ) C3422_=_C3427( C3422 C3427 ) C3422_=_C3429( C3422 C3429 ) C3422_=_C3430( C3422 C3430 ) C3422_=_C3431( C3422 C3431 ) \nC3422_=_C3493( C3422 C3493 ) C3423_=_C3424( C3423 C3424 ) C3423_=_C3425( C3423 C3425 ) C3423_=_C3427( C3423 C3427 ) C3423_=_C3429( C3423 C3429 ) C3423_=_C3430( C3423 C3430 ) \nC3423_=_C3431( C3423 C3431 ) C3423_=_C3586( C3423 C3586 ) C3423_=_C3700( C3423 C3700 ) C3423_=_C3701( C3423 C3701 ) C3423_=_C3702( C3423 C3702 ) C3423_=_C3705( C3423 C3705 ) \nC3423_=_C3706( C3423 C3706 ) C3424_=_C3425( C3424 C3425 ) C3424_=_C3427( C3424 C3427 ) C3424_=_C3429( C3424 C3429 ) C3424_=_C3430( C3424 C3430 ) C3424_=_C3431( C3424 C3431 ) \nC3424_=_C3496( C3424 C3496 ) C3424_=_C3756( C3424 C3756 ) C3424_=_C3757( C3424 C3757 ) C3425_=_C3427( C3425 C3427 ) C3425_=_C3429( C3425 C3429 ) C3425_=_C3430( C3425 C3430 ) \nC3425_=_C3431( C3425 C3431 ) C3425_=_C3876( C3425 C3876 ) C3425_=_C3886( C3425 C3886 ) C3425_=_C3888( C3425 C3888 ) C3425_=_C3890( C3425 C3890 ) C3427_=_C3429( C3427 C3429 ) \nC3427_=_C3430( C3427 C3430 ) C3427_=_C3431( C3427 C3431 ) C3427_=_C3485( C3427 C3485 ) C3427_=_C3806( C3427 C3806 ) C3427_=_C3878( C3427 C3878 ) C3427_=_C4005( C3427 C4005 ) \nC3427_=_C4006( C3427 C4006 ) C3429_=_C3430( C3429 C3430 ) C3429_=_C3431( C3429 C3431 ) C3429_=_C3697( C3429 C3697 ) C3429_=_C3794( C3429 C3794 ) C3429_=_C4047( C3429 C4047 ) \nC3430_=_C3431( C3430 C3431 ) C3430_=_C3668( C3430 C3668 ) C3431_=_C3612( C3431 C3612 ) C3431_=_C3768( C3431 C3768 ) C3431_=_C3817( C3431 C3817 ) C3431_=_C3874( C3431 C3874 ) \nC3431_=_C4076( C3431 C4076 ) C3435_=_C3440( C3435 C3440 ) C3435_=_C3495( C3435 C3495 ) C3435_=_C3541( C3435 C3541 ) C3435_=_C3598( C3435 C3598 ) C3435_=_C3734( C3435 C3734 ) \nC3435_=_C3735( C3435 C3735 ) C3435_=_C3738( C3435 C3738 ) C3435_=_C3739( C3435 C3739 ) C3435_=_C3740( C3435 C3740 ) C3435_=_C3741( C3435 C3741 ) C3440_=_C3601( C3440 C3601 ) \nC3440_=_C3641( C3440 C3641 ) C3440_=_C3766( C3440 C3766 ) C3440_=_C3900( C3440 C3900 ) C3440_=_C3925( C3440 C3925 ) C3440_=_C3975( C3440 C3975 ) C3440_=_C4007( C3440 C4007 ) \nC3440_=_C4038( C3440 C4038 ) C3440_=_C4039( C3440 C4039 ) C3445_=_C3448( C3445 C3448 ) C3445_=_C3453( C3445 C3453 ) C3445_=_C3528( C3445 C3528 ) C3445_=_C3570( C3445 C3570 ) \nC3445_=_C3666( C3445 C3666 ) C3445_=_C3668( C3445 C3668 ) C3445_=_C3669( C3445 C3669 ) C3445_=_C3672( C3445 C3672 ) C3448_=_C3453( C3448 C3453 ) C3448_=_C3469( C3448 C3469 ) \nC3448_=_C3545( C3448 C3545 ) C3448_=_C3627( C3448 C3627 ) C3448_=_C3676( C3448 C3676 ) C3448_=_C3687( C3448 C3687 ) C3448_=_C3805( C3448 C3805 ) C3448_=_C3911( C3448 C3911 ) \nC3448_=_C3912( C3448 C3912 ) C3448_=_C3914( C3448 C3914 ) C3453_=_C3474( C3453 C3474 ) C3453_=_C3489( C3453 C3489 ) C3453_=_C3629(</w:t>
      </w:r>
    </w:p>
    <w:p>
      <w:pPr>
        <w:pStyle w:val="PreformattedText"/>
        <w:bidi w:val="0"/>
        <w:spacing w:before="0" w:after="0"/>
        <w:jc w:val="left"/>
        <w:rPr/>
      </w:pPr>
      <w:r>
        <w:rPr/>
        <w:t xml:space="preserve"> </w:t>
      </w:r>
      <w:r>
        <w:rPr/>
        <w:t>C3453 C3629 ) C3453_=_C3738( C3453 C3738 ) \nC3453_=_C3810( C3453 C3810 ) C3453_=_C3825( C3453 C3825 ) C3453_=_C3883( C3453 C3883 ) C3453_=_C4005( C3453 C4005 ) C3453_=_C4069( C3453 C4069 ) C3453_=_C4073( C3453 C4073 ) \nC3453_=_C4080( C3453 C4080 ) C3453_=_C4082( C3453 C4082 ) C3453_=_C4084( C3453 C4084 ) C3453_=_C4086( C3453 C4086 ) C3460_=_C3463( C3460 C3463 ) C3460_=_C3696( C3460 C3696 ) \nC3460_=_C3832( C3460 C3832 ) C3460_=_C3841( C3460 C3841 ) C3460_=_C3986( C3460 C3986 ) C3460_=_C3987( C3460 C3987 ) C3463_=_C3472( C3463 C3472 ) C3463_=_C3651( C3463 C3651 ) \nC3463_=_C3747( C3463 C3747 ) C3463_=_C3822( C3463 C3822 ) C3463_=_C3834( C3463 C3834 ) C3463_=_C4012( C3463 C4012 ) C3463_=_C4031( C3463 C4031 ) C3463_=_C4044( C3463 C4044 ) \nC3463_=_C4055( C3463 C4055 ) C3469_=_C3470( C3469 C3470 ) C3469_=_C3472( C3469 C3472 ) C3469_=_C3474( C3469 C3474 ) C3469_=_C3545( C3469 C3545 ) C3469_=_C3627( C3469 C3627 ) \nC3469_=_C3676( C3469 C3676 ) C3469_=_C3687( C3469 C3687 ) C3469_=_C3805( C3469 C3805 ) C3469_=_C3911( C3469 C3911 ) C3469_=_C3912( C3469 C3912 ) C3469_=_C3914( C3469 C3914 ) \nC3470_=_C3472( C3470 C3472 ) C3470_=_C3474( C3470 C3474 ) C3470_=_C3743( C3470 C3743 ) C3470_=_C3917( C3470 C3917 ) C3470_=_C3918( C3470 C3918 ) C3470_=_C3920( C3470 C3920 ) \nC3470_=_C3922( C3470 C3922 ) C3470_=_C3923( C3470 C3923 ) C3472_=_C3474( C3472 C3474 ) C3472_=_C3651( C3472 C3651 ) C3472_=_C3747( C3472 C3747 ) C3472_=_C3822( C3472 C3822 ) \nC3472_=_C3834( C3472 C3834 ) C3472_=_C4012( C3472 C4012 ) C3472_=_C4031( C3472 C4031 ) C3472_=_C4044( C3472 C4044 ) C3472_=_C4055( C3472 C4055 ) C3474_=_C3489( C3474 C3489 ) \nC3474_=_C3629( C3474 C3629 ) C3474_=_C3738( C3474 C3738 ) C3474_=_C3810( C3474 C3810 ) C3474_=_C3825( C3474 C3825 ) C3474_=_C3883( C3474 C3883 ) C3474_=_C4005( C3474 C4005 ) \nC3474_=_C4069( C3474 C4069 ) C3474_=_C4073( C3474 C4073 ) C3474_=_C4080( C3474 C4080 ) C3474_=_C4082( C3474 C4082 ) C3474_=_C4084( C3474 C4084 ) C3474_=_C4086( C3474 C4086 ) \nC3479_=_C3481( C3479 C3481 ) C3479_=_C3483( C3479 C3483 ) C3479_=_C3484( C3479 C3484 ) C3479_=_C3485( C3479 C3485 ) C3479_=_C3486( C3479 C3486 ) C3479_=_C3489( C3479 C3489 ) \nC3479_=_C3490( C3479 C3490 ) C3479_=_C3491( C3479 C3491 ) C3479_=_C3492( C3479 C3492 ) C3479_=_C3493( C3479 C3493 ) C3479_=_C3494( C3479 C3494 ) C3479_=_C3495( C3479 C3495 ) \nC3479_=_C3496( C3479 C3496 ) C3479_=_C3497( C3479 C3497 ) C3479_=_C3498( C3479 C3498 ) C3479_=_C3504( C3479 C3504 ) C3481_=_C3483( C3481 C3483 ) C3481_=_C3484( C3481 C3484 ) \nC3481_=_C3485( C3481 C3485 ) C3481_=_C3486( C3481 C3486 ) C3481_=_C3489( C3481 C3489 ) C3481_=_C3490( C3481 C3490 ) C3481_=_C3491( C3481 C3491 ) C3481_=_C3492( C3481 C3492 ) \nC3483_=_C3484( C3483 C3484 ) C3483_=_C3485( C3483 C3485 ) C3483_=_C3486( C3483 C3486 ) C3483_=_C3489( C3483 C3489 ) C3483_=_C3490( C3483 C3490 ) C3483_=_C3491( C3483 C3491 ) \nC3483_=_C3492( C3483 C3492 ) C3483_=_C3817( C3483 C3817 ) C3484_=_C3485( C3484 C3485 ) C3484_=_C3486( C3484 C3486 ) C3484_=_C3489( C3484 C3489 ) C3484_=_C3490( C3484 C3490 ) \nC3484_=_C3491( C3484 C3491 ) C3484_=_C3492( C3484 C3492 ) C3484_=_C3874( C3484 C3874 ) C3485_=_C3486( C3485 C3486 ) C3485_=_C3489( C3485 C3489 ) C3485_=_C3490( C3485 C3490 ) \nC3485_=_C3491( C3485 C3491 ) C3485_=_C3492( C3485 C3492 ) C3485_=_C3806( C3485 C3806 ) C3485_=_C3878( C3485 C3878 ) C3485_=_C4005( C3485 C4005 ) C3485_=_C4006( C3485 C4006 ) \nC3486_=_C3489( C3486 C3489 ) C3486_=_C3490( C3486 C3490 ) C3486_=_C3491( C3486 C3491 ) C3486_=_C3492( C3486 C3492 ) C3486_=_C3628( C3486 C3628 ) C3486_=_C3721( C3486 C3721 ) \nC3486_=_C3734( C3486 C3734 ) C3486_=_C3988( C3486 C3988 ) C3486_=_C4012( C3486 C4012 ) C3486_=_C4015( C3486 C4015 ) C3486_=_C4017( C3486 C4017 ) C3486_=_C4018( C3486 C4018 ) \nC3489_=_C3490( C3489 C3490 ) C3489_=_C3491( C3489 C3491 ) C3489_=_C3492( C3489 C3492 ) C3489_=_C3629( C3489 C3629 ) C3489_=_C3738( C3489 C3738 ) C3489_=_C3810( C3489 C3810 ) \nC3489_=_C3825( C3489 C3825 ) C3489_=_C3883( C3489 C3883 ) C3489_=_C4005( C3489 C4005 ) C3489_=_C4069( C3489 C4069 ) C3489_=_C4073( C3489 C4073 ) C3489_=_C4080( C3489 C4080 ) \nC3489_=_C4082( C3489 C4082 ) C3489_=_C4084( C3489 C4084 ) C3489_=_C4086( C3489 C4086 ) C3490_=_C3491( C3490 C3491 ) C3490_=_C3492( C3490 C3492 ) C3490_=_C3630( C3490 C3630 ) \nC3490_=_C3699( C3490 C3699 ) C3490_=_C3739( C3490 C3739 ) C3490_=_C3796( C3490 C3796 ) C3490_=_C3958( C3490 C3958 ) C3490_=_C4093( C3490 C4093 ) C3490_=_C4094( C3490 C4094 ) \nC3491_=_C3492( C3491 C3492 ) C3491_=_C3504( C3491 C3504 ) C3491_=_C3631( C3491 C3631 ) C3491_=_C3740( C3491 C3740 ) C3491_=_C4015( C3491 C4015 ) C3491_=_C4056( C3491 C4056 ) \nC3491_=_C4084( C3491 C4084 ) C3491_=_C4093( C3491 C4093 ) C3491_=_C4097( C3491 C4097 ) C3492_=_C3633( C3492 C3633 ) C3492_=_C3741( C3492 C3741 ) C3492_=_C3812( C3492 C3812 ) \nC3492_=_C3949( C3492 C3949 ) C3492_=_C4045( C3492 C4045 ) C3492_=_C4097( C3492 C4097 ) C3493_=_C3494( C3493 C3494 ) C3493_=_C3495( C3493 C3495 ) C3493_=_C3496( C3493 C3496 ) \nC3493_=_C3497( C3493 C3497 ) C3493_=_C3498( C3493 C3498 ) C3493_=_C3504( C3493 C3504 ) C3494_=_C3495( C3494 C3495 ) C3494_=_C3496( C3494 C3496 ) C3494_=_C3497( C3494 C3497 ) \nC3494_=_C3498( C3494 C3498 ) C3494_=_C3504( C3494 C3504 ) C3494_=_C3604( C3494 C3604 ) C3494_=_C3626( C3494 C3626 ) C3494_=_C3627( C3494 C3627 ) C3494_=_C3628( C3494 C3628 ) \nC3494_=_C3629( C3494 C3629 ) C3494_=_C3630( C3494 C3630 ) C3494_=_C3631( C3494 C3631 ) C3494_=_C3632( C3494 C3632 ) C3494_=_C3633( C3494 C3633 ) C3495_=_C3496( C3495 C3496 ) \nC3495_=_C3497( C3495 C3497 ) C3495_=_C3498( C3495 C3498 ) C3495_=_C3504( C3495 C3504 ) C3495_=_C3541( C3495 C3541 ) C3495_=_C3598( C3495 C3598 ) C3495_=_C3734( C3495 C3734 ) \nC3495_=_C3735( C3495 C3735 ) C3495_=_C3738( C3495 C3738 ) C3495_=_C3739( C3495 C3739 ) C3495_=_C3740( C3495 C3740 ) C3495_=_C3741( C3495 C3741 ) C3496_=_C3497( C3496 C3497 ) \nC3496_=_C3498( C3496 C3498 ) C3496_=_C3504( C3496 C3504 ) C3496_=_C3756( C3496 C3756 ) C3496_=_C3757( C3496 C3757 ) C3497_=_C3498( C3497 C3498 ) C3497_=_C3504( C3497 C3504 ) \nC3497_=_C3510( C3497 C3510 ) C3497_=_C3773( C3497 C3773 ) C3498_=_C3504( C3498 C3504 ) C3498_=_C3925( C3498 C3925 ) C3498_=_C3926( C3498 C3926 ) C3504_=_C3631( C3504 C3631 ) \nC3504_=_C3740( C3504 C3740 ) C3504_=_C4015( C3504 C4015 ) C3504_=_C4056( C3504 C4056 ) C3504_=_C4084( C3504 C4084 ) C3504_=_C4093( C3504 C4093 ) C3504_=_C4097( C3504 C4097 ) \nC3507_=_C3508( C3507 C3508 ) C3507_=_C3510( C3507 C3510 ) C3507_=_C3512( C3507 C3512 ) C3507_=_C3513( C3507 C3513 ) C3507_=_C3516( C3507 C3516 ) C3507_=_C3518( C3507 C3518 ) \nC3507_=_C3541( C3507 C3541 ) C3507_=_C3545( C3507 C3545 ) C3507_=_C3548( C3507 C3548 ) C3507_=_C3549( C3507 C3549 ) C3507_=_C3550( C3507 C3550 ) C3508_=_C3510( C3508 C3510 ) \nC3508_=_C3512( C3508 C3512 ) C3508_=_C3513( C3508 C3513 ) C3508_=_C3516( C3508 C3516 ) C3508_=_C3518( C3508 C3518 ) C3508_=_C3676( C3508 C3676 ) C3508_=_C3679( C3508 C3679 ) \nC3510_=_C3512( C3510 C3512 ) C3510_=_C3513( C3510 C3513 ) C3510_=_C3516( C3510 C3516 ) C3510_=_C3518( C3510 C3518 ) C3510_=_C3773( C3510 C3773 ) C3512_=_C3513( C3512 C3513 ) \nC3512_=_C3516( C3512 C3516 ) C3512_=_C3518( C3512 C3518 ) C3512_=_C3968( C3512 C3968 ) C3513_=_C3516( C3513 C3516 ) C3513_=_C3518( C3513 C3518 ) C3513_=_C3877( C3513 C3877 ) \nC3513_=_C3981( C3513 C3981 ) C3516_=_C3518( C3516 C3518 ) C3516_=_C3549( C3516 C3549 ) C3516_=_C3679( C3516 C3679 ) C3516_=_C3780( C3516 C3780 ) C3516_=_C3867( C3516 C3867 ) \nC3516_=_C3911( C3516 C3911 ) C3516_=_C3926( C3516 C3926 ) C3516_=_C4056( C3516 C4056 ) C3516_=_C4057( C3516 C4057 ) C3518_=_C3953( C3518 C3953 ) C3518_=_C4036( C3518 C4036 ) \nC3518_=_C4079( C3518 C4079 ) C3528_=_C3532( C3528 C3532 ) C3528_=_C3570( C3528 C3570 ) C3528_=_C3666( C3528 C3666 ) C3528_=_C3668( C3528 C3668 ) C3528_=_C3669( C3528 C3669 ) \nC3528_=_C3672( C3528 C3672 ) C3532_=_C3576( C3532 C3576 ) C3532_=_C3729( C3532 C3729 ) C3532_=_C3866( C3532 C3866 ) C3532_=_C3931( C3532 C3931 ) C3532_=_C3950( C3532 C3950 ) \nC3532_=_C3960( C3532 C3960 ) C3532_=_C3961( C3532 C3961 ) C3532_=_C3964( C3532 C3964 ) C3541_=_C3545( C3541 C3545 ) C3541_=_C3548( C3541 C3548 ) C3541_=_C3549( C3541 C3549 ) \nC3541_=_C3550( C3541 C3550 ) C3541_=_C3598( C3541 C3598 ) C3541_=_C3734( C3541 C3734 ) C3541_=_C3735( C3541 C3735 ) C3541_=_C3738( C3541 C3738 ) C3541_=_C3739( C3541 C3739 ) \nC3541_=_C3740( C3541 C3740 ) C3541_=_C3741( C3541 C3741 ) C3545_=_C3548( C3545 C3548 ) C3545_=_C3549( C3545 C3549 ) C3545_=_C3550( C3545 C3550 ) C3545_=_C3627( C3545 C3627 ) \nC3545_=_C3676( C3545 C3676 ) C3545_=_C3687( C3545 C3687 ) C3545_=_C3805( C3545 C3805 ) C3545_=_C3911( C3545 C3911 ) C3545_=_C3912( C3545 C3912 ) C3545_=_C3914( C3545 C3914 ) \nC3548_=_C3549( C3548 C3549 ) C3548_=_C3550( C3548 C3550 ) C3548_=_C3650( C3548 C3650 ) C3548_=_C3722( C3548 C3722 ) C3548_=_C3767( C3548 C3767 ) C3548_=_C3788( C3548 C3788 ) \nC3548_=_C3799( C3548 C3799 ) C3548_=_C3995( C3548 C3995 ) C3548_=_C3998( C3548 C3998 ) C3548_=_C4047( C3548 C4047 ) C3548_=_C4050( C3548 C4050 ) C3549_=_C3550( C3549 C3550 ) \nC3549_=_C3679( C3549 C3679 ) C3549_=_C3780( C3549 C3780 ) C3549_=_C3867( C3549 C3867 ) C3549_=_C3911( C3549 C3911 ) C3549_=_C3926( C3549 C3926 ) C3549_=_C4056( C3549 C4056 ) \nC3549_=_C4057( C3549 C4057 ) C3550_=_C3890( C3550 C3890 ) C3550_=_C4023( C3550 C4023 ) C3550_=_C4059( C3550 C4059 ) C3550_=_C4079( C3550 C4079 ) C3561_=_C3568( C3561 C3568 ) \nC3561_=_C3571( C3561 C3571 ) C3561_=_C3700( C3561 C3700 ) C3561_=_C3707( C3561 C3707 ) C3561_=_C3708( C3561 C3708 ) C3561_=_C3709( C3561 C3709 ) C3561_=_C3710( C3561 C3710 ) \nC3561_=_C3711( C3561 C3711 ) C3568_=_C3632( C3568 C3632 ) C3568_=_C3690( C3568 C3690 ) C3568_=_C3710( C3568 C3710 ) C3568_=_C3811( C3568 C3811 ) C3568_=_C3942( C3568 C3942 ) \nC3568_=_C4104( C3568 C4104 ) C3570_=_C3571( C3570 C3571 ) C3570_=_C3576( C3570 C3576 ) C3570_=_C3666( C3570 C3666 ) C3570_=_C3668( C3570 C3668 ) C3570_=_C3669( C3570 C3669 ) \nC3570_=_C3672(</w:t>
      </w:r>
    </w:p>
    <w:p>
      <w:pPr>
        <w:pStyle w:val="PreformattedText"/>
        <w:bidi w:val="0"/>
        <w:spacing w:before="0" w:after="0"/>
        <w:jc w:val="left"/>
        <w:rPr/>
      </w:pPr>
      <w:r>
        <w:rPr/>
        <w:t xml:space="preserve"> </w:t>
      </w:r>
      <w:r>
        <w:rPr/>
        <w:t>C3570 C3672 ) C3571_=_C3576( C3571 C3576 ) C3571_=_C3700( C3571 C3700 ) C3571_=_C3707( C3571 C3707 ) C3571_=_C3708( C3571 C3708 ) C3571_=_C3709( C3571 C3709 ) \nC3571_=_C3710( C3571 C3710 ) C3571_=_C3711( C3571 C3711 ) C3576_=_C3729( C3576 C3729 ) C3576_=_C3866( C3576 C3866 ) C3576_=_C3931( C3576 C3931 ) C3576_=_C3950( C3576 C3950 ) \nC3576_=_C3960( C3576 C3960 ) C3576_=_C3961( C3576 C3961 ) C3576_=_C3964( C3576 C3964 ) C3583_=_C3584( C3583 C3584 ) C3583_=_C3585( C3583 C3585 ) C3583_=_C3586( C3583 C3586 ) \nC3583_=_C3588( C3583 C3588 ) C3583_=_C3589( C3583 C3589 ) C3583_=_C3590( C3583 C3590 ) C3583_=_C3591( C3583 C3591 ) C3583_=_C3592( C3583 C3592 ) C3583_=_C3593( C3583 C3593 ) \nC3583_=_C3598( C3583 C3598 ) C3583_=_C3601( C3583 C3601 ) C3584_=_C3585( C3584 C3585 ) C3584_=_C3586( C3584 C3586 ) C3584_=_C3588( C3584 C3588 ) C3584_=_C3589( C3584 C3589 ) \nC3584_=_C3590( C3584 C3590 ) C3584_=_C3591( C3584 C3591 ) C3584_=_C3592( C3584 C3592 ) C3584_=_C3593( C3584 C3593 ) C3585_=_C3586( C3585 C3586 ) C3585_=_C3588( C3585 C3588 ) \nC3585_=_C3589( C3585 C3589 ) C3585_=_C3590( C3585 C3590 ) C3585_=_C3591( C3585 C3591 ) C3585_=_C3592( C3585 C3592 ) C3585_=_C3593( C3585 C3593 ) C3585_=_C3696( C3585 C3696 ) \nC3585_=_C3697( C3585 C3697 ) C3585_=_C3699( C3585 C3699 ) C3586_=_C3588( C3586 C3588 ) C3586_=_C3589( C3586 C3589 ) C3586_=_C3590( C3586 C3590 ) C3586_=_C3591( C3586 C3591 ) \nC3586_=_C3592( C3586 C3592 ) C3586_=_C3593( C3586 C3593 ) C3586_=_C3700( C3586 C3700 ) C3586_=_C3701( C3586 C3701 ) C3586_=_C3702( C3586 C3702 ) C3586_=_C3705( C3586 C3705 ) \nC3586_=_C3706( C3586 C3706 ) C3588_=_C3589( C3588 C3589 ) C3588_=_C3590( C3588 C3590 ) C3588_=_C3591( C3588 C3591 ) C3588_=_C3592( C3588 C3592 ) C3588_=_C3593( C3588 C3593 ) \nC3588_=_C3707( C3588 C3707 ) C3588_=_C3729( C3588 C3729 ) C3589_=_C3590( C3589 C3590 ) C3589_=_C3591( C3589 C3591 ) C3589_=_C3592( C3589 C3592 ) C3589_=_C3593( C3589 C3593 ) \nC3589_=_C3645( C3589 C3645 ) C3589_=_C3701( C3589 C3701 ) C3589_=_C3743( C3589 C3743 ) C3589_=_C3747( C3589 C3747 ) C3590_=_C3591( C3590 C3591 ) C3590_=_C3592( C3590 C3592 ) \nC3590_=_C3593( C3590 C3593 ) C3590_=_C3788( C3590 C3788 ) C3591_=_C3592( C3591 C3592 ) C3591_=_C3593( C3591 C3593 ) C3591_=_C3702( C3591 C3702 ) C3591_=_C3709( C3591 C3709 ) \nC3591_=_C3942( C3591 C3942 ) C3592_=_C3593( C3592 C3593 ) C3592_=_C3808( C3592 C3808 ) C3592_=_C3881( C3592 C3881 ) C3592_=_C4069( C3592 C4069 ) C3592_=_C4070( C3592 C4070 ) \nC3593_=_C3705( C3593 C3705 ) C3598_=_C3601( C3598 C3601 ) C3598_=_C3734( C3598 C3734 ) C3598_=_C3735( C3598 C3735 ) C3598_=_C3738( C3598 C3738 ) C3598_=_C3739( C3598 C3739 ) \nC3598_=_C3740( C3598 C3740 ) C3598_=_C3741( C3598 C3741 ) C3601_=_C3641( C3601 C3641 ) C3601_=_C3766( C3601 C3766 ) C3601_=_C3900( C3601 C3900 ) C3601_=_C3925( C3601 C3925 ) \nC3601_=_C3975( C3601 C3975 ) C3601_=_C4007( C3601 C4007 ) C3601_=_C4038( C3601 C4038 ) C3601_=_C4039( C3601 C4039 ) C3604_=_C3612( C3604 C3612 ) C3604_=_C3626( C3604 C3626 ) \nC3604_=_C3627( C3604 C3627 ) C3604_=_C3628( C3604 C3628 ) C3604_=_C3629( C3604 C3629 ) C3604_=_C3630( C3604 C3630 ) C3604_=_C3631( C3604 C3631 ) C3604_=_C3632( C3604 C3632 ) \nC3604_=_C3633( C3604 C3633 ) C3612_=_C3768( C3612 C3768 ) C3612_=_C3817( C3612 C3817 ) C3612_=_C3874( C3612 C3874 ) C3612_=_C4076( C3612 C4076 ) C3626_=_C3627( C3626 C3627 ) \nC3626_=_C3628( C3626 C3628 ) C3626_=_C3629( C3626 C3629 ) C3626_=_C3630( C3626 C3630 ) C3626_=_C3631( C3626 C3631 ) C3626_=_C3632( C3626 C3632 ) C3626_=_C3633( C3626 C3633 ) \nC3626_=_C3851( C3626 C3851 ) C3627_=_C3628( C3627 C3628 ) C3627_=_C3629( C3627 C3629 ) C3627_=_C3630( C3627 C3630 ) C3627_=_C3631( C3627 C3631 ) C3627_=_C3632( C3627 C3632 ) \nC3627_=_C3633( C3627 C3633 ) C3627_=_C3676( C3627 C3676 ) C3627_=_C3687( C3627 C3687 ) C3627_=_C3805( C3627 C3805 ) C3627_=_C3911( C3627 C3911 ) C3627_=_C3912( C3627 C3912 ) \nC3627_=_C3914( C3627 C3914 ) C3628_=_C3629( C3628 C3629 ) C3628_=_C3630( C3628 C3630 ) C3628_=_C3631( C3628 C3631 ) C3628_=_C3632( C3628 C3632 ) C3628_=_C3633( C3628 C3633 ) \nC3628_=_C3721( C3628 C3721 ) C3628_=_C3734( C3628 C3734 ) C3628_=_C3988( C3628 C3988 ) C3628_=_C4012( C3628 C4012 ) C3628_=_C4015( C3628 C4015 ) C3628_=_C4017( C3628 C4017 ) \nC3628_=_C4018( C3628 C4018 ) C3629_=_C3630( C3629 C3630 ) C3629_=_C3631( C3629 C3631 ) C3629_=_C3632( C3629 C3632 ) C3629_=_C3633( C3629 C3633 ) C3629_=_C3738( C3629 C3738 ) \nC3629_=_C3810( C3629 C3810 ) C3629_=_C3825( C3629 C3825 ) C3629_=_C3883( C3629 C3883 ) C3629_=_C4005( C3629 C4005 ) C3629_=_C4069( C3629 C4069 ) C3629_=_C4073( C3629 C4073 ) \nC3629_=_C4080( C3629 C4080 ) C3629_=_C4082( C3629 C4082 ) C3629_=_C4084( C3629 C4084 ) C3629_=_C4086( C3629 C4086 ) C3630_=_C3631( C3630 C3631 ) C3630_=_C3632( C3630 C3632 ) \nC3630_=_C3633( C3630 C3633 ) C3630_=_C3699( C3630 C3699 ) C3630_=_C3739( C3630 C3739 ) C3630_=_C3796( C3630 C3796 ) C3630_=_C3958( C3630 C3958 ) C3630_=_C4093( C3630 C4093 ) \nC3630_=_C4094( C3630 C4094 ) C3631_=_C3632( C3631 C3632 ) C3631_=_C3633( C3631 C3633 ) C3631_=_C3740( C3631 C3740 ) C3631_=_C4015( C3631 C4015 ) C3631_=_C4056( C3631 C4056 ) \nC3631_=_C4084( C3631 C4084 ) C3631_=_C4093( C3631 C4093 ) C3631_=_C4097( C3631 C4097 ) C3632_=_C3633( C3632 C3633 ) C3632_=_C3690( C3632 C3690 ) C3632_=_C3710( C3632 C3710 ) \nC3632_=_C3811( C3632 C3811 ) C3632_=_C3942( C3632 C3942 ) C3632_=_C4104( C3632 C4104 ) C3633_=_C3741( C3633 C3741 ) C3633_=_C3812( C3633 C3812 ) C3633_=_C3949( C3633 C3949 ) \nC3633_=_C4045( C3633 C4045 ) C3633_=_C4097( C3633 C4097 ) C3641_=_C3766( C3641 C3766 ) C3641_=_C3900( C3641 C3900 ) C3641_=_C3925( C3641 C3925 ) C3641_=_C3975( C3641 C3975 ) \nC3641_=_C4007( C3641 C4007 ) C3641_=_C4038( C3641 C4038 ) C3641_=_C4039( C3641 C4039 ) C3645_=_C3646( C3645 C3646 ) C3645_=_C3649( C3645 C3649 ) C3645_=_C3650( C3645 C3650 ) \nC3645_=_C3651( C3645 C3651 ) C3645_=_C3655( C3645 C3655 ) C3645_=_C3701( C3645 C3701 ) C3645_=_C3743( C3645 C3743 ) C3645_=_C3747( C3645 C3747 ) C3646_=_C3649( C3646 C3649 ) \nC3646_=_C3650( C3646 C3650 ) C3646_=_C3651( C3646 C3651 ) C3646_=_C3655( C3646 C3655 ) C3646_=_C3803( C3646 C3803 ) C3646_=_C3819( C3646 C3819 ) C3646_=_C3822( C3646 C3822 ) \nC3646_=_C3825( C3646 C3825 ) C3646_=_C3828( C3646 C3828 ) C3649_=_C3650( C3649 C3650 ) C3649_=_C3651( C3649 C3651 ) C3649_=_C3655( C3649 C3655 ) C3649_=_C3807( C3649 C3807 ) \nC3649_=_C4044( C3649 C4044 ) C3649_=_C4045( C3649 C4045 ) C3650_=_C3651( C3650 C3651 ) C3650_=_C3655( C3650 C3655 ) C3650_=_C3722( C3650 C3722 ) C3650_=_C3767( C3650 C3767 ) \nC3650_=_C3788( C3650 C3788 ) C3650_=_C3799( C3650 C3799 ) C3650_=_C3995( C3650 C3995 ) C3650_=_C3998( C3650 C3998 ) C3650_=_C4047( C3650 C4047 ) C3650_=_C4050( C3650 C4050 ) \nC3651_=_C3655( C3651 C3655 ) C3651_=_C3747( C3651 C3747 ) C3651_=_C3822( C3651 C3822 ) C3651_=_C3834( C3651 C3834 ) C3651_=_C4012( C3651 C4012 ) C3651_=_C4031( C3651 C4031 ) \nC3651_=_C4044( C3651 C4044 ) C3651_=_C4055( C3651 C4055 ) C3655_=_C3691( C3655 C3691 ) C3655_=_C3884( C3655 C3884 ) C3655_=_C4055( C3655 C4055 ) C3666_=_C3668( C3666 C3668 ) \nC3666_=_C3669( C3666 C3669 ) C3666_=_C3672( C3666 C3672 ) C3666_=_C3735( C3666 C3735 ) C3666_=_C4023( C3666 C4023 ) C3668_=_C3669( C3668 C3669 ) C3668_=_C3672( C3668 C3672 ) \nC3669_=_C3672( C3669 C3672 ) C3669_=_C4076( C3669 C4076 ) C3676_=_C3679( C3676 C3679 ) C3676_=_C3687( C3676 C3687 ) C3676_=_C3805( C3676 C3805 ) C3676_=_C3911( C3676 C3911 ) \nC3676_=_C3912( C3676 C3912 ) C3676_=_C3914( C3676 C3914 ) C3679_=_C3780( C3679 C3780 ) C3679_=_C3867( C3679 C3867 ) C3679_=_C3911( C3679 C3911 ) C3679_=_C3926( C3679 C3926 ) \nC3679_=_C4056( C3679 C4056 ) C3679_=_C4057( C3679 C4057 ) C3682_=_C3683( C3682 C3683 ) C3682_=_C3685( C3682 C3685 ) C3682_=_C3687( C3682 C3687 ) C3682_=_C3688( C3682 C3688 ) \nC3682_=_C3690( C3682 C3690 ) C3682_=_C3691( C3682 C3691 ) C3682_=_C3794( C3682 C3794 ) C3682_=_C3796( C3682 C3796 ) C3682_=_C3797( C3682 C3797 ) C3683_=_C3685( C3683 C3685 ) \nC3683_=_C3687( C3683 C3687 ) C3683_=_C3688( C3683 C3688 ) C3683_=_C3690( C3683 C3690 ) C3683_=_C3691( C3683 C3691 ) C3683_=_C3799( C3683 C3799 ) C3683_=_C3801( C3683 C3801 ) \nC3685_=_C3687( C3685 C3687 ) C3685_=_C3688( C3685 C3688 ) C3685_=_C3690( C3685 C3690 ) C3685_=_C3691( C3685 C3691 ) C3685_=_C3845( C3685 C3845 ) C3687_=_C3688( C3687 C3688 ) \nC3687_=_C3690( C3687 C3690 ) C3687_=_C3691( C3687 C3691 ) C3687_=_C3805( C3687 C3805 ) C3687_=_C3911( C3687 C3911 ) C3687_=_C3912( C3687 C3912 ) C3687_=_C3914( C3687 C3914 ) \nC3688_=_C3690( C3688 C3690 ) C3688_=_C3691( C3688 C3691 ) C3688_=_C3879( C3688 C3879 ) C3690_=_C3691( C3690 C3691 ) C3690_=_C3710( C3690 C3710 ) C3690_=_C3811( C3690 C3811 ) \nC3690_=_C3942( C3690 C3942 ) C3690_=_C4104( C3690 C4104 ) C3691_=_C3884( C3691 C3884 ) C3691_=_C4055( C3691 C4055 ) C3696_=_C3697( C3696 C3697 ) C3696_=_C3699( C3696 C3699 ) \nC3696_=_C3832( C3696 C3832 ) C3696_=_C3841( C3696 C3841 ) C3696_=_C3986( C3696 C3986 ) C3696_=_C3987( C3696 C3987 ) C3697_=_C3699( C3697 C3699 ) C3697_=_C3794( C3697 C3794 ) \nC3697_=_C4047( C3697 C4047 ) C3699_=_C3739( C3699 C3739 ) C3699_=_C3796( C3699 C3796 ) C3699_=_C3958( C3699 C3958 ) C3699_=_C4093( C3699 C4093 ) C3699_=_C4094( C3699 C4094 ) \nC3700_=_C3701( C3700 C3701 ) C3700_=_C3702( C3700 C3702 ) C3700_=_C3705( C3700 C3705 ) C3700_=_C3706( C3700 C3706 ) C3700_=_C3707( C3700 C3707 ) C3700_=_C3708( C3700 C3708 ) \nC3700_=_C3709( C3700 C3709 ) C3700_=_C3710( C3700 C3710 ) C3700_=_C3711( C3700 C3711 ) C3701_=_C3702( C3701 C3702 ) C3701_=_C3705( C3701 C3705 ) C3701_=_C3706( C3701 C3706 ) \nC3701_=_C3743( C3701 C3743 ) C3701_=_C3747( C3701 C3747 ) C3702_=_C3705( C3702 C3705 ) C3702_=_C3706( C3702 C3706 ) C3702_=_C3709( C3702 C3709 ) C3702_=_C3942( C3702 C3942 ) \nC3705_=_C3706( C3705 C3706 ) C3706_=_C3828( C3706 C3828 ) C3706_=_C4006( C3706 C4006 ) C3706_=_C4070( C3706 C4070 ) C3706_=_C4075( C3706 C4075 ) C3706_=_C4086( C3706 C4086 ) \nC3707_=_C3708( C3707 C3708 ) C3707_=_C3709( C3707 C3709 ) C3707_=_C3710(</w:t>
      </w:r>
    </w:p>
    <w:p>
      <w:pPr>
        <w:pStyle w:val="PreformattedText"/>
        <w:bidi w:val="0"/>
        <w:spacing w:before="0" w:after="0"/>
        <w:jc w:val="left"/>
        <w:rPr/>
      </w:pPr>
      <w:r>
        <w:rPr/>
        <w:t xml:space="preserve"> </w:t>
      </w:r>
      <w:r>
        <w:rPr/>
        <w:t>C3707 C3710 ) C3707_=_C3711( C3707 C3711 ) C3707_=_C3729( C3707 C3729 ) C3708_=_C3709( C3708 C3709 ) \nC3708_=_C3710( C3708 C3710 ) C3708_=_C3711( C3708 C3711 ) C3708_=_C3900( C3708 C3900 ) C3709_=_C3710( C3709 C3710 ) C3709_=_C3711( C3709 C3711 ) C3709_=_C3942( C3709 C3942 ) \nC3710_=_C3711( C3710 C3711 ) C3710_=_C3811( C3710 C3811 ) C3710_=_C3942( C3710 C3942 ) C3710_=_C4104( C3710 C4104 ) C3711_=_C3923( C3711 C3923 ) C3711_=_C3986( C3711 C3986 ) \nC3711_=_C4104( C3711 C4104 ) C3721_=_C3722( C3721 C3722 ) C3721_=_C3734( C3721 C3734 ) C3721_=_C3988( C3721 C3988 ) C3721_=_C4012( C3721 C4012 ) C3721_=_C4015( C3721 C4015 ) \nC3721_=_C4017( C3721 C4017 ) C3721_=_C4018( C3721 C4018 ) C3722_=_C3767( C3722 C3767 ) C3722_=_C3788( C3722 C3788 ) C3722_=_C3799( C3722 C3799 ) C3722_=_C3995( C3722 C3995 ) \nC3722_=_C3998( C3722 C3998 ) C3722_=_C4047( C3722 C4047 ) C3722_=_C4050( C3722 C4050 ) C3729_=_C3866( C3729 C3866 ) C3729_=_C3931( C3729 C3931 ) C3729_=_C3950( C3729 C3950 ) \nC3729_=_C3960( C3729 C3960 ) C3729_=_C3961( C3729 C3961 ) C3729_=_C3964( C3729 C3964 ) C3734_=_C3735( C3734 C3735 ) C3734_=_C3738( C3734 C3738 ) C3734_=_C3739( C3734 C3739 ) \nC3734_=_C3740( C3734 C3740 ) C3734_=_C3741( C3734 C3741 ) C3734_=_C3988( C3734 C3988 ) C3734_=_C4012( C3734 C4012 ) C3734_=_C4015( C3734 C4015 ) C3734_=_C4017( C3734 C4017 ) \nC3734_=_C4018( C3734 C4018 ) C3735_=_C3738( C3735 C3738 ) C3735_=_C3739( C3735 C3739 ) C3735_=_C3740( C3735 C3740 ) C3735_=_C3741( C3735 C3741 ) C3735_=_C4023( C3735 C4023 ) \nC3738_=_C3739( C3738 C3739 ) C3738_=_C3740( C3738 C3740 ) C3738_=_C3741( C3738 C3741 ) C3738_=_C3810( C3738 C3810 ) C3738_=_C3825( C3738 C3825 ) C3738_=_C3883( C3738 C3883 ) \nC3738_=_C4005( C3738 C4005 ) C3738_=_C4069( C3738 C4069 ) C3738_=_C4073( C3738 C4073 ) C3738_=_C4080( C3738 C4080 ) C3738_=_C4082( C3738 C4082 ) C3738_=_C4084( C3738 C4084 ) \nC3738_=_C4086( C3738 C4086 ) C3739_=_C3740( C3739 C3740 ) C3739_=_C3741( C3739 C3741 ) C3739_=_C3796( C3739 C3796 ) C3739_=_C3958( C3739 C3958 ) C3739_=_C4093( C3739 C4093 ) \nC3739_=_C4094( C3739 C4094 ) C3740_=_C3741( C3740 C3741 ) C3740_=_C4015( C3740 C4015 ) C3740_=_C4056( C3740 C4056 ) C3740_=_C4084( C3740 C4084 ) C3740_=_C4093( C3740 C4093 ) \nC3740_=_C4097( C3740 C4097 ) C3741_=_C3812( C3741 C3812 ) C3741_=_C3949( C3741 C3949 ) C3741_=_C4045( C3741 C4045 ) C3741_=_C4097( C3741 C4097 ) C3743_=_C3747( C3743 C3747 ) \nC3743_=_C3917( C3743 C3917 ) C3743_=_C3918( C3743 C3918 ) C3743_=_C3920( C3743 C3920 ) C3743_=_C3922( C3743 C3922 ) C3743_=_C3923( C3743 C3923 ) C3747_=_C3822( C3747 C3822 ) \nC3747_=_C3834( C3747 C3834 ) C3747_=_C4012( C3747 C4012 ) C3747_=_C4031( C3747 C4031 ) C3747_=_C4044( C3747 C4044 ) C3747_=_C4055( C3747 C4055 ) C3756_=_C3757( C3756 C3757 ) \nC3756_=_C3886( C3756 C3886 ) C3756_=_C3950( C3756 C3950 ) C3756_=_C3953( C3756 C3953 ) C3757_=_C3888( C3757 C3888 ) C3763_=_C3766( C3763 C3766 ) C3763_=_C3767( C3763 C3767 ) \nC3763_=_C3768( C3763 C3768 ) C3763_=_C3945( C3763 C3945 ) C3763_=_C3946( C3763 C3946 ) C3763_=_C3947( C3763 C3947 ) C3763_=_C3949( C3763 C3949 ) C3766_=_C3767( C3766 C3767 ) \nC3766_=_C3768( C3766 C3768 ) C3766_=_C3900( C3766 C3900 ) C3766_=_C3925( C3766 C3925 ) C3766_=_C3975( C3766 C3975 ) C3766_=_C4007( C3766 C4007 ) C3766_=_C4038( C3766 C4038 ) \nC3766_=_C4039( C3766 C4039 ) C3767_=_C3768( C3767 C3768 ) C3767_=_C3788( C3767 C3788 ) C3767_=_C3799( C3767 C3799 ) C3767_=_C3995( C3767 C3995 ) C3767_=_C3998( C3767 C3998 ) \nC3767_=_C4047( C3767 C4047 ) C3767_=_C4050( C3767 C4050 ) C3768_=_C3817( C3768 C3817 ) C3768_=_C3874( C3768 C3874 ) C3768_=_C4076( C3768 C4076 ) C3773_=_C3947( C3773 C3947 ) \nC3773_=_C3968( C3773 C3968 ) C3773_=_C3981( C3773 C3981 ) C3773_=_C4036( C3773 C4036 ) C3780_=_C3867( C3780 C3867 ) C3780_=_C3911( C3780 C3911 ) C3780_=_C3926( C3780 C3926 ) \nC3780_=_C4056( C3780 C4056 ) C3780_=_C4057( C3780 C4057 ) C3788_=_C3799( C3788 C3799 ) C3788_=_C3995( C3788 C3995 ) C3788_=_C3998( C3788 C3998 ) C3788_=_C4047( C3788 C4047 ) \nC3788_=_C4050( C3788 C4050 ) C3794_=_C3796( C3794 C3796 ) C3794_=_C3797( C3794 C3797 ) C3794_=_C4047( C3794 C4047 ) C3796_=_C3797( C3796 C3797 ) C3796_=_C3958( C3796 C3958 ) \nC3796_=_C4093( C3796 C4093 ) C3796_=_C4094( C3796 C4094 ) C3797_=_C3801( C3797 C3801 ) C3797_=_C4072( C3797 C4072 ) C3799_=_C3801( C3799 C3801 ) C3799_=_C3995( C3799 C3995 ) \nC3799_=_C3998( C3799 C3998 ) C3799_=_C4047( C3799 C4047 ) C3799_=_C4050( C3799 C4050 ) C3801_=_C4072( C3801 C4072 ) C3803_=_C3805( C3803 C3805 ) C3803_=_C3806( C3803 C3806 ) \nC3803_=_C3807( C3803 C3807 ) C3803_=_C3808( C3803 C3808 ) C3803_=_C3809( C3803 C3809 ) C3803_=_C3810( C3803 C3810 ) C3803_=_C3811( C3803 C3811 ) C3803_=_C3812( C3803 C3812 ) \nC3803_=_C3819( C3803 C3819 ) C3803_=_C3822( C3803 C3822 ) C3803_=_C3825( C3803 C3825 ) C3803_=_C3828( C3803 C3828 ) C3805_=_C3806( C3805 C3806 ) C3805_=_C3807( C3805 C3807 ) \nC3805_=_C3808( C3805 C3808 ) C3805_=_C3809( C3805 C3809 ) C3805_=_C3810( C3805 C3810 ) C3805_=_C3811( C3805 C3811 ) C3805_=_C3812( C3805 C3812 ) C3805_=_C3911( C3805 C3911 ) \nC3805_=_C3912( C3805 C3912 ) C3805_=_C3914( C3805 C3914 ) C3806_=_C3807( C3806 C3807 ) C3806_=_C3808( C3806 C3808 ) C3806_=_C3809( C3806 C3809 ) C3806_=_C3810( C3806 C3810 ) \nC3806_=_C3811( C3806 C3811 ) C3806_=_C3812( C3806 C3812 ) C3806_=_C3878( C3806 C3878 ) C3806_=_C4005( C3806 C4005 ) C3806_=_C4006( C3806 C4006 ) C3807_=_C3808( C3807 C3808 ) \nC3807_=_C3809( C3807 C3809 ) C3807_=_C3810( C3807 C3810 ) C3807_=_C3811( C3807 C3811 ) C3807_=_C3812( C3807 C3812 ) C3807_=_C4044( C3807 C4044 ) C3807_=_C4045( C3807 C4045 ) \nC3808_=_C3809( C3808 C3809 ) C3808_=_C3810( C3808 C3810 ) C3808_=_C3811( C3808 C3811 ) C3808_=_C3812( C3808 C3812 ) C3808_=_C3881( C3808 C3881 ) C3808_=_C4069( C3808 C4069 ) \nC3808_=_C4070( C3808 C4070 ) C3809_=_C3810( C3809 C3810 ) C3809_=_C3811( C3809 C3811 ) C3809_=_C3812( C3809 C3812 ) C3809_=_C3882( C3809 C3882 ) C3809_=_C3961( C3809 C3961 ) \nC3809_=_C4073( C3809 C4073 ) C3809_=_C4075( C3809 C4075 ) C3810_=_C3811( C3810 C3811 ) C3810_=_C3812( C3810 C3812 ) C3810_=_C3825( C3810 C3825 ) C3810_=_C3883( C3810 C3883 ) \nC3810_=_C4005( C3810 C4005 ) C3810_=_C4069( C3810 C4069 ) C3810_=_C4073( C3810 C4073 ) C3810_=_C4080( C3810 C4080 ) C3810_=_C4082( C3810 C4082 ) C3810_=_C4084( C3810 C4084 ) \nC3810_=_C4086( C3810 C4086 ) C3811_=_C3812( C3811 C3812 ) C3811_=_C3942( C3811 C3942 ) C3811_=_C4104( C3811 C4104 ) C3812_=_C3949( C3812 C3949 ) C3812_=_C4045( C3812 C4045 ) \nC3812_=_C4097( C3812 C4097 ) C3817_=_C3874( C3817 C3874 ) C3817_=_C4076( C3817 C4076 ) C3819_=_C3822( C3819 C3822 ) C3819_=_C3825( C3819 C3825 ) C3819_=_C3828( C3819 C3828 ) \nC3819_=_C3845( C3819 C3845 ) C3819_=_C3851( C3819 C3851 ) C3819_=_C3876( C3819 C3876 ) C3819_=_C3877( C3819 C3877 ) C3819_=_C3878( C3819 C3878 ) C3819_=_C3879( C3819 C3879 ) \nC3819_=_C3880( C3819 C3880 ) C3819_=_C3881( C3819 C3881 ) C3819_=_C3882( C3819 C3882 ) C3819_=_C3883( C3819 C3883 ) C3819_=_C3884( C3819 C3884 ) C3822_=_C3825( C3822 C3825 ) \nC3822_=_C3828( C3822 C3828 ) C3822_=_C3834( C3822 C3834 ) C3822_=_C4012( C3822 C4012 ) C3822_=_C4031( C3822 C4031 ) C3822_=_C4044( C3822 C4044 ) C3822_=_C4055( C3822 C4055 ) \nC3825_=_C3828( C3825 C3828 ) C3825_=_C3883( C3825 C3883 ) C3825_=_C4005( C3825 C4005 ) C3825_=_C4069( C3825 C4069 ) C3825_=_C4073( C3825 C4073 ) C3825_=_C4080( C3825 C4080 ) \nC3825_=_C4082( C3825 C4082 ) C3825_=_C4084( C3825 C4084 ) C3825_=_C4086( C3825 C4086 ) C3828_=_C4006( C3828 C4006 ) C3828_=_C4070( C3828 C4070 ) C3828_=_C4075( C3828 C4075 ) \nC3828_=_C4086( C3828 C4086 ) C3832_=_C3834( C3832 C3834 ) C3832_=_C3841( C3832 C3841 ) C3832_=_C3986( C3832 C3986 ) C3832_=_C3987( C3832 C3987 ) C3834_=_C4012( C3834 C4012 ) \nC3834_=_C4031( C3834 C4031 ) C3834_=_C4044( C3834 C4044 ) C3834_=_C4055( C3834 C4055 ) C3841_=_C3986( C3841 C3986 ) C3841_=_C3987( C3841 C3987 ) C3845_=_C3851( C3845 C3851 ) \nC3845_=_C3876( C3845 C3876 ) C3845_=_C3877( C3845 C3877 ) C3845_=_C3878( C3845 C3878 ) C3845_=_C3879( C3845 C3879 ) C3845_=_C3880( C3845 C3880 ) C3845_=_C3881( C3845 C3881 ) \nC3845_=_C3882( C3845 C3882 ) C3845_=_C3883( C3845 C3883 ) C3845_=_C3884( C3845 C3884 ) C3851_=_C3876( C3851 C3876 ) C3851_=_C3877( C3851 C3877 ) C3851_=_C3878( C3851 C3878 ) \nC3851_=_C3879( C3851 C3879 ) C3851_=_C3880( C3851 C3880 ) C3851_=_C3881( C3851 C3881 ) C3851_=_C3882( C3851 C3882 ) C3851_=_C3883( C3851 C3883 ) C3851_=_C3884( C3851 C3884 ) \nC3866_=_C3867( C3866 C3867 ) C3866_=_C3931( C3866 C3931 ) C3866_=_C3950( C3866 C3950 ) C3866_=_C3960( C3866 C3960 ) C3866_=_C3961( C3866 C3961 ) C3866_=_C3964( C3866 C3964 ) \nC3867_=_C3911( C3867 C3911 ) C3867_=_C3926( C3867 C3926 ) C3867_=_C4056( C3867 C4056 ) C3867_=_C4057( C3867 C4057 ) C3874_=_C4076( C3874 C4076 ) C3876_=_C3877( C3876 C3877 ) \nC3876_=_C3878( C3876 C3878 ) C3876_=_C3879( C3876 C3879 ) C3876_=_C3880( C3876 C3880 ) C3876_=_C3881( C3876 C3881 ) C3876_=_C3882( C3876 C3882 ) C3876_=_C3883( C3876 C3883 ) \nC3876_=_C3884( C3876 C3884 ) C3876_=_C3886( C3876 C3886 ) C3876_=_C3888( C3876 C3888 ) C3876_=_C3890( C3876 C3890 ) C3877_=_C3878( C3877 C3878 ) C3877_=_C3879( C3877 C3879 ) \nC3877_=_C3880( C3877 C3880 ) C3877_=_C3881( C3877 C3881 ) C3877_=_C3882( C3877 C3882 ) C3877_=_C3883( C3877 C3883 ) C3877_=_C3884( C3877 C3884 ) C3877_=_C3981( C3877 C3981 ) \nC3878_=_C3879( C3878 C3879 ) C3878_=_C3880( C3878 C3880 ) C3878_=_C3881( C3878 C3881 ) C3878_=_C3882( C3878 C3882 ) C3878_=_C3883( C3878 C3883 ) C3878_=_C3884( C3878 C3884 ) \nC3878_=_C4005( C3878 C4005 ) C3878_=_C4006( C3878 C4006 ) C3879_=_C3880( C3879 C3880 ) C3879_=_C3881( C3879 C3881 ) C3879_=_C3882( C3879 C3882 ) C3879_=_C3883( C3879 C3883 ) \nC3879_=_C3884( C3879 C3884 ) C3880_=_C3881( C3880 C3881 ) C3880_=_C3882( C3880 C3882 ) C3880_=_C3883( C3880 C3883 ) C3880_=_C3884( C3880 C3884 ) C3881_=_C3882( C3881 C3882 ) \nC3881_=_C3883( C3881 C3883 ) C3881_=_C3884( C3881 C3884 ) C3881_=_C4069( C3881 C4069 ) C3881_=_C4070( C3881 C4070 ) C3882_=_C3883(</w:t>
      </w:r>
    </w:p>
    <w:p>
      <w:pPr>
        <w:pStyle w:val="PreformattedText"/>
        <w:bidi w:val="0"/>
        <w:spacing w:before="0" w:after="0"/>
        <w:jc w:val="left"/>
        <w:rPr/>
      </w:pPr>
      <w:r>
        <w:rPr/>
        <w:t xml:space="preserve"> </w:t>
      </w:r>
      <w:r>
        <w:rPr/>
        <w:t>C3882 C3883 ) C3882_=_C3884( C3882 C3884 ) \nC3882_=_C3961( C3882 C3961 ) C3882_=_C4073( C3882 C4073 ) C3882_=_C4075( C3882 C4075 ) C3883_=_C3884( C3883 C3884 ) C3883_=_C4005( C3883 C4005 ) C3883_=_C4069( C3883 C4069 ) \nC3883_=_C4073( C3883 C4073 ) C3883_=_C4080( C3883 C4080 ) C3883_=_C4082( C3883 C4082 ) C3883_=_C4084( C3883 C4084 ) C3883_=_C4086( C3883 C4086 ) C3884_=_C4055( C3884 C4055 ) \nC3886_=_C3888( C3886 C3888 ) C3886_=_C3890( C3886 C3890 ) C3886_=_C3950( C3886 C3950 ) C3886_=_C3953( C3886 C3953 ) C3888_=_C3890( C3888 C3890 ) C3890_=_C4023( C3890 C4023 ) \nC3890_=_C4059( C3890 C4059 ) C3890_=_C4079( C3890 C4079 ) C3896_=_C3909( C3896 C3909 ) C3896_=_C4050( C3896 C4050 ) C3896_=_C4107( C3896 C4107 ) C3900_=_C3925( C3900 C3925 ) \nC3900_=_C3975( C3900 C3975 ) C3900_=_C4007( C3900 C4007 ) C3900_=_C4038( C3900 C4038 ) C3900_=_C4039( C3900 C4039 ) C3909_=_C4050( C3909 C4050 ) C3909_=_C4107( C3909 C4107 ) \nC3911_=_C3912( C3911 C3912 ) C3911_=_C3914( C3911 C3914 ) C3911_=_C3926( C3911 C3926 ) C3911_=_C4056( C3911 C4056 ) C3911_=_C4057( C3911 C4057 ) C3912_=_C3914( C3912 C3914 ) \nC3912_=_C4080( C3912 C4080 ) C3914_=_C3920( C3914 C3920 ) C3914_=_C4082( C3914 C4082 ) C3917_=_C3918( C3917 C3918 ) C3917_=_C3920( C3917 C3920 ) C3917_=_C3922( C3917 C3922 ) \nC3917_=_C3923( C3917 C3923 ) C3917_=_C4031( C3917 C4031 ) C3918_=_C3920( C3918 C3920 ) C3918_=_C3922( C3918 C3922 ) C3918_=_C3923( C3918 C3923 ) C3918_=_C4071( C3918 C4071 ) \nC3918_=_C4072( C3918 C4072 ) C3920_=_C3922( C3920 C3922 ) C3920_=_C3923( C3920 C3923 ) C3920_=_C4082( C3920 C4082 ) C3922_=_C3923( C3922 C3923 ) C3922_=_C4039( C3922 C4039 ) \nC3923_=_C3986( C3923 C3986 ) C3923_=_C4104( C3923 C4104 ) C3925_=_C3926( C3925 C3926 ) C3925_=_C3975( C3925 C3975 ) C3925_=_C4007( C3925 C4007 ) C3925_=_C4038( C3925 C4038 ) \nC3925_=_C4039( C3925 C4039 ) C3926_=_C4056( C3926 C4056 ) C3926_=_C4057( C3926 C4057 ) C3931_=_C3950( C3931 C3950 ) C3931_=_C3960( C3931 C3960 ) C3931_=_C3961( C3931 C3961 ) \nC3931_=_C3964( C3931 C3964 ) C3942_=_C4104( C3942 C4104 ) C3945_=_C3946( C3945 C3946 ) C3945_=_C3947( C3945 C3947 ) C3945_=_C3949( C3945 C3949 ) C3945_=_C3995( C3945 C3995 ) \nC3946_=_C3947( C3946 C3947 ) C3946_=_C3949( C3946 C3949 ) C3946_=_C4007( C3946 C4007 ) C3947_=_C3949( C3947 C3949 ) C3947_=_C3968( C3947 C3968 ) C3947_=_C3981( C3947 C3981 ) \nC3947_=_C4036( C3947 C4036 ) C3949_=_C4045( C3949 C4045 ) C3949_=_C4097( C3949 C4097 ) C3950_=_C3953( C3950 C3953 ) C3950_=_C3960( C3950 C3960 ) C3950_=_C3961( C3950 C3961 ) \nC3950_=_C3964( C3950 C3964 ) C3953_=_C4036( C3953 C4036 ) C3953_=_C4079( C3953 C4079 ) C3958_=_C4093( C3958 C4093 ) C3958_=_C4094( C3958 C4094 ) C3960_=_C3961( C3960 C3961 ) \nC3960_=_C3964( C3960 C3964 ) C3961_=_C3964( C3961 C3964 ) C3961_=_C4073( C3961 C4073 ) C3961_=_C4075( C3961 C4075 ) C3964_=_C4017( C3964 C4017 ) C3968_=_C3981( C3968 C3981 ) \nC3968_=_C4036( C3968 C4036 ) C3975_=_C4007( C3975 C4007 ) C3975_=_C4038( C3975 C4038 ) C3975_=_C4039( C3975 C4039 ) C3981_=_C4036( C3981 C4036 ) C3986_=_C3987( C3986 C3987 ) \nC3986_=_C4104( C3986 C4104 ) C3987_=_C4107( C3987 C4107 ) C3988_=_C4012( C3988 C4012 ) C3988_=_C4015( C3988 C4015 ) C3988_=_C4017( C3988 C4017 ) C3988_=_C4018( C3988 C4018 ) \nC3995_=_C3998( C3995 C3998 ) C3995_=_C4047( C3995 C4047 ) C3995_=_C4050( C3995 C4050 ) C3998_=_C4047( C3998 C4047 ) C3998_=_C4050( C3998 C4050 ) C4005_=_C4006( C4005 C4006 ) \nC4005_=_C4069( C4005 C4069 ) C4005_=_C4073( C4005 C4073 ) C4005_=_C4080( C4005 C4080 ) C4005_=_C4082( C4005 C4082 ) C4005_=_C4084( C4005 C4084 ) C4005_=_C4086( C4005 C4086 ) \nC4006_=_C4070( C4006 C4070 ) C4006_=_C4075( C4006 C4075 ) C4006_=_C4086( C4006 C4086 ) C4007_=_C4038( C4007 C4038 ) C4007_=_C4039( C4007 C4039 ) C4012_=_C4015( C4012 C4015 ) \nC4012_=_C4017( C4012 C4017 ) C4012_=_C4018( C4012 C4018 ) C4012_=_C4031( C4012 C4031 ) C4012_=_C4044( C4012 C4044 ) C4012_=_C4055( C4012 C4055 ) C4015_=_C4017( C4015 C4017 ) \nC4015_=_C4018( C4015 C4018 ) C4015_=_C4056( C4015 C4056 ) C4015_=_C4084( C4015 C4084 ) C4015_=_C4093( C4015 C4093 ) C4015_=_C4097( C4015 C4097 ) C4017_=_C4018( C4017 C4018 ) \nC4023_=_C4059( C4023 C4059 ) C4023_=_C4079( C4023 C4079 ) C4031_=_C4044( C4031 C4044 ) C4031_=_C4055( C4031 C4055 ) C4036_=_C4079( C4036 C4079 ) C4038_=_C4039( C4038 C4039 ) \nC4044_=_C4045( C4044 C4045 ) C4044_=_C4055( C4044 C4055 ) C4045_=_C4097( C4045 C4097 ) C4047_=_C4050( C4047 C4050 ) C4050_=_C4107( C4050 C4107 ) C4056_=_C4057( C4056 C4057 ) \nC4056_=_C4084( C4056 C4084 ) C4056_=_C4093( C4056 C4093 ) C4056_=_C4097( C4056 C4097 ) C4057_=_C4094( C4057 C4094 ) C4059_=_C4079( C4059 C4079 ) C4069_=_C4070( C4069 C4070 ) \nC4069_=_C4073( C4069 C4073 ) C4069_=_C4080( C4069 C4080 ) C4069_=_C4082( C4069 C4082 ) C4069_=_C4084( C4069 C4084 ) C4069_=_C4086( C4069 C4086 ) C4070_=_C4075( C4070 C4075 ) \nC4070_=_C4086( C4070 C4086 ) C4071_=_C4072( C4071 C4072 ) C4073_=_C4075( C4073 C4075 ) C4073_=_C4080( C4073 C4080 ) C4073_=_C4082( C4073 C4082 ) C4073_=_C4084( C4073 C4084 ) \nC4073_=_C4086( C4073 C4086 ) C4075_=_C4086( C4075 C4086 ) C4080_=_C4082( C4080 C4082 ) C4080_=_C4084( C4080 C4084 ) C4080_=_C4086( C4080 C4086 ) C4082_=_C4084( C4082 C4084 ) \nC4082_=_C4086( C4082 C4086 ) C4084_=_C4086( C4084 C4086 ) C4084_=_C4093( C4084 C4093 ) C4084_=_C4097( C4084 C4097 ) C4093_=_C4094( C4093 C4094 ) C4093_=_C4097( C4093 C4097 ) "];62-&gt;65[label="1167: C13 C18 C20 C21 C43 \nC45 C47 C61 C62 C66 C70 \nC72 C95 C135 C146 C151 C152 \nC154 C155 C158 C166 C171 C173 \nC174 C177 C186 C188 C191 C193 \nC194 C195 C197 C208 C210 C215 \nC216 C231 C242 C261 C267 C268 \nC270 C271 C274 C279 C297 C300 \nC302 C305 C306 C310 C311 C317 \nC319 C322 C323 C324 C326 C328 \nC329 C331 C332 C334 C336 C338 \nC342 C343 C345 C348 C356 C361 \nC363 C366 C367 C368 C369 C370 \nC371 C373 C374 C375 C376 C377 \nC378 C379 C381 C384 C386 C392 \nC393 C396 C402 C404 C410 C411 \nC438 C448 C455 C458 C460 C463 \nC464 C467 C468 C469 C470 C471 \nC472 C473 C474 C477 C478 C479 \nC480 C481 C482 C485 C486 C487 \nC488 C497 C503 C506 C511 C527 \nC532 C545 C546 C547 C550 C551 \nC553 C554 C556 C557 C558 C560 \nC561 C563 C566 C567 C569 C570 \nC571 C572 C577 C583 C587 C588 \nC589 C590 C592 C593 C594 C598 \nC599 C604 C615 C617 C620 C625 \nC626 C627 C629 C630 C641 C644 \nC656 C669 C675 C678 C680 C683 \nC685 C690 C691 C695 C700 C701 \nC709 C711 C720 C728 C729 C732 \nC733 C735 C736 C737 C738 C739 \nC741 C742 C743 C745 C747 C749 \nC750 C752 C753 C758 C760 C763 \nC777 C779 C783 C787 C806 C808 \nC810 C811 C812 C813 C814 C815 \nC816 C818 C819 C820 C821 C822 \nC824 C827 C829 C833 C835 C840 \nC844 C848 C858 C861 C863 C867 \nC881 C901 C903 C906 C907 C910 \nC912 C914 C916 C918 C919 C920 \nC921 C922 C923 C926 C927 C930 \nC937 C938 C942 C944 C945 C950 \nC954 C964 C968 C969 C971 C972 \nC974 C975 C977 C978 C979 C982 \nC984 C989 C992 C997 C1002 C1003 \nC1009 C1013 C1016 C1051 C1054 C1055 \nC1060 C1065 C1066 C1070 C1076 C1078 \nC1091 C1112 C1116 C1133 C1135 C1136 \nC1138 C1141 C1143 C1144 C1145 C1149 \nC1150 C1151 C1153 C1164 C1168 C1170 \nC1174 C1177 C1179 C1180 C1185 C1187 \nC1188 C1189 C1191 C1193 C1194 C1196 \nC1198 C1204 C1206 C1222 C1225 C1226 \nC1229 C1234 C1246 C1257 C1267 C1268 \nC1273 C1278 C1280 C1281 C1283 C1288 \nC1294 C1298 C1299 C1301 C1303 C1304 \nC1305 C1306 C1308 C1309 C1312 C1313 \nC1314 C1315 C1316 C1317 C1319 C1320 \nC1321 C1322 C1323 C1328 C1329 C1330 \nC1340 C1346 C1358 C1360 C1368 C1375 \nC1396 C1414 C1417 C1421 C1424 C1432 \nC1433 C1435 C1443 C1444 C1445 C1447 \nC1449 C1462 C1464 C1466 C1471 C1472 \nC1473 C1475 C1476 C1478 C1480 C1482 \nC1483 C1484 C1487 C1491 C1492 C1494 \nC1500 C1502 C1504 C1506 C1508 C1510 \nC1511 C1513 C1515 C1517 C1518 C1520 \nC1521 C1523 C1525 C1528 C1531 C1545 \nC1547 C1550 C1555 C1558 C1568 C1570 \nC1571 C1573 C1582 C1585 C1591 C1592 \nC1594 C1597 C1599 C1606 C1611 C1613 \nC1615 C1616 C1618 C1619 C1622 C1625 \nC1626 C1627 C1629 C1632 C1634 C1637 \nC1638 C1641 C1642 C1643 C1646 C1648 \nC1653 C1654 C1655 C1657 C1663 C1665 \nC1666 C1669 C1671 C1675 C1677 C1678 \nC1702 C1710 C1717 C1720 C1721 C1724 \nC1726 C1729 C1730 C1732 C1735 C1736 \nC1739 C1743 C1746 C1747 C1748 C1749 \nC1754 C1756 C1757 C1760 C1765 C1767 \nC1771 C1775 C1781 C1783 C1785 C1789 \nC1790 C1791 C1793 C1794 C1796 C1797 \nC1798 C1799 C1800 C1802 C1803 C1804 \nC1807 C1808 C1809 C1813 C1816 C1817 \nC1820 C1821 C1822 C1831 C1832 C1834 \nC1839 C1840 C1842 C1844 C1849 C1851 \nC1852 C1853 C1854 C1856 C1857 C1860 \nC1862 C1863 C1865 C1868 C1870 C1874 \nC1877 C1893 C1897 C1898 C1900 C1901 \nC1902 C1903 C1904 C1906 C1907 C1908 \nC1917 C1920 C1927 C1929 C1930 C1933 \nC1941 C1952 C1955 C1960 C1967 C1972 \nC1973 C1977 C1978 C1982 C1989 C1992 \nC1998 C2002 C2005 C2014 C2019 C2020 \nC2023 C2024 C2025 C2026 C2028 C2029 \nC2030 C2031 C2032 C2033 C2035 C2036 \nC2037 C2039 C2042 C2044 C2050 C2056 \nC2057 C2060 C2062 C2065 C2071 C2077 \nC2079 C2086 C2096 C2101 C2109 C2117 \nC2118 C2121 C2135 C2137 C2138 C2139 \nC2140 C2141 C2142 C2144 C2145 C2146 \nC2147 C2150 C2151 C2154 C2155 C2158 \nC2160 C2164 C2166 C2168 C2171 C2173 \nC2174 C2177 C2183 C2186 C2192 C2195 \nC2198 C2199 C2200 C2201 C2202 C2203 \nC2204 C2205 C2207 C2209 C2210 C2213 \nC2216 C2221 C2223 C2225 C2226 C2232 \nC2233 C2234 C2236 C2237 C2239 C2241 \nC2242 C2243 C2244 C2247 C2250 C2252 \nC2253 C2254 C2255 C2256 C2258 C2261 \nC2263 C2264 C2265 C2268 C2269 C2276 \nC2279 C2280 C2287 C2291 C2292 C2294 \nC2298 C2301 C2302 C2303 C2305 C2307 \nC2309 C2318 C2327 C2333 C2334 C2337 \nC2338 C2339 C2340 C2341 C2344 C2347 \nC2349 C2351 C2361 C2364 C2373 C2377 \nC2382 C2383 C2394 C2396 C2399 C2423 \nC2424 C2429 C2436 C2444 C2449 C2450 \nC2452 C2460 C2471 C2472 C2473 C2476 \nC2479 C2480 C2486 C2489 C2490 C2495 \nC2496 C2499 C2503 C2505 C2506 C2507 \nC2510 C2512 C2514 C2515 C2517 C2518 \nC2519 C2520 C2523 C2525 C2527 C2528 \nC2530 C2531 C2532 C2534 C2535 C2536 \nC2537 C2538 C2539 C2546 C2553 C2554 \nC2558 C2563 C2566 C2568 C2581 C2588 \nC2590 C2599 C2600 C2603</w:t>
      </w:r>
    </w:p>
    <w:p>
      <w:pPr>
        <w:pStyle w:val="PreformattedText"/>
        <w:bidi w:val="0"/>
        <w:spacing w:before="0" w:after="0"/>
        <w:jc w:val="left"/>
        <w:rPr/>
      </w:pPr>
      <w:r>
        <w:rPr/>
        <w:t xml:space="preserve"> </w:t>
      </w:r>
      <w:r>
        <w:rPr/>
        <w:t>C2605 C2611 \nC2621 C2623 C2627 C2633 C2636 C2638 \nC2639 C2641 C2649 C2650 C2652 C2657 \nC2661 C2665 C2666 C2667 C2668 C2672 \nC2673 C2674 C2675 C2676 C2678 C2679 \nC2681 C2684 C2687 C2690 C2691 C2694 \nC2712 C2718 C2720 C2730 C2740 C2741 \nC2743 C2745 C2750 C2755 C2756 C2757 \nC2767 C2769 C2773 C2775 C2783 C2784 \nC2785 C2787 C2788 C2790 C2791 C2794 \nC2795 C2797 C2798 C2800 C2802 C2805 \nC2806 C2810 C2811 C2813 C2816 C2818 \nC2821 C2823 C2824 C2826 C2833 C2844 \nC2848 C2858 C2866 C2867 C2872 C2874 \nC2875 C2884 C2889 C2894 C2897 C2898 \nC2899 C2903 C2904 C2905 C2906 C2907 \nC2909 C2910 C2911 C2913 C2922 C2938 \nC2939 C2945 C2957 C2961 C2977 C2986 \nC2990 C2997 C2998 C2999 C3001 C3003 \nC3009 C3010 C3012 C3014 C3024 C3031 \nC3032 C3033 C3034 C3035 C3037 C3040 \nC3046 C3048 C3056 C3063 C3064 C3066 \nC3070 C3073 C3074 C3086 C3090 C3112 \nC3120 C3133 C3144 C3147 C3148 C3155 \nC3156 C3158 C3160 C3162 C3170 C3178 \nC3183 C3194 C3196 C3198 C3199 C3200 \nC3207 C3209 C3212 C3217 C3220 C3236 \nC3256 C3257 C3268 C3269 C3271 C3273 \nC3276 C3277 C3283 C3288 C3290 C3292 \nC3293 C3297 C3299 C3314 C3315 C3316 \nC3318 C3320 C3325 C3334 C3336 C3339 \nC3344 C3345 C3346 C3347 C3348 C3350 \nC3352 C3353 C3362 C3365 C3367 C3374 \nC3378 C3381 C3382 C3389 C3395 C3397 \nC3406 C3407 C3409 C3411 C3414 C3416 \nC3418 C3422 C3424 C3425 C3427 C3430 \nC3435 C3440 C3445 C3448 C3453 C3460 \nC3463 C3469 C3470 C3472 C3474 C3481 \nC3483 C3484 C3485 C3491 C3493 C3496 \nC3497 C3498 C3504 C3507 C3508 C3510 \nC3512 C3513 C3518 C3528 C3532 C3541 \nC3545 C3548 C3549 C3550 C3561 C3568 \nC3570 C3571 C3576 C3583 C3584 C3585 \nC3588 C3589 C3590 C3591 C3592 C3593 \nC3598 C3601 C3604 C3612 C3626 C3631 \nC3641 C3645 C3646 C3649 C3655 C3666 \nC3668 C3669 C3672 C3676 C3679 C3682 \nC3683 C3685 C3688 C3691 C3696 C3697 \nC3699 C3701 C3702 C3705 C3707 C3708 \nC3709 C3711 C3721 C3722 C3729 C3735 \nC3740 C3743 C3747 C3756 C3757 C3763 \nC3766 C3767 C3768 C3773 C3780 C3788 \nC3794 C3796 C3797 C3799 C3801 C3803 \nC3806 C3807 C3808 C3809 C3817 C3819 \nC3822 C3825 C3828 C3832 C3834 C3841 \nC3845 C3851 C3866 C3867 C3874 C3876 \nC3877 C3878 C3879 C3880 C3881 C3882 \nC3884 C3886 C3888 C3890 C3896 C3900 \nC3909 C3912 C3914 C3917 C3918 C3920 \nC3922 C3923 C3925 C3926 C3931 C3942 \nC3946 C3953 C3958 C3960 C3961 C3964 \nC3968 C3975 C3981 C3986 C3987 C3988 \nC3998 C4005 C4006 C4007 C4015 C4017 \nC4018 C4023 C4031 C4036 C4038 C4039 \nC4044 C4045 C4055 C4056 C4057 C4059 \nC4069 C4070 C4071 C4072 C4073 C4075 \nC4076 C4079 C4080 C4082 C4084 C4093 \nC4094 C4097 C4104 C4107 \n11190: C13_=_C18 ,C13_=_C20 ,C13_=_C21 ,C13_=_C62 ,C13_=_C186 ,\nC13_=_C334 ,C13_=_C2060 ,C13_=_C2062 ,C13_=_C2065 ,C13_=_C2071 ,C18_=_C20 ,\nC18_=_C21 ,C18_=_C66 ,C18_=_C191 ,C18_=_C338 ,C18_=_C2532 ,C18_=_C2894 ,\nC18_=_C3570 ,C18_=_C3571 ,C18_=_C3576 ,C20_=_C21 ,C20_=_C70 ,C20_=_C193 ,\nC20_=_C342 ,C20_=_C2534 ,C20_=_C2898 ,C20_=_C3588 ,C20_=_C3707 ,C20_=_C3729 ,\nC21_=_C72 ,C21_=_C195 ,C21_=_C345 ,C21_=_C2536 ,C21_=_C2899 ,C21_=_C3708 ,\nC21_=_C3900 ,C43_=_C45 ,C43_=_C47 ,C43_=_C188 ,C43_=_C297 ,C43_=_C319 ,\nC43_=_C336 ,C43_=_C812 ,C43_=_C2563 ,C43_=_C2566 ,C43_=_C2568 ,C45_=_C47 ,\nC45_=_C194 ,C45_=_C300 ,C45_=_C323 ,C45_=_C343 ,C45_=_C820 ,C45_=_C3763 ,\nC45_=_C3766 ,C45_=_C3767 ,C45_=_C3768 ,C47_=_C197 ,C47_=_C306 ,C47_=_C329 ,\nC47_=_C348 ,C47_=_C824 ,C47_=_C3946 ,C47_=_C4007 ,C61_=_C62 ,C61_=_C66 ,\nC61_=_C70 ,C61_=_C72 ,C61_=_C242 ,C61_=_C279 ,C61_=_C332 ,C61_=_C545 ,\nC61_=_C546 ,C61_=_C547 ,C61_=_C550 ,C61_=_C551 ,C61_=_C553 ,C61_=_C554 ,\nC61_=_C556 ,C61_=_C557 ,C61_=_C558 ,C61_=_C560 ,C61_=_C561 ,C61_=_C563 ,\nC61_=_C566 ,C61_=_C567 ,C62_=_C66 ,C62_=_C70 ,C62_=_C72 ,C62_=_C186 ,\nC62_=_C334 ,C62_=_C2060 ,C62_=_C2062 ,C62_=_C2065 ,C62_=_C2071 ,C66_=_C70 ,\nC66_=_C72 ,C66_=_C191 ,C66_=_C338 ,C66_=_C2532 ,C66_=_C2894 ,C66_=_C3570 ,\nC66_=_C3571 ,C66_=_C3576 ,C70_=_C72 ,C70_=_C193 ,C70_=_C342 ,C70_=_C2534 ,\nC70_=_C2898 ,C70_=_C3588 ,C70_=_C3707 ,C70_=_C3729 ,C72_=_C195 ,C72_=_C345 ,\nC72_=_C2536 ,C72_=_C2899 ,C72_=_C3708 ,C72_=_C3900 ,C95_=_C135 ,C95_=_C151 ,\nC95_=_C231 ,C95_=_C267 ,C95_=_C322 ,C95_=_C356 ,C95_=_C2897 ,C95_=_C3345 ,\nC135_=_C151 ,C135_=_C231 ,C135_=_C267 ,C135_=_C322 ,C135_=_C356 ,C135_=_C2897 ,\nC135_=_C3345 ,C146_=_C151 ,C146_=_C152 ,C146_=_C154 ,C146_=_C155 ,C146_=_C158 ,\nC146_=_C166 ,C146_=_C261 ,C146_=_C317 ,C146_=_C1329 ,C146_=_C1330 ,C146_=_C1340 ,\nC146_=_C1346 ,C151_=_C152 ,C151_=_C154 ,C151_=_C155 ,C151_=_C158 ,C151_=_C231 ,\nC151_=_C267 ,C151_=_C322 ,C151_=_C356 ,C151_=_C2897 ,C151_=_C3345 ,C152_=_C154 ,\nC152_=_C155 ,C152_=_C158 ,C152_=_C171 ,C152_=_C268 ,C152_=_C324 ,C152_=_C926 ,\nC152_=_C1625 ,C152_=_C1794 ,C152_=_C1900 ,C152_=_C2168 ,C152_=_C2661 ,C152_=_C3037 ,\nC152_=_C3347 ,C152_=_C3626 ,C152_=_C3851 ,C154_=_C155 ,C154_=_C158 ,C154_=_C173 ,\nC154_=_C270 ,C154_=_C326 ,C154_=_C1323 ,C154_=_C1796 ,C154_=_C2450 ,C154_=_C2691 ,\nC154_=_C3348 ,C154_=_C3382 ,C154_=_C3425 ,C154_=_C3876 ,C154_=_C3886 ,C154_=_C3888 ,\nC154_=_C3890 ,C155_=_C158 ,C155_=_C174 ,C155_=_C271 ,C155_=_C328 ,C155_=_C481 ,\nC155_=_C1798 ,C155_=_C3513 ,C155_=_C3877 ,C155_=_C3981 ,C158_=_C177 ,C158_=_C274 ,\nC158_=_C331 ,C158_=_C1654 ,C158_=_C1800 ,C158_=_C1842 ,C158_=_C2538 ,C158_=_C3880 ,\nC166_=_C171 ,C166_=_C173 ,C166_=_C174 ,C166_=_C177 ,C166_=_C261 ,C166_=_C317 ,\nC166_=_C1329 ,C166_=_C1330 ,C166_=_C1340 ,C166_=_C1346 ,C171_=_C173 ,C171_=_C174 ,\nC171_=_C177 ,C171_=_C268 ,C171_=_C324 ,C171_=_C926 ,C171_=_C1625 ,C171_=_C1794 ,\nC171_=_C1900 ,C171_=_C2168 ,C171_=_C2661 ,C171_=_C3037 ,C171_=_C3347 ,C171_=_C3626 ,\nC171_=_C3851 ,C173_=_C174 ,C173_=_C177 ,C173_=_C270 ,C173_=_C326 ,C173_=_C1323 ,\nC173_=_C1796 ,C173_=_C2450 ,C173_=_C2691 ,C173_=_C3348 ,C173_=_C3382 ,C173_=_C3425 ,\nC173_=_C3876 ,C173_=_C3886 ,C173_=_C3888 ,C173_=_C3890 ,C174_=_C177 ,C174_=_C271 ,\nC174_=_C328 ,C174_=_C481 ,C174_=_C1798 ,C174_=_C3513 ,C174_=_C3877 ,C174_=_C3981 ,\nC177_=_C274 ,C177_=_C331 ,C177_=_C1654 ,C177_=_C1800 ,C177_=_C1842 ,C177_=_C2538 ,\nC177_=_C3880 ,C186_=_C188 ,C186_=_C191 ,C186_=_C193 ,C186_=_C194 ,C186_=_C195 ,\nC186_=_C197 ,C186_=_C334 ,C186_=_C2060 ,C186_=_C2062 ,C186_=_C2065 ,C186_=_C2071 ,\nC188_=_C191 ,C188_=_C193 ,C188_=_C194 ,C188_=_C195 ,C188_=_C197 ,C188_=_C297 ,\nC188_=_C319 ,C188_=_C336 ,C188_=_C812 ,C188_=_C2563 ,C188_=_C2566 ,C188_=_C2568 ,\nC191_=_C193 ,C191_=_C194 ,C191_=_C195 ,C191_=_C197 ,C191_=_C338 ,C191_=_C2532 ,\nC191_=_C2894 ,C191_=_C3570 ,C191_=_C3571 ,C191_=_C3576 ,C193_=_C194 ,C193_=_C195 ,\nC193_=_C197 ,C193_=_C342 ,C193_=_C2534 ,C193_=_C2898 ,C193_=_C3588 ,C193_=_C3707 ,\nC193_=_C3729 ,C194_=_C195 ,C194_=_C197 ,C194_=_C300 ,C194_=_C323 ,C194_=_C343 ,\nC194_=_C820 ,C194_=_C3763 ,C194_=_C3766 ,C194_=_C3767 ,C194_=_C3768 ,C195_=_C197 ,\nC195_=_C345 ,C195_=_C2536 ,C195_=_C2899 ,C195_=_C3708 ,C195_=_C3900 ,C197_=_C306 ,\nC197_=_C329 ,C197_=_C348 ,C197_=_C824 ,C197_=_C3946 ,C197_=_C4007 ,C208_=_C210 ,\nC208_=_C215 ,C208_=_C216 ,C208_=_C302 ,C208_=_C477 ,C208_=_C978 ,C208_=_C2518 ,\nC208_=_C2788 ,C208_=_C3646 ,C208_=_C3803 ,C208_=_C3819 ,C208_=_C3822 ,C208_=_C3825 ,\nC208_=_C3828 ,C210_=_C215 ,C210_=_C216 ,C210_=_C305 ,C210_=_C1865 ,C210_=_C2826 ,\nC210_=_C3427 ,C210_=_C3485 ,C210_=_C3806 ,C210_=_C3878 ,C210_=_C4005 ,C210_=_C4006 ,\nC215_=_C216 ,C215_=_C310 ,C215_=_C1655 ,C215_=_C3592 ,C215_=_C3808 ,C215_=_C3881 ,\nC215_=_C4069 ,C215_=_C4070 ,C216_=_C311 ,C216_=_C2268 ,C216_=_C3809 ,C216_=_C3882 ,\nC216_=_C3961 ,C216_=_C4073 ,C216_=_C4075 ,C231_=_C267 ,C231_=_C322 ,C231_=_C356 ,\nC231_=_C2897 ,C231_=_C3345 ,C242_=_C279 ,C242_=_C332 ,C242_=_C545 ,C242_=_C546 ,\nC242_=_C547 ,C242_=_C550 ,C242_=_C551 ,C242_=_C553 ,C242_=_C554 ,C242_=_C556 ,\nC242_=_C557 ,C242_=_C558 ,C242_=_C560 ,C242_=_C561 ,C242_=_C563 ,C242_=_C566 ,\nC242_=_C567 ,C261_=_C267 ,C261_=_C268 ,C261_=_C270 ,C261_=_C271 ,C261_=_C274 ,\nC261_=_C317 ,C261_=_C1329 ,C261_=_C1330 ,C261_=_C1340 ,C261_=_C1346 ,C267_=_C268 ,\nC267_=_C270 ,C267_=_C271 ,C267_=_C274 ,C267_=_C322 ,C267_=_C356 ,C267_=_C2897 ,\nC267_=_C3345 ,C268_=_C270 ,C268_=_C271 ,C268_=_C274 ,C268_=_C324 ,C268_=_C926 ,\nC268_=_C1625 ,C268_=_C1794 ,C268_=_C1900 ,C268_=_C2168 ,C268_=_C2661 ,C268_=_C3037 ,\nC268_=_C3347 ,C268_=_C3626 ,C268_=_C3851 ,C270_=_C271 ,C270_=_C274 ,C270_=_C326 ,\nC270_=_C1323 ,C270_=_C1796 ,C270_=_C2450 ,C270_=_C2691 ,C270_=_C3348 ,C270_=_C3382 ,\nC270_=_C3425 ,C270_=_C3876 ,C270_=_C3886 ,C270_=_C3888 ,C270_=_C3890 ,C271_=_C274 ,\nC271_=_C328 ,C271_=_C481 ,C271_=_C1798 ,C271_=_C3513 ,C271_=_C3877 ,C271_=_C3981 ,\nC274_=_C331 ,C274_=_C1654 ,C274_=_C1800 ,C274_=_C1842 ,C274_=_C2538 ,C274_=_C3880 ,\nC279_=_C332 ,C279_=_C545 ,C279_=_C546 ,C279_=_C547 ,C279_=_C550 ,C279_=_C551 ,\nC279_=_C553 ,C279_=_C554 ,C279_=_C556 ,C279_=_C557 ,C279_=_C558 ,C279_=_C560 ,\nC279_=_C561 ,C279_=_C563 ,C279_=_C566 ,C279_=_C567 ,C297_=_C300 ,C297_=_C302 ,\nC297_=_C305 ,C297_=_C306 ,C297_=_C310 ,C297_=_C311 ,C297_=_C319 ,C297_=_C336 ,\nC297_=_C812 ,C297_=_C2563 ,C297_=_C2566 ,C297_=_C2568 ,C300_=_C302 ,C300_=_C305 ,\nC300_=_C306 ,C300_=_C310 ,C300_=_C311 ,C300_=_C323 ,C300_=_C343 ,C300_=_C820 ,\nC300_=_C3763 ,C300_=_C3766 ,C300_=_C3767 ,C300_=_C3768 ,C302_=_C305 ,C302_=_C306 ,\nC302_=_C310 ,C302_=_C311 ,C302_=_C477 ,C302_=_C978 ,C302_=_C2518 ,C302_=_C2788 ,\nC302_=_C3646 ,C302_=_C3803 ,C302_=_C3819 ,C302_=_C3822 ,C302_=_C3825 ,C302_=_C3828 ,\nC305_=_C306 ,C305_=_C310 ,C305_=_C311 ,C305_=_C1865 ,C305_=_C2826 ,C305_=_C3427 ,\nC305_=_C3485 ,C305_=_C3806 ,C305_=_C3878 ,C305_=_C4005 ,C305_=_C4006 ,C306_=_C310 ,\nC306_=_C311 ,C306_=_C329 ,C306_=_C348 ,C306_=_C824 ,C306_=_C3946 ,C306_=_C4007 ,\nC310_=_C311 ,C310_=_C1655 ,C310_=_C3592 ,C310_=_C3808 ,C310_=_C3881 ,C310_=_C4069 ,\nC310_=_C4070 ,C311_=_C2268 ,C311_=_C3809 ,C311_=_C3882 ,C311_=_C3961 ,C311_=_C4073 ,\nC311_=_C4075 ,C317_=_C319 ,C317_=_C322 ,C317_=_C323 ,C317_=_C324 ,C317_=_C326 ,\nC317_=_C328 ,C317_=_C329 ,C317_=_C331 ,C317_=_C1329 ,C317_=_C1330 ,C317_=_C1340 ,\nC317_=_C1346 ,C319_=_C322 ,C319_=_C323 ,C319_=_C324 ,C319_=_C326</w:t>
      </w:r>
    </w:p>
    <w:p>
      <w:pPr>
        <w:pStyle w:val="PreformattedText"/>
        <w:bidi w:val="0"/>
        <w:spacing w:before="0" w:after="0"/>
        <w:jc w:val="left"/>
        <w:rPr/>
      </w:pPr>
      <w:r>
        <w:rPr/>
        <w:t xml:space="preserve"> </w:t>
      </w:r>
      <w:r>
        <w:rPr/>
        <w:t>,C319_=_C328 ,\nC319_=_C329 ,C319_=_C331 ,C319_=_C336 ,C319_=_C812 ,C319_=_C2563 ,C319_=_C2566 ,\nC319_=_C2568 ,C322_=_C323 ,C322_=_C324 ,C322_=_C326 ,C322_=_C328 ,C322_=_C329 ,\nC322_=_C331 ,C322_=_C356 ,C322_=_C2897 ,C322_=_C3345 ,C323_=_C324 ,C323_=_C326 ,\nC323_=_C328 ,C323_=_C329 ,C323_=_C331 ,C323_=_C343 ,C323_=_C820 ,C323_=_C3763 ,\nC323_=_C3766 ,C323_=_C3767 ,C323_=_C3768 ,C324_=_C326 ,C324_=_C328 ,C324_=_C329 ,\nC324_=_C331 ,C324_=_C926 ,C324_=_C1625 ,C324_=_C1794 ,C324_=_C1900 ,C324_=_C2168 ,\nC324_=_C2661 ,C324_=_C3037 ,C324_=_C3347 ,C324_=_C3626 ,C324_=_C3851 ,C326_=_C328 ,\nC326_=_C329 ,C326_=_C331 ,C326_=_C1323 ,C326_=_C1796 ,C326_=_C2450 ,C326_=_C2691 ,\nC326_=_C3348 ,C326_=_C3382 ,C326_=_C3425 ,C326_=_C3876 ,C326_=_C3886 ,C326_=_C3888 ,\nC326_=_C3890 ,C328_=_C329 ,C328_=_C331 ,C328_=_C481 ,C328_=_C1798 ,C328_=_C3513 ,\nC328_=_C3877 ,C328_=_C3981 ,C329_=_C331 ,C329_=_C348 ,C329_=_C824 ,C329_=_C3946 ,\nC329_=_C4007 ,C331_=_C1654 ,C331_=_C1800 ,C331_=_C1842 ,C331_=_C2538 ,C331_=_C3880 ,\nC332_=_C334 ,C332_=_C336 ,C332_=_C338 ,C332_=_C342 ,C332_=_C343 ,C332_=_C345 ,\nC332_=_C348 ,C332_=_C545 ,C332_=_C546 ,C332_=_C547 ,C332_=_C550 ,C332_=_C551 ,\nC332_=_C553 ,C332_=_C554 ,C332_=_C556 ,C332_=_C557 ,C332_=_C558 ,C332_=_C560 ,\nC332_=_C561 ,C332_=_C563 ,C332_=_C566 ,C332_=_C567 ,C334_=_C336 ,C334_=_C338 ,\nC334_=_C342 ,C334_=_C343 ,C334_=_C345 ,C334_=_C348 ,C334_=_C2060 ,C334_=_C2062 ,\nC334_=_C2065 ,C334_=_C2071 ,C336_=_C338 ,C336_=_C342 ,C336_=_C343 ,C336_=_C345 ,\nC336_=_C348 ,C336_=_C812 ,C336_=_C2563 ,C336_=_C2566 ,C336_=_C2568 ,C338_=_C342 ,\nC338_=_C343 ,C338_=_C345 ,C338_=_C348 ,C338_=_C2532 ,C338_=_C2894 ,C338_=_C3570 ,\nC338_=_C3571 ,C338_=_C3576 ,C342_=_C343 ,C342_=_C345 ,C342_=_C348 ,C342_=_C2534 ,\nC342_=_C2898 ,C342_=_C3588 ,C342_=_C3707 ,C342_=_C3729 ,C343_=_C345 ,C343_=_C348 ,\nC343_=_C820 ,C343_=_C3763 ,C343_=_C3766 ,C343_=_C3767 ,C343_=_C3768 ,C345_=_C348 ,\nC345_=_C2536 ,C345_=_C2899 ,C345_=_C3708 ,C345_=_C3900 ,C348_=_C824 ,C348_=_C3946 ,\nC348_=_C4007 ,C356_=_C2897 ,C356_=_C3345 ,C361_=_C363 ,C361_=_C366 ,C361_=_C367 ,\nC361_=_C368 ,C361_=_C369 ,C361_=_C370 ,C361_=_C371 ,C361_=_C373 ,C361_=_C374 ,\nC361_=_C375 ,C361_=_C376 ,C361_=_C377 ,C361_=_C378 ,C361_=_C379 ,C361_=_C381 ,\nC361_=_C448 ,C361_=_C455 ,C361_=_C458 ,C361_=_C460 ,C361_=_C463 ,C361_=_C464 ,\nC363_=_C366 ,C363_=_C367 ,C363_=_C368 ,C363_=_C369 ,C363_=_C370 ,C363_=_C371 ,\nC363_=_C373 ,C363_=_C374 ,C363_=_C375 ,C363_=_C376 ,C363_=_C377 ,C363_=_C378 ,\nC363_=_C379 ,C363_=_C381 ,C363_=_C806 ,C363_=_C1421 ,C363_=_C1424 ,C363_=_C1432 ,\nC363_=_C1433 ,C363_=_C1435 ,C363_=_C1443 ,C363_=_C1444 ,C366_=_C367 ,C366_=_C368 ,\nC366_=_C369 ,C366_=_C370 ,C366_=_C371 ,C366_=_C373 ,C366_=_C374 ,C366_=_C375 ,\nC366_=_C376 ,C366_=_C377 ,C366_=_C378 ,C366_=_C379 ,C366_=_C381 ,C366_=_C2361 ,\nC366_=_C2364 ,C367_=_C368 ,C367_=_C369 ,C367_=_C370 ,C367_=_C371 ,C367_=_C373 ,\nC367_=_C374 ,C367_=_C375 ,C367_=_C376 ,C367_=_C377 ,C367_=_C378 ,C367_=_C379 ,\nC367_=_C381 ,C367_=_C964 ,C367_=_C1476 ,C367_=_C1638 ,C367_=_C2023 ,C367_=_C2232 ,\nC367_=_C2373 ,C367_=_C2377 ,C367_=_C2382 ,C367_=_C2383 ,C368_=_C369 ,C368_=_C370 ,\nC368_=_C371 ,C368_=_C373 ,C368_=_C374 ,C368_=_C375 ,C368_=_C376 ,C368_=_C377 ,\nC368_=_C378 ,C368_=_C379 ,C368_=_C381 ,C368_=_C1568 ,C368_=_C1743 ,C368_=_C2233 ,\nC368_=_C2394 ,C368_=_C2396 ,C368_=_C2399 ,C369_=_C370 ,C369_=_C371 ,C369_=_C373 ,\nC369_=_C374 ,C369_=_C375 ,C369_=_C376 ,C369_=_C377 ,C369_=_C378 ,C369_=_C379 ,\nC369_=_C381 ,C369_=_C683 ,C369_=_C989 ,C369_=_C2333 ,C369_=_C2476 ,C369_=_C2495 ,\nC369_=_C2496 ,C369_=_C2499 ,C369_=_C2503 ,C369_=_C2505 ,C369_=_C2506 ,C369_=_C2507 ,\nC370_=_C371 ,C370_=_C373 ,C370_=_C374 ,C370_=_C375 ,C370_=_C376 ,C370_=_C377 ,\nC370_=_C378 ,C370_=_C379 ,C370_=_C381 ,C370_=_C2025 ,C370_=_C2253 ,C370_=_C2581 ,\nC371_=_C373 ,C371_=_C374 ,C371_=_C375 ,C371_=_C376 ,C371_=_C377 ,C371_=_C378 ,\nC371_=_C379 ,C371_=_C381 ,C371_=_C2138 ,C371_=_C2712 ,C371_=_C2718 ,C371_=_C2720 ,\nC373_=_C374 ,C373_=_C375 ,C373_=_C376 ,C373_=_C377 ,C373_=_C378 ,C373_=_C379 ,\nC373_=_C381 ,C373_=_C968 ,C373_=_C2029 ,C373_=_C2236 ,C373_=_C2258 ,C373_=_C2977 ,\nC374_=_C375 ,C374_=_C376 ,C374_=_C377 ,C374_=_C378 ,C374_=_C379 ,C374_=_C381 ,\nC374_=_C918 ,C374_=_C969 ,C374_=_C1312 ,C374_=_C2030 ,C374_=_C2200 ,C374_=_C2239 ,\nC374_=_C2903 ,C374_=_C3144 ,C374_=_C3147 ,C374_=_C3148 ,C375_=_C376 ,C375_=_C377 ,\nC375_=_C378 ,C375_=_C379 ,C375_=_C381 ,C375_=_C971 ,C375_=_C1504 ,C375_=_C1852 ,\nC375_=_C2031 ,C375_=_C2241 ,C375_=_C2818 ,C375_=_C3220 ,C376_=_C377 ,C376_=_C378 ,\nC376_=_C379 ,C376_=_C381 ,C376_=_C972 ,C376_=_C1832 ,C376_=_C2032 ,C376_=_C2242 ,\nC376_=_C2530 ,C377_=_C378 ,C377_=_C379 ,C377_=_C381 ,C377_=_C818 ,C377_=_C975 ,\nC377_=_C2033 ,C377_=_C2145 ,C377_=_C2166 ,C377_=_C2243 ,C377_=_C3344 ,C378_=_C379 ,\nC378_=_C381 ,C378_=_C2301 ,C378_=_C2449 ,C378_=_C2690 ,C378_=_C3198 ,C378_=_C3346 ,\nC378_=_C3381 ,C378_=_C3424 ,C378_=_C3496 ,C378_=_C3756 ,C378_=_C3757 ,C379_=_C381 ,\nC379_=_C979 ,C379_=_C1863 ,C379_=_C2037 ,C379_=_C2247 ,C379_=_C2824 ,C379_=_C3484 ,\nC379_=_C3874 ,C381_=_C982 ,C381_=_C1582 ,C381_=_C1757 ,C381_=_C2523 ,C381_=_C2791 ,\nC381_=_C3649 ,C381_=_C3807 ,C381_=_C4044 ,C381_=_C4045 ,C384_=_C386 ,C384_=_C392 ,\nC384_=_C393 ,C384_=_C396 ,C384_=_C402 ,C384_=_C404 ,C384_=_C410 ,C384_=_C411 ,\nC384_=_C1301 ,C384_=_C1303 ,C384_=_C1304 ,C384_=_C1305 ,C384_=_C1306 ,C384_=_C1308 ,\nC384_=_C1309 ,C384_=_C1312 ,C384_=_C1313 ,C384_=_C1314 ,C384_=_C1315 ,C384_=_C1316 ,\nC384_=_C1317 ,C384_=_C1319 ,C384_=_C1320 ,C384_=_C1321 ,C384_=_C1322 ,C384_=_C1323 ,\nC384_=_C1328 ,C386_=_C392 ,C386_=_C393 ,C386_=_C396 ,C386_=_C402 ,C386_=_C404 ,\nC386_=_C410 ,C386_=_C411 ,C386_=_C709 ,C386_=_C1112 ,C386_=_C1874 ,C386_=_C1930 ,\nC386_=_C2019 ,C386_=_C2020 ,C386_=_C2023 ,C386_=_C2024 ,C386_=_C2025 ,C386_=_C2026 ,\nC386_=_C2028 ,C386_=_C2029 ,C386_=_C2030 ,C386_=_C2031 ,C386_=_C2032 ,C386_=_C2033 ,\nC386_=_C2035 ,C386_=_C2036 ,C386_=_C2037 ,C386_=_C2039 ,C392_=_C393 ,C392_=_C396 ,\nC392_=_C402 ,C392_=_C404 ,C392_=_C410 ,C392_=_C411 ,C392_=_C738 ,C392_=_C1767 ,\nC392_=_C1982 ,C392_=_C2101 ,C392_=_C2121 ,C392_=_C2183 ,C392_=_C2423 ,C392_=_C2638 ,\nC392_=_C2665 ,C392_=_C2666 ,C392_=_C2667 ,C392_=_C2668 ,C392_=_C2672 ,C392_=_C2673 ,\nC392_=_C2674 ,C392_=_C2675 ,C392_=_C2676 ,C392_=_C2678 ,C393_=_C396 ,C393_=_C402 ,\nC393_=_C404 ,C393_=_C410 ,C393_=_C411 ,C393_=_C863 ,C393_=_C938 ,C393_=_C2276 ,\nC393_=_C2588 ,C393_=_C2679 ,C393_=_C2681 ,C393_=_C2684 ,C393_=_C2687 ,C393_=_C2690 ,\nC393_=_C2691 ,C393_=_C2694 ,C396_=_C402 ,C396_=_C404 ,C396_=_C410 ,C396_=_C411 ,\nC396_=_C844 ,C396_=_C867 ,C396_=_C1523 ,C396_=_C2044 ,C396_=_C2280 ,C396_=_C2546 ,\nC396_=_C2590 ,C396_=_C2641 ,C396_=_C2833 ,C396_=_C2986 ,C396_=_C3031 ,C396_=_C3032 ,\nC396_=_C3033 ,C396_=_C3034 ,C396_=_C3035 ,C396_=_C3037 ,C396_=_C3040 ,C402_=_C404 ,\nC402_=_C410 ,C402_=_C411 ,C402_=_C553 ,C402_=_C945 ,C402_=_C1920 ,C402_=_C2922 ,\nC402_=_C3046 ,C402_=_C3297 ,C402_=_C3409 ,C402_=_C3422 ,C402_=_C3424 ,C402_=_C3425 ,\nC402_=_C3427 ,C402_=_C3430 ,C404_=_C410 ,C404_=_C411 ,C404_=_C557 ,C404_=_C641 ,\nC404_=_C2109 ,C404_=_C2186 ,C404_=_C2429 ,C404_=_C2884 ,C404_=_C3009 ,C404_=_C3682 ,\nC404_=_C3683 ,C404_=_C3685 ,C404_=_C3688 ,C404_=_C3691 ,C410_=_C411 ,C410_=_C881 ,\nC410_=_C1417 ,C410_=_C2057 ,C410_=_C2287 ,C410_=_C2603 ,C410_=_C2623 ,C410_=_C2844 ,\nC410_=_C3160 ,C410_=_C3256 ,C410_=_C3271 ,C410_=_C3318 ,C410_=_C3395 ,C410_=_C3550 ,\nC410_=_C3890 ,C410_=_C4023 ,C410_=_C4059 ,C410_=_C4079 ,C411_=_C464 ,C411_=_C1180 ,\nC411_=_C1299 ,C411_=_C1822 ,C411_=_C1973 ,C411_=_C2117 ,C411_=_C2192 ,C411_=_C2436 ,\nC411_=_C2757 ,C411_=_C3797 ,C411_=_C3801 ,C411_=_C4072 ,C438_=_C1226 ,C438_=_C2811 ,\nC438_=_C3336 ,C438_=_C3548 ,C438_=_C3722 ,C438_=_C3767 ,C438_=_C3788 ,C438_=_C3799 ,\nC438_=_C3998 ,C448_=_C455 ,C448_=_C458 ,C448_=_C460 ,C448_=_C463 ,C448_=_C464 ,\nC448_=_C604 ,C448_=_C629 ,C448_=_C656 ,C448_=_C787 ,C448_=_C1164 ,C448_=_C1280 ,\nC448_=_C1807 ,C448_=_C1955 ,C448_=_C2137 ,C448_=_C2138 ,C448_=_C2139 ,C448_=_C2140 ,\nC448_=_C2141 ,C448_=_C2142 ,C448_=_C2144 ,C448_=_C2145 ,C448_=_C2146 ,C448_=_C2147 ,\nC448_=_C2150 ,C448_=_C2151 ,C448_=_C2154 ,C448_=_C2155 ,C455_=_C458 ,C455_=_C460 ,\nC455_=_C463 ,C455_=_C464 ,C455_=_C503 ,C455_=_C1168 ,C455_=_C1283 ,C455_=_C1813 ,\nC455_=_C1960 ,C455_=_C2002 ,C455_=_C2712 ,C455_=_C2800 ,C455_=_C3063 ,C455_=_C3064 ,\nC455_=_C3066 ,C455_=_C3070 ,C455_=_C3073 ,C455_=_C3074 ,C458_=_C460 ,C458_=_C463 ,\nC458_=_C464 ,C458_=_C750 ,C458_=_C1174 ,C458_=_C1294 ,C458_=_C1817 ,C458_=_C1967 ,\nC458_=_C2581 ,C458_=_C2600 ,C458_=_C3236 ,C458_=_C3470 ,C458_=_C3743 ,C458_=_C3917 ,\nC458_=_C3918 ,C458_=_C3920 ,C458_=_C3922 ,C458_=_C3923 ,C460_=_C463 ,C460_=_C464 ,\nC460_=_C1606 ,C460_=_C1992 ,C460_=_C2071 ,C460_=_C2566 ,C460_=_C3721 ,C460_=_C3988 ,\nC460_=_C4015 ,C460_=_C4017 ,C460_=_C4018 ,C463_=_C464 ,C463_=_C1179 ,C463_=_C1298 ,\nC463_=_C1820 ,C463_=_C1972 ,C463_=_C2756 ,C463_=_C4071 ,C464_=_C1180 ,C464_=_C1299 ,\nC464_=_C1822 ,C464_=_C1973 ,C464_=_C2117 ,C464_=_C2192 ,C464_=_C2436 ,C464_=_C2757 ,\nC464_=_C3797 ,C464_=_C3801 ,C464_=_C4072 ,C467_=_C468 ,C467_=_C469 ,C467_=_C470 ,\nC467_=_C471 ,C467_=_C472 ,C467_=_C473 ,C467_=_C474 ,C467_=_C477 ,C467_=_C478 ,\nC467_=_C479 ,C467_=_C480 ,C467_=_C481 ,C467_=_C482 ,C467_=_C485 ,C467_=_C486 ,\nC467_=_C487 ,C467_=_C488 ,C467_=_C709 ,C467_=_C711 ,C467_=_C720 ,C468_=_C469 ,\nC468_=_C470 ,C468_=_C471 ,C468_=_C472 ,C468_=_C473 ,C468_=_C474 ,C468_=_C477 ,\nC468_=_C478 ,C468_=_C479 ,C468_=_C480 ,C468_=_C481 ,C468_=_C482 ,C468_=_C485 ,\nC468_=_C486 ,C468_=_C487 ,C468_=_C488 ,C468_=_C783 ,C468_=_C787 ,C469_=_C470 ,\nC469_=_C471 ,C469_=_C472 ,C469_=_C473 ,C469_=_C474 ,C469_=_C477 ,C469_=_C478 ,\nC469_=_C479 ,C469_=_C480 ,C469_=_C481 ,C469_=_C482 ,C469_=_C485 ,C469_=_C486 ,\nC469_=_C487 ,C469_=_C488 ,C469_=_C1013 ,C469_=_C1016 ,C470_=_C471 ,C470_=_C472 ,\nC470_=_C473 ,C470_=_C474 ,C470_=_C477 ,C470_=_C478 ,C470_=_C479 ,C470_=_C480</w:t>
      </w:r>
    </w:p>
    <w:p>
      <w:pPr>
        <w:pStyle w:val="PreformattedText"/>
        <w:bidi w:val="0"/>
        <w:spacing w:before="0" w:after="0"/>
        <w:jc w:val="left"/>
        <w:rPr/>
      </w:pPr>
      <w:r>
        <w:rPr/>
        <w:t xml:space="preserve"> </w:t>
      </w:r>
      <w:r>
        <w:rPr/>
        <w:t>,\nC470_=_C481 ,C470_=_C482 ,C470_=_C485 ,C470_=_C486 ,C470_=_C487 ,C470_=_C488 ,\nC470_=_C2276 ,C470_=_C2279 ,C470_=_C2280 ,C470_=_C2287 ,C471_=_C472 ,C471_=_C473 ,\nC471_=_C474 ,C471_=_C477 ,C471_=_C478 ,C471_=_C479 ,C471_=_C480 ,C471_=_C481 ,\nC471_=_C482 ,C471_=_C485 ,C471_=_C486 ,C471_=_C487 ,C471_=_C488 ,C471_=_C1570 ,\nC471_=_C1746 ,C471_=_C2730 ,C471_=_C2740 ,C471_=_C2741 ,C472_=_C473 ,C472_=_C474 ,\nC472_=_C477 ,C472_=_C478 ,C472_=_C479 ,C472_=_C480 ,C472_=_C481 ,C472_=_C482 ,\nC472_=_C485 ,C472_=_C486 ,C472_=_C487 ,C472_=_C488 ,C472_=_C685 ,C472_=_C992 ,\nC472_=_C2158 ,C472_=_C2679 ,C472_=_C2743 ,C472_=_C2745 ,C472_=_C2750 ,C472_=_C2755 ,\nC472_=_C2756 ,C472_=_C2757 ,C473_=_C474 ,C473_=_C477 ,C473_=_C478 ,C473_=_C479 ,\nC473_=_C480 ,C473_=_C481 ,C473_=_C482 ,C473_=_C485 ,C473_=_C486 ,C473_=_C487 ,\nC473_=_C488 ,C473_=_C691 ,C473_=_C2480 ,C473_=_C2784 ,C473_=_C3090 ,C474_=_C477 ,\nC474_=_C478 ,C474_=_C479 ,C474_=_C480 ,C474_=_C481 ,C474_=_C482 ,C474_=_C485 ,\nC474_=_C486 ,C474_=_C487 ,C474_=_C488 ,C474_=_C583 ,C474_=_C919 ,C474_=_C1791 ,\nC474_=_C1897 ,C474_=_C2337 ,C474_=_C2684 ,C474_=_C3032 ,C474_=_C3256 ,C474_=_C3257 ,\nC477_=_C478 ,C477_=_C479 ,C477_=_C480 ,C477_=_C481 ,C477_=_C482 ,C477_=_C485 ,\nC477_=_C486 ,C477_=_C487 ,C477_=_C488 ,C477_=_C978 ,C477_=_C2518 ,C477_=_C2788 ,\nC477_=_C3646 ,C477_=_C3803 ,C477_=_C3819 ,C477_=_C3822 ,C477_=_C3825 ,C477_=_C3828 ,\nC478_=_C479 ,C478_=_C480 ,C478_=_C481 ,C478_=_C482 ,C478_=_C485 ,C478_=_C486 ,\nC478_=_C487 ,C478_=_C488 ,C478_=_C1003 ,C478_=_C1198 ,C478_=_C1669 ,C478_=_C1756 ,\nC478_=_C2675 ,C478_=_C3212 ,C478_=_C3591 ,C478_=_C3702 ,C478_=_C3709 ,C478_=_C3942 ,\nC479_=_C480 ,C479_=_C481 ,C479_=_C482 ,C479_=_C485 ,C479_=_C486 ,C479_=_C487 ,\nC479_=_C488 ,C479_=_C1510 ,C479_=_C3512 ,C479_=_C3968 ,C480_=_C481 ,C480_=_C482 ,\nC480_=_C485 ,C480_=_C486 ,C480_=_C487 ,C480_=_C488 ,C480_=_C1511 ,C480_=_C3975 ,\nC481_=_C482 ,C481_=_C485 ,C481_=_C486 ,C481_=_C487 ,C481_=_C488 ,C481_=_C1798 ,\nC481_=_C3513 ,C481_=_C3877 ,C481_=_C3981 ,C482_=_C485 ,C482_=_C486 ,C482_=_C487 ,\nC482_=_C488 ,C482_=_C1653 ,C485_=_C486 ,C485_=_C487 ,C485_=_C488 ,C485_=_C1585 ,\nC485_=_C1632 ,C485_=_C3073 ,C485_=_C3491 ,C485_=_C3504 ,C485_=_C3631 ,C485_=_C3740 ,\nC485_=_C4015 ,C485_=_C4056 ,C485_=_C4084 ,C485_=_C4093 ,C485_=_C4097 ,C486_=_C487 ,\nC486_=_C488 ,C486_=_C2039 ,C486_=_C2269 ,C486_=_C4038 ,C487_=_C488 ,C487_=_C1739 ,\nC487_=_C4018 ,C488_=_C2155 ,C488_=_C3987 ,C488_=_C4107 ,C497_=_C503 ,C497_=_C506 ,\nC497_=_C511 ,C497_=_C1234 ,C497_=_C1808 ,C497_=_C1978 ,C497_=_C2232 ,C497_=_C2233 ,\nC497_=_C2234 ,C497_=_C2236 ,C497_=_C2237 ,C497_=_C2239 ,C497_=_C2241 ,C497_=_C2242 ,\nC497_=_C2243 ,C497_=_C2244 ,C497_=_C2247 ,C497_=_C2250 ,C503_=_C506 ,C503_=_C511 ,\nC503_=_C1168 ,C503_=_C1283 ,C503_=_C1813 ,C503_=_C1960 ,C503_=_C2002 ,C503_=_C2712 ,\nC503_=_C2800 ,C503_=_C3063 ,C503_=_C3064 ,C503_=_C3066 ,C503_=_C3070 ,C503_=_C3073 ,\nC503_=_C3074 ,C506_=_C511 ,C506_=_C1246 ,C506_=_C1816 ,C506_=_C1989 ,C506_=_C2394 ,\nC506_=_C2750 ,C506_=_C2806 ,C506_=_C2957 ,C506_=_C2977 ,C506_=_C3024 ,C506_=_C3183 ,\nC506_=_C3389 ,C506_=_C3445 ,C506_=_C3528 ,C506_=_C3570 ,C506_=_C3666 ,C506_=_C3668 ,\nC506_=_C3669 ,C506_=_C3672 ,C511_=_C753 ,C511_=_C1078 ,C511_=_C1153 ,C511_=_C1721 ,\nC511_=_C2014 ,C511_=_C2720 ,C511_=_C3549 ,C511_=_C3679 ,C511_=_C3780 ,C511_=_C3867 ,\nC511_=_C3926 ,C511_=_C4056 ,C511_=_C4057 ,C527_=_C532 ,C527_=_C861 ,C527_=_C1016 ,\nC527_=_C2510 ,C527_=_C2512 ,C527_=_C2514 ,C527_=_C2515 ,C527_=_C2517 ,C527_=_C2518 ,\nC527_=_C2519 ,C527_=_C2520 ,C527_=_C2523 ,C527_=_C2525 ,C527_=_C2527 ,C532_=_C720 ,\nC532_=_C1358 ,C532_=_C2079 ,C532_=_C2279 ,C532_=_C2424 ,C532_=_C2611 ,C532_=_C2627 ,\nC532_=_C2639 ,C532_=_C2903 ,C532_=_C2904 ,C532_=_C2905 ,C532_=_C2906 ,C532_=_C2907 ,\nC532_=_C2909 ,C532_=_C2910 ,C532_=_C2911 ,C532_=_C2913 ,C545_=_C546 ,C545_=_C547 ,\nC545_=_C550 ,C545_=_C551 ,C545_=_C553 ,C545_=_C554 ,C545_=_C556 ,C545_=_C557 ,\nC545_=_C558 ,C545_=_C560 ,C545_=_C561 ,C545_=_C563 ,C545_=_C566 ,C545_=_C567 ,\nC545_=_C599 ,C545_=_C735 ,C545_=_C1743 ,C545_=_C1746 ,C545_=_C1747 ,C545_=_C1748 ,\nC545_=_C1749 ,C545_=_C1754 ,C545_=_C1756 ,C545_=_C1757 ,C545_=_C1760 ,C546_=_C547 ,\nC546_=_C550 ,C546_=_C551 ,C546_=_C553 ,C546_=_C554 ,C546_=_C556 ,C546_=_C557 ,\nC546_=_C558 ,C546_=_C560 ,C546_=_C561 ,C546_=_C563 ,C546_=_C566 ,C546_=_C567 ,\nC546_=_C760 ,C546_=_C1677 ,C546_=_C1831 ,C546_=_C1832 ,C546_=_C1834 ,C546_=_C1839 ,\nC546_=_C1840 ,C546_=_C1842 ,C546_=_C1844 ,C547_=_C550 ,C547_=_C551 ,C547_=_C553 ,\nC547_=_C554 ,C547_=_C556 ,C547_=_C557 ,C547_=_C558 ,C547_=_C560 ,C547_=_C561 ,\nC547_=_C563 ,C547_=_C566 ,C547_=_C567 ,C547_=_C1278 ,C547_=_C1849 ,C547_=_C1851 ,\nC547_=_C1852 ,C547_=_C1853 ,C547_=_C1854 ,C547_=_C1856 ,C547_=_C1857 ,C547_=_C1860 ,\nC547_=_C1862 ,C547_=_C1863 ,C547_=_C1865 ,C547_=_C1868 ,C547_=_C1870 ,C550_=_C551 ,\nC550_=_C553 ,C550_=_C554 ,C550_=_C556 ,C550_=_C557 ,C550_=_C558 ,C550_=_C560 ,\nC550_=_C561 ,C550_=_C563 ,C550_=_C566 ,C550_=_C567 ,C550_=_C630 ,C550_=_C1424 ,\nC550_=_C1520 ,C550_=_C1591 ,C550_=_C2291 ,C550_=_C2292 ,C550_=_C2294 ,C550_=_C2298 ,\nC550_=_C2301 ,C550_=_C2302 ,C550_=_C2303 ,C550_=_C2305 ,C550_=_C2307 ,C550_=_C2309 ,\nC551_=_C553 ,C551_=_C554 ,C551_=_C556 ,C551_=_C557 ,C551_=_C558 ,C551_=_C560 ,\nC551_=_C561 ,C551_=_C563 ,C551_=_C566 ,C551_=_C567 ,C551_=_C1592 ,C551_=_C2213 ,\nC551_=_C2476 ,C551_=_C2479 ,C551_=_C2480 ,C551_=_C2486 ,C551_=_C2489 ,C551_=_C2490 ,\nC553_=_C554 ,C553_=_C556 ,C553_=_C557 ,C553_=_C558 ,C553_=_C560 ,C553_=_C561 ,\nC553_=_C563 ,C553_=_C566 ,C553_=_C567 ,C553_=_C945 ,C553_=_C1920 ,C553_=_C2922 ,\nC553_=_C3046 ,C553_=_C3297 ,C553_=_C3409 ,C553_=_C3422 ,C553_=_C3424 ,C553_=_C3425 ,\nC553_=_C3427 ,C553_=_C3430 ,C554_=_C556 ,C554_=_C557 ,C554_=_C558 ,C554_=_C560 ,\nC554_=_C561 ,C554_=_C563 ,C554_=_C566 ,C554_=_C567 ,C554_=_C743 ,C554_=_C1070 ,\nC554_=_C1145 ,C554_=_C1170 ,C554_=_C1360 ,C554_=_C1710 ,C554_=_C2318 ,C554_=_C3048 ,\nC554_=_C3507 ,C554_=_C3508 ,C554_=_C3510 ,C554_=_C3512 ,C554_=_C3513 ,C554_=_C3518 ,\nC556_=_C557 ,C556_=_C558 ,C556_=_C560 ,C556_=_C561 ,C556_=_C563 ,C556_=_C566 ,\nC556_=_C567 ,C556_=_C848 ,C556_=_C1531 ,C556_=_C2050 ,C556_=_C3604 ,C556_=_C3626 ,\nC556_=_C3631 ,C557_=_C558 ,C557_=_C560 ,C557_=_C561 ,C557_=_C563 ,C557_=_C566 ,\nC557_=_C567 ,C557_=_C641 ,C557_=_C2109 ,C557_=_C2186 ,C557_=_C2429 ,C557_=_C2884 ,\nC557_=_C3009 ,C557_=_C3682 ,C557_=_C3683 ,C557_=_C3685 ,C557_=_C3688 ,C557_=_C3691 ,\nC558_=_C560 ,C558_=_C561 ,C558_=_C563 ,C558_=_C566 ,C558_=_C567 ,C558_=_C747 ,\nC558_=_C2939 ,C558_=_C3701 ,C558_=_C3702 ,C558_=_C3705 ,C560_=_C561 ,C560_=_C563 ,\nC560_=_C566 ,C560_=_C567 ,C560_=_C615 ,C560_=_C2396 ,C560_=_C2730 ,C560_=_C3112 ,\nC560_=_C3374 ,C560_=_C3803 ,C560_=_C3806 ,C560_=_C3807 ,C560_=_C3808 ,C560_=_C3809 ,\nC561_=_C563 ,C561_=_C566 ,C561_=_C567 ,C561_=_C749 ,C561_=_C1076 ,C561_=_C1149 ,\nC561_=_C1717 ,C561_=_C2599 ,C561_=_C3268 ,C561_=_C3362 ,C561_=_C3448 ,C561_=_C3469 ,\nC561_=_C3545 ,C561_=_C3676 ,C561_=_C3912 ,C561_=_C3914 ,C563_=_C566 ,C563_=_C567 ,\nC563_=_C1443 ,C563_=_C1927 ,C563_=_C2471 ,C563_=_C2999 ,C563_=_C3697 ,C563_=_C3794 ,\nC566_=_C567 ,C566_=_C1781 ,C566_=_C1952 ,C566_=_C2505 ,C566_=_C3086 ,C566_=_C3133 ,\nC566_=_C3612 ,C566_=_C3768 ,C566_=_C3817 ,C566_=_C3874 ,C566_=_C4076 ,C567_=_C1783 ,\nC567_=_C2506 ,C567_=_C3339 ,C567_=_C3568 ,C567_=_C3942 ,C567_=_C4104 ,C569_=_C570 ,\nC569_=_C571 ,C569_=_C572 ,C569_=_C577 ,C569_=_C583 ,C569_=_C587 ,C569_=_C588 ,\nC569_=_C589 ,C569_=_C590 ,C569_=_C592 ,C569_=_C593 ,C569_=_C594 ,C569_=_C1060 ,\nC569_=_C1065 ,C569_=_C1066 ,C569_=_C1070 ,C569_=_C1076 ,C569_=_C1078 ,C570_=_C571 ,\nC570_=_C572 ,C570_=_C577 ,C570_=_C583 ,C570_=_C587 ,C570_=_C588 ,C570_=_C589 ,\nC570_=_C590 ,C570_=_C592 ,C570_=_C593 ,C570_=_C594 ,C570_=_C1133 ,C570_=_C1135 ,\nC570_=_C1136 ,C570_=_C1138 ,C570_=_C1141 ,C570_=_C1143 ,C570_=_C1144 ,C570_=_C1145 ,\nC570_=_C1149 ,C570_=_C1150 ,C570_=_C1151 ,C570_=_C1153 ,C571_=_C572 ,C571_=_C577 ,\nC571_=_C583 ,C571_=_C587 ,C571_=_C588 ,C571_=_C589 ,C571_=_C590 ,C571_=_C592 ,\nC571_=_C593 ,C571_=_C594 ,C571_=_C1375 ,C572_=_C577 ,C572_=_C583 ,C572_=_C587 ,\nC572_=_C588 ,C572_=_C589 ,C572_=_C590 ,C572_=_C592 ,C572_=_C593 ,C572_=_C594 ,\nC572_=_C906 ,C572_=_C1445 ,C572_=_C1447 ,C572_=_C1449 ,C572_=_C1462 ,C572_=_C1464 ,\nC572_=_C1466 ,C577_=_C583 ,C577_=_C587 ,C577_=_C588 ,C577_=_C589 ,C577_=_C590 ,\nC577_=_C592 ,C577_=_C593 ,C577_=_C594 ,C577_=_C910 ,C577_=_C1785 ,C577_=_C1804 ,\nC577_=_C1807 ,C577_=_C1808 ,C577_=_C1809 ,C577_=_C1813 ,C577_=_C1816 ,C577_=_C1817 ,\nC577_=_C1820 ,C577_=_C1821 ,C577_=_C1822 ,C583_=_C587 ,C583_=_C588 ,C583_=_C589 ,\nC583_=_C590 ,C583_=_C592 ,C583_=_C593 ,C583_=_C594 ,C583_=_C919 ,C583_=_C1791 ,\nC583_=_C1897 ,C583_=_C2337 ,C583_=_C2684 ,C583_=_C3032 ,C583_=_C3256 ,C583_=_C3257 ,\nC587_=_C588 ,C587_=_C589 ,C587_=_C590 ,C587_=_C592 ,C587_=_C593 ,C587_=_C594 ,\nC587_=_C1901 ,C587_=_C3909 ,C588_=_C589 ,C588_=_C590 ,C588_=_C592 ,C588_=_C593 ,\nC588_=_C594 ,C588_=_C927 ,C588_=_C1797 ,C588_=_C1902 ,C588_=_C2344 ,C588_=_C3958 ,\nC589_=_C590 ,C589_=_C592 ,C589_=_C593 ,C589_=_C594 ,C589_=_C1799 ,C589_=_C1903 ,\nC589_=_C2307 ,C589_=_C3688 ,C589_=_C3879 ,C590_=_C592 ,C590_=_C593 ,C590_=_C594 ,\nC590_=_C1870 ,C590_=_C1904 ,C590_=_C2349 ,C590_=_C3914 ,C590_=_C3920 ,C590_=_C4082 ,\nC592_=_C593 ,C592_=_C594 ,C592_=_C1328 ,C592_=_C1906 ,C592_=_C3518 ,C592_=_C3953 ,\nC592_=_C4036 ,C592_=_C4079 ,C593_=_C594 ,C593_=_C701 ,C593_=_C930 ,C593_=_C1802 ,\nC593_=_C1907 ,C593_=_C2351 ,C593_=_C2490 ,C593_=_C2795 ,C593_=_C3074 ,C593_=_C4057 ,\nC593_=_C4094 ,C594_=_C1908 ,C594_=_C3964 ,C594_=_C4017 ,C598_=_C599 ,C598_=_C604 ,\nC598_=_C615 ,C598_=_C617 ,C598_=_C620 ,C598_=_C1568 ,C598_=_C1570 ,C598_=_C1571 ,\nC598_=_C1573 ,C598_=_C1582 ,C598_=_C1585 ,C599_=_C604 ,C599_=_C615 ,C599_=_C617 ,\nC599_=_C620 ,C599_=_C735 ,C599_=_C1743 ,C599_=_C1746 ,C599_=_C1747 ,C599_=_C1748 ,\nC599_=_C1749 ,C599_=_C1754 ,C599_=_C1756 ,C599_=_C1757 ,C599_=_C1760 ,C604_=_C615</w:t>
      </w:r>
    </w:p>
    <w:p>
      <w:pPr>
        <w:pStyle w:val="PreformattedText"/>
        <w:bidi w:val="0"/>
        <w:spacing w:before="0" w:after="0"/>
        <w:jc w:val="left"/>
        <w:rPr/>
      </w:pPr>
      <w:r>
        <w:rPr/>
        <w:t xml:space="preserve"> </w:t>
      </w:r>
      <w:r>
        <w:rPr/>
        <w:t>,\nC604_=_C617 ,C604_=_C620 ,C604_=_C629 ,C604_=_C656 ,C604_=_C787 ,C604_=_C1164 ,\nC604_=_C1280 ,C604_=_C1807 ,C604_=_C1955 ,C604_=_C2137 ,C604_=_C2138 ,C604_=_C2139 ,\nC604_=_C2140 ,C604_=_C2141 ,C604_=_C2142 ,C604_=_C2144 ,C604_=_C2145 ,C604_=_C2146 ,\nC604_=_C2147 ,C604_=_C2150 ,C604_=_C2151 ,C604_=_C2154 ,C604_=_C2155 ,C615_=_C617 ,\nC615_=_C620 ,C615_=_C2396 ,C615_=_C2730 ,C615_=_C3112 ,C615_=_C3374 ,C615_=_C3803 ,\nC615_=_C3806 ,C615_=_C3807 ,C615_=_C3808 ,C615_=_C3809 ,C617_=_C620 ,C617_=_C669 ,\nC617_=_C752 ,C617_=_C2096 ,C617_=_C2718 ,C617_=_C2875 ,C617_=_C2961 ,C617_=_C3147 ,\nC617_=_C3406 ,C617_=_C3460 ,C617_=_C3696 ,C617_=_C3832 ,C617_=_C3841 ,C617_=_C3986 ,\nC617_=_C3987 ,C620_=_C2399 ,C620_=_C2558 ,C620_=_C2652 ,C620_=_C2740 ,C620_=_C3003 ,\nC620_=_C3120 ,C620_=_C3162 ,C620_=_C3320 ,C620_=_C3378 ,C620_=_C4045 ,C620_=_C4097 ,\nC625_=_C626 ,C625_=_C627 ,C625_=_C629 ,C625_=_C630 ,C625_=_C641 ,C625_=_C644 ,\nC625_=_C783 ,C625_=_C806 ,C625_=_C808 ,C625_=_C810 ,C625_=_C811 ,C625_=_C812 ,\nC625_=_C813 ,C625_=_C814 ,C625_=_C815 ,C625_=_C816 ,C625_=_C818 ,C625_=_C819 ,\nC625_=_C820 ,C625_=_C821 ,C625_=_C822 ,C625_=_C824 ,C625_=_C827 ,C626_=_C627 ,\nC626_=_C629 ,C626_=_C630 ,C626_=_C641 ,C626_=_C644 ,C626_=_C758 ,C626_=_C833 ,\nC626_=_C1517 ,C626_=_C1611 ,C626_=_C1613 ,C626_=_C1615 ,C626_=_C1616 ,C626_=_C1618 ,\nC626_=_C1619 ,C626_=_C1622 ,C626_=_C1625 ,C626_=_C1626 ,C626_=_C1627 ,C626_=_C1629 ,\nC626_=_C1632 ,C627_=_C629 ,C627_=_C630 ,C627_=_C641 ,C627_=_C644 ,C627_=_C1329 ,\nC627_=_C1445 ,C627_=_C1785 ,C627_=_C1789 ,C627_=_C1790 ,C627_=_C1791 ,C627_=_C1793 ,\nC627_=_C1794 ,C627_=_C1796 ,C627_=_C1797 ,C627_=_C1798 ,C627_=_C1799 ,C627_=_C1800 ,\nC627_=_C1802 ,C627_=_C1803 ,C629_=_C630 ,C629_=_C641 ,C629_=_C644 ,C629_=_C656 ,\nC629_=_C787 ,C629_=_C1164 ,C629_=_C1280 ,C629_=_C1807 ,C629_=_C1955 ,C629_=_C2137 ,\nC629_=_C2138 ,C629_=_C2139 ,C629_=_C2140 ,C629_=_C2141 ,C629_=_C2142 ,C629_=_C2144 ,\nC629_=_C2145 ,C629_=_C2146 ,C629_=_C2147 ,C629_=_C2150 ,C629_=_C2151 ,C629_=_C2154 ,\nC629_=_C2155 ,C630_=_C641 ,C630_=_C644 ,C630_=_C1424 ,C630_=_C1520 ,C630_=_C1591 ,\nC630_=_C2291 ,C630_=_C2292 ,C630_=_C2294 ,C630_=_C2298 ,C630_=_C2301 ,C630_=_C2302 ,\nC630_=_C2303 ,C630_=_C2305 ,C630_=_C2307 ,C630_=_C2309 ,C641_=_C644 ,C641_=_C2109 ,\nC641_=_C2186 ,C641_=_C2429 ,C641_=_C2884 ,C641_=_C3009 ,C641_=_C3682 ,C641_=_C3683 ,\nC641_=_C3685 ,C641_=_C3688 ,C641_=_C3691 ,C644_=_C1340 ,C644_=_C2889 ,C644_=_C3012 ,\nC644_=_C3819 ,C644_=_C3845 ,C644_=_C3851 ,C644_=_C3876 ,C644_=_C3877 ,C644_=_C3878 ,\nC644_=_C3879 ,C644_=_C3880 ,C644_=_C3881 ,C644_=_C3882 ,C644_=_C3884 ,C656_=_C669 ,\nC656_=_C675 ,C656_=_C787 ,C656_=_C1164 ,C656_=_C1280 ,C656_=_C1807 ,C656_=_C1955 ,\nC656_=_C2137 ,C656_=_C2138 ,C656_=_C2139 ,C656_=_C2140 ,C656_=_C2141 ,C656_=_C2142 ,\nC656_=_C2144 ,C656_=_C2145 ,C656_=_C2146 ,C656_=_C2147 ,C656_=_C2150 ,C656_=_C2151 ,\nC656_=_C2154 ,C656_=_C2155 ,C669_=_C675 ,C669_=_C752 ,C669_=_C2096 ,C669_=_C2718 ,\nC669_=_C2875 ,C669_=_C2961 ,C669_=_C3147 ,C669_=_C3406 ,C669_=_C3460 ,C669_=_C3696 ,\nC669_=_C3832 ,C669_=_C3841 ,C669_=_C3986 ,C669_=_C3987 ,C675_=_C2135 ,C675_=_C2507 ,\nC675_=_C2741 ,C675_=_C2813 ,C675_=_C3367 ,C675_=_C3407 ,C675_=_C3896 ,C675_=_C3909 ,\nC675_=_C4107 ,C678_=_C680 ,C678_=_C683 ,C678_=_C685 ,C678_=_C690 ,C678_=_C691 ,\nC678_=_C695 ,C678_=_C700 ,C678_=_C701 ,C678_=_C1591 ,C678_=_C1592 ,C678_=_C1594 ,\nC678_=_C1597 ,C678_=_C1599 ,C678_=_C1606 ,C680_=_C683 ,C680_=_C685 ,C680_=_C690 ,\nC680_=_C691 ,C680_=_C695 ,C680_=_C700 ,C680_=_C701 ,C680_=_C1475 ,C680_=_C1637 ,\nC680_=_C2213 ,C680_=_C2216 ,C680_=_C2221 ,C680_=_C2223 ,C680_=_C2225 ,C680_=_C2226 ,\nC683_=_C685 ,C683_=_C690 ,C683_=_C691 ,C683_=_C695 ,C683_=_C700 ,C683_=_C701 ,\nC683_=_C989 ,C683_=_C2333 ,C683_=_C2476 ,C683_=_C2495 ,C683_=_C2496 ,C683_=_C2499 ,\nC683_=_C2503 ,C683_=_C2505 ,C683_=_C2506 ,C683_=_C2507 ,C685_=_C690 ,C685_=_C691 ,\nC685_=_C695 ,C685_=_C700 ,C685_=_C701 ,C685_=_C992 ,C685_=_C2158 ,C685_=_C2679 ,\nC685_=_C2743 ,C685_=_C2745 ,C685_=_C2750 ,C685_=_C2755 ,C685_=_C2756 ,C685_=_C2757 ,\nC690_=_C691 ,C690_=_C695 ,C690_=_C700 ,C690_=_C701 ,C690_=_C997 ,C690_=_C1747 ,\nC690_=_C2479 ,C690_=_C2665 ,C690_=_C2783 ,C690_=_C2938 ,C690_=_C2939 ,C690_=_C2945 ,\nC691_=_C695 ,C691_=_C700 ,C691_=_C701 ,C691_=_C2480 ,C691_=_C2784 ,C691_=_C3090 ,\nC695_=_C700 ,C695_=_C701 ,C695_=_C2486 ,C695_=_C2790 ,C695_=_C3988 ,C700_=_C701 ,\nC700_=_C1515 ,C700_=_C2250 ,C700_=_C2489 ,C700_=_C2794 ,C700_=_C3672 ,C701_=_C930 ,\nC701_=_C1802 ,C701_=_C1907 ,C701_=_C2351 ,C701_=_C2490 ,C701_=_C2795 ,C701_=_C3074 ,\nC701_=_C4057 ,C701_=_C4094 ,C709_=_C711 ,C709_=_C720 ,C709_=_C1112 ,C709_=_C1874 ,\nC709_=_C1930 ,C709_=_C2019 ,C709_=_C2020 ,C709_=_C2023 ,C709_=_C2024 ,C709_=_C2025 ,\nC709_=_C2026 ,C709_=_C2028 ,C709_=_C2029 ,C709_=_C2030 ,C709_=_C2031 ,C709_=_C2032 ,\nC709_=_C2033 ,C709_=_C2035 ,C709_=_C2036 ,C709_=_C2037 ,C709_=_C2039 ,C711_=_C720 ,\nC711_=_C1013 ,C711_=_C1091 ,C711_=_C1116 ,C711_=_C1330 ,C711_=_C1877 ,C711_=_C1933 ,\nC711_=_C2177 ,C711_=_C2252 ,C711_=_C2253 ,C711_=_C2254 ,C711_=_C2255 ,C711_=_C2256 ,\nC711_=_C2258 ,C711_=_C2261 ,C711_=_C2263 ,C711_=_C2264 ,C711_=_C2265 ,C711_=_C2268 ,\nC711_=_C2269 ,C720_=_C1358 ,C720_=_C2079 ,C720_=_C2279 ,C720_=_C2424 ,C720_=_C2611 ,\nC720_=_C2627 ,C720_=_C2639 ,C720_=_C2903 ,C720_=_C2904 ,C720_=_C2905 ,C720_=_C2906 ,\nC720_=_C2907 ,C720_=_C2909 ,C720_=_C2910 ,C720_=_C2911 ,C720_=_C2913 ,C728_=_C729 ,\nC728_=_C732 ,C728_=_C733 ,C728_=_C735 ,C728_=_C736 ,C728_=_C737 ,C728_=_C738 ,\nC728_=_C739 ,C728_=_C741 ,C728_=_C742 ,C728_=_C743 ,C728_=_C745 ,C728_=_C747 ,\nC728_=_C749 ,C728_=_C750 ,C728_=_C752 ,C728_=_C753 ,C728_=_C964 ,C728_=_C968 ,\nC728_=_C969 ,C728_=_C971 ,C728_=_C972 ,C728_=_C974 ,C728_=_C975 ,C728_=_C977 ,\nC728_=_C978 ,C728_=_C979 ,C728_=_C982 ,C728_=_C984 ,C729_=_C732 ,C729_=_C733 ,\nC729_=_C735 ,C729_=_C736 ,C729_=_C737 ,C729_=_C738 ,C729_=_C739 ,C729_=_C741 ,\nC729_=_C742 ,C729_=_C743 ,C729_=_C745 ,C729_=_C747 ,C729_=_C749 ,C729_=_C750 ,\nC729_=_C752 ,C729_=_C753 ,C729_=_C989 ,C729_=_C992 ,C729_=_C997 ,C729_=_C1002 ,\nC729_=_C1003 ,C729_=_C1009 ,C732_=_C733 ,C732_=_C735 ,C732_=_C736 ,C732_=_C737 ,\nC732_=_C738 ,C732_=_C739 ,C732_=_C741 ,C732_=_C742 ,C732_=_C743 ,C732_=_C745 ,\nC732_=_C747 ,C732_=_C749 ,C732_=_C750 ,C732_=_C752 ,C732_=_C753 ,C732_=_C1060 ,\nC732_=_C1133 ,C732_=_C1257 ,C732_=_C1267 ,C732_=_C1268 ,C732_=_C1273 ,C733_=_C735 ,\nC733_=_C736 ,C733_=_C737 ,C733_=_C738 ,C733_=_C739 ,C733_=_C741 ,C733_=_C742 ,\nC733_=_C743 ,C733_=_C745 ,C733_=_C747 ,C733_=_C749 ,C733_=_C750 ,C733_=_C752 ,\nC733_=_C753 ,C733_=_C1396 ,C733_=_C1494 ,C733_=_C1500 ,C733_=_C1502 ,C733_=_C1504 ,\nC733_=_C1506 ,C733_=_C1508 ,C733_=_C1510 ,C733_=_C1511 ,C733_=_C1513 ,C733_=_C1515 ,\nC735_=_C736 ,C735_=_C737 ,C735_=_C738 ,C735_=_C739 ,C735_=_C741 ,C735_=_C742 ,\nC735_=_C743 ,C735_=_C745 ,C735_=_C747 ,C735_=_C749 ,C735_=_C750 ,C735_=_C752 ,\nC735_=_C753 ,C735_=_C1743 ,C735_=_C1746 ,C735_=_C1747 ,C735_=_C1748 ,C735_=_C1749 ,\nC735_=_C1754 ,C735_=_C1756 ,C735_=_C1757 ,C735_=_C1760 ,C736_=_C737 ,C736_=_C738 ,\nC736_=_C739 ,C736_=_C741 ,C736_=_C742 ,C736_=_C743 ,C736_=_C745 ,C736_=_C747 ,\nC736_=_C749 ,C736_=_C750 ,C736_=_C752 ,C736_=_C753 ,C736_=_C1998 ,C736_=_C2158 ,\nC736_=_C2160 ,C736_=_C2164 ,C736_=_C2166 ,C736_=_C2168 ,C736_=_C2171 ,C736_=_C2173 ,\nC736_=_C2174 ,C737_=_C738 ,C737_=_C739 ,C737_=_C741 ,C737_=_C742 ,C737_=_C743 ,\nC737_=_C745 ,C737_=_C747 ,C737_=_C749 ,C737_=_C750 ,C737_=_C752 ,C737_=_C753 ,\nC737_=_C840 ,C737_=_C1521 ,C737_=_C2042 ,C737_=_C2657 ,C737_=_C2661 ,C738_=_C739 ,\nC738_=_C741 ,C738_=_C742 ,C738_=_C743 ,C738_=_C745 ,C738_=_C747 ,C738_=_C749 ,\nC738_=_C750 ,C738_=_C752 ,C738_=_C753 ,C738_=_C1767 ,C738_=_C1982 ,C738_=_C2101 ,\nC738_=_C2121 ,C738_=_C2183 ,C738_=_C2423 ,C738_=_C2638 ,C738_=_C2665 ,C738_=_C2666 ,\nC738_=_C2667 ,C738_=_C2668 ,C738_=_C2672 ,C738_=_C2673 ,C738_=_C2674 ,C738_=_C2675 ,\nC738_=_C2676 ,C738_=_C2678 ,C739_=_C741 ,C739_=_C742 ,C739_=_C743 ,C739_=_C745 ,\nC739_=_C747 ,C739_=_C749 ,C739_=_C750 ,C739_=_C752 ,C739_=_C753 ,C739_=_C1066 ,\nC739_=_C1141 ,C739_=_C1702 ,C739_=_C2495 ,C739_=_C2773 ,C739_=_C2775 ,C741_=_C742 ,\nC741_=_C743 ,C741_=_C745 ,C741_=_C747 ,C741_=_C749 ,C741_=_C750 ,C741_=_C752 ,\nC741_=_C753 ,C741_=_C1771 ,C741_=_C3207 ,C741_=_C3209 ,C741_=_C3212 ,C741_=_C3217 ,\nC742_=_C743 ,C742_=_C745 ,C742_=_C747 ,C742_=_C749 ,C742_=_C750 ,C742_=_C752 ,\nC742_=_C753 ,C742_=_C1433 ,C742_=_C1917 ,C742_=_C2460 ,C742_=_C2990 ,C742_=_C3276 ,\nC742_=_C3277 ,C743_=_C745 ,C743_=_C747 ,C743_=_C749 ,C743_=_C750 ,C743_=_C752 ,\nC743_=_C753 ,C743_=_C1070 ,C743_=_C1145 ,C743_=_C1170 ,C743_=_C1360 ,C743_=_C1710 ,\nC743_=_C2318 ,C743_=_C3048 ,C743_=_C3507 ,C743_=_C3508 ,C743_=_C3510 ,C743_=_C3512 ,\nC743_=_C3513 ,C743_=_C3518 ,C745_=_C747 ,C745_=_C749 ,C745_=_C750 ,C745_=_C752 ,\nC745_=_C753 ,C745_=_C1941 ,C745_=_C2086 ,C745_=_C2938 ,C745_=_C3090 ,C745_=_C3299 ,\nC745_=_C3583 ,C745_=_C3584 ,C745_=_C3585 ,C745_=_C3588 ,C745_=_C3589 ,C745_=_C3590 ,\nC745_=_C3591 ,C745_=_C3592 ,C745_=_C3593 ,C747_=_C749 ,C747_=_C750 ,C747_=_C752 ,\nC747_=_C753 ,C747_=_C2939 ,C747_=_C3701 ,C747_=_C3702 ,C747_=_C3705 ,C749_=_C750 ,\nC749_=_C752 ,C749_=_C753 ,C749_=_C1076 ,C749_=_C1149 ,C749_=_C1717 ,C749_=_C2599 ,\nC749_=_C3268 ,C749_=_C3362 ,C749_=_C3448 ,C749_=_C3469 ,C749_=_C3545 ,C749_=_C3676 ,\nC749_=_C3912 ,C749_=_C3914 ,C750_=_C752 ,C750_=_C753 ,C750_=_C1174 ,C750_=_C1294 ,\nC750_=_C1817 ,C750_=_C1967 ,C750_=_C2581 ,C750_=_C2600 ,C750_=_C3236 ,C750_=_C3470 ,\nC750_=_C3743 ,C750_=_C3917 ,C750_=_C3918 ,C750_=_C3920 ,C750_=_C3922 ,C750_=_C3923 ,\nC752_=_C753 ,C752_=_C2096 ,C752_=_C2718 ,C752_=_C2875 ,C752_=_C2961 ,C752_=_C3147 ,\nC752_=_C3406 ,C752_=_C3460 ,C752_=_C3696 ,C752_=_C3832 ,C752_=_C3841 ,C752_=_C3986 ,\nC752_=_C3987 ,C753_=_C1078 ,C753_=_C1153 ,C753_=_C1721 ,C753_=_C2014 ,C753_=_C2720 ,\nC753_=_C3549 ,C753_=_C3679 ,C753_=_C3780 ,C753_=_C3867 ,C753_=_C3926 ,C753_=_C4056 ,\nC753_=_C4057 ,C758_=_C760</w:t>
      </w:r>
    </w:p>
    <w:p>
      <w:pPr>
        <w:pStyle w:val="PreformattedText"/>
        <w:bidi w:val="0"/>
        <w:spacing w:before="0" w:after="0"/>
        <w:jc w:val="left"/>
        <w:rPr/>
      </w:pPr>
      <w:r>
        <w:rPr/>
        <w:t xml:space="preserve"> </w:t>
      </w:r>
      <w:r>
        <w:rPr/>
        <w:t>,C758_=_C763 ,C758_=_C777 ,C758_=_C779 ,C758_=_C833 ,\nC758_=_C1517 ,C758_=_C1611 ,C758_=_C1613 ,C758_=_C1615 ,C758_=_C1616 ,C758_=_C1618 ,\nC758_=_C1619 ,C758_=_C1622 ,C758_=_C1625 ,C758_=_C1626 ,C758_=_C1627 ,C758_=_C1629 ,\nC758_=_C1632 ,C760_=_C763 ,C760_=_C777 ,C760_=_C779 ,C760_=_C1677 ,C760_=_C1831 ,\nC760_=_C1832 ,C760_=_C1834 ,C760_=_C1839 ,C760_=_C1840 ,C760_=_C1842 ,C760_=_C1844 ,\nC763_=_C777 ,C763_=_C779 ,C763_=_C1678 ,C763_=_C2060 ,C763_=_C2528 ,C763_=_C2530 ,\nC763_=_C2531 ,C763_=_C2532 ,C763_=_C2534 ,C763_=_C2535 ,C763_=_C2536 ,C763_=_C2537 ,\nC763_=_C2538 ,C763_=_C2539 ,C777_=_C779 ,C777_=_C901 ,C777_=_C1051 ,C777_=_C1222 ,\nC777_=_C2361 ,C777_=_C2553 ,C777_=_C2563 ,C777_=_C2649 ,C777_=_C2767 ,C777_=_C2997 ,\nC777_=_C3155 ,C777_=_C3290 ,C777_=_C3314 ,C777_=_C3414 ,C777_=_C3763 ,C777_=_C3946 ,\nC779_=_C903 ,C779_=_C1054 ,C779_=_C1177 ,C779_=_C1225 ,C779_=_C1368 ,C779_=_C2327 ,\nC779_=_C2364 ,C779_=_C2769 ,C779_=_C3056 ,C779_=_C3292 ,C779_=_C3416 ,C779_=_C3773 ,\nC779_=_C3968 ,C779_=_C3981 ,C779_=_C4036 ,C783_=_C787 ,C783_=_C806 ,C783_=_C808 ,\nC783_=_C810 ,C783_=_C811 ,C783_=_C812 ,C783_=_C813 ,C783_=_C814 ,C783_=_C815 ,\nC783_=_C816 ,C783_=_C818 ,C783_=_C819 ,C783_=_C820 ,C783_=_C821 ,C783_=_C822 ,\nC783_=_C824 ,C783_=_C827 ,C787_=_C1164 ,C787_=_C1280 ,C787_=_C1807 ,C787_=_C1955 ,\nC787_=_C2137 ,C787_=_C2138 ,C787_=_C2139 ,C787_=_C2140 ,C787_=_C2141 ,C787_=_C2142 ,\nC787_=_C2144 ,C787_=_C2145 ,C787_=_C2146 ,C787_=_C2147 ,C787_=_C2150 ,C787_=_C2151 ,\nC787_=_C2154 ,C787_=_C2155 ,C806_=_C808 ,C806_=_C810 ,C806_=_C811 ,C806_=_C812 ,\nC806_=_C813 ,C806_=_C814 ,C806_=_C815 ,C806_=_C816 ,C806_=_C818 ,C806_=_C819 ,\nC806_=_C820 ,C806_=_C821 ,C806_=_C822 ,C806_=_C824 ,C806_=_C827 ,C806_=_C1421 ,\nC806_=_C1424 ,C806_=_C1432 ,C806_=_C1433 ,C806_=_C1435 ,C806_=_C1443 ,C806_=_C1444 ,\nC808_=_C810 ,C808_=_C811 ,C808_=_C812 ,C808_=_C813 ,C808_=_C814 ,C808_=_C815 ,\nC808_=_C816 ,C808_=_C818 ,C808_=_C819 ,C808_=_C820 ,C808_=_C821 ,C808_=_C822 ,\nC808_=_C824 ,C808_=_C827 ,C808_=_C1545 ,C808_=_C1917 ,C808_=_C1920 ,C808_=_C1927 ,\nC808_=_C1929 ,C810_=_C811 ,C810_=_C812 ,C810_=_C813 ,C810_=_C814 ,C810_=_C815 ,\nC810_=_C816 ,C810_=_C818 ,C810_=_C819 ,C810_=_C820 ,C810_=_C821 ,C810_=_C822 ,\nC810_=_C824 ,C810_=_C827 ,C810_=_C2137 ,C811_=_C812 ,C811_=_C813 ,C811_=_C814 ,\nC811_=_C815 ,C811_=_C816 ,C811_=_C818 ,C811_=_C819 ,C811_=_C820 ,C811_=_C821 ,\nC811_=_C822 ,C811_=_C824 ,C811_=_C827 ,C811_=_C1547 ,C811_=_C1726 ,C811_=_C2460 ,\nC811_=_C2471 ,C811_=_C2472 ,C811_=_C2473 ,C812_=_C813 ,C812_=_C814 ,C812_=_C815 ,\nC812_=_C816 ,C812_=_C818 ,C812_=_C819 ,C812_=_C820 ,C812_=_C821 ,C812_=_C822 ,\nC812_=_C824 ,C812_=_C827 ,C812_=_C2563 ,C812_=_C2566 ,C812_=_C2568 ,C813_=_C814 ,\nC813_=_C815 ,C813_=_C816 ,C813_=_C818 ,C813_=_C819 ,C813_=_C820 ,C813_=_C821 ,\nC813_=_C822 ,C813_=_C824 ,C813_=_C827 ,C813_=_C1789 ,C813_=_C2140 ,C813_=_C2291 ,\nC813_=_C2884 ,C813_=_C2889 ,C814_=_C815 ,C814_=_C816 ,C814_=_C818 ,C814_=_C819 ,\nC814_=_C820 ,C814_=_C821 ,C814_=_C822 ,C814_=_C824 ,C814_=_C827 ,C814_=_C1189 ,\nC814_=_C1550 ,C814_=_C2986 ,C814_=_C2990 ,C814_=_C2997 ,C814_=_C2998 ,C814_=_C2999 ,\nC814_=_C3001 ,C814_=_C3003 ,C815_=_C816 ,C815_=_C818 ,C815_=_C819 ,C815_=_C820 ,\nC815_=_C821 ,C815_=_C822 ,C815_=_C824 ,C815_=_C827 ,C815_=_C2142 ,C815_=_C2237 ,\nC815_=_C3024 ,C816_=_C818 ,C816_=_C819 ,C816_=_C820 ,C816_=_C821 ,C816_=_C822 ,\nC816_=_C824 ,C816_=_C827 ,C816_=_C1314 ,C816_=_C1853 ,C816_=_C2144 ,C816_=_C2338 ,\nC816_=_C3268 ,C816_=_C3269 ,C816_=_C3271 ,C816_=_C3273 ,C818_=_C819 ,C818_=_C820 ,\nC818_=_C821 ,C818_=_C822 ,C818_=_C824 ,C818_=_C827 ,C818_=_C975 ,C818_=_C2033 ,\nC818_=_C2145 ,C818_=_C2166 ,C818_=_C2243 ,C818_=_C3344 ,C819_=_C820 ,C819_=_C821 ,\nC819_=_C822 ,C819_=_C824 ,C819_=_C827 ,C819_=_C1319 ,C819_=_C1555 ,C819_=_C2205 ,\nC819_=_C2907 ,C819_=_C3276 ,C819_=_C3585 ,C819_=_C3696 ,C819_=_C3697 ,C819_=_C3699 ,\nC820_=_C821 ,C820_=_C822 ,C820_=_C824 ,C820_=_C827 ,C820_=_C3763 ,C820_=_C3766 ,\nC820_=_C3767 ,C820_=_C3768 ,C821_=_C822 ,C821_=_C824 ,C821_=_C827 ,C821_=_C1320 ,\nC821_=_C1558 ,C821_=_C2035 ,C821_=_C2264 ,C821_=_C2673 ,C821_=_C3277 ,C821_=_C3682 ,\nC821_=_C3794 ,C821_=_C3796 ,C821_=_C3797 ,C822_=_C824 ,C822_=_C827 ,C822_=_C2147 ,\nC822_=_C2265 ,C824_=_C827 ,C824_=_C3946 ,C824_=_C4007 ,C827_=_C2150 ,C827_=_C3960 ,\nC829_=_C833 ,C829_=_C835 ,C829_=_C840 ,C829_=_C844 ,C829_=_C848 ,C829_=_C906 ,\nC829_=_C907 ,C829_=_C910 ,C829_=_C912 ,C829_=_C914 ,C829_=_C916 ,C829_=_C918 ,\nC829_=_C919 ,C829_=_C920 ,C829_=_C921 ,C829_=_C922 ,C829_=_C923 ,C829_=_C926 ,\nC829_=_C927 ,C829_=_C930 ,C833_=_C835 ,C833_=_C840 ,C833_=_C844 ,C833_=_C848 ,\nC833_=_C1517 ,C833_=_C1611 ,C833_=_C1613 ,C833_=_C1615 ,C833_=_C1616 ,C833_=_C1618 ,\nC833_=_C1619 ,C833_=_C1622 ,C833_=_C1625 ,C833_=_C1626 ,C833_=_C1627 ,C833_=_C1629 ,\nC833_=_C1632 ,C835_=_C840 ,C835_=_C844 ,C835_=_C848 ,C835_=_C1065 ,C835_=_C1138 ,\nC835_=_C1375 ,C835_=_C1447 ,C835_=_C1518 ,C835_=_C1804 ,C835_=_C1893 ,C835_=_C1897 ,\nC835_=_C1898 ,C835_=_C1900 ,C835_=_C1901 ,C835_=_C1902 ,C835_=_C1903 ,C835_=_C1904 ,\nC835_=_C1906 ,C835_=_C1907 ,C835_=_C1908 ,C840_=_C844 ,C840_=_C848 ,C840_=_C1521 ,\nC840_=_C2042 ,C840_=_C2657 ,C840_=_C2661 ,C844_=_C848 ,C844_=_C867 ,C844_=_C1523 ,\nC844_=_C2044 ,C844_=_C2280 ,C844_=_C2546 ,C844_=_C2590 ,C844_=_C2641 ,C844_=_C2833 ,\nC844_=_C2986 ,C844_=_C3031 ,C844_=_C3032 ,C844_=_C3033 ,C844_=_C3034 ,C844_=_C3035 ,\nC844_=_C3037 ,C844_=_C3040 ,C848_=_C1531 ,C848_=_C2050 ,C848_=_C3604 ,C848_=_C3626 ,\nC848_=_C3631 ,C858_=_C861 ,C858_=_C863 ,C858_=_C867 ,C858_=_C881 ,C858_=_C1136 ,\nC858_=_C1206 ,C858_=_C1634 ,C858_=_C1637 ,C858_=_C1638 ,C858_=_C1641 ,C858_=_C1642 ,\nC858_=_C1643 ,C858_=_C1646 ,C858_=_C1648 ,C858_=_C1653 ,C858_=_C1654 ,C858_=_C1655 ,\nC861_=_C863 ,C861_=_C867 ,C861_=_C881 ,C861_=_C1016 ,C861_=_C2510 ,C861_=_C2512 ,\nC861_=_C2514 ,C861_=_C2515 ,C861_=_C2517 ,C861_=_C2518 ,C861_=_C2519 ,C861_=_C2520 ,\nC861_=_C2523 ,C861_=_C2525 ,C861_=_C2527 ,C863_=_C867 ,C863_=_C881 ,C863_=_C938 ,\nC863_=_C2276 ,C863_=_C2588 ,C863_=_C2679 ,C863_=_C2681 ,C863_=_C2684 ,C863_=_C2687 ,\nC863_=_C2690 ,C863_=_C2691 ,C863_=_C2694 ,C867_=_C881 ,C867_=_C1523 ,C867_=_C2044 ,\nC867_=_C2280 ,C867_=_C2546 ,C867_=_C2590 ,C867_=_C2641 ,C867_=_C2833 ,C867_=_C2986 ,\nC867_=_C3031 ,C867_=_C3032 ,C867_=_C3033 ,C867_=_C3034 ,C867_=_C3035 ,C867_=_C3037 ,\nC867_=_C3040 ,C881_=_C1417 ,C881_=_C2057 ,C881_=_C2287 ,C881_=_C2603 ,C881_=_C2623 ,\nC881_=_C2844 ,C881_=_C3160 ,C881_=_C3256 ,C881_=_C3271 ,C881_=_C3318 ,C881_=_C3395 ,\nC881_=_C3550 ,C881_=_C3890 ,C881_=_C4023 ,C881_=_C4059 ,C881_=_C4079 ,C901_=_C903 ,\nC901_=_C1051 ,C901_=_C1222 ,C901_=_C2361 ,C901_=_C2553 ,C901_=_C2563 ,C901_=_C2649 ,\nC901_=_C2767 ,C901_=_C2997 ,C901_=_C3155 ,C901_=_C3290 ,C901_=_C3314 ,C901_=_C3414 ,\nC901_=_C3763 ,C901_=_C3946 ,C903_=_C1054 ,C903_=_C1177 ,C903_=_C1225 ,C903_=_C1368 ,\nC903_=_C2327 ,C903_=_C2364 ,C903_=_C2769 ,C903_=_C3056 ,C903_=_C3292 ,C903_=_C3416 ,\nC903_=_C3773 ,C903_=_C3968 ,C903_=_C3981 ,C903_=_C4036 ,C906_=_C907 ,C906_=_C910 ,\nC906_=_C912 ,C906_=_C914 ,C906_=_C916 ,C906_=_C918 ,C906_=_C919 ,C906_=_C920 ,\nC906_=_C921 ,C906_=_C922 ,C906_=_C923 ,C906_=_C926 ,C906_=_C927 ,C906_=_C930 ,\nC906_=_C1445 ,C906_=_C1447 ,C906_=_C1449 ,C906_=_C1462 ,C906_=_C1464 ,C906_=_C1466 ,\nC907_=_C910 ,C907_=_C912 ,C907_=_C914 ,C907_=_C916 ,C907_=_C918 ,C907_=_C919 ,\nC907_=_C920 ,C907_=_C921 ,C907_=_C922 ,C907_=_C923 ,C907_=_C926 ,C907_=_C927 ,\nC907_=_C930 ,C907_=_C1494 ,C907_=_C1517 ,C907_=_C1518 ,C907_=_C1520 ,C907_=_C1521 ,\nC907_=_C1523 ,C907_=_C1525 ,C907_=_C1528 ,C907_=_C1531 ,C910_=_C912 ,C910_=_C914 ,\nC910_=_C916 ,C910_=_C918 ,C910_=_C919 ,C910_=_C920 ,C910_=_C921 ,C910_=_C922 ,\nC910_=_C923 ,C910_=_C926 ,C910_=_C927 ,C910_=_C930 ,C910_=_C1785 ,C910_=_C1804 ,\nC910_=_C1807 ,C910_=_C1808 ,C910_=_C1809 ,C910_=_C1813 ,C910_=_C1816 ,C910_=_C1817 ,\nC910_=_C1820 ,C910_=_C1821 ,C910_=_C1822 ,C912_=_C914 ,C912_=_C916 ,C912_=_C918 ,\nC912_=_C919 ,C912_=_C920 ,C912_=_C921 ,C912_=_C922 ,C912_=_C923 ,C912_=_C926 ,\nC912_=_C927 ,C912_=_C930 ,C912_=_C1303 ,C912_=_C1613 ,C912_=_C1893 ,C912_=_C2042 ,\nC912_=_C2044 ,C912_=_C2050 ,C912_=_C2056 ,C912_=_C2057 ,C914_=_C916 ,C914_=_C918 ,\nC914_=_C919 ,C914_=_C920 ,C914_=_C921 ,C914_=_C922 ,C914_=_C923 ,C914_=_C926 ,\nC914_=_C927 ,C914_=_C930 ,C914_=_C2026 ,C914_=_C2254 ,C914_=_C2627 ,C914_=_C2633 ,\nC914_=_C2636 ,C916_=_C918 ,C916_=_C919 ,C916_=_C920 ,C916_=_C921 ,C916_=_C922 ,\nC916_=_C923 ,C916_=_C926 ,C916_=_C927 ,C916_=_C930 ,C916_=_C1643 ,C916_=_C1790 ,\nC916_=_C2292 ,C916_=_C3009 ,C916_=_C3010 ,C916_=_C3012 ,C916_=_C3014 ,C918_=_C919 ,\nC918_=_C920 ,C918_=_C921 ,C918_=_C922 ,C918_=_C923 ,C918_=_C926 ,C918_=_C927 ,\nC918_=_C930 ,C918_=_C969 ,C918_=_C1312 ,C918_=_C2030 ,C918_=_C2200 ,C918_=_C2239 ,\nC918_=_C2903 ,C918_=_C3144 ,C918_=_C3147 ,C918_=_C3148 ,C919_=_C920 ,C919_=_C921 ,\nC919_=_C922 ,C919_=_C923 ,C919_=_C926 ,C919_=_C927 ,C919_=_C930 ,C919_=_C1791 ,\nC919_=_C1897 ,C919_=_C2337 ,C919_=_C2684 ,C919_=_C3032 ,C919_=_C3256 ,C919_=_C3257 ,\nC920_=_C921 ,C920_=_C922 ,C920_=_C923 ,C920_=_C926 ,C920_=_C927 ,C920_=_C930 ,\nC920_=_C2164 ,C920_=_C3283 ,C920_=_C3288 ,C920_=_C3290 ,C920_=_C3292 ,C920_=_C3293 ,\nC921_=_C922 ,C921_=_C923 ,C921_=_C926 ,C921_=_C927 ,C921_=_C930 ,C921_=_C1619 ,\nC921_=_C3435 ,C921_=_C3440 ,C922_=_C923 ,C922_=_C926 ,C922_=_C927 ,C922_=_C930 ,\nC922_=_C1648 ,C922_=_C3583 ,C922_=_C3598 ,C922_=_C3601 ,C923_=_C926 ,C923_=_C927 ,\nC923_=_C930 ,C923_=_C1622 ,C923_=_C1898 ,C923_=_C2657 ,C923_=_C3035 ,C923_=_C3604 ,\nC923_=_C3612 ,C926_=_C927 ,C926_=_C930 ,C926_=_C1625 ,C926_=_C1794 ,C926_=_C1900 ,\nC926_=_C2168 ,C926_=_C2661 ,C926_=_C3037 ,C926_=_C3347 ,C926_=_C3626 ,C926_=_C3851 ,\nC927_=_C930 ,C927_=_C1797 ,C927_=_C1902 ,C927_=_C2344 ,C927_=_C3958 ,C930_=_C1802 ,\nC930_=_C1907 ,C930_=_C2351 ,C930_=_C2490 ,C930_=_C2795 ,C930_=_C3074 ,C930_=_C4057 ,\nC930_=_C4094 ,C937_=_C938 ,C937_=_C942 ,C937_=_C944 ,C937_=_C945 ,C937_=_C950</w:t>
      </w:r>
    </w:p>
    <w:p>
      <w:pPr>
        <w:pStyle w:val="PreformattedText"/>
        <w:bidi w:val="0"/>
        <w:spacing w:before="0" w:after="0"/>
        <w:jc w:val="left"/>
        <w:rPr/>
      </w:pPr>
      <w:r>
        <w:rPr/>
        <w:t xml:space="preserve"> </w:t>
      </w:r>
      <w:r>
        <w:rPr/>
        <w:t>,\nC937_=_C954 ,C937_=_C2444 ,C937_=_C2449 ,C937_=_C2450 ,C937_=_C2452 ,C938_=_C942 ,\nC938_=_C944 ,C938_=_C945 ,C938_=_C950 ,C938_=_C954 ,C938_=_C2276 ,C938_=_C2588 ,\nC938_=_C2679 ,C938_=_C2681 ,C938_=_C2684 ,C938_=_C2687 ,C938_=_C2690 ,C938_=_C2691 ,\nC938_=_C2694 ,C942_=_C944 ,C942_=_C945 ,C942_=_C950 ,C942_=_C954 ,C942_=_C2005 ,\nC942_=_C2848 ,C942_=_C3283 ,C942_=_C3344 ,C942_=_C3345 ,C942_=_C3346 ,C942_=_C3347 ,\nC942_=_C3348 ,C942_=_C3350 ,C942_=_C3352 ,C942_=_C3353 ,C944_=_C945 ,C944_=_C950 ,\nC944_=_C954 ,C944_=_C1144 ,C944_=_C2223 ,C944_=_C2377 ,C944_=_C2867 ,C944_=_C3381 ,\nC944_=_C3382 ,C945_=_C950 ,C945_=_C954 ,C945_=_C1920 ,C945_=_C2922 ,C945_=_C3046 ,\nC945_=_C3297 ,C945_=_C3409 ,C945_=_C3422 ,C945_=_C3424 ,C945_=_C3425 ,C945_=_C3427 ,\nC945_=_C3430 ,C950_=_C954 ,C950_=_C1150 ,C950_=_C1414 ,C950_=_C2056 ,C950_=_C2225 ,\nC950_=_C2382 ,C950_=_C2621 ,C950_=_C2872 ,C950_=_C3156 ,C950_=_C3269 ,C950_=_C3315 ,\nC950_=_C3756 ,C950_=_C3886 ,C950_=_C3953 ,C954_=_C2755 ,C954_=_C3757 ,C954_=_C3888 ,\nC964_=_C968 ,C964_=_C969 ,C964_=_C971 ,C964_=_C972 ,C964_=_C974 ,C964_=_C975 ,\nC964_=_C977 ,C964_=_C978 ,C964_=_C979 ,C964_=_C982 ,C964_=_C984 ,C964_=_C1476 ,\nC964_=_C1638 ,C964_=_C2023 ,C964_=_C2232 ,C964_=_C2373 ,C964_=_C2377 ,C964_=_C2382 ,\nC964_=_C2383 ,C968_=_C969 ,C968_=_C971 ,C968_=_C972 ,C968_=_C974 ,C968_=_C975 ,\nC968_=_C977 ,C968_=_C978 ,C968_=_C979 ,C968_=_C982 ,C968_=_C984 ,C968_=_C2029 ,\nC968_=_C2236 ,C968_=_C2258 ,C968_=_C2977 ,C969_=_C971 ,C969_=_C972 ,C969_=_C974 ,\nC969_=_C975 ,C969_=_C977 ,C969_=_C978 ,C969_=_C979 ,C969_=_C982 ,C969_=_C984 ,\nC969_=_C1312 ,C969_=_C2030 ,C969_=_C2200 ,C969_=_C2239 ,C969_=_C2903 ,C969_=_C3144 ,\nC969_=_C3147 ,C969_=_C3148 ,C971_=_C972 ,C971_=_C974 ,C971_=_C975 ,C971_=_C977 ,\nC971_=_C978 ,C971_=_C979 ,C971_=_C982 ,C971_=_C984 ,C971_=_C1504 ,C971_=_C1852 ,\nC971_=_C2031 ,C971_=_C2241 ,C971_=_C2818 ,C971_=_C3220 ,C972_=_C974 ,C972_=_C975 ,\nC972_=_C977 ,C972_=_C978 ,C972_=_C979 ,C972_=_C982 ,C972_=_C984 ,C972_=_C1832 ,\nC972_=_C2032 ,C972_=_C2242 ,C972_=_C2530 ,C974_=_C975 ,C974_=_C977 ,C974_=_C978 ,\nC974_=_C979 ,C974_=_C982 ,C974_=_C984 ,C974_=_C2512 ,C974_=_C2785 ,C974_=_C3409 ,\nC974_=_C3411 ,C974_=_C3414 ,C974_=_C3416 ,C974_=_C3418 ,C975_=_C977 ,C975_=_C978 ,\nC975_=_C979 ,C975_=_C982 ,C975_=_C984 ,C975_=_C2033 ,C975_=_C2145 ,C975_=_C2166 ,\nC975_=_C2243 ,C975_=_C3344 ,C977_=_C978 ,C977_=_C979 ,C977_=_C982 ,C977_=_C984 ,\nC977_=_C1002 ,C977_=_C1754 ,C977_=_C2517 ,C977_=_C2672 ,C977_=_C2787 ,C977_=_C3589 ,\nC977_=_C3645 ,C977_=_C3701 ,C977_=_C3743 ,C977_=_C3747 ,C978_=_C979 ,C978_=_C982 ,\nC978_=_C984 ,C978_=_C2518 ,C978_=_C2788 ,C978_=_C3646 ,C978_=_C3803 ,C978_=_C3819 ,\nC978_=_C3822 ,C978_=_C3825 ,C978_=_C3828 ,C979_=_C982 ,C979_=_C984 ,C979_=_C1863 ,\nC979_=_C2037 ,C979_=_C2247 ,C979_=_C2824 ,C979_=_C3484 ,C979_=_C3874 ,C982_=_C984 ,\nC982_=_C1582 ,C982_=_C1757 ,C982_=_C2523 ,C982_=_C2791 ,C982_=_C3649 ,C982_=_C3807 ,\nC982_=_C4044 ,C982_=_C4045 ,C984_=_C1803 ,C984_=_C2309 ,C984_=_C2527 ,C984_=_C2797 ,\nC984_=_C3655 ,C984_=_C3691 ,C984_=_C3884 ,C984_=_C4055 ,C989_=_C992 ,C989_=_C997 ,\nC989_=_C1002 ,C989_=_C1003 ,C989_=_C1009 ,C989_=_C2333 ,C989_=_C2476 ,C989_=_C2495 ,\nC989_=_C2496 ,C989_=_C2499 ,C989_=_C2503 ,C989_=_C2505 ,C989_=_C2506 ,C989_=_C2507 ,\nC992_=_C997 ,C992_=_C1002 ,C992_=_C1003 ,C992_=_C1009 ,C992_=_C2158 ,C992_=_C2679 ,\nC992_=_C2743 ,C992_=_C2745 ,C992_=_C2750 ,C992_=_C2755 ,C992_=_C2756 ,C992_=_C2757 ,\nC997_=_C1002 ,C997_=_C1003 ,C997_=_C1009 ,C997_=_C1747 ,C997_=_C2479 ,C997_=_C2665 ,\nC997_=_C2783 ,C997_=_C2938 ,C997_=_C2939 ,C997_=_C2945 ,C1002_=_C1003 ,C1002_=_C1009 ,\nC1002_=_C1754 ,C1002_=_C2517 ,C1002_=_C2672 ,C1002_=_C2787 ,C1002_=_C3589 ,C1002_=_C3645 ,\nC1002_=_C3701 ,C1002_=_C3743 ,C1002_=_C3747 ,C1003_=_C1009 ,C1003_=_C1198 ,C1003_=_C1669 ,\nC1003_=_C1756 ,C1003_=_C2675 ,C1003_=_C3212 ,C1003_=_C3591 ,C1003_=_C3702 ,C1003_=_C3709 ,\nC1003_=_C3942 ,C1009_=_C1760 ,C1009_=_C2525 ,C1009_=_C2678 ,C1009_=_C3593 ,C1009_=_C3705 ,\nC1013_=_C1016 ,C1013_=_C1091 ,C1013_=_C1116 ,C1013_=_C1330 ,C1013_=_C1877 ,C1013_=_C1933 ,\nC1013_=_C2177 ,C1013_=_C2252 ,C1013_=_C2253 ,C1013_=_C2254 ,C1013_=_C2255 ,C1013_=_C2256 ,\nC1013_=_C2258 ,C1013_=_C2261 ,C1013_=_C2263 ,C1013_=_C2264 ,C1013_=_C2265 ,C1013_=_C2268 ,\nC1013_=_C2269 ,C1016_=_C2510 ,C1016_=_C2512 ,C1016_=_C2514 ,C1016_=_C2515 ,C1016_=_C2517 ,\nC1016_=_C2518 ,C1016_=_C2519 ,C1016_=_C2520 ,C1016_=_C2523 ,C1016_=_C2525 ,C1016_=_C2527 ,\nC1051_=_C1054 ,C1051_=_C1055 ,C1051_=_C1222 ,C1051_=_C2361 ,C1051_=_C2553 ,C1051_=_C2563 ,\nC1051_=_C2649 ,C1051_=_C2767 ,C1051_=_C2997 ,C1051_=_C3155 ,C1051_=_C3290 ,C1051_=_C3314 ,\nC1051_=_C3414 ,C1051_=_C3763 ,C1051_=_C3946 ,C1054_=_C1055 ,C1054_=_C1177 ,C1054_=_C1225 ,\nC1054_=_C1368 ,C1054_=_C2327 ,C1054_=_C2364 ,C1054_=_C2769 ,C1054_=_C3056 ,C1054_=_C3292 ,\nC1054_=_C3416 ,C1054_=_C3773 ,C1054_=_C3968 ,C1054_=_C3981 ,C1054_=_C4036 ,C1055_=_C1346 ,\nC1055_=_C1464 ,C1055_=_C2568 ,C1055_=_C2636 ,C1055_=_C3014 ,C1055_=_C3148 ,C1055_=_C3170 ,\nC1055_=_C3293 ,C1055_=_C3440 ,C1055_=_C3601 ,C1055_=_C3641 ,C1055_=_C3766 ,C1055_=_C3900 ,\nC1055_=_C3925 ,C1055_=_C3975 ,C1055_=_C4007 ,C1055_=_C4038 ,C1055_=_C4039 ,C1060_=_C1065 ,\nC1060_=_C1066 ,C1060_=_C1070 ,C1060_=_C1076 ,C1060_=_C1078 ,C1060_=_C1133 ,C1060_=_C1257 ,\nC1060_=_C1267 ,C1060_=_C1268 ,C1060_=_C1273 ,C1065_=_C1066 ,C1065_=_C1070 ,C1065_=_C1076 ,\nC1065_=_C1078 ,C1065_=_C1138 ,C1065_=_C1375 ,C1065_=_C1447 ,C1065_=_C1518 ,C1065_=_C1804 ,\nC1065_=_C1893 ,C1065_=_C1897 ,C1065_=_C1898 ,C1065_=_C1900 ,C1065_=_C1901 ,C1065_=_C1902 ,\nC1065_=_C1903 ,C1065_=_C1904 ,C1065_=_C1906 ,C1065_=_C1907 ,C1065_=_C1908 ,C1066_=_C1070 ,\nC1066_=_C1076 ,C1066_=_C1078 ,C1066_=_C1141 ,C1066_=_C1702 ,C1066_=_C2495 ,C1066_=_C2773 ,\nC1066_=_C2775 ,C1070_=_C1076 ,C1070_=_C1078 ,C1070_=_C1145 ,C1070_=_C1170 ,C1070_=_C1360 ,\nC1070_=_C1710 ,C1070_=_C2318 ,C1070_=_C3048 ,C1070_=_C3507 ,C1070_=_C3508 ,C1070_=_C3510 ,\nC1070_=_C3512 ,C1070_=_C3513 ,C1070_=_C3518 ,C1076_=_C1078 ,C1076_=_C1149 ,C1076_=_C1717 ,\nC1076_=_C2599 ,C1076_=_C3268 ,C1076_=_C3362 ,C1076_=_C3448 ,C1076_=_C3469 ,C1076_=_C3545 ,\nC1076_=_C3676 ,C1076_=_C3912 ,C1076_=_C3914 ,C1078_=_C1153 ,C1078_=_C1721 ,C1078_=_C2014 ,\nC1078_=_C2720 ,C1078_=_C3549 ,C1078_=_C3679 ,C1078_=_C3780 ,C1078_=_C3867 ,C1078_=_C3926 ,\nC1078_=_C4056 ,C1078_=_C4057 ,C1091_=_C1116 ,C1091_=_C1330 ,C1091_=_C1877 ,C1091_=_C1933 ,\nC1091_=_C2177 ,C1091_=_C2252 ,C1091_=_C2253 ,C1091_=_C2254 ,C1091_=_C2255 ,C1091_=_C2256 ,\nC1091_=_C2258 ,C1091_=_C2261 ,C1091_=_C2263 ,C1091_=_C2264 ,C1091_=_C2265 ,C1091_=_C2268 ,\nC1091_=_C2269 ,C1112_=_C1116 ,C1112_=_C1874 ,C1112_=_C1930 ,C1112_=_C2019 ,C1112_=_C2020 ,\nC1112_=_C2023 ,C1112_=_C2024 ,C1112_=_C2025 ,C1112_=_C2026 ,C1112_=_C2028 ,C1112_=_C2029 ,\nC1112_=_C2030 ,C1112_=_C2031 ,C1112_=_C2032 ,C1112_=_C2033 ,C1112_=_C2035 ,C1112_=_C2036 ,\nC1112_=_C2037 ,C1112_=_C2039 ,C1116_=_C1330 ,C1116_=_C1877 ,C1116_=_C1933 ,C1116_=_C2177 ,\nC1116_=_C2252 ,C1116_=_C2253 ,C1116_=_C2254 ,C1116_=_C2255 ,C1116_=_C2256 ,C1116_=_C2258 ,\nC1116_=_C2261 ,C1116_=_C2263 ,C1116_=_C2264 ,C1116_=_C2265 ,C1116_=_C2268 ,C1116_=_C2269 ,\nC1133_=_C1135 ,C1133_=_C1136 ,C1133_=_C1138 ,C1133_=_C1141 ,C1133_=_C1143 ,C1133_=_C1144 ,\nC1133_=_C1145 ,C1133_=_C1149 ,C1133_=_C1150 ,C1133_=_C1151 ,C1133_=_C1153 ,C1133_=_C1257 ,\nC1133_=_C1267 ,C1133_=_C1268 ,C1133_=_C1273 ,C1135_=_C1136 ,C1135_=_C1138 ,C1135_=_C1141 ,\nC1135_=_C1143 ,C1135_=_C1144 ,C1135_=_C1145 ,C1135_=_C1149 ,C1135_=_C1150 ,C1135_=_C1151 ,\nC1135_=_C1153 ,C1135_=_C1471 ,C1135_=_C1472 ,C1135_=_C1473 ,C1135_=_C1475 ,C1135_=_C1476 ,\nC1135_=_C1478 ,C1135_=_C1480 ,C1135_=_C1482 ,C1135_=_C1483 ,C1135_=_C1484 ,C1135_=_C1487 ,\nC1135_=_C1491 ,C1135_=_C1492 ,C1136_=_C1138 ,C1136_=_C1141 ,C1136_=_C1143 ,C1136_=_C1144 ,\nC1136_=_C1145 ,C1136_=_C1149 ,C1136_=_C1150 ,C1136_=_C1151 ,C1136_=_C1153 ,C1136_=_C1206 ,\nC1136_=_C1634 ,C1136_=_C1637 ,C1136_=_C1638 ,C1136_=_C1641 ,C1136_=_C1642 ,C1136_=_C1643 ,\nC1136_=_C1646 ,C1136_=_C1648 ,C1136_=_C1653 ,C1136_=_C1654 ,C1136_=_C1655 ,C1138_=_C1141 ,\nC1138_=_C1143 ,C1138_=_C1144 ,C1138_=_C1145 ,C1138_=_C1149 ,C1138_=_C1150 ,C1138_=_C1151 ,\nC1138_=_C1153 ,C1138_=_C1375 ,C1138_=_C1447 ,C1138_=_C1518 ,C1138_=_C1804 ,C1138_=_C1893 ,\nC1138_=_C1897 ,C1138_=_C1898 ,C1138_=_C1900 ,C1138_=_C1901 ,C1138_=_C1902 ,C1138_=_C1903 ,\nC1138_=_C1904 ,C1138_=_C1906 ,C1138_=_C1907 ,C1138_=_C1908 ,C1141_=_C1143 ,C1141_=_C1144 ,\nC1141_=_C1145 ,C1141_=_C1149 ,C1141_=_C1150 ,C1141_=_C1151 ,C1141_=_C1153 ,C1141_=_C1702 ,\nC1141_=_C2495 ,C1141_=_C2773 ,C1141_=_C2775 ,C1143_=_C1144 ,C1143_=_C1145 ,C1143_=_C1149 ,\nC1143_=_C1150 ,C1143_=_C1151 ,C1143_=_C1153 ,C1143_=_C1432 ,C1143_=_C1525 ,C1143_=_C1597 ,\nC1143_=_C2221 ,C1143_=_C2373 ,C1143_=_C2802 ,C1143_=_C2866 ,C1143_=_C3194 ,C1143_=_C3196 ,\nC1143_=_C3198 ,C1143_=_C3199 ,C1143_=_C3200 ,C1144_=_C1145 ,C1144_=_C1149 ,C1144_=_C1150 ,\nC1144_=_C1151 ,C1144_=_C1153 ,C1144_=_C2223 ,C1144_=_C2377 ,C1144_=_C2867 ,C1144_=_C3381 ,\nC1144_=_C3382 ,C1145_=_C1149 ,C1145_=_C1150 ,C1145_=_C1151 ,C1145_=_C1153 ,C1145_=_C1170 ,\nC1145_=_C1360 ,C1145_=_C1710 ,C1145_=_C2318 ,C1145_=_C3048 ,C1145_=_C3507 ,C1145_=_C3508 ,\nC1145_=_C3510 ,C1145_=_C3512 ,C1145_=_C3513 ,C1145_=_C3518 ,C1149_=_C1150 ,C1149_=_C1151 ,\nC1149_=_C1153 ,C1149_=_C1717 ,C1149_=_C2599 ,C1149_=_C3268 ,C1149_=_C3362 ,C1149_=_C3448 ,\nC1149_=_C3469 ,C1149_=_C3545 ,C1149_=_C3676 ,C1149_=_C3912 ,C1149_=_C3914 ,C1150_=_C1151 ,\nC1150_=_C1153 ,C1150_=_C1414 ,C1150_=_C2056 ,C1150_=_C2225 ,C1150_=_C2382 ,C1150_=_C2621 ,\nC1150_=_C2872 ,C1150_=_C3156 ,C1150_=_C3269 ,C1150_=_C3315 ,C1150_=_C3756 ,C1150_=_C3886 ,\nC1150_=_C3953 ,C1151_=_C1153 ,C1151_=_C2226 ,C1151_=_C2383 ,C1151_=_C2503 ,C1151_=_C2874 ,\nC1151_=_C3334 ,C1151_=_C3532 ,C1151_=_C3576 ,C1151_=_C3729 ,C1151_=_C3866 ,C1151_=_C3931 ,\nC1151_=_C3960 ,C1151_=_C3961 ,C1151_=_C3964 ,C1153_=_C1721 ,C1153_=_C2014 ,C1153_=_C2720 ,\nC1153_=_C3549 ,C1153_=_C3679</w:t>
      </w:r>
    </w:p>
    <w:p>
      <w:pPr>
        <w:pStyle w:val="PreformattedText"/>
        <w:bidi w:val="0"/>
        <w:spacing w:before="0" w:after="0"/>
        <w:jc w:val="left"/>
        <w:rPr/>
      </w:pPr>
      <w:r>
        <w:rPr/>
        <w:t xml:space="preserve"> </w:t>
      </w:r>
      <w:r>
        <w:rPr/>
        <w:t>,C1153_=_C3780 ,C1153_=_C3867 ,C1153_=_C3926 ,C1153_=_C4056 ,\nC1153_=_C4057 ,C1164_=_C1168 ,C1164_=_C1170 ,C1164_=_C1174 ,C1164_=_C1177 ,C1164_=_C1179 ,\nC1164_=_C1180 ,C1164_=_C1280 ,C1164_=_C1807 ,C1164_=_C1955 ,C1164_=_C2137 ,C1164_=_C2138 ,\nC1164_=_C2139 ,C1164_=_C2140 ,C1164_=_C2141 ,C1164_=_C2142 ,C1164_=_C2144 ,C1164_=_C2145 ,\nC1164_=_C2146 ,C1164_=_C2147 ,C1164_=_C2150 ,C1164_=_C2151 ,C1164_=_C2154 ,C1164_=_C2155 ,\nC1168_=_C1170 ,C1168_=_C1174 ,C1168_=_C1177 ,C1168_=_C1179 ,C1168_=_C1180 ,C1168_=_C1283 ,\nC1168_=_C1813 ,C1168_=_C1960 ,C1168_=_C2002 ,C1168_=_C2712 ,C1168_=_C2800 ,C1168_=_C3063 ,\nC1168_=_C3064 ,C1168_=_C3066 ,C1168_=_C3070 ,C1168_=_C3073 ,C1168_=_C3074 ,C1170_=_C1174 ,\nC1170_=_C1177 ,C1170_=_C1179 ,C1170_=_C1180 ,C1170_=_C1360 ,C1170_=_C1710 ,C1170_=_C2318 ,\nC1170_=_C3048 ,C1170_=_C3507 ,C1170_=_C3508 ,C1170_=_C3510 ,C1170_=_C3512 ,C1170_=_C3513 ,\nC1170_=_C3518 ,C1174_=_C1177 ,C1174_=_C1179 ,C1174_=_C1180 ,C1174_=_C1294 ,C1174_=_C1817 ,\nC1174_=_C1967 ,C1174_=_C2581 ,C1174_=_C2600 ,C1174_=_C3236 ,C1174_=_C3470 ,C1174_=_C3743 ,\nC1174_=_C3917 ,C1174_=_C3918 ,C1174_=_C3920 ,C1174_=_C3922 ,C1174_=_C3923 ,C1177_=_C1179 ,\nC1177_=_C1180 ,C1177_=_C1225 ,C1177_=_C1368 ,C1177_=_C2327 ,C1177_=_C2364 ,C1177_=_C2769 ,\nC1177_=_C3056 ,C1177_=_C3292 ,C1177_=_C3416 ,C1177_=_C3773 ,C1177_=_C3968 ,C1177_=_C3981 ,\nC1177_=_C4036 ,C1179_=_C1180 ,C1179_=_C1298 ,C1179_=_C1820 ,C1179_=_C1972 ,C1179_=_C2756 ,\nC1179_=_C4071 ,C1180_=_C1299 ,C1180_=_C1822 ,C1180_=_C1973 ,C1180_=_C2117 ,C1180_=_C2192 ,\nC1180_=_C2436 ,C1180_=_C2757 ,C1180_=_C3797 ,C1180_=_C3801 ,C1180_=_C4072 ,C1185_=_C1187 ,\nC1185_=_C1188 ,C1185_=_C1189 ,C1185_=_C1191 ,C1185_=_C1193 ,C1185_=_C1194 ,C1185_=_C1196 ,\nC1185_=_C1198 ,C1185_=_C1204 ,C1185_=_C1471 ,C1185_=_C1657 ,C1185_=_C1765 ,C1185_=_C1767 ,\nC1185_=_C1771 ,C1185_=_C1775 ,C1185_=_C1781 ,C1185_=_C1783 ,C1187_=_C1188 ,C1187_=_C1189 ,\nC1187_=_C1191 ,C1187_=_C1193 ,C1187_=_C1194 ,C1187_=_C1196 ,C1187_=_C1198 ,C1187_=_C1204 ,\nC1187_=_C2546 ,C1187_=_C2553 ,C1187_=_C2554 ,C1187_=_C2558 ,C1188_=_C1189 ,C1188_=_C1191 ,\nC1188_=_C1193 ,C1188_=_C1194 ,C1188_=_C1196 ,C1188_=_C1198 ,C1188_=_C1204 ,C1188_=_C1478 ,\nC1188_=_C2195 ,C1188_=_C2638 ,C1188_=_C2639 ,C1188_=_C2641 ,C1188_=_C2649 ,C1188_=_C2650 ,\nC1188_=_C2652 ,C1189_=_C1191 ,C1189_=_C1193 ,C1189_=_C1194 ,C1189_=_C1196 ,C1189_=_C1198 ,\nC1189_=_C1204 ,C1189_=_C1550 ,C1189_=_C2986 ,C1189_=_C2990 ,C1189_=_C2997 ,C1189_=_C2998 ,\nC1189_=_C2999 ,C1189_=_C3001 ,C1189_=_C3003 ,C1191_=_C1193 ,C1191_=_C1194 ,C1191_=_C1196 ,\nC1191_=_C1198 ,C1191_=_C1204 ,C1191_=_C1313 ,C1191_=_C3031 ,C1191_=_C3155 ,C1191_=_C3156 ,\nC1191_=_C3158 ,C1191_=_C3160 ,C1191_=_C3162 ,C1193_=_C1194 ,C1193_=_C1196 ,C1193_=_C1198 ,\nC1193_=_C1204 ,C1193_=_C1315 ,C1193_=_C3033 ,C1193_=_C3314 ,C1193_=_C3315 ,C1193_=_C3316 ,\nC1193_=_C3318 ,C1193_=_C3320 ,C1194_=_C1196 ,C1194_=_C1198 ,C1194_=_C1204 ,C1194_=_C1663 ,\nC1194_=_C3207 ,C1194_=_C3325 ,C1194_=_C3334 ,C1194_=_C3336 ,C1194_=_C3339 ,C1196_=_C1198 ,\nC1196_=_C1204 ,C1196_=_C1666 ,C1196_=_C2514 ,C1196_=_C3209 ,C1196_=_C3561 ,C1196_=_C3568 ,\nC1198_=_C1204 ,C1198_=_C1669 ,C1198_=_C1756 ,C1198_=_C2675 ,C1198_=_C3212 ,C1198_=_C3591 ,\nC1198_=_C3702 ,C1198_=_C3709 ,C1198_=_C3942 ,C1204_=_C1675 ,C1204_=_C2154 ,C1204_=_C3217 ,\nC1204_=_C3711 ,C1204_=_C3923 ,C1204_=_C3986 ,C1204_=_C4104 ,C1206_=_C1222 ,C1206_=_C1225 ,\nC1206_=_C1226 ,C1206_=_C1634 ,C1206_=_C1637 ,C1206_=_C1638 ,C1206_=_C1641 ,C1206_=_C1642 ,\nC1206_=_C1643 ,C1206_=_C1646 ,C1206_=_C1648 ,C1206_=_C1653 ,C1206_=_C1654 ,C1206_=_C1655 ,\nC1222_=_C1225 ,C1222_=_C1226 ,C1222_=_C2361 ,C1222_=_C2553 ,C1222_=_C2563 ,C1222_=_C2649 ,\nC1222_=_C2767 ,C1222_=_C2997 ,C1222_=_C3155 ,C1222_=_C3290 ,C1222_=_C3314 ,C1222_=_C3414 ,\nC1222_=_C3763 ,C1222_=_C3946 ,C1225_=_C1226 ,C1225_=_C1368 ,C1225_=_C2327 ,C1225_=_C2364 ,\nC1225_=_C2769 ,C1225_=_C3056 ,C1225_=_C3292 ,C1225_=_C3416 ,C1225_=_C3773 ,C1225_=_C3968 ,\nC1225_=_C3981 ,C1225_=_C4036 ,C1226_=_C2811 ,C1226_=_C3336 ,C1226_=_C3548 ,C1226_=_C3722 ,\nC1226_=_C3767 ,C1226_=_C3788 ,C1226_=_C3799 ,C1226_=_C3998 ,C1229_=_C1234 ,C1229_=_C1246 ,\nC1229_=_C1724 ,C1229_=_C1726 ,C1229_=_C1729 ,C1229_=_C1730 ,C1229_=_C1732 ,C1229_=_C1735 ,\nC1229_=_C1736 ,C1229_=_C1739 ,C1234_=_C1246 ,C1234_=_C1808 ,C1234_=_C1978 ,C1234_=_C2232 ,\nC1234_=_C2233 ,C1234_=_C2234 ,C1234_=_C2236 ,C1234_=_C2237 ,C1234_=_C2239 ,C1234_=_C2241 ,\nC1234_=_C2242 ,C1234_=_C2243 ,C1234_=_C2244 ,C1234_=_C2247 ,C1234_=_C2250 ,C1246_=_C1816 ,\nC1246_=_C1989 ,C1246_=_C2394 ,C1246_=_C2750 ,C1246_=_C2806 ,C1246_=_C2957 ,C1246_=_C2977 ,\nC1246_=_C3024 ,C1246_=_C3183 ,C1246_=_C3389 ,C1246_=_C3445 ,C1246_=_C3528 ,C1246_=_C3570 ,\nC1246_=_C3666 ,C1246_=_C3668 ,C1246_=_C3669 ,C1246_=_C3672 ,C1257_=_C1267 ,C1257_=_C1268 ,\nC1257_=_C1273 ,C1257_=_C1702 ,C1257_=_C1710 ,C1257_=_C1717 ,C1257_=_C1720 ,C1257_=_C1721 ,\nC1267_=_C1268 ,C1267_=_C1273 ,C1267_=_C1487 ,C1267_=_C1506 ,C1267_=_C1665 ,C1267_=_C2204 ,\nC1267_=_C2444 ,C1267_=_C2773 ,C1267_=_C2906 ,C1267_=_C3507 ,C1267_=_C3541 ,C1267_=_C3545 ,\nC1267_=_C3548 ,C1267_=_C3549 ,C1267_=_C3550 ,C1268_=_C1273 ,C1268_=_C2775 ,C1268_=_C3508 ,\nC1268_=_C3676 ,C1268_=_C3679 ,C1273_=_C1491 ,C1273_=_C1513 ,C1273_=_C1671 ,C1273_=_C2209 ,\nC1273_=_C2452 ,C1273_=_C2913 ,C1273_=_C3666 ,C1273_=_C3735 ,C1273_=_C4023 ,C1278_=_C1280 ,\nC1278_=_C1281 ,C1278_=_C1283 ,C1278_=_C1288 ,C1278_=_C1294 ,C1278_=_C1298 ,C1278_=_C1299 ,\nC1278_=_C1849 ,C1278_=_C1851 ,C1278_=_C1852 ,C1278_=_C1853 ,C1278_=_C1854 ,C1278_=_C1856 ,\nC1278_=_C1857 ,C1278_=_C1860 ,C1278_=_C1862 ,C1278_=_C1863 ,C1278_=_C1865 ,C1278_=_C1868 ,\nC1278_=_C1870 ,C1280_=_C1281 ,C1280_=_C1283 ,C1280_=_C1288 ,C1280_=_C1294 ,C1280_=_C1298 ,\nC1280_=_C1299 ,C1280_=_C1807 ,C1280_=_C1955 ,C1280_=_C2137 ,C1280_=_C2138 ,C1280_=_C2139 ,\nC1280_=_C2140 ,C1280_=_C2141 ,C1280_=_C2142 ,C1280_=_C2144 ,C1280_=_C2145 ,C1280_=_C2146 ,\nC1280_=_C2147 ,C1280_=_C2150 ,C1280_=_C2151 ,C1280_=_C2154 ,C1280_=_C2155 ,C1281_=_C1283 ,\nC1281_=_C1288 ,C1281_=_C1294 ,C1281_=_C1298 ,C1281_=_C1299 ,C1281_=_C2743 ,C1281_=_C2798 ,\nC1281_=_C2816 ,C1281_=_C2818 ,C1281_=_C2821 ,C1281_=_C2823 ,C1281_=_C2824 ,C1281_=_C2826 ,\nC1283_=_C1288 ,C1283_=_C1294 ,C1283_=_C1298 ,C1283_=_C1299 ,C1283_=_C1813 ,C1283_=_C1960 ,\nC1283_=_C2002 ,C1283_=_C2712 ,C1283_=_C2800 ,C1283_=_C3063 ,C1283_=_C3064 ,C1283_=_C3066 ,\nC1283_=_C3070 ,C1283_=_C3073 ,C1283_=_C3074 ,C1288_=_C1294 ,C1288_=_C1298 ,C1288_=_C1299 ,\nC1288_=_C3178 ,C1288_=_C3220 ,C1288_=_C3481 ,C1288_=_C3483 ,C1288_=_C3484 ,C1288_=_C3485 ,\nC1288_=_C3491 ,C1294_=_C1298 ,C1294_=_C1299 ,C1294_=_C1817 ,C1294_=_C1967 ,C1294_=_C2581 ,\nC1294_=_C2600 ,C1294_=_C3236 ,C1294_=_C3470 ,C1294_=_C3743 ,C1294_=_C3917 ,C1294_=_C3918 ,\nC1294_=_C3920 ,C1294_=_C3922 ,C1294_=_C3923 ,C1298_=_C1299 ,C1298_=_C1820 ,C1298_=_C1972 ,\nC1298_=_C2756 ,C1298_=_C4071 ,C1299_=_C1822 ,C1299_=_C1973 ,C1299_=_C2117 ,C1299_=_C2192 ,\nC1299_=_C2436 ,C1299_=_C2757 ,C1299_=_C3797 ,C1299_=_C3801 ,C1299_=_C4072 ,C1301_=_C1303 ,\nC1301_=_C1304 ,C1301_=_C1305 ,C1301_=_C1306 ,C1301_=_C1308 ,C1301_=_C1309 ,C1301_=_C1312 ,\nC1301_=_C1313 ,C1301_=_C1314 ,C1301_=_C1315 ,C1301_=_C1316 ,C1301_=_C1317 ,C1301_=_C1319 ,\nC1301_=_C1320 ,C1301_=_C1321 ,C1301_=_C1322 ,C1301_=_C1323 ,C1301_=_C1328 ,C1301_=_C1396 ,\nC1301_=_C1414 ,C1301_=_C1417 ,C1303_=_C1304 ,C1303_=_C1305 ,C1303_=_C1306 ,C1303_=_C1308 ,\nC1303_=_C1309 ,C1303_=_C1312 ,C1303_=_C1313 ,C1303_=_C1314 ,C1303_=_C1315 ,C1303_=_C1316 ,\nC1303_=_C1317 ,C1303_=_C1319 ,C1303_=_C1320 ,C1303_=_C1321 ,C1303_=_C1322 ,C1303_=_C1323 ,\nC1303_=_C1328 ,C1303_=_C1613 ,C1303_=_C1893 ,C1303_=_C2042 ,C1303_=_C2044 ,C1303_=_C2050 ,\nC1303_=_C2056 ,C1303_=_C2057 ,C1304_=_C1305 ,C1304_=_C1306 ,C1304_=_C1308 ,C1304_=_C1309 ,\nC1304_=_C1312 ,C1304_=_C1313 ,C1304_=_C1314 ,C1304_=_C1315 ,C1304_=_C1316 ,C1304_=_C1317 ,\nC1304_=_C1319 ,C1304_=_C1320 ,C1304_=_C1321 ,C1304_=_C1322 ,C1304_=_C1323 ,C1304_=_C1328 ,\nC1304_=_C2077 ,C1304_=_C2079 ,C1304_=_C2086 ,C1304_=_C2096 ,C1305_=_C1306 ,C1305_=_C1308 ,\nC1305_=_C1309 ,C1305_=_C1312 ,C1305_=_C1313 ,C1305_=_C1314 ,C1305_=_C1315 ,C1305_=_C1316 ,\nC1305_=_C1317 ,C1305_=_C1319 ,C1305_=_C1320 ,C1305_=_C1321 ,C1305_=_C1322 ,C1305_=_C1323 ,\nC1305_=_C1328 ,C1305_=_C2019 ,C1305_=_C2101 ,C1305_=_C2109 ,C1305_=_C2117 ,C1306_=_C1308 ,\nC1306_=_C1309 ,C1306_=_C1312 ,C1306_=_C1313 ,C1306_=_C1314 ,C1306_=_C1315 ,C1306_=_C1316 ,\nC1306_=_C1317 ,C1306_=_C1319 ,C1306_=_C1320 ,C1306_=_C1321 ,C1306_=_C1322 ,C1306_=_C1323 ,\nC1306_=_C1328 ,C1306_=_C2020 ,C1306_=_C2177 ,C1306_=_C2183 ,C1306_=_C2186 ,C1306_=_C2192 ,\nC1308_=_C1309 ,C1308_=_C1312 ,C1308_=_C1313 ,C1308_=_C1314 ,C1308_=_C1315 ,C1308_=_C1316 ,\nC1308_=_C1317 ,C1308_=_C1319 ,C1308_=_C1320 ,C1308_=_C1321 ,C1308_=_C1322 ,C1308_=_C1323 ,\nC1308_=_C1328 ,C1308_=_C2024 ,C1308_=_C2423 ,C1308_=_C2424 ,C1308_=_C2429 ,C1308_=_C2436 ,\nC1309_=_C1312 ,C1309_=_C1313 ,C1309_=_C1314 ,C1309_=_C1315 ,C1309_=_C1316 ,C1309_=_C1317 ,\nC1309_=_C1319 ,C1309_=_C1320 ,C1309_=_C1321 ,C1309_=_C1322 ,C1309_=_C1323 ,C1309_=_C1328 ,\nC1309_=_C2611 ,C1309_=_C2621 ,C1309_=_C2623 ,C1312_=_C1313 ,C1312_=_C1314 ,C1312_=_C1315 ,\nC1312_=_C1316 ,C1312_=_C1317 ,C1312_=_C1319 ,C1312_=_C1320 ,C1312_=_C1321 ,C1312_=_C1322 ,\nC1312_=_C1323 ,C1312_=_C1328 ,C1312_=_C2030 ,C1312_=_C2200 ,C1312_=_C2239 ,C1312_=_C2903 ,\nC1312_=_C3144 ,C1312_=_C3147 ,C1312_=_C3148 ,C1313_=_C1314 ,C1313_=_C1315 ,C1313_=_C1316 ,\nC1313_=_C1317 ,C1313_=_C1319 ,C1313_=_C1320 ,C1313_=_C1321 ,C1313_=_C1322 ,C1313_=_C1323 ,\nC1313_=_C1328 ,C1313_=_C3031 ,C1313_=_C3155 ,C1313_=_C3156 ,C1313_=_C3158 ,C1313_=_C3160 ,\nC1313_=_C3162 ,C1314_=_C1315 ,C1314_=_C1316 ,C1314_=_C1317 ,C1314_=_C1319 ,C1314_=_C1320 ,\nC1314_=_C1321 ,C1314_=_C1322 ,C1314_=_C1323 ,C1314_=_C1328 ,C1314_=_C1853 ,C1314_=_C2144 ,\nC1314_=_C2338 ,C1314_=_C3268 ,C1314_=_C3269 ,C1314_=_C3271 ,C1314_=_C3273 ,C1315_=_C1316 ,\nC1315_=_C1317 ,C1315_=_C1319 ,C1315_=_C1320 ,C1315_=_C1321 ,C1315_=_C1322 ,C1315_=_C1323</w:t>
      </w:r>
    </w:p>
    <w:p>
      <w:pPr>
        <w:pStyle w:val="PreformattedText"/>
        <w:bidi w:val="0"/>
        <w:spacing w:before="0" w:after="0"/>
        <w:jc w:val="left"/>
        <w:rPr/>
      </w:pPr>
      <w:r>
        <w:rPr/>
        <w:t xml:space="preserve"> </w:t>
      </w:r>
      <w:r>
        <w:rPr/>
        <w:t>,\nC1315_=_C1328 ,C1315_=_C3033 ,C1315_=_C3314 ,C1315_=_C3315 ,C1315_=_C3316 ,C1315_=_C3318 ,\nC1315_=_C3320 ,C1316_=_C1317 ,C1316_=_C1319 ,C1316_=_C1320 ,C1316_=_C1321 ,C1316_=_C1322 ,\nC1316_=_C1323 ,C1316_=_C1328 ,C1316_=_C2202 ,C1316_=_C2294 ,C1316_=_C2904 ,C1316_=_C3194 ,\nC1316_=_C3397 ,C1316_=_C3406 ,C1316_=_C3407 ,C1317_=_C1319 ,C1317_=_C1320 ,C1317_=_C1321 ,\nC1317_=_C1322 ,C1317_=_C1323 ,C1317_=_C1328 ,C1317_=_C1834 ,C1317_=_C2203 ,C1317_=_C2531 ,\nC1317_=_C2905 ,C1317_=_C3460 ,C1317_=_C3463 ,C1319_=_C1320 ,C1319_=_C1321 ,C1319_=_C1322 ,\nC1319_=_C1323 ,C1319_=_C1328 ,C1319_=_C1555 ,C1319_=_C2205 ,C1319_=_C2907 ,C1319_=_C3276 ,\nC1319_=_C3585 ,C1319_=_C3696 ,C1319_=_C3697 ,C1319_=_C3699 ,C1320_=_C1321 ,C1320_=_C1322 ,\nC1320_=_C1323 ,C1320_=_C1328 ,C1320_=_C1558 ,C1320_=_C2035 ,C1320_=_C2264 ,C1320_=_C2673 ,\nC1320_=_C3277 ,C1320_=_C3682 ,C1320_=_C3794 ,C1320_=_C3796 ,C1320_=_C3797 ,C1321_=_C1322 ,\nC1321_=_C1323 ,C1321_=_C1328 ,C1321_=_C2036 ,C1321_=_C2674 ,C1321_=_C3683 ,C1321_=_C3799 ,\nC1321_=_C3801 ,C1322_=_C1323 ,C1322_=_C1328 ,C1322_=_C1839 ,C1322_=_C2207 ,C1322_=_C2535 ,\nC1322_=_C2910 ,C1322_=_C3841 ,C1323_=_C1328 ,C1323_=_C1796 ,C1323_=_C2450 ,C1323_=_C2691 ,\nC1323_=_C3348 ,C1323_=_C3382 ,C1323_=_C3425 ,C1323_=_C3876 ,C1323_=_C3886 ,C1323_=_C3888 ,\nC1323_=_C3890 ,C1328_=_C1906 ,C1328_=_C3518 ,C1328_=_C3953 ,C1328_=_C4036 ,C1328_=_C4079 ,\nC1329_=_C1330 ,C1329_=_C1340 ,C1329_=_C1346 ,C1329_=_C1445 ,C1329_=_C1785 ,C1329_=_C1789 ,\nC1329_=_C1790 ,C1329_=_C1791 ,C1329_=_C1793 ,C1329_=_C1794 ,C1329_=_C1796 ,C1329_=_C1797 ,\nC1329_=_C1798 ,C1329_=_C1799 ,C1329_=_C1800 ,C1329_=_C1802 ,C1329_=_C1803 ,C1330_=_C1340 ,\nC1330_=_C1346 ,C1330_=_C1877 ,C1330_=_C1933 ,C1330_=_C2177 ,C1330_=_C2252 ,C1330_=_C2253 ,\nC1330_=_C2254 ,C1330_=_C2255 ,C1330_=_C2256 ,C1330_=_C2258 ,C1330_=_C2261 ,C1330_=_C2263 ,\nC1330_=_C2264 ,C1330_=_C2265 ,C1330_=_C2268 ,C1330_=_C2269 ,C1340_=_C1346 ,C1340_=_C2889 ,\nC1340_=_C3012 ,C1340_=_C3819 ,C1340_=_C3845 ,C1340_=_C3851 ,C1340_=_C3876 ,C1340_=_C3877 ,\nC1340_=_C3878 ,C1340_=_C3879 ,C1340_=_C3880 ,C1340_=_C3881 ,C1340_=_C3882 ,C1340_=_C3884 ,\nC1346_=_C1464 ,C1346_=_C2568 ,C1346_=_C2636 ,C1346_=_C3014 ,C1346_=_C3148 ,C1346_=_C3170 ,\nC1346_=_C3293 ,C1346_=_C3440 ,C1346_=_C3601 ,C1346_=_C3641 ,C1346_=_C3766 ,C1346_=_C3900 ,\nC1346_=_C3925 ,C1346_=_C3975 ,C1346_=_C4007 ,C1346_=_C4038 ,C1346_=_C4039 ,C1358_=_C1360 ,\nC1358_=_C1368 ,C1358_=_C2079 ,C1358_=_C2279 ,C1358_=_C2424 ,C1358_=_C2611 ,C1358_=_C2627 ,\nC1358_=_C2639 ,C1358_=_C2903 ,C1358_=_C2904 ,C1358_=_C2905 ,C1358_=_C2906 ,C1358_=_C2907 ,\nC1358_=_C2909 ,C1358_=_C2910 ,C1358_=_C2911 ,C1358_=_C2913 ,C1360_=_C1368 ,C1360_=_C1710 ,\nC1360_=_C2318 ,C1360_=_C3048 ,C1360_=_C3507 ,C1360_=_C3508 ,C1360_=_C3510 ,C1360_=_C3512 ,\nC1360_=_C3513 ,C1360_=_C3518 ,C1368_=_C2327 ,C1368_=_C2364 ,C1368_=_C2769 ,C1368_=_C3056 ,\nC1368_=_C3292 ,C1368_=_C3416 ,C1368_=_C3773 ,C1368_=_C3968 ,C1368_=_C3981 ,C1368_=_C4036 ,\nC1375_=_C1447 ,C1375_=_C1518 ,C1375_=_C1804 ,C1375_=_C1893 ,C1375_=_C1897 ,C1375_=_C1898 ,\nC1375_=_C1900 ,C1375_=_C1901 ,C1375_=_C1902 ,C1375_=_C1903 ,C1375_=_C1904 ,C1375_=_C1906 ,\nC1375_=_C1907 ,C1375_=_C1908 ,C1396_=_C1414 ,C1396_=_C1417 ,C1396_=_C1494 ,C1396_=_C1500 ,\nC1396_=_C1502 ,C1396_=_C1504 ,C1396_=_C1506 ,C1396_=_C1508 ,C1396_=_C1510 ,C1396_=_C1511 ,\nC1396_=_C1513 ,C1396_=_C1515 ,C1414_=_C1417 ,C1414_=_C2056 ,C1414_=_C2225 ,C1414_=_C2382 ,\nC1414_=_C2621 ,C1414_=_C2872 ,C1414_=_C3156 ,C1414_=_C3269 ,C1414_=_C3315 ,C1414_=_C3756 ,\nC1414_=_C3886 ,C1414_=_C3953 ,C1417_=_C2057 ,C1417_=_C2287 ,C1417_=_C2603 ,C1417_=_C2623 ,\nC1417_=_C2844 ,C1417_=_C3160 ,C1417_=_C3256 ,C1417_=_C3271 ,C1417_=_C3318 ,C1417_=_C3395 ,\nC1417_=_C3550 ,C1417_=_C3890 ,C1417_=_C4023 ,C1417_=_C4059 ,C1417_=_C4079 ,C1421_=_C1424 ,\nC1421_=_C1432 ,C1421_=_C1433 ,C1421_=_C1435 ,C1421_=_C1443 ,C1421_=_C1444 ,C1421_=_C1545 ,\nC1421_=_C1547 ,C1421_=_C1550 ,C1421_=_C1555 ,C1421_=_C1558 ,C1424_=_C1432 ,C1424_=_C1433 ,\nC1424_=_C1435 ,C1424_=_C1443 ,C1424_=_C1444 ,C1424_=_C1520 ,C1424_=_C1591 ,C1424_=_C2291 ,\nC1424_=_C2292 ,C1424_=_C2294 ,C1424_=_C2298 ,C1424_=_C2301 ,C1424_=_C2302 ,C1424_=_C2303 ,\nC1424_=_C2305 ,C1424_=_C2307 ,C1424_=_C2309 ,C1432_=_C1433 ,C1432_=_C1435 ,C1432_=_C1443 ,\nC1432_=_C1444 ,C1432_=_C1525 ,C1432_=_C1597 ,C1432_=_C2221 ,C1432_=_C2373 ,C1432_=_C2802 ,\nC1432_=_C2866 ,C1432_=_C3194 ,C1432_=_C3196 ,C1432_=_C3198 ,C1432_=_C3199 ,C1432_=_C3200 ,\nC1433_=_C1435 ,C1433_=_C1443 ,C1433_=_C1444 ,C1433_=_C1917 ,C1433_=_C2460 ,C1433_=_C2990 ,\nC1433_=_C3276 ,C1433_=_C3277 ,C1435_=_C1443 ,C1435_=_C1444 ,C1435_=_C1528 ,C1435_=_C1599 ,\nC1435_=_C3397 ,C1435_=_C3493 ,C1435_=_C3496 ,C1435_=_C3497 ,C1435_=_C3498 ,C1435_=_C3504 ,\nC1443_=_C1444 ,C1443_=_C1927 ,C1443_=_C2471 ,C1443_=_C2999 ,C1443_=_C3697 ,C1443_=_C3794 ,\nC1444_=_C1466 ,C1444_=_C1821 ,C1444_=_C1929 ,C1444_=_C2473 ,C1444_=_C3001 ,C1444_=_C3257 ,\nC1444_=_C3699 ,C1444_=_C3796 ,C1444_=_C3958 ,C1444_=_C4093 ,C1444_=_C4094 ,C1445_=_C1447 ,\nC1445_=_C1449 ,C1445_=_C1462 ,C1445_=_C1464 ,C1445_=_C1466 ,C1445_=_C1785 ,C1445_=_C1789 ,\nC1445_=_C1790 ,C1445_=_C1791 ,C1445_=_C1793 ,C1445_=_C1794 ,C1445_=_C1796 ,C1445_=_C1797 ,\nC1445_=_C1798 ,C1445_=_C1799 ,C1445_=_C1800 ,C1445_=_C1802 ,C1445_=_C1803 ,C1447_=_C1449 ,\nC1447_=_C1462 ,C1447_=_C1464 ,C1447_=_C1466 ,C1447_=_C1518 ,C1447_=_C1804 ,C1447_=_C1893 ,\nC1447_=_C1897 ,C1447_=_C1898 ,C1447_=_C1900 ,C1447_=_C1901 ,C1447_=_C1902 ,C1447_=_C1903 ,\nC1447_=_C1904 ,C1447_=_C1906 ,C1447_=_C1907 ,C1447_=_C1908 ,C1449_=_C1462 ,C1449_=_C1464 ,\nC1449_=_C1466 ,C1449_=_C1809 ,C1449_=_C2333 ,C1449_=_C2334 ,C1449_=_C2337 ,C1449_=_C2338 ,\nC1449_=_C2339 ,C1449_=_C2340 ,C1449_=_C2341 ,C1449_=_C2344 ,C1449_=_C2347 ,C1449_=_C2349 ,\nC1449_=_C2351 ,C1462_=_C1464 ,C1462_=_C1466 ,C1462_=_C2633 ,C1462_=_C3010 ,C1462_=_C3144 ,\nC1462_=_C3288 ,C1462_=_C3435 ,C1462_=_C3541 ,C1462_=_C3598 ,C1462_=_C3735 ,C1462_=_C3740 ,\nC1464_=_C1466 ,C1464_=_C2568 ,C1464_=_C2636 ,C1464_=_C3014 ,C1464_=_C3148 ,C1464_=_C3170 ,\nC1464_=_C3293 ,C1464_=_C3440 ,C1464_=_C3601 ,C1464_=_C3641 ,C1464_=_C3766 ,C1464_=_C3900 ,\nC1464_=_C3925 ,C1464_=_C3975 ,C1464_=_C4007 ,C1464_=_C4038 ,C1464_=_C4039 ,C1466_=_C1821 ,\nC1466_=_C1929 ,C1466_=_C2473 ,C1466_=_C3001 ,C1466_=_C3257 ,C1466_=_C3699 ,C1466_=_C3796 ,\nC1466_=_C3958 ,C1466_=_C4093 ,C1466_=_C4094 ,C1471_=_C1472 ,C1471_=_C1473 ,C1471_=_C1475 ,\nC1471_=_C1476 ,C1471_=_C1478 ,C1471_=_C1480 ,C1471_=_C1482 ,C1471_=_C1483 ,C1471_=_C1484 ,\nC1471_=_C1487 ,C1471_=_C1491 ,C1471_=_C1492 ,C1471_=_C1657 ,C1471_=_C1765 ,C1471_=_C1767 ,\nC1471_=_C1771 ,C1471_=_C1775 ,C1471_=_C1781 ,C1471_=_C1783 ,C1472_=_C1473 ,C1472_=_C1475 ,\nC1472_=_C1476 ,C1472_=_C1478 ,C1472_=_C1480 ,C1472_=_C1482 ,C1472_=_C1483 ,C1472_=_C1484 ,\nC1472_=_C1487 ,C1472_=_C1491 ,C1472_=_C1492 ,C1472_=_C1977 ,C1472_=_C1978 ,C1472_=_C1982 ,\nC1472_=_C1989 ,C1472_=_C1992 ,C1473_=_C1475 ,C1473_=_C1476 ,C1473_=_C1478 ,C1473_=_C1480 ,\nC1473_=_C1482 ,C1473_=_C1483 ,C1473_=_C1484 ,C1473_=_C1487 ,C1473_=_C1491 ,C1473_=_C1492 ,\nC1473_=_C2118 ,C1473_=_C2121 ,C1473_=_C2135 ,C1475_=_C1476 ,C1475_=_C1478 ,C1475_=_C1480 ,\nC1475_=_C1482 ,C1475_=_C1483 ,C1475_=_C1484 ,C1475_=_C1487 ,C1475_=_C1491 ,C1475_=_C1492 ,\nC1475_=_C1637 ,C1475_=_C2213 ,C1475_=_C2216 ,C1475_=_C2221 ,C1475_=_C2223 ,C1475_=_C2225 ,\nC1475_=_C2226 ,C1476_=_C1478 ,C1476_=_C1480 ,C1476_=_C1482 ,C1476_=_C1483 ,C1476_=_C1484 ,\nC1476_=_C1487 ,C1476_=_C1491 ,C1476_=_C1492 ,C1476_=_C1638 ,C1476_=_C2023 ,C1476_=_C2232 ,\nC1476_=_C2373 ,C1476_=_C2377 ,C1476_=_C2382 ,C1476_=_C2383 ,C1478_=_C1480 ,C1478_=_C1482 ,\nC1478_=_C1483 ,C1478_=_C1484 ,C1478_=_C1487 ,C1478_=_C1491 ,C1478_=_C1492 ,C1478_=_C2195 ,\nC1478_=_C2638 ,C1478_=_C2639 ,C1478_=_C2641 ,C1478_=_C2649 ,C1478_=_C2650 ,C1478_=_C2652 ,\nC1480_=_C1482 ,C1480_=_C1483 ,C1480_=_C1484 ,C1480_=_C1487 ,C1480_=_C1491 ,C1480_=_C1492 ,\nC1480_=_C1642 ,C1480_=_C2139 ,C1480_=_C2866 ,C1480_=_C2867 ,C1480_=_C2872 ,C1480_=_C2874 ,\nC1480_=_C2875 ,C1482_=_C1483 ,C1482_=_C1484 ,C1482_=_C1487 ,C1482_=_C1491 ,C1482_=_C1492 ,\nC1482_=_C2198 ,C1482_=_C2666 ,C1482_=_C3086 ,C1483_=_C1484 ,C1483_=_C1487 ,C1483_=_C1491 ,\nC1483_=_C1492 ,C1483_=_C2199 ,C1483_=_C2667 ,C1483_=_C3133 ,C1484_=_C1487 ,C1484_=_C1491 ,\nC1484_=_C1492 ,C1484_=_C1502 ,C1484_=_C2201 ,C1484_=_C2668 ,C1484_=_C3170 ,C1487_=_C1491 ,\nC1487_=_C1492 ,C1487_=_C1506 ,C1487_=_C1665 ,C1487_=_C2204 ,C1487_=_C2444 ,C1487_=_C2773 ,\nC1487_=_C2906 ,C1487_=_C3507 ,C1487_=_C3541 ,C1487_=_C3545 ,C1487_=_C3548 ,C1487_=_C3549 ,\nC1487_=_C3550 ,C1491_=_C1492 ,C1491_=_C1513 ,C1491_=_C1671 ,C1491_=_C2209 ,C1491_=_C2452 ,\nC1491_=_C2913 ,C1491_=_C3666 ,C1491_=_C3735 ,C1491_=_C4023 ,C1492_=_C2210 ,C1492_=_C2676 ,\nC1492_=_C3430 ,C1492_=_C3668 ,C1494_=_C1500 ,C1494_=_C1502 ,C1494_=_C1504 ,C1494_=_C1506 ,\nC1494_=_C1508 ,C1494_=_C1510 ,C1494_=_C1511 ,C1494_=_C1513 ,C1494_=_C1515 ,C1494_=_C1517 ,\nC1494_=_C1518 ,C1494_=_C1520 ,C1494_=_C1521 ,C1494_=_C1523 ,C1494_=_C1525 ,C1494_=_C1528 ,\nC1494_=_C1531 ,C1500_=_C1502 ,C1500_=_C1504 ,C1500_=_C1506 ,C1500_=_C1508 ,C1500_=_C1510 ,\nC1500_=_C1511 ,C1500_=_C1513 ,C1500_=_C1515 ,C1500_=_C2234 ,C1500_=_C2256 ,C1500_=_C2798 ,\nC1500_=_C2800 ,C1500_=_C2802 ,C1500_=_C2805 ,C1500_=_C2806 ,C1500_=_C2810 ,C1500_=_C2811 ,\nC1500_=_C2813 ,C1502_=_C1504 ,C1502_=_C1506 ,C1502_=_C1508 ,C1502_=_C1510 ,C1502_=_C1511 ,\nC1502_=_C1513 ,C1502_=_C1515 ,C1502_=_C2201 ,C1502_=_C2668 ,C1502_=_C3170 ,C1504_=_C1506 ,\nC1504_=_C1508 ,C1504_=_C1510 ,C1504_=_C1511 ,C1504_=_C1513 ,C1504_=_C1515 ,C1504_=_C1852 ,\nC1504_=_C2031 ,C1504_=_C2241 ,C1504_=_C2818 ,C1504_=_C3220 ,C1506_=_C1508 ,C1506_=_C1510 ,\nC1506_=_C1511 ,C1506_=_C1513 ,C1506_=_C1515 ,C1506_=_C1665 ,C1506_=_C2204 ,C1506_=_C2444 ,\nC1506_=_C2773 ,C1506_=_C2906 ,C1506_=_C3507 ,C1506_=_C3541 ,C1506_=_C3545 ,C1506_=_C3548 ,\nC1506_=_C3549 ,C1506_=_C3550 ,C1508_=_C1510 ,C1508_=_C1511 ,C1508_=_C1513 ,C1508_=_C1515 ,\nC1508_=_C2146 ,C1508_=_C3832 ,C1508_=_C3834 ,C1510_=_C1511</w:t>
      </w:r>
    </w:p>
    <w:p>
      <w:pPr>
        <w:pStyle w:val="PreformattedText"/>
        <w:bidi w:val="0"/>
        <w:spacing w:before="0" w:after="0"/>
        <w:jc w:val="left"/>
        <w:rPr/>
      </w:pPr>
      <w:r>
        <w:rPr/>
        <w:t xml:space="preserve"> </w:t>
      </w:r>
      <w:r>
        <w:rPr/>
        <w:t>,C1510_=_C1513 ,C1510_=_C1515 ,\nC1510_=_C3512 ,C1510_=_C3968 ,C1511_=_C1513 ,C1511_=_C1515 ,C1511_=_C3975 ,C1513_=_C1515 ,\nC1513_=_C1671 ,C1513_=_C2209 ,C1513_=_C2452 ,C1513_=_C2913 ,C1513_=_C3666 ,C1513_=_C3735 ,\nC1513_=_C4023 ,C1515_=_C2250 ,C1515_=_C2489 ,C1515_=_C2794 ,C1515_=_C3672 ,C1517_=_C1518 ,\nC1517_=_C1520 ,C1517_=_C1521 ,C1517_=_C1523 ,C1517_=_C1525 ,C1517_=_C1528 ,C1517_=_C1531 ,\nC1517_=_C1611 ,C1517_=_C1613 ,C1517_=_C1615 ,C1517_=_C1616 ,C1517_=_C1618 ,C1517_=_C1619 ,\nC1517_=_C1622 ,C1517_=_C1625 ,C1517_=_C1626 ,C1517_=_C1627 ,C1517_=_C1629 ,C1517_=_C1632 ,\nC1518_=_C1520 ,C1518_=_C1521 ,C1518_=_C1523 ,C1518_=_C1525 ,C1518_=_C1528 ,C1518_=_C1531 ,\nC1518_=_C1804 ,C1518_=_C1893 ,C1518_=_C1897 ,C1518_=_C1898 ,C1518_=_C1900 ,C1518_=_C1901 ,\nC1518_=_C1902 ,C1518_=_C1903 ,C1518_=_C1904 ,C1518_=_C1906 ,C1518_=_C1907 ,C1518_=_C1908 ,\nC1520_=_C1521 ,C1520_=_C1523 ,C1520_=_C1525 ,C1520_=_C1528 ,C1520_=_C1531 ,C1520_=_C1591 ,\nC1520_=_C2291 ,C1520_=_C2292 ,C1520_=_C2294 ,C1520_=_C2298 ,C1520_=_C2301 ,C1520_=_C2302 ,\nC1520_=_C2303 ,C1520_=_C2305 ,C1520_=_C2307 ,C1520_=_C2309 ,C1521_=_C1523 ,C1521_=_C1525 ,\nC1521_=_C1528 ,C1521_=_C1531 ,C1521_=_C2042 ,C1521_=_C2657 ,C1521_=_C2661 ,C1523_=_C1525 ,\nC1523_=_C1528 ,C1523_=_C1531 ,C1523_=_C2044 ,C1523_=_C2280 ,C1523_=_C2546 ,C1523_=_C2590 ,\nC1523_=_C2641 ,C1523_=_C2833 ,C1523_=_C2986 ,C1523_=_C3031 ,C1523_=_C3032 ,C1523_=_C3033 ,\nC1523_=_C3034 ,C1523_=_C3035 ,C1523_=_C3037 ,C1523_=_C3040 ,C1525_=_C1528 ,C1525_=_C1531 ,\nC1525_=_C1597 ,C1525_=_C2221 ,C1525_=_C2373 ,C1525_=_C2802 ,C1525_=_C2866 ,C1525_=_C3194 ,\nC1525_=_C3196 ,C1525_=_C3198 ,C1525_=_C3199 ,C1525_=_C3200 ,C1528_=_C1531 ,C1528_=_C1599 ,\nC1528_=_C3397 ,C1528_=_C3493 ,C1528_=_C3496 ,C1528_=_C3497 ,C1528_=_C3498 ,C1528_=_C3504 ,\nC1531_=_C2050 ,C1531_=_C3604 ,C1531_=_C3626 ,C1531_=_C3631 ,C1545_=_C1547 ,C1545_=_C1550 ,\nC1545_=_C1555 ,C1545_=_C1558 ,C1545_=_C1917 ,C1545_=_C1920 ,C1545_=_C1927 ,C1545_=_C1929 ,\nC1547_=_C1550 ,C1547_=_C1555 ,C1547_=_C1558 ,C1547_=_C1726 ,C1547_=_C2460 ,C1547_=_C2471 ,\nC1547_=_C2472 ,C1547_=_C2473 ,C1550_=_C1555 ,C1550_=_C1558 ,C1550_=_C2986 ,C1550_=_C2990 ,\nC1550_=_C2997 ,C1550_=_C2998 ,C1550_=_C2999 ,C1550_=_C3001 ,C1550_=_C3003 ,C1555_=_C1558 ,\nC1555_=_C2205 ,C1555_=_C2907 ,C1555_=_C3276 ,C1555_=_C3585 ,C1555_=_C3696 ,C1555_=_C3697 ,\nC1555_=_C3699 ,C1558_=_C2035 ,C1558_=_C2264 ,C1558_=_C2673 ,C1558_=_C3277 ,C1558_=_C3682 ,\nC1558_=_C3794 ,C1558_=_C3796 ,C1558_=_C3797 ,C1568_=_C1570 ,C1568_=_C1571 ,C1568_=_C1573 ,\nC1568_=_C1582 ,C1568_=_C1585 ,C1568_=_C1743 ,C1568_=_C2233 ,C1568_=_C2394 ,C1568_=_C2396 ,\nC1568_=_C2399 ,C1570_=_C1571 ,C1570_=_C1573 ,C1570_=_C1582 ,C1570_=_C1585 ,C1570_=_C1746 ,\nC1570_=_C2730 ,C1570_=_C2740 ,C1570_=_C2741 ,C1571_=_C1573 ,C1571_=_C1582 ,C1571_=_C1585 ,\nC1571_=_C1748 ,C1571_=_C3112 ,C1571_=_C3120 ,C1573_=_C1582 ,C1573_=_C1585 ,C1573_=_C1749 ,\nC1573_=_C3374 ,C1573_=_C3378 ,C1582_=_C1585 ,C1582_=_C1757 ,C1582_=_C2523 ,C1582_=_C2791 ,\nC1582_=_C3649 ,C1582_=_C3807 ,C1582_=_C4044 ,C1582_=_C4045 ,C1585_=_C1632 ,C1585_=_C3073 ,\nC1585_=_C3491 ,C1585_=_C3504 ,C1585_=_C3631 ,C1585_=_C3740 ,C1585_=_C4015 ,C1585_=_C4056 ,\nC1585_=_C4084 ,C1585_=_C4093 ,C1585_=_C4097 ,C1591_=_C1592 ,C1591_=_C1594 ,C1591_=_C1597 ,\nC1591_=_C1599 ,C1591_=_C1606 ,C1591_=_C2291 ,C1591_=_C2292 ,C1591_=_C2294 ,C1591_=_C2298 ,\nC1591_=_C2301 ,C1591_=_C2302 ,C1591_=_C2303 ,C1591_=_C2305 ,C1591_=_C2307 ,C1591_=_C2309 ,\nC1592_=_C1594 ,C1592_=_C1597 ,C1592_=_C1599 ,C1592_=_C1606 ,C1592_=_C2213 ,C1592_=_C2476 ,\nC1592_=_C2479 ,C1592_=_C2480 ,C1592_=_C2486 ,C1592_=_C2489 ,C1592_=_C2490 ,C1594_=_C1597 ,\nC1594_=_C1599 ,C1594_=_C1606 ,C1594_=_C2216 ,C1594_=_C2496 ,C1594_=_C2783 ,C1594_=_C2784 ,\nC1594_=_C2785 ,C1594_=_C2787 ,C1594_=_C2788 ,C1594_=_C2790 ,C1594_=_C2791 ,C1594_=_C2794 ,\nC1594_=_C2795 ,C1594_=_C2797 ,C1597_=_C1599 ,C1597_=_C1606 ,C1597_=_C2221 ,C1597_=_C2373 ,\nC1597_=_C2802 ,C1597_=_C2866 ,C1597_=_C3194 ,C1597_=_C3196 ,C1597_=_C3198 ,C1597_=_C3199 ,\nC1597_=_C3200 ,C1599_=_C1606 ,C1599_=_C3397 ,C1599_=_C3493 ,C1599_=_C3496 ,C1599_=_C3497 ,\nC1599_=_C3498 ,C1599_=_C3504 ,C1606_=_C1992 ,C1606_=_C2071 ,C1606_=_C2566 ,C1606_=_C3721 ,\nC1606_=_C3988 ,C1606_=_C4015 ,C1606_=_C4017 ,C1606_=_C4018 ,C1611_=_C1613 ,C1611_=_C1615 ,\nC1611_=_C1616 ,C1611_=_C1618 ,C1611_=_C1619 ,C1611_=_C1622 ,C1611_=_C1625 ,C1611_=_C1626 ,\nC1611_=_C1627 ,C1611_=_C1629 ,C1611_=_C1632 ,C1611_=_C1874 ,C1611_=_C1877 ,C1613_=_C1615 ,\nC1613_=_C1616 ,C1613_=_C1618 ,C1613_=_C1619 ,C1613_=_C1622 ,C1613_=_C1625 ,C1613_=_C1626 ,\nC1613_=_C1627 ,C1613_=_C1629 ,C1613_=_C1632 ,C1613_=_C1893 ,C1613_=_C2042 ,C1613_=_C2044 ,\nC1613_=_C2050 ,C1613_=_C2056 ,C1613_=_C2057 ,C1615_=_C1616 ,C1615_=_C1618 ,C1615_=_C1619 ,\nC1615_=_C1622 ,C1615_=_C1625 ,C1615_=_C1626 ,C1615_=_C1627 ,C1615_=_C1629 ,C1615_=_C1632 ,\nC1615_=_C2681 ,C1615_=_C2833 ,C1615_=_C2844 ,C1616_=_C1618 ,C1616_=_C1619 ,C1616_=_C1622 ,\nC1616_=_C1625 ,C1616_=_C1626 ,C1616_=_C1627 ,C1616_=_C1629 ,C1616_=_C1632 ,C1616_=_C2141 ,\nC1616_=_C2957 ,C1616_=_C2961 ,C1618_=_C1619 ,C1618_=_C1622 ,C1618_=_C1625 ,C1618_=_C1626 ,\nC1618_=_C1627 ,C1618_=_C1629 ,C1618_=_C1632 ,C1618_=_C3236 ,C1619_=_C1622 ,C1619_=_C1625 ,\nC1619_=_C1626 ,C1619_=_C1627 ,C1619_=_C1629 ,C1619_=_C1632 ,C1619_=_C3435 ,C1619_=_C3440 ,\nC1622_=_C1625 ,C1622_=_C1626 ,C1622_=_C1627 ,C1622_=_C1629 ,C1622_=_C1632 ,C1622_=_C1898 ,\nC1622_=_C2657 ,C1622_=_C3035 ,C1622_=_C3604 ,C1622_=_C3612 ,C1625_=_C1626 ,C1625_=_C1627 ,\nC1625_=_C1629 ,C1625_=_C1632 ,C1625_=_C1794 ,C1625_=_C1900 ,C1625_=_C2168 ,C1625_=_C2661 ,\nC1625_=_C3037 ,C1625_=_C3347 ,C1625_=_C3626 ,C1625_=_C3851 ,C1626_=_C1627 ,C1626_=_C1629 ,\nC1626_=_C1632 ,C1626_=_C2520 ,C1626_=_C3896 ,C1627_=_C1629 ,C1627_=_C1632 ,C1627_=_C2911 ,\nC1627_=_C3931 ,C1629_=_C1632 ,C1629_=_C3917 ,C1629_=_C4031 ,C1632_=_C3073 ,C1632_=_C3491 ,\nC1632_=_C3504 ,C1632_=_C3631 ,C1632_=_C3740 ,C1632_=_C4015 ,C1632_=_C4056 ,C1632_=_C4084 ,\nC1632_=_C4093 ,C1632_=_C4097 ,C1634_=_C1637 ,C1634_=_C1638 ,C1634_=_C1641 ,C1634_=_C1642 ,\nC1634_=_C1643 ,C1634_=_C1646 ,C1634_=_C1648 ,C1634_=_C1653 ,C1634_=_C1654 ,C1634_=_C1655 ,\nC1634_=_C1677 ,C1634_=_C1678 ,C1637_=_C1638 ,C1637_=_C1641 ,C1637_=_C1642 ,C1637_=_C1643 ,\nC1637_=_C1646 ,C1637_=_C1648 ,C1637_=_C1653 ,C1637_=_C1654 ,C1637_=_C1655 ,C1637_=_C2213 ,\nC1637_=_C2216 ,C1637_=_C2221 ,C1637_=_C2223 ,C1637_=_C2225 ,C1637_=_C2226 ,C1638_=_C1641 ,\nC1638_=_C1642 ,C1638_=_C1643 ,C1638_=_C1646 ,C1638_=_C1648 ,C1638_=_C1653 ,C1638_=_C1654 ,\nC1638_=_C1655 ,C1638_=_C2023 ,C1638_=_C2232 ,C1638_=_C2373 ,C1638_=_C2377 ,C1638_=_C2382 ,\nC1638_=_C2383 ,C1641_=_C1642 ,C1641_=_C1643 ,C1641_=_C1646 ,C1641_=_C1648 ,C1641_=_C1653 ,\nC1641_=_C1654 ,C1641_=_C1655 ,C1641_=_C1729 ,C1641_=_C2028 ,C1641_=_C2255 ,C1642_=_C1643 ,\nC1642_=_C1646 ,C1642_=_C1648 ,C1642_=_C1653 ,C1642_=_C1654 ,C1642_=_C1655 ,C1642_=_C2139 ,\nC1642_=_C2866 ,C1642_=_C2867 ,C1642_=_C2872 ,C1642_=_C2874 ,C1642_=_C2875 ,C1643_=_C1646 ,\nC1643_=_C1648 ,C1643_=_C1653 ,C1643_=_C1654 ,C1643_=_C1655 ,C1643_=_C1790 ,C1643_=_C2292 ,\nC1643_=_C3009 ,C1643_=_C3010 ,C1643_=_C3012 ,C1643_=_C3014 ,C1646_=_C1648 ,C1646_=_C1653 ,\nC1646_=_C1654 ,C1646_=_C1655 ,C1646_=_C2298 ,C1646_=_C3196 ,C1646_=_C3422 ,C1646_=_C3493 ,\nC1648_=_C1653 ,C1648_=_C1654 ,C1648_=_C1655 ,C1648_=_C3583 ,C1648_=_C3598 ,C1648_=_C3601 ,\nC1653_=_C1654 ,C1653_=_C1655 ,C1654_=_C1655 ,C1654_=_C1800 ,C1654_=_C1842 ,C1654_=_C2538 ,\nC1654_=_C3880 ,C1655_=_C3592 ,C1655_=_C3808 ,C1655_=_C3881 ,C1655_=_C4069 ,C1655_=_C4070 ,\nC1657_=_C1663 ,C1657_=_C1665 ,C1657_=_C1666 ,C1657_=_C1669 ,C1657_=_C1671 ,C1657_=_C1675 ,\nC1657_=_C1765 ,C1657_=_C1767 ,C1657_=_C1771 ,C1657_=_C1775 ,C1657_=_C1781 ,C1657_=_C1783 ,\nC1663_=_C1665 ,C1663_=_C1666 ,C1663_=_C1669 ,C1663_=_C1671 ,C1663_=_C1675 ,C1663_=_C3207 ,\nC1663_=_C3325 ,C1663_=_C3334 ,C1663_=_C3336 ,C1663_=_C3339 ,C1665_=_C1666 ,C1665_=_C1669 ,\nC1665_=_C1671 ,C1665_=_C1675 ,C1665_=_C2204 ,C1665_=_C2444 ,C1665_=_C2773 ,C1665_=_C2906 ,\nC1665_=_C3507 ,C1665_=_C3541 ,C1665_=_C3545 ,C1665_=_C3548 ,C1665_=_C3549 ,C1665_=_C3550 ,\nC1666_=_C1669 ,C1666_=_C1671 ,C1666_=_C1675 ,C1666_=_C2514 ,C1666_=_C3209 ,C1666_=_C3561 ,\nC1666_=_C3568 ,C1669_=_C1671 ,C1669_=_C1675 ,C1669_=_C1756 ,C1669_=_C2675 ,C1669_=_C3212 ,\nC1669_=_C3591 ,C1669_=_C3702 ,C1669_=_C3709 ,C1669_=_C3942 ,C1671_=_C1675 ,C1671_=_C2209 ,\nC1671_=_C2452 ,C1671_=_C2913 ,C1671_=_C3666 ,C1671_=_C3735 ,C1671_=_C4023 ,C1675_=_C2154 ,\nC1675_=_C3217 ,C1675_=_C3711 ,C1675_=_C3923 ,C1675_=_C3986 ,C1675_=_C4104 ,C1677_=_C1678 ,\nC1677_=_C1831 ,C1677_=_C1832 ,C1677_=_C1834 ,C1677_=_C1839 ,C1677_=_C1840 ,C1677_=_C1842 ,\nC1677_=_C1844 ,C1678_=_C2060 ,C1678_=_C2528 ,C1678_=_C2530 ,C1678_=_C2531 ,C1678_=_C2532 ,\nC1678_=_C2534 ,C1678_=_C2535 ,C1678_=_C2536 ,C1678_=_C2537 ,C1678_=_C2538 ,C1678_=_C2539 ,\nC1702_=_C1710 ,C1702_=_C1717 ,C1702_=_C1720 ,C1702_=_C1721 ,C1702_=_C2495 ,C1702_=_C2773 ,\nC1702_=_C2775 ,C1710_=_C1717 ,C1710_=_C1720 ,C1710_=_C1721 ,C1710_=_C2318 ,C1710_=_C3048 ,\nC1710_=_C3507 ,C1710_=_C3508 ,C1710_=_C3510 ,C1710_=_C3512 ,C1710_=_C3513 ,C1710_=_C3518 ,\nC1717_=_C1720 ,C1717_=_C1721 ,C1717_=_C2599 ,C1717_=_C3268 ,C1717_=_C3362 ,C1717_=_C3448 ,\nC1717_=_C3469 ,C1717_=_C3545 ,C1717_=_C3676 ,C1717_=_C3912 ,C1717_=_C3914 ,C1720_=_C1721 ,\nC1720_=_C2472 ,C1720_=_C2858 ,C1720_=_C2945 ,C1720_=_C3418 ,C1720_=_C3463 ,C1720_=_C3472 ,\nC1720_=_C3747 ,C1720_=_C3822 ,C1720_=_C3834 ,C1720_=_C4031 ,C1720_=_C4044 ,C1720_=_C4055 ,\nC1721_=_C2014 ,C1721_=_C2720 ,C1721_=_C3549 ,C1721_=_C3679 ,C1721_=_C3780 ,C1721_=_C3867 ,\nC1721_=_C3926 ,C1721_=_C4056 ,C1721_=_C4057 ,C1724_=_C1726 ,C1724_=_C1729 ,C1724_=_C1730 ,\nC1724_=_C1732 ,C1724_=_C1735 ,C1724_=_C1736 ,C1724_=_C1739 ,C1724_=_C1955 ,C1724_=_C1960 ,\nC1724_=_C1967 ,C1724_=_C1972 ,C1724_=_C1973 ,C1726_=_C1729 ,C1726_=_C1730 ,C1726_=_C1732 ,\nC1726_=_C1735 ,C1726_=_C1736 ,C1726_=_C1739 ,C1726_=_C2460 ,C1726_=_C2471 ,C1726_=_C2472 ,\nC1726_=_C2473 ,C1729_=_C1730</w:t>
      </w:r>
    </w:p>
    <w:p>
      <w:pPr>
        <w:pStyle w:val="PreformattedText"/>
        <w:bidi w:val="0"/>
        <w:spacing w:before="0" w:after="0"/>
        <w:jc w:val="left"/>
        <w:rPr/>
      </w:pPr>
      <w:r>
        <w:rPr/>
        <w:t xml:space="preserve"> </w:t>
      </w:r>
      <w:r>
        <w:rPr/>
        <w:t>,C1729_=_C1732 ,C1729_=_C1735 ,C1729_=_C1736 ,C1729_=_C1739 ,\nC1729_=_C2028 ,C1729_=_C2255 ,C1730_=_C1732 ,C1730_=_C1735 ,C1730_=_C1736 ,C1730_=_C1739 ,\nC1730_=_C3297 ,C1730_=_C3299 ,C1732_=_C1735 ,C1732_=_C1736 ,C1732_=_C1739 ,C1732_=_C1860 ,\nC1732_=_C2821 ,C1732_=_C3481 ,C1735_=_C1736 ,C1735_=_C1739 ,C1735_=_C3721 ,C1735_=_C3722 ,\nC1736_=_C1739 ,C1736_=_C2171 ,C1736_=_C3350 ,C1736_=_C3998 ,C1739_=_C4018 ,C1743_=_C1746 ,\nC1743_=_C1747 ,C1743_=_C1748 ,C1743_=_C1749 ,C1743_=_C1754 ,C1743_=_C1756 ,C1743_=_C1757 ,\nC1743_=_C1760 ,C1743_=_C2233 ,C1743_=_C2394 ,C1743_=_C2396 ,C1743_=_C2399 ,C1746_=_C1747 ,\nC1746_=_C1748 ,C1746_=_C1749 ,C1746_=_C1754 ,C1746_=_C1756 ,C1746_=_C1757 ,C1746_=_C1760 ,\nC1746_=_C2730 ,C1746_=_C2740 ,C1746_=_C2741 ,C1747_=_C1748 ,C1747_=_C1749 ,C1747_=_C1754 ,\nC1747_=_C1756 ,C1747_=_C1757 ,C1747_=_C1760 ,C1747_=_C2479 ,C1747_=_C2665 ,C1747_=_C2783 ,\nC1747_=_C2938 ,C1747_=_C2939 ,C1747_=_C2945 ,C1748_=_C1749 ,C1748_=_C1754 ,C1748_=_C1756 ,\nC1748_=_C1757 ,C1748_=_C1760 ,C1748_=_C3112 ,C1748_=_C3120 ,C1749_=_C1754 ,C1749_=_C1756 ,\nC1749_=_C1757 ,C1749_=_C1760 ,C1749_=_C3374 ,C1749_=_C3378 ,C1754_=_C1756 ,C1754_=_C1757 ,\nC1754_=_C1760 ,C1754_=_C2517 ,C1754_=_C2672 ,C1754_=_C2787 ,C1754_=_C3589 ,C1754_=_C3645 ,\nC1754_=_C3701 ,C1754_=_C3743 ,C1754_=_C3747 ,C1756_=_C1757 ,C1756_=_C1760 ,C1756_=_C2675 ,\nC1756_=_C3212 ,C1756_=_C3591 ,C1756_=_C3702 ,C1756_=_C3709 ,C1756_=_C3942 ,C1757_=_C1760 ,\nC1757_=_C2523 ,C1757_=_C2791 ,C1757_=_C3649 ,C1757_=_C3807 ,C1757_=_C4044 ,C1757_=_C4045 ,\nC1760_=_C2525 ,C1760_=_C2678 ,C1760_=_C3593 ,C1760_=_C3705 ,C1765_=_C1767 ,C1765_=_C1771 ,\nC1765_=_C1775 ,C1765_=_C1781 ,C1765_=_C1783 ,C1765_=_C1977 ,C1765_=_C2077 ,C1765_=_C2118 ,\nC1765_=_C2195 ,C1765_=_C2198 ,C1765_=_C2199 ,C1765_=_C2200 ,C1765_=_C2201 ,C1765_=_C2202 ,\nC1765_=_C2203 ,C1765_=_C2204 ,C1765_=_C2205 ,C1765_=_C2207 ,C1765_=_C2209 ,C1765_=_C2210 ,\nC1767_=_C1771 ,C1767_=_C1775 ,C1767_=_C1781 ,C1767_=_C1783 ,C1767_=_C1982 ,C1767_=_C2101 ,\nC1767_=_C2121 ,C1767_=_C2183 ,C1767_=_C2423 ,C1767_=_C2638 ,C1767_=_C2665 ,C1767_=_C2666 ,\nC1767_=_C2667 ,C1767_=_C2668 ,C1767_=_C2672 ,C1767_=_C2673 ,C1767_=_C2674 ,C1767_=_C2675 ,\nC1767_=_C2676 ,C1767_=_C2678 ,C1771_=_C1775 ,C1771_=_C1781 ,C1771_=_C1783 ,C1771_=_C3207 ,\nC1771_=_C3209 ,C1771_=_C3212 ,C1771_=_C3217 ,C1775_=_C1781 ,C1775_=_C1783 ,C1775_=_C2065 ,\nC1775_=_C3325 ,C1775_=_C3561 ,C1775_=_C3571 ,C1775_=_C3707 ,C1775_=_C3708 ,C1775_=_C3709 ,\nC1775_=_C3711 ,C1781_=_C1783 ,C1781_=_C1952 ,C1781_=_C2505 ,C1781_=_C3086 ,C1781_=_C3133 ,\nC1781_=_C3612 ,C1781_=_C3768 ,C1781_=_C3817 ,C1781_=_C3874 ,C1781_=_C4076 ,C1783_=_C2506 ,\nC1783_=_C3339 ,C1783_=_C3568 ,C1783_=_C3942 ,C1783_=_C4104 ,C1785_=_C1789 ,C1785_=_C1790 ,\nC1785_=_C1791 ,C1785_=_C1793 ,C1785_=_C1794 ,C1785_=_C1796 ,C1785_=_C1797 ,C1785_=_C1798 ,\nC1785_=_C1799 ,C1785_=_C1800 ,C1785_=_C1802 ,C1785_=_C1803 ,C1785_=_C1804 ,C1785_=_C1807 ,\nC1785_=_C1808 ,C1785_=_C1809 ,C1785_=_C1813 ,C1785_=_C1816 ,C1785_=_C1817 ,C1785_=_C1820 ,\nC1785_=_C1821 ,C1785_=_C1822 ,C1789_=_C1790 ,C1789_=_C1791 ,C1789_=_C1793 ,C1789_=_C1794 ,\nC1789_=_C1796 ,C1789_=_C1797 ,C1789_=_C1798 ,C1789_=_C1799 ,C1789_=_C1800 ,C1789_=_C1802 ,\nC1789_=_C1803 ,C1789_=_C2140 ,C1789_=_C2291 ,C1789_=_C2884 ,C1789_=_C2889 ,C1790_=_C1791 ,\nC1790_=_C1793 ,C1790_=_C1794 ,C1790_=_C1796 ,C1790_=_C1797 ,C1790_=_C1798 ,C1790_=_C1799 ,\nC1790_=_C1800 ,C1790_=_C1802 ,C1790_=_C1803 ,C1790_=_C2292 ,C1790_=_C3009 ,C1790_=_C3010 ,\nC1790_=_C3012 ,C1790_=_C3014 ,C1791_=_C1793 ,C1791_=_C1794 ,C1791_=_C1796 ,C1791_=_C1797 ,\nC1791_=_C1798 ,C1791_=_C1799 ,C1791_=_C1800 ,C1791_=_C1802 ,C1791_=_C1803 ,C1791_=_C1897 ,\nC1791_=_C2337 ,C1791_=_C2684 ,C1791_=_C3032 ,C1791_=_C3256 ,C1791_=_C3257 ,C1793_=_C1794 ,\nC1793_=_C1796 ,C1793_=_C1797 ,C1793_=_C1798 ,C1793_=_C1799 ,C1793_=_C1800 ,C1793_=_C1802 ,\nC1793_=_C1803 ,C1793_=_C2303 ,C1793_=_C2519 ,C1793_=_C3685 ,C1793_=_C3845 ,C1794_=_C1796 ,\nC1794_=_C1797 ,C1794_=_C1798 ,C1794_=_C1799 ,C1794_=_C1800 ,C1794_=_C1802 ,C1794_=_C1803 ,\nC1794_=_C1900 ,C1794_=_C2168 ,C1794_=_C2661 ,C1794_=_C3037 ,C1794_=_C3347 ,C1794_=_C3626 ,\nC1794_=_C3851 ,C1796_=_C1797 ,C1796_=_C1798 ,C1796_=_C1799 ,C1796_=_C1800 ,C1796_=_C1802 ,\nC1796_=_C1803 ,C1796_=_C2450 ,C1796_=_C2691 ,C1796_=_C3348 ,C1796_=_C3382 ,C1796_=_C3425 ,\nC1796_=_C3876 ,C1796_=_C3886 ,C1796_=_C3888 ,C1796_=_C3890 ,C1797_=_C1798 ,C1797_=_C1799 ,\nC1797_=_C1800 ,C1797_=_C1802 ,C1797_=_C1803 ,C1797_=_C1902 ,C1797_=_C2344 ,C1797_=_C3958 ,\nC1798_=_C1799 ,C1798_=_C1800 ,C1798_=_C1802 ,C1798_=_C1803 ,C1798_=_C3513 ,C1798_=_C3877 ,\nC1798_=_C3981 ,C1799_=_C1800 ,C1799_=_C1802 ,C1799_=_C1803 ,C1799_=_C1903 ,C1799_=_C2307 ,\nC1799_=_C3688 ,C1799_=_C3879 ,C1800_=_C1802 ,C1800_=_C1803 ,C1800_=_C1842 ,C1800_=_C2538 ,\nC1800_=_C3880 ,C1802_=_C1803 ,C1802_=_C1907 ,C1802_=_C2351 ,C1802_=_C2490 ,C1802_=_C2795 ,\nC1802_=_C3074 ,C1802_=_C4057 ,C1802_=_C4094 ,C1803_=_C2309 ,C1803_=_C2527 ,C1803_=_C2797 ,\nC1803_=_C3655 ,C1803_=_C3691 ,C1803_=_C3884 ,C1803_=_C4055 ,C1804_=_C1807 ,C1804_=_C1808 ,\nC1804_=_C1809 ,C1804_=_C1813 ,C1804_=_C1816 ,C1804_=_C1817 ,C1804_=_C1820 ,C1804_=_C1821 ,\nC1804_=_C1822 ,C1804_=_C1893 ,C1804_=_C1897 ,C1804_=_C1898 ,C1804_=_C1900 ,C1804_=_C1901 ,\nC1804_=_C1902 ,C1804_=_C1903 ,C1804_=_C1904 ,C1804_=_C1906 ,C1804_=_C1907 ,C1804_=_C1908 ,\nC1807_=_C1808 ,C1807_=_C1809 ,C1807_=_C1813 ,C1807_=_C1816 ,C1807_=_C1817 ,C1807_=_C1820 ,\nC1807_=_C1821 ,C1807_=_C1822 ,C1807_=_C1955 ,C1807_=_C2137 ,C1807_=_C2138 ,C1807_=_C2139 ,\nC1807_=_C2140 ,C1807_=_C2141 ,C1807_=_C2142 ,C1807_=_C2144 ,C1807_=_C2145 ,C1807_=_C2146 ,\nC1807_=_C2147 ,C1807_=_C2150 ,C1807_=_C2151 ,C1807_=_C2154 ,C1807_=_C2155 ,C1808_=_C1809 ,\nC1808_=_C1813 ,C1808_=_C1816 ,C1808_=_C1817 ,C1808_=_C1820 ,C1808_=_C1821 ,C1808_=_C1822 ,\nC1808_=_C1978 ,C1808_=_C2232 ,C1808_=_C2233 ,C1808_=_C2234 ,C1808_=_C2236 ,C1808_=_C2237 ,\nC1808_=_C2239 ,C1808_=_C2241 ,C1808_=_C2242 ,C1808_=_C2243 ,C1808_=_C2244 ,C1808_=_C2247 ,\nC1808_=_C2250 ,C1809_=_C1813 ,C1809_=_C1816 ,C1809_=_C1817 ,C1809_=_C1820 ,C1809_=_C1821 ,\nC1809_=_C1822 ,C1809_=_C2333 ,C1809_=_C2334 ,C1809_=_C2337 ,C1809_=_C2338 ,C1809_=_C2339 ,\nC1809_=_C2340 ,C1809_=_C2341 ,C1809_=_C2344 ,C1809_=_C2347 ,C1809_=_C2349 ,C1809_=_C2351 ,\nC1813_=_C1816 ,C1813_=_C1817 ,C1813_=_C1820 ,C1813_=_C1821 ,C1813_=_C1822 ,C1813_=_C1960 ,\nC1813_=_C2002 ,C1813_=_C2712 ,C1813_=_C2800 ,C1813_=_C3063 ,C1813_=_C3064 ,C1813_=_C3066 ,\nC1813_=_C3070 ,C1813_=_C3073 ,C1813_=_C3074 ,C1816_=_C1817 ,C1816_=_C1820 ,C1816_=_C1821 ,\nC1816_=_C1822 ,C1816_=_C1989 ,C1816_=_C2394 ,C1816_=_C2750 ,C1816_=_C2806 ,C1816_=_C2957 ,\nC1816_=_C2977 ,C1816_=_C3024 ,C1816_=_C3183 ,C1816_=_C3389 ,C1816_=_C3445 ,C1816_=_C3528 ,\nC1816_=_C3570 ,C1816_=_C3666 ,C1816_=_C3668 ,C1816_=_C3669 ,C1816_=_C3672 ,C1817_=_C1820 ,\nC1817_=_C1821 ,C1817_=_C1822 ,C1817_=_C1967 ,C1817_=_C2581 ,C1817_=_C2600 ,C1817_=_C3236 ,\nC1817_=_C3470 ,C1817_=_C3743 ,C1817_=_C3917 ,C1817_=_C3918 ,C1817_=_C3920 ,C1817_=_C3922 ,\nC1817_=_C3923 ,C1820_=_C1821 ,C1820_=_C1822 ,C1820_=_C1972 ,C1820_=_C2756 ,C1820_=_C4071 ,\nC1821_=_C1822 ,C1821_=_C1929 ,C1821_=_C2473 ,C1821_=_C3001 ,C1821_=_C3257 ,C1821_=_C3699 ,\nC1821_=_C3796 ,C1821_=_C3958 ,C1821_=_C4093 ,C1821_=_C4094 ,C1822_=_C1973 ,C1822_=_C2117 ,\nC1822_=_C2192 ,C1822_=_C2436 ,C1822_=_C2757 ,C1822_=_C3797 ,C1822_=_C3801 ,C1822_=_C4072 ,\nC1831_=_C1832 ,C1831_=_C1834 ,C1831_=_C1839 ,C1831_=_C1840 ,C1831_=_C1842 ,C1831_=_C1844 ,\nC1831_=_C2160 ,C1831_=_C2528 ,C1831_=_C2848 ,C1831_=_C2858 ,C1832_=_C1834 ,C1832_=_C1839 ,\nC1832_=_C1840 ,C1832_=_C1842 ,C1832_=_C1844 ,C1832_=_C2032 ,C1832_=_C2242 ,C1832_=_C2530 ,\nC1834_=_C1839 ,C1834_=_C1840 ,C1834_=_C1842 ,C1834_=_C1844 ,C1834_=_C2203 ,C1834_=_C2531 ,\nC1834_=_C2905 ,C1834_=_C3460 ,C1834_=_C3463 ,C1839_=_C1840 ,C1839_=_C1842 ,C1839_=_C1844 ,\nC1839_=_C2207 ,C1839_=_C2535 ,C1839_=_C2910 ,C1839_=_C3841 ,C1840_=_C1842 ,C1840_=_C1844 ,\nC1840_=_C2537 ,C1842_=_C1844 ,C1842_=_C2538 ,C1842_=_C3880 ,C1844_=_C1868 ,C1844_=_C2174 ,\nC1844_=_C2347 ,C1844_=_C2539 ,C1844_=_C3353 ,C1844_=_C3912 ,C1844_=_C4080 ,C1849_=_C1851 ,\nC1849_=_C1852 ,C1849_=_C1853 ,C1849_=_C1854 ,C1849_=_C1856 ,C1849_=_C1857 ,C1849_=_C1860 ,\nC1849_=_C1862 ,C1849_=_C1863 ,C1849_=_C1865 ,C1849_=_C1868 ,C1849_=_C1870 ,C1849_=_C2334 ,\nC1849_=_C2588 ,C1849_=_C2590 ,C1849_=_C2599 ,C1849_=_C2600 ,C1849_=_C2603 ,C1849_=_C2605 ,\nC1851_=_C1852 ,C1851_=_C1853 ,C1851_=_C1854 ,C1851_=_C1856 ,C1851_=_C1857 ,C1851_=_C1860 ,\nC1851_=_C1862 ,C1851_=_C1863 ,C1851_=_C1865 ,C1851_=_C1868 ,C1851_=_C1870 ,C1851_=_C2510 ,\nC1851_=_C2816 ,C1851_=_C3178 ,C1851_=_C3183 ,C1852_=_C1853 ,C1852_=_C1854 ,C1852_=_C1856 ,\nC1852_=_C1857 ,C1852_=_C1860 ,C1852_=_C1862 ,C1852_=_C1863 ,C1852_=_C1865 ,C1852_=_C1868 ,\nC1852_=_C1870 ,C1852_=_C2031 ,C1852_=_C2241 ,C1852_=_C2818 ,C1852_=_C3220 ,C1853_=_C1854 ,\nC1853_=_C1856 ,C1853_=_C1857 ,C1853_=_C1860 ,C1853_=_C1862 ,C1853_=_C1863 ,C1853_=_C1865 ,\nC1853_=_C1868 ,C1853_=_C1870 ,C1853_=_C2144 ,C1853_=_C2338 ,C1853_=_C3268 ,C1853_=_C3269 ,\nC1853_=_C3271 ,C1853_=_C3273 ,C1854_=_C1856 ,C1854_=_C1857 ,C1854_=_C1860 ,C1854_=_C1862 ,\nC1854_=_C1863 ,C1854_=_C1865 ,C1854_=_C1868 ,C1854_=_C1870 ,C1854_=_C2261 ,C1854_=_C2339 ,\nC1854_=_C3362 ,C1854_=_C3365 ,C1854_=_C3367 ,C1856_=_C1857 ,C1856_=_C1860 ,C1856_=_C1862 ,\nC1856_=_C1863 ,C1856_=_C1865 ,C1856_=_C1868 ,C1856_=_C1870 ,C1856_=_C2340 ,C1856_=_C3445 ,\nC1856_=_C3448 ,C1856_=_C3453 ,C1857_=_C1860 ,C1857_=_C1862 ,C1857_=_C1863 ,C1857_=_C1865 ,\nC1857_=_C1868 ,C1857_=_C1870 ,C1857_=_C2341 ,C1857_=_C3469 ,C1857_=_C3470 ,C1857_=_C3472 ,\nC1857_=_C3474 ,C1860_=_C1862 ,C1860_=_C1863 ,C1860_=_C1865 ,C1860_=_C1868 ,C1860_=_C1870 ,\nC1860_=_C2821 ,C1860_=_C3481 ,C1862_=_C1863 ,C1862_=_C1865 ,C1862_=_C1868 ,C1862_=_C1870 ,\nC1862_=_C2823 ,C1862_=_C2909 ,C1862_=_C3483 ,C1862_=_C3817 ,C1863_=_C1865 ,C1863_=_C1868 ,\nC1863_=_C1870 ,C1863_=_C2037 ,C1863_=_C2247 ,C1863_=_C2824 ,C1863_=_C3484 ,C1863_=_C3874</w:t>
      </w:r>
    </w:p>
    <w:p>
      <w:pPr>
        <w:pStyle w:val="PreformattedText"/>
        <w:bidi w:val="0"/>
        <w:spacing w:before="0" w:after="0"/>
        <w:jc w:val="left"/>
        <w:rPr/>
      </w:pPr>
      <w:r>
        <w:rPr/>
        <w:t xml:space="preserve"> </w:t>
      </w:r>
      <w:r>
        <w:rPr/>
        <w:t>,\nC1865_=_C1868 ,C1865_=_C1870 ,C1865_=_C2826 ,C1865_=_C3427 ,C1865_=_C3485 ,C1865_=_C3806 ,\nC1865_=_C3878 ,C1865_=_C4005 ,C1865_=_C4006 ,C1868_=_C1870 ,C1868_=_C2174 ,C1868_=_C2347 ,\nC1868_=_C2539 ,C1868_=_C3353 ,C1868_=_C3912 ,C1868_=_C4080 ,C1870_=_C1904 ,C1870_=_C2349 ,\nC1870_=_C3914 ,C1870_=_C3920 ,C1870_=_C4082 ,C1874_=_C1877 ,C1874_=_C1930 ,C1874_=_C2019 ,\nC1874_=_C2020 ,C1874_=_C2023 ,C1874_=_C2024 ,C1874_=_C2025 ,C1874_=_C2026 ,C1874_=_C2028 ,\nC1874_=_C2029 ,C1874_=_C2030 ,C1874_=_C2031 ,C1874_=_C2032 ,C1874_=_C2033 ,C1874_=_C2035 ,\nC1874_=_C2036 ,C1874_=_C2037 ,C1874_=_C2039 ,C1877_=_C1933 ,C1877_=_C2177 ,C1877_=_C2252 ,\nC1877_=_C2253 ,C1877_=_C2254 ,C1877_=_C2255 ,C1877_=_C2256 ,C1877_=_C2258 ,C1877_=_C2261 ,\nC1877_=_C2263 ,C1877_=_C2264 ,C1877_=_C2265 ,C1877_=_C2268 ,C1877_=_C2269 ,C1893_=_C1897 ,\nC1893_=_C1898 ,C1893_=_C1900 ,C1893_=_C1901 ,C1893_=_C1902 ,C1893_=_C1903 ,C1893_=_C1904 ,\nC1893_=_C1906 ,C1893_=_C1907 ,C1893_=_C1908 ,C1893_=_C2042 ,C1893_=_C2044 ,C1893_=_C2050 ,\nC1893_=_C2056 ,C1893_=_C2057 ,C1897_=_C1898 ,C1897_=_C1900 ,C1897_=_C1901 ,C1897_=_C1902 ,\nC1897_=_C1903 ,C1897_=_C1904 ,C1897_=_C1906 ,C1897_=_C1907 ,C1897_=_C1908 ,C1897_=_C2337 ,\nC1897_=_C2684 ,C1897_=_C3032 ,C1897_=_C3256 ,C1897_=_C3257 ,C1898_=_C1900 ,C1898_=_C1901 ,\nC1898_=_C1902 ,C1898_=_C1903 ,C1898_=_C1904 ,C1898_=_C1906 ,C1898_=_C1907 ,C1898_=_C1908 ,\nC1898_=_C2657 ,C1898_=_C3035 ,C1898_=_C3604 ,C1898_=_C3612 ,C1900_=_C1901 ,C1900_=_C1902 ,\nC1900_=_C1903 ,C1900_=_C1904 ,C1900_=_C1906 ,C1900_=_C1907 ,C1900_=_C1908 ,C1900_=_C2168 ,\nC1900_=_C2661 ,C1900_=_C3037 ,C1900_=_C3347 ,C1900_=_C3626 ,C1900_=_C3851 ,C1901_=_C1902 ,\nC1901_=_C1903 ,C1901_=_C1904 ,C1901_=_C1906 ,C1901_=_C1907 ,C1901_=_C1908 ,C1901_=_C3909 ,\nC1902_=_C1903 ,C1902_=_C1904 ,C1902_=_C1906 ,C1902_=_C1907 ,C1902_=_C1908 ,C1902_=_C2344 ,\nC1902_=_C3958 ,C1903_=_C1904 ,C1903_=_C1906 ,C1903_=_C1907 ,C1903_=_C1908 ,C1903_=_C2307 ,\nC1903_=_C3688 ,C1903_=_C3879 ,C1904_=_C1906 ,C1904_=_C1907 ,C1904_=_C1908 ,C1904_=_C2349 ,\nC1904_=_C3914 ,C1904_=_C3920 ,C1904_=_C4082 ,C1906_=_C1907 ,C1906_=_C1908 ,C1906_=_C3518 ,\nC1906_=_C3953 ,C1906_=_C4036 ,C1906_=_C4079 ,C1907_=_C1908 ,C1907_=_C2351 ,C1907_=_C2490 ,\nC1907_=_C2795 ,C1907_=_C3074 ,C1907_=_C4057 ,C1907_=_C4094 ,C1908_=_C3964 ,C1908_=_C4017 ,\nC1917_=_C1920 ,C1917_=_C1927 ,C1917_=_C1929 ,C1917_=_C2460 ,C1917_=_C2990 ,C1917_=_C3276 ,\nC1917_=_C3277 ,C1920_=_C1927 ,C1920_=_C1929 ,C1920_=_C2922 ,C1920_=_C3046 ,C1920_=_C3297 ,\nC1920_=_C3409 ,C1920_=_C3422 ,C1920_=_C3424 ,C1920_=_C3425 ,C1920_=_C3427 ,C1920_=_C3430 ,\nC1927_=_C1929 ,C1927_=_C2471 ,C1927_=_C2999 ,C1927_=_C3697 ,C1927_=_C3794 ,C1929_=_C2473 ,\nC1929_=_C3001 ,C1929_=_C3257 ,C1929_=_C3699 ,C1929_=_C3796 ,C1929_=_C3958 ,C1929_=_C4093 ,\nC1929_=_C4094 ,C1930_=_C1933 ,C1930_=_C1941 ,C1930_=_C1952 ,C1930_=_C2019 ,C1930_=_C2020 ,\nC1930_=_C2023 ,C1930_=_C2024 ,C1930_=_C2025 ,C1930_=_C2026 ,C1930_=_C2028 ,C1930_=_C2029 ,\nC1930_=_C2030 ,C1930_=_C2031 ,C1930_=_C2032 ,C1930_=_C2033 ,C1930_=_C2035 ,C1930_=_C2036 ,\nC1930_=_C2037 ,C1930_=_C2039 ,C1933_=_C1941 ,C1933_=_C1952 ,C1933_=_C2177 ,C1933_=_C2252 ,\nC1933_=_C2253 ,C1933_=_C2254 ,C1933_=_C2255 ,C1933_=_C2256 ,C1933_=_C2258 ,C1933_=_C2261 ,\nC1933_=_C2263 ,C1933_=_C2264 ,C1933_=_C2265 ,C1933_=_C2268 ,C1933_=_C2269 ,C1941_=_C1952 ,\nC1941_=_C2086 ,C1941_=_C2938 ,C1941_=_C3090 ,C1941_=_C3299 ,C1941_=_C3583 ,C1941_=_C3584 ,\nC1941_=_C3585 ,C1941_=_C3588 ,C1941_=_C3589 ,C1941_=_C3590 ,C1941_=_C3591 ,C1941_=_C3592 ,\nC1941_=_C3593 ,C1952_=_C2505 ,C1952_=_C3086 ,C1952_=_C3133 ,C1952_=_C3612 ,C1952_=_C3768 ,\nC1952_=_C3817 ,C1952_=_C3874 ,C1952_=_C4076 ,C1955_=_C1960 ,C1955_=_C1967 ,C1955_=_C1972 ,\nC1955_=_C1973 ,C1955_=_C2137 ,C1955_=_C2138 ,C1955_=_C2139 ,C1955_=_C2140 ,C1955_=_C2141 ,\nC1955_=_C2142 ,C1955_=_C2144 ,C1955_=_C2145 ,C1955_=_C2146 ,C1955_=_C2147 ,C1955_=_C2150 ,\nC1955_=_C2151 ,C1955_=_C2154 ,C1955_=_C2155 ,C1960_=_C1967 ,C1960_=_C1972 ,C1960_=_C1973 ,\nC1960_=_C2002 ,C1960_=_C2712 ,C1960_=_C2800 ,C1960_=_C3063 ,C1960_=_C3064 ,C1960_=_C3066 ,\nC1960_=_C3070 ,C1960_=_C3073 ,C1960_=_C3074 ,C1967_=_C1972 ,C1967_=_C1973 ,C1967_=_C2581 ,\nC1967_=_C2600 ,C1967_=_C3236 ,C1967_=_C3470 ,C1967_=_C3743 ,C1967_=_C3917 ,C1967_=_C3918 ,\nC1967_=_C3920 ,C1967_=_C3922 ,C1967_=_C3923 ,C1972_=_C1973 ,C1972_=_C2756 ,C1972_=_C4071 ,\nC1973_=_C2117 ,C1973_=_C2192 ,C1973_=_C2436 ,C1973_=_C2757 ,C1973_=_C3797 ,C1973_=_C3801 ,\nC1973_=_C4072 ,C1977_=_C1978 ,C1977_=_C1982 ,C1977_=_C1989 ,C1977_=_C1992 ,C1977_=_C2077 ,\nC1977_=_C2118 ,C1977_=_C2195 ,C1977_=_C2198 ,C1977_=_C2199 ,C1977_=_C2200 ,C1977_=_C2201 ,\nC1977_=_C2202 ,C1977_=_C2203 ,C1977_=_C2204 ,C1977_=_C2205 ,C1977_=_C2207 ,C1977_=_C2209 ,\nC1977_=_C2210 ,C1978_=_C1982 ,C1978_=_C1989 ,C1978_=_C1992 ,C1978_=_C2232 ,C1978_=_C2233 ,\nC1978_=_C2234 ,C1978_=_C2236 ,C1978_=_C2237 ,C1978_=_C2239 ,C1978_=_C2241 ,C1978_=_C2242 ,\nC1978_=_C2243 ,C1978_=_C2244 ,C1978_=_C2247 ,C1978_=_C2250 ,C1982_=_C1989 ,C1982_=_C1992 ,\nC1982_=_C2101 ,C1982_=_C2121 ,C1982_=_C2183 ,C1982_=_C2423 ,C1982_=_C2638 ,C1982_=_C2665 ,\nC1982_=_C2666 ,C1982_=_C2667 ,C1982_=_C2668 ,C1982_=_C2672 ,C1982_=_C2673 ,C1982_=_C2674 ,\nC1982_=_C2675 ,C1982_=_C2676 ,C1982_=_C2678 ,C1989_=_C1992 ,C1989_=_C2394 ,C1989_=_C2750 ,\nC1989_=_C2806 ,C1989_=_C2957 ,C1989_=_C2977 ,C1989_=_C3024 ,C1989_=_C3183 ,C1989_=_C3389 ,\nC1989_=_C3445 ,C1989_=_C3528 ,C1989_=_C3570 ,C1989_=_C3666 ,C1989_=_C3668 ,C1989_=_C3669 ,\nC1989_=_C3672 ,C1992_=_C2071 ,C1992_=_C2566 ,C1992_=_C3721 ,C1992_=_C3988 ,C1992_=_C4015 ,\nC1992_=_C4017 ,C1992_=_C4018 ,C1998_=_C2002 ,C1998_=_C2005 ,C1998_=_C2014 ,C1998_=_C2158 ,\nC1998_=_C2160 ,C1998_=_C2164 ,C1998_=_C2166 ,C1998_=_C2168 ,C1998_=_C2171 ,C1998_=_C2173 ,\nC1998_=_C2174 ,C2002_=_C2005 ,C2002_=_C2014 ,C2002_=_C2712 ,C2002_=_C2800 ,C2002_=_C3063 ,\nC2002_=_C3064 ,C2002_=_C3066 ,C2002_=_C3070 ,C2002_=_C3073 ,C2002_=_C3074 ,C2005_=_C2014 ,\nC2005_=_C2848 ,C2005_=_C3283 ,C2005_=_C3344 ,C2005_=_C3345 ,C2005_=_C3346 ,C2005_=_C3347 ,\nC2005_=_C3348 ,C2005_=_C3350 ,C2005_=_C3352 ,C2005_=_C3353 ,C2014_=_C2720 ,C2014_=_C3549 ,\nC2014_=_C3679 ,C2014_=_C3780 ,C2014_=_C3867 ,C2014_=_C3926 ,C2014_=_C4056 ,C2014_=_C4057 ,\nC2019_=_C2020 ,C2019_=_C2023 ,C2019_=_C2024 ,C2019_=_C2025 ,C2019_=_C2026 ,C2019_=_C2028 ,\nC2019_=_C2029 ,C2019_=_C2030 ,C2019_=_C2031 ,C2019_=_C2032 ,C2019_=_C2033 ,C2019_=_C2035 ,\nC2019_=_C2036 ,C2019_=_C2037 ,C2019_=_C2039 ,C2019_=_C2101 ,C2019_=_C2109 ,C2019_=_C2117 ,\nC2020_=_C2023 ,C2020_=_C2024 ,C2020_=_C2025 ,C2020_=_C2026 ,C2020_=_C2028 ,C2020_=_C2029 ,\nC2020_=_C2030 ,C2020_=_C2031 ,C2020_=_C2032 ,C2020_=_C2033 ,C2020_=_C2035 ,C2020_=_C2036 ,\nC2020_=_C2037 ,C2020_=_C2039 ,C2020_=_C2177 ,C2020_=_C2183 ,C2020_=_C2186 ,C2020_=_C2192 ,\nC2023_=_C2024 ,C2023_=_C2025 ,C2023_=_C2026 ,C2023_=_C2028 ,C2023_=_C2029 ,C2023_=_C2030 ,\nC2023_=_C2031 ,C2023_=_C2032 ,C2023_=_C2033 ,C2023_=_C2035 ,C2023_=_C2036 ,C2023_=_C2037 ,\nC2023_=_C2039 ,C2023_=_C2232 ,C2023_=_C2373 ,C2023_=_C2377 ,C2023_=_C2382 ,C2023_=_C2383 ,\nC2024_=_C2025 ,C2024_=_C2026 ,C2024_=_C2028 ,C2024_=_C2029 ,C2024_=_C2030 ,C2024_=_C2031 ,\nC2024_=_C2032 ,C2024_=_C2033 ,C2024_=_C2035 ,C2024_=_C2036 ,C2024_=_C2037 ,C2024_=_C2039 ,\nC2024_=_C2423 ,C2024_=_C2424 ,C2024_=_C2429 ,C2024_=_C2436 ,C2025_=_C2026 ,C2025_=_C2028 ,\nC2025_=_C2029 ,C2025_=_C2030 ,C2025_=_C2031 ,C2025_=_C2032 ,C2025_=_C2033 ,C2025_=_C2035 ,\nC2025_=_C2036 ,C2025_=_C2037 ,C2025_=_C2039 ,C2025_=_C2253 ,C2025_=_C2581 ,C2026_=_C2028 ,\nC2026_=_C2029 ,C2026_=_C2030 ,C2026_=_C2031 ,C2026_=_C2032 ,C2026_=_C2033 ,C2026_=_C2035 ,\nC2026_=_C2036 ,C2026_=_C2037 ,C2026_=_C2039 ,C2026_=_C2254 ,C2026_=_C2627 ,C2026_=_C2633 ,\nC2026_=_C2636 ,C2028_=_C2029 ,C2028_=_C2030 ,C2028_=_C2031 ,C2028_=_C2032 ,C2028_=_C2033 ,\nC2028_=_C2035 ,C2028_=_C2036 ,C2028_=_C2037 ,C2028_=_C2039 ,C2028_=_C2255 ,C2029_=_C2030 ,\nC2029_=_C2031 ,C2029_=_C2032 ,C2029_=_C2033 ,C2029_=_C2035 ,C2029_=_C2036 ,C2029_=_C2037 ,\nC2029_=_C2039 ,C2029_=_C2236 ,C2029_=_C2258 ,C2029_=_C2977 ,C2030_=_C2031 ,C2030_=_C2032 ,\nC2030_=_C2033 ,C2030_=_C2035 ,C2030_=_C2036 ,C2030_=_C2037 ,C2030_=_C2039 ,C2030_=_C2200 ,\nC2030_=_C2239 ,C2030_=_C2903 ,C2030_=_C3144 ,C2030_=_C3147 ,C2030_=_C3148 ,C2031_=_C2032 ,\nC2031_=_C2033 ,C2031_=_C2035 ,C2031_=_C2036 ,C2031_=_C2037 ,C2031_=_C2039 ,C2031_=_C2241 ,\nC2031_=_C2818 ,C2031_=_C3220 ,C2032_=_C2033 ,C2032_=_C2035 ,C2032_=_C2036 ,C2032_=_C2037 ,\nC2032_=_C2039 ,C2032_=_C2242 ,C2032_=_C2530 ,C2033_=_C2035 ,C2033_=_C2036 ,C2033_=_C2037 ,\nC2033_=_C2039 ,C2033_=_C2145 ,C2033_=_C2166 ,C2033_=_C2243 ,C2033_=_C3344 ,C2035_=_C2036 ,\nC2035_=_C2037 ,C2035_=_C2039 ,C2035_=_C2264 ,C2035_=_C2673 ,C2035_=_C3277 ,C2035_=_C3682 ,\nC2035_=_C3794 ,C2035_=_C3796 ,C2035_=_C3797 ,C2036_=_C2037 ,C2036_=_C2039 ,C2036_=_C2674 ,\nC2036_=_C3683 ,C2036_=_C3799 ,C2036_=_C3801 ,C2037_=_C2039 ,C2037_=_C2247 ,C2037_=_C2824 ,\nC2037_=_C3484 ,C2037_=_C3874 ,C2039_=_C2269 ,C2039_=_C4038 ,C2042_=_C2044 ,C2042_=_C2050 ,\nC2042_=_C2056 ,C2042_=_C2057 ,C2042_=_C2657 ,C2042_=_C2661 ,C2044_=_C2050 ,C2044_=_C2056 ,\nC2044_=_C2057 ,C2044_=_C2280 ,C2044_=_C2546 ,C2044_=_C2590 ,C2044_=_C2641 ,C2044_=_C2833 ,\nC2044_=_C2986 ,C2044_=_C3031 ,C2044_=_C3032 ,C2044_=_C3033 ,C2044_=_C3034 ,C2044_=_C3035 ,\nC2044_=_C3037 ,C2044_=_C3040 ,C2050_=_C2056 ,C2050_=_C2057 ,C2050_=_C3604 ,C2050_=_C3626 ,\nC2050_=_C3631 ,C2056_=_C2057 ,C2056_=_C2225 ,C2056_=_C2382 ,C2056_=_C2621 ,C2056_=_C2872 ,\nC2056_=_C3156 ,C2056_=_C3269 ,C2056_=_C3315 ,C2056_=_C3756 ,C2056_=_C3886 ,C2056_=_C3953 ,\nC2057_=_C2287 ,C2057_=_C2603 ,C2057_=_C2623 ,C2057_=_C2844 ,C2057_=_C3160 ,C2057_=_C3256 ,\nC2057_=_C3271 ,C2057_=_C3318 ,C2057_=_C3395 ,C2057_=_C3550 ,C2057_=_C3890 ,C2057_=_C4023 ,\nC2057_=_C4059 ,C2057_=_C4079 ,C2060_=_C2062 ,C2060_=_C2065 ,C2060_=_C2071 ,C2060_=_C2528 ,\nC2060_=_C2530 ,C2060_=_C2531 ,C2060_=_C2532 ,C2060_=_C2534 ,C2060_=_C2535 ,C2060_=_C2536 ,\nC2060_=_C2537 ,C2060_=_C2538 ,C2060_=_C2539 ,C2062_=_C2065</w:t>
      </w:r>
    </w:p>
    <w:p>
      <w:pPr>
        <w:pStyle w:val="PreformattedText"/>
        <w:bidi w:val="0"/>
        <w:spacing w:before="0" w:after="0"/>
        <w:jc w:val="left"/>
        <w:rPr/>
      </w:pPr>
      <w:r>
        <w:rPr/>
        <w:t xml:space="preserve"> </w:t>
      </w:r>
      <w:r>
        <w:rPr/>
        <w:t>,C2062_=_C2071 ,C2062_=_C2745 ,\nC2062_=_C2894 ,C2062_=_C2897 ,C2062_=_C2898 ,C2062_=_C2899 ,C2065_=_C2071 ,C2065_=_C3325 ,\nC2065_=_C3561 ,C2065_=_C3571 ,C2065_=_C3707 ,C2065_=_C3708 ,C2065_=_C3709 ,C2065_=_C3711 ,\nC2071_=_C2566 ,C2071_=_C3721 ,C2071_=_C3988 ,C2071_=_C4015 ,C2071_=_C4017 ,C2071_=_C4018 ,\nC2077_=_C2079 ,C2077_=_C2086 ,C2077_=_C2096 ,C2077_=_C2118 ,C2077_=_C2195 ,C2077_=_C2198 ,\nC2077_=_C2199 ,C2077_=_C2200 ,C2077_=_C2201 ,C2077_=_C2202 ,C2077_=_C2203 ,C2077_=_C2204 ,\nC2077_=_C2205 ,C2077_=_C2207 ,C2077_=_C2209 ,C2077_=_C2210 ,C2079_=_C2086 ,C2079_=_C2096 ,\nC2079_=_C2279 ,C2079_=_C2424 ,C2079_=_C2611 ,C2079_=_C2627 ,C2079_=_C2639 ,C2079_=_C2903 ,\nC2079_=_C2904 ,C2079_=_C2905 ,C2079_=_C2906 ,C2079_=_C2907 ,C2079_=_C2909 ,C2079_=_C2910 ,\nC2079_=_C2911 ,C2079_=_C2913 ,C2086_=_C2096 ,C2086_=_C2938 ,C2086_=_C3090 ,C2086_=_C3299 ,\nC2086_=_C3583 ,C2086_=_C3584 ,C2086_=_C3585 ,C2086_=_C3588 ,C2086_=_C3589 ,C2086_=_C3590 ,\nC2086_=_C3591 ,C2086_=_C3592 ,C2086_=_C3593 ,C2096_=_C2718 ,C2096_=_C2875 ,C2096_=_C2961 ,\nC2096_=_C3147 ,C2096_=_C3406 ,C2096_=_C3460 ,C2096_=_C3696 ,C2096_=_C3832 ,C2096_=_C3841 ,\nC2096_=_C3986 ,C2096_=_C3987 ,C2101_=_C2109 ,C2101_=_C2117 ,C2101_=_C2121 ,C2101_=_C2183 ,\nC2101_=_C2423 ,C2101_=_C2638 ,C2101_=_C2665 ,C2101_=_C2666 ,C2101_=_C2667 ,C2101_=_C2668 ,\nC2101_=_C2672 ,C2101_=_C2673 ,C2101_=_C2674 ,C2101_=_C2675 ,C2101_=_C2676 ,C2101_=_C2678 ,\nC2109_=_C2117 ,C2109_=_C2186 ,C2109_=_C2429 ,C2109_=_C2884 ,C2109_=_C3009 ,C2109_=_C3682 ,\nC2109_=_C3683 ,C2109_=_C3685 ,C2109_=_C3688 ,C2109_=_C3691 ,C2117_=_C2192 ,C2117_=_C2436 ,\nC2117_=_C2757 ,C2117_=_C3797 ,C2117_=_C3801 ,C2117_=_C4072 ,C2118_=_C2121 ,C2118_=_C2135 ,\nC2118_=_C2195 ,C2118_=_C2198 ,C2118_=_C2199 ,C2118_=_C2200 ,C2118_=_C2201 ,C2118_=_C2202 ,\nC2118_=_C2203 ,C2118_=_C2204 ,C2118_=_C2205 ,C2118_=_C2207 ,C2118_=_C2209 ,C2118_=_C2210 ,\nC2121_=_C2135 ,C2121_=_C2183 ,C2121_=_C2423 ,C2121_=_C2638 ,C2121_=_C2665 ,C2121_=_C2666 ,\nC2121_=_C2667 ,C2121_=_C2668 ,C2121_=_C2672 ,C2121_=_C2673 ,C2121_=_C2674 ,C2121_=_C2675 ,\nC2121_=_C2676 ,C2121_=_C2678 ,C2135_=_C2507 ,C2135_=_C2741 ,C2135_=_C2813 ,C2135_=_C3367 ,\nC2135_=_C3407 ,C2135_=_C3896 ,C2135_=_C3909 ,C2135_=_C4107 ,C2137_=_C2138 ,C2137_=_C2139 ,\nC2137_=_C2140 ,C2137_=_C2141 ,C2137_=_C2142 ,C2137_=_C2144 ,C2137_=_C2145 ,C2137_=_C2146 ,\nC2137_=_C2147 ,C2137_=_C2150 ,C2137_=_C2151 ,C2137_=_C2154 ,C2137_=_C2155 ,C2138_=_C2139 ,\nC2138_=_C2140 ,C2138_=_C2141 ,C2138_=_C2142 ,C2138_=_C2144 ,C2138_=_C2145 ,C2138_=_C2146 ,\nC2138_=_C2147 ,C2138_=_C2150 ,C2138_=_C2151 ,C2138_=_C2154 ,C2138_=_C2155 ,C2138_=_C2712 ,\nC2138_=_C2718 ,C2138_=_C2720 ,C2139_=_C2140 ,C2139_=_C2141 ,C2139_=_C2142 ,C2139_=_C2144 ,\nC2139_=_C2145 ,C2139_=_C2146 ,C2139_=_C2147 ,C2139_=_C2150 ,C2139_=_C2151 ,C2139_=_C2154 ,\nC2139_=_C2155 ,C2139_=_C2866 ,C2139_=_C2867 ,C2139_=_C2872 ,C2139_=_C2874 ,C2139_=_C2875 ,\nC2140_=_C2141 ,C2140_=_C2142 ,C2140_=_C2144 ,C2140_=_C2145 ,C2140_=_C2146 ,C2140_=_C2147 ,\nC2140_=_C2150 ,C2140_=_C2151 ,C2140_=_C2154 ,C2140_=_C2155 ,C2140_=_C2291 ,C2140_=_C2884 ,\nC2140_=_C2889 ,C2141_=_C2142 ,C2141_=_C2144 ,C2141_=_C2145 ,C2141_=_C2146 ,C2141_=_C2147 ,\nC2141_=_C2150 ,C2141_=_C2151 ,C2141_=_C2154 ,C2141_=_C2155 ,C2141_=_C2957 ,C2141_=_C2961 ,\nC2142_=_C2144 ,C2142_=_C2145 ,C2142_=_C2146 ,C2142_=_C2147 ,C2142_=_C2150 ,C2142_=_C2151 ,\nC2142_=_C2154 ,C2142_=_C2155 ,C2142_=_C2237 ,C2142_=_C3024 ,C2144_=_C2145 ,C2144_=_C2146 ,\nC2144_=_C2147 ,C2144_=_C2150 ,C2144_=_C2151 ,C2144_=_C2154 ,C2144_=_C2155 ,C2144_=_C2338 ,\nC2144_=_C3268 ,C2144_=_C3269 ,C2144_=_C3271 ,C2144_=_C3273 ,C2145_=_C2146 ,C2145_=_C2147 ,\nC2145_=_C2150 ,C2145_=_C2151 ,C2145_=_C2154 ,C2145_=_C2155 ,C2145_=_C2166 ,C2145_=_C2243 ,\nC2145_=_C3344 ,C2146_=_C2147 ,C2146_=_C2150 ,C2146_=_C2151 ,C2146_=_C2154 ,C2146_=_C2155 ,\nC2146_=_C3832 ,C2146_=_C3834 ,C2147_=_C2150 ,C2147_=_C2151 ,C2147_=_C2154 ,C2147_=_C2155 ,\nC2147_=_C2265 ,C2150_=_C2151 ,C2150_=_C2154 ,C2150_=_C2155 ,C2150_=_C3960 ,C2151_=_C2154 ,\nC2151_=_C2155 ,C2151_=_C3070 ,C2151_=_C3918 ,C2151_=_C4071 ,C2151_=_C4072 ,C2154_=_C2155 ,\nC2154_=_C3217 ,C2154_=_C3711 ,C2154_=_C3923 ,C2154_=_C3986 ,C2154_=_C4104 ,C2155_=_C3987 ,\nC2155_=_C4107 ,C2158_=_C2160 ,C2158_=_C2164 ,C2158_=_C2166 ,C2158_=_C2168 ,C2158_=_C2171 ,\nC2158_=_C2173 ,C2158_=_C2174 ,C2158_=_C2679 ,C2158_=_C2743 ,C2158_=_C2745 ,C2158_=_C2750 ,\nC2158_=_C2755 ,C2158_=_C2756 ,C2158_=_C2757 ,C2160_=_C2164 ,C2160_=_C2166 ,C2160_=_C2168 ,\nC2160_=_C2171 ,C2160_=_C2173 ,C2160_=_C2174 ,C2160_=_C2528 ,C2160_=_C2848 ,C2160_=_C2858 ,\nC2164_=_C2166 ,C2164_=_C2168 ,C2164_=_C2171 ,C2164_=_C2173 ,C2164_=_C2174 ,C2164_=_C3283 ,\nC2164_=_C3288 ,C2164_=_C3290 ,C2164_=_C3292 ,C2164_=_C3293 ,C2166_=_C2168 ,C2166_=_C2171 ,\nC2166_=_C2173 ,C2166_=_C2174 ,C2166_=_C2243 ,C2166_=_C3344 ,C2168_=_C2171 ,C2168_=_C2173 ,\nC2168_=_C2174 ,C2168_=_C2661 ,C2168_=_C3037 ,C2168_=_C3347 ,C2168_=_C3626 ,C2168_=_C3851 ,\nC2171_=_C2173 ,C2171_=_C2174 ,C2171_=_C3350 ,C2171_=_C3998 ,C2173_=_C2174 ,C2173_=_C2694 ,\nC2173_=_C3040 ,C2173_=_C3352 ,C2173_=_C4059 ,C2174_=_C2347 ,C2174_=_C2539 ,C2174_=_C3353 ,\nC2174_=_C3912 ,C2174_=_C4080 ,C2177_=_C2183 ,C2177_=_C2186 ,C2177_=_C2192 ,C2177_=_C2252 ,\nC2177_=_C2253 ,C2177_=_C2254 ,C2177_=_C2255 ,C2177_=_C2256 ,C2177_=_C2258 ,C2177_=_C2261 ,\nC2177_=_C2263 ,C2177_=_C2264 ,C2177_=_C2265 ,C2177_=_C2268 ,C2177_=_C2269 ,C2183_=_C2186 ,\nC2183_=_C2192 ,C2183_=_C2423 ,C2183_=_C2638 ,C2183_=_C2665 ,C2183_=_C2666 ,C2183_=_C2667 ,\nC2183_=_C2668 ,C2183_=_C2672 ,C2183_=_C2673 ,C2183_=_C2674 ,C2183_=_C2675 ,C2183_=_C2676 ,\nC2183_=_C2678 ,C2186_=_C2192 ,C2186_=_C2429 ,C2186_=_C2884 ,C2186_=_C3009 ,C2186_=_C3682 ,\nC2186_=_C3683 ,C2186_=_C3685 ,C2186_=_C3688 ,C2186_=_C3691 ,C2192_=_C2436 ,C2192_=_C2757 ,\nC2192_=_C3797 ,C2192_=_C3801 ,C2192_=_C4072 ,C2195_=_C2198 ,C2195_=_C2199 ,C2195_=_C2200 ,\nC2195_=_C2201 ,C2195_=_C2202 ,C2195_=_C2203 ,C2195_=_C2204 ,C2195_=_C2205 ,C2195_=_C2207 ,\nC2195_=_C2209 ,C2195_=_C2210 ,C2195_=_C2638 ,C2195_=_C2639 ,C2195_=_C2641 ,C2195_=_C2649 ,\nC2195_=_C2650 ,C2195_=_C2652 ,C2198_=_C2199 ,C2198_=_C2200 ,C2198_=_C2201 ,C2198_=_C2202 ,\nC2198_=_C2203 ,C2198_=_C2204 ,C2198_=_C2205 ,C2198_=_C2207 ,C2198_=_C2209 ,C2198_=_C2210 ,\nC2198_=_C2666 ,C2198_=_C3086 ,C2199_=_C2200 ,C2199_=_C2201 ,C2199_=_C2202 ,C2199_=_C2203 ,\nC2199_=_C2204 ,C2199_=_C2205 ,C2199_=_C2207 ,C2199_=_C2209 ,C2199_=_C2210 ,C2199_=_C2667 ,\nC2199_=_C3133 ,C2200_=_C2201 ,C2200_=_C2202 ,C2200_=_C2203 ,C2200_=_C2204 ,C2200_=_C2205 ,\nC2200_=_C2207 ,C2200_=_C2209 ,C2200_=_C2210 ,C2200_=_C2239 ,C2200_=_C2903 ,C2200_=_C3144 ,\nC2200_=_C3147 ,C2200_=_C3148 ,C2201_=_C2202 ,C2201_=_C2203 ,C2201_=_C2204 ,C2201_=_C2205 ,\nC2201_=_C2207 ,C2201_=_C2209 ,C2201_=_C2210 ,C2201_=_C2668 ,C2201_=_C3170 ,C2202_=_C2203 ,\nC2202_=_C2204 ,C2202_=_C2205 ,C2202_=_C2207 ,C2202_=_C2209 ,C2202_=_C2210 ,C2202_=_C2294 ,\nC2202_=_C2904 ,C2202_=_C3194 ,C2202_=_C3397 ,C2202_=_C3406 ,C2202_=_C3407 ,C2203_=_C2204 ,\nC2203_=_C2205 ,C2203_=_C2207 ,C2203_=_C2209 ,C2203_=_C2210 ,C2203_=_C2531 ,C2203_=_C2905 ,\nC2203_=_C3460 ,C2203_=_C3463 ,C2204_=_C2205 ,C2204_=_C2207 ,C2204_=_C2209 ,C2204_=_C2210 ,\nC2204_=_C2444 ,C2204_=_C2773 ,C2204_=_C2906 ,C2204_=_C3507 ,C2204_=_C3541 ,C2204_=_C3545 ,\nC2204_=_C3548 ,C2204_=_C3549 ,C2204_=_C3550 ,C2205_=_C2207 ,C2205_=_C2209 ,C2205_=_C2210 ,\nC2205_=_C2907 ,C2205_=_C3276 ,C2205_=_C3585 ,C2205_=_C3696 ,C2205_=_C3697 ,C2205_=_C3699 ,\nC2207_=_C2209 ,C2207_=_C2210 ,C2207_=_C2535 ,C2207_=_C2910 ,C2207_=_C3841 ,C2209_=_C2210 ,\nC2209_=_C2452 ,C2209_=_C2913 ,C2209_=_C3666 ,C2209_=_C3735 ,C2209_=_C4023 ,C2210_=_C2676 ,\nC2210_=_C3430 ,C2210_=_C3668 ,C2213_=_C2216 ,C2213_=_C2221 ,C2213_=_C2223 ,C2213_=_C2225 ,\nC2213_=_C2226 ,C2213_=_C2476 ,C2213_=_C2479 ,C2213_=_C2480 ,C2213_=_C2486 ,C2213_=_C2489 ,\nC2213_=_C2490 ,C2216_=_C2221 ,C2216_=_C2223 ,C2216_=_C2225 ,C2216_=_C2226 ,C2216_=_C2496 ,\nC2216_=_C2783 ,C2216_=_C2784 ,C2216_=_C2785 ,C2216_=_C2787 ,C2216_=_C2788 ,C2216_=_C2790 ,\nC2216_=_C2791 ,C2216_=_C2794 ,C2216_=_C2795 ,C2216_=_C2797 ,C2221_=_C2223 ,C2221_=_C2225 ,\nC2221_=_C2226 ,C2221_=_C2373 ,C2221_=_C2802 ,C2221_=_C2866 ,C2221_=_C3194 ,C2221_=_C3196 ,\nC2221_=_C3198 ,C2221_=_C3199 ,C2221_=_C3200 ,C2223_=_C2225 ,C2223_=_C2226 ,C2223_=_C2377 ,\nC2223_=_C2867 ,C2223_=_C3381 ,C2223_=_C3382 ,C2225_=_C2226 ,C2225_=_C2382 ,C2225_=_C2621 ,\nC2225_=_C2872 ,C2225_=_C3156 ,C2225_=_C3269 ,C2225_=_C3315 ,C2225_=_C3756 ,C2225_=_C3886 ,\nC2225_=_C3953 ,C2226_=_C2383 ,C2226_=_C2503 ,C2226_=_C2874 ,C2226_=_C3334 ,C2226_=_C3532 ,\nC2226_=_C3576 ,C2226_=_C3729 ,C2226_=_C3866 ,C2226_=_C3931 ,C2226_=_C3960 ,C2226_=_C3961 ,\nC2226_=_C3964 ,C2232_=_C2233 ,C2232_=_C2234 ,C2232_=_C2236 ,C2232_=_C2237 ,C2232_=_C2239 ,\nC2232_=_C2241 ,C2232_=_C2242 ,C2232_=_C2243 ,C2232_=_C2244 ,C2232_=_C2247 ,C2232_=_C2250 ,\nC2232_=_C2373 ,C2232_=_C2377 ,C2232_=_C2382 ,C2232_=_C2383 ,C2233_=_C2234 ,C2233_=_C2236 ,\nC2233_=_C2237 ,C2233_=_C2239 ,C2233_=_C2241 ,C2233_=_C2242 ,C2233_=_C2243 ,C2233_=_C2244 ,\nC2233_=_C2247 ,C2233_=_C2250 ,C2233_=_C2394 ,C2233_=_C2396 ,C2233_=_C2399 ,C2234_=_C2236 ,\nC2234_=_C2237 ,C2234_=_C2239 ,C2234_=_C2241 ,C2234_=_C2242 ,C2234_=_C2243 ,C2234_=_C2244 ,\nC2234_=_C2247 ,C2234_=_C2250 ,C2234_=_C2256 ,C2234_=_C2798 ,C2234_=_C2800 ,C2234_=_C2802 ,\nC2234_=_C2805 ,C2234_=_C2806 ,C2234_=_C2810 ,C2234_=_C2811 ,C2234_=_C2813 ,C2236_=_C2237 ,\nC2236_=_C2239 ,C2236_=_C2241 ,C2236_=_C2242 ,C2236_=_C2243 ,C2236_=_C2244 ,C2236_=_C2247 ,\nC2236_=_C2250 ,C2236_=_C2258 ,C2236_=_C2977 ,C2237_=_C2239 ,C2237_=_C2241 ,C2237_=_C2242 ,\nC2237_=_C2243 ,C2237_=_C2244 ,C2237_=_C2247 ,C2237_=_C2250 ,C2237_=_C3024 ,C2239_=_C2241 ,\nC2239_=_C2242 ,C2239_=_C2243 ,C2239_=_C2244 ,C2239_=_C2247 ,C2239_=_C2250 ,C2239_=_C2903 ,\nC2239_=_C3144 ,C2239_=_C3147 ,C2239_=_C3148 ,C2241_=_C2242 ,C2241_=_C2243 ,C2241_=_C2244 ,\nC2241_=_C2247 ,C2241_=_C2250 ,C2241_=_C2818 ,C2241_=_C3220 ,C2242_=_C2243 ,C2242_=_C2244 ,\nC2242_=_C2247 ,C2242_=_C2250</w:t>
      </w:r>
    </w:p>
    <w:p>
      <w:pPr>
        <w:pStyle w:val="PreformattedText"/>
        <w:bidi w:val="0"/>
        <w:spacing w:before="0" w:after="0"/>
        <w:jc w:val="left"/>
        <w:rPr/>
      </w:pPr>
      <w:r>
        <w:rPr/>
        <w:t xml:space="preserve"> </w:t>
      </w:r>
      <w:r>
        <w:rPr/>
        <w:t>,C2242_=_C2530 ,C2243_=_C2244 ,C2243_=_C2247 ,C2243_=_C2250 ,\nC2243_=_C3344 ,C2244_=_C2247 ,C2244_=_C2250 ,C2244_=_C3528 ,C2244_=_C3532 ,C2247_=_C2250 ,\nC2247_=_C2824 ,C2247_=_C3484 ,C2247_=_C3874 ,C2250_=_C2489 ,C2250_=_C2794 ,C2250_=_C3672 ,\nC2252_=_C2253 ,C2252_=_C2254 ,C2252_=_C2255 ,C2252_=_C2256 ,C2252_=_C2258 ,C2252_=_C2261 ,\nC2252_=_C2263 ,C2252_=_C2264 ,C2252_=_C2265 ,C2252_=_C2268 ,C2252_=_C2269 ,C2252_=_C2318 ,\nC2252_=_C2327 ,C2253_=_C2254 ,C2253_=_C2255 ,C2253_=_C2256 ,C2253_=_C2258 ,C2253_=_C2261 ,\nC2253_=_C2263 ,C2253_=_C2264 ,C2253_=_C2265 ,C2253_=_C2268 ,C2253_=_C2269 ,C2253_=_C2581 ,\nC2254_=_C2255 ,C2254_=_C2256 ,C2254_=_C2258 ,C2254_=_C2261 ,C2254_=_C2263 ,C2254_=_C2264 ,\nC2254_=_C2265 ,C2254_=_C2268 ,C2254_=_C2269 ,C2254_=_C2627 ,C2254_=_C2633 ,C2254_=_C2636 ,\nC2255_=_C2256 ,C2255_=_C2258 ,C2255_=_C2261 ,C2255_=_C2263 ,C2255_=_C2264 ,C2255_=_C2265 ,\nC2255_=_C2268 ,C2255_=_C2269 ,C2256_=_C2258 ,C2256_=_C2261 ,C2256_=_C2263 ,C2256_=_C2264 ,\nC2256_=_C2265 ,C2256_=_C2268 ,C2256_=_C2269 ,C2256_=_C2798 ,C2256_=_C2800 ,C2256_=_C2802 ,\nC2256_=_C2805 ,C2256_=_C2806 ,C2256_=_C2810 ,C2256_=_C2811 ,C2256_=_C2813 ,C2258_=_C2261 ,\nC2258_=_C2263 ,C2258_=_C2264 ,C2258_=_C2265 ,C2258_=_C2268 ,C2258_=_C2269 ,C2258_=_C2977 ,\nC2261_=_C2263 ,C2261_=_C2264 ,C2261_=_C2265 ,C2261_=_C2268 ,C2261_=_C2269 ,C2261_=_C2339 ,\nC2261_=_C3362 ,C2261_=_C3365 ,C2261_=_C3367 ,C2263_=_C2264 ,C2263_=_C2265 ,C2263_=_C2268 ,\nC2263_=_C2269 ,C2263_=_C3063 ,C2263_=_C3780 ,C2264_=_C2265 ,C2264_=_C2268 ,C2264_=_C2269 ,\nC2264_=_C2673 ,C2264_=_C3277 ,C2264_=_C3682 ,C2264_=_C3794 ,C2264_=_C3796 ,C2264_=_C3797 ,\nC2265_=_C2268 ,C2265_=_C2269 ,C2268_=_C2269 ,C2268_=_C3809 ,C2268_=_C3882 ,C2268_=_C3961 ,\nC2268_=_C4073 ,C2268_=_C4075 ,C2269_=_C4038 ,C2276_=_C2279 ,C2276_=_C2280 ,C2276_=_C2287 ,\nC2276_=_C2588 ,C2276_=_C2679 ,C2276_=_C2681 ,C2276_=_C2684 ,C2276_=_C2687 ,C2276_=_C2690 ,\nC2276_=_C2691 ,C2276_=_C2694 ,C2279_=_C2280 ,C2279_=_C2287 ,C2279_=_C2424 ,C2279_=_C2611 ,\nC2279_=_C2627 ,C2279_=_C2639 ,C2279_=_C2903 ,C2279_=_C2904 ,C2279_=_C2905 ,C2279_=_C2906 ,\nC2279_=_C2907 ,C2279_=_C2909 ,C2279_=_C2910 ,C2279_=_C2911 ,C2279_=_C2913 ,C2280_=_C2287 ,\nC2280_=_C2546 ,C2280_=_C2590 ,C2280_=_C2641 ,C2280_=_C2833 ,C2280_=_C2986 ,C2280_=_C3031 ,\nC2280_=_C3032 ,C2280_=_C3033 ,C2280_=_C3034 ,C2280_=_C3035 ,C2280_=_C3037 ,C2280_=_C3040 ,\nC2287_=_C2603 ,C2287_=_C2623 ,C2287_=_C2844 ,C2287_=_C3160 ,C2287_=_C3256 ,C2287_=_C3271 ,\nC2287_=_C3318 ,C2287_=_C3395 ,C2287_=_C3550 ,C2287_=_C3890 ,C2287_=_C4023 ,C2287_=_C4059 ,\nC2287_=_C4079 ,C2291_=_C2292 ,C2291_=_C2294 ,C2291_=_C2298 ,C2291_=_C2301 ,C2291_=_C2302 ,\nC2291_=_C2303 ,C2291_=_C2305 ,C2291_=_C2307 ,C2291_=_C2309 ,C2291_=_C2884 ,C2291_=_C2889 ,\nC2292_=_C2294 ,C2292_=_C2298 ,C2292_=_C2301 ,C2292_=_C2302 ,C2292_=_C2303 ,C2292_=_C2305 ,\nC2292_=_C2307 ,C2292_=_C2309 ,C2292_=_C3009 ,C2292_=_C3010 ,C2292_=_C3012 ,C2292_=_C3014 ,\nC2294_=_C2298 ,C2294_=_C2301 ,C2294_=_C2302 ,C2294_=_C2303 ,C2294_=_C2305 ,C2294_=_C2307 ,\nC2294_=_C2309 ,C2294_=_C2904 ,C2294_=_C3194 ,C2294_=_C3397 ,C2294_=_C3406 ,C2294_=_C3407 ,\nC2298_=_C2301 ,C2298_=_C2302 ,C2298_=_C2303 ,C2298_=_C2305 ,C2298_=_C2307 ,C2298_=_C2309 ,\nC2298_=_C3196 ,C2298_=_C3422 ,C2298_=_C3493 ,C2301_=_C2302 ,C2301_=_C2303 ,C2301_=_C2305 ,\nC2301_=_C2307 ,C2301_=_C2309 ,C2301_=_C2449 ,C2301_=_C2690 ,C2301_=_C3198 ,C2301_=_C3346 ,\nC2301_=_C3381 ,C2301_=_C3424 ,C2301_=_C3496 ,C2301_=_C3756 ,C2301_=_C3757 ,C2302_=_C2303 ,\nC2302_=_C2305 ,C2302_=_C2307 ,C2302_=_C2309 ,C2302_=_C3199 ,C2302_=_C3497 ,C2302_=_C3510 ,\nC2302_=_C3773 ,C2303_=_C2305 ,C2303_=_C2307 ,C2303_=_C2309 ,C2303_=_C2519 ,C2303_=_C3685 ,\nC2303_=_C3845 ,C2305_=_C2307 ,C2305_=_C2309 ,C2305_=_C3066 ,C2305_=_C3200 ,C2305_=_C3498 ,\nC2305_=_C3925 ,C2305_=_C3926 ,C2307_=_C2309 ,C2307_=_C3688 ,C2307_=_C3879 ,C2309_=_C2527 ,\nC2309_=_C2797 ,C2309_=_C3655 ,C2309_=_C3691 ,C2309_=_C3884 ,C2309_=_C4055 ,C2318_=_C2327 ,\nC2318_=_C3048 ,C2318_=_C3507 ,C2318_=_C3508 ,C2318_=_C3510 ,C2318_=_C3512 ,C2318_=_C3513 ,\nC2318_=_C3518 ,C2327_=_C2364 ,C2327_=_C2769 ,C2327_=_C3056 ,C2327_=_C3292 ,C2327_=_C3416 ,\nC2327_=_C3773 ,C2327_=_C3968 ,C2327_=_C3981 ,C2327_=_C4036 ,C2333_=_C2334 ,C2333_=_C2337 ,\nC2333_=_C2338 ,C2333_=_C2339 ,C2333_=_C2340 ,C2333_=_C2341 ,C2333_=_C2344 ,C2333_=_C2347 ,\nC2333_=_C2349 ,C2333_=_C2351 ,C2333_=_C2476 ,C2333_=_C2495 ,C2333_=_C2496 ,C2333_=_C2499 ,\nC2333_=_C2503 ,C2333_=_C2505 ,C2333_=_C2506 ,C2333_=_C2507 ,C2334_=_C2337 ,C2334_=_C2338 ,\nC2334_=_C2339 ,C2334_=_C2340 ,C2334_=_C2341 ,C2334_=_C2344 ,C2334_=_C2347 ,C2334_=_C2349 ,\nC2334_=_C2351 ,C2334_=_C2588 ,C2334_=_C2590 ,C2334_=_C2599 ,C2334_=_C2600 ,C2334_=_C2603 ,\nC2334_=_C2605 ,C2337_=_C2338 ,C2337_=_C2339 ,C2337_=_C2340 ,C2337_=_C2341 ,C2337_=_C2344 ,\nC2337_=_C2347 ,C2337_=_C2349 ,C2337_=_C2351 ,C2337_=_C2684 ,C2337_=_C3032 ,C2337_=_C3256 ,\nC2337_=_C3257 ,C2338_=_C2339 ,C2338_=_C2340 ,C2338_=_C2341 ,C2338_=_C2344 ,C2338_=_C2347 ,\nC2338_=_C2349 ,C2338_=_C2351 ,C2338_=_C3268 ,C2338_=_C3269 ,C2338_=_C3271 ,C2338_=_C3273 ,\nC2339_=_C2340 ,C2339_=_C2341 ,C2339_=_C2344 ,C2339_=_C2347 ,C2339_=_C2349 ,C2339_=_C2351 ,\nC2339_=_C3362 ,C2339_=_C3365 ,C2339_=_C3367 ,C2340_=_C2341 ,C2340_=_C2344 ,C2340_=_C2347 ,\nC2340_=_C2349 ,C2340_=_C2351 ,C2340_=_C3445 ,C2340_=_C3448 ,C2340_=_C3453 ,C2341_=_C2344 ,\nC2341_=_C2347 ,C2341_=_C2349 ,C2341_=_C2351 ,C2341_=_C3469 ,C2341_=_C3470 ,C2341_=_C3472 ,\nC2341_=_C3474 ,C2344_=_C2347 ,C2344_=_C2349 ,C2344_=_C2351 ,C2344_=_C3958 ,C2347_=_C2349 ,\nC2347_=_C2351 ,C2347_=_C2539 ,C2347_=_C3353 ,C2347_=_C3912 ,C2347_=_C4080 ,C2349_=_C2351 ,\nC2349_=_C3914 ,C2349_=_C3920 ,C2349_=_C4082 ,C2351_=_C2490 ,C2351_=_C2795 ,C2351_=_C3074 ,\nC2351_=_C4057 ,C2351_=_C4094 ,C2361_=_C2364 ,C2361_=_C2553 ,C2361_=_C2563 ,C2361_=_C2649 ,\nC2361_=_C2767 ,C2361_=_C2997 ,C2361_=_C3155 ,C2361_=_C3290 ,C2361_=_C3314 ,C2361_=_C3414 ,\nC2361_=_C3763 ,C2361_=_C3946 ,C2364_=_C2769 ,C2364_=_C3056 ,C2364_=_C3292 ,C2364_=_C3416 ,\nC2364_=_C3773 ,C2364_=_C3968 ,C2364_=_C3981 ,C2364_=_C4036 ,C2373_=_C2377 ,C2373_=_C2382 ,\nC2373_=_C2383 ,C2373_=_C2802 ,C2373_=_C2866 ,C2373_=_C3194 ,C2373_=_C3196 ,C2373_=_C3198 ,\nC2373_=_C3199 ,C2373_=_C3200 ,C2377_=_C2382 ,C2377_=_C2383 ,C2377_=_C2867 ,C2377_=_C3381 ,\nC2377_=_C3382 ,C2382_=_C2383 ,C2382_=_C2621 ,C2382_=_C2872 ,C2382_=_C3156 ,C2382_=_C3269 ,\nC2382_=_C3315 ,C2382_=_C3756 ,C2382_=_C3886 ,C2382_=_C3953 ,C2383_=_C2503 ,C2383_=_C2874 ,\nC2383_=_C3334 ,C2383_=_C3532 ,C2383_=_C3576 ,C2383_=_C3729 ,C2383_=_C3866 ,C2383_=_C3931 ,\nC2383_=_C3960 ,C2383_=_C3961 ,C2383_=_C3964 ,C2394_=_C2396 ,C2394_=_C2399 ,C2394_=_C2750 ,\nC2394_=_C2806 ,C2394_=_C2957 ,C2394_=_C2977 ,C2394_=_C3024 ,C2394_=_C3183 ,C2394_=_C3389 ,\nC2394_=_C3445 ,C2394_=_C3528 ,C2394_=_C3570 ,C2394_=_C3666 ,C2394_=_C3668 ,C2394_=_C3669 ,\nC2394_=_C3672 ,C2396_=_C2399 ,C2396_=_C2730 ,C2396_=_C3112 ,C2396_=_C3374 ,C2396_=_C3803 ,\nC2396_=_C3806 ,C2396_=_C3807 ,C2396_=_C3808 ,C2396_=_C3809 ,C2399_=_C2558 ,C2399_=_C2652 ,\nC2399_=_C2740 ,C2399_=_C3003 ,C2399_=_C3120 ,C2399_=_C3162 ,C2399_=_C3320 ,C2399_=_C3378 ,\nC2399_=_C4045 ,C2399_=_C4097 ,C2423_=_C2424 ,C2423_=_C2429 ,C2423_=_C2436 ,C2423_=_C2638 ,\nC2423_=_C2665 ,C2423_=_C2666 ,C2423_=_C2667 ,C2423_=_C2668 ,C2423_=_C2672 ,C2423_=_C2673 ,\nC2423_=_C2674 ,C2423_=_C2675 ,C2423_=_C2676 ,C2423_=_C2678 ,C2424_=_C2429 ,C2424_=_C2436 ,\nC2424_=_C2611 ,C2424_=_C2627 ,C2424_=_C2639 ,C2424_=_C2903 ,C2424_=_C2904 ,C2424_=_C2905 ,\nC2424_=_C2906 ,C2424_=_C2907 ,C2424_=_C2909 ,C2424_=_C2910 ,C2424_=_C2911 ,C2424_=_C2913 ,\nC2429_=_C2436 ,C2429_=_C2884 ,C2429_=_C3009 ,C2429_=_C3682 ,C2429_=_C3683 ,C2429_=_C3685 ,\nC2429_=_C3688 ,C2429_=_C3691 ,C2436_=_C2757 ,C2436_=_C3797 ,C2436_=_C3801 ,C2436_=_C4072 ,\nC2444_=_C2449 ,C2444_=_C2450 ,C2444_=_C2452 ,C2444_=_C2773 ,C2444_=_C2906 ,C2444_=_C3507 ,\nC2444_=_C3541 ,C2444_=_C3545 ,C2444_=_C3548 ,C2444_=_C3549 ,C2444_=_C3550 ,C2449_=_C2450 ,\nC2449_=_C2452 ,C2449_=_C2690 ,C2449_=_C3198 ,C2449_=_C3346 ,C2449_=_C3381 ,C2449_=_C3424 ,\nC2449_=_C3496 ,C2449_=_C3756 ,C2449_=_C3757 ,C2450_=_C2452 ,C2450_=_C2691 ,C2450_=_C3348 ,\nC2450_=_C3382 ,C2450_=_C3425 ,C2450_=_C3876 ,C2450_=_C3886 ,C2450_=_C3888 ,C2450_=_C3890 ,\nC2452_=_C2913 ,C2452_=_C3666 ,C2452_=_C3735 ,C2452_=_C4023 ,C2460_=_C2471 ,C2460_=_C2472 ,\nC2460_=_C2473 ,C2460_=_C2990 ,C2460_=_C3276 ,C2460_=_C3277 ,C2471_=_C2472 ,C2471_=_C2473 ,\nC2471_=_C2999 ,C2471_=_C3697 ,C2471_=_C3794 ,C2472_=_C2473 ,C2472_=_C2858 ,C2472_=_C2945 ,\nC2472_=_C3418 ,C2472_=_C3463 ,C2472_=_C3472 ,C2472_=_C3747 ,C2472_=_C3822 ,C2472_=_C3834 ,\nC2472_=_C4031 ,C2472_=_C4044 ,C2472_=_C4055 ,C2473_=_C3001 ,C2473_=_C3257 ,C2473_=_C3699 ,\nC2473_=_C3796 ,C2473_=_C3958 ,C2473_=_C4093 ,C2473_=_C4094 ,C2476_=_C2479 ,C2476_=_C2480 ,\nC2476_=_C2486 ,C2476_=_C2489 ,C2476_=_C2490 ,C2476_=_C2495 ,C2476_=_C2496 ,C2476_=_C2499 ,\nC2476_=_C2503 ,C2476_=_C2505 ,C2476_=_C2506 ,C2476_=_C2507 ,C2479_=_C2480 ,C2479_=_C2486 ,\nC2479_=_C2489 ,C2479_=_C2490 ,C2479_=_C2665 ,C2479_=_C2783 ,C2479_=_C2938 ,C2479_=_C2939 ,\nC2479_=_C2945 ,C2480_=_C2486 ,C2480_=_C2489 ,C2480_=_C2490 ,C2480_=_C2784 ,C2480_=_C3090 ,\nC2486_=_C2489 ,C2486_=_C2490 ,C2486_=_C2790 ,C2486_=_C3988 ,C2489_=_C2490 ,C2489_=_C2794 ,\nC2489_=_C3672 ,C2490_=_C2795 ,C2490_=_C3074 ,C2490_=_C4057 ,C2490_=_C4094 ,C2495_=_C2496 ,\nC2495_=_C2499 ,C2495_=_C2503 ,C2495_=_C2505 ,C2495_=_C2506 ,C2495_=_C2507 ,C2495_=_C2773 ,\nC2495_=_C2775 ,C2496_=_C2499 ,C2496_=_C2503 ,C2496_=_C2505 ,C2496_=_C2506 ,C2496_=_C2507 ,\nC2496_=_C2783 ,C2496_=_C2784 ,C2496_=_C2785 ,C2496_=_C2787 ,C2496_=_C2788 ,C2496_=_C2790 ,\nC2496_=_C2791 ,C2496_=_C2794 ,C2496_=_C2795 ,C2496_=_C2797 ,C2499_=_C2503 ,C2499_=_C2505 ,\nC2499_=_C2506 ,C2499_=_C2507 ,C2499_=_C2805 ,C2499_=_C3411 ,C2499_=_C3645 ,C2499_=_C3646 ,\nC2499_=_C3649 ,C2499_=_C3655 ,C2503_=_C2505 ,C2503_=_C2506 ,C2503_=_C2507 ,C2503_=_C2874 ,\nC2503_=_C3334 ,C2503_=_C3532 ,C2503_=_C3576 ,C2503_=_C3729 ,C2503_=_C3866 ,C2503_=_C3931</w:t>
      </w:r>
    </w:p>
    <w:p>
      <w:pPr>
        <w:pStyle w:val="PreformattedText"/>
        <w:bidi w:val="0"/>
        <w:spacing w:before="0" w:after="0"/>
        <w:jc w:val="left"/>
        <w:rPr/>
      </w:pPr>
      <w:r>
        <w:rPr/>
        <w:t xml:space="preserve"> </w:t>
      </w:r>
      <w:r>
        <w:rPr/>
        <w:t>,\nC2503_=_C3960 ,C2503_=_C3961 ,C2503_=_C3964 ,C2505_=_C2506 ,C2505_=_C2507 ,C2505_=_C3086 ,\nC2505_=_C3133 ,C2505_=_C3612 ,C2505_=_C3768 ,C2505_=_C3817 ,C2505_=_C3874 ,C2505_=_C4076 ,\nC2506_=_C2507 ,C2506_=_C3339 ,C2506_=_C3568 ,C2506_=_C3942 ,C2506_=_C4104 ,C2507_=_C2741 ,\nC2507_=_C2813 ,C2507_=_C3367 ,C2507_=_C3407 ,C2507_=_C3896 ,C2507_=_C3909 ,C2507_=_C4107 ,\nC2510_=_C2512 ,C2510_=_C2514 ,C2510_=_C2515 ,C2510_=_C2517 ,C2510_=_C2518 ,C2510_=_C2519 ,\nC2510_=_C2520 ,C2510_=_C2523 ,C2510_=_C2525 ,C2510_=_C2527 ,C2510_=_C2816 ,C2510_=_C3178 ,\nC2510_=_C3183 ,C2512_=_C2514 ,C2512_=_C2515 ,C2512_=_C2517 ,C2512_=_C2518 ,C2512_=_C2519 ,\nC2512_=_C2520 ,C2512_=_C2523 ,C2512_=_C2525 ,C2512_=_C2527 ,C2512_=_C2785 ,C2512_=_C3409 ,\nC2512_=_C3411 ,C2512_=_C3414 ,C2512_=_C3416 ,C2512_=_C3418 ,C2514_=_C2515 ,C2514_=_C2517 ,\nC2514_=_C2518 ,C2514_=_C2519 ,C2514_=_C2520 ,C2514_=_C2523 ,C2514_=_C2525 ,C2514_=_C2527 ,\nC2514_=_C3209 ,C2514_=_C3561 ,C2514_=_C3568 ,C2515_=_C2517 ,C2515_=_C2518 ,C2515_=_C2519 ,\nC2515_=_C2520 ,C2515_=_C2523 ,C2515_=_C2525 ,C2515_=_C2527 ,C2515_=_C3641 ,C2517_=_C2518 ,\nC2517_=_C2519 ,C2517_=_C2520 ,C2517_=_C2523 ,C2517_=_C2525 ,C2517_=_C2527 ,C2517_=_C2672 ,\nC2517_=_C2787 ,C2517_=_C3589 ,C2517_=_C3645 ,C2517_=_C3701 ,C2517_=_C3743 ,C2517_=_C3747 ,\nC2518_=_C2519 ,C2518_=_C2520 ,C2518_=_C2523 ,C2518_=_C2525 ,C2518_=_C2527 ,C2518_=_C2788 ,\nC2518_=_C3646 ,C2518_=_C3803 ,C2518_=_C3819 ,C2518_=_C3822 ,C2518_=_C3825 ,C2518_=_C3828 ,\nC2519_=_C2520 ,C2519_=_C2523 ,C2519_=_C2525 ,C2519_=_C2527 ,C2519_=_C3685 ,C2519_=_C3845 ,\nC2520_=_C2523 ,C2520_=_C2525 ,C2520_=_C2527 ,C2520_=_C3896 ,C2523_=_C2525 ,C2523_=_C2527 ,\nC2523_=_C2791 ,C2523_=_C3649 ,C2523_=_C3807 ,C2523_=_C4044 ,C2523_=_C4045 ,C2525_=_C2527 ,\nC2525_=_C2678 ,C2525_=_C3593 ,C2525_=_C3705 ,C2527_=_C2797 ,C2527_=_C3655 ,C2527_=_C3691 ,\nC2527_=_C3884 ,C2527_=_C4055 ,C2528_=_C2530 ,C2528_=_C2531 ,C2528_=_C2532 ,C2528_=_C2534 ,\nC2528_=_C2535 ,C2528_=_C2536 ,C2528_=_C2537 ,C2528_=_C2538 ,C2528_=_C2539 ,C2528_=_C2848 ,\nC2528_=_C2858 ,C2530_=_C2531 ,C2530_=_C2532 ,C2530_=_C2534 ,C2530_=_C2535 ,C2530_=_C2536 ,\nC2530_=_C2537 ,C2530_=_C2538 ,C2530_=_C2539 ,C2531_=_C2532 ,C2531_=_C2534 ,C2531_=_C2535 ,\nC2531_=_C2536 ,C2531_=_C2537 ,C2531_=_C2538 ,C2531_=_C2539 ,C2531_=_C2905 ,C2531_=_C3460 ,\nC2531_=_C3463 ,C2532_=_C2534 ,C2532_=_C2535 ,C2532_=_C2536 ,C2532_=_C2537 ,C2532_=_C2538 ,\nC2532_=_C2539 ,C2532_=_C2894 ,C2532_=_C3570 ,C2532_=_C3571 ,C2532_=_C3576 ,C2534_=_C2535 ,\nC2534_=_C2536 ,C2534_=_C2537 ,C2534_=_C2538 ,C2534_=_C2539 ,C2534_=_C2898 ,C2534_=_C3588 ,\nC2534_=_C3707 ,C2534_=_C3729 ,C2535_=_C2536 ,C2535_=_C2537 ,C2535_=_C2538 ,C2535_=_C2539 ,\nC2535_=_C2910 ,C2535_=_C3841 ,C2536_=_C2537 ,C2536_=_C2538 ,C2536_=_C2539 ,C2536_=_C2899 ,\nC2536_=_C3708 ,C2536_=_C3900 ,C2537_=_C2538 ,C2537_=_C2539 ,C2538_=_C2539 ,C2538_=_C3880 ,\nC2539_=_C3353 ,C2539_=_C3912 ,C2539_=_C4080 ,C2546_=_C2553 ,C2546_=_C2554 ,C2546_=_C2558 ,\nC2546_=_C2590 ,C2546_=_C2641 ,C2546_=_C2833 ,C2546_=_C2986 ,C2546_=_C3031 ,C2546_=_C3032 ,\nC2546_=_C3033 ,C2546_=_C3034 ,C2546_=_C3035 ,C2546_=_C3037 ,C2546_=_C3040 ,C2553_=_C2554 ,\nC2553_=_C2558 ,C2553_=_C2563 ,C2553_=_C2649 ,C2553_=_C2767 ,C2553_=_C2997 ,C2553_=_C3155 ,\nC2553_=_C3290 ,C2553_=_C3314 ,C2553_=_C3414 ,C2553_=_C3763 ,C2553_=_C3946 ,C2554_=_C2558 ,\nC2554_=_C2650 ,C2554_=_C2810 ,C2554_=_C2998 ,C2554_=_C3158 ,C2554_=_C3316 ,C2558_=_C2652 ,\nC2558_=_C2740 ,C2558_=_C3003 ,C2558_=_C3120 ,C2558_=_C3162 ,C2558_=_C3320 ,C2558_=_C3378 ,\nC2558_=_C4045 ,C2558_=_C4097 ,C2563_=_C2566 ,C2563_=_C2568 ,C2563_=_C2649 ,C2563_=_C2767 ,\nC2563_=_C2997 ,C2563_=_C3155 ,C2563_=_C3290 ,C2563_=_C3314 ,C2563_=_C3414 ,C2563_=_C3763 ,\nC2563_=_C3946 ,C2566_=_C2568 ,C2566_=_C3721 ,C2566_=_C3988 ,C2566_=_C4015 ,C2566_=_C4017 ,\nC2566_=_C4018 ,C2568_=_C2636 ,C2568_=_C3014 ,C2568_=_C3148 ,C2568_=_C3170 ,C2568_=_C3293 ,\nC2568_=_C3440 ,C2568_=_C3601 ,C2568_=_C3641 ,C2568_=_C3766 ,C2568_=_C3900 ,C2568_=_C3925 ,\nC2568_=_C3975 ,C2568_=_C4007 ,C2568_=_C4038 ,C2568_=_C4039 ,C2581_=_C2600 ,C2581_=_C3236 ,\nC2581_=_C3470 ,C2581_=_C3743 ,C2581_=_C3917 ,C2581_=_C3918 ,C2581_=_C3920 ,C2581_=_C3922 ,\nC2581_=_C3923 ,C2588_=_C2590 ,C2588_=_C2599 ,C2588_=_C2600 ,C2588_=_C2603 ,C2588_=_C2605 ,\nC2588_=_C2679 ,C2588_=_C2681 ,C2588_=_C2684 ,C2588_=_C2687 ,C2588_=_C2690 ,C2588_=_C2691 ,\nC2588_=_C2694 ,C2590_=_C2599 ,C2590_=_C2600 ,C2590_=_C2603 ,C2590_=_C2605 ,C2590_=_C2641 ,\nC2590_=_C2833 ,C2590_=_C2986 ,C2590_=_C3031 ,C2590_=_C3032 ,C2590_=_C3033 ,C2590_=_C3034 ,\nC2590_=_C3035 ,C2590_=_C3037 ,C2590_=_C3040 ,C2599_=_C2600 ,C2599_=_C2603 ,C2599_=_C2605 ,\nC2599_=_C3268 ,C2599_=_C3362 ,C2599_=_C3448 ,C2599_=_C3469 ,C2599_=_C3545 ,C2599_=_C3676 ,\nC2599_=_C3912 ,C2599_=_C3914 ,C2600_=_C2603 ,C2600_=_C2605 ,C2600_=_C3236 ,C2600_=_C3470 ,\nC2600_=_C3743 ,C2600_=_C3917 ,C2600_=_C3918 ,C2600_=_C3920 ,C2600_=_C3922 ,C2600_=_C3923 ,\nC2603_=_C2605 ,C2603_=_C2623 ,C2603_=_C2844 ,C2603_=_C3160 ,C2603_=_C3256 ,C2603_=_C3271 ,\nC2603_=_C3318 ,C2603_=_C3395 ,C2603_=_C3550 ,C2603_=_C3890 ,C2603_=_C4023 ,C2603_=_C4059 ,\nC2603_=_C4079 ,C2605_=_C3273 ,C2605_=_C3365 ,C2605_=_C3453 ,C2605_=_C3474 ,C2605_=_C3825 ,\nC2605_=_C4005 ,C2605_=_C4069 ,C2605_=_C4073 ,C2605_=_C4080 ,C2605_=_C4082 ,C2605_=_C4084 ,\nC2611_=_C2621 ,C2611_=_C2623 ,C2611_=_C2627 ,C2611_=_C2639 ,C2611_=_C2903 ,C2611_=_C2904 ,\nC2611_=_C2905 ,C2611_=_C2906 ,C2611_=_C2907 ,C2611_=_C2909 ,C2611_=_C2910 ,C2611_=_C2911 ,\nC2611_=_C2913 ,C2621_=_C2623 ,C2621_=_C2872 ,C2621_=_C3156 ,C2621_=_C3269 ,C2621_=_C3315 ,\nC2621_=_C3756 ,C2621_=_C3886 ,C2621_=_C3953 ,C2623_=_C2844 ,C2623_=_C3160 ,C2623_=_C3256 ,\nC2623_=_C3271 ,C2623_=_C3318 ,C2623_=_C3395 ,C2623_=_C3550 ,C2623_=_C3890 ,C2623_=_C4023 ,\nC2623_=_C4059 ,C2623_=_C4079 ,C2627_=_C2633 ,C2627_=_C2636 ,C2627_=_C2639 ,C2627_=_C2903 ,\nC2627_=_C2904 ,C2627_=_C2905 ,C2627_=_C2906 ,C2627_=_C2907 ,C2627_=_C2909 ,C2627_=_C2910 ,\nC2627_=_C2911 ,C2627_=_C2913 ,C2633_=_C2636 ,C2633_=_C3010 ,C2633_=_C3144 ,C2633_=_C3288 ,\nC2633_=_C3435 ,C2633_=_C3541 ,C2633_=_C3598 ,C2633_=_C3735 ,C2633_=_C3740 ,C2636_=_C3014 ,\nC2636_=_C3148 ,C2636_=_C3170 ,C2636_=_C3293 ,C2636_=_C3440 ,C2636_=_C3601 ,C2636_=_C3641 ,\nC2636_=_C3766 ,C2636_=_C3900 ,C2636_=_C3925 ,C2636_=_C3975 ,C2636_=_C4007 ,C2636_=_C4038 ,\nC2636_=_C4039 ,C2638_=_C2639 ,C2638_=_C2641 ,C2638_=_C2649 ,C2638_=_C2650 ,C2638_=_C2652 ,\nC2638_=_C2665 ,C2638_=_C2666 ,C2638_=_C2667 ,C2638_=_C2668 ,C2638_=_C2672 ,C2638_=_C2673 ,\nC2638_=_C2674 ,C2638_=_C2675 ,C2638_=_C2676 ,C2638_=_C2678 ,C2639_=_C2641 ,C2639_=_C2649 ,\nC2639_=_C2650 ,C2639_=_C2652 ,C2639_=_C2903 ,C2639_=_C2904 ,C2639_=_C2905 ,C2639_=_C2906 ,\nC2639_=_C2907 ,C2639_=_C2909 ,C2639_=_C2910 ,C2639_=_C2911 ,C2639_=_C2913 ,C2641_=_C2649 ,\nC2641_=_C2650 ,C2641_=_C2652 ,C2641_=_C2833 ,C2641_=_C2986 ,C2641_=_C3031 ,C2641_=_C3032 ,\nC2641_=_C3033 ,C2641_=_C3034 ,C2641_=_C3035 ,C2641_=_C3037 ,C2641_=_C3040 ,C2649_=_C2650 ,\nC2649_=_C2652 ,C2649_=_C2767 ,C2649_=_C2997 ,C2649_=_C3155 ,C2649_=_C3290 ,C2649_=_C3314 ,\nC2649_=_C3414 ,C2649_=_C3763 ,C2649_=_C3946 ,C2650_=_C2652 ,C2650_=_C2810 ,C2650_=_C2998 ,\nC2650_=_C3158 ,C2650_=_C3316 ,C2652_=_C2740 ,C2652_=_C3003 ,C2652_=_C3120 ,C2652_=_C3162 ,\nC2652_=_C3320 ,C2652_=_C3378 ,C2652_=_C4045 ,C2652_=_C4097 ,C2657_=_C2661 ,C2657_=_C3035 ,\nC2657_=_C3604 ,C2657_=_C3612 ,C2661_=_C3037 ,C2661_=_C3347 ,C2661_=_C3626 ,C2661_=_C3851 ,\nC2665_=_C2666 ,C2665_=_C2667 ,C2665_=_C2668 ,C2665_=_C2672 ,C2665_=_C2673 ,C2665_=_C2674 ,\nC2665_=_C2675 ,C2665_=_C2676 ,C2665_=_C2678 ,C2665_=_C2783 ,C2665_=_C2938 ,C2665_=_C2939 ,\nC2665_=_C2945 ,C2666_=_C2667 ,C2666_=_C2668 ,C2666_=_C2672 ,C2666_=_C2673 ,C2666_=_C2674 ,\nC2666_=_C2675 ,C2666_=_C2676 ,C2666_=_C2678 ,C2666_=_C3086 ,C2667_=_C2668 ,C2667_=_C2672 ,\nC2667_=_C2673 ,C2667_=_C2674 ,C2667_=_C2675 ,C2667_=_C2676 ,C2667_=_C2678 ,C2667_=_C3133 ,\nC2668_=_C2672 ,C2668_=_C2673 ,C2668_=_C2674 ,C2668_=_C2675 ,C2668_=_C2676 ,C2668_=_C2678 ,\nC2668_=_C3170 ,C2672_=_C2673 ,C2672_=_C2674 ,C2672_=_C2675 ,C2672_=_C2676 ,C2672_=_C2678 ,\nC2672_=_C2787 ,C2672_=_C3589 ,C2672_=_C3645 ,C2672_=_C3701 ,C2672_=_C3743 ,C2672_=_C3747 ,\nC2673_=_C2674 ,C2673_=_C2675 ,C2673_=_C2676 ,C2673_=_C2678 ,C2673_=_C3277 ,C2673_=_C3682 ,\nC2673_=_C3794 ,C2673_=_C3796 ,C2673_=_C3797 ,C2674_=_C2675 ,C2674_=_C2676 ,C2674_=_C2678 ,\nC2674_=_C3683 ,C2674_=_C3799 ,C2674_=_C3801 ,C2675_=_C2676 ,C2675_=_C2678 ,C2675_=_C3212 ,\nC2675_=_C3591 ,C2675_=_C3702 ,C2675_=_C3709 ,C2675_=_C3942 ,C2676_=_C2678 ,C2676_=_C3430 ,\nC2676_=_C3668 ,C2678_=_C3593 ,C2678_=_C3705 ,C2679_=_C2681 ,C2679_=_C2684 ,C2679_=_C2687 ,\nC2679_=_C2690 ,C2679_=_C2691 ,C2679_=_C2694 ,C2679_=_C2743 ,C2679_=_C2745 ,C2679_=_C2750 ,\nC2679_=_C2755 ,C2679_=_C2756 ,C2679_=_C2757 ,C2681_=_C2684 ,C2681_=_C2687 ,C2681_=_C2690 ,\nC2681_=_C2691 ,C2681_=_C2694 ,C2681_=_C2833 ,C2681_=_C2844 ,C2684_=_C2687 ,C2684_=_C2690 ,\nC2684_=_C2691 ,C2684_=_C2694 ,C2684_=_C3032 ,C2684_=_C3256 ,C2684_=_C3257 ,C2687_=_C2690 ,\nC2687_=_C2691 ,C2687_=_C2694 ,C2687_=_C3034 ,C2687_=_C3389 ,C2687_=_C3395 ,C2690_=_C2691 ,\nC2690_=_C2694 ,C2690_=_C3198 ,C2690_=_C3346 ,C2690_=_C3381 ,C2690_=_C3424 ,C2690_=_C3496 ,\nC2690_=_C3756 ,C2690_=_C3757 ,C2691_=_C2694 ,C2691_=_C3348 ,C2691_=_C3382 ,C2691_=_C3425 ,\nC2691_=_C3876 ,C2691_=_C3886 ,C2691_=_C3888 ,C2691_=_C3890 ,C2694_=_C3040 ,C2694_=_C3352 ,\nC2694_=_C4059 ,C2712_=_C2718 ,C2712_=_C2720 ,C2712_=_C2800 ,C2712_=_C3063 ,C2712_=_C3064 ,\nC2712_=_C3066 ,C2712_=_C3070 ,C2712_=_C3073 ,C2712_=_C3074 ,C2718_=_C2720 ,C2718_=_C2875 ,\nC2718_=_C2961 ,C2718_=_C3147 ,C2718_=_C3406 ,C2718_=_C3460 ,C2718_=_C3696 ,C2718_=_C3832 ,\nC2718_=_C3841 ,C2718_=_C3986 ,C2718_=_C3987 ,C2720_=_C3549 ,C2720_=_C3679 ,C2720_=_C3780 ,\nC2720_=_C3867 ,C2720_=_C3926 ,C2720_=_C4056 ,C2720_=_C4057 ,C2730_=_C2740 ,C2730_=_C2741 ,\nC2730_=_C3112 ,C2730_=_C3374 ,C2730_=_C3803 ,C2730_=_C3806 ,C2730_=_C3807 ,C2730_=_C3808 ,\nC2730_=_C3809 ,C2740_=_C2741 ,C2740_=_C3003 ,C2740_=_C3120</w:t>
      </w:r>
    </w:p>
    <w:p>
      <w:pPr>
        <w:pStyle w:val="PreformattedText"/>
        <w:bidi w:val="0"/>
        <w:spacing w:before="0" w:after="0"/>
        <w:jc w:val="left"/>
        <w:rPr/>
      </w:pPr>
      <w:r>
        <w:rPr/>
        <w:t xml:space="preserve"> </w:t>
      </w:r>
      <w:r>
        <w:rPr/>
        <w:t>,C2740_=_C3162 ,C2740_=_C3320 ,\nC2740_=_C3378 ,C2740_=_C4045 ,C2740_=_C4097 ,C2741_=_C2813 ,C2741_=_C3367 ,C2741_=_C3407 ,\nC2741_=_C3896 ,C2741_=_C3909 ,C2741_=_C4107 ,C2743_=_C2745 ,C2743_=_C2750 ,C2743_=_C2755 ,\nC2743_=_C2756 ,C2743_=_C2757 ,C2743_=_C2798 ,C2743_=_C2816 ,C2743_=_C2818 ,C2743_=_C2821 ,\nC2743_=_C2823 ,C2743_=_C2824 ,C2743_=_C2826 ,C2745_=_C2750 ,C2745_=_C2755 ,C2745_=_C2756 ,\nC2745_=_C2757 ,C2745_=_C2894 ,C2745_=_C2897 ,C2745_=_C2898 ,C2745_=_C2899 ,C2750_=_C2755 ,\nC2750_=_C2756 ,C2750_=_C2757 ,C2750_=_C2806 ,C2750_=_C2957 ,C2750_=_C2977 ,C2750_=_C3024 ,\nC2750_=_C3183 ,C2750_=_C3389 ,C2750_=_C3445 ,C2750_=_C3528 ,C2750_=_C3570 ,C2750_=_C3666 ,\nC2750_=_C3668 ,C2750_=_C3669 ,C2750_=_C3672 ,C2755_=_C2756 ,C2755_=_C2757 ,C2755_=_C3757 ,\nC2755_=_C3888 ,C2756_=_C2757 ,C2756_=_C4071 ,C2757_=_C3797 ,C2757_=_C3801 ,C2757_=_C4072 ,\nC2767_=_C2769 ,C2767_=_C2997 ,C2767_=_C3155 ,C2767_=_C3290 ,C2767_=_C3314 ,C2767_=_C3414 ,\nC2767_=_C3763 ,C2767_=_C3946 ,C2769_=_C3056 ,C2769_=_C3292 ,C2769_=_C3416 ,C2769_=_C3773 ,\nC2769_=_C3968 ,C2769_=_C3981 ,C2769_=_C4036 ,C2773_=_C2775 ,C2773_=_C2906 ,C2773_=_C3507 ,\nC2773_=_C3541 ,C2773_=_C3545 ,C2773_=_C3548 ,C2773_=_C3549 ,C2773_=_C3550 ,C2775_=_C3508 ,\nC2775_=_C3676 ,C2775_=_C3679 ,C2783_=_C2784 ,C2783_=_C2785 ,C2783_=_C2787 ,C2783_=_C2788 ,\nC2783_=_C2790 ,C2783_=_C2791 ,C2783_=_C2794 ,C2783_=_C2795 ,C2783_=_C2797 ,C2783_=_C2938 ,\nC2783_=_C2939 ,C2783_=_C2945 ,C2784_=_C2785 ,C2784_=_C2787 ,C2784_=_C2788 ,C2784_=_C2790 ,\nC2784_=_C2791 ,C2784_=_C2794 ,C2784_=_C2795 ,C2784_=_C2797 ,C2784_=_C3090 ,C2785_=_C2787 ,\nC2785_=_C2788 ,C2785_=_C2790 ,C2785_=_C2791 ,C2785_=_C2794 ,C2785_=_C2795 ,C2785_=_C2797 ,\nC2785_=_C3409 ,C2785_=_C3411 ,C2785_=_C3414 ,C2785_=_C3416 ,C2785_=_C3418 ,C2787_=_C2788 ,\nC2787_=_C2790 ,C2787_=_C2791 ,C2787_=_C2794 ,C2787_=_C2795 ,C2787_=_C2797 ,C2787_=_C3589 ,\nC2787_=_C3645 ,C2787_=_C3701 ,C2787_=_C3743 ,C2787_=_C3747 ,C2788_=_C2790 ,C2788_=_C2791 ,\nC2788_=_C2794 ,C2788_=_C2795 ,C2788_=_C2797 ,C2788_=_C3646 ,C2788_=_C3803 ,C2788_=_C3819 ,\nC2788_=_C3822 ,C2788_=_C3825 ,C2788_=_C3828 ,C2790_=_C2791 ,C2790_=_C2794 ,C2790_=_C2795 ,\nC2790_=_C2797 ,C2790_=_C3988 ,C2791_=_C2794 ,C2791_=_C2795 ,C2791_=_C2797 ,C2791_=_C3649 ,\nC2791_=_C3807 ,C2791_=_C4044 ,C2791_=_C4045 ,C2794_=_C2795 ,C2794_=_C2797 ,C2794_=_C3672 ,\nC2795_=_C2797 ,C2795_=_C3074 ,C2795_=_C4057 ,C2795_=_C4094 ,C2797_=_C3655 ,C2797_=_C3691 ,\nC2797_=_C3884 ,C2797_=_C4055 ,C2798_=_C2800 ,C2798_=_C2802 ,C2798_=_C2805 ,C2798_=_C2806 ,\nC2798_=_C2810 ,C2798_=_C2811 ,C2798_=_C2813 ,C2798_=_C2816 ,C2798_=_C2818 ,C2798_=_C2821 ,\nC2798_=_C2823 ,C2798_=_C2824 ,C2798_=_C2826 ,C2800_=_C2802 ,C2800_=_C2805 ,C2800_=_C2806 ,\nC2800_=_C2810 ,C2800_=_C2811 ,C2800_=_C2813 ,C2800_=_C3063 ,C2800_=_C3064 ,C2800_=_C3066 ,\nC2800_=_C3070 ,C2800_=_C3073 ,C2800_=_C3074 ,C2802_=_C2805 ,C2802_=_C2806 ,C2802_=_C2810 ,\nC2802_=_C2811 ,C2802_=_C2813 ,C2802_=_C2866 ,C2802_=_C3194 ,C2802_=_C3196 ,C2802_=_C3198 ,\nC2802_=_C3199 ,C2802_=_C3200 ,C2805_=_C2806 ,C2805_=_C2810 ,C2805_=_C2811 ,C2805_=_C2813 ,\nC2805_=_C3411 ,C2805_=_C3645 ,C2805_=_C3646 ,C2805_=_C3649 ,C2805_=_C3655 ,C2806_=_C2810 ,\nC2806_=_C2811 ,C2806_=_C2813 ,C2806_=_C2957 ,C2806_=_C2977 ,C2806_=_C3024 ,C2806_=_C3183 ,\nC2806_=_C3389 ,C2806_=_C3445 ,C2806_=_C3528 ,C2806_=_C3570 ,C2806_=_C3666 ,C2806_=_C3668 ,\nC2806_=_C3669 ,C2806_=_C3672 ,C2810_=_C2811 ,C2810_=_C2813 ,C2810_=_C2998 ,C2810_=_C3158 ,\nC2810_=_C3316 ,C2811_=_C2813 ,C2811_=_C3336 ,C2811_=_C3548 ,C2811_=_C3722 ,C2811_=_C3767 ,\nC2811_=_C3788 ,C2811_=_C3799 ,C2811_=_C3998 ,C2813_=_C3367 ,C2813_=_C3407 ,C2813_=_C3896 ,\nC2813_=_C3909 ,C2813_=_C4107 ,C2816_=_C2818 ,C2816_=_C2821 ,C2816_=_C2823 ,C2816_=_C2824 ,\nC2816_=_C2826 ,C2816_=_C3178 ,C2816_=_C3183 ,C2818_=_C2821 ,C2818_=_C2823 ,C2818_=_C2824 ,\nC2818_=_C2826 ,C2818_=_C3220 ,C2821_=_C2823 ,C2821_=_C2824 ,C2821_=_C2826 ,C2821_=_C3481 ,\nC2823_=_C2824 ,C2823_=_C2826 ,C2823_=_C2909 ,C2823_=_C3483 ,C2823_=_C3817 ,C2824_=_C2826 ,\nC2824_=_C3484 ,C2824_=_C3874 ,C2826_=_C3427 ,C2826_=_C3485 ,C2826_=_C3806 ,C2826_=_C3878 ,\nC2826_=_C4005 ,C2826_=_C4006 ,C2833_=_C2844 ,C2833_=_C2986 ,C2833_=_C3031 ,C2833_=_C3032 ,\nC2833_=_C3033 ,C2833_=_C3034 ,C2833_=_C3035 ,C2833_=_C3037 ,C2833_=_C3040 ,C2844_=_C3160 ,\nC2844_=_C3256 ,C2844_=_C3271 ,C2844_=_C3318 ,C2844_=_C3395 ,C2844_=_C3550 ,C2844_=_C3890 ,\nC2844_=_C4023 ,C2844_=_C4059 ,C2844_=_C4079 ,C2848_=_C2858 ,C2848_=_C3283 ,C2848_=_C3344 ,\nC2848_=_C3345 ,C2848_=_C3346 ,C2848_=_C3347 ,C2848_=_C3348 ,C2848_=_C3350 ,C2848_=_C3352 ,\nC2848_=_C3353 ,C2858_=_C2945 ,C2858_=_C3418 ,C2858_=_C3463 ,C2858_=_C3472 ,C2858_=_C3747 ,\nC2858_=_C3822 ,C2858_=_C3834 ,C2858_=_C4031 ,C2858_=_C4044 ,C2858_=_C4055 ,C2866_=_C2867 ,\nC2866_=_C2872 ,C2866_=_C2874 ,C2866_=_C2875 ,C2866_=_C3194 ,C2866_=_C3196 ,C2866_=_C3198 ,\nC2866_=_C3199 ,C2866_=_C3200 ,C2867_=_C2872 ,C2867_=_C2874 ,C2867_=_C2875 ,C2867_=_C3381 ,\nC2867_=_C3382 ,C2872_=_C2874 ,C2872_=_C2875 ,C2872_=_C3156 ,C2872_=_C3269 ,C2872_=_C3315 ,\nC2872_=_C3756 ,C2872_=_C3886 ,C2872_=_C3953 ,C2874_=_C2875 ,C2874_=_C3334 ,C2874_=_C3532 ,\nC2874_=_C3576 ,C2874_=_C3729 ,C2874_=_C3866 ,C2874_=_C3931 ,C2874_=_C3960 ,C2874_=_C3961 ,\nC2874_=_C3964 ,C2875_=_C2961 ,C2875_=_C3147 ,C2875_=_C3406 ,C2875_=_C3460 ,C2875_=_C3696 ,\nC2875_=_C3832 ,C2875_=_C3841 ,C2875_=_C3986 ,C2875_=_C3987 ,C2884_=_C2889 ,C2884_=_C3009 ,\nC2884_=_C3682 ,C2884_=_C3683 ,C2884_=_C3685 ,C2884_=_C3688 ,C2884_=_C3691 ,C2889_=_C3012 ,\nC2889_=_C3819 ,C2889_=_C3845 ,C2889_=_C3851 ,C2889_=_C3876 ,C2889_=_C3877 ,C2889_=_C3878 ,\nC2889_=_C3879 ,C2889_=_C3880 ,C2889_=_C3881 ,C2889_=_C3882 ,C2889_=_C3884 ,C2894_=_C2897 ,\nC2894_=_C2898 ,C2894_=_C2899 ,C2894_=_C3570 ,C2894_=_C3571 ,C2894_=_C3576 ,C2897_=_C2898 ,\nC2897_=_C2899 ,C2897_=_C3345 ,C2898_=_C2899 ,C2898_=_C3588 ,C2898_=_C3707 ,C2898_=_C3729 ,\nC2899_=_C3708 ,C2899_=_C3900 ,C2903_=_C2904 ,C2903_=_C2905 ,C2903_=_C2906 ,C2903_=_C2907 ,\nC2903_=_C2909 ,C2903_=_C2910 ,C2903_=_C2911 ,C2903_=_C2913 ,C2903_=_C3144 ,C2903_=_C3147 ,\nC2903_=_C3148 ,C2904_=_C2905 ,C2904_=_C2906 ,C2904_=_C2907 ,C2904_=_C2909 ,C2904_=_C2910 ,\nC2904_=_C2911 ,C2904_=_C2913 ,C2904_=_C3194 ,C2904_=_C3397 ,C2904_=_C3406 ,C2904_=_C3407 ,\nC2905_=_C2906 ,C2905_=_C2907 ,C2905_=_C2909 ,C2905_=_C2910 ,C2905_=_C2911 ,C2905_=_C2913 ,\nC2905_=_C3460 ,C2905_=_C3463 ,C2906_=_C2907 ,C2906_=_C2909 ,C2906_=_C2910 ,C2906_=_C2911 ,\nC2906_=_C2913 ,C2906_=_C3507 ,C2906_=_C3541 ,C2906_=_C3545 ,C2906_=_C3548 ,C2906_=_C3549 ,\nC2906_=_C3550 ,C2907_=_C2909 ,C2907_=_C2910 ,C2907_=_C2911 ,C2907_=_C2913 ,C2907_=_C3276 ,\nC2907_=_C3585 ,C2907_=_C3696 ,C2907_=_C3697 ,C2907_=_C3699 ,C2909_=_C2910 ,C2909_=_C2911 ,\nC2909_=_C2913 ,C2909_=_C3483 ,C2909_=_C3817 ,C2910_=_C2911 ,C2910_=_C2913 ,C2910_=_C3841 ,\nC2911_=_C2913 ,C2911_=_C3931 ,C2913_=_C3666 ,C2913_=_C3735 ,C2913_=_C4023 ,C2922_=_C3046 ,\nC2922_=_C3297 ,C2922_=_C3409 ,C2922_=_C3422 ,C2922_=_C3424 ,C2922_=_C3425 ,C2922_=_C3427 ,\nC2922_=_C3430 ,C2938_=_C2939 ,C2938_=_C2945 ,C2938_=_C3090 ,C2938_=_C3299 ,C2938_=_C3583 ,\nC2938_=_C3584 ,C2938_=_C3585 ,C2938_=_C3588 ,C2938_=_C3589 ,C2938_=_C3590 ,C2938_=_C3591 ,\nC2938_=_C3592 ,C2938_=_C3593 ,C2939_=_C2945 ,C2939_=_C3701 ,C2939_=_C3702 ,C2939_=_C3705 ,\nC2945_=_C3418 ,C2945_=_C3463 ,C2945_=_C3472 ,C2945_=_C3747 ,C2945_=_C3822 ,C2945_=_C3834 ,\nC2945_=_C4031 ,C2945_=_C4044 ,C2945_=_C4055 ,C2957_=_C2961 ,C2957_=_C2977 ,C2957_=_C3024 ,\nC2957_=_C3183 ,C2957_=_C3389 ,C2957_=_C3445 ,C2957_=_C3528 ,C2957_=_C3570 ,C2957_=_C3666 ,\nC2957_=_C3668 ,C2957_=_C3669 ,C2957_=_C3672 ,C2961_=_C3147 ,C2961_=_C3406 ,C2961_=_C3460 ,\nC2961_=_C3696 ,C2961_=_C3832 ,C2961_=_C3841 ,C2961_=_C3986 ,C2961_=_C3987 ,C2977_=_C3024 ,\nC2977_=_C3183 ,C2977_=_C3389 ,C2977_=_C3445 ,C2977_=_C3528 ,C2977_=_C3570 ,C2977_=_C3666 ,\nC2977_=_C3668 ,C2977_=_C3669 ,C2977_=_C3672 ,C2986_=_C2990 ,C2986_=_C2997 ,C2986_=_C2998 ,\nC2986_=_C2999 ,C2986_=_C3001 ,C2986_=_C3003 ,C2986_=_C3031 ,C2986_=_C3032 ,C2986_=_C3033 ,\nC2986_=_C3034 ,C2986_=_C3035 ,C2986_=_C3037 ,C2986_=_C3040 ,C2990_=_C2997 ,C2990_=_C2998 ,\nC2990_=_C2999 ,C2990_=_C3001 ,C2990_=_C3003 ,C2990_=_C3276 ,C2990_=_C3277 ,C2997_=_C2998 ,\nC2997_=_C2999 ,C2997_=_C3001 ,C2997_=_C3003 ,C2997_=_C3155 ,C2997_=_C3290 ,C2997_=_C3314 ,\nC2997_=_C3414 ,C2997_=_C3763 ,C2997_=_C3946 ,C2998_=_C2999 ,C2998_=_C3001 ,C2998_=_C3003 ,\nC2998_=_C3158 ,C2998_=_C3316 ,C2999_=_C3001 ,C2999_=_C3003 ,C2999_=_C3697 ,C2999_=_C3794 ,\nC3001_=_C3003 ,C3001_=_C3257 ,C3001_=_C3699 ,C3001_=_C3796 ,C3001_=_C3958 ,C3001_=_C4093 ,\nC3001_=_C4094 ,C3003_=_C3120 ,C3003_=_C3162 ,C3003_=_C3320 ,C3003_=_C3378 ,C3003_=_C4045 ,\nC3003_=_C4097 ,C3009_=_C3010 ,C3009_=_C3012 ,C3009_=_C3014 ,C3009_=_C3682 ,C3009_=_C3683 ,\nC3009_=_C3685 ,C3009_=_C3688 ,C3009_=_C3691 ,C3010_=_C3012 ,C3010_=_C3014 ,C3010_=_C3144 ,\nC3010_=_C3288 ,C3010_=_C3435 ,C3010_=_C3541 ,C3010_=_C3598 ,C3010_=_C3735 ,C3010_=_C3740 ,\nC3012_=_C3014 ,C3012_=_C3819 ,C3012_=_C3845 ,C3012_=_C3851 ,C3012_=_C3876 ,C3012_=_C3877 ,\nC3012_=_C3878 ,C3012_=_C3879 ,C3012_=_C3880 ,C3012_=_C3881 ,C3012_=_C3882 ,C3012_=_C3884 ,\nC3014_=_C3148 ,C3014_=_C3170 ,C3014_=_C3293 ,C3014_=_C3440 ,C3014_=_C3601 ,C3014_=_C3641 ,\nC3014_=_C3766 ,C3014_=_C3900 ,C3014_=_C3925 ,C3014_=_C3975 ,C3014_=_C4007 ,C3014_=_C4038 ,\nC3014_=_C4039 ,C3024_=_C3183 ,C3024_=_C3389 ,C3024_=_C3445 ,C3024_=_C3528 ,C3024_=_C3570 ,\nC3024_=_C3666 ,C3024_=_C3668 ,C3024_=_C3669 ,C3024_=_C3672 ,C3031_=_C3032 ,C3031_=_C3033 ,\nC3031_=_C3034 ,C3031_=_C3035 ,C3031_=_C3037 ,C3031_=_C3040 ,C3031_=_C3155 ,C3031_=_C3156 ,\nC3031_=_C3158 ,C3031_=_C3160 ,C3031_=_C3162 ,C3032_=_C3033 ,C3032_=_C3034 ,C3032_=_C3035 ,\nC3032_=_C3037 ,C3032_=_C3040 ,C3032_=_C3256 ,C3032_=_C3257 ,C3033_=_C3034 ,C3033_=_C3035 ,\nC3033_=_C3037 ,C3033_=_C3040 ,C3033_=_C3314 ,C3033_=_C3315 ,C3033_=_C3316 ,C3033_=_C3318 ,\nC3033_=_C3320 ,C3034_=_C3035 ,C3034_=_C3037 ,C3034_=_C3040 ,C3034_=_C3389 ,C3034_=_C3395 ,\nC3035_=_C3037 ,C3035_=_C3040</w:t>
      </w:r>
    </w:p>
    <w:p>
      <w:pPr>
        <w:pStyle w:val="PreformattedText"/>
        <w:bidi w:val="0"/>
        <w:spacing w:before="0" w:after="0"/>
        <w:jc w:val="left"/>
        <w:rPr/>
      </w:pPr>
      <w:r>
        <w:rPr/>
        <w:t xml:space="preserve"> </w:t>
      </w:r>
      <w:r>
        <w:rPr/>
        <w:t>,C3035_=_C3604 ,C3035_=_C3612 ,C3037_=_C3040 ,C3037_=_C3347 ,\nC3037_=_C3626 ,C3037_=_C3851 ,C3040_=_C3352 ,C3040_=_C4059 ,C3046_=_C3048 ,C3046_=_C3056 ,\nC3046_=_C3297 ,C3046_=_C3409 ,C3046_=_C3422 ,C3046_=_C3424 ,C3046_=_C3425 ,C3046_=_C3427 ,\nC3046_=_C3430 ,C3048_=_C3056 ,C3048_=_C3507 ,C3048_=_C3508 ,C3048_=_C3510 ,C3048_=_C3512 ,\nC3048_=_C3513 ,C3048_=_C3518 ,C3056_=_C3292 ,C3056_=_C3416 ,C3056_=_C3773 ,C3056_=_C3968 ,\nC3056_=_C3981 ,C3056_=_C4036 ,C3063_=_C3064 ,C3063_=_C3066 ,C3063_=_C3070 ,C3063_=_C3073 ,\nC3063_=_C3074 ,C3063_=_C3780 ,C3064_=_C3066 ,C3064_=_C3070 ,C3064_=_C3073 ,C3064_=_C3074 ,\nC3064_=_C3866 ,C3064_=_C3867 ,C3066_=_C3070 ,C3066_=_C3073 ,C3066_=_C3074 ,C3066_=_C3200 ,\nC3066_=_C3498 ,C3066_=_C3925 ,C3066_=_C3926 ,C3070_=_C3073 ,C3070_=_C3074 ,C3070_=_C3918 ,\nC3070_=_C4071 ,C3070_=_C4072 ,C3073_=_C3074 ,C3073_=_C3491 ,C3073_=_C3504 ,C3073_=_C3631 ,\nC3073_=_C3740 ,C3073_=_C4015 ,C3073_=_C4056 ,C3073_=_C4084 ,C3073_=_C4093 ,C3073_=_C4097 ,\nC3074_=_C4057 ,C3074_=_C4094 ,C3086_=_C3133 ,C3086_=_C3612 ,C3086_=_C3768 ,C3086_=_C3817 ,\nC3086_=_C3874 ,C3086_=_C4076 ,C3090_=_C3299 ,C3090_=_C3583 ,C3090_=_C3584 ,C3090_=_C3585 ,\nC3090_=_C3588 ,C3090_=_C3589 ,C3090_=_C3590 ,C3090_=_C3591 ,C3090_=_C3592 ,C3090_=_C3593 ,\nC3112_=_C3120 ,C3112_=_C3374 ,C3112_=_C3803 ,C3112_=_C3806 ,C3112_=_C3807 ,C3112_=_C3808 ,\nC3112_=_C3809 ,C3120_=_C3162 ,C3120_=_C3320 ,C3120_=_C3378 ,C3120_=_C4045 ,C3120_=_C4097 ,\nC3133_=_C3612 ,C3133_=_C3768 ,C3133_=_C3817 ,C3133_=_C3874 ,C3133_=_C4076 ,C3144_=_C3147 ,\nC3144_=_C3148 ,C3144_=_C3288 ,C3144_=_C3435 ,C3144_=_C3541 ,C3144_=_C3598 ,C3144_=_C3735 ,\nC3144_=_C3740 ,C3147_=_C3148 ,C3147_=_C3406 ,C3147_=_C3460 ,C3147_=_C3696 ,C3147_=_C3832 ,\nC3147_=_C3841 ,C3147_=_C3986 ,C3147_=_C3987 ,C3148_=_C3170 ,C3148_=_C3293 ,C3148_=_C3440 ,\nC3148_=_C3601 ,C3148_=_C3641 ,C3148_=_C3766 ,C3148_=_C3900 ,C3148_=_C3925 ,C3148_=_C3975 ,\nC3148_=_C4007 ,C3148_=_C4038 ,C3148_=_C4039 ,C3155_=_C3156 ,C3155_=_C3158 ,C3155_=_C3160 ,\nC3155_=_C3162 ,C3155_=_C3290 ,C3155_=_C3314 ,C3155_=_C3414 ,C3155_=_C3763 ,C3155_=_C3946 ,\nC3156_=_C3158 ,C3156_=_C3160 ,C3156_=_C3162 ,C3156_=_C3269 ,C3156_=_C3315 ,C3156_=_C3756 ,\nC3156_=_C3886 ,C3156_=_C3953 ,C3158_=_C3160 ,C3158_=_C3162 ,C3158_=_C3316 ,C3160_=_C3162 ,\nC3160_=_C3256 ,C3160_=_C3271 ,C3160_=_C3318 ,C3160_=_C3395 ,C3160_=_C3550 ,C3160_=_C3890 ,\nC3160_=_C4023 ,C3160_=_C4059 ,C3160_=_C4079 ,C3162_=_C3320 ,C3162_=_C3378 ,C3162_=_C4045 ,\nC3162_=_C4097 ,C3170_=_C3293 ,C3170_=_C3440 ,C3170_=_C3601 ,C3170_=_C3641 ,C3170_=_C3766 ,\nC3170_=_C3900 ,C3170_=_C3925 ,C3170_=_C3975 ,C3170_=_C4007 ,C3170_=_C4038 ,C3170_=_C4039 ,\nC3178_=_C3183 ,C3178_=_C3220 ,C3178_=_C3481 ,C3178_=_C3483 ,C3178_=_C3484 ,C3178_=_C3485 ,\nC3178_=_C3491 ,C3183_=_C3389 ,C3183_=_C3445 ,C3183_=_C3528 ,C3183_=_C3570 ,C3183_=_C3666 ,\nC3183_=_C3668 ,C3183_=_C3669 ,C3183_=_C3672 ,C3194_=_C3196 ,C3194_=_C3198 ,C3194_=_C3199 ,\nC3194_=_C3200 ,C3194_=_C3397 ,C3194_=_C3406 ,C3194_=_C3407 ,C3196_=_C3198 ,C3196_=_C3199 ,\nC3196_=_C3200 ,C3196_=_C3422 ,C3196_=_C3493 ,C3198_=_C3199 ,C3198_=_C3200 ,C3198_=_C3346 ,\nC3198_=_C3381 ,C3198_=_C3424 ,C3198_=_C3496 ,C3198_=_C3756 ,C3198_=_C3757 ,C3199_=_C3200 ,\nC3199_=_C3497 ,C3199_=_C3510 ,C3199_=_C3773 ,C3200_=_C3498 ,C3200_=_C3925 ,C3200_=_C3926 ,\nC3207_=_C3209 ,C3207_=_C3212 ,C3207_=_C3217 ,C3207_=_C3325 ,C3207_=_C3334 ,C3207_=_C3336 ,\nC3207_=_C3339 ,C3209_=_C3212 ,C3209_=_C3217 ,C3209_=_C3561 ,C3209_=_C3568 ,C3212_=_C3217 ,\nC3212_=_C3591 ,C3212_=_C3702 ,C3212_=_C3709 ,C3212_=_C3942 ,C3217_=_C3711 ,C3217_=_C3923 ,\nC3217_=_C3986 ,C3217_=_C4104 ,C3220_=_C3481 ,C3220_=_C3483 ,C3220_=_C3484 ,C3220_=_C3485 ,\nC3220_=_C3491 ,C3236_=_C3470 ,C3236_=_C3743 ,C3236_=_C3917 ,C3236_=_C3918 ,C3236_=_C3920 ,\nC3236_=_C3922 ,C3236_=_C3923 ,C3256_=_C3257 ,C3256_=_C3271 ,C3256_=_C3318 ,C3256_=_C3395 ,\nC3256_=_C3550 ,C3256_=_C3890 ,C3256_=_C4023 ,C3256_=_C4059 ,C3256_=_C4079 ,C3257_=_C3699 ,\nC3257_=_C3796 ,C3257_=_C3958 ,C3257_=_C4093 ,C3257_=_C4094 ,C3268_=_C3269 ,C3268_=_C3271 ,\nC3268_=_C3273 ,C3268_=_C3362 ,C3268_=_C3448 ,C3268_=_C3469 ,C3268_=_C3545 ,C3268_=_C3676 ,\nC3268_=_C3912 ,C3268_=_C3914 ,C3269_=_C3271 ,C3269_=_C3273 ,C3269_=_C3315 ,C3269_=_C3756 ,\nC3269_=_C3886 ,C3269_=_C3953 ,C3271_=_C3273 ,C3271_=_C3318 ,C3271_=_C3395 ,C3271_=_C3550 ,\nC3271_=_C3890 ,C3271_=_C4023 ,C3271_=_C4059 ,C3271_=_C4079 ,C3273_=_C3365 ,C3273_=_C3453 ,\nC3273_=_C3474 ,C3273_=_C3825 ,C3273_=_C4005 ,C3273_=_C4069 ,C3273_=_C4073 ,C3273_=_C4080 ,\nC3273_=_C4082 ,C3273_=_C4084 ,C3276_=_C3277 ,C3276_=_C3585 ,C3276_=_C3696 ,C3276_=_C3697 ,\nC3276_=_C3699 ,C3277_=_C3682 ,C3277_=_C3794 ,C3277_=_C3796 ,C3277_=_C3797 ,C3283_=_C3288 ,\nC3283_=_C3290 ,C3283_=_C3292 ,C3283_=_C3293 ,C3283_=_C3344 ,C3283_=_C3345 ,C3283_=_C3346 ,\nC3283_=_C3347 ,C3283_=_C3348 ,C3283_=_C3350 ,C3283_=_C3352 ,C3283_=_C3353 ,C3288_=_C3290 ,\nC3288_=_C3292 ,C3288_=_C3293 ,C3288_=_C3435 ,C3288_=_C3541 ,C3288_=_C3598 ,C3288_=_C3735 ,\nC3288_=_C3740 ,C3290_=_C3292 ,C3290_=_C3293 ,C3290_=_C3314 ,C3290_=_C3414 ,C3290_=_C3763 ,\nC3290_=_C3946 ,C3292_=_C3293 ,C3292_=_C3416 ,C3292_=_C3773 ,C3292_=_C3968 ,C3292_=_C3981 ,\nC3292_=_C4036 ,C3293_=_C3440 ,C3293_=_C3601 ,C3293_=_C3641 ,C3293_=_C3766 ,C3293_=_C3900 ,\nC3293_=_C3925 ,C3293_=_C3975 ,C3293_=_C4007 ,C3293_=_C4038 ,C3293_=_C4039 ,C3297_=_C3299 ,\nC3297_=_C3409 ,C3297_=_C3422 ,C3297_=_C3424 ,C3297_=_C3425 ,C3297_=_C3427 ,C3297_=_C3430 ,\nC3299_=_C3583 ,C3299_=_C3584 ,C3299_=_C3585 ,C3299_=_C3588 ,C3299_=_C3589 ,C3299_=_C3590 ,\nC3299_=_C3591 ,C3299_=_C3592 ,C3299_=_C3593 ,C3314_=_C3315 ,C3314_=_C3316 ,C3314_=_C3318 ,\nC3314_=_C3320 ,C3314_=_C3414 ,C3314_=_C3763 ,C3314_=_C3946 ,C3315_=_C3316 ,C3315_=_C3318 ,\nC3315_=_C3320 ,C3315_=_C3756 ,C3315_=_C3886 ,C3315_=_C3953 ,C3316_=_C3318 ,C3316_=_C3320 ,\nC3318_=_C3320 ,C3318_=_C3395 ,C3318_=_C3550 ,C3318_=_C3890 ,C3318_=_C4023 ,C3318_=_C4059 ,\nC3318_=_C4079 ,C3320_=_C3378 ,C3320_=_C4045 ,C3320_=_C4097 ,C3325_=_C3334 ,C3325_=_C3336 ,\nC3325_=_C3339 ,C3325_=_C3561 ,C3325_=_C3571 ,C3325_=_C3707 ,C3325_=_C3708 ,C3325_=_C3709 ,\nC3325_=_C3711 ,C3334_=_C3336 ,C3334_=_C3339 ,C3334_=_C3532 ,C3334_=_C3576 ,C3334_=_C3729 ,\nC3334_=_C3866 ,C3334_=_C3931 ,C3334_=_C3960 ,C3334_=_C3961 ,C3334_=_C3964 ,C3336_=_C3339 ,\nC3336_=_C3548 ,C3336_=_C3722 ,C3336_=_C3767 ,C3336_=_C3788 ,C3336_=_C3799 ,C3336_=_C3998 ,\nC3339_=_C3568 ,C3339_=_C3942 ,C3339_=_C4104 ,C3344_=_C3345 ,C3344_=_C3346 ,C3344_=_C3347 ,\nC3344_=_C3348 ,C3344_=_C3350 ,C3344_=_C3352 ,C3344_=_C3353 ,C3345_=_C3346 ,C3345_=_C3347 ,\nC3345_=_C3348 ,C3345_=_C3350 ,C3345_=_C3352 ,C3345_=_C3353 ,C3346_=_C3347 ,C3346_=_C3348 ,\nC3346_=_C3350 ,C3346_=_C3352 ,C3346_=_C3353 ,C3346_=_C3381 ,C3346_=_C3424 ,C3346_=_C3496 ,\nC3346_=_C3756 ,C3346_=_C3757 ,C3347_=_C3348 ,C3347_=_C3350 ,C3347_=_C3352 ,C3347_=_C3353 ,\nC3347_=_C3626 ,C3347_=_C3851 ,C3348_=_C3350 ,C3348_=_C3352 ,C3348_=_C3353 ,C3348_=_C3382 ,\nC3348_=_C3425 ,C3348_=_C3876 ,C3348_=_C3886 ,C3348_=_C3888 ,C3348_=_C3890 ,C3350_=_C3352 ,\nC3350_=_C3353 ,C3350_=_C3998 ,C3352_=_C3353 ,C3352_=_C4059 ,C3353_=_C3912 ,C3353_=_C4080 ,\nC3362_=_C3365 ,C3362_=_C3367 ,C3362_=_C3448 ,C3362_=_C3469 ,C3362_=_C3545 ,C3362_=_C3676 ,\nC3362_=_C3912 ,C3362_=_C3914 ,C3365_=_C3367 ,C3365_=_C3453 ,C3365_=_C3474 ,C3365_=_C3825 ,\nC3365_=_C4005 ,C3365_=_C4069 ,C3365_=_C4073 ,C3365_=_C4080 ,C3365_=_C4082 ,C3365_=_C4084 ,\nC3367_=_C3407 ,C3367_=_C3896 ,C3367_=_C3909 ,C3367_=_C4107 ,C3374_=_C3378 ,C3374_=_C3803 ,\nC3374_=_C3806 ,C3374_=_C3807 ,C3374_=_C3808 ,C3374_=_C3809 ,C3378_=_C4045 ,C3378_=_C4097 ,\nC3381_=_C3382 ,C3381_=_C3424 ,C3381_=_C3496 ,C3381_=_C3756 ,C3381_=_C3757 ,C3382_=_C3425 ,\nC3382_=_C3876 ,C3382_=_C3886 ,C3382_=_C3888 ,C3382_=_C3890 ,C3389_=_C3395 ,C3389_=_C3445 ,\nC3389_=_C3528 ,C3389_=_C3570 ,C3389_=_C3666 ,C3389_=_C3668 ,C3389_=_C3669 ,C3389_=_C3672 ,\nC3395_=_C3550 ,C3395_=_C3890 ,C3395_=_C4023 ,C3395_=_C4059 ,C3395_=_C4079 ,C3397_=_C3406 ,\nC3397_=_C3407 ,C3397_=_C3493 ,C3397_=_C3496 ,C3397_=_C3497 ,C3397_=_C3498 ,C3397_=_C3504 ,\nC3406_=_C3407 ,C3406_=_C3460 ,C3406_=_C3696 ,C3406_=_C3832 ,C3406_=_C3841 ,C3406_=_C3986 ,\nC3406_=_C3987 ,C3407_=_C3896 ,C3407_=_C3909 ,C3407_=_C4107 ,C3409_=_C3411 ,C3409_=_C3414 ,\nC3409_=_C3416 ,C3409_=_C3418 ,C3409_=_C3422 ,C3409_=_C3424 ,C3409_=_C3425 ,C3409_=_C3427 ,\nC3409_=_C3430 ,C3411_=_C3414 ,C3411_=_C3416 ,C3411_=_C3418 ,C3411_=_C3645 ,C3411_=_C3646 ,\nC3411_=_C3649 ,C3411_=_C3655 ,C3414_=_C3416 ,C3414_=_C3418 ,C3414_=_C3763 ,C3414_=_C3946 ,\nC3416_=_C3418 ,C3416_=_C3773 ,C3416_=_C3968 ,C3416_=_C3981 ,C3416_=_C4036 ,C3418_=_C3463 ,\nC3418_=_C3472 ,C3418_=_C3747 ,C3418_=_C3822 ,C3418_=_C3834 ,C3418_=_C4031 ,C3418_=_C4044 ,\nC3418_=_C4055 ,C3422_=_C3424 ,C3422_=_C3425 ,C3422_=_C3427 ,C3422_=_C3430 ,C3422_=_C3493 ,\nC3424_=_C3425 ,C3424_=_C3427 ,C3424_=_C3430 ,C3424_=_C3496 ,C3424_=_C3756 ,C3424_=_C3757 ,\nC3425_=_C3427 ,C3425_=_C3430 ,C3425_=_C3876 ,C3425_=_C3886 ,C3425_=_C3888 ,C3425_=_C3890 ,\nC3427_=_C3430 ,C3427_=_C3485 ,C3427_=_C3806 ,C3427_=_C3878 ,C3427_=_C4005 ,C3427_=_C4006 ,\nC3430_=_C3668 ,C3435_=_C3440 ,C3435_=_C3541 ,C3435_=_C3598 ,C3435_=_C3735 ,C3435_=_C3740 ,\nC3440_=_C3601 ,C3440_=_C3641 ,C3440_=_C3766 ,C3440_=_C3900 ,C3440_=_C3925 ,C3440_=_C3975 ,\nC3440_=_C4007 ,C3440_=_C4038 ,C3440_=_C4039 ,C3445_=_C3448 ,C3445_=_C3453 ,C3445_=_C3528 ,\nC3445_=_C3570 ,C3445_=_C3666 ,C3445_=_C3668 ,C3445_=_C3669 ,C3445_=_C3672 ,C3448_=_C3453 ,\nC3448_=_C3469 ,C3448_=_C3545 ,C3448_=_C3676 ,C3448_=_C3912 ,C3448_=_C3914 ,C3453_=_C3474 ,\nC3453_=_C3825 ,C3453_=_C4005 ,C3453_=_C4069 ,C3453_=_C4073 ,C3453_=_C4080 ,C3453_=_C4082 ,\nC3453_=_C4084 ,C3460_=_C3463 ,C3460_=_C3696 ,C3460_=_C3832 ,C3460_=_C3841 ,C3460_=_C3986 ,\nC3460_=_C3987 ,C3463_=_C3472 ,C3463_=_C3747 ,C3463_=_C3822 ,C3463_=_C3834 ,C3463_=_C4031 ,\nC3463_=_C4044 ,C3463_=_C4055 ,C3469_=_C3470 ,C3469_=_C3472 ,C3469_=_C3474 ,C3469_=_C3545 ,\nC3469_=_C3676 ,C3469_=_C3912 ,C3469_=_C3914 ,C3470_=_C3472 ,C3470_=_C3474 ,C3470_=_C3743</w:t>
      </w:r>
    </w:p>
    <w:p>
      <w:pPr>
        <w:pStyle w:val="PreformattedText"/>
        <w:bidi w:val="0"/>
        <w:spacing w:before="0" w:after="0"/>
        <w:jc w:val="left"/>
        <w:rPr/>
      </w:pPr>
      <w:r>
        <w:rPr/>
        <w:t xml:space="preserve"> </w:t>
      </w:r>
      <w:r>
        <w:rPr/>
        <w:t>,\nC3470_=_C3917 ,C3470_=_C3918 ,C3470_=_C3920 ,C3470_=_C3922 ,C3470_=_C3923 ,C3472_=_C3474 ,\nC3472_=_C3747 ,C3472_=_C3822 ,C3472_=_C3834 ,C3472_=_C4031 ,C3472_=_C4044 ,C3472_=_C4055 ,\nC3474_=_C3825 ,C3474_=_C4005 ,C3474_=_C4069 ,C3474_=_C4073 ,C3474_=_C4080 ,C3474_=_C4082 ,\nC3474_=_C4084 ,C3481_=_C3483 ,C3481_=_C3484 ,C3481_=_C3485 ,C3481_=_C3491 ,C3483_=_C3484 ,\nC3483_=_C3485 ,C3483_=_C3491 ,C3483_=_C3817 ,C3484_=_C3485 ,C3484_=_C3491 ,C3484_=_C3874 ,\nC3485_=_C3491 ,C3485_=_C3806 ,C3485_=_C3878 ,C3485_=_C4005 ,C3485_=_C4006 ,C3491_=_C3504 ,\nC3491_=_C3631 ,C3491_=_C3740 ,C3491_=_C4015 ,C3491_=_C4056 ,C3491_=_C4084 ,C3491_=_C4093 ,\nC3491_=_C4097 ,C3493_=_C3496 ,C3493_=_C3497 ,C3493_=_C3498 ,C3493_=_C3504 ,C3496_=_C3497 ,\nC3496_=_C3498 ,C3496_=_C3504 ,C3496_=_C3756 ,C3496_=_C3757 ,C3497_=_C3498 ,C3497_=_C3504 ,\nC3497_=_C3510 ,C3497_=_C3773 ,C3498_=_C3504 ,C3498_=_C3925 ,C3498_=_C3926 ,C3504_=_C3631 ,\nC3504_=_C3740 ,C3504_=_C4015 ,C3504_=_C4056 ,C3504_=_C4084 ,C3504_=_C4093 ,C3504_=_C4097 ,\nC3507_=_C3508 ,C3507_=_C3510 ,C3507_=_C3512 ,C3507_=_C3513 ,C3507_=_C3518 ,C3507_=_C3541 ,\nC3507_=_C3545 ,C3507_=_C3548 ,C3507_=_C3549 ,C3507_=_C3550 ,C3508_=_C3510 ,C3508_=_C3512 ,\nC3508_=_C3513 ,C3508_=_C3518 ,C3508_=_C3676 ,C3508_=_C3679 ,C3510_=_C3512 ,C3510_=_C3513 ,\nC3510_=_C3518 ,C3510_=_C3773 ,C3512_=_C3513 ,C3512_=_C3518 ,C3512_=_C3968 ,C3513_=_C3518 ,\nC3513_=_C3877 ,C3513_=_C3981 ,C3518_=_C3953 ,C3518_=_C4036 ,C3518_=_C4079 ,C3528_=_C3532 ,\nC3528_=_C3570 ,C3528_=_C3666 ,C3528_=_C3668 ,C3528_=_C3669 ,C3528_=_C3672 ,C3532_=_C3576 ,\nC3532_=_C3729 ,C3532_=_C3866 ,C3532_=_C3931 ,C3532_=_C3960 ,C3532_=_C3961 ,C3532_=_C3964 ,\nC3541_=_C3545 ,C3541_=_C3548 ,C3541_=_C3549 ,C3541_=_C3550 ,C3541_=_C3598 ,C3541_=_C3735 ,\nC3541_=_C3740 ,C3545_=_C3548 ,C3545_=_C3549 ,C3545_=_C3550 ,C3545_=_C3676 ,C3545_=_C3912 ,\nC3545_=_C3914 ,C3548_=_C3549 ,C3548_=_C3550 ,C3548_=_C3722 ,C3548_=_C3767 ,C3548_=_C3788 ,\nC3548_=_C3799 ,C3548_=_C3998 ,C3549_=_C3550 ,C3549_=_C3679 ,C3549_=_C3780 ,C3549_=_C3867 ,\nC3549_=_C3926 ,C3549_=_C4056 ,C3549_=_C4057 ,C3550_=_C3890 ,C3550_=_C4023 ,C3550_=_C4059 ,\nC3550_=_C4079 ,C3561_=_C3568 ,C3561_=_C3571 ,C3561_=_C3707 ,C3561_=_C3708 ,C3561_=_C3709 ,\nC3561_=_C3711 ,C3568_=_C3942 ,C3568_=_C4104 ,C3570_=_C3571 ,C3570_=_C3576 ,C3570_=_C3666 ,\nC3570_=_C3668 ,C3570_=_C3669 ,C3570_=_C3672 ,C3571_=_C3576 ,C3571_=_C3707 ,C3571_=_C3708 ,\nC3571_=_C3709 ,C3571_=_C3711 ,C3576_=_C3729 ,C3576_=_C3866 ,C3576_=_C3931 ,C3576_=_C3960 ,\nC3576_=_C3961 ,C3576_=_C3964 ,C3583_=_C3584 ,C3583_=_C3585 ,C3583_=_C3588 ,C3583_=_C3589 ,\nC3583_=_C3590 ,C3583_=_C3591 ,C3583_=_C3592 ,C3583_=_C3593 ,C3583_=_C3598 ,C3583_=_C3601 ,\nC3584_=_C3585 ,C3584_=_C3588 ,C3584_=_C3589 ,C3584_=_C3590 ,C3584_=_C3591 ,C3584_=_C3592 ,\nC3584_=_C3593 ,C3585_=_C3588 ,C3585_=_C3589 ,C3585_=_C3590 ,C3585_=_C3591 ,C3585_=_C3592 ,\nC3585_=_C3593 ,C3585_=_C3696 ,C3585_=_C3697 ,C3585_=_C3699 ,C3588_=_C3589 ,C3588_=_C3590 ,\nC3588_=_C3591 ,C3588_=_C3592 ,C3588_=_C3593 ,C3588_=_C3707 ,C3588_=_C3729 ,C3589_=_C3590 ,\nC3589_=_C3591 ,C3589_=_C3592 ,C3589_=_C3593 ,C3589_=_C3645 ,C3589_=_C3701 ,C3589_=_C3743 ,\nC3589_=_C3747 ,C3590_=_C3591 ,C3590_=_C3592 ,C3590_=_C3593 ,C3590_=_C3788 ,C3591_=_C3592 ,\nC3591_=_C3593 ,C3591_=_C3702 ,C3591_=_C3709 ,C3591_=_C3942 ,C3592_=_C3593 ,C3592_=_C3808 ,\nC3592_=_C3881 ,C3592_=_C4069 ,C3592_=_C4070 ,C3593_=_C3705 ,C3598_=_C3601 ,C3598_=_C3735 ,\nC3598_=_C3740 ,C3601_=_C3641 ,C3601_=_C3766 ,C3601_=_C3900 ,C3601_=_C3925 ,C3601_=_C3975 ,\nC3601_=_C4007 ,C3601_=_C4038 ,C3601_=_C4039 ,C3604_=_C3612 ,C3604_=_C3626 ,C3604_=_C3631 ,\nC3612_=_C3768 ,C3612_=_C3817 ,C3612_=_C3874 ,C3612_=_C4076 ,C3626_=_C3631 ,C3626_=_C3851 ,\nC3631_=_C3740 ,C3631_=_C4015 ,C3631_=_C4056 ,C3631_=_C4084 ,C3631_=_C4093 ,C3631_=_C4097 ,\nC3641_=_C3766 ,C3641_=_C3900 ,C3641_=_C3925 ,C3641_=_C3975 ,C3641_=_C4007 ,C3641_=_C4038 ,\nC3641_=_C4039 ,C3645_=_C3646 ,C3645_=_C3649 ,C3645_=_C3655 ,C3645_=_C3701 ,C3645_=_C3743 ,\nC3645_=_C3747 ,C3646_=_C3649 ,C3646_=_C3655 ,C3646_=_C3803 ,C3646_=_C3819 ,C3646_=_C3822 ,\nC3646_=_C3825 ,C3646_=_C3828 ,C3649_=_C3655 ,C3649_=_C3807 ,C3649_=_C4044 ,C3649_=_C4045 ,\nC3655_=_C3691 ,C3655_=_C3884 ,C3655_=_C4055 ,C3666_=_C3668 ,C3666_=_C3669 ,C3666_=_C3672 ,\nC3666_=_C3735 ,C3666_=_C4023 ,C3668_=_C3669 ,C3668_=_C3672 ,C3669_=_C3672 ,C3669_=_C4076 ,\nC3676_=_C3679 ,C3676_=_C3912 ,C3676_=_C3914 ,C3679_=_C3780 ,C3679_=_C3867 ,C3679_=_C3926 ,\nC3679_=_C4056 ,C3679_=_C4057 ,C3682_=_C3683 ,C3682_=_C3685 ,C3682_=_C3688 ,C3682_=_C3691 ,\nC3682_=_C3794 ,C3682_=_C3796 ,C3682_=_C3797 ,C3683_=_C3685 ,C3683_=_C3688 ,C3683_=_C3691 ,\nC3683_=_C3799 ,C3683_=_C3801 ,C3685_=_C3688 ,C3685_=_C3691 ,C3685_=_C3845 ,C3688_=_C3691 ,\nC3688_=_C3879 ,C3691_=_C3884 ,C3691_=_C4055 ,C3696_=_C3697 ,C3696_=_C3699 ,C3696_=_C3832 ,\nC3696_=_C3841 ,C3696_=_C3986 ,C3696_=_C3987 ,C3697_=_C3699 ,C3697_=_C3794 ,C3699_=_C3796 ,\nC3699_=_C3958 ,C3699_=_C4093 ,C3699_=_C4094 ,C3701_=_C3702 ,C3701_=_C3705 ,C3701_=_C3743 ,\nC3701_=_C3747 ,C3702_=_C3705 ,C3702_=_C3709 ,C3702_=_C3942 ,C3707_=_C3708 ,C3707_=_C3709 ,\nC3707_=_C3711 ,C3707_=_C3729 ,C3708_=_C3709 ,C3708_=_C3711 ,C3708_=_C3900 ,C3709_=_C3711 ,\nC3709_=_C3942 ,C3711_=_C3923 ,C3711_=_C3986 ,C3711_=_C4104 ,C3721_=_C3722 ,C3721_=_C3988 ,\nC3721_=_C4015 ,C3721_=_C4017 ,C3721_=_C4018 ,C3722_=_C3767 ,C3722_=_C3788 ,C3722_=_C3799 ,\nC3722_=_C3998 ,C3729_=_C3866 ,C3729_=_C3931 ,C3729_=_C3960 ,C3729_=_C3961 ,C3729_=_C3964 ,\nC3735_=_C3740 ,C3735_=_C4023 ,C3740_=_C4015 ,C3740_=_C4056 ,C3740_=_C4084 ,C3740_=_C4093 ,\nC3740_=_C4097 ,C3743_=_C3747 ,C3743_=_C3917 ,C3743_=_C3918 ,C3743_=_C3920 ,C3743_=_C3922 ,\nC3743_=_C3923 ,C3747_=_C3822 ,C3747_=_C3834 ,C3747_=_C4031 ,C3747_=_C4044 ,C3747_=_C4055 ,\nC3756_=_C3757 ,C3756_=_C3886 ,C3756_=_C3953 ,C3757_=_C3888 ,C3763_=_C3766 ,C3763_=_C3767 ,\nC3763_=_C3768 ,C3763_=_C3946 ,C3766_=_C3767 ,C3766_=_C3768 ,C3766_=_C3900 ,C3766_=_C3925 ,\nC3766_=_C3975 ,C3766_=_C4007 ,C3766_=_C4038 ,C3766_=_C4039 ,C3767_=_C3768 ,C3767_=_C3788 ,\nC3767_=_C3799 ,C3767_=_C3998 ,C3768_=_C3817 ,C3768_=_C3874 ,C3768_=_C4076 ,C3773_=_C3968 ,\nC3773_=_C3981 ,C3773_=_C4036 ,C3780_=_C3867 ,C3780_=_C3926 ,C3780_=_C4056 ,C3780_=_C4057 ,\nC3788_=_C3799 ,C3788_=_C3998 ,C3794_=_C3796 ,C3794_=_C3797 ,C3796_=_C3797 ,C3796_=_C3958 ,\nC3796_=_C4093 ,C3796_=_C4094 ,C3797_=_C3801 ,C3797_=_C4072 ,C3799_=_C3801 ,C3799_=_C3998 ,\nC3801_=_C4072 ,C3803_=_C3806 ,C3803_=_C3807 ,C3803_=_C3808 ,C3803_=_C3809 ,C3803_=_C3819 ,\nC3803_=_C3822 ,C3803_=_C3825 ,C3803_=_C3828 ,C3806_=_C3807 ,C3806_=_C3808 ,C3806_=_C3809 ,\nC3806_=_C3878 ,C3806_=_C4005 ,C3806_=_C4006 ,C3807_=_C3808 ,C3807_=_C3809 ,C3807_=_C4044 ,\nC3807_=_C4045 ,C3808_=_C3809 ,C3808_=_C3881 ,C3808_=_C4069 ,C3808_=_C4070 ,C3809_=_C3882 ,\nC3809_=_C3961 ,C3809_=_C4073 ,C3809_=_C4075 ,C3817_=_C3874 ,C3817_=_C4076 ,C3819_=_C3822 ,\nC3819_=_C3825 ,C3819_=_C3828 ,C3819_=_C3845 ,C3819_=_C3851 ,C3819_=_C3876 ,C3819_=_C3877 ,\nC3819_=_C3878 ,C3819_=_C3879 ,C3819_=_C3880 ,C3819_=_C3881 ,C3819_=_C3882 ,C3819_=_C3884 ,\nC3822_=_C3825 ,C3822_=_C3828 ,C3822_=_C3834 ,C3822_=_C4031 ,C3822_=_C4044 ,C3822_=_C4055 ,\nC3825_=_C3828 ,C3825_=_C4005 ,C3825_=_C4069 ,C3825_=_C4073 ,C3825_=_C4080 ,C3825_=_C4082 ,\nC3825_=_C4084 ,C3828_=_C4006 ,C3828_=_C4070 ,C3828_=_C4075 ,C3832_=_C3834 ,C3832_=_C3841 ,\nC3832_=_C3986 ,C3832_=_C3987 ,C3834_=_C4031 ,C3834_=_C4044 ,C3834_=_C4055 ,C3841_=_C3986 ,\nC3841_=_C3987 ,C3845_=_C3851 ,C3845_=_C3876 ,C3845_=_C3877 ,C3845_=_C3878 ,C3845_=_C3879 ,\nC3845_=_C3880 ,C3845_=_C3881 ,C3845_=_C3882 ,C3845_=_C3884 ,C3851_=_C3876 ,C3851_=_C3877 ,\nC3851_=_C3878 ,C3851_=_C3879 ,C3851_=_C3880 ,C3851_=_C3881 ,C3851_=_C3882 ,C3851_=_C3884 ,\nC3866_=_C3867 ,C3866_=_C3931 ,C3866_=_C3960 ,C3866_=_C3961 ,C3866_=_C3964 ,C3867_=_C3926 ,\nC3867_=_C4056 ,C3867_=_C4057 ,C3874_=_C4076 ,C3876_=_C3877 ,C3876_=_C3878 ,C3876_=_C3879 ,\nC3876_=_C3880 ,C3876_=_C3881 ,C3876_=_C3882 ,C3876_=_C3884 ,C3876_=_C3886 ,C3876_=_C3888 ,\nC3876_=_C3890 ,C3877_=_C3878 ,C3877_=_C3879 ,C3877_=_C3880 ,C3877_=_C3881 ,C3877_=_C3882 ,\nC3877_=_C3884 ,C3877_=_C3981 ,C3878_=_C3879 ,C3878_=_C3880 ,C3878_=_C3881 ,C3878_=_C3882 ,\nC3878_=_C3884 ,C3878_=_C4005 ,C3878_=_C4006 ,C3879_=_C3880 ,C3879_=_C3881 ,C3879_=_C3882 ,\nC3879_=_C3884 ,C3880_=_C3881 ,C3880_=_C3882 ,C3880_=_C3884 ,C3881_=_C3882 ,C3881_=_C3884 ,\nC3881_=_C4069 ,C3881_=_C4070 ,C3882_=_C3884 ,C3882_=_C3961 ,C3882_=_C4073 ,C3882_=_C4075 ,\nC3884_=_C4055 ,C3886_=_C3888 ,C3886_=_C3890 ,C3886_=_C3953 ,C3888_=_C3890 ,C3890_=_C4023 ,\nC3890_=_C4059 ,C3890_=_C4079 ,C3896_=_C3909 ,C3896_=_C4107 ,C3900_=_C3925 ,C3900_=_C3975 ,\nC3900_=_C4007 ,C3900_=_C4038 ,C3900_=_C4039 ,C3909_=_C4107 ,C3912_=_C3914 ,C3912_=_C4080 ,\nC3914_=_C3920 ,C3914_=_C4082 ,C3917_=_C3918 ,C3917_=_C3920 ,C3917_=_C3922 ,C3917_=_C3923 ,\nC3917_=_C4031 ,C3918_=_C3920 ,C3918_=_C3922 ,C3918_=_C3923 ,C3918_=_C4071 ,C3918_=_C4072 ,\nC3920_=_C3922 ,C3920_=_C3923 ,C3920_=_C4082 ,C3922_=_C3923 ,C3922_=_C4039 ,C3923_=_C3986 ,\nC3923_=_C4104 ,C3925_=_C3926 ,C3925_=_C3975 ,C3925_=_C4007 ,C3925_=_C4038 ,C3925_=_C4039 ,\nC3926_=_C4056 ,C3926_=_C4057 ,C3931_=_C3960 ,C3931_=_C3961 ,C3931_=_C3964 ,C3942_=_C4104 ,\nC3946_=_C4007 ,C3953_=_C4036 ,C3953_=_C4079 ,C3958_=_C4093 ,C3958_=_C4094 ,C3960_=_C3961 ,\nC3960_=_C3964 ,C3961_=_C3964 ,C3961_=_C4073 ,C3961_=_C4075 ,C3964_=_C4017 ,C3968_=_C3981 ,\nC3968_=_C4036 ,C3975_=_C4007 ,C3975_=_C4038 ,C3975_=_C4039 ,C3981_=_C4036 ,C3986_=_C3987 ,\nC3986_=_C4104 ,C3987_=_C4107 ,C3988_=_C4015 ,C3988_=_C4017 ,C3988_=_C4018 ,C4005_=_C4006 ,\nC4005_=_C4069 ,C4005_=_C4073 ,C4005_=_C4080 ,C4005_=_C4082 ,C4005_=_C4084 ,C4006_=_C4070 ,\nC4006_=_C4075 ,C4007_=_C4038 ,C4007_=_C4039 ,C4015_=_C4017 ,C4015_=_C4018 ,C4015_=_C4056 ,\nC4015_=_C4084 ,C4015_=_C4093 ,C4015_=_C4097 ,C4017_=_C4018 ,C4023_=_C4059 ,C4023_=_C4079 ,\nC4031_=_C4044 ,C4031_=_C4055 ,C4036_=_C4079 ,C4038_=_C4039 ,C4044_=_C4045 ,C4044_=_C4055 ,\nC4045_=_C4097 ,C4056_=_C4057 ,C4056_=_C4084 ,C4056_=_C4093</w:t>
      </w:r>
    </w:p>
    <w:p>
      <w:pPr>
        <w:pStyle w:val="PreformattedText"/>
        <w:bidi w:val="0"/>
        <w:spacing w:before="0" w:after="0"/>
        <w:jc w:val="left"/>
        <w:rPr/>
      </w:pPr>
      <w:r>
        <w:rPr/>
        <w:t xml:space="preserve"> </w:t>
      </w:r>
      <w:r>
        <w:rPr/>
        <w:t>,C4056_=_C4097 ,C4057_=_C4094 ,\nC4059_=_C4079 ,C4069_=_C4070 ,C4069_=_C4073 ,C4069_=_C4080 ,C4069_=_C4082 ,C4069_=_C4084 ,\nC4070_=_C4075 ,C4071_=_C4072 ,C4073_=_C4075 ,C4073_=_C4080 ,C4073_=_C4082 ,C4073_=_C4084 ,\nC4080_=_C4082 ,C4080_=_C4084 ,C4082_=_C4084 ,C4084_=_C4093 ,C4084_=_C4097 ,C4093_=_C4094 ,\nC4093_=_C4097 ,"];66[shape=box, label="id:66 level: 2\n567: C152 C154 C171 C173 C268 \nC270 C324 C326 C361 C363 C366 \nC368 C369 C370 C371 C375 C378 \nC441 C443 C444 C445 C446 C447 \nC448 C452 C455 C456 C458 C459 \nC460 C461 C462 C463 C464 C465 \nC466 C471 C479 C480 C488 C498 \nC500 C501 C515 C517 C518 C519 \nC521 C522 C525 C526 C527 C528 \nC529 C530 C532 C533 C535 C537 \nC539 C540 C541 C542 C543 C592 \nC605 C606 C607 C613 C616 C622 \nC633 C657 C658 C659 C660 C665 \nC676 C683 C700 C714 C762 C792 \nC806 C813 C832 C836 C851 C874 \nC889 C907 C912 C926 C936 C943 \nC948 C949 C971 C989 C1023 C1037 \nC1042 C1044 C1048 C1052 C1081 C1093 \nC1117 C1119 C1155 C1157 C1158 C1159 \nC1160 C1161 C1164 C1165 C1167 C1168 \nC1170 C1172 C1174 C1175 C1176 C1177 \nC1178 C1179 C1180 C1181 C1208 C1236 \nC1240 C1252 C1286 C1301 C1303 C1304 \nC1323 C1328 C1333 C1335 C1338 C1341 \nC1344 C1353 C1361 C1365 C1372 C1394 \nC1396 C1398 C1399 C1400 C1402 C1403 \nC1406 C1407 C1408 C1409 C1410 C1411 \nC1414 C1417 C1420 C1421 C1422 C1423 \nC1424 C1427 C1431 C1432 C1433 C1434 \nC1435 C1436 C1437 C1440 C1441 C1442 \nC1443 C1444 C1484 C1494 C1500 C1502 \nC1504 C1508 C1510 C1511 C1515 C1516 \nC1517 C1518 C1519 C1520 C1521 C1523 \nC1525 C1527 C1528 C1529 C1530 C1531 \nC1532 C1533 C1536 C1568 C1570 C1573 \nC1602 C1603 C1607 C1613 C1625 C1714 \nC1743 C1746 C1749 C1770 C1789 C1794 \nC1796 C1810 C1811 C1823 C1852 C1878 \nC1893 C1900 C1906 C1931 C1934 C1979 \nC1983 C1987 C1994 C1999 C2009 C2025 \nC2031 C2041 C2042 C2044 C2045 C2046 \nC2047 C2049 C2050 C2052 C2054 C2055 \nC2056 C2057 C2058 C2077 C2079 C2080 \nC2081 C2082 C2084 C2085 C2086 C2087 \nC2088 C2090 C2091 C2092 C2094 C2095 \nC2096 C2097 C2105 C2119 C2122 C2126 \nC2136 C2138 C2140 C2146 C2155 C2168 \nC2180 C2201 C2229 C2233 C2234 C2241 \nC2250 C2253 C2256 C2291 C2301 C2302 \nC2319 C2325 C2331 C2333 C2357 C2358 \nC2359 C2361 C2362 C2363 C2364 C2365 \nC2366 C2367 C2368 C2374 C2388 C2389 \nC2390 C2391 C2393 C2394 C2396 C2397 \nC2398 C2399 C2402 C2449 C2450 C2468 \nC2476 C2489 C2494 C2495 C2496 C2497 \nC2498 C2499 C2501 C2502 C2503 C2504 \nC2505 C2506 C2507 C2508 C2515 C2573 \nC2574 C2575 C2577 C2578 C2579 C2581 \nC2582 C2583 C2584 C2585 C2586 C2587 \nC2618 C2624 C2645 C2661 C2668 C2690 \nC2691 C2710 C2711 C2712 C2714 C2715 \nC2716 C2717 C2718 C2719 C2720 C2721 \nC2722 C2723 C2724 C2725 C2726 C2727 \nC2728 C2729 C2730 C2731 C2732 C2733 \nC2736 C2737 C2738 C2739 C2740 C2741 \nC2794 C2798 C2799 C2800 C2802 C2804 \nC2805 C2806 C2810 C2811 C2813 C2818 \nC2852 C2854 C2869 C2877 C2878 C2879 \nC2880 C2882 C2884 C2885 C2887 C2888 \nC2889 C2890 C2891 C2892 C2920 C2941 \nC2947 C2958 C2967 C2970 C3030 C3037 \nC3050 C3053 C3060 C3077 C3097 C3098 \nC3104 C3106 C3107 C3122 C3123 C3135 \nC3151 C3154 C3161 C3164 C3166 C3167 \nC3170 C3171 C3172 C3173 C3175 C3181 \nC3198 C3199 C3219 C3220 C3221 C3222 \nC3223 C3225 C3228 C3267 C3275 C3289 \nC3313 C3319 C3346 C3347 C3348 C3368 \nC3369 C3370 C3372 C3374 C3375 C3376 \nC3377 C3378 C3381 C3382 C3400 C3401 \nC3408 C3424 C3425 C3458 C3468 C3496 \nC3497 C3510 C3512 C3518 C3519 C3537 \nC3552 C3553 C3560 C3608 C3626 C3634 \nC3636 C3637 C3638 C3639 C3640 C3641 \nC3642 C3643 C3644 C3672 C3713 C3754 \nC3755 C3756 C3757 C3758 C3770 C3771 \nC3772 C3773 C3774 C3832 C3833 C3834 \nC3836 C3837 C3851 C3853 C3854 C3855 \nC3856 C3857 C3876 C3886 C3887 C3888 \nC3889 C3890 C3897 C3899 C3907 C3910 \nC3924 C3936 C3937 C3944 C3953 C3966 \nC3967 C3968 C3969 C3973 C3974 C3975 \nC3976 C3977 C3984 C3985 C3987 C3990 \nC4027 C4036 C4052 C4079 C4090 C4100 \nC4102 C4103 C4106 C4107 \n6512: C152_=_C154( C152 C154 ) C152_=_C171( C152 C171 ) C152_=_C268( C152 C268 ) C152_=_C324( C152 C324 ) C152_=_C851( C152 C851 ) \nC152_=_C926( C152 C926 ) C152_=_C1338( C152 C1338 ) C152_=_C1625( C152 C1625 ) C152_=_C1794( C152 C1794 ) C152_=_C1900( C152 C1900 ) C152_=_C2009( C152 C2009 ) \nC152_=_C2054( C152 C2054 ) C152_=_C2168( C152 C2168 ) C152_=_C2661( C152 C2661 ) C152_=_C2854( C152 C2854 ) C152_=_C3037( C152 C3037 ) C152_=_C3289( C152 C3289 ) \nC152_=_C3347( C152 C3347 ) C152_=_C3519( C152 C3519 ) C152_=_C3608( C152 C3608 ) C152_=_C3626( C152 C3626 ) C152_=_C3851( C152 C3851 ) C152_=_C3853( C152 C3853 ) \nC152_=_C3854( C152 C3854 ) C152_=_C3855( C152 C3855 ) C152_=_C3856( C152 C3856 ) C152_=_C3857( C152 C3857 ) C154_=_C173( C154 C173 ) C154_=_C270( C154 C270 ) \nC154_=_C326( C154 C326 ) C154_=_C949( C154 C949 ) C154_=_C1323( C154 C1323 ) C154_=_C1341( C154 C1341 ) C154_=_C1796( C154 C1796 ) C154_=_C2055( C154 C2055 ) \nC154_=_C2450( C154 C2450 ) C154_=_C2618( C154 C2618 ) C154_=_C2691( C154 C2691 ) C154_=_C3154( C154 C3154 ) C154_=_C3267( C154 C3267 ) C154_=_C3313( C154 C3313 ) \nC154_=_C3348( C154 C3348 ) C154_=_C3382( C154 C3382 ) C154_=_C3425( C154 C3425 ) C154_=_C3754( C154 C3754 ) C154_=_C3876( C154 C3876 ) C154_=_C3886( C154 C3886 ) \nC154_=_C3887( C154 C3887 ) C154_=_C3888( C154 C3888 ) C154_=_C3889( C154 C3889 ) C154_=_C3890( C154 C3890 ) C171_=_C173( C171 C173 ) C171_=_C268( C171 C268 ) \nC171_=_C324( C171 C324 ) C171_=_C851( C171 C851 ) C171_=_C926( C171 C926 ) C171_=_C1338( C171 C1338 ) C171_=_C1625( C171 C1625 ) C171_=_C1794( C171 C1794 ) \nC171_=_C1900( C171 C1900 ) C171_=_C2009( C171 C2009 ) C171_=_C2054( C171 C2054 ) C171_=_C2168( C171 C2168 ) C171_=_C2661( C171 C2661 ) C171_=_C2854( C171 C2854 ) \nC171_=_C3037( C171 C3037 ) C171_=_C3289( C171 C3289 ) C171_=_C3347( C171 C3347 ) C171_=_C3519( C171 C3519 ) C171_=_C3608( C171 C3608 ) C171_=_C3626( C171 C3626 ) \nC171_=_C3851( C171 C3851 ) C171_=_C3853( C171 C3853 ) C171_=_C3854( C171 C3854 ) C171_=_C3855( C171 C3855 ) C171_=_C3856( C171 C3856 ) C171_=_C3857( C171 C3857 ) \nC173_=_C270( C173 C270 ) C173_=_C326( C173 C326 ) C173_=_C949( C173 C949 ) C173_=_C1323( C173 C1323 ) C173_=_C1341( C173 C1341 ) C173_=_C1796( C173 C1796 ) \nC173_=_C2055( C173 C2055 ) C173_=_C2450( C173 C2450 ) C173_=_C2618( C173 C2618 ) C173_=_C2691( C173 C2691 ) C173_=_C3154( C173 C3154 ) C173_=_C3267( C173 C3267 ) \nC173_=_C3313( C173 C3313 ) C173_=_C3348( C173 C3348 ) C173_=_C3382( C173 C3382 ) C173_=_C3425( C173 C3425 ) C173_=_C3754( C173 C3754 ) C173_=_C3876( C173 C3876 ) \nC173_=_C3886( C173 C3886 ) C173_=_C3887( C173 C3887 ) C173_=_C3888( C173 C3888 ) C173_=_C3889( C173 C3889 ) C173_=_C3890( C173 C3890 ) C268_=_C270( C268 C270 ) \nC268_=_C324( C268 C324 ) C268_=_C851( C268 C851 ) C268_=_C926( C268 C926 ) C268_=_C1338( C268 C1338 ) C268_=_C1625( C268 C1625 ) C268_=_C1794( C268 C1794 ) \nC268_=_C1900( C268 C1900 ) C268_=_C2009( C268 C2009 ) C268_=_C2054( C268 C2054 ) C268_=_C2168( C268 C2168 ) C268_=_C2661( C268 C2661 ) C268_=_C2854( C268 C2854 ) \nC268_=_C3037( C268 C3037 ) C268_=_C3289( C268 C3289 ) C268_=_C3347( C268 C3347 ) C268_=_C3519( C268 C3519 ) C268_=_C3608( C268 C3608 ) C268_=_C3626( C268 C3626 ) \nC268_=_C3851( C268 C3851 ) C268_=_C3853( C268 C3853 ) C268_=_C3854( C268 C3854 ) C268_=_C3855( C268 C3855 ) C268_=_C3856( C268 C3856 ) C268_=_C3857( C268 C3857 ) \nC270_=_C326( C270 C326 ) C270_=_C949( C270 C949 ) C270_=_C1323( C270 C1323 ) C270_=_C1341( C270 C1341 ) C270_=_C1796( C270 C1796 ) C270_=_C2055( C270 C2055 ) \nC270_=_C2450( C270 C2450 ) C270_=_C2618( C270 C2618 ) C270_=_C2691( C270 C2691 ) C270_=_C3154( C270 C3154 ) C270_=_C3267( C270 C3267 ) C270_=_C3313( C270 C3313 ) \nC270_=_C3348( C270 C3348 ) C270_=_C3382( C270 C3382 ) C270_=_C3425( C270 C3425 ) C270_=_C3754( C270 C3754 ) C270_=_C3876( C270 C3876 ) C270_=_C3886( C270 C3886 ) \nC270_=_C3887( C270 C3887 ) C270_=_C3888( C270 C3888 ) C270_=_C3889( C270 C3889 ) C270_=_C3890( C270 C3890 ) C324_=_C326( C324 C326 ) C324_=_C851( C324 C851 ) \nC324_=_C926( C324 C926 ) C324_=_C1338( C324 C1338 ) C324_=_C1625( C324 C1625 ) C324_=_C1794( C324 C1794 ) C324_=_C1900( C324 C1900 ) C324_=_C2009( C324 C2009 ) \nC324_=_C2054( C324 C2054 ) C324_=_C2168( C324 C2168 ) C324_=_C2661( C324 C2661 ) C324_=_C2854( C324 C2854 ) C324_=_C3037( C324 C3037 ) C324_=_C3289( C324 C3289 ) \nC324_=_C3347( C324 C3347 ) C324_=_C3519( C324 C3519 ) C324_=_C3608( C324 C3608 ) C324_=_C3626( C324 C3626 ) C324_=_C3851( C324 C3851 ) C324_=_C3853( C324 C3853 ) \nC324_=_C3854( C324 C3854 ) C324_=_C3855( C324 C3855 ) C324_=_C3856( C324 C3856 ) C324_=_C3857( C324 C3857 ) C326_=_C949( C326 C949 ) C326_=_C1323( C326 C1323 ) \nC326_=_C1341( C326 C1341 ) C326_=_C1796( C326 C1796 ) C326_=_C2055( C326 C2055 ) C326_=_C2450( C326 C2450 ) C326_=_C2618( C326 C2618 ) C326_=_C2691( C326 C2691 ) \nC326_=_C3154( C326 C3154 ) C326_=_C3267( C326 C3267 ) C326_=_C3313( C326 C3313 ) C326_=_C3348( C326 C3348 ) C326_=_C3382( C326 C3382 ) C326_=_C3425( C326 C3425 ) \nC326_=_C3754( C326 C3754 ) C326_=_C3876( C326 C3876 ) C326_=_C3886( C326 C3886 ) C326_=_C3887( C326 C3887 ) C326_=_C3888( C326 C3888 ) C326_=_C3889( C326 C3889 ) \nC326_=_C3890( C326 C3890 ) C361_=_C363( C361 C363 ) C361_=_C366( C361 C366 ) C361_=_C368( C361 C368 ) C361_=_C369( C361 C369 ) C361_=_C370( C361 C370 ) \nC361_=_C371( C361 C371 ) C361_=_C375( C361 C375 ) C361_=_C378( C361 C378 ) C361_=_C441( C361 C441 ) C361_=_C443( C361 C443 ) C361_=_C444( C361 C444 ) \nC361_=_C445( C361 C445 ) C361_=_C446( C361 C446 ) C361_=_C447( C361 C447 ) C361_=_C448( C361 C448 ) C361_=_C452( C361 C452 ) C361_=_C455( C361 C455 ) \nC361_=_C456( C361 C456 ) C361_=_C458( C361 C458 ) C361_=_C459( C361 C459 ) C361_=_C460( C361 C460 ) C361_=_C461( C361 C461 ) C361_=_C462( C361 C462 ) \nC361_=_C463( C361 C463 ) C361_=_C464( C361 C464 ) C361_=_C465( C361 C465 ) C361_=_C466( C361 C466 ) C363_=_C366( C363 C366 ) C363_=_C368( C363 C368 ) \nC363_=_C369( C363 C369 ) C363_=_C370( C363 C370 ) C363_=_C371( C363 C371 ) C363_=_C375( C363 C375 ) C363_=_C378(</w:t>
      </w:r>
    </w:p>
    <w:p>
      <w:pPr>
        <w:pStyle w:val="PreformattedText"/>
        <w:bidi w:val="0"/>
        <w:spacing w:before="0" w:after="0"/>
        <w:jc w:val="left"/>
        <w:rPr/>
      </w:pPr>
      <w:r>
        <w:rPr/>
        <w:t xml:space="preserve"> </w:t>
      </w:r>
      <w:r>
        <w:rPr/>
        <w:t>C363 C378 ) C363_=_C806( C363 C806 ) \nC363_=_C1420( C363 C1420 ) C363_=_C1421( C363 C1421 ) C363_=_C1422( C363 C1422 ) C363_=_C1423( C363 C1423 ) C363_=_C1424( C363 C1424 ) C363_=_C1427( C363 C1427 ) \nC363_=_C1431( C363 C1431 ) C363_=_C1432( C363 C1432 ) C363_=_C1433( C363 C1433 ) C363_=_C1434( C363 C1434 ) C363_=_C1435( C363 C1435 ) C363_=_C1436( C363 C1436 ) \nC363_=_C1437( C363 C1437 ) C363_=_C1440( C363 C1440 ) C363_=_C1441( C363 C1441 ) C363_=_C1442( C363 C1442 ) C363_=_C1443( C363 C1443 ) C363_=_C1444( C363 C1444 ) \nC366_=_C368( C366 C368 ) C366_=_C369( C366 C369 ) C366_=_C370( C366 C370 ) C366_=_C371( C366 C371 ) C366_=_C375( C366 C375 ) C366_=_C378( C366 C378 ) \nC366_=_C657( C366 C657 ) C366_=_C762( C366 C762 ) C366_=_C889( C366 C889 ) C366_=_C936( C366 C936 ) C366_=_C1037( C366 C1037 ) C366_=_C1093( C366 C1093 ) \nC366_=_C1117( C366 C1117 ) C366_=_C1208( C366 C1208 ) C366_=_C1353( C366 C1353 ) C366_=_C2357( C366 C2357 ) C366_=_C2358( C366 C2358 ) C366_=_C2359( C366 C2359 ) \nC366_=_C2361( C366 C2361 ) C366_=_C2362( C366 C2362 ) C366_=_C2363( C366 C2363 ) C366_=_C2364( C366 C2364 ) C366_=_C2365( C366 C2365 ) C366_=_C2366( C366 C2366 ) \nC366_=_C2367( C366 C2367 ) C366_=_C2368( C366 C2368 ) C368_=_C369( C368 C369 ) C368_=_C370( C368 C370 ) C368_=_C371( C368 C371 ) C368_=_C375( C368 C375 ) \nC368_=_C378( C368 C378 ) C368_=_C498( C368 C498 ) C368_=_C605( C368 C605 ) C368_=_C1236( C368 C1236 ) C368_=_C1568( C368 C1568 ) C368_=_C1743( C368 C1743 ) \nC368_=_C1810( C368 C1810 ) C368_=_C1979( C368 C1979 ) C368_=_C2233( C368 C2233 ) C368_=_C2388( C368 C2388 ) C368_=_C2389( C368 C2389 ) C368_=_C2390( C368 C2390 ) \nC368_=_C2391( C368 C2391 ) C368_=_C2393( C368 C2393 ) C368_=_C2394( C368 C2394 ) C368_=_C2396( C368 C2396 ) C368_=_C2397( C368 C2397 ) C368_=_C2398( C368 C2398 ) \nC368_=_C2399( C368 C2399 ) C369_=_C370( C369 C370 ) C369_=_C371( C369 C371 ) C369_=_C375( C369 C375 ) C369_=_C378( C369 C378 ) C369_=_C658( C369 C658 ) \nC369_=_C683( C369 C683 ) C369_=_C989( C369 C989 ) C369_=_C2119( C369 C2119 ) C369_=_C2333( C369 C2333 ) C369_=_C2476( C369 C2476 ) C369_=_C2494( C369 C2494 ) \nC369_=_C2495( C369 C2495 ) C369_=_C2496( C369 C2496 ) C369_=_C2497( C369 C2497 ) C369_=_C2498( C369 C2498 ) C369_=_C2499( C369 C2499 ) C369_=_C2501( C369 C2501 ) \nC369_=_C2502( C369 C2502 ) C369_=_C2503( C369 C2503 ) C369_=_C2504( C369 C2504 ) C369_=_C2505( C369 C2505 ) C369_=_C2506( C369 C2506 ) C369_=_C2507( C369 C2507 ) \nC369_=_C2508( C369 C2508 ) C370_=_C371( C370 C371 ) C370_=_C375( C370 C375 ) C370_=_C378( C370 C378 ) C370_=_C714( C370 C714 ) C370_=_C1119( C370 C1119 ) \nC370_=_C1878( C370 C1878 ) C370_=_C1934( C370 C1934 ) C370_=_C2025( C370 C2025 ) C370_=_C2180( C370 C2180 ) C370_=_C2253( C370 C2253 ) C370_=_C2573( C370 C2573 ) \nC370_=_C2574( C370 C2574 ) C370_=_C2575( C370 C2575 ) C370_=_C2577( C370 C2577 ) C370_=_C2578( C370 C2578 ) C370_=_C2579( C370 C2579 ) C370_=_C2581( C370 C2581 ) \nC370_=_C2582( C370 C2582 ) C370_=_C2583( C370 C2583 ) C370_=_C2584( C370 C2584 ) C370_=_C2585( C370 C2585 ) C370_=_C2586( C370 C2586 ) C370_=_C2587( C370 C2587 ) \nC371_=_C375( C371 C375 ) C371_=_C378( C371 C378 ) C371_=_C500( C371 C500 ) C371_=_C606( C371 C606 ) C371_=_C659( C371 C659 ) C371_=_C1999( C371 C1999 ) \nC371_=_C2138( C371 C2138 ) C371_=_C2710( C371 C2710 ) C371_=_C2711( C371 C2711 ) C371_=_C2712( C371 C2712 ) C371_=_C2714( C371 C2714 ) C371_=_C2715( C371 C2715 ) \nC371_=_C2716( C371 C2716 ) C371_=_C2717( C371 C2717 ) C371_=_C2718( C371 C2718 ) C371_=_C2719( C371 C2719 ) C371_=_C2720( C371 C2720 ) C371_=_C2721( C371 C2721 ) \nC371_=_C2722( C371 C2722 ) C371_=_C2723( C371 C2723 ) C371_=_C2724( C371 C2724 ) C375_=_C378( C375 C378 ) C375_=_C971( C375 C971 ) C375_=_C1286( C375 C1286 ) \nC375_=_C1504( C375 C1504 ) C375_=_C1852( C375 C1852 ) C375_=_C2031( C375 C2031 ) C375_=_C2241( C375 C2241 ) C375_=_C2374( C375 C2374 ) C375_=_C2818( C375 C2818 ) \nC375_=_C2970( C375 C2970 ) C375_=_C3135( C375 C3135 ) C375_=_C3175( C375 C3175 ) C375_=_C3219( C375 C3219 ) C375_=_C3220( C375 C3220 ) C375_=_C3221( C375 C3221 ) \nC375_=_C3222( C375 C3222 ) C375_=_C3223( C375 C3223 ) C375_=_C3225( C375 C3225 ) C375_=_C3228( C375 C3228 ) C378_=_C948( C378 C948 ) C378_=_C1532( C378 C1532 ) \nC378_=_C1602( C378 C1602 ) C378_=_C2301( C378 C2301 ) C378_=_C2449( C378 C2449 ) C378_=_C2690( C378 C2690 ) C378_=_C3198( C378 C3198 ) C378_=_C3346( C378 C3346 ) \nC378_=_C3381( C378 C3381 ) C378_=_C3400( C378 C3400 ) C378_=_C3424( C378 C3424 ) C378_=_C3496( C378 C3496 ) C378_=_C3552( C378 C3552 ) C378_=_C3754( C378 C3754 ) \nC378_=_C3755( C378 C3755 ) C378_=_C3756( C378 C3756 ) C378_=_C3757( C378 C3757 ) C378_=_C3758( C378 C3758 ) C441_=_C443( C441 C443 ) C441_=_C444( C441 C444 ) \nC441_=_C445( C441 C445 ) C441_=_C446( C441 C446 ) C441_=_C447( C441 C447 ) C441_=_C448( C441 C448 ) C441_=_C452( C441 C452 ) C441_=_C455( C441 C455 ) \nC441_=_C456( C441 C456 ) C441_=_C458( C441 C458 ) C441_=_C459( C441 C459 ) C441_=_C460( C441 C460 ) C441_=_C461( C441 C461 ) C441_=_C462( C441 C462 ) \nC441_=_C463( C441 C463 ) C441_=_C464( C441 C464 ) C441_=_C465( C441 C465 ) C441_=_C466( C441 C466 ) C441_=_C1157( C441 C1157 ) C441_=_C1286( C441 C1286 ) \nC443_=_C444( C443 C444 ) C443_=_C445( C443 C445 ) C443_=_C446( C443 C446 ) C443_=_C447( C443 C447 ) C443_=_C448( C443 C448 ) C443_=_C452( C443 C452 ) \nC443_=_C455( C443 C455 ) C443_=_C456( C443 C456 ) C443_=_C458( C443 C458 ) C443_=_C459( C443 C459 ) C443_=_C460( C443 C460 ) C443_=_C461( C443 C461 ) \nC443_=_C462( C443 C462 ) C443_=_C463( C443 C463 ) C443_=_C464( C443 C464 ) C443_=_C465( C443 C465 ) C443_=_C466( C443 C466 ) C443_=_C1422( C443 C1422 ) \nC443_=_C1516( C443 C1516 ) C443_=_C1602( C443 C1602 ) C443_=_C1603( C443 C1603 ) C443_=_C1607( C443 C1607 ) C444_=_C445( C444 C445 ) C444_=_C446( C444 C446 ) \nC444_=_C447( C444 C447 ) C444_=_C448( C444 C448 ) C444_=_C452( C444 C452 ) C444_=_C455( C444 C455 ) C444_=_C456( C444 C456 ) C444_=_C458( C444 C458 ) \nC444_=_C459( C444 C459 ) C444_=_C460( C444 C460 ) C444_=_C461( C444 C461 ) C444_=_C462( C444 C462 ) C444_=_C463( C444 C463 ) C444_=_C464( C444 C464 ) \nC444_=_C465( C444 C465 ) C444_=_C466( C444 C466 ) C444_=_C1160( C444 C1160 ) C444_=_C1810( C444 C1810 ) C444_=_C1811( C444 C1811 ) C444_=_C1823( C444 C1823 ) \nC445_=_C446( C445 C446 ) C445_=_C447( C445 C447 ) C445_=_C448( C445 C448 ) C445_=_C452( C445 C452 ) C445_=_C455( C445 C455 ) C445_=_C456( C445 C456 ) \nC445_=_C458( C445 C458 ) C445_=_C459( C445 C459 ) C445_=_C460( C445 C460 ) C445_=_C461( C445 C461 ) C445_=_C462( C445 C462 ) C445_=_C463( C445 C463 ) \nC445_=_C464( C445 C464 ) C445_=_C465( C445 C465 ) C445_=_C466( C445 C466 ) C445_=_C1161( C445 C1161 ) C446_=_C447( C446 C447 ) C446_=_C448( C446 C448 ) \nC446_=_C452( C446 C452 ) C446_=_C455( C446 C455 ) C446_=_C456( C446 C456 ) C446_=_C458( C446 C458 ) C446_=_C459( C446 C459 ) C446_=_C460( C446 C460 ) \nC446_=_C461( C446 C461 ) C446_=_C462( C446 C462 ) C446_=_C463( C446 C463 ) C446_=_C464( C446 C464 ) C446_=_C465( C446 C465 ) C446_=_C466( C446 C466 ) \nC446_=_C1979( C446 C1979 ) C446_=_C1983( C446 C1983 ) C446_=_C1987( C446 C1987 ) C446_=_C1994( C446 C1994 ) C447_=_C448( C447 C448 ) C447_=_C452( C447 C452 ) \nC447_=_C455( C447 C455 ) C447_=_C456( C447 C456 ) C447_=_C458( C447 C458 ) C447_=_C459( C447 C459 ) C447_=_C460( C447 C460 ) C447_=_C461( C447 C461 ) \nC447_=_C462( C447 C462 ) C447_=_C463( C447 C463 ) C447_=_C464( C447 C464 ) C447_=_C465( C447 C465 ) C447_=_C466( C447 C466 ) C448_=_C452( C448 C452 ) \nC448_=_C455( C448 C455 ) C448_=_C456( C448 C456 ) C448_=_C458( C448 C458 ) C448_=_C459( C448 C459 ) C448_=_C460( C448 C460 ) C448_=_C461( C448 C461 ) \nC448_=_C462( C448 C462 ) C448_=_C463( C448 C463 ) C448_=_C464( C448 C464 ) C448_=_C465( C448 C465 ) C448_=_C466( C448 C466 ) C448_=_C1164( C448 C1164 ) \nC448_=_C2138( C448 C2138 ) C448_=_C2140( C448 C2140 ) C448_=_C2146( C448 C2146 ) C448_=_C2155( C448 C2155 ) C452_=_C455( C452 C455 ) C452_=_C456( C452 C456 ) \nC452_=_C458( C452 C458 ) C452_=_C459( C452 C459 ) C452_=_C460( C452 C460 ) C452_=_C461( C452 C461 ) C452_=_C462( C452 C462 ) C452_=_C463( C452 C463 ) \nC452_=_C464( C452 C464 ) C452_=_C465( C452 C465 ) C452_=_C466( C452 C466 ) C455_=_C456( C455 C456 ) C455_=_C458( C455 C458 ) C455_=_C459( C455 C459 ) \nC455_=_C460( C455 C460 ) C455_=_C461( C455 C461 ) C455_=_C462( C455 C462 ) C455_=_C463( C455 C463 ) C455_=_C464( C455 C464 ) C455_=_C465( C455 C465 ) \nC455_=_C466( C455 C466 ) C455_=_C1168( C455 C1168 ) C455_=_C2712( C455 C2712 ) C455_=_C2800( C455 C2800 ) C456_=_C458( C456 C458 ) C456_=_C459( C456 C459 ) \nC456_=_C460( C456 C460 ) C456_=_C461( C456 C461 ) C456_=_C462( C456 C462 ) C456_=_C463( C456 C463 ) C456_=_C464( C456 C464 ) C456_=_C465( C456 C465 ) \nC456_=_C466( C456 C466 ) C458_=_C459( C458 C459 ) C458_=_C460( C458 C460 ) C458_=_C461( C458 C461 ) C458_=_C462( C458 C462 ) C458_=_C463( C458 C463 ) \nC458_=_C464( C458 C464 ) C458_=_C465( C458 C465 ) C458_=_C466( C458 C466 ) C458_=_C1174( C458 C1174 ) C458_=_C2581( C458 C2581 ) C459_=_C460( C459 C460 ) \nC459_=_C461( C459 C461 ) C459_=_C462( C459 C462 ) C459_=_C463( C459 C463 ) C459_=_C464( C459 C464 ) C459_=_C465( C459 C465 ) C459_=_C466( C459 C466 ) \nC459_=_C3375( C459 C3375 ) C459_=_C3990( C459 C3990 ) C460_=_C461( C460 C461 ) C460_=_C462( C460 C462 ) C460_=_C463( C460 C463 ) C460_=_C464( C460 C464 ) \nC460_=_C465( C460 C465 ) C460_=_C466( C460 C466 ) C461_=_C462( C461 C462 ) C461_=_C463( C461 C463 ) C461_=_C464( C461 C464 ) C461_=_C465( C461 C465 ) \nC461_=_C466( C461 C466 ) C461_=_C1442( C461 C1442 ) C461_=_C2366( C461 C2366 ) C461_=_C2397( C461 C2397 ) C461_=_C2504( C461 C2504 ) C461_=_C2583( C461 C2583 ) \nC461_=_C2719( C461 C2719 ) C461_=_C2738( C461 C2738 ) C461_=_C3376( C461 C3376 ) C461_=_C3758( C461 C3758 ) C462_=_C463( C462 C463 ) C462_=_C464( C462 C464 ) \nC462_=_C465( C462 C465 ) C462_=_C466( C462 C466 ) C462_=_C1178( C462 C1178 ) C462_=_C2368(</w:t>
      </w:r>
    </w:p>
    <w:p>
      <w:pPr>
        <w:pStyle w:val="PreformattedText"/>
        <w:bidi w:val="0"/>
        <w:spacing w:before="0" w:after="0"/>
        <w:jc w:val="left"/>
        <w:rPr/>
      </w:pPr>
      <w:r>
        <w:rPr/>
        <w:t xml:space="preserve"> </w:t>
      </w:r>
      <w:r>
        <w:rPr/>
        <w:t>C462 C2368 ) C463_=_C464( C463 C464 ) C463_=_C465( C463 C465 ) \nC463_=_C466( C463 C466 ) C463_=_C1179( C463 C1179 ) C464_=_C465( C464 C465 ) C464_=_C466( C464 C466 ) C464_=_C1180( C464 C1180 ) C465_=_C466( C465 C466 ) \nC465_=_C4102( C465 C4102 ) C471_=_C479( C471 C479 ) C471_=_C480( C471 C480 ) C471_=_C488( C471 C488 ) C471_=_C607( C471 C607 ) C471_=_C660( C471 C660 ) \nC471_=_C1570( C471 C1570 ) C471_=_C1746( C471 C1746 ) C471_=_C2122( C471 C2122 ) C471_=_C2388( C471 C2388 ) C471_=_C2494( C471 C2494 ) C471_=_C2725( C471 C2725 ) \nC471_=_C2726( C471 C2726 ) C471_=_C2727( C471 C2727 ) C471_=_C2728( C471 C2728 ) C471_=_C2729( C471 C2729 ) C471_=_C2730( C471 C2730 ) C471_=_C2731( C471 C2731 ) \nC471_=_C2732( C471 C2732 ) C471_=_C2733( C471 C2733 ) C471_=_C2736( C471 C2736 ) C471_=_C2737( C471 C2737 ) C471_=_C2738( C471 C2738 ) C471_=_C2739( C471 C2739 ) \nC471_=_C2740( C471 C2740 ) C471_=_C2741( C471 C2741 ) C479_=_C480( C479 C480 ) C479_=_C488( C479 C488 ) C479_=_C1175( C479 C1175 ) C479_=_C1365( C479 C1365 ) \nC479_=_C1510( C479 C1510 ) C479_=_C2325( C479 C2325 ) C479_=_C3053( C479 C3053 ) C479_=_C3097( C479 C3097 ) C479_=_C3512( C479 C3512 ) C479_=_C3771( C479 C3771 ) \nC479_=_C3936( C479 C3936 ) C479_=_C3966( C479 C3966 ) C479_=_C3967( C479 C3967 ) C479_=_C3968( C479 C3968 ) C479_=_C3969( C479 C3969 ) C480_=_C488( C480 C488 ) \nC480_=_C1052( C480 C1052 ) C480_=_C1344( C480 C1344 ) C480_=_C1511( C480 C1511 ) C480_=_C3098( C480 C3098 ) C480_=_C3640( C480 C3640 ) C480_=_C3899( C480 C3899 ) \nC480_=_C3924( C480 C3924 ) C480_=_C3937( C480 C3937 ) C480_=_C3973( C480 C3973 ) C480_=_C3974( C480 C3974 ) C480_=_C3975( C480 C3975 ) C480_=_C3976( C480 C3976 ) \nC480_=_C3977( C480 C3977 ) C488_=_C622( C488 C622 ) C488_=_C676( C488 C676 ) C488_=_C2136( C488 C2136 ) C488_=_C2155( C488 C2155 ) C488_=_C2508( C488 C2508 ) \nC488_=_C2724( C488 C2724 ) C488_=_C2877( C488 C2877 ) C488_=_C2967( C488 C2967 ) C488_=_C3106( C488 C3106 ) C488_=_C3368( C488 C3368 ) C488_=_C3408( C488 C3408 ) \nC488_=_C3897( C488 C3897 ) C488_=_C3910( C488 C3910 ) C488_=_C3944( C488 C3944 ) C488_=_C3985( C488 C3985 ) C488_=_C3987( C488 C3987 ) C488_=_C4027( C488 C4027 ) \nC488_=_C4100( C488 C4100 ) C488_=_C4106( C488 C4106 ) C488_=_C4107( C488 C4107 ) C498_=_C500( C498 C500 ) C498_=_C501( C498 C501 ) C498_=_C515( C498 C515 ) \nC498_=_C605( C498 C605 ) C498_=_C1236( C498 C1236 ) C498_=_C1568( C498 C1568 ) C498_=_C1743( C498 C1743 ) C498_=_C1810( C498 C1810 ) C498_=_C1979( C498 C1979 ) \nC498_=_C2233( C498 C2233 ) C498_=_C2388( C498 C2388 ) C498_=_C2389( C498 C2389 ) C498_=_C2390( C498 C2390 ) C498_=_C2391( C498 C2391 ) C498_=_C2393( C498 C2393 ) \nC498_=_C2394( C498 C2394 ) C498_=_C2396( C498 C2396 ) C498_=_C2397( C498 C2397 ) C498_=_C2398( C498 C2398 ) C498_=_C2399( C498 C2399 ) C500_=_C501( C500 C501 ) \nC500_=_C515( C500 C515 ) C500_=_C606( C500 C606 ) C500_=_C659( C500 C659 ) C500_=_C1999( C500 C1999 ) C500_=_C2138( C500 C2138 ) C500_=_C2710( C500 C2710 ) \nC500_=_C2711( C500 C2711 ) C500_=_C2712( C500 C2712 ) C500_=_C2714( C500 C2714 ) C500_=_C2715( C500 C2715 ) C500_=_C2716( C500 C2716 ) C500_=_C2717( C500 C2717 ) \nC500_=_C2718( C500 C2718 ) C500_=_C2719( C500 C2719 ) C500_=_C2720( C500 C2720 ) C500_=_C2721( C500 C2721 ) C500_=_C2722( C500 C2722 ) C500_=_C2723( C500 C2723 ) \nC500_=_C2724( C500 C2724 ) C501_=_C515( C501 C515 ) C501_=_C1240( C501 C1240 ) C501_=_C1500( C501 C1500 ) C501_=_C1811( C501 C1811 ) C501_=_C1983( C501 C1983 ) \nC501_=_C2234( C501 C2234 ) C501_=_C2256( C501 C2256 ) C501_=_C2389( C501 C2389 ) C501_=_C2798( C501 C2798 ) C501_=_C2799( C501 C2799 ) C501_=_C2800( C501 C2800 ) \nC501_=_C2802( C501 C2802 ) C501_=_C2804( C501 C2804 ) C501_=_C2805( C501 C2805 ) C501_=_C2806( C501 C2806 ) C501_=_C2810( C501 C2810 ) C501_=_C2811( C501 C2811 ) \nC501_=_C2813( C501 C2813 ) C515_=_C700( C515 C700 ) C515_=_C1252( C515 C1252 ) C515_=_C1515( C515 C1515 ) C515_=_C1607( C515 C1607 ) C515_=_C1823( C515 C1823 ) \nC515_=_C1994( C515 C1994 ) C515_=_C2229( C515 C2229 ) C515_=_C2250( C515 C2250 ) C515_=_C2398( C515 C2398 ) C515_=_C2489( C515 C2489 ) C515_=_C2794( C515 C2794 ) \nC515_=_C2947( C515 C2947 ) C515_=_C3030( C515 C3030 ) C515_=_C3104( C515 C3104 ) C515_=_C3537( C515 C3537 ) C515_=_C3672( C515 C3672 ) C515_=_C3990( C515 C3990 ) \nC515_=_C4103( C515 C4103 ) C517_=_C518( C517 C518 ) C517_=_C519( C517 C519 ) C517_=_C521( C517 C521 ) C517_=_C522( C517 C522 ) C517_=_C525( C517 C525 ) \nC517_=_C526( C517 C526 ) C517_=_C527( C517 C527 ) C517_=_C528( C517 C528 ) C517_=_C529( C517 C529 ) C517_=_C530( C517 C530 ) C517_=_C532( C517 C532 ) \nC517_=_C533( C517 C533 ) C517_=_C535( C517 C535 ) C517_=_C537( C517 C537 ) C517_=_C539( C517 C539 ) C517_=_C540( C517 C540 ) C517_=_C541( C517 C541 ) \nC517_=_C542( C517 C542 ) C517_=_C543( C517 C543 ) C517_=_C714( C517 C714 ) C518_=_C519( C518 C519 ) C518_=_C521( C518 C521 ) C518_=_C522( C518 C522 ) \nC518_=_C525( C518 C525 ) C518_=_C526( C518 C526 ) C518_=_C527( C518 C527 ) C518_=_C528( C518 C528 ) C518_=_C529( C518 C529 ) C518_=_C530( C518 C530 ) \nC518_=_C532( C518 C532 ) C518_=_C533( C518 C533 ) C518_=_C535( C518 C535 ) C518_=_C537( C518 C537 ) C518_=_C539( C518 C539 ) C518_=_C540( C518 C540 ) \nC518_=_C541( C518 C541 ) C518_=_C542( C518 C542 ) C518_=_C543( C518 C543 ) C518_=_C874( C518 C874 ) C519_=_C521( C519 C521 ) C519_=_C522( C519 C522 ) \nC519_=_C525( C519 C525 ) C519_=_C526( C519 C526 ) C519_=_C527( C519 C527 ) C519_=_C528( C519 C528 ) C519_=_C529( C519 C529 ) C519_=_C530( C519 C530 ) \nC519_=_C532( C519 C532 ) C519_=_C533( C519 C533 ) C519_=_C535( C519 C535 ) C519_=_C537( C519 C537 ) C519_=_C539( C519 C539 ) C519_=_C540( C519 C540 ) \nC519_=_C541( C519 C541 ) C519_=_C542( C519 C542 ) C519_=_C543( C519 C543 ) C519_=_C1023( C519 C1023 ) C521_=_C522( C521 C522 ) C521_=_C525( C521 C525 ) \nC521_=_C526( C521 C526 ) C521_=_C527( C521 C527 ) C521_=_C528( C521 C528 ) C521_=_C529( C521 C529 ) C521_=_C530( C521 C530 ) C521_=_C532( C521 C532 ) \nC521_=_C533( C521 C533 ) C521_=_C535( C521 C535 ) C521_=_C537( C521 C537 ) C521_=_C539( C521 C539 ) C521_=_C540( C521 C540 ) C521_=_C541( C521 C541 ) \nC521_=_C542( C521 C542 ) C521_=_C543( C521 C543 ) C521_=_C1158( C521 C1158 ) C521_=_C1353( C521 C1353 ) C521_=_C1361( C521 C1361 ) C521_=_C1365( C521 C1365 ) \nC521_=_C1372( C521 C1372 ) C522_=_C525( C522 C525 ) C522_=_C526( C522 C526 ) C522_=_C527( C522 C527 ) C522_=_C528( C522 C528 ) C522_=_C529( C522 C529 ) \nC522_=_C530( C522 C530 ) C522_=_C532( C522 C532 ) C522_=_C533( C522 C533 ) C522_=_C535( C522 C535 ) C522_=_C537( C522 C537 ) C522_=_C539( C522 C539 ) \nC522_=_C540( C522 C540 ) C522_=_C541( C522 C541 ) C522_=_C542( C522 C542 ) C522_=_C543( C522 C543 ) C522_=_C1159( C522 C1159 ) C522_=_C1301( C522 C1301 ) \nC522_=_C1396( C522 C1396 ) C522_=_C1398( C522 C1398 ) C522_=_C1399( C522 C1399 ) C522_=_C1400( C522 C1400 ) C522_=_C1402( C522 C1402 ) C522_=_C1403( C522 C1403 ) \nC522_=_C1406( C522 C1406 ) C522_=_C1407( C522 C1407 ) C522_=_C1408( C522 C1408 ) C522_=_C1409( C522 C1409 ) C522_=_C1410( C522 C1410 ) C522_=_C1411( C522 C1411 ) \nC522_=_C1414( C522 C1414 ) C522_=_C1417( C522 C1417 ) C525_=_C526( C525 C526 ) C525_=_C527( C525 C527 ) C525_=_C528( C525 C528 ) C525_=_C529( C525 C529 ) \nC525_=_C530( C525 C530 ) C525_=_C532( C525 C532 ) C525_=_C533( C525 C533 ) C525_=_C535( C525 C535 ) C525_=_C537( C525 C537 ) C525_=_C539( C525 C539 ) \nC525_=_C540( C525 C540 ) C525_=_C541( C525 C541 ) C525_=_C542( C525 C542 ) C525_=_C543( C525 C543 ) C526_=_C527( C526 C527 ) C526_=_C528( C526 C528 ) \nC526_=_C529( C526 C529 ) C526_=_C530( C526 C530 ) C526_=_C532( C526 C532 ) C526_=_C533( C526 C533 ) C526_=_C535( C526 C535 ) C526_=_C537( C526 C537 ) \nC526_=_C539( C526 C539 ) C526_=_C540( C526 C540 ) C526_=_C541( C526 C541 ) C526_=_C542( C526 C542 ) C526_=_C543( C526 C543 ) C527_=_C528( C527 C528 ) \nC527_=_C529( C527 C529 ) C527_=_C530( C527 C530 ) C527_=_C532( C527 C532 ) C527_=_C533( C527 C533 ) C527_=_C535( C527 C535 ) C527_=_C537( C527 C537 ) \nC527_=_C539( C527 C539 ) C527_=_C540( C527 C540 ) C527_=_C541( C527 C541 ) C527_=_C542( C527 C542 ) C527_=_C543( C527 C543 ) C527_=_C2515( C527 C2515 ) \nC528_=_C529( C528 C529 ) C528_=_C530( C528 C530 ) C528_=_C532( C528 C532 ) C528_=_C533( C528 C533 ) C528_=_C535( C528 C535 ) C528_=_C537( C528 C537 ) \nC528_=_C539( C528 C539 ) C528_=_C540( C528 C540 ) C528_=_C541( C528 C541 ) C528_=_C542( C528 C542 ) C528_=_C543( C528 C543 ) C528_=_C1400( C528 C1400 ) \nC528_=_C2041( C528 C2041 ) C528_=_C2618( C528 C2618 ) C528_=_C2624( C528 C2624 ) C529_=_C530( C529 C530 ) C529_=_C532( C529 C532 ) C529_=_C533( C529 C533 ) \nC529_=_C535( C529 C535 ) C529_=_C537( C529 C537 ) C529_=_C539( C529 C539 ) C529_=_C540( C529 C540 ) C529_=_C541( C529 C541 ) C529_=_C542( C529 C542 ) \nC529_=_C543( C529 C543 ) C529_=_C2574( C529 C2574 ) C530_=_C532( C530 C532 ) C530_=_C533( C530 C533 ) C530_=_C535( C530 C535 ) C530_=_C537( C530 C537 ) \nC530_=_C539( C530 C539 ) C530_=_C540( C530 C540 ) C530_=_C541( C530 C541 ) C530_=_C542( C530 C542 ) C530_=_C543( C530 C543 ) C530_=_C2645( C530 C2645 ) \nC532_=_C533( C532 C533 ) C532_=_C535( C532 C535 ) C532_=_C537( C532 C537 ) C532_=_C539( C532 C539 ) C532_=_C540( C532 C540 ) C532_=_C541( C532 C541 ) \nC532_=_C542( C532 C542 ) C532_=_C543( C532 C543 ) C532_=_C2079( C532 C2079 ) C533_=_C535( C533 C535 ) C533_=_C537( C533 C537 ) C533_=_C539( C533 C539 ) \nC533_=_C540( C533 C540 ) C533_=_C541( C533 C541 ) C533_=_C542( C533 C542 ) C533_=_C543( C533 C543 ) C533_=_C3175( C533 C3175 ) C533_=_C3181( C533 C3181 ) \nC535_=_C537( C535 C537 ) C535_=_C539( C535 C539 ) C535_=_C540( C535 C540 ) C535_=_C541( C535 C541 ) C535_=_C542( C535 C542 ) C535_=_C543( C535 C543 ) \nC535_=_C3370( C535 C3370 ) C535_=_C3560( C535 C3560 ) C537_=_C539( C537 C539 ) C537_=_C540( C537 C540 ) C537_=_C541( C537 C541 ) C537_=_C542( C537 C542 ) \nC537_=_C543( C537 C543 ) C537_=_C1172( C537 C1172 ) C537_=_C1410( C537 C1410</w:t>
      </w:r>
    </w:p>
    <w:p>
      <w:pPr>
        <w:pStyle w:val="PreformattedText"/>
        <w:bidi w:val="0"/>
        <w:spacing w:before="0" w:after="0"/>
        <w:jc w:val="left"/>
        <w:rPr/>
      </w:pPr>
      <w:r>
        <w:rPr/>
        <w:t xml:space="preserve"> </w:t>
      </w:r>
      <w:r>
        <w:rPr/>
        <w:t>) C537_=_C2052( C537 C2052 ) C537_=_C2091( C537 C2091 ) C537_=_C2885( C537 C2885 ) \nC537_=_C3372( C537 C3372 ) C537_=_C3634( C537 C3634 ) C537_=_C3713( C537 C3713 ) C539_=_C540( C539 C540 ) C539_=_C541( C539 C541 ) C539_=_C542( C539 C542 ) \nC539_=_C543( C539 C543 ) C539_=_C3223( C539 C3223 ) C540_=_C541( C540 C541 ) C540_=_C542( C540 C542 ) C540_=_C543( C540 C543 ) C540_=_C2887( C540 C2887 ) \nC540_=_C3636( C540 C3636 ) C541_=_C542( C541 C542 ) C541_=_C543( C541 C543 ) C541_=_C2501( C541 C2501 ) C541_=_C2731( C541 C2731 ) C541_=_C3637( C541 C3637 ) \nC541_=_C3897( C541 C3897 ) C542_=_C543( C542 C543 ) C543_=_C3644( C543 C3644 ) C592_=_C1081( C592 C1081 ) C592_=_C1155( C592 C1155 ) C592_=_C1181( C592 C1181 ) \nC592_=_C1328( C592 C1328 ) C592_=_C1372( C592 C1372 ) C592_=_C1394( C592 C1394 ) C592_=_C1906( C592 C1906 ) C592_=_C2058( C592 C2058 ) C592_=_C2331( C592 C2331 ) \nC592_=_C2624( C592 C2624 ) C592_=_C3060( C592 C3060 ) C592_=_C3161( C592 C3161 ) C592_=_C3275( C592 C3275 ) C592_=_C3319( C592 C3319 ) C592_=_C3518( C592 C3518 ) \nC592_=_C3774( C592 C3774 ) C592_=_C3907( C592 C3907 ) C592_=_C3953( C592 C3953 ) C592_=_C3984( C592 C3984 ) C592_=_C4036( C592 C4036 ) C592_=_C4052( C592 C4052 ) \nC592_=_C4079( C592 C4079 ) C592_=_C4090( C592 C4090 ) C592_=_C4102( C592 C4102 ) C605_=_C606( C605 C606 ) C605_=_C607( C605 C607 ) C605_=_C613( C605 C613 ) \nC605_=_C616( C605 C616 ) C605_=_C622( C605 C622 ) C605_=_C1236( C605 C1236 ) C605_=_C1568( C605 C1568 ) C605_=_C1743( C605 C1743 ) C605_=_C1810( C605 C1810 ) \nC605_=_C1979( C605 C1979 ) C605_=_C2233( C605 C2233 ) C605_=_C2388( C605 C2388 ) C605_=_C2389( C605 C2389 ) C605_=_C2390( C605 C2390 ) C605_=_C2391( C605 C2391 ) \nC605_=_C2393( C605 C2393 ) C605_=_C2394( C605 C2394 ) C605_=_C2396( C605 C2396 ) C605_=_C2397( C605 C2397 ) C605_=_C2398( C605 C2398 ) C605_=_C2399( C605 C2399 ) \nC606_=_C607( C606 C607 ) C606_=_C613( C606 C613 ) C606_=_C616( C606 C616 ) C606_=_C622( C606 C622 ) C606_=_C659( C606 C659 ) C606_=_C1999( C606 C1999 ) \nC606_=_C2138( C606 C2138 ) C606_=_C2710( C606 C2710 ) C606_=_C2711( C606 C2711 ) C606_=_C2712( C606 C2712 ) C606_=_C2714( C606 C2714 ) C606_=_C2715( C606 C2715 ) \nC606_=_C2716( C606 C2716 ) C606_=_C2717( C606 C2717 ) C606_=_C2718( C606 C2718 ) C606_=_C2719( C606 C2719 ) C606_=_C2720( C606 C2720 ) C606_=_C2721( C606 C2721 ) \nC606_=_C2722( C606 C2722 ) C606_=_C2723( C606 C2723 ) C606_=_C2724( C606 C2724 ) C607_=_C613( C607 C613 ) C607_=_C616( C607 C616 ) C607_=_C622( C607 C622 ) \nC607_=_C660( C607 C660 ) C607_=_C1570( C607 C1570 ) C607_=_C1746( C607 C1746 ) C607_=_C2122( C607 C2122 ) C607_=_C2388( C607 C2388 ) C607_=_C2494( C607 C2494 ) \nC607_=_C2725( C607 C2725 ) C607_=_C2726( C607 C2726 ) C607_=_C2727( C607 C2727 ) C607_=_C2728( C607 C2728 ) C607_=_C2729( C607 C2729 ) C607_=_C2730( C607 C2730 ) \nC607_=_C2731( C607 C2731 ) C607_=_C2732( C607 C2732 ) C607_=_C2733( C607 C2733 ) C607_=_C2736( C607 C2736 ) C607_=_C2737( C607 C2737 ) C607_=_C2738( C607 C2738 ) \nC607_=_C2739( C607 C2739 ) C607_=_C2740( C607 C2740 ) C607_=_C2741( C607 C2741 ) C613_=_C616( C613 C616 ) C613_=_C622( C613 C622 ) C613_=_C943( C613 C943 ) \nC613_=_C1044( C613 C1044 ) C613_=_C1408( C613 C1408 ) C613_=_C1573( C613 C1573 ) C613_=_C1749( C613 C1749 ) C613_=_C2105( C613 C2105 ) C613_=_C2728( C613 C2728 ) \nC613_=_C2920( C613 C2920 ) C613_=_C3107( C613 C3107 ) C613_=_C3123( C613 C3123 ) C613_=_C3151( C613 C3151 ) C613_=_C3369( C613 C3369 ) C613_=_C3370( C613 C3370 ) \nC613_=_C3372( C613 C3372 ) C613_=_C3374( C613 C3374 ) C613_=_C3375( C613 C3375 ) C613_=_C3376( C613 C3376 ) C613_=_C3377( C613 C3377 ) C613_=_C3378( C613 C3378 ) \nC616_=_C622( C616 C622 ) C616_=_C665( C616 C665 ) C616_=_C1508( C616 C1508 ) C616_=_C1714( C616 C1714 ) C616_=_C2146( C616 C2146 ) C616_=_C2468( C616 C2468 ) \nC616_=_C2715( C616 C2715 ) C616_=_C2852( C616 C2852 ) C616_=_C2869( C616 C2869 ) C616_=_C2941( C616 C2941 ) C616_=_C2958( C616 C2958 ) C616_=_C3458( C616 C3458 ) \nC616_=_C3468( C616 C3468 ) C616_=_C3832( C616 C3832 ) C616_=_C3833( C616 C3833 ) C616_=_C3834( C616 C3834 ) C616_=_C3836( C616 C3836 ) C616_=_C3837( C616 C3837 ) \nC622_=_C676( C622 C676 ) C622_=_C2136( C622 C2136 ) C622_=_C2155( C622 C2155 ) C622_=_C2508( C622 C2508 ) C622_=_C2724( C622 C2724 ) C622_=_C2877( C622 C2877 ) \nC622_=_C2967( C622 C2967 ) C622_=_C3106( C622 C3106 ) C622_=_C3368( C622 C3368 ) C622_=_C3408( C622 C3408 ) C622_=_C3897( C622 C3897 ) C622_=_C3910( C622 C3910 ) \nC622_=_C3944( C622 C3944 ) C622_=_C3985( C622 C3985 ) C622_=_C3987( C622 C3987 ) C622_=_C4027( C622 C4027 ) C622_=_C4100( C622 C4100 ) C622_=_C4106( C622 C4106 ) \nC622_=_C4107( C622 C4107 ) C633_=_C792( C633 C792 ) C633_=_C813( C633 C813 ) C633_=_C1402( C633 C1402 ) C633_=_C1789( C633 C1789 ) C633_=_C2140( C633 C2140 ) \nC633_=_C2291( C633 C2291 ) C633_=_C2402( C633 C2402 ) C633_=_C2878( C633 C2878 ) C633_=_C2879( C633 C2879 ) C633_=_C2880( C633 C2880 ) C633_=_C2882( C633 C2882 ) \nC633_=_C2884( C633 C2884 ) C633_=_C2885( C633 C2885 ) C633_=_C2887( C633 C2887 ) C633_=_C2888( C633 C2888 ) C633_=_C2889( C633 C2889 ) C633_=_C2890( C633 C2890 ) \nC633_=_C2891( C633 C2891 ) C633_=_C2892( C633 C2892 ) C657_=_C658( C657 C658 ) C657_=_C659( C657 C659 ) C657_=_C660( C657 C660 ) C657_=_C665( C657 C665 ) \nC657_=_C676( C657 C676 ) C657_=_C762( C657 C762 ) C657_=_C889( C657 C889 ) C657_=_C936( C657 C936 ) C657_=_C1037( C657 C1037 ) C657_=_C1093( C657 C1093 ) \nC657_=_C1117( C657 C1117 ) C657_=_C1208( C657 C1208 ) C657_=_C1353( C657 C1353 ) C657_=_C2357( C657 C2357 ) C657_=_C2358( C657 C2358 ) C657_=_C2359( C657 C2359 ) \nC657_=_C2361( C657 C2361 ) C657_=_C2362( C657 C2362 ) C657_=_C2363( C657 C2363 ) C657_=_C2364( C657 C2364 ) C657_=_C2365( C657 C2365 ) C657_=_C2366( C657 C2366 ) \nC657_=_C2367( C657 C2367 ) C657_=_C2368( C657 C2368 ) C658_=_C659( C658 C659 ) C658_=_C660( C658 C660 ) C658_=_C665( C658 C665 ) C658_=_C676( C658 C676 ) \nC658_=_C683( C658 C683 ) C658_=_C989( C658 C989 ) C658_=_C2119( C658 C2119 ) C658_=_C2333( C658 C2333 ) C658_=_C2476( C658 C2476 ) C658_=_C2494( C658 C2494 ) \nC658_=_C2495( C658 C2495 ) C658_=_C2496( C658 C2496 ) C658_=_C2497( C658 C2497 ) C658_=_C2498( C658 C2498 ) C658_=_C2499( C658 C2499 ) C658_=_C2501( C658 C2501 ) \nC658_=_C2502( C658 C2502 ) C658_=_C2503( C658 C2503 ) C658_=_C2504( C658 C2504 ) C658_=_C2505( C658 C2505 ) C658_=_C2506( C658 C2506 ) C658_=_C2507( C658 C2507 ) \nC658_=_C2508( C658 C2508 ) C659_=_C660( C659 C660 ) C659_=_C665( C659 C665 ) C659_=_C676( C659 C676 ) C659_=_C1999( C659 C1999 ) C659_=_C2138( C659 C2138 ) \nC659_=_C2710( C659 C2710 ) C659_=_C2711( C659 C2711 ) C659_=_C2712( C659 C2712 ) C659_=_C2714( C659 C2714 ) C659_=_C2715( C659 C2715 ) C659_=_C2716( C659 C2716 ) \nC659_=_C2717( C659 C2717 ) C659_=_C2718( C659 C2718 ) C659_=_C2719( C659 C2719 ) C659_=_C2720( C659 C2720 ) C659_=_C2721( C659 C2721 ) C659_=_C2722( C659 C2722 ) \nC659_=_C2723( C659 C2723 ) C659_=_C2724( C659 C2724 ) C660_=_C665( C660 C665 ) C660_=_C676( C660 C676 ) C660_=_C1570( C660 C1570 ) C660_=_C1746( C660 C1746 ) \nC660_=_C2122( C660 C2122 ) C660_=_C2388( C660 C2388 ) C660_=_C2494( C660 C2494 ) C660_=_C2725( C660 C2725 ) C660_=_C2726( C660 C2726 ) C660_=_C2727( C660 C2727 ) \nC660_=_C2728( C660 C2728 ) C660_=_C2729( C660 C2729 ) C660_=_C2730( C660 C2730 ) C660_=_C2731( C660 C2731 ) C660_=_C2732( C660 C2732 ) C660_=_C2733( C660 C2733 ) \nC660_=_C2736( C660 C2736 ) C660_=_C2737( C660 C2737 ) C660_=_C2738( C660 C2738 ) C660_=_C2739( C660 C2739 ) C660_=_C2740( C660 C2740 ) C660_=_C2741( C660 C2741 ) \nC665_=_C676( C665 C676 ) C665_=_C1508( C665 C1508 ) C665_=_C1714( C665 C1714 ) C665_=_C2146( C665 C2146 ) C665_=_C2468( C665 C2468 ) C665_=_C2715( C665 C2715 ) \nC665_=_C2852( C665 C2852 ) C665_=_C2869( C665 C2869 ) C665_=_C2941( C665 C2941 ) C665_=_C2958( C665 C2958 ) C665_=_C3458( C665 C3458 ) C665_=_C3468( C665 C3468 ) \nC665_=_C3832( C665 C3832 ) C665_=_C3833( C665 C3833 ) C665_=_C3834( C665 C3834 ) C665_=_C3836( C665 C3836 ) C665_=_C3837( C665 C3837 ) C676_=_C2136( C676 C2136 ) \nC676_=_C2155( C676 C2155 ) C676_=_C2508( C676 C2508 ) C676_=_C2724( C676 C2724 ) C676_=_C2877( C676 C2877 ) C676_=_C2967( C676 C2967 ) C676_=_C3106( C676 C3106 ) \nC676_=_C3368( C676 C3368 ) C676_=_C3408( C676 C3408 ) C676_=_C3897( C676 C3897 ) C676_=_C3910( C676 C3910 ) C676_=_C3944( C676 C3944 ) C676_=_C3985( C676 C3985 ) \nC676_=_C3987( C676 C3987 ) C676_=_C4027( C676 C4027 ) C676_=_C4100( C676 C4100 ) C676_=_C4106( C676 C4106 ) C676_=_C4107( C676 C4107 ) C683_=_C700( C683 C700 ) \nC683_=_C989( C683 C989 ) C683_=_C2119( C683 C2119 ) C683_=_C2333( C683 C2333 ) C683_=_C2476( C683 C2476 ) C683_=_C2494( C683 C2494 ) C683_=_C2495( C683 C2495 ) \nC683_=_C2496( C683 C2496 ) C683_=_C2497( C683 C2497 ) C683_=_C2498( C683 C2498 ) C683_=_C2499( C683 C2499 ) C683_=_C2501( C683 C2501 ) C683_=_C2502( C683 C2502 ) \nC683_=_C2503( C683 C2503 ) C683_=_C2504( C683 C2504 ) C683_=_C2505( C683 C2505 ) C683_=_C2506( C683 C2506 ) C683_=_C2507( C683 C2507 ) C683_=_C2508( C683 C2508 ) \nC700_=_C1252( C700 C1252 ) C700_=_C1515( C700 C1515 ) C700_=_C1607( C700 C1607 ) C700_=_C1823( C700 C1823 ) C700_=_C1994( C700 C1994 ) C700_=_C2229( C700 C2229 ) \nC700_=_C2250( C700 C2250 ) C700_=_C2398( C700 C2398 ) C700_=_C2489( C700 C2489 ) C700_=_C2794( C700 C2794 ) C700_=_C2947( C700 C2947 ) C700_=_C3030( C700 C3030 ) \nC700_=_C3104( C700 C3104 ) C700_=_C3537( C700 C3537 ) C700_=_C3672( C700 C3672 ) C700_=_C3990( C700 C3990 ) C700_=_C4103( C700 C4103 ) C714_=_C1119( C714 C1119 ) \nC714_=_C1878( C714 C1878 ) C714_=_C1934( C714 C1934 ) C714_=_C2025( C714 C2025 ) C714_=_C2180( C714 C2180 ) C714_=_C2253( C714 C2253 ) C714_=_C2573( C714 C2573 ) \nC714_=_C2574( C714 C2574 ) C714_=_C2575( C714 C2575 ) C714_=_C2577( C714 C2577 ) C714_=_C2578( C714 C2578 ) C714_=_C2579( C714 C2579 ) C714_=_C2581( C714 C2581 ) \nC714_=_C2582( C714 C2582 ) C714_=_C2583( C714 C2583 ) C714_=_C2584( C714 C2584 ) C714_=_C2585(</w:t>
      </w:r>
    </w:p>
    <w:p>
      <w:pPr>
        <w:pStyle w:val="PreformattedText"/>
        <w:bidi w:val="0"/>
        <w:spacing w:before="0" w:after="0"/>
        <w:jc w:val="left"/>
        <w:rPr/>
      </w:pPr>
      <w:r>
        <w:rPr/>
        <w:t xml:space="preserve"> </w:t>
      </w:r>
      <w:r>
        <w:rPr/>
        <w:t>C714 C2585 ) C714_=_C2586( C714 C2586 ) C714_=_C2587( C714 C2587 ) \nC762_=_C889( C762 C889 ) C762_=_C936( C762 C936 ) C762_=_C1037( C762 C1037 ) C762_=_C1093( C762 C1093 ) C762_=_C1117( C762 C1117 ) C762_=_C1208( C762 C1208 ) \nC762_=_C1353( C762 C1353 ) C762_=_C2357( C762 C2357 ) C762_=_C2358( C762 C2358 ) C762_=_C2359( C762 C2359 ) C762_=_C2361( C762 C2361 ) C762_=_C2362( C762 C2362 ) \nC762_=_C2363( C762 C2363 ) C762_=_C2364( C762 C2364 ) C762_=_C2365( C762 C2365 ) C762_=_C2366( C762 C2366 ) C762_=_C2367( C762 C2367 ) C762_=_C2368( C762 C2368 ) \nC792_=_C813( C792 C813 ) C792_=_C1402( C792 C1402 ) C792_=_C1789( C792 C1789 ) C792_=_C2140( C792 C2140 ) C792_=_C2291( C792 C2291 ) C792_=_C2402( C792 C2402 ) \nC792_=_C2878( C792 C2878 ) C792_=_C2879( C792 C2879 ) C792_=_C2880( C792 C2880 ) C792_=_C2882( C792 C2882 ) C792_=_C2884( C792 C2884 ) C792_=_C2885( C792 C2885 ) \nC792_=_C2887( C792 C2887 ) C792_=_C2888( C792 C2888 ) C792_=_C2889( C792 C2889 ) C792_=_C2890( C792 C2890 ) C792_=_C2891( C792 C2891 ) C792_=_C2892( C792 C2892 ) \nC806_=_C813( C806 C813 ) C806_=_C1420( C806 C1420 ) C806_=_C1421( C806 C1421 ) C806_=_C1422( C806 C1422 ) C806_=_C1423( C806 C1423 ) C806_=_C1424( C806 C1424 ) \nC806_=_C1427( C806 C1427 ) C806_=_C1431( C806 C1431 ) C806_=_C1432( C806 C1432 ) C806_=_C1433( C806 C1433 ) C806_=_C1434( C806 C1434 ) C806_=_C1435( C806 C1435 ) \nC806_=_C1436( C806 C1436 ) C806_=_C1437( C806 C1437 ) C806_=_C1440( C806 C1440 ) C806_=_C1441( C806 C1441 ) C806_=_C1442( C806 C1442 ) C806_=_C1443( C806 C1443 ) \nC806_=_C1444( C806 C1444 ) C813_=_C1402( C813 C1402 ) C813_=_C1789( C813 C1789 ) C813_=_C2140( C813 C2140 ) C813_=_C2291( C813 C2291 ) C813_=_C2402( C813 C2402 ) \nC813_=_C2878( C813 C2878 ) C813_=_C2879( C813 C2879 ) C813_=_C2880( C813 C2880 ) C813_=_C2882( C813 C2882 ) C813_=_C2884( C813 C2884 ) C813_=_C2885( C813 C2885 ) \nC813_=_C2887( C813 C2887 ) C813_=_C2888( C813 C2888 ) C813_=_C2889( C813 C2889 ) C813_=_C2890( C813 C2890 ) C813_=_C2891( C813 C2891 ) C813_=_C2892( C813 C2892 ) \nC832_=_C836( C832 C836 ) C832_=_C851( C832 C851 ) C832_=_C907( C832 C907 ) C832_=_C1420( C832 C1420 ) C832_=_C1494( C832 C1494 ) C832_=_C1516( C832 C1516 ) \nC832_=_C1517( C832 C1517 ) C832_=_C1518( C832 C1518 ) C832_=_C1519( C832 C1519 ) C832_=_C1520( C832 C1520 ) C832_=_C1521( C832 C1521 ) C832_=_C1523( C832 C1523 ) \nC832_=_C1525( C832 C1525 ) C832_=_C1527( C832 C1527 ) C832_=_C1528( C832 C1528 ) C832_=_C1529( C832 C1529 ) C832_=_C1530( C832 C1530 ) C832_=_C1531( C832 C1531 ) \nC832_=_C1532( C832 C1532 ) C832_=_C1533( C832 C1533 ) C832_=_C1536( C832 C1536 ) C836_=_C851( C836 C851 ) C836_=_C912( C836 C912 ) C836_=_C1303( C836 C1303 ) \nC836_=_C1398( C836 C1398 ) C836_=_C1519( C836 C1519 ) C836_=_C1613( C836 C1613 ) C836_=_C1893( C836 C1893 ) C836_=_C2041( C836 C2041 ) C836_=_C2042( C836 C2042 ) \nC836_=_C2044( C836 C2044 ) C836_=_C2045( C836 C2045 ) C836_=_C2046( C836 C2046 ) C836_=_C2047( C836 C2047 ) C836_=_C2049( C836 C2049 ) C836_=_C2050( C836 C2050 ) \nC836_=_C2052( C836 C2052 ) C836_=_C2054( C836 C2054 ) C836_=_C2055( C836 C2055 ) C836_=_C2056( C836 C2056 ) C836_=_C2057( C836 C2057 ) C836_=_C2058( C836 C2058 ) \nC851_=_C926( C851 C926 ) C851_=_C1338( C851 C1338 ) C851_=_C1625( C851 C1625 ) C851_=_C1794( C851 C1794 ) C851_=_C1900( C851 C1900 ) C851_=_C2009( C851 C2009 ) \nC851_=_C2054( C851 C2054 ) C851_=_C2168( C851 C2168 ) C851_=_C2661( C851 C2661 ) C851_=_C2854( C851 C2854 ) C851_=_C3037( C851 C3037 ) C851_=_C3289( C851 C3289 ) \nC851_=_C3347( C851 C3347 ) C851_=_C3519( C851 C3519 ) C851_=_C3608( C851 C3608 ) C851_=_C3626( C851 C3626 ) C851_=_C3851( C851 C3851 ) C851_=_C3853( C851 C3853 ) \nC851_=_C3854( C851 C3854 ) C851_=_C3855( C851 C3855 ) C851_=_C3856( C851 C3856 ) C851_=_C3857( C851 C3857 ) C874_=_C1023( C874 C1023 ) C874_=_C1048( C874 C1048 ) \nC874_=_C1335( C874 C1335 ) C874_=_C1409( C874 C1409 ) C874_=_C2515( C874 C2515 ) C874_=_C3164( C874 C3164 ) C874_=_C3181( C874 C3181 ) C874_=_C3560( C874 C3560 ) \nC874_=_C3634( C874 C3634 ) C874_=_C3636( C874 C3636 ) C874_=_C3637( C874 C3637 ) C874_=_C3638( C874 C3638 ) C874_=_C3639( C874 C3639 ) C874_=_C3640( C874 C3640 ) \nC874_=_C3641( C874 C3641 ) C874_=_C3642( C874 C3642 ) C874_=_C3643( C874 C3643 ) C874_=_C3644( C874 C3644 ) C889_=_C936( C889 C936 ) C889_=_C1037( C889 C1037 ) \nC889_=_C1093( C889 C1093 ) C889_=_C1117( C889 C1117 ) C889_=_C1208( C889 C1208 ) C889_=_C1353( C889 C1353 ) C889_=_C2357( C889 C2357 ) C889_=_C2358( C889 C2358 ) \nC889_=_C2359( C889 C2359 ) C889_=_C2361( C889 C2361 ) C889_=_C2362( C889 C2362 ) C889_=_C2363( C889 C2363 ) C889_=_C2364( C889 C2364 ) C889_=_C2365( C889 C2365 ) \nC889_=_C2366( C889 C2366 ) C889_=_C2367( C889 C2367 ) C889_=_C2368( C889 C2368 ) C907_=_C912( C907 C912 ) C907_=_C926( C907 C926 ) C907_=_C1420( C907 C1420 ) \nC907_=_C1494( C907 C1494 ) C907_=_C1516( C907 C1516 ) C907_=_C1517( C907 C1517 ) C907_=_C1518( C907 C1518 ) C907_=_C1519( C907 C1519 ) C907_=_C1520( C907 C1520 ) \nC907_=_C1521( C907 C1521 ) C907_=_C1523( C907 C1523 ) C907_=_C1525( C907 C1525 ) C907_=_C1527( C907 C1527 ) C907_=_C1528( C907 C1528 ) C907_=_C1529( C907 C1529 ) \nC907_=_C1530( C907 C1530 ) C907_=_C1531( C907 C1531 ) C907_=_C1532( C907 C1532 ) C907_=_C1533( C907 C1533 ) C907_=_C1536( C907 C1536 ) C912_=_C926( C912 C926 ) \nC912_=_C1303( C912 C1303 ) C912_=_C1398( C912 C1398 ) C912_=_C1519( C912 C1519 ) C912_=_C1613( C912 C1613 ) C912_=_C1893( C912 C1893 ) C912_=_C2041( C912 C2041 ) \nC912_=_C2042( C912 C2042 ) C912_=_C2044( C912 C2044 ) C912_=_C2045( C912 C2045 ) C912_=_C2046( C912 C2046 ) C912_=_C2047( C912 C2047 ) C912_=_C2049( C912 C2049 ) \nC912_=_C2050( C912 C2050 ) C912_=_C2052( C912 C2052 ) C912_=_C2054( C912 C2054 ) C912_=_C2055( C912 C2055 ) C912_=_C2056( C912 C2056 ) C912_=_C2057( C912 C2057 ) \nC912_=_C2058( C912 C2058 ) C926_=_C1338( C926 C1338 ) C926_=_C1625( C926 C1625 ) C926_=_C1794( C926 C1794 ) C926_=_C1900( C926 C1900 ) C926_=_C2009( C926 C2009 ) \nC926_=_C2054( C926 C2054 ) C926_=_C2168( C926 C2168 ) C926_=_C2661( C926 C2661 ) C926_=_C2854( C926 C2854 ) C926_=_C3037( C926 C3037 ) C926_=_C3289( C926 C3289 ) \nC926_=_C3347( C926 C3347 ) C926_=_C3519( C926 C3519 ) C926_=_C3608( C926 C3608 ) C926_=_C3626( C926 C3626 ) C926_=_C3851( C926 C3851 ) C926_=_C3853( C926 C3853 ) \nC926_=_C3854( C926 C3854 ) C926_=_C3855( C926 C3855 ) C926_=_C3856( C926 C3856 ) C926_=_C3857( C926 C3857 ) C936_=_C943( C936 C943 ) C936_=_C948( C936 C948 ) \nC936_=_C949( C936 C949 ) C936_=_C1037( C936 C1037 ) C936_=_C1093( C936 C1093 ) C936_=_C1117( C936 C1117 ) C936_=_C1208( C936 C1208 ) C936_=_C1353( C936 C1353 ) \nC936_=_C2357( C936 C2357 ) C936_=_C2358( C936 C2358 ) C936_=_C2359( C936 C2359 ) C936_=_C2361( C936 C2361 ) C936_=_C2362( C936 C2362 ) C936_=_C2363( C936 C2363 ) \nC936_=_C2364( C936 C2364 ) C936_=_C2365( C936 C2365 ) C936_=_C2366( C936 C2366 ) C936_=_C2367( C936 C2367 ) C936_=_C2368( C936 C2368 ) C943_=_C948( C943 C948 ) \nC943_=_C949( C943 C949 ) C943_=_C1044( C943 C1044 ) C943_=_C1408( C943 C1408 ) C943_=_C1573( C943 C1573 ) C943_=_C1749( C943 C1749 ) C943_=_C2105( C943 C2105 ) \nC943_=_C2728( C943 C2728 ) C943_=_C2920( C943 C2920 ) C943_=_C3107( C943 C3107 ) C943_=_C3123( C943 C3123 ) C943_=_C3151( C943 C3151 ) C943_=_C3369( C943 C3369 ) \nC943_=_C3370( C943 C3370 ) C943_=_C3372( C943 C3372 ) C943_=_C3374( C943 C3374 ) C943_=_C3375( C943 C3375 ) C943_=_C3376( C943 C3376 ) C943_=_C3377( C943 C3377 ) \nC943_=_C3378( C943 C3378 ) C948_=_C949( C948 C949 ) C948_=_C1532( C948 C1532 ) C948_=_C1602( C948 C1602 ) C948_=_C2301( C948 C2301 ) C948_=_C2449( C948 C2449 ) \nC948_=_C2690( C948 C2690 ) C948_=_C3198( C948 C3198 ) C948_=_C3346( C948 C3346 ) C948_=_C3381( C948 C3381 ) C948_=_C3400( C948 C3400 ) C948_=_C3424( C948 C3424 ) \nC948_=_C3496( C948 C3496 ) C948_=_C3552( C948 C3552 ) C948_=_C3754( C948 C3754 ) C948_=_C3755( C948 C3755 ) C948_=_C3756( C948 C3756 ) C948_=_C3757( C948 C3757 ) \nC948_=_C3758( C948 C3758 ) C949_=_C1323( C949 C1323 ) C949_=_C1341( C949 C1341 ) C949_=_C1796( C949 C1796 ) C949_=_C2055( C949 C2055 ) C949_=_C2450( C949 C2450 ) \nC949_=_C2618( C949 C2618 ) C949_=_C2691( C949 C2691 ) C949_=_C3154( C949 C3154 ) C949_=_C3267( C949 C3267 ) C949_=_C3313( C949 C3313 ) C949_=_C3348( C949 C3348 ) \nC949_=_C3382( C949 C3382 ) C949_=_C3425( C949 C3425 ) C949_=_C3754( C949 C3754 ) C949_=_C3876( C949 C3876 ) C949_=_C3886( C949 C3886 ) C949_=_C3887( C949 C3887 ) \nC949_=_C3888( C949 C3888 ) C949_=_C3889( C949 C3889 ) C949_=_C3890( C949 C3890 ) C971_=_C1286( C971 C1286 ) C971_=_C1504( C971 C1504 ) C971_=_C1852( C971 C1852 ) \nC971_=_C2031( C971 C2031 ) C971_=_C2241( C971 C2241 ) C971_=_C2374( C971 C2374 ) C971_=_C2818( C971 C2818 ) C971_=_C2970( C971 C2970 ) C971_=_C3135( C971 C3135 ) \nC971_=_C3175( C971 C3175 ) C971_=_C3219( C971 C3219 ) C971_=_C3220( C971 C3220 ) C971_=_C3221( C971 C3221 ) C971_=_C3222( C971 C3222 ) C971_=_C3223( C971 C3223 ) \nC971_=_C3225( C971 C3225 ) C971_=_C3228( C971 C3228 ) C989_=_C2119( C989 C2119 ) C989_=_C2333( C989 C2333 ) C989_=_C2476( C989 C2476 ) C989_=_C2494( C989 C2494 ) \nC989_=_C2495( C989 C2495 ) C989_=_C2496( C989 C2496 ) C989_=_C2497( C989 C2497 ) C989_=_C2498( C989 C2498 ) C989_=_C2499( C989 C2499 ) C989_=_C2501( C989 C2501 ) \nC989_=_C2502( C989 C2502 ) C989_=_C2503( C989 C2503 ) C989_=_C2504( C989 C2504 ) C989_=_C2505( C989 C2505 ) C989_=_C2506( C989 C2506 ) C989_=_C2507( C989 C2507 ) \nC989_=_C2508( C989 C2508 ) C1023_=_C1048( C1023 C1048 ) C1023_=_C1335( C1023 C1335 ) C1023_=_C1409( C1023 C1409 ) C1023_=_C2515( C1023 C2515 ) C1023_=_C3164( C1023 C3164 ) \nC1023_=_C3181( C1023 C3181 ) C1023_=_C3560( C1023 C3560 ) C1023_=_C3634( C1023 C3634 ) C1023_=_C3636( C1023 C3636 ) C1023_=_C3637( C1023 C3637 ) C1023_=_C3638( C1023 C3638 ) \nC1023_=_C3639( C1023 C3639 ) C1023_=_C3640( C1023 C3640 ) C1023_=_C3641( C1023 C3641 ) C1023_=_C3642( C1023 C3642 ) C1023_=_C3643( C1023 C3643 ) C1023_=_C3644( C1023 C3644 )</w:t>
      </w:r>
    </w:p>
    <w:p>
      <w:pPr>
        <w:pStyle w:val="PreformattedText"/>
        <w:bidi w:val="0"/>
        <w:spacing w:before="0" w:after="0"/>
        <w:jc w:val="left"/>
        <w:rPr/>
      </w:pPr>
      <w:r>
        <w:rPr/>
        <w:t xml:space="preserve"> </w:t>
      </w:r>
      <w:r>
        <w:rPr/>
        <w:t>\nC1037_=_C1042( C1037 C1042 ) C1037_=_C1044( C1037 C1044 ) C1037_=_C1048( C1037 C1048 ) C1037_=_C1052( C1037 C1052 ) C1037_=_C1093( C1037 C1093 ) C1037_=_C1117( C1037 C1117 ) \nC1037_=_C1208( C1037 C1208 ) C1037_=_C1353( C1037 C1353 ) C1037_=_C2357( C1037 C2357 ) C1037_=_C2358( C1037 C2358 ) C1037_=_C2359( C1037 C2359 ) C1037_=_C2361( C1037 C2361 ) \nC1037_=_C2362( C1037 C2362 ) C1037_=_C2363( C1037 C2363 ) C1037_=_C2364( C1037 C2364 ) C1037_=_C2365( C1037 C2365 ) C1037_=_C2366( C1037 C2366 ) C1037_=_C2367( C1037 C2367 ) \nC1037_=_C2368( C1037 C2368 ) C1042_=_C1044( C1042 C1044 ) C1042_=_C1048( C1042 C1048 ) C1042_=_C1052( C1042 C1052 ) C1042_=_C1333( C1042 C1333 ) C1042_=_C1484( C1042 C1484 ) \nC1042_=_C1502( C1042 C1502 ) C1042_=_C1770( C1042 C1770 ) C1042_=_C1987( C1042 C1987 ) C1042_=_C2126( C1042 C2126 ) C1042_=_C2201( C1042 C2201 ) C1042_=_C2645( C1042 C2645 ) \nC1042_=_C2668( C1042 C2668 ) C1042_=_C3077( C1042 C3077 ) C1042_=_C3122( C1042 C3122 ) C1042_=_C3164( C1042 C3164 ) C1042_=_C3166( C1042 C3166 ) C1042_=_C3167( C1042 C3167 ) \nC1042_=_C3170( C1042 C3170 ) C1042_=_C3171( C1042 C3171 ) C1042_=_C3172( C1042 C3172 ) C1042_=_C3173( C1042 C3173 ) C1044_=_C1048( C1044 C1048 ) C1044_=_C1052( C1044 C1052 ) \nC1044_=_C1408( C1044 C1408 ) C1044_=_C1573( C1044 C1573 ) C1044_=_C1749( C1044 C1749 ) C1044_=_C2105( C1044 C2105 ) C1044_=_C2728( C1044 C2728 ) C1044_=_C2920( C1044 C2920 ) \nC1044_=_C3107( C1044 C3107 ) C1044_=_C3123( C1044 C3123 ) C1044_=_C3151( C1044 C3151 ) C1044_=_C3369( C1044 C3369 ) C1044_=_C3370( C1044 C3370 ) C1044_=_C3372( C1044 C3372 ) \nC1044_=_C3374( C1044 C3374 ) C1044_=_C3375( C1044 C3375 ) C1044_=_C3376( C1044 C3376 ) C1044_=_C3377( C1044 C3377 ) C1044_=_C3378( C1044 C3378 ) C1048_=_C1052( C1048 C1052 ) \nC1048_=_C1335( C1048 C1335 ) C1048_=_C1409( C1048 C1409 ) C1048_=_C2515( C1048 C2515 ) C1048_=_C3164( C1048 C3164 ) C1048_=_C3181( C1048 C3181 ) C1048_=_C3560( C1048 C3560 ) \nC1048_=_C3634( C1048 C3634 ) C1048_=_C3636( C1048 C3636 ) C1048_=_C3637( C1048 C3637 ) C1048_=_C3638( C1048 C3638 ) C1048_=_C3639( C1048 C3639 ) C1048_=_C3640( C1048 C3640 ) \nC1048_=_C3641( C1048 C3641 ) C1048_=_C3642( C1048 C3642 ) C1048_=_C3643( C1048 C3643 ) C1048_=_C3644( C1048 C3644 ) C1052_=_C1344( C1052 C1344 ) C1052_=_C1511( C1052 C1511 ) \nC1052_=_C3098( C1052 C3098 ) C1052_=_C3640( C1052 C3640 ) C1052_=_C3899( C1052 C3899 ) C1052_=_C3924( C1052 C3924 ) C1052_=_C3937( C1052 C3937 ) C1052_=_C3973( C1052 C3973 ) \nC1052_=_C3974( C1052 C3974 ) C1052_=_C3975( C1052 C3975 ) C1052_=_C3976( C1052 C3976 ) C1052_=_C3977( C1052 C3977 ) C1081_=_C1155( C1081 C1155 ) C1081_=_C1181( C1081 C1181 ) \nC1081_=_C1328( C1081 C1328 ) C1081_=_C1372( C1081 C1372 ) C1081_=_C1394( C1081 C1394 ) C1081_=_C1906( C1081 C1906 ) C1081_=_C2058( C1081 C2058 ) C1081_=_C2331( C1081 C2331 ) \nC1081_=_C2624( C1081 C2624 ) C1081_=_C3060( C1081 C3060 ) C1081_=_C3161( C1081 C3161 ) C1081_=_C3275( C1081 C3275 ) C1081_=_C3319( C1081 C3319 ) C1081_=_C3518( C1081 C3518 ) \nC1081_=_C3774( C1081 C3774 ) C1081_=_C3907( C1081 C3907 ) C1081_=_C3953( C1081 C3953 ) C1081_=_C3984( C1081 C3984 ) C1081_=_C4036( C1081 C4036 ) C1081_=_C4052( C1081 C4052 ) \nC1081_=_C4079( C1081 C4079 ) C1081_=_C4090( C1081 C4090 ) C1081_=_C4102( C1081 C4102 ) C1093_=_C1117( C1093 C1117 ) C1093_=_C1208( C1093 C1208 ) C1093_=_C1353( C1093 C1353 ) \nC1093_=_C2357( C1093 C2357 ) C1093_=_C2358( C1093 C2358 ) C1093_=_C2359( C1093 C2359 ) C1093_=_C2361( C1093 C2361 ) C1093_=_C2362( C1093 C2362 ) C1093_=_C2363( C1093 C2363 ) \nC1093_=_C2364( C1093 C2364 ) C1093_=_C2365( C1093 C2365 ) C1093_=_C2366( C1093 C2366 ) C1093_=_C2367( C1093 C2367 ) C1093_=_C2368( C1093 C2368 ) C1117_=_C1119( C1117 C1119 ) \nC1117_=_C1208( C1117 C1208 ) C1117_=_C1353( C1117 C1353 ) C1117_=_C2357( C1117 C2357 ) C1117_=_C2358( C1117 C2358 ) C1117_=_C2359( C1117 C2359 ) C1117_=_C2361( C1117 C2361 ) \nC1117_=_C2362( C1117 C2362 ) C1117_=_C2363( C1117 C2363 ) C1117_=_C2364( C1117 C2364 ) C1117_=_C2365( C1117 C2365 ) C1117_=_C2366( C1117 C2366 ) C1117_=_C2367( C1117 C2367 ) \nC1117_=_C2368( C1117 C2368 ) C1119_=_C1878( C1119 C1878 ) C1119_=_C1934( C1119 C1934 ) C1119_=_C2025( C1119 C2025 ) C1119_=_C2180( C1119 C2180 ) C1119_=_C2253( C1119 C2253 ) \nC1119_=_C2573( C1119 C2573 ) C1119_=_C2574( C1119 C2574 ) C1119_=_C2575( C1119 C2575 ) C1119_=_C2577( C1119 C2577 ) C1119_=_C2578( C1119 C2578 ) C1119_=_C2579( C1119 C2579 ) \nC1119_=_C2581( C1119 C2581 ) C1119_=_C2582( C1119 C2582 ) C1119_=_C2583( C1119 C2583 ) C1119_=_C2584( C1119 C2584 ) C1119_=_C2585( C1119 C2585 ) C1119_=_C2586( C1119 C2586 ) \nC1119_=_C2587( C1119 C2587 ) C1155_=_C1181( C1155 C1181 ) C1155_=_C1328( C1155 C1328 ) C1155_=_C1372( C1155 C1372 ) C1155_=_C1394( C1155 C1394 ) C1155_=_C1906( C1155 C1906 ) \nC1155_=_C2058( C1155 C2058 ) C1155_=_C2331( C1155 C2331 ) C1155_=_C2624( C1155 C2624 ) C1155_=_C3060( C1155 C3060 ) C1155_=_C3161( C1155 C3161 ) C1155_=_C3275( C1155 C3275 ) \nC1155_=_C3319( C1155 C3319 ) C1155_=_C3518( C1155 C3518 ) C1155_=_C3774( C1155 C3774 ) C1155_=_C3907( C1155 C3907 ) C1155_=_C3953( C1155 C3953 ) C1155_=_C3984( C1155 C3984 ) \nC1155_=_C4036( C1155 C4036 ) C1155_=_C4052( C1155 C4052 ) C1155_=_C4079( C1155 C4079 ) C1155_=_C4090( C1155 C4090 ) C1155_=_C4102( C1155 C4102 ) C1157_=_C1158( C1157 C1158 ) \nC1157_=_C1159( C1157 C1159 ) C1157_=_C1160( C1157 C1160 ) C1157_=_C1161( C1157 C1161 ) C1157_=_C1164( C1157 C1164 ) C1157_=_C1165( C1157 C1165 ) C1157_=_C1167( C1157 C1167 ) \nC1157_=_C1168( C1157 C1168 ) C1157_=_C1170( C1157 C1170 ) C1157_=_C1172( C1157 C1172 ) C1157_=_C1174( C1157 C1174 ) C1157_=_C1175( C1157 C1175 ) C1157_=_C1176( C1157 C1176 ) \nC1157_=_C1177( C1157 C1177 ) C1157_=_C1178( C1157 C1178 ) C1157_=_C1179( C1157 C1179 ) C1157_=_C1180( C1157 C1180 ) C1157_=_C1181( C1157 C1181 ) C1157_=_C1286( C1157 C1286 ) \nC1158_=_C1159( C1158 C1159 ) C1158_=_C1160( C1158 C1160 ) C1158_=_C1161( C1158 C1161 ) C1158_=_C1164( C1158 C1164 ) C1158_=_C1165( C1158 C1165 ) C1158_=_C1167( C1158 C1167 ) \nC1158_=_C1168( C1158 C1168 ) C1158_=_C1170( C1158 C1170 ) C1158_=_C1172( C1158 C1172 ) C1158_=_C1174( C1158 C1174 ) C1158_=_C1175( C1158 C1175 ) C1158_=_C1176( C1158 C1176 ) \nC1158_=_C1177( C1158 C1177 ) C1158_=_C1178( C1158 C1178 ) C1158_=_C1179( C1158 C1179 ) C1158_=_C1180( C1158 C1180 ) C1158_=_C1181( C1158 C1181 ) C1158_=_C1353( C1158 C1353 ) \nC1158_=_C1361( C1158 C1361 ) C1158_=_C1365( C1158 C1365 ) C1158_=_C1372( C1158 C1372 ) C1159_=_C1160( C1159 C1160 ) C1159_=_C1161( C1159 C1161 ) C1159_=_C1164( C1159 C1164 ) \nC1159_=_C1165( C1159 C1165 ) C1159_=_C1167( C1159 C1167 ) C1159_=_C1168( C1159 C1168 ) C1159_=_C1170( C1159 C1170 ) C1159_=_C1172( C1159 C1172 ) C1159_=_C1174( C1159 C1174 ) \nC1159_=_C1175( C1159 C1175 ) C1159_=_C1176( C1159 C1176 ) C1159_=_C1177( C1159 C1177 ) C1159_=_C1178( C1159 C1178 ) C1159_=_C1179( C1159 C1179 ) C1159_=_C1180( C1159 C1180 ) \nC1159_=_C1181( C1159 C1181 ) C1159_=_C1301( C1159 C1301 ) C1159_=_C1396( C1159 C1396 ) C1159_=_C1398( C1159 C1398 ) C1159_=_C1399( C1159 C1399 ) C1159_=_C1400( C1159 C1400 ) \nC1159_=_C1402( C1159 C1402 ) C1159_=_C1403( C1159 C1403 ) C1159_=_C1406( C1159 C1406 ) C1159_=_C1407( C1159 C1407 ) C1159_=_C1408( C1159 C1408 ) C1159_=_C1409( C1159 C1409 ) \nC1159_=_C1410( C1159 C1410 ) C1159_=_C1411( C1159 C1411 ) C1159_=_C1414( C1159 C1414 ) C1159_=_C1417( C1159 C1417 ) C1160_=_C1161( C1160 C1161 ) C1160_=_C1164( C1160 C1164 ) \nC1160_=_C1165( C1160 C1165 ) C1160_=_C1167( C1160 C1167 ) C1160_=_C1168( C1160 C1168 ) C1160_=_C1170( C1160 C1170 ) C1160_=_C1172( C1160 C1172 ) C1160_=_C1174( C1160 C1174 ) \nC1160_=_C1175( C1160 C1175 ) C1160_=_C1176( C1160 C1176 ) C1160_=_C1177( C1160 C1177 ) C1160_=_C1178( C1160 C1178 ) C1160_=_C1179( C1160 C1179 ) C1160_=_C1180( C1160 C1180 ) \nC1160_=_C1181( C1160 C1181 ) C1160_=_C1810( C1160 C1810 ) C1160_=_C1811( C1160 C1811 ) C1160_=_C1823( C1160 C1823 ) C1161_=_C1164( C1161 C1164 ) C1161_=_C1165( C1161 C1165 ) \nC1161_=_C1167( C1161 C1167 ) C1161_=_C1168( C1161 C1168 ) C1161_=_C1170( C1161 C1170 ) C1161_=_C1172( C1161 C1172 ) C1161_=_C1174( C1161 C1174 ) C1161_=_C1175( C1161 C1175 ) \nC1161_=_C1176( C1161 C1176 ) C1161_=_C1177( C1161 C1177 ) C1161_=_C1178( C1161 C1178 ) C1161_=_C1179( C1161 C1179 ) C1161_=_C1180( C1161 C1180 ) C1161_=_C1181( C1161 C1181 ) \nC1164_=_C1165( C1164 C1165 ) C1164_=_C1167( C1164 C1167 ) C1164_=_C1168( C1164 C1168 ) C1164_=_C1170( C1164 C1170 ) C1164_=_C1172( C1164 C1172 ) C1164_=_C1174( C1164 C1174 ) \nC1164_=_C1175( C1164 C1175 ) C1164_=_C1176( C1164 C1176 ) C1164_=_C1177( C1164 C1177 ) C1164_=_C1178( C1164 C1178 ) C1164_=_C1179( C1164 C1179 ) C1164_=_C1180( C1164 C1180 ) \nC1164_=_C1181( C1164 C1181 ) C1164_=_C2138( C1164 C2138 ) C1164_=_C2140( C1164 C2140 ) C1164_=_C2146( C1164 C2146 ) C1164_=_C2155( C1164 C2155 ) C1165_=_C1167( C1165 C1167 ) \nC1165_=_C1168( C1165 C1168 ) C1165_=_C1170( C1165 C1170 ) C1165_=_C1172( C1165 C1172 ) C1165_=_C1174( C1165 C1174 ) C1165_=_C1175( C1165 C1175 ) C1165_=_C1176( C1165 C1176 ) \nC1165_=_C1177( C1165 C1177 ) C1165_=_C1178( C1165 C1178 ) C1165_=_C1179( C1165 C1179 ) C1165_=_C1180( C1165 C1180 ) C1165_=_C1181( C1165 C1181 ) C1165_=_C2319( C1165 C2319 ) \nC1165_=_C2325( C1165 C2325 ) C1165_=_C2331( C1165 C2331 ) C1167_=_C1168( C1167 C1168 ) C1167_=_C1170( C1167 C1170 ) C1167_=_C1172( C1167 C1172 ) C1167_=_C1174( C1167 C1174 ) \nC1167_=_C1175( C1167 C1175 ) C1167_=_C1176( C1167 C1176 ) C1167_=_C1177( C1167 C1177 ) C1167_=_C1178( C1167 C1178 ) C1167_=_C1179( C1167 C1179 ) C1167_=_C1180( C1167 C1180 ) \nC1167_=_C1181( C1167 C1181 ) C1167_=_C3050( C1167 C3050 ) C1167_=_C3053( C1167 C3053 ) C1167_=_C3060( C1167 C3060 ) C1168_=_C1170( C1168 C1170 ) C1168_=_C1172( C1168 C1172 ) \nC1168_=_C1174( C1168 C1174 ) C1168_=_C1175( C1168 C1175 ) C1168_=_C1176( C1168 C1176 ) C1168_=_C1177( C1168 C1177 ) C1168_=_C1178( C1168 C1178 ) C1168_=_C1179( C1168 C1179 ) \nC1168_=_C1180( C1168 C1180 ) C1168_=_C1181(</w:t>
      </w:r>
    </w:p>
    <w:p>
      <w:pPr>
        <w:pStyle w:val="PreformattedText"/>
        <w:bidi w:val="0"/>
        <w:spacing w:before="0" w:after="0"/>
        <w:jc w:val="left"/>
        <w:rPr/>
      </w:pPr>
      <w:r>
        <w:rPr/>
        <w:t xml:space="preserve"> </w:t>
      </w:r>
      <w:r>
        <w:rPr/>
        <w:t>C1168 C1181 ) C1168_=_C2712( C1168 C2712 ) C1168_=_C2800( C1168 C2800 ) C1170_=_C1172( C1170 C1172 ) C1170_=_C1174( C1170 C1174 ) \nC1170_=_C1175( C1170 C1175 ) C1170_=_C1176( C1170 C1176 ) C1170_=_C1177( C1170 C1177 ) C1170_=_C1178( C1170 C1178 ) C1170_=_C1179( C1170 C1179 ) C1170_=_C1180( C1170 C1180 ) \nC1170_=_C1181( C1170 C1181 ) C1170_=_C3510( C1170 C3510 ) C1170_=_C3512( C1170 C3512 ) C1170_=_C3518( C1170 C3518 ) C1172_=_C1174( C1172 C1174 ) C1172_=_C1175( C1172 C1175 ) \nC1172_=_C1176( C1172 C1176 ) C1172_=_C1177( C1172 C1177 ) C1172_=_C1178( C1172 C1178 ) C1172_=_C1179( C1172 C1179 ) C1172_=_C1180( C1172 C1180 ) C1172_=_C1181( C1172 C1181 ) \nC1172_=_C1410( C1172 C1410 ) C1172_=_C2052( C1172 C2052 ) C1172_=_C2091( C1172 C2091 ) C1172_=_C2885( C1172 C2885 ) C1172_=_C3372( C1172 C3372 ) C1172_=_C3634( C1172 C3634 ) \nC1172_=_C3713( C1172 C3713 ) C1174_=_C1175( C1174 C1175 ) C1174_=_C1176( C1174 C1176 ) C1174_=_C1177( C1174 C1177 ) C1174_=_C1178( C1174 C1178 ) C1174_=_C1179( C1174 C1179 ) \nC1174_=_C1180( C1174 C1180 ) C1174_=_C1181( C1174 C1181 ) C1174_=_C2581( C1174 C2581 ) C1175_=_C1176( C1175 C1176 ) C1175_=_C1177( C1175 C1177 ) C1175_=_C1178( C1175 C1178 ) \nC1175_=_C1179( C1175 C1179 ) C1175_=_C1180( C1175 C1180 ) C1175_=_C1181( C1175 C1181 ) C1175_=_C1365( C1175 C1365 ) C1175_=_C1510( C1175 C1510 ) C1175_=_C2325( C1175 C2325 ) \nC1175_=_C3053( C1175 C3053 ) C1175_=_C3097( C1175 C3097 ) C1175_=_C3512( C1175 C3512 ) C1175_=_C3771( C1175 C3771 ) C1175_=_C3936( C1175 C3936 ) C1175_=_C3966( C1175 C3966 ) \nC1175_=_C3967( C1175 C3967 ) C1175_=_C3968( C1175 C3968 ) C1175_=_C3969( C1175 C3969 ) C1176_=_C1177( C1176 C1177 ) C1176_=_C1178( C1176 C1178 ) C1176_=_C1179( C1176 C1179 ) \nC1176_=_C1180( C1176 C1180 ) C1176_=_C1181( C1176 C1181 ) C1176_=_C2736( C1176 C2736 ) C1176_=_C3772( C1176 C3772 ) C1176_=_C3853( C1176 C3853 ) C1176_=_C3887( C1176 C3887 ) \nC1176_=_C3966( C1176 C3966 ) C1176_=_C3973( C1176 C3973 ) C1176_=_C3984( C1176 C3984 ) C1176_=_C3985( C1176 C3985 ) C1177_=_C1178( C1177 C1178 ) C1177_=_C1179( C1177 C1179 ) \nC1177_=_C1180( C1177 C1180 ) C1177_=_C1181( C1177 C1181 ) C1177_=_C2364( C1177 C2364 ) C1177_=_C3773( C1177 C3773 ) C1177_=_C3968( C1177 C3968 ) C1177_=_C4036( C1177 C4036 ) \nC1178_=_C1179( C1178 C1179 ) C1178_=_C1180( C1178 C1180 ) C1178_=_C1181( C1178 C1181 ) C1178_=_C2368( C1178 C2368 ) C1179_=_C1180( C1179 C1180 ) C1179_=_C1181( C1179 C1181 ) \nC1180_=_C1181( C1180 C1181 ) C1181_=_C1328( C1181 C1328 ) C1181_=_C1372( C1181 C1372 ) C1181_=_C1394( C1181 C1394 ) C1181_=_C1906( C1181 C1906 ) C1181_=_C2058( C1181 C2058 ) \nC1181_=_C2331( C1181 C2331 ) C1181_=_C2624( C1181 C2624 ) C1181_=_C3060( C1181 C3060 ) C1181_=_C3161( C1181 C3161 ) C1181_=_C3275( C1181 C3275 ) C1181_=_C3319( C1181 C3319 ) \nC1181_=_C3518( C1181 C3518 ) C1181_=_C3774( C1181 C3774 ) C1181_=_C3907( C1181 C3907 ) C1181_=_C3953( C1181 C3953 ) C1181_=_C3984( C1181 C3984 ) C1181_=_C4036( C1181 C4036 ) \nC1181_=_C4052( C1181 C4052 ) C1181_=_C4079( C1181 C4079 ) C1181_=_C4090( C1181 C4090 ) C1181_=_C4102( C1181 C4102 ) C1208_=_C1353( C1208 C1353 ) C1208_=_C2357( C1208 C2357 ) \nC1208_=_C2358( C1208 C2358 ) C1208_=_C2359( C1208 C2359 ) C1208_=_C2361( C1208 C2361 ) C1208_=_C2362( C1208 C2362 ) C1208_=_C2363( C1208 C2363 ) C1208_=_C2364( C1208 C2364 ) \nC1208_=_C2365( C1208 C2365 ) C1208_=_C2366( C1208 C2366 ) C1208_=_C2367( C1208 C2367 ) C1208_=_C2368( C1208 C2368 ) C1236_=_C1240( C1236 C1240 ) C1236_=_C1252( C1236 C1252 ) \nC1236_=_C1568( C1236 C1568 ) C1236_=_C1743( C1236 C1743 ) C1236_=_C1810( C1236 C1810 ) C1236_=_C1979( C1236 C1979 ) C1236_=_C2233( C1236 C2233 ) C1236_=_C2388( C1236 C2388 ) \nC1236_=_C2389( C1236 C2389 ) C1236_=_C2390( C1236 C2390 ) C1236_=_C2391( C1236 C2391 ) C1236_=_C2393( C1236 C2393 ) C1236_=_C2394( C1236 C2394 ) C1236_=_C2396( C1236 C2396 ) \nC1236_=_C2397( C1236 C2397 ) C1236_=_C2398( C1236 C2398 ) C1236_=_C2399( C1236 C2399 ) C1240_=_C1252( C1240 C1252 ) C1240_=_C1500( C1240 C1500 ) C1240_=_C1811( C1240 C1811 ) \nC1240_=_C1983( C1240 C1983 ) C1240_=_C2234( C1240 C2234 ) C1240_=_C2256( C1240 C2256 ) C1240_=_C2389( C1240 C2389 ) C1240_=_C2798( C1240 C2798 ) C1240_=_C2799( C1240 C2799 ) \nC1240_=_C2800( C1240 C2800 ) C1240_=_C2802( C1240 C2802 ) C1240_=_C2804( C1240 C2804 ) C1240_=_C2805( C1240 C2805 ) C1240_=_C2806( C1240 C2806 ) C1240_=_C2810( C1240 C2810 ) \nC1240_=_C2811( C1240 C2811 ) C1240_=_C2813( C1240 C2813 ) C1252_=_C1515( C1252 C1515 ) C1252_=_C1607( C1252 C1607 ) C1252_=_C1823( C1252 C1823 ) C1252_=_C1994( C1252 C1994 ) \nC1252_=_C2229( C1252 C2229 ) C1252_=_C2250( C1252 C2250 ) C1252_=_C2398( C1252 C2398 ) C1252_=_C2489( C1252 C2489 ) C1252_=_C2794( C1252 C2794 ) C1252_=_C2947( C1252 C2947 ) \nC1252_=_C3030( C1252 C3030 ) C1252_=_C3104( C1252 C3104 ) C1252_=_C3537( C1252 C3537 ) C1252_=_C3672( C1252 C3672 ) C1252_=_C3990( C1252 C3990 ) C1252_=_C4103( C1252 C4103 ) \nC1286_=_C1504( C1286 C1504 ) C1286_=_C1852( C1286 C1852 ) C1286_=_C2031( C1286 C2031 ) C1286_=_C2241( C1286 C2241 ) C1286_=_C2374( C1286 C2374 ) C1286_=_C2818( C1286 C2818 ) \nC1286_=_C2970( C1286 C2970 ) C1286_=_C3135( C1286 C3135 ) C1286_=_C3175( C1286 C3175 ) C1286_=_C3219( C1286 C3219 ) C1286_=_C3220( C1286 C3220 ) C1286_=_C3221( C1286 C3221 ) \nC1286_=_C3222( C1286 C3222 ) C1286_=_C3223( C1286 C3223 ) C1286_=_C3225( C1286 C3225 ) C1286_=_C3228( C1286 C3228 ) C1301_=_C1303( C1301 C1303 ) C1301_=_C1304( C1301 C1304 ) \nC1301_=_C1323( C1301 C1323 ) C1301_=_C1328( C1301 C1328 ) C1301_=_C1396( C1301 C1396 ) C1301_=_C1398( C1301 C1398 ) C1301_=_C1399( C1301 C1399 ) C1301_=_C1400( C1301 C1400 ) \nC1301_=_C1402( C1301 C1402 ) C1301_=_C1403( C1301 C1403 ) C1301_=_C1406( C1301 C1406 ) C1301_=_C1407( C1301 C1407 ) C1301_=_C1408( C1301 C1408 ) C1301_=_C1409( C1301 C1409 ) \nC1301_=_C1410( C1301 C1410 ) C1301_=_C1411( C1301 C1411 ) C1301_=_C1414( C1301 C1414 ) C1301_=_C1417( C1301 C1417 ) C1303_=_C1304( C1303 C1304 ) C1303_=_C1323( C1303 C1323 ) \nC1303_=_C1328( C1303 C1328 ) C1303_=_C1398( C1303 C1398 ) C1303_=_C1519( C1303 C1519 ) C1303_=_C1613( C1303 C1613 ) C1303_=_C1893( C1303 C1893 ) C1303_=_C2041( C1303 C2041 ) \nC1303_=_C2042( C1303 C2042 ) C1303_=_C2044( C1303 C2044 ) C1303_=_C2045( C1303 C2045 ) C1303_=_C2046( C1303 C2046 ) C1303_=_C2047( C1303 C2047 ) C1303_=_C2049( C1303 C2049 ) \nC1303_=_C2050( C1303 C2050 ) C1303_=_C2052( C1303 C2052 ) C1303_=_C2054( C1303 C2054 ) C1303_=_C2055( C1303 C2055 ) C1303_=_C2056( C1303 C2056 ) C1303_=_C2057( C1303 C2057 ) \nC1303_=_C2058( C1303 C2058 ) C1304_=_C1323( C1304 C1323 ) C1304_=_C1328( C1304 C1328 ) C1304_=_C1399( C1304 C1399 ) C1304_=_C1931( C1304 C1931 ) C1304_=_C2077( C1304 C2077 ) \nC1304_=_C2079( C1304 C2079 ) C1304_=_C2080( C1304 C2080 ) C1304_=_C2081( C1304 C2081 ) C1304_=_C2082( C1304 C2082 ) C1304_=_C2084( C1304 C2084 ) C1304_=_C2085( C1304 C2085 ) \nC1304_=_C2086( C1304 C2086 ) C1304_=_C2087( C1304 C2087 ) C1304_=_C2088( C1304 C2088 ) C1304_=_C2090( C1304 C2090 ) C1304_=_C2091( C1304 C2091 ) C1304_=_C2092( C1304 C2092 ) \nC1304_=_C2094( C1304 C2094 ) C1304_=_C2095( C1304 C2095 ) C1304_=_C2096( C1304 C2096 ) C1304_=_C2097( C1304 C2097 ) C1323_=_C1328( C1323 C1328 ) C1323_=_C1341( C1323 C1341 ) \nC1323_=_C1796( C1323 C1796 ) C1323_=_C2055( C1323 C2055 ) C1323_=_C2450( C1323 C2450 ) C1323_=_C2618( C1323 C2618 ) C1323_=_C2691( C1323 C2691 ) C1323_=_C3154( C1323 C3154 ) \nC1323_=_C3267( C1323 C3267 ) C1323_=_C3313( C1323 C3313 ) C1323_=_C3348( C1323 C3348 ) C1323_=_C3382( C1323 C3382 ) C1323_=_C3425( C1323 C3425 ) C1323_=_C3754( C1323 C3754 ) \nC1323_=_C3876( C1323 C3876 ) C1323_=_C3886( C1323 C3886 ) C1323_=_C3887( C1323 C3887 ) C1323_=_C3888( C1323 C3888 ) C1323_=_C3889( C1323 C3889 ) C1323_=_C3890( C1323 C3890 ) \nC1328_=_C1372( C1328 C1372 ) C1328_=_C1394( C1328 C1394 ) C1328_=_C1906( C1328 C1906 ) C1328_=_C2058( C1328 C2058 ) C1328_=_C2331( C1328 C2331 ) C1328_=_C2624( C1328 C2624 ) \nC1328_=_C3060( C1328 C3060 ) C1328_=_C3161( C1328 C3161 ) C1328_=_C3275( C1328 C3275 ) C1328_=_C3319( C1328 C3319 ) C1328_=_C3518( C1328 C3518 ) C1328_=_C3774( C1328 C3774 ) \nC1328_=_C3907( C1328 C3907 ) C1328_=_C3953( C1328 C3953 ) C1328_=_C3984( C1328 C3984 ) C1328_=_C4036( C1328 C4036 ) C1328_=_C4052( C1328 C4052 ) C1328_=_C4079( C1328 C4079 ) \nC1328_=_C4090( C1328 C4090 ) C1328_=_C4102( C1328 C4102 ) C1333_=_C1335( C1333 C1335 ) C1333_=_C1338( C1333 C1338 ) C1333_=_C1341( C1333 C1341 ) C1333_=_C1344( C1333 C1344 ) \nC1333_=_C1484( C1333 C1484 ) C1333_=_C1502( C1333 C1502 ) C1333_=_C1770( C1333 C1770 ) C1333_=_C1987( C1333 C1987 ) C1333_=_C2126( C1333 C2126 ) C1333_=_C2201( C1333 C2201 ) \nC1333_=_C2645( C1333 C2645 ) C1333_=_C2668( C1333 C2668 ) C1333_=_C3077( C1333 C3077 ) C1333_=_C3122( C1333 C3122 ) C1333_=_C3164( C1333 C3164 ) C1333_=_C3166( C1333 C3166 ) \nC1333_=_C3167( C1333 C3167 ) C1333_=_C3170( C1333 C3170 ) C1333_=_C3171( C1333 C3171 ) C1333_=_C3172( C1333 C3172 ) C1333_=_C3173( C1333 C3173 ) C1335_=_C1338( C1335 C1338 ) \nC1335_=_C1341( C1335 C1341 ) C1335_=_C1344( C1335 C1344 ) C1335_=_C1409( C1335 C1409 ) C1335_=_C2515( C1335 C2515 ) C1335_=_C3164( C1335 C3164 ) C1335_=_C3181( C1335 C3181 ) \nC1335_=_C3560( C1335 C3560 ) C1335_=_C3634( C1335 C3634 ) C1335_=_C3636( C1335 C3636 ) C1335_=_C3637( C1335 C3637 ) C1335_=_C3638( C1335 C3638 ) C1335_=_C3639( C1335 C3639 ) \nC1335_=_C3640( C1335 C3640 ) C1335_=_C3641( C1335 C3641 ) C1335_=_C3642( C1335 C3642 ) C1335_=_C3643( C1335 C3643 ) C1335_=_C3644( C1335 C3644 ) C1338_=_C1341( C1338 C1341 ) \nC1338_=_C1344( C1338 C1344 ) C1338_=_C1625( C1338 C1625 ) C1338_=_C1794( C1338 C1794 ) C1338_=_C1900( C1338 C1900 ) C1338_=_C2009( C1338 C2009 ) C1338_=_C2054( C1338 C2054 ) \nC1338_=_C2168( C1338 C2168 ) C1338_=_C2661( C1338 C2661 ) C1338_=_C2854( C1338 C2854 ) C1338_=_C3037( C1338 C3037 ) C1338_=_C3289( C1338 C3289 ) C1338_=_C3347( C1338 C3347 ) \nC1338_=_C3519( C1338 C3519 ) C1338_=_C3608( C1338 C3608 ) C1338_=_C3626( C1338 C3626 ) C1338_=_C3851(</w:t>
      </w:r>
    </w:p>
    <w:p>
      <w:pPr>
        <w:pStyle w:val="PreformattedText"/>
        <w:bidi w:val="0"/>
        <w:spacing w:before="0" w:after="0"/>
        <w:jc w:val="left"/>
        <w:rPr/>
      </w:pPr>
      <w:r>
        <w:rPr/>
        <w:t xml:space="preserve"> </w:t>
      </w:r>
      <w:r>
        <w:rPr/>
        <w:t>C1338 C3851 ) C1338_=_C3853( C1338 C3853 ) C1338_=_C3854( C1338 C3854 ) \nC1338_=_C3855( C1338 C3855 ) C1338_=_C3856( C1338 C3856 ) C1338_=_C3857( C1338 C3857 ) C1341_=_C1344( C1341 C1344 ) C1341_=_C1796( C1341 C1796 ) C1341_=_C2055( C1341 C2055 ) \nC1341_=_C2450( C1341 C2450 ) C1341_=_C2618( C1341 C2618 ) C1341_=_C2691( C1341 C2691 ) C1341_=_C3154( C1341 C3154 ) C1341_=_C3267( C1341 C3267 ) C1341_=_C3313( C1341 C3313 ) \nC1341_=_C3348( C1341 C3348 ) C1341_=_C3382( C1341 C3382 ) C1341_=_C3425( C1341 C3425 ) C1341_=_C3754( C1341 C3754 ) C1341_=_C3876( C1341 C3876 ) C1341_=_C3886( C1341 C3886 ) \nC1341_=_C3887( C1341 C3887 ) C1341_=_C3888( C1341 C3888 ) C1341_=_C3889( C1341 C3889 ) C1341_=_C3890( C1341 C3890 ) C1344_=_C1511( C1344 C1511 ) C1344_=_C3098( C1344 C3098 ) \nC1344_=_C3640( C1344 C3640 ) C1344_=_C3899( C1344 C3899 ) C1344_=_C3924( C1344 C3924 ) C1344_=_C3937( C1344 C3937 ) C1344_=_C3973( C1344 C3973 ) C1344_=_C3974( C1344 C3974 ) \nC1344_=_C3975( C1344 C3975 ) C1344_=_C3976( C1344 C3976 ) C1344_=_C3977( C1344 C3977 ) C1353_=_C1361( C1353 C1361 ) C1353_=_C1365( C1353 C1365 ) C1353_=_C1372( C1353 C1372 ) \nC1353_=_C2357( C1353 C2357 ) C1353_=_C2358( C1353 C2358 ) C1353_=_C2359( C1353 C2359 ) C1353_=_C2361( C1353 C2361 ) C1353_=_C2362( C1353 C2362 ) C1353_=_C2363( C1353 C2363 ) \nC1353_=_C2364( C1353 C2364 ) C1353_=_C2365( C1353 C2365 ) C1353_=_C2366( C1353 C2366 ) C1353_=_C2367( C1353 C2367 ) C1353_=_C2368( C1353 C2368 ) C1361_=_C1365( C1361 C1365 ) \nC1361_=_C1372( C1361 C1372 ) C1361_=_C1411( C1361 C1411 ) C1361_=_C1533( C1361 C1533 ) C1361_=_C1603( C1361 C1603 ) C1361_=_C2302( C1361 C2302 ) C1361_=_C2319( C1361 C2319 ) \nC1361_=_C3050( C1361 C3050 ) C1361_=_C3199( C1361 C3199 ) C1361_=_C3401( C1361 C3401 ) C1361_=_C3497( C1361 C3497 ) C1361_=_C3510( C1361 C3510 ) C1361_=_C3553( C1361 C3553 ) \nC1361_=_C3713( C1361 C3713 ) C1361_=_C3770( C1361 C3770 ) C1361_=_C3771( C1361 C3771 ) C1361_=_C3772( C1361 C3772 ) C1361_=_C3773( C1361 C3773 ) C1361_=_C3774( C1361 C3774 ) \nC1365_=_C1372( C1365 C1372 ) C1365_=_C1510( C1365 C1510 ) C1365_=_C2325( C1365 C2325 ) C1365_=_C3053( C1365 C3053 ) C1365_=_C3097( C1365 C3097 ) C1365_=_C3512( C1365 C3512 ) \nC1365_=_C3771( C1365 C3771 ) C1365_=_C3936( C1365 C3936 ) C1365_=_C3966( C1365 C3966 ) C1365_=_C3967( C1365 C3967 ) C1365_=_C3968( C1365 C3968 ) C1365_=_C3969( C1365 C3969 ) \nC1372_=_C1394( C1372 C1394 ) C1372_=_C1906( C1372 C1906 ) C1372_=_C2058( C1372 C2058 ) C1372_=_C2331( C1372 C2331 ) C1372_=_C2624( C1372 C2624 ) C1372_=_C3060( C1372 C3060 ) \nC1372_=_C3161( C1372 C3161 ) C1372_=_C3275( C1372 C3275 ) C1372_=_C3319( C1372 C3319 ) C1372_=_C3518( C1372 C3518 ) C1372_=_C3774( C1372 C3774 ) C1372_=_C3907( C1372 C3907 ) \nC1372_=_C3953( C1372 C3953 ) C1372_=_C3984( C1372 C3984 ) C1372_=_C4036( C1372 C4036 ) C1372_=_C4052( C1372 C4052 ) C1372_=_C4079( C1372 C4079 ) C1372_=_C4090( C1372 C4090 ) \nC1372_=_C4102( C1372 C4102 ) C1394_=_C1906( C1394 C1906 ) C1394_=_C2058( C1394 C2058 ) C1394_=_C2331( C1394 C2331 ) C1394_=_C2624( C1394 C2624 ) C1394_=_C3060( C1394 C3060 ) \nC1394_=_C3161( C1394 C3161 ) C1394_=_C3275( C1394 C3275 ) C1394_=_C3319( C1394 C3319 ) C1394_=_C3518( C1394 C3518 ) C1394_=_C3774( C1394 C3774 ) C1394_=_C3907( C1394 C3907 ) \nC1394_=_C3953( C1394 C3953 ) C1394_=_C3984( C1394 C3984 ) C1394_=_C4036( C1394 C4036 ) C1394_=_C4052( C1394 C4052 ) C1394_=_C4079( C1394 C4079 ) C1394_=_C4090( C1394 C4090 ) \nC1394_=_C4102( C1394 C4102 ) C1396_=_C1398( C1396 C1398 ) C1396_=_C1399( C1396 C1399 ) C1396_=_C1400( C1396 C1400 ) C1396_=_C1402( C1396 C1402 ) C1396_=_C1403( C1396 C1403 ) \nC1396_=_C1406( C1396 C1406 ) C1396_=_C1407( C1396 C1407 ) C1396_=_C1408( C1396 C1408 ) C1396_=_C1409( C1396 C1409 ) C1396_=_C1410( C1396 C1410 ) C1396_=_C1411( C1396 C1411 ) \nC1396_=_C1414( C1396 C1414 ) C1396_=_C1417( C1396 C1417 ) C1396_=_C1494( C1396 C1494 ) C1396_=_C1500( C1396 C1500 ) C1396_=_C1502( C1396 C1502 ) C1396_=_C1504( C1396 C1504 ) \nC1396_=_C1508( C1396 C1508 ) C1396_=_C1510( C1396 C1510 ) C1396_=_C1511( C1396 C1511 ) C1396_=_C1515( C1396 C1515 ) C1398_=_C1399( C1398 C1399 ) C1398_=_C1400( C1398 C1400 ) \nC1398_=_C1402( C1398 C1402 ) C1398_=_C1403( C1398 C1403 ) C1398_=_C1406( C1398 C1406 ) C1398_=_C1407( C1398 C1407 ) C1398_=_C1408( C1398 C1408 ) C1398_=_C1409( C1398 C1409 ) \nC1398_=_C1410( C1398 C1410 ) C1398_=_C1411( C1398 C1411 ) C1398_=_C1414( C1398 C1414 ) C1398_=_C1417( C1398 C1417 ) C1398_=_C1519( C1398 C1519 ) C1398_=_C1613( C1398 C1613 ) \nC1398_=_C1893( C1398 C1893 ) C1398_=_C2041( C1398 C2041 ) C1398_=_C2042( C1398 C2042 ) C1398_=_C2044( C1398 C2044 ) C1398_=_C2045( C1398 C2045 ) C1398_=_C2046( C1398 C2046 ) \nC1398_=_C2047( C1398 C2047 ) C1398_=_C2049( C1398 C2049 ) C1398_=_C2050( C1398 C2050 ) C1398_=_C2052( C1398 C2052 ) C1398_=_C2054( C1398 C2054 ) C1398_=_C2055( C1398 C2055 ) \nC1398_=_C2056( C1398 C2056 ) C1398_=_C2057( C1398 C2057 ) C1398_=_C2058( C1398 C2058 ) C1399_=_C1400( C1399 C1400 ) C1399_=_C1402( C1399 C1402 ) C1399_=_C1403( C1399 C1403 ) \nC1399_=_C1406( C1399 C1406 ) C1399_=_C1407( C1399 C1407 ) C1399_=_C1408( C1399 C1408 ) C1399_=_C1409( C1399 C1409 ) C1399_=_C1410( C1399 C1410 ) C1399_=_C1411( C1399 C1411 ) \nC1399_=_C1414( C1399 C1414 ) C1399_=_C1417( C1399 C1417 ) C1399_=_C1931( C1399 C1931 ) C1399_=_C2077( C1399 C2077 ) C1399_=_C2079( C1399 C2079 ) C1399_=_C2080( C1399 C2080 ) \nC1399_=_C2081( C1399 C2081 ) C1399_=_C2082( C1399 C2082 ) C1399_=_C2084( C1399 C2084 ) C1399_=_C2085( C1399 C2085 ) C1399_=_C2086( C1399 C2086 ) C1399_=_C2087( C1399 C2087 ) \nC1399_=_C2088( C1399 C2088 ) C1399_=_C2090( C1399 C2090 ) C1399_=_C2091( C1399 C2091 ) C1399_=_C2092( C1399 C2092 ) C1399_=_C2094( C1399 C2094 ) C1399_=_C2095( C1399 C2095 ) \nC1399_=_C2096( C1399 C2096 ) C1399_=_C2097( C1399 C2097 ) C1400_=_C1402( C1400 C1402 ) C1400_=_C1403( C1400 C1403 ) C1400_=_C1406( C1400 C1406 ) C1400_=_C1407( C1400 C1407 ) \nC1400_=_C1408( C1400 C1408 ) C1400_=_C1409( C1400 C1409 ) C1400_=_C1410( C1400 C1410 ) C1400_=_C1411( C1400 C1411 ) C1400_=_C1414( C1400 C1414 ) C1400_=_C1417( C1400 C1417 ) \nC1400_=_C2041( C1400 C2041 ) C1400_=_C2618( C1400 C2618 ) C1400_=_C2624( C1400 C2624 ) C1402_=_C1403( C1402 C1403 ) C1402_=_C1406( C1402 C1406 ) C1402_=_C1407( C1402 C1407 ) \nC1402_=_C1408( C1402 C1408 ) C1402_=_C1409( C1402 C1409 ) C1402_=_C1410( C1402 C1410 ) C1402_=_C1411( C1402 C1411 ) C1402_=_C1414( C1402 C1414 ) C1402_=_C1417( C1402 C1417 ) \nC1402_=_C1789( C1402 C1789 ) C1402_=_C2140( C1402 C2140 ) C1402_=_C2291( C1402 C2291 ) C1402_=_C2402( C1402 C2402 ) C1402_=_C2878( C1402 C2878 ) C1402_=_C2879( C1402 C2879 ) \nC1402_=_C2880( C1402 C2880 ) C1402_=_C2882( C1402 C2882 ) C1402_=_C2884( C1402 C2884 ) C1402_=_C2885( C1402 C2885 ) C1402_=_C2887( C1402 C2887 ) C1402_=_C2888( C1402 C2888 ) \nC1402_=_C2889( C1402 C2889 ) C1402_=_C2890( C1402 C2890 ) C1402_=_C2891( C1402 C2891 ) C1402_=_C2892( C1402 C2892 ) C1403_=_C1406( C1403 C1406 ) C1403_=_C1407( C1403 C1407 ) \nC1403_=_C1408( C1403 C1408 ) C1403_=_C1409( C1403 C1409 ) C1403_=_C1410( C1403 C1410 ) C1403_=_C1411( C1403 C1411 ) C1403_=_C1414( C1403 C1414 ) C1403_=_C1417( C1403 C1417 ) \nC1403_=_C2045( C1403 C2045 ) C1403_=_C3151( C1403 C3151 ) C1403_=_C3154( C1403 C3154 ) C1403_=_C3161( C1403 C3161 ) C1406_=_C1407( C1406 C1407 ) C1406_=_C1408( C1406 C1408 ) \nC1406_=_C1409( C1406 C1409 ) C1406_=_C1410( C1406 C1410 ) C1406_=_C1411( C1406 C1411 ) C1406_=_C1414( C1406 C1414 ) C1406_=_C1417( C1406 C1417 ) C1406_=_C2046( C1406 C2046 ) \nC1406_=_C2880( C1406 C2880 ) C1406_=_C3267( C1406 C3267 ) C1406_=_C3275( C1406 C3275 ) C1407_=_C1408( C1407 C1408 ) C1407_=_C1409( C1407 C1409 ) C1407_=_C1410( C1407 C1410 ) \nC1407_=_C1411( C1407 C1411 ) C1407_=_C1414( C1407 C1414 ) C1407_=_C1417( C1407 C1417 ) C1407_=_C2047( C1407 C2047 ) C1407_=_C3313( C1407 C3313 ) C1407_=_C3319( C1407 C3319 ) \nC1408_=_C1409( C1408 C1409 ) C1408_=_C1410( C1408 C1410 ) C1408_=_C1411( C1408 C1411 ) C1408_=_C1414( C1408 C1414 ) C1408_=_C1417( C1408 C1417 ) C1408_=_C1573( C1408 C1573 ) \nC1408_=_C1749( C1408 C1749 ) C1408_=_C2105( C1408 C2105 ) C1408_=_C2728( C1408 C2728 ) C1408_=_C2920( C1408 C2920 ) C1408_=_C3107( C1408 C3107 ) C1408_=_C3123( C1408 C3123 ) \nC1408_=_C3151( C1408 C3151 ) C1408_=_C3369( C1408 C3369 ) C1408_=_C3370( C1408 C3370 ) C1408_=_C3372( C1408 C3372 ) C1408_=_C3374( C1408 C3374 ) C1408_=_C3375( C1408 C3375 ) \nC1408_=_C3376( C1408 C3376 ) C1408_=_C3377( C1408 C3377 ) C1408_=_C3378( C1408 C3378 ) C1409_=_C1410( C1409 C1410 ) C1409_=_C1411( C1409 C1411 ) C1409_=_C1414( C1409 C1414 ) \nC1409_=_C1417( C1409 C1417 ) C1409_=_C2515( C1409 C2515 ) C1409_=_C3164( C1409 C3164 ) C1409_=_C3181( C1409 C3181 ) C1409_=_C3560( C1409 C3560 ) C1409_=_C3634( C1409 C3634 ) \nC1409_=_C3636( C1409 C3636 ) C1409_=_C3637( C1409 C3637 ) C1409_=_C3638( C1409 C3638 ) C1409_=_C3639( C1409 C3639 ) C1409_=_C3640( C1409 C3640 ) C1409_=_C3641( C1409 C3641 ) \nC1409_=_C3642( C1409 C3642 ) C1409_=_C3643( C1409 C3643 ) C1409_=_C3644( C1409 C3644 ) C1410_=_C1411( C1410 C1411 ) C1410_=_C1414( C1410 C1414 ) C1410_=_C1417( C1410 C1417 ) \nC1410_=_C2052( C1410 C2052 ) C1410_=_C2091( C1410 C2091 ) C1410_=_C2885( C1410 C2885 ) C1410_=_C3372( C1410 C3372 ) C1410_=_C3634( C1410 C3634 ) C1410_=_C3713( C1410 C3713 ) \nC1411_=_C1414( C1411 C1414 ) C1411_=_C1417( C1411 C1417 ) C1411_=_C1533( C1411 C1533 ) C1411_=_C1603( C1411 C1603 ) C1411_=_C2302( C1411 C2302 ) C1411_=_C2319( C1411 C2319 ) \nC1411_=_C3050( C1411 C3050 ) C1411_=_C3199( C1411 C3199 ) C1411_=_C3401( C1411 C3401 ) C1411_=_C3497( C1411 C3497 ) C1411_=_C3510( C1411 C3510 ) C1411_=_C3553( C1411 C3553 ) \nC1411_=_C3713( C1411 C3713 ) C1411_=_C3770( C1411 C3770 ) C1411_=_C3771( C1411 C3771 ) C1411_=_C3772( C1411 C3772 ) C1411_=_C3773( C1411 C3773 ) C1411_=_C3774( C1411 C3774 ) \nC1414_=_C1417( C1414 C1417 ) C1414_=_C2056( C1414 C2056 ) C1414_=_C3756( C1414 C3756 ) C1414_=_C3886( C1414 C3886 ) C1414_=_C3953( C1414 C3953 ) C1417_=_C2057(</w:t>
      </w:r>
    </w:p>
    <w:p>
      <w:pPr>
        <w:pStyle w:val="PreformattedText"/>
        <w:bidi w:val="0"/>
        <w:spacing w:before="0" w:after="0"/>
        <w:jc w:val="left"/>
        <w:rPr/>
      </w:pPr>
      <w:r>
        <w:rPr/>
        <w:t xml:space="preserve"> </w:t>
      </w:r>
      <w:r>
        <w:rPr/>
        <w:t>C1417 C2057 ) \nC1417_=_C3890( C1417 C3890 ) C1417_=_C4079( C1417 C4079 ) C1420_=_C1421( C1420 C1421 ) C1420_=_C1422( C1420 C1422 ) C1420_=_C1423( C1420 C1423 ) C1420_=_C1424( C1420 C1424 ) \nC1420_=_C1427( C1420 C1427 ) C1420_=_C1431( C1420 C1431 ) C1420_=_C1432( C1420 C1432 ) C1420_=_C1433( C1420 C1433 ) C1420_=_C1434( C1420 C1434 ) C1420_=_C1435( C1420 C1435 ) \nC1420_=_C1436( C1420 C1436 ) C1420_=_C1437( C1420 C1437 ) C1420_=_C1440( C1420 C1440 ) C1420_=_C1441( C1420 C1441 ) C1420_=_C1442( C1420 C1442 ) C1420_=_C1443( C1420 C1443 ) \nC1420_=_C1444( C1420 C1444 ) C1420_=_C1494( C1420 C1494 ) C1420_=_C1516( C1420 C1516 ) C1420_=_C1517( C1420 C1517 ) C1420_=_C1518( C1420 C1518 ) C1420_=_C1519( C1420 C1519 ) \nC1420_=_C1520( C1420 C1520 ) C1420_=_C1521( C1420 C1521 ) C1420_=_C1523( C1420 C1523 ) C1420_=_C1525( C1420 C1525 ) C1420_=_C1527( C1420 C1527 ) C1420_=_C1528( C1420 C1528 ) \nC1420_=_C1529( C1420 C1529 ) C1420_=_C1530( C1420 C1530 ) C1420_=_C1531( C1420 C1531 ) C1420_=_C1532( C1420 C1532 ) C1420_=_C1533( C1420 C1533 ) C1420_=_C1536( C1420 C1536 ) \nC1421_=_C1422( C1421 C1422 ) C1421_=_C1423( C1421 C1423 ) C1421_=_C1424( C1421 C1424 ) C1421_=_C1427( C1421 C1427 ) C1421_=_C1431( C1421 C1431 ) C1421_=_C1432( C1421 C1432 ) \nC1421_=_C1433( C1421 C1433 ) C1421_=_C1434( C1421 C1434 ) C1421_=_C1435( C1421 C1435 ) C1421_=_C1436( C1421 C1436 ) C1421_=_C1437( C1421 C1437 ) C1421_=_C1440( C1421 C1440 ) \nC1421_=_C1441( C1421 C1441 ) C1421_=_C1442( C1421 C1442 ) C1421_=_C1443( C1421 C1443 ) C1421_=_C1444( C1421 C1444 ) C1422_=_C1423( C1422 C1423 ) C1422_=_C1424( C1422 C1424 ) \nC1422_=_C1427( C1422 C1427 ) C1422_=_C1431( C1422 C1431 ) C1422_=_C1432( C1422 C1432 ) C1422_=_C1433( C1422 C1433 ) C1422_=_C1434( C1422 C1434 ) C1422_=_C1435( C1422 C1435 ) \nC1422_=_C1436( C1422 C1436 ) C1422_=_C1437( C1422 C1437 ) C1422_=_C1440( C1422 C1440 ) C1422_=_C1441( C1422 C1441 ) C1422_=_C1442( C1422 C1442 ) C1422_=_C1443( C1422 C1443 ) \nC1422_=_C1444( C1422 C1444 ) C1422_=_C1516( C1422 C1516 ) C1422_=_C1602( C1422 C1602 ) C1422_=_C1603( C1422 C1603 ) C1422_=_C1607( C1422 C1607 ) C1423_=_C1424( C1423 C1424 ) \nC1423_=_C1427( C1423 C1427 ) C1423_=_C1431( C1423 C1431 ) C1423_=_C1432( C1423 C1432 ) C1423_=_C1433( C1423 C1433 ) C1423_=_C1434( C1423 C1434 ) C1423_=_C1435( C1423 C1435 ) \nC1423_=_C1436( C1423 C1436 ) C1423_=_C1437( C1423 C1437 ) C1423_=_C1440( C1423 C1440 ) C1423_=_C1441( C1423 C1441 ) C1423_=_C1442( C1423 C1442 ) C1423_=_C1443( C1423 C1443 ) \nC1423_=_C1444( C1423 C1444 ) C1424_=_C1427( C1424 C1427 ) C1424_=_C1431( C1424 C1431 ) C1424_=_C1432( C1424 C1432 ) C1424_=_C1433( C1424 C1433 ) C1424_=_C1434( C1424 C1434 ) \nC1424_=_C1435( C1424 C1435 ) C1424_=_C1436( C1424 C1436 ) C1424_=_C1437( C1424 C1437 ) C1424_=_C1440( C1424 C1440 ) C1424_=_C1441( C1424 C1441 ) C1424_=_C1442( C1424 C1442 ) \nC1424_=_C1443( C1424 C1443 ) C1424_=_C1444( C1424 C1444 ) C1424_=_C1520( C1424 C1520 ) C1424_=_C2291( C1424 C2291 ) C1424_=_C2301( C1424 C2301 ) C1424_=_C2302( C1424 C2302 ) \nC1427_=_C1431( C1427 C1431 ) C1427_=_C1432( C1427 C1432 ) C1427_=_C1433( C1427 C1433 ) C1427_=_C1434( C1427 C1434 ) C1427_=_C1435( C1427 C1435 ) C1427_=_C1436( C1427 C1436 ) \nC1427_=_C1437( C1427 C1437 ) C1427_=_C1440( C1427 C1440 ) C1427_=_C1441( C1427 C1441 ) C1427_=_C1442( C1427 C1442 ) C1427_=_C1443( C1427 C1443 ) C1427_=_C1444( C1427 C1444 ) \nC1427_=_C2468( C1427 C2468 ) C1431_=_C1432( C1431 C1432 ) C1431_=_C1433( C1431 C1433 ) C1431_=_C1434( C1431 C1434 ) C1431_=_C1435( C1431 C1435 ) C1431_=_C1436( C1431 C1436 ) \nC1431_=_C1437( C1431 C1437 ) C1431_=_C1440( C1431 C1440 ) C1431_=_C1441( C1431 C1441 ) C1431_=_C1442( C1431 C1442 ) C1431_=_C1443( C1431 C1443 ) C1431_=_C1444( C1431 C1444 ) \nC1432_=_C1433( C1432 C1433 ) C1432_=_C1434( C1432 C1434 ) C1432_=_C1435( C1432 C1435 ) C1432_=_C1436( C1432 C1436 ) C1432_=_C1437( C1432 C1437 ) C1432_=_C1440( C1432 C1440 ) \nC1432_=_C1441( C1432 C1441 ) C1432_=_C1442( C1432 C1442 ) C1432_=_C1443( C1432 C1443 ) C1432_=_C1444( C1432 C1444 ) C1432_=_C1525( C1432 C1525 ) C1432_=_C2802( C1432 C2802 ) \nC1432_=_C3198( C1432 C3198 ) C1432_=_C3199( C1432 C3199 ) C1433_=_C1434( C1433 C1434 ) C1433_=_C1435( C1433 C1435 ) C1433_=_C1436( C1433 C1436 ) C1433_=_C1437( C1433 C1437 ) \nC1433_=_C1440( C1433 C1440 ) C1433_=_C1441( C1433 C1441 ) C1433_=_C1442( C1433 C1442 ) C1433_=_C1443( C1433 C1443 ) C1433_=_C1444( C1433 C1444 ) C1434_=_C1435( C1434 C1435 ) \nC1434_=_C1436( C1434 C1436 ) C1434_=_C1437( C1434 C1437 ) C1434_=_C1440( C1434 C1440 ) C1434_=_C1441( C1434 C1441 ) C1434_=_C1442( C1434 C1442 ) C1434_=_C1443( C1434 C1443 ) \nC1434_=_C1444( C1434 C1444 ) C1434_=_C1527( C1434 C1527 ) C1434_=_C2084( C1434 C2084 ) C1434_=_C2498( C1434 C2498 ) C1434_=_C2729( C1434 C2729 ) C1434_=_C3400( C1434 C3400 ) \nC1434_=_C3401( C1434 C3401 ) C1434_=_C3408( C1434 C3408 ) C1435_=_C1436( C1435 C1436 ) C1435_=_C1437( C1435 C1437 ) C1435_=_C1440( C1435 C1440 ) C1435_=_C1441( C1435 C1441 ) \nC1435_=_C1442( C1435 C1442 ) C1435_=_C1443( C1435 C1443 ) C1435_=_C1444( C1435 C1444 ) C1435_=_C1528( C1435 C1528 ) C1435_=_C3496( C1435 C3496 ) C1435_=_C3497( C1435 C3497 ) \nC1436_=_C1437( C1436 C1437 ) C1436_=_C1440( C1436 C1440 ) C1436_=_C1441( C1436 C1441 ) C1436_=_C1442( C1436 C1442 ) C1436_=_C1443( C1436 C1443 ) C1436_=_C1444( C1436 C1444 ) \nC1436_=_C1529( C1436 C1529 ) C1436_=_C3552( C1436 C3552 ) C1436_=_C3553( C1436 C3553 ) C1437_=_C1440( C1437 C1440 ) C1437_=_C1441( C1437 C1441 ) C1437_=_C1442( C1437 C1442 ) \nC1437_=_C1443( C1437 C1443 ) C1437_=_C1444( C1437 C1444 ) C1437_=_C2090( C1437 C2090 ) C1440_=_C1441( C1440 C1441 ) C1440_=_C1442( C1440 C1442 ) C1440_=_C1443( C1440 C1443 ) \nC1440_=_C1444( C1440 C1444 ) C1441_=_C1442( C1441 C1442 ) C1441_=_C1443( C1441 C1443 ) C1441_=_C1444( C1441 C1444 ) C1441_=_C1536( C1441 C1536 ) C1441_=_C2717( C1441 C2717 ) \nC1441_=_C3167( C1441 C3167 ) C1441_=_C3639( C1441 C3639 ) C1441_=_C3755( C1441 C3755 ) C1441_=_C3770( C1441 C3770 ) C1441_=_C3924( C1441 C3924 ) C1442_=_C1443( C1442 C1443 ) \nC1442_=_C1444( C1442 C1444 ) C1442_=_C2366( C1442 C2366 ) C1442_=_C2397( C1442 C2397 ) C1442_=_C2504( C1442 C2504 ) C1442_=_C2583( C1442 C2583 ) C1442_=_C2719( C1442 C2719 ) \nC1442_=_C2738( C1442 C2738 ) C1442_=_C3376( C1442 C3376 ) C1442_=_C3758( C1442 C3758 ) C1443_=_C1444( C1443 C1444 ) C1484_=_C1502( C1484 C1502 ) C1484_=_C1770( C1484 C1770 ) \nC1484_=_C1987( C1484 C1987 ) C1484_=_C2126( C1484 C2126 ) C1484_=_C2201( C1484 C2201 ) C1484_=_C2645( C1484 C2645 ) C1484_=_C2668( C1484 C2668 ) C1484_=_C3077( C1484 C3077 ) \nC1484_=_C3122( C1484 C3122 ) C1484_=_C3164( C1484 C3164 ) C1484_=_C3166( C1484 C3166 ) C1484_=_C3167( C1484 C3167 ) C1484_=_C3170( C1484 C3170 ) C1484_=_C3171( C1484 C3171 ) \nC1484_=_C3172( C1484 C3172 ) C1484_=_C3173( C1484 C3173 ) C1494_=_C1500( C1494 C1500 ) C1494_=_C1502( C1494 C1502 ) C1494_=_C1504( C1494 C1504 ) C1494_=_C1508( C1494 C1508 ) \nC1494_=_C1510( C1494 C1510 ) C1494_=_C1511( C1494 C1511 ) C1494_=_C1515( C1494 C1515 ) C1494_=_C1516( C1494 C1516 ) C1494_=_C1517( C1494 C1517 ) C1494_=_C1518( C1494 C1518 ) \nC1494_=_C1519( C1494 C1519 ) C1494_=_C1520( C1494 C1520 ) C1494_=_C1521( C1494 C1521 ) C1494_=_C1523( C1494 C1523 ) C1494_=_C1525( C1494 C1525 ) C1494_=_C1527( C1494 C1527 ) \nC1494_=_C1528( C1494 C1528 ) C1494_=_C1529( C1494 C1529 ) C1494_=_C1530( C1494 C1530 ) C1494_=_C1531( C1494 C1531 ) C1494_=_C1532( C1494 C1532 ) C1494_=_C1533( C1494 C1533 ) \nC1494_=_C1536( C1494 C1536 ) C1500_=_C1502( C1500 C1502 ) C1500_=_C1504( C1500 C1504 ) C1500_=_C1508( C1500 C1508 ) C1500_=_C1510( C1500 C1510 ) C1500_=_C1511( C1500 C1511 ) \nC1500_=_C1515( C1500 C1515 ) C1500_=_C1811( C1500 C1811 ) C1500_=_C1983( C1500 C1983 ) C1500_=_C2234( C1500 C2234 ) C1500_=_C2256( C1500 C2256 ) C1500_=_C2389( C1500 C2389 ) \nC1500_=_C2798( C1500 C2798 ) C1500_=_C2799( C1500 C2799 ) C1500_=_C2800( C1500 C2800 ) C1500_=_C2802( C1500 C2802 ) C1500_=_C2804( C1500 C2804 ) C1500_=_C2805( C1500 C2805 ) \nC1500_=_C2806( C1500 C2806 ) C1500_=_C2810( C1500 C2810 ) C1500_=_C2811( C1500 C2811 ) C1500_=_C2813( C1500 C2813 ) C1502_=_C1504( C1502 C1504 ) C1502_=_C1508( C1502 C1508 ) \nC1502_=_C1510( C1502 C1510 ) C1502_=_C1511( C1502 C1511 ) C1502_=_C1515( C1502 C1515 ) C1502_=_C1770( C1502 C1770 ) C1502_=_C1987( C1502 C1987 ) C1502_=_C2126( C1502 C2126 ) \nC1502_=_C2201( C1502 C2201 ) C1502_=_C2645( C1502 C2645 ) C1502_=_C2668( C1502 C2668 ) C1502_=_C3077( C1502 C3077 ) C1502_=_C3122( C1502 C3122 ) C1502_=_C3164( C1502 C3164 ) \nC1502_=_C3166( C1502 C3166 ) C1502_=_C3167( C1502 C3167 ) C1502_=_C3170( C1502 C3170 ) C1502_=_C3171( C1502 C3171 ) C1502_=_C3172( C1502 C3172 ) C1502_=_C3173( C1502 C3173 ) \nC1504_=_C1508( C1504 C1508 ) C1504_=_C1510( C1504 C1510 ) C1504_=_C1511( C1504 C1511 ) C1504_=_C1515( C1504 C1515 ) C1504_=_C1852( C1504 C1852 ) C1504_=_C2031( C1504 C2031 ) \nC1504_=_C2241( C1504 C2241 ) C1504_=_C2374( C1504 C2374 ) C1504_=_C2818( C1504 C2818 ) C1504_=_C2970( C1504 C2970 ) C1504_=_C3135( C1504 C3135 ) C1504_=_C3175( C1504 C3175 ) \nC1504_=_C3219( C1504 C3219 ) C1504_=_C3220( C1504 C3220 ) C1504_=_C3221( C1504 C3221 ) C1504_=_C3222( C1504 C3222 ) C1504_=_C3223( C1504 C3223 ) C1504_=_C3225( C1504 C3225 ) \nC1504_=_C3228( C1504 C3228 ) C1508_=_C1510( C1508 C1510 ) C1508_=_C1511( C1508 C1511 ) C1508_=_C1515( C1508 C1515 ) C1508_=_C1714( C1508 C1714 ) C1508_=_C2146( C1508 C2146 ) \nC1508_=_C2468( C1508 C2468 ) C1508_=_C2715( C1508 C2715 ) C1508_=_C2852( C1508 C2852 ) C1508_=_C2869( C1508 C2869 ) C1508_=_C2941( C1508 C2941 ) C1508_=_C2958( C1508 C2958 ) \nC1508_=_C3458( C1508 C3458 ) C1508_=_C3468( C1508 C3468 ) C1508_=_C3832( C1508 C3832 ) C1508_=_C3833( C1508 C3833 ) C1508_=_C3834( C1508 C3834 ) C1508_=_C3836( C1508 C3836 ) \nC1508_=_C3837( C1508 C3837 ) C1510_=_C1511( C1510 C1511 ) C1510_=_C1515( C1510 C1515 ) C1510_=_C2325( C1510 C2325 ) C1510_=_C3053( C1510 C3053 ) C1510_=_C3097( C1510 C3097 ) \nC1510_=_C3512( C1510 C3512 )</w:t>
      </w:r>
    </w:p>
    <w:p>
      <w:pPr>
        <w:pStyle w:val="PreformattedText"/>
        <w:bidi w:val="0"/>
        <w:spacing w:before="0" w:after="0"/>
        <w:jc w:val="left"/>
        <w:rPr/>
      </w:pPr>
      <w:r>
        <w:rPr/>
        <w:t xml:space="preserve"> </w:t>
      </w:r>
      <w:r>
        <w:rPr/>
        <w:t>C1510_=_C3771( C1510 C3771 ) C1510_=_C3936( C1510 C3936 ) C1510_=_C3966( C1510 C3966 ) C1510_=_C3967( C1510 C3967 ) C1510_=_C3968( C1510 C3968 ) \nC1510_=_C3969( C1510 C3969 ) C1511_=_C1515( C1511 C1515 ) C1511_=_C3098( C1511 C3098 ) C1511_=_C3640( C1511 C3640 ) C1511_=_C3899( C1511 C3899 ) C1511_=_C3924( C1511 C3924 ) \nC1511_=_C3937( C1511 C3937 ) C1511_=_C3973( C1511 C3973 ) C1511_=_C3974( C1511 C3974 ) C1511_=_C3975( C1511 C3975 ) C1511_=_C3976( C1511 C3976 ) C1511_=_C3977( C1511 C3977 ) \nC1515_=_C1607( C1515 C1607 ) C1515_=_C1823( C1515 C1823 ) C1515_=_C1994( C1515 C1994 ) C1515_=_C2229( C1515 C2229 ) C1515_=_C2250( C1515 C2250 ) C1515_=_C2398( C1515 C2398 ) \nC1515_=_C2489( C1515 C2489 ) C1515_=_C2794( C1515 C2794 ) C1515_=_C2947( C1515 C2947 ) C1515_=_C3030( C1515 C3030 ) C1515_=_C3104( C1515 C3104 ) C1515_=_C3537( C1515 C3537 ) \nC1515_=_C3672( C1515 C3672 ) C1515_=_C3990( C1515 C3990 ) C1515_=_C4103( C1515 C4103 ) C1516_=_C1517( C1516 C1517 ) C1516_=_C1518( C1516 C1518 ) C1516_=_C1519( C1516 C1519 ) \nC1516_=_C1520( C1516 C1520 ) C1516_=_C1521( C1516 C1521 ) C1516_=_C1523( C1516 C1523 ) C1516_=_C1525( C1516 C1525 ) C1516_=_C1527( C1516 C1527 ) C1516_=_C1528( C1516 C1528 ) \nC1516_=_C1529( C1516 C1529 ) C1516_=_C1530( C1516 C1530 ) C1516_=_C1531( C1516 C1531 ) C1516_=_C1532( C1516 C1532 ) C1516_=_C1533( C1516 C1533 ) C1516_=_C1536( C1516 C1536 ) \nC1516_=_C1602( C1516 C1602 ) C1516_=_C1603( C1516 C1603 ) C1516_=_C1607( C1516 C1607 ) C1517_=_C1518( C1517 C1518 ) C1517_=_C1519( C1517 C1519 ) C1517_=_C1520( C1517 C1520 ) \nC1517_=_C1521( C1517 C1521 ) C1517_=_C1523( C1517 C1523 ) C1517_=_C1525( C1517 C1525 ) C1517_=_C1527( C1517 C1527 ) C1517_=_C1528( C1517 C1528 ) C1517_=_C1529( C1517 C1529 ) \nC1517_=_C1530( C1517 C1530 ) C1517_=_C1531( C1517 C1531 ) C1517_=_C1532( C1517 C1532 ) C1517_=_C1533( C1517 C1533 ) C1517_=_C1536( C1517 C1536 ) C1517_=_C1613( C1517 C1613 ) \nC1517_=_C1625( C1517 C1625 ) C1518_=_C1519( C1518 C1519 ) C1518_=_C1520( C1518 C1520 ) C1518_=_C1521( C1518 C1521 ) C1518_=_C1523( C1518 C1523 ) C1518_=_C1525( C1518 C1525 ) \nC1518_=_C1527( C1518 C1527 ) C1518_=_C1528( C1518 C1528 ) C1518_=_C1529( C1518 C1529 ) C1518_=_C1530( C1518 C1530 ) C1518_=_C1531( C1518 C1531 ) C1518_=_C1532( C1518 C1532 ) \nC1518_=_C1533( C1518 C1533 ) C1518_=_C1536( C1518 C1536 ) C1518_=_C1893( C1518 C1893 ) C1518_=_C1900( C1518 C1900 ) C1518_=_C1906( C1518 C1906 ) C1519_=_C1520( C1519 C1520 ) \nC1519_=_C1521( C1519 C1521 ) C1519_=_C1523( C1519 C1523 ) C1519_=_C1525( C1519 C1525 ) C1519_=_C1527( C1519 C1527 ) C1519_=_C1528( C1519 C1528 ) C1519_=_C1529( C1519 C1529 ) \nC1519_=_C1530( C1519 C1530 ) C1519_=_C1531( C1519 C1531 ) C1519_=_C1532( C1519 C1532 ) C1519_=_C1533( C1519 C1533 ) C1519_=_C1536( C1519 C1536 ) C1519_=_C1613( C1519 C1613 ) \nC1519_=_C1893( C1519 C1893 ) C1519_=_C2041( C1519 C2041 ) C1519_=_C2042( C1519 C2042 ) C1519_=_C2044( C1519 C2044 ) C1519_=_C2045( C1519 C2045 ) C1519_=_C2046( C1519 C2046 ) \nC1519_=_C2047( C1519 C2047 ) C1519_=_C2049( C1519 C2049 ) C1519_=_C2050( C1519 C2050 ) C1519_=_C2052( C1519 C2052 ) C1519_=_C2054( C1519 C2054 ) C1519_=_C2055( C1519 C2055 ) \nC1519_=_C2056( C1519 C2056 ) C1519_=_C2057( C1519 C2057 ) C1519_=_C2058( C1519 C2058 ) C1520_=_C1521( C1520 C1521 ) C1520_=_C1523( C1520 C1523 ) C1520_=_C1525( C1520 C1525 ) \nC1520_=_C1527( C1520 C1527 ) C1520_=_C1528( C1520 C1528 ) C1520_=_C1529( C1520 C1529 ) C1520_=_C1530( C1520 C1530 ) C1520_=_C1531( C1520 C1531 ) C1520_=_C1532( C1520 C1532 ) \nC1520_=_C1533( C1520 C1533 ) C1520_=_C1536( C1520 C1536 ) C1520_=_C2291( C1520 C2291 ) C1520_=_C2301( C1520 C2301 ) C1520_=_C2302( C1520 C2302 ) C1521_=_C1523( C1521 C1523 ) \nC1521_=_C1525( C1521 C1525 ) C1521_=_C1527( C1521 C1527 ) C1521_=_C1528( C1521 C1528 ) C1521_=_C1529( C1521 C1529 ) C1521_=_C1530( C1521 C1530 ) C1521_=_C1531( C1521 C1531 ) \nC1521_=_C1532( C1521 C1532 ) C1521_=_C1533( C1521 C1533 ) C1521_=_C1536( C1521 C1536 ) C1521_=_C2042( C1521 C2042 ) C1521_=_C2661( C1521 C2661 ) C1523_=_C1525( C1523 C1525 ) \nC1523_=_C1527( C1523 C1527 ) C1523_=_C1528( C1523 C1528 ) C1523_=_C1529( C1523 C1529 ) C1523_=_C1530( C1523 C1530 ) C1523_=_C1531( C1523 C1531 ) C1523_=_C1532( C1523 C1532 ) \nC1523_=_C1533( C1523 C1533 ) C1523_=_C1536( C1523 C1536 ) C1523_=_C2044( C1523 C2044 ) C1523_=_C3037( C1523 C3037 ) C1525_=_C1527( C1525 C1527 ) C1525_=_C1528( C1525 C1528 ) \nC1525_=_C1529( C1525 C1529 ) C1525_=_C1530( C1525 C1530 ) C1525_=_C1531( C1525 C1531 ) C1525_=_C1532( C1525 C1532 ) C1525_=_C1533( C1525 C1533 ) C1525_=_C1536( C1525 C1536 ) \nC1525_=_C2802( C1525 C2802 ) C1525_=_C3198( C1525 C3198 ) C1525_=_C3199( C1525 C3199 ) C1527_=_C1528( C1527 C1528 ) C1527_=_C1529( C1527 C1529 ) C1527_=_C1530( C1527 C1530 ) \nC1527_=_C1531( C1527 C1531 ) C1527_=_C1532( C1527 C1532 ) C1527_=_C1533( C1527 C1533 ) C1527_=_C1536( C1527 C1536 ) C1527_=_C2084( C1527 C2084 ) C1527_=_C2498( C1527 C2498 ) \nC1527_=_C2729( C1527 C2729 ) C1527_=_C3400( C1527 C3400 ) C1527_=_C3401( C1527 C3401 ) C1527_=_C3408( C1527 C3408 ) C1528_=_C1529( C1528 C1529 ) C1528_=_C1530( C1528 C1530 ) \nC1528_=_C1531( C1528 C1531 ) C1528_=_C1532( C1528 C1532 ) C1528_=_C1533( C1528 C1533 ) C1528_=_C1536( C1528 C1536 ) C1528_=_C3496( C1528 C3496 ) C1528_=_C3497( C1528 C3497 ) \nC1529_=_C1530( C1529 C1530 ) C1529_=_C1531( C1529 C1531 ) C1529_=_C1532( C1529 C1532 ) C1529_=_C1533( C1529 C1533 ) C1529_=_C1536( C1529 C1536 ) C1529_=_C3552( C1529 C3552 ) \nC1529_=_C3553( C1529 C3553 ) C1530_=_C1531( C1530 C1531 ) C1530_=_C1532( C1530 C1532 ) C1530_=_C1533( C1530 C1533 ) C1530_=_C1536( C1530 C1536 ) C1530_=_C2049( C1530 C2049 ) \nC1530_=_C3608( C1530 C3608 ) C1531_=_C1532( C1531 C1532 ) C1531_=_C1533( C1531 C1533 ) C1531_=_C1536( C1531 C1536 ) C1531_=_C2050( C1531 C2050 ) C1531_=_C3626( C1531 C3626 ) \nC1532_=_C1533( C1532 C1533 ) C1532_=_C1536( C1532 C1536 ) C1532_=_C1602( C1532 C1602 ) C1532_=_C2301( C1532 C2301 ) C1532_=_C2449( C1532 C2449 ) C1532_=_C2690( C1532 C2690 ) \nC1532_=_C3198( C1532 C3198 ) C1532_=_C3346( C1532 C3346 ) C1532_=_C3381( C1532 C3381 ) C1532_=_C3400( C1532 C3400 ) C1532_=_C3424( C1532 C3424 ) C1532_=_C3496( C1532 C3496 ) \nC1532_=_C3552( C1532 C3552 ) C1532_=_C3754( C1532 C3754 ) C1532_=_C3755( C1532 C3755 ) C1532_=_C3756( C1532 C3756 ) C1532_=_C3757( C1532 C3757 ) C1532_=_C3758( C1532 C3758 ) \nC1533_=_C1536( C1533 C1536 ) C1533_=_C1603( C1533 C1603 ) C1533_=_C2302( C1533 C2302 ) C1533_=_C2319( C1533 C2319 ) C1533_=_C3050( C1533 C3050 ) C1533_=_C3199( C1533 C3199 ) \nC1533_=_C3401( C1533 C3401 ) C1533_=_C3497( C1533 C3497 ) C1533_=_C3510( C1533 C3510 ) C1533_=_C3553( C1533 C3553 ) C1533_=_C3713( C1533 C3713 ) C1533_=_C3770( C1533 C3770 ) \nC1533_=_C3771( C1533 C3771 ) C1533_=_C3772( C1533 C3772 ) C1533_=_C3773( C1533 C3773 ) C1533_=_C3774( C1533 C3774 ) C1536_=_C2717( C1536 C2717 ) C1536_=_C3167( C1536 C3167 ) \nC1536_=_C3639( C1536 C3639 ) C1536_=_C3755( C1536 C3755 ) C1536_=_C3770( C1536 C3770 ) C1536_=_C3924( C1536 C3924 ) C1568_=_C1570( C1568 C1570 ) C1568_=_C1573( C1568 C1573 ) \nC1568_=_C1743( C1568 C1743 ) C1568_=_C1810( C1568 C1810 ) C1568_=_C1979( C1568 C1979 ) C1568_=_C2233( C1568 C2233 ) C1568_=_C2388( C1568 C2388 ) C1568_=_C2389( C1568 C2389 ) \nC1568_=_C2390( C1568 C2390 ) C1568_=_C2391( C1568 C2391 ) C1568_=_C2393( C1568 C2393 ) C1568_=_C2394( C1568 C2394 ) C1568_=_C2396( C1568 C2396 ) C1568_=_C2397( C1568 C2397 ) \nC1568_=_C2398( C1568 C2398 ) C1568_=_C2399( C1568 C2399 ) C1570_=_C1573( C1570 C1573 ) C1570_=_C1746( C1570 C1746 ) C1570_=_C2122( C1570 C2122 ) C1570_=_C2388( C1570 C2388 ) \nC1570_=_C2494( C1570 C2494 ) C1570_=_C2725( C1570 C2725 ) C1570_=_C2726( C1570 C2726 ) C1570_=_C2727( C1570 C2727 ) C1570_=_C2728( C1570 C2728 ) C1570_=_C2729( C1570 C2729 ) \nC1570_=_C2730( C1570 C2730 ) C1570_=_C2731( C1570 C2731 ) C1570_=_C2732( C1570 C2732 ) C1570_=_C2733( C1570 C2733 ) C1570_=_C2736( C1570 C2736 ) C1570_=_C2737( C1570 C2737 ) \nC1570_=_C2738( C1570 C2738 ) C1570_=_C2739( C1570 C2739 ) C1570_=_C2740( C1570 C2740 ) C1570_=_C2741( C1570 C2741 ) C1573_=_C1749( C1573 C1749 ) C1573_=_C2105( C1573 C2105 ) \nC1573_=_C2728( C1573 C2728 ) C1573_=_C2920( C1573 C2920 ) C1573_=_C3107( C1573 C3107 ) C1573_=_C3123( C1573 C3123 ) C1573_=_C3151( C1573 C3151 ) C1573_=_C3369( C1573 C3369 ) \nC1573_=_C3370( C1573 C3370 ) C1573_=_C3372( C1573 C3372 ) C1573_=_C3374( C1573 C3374 ) C1573_=_C3375( C1573 C3375 ) C1573_=_C3376( C1573 C3376 ) C1573_=_C3377( C1573 C3377 ) \nC1573_=_C3378( C1573 C3378 ) C1602_=_C1603( C1602 C1603 ) C1602_=_C1607( C1602 C1607 ) C1602_=_C2301( C1602 C2301 ) C1602_=_C2449( C1602 C2449 ) C1602_=_C2690( C1602 C2690 ) \nC1602_=_C3198( C1602 C3198 ) C1602_=_C3346( C1602 C3346 ) C1602_=_C3381( C1602 C3381 ) C1602_=_C3400( C1602 C3400 ) C1602_=_C3424( C1602 C3424 ) C1602_=_C3496( C1602 C3496 ) \nC1602_=_C3552( C1602 C3552 ) C1602_=_C3754( C1602 C3754 ) C1602_=_C3755( C1602 C3755 ) C1602_=_C3756( C1602 C3756 ) C1602_=_C3757( C1602 C3757 ) C1602_=_C3758( C1602 C3758 ) \nC1603_=_C1607( C1603 C1607 ) C1603_=_C2302( C1603 C2302 ) C1603_=_C2319( C1603 C2319 ) C1603_=_C3050( C1603 C3050 ) C1603_=_C3199( C1603 C3199 ) C1603_=_C3401( C1603 C3401 ) \nC1603_=_C3497( C1603 C3497 ) C1603_=_C3510( C1603 C3510 ) C1603_=_C3553( C1603 C3553 ) C1603_=_C3713( C1603 C3713 ) C1603_=_C3770( C1603 C3770 ) C1603_=_C3771( C1603 C3771 ) \nC1603_=_C3772( C1603 C3772 ) C1603_=_C3773( C1603 C3773 ) C1603_=_C3774( C1603 C3774 ) C1607_=_C1823( C1607 C1823 ) C1607_=_C1994( C1607 C1994 ) C1607_=_C2229( C1607 C2229 ) \nC1607_=_C2250( C1607 C2250 ) C1607_=_C2398( C1607 C2398 ) C1607_=_C2489( C1607 C2489 ) C1607_=_C2794( C1607 C2794 ) C1607_=_C2947( C1607 C2947 ) C1607_=_C3030( C1607 C3030 ) \nC1607_=_C3104( C1607 C3104 ) C1607_=_C3537( C1607 C3537 ) C1607_=_C3672( C1607 C3672 ) C1607_=_C3990( C1607 C3990 ) C1607_=_C4103( C1607 C4103 ) C1613_=_C1625( C1613 C1625 ) \nC1613_=_C1893( C1613 C1893 ) C1613_=_C2041( C1613 C2041 ) C1613_=_C2042(</w:t>
      </w:r>
    </w:p>
    <w:p>
      <w:pPr>
        <w:pStyle w:val="PreformattedText"/>
        <w:bidi w:val="0"/>
        <w:spacing w:before="0" w:after="0"/>
        <w:jc w:val="left"/>
        <w:rPr/>
      </w:pPr>
      <w:r>
        <w:rPr/>
        <w:t xml:space="preserve"> </w:t>
      </w:r>
      <w:r>
        <w:rPr/>
        <w:t>C1613 C2042 ) C1613_=_C2044( C1613 C2044 ) C1613_=_C2045( C1613 C2045 ) C1613_=_C2046( C1613 C2046 ) \nC1613_=_C2047( C1613 C2047 ) C1613_=_C2049( C1613 C2049 ) C1613_=_C2050( C1613 C2050 ) C1613_=_C2052( C1613 C2052 ) C1613_=_C2054( C1613 C2054 ) C1613_=_C2055( C1613 C2055 ) \nC1613_=_C2056( C1613 C2056 ) C1613_=_C2057( C1613 C2057 ) C1613_=_C2058( C1613 C2058 ) C1625_=_C1794( C1625 C1794 ) C1625_=_C1900( C1625 C1900 ) C1625_=_C2009( C1625 C2009 ) \nC1625_=_C2054( C1625 C2054 ) C1625_=_C2168( C1625 C2168 ) C1625_=_C2661( C1625 C2661 ) C1625_=_C2854( C1625 C2854 ) C1625_=_C3037( C1625 C3037 ) C1625_=_C3289( C1625 C3289 ) \nC1625_=_C3347( C1625 C3347 ) C1625_=_C3519( C1625 C3519 ) C1625_=_C3608( C1625 C3608 ) C1625_=_C3626( C1625 C3626 ) C1625_=_C3851( C1625 C3851 ) C1625_=_C3853( C1625 C3853 ) \nC1625_=_C3854( C1625 C3854 ) C1625_=_C3855( C1625 C3855 ) C1625_=_C3856( C1625 C3856 ) C1625_=_C3857( C1625 C3857 ) C1714_=_C2146( C1714 C2146 ) C1714_=_C2468( C1714 C2468 ) \nC1714_=_C2715( C1714 C2715 ) C1714_=_C2852( C1714 C2852 ) C1714_=_C2869( C1714 C2869 ) C1714_=_C2941( C1714 C2941 ) C1714_=_C2958( C1714 C2958 ) C1714_=_C3458( C1714 C3458 ) \nC1714_=_C3468( C1714 C3468 ) C1714_=_C3832( C1714 C3832 ) C1714_=_C3833( C1714 C3833 ) C1714_=_C3834( C1714 C3834 ) C1714_=_C3836( C1714 C3836 ) C1714_=_C3837( C1714 C3837 ) \nC1743_=_C1746( C1743 C1746 ) C1743_=_C1749( C1743 C1749 ) C1743_=_C1810( C1743 C1810 ) C1743_=_C1979( C1743 C1979 ) C1743_=_C2233( C1743 C2233 ) C1743_=_C2388( C1743 C2388 ) \nC1743_=_C2389( C1743 C2389 ) C1743_=_C2390( C1743 C2390 ) C1743_=_C2391( C1743 C2391 ) C1743_=_C2393( C1743 C2393 ) C1743_=_C2394( C1743 C2394 ) C1743_=_C2396( C1743 C2396 ) \nC1743_=_C2397( C1743 C2397 ) C1743_=_C2398( C1743 C2398 ) C1743_=_C2399( C1743 C2399 ) C1746_=_C1749( C1746 C1749 ) C1746_=_C2122( C1746 C2122 ) C1746_=_C2388( C1746 C2388 ) \nC1746_=_C2494( C1746 C2494 ) C1746_=_C2725( C1746 C2725 ) C1746_=_C2726( C1746 C2726 ) C1746_=_C2727( C1746 C2727 ) C1746_=_C2728( C1746 C2728 ) C1746_=_C2729( C1746 C2729 ) \nC1746_=_C2730( C1746 C2730 ) C1746_=_C2731( C1746 C2731 ) C1746_=_C2732( C1746 C2732 ) C1746_=_C2733( C1746 C2733 ) C1746_=_C2736( C1746 C2736 ) C1746_=_C2737( C1746 C2737 ) \nC1746_=_C2738( C1746 C2738 ) C1746_=_C2739( C1746 C2739 ) C1746_=_C2740( C1746 C2740 ) C1746_=_C2741( C1746 C2741 ) C1749_=_C2105( C1749 C2105 ) C1749_=_C2728( C1749 C2728 ) \nC1749_=_C2920( C1749 C2920 ) C1749_=_C3107( C1749 C3107 ) C1749_=_C3123( C1749 C3123 ) C1749_=_C3151( C1749 C3151 ) C1749_=_C3369( C1749 C3369 ) C1749_=_C3370( C1749 C3370 ) \nC1749_=_C3372( C1749 C3372 ) C1749_=_C3374( C1749 C3374 ) C1749_=_C3375( C1749 C3375 ) C1749_=_C3376( C1749 C3376 ) C1749_=_C3377( C1749 C3377 ) C1749_=_C3378( C1749 C3378 ) \nC1770_=_C1987( C1770 C1987 ) C1770_=_C2126( C1770 C2126 ) C1770_=_C2201( C1770 C2201 ) C1770_=_C2645( C1770 C2645 ) C1770_=_C2668( C1770 C2668 ) C1770_=_C3077( C1770 C3077 ) \nC1770_=_C3122( C1770 C3122 ) C1770_=_C3164( C1770 C3164 ) C1770_=_C3166( C1770 C3166 ) C1770_=_C3167( C1770 C3167 ) C1770_=_C3170( C1770 C3170 ) C1770_=_C3171( C1770 C3171 ) \nC1770_=_C3172( C1770 C3172 ) C1770_=_C3173( C1770 C3173 ) C1789_=_C1794( C1789 C1794 ) C1789_=_C1796( C1789 C1796 ) C1789_=_C2140( C1789 C2140 ) C1789_=_C2291( C1789 C2291 ) \nC1789_=_C2402( C1789 C2402 ) C1789_=_C2878( C1789 C2878 ) C1789_=_C2879( C1789 C2879 ) C1789_=_C2880( C1789 C2880 ) C1789_=_C2882( C1789 C2882 ) C1789_=_C2884( C1789 C2884 ) \nC1789_=_C2885( C1789 C2885 ) C1789_=_C2887( C1789 C2887 ) C1789_=_C2888( C1789 C2888 ) C1789_=_C2889( C1789 C2889 ) C1789_=_C2890( C1789 C2890 ) C1789_=_C2891( C1789 C2891 ) \nC1789_=_C2892( C1789 C2892 ) C1794_=_C1796( C1794 C1796 ) C1794_=_C1900( C1794 C1900 ) C1794_=_C2009( C1794 C2009 ) C1794_=_C2054( C1794 C2054 ) C1794_=_C2168( C1794 C2168 ) \nC1794_=_C2661( C1794 C2661 ) C1794_=_C2854( C1794 C2854 ) C1794_=_C3037( C1794 C3037 ) C1794_=_C3289( C1794 C3289 ) C1794_=_C3347( C1794 C3347 ) C1794_=_C3519( C1794 C3519 ) \nC1794_=_C3608( C1794 C3608 ) C1794_=_C3626( C1794 C3626 ) C1794_=_C3851( C1794 C3851 ) C1794_=_C3853( C1794 C3853 ) C1794_=_C3854( C1794 C3854 ) C1794_=_C3855( C1794 C3855 ) \nC1794_=_C3856( C1794 C3856 ) C1794_=_C3857( C1794 C3857 ) C1796_=_C2055( C1796 C2055 ) C1796_=_C2450( C1796 C2450 ) C1796_=_C2618( C1796 C2618 ) C1796_=_C2691( C1796 C2691 ) \nC1796_=_C3154( C1796 C3154 ) C1796_=_C3267( C1796 C3267 ) C1796_=_C3313( C1796 C3313 ) C1796_=_C3348( C1796 C3348 ) C1796_=_C3382( C1796 C3382 ) C1796_=_C3425( C1796 C3425 ) \nC1796_=_C3754( C1796 C3754 ) C1796_=_C3876( C1796 C3876 ) C1796_=_C3886( C1796 C3886 ) C1796_=_C3887( C1796 C3887 ) C1796_=_C3888( C1796 C3888 ) C1796_=_C3889( C1796 C3889 ) \nC1796_=_C3890( C1796 C3890 ) C1810_=_C1811( C1810 C1811 ) C1810_=_C1823( C1810 C1823 ) C1810_=_C1979( C1810 C1979 ) C1810_=_C2233( C1810 C2233 ) C1810_=_C2388( C1810 C2388 ) \nC1810_=_C2389( C1810 C2389 ) C1810_=_C2390( C1810 C2390 ) C1810_=_C2391( C1810 C2391 ) C1810_=_C2393( C1810 C2393 ) C1810_=_C2394( C1810 C2394 ) C1810_=_C2396( C1810 C2396 ) \nC1810_=_C2397( C1810 C2397 ) C1810_=_C2398( C1810 C2398 ) C1810_=_C2399( C1810 C2399 ) C1811_=_C1823( C1811 C1823 ) C1811_=_C1983( C1811 C1983 ) C1811_=_C2234( C1811 C2234 ) \nC1811_=_C2256( C1811 C2256 ) C1811_=_C2389( C1811 C2389 ) C1811_=_C2798( C1811 C2798 ) C1811_=_C2799( C1811 C2799 ) C1811_=_C2800( C1811 C2800 ) C1811_=_C2802( C1811 C2802 ) \nC1811_=_C2804( C1811 C2804 ) C1811_=_C2805( C1811 C2805 ) C1811_=_C2806( C1811 C2806 ) C1811_=_C2810( C1811 C2810 ) C1811_=_C2811( C1811 C2811 ) C1811_=_C2813( C1811 C2813 ) \nC1823_=_C1994( C1823 C1994 ) C1823_=_C2229( C1823 C2229 ) C1823_=_C2250( C1823 C2250 ) C1823_=_C2398( C1823 C2398 ) C1823_=_C2489( C1823 C2489 ) C1823_=_C2794( C1823 C2794 ) \nC1823_=_C2947( C1823 C2947 ) C1823_=_C3030( C1823 C3030 ) C1823_=_C3104( C1823 C3104 ) C1823_=_C3537( C1823 C3537 ) C1823_=_C3672( C1823 C3672 ) C1823_=_C3990( C1823 C3990 ) \nC1823_=_C4103( C1823 C4103 ) C1852_=_C2031( C1852 C2031 ) C1852_=_C2241( C1852 C2241 ) C1852_=_C2374( C1852 C2374 ) C1852_=_C2818( C1852 C2818 ) C1852_=_C2970( C1852 C2970 ) \nC1852_=_C3135( C1852 C3135 ) C1852_=_C3175( C1852 C3175 ) C1852_=_C3219( C1852 C3219 ) C1852_=_C3220( C1852 C3220 ) C1852_=_C3221( C1852 C3221 ) C1852_=_C3222( C1852 C3222 ) \nC1852_=_C3223( C1852 C3223 ) C1852_=_C3225( C1852 C3225 ) C1852_=_C3228( C1852 C3228 ) C1878_=_C1934( C1878 C1934 ) C1878_=_C2025( C1878 C2025 ) C1878_=_C2180( C1878 C2180 ) \nC1878_=_C2253( C1878 C2253 ) C1878_=_C2573( C1878 C2573 ) C1878_=_C2574( C1878 C2574 ) C1878_=_C2575( C1878 C2575 ) C1878_=_C2577( C1878 C2577 ) C1878_=_C2578( C1878 C2578 ) \nC1878_=_C2579( C1878 C2579 ) C1878_=_C2581( C1878 C2581 ) C1878_=_C2582( C1878 C2582 ) C1878_=_C2583( C1878 C2583 ) C1878_=_C2584( C1878 C2584 ) C1878_=_C2585( C1878 C2585 ) \nC1878_=_C2586( C1878 C2586 ) C1878_=_C2587( C1878 C2587 ) C1893_=_C1900( C1893 C1900 ) C1893_=_C1906( C1893 C1906 ) C1893_=_C2041( C1893 C2041 ) C1893_=_C2042( C1893 C2042 ) \nC1893_=_C2044( C1893 C2044 ) C1893_=_C2045( C1893 C2045 ) C1893_=_C2046( C1893 C2046 ) C1893_=_C2047( C1893 C2047 ) C1893_=_C2049( C1893 C2049 ) C1893_=_C2050( C1893 C2050 ) \nC1893_=_C2052( C1893 C2052 ) C1893_=_C2054( C1893 C2054 ) C1893_=_C2055( C1893 C2055 ) C1893_=_C2056( C1893 C2056 ) C1893_=_C2057( C1893 C2057 ) C1893_=_C2058( C1893 C2058 ) \nC1900_=_C1906( C1900 C1906 ) C1900_=_C2009( C1900 C2009 ) C1900_=_C2054( C1900 C2054 ) C1900_=_C2168( C1900 C2168 ) C1900_=_C2661( C1900 C2661 ) C1900_=_C2854( C1900 C2854 ) \nC1900_=_C3037( C1900 C3037 ) C1900_=_C3289( C1900 C3289 ) C1900_=_C3347( C1900 C3347 ) C1900_=_C3519( C1900 C3519 ) C1900_=_C3608( C1900 C3608 ) C1900_=_C3626( C1900 C3626 ) \nC1900_=_C3851( C1900 C3851 ) C1900_=_C3853( C1900 C3853 ) C1900_=_C3854( C1900 C3854 ) C1900_=_C3855( C1900 C3855 ) C1900_=_C3856( C1900 C3856 ) C1900_=_C3857( C1900 C3857 ) \nC1906_=_C2058( C1906 C2058 ) C1906_=_C2331( C1906 C2331 ) C1906_=_C2624( C1906 C2624 ) C1906_=_C3060( C1906 C3060 ) C1906_=_C3161( C1906 C3161 ) C1906_=_C3275( C1906 C3275 ) \nC1906_=_C3319( C1906 C3319 ) C1906_=_C3518( C1906 C3518 ) C1906_=_C3774( C1906 C3774 ) C1906_=_C3907( C1906 C3907 ) C1906_=_C3953( C1906 C3953 ) C1906_=_C3984( C1906 C3984 ) \nC1906_=_C4036( C1906 C4036 ) C1906_=_C4052( C1906 C4052 ) C1906_=_C4079( C1906 C4079 ) C1906_=_C4090( C1906 C4090 ) C1906_=_C4102( C1906 C4102 ) C1931_=_C1934( C1931 C1934 ) \nC1931_=_C2077( C1931 C2077 ) C1931_=_C2079( C1931 C2079 ) C1931_=_C2080( C1931 C2080 ) C1931_=_C2081( C1931 C2081 ) C1931_=_C2082( C1931 C2082 ) C1931_=_C2084( C1931 C2084 ) \nC1931_=_C2085( C1931 C2085 ) C1931_=_C2086( C1931 C2086 ) C1931_=_C2087( C1931 C2087 ) C1931_=_C2088( C1931 C2088 ) C1931_=_C2090( C1931 C2090 ) C1931_=_C2091( C1931 C2091 ) \nC1931_=_C2092( C1931 C2092 ) C1931_=_C2094( C1931 C2094 ) C1931_=_C2095( C1931 C2095 ) C1931_=_C2096( C1931 C2096 ) C1931_=_C2097( C1931 C2097 ) C1934_=_C2025( C1934 C2025 ) \nC1934_=_C2180( C1934 C2180 ) C1934_=_C2253( C1934 C2253 ) C1934_=_C2573( C1934 C2573 ) C1934_=_C2574( C1934 C2574 ) C1934_=_C2575( C1934 C2575 ) C1934_=_C2577( C1934 C2577 ) \nC1934_=_C2578( C1934 C2578 ) C1934_=_C2579( C1934 C2579 ) C1934_=_C2581( C1934 C2581 ) C1934_=_C2582( C1934 C2582 ) C1934_=_C2583( C1934 C2583 ) C1934_=_C2584( C1934 C2584 ) \nC1934_=_C2585( C1934 C2585 ) C1934_=_C2586( C1934 C2586 ) C1934_=_C2587( C1934 C2587 ) C1979_=_C1983( C1979 C1983 ) C1979_=_C1987( C1979 C1987 ) C1979_=_C1994( C1979 C1994 ) \nC1979_=_C2233( C1979 C2233 ) C1979_=_C2388( C1979 C2388 ) C1979_=_C2389( C1979 C2389 ) C1979_=_C2390( C1979 C2390 ) C1979_=_C2391( C1979 C2391 ) C1979_=_C2393( C1979 C2393 ) \nC1979_=_C2394( C1979 C2394 ) C1979_=_C2396( C1979 C2396 ) C1979_=_C2397( C1979 C2397 ) C1979_=_C2398( C1979 C2398 ) C1979_=_C2399( C1979 C2399 ) C1983_=_C1987( C1983 C1987 ) \nC1983_=_C1994( C1983 C1994 ) C1983_=_C2234( C1983 C2234 ) C1983_=_C2256( C1983 C2256 ) C1983_=_C2389( C1983 C2389 ) C1983_=_C2798(</w:t>
      </w:r>
    </w:p>
    <w:p>
      <w:pPr>
        <w:pStyle w:val="PreformattedText"/>
        <w:bidi w:val="0"/>
        <w:spacing w:before="0" w:after="0"/>
        <w:jc w:val="left"/>
        <w:rPr/>
      </w:pPr>
      <w:r>
        <w:rPr/>
        <w:t xml:space="preserve"> </w:t>
      </w:r>
      <w:r>
        <w:rPr/>
        <w:t>C1983 C2798 ) C1983_=_C2799( C1983 C2799 ) \nC1983_=_C2800( C1983 C2800 ) C1983_=_C2802( C1983 C2802 ) C1983_=_C2804( C1983 C2804 ) C1983_=_C2805( C1983 C2805 ) C1983_=_C2806( C1983 C2806 ) C1983_=_C2810( C1983 C2810 ) \nC1983_=_C2811( C1983 C2811 ) C1983_=_C2813( C1983 C2813 ) C1987_=_C1994( C1987 C1994 ) C1987_=_C2126( C1987 C2126 ) C1987_=_C2201( C1987 C2201 ) C1987_=_C2645( C1987 C2645 ) \nC1987_=_C2668( C1987 C2668 ) C1987_=_C3077( C1987 C3077 ) C1987_=_C3122( C1987 C3122 ) C1987_=_C3164( C1987 C3164 ) C1987_=_C3166( C1987 C3166 ) C1987_=_C3167( C1987 C3167 ) \nC1987_=_C3170( C1987 C3170 ) C1987_=_C3171( C1987 C3171 ) C1987_=_C3172( C1987 C3172 ) C1987_=_C3173( C1987 C3173 ) C1994_=_C2229( C1994 C2229 ) C1994_=_C2250( C1994 C2250 ) \nC1994_=_C2398( C1994 C2398 ) C1994_=_C2489( C1994 C2489 ) C1994_=_C2794( C1994 C2794 ) C1994_=_C2947( C1994 C2947 ) C1994_=_C3030( C1994 C3030 ) C1994_=_C3104( C1994 C3104 ) \nC1994_=_C3537( C1994 C3537 ) C1994_=_C3672( C1994 C3672 ) C1994_=_C3990( C1994 C3990 ) C1994_=_C4103( C1994 C4103 ) C1999_=_C2009( C1999 C2009 ) C1999_=_C2138( C1999 C2138 ) \nC1999_=_C2710( C1999 C2710 ) C1999_=_C2711( C1999 C2711 ) C1999_=_C2712( C1999 C2712 ) C1999_=_C2714( C1999 C2714 ) C1999_=_C2715( C1999 C2715 ) C1999_=_C2716( C1999 C2716 ) \nC1999_=_C2717( C1999 C2717 ) C1999_=_C2718( C1999 C2718 ) C1999_=_C2719( C1999 C2719 ) C1999_=_C2720( C1999 C2720 ) C1999_=_C2721( C1999 C2721 ) C1999_=_C2722( C1999 C2722 ) \nC1999_=_C2723( C1999 C2723 ) C1999_=_C2724( C1999 C2724 ) C2009_=_C2054( C2009 C2054 ) C2009_=_C2168( C2009 C2168 ) C2009_=_C2661( C2009 C2661 ) C2009_=_C2854( C2009 C2854 ) \nC2009_=_C3037( C2009 C3037 ) C2009_=_C3289( C2009 C3289 ) C2009_=_C3347( C2009 C3347 ) C2009_=_C3519( C2009 C3519 ) C2009_=_C3608( C2009 C3608 ) C2009_=_C3626( C2009 C3626 ) \nC2009_=_C3851( C2009 C3851 ) C2009_=_C3853( C2009 C3853 ) C2009_=_C3854( C2009 C3854 ) C2009_=_C3855( C2009 C3855 ) C2009_=_C3856( C2009 C3856 ) C2009_=_C3857( C2009 C3857 ) \nC2025_=_C2031( C2025 C2031 ) C2025_=_C2180( C2025 C2180 ) C2025_=_C2253( C2025 C2253 ) C2025_=_C2573( C2025 C2573 ) C2025_=_C2574( C2025 C2574 ) C2025_=_C2575( C2025 C2575 ) \nC2025_=_C2577( C2025 C2577 ) C2025_=_C2578( C2025 C2578 ) C2025_=_C2579( C2025 C2579 ) C2025_=_C2581( C2025 C2581 ) C2025_=_C2582( C2025 C2582 ) C2025_=_C2583( C2025 C2583 ) \nC2025_=_C2584( C2025 C2584 ) C2025_=_C2585( C2025 C2585 ) C2025_=_C2586( C2025 C2586 ) C2025_=_C2587( C2025 C2587 ) C2031_=_C2241( C2031 C2241 ) C2031_=_C2374( C2031 C2374 ) \nC2031_=_C2818( C2031 C2818 ) C2031_=_C2970( C2031 C2970 ) C2031_=_C3135( C2031 C3135 ) C2031_=_C3175( C2031 C3175 ) C2031_=_C3219( C2031 C3219 ) C2031_=_C3220( C2031 C3220 ) \nC2031_=_C3221( C2031 C3221 ) C2031_=_C3222( C2031 C3222 ) C2031_=_C3223( C2031 C3223 ) C2031_=_C3225( C2031 C3225 ) C2031_=_C3228( C2031 C3228 ) C2041_=_C2042( C2041 C2042 ) \nC2041_=_C2044( C2041 C2044 ) C2041_=_C2045( C2041 C2045 ) C2041_=_C2046( C2041 C2046 ) C2041_=_C2047( C2041 C2047 ) C2041_=_C2049( C2041 C2049 ) C2041_=_C2050( C2041 C2050 ) \nC2041_=_C2052( C2041 C2052 ) C2041_=_C2054( C2041 C2054 ) C2041_=_C2055( C2041 C2055 ) C2041_=_C2056( C2041 C2056 ) C2041_=_C2057( C2041 C2057 ) C2041_=_C2058( C2041 C2058 ) \nC2041_=_C2618( C2041 C2618 ) C2041_=_C2624( C2041 C2624 ) C2042_=_C2044( C2042 C2044 ) C2042_=_C2045( C2042 C2045 ) C2042_=_C2046( C2042 C2046 ) C2042_=_C2047( C2042 C2047 ) \nC2042_=_C2049( C2042 C2049 ) C2042_=_C2050( C2042 C2050 ) C2042_=_C2052( C2042 C2052 ) C2042_=_C2054( C2042 C2054 ) C2042_=_C2055( C2042 C2055 ) C2042_=_C2056( C2042 C2056 ) \nC2042_=_C2057( C2042 C2057 ) C2042_=_C2058( C2042 C2058 ) C2042_=_C2661( C2042 C2661 ) C2044_=_C2045( C2044 C2045 ) C2044_=_C2046( C2044 C2046 ) C2044_=_C2047( C2044 C2047 ) \nC2044_=_C2049( C2044 C2049 ) C2044_=_C2050( C2044 C2050 ) C2044_=_C2052( C2044 C2052 ) C2044_=_C2054( C2044 C2054 ) C2044_=_C2055( C2044 C2055 ) C2044_=_C2056( C2044 C2056 ) \nC2044_=_C2057( C2044 C2057 ) C2044_=_C2058( C2044 C2058 ) C2044_=_C3037( C2044 C3037 ) C2045_=_C2046( C2045 C2046 ) C2045_=_C2047( C2045 C2047 ) C2045_=_C2049( C2045 C2049 ) \nC2045_=_C2050( C2045 C2050 ) C2045_=_C2052( C2045 C2052 ) C2045_=_C2054( C2045 C2054 ) C2045_=_C2055( C2045 C2055 ) C2045_=_C2056( C2045 C2056 ) C2045_=_C2057( C2045 C2057 ) \nC2045_=_C2058( C2045 C2058 ) C2045_=_C3151( C2045 C3151 ) C2045_=_C3154( C2045 C3154 ) C2045_=_C3161( C2045 C3161 ) C2046_=_C2047( C2046 C2047 ) C2046_=_C2049( C2046 C2049 ) \nC2046_=_C2050( C2046 C2050 ) C2046_=_C2052( C2046 C2052 ) C2046_=_C2054( C2046 C2054 ) C2046_=_C2055( C2046 C2055 ) C2046_=_C2056( C2046 C2056 ) C2046_=_C2057( C2046 C2057 ) \nC2046_=_C2058( C2046 C2058 ) C2046_=_C2880( C2046 C2880 ) C2046_=_C3267( C2046 C3267 ) C2046_=_C3275( C2046 C3275 ) C2047_=_C2049( C2047 C2049 ) C2047_=_C2050( C2047 C2050 ) \nC2047_=_C2052( C2047 C2052 ) C2047_=_C2054( C2047 C2054 ) C2047_=_C2055( C2047 C2055 ) C2047_=_C2056( C2047 C2056 ) C2047_=_C2057( C2047 C2057 ) C2047_=_C2058( C2047 C2058 ) \nC2047_=_C3313( C2047 C3313 ) C2047_=_C3319( C2047 C3319 ) C2049_=_C2050( C2049 C2050 ) C2049_=_C2052( C2049 C2052 ) C2049_=_C2054( C2049 C2054 ) C2049_=_C2055( C2049 C2055 ) \nC2049_=_C2056( C2049 C2056 ) C2049_=_C2057( C2049 C2057 ) C2049_=_C2058( C2049 C2058 ) C2049_=_C3608( C2049 C3608 ) C2050_=_C2052( C2050 C2052 ) C2050_=_C2054( C2050 C2054 ) \nC2050_=_C2055( C2050 C2055 ) C2050_=_C2056( C2050 C2056 ) C2050_=_C2057( C2050 C2057 ) C2050_=_C2058( C2050 C2058 ) C2050_=_C3626( C2050 C3626 ) C2052_=_C2054( C2052 C2054 ) \nC2052_=_C2055( C2052 C2055 ) C2052_=_C2056( C2052 C2056 ) C2052_=_C2057( C2052 C2057 ) C2052_=_C2058( C2052 C2058 ) C2052_=_C2091( C2052 C2091 ) C2052_=_C2885( C2052 C2885 ) \nC2052_=_C3372( C2052 C3372 ) C2052_=_C3634( C2052 C3634 ) C2052_=_C3713( C2052 C3713 ) C2054_=_C2055( C2054 C2055 ) C2054_=_C2056( C2054 C2056 ) C2054_=_C2057( C2054 C2057 ) \nC2054_=_C2058( C2054 C2058 ) C2054_=_C2168( C2054 C2168 ) C2054_=_C2661( C2054 C2661 ) C2054_=_C2854( C2054 C2854 ) C2054_=_C3037( C2054 C3037 ) C2054_=_C3289( C2054 C3289 ) \nC2054_=_C3347( C2054 C3347 ) C2054_=_C3519( C2054 C3519 ) C2054_=_C3608( C2054 C3608 ) C2054_=_C3626( C2054 C3626 ) C2054_=_C3851( C2054 C3851 ) C2054_=_C3853( C2054 C3853 ) \nC2054_=_C3854( C2054 C3854 ) C2054_=_C3855( C2054 C3855 ) C2054_=_C3856( C2054 C3856 ) C2054_=_C3857( C2054 C3857 ) C2055_=_C2056( C2055 C2056 ) C2055_=_C2057( C2055 C2057 ) \nC2055_=_C2058( C2055 C2058 ) C2055_=_C2450( C2055 C2450 ) C2055_=_C2618( C2055 C2618 ) C2055_=_C2691( C2055 C2691 ) C2055_=_C3154( C2055 C3154 ) C2055_=_C3267( C2055 C3267 ) \nC2055_=_C3313( C2055 C3313 ) C2055_=_C3348( C2055 C3348 ) C2055_=_C3382( C2055 C3382 ) C2055_=_C3425( C2055 C3425 ) C2055_=_C3754( C2055 C3754 ) C2055_=_C3876( C2055 C3876 ) \nC2055_=_C3886( C2055 C3886 ) C2055_=_C3887( C2055 C3887 ) C2055_=_C3888( C2055 C3888 ) C2055_=_C3889( C2055 C3889 ) C2055_=_C3890( C2055 C3890 ) C2056_=_C2057( C2056 C2057 ) \nC2056_=_C2058( C2056 C2058 ) C2056_=_C3756( C2056 C3756 ) C2056_=_C3886( C2056 C3886 ) C2056_=_C3953( C2056 C3953 ) C2057_=_C2058( C2057 C2058 ) C2057_=_C3890( C2057 C3890 ) \nC2057_=_C4079( C2057 C4079 ) C2058_=_C2331( C2058 C2331 ) C2058_=_C2624( C2058 C2624 ) C2058_=_C3060( C2058 C3060 ) C2058_=_C3161( C2058 C3161 ) C2058_=_C3275( C2058 C3275 ) \nC2058_=_C3319( C2058 C3319 ) C2058_=_C3518( C2058 C3518 ) C2058_=_C3774( C2058 C3774 ) C2058_=_C3907( C2058 C3907 ) C2058_=_C3953( C2058 C3953 ) C2058_=_C3984( C2058 C3984 ) \nC2058_=_C4036( C2058 C4036 ) C2058_=_C4052( C2058 C4052 ) C2058_=_C4079( C2058 C4079 ) C2058_=_C4090( C2058 C4090 ) C2058_=_C4102( C2058 C4102 ) C2077_=_C2079( C2077 C2079 ) \nC2077_=_C2080( C2077 C2080 ) C2077_=_C2081( C2077 C2081 ) C2077_=_C2082( C2077 C2082 ) C2077_=_C2084( C2077 C2084 ) C2077_=_C2085( C2077 C2085 ) C2077_=_C2086( C2077 C2086 ) \nC2077_=_C2087( C2077 C2087 ) C2077_=_C2088( C2077 C2088 ) C2077_=_C2090( C2077 C2090 ) C2077_=_C2091( C2077 C2091 ) C2077_=_C2092( C2077 C2092 ) C2077_=_C2094( C2077 C2094 ) \nC2077_=_C2095( C2077 C2095 ) C2077_=_C2096( C2077 C2096 ) C2077_=_C2097( C2077 C2097 ) C2077_=_C2201( C2077 C2201 ) C2079_=_C2080( C2079 C2080 ) C2079_=_C2081( C2079 C2081 ) \nC2079_=_C2082( C2079 C2082 ) C2079_=_C2084( C2079 C2084 ) C2079_=_C2085( C2079 C2085 ) C2079_=_C2086( C2079 C2086 ) C2079_=_C2087( C2079 C2087 ) C2079_=_C2088( C2079 C2088 ) \nC2079_=_C2090( C2079 C2090 ) C2079_=_C2091( C2079 C2091 ) C2079_=_C2092( C2079 C2092 ) C2079_=_C2094( C2079 C2094 ) C2079_=_C2095( C2079 C2095 ) C2079_=_C2096( C2079 C2096 ) \nC2079_=_C2097( C2079 C2097 ) C2080_=_C2081( C2080 C2081 ) C2080_=_C2082( C2080 C2082 ) C2080_=_C2084( C2080 C2084 ) C2080_=_C2085( C2080 C2085 ) C2080_=_C2086( C2080 C2086 ) \nC2080_=_C2087( C2080 C2087 ) C2080_=_C2088( C2080 C2088 ) C2080_=_C2090( C2080 C2090 ) C2080_=_C2091( C2080 C2091 ) C2080_=_C2092( C2080 C2092 ) C2080_=_C2094( C2080 C2094 ) \nC2080_=_C2095( C2080 C2095 ) C2080_=_C2096( C2080 C2096 ) C2080_=_C2097( C2080 C2097 ) C2080_=_C2725( C2080 C2725 ) C2080_=_C3097( C2080 C3097 ) C2080_=_C3098( C2080 C3098 ) \nC2080_=_C3104( C2080 C3104 ) C2080_=_C3106( C2080 C3106 ) C2081_=_C2082( C2081 C2082 ) C2081_=_C2084( C2081 C2084 ) C2081_=_C2085( C2081 C2085 ) C2081_=_C2086( C2081 C2086 ) \nC2081_=_C2087( C2081 C2087 ) C2081_=_C2088( C2081 C2088 ) C2081_=_C2090( C2081 C2090 ) C2081_=_C2091( C2081 C2091 ) C2081_=_C2092( C2081 C2092 ) C2081_=_C2094( C2081 C2094 ) \nC2081_=_C2095( C2081 C2095 ) C2081_=_C2096( C2081 C2096 ) C2081_=_C2097( C2081 C2097 ) C2081_=_C3135( C2081 C3135 ) C2082_=_C2084( C2082 C2084 ) C2082_=_C2085( C2082 C2085 ) \nC2082_=_C2086( C2082 C2086 ) C2082_=_C2087( C2082 C2087 ) C2082_=_C2088( C2082 C2088 ) C2082_=_C2090( C2082 C2090 ) C2082_=_C2091( C2082 C2091 ) C2082_=_C2092( C2082 C2092 ) \nC2082_=_C2094( C2082 C2094 ) C2082_=_C2095( C2082 C2095 ) C2082_=_C2096( C2082 C2096 ) C2082_=_C2097( C2082 C2097 ) C2084_=_C2085( C2084 C2085 ) C2084_=_C2086( C2084 C2086 ) \nC2084_=_C2087(</w:t>
      </w:r>
    </w:p>
    <w:p>
      <w:pPr>
        <w:pStyle w:val="PreformattedText"/>
        <w:bidi w:val="0"/>
        <w:spacing w:before="0" w:after="0"/>
        <w:jc w:val="left"/>
        <w:rPr/>
      </w:pPr>
      <w:r>
        <w:rPr/>
        <w:t xml:space="preserve"> </w:t>
      </w:r>
      <w:r>
        <w:rPr/>
        <w:t>C2084 C2087 ) C2084_=_C2088( C2084 C2088 ) C2084_=_C2090( C2084 C2090 ) C2084_=_C2091( C2084 C2091 ) C2084_=_C2092( C2084 C2092 ) C2084_=_C2094( C2084 C2094 ) \nC2084_=_C2095( C2084 C2095 ) C2084_=_C2096( C2084 C2096 ) C2084_=_C2097( C2084 C2097 ) C2084_=_C2498( C2084 C2498 ) C2084_=_C2729( C2084 C2729 ) C2084_=_C3400( C2084 C3400 ) \nC2084_=_C3401( C2084 C3401 ) C2084_=_C3408( C2084 C3408 ) C2085_=_C2086( C2085 C2086 ) C2085_=_C2087( C2085 C2087 ) C2085_=_C2088( C2085 C2088 ) C2085_=_C2090( C2085 C2090 ) \nC2085_=_C2091( C2085 C2091 ) C2085_=_C2092( C2085 C2092 ) C2085_=_C2094( C2085 C2094 ) C2085_=_C2095( C2085 C2095 ) C2085_=_C2096( C2085 C2096 ) C2085_=_C2097( C2085 C2097 ) \nC2085_=_C3458( C2085 C3458 ) C2086_=_C2087( C2086 C2087 ) C2086_=_C2088( C2086 C2088 ) C2086_=_C2090( C2086 C2090 ) C2086_=_C2091( C2086 C2091 ) C2086_=_C2092( C2086 C2092 ) \nC2086_=_C2094( C2086 C2094 ) C2086_=_C2095( C2086 C2095 ) C2086_=_C2096( C2086 C2096 ) C2086_=_C2097( C2086 C2097 ) C2087_=_C2088( C2087 C2088 ) C2087_=_C2090( C2087 C2090 ) \nC2087_=_C2091( C2087 C2091 ) C2087_=_C2092( C2087 C2092 ) C2087_=_C2094( C2087 C2094 ) C2087_=_C2095( C2087 C2095 ) C2087_=_C2096( C2087 C2096 ) C2087_=_C2097( C2087 C2097 ) \nC2088_=_C2090( C2088 C2090 ) C2088_=_C2091( C2088 C2091 ) C2088_=_C2092( C2088 C2092 ) C2088_=_C2094( C2088 C2094 ) C2088_=_C2095( C2088 C2095 ) C2088_=_C2096( C2088 C2096 ) \nC2088_=_C2097( C2088 C2097 ) C2090_=_C2091( C2090 C2091 ) C2090_=_C2092( C2090 C2092 ) C2090_=_C2094( C2090 C2094 ) C2090_=_C2095( C2090 C2095 ) C2090_=_C2096( C2090 C2096 ) \nC2090_=_C2097( C2090 C2097 ) C2091_=_C2092( C2091 C2092 ) C2091_=_C2094( C2091 C2094 ) C2091_=_C2095( C2091 C2095 ) C2091_=_C2096( C2091 C2096 ) C2091_=_C2097( C2091 C2097 ) \nC2091_=_C2885( C2091 C2885 ) C2091_=_C3372( C2091 C3372 ) C2091_=_C3634( C2091 C3634 ) C2091_=_C3713( C2091 C3713 ) C2092_=_C2094( C2092 C2094 ) C2092_=_C2095( C2092 C2095 ) \nC2092_=_C2096( C2092 C2096 ) C2092_=_C2097( C2092 C2097 ) C2094_=_C2095( C2094 C2095 ) C2094_=_C2096( C2094 C2096 ) C2094_=_C2097( C2094 C2097 ) C2095_=_C2096( C2095 C2096 ) \nC2095_=_C2097( C2095 C2097 ) C2096_=_C2097( C2096 C2097 ) C2096_=_C2718( C2096 C2718 ) C2096_=_C3832( C2096 C3832 ) C2096_=_C3987( C2096 C3987 ) C2105_=_C2728( C2105 C2728 ) \nC2105_=_C2920( C2105 C2920 ) C2105_=_C3107( C2105 C3107 ) C2105_=_C3123( C2105 C3123 ) C2105_=_C3151( C2105 C3151 ) C2105_=_C3369( C2105 C3369 ) C2105_=_C3370( C2105 C3370 ) \nC2105_=_C3372( C2105 C3372 ) C2105_=_C3374( C2105 C3374 ) C2105_=_C3375( C2105 C3375 ) C2105_=_C3376( C2105 C3376 ) C2105_=_C3377( C2105 C3377 ) C2105_=_C3378( C2105 C3378 ) \nC2119_=_C2122( C2119 C2122 ) C2119_=_C2126( C2119 C2126 ) C2119_=_C2136( C2119 C2136 ) C2119_=_C2333( C2119 C2333 ) C2119_=_C2476( C2119 C2476 ) C2119_=_C2494( C2119 C2494 ) \nC2119_=_C2495( C2119 C2495 ) C2119_=_C2496( C2119 C2496 ) C2119_=_C2497( C2119 C2497 ) C2119_=_C2498( C2119 C2498 ) C2119_=_C2499( C2119 C2499 ) C2119_=_C2501( C2119 C2501 ) \nC2119_=_C2502( C2119 C2502 ) C2119_=_C2503( C2119 C2503 ) C2119_=_C2504( C2119 C2504 ) C2119_=_C2505( C2119 C2505 ) C2119_=_C2506( C2119 C2506 ) C2119_=_C2507( C2119 C2507 ) \nC2119_=_C2508( C2119 C2508 ) C2122_=_C2126( C2122 C2126 ) C2122_=_C2136( C2122 C2136 ) C2122_=_C2388( C2122 C2388 ) C2122_=_C2494( C2122 C2494 ) C2122_=_C2725( C2122 C2725 ) \nC2122_=_C2726( C2122 C2726 ) C2122_=_C2727( C2122 C2727 ) C2122_=_C2728( C2122 C2728 ) C2122_=_C2729( C2122 C2729 ) C2122_=_C2730( C2122 C2730 ) C2122_=_C2731( C2122 C2731 ) \nC2122_=_C2732( C2122 C2732 ) C2122_=_C2733( C2122 C2733 ) C2122_=_C2736( C2122 C2736 ) C2122_=_C2737( C2122 C2737 ) C2122_=_C2738( C2122 C2738 ) C2122_=_C2739( C2122 C2739 ) \nC2122_=_C2740( C2122 C2740 ) C2122_=_C2741( C2122 C2741 ) C2126_=_C2136( C2126 C2136 ) C2126_=_C2201( C2126 C2201 ) C2126_=_C2645( C2126 C2645 ) C2126_=_C2668( C2126 C2668 ) \nC2126_=_C3077( C2126 C3077 ) C2126_=_C3122( C2126 C3122 ) C2126_=_C3164( C2126 C3164 ) C2126_=_C3166( C2126 C3166 ) C2126_=_C3167( C2126 C3167 ) C2126_=_C3170( C2126 C3170 ) \nC2126_=_C3171( C2126 C3171 ) C2126_=_C3172( C2126 C3172 ) C2126_=_C3173( C2126 C3173 ) C2136_=_C2155( C2136 C2155 ) C2136_=_C2508( C2136 C2508 ) C2136_=_C2724( C2136 C2724 ) \nC2136_=_C2877( C2136 C2877 ) C2136_=_C2967( C2136 C2967 ) C2136_=_C3106( C2136 C3106 ) C2136_=_C3368( C2136 C3368 ) C2136_=_C3408( C2136 C3408 ) C2136_=_C3897( C2136 C3897 ) \nC2136_=_C3910( C2136 C3910 ) C2136_=_C3944( C2136 C3944 ) C2136_=_C3985( C2136 C3985 ) C2136_=_C3987( C2136 C3987 ) C2136_=_C4027( C2136 C4027 ) C2136_=_C4100( C2136 C4100 ) \nC2136_=_C4106( C2136 C4106 ) C2136_=_C4107( C2136 C4107 ) C2138_=_C2140( C2138 C2140 ) C2138_=_C2146( C2138 C2146 ) C2138_=_C2155( C2138 C2155 ) C2138_=_C2710( C2138 C2710 ) \nC2138_=_C2711( C2138 C2711 ) C2138_=_C2712( C2138 C2712 ) C2138_=_C2714( C2138 C2714 ) C2138_=_C2715( C2138 C2715 ) C2138_=_C2716( C2138 C2716 ) C2138_=_C2717( C2138 C2717 ) \nC2138_=_C2718( C2138 C2718 ) C2138_=_C2719( C2138 C2719 ) C2138_=_C2720( C2138 C2720 ) C2138_=_C2721( C2138 C2721 ) C2138_=_C2722( C2138 C2722 ) C2138_=_C2723( C2138 C2723 ) \nC2138_=_C2724( C2138 C2724 ) C2140_=_C2146( C2140 C2146 ) C2140_=_C2155( C2140 C2155 ) C2140_=_C2291( C2140 C2291 ) C2140_=_C2402( C2140 C2402 ) C2140_=_C2878( C2140 C2878 ) \nC2140_=_C2879( C2140 C2879 ) C2140_=_C2880( C2140 C2880 ) C2140_=_C2882( C2140 C2882 ) C2140_=_C2884( C2140 C2884 ) C2140_=_C2885( C2140 C2885 ) C2140_=_C2887( C2140 C2887 ) \nC2140_=_C2888( C2140 C2888 ) C2140_=_C2889( C2140 C2889 ) C2140_=_C2890( C2140 C2890 ) C2140_=_C2891( C2140 C2891 ) C2140_=_C2892( C2140 C2892 ) C2146_=_C2155( C2146 C2155 ) \nC2146_=_C2468( C2146 C2468 ) C2146_=_C2715( C2146 C2715 ) C2146_=_C2852( C2146 C2852 ) C2146_=_C2869( C2146 C2869 ) C2146_=_C2941( C2146 C2941 ) C2146_=_C2958( C2146 C2958 ) \nC2146_=_C3458( C2146 C3458 ) C2146_=_C3468( C2146 C3468 ) C2146_=_C3832( C2146 C3832 ) C2146_=_C3833( C2146 C3833 ) C2146_=_C3834( C2146 C3834 ) C2146_=_C3836( C2146 C3836 ) \nC2146_=_C3837( C2146 C3837 ) C2155_=_C2508( C2155 C2508 ) C2155_=_C2724( C2155 C2724 ) C2155_=_C2877( C2155 C2877 ) C2155_=_C2967( C2155 C2967 ) C2155_=_C3106( C2155 C3106 ) \nC2155_=_C3368( C2155 C3368 ) C2155_=_C3408( C2155 C3408 ) C2155_=_C3897( C2155 C3897 ) C2155_=_C3910( C2155 C3910 ) C2155_=_C3944( C2155 C3944 ) C2155_=_C3985( C2155 C3985 ) \nC2155_=_C3987( C2155 C3987 ) C2155_=_C4027( C2155 C4027 ) C2155_=_C4100( C2155 C4100 ) C2155_=_C4106( C2155 C4106 ) C2155_=_C4107( C2155 C4107 ) C2168_=_C2661( C2168 C2661 ) \nC2168_=_C2854( C2168 C2854 ) C2168_=_C3037( C2168 C3037 ) C2168_=_C3289( C2168 C3289 ) C2168_=_C3347( C2168 C3347 ) C2168_=_C3519( C2168 C3519 ) C2168_=_C3608( C2168 C3608 ) \nC2168_=_C3626( C2168 C3626 ) C2168_=_C3851( C2168 C3851 ) C2168_=_C3853( C2168 C3853 ) C2168_=_C3854( C2168 C3854 ) C2168_=_C3855( C2168 C3855 ) C2168_=_C3856( C2168 C3856 ) \nC2168_=_C3857( C2168 C3857 ) C2180_=_C2253( C2180 C2253 ) C2180_=_C2573( C2180 C2573 ) C2180_=_C2574( C2180 C2574 ) C2180_=_C2575( C2180 C2575 ) C2180_=_C2577( C2180 C2577 ) \nC2180_=_C2578( C2180 C2578 ) C2180_=_C2579( C2180 C2579 ) C2180_=_C2581( C2180 C2581 ) C2180_=_C2582( C2180 C2582 ) C2180_=_C2583( C2180 C2583 ) C2180_=_C2584( C2180 C2584 ) \nC2180_=_C2585( C2180 C2585 ) C2180_=_C2586( C2180 C2586 ) C2180_=_C2587( C2180 C2587 ) C2201_=_C2645( C2201 C2645 ) C2201_=_C2668( C2201 C2668 ) C2201_=_C3077( C2201 C3077 ) \nC2201_=_C3122( C2201 C3122 ) C2201_=_C3164( C2201 C3164 ) C2201_=_C3166( C2201 C3166 ) C2201_=_C3167( C2201 C3167 ) C2201_=_C3170( C2201 C3170 ) C2201_=_C3171( C2201 C3171 ) \nC2201_=_C3172( C2201 C3172 ) C2201_=_C3173( C2201 C3173 ) C2229_=_C2250( C2229 C2250 ) C2229_=_C2398( C2229 C2398 ) C2229_=_C2489( C2229 C2489 ) C2229_=_C2794( C2229 C2794 ) \nC2229_=_C2947( C2229 C2947 ) C2229_=_C3030( C2229 C3030 ) C2229_=_C3104( C2229 C3104 ) C2229_=_C3537( C2229 C3537 ) C2229_=_C3672( C2229 C3672 ) C2229_=_C3990( C2229 C3990 ) \nC2229_=_C4103( C2229 C4103 ) C2233_=_C2234( C2233 C2234 ) C2233_=_C2241( C2233 C2241 ) C2233_=_C2250( C2233 C2250 ) C2233_=_C2388( C2233 C2388 ) C2233_=_C2389( C2233 C2389 ) \nC2233_=_C2390( C2233 C2390 ) C2233_=_C2391( C2233 C2391 ) C2233_=_C2393( C2233 C2393 ) C2233_=_C2394( C2233 C2394 ) C2233_=_C2396( C2233 C2396 ) C2233_=_C2397( C2233 C2397 ) \nC2233_=_C2398( C2233 C2398 ) C2233_=_C2399( C2233 C2399 ) C2234_=_C2241( C2234 C2241 ) C2234_=_C2250( C2234 C2250 ) C2234_=_C2256( C2234 C2256 ) C2234_=_C2389( C2234 C2389 ) \nC2234_=_C2798( C2234 C2798 ) C2234_=_C2799( C2234 C2799 ) C2234_=_C2800( C2234 C2800 ) C2234_=_C2802( C2234 C2802 ) C2234_=_C2804( C2234 C2804 ) C2234_=_C2805( C2234 C2805 ) \nC2234_=_C2806( C2234 C2806 ) C2234_=_C2810( C2234 C2810 ) C2234_=_C2811( C2234 C2811 ) C2234_=_C2813( C2234 C2813 ) C2241_=_C2250( C2241 C2250 ) C2241_=_C2374( C2241 C2374 ) \nC2241_=_C2818( C2241 C2818 ) C2241_=_C2970( C2241 C2970 ) C2241_=_C3135( C2241 C3135 ) C2241_=_C3175( C2241 C3175 ) C2241_=_C3219( C2241 C3219 ) C2241_=_C3220( C2241 C3220 ) \nC2241_=_C3221( C2241 C3221 ) C2241_=_C3222( C2241 C3222 ) C2241_=_C3223( C2241 C3223 ) C2241_=_C3225( C2241 C3225 ) C2241_=_C3228( C2241 C3228 ) C2250_=_C2398( C2250 C2398 ) \nC2250_=_C2489( C2250 C2489 ) C2250_=_C2794( C2250 C2794 ) C2250_=_C2947( C2250 C2947 ) C2250_=_C3030( C2250 C3030 ) C2250_=_C3104( C2250 C3104 ) C2250_=_C3537( C2250 C3537 ) \nC2250_=_C3672( C2250 C3672 ) C2250_=_C3990( C2250 C3990 ) C2250_=_C4103( C2250 C4103 ) C2253_=_C2256( C2253 C2256 ) C2253_=_C2573( C2253 C2573 ) C2253_=_C2574( C2253 C2574 ) \nC2253_=_C2575( C2253 C2575 ) C2253_=_C2577( C2253 C2577 ) C2253_=_C2578( C2253 C2578 ) C2253_=_C2579( C2253 C2579 ) C2253_=_C2581( C2253 C2581 ) C2253_=_C2582( C2253 C2582 ) \nC2253_=_C2583( C2253 C2583 ) C2253_=_C2584( C2253 C2584 ) C2253_=_C2585( C2253 C2585 ) C2253_=_C2586( C2253 C2586 ) C2253_=_C2587( C2253 C2587 ) C2256_=_C2389( C2256 C2389 ) \nC2256_=_C2798( C2256 C2798 ) C2256_=_C2799( C2256 C2799 ) C2256_=_C2800(</w:t>
      </w:r>
    </w:p>
    <w:p>
      <w:pPr>
        <w:pStyle w:val="PreformattedText"/>
        <w:bidi w:val="0"/>
        <w:spacing w:before="0" w:after="0"/>
        <w:jc w:val="left"/>
        <w:rPr/>
      </w:pPr>
      <w:r>
        <w:rPr/>
        <w:t xml:space="preserve"> </w:t>
      </w:r>
      <w:r>
        <w:rPr/>
        <w:t>C2256 C2800 ) C2256_=_C2802( C2256 C2802 ) C2256_=_C2804( C2256 C2804 ) C2256_=_C2805( C2256 C2805 ) \nC2256_=_C2806( C2256 C2806 ) C2256_=_C2810( C2256 C2810 ) C2256_=_C2811( C2256 C2811 ) C2256_=_C2813( C2256 C2813 ) C2291_=_C2301( C2291 C2301 ) C2291_=_C2302( C2291 C2302 ) \nC2291_=_C2402( C2291 C2402 ) C2291_=_C2878( C2291 C2878 ) C2291_=_C2879( C2291 C2879 ) C2291_=_C2880( C2291 C2880 ) C2291_=_C2882( C2291 C2882 ) C2291_=_C2884( C2291 C2884 ) \nC2291_=_C2885( C2291 C2885 ) C2291_=_C2887( C2291 C2887 ) C2291_=_C2888( C2291 C2888 ) C2291_=_C2889( C2291 C2889 ) C2291_=_C2890( C2291 C2890 ) C2291_=_C2891( C2291 C2891 ) \nC2291_=_C2892( C2291 C2892 ) C2301_=_C2302( C2301 C2302 ) C2301_=_C2449( C2301 C2449 ) C2301_=_C2690( C2301 C2690 ) C2301_=_C3198( C2301 C3198 ) C2301_=_C3346( C2301 C3346 ) \nC2301_=_C3381( C2301 C3381 ) C2301_=_C3400( C2301 C3400 ) C2301_=_C3424( C2301 C3424 ) C2301_=_C3496( C2301 C3496 ) C2301_=_C3552( C2301 C3552 ) C2301_=_C3754( C2301 C3754 ) \nC2301_=_C3755( C2301 C3755 ) C2301_=_C3756( C2301 C3756 ) C2301_=_C3757( C2301 C3757 ) C2301_=_C3758( C2301 C3758 ) C2302_=_C2319( C2302 C2319 ) C2302_=_C3050( C2302 C3050 ) \nC2302_=_C3199( C2302 C3199 ) C2302_=_C3401( C2302 C3401 ) C2302_=_C3497( C2302 C3497 ) C2302_=_C3510( C2302 C3510 ) C2302_=_C3553( C2302 C3553 ) C2302_=_C3713( C2302 C3713 ) \nC2302_=_C3770( C2302 C3770 ) C2302_=_C3771( C2302 C3771 ) C2302_=_C3772( C2302 C3772 ) C2302_=_C3773( C2302 C3773 ) C2302_=_C3774( C2302 C3774 ) C2319_=_C2325( C2319 C2325 ) \nC2319_=_C2331( C2319 C2331 ) C2319_=_C3050( C2319 C3050 ) C2319_=_C3199( C2319 C3199 ) C2319_=_C3401( C2319 C3401 ) C2319_=_C3497( C2319 C3497 ) C2319_=_C3510( C2319 C3510 ) \nC2319_=_C3553( C2319 C3553 ) C2319_=_C3713( C2319 C3713 ) C2319_=_C3770( C2319 C3770 ) C2319_=_C3771( C2319 C3771 ) C2319_=_C3772( C2319 C3772 ) C2319_=_C3773( C2319 C3773 ) \nC2319_=_C3774( C2319 C3774 ) C2325_=_C2331( C2325 C2331 ) C2325_=_C3053( C2325 C3053 ) C2325_=_C3097( C2325 C3097 ) C2325_=_C3512( C2325 C3512 ) C2325_=_C3771( C2325 C3771 ) \nC2325_=_C3936( C2325 C3936 ) C2325_=_C3966( C2325 C3966 ) C2325_=_C3967( C2325 C3967 ) C2325_=_C3968( C2325 C3968 ) C2325_=_C3969( C2325 C3969 ) C2331_=_C2624( C2331 C2624 ) \nC2331_=_C3060( C2331 C3060 ) C2331_=_C3161( C2331 C3161 ) C2331_=_C3275( C2331 C3275 ) C2331_=_C3319( C2331 C3319 ) C2331_=_C3518( C2331 C3518 ) C2331_=_C3774( C2331 C3774 ) \nC2331_=_C3907( C2331 C3907 ) C2331_=_C3953( C2331 C3953 ) C2331_=_C3984( C2331 C3984 ) C2331_=_C4036( C2331 C4036 ) C2331_=_C4052( C2331 C4052 ) C2331_=_C4079( C2331 C4079 ) \nC2331_=_C4090( C2331 C4090 ) C2331_=_C4102( C2331 C4102 ) C2333_=_C2476( C2333 C2476 ) C2333_=_C2494( C2333 C2494 ) C2333_=_C2495( C2333 C2495 ) C2333_=_C2496( C2333 C2496 ) \nC2333_=_C2497( C2333 C2497 ) C2333_=_C2498( C2333 C2498 ) C2333_=_C2499( C2333 C2499 ) C2333_=_C2501( C2333 C2501 ) C2333_=_C2502( C2333 C2502 ) C2333_=_C2503( C2333 C2503 ) \nC2333_=_C2504( C2333 C2504 ) C2333_=_C2505( C2333 C2505 ) C2333_=_C2506( C2333 C2506 ) C2333_=_C2507( C2333 C2507 ) C2333_=_C2508( C2333 C2508 ) C2357_=_C2358( C2357 C2358 ) \nC2357_=_C2359( C2357 C2359 ) C2357_=_C2361( C2357 C2361 ) C2357_=_C2362( C2357 C2362 ) C2357_=_C2363( C2357 C2363 ) C2357_=_C2364( C2357 C2364 ) C2357_=_C2365( C2357 C2365 ) \nC2357_=_C2366( C2357 C2366 ) C2357_=_C2367( C2357 C2367 ) C2357_=_C2368( C2357 C2368 ) C2358_=_C2359( C2358 C2359 ) C2358_=_C2361( C2358 C2361 ) C2358_=_C2362( C2358 C2362 ) \nC2358_=_C2363( C2358 C2363 ) C2358_=_C2364( C2358 C2364 ) C2358_=_C2365( C2358 C2365 ) C2358_=_C2366( C2358 C2366 ) C2358_=_C2367( C2358 C2367 ) C2358_=_C2368( C2358 C2368 ) \nC2358_=_C3289( C2358 C3289 ) C2359_=_C2361( C2359 C2361 ) C2359_=_C2362( C2359 C2362 ) C2359_=_C2363( C2359 C2363 ) C2359_=_C2364( C2359 C2364 ) C2359_=_C2365( C2359 C2365 ) \nC2359_=_C2366( C2359 C2366 ) C2359_=_C2367( C2359 C2367 ) C2359_=_C2368( C2359 C2368 ) C2361_=_C2362( C2361 C2362 ) C2361_=_C2363( C2361 C2363 ) C2361_=_C2364( C2361 C2364 ) \nC2361_=_C2365( C2361 C2365 ) C2361_=_C2366( C2361 C2366 ) C2361_=_C2367( C2361 C2367 ) C2361_=_C2368( C2361 C2368 ) C2362_=_C2363( C2362 C2363 ) C2362_=_C2364( C2362 C2364 ) \nC2362_=_C2365( C2362 C2365 ) C2362_=_C2366( C2362 C2366 ) C2362_=_C2367( C2362 C2367 ) C2362_=_C2368( C2362 C2368 ) C2363_=_C2364( C2363 C2364 ) C2363_=_C2365( C2363 C2365 ) \nC2363_=_C2366( C2363 C2366 ) C2363_=_C2367( C2363 C2367 ) C2363_=_C2368( C2363 C2368 ) C2364_=_C2365( C2364 C2365 ) C2364_=_C2366( C2364 C2366 ) C2364_=_C2367( C2364 C2367 ) \nC2364_=_C2368( C2364 C2368 ) C2364_=_C3773( C2364 C3773 ) C2364_=_C3968( C2364 C3968 ) C2364_=_C4036( C2364 C4036 ) C2365_=_C2366( C2365 C2366 ) C2365_=_C2367( C2365 C2367 ) \nC2365_=_C2368( C2365 C2368 ) C2366_=_C2367( C2366 C2367 ) C2366_=_C2368( C2366 C2368 ) C2366_=_C2397( C2366 C2397 ) C2366_=_C2504( C2366 C2504 ) C2366_=_C2583( C2366 C2583 ) \nC2366_=_C2719( C2366 C2719 ) C2366_=_C2738( C2366 C2738 ) C2366_=_C3376( C2366 C3376 ) C2366_=_C3758( C2366 C3758 ) C2367_=_C2368( C2367 C2368 ) C2367_=_C2891( C2367 C2891 ) \nC2374_=_C2818( C2374 C2818 ) C2374_=_C2970( C2374 C2970 ) C2374_=_C3135( C2374 C3135 ) C2374_=_C3175( C2374 C3175 ) C2374_=_C3219( C2374 C3219 ) C2374_=_C3220( C2374 C3220 ) \nC2374_=_C3221( C2374 C3221 ) C2374_=_C3222( C2374 C3222 ) C2374_=_C3223( C2374 C3223 ) C2374_=_C3225( C2374 C3225 ) C2374_=_C3228( C2374 C3228 ) C2388_=_C2389( C2388 C2389 ) \nC2388_=_C2390( C2388 C2390 ) C2388_=_C2391( C2388 C2391 ) C2388_=_C2393( C2388 C2393 ) C2388_=_C2394( C2388 C2394 ) C2388_=_C2396( C2388 C2396 ) C2388_=_C2397( C2388 C2397 ) \nC2388_=_C2398( C2388 C2398 ) C2388_=_C2399( C2388 C2399 ) C2388_=_C2494( C2388 C2494 ) C2388_=_C2725( C2388 C2725 ) C2388_=_C2726( C2388 C2726 ) C2388_=_C2727( C2388 C2727 ) \nC2388_=_C2728( C2388 C2728 ) C2388_=_C2729( C2388 C2729 ) C2388_=_C2730( C2388 C2730 ) C2388_=_C2731( C2388 C2731 ) C2388_=_C2732( C2388 C2732 ) C2388_=_C2733( C2388 C2733 ) \nC2388_=_C2736( C2388 C2736 ) C2388_=_C2737( C2388 C2737 ) C2388_=_C2738( C2388 C2738 ) C2388_=_C2739( C2388 C2739 ) C2388_=_C2740( C2388 C2740 ) C2388_=_C2741( C2388 C2741 ) \nC2389_=_C2390( C2389 C2390 ) C2389_=_C2391( C2389 C2391 ) C2389_=_C2393( C2389 C2393 ) C2389_=_C2394( C2389 C2394 ) C2389_=_C2396( C2389 C2396 ) C2389_=_C2397( C2389 C2397 ) \nC2389_=_C2398( C2389 C2398 ) C2389_=_C2399( C2389 C2399 ) C2389_=_C2798( C2389 C2798 ) C2389_=_C2799( C2389 C2799 ) C2389_=_C2800( C2389 C2800 ) C2389_=_C2802( C2389 C2802 ) \nC2389_=_C2804( C2389 C2804 ) C2389_=_C2805( C2389 C2805 ) C2389_=_C2806( C2389 C2806 ) C2389_=_C2810( C2389 C2810 ) C2389_=_C2811( C2389 C2811 ) C2389_=_C2813( C2389 C2813 ) \nC2390_=_C2391( C2390 C2391 ) C2390_=_C2393( C2390 C2393 ) C2390_=_C2394( C2390 C2394 ) C2390_=_C2396( C2390 C2396 ) C2390_=_C2397( C2390 C2397 ) C2390_=_C2398( C2390 C2398 ) \nC2390_=_C2399( C2390 C2399 ) C2390_=_C2799( C2390 C2799 ) C2390_=_C2879( C2390 C2879 ) C2390_=_C3030( C2390 C3030 ) C2391_=_C2393( C2391 C2393 ) C2391_=_C2394( C2391 C2394 ) \nC2391_=_C2396( C2391 C2396 ) C2391_=_C2397( C2391 C2397 ) C2391_=_C2398( C2391 C2398 ) C2391_=_C2399( C2391 C2399 ) C2391_=_C2726( C2391 C2726 ) C2391_=_C3107( C2391 C3107 ) \nC2393_=_C2394( C2393 C2394 ) C2393_=_C2396( C2393 C2396 ) C2393_=_C2397( C2393 C2397 ) C2393_=_C2398( C2393 C2398 ) C2393_=_C2399( C2393 C2399 ) C2393_=_C2804( C2393 C2804 ) \nC2393_=_C3369( C2393 C3369 ) C2393_=_C3537( C2393 C3537 ) C2394_=_C2396( C2394 C2396 ) C2394_=_C2397( C2394 C2397 ) C2394_=_C2398( C2394 C2398 ) C2394_=_C2399( C2394 C2399 ) \nC2394_=_C2806( C2394 C2806 ) C2394_=_C3672( C2394 C3672 ) C2396_=_C2397( C2396 C2397 ) C2396_=_C2398( C2396 C2398 ) C2396_=_C2399( C2396 C2399 ) C2396_=_C2730( C2396 C2730 ) \nC2396_=_C3374( C2396 C3374 ) C2397_=_C2398( C2397 C2398 ) C2397_=_C2399( C2397 C2399 ) C2397_=_C2504( C2397 C2504 ) C2397_=_C2583( C2397 C2583 ) C2397_=_C2719( C2397 C2719 ) \nC2397_=_C2738( C2397 C2738 ) C2397_=_C3376( C2397 C3376 ) C2397_=_C3758( C2397 C3758 ) C2398_=_C2399( C2398 C2399 ) C2398_=_C2489( C2398 C2489 ) C2398_=_C2794( C2398 C2794 ) \nC2398_=_C2947( C2398 C2947 ) C2398_=_C3030( C2398 C3030 ) C2398_=_C3104( C2398 C3104 ) C2398_=_C3537( C2398 C3537 ) C2398_=_C3672( C2398 C3672 ) C2398_=_C3990( C2398 C3990 ) \nC2398_=_C4103( C2398 C4103 ) C2399_=_C2740( C2399 C2740 ) C2399_=_C3378( C2399 C3378 ) C2402_=_C2878( C2402 C2878 ) C2402_=_C2879( C2402 C2879 ) C2402_=_C2880( C2402 C2880 ) \nC2402_=_C2882( C2402 C2882 ) C2402_=_C2884( C2402 C2884 ) C2402_=_C2885( C2402 C2885 ) C2402_=_C2887( C2402 C2887 ) C2402_=_C2888( C2402 C2888 ) C2402_=_C2889( C2402 C2889 ) \nC2402_=_C2890( C2402 C2890 ) C2402_=_C2891( C2402 C2891 ) C2402_=_C2892( C2402 C2892 ) C2449_=_C2450( C2449 C2450 ) C2449_=_C2690( C2449 C2690 ) C2449_=_C3198( C2449 C3198 ) \nC2449_=_C3346( C2449 C3346 ) C2449_=_C3381( C2449 C3381 ) C2449_=_C3400( C2449 C3400 ) C2449_=_C3424( C2449 C3424 ) C2449_=_C3496( C2449 C3496 ) C2449_=_C3552( C2449 C3552 ) \nC2449_=_C3754( C2449 C3754 ) C2449_=_C3755( C2449 C3755 ) C2449_=_C3756( C2449 C3756 ) C2449_=_C3757( C2449 C3757 ) C2449_=_C3758( C2449 C3758 ) C2450_=_C2618( C2450 C2618 ) \nC2450_=_C2691( C2450 C2691 ) C2450_=_C3154( C2450 C3154 ) C2450_=_C3267( C2450 C3267 ) C2450_=_C3313( C2450 C3313 ) C2450_=_C3348( C2450 C3348 ) C2450_=_C3382( C2450 C3382 ) \nC2450_=_C3425( C2450 C3425 ) C2450_=_C3754( C2450 C3754 ) C2450_=_C3876( C2450 C3876 ) C2450_=_C3886( C2450 C3886 ) C2450_=_C3887( C2450 C3887 ) C2450_=_C3888( C2450 C3888 ) \nC2450_=_C3889( C2450 C3889 ) C2450_=_C3890( C2450 C3890 ) C2468_=_C2715( C2468 C2715 ) C2468_=_C2852( C2468 C2852 ) C2468_=_C2869( C2468 C2869 ) C2468_=_C2941( C2468 C2941 ) \nC2468_=_C2958( C2468 C2958 ) C2468_=_C3458( C2468 C3458 ) C2468_=_C3468( C2468 C3468 ) C2468_=_C3832( C2468 C3832 ) C2468_=_C3833( C2468 C3833 ) C2468_=_C3834( C2468 C3834 ) \nC2468_=_C3836( C2468 C3836 ) C2468_=_C3837( C2468 C3837 ) C2476_=_C2489( C2476 C2489 ) C2476_=_C2494( C2476 C2494 ) C2476_=_C2495(</w:t>
      </w:r>
    </w:p>
    <w:p>
      <w:pPr>
        <w:pStyle w:val="PreformattedText"/>
        <w:bidi w:val="0"/>
        <w:spacing w:before="0" w:after="0"/>
        <w:jc w:val="left"/>
        <w:rPr/>
      </w:pPr>
      <w:r>
        <w:rPr/>
        <w:t xml:space="preserve"> </w:t>
      </w:r>
      <w:r>
        <w:rPr/>
        <w:t>C2476 C2495 ) C2476_=_C2496( C2476 C2496 ) \nC2476_=_C2497( C2476 C2497 ) C2476_=_C2498( C2476 C2498 ) C2476_=_C2499( C2476 C2499 ) C2476_=_C2501( C2476 C2501 ) C2476_=_C2502( C2476 C2502 ) C2476_=_C2503( C2476 C2503 ) \nC2476_=_C2504( C2476 C2504 ) C2476_=_C2505( C2476 C2505 ) C2476_=_C2506( C2476 C2506 ) C2476_=_C2507( C2476 C2507 ) C2476_=_C2508( C2476 C2508 ) C2489_=_C2794( C2489 C2794 ) \nC2489_=_C2947( C2489 C2947 ) C2489_=_C3030( C2489 C3030 ) C2489_=_C3104( C2489 C3104 ) C2489_=_C3537( C2489 C3537 ) C2489_=_C3672( C2489 C3672 ) C2489_=_C3990( C2489 C3990 ) \nC2489_=_C4103( C2489 C4103 ) C2494_=_C2495( C2494 C2495 ) C2494_=_C2496( C2494 C2496 ) C2494_=_C2497( C2494 C2497 ) C2494_=_C2498( C2494 C2498 ) C2494_=_C2499( C2494 C2499 ) \nC2494_=_C2501( C2494 C2501 ) C2494_=_C2502( C2494 C2502 ) C2494_=_C2503( C2494 C2503 ) C2494_=_C2504( C2494 C2504 ) C2494_=_C2505( C2494 C2505 ) C2494_=_C2506( C2494 C2506 ) \nC2494_=_C2507( C2494 C2507 ) C2494_=_C2508( C2494 C2508 ) C2494_=_C2725( C2494 C2725 ) C2494_=_C2726( C2494 C2726 ) C2494_=_C2727( C2494 C2727 ) C2494_=_C2728( C2494 C2728 ) \nC2494_=_C2729( C2494 C2729 ) C2494_=_C2730( C2494 C2730 ) C2494_=_C2731( C2494 C2731 ) C2494_=_C2732( C2494 C2732 ) C2494_=_C2733( C2494 C2733 ) C2494_=_C2736( C2494 C2736 ) \nC2494_=_C2737( C2494 C2737 ) C2494_=_C2738( C2494 C2738 ) C2494_=_C2739( C2494 C2739 ) C2494_=_C2740( C2494 C2740 ) C2494_=_C2741( C2494 C2741 ) C2495_=_C2496( C2495 C2496 ) \nC2495_=_C2497( C2495 C2497 ) C2495_=_C2498( C2495 C2498 ) C2495_=_C2499( C2495 C2499 ) C2495_=_C2501( C2495 C2501 ) C2495_=_C2502( C2495 C2502 ) C2495_=_C2503( C2495 C2503 ) \nC2495_=_C2504( C2495 C2504 ) C2495_=_C2505( C2495 C2505 ) C2495_=_C2506( C2495 C2506 ) C2495_=_C2507( C2495 C2507 ) C2495_=_C2508( C2495 C2508 ) C2496_=_C2497( C2496 C2497 ) \nC2496_=_C2498( C2496 C2498 ) C2496_=_C2499( C2496 C2499 ) C2496_=_C2501( C2496 C2501 ) C2496_=_C2502( C2496 C2502 ) C2496_=_C2503( C2496 C2503 ) C2496_=_C2504( C2496 C2504 ) \nC2496_=_C2505( C2496 C2505 ) C2496_=_C2506( C2496 C2506 ) C2496_=_C2507( C2496 C2507 ) C2496_=_C2508( C2496 C2508 ) C2496_=_C2794( C2496 C2794 ) C2497_=_C2498( C2497 C2498 ) \nC2497_=_C2499( C2497 C2499 ) C2497_=_C2501( C2497 C2501 ) C2497_=_C2502( C2497 C2502 ) C2497_=_C2503( C2497 C2503 ) C2497_=_C2504( C2497 C2504 ) C2497_=_C2505( C2497 C2505 ) \nC2497_=_C2506( C2497 C2506 ) C2497_=_C2507( C2497 C2507 ) C2497_=_C2508( C2497 C2508 ) C2497_=_C2727( C2497 C2727 ) C2497_=_C3368( C2497 C3368 ) C2498_=_C2499( C2498 C2499 ) \nC2498_=_C2501( C2498 C2501 ) C2498_=_C2502( C2498 C2502 ) C2498_=_C2503( C2498 C2503 ) C2498_=_C2504( C2498 C2504 ) C2498_=_C2505( C2498 C2505 ) C2498_=_C2506( C2498 C2506 ) \nC2498_=_C2507( C2498 C2507 ) C2498_=_C2508( C2498 C2508 ) C2498_=_C2729( C2498 C2729 ) C2498_=_C3400( C2498 C3400 ) C2498_=_C3401( C2498 C3401 ) C2498_=_C3408( C2498 C3408 ) \nC2499_=_C2501( C2499 C2501 ) C2499_=_C2502( C2499 C2502 ) C2499_=_C2503( C2499 C2503 ) C2499_=_C2504( C2499 C2504 ) C2499_=_C2505( C2499 C2505 ) C2499_=_C2506( C2499 C2506 ) \nC2499_=_C2507( C2499 C2507 ) C2499_=_C2508( C2499 C2508 ) C2499_=_C2805( C2499 C2805 ) C2501_=_C2502( C2501 C2502 ) C2501_=_C2503( C2501 C2503 ) C2501_=_C2504( C2501 C2504 ) \nC2501_=_C2505( C2501 C2505 ) C2501_=_C2506( C2501 C2506 ) C2501_=_C2507( C2501 C2507 ) C2501_=_C2508( C2501 C2508 ) C2501_=_C2731( C2501 C2731 ) C2501_=_C3637( C2501 C3637 ) \nC2501_=_C3897( C2501 C3897 ) C2502_=_C2503( C2502 C2503 ) C2502_=_C2504( C2502 C2504 ) C2502_=_C2505( C2502 C2505 ) C2502_=_C2506( C2502 C2506 ) C2502_=_C2507( C2502 C2507 ) \nC2502_=_C2508( C2502 C2508 ) C2502_=_C2732( C2502 C2732 ) C2502_=_C3907( C2502 C3907 ) C2502_=_C3910( C2502 C3910 ) C2503_=_C2504( C2503 C2504 ) C2503_=_C2505( C2503 C2505 ) \nC2503_=_C2506( C2503 C2506 ) C2503_=_C2507( C2503 C2507 ) C2503_=_C2508( C2503 C2508 ) C2504_=_C2505( C2504 C2505 ) C2504_=_C2506( C2504 C2506 ) C2504_=_C2507( C2504 C2507 ) \nC2504_=_C2508( C2504 C2508 ) C2504_=_C2583( C2504 C2583 ) C2504_=_C2719( C2504 C2719 ) C2504_=_C2738( C2504 C2738 ) C2504_=_C3376( C2504 C3376 ) C2504_=_C3758( C2504 C3758 ) \nC2505_=_C2506( C2505 C2506 ) C2505_=_C2507( C2505 C2507 ) C2505_=_C2508( C2505 C2508 ) C2506_=_C2507( C2506 C2507 ) C2506_=_C2508( C2506 C2508 ) C2507_=_C2508( C2507 C2508 ) \nC2507_=_C2741( C2507 C2741 ) C2507_=_C2813( C2507 C2813 ) C2507_=_C4107( C2507 C4107 ) C2508_=_C2724( C2508 C2724 ) C2508_=_C2877( C2508 C2877 ) C2508_=_C2967( C2508 C2967 ) \nC2508_=_C3106( C2508 C3106 ) C2508_=_C3368( C2508 C3368 ) C2508_=_C3408( C2508 C3408 ) C2508_=_C3897( C2508 C3897 ) C2508_=_C3910( C2508 C3910 ) C2508_=_C3944( C2508 C3944 ) \nC2508_=_C3985( C2508 C3985 ) C2508_=_C3987( C2508 C3987 ) C2508_=_C4027( C2508 C4027 ) C2508_=_C4100( C2508 C4100 ) C2508_=_C4106( C2508 C4106 ) C2508_=_C4107( C2508 C4107 ) \nC2515_=_C3164( C2515 C3164 ) C2515_=_C3181( C2515 C3181 ) C2515_=_C3560( C2515 C3560 ) C2515_=_C3634( C2515 C3634 ) C2515_=_C3636( C2515 C3636 ) C2515_=_C3637( C2515 C3637 ) \nC2515_=_C3638( C2515 C3638 ) C2515_=_C3639( C2515 C3639 ) C2515_=_C3640( C2515 C3640 ) C2515_=_C3641( C2515 C3641 ) C2515_=_C3642( C2515 C3642 ) C2515_=_C3643( C2515 C3643 ) \nC2515_=_C3644( C2515 C3644 ) C2573_=_C2574( C2573 C2574 ) C2573_=_C2575( C2573 C2575 ) C2573_=_C2577( C2573 C2577 ) C2573_=_C2578( C2573 C2578 ) C2573_=_C2579( C2573 C2579 ) \nC2573_=_C2581( C2573 C2581 ) C2573_=_C2582( C2573 C2582 ) C2573_=_C2583( C2573 C2583 ) C2573_=_C2584( C2573 C2584 ) C2573_=_C2585( C2573 C2585 ) C2573_=_C2586( C2573 C2586 ) \nC2573_=_C2587( C2573 C2587 ) C2574_=_C2575( C2574 C2575 ) C2574_=_C2577( C2574 C2577 ) C2574_=_C2578( C2574 C2578 ) C2574_=_C2579( C2574 C2579 ) C2574_=_C2581( C2574 C2581 ) \nC2574_=_C2582( C2574 C2582 ) C2574_=_C2583( C2574 C2583 ) C2574_=_C2584( C2574 C2584 ) C2574_=_C2585( C2574 C2585 ) C2574_=_C2586( C2574 C2586 ) C2574_=_C2587( C2574 C2587 ) \nC2575_=_C2577( C2575 C2577 ) C2575_=_C2578( C2575 C2578 ) C2575_=_C2579( C2575 C2579 ) C2575_=_C2581( C2575 C2581 ) C2575_=_C2582( C2575 C2582 ) C2575_=_C2583( C2575 C2583 ) \nC2575_=_C2584( C2575 C2584 ) C2575_=_C2585( C2575 C2585 ) C2575_=_C2586( C2575 C2586 ) C2575_=_C2587( C2575 C2587 ) C2577_=_C2578( C2577 C2578 ) C2577_=_C2579( C2577 C2579 ) \nC2577_=_C2581( C2577 C2581 ) C2577_=_C2582( C2577 C2582 ) C2577_=_C2583( C2577 C2583 ) C2577_=_C2584( C2577 C2584 ) C2577_=_C2585( C2577 C2585 ) C2577_=_C2586( C2577 C2586 ) \nC2577_=_C2587( C2577 C2587 ) C2578_=_C2579( C2578 C2579 ) C2578_=_C2581( C2578 C2581 ) C2578_=_C2582( C2578 C2582 ) C2578_=_C2583( C2578 C2583 ) C2578_=_C2584( C2578 C2584 ) \nC2578_=_C2585( C2578 C2585 ) C2578_=_C2586( C2578 C2586 ) C2578_=_C2587( C2578 C2587 ) C2578_=_C3468( C2578 C3468 ) C2579_=_C2581( C2579 C2581 ) C2579_=_C2582( C2579 C2582 ) \nC2579_=_C2583( C2579 C2583 ) C2579_=_C2584( C2579 C2584 ) C2579_=_C2585( C2579 C2585 ) C2579_=_C2586( C2579 C2586 ) C2579_=_C2587( C2579 C2587 ) C2581_=_C2582( C2581 C2582 ) \nC2581_=_C2583( C2581 C2583 ) C2581_=_C2584( C2581 C2584 ) C2581_=_C2585( C2581 C2585 ) C2581_=_C2586( C2581 C2586 ) C2581_=_C2587( C2581 C2587 ) C2582_=_C2583( C2582 C2583 ) \nC2582_=_C2584( C2582 C2584 ) C2582_=_C2585( C2582 C2585 ) C2582_=_C2586( C2582 C2586 ) C2582_=_C2587( C2582 C2587 ) C2582_=_C3833( C2582 C3833 ) C2583_=_C2584( C2583 C2584 ) \nC2583_=_C2585( C2583 C2585 ) C2583_=_C2586( C2583 C2586 ) C2583_=_C2587( C2583 C2587 ) C2583_=_C2719( C2583 C2719 ) C2583_=_C2738( C2583 C2738 ) C2583_=_C3376( C2583 C3376 ) \nC2583_=_C3758( C2583 C3758 ) C2584_=_C2585( C2584 C2585 ) C2584_=_C2586( C2584 C2586 ) C2584_=_C2587( C2584 C2587 ) C2584_=_C4090( C2584 C4090 ) C2585_=_C2586( C2585 C2586 ) \nC2585_=_C2587( C2585 C2587 ) C2585_=_C2739( C2585 C2739 ) C2585_=_C3172( C2585 C3172 ) C2585_=_C3642( C2585 C3642 ) C2585_=_C3969( C2585 C3969 ) C2585_=_C3976( C2585 C3976 ) \nC2585_=_C4100( C2585 C4100 ) C2586_=_C2587( C2586 C2587 ) C2586_=_C3173( C2586 C3173 ) C2586_=_C3643( C2586 C3643 ) C2586_=_C3977( C2586 C3977 ) C2587_=_C2723( C2587 C2723 ) \nC2587_=_C3836( C2587 C3836 ) C2587_=_C4106( C2587 C4106 ) C2618_=_C2624( C2618 C2624 ) C2618_=_C2691( C2618 C2691 ) C2618_=_C3154( C2618 C3154 ) C2618_=_C3267( C2618 C3267 ) \nC2618_=_C3313( C2618 C3313 ) C2618_=_C3348( C2618 C3348 ) C2618_=_C3382( C2618 C3382 ) C2618_=_C3425( C2618 C3425 ) C2618_=_C3754( C2618 C3754 ) C2618_=_C3876( C2618 C3876 ) \nC2618_=_C3886( C2618 C3886 ) C2618_=_C3887( C2618 C3887 ) C2618_=_C3888( C2618 C3888 ) C2618_=_C3889( C2618 C3889 ) C2618_=_C3890( C2618 C3890 ) C2624_=_C3060( C2624 C3060 ) \nC2624_=_C3161( C2624 C3161 ) C2624_=_C3275( C2624 C3275 ) C2624_=_C3319( C2624 C3319 ) C2624_=_C3518( C2624 C3518 ) C2624_=_C3774( C2624 C3774 ) C2624_=_C3907( C2624 C3907 ) \nC2624_=_C3953( C2624 C3953 ) C2624_=_C3984( C2624 C3984 ) C2624_=_C4036( C2624 C4036 ) C2624_=_C4052( C2624 C4052 ) C2624_=_C4079( C2624 C4079 ) C2624_=_C4090( C2624 C4090 ) \nC2624_=_C4102( C2624 C4102 ) C2645_=_C2668( C2645 C2668 ) C2645_=_C3077( C2645 C3077 ) C2645_=_C3122( C2645 C3122 ) C2645_=_C3164( C2645 C3164 ) C2645_=_C3166( C2645 C3166 ) \nC2645_=_C3167( C2645 C3167 ) C2645_=_C3170( C2645 C3170 ) C2645_=_C3171( C2645 C3171 ) C2645_=_C3172( C2645 C3172 ) C2645_=_C3173( C2645 C3173 ) C2661_=_C2854( C2661 C2854 ) \nC2661_=_C3037( C2661 C3037 ) C2661_=_C3289( C2661 C3289 ) C2661_=_C3347( C2661 C3347 ) C2661_=_C3519( C2661 C3519 ) C2661_=_C3608( C2661 C3608 ) C2661_=_C3626( C2661 C3626 ) \nC2661_=_C3851( C2661 C3851 ) C2661_=_C3853( C2661 C3853 ) C2661_=_C3854( C2661 C3854 ) C2661_=_C3855( C2661 C3855 ) C2661_=_C3856( C2661 C3856 ) C2661_=_C3857( C2661 C3857 ) \nC2668_=_C3077( C2668 C3077 ) C2668_=_C3122( C2668 C3122 ) C2668_=_C3164( C2668 C3164 ) C2668_=_C3166( C2668 C3166 ) C2668_=_C3167( C2668 C3167 ) C2668_=_C3170( C2668 C3170 ) \nC2668_=_C3171( C2668 C3171 ) C2668_=_C3172( C2668 C3172 ) C2668_=_C3173( C2668 C3173 ) C2690_=_C2691( C2690 C2691 ) C2690_=_C3198( C2690 C3198 ) C2690_=_C3346( C2690 C3346 ) \nC2690_=_C3381(</w:t>
      </w:r>
    </w:p>
    <w:p>
      <w:pPr>
        <w:pStyle w:val="PreformattedText"/>
        <w:bidi w:val="0"/>
        <w:spacing w:before="0" w:after="0"/>
        <w:jc w:val="left"/>
        <w:rPr/>
      </w:pPr>
      <w:r>
        <w:rPr/>
        <w:t xml:space="preserve"> </w:t>
      </w:r>
      <w:r>
        <w:rPr/>
        <w:t>C2690 C3381 ) C2690_=_C3400( C2690 C3400 ) C2690_=_C3424( C2690 C3424 ) C2690_=_C3496( C2690 C3496 ) C2690_=_C3552( C2690 C3552 ) C2690_=_C3754( C2690 C3754 ) \nC2690_=_C3755( C2690 C3755 ) C2690_=_C3756( C2690 C3756 ) C2690_=_C3757( C2690 C3757 ) C2690_=_C3758( C2690 C3758 ) C2691_=_C3154( C2691 C3154 ) C2691_=_C3267( C2691 C3267 ) \nC2691_=_C3313( C2691 C3313 ) C2691_=_C3348( C2691 C3348 ) C2691_=_C3382( C2691 C3382 ) C2691_=_C3425( C2691 C3425 ) C2691_=_C3754( C2691 C3754 ) C2691_=_C3876( C2691 C3876 ) \nC2691_=_C3886( C2691 C3886 ) C2691_=_C3887( C2691 C3887 ) C2691_=_C3888( C2691 C3888 ) C2691_=_C3889( C2691 C3889 ) C2691_=_C3890( C2691 C3890 ) C2710_=_C2711( C2710 C2711 ) \nC2710_=_C2712( C2710 C2712 ) C2710_=_C2714( C2710 C2714 ) C2710_=_C2715( C2710 C2715 ) C2710_=_C2716( C2710 C2716 ) C2710_=_C2717( C2710 C2717 ) C2710_=_C2718( C2710 C2718 ) \nC2710_=_C2719( C2710 C2719 ) C2710_=_C2720( C2710 C2720 ) C2710_=_C2721( C2710 C2721 ) C2710_=_C2722( C2710 C2722 ) C2710_=_C2723( C2710 C2723 ) C2710_=_C2724( C2710 C2724 ) \nC2710_=_C2869( C2710 C2869 ) C2710_=_C2877( C2710 C2877 ) C2711_=_C2712( C2711 C2712 ) C2711_=_C2714( C2711 C2714 ) C2711_=_C2715( C2711 C2715 ) C2711_=_C2716( C2711 C2716 ) \nC2711_=_C2717( C2711 C2717 ) C2711_=_C2718( C2711 C2718 ) C2711_=_C2719( C2711 C2719 ) C2711_=_C2720( C2711 C2720 ) C2711_=_C2721( C2711 C2721 ) C2711_=_C2722( C2711 C2722 ) \nC2711_=_C2723( C2711 C2723 ) C2711_=_C2724( C2711 C2724 ) C2711_=_C2958( C2711 C2958 ) C2711_=_C2967( C2711 C2967 ) C2712_=_C2714( C2712 C2714 ) C2712_=_C2715( C2712 C2715 ) \nC2712_=_C2716( C2712 C2716 ) C2712_=_C2717( C2712 C2717 ) C2712_=_C2718( C2712 C2718 ) C2712_=_C2719( C2712 C2719 ) C2712_=_C2720( C2712 C2720 ) C2712_=_C2721( C2712 C2721 ) \nC2712_=_C2722( C2712 C2722 ) C2712_=_C2723( C2712 C2723 ) C2712_=_C2724( C2712 C2724 ) C2712_=_C2800( C2712 C2800 ) C2714_=_C2715( C2714 C2715 ) C2714_=_C2716( C2714 C2716 ) \nC2714_=_C2717( C2714 C2717 ) C2714_=_C2718( C2714 C2718 ) C2714_=_C2719( C2714 C2719 ) C2714_=_C2720( C2714 C2720 ) C2714_=_C2721( C2714 C2721 ) C2714_=_C2722( C2714 C2722 ) \nC2714_=_C2723( C2714 C2723 ) C2714_=_C2724( C2714 C2724 ) C2715_=_C2716( C2715 C2716 ) C2715_=_C2717( C2715 C2717 ) C2715_=_C2718( C2715 C2718 ) C2715_=_C2719( C2715 C2719 ) \nC2715_=_C2720( C2715 C2720 ) C2715_=_C2721( C2715 C2721 ) C2715_=_C2722( C2715 C2722 ) C2715_=_C2723( C2715 C2723 ) C2715_=_C2724( C2715 C2724 ) C2715_=_C2852( C2715 C2852 ) \nC2715_=_C2869( C2715 C2869 ) C2715_=_C2941( C2715 C2941 ) C2715_=_C2958( C2715 C2958 ) C2715_=_C3458( C2715 C3458 ) C2715_=_C3468( C2715 C3468 ) C2715_=_C3832( C2715 C3832 ) \nC2715_=_C3833( C2715 C3833 ) C2715_=_C3834( C2715 C3834 ) C2715_=_C3836( C2715 C3836 ) C2715_=_C3837( C2715 C3837 ) C2716_=_C2717( C2716 C2717 ) C2716_=_C2718( C2716 C2718 ) \nC2716_=_C2719( C2716 C2719 ) C2716_=_C2720( C2716 C2720 ) C2716_=_C2721( C2716 C2721 ) C2716_=_C2722( C2716 C2722 ) C2716_=_C2723( C2716 C2723 ) C2716_=_C2724( C2716 C2724 ) \nC2717_=_C2718( C2717 C2718 ) C2717_=_C2719( C2717 C2719 ) C2717_=_C2720( C2717 C2720 ) C2717_=_C2721( C2717 C2721 ) C2717_=_C2722( C2717 C2722 ) C2717_=_C2723( C2717 C2723 ) \nC2717_=_C2724( C2717 C2724 ) C2717_=_C3167( C2717 C3167 ) C2717_=_C3639( C2717 C3639 ) C2717_=_C3755( C2717 C3755 ) C2717_=_C3770( C2717 C3770 ) C2717_=_C3924( C2717 C3924 ) \nC2718_=_C2719( C2718 C2719 ) C2718_=_C2720( C2718 C2720 ) C2718_=_C2721( C2718 C2721 ) C2718_=_C2722( C2718 C2722 ) C2718_=_C2723( C2718 C2723 ) C2718_=_C2724( C2718 C2724 ) \nC2718_=_C3832( C2718 C3832 ) C2718_=_C3987( C2718 C3987 ) C2719_=_C2720( C2719 C2720 ) C2719_=_C2721( C2719 C2721 ) C2719_=_C2722( C2719 C2722 ) C2719_=_C2723( C2719 C2723 ) \nC2719_=_C2724( C2719 C2724 ) C2719_=_C2738( C2719 C2738 ) C2719_=_C3376( C2719 C3376 ) C2719_=_C3758( C2719 C3758 ) C2720_=_C2721( C2720 C2721 ) C2720_=_C2722( C2720 C2722 ) \nC2720_=_C2723( C2720 C2723 ) C2720_=_C2724( C2720 C2724 ) C2721_=_C2722( C2721 C2722 ) C2721_=_C2723( C2721 C2723 ) C2721_=_C2724( C2721 C2724 ) C2722_=_C2723( C2722 C2723 ) \nC2722_=_C2724( C2722 C2724 ) C2722_=_C4103( C2722 C4103 ) C2723_=_C2724( C2723 C2724 ) C2723_=_C3836( C2723 C3836 ) C2723_=_C4106( C2723 C4106 ) C2724_=_C2877( C2724 C2877 ) \nC2724_=_C2967( C2724 C2967 ) C2724_=_C3106( C2724 C3106 ) C2724_=_C3368( C2724 C3368 ) C2724_=_C3408( C2724 C3408 ) C2724_=_C3897( C2724 C3897 ) C2724_=_C3910( C2724 C3910 ) \nC2724_=_C3944( C2724 C3944 ) C2724_=_C3985( C2724 C3985 ) C2724_=_C3987( C2724 C3987 ) C2724_=_C4027( C2724 C4027 ) C2724_=_C4100( C2724 C4100 ) C2724_=_C4106( C2724 C4106 ) \nC2724_=_C4107( C2724 C4107 ) C2725_=_C2726( C2725 C2726 ) C2725_=_C2727( C2725 C2727 ) C2725_=_C2728( C2725 C2728 ) C2725_=_C2729( C2725 C2729 ) C2725_=_C2730( C2725 C2730 ) \nC2725_=_C2731( C2725 C2731 ) C2725_=_C2732( C2725 C2732 ) C2725_=_C2733( C2725 C2733 ) C2725_=_C2736( C2725 C2736 ) C2725_=_C2737( C2725 C2737 ) C2725_=_C2738( C2725 C2738 ) \nC2725_=_C2739( C2725 C2739 ) C2725_=_C2740( C2725 C2740 ) C2725_=_C2741( C2725 C2741 ) C2725_=_C3097( C2725 C3097 ) C2725_=_C3098( C2725 C3098 ) C2725_=_C3104( C2725 C3104 ) \nC2725_=_C3106( C2725 C3106 ) C2726_=_C2727( C2726 C2727 ) C2726_=_C2728( C2726 C2728 ) C2726_=_C2729( C2726 C2729 ) C2726_=_C2730( C2726 C2730 ) C2726_=_C2731( C2726 C2731 ) \nC2726_=_C2732( C2726 C2732 ) C2726_=_C2733( C2726 C2733 ) C2726_=_C2736( C2726 C2736 ) C2726_=_C2737( C2726 C2737 ) C2726_=_C2738( C2726 C2738 ) C2726_=_C2739( C2726 C2739 ) \nC2726_=_C2740( C2726 C2740 ) C2726_=_C2741( C2726 C2741 ) C2726_=_C3107( C2726 C3107 ) C2727_=_C2728( C2727 C2728 ) C2727_=_C2729( C2727 C2729 ) C2727_=_C2730( C2727 C2730 ) \nC2727_=_C2731( C2727 C2731 ) C2727_=_C2732( C2727 C2732 ) C2727_=_C2733( C2727 C2733 ) C2727_=_C2736( C2727 C2736 ) C2727_=_C2737( C2727 C2737 ) C2727_=_C2738( C2727 C2738 ) \nC2727_=_C2739( C2727 C2739 ) C2727_=_C2740( C2727 C2740 ) C2727_=_C2741( C2727 C2741 ) C2727_=_C3368( C2727 C3368 ) C2728_=_C2729( C2728 C2729 ) C2728_=_C2730( C2728 C2730 ) \nC2728_=_C2731( C2728 C2731 ) C2728_=_C2732( C2728 C2732 ) C2728_=_C2733( C2728 C2733 ) C2728_=_C2736( C2728 C2736 ) C2728_=_C2737( C2728 C2737 ) C2728_=_C2738( C2728 C2738 ) \nC2728_=_C2739( C2728 C2739 ) C2728_=_C2740( C2728 C2740 ) C2728_=_C2741( C2728 C2741 ) C2728_=_C2920( C2728 C2920 ) C2728_=_C3107( C2728 C3107 ) C2728_=_C3123( C2728 C3123 ) \nC2728_=_C3151( C2728 C3151 ) C2728_=_C3369( C2728 C3369 ) C2728_=_C3370( C2728 C3370 ) C2728_=_C3372( C2728 C3372 ) C2728_=_C3374( C2728 C3374 ) C2728_=_C3375( C2728 C3375 ) \nC2728_=_C3376( C2728 C3376 ) C2728_=_C3377( C2728 C3377 ) C2728_=_C3378( C2728 C3378 ) C2729_=_C2730( C2729 C2730 ) C2729_=_C2731( C2729 C2731 ) C2729_=_C2732( C2729 C2732 ) \nC2729_=_C2733( C2729 C2733 ) C2729_=_C2736( C2729 C2736 ) C2729_=_C2737( C2729 C2737 ) C2729_=_C2738( C2729 C2738 ) C2729_=_C2739( C2729 C2739 ) C2729_=_C2740( C2729 C2740 ) \nC2729_=_C2741( C2729 C2741 ) C2729_=_C3400( C2729 C3400 ) C2729_=_C3401( C2729 C3401 ) C2729_=_C3408( C2729 C3408 ) C2730_=_C2731( C2730 C2731 ) C2730_=_C2732( C2730 C2732 ) \nC2730_=_C2733( C2730 C2733 ) C2730_=_C2736( C2730 C2736 ) C2730_=_C2737( C2730 C2737 ) C2730_=_C2738( C2730 C2738 ) C2730_=_C2739( C2730 C2739 ) C2730_=_C2740( C2730 C2740 ) \nC2730_=_C2741( C2730 C2741 ) C2730_=_C3374( C2730 C3374 ) C2731_=_C2732( C2731 C2732 ) C2731_=_C2733( C2731 C2733 ) C2731_=_C2736( C2731 C2736 ) C2731_=_C2737( C2731 C2737 ) \nC2731_=_C2738( C2731 C2738 ) C2731_=_C2739( C2731 C2739 ) C2731_=_C2740( C2731 C2740 ) C2731_=_C2741( C2731 C2741 ) C2731_=_C3637( C2731 C3637 ) C2731_=_C3897( C2731 C3897 ) \nC2732_=_C2733( C2732 C2733 ) C2732_=_C2736( C2732 C2736 ) C2732_=_C2737( C2732 C2737 ) C2732_=_C2738( C2732 C2738 ) C2732_=_C2739( C2732 C2739 ) C2732_=_C2740( C2732 C2740 ) \nC2732_=_C2741( C2732 C2741 ) C2732_=_C3907( C2732 C3907 ) C2732_=_C3910( C2732 C3910 ) C2733_=_C2736( C2733 C2736 ) C2733_=_C2737( C2733 C2737 ) C2733_=_C2738( C2733 C2738 ) \nC2733_=_C2739( C2733 C2739 ) C2733_=_C2740( C2733 C2740 ) C2733_=_C2741( C2733 C2741 ) C2733_=_C3936( C2733 C3936 ) C2733_=_C3937( C2733 C3937 ) C2733_=_C3944( C2733 C3944 ) \nC2736_=_C2737( C2736 C2737 ) C2736_=_C2738( C2736 C2738 ) C2736_=_C2739( C2736 C2739 ) C2736_=_C2740( C2736 C2740 ) C2736_=_C2741( C2736 C2741 ) C2736_=_C3772( C2736 C3772 ) \nC2736_=_C3853( C2736 C3853 ) C2736_=_C3887( C2736 C3887 ) C2736_=_C3966( C2736 C3966 ) C2736_=_C3973( C2736 C3973 ) C2736_=_C3984( C2736 C3984 ) C2736_=_C3985( C2736 C3985 ) \nC2737_=_C2738( C2737 C2738 ) C2737_=_C2739( C2737 C2739 ) C2737_=_C2740( C2737 C2740 ) C2737_=_C2741( C2737 C2741 ) C2737_=_C3967( C2737 C3967 ) C2737_=_C3974( C2737 C3974 ) \nC2737_=_C4027( C2737 C4027 ) C2738_=_C2739( C2738 C2739 ) C2738_=_C2740( C2738 C2740 ) C2738_=_C2741( C2738 C2741 ) C2738_=_C3376( C2738 C3376 ) C2738_=_C3758( C2738 C3758 ) \nC2739_=_C2740( C2739 C2740 ) C2739_=_C2741( C2739 C2741 ) C2739_=_C3172( C2739 C3172 ) C2739_=_C3642( C2739 C3642 ) C2739_=_C3969( C2739 C3969 ) C2739_=_C3976( C2739 C3976 ) \nC2739_=_C4100( C2739 C4100 ) C2740_=_C2741( C2740 C2741 ) C2740_=_C3378( C2740 C3378 ) C2741_=_C2813( C2741 C2813 ) C2741_=_C4107( C2741 C4107 ) C2794_=_C2947( C2794 C2947 ) \nC2794_=_C3030( C2794 C3030 ) C2794_=_C3104( C2794 C3104 ) C2794_=_C3537( C2794 C3537 ) C2794_=_C3672( C2794 C3672 ) C2794_=_C3990( C2794 C3990 ) C2794_=_C4103( C2794 C4103 ) \nC2798_=_C2799( C2798 C2799 ) C2798_=_C2800( C2798 C2800 ) C2798_=_C2802( C2798 C2802 ) C2798_=_C2804( C2798 C2804 ) C2798_=_C2805( C2798 C2805 ) C2798_=_C2806( C2798 C2806 ) \nC2798_=_C2810( C2798 C2810 ) C2798_=_C2811( C2798 C2811 ) C2798_=_C2813( C2798 C2813 ) C2798_=_C2818( C2798 C2818 ) C2799_=_C2800( C2799 C2800 ) C2799_=_C2802( C2799 C2802 ) \nC2799_=_C2804( C2799 C2804 ) C2799_=_C2805( C2799 C2805 ) C2799_=_C2806( C2799 C2806 ) C2799_=_C2810( C2799 C2810 ) C2799_=_C2811( C2799 C2811 ) C2799_=_C2813( C2799 C2813 ) \nC2799_=_C2879( C2799 C2879 ) C2799_=_C3030( C2799 C3030 ) C2800_=_C2802(</w:t>
      </w:r>
    </w:p>
    <w:p>
      <w:pPr>
        <w:pStyle w:val="PreformattedText"/>
        <w:bidi w:val="0"/>
        <w:spacing w:before="0" w:after="0"/>
        <w:jc w:val="left"/>
        <w:rPr/>
      </w:pPr>
      <w:r>
        <w:rPr/>
        <w:t xml:space="preserve"> </w:t>
      </w:r>
      <w:r>
        <w:rPr/>
        <w:t>C2800 C2802 ) C2800_=_C2804( C2800 C2804 ) C2800_=_C2805( C2800 C2805 ) C2800_=_C2806( C2800 C2806 ) \nC2800_=_C2810( C2800 C2810 ) C2800_=_C2811( C2800 C2811 ) C2800_=_C2813( C2800 C2813 ) C2802_=_C2804( C2802 C2804 ) C2802_=_C2805( C2802 C2805 ) C2802_=_C2806( C2802 C2806 ) \nC2802_=_C2810( C2802 C2810 ) C2802_=_C2811( C2802 C2811 ) C2802_=_C2813( C2802 C2813 ) C2802_=_C3198( C2802 C3198 ) C2802_=_C3199( C2802 C3199 ) C2804_=_C2805( C2804 C2805 ) \nC2804_=_C2806( C2804 C2806 ) C2804_=_C2810( C2804 C2810 ) C2804_=_C2811( C2804 C2811 ) C2804_=_C2813( C2804 C2813 ) C2804_=_C3369( C2804 C3369 ) C2804_=_C3537( C2804 C3537 ) \nC2805_=_C2806( C2805 C2806 ) C2805_=_C2810( C2805 C2810 ) C2805_=_C2811( C2805 C2811 ) C2805_=_C2813( C2805 C2813 ) C2806_=_C2810( C2806 C2810 ) C2806_=_C2811( C2806 C2811 ) \nC2806_=_C2813( C2806 C2813 ) C2806_=_C3672( C2806 C3672 ) C2810_=_C2811( C2810 C2811 ) C2810_=_C2813( C2810 C2813 ) C2811_=_C2813( C2811 C2813 ) C2813_=_C4107( C2813 C4107 ) \nC2818_=_C2970( C2818 C2970 ) C2818_=_C3135( C2818 C3135 ) C2818_=_C3175( C2818 C3175 ) C2818_=_C3219( C2818 C3219 ) C2818_=_C3220( C2818 C3220 ) C2818_=_C3221( C2818 C3221 ) \nC2818_=_C3222( C2818 C3222 ) C2818_=_C3223( C2818 C3223 ) C2818_=_C3225( C2818 C3225 ) C2818_=_C3228( C2818 C3228 ) C2852_=_C2854( C2852 C2854 ) C2852_=_C2869( C2852 C2869 ) \nC2852_=_C2941( C2852 C2941 ) C2852_=_C2958( C2852 C2958 ) C2852_=_C3458( C2852 C3458 ) C2852_=_C3468( C2852 C3468 ) C2852_=_C3832( C2852 C3832 ) C2852_=_C3833( C2852 C3833 ) \nC2852_=_C3834( C2852 C3834 ) C2852_=_C3836( C2852 C3836 ) C2852_=_C3837( C2852 C3837 ) C2854_=_C3037( C2854 C3037 ) C2854_=_C3289( C2854 C3289 ) C2854_=_C3347( C2854 C3347 ) \nC2854_=_C3519( C2854 C3519 ) C2854_=_C3608( C2854 C3608 ) C2854_=_C3626( C2854 C3626 ) C2854_=_C3851( C2854 C3851 ) C2854_=_C3853( C2854 C3853 ) C2854_=_C3854( C2854 C3854 ) \nC2854_=_C3855( C2854 C3855 ) C2854_=_C3856( C2854 C3856 ) C2854_=_C3857( C2854 C3857 ) C2869_=_C2877( C2869 C2877 ) C2869_=_C2941( C2869 C2941 ) C2869_=_C2958( C2869 C2958 ) \nC2869_=_C3458( C2869 C3458 ) C2869_=_C3468( C2869 C3468 ) C2869_=_C3832( C2869 C3832 ) C2869_=_C3833( C2869 C3833 ) C2869_=_C3834( C2869 C3834 ) C2869_=_C3836( C2869 C3836 ) \nC2869_=_C3837( C2869 C3837 ) C2877_=_C2967( C2877 C2967 ) C2877_=_C3106( C2877 C3106 ) C2877_=_C3368( C2877 C3368 ) C2877_=_C3408( C2877 C3408 ) C2877_=_C3897( C2877 C3897 ) \nC2877_=_C3910( C2877 C3910 ) C2877_=_C3944( C2877 C3944 ) C2877_=_C3985( C2877 C3985 ) C2877_=_C3987( C2877 C3987 ) C2877_=_C4027( C2877 C4027 ) C2877_=_C4100( C2877 C4100 ) \nC2877_=_C4106( C2877 C4106 ) C2877_=_C4107( C2877 C4107 ) C2878_=_C2879( C2878 C2879 ) C2878_=_C2880( C2878 C2880 ) C2878_=_C2882( C2878 C2882 ) C2878_=_C2884( C2878 C2884 ) \nC2878_=_C2885( C2878 C2885 ) C2878_=_C2887( C2878 C2887 ) C2878_=_C2888( C2878 C2888 ) C2878_=_C2889( C2878 C2889 ) C2878_=_C2890( C2878 C2890 ) C2878_=_C2891( C2878 C2891 ) \nC2878_=_C2892( C2878 C2892 ) C2879_=_C2880( C2879 C2880 ) C2879_=_C2882( C2879 C2882 ) C2879_=_C2884( C2879 C2884 ) C2879_=_C2885( C2879 C2885 ) C2879_=_C2887( C2879 C2887 ) \nC2879_=_C2888( C2879 C2888 ) C2879_=_C2889( C2879 C2889 ) C2879_=_C2890( C2879 C2890 ) C2879_=_C2891( C2879 C2891 ) C2879_=_C2892( C2879 C2892 ) C2879_=_C3030( C2879 C3030 ) \nC2880_=_C2882( C2880 C2882 ) C2880_=_C2884( C2880 C2884 ) C2880_=_C2885( C2880 C2885 ) C2880_=_C2887( C2880 C2887 ) C2880_=_C2888( C2880 C2888 ) C2880_=_C2889( C2880 C2889 ) \nC2880_=_C2890( C2880 C2890 ) C2880_=_C2891( C2880 C2891 ) C2880_=_C2892( C2880 C2892 ) C2880_=_C3267( C2880 C3267 ) C2880_=_C3275( C2880 C3275 ) C2882_=_C2884( C2882 C2884 ) \nC2882_=_C2885( C2882 C2885 ) C2882_=_C2887( C2882 C2887 ) C2882_=_C2888( C2882 C2888 ) C2882_=_C2889( C2882 C2889 ) C2882_=_C2890( C2882 C2890 ) C2882_=_C2891( C2882 C2891 ) \nC2882_=_C2892( C2882 C2892 ) C2882_=_C3221( C2882 C3221 ) C2882_=_C3519( C2882 C3519 ) C2884_=_C2885( C2884 C2885 ) C2884_=_C2887( C2884 C2887 ) C2884_=_C2888( C2884 C2888 ) \nC2884_=_C2889( C2884 C2889 ) C2884_=_C2890( C2884 C2890 ) C2884_=_C2891( C2884 C2891 ) C2884_=_C2892( C2884 C2892 ) C2885_=_C2887( C2885 C2887 ) C2885_=_C2888( C2885 C2888 ) \nC2885_=_C2889( C2885 C2889 ) C2885_=_C2890( C2885 C2890 ) C2885_=_C2891( C2885 C2891 ) C2885_=_C2892( C2885 C2892 ) C2885_=_C3372( C2885 C3372 ) C2885_=_C3634( C2885 C3634 ) \nC2885_=_C3713( C2885 C3713 ) C2887_=_C2888( C2887 C2888 ) C2887_=_C2889( C2887 C2889 ) C2887_=_C2890( C2887 C2890 ) C2887_=_C2891( C2887 C2891 ) C2887_=_C2892( C2887 C2892 ) \nC2887_=_C3636( C2887 C3636 ) C2888_=_C2889( C2888 C2889 ) C2888_=_C2890( C2888 C2890 ) C2888_=_C2891( C2888 C2891 ) C2888_=_C2892( C2888 C2892 ) C2889_=_C2890( C2889 C2890 ) \nC2889_=_C2891( C2889 C2891 ) C2889_=_C2892( C2889 C2892 ) C2889_=_C3851( C2889 C3851 ) C2889_=_C3876( C2889 C3876 ) C2890_=_C2891( C2890 C2891 ) C2890_=_C2892( C2890 C2892 ) \nC2890_=_C4052( C2890 C4052 ) C2891_=_C2892( C2891 C2892 ) C2892_=_C3837( C2892 C3837 ) C2920_=_C3107( C2920 C3107 ) C2920_=_C3123( C2920 C3123 ) C2920_=_C3151( C2920 C3151 ) \nC2920_=_C3369( C2920 C3369 ) C2920_=_C3370( C2920 C3370 ) C2920_=_C3372( C2920 C3372 ) C2920_=_C3374( C2920 C3374 ) C2920_=_C3375( C2920 C3375 ) C2920_=_C3376( C2920 C3376 ) \nC2920_=_C3377( C2920 C3377 ) C2920_=_C3378( C2920 C3378 ) C2941_=_C2947( C2941 C2947 ) C2941_=_C2958( C2941 C2958 ) C2941_=_C3458( C2941 C3458 ) C2941_=_C3468( C2941 C3468 ) \nC2941_=_C3832( C2941 C3832 ) C2941_=_C3833( C2941 C3833 ) C2941_=_C3834( C2941 C3834 ) C2941_=_C3836( C2941 C3836 ) C2941_=_C3837( C2941 C3837 ) C2947_=_C3030( C2947 C3030 ) \nC2947_=_C3104( C2947 C3104 ) C2947_=_C3537( C2947 C3537 ) C2947_=_C3672( C2947 C3672 ) C2947_=_C3990( C2947 C3990 ) C2947_=_C4103( C2947 C4103 ) C2958_=_C2967( C2958 C2967 ) \nC2958_=_C3458( C2958 C3458 ) C2958_=_C3468( C2958 C3468 ) C2958_=_C3832( C2958 C3832 ) C2958_=_C3833( C2958 C3833 ) C2958_=_C3834( C2958 C3834 ) C2958_=_C3836( C2958 C3836 ) \nC2958_=_C3837( C2958 C3837 ) C2967_=_C3106( C2967 C3106 ) C2967_=_C3368( C2967 C3368 ) C2967_=_C3408( C2967 C3408 ) C2967_=_C3897( C2967 C3897 ) C2967_=_C3910( C2967 C3910 ) \nC2967_=_C3944( C2967 C3944 ) C2967_=_C3985( C2967 C3985 ) C2967_=_C3987( C2967 C3987 ) C2967_=_C4027( C2967 C4027 ) C2967_=_C4100( C2967 C4100 ) C2967_=_C4106( C2967 C4106 ) \nC2967_=_C4107( C2967 C4107 ) C2970_=_C3135( C2970 C3135 ) C2970_=_C3175( C2970 C3175 ) C2970_=_C3219( C2970 C3219 ) C2970_=_C3220( C2970 C3220 ) C2970_=_C3221( C2970 C3221 ) \nC2970_=_C3222( C2970 C3222 ) C2970_=_C3223( C2970 C3223 ) C2970_=_C3225( C2970 C3225 ) C2970_=_C3228( C2970 C3228 ) C3030_=_C3104( C3030 C3104 ) C3030_=_C3537( C3030 C3537 ) \nC3030_=_C3672( C3030 C3672 ) C3030_=_C3990( C3030 C3990 ) C3030_=_C4103( C3030 C4103 ) C3037_=_C3289( C3037 C3289 ) C3037_=_C3347( C3037 C3347 ) C3037_=_C3519( C3037 C3519 ) \nC3037_=_C3608( C3037 C3608 ) C3037_=_C3626( C3037 C3626 ) C3037_=_C3851( C3037 C3851 ) C3037_=_C3853( C3037 C3853 ) C3037_=_C3854( C3037 C3854 ) C3037_=_C3855( C3037 C3855 ) \nC3037_=_C3856( C3037 C3856 ) C3037_=_C3857( C3037 C3857 ) C3050_=_C3053( C3050 C3053 ) C3050_=_C3060( C3050 C3060 ) C3050_=_C3199( C3050 C3199 ) C3050_=_C3401( C3050 C3401 ) \nC3050_=_C3497( C3050 C3497 ) C3050_=_C3510( C3050 C3510 ) C3050_=_C3553( C3050 C3553 ) C3050_=_C3713( C3050 C3713 ) C3050_=_C3770( C3050 C3770 ) C3050_=_C3771( C3050 C3771 ) \nC3050_=_C3772( C3050 C3772 ) C3050_=_C3773( C3050 C3773 ) C3050_=_C3774( C3050 C3774 ) C3053_=_C3060( C3053 C3060 ) C3053_=_C3097( C3053 C3097 ) C3053_=_C3512( C3053 C3512 ) \nC3053_=_C3771( C3053 C3771 ) C3053_=_C3936( C3053 C3936 ) C3053_=_C3966( C3053 C3966 ) C3053_=_C3967( C3053 C3967 ) C3053_=_C3968( C3053 C3968 ) C3053_=_C3969( C3053 C3969 ) \nC3060_=_C3161( C3060 C3161 ) C3060_=_C3275( C3060 C3275 ) C3060_=_C3319( C3060 C3319 ) C3060_=_C3518( C3060 C3518 ) C3060_=_C3774( C3060 C3774 ) C3060_=_C3907( C3060 C3907 ) \nC3060_=_C3953( C3060 C3953 ) C3060_=_C3984( C3060 C3984 ) C3060_=_C4036( C3060 C4036 ) C3060_=_C4052( C3060 C4052 ) C3060_=_C4079( C3060 C4079 ) C3060_=_C4090( C3060 C4090 ) \nC3060_=_C4102( C3060 C4102 ) C3077_=_C3122( C3077 C3122 ) C3077_=_C3164( C3077 C3164 ) C3077_=_C3166( C3077 C3166 ) C3077_=_C3167( C3077 C3167 ) C3077_=_C3170( C3077 C3170 ) \nC3077_=_C3171( C3077 C3171 ) C3077_=_C3172( C3077 C3172 ) C3077_=_C3173( C3077 C3173 ) C3097_=_C3098( C3097 C3098 ) C3097_=_C3104( C3097 C3104 ) C3097_=_C3106( C3097 C3106 ) \nC3097_=_C3512( C3097 C3512 ) C3097_=_C3771( C3097 C3771 ) C3097_=_C3936( C3097 C3936 ) C3097_=_C3966( C3097 C3966 ) C3097_=_C3967( C3097 C3967 ) C3097_=_C3968( C3097 C3968 ) \nC3097_=_C3969( C3097 C3969 ) C3098_=_C3104( C3098 C3104 ) C3098_=_C3106( C3098 C3106 ) C3098_=_C3640( C3098 C3640 ) C3098_=_C3899( C3098 C3899 ) C3098_=_C3924( C3098 C3924 ) \nC3098_=_C3937( C3098 C3937 ) C3098_=_C3973( C3098 C3973 ) C3098_=_C3974( C3098 C3974 ) C3098_=_C3975( C3098 C3975 ) C3098_=_C3976( C3098 C3976 ) C3098_=_C3977( C3098 C3977 ) \nC3104_=_C3106( C3104 C3106 ) C3104_=_C3537( C3104 C3537 ) C3104_=_C3672( C3104 C3672 ) C3104_=_C3990( C3104 C3990 ) C3104_=_C4103( C3104 C4103 ) C3106_=_C3368( C3106 C3368 ) \nC3106_=_C3408( C3106 C3408 ) C3106_=_C3897( C3106 C3897 ) C3106_=_C3910( C3106 C3910 ) C3106_=_C3944( C3106 C3944 ) C3106_=_C3985( C3106 C3985 ) C3106_=_C3987( C3106 C3987 ) \nC3106_=_C4027( C3106 C4027 ) C3106_=_C4100( C3106 C4100 ) C3106_=_C4106( C3106 C4106 ) C3106_=_C4107( C3106 C4107 ) C3107_=_C3123( C3107 C3123 ) C3107_=_C3151( C3107 C3151 ) \nC3107_=_C3369( C3107 C3369 ) C3107_=_C3370( C3107 C3370 ) C3107_=_C3372( C3107 C3372 ) C3107_=_C3374( C3107 C3374 ) C3107_=_C3375( C3107 C3375 ) C3107_=_C3376( C3107 C3376 ) \nC3107_=_C3377( C3107 C3377 ) C3107_=_C3378( C3107 C3378 ) C3122_=_C3123( C3122 C3123 ) C3122_=_C3164( C3122 C3164 ) C3122_=_C3166( C3122 C3166 ) C3122_=_C3167( C3122 C3167 ) \nC3122_=_C3170( C3122 C3170 ) C3122_=_C3171( C3122 C3171 ) C3122_=_C3172( C3122 C3172 ) C3122_=_C3173( C3122 C3173 ) C3123_=_C3151(</w:t>
      </w:r>
    </w:p>
    <w:p>
      <w:pPr>
        <w:pStyle w:val="PreformattedText"/>
        <w:bidi w:val="0"/>
        <w:spacing w:before="0" w:after="0"/>
        <w:jc w:val="left"/>
        <w:rPr/>
      </w:pPr>
      <w:r>
        <w:rPr/>
        <w:t xml:space="preserve"> </w:t>
      </w:r>
      <w:r>
        <w:rPr/>
        <w:t>C3123 C3151 ) C3123_=_C3369( C3123 C3369 ) \nC3123_=_C3370( C3123 C3370 ) C3123_=_C3372( C3123 C3372 ) C3123_=_C3374( C3123 C3374 ) C3123_=_C3375( C3123 C3375 ) C3123_=_C3376( C3123 C3376 ) C3123_=_C3377( C3123 C3377 ) \nC3123_=_C3378( C3123 C3378 ) C3135_=_C3175( C3135 C3175 ) C3135_=_C3219( C3135 C3219 ) C3135_=_C3220( C3135 C3220 ) C3135_=_C3221( C3135 C3221 ) C3135_=_C3222( C3135 C3222 ) \nC3135_=_C3223( C3135 C3223 ) C3135_=_C3225( C3135 C3225 ) C3135_=_C3228( C3135 C3228 ) C3151_=_C3154( C3151 C3154 ) C3151_=_C3161( C3151 C3161 ) C3151_=_C3369( C3151 C3369 ) \nC3151_=_C3370( C3151 C3370 ) C3151_=_C3372( C3151 C3372 ) C3151_=_C3374( C3151 C3374 ) C3151_=_C3375( C3151 C3375 ) C3151_=_C3376( C3151 C3376 ) C3151_=_C3377( C3151 C3377 ) \nC3151_=_C3378( C3151 C3378 ) C3154_=_C3161( C3154 C3161 ) C3154_=_C3267( C3154 C3267 ) C3154_=_C3313( C3154 C3313 ) C3154_=_C3348( C3154 C3348 ) C3154_=_C3382( C3154 C3382 ) \nC3154_=_C3425( C3154 C3425 ) C3154_=_C3754( C3154 C3754 ) C3154_=_C3876( C3154 C3876 ) C3154_=_C3886( C3154 C3886 ) C3154_=_C3887( C3154 C3887 ) C3154_=_C3888( C3154 C3888 ) \nC3154_=_C3889( C3154 C3889 ) C3154_=_C3890( C3154 C3890 ) C3161_=_C3275( C3161 C3275 ) C3161_=_C3319( C3161 C3319 ) C3161_=_C3518( C3161 C3518 ) C3161_=_C3774( C3161 C3774 ) \nC3161_=_C3907( C3161 C3907 ) C3161_=_C3953( C3161 C3953 ) C3161_=_C3984( C3161 C3984 ) C3161_=_C4036( C3161 C4036 ) C3161_=_C4052( C3161 C4052 ) C3161_=_C4079( C3161 C4079 ) \nC3161_=_C4090( C3161 C4090 ) C3161_=_C4102( C3161 C4102 ) C3164_=_C3166( C3164 C3166 ) C3164_=_C3167( C3164 C3167 ) C3164_=_C3170( C3164 C3170 ) C3164_=_C3171( C3164 C3171 ) \nC3164_=_C3172( C3164 C3172 ) C3164_=_C3173( C3164 C3173 ) C3164_=_C3181( C3164 C3181 ) C3164_=_C3560( C3164 C3560 ) C3164_=_C3634( C3164 C3634 ) C3164_=_C3636( C3164 C3636 ) \nC3164_=_C3637( C3164 C3637 ) C3164_=_C3638( C3164 C3638 ) C3164_=_C3639( C3164 C3639 ) C3164_=_C3640( C3164 C3640 ) C3164_=_C3641( C3164 C3641 ) C3164_=_C3642( C3164 C3642 ) \nC3164_=_C3643( C3164 C3643 ) C3164_=_C3644( C3164 C3644 ) C3166_=_C3167( C3166 C3167 ) C3166_=_C3170( C3166 C3170 ) C3166_=_C3171( C3166 C3171 ) C3166_=_C3172( C3166 C3172 ) \nC3166_=_C3173( C3166 C3173 ) C3166_=_C3638( C3166 C3638 ) C3166_=_C3899( C3166 C3899 ) C3167_=_C3170( C3167 C3170 ) C3167_=_C3171( C3167 C3171 ) C3167_=_C3172( C3167 C3172 ) \nC3167_=_C3173( C3167 C3173 ) C3167_=_C3639( C3167 C3639 ) C3167_=_C3755( C3167 C3755 ) C3167_=_C3770( C3167 C3770 ) C3167_=_C3924( C3167 C3924 ) C3170_=_C3171( C3170 C3171 ) \nC3170_=_C3172( C3170 C3172 ) C3170_=_C3173( C3170 C3173 ) C3170_=_C3641( C3170 C3641 ) C3170_=_C3975( C3170 C3975 ) C3171_=_C3172( C3171 C3172 ) C3171_=_C3173( C3171 C3173 ) \nC3172_=_C3173( C3172 C3173 ) C3172_=_C3642( C3172 C3642 ) C3172_=_C3969( C3172 C3969 ) C3172_=_C3976( C3172 C3976 ) C3172_=_C4100( C3172 C4100 ) C3173_=_C3643( C3173 C3643 ) \nC3173_=_C3977( C3173 C3977 ) C3175_=_C3181( C3175 C3181 ) C3175_=_C3219( C3175 C3219 ) C3175_=_C3220( C3175 C3220 ) C3175_=_C3221( C3175 C3221 ) C3175_=_C3222( C3175 C3222 ) \nC3175_=_C3223( C3175 C3223 ) C3175_=_C3225( C3175 C3225 ) C3175_=_C3228( C3175 C3228 ) C3181_=_C3560( C3181 C3560 ) C3181_=_C3634( C3181 C3634 ) C3181_=_C3636( C3181 C3636 ) \nC3181_=_C3637( C3181 C3637 ) C3181_=_C3638( C3181 C3638 ) C3181_=_C3639( C3181 C3639 ) C3181_=_C3640( C3181 C3640 ) C3181_=_C3641( C3181 C3641 ) C3181_=_C3642( C3181 C3642 ) \nC3181_=_C3643( C3181 C3643 ) C3181_=_C3644( C3181 C3644 ) C3198_=_C3199( C3198 C3199 ) C3198_=_C3346( C3198 C3346 ) C3198_=_C3381( C3198 C3381 ) C3198_=_C3400( C3198 C3400 ) \nC3198_=_C3424( C3198 C3424 ) C3198_=_C3496( C3198 C3496 ) C3198_=_C3552( C3198 C3552 ) C3198_=_C3754( C3198 C3754 ) C3198_=_C3755( C3198 C3755 ) C3198_=_C3756( C3198 C3756 ) \nC3198_=_C3757( C3198 C3757 ) C3198_=_C3758( C3198 C3758 ) C3199_=_C3401( C3199 C3401 ) C3199_=_C3497( C3199 C3497 ) C3199_=_C3510( C3199 C3510 ) C3199_=_C3553( C3199 C3553 ) \nC3199_=_C3713( C3199 C3713 ) C3199_=_C3770( C3199 C3770 ) C3199_=_C3771( C3199 C3771 ) C3199_=_C3772( C3199 C3772 ) C3199_=_C3773( C3199 C3773 ) C3199_=_C3774( C3199 C3774 ) \nC3219_=_C3220( C3219 C3220 ) C3219_=_C3221( C3219 C3221 ) C3219_=_C3222( C3219 C3222 ) C3219_=_C3223( C3219 C3223 ) C3219_=_C3225( C3219 C3225 ) C3219_=_C3228( C3219 C3228 ) \nC3220_=_C3221( C3220 C3221 ) C3220_=_C3222( C3220 C3222 ) C3220_=_C3223( C3220 C3223 ) C3220_=_C3225( C3220 C3225 ) C3220_=_C3228( C3220 C3228 ) C3221_=_C3222( C3221 C3222 ) \nC3221_=_C3223( C3221 C3223 ) C3221_=_C3225( C3221 C3225 ) C3221_=_C3228( C3221 C3228 ) C3221_=_C3519( C3221 C3519 ) C3222_=_C3223( C3222 C3223 ) C3222_=_C3225( C3222 C3225 ) \nC3222_=_C3228( C3222 C3228 ) C3223_=_C3225( C3223 C3225 ) C3223_=_C3228( C3223 C3228 ) C3225_=_C3228( C3225 C3228 ) C3267_=_C3275( C3267 C3275 ) C3267_=_C3313( C3267 C3313 ) \nC3267_=_C3348( C3267 C3348 ) C3267_=_C3382( C3267 C3382 ) C3267_=_C3425( C3267 C3425 ) C3267_=_C3754( C3267 C3754 ) C3267_=_C3876( C3267 C3876 ) C3267_=_C3886( C3267 C3886 ) \nC3267_=_C3887( C3267 C3887 ) C3267_=_C3888( C3267 C3888 ) C3267_=_C3889( C3267 C3889 ) C3267_=_C3890( C3267 C3890 ) C3275_=_C3319( C3275 C3319 ) C3275_=_C3518( C3275 C3518 ) \nC3275_=_C3774( C3275 C3774 ) C3275_=_C3907( C3275 C3907 ) C3275_=_C3953( C3275 C3953 ) C3275_=_C3984( C3275 C3984 ) C3275_=_C4036( C3275 C4036 ) C3275_=_C4052( C3275 C4052 ) \nC3275_=_C4079( C3275 C4079 ) C3275_=_C4090( C3275 C4090 ) C3275_=_C4102( C3275 C4102 ) C3289_=_C3347( C3289 C3347 ) C3289_=_C3519( C3289 C3519 ) C3289_=_C3608( C3289 C3608 ) \nC3289_=_C3626( C3289 C3626 ) C3289_=_C3851( C3289 C3851 ) C3289_=_C3853( C3289 C3853 ) C3289_=_C3854( C3289 C3854 ) C3289_=_C3855( C3289 C3855 ) C3289_=_C3856( C3289 C3856 ) \nC3289_=_C3857( C3289 C3857 ) C3313_=_C3319( C3313 C3319 ) C3313_=_C3348( C3313 C3348 ) C3313_=_C3382( C3313 C3382 ) C3313_=_C3425( C3313 C3425 ) C3313_=_C3754( C3313 C3754 ) \nC3313_=_C3876( C3313 C3876 ) C3313_=_C3886( C3313 C3886 ) C3313_=_C3887( C3313 C3887 ) C3313_=_C3888( C3313 C3888 ) C3313_=_C3889( C3313 C3889 ) C3313_=_C3890( C3313 C3890 ) \nC3319_=_C3518( C3319 C3518 ) C3319_=_C3774( C3319 C3774 ) C3319_=_C3907( C3319 C3907 ) C3319_=_C3953( C3319 C3953 ) C3319_=_C3984( C3319 C3984 ) C3319_=_C4036( C3319 C4036 ) \nC3319_=_C4052( C3319 C4052 ) C3319_=_C4079( C3319 C4079 ) C3319_=_C4090( C3319 C4090 ) C3319_=_C4102( C3319 C4102 ) C3346_=_C3347( C3346 C3347 ) C3346_=_C3348( C3346 C3348 ) \nC3346_=_C3381( C3346 C3381 ) C3346_=_C3400( C3346 C3400 ) C3346_=_C3424( C3346 C3424 ) C3346_=_C3496( C3346 C3496 ) C3346_=_C3552( C3346 C3552 ) C3346_=_C3754( C3346 C3754 ) \nC3346_=_C3755( C3346 C3755 ) C3346_=_C3756( C3346 C3756 ) C3346_=_C3757( C3346 C3757 ) C3346_=_C3758( C3346 C3758 ) C3347_=_C3348( C3347 C3348 ) C3347_=_C3519( C3347 C3519 ) \nC3347_=_C3608( C3347 C3608 ) C3347_=_C3626( C3347 C3626 ) C3347_=_C3851( C3347 C3851 ) C3347_=_C3853( C3347 C3853 ) C3347_=_C3854( C3347 C3854 ) C3347_=_C3855( C3347 C3855 ) \nC3347_=_C3856( C3347 C3856 ) C3347_=_C3857( C3347 C3857 ) C3348_=_C3382( C3348 C3382 ) C3348_=_C3425( C3348 C3425 ) C3348_=_C3754( C3348 C3754 ) C3348_=_C3876( C3348 C3876 ) \nC3348_=_C3886( C3348 C3886 ) C3348_=_C3887( C3348 C3887 ) C3348_=_C3888( C3348 C3888 ) C3348_=_C3889( C3348 C3889 ) C3348_=_C3890( C3348 C3890 ) C3368_=_C3408( C3368 C3408 ) \nC3368_=_C3897( C3368 C3897 ) C3368_=_C3910( C3368 C3910 ) C3368_=_C3944( C3368 C3944 ) C3368_=_C3985( C3368 C3985 ) C3368_=_C3987( C3368 C3987 ) C3368_=_C4027( C3368 C4027 ) \nC3368_=_C4100( C3368 C4100 ) C3368_=_C4106( C3368 C4106 ) C3368_=_C4107( C3368 C4107 ) C3369_=_C3370( C3369 C3370 ) C3369_=_C3372( C3369 C3372 ) C3369_=_C3374( C3369 C3374 ) \nC3369_=_C3375( C3369 C3375 ) C3369_=_C3376( C3369 C3376 ) C3369_=_C3377( C3369 C3377 ) C3369_=_C3378( C3369 C3378 ) C3369_=_C3537( C3369 C3537 ) C3370_=_C3372( C3370 C3372 ) \nC3370_=_C3374( C3370 C3374 ) C3370_=_C3375( C3370 C3375 ) C3370_=_C3376( C3370 C3376 ) C3370_=_C3377( C3370 C3377 ) C3370_=_C3378( C3370 C3378 ) C3370_=_C3560( C3370 C3560 ) \nC3372_=_C3374( C3372 C3374 ) C3372_=_C3375( C3372 C3375 ) C3372_=_C3376( C3372 C3376 ) C3372_=_C3377( C3372 C3377 ) C3372_=_C3378( C3372 C3378 ) C3372_=_C3634( C3372 C3634 ) \nC3372_=_C3713( C3372 C3713 ) C3374_=_C3375( C3374 C3375 ) C3374_=_C3376( C3374 C3376 ) C3374_=_C3377( C3374 C3377 ) C3374_=_C3378( C3374 C3378 ) C3375_=_C3376( C3375 C3376 ) \nC3375_=_C3377( C3375 C3377 ) C3375_=_C3378( C3375 C3378 ) C3375_=_C3990( C3375 C3990 ) C3376_=_C3377( C3376 C3377 ) C3376_=_C3378( C3376 C3378 ) C3376_=_C3758( C3376 C3758 ) \nC3377_=_C3378( C3377 C3378 ) C3381_=_C3382( C3381 C3382 ) C3381_=_C3400( C3381 C3400 ) C3381_=_C3424( C3381 C3424 ) C3381_=_C3496( C3381 C3496 ) C3381_=_C3552( C3381 C3552 ) \nC3381_=_C3754( C3381 C3754 ) C3381_=_C3755( C3381 C3755 ) C3381_=_C3756( C3381 C3756 ) C3381_=_C3757( C3381 C3757 ) C3381_=_C3758( C3381 C3758 ) C3382_=_C3425( C3382 C3425 ) \nC3382_=_C3754( C3382 C3754 ) C3382_=_C3876( C3382 C3876 ) C3382_=_C3886( C3382 C3886 ) C3382_=_C3887( C3382 C3887 ) C3382_=_C3888( C3382 C3888 ) C3382_=_C3889( C3382 C3889 ) \nC3382_=_C3890( C3382 C3890 ) C3400_=_C3401( C3400 C3401 ) C3400_=_C3408( C3400 C3408 ) C3400_=_C3424( C3400 C3424 ) C3400_=_C3496( C3400 C3496 ) C3400_=_C3552( C3400 C3552 ) \nC3400_=_C3754( C3400 C3754 ) C3400_=_C3755( C3400 C3755 ) C3400_=_C3756( C3400 C3756 ) C3400_=_C3757( C3400 C3757 ) C3400_=_C3758( C3400 C3758 ) C3401_=_C3408( C3401 C3408 ) \nC3401_=_C3497( C3401 C3497 ) C3401_=_C3510( C3401 C3510 ) C3401_=_C3553( C3401 C3553 ) C3401_=_C3713( C3401 C3713 ) C3401_=_C3770( C3401 C3770 ) C3401_=_C3771( C3401 C3771 ) \nC3401_=_C3772( C3401 C3772 ) C3401_=_C3773( C3401 C3773 ) C3401_=_C3774( C3401 C3774 ) C3408_=_C3897( C3408 C3897 ) C3408_=_C3910( C3408 C3910 ) C3408_=_C3944( C3408 C3944 ) \nC3408_=_C3985( C3408 C3985 ) C3408_=_C3987( C3408 C3987 ) C3408_=_C4027( C3408 C4027 ) C3408_=_C4100( C3408 C4100 ) C3408_=_C4106( C3408 C4106 ) C3408_=_C4107( C3408 C4107 ) \nC3424_=_C3425(</w:t>
      </w:r>
    </w:p>
    <w:p>
      <w:pPr>
        <w:pStyle w:val="PreformattedText"/>
        <w:bidi w:val="0"/>
        <w:spacing w:before="0" w:after="0"/>
        <w:jc w:val="left"/>
        <w:rPr/>
      </w:pPr>
      <w:r>
        <w:rPr/>
        <w:t xml:space="preserve"> </w:t>
      </w:r>
      <w:r>
        <w:rPr/>
        <w:t>C3424 C3425 ) C3424_=_C3496( C3424 C3496 ) C3424_=_C3552( C3424 C3552 ) C3424_=_C3754( C3424 C3754 ) C3424_=_C3755( C3424 C3755 ) C3424_=_C3756( C3424 C3756 ) \nC3424_=_C3757( C3424 C3757 ) C3424_=_C3758( C3424 C3758 ) C3425_=_C3754( C3425 C3754 ) C3425_=_C3876( C3425 C3876 ) C3425_=_C3886( C3425 C3886 ) C3425_=_C3887( C3425 C3887 ) \nC3425_=_C3888( C3425 C3888 ) C3425_=_C3889( C3425 C3889 ) C3425_=_C3890( C3425 C3890 ) C3458_=_C3468( C3458 C3468 ) C3458_=_C3832( C3458 C3832 ) C3458_=_C3833( C3458 C3833 ) \nC3458_=_C3834( C3458 C3834 ) C3458_=_C3836( C3458 C3836 ) C3458_=_C3837( C3458 C3837 ) C3468_=_C3832( C3468 C3832 ) C3468_=_C3833( C3468 C3833 ) C3468_=_C3834( C3468 C3834 ) \nC3468_=_C3836( C3468 C3836 ) C3468_=_C3837( C3468 C3837 ) C3496_=_C3497( C3496 C3497 ) C3496_=_C3552( C3496 C3552 ) C3496_=_C3754( C3496 C3754 ) C3496_=_C3755( C3496 C3755 ) \nC3496_=_C3756( C3496 C3756 ) C3496_=_C3757( C3496 C3757 ) C3496_=_C3758( C3496 C3758 ) C3497_=_C3510( C3497 C3510 ) C3497_=_C3553( C3497 C3553 ) C3497_=_C3713( C3497 C3713 ) \nC3497_=_C3770( C3497 C3770 ) C3497_=_C3771( C3497 C3771 ) C3497_=_C3772( C3497 C3772 ) C3497_=_C3773( C3497 C3773 ) C3497_=_C3774( C3497 C3774 ) C3510_=_C3512( C3510 C3512 ) \nC3510_=_C3518( C3510 C3518 ) C3510_=_C3553( C3510 C3553 ) C3510_=_C3713( C3510 C3713 ) C3510_=_C3770( C3510 C3770 ) C3510_=_C3771( C3510 C3771 ) C3510_=_C3772( C3510 C3772 ) \nC3510_=_C3773( C3510 C3773 ) C3510_=_C3774( C3510 C3774 ) C3512_=_C3518( C3512 C3518 ) C3512_=_C3771( C3512 C3771 ) C3512_=_C3936( C3512 C3936 ) C3512_=_C3966( C3512 C3966 ) \nC3512_=_C3967( C3512 C3967 ) C3512_=_C3968( C3512 C3968 ) C3512_=_C3969( C3512 C3969 ) C3518_=_C3774( C3518 C3774 ) C3518_=_C3907( C3518 C3907 ) C3518_=_C3953( C3518 C3953 ) \nC3518_=_C3984( C3518 C3984 ) C3518_=_C4036( C3518 C4036 ) C3518_=_C4052( C3518 C4052 ) C3518_=_C4079( C3518 C4079 ) C3518_=_C4090( C3518 C4090 ) C3518_=_C4102( C3518 C4102 ) \nC3519_=_C3608( C3519 C3608 ) C3519_=_C3626( C3519 C3626 ) C3519_=_C3851( C3519 C3851 ) C3519_=_C3853( C3519 C3853 ) C3519_=_C3854( C3519 C3854 ) C3519_=_C3855( C3519 C3855 ) \nC3519_=_C3856( C3519 C3856 ) C3519_=_C3857( C3519 C3857 ) C3537_=_C3672( C3537 C3672 ) C3537_=_C3990( C3537 C3990 ) C3537_=_C4103( C3537 C4103 ) C3552_=_C3553( C3552 C3553 ) \nC3552_=_C3754( C3552 C3754 ) C3552_=_C3755( C3552 C3755 ) C3552_=_C3756( C3552 C3756 ) C3552_=_C3757( C3552 C3757 ) C3552_=_C3758( C3552 C3758 ) C3553_=_C3713( C3553 C3713 ) \nC3553_=_C3770( C3553 C3770 ) C3553_=_C3771( C3553 C3771 ) C3553_=_C3772( C3553 C3772 ) C3553_=_C3773( C3553 C3773 ) C3553_=_C3774( C3553 C3774 ) C3560_=_C3634( C3560 C3634 ) \nC3560_=_C3636( C3560 C3636 ) C3560_=_C3637( C3560 C3637 ) C3560_=_C3638( C3560 C3638 ) C3560_=_C3639( C3560 C3639 ) C3560_=_C3640( C3560 C3640 ) C3560_=_C3641( C3560 C3641 ) \nC3560_=_C3642( C3560 C3642 ) C3560_=_C3643( C3560 C3643 ) C3560_=_C3644( C3560 C3644 ) C3608_=_C3626( C3608 C3626 ) C3608_=_C3851( C3608 C3851 ) C3608_=_C3853( C3608 C3853 ) \nC3608_=_C3854( C3608 C3854 ) C3608_=_C3855( C3608 C3855 ) C3608_=_C3856( C3608 C3856 ) C3608_=_C3857( C3608 C3857 ) C3626_=_C3851( C3626 C3851 ) C3626_=_C3853( C3626 C3853 ) \nC3626_=_C3854( C3626 C3854 ) C3626_=_C3855( C3626 C3855 ) C3626_=_C3856( C3626 C3856 ) C3626_=_C3857( C3626 C3857 ) C3634_=_C3636( C3634 C3636 ) C3634_=_C3637( C3634 C3637 ) \nC3634_=_C3638( C3634 C3638 ) C3634_=_C3639( C3634 C3639 ) C3634_=_C3640( C3634 C3640 ) C3634_=_C3641( C3634 C3641 ) C3634_=_C3642( C3634 C3642 ) C3634_=_C3643( C3634 C3643 ) \nC3634_=_C3644( C3634 C3644 ) C3634_=_C3713( C3634 C3713 ) C3636_=_C3637( C3636 C3637 ) C3636_=_C3638( C3636 C3638 ) C3636_=_C3639( C3636 C3639 ) C3636_=_C3640( C3636 C3640 ) \nC3636_=_C3641( C3636 C3641 ) C3636_=_C3642( C3636 C3642 ) C3636_=_C3643( C3636 C3643 ) C3636_=_C3644( C3636 C3644 ) C3637_=_C3638( C3637 C3638 ) C3637_=_C3639( C3637 C3639 ) \nC3637_=_C3640( C3637 C3640 ) C3637_=_C3641( C3637 C3641 ) C3637_=_C3642( C3637 C3642 ) C3637_=_C3643( C3637 C3643 ) C3637_=_C3644( C3637 C3644 ) C3637_=_C3897( C3637 C3897 ) \nC3638_=_C3639( C3638 C3639 ) C3638_=_C3640( C3638 C3640 ) C3638_=_C3641( C3638 C3641 ) C3638_=_C3642( C3638 C3642 ) C3638_=_C3643( C3638 C3643 ) C3638_=_C3644( C3638 C3644 ) \nC3638_=_C3899( C3638 C3899 ) C3639_=_C3640( C3639 C3640 ) C3639_=_C3641( C3639 C3641 ) C3639_=_C3642( C3639 C3642 ) C3639_=_C3643( C3639 C3643 ) C3639_=_C3644( C3639 C3644 ) \nC3639_=_C3755( C3639 C3755 ) C3639_=_C3770( C3639 C3770 ) C3639_=_C3924( C3639 C3924 ) C3640_=_C3641( C3640 C3641 ) C3640_=_C3642( C3640 C3642 ) C3640_=_C3643( C3640 C3643 ) \nC3640_=_C3644( C3640 C3644 ) C3640_=_C3899( C3640 C3899 ) C3640_=_C3924( C3640 C3924 ) C3640_=_C3937( C3640 C3937 ) C3640_=_C3973( C3640 C3973 ) C3640_=_C3974( C3640 C3974 ) \nC3640_=_C3975( C3640 C3975 ) C3640_=_C3976( C3640 C3976 ) C3640_=_C3977( C3640 C3977 ) C3641_=_C3642( C3641 C3642 ) C3641_=_C3643( C3641 C3643 ) C3641_=_C3644( C3641 C3644 ) \nC3641_=_C3975( C3641 C3975 ) C3642_=_C3643( C3642 C3643 ) C3642_=_C3644( C3642 C3644 ) C3642_=_C3969( C3642 C3969 ) C3642_=_C3976( C3642 C3976 ) C3642_=_C4100( C3642 C4100 ) \nC3643_=_C3644( C3643 C3644 ) C3643_=_C3977( C3643 C3977 ) C3672_=_C3990( C3672 C3990 ) C3672_=_C4103( C3672 C4103 ) C3713_=_C3770( C3713 C3770 ) C3713_=_C3771( C3713 C3771 ) \nC3713_=_C3772( C3713 C3772 ) C3713_=_C3773( C3713 C3773 ) C3713_=_C3774( C3713 C3774 ) C3754_=_C3755( C3754 C3755 ) C3754_=_C3756( C3754 C3756 ) C3754_=_C3757( C3754 C3757 ) \nC3754_=_C3758( C3754 C3758 ) C3754_=_C3876( C3754 C3876 ) C3754_=_C3886( C3754 C3886 ) C3754_=_C3887( C3754 C3887 ) C3754_=_C3888( C3754 C3888 ) C3754_=_C3889( C3754 C3889 ) \nC3754_=_C3890( C3754 C3890 ) C3755_=_C3756( C3755 C3756 ) C3755_=_C3757( C3755 C3757 ) C3755_=_C3758( C3755 C3758 ) C3755_=_C3770( C3755 C3770 ) C3755_=_C3924( C3755 C3924 ) \nC3756_=_C3757( C3756 C3757 ) C3756_=_C3758( C3756 C3758 ) C3756_=_C3886( C3756 C3886 ) C3756_=_C3953( C3756 C3953 ) C3757_=_C3758( C3757 C3758 ) C3757_=_C3888( C3757 C3888 ) \nC3770_=_C3771( C3770 C3771 ) C3770_=_C3772( C3770 C3772 ) C3770_=_C3773( C3770 C3773 ) C3770_=_C3774( C3770 C3774 ) C3770_=_C3924( C3770 C3924 ) C3771_=_C3772( C3771 C3772 ) \nC3771_=_C3773( C3771 C3773 ) C3771_=_C3774( C3771 C3774 ) C3771_=_C3936( C3771 C3936 ) C3771_=_C3966( C3771 C3966 ) C3771_=_C3967( C3771 C3967 ) C3771_=_C3968( C3771 C3968 ) \nC3771_=_C3969( C3771 C3969 ) C3772_=_C3773( C3772 C3773 ) C3772_=_C3774( C3772 C3774 ) C3772_=_C3853( C3772 C3853 ) C3772_=_C3887( C3772 C3887 ) C3772_=_C3966( C3772 C3966 ) \nC3772_=_C3973( C3772 C3973 ) C3772_=_C3984( C3772 C3984 ) C3772_=_C3985( C3772 C3985 ) C3773_=_C3774( C3773 C3774 ) C3773_=_C3968( C3773 C3968 ) C3773_=_C4036( C3773 C4036 ) \nC3774_=_C3907( C3774 C3907 ) C3774_=_C3953( C3774 C3953 ) C3774_=_C3984( C3774 C3984 ) C3774_=_C4036( C3774 C4036 ) C3774_=_C4052( C3774 C4052 ) C3774_=_C4079( C3774 C4079 ) \nC3774_=_C4090( C3774 C4090 ) C3774_=_C4102( C3774 C4102 ) C3832_=_C3833( C3832 C3833 ) C3832_=_C3834( C3832 C3834 ) C3832_=_C3836( C3832 C3836 ) C3832_=_C3837( C3832 C3837 ) \nC3832_=_C3987( C3832 C3987 ) C3833_=_C3834( C3833 C3834 ) C3833_=_C3836( C3833 C3836 ) C3833_=_C3837( C3833 C3837 ) C3834_=_C3836( C3834 C3836 ) C3834_=_C3837( C3834 C3837 ) \nC3836_=_C3837( C3836 C3837 ) C3836_=_C4106( C3836 C4106 ) C3851_=_C3853( C3851 C3853 ) C3851_=_C3854( C3851 C3854 ) C3851_=_C3855( C3851 C3855 ) C3851_=_C3856( C3851 C3856 ) \nC3851_=_C3857( C3851 C3857 ) C3851_=_C3876( C3851 C3876 ) C3853_=_C3854( C3853 C3854 ) C3853_=_C3855( C3853 C3855 ) C3853_=_C3856( C3853 C3856 ) C3853_=_C3857( C3853 C3857 ) \nC3853_=_C3887( C3853 C3887 ) C3853_=_C3966( C3853 C3966 ) C3853_=_C3973( C3853 C3973 ) C3853_=_C3984( C3853 C3984 ) C3853_=_C3985( C3853 C3985 ) C3854_=_C3855( C3854 C3855 ) \nC3854_=_C3856( C3854 C3856 ) C3854_=_C3857( C3854 C3857 ) C3855_=_C3856( C3855 C3856 ) C3855_=_C3857( C3855 C3857 ) C3856_=_C3857( C3856 C3857 ) C3856_=_C3889( C3856 C3889 ) \nC3876_=_C3886( C3876 C3886 ) C3876_=_C3887( C3876 C3887 ) C3876_=_C3888( C3876 C3888 ) C3876_=_C3889( C3876 C3889 ) C3876_=_C3890( C3876 C3890 ) C3886_=_C3887( C3886 C3887 ) \nC3886_=_C3888( C3886 C3888 ) C3886_=_C3889( C3886 C3889 ) C3886_=_C3890( C3886 C3890 ) C3886_=_C3953( C3886 C3953 ) C3887_=_C3888( C3887 C3888 ) C3887_=_C3889( C3887 C3889 ) \nC3887_=_C3890( C3887 C3890 ) C3887_=_C3966( C3887 C3966 ) C3887_=_C3973( C3887 C3973 ) C3887_=_C3984( C3887 C3984 ) C3887_=_C3985( C3887 C3985 ) C3888_=_C3889( C3888 C3889 ) \nC3888_=_C3890( C3888 C3890 ) C3889_=_C3890( C3889 C3890 ) C3890_=_C4079( C3890 C4079 ) C3897_=_C3910( C3897 C3910 ) C3897_=_C3944( C3897 C3944 ) C3897_=_C3985( C3897 C3985 ) \nC3897_=_C3987( C3897 C3987 ) C3897_=_C4027( C3897 C4027 ) C3897_=_C4100( C3897 C4100 ) C3897_=_C4106( C3897 C4106 ) C3897_=_C4107( C3897 C4107 ) C3899_=_C3924( C3899 C3924 ) \nC3899_=_C3937( C3899 C3937 ) C3899_=_C3973( C3899 C3973 ) C3899_=_C3974( C3899 C3974 ) C3899_=_C3975( C3899 C3975 ) C3899_=_C3976( C3899 C3976 ) C3899_=_C3977( C3899 C3977 ) \nC3907_=_C3910( C3907 C3910 ) C3907_=_C3953( C3907 C3953 ) C3907_=_C3984( C3907 C3984 ) C3907_=_C4036( C3907 C4036 ) C3907_=_C4052( C3907 C4052 ) C3907_=_C4079( C3907 C4079 ) \nC3907_=_C4090( C3907 C4090 ) C3907_=_C4102( C3907 C4102 ) C3910_=_C3944( C3910 C3944 ) C3910_=_C3985( C3910 C3985 ) C3910_=_C3987( C3910 C3987 ) C3910_=_C4027( C3910 C4027 ) \nC3910_=_C4100( C3910 C4100 ) C3910_=_C4106( C3910 C4106 ) C3910_=_C4107( C3910 C4107 ) C3924_=_C3937( C3924 C3937 ) C3924_=_C3973( C3924 C3973 ) C3924_=_C3974( C3924 C3974 ) \nC3924_=_C3975( C3924 C3975 ) C3924_=_C3976( C3924 C3976 ) C3924_=_C3977( C3924 C3977 ) C3936_=_C3937( C3936 C3937 ) C3936_=_C3944( C3936 C3944 ) C3936_=_C3966( C3936 C3966 ) \nC3936_=_C3967( C3936 C3967 ) C3936_=_C3968( C3936 C3968 ) C3936_=_C3969( C3936 C3969 ) C3937_=_C3944( C3937 C3944 ) C3937_=_C3973( C3937 C3973 ) C3937_=_C3974( C3937 C3974 ) \nC3937_=_C3975( C3937 C3975 ) C3937_=_C3976( C3937 C3976 ) C3937_=_C3977(</w:t>
      </w:r>
    </w:p>
    <w:p>
      <w:pPr>
        <w:pStyle w:val="PreformattedText"/>
        <w:bidi w:val="0"/>
        <w:spacing w:before="0" w:after="0"/>
        <w:jc w:val="left"/>
        <w:rPr/>
      </w:pPr>
      <w:r>
        <w:rPr/>
        <w:t xml:space="preserve"> </w:t>
      </w:r>
      <w:r>
        <w:rPr/>
        <w:t>C3937 C3977 ) C3944_=_C3985( C3944 C3985 ) C3944_=_C3987( C3944 C3987 ) C3944_=_C4027( C3944 C4027 ) \nC3944_=_C4100( C3944 C4100 ) C3944_=_C4106( C3944 C4106 ) C3944_=_C4107( C3944 C4107 ) C3953_=_C3984( C3953 C3984 ) C3953_=_C4036( C3953 C4036 ) C3953_=_C4052( C3953 C4052 ) \nC3953_=_C4079( C3953 C4079 ) C3953_=_C4090( C3953 C4090 ) C3953_=_C4102( C3953 C4102 ) C3966_=_C3967( C3966 C3967 ) C3966_=_C3968( C3966 C3968 ) C3966_=_C3969( C3966 C3969 ) \nC3966_=_C3973( C3966 C3973 ) C3966_=_C3984( C3966 C3984 ) C3966_=_C3985( C3966 C3985 ) C3967_=_C3968( C3967 C3968 ) C3967_=_C3969( C3967 C3969 ) C3967_=_C3974( C3967 C3974 ) \nC3967_=_C4027( C3967 C4027 ) C3968_=_C3969( C3968 C3969 ) C3968_=_C4036( C3968 C4036 ) C3969_=_C3976( C3969 C3976 ) C3969_=_C4100( C3969 C4100 ) C3973_=_C3974( C3973 C3974 ) \nC3973_=_C3975( C3973 C3975 ) C3973_=_C3976( C3973 C3976 ) C3973_=_C3977( C3973 C3977 ) C3973_=_C3984( C3973 C3984 ) C3973_=_C3985( C3973 C3985 ) C3974_=_C3975( C3974 C3975 ) \nC3974_=_C3976( C3974 C3976 ) C3974_=_C3977( C3974 C3977 ) C3974_=_C4027( C3974 C4027 ) C3975_=_C3976( C3975 C3976 ) C3975_=_C3977( C3975 C3977 ) C3976_=_C3977( C3976 C3977 ) \nC3976_=_C4100( C3976 C4100 ) C3984_=_C3985( C3984 C3985 ) C3984_=_C4036( C3984 C4036 ) C3984_=_C4052( C3984 C4052 ) C3984_=_C4079( C3984 C4079 ) C3984_=_C4090( C3984 C4090 ) \nC3984_=_C4102( C3984 C4102 ) C3985_=_C3987( C3985 C3987 ) C3985_=_C4027( C3985 C4027 ) C3985_=_C4100( C3985 C4100 ) C3985_=_C4106( C3985 C4106 ) C3985_=_C4107( C3985 C4107 ) \nC3987_=_C4027( C3987 C4027 ) C3987_=_C4100( C3987 C4100 ) C3987_=_C4106( C3987 C4106 ) C3987_=_C4107( C3987 C4107 ) C3990_=_C4103( C3990 C4103 ) C4027_=_C4100( C4027 C4100 ) \nC4027_=_C4106( C4027 C4106 ) C4027_=_C4107( C4027 C4107 ) C4036_=_C4052( C4036 C4052 ) C4036_=_C4079( C4036 C4079 ) C4036_=_C4090( C4036 C4090 ) C4036_=_C4102( C4036 C4102 ) \nC4052_=_C4079( C4052 C4079 ) C4052_=_C4090( C4052 C4090 ) C4052_=_C4102( C4052 C4102 ) C4079_=_C4090( C4079 C4090 ) C4079_=_C4102( C4079 C4102 ) C4090_=_C4102( C4090 C4102 ) \nC4100_=_C4106( C4100 C4106 ) C4100_=_C4107( C4100 C4107 ) C4106_=_C4107( C4106 C4107 ) "];63-&gt;66[label="537: C152 C154 C171 C173 C268 \nC270 C324 C326 C361 C363 C366 \nC368 C369 C370 C371 C375 C378 \nC441 C443 C444 C445 C446 C447 \nC448 C452 C455 C456 C458 C459 \nC460 C461 C462 C463 C464 C465 \nC466 C471 C479 C480 C488 C498 \nC500 C501 C515 C517 C518 C519 \nC521 C525 C526 C527 C528 C529 \nC530 C532 C533 C535 C537 C539 \nC540 C541 C542 C543 C592 C605 \nC606 C607 C613 C616 C622 C633 \nC657 C658 C659 C660 C665 C676 \nC683 C700 C714 C762 C792 C806 \nC813 C832 C836 C851 C874 C889 \nC907 C912 C926 C936 C943 C948 \nC949 C971 C989 C1023 C1037 C1042 \nC1044 C1048 C1052 C1081 C1093 C1117 \nC1119 C1155 C1157 C1158 C1160 C1161 \nC1164 C1165 C1167 C1168 C1170 C1172 \nC1174 C1176 C1177 C1178 C1179 C1180 \nC1208 C1236 C1240 C1252 C1286 C1301 \nC1303 C1304 C1323 C1328 C1333 C1335 \nC1338 C1341 C1344 C1353 C1361 C1365 \nC1372 C1394 C1396 C1400 C1403 C1406 \nC1407 C1410 C1414 C1417 C1421 C1422 \nC1423 C1424 C1427 C1431 C1432 C1433 \nC1434 C1435 C1436 C1437 C1440 C1441 \nC1442 C1443 C1444 C1484 C1494 C1500 \nC1502 C1504 C1508 C1510 C1511 C1515 \nC1516 C1517 C1518 C1520 C1521 C1523 \nC1525 C1527 C1528 C1529 C1530 C1531 \nC1536 C1568 C1570 C1573 C1602 C1603 \nC1607 C1613 C1625 C1714 C1743 C1746 \nC1749 C1770 C1789 C1794 C1796 C1810 \nC1811 C1823 C1852 C1878 C1893 C1900 \nC1906 C1931 C1934 C1979 C1983 C1987 \nC1994 C1999 C2009 C2025 C2031 C2041 \nC2042 C2044 C2045 C2046 C2047 C2049 \nC2050 C2052 C2056 C2057 C2077 C2079 \nC2080 C2081 C2082 C2084 C2085 C2086 \nC2087 C2088 C2090 C2091 C2092 C2094 \nC2095 C2096 C2097 C2105 C2119 C2122 \nC2126 C2136 C2138 C2140 C2146 C2155 \nC2168 C2180 C2201 C2229 C2233 C2234 \nC2241 C2250 C2253 C2256 C2291 C2301 \nC2302 C2319 C2325 C2331 C2333 C2357 \nC2358 C2359 C2361 C2362 C2363 C2364 \nC2365 C2366 C2367 C2368 C2374 C2390 \nC2391 C2393 C2394 C2396 C2397 C2399 \nC2402 C2449 C2450 C2468 C2476 C2489 \nC2495 C2496 C2497 C2498 C2499 C2501 \nC2502 C2503 C2504 C2505 C2506 C2507 \nC2515 C2573 C2574 C2575 C2577 C2578 \nC2579 C2581 C2582 C2583 C2584 C2585 \nC2586 C2587 C2618 C2624 C2645 C2661 \nC2668 C2690 C2691 C2710 C2711 C2712 \nC2714 C2716 C2717 C2718 C2719 C2720 \nC2721 C2722 C2723 C2725 C2726 C2727 \nC2729 C2730 C2731 C2732 C2733 C2736 \nC2737 C2738 C2739 C2740 C2741 C2794 \nC2798 C2799 C2800 C2802 C2804 C2805 \nC2806 C2810 C2811 C2813 C2818 C2852 \nC2854 C2869 C2877 C2878 C2879 C2880 \nC2882 C2884 C2885 C2887 C2888 C2889 \nC2890 C2891 C2892 C2920 C2941 C2947 \nC2958 C2967 C2970 C3030 C3037 C3050 \nC3053 C3060 C3077 C3097 C3098 C3104 \nC3106 C3107 C3122 C3123 C3135 C3151 \nC3154 C3161 C3166 C3167 C3170 C3171 \nC3172 C3173 C3175 C3181 C3198 C3199 \nC3219 C3220 C3221 C3222 C3223 C3225 \nC3228 C3267 C3275 C3289 C3313 C3319 \nC3346 C3347 C3348 C3368 C3369 C3370 \nC3372 C3374 C3375 C3376 C3377 C3378 \nC3381 C3382 C3400 C3401 C3408 C3424 \nC3425 C3458 C3468 C3496 C3497 C3510 \nC3512 C3518 C3519 C3537 C3552 C3553 \nC3560 C3608 C3626 C3634 C3636 C3637 \nC3638 C3639 C3641 C3642 C3643 C3644 \nC3672 C3713 C3755 C3756 C3757 C3758 \nC3770 C3772 C3773 C3832 C3833 C3834 \nC3836 C3837 C3851 C3853 C3854 C3855 \nC3856 C3857 C3876 C3886 C3887 C3888 \nC3889 C3890 C3897 C3899 C3907 C3910 \nC3924 C3936 C3937 C3944 C3953 C3966 \nC3967 C3968 C3969 C3973 C3974 C3975 \nC3976 C3977 C3984 C3985 C3987 C3990 \nC4027 C4036 C4052 C4079 C4090 C4100 \nC4102 C4103 C4106 C4107 \n5461: C152_=_C154 ,C152_=_C171 ,C152_=_C268 ,C152_=_C324 ,C152_=_C851 ,\nC152_=_C926 ,C152_=_C1338 ,C152_=_C1625 ,C152_=_C1794 ,C152_=_C1900 ,C152_=_C2009 ,\nC152_=_C2168 ,C152_=_C2661 ,C152_=_C2854 ,C152_=_C3037 ,C152_=_C3289 ,C152_=_C3347 ,\nC152_=_C3519 ,C152_=_C3608 ,C152_=_C3626 ,C152_=_C3851 ,C152_=_C3853 ,C152_=_C3854 ,\nC152_=_C3855 ,C152_=_C3856 ,C152_=_C3857 ,C154_=_C173 ,C154_=_C270 ,C154_=_C326 ,\nC154_=_C949 ,C154_=_C1323 ,C154_=_C1341 ,C154_=_C1796 ,C154_=_C2450 ,C154_=_C2618 ,\nC154_=_C2691 ,C154_=_C3154 ,C154_=_C3267 ,C154_=_C3313 ,C154_=_C3348 ,C154_=_C3382 ,\nC154_=_C3425 ,C154_=_C3876 ,C154_=_C3886 ,C154_=_C3887 ,C154_=_C3888 ,C154_=_C3889 ,\nC154_=_C3890 ,C171_=_C173 ,C171_=_C268 ,C171_=_C324 ,C171_=_C851 ,C171_=_C926 ,\nC171_=_C1338 ,C171_=_C1625 ,C171_=_C1794 ,C171_=_C1900 ,C171_=_C2009 ,C171_=_C2168 ,\nC171_=_C2661 ,C171_=_C2854 ,C171_=_C3037 ,C171_=_C3289 ,C171_=_C3347 ,C171_=_C3519 ,\nC171_=_C3608 ,C171_=_C3626 ,C171_=_C3851 ,C171_=_C3853 ,C171_=_C3854 ,C171_=_C3855 ,\nC171_=_C3856 ,C171_=_C3857 ,C173_=_C270 ,C173_=_C326 ,C173_=_C949 ,C173_=_C1323 ,\nC173_=_C1341 ,C173_=_C1796 ,C173_=_C2450 ,C173_=_C2618 ,C173_=_C2691 ,C173_=_C3154 ,\nC173_=_C3267 ,C173_=_C3313 ,C173_=_C3348 ,C173_=_C3382 ,C173_=_C3425 ,C173_=_C3876 ,\nC173_=_C3886 ,C173_=_C3887 ,C173_=_C3888 ,C173_=_C3889 ,C173_=_C3890 ,C268_=_C270 ,\nC268_=_C324 ,C268_=_C851 ,C268_=_C926 ,C268_=_C1338 ,C268_=_C1625 ,C268_=_C1794 ,\nC268_=_C1900 ,C268_=_C2009 ,C268_=_C2168 ,C268_=_C2661 ,C268_=_C2854 ,C268_=_C3037 ,\nC268_=_C3289 ,C268_=_C3347 ,C268_=_C3519 ,C268_=_C3608 ,C268_=_C3626 ,C268_=_C3851 ,\nC268_=_C3853 ,C268_=_C3854 ,C268_=_C3855 ,C268_=_C3856 ,C268_=_C3857 ,C270_=_C326 ,\nC270_=_C949 ,C270_=_C1323 ,C270_=_C1341 ,C270_=_C1796 ,C270_=_C2450 ,C270_=_C2618 ,\nC270_=_C2691 ,C270_=_C3154 ,C270_=_C3267 ,C270_=_C3313 ,C270_=_C3348 ,C270_=_C3382 ,\nC270_=_C3425 ,C270_=_C3876 ,C270_=_C3886 ,C270_=_C3887 ,C270_=_C3888 ,C270_=_C3889 ,\nC270_=_C3890 ,C324_=_C326 ,C324_=_C851 ,C324_=_C926 ,C324_=_C1338 ,C324_=_C1625 ,\nC324_=_C1794 ,C324_=_C1900 ,C324_=_C2009 ,C324_=_C2168 ,C324_=_C2661 ,C324_=_C2854 ,\nC324_=_C3037 ,C324_=_C3289 ,C324_=_C3347 ,C324_=_C3519 ,C324_=_C3608 ,C324_=_C3626 ,\nC324_=_C3851 ,C324_=_C3853 ,C324_=_C3854 ,C324_=_C3855 ,C324_=_C3856 ,C324_=_C3857 ,\nC326_=_C949 ,C326_=_C1323 ,C326_=_C1341 ,C326_=_C1796 ,C326_=_C2450 ,C326_=_C2618 ,\nC326_=_C2691 ,C326_=_C3154 ,C326_=_C3267 ,C326_=_C3313 ,C326_=_C3348 ,C326_=_C3382 ,\nC326_=_C3425 ,C326_=_C3876 ,C326_=_C3886 ,C326_=_C3887 ,C326_=_C3888 ,C326_=_C3889 ,\nC326_=_C3890 ,C361_=_C363 ,C361_=_C366 ,C361_=_C368 ,C361_=_C369 ,C361_=_C370 ,\nC361_=_C371 ,C361_=_C375 ,C361_=_C378 ,C361_=_C441 ,C361_=_C443 ,C361_=_C444 ,\nC361_=_C445 ,C361_=_C446 ,C361_=_C447 ,C361_=_C448 ,C361_=_C452 ,C361_=_C455 ,\nC361_=_C456 ,C361_=_C458 ,C361_=_C459 ,C361_=_C460 ,C361_=_C461 ,C361_=_C462 ,\nC361_=_C463 ,C361_=_C464 ,C361_=_C465 ,C361_=_C466 ,C363_=_C366 ,C363_=_C368 ,\nC363_=_C369 ,C363_=_C370 ,C363_=_C371 ,C363_=_C375 ,C363_=_C378 ,C363_=_C806 ,\nC363_=_C1421 ,C363_=_C1422 ,C363_=_C1423 ,C363_=_C1424 ,C363_=_C1427 ,C363_=_C1431 ,\nC363_=_C1432 ,C363_=_C1433 ,C363_=_C1434 ,C363_=_C1435 ,C363_=_C1436 ,C363_=_C1437 ,\nC363_=_C1440 ,C363_=_C1441 ,C363_=_C1442 ,C363_=_C1443 ,C363_=_C1444 ,C366_=_C368 ,\nC366_=_C369 ,C366_=_C370 ,C366_=_C371 ,C366_=_C375 ,C366_=_C378 ,C366_=_C657 ,\nC366_=_C762 ,C366_=_C889 ,C366_=_C936 ,C366_=_C1037 ,C366_=_C1093 ,C366_=_C1117 ,\nC366_=_C1208 ,C366_=_C1353 ,C366_=_C2357 ,C366_=_C2358 ,C366_=_C2359 ,C366_=_C2361 ,\nC366_=_C2362 ,C366_=_C2363 ,C366_=_C2364 ,C366_=_C2365 ,C366_=_C2366 ,C366_=_C2367 ,\nC366_=_C2368 ,C368_=_C369 ,C368_=_C370 ,C368_=_C371 ,C368_=_C375 ,C368_=_C378 ,\nC368_=_C498 ,C368_=_C605 ,C368_=_C1236 ,C368_=_C1568 ,C368_=_C1743 ,C368_=_C1810 ,\nC368_=_C1979 ,C368_=_C2233 ,C368_=_C2390 ,C368_=_C2391 ,C368_=_C2393 ,C368_=_C2394 ,\nC368_=_C2396 ,C368_=_C2397 ,C368_=_C2399 ,C369_=_C370 ,C369_=_C371 ,C369_=_C375 ,\nC369_=_C378 ,C369_=_C658 ,C369_=_C683 ,C369_=_C989 ,C369_=_C2119 ,C369_=_C2333 ,\nC369_=_C2476 ,C369_=_C2495 ,C369_=_C2496 ,C369_=_C2497 ,C369_=_C2498 ,C369_=_C2499 ,\nC369_=_C2501 ,C369_=_C2502 ,C369_=_C2503 ,C369_=_C2504 ,C369_=_C2505 ,C369_=_C2506 ,\nC369_=_C2507 ,C370_=_C371 ,C370_=_C375 ,C370_=_C378 ,C370_=_C714 ,C370_=_C1119 ,\nC370_=_C1878 ,C370_=_C1934 ,C370_=_C2025 ,C370_=_C2180 ,C370_=_C2253 ,C370_=_C2573 ,\nC370_=_C2574 ,C370_=_C2575 ,C370_=_C2577 ,C370_=_C2578 ,C370_=_C2579 ,C370_=_C2581</w:t>
      </w:r>
    </w:p>
    <w:p>
      <w:pPr>
        <w:pStyle w:val="PreformattedText"/>
        <w:bidi w:val="0"/>
        <w:spacing w:before="0" w:after="0"/>
        <w:jc w:val="left"/>
        <w:rPr/>
      </w:pPr>
      <w:r>
        <w:rPr/>
        <w:t xml:space="preserve"> </w:t>
      </w:r>
      <w:r>
        <w:rPr/>
        <w:t>,\nC370_=_C2582 ,C370_=_C2583 ,C370_=_C2584 ,C370_=_C2585 ,C370_=_C2586 ,C370_=_C2587 ,\nC371_=_C375 ,C371_=_C378 ,C371_=_C500 ,C371_=_C606 ,C371_=_C659 ,C371_=_C1999 ,\nC371_=_C2138 ,C371_=_C2710 ,C371_=_C2711 ,C371_=_C2712 ,C371_=_C2714 ,C371_=_C2716 ,\nC371_=_C2717 ,C371_=_C2718 ,C371_=_C2719 ,C371_=_C2720 ,C371_=_C2721 ,C371_=_C2722 ,\nC371_=_C2723 ,C375_=_C378 ,C375_=_C971 ,C375_=_C1286 ,C375_=_C1504 ,C375_=_C1852 ,\nC375_=_C2031 ,C375_=_C2241 ,C375_=_C2374 ,C375_=_C2818 ,C375_=_C2970 ,C375_=_C3135 ,\nC375_=_C3175 ,C375_=_C3219 ,C375_=_C3220 ,C375_=_C3221 ,C375_=_C3222 ,C375_=_C3223 ,\nC375_=_C3225 ,C375_=_C3228 ,C378_=_C948 ,C378_=_C1602 ,C378_=_C2301 ,C378_=_C2449 ,\nC378_=_C2690 ,C378_=_C3198 ,C378_=_C3346 ,C378_=_C3381 ,C378_=_C3400 ,C378_=_C3424 ,\nC378_=_C3496 ,C378_=_C3552 ,C378_=_C3755 ,C378_=_C3756 ,C378_=_C3757 ,C378_=_C3758 ,\nC441_=_C443 ,C441_=_C444 ,C441_=_C445 ,C441_=_C446 ,C441_=_C447 ,C441_=_C448 ,\nC441_=_C452 ,C441_=_C455 ,C441_=_C456 ,C441_=_C458 ,C441_=_C459 ,C441_=_C460 ,\nC441_=_C461 ,C441_=_C462 ,C441_=_C463 ,C441_=_C464 ,C441_=_C465 ,C441_=_C466 ,\nC441_=_C1157 ,C441_=_C1286 ,C443_=_C444 ,C443_=_C445 ,C443_=_C446 ,C443_=_C447 ,\nC443_=_C448 ,C443_=_C452 ,C443_=_C455 ,C443_=_C456 ,C443_=_C458 ,C443_=_C459 ,\nC443_=_C460 ,C443_=_C461 ,C443_=_C462 ,C443_=_C463 ,C443_=_C464 ,C443_=_C465 ,\nC443_=_C466 ,C443_=_C1422 ,C443_=_C1516 ,C443_=_C1602 ,C443_=_C1603 ,C443_=_C1607 ,\nC444_=_C445 ,C444_=_C446 ,C444_=_C447 ,C444_=_C448 ,C444_=_C452 ,C444_=_C455 ,\nC444_=_C456 ,C444_=_C458 ,C444_=_C459 ,C444_=_C460 ,C444_=_C461 ,C444_=_C462 ,\nC444_=_C463 ,C444_=_C464 ,C444_=_C465 ,C444_=_C466 ,C444_=_C1160 ,C444_=_C1810 ,\nC444_=_C1811 ,C444_=_C1823 ,C445_=_C446 ,C445_=_C447 ,C445_=_C448 ,C445_=_C452 ,\nC445_=_C455 ,C445_=_C456 ,C445_=_C458 ,C445_=_C459 ,C445_=_C460 ,C445_=_C461 ,\nC445_=_C462 ,C445_=_C463 ,C445_=_C464 ,C445_=_C465 ,C445_=_C466 ,C445_=_C1161 ,\nC446_=_C447 ,C446_=_C448 ,C446_=_C452 ,C446_=_C455 ,C446_=_C456 ,C446_=_C458 ,\nC446_=_C459 ,C446_=_C460 ,C446_=_C461 ,C446_=_C462 ,C446_=_C463 ,C446_=_C464 ,\nC446_=_C465 ,C446_=_C466 ,C446_=_C1979 ,C446_=_C1983 ,C446_=_C1987 ,C446_=_C1994 ,\nC447_=_C448 ,C447_=_C452 ,C447_=_C455 ,C447_=_C456 ,C447_=_C458 ,C447_=_C459 ,\nC447_=_C460 ,C447_=_C461 ,C447_=_C462 ,C447_=_C463 ,C447_=_C464 ,C447_=_C465 ,\nC447_=_C466 ,C448_=_C452 ,C448_=_C455 ,C448_=_C456 ,C448_=_C458 ,C448_=_C459 ,\nC448_=_C460 ,C448_=_C461 ,C448_=_C462 ,C448_=_C463 ,C448_=_C464 ,C448_=_C465 ,\nC448_=_C466 ,C448_=_C1164 ,C448_=_C2138 ,C448_=_C2140 ,C448_=_C2146 ,C448_=_C2155 ,\nC452_=_C455 ,C452_=_C456 ,C452_=_C458 ,C452_=_C459 ,C452_=_C460 ,C452_=_C461 ,\nC452_=_C462 ,C452_=_C463 ,C452_=_C464 ,C452_=_C465 ,C452_=_C466 ,C455_=_C456 ,\nC455_=_C458 ,C455_=_C459 ,C455_=_C460 ,C455_=_C461 ,C455_=_C462 ,C455_=_C463 ,\nC455_=_C464 ,C455_=_C465 ,C455_=_C466 ,C455_=_C1168 ,C455_=_C2712 ,C455_=_C2800 ,\nC456_=_C458 ,C456_=_C459 ,C456_=_C460 ,C456_=_C461 ,C456_=_C462 ,C456_=_C463 ,\nC456_=_C464 ,C456_=_C465 ,C456_=_C466 ,C458_=_C459 ,C458_=_C460 ,C458_=_C461 ,\nC458_=_C462 ,C458_=_C463 ,C458_=_C464 ,C458_=_C465 ,C458_=_C466 ,C458_=_C1174 ,\nC458_=_C2581 ,C459_=_C460 ,C459_=_C461 ,C459_=_C462 ,C459_=_C463 ,C459_=_C464 ,\nC459_=_C465 ,C459_=_C466 ,C459_=_C3375 ,C459_=_C3990 ,C460_=_C461 ,C460_=_C462 ,\nC460_=_C463 ,C460_=_C464 ,C460_=_C465 ,C460_=_C466 ,C461_=_C462 ,C461_=_C463 ,\nC461_=_C464 ,C461_=_C465 ,C461_=_C466 ,C461_=_C1442 ,C461_=_C2366 ,C461_=_C2397 ,\nC461_=_C2504 ,C461_=_C2583 ,C461_=_C2719 ,C461_=_C2738 ,C461_=_C3376 ,C461_=_C3758 ,\nC462_=_C463 ,C462_=_C464 ,C462_=_C465 ,C462_=_C466 ,C462_=_C1178 ,C462_=_C2368 ,\nC463_=_C464 ,C463_=_C465 ,C463_=_C466 ,C463_=_C1179 ,C464_=_C465 ,C464_=_C466 ,\nC464_=_C1180 ,C465_=_C466 ,C465_=_C4102 ,C471_=_C479 ,C471_=_C480 ,C471_=_C488 ,\nC471_=_C607 ,C471_=_C660 ,C471_=_C1570 ,C471_=_C1746 ,C471_=_C2122 ,C471_=_C2725 ,\nC471_=_C2726 ,C471_=_C2727 ,C471_=_C2729 ,C471_=_C2730 ,C471_=_C2731 ,C471_=_C2732 ,\nC471_=_C2733 ,C471_=_C2736 ,C471_=_C2737 ,C471_=_C2738 ,C471_=_C2739 ,C471_=_C2740 ,\nC471_=_C2741 ,C479_=_C480 ,C479_=_C488 ,C479_=_C1365 ,C479_=_C1510 ,C479_=_C2325 ,\nC479_=_C3053 ,C479_=_C3097 ,C479_=_C3512 ,C479_=_C3936 ,C479_=_C3966 ,C479_=_C3967 ,\nC479_=_C3968 ,C479_=_C3969 ,C480_=_C488 ,C480_=_C1052 ,C480_=_C1344 ,C480_=_C1511 ,\nC480_=_C3098 ,C480_=_C3899 ,C480_=_C3924 ,C480_=_C3937 ,C480_=_C3973 ,C480_=_C3974 ,\nC480_=_C3975 ,C480_=_C3976 ,C480_=_C3977 ,C488_=_C622 ,C488_=_C676 ,C488_=_C2136 ,\nC488_=_C2155 ,C488_=_C2877 ,C488_=_C2967 ,C488_=_C3106 ,C488_=_C3368 ,C488_=_C3408 ,\nC488_=_C3897 ,C488_=_C3910 ,C488_=_C3944 ,C488_=_C3985 ,C488_=_C3987 ,C488_=_C4027 ,\nC488_=_C4100 ,C488_=_C4106 ,C488_=_C4107 ,C498_=_C500 ,C498_=_C501 ,C498_=_C515 ,\nC498_=_C605 ,C498_=_C1236 ,C498_=_C1568 ,C498_=_C1743 ,C498_=_C1810 ,C498_=_C1979 ,\nC498_=_C2233 ,C498_=_C2390 ,C498_=_C2391 ,C498_=_C2393 ,C498_=_C2394 ,C498_=_C2396 ,\nC498_=_C2397 ,C498_=_C2399 ,C500_=_C501 ,C500_=_C515 ,C500_=_C606 ,C500_=_C659 ,\nC500_=_C1999 ,C500_=_C2138 ,C500_=_C2710 ,C500_=_C2711 ,C500_=_C2712 ,C500_=_C2714 ,\nC500_=_C2716 ,C500_=_C2717 ,C500_=_C2718 ,C500_=_C2719 ,C500_=_C2720 ,C500_=_C2721 ,\nC500_=_C2722 ,C500_=_C2723 ,C501_=_C515 ,C501_=_C1240 ,C501_=_C1500 ,C501_=_C1811 ,\nC501_=_C1983 ,C501_=_C2234 ,C501_=_C2256 ,C501_=_C2798 ,C501_=_C2799 ,C501_=_C2800 ,\nC501_=_C2802 ,C501_=_C2804 ,C501_=_C2805 ,C501_=_C2806 ,C501_=_C2810 ,C501_=_C2811 ,\nC501_=_C2813 ,C515_=_C700 ,C515_=_C1252 ,C515_=_C1515 ,C515_=_C1607 ,C515_=_C1823 ,\nC515_=_C1994 ,C515_=_C2229 ,C515_=_C2250 ,C515_=_C2489 ,C515_=_C2794 ,C515_=_C2947 ,\nC515_=_C3030 ,C515_=_C3104 ,C515_=_C3537 ,C515_=_C3672 ,C515_=_C3990 ,C515_=_C4103 ,\nC517_=_C518 ,C517_=_C519 ,C517_=_C521 ,C517_=_C525 ,C517_=_C526 ,C517_=_C527 ,\nC517_=_C528 ,C517_=_C529 ,C517_=_C530 ,C517_=_C532 ,C517_=_C533 ,C517_=_C535 ,\nC517_=_C537 ,C517_=_C539 ,C517_=_C540 ,C517_=_C541 ,C517_=_C542 ,C517_=_C543 ,\nC517_=_C714 ,C518_=_C519 ,C518_=_C521 ,C518_=_C525 ,C518_=_C526 ,C518_=_C527 ,\nC518_=_C528 ,C518_=_C529 ,C518_=_C530 ,C518_=_C532 ,C518_=_C533 ,C518_=_C535 ,\nC518_=_C537 ,C518_=_C539 ,C518_=_C540 ,C518_=_C541 ,C518_=_C542 ,C518_=_C543 ,\nC518_=_C874 ,C519_=_C521 ,C519_=_C525 ,C519_=_C526 ,C519_=_C527 ,C519_=_C528 ,\nC519_=_C529 ,C519_=_C530 ,C519_=_C532 ,C519_=_C533 ,C519_=_C535 ,C519_=_C537 ,\nC519_=_C539 ,C519_=_C540 ,C519_=_C541 ,C519_=_C542 ,C519_=_C543 ,C519_=_C1023 ,\nC521_=_C525 ,C521_=_C526 ,C521_=_C527 ,C521_=_C528 ,C521_=_C529 ,C521_=_C530 ,\nC521_=_C532 ,C521_=_C533 ,C521_=_C535 ,C521_=_C537 ,C521_=_C539 ,C521_=_C540 ,\nC521_=_C541 ,C521_=_C542 ,C521_=_C543 ,C521_=_C1158 ,C521_=_C1353 ,C521_=_C1361 ,\nC521_=_C1365 ,C521_=_C1372 ,C525_=_C526 ,C525_=_C527 ,C525_=_C528 ,C525_=_C529 ,\nC525_=_C530 ,C525_=_C532 ,C525_=_C533 ,C525_=_C535 ,C525_=_C537 ,C525_=_C539 ,\nC525_=_C540 ,C525_=_C541 ,C525_=_C542 ,C525_=_C543 ,C526_=_C527 ,C526_=_C528 ,\nC526_=_C529 ,C526_=_C530 ,C526_=_C532 ,C526_=_C533 ,C526_=_C535 ,C526_=_C537 ,\nC526_=_C539 ,C526_=_C540 ,C526_=_C541 ,C526_=_C542 ,C526_=_C543 ,C527_=_C528 ,\nC527_=_C529 ,C527_=_C530 ,C527_=_C532 ,C527_=_C533 ,C527_=_C535 ,C527_=_C537 ,\nC527_=_C539 ,C527_=_C540 ,C527_=_C541 ,C527_=_C542 ,C527_=_C543 ,C527_=_C2515 ,\nC528_=_C529 ,C528_=_C530 ,C528_=_C532 ,C528_=_C533 ,C528_=_C535 ,C528_=_C537 ,\nC528_=_C539 ,C528_=_C540 ,C528_=_C541 ,C528_=_C542 ,C528_=_C543 ,C528_=_C1400 ,\nC528_=_C2041 ,C528_=_C2618 ,C528_=_C2624 ,C529_=_C530 ,C529_=_C532 ,C529_=_C533 ,\nC529_=_C535 ,C529_=_C537 ,C529_=_C539 ,C529_=_C540 ,C529_=_C541 ,C529_=_C542 ,\nC529_=_C543 ,C529_=_C2574 ,C530_=_C532 ,C530_=_C533 ,C530_=_C535 ,C530_=_C537 ,\nC530_=_C539 ,C530_=_C540 ,C530_=_C541 ,C530_=_C542 ,C530_=_C543 ,C530_=_C2645 ,\nC532_=_C533 ,C532_=_C535 ,C532_=_C537 ,C532_=_C539 ,C532_=_C540 ,C532_=_C541 ,\nC532_=_C542 ,C532_=_C543 ,C532_=_C2079 ,C533_=_C535 ,C533_=_C537 ,C533_=_C539 ,\nC533_=_C540 ,C533_=_C541 ,C533_=_C542 ,C533_=_C543 ,C533_=_C3175 ,C533_=_C3181 ,\nC535_=_C537 ,C535_=_C539 ,C535_=_C540 ,C535_=_C541 ,C535_=_C542 ,C535_=_C543 ,\nC535_=_C3370 ,C535_=_C3560 ,C537_=_C539 ,C537_=_C540 ,C537_=_C541 ,C537_=_C542 ,\nC537_=_C543 ,C537_=_C1172 ,C537_=_C1410 ,C537_=_C2052 ,C537_=_C2091 ,C537_=_C2885 ,\nC537_=_C3372 ,C537_=_C3634 ,C537_=_C3713 ,C539_=_C540 ,C539_=_C541 ,C539_=_C542 ,\nC539_=_C543 ,C539_=_C3223 ,C540_=_C541 ,C540_=_C542 ,C540_=_C543 ,C540_=_C2887 ,\nC540_=_C3636 ,C541_=_C542 ,C541_=_C543 ,C541_=_C2501 ,C541_=_C2731 ,C541_=_C3637 ,\nC541_=_C3897 ,C542_=_C543 ,C543_=_C3644 ,C592_=_C1081 ,C592_=_C1155 ,C592_=_C1328 ,\nC592_=_C1372 ,C592_=_C1394 ,C592_=_C1906 ,C592_=_C2331 ,C592_=_C2624 ,C592_=_C3060 ,\nC592_=_C3161 ,C592_=_C3275 ,C592_=_C3319 ,C592_=_C3518 ,C592_=_C3907 ,C592_=_C3953 ,\nC592_=_C3984 ,C592_=_C4036 ,C592_=_C4052 ,C592_=_C4079 ,C592_=_C4090 ,C592_=_C4102 ,\nC605_=_C606 ,C605_=_C607 ,C605_=_C613 ,C605_=_C616 ,C605_=_C622 ,C605_=_C1236 ,\nC605_=_C1568 ,C605_=_C1743 ,C605_=_C1810 ,C605_=_C1979 ,C605_=_C2233 ,C605_=_C2390 ,\nC605_=_C2391 ,C605_=_C2393 ,C605_=_C2394 ,C605_=_C2396 ,C605_=_C2397 ,C605_=_C2399 ,\nC606_=_C607 ,C606_=_C613 ,C606_=_C616 ,C606_=_C622 ,C606_=_C659 ,C606_=_C1999 ,\nC606_=_C2138 ,C606_=_C2710 ,C606_=_C2711 ,C606_=_C2712 ,C606_=_C2714 ,C606_=_C2716 ,\nC606_=_C2717 ,C606_=_C2718 ,C606_=_C2719 ,C606_=_C2720 ,C606_=_C2721 ,C606_=_C2722 ,\nC606_=_C2723 ,C607_=_C613 ,C607_=_C616 ,C607_=_C622 ,C607_=_C660 ,C607_=_C1570 ,\nC607_=_C1746 ,C607_=_C2122 ,C607_=_C2725 ,C607_=_C2726 ,C607_=_C2727 ,C607_=_C2729 ,\nC607_=_C2730 ,C607_=_C2731 ,C607_=_C2732 ,C607_=_C2733 ,C607_=_C2736 ,C607_=_C2737 ,\nC607_=_C2738 ,C607_=_C2739 ,C607_=_C2740 ,C607_=_C2741 ,C613_=_C616 ,C613_=_C622 ,\nC613_=_C943 ,C613_=_C1044 ,C613_=_C1573 ,C613_=_C1749 ,C613_=_C2105 ,C613_=_C2920 ,\nC613_=_C3107 ,C613_=_C3123 ,C613_=_C3151 ,C613_=_C3369 ,C613_=_C3370 ,C613_=_C3372 ,\nC613_=_C3374 ,C613_=_C3375 ,C613_=_C3376 ,C613_=_C3377 ,C613_=_C3378 ,C616_=_C622 ,\nC616_=_C665 ,C616_=_C1508 ,C616_=_C1714 ,C616_=_C2146</w:t>
      </w:r>
    </w:p>
    <w:p>
      <w:pPr>
        <w:pStyle w:val="PreformattedText"/>
        <w:bidi w:val="0"/>
        <w:spacing w:before="0" w:after="0"/>
        <w:jc w:val="left"/>
        <w:rPr/>
      </w:pPr>
      <w:r>
        <w:rPr/>
        <w:t xml:space="preserve"> </w:t>
      </w:r>
      <w:r>
        <w:rPr/>
        <w:t>,C616_=_C2468 ,C616_=_C2852 ,\nC616_=_C2869 ,C616_=_C2941 ,C616_=_C2958 ,C616_=_C3458 ,C616_=_C3468 ,C616_=_C3832 ,\nC616_=_C3833 ,C616_=_C3834 ,C616_=_C3836 ,C616_=_C3837 ,C622_=_C676 ,C622_=_C2136 ,\nC622_=_C2155 ,C622_=_C2877 ,C622_=_C2967 ,C622_=_C3106 ,C622_=_C3368 ,C622_=_C3408 ,\nC622_=_C3897 ,C622_=_C3910 ,C622_=_C3944 ,C622_=_C3985 ,C622_=_C3987 ,C622_=_C4027 ,\nC622_=_C4100 ,C622_=_C4106 ,C622_=_C4107 ,C633_=_C792 ,C633_=_C813 ,C633_=_C1789 ,\nC633_=_C2140 ,C633_=_C2291 ,C633_=_C2402 ,C633_=_C2878 ,C633_=_C2879 ,C633_=_C2880 ,\nC633_=_C2882 ,C633_=_C2884 ,C633_=_C2885 ,C633_=_C2887 ,C633_=_C2888 ,C633_=_C2889 ,\nC633_=_C2890 ,C633_=_C2891 ,C633_=_C2892 ,C657_=_C658 ,C657_=_C659 ,C657_=_C660 ,\nC657_=_C665 ,C657_=_C676 ,C657_=_C762 ,C657_=_C889 ,C657_=_C936 ,C657_=_C1037 ,\nC657_=_C1093 ,C657_=_C1117 ,C657_=_C1208 ,C657_=_C1353 ,C657_=_C2357 ,C657_=_C2358 ,\nC657_=_C2359 ,C657_=_C2361 ,C657_=_C2362 ,C657_=_C2363 ,C657_=_C2364 ,C657_=_C2365 ,\nC657_=_C2366 ,C657_=_C2367 ,C657_=_C2368 ,C658_=_C659 ,C658_=_C660 ,C658_=_C665 ,\nC658_=_C676 ,C658_=_C683 ,C658_=_C989 ,C658_=_C2119 ,C658_=_C2333 ,C658_=_C2476 ,\nC658_=_C2495 ,C658_=_C2496 ,C658_=_C2497 ,C658_=_C2498 ,C658_=_C2499 ,C658_=_C2501 ,\nC658_=_C2502 ,C658_=_C2503 ,C658_=_C2504 ,C658_=_C2505 ,C658_=_C2506 ,C658_=_C2507 ,\nC659_=_C660 ,C659_=_C665 ,C659_=_C676 ,C659_=_C1999 ,C659_=_C2138 ,C659_=_C2710 ,\nC659_=_C2711 ,C659_=_C2712 ,C659_=_C2714 ,C659_=_C2716 ,C659_=_C2717 ,C659_=_C2718 ,\nC659_=_C2719 ,C659_=_C2720 ,C659_=_C2721 ,C659_=_C2722 ,C659_=_C2723 ,C660_=_C665 ,\nC660_=_C676 ,C660_=_C1570 ,C660_=_C1746 ,C660_=_C2122 ,C660_=_C2725 ,C660_=_C2726 ,\nC660_=_C2727 ,C660_=_C2729 ,C660_=_C2730 ,C660_=_C2731 ,C660_=_C2732 ,C660_=_C2733 ,\nC660_=_C2736 ,C660_=_C2737 ,C660_=_C2738 ,C660_=_C2739 ,C660_=_C2740 ,C660_=_C2741 ,\nC665_=_C676 ,C665_=_C1508 ,C665_=_C1714 ,C665_=_C2146 ,C665_=_C2468 ,C665_=_C2852 ,\nC665_=_C2869 ,C665_=_C2941 ,C665_=_C2958 ,C665_=_C3458 ,C665_=_C3468 ,C665_=_C3832 ,\nC665_=_C3833 ,C665_=_C3834 ,C665_=_C3836 ,C665_=_C3837 ,C676_=_C2136 ,C676_=_C2155 ,\nC676_=_C2877 ,C676_=_C2967 ,C676_=_C3106 ,C676_=_C3368 ,C676_=_C3408 ,C676_=_C3897 ,\nC676_=_C3910 ,C676_=_C3944 ,C676_=_C3985 ,C676_=_C3987 ,C676_=_C4027 ,C676_=_C4100 ,\nC676_=_C4106 ,C676_=_C4107 ,C683_=_C700 ,C683_=_C989 ,C683_=_C2119 ,C683_=_C2333 ,\nC683_=_C2476 ,C683_=_C2495 ,C683_=_C2496 ,C683_=_C2497 ,C683_=_C2498 ,C683_=_C2499 ,\nC683_=_C2501 ,C683_=_C2502 ,C683_=_C2503 ,C683_=_C2504 ,C683_=_C2505 ,C683_=_C2506 ,\nC683_=_C2507 ,C700_=_C1252 ,C700_=_C1515 ,C700_=_C1607 ,C700_=_C1823 ,C700_=_C1994 ,\nC700_=_C2229 ,C700_=_C2250 ,C700_=_C2489 ,C700_=_C2794 ,C700_=_C2947 ,C700_=_C3030 ,\nC700_=_C3104 ,C700_=_C3537 ,C700_=_C3672 ,C700_=_C3990 ,C700_=_C4103 ,C714_=_C1119 ,\nC714_=_C1878 ,C714_=_C1934 ,C714_=_C2025 ,C714_=_C2180 ,C714_=_C2253 ,C714_=_C2573 ,\nC714_=_C2574 ,C714_=_C2575 ,C714_=_C2577 ,C714_=_C2578 ,C714_=_C2579 ,C714_=_C2581 ,\nC714_=_C2582 ,C714_=_C2583 ,C714_=_C2584 ,C714_=_C2585 ,C714_=_C2586 ,C714_=_C2587 ,\nC762_=_C889 ,C762_=_C936 ,C762_=_C1037 ,C762_=_C1093 ,C762_=_C1117 ,C762_=_C1208 ,\nC762_=_C1353 ,C762_=_C2357 ,C762_=_C2358 ,C762_=_C2359 ,C762_=_C2361 ,C762_=_C2362 ,\nC762_=_C2363 ,C762_=_C2364 ,C762_=_C2365 ,C762_=_C2366 ,C762_=_C2367 ,C762_=_C2368 ,\nC792_=_C813 ,C792_=_C1789 ,C792_=_C2140 ,C792_=_C2291 ,C792_=_C2402 ,C792_=_C2878 ,\nC792_=_C2879 ,C792_=_C2880 ,C792_=_C2882 ,C792_=_C2884 ,C792_=_C2885 ,C792_=_C2887 ,\nC792_=_C2888 ,C792_=_C2889 ,C792_=_C2890 ,C792_=_C2891 ,C792_=_C2892 ,C806_=_C813 ,\nC806_=_C1421 ,C806_=_C1422 ,C806_=_C1423 ,C806_=_C1424 ,C806_=_C1427 ,C806_=_C1431 ,\nC806_=_C1432 ,C806_=_C1433 ,C806_=_C1434 ,C806_=_C1435 ,C806_=_C1436 ,C806_=_C1437 ,\nC806_=_C1440 ,C806_=_C1441 ,C806_=_C1442 ,C806_=_C1443 ,C806_=_C1444 ,C813_=_C1789 ,\nC813_=_C2140 ,C813_=_C2291 ,C813_=_C2402 ,C813_=_C2878 ,C813_=_C2879 ,C813_=_C2880 ,\nC813_=_C2882 ,C813_=_C2884 ,C813_=_C2885 ,C813_=_C2887 ,C813_=_C2888 ,C813_=_C2889 ,\nC813_=_C2890 ,C813_=_C2891 ,C813_=_C2892 ,C832_=_C836 ,C832_=_C851 ,C832_=_C907 ,\nC832_=_C1494 ,C832_=_C1516 ,C832_=_C1517 ,C832_=_C1518 ,C832_=_C1520 ,C832_=_C1521 ,\nC832_=_C1523 ,C832_=_C1525 ,C832_=_C1527 ,C832_=_C1528 ,C832_=_C1529 ,C832_=_C1530 ,\nC832_=_C1531 ,C832_=_C1536 ,C836_=_C851 ,C836_=_C912 ,C836_=_C1303 ,C836_=_C1613 ,\nC836_=_C1893 ,C836_=_C2041 ,C836_=_C2042 ,C836_=_C2044 ,C836_=_C2045 ,C836_=_C2046 ,\nC836_=_C2047 ,C836_=_C2049 ,C836_=_C2050 ,C836_=_C2052 ,C836_=_C2056 ,C836_=_C2057 ,\nC851_=_C926 ,C851_=_C1338 ,C851_=_C1625 ,C851_=_C1794 ,C851_=_C1900 ,C851_=_C2009 ,\nC851_=_C2168 ,C851_=_C2661 ,C851_=_C2854 ,C851_=_C3037 ,C851_=_C3289 ,C851_=_C3347 ,\nC851_=_C3519 ,C851_=_C3608 ,C851_=_C3626 ,C851_=_C3851 ,C851_=_C3853 ,C851_=_C3854 ,\nC851_=_C3855 ,C851_=_C3856 ,C851_=_C3857 ,C874_=_C1023 ,C874_=_C1048 ,C874_=_C1335 ,\nC874_=_C2515 ,C874_=_C3181 ,C874_=_C3560 ,C874_=_C3634 ,C874_=_C3636 ,C874_=_C3637 ,\nC874_=_C3638 ,C874_=_C3639 ,C874_=_C3641 ,C874_=_C3642 ,C874_=_C3643 ,C874_=_C3644 ,\nC889_=_C936 ,C889_=_C1037 ,C889_=_C1093 ,C889_=_C1117 ,C889_=_C1208 ,C889_=_C1353 ,\nC889_=_C2357 ,C889_=_C2358 ,C889_=_C2359 ,C889_=_C2361 ,C889_=_C2362 ,C889_=_C2363 ,\nC889_=_C2364 ,C889_=_C2365 ,C889_=_C2366 ,C889_=_C2367 ,C889_=_C2368 ,C907_=_C912 ,\nC907_=_C926 ,C907_=_C1494 ,C907_=_C1516 ,C907_=_C1517 ,C907_=_C1518 ,C907_=_C1520 ,\nC907_=_C1521 ,C907_=_C1523 ,C907_=_C1525 ,C907_=_C1527 ,C907_=_C1528 ,C907_=_C1529 ,\nC907_=_C1530 ,C907_=_C1531 ,C907_=_C1536 ,C912_=_C926 ,C912_=_C1303 ,C912_=_C1613 ,\nC912_=_C1893 ,C912_=_C2041 ,C912_=_C2042 ,C912_=_C2044 ,C912_=_C2045 ,C912_=_C2046 ,\nC912_=_C2047 ,C912_=_C2049 ,C912_=_C2050 ,C912_=_C2052 ,C912_=_C2056 ,C912_=_C2057 ,\nC926_=_C1338 ,C926_=_C1625 ,C926_=_C1794 ,C926_=_C1900 ,C926_=_C2009 ,C926_=_C2168 ,\nC926_=_C2661 ,C926_=_C2854 ,C926_=_C3037 ,C926_=_C3289 ,C926_=_C3347 ,C926_=_C3519 ,\nC926_=_C3608 ,C926_=_C3626 ,C926_=_C3851 ,C926_=_C3853 ,C926_=_C3854 ,C926_=_C3855 ,\nC926_=_C3856 ,C926_=_C3857 ,C936_=_C943 ,C936_=_C948 ,C936_=_C949 ,C936_=_C1037 ,\nC936_=_C1093 ,C936_=_C1117 ,C936_=_C1208 ,C936_=_C1353 ,C936_=_C2357 ,C936_=_C2358 ,\nC936_=_C2359 ,C936_=_C2361 ,C936_=_C2362 ,C936_=_C2363 ,C936_=_C2364 ,C936_=_C2365 ,\nC936_=_C2366 ,C936_=_C2367 ,C936_=_C2368 ,C943_=_C948 ,C943_=_C949 ,C943_=_C1044 ,\nC943_=_C1573 ,C943_=_C1749 ,C943_=_C2105 ,C943_=_C2920 ,C943_=_C3107 ,C943_=_C3123 ,\nC943_=_C3151 ,C943_=_C3369 ,C943_=_C3370 ,C943_=_C3372 ,C943_=_C3374 ,C943_=_C3375 ,\nC943_=_C3376 ,C943_=_C3377 ,C943_=_C3378 ,C948_=_C949 ,C948_=_C1602 ,C948_=_C2301 ,\nC948_=_C2449 ,C948_=_C2690 ,C948_=_C3198 ,C948_=_C3346 ,C948_=_C3381 ,C948_=_C3400 ,\nC948_=_C3424 ,C948_=_C3496 ,C948_=_C3552 ,C948_=_C3755 ,C948_=_C3756 ,C948_=_C3757 ,\nC948_=_C3758 ,C949_=_C1323 ,C949_=_C1341 ,C949_=_C1796 ,C949_=_C2450 ,C949_=_C2618 ,\nC949_=_C2691 ,C949_=_C3154 ,C949_=_C3267 ,C949_=_C3313 ,C949_=_C3348 ,C949_=_C3382 ,\nC949_=_C3425 ,C949_=_C3876 ,C949_=_C3886 ,C949_=_C3887 ,C949_=_C3888 ,C949_=_C3889 ,\nC949_=_C3890 ,C971_=_C1286 ,C971_=_C1504 ,C971_=_C1852 ,C971_=_C2031 ,C971_=_C2241 ,\nC971_=_C2374 ,C971_=_C2818 ,C971_=_C2970 ,C971_=_C3135 ,C971_=_C3175 ,C971_=_C3219 ,\nC971_=_C3220 ,C971_=_C3221 ,C971_=_C3222 ,C971_=_C3223 ,C971_=_C3225 ,C971_=_C3228 ,\nC989_=_C2119 ,C989_=_C2333 ,C989_=_C2476 ,C989_=_C2495 ,C989_=_C2496 ,C989_=_C2497 ,\nC989_=_C2498 ,C989_=_C2499 ,C989_=_C2501 ,C989_=_C2502 ,C989_=_C2503 ,C989_=_C2504 ,\nC989_=_C2505 ,C989_=_C2506 ,C989_=_C2507 ,C1023_=_C1048 ,C1023_=_C1335 ,C1023_=_C2515 ,\nC1023_=_C3181 ,C1023_=_C3560 ,C1023_=_C3634 ,C1023_=_C3636 ,C1023_=_C3637 ,C1023_=_C3638 ,\nC1023_=_C3639 ,C1023_=_C3641 ,C1023_=_C3642 ,C1023_=_C3643 ,C1023_=_C3644 ,C1037_=_C1042 ,\nC1037_=_C1044 ,C1037_=_C1048 ,C1037_=_C1052 ,C1037_=_C1093 ,C1037_=_C1117 ,C1037_=_C1208 ,\nC1037_=_C1353 ,C1037_=_C2357 ,C1037_=_C2358 ,C1037_=_C2359 ,C1037_=_C2361 ,C1037_=_C2362 ,\nC1037_=_C2363 ,C1037_=_C2364 ,C1037_=_C2365 ,C1037_=_C2366 ,C1037_=_C2367 ,C1037_=_C2368 ,\nC1042_=_C1044 ,C1042_=_C1048 ,C1042_=_C1052 ,C1042_=_C1333 ,C1042_=_C1484 ,C1042_=_C1502 ,\nC1042_=_C1770 ,C1042_=_C1987 ,C1042_=_C2126 ,C1042_=_C2201 ,C1042_=_C2645 ,C1042_=_C2668 ,\nC1042_=_C3077 ,C1042_=_C3122 ,C1042_=_C3166 ,C1042_=_C3167 ,C1042_=_C3170 ,C1042_=_C3171 ,\nC1042_=_C3172 ,C1042_=_C3173 ,C1044_=_C1048 ,C1044_=_C1052 ,C1044_=_C1573 ,C1044_=_C1749 ,\nC1044_=_C2105 ,C1044_=_C2920 ,C1044_=_C3107 ,C1044_=_C3123 ,C1044_=_C3151 ,C1044_=_C3369 ,\nC1044_=_C3370 ,C1044_=_C3372 ,C1044_=_C3374 ,C1044_=_C3375 ,C1044_=_C3376 ,C1044_=_C3377 ,\nC1044_=_C3378 ,C1048_=_C1052 ,C1048_=_C1335 ,C1048_=_C2515 ,C1048_=_C3181 ,C1048_=_C3560 ,\nC1048_=_C3634 ,C1048_=_C3636 ,C1048_=_C3637 ,C1048_=_C3638 ,C1048_=_C3639 ,C1048_=_C3641 ,\nC1048_=_C3642 ,C1048_=_C3643 ,C1048_=_C3644 ,C1052_=_C1344 ,C1052_=_C1511 ,C1052_=_C3098 ,\nC1052_=_C3899 ,C1052_=_C3924 ,C1052_=_C3937 ,C1052_=_C3973 ,C1052_=_C3974 ,C1052_=_C3975 ,\nC1052_=_C3976 ,C1052_=_C3977 ,C1081_=_C1155 ,C1081_=_C1328 ,C1081_=_C1372 ,C1081_=_C1394 ,\nC1081_=_C1906 ,C1081_=_C2331 ,C1081_=_C2624 ,C1081_=_C3060 ,C1081_=_C3161 ,C1081_=_C3275 ,\nC1081_=_C3319 ,C1081_=_C3518 ,C1081_=_C3907 ,C1081_=_C3953 ,C1081_=_C3984 ,C1081_=_C4036 ,\nC1081_=_C4052 ,C1081_=_C4079 ,C1081_=_C4090 ,C1081_=_C4102 ,C1093_=_C1117 ,C1093_=_C1208 ,\nC1093_=_C1353 ,C1093_=_C2357 ,C1093_=_C2358 ,C1093_=_C2359 ,C1093_=_C2361 ,C1093_=_C2362 ,\nC1093_=_C2363 ,C1093_=_C2364 ,C1093_=_C2365 ,C1093_=_C2366 ,C1093_=_C2367 ,C1093_=_C2368 ,\nC1117_=_C1119 ,C1117_=_C1208 ,C1117_=_C1353 ,C1117_=_C2357 ,C1117_=_C2358 ,C1117_=_C2359 ,\nC1117_=_C2361 ,C1117_=_C2362 ,C1117_=_C2363 ,C1117_=_C2364 ,C1117_=_C2365 ,C1117_=_C2366 ,\nC1117_=_C2367 ,C1117_=_C2368 ,C1119_=_C1878 ,C1119_=_C1934 ,C1119_=_C2025 ,C1119_=_C2180 ,\nC1119_=_C2253 ,C1119_=_C2573 ,C1119_=_C2574 ,C1119_=_C2575 ,C1119_=_C2577 ,C1119_=_C2578 ,\nC1119_=_C2579 ,C1119_=_C2581 ,C1119_=_C2582 ,C1119_=_C2583 ,C1119_=_C2584 ,C1119_=_C2585 ,\nC1119_=_C2586 ,C1119_=_C2587 ,C1155_=_C1328</w:t>
      </w:r>
    </w:p>
    <w:p>
      <w:pPr>
        <w:pStyle w:val="PreformattedText"/>
        <w:bidi w:val="0"/>
        <w:spacing w:before="0" w:after="0"/>
        <w:jc w:val="left"/>
        <w:rPr/>
      </w:pPr>
      <w:r>
        <w:rPr/>
        <w:t xml:space="preserve"> </w:t>
      </w:r>
      <w:r>
        <w:rPr/>
        <w:t>,C1155_=_C1372 ,C1155_=_C1394 ,C1155_=_C1906 ,\nC1155_=_C2331 ,C1155_=_C2624 ,C1155_=_C3060 ,C1155_=_C3161 ,C1155_=_C3275 ,C1155_=_C3319 ,\nC1155_=_C3518 ,C1155_=_C3907 ,C1155_=_C3953 ,C1155_=_C3984 ,C1155_=_C4036 ,C1155_=_C4052 ,\nC1155_=_C4079 ,C1155_=_C4090 ,C1155_=_C4102 ,C1157_=_C1158 ,C1157_=_C1160 ,C1157_=_C1161 ,\nC1157_=_C1164 ,C1157_=_C1165 ,C1157_=_C1167 ,C1157_=_C1168 ,C1157_=_C1170 ,C1157_=_C1172 ,\nC1157_=_C1174 ,C1157_=_C1176 ,C1157_=_C1177 ,C1157_=_C1178 ,C1157_=_C1179 ,C1157_=_C1180 ,\nC1157_=_C1286 ,C1158_=_C1160 ,C1158_=_C1161 ,C1158_=_C1164 ,C1158_=_C1165 ,C1158_=_C1167 ,\nC1158_=_C1168 ,C1158_=_C1170 ,C1158_=_C1172 ,C1158_=_C1174 ,C1158_=_C1176 ,C1158_=_C1177 ,\nC1158_=_C1178 ,C1158_=_C1179 ,C1158_=_C1180 ,C1158_=_C1353 ,C1158_=_C1361 ,C1158_=_C1365 ,\nC1158_=_C1372 ,C1160_=_C1161 ,C1160_=_C1164 ,C1160_=_C1165 ,C1160_=_C1167 ,C1160_=_C1168 ,\nC1160_=_C1170 ,C1160_=_C1172 ,C1160_=_C1174 ,C1160_=_C1176 ,C1160_=_C1177 ,C1160_=_C1178 ,\nC1160_=_C1179 ,C1160_=_C1180 ,C1160_=_C1810 ,C1160_=_C1811 ,C1160_=_C1823 ,C1161_=_C1164 ,\nC1161_=_C1165 ,C1161_=_C1167 ,C1161_=_C1168 ,C1161_=_C1170 ,C1161_=_C1172 ,C1161_=_C1174 ,\nC1161_=_C1176 ,C1161_=_C1177 ,C1161_=_C1178 ,C1161_=_C1179 ,C1161_=_C1180 ,C1164_=_C1165 ,\nC1164_=_C1167 ,C1164_=_C1168 ,C1164_=_C1170 ,C1164_=_C1172 ,C1164_=_C1174 ,C1164_=_C1176 ,\nC1164_=_C1177 ,C1164_=_C1178 ,C1164_=_C1179 ,C1164_=_C1180 ,C1164_=_C2138 ,C1164_=_C2140 ,\nC1164_=_C2146 ,C1164_=_C2155 ,C1165_=_C1167 ,C1165_=_C1168 ,C1165_=_C1170 ,C1165_=_C1172 ,\nC1165_=_C1174 ,C1165_=_C1176 ,C1165_=_C1177 ,C1165_=_C1178 ,C1165_=_C1179 ,C1165_=_C1180 ,\nC1165_=_C2319 ,C1165_=_C2325 ,C1165_=_C2331 ,C1167_=_C1168 ,C1167_=_C1170 ,C1167_=_C1172 ,\nC1167_=_C1174 ,C1167_=_C1176 ,C1167_=_C1177 ,C1167_=_C1178 ,C1167_=_C1179 ,C1167_=_C1180 ,\nC1167_=_C3050 ,C1167_=_C3053 ,C1167_=_C3060 ,C1168_=_C1170 ,C1168_=_C1172 ,C1168_=_C1174 ,\nC1168_=_C1176 ,C1168_=_C1177 ,C1168_=_C1178 ,C1168_=_C1179 ,C1168_=_C1180 ,C1168_=_C2712 ,\nC1168_=_C2800 ,C1170_=_C1172 ,C1170_=_C1174 ,C1170_=_C1176 ,C1170_=_C1177 ,C1170_=_C1178 ,\nC1170_=_C1179 ,C1170_=_C1180 ,C1170_=_C3510 ,C1170_=_C3512 ,C1170_=_C3518 ,C1172_=_C1174 ,\nC1172_=_C1176 ,C1172_=_C1177 ,C1172_=_C1178 ,C1172_=_C1179 ,C1172_=_C1180 ,C1172_=_C1410 ,\nC1172_=_C2052 ,C1172_=_C2091 ,C1172_=_C2885 ,C1172_=_C3372 ,C1172_=_C3634 ,C1172_=_C3713 ,\nC1174_=_C1176 ,C1174_=_C1177 ,C1174_=_C1178 ,C1174_=_C1179 ,C1174_=_C1180 ,C1174_=_C2581 ,\nC1176_=_C1177 ,C1176_=_C1178 ,C1176_=_C1179 ,C1176_=_C1180 ,C1176_=_C2736 ,C1176_=_C3772 ,\nC1176_=_C3853 ,C1176_=_C3887 ,C1176_=_C3966 ,C1176_=_C3973 ,C1176_=_C3984 ,C1176_=_C3985 ,\nC1177_=_C1178 ,C1177_=_C1179 ,C1177_=_C1180 ,C1177_=_C2364 ,C1177_=_C3773 ,C1177_=_C3968 ,\nC1177_=_C4036 ,C1178_=_C1179 ,C1178_=_C1180 ,C1178_=_C2368 ,C1179_=_C1180 ,C1208_=_C1353 ,\nC1208_=_C2357 ,C1208_=_C2358 ,C1208_=_C2359 ,C1208_=_C2361 ,C1208_=_C2362 ,C1208_=_C2363 ,\nC1208_=_C2364 ,C1208_=_C2365 ,C1208_=_C2366 ,C1208_=_C2367 ,C1208_=_C2368 ,C1236_=_C1240 ,\nC1236_=_C1252 ,C1236_=_C1568 ,C1236_=_C1743 ,C1236_=_C1810 ,C1236_=_C1979 ,C1236_=_C2233 ,\nC1236_=_C2390 ,C1236_=_C2391 ,C1236_=_C2393 ,C1236_=_C2394 ,C1236_=_C2396 ,C1236_=_C2397 ,\nC1236_=_C2399 ,C1240_=_C1252 ,C1240_=_C1500 ,C1240_=_C1811 ,C1240_=_C1983 ,C1240_=_C2234 ,\nC1240_=_C2256 ,C1240_=_C2798 ,C1240_=_C2799 ,C1240_=_C2800 ,C1240_=_C2802 ,C1240_=_C2804 ,\nC1240_=_C2805 ,C1240_=_C2806 ,C1240_=_C2810 ,C1240_=_C2811 ,C1240_=_C2813 ,C1252_=_C1515 ,\nC1252_=_C1607 ,C1252_=_C1823 ,C1252_=_C1994 ,C1252_=_C2229 ,C1252_=_C2250 ,C1252_=_C2489 ,\nC1252_=_C2794 ,C1252_=_C2947 ,C1252_=_C3030 ,C1252_=_C3104 ,C1252_=_C3537 ,C1252_=_C3672 ,\nC1252_=_C3990 ,C1252_=_C4103 ,C1286_=_C1504 ,C1286_=_C1852 ,C1286_=_C2031 ,C1286_=_C2241 ,\nC1286_=_C2374 ,C1286_=_C2818 ,C1286_=_C2970 ,C1286_=_C3135 ,C1286_=_C3175 ,C1286_=_C3219 ,\nC1286_=_C3220 ,C1286_=_C3221 ,C1286_=_C3222 ,C1286_=_C3223 ,C1286_=_C3225 ,C1286_=_C3228 ,\nC1301_=_C1303 ,C1301_=_C1304 ,C1301_=_C1323 ,C1301_=_C1328 ,C1301_=_C1396 ,C1301_=_C1400 ,\nC1301_=_C1403 ,C1301_=_C1406 ,C1301_=_C1407 ,C1301_=_C1410 ,C1301_=_C1414 ,C1301_=_C1417 ,\nC1303_=_C1304 ,C1303_=_C1323 ,C1303_=_C1328 ,C1303_=_C1613 ,C1303_=_C1893 ,C1303_=_C2041 ,\nC1303_=_C2042 ,C1303_=_C2044 ,C1303_=_C2045 ,C1303_=_C2046 ,C1303_=_C2047 ,C1303_=_C2049 ,\nC1303_=_C2050 ,C1303_=_C2052 ,C1303_=_C2056 ,C1303_=_C2057 ,C1304_=_C1323 ,C1304_=_C1328 ,\nC1304_=_C1931 ,C1304_=_C2077 ,C1304_=_C2079 ,C1304_=_C2080 ,C1304_=_C2081 ,C1304_=_C2082 ,\nC1304_=_C2084 ,C1304_=_C2085 ,C1304_=_C2086 ,C1304_=_C2087 ,C1304_=_C2088 ,C1304_=_C2090 ,\nC1304_=_C2091 ,C1304_=_C2092 ,C1304_=_C2094 ,C1304_=_C2095 ,C1304_=_C2096 ,C1304_=_C2097 ,\nC1323_=_C1328 ,C1323_=_C1341 ,C1323_=_C1796 ,C1323_=_C2450 ,C1323_=_C2618 ,C1323_=_C2691 ,\nC1323_=_C3154 ,C1323_=_C3267 ,C1323_=_C3313 ,C1323_=_C3348 ,C1323_=_C3382 ,C1323_=_C3425 ,\nC1323_=_C3876 ,C1323_=_C3886 ,C1323_=_C3887 ,C1323_=_C3888 ,C1323_=_C3889 ,C1323_=_C3890 ,\nC1328_=_C1372 ,C1328_=_C1394 ,C1328_=_C1906 ,C1328_=_C2331 ,C1328_=_C2624 ,C1328_=_C3060 ,\nC1328_=_C3161 ,C1328_=_C3275 ,C1328_=_C3319 ,C1328_=_C3518 ,C1328_=_C3907 ,C1328_=_C3953 ,\nC1328_=_C3984 ,C1328_=_C4036 ,C1328_=_C4052 ,C1328_=_C4079 ,C1328_=_C4090 ,C1328_=_C4102 ,\nC1333_=_C1335 ,C1333_=_C1338 ,C1333_=_C1341 ,C1333_=_C1344 ,C1333_=_C1484 ,C1333_=_C1502 ,\nC1333_=_C1770 ,C1333_=_C1987 ,C1333_=_C2126 ,C1333_=_C2201 ,C1333_=_C2645 ,C1333_=_C2668 ,\nC1333_=_C3077 ,C1333_=_C3122 ,C1333_=_C3166 ,C1333_=_C3167 ,C1333_=_C3170 ,C1333_=_C3171 ,\nC1333_=_C3172 ,C1333_=_C3173 ,C1335_=_C1338 ,C1335_=_C1341 ,C1335_=_C1344 ,C1335_=_C2515 ,\nC1335_=_C3181 ,C1335_=_C3560 ,C1335_=_C3634 ,C1335_=_C3636 ,C1335_=_C3637 ,C1335_=_C3638 ,\nC1335_=_C3639 ,C1335_=_C3641 ,C1335_=_C3642 ,C1335_=_C3643 ,C1335_=_C3644 ,C1338_=_C1341 ,\nC1338_=_C1344 ,C1338_=_C1625 ,C1338_=_C1794 ,C1338_=_C1900 ,C1338_=_C2009 ,C1338_=_C2168 ,\nC1338_=_C2661 ,C1338_=_C2854 ,C1338_=_C3037 ,C1338_=_C3289 ,C1338_=_C3347 ,C1338_=_C3519 ,\nC1338_=_C3608 ,C1338_=_C3626 ,C1338_=_C3851 ,C1338_=_C3853 ,C1338_=_C3854 ,C1338_=_C3855 ,\nC1338_=_C3856 ,C1338_=_C3857 ,C1341_=_C1344 ,C1341_=_C1796 ,C1341_=_C2450 ,C1341_=_C2618 ,\nC1341_=_C2691 ,C1341_=_C3154 ,C1341_=_C3267 ,C1341_=_C3313 ,C1341_=_C3348 ,C1341_=_C3382 ,\nC1341_=_C3425 ,C1341_=_C3876 ,C1341_=_C3886 ,C1341_=_C3887 ,C1341_=_C3888 ,C1341_=_C3889 ,\nC1341_=_C3890 ,C1344_=_C1511 ,C1344_=_C3098 ,C1344_=_C3899 ,C1344_=_C3924 ,C1344_=_C3937 ,\nC1344_=_C3973 ,C1344_=_C3974 ,C1344_=_C3975 ,C1344_=_C3976 ,C1344_=_C3977 ,C1353_=_C1361 ,\nC1353_=_C1365 ,C1353_=_C1372 ,C1353_=_C2357 ,C1353_=_C2358 ,C1353_=_C2359 ,C1353_=_C2361 ,\nC1353_=_C2362 ,C1353_=_C2363 ,C1353_=_C2364 ,C1353_=_C2365 ,C1353_=_C2366 ,C1353_=_C2367 ,\nC1353_=_C2368 ,C1361_=_C1365 ,C1361_=_C1372 ,C1361_=_C1603 ,C1361_=_C2302 ,C1361_=_C2319 ,\nC1361_=_C3050 ,C1361_=_C3199 ,C1361_=_C3401 ,C1361_=_C3497 ,C1361_=_C3510 ,C1361_=_C3553 ,\nC1361_=_C3713 ,C1361_=_C3770 ,C1361_=_C3772 ,C1361_=_C3773 ,C1365_=_C1372 ,C1365_=_C1510 ,\nC1365_=_C2325 ,C1365_=_C3053 ,C1365_=_C3097 ,C1365_=_C3512 ,C1365_=_C3936 ,C1365_=_C3966 ,\nC1365_=_C3967 ,C1365_=_C3968 ,C1365_=_C3969 ,C1372_=_C1394 ,C1372_=_C1906 ,C1372_=_C2331 ,\nC1372_=_C2624 ,C1372_=_C3060 ,C1372_=_C3161 ,C1372_=_C3275 ,C1372_=_C3319 ,C1372_=_C3518 ,\nC1372_=_C3907 ,C1372_=_C3953 ,C1372_=_C3984 ,C1372_=_C4036 ,C1372_=_C4052 ,C1372_=_C4079 ,\nC1372_=_C4090 ,C1372_=_C4102 ,C1394_=_C1906 ,C1394_=_C2331 ,C1394_=_C2624 ,C1394_=_C3060 ,\nC1394_=_C3161 ,C1394_=_C3275 ,C1394_=_C3319 ,C1394_=_C3518 ,C1394_=_C3907 ,C1394_=_C3953 ,\nC1394_=_C3984 ,C1394_=_C4036 ,C1394_=_C4052 ,C1394_=_C4079 ,C1394_=_C4090 ,C1394_=_C4102 ,\nC1396_=_C1400 ,C1396_=_C1403 ,C1396_=_C1406 ,C1396_=_C1407 ,C1396_=_C1410 ,C1396_=_C1414 ,\nC1396_=_C1417 ,C1396_=_C1494 ,C1396_=_C1500 ,C1396_=_C1502 ,C1396_=_C1504 ,C1396_=_C1508 ,\nC1396_=_C1510 ,C1396_=_C1511 ,C1396_=_C1515 ,C1400_=_C1403 ,C1400_=_C1406 ,C1400_=_C1407 ,\nC1400_=_C1410 ,C1400_=_C1414 ,C1400_=_C1417 ,C1400_=_C2041 ,C1400_=_C2618 ,C1400_=_C2624 ,\nC1403_=_C1406 ,C1403_=_C1407 ,C1403_=_C1410 ,C1403_=_C1414 ,C1403_=_C1417 ,C1403_=_C2045 ,\nC1403_=_C3151 ,C1403_=_C3154 ,C1403_=_C3161 ,C1406_=_C1407 ,C1406_=_C1410 ,C1406_=_C1414 ,\nC1406_=_C1417 ,C1406_=_C2046 ,C1406_=_C2880 ,C1406_=_C3267 ,C1406_=_C3275 ,C1407_=_C1410 ,\nC1407_=_C1414 ,C1407_=_C1417 ,C1407_=_C2047 ,C1407_=_C3313 ,C1407_=_C3319 ,C1410_=_C1414 ,\nC1410_=_C1417 ,C1410_=_C2052 ,C1410_=_C2091 ,C1410_=_C2885 ,C1410_=_C3372 ,C1410_=_C3634 ,\nC1410_=_C3713 ,C1414_=_C1417 ,C1414_=_C2056 ,C1414_=_C3756 ,C1414_=_C3886 ,C1414_=_C3953 ,\nC1417_=_C2057 ,C1417_=_C3890 ,C1417_=_C4079 ,C1421_=_C1422 ,C1421_=_C1423 ,C1421_=_C1424 ,\nC1421_=_C1427 ,C1421_=_C1431 ,C1421_=_C1432 ,C1421_=_C1433 ,C1421_=_C1434 ,C1421_=_C1435 ,\nC1421_=_C1436 ,C1421_=_C1437 ,C1421_=_C1440 ,C1421_=_C1441 ,C1421_=_C1442 ,C1421_=_C1443 ,\nC1421_=_C1444 ,C1422_=_C1423 ,C1422_=_C1424 ,C1422_=_C1427 ,C1422_=_C1431 ,C1422_=_C1432 ,\nC1422_=_C1433 ,C1422_=_C1434 ,C1422_=_C1435 ,C1422_=_C1436 ,C1422_=_C1437 ,C1422_=_C1440 ,\nC1422_=_C1441 ,C1422_=_C1442 ,C1422_=_C1443 ,C1422_=_C1444 ,C1422_=_C1516 ,C1422_=_C1602 ,\nC1422_=_C1603 ,C1422_=_C1607 ,C1423_=_C1424 ,C1423_=_C1427 ,C1423_=_C1431 ,C1423_=_C1432 ,\nC1423_=_C1433 ,C1423_=_C1434 ,C1423_=_C1435 ,C1423_=_C1436 ,C1423_=_C1437 ,C1423_=_C1440 ,\nC1423_=_C1441 ,C1423_=_C1442 ,C1423_=_C1443 ,C1423_=_C1444 ,C1424_=_C1427 ,C1424_=_C1431 ,\nC1424_=_C1432 ,C1424_=_C1433 ,C1424_=_C1434 ,C1424_=_C1435 ,C1424_=_C1436 ,C1424_=_C1437 ,\nC1424_=_C1440 ,C1424_=_C1441 ,C1424_=_C1442 ,C1424_=_C1443 ,C1424_=_C1444 ,C1424_=_C1520 ,\nC1424_=_C2291 ,C1424_=_C2301 ,C1424_=_C2302 ,C1427_=_C1431 ,C1427_=_C1432 ,C1427_=_C1433 ,\nC1427_=_C1434 ,C1427_=_C1435 ,C1427_=_C1436 ,C1427_=_C1437 ,C1427_=_C1440 ,C1427_=_C1441 ,\nC1427_=_C1442 ,C1427_=_C1443 ,C1427_=_C1444 ,C1427_=_C2468 ,C1431_=_C1432 ,C1431_=_C1433 ,\nC1431_=_C1434 ,C1431_=_C1435 ,C1431_=_C1436 ,C1431_=_C1437 ,C1431_=_C1440 ,C1431_=_C1441 ,\nC1431_=_C1442</w:t>
      </w:r>
    </w:p>
    <w:p>
      <w:pPr>
        <w:pStyle w:val="PreformattedText"/>
        <w:bidi w:val="0"/>
        <w:spacing w:before="0" w:after="0"/>
        <w:jc w:val="left"/>
        <w:rPr/>
      </w:pPr>
      <w:r>
        <w:rPr/>
        <w:t xml:space="preserve"> </w:t>
      </w:r>
      <w:r>
        <w:rPr/>
        <w:t>,C1431_=_C1443 ,C1431_=_C1444 ,C1432_=_C1433 ,C1432_=_C1434 ,C1432_=_C1435 ,\nC1432_=_C1436 ,C1432_=_C1437 ,C1432_=_C1440 ,C1432_=_C1441 ,C1432_=_C1442 ,C1432_=_C1443 ,\nC1432_=_C1444 ,C1432_=_C1525 ,C1432_=_C2802 ,C1432_=_C3198 ,C1432_=_C3199 ,C1433_=_C1434 ,\nC1433_=_C1435 ,C1433_=_C1436 ,C1433_=_C1437 ,C1433_=_C1440 ,C1433_=_C1441 ,C1433_=_C1442 ,\nC1433_=_C1443 ,C1433_=_C1444 ,C1434_=_C1435 ,C1434_=_C1436 ,C1434_=_C1437 ,C1434_=_C1440 ,\nC1434_=_C1441 ,C1434_=_C1442 ,C1434_=_C1443 ,C1434_=_C1444 ,C1434_=_C1527 ,C1434_=_C2084 ,\nC1434_=_C2498 ,C1434_=_C2729 ,C1434_=_C3400 ,C1434_=_C3401 ,C1434_=_C3408 ,C1435_=_C1436 ,\nC1435_=_C1437 ,C1435_=_C1440 ,C1435_=_C1441 ,C1435_=_C1442 ,C1435_=_C1443 ,C1435_=_C1444 ,\nC1435_=_C1528 ,C1435_=_C3496 ,C1435_=_C3497 ,C1436_=_C1437 ,C1436_=_C1440 ,C1436_=_C1441 ,\nC1436_=_C1442 ,C1436_=_C1443 ,C1436_=_C1444 ,C1436_=_C1529 ,C1436_=_C3552 ,C1436_=_C3553 ,\nC1437_=_C1440 ,C1437_=_C1441 ,C1437_=_C1442 ,C1437_=_C1443 ,C1437_=_C1444 ,C1437_=_C2090 ,\nC1440_=_C1441 ,C1440_=_C1442 ,C1440_=_C1443 ,C1440_=_C1444 ,C1441_=_C1442 ,C1441_=_C1443 ,\nC1441_=_C1444 ,C1441_=_C1536 ,C1441_=_C2717 ,C1441_=_C3167 ,C1441_=_C3639 ,C1441_=_C3755 ,\nC1441_=_C3770 ,C1441_=_C3924 ,C1442_=_C1443 ,C1442_=_C1444 ,C1442_=_C2366 ,C1442_=_C2397 ,\nC1442_=_C2504 ,C1442_=_C2583 ,C1442_=_C2719 ,C1442_=_C2738 ,C1442_=_C3376 ,C1442_=_C3758 ,\nC1443_=_C1444 ,C1484_=_C1502 ,C1484_=_C1770 ,C1484_=_C1987 ,C1484_=_C2126 ,C1484_=_C2201 ,\nC1484_=_C2645 ,C1484_=_C2668 ,C1484_=_C3077 ,C1484_=_C3122 ,C1484_=_C3166 ,C1484_=_C3167 ,\nC1484_=_C3170 ,C1484_=_C3171 ,C1484_=_C3172 ,C1484_=_C3173 ,C1494_=_C1500 ,C1494_=_C1502 ,\nC1494_=_C1504 ,C1494_=_C1508 ,C1494_=_C1510 ,C1494_=_C1511 ,C1494_=_C1515 ,C1494_=_C1516 ,\nC1494_=_C1517 ,C1494_=_C1518 ,C1494_=_C1520 ,C1494_=_C1521 ,C1494_=_C1523 ,C1494_=_C1525 ,\nC1494_=_C1527 ,C1494_=_C1528 ,C1494_=_C1529 ,C1494_=_C1530 ,C1494_=_C1531 ,C1494_=_C1536 ,\nC1500_=_C1502 ,C1500_=_C1504 ,C1500_=_C1508 ,C1500_=_C1510 ,C1500_=_C1511 ,C1500_=_C1515 ,\nC1500_=_C1811 ,C1500_=_C1983 ,C1500_=_C2234 ,C1500_=_C2256 ,C1500_=_C2798 ,C1500_=_C2799 ,\nC1500_=_C2800 ,C1500_=_C2802 ,C1500_=_C2804 ,C1500_=_C2805 ,C1500_=_C2806 ,C1500_=_C2810 ,\nC1500_=_C2811 ,C1500_=_C2813 ,C1502_=_C1504 ,C1502_=_C1508 ,C1502_=_C1510 ,C1502_=_C1511 ,\nC1502_=_C1515 ,C1502_=_C1770 ,C1502_=_C1987 ,C1502_=_C2126 ,C1502_=_C2201 ,C1502_=_C2645 ,\nC1502_=_C2668 ,C1502_=_C3077 ,C1502_=_C3122 ,C1502_=_C3166 ,C1502_=_C3167 ,C1502_=_C3170 ,\nC1502_=_C3171 ,C1502_=_C3172 ,C1502_=_C3173 ,C1504_=_C1508 ,C1504_=_C1510 ,C1504_=_C1511 ,\nC1504_=_C1515 ,C1504_=_C1852 ,C1504_=_C2031 ,C1504_=_C2241 ,C1504_=_C2374 ,C1504_=_C2818 ,\nC1504_=_C2970 ,C1504_=_C3135 ,C1504_=_C3175 ,C1504_=_C3219 ,C1504_=_C3220 ,C1504_=_C3221 ,\nC1504_=_C3222 ,C1504_=_C3223 ,C1504_=_C3225 ,C1504_=_C3228 ,C1508_=_C1510 ,C1508_=_C1511 ,\nC1508_=_C1515 ,C1508_=_C1714 ,C1508_=_C2146 ,C1508_=_C2468 ,C1508_=_C2852 ,C1508_=_C2869 ,\nC1508_=_C2941 ,C1508_=_C2958 ,C1508_=_C3458 ,C1508_=_C3468 ,C1508_=_C3832 ,C1508_=_C3833 ,\nC1508_=_C3834 ,C1508_=_C3836 ,C1508_=_C3837 ,C1510_=_C1511 ,C1510_=_C1515 ,C1510_=_C2325 ,\nC1510_=_C3053 ,C1510_=_C3097 ,C1510_=_C3512 ,C1510_=_C3936 ,C1510_=_C3966 ,C1510_=_C3967 ,\nC1510_=_C3968 ,C1510_=_C3969 ,C1511_=_C1515 ,C1511_=_C3098 ,C1511_=_C3899 ,C1511_=_C3924 ,\nC1511_=_C3937 ,C1511_=_C3973 ,C1511_=_C3974 ,C1511_=_C3975 ,C1511_=_C3976 ,C1511_=_C3977 ,\nC1515_=_C1607 ,C1515_=_C1823 ,C1515_=_C1994 ,C1515_=_C2229 ,C1515_=_C2250 ,C1515_=_C2489 ,\nC1515_=_C2794 ,C1515_=_C2947 ,C1515_=_C3030 ,C1515_=_C3104 ,C1515_=_C3537 ,C1515_=_C3672 ,\nC1515_=_C3990 ,C1515_=_C4103 ,C1516_=_C1517 ,C1516_=_C1518 ,C1516_=_C1520 ,C1516_=_C1521 ,\nC1516_=_C1523 ,C1516_=_C1525 ,C1516_=_C1527 ,C1516_=_C1528 ,C1516_=_C1529 ,C1516_=_C1530 ,\nC1516_=_C1531 ,C1516_=_C1536 ,C1516_=_C1602 ,C1516_=_C1603 ,C1516_=_C1607 ,C1517_=_C1518 ,\nC1517_=_C1520 ,C1517_=_C1521 ,C1517_=_C1523 ,C1517_=_C1525 ,C1517_=_C1527 ,C1517_=_C1528 ,\nC1517_=_C1529 ,C1517_=_C1530 ,C1517_=_C1531 ,C1517_=_C1536 ,C1517_=_C1613 ,C1517_=_C1625 ,\nC1518_=_C1520 ,C1518_=_C1521 ,C1518_=_C1523 ,C1518_=_C1525 ,C1518_=_C1527 ,C1518_=_C1528 ,\nC1518_=_C1529 ,C1518_=_C1530 ,C1518_=_C1531 ,C1518_=_C1536 ,C1518_=_C1893 ,C1518_=_C1900 ,\nC1518_=_C1906 ,C1520_=_C1521 ,C1520_=_C1523 ,C1520_=_C1525 ,C1520_=_C1527 ,C1520_=_C1528 ,\nC1520_=_C1529 ,C1520_=_C1530 ,C1520_=_C1531 ,C1520_=_C1536 ,C1520_=_C2291 ,C1520_=_C2301 ,\nC1520_=_C2302 ,C1521_=_C1523 ,C1521_=_C1525 ,C1521_=_C1527 ,C1521_=_C1528 ,C1521_=_C1529 ,\nC1521_=_C1530 ,C1521_=_C1531 ,C1521_=_C1536 ,C1521_=_C2042 ,C1521_=_C2661 ,C1523_=_C1525 ,\nC1523_=_C1527 ,C1523_=_C1528 ,C1523_=_C1529 ,C1523_=_C1530 ,C1523_=_C1531 ,C1523_=_C1536 ,\nC1523_=_C2044 ,C1523_=_C3037 ,C1525_=_C1527 ,C1525_=_C1528 ,C1525_=_C1529 ,C1525_=_C1530 ,\nC1525_=_C1531 ,C1525_=_C1536 ,C1525_=_C2802 ,C1525_=_C3198 ,C1525_=_C3199 ,C1527_=_C1528 ,\nC1527_=_C1529 ,C1527_=_C1530 ,C1527_=_C1531 ,C1527_=_C1536 ,C1527_=_C2084 ,C1527_=_C2498 ,\nC1527_=_C2729 ,C1527_=_C3400 ,C1527_=_C3401 ,C1527_=_C3408 ,C1528_=_C1529 ,C1528_=_C1530 ,\nC1528_=_C1531 ,C1528_=_C1536 ,C1528_=_C3496 ,C1528_=_C3497 ,C1529_=_C1530 ,C1529_=_C1531 ,\nC1529_=_C1536 ,C1529_=_C3552 ,C1529_=_C3553 ,C1530_=_C1531 ,C1530_=_C1536 ,C1530_=_C2049 ,\nC1530_=_C3608 ,C1531_=_C1536 ,C1531_=_C2050 ,C1531_=_C3626 ,C1536_=_C2717 ,C1536_=_C3167 ,\nC1536_=_C3639 ,C1536_=_C3755 ,C1536_=_C3770 ,C1536_=_C3924 ,C1568_=_C1570 ,C1568_=_C1573 ,\nC1568_=_C1743 ,C1568_=_C1810 ,C1568_=_C1979 ,C1568_=_C2233 ,C1568_=_C2390 ,C1568_=_C2391 ,\nC1568_=_C2393 ,C1568_=_C2394 ,C1568_=_C2396 ,C1568_=_C2397 ,C1568_=_C2399 ,C1570_=_C1573 ,\nC1570_=_C1746 ,C1570_=_C2122 ,C1570_=_C2725 ,C1570_=_C2726 ,C1570_=_C2727 ,C1570_=_C2729 ,\nC1570_=_C2730 ,C1570_=_C2731 ,C1570_=_C2732 ,C1570_=_C2733 ,C1570_=_C2736 ,C1570_=_C2737 ,\nC1570_=_C2738 ,C1570_=_C2739 ,C1570_=_C2740 ,C1570_=_C2741 ,C1573_=_C1749 ,C1573_=_C2105 ,\nC1573_=_C2920 ,C1573_=_C3107 ,C1573_=_C3123 ,C1573_=_C3151 ,C1573_=_C3369 ,C1573_=_C3370 ,\nC1573_=_C3372 ,C1573_=_C3374 ,C1573_=_C3375 ,C1573_=_C3376 ,C1573_=_C3377 ,C1573_=_C3378 ,\nC1602_=_C1603 ,C1602_=_C1607 ,C1602_=_C2301 ,C1602_=_C2449 ,C1602_=_C2690 ,C1602_=_C3198 ,\nC1602_=_C3346 ,C1602_=_C3381 ,C1602_=_C3400 ,C1602_=_C3424 ,C1602_=_C3496 ,C1602_=_C3552 ,\nC1602_=_C3755 ,C1602_=_C3756 ,C1602_=_C3757 ,C1602_=_C3758 ,C1603_=_C1607 ,C1603_=_C2302 ,\nC1603_=_C2319 ,C1603_=_C3050 ,C1603_=_C3199 ,C1603_=_C3401 ,C1603_=_C3497 ,C1603_=_C3510 ,\nC1603_=_C3553 ,C1603_=_C3713 ,C1603_=_C3770 ,C1603_=_C3772 ,C1603_=_C3773 ,C1607_=_C1823 ,\nC1607_=_C1994 ,C1607_=_C2229 ,C1607_=_C2250 ,C1607_=_C2489 ,C1607_=_C2794 ,C1607_=_C2947 ,\nC1607_=_C3030 ,C1607_=_C3104 ,C1607_=_C3537 ,C1607_=_C3672 ,C1607_=_C3990 ,C1607_=_C4103 ,\nC1613_=_C1625 ,C1613_=_C1893 ,C1613_=_C2041 ,C1613_=_C2042 ,C1613_=_C2044 ,C1613_=_C2045 ,\nC1613_=_C2046 ,C1613_=_C2047 ,C1613_=_C2049 ,C1613_=_C2050 ,C1613_=_C2052 ,C1613_=_C2056 ,\nC1613_=_C2057 ,C1625_=_C1794 ,C1625_=_C1900 ,C1625_=_C2009 ,C1625_=_C2168 ,C1625_=_C2661 ,\nC1625_=_C2854 ,C1625_=_C3037 ,C1625_=_C3289 ,C1625_=_C3347 ,C1625_=_C3519 ,C1625_=_C3608 ,\nC1625_=_C3626 ,C1625_=_C3851 ,C1625_=_C3853 ,C1625_=_C3854 ,C1625_=_C3855 ,C1625_=_C3856 ,\nC1625_=_C3857 ,C1714_=_C2146 ,C1714_=_C2468 ,C1714_=_C2852 ,C1714_=_C2869 ,C1714_=_C2941 ,\nC1714_=_C2958 ,C1714_=_C3458 ,C1714_=_C3468 ,C1714_=_C3832 ,C1714_=_C3833 ,C1714_=_C3834 ,\nC1714_=_C3836 ,C1714_=_C3837 ,C1743_=_C1746 ,C1743_=_C1749 ,C1743_=_C1810 ,C1743_=_C1979 ,\nC1743_=_C2233 ,C1743_=_C2390 ,C1743_=_C2391 ,C1743_=_C2393 ,C1743_=_C2394 ,C1743_=_C2396 ,\nC1743_=_C2397 ,C1743_=_C2399 ,C1746_=_C1749 ,C1746_=_C2122 ,C1746_=_C2725 ,C1746_=_C2726 ,\nC1746_=_C2727 ,C1746_=_C2729 ,C1746_=_C2730 ,C1746_=_C2731 ,C1746_=_C2732 ,C1746_=_C2733 ,\nC1746_=_C2736 ,C1746_=_C2737 ,C1746_=_C2738 ,C1746_=_C2739 ,C1746_=_C2740 ,C1746_=_C2741 ,\nC1749_=_C2105 ,C1749_=_C2920 ,C1749_=_C3107 ,C1749_=_C3123 ,C1749_=_C3151 ,C1749_=_C3369 ,\nC1749_=_C3370 ,C1749_=_C3372 ,C1749_=_C3374 ,C1749_=_C3375 ,C1749_=_C3376 ,C1749_=_C3377 ,\nC1749_=_C3378 ,C1770_=_C1987 ,C1770_=_C2126 ,C1770_=_C2201 ,C1770_=_C2645 ,C1770_=_C2668 ,\nC1770_=_C3077 ,C1770_=_C3122 ,C1770_=_C3166 ,C1770_=_C3167 ,C1770_=_C3170 ,C1770_=_C3171 ,\nC1770_=_C3172 ,C1770_=_C3173 ,C1789_=_C1794 ,C1789_=_C1796 ,C1789_=_C2140 ,C1789_=_C2291 ,\nC1789_=_C2402 ,C1789_=_C2878 ,C1789_=_C2879 ,C1789_=_C2880 ,C1789_=_C2882 ,C1789_=_C2884 ,\nC1789_=_C2885 ,C1789_=_C2887 ,C1789_=_C2888 ,C1789_=_C2889 ,C1789_=_C2890 ,C1789_=_C2891 ,\nC1789_=_C2892 ,C1794_=_C1796 ,C1794_=_C1900 ,C1794_=_C2009 ,C1794_=_C2168 ,C1794_=_C2661 ,\nC1794_=_C2854 ,C1794_=_C3037 ,C1794_=_C3289 ,C1794_=_C3347 ,C1794_=_C3519 ,C1794_=_C3608 ,\nC1794_=_C3626 ,C1794_=_C3851 ,C1794_=_C3853 ,C1794_=_C3854 ,C1794_=_C3855 ,C1794_=_C3856 ,\nC1794_=_C3857 ,C1796_=_C2450 ,C1796_=_C2618 ,C1796_=_C2691 ,C1796_=_C3154 ,C1796_=_C3267 ,\nC1796_=_C3313 ,C1796_=_C3348 ,C1796_=_C3382 ,C1796_=_C3425 ,C1796_=_C3876 ,C1796_=_C3886 ,\nC1796_=_C3887 ,C1796_=_C3888 ,C1796_=_C3889 ,C1796_=_C3890 ,C1810_=_C1811 ,C1810_=_C1823 ,\nC1810_=_C1979 ,C1810_=_C2233 ,C1810_=_C2390 ,C1810_=_C2391 ,C1810_=_C2393 ,C1810_=_C2394 ,\nC1810_=_C2396 ,C1810_=_C2397 ,C1810_=_C2399 ,C1811_=_C1823 ,C1811_=_C1983 ,C1811_=_C2234 ,\nC1811_=_C2256 ,C1811_=_C2798 ,C1811_=_C2799 ,C1811_=_C2800 ,C1811_=_C2802 ,C1811_=_C2804 ,\nC1811_=_C2805 ,C1811_=_C2806 ,C1811_=_C2810 ,C1811_=_C2811 ,C1811_=_C2813 ,C1823_=_C1994 ,\nC1823_=_C2229 ,C1823_=_C2250 ,C1823_=_C2489 ,C1823_=_C2794 ,C1823_=_C2947 ,C1823_=_C3030 ,\nC1823_=_C3104 ,C1823_=_C3537 ,C1823_=_C3672 ,C1823_=_C3990 ,C1823_=_C4103 ,C1852_=_C2031 ,\nC1852_=_C2241 ,C1852_=_C2374 ,C1852_=_C2818 ,C1852_=_C2970 ,C1852_=_C3135 ,C1852_=_C3175 ,\nC1852_=_C3219 ,C1852_=_C3220 ,C1852_=_C3221 ,C1852_=_C3222 ,C1852_=_C3223 ,C1852_=_C3225 ,\nC1852_=_C3228 ,C1878_=_C1934 ,C1878_=_C2025 ,C1878_=_C2180 ,C1878_=_C2253 ,C1878_=_C2573 ,\nC1878_=_C2574 ,C1878_=_C2575 ,C1878_=_C2577 ,C1878_=_C2578 ,C1878_=_C2579</w:t>
      </w:r>
    </w:p>
    <w:p>
      <w:pPr>
        <w:pStyle w:val="PreformattedText"/>
        <w:bidi w:val="0"/>
        <w:spacing w:before="0" w:after="0"/>
        <w:jc w:val="left"/>
        <w:rPr/>
      </w:pPr>
      <w:r>
        <w:rPr/>
        <w:t xml:space="preserve"> </w:t>
      </w:r>
      <w:r>
        <w:rPr/>
        <w:t>,C1878_=_C2581 ,\nC1878_=_C2582 ,C1878_=_C2583 ,C1878_=_C2584 ,C1878_=_C2585 ,C1878_=_C2586 ,C1878_=_C2587 ,\nC1893_=_C1900 ,C1893_=_C1906 ,C1893_=_C2041 ,C1893_=_C2042 ,C1893_=_C2044 ,C1893_=_C2045 ,\nC1893_=_C2046 ,C1893_=_C2047 ,C1893_=_C2049 ,C1893_=_C2050 ,C1893_=_C2052 ,C1893_=_C2056 ,\nC1893_=_C2057 ,C1900_=_C1906 ,C1900_=_C2009 ,C1900_=_C2168 ,C1900_=_C2661 ,C1900_=_C2854 ,\nC1900_=_C3037 ,C1900_=_C3289 ,C1900_=_C3347 ,C1900_=_C3519 ,C1900_=_C3608 ,C1900_=_C3626 ,\nC1900_=_C3851 ,C1900_=_C3853 ,C1900_=_C3854 ,C1900_=_C3855 ,C1900_=_C3856 ,C1900_=_C3857 ,\nC1906_=_C2331 ,C1906_=_C2624 ,C1906_=_C3060 ,C1906_=_C3161 ,C1906_=_C3275 ,C1906_=_C3319 ,\nC1906_=_C3518 ,C1906_=_C3907 ,C1906_=_C3953 ,C1906_=_C3984 ,C1906_=_C4036 ,C1906_=_C4052 ,\nC1906_=_C4079 ,C1906_=_C4090 ,C1906_=_C4102 ,C1931_=_C1934 ,C1931_=_C2077 ,C1931_=_C2079 ,\nC1931_=_C2080 ,C1931_=_C2081 ,C1931_=_C2082 ,C1931_=_C2084 ,C1931_=_C2085 ,C1931_=_C2086 ,\nC1931_=_C2087 ,C1931_=_C2088 ,C1931_=_C2090 ,C1931_=_C2091 ,C1931_=_C2092 ,C1931_=_C2094 ,\nC1931_=_C2095 ,C1931_=_C2096 ,C1931_=_C2097 ,C1934_=_C2025 ,C1934_=_C2180 ,C1934_=_C2253 ,\nC1934_=_C2573 ,C1934_=_C2574 ,C1934_=_C2575 ,C1934_=_C2577 ,C1934_=_C2578 ,C1934_=_C2579 ,\nC1934_=_C2581 ,C1934_=_C2582 ,C1934_=_C2583 ,C1934_=_C2584 ,C1934_=_C2585 ,C1934_=_C2586 ,\nC1934_=_C2587 ,C1979_=_C1983 ,C1979_=_C1987 ,C1979_=_C1994 ,C1979_=_C2233 ,C1979_=_C2390 ,\nC1979_=_C2391 ,C1979_=_C2393 ,C1979_=_C2394 ,C1979_=_C2396 ,C1979_=_C2397 ,C1979_=_C2399 ,\nC1983_=_C1987 ,C1983_=_C1994 ,C1983_=_C2234 ,C1983_=_C2256 ,C1983_=_C2798 ,C1983_=_C2799 ,\nC1983_=_C2800 ,C1983_=_C2802 ,C1983_=_C2804 ,C1983_=_C2805 ,C1983_=_C2806 ,C1983_=_C2810 ,\nC1983_=_C2811 ,C1983_=_C2813 ,C1987_=_C1994 ,C1987_=_C2126 ,C1987_=_C2201 ,C1987_=_C2645 ,\nC1987_=_C2668 ,C1987_=_C3077 ,C1987_=_C3122 ,C1987_=_C3166 ,C1987_=_C3167 ,C1987_=_C3170 ,\nC1987_=_C3171 ,C1987_=_C3172 ,C1987_=_C3173 ,C1994_=_C2229 ,C1994_=_C2250 ,C1994_=_C2489 ,\nC1994_=_C2794 ,C1994_=_C2947 ,C1994_=_C3030 ,C1994_=_C3104 ,C1994_=_C3537 ,C1994_=_C3672 ,\nC1994_=_C3990 ,C1994_=_C4103 ,C1999_=_C2009 ,C1999_=_C2138 ,C1999_=_C2710 ,C1999_=_C2711 ,\nC1999_=_C2712 ,C1999_=_C2714 ,C1999_=_C2716 ,C1999_=_C2717 ,C1999_=_C2718 ,C1999_=_C2719 ,\nC1999_=_C2720 ,C1999_=_C2721 ,C1999_=_C2722 ,C1999_=_C2723 ,C2009_=_C2168 ,C2009_=_C2661 ,\nC2009_=_C2854 ,C2009_=_C3037 ,C2009_=_C3289 ,C2009_=_C3347 ,C2009_=_C3519 ,C2009_=_C3608 ,\nC2009_=_C3626 ,C2009_=_C3851 ,C2009_=_C3853 ,C2009_=_C3854 ,C2009_=_C3855 ,C2009_=_C3856 ,\nC2009_=_C3857 ,C2025_=_C2031 ,C2025_=_C2180 ,C2025_=_C2253 ,C2025_=_C2573 ,C2025_=_C2574 ,\nC2025_=_C2575 ,C2025_=_C2577 ,C2025_=_C2578 ,C2025_=_C2579 ,C2025_=_C2581 ,C2025_=_C2582 ,\nC2025_=_C2583 ,C2025_=_C2584 ,C2025_=_C2585 ,C2025_=_C2586 ,C2025_=_C2587 ,C2031_=_C2241 ,\nC2031_=_C2374 ,C2031_=_C2818 ,C2031_=_C2970 ,C2031_=_C3135 ,C2031_=_C3175 ,C2031_=_C3219 ,\nC2031_=_C3220 ,C2031_=_C3221 ,C2031_=_C3222 ,C2031_=_C3223 ,C2031_=_C3225 ,C2031_=_C3228 ,\nC2041_=_C2042 ,C2041_=_C2044 ,C2041_=_C2045 ,C2041_=_C2046 ,C2041_=_C2047 ,C2041_=_C2049 ,\nC2041_=_C2050 ,C2041_=_C2052 ,C2041_=_C2056 ,C2041_=_C2057 ,C2041_=_C2618 ,C2041_=_C2624 ,\nC2042_=_C2044 ,C2042_=_C2045 ,C2042_=_C2046 ,C2042_=_C2047 ,C2042_=_C2049 ,C2042_=_C2050 ,\nC2042_=_C2052 ,C2042_=_C2056 ,C2042_=_C2057 ,C2042_=_C2661 ,C2044_=_C2045 ,C2044_=_C2046 ,\nC2044_=_C2047 ,C2044_=_C2049 ,C2044_=_C2050 ,C2044_=_C2052 ,C2044_=_C2056 ,C2044_=_C2057 ,\nC2044_=_C3037 ,C2045_=_C2046 ,C2045_=_C2047 ,C2045_=_C2049 ,C2045_=_C2050 ,C2045_=_C2052 ,\nC2045_=_C2056 ,C2045_=_C2057 ,C2045_=_C3151 ,C2045_=_C3154 ,C2045_=_C3161 ,C2046_=_C2047 ,\nC2046_=_C2049 ,C2046_=_C2050 ,C2046_=_C2052 ,C2046_=_C2056 ,C2046_=_C2057 ,C2046_=_C2880 ,\nC2046_=_C3267 ,C2046_=_C3275 ,C2047_=_C2049 ,C2047_=_C2050 ,C2047_=_C2052 ,C2047_=_C2056 ,\nC2047_=_C2057 ,C2047_=_C3313 ,C2047_=_C3319 ,C2049_=_C2050 ,C2049_=_C2052 ,C2049_=_C2056 ,\nC2049_=_C2057 ,C2049_=_C3608 ,C2050_=_C2052 ,C2050_=_C2056 ,C2050_=_C2057 ,C2050_=_C3626 ,\nC2052_=_C2056 ,C2052_=_C2057 ,C2052_=_C2091 ,C2052_=_C2885 ,C2052_=_C3372 ,C2052_=_C3634 ,\nC2052_=_C3713 ,C2056_=_C2057 ,C2056_=_C3756 ,C2056_=_C3886 ,C2056_=_C3953 ,C2057_=_C3890 ,\nC2057_=_C4079 ,C2077_=_C2079 ,C2077_=_C2080 ,C2077_=_C2081 ,C2077_=_C2082 ,C2077_=_C2084 ,\nC2077_=_C2085 ,C2077_=_C2086 ,C2077_=_C2087 ,C2077_=_C2088 ,C2077_=_C2090 ,C2077_=_C2091 ,\nC2077_=_C2092 ,C2077_=_C2094 ,C2077_=_C2095 ,C2077_=_C2096 ,C2077_=_C2097 ,C2077_=_C2201 ,\nC2079_=_C2080 ,C2079_=_C2081 ,C2079_=_C2082 ,C2079_=_C2084 ,C2079_=_C2085 ,C2079_=_C2086 ,\nC2079_=_C2087 ,C2079_=_C2088 ,C2079_=_C2090 ,C2079_=_C2091 ,C2079_=_C2092 ,C2079_=_C2094 ,\nC2079_=_C2095 ,C2079_=_C2096 ,C2079_=_C2097 ,C2080_=_C2081 ,C2080_=_C2082 ,C2080_=_C2084 ,\nC2080_=_C2085 ,C2080_=_C2086 ,C2080_=_C2087 ,C2080_=_C2088 ,C2080_=_C2090 ,C2080_=_C2091 ,\nC2080_=_C2092 ,C2080_=_C2094 ,C2080_=_C2095 ,C2080_=_C2096 ,C2080_=_C2097 ,C2080_=_C2725 ,\nC2080_=_C3097 ,C2080_=_C3098 ,C2080_=_C3104 ,C2080_=_C3106 ,C2081_=_C2082 ,C2081_=_C2084 ,\nC2081_=_C2085 ,C2081_=_C2086 ,C2081_=_C2087 ,C2081_=_C2088 ,C2081_=_C2090 ,C2081_=_C2091 ,\nC2081_=_C2092 ,C2081_=_C2094 ,C2081_=_C2095 ,C2081_=_C2096 ,C2081_=_C2097 ,C2081_=_C3135 ,\nC2082_=_C2084 ,C2082_=_C2085 ,C2082_=_C2086 ,C2082_=_C2087 ,C2082_=_C2088 ,C2082_=_C2090 ,\nC2082_=_C2091 ,C2082_=_C2092 ,C2082_=_C2094 ,C2082_=_C2095 ,C2082_=_C2096 ,C2082_=_C2097 ,\nC2084_=_C2085 ,C2084_=_C2086 ,C2084_=_C2087 ,C2084_=_C2088 ,C2084_=_C2090 ,C2084_=_C2091 ,\nC2084_=_C2092 ,C2084_=_C2094 ,C2084_=_C2095 ,C2084_=_C2096 ,C2084_=_C2097 ,C2084_=_C2498 ,\nC2084_=_C2729 ,C2084_=_C3400 ,C2084_=_C3401 ,C2084_=_C3408 ,C2085_=_C2086 ,C2085_=_C2087 ,\nC2085_=_C2088 ,C2085_=_C2090 ,C2085_=_C2091 ,C2085_=_C2092 ,C2085_=_C2094 ,C2085_=_C2095 ,\nC2085_=_C2096 ,C2085_=_C2097 ,C2085_=_C3458 ,C2086_=_C2087 ,C2086_=_C2088 ,C2086_=_C2090 ,\nC2086_=_C2091 ,C2086_=_C2092 ,C2086_=_C2094 ,C2086_=_C2095 ,C2086_=_C2096 ,C2086_=_C2097 ,\nC2087_=_C2088 ,C2087_=_C2090 ,C2087_=_C2091 ,C2087_=_C2092 ,C2087_=_C2094 ,C2087_=_C2095 ,\nC2087_=_C2096 ,C2087_=_C2097 ,C2088_=_C2090 ,C2088_=_C2091 ,C2088_=_C2092 ,C2088_=_C2094 ,\nC2088_=_C2095 ,C2088_=_C2096 ,C2088_=_C2097 ,C2090_=_C2091 ,C2090_=_C2092 ,C2090_=_C2094 ,\nC2090_=_C2095 ,C2090_=_C2096 ,C2090_=_C2097 ,C2091_=_C2092 ,C2091_=_C2094 ,C2091_=_C2095 ,\nC2091_=_C2096 ,C2091_=_C2097 ,C2091_=_C2885 ,C2091_=_C3372 ,C2091_=_C3634 ,C2091_=_C3713 ,\nC2092_=_C2094 ,C2092_=_C2095 ,C2092_=_C2096 ,C2092_=_C2097 ,C2094_=_C2095 ,C2094_=_C2096 ,\nC2094_=_C2097 ,C2095_=_C2096 ,C2095_=_C2097 ,C2096_=_C2097 ,C2096_=_C2718 ,C2096_=_C3832 ,\nC2096_=_C3987 ,C2105_=_C2920 ,C2105_=_C3107 ,C2105_=_C3123 ,C2105_=_C3151 ,C2105_=_C3369 ,\nC2105_=_C3370 ,C2105_=_C3372 ,C2105_=_C3374 ,C2105_=_C3375 ,C2105_=_C3376 ,C2105_=_C3377 ,\nC2105_=_C3378 ,C2119_=_C2122 ,C2119_=_C2126 ,C2119_=_C2136 ,C2119_=_C2333 ,C2119_=_C2476 ,\nC2119_=_C2495 ,C2119_=_C2496 ,C2119_=_C2497 ,C2119_=_C2498 ,C2119_=_C2499 ,C2119_=_C2501 ,\nC2119_=_C2502 ,C2119_=_C2503 ,C2119_=_C2504 ,C2119_=_C2505 ,C2119_=_C2506 ,C2119_=_C2507 ,\nC2122_=_C2126 ,C2122_=_C2136 ,C2122_=_C2725 ,C2122_=_C2726 ,C2122_=_C2727 ,C2122_=_C2729 ,\nC2122_=_C2730 ,C2122_=_C2731 ,C2122_=_C2732 ,C2122_=_C2733 ,C2122_=_C2736 ,C2122_=_C2737 ,\nC2122_=_C2738 ,C2122_=_C2739 ,C2122_=_C2740 ,C2122_=_C2741 ,C2126_=_C2136 ,C2126_=_C2201 ,\nC2126_=_C2645 ,C2126_=_C2668 ,C2126_=_C3077 ,C2126_=_C3122 ,C2126_=_C3166 ,C2126_=_C3167 ,\nC2126_=_C3170 ,C2126_=_C3171 ,C2126_=_C3172 ,C2126_=_C3173 ,C2136_=_C2155 ,C2136_=_C2877 ,\nC2136_=_C2967 ,C2136_=_C3106 ,C2136_=_C3368 ,C2136_=_C3408 ,C2136_=_C3897 ,C2136_=_C3910 ,\nC2136_=_C3944 ,C2136_=_C3985 ,C2136_=_C3987 ,C2136_=_C4027 ,C2136_=_C4100 ,C2136_=_C4106 ,\nC2136_=_C4107 ,C2138_=_C2140 ,C2138_=_C2146 ,C2138_=_C2155 ,C2138_=_C2710 ,C2138_=_C2711 ,\nC2138_=_C2712 ,C2138_=_C2714 ,C2138_=_C2716 ,C2138_=_C2717 ,C2138_=_C2718 ,C2138_=_C2719 ,\nC2138_=_C2720 ,C2138_=_C2721 ,C2138_=_C2722 ,C2138_=_C2723 ,C2140_=_C2146 ,C2140_=_C2155 ,\nC2140_=_C2291 ,C2140_=_C2402 ,C2140_=_C2878 ,C2140_=_C2879 ,C2140_=_C2880 ,C2140_=_C2882 ,\nC2140_=_C2884 ,C2140_=_C2885 ,C2140_=_C2887 ,C2140_=_C2888 ,C2140_=_C2889 ,C2140_=_C2890 ,\nC2140_=_C2891 ,C2140_=_C2892 ,C2146_=_C2155 ,C2146_=_C2468 ,C2146_=_C2852 ,C2146_=_C2869 ,\nC2146_=_C2941 ,C2146_=_C2958 ,C2146_=_C3458 ,C2146_=_C3468 ,C2146_=_C3832 ,C2146_=_C3833 ,\nC2146_=_C3834 ,C2146_=_C3836 ,C2146_=_C3837 ,C2155_=_C2877 ,C2155_=_C2967 ,C2155_=_C3106 ,\nC2155_=_C3368 ,C2155_=_C3408 ,C2155_=_C3897 ,C2155_=_C3910 ,C2155_=_C3944 ,C2155_=_C3985 ,\nC2155_=_C3987 ,C2155_=_C4027 ,C2155_=_C4100 ,C2155_=_C4106 ,C2155_=_C4107 ,C2168_=_C2661 ,\nC2168_=_C2854 ,C2168_=_C3037 ,C2168_=_C3289 ,C2168_=_C3347 ,C2168_=_C3519 ,C2168_=_C3608 ,\nC2168_=_C3626 ,C2168_=_C3851 ,C2168_=_C3853 ,C2168_=_C3854 ,C2168_=_C3855 ,C2168_=_C3856 ,\nC2168_=_C3857 ,C2180_=_C2253 ,C2180_=_C2573 ,C2180_=_C2574 ,C2180_=_C2575 ,C2180_=_C2577 ,\nC2180_=_C2578 ,C2180_=_C2579 ,C2180_=_C2581 ,C2180_=_C2582 ,C2180_=_C2583 ,C2180_=_C2584 ,\nC2180_=_C2585 ,C2180_=_C2586 ,C2180_=_C2587 ,C2201_=_C2645 ,C2201_=_C2668 ,C2201_=_C3077 ,\nC2201_=_C3122 ,C2201_=_C3166 ,C2201_=_C3167 ,C2201_=_C3170 ,C2201_=_C3171 ,C2201_=_C3172 ,\nC2201_=_C3173 ,C2229_=_C2250 ,C2229_=_C2489 ,C2229_=_C2794 ,C2229_=_C2947 ,C2229_=_C3030 ,\nC2229_=_C3104 ,C2229_=_C3537 ,C2229_=_C3672 ,C2229_=_C3990 ,C2229_=_C4103 ,C2233_=_C2234 ,\nC2233_=_C2241 ,C2233_=_C2250 ,C2233_=_C2390 ,C2233_=_C2391 ,C2233_=_C2393 ,C2233_=_C2394 ,\nC2233_=_C2396 ,C2233_=_C2397 ,C2233_=_C2399 ,C2234_=_C2241 ,C2234_=_C2250 ,C2234_=_C2256 ,\nC2234_=_C2798 ,C2234_=_C2799 ,C2234_=_C2800 ,C2234_=_C2802 ,C2234_=_C2804 ,C2234_=_C2805 ,\nC2234_=_C2806 ,C2234_=_C2810 ,C2234_=_C2811 ,C2234_=_C2813 ,C2241_=_C2250 ,C2241_=_C2374 ,\nC2241_=_C2818 ,C2241_=_C2970 ,C2241_=_C3135 ,C2241_=_C3175 ,C2241_=_C3219 ,C2241_=_C3220 ,\nC2241_=_C3221 ,C2241_=_C3222 ,C2241_=_C3223 ,C2241_=_C3225 ,C2241_=_C3228 ,C2250_=_C2489 ,\nC2250_=_C2794 ,C2250_=_C2947 ,C2250_=_C3030</w:t>
      </w:r>
    </w:p>
    <w:p>
      <w:pPr>
        <w:pStyle w:val="PreformattedText"/>
        <w:bidi w:val="0"/>
        <w:spacing w:before="0" w:after="0"/>
        <w:jc w:val="left"/>
        <w:rPr/>
      </w:pPr>
      <w:r>
        <w:rPr/>
        <w:t xml:space="preserve"> </w:t>
      </w:r>
      <w:r>
        <w:rPr/>
        <w:t>,C2250_=_C3104 ,C2250_=_C3537 ,C2250_=_C3672 ,\nC2250_=_C3990 ,C2250_=_C4103 ,C2253_=_C2256 ,C2253_=_C2573 ,C2253_=_C2574 ,C2253_=_C2575 ,\nC2253_=_C2577 ,C2253_=_C2578 ,C2253_=_C2579 ,C2253_=_C2581 ,C2253_=_C2582 ,C2253_=_C2583 ,\nC2253_=_C2584 ,C2253_=_C2585 ,C2253_=_C2586 ,C2253_=_C2587 ,C2256_=_C2798 ,C2256_=_C2799 ,\nC2256_=_C2800 ,C2256_=_C2802 ,C2256_=_C2804 ,C2256_=_C2805 ,C2256_=_C2806 ,C2256_=_C2810 ,\nC2256_=_C2811 ,C2256_=_C2813 ,C2291_=_C2301 ,C2291_=_C2302 ,C2291_=_C2402 ,C2291_=_C2878 ,\nC2291_=_C2879 ,C2291_=_C2880 ,C2291_=_C2882 ,C2291_=_C2884 ,C2291_=_C2885 ,C2291_=_C2887 ,\nC2291_=_C2888 ,C2291_=_C2889 ,C2291_=_C2890 ,C2291_=_C2891 ,C2291_=_C2892 ,C2301_=_C2302 ,\nC2301_=_C2449 ,C2301_=_C2690 ,C2301_=_C3198 ,C2301_=_C3346 ,C2301_=_C3381 ,C2301_=_C3400 ,\nC2301_=_C3424 ,C2301_=_C3496 ,C2301_=_C3552 ,C2301_=_C3755 ,C2301_=_C3756 ,C2301_=_C3757 ,\nC2301_=_C3758 ,C2302_=_C2319 ,C2302_=_C3050 ,C2302_=_C3199 ,C2302_=_C3401 ,C2302_=_C3497 ,\nC2302_=_C3510 ,C2302_=_C3553 ,C2302_=_C3713 ,C2302_=_C3770 ,C2302_=_C3772 ,C2302_=_C3773 ,\nC2319_=_C2325 ,C2319_=_C2331 ,C2319_=_C3050 ,C2319_=_C3199 ,C2319_=_C3401 ,C2319_=_C3497 ,\nC2319_=_C3510 ,C2319_=_C3553 ,C2319_=_C3713 ,C2319_=_C3770 ,C2319_=_C3772 ,C2319_=_C3773 ,\nC2325_=_C2331 ,C2325_=_C3053 ,C2325_=_C3097 ,C2325_=_C3512 ,C2325_=_C3936 ,C2325_=_C3966 ,\nC2325_=_C3967 ,C2325_=_C3968 ,C2325_=_C3969 ,C2331_=_C2624 ,C2331_=_C3060 ,C2331_=_C3161 ,\nC2331_=_C3275 ,C2331_=_C3319 ,C2331_=_C3518 ,C2331_=_C3907 ,C2331_=_C3953 ,C2331_=_C3984 ,\nC2331_=_C4036 ,C2331_=_C4052 ,C2331_=_C4079 ,C2331_=_C4090 ,C2331_=_C4102 ,C2333_=_C2476 ,\nC2333_=_C2495 ,C2333_=_C2496 ,C2333_=_C2497 ,C2333_=_C2498 ,C2333_=_C2499 ,C2333_=_C2501 ,\nC2333_=_C2502 ,C2333_=_C2503 ,C2333_=_C2504 ,C2333_=_C2505 ,C2333_=_C2506 ,C2333_=_C2507 ,\nC2357_=_C2358 ,C2357_=_C2359 ,C2357_=_C2361 ,C2357_=_C2362 ,C2357_=_C2363 ,C2357_=_C2364 ,\nC2357_=_C2365 ,C2357_=_C2366 ,C2357_=_C2367 ,C2357_=_C2368 ,C2358_=_C2359 ,C2358_=_C2361 ,\nC2358_=_C2362 ,C2358_=_C2363 ,C2358_=_C2364 ,C2358_=_C2365 ,C2358_=_C2366 ,C2358_=_C2367 ,\nC2358_=_C2368 ,C2358_=_C3289 ,C2359_=_C2361 ,C2359_=_C2362 ,C2359_=_C2363 ,C2359_=_C2364 ,\nC2359_=_C2365 ,C2359_=_C2366 ,C2359_=_C2367 ,C2359_=_C2368 ,C2361_=_C2362 ,C2361_=_C2363 ,\nC2361_=_C2364 ,C2361_=_C2365 ,C2361_=_C2366 ,C2361_=_C2367 ,C2361_=_C2368 ,C2362_=_C2363 ,\nC2362_=_C2364 ,C2362_=_C2365 ,C2362_=_C2366 ,C2362_=_C2367 ,C2362_=_C2368 ,C2363_=_C2364 ,\nC2363_=_C2365 ,C2363_=_C2366 ,C2363_=_C2367 ,C2363_=_C2368 ,C2364_=_C2365 ,C2364_=_C2366 ,\nC2364_=_C2367 ,C2364_=_C2368 ,C2364_=_C3773 ,C2364_=_C3968 ,C2364_=_C4036 ,C2365_=_C2366 ,\nC2365_=_C2367 ,C2365_=_C2368 ,C2366_=_C2367 ,C2366_=_C2368 ,C2366_=_C2397 ,C2366_=_C2504 ,\nC2366_=_C2583 ,C2366_=_C2719 ,C2366_=_C2738 ,C2366_=_C3376 ,C2366_=_C3758 ,C2367_=_C2368 ,\nC2367_=_C2891 ,C2374_=_C2818 ,C2374_=_C2970 ,C2374_=_C3135 ,C2374_=_C3175 ,C2374_=_C3219 ,\nC2374_=_C3220 ,C2374_=_C3221 ,C2374_=_C3222 ,C2374_=_C3223 ,C2374_=_C3225 ,C2374_=_C3228 ,\nC2390_=_C2391 ,C2390_=_C2393 ,C2390_=_C2394 ,C2390_=_C2396 ,C2390_=_C2397 ,C2390_=_C2399 ,\nC2390_=_C2799 ,C2390_=_C2879 ,C2390_=_C3030 ,C2391_=_C2393 ,C2391_=_C2394 ,C2391_=_C2396 ,\nC2391_=_C2397 ,C2391_=_C2399 ,C2391_=_C2726 ,C2391_=_C3107 ,C2393_=_C2394 ,C2393_=_C2396 ,\nC2393_=_C2397 ,C2393_=_C2399 ,C2393_=_C2804 ,C2393_=_C3369 ,C2393_=_C3537 ,C2394_=_C2396 ,\nC2394_=_C2397 ,C2394_=_C2399 ,C2394_=_C2806 ,C2394_=_C3672 ,C2396_=_C2397 ,C2396_=_C2399 ,\nC2396_=_C2730 ,C2396_=_C3374 ,C2397_=_C2399 ,C2397_=_C2504 ,C2397_=_C2583 ,C2397_=_C2719 ,\nC2397_=_C2738 ,C2397_=_C3376 ,C2397_=_C3758 ,C2399_=_C2740 ,C2399_=_C3378 ,C2402_=_C2878 ,\nC2402_=_C2879 ,C2402_=_C2880 ,C2402_=_C2882 ,C2402_=_C2884 ,C2402_=_C2885 ,C2402_=_C2887 ,\nC2402_=_C2888 ,C2402_=_C2889 ,C2402_=_C2890 ,C2402_=_C2891 ,C2402_=_C2892 ,C2449_=_C2450 ,\nC2449_=_C2690 ,C2449_=_C3198 ,C2449_=_C3346 ,C2449_=_C3381 ,C2449_=_C3400 ,C2449_=_C3424 ,\nC2449_=_C3496 ,C2449_=_C3552 ,C2449_=_C3755 ,C2449_=_C3756 ,C2449_=_C3757 ,C2449_=_C3758 ,\nC2450_=_C2618 ,C2450_=_C2691 ,C2450_=_C3154 ,C2450_=_C3267 ,C2450_=_C3313 ,C2450_=_C3348 ,\nC2450_=_C3382 ,C2450_=_C3425 ,C2450_=_C3876 ,C2450_=_C3886 ,C2450_=_C3887 ,C2450_=_C3888 ,\nC2450_=_C3889 ,C2450_=_C3890 ,C2468_=_C2852 ,C2468_=_C2869 ,C2468_=_C2941 ,C2468_=_C2958 ,\nC2468_=_C3458 ,C2468_=_C3468 ,C2468_=_C3832 ,C2468_=_C3833 ,C2468_=_C3834 ,C2468_=_C3836 ,\nC2468_=_C3837 ,C2476_=_C2489 ,C2476_=_C2495 ,C2476_=_C2496 ,C2476_=_C2497 ,C2476_=_C2498 ,\nC2476_=_C2499 ,C2476_=_C2501 ,C2476_=_C2502 ,C2476_=_C2503 ,C2476_=_C2504 ,C2476_=_C2505 ,\nC2476_=_C2506 ,C2476_=_C2507 ,C2489_=_C2794 ,C2489_=_C2947 ,C2489_=_C3030 ,C2489_=_C3104 ,\nC2489_=_C3537 ,C2489_=_C3672 ,C2489_=_C3990 ,C2489_=_C4103 ,C2495_=_C2496 ,C2495_=_C2497 ,\nC2495_=_C2498 ,C2495_=_C2499 ,C2495_=_C2501 ,C2495_=_C2502 ,C2495_=_C2503 ,C2495_=_C2504 ,\nC2495_=_C2505 ,C2495_=_C2506 ,C2495_=_C2507 ,C2496_=_C2497 ,C2496_=_C2498 ,C2496_=_C2499 ,\nC2496_=_C2501 ,C2496_=_C2502 ,C2496_=_C2503 ,C2496_=_C2504 ,C2496_=_C2505 ,C2496_=_C2506 ,\nC2496_=_C2507 ,C2496_=_C2794 ,C2497_=_C2498 ,C2497_=_C2499 ,C2497_=_C2501 ,C2497_=_C2502 ,\nC2497_=_C2503 ,C2497_=_C2504 ,C2497_=_C2505 ,C2497_=_C2506 ,C2497_=_C2507 ,C2497_=_C2727 ,\nC2497_=_C3368 ,C2498_=_C2499 ,C2498_=_C2501 ,C2498_=_C2502 ,C2498_=_C2503 ,C2498_=_C2504 ,\nC2498_=_C2505 ,C2498_=_C2506 ,C2498_=_C2507 ,C2498_=_C2729 ,C2498_=_C3400 ,C2498_=_C3401 ,\nC2498_=_C3408 ,C2499_=_C2501 ,C2499_=_C2502 ,C2499_=_C2503 ,C2499_=_C2504 ,C2499_=_C2505 ,\nC2499_=_C2506 ,C2499_=_C2507 ,C2499_=_C2805 ,C2501_=_C2502 ,C2501_=_C2503 ,C2501_=_C2504 ,\nC2501_=_C2505 ,C2501_=_C2506 ,C2501_=_C2507 ,C2501_=_C2731 ,C2501_=_C3637 ,C2501_=_C3897 ,\nC2502_=_C2503 ,C2502_=_C2504 ,C2502_=_C2505 ,C2502_=_C2506 ,C2502_=_C2507 ,C2502_=_C2732 ,\nC2502_=_C3907 ,C2502_=_C3910 ,C2503_=_C2504 ,C2503_=_C2505 ,C2503_=_C2506 ,C2503_=_C2507 ,\nC2504_=_C2505 ,C2504_=_C2506 ,C2504_=_C2507 ,C2504_=_C2583 ,C2504_=_C2719 ,C2504_=_C2738 ,\nC2504_=_C3376 ,C2504_=_C3758 ,C2505_=_C2506 ,C2505_=_C2507 ,C2506_=_C2507 ,C2507_=_C2741 ,\nC2507_=_C2813 ,C2507_=_C4107 ,C2515_=_C3181 ,C2515_=_C3560 ,C2515_=_C3634 ,C2515_=_C3636 ,\nC2515_=_C3637 ,C2515_=_C3638 ,C2515_=_C3639 ,C2515_=_C3641 ,C2515_=_C3642 ,C2515_=_C3643 ,\nC2515_=_C3644 ,C2573_=_C2574 ,C2573_=_C2575 ,C2573_=_C2577 ,C2573_=_C2578 ,C2573_=_C2579 ,\nC2573_=_C2581 ,C2573_=_C2582 ,C2573_=_C2583 ,C2573_=_C2584 ,C2573_=_C2585 ,C2573_=_C2586 ,\nC2573_=_C2587 ,C2574_=_C2575 ,C2574_=_C2577 ,C2574_=_C2578 ,C2574_=_C2579 ,C2574_=_C2581 ,\nC2574_=_C2582 ,C2574_=_C2583 ,C2574_=_C2584 ,C2574_=_C2585 ,C2574_=_C2586 ,C2574_=_C2587 ,\nC2575_=_C2577 ,C2575_=_C2578 ,C2575_=_C2579 ,C2575_=_C2581 ,C2575_=_C2582 ,C2575_=_C2583 ,\nC2575_=_C2584 ,C2575_=_C2585 ,C2575_=_C2586 ,C2575_=_C2587 ,C2577_=_C2578 ,C2577_=_C2579 ,\nC2577_=_C2581 ,C2577_=_C2582 ,C2577_=_C2583 ,C2577_=_C2584 ,C2577_=_C2585 ,C2577_=_C2586 ,\nC2577_=_C2587 ,C2578_=_C2579 ,C2578_=_C2581 ,C2578_=_C2582 ,C2578_=_C2583 ,C2578_=_C2584 ,\nC2578_=_C2585 ,C2578_=_C2586 ,C2578_=_C2587 ,C2578_=_C3468 ,C2579_=_C2581 ,C2579_=_C2582 ,\nC2579_=_C2583 ,C2579_=_C2584 ,C2579_=_C2585 ,C2579_=_C2586 ,C2579_=_C2587 ,C2581_=_C2582 ,\nC2581_=_C2583 ,C2581_=_C2584 ,C2581_=_C2585 ,C2581_=_C2586 ,C2581_=_C2587 ,C2582_=_C2583 ,\nC2582_=_C2584 ,C2582_=_C2585 ,C2582_=_C2586 ,C2582_=_C2587 ,C2582_=_C3833 ,C2583_=_C2584 ,\nC2583_=_C2585 ,C2583_=_C2586 ,C2583_=_C2587 ,C2583_=_C2719 ,C2583_=_C2738 ,C2583_=_C3376 ,\nC2583_=_C3758 ,C2584_=_C2585 ,C2584_=_C2586 ,C2584_=_C2587 ,C2584_=_C4090 ,C2585_=_C2586 ,\nC2585_=_C2587 ,C2585_=_C2739 ,C2585_=_C3172 ,C2585_=_C3642 ,C2585_=_C3969 ,C2585_=_C3976 ,\nC2585_=_C4100 ,C2586_=_C2587 ,C2586_=_C3173 ,C2586_=_C3643 ,C2586_=_C3977 ,C2587_=_C2723 ,\nC2587_=_C3836 ,C2587_=_C4106 ,C2618_=_C2624 ,C2618_=_C2691 ,C2618_=_C3154 ,C2618_=_C3267 ,\nC2618_=_C3313 ,C2618_=_C3348 ,C2618_=_C3382 ,C2618_=_C3425 ,C2618_=_C3876 ,C2618_=_C3886 ,\nC2618_=_C3887 ,C2618_=_C3888 ,C2618_=_C3889 ,C2618_=_C3890 ,C2624_=_C3060 ,C2624_=_C3161 ,\nC2624_=_C3275 ,C2624_=_C3319 ,C2624_=_C3518 ,C2624_=_C3907 ,C2624_=_C3953 ,C2624_=_C3984 ,\nC2624_=_C4036 ,C2624_=_C4052 ,C2624_=_C4079 ,C2624_=_C4090 ,C2624_=_C4102 ,C2645_=_C2668 ,\nC2645_=_C3077 ,C2645_=_C3122 ,C2645_=_C3166 ,C2645_=_C3167 ,C2645_=_C3170 ,C2645_=_C3171 ,\nC2645_=_C3172 ,C2645_=_C3173 ,C2661_=_C2854 ,C2661_=_C3037 ,C2661_=_C3289 ,C2661_=_C3347 ,\nC2661_=_C3519 ,C2661_=_C3608 ,C2661_=_C3626 ,C2661_=_C3851 ,C2661_=_C3853 ,C2661_=_C3854 ,\nC2661_=_C3855 ,C2661_=_C3856 ,C2661_=_C3857 ,C2668_=_C3077 ,C2668_=_C3122 ,C2668_=_C3166 ,\nC2668_=_C3167 ,C2668_=_C3170 ,C2668_=_C3171 ,C2668_=_C3172 ,C2668_=_C3173 ,C2690_=_C2691 ,\nC2690_=_C3198 ,C2690_=_C3346 ,C2690_=_C3381 ,C2690_=_C3400 ,C2690_=_C3424 ,C2690_=_C3496 ,\nC2690_=_C3552 ,C2690_=_C3755 ,C2690_=_C3756 ,C2690_=_C3757 ,C2690_=_C3758 ,C2691_=_C3154 ,\nC2691_=_C3267 ,C2691_=_C3313 ,C2691_=_C3348 ,C2691_=_C3382 ,C2691_=_C3425 ,C2691_=_C3876 ,\nC2691_=_C3886 ,C2691_=_C3887 ,C2691_=_C3888 ,C2691_=_C3889 ,C2691_=_C3890 ,C2710_=_C2711 ,\nC2710_=_C2712 ,C2710_=_C2714 ,C2710_=_C2716 ,C2710_=_C2717 ,C2710_=_C2718 ,C2710_=_C2719 ,\nC2710_=_C2720 ,C2710_=_C2721 ,C2710_=_C2722 ,C2710_=_C2723 ,C2710_=_C2869 ,C2710_=_C2877 ,\nC2711_=_C2712 ,C2711_=_C2714 ,C2711_=_C2716 ,C2711_=_C2717 ,C2711_=_C2718 ,C2711_=_C2719 ,\nC2711_=_C2720 ,C2711_=_C2721 ,C2711_=_C2722 ,C2711_=_C2723 ,C2711_=_C2958 ,C2711_=_C2967 ,\nC2712_=_C2714 ,C2712_=_C2716 ,C2712_=_C2717 ,C2712_=_C2718 ,C2712_=_C2719 ,C2712_=_C2720 ,\nC2712_=_C2721 ,C2712_=_C2722 ,C2712_=_C2723 ,C2712_=_C2800 ,C2714_=_C2716 ,C2714_=_C2717 ,\nC2714_=_C2718 ,C2714_=_C2719 ,C2714_=_C2720 ,C2714_=_C2721 ,C2714_=_C2722 ,C2714_=_C2723 ,\nC2716_=_C2717 ,C2716_=_C2718 ,C2716_=_C2719 ,C2716_=_C2720 ,C2716_=_C2721 ,C2716_=_C2722 ,\nC2716_=_C2723 ,C2717_=_C2718 ,C2717_=_C2719 ,C2717_=_C2720 ,C2717_=_C2721 ,C2717_=_C2722 ,\nC2717_=_C2723 ,C2717_=_C3167 ,C2717_=_C3639 ,C2717_=_C3755 ,C2717_=_C3770 ,C2717_=_C3924 ,\nC2718_=_C2719</w:t>
      </w:r>
    </w:p>
    <w:p>
      <w:pPr>
        <w:pStyle w:val="PreformattedText"/>
        <w:bidi w:val="0"/>
        <w:spacing w:before="0" w:after="0"/>
        <w:jc w:val="left"/>
        <w:rPr/>
      </w:pPr>
      <w:r>
        <w:rPr/>
        <w:t xml:space="preserve"> </w:t>
      </w:r>
      <w:r>
        <w:rPr/>
        <w:t>,C2718_=_C2720 ,C2718_=_C2721 ,C2718_=_C2722 ,C2718_=_C2723 ,C2718_=_C3832 ,\nC2718_=_C3987 ,C2719_=_C2720 ,C2719_=_C2721 ,C2719_=_C2722 ,C2719_=_C2723 ,C2719_=_C2738 ,\nC2719_=_C3376 ,C2719_=_C3758 ,C2720_=_C2721 ,C2720_=_C2722 ,C2720_=_C2723 ,C2721_=_C2722 ,\nC2721_=_C2723 ,C2722_=_C2723 ,C2722_=_C4103 ,C2723_=_C3836 ,C2723_=_C4106 ,C2725_=_C2726 ,\nC2725_=_C2727 ,C2725_=_C2729 ,C2725_=_C2730 ,C2725_=_C2731 ,C2725_=_C2732 ,C2725_=_C2733 ,\nC2725_=_C2736 ,C2725_=_C2737 ,C2725_=_C2738 ,C2725_=_C2739 ,C2725_=_C2740 ,C2725_=_C2741 ,\nC2725_=_C3097 ,C2725_=_C3098 ,C2725_=_C3104 ,C2725_=_C3106 ,C2726_=_C2727 ,C2726_=_C2729 ,\nC2726_=_C2730 ,C2726_=_C2731 ,C2726_=_C2732 ,C2726_=_C2733 ,C2726_=_C2736 ,C2726_=_C2737 ,\nC2726_=_C2738 ,C2726_=_C2739 ,C2726_=_C2740 ,C2726_=_C2741 ,C2726_=_C3107 ,C2727_=_C2729 ,\nC2727_=_C2730 ,C2727_=_C2731 ,C2727_=_C2732 ,C2727_=_C2733 ,C2727_=_C2736 ,C2727_=_C2737 ,\nC2727_=_C2738 ,C2727_=_C2739 ,C2727_=_C2740 ,C2727_=_C2741 ,C2727_=_C3368 ,C2729_=_C2730 ,\nC2729_=_C2731 ,C2729_=_C2732 ,C2729_=_C2733 ,C2729_=_C2736 ,C2729_=_C2737 ,C2729_=_C2738 ,\nC2729_=_C2739 ,C2729_=_C2740 ,C2729_=_C2741 ,C2729_=_C3400 ,C2729_=_C3401 ,C2729_=_C3408 ,\nC2730_=_C2731 ,C2730_=_C2732 ,C2730_=_C2733 ,C2730_=_C2736 ,C2730_=_C2737 ,C2730_=_C2738 ,\nC2730_=_C2739 ,C2730_=_C2740 ,C2730_=_C2741 ,C2730_=_C3374 ,C2731_=_C2732 ,C2731_=_C2733 ,\nC2731_=_C2736 ,C2731_=_C2737 ,C2731_=_C2738 ,C2731_=_C2739 ,C2731_=_C2740 ,C2731_=_C2741 ,\nC2731_=_C3637 ,C2731_=_C3897 ,C2732_=_C2733 ,C2732_=_C2736 ,C2732_=_C2737 ,C2732_=_C2738 ,\nC2732_=_C2739 ,C2732_=_C2740 ,C2732_=_C2741 ,C2732_=_C3907 ,C2732_=_C3910 ,C2733_=_C2736 ,\nC2733_=_C2737 ,C2733_=_C2738 ,C2733_=_C2739 ,C2733_=_C2740 ,C2733_=_C2741 ,C2733_=_C3936 ,\nC2733_=_C3937 ,C2733_=_C3944 ,C2736_=_C2737 ,C2736_=_C2738 ,C2736_=_C2739 ,C2736_=_C2740 ,\nC2736_=_C2741 ,C2736_=_C3772 ,C2736_=_C3853 ,C2736_=_C3887 ,C2736_=_C3966 ,C2736_=_C3973 ,\nC2736_=_C3984 ,C2736_=_C3985 ,C2737_=_C2738 ,C2737_=_C2739 ,C2737_=_C2740 ,C2737_=_C2741 ,\nC2737_=_C3967 ,C2737_=_C3974 ,C2737_=_C4027 ,C2738_=_C2739 ,C2738_=_C2740 ,C2738_=_C2741 ,\nC2738_=_C3376 ,C2738_=_C3758 ,C2739_=_C2740 ,C2739_=_C2741 ,C2739_=_C3172 ,C2739_=_C3642 ,\nC2739_=_C3969 ,C2739_=_C3976 ,C2739_=_C4100 ,C2740_=_C2741 ,C2740_=_C3378 ,C2741_=_C2813 ,\nC2741_=_C4107 ,C2794_=_C2947 ,C2794_=_C3030 ,C2794_=_C3104 ,C2794_=_C3537 ,C2794_=_C3672 ,\nC2794_=_C3990 ,C2794_=_C4103 ,C2798_=_C2799 ,C2798_=_C2800 ,C2798_=_C2802 ,C2798_=_C2804 ,\nC2798_=_C2805 ,C2798_=_C2806 ,C2798_=_C2810 ,C2798_=_C2811 ,C2798_=_C2813 ,C2798_=_C2818 ,\nC2799_=_C2800 ,C2799_=_C2802 ,C2799_=_C2804 ,C2799_=_C2805 ,C2799_=_C2806 ,C2799_=_C2810 ,\nC2799_=_C2811 ,C2799_=_C2813 ,C2799_=_C2879 ,C2799_=_C3030 ,C2800_=_C2802 ,C2800_=_C2804 ,\nC2800_=_C2805 ,C2800_=_C2806 ,C2800_=_C2810 ,C2800_=_C2811 ,C2800_=_C2813 ,C2802_=_C2804 ,\nC2802_=_C2805 ,C2802_=_C2806 ,C2802_=_C2810 ,C2802_=_C2811 ,C2802_=_C2813 ,C2802_=_C3198 ,\nC2802_=_C3199 ,C2804_=_C2805 ,C2804_=_C2806 ,C2804_=_C2810 ,C2804_=_C2811 ,C2804_=_C2813 ,\nC2804_=_C3369 ,C2804_=_C3537 ,C2805_=_C2806 ,C2805_=_C2810 ,C2805_=_C2811 ,C2805_=_C2813 ,\nC2806_=_C2810 ,C2806_=_C2811 ,C2806_=_C2813 ,C2806_=_C3672 ,C2810_=_C2811 ,C2810_=_C2813 ,\nC2811_=_C2813 ,C2813_=_C4107 ,C2818_=_C2970 ,C2818_=_C3135 ,C2818_=_C3175 ,C2818_=_C3219 ,\nC2818_=_C3220 ,C2818_=_C3221 ,C2818_=_C3222 ,C2818_=_C3223 ,C2818_=_C3225 ,C2818_=_C3228 ,\nC2852_=_C2854 ,C2852_=_C2869 ,C2852_=_C2941 ,C2852_=_C2958 ,C2852_=_C3458 ,C2852_=_C3468 ,\nC2852_=_C3832 ,C2852_=_C3833 ,C2852_=_C3834 ,C2852_=_C3836 ,C2852_=_C3837 ,C2854_=_C3037 ,\nC2854_=_C3289 ,C2854_=_C3347 ,C2854_=_C3519 ,C2854_=_C3608 ,C2854_=_C3626 ,C2854_=_C3851 ,\nC2854_=_C3853 ,C2854_=_C3854 ,C2854_=_C3855 ,C2854_=_C3856 ,C2854_=_C3857 ,C2869_=_C2877 ,\nC2869_=_C2941 ,C2869_=_C2958 ,C2869_=_C3458 ,C2869_=_C3468 ,C2869_=_C3832 ,C2869_=_C3833 ,\nC2869_=_C3834 ,C2869_=_C3836 ,C2869_=_C3837 ,C2877_=_C2967 ,C2877_=_C3106 ,C2877_=_C3368 ,\nC2877_=_C3408 ,C2877_=_C3897 ,C2877_=_C3910 ,C2877_=_C3944 ,C2877_=_C3985 ,C2877_=_C3987 ,\nC2877_=_C4027 ,C2877_=_C4100 ,C2877_=_C4106 ,C2877_=_C4107 ,C2878_=_C2879 ,C2878_=_C2880 ,\nC2878_=_C2882 ,C2878_=_C2884 ,C2878_=_C2885 ,C2878_=_C2887 ,C2878_=_C2888 ,C2878_=_C2889 ,\nC2878_=_C2890 ,C2878_=_C2891 ,C2878_=_C2892 ,C2879_=_C2880 ,C2879_=_C2882 ,C2879_=_C2884 ,\nC2879_=_C2885 ,C2879_=_C2887 ,C2879_=_C2888 ,C2879_=_C2889 ,C2879_=_C2890 ,C2879_=_C2891 ,\nC2879_=_C2892 ,C2879_=_C3030 ,C2880_=_C2882 ,C2880_=_C2884 ,C2880_=_C2885 ,C2880_=_C2887 ,\nC2880_=_C2888 ,C2880_=_C2889 ,C2880_=_C2890 ,C2880_=_C2891 ,C2880_=_C2892 ,C2880_=_C3267 ,\nC2880_=_C3275 ,C2882_=_C2884 ,C2882_=_C2885 ,C2882_=_C2887 ,C2882_=_C2888 ,C2882_=_C2889 ,\nC2882_=_C2890 ,C2882_=_C2891 ,C2882_=_C2892 ,C2882_=_C3221 ,C2882_=_C3519 ,C2884_=_C2885 ,\nC2884_=_C2887 ,C2884_=_C2888 ,C2884_=_C2889 ,C2884_=_C2890 ,C2884_=_C2891 ,C2884_=_C2892 ,\nC2885_=_C2887 ,C2885_=_C2888 ,C2885_=_C2889 ,C2885_=_C2890 ,C2885_=_C2891 ,C2885_=_C2892 ,\nC2885_=_C3372 ,C2885_=_C3634 ,C2885_=_C3713 ,C2887_=_C2888 ,C2887_=_C2889 ,C2887_=_C2890 ,\nC2887_=_C2891 ,C2887_=_C2892 ,C2887_=_C3636 ,C2888_=_C2889 ,C2888_=_C2890 ,C2888_=_C2891 ,\nC2888_=_C2892 ,C2889_=_C2890 ,C2889_=_C2891 ,C2889_=_C2892 ,C2889_=_C3851 ,C2889_=_C3876 ,\nC2890_=_C2891 ,C2890_=_C2892 ,C2890_=_C4052 ,C2891_=_C2892 ,C2892_=_C3837 ,C2920_=_C3107 ,\nC2920_=_C3123 ,C2920_=_C3151 ,C2920_=_C3369 ,C2920_=_C3370 ,C2920_=_C3372 ,C2920_=_C3374 ,\nC2920_=_C3375 ,C2920_=_C3376 ,C2920_=_C3377 ,C2920_=_C3378 ,C2941_=_C2947 ,C2941_=_C2958 ,\nC2941_=_C3458 ,C2941_=_C3468 ,C2941_=_C3832 ,C2941_=_C3833 ,C2941_=_C3834 ,C2941_=_C3836 ,\nC2941_=_C3837 ,C2947_=_C3030 ,C2947_=_C3104 ,C2947_=_C3537 ,C2947_=_C3672 ,C2947_=_C3990 ,\nC2947_=_C4103 ,C2958_=_C2967 ,C2958_=_C3458 ,C2958_=_C3468 ,C2958_=_C3832 ,C2958_=_C3833 ,\nC2958_=_C3834 ,C2958_=_C3836 ,C2958_=_C3837 ,C2967_=_C3106 ,C2967_=_C3368 ,C2967_=_C3408 ,\nC2967_=_C3897 ,C2967_=_C3910 ,C2967_=_C3944 ,C2967_=_C3985 ,C2967_=_C3987 ,C2967_=_C4027 ,\nC2967_=_C4100 ,C2967_=_C4106 ,C2967_=_C4107 ,C2970_=_C3135 ,C2970_=_C3175 ,C2970_=_C3219 ,\nC2970_=_C3220 ,C2970_=_C3221 ,C2970_=_C3222 ,C2970_=_C3223 ,C2970_=_C3225 ,C2970_=_C3228 ,\nC3030_=_C3104 ,C3030_=_C3537 ,C3030_=_C3672 ,C3030_=_C3990 ,C3030_=_C4103 ,C3037_=_C3289 ,\nC3037_=_C3347 ,C3037_=_C3519 ,C3037_=_C3608 ,C3037_=_C3626 ,C3037_=_C3851 ,C3037_=_C3853 ,\nC3037_=_C3854 ,C3037_=_C3855 ,C3037_=_C3856 ,C3037_=_C3857 ,C3050_=_C3053 ,C3050_=_C3060 ,\nC3050_=_C3199 ,C3050_=_C3401 ,C3050_=_C3497 ,C3050_=_C3510 ,C3050_=_C3553 ,C3050_=_C3713 ,\nC3050_=_C3770 ,C3050_=_C3772 ,C3050_=_C3773 ,C3053_=_C3060 ,C3053_=_C3097 ,C3053_=_C3512 ,\nC3053_=_C3936 ,C3053_=_C3966 ,C3053_=_C3967 ,C3053_=_C3968 ,C3053_=_C3969 ,C3060_=_C3161 ,\nC3060_=_C3275 ,C3060_=_C3319 ,C3060_=_C3518 ,C3060_=_C3907 ,C3060_=_C3953 ,C3060_=_C3984 ,\nC3060_=_C4036 ,C3060_=_C4052 ,C3060_=_C4079 ,C3060_=_C4090 ,C3060_=_C4102 ,C3077_=_C3122 ,\nC3077_=_C3166 ,C3077_=_C3167 ,C3077_=_C3170 ,C3077_=_C3171 ,C3077_=_C3172 ,C3077_=_C3173 ,\nC3097_=_C3098 ,C3097_=_C3104 ,C3097_=_C3106 ,C3097_=_C3512 ,C3097_=_C3936 ,C3097_=_C3966 ,\nC3097_=_C3967 ,C3097_=_C3968 ,C3097_=_C3969 ,C3098_=_C3104 ,C3098_=_C3106 ,C3098_=_C3899 ,\nC3098_=_C3924 ,C3098_=_C3937 ,C3098_=_C3973 ,C3098_=_C3974 ,C3098_=_C3975 ,C3098_=_C3976 ,\nC3098_=_C3977 ,C3104_=_C3106 ,C3104_=_C3537 ,C3104_=_C3672 ,C3104_=_C3990 ,C3104_=_C4103 ,\nC3106_=_C3368 ,C3106_=_C3408 ,C3106_=_C3897 ,C3106_=_C3910 ,C3106_=_C3944 ,C3106_=_C3985 ,\nC3106_=_C3987 ,C3106_=_C4027 ,C3106_=_C4100 ,C3106_=_C4106 ,C3106_=_C4107 ,C3107_=_C3123 ,\nC3107_=_C3151 ,C3107_=_C3369 ,C3107_=_C3370 ,C3107_=_C3372 ,C3107_=_C3374 ,C3107_=_C3375 ,\nC3107_=_C3376 ,C3107_=_C3377 ,C3107_=_C3378 ,C3122_=_C3123 ,C3122_=_C3166 ,C3122_=_C3167 ,\nC3122_=_C3170 ,C3122_=_C3171 ,C3122_=_C3172 ,C3122_=_C3173 ,C3123_=_C3151 ,C3123_=_C3369 ,\nC3123_=_C3370 ,C3123_=_C3372 ,C3123_=_C3374 ,C3123_=_C3375 ,C3123_=_C3376 ,C3123_=_C3377 ,\nC3123_=_C3378 ,C3135_=_C3175 ,C3135_=_C3219 ,C3135_=_C3220 ,C3135_=_C3221 ,C3135_=_C3222 ,\nC3135_=_C3223 ,C3135_=_C3225 ,C3135_=_C3228 ,C3151_=_C3154 ,C3151_=_C3161 ,C3151_=_C3369 ,\nC3151_=_C3370 ,C3151_=_C3372 ,C3151_=_C3374 ,C3151_=_C3375 ,C3151_=_C3376 ,C3151_=_C3377 ,\nC3151_=_C3378 ,C3154_=_C3161 ,C3154_=_C3267 ,C3154_=_C3313 ,C3154_=_C3348 ,C3154_=_C3382 ,\nC3154_=_C3425 ,C3154_=_C3876 ,C3154_=_C3886 ,C3154_=_C3887 ,C3154_=_C3888 ,C3154_=_C3889 ,\nC3154_=_C3890 ,C3161_=_C3275 ,C3161_=_C3319 ,C3161_=_C3518 ,C3161_=_C3907 ,C3161_=_C3953 ,\nC3161_=_C3984 ,C3161_=_C4036 ,C3161_=_C4052 ,C3161_=_C4079 ,C3161_=_C4090 ,C3161_=_C4102 ,\nC3166_=_C3167 ,C3166_=_C3170 ,C3166_=_C3171 ,C3166_=_C3172 ,C3166_=_C3173 ,C3166_=_C3638 ,\nC3166_=_C3899 ,C3167_=_C3170 ,C3167_=_C3171 ,C3167_=_C3172 ,C3167_=_C3173 ,C3167_=_C3639 ,\nC3167_=_C3755 ,C3167_=_C3770 ,C3167_=_C3924 ,C3170_=_C3171 ,C3170_=_C3172 ,C3170_=_C3173 ,\nC3170_=_C3641 ,C3170_=_C3975 ,C3171_=_C3172 ,C3171_=_C3173 ,C3172_=_C3173 ,C3172_=_C3642 ,\nC3172_=_C3969 ,C3172_=_C3976 ,C3172_=_C4100 ,C3173_=_C3643 ,C3173_=_C3977 ,C3175_=_C3181 ,\nC3175_=_C3219 ,C3175_=_C3220 ,C3175_=_C3221 ,C3175_=_C3222 ,C3175_=_C3223 ,C3175_=_C3225 ,\nC3175_=_C3228 ,C3181_=_C3560 ,C3181_=_C3634 ,C3181_=_C3636 ,C3181_=_C3637 ,C3181_=_C3638 ,\nC3181_=_C3639 ,C3181_=_C3641 ,C3181_=_C3642 ,C3181_=_C3643 ,C3181_=_C3644 ,C3198_=_C3199 ,\nC3198_=_C3346 ,C3198_=_C3381 ,C3198_=_C3400 ,C3198_=_C3424 ,C3198_=_C3496 ,C3198_=_C3552 ,\nC3198_=_C3755 ,C3198_=_C3756 ,C3198_=_C3757 ,C3198_=_C3758 ,C3199_=_C3401 ,C3199_=_C3497 ,\nC3199_=_C3510 ,C3199_=_C3553 ,C3199_=_C3713 ,C3199_=_C3770 ,C3199_=_C3772 ,C3199_=_C3773 ,\nC3219_=_C3220 ,C3219_=_C3221 ,C3219_=_C3222 ,C3219_=_C3223 ,C3219_=_C3225 ,C3219_=_C3228 ,\nC3220_=_C3221 ,C3220_=_C3222 ,C3220_=_C3223 ,C3220_=_C3225 ,C3220_=_C3228 ,C3221_=_C3222 ,\nC3221_=_C3223 ,C3221_=_C3225 ,C3221_=_C3228 ,C3221_=_C3519 ,C3222_=_C3223 ,C3222_=_C3225 ,\nC3222_=_C3228 ,C3223_=_C3225 ,C3223_=_C3228 ,C3225_=_C3228 ,C3267_=_C3275</w:t>
      </w:r>
    </w:p>
    <w:p>
      <w:pPr>
        <w:pStyle w:val="PreformattedText"/>
        <w:bidi w:val="0"/>
        <w:spacing w:before="0" w:after="0"/>
        <w:jc w:val="left"/>
        <w:rPr/>
      </w:pPr>
      <w:r>
        <w:rPr/>
        <w:t xml:space="preserve"> </w:t>
      </w:r>
      <w:r>
        <w:rPr/>
        <w:t>,C3267_=_C3313 ,\nC3267_=_C3348 ,C3267_=_C3382 ,C3267_=_C3425 ,C3267_=_C3876 ,C3267_=_C3886 ,C3267_=_C3887 ,\nC3267_=_C3888 ,C3267_=_C3889 ,C3267_=_C3890 ,C3275_=_C3319 ,C3275_=_C3518 ,C3275_=_C3907 ,\nC3275_=_C3953 ,C3275_=_C3984 ,C3275_=_C4036 ,C3275_=_C4052 ,C3275_=_C4079 ,C3275_=_C4090 ,\nC3275_=_C4102 ,C3289_=_C3347 ,C3289_=_C3519 ,C3289_=_C3608 ,C3289_=_C3626 ,C3289_=_C3851 ,\nC3289_=_C3853 ,C3289_=_C3854 ,C3289_=_C3855 ,C3289_=_C3856 ,C3289_=_C3857 ,C3313_=_C3319 ,\nC3313_=_C3348 ,C3313_=_C3382 ,C3313_=_C3425 ,C3313_=_C3876 ,C3313_=_C3886 ,C3313_=_C3887 ,\nC3313_=_C3888 ,C3313_=_C3889 ,C3313_=_C3890 ,C3319_=_C3518 ,C3319_=_C3907 ,C3319_=_C3953 ,\nC3319_=_C3984 ,C3319_=_C4036 ,C3319_=_C4052 ,C3319_=_C4079 ,C3319_=_C4090 ,C3319_=_C4102 ,\nC3346_=_C3347 ,C3346_=_C3348 ,C3346_=_C3381 ,C3346_=_C3400 ,C3346_=_C3424 ,C3346_=_C3496 ,\nC3346_=_C3552 ,C3346_=_C3755 ,C3346_=_C3756 ,C3346_=_C3757 ,C3346_=_C3758 ,C3347_=_C3348 ,\nC3347_=_C3519 ,C3347_=_C3608 ,C3347_=_C3626 ,C3347_=_C3851 ,C3347_=_C3853 ,C3347_=_C3854 ,\nC3347_=_C3855 ,C3347_=_C3856 ,C3347_=_C3857 ,C3348_=_C3382 ,C3348_=_C3425 ,C3348_=_C3876 ,\nC3348_=_C3886 ,C3348_=_C3887 ,C3348_=_C3888 ,C3348_=_C3889 ,C3348_=_C3890 ,C3368_=_C3408 ,\nC3368_=_C3897 ,C3368_=_C3910 ,C3368_=_C3944 ,C3368_=_C3985 ,C3368_=_C3987 ,C3368_=_C4027 ,\nC3368_=_C4100 ,C3368_=_C4106 ,C3368_=_C4107 ,C3369_=_C3370 ,C3369_=_C3372 ,C3369_=_C3374 ,\nC3369_=_C3375 ,C3369_=_C3376 ,C3369_=_C3377 ,C3369_=_C3378 ,C3369_=_C3537 ,C3370_=_C3372 ,\nC3370_=_C3374 ,C3370_=_C3375 ,C3370_=_C3376 ,C3370_=_C3377 ,C3370_=_C3378 ,C3370_=_C3560 ,\nC3372_=_C3374 ,C3372_=_C3375 ,C3372_=_C3376 ,C3372_=_C3377 ,C3372_=_C3378 ,C3372_=_C3634 ,\nC3372_=_C3713 ,C3374_=_C3375 ,C3374_=_C3376 ,C3374_=_C3377 ,C3374_=_C3378 ,C3375_=_C3376 ,\nC3375_=_C3377 ,C3375_=_C3378 ,C3375_=_C3990 ,C3376_=_C3377 ,C3376_=_C3378 ,C3376_=_C3758 ,\nC3377_=_C3378 ,C3381_=_C3382 ,C3381_=_C3400 ,C3381_=_C3424 ,C3381_=_C3496 ,C3381_=_C3552 ,\nC3381_=_C3755 ,C3381_=_C3756 ,C3381_=_C3757 ,C3381_=_C3758 ,C3382_=_C3425 ,C3382_=_C3876 ,\nC3382_=_C3886 ,C3382_=_C3887 ,C3382_=_C3888 ,C3382_=_C3889 ,C3382_=_C3890 ,C3400_=_C3401 ,\nC3400_=_C3408 ,C3400_=_C3424 ,C3400_=_C3496 ,C3400_=_C3552 ,C3400_=_C3755 ,C3400_=_C3756 ,\nC3400_=_C3757 ,C3400_=_C3758 ,C3401_=_C3408 ,C3401_=_C3497 ,C3401_=_C3510 ,C3401_=_C3553 ,\nC3401_=_C3713 ,C3401_=_C3770 ,C3401_=_C3772 ,C3401_=_C3773 ,C3408_=_C3897 ,C3408_=_C3910 ,\nC3408_=_C3944 ,C3408_=_C3985 ,C3408_=_C3987 ,C3408_=_C4027 ,C3408_=_C4100 ,C3408_=_C4106 ,\nC3408_=_C4107 ,C3424_=_C3425 ,C3424_=_C3496 ,C3424_=_C3552 ,C3424_=_C3755 ,C3424_=_C3756 ,\nC3424_=_C3757 ,C3424_=_C3758 ,C3425_=_C3876 ,C3425_=_C3886 ,C3425_=_C3887 ,C3425_=_C3888 ,\nC3425_=_C3889 ,C3425_=_C3890 ,C3458_=_C3468 ,C3458_=_C3832 ,C3458_=_C3833 ,C3458_=_C3834 ,\nC3458_=_C3836 ,C3458_=_C3837 ,C3468_=_C3832 ,C3468_=_C3833 ,C3468_=_C3834 ,C3468_=_C3836 ,\nC3468_=_C3837 ,C3496_=_C3497 ,C3496_=_C3552 ,C3496_=_C3755 ,C3496_=_C3756 ,C3496_=_C3757 ,\nC3496_=_C3758 ,C3497_=_C3510 ,C3497_=_C3553 ,C3497_=_C3713 ,C3497_=_C3770 ,C3497_=_C3772 ,\nC3497_=_C3773 ,C3510_=_C3512 ,C3510_=_C3518 ,C3510_=_C3553 ,C3510_=_C3713 ,C3510_=_C3770 ,\nC3510_=_C3772 ,C3510_=_C3773 ,C3512_=_C3518 ,C3512_=_C3936 ,C3512_=_C3966 ,C3512_=_C3967 ,\nC3512_=_C3968 ,C3512_=_C3969 ,C3518_=_C3907 ,C3518_=_C3953 ,C3518_=_C3984 ,C3518_=_C4036 ,\nC3518_=_C4052 ,C3518_=_C4079 ,C3518_=_C4090 ,C3518_=_C4102 ,C3519_=_C3608 ,C3519_=_C3626 ,\nC3519_=_C3851 ,C3519_=_C3853 ,C3519_=_C3854 ,C3519_=_C3855 ,C3519_=_C3856 ,C3519_=_C3857 ,\nC3537_=_C3672 ,C3537_=_C3990 ,C3537_=_C4103 ,C3552_=_C3553 ,C3552_=_C3755 ,C3552_=_C3756 ,\nC3552_=_C3757 ,C3552_=_C3758 ,C3553_=_C3713 ,C3553_=_C3770 ,C3553_=_C3772 ,C3553_=_C3773 ,\nC3560_=_C3634 ,C3560_=_C3636 ,C3560_=_C3637 ,C3560_=_C3638 ,C3560_=_C3639 ,C3560_=_C3641 ,\nC3560_=_C3642 ,C3560_=_C3643 ,C3560_=_C3644 ,C3608_=_C3626 ,C3608_=_C3851 ,C3608_=_C3853 ,\nC3608_=_C3854 ,C3608_=_C3855 ,C3608_=_C3856 ,C3608_=_C3857 ,C3626_=_C3851 ,C3626_=_C3853 ,\nC3626_=_C3854 ,C3626_=_C3855 ,C3626_=_C3856 ,C3626_=_C3857 ,C3634_=_C3636 ,C3634_=_C3637 ,\nC3634_=_C3638 ,C3634_=_C3639 ,C3634_=_C3641 ,C3634_=_C3642 ,C3634_=_C3643 ,C3634_=_C3644 ,\nC3634_=_C3713 ,C3636_=_C3637 ,C3636_=_C3638 ,C3636_=_C3639 ,C3636_=_C3641 ,C3636_=_C3642 ,\nC3636_=_C3643 ,C3636_=_C3644 ,C3637_=_C3638 ,C3637_=_C3639 ,C3637_=_C3641 ,C3637_=_C3642 ,\nC3637_=_C3643 ,C3637_=_C3644 ,C3637_=_C3897 ,C3638_=_C3639 ,C3638_=_C3641 ,C3638_=_C3642 ,\nC3638_=_C3643 ,C3638_=_C3644 ,C3638_=_C3899 ,C3639_=_C3641 ,C3639_=_C3642 ,C3639_=_C3643 ,\nC3639_=_C3644 ,C3639_=_C3755 ,C3639_=_C3770 ,C3639_=_C3924 ,C3641_=_C3642 ,C3641_=_C3643 ,\nC3641_=_C3644 ,C3641_=_C3975 ,C3642_=_C3643 ,C3642_=_C3644 ,C3642_=_C3969 ,C3642_=_C3976 ,\nC3642_=_C4100 ,C3643_=_C3644 ,C3643_=_C3977 ,C3672_=_C3990 ,C3672_=_C4103 ,C3713_=_C3770 ,\nC3713_=_C3772 ,C3713_=_C3773 ,C3755_=_C3756 ,C3755_=_C3757 ,C3755_=_C3758 ,C3755_=_C3770 ,\nC3755_=_C3924 ,C3756_=_C3757 ,C3756_=_C3758 ,C3756_=_C3886 ,C3756_=_C3953 ,C3757_=_C3758 ,\nC3757_=_C3888 ,C3770_=_C3772 ,C3770_=_C3773 ,C3770_=_C3924 ,C3772_=_C3773 ,C3772_=_C3853 ,\nC3772_=_C3887 ,C3772_=_C3966 ,C3772_=_C3973 ,C3772_=_C3984 ,C3772_=_C3985 ,C3773_=_C3968 ,\nC3773_=_C4036 ,C3832_=_C3833 ,C3832_=_C3834 ,C3832_=_C3836 ,C3832_=_C3837 ,C3832_=_C3987 ,\nC3833_=_C3834 ,C3833_=_C3836 ,C3833_=_C3837 ,C3834_=_C3836 ,C3834_=_C3837 ,C3836_=_C3837 ,\nC3836_=_C4106 ,C3851_=_C3853 ,C3851_=_C3854 ,C3851_=_C3855 ,C3851_=_C3856 ,C3851_=_C3857 ,\nC3851_=_C3876 ,C3853_=_C3854 ,C3853_=_C3855 ,C3853_=_C3856 ,C3853_=_C3857 ,C3853_=_C3887 ,\nC3853_=_C3966 ,C3853_=_C3973 ,C3853_=_C3984 ,C3853_=_C3985 ,C3854_=_C3855 ,C3854_=_C3856 ,\nC3854_=_C3857 ,C3855_=_C3856 ,C3855_=_C3857 ,C3856_=_C3857 ,C3856_=_C3889 ,C3876_=_C3886 ,\nC3876_=_C3887 ,C3876_=_C3888 ,C3876_=_C3889 ,C3876_=_C3890 ,C3886_=_C3887 ,C3886_=_C3888 ,\nC3886_=_C3889 ,C3886_=_C3890 ,C3886_=_C3953 ,C3887_=_C3888 ,C3887_=_C3889 ,C3887_=_C3890 ,\nC3887_=_C3966 ,C3887_=_C3973 ,C3887_=_C3984 ,C3887_=_C3985 ,C3888_=_C3889 ,C3888_=_C3890 ,\nC3889_=_C3890 ,C3890_=_C4079 ,C3897_=_C3910 ,C3897_=_C3944 ,C3897_=_C3985 ,C3897_=_C3987 ,\nC3897_=_C4027 ,C3897_=_C4100 ,C3897_=_C4106 ,C3897_=_C4107 ,C3899_=_C3924 ,C3899_=_C3937 ,\nC3899_=_C3973 ,C3899_=_C3974 ,C3899_=_C3975 ,C3899_=_C3976 ,C3899_=_C3977 ,C3907_=_C3910 ,\nC3907_=_C3953 ,C3907_=_C3984 ,C3907_=_C4036 ,C3907_=_C4052 ,C3907_=_C4079 ,C3907_=_C4090 ,\nC3907_=_C4102 ,C3910_=_C3944 ,C3910_=_C3985 ,C3910_=_C3987 ,C3910_=_C4027 ,C3910_=_C4100 ,\nC3910_=_C4106 ,C3910_=_C4107 ,C3924_=_C3937 ,C3924_=_C3973 ,C3924_=_C3974 ,C3924_=_C3975 ,\nC3924_=_C3976 ,C3924_=_C3977 ,C3936_=_C3937 ,C3936_=_C3944 ,C3936_=_C3966 ,C3936_=_C3967 ,\nC3936_=_C3968 ,C3936_=_C3969 ,C3937_=_C3944 ,C3937_=_C3973 ,C3937_=_C3974 ,C3937_=_C3975 ,\nC3937_=_C3976 ,C3937_=_C3977 ,C3944_=_C3985 ,C3944_=_C3987 ,C3944_=_C4027 ,C3944_=_C4100 ,\nC3944_=_C4106 ,C3944_=_C4107 ,C3953_=_C3984 ,C3953_=_C4036 ,C3953_=_C4052 ,C3953_=_C4079 ,\nC3953_=_C4090 ,C3953_=_C4102 ,C3966_=_C3967 ,C3966_=_C3968 ,C3966_=_C3969 ,C3966_=_C3973 ,\nC3966_=_C3984 ,C3966_=_C3985 ,C3967_=_C3968 ,C3967_=_C3969 ,C3967_=_C3974 ,C3967_=_C4027 ,\nC3968_=_C3969 ,C3968_=_C4036 ,C3969_=_C3976 ,C3969_=_C4100 ,C3973_=_C3974 ,C3973_=_C3975 ,\nC3973_=_C3976 ,C3973_=_C3977 ,C3973_=_C3984 ,C3973_=_C3985 ,C3974_=_C3975 ,C3974_=_C3976 ,\nC3974_=_C3977 ,C3974_=_C4027 ,C3975_=_C3976 ,C3975_=_C3977 ,C3976_=_C3977 ,C3976_=_C4100 ,\nC3984_=_C3985 ,C3984_=_C4036 ,C3984_=_C4052 ,C3984_=_C4079 ,C3984_=_C4090 ,C3984_=_C4102 ,\nC3985_=_C3987 ,C3985_=_C4027 ,C3985_=_C4100 ,C3985_=_C4106 ,C3985_=_C4107 ,C3987_=_C4027 ,\nC3987_=_C4100 ,C3987_=_C4106 ,C3987_=_C4107 ,C3990_=_C4103 ,C4027_=_C4100 ,C4027_=_C4106 ,\nC4027_=_C4107 ,C4036_=_C4052 ,C4036_=_C4079 ,C4036_=_C4090 ,C4036_=_C4102 ,C4052_=_C4079 ,\nC4052_=_C4090 ,C4052_=_C4102 ,C4079_=_C4090 ,C4079_=_C4102 ,C4090_=_C4102 ,C4100_=_C4106 ,\nC4100_=_C4107 ,C4106_=_C4107 ,"];67[shape=box, label="id:67 level: 2\n665: C13 C21 C43 C47 C61 \nC62 C72 C95 C135 C151 C186 \nC188 C195 C197 C231 C242 C267 \nC279 C297 C306 C319 C322 C329 \nC332 C334 C336 C345 C348 C356 \nC387 C408 C422 C425 C430 C435 \nC437 C439 C441 C443 C444 C446 \nC447 C452 C459 C462 C491 C492 \nC493 C494 C497 C498 C500 C501 \nC502 C503 C506 C508 C509 C511 \nC513 C514 C515 C516 C521 C528 \nC535 C537 C545 C546 C547 C550 \nC551 C553 C554 C556 C557 C558 \nC560 C561 C563 C565 C566 C567 \nC577 C588 C614 C623 C637 C651 \nC653 C654 C668 C670 C671 C673 \nC678 C695 C705 C706 C715 C755 \nC756 C757 C758 C759 C760 C761 \nC762 C763 C764 C765 C766 C767 \nC769 C770 C771 C772 C773 C774 \nC775 C776 C777 C778 C779 C781 \nC782 C801 C812 C824 C839 C846 \nC849 C853 C854 C855 C872 C878 \nC883 C902 C905 C910 C927 C931 \nC932 C933 C935 C936 C937 C938 \nC939 C940 C941 C942 C943 C944 \nC945 C946 C947 C948 C949 C950 \nC952 C954 C956 C1022 C1024 C1034 \nC1035 C1037 C1038 C1039 C1040 C1042 \nC1043 C1044 C1045 C1048 C1049 C1050 \nC1051 C1052 C1054 C1055 C1056 C1057 \nC1058 C1061 C1079 C1084 C1086 C1098 \nC1099 C1102 C1103 C1105 C1107 C1109 \nC1110 C1111 C1112 C1115 C1116 C1117 \nC1119 C1120 C1121 C1124 C1125 C1127 \nC1129 C1130 C1131 C1132 C1157 C1158 \nC1160 C1172 C1178 C1191 C1196 C1230 \nC1232 C1238 C1242 C1244 C1247 C1249 \nC1251 C1273 C1276 C1278 C1279 C1280 \nC1281 C1282 C1283 C1284 C1285 C1286 \nC1287 C1288 C1289 C1290 C1291 C1292 \nC1293 C1294 C1295 C1298 C1299 C1300 \nC1305 C1309 C1313 C1336 C1342 C1343 \nC1351 C1352 C1353 C1354 C1356 C1357 \nC1358 C1359 C1360 C1361 C1362 C1363 \nC1365 C1366 C1368 C1370 C1372 C1390 \nC1392 C1400 C1403 C1410 C1422 C1441 \nC1446 C1463 C1465 C1472 C1491 C1513 \nC1516 C1536 C1588 C1590 C1591 C1592 \nC1594 C1595 C1596 C1597 C1598 C1599 \nC1600 C1601 C1602 C1603 C1604 C1606 \nC1607 C1608 C1609 C1610 C1618 C1666 \nC1671 C1694 C1695 C1718 C1763 C1773 \nC1785 C1797 C1804 C1805 C1807 C1808 \nC1809 C1810 C1811 C1812 C1813 C1814 \nC1815 C1816 C1817 C1820 C1821 C1822 \nC1823 C1824 C1840 C1884 C1887 C1902 \nC1922</w:t>
      </w:r>
    </w:p>
    <w:p>
      <w:pPr>
        <w:pStyle w:val="PreformattedText"/>
        <w:bidi w:val="0"/>
        <w:spacing w:before="0" w:after="0"/>
        <w:jc w:val="left"/>
        <w:rPr/>
      </w:pPr>
      <w:r>
        <w:rPr/>
        <w:t xml:space="preserve"> </w:t>
      </w:r>
      <w:r>
        <w:rPr/>
        <w:t>C1944 C1969 C1971 C1975 C1976 \nC1977 C1978 C1979 C1980 C1981 C1982 \nC1983 C1984 C1985 C1986 C1987 C1988 \nC1989 C1990 C1991 C1992 C1993 C1994 \nC1995 C1996 C2007 C2008 C2011 C2015 \nC2019 C2041 C2045 C2052 C2060 C2062 \nC2063 C2065 C2066 C2067 C2069 C2071 \nC2074 C2075 C2076 C2088 C2091 C2098 \nC2099 C2101 C2102 C2103 C2105 C2109 \nC2111 C2112 C2116 C2117 C2130 C2151 \nC2173 C2181 C2185 C2187 C2190 C2191 \nC2209 C2227 C2228 C2244 C2263 C2273 \nC2286 C2305 C2320 C2344 C2362 C2363 \nC2365 C2368 C2369 C2375 C2379 C2381 \nC2384 C2393 C2415 C2420 C2452 C2486 \nC2514 C2536 C2537 C2547 C2555 C2557 \nC2560 C2561 C2563 C2565 C2566 C2568 \nC2570 C2571 C2572 C2577 C2591 C2602 \nC2609 C2610 C2611 C2612 C2614 C2615 \nC2617 C2618 C2620 C2621 C2623 C2624 \nC2644 C2694 C2714 C2717 C2754 C2766 \nC2770 C2790 C2804 C2834 C2842 C2843 \nC2857 C2859 C2873 C2885 C2897 C2899 \nC2913 C2918 C2924 C2926 C2930 C2933 \nC2943 C2952 C2962 C2978 C2982 C2989 \nC3022 C3028 C3031 C3040 C3063 C3066 \nC3070 C3092 C3100 C3116 C3118 C3121 \nC3124 C3125 C3130 C3132 C3149 C3150 \nC3151 C3154 C3155 C3156 C3158 C3159 \nC3160 C3161 C3162 C3166 C3167 C3179 \nC3189 C3200 C3209 C3230 C3231 C3233 \nC3234 C3236 C3237 C3238 C3240 C3241 \nC3242 C3245 C3249 C3254 C3255 C3294 \nC3301 C3317 C3321 C3323 C3345 C3352 \nC3357 C3369 C3370 C3372 C3375 C3377 \nC3390 C3391 C3393 C3405 C3441 C3449 \nC3462 C3498 C3523 C3527 C3528 C3529 \nC3530 C3531 C3532 C3534 C3535 C3536 \nC3537 C3538 C3547 C3554 C3560 C3561 \nC3562 C3563 C3564 C3566 C3567 C3568 \nC3569 C3574 C3577 C3584 C3595 C3611 \nC3614 C3615 C3617 C3619 C3621 C3622 \nC3634 C3638 C3639 C3663 C3666 C3677 \nC3680 C3708 C3713 C3719 C3727 C3735 \nC3755 C3765 C3770 C3775 C3776 C3777 \nC3778 C3780 C3782 C3783 C3784 C3785 \nC3840 C3842 C3848 C3855 C3859 C3863 \nC3865 C3899 C3900 C3902 C3903 C3904 \nC3918 C3924 C3925 C3926 C3927 C3928 \nC3929 C3930 C3946 C3956 C3958 C3959 \nC3988 C3989 C3990 C3991 C3992 C3993 \nC3999 C4007 C4009 C4010 C4020 C4021 \nC4022 C4023 C4040 C4041 C4043 C4058 \nC4059 C4060 C4061 C4065 C4071 C4072 \n8553: C13_=_C21( C13 C21 ) C13_=_C62( C13 C62 ) C13_=_C186( C13 C186 ) C13_=_C334( C13 C334 ) C13_=_C447( C13 C447 ) \nC13_=_C1975( C13 C1975 ) C13_=_C2060( C13 C2060 ) C13_=_C2062( C13 C2062 ) C13_=_C2063( C13 C2063 ) C13_=_C2065( C13 C2065 ) C13_=_C2066( C13 C2066 ) \nC13_=_C2067( C13 C2067 ) C13_=_C2069( C13 C2069 ) C13_=_C2071( C13 C2071 ) C13_=_C2074( C13 C2074 ) C13_=_C2075( C13 C2075 ) C13_=_C2076( C13 C2076 ) \nC21_=_C72( C21 C72 ) C21_=_C195( C21 C195 ) C21_=_C345( C21 C345 ) C21_=_C435( C21 C435 ) C21_=_C853( C21 C853 ) C21_=_C1049( C21 C1049 ) \nC21_=_C1249( C21 C1249 ) C21_=_C1342( C21 C1342 ) C21_=_C2069( C21 C2069 ) C21_=_C2190( C21 C2190 ) C21_=_C2381( C21 C2381 ) C21_=_C2536( C21 C2536 ) \nC21_=_C2899( C21 C2899 ) C21_=_C3166( C21 C3166 ) C21_=_C3574( C21 C3574 ) C21_=_C3638( C21 C3638 ) C21_=_C3708( C21 C3708 ) C21_=_C3727( C21 C3727 ) \nC21_=_C3899( C21 C3899 ) C21_=_C3900( C21 C3900 ) C21_=_C3902( C21 C3902 ) C21_=_C3903( C21 C3903 ) C43_=_C47( C43 C47 ) C43_=_C188( C43 C188 ) \nC43_=_C297( C43 C297 ) C43_=_C319( C43 C319 ) C43_=_C336( C43 C336 ) C43_=_C452( C43 C452 ) C43_=_C812( C43 C812 ) C43_=_C1980( C43 C1980 ) \nC43_=_C2560( C43 C2560 ) C43_=_C2561( C43 C2561 ) C43_=_C2563( C43 C2563 ) C43_=_C2565( C43 C2565 ) C43_=_C2566( C43 C2566 ) C43_=_C2568( C43 C2568 ) \nC43_=_C2570( C43 C2570 ) C43_=_C2571( C43 C2571 ) C43_=_C2572( C43 C2572 ) C47_=_C197( C47 C197 ) C47_=_C306( C47 C306 ) C47_=_C329( C47 C329 ) \nC47_=_C348( C47 C348 ) C47_=_C670( C47 C670 ) C47_=_C801( C47 C801 ) C47_=_C824( C47 C824 ) C47_=_C902( C47 C902 ) C47_=_C1103( C47 C1103 ) \nC47_=_C1125( C47 C1125 ) C47_=_C1969( C47 C1969 ) C47_=_C2363( C47 C2363 ) C47_=_C2415( C47 C2415 ) C47_=_C2555( C47 C2555 ) C47_=_C2565( C47 C2565 ) \nC47_=_C3677( C47 C3677 ) C47_=_C3765( C47 C3765 ) C47_=_C3859( C47 C3859 ) C47_=_C3904( C47 C3904 ) C47_=_C3946( C47 C3946 ) C47_=_C4007( C47 C4007 ) \nC47_=_C4009( C47 C4009 ) C47_=_C4010( C47 C4010 ) C61_=_C62( C61 C62 ) C61_=_C72( C61 C72 ) C61_=_C242( C61 C242 ) C61_=_C279( C61 C279 ) \nC61_=_C332( C61 C332 ) C61_=_C545( C61 C545 ) C61_=_C546( C61 C546 ) C61_=_C547( C61 C547 ) C61_=_C550( C61 C550 ) C61_=_C551( C61 C551 ) \nC61_=_C553( C61 C553 ) C61_=_C554( C61 C554 ) C61_=_C556( C61 C556 ) C61_=_C557( C61 C557 ) C61_=_C558( C61 C558 ) C61_=_C560( C61 C560 ) \nC61_=_C561( C61 C561 ) C61_=_C563( C61 C563 ) C61_=_C565( C61 C565 ) C61_=_C566( C61 C566 ) C61_=_C567( C61 C567 ) C62_=_C72( C62 C72 ) \nC62_=_C186( C62 C186 ) C62_=_C334( C62 C334 ) C62_=_C447( C62 C447 ) C62_=_C1975( C62 C1975 ) C62_=_C2060( C62 C2060 ) C62_=_C2062( C62 C2062 ) \nC62_=_C2063( C62 C2063 ) C62_=_C2065( C62 C2065 ) C62_=_C2066( C62 C2066 ) C62_=_C2067( C62 C2067 ) C62_=_C2069( C62 C2069 ) C62_=_C2071( C62 C2071 ) \nC62_=_C2074( C62 C2074 ) C62_=_C2075( C62 C2075 ) C62_=_C2076( C62 C2076 ) C72_=_C195( C72 C195 ) C72_=_C345( C72 C345 ) C72_=_C435( C72 C435 ) \nC72_=_C853( C72 C853 ) C72_=_C1049( C72 C1049 ) C72_=_C1249( C72 C1249 ) C72_=_C1342( C72 C1342 ) C72_=_C2069( C72 C2069 ) C72_=_C2190( C72 C2190 ) \nC72_=_C2381( C72 C2381 ) C72_=_C2536( C72 C2536 ) C72_=_C2899( C72 C2899 ) C72_=_C3166( C72 C3166 ) C72_=_C3574( C72 C3574 ) C72_=_C3638( C72 C3638 ) \nC72_=_C3708( C72 C3708 ) C72_=_C3727( C72 C3727 ) C72_=_C3899( C72 C3899 ) C72_=_C3900( C72 C3900 ) C72_=_C3902( C72 C3902 ) C72_=_C3903( C72 C3903 ) \nC95_=_C135( C95 C135 ) C95_=_C151( C95 C151 ) C95_=_C231( C95 C231 ) C95_=_C267( C95 C267 ) C95_=_C322( C95 C322 ) C95_=_C356( C95 C356 ) \nC95_=_C430( C95 C430 ) C95_=_C537( C95 C537 ) C95_=_C849( C95 C849 ) C95_=_C1172( C95 C1172 ) C95_=_C1247( C95 C1247 ) C95_=_C1410( C95 C1410 ) \nC95_=_C2052( C95 C2052 ) C95_=_C2091( C95 C2091 ) C95_=_C2187( C95 C2187 ) C95_=_C2379( C95 C2379 ) C95_=_C2885( C95 C2885 ) C95_=_C2897( C95 C2897 ) \nC95_=_C3345( C95 C3345 ) C95_=_C3372( C95 C3372 ) C95_=_C3634( C95 C3634 ) C95_=_C3713( C95 C3713 ) C135_=_C151( C135 C151 ) C135_=_C231( C135 C231 ) \nC135_=_C267( C135 C267 ) C135_=_C322( C135 C322 ) C135_=_C356( C135 C356 ) C135_=_C430( C135 C430 ) C135_=_C537( C135 C537 ) C135_=_C849( C135 C849 ) \nC135_=_C1172( C135 C1172 ) C135_=_C1247( C135 C1247 ) C135_=_C1410( C135 C1410 ) C135_=_C2052( C135 C2052 ) C135_=_C2091( C135 C2091 ) C135_=_C2187( C135 C2187 ) \nC135_=_C2379( C135 C2379 ) C135_=_C2885( C135 C2885 ) C135_=_C2897( C135 C2897 ) C135_=_C3345( C135 C3345 ) C135_=_C3372( C135 C3372 ) C135_=_C3634( C135 C3634 ) \nC135_=_C3713( C135 C3713 ) C151_=_C231( C151 C231 ) C151_=_C267( C151 C267 ) C151_=_C322( C151 C322 ) C151_=_C356( C151 C356 ) C151_=_C430( C151 C430 ) \nC151_=_C537( C151 C537 ) C151_=_C849( C151 C849 ) C151_=_C1172( C151 C1172 ) C151_=_C1247( C151 C1247 ) C151_=_C1410( C151 C1410 ) C151_=_C2052( C151 C2052 ) \nC151_=_C2091( C151 C2091 ) C151_=_C2187( C151 C2187 ) C151_=_C2379( C151 C2379 ) C151_=_C2885( C151 C2885 ) C151_=_C2897( C151 C2897 ) C151_=_C3345( C151 C3345 ) \nC151_=_C3372( C151 C3372 ) C151_=_C3634( C151 C3634 ) C151_=_C3713( C151 C3713 ) C186_=_C188( C186 C188 ) C186_=_C195( C186 C195 ) C186_=_C197( C186 C197 ) \nC186_=_C334( C186 C334 ) C186_=_C447( C186 C447 ) C186_=_C1975( C186 C1975 ) C186_=_C2060( C186 C2060 ) C186_=_C2062( C186 C2062 ) C186_=_C2063( C186 C2063 ) \nC186_=_C2065( C186 C2065 ) C186_=_C2066( C186 C2066 ) C186_=_C2067( C186 C2067 ) C186_=_C2069( C186 C2069 ) C186_=_C2071( C186 C2071 ) C186_=_C2074( C186 C2074 ) \nC186_=_C2075( C186 C2075 ) C186_=_C2076( C186 C2076 ) C188_=_C195( C188 C195 ) C188_=_C197( C188 C197 ) C188_=_C297( C188 C297 ) C188_=_C319( C188 C319 ) \nC188_=_C336( C188 C336 ) C188_=_C452( C188 C452 ) C188_=_C812( C188 C812 ) C188_=_C1980( C188 C1980 ) C188_=_C2560( C188 C2560 ) C188_=_C2561( C188 C2561 ) \nC188_=_C2563( C188 C2563 ) C188_=_C2565( C188 C2565 ) C188_=_C2566( C188 C2566 ) C188_=_C2568( C188 C2568 ) C188_=_C2570( C188 C2570 ) C188_=_C2571( C188 C2571 ) \nC188_=_C2572( C188 C2572 ) C195_=_C197( C195 C197 ) C195_=_C345( C195 C345 ) C195_=_C435( C195 C435 ) C195_=_C853( C195 C853 ) C195_=_C1049( C195 C1049 ) \nC195_=_C1249( C195 C1249 ) C195_=_C1342( C195 C1342 ) C195_=_C2069( C195 C2069 ) C195_=_C2190( C195 C2190 ) C195_=_C2381( C195 C2381 ) C195_=_C2536( C195 C2536 ) \nC195_=_C2899( C195 C2899 ) C195_=_C3166( C195 C3166 ) C195_=_C3574( C195 C3574 ) C195_=_C3638( C195 C3638 ) C195_=_C3708( C195 C3708 ) C195_=_C3727( C195 C3727 ) \nC195_=_C3899( C195 C3899 ) C195_=_C3900( C195 C3900 ) C195_=_C3902( C195 C3902 ) C195_=_C3903( C195 C3903 ) C197_=_C306( C197 C306 ) C197_=_C329( C197 C329 ) \nC197_=_C348( C197 C348 ) C197_=_C670( C197 C670 ) C197_=_C801( C197 C801 ) C197_=_C824( C197 C824 ) C197_=_C902( C197 C902 ) C197_=_C1103( C197 C1103 ) \nC197_=_C1125( C197 C1125 ) C197_=_C1969( C197 C1969 ) C197_=_C2363( C197 C2363 ) C197_=_C2415( C197 C2415 ) C197_=_C2555( C197 C2555 ) C197_=_C2565( C197 C2565 ) \nC197_=_C3677( C197 C3677 ) C197_=_C3765( C197 C3765 ) C197_=_C3859( C197 C3859 ) C197_=_C3904( C197 C3904 ) C197_=_C3946( C197 C3946 ) C197_=_C4007( C197 C4007 ) \nC197_=_C4009( C197 C4009 ) C197_=_C4010( C197 C4010 ) C231_=_C267( C231 C267 ) C231_=_C322( C231 C322 ) C231_=_C356( C231 C356 ) C231_=_C430( C231 C430 ) \nC231_=_C537( C231 C537 ) C231_=_C849( C231 C849 ) C231_=_C1172( C231 C1172 ) C231_=_C1247( C231 C1247 ) C231_=_C1410( C231 C1410 ) C231_=_C2052( C231 C2052 ) \nC231_=_C2091( C231 C2091 ) C231_=_C2187( C231 C2187 ) C231_=_C2379( C231 C2379 ) C231_=_C2885( C231 C2885 ) C231_=_C2897( C231 C2897 ) C231_=_C3345( C231 C3345 ) \nC231_=_C3372( C231 C3372 ) C231_=_C3634( C231 C3634 ) C231_=_C3713( C231 C3713 ) C242_=_C279( C242 C279 ) C242_=_C332( C242 C332 ) C242_=_C545( C242 C545 ) \nC242_=_C546( C242 C546 ) C242_=_C547( C242 C547 ) C242_=_C550( C242 C550 ) C242_=_C551( C242 C551 ) C242_=_C553( C242 C553 ) C242_=_C554( C242 C554 ) \nC242_=_C556( C242 C556 ) C242_=_C557( C242 C557 ) C242_=_C558( C242 C558 )</w:t>
      </w:r>
    </w:p>
    <w:p>
      <w:pPr>
        <w:pStyle w:val="PreformattedText"/>
        <w:bidi w:val="0"/>
        <w:spacing w:before="0" w:after="0"/>
        <w:jc w:val="left"/>
        <w:rPr/>
      </w:pPr>
      <w:r>
        <w:rPr/>
        <w:t xml:space="preserve"> </w:t>
      </w:r>
      <w:r>
        <w:rPr/>
        <w:t>C242_=_C560( C242 C560 ) C242_=_C561( C242 C561 ) C242_=_C563( C242 C563 ) \nC242_=_C565( C242 C565 ) C242_=_C566( C242 C566 ) C242_=_C567( C242 C567 ) C267_=_C322( C267 C322 ) C267_=_C356( C267 C356 ) C267_=_C430( C267 C430 ) \nC267_=_C537( C267 C537 ) C267_=_C849( C267 C849 ) C267_=_C1172( C267 C1172 ) C267_=_C1247( C267 C1247 ) C267_=_C1410( C267 C1410 ) C267_=_C2052( C267 C2052 ) \nC267_=_C2091( C267 C2091 ) C267_=_C2187( C267 C2187 ) C267_=_C2379( C267 C2379 ) C267_=_C2885( C267 C2885 ) C267_=_C2897( C267 C2897 ) C267_=_C3345( C267 C3345 ) \nC267_=_C3372( C267 C3372 ) C267_=_C3634( C267 C3634 ) C267_=_C3713( C267 C3713 ) C279_=_C332( C279 C332 ) C279_=_C545( C279 C545 ) C279_=_C546( C279 C546 ) \nC279_=_C547( C279 C547 ) C279_=_C550( C279 C550 ) C279_=_C551( C279 C551 ) C279_=_C553( C279 C553 ) C279_=_C554( C279 C554 ) C279_=_C556( C279 C556 ) \nC279_=_C557( C279 C557 ) C279_=_C558( C279 C558 ) C279_=_C560( C279 C560 ) C279_=_C561( C279 C561 ) C279_=_C563( C279 C563 ) C279_=_C565( C279 C565 ) \nC279_=_C566( C279 C566 ) C279_=_C567( C279 C567 ) C297_=_C306( C297 C306 ) C297_=_C319( C297 C319 ) C297_=_C336( C297 C336 ) C297_=_C452( C297 C452 ) \nC297_=_C812( C297 C812 ) C297_=_C1980( C297 C1980 ) C297_=_C2560( C297 C2560 ) C297_=_C2561( C297 C2561 ) C297_=_C2563( C297 C2563 ) C297_=_C2565( C297 C2565 ) \nC297_=_C2566( C297 C2566 ) C297_=_C2568( C297 C2568 ) C297_=_C2570( C297 C2570 ) C297_=_C2571( C297 C2571 ) C297_=_C2572( C297 C2572 ) C306_=_C329( C306 C329 ) \nC306_=_C348( C306 C348 ) C306_=_C670( C306 C670 ) C306_=_C801( C306 C801 ) C306_=_C824( C306 C824 ) C306_=_C902( C306 C902 ) C306_=_C1103( C306 C1103 ) \nC306_=_C1125( C306 C1125 ) C306_=_C1969( C306 C1969 ) C306_=_C2363( C306 C2363 ) C306_=_C2415( C306 C2415 ) C306_=_C2555( C306 C2555 ) C306_=_C2565( C306 C2565 ) \nC306_=_C3677( C306 C3677 ) C306_=_C3765( C306 C3765 ) C306_=_C3859( C306 C3859 ) C306_=_C3904( C306 C3904 ) C306_=_C3946( C306 C3946 ) C306_=_C4007( C306 C4007 ) \nC306_=_C4009( C306 C4009 ) C306_=_C4010( C306 C4010 ) C319_=_C322( C319 C322 ) C319_=_C329( C319 C329 ) C319_=_C336( C319 C336 ) C319_=_C452( C319 C452 ) \nC319_=_C812( C319 C812 ) C319_=_C1980( C319 C1980 ) C319_=_C2560( C319 C2560 ) C319_=_C2561( C319 C2561 ) C319_=_C2563( C319 C2563 ) C319_=_C2565( C319 C2565 ) \nC319_=_C2566( C319 C2566 ) C319_=_C2568( C319 C2568 ) C319_=_C2570( C319 C2570 ) C319_=_C2571( C319 C2571 ) C319_=_C2572( C319 C2572 ) C322_=_C329( C322 C329 ) \nC322_=_C356( C322 C356 ) C322_=_C430( C322 C430 ) C322_=_C537( C322 C537 ) C322_=_C849( C322 C849 ) C322_=_C1172( C322 C1172 ) C322_=_C1247( C322 C1247 ) \nC322_=_C1410( C322 C1410 ) C322_=_C2052( C322 C2052 ) C322_=_C2091( C322 C2091 ) C322_=_C2187( C322 C2187 ) C322_=_C2379( C322 C2379 ) C322_=_C2885( C322 C2885 ) \nC322_=_C2897( C322 C2897 ) C322_=_C3345( C322 C3345 ) C322_=_C3372( C322 C3372 ) C322_=_C3634( C322 C3634 ) C322_=_C3713( C322 C3713 ) C329_=_C348( C329 C348 ) \nC329_=_C670( C329 C670 ) C329_=_C801( C329 C801 ) C329_=_C824( C329 C824 ) C329_=_C902( C329 C902 ) C329_=_C1103( C329 C1103 ) C329_=_C1125( C329 C1125 ) \nC329_=_C1969( C329 C1969 ) C329_=_C2363( C329 C2363 ) C329_=_C2415( C329 C2415 ) C329_=_C2555( C329 C2555 ) C329_=_C2565( C329 C2565 ) C329_=_C3677( C329 C3677 ) \nC329_=_C3765( C329 C3765 ) C329_=_C3859( C329 C3859 ) C329_=_C3904( C329 C3904 ) C329_=_C3946( C329 C3946 ) C329_=_C4007( C329 C4007 ) C329_=_C4009( C329 C4009 ) \nC329_=_C4010( C329 C4010 ) C332_=_C334( C332 C334 ) C332_=_C336( C332 C336 ) C332_=_C345( C332 C345 ) C332_=_C348( C332 C348 ) C332_=_C545( C332 C545 ) \nC332_=_C546( C332 C546 ) C332_=_C547( C332 C547 ) C332_=_C550( C332 C550 ) C332_=_C551( C332 C551 ) C332_=_C553( C332 C553 ) C332_=_C554( C332 C554 ) \nC332_=_C556( C332 C556 ) C332_=_C557( C332 C557 ) C332_=_C558( C332 C558 ) C332_=_C560( C332 C560 ) C332_=_C561( C332 C561 ) C332_=_C563( C332 C563 ) \nC332_=_C565( C332 C565 ) C332_=_C566( C332 C566 ) C332_=_C567( C332 C567 ) C334_=_C336( C334 C336 ) C334_=_C345( C334 C345 ) C334_=_C348( C334 C348 ) \nC334_=_C447( C334 C447 ) C334_=_C1975( C334 C1975 ) C334_=_C2060( C334 C2060 ) C334_=_C2062( C334 C2062 ) C334_=_C2063( C334 C2063 ) C334_=_C2065( C334 C2065 ) \nC334_=_C2066( C334 C2066 ) C334_=_C2067( C334 C2067 ) C334_=_C2069( C334 C2069 ) C334_=_C2071( C334 C2071 ) C334_=_C2074( C334 C2074 ) C334_=_C2075( C334 C2075 ) \nC334_=_C2076( C334 C2076 ) C336_=_C345( C336 C345 ) C336_=_C348( C336 C348 ) C336_=_C452( C336 C452 ) C336_=_C812( C336 C812 ) C336_=_C1980( C336 C1980 ) \nC336_=_C2560( C336 C2560 ) C336_=_C2561( C336 C2561 ) C336_=_C2563( C336 C2563 ) C336_=_C2565( C336 C2565 ) C336_=_C2566( C336 C2566 ) C336_=_C2568( C336 C2568 ) \nC336_=_C2570( C336 C2570 ) C336_=_C2571( C336 C2571 ) C336_=_C2572( C336 C2572 ) C345_=_C348( C345 C348 ) C345_=_C435( C345 C435 ) C345_=_C853( C345 C853 ) \nC345_=_C1049( C345 C1049 ) C345_=_C1249( C345 C1249 ) C345_=_C1342( C345 C1342 ) C345_=_C2069( C345 C2069 ) C345_=_C2190( C345 C2190 ) C345_=_C2381( C345 C2381 ) \nC345_=_C2536( C345 C2536 ) C345_=_C2899( C345 C2899 ) C345_=_C3166( C345 C3166 ) C345_=_C3574( C345 C3574 ) C345_=_C3638( C345 C3638 ) C345_=_C3708( C345 C3708 ) \nC345_=_C3727( C345 C3727 ) C345_=_C3899( C345 C3899 ) C345_=_C3900( C345 C3900 ) C345_=_C3902( C345 C3902 ) C345_=_C3903( C345 C3903 ) C348_=_C670( C348 C670 ) \nC348_=_C801( C348 C801 ) C348_=_C824( C348 C824 ) C348_=_C902( C348 C902 ) C348_=_C1103( C348 C1103 ) C348_=_C1125( C348 C1125 ) C348_=_C1969( C348 C1969 ) \nC348_=_C2363( C348 C2363 ) C348_=_C2415( C348 C2415 ) C348_=_C2555( C348 C2555 ) C348_=_C2565( C348 C2565 ) C348_=_C3677( C348 C3677 ) C348_=_C3765( C348 C3765 ) \nC348_=_C3859( C348 C3859 ) C348_=_C3904( C348 C3904 ) C348_=_C3946( C348 C3946 ) C348_=_C4007( C348 C4007 ) C348_=_C4009( C348 C4009 ) C348_=_C4010( C348 C4010 ) \nC356_=_C430( C356 C430 ) C356_=_C537( C356 C537 ) C356_=_C849( C356 C849 ) C356_=_C1172( C356 C1172 ) C356_=_C1247( C356 C1247 ) C356_=_C1410( C356 C1410 ) \nC356_=_C2052( C356 C2052 ) C356_=_C2091( C356 C2091 ) C356_=_C2187( C356 C2187 ) C356_=_C2379( C356 C2379 ) C356_=_C2885( C356 C2885 ) C356_=_C2897( C356 C2897 ) \nC356_=_C3345( C356 C3345 ) C356_=_C3372( C356 C3372 ) C356_=_C3634( C356 C3634 ) C356_=_C3713( C356 C3713 ) C387_=_C408( C387 C408 ) C387_=_C935( C387 C935 ) \nC387_=_C1305( C387 C1305 ) C387_=_C2019( C387 C2019 ) C387_=_C2098( C387 C2098 ) C387_=_C2099( C387 C2099 ) C387_=_C2101( C387 C2101 ) C387_=_C2102( C387 C2102 ) \nC387_=_C2103( C387 C2103 ) C387_=_C2105( C387 C2105 ) C387_=_C2109( C387 C2109 ) C387_=_C2111( C387 C2111 ) C387_=_C2112( C387 C2112 ) C387_=_C2116( C387 C2116 ) \nC387_=_C2117( C387 C2117 ) C408_=_C878( C408 C878 ) C408_=_C2015( C408 C2015 ) C408_=_C2173( C408 C2173 ) C408_=_C2286( C408 C2286 ) C408_=_C2602( C408 C2602 ) \nC408_=_C2694( C408 C2694 ) C408_=_C2842( C408 C2842 ) C408_=_C2859( C408 C2859 ) C408_=_C3040( C408 C3040 ) C408_=_C3255( C408 C3255 ) C408_=_C3294( C408 C3294 ) \nC408_=_C3352( C408 C3352 ) C408_=_C3391( C408 C3391 ) C408_=_C3523( C408 C3523 ) C408_=_C3855( C408 C3855 ) C408_=_C3999( C408 C3999 ) C408_=_C4058( C408 C4058 ) \nC408_=_C4059( C408 C4059 ) C408_=_C4060( C408 C4060 ) C422_=_C425( C422 C425 ) C422_=_C430( C422 C430 ) C422_=_C435( C422 C435 ) C422_=_C437( C422 C437 ) \nC422_=_C439( C422 C439 ) C422_=_C528( C422 C528 ) C422_=_C715( C422 C715 ) C422_=_C839( C422 C839 ) C422_=_C1238( C422 C1238 ) C422_=_C1309( C422 C1309 ) \nC422_=_C1400( C422 C1400 ) C422_=_C2041( C422 C2041 ) C422_=_C2181( C422 C2181 ) C422_=_C2273( C422 C2273 ) C422_=_C2369( C422 C2369 ) C422_=_C2420( C422 C2420 ) \nC422_=_C2609( C422 C2609 ) C422_=_C2610( C422 C2610 ) C422_=_C2611( C422 C2611 ) C422_=_C2612( C422 C2612 ) C422_=_C2614( C422 C2614 ) C422_=_C2615( C422 C2615 ) \nC422_=_C2617( C422 C2617 ) C422_=_C2618( C422 C2618 ) C422_=_C2620( C422 C2620 ) C422_=_C2621( C422 C2621 ) C422_=_C2623( C422 C2623 ) C422_=_C2624( C422 C2624 ) \nC425_=_C430( C425 C430 ) C425_=_C435( C425 C435 ) C425_=_C437( C425 C437 ) C425_=_C439( C425 C439 ) C425_=_C637( C425 C637 ) C425_=_C846( C425 C846 ) \nC425_=_C1242( C425 C1242 ) C425_=_C1618( C425 C1618 ) C425_=_C1884( C425 C1884 ) C425_=_C2185( C425 C2185 ) C425_=_C2375( C425 C2375 ) C425_=_C2577( C425 C2577 ) \nC425_=_C2591( C425 C2591 ) C425_=_C2834( C425 C2834 ) C425_=_C2952( C425 C2952 ) C425_=_C3230( C425 C3230 ) C425_=_C3231( C425 C3231 ) C425_=_C3233( C425 C3233 ) \nC425_=_C3234( C425 C3234 ) C425_=_C3236( C425 C3236 ) C425_=_C3237( C425 C3237 ) C425_=_C3238( C425 C3238 ) C425_=_C3240( C425 C3240 ) C425_=_C3241( C425 C3241 ) \nC425_=_C3242( C425 C3242 ) C430_=_C435( C430 C435 ) C430_=_C437( C430 C437 ) C430_=_C439( C430 C439 ) C430_=_C537( C430 C537 ) C430_=_C849( C430 C849 ) \nC430_=_C1172( C430 C1172 ) C430_=_C1247( C430 C1247 ) C430_=_C1410( C430 C1410 ) C430_=_C2052( C430 C2052 ) C430_=_C2091( C430 C2091 ) C430_=_C2187( C430 C2187 ) \nC430_=_C2379( C430 C2379 ) C430_=_C2885( C430 C2885 ) C430_=_C2897( C430 C2897 ) C430_=_C3345( C430 C3345 ) C430_=_C3372( C430 C3372 ) C430_=_C3634( C430 C3634 ) \nC430_=_C3713( C430 C3713 ) C435_=_C437( C435 C437 ) C435_=_C439( C435 C439 ) C435_=_C853( C435 C853 ) C435_=_C1049( C435 C1049 ) C435_=_C1249( C435 C1249 ) \nC435_=_C1342( C435 C1342 ) C435_=_C2069( C435 C2069 ) C435_=_C2190( C435 C2190 ) C435_=_C2381( C435 C2381 ) C435_=_C2536( C435 C2536 ) C435_=_C2899( C435 C2899 ) \nC435_=_C3166( C435 C3166 ) C435_=_C3574( C435 C3574 ) C435_=_C3638( C435 C3638 ) C435_=_C3708( C435 C3708 ) C435_=_C3727( C435 C3727 ) C435_=_C3899( C435 C3899 ) \nC435_=_C3900( C435 C3900 ) C435_=_C3902( C435 C3902 ) C435_=_C3903( C435 C3903 ) C437_=_C439( C437 C439 ) C437_=_C671( C437 C671 ) C437_=_C855( C437 C855 ) \nC437_=_C1105( C437 C1105 ) C437_=_C1127( C437 C1127 ) C437_=_C1251( C437 C1251 ) C437_=_C1694( C437 C1694 ) C437_=_C1840( C437 C1840 ) C437_=_C2191( C437 C2191 ) \nC437_=_C2365( C437 C2365 ) C437_=_C2384( C437 C2384 )</w:t>
      </w:r>
    </w:p>
    <w:p>
      <w:pPr>
        <w:pStyle w:val="PreformattedText"/>
        <w:bidi w:val="0"/>
        <w:spacing w:before="0" w:after="0"/>
        <w:jc w:val="left"/>
        <w:rPr/>
      </w:pPr>
      <w:r>
        <w:rPr/>
        <w:t xml:space="preserve"> </w:t>
      </w:r>
      <w:r>
        <w:rPr/>
        <w:t>C437_=_C2537( C437 C2537 ) C437_=_C2857( C437 C2857 ) C437_=_C3249( C437 C3249 ) C437_=_C3462( C437 C3462 ) \nC437_=_C3842( C437 C3842 ) C437_=_C4040( C437 C4040 ) C437_=_C4041( C437 C4041 ) C437_=_C4043( C437 C4043 ) C439_=_C462( C439 C462 ) C439_=_C673( C439 C673 ) \nC439_=_C905( C439 C905 ) C439_=_C1107( C439 C1107 ) C439_=_C1131( C439 C1131 ) C439_=_C1178( C439 C1178 ) C439_=_C1392( C439 C1392 ) C439_=_C1465( C439 C1465 ) \nC439_=_C1971( C439 C1971 ) C439_=_C2151( C439 C2151 ) C439_=_C2228( C439 C2228 ) C439_=_C2368( C439 C2368 ) C439_=_C2557( C439 C2557 ) C439_=_C2770( C439 C2770 ) \nC439_=_C2843( C439 C2843 ) C439_=_C3070( C439 C3070 ) C439_=_C3317( C439 C3317 ) C439_=_C3393( C439 C3393 ) C439_=_C3918( C439 C3918 ) C439_=_C4061( C439 C4061 ) \nC439_=_C4071( C439 C4071 ) C439_=_C4072( C439 C4072 ) C441_=_C443( C441 C443 ) C441_=_C444( C441 C444 ) C441_=_C446( C441 C446 ) C441_=_C447( C441 C447 ) \nC441_=_C452( C441 C452 ) C441_=_C459( C441 C459 ) C441_=_C462( C441 C462 ) C441_=_C1061( C441 C1061 ) C441_=_C1157( C441 C1157 ) C441_=_C1276( C441 C1276 ) \nC441_=_C1278( C441 C1278 ) C441_=_C1279( C441 C1279 ) C441_=_C1280( C441 C1280 ) C441_=_C1281( C441 C1281 ) C441_=_C1282( C441 C1282 ) C441_=_C1283( C441 C1283 ) \nC441_=_C1284( C441 C1284 ) C441_=_C1285( C441 C1285 ) C441_=_C1286( C441 C1286 ) C441_=_C1287( C441 C1287 ) C441_=_C1288( C441 C1288 ) C441_=_C1289( C441 C1289 ) \nC441_=_C1290( C441 C1290 ) C441_=_C1291( C441 C1291 ) C441_=_C1292( C441 C1292 ) C441_=_C1293( C441 C1293 ) C441_=_C1294( C441 C1294 ) C441_=_C1295( C441 C1295 ) \nC441_=_C1298( C441 C1298 ) C441_=_C1299( C441 C1299 ) C441_=_C1300( C441 C1300 ) C443_=_C444( C443 C444 ) C443_=_C446( C443 C446 ) C443_=_C447( C443 C447 ) \nC443_=_C452( C443 C452 ) C443_=_C459( C443 C459 ) C443_=_C462( C443 C462 ) C443_=_C678( C443 C678 ) C443_=_C1422( C443 C1422 ) C443_=_C1516( C443 C1516 ) \nC443_=_C1588( C443 C1588 ) C443_=_C1590( C443 C1590 ) C443_=_C1591( C443 C1591 ) C443_=_C1592( C443 C1592 ) C443_=_C1594( C443 C1594 ) C443_=_C1595( C443 C1595 ) \nC443_=_C1596( C443 C1596 ) C443_=_C1597( C443 C1597 ) C443_=_C1598( C443 C1598 ) C443_=_C1599( C443 C1599 ) C443_=_C1600( C443 C1600 ) C443_=_C1601( C443 C1601 ) \nC443_=_C1602( C443 C1602 ) C443_=_C1603( C443 C1603 ) C443_=_C1604( C443 C1604 ) C443_=_C1606( C443 C1606 ) C443_=_C1607( C443 C1607 ) C443_=_C1608( C443 C1608 ) \nC443_=_C1609( C443 C1609 ) C443_=_C1610( C443 C1610 ) C444_=_C446( C444 C446 ) C444_=_C447( C444 C447 ) C444_=_C452( C444 C452 ) C444_=_C459( C444 C459 ) \nC444_=_C462( C444 C462 ) C444_=_C492( C444 C492 ) C444_=_C577( C444 C577 ) C444_=_C910( C444 C910 ) C444_=_C1160( C444 C1160 ) C444_=_C1230( C444 C1230 ) \nC444_=_C1446( C444 C1446 ) C444_=_C1785( C444 C1785 ) C444_=_C1804( C444 C1804 ) C444_=_C1805( C444 C1805 ) C444_=_C1807( C444 C1807 ) C444_=_C1808( C444 C1808 ) \nC444_=_C1809( C444 C1809 ) C444_=_C1810( C444 C1810 ) C444_=_C1811( C444 C1811 ) C444_=_C1812( C444 C1812 ) C444_=_C1813( C444 C1813 ) C444_=_C1814( C444 C1814 ) \nC444_=_C1815( C444 C1815 ) C444_=_C1816( C444 C1816 ) C444_=_C1817( C444 C1817 ) C444_=_C1820( C444 C1820 ) C444_=_C1821( C444 C1821 ) C444_=_C1822( C444 C1822 ) \nC444_=_C1823( C444 C1823 ) C444_=_C1824( C444 C1824 ) C446_=_C447( C446 C447 ) C446_=_C452( C446 C452 ) C446_=_C459( C446 C459 ) C446_=_C462( C446 C462 ) \nC446_=_C493( C446 C493 ) C446_=_C1232( C446 C1232 ) C446_=_C1472( C446 C1472 ) C446_=_C1588( C446 C1588 ) C446_=_C1763( C446 C1763 ) C446_=_C1975( C446 C1975 ) \nC446_=_C1976( C446 C1976 ) C446_=_C1977( C446 C1977 ) C446_=_C1978( C446 C1978 ) C446_=_C1979( C446 C1979 ) C446_=_C1980( C446 C1980 ) C446_=_C1981( C446 C1981 ) \nC446_=_C1982( C446 C1982 ) C446_=_C1983( C446 C1983 ) C446_=_C1984( C446 C1984 ) C446_=_C1985( C446 C1985 ) C446_=_C1986( C446 C1986 ) C446_=_C1987( C446 C1987 ) \nC446_=_C1988( C446 C1988 ) C446_=_C1989( C446 C1989 ) C446_=_C1990( C446 C1990 ) C446_=_C1991( C446 C1991 ) C446_=_C1992( C446 C1992 ) C446_=_C1993( C446 C1993 ) \nC446_=_C1994( C446 C1994 ) C446_=_C1995( C446 C1995 ) C446_=_C1996( C446 C1996 ) C447_=_C452( C447 C452 ) C447_=_C459( C447 C459 ) C447_=_C462( C447 C462 ) \nC447_=_C1975( C447 C1975 ) C447_=_C2060( C447 C2060 ) C447_=_C2062( C447 C2062 ) C447_=_C2063( C447 C2063 ) C447_=_C2065( C447 C2065 ) C447_=_C2066( C447 C2066 ) \nC447_=_C2067( C447 C2067 ) C447_=_C2069( C447 C2069 ) C447_=_C2071( C447 C2071 ) C447_=_C2074( C447 C2074 ) C447_=_C2075( C447 C2075 ) C447_=_C2076( C447 C2076 ) \nC452_=_C459( C452 C459 ) C452_=_C462( C452 C462 ) C452_=_C812( C452 C812 ) C452_=_C1980( C452 C1980 ) C452_=_C2560( C452 C2560 ) C452_=_C2561( C452 C2561 ) \nC452_=_C2563( C452 C2563 ) C452_=_C2565( C452 C2565 ) C452_=_C2566( C452 C2566 ) C452_=_C2568( C452 C2568 ) C452_=_C2570( C452 C2570 ) C452_=_C2571( C452 C2571 ) \nC452_=_C2572( C452 C2572 ) C459_=_C462( C459 C462 ) C459_=_C695( C459 C695 ) C459_=_C952( C459 C952 ) C459_=_C1991( C459 C1991 ) C459_=_C2227( C459 C2227 ) \nC459_=_C2486( C459 C2486 ) C459_=_C2790( C459 C2790 ) C459_=_C2930( C459 C2930 ) C459_=_C2943( C459 C2943 ) C459_=_C3100( C459 C3100 ) C459_=_C3130( C459 C3130 ) \nC459_=_C3375( C459 C3375 ) C459_=_C3719( C459 C3719 ) C459_=_C3988( C459 C3988 ) C459_=_C3989( C459 C3989 ) C459_=_C3990( C459 C3990 ) C459_=_C3991( C459 C3991 ) \nC459_=_C3992( C459 C3992 ) C459_=_C3993( C459 C3993 ) C462_=_C673( C462 C673 ) C462_=_C905( C462 C905 ) C462_=_C1107( C462 C1107 ) C462_=_C1131( C462 C1131 ) \nC462_=_C1178( C462 C1178 ) C462_=_C1392( C462 C1392 ) C462_=_C1465( C462 C1465 ) C462_=_C1971( C462 C1971 ) C462_=_C2151( C462 C2151 ) C462_=_C2228( C462 C2228 ) \nC462_=_C2368( C462 C2368 ) C462_=_C2557( C462 C2557 ) C462_=_C2770( C462 C2770 ) C462_=_C2843( C462 C2843 ) C462_=_C3070( C462 C3070 ) C462_=_C3317( C462 C3317 ) \nC462_=_C3393( C462 C3393 ) C462_=_C3918( C462 C3918 ) C462_=_C4061( C462 C4061 ) C462_=_C4071( C462 C4071 ) C462_=_C4072( C462 C4072 ) C491_=_C492( C491 C492 ) \nC491_=_C493( C491 C493 ) C491_=_C494( C491 C494 ) C491_=_C497( C491 C497 ) C491_=_C498( C491 C498 ) C491_=_C500( C491 C500 ) C491_=_C501( C491 C501 ) \nC491_=_C502( C491 C502 ) C491_=_C503( C491 C503 ) C491_=_C506( C491 C506 ) C491_=_C508( C491 C508 ) C491_=_C509( C491 C509 ) C491_=_C511( C491 C511 ) \nC491_=_C513( C491 C513 ) C491_=_C514( C491 C514 ) C491_=_C515( C491 C515 ) C491_=_C516( C491 C516 ) C491_=_C1230( C491 C1230 ) C491_=_C1232( C491 C1232 ) \nC491_=_C1238( C491 C1238 ) C491_=_C1242( C491 C1242 ) C491_=_C1244( C491 C1244 ) C491_=_C1247( C491 C1247 ) C491_=_C1249( C491 C1249 ) C491_=_C1251( C491 C1251 ) \nC492_=_C493( C492 C493 ) C492_=_C494( C492 C494 ) C492_=_C497( C492 C497 ) C492_=_C498( C492 C498 ) C492_=_C500( C492 C500 ) C492_=_C501( C492 C501 ) \nC492_=_C502( C492 C502 ) C492_=_C503( C492 C503 ) C492_=_C506( C492 C506 ) C492_=_C508( C492 C508 ) C492_=_C509( C492 C509 ) C492_=_C511( C492 C511 ) \nC492_=_C513( C492 C513 ) C492_=_C514( C492 C514 ) C492_=_C515( C492 C515 ) C492_=_C516( C492 C516 ) C492_=_C577( C492 C577 ) C492_=_C910( C492 C910 ) \nC492_=_C1160( C492 C1160 ) C492_=_C1230( C492 C1230 ) C492_=_C1446( C492 C1446 ) C492_=_C1785( C492 C1785 ) C492_=_C1804( C492 C1804 ) C492_=_C1805( C492 C1805 ) \nC492_=_C1807( C492 C1807 ) C492_=_C1808( C492 C1808 ) C492_=_C1809( C492 C1809 ) C492_=_C1810( C492 C1810 ) C492_=_C1811( C492 C1811 ) C492_=_C1812( C492 C1812 ) \nC492_=_C1813( C492 C1813 ) C492_=_C1814( C492 C1814 ) C492_=_C1815( C492 C1815 ) C492_=_C1816( C492 C1816 ) C492_=_C1817( C492 C1817 ) C492_=_C1820( C492 C1820 ) \nC492_=_C1821( C492 C1821 ) C492_=_C1822( C492 C1822 ) C492_=_C1823( C492 C1823 ) C492_=_C1824( C492 C1824 ) C493_=_C494( C493 C494 ) C493_=_C497( C493 C497 ) \nC493_=_C498( C493 C498 ) C493_=_C500( C493 C500 ) C493_=_C501( C493 C501 ) C493_=_C502( C493 C502 ) C493_=_C503( C493 C503 ) C493_=_C506( C493 C506 ) \nC493_=_C508( C493 C508 ) C493_=_C509( C493 C509 ) C493_=_C511( C493 C511 ) C493_=_C513( C493 C513 ) C493_=_C514( C493 C514 ) C493_=_C515( C493 C515 ) \nC493_=_C516( C493 C516 ) C493_=_C1232( C493 C1232 ) C493_=_C1472( C493 C1472 ) C493_=_C1588( C493 C1588 ) C493_=_C1763( C493 C1763 ) C493_=_C1975( C493 C1975 ) \nC493_=_C1976( C493 C1976 ) C493_=_C1977( C493 C1977 ) C493_=_C1978( C493 C1978 ) C493_=_C1979( C493 C1979 ) C493_=_C1980( C493 C1980 ) C493_=_C1981( C493 C1981 ) \nC493_=_C1982( C493 C1982 ) C493_=_C1983( C493 C1983 ) C493_=_C1984( C493 C1984 ) C493_=_C1985( C493 C1985 ) C493_=_C1986( C493 C1986 ) C493_=_C1987( C493 C1987 ) \nC493_=_C1988( C493 C1988 ) C493_=_C1989( C493 C1989 ) C493_=_C1990( C493 C1990 ) C493_=_C1991( C493 C1991 ) C493_=_C1992( C493 C1992 ) C493_=_C1993( C493 C1993 ) \nC493_=_C1994( C493 C1994 ) C493_=_C1995( C493 C1995 ) C493_=_C1996( C493 C1996 ) C494_=_C497( C494 C497 ) C494_=_C498( C494 C498 ) C494_=_C500( C494 C500 ) \nC494_=_C501( C494 C501 ) C494_=_C502( C494 C502 ) C494_=_C503( C494 C503 ) C494_=_C506( C494 C506 ) C494_=_C508( C494 C508 ) C494_=_C509( C494 C509 ) \nC494_=_C511( C494 C511 ) C494_=_C513( C494 C513 ) C494_=_C514( C494 C514 ) C494_=_C515( C494 C515 ) C494_=_C516( C494 C516 ) C494_=_C2007( C494 C2007 ) \nC494_=_C2008( C494 C2008 ) C494_=_C2011( C494 C2011 ) C494_=_C2015( C494 C2015 ) C497_=_C498( C497 C498 ) C497_=_C500( C497 C500 ) C497_=_C501( C497 C501 ) \nC497_=_C502( C497 C502 ) C497_=_C503( C497 C503 ) C497_=_C506( C497 C506 ) C497_=_C508( C497 C508 ) C497_=_C509( C497 C509 ) C497_=_C511( C497 C511 ) \nC497_=_C513( C497 C513 ) C497_=_C514( C497 C514 ) C497_=_C515( C497 C515 ) C497_=_C516( C497 C516 ) C497_=_C1808( C497 C1808 ) C497_=_C1978( C497 C1978 ) \nC497_=_C2244( C497 C2244 ) C498_=_C500( C498 C500 ) C498_=_C501( C498 C501 ) C498_=_C502( C498 C502 ) C498_=_C503( C498 C503 ) C498_=_C506( C498 C506 ) \nC498_=_C508( C498 C508 ) C498_=_C509( C498 C509 ) C498_=_C511( C498 C511 ) C498_=_C513( C498 C513 ) C498_=_C514( C498 C514 ) C498_=_C515( C498 C515 ) \nC498_=_C516( C498 C516 ) C498_=_C1810( C498</w:t>
      </w:r>
    </w:p>
    <w:p>
      <w:pPr>
        <w:pStyle w:val="PreformattedText"/>
        <w:bidi w:val="0"/>
        <w:spacing w:before="0" w:after="0"/>
        <w:jc w:val="left"/>
        <w:rPr/>
      </w:pPr>
      <w:r>
        <w:rPr/>
        <w:t xml:space="preserve"> </w:t>
      </w:r>
      <w:r>
        <w:rPr/>
        <w:t>C1810 ) C498_=_C1979( C498 C1979 ) C498_=_C2393( C498 C2393 ) C500_=_C501( C500 C501 ) C500_=_C502( C500 C502 ) \nC500_=_C503( C500 C503 ) C500_=_C506( C500 C506 ) C500_=_C508( C500 C508 ) C500_=_C509( C500 C509 ) C500_=_C511( C500 C511 ) C500_=_C513( C500 C513 ) \nC500_=_C514( C500 C514 ) C500_=_C515( C500 C515 ) C500_=_C516( C500 C516 ) C500_=_C2714( C500 C2714 ) C500_=_C2717( C500 C2717 ) C501_=_C502( C501 C502 ) \nC501_=_C503( C501 C503 ) C501_=_C506( C501 C506 ) C501_=_C508( C501 C508 ) C501_=_C509( C501 C509 ) C501_=_C511( C501 C511 ) C501_=_C513( C501 C513 ) \nC501_=_C514( C501 C514 ) C501_=_C515( C501 C515 ) C501_=_C516( C501 C516 ) C501_=_C1811( C501 C1811 ) C501_=_C1983( C501 C1983 ) C501_=_C2804( C501 C2804 ) \nC502_=_C503( C502 C503 ) C502_=_C506( C502 C506 ) C502_=_C508( C502 C508 ) C502_=_C509( C502 C509 ) C502_=_C511( C502 C511 ) C502_=_C513( C502 C513 ) \nC502_=_C514( C502 C514 ) C502_=_C515( C502 C515 ) C502_=_C516( C502 C516 ) C502_=_C1812( C502 C1812 ) C502_=_C1984( C502 C1984 ) C502_=_C3022( C502 C3022 ) \nC502_=_C3028( C502 C3028 ) C503_=_C506( C503 C506 ) C503_=_C508( C503 C508 ) C503_=_C509( C503 C509 ) C503_=_C511( C503 C511 ) C503_=_C513( C503 C513 ) \nC503_=_C514( C503 C514 ) C503_=_C515( C503 C515 ) C503_=_C516( C503 C516 ) C503_=_C1283( C503 C1283 ) C503_=_C1813( C503 C1813 ) C503_=_C3063( C503 C3063 ) \nC503_=_C3066( C503 C3066 ) C503_=_C3070( C503 C3070 ) C506_=_C508( C506 C508 ) C506_=_C509( C506 C509 ) C506_=_C511( C506 C511 ) C506_=_C513( C506 C513 ) \nC506_=_C514( C506 C514 ) C506_=_C515( C506 C515 ) C506_=_C516( C506 C516 ) C506_=_C1816( C506 C1816 ) C506_=_C1989( C506 C1989 ) C506_=_C3528( C506 C3528 ) \nC506_=_C3666( C506 C3666 ) C508_=_C509( C508 C509 ) C508_=_C511( C508 C511 ) C508_=_C513( C508 C513 ) C508_=_C514( C508 C514 ) C508_=_C515( C508 C515 ) \nC508_=_C516( C508 C516 ) C508_=_C3530( C508 C3530 ) C508_=_C3777( C508 C3777 ) C508_=_C3863( C508 C3863 ) C508_=_C3865( C508 C3865 ) C509_=_C511( C509 C511 ) \nC509_=_C513( C509 C513 ) C509_=_C514( C509 C514 ) C509_=_C515( C509 C515 ) C509_=_C516( C509 C516 ) C509_=_C1050( C509 C1050 ) C509_=_C1343( C509 C1343 ) \nC509_=_C1441( C509 C1441 ) C509_=_C1536( C509 C1536 ) C509_=_C1604( C509 C1604 ) C509_=_C2011( C509 C2011 ) C509_=_C2305( C509 C2305 ) C509_=_C2717( C509 C2717 ) \nC509_=_C3066( C509 C3066 ) C509_=_C3167( C509 C3167 ) C509_=_C3200( C509 C3200 ) C509_=_C3405( C509 C3405 ) C509_=_C3498( C509 C3498 ) C509_=_C3554( C509 C3554 ) \nC509_=_C3639( C509 C3639 ) C509_=_C3755( C509 C3755 ) C509_=_C3770( C509 C3770 ) C509_=_C3778( C509 C3778 ) C509_=_C3863( C509 C3863 ) C509_=_C3924( C509 C3924 ) \nC509_=_C3925( C509 C3925 ) C509_=_C3926( C509 C3926 ) C509_=_C3927( C509 C3927 ) C509_=_C3928( C509 C3928 ) C509_=_C3929( C509 C3929 ) C509_=_C3930( C509 C3930 ) \nC511_=_C513( C511 C513 ) C511_=_C514( C511 C514 ) C511_=_C515( C511 C515 ) C511_=_C516( C511 C516 ) C511_=_C3780( C511 C3780 ) C511_=_C3926( C511 C3926 ) \nC513_=_C514( C513 C514 ) C513_=_C515( C513 C515 ) C513_=_C516( C513 C516 ) C513_=_C565( C513 C565 ) C513_=_C1056( C513 C1056 ) C513_=_C1079( C513 C1079 ) \nC513_=_C1130( C513 C1130 ) C513_=_C1695( C513 C1695 ) C513_=_C2074( C513 C2074 ) C513_=_C2116( C513 C2116 ) C513_=_C2570( C513 C2570 ) C513_=_C2933( C513 C2933 ) \nC513_=_C3118( C513 C3118 ) C513_=_C3132( C513 C3132 ) C513_=_C3159( C513 C3159 ) C513_=_C3377( C513 C3377 ) C513_=_C3441( C513 C3441 ) C513_=_C3535( C513 C3535 ) \nC513_=_C3566( C513 C3566 ) C513_=_C3621( C513 C3621 ) C513_=_C3663( C513 C3663 ) C513_=_C3680( C513 C3680 ) C513_=_C3782( C513 C3782 ) C513_=_C3848( C513 C3848 ) \nC513_=_C3989( C513 C3989 ) C513_=_C4021( C513 C4021 ) C513_=_C4058( C513 C4058 ) C513_=_C4065( C513 C4065 ) C514_=_C515( C514 C515 ) C514_=_C516( C514 C516 ) \nC514_=_C3784( C514 C3784 ) C514_=_C3927( C514 C3927 ) C515_=_C516( C515 C516 ) C515_=_C1607( C515 C1607 ) C515_=_C1823( C515 C1823 ) C515_=_C1994( C515 C1994 ) \nC515_=_C3537( C515 C3537 ) C515_=_C3990( C515 C3990 ) C516_=_C1608( C516 C1608 ) C516_=_C1824( C516 C1824 ) C516_=_C3785( C516 C3785 ) C516_=_C3930( C516 C3930 ) \nC516_=_C3959( C516 C3959 ) C516_=_C3991( C516 C3991 ) C521_=_C528( C521 C528 ) C521_=_C535( C521 C535 ) C521_=_C537( C521 C537 ) C521_=_C654( C521 C654 ) \nC521_=_C706( C521 C706 ) C521_=_C1086( C521 C1086 ) C521_=_C1109( C521 C1109 ) C521_=_C1158( C521 C1158 ) C521_=_C1351( C521 C1351 ) C521_=_C1352( C521 C1352 ) \nC521_=_C1353( C521 C1353 ) C521_=_C1354( C521 C1354 ) C521_=_C1356( C521 C1356 ) C521_=_C1357( C521 C1357 ) C521_=_C1358( C521 C1358 ) C521_=_C1359( C521 C1359 ) \nC521_=_C1360( C521 C1360 ) C521_=_C1361( C521 C1361 ) C521_=_C1362( C521 C1362 ) C521_=_C1363( C521 C1363 ) C521_=_C1365( C521 C1365 ) C521_=_C1366( C521 C1366 ) \nC521_=_C1368( C521 C1368 ) C521_=_C1370( C521 C1370 ) C521_=_C1372( C521 C1372 ) C528_=_C535( C528 C535 ) C528_=_C537( C528 C537 ) C528_=_C715( C528 C715 ) \nC528_=_C839( C528 C839 ) C528_=_C1238( C528 C1238 ) C528_=_C1309( C528 C1309 ) C528_=_C1400( C528 C1400 ) C528_=_C2041( C528 C2041 ) C528_=_C2181( C528 C2181 ) \nC528_=_C2273( C528 C2273 ) C528_=_C2369( C528 C2369 ) C528_=_C2420( C528 C2420 ) C528_=_C2609( C528 C2609 ) C528_=_C2610( C528 C2610 ) C528_=_C2611( C528 C2611 ) \nC528_=_C2612( C528 C2612 ) C528_=_C2614( C528 C2614 ) C528_=_C2615( C528 C2615 ) C528_=_C2617( C528 C2617 ) C528_=_C2618( C528 C2618 ) C528_=_C2620( C528 C2620 ) \nC528_=_C2621( C528 C2621 ) C528_=_C2623( C528 C2623 ) C528_=_C2624( C528 C2624 ) C535_=_C537( C535 C537 ) C535_=_C872( C535 C872 ) C535_=_C947( C535 C947 ) \nC535_=_C1022( C535 C1022 ) C535_=_C1196( C535 C1196 ) C535_=_C1666( C535 C1666 ) C535_=_C1773( C535 C1773 ) C535_=_C2514( C535 C2514 ) C535_=_C2926( C535 C2926 ) \nC535_=_C3125( C535 C3125 ) C535_=_C3179( C535 C3179 ) C535_=_C3209( C535 C3209 ) C535_=_C3323( C535 C3323 ) C535_=_C3370( C535 C3370 ) C535_=_C3560( C535 C3560 ) \nC535_=_C3561( C535 C3561 ) C535_=_C3562( C535 C3562 ) C535_=_C3563( C535 C3563 ) C535_=_C3564( C535 C3564 ) C535_=_C3566( C535 C3566 ) C535_=_C3567( C535 C3567 ) \nC535_=_C3568( C535 C3568 ) C535_=_C3569( C535 C3569 ) C537_=_C849( C537 C849 ) C537_=_C1172( C537 C1172 ) C537_=_C1247( C537 C1247 ) C537_=_C1410( C537 C1410 ) \nC537_=_C2052( C537 C2052 ) C537_=_C2091( C537 C2091 ) C537_=_C2187( C537 C2187 ) C537_=_C2379( C537 C2379 ) C537_=_C2885( C537 C2885 ) C537_=_C2897( C537 C2897 ) \nC537_=_C3345( C537 C3345 ) C537_=_C3372( C537 C3372 ) C537_=_C3634( C537 C3634 ) C537_=_C3713( C537 C3713 ) C545_=_C546( C545 C546 ) C545_=_C547( C545 C547 ) \nC545_=_C550( C545 C550 ) C545_=_C551( C545 C551 ) C545_=_C553( C545 C553 ) C545_=_C554( C545 C554 ) C545_=_C556( C545 C556 ) C545_=_C557( C545 C557 ) \nC545_=_C558( C545 C558 ) C545_=_C560( C545 C560 ) C545_=_C561( C545 C561 ) C545_=_C563( C545 C563 ) C545_=_C565( C545 C565 ) C545_=_C566( C545 C566 ) \nC545_=_C567( C545 C567 ) C546_=_C547( C546 C547 ) C546_=_C550( C546 C550 ) C546_=_C551( C546 C551 ) C546_=_C553( C546 C553 ) C546_=_C554( C546 C554 ) \nC546_=_C556( C546 C556 ) C546_=_C557( C546 C557 ) C546_=_C558( C546 C558 ) C546_=_C560( C546 C560 ) C546_=_C561( C546 C561 ) C546_=_C563( C546 C563 ) \nC546_=_C565( C546 C565 ) C546_=_C566( C546 C566 ) C546_=_C567( C546 C567 ) C546_=_C760( C546 C760 ) C546_=_C1840( C546 C1840 ) C547_=_C550( C547 C550 ) \nC547_=_C551( C547 C551 ) C547_=_C553( C547 C553 ) C547_=_C554( C547 C554 ) C547_=_C556( C547 C556 ) C547_=_C557( C547 C557 ) C547_=_C558( C547 C558 ) \nC547_=_C560( C547 C560 ) C547_=_C561( C547 C561 ) C547_=_C563( C547 C563 ) C547_=_C565( C547 C565 ) C547_=_C566( C547 C566 ) C547_=_C567( C547 C567 ) \nC547_=_C1278( C547 C1278 ) C550_=_C551( C550 C551 ) C550_=_C553( C550 C553 ) C550_=_C554( C550 C554 ) C550_=_C556( C550 C556 ) C550_=_C557( C550 C557 ) \nC550_=_C558( C550 C558 ) C550_=_C560( C550 C560 ) C550_=_C561( C550 C561 ) C550_=_C563( C550 C563 ) C550_=_C565( C550 C565 ) C550_=_C566( C550 C566 ) \nC550_=_C567( C550 C567 ) C550_=_C1591( C550 C1591 ) C550_=_C2305( C550 C2305 ) C551_=_C553( C551 C553 ) C551_=_C554( C551 C554 ) C551_=_C556( C551 C556 ) \nC551_=_C557( C551 C557 ) C551_=_C558( C551 C558 ) C551_=_C560( C551 C560 ) C551_=_C561( C551 C561 ) C551_=_C563( C551 C563 ) C551_=_C565( C551 C565 ) \nC551_=_C566( C551 C566 ) C551_=_C567( C551 C567 ) C551_=_C1592( C551 C1592 ) C551_=_C2486( C551 C2486 ) C553_=_C554( C553 C554 ) C553_=_C556( C553 C556 ) \nC553_=_C557( C553 C557 ) C553_=_C558( C553 C558 ) C553_=_C560( C553 C560 ) C553_=_C561( C553 C561 ) C553_=_C563( C553 C563 ) C553_=_C565( C553 C565 ) \nC553_=_C566( C553 C566 ) C553_=_C567( C553 C567 ) C553_=_C945( C553 C945 ) C554_=_C556( C554 C556 ) C554_=_C557( C554 C557 ) C554_=_C558( C554 C558 ) \nC554_=_C560( C554 C560 ) C554_=_C561( C554 C561 ) C554_=_C563( C554 C563 ) C554_=_C565( C554 C565 ) C554_=_C566( C554 C566 ) C554_=_C567( C554 C567 ) \nC554_=_C1360( C554 C1360 ) C556_=_C557( C556 C557 ) C556_=_C558( C556 C558 ) C556_=_C560( C556 C560 ) C556_=_C561( C556 C561 ) C556_=_C563( C556 C563 ) \nC556_=_C565( C556 C565 ) C556_=_C566( C556 C566 ) C556_=_C567( C556 C567 ) C557_=_C558( C557 C558 ) C557_=_C560( C557 C560 ) C557_=_C561( C557 C561 ) \nC557_=_C563( C557 C563 ) C557_=_C565( C557 C565 ) C557_=_C566( C557 C566 ) C557_=_C567( C557 C567 ) C557_=_C2109( C557 C2109 ) C558_=_C560( C558 C560 ) \nC558_=_C561( C558 C561 ) C558_=_C563( C558 C563 ) C558_=_C565( C558 C565 ) C558_=_C566( C558 C566 ) C558_=_C567( C558 C567 ) C560_=_C561( C560 C561 ) \nC560_=_C563( C560 C563 ) C560_=_C565( C560 C565 ) C560_=_C566( C560 C566 ) C560_=_C567( C560 C567 ) C561_=_C563( C561 C563 ) C561_=_C565( C561 C565 ) \nC561_=_C566( C561 C566 ) C561_=_C567( C561 C567 ) C563_=_C565( C563 C565 ) C563_=_C566( C563 C566 ) C563_=_C567( C563 C567 ) C565_=_C566( C565 C566 ) \nC565_=_C567( C565 C567 ) C565_=_C1056( C565 C1056 ) C565_=_C1079( C565 C1079 ) C565_=_C1130( C565 C1130 ) C565_=_C1695( C565 C1695 ) C565_=_C2074( C565 C2074 ) \nC565_=_C2116( C565</w:t>
      </w:r>
    </w:p>
    <w:p>
      <w:pPr>
        <w:pStyle w:val="PreformattedText"/>
        <w:bidi w:val="0"/>
        <w:spacing w:before="0" w:after="0"/>
        <w:jc w:val="left"/>
        <w:rPr/>
      </w:pPr>
      <w:r>
        <w:rPr/>
        <w:t xml:space="preserve"> </w:t>
      </w:r>
      <w:r>
        <w:rPr/>
        <w:t>C2116 ) C565_=_C2570( C565 C2570 ) C565_=_C2933( C565 C2933 ) C565_=_C3118( C565 C3118 ) C565_=_C3132( C565 C3132 ) C565_=_C3159( C565 C3159 ) \nC565_=_C3377( C565 C3377 ) C565_=_C3441( C565 C3441 ) C565_=_C3535( C565 C3535 ) C565_=_C3566( C565 C3566 ) C565_=_C3621( C565 C3621 ) C565_=_C3663( C565 C3663 ) \nC565_=_C3680( C565 C3680 ) C565_=_C3782( C565 C3782 ) C565_=_C3848( C565 C3848 ) C565_=_C3989( C565 C3989 ) C565_=_C4021( C565 C4021 ) C565_=_C4058( C565 C4058 ) \nC565_=_C4065( C565 C4065 ) C566_=_C567( C566 C567 ) C567_=_C3568( C567 C3568 ) C577_=_C588( C577 C588 ) C577_=_C910( C577 C910 ) C577_=_C1160( C577 C1160 ) \nC577_=_C1230( C577 C1230 ) C577_=_C1446( C577 C1446 ) C577_=_C1785( C577 C1785 ) C577_=_C1804( C577 C1804 ) C577_=_C1805( C577 C1805 ) C577_=_C1807( C577 C1807 ) \nC577_=_C1808( C577 C1808 ) C577_=_C1809( C577 C1809 ) C577_=_C1810( C577 C1810 ) C577_=_C1811( C577 C1811 ) C577_=_C1812( C577 C1812 ) C577_=_C1813( C577 C1813 ) \nC577_=_C1814( C577 C1814 ) C577_=_C1815( C577 C1815 ) C577_=_C1816( C577 C1816 ) C577_=_C1817( C577 C1817 ) C577_=_C1820( C577 C1820 ) C577_=_C1821( C577 C1821 ) \nC577_=_C1822( C577 C1822 ) C577_=_C1823( C577 C1823 ) C577_=_C1824( C577 C1824 ) C588_=_C668( C588 C668 ) C588_=_C854( C588 C854 ) C588_=_C927( C588 C927 ) \nC588_=_C1102( C588 C1102 ) C588_=_C1124( C588 C1124 ) C588_=_C1390( C588 C1390 ) C588_=_C1463( C588 C1463 ) C588_=_C1718( C588 C1718 ) C588_=_C1797( C588 C1797 ) \nC588_=_C1902( C588 C1902 ) C588_=_C2344( C588 C2344 ) C588_=_C2362( C588 C2362 ) C588_=_C2754( C588 C2754 ) C588_=_C2873( C588 C2873 ) C588_=_C3028( C588 C3028 ) \nC588_=_C3116( C588 C3116 ) C588_=_C3254( C588 C3254 ) C588_=_C3611( C588 C3611 ) C588_=_C3840( C588 C3840 ) C588_=_C3865( C588 C3865 ) C588_=_C3956( C588 C3956 ) \nC588_=_C3958( C588 C3958 ) C588_=_C3959( C588 C3959 ) C614_=_C1098( C614 C1098 ) C614_=_C1887( C614 C1887 ) C614_=_C1922( C614 C1922 ) C614_=_C1944( C614 C1944 ) \nC614_=_C2007( C614 C2007 ) C614_=_C2088( C614 C2088 ) C614_=_C2130( C614 C2130 ) C614_=_C2766( C614 C2766 ) C614_=_C3092( C614 C3092 ) C614_=_C3245( C614 C3245 ) \nC614_=_C3301( C614 C3301 ) C614_=_C3584( C614 C3584 ) C614_=_C3595( C614 C3595 ) C614_=_C3614( C614 C3614 ) C614_=_C3615( C614 C3615 ) C614_=_C3617( C614 C3617 ) \nC614_=_C3619( C614 C3619 ) C614_=_C3621( C614 C3621 ) C614_=_C3622( C614 C3622 ) C623_=_C637( C623 C637 ) C623_=_C755( C623 C755 ) C623_=_C756( C623 C756 ) \nC623_=_C757( C623 C757 ) C623_=_C758( C623 C758 ) C623_=_C759( C623 C759 ) C623_=_C760( C623 C760 ) C623_=_C761( C623 C761 ) C623_=_C762( C623 C762 ) \nC623_=_C763( C623 C763 ) C623_=_C764( C623 C764 ) C623_=_C765( C623 C765 ) C623_=_C766( C623 C766 ) C623_=_C767( C623 C767 ) C623_=_C769( C623 C769 ) \nC623_=_C770( C623 C770 ) C623_=_C771( C623 C771 ) C623_=_C772( C623 C772 ) C623_=_C773( C623 C773 ) C623_=_C774( C623 C774 ) C623_=_C775( C623 C775 ) \nC623_=_C776( C623 C776 ) C623_=_C777( C623 C777 ) C623_=_C778( C623 C778 ) C623_=_C779( C623 C779 ) C623_=_C781( C623 C781 ) C623_=_C782( C623 C782 ) \nC637_=_C846( C637 C846 ) C637_=_C1242( C637 C1242 ) C637_=_C1618( C637 C1618 ) C637_=_C1884( C637 C1884 ) C637_=_C2185( C637 C2185 ) C637_=_C2375( C637 C2375 ) \nC637_=_C2577( C637 C2577 ) C637_=_C2591( C637 C2591 ) C637_=_C2834( C637 C2834 ) C637_=_C2952( C637 C2952 ) C637_=_C3230( C637 C3230 ) C637_=_C3231( C637 C3231 ) \nC637_=_C3233( C637 C3233 ) C637_=_C3234( C637 C3234 ) C637_=_C3236( C637 C3236 ) C637_=_C3237( C637 C3237 ) C637_=_C3238( C637 C3238 ) C637_=_C3240( C637 C3240 ) \nC637_=_C3241( C637 C3241 ) C637_=_C3242( C637 C3242 ) C651_=_C653( C651 C653 ) C651_=_C654( C651 C654 ) C651_=_C668( C651 C668 ) C651_=_C670( C651 C670 ) \nC651_=_C671( C651 C671 ) C651_=_C673( C651 C673 ) C651_=_C931( C651 C931 ) C651_=_C932( C651 C932 ) C651_=_C933( C651 C933 ) C651_=_C935( C651 C935 ) \nC651_=_C936( C651 C936 ) C651_=_C937( C651 C937 ) C651_=_C938( C651 C938 ) C651_=_C939( C651 C939 ) C651_=_C940( C651 C940 ) C651_=_C941( C651 C941 ) \nC651_=_C942( C651 C942 ) C651_=_C943( C651 C943 ) C651_=_C944( C651 C944 ) C651_=_C945( C651 C945 ) C651_=_C946( C651 C946 ) C651_=_C947( C651 C947 ) \nC651_=_C948( C651 C948 ) C651_=_C949( C651 C949 ) C651_=_C950( C651 C950 ) C651_=_C952( C651 C952 ) C651_=_C954( C651 C954 ) C651_=_C956( C651 C956 ) \nC653_=_C654( C653 C654 ) C653_=_C668( C653 C668 ) C653_=_C670( C653 C670 ) C653_=_C671( C653 C671 ) C653_=_C673( C653 C673 ) C653_=_C705( C653 C705 ) \nC653_=_C933( C653 C933 ) C653_=_C1084( C653 C1084 ) C653_=_C1109( C653 C1109 ) C653_=_C1110( C653 C1110 ) C653_=_C1111( C653 C1111 ) C653_=_C1112( C653 C1112 ) \nC653_=_C1115( C653 C1115 ) C653_=_C1116( C653 C1116 ) C653_=_C1117( C653 C1117 ) C653_=_C1119( C653 C1119 ) C653_=_C1120( C653 C1120 ) C653_=_C1121( C653 C1121 ) \nC653_=_C1124( C653 C1124 ) C653_=_C1125( C653 C1125 ) C653_=_C1127( C653 C1127 ) C653_=_C1129( C653 C1129 ) C653_=_C1130( C653 C1130 ) C653_=_C1131( C653 C1131 ) \nC653_=_C1132( C653 C1132 ) C654_=_C668( C654 C668 ) C654_=_C670( C654 C670 ) C654_=_C671( C654 C671 ) C654_=_C673( C654 C673 ) C654_=_C706( C654 C706 ) \nC654_=_C1086( C654 C1086 ) C654_=_C1109( C654 C1109 ) C654_=_C1158( C654 C1158 ) C654_=_C1351( C654 C1351 ) C654_=_C1352( C654 C1352 ) C654_=_C1353( C654 C1353 ) \nC654_=_C1354( C654 C1354 ) C654_=_C1356( C654 C1356 ) C654_=_C1357( C654 C1357 ) C654_=_C1358( C654 C1358 ) C654_=_C1359( C654 C1359 ) C654_=_C1360( C654 C1360 ) \nC654_=_C1361( C654 C1361 ) C654_=_C1362( C654 C1362 ) C654_=_C1363( C654 C1363 ) C654_=_C1365( C654 C1365 ) C654_=_C1366( C654 C1366 ) C654_=_C1368( C654 C1368 ) \nC654_=_C1370( C654 C1370 ) C654_=_C1372( C654 C1372 ) C668_=_C670( C668 C670 ) C668_=_C671( C668 C671 ) C668_=_C673( C668 C673 ) C668_=_C854( C668 C854 ) \nC668_=_C927( C668 C927 ) C668_=_C1102( C668 C1102 ) C668_=_C1124( C668 C1124 ) C668_=_C1390( C668 C1390 ) C668_=_C1463( C668 C1463 ) C668_=_C1718( C668 C1718 ) \nC668_=_C1797( C668 C1797 ) C668_=_C1902( C668 C1902 ) C668_=_C2344( C668 C2344 ) C668_=_C2362( C668 C2362 ) C668_=_C2754( C668 C2754 ) C668_=_C2873( C668 C2873 ) \nC668_=_C3028( C668 C3028 ) C668_=_C3116( C668 C3116 ) C668_=_C3254( C668 C3254 ) C668_=_C3611( C668 C3611 ) C668_=_C3840( C668 C3840 ) C668_=_C3865( C668 C3865 ) \nC668_=_C3956( C668 C3956 ) C668_=_C3958( C668 C3958 ) C668_=_C3959( C668 C3959 ) C670_=_C671( C670 C671 ) C670_=_C673( C670 C673 ) C670_=_C801( C670 C801 ) \nC670_=_C824( C670 C824 ) C670_=_C902( C670 C902 ) C670_=_C1103( C670 C1103 ) C670_=_C1125( C670 C1125 ) C670_=_C1969( C670 C1969 ) C670_=_C2363( C670 C2363 ) \nC670_=_C2415( C670 C2415 ) C670_=_C2555( C670 C2555 ) C670_=_C2565( C670 C2565 ) C670_=_C3677( C670 C3677 ) C670_=_C3765( C670 C3765 ) C670_=_C3859( C670 C3859 ) \nC670_=_C3904( C670 C3904 ) C670_=_C3946( C670 C3946 ) C670_=_C4007( C670 C4007 ) C670_=_C4009( C670 C4009 ) C670_=_C4010( C670 C4010 ) C671_=_C673( C671 C673 ) \nC671_=_C855( C671 C855 ) C671_=_C1105( C671 C1105 ) C671_=_C1127( C671 C1127 ) C671_=_C1251( C671 C1251 ) C671_=_C1694( C671 C1694 ) C671_=_C1840( C671 C1840 ) \nC671_=_C2191( C671 C2191 ) C671_=_C2365( C671 C2365 ) C671_=_C2384( C671 C2384 ) C671_=_C2537( C671 C2537 ) C671_=_C2857( C671 C2857 ) C671_=_C3249( C671 C3249 ) \nC671_=_C3462( C671 C3462 ) C671_=_C3842( C671 C3842 ) C671_=_C4040( C671 C4040 ) C671_=_C4041( C671 C4041 ) C671_=_C4043( C671 C4043 ) C673_=_C905( C673 C905 ) \nC673_=_C1107( C673 C1107 ) C673_=_C1131( C673 C1131 ) C673_=_C1178( C673 C1178 ) C673_=_C1392( C673 C1392 ) C673_=_C1465( C673 C1465 ) C673_=_C1971( C673 C1971 ) \nC673_=_C2151( C673 C2151 ) C673_=_C2228( C673 C2228 ) C673_=_C2368( C673 C2368 ) C673_=_C2557( C673 C2557 ) C673_=_C2770( C673 C2770 ) C673_=_C2843( C673 C2843 ) \nC673_=_C3070( C673 C3070 ) C673_=_C3317( C673 C3317 ) C673_=_C3393( C673 C3393 ) C673_=_C3918( C673 C3918 ) C673_=_C4061( C673 C4061 ) C673_=_C4071( C673 C4071 ) \nC673_=_C4072( C673 C4072 ) C678_=_C695( C678 C695 ) C678_=_C1422( C678 C1422 ) C678_=_C1516( C678 C1516 ) C678_=_C1588( C678 C1588 ) C678_=_C1590( C678 C1590 ) \nC678_=_C1591( C678 C1591 ) C678_=_C1592( C678 C1592 ) C678_=_C1594( C678 C1594 ) C678_=_C1595( C678 C1595 ) C678_=_C1596( C678 C1596 ) C678_=_C1597( C678 C1597 ) \nC678_=_C1598( C678 C1598 ) C678_=_C1599( C678 C1599 ) C678_=_C1600( C678 C1600 ) C678_=_C1601( C678 C1601 ) C678_=_C1602( C678 C1602 ) C678_=_C1603( C678 C1603 ) \nC678_=_C1604( C678 C1604 ) C678_=_C1606( C678 C1606 ) C678_=_C1607( C678 C1607 ) C678_=_C1608( C678 C1608 ) C678_=_C1609( C678 C1609 ) C678_=_C1610( C678 C1610 ) \nC695_=_C952( C695 C952 ) C695_=_C1991( C695 C1991 ) C695_=_C2227( C695 C2227 ) C695_=_C2486( C695 C2486 ) C695_=_C2790( C695 C2790 ) C695_=_C2930( C695 C2930 ) \nC695_=_C2943( C695 C2943 ) C695_=_C3100( C695 C3100 ) C695_=_C3130( C695 C3130 ) C695_=_C3375( C695 C3375 ) C695_=_C3719( C695 C3719 ) C695_=_C3988( C695 C3988 ) \nC695_=_C3989( C695 C3989 ) C695_=_C3990( C695 C3990 ) C695_=_C3991( C695 C3991 ) C695_=_C3992( C695 C3992 ) C695_=_C3993( C695 C3993 ) C705_=_C706( C705 C706 ) \nC705_=_C715( C705 C715 ) C705_=_C933( C705 C933 ) C705_=_C1084( C705 C1084 ) C705_=_C1109( C705 C1109 ) C705_=_C1110( C705 C1110 ) C705_=_C1111( C705 C1111 ) \nC705_=_C1112( C705 C1112 ) C705_=_C1115( C705 C1115 ) C705_=_C1116( C705 C1116 ) C705_=_C1117( C705 C1117 ) C705_=_C1119( C705 C1119 ) C705_=_C1120( C705 C1120 ) \nC705_=_C1121( C705 C1121 ) C705_=_C1124( C705 C1124 ) C705_=_C1125( C705 C1125 ) C705_=_C1127( C705 C1127 ) C705_=_C1129( C705 C1129 ) C705_=_C1130( C705 C1130 ) \nC705_=_C1131( C705 C1131 ) C705_=_C1132( C705 C1132 ) C706_=_C715( C706 C715 ) C706_=_C1086( C706 C1086 ) C706_=_C1109( C706 C1109 ) C706_=_C1158( C706 C1158 ) \nC706_=_C1351( C706 C1351 ) C706_=_C1352( C706 C1352 ) C706_=_C1353( C706 C1353 ) C706_=_C1354( C706 C1354 ) C706_=_C1356( C706 C1356 ) C706_=_C1357( C706 C1357 ) \nC706_=_C1358( C706 C1358 ) C706_=_C1359( C706 C1359 ) C706_=_C1360( C706 C1360 ) C706_=_C1361( C706 C1361</w:t>
      </w:r>
    </w:p>
    <w:p>
      <w:pPr>
        <w:pStyle w:val="PreformattedText"/>
        <w:bidi w:val="0"/>
        <w:spacing w:before="0" w:after="0"/>
        <w:jc w:val="left"/>
        <w:rPr/>
      </w:pPr>
      <w:r>
        <w:rPr/>
        <w:t xml:space="preserve"> </w:t>
      </w:r>
      <w:r>
        <w:rPr/>
        <w:t>) C706_=_C1362( C706 C1362 ) C706_=_C1363( C706 C1363 ) \nC706_=_C1365( C706 C1365 ) C706_=_C1366( C706 C1366 ) C706_=_C1368( C706 C1368 ) C706_=_C1370( C706 C1370 ) C706_=_C1372( C706 C1372 ) C715_=_C839( C715 C839 ) \nC715_=_C1238( C715 C1238 ) C715_=_C1309( C715 C1309 ) C715_=_C1400( C715 C1400 ) C715_=_C2041( C715 C2041 ) C715_=_C2181( C715 C2181 ) C715_=_C2273( C715 C2273 ) \nC715_=_C2369( C715 C2369 ) C715_=_C2420( C715 C2420 ) C715_=_C2609( C715 C2609 ) C715_=_C2610( C715 C2610 ) C715_=_C2611( C715 C2611 ) C715_=_C2612( C715 C2612 ) \nC715_=_C2614( C715 C2614 ) C715_=_C2615( C715 C2615 ) C715_=_C2617( C715 C2617 ) C715_=_C2618( C715 C2618 ) C715_=_C2620( C715 C2620 ) C715_=_C2621( C715 C2621 ) \nC715_=_C2623( C715 C2623 ) C715_=_C2624( C715 C2624 ) C755_=_C756( C755 C756 ) C755_=_C757( C755 C757 ) C755_=_C758( C755 C758 ) C755_=_C759( C755 C759 ) \nC755_=_C760( C755 C760 ) C755_=_C761( C755 C761 ) C755_=_C762( C755 C762 ) C755_=_C763( C755 C763 ) C755_=_C764( C755 C764 ) C755_=_C765( C755 C765 ) \nC755_=_C766( C755 C766 ) C755_=_C767( C755 C767 ) C755_=_C769( C755 C769 ) C755_=_C770( C755 C770 ) C755_=_C771( C755 C771 ) C755_=_C772( C755 C772 ) \nC755_=_C773( C755 C773 ) C755_=_C774( C755 C774 ) C755_=_C775( C755 C775 ) C755_=_C776( C755 C776 ) C755_=_C777( C755 C777 ) C755_=_C778( C755 C778 ) \nC755_=_C779( C755 C779 ) C755_=_C781( C755 C781 ) C755_=_C782( C755 C782 ) C755_=_C883( C755 C883 ) C755_=_C902( C755 C902 ) C755_=_C905( C755 C905 ) \nC756_=_C757( C756 C757 ) C756_=_C758( C756 C758 ) C756_=_C759( C756 C759 ) C756_=_C760( C756 C760 ) C756_=_C761( C756 C761 ) C756_=_C762( C756 C762 ) \nC756_=_C763( C756 C763 ) C756_=_C764( C756 C764 ) C756_=_C765( C756 C765 ) C756_=_C766( C756 C766 ) C756_=_C767( C756 C767 ) C756_=_C769( C756 C769 ) \nC756_=_C770( C756 C770 ) C756_=_C771( C756 C771 ) C756_=_C772( C756 C772 ) C756_=_C773( C756 C773 ) C756_=_C774( C756 C774 ) C756_=_C775( C756 C775 ) \nC756_=_C776( C756 C776 ) C756_=_C777( C756 C777 ) C756_=_C778( C756 C778 ) C756_=_C779( C756 C779 ) C756_=_C781( C756 C781 ) C756_=_C782( C756 C782 ) \nC756_=_C883( C756 C883 ) C756_=_C931( C756 C931 ) C756_=_C1034( C756 C1034 ) C756_=_C1035( C756 C1035 ) C756_=_C1037( C756 C1037 ) C756_=_C1038( C756 C1038 ) \nC756_=_C1039( C756 C1039 ) C756_=_C1040( C756 C1040 ) C756_=_C1042( C756 C1042 ) C756_=_C1043( C756 C1043 ) C756_=_C1044( C756 C1044 ) C756_=_C1045( C756 C1045 ) \nC756_=_C1048( C756 C1048 ) C756_=_C1049( C756 C1049 ) C756_=_C1050( C756 C1050 ) C756_=_C1051( C756 C1051 ) C756_=_C1052( C756 C1052 ) C756_=_C1054( C756 C1054 ) \nC756_=_C1055( C756 C1055 ) C756_=_C1056( C756 C1056 ) C756_=_C1057( C756 C1057 ) C756_=_C1058( C756 C1058 ) C757_=_C758( C757 C758 ) C757_=_C759( C757 C759 ) \nC757_=_C760( C757 C760 ) C757_=_C761( C757 C761 ) C757_=_C762( C757 C762 ) C757_=_C763( C757 C763 ) C757_=_C764( C757 C764 ) C757_=_C765( C757 C765 ) \nC757_=_C766( C757 C766 ) C757_=_C767( C757 C767 ) C757_=_C769( C757 C769 ) C757_=_C770( C757 C770 ) C757_=_C771( C757 C771 ) C757_=_C772( C757 C772 ) \nC757_=_C773( C757 C773 ) C757_=_C774( C757 C774 ) C757_=_C775( C757 C775 ) C757_=_C776( C757 C776 ) C757_=_C777( C757 C777 ) C757_=_C778( C757 C778 ) \nC757_=_C779( C757 C779 ) C757_=_C781( C757 C781 ) C757_=_C782( C757 C782 ) C757_=_C1034( C757 C1034 ) C758_=_C759( C758 C759 ) C758_=_C760( C758 C760 ) \nC758_=_C761( C758 C761 ) C758_=_C762( C758 C762 ) C758_=_C763( C758 C763 ) C758_=_C764( C758 C764 ) C758_=_C765( C758 C765 ) C758_=_C766( C758 C766 ) \nC758_=_C767( C758 C767 ) C758_=_C769( C758 C769 ) C758_=_C770( C758 C770 ) C758_=_C771( C758 C771 ) C758_=_C772( C758 C772 ) C758_=_C773( C758 C773 ) \nC758_=_C774( C758 C774 ) C758_=_C775( C758 C775 ) C758_=_C776( C758 C776 ) C758_=_C777( C758 C777 ) C758_=_C778( C758 C778 ) C758_=_C779( C758 C779 ) \nC758_=_C781( C758 C781 ) C758_=_C782( C758 C782 ) C758_=_C1618( C758 C1618 ) C759_=_C760( C759 C760 ) C759_=_C761( C759 C761 ) C759_=_C762( C759 C762 ) \nC759_=_C763( C759 C763 ) C759_=_C764( C759 C764 ) C759_=_C765( C759 C765 ) C759_=_C766( C759 C766 ) C759_=_C767( C759 C767 ) C759_=_C769( C759 C769 ) \nC759_=_C770( C759 C770 ) C759_=_C771( C759 C771 ) C759_=_C772( C759 C772 ) C759_=_C773( C759 C773 ) C759_=_C774( C759 C774 ) C759_=_C775( C759 C775 ) \nC759_=_C776( C759 C776 ) C759_=_C777( C759 C777 ) C759_=_C778( C759 C778 ) C759_=_C779( C759 C779 ) C759_=_C781( C759 C781 ) C759_=_C782( C759 C782 ) \nC759_=_C1276( C759 C1276 ) C759_=_C1694( C759 C1694 ) C759_=_C1695( C759 C1695 ) C760_=_C761( C760 C761 ) C760_=_C762( C760 C762 ) C760_=_C763( C760 C763 ) \nC760_=_C764( C760 C764 ) C760_=_C765( C760 C765 ) C760_=_C766( C760 C766 ) C760_=_C767( C760 C767 ) C760_=_C769( C760 C769 ) C760_=_C770( C760 C770 ) \nC760_=_C771( C760 C771 ) C760_=_C772( C760 C772 ) C760_=_C773( C760 C773 ) C760_=_C774( C760 C774 ) C760_=_C775( C760 C775 ) C760_=_C776( C760 C776 ) \nC760_=_C777( C760 C777 ) C760_=_C778( C760 C778 ) C760_=_C779( C760 C779 ) C760_=_C781( C760 C781 ) C760_=_C782( C760 C782 ) C760_=_C1840( C760 C1840 ) \nC761_=_C762( C761 C762 ) C761_=_C763( C761 C763 ) C761_=_C764( C761 C764 ) C761_=_C765( C761 C765 ) C761_=_C766( C761 C766 ) C761_=_C767( C761 C767 ) \nC761_=_C769( C761 C769 ) C761_=_C770( C761 C770 ) C761_=_C771( C761 C771 ) C761_=_C772( C761 C772 ) C761_=_C773( C761 C773 ) C761_=_C774( C761 C774 ) \nC761_=_C775( C761 C775 ) C761_=_C776( C761 C776 ) C761_=_C777( C761 C777 ) C761_=_C778( C761 C778 ) C761_=_C779( C761 C779 ) C761_=_C781( C761 C781 ) \nC761_=_C782( C761 C782 ) C761_=_C1110( C761 C1110 ) C761_=_C1884( C761 C1884 ) C761_=_C1887( C761 C1887 ) C762_=_C763( C762 C763 ) C762_=_C764( C762 C764 ) \nC762_=_C765( C762 C765 ) C762_=_C766( C762 C766 ) C762_=_C767( C762 C767 ) C762_=_C769( C762 C769 ) C762_=_C770( C762 C770 ) C762_=_C771( C762 C771 ) \nC762_=_C772( C762 C772 ) C762_=_C773( C762 C773 ) C762_=_C774( C762 C774 ) C762_=_C775( C762 C775 ) C762_=_C776( C762 C776 ) C762_=_C777( C762 C777 ) \nC762_=_C778( C762 C778 ) C762_=_C779( C762 C779 ) C762_=_C781( C762 C781 ) C762_=_C782( C762 C782 ) C762_=_C936( C762 C936 ) C762_=_C1037( C762 C1037 ) \nC762_=_C1117( C762 C1117 ) C762_=_C1353( C762 C1353 ) C762_=_C2362( C762 C2362 ) C762_=_C2363( C762 C2363 ) C762_=_C2365( C762 C2365 ) C762_=_C2368( C762 C2368 ) \nC763_=_C764( C763 C764 ) C763_=_C765( C763 C765 ) C763_=_C766( C763 C766 ) C763_=_C767( C763 C767 ) C763_=_C769( C763 C769 ) C763_=_C770( C763 C770 ) \nC763_=_C771( C763 C771 ) C763_=_C772( C763 C772 ) C763_=_C773( C763 C773 ) C763_=_C774( C763 C774 ) C763_=_C775( C763 C775 ) C763_=_C776( C763 C776 ) \nC763_=_C777( C763 C777 ) C763_=_C778( C763 C778 ) C763_=_C779( C763 C779 ) C763_=_C781( C763 C781 ) C763_=_C782( C763 C782 ) C763_=_C2060( C763 C2060 ) \nC763_=_C2536( C763 C2536 ) C763_=_C2537( C763 C2537 ) C764_=_C765( C764 C765 ) C764_=_C766( C764 C766 ) C764_=_C767( C764 C767 ) C764_=_C769( C764 C769 ) \nC764_=_C770( C764 C770 ) C764_=_C771( C764 C771 ) C764_=_C772( C764 C772 ) C764_=_C773( C764 C773 ) C764_=_C774( C764 C774 ) C764_=_C775( C764 C775 ) \nC764_=_C776( C764 C776 ) C764_=_C777( C764 C777 ) C764_=_C778( C764 C778 ) C764_=_C779( C764 C779 ) C764_=_C781( C764 C781 ) C764_=_C782( C764 C782 ) \nC764_=_C1038( C764 C1038 ) C764_=_C2766( C764 C2766 ) C764_=_C2770( C764 C2770 ) C765_=_C766( C765 C766 ) C765_=_C767( C765 C767 ) C765_=_C769( C765 C769 ) \nC765_=_C770( C765 C770 ) C765_=_C771( C765 C771 ) C765_=_C772( C765 C772 ) C765_=_C773( C765 C773 ) C765_=_C774( C765 C774 ) C765_=_C775( C765 C775 ) \nC765_=_C776( C765 C776 ) C765_=_C777( C765 C777 ) C765_=_C778( C765 C778 ) C765_=_C779( C765 C779 ) C765_=_C781( C765 C781 ) C765_=_C782( C765 C782 ) \nC765_=_C2834( C765 C2834 ) C765_=_C2842( C765 C2842 ) C765_=_C2843( C765 C2843 ) C766_=_C767( C766 C767 ) C766_=_C769( C766 C769 ) C766_=_C770( C766 C770 ) \nC766_=_C771( C766 C771 ) C766_=_C772( C766 C772 ) C766_=_C773( C766 C773 ) C766_=_C774( C766 C774 ) C766_=_C775( C766 C775 ) C766_=_C776( C766 C776 ) \nC766_=_C777( C766 C777 ) C766_=_C778( C766 C778 ) C766_=_C779( C766 C779 ) C766_=_C781( C766 C781 ) C766_=_C782( C766 C782 ) C766_=_C2857( C766 C2857 ) \nC766_=_C2859( C766 C2859 ) C767_=_C769( C767 C769 ) C767_=_C770( C767 C770 ) C767_=_C771( C767 C771 ) C767_=_C772( C767 C772 ) C767_=_C773( C767 C773 ) \nC767_=_C774( C767 C774 ) C767_=_C775( C767 C775 ) C767_=_C776( C767 C776 ) C767_=_C777( C767 C777 ) C767_=_C778( C767 C778 ) C767_=_C779( C767 C779 ) \nC767_=_C781( C767 C781 ) C767_=_C782( C767 C782 ) C767_=_C2952( C767 C2952 ) C767_=_C2962( C767 C2962 ) C769_=_C770( C769 C770 ) C769_=_C771( C769 C771 ) \nC769_=_C772( C769 C772 ) C769_=_C773( C769 C773 ) C769_=_C774( C769 C774 ) C769_=_C775( C769 C775 ) C769_=_C776( C769 C776 ) C769_=_C777( C769 C777 ) \nC769_=_C778( C769 C778 ) C769_=_C779( C769 C779 ) C769_=_C781( C769 C781 ) C769_=_C782( C769 C782 ) C769_=_C3245( C769 C3245 ) C769_=_C3249( C769 C3249 ) \nC770_=_C771( C770 C771 ) C770_=_C772( C770 C772 ) C770_=_C773( C770 C773 ) C770_=_C774( C770 C774 ) C770_=_C775( C770 C775 ) C770_=_C776( C770 C776 ) \nC770_=_C777( C770 C777 ) C770_=_C778( C770 C778 ) C770_=_C779( C770 C779 ) C770_=_C781( C770 C781 ) C770_=_C782( C770 C782 ) C770_=_C1043( C770 C1043 ) \nC770_=_C3294( C770 C3294 ) C771_=_C772( C771 C772 ) C771_=_C773( C771 C773 ) C771_=_C774( C771 C774 ) C771_=_C775( C771 C775 ) C771_=_C776( C771 C776 ) \nC771_=_C777( C771 C777 ) C771_=_C778( C771 C778 ) C771_=_C779( C771 C779 ) C771_=_C781( C771 C781 ) C771_=_C782( C771 C782 ) C771_=_C1045( C771 C1045 ) \nC772_=_C773( C772 C773 ) C772_=_C774( C772 C774 ) C772_=_C775( C772 C775 ) C772_=_C776( C772 C776 ) C772_=_C777( C772 C777 ) C772_=_C778( C772 C778 ) \nC772_=_C779( C772 C779 ) C772_=_C781( C772 C781 ) C772_=_C782( C772 C782 ) C772_=_C1287( C772 C1287 ) C772_=_C3230( C772 C3230 ) C772_=_C3441( C772 C3441 ) \nC773_=_C774( C773 C774 ) C773_=_C775( C773 C775 ) C773_=_C776( C773 C776 ) C773_=_C777( C773 C777 ) C773_=_C778(</w:t>
      </w:r>
    </w:p>
    <w:p>
      <w:pPr>
        <w:pStyle w:val="PreformattedText"/>
        <w:bidi w:val="0"/>
        <w:spacing w:before="0" w:after="0"/>
        <w:jc w:val="left"/>
        <w:rPr/>
      </w:pPr>
      <w:r>
        <w:rPr/>
        <w:t xml:space="preserve"> </w:t>
      </w:r>
      <w:r>
        <w:rPr/>
        <w:t>C773 C778 ) C773_=_C779( C773 C779 ) \nC773_=_C781( C773 C781 ) C773_=_C782( C773 C782 ) C773_=_C3462( C773 C3462 ) C774_=_C775( C774 C775 ) C774_=_C776( C774 C776 ) C774_=_C777( C774 C777 ) \nC774_=_C778( C774 C778 ) C774_=_C779( C774 C779 ) C774_=_C781( C774 C781 ) C774_=_C782( C774 C782 ) C774_=_C3840( C774 C3840 ) C774_=_C3842( C774 C3842 ) \nC775_=_C776( C775 C776 ) C775_=_C777( C775 C777 ) C775_=_C778( C775 C778 ) C775_=_C779( C775 C779 ) C775_=_C781( C775 C781 ) C775_=_C782( C775 C782 ) \nC775_=_C3234( C775 C3234 ) C775_=_C3563( C775 C3563 ) C776_=_C777( C776 C777 ) C776_=_C778( C776 C778 ) C776_=_C779( C776 C779 ) C776_=_C781( C776 C781 ) \nC776_=_C782( C776 C782 ) C776_=_C1363( C776 C1363 ) C776_=_C2620( C776 C2620 ) C776_=_C3237( C776 C3237 ) C776_=_C3531( C776 C3531 ) C777_=_C778( C777 C778 ) \nC777_=_C779( C777 C779 ) C777_=_C781( C777 C781 ) C777_=_C782( C777 C782 ) C777_=_C1051( C777 C1051 ) C777_=_C2563( C777 C2563 ) C777_=_C3155( C777 C3155 ) \nC777_=_C3946( C777 C3946 ) C778_=_C779( C778 C779 ) C778_=_C781( C778 C781 ) C778_=_C782( C778 C782 ) C778_=_C3238( C778 C3238 ) C779_=_C781( C779 C781 ) \nC779_=_C782( C779 C782 ) C779_=_C1054( C779 C1054 ) C779_=_C1368( C779 C1368 ) C781_=_C782( C781 C782 ) C781_=_C4041( C781 C4041 ) C782_=_C4043( C782 C4043 ) \nC782_=_C4060( C782 C4060 ) C801_=_C824( C801 C824 ) C801_=_C902( C801 C902 ) C801_=_C1103( C801 C1103 ) C801_=_C1125( C801 C1125 ) C801_=_C1969( C801 C1969 ) \nC801_=_C2363( C801 C2363 ) C801_=_C2415( C801 C2415 ) C801_=_C2555( C801 C2555 ) C801_=_C2565( C801 C2565 ) C801_=_C3677( C801 C3677 ) C801_=_C3765( C801 C3765 ) \nC801_=_C3859( C801 C3859 ) C801_=_C3904( C801 C3904 ) C801_=_C3946( C801 C3946 ) C801_=_C4007( C801 C4007 ) C801_=_C4009( C801 C4009 ) C801_=_C4010( C801 C4010 ) \nC812_=_C824( C812 C824 ) C812_=_C1980( C812 C1980 ) C812_=_C2560( C812 C2560 ) C812_=_C2561( C812 C2561 ) C812_=_C2563( C812 C2563 ) C812_=_C2565( C812 C2565 ) \nC812_=_C2566( C812 C2566 ) C812_=_C2568( C812 C2568 ) C812_=_C2570( C812 C2570 ) C812_=_C2571( C812 C2571 ) C812_=_C2572( C812 C2572 ) C824_=_C902( C824 C902 ) \nC824_=_C1103( C824 C1103 ) C824_=_C1125( C824 C1125 ) C824_=_C1969( C824 C1969 ) C824_=_C2363( C824 C2363 ) C824_=_C2415( C824 C2415 ) C824_=_C2555( C824 C2555 ) \nC824_=_C2565( C824 C2565 ) C824_=_C3677( C824 C3677 ) C824_=_C3765( C824 C3765 ) C824_=_C3859( C824 C3859 ) C824_=_C3904( C824 C3904 ) C824_=_C3946( C824 C3946 ) \nC824_=_C4007( C824 C4007 ) C824_=_C4009( C824 C4009 ) C824_=_C4010( C824 C4010 ) C839_=_C846( C839 C846 ) C839_=_C849( C839 C849 ) C839_=_C853( C839 C853 ) \nC839_=_C854( C839 C854 ) C839_=_C855( C839 C855 ) C839_=_C1238( C839 C1238 ) C839_=_C1309( C839 C1309 ) C839_=_C1400( C839 C1400 ) C839_=_C2041( C839 C2041 ) \nC839_=_C2181( C839 C2181 ) C839_=_C2273( C839 C2273 ) C839_=_C2369( C839 C2369 ) C839_=_C2420( C839 C2420 ) C839_=_C2609( C839 C2609 ) C839_=_C2610( C839 C2610 ) \nC839_=_C2611( C839 C2611 ) C839_=_C2612( C839 C2612 ) C839_=_C2614( C839 C2614 ) C839_=_C2615( C839 C2615 ) C839_=_C2617( C839 C2617 ) C839_=_C2618( C839 C2618 ) \nC839_=_C2620( C839 C2620 ) C839_=_C2621( C839 C2621 ) C839_=_C2623( C839 C2623 ) C839_=_C2624( C839 C2624 ) C846_=_C849( C846 C849 ) C846_=_C853( C846 C853 ) \nC846_=_C854( C846 C854 ) C846_=_C855( C846 C855 ) C846_=_C1242( C846 C1242 ) C846_=_C1618( C846 C1618 ) C846_=_C1884( C846 C1884 ) C846_=_C2185( C846 C2185 ) \nC846_=_C2375( C846 C2375 ) C846_=_C2577( C846 C2577 ) C846_=_C2591( C846 C2591 ) C846_=_C2834( C846 C2834 ) C846_=_C2952( C846 C2952 ) C846_=_C3230( C846 C3230 ) \nC846_=_C3231( C846 C3231 ) C846_=_C3233( C846 C3233 ) C846_=_C3234( C846 C3234 ) C846_=_C3236( C846 C3236 ) C846_=_C3237( C846 C3237 ) C846_=_C3238( C846 C3238 ) \nC846_=_C3240( C846 C3240 ) C846_=_C3241( C846 C3241 ) C846_=_C3242( C846 C3242 ) C849_=_C853( C849 C853 ) C849_=_C854( C849 C854 ) C849_=_C855( C849 C855 ) \nC849_=_C1172( C849 C1172 ) C849_=_C1247( C849 C1247 ) C849_=_C1410( C849 C1410 ) C849_=_C2052( C849 C2052 ) C849_=_C2091( C849 C2091 ) C849_=_C2187( C849 C2187 ) \nC849_=_C2379( C849 C2379 ) C849_=_C2885( C849 C2885 ) C849_=_C2897( C849 C2897 ) C849_=_C3345( C849 C3345 ) C849_=_C3372( C849 C3372 ) C849_=_C3634( C849 C3634 ) \nC849_=_C3713( C849 C3713 ) C853_=_C854( C853 C854 ) C853_=_C855( C853 C855 ) C853_=_C1049( C853 C1049 ) C853_=_C1249( C853 C1249 ) C853_=_C1342( C853 C1342 ) \nC853_=_C2069( C853 C2069 ) C853_=_C2190( C853 C2190 ) C853_=_C2381( C853 C2381 ) C853_=_C2536( C853 C2536 ) C853_=_C2899( C853 C2899 ) C853_=_C3166( C853 C3166 ) \nC853_=_C3574( C853 C3574 ) C853_=_C3638( C853 C3638 ) C853_=_C3708( C853 C3708 ) C853_=_C3727( C853 C3727 ) C853_=_C3899( C853 C3899 ) C853_=_C3900( C853 C3900 ) \nC853_=_C3902( C853 C3902 ) C853_=_C3903( C853 C3903 ) C854_=_C855( C854 C855 ) C854_=_C927( C854 C927 ) C854_=_C1102( C854 C1102 ) C854_=_C1124( C854 C1124 ) \nC854_=_C1390( C854 C1390 ) C854_=_C1463( C854 C1463 ) C854_=_C1718( C854 C1718 ) C854_=_C1797( C854 C1797 ) C854_=_C1902( C854 C1902 ) C854_=_C2344( C854 C2344 ) \nC854_=_C2362( C854 C2362 ) C854_=_C2754( C854 C2754 ) C854_=_C2873( C854 C2873 ) C854_=_C3028( C854 C3028 ) C854_=_C3116( C854 C3116 ) C854_=_C3254( C854 C3254 ) \nC854_=_C3611( C854 C3611 ) C854_=_C3840( C854 C3840 ) C854_=_C3865( C854 C3865 ) C854_=_C3956( C854 C3956 ) C854_=_C3958( C854 C3958 ) C854_=_C3959( C854 C3959 ) \nC855_=_C1105( C855 C1105 ) C855_=_C1127( C855 C1127 ) C855_=_C1251( C855 C1251 ) C855_=_C1694( C855 C1694 ) C855_=_C1840( C855 C1840 ) C855_=_C2191( C855 C2191 ) \nC855_=_C2365( C855 C2365 ) C855_=_C2384( C855 C2384 ) C855_=_C2537( C855 C2537 ) C855_=_C2857( C855 C2857 ) C855_=_C3249( C855 C3249 ) C855_=_C3462( C855 C3462 ) \nC855_=_C3842( C855 C3842 ) C855_=_C4040( C855 C4040 ) C855_=_C4041( C855 C4041 ) C855_=_C4043( C855 C4043 ) C872_=_C878( C872 C878 ) C872_=_C947( C872 C947 ) \nC872_=_C1022( C872 C1022 ) C872_=_C1196( C872 C1196 ) C872_=_C1666( C872 C1666 ) C872_=_C1773( C872 C1773 ) C872_=_C2514( C872 C2514 ) C872_=_C2926( C872 C2926 ) \nC872_=_C3125( C872 C3125 ) C872_=_C3179( C872 C3179 ) C872_=_C3209( C872 C3209 ) C872_=_C3323( C872 C3323 ) C872_=_C3370( C872 C3370 ) C872_=_C3560( C872 C3560 ) \nC872_=_C3561( C872 C3561 ) C872_=_C3562( C872 C3562 ) C872_=_C3563( C872 C3563 ) C872_=_C3564( C872 C3564 ) C872_=_C3566( C872 C3566 ) C872_=_C3567( C872 C3567 ) \nC872_=_C3568( C872 C3568 ) C872_=_C3569( C872 C3569 ) C878_=_C2015( C878 C2015 ) C878_=_C2173( C878 C2173 ) C878_=_C2286( C878 C2286 ) C878_=_C2602( C878 C2602 ) \nC878_=_C2694( C878 C2694 ) C878_=_C2842( C878 C2842 ) C878_=_C2859( C878 C2859 ) C878_=_C3040( C878 C3040 ) C878_=_C3255( C878 C3255 ) C878_=_C3294( C878 C3294 ) \nC878_=_C3352( C878 C3352 ) C878_=_C3391( C878 C3391 ) C878_=_C3523( C878 C3523 ) C878_=_C3855( C878 C3855 ) C878_=_C3999( C878 C3999 ) C878_=_C4058( C878 C4058 ) \nC878_=_C4059( C878 C4059 ) C878_=_C4060( C878 C4060 ) C883_=_C902( C883 C902 ) C883_=_C905( C883 C905 ) C883_=_C931( C883 C931 ) C883_=_C1034( C883 C1034 ) \nC883_=_C1035( C883 C1035 ) C883_=_C1037( C883 C1037 ) C883_=_C1038( C883 C1038 ) C883_=_C1039( C883 C1039 ) C883_=_C1040( C883 C1040 ) C883_=_C1042( C883 C1042 ) \nC883_=_C1043( C883 C1043 ) C883_=_C1044( C883 C1044 ) C883_=_C1045( C883 C1045 ) C883_=_C1048( C883 C1048 ) C883_=_C1049( C883 C1049 ) C883_=_C1050( C883 C1050 ) \nC883_=_C1051( C883 C1051 ) C883_=_C1052( C883 C1052 ) C883_=_C1054( C883 C1054 ) C883_=_C1055( C883 C1055 ) C883_=_C1056( C883 C1056 ) C883_=_C1057( C883 C1057 ) \nC883_=_C1058( C883 C1058 ) C902_=_C905( C902 C905 ) C902_=_C1103( C902 C1103 ) C902_=_C1125( C902 C1125 ) C902_=_C1969( C902 C1969 ) C902_=_C2363( C902 C2363 ) \nC902_=_C2415( C902 C2415 ) C902_=_C2555( C902 C2555 ) C902_=_C2565( C902 C2565 ) C902_=_C3677( C902 C3677 ) C902_=_C3765( C902 C3765 ) C902_=_C3859( C902 C3859 ) \nC902_=_C3904( C902 C3904 ) C902_=_C3946( C902 C3946 ) C902_=_C4007( C902 C4007 ) C902_=_C4009( C902 C4009 ) C902_=_C4010( C902 C4010 ) C905_=_C1107( C905 C1107 ) \nC905_=_C1131( C905 C1131 ) C905_=_C1178( C905 C1178 ) C905_=_C1392( C905 C1392 ) C905_=_C1465( C905 C1465 ) C905_=_C1971( C905 C1971 ) C905_=_C2151( C905 C2151 ) \nC905_=_C2228( C905 C2228 ) C905_=_C2368( C905 C2368 ) C905_=_C2557( C905 C2557 ) C905_=_C2770( C905 C2770 ) C905_=_C2843( C905 C2843 ) C905_=_C3070( C905 C3070 ) \nC905_=_C3317( C905 C3317 ) C905_=_C3393( C905 C3393 ) C905_=_C3918( C905 C3918 ) C905_=_C4061( C905 C4061 ) C905_=_C4071( C905 C4071 ) C905_=_C4072( C905 C4072 ) \nC910_=_C927( C910 C927 ) C910_=_C1160( C910 C1160 ) C910_=_C1230( C910 C1230 ) C910_=_C1446( C910 C1446 ) C910_=_C1785( C910 C1785 ) C910_=_C1804( C910 C1804 ) \nC910_=_C1805( C910 C1805 ) C910_=_C1807( C910 C1807 ) C910_=_C1808( C910 C1808 ) C910_=_C1809( C910 C1809 ) C910_=_C1810( C910 C1810 ) C910_=_C1811( C910 C1811 ) \nC910_=_C1812( C910 C1812 ) C910_=_C1813( C910 C1813 ) C910_=_C1814( C910 C1814 ) C910_=_C1815( C910 C1815 ) C910_=_C1816( C910 C1816 ) C910_=_C1817( C910 C1817 ) \nC910_=_C1820( C910 C1820 ) C910_=_C1821( C910 C1821 ) C910_=_C1822( C910 C1822 ) C910_=_C1823( C910 C1823 ) C910_=_C1824( C910 C1824 ) C927_=_C1102( C927 C1102 ) \nC927_=_C1124( C927 C1124 ) C927_=_C1390( C927 C1390 ) C927_=_C1463( C927 C1463 ) C927_=_C1718( C927 C1718 ) C927_=_C1797( C927 C1797 ) C927_=_C1902( C927 C1902 ) \nC927_=_C2344( C927 C2344 ) C927_=_C2362( C927 C2362 ) C927_=_C2754( C927 C2754 ) C927_=_C2873( C927 C2873 ) C927_=_C3028( C927 C3028 ) C927_=_C3116( C927 C3116 ) \nC927_=_C3254( C927 C3254 ) C927_=_C3611( C927 C3611 ) C927_=_C3840( C927 C3840 ) C927_=_C3865( C927 C3865 ) C927_=_C3956( C927 C3956 ) C927_=_C3958( C927 C3958 ) \nC927_=_C3959( C927 C3959 ) C931_=_C932( C931 C932 ) C931_=_C933( C931 C933 ) C931_=_C935( C931 C935 ) C931_=_C936( C931 C936 ) C931_=_C937( C931 C937 ) \nC931_=_C938( C931 C938 ) C931_=_C939( C931 C939 ) C931_=_C940( C931 C940 ) C931_=_C941( C931 C941 ) C931_=_C942( C931 C942 ) C931_=_C943( C931 C943</w:t>
      </w:r>
    </w:p>
    <w:p>
      <w:pPr>
        <w:pStyle w:val="PreformattedText"/>
        <w:bidi w:val="0"/>
        <w:spacing w:before="0" w:after="0"/>
        <w:jc w:val="left"/>
        <w:rPr/>
      </w:pPr>
      <w:r>
        <w:rPr/>
        <w:t xml:space="preserve"> </w:t>
      </w:r>
      <w:r>
        <w:rPr/>
        <w:t>) \nC931_=_C944( C931 C944 ) C931_=_C945( C931 C945 ) C931_=_C946( C931 C946 ) C931_=_C947( C931 C947 ) C931_=_C948( C931 C948 ) C931_=_C949( C931 C949 ) \nC931_=_C950( C931 C950 ) C931_=_C952( C931 C952 ) C931_=_C954( C931 C954 ) C931_=_C956( C931 C956 ) C931_=_C1034( C931 C1034 ) C931_=_C1035( C931 C1035 ) \nC931_=_C1037( C931 C1037 ) C931_=_C1038( C931 C1038 ) C931_=_C1039( C931 C1039 ) C931_=_C1040( C931 C1040 ) C931_=_C1042( C931 C1042 ) C931_=_C1043( C931 C1043 ) \nC931_=_C1044( C931 C1044 ) C931_=_C1045( C931 C1045 ) C931_=_C1048( C931 C1048 ) C931_=_C1049( C931 C1049 ) C931_=_C1050( C931 C1050 ) C931_=_C1051( C931 C1051 ) \nC931_=_C1052( C931 C1052 ) C931_=_C1054( C931 C1054 ) C931_=_C1055( C931 C1055 ) C931_=_C1056( C931 C1056 ) C931_=_C1057( C931 C1057 ) C931_=_C1058( C931 C1058 ) \nC932_=_C933( C932 C933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2( C932 C952 ) \nC932_=_C954( C932 C954 ) C932_=_C956( C932 C956 ) C932_=_C1084( C932 C1084 ) C932_=_C1086( C932 C1086 ) C932_=_C1098( C932 C1098 ) C932_=_C1099( C932 C1099 ) \nC932_=_C1102( C932 C1102 ) C932_=_C1103( C932 C1103 ) C932_=_C1105( C932 C1105 ) C932_=_C1107( C932 C1107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2( C933 C952 ) C933_=_C954( C933 C954 ) C933_=_C956( C933 C956 ) C933_=_C1084( C933 C1084 ) \nC933_=_C1109( C933 C1109 ) C933_=_C1110( C933 C1110 ) C933_=_C1111( C933 C1111 ) C933_=_C1112( C933 C1112 ) C933_=_C1115( C933 C1115 ) C933_=_C1116( C933 C1116 ) \nC933_=_C1117( C933 C1117 ) C933_=_C1119( C933 C1119 ) C933_=_C1120( C933 C1120 ) C933_=_C1121( C933 C1121 ) C933_=_C1124( C933 C1124 ) C933_=_C1125( C933 C1125 ) \nC933_=_C1127( C933 C1127 ) C933_=_C1129( C933 C1129 ) C933_=_C1130( C933 C1130 ) C933_=_C1131( C933 C1131 ) C933_=_C1132( C933 C1132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2( C935 C952 ) C935_=_C954( C935 C954 ) C935_=_C956( C935 C956 ) C935_=_C1305( C935 C1305 ) \nC935_=_C2019( C935 C2019 ) C935_=_C2098( C935 C2098 ) C935_=_C2099( C935 C2099 ) C935_=_C2101( C935 C2101 ) C935_=_C2102( C935 C2102 ) C935_=_C2103( C935 C2103 ) \nC935_=_C2105( C935 C2105 ) C935_=_C2109( C935 C2109 ) C935_=_C2111( C935 C2111 ) C935_=_C2112( C935 C2112 ) C935_=_C2116( C935 C2116 ) C935_=_C2117( C935 C2117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2( C936 C952 ) C936_=_C954( C936 C954 ) C936_=_C956( C936 C956 ) C936_=_C1037( C936 C1037 ) \nC936_=_C1117( C936 C1117 ) C936_=_C1353( C936 C1353 ) C936_=_C2362( C936 C2362 ) C936_=_C2363( C936 C2363 ) C936_=_C2365( C936 C2365 ) C936_=_C2368( C936 C2368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2( C937 C952 ) C937_=_C954( C937 C954 ) C937_=_C956( C937 C956 ) C937_=_C2452( C937 C2452 ) C938_=_C939( C938 C939 ) \nC938_=_C940( C938 C940 ) C938_=_C941( C938 C941 ) C938_=_C942( C938 C942 ) C938_=_C943( C938 C943 ) C938_=_C944( C938 C944 ) C938_=_C945( C938 C945 ) \nC938_=_C946( C938 C946 ) C938_=_C947( C938 C947 ) C938_=_C948( C938 C948 ) C938_=_C949( C938 C949 ) C938_=_C950( C938 C950 ) C938_=_C952( C938 C952 ) \nC938_=_C954( C938 C954 ) C938_=_C956( C938 C956 ) C938_=_C2694( C938 C2694 ) C939_=_C940( C939 C940 ) C939_=_C941( C939 C941 ) C939_=_C942( C939 C942 ) \nC939_=_C943( C939 C943 ) C939_=_C944( C939 C944 ) C939_=_C945( C939 C945 ) C939_=_C946( C939 C946 ) C939_=_C947( C939 C947 ) C939_=_C948( C939 C948 ) \nC939_=_C949( C939 C949 ) C939_=_C950( C939 C950 ) C939_=_C952( C939 C952 ) C939_=_C954( C939 C954 ) C939_=_C956( C939 C956 ) C939_=_C1039( C939 C1039 ) \nC939_=_C1282( C939 C1282 ) C939_=_C2102( C939 C2102 ) C939_=_C2918( C939 C2918 ) C939_=_C2924( C939 C2924 ) C939_=_C2926( C939 C2926 ) C939_=_C2930( C939 C2930 ) \nC939_=_C2933( C939 C2933 ) C940_=_C941( C940 C941 ) C940_=_C942( C940 C942 ) C940_=_C943( C940 C943 ) C940_=_C944( C940 C944 ) C940_=_C945( C940 C945 ) \nC940_=_C946( C940 C946 ) C940_=_C947( C940 C947 ) C940_=_C948( C940 C948 ) C940_=_C949( C940 C949 ) C940_=_C950( C940 C950 ) C940_=_C952( C940 C952 ) \nC940_=_C954( C940 C954 ) C940_=_C956( C940 C956 ) C940_=_C1040( C940 C1040 ) C940_=_C1986( C940 C1986 ) C940_=_C2103( C940 C2103 ) C940_=_C3121( C940 C3121 ) \nC940_=_C3124( C940 C3124 ) C940_=_C3125( C940 C3125 ) C940_=_C3130( C940 C3130 ) C940_=_C3132( C940 C3132 ) C941_=_C942( C941 C942 ) C941_=_C943( C941 C943 ) \nC941_=_C944( C941 C944 ) C941_=_C945( C941 C945 ) C941_=_C946( C941 C946 ) C941_=_C947( C941 C947 ) C941_=_C948( C941 C948 ) C941_=_C949( C941 C949 ) \nC941_=_C950( C941 C950 ) C941_=_C952( C941 C952 ) C941_=_C954( C941 C954 ) C941_=_C956( C941 C956 ) C941_=_C1191( C941 C1191 ) C941_=_C1313( C941 C1313 ) \nC941_=_C1403( C941 C1403 ) C941_=_C2045( C941 C2045 ) C941_=_C2547( C941 C2547 ) C941_=_C2612( C941 C2612 ) C941_=_C2644( C941 C2644 ) C941_=_C2918( C941 C2918 ) \nC941_=_C2989( C941 C2989 ) C941_=_C3031( C941 C3031 ) C941_=_C3121( C941 C3121 ) C941_=_C3149( C941 C3149 ) C941_=_C3150( C941 C3150 ) C941_=_C3151( C941 C3151 ) \nC941_=_C3154( C941 C3154 ) C941_=_C3155( C941 C3155 ) C941_=_C3156( C941 C3156 ) C941_=_C3158( C941 C3158 ) C941_=_C3159( C941 C3159 ) C941_=_C3160( C941 C3160 ) \nC941_=_C3161( C941 C3161 ) C941_=_C3162( C941 C3162 ) C942_=_C943( C942 C943 ) C942_=_C944( C942 C944 ) C942_=_C945( C942 C945 ) C942_=_C946( C942 C946 ) \nC942_=_C947( C942 C947 ) C942_=_C948( C942 C948 ) C942_=_C949( C942 C949 ) C942_=_C950( C942 C950 ) C942_=_C952( C942 C952 ) C942_=_C954( C942 C954 ) \nC942_=_C956( C942 C956 ) C942_=_C3345( C942 C3345 ) C942_=_C3352( C942 C3352 ) C943_=_C944( C943 C944 ) C943_=_C945( C943 C945 ) C943_=_C946( C943 C946 ) \nC943_=_C947( C943 C947 ) C943_=_C948( C943 C948 ) C943_=_C949( C943 C949 ) C943_=_C950( C943 C950 ) C943_=_C952( C943 C952 ) C943_=_C954( C943 C954 ) \nC943_=_C956( C943 C956 ) C943_=_C1044( C943 C1044 ) C943_=_C2105( C943 C2105 ) C943_=_C3151( C943 C3151 ) C943_=_C3369( C943 C3369 ) C943_=_C3370( C943 C3370 ) \nC943_=_C3372( C943 C3372 ) C943_=_C3375( C943 C3375 ) C943_=_C3377( C943 C3377 ) C944_=_C945( C944 C945 ) C944_=_C946( C944 C946 ) C944_=_C947( C944 C947 ) \nC944_=_C948( C944 C948 ) C944_=_C949( C944 C949 ) C944_=_C950( C944 C950 ) C944_=_C952( C944 C952 ) C944_=_C954( C944 C954 ) C944_=_C956( C944 C956 ) \nC945_=_C946( C945 C946 ) C945_=_C947( C945 C947 ) C945_=_C948( C945 C948 ) C945_=_C949( C945 C949 ) C945_=_C950( C945 C950 ) C945_=_C952( C945 C952 ) \nC945_=_C954( C945 C954 ) C945_=_C956( C945 C956 ) C946_=_C947( C946 C947 ) C946_=_C948( C946 C948 ) C946_=_C949( C946 C949 ) C946_=_C950( C946 C950 ) \nC946_=_C952( C946 C952 ) C946_=_C954( C946 C954 ) C946_=_C956( C946 C956 ) C946_=_C1244( C946 C1244 ) C946_=_C1815( C946 C1815 ) C946_=_C1988( C946 C1988 ) \nC946_=_C2244( C946 C2244 ) C946_=_C2393( C946 C2393 ) C946_=_C2804( C946 C2804 ) C946_=_C2924( C946 C2924 ) C946_=_C3022( C946 C3022 ) C946_=_C3124( C946 C3124 ) \nC946_=_C3321( C946 C3321 ) C946_=_C3369( C946 C3369 ) C946_=_C3527( C946 C3527 ) C946_=_C3528( C946 C3528 ) C946_=_C3529( C946 C3529 ) C946_=_C3530( C946 C3530 ) \nC946_=_C3531( C946 C3531 ) C946_=_C3532( C946 C3532 ) C946_=_C3534( C946 C3534 ) C946_=_C3535( C946 C3535 ) C946_=_C3536( C946 C3536 ) C946_=_C3537( C946 C3537 ) \nC946_=_C3538( C946 C3538 ) C947_=_C948( C947 C948 ) C947_=_C949( C947 C949 ) C947_=_C950( C947 C950 ) C947_=_C952( C947 C952 ) C947_=_C954( C947 C954 ) \nC947_=_C956( C947 C956 ) C947_=_C1022( C947 C1022 ) C947_=_C1196( C947 C1196 ) C947_=_C1666( C947 C1666 ) C947_=_C1773( C947 C1773 ) C947_=_C2514( C947 C2514 ) \nC947_=_C2926( C947 C2926 ) C947_=_C3125( C947 C3125 ) C947_=_C3179( C947 C3179 ) C947_=_C3209( C947 C3209 ) C947_=_C3323( C947 C3323 ) C947_=_C3370( C947 C3370 ) \nC947_=_C3560( C947 C3560 ) C947_=_C3561( C947 C3561 ) C947_=_C3562( C947 C3562 ) C947_=_C3563( C947 C3563 ) C947_=_C3564( C947 C3564 ) C947_=_C3566( C947 C3566 ) \nC947_=_C3567( C947 C3567 ) C947_=_C3568( C947 C3568 ) C947_=_C3569( C947 C3569 ) C948_=_C949( C948 C949 ) C948_=_C950( C948 C950 ) C948_=_C952( C948 C952 ) \nC948_=_C954( C948 C954 ) C948_=_C956( C948 C956 ) C948_=_C1602( C948 C1602 ) C948_=_C3755( C948 C3755 ) C949_=_C950( C949 C950 ) C949_=_C952( C949 C952 ) \nC949_=_C954( C949 C954 ) C949_=_C956( C949 C956 ) C949_=_C2618( C949 C2618 ) C949_=_C3154( C949 C3154 ) C950_=_C952( C950 C952 ) C950_=_C954( C950 C954</w:t>
      </w:r>
    </w:p>
    <w:p>
      <w:pPr>
        <w:pStyle w:val="PreformattedText"/>
        <w:bidi w:val="0"/>
        <w:spacing w:before="0" w:after="0"/>
        <w:jc w:val="left"/>
        <w:rPr/>
      </w:pPr>
      <w:r>
        <w:rPr/>
        <w:t xml:space="preserve"> </w:t>
      </w:r>
      <w:r>
        <w:rPr/>
        <w:t>) \nC950_=_C956( C950 C956 ) C950_=_C2621( C950 C2621 ) C950_=_C3156( C950 C3156 ) C952_=_C954( C952 C954 ) C952_=_C956( C952 C956 ) C952_=_C1991( C952 C1991 ) \nC952_=_C2227( C952 C2227 ) C952_=_C2486( C952 C2486 ) C952_=_C2790( C952 C2790 ) C952_=_C2930( C952 C2930 ) C952_=_C2943( C952 C2943 ) C952_=_C3100( C952 C3100 ) \nC952_=_C3130( C952 C3130 ) C952_=_C3375( C952 C3375 ) C952_=_C3719( C952 C3719 ) C952_=_C3988( C952 C3988 ) C952_=_C3989( C952 C3989 ) C952_=_C3990( C952 C3990 ) \nC952_=_C3991( C952 C3991 ) C952_=_C3992( C952 C3992 ) C952_=_C3993( C952 C3993 ) C954_=_C956( C954 C956 ) C956_=_C1129( C956 C1129 ) C956_=_C1370( C956 C1370 ) \nC956_=_C3534( C956 C3534 ) C956_=_C3956( C956 C3956 ) C956_=_C4010( C956 C4010 ) C956_=_C4040( C956 C4040 ) C956_=_C4061( C956 C4061 ) C1022_=_C1024( C1022 C1024 ) \nC1022_=_C1196( C1022 C1196 ) C1022_=_C1666( C1022 C1666 ) C1022_=_C1773( C1022 C1773 ) C1022_=_C2514( C1022 C2514 ) C1022_=_C2926( C1022 C2926 ) C1022_=_C3125( C1022 C3125 ) \nC1022_=_C3179( C1022 C3179 ) C1022_=_C3209( C1022 C3209 ) C1022_=_C3323( C1022 C3323 ) C1022_=_C3370( C1022 C3370 ) C1022_=_C3560( C1022 C3560 ) C1022_=_C3561( C1022 C3561 ) \nC1022_=_C3562( C1022 C3562 ) C1022_=_C3563( C1022 C3563 ) C1022_=_C3564( C1022 C3564 ) C1022_=_C3566( C1022 C3566 ) C1022_=_C3567( C1022 C3567 ) C1022_=_C3568( C1022 C3568 ) \nC1022_=_C3569( C1022 C3569 ) C1024_=_C1099( C1024 C1099 ) C1024_=_C1336( C1024 C1336 ) C1024_=_C2008( C1024 C2008 ) C1024_=_C2263( C1024 C2263 ) C1024_=_C2320( C1024 C2320 ) \nC1024_=_C2714( C1024 C2714 ) C1024_=_C2978( C1024 C2978 ) C1024_=_C3063( C1024 C3063 ) C1024_=_C3357( C1024 C3357 ) C1024_=_C3775( C1024 C3775 ) C1024_=_C3776( C1024 C3776 ) \nC1024_=_C3777( C1024 C3777 ) C1024_=_C3778( C1024 C3778 ) C1024_=_C3780( C1024 C3780 ) C1024_=_C3782( C1024 C3782 ) C1024_=_C3783( C1024 C3783 ) C1024_=_C3784( C1024 C3784 ) \nC1024_=_C3785( C1024 C3785 ) C1034_=_C1035( C1034 C1035 ) C1034_=_C1037( C1034 C1037 ) C1034_=_C1038( C1034 C1038 ) C1034_=_C1039( C1034 C1039 ) C1034_=_C1040( C1034 C1040 ) \nC1034_=_C1042( C1034 C1042 ) C1034_=_C1043( C1034 C1043 ) C1034_=_C1044( C1034 C1044 ) C1034_=_C1045( C1034 C1045 ) C1034_=_C1048( C1034 C1048 ) C1034_=_C1049( C1034 C1049 ) \nC1034_=_C1050( C1034 C1050 ) C1034_=_C1051( C1034 C1051 ) C1034_=_C1052( C1034 C1052 ) C1034_=_C1054( C1034 C1054 ) C1034_=_C1055( C1034 C1055 ) C1034_=_C1056( C1034 C1056 ) \nC1034_=_C1057( C1034 C1057 ) C1034_=_C1058( C1034 C1058 ) C1035_=_C1037( C1035 C1037 ) C1035_=_C1038( C1035 C1038 ) C1035_=_C1039( C1035 C1039 ) C1035_=_C1040( C1035 C1040 ) \nC1035_=_C1042( C1035 C1042 ) C1035_=_C1043( C1035 C1043 ) C1035_=_C1044( C1035 C1044 ) C1035_=_C1045( C1035 C1045 ) C1035_=_C1048( C1035 C1048 ) C1035_=_C1049( C1035 C1049 ) \nC1035_=_C1050( C1035 C1050 ) C1035_=_C1051( C1035 C1051 ) C1035_=_C1052( C1035 C1052 ) C1035_=_C1054( C1035 C1054 ) C1035_=_C1055( C1035 C1055 ) C1035_=_C1056( C1035 C1056 ) \nC1035_=_C1057( C1035 C1057 ) C1035_=_C1058( C1035 C1058 ) C1035_=_C1336( C1035 C1336 ) C1035_=_C1342( C1035 C1342 ) C1035_=_C1343( C1035 C1343 ) C1037_=_C1038( C1037 C1038 ) \nC1037_=_C1039( C1037 C1039 ) C1037_=_C1040( C1037 C1040 ) C1037_=_C1042( C1037 C1042 ) C1037_=_C1043( C1037 C1043 ) C1037_=_C1044( C1037 C1044 ) C1037_=_C1045( C1037 C1045 ) \nC1037_=_C1048( C1037 C1048 ) C1037_=_C1049( C1037 C1049 ) C1037_=_C1050( C1037 C1050 ) C1037_=_C1051( C1037 C1051 ) C1037_=_C1052( C1037 C1052 ) C1037_=_C1054( C1037 C1054 ) \nC1037_=_C1055( C1037 C1055 ) C1037_=_C1056( C1037 C1056 ) C1037_=_C1057( C1037 C1057 ) C1037_=_C1058( C1037 C1058 ) C1037_=_C1117( C1037 C1117 ) C1037_=_C1353( C1037 C1353 ) \nC1037_=_C2362( C1037 C2362 ) C1037_=_C2363( C1037 C2363 ) C1037_=_C2365( C1037 C2365 ) C1037_=_C2368( C1037 C2368 ) C1038_=_C1039( C1038 C1039 ) C1038_=_C1040( C1038 C1040 ) \nC1038_=_C1042( C1038 C1042 ) C1038_=_C1043( C1038 C1043 ) C1038_=_C1044( C1038 C1044 ) C1038_=_C1045( C1038 C1045 ) C1038_=_C1048( C1038 C1048 ) C1038_=_C1049( C1038 C1049 ) \nC1038_=_C1050( C1038 C1050 ) C1038_=_C1051( C1038 C1051 ) C1038_=_C1052( C1038 C1052 ) C1038_=_C1054( C1038 C1054 ) C1038_=_C1055( C1038 C1055 ) C1038_=_C1056( C1038 C1056 ) \nC1038_=_C1057( C1038 C1057 ) C1038_=_C1058( C1038 C1058 ) C1038_=_C2766( C1038 C2766 ) C1038_=_C2770( C1038 C2770 ) C1039_=_C1040( C1039 C1040 ) C1039_=_C1042( C1039 C1042 ) \nC1039_=_C1043( C1039 C1043 ) C1039_=_C1044( C1039 C1044 ) C1039_=_C1045( C1039 C1045 ) C1039_=_C1048( C1039 C1048 ) C1039_=_C1049( C1039 C1049 ) C1039_=_C1050( C1039 C1050 ) \nC1039_=_C1051( C1039 C1051 ) C1039_=_C1052( C1039 C1052 ) C1039_=_C1054( C1039 C1054 ) C1039_=_C1055( C1039 C1055 ) C1039_=_C1056( C1039 C1056 ) C1039_=_C1057( C1039 C1057 ) \nC1039_=_C1058( C1039 C1058 ) C1039_=_C1282( C1039 C1282 ) C1039_=_C2102( C1039 C2102 ) C1039_=_C2918( C1039 C2918 ) C1039_=_C2924( C1039 C2924 ) C1039_=_C2926( C1039 C2926 ) \nC1039_=_C2930( C1039 C2930 ) C1039_=_C2933( C1039 C2933 ) C1040_=_C1042( C1040 C1042 ) C1040_=_C1043( C1040 C1043 ) C1040_=_C1044( C1040 C1044 ) C1040_=_C1045( C1040 C1045 ) \nC1040_=_C1048( C1040 C1048 ) C1040_=_C1049( C1040 C1049 ) C1040_=_C1050( C1040 C1050 ) C1040_=_C1051( C1040 C1051 ) C1040_=_C1052( C1040 C1052 ) C1040_=_C1054( C1040 C1054 ) \nC1040_=_C1055( C1040 C1055 ) C1040_=_C1056( C1040 C1056 ) C1040_=_C1057( C1040 C1057 ) C1040_=_C1058( C1040 C1058 ) C1040_=_C1986( C1040 C1986 ) C1040_=_C2103( C1040 C2103 ) \nC1040_=_C3121( C1040 C3121 ) C1040_=_C3124( C1040 C3124 ) C1040_=_C3125( C1040 C3125 ) C1040_=_C3130( C1040 C3130 ) C1040_=_C3132( C1040 C3132 ) C1042_=_C1043( C1042 C1043 ) \nC1042_=_C1044( C1042 C1044 ) C1042_=_C1045( C1042 C1045 ) C1042_=_C1048( C1042 C1048 ) C1042_=_C1049( C1042 C1049 ) C1042_=_C1050( C1042 C1050 ) C1042_=_C1051( C1042 C1051 ) \nC1042_=_C1052( C1042 C1052 ) C1042_=_C1054( C1042 C1054 ) C1042_=_C1055( C1042 C1055 ) C1042_=_C1056( C1042 C1056 ) C1042_=_C1057( C1042 C1057 ) C1042_=_C1058( C1042 C1058 ) \nC1042_=_C1987( C1042 C1987 ) C1042_=_C3166( C1042 C3166 ) C1042_=_C3167( C1042 C3167 ) C1043_=_C1044( C1043 C1044 ) C1043_=_C1045( C1043 C1045 ) C1043_=_C1048( C1043 C1048 ) \nC1043_=_C1049( C1043 C1049 ) C1043_=_C1050( C1043 C1050 ) C1043_=_C1051( C1043 C1051 ) C1043_=_C1052( C1043 C1052 ) C1043_=_C1054( C1043 C1054 ) C1043_=_C1055( C1043 C1055 ) \nC1043_=_C1056( C1043 C1056 ) C1043_=_C1057( C1043 C1057 ) C1043_=_C1058( C1043 C1058 ) C1043_=_C3294( C1043 C3294 ) C1044_=_C1045( C1044 C1045 ) C1044_=_C1048( C1044 C1048 ) \nC1044_=_C1049( C1044 C1049 ) C1044_=_C1050( C1044 C1050 ) C1044_=_C1051( C1044 C1051 ) C1044_=_C1052( C1044 C1052 ) C1044_=_C1054( C1044 C1054 ) C1044_=_C1055( C1044 C1055 ) \nC1044_=_C1056( C1044 C1056 ) C1044_=_C1057( C1044 C1057 ) C1044_=_C1058( C1044 C1058 ) C1044_=_C2105( C1044 C2105 ) C1044_=_C3151( C1044 C3151 ) C1044_=_C3369( C1044 C3369 ) \nC1044_=_C3370( C1044 C3370 ) C1044_=_C3372( C1044 C3372 ) C1044_=_C3375( C1044 C3375 ) C1044_=_C3377( C1044 C3377 ) C1045_=_C1048( C1045 C1048 ) C1045_=_C1049( C1045 C1049 ) \nC1045_=_C1050( C1045 C1050 ) C1045_=_C1051( C1045 C1051 ) C1045_=_C1052( C1045 C1052 ) C1045_=_C1054( C1045 C1054 ) C1045_=_C1055( C1045 C1055 ) C1045_=_C1056( C1045 C1056 ) \nC1045_=_C1057( C1045 C1057 ) C1045_=_C1058( C1045 C1058 ) C1048_=_C1049( C1048 C1049 ) C1048_=_C1050( C1048 C1050 ) C1048_=_C1051( C1048 C1051 ) C1048_=_C1052( C1048 C1052 ) \nC1048_=_C1054( C1048 C1054 ) C1048_=_C1055( C1048 C1055 ) C1048_=_C1056( C1048 C1056 ) C1048_=_C1057( C1048 C1057 ) C1048_=_C1058( C1048 C1058 ) C1048_=_C3560( C1048 C3560 ) \nC1048_=_C3634( C1048 C3634 ) C1048_=_C3638( C1048 C3638 ) C1048_=_C3639( C1048 C3639 ) C1049_=_C1050( C1049 C1050 ) C1049_=_C1051( C1049 C1051 ) C1049_=_C1052( C1049 C1052 ) \nC1049_=_C1054( C1049 C1054 ) C1049_=_C1055( C1049 C1055 ) C1049_=_C1056( C1049 C1056 ) C1049_=_C1057( C1049 C1057 ) C1049_=_C1058( C1049 C1058 ) C1049_=_C1249( C1049 C1249 ) \nC1049_=_C1342( C1049 C1342 ) C1049_=_C2069( C1049 C2069 ) C1049_=_C2190( C1049 C2190 ) C1049_=_C2381( C1049 C2381 ) C1049_=_C2536( C1049 C2536 ) C1049_=_C2899( C1049 C2899 ) \nC1049_=_C3166( C1049 C3166 ) C1049_=_C3574( C1049 C3574 ) C1049_=_C3638( C1049 C3638 ) C1049_=_C3708( C1049 C3708 ) C1049_=_C3727( C1049 C3727 ) C1049_=_C3899( C1049 C3899 ) \nC1049_=_C3900( C1049 C3900 ) C1049_=_C3902( C1049 C3902 ) C1049_=_C3903( C1049 C3903 ) C1050_=_C1051( C1050 C1051 ) C1050_=_C1052( C1050 C1052 ) C1050_=_C1054( C1050 C1054 ) \nC1050_=_C1055( C1050 C1055 ) C1050_=_C1056( C1050 C1056 ) C1050_=_C1057( C1050 C1057 ) C1050_=_C1058( C1050 C1058 ) C1050_=_C1343( C1050 C1343 ) C1050_=_C1441( C1050 C1441 ) \nC1050_=_C1536( C1050 C1536 ) C1050_=_C1604( C1050 C1604 ) C1050_=_C2011( C1050 C2011 ) C1050_=_C2305( C1050 C2305 ) C1050_=_C2717( C1050 C2717 ) C1050_=_C3066( C1050 C3066 ) \nC1050_=_C3167( C1050 C3167 ) C1050_=_C3200( C1050 C3200 ) C1050_=_C3405( C1050 C3405 ) C1050_=_C3498( C1050 C3498 ) C1050_=_C3554( C1050 C3554 ) C1050_=_C3639( C1050 C3639 ) \nC1050_=_C3755( C1050 C3755 ) C1050_=_C3770( C1050 C3770 ) C1050_=_C3778( C1050 C3778 ) C1050_=_C3863( C1050 C3863 ) C1050_=_C3924( C1050 C3924 ) C1050_=_C3925( C1050 C3925 ) \nC1050_=_C3926( C1050 C3926 ) C1050_=_C3927( C1050 C3927 ) C1050_=_C3928( C1050 C3928 ) C1050_=_C3929( C1050 C3929 ) C1050_=_C3930( C1050 C3930 ) C1051_=_C1052( C1051 C1052 ) \nC1051_=_C1054( C1051 C1054 ) C1051_=_C1055( C1051 C1055 ) C1051_=_C1056( C1051 C1056 ) C1051_=_C1057( C1051 C1057 ) C1051_=_C1058( C1051 C1058 ) C1051_=_C2563( C1051 C2563 ) \nC1051_=_C3155( C1051 C3155 ) C1051_=_C3946( C1051 C3946 ) C1052_=_C1054( C1052 C1054 ) C1052_=_C1055( C1052 C1055 ) C1052_=_C1056( C1052 C1056 ) C1052_=_C1057( C1052 C1057 ) \nC1052_=_C1058( C1052 C1058 ) C1052_=_C3899( C1052 C3899 ) C1052_=_C3924( C1052 C3924 ) C1054_=_C1055( C1054 C1055 ) C1054_=_C1056( C1054 C1056 ) C1054_=_C1057( C1054 C1057 ) \nC1054_=_C1058( C1054 C1058 ) C1054_=_C1368( C1054 C1368 ) C1055_=_C1056( C1055 C1056 ) C1055_=_C1057( C1055</w:t>
      </w:r>
    </w:p>
    <w:p>
      <w:pPr>
        <w:pStyle w:val="PreformattedText"/>
        <w:bidi w:val="0"/>
        <w:spacing w:before="0" w:after="0"/>
        <w:jc w:val="left"/>
        <w:rPr/>
      </w:pPr>
      <w:r>
        <w:rPr/>
        <w:t xml:space="preserve"> </w:t>
      </w:r>
      <w:r>
        <w:rPr/>
        <w:t>C1057 ) C1055_=_C1058( C1055 C1058 ) C1055_=_C2568( C1055 C2568 ) \nC1055_=_C3900( C1055 C3900 ) C1055_=_C3925( C1055 C3925 ) C1055_=_C4007( C1055 C4007 ) C1056_=_C1057( C1056 C1057 ) C1056_=_C1058( C1056 C1058 ) C1056_=_C1079( C1056 C1079 ) \nC1056_=_C1130( C1056 C1130 ) C1056_=_C1695( C1056 C1695 ) C1056_=_C2074( C1056 C2074 ) C1056_=_C2116( C1056 C2116 ) C1056_=_C2570( C1056 C2570 ) C1056_=_C2933( C1056 C2933 ) \nC1056_=_C3118( C1056 C3118 ) C1056_=_C3132( C1056 C3132 ) C1056_=_C3159( C1056 C3159 ) C1056_=_C3377( C1056 C3377 ) C1056_=_C3441( C1056 C3441 ) C1056_=_C3535( C1056 C3535 ) \nC1056_=_C3566( C1056 C3566 ) C1056_=_C3621( C1056 C3621 ) C1056_=_C3663( C1056 C3663 ) C1056_=_C3680( C1056 C3680 ) C1056_=_C3782( C1056 C3782 ) C1056_=_C3848( C1056 C3848 ) \nC1056_=_C3989( C1056 C3989 ) C1056_=_C4021( C1056 C4021 ) C1056_=_C4058( C1056 C4058 ) C1056_=_C4065( C1056 C4065 ) C1057_=_C1058( C1057 C1058 ) C1057_=_C1132( C1057 C1132 ) \nC1057_=_C3902( C1057 C3902 ) C1057_=_C3928( C1057 C3928 ) C1058_=_C3241( C1058 C3241 ) C1058_=_C3903( C1058 C3903 ) C1058_=_C3929( C1058 C3929 ) C1061_=_C1079( C1061 C1079 ) \nC1061_=_C1157( C1061 C1157 ) C1061_=_C1276( C1061 C1276 ) C1061_=_C1278( C1061 C1278 ) C1061_=_C1279( C1061 C1279 ) C1061_=_C1280( C1061 C1280 ) C1061_=_C1281( C1061 C1281 ) \nC1061_=_C1282( C1061 C1282 ) C1061_=_C1283( C1061 C1283 ) C1061_=_C1284( C1061 C1284 ) C1061_=_C1285( C1061 C1285 ) C1061_=_C1286( C1061 C1286 ) C1061_=_C1287( C1061 C1287 ) \nC1061_=_C1288( C1061 C1288 ) C1061_=_C1289( C1061 C1289 ) C1061_=_C1290( C1061 C1290 ) C1061_=_C1291( C1061 C1291 ) C1061_=_C1292( C1061 C1292 ) C1061_=_C1293( C1061 C1293 ) \nC1061_=_C1294( C1061 C1294 ) C1061_=_C1295( C1061 C1295 ) C1061_=_C1298( C1061 C1298 ) C1061_=_C1299( C1061 C1299 ) C1061_=_C1300( C1061 C1300 ) C1079_=_C1130( C1079 C1130 ) \nC1079_=_C1695( C1079 C1695 ) C1079_=_C2074( C1079 C2074 ) C1079_=_C2116( C1079 C2116 ) C1079_=_C2570( C1079 C2570 ) C1079_=_C2933( C1079 C2933 ) C1079_=_C3118( C1079 C3118 ) \nC1079_=_C3132( C1079 C3132 ) C1079_=_C3159( C1079 C3159 ) C1079_=_C3377( C1079 C3377 ) C1079_=_C3441( C1079 C3441 ) C1079_=_C3535( C1079 C3535 ) C1079_=_C3566( C1079 C3566 ) \nC1079_=_C3621( C1079 C3621 ) C1079_=_C3663( C1079 C3663 ) C1079_=_C3680( C1079 C3680 ) C1079_=_C3782( C1079 C3782 ) C1079_=_C3848( C1079 C3848 ) C1079_=_C3989( C1079 C3989 ) \nC1079_=_C4021( C1079 C4021 ) C1079_=_C4058( C1079 C4058 ) C1079_=_C4065( C1079 C4065 ) C1084_=_C1086( C1084 C1086 ) C1084_=_C1098( C1084 C1098 ) C1084_=_C1099( C1084 C1099 ) \nC1084_=_C1102( C1084 C1102 ) C1084_=_C1103( C1084 C1103 ) C1084_=_C1105( C1084 C1105 ) C1084_=_C1107( C1084 C1107 ) C1084_=_C1109( C1084 C1109 ) C1084_=_C1110( C1084 C1110 ) \nC1084_=_C1111( C1084 C1111 ) C1084_=_C1112( C1084 C1112 ) C1084_=_C1115( C1084 C1115 ) C1084_=_C1116( C1084 C1116 ) C1084_=_C1117( C1084 C1117 ) C1084_=_C1119( C1084 C1119 ) \nC1084_=_C1120( C1084 C1120 ) C1084_=_C1121( C1084 C1121 ) C1084_=_C1124( C1084 C1124 ) C1084_=_C1125( C1084 C1125 ) C1084_=_C1127( C1084 C1127 ) C1084_=_C1129( C1084 C1129 ) \nC1084_=_C1130( C1084 C1130 ) C1084_=_C1131( C1084 C1131 ) C1084_=_C1132( C1084 C1132 ) C1086_=_C1098( C1086 C1098 ) C1086_=_C1099( C1086 C1099 ) C1086_=_C1102( C1086 C1102 ) \nC1086_=_C1103( C1086 C1103 ) C1086_=_C1105( C1086 C1105 ) C1086_=_C1107( C1086 C1107 ) C1086_=_C1109( C1086 C1109 ) C1086_=_C1158( C1086 C1158 ) C1086_=_C1351( C1086 C1351 ) \nC1086_=_C1352( C1086 C1352 ) C1086_=_C1353( C1086 C1353 ) C1086_=_C1354( C1086 C1354 ) C1086_=_C1356( C1086 C1356 ) C1086_=_C1357( C1086 C1357 ) C1086_=_C1358( C1086 C1358 ) \nC1086_=_C1359( C1086 C1359 ) C1086_=_C1360( C1086 C1360 ) C1086_=_C1361( C1086 C1361 ) C1086_=_C1362( C1086 C1362 ) C1086_=_C1363( C1086 C1363 ) C1086_=_C1365( C1086 C1365 ) \nC1086_=_C1366( C1086 C1366 ) C1086_=_C1368( C1086 C1368 ) C1086_=_C1370( C1086 C1370 ) C1086_=_C1372( C1086 C1372 ) C1098_=_C1099( C1098 C1099 ) C1098_=_C1102( C1098 C1102 ) \nC1098_=_C1103( C1098 C1103 ) C1098_=_C1105( C1098 C1105 ) C1098_=_C1107( C1098 C1107 ) C1098_=_C1887( C1098 C1887 ) C1098_=_C1922( C1098 C1922 ) C1098_=_C1944( C1098 C1944 ) \nC1098_=_C2007( C1098 C2007 ) C1098_=_C2088( C1098 C2088 ) C1098_=_C2130( C1098 C2130 ) C1098_=_C2766( C1098 C2766 ) C1098_=_C3092( C1098 C3092 ) C1098_=_C3245( C1098 C3245 ) \nC1098_=_C3301( C1098 C3301 ) C1098_=_C3584( C1098 C3584 ) C1098_=_C3595( C1098 C3595 ) C1098_=_C3614( C1098 C3614 ) C1098_=_C3615( C1098 C3615 ) C1098_=_C3617( C1098 C3617 ) \nC1098_=_C3619( C1098 C3619 ) C1098_=_C3621( C1098 C3621 ) C1098_=_C3622( C1098 C3622 ) C1099_=_C1102( C1099 C1102 ) C1099_=_C1103( C1099 C1103 ) C1099_=_C1105( C1099 C1105 ) \nC1099_=_C1107( C1099 C1107 ) C1099_=_C1336( C1099 C1336 ) C1099_=_C2008( C1099 C2008 ) C1099_=_C2263( C1099 C2263 ) C1099_=_C2320( C1099 C2320 ) C1099_=_C2714( C1099 C2714 ) \nC1099_=_C2978( C1099 C2978 ) C1099_=_C3063( C1099 C3063 ) C1099_=_C3357( C1099 C3357 ) C1099_=_C3775( C1099 C3775 ) C1099_=_C3776( C1099 C3776 ) C1099_=_C3777( C1099 C3777 ) \nC1099_=_C3778( C1099 C3778 ) C1099_=_C3780( C1099 C3780 ) C1099_=_C3782( C1099 C3782 ) C1099_=_C3783( C1099 C3783 ) C1099_=_C3784( C1099 C3784 ) C1099_=_C3785( C1099 C3785 ) \nC1102_=_C1103( C1102 C1103 ) C1102_=_C1105( C1102 C1105 ) C1102_=_C1107( C1102 C1107 ) C1102_=_C1124( C1102 C1124 ) C1102_=_C1390( C1102 C1390 ) C1102_=_C1463( C1102 C1463 ) \nC1102_=_C1718( C1102 C1718 ) C1102_=_C1797( C1102 C1797 ) C1102_=_C1902( C1102 C1902 ) C1102_=_C2344( C1102 C2344 ) C1102_=_C2362( C1102 C2362 ) C1102_=_C2754( C1102 C2754 ) \nC1102_=_C2873( C1102 C2873 ) C1102_=_C3028( C1102 C3028 ) C1102_=_C3116( C1102 C3116 ) C1102_=_C3254( C1102 C3254 ) C1102_=_C3611( C1102 C3611 ) C1102_=_C3840( C1102 C3840 ) \nC1102_=_C3865( C1102 C3865 ) C1102_=_C3956( C1102 C3956 ) C1102_=_C3958( C1102 C3958 ) C1102_=_C3959( C1102 C3959 ) C1103_=_C1105( C1103 C1105 ) C1103_=_C1107( C1103 C1107 ) \nC1103_=_C1125( C1103 C1125 ) C1103_=_C1969( C1103 C1969 ) C1103_=_C2363( C1103 C2363 ) C1103_=_C2415( C1103 C2415 ) C1103_=_C2555( C1103 C2555 ) C1103_=_C2565( C1103 C2565 ) \nC1103_=_C3677( C1103 C3677 ) C1103_=_C3765( C1103 C3765 ) C1103_=_C3859( C1103 C3859 ) C1103_=_C3904( C1103 C3904 ) C1103_=_C3946( C1103 C3946 ) C1103_=_C4007( C1103 C4007 ) \nC1103_=_C4009( C1103 C4009 ) C1103_=_C4010( C1103 C4010 ) C1105_=_C1107( C1105 C1107 ) C1105_=_C1127( C1105 C1127 ) C1105_=_C1251( C1105 C1251 ) C1105_=_C1694( C1105 C1694 ) \nC1105_=_C1840( C1105 C1840 ) C1105_=_C2191( C1105 C2191 ) C1105_=_C2365( C1105 C2365 ) C1105_=_C2384( C1105 C2384 ) C1105_=_C2537( C1105 C2537 ) C1105_=_C2857( C1105 C2857 ) \nC1105_=_C3249( C1105 C3249 ) C1105_=_C3462( C1105 C3462 ) C1105_=_C3842( C1105 C3842 ) C1105_=_C4040( C1105 C4040 ) C1105_=_C4041( C1105 C4041 ) C1105_=_C4043( C1105 C4043 ) \nC1107_=_C1131( C1107 C1131 ) C1107_=_C1178( C1107 C1178 ) C1107_=_C1392( C1107 C1392 ) C1107_=_C1465( C1107 C1465 ) C1107_=_C1971( C1107 C1971 ) C1107_=_C2151( C1107 C2151 ) \nC1107_=_C2228( C1107 C2228 ) C1107_=_C2368( C1107 C2368 ) C1107_=_C2557( C1107 C2557 ) C1107_=_C2770( C1107 C2770 ) C1107_=_C2843( C1107 C2843 ) C1107_=_C3070( C1107 C3070 ) \nC1107_=_C3317( C1107 C3317 ) C1107_=_C3393( C1107 C3393 ) C1107_=_C3918( C1107 C3918 ) C1107_=_C4061( C1107 C4061 ) C1107_=_C4071( C1107 C4071 ) C1107_=_C4072( C1107 C4072 ) \nC1109_=_C1110( C1109 C1110 ) C1109_=_C1111( C1109 C1111 ) C1109_=_C1112( C1109 C1112 ) C1109_=_C1115( C1109 C1115 ) C1109_=_C1116( C1109 C1116 ) C1109_=_C1117( C1109 C1117 ) \nC1109_=_C1119( C1109 C1119 ) C1109_=_C1120( C1109 C1120 ) C1109_=_C1121( C1109 C1121 ) C1109_=_C1124( C1109 C1124 ) C1109_=_C1125( C1109 C1125 ) C1109_=_C1127( C1109 C1127 ) \nC1109_=_C1129( C1109 C1129 ) C1109_=_C1130( C1109 C1130 ) C1109_=_C1131( C1109 C1131 ) C1109_=_C1132( C1109 C1132 ) C1109_=_C1158( C1109 C1158 ) C1109_=_C1351( C1109 C1351 ) \nC1109_=_C1352( C1109 C1352 ) C1109_=_C1353( C1109 C1353 ) C1109_=_C1354( C1109 C1354 ) C1109_=_C1356( C1109 C1356 ) C1109_=_C1357( C1109 C1357 ) C1109_=_C1358( C1109 C1358 ) \nC1109_=_C1359( C1109 C1359 ) C1109_=_C1360( C1109 C1360 ) C1109_=_C1361( C1109 C1361 ) C1109_=_C1362( C1109 C1362 ) C1109_=_C1363( C1109 C1363 ) C1109_=_C1365( C1109 C1365 ) \nC1109_=_C1366( C1109 C1366 ) C1109_=_C1368( C1109 C1368 ) C1109_=_C1370( C1109 C1370 ) C1109_=_C1372( C1109 C1372 ) C1110_=_C1111( C1110 C1111 ) C1110_=_C1112( C1110 C1112 ) \nC1110_=_C1115( C1110 C1115 ) C1110_=_C1116( C1110 C1116 ) C1110_=_C1117( C1110 C1117 ) C1110_=_C1119( C1110 C1119 ) C1110_=_C1120( C1110 C1120 ) C1110_=_C1121( C1110 C1121 ) \nC1110_=_C1124( C1110 C1124 ) C1110_=_C1125( C1110 C1125 ) C1110_=_C1127( C1110 C1127 ) C1110_=_C1129( C1110 C1129 ) C1110_=_C1130( C1110 C1130 ) C1110_=_C1131( C1110 C1131 ) \nC1110_=_C1132( C1110 C1132 ) C1110_=_C1884( C1110 C1884 ) C1110_=_C1887( C1110 C1887 ) C1111_=_C1112( C1111 C1112 ) C1111_=_C1115( C1111 C1115 ) C1111_=_C1116( C1111 C1116 ) \nC1111_=_C1117( C1111 C1117 ) C1111_=_C1119( C1111 C1119 ) C1111_=_C1120( C1111 C1120 ) C1111_=_C1121( C1111 C1121 ) C1111_=_C1124( C1111 C1124 ) C1111_=_C1125( C1111 C1125 ) \nC1111_=_C1127( C1111 C1127 ) C1111_=_C1129( C1111 C1129 ) C1111_=_C1130( C1111 C1130 ) C1111_=_C1131( C1111 C1131 ) C1111_=_C1132( C1111 C1132 ) C1111_=_C1944( C1111 C1944 ) \nC1112_=_C1115( C1112 C1115 ) C1112_=_C1116( C1112 C1116 ) C1112_=_C1117( C1112 C1117 ) C1112_=_C1119( C1112 C1119 ) C1112_=_C1120( C1112 C1120 ) C1112_=_C1121( C1112 C1121 ) \nC1112_=_C1124( C1112 C1124 ) C1112_=_C1125( C1112 C1125 ) C1112_=_C1127( C1112 C1127 ) C1112_=_C1129( C1112 C1129 ) C1112_=_C1130( C1112 C1130 ) C1112_=_C1131( C1112 C1131 ) \nC1112_=_C1132( C1112 C1132 ) C1112_=_C2019( C1112 C2019 ) C1115_=_C1116( C1115 C1116 ) C1115_=_C1117( C1115 C1117 ) C1115_=_C1119( C1115 C1119 ) C1115_=_C1120( C1115 C1120 ) \nC1115_=_C1121( C1115 C1121 ) C1115_=_C1124( C1115 C1124 ) C1115_=_C1125( C1115 C1125 ) C1115_=_C1127( C1115 C1127 ) C1115_=_C1129( C1115 C1129 ) C1115_=_C1130(</w:t>
      </w:r>
    </w:p>
    <w:p>
      <w:pPr>
        <w:pStyle w:val="PreformattedText"/>
        <w:bidi w:val="0"/>
        <w:spacing w:before="0" w:after="0"/>
        <w:jc w:val="left"/>
        <w:rPr/>
      </w:pPr>
      <w:r>
        <w:rPr/>
        <w:t xml:space="preserve"> </w:t>
      </w:r>
      <w:r>
        <w:rPr/>
        <w:t>C1115 C1130 ) \nC1115_=_C1131( C1115 C1131 ) C1115_=_C1132( C1115 C1132 ) C1115_=_C2098( C1115 C2098 ) C1115_=_C2181( C1115 C2181 ) C1115_=_C2185( C1115 C2185 ) C1115_=_C2187( C1115 C2187 ) \nC1115_=_C2190( C1115 C2190 ) C1115_=_C2191( C1115 C2191 ) C1116_=_C1117( C1116 C1117 ) C1116_=_C1119( C1116 C1119 ) C1116_=_C1120( C1116 C1120 ) C1116_=_C1121( C1116 C1121 ) \nC1116_=_C1124( C1116 C1124 ) C1116_=_C1125( C1116 C1125 ) C1116_=_C1127( C1116 C1127 ) C1116_=_C1129( C1116 C1129 ) C1116_=_C1130( C1116 C1130 ) C1116_=_C1131( C1116 C1131 ) \nC1116_=_C1132( C1116 C1132 ) C1116_=_C2263( C1116 C2263 ) C1117_=_C1119( C1117 C1119 ) C1117_=_C1120( C1117 C1120 ) C1117_=_C1121( C1117 C1121 ) C1117_=_C1124( C1117 C1124 ) \nC1117_=_C1125( C1117 C1125 ) C1117_=_C1127( C1117 C1127 ) C1117_=_C1129( C1117 C1129 ) C1117_=_C1130( C1117 C1130 ) C1117_=_C1131( C1117 C1131 ) C1117_=_C1132( C1117 C1132 ) \nC1117_=_C1353( C1117 C1353 ) C1117_=_C2362( C1117 C2362 ) C1117_=_C2363( C1117 C2363 ) C1117_=_C2365( C1117 C2365 ) C1117_=_C2368( C1117 C2368 ) C1119_=_C1120( C1119 C1120 ) \nC1119_=_C1121( C1119 C1121 ) C1119_=_C1124( C1119 C1124 ) C1119_=_C1125( C1119 C1125 ) C1119_=_C1127( C1119 C1127 ) C1119_=_C1129( C1119 C1129 ) C1119_=_C1130( C1119 C1130 ) \nC1119_=_C1131( C1119 C1131 ) C1119_=_C1132( C1119 C1132 ) C1119_=_C2577( C1119 C2577 ) C1120_=_C1121( C1120 C1121 ) C1120_=_C1124( C1120 C1124 ) C1120_=_C1125( C1120 C1125 ) \nC1120_=_C1127( C1120 C1127 ) C1120_=_C1129( C1120 C1129 ) C1120_=_C1130( C1120 C1130 ) C1120_=_C1131( C1120 C1131 ) C1120_=_C1132( C1120 C1132 ) C1120_=_C1356( C1120 C1356 ) \nC1120_=_C2609( C1120 C2609 ) C1121_=_C1124( C1121 C1124 ) C1121_=_C1125( C1121 C1125 ) C1121_=_C1127( C1121 C1127 ) C1121_=_C1129( C1121 C1129 ) C1121_=_C1130( C1121 C1130 ) \nC1121_=_C1131( C1121 C1131 ) C1121_=_C1132( C1121 C1132 ) C1124_=_C1125( C1124 C1125 ) C1124_=_C1127( C1124 C1127 ) C1124_=_C1129( C1124 C1129 ) C1124_=_C1130( C1124 C1130 ) \nC1124_=_C1131( C1124 C1131 ) C1124_=_C1132( C1124 C1132 ) C1124_=_C1390( C1124 C1390 ) C1124_=_C1463( C1124 C1463 ) C1124_=_C1718( C1124 C1718 ) C1124_=_C1797( C1124 C1797 ) \nC1124_=_C1902( C1124 C1902 ) C1124_=_C2344( C1124 C2344 ) C1124_=_C2362( C1124 C2362 ) C1124_=_C2754( C1124 C2754 ) C1124_=_C2873( C1124 C2873 ) C1124_=_C3028( C1124 C3028 ) \nC1124_=_C3116( C1124 C3116 ) C1124_=_C3254( C1124 C3254 ) C1124_=_C3611( C1124 C3611 ) C1124_=_C3840( C1124 C3840 ) C1124_=_C3865( C1124 C3865 ) C1124_=_C3956( C1124 C3956 ) \nC1124_=_C3958( C1124 C3958 ) C1124_=_C3959( C1124 C3959 ) C1125_=_C1127( C1125 C1127 ) C1125_=_C1129( C1125 C1129 ) C1125_=_C1130( C1125 C1130 ) C1125_=_C1131( C1125 C1131 ) \nC1125_=_C1132( C1125 C1132 ) C1125_=_C1969( C1125 C1969 ) C1125_=_C2363( C1125 C2363 ) C1125_=_C2415( C1125 C2415 ) C1125_=_C2555( C1125 C2555 ) C1125_=_C2565( C1125 C2565 ) \nC1125_=_C3677( C1125 C3677 ) C1125_=_C3765( C1125 C3765 ) C1125_=_C3859( C1125 C3859 ) C1125_=_C3904( C1125 C3904 ) C1125_=_C3946( C1125 C3946 ) C1125_=_C4007( C1125 C4007 ) \nC1125_=_C4009( C1125 C4009 ) C1125_=_C4010( C1125 C4010 ) C1127_=_C1129( C1127 C1129 ) C1127_=_C1130( C1127 C1130 ) C1127_=_C1131( C1127 C1131 ) C1127_=_C1132( C1127 C1132 ) \nC1127_=_C1251( C1127 C1251 ) C1127_=_C1694( C1127 C1694 ) C1127_=_C1840( C1127 C1840 ) C1127_=_C2191( C1127 C2191 ) C1127_=_C2365( C1127 C2365 ) C1127_=_C2384( C1127 C2384 ) \nC1127_=_C2537( C1127 C2537 ) C1127_=_C2857( C1127 C2857 ) C1127_=_C3249( C1127 C3249 ) C1127_=_C3462( C1127 C3462 ) C1127_=_C3842( C1127 C3842 ) C1127_=_C4040( C1127 C4040 ) \nC1127_=_C4041( C1127 C4041 ) C1127_=_C4043( C1127 C4043 ) C1129_=_C1130( C1129 C1130 ) C1129_=_C1131( C1129 C1131 ) C1129_=_C1132( C1129 C1132 ) C1129_=_C1370( C1129 C1370 ) \nC1129_=_C3534( C1129 C3534 ) C1129_=_C3956( C1129 C3956 ) C1129_=_C4010( C1129 C4010 ) C1129_=_C4040( C1129 C4040 ) C1129_=_C4061( C1129 C4061 ) C1130_=_C1131( C1130 C1131 ) \nC1130_=_C1132( C1130 C1132 ) C1130_=_C1695( C1130 C1695 ) C1130_=_C2074( C1130 C2074 ) C1130_=_C2116( C1130 C2116 ) C1130_=_C2570( C1130 C2570 ) C1130_=_C2933( C1130 C2933 ) \nC1130_=_C3118( C1130 C3118 ) C1130_=_C3132( C1130 C3132 ) C1130_=_C3159( C1130 C3159 ) C1130_=_C3377( C1130 C3377 ) C1130_=_C3441( C1130 C3441 ) C1130_=_C3535( C1130 C3535 ) \nC1130_=_C3566( C1130 C3566 ) C1130_=_C3621( C1130 C3621 ) C1130_=_C3663( C1130 C3663 ) C1130_=_C3680( C1130 C3680 ) C1130_=_C3782( C1130 C3782 ) C1130_=_C3848( C1130 C3848 ) \nC1130_=_C3989( C1130 C3989 ) C1130_=_C4021( C1130 C4021 ) C1130_=_C4058( C1130 C4058 ) C1130_=_C4065( C1130 C4065 ) C1131_=_C1132( C1131 C1132 ) C1131_=_C1178( C1131 C1178 ) \nC1131_=_C1392( C1131 C1392 ) C1131_=_C1465( C1131 C1465 ) C1131_=_C1971( C1131 C1971 ) C1131_=_C2151( C1131 C2151 ) C1131_=_C2228( C1131 C2228 ) C1131_=_C2368( C1131 C2368 ) \nC1131_=_C2557( C1131 C2557 ) C1131_=_C2770( C1131 C2770 ) C1131_=_C2843( C1131 C2843 ) C1131_=_C3070( C1131 C3070 ) C1131_=_C3317( C1131 C3317 ) C1131_=_C3393( C1131 C3393 ) \nC1131_=_C3918( C1131 C3918 ) C1131_=_C4061( C1131 C4061 ) C1131_=_C4071( C1131 C4071 ) C1131_=_C4072( C1131 C4072 ) C1132_=_C3902( C1132 C3902 ) C1132_=_C3928( C1132 C3928 ) \nC1157_=_C1158( C1157 C1158 ) C1157_=_C1160( C1157 C1160 ) C1157_=_C1172( C1157 C1172 ) C1157_=_C1178( C1157 C1178 ) C1157_=_C1276( C1157 C1276 ) C1157_=_C1278( C1157 C1278 ) \nC1157_=_C1279( C1157 C1279 ) C1157_=_C1280( C1157 C1280 ) C1157_=_C1281( C1157 C1281 ) C1157_=_C1282( C1157 C1282 ) C1157_=_C1283( C1157 C1283 ) C1157_=_C1284( C1157 C1284 ) \nC1157_=_C1285( C1157 C1285 ) C1157_=_C1286( C1157 C1286 ) C1157_=_C1287( C1157 C1287 ) C1157_=_C1288( C1157 C1288 ) C1157_=_C1289( C1157 C1289 ) C1157_=_C1290( C1157 C1290 ) \nC1157_=_C1291( C1157 C1291 ) C1157_=_C1292( C1157 C1292 ) C1157_=_C1293( C1157 C1293 ) C1157_=_C1294( C1157 C1294 ) C1157_=_C1295( C1157 C1295 ) C1157_=_C1298( C1157 C1298 ) \nC1157_=_C1299( C1157 C1299 ) C1157_=_C1300( C1157 C1300 ) C1158_=_C1160( C1158 C1160 ) C1158_=_C1172( C1158 C1172 ) C1158_=_C1178( C1158 C1178 ) C1158_=_C1351( C1158 C1351 ) \nC1158_=_C1352( C1158 C1352 ) C1158_=_C1353( C1158 C1353 ) C1158_=_C1354( C1158 C1354 ) C1158_=_C1356( C1158 C1356 ) C1158_=_C1357( C1158 C1357 ) C1158_=_C1358( C1158 C1358 ) \nC1158_=_C1359( C1158 C1359 ) C1158_=_C1360( C1158 C1360 ) C1158_=_C1361( C1158 C1361 ) C1158_=_C1362( C1158 C1362 ) C1158_=_C1363( C1158 C1363 ) C1158_=_C1365( C1158 C1365 ) \nC1158_=_C1366( C1158 C1366 ) C1158_=_C1368( C1158 C1368 ) C1158_=_C1370( C1158 C1370 ) C1158_=_C1372( C1158 C1372 ) C1160_=_C1172( C1160 C1172 ) C1160_=_C1178( C1160 C1178 ) \nC1160_=_C1230( C1160 C1230 ) C1160_=_C1446( C1160 C1446 ) C1160_=_C1785( C1160 C1785 ) C1160_=_C1804( C1160 C1804 ) C1160_=_C1805( C1160 C1805 ) C1160_=_C1807( C1160 C1807 ) \nC1160_=_C1808( C1160 C1808 ) C1160_=_C1809( C1160 C1809 ) C1160_=_C1810( C1160 C1810 ) C1160_=_C1811( C1160 C1811 ) C1160_=_C1812( C1160 C1812 ) C1160_=_C1813( C1160 C1813 ) \nC1160_=_C1814( C1160 C1814 ) C1160_=_C1815( C1160 C1815 ) C1160_=_C1816( C1160 C1816 ) C1160_=_C1817( C1160 C1817 ) C1160_=_C1820( C1160 C1820 ) C1160_=_C1821( C1160 C1821 ) \nC1160_=_C1822( C1160 C1822 ) C1160_=_C1823( C1160 C1823 ) C1160_=_C1824( C1160 C1824 ) C1172_=_C1178( C1172 C1178 ) C1172_=_C1247( C1172 C1247 ) C1172_=_C1410( C1172 C1410 ) \nC1172_=_C2052( C1172 C2052 ) C1172_=_C2091( C1172 C2091 ) C1172_=_C2187( C1172 C2187 ) C1172_=_C2379( C1172 C2379 ) C1172_=_C2885( C1172 C2885 ) C1172_=_C2897( C1172 C2897 ) \nC1172_=_C3345( C1172 C3345 ) C1172_=_C3372( C1172 C3372 ) C1172_=_C3634( C1172 C3634 ) C1172_=_C3713( C1172 C3713 ) C1178_=_C1392( C1178 C1392 ) C1178_=_C1465( C1178 C1465 ) \nC1178_=_C1971( C1178 C1971 ) C1178_=_C2151( C1178 C2151 ) C1178_=_C2228( C1178 C2228 ) C1178_=_C2368( C1178 C2368 ) C1178_=_C2557( C1178 C2557 ) C1178_=_C2770( C1178 C2770 ) \nC1178_=_C2843( C1178 C2843 ) C1178_=_C3070( C1178 C3070 ) C1178_=_C3317( C1178 C3317 ) C1178_=_C3393( C1178 C3393 ) C1178_=_C3918( C1178 C3918 ) C1178_=_C4061( C1178 C4061 ) \nC1178_=_C4071( C1178 C4071 ) C1178_=_C4072( C1178 C4072 ) C1191_=_C1196( C1191 C1196 ) C1191_=_C1313( C1191 C1313 ) C1191_=_C1403( C1191 C1403 ) C1191_=_C2045( C1191 C2045 ) \nC1191_=_C2547( C1191 C2547 ) C1191_=_C2612( C1191 C2612 ) C1191_=_C2644( C1191 C2644 ) C1191_=_C2918( C1191 C2918 ) C1191_=_C2989( C1191 C2989 ) C1191_=_C3031( C1191 C3031 ) \nC1191_=_C3121( C1191 C3121 ) C1191_=_C3149( C1191 C3149 ) C1191_=_C3150( C1191 C3150 ) C1191_=_C3151( C1191 C3151 ) C1191_=_C3154( C1191 C3154 ) C1191_=_C3155( C1191 C3155 ) \nC1191_=_C3156( C1191 C3156 ) C1191_=_C3158( C1191 C3158 ) C1191_=_C3159( C1191 C3159 ) C1191_=_C3160( C1191 C3160 ) C1191_=_C3161( C1191 C3161 ) C1191_=_C3162( C1191 C3162 ) \nC1196_=_C1666( C1196 C1666 ) C1196_=_C1773( C1196 C1773 ) C1196_=_C2514( C1196 C2514 ) C1196_=_C2926( C1196 C2926 ) C1196_=_C3125( C1196 C3125 ) C1196_=_C3179( C1196 C3179 ) \nC1196_=_C3209( C1196 C3209 ) C1196_=_C3323( C1196 C3323 ) C1196_=_C3370( C1196 C3370 ) C1196_=_C3560( C1196 C3560 ) C1196_=_C3561( C1196 C3561 ) C1196_=_C3562( C1196 C3562 ) \nC1196_=_C3563( C1196 C3563 ) C1196_=_C3564( C1196 C3564 ) C1196_=_C3566( C1196 C3566 ) C1196_=_C3567( C1196 C3567 ) C1196_=_C3568( C1196 C3568 ) C1196_=_C3569( C1196 C3569 ) \nC1230_=_C1232( C1230 C1232 ) C1230_=_C1238( C1230 C1238 ) C1230_=_C1242( C1230 C1242 ) C1230_=_C1244( C1230 C1244 ) C1230_=_C1247( C1230 C1247 ) C1230_=_C1249( C1230 C1249 ) \nC1230_=_C1251( C1230 C1251 ) C1230_=_C1446( C1230 C1446 ) C1230_=_C1785( C1230 C1785 ) C1230_=_C1804( C1230 C1804 ) C1230_=_C1805( C1230 C1805 ) C1230_=_C1807( C1230 C1807 ) \nC1230_=_C1808( C1230 C1808 ) C1230_=_C1809( C1230 C1809 ) C1230_=_C1810( C1230 C1810 ) C1230_=_C1811( C1230 C1811 ) C1230_=_C1812( C1230 C1812 ) C1230_=_C1813( C1230 C1813 ) \nC1230_=_C1814( C1230 C1814 ) C1230_=_C1815( C1230 C1815 ) C1230_=_C1816( C1230 C1816 ) C1230_=_C1817( C1230 C1817 ) C1230_=_C1820( C1230 C1820 ) C1230_=_C1821( C1230 C1821 ) \nC1230_=_C1822( C1230 C1822 )</w:t>
      </w:r>
    </w:p>
    <w:p>
      <w:pPr>
        <w:pStyle w:val="PreformattedText"/>
        <w:bidi w:val="0"/>
        <w:spacing w:before="0" w:after="0"/>
        <w:jc w:val="left"/>
        <w:rPr/>
      </w:pPr>
      <w:r>
        <w:rPr/>
        <w:t xml:space="preserve"> </w:t>
      </w:r>
      <w:r>
        <w:rPr/>
        <w:t>C1230_=_C1823( C1230 C1823 ) C1230_=_C1824( C1230 C1824 ) C1232_=_C1238( C1232 C1238 ) C1232_=_C1242( C1232 C1242 ) C1232_=_C1244( C1232 C1244 ) \nC1232_=_C1247( C1232 C1247 ) C1232_=_C1249( C1232 C1249 ) C1232_=_C1251( C1232 C1251 ) C1232_=_C1472( C1232 C1472 ) C1232_=_C1588( C1232 C1588 ) C1232_=_C1763( C1232 C1763 ) \nC1232_=_C1975( C1232 C1975 ) C1232_=_C1976( C1232 C1976 ) C1232_=_C1977( C1232 C1977 ) C1232_=_C1978( C1232 C1978 ) C1232_=_C1979( C1232 C1979 ) C1232_=_C1980( C1232 C1980 ) \nC1232_=_C1981( C1232 C1981 ) C1232_=_C1982( C1232 C1982 ) C1232_=_C1983( C1232 C1983 ) C1232_=_C1984( C1232 C1984 ) C1232_=_C1985( C1232 C1985 ) C1232_=_C1986( C1232 C1986 ) \nC1232_=_C1987( C1232 C1987 ) C1232_=_C1988( C1232 C1988 ) C1232_=_C1989( C1232 C1989 ) C1232_=_C1990( C1232 C1990 ) C1232_=_C1991( C1232 C1991 ) C1232_=_C1992( C1232 C1992 ) \nC1232_=_C1993( C1232 C1993 ) C1232_=_C1994( C1232 C1994 ) C1232_=_C1995( C1232 C1995 ) C1232_=_C1996( C1232 C1996 ) C1238_=_C1242( C1238 C1242 ) C1238_=_C1244( C1238 C1244 ) \nC1238_=_C1247( C1238 C1247 ) C1238_=_C1249( C1238 C1249 ) C1238_=_C1251( C1238 C1251 ) C1238_=_C1309( C1238 C1309 ) C1238_=_C1400( C1238 C1400 ) C1238_=_C2041( C1238 C2041 ) \nC1238_=_C2181( C1238 C2181 ) C1238_=_C2273( C1238 C2273 ) C1238_=_C2369( C1238 C2369 ) C1238_=_C2420( C1238 C2420 ) C1238_=_C2609( C1238 C2609 ) C1238_=_C2610( C1238 C2610 ) \nC1238_=_C2611( C1238 C2611 ) C1238_=_C2612( C1238 C2612 ) C1238_=_C2614( C1238 C2614 ) C1238_=_C2615( C1238 C2615 ) C1238_=_C2617( C1238 C2617 ) C1238_=_C2618( C1238 C2618 ) \nC1238_=_C2620( C1238 C2620 ) C1238_=_C2621( C1238 C2621 ) C1238_=_C2623( C1238 C2623 ) C1238_=_C2624( C1238 C2624 ) C1242_=_C1244( C1242 C1244 ) C1242_=_C1247( C1242 C1247 ) \nC1242_=_C1249( C1242 C1249 ) C1242_=_C1251( C1242 C1251 ) C1242_=_C1618( C1242 C1618 ) C1242_=_C1884( C1242 C1884 ) C1242_=_C2185( C1242 C2185 ) C1242_=_C2375( C1242 C2375 ) \nC1242_=_C2577( C1242 C2577 ) C1242_=_C2591( C1242 C2591 ) C1242_=_C2834( C1242 C2834 ) C1242_=_C2952( C1242 C2952 ) C1242_=_C3230( C1242 C3230 ) C1242_=_C3231( C1242 C3231 ) \nC1242_=_C3233( C1242 C3233 ) C1242_=_C3234( C1242 C3234 ) C1242_=_C3236( C1242 C3236 ) C1242_=_C3237( C1242 C3237 ) C1242_=_C3238( C1242 C3238 ) C1242_=_C3240( C1242 C3240 ) \nC1242_=_C3241( C1242 C3241 ) C1242_=_C3242( C1242 C3242 ) C1244_=_C1247( C1244 C1247 ) C1244_=_C1249( C1244 C1249 ) C1244_=_C1251( C1244 C1251 ) C1244_=_C1815( C1244 C1815 ) \nC1244_=_C1988( C1244 C1988 ) C1244_=_C2244( C1244 C2244 ) C1244_=_C2393( C1244 C2393 ) C1244_=_C2804( C1244 C2804 ) C1244_=_C2924( C1244 C2924 ) C1244_=_C3022( C1244 C3022 ) \nC1244_=_C3124( C1244 C3124 ) C1244_=_C3321( C1244 C3321 ) C1244_=_C3369( C1244 C3369 ) C1244_=_C3527( C1244 C3527 ) C1244_=_C3528( C1244 C3528 ) C1244_=_C3529( C1244 C3529 ) \nC1244_=_C3530( C1244 C3530 ) C1244_=_C3531( C1244 C3531 ) C1244_=_C3532( C1244 C3532 ) C1244_=_C3534( C1244 C3534 ) C1244_=_C3535( C1244 C3535 ) C1244_=_C3536( C1244 C3536 ) \nC1244_=_C3537( C1244 C3537 ) C1244_=_C3538( C1244 C3538 ) C1247_=_C1249( C1247 C1249 ) C1247_=_C1251( C1247 C1251 ) C1247_=_C1410( C1247 C1410 ) C1247_=_C2052( C1247 C2052 ) \nC1247_=_C2091( C1247 C2091 ) C1247_=_C2187( C1247 C2187 ) C1247_=_C2379( C1247 C2379 ) C1247_=_C2885( C1247 C2885 ) C1247_=_C2897( C1247 C2897 ) C1247_=_C3345( C1247 C3345 ) \nC1247_=_C3372( C1247 C3372 ) C1247_=_C3634( C1247 C3634 ) C1247_=_C3713( C1247 C3713 ) C1249_=_C1251( C1249 C1251 ) C1249_=_C1342( C1249 C1342 ) C1249_=_C2069( C1249 C2069 ) \nC1249_=_C2190( C1249 C2190 ) C1249_=_C2381( C1249 C2381 ) C1249_=_C2536( C1249 C2536 ) C1249_=_C2899( C1249 C2899 ) C1249_=_C3166( C1249 C3166 ) C1249_=_C3574( C1249 C3574 ) \nC1249_=_C3638( C1249 C3638 ) C1249_=_C3708( C1249 C3708 ) C1249_=_C3727( C1249 C3727 ) C1249_=_C3899( C1249 C3899 ) C1249_=_C3900( C1249 C3900 ) C1249_=_C3902( C1249 C3902 ) \nC1249_=_C3903( C1249 C3903 ) C1251_=_C1694( C1251 C1694 ) C1251_=_C1840( C1251 C1840 ) C1251_=_C2191( C1251 C2191 ) C1251_=_C2365( C1251 C2365 ) C1251_=_C2384( C1251 C2384 ) \nC1251_=_C2537( C1251 C2537 ) C1251_=_C2857( C1251 C2857 ) C1251_=_C3249( C1251 C3249 ) C1251_=_C3462( C1251 C3462 ) C1251_=_C3842( C1251 C3842 ) C1251_=_C4040( C1251 C4040 ) \nC1251_=_C4041( C1251 C4041 ) C1251_=_C4043( C1251 C4043 ) C1273_=_C1491( C1273 C1491 ) C1273_=_C1513( C1273 C1513 ) C1273_=_C1671( C1273 C1671 ) C1273_=_C2209( C1273 C2209 ) \nC1273_=_C2452( C1273 C2452 ) C1273_=_C2913( C1273 C2913 ) C1273_=_C2962( C1273 C2962 ) C1273_=_C2982( C1273 C2982 ) C1273_=_C3189( C1273 C3189 ) C1273_=_C3390( C1273 C3390 ) \nC1273_=_C3449( C1273 C3449 ) C1273_=_C3547( C1273 C3547 ) C1273_=_C3577( C1273 C3577 ) C1273_=_C3666( C1273 C3666 ) C1273_=_C3735( C1273 C3735 ) C1273_=_C4020( C1273 C4020 ) \nC1273_=_C4021( C1273 C4021 ) C1273_=_C4022( C1273 C4022 ) C1273_=_C4023( C1273 C4023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6_=_C1289( C1276 C1289 ) C1276_=_C1290( C1276 C1290 ) C1276_=_C1291( C1276 C1291 ) C1276_=_C1292( C1276 C1292 ) \nC1276_=_C1293( C1276 C1293 ) C1276_=_C1294( C1276 C1294 ) C1276_=_C1295( C1276 C1295 ) C1276_=_C1298( C1276 C1298 ) C1276_=_C1299( C1276 C1299 ) C1276_=_C1300( C1276 C1300 ) \nC1276_=_C1694( C1276 C1694 ) C1276_=_C1695( C1276 C1695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1( C1278 C1291 ) C1278_=_C1292( C1278 C1292 ) C1278_=_C1293( C1278 C1293 ) C1278_=_C1294( C1278 C1294 ) \nC1278_=_C1295( C1278 C1295 ) C1278_=_C1298( C1278 C1298 ) C1278_=_C1299( C1278 C1299 ) C1278_=_C1300( C1278 C1300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8( C1279 C1298 ) C1279_=_C1299( C1279 C1299 ) C1279_=_C1300( C1279 C1300 ) C1279_=_C1805( C1279 C1805 ) \nC1279_=_C1969( C1279 C1969 ) C1279_=_C1971( C1279 C1971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294( C1280 C1294 ) C1280_=_C1295( C1280 C1295 ) C1280_=_C1298( C1280 C1298 ) \nC1280_=_C1299( C1280 C1299 ) C1280_=_C1300( C1280 C1300 ) C1280_=_C1807( C1280 C1807 ) C1280_=_C2151( C1280 C2151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1_=_C1294( C1281 C1294 ) C1281_=_C1295( C1281 C1295 ) \nC1281_=_C1298( C1281 C1298 ) C1281_=_C1299( C1281 C1299 ) C1281_=_C1300( C1281 C1300 ) C1282_=_C1283( C1282 C1283 ) C1282_=_C1284( C1282 C1284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8( C1282 C1298 ) C1282_=_C1299( C1282 C1299 ) \nC1282_=_C1300( C1282 C1300 ) C1282_=_C2102( C1282 C2102 ) C1282_=_C2918( C1282 C2918 ) C1282_=_C2924( C1282 C2924 ) C1282_=_C2926( C1282 C2926 ) C1282_=_C2930( C1282 C2930 ) \nC1282_=_C2933( C1282 C2933 ) C1283_=_C1284( C1283 C1284 ) C1283_=_C1285( C1283 C1285 ) C1283_=_C1286( C1283 C1286 ) C1283_=_C1287( C1283 C1287 ) C1283_=_C1288( C1283 C1288 ) \nC1283_=_C1289( C1283 C1289 ) C1283_=_C1290( C1283 C1290 ) C1283_=_C1291( C1283 C1291 ) C1283_=_C1292( C1283 C1292 ) C1283_=_C1293( C1283 C1293 ) C1283_=_C1294( C1283 C1294 ) \nC1283_=_C1295( C1283 C1295 ) C1283_=_C1298( C1283 C1298 ) C1283_=_C1299( C1283 C1299 ) C1283_=_C1300( C1283 C1300 ) C1283_=_C1813( C1283 C1813 ) C1283_=_C3063( C1283 C3063 ) \nC1283_=_C3066( C1283 C3066 ) C1283_=_C3070( C1283 C3070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8( C1284 C1298 ) C1284_=_C1299( C1284 C1299 ) C1284_=_C1300( C1284 C1300 ) C1284_=_C3116( C1284 C3116 ) C1284_=_C3118( C1284 C3118 ) \nC1285_=_C1286( C1285 C1286 ) C1285_=_C1287( C1285 C1287 ) C1285_=_C1288( C1285 C1288 ) C1285_=_C1289( C1285 C1289 ) C1285_=_C1290( C1285 C1290 ) C1285_=_C1291( C1285 C1291 ) \nC1285_=_C1292( C1285 C1292 ) C1285_=_C1293( C1285 C1293 ) C1285_=_C1294( C1285 C1294 ) C1285_=_C1295( C1285 C1295 ) C1285_=_C1298( C1285 C1298 ) C1285_=_C1299( C1285 C1299 ) \nC1285_=_C1300( C1285 C1300 ) C1285_=_C3179( C1285 C3179 ) C1285_=_C3189(</w:t>
      </w:r>
    </w:p>
    <w:p>
      <w:pPr>
        <w:pStyle w:val="PreformattedText"/>
        <w:bidi w:val="0"/>
        <w:spacing w:before="0" w:after="0"/>
        <w:jc w:val="left"/>
        <w:rPr/>
      </w:pPr>
      <w:r>
        <w:rPr/>
        <w:t xml:space="preserve"> </w:t>
      </w:r>
      <w:r>
        <w:rPr/>
        <w:t>C1285 C3189 ) C1286_=_C1287( C1286 C1287 ) C1286_=_C1288( C1286 C1288 ) C1286_=_C1289( C1286 C1289 ) \nC1286_=_C1290( C1286 C1290 ) C1286_=_C1291( C1286 C1291 ) C1286_=_C1292( C1286 C1292 ) C1286_=_C1293( C1286 C1293 ) C1286_=_C1294( C1286 C1294 ) C1286_=_C1295( C1286 C1295 ) \nC1286_=_C1298( C1286 C1298 ) C1286_=_C1299( C1286 C1299 ) C1286_=_C1300( C1286 C1300 ) C1287_=_C1288( C1287 C1288 ) C1287_=_C1289( C1287 C1289 ) C1287_=_C1290( C1287 C1290 ) \nC1287_=_C1291( C1287 C1291 ) C1287_=_C1292( C1287 C1292 ) C1287_=_C1293( C1287 C1293 ) C1287_=_C1294( C1287 C1294 ) C1287_=_C1295( C1287 C1295 ) C1287_=_C1298( C1287 C1298 ) \nC1287_=_C1299( C1287 C1299 ) C1287_=_C1300( C1287 C1300 ) C1287_=_C3230( C1287 C3230 ) C1287_=_C3441( C1287 C3441 ) C1288_=_C1289( C1288 C1289 ) C1288_=_C1290( C1288 C1290 ) \nC1288_=_C1291( C1288 C1291 ) C1288_=_C1292( C1288 C1292 ) C1288_=_C1293( C1288 C1293 ) C1288_=_C1294( C1288 C1294 ) C1288_=_C1295( C1288 C1295 ) C1288_=_C1298( C1288 C1298 ) \nC1288_=_C1299( C1288 C1299 ) C1288_=_C1300( C1288 C1300 ) C1289_=_C1290( C1289 C1290 ) C1289_=_C1291( C1289 C1291 ) C1289_=_C1292( C1289 C1292 ) C1289_=_C1293( C1289 C1293 ) \nC1289_=_C1294( C1289 C1294 ) C1289_=_C1295( C1289 C1295 ) C1289_=_C1298( C1289 C1298 ) C1289_=_C1299( C1289 C1299 ) C1289_=_C1300( C1289 C1300 ) C1289_=_C3663( C1289 C3663 ) \nC1290_=_C1291( C1290 C1291 ) C1290_=_C1292( C1290 C1292 ) C1290_=_C1293( C1290 C1293 ) C1290_=_C1294( C1290 C1294 ) C1290_=_C1295( C1290 C1295 ) C1290_=_C1298( C1290 C1298 ) \nC1290_=_C1299( C1290 C1299 ) C1290_=_C1300( C1290 C1300 ) C1290_=_C3677( C1290 C3677 ) C1290_=_C3680( C1290 C3680 ) C1291_=_C1292( C1291 C1292 ) C1291_=_C1293( C1291 C1293 ) \nC1291_=_C1294( C1291 C1294 ) C1291_=_C1295( C1291 C1295 ) C1291_=_C1298( C1291 C1298 ) C1291_=_C1299( C1291 C1299 ) C1291_=_C1300( C1291 C1300 ) C1291_=_C1362( C1291 C1362 ) \nC1291_=_C2617( C1291 C2617 ) C1292_=_C1293( C1292 C1293 ) C1292_=_C1294( C1292 C1294 ) C1292_=_C1295( C1292 C1295 ) C1292_=_C1298( C1292 C1298 ) C1292_=_C1299( C1292 C1299 ) \nC1292_=_C1300( C1292 C1300 ) C1292_=_C3562( C1292 C3562 ) C1292_=_C3848( C1292 C3848 ) C1293_=_C1294( C1293 C1294 ) C1293_=_C1295( C1293 C1295 ) C1293_=_C1298( C1293 C1298 ) \nC1293_=_C1299( C1293 C1299 ) C1293_=_C1300( C1293 C1300 ) C1294_=_C1295( C1294 C1295 ) C1294_=_C1298( C1294 C1298 ) C1294_=_C1299( C1294 C1299 ) C1294_=_C1300( C1294 C1300 ) \nC1294_=_C1817( C1294 C1817 ) C1294_=_C3236( C1294 C3236 ) C1294_=_C3918( C1294 C3918 ) C1295_=_C1298( C1295 C1298 ) C1295_=_C1299( C1295 C1299 ) C1295_=_C1300( C1295 C1300 ) \nC1298_=_C1299( C1298 C1299 ) C1298_=_C1300( C1298 C1300 ) C1298_=_C1820( C1298 C1820 ) C1298_=_C4071( C1298 C4071 ) C1299_=_C1300( C1299 C1300 ) C1299_=_C1822( C1299 C1822 ) \nC1299_=_C2117( C1299 C2117 ) C1299_=_C4072( C1299 C4072 ) C1300_=_C3567( C1300 C3567 ) C1300_=_C4065( C1300 C4065 ) C1305_=_C1309( C1305 C1309 ) C1305_=_C1313( C1305 C1313 ) \nC1305_=_C2019( C1305 C2019 ) C1305_=_C2098( C1305 C2098 ) C1305_=_C2099( C1305 C2099 ) C1305_=_C2101( C1305 C2101 ) C1305_=_C2102( C1305 C2102 ) C1305_=_C2103( C1305 C2103 ) \nC1305_=_C2105( C1305 C2105 ) C1305_=_C2109( C1305 C2109 ) C1305_=_C2111( C1305 C2111 ) C1305_=_C2112( C1305 C2112 ) C1305_=_C2116( C1305 C2116 ) C1305_=_C2117( C1305 C2117 ) \nC1309_=_C1313( C1309 C1313 ) C1309_=_C1400( C1309 C1400 ) C1309_=_C2041( C1309 C2041 ) C1309_=_C2181( C1309 C2181 ) C1309_=_C2273( C1309 C2273 ) C1309_=_C2369( C1309 C2369 ) \nC1309_=_C2420( C1309 C2420 ) C1309_=_C2609( C1309 C2609 ) C1309_=_C2610( C1309 C2610 ) C1309_=_C2611( C1309 C2611 ) C1309_=_C2612( C1309 C2612 ) C1309_=_C2614( C1309 C2614 ) \nC1309_=_C2615( C1309 C2615 ) C1309_=_C2617( C1309 C2617 ) C1309_=_C2618( C1309 C2618 ) C1309_=_C2620( C1309 C2620 ) C1309_=_C2621( C1309 C2621 ) C1309_=_C2623( C1309 C2623 ) \nC1309_=_C2624( C1309 C2624 ) C1313_=_C1403( C1313 C1403 ) C1313_=_C2045( C1313 C2045 ) C1313_=_C2547( C1313 C2547 ) C1313_=_C2612( C1313 C2612 ) C1313_=_C2644( C1313 C2644 ) \nC1313_=_C2918( C1313 C2918 ) C1313_=_C2989( C1313 C2989 ) C1313_=_C3031( C1313 C3031 ) C1313_=_C3121( C1313 C3121 ) C1313_=_C3149( C1313 C3149 ) C1313_=_C3150( C1313 C3150 ) \nC1313_=_C3151( C1313 C3151 ) C1313_=_C3154( C1313 C3154 ) C1313_=_C3155( C1313 C3155 ) C1313_=_C3156( C1313 C3156 ) C1313_=_C3158( C1313 C3158 ) C1313_=_C3159( C1313 C3159 ) \nC1313_=_C3160( C1313 C3160 ) C1313_=_C3161( C1313 C3161 ) C1313_=_C3162( C1313 C3162 ) C1336_=_C1342( C1336 C1342 ) C1336_=_C1343( C1336 C1343 ) C1336_=_C2008( C1336 C2008 ) \nC1336_=_C2263( C1336 C2263 ) C1336_=_C2320( C1336 C2320 ) C1336_=_C2714( C1336 C2714 ) C1336_=_C2978( C1336 C2978 ) C1336_=_C3063( C1336 C3063 ) C1336_=_C3357( C1336 C3357 ) \nC1336_=_C3775( C1336 C3775 ) C1336_=_C3776( C1336 C3776 ) C1336_=_C3777( C1336 C3777 ) C1336_=_C3778( C1336 C3778 ) C1336_=_C3780( C1336 C3780 ) C1336_=_C3782( C1336 C3782 ) \nC1336_=_C3783( C1336 C3783 ) C1336_=_C3784( C1336 C3784 ) C1336_=_C3785( C1336 C3785 ) C1342_=_C1343( C1342 C1343 ) C1342_=_C2069( C1342 C2069 ) C1342_=_C2190( C1342 C2190 ) \nC1342_=_C2381( C1342 C2381 ) C1342_=_C2536( C1342 C2536 ) C1342_=_C2899( C1342 C2899 ) C1342_=_C3166( C1342 C3166 ) C1342_=_C3574( C1342 C3574 ) C1342_=_C3638( C1342 C3638 ) \nC1342_=_C3708( C1342 C3708 ) C1342_=_C3727( C1342 C3727 ) C1342_=_C3899( C1342 C3899 ) C1342_=_C3900( C1342 C3900 ) C1342_=_C3902( C1342 C3902 ) C1342_=_C3903( C1342 C3903 ) \nC1343_=_C1441( C1343 C1441 ) C1343_=_C1536( C1343 C1536 ) C1343_=_C1604( C1343 C1604 ) C1343_=_C2011( C1343 C2011 ) C1343_=_C2305( C1343 C2305 ) C1343_=_C2717( C1343 C2717 ) \nC1343_=_C3066( C1343 C3066 ) C1343_=_C3167( C1343 C3167 ) C1343_=_C3200( C1343 C3200 ) C1343_=_C3405( C1343 C3405 ) C1343_=_C3498( C1343 C3498 ) C1343_=_C3554( C1343 C3554 ) \nC1343_=_C3639( C1343 C3639 ) C1343_=_C3755( C1343 C3755 ) C1343_=_C3770( C1343 C3770 ) C1343_=_C3778( C1343 C3778 ) C1343_=_C3863( C1343 C3863 ) C1343_=_C3924( C1343 C3924 ) \nC1343_=_C3925( C1343 C3925 ) C1343_=_C3926( C1343 C3926 ) C1343_=_C3927( C1343 C3927 ) C1343_=_C3928( C1343 C3928 ) C1343_=_C3929( C1343 C3929 ) C1343_=_C3930( C1343 C3930 ) \nC1351_=_C1352( C1351 C1352 ) C1351_=_C1353( C1351 C1353 ) C1351_=_C1354( C1351 C1354 ) C1351_=_C1356( C1351 C1356 ) C1351_=_C1357( C1351 C1357 ) C1351_=_C1358( C1351 C1358 ) \nC1351_=_C1359( C1351 C1359 ) C1351_=_C1360( C1351 C1360 ) C1351_=_C1361( C1351 C1361 ) C1351_=_C1362( C1351 C1362 ) C1351_=_C1363( C1351 C1363 ) C1351_=_C1365( C1351 C1365 ) \nC1351_=_C1366( C1351 C1366 ) C1351_=_C1368( C1351 C1368 ) C1351_=_C1370( C1351 C1370 ) C1351_=_C1372( C1351 C1372 ) C1351_=_C2273( C1351 C2273 ) C1351_=_C2286( C1351 C2286 ) \nC1352_=_C1353( C1352 C1353 ) C1352_=_C1354( C1352 C1354 ) C1352_=_C1356( C1352 C1356 ) C1352_=_C1357( C1352 C1357 ) C1352_=_C1358( C1352 C1358 ) C1352_=_C1359( C1352 C1359 ) \nC1352_=_C1360( C1352 C1360 ) C1352_=_C1361( C1352 C1361 ) C1352_=_C1362( C1352 C1362 ) C1352_=_C1363( C1352 C1363 ) C1352_=_C1365( C1352 C1365 ) C1352_=_C1366( C1352 C1366 ) \nC1352_=_C1368( C1352 C1368 ) C1352_=_C1370( C1352 C1370 ) C1352_=_C1372( C1352 C1372 ) C1352_=_C2320( C1352 C2320 ) C1353_=_C1354( C1353 C1354 ) C1353_=_C1356( C1353 C1356 ) \nC1353_=_C1357( C1353 C1357 ) C1353_=_C1358( C1353 C1358 ) C1353_=_C1359( C1353 C1359 ) C1353_=_C1360( C1353 C1360 ) C1353_=_C1361( C1353 C1361 ) C1353_=_C1362( C1353 C1362 ) \nC1353_=_C1363( C1353 C1363 ) C1353_=_C1365( C1353 C1365 ) C1353_=_C1366( C1353 C1366 ) C1353_=_C1368( C1353 C1368 ) C1353_=_C1370( C1353 C1370 ) C1353_=_C1372( C1353 C1372 ) \nC1353_=_C2362( C1353 C2362 ) C1353_=_C2363( C1353 C2363 ) C1353_=_C2365( C1353 C2365 ) C1353_=_C2368( C1353 C2368 ) C1354_=_C1356( C1354 C1356 ) C1354_=_C1357( C1354 C1357 ) \nC1354_=_C1358( C1354 C1358 ) C1354_=_C1359( C1354 C1359 ) C1354_=_C1360( C1354 C1360 ) C1354_=_C1361( C1354 C1361 ) C1354_=_C1362( C1354 C1362 ) C1354_=_C1363( C1354 C1363 ) \nC1354_=_C1365( C1354 C1365 ) C1354_=_C1366( C1354 C1366 ) C1354_=_C1368( C1354 C1368 ) C1354_=_C1370( C1354 C1370 ) C1354_=_C1372( C1354 C1372 ) C1354_=_C2099( C1354 C2099 ) \nC1354_=_C2420( C1354 C2420 ) C1356_=_C1357( C1356 C1357 ) C1356_=_C1358( C1356 C1358 ) C1356_=_C1359( C1356 C1359 ) C1356_=_C1360( C1356 C1360 ) C1356_=_C1361( C1356 C1361 ) \nC1356_=_C1362( C1356 C1362 ) C1356_=_C1363( C1356 C1363 ) C1356_=_C1365( C1356 C1365 ) C1356_=_C1366( C1356 C1366 ) C1356_=_C1368( C1356 C1368 ) C1356_=_C1370( C1356 C1370 ) \nC1356_=_C1372( C1356 C1372 ) C1356_=_C2609( C1356 C2609 ) C1357_=_C1358( C1357 C1358 ) C1357_=_C1359( C1357 C1359 ) C1357_=_C1360( C1357 C1360 ) C1357_=_C1361( C1357 C1361 ) \nC1357_=_C1362( C1357 C1362 ) C1357_=_C1363( C1357 C1363 ) C1357_=_C1365( C1357 C1365 ) C1357_=_C1366( C1357 C1366 ) C1357_=_C1368( C1357 C1368 ) C1357_=_C1370( C1357 C1370 ) \nC1357_=_C1372( C1357 C1372 ) C1357_=_C1981( C1357 C1981 ) C1357_=_C2610( C1357 C2610 ) C1357_=_C2644( C1357 C2644 ) C1358_=_C1359( C1358 C1359 ) C1358_=_C1360( C1358 C1360 ) \nC1358_=_C1361( C1358 C1361 ) C1358_=_C1362( C1358 C1362 ) C1358_=_C1363( C1358 C1363 ) C1358_=_C1365( C1358 C1365 ) C1358_=_C1366( C1358 C1366 ) C1358_=_C1368( C1358 C1368 ) \nC1358_=_C1370( C1358 C1370 ) C1358_=_C1372( C1358 C1372 ) C1358_=_C2611( C1358 C2611 ) C1358_=_C2913( C1358 C2913 ) C1359_=_C1360( C1359 C1360 ) C1359_=_C1361( C1359 C1361 ) \nC1359_=_C1362( C1359 C1362 ) C1359_=_C1363( C1359 C1363 ) C1359_=_C1365( C1359 C1365 ) C1359_=_C1366( C1359 C1366 ) C1359_=_C1368( C1359 C1368 ) C1359_=_C1370( C1359 C1370 ) \nC1359_=_C1372( C1359 C1372 ) C1360_=_C1361( C1360 C1361 ) C1360_=_C1362( C1360 C1362 ) C1360_=_C1363( C1360 C1363 ) C1360_=_C1365( C1360 C1365 ) C1360_=_C1366( C1360 C1366 ) \nC1360_=_C1368( C1360 C1368 ) C1360_=_C1370( C1360 C1370 ) C1360_=_C1372( C1360 C1372 ) C1361_=_C1362( C1361 C1362 ) C1361_=_C1363( C1361 C1363 ) C1361_=_C1365( C1361 C1365 ) \nC1361_=_C1366( C1361 C1366 ) C1361_=_C1368( C1361 C1368 ) C1361_=_C1370( C1361 C1370 ) C1361_=_C1372( C1361 C1372 ) C1361_=_C1603(</w:t>
      </w:r>
    </w:p>
    <w:p>
      <w:pPr>
        <w:pStyle w:val="PreformattedText"/>
        <w:bidi w:val="0"/>
        <w:spacing w:before="0" w:after="0"/>
        <w:jc w:val="left"/>
        <w:rPr/>
      </w:pPr>
      <w:r>
        <w:rPr/>
        <w:t xml:space="preserve"> </w:t>
      </w:r>
      <w:r>
        <w:rPr/>
        <w:t>C1361 C1603 ) C1361_=_C3713( C1361 C3713 ) \nC1361_=_C3770( C1361 C3770 ) C1362_=_C1363( C1362 C1363 ) C1362_=_C1365( C1362 C1365 ) C1362_=_C1366( C1362 C1366 ) C1362_=_C1368( C1362 C1368 ) C1362_=_C1370( C1362 C1370 ) \nC1362_=_C1372( C1362 C1372 ) C1362_=_C2617( C1362 C2617 ) C1363_=_C1365( C1363 C1365 ) C1363_=_C1366( C1363 C1366 ) C1363_=_C1368( C1363 C1368 ) C1363_=_C1370( C1363 C1370 ) \nC1363_=_C1372( C1363 C1372 ) C1363_=_C2620( C1363 C2620 ) C1363_=_C3237( C1363 C3237 ) C1363_=_C3531( C1363 C3531 ) C1365_=_C1366( C1365 C1366 ) C1365_=_C1368( C1365 C1368 ) \nC1365_=_C1370( C1365 C1370 ) C1365_=_C1372( C1365 C1372 ) C1366_=_C1368( C1366 C1368 ) C1366_=_C1370( C1366 C1370 ) C1366_=_C1372( C1366 C1372 ) C1368_=_C1370( C1368 C1370 ) \nC1368_=_C1372( C1368 C1372 ) C1370_=_C1372( C1370 C1372 ) C1370_=_C3534( C1370 C3534 ) C1370_=_C3956( C1370 C3956 ) C1370_=_C4010( C1370 C4010 ) C1370_=_C4040( C1370 C4040 ) \nC1370_=_C4061( C1370 C4061 ) C1372_=_C2624( C1372 C2624 ) C1372_=_C3161( C1372 C3161 ) C1390_=_C1392( C1390 C1392 ) C1390_=_C1463( C1390 C1463 ) C1390_=_C1718( C1390 C1718 ) \nC1390_=_C1797( C1390 C1797 ) C1390_=_C1902( C1390 C1902 ) C1390_=_C2344( C1390 C2344 ) C1390_=_C2362( C1390 C2362 ) C1390_=_C2754( C1390 C2754 ) C1390_=_C2873( C1390 C2873 ) \nC1390_=_C3028( C1390 C3028 ) C1390_=_C3116( C1390 C3116 ) C1390_=_C3254( C1390 C3254 ) C1390_=_C3611( C1390 C3611 ) C1390_=_C3840( C1390 C3840 ) C1390_=_C3865( C1390 C3865 ) \nC1390_=_C3956( C1390 C3956 ) C1390_=_C3958( C1390 C3958 ) C1390_=_C3959( C1390 C3959 ) C1392_=_C1465( C1392 C1465 ) C1392_=_C1971( C1392 C1971 ) C1392_=_C2151( C1392 C2151 ) \nC1392_=_C2228( C1392 C2228 ) C1392_=_C2368( C1392 C2368 ) C1392_=_C2557( C1392 C2557 ) C1392_=_C2770( C1392 C2770 ) C1392_=_C2843( C1392 C2843 ) C1392_=_C3070( C1392 C3070 ) \nC1392_=_C3317( C1392 C3317 ) C1392_=_C3393( C1392 C3393 ) C1392_=_C3918( C1392 C3918 ) C1392_=_C4061( C1392 C4061 ) C1392_=_C4071( C1392 C4071 ) C1392_=_C4072( C1392 C4072 ) \nC1400_=_C1403( C1400 C1403 ) C1400_=_C1410( C1400 C1410 ) C1400_=_C2041( C1400 C2041 ) C1400_=_C2181( C1400 C2181 ) C1400_=_C2273( C1400 C2273 ) C1400_=_C2369( C1400 C2369 ) \nC1400_=_C2420( C1400 C2420 ) C1400_=_C2609( C1400 C2609 ) C1400_=_C2610( C1400 C2610 ) C1400_=_C2611( C1400 C2611 ) C1400_=_C2612( C1400 C2612 ) C1400_=_C2614( C1400 C2614 ) \nC1400_=_C2615( C1400 C2615 ) C1400_=_C2617( C1400 C2617 ) C1400_=_C2618( C1400 C2618 ) C1400_=_C2620( C1400 C2620 ) C1400_=_C2621( C1400 C2621 ) C1400_=_C2623( C1400 C2623 ) \nC1400_=_C2624( C1400 C2624 ) C1403_=_C1410( C1403 C1410 ) C1403_=_C2045( C1403 C2045 ) C1403_=_C2547( C1403 C2547 ) C1403_=_C2612( C1403 C2612 ) C1403_=_C2644( C1403 C2644 ) \nC1403_=_C2918( C1403 C2918 ) C1403_=_C2989( C1403 C2989 ) C1403_=_C3031( C1403 C3031 ) C1403_=_C3121( C1403 C3121 ) C1403_=_C3149( C1403 C3149 ) C1403_=_C3150( C1403 C3150 ) \nC1403_=_C3151( C1403 C3151 ) C1403_=_C3154( C1403 C3154 ) C1403_=_C3155( C1403 C3155 ) C1403_=_C3156( C1403 C3156 ) C1403_=_C3158( C1403 C3158 ) C1403_=_C3159( C1403 C3159 ) \nC1403_=_C3160( C1403 C3160 ) C1403_=_C3161( C1403 C3161 ) C1403_=_C3162( C1403 C3162 ) C1410_=_C2052( C1410 C2052 ) C1410_=_C2091( C1410 C2091 ) C1410_=_C2187( C1410 C2187 ) \nC1410_=_C2379( C1410 C2379 ) C1410_=_C2885( C1410 C2885 ) C1410_=_C2897( C1410 C2897 ) C1410_=_C3345( C1410 C3345 ) C1410_=_C3372( C1410 C3372 ) C1410_=_C3634( C1410 C3634 ) \nC1410_=_C3713( C1410 C3713 ) C1422_=_C1441( C1422 C1441 ) C1422_=_C1516( C1422 C1516 ) C1422_=_C1588( C1422 C1588 ) C1422_=_C1590( C1422 C1590 ) C1422_=_C1591( C1422 C1591 ) \nC1422_=_C1592( C1422 C1592 ) C1422_=_C1594( C1422 C1594 ) C1422_=_C1595( C1422 C1595 ) C1422_=_C1596( C1422 C1596 ) C1422_=_C1597( C1422 C1597 ) C1422_=_C1598( C1422 C1598 ) \nC1422_=_C1599( C1422 C1599 ) C1422_=_C1600( C1422 C1600 ) C1422_=_C1601( C1422 C1601 ) C1422_=_C1602( C1422 C1602 ) C1422_=_C1603( C1422 C1603 ) C1422_=_C1604( C1422 C1604 ) \nC1422_=_C1606( C1422 C1606 ) C1422_=_C1607( C1422 C1607 ) C1422_=_C1608( C1422 C1608 ) C1422_=_C1609( C1422 C1609 ) C1422_=_C1610( C1422 C1610 ) C1441_=_C1536( C1441 C1536 ) \nC1441_=_C1604( C1441 C1604 ) C1441_=_C2011( C1441 C2011 ) C1441_=_C2305( C1441 C2305 ) C1441_=_C2717( C1441 C2717 ) C1441_=_C3066( C1441 C3066 ) C1441_=_C3167( C1441 C3167 ) \nC1441_=_C3200( C1441 C3200 ) C1441_=_C3405( C1441 C3405 ) C1441_=_C3498( C1441 C3498 ) C1441_=_C3554( C1441 C3554 ) C1441_=_C3639( C1441 C3639 ) C1441_=_C3755( C1441 C3755 ) \nC1441_=_C3770( C1441 C3770 ) C1441_=_C3778( C1441 C3778 ) C1441_=_C3863( C1441 C3863 ) C1441_=_C3924( C1441 C3924 ) C1441_=_C3925( C1441 C3925 ) C1441_=_C3926( C1441 C3926 ) \nC1441_=_C3927( C1441 C3927 ) C1441_=_C3928( C1441 C3928 ) C1441_=_C3929( C1441 C3929 ) C1441_=_C3930( C1441 C3930 ) C1446_=_C1463( C1446 C1463 ) C1446_=_C1465( C1446 C1465 ) \nC1446_=_C1785( C1446 C1785 ) C1446_=_C1804( C1446 C1804 ) C1446_=_C1805( C1446 C1805 ) C1446_=_C1807( C1446 C1807 ) C1446_=_C1808( C1446 C1808 ) C1446_=_C1809( C1446 C1809 ) \nC1446_=_C1810( C1446 C1810 ) C1446_=_C1811( C1446 C1811 ) C1446_=_C1812( C1446 C1812 ) C1446_=_C1813( C1446 C1813 ) C1446_=_C1814( C1446 C1814 ) C1446_=_C1815( C1446 C1815 ) \nC1446_=_C1816( C1446 C1816 ) C1446_=_C1817( C1446 C1817 ) C1446_=_C1820( C1446 C1820 ) C1446_=_C1821( C1446 C1821 ) C1446_=_C1822( C1446 C1822 ) C1446_=_C1823( C1446 C1823 ) \nC1446_=_C1824( C1446 C1824 ) C1463_=_C1465( C1463 C1465 ) C1463_=_C1718( C1463 C1718 ) C1463_=_C1797( C1463 C1797 ) C1463_=_C1902( C1463 C1902 ) C1463_=_C2344( C1463 C2344 ) \nC1463_=_C2362( C1463 C2362 ) C1463_=_C2754( C1463 C2754 ) C1463_=_C2873( C1463 C2873 ) C1463_=_C3028( C1463 C3028 ) C1463_=_C3116( C1463 C3116 ) C1463_=_C3254( C1463 C3254 ) \nC1463_=_C3611( C1463 C3611 ) C1463_=_C3840( C1463 C3840 ) C1463_=_C3865( C1463 C3865 ) C1463_=_C3956( C1463 C3956 ) C1463_=_C3958( C1463 C3958 ) C1463_=_C3959( C1463 C3959 ) \nC1465_=_C1971( C1465 C1971 ) C1465_=_C2151( C1465 C2151 ) C1465_=_C2228( C1465 C2228 ) C1465_=_C2368( C1465 C2368 ) C1465_=_C2557( C1465 C2557 ) C1465_=_C2770( C1465 C2770 ) \nC1465_=_C2843( C1465 C2843 ) C1465_=_C3070( C1465 C3070 ) C1465_=_C3317( C1465 C3317 ) C1465_=_C3393( C1465 C3393 ) C1465_=_C3918( C1465 C3918 ) C1465_=_C4061( C1465 C4061 ) \nC1465_=_C4071( C1465 C4071 ) C1465_=_C4072( C1465 C4072 ) C1472_=_C1491( C1472 C1491 ) C1472_=_C1588( C1472 C1588 ) C1472_=_C1763( C1472 C1763 ) C1472_=_C1975( C1472 C1975 ) \nC1472_=_C1976( C1472 C1976 ) C1472_=_C1977( C1472 C1977 ) C1472_=_C1978( C1472 C1978 ) C1472_=_C1979( C1472 C1979 ) C1472_=_C1980( C1472 C1980 ) C1472_=_C1981( C1472 C1981 ) \nC1472_=_C1982( C1472 C1982 ) C1472_=_C1983( C1472 C1983 ) C1472_=_C1984( C1472 C1984 ) C1472_=_C1985( C1472 C1985 ) C1472_=_C1986( C1472 C1986 ) C1472_=_C1987( C1472 C1987 ) \nC1472_=_C1988( C1472 C1988 ) C1472_=_C1989( C1472 C1989 ) C1472_=_C1990( C1472 C1990 ) C1472_=_C1991( C1472 C1991 ) C1472_=_C1992( C1472 C1992 ) C1472_=_C1993( C1472 C1993 ) \nC1472_=_C1994( C1472 C1994 ) C1472_=_C1995( C1472 C1995 ) C1472_=_C1996( C1472 C1996 ) C1491_=_C1513( C1491 C1513 ) C1491_=_C1671( C1491 C1671 ) C1491_=_C2209( C1491 C2209 ) \nC1491_=_C2452( C1491 C2452 ) C1491_=_C2913( C1491 C2913 ) C1491_=_C2962( C1491 C2962 ) C1491_=_C2982( C1491 C2982 ) C1491_=_C3189( C1491 C3189 ) C1491_=_C3390( C1491 C3390 ) \nC1491_=_C3449( C1491 C3449 ) C1491_=_C3547( C1491 C3547 ) C1491_=_C3577( C1491 C3577 ) C1491_=_C3666( C1491 C3666 ) C1491_=_C3735( C1491 C3735 ) C1491_=_C4020( C1491 C4020 ) \nC1491_=_C4021( C1491 C4021 ) C1491_=_C4022( C1491 C4022 ) C1491_=_C4023( C1491 C4023 ) C1513_=_C1671( C1513 C1671 ) C1513_=_C2209( C1513 C2209 ) C1513_=_C2452( C1513 C2452 ) \nC1513_=_C2913( C1513 C2913 ) C1513_=_C2962( C1513 C2962 ) C1513_=_C2982( C1513 C2982 ) C1513_=_C3189( C1513 C3189 ) C1513_=_C3390( C1513 C3390 ) C1513_=_C3449( C1513 C3449 ) \nC1513_=_C3547( C1513 C3547 ) C1513_=_C3577( C1513 C3577 ) C1513_=_C3666( C1513 C3666 ) C1513_=_C3735( C1513 C3735 ) C1513_=_C4020( C1513 C4020 ) C1513_=_C4021( C1513 C4021 ) \nC1513_=_C4022( C1513 C4022 ) C1513_=_C4023( C1513 C4023 ) C1516_=_C1536( C1516 C1536 ) C1516_=_C1588( C1516 C1588 ) C1516_=_C1590( C1516 C1590 ) C1516_=_C1591( C1516 C1591 ) \nC1516_=_C1592( C1516 C1592 ) C1516_=_C1594( C1516 C1594 ) C1516_=_C1595( C1516 C1595 ) C1516_=_C1596( C1516 C1596 ) C1516_=_C1597( C1516 C1597 ) C1516_=_C1598( C1516 C1598 ) \nC1516_=_C1599( C1516 C1599 ) C1516_=_C1600( C1516 C1600 ) C1516_=_C1601( C1516 C1601 ) C1516_=_C1602( C1516 C1602 ) C1516_=_C1603( C1516 C1603 ) C1516_=_C1604( C1516 C1604 ) \nC1516_=_C1606( C1516 C1606 ) C1516_=_C1607( C1516 C1607 ) C1516_=_C1608( C1516 C1608 ) C1516_=_C1609( C1516 C1609 ) C1516_=_C1610( C1516 C1610 ) C1536_=_C1604( C1536 C1604 ) \nC1536_=_C2011( C1536 C2011 ) C1536_=_C2305( C1536 C2305 ) C1536_=_C2717( C1536 C2717 ) C1536_=_C3066( C1536 C3066 ) C1536_=_C3167( C1536 C3167 ) C1536_=_C3200( C1536 C3200 ) \nC1536_=_C3405( C1536 C3405 ) C1536_=_C3498( C1536 C3498 ) C1536_=_C3554( C1536 C3554 ) C1536_=_C3639( C1536 C3639 ) C1536_=_C3755( C1536 C3755 ) C1536_=_C3770( C1536 C3770 ) \nC1536_=_C3778( C1536 C3778 ) C1536_=_C3863( C1536 C3863 ) C1536_=_C3924( C1536 C3924 ) C1536_=_C3925( C1536 C3925 ) C1536_=_C3926( C1536 C3926 ) C1536_=_C3927( C1536 C3927 ) \nC1536_=_C3928( C1536 C3928 ) C1536_=_C3929( C1536 C3929 ) C1536_=_C3930( C1536 C3930 ) C1588_=_C1590( C1588 C1590 ) C1588_=_C1591( C1588 C1591 ) C1588_=_C1592( C1588 C1592 ) \nC1588_=_C1594( C1588 C1594 ) C1588_=_C1595( C1588 C1595 ) C1588_=_C1596( C1588 C1596 ) C1588_=_C1597( C1588 C1597 ) C1588_=_C1598( C1588 C1598 ) C1588_=_C1599( C1588 C1599 ) \nC1588_=_C1600( C1588 C1600 ) C1588_=_C1601( C1588 C1601 ) C1588_=_C1602( C1588 C1602 ) C1588_=_C1603( C1588 C1603 ) C1588_=_C1604( C1588 C1604 ) C1588_=_C1606( C1588 C1606 ) \nC1588_=_C1607( C1588 C1607 ) C1588_=_C1608( C1588 C1608 ) C1588_=_C1609( C1588 C1609 ) C1588_=_C1610( C1588 C1610 ) C1588_=_C1763( C1588 C1763 ) C1588_=_C1975( C1588 C1975 ) \nC1588_=_C1976(</w:t>
      </w:r>
    </w:p>
    <w:p>
      <w:pPr>
        <w:pStyle w:val="PreformattedText"/>
        <w:bidi w:val="0"/>
        <w:spacing w:before="0" w:after="0"/>
        <w:jc w:val="left"/>
        <w:rPr/>
      </w:pPr>
      <w:r>
        <w:rPr/>
        <w:t xml:space="preserve"> </w:t>
      </w:r>
      <w:r>
        <w:rPr/>
        <w:t>C1588 C1976 ) C1588_=_C1977( C1588 C1977 ) C1588_=_C1978( C1588 C1978 ) C1588_=_C1979( C1588 C1979 ) C1588_=_C1980( C1588 C1980 ) C1588_=_C1981( C1588 C1981 ) \nC1588_=_C1982( C1588 C1982 ) C1588_=_C1983( C1588 C1983 ) C1588_=_C1984( C1588 C1984 ) C1588_=_C1985( C1588 C1985 ) C1588_=_C1986( C1588 C1986 ) C1588_=_C1987( C1588 C1987 ) \nC1588_=_C1988( C1588 C1988 ) C1588_=_C1989( C1588 C1989 ) C1588_=_C1990( C1588 C1990 ) C1588_=_C1991( C1588 C1991 ) C1588_=_C1992( C1588 C1992 ) C1588_=_C1993( C1588 C1993 ) \nC1588_=_C1994( C1588 C1994 ) C1588_=_C1995( C1588 C1995 ) C1588_=_C1996( C1588 C1996 ) C1590_=_C1591( C1590 C1591 ) C1590_=_C1592( C1590 C1592 ) C1590_=_C1594( C1590 C1594 ) \nC1590_=_C1595( C1590 C1595 ) C1590_=_C1596( C1590 C1596 ) C1590_=_C1597( C1590 C1597 ) C1590_=_C1598( C1590 C1598 ) C1590_=_C1599( C1590 C1599 ) C1590_=_C1600( C1590 C1600 ) \nC1590_=_C1601( C1590 C1601 ) C1590_=_C1602( C1590 C1602 ) C1590_=_C1603( C1590 C1603 ) C1590_=_C1604( C1590 C1604 ) C1590_=_C1606( C1590 C1606 ) C1590_=_C1607( C1590 C1607 ) \nC1590_=_C1608( C1590 C1608 ) C1590_=_C1609( C1590 C1609 ) C1590_=_C1610( C1590 C1610 ) C1590_=_C2227( C1590 C2227 ) C1590_=_C2228( C1590 C2228 ) C1591_=_C1592( C1591 C1592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06( C1591 C1606 ) \nC1591_=_C1607( C1591 C1607 ) C1591_=_C1608( C1591 C1608 ) C1591_=_C1609( C1591 C1609 ) C1591_=_C1610( C1591 C1610 ) C1591_=_C2305( C1591 C2305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1606( C1592 C1606 ) C1592_=_C1607( C1592 C1607 ) \nC1592_=_C1608( C1592 C1608 ) C1592_=_C1609( C1592 C1609 ) C1592_=_C1610( C1592 C1610 ) C1592_=_C2486( C1592 C2486 ) C1594_=_C1595( C1594 C1595 ) C1594_=_C1596( C1594 C1596 ) \nC1594_=_C1597( C1594 C1597 ) C1594_=_C1598( C1594 C1598 ) C1594_=_C1599( C1594 C1599 ) C1594_=_C1600( C1594 C1600 ) C1594_=_C1601( C1594 C1601 ) C1594_=_C1602( C1594 C1602 ) \nC1594_=_C1603( C1594 C1603 ) C1594_=_C1604( C1594 C1604 ) C1594_=_C1606( C1594 C1606 ) C1594_=_C1607( C1594 C1607 ) C1594_=_C1608( C1594 C1608 ) C1594_=_C1609( C1594 C1609 ) \nC1594_=_C1610( C1594 C1610 ) C1594_=_C2790( C1594 C2790 ) C1595_=_C1596( C1595 C1596 ) C1595_=_C1597( C1595 C1597 ) C1595_=_C1598( C1595 C1598 ) C1595_=_C1599( C1595 C1599 ) \nC1595_=_C1600( C1595 C1600 ) C1595_=_C1601( C1595 C1601 ) C1595_=_C1602( C1595 C1602 ) C1595_=_C1603( C1595 C1603 ) C1595_=_C1604( C1595 C1604 ) C1595_=_C1606( C1595 C1606 ) \nC1595_=_C1607( C1595 C1607 ) C1595_=_C1608( C1595 C1608 ) C1595_=_C1609( C1595 C1609 ) C1595_=_C1610( C1595 C1610 ) C1595_=_C2943( C1595 C2943 ) C1596_=_C1597( C1596 C1597 ) \nC1596_=_C1598( C1596 C1598 ) C1596_=_C1599( C1596 C1599 ) C1596_=_C1600( C1596 C1600 ) C1596_=_C1601( C1596 C1601 ) C1596_=_C1602( C1596 C1602 ) C1596_=_C1603( C1596 C1603 ) \nC1596_=_C1604( C1596 C1604 ) C1596_=_C1606( C1596 C1606 ) C1596_=_C1607( C1596 C1607 ) C1596_=_C1608( C1596 C1608 ) C1596_=_C1609( C1596 C1609 ) C1596_=_C1610( C1596 C1610 ) \nC1596_=_C3092( C1596 C3092 ) C1596_=_C3100( C1596 C3100 ) C1597_=_C1598( C1597 C1598 ) C1597_=_C1599( C1597 C1599 ) C1597_=_C1600( C1597 C1600 ) C1597_=_C1601( C1597 C1601 ) \nC1597_=_C1602( C1597 C1602 ) C1597_=_C1603( C1597 C1603 ) C1597_=_C1604( C1597 C1604 ) C1597_=_C1606( C1597 C1606 ) C1597_=_C1607( C1597 C1607 ) C1597_=_C1608( C1597 C1608 ) \nC1597_=_C1609( C1597 C1609 ) C1597_=_C1610( C1597 C1610 ) C1597_=_C3200( C1597 C3200 ) C1598_=_C1599( C1598 C1599 ) C1598_=_C1600( C1598 C1600 ) C1598_=_C1601( C1598 C1601 ) \nC1598_=_C1602( C1598 C1602 ) C1598_=_C1603( C1598 C1603 ) C1598_=_C1604( C1598 C1604 ) C1598_=_C1606( C1598 C1606 ) C1598_=_C1607( C1598 C1607 ) C1598_=_C1608( C1598 C1608 ) \nC1598_=_C1609( C1598 C1609 ) C1598_=_C1610( C1598 C1610 ) C1598_=_C3405( C1598 C3405 ) C1599_=_C1600( C1599 C1600 ) C1599_=_C1601( C1599 C1601 ) C1599_=_C1602( C1599 C1602 ) \nC1599_=_C1603( C1599 C1603 ) C1599_=_C1604( C1599 C1604 ) C1599_=_C1606( C1599 C1606 ) C1599_=_C1607( C1599 C1607 ) C1599_=_C1608( C1599 C1608 ) C1599_=_C1609( C1599 C1609 ) \nC1599_=_C1610( C1599 C1610 ) C1599_=_C3498( C1599 C3498 ) C1600_=_C1601( C1600 C1601 ) C1600_=_C1602( C1600 C1602 ) C1600_=_C1603( C1600 C1603 ) C1600_=_C1604( C1600 C1604 ) \nC1600_=_C1606( C1600 C1606 ) C1600_=_C1607( C1600 C1607 ) C1600_=_C1608( C1600 C1608 ) C1600_=_C1609( C1600 C1609 ) C1600_=_C1610( C1600 C1610 ) C1600_=_C3554( C1600 C3554 ) \nC1601_=_C1602( C1601 C1602 ) C1601_=_C1603( C1601 C1603 ) C1601_=_C1604( C1601 C1604 ) C1601_=_C1606( C1601 C1606 ) C1601_=_C1607( C1601 C1607 ) C1601_=_C1608( C1601 C1608 ) \nC1601_=_C1609( C1601 C1609 ) C1601_=_C1610( C1601 C1610 ) C1601_=_C1990( C1601 C1990 ) C1601_=_C2066( C1601 C2066 ) C1601_=_C2560( C1601 C2560 ) C1601_=_C3719( C1601 C3719 ) \nC1602_=_C1603( C1602 C1603 ) C1602_=_C1604( C1602 C1604 ) C1602_=_C1606( C1602 C1606 ) C1602_=_C1607( C1602 C1607 ) C1602_=_C1608( C1602 C1608 ) C1602_=_C1609( C1602 C1609 ) \nC1602_=_C1610( C1602 C1610 ) C1602_=_C3755( C1602 C3755 ) C1603_=_C1604( C1603 C1604 ) C1603_=_C1606( C1603 C1606 ) C1603_=_C1607( C1603 C1607 ) C1603_=_C1608( C1603 C1608 ) \nC1603_=_C1609( C1603 C1609 ) C1603_=_C1610( C1603 C1610 ) C1603_=_C3713( C1603 C3713 ) C1603_=_C3770( C1603 C3770 ) C1604_=_C1606( C1604 C1606 ) C1604_=_C1607( C1604 C1607 ) \nC1604_=_C1608( C1604 C1608 ) C1604_=_C1609( C1604 C1609 ) C1604_=_C1610( C1604 C1610 ) C1604_=_C2011( C1604 C2011 ) C1604_=_C2305( C1604 C2305 ) C1604_=_C2717( C1604 C2717 ) \nC1604_=_C3066( C1604 C3066 ) C1604_=_C3167( C1604 C3167 ) C1604_=_C3200( C1604 C3200 ) C1604_=_C3405( C1604 C3405 ) C1604_=_C3498( C1604 C3498 ) C1604_=_C3554( C1604 C3554 ) \nC1604_=_C3639( C1604 C3639 ) C1604_=_C3755( C1604 C3755 ) C1604_=_C3770( C1604 C3770 ) C1604_=_C3778( C1604 C3778 ) C1604_=_C3863( C1604 C3863 ) C1604_=_C3924( C1604 C3924 ) \nC1604_=_C3925( C1604 C3925 ) C1604_=_C3926( C1604 C3926 ) C1604_=_C3927( C1604 C3927 ) C1604_=_C3928( C1604 C3928 ) C1604_=_C3929( C1604 C3929 ) C1604_=_C3930( C1604 C3930 ) \nC1606_=_C1607( C1606 C1607 ) C1606_=_C1608( C1606 C1608 ) C1606_=_C1609( C1606 C1609 ) C1606_=_C1610( C1606 C1610 ) C1606_=_C1992( C1606 C1992 ) C1606_=_C2071( C1606 C2071 ) \nC1606_=_C2566( C1606 C2566 ) C1606_=_C3988( C1606 C3988 ) C1607_=_C1608( C1607 C1608 ) C1607_=_C1609( C1607 C1609 ) C1607_=_C1610( C1607 C1610 ) C1607_=_C1823( C1607 C1823 ) \nC1607_=_C1994( C1607 C1994 ) C1607_=_C3537( C1607 C3537 ) C1607_=_C3990( C1607 C3990 ) C1608_=_C1609( C1608 C1609 ) C1608_=_C1610( C1608 C1610 ) C1608_=_C1824( C1608 C1824 ) \nC1608_=_C3785( C1608 C3785 ) C1608_=_C3930( C1608 C3930 ) C1608_=_C3959( C1608 C3959 ) C1608_=_C3991( C1608 C3991 ) C1609_=_C1610( C1609 C1610 ) C1609_=_C1995( C1609 C1995 ) \nC1609_=_C2075( C1609 C2075 ) C1609_=_C2571( C1609 C2571 ) C1609_=_C3538( C1609 C3538 ) C1609_=_C3992( C1609 C3992 ) C1610_=_C1996( C1610 C1996 ) C1610_=_C2076( C1610 C2076 ) \nC1610_=_C2572( C1610 C2572 ) C1610_=_C3993( C1610 C3993 ) C1618_=_C1884( C1618 C1884 ) C1618_=_C2185( C1618 C2185 ) C1618_=_C2375( C1618 C2375 ) C1618_=_C2577( C1618 C2577 ) \nC1618_=_C2591( C1618 C2591 ) C1618_=_C2834( C1618 C2834 ) C1618_=_C2952( C1618 C2952 ) C1618_=_C3230( C1618 C3230 ) C1618_=_C3231( C1618 C3231 ) C1618_=_C3233( C1618 C3233 ) \nC1618_=_C3234( C1618 C3234 ) C1618_=_C3236( C1618 C3236 ) C1618_=_C3237( C1618 C3237 ) C1618_=_C3238( C1618 C3238 ) C1618_=_C3240( C1618 C3240 ) C1618_=_C3241( C1618 C3241 ) \nC1618_=_C3242( C1618 C3242 ) C1666_=_C1671( C1666 C1671 ) C1666_=_C1773( C1666 C1773 ) C1666_=_C2514( C1666 C2514 ) C1666_=_C2926( C1666 C2926 ) C1666_=_C3125( C1666 C3125 ) \nC1666_=_C3179( C1666 C3179 ) C1666_=_C3209( C1666 C3209 ) C1666_=_C3323( C1666 C3323 ) C1666_=_C3370( C1666 C3370 ) C1666_=_C3560( C1666 C3560 ) C1666_=_C3561( C1666 C3561 ) \nC1666_=_C3562( C1666 C3562 ) C1666_=_C3563( C1666 C3563 ) C1666_=_C3564( C1666 C3564 ) C1666_=_C3566( C1666 C3566 ) C1666_=_C3567( C1666 C3567 ) C1666_=_C3568( C1666 C3568 ) \nC1666_=_C3569( C1666 C3569 ) C1671_=_C2209( C1671 C2209 ) C1671_=_C2452( C1671 C2452 ) C1671_=_C2913( C1671 C2913 ) C1671_=_C2962( C1671 C2962 ) C1671_=_C2982( C1671 C2982 ) \nC1671_=_C3189( C1671 C3189 ) C1671_=_C3390( C1671 C3390 ) C1671_=_C3449( C1671 C3449 ) C1671_=_C3547( C1671 C3547 ) C1671_=_C3577( C1671 C3577 ) C1671_=_C3666( C1671 C3666 ) \nC1671_=_C3735( C1671 C3735 ) C1671_=_C4020( C1671 C4020 ) C1671_=_C4021( C1671 C4021 ) C1671_=_C4022( C1671 C4022 ) C1671_=_C4023( C1671 C4023 ) C1694_=_C1695( C1694 C1695 ) \nC1694_=_C1840( C1694 C1840 ) C1694_=_C2191( C1694 C2191 ) C1694_=_C2365( C1694 C2365 ) C1694_=_C2384( C1694 C2384 ) C1694_=_C2537( C1694 C2537 ) C1694_=_C2857( C1694 C2857 ) \nC1694_=_C3249( C1694 C3249 ) C1694_=_C3462( C1694 C3462 ) C1694_=_C3842( C1694 C3842 ) C1694_=_C4040( C1694 C4040 ) C1694_=_C4041( C1694 C4041 ) C1694_=_C4043( C1694 C4043 ) \nC1695_=_C2074( C1695 C2074 ) C1695_=_C2116( C1695 C2116 ) C1695_=_C2570( C1695 C2570 ) C1695_=_C2933( C1695 C2933 ) C1695_=_C3118( C1695 C3118 ) C1695_=_C3132( C1695 C3132 ) \nC1695_=_C3159( C1695 C3159 ) C1695_=_C3377( C1695 C3377 ) C1695_=_C3441( C1695 C3441 ) C1695_=_C3535( C1695 C3535 ) C1695_=_C3566( C1695 C3566 ) C1695_=_C3621( C1695 C3621 ) \nC1695_=_C3663( C1695 C3663 ) C1695_=_C3680( C1695 C3680 ) C1695_=_C3782( C1695 C3782 ) C1695_=_C3848( C1695 C3848 ) C1695_=_C3989( C1695 C3989 ) C1695_=_C4021( C1695 C4021 ) \nC1695_=_C4058( C1695 C4058 ) C1695_=_C4065( C1695 C4065 ) C1718_=_C1797(</w:t>
      </w:r>
    </w:p>
    <w:p>
      <w:pPr>
        <w:pStyle w:val="PreformattedText"/>
        <w:bidi w:val="0"/>
        <w:spacing w:before="0" w:after="0"/>
        <w:jc w:val="left"/>
        <w:rPr/>
      </w:pPr>
      <w:r>
        <w:rPr/>
        <w:t xml:space="preserve"> </w:t>
      </w:r>
      <w:r>
        <w:rPr/>
        <w:t>C1718 C1797 ) C1718_=_C1902( C1718 C1902 ) C1718_=_C2344( C1718 C2344 ) C1718_=_C2362( C1718 C2362 ) \nC1718_=_C2754( C1718 C2754 ) C1718_=_C2873( C1718 C2873 ) C1718_=_C3028( C1718 C3028 ) C1718_=_C3116( C1718 C3116 ) C1718_=_C3254( C1718 C3254 ) C1718_=_C3611( C1718 C3611 ) \nC1718_=_C3840( C1718 C3840 ) C1718_=_C3865( C1718 C3865 ) C1718_=_C3956( C1718 C3956 ) C1718_=_C3958( C1718 C3958 ) C1718_=_C3959( C1718 C3959 ) C1763_=_C1773( C1763 C1773 ) \nC1763_=_C1975( C1763 C1975 ) C1763_=_C1976( C1763 C1976 ) C1763_=_C1977( C1763 C1977 ) C1763_=_C1978( C1763 C1978 ) C1763_=_C1979( C1763 C1979 ) C1763_=_C1980( C1763 C1980 ) \nC1763_=_C1981( C1763 C1981 ) C1763_=_C1982( C1763 C1982 ) C1763_=_C1983( C1763 C1983 ) C1763_=_C1984( C1763 C1984 ) C1763_=_C1985( C1763 C1985 ) C1763_=_C1986( C1763 C1986 ) \nC1763_=_C1987( C1763 C1987 ) C1763_=_C1988( C1763 C1988 ) C1763_=_C1989( C1763 C1989 ) C1763_=_C1990( C1763 C1990 ) C1763_=_C1991( C1763 C1991 ) C1763_=_C1992( C1763 C1992 ) \nC1763_=_C1993( C1763 C1993 ) C1763_=_C1994( C1763 C1994 ) C1763_=_C1995( C1763 C1995 ) C1763_=_C1996( C1763 C1996 ) C1773_=_C2514( C1773 C2514 ) C1773_=_C2926( C1773 C2926 ) \nC1773_=_C3125( C1773 C3125 ) C1773_=_C3179( C1773 C3179 ) C1773_=_C3209( C1773 C3209 ) C1773_=_C3323( C1773 C3323 ) C1773_=_C3370( C1773 C3370 ) C1773_=_C3560( C1773 C3560 ) \nC1773_=_C3561( C1773 C3561 ) C1773_=_C3562( C1773 C3562 ) C1773_=_C3563( C1773 C3563 ) C1773_=_C3564( C1773 C3564 ) C1773_=_C3566( C1773 C3566 ) C1773_=_C3567( C1773 C3567 ) \nC1773_=_C3568( C1773 C3568 ) C1773_=_C3569( C1773 C3569 ) C1785_=_C1797( C1785 C1797 ) C1785_=_C1804( C1785 C1804 ) C1785_=_C1805( C1785 C1805 ) C1785_=_C1807( C1785 C1807 ) \nC1785_=_C1808( C1785 C1808 ) C1785_=_C1809( C1785 C1809 ) C1785_=_C1810( C1785 C1810 ) C1785_=_C1811( C1785 C1811 ) C1785_=_C1812( C1785 C1812 ) C1785_=_C1813( C1785 C1813 ) \nC1785_=_C1814( C1785 C1814 ) C1785_=_C1815( C1785 C1815 ) C1785_=_C1816( C1785 C1816 ) C1785_=_C1817( C1785 C1817 ) C1785_=_C1820( C1785 C1820 ) C1785_=_C1821( C1785 C1821 ) \nC1785_=_C1822( C1785 C1822 ) C1785_=_C1823( C1785 C1823 ) C1785_=_C1824( C1785 C1824 ) C1797_=_C1902( C1797 C1902 ) C1797_=_C2344( C1797 C2344 ) C1797_=_C2362( C1797 C2362 ) \nC1797_=_C2754( C1797 C2754 ) C1797_=_C2873( C1797 C2873 ) C1797_=_C3028( C1797 C3028 ) C1797_=_C3116( C1797 C3116 ) C1797_=_C3254( C1797 C3254 ) C1797_=_C3611( C1797 C3611 ) \nC1797_=_C3840( C1797 C3840 ) C1797_=_C3865( C1797 C3865 ) C1797_=_C3956( C1797 C3956 ) C1797_=_C3958( C1797 C3958 ) C1797_=_C3959( C1797 C3959 ) C1804_=_C1805( C1804 C1805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20( C1804 C1820 ) \nC1804_=_C1821( C1804 C1821 ) C1804_=_C1822( C1804 C1822 ) C1804_=_C1823( C1804 C1823 ) C1804_=_C1824( C1804 C1824 ) C1804_=_C1902( C1804 C1902 ) C1805_=_C1807( C1805 C1807 ) \nC1805_=_C1808( C1805 C1808 ) C1805_=_C1809( C1805 C1809 ) C1805_=_C1810( C1805 C1810 ) C1805_=_C1811( C1805 C1811 ) C1805_=_C1812( C1805 C1812 ) C1805_=_C1813( C1805 C1813 ) \nC1805_=_C1814( C1805 C1814 ) C1805_=_C1815( C1805 C1815 ) C1805_=_C1816( C1805 C1816 ) C1805_=_C1817( C1805 C1817 ) C1805_=_C1820( C1805 C1820 ) C1805_=_C1821( C1805 C1821 ) \nC1805_=_C1822( C1805 C1822 ) C1805_=_C1823( C1805 C1823 ) C1805_=_C1824( C1805 C1824 ) C1805_=_C1969( C1805 C1969 ) C1805_=_C1971( C1805 C1971 ) C1807_=_C1808( C1807 C1808 ) \nC1807_=_C1809( C1807 C1809 ) C1807_=_C1810( C1807 C1810 ) C1807_=_C1811( C1807 C1811 ) C1807_=_C1812( C1807 C1812 ) C1807_=_C1813( C1807 C1813 ) C1807_=_C1814( C1807 C1814 ) \nC1807_=_C1815( C1807 C1815 ) C1807_=_C1816( C1807 C1816 ) C1807_=_C1817( C1807 C1817 ) C1807_=_C1820( C1807 C1820 ) C1807_=_C1821( C1807 C1821 ) C1807_=_C1822( C1807 C1822 ) \nC1807_=_C1823( C1807 C1823 ) C1807_=_C1824( C1807 C1824 ) C1807_=_C2151( C1807 C2151 ) C1808_=_C1809( C1808 C1809 ) C1808_=_C1810( C1808 C1810 ) C1808_=_C1811( C1808 C1811 ) \nC1808_=_C1812( C1808 C1812 ) C1808_=_C1813( C1808 C1813 ) C1808_=_C1814( C1808 C1814 ) C1808_=_C1815( C1808 C1815 ) C1808_=_C1816( C1808 C1816 ) C1808_=_C1817( C1808 C1817 ) \nC1808_=_C1820( C1808 C1820 ) C1808_=_C1821( C1808 C1821 ) C1808_=_C1822( C1808 C1822 ) C1808_=_C1823( C1808 C1823 ) C1808_=_C1824( C1808 C1824 ) C1808_=_C1978( C1808 C1978 ) \nC1808_=_C2244( C1808 C2244 ) C1809_=_C1810( C1809 C1810 ) C1809_=_C1811( C1809 C1811 ) C1809_=_C1812( C1809 C1812 ) C1809_=_C1813( C1809 C1813 ) C1809_=_C1814( C1809 C1814 ) \nC1809_=_C1815( C1809 C1815 ) C1809_=_C1816( C1809 C1816 ) C1809_=_C1817( C1809 C1817 ) C1809_=_C1820( C1809 C1820 ) C1809_=_C1821( C1809 C1821 ) C1809_=_C1822( C1809 C1822 ) \nC1809_=_C1823( C1809 C1823 ) C1809_=_C1824( C1809 C1824 ) C1809_=_C2344( C1809 C2344 ) C1810_=_C1811( C1810 C1811 ) C1810_=_C1812( C1810 C1812 ) C1810_=_C1813( C1810 C1813 ) \nC1810_=_C1814( C1810 C1814 ) C1810_=_C1815( C1810 C1815 ) C1810_=_C1816( C1810 C1816 ) C1810_=_C1817( C1810 C1817 ) C1810_=_C1820( C1810 C1820 ) C1810_=_C1821( C1810 C1821 ) \nC1810_=_C1822( C1810 C1822 ) C1810_=_C1823( C1810 C1823 ) C1810_=_C1824( C1810 C1824 ) C1810_=_C1979( C1810 C1979 ) C1810_=_C2393( C1810 C2393 ) C1811_=_C1812( C1811 C1812 ) \nC1811_=_C1813( C1811 C1813 ) C1811_=_C1814( C1811 C1814 ) C1811_=_C1815( C1811 C1815 ) C1811_=_C1816( C1811 C1816 ) C1811_=_C1817( C1811 C1817 ) C1811_=_C1820( C1811 C1820 ) \nC1811_=_C1821( C1811 C1821 ) C1811_=_C1822( C1811 C1822 ) C1811_=_C1823( C1811 C1823 ) C1811_=_C1824( C1811 C1824 ) C1811_=_C1983( C1811 C1983 ) C1811_=_C2804( C1811 C2804 ) \nC1812_=_C1813( C1812 C1813 ) C1812_=_C1814( C1812 C1814 ) C1812_=_C1815( C1812 C1815 ) C1812_=_C1816( C1812 C1816 ) C1812_=_C1817( C1812 C1817 ) C1812_=_C1820( C1812 C1820 ) \nC1812_=_C1821( C1812 C1821 ) C1812_=_C1822( C1812 C1822 ) C1812_=_C1823( C1812 C1823 ) C1812_=_C1824( C1812 C1824 ) C1812_=_C1984( C1812 C1984 ) C1812_=_C3022( C1812 C3022 ) \nC1812_=_C3028( C1812 C3028 ) C1813_=_C1814( C1813 C1814 ) C1813_=_C1815( C1813 C1815 ) C1813_=_C1816( C1813 C1816 ) C1813_=_C1817( C1813 C1817 ) C1813_=_C1820( C1813 C1820 ) \nC1813_=_C1821( C1813 C1821 ) C1813_=_C1822( C1813 C1822 ) C1813_=_C1823( C1813 C1823 ) C1813_=_C1824( C1813 C1824 ) C1813_=_C3063( C1813 C3063 ) C1813_=_C3066( C1813 C3066 ) \nC1813_=_C3070( C1813 C3070 ) C1814_=_C1815( C1814 C1815 ) C1814_=_C1816( C1814 C1816 ) C1814_=_C1817( C1814 C1817 ) C1814_=_C1820( C1814 C1820 ) C1814_=_C1821( C1814 C1821 ) \nC1814_=_C1822( C1814 C1822 ) C1814_=_C1823( C1814 C1823 ) C1814_=_C1824( C1814 C1824 ) C1814_=_C3254( C1814 C3254 ) C1814_=_C3255( C1814 C3255 ) C1815_=_C1816( C1815 C1816 ) \nC1815_=_C1817( C1815 C1817 ) C1815_=_C1820( C1815 C1820 ) C1815_=_C1821( C1815 C1821 ) C1815_=_C1822( C1815 C1822 ) C1815_=_C1823( C1815 C1823 ) C1815_=_C1824( C1815 C1824 ) \nC1815_=_C1988( C1815 C1988 ) C1815_=_C2244( C1815 C2244 ) C1815_=_C2393( C1815 C2393 ) C1815_=_C2804( C1815 C2804 ) C1815_=_C2924( C1815 C2924 ) C1815_=_C3022( C1815 C3022 ) \nC1815_=_C3124( C1815 C3124 ) C1815_=_C3321( C1815 C3321 ) C1815_=_C3369( C1815 C3369 ) C1815_=_C3527( C1815 C3527 ) C1815_=_C3528( C1815 C3528 ) C1815_=_C3529( C1815 C3529 ) \nC1815_=_C3530( C1815 C3530 ) C1815_=_C3531( C1815 C3531 ) C1815_=_C3532( C1815 C3532 ) C1815_=_C3534( C1815 C3534 ) C1815_=_C3535( C1815 C3535 ) C1815_=_C3536( C1815 C3536 ) \nC1815_=_C3537( C1815 C3537 ) C1815_=_C3538( C1815 C3538 ) C1816_=_C1817( C1816 C1817 ) C1816_=_C1820( C1816 C1820 ) C1816_=_C1821( C1816 C1821 ) C1816_=_C1822( C1816 C1822 ) \nC1816_=_C1823( C1816 C1823 ) C1816_=_C1824( C1816 C1824 ) C1816_=_C1989( C1816 C1989 ) C1816_=_C3528( C1816 C3528 ) C1816_=_C3666( C1816 C3666 ) C1817_=_C1820( C1817 C1820 ) \nC1817_=_C1821( C1817 C1821 ) C1817_=_C1822( C1817 C1822 ) C1817_=_C1823( C1817 C1823 ) C1817_=_C1824( C1817 C1824 ) C1817_=_C3236( C1817 C3236 ) C1817_=_C3918( C1817 C3918 ) \nC1820_=_C1821( C1820 C1821 ) C1820_=_C1822( C1820 C1822 ) C1820_=_C1823( C1820 C1823 ) C1820_=_C1824( C1820 C1824 ) C1820_=_C4071( C1820 C4071 ) C1821_=_C1822( C1821 C1822 ) \nC1821_=_C1823( C1821 C1823 ) C1821_=_C1824( C1821 C1824 ) C1821_=_C3958( C1821 C3958 ) C1822_=_C1823( C1822 C1823 ) C1822_=_C1824( C1822 C1824 ) C1822_=_C2117( C1822 C2117 ) \nC1822_=_C4072( C1822 C4072 ) C1823_=_C1824( C1823 C1824 ) C1823_=_C1994( C1823 C1994 ) C1823_=_C3537( C1823 C3537 ) C1823_=_C3990( C1823 C3990 ) C1824_=_C3785( C1824 C3785 ) \nC1824_=_C3930( C1824 C3930 ) C1824_=_C3959( C1824 C3959 ) C1824_=_C3991( C1824 C3991 ) C1840_=_C2191( C1840 C2191 ) C1840_=_C2365( C1840 C2365 ) C1840_=_C2384( C1840 C2384 ) \nC1840_=_C2537( C1840 C2537 ) C1840_=_C2857( C1840 C2857 ) C1840_=_C3249( C1840 C3249 ) C1840_=_C3462( C1840 C3462 ) C1840_=_C3842( C1840 C3842 ) C1840_=_C4040( C1840 C4040 ) \nC1840_=_C4041( C1840 C4041 ) C1840_=_C4043( C1840 C4043 ) C1884_=_C1887( C1884 C1887 ) C1884_=_C2185( C1884 C2185 ) C1884_=_C2375( C1884 C2375 ) C1884_=_C2577( C1884 C2577 ) \nC1884_=_C2591( C1884 C2591 ) C1884_=_C2834( C1884 C2834 ) C1884_=_C2952( C1884 C2952 ) C1884_=_C3230( C1884 C3230 ) C1884_=_C3231( C1884 C3231 ) C1884_=_C3233( C1884 C3233 ) \nC1884_=_C3234( C1884 C3234 ) C1884_=_C3236( C1884 C3236 ) C1884_=_C3237( C1884 C3237 ) C1884_=_C3238( C1884 C3238 ) C1884_=_C3240( C1884 C3240 ) C1884_=_C3241( C1884 C3241 ) \nC1884_=_C3242( C1884 C3242 ) C1887_=_C1922( C1887 C1922 ) C1887_=_C1944( C1887 C1944 ) C1887_=_C2007( C1887 C2007 ) C1887_=_C2088( C1887 C2088 ) C1887_=_C2130( C1887 C2130 ) \nC1887_=_C2766( C1887 C2766 ) C1887_=_C3092( C1887 C3092 ) C1887_=_C3245( C1887 C3245 ) C1887_=_C3301( C1887 C3301 ) C1887_=_C3584( C1887 C3584 ) C1887_=_C3595( C1887 C3595 ) \nC1887_=_C3614( C1887 C3614 ) C1887_=_C3615( C1887 C3615 ) C1887_=_C3617( C1887 C3617 ) C1887_=_C3619( C1887 C3619 ) C1887_=_C3621(</w:t>
      </w:r>
    </w:p>
    <w:p>
      <w:pPr>
        <w:pStyle w:val="PreformattedText"/>
        <w:bidi w:val="0"/>
        <w:spacing w:before="0" w:after="0"/>
        <w:jc w:val="left"/>
        <w:rPr/>
      </w:pPr>
      <w:r>
        <w:rPr/>
        <w:t xml:space="preserve"> </w:t>
      </w:r>
      <w:r>
        <w:rPr/>
        <w:t>C1887 C3621 ) C1887_=_C3622( C1887 C3622 ) \nC1902_=_C2344( C1902 C2344 ) C1902_=_C2362( C1902 C2362 ) C1902_=_C2754( C1902 C2754 ) C1902_=_C2873( C1902 C2873 ) C1902_=_C3028( C1902 C3028 ) C1902_=_C3116( C1902 C3116 ) \nC1902_=_C3254( C1902 C3254 ) C1902_=_C3611( C1902 C3611 ) C1902_=_C3840( C1902 C3840 ) C1902_=_C3865( C1902 C3865 ) C1902_=_C3956( C1902 C3956 ) C1902_=_C3958( C1902 C3958 ) \nC1902_=_C3959( C1902 C3959 ) C1922_=_C1944( C1922 C1944 ) C1922_=_C2007( C1922 C2007 ) C1922_=_C2088( C1922 C2088 ) C1922_=_C2130( C1922 C2130 ) C1922_=_C2766( C1922 C2766 ) \nC1922_=_C3092( C1922 C3092 ) C1922_=_C3245( C1922 C3245 ) C1922_=_C3301( C1922 C3301 ) C1922_=_C3584( C1922 C3584 ) C1922_=_C3595( C1922 C3595 ) C1922_=_C3614( C1922 C3614 ) \nC1922_=_C3615( C1922 C3615 ) C1922_=_C3617( C1922 C3617 ) C1922_=_C3619( C1922 C3619 ) C1922_=_C3621( C1922 C3621 ) C1922_=_C3622( C1922 C3622 ) C1944_=_C2007( C1944 C2007 ) \nC1944_=_C2088( C1944 C2088 ) C1944_=_C2130( C1944 C2130 ) C1944_=_C2766( C1944 C2766 ) C1944_=_C3092( C1944 C3092 ) C1944_=_C3245( C1944 C3245 ) C1944_=_C3301( C1944 C3301 ) \nC1944_=_C3584( C1944 C3584 ) C1944_=_C3595( C1944 C3595 ) C1944_=_C3614( C1944 C3614 ) C1944_=_C3615( C1944 C3615 ) C1944_=_C3617( C1944 C3617 ) C1944_=_C3619( C1944 C3619 ) \nC1944_=_C3621( C1944 C3621 ) C1944_=_C3622( C1944 C3622 ) C1969_=_C1971( C1969 C1971 ) C1969_=_C2363( C1969 C2363 ) C1969_=_C2415( C1969 C2415 ) C1969_=_C2555( C1969 C2555 ) \nC1969_=_C2565( C1969 C2565 ) C1969_=_C3677( C1969 C3677 ) C1969_=_C3765( C1969 C3765 ) C1969_=_C3859( C1969 C3859 ) C1969_=_C3904( C1969 C3904 ) C1969_=_C3946( C1969 C3946 ) \nC1969_=_C4007( C1969 C4007 ) C1969_=_C4009( C1969 C4009 ) C1969_=_C4010( C1969 C4010 ) C1971_=_C2151( C1971 C2151 ) C1971_=_C2228( C1971 C2228 ) C1971_=_C2368( C1971 C2368 ) \nC1971_=_C2557( C1971 C2557 ) C1971_=_C2770( C1971 C2770 ) C1971_=_C2843( C1971 C2843 ) C1971_=_C3070( C1971 C3070 ) C1971_=_C3317( C1971 C3317 ) C1971_=_C3393( C1971 C3393 ) \nC1971_=_C3918( C1971 C3918 ) C1971_=_C4061( C1971 C4061 ) C1971_=_C4071( C1971 C4071 ) C1971_=_C4072( C1971 C4072 ) C1975_=_C1976( C1975 C1976 ) C1975_=_C1977( C1975 C1977 ) \nC1975_=_C1978( C1975 C1978 ) C1975_=_C1979( C1975 C1979 ) C1975_=_C1980( C1975 C1980 ) C1975_=_C1981( C1975 C1981 ) C1975_=_C1982( C1975 C1982 ) C1975_=_C1983( C1975 C1983 ) \nC1975_=_C1984( C1975 C1984 ) C1975_=_C1985( C1975 C1985 ) C1975_=_C1986( C1975 C1986 ) C1975_=_C1987( C1975 C1987 ) C1975_=_C1988( C1975 C1988 ) C1975_=_C1989( C1975 C1989 ) \nC1975_=_C1990( C1975 C1990 ) C1975_=_C1991( C1975 C1991 ) C1975_=_C1992( C1975 C1992 ) C1975_=_C1993( C1975 C1993 ) C1975_=_C1994( C1975 C1994 ) C1975_=_C1995( C1975 C1995 ) \nC1975_=_C1996( C1975 C1996 ) C1975_=_C2060( C1975 C2060 ) C1975_=_C2062( C1975 C2062 ) C1975_=_C2063( C1975 C2063 ) C1975_=_C2065( C1975 C2065 ) C1975_=_C2066( C1975 C2066 ) \nC1975_=_C2067( C1975 C2067 ) C1975_=_C2069( C1975 C2069 ) C1975_=_C2071( C1975 C2071 ) C1975_=_C2074( C1975 C2074 ) C1975_=_C2075( C1975 C2075 ) C1975_=_C2076( C1975 C2076 ) \nC1976_=_C1977( C1976 C1977 ) C1976_=_C1978( C1976 C1978 ) C1976_=_C1979( C1976 C1979 ) C1976_=_C1980( C1976 C1980 ) C1976_=_C1981( C1976 C1981 ) C1976_=_C1982( C1976 C1982 ) \nC1976_=_C1983( C1976 C1983 ) C1976_=_C1984( C1976 C1984 ) C1976_=_C1985( C1976 C1985 ) C1976_=_C1986( C1976 C1986 ) C1976_=_C1987( C1976 C1987 ) C1976_=_C1988( C1976 C1988 ) \nC1976_=_C1989( C1976 C1989 ) C1976_=_C1990( C1976 C1990 ) C1976_=_C1991( C1976 C1991 ) C1976_=_C1992( C1976 C1992 ) C1976_=_C1993( C1976 C1993 ) C1976_=_C1994( C1976 C1994 ) \nC1976_=_C1995( C1976 C1995 ) C1976_=_C1996( C1976 C1996 ) C1976_=_C2130( C1976 C2130 ) C1977_=_C1978( C1977 C1978 ) C1977_=_C1979( C1977 C1979 ) C1977_=_C1980( C1977 C1980 ) \nC1977_=_C1981( C1977 C1981 ) C1977_=_C1982( C1977 C1982 ) C1977_=_C1983( C1977 C1983 ) C1977_=_C1984( C1977 C1984 ) C1977_=_C1985( C1977 C1985 ) C1977_=_C1986( C1977 C1986 ) \nC1977_=_C1987( C1977 C1987 ) C1977_=_C1988( C1977 C1988 ) C1977_=_C1989( C1977 C1989 ) C1977_=_C1990( C1977 C1990 ) C1977_=_C1991( C1977 C1991 ) C1977_=_C1992( C1977 C1992 ) \nC1977_=_C1993( C1977 C1993 ) C1977_=_C1994( C1977 C1994 ) C1977_=_C1995( C1977 C1995 ) C1977_=_C1996( C1977 C1996 ) C1977_=_C2209( C1977 C2209 ) C1978_=_C1979( C1978 C1979 ) \nC1978_=_C1980( C1978 C1980 ) C1978_=_C1981( C1978 C1981 ) C1978_=_C1982( C1978 C1982 ) C1978_=_C1983( C1978 C1983 ) C1978_=_C1984( C1978 C1984 ) C1978_=_C1985( C1978 C1985 ) \nC1978_=_C1986( C1978 C1986 ) C1978_=_C1987( C1978 C1987 ) C1978_=_C1988( C1978 C1988 ) C1978_=_C1989( C1978 C1989 ) C1978_=_C1990( C1978 C1990 ) C1978_=_C1991( C1978 C1991 ) \nC1978_=_C1992( C1978 C1992 ) C1978_=_C1993( C1978 C1993 ) C1978_=_C1994( C1978 C1994 ) C1978_=_C1995( C1978 C1995 ) C1978_=_C1996( C1978 C1996 ) C1978_=_C2244( C1978 C2244 ) \nC1979_=_C1980( C1979 C1980 ) C1979_=_C1981( C1979 C1981 ) C1979_=_C1982( C1979 C1982 ) C1979_=_C1983( C1979 C1983 ) C1979_=_C1984( C1979 C1984 ) C1979_=_C1985( C1979 C1985 ) \nC1979_=_C1986( C1979 C1986 ) C1979_=_C1987( C1979 C1987 ) C1979_=_C1988( C1979 C1988 ) C1979_=_C1989( C1979 C1989 ) C1979_=_C1990( C1979 C1990 ) C1979_=_C1991( C1979 C1991 ) \nC1979_=_C1992( C1979 C1992 ) C1979_=_C1993( C1979 C1993 ) C1979_=_C1994( C1979 C1994 ) C1979_=_C1995( C1979 C1995 ) C1979_=_C1996( C1979 C1996 ) C1979_=_C2393( C1979 C2393 ) \nC1980_=_C1981( C1980 C1981 ) C1980_=_C1982( C1980 C1982 ) C1980_=_C1983( C1980 C1983 ) C1980_=_C1984( C1980 C1984 ) C1980_=_C1985( C1980 C1985 ) C1980_=_C1986( C1980 C1986 ) \nC1980_=_C1987( C1980 C1987 ) C1980_=_C1988( C1980 C1988 ) C1980_=_C1989( C1980 C1989 ) C1980_=_C1990( C1980 C1990 ) C1980_=_C1991( C1980 C1991 ) C1980_=_C1992( C1980 C1992 ) \nC1980_=_C1993( C1980 C1993 ) C1980_=_C1994( C1980 C1994 ) C1980_=_C1995( C1980 C1995 ) C1980_=_C1996( C1980 C1996 ) C1980_=_C2560( C1980 C2560 ) C1980_=_C2561( C1980 C2561 ) \nC1980_=_C2563( C1980 C2563 ) C1980_=_C2565( C1980 C2565 ) C1980_=_C2566( C1980 C2566 ) C1980_=_C2568( C1980 C2568 ) C1980_=_C2570( C1980 C2570 ) C1980_=_C2571( C1980 C2571 ) \nC1980_=_C2572( C1980 C2572 ) C1981_=_C1982( C1981 C1982 ) C1981_=_C1983( C1981 C1983 ) C1981_=_C1984( C1981 C1984 ) C1981_=_C1985( C1981 C1985 ) C1981_=_C1986( C1981 C1986 ) \nC1981_=_C1987( C1981 C1987 ) C1981_=_C1988( C1981 C1988 ) C1981_=_C1989( C1981 C1989 ) C1981_=_C1990( C1981 C1990 ) C1981_=_C1991( C1981 C1991 ) C1981_=_C1992( C1981 C1992 ) \nC1981_=_C1993( C1981 C1993 ) C1981_=_C1994( C1981 C1994 ) C1981_=_C1995( C1981 C1995 ) C1981_=_C1996( C1981 C1996 ) C1981_=_C2610( C1981 C2610 ) C1981_=_C2644( C1981 C2644 ) \nC1982_=_C1983( C1982 C1983 ) C1982_=_C1984( C1982 C1984 ) C1982_=_C1985( C1982 C1985 ) C1982_=_C1986( C1982 C1986 ) C1982_=_C1987( C1982 C1987 ) C1982_=_C1988( C1982 C1988 ) \nC1982_=_C1989( C1982 C1989 ) C1982_=_C1990( C1982 C1990 ) C1982_=_C1991( C1982 C1991 ) C1982_=_C1992( C1982 C1992 ) C1982_=_C1993( C1982 C1993 ) C1982_=_C1994( C1982 C1994 ) \nC1982_=_C1995( C1982 C1995 ) C1982_=_C1996( C1982 C1996 ) C1982_=_C2101( C1982 C2101 ) C1983_=_C1984( C1983 C1984 ) C1983_=_C1985( C1983 C1985 ) C1983_=_C1986( C1983 C1986 ) \nC1983_=_C1987( C1983 C1987 ) C1983_=_C1988( C1983 C1988 ) C1983_=_C1989( C1983 C1989 ) C1983_=_C1990( C1983 C1990 ) C1983_=_C1991( C1983 C1991 ) C1983_=_C1992( C1983 C1992 ) \nC1983_=_C1993( C1983 C1993 ) C1983_=_C1994( C1983 C1994 ) C1983_=_C1995( C1983 C1995 ) C1983_=_C1996( C1983 C1996 ) C1983_=_C2804( C1983 C2804 ) C1984_=_C1985( C1984 C1985 ) \nC1984_=_C1986( C1984 C1986 ) C1984_=_C1987( C1984 C1987 ) C1984_=_C1988( C1984 C1988 ) C1984_=_C1989( C1984 C1989 ) C1984_=_C1990( C1984 C1990 ) C1984_=_C1991( C1984 C1991 ) \nC1984_=_C1992( C1984 C1992 ) C1984_=_C1993( C1984 C1993 ) C1984_=_C1994( C1984 C1994 ) C1984_=_C1995( C1984 C1995 ) C1984_=_C1996( C1984 C1996 ) C1984_=_C3022( C1984 C3022 ) \nC1984_=_C3028( C1984 C3028 ) C1985_=_C1986( C1985 C1986 ) C1985_=_C1987( C1985 C1987 ) C1985_=_C1988( C1985 C1988 ) C1985_=_C1989( C1985 C1989 ) C1985_=_C1990( C1985 C1990 ) \nC1985_=_C1991( C1985 C1991 ) C1985_=_C1992( C1985 C1992 ) C1985_=_C1993( C1985 C1993 ) C1985_=_C1994( C1985 C1994 ) C1985_=_C1995( C1985 C1995 ) C1985_=_C1996( C1985 C1996 ) \nC1986_=_C1987( C1986 C1987 ) C1986_=_C1988( C1986 C1988 ) C1986_=_C1989( C1986 C1989 ) C1986_=_C1990( C1986 C1990 ) C1986_=_C1991( C1986 C1991 ) C1986_=_C1992( C1986 C1992 ) \nC1986_=_C1993( C1986 C1993 ) C1986_=_C1994( C1986 C1994 ) C1986_=_C1995( C1986 C1995 ) C1986_=_C1996( C1986 C1996 ) C1986_=_C2103( C1986 C2103 ) C1986_=_C3121( C1986 C3121 ) \nC1986_=_C3124( C1986 C3124 ) C1986_=_C3125( C1986 C3125 ) C1986_=_C3130( C1986 C3130 ) C1986_=_C3132( C1986 C3132 ) C1987_=_C1988( C1987 C1988 ) C1987_=_C1989( C1987 C1989 ) \nC1987_=_C1990( C1987 C1990 ) C1987_=_C1991( C1987 C1991 ) C1987_=_C1992( C1987 C1992 ) C1987_=_C1993( C1987 C1993 ) C1987_=_C1994( C1987 C1994 ) C1987_=_C1995( C1987 C1995 ) \nC1987_=_C1996( C1987 C1996 ) C1987_=_C3166( C1987 C3166 ) C1987_=_C3167( C1987 C3167 ) C1988_=_C1989( C1988 C1989 ) C1988_=_C1990( C1988 C1990 ) C1988_=_C1991( C1988 C1991 ) \nC1988_=_C1992( C1988 C1992 ) C1988_=_C1993( C1988 C1993 ) C1988_=_C1994( C1988 C1994 ) C1988_=_C1995( C1988 C1995 ) C1988_=_C1996( C1988 C1996 ) C1988_=_C2244( C1988 C2244 ) \nC1988_=_C2393( C1988 C2393 ) C1988_=_C2804( C1988 C2804 ) C1988_=_C2924( C1988 C2924 ) C1988_=_C3022( C1988 C3022 ) C1988_=_C3124( C1988 C3124 ) C1988_=_C3321( C1988 C3321 ) \nC1988_=_C3369( C1988 C3369 ) C1988_=_C3527( C1988 C3527 ) C1988_=_C3528( C1988 C3528 ) C1988_=_C3529( C1988 C3529 ) C1988_=_C3530( C1988 C3530 ) C1988_=_C3531( C1988 C3531 ) \nC1988_=_C3532( C1988 C3532 ) C1988_=_C3534( C1988 C3534 ) C1988_=_C3535( C1988 C3535 ) C1988_=_C3536( C1988 C3536 ) C1988_=_C3537( C1988 C3537 ) C1988_=_C3538( C1988 C3538 ) \nC1989_=_C1990( C1989 C1990 ) C1989_=_C1991( C1989 C1991 ) C1989_=_C1992( C1989 C1992 ) C1989_=_C1993( C1989 C1993 ) C1989_=_C1994( C1989 C1994 ) C1989_=_C1995( C1989 C1995 ) \nC1989_=_C1996(</w:t>
      </w:r>
    </w:p>
    <w:p>
      <w:pPr>
        <w:pStyle w:val="PreformattedText"/>
        <w:bidi w:val="0"/>
        <w:spacing w:before="0" w:after="0"/>
        <w:jc w:val="left"/>
        <w:rPr/>
      </w:pPr>
      <w:r>
        <w:rPr/>
        <w:t xml:space="preserve"> </w:t>
      </w:r>
      <w:r>
        <w:rPr/>
        <w:t>C1989 C1996 ) C1989_=_C3528( C1989 C3528 ) C1989_=_C3666( C1989 C3666 ) C1990_=_C1991( C1990 C1991 ) C1990_=_C1992( C1990 C1992 ) C1990_=_C1993( C1990 C1993 ) \nC1990_=_C1994( C1990 C1994 ) C1990_=_C1995( C1990 C1995 ) C1990_=_C1996( C1990 C1996 ) C1990_=_C2066( C1990 C2066 ) C1990_=_C2560( C1990 C2560 ) C1990_=_C3719( C1990 C3719 ) \nC1991_=_C1992( C1991 C1992 ) C1991_=_C1993( C1991 C1993 ) C1991_=_C1994( C1991 C1994 ) C1991_=_C1995( C1991 C1995 ) C1991_=_C1996( C1991 C1996 ) C1991_=_C2227( C1991 C2227 ) \nC1991_=_C2486( C1991 C2486 ) C1991_=_C2790( C1991 C2790 ) C1991_=_C2930( C1991 C2930 ) C1991_=_C2943( C1991 C2943 ) C1991_=_C3100( C1991 C3100 ) C1991_=_C3130( C1991 C3130 ) \nC1991_=_C3375( C1991 C3375 ) C1991_=_C3719( C1991 C3719 ) C1991_=_C3988( C1991 C3988 ) C1991_=_C3989( C1991 C3989 ) C1991_=_C3990( C1991 C3990 ) C1991_=_C3991( C1991 C3991 ) \nC1991_=_C3992( C1991 C3992 ) C1991_=_C3993( C1991 C3993 ) C1992_=_C1993( C1992 C1993 ) C1992_=_C1994( C1992 C1994 ) C1992_=_C1995( C1992 C1995 ) C1992_=_C1996( C1992 C1996 ) \nC1992_=_C2071( C1992 C2071 ) C1992_=_C2566( C1992 C2566 ) C1992_=_C3988( C1992 C3988 ) C1993_=_C1994( C1993 C1994 ) C1993_=_C1995( C1993 C1995 ) C1993_=_C1996( C1993 C1996 ) \nC1993_=_C4020( C1993 C4020 ) C1994_=_C1995( C1994 C1995 ) C1994_=_C1996( C1994 C1996 ) C1994_=_C3537( C1994 C3537 ) C1994_=_C3990( C1994 C3990 ) C1995_=_C1996( C1995 C1996 ) \nC1995_=_C2075( C1995 C2075 ) C1995_=_C2571( C1995 C2571 ) C1995_=_C3538( C1995 C3538 ) C1995_=_C3992( C1995 C3992 ) C1996_=_C2076( C1996 C2076 ) C1996_=_C2572( C1996 C2572 ) \nC1996_=_C3993( C1996 C3993 ) C2007_=_C2008( C2007 C2008 ) C2007_=_C2011( C2007 C2011 ) C2007_=_C2015( C2007 C2015 ) C2007_=_C2088( C2007 C2088 ) C2007_=_C2130( C2007 C2130 ) \nC2007_=_C2766( C2007 C2766 ) C2007_=_C3092( C2007 C3092 ) C2007_=_C3245( C2007 C3245 ) C2007_=_C3301( C2007 C3301 ) C2007_=_C3584( C2007 C3584 ) C2007_=_C3595( C2007 C3595 ) \nC2007_=_C3614( C2007 C3614 ) C2007_=_C3615( C2007 C3615 ) C2007_=_C3617( C2007 C3617 ) C2007_=_C3619( C2007 C3619 ) C2007_=_C3621( C2007 C3621 ) C2007_=_C3622( C2007 C3622 ) \nC2008_=_C2011( C2008 C2011 ) C2008_=_C2015( C2008 C2015 ) C2008_=_C2263( C2008 C2263 ) C2008_=_C2320( C2008 C2320 ) C2008_=_C2714( C2008 C2714 ) C2008_=_C2978( C2008 C2978 ) \nC2008_=_C3063( C2008 C3063 ) C2008_=_C3357( C2008 C3357 ) C2008_=_C3775( C2008 C3775 ) C2008_=_C3776( C2008 C3776 ) C2008_=_C3777( C2008 C3777 ) C2008_=_C3778( C2008 C3778 ) \nC2008_=_C3780( C2008 C3780 ) C2008_=_C3782( C2008 C3782 ) C2008_=_C3783( C2008 C3783 ) C2008_=_C3784( C2008 C3784 ) C2008_=_C3785( C2008 C3785 ) C2011_=_C2015( C2011 C2015 ) \nC2011_=_C2305( C2011 C2305 ) C2011_=_C2717( C2011 C2717 ) C2011_=_C3066( C2011 C3066 ) C2011_=_C3167( C2011 C3167 ) C2011_=_C3200( C2011 C3200 ) C2011_=_C3405( C2011 C3405 ) \nC2011_=_C3498( C2011 C3498 ) C2011_=_C3554( C2011 C3554 ) C2011_=_C3639( C2011 C3639 ) C2011_=_C3755( C2011 C3755 ) C2011_=_C3770( C2011 C3770 ) C2011_=_C3778( C2011 C3778 ) \nC2011_=_C3863( C2011 C3863 ) C2011_=_C3924( C2011 C3924 ) C2011_=_C3925( C2011 C3925 ) C2011_=_C3926( C2011 C3926 ) C2011_=_C3927( C2011 C3927 ) C2011_=_C3928( C2011 C3928 ) \nC2011_=_C3929( C2011 C3929 ) C2011_=_C3930( C2011 C3930 ) C2015_=_C2173( C2015 C2173 ) C2015_=_C2286( C2015 C2286 ) C2015_=_C2602( C2015 C2602 ) C2015_=_C2694( C2015 C2694 ) \nC2015_=_C2842( C2015 C2842 ) C2015_=_C2859( C2015 C2859 ) C2015_=_C3040( C2015 C3040 ) C2015_=_C3255( C2015 C3255 ) C2015_=_C3294( C2015 C3294 ) C2015_=_C3352( C2015 C3352 ) \nC2015_=_C3391( C2015 C3391 ) C2015_=_C3523( C2015 C3523 ) C2015_=_C3855( C2015 C3855 ) C2015_=_C3999( C2015 C3999 ) C2015_=_C4058( C2015 C4058 ) C2015_=_C4059( C2015 C4059 ) \nC2015_=_C4060( C2015 C4060 ) C2019_=_C2098( C2019 C2098 ) C2019_=_C2099( C2019 C2099 ) C2019_=_C2101( C2019 C2101 ) C2019_=_C2102( C2019 C2102 ) C2019_=_C2103( C2019 C2103 ) \nC2019_=_C2105( C2019 C2105 ) C2019_=_C2109( C2019 C2109 ) C2019_=_C2111( C2019 C2111 ) C2019_=_C2112( C2019 C2112 ) C2019_=_C2116( C2019 C2116 ) C2019_=_C2117( C2019 C2117 ) \nC2041_=_C2045( C2041 C2045 ) C2041_=_C2052( C2041 C2052 ) C2041_=_C2181( C2041 C2181 ) C2041_=_C2273( C2041 C2273 ) C2041_=_C2369( C2041 C2369 ) C2041_=_C2420( C2041 C2420 ) \nC2041_=_C2609( C2041 C2609 ) C2041_=_C2610( C2041 C2610 ) C2041_=_C2611( C2041 C2611 ) C2041_=_C2612( C2041 C2612 ) C2041_=_C2614( C2041 C2614 ) C2041_=_C2615( C2041 C2615 ) \nC2041_=_C2617( C2041 C2617 ) C2041_=_C2618( C2041 C2618 ) C2041_=_C2620( C2041 C2620 ) C2041_=_C2621( C2041 C2621 ) C2041_=_C2623( C2041 C2623 ) C2041_=_C2624( C2041 C2624 ) \nC2045_=_C2052( C2045 C2052 ) C2045_=_C2547( C2045 C2547 ) C2045_=_C2612( C2045 C2612 ) C2045_=_C2644( C2045 C2644 ) C2045_=_C2918( C2045 C2918 ) C2045_=_C2989( C2045 C2989 ) \nC2045_=_C3031( C2045 C3031 ) C2045_=_C3121( C2045 C3121 ) C2045_=_C3149( C2045 C3149 ) C2045_=_C3150( C2045 C3150 ) C2045_=_C3151( C2045 C3151 ) C2045_=_C3154( C2045 C3154 ) \nC2045_=_C3155( C2045 C3155 ) C2045_=_C3156( C2045 C3156 ) C2045_=_C3158( C2045 C3158 ) C2045_=_C3159( C2045 C3159 ) C2045_=_C3160( C2045 C3160 ) C2045_=_C3161( C2045 C3161 ) \nC2045_=_C3162( C2045 C3162 ) C2052_=_C2091( C2052 C2091 ) C2052_=_C2187( C2052 C2187 ) C2052_=_C2379( C2052 C2379 ) C2052_=_C2885( C2052 C2885 ) C2052_=_C2897( C2052 C2897 ) \nC2052_=_C3345( C2052 C3345 ) C2052_=_C3372( C2052 C3372 ) C2052_=_C3634( C2052 C3634 ) C2052_=_C3713( C2052 C3713 ) C2060_=_C2062( C2060 C2062 ) C2060_=_C2063( C2060 C2063 ) \nC2060_=_C2065( C2060 C2065 ) C2060_=_C2066( C2060 C2066 ) C2060_=_C2067( C2060 C2067 ) C2060_=_C2069( C2060 C2069 ) C2060_=_C2071( C2060 C2071 ) C2060_=_C2074( C2060 C2074 ) \nC2060_=_C2075( C2060 C2075 ) C2060_=_C2076( C2060 C2076 ) C2060_=_C2536( C2060 C2536 ) C2060_=_C2537( C2060 C2537 ) C2062_=_C2063( C2062 C2063 ) C2062_=_C2065( C2062 C2065 ) \nC2062_=_C2066( C2062 C2066 ) C2062_=_C2067( C2062 C2067 ) C2062_=_C2069( C2062 C2069 ) C2062_=_C2071( C2062 C2071 ) C2062_=_C2074( C2062 C2074 ) C2062_=_C2075( C2062 C2075 ) \nC2062_=_C2076( C2062 C2076 ) C2062_=_C2897( C2062 C2897 ) C2062_=_C2899( C2062 C2899 ) C2063_=_C2065( C2063 C2065 ) C2063_=_C2066( C2063 C2066 ) C2063_=_C2067( C2063 C2067 ) \nC2063_=_C2069( C2063 C2069 ) C2063_=_C2071( C2063 C2071 ) C2063_=_C2074( C2063 C2074 ) C2063_=_C2075( C2063 C2075 ) C2063_=_C2076( C2063 C2076 ) C2063_=_C3527( C2063 C3527 ) \nC2063_=_C3574( C2063 C3574 ) C2063_=_C3577( C2063 C3577 ) C2065_=_C2066( C2065 C2066 ) C2065_=_C2067( C2065 C2067 ) C2065_=_C2069( C2065 C2069 ) C2065_=_C2071( C2065 C2071 ) \nC2065_=_C2074( C2065 C2074 ) C2065_=_C2075( C2065 C2075 ) C2065_=_C2076( C2065 C2076 ) C2065_=_C3561( C2065 C3561 ) C2065_=_C3708( C2065 C3708 ) C2066_=_C2067( C2066 C2067 ) \nC2066_=_C2069( C2066 C2069 ) C2066_=_C2071( C2066 C2071 ) C2066_=_C2074( C2066 C2074 ) C2066_=_C2075( C2066 C2075 ) C2066_=_C2076( C2066 C2076 ) C2066_=_C2560( C2066 C2560 ) \nC2066_=_C3719( C2066 C3719 ) C2067_=_C2069( C2067 C2069 ) C2067_=_C2071( C2067 C2071 ) C2067_=_C2074( C2067 C2074 ) C2067_=_C2075( C2067 C2075 ) C2067_=_C2076( C2067 C2076 ) \nC2067_=_C3529( C2067 C3529 ) C2067_=_C3615( C2067 C3615 ) C2067_=_C3727( C2067 C3727 ) C2069_=_C2071( C2069 C2071 ) C2069_=_C2074( C2069 C2074 ) C2069_=_C2075( C2069 C2075 ) \nC2069_=_C2076( C2069 C2076 ) C2069_=_C2190( C2069 C2190 ) C2069_=_C2381( C2069 C2381 ) C2069_=_C2536( C2069 C2536 ) C2069_=_C2899( C2069 C2899 ) C2069_=_C3166( C2069 C3166 ) \nC2069_=_C3574( C2069 C3574 ) C2069_=_C3638( C2069 C3638 ) C2069_=_C3708( C2069 C3708 ) C2069_=_C3727( C2069 C3727 ) C2069_=_C3899( C2069 C3899 ) C2069_=_C3900( C2069 C3900 ) \nC2069_=_C3902( C2069 C3902 ) C2069_=_C3903( C2069 C3903 ) C2071_=_C2074( C2071 C2074 ) C2071_=_C2075( C2071 C2075 ) C2071_=_C2076( C2071 C2076 ) C2071_=_C2566( C2071 C2566 ) \nC2071_=_C3988( C2071 C3988 ) C2074_=_C2075( C2074 C2075 ) C2074_=_C2076( C2074 C2076 ) C2074_=_C2116( C2074 C2116 ) C2074_=_C2570( C2074 C2570 ) C2074_=_C2933( C2074 C2933 ) \nC2074_=_C3118( C2074 C3118 ) C2074_=_C3132( C2074 C3132 ) C2074_=_C3159( C2074 C3159 ) C2074_=_C3377( C2074 C3377 ) C2074_=_C3441( C2074 C3441 ) C2074_=_C3535( C2074 C3535 ) \nC2074_=_C3566( C2074 C3566 ) C2074_=_C3621( C2074 C3621 ) C2074_=_C3663( C2074 C3663 ) C2074_=_C3680( C2074 C3680 ) C2074_=_C3782( C2074 C3782 ) C2074_=_C3848( C2074 C3848 ) \nC2074_=_C3989( C2074 C3989 ) C2074_=_C4021( C2074 C4021 ) C2074_=_C4058( C2074 C4058 ) C2074_=_C4065( C2074 C4065 ) C2075_=_C2076( C2075 C2076 ) C2075_=_C2571( C2075 C2571 ) \nC2075_=_C3538( C2075 C3538 ) C2075_=_C3992( C2075 C3992 ) C2076_=_C2572( C2076 C2572 ) C2076_=_C3993( C2076 C3993 ) C2088_=_C2091( C2088 C2091 ) C2088_=_C2130( C2088 C2130 ) \nC2088_=_C2766( C2088 C2766 ) C2088_=_C3092( C2088 C3092 ) C2088_=_C3245( C2088 C3245 ) C2088_=_C3301( C2088 C3301 ) C2088_=_C3584( C2088 C3584 ) C2088_=_C3595( C2088 C3595 ) \nC2088_=_C3614( C2088 C3614 ) C2088_=_C3615( C2088 C3615 ) C2088_=_C3617( C2088 C3617 ) C2088_=_C3619( C2088 C3619 ) C2088_=_C3621( C2088 C3621 ) C2088_=_C3622( C2088 C3622 ) \nC2091_=_C2187( C2091 C2187 ) C2091_=_C2379( C2091 C2379 ) C2091_=_C2885( C2091 C2885 ) C2091_=_C2897( C2091 C2897 ) C2091_=_C3345( C2091 C3345 ) C2091_=_C3372( C2091 C3372 ) \nC2091_=_C3634( C2091 C3634 ) C2091_=_C3713( C2091 C3713 ) C2098_=_C2099( C2098 C2099 ) C2098_=_C2101( C2098 C2101 ) C2098_=_C2102( C2098 C2102 ) C2098_=_C2103( C2098 C2103 ) \nC2098_=_C2105( C2098 C2105 ) C2098_=_C2109( C2098 C2109 ) C2098_=_C2111( C2098 C2111 ) C2098_=_C2112( C2098 C2112 ) C2098_=_C2116( C2098 C2116 ) C2098_=_C2117( C2098 C2117 ) \nC2098_=_C2181( C2098 C2181 ) C2098_=_C2185( C2098 C2185 ) C2098_=_C2187( C2098 C2187 ) C2098_=_C2190( C2098 C2190 ) C2098_=_C2191( C2098 C2191 ) C2099_=_C2101( C2099 C2101 ) \nC2099_=_C2102( C2099 C2102 ) C2099_=_C2103( C2099 C2103 ) C2099_=_C2105( C2099 C2105 ) C2099_=_C2109( C2099 C2109 ) C2099_=_C2111( C2099 C2111 ) C2099_=_C2112( C2099 C2112 ) \nC2099_=_C2116( C2099 C2116 ) C2099_=_C2117( C2099 C2117 ) C2099_=_C2420(</w:t>
      </w:r>
    </w:p>
    <w:p>
      <w:pPr>
        <w:pStyle w:val="PreformattedText"/>
        <w:bidi w:val="0"/>
        <w:spacing w:before="0" w:after="0"/>
        <w:jc w:val="left"/>
        <w:rPr/>
      </w:pPr>
      <w:r>
        <w:rPr/>
        <w:t xml:space="preserve"> </w:t>
      </w:r>
      <w:r>
        <w:rPr/>
        <w:t>C2099 C2420 ) C2101_=_C2102( C2101 C2102 ) C2101_=_C2103( C2101 C2103 ) C2101_=_C2105( C2101 C2105 ) \nC2101_=_C2109( C2101 C2109 ) C2101_=_C2111( C2101 C2111 ) C2101_=_C2112( C2101 C2112 ) C2101_=_C2116( C2101 C2116 ) C2101_=_C2117( C2101 C2117 ) C2102_=_C2103( C2102 C2103 ) \nC2102_=_C2105( C2102 C2105 ) C2102_=_C2109( C2102 C2109 ) C2102_=_C2111( C2102 C2111 ) C2102_=_C2112( C2102 C2112 ) C2102_=_C2116( C2102 C2116 ) C2102_=_C2117( C2102 C2117 ) \nC2102_=_C2918( C2102 C2918 ) C2102_=_C2924( C2102 C2924 ) C2102_=_C2926( C2102 C2926 ) C2102_=_C2930( C2102 C2930 ) C2102_=_C2933( C2102 C2933 ) C2103_=_C2105( C2103 C2105 ) \nC2103_=_C2109( C2103 C2109 ) C2103_=_C2111( C2103 C2111 ) C2103_=_C2112( C2103 C2112 ) C2103_=_C2116( C2103 C2116 ) C2103_=_C2117( C2103 C2117 ) C2103_=_C3121( C2103 C3121 ) \nC2103_=_C3124( C2103 C3124 ) C2103_=_C3125( C2103 C3125 ) C2103_=_C3130( C2103 C3130 ) C2103_=_C3132( C2103 C3132 ) C2105_=_C2109( C2105 C2109 ) C2105_=_C2111( C2105 C2111 ) \nC2105_=_C2112( C2105 C2112 ) C2105_=_C2116( C2105 C2116 ) C2105_=_C2117( C2105 C2117 ) C2105_=_C3151( C2105 C3151 ) C2105_=_C3369( C2105 C3369 ) C2105_=_C3370( C2105 C3370 ) \nC2105_=_C3372( C2105 C3372 ) C2105_=_C3375( C2105 C3375 ) C2105_=_C3377( C2105 C3377 ) C2109_=_C2111( C2109 C2111 ) C2109_=_C2112( C2109 C2112 ) C2109_=_C2116( C2109 C2116 ) \nC2109_=_C2117( C2109 C2117 ) C2111_=_C2112( C2111 C2112 ) C2111_=_C2116( C2111 C2116 ) C2111_=_C2117( C2111 C2117 ) C2111_=_C3775( C2111 C3775 ) C2112_=_C2116( C2112 C2116 ) \nC2112_=_C2117( C2112 C2117 ) C2116_=_C2117( C2116 C2117 ) C2116_=_C2570( C2116 C2570 ) C2116_=_C2933( C2116 C2933 ) C2116_=_C3118( C2116 C3118 ) C2116_=_C3132( C2116 C3132 ) \nC2116_=_C3159( C2116 C3159 ) C2116_=_C3377( C2116 C3377 ) C2116_=_C3441( C2116 C3441 ) C2116_=_C3535( C2116 C3535 ) C2116_=_C3566( C2116 C3566 ) C2116_=_C3621( C2116 C3621 ) \nC2116_=_C3663( C2116 C3663 ) C2116_=_C3680( C2116 C3680 ) C2116_=_C3782( C2116 C3782 ) C2116_=_C3848( C2116 C3848 ) C2116_=_C3989( C2116 C3989 ) C2116_=_C4021( C2116 C4021 ) \nC2116_=_C4058( C2116 C4058 ) C2116_=_C4065( C2116 C4065 ) C2117_=_C4072( C2117 C4072 ) C2130_=_C2766( C2130 C2766 ) C2130_=_C3092( C2130 C3092 ) C2130_=_C3245( C2130 C3245 ) \nC2130_=_C3301( C2130 C3301 ) C2130_=_C3584( C2130 C3584 ) C2130_=_C3595( C2130 C3595 ) C2130_=_C3614( C2130 C3614 ) C2130_=_C3615( C2130 C3615 ) C2130_=_C3617( C2130 C3617 ) \nC2130_=_C3619( C2130 C3619 ) C2130_=_C3621( C2130 C3621 ) C2130_=_C3622( C2130 C3622 ) C2151_=_C2228( C2151 C2228 ) C2151_=_C2368( C2151 C2368 ) C2151_=_C2557( C2151 C2557 ) \nC2151_=_C2770( C2151 C2770 ) C2151_=_C2843( C2151 C2843 ) C2151_=_C3070( C2151 C3070 ) C2151_=_C3317( C2151 C3317 ) C2151_=_C3393( C2151 C3393 ) C2151_=_C3918( C2151 C3918 ) \nC2151_=_C4061( C2151 C4061 ) C2151_=_C4071( C2151 C4071 ) C2151_=_C4072( C2151 C4072 ) C2173_=_C2286( C2173 C2286 ) C2173_=_C2602( C2173 C2602 ) C2173_=_C2694( C2173 C2694 ) \nC2173_=_C2842( C2173 C2842 ) C2173_=_C2859( C2173 C2859 ) C2173_=_C3040( C2173 C3040 ) C2173_=_C3255( C2173 C3255 ) C2173_=_C3294( C2173 C3294 ) C2173_=_C3352( C2173 C3352 ) \nC2173_=_C3391( C2173 C3391 ) C2173_=_C3523( C2173 C3523 ) C2173_=_C3855( C2173 C3855 ) C2173_=_C3999( C2173 C3999 ) C2173_=_C4058( C2173 C4058 ) C2173_=_C4059( C2173 C4059 ) \nC2173_=_C4060( C2173 C4060 ) C2181_=_C2185( C2181 C2185 ) C2181_=_C2187( C2181 C2187 ) C2181_=_C2190( C2181 C2190 ) C2181_=_C2191( C2181 C2191 ) C2181_=_C2273( C2181 C2273 ) \nC2181_=_C2369( C2181 C2369 ) C2181_=_C2420( C2181 C2420 ) C2181_=_C2609( C2181 C2609 ) C2181_=_C2610( C2181 C2610 ) C2181_=_C2611( C2181 C2611 ) C2181_=_C2612( C2181 C2612 ) \nC2181_=_C2614( C2181 C2614 ) C2181_=_C2615( C2181 C2615 ) C2181_=_C2617( C2181 C2617 ) C2181_=_C2618( C2181 C2618 ) C2181_=_C2620( C2181 C2620 ) C2181_=_C2621( C2181 C2621 ) \nC2181_=_C2623( C2181 C2623 ) C2181_=_C2624( C2181 C2624 ) C2185_=_C2187( C2185 C2187 ) C2185_=_C2190( C2185 C2190 ) C2185_=_C2191( C2185 C2191 ) C2185_=_C2375( C2185 C2375 ) \nC2185_=_C2577( C2185 C2577 ) C2185_=_C2591( C2185 C2591 ) C2185_=_C2834( C2185 C2834 ) C2185_=_C2952( C2185 C2952 ) C2185_=_C3230( C2185 C3230 ) C2185_=_C3231( C2185 C3231 ) \nC2185_=_C3233( C2185 C3233 ) C2185_=_C3234( C2185 C3234 ) C2185_=_C3236( C2185 C3236 ) C2185_=_C3237( C2185 C3237 ) C2185_=_C3238( C2185 C3238 ) C2185_=_C3240( C2185 C3240 ) \nC2185_=_C3241( C2185 C3241 ) C2185_=_C3242( C2185 C3242 ) C2187_=_C2190( C2187 C2190 ) C2187_=_C2191( C2187 C2191 ) C2187_=_C2379( C2187 C2379 ) C2187_=_C2885( C2187 C2885 ) \nC2187_=_C2897( C2187 C2897 ) C2187_=_C3345( C2187 C3345 ) C2187_=_C3372( C2187 C3372 ) C2187_=_C3634( C2187 C3634 ) C2187_=_C3713( C2187 C3713 ) C2190_=_C2191( C2190 C2191 ) \nC2190_=_C2381( C2190 C2381 ) C2190_=_C2536( C2190 C2536 ) C2190_=_C2899( C2190 C2899 ) C2190_=_C3166( C2190 C3166 ) C2190_=_C3574( C2190 C3574 ) C2190_=_C3638( C2190 C3638 ) \nC2190_=_C3708( C2190 C3708 ) C2190_=_C3727( C2190 C3727 ) C2190_=_C3899( C2190 C3899 ) C2190_=_C3900( C2190 C3900 ) C2190_=_C3902( C2190 C3902 ) C2190_=_C3903( C2190 C3903 ) \nC2191_=_C2365( C2191 C2365 ) C2191_=_C2384( C2191 C2384 ) C2191_=_C2537( C2191 C2537 ) C2191_=_C2857( C2191 C2857 ) C2191_=_C3249( C2191 C3249 ) C2191_=_C3462( C2191 C3462 ) \nC2191_=_C3842( C2191 C3842 ) C2191_=_C4040( C2191 C4040 ) C2191_=_C4041( C2191 C4041 ) C2191_=_C4043( C2191 C4043 ) C2209_=_C2452( C2209 C2452 ) C2209_=_C2913( C2209 C2913 ) \nC2209_=_C2962( C2209 C2962 ) C2209_=_C2982( C2209 C2982 ) C2209_=_C3189( C2209 C3189 ) C2209_=_C3390( C2209 C3390 ) C2209_=_C3449( C2209 C3449 ) C2209_=_C3547( C2209 C3547 ) \nC2209_=_C3577( C2209 C3577 ) C2209_=_C3666( C2209 C3666 ) C2209_=_C3735( C2209 C3735 ) C2209_=_C4020( C2209 C4020 ) C2209_=_C4021( C2209 C4021 ) C2209_=_C4022( C2209 C4022 ) \nC2209_=_C4023( C2209 C4023 ) C2227_=_C2228( C2227 C2228 ) C2227_=_C2486( C2227 C2486 ) C2227_=_C2790( C2227 C2790 ) C2227_=_C2930( C2227 C2930 ) C2227_=_C2943( C2227 C2943 ) \nC2227_=_C3100( C2227 C3100 ) C2227_=_C3130( C2227 C3130 ) C2227_=_C3375( C2227 C3375 ) C2227_=_C3719( C2227 C3719 ) C2227_=_C3988( C2227 C3988 ) C2227_=_C3989( C2227 C3989 ) \nC2227_=_C3990( C2227 C3990 ) C2227_=_C3991( C2227 C3991 ) C2227_=_C3992( C2227 C3992 ) C2227_=_C3993( C2227 C3993 ) C2228_=_C2368( C2228 C2368 ) C2228_=_C2557( C2228 C2557 ) \nC2228_=_C2770( C2228 C2770 ) C2228_=_C2843( C2228 C2843 ) C2228_=_C3070( C2228 C3070 ) C2228_=_C3317( C2228 C3317 ) C2228_=_C3393( C2228 C3393 ) C2228_=_C3918( C2228 C3918 ) \nC2228_=_C4061( C2228 C4061 ) C2228_=_C4071( C2228 C4071 ) C2228_=_C4072( C2228 C4072 ) C2244_=_C2393( C2244 C2393 ) C2244_=_C2804( C2244 C2804 ) C2244_=_C2924( C2244 C2924 ) \nC2244_=_C3022( C2244 C3022 ) C2244_=_C3124( C2244 C3124 ) C2244_=_C3321( C2244 C3321 ) C2244_=_C3369( C2244 C3369 ) C2244_=_C3527( C2244 C3527 ) C2244_=_C3528( C2244 C3528 ) \nC2244_=_C3529( C2244 C3529 ) C2244_=_C3530( C2244 C3530 ) C2244_=_C3531( C2244 C3531 ) C2244_=_C3532( C2244 C3532 ) C2244_=_C3534( C2244 C3534 ) C2244_=_C3535( C2244 C3535 ) \nC2244_=_C3536( C2244 C3536 ) C2244_=_C3537( C2244 C3537 ) C2244_=_C3538( C2244 C3538 ) C2263_=_C2320( C2263 C2320 ) C2263_=_C2714( C2263 C2714 ) C2263_=_C2978( C2263 C2978 ) \nC2263_=_C3063( C2263 C3063 ) C2263_=_C3357( C2263 C3357 ) C2263_=_C3775( C2263 C3775 ) C2263_=_C3776( C2263 C3776 ) C2263_=_C3777( C2263 C3777 ) C2263_=_C3778( C2263 C3778 ) \nC2263_=_C3780( C2263 C3780 ) C2263_=_C3782( C2263 C3782 ) C2263_=_C3783( C2263 C3783 ) C2263_=_C3784( C2263 C3784 ) C2263_=_C3785( C2263 C3785 ) C2273_=_C2286( C2273 C2286 ) \nC2273_=_C2369( C2273 C2369 ) C2273_=_C2420( C2273 C2420 ) C2273_=_C2609( C2273 C2609 ) C2273_=_C2610( C2273 C2610 ) C2273_=_C2611( C2273 C2611 ) C2273_=_C2612( C2273 C2612 ) \nC2273_=_C2614( C2273 C2614 ) C2273_=_C2615( C2273 C2615 ) C2273_=_C2617( C2273 C2617 ) C2273_=_C2618( C2273 C2618 ) C2273_=_C2620( C2273 C2620 ) C2273_=_C2621( C2273 C2621 ) \nC2273_=_C2623( C2273 C2623 ) C2273_=_C2624( C2273 C2624 ) C2286_=_C2602( C2286 C2602 ) C2286_=_C2694( C2286 C2694 ) C2286_=_C2842( C2286 C2842 ) C2286_=_C2859( C2286 C2859 ) \nC2286_=_C3040( C2286 C3040 ) C2286_=_C3255( C2286 C3255 ) C2286_=_C3294( C2286 C3294 ) C2286_=_C3352( C2286 C3352 ) C2286_=_C3391( C2286 C3391 ) C2286_=_C3523( C2286 C3523 ) \nC2286_=_C3855( C2286 C3855 ) C2286_=_C3999( C2286 C3999 ) C2286_=_C4058( C2286 C4058 ) C2286_=_C4059( C2286 C4059 ) C2286_=_C4060( C2286 C4060 ) C2305_=_C2717( C2305 C2717 ) \nC2305_=_C3066( C2305 C3066 ) C2305_=_C3167( C2305 C3167 ) C2305_=_C3200( C2305 C3200 ) C2305_=_C3405( C2305 C3405 ) C2305_=_C3498( C2305 C3498 ) C2305_=_C3554( C2305 C3554 ) \nC2305_=_C3639( C2305 C3639 ) C2305_=_C3755( C2305 C3755 ) C2305_=_C3770( C2305 C3770 ) C2305_=_C3778( C2305 C3778 ) C2305_=_C3863( C2305 C3863 ) C2305_=_C3924( C2305 C3924 ) \nC2305_=_C3925( C2305 C3925 ) C2305_=_C3926( C2305 C3926 ) C2305_=_C3927( C2305 C3927 ) C2305_=_C3928( C2305 C3928 ) C2305_=_C3929( C2305 C3929 ) C2305_=_C3930( C2305 C3930 ) \nC2320_=_C2714( C2320 C2714 ) C2320_=_C2978( C2320 C2978 ) C2320_=_C3063( C2320 C3063 ) C2320_=_C3357( C2320 C3357 ) C2320_=_C3775( C2320 C3775 ) C2320_=_C3776( C2320 C3776 ) \nC2320_=_C3777( C2320 C3777 ) C2320_=_C3778( C2320 C3778 ) C2320_=_C3780( C2320 C3780 ) C2320_=_C3782( C2320 C3782 ) C2320_=_C3783( C2320 C3783 ) C2320_=_C3784( C2320 C3784 ) \nC2320_=_C3785( C2320 C3785 ) C2344_=_C2362( C2344 C2362 ) C2344_=_C2754( C2344 C2754 ) C2344_=_C2873( C2344 C2873 ) C2344_=_C3028( C2344 C3028 ) C2344_=_C3116( C2344 C3116 ) \nC2344_=_C3254( C2344 C3254 ) C2344_=_C3611( C2344 C3611 ) C2344_=_C3840( C2344 C3840 ) C2344_=_C3865( C2344 C3865 ) C2344_=_C3956( C2344 C3956 ) C2344_=_C3958( C2344 C3958 ) \nC2344_=_C3959( C2344 C3959 ) C2362_=_C2363( C2362 C2363 ) C2362_=_C2365( C2362 C2365 ) C2362_=_C2368( C2362 C2368 ) C2362_=_C2754( C2362 C2754 ) C2362_=_C2873( C2362 C2873 ) \nC2362_=_C3028( C2362 C3028 ) C2362_=_C3116( C2362 C3116 ) C2362_=_C3254( C2362 C3254 ) C2362_=_C3611( C2362 C3611 ) C2362_=_C3840(</w:t>
      </w:r>
    </w:p>
    <w:p>
      <w:pPr>
        <w:pStyle w:val="PreformattedText"/>
        <w:bidi w:val="0"/>
        <w:spacing w:before="0" w:after="0"/>
        <w:jc w:val="left"/>
        <w:rPr/>
      </w:pPr>
      <w:r>
        <w:rPr/>
        <w:t xml:space="preserve"> </w:t>
      </w:r>
      <w:r>
        <w:rPr/>
        <w:t>C2362 C3840 ) C2362_=_C3865( C2362 C3865 ) \nC2362_=_C3956( C2362 C3956 ) C2362_=_C3958( C2362 C3958 ) C2362_=_C3959( C2362 C3959 ) C2363_=_C2365( C2363 C2365 ) C2363_=_C2368( C2363 C2368 ) C2363_=_C2415( C2363 C2415 ) \nC2363_=_C2555( C2363 C2555 ) C2363_=_C2565( C2363 C2565 ) C2363_=_C3677( C2363 C3677 ) C2363_=_C3765( C2363 C3765 ) C2363_=_C3859( C2363 C3859 ) C2363_=_C3904( C2363 C3904 ) \nC2363_=_C3946( C2363 C3946 ) C2363_=_C4007( C2363 C4007 ) C2363_=_C4009( C2363 C4009 ) C2363_=_C4010( C2363 C4010 ) C2365_=_C2368( C2365 C2368 ) C2365_=_C2384( C2365 C2384 ) \nC2365_=_C2537( C2365 C2537 ) C2365_=_C2857( C2365 C2857 ) C2365_=_C3249( C2365 C3249 ) C2365_=_C3462( C2365 C3462 ) C2365_=_C3842( C2365 C3842 ) C2365_=_C4040( C2365 C4040 ) \nC2365_=_C4041( C2365 C4041 ) C2365_=_C4043( C2365 C4043 ) C2368_=_C2557( C2368 C2557 ) C2368_=_C2770( C2368 C2770 ) C2368_=_C2843( C2368 C2843 ) C2368_=_C3070( C2368 C3070 ) \nC2368_=_C3317( C2368 C3317 ) C2368_=_C3393( C2368 C3393 ) C2368_=_C3918( C2368 C3918 ) C2368_=_C4061( C2368 C4061 ) C2368_=_C4071( C2368 C4071 ) C2368_=_C4072( C2368 C4072 ) \nC2369_=_C2375( C2369 C2375 ) C2369_=_C2379( C2369 C2379 ) C2369_=_C2381( C2369 C2381 ) C2369_=_C2384( C2369 C2384 ) C2369_=_C2420( C2369 C2420 ) C2369_=_C2609( C2369 C2609 ) \nC2369_=_C2610( C2369 C2610 ) C2369_=_C2611( C2369 C2611 ) C2369_=_C2612( C2369 C2612 ) C2369_=_C2614( C2369 C2614 ) C2369_=_C2615( C2369 C2615 ) C2369_=_C2617( C2369 C2617 ) \nC2369_=_C2618( C2369 C2618 ) C2369_=_C2620( C2369 C2620 ) C2369_=_C2621( C2369 C2621 ) C2369_=_C2623( C2369 C2623 ) C2369_=_C2624( C2369 C2624 ) C2375_=_C2379( C2375 C2379 ) \nC2375_=_C2381( C2375 C2381 ) C2375_=_C2384( C2375 C2384 ) C2375_=_C2577( C2375 C2577 ) C2375_=_C2591( C2375 C2591 ) C2375_=_C2834( C2375 C2834 ) C2375_=_C2952( C2375 C2952 ) \nC2375_=_C3230( C2375 C3230 ) C2375_=_C3231( C2375 C3231 ) C2375_=_C3233( C2375 C3233 ) C2375_=_C3234( C2375 C3234 ) C2375_=_C3236( C2375 C3236 ) C2375_=_C3237( C2375 C3237 ) \nC2375_=_C3238( C2375 C3238 ) C2375_=_C3240( C2375 C3240 ) C2375_=_C3241( C2375 C3241 ) C2375_=_C3242( C2375 C3242 ) C2379_=_C2381( C2379 C2381 ) C2379_=_C2384( C2379 C2384 ) \nC2379_=_C2885( C2379 C2885 ) C2379_=_C2897( C2379 C2897 ) C2379_=_C3345( C2379 C3345 ) C2379_=_C3372( C2379 C3372 ) C2379_=_C3634( C2379 C3634 ) C2379_=_C3713( C2379 C3713 ) \nC2381_=_C2384( C2381 C2384 ) C2381_=_C2536( C2381 C2536 ) C2381_=_C2899( C2381 C2899 ) C2381_=_C3166( C2381 C3166 ) C2381_=_C3574( C2381 C3574 ) C2381_=_C3638( C2381 C3638 ) \nC2381_=_C3708( C2381 C3708 ) C2381_=_C3727( C2381 C3727 ) C2381_=_C3899( C2381 C3899 ) C2381_=_C3900( C2381 C3900 ) C2381_=_C3902( C2381 C3902 ) C2381_=_C3903( C2381 C3903 ) \nC2384_=_C2537( C2384 C2537 ) C2384_=_C2857( C2384 C2857 ) C2384_=_C3249( C2384 C3249 ) C2384_=_C3462( C2384 C3462 ) C2384_=_C3842( C2384 C3842 ) C2384_=_C4040( C2384 C4040 ) \nC2384_=_C4041( C2384 C4041 ) C2384_=_C4043( C2384 C4043 ) C2393_=_C2804( C2393 C2804 ) C2393_=_C2924( C2393 C2924 ) C2393_=_C3022( C2393 C3022 ) C2393_=_C3124( C2393 C3124 ) \nC2393_=_C3321( C2393 C3321 ) C2393_=_C3369( C2393 C3369 ) C2393_=_C3527( C2393 C3527 ) C2393_=_C3528( C2393 C3528 ) C2393_=_C3529( C2393 C3529 ) C2393_=_C3530( C2393 C3530 ) \nC2393_=_C3531( C2393 C3531 ) C2393_=_C3532( C2393 C3532 ) C2393_=_C3534( C2393 C3534 ) C2393_=_C3535( C2393 C3535 ) C2393_=_C3536( C2393 C3536 ) C2393_=_C3537( C2393 C3537 ) \nC2393_=_C3538( C2393 C3538 ) C2415_=_C2555( C2415 C2555 ) C2415_=_C2565( C2415 C2565 ) C2415_=_C3677( C2415 C3677 ) C2415_=_C3765( C2415 C3765 ) C2415_=_C3859( C2415 C3859 ) \nC2415_=_C3904( C2415 C3904 ) C2415_=_C3946( C2415 C3946 ) C2415_=_C4007( C2415 C4007 ) C2415_=_C4009( C2415 C4009 ) C2415_=_C4010( C2415 C4010 ) C2420_=_C2609( C2420 C2609 ) \nC2420_=_C2610( C2420 C2610 ) C2420_=_C2611( C2420 C2611 ) C2420_=_C2612( C2420 C2612 ) C2420_=_C2614( C2420 C2614 ) C2420_=_C2615( C2420 C2615 ) C2420_=_C2617( C2420 C2617 ) \nC2420_=_C2618( C2420 C2618 ) C2420_=_C2620( C2420 C2620 ) C2420_=_C2621( C2420 C2621 ) C2420_=_C2623( C2420 C2623 ) C2420_=_C2624( C2420 C2624 ) C2452_=_C2913( C2452 C2913 ) \nC2452_=_C2962( C2452 C2962 ) C2452_=_C2982( C2452 C2982 ) C2452_=_C3189( C2452 C3189 ) C2452_=_C3390( C2452 C3390 ) C2452_=_C3449( C2452 C3449 ) C2452_=_C3547( C2452 C3547 ) \nC2452_=_C3577( C2452 C3577 ) C2452_=_C3666( C2452 C3666 ) C2452_=_C3735( C2452 C3735 ) C2452_=_C4020( C2452 C4020 ) C2452_=_C4021( C2452 C4021 ) C2452_=_C4022( C2452 C4022 ) \nC2452_=_C4023( C2452 C4023 ) C2486_=_C2790( C2486 C2790 ) C2486_=_C2930( C2486 C2930 ) C2486_=_C2943( C2486 C2943 ) C2486_=_C3100( C2486 C3100 ) C2486_=_C3130( C2486 C3130 ) \nC2486_=_C3375( C2486 C3375 ) C2486_=_C3719( C2486 C3719 ) C2486_=_C3988( C2486 C3988 ) C2486_=_C3989( C2486 C3989 ) C2486_=_C3990( C2486 C3990 ) C2486_=_C3991( C2486 C3991 ) \nC2486_=_C3992( C2486 C3992 ) C2486_=_C3993( C2486 C3993 ) C2514_=_C2926( C2514 C2926 ) C2514_=_C3125( C2514 C3125 ) C2514_=_C3179( C2514 C3179 ) C2514_=_C3209( C2514 C3209 ) \nC2514_=_C3323( C2514 C3323 ) C2514_=_C3370( C2514 C3370 ) C2514_=_C3560( C2514 C3560 ) C2514_=_C3561( C2514 C3561 ) C2514_=_C3562( C2514 C3562 ) C2514_=_C3563( C2514 C3563 ) \nC2514_=_C3564( C2514 C3564 ) C2514_=_C3566( C2514 C3566 ) C2514_=_C3567( C2514 C3567 ) C2514_=_C3568( C2514 C3568 ) C2514_=_C3569( C2514 C3569 ) C2536_=_C2537( C2536 C2537 ) \nC2536_=_C2899( C2536 C2899 ) C2536_=_C3166( C2536 C3166 ) C2536_=_C3574( C2536 C3574 ) C2536_=_C3638( C2536 C3638 ) C2536_=_C3708( C2536 C3708 ) C2536_=_C3727( C2536 C3727 ) \nC2536_=_C3899( C2536 C3899 ) C2536_=_C3900( C2536 C3900 ) C2536_=_C3902( C2536 C3902 ) C2536_=_C3903( C2536 C3903 ) C2537_=_C2857( C2537 C2857 ) C2537_=_C3249( C2537 C3249 ) \nC2537_=_C3462( C2537 C3462 ) C2537_=_C3842( C2537 C3842 ) C2537_=_C4040( C2537 C4040 ) C2537_=_C4041( C2537 C4041 ) C2537_=_C4043( C2537 C4043 ) C2547_=_C2555( C2547 C2555 ) \nC2547_=_C2557( C2547 C2557 ) C2547_=_C2612( C2547 C2612 ) C2547_=_C2644( C2547 C2644 ) C2547_=_C2918( C2547 C2918 ) C2547_=_C2989( C2547 C2989 ) C2547_=_C3031( C2547 C3031 ) \nC2547_=_C3121( C2547 C3121 ) C2547_=_C3149( C2547 C3149 ) C2547_=_C3150( C2547 C3150 ) C2547_=_C3151( C2547 C3151 ) C2547_=_C3154( C2547 C3154 ) C2547_=_C3155( C2547 C3155 ) \nC2547_=_C3156( C2547 C3156 ) C2547_=_C3158( C2547 C3158 ) C2547_=_C3159( C2547 C3159 ) C2547_=_C3160( C2547 C3160 ) C2547_=_C3161( C2547 C3161 ) C2547_=_C3162( C2547 C3162 ) \nC2555_=_C2557( C2555 C2557 ) C2555_=_C2565( C2555 C2565 ) C2555_=_C3677( C2555 C3677 ) C2555_=_C3765( C2555 C3765 ) C2555_=_C3859( C2555 C3859 ) C2555_=_C3904( C2555 C3904 ) \nC2555_=_C3946( C2555 C3946 ) C2555_=_C4007( C2555 C4007 ) C2555_=_C4009( C2555 C4009 ) C2555_=_C4010( C2555 C4010 ) C2557_=_C2770( C2557 C2770 ) C2557_=_C2843( C2557 C2843 ) \nC2557_=_C3070( C2557 C3070 ) C2557_=_C3317( C2557 C3317 ) C2557_=_C3393( C2557 C3393 ) C2557_=_C3918( C2557 C3918 ) C2557_=_C4061( C2557 C4061 ) C2557_=_C4071( C2557 C4071 ) \nC2557_=_C4072( C2557 C4072 ) C2560_=_C2561( C2560 C2561 ) C2560_=_C2563( C2560 C2563 ) C2560_=_C2565( C2560 C2565 ) C2560_=_C2566( C2560 C2566 ) C2560_=_C2568( C2560 C2568 ) \nC2560_=_C2570( C2560 C2570 ) C2560_=_C2571( C2560 C2571 ) C2560_=_C2572( C2560 C2572 ) C2560_=_C3719( C2560 C3719 ) C2561_=_C2563( C2561 C2563 ) C2561_=_C2565( C2561 C2565 ) \nC2561_=_C2566( C2561 C2566 ) C2561_=_C2568( C2561 C2568 ) C2561_=_C2570( C2561 C2570 ) C2561_=_C2571( C2561 C2571 ) C2561_=_C2572( C2561 C2572 ) C2561_=_C3765( C2561 C3765 ) \nC2563_=_C2565( C2563 C2565 ) C2563_=_C2566( C2563 C2566 ) C2563_=_C2568( C2563 C2568 ) C2563_=_C2570( C2563 C2570 ) C2563_=_C2571( C2563 C2571 ) C2563_=_C2572( C2563 C2572 ) \nC2563_=_C3155( C2563 C3155 ) C2563_=_C3946( C2563 C3946 ) C2565_=_C2566( C2565 C2566 ) C2565_=_C2568( C2565 C2568 ) C2565_=_C2570( C2565 C2570 ) C2565_=_C2571( C2565 C2571 ) \nC2565_=_C2572( C2565 C2572 ) C2565_=_C3677( C2565 C3677 ) C2565_=_C3765( C2565 C3765 ) C2565_=_C3859( C2565 C3859 ) C2565_=_C3904( C2565 C3904 ) C2565_=_C3946( C2565 C3946 ) \nC2565_=_C4007( C2565 C4007 ) C2565_=_C4009( C2565 C4009 ) C2565_=_C4010( C2565 C4010 ) C2566_=_C2568( C2566 C2568 ) C2566_=_C2570( C2566 C2570 ) C2566_=_C2571( C2566 C2571 ) \nC2566_=_C2572( C2566 C2572 ) C2566_=_C3988( C2566 C3988 ) C2568_=_C2570( C2568 C2570 ) C2568_=_C2571( C2568 C2571 ) C2568_=_C2572( C2568 C2572 ) C2568_=_C3900( C2568 C3900 ) \nC2568_=_C3925( C2568 C3925 ) C2568_=_C4007( C2568 C4007 ) C2570_=_C2571( C2570 C2571 ) C2570_=_C2572( C2570 C2572 ) C2570_=_C2933( C2570 C2933 ) C2570_=_C3118( C2570 C3118 ) \nC2570_=_C3132( C2570 C3132 ) C2570_=_C3159( C2570 C3159 ) C2570_=_C3377( C2570 C3377 ) C2570_=_C3441( C2570 C3441 ) C2570_=_C3535( C2570 C3535 ) C2570_=_C3566( C2570 C3566 ) \nC2570_=_C3621( C2570 C3621 ) C2570_=_C3663( C2570 C3663 ) C2570_=_C3680( C2570 C3680 ) C2570_=_C3782( C2570 C3782 ) C2570_=_C3848( C2570 C3848 ) C2570_=_C3989( C2570 C3989 ) \nC2570_=_C4021( C2570 C4021 ) C2570_=_C4058( C2570 C4058 ) C2570_=_C4065( C2570 C4065 ) C2571_=_C2572( C2571 C2572 ) C2571_=_C3538( C2571 C3538 ) C2571_=_C3992( C2571 C3992 ) \nC2572_=_C3993( C2572 C3993 ) C2577_=_C2591( C2577 C2591 ) C2577_=_C2834( C2577 C2834 ) C2577_=_C2952( C2577 C2952 ) C2577_=_C3230( C2577 C3230 ) C2577_=_C3231( C2577 C3231 ) \nC2577_=_C3233( C2577 C3233 ) C2577_=_C3234( C2577 C3234 ) C2577_=_C3236( C2577 C3236 ) C2577_=_C3237( C2577 C3237 ) C2577_=_C3238( C2577 C3238 ) C2577_=_C3240( C2577 C3240 ) \nC2577_=_C3241( C2577 C3241 ) C2577_=_C3242( C2577 C3242 ) C2591_=_C2602( C2591 C2602 ) C2591_=_C2834( C2591 C2834 ) C2591_=_C2952( C2591 C2952 ) C2591_=_C3230( C2591 C3230 ) \nC2591_=_C3231( C2591 C3231 ) C2591_=_C3233( C2591 C3233 ) C2591_=_C3234( C2591 C3234 ) C2591_=_C3236( C2591 C3236 ) C2591_=_C3237( C2591 C3237 ) C2591_=_C3238( C2591 C3238 ) \nC2591_=_C3240( C2591 C3240 ) C2591_=_C3241( C2591 C3241 ) C2591_=_C3242( C2591 C3242 ) C2602_=_C2694( C2602 C2694 ) C2602_=_C2842( C2602 C2842 ) C2602_=_C2859( C2602 C2859 ) \nC2602_=_C3040(</w:t>
      </w:r>
    </w:p>
    <w:p>
      <w:pPr>
        <w:pStyle w:val="PreformattedText"/>
        <w:bidi w:val="0"/>
        <w:spacing w:before="0" w:after="0"/>
        <w:jc w:val="left"/>
        <w:rPr/>
      </w:pPr>
      <w:r>
        <w:rPr/>
        <w:t xml:space="preserve"> </w:t>
      </w:r>
      <w:r>
        <w:rPr/>
        <w:t>C2602 C3040 ) C2602_=_C3255( C2602 C3255 ) C2602_=_C3294( C2602 C3294 ) C2602_=_C3352( C2602 C3352 ) C2602_=_C3391( C2602 C3391 ) C2602_=_C3523( C2602 C3523 ) \nC2602_=_C3855( C2602 C3855 ) C2602_=_C3999( C2602 C3999 ) C2602_=_C4058( C2602 C4058 ) C2602_=_C4059( C2602 C4059 ) C2602_=_C4060( C2602 C4060 ) C2609_=_C2610( C2609 C2610 ) \nC2609_=_C2611( C2609 C2611 ) C2609_=_C2612( C2609 C2612 ) C2609_=_C2614( C2609 C2614 ) C2609_=_C2615( C2609 C2615 ) C2609_=_C2617( C2609 C2617 ) C2609_=_C2618( C2609 C2618 ) \nC2609_=_C2620( C2609 C2620 ) C2609_=_C2621( C2609 C2621 ) C2609_=_C2623( C2609 C2623 ) C2609_=_C2624( C2609 C2624 ) C2610_=_C2611( C2610 C2611 ) C2610_=_C2612( C2610 C2612 ) \nC2610_=_C2614( C2610 C2614 ) C2610_=_C2615( C2610 C2615 ) C2610_=_C2617( C2610 C2617 ) C2610_=_C2618( C2610 C2618 ) C2610_=_C2620( C2610 C2620 ) C2610_=_C2621( C2610 C2621 ) \nC2610_=_C2623( C2610 C2623 ) C2610_=_C2624( C2610 C2624 ) C2610_=_C2644( C2610 C2644 ) C2611_=_C2612( C2611 C2612 ) C2611_=_C2614( C2611 C2614 ) C2611_=_C2615( C2611 C2615 ) \nC2611_=_C2617( C2611 C2617 ) C2611_=_C2618( C2611 C2618 ) C2611_=_C2620( C2611 C2620 ) C2611_=_C2621( C2611 C2621 ) C2611_=_C2623( C2611 C2623 ) C2611_=_C2624( C2611 C2624 ) \nC2611_=_C2913( C2611 C2913 ) C2612_=_C2614( C2612 C2614 ) C2612_=_C2615( C2612 C2615 ) C2612_=_C2617( C2612 C2617 ) C2612_=_C2618( C2612 C2618 ) C2612_=_C2620( C2612 C2620 ) \nC2612_=_C2621( C2612 C2621 ) C2612_=_C2623( C2612 C2623 ) C2612_=_C2624( C2612 C2624 ) C2612_=_C2644( C2612 C2644 ) C2612_=_C2918( C2612 C2918 ) C2612_=_C2989( C2612 C2989 ) \nC2612_=_C3031( C2612 C3031 ) C2612_=_C3121( C2612 C3121 ) C2612_=_C3149( C2612 C3149 ) C2612_=_C3150( C2612 C3150 ) C2612_=_C3151( C2612 C3151 ) C2612_=_C3154( C2612 C3154 ) \nC2612_=_C3155( C2612 C3155 ) C2612_=_C3156( C2612 C3156 ) C2612_=_C3158( C2612 C3158 ) C2612_=_C3159( C2612 C3159 ) C2612_=_C3160( C2612 C3160 ) C2612_=_C3161( C2612 C3161 ) \nC2612_=_C3162( C2612 C3162 ) C2614_=_C2615( C2614 C2615 ) C2614_=_C2617( C2614 C2617 ) C2614_=_C2618( C2614 C2618 ) C2614_=_C2620( C2614 C2620 ) C2614_=_C2621( C2614 C2621 ) \nC2614_=_C2623( C2614 C2623 ) C2614_=_C2624( C2614 C2624 ) C2614_=_C3149( C2614 C3149 ) C2615_=_C2617( C2615 C2617 ) C2615_=_C2618( C2615 C2618 ) C2615_=_C2620( C2615 C2620 ) \nC2615_=_C2621( C2615 C2621 ) C2615_=_C2623( C2615 C2623 ) C2615_=_C2624( C2615 C2624 ) C2615_=_C3150( C2615 C3150 ) C2615_=_C3317( C2615 C3317 ) C2617_=_C2618( C2617 C2618 ) \nC2617_=_C2620( C2617 C2620 ) C2617_=_C2621( C2617 C2621 ) C2617_=_C2623( C2617 C2623 ) C2617_=_C2624( C2617 C2624 ) C2618_=_C2620( C2618 C2620 ) C2618_=_C2621( C2618 C2621 ) \nC2618_=_C2623( C2618 C2623 ) C2618_=_C2624( C2618 C2624 ) C2618_=_C3154( C2618 C3154 ) C2620_=_C2621( C2620 C2621 ) C2620_=_C2623( C2620 C2623 ) C2620_=_C2624( C2620 C2624 ) \nC2620_=_C3237( C2620 C3237 ) C2620_=_C3531( C2620 C3531 ) C2621_=_C2623( C2621 C2623 ) C2621_=_C2624( C2621 C2624 ) C2621_=_C3156( C2621 C3156 ) C2623_=_C2624( C2623 C2624 ) \nC2623_=_C3160( C2623 C3160 ) C2623_=_C4023( C2623 C4023 ) C2623_=_C4059( C2623 C4059 ) C2624_=_C3161( C2624 C3161 ) C2644_=_C2918( C2644 C2918 ) C2644_=_C2989( C2644 C2989 ) \nC2644_=_C3031( C2644 C3031 ) C2644_=_C3121( C2644 C3121 ) C2644_=_C3149( C2644 C3149 ) C2644_=_C3150( C2644 C3150 ) C2644_=_C3151( C2644 C3151 ) C2644_=_C3154( C2644 C3154 ) \nC2644_=_C3155( C2644 C3155 ) C2644_=_C3156( C2644 C3156 ) C2644_=_C3158( C2644 C3158 ) C2644_=_C3159( C2644 C3159 ) C2644_=_C3160( C2644 C3160 ) C2644_=_C3161( C2644 C3161 ) \nC2644_=_C3162( C2644 C3162 ) C2694_=_C2842( C2694 C2842 ) C2694_=_C2859( C2694 C2859 ) C2694_=_C3040( C2694 C3040 ) C2694_=_C3255( C2694 C3255 ) C2694_=_C3294( C2694 C3294 ) \nC2694_=_C3352( C2694 C3352 ) C2694_=_C3391( C2694 C3391 ) C2694_=_C3523( C2694 C3523 ) C2694_=_C3855( C2694 C3855 ) C2694_=_C3999( C2694 C3999 ) C2694_=_C4058( C2694 C4058 ) \nC2694_=_C4059( C2694 C4059 ) C2694_=_C4060( C2694 C4060 ) C2714_=_C2717( C2714 C2717 ) C2714_=_C2978( C2714 C2978 ) C2714_=_C3063( C2714 C3063 ) C2714_=_C3357( C2714 C3357 ) \nC2714_=_C3775( C2714 C3775 ) C2714_=_C3776( C2714 C3776 ) C2714_=_C3777( C2714 C3777 ) C2714_=_C3778( C2714 C3778 ) C2714_=_C3780( C2714 C3780 ) C2714_=_C3782( C2714 C3782 ) \nC2714_=_C3783( C2714 C3783 ) C2714_=_C3784( C2714 C3784 ) C2714_=_C3785( C2714 C3785 ) C2717_=_C3066( C2717 C3066 ) C2717_=_C3167( C2717 C3167 ) C2717_=_C3200( C2717 C3200 ) \nC2717_=_C3405( C2717 C3405 ) C2717_=_C3498( C2717 C3498 ) C2717_=_C3554( C2717 C3554 ) C2717_=_C3639( C2717 C3639 ) C2717_=_C3755( C2717 C3755 ) C2717_=_C3770( C2717 C3770 ) \nC2717_=_C3778( C2717 C3778 ) C2717_=_C3863( C2717 C3863 ) C2717_=_C3924( C2717 C3924 ) C2717_=_C3925( C2717 C3925 ) C2717_=_C3926( C2717 C3926 ) C2717_=_C3927( C2717 C3927 ) \nC2717_=_C3928( C2717 C3928 ) C2717_=_C3929( C2717 C3929 ) C2717_=_C3930( C2717 C3930 ) C2754_=_C2873( C2754 C2873 ) C2754_=_C3028( C2754 C3028 ) C2754_=_C3116( C2754 C3116 ) \nC2754_=_C3254( C2754 C3254 ) C2754_=_C3611( C2754 C3611 ) C2754_=_C3840( C2754 C3840 ) C2754_=_C3865( C2754 C3865 ) C2754_=_C3956( C2754 C3956 ) C2754_=_C3958( C2754 C3958 ) \nC2754_=_C3959( C2754 C3959 ) C2766_=_C2770( C2766 C2770 ) C2766_=_C3092( C2766 C3092 ) C2766_=_C3245( C2766 C3245 ) C2766_=_C3301( C2766 C3301 ) C2766_=_C3584( C2766 C3584 ) \nC2766_=_C3595( C2766 C3595 ) C2766_=_C3614( C2766 C3614 ) C2766_=_C3615( C2766 C3615 ) C2766_=_C3617( C2766 C3617 ) C2766_=_C3619( C2766 C3619 ) C2766_=_C3621( C2766 C3621 ) \nC2766_=_C3622( C2766 C3622 ) C2770_=_C2843( C2770 C2843 ) C2770_=_C3070( C2770 C3070 ) C2770_=_C3317( C2770 C3317 ) C2770_=_C3393( C2770 C3393 ) C2770_=_C3918( C2770 C3918 ) \nC2770_=_C4061( C2770 C4061 ) C2770_=_C4071( C2770 C4071 ) C2770_=_C4072( C2770 C4072 ) C2790_=_C2930( C2790 C2930 ) C2790_=_C2943( C2790 C2943 ) C2790_=_C3100( C2790 C3100 ) \nC2790_=_C3130( C2790 C3130 ) C2790_=_C3375( C2790 C3375 ) C2790_=_C3719( C2790 C3719 ) C2790_=_C3988( C2790 C3988 ) C2790_=_C3989( C2790 C3989 ) C2790_=_C3990( C2790 C3990 ) \nC2790_=_C3991( C2790 C3991 ) C2790_=_C3992( C2790 C3992 ) C2790_=_C3993( C2790 C3993 ) C2804_=_C2924( C2804 C2924 ) C2804_=_C3022( C2804 C3022 ) C2804_=_C3124( C2804 C3124 ) \nC2804_=_C3321( C2804 C3321 ) C2804_=_C3369( C2804 C3369 ) C2804_=_C3527( C2804 C3527 ) C2804_=_C3528( C2804 C3528 ) C2804_=_C3529( C2804 C3529 ) C2804_=_C3530( C2804 C3530 ) \nC2804_=_C3531( C2804 C3531 ) C2804_=_C3532( C2804 C3532 ) C2804_=_C3534( C2804 C3534 ) C2804_=_C3535( C2804 C3535 ) C2804_=_C3536( C2804 C3536 ) C2804_=_C3537( C2804 C3537 ) \nC2804_=_C3538( C2804 C3538 ) C2834_=_C2842( C2834 C2842 ) C2834_=_C2843( C2834 C2843 ) C2834_=_C2952( C2834 C2952 ) C2834_=_C3230( C2834 C3230 ) C2834_=_C3231( C2834 C3231 ) \nC2834_=_C3233( C2834 C3233 ) C2834_=_C3234( C2834 C3234 ) C2834_=_C3236( C2834 C3236 ) C2834_=_C3237( C2834 C3237 ) C2834_=_C3238( C2834 C3238 ) C2834_=_C3240( C2834 C3240 ) \nC2834_=_C3241( C2834 C3241 ) C2834_=_C3242( C2834 C3242 ) C2842_=_C2843( C2842 C2843 ) C2842_=_C2859( C2842 C2859 ) C2842_=_C3040( C2842 C3040 ) C2842_=_C3255( C2842 C3255 ) \nC2842_=_C3294( C2842 C3294 ) C2842_=_C3352( C2842 C3352 ) C2842_=_C3391( C2842 C3391 ) C2842_=_C3523( C2842 C3523 ) C2842_=_C3855( C2842 C3855 ) C2842_=_C3999( C2842 C3999 ) \nC2842_=_C4058( C2842 C4058 ) C2842_=_C4059( C2842 C4059 ) C2842_=_C4060( C2842 C4060 ) C2843_=_C3070( C2843 C3070 ) C2843_=_C3317( C2843 C3317 ) C2843_=_C3393( C2843 C3393 ) \nC2843_=_C3918( C2843 C3918 ) C2843_=_C4061( C2843 C4061 ) C2843_=_C4071( C2843 C4071 ) C2843_=_C4072( C2843 C4072 ) C2857_=_C2859( C2857 C2859 ) C2857_=_C3249( C2857 C3249 ) \nC2857_=_C3462( C2857 C3462 ) C2857_=_C3842( C2857 C3842 ) C2857_=_C4040( C2857 C4040 ) C2857_=_C4041( C2857 C4041 ) C2857_=_C4043( C2857 C4043 ) C2859_=_C3040( C2859 C3040 ) \nC2859_=_C3255( C2859 C3255 ) C2859_=_C3294( C2859 C3294 ) C2859_=_C3352( C2859 C3352 ) C2859_=_C3391( C2859 C3391 ) C2859_=_C3523( C2859 C3523 ) C2859_=_C3855( C2859 C3855 ) \nC2859_=_C3999( C2859 C3999 ) C2859_=_C4058( C2859 C4058 ) C2859_=_C4059( C2859 C4059 ) C2859_=_C4060( C2859 C4060 ) C2873_=_C3028( C2873 C3028 ) C2873_=_C3116( C2873 C3116 ) \nC2873_=_C3254( C2873 C3254 ) C2873_=_C3611( C2873 C3611 ) C2873_=_C3840( C2873 C3840 ) C2873_=_C3865( C2873 C3865 ) C2873_=_C3956( C2873 C3956 ) C2873_=_C3958( C2873 C3958 ) \nC2873_=_C3959( C2873 C3959 ) C2885_=_C2897( C2885 C2897 ) C2885_=_C3345( C2885 C3345 ) C2885_=_C3372( C2885 C3372 ) C2885_=_C3634( C2885 C3634 ) C2885_=_C3713( C2885 C3713 ) \nC2897_=_C2899( C2897 C2899 ) C2897_=_C3345( C2897 C3345 ) C2897_=_C3372( C2897 C3372 ) C2897_=_C3634( C2897 C3634 ) C2897_=_C3713( C2897 C3713 ) C2899_=_C3166( C2899 C3166 ) \nC2899_=_C3574( C2899 C3574 ) C2899_=_C3638( C2899 C3638 ) C2899_=_C3708( C2899 C3708 ) C2899_=_C3727( C2899 C3727 ) C2899_=_C3899( C2899 C3899 ) C2899_=_C3900( C2899 C3900 ) \nC2899_=_C3902( C2899 C3902 ) C2899_=_C3903( C2899 C3903 ) C2913_=_C2962( C2913 C2962 ) C2913_=_C2982( C2913 C2982 ) C2913_=_C3189( C2913 C3189 ) C2913_=_C3390( C2913 C3390 ) \nC2913_=_C3449( C2913 C3449 ) C2913_=_C3547( C2913 C3547 ) C2913_=_C3577( C2913 C3577 ) C2913_=_C3666( C2913 C3666 ) C2913_=_C3735( C2913 C3735 ) C2913_=_C4020( C2913 C4020 ) \nC2913_=_C4021( C2913 C4021 ) C2913_=_C4022( C2913 C4022 ) C2913_=_C4023( C2913 C4023 ) C2918_=_C2924( C2918 C2924 ) C2918_=_C2926( C2918 C2926 ) C2918_=_C2930( C2918 C2930 ) \nC2918_=_C2933( C2918 C2933 ) C2918_=_C2989( C2918 C2989 ) C2918_=_C3031( C2918 C3031 ) C2918_=_C3121( C2918 C3121 ) C2918_=_C3149( C2918 C3149 ) C2918_=_C3150( C2918 C3150 ) \nC2918_=_C3151( C2918 C3151 ) C2918_=_C3154( C2918 C3154 ) C2918_=_C3155( C2918 C3155 ) C2918_=_C3156( C2918 C3156 ) C2918_=_C3158( C2918 C3158 ) C2918_=_C3159( C2918 C3159 ) \nC2918_=_C3160( C2918 C3160 ) C2918_=_C3161( C2918 C3161 ) C2918_=_C3162( C2918 C3162 ) C2924_=_C2926( C2924 C2926 ) C2924_=_C2930( C2924 C2930 ) C2924_=_C2933( C2924 C2933 ) \nC2924_=_C3022( C2924 C3022 ) C2924_=_C3124( C2924 C3124 ) C2924_=_C3321(</w:t>
      </w:r>
    </w:p>
    <w:p>
      <w:pPr>
        <w:pStyle w:val="PreformattedText"/>
        <w:bidi w:val="0"/>
        <w:spacing w:before="0" w:after="0"/>
        <w:jc w:val="left"/>
        <w:rPr/>
      </w:pPr>
      <w:r>
        <w:rPr/>
        <w:t xml:space="preserve"> </w:t>
      </w:r>
      <w:r>
        <w:rPr/>
        <w:t>C2924 C3321 ) C2924_=_C3369( C2924 C3369 ) C2924_=_C3527( C2924 C3527 ) C2924_=_C3528( C2924 C3528 ) \nC2924_=_C3529( C2924 C3529 ) C2924_=_C3530( C2924 C3530 ) C2924_=_C3531( C2924 C3531 ) C2924_=_C3532( C2924 C3532 ) C2924_=_C3534( C2924 C3534 ) C2924_=_C3535( C2924 C3535 ) \nC2924_=_C3536( C2924 C3536 ) C2924_=_C3537( C2924 C3537 ) C2924_=_C3538( C2924 C3538 ) C2926_=_C2930( C2926 C2930 ) C2926_=_C2933( C2926 C2933 ) C2926_=_C3125( C2926 C3125 ) \nC2926_=_C3179( C2926 C3179 ) C2926_=_C3209( C2926 C3209 ) C2926_=_C3323( C2926 C3323 ) C2926_=_C3370( C2926 C3370 ) C2926_=_C3560( C2926 C3560 ) C2926_=_C3561( C2926 C3561 ) \nC2926_=_C3562( C2926 C3562 ) C2926_=_C3563( C2926 C3563 ) C2926_=_C3564( C2926 C3564 ) C2926_=_C3566( C2926 C3566 ) C2926_=_C3567( C2926 C3567 ) C2926_=_C3568( C2926 C3568 ) \nC2926_=_C3569( C2926 C3569 ) C2930_=_C2933( C2930 C2933 ) C2930_=_C2943( C2930 C2943 ) C2930_=_C3100( C2930 C3100 ) C2930_=_C3130( C2930 C3130 ) C2930_=_C3375( C2930 C3375 ) \nC2930_=_C3719( C2930 C3719 ) C2930_=_C3988( C2930 C3988 ) C2930_=_C3989( C2930 C3989 ) C2930_=_C3990( C2930 C3990 ) C2930_=_C3991( C2930 C3991 ) C2930_=_C3992( C2930 C3992 ) \nC2930_=_C3993( C2930 C3993 ) C2933_=_C3118( C2933 C3118 ) C2933_=_C3132( C2933 C3132 ) C2933_=_C3159( C2933 C3159 ) C2933_=_C3377( C2933 C3377 ) C2933_=_C3441( C2933 C3441 ) \nC2933_=_C3535( C2933 C3535 ) C2933_=_C3566( C2933 C3566 ) C2933_=_C3621( C2933 C3621 ) C2933_=_C3663( C2933 C3663 ) C2933_=_C3680( C2933 C3680 ) C2933_=_C3782( C2933 C3782 ) \nC2933_=_C3848( C2933 C3848 ) C2933_=_C3989( C2933 C3989 ) C2933_=_C4021( C2933 C4021 ) C2933_=_C4058( C2933 C4058 ) C2933_=_C4065( C2933 C4065 ) C2943_=_C3100( C2943 C3100 ) \nC2943_=_C3130( C2943 C3130 ) C2943_=_C3375( C2943 C3375 ) C2943_=_C3719( C2943 C3719 ) C2943_=_C3988( C2943 C3988 ) C2943_=_C3989( C2943 C3989 ) C2943_=_C3990( C2943 C3990 ) \nC2943_=_C3991( C2943 C3991 ) C2943_=_C3992( C2943 C3992 ) C2943_=_C3993( C2943 C3993 ) C2952_=_C2962( C2952 C2962 ) C2952_=_C3230( C2952 C3230 ) C2952_=_C3231( C2952 C3231 ) \nC2952_=_C3233( C2952 C3233 ) C2952_=_C3234( C2952 C3234 ) C2952_=_C3236( C2952 C3236 ) C2952_=_C3237( C2952 C3237 ) C2952_=_C3238( C2952 C3238 ) C2952_=_C3240( C2952 C3240 ) \nC2952_=_C3241( C2952 C3241 ) C2952_=_C3242( C2952 C3242 ) C2962_=_C2982( C2962 C2982 ) C2962_=_C3189( C2962 C3189 ) C2962_=_C3390( C2962 C3390 ) C2962_=_C3449( C2962 C3449 ) \nC2962_=_C3547( C2962 C3547 ) C2962_=_C3577( C2962 C3577 ) C2962_=_C3666( C2962 C3666 ) C2962_=_C3735( C2962 C3735 ) C2962_=_C4020( C2962 C4020 ) C2962_=_C4021( C2962 C4021 ) \nC2962_=_C4022( C2962 C4022 ) C2962_=_C4023( C2962 C4023 ) C2978_=_C2982( C2978 C2982 ) C2978_=_C3063( C2978 C3063 ) C2978_=_C3357( C2978 C3357 ) C2978_=_C3775( C2978 C3775 ) \nC2978_=_C3776( C2978 C3776 ) C2978_=_C3777( C2978 C3777 ) C2978_=_C3778( C2978 C3778 ) C2978_=_C3780( C2978 C3780 ) C2978_=_C3782( C2978 C3782 ) C2978_=_C3783( C2978 C3783 ) \nC2978_=_C3784( C2978 C3784 ) C2978_=_C3785( C2978 C3785 ) C2982_=_C3189( C2982 C3189 ) C2982_=_C3390( C2982 C3390 ) C2982_=_C3449( C2982 C3449 ) C2982_=_C3547( C2982 C3547 ) \nC2982_=_C3577( C2982 C3577 ) C2982_=_C3666( C2982 C3666 ) C2982_=_C3735( C2982 C3735 ) C2982_=_C4020( C2982 C4020 ) C2982_=_C4021( C2982 C4021 ) C2982_=_C4022( C2982 C4022 ) \nC2982_=_C4023( C2982 C4023 ) C2989_=_C3031( C2989 C3031 ) C2989_=_C3121( C2989 C3121 ) C2989_=_C3149( C2989 C3149 ) C2989_=_C3150( C2989 C3150 ) C2989_=_C3151( C2989 C3151 ) \nC2989_=_C3154( C2989 C3154 ) C2989_=_C3155( C2989 C3155 ) C2989_=_C3156( C2989 C3156 ) C2989_=_C3158( C2989 C3158 ) C2989_=_C3159( C2989 C3159 ) C2989_=_C3160( C2989 C3160 ) \nC2989_=_C3161( C2989 C3161 ) C2989_=_C3162( C2989 C3162 ) C3022_=_C3028( C3022 C3028 ) C3022_=_C3124( C3022 C3124 ) C3022_=_C3321( C3022 C3321 ) C3022_=_C3369( C3022 C3369 ) \nC3022_=_C3527( C3022 C3527 ) C3022_=_C3528( C3022 C3528 ) C3022_=_C3529( C3022 C3529 ) C3022_=_C3530( C3022 C3530 ) C3022_=_C3531( C3022 C3531 ) C3022_=_C3532( C3022 C3532 ) \nC3022_=_C3534( C3022 C3534 ) C3022_=_C3535( C3022 C3535 ) C3022_=_C3536( C3022 C3536 ) C3022_=_C3537( C3022 C3537 ) C3022_=_C3538( C3022 C3538 ) C3028_=_C3116( C3028 C3116 ) \nC3028_=_C3254( C3028 C3254 ) C3028_=_C3611( C3028 C3611 ) C3028_=_C3840( C3028 C3840 ) C3028_=_C3865( C3028 C3865 ) C3028_=_C3956( C3028 C3956 ) C3028_=_C3958( C3028 C3958 ) \nC3028_=_C3959( C3028 C3959 ) C3031_=_C3040( C3031 C3040 ) C3031_=_C3121( C3031 C3121 ) C3031_=_C3149( C3031 C3149 ) C3031_=_C3150( C3031 C3150 ) C3031_=_C3151( C3031 C3151 ) \nC3031_=_C3154( C3031 C3154 ) C3031_=_C3155( C3031 C3155 ) C3031_=_C3156( C3031 C3156 ) C3031_=_C3158( C3031 C3158 ) C3031_=_C3159( C3031 C3159 ) C3031_=_C3160( C3031 C3160 ) \nC3031_=_C3161( C3031 C3161 ) C3031_=_C3162( C3031 C3162 ) C3040_=_C3255( C3040 C3255 ) C3040_=_C3294( C3040 C3294 ) C3040_=_C3352( C3040 C3352 ) C3040_=_C3391( C3040 C3391 ) \nC3040_=_C3523( C3040 C3523 ) C3040_=_C3855( C3040 C3855 ) C3040_=_C3999( C3040 C3999 ) C3040_=_C4058( C3040 C4058 ) C3040_=_C4059( C3040 C4059 ) C3040_=_C4060( C3040 C4060 ) \nC3063_=_C3066( C3063 C3066 ) C3063_=_C3070( C3063 C3070 ) C3063_=_C3357( C3063 C3357 ) C3063_=_C3775( C3063 C3775 ) C3063_=_C3776( C3063 C3776 ) C3063_=_C3777( C3063 C3777 ) \nC3063_=_C3778( C3063 C3778 ) C3063_=_C3780( C3063 C3780 ) C3063_=_C3782( C3063 C3782 ) C3063_=_C3783( C3063 C3783 ) C3063_=_C3784( C3063 C3784 ) C3063_=_C3785( C3063 C3785 ) \nC3066_=_C3070( C3066 C3070 ) C3066_=_C3167( C3066 C3167 ) C3066_=_C3200( C3066 C3200 ) C3066_=_C3405( C3066 C3405 ) C3066_=_C3498( C3066 C3498 ) C3066_=_C3554( C3066 C3554 ) \nC3066_=_C3639( C3066 C3639 ) C3066_=_C3755( C3066 C3755 ) C3066_=_C3770( C3066 C3770 ) C3066_=_C3778( C3066 C3778 ) C3066_=_C3863( C3066 C3863 ) C3066_=_C3924( C3066 C3924 ) \nC3066_=_C3925( C3066 C3925 ) C3066_=_C3926( C3066 C3926 ) C3066_=_C3927( C3066 C3927 ) C3066_=_C3928( C3066 C3928 ) C3066_=_C3929( C3066 C3929 ) C3066_=_C3930( C3066 C3930 ) \nC3070_=_C3317( C3070 C3317 ) C3070_=_C3393( C3070 C3393 ) C3070_=_C3918( C3070 C3918 ) C3070_=_C4061( C3070 C4061 ) C3070_=_C4071( C3070 C4071 ) C3070_=_C4072( C3070 C4072 ) \nC3092_=_C3100( C3092 C3100 ) C3092_=_C3245( C3092 C3245 ) C3092_=_C3301( C3092 C3301 ) C3092_=_C3584( C3092 C3584 ) C3092_=_C3595( C3092 C3595 ) C3092_=_C3614( C3092 C3614 ) \nC3092_=_C3615( C3092 C3615 ) C3092_=_C3617( C3092 C3617 ) C3092_=_C3619( C3092 C3619 ) C3092_=_C3621( C3092 C3621 ) C3092_=_C3622( C3092 C3622 ) C3100_=_C3130( C3100 C3130 ) \nC3100_=_C3375( C3100 C3375 ) C3100_=_C3719( C3100 C3719 ) C3100_=_C3988( C3100 C3988 ) C3100_=_C3989( C3100 C3989 ) C3100_=_C3990( C3100 C3990 ) C3100_=_C3991( C3100 C3991 ) \nC3100_=_C3992( C3100 C3992 ) C3100_=_C3993( C3100 C3993 ) C3116_=_C3118( C3116 C3118 ) C3116_=_C3254( C3116 C3254 ) C3116_=_C3611( C3116 C3611 ) C3116_=_C3840( C3116 C3840 ) \nC3116_=_C3865( C3116 C3865 ) C3116_=_C3956( C3116 C3956 ) C3116_=_C3958( C3116 C3958 ) C3116_=_C3959( C3116 C3959 ) C3118_=_C3132( C3118 C3132 ) C3118_=_C3159( C3118 C3159 ) \nC3118_=_C3377( C3118 C3377 ) C3118_=_C3441( C3118 C3441 ) C3118_=_C3535( C3118 C3535 ) C3118_=_C3566( C3118 C3566 ) C3118_=_C3621( C3118 C3621 ) C3118_=_C3663( C3118 C3663 ) \nC3118_=_C3680( C3118 C3680 ) C3118_=_C3782( C3118 C3782 ) C3118_=_C3848( C3118 C3848 ) C3118_=_C3989( C3118 C3989 ) C3118_=_C4021( C3118 C4021 ) C3118_=_C4058( C3118 C4058 ) \nC3118_=_C4065( C3118 C4065 ) C3121_=_C3124( C3121 C3124 ) C3121_=_C3125( C3121 C3125 ) C3121_=_C3130( C3121 C3130 ) C3121_=_C3132( C3121 C3132 ) C3121_=_C3149( C3121 C3149 ) \nC3121_=_C3150( C3121 C3150 ) C3121_=_C3151( C3121 C3151 ) C3121_=_C3154( C3121 C3154 ) C3121_=_C3155( C3121 C3155 ) C3121_=_C3156( C3121 C3156 ) C3121_=_C3158( C3121 C3158 ) \nC3121_=_C3159( C3121 C3159 ) C3121_=_C3160( C3121 C3160 ) C3121_=_C3161( C3121 C3161 ) C3121_=_C3162( C3121 C3162 ) C3124_=_C3125( C3124 C3125 ) C3124_=_C3130( C3124 C3130 ) \nC3124_=_C3132( C3124 C3132 ) C3124_=_C3321( C3124 C3321 ) C3124_=_C3369( C3124 C3369 ) C3124_=_C3527( C3124 C3527 ) C3124_=_C3528( C3124 C3528 ) C3124_=_C3529( C3124 C3529 ) \nC3124_=_C3530( C3124 C3530 ) C3124_=_C3531( C3124 C3531 ) C3124_=_C3532( C3124 C3532 ) C3124_=_C3534( C3124 C3534 ) C3124_=_C3535( C3124 C3535 ) C3124_=_C3536( C3124 C3536 ) \nC3124_=_C3537( C3124 C3537 ) C3124_=_C3538( C3124 C3538 ) C3125_=_C3130( C3125 C3130 ) C3125_=_C3132( C3125 C3132 ) C3125_=_C3179( C3125 C3179 ) C3125_=_C3209( C3125 C3209 ) \nC3125_=_C3323( C3125 C3323 ) C3125_=_C3370( C3125 C3370 ) C3125_=_C3560( C3125 C3560 ) C3125_=_C3561( C3125 C3561 ) C3125_=_C3562( C3125 C3562 ) C3125_=_C3563( C3125 C3563 ) \nC3125_=_C3564( C3125 C3564 ) C3125_=_C3566( C3125 C3566 ) C3125_=_C3567( C3125 C3567 ) C3125_=_C3568( C3125 C3568 ) C3125_=_C3569( C3125 C3569 ) C3130_=_C3132( C3130 C3132 ) \nC3130_=_C3375( C3130 C3375 ) C3130_=_C3719( C3130 C3719 ) C3130_=_C3988( C3130 C3988 ) C3130_=_C3989( C3130 C3989 ) C3130_=_C3990( C3130 C3990 ) C3130_=_C3991( C3130 C3991 ) \nC3130_=_C3992( C3130 C3992 ) C3130_=_C3993( C3130 C3993 ) C3132_=_C3159( C3132 C3159 ) C3132_=_C3377( C3132 C3377 ) C3132_=_C3441( C3132 C3441 ) C3132_=_C3535( C3132 C3535 ) \nC3132_=_C3566( C3132 C3566 ) C3132_=_C3621( C3132 C3621 ) C3132_=_C3663( C3132 C3663 ) C3132_=_C3680( C3132 C3680 ) C3132_=_C3782( C3132 C3782 ) C3132_=_C3848( C3132 C3848 ) \nC3132_=_C3989( C3132 C3989 ) C3132_=_C4021( C3132 C4021 ) C3132_=_C4058( C3132 C4058 ) C3132_=_C4065( C3132 C4065 ) C3149_=_C3150( C3149 C3150 ) C3149_=_C3151( C3149 C3151 ) \nC3149_=_C3154( C3149 C3154 ) C3149_=_C3155( C3149 C3155 ) C3149_=_C3156( C3149 C3156 ) C3149_=_C3158( C3149 C3158 ) C3149_=_C3159( C3149 C3159 ) C3149_=_C3160( C3149 C3160 ) \nC3149_=_C3161( C3149 C3161 ) C3149_=_C3162( C3149 C3162 ) C3150_=_C3151( C3150 C3151 ) C3150_=_C3154( C3150 C3154 ) C3150_=_C3155( C3150 C3155 ) C3150_=_C3156( C3150 C3156 ) \nC3150_=_C3158( C3150 C3158 ) C3150_=_C3159( C3150 C3159 ) C3150_=_C3160( C3150 C3160 ) C3150_=_C3161( C3150 C3161 ) C3150_=_C3162(</w:t>
      </w:r>
    </w:p>
    <w:p>
      <w:pPr>
        <w:pStyle w:val="PreformattedText"/>
        <w:bidi w:val="0"/>
        <w:spacing w:before="0" w:after="0"/>
        <w:jc w:val="left"/>
        <w:rPr/>
      </w:pPr>
      <w:r>
        <w:rPr/>
        <w:t xml:space="preserve"> </w:t>
      </w:r>
      <w:r>
        <w:rPr/>
        <w:t>C3150 C3162 ) C3150_=_C3317( C3150 C3317 ) \nC3151_=_C3154( C3151 C3154 ) C3151_=_C3155( C3151 C3155 ) C3151_=_C3156( C3151 C3156 ) C3151_=_C3158( C3151 C3158 ) C3151_=_C3159( C3151 C3159 ) C3151_=_C3160( C3151 C3160 ) \nC3151_=_C3161( C3151 C3161 ) C3151_=_C3162( C3151 C3162 ) C3151_=_C3369( C3151 C3369 ) C3151_=_C3370( C3151 C3370 ) C3151_=_C3372( C3151 C3372 ) C3151_=_C3375( C3151 C3375 ) \nC3151_=_C3377( C3151 C3377 ) C3154_=_C3155( C3154 C3155 ) C3154_=_C3156( C3154 C3156 ) C3154_=_C3158( C3154 C3158 ) C3154_=_C3159( C3154 C3159 ) C3154_=_C3160( C3154 C3160 ) \nC3154_=_C3161( C3154 C3161 ) C3154_=_C3162( C3154 C3162 ) C3155_=_C3156( C3155 C3156 ) C3155_=_C3158( C3155 C3158 ) C3155_=_C3159( C3155 C3159 ) C3155_=_C3160( C3155 C3160 ) \nC3155_=_C3161( C3155 C3161 ) C3155_=_C3162( C3155 C3162 ) C3155_=_C3946( C3155 C3946 ) C3156_=_C3158( C3156 C3158 ) C3156_=_C3159( C3156 C3159 ) C3156_=_C3160( C3156 C3160 ) \nC3156_=_C3161( C3156 C3161 ) C3156_=_C3162( C3156 C3162 ) C3158_=_C3159( C3158 C3159 ) C3158_=_C3160( C3158 C3160 ) C3158_=_C3161( C3158 C3161 ) C3158_=_C3162( C3158 C3162 ) \nC3159_=_C3160( C3159 C3160 ) C3159_=_C3161( C3159 C3161 ) C3159_=_C3162( C3159 C3162 ) C3159_=_C3377( C3159 C3377 ) C3159_=_C3441( C3159 C3441 ) C3159_=_C3535( C3159 C3535 ) \nC3159_=_C3566( C3159 C3566 ) C3159_=_C3621( C3159 C3621 ) C3159_=_C3663( C3159 C3663 ) C3159_=_C3680( C3159 C3680 ) C3159_=_C3782( C3159 C3782 ) C3159_=_C3848( C3159 C3848 ) \nC3159_=_C3989( C3159 C3989 ) C3159_=_C4021( C3159 C4021 ) C3159_=_C4058( C3159 C4058 ) C3159_=_C4065( C3159 C4065 ) C3160_=_C3161( C3160 C3161 ) C3160_=_C3162( C3160 C3162 ) \nC3160_=_C4023( C3160 C4023 ) C3160_=_C4059( C3160 C4059 ) C3161_=_C3162( C3161 C3162 ) C3166_=_C3167( C3166 C3167 ) C3166_=_C3574( C3166 C3574 ) C3166_=_C3638( C3166 C3638 ) \nC3166_=_C3708( C3166 C3708 ) C3166_=_C3727( C3166 C3727 ) C3166_=_C3899( C3166 C3899 ) C3166_=_C3900( C3166 C3900 ) C3166_=_C3902( C3166 C3902 ) C3166_=_C3903( C3166 C3903 ) \nC3167_=_C3200( C3167 C3200 ) C3167_=_C3405( C3167 C3405 ) C3167_=_C3498( C3167 C3498 ) C3167_=_C3554( C3167 C3554 ) C3167_=_C3639( C3167 C3639 ) C3167_=_C3755( C3167 C3755 ) \nC3167_=_C3770( C3167 C3770 ) C3167_=_C3778( C3167 C3778 ) C3167_=_C3863( C3167 C3863 ) C3167_=_C3924( C3167 C3924 ) C3167_=_C3925( C3167 C3925 ) C3167_=_C3926( C3167 C3926 ) \nC3167_=_C3927( C3167 C3927 ) C3167_=_C3928( C3167 C3928 ) C3167_=_C3929( C3167 C3929 ) C3167_=_C3930( C3167 C3930 ) C3179_=_C3189( C3179 C3189 ) C3179_=_C3209( C3179 C3209 ) \nC3179_=_C3323( C3179 C3323 ) C3179_=_C3370( C3179 C3370 ) C3179_=_C3560( C3179 C3560 ) C3179_=_C3561( C3179 C3561 ) C3179_=_C3562( C3179 C3562 ) C3179_=_C3563( C3179 C3563 ) \nC3179_=_C3564( C3179 C3564 ) C3179_=_C3566( C3179 C3566 ) C3179_=_C3567( C3179 C3567 ) C3179_=_C3568( C3179 C3568 ) C3179_=_C3569( C3179 C3569 ) C3189_=_C3390( C3189 C3390 ) \nC3189_=_C3449( C3189 C3449 ) C3189_=_C3547( C3189 C3547 ) C3189_=_C3577( C3189 C3577 ) C3189_=_C3666( C3189 C3666 ) C3189_=_C3735( C3189 C3735 ) C3189_=_C4020( C3189 C4020 ) \nC3189_=_C4021( C3189 C4021 ) C3189_=_C4022( C3189 C4022 ) C3189_=_C4023( C3189 C4023 ) C3200_=_C3405( C3200 C3405 ) C3200_=_C3498( C3200 C3498 ) C3200_=_C3554( C3200 C3554 ) \nC3200_=_C3639( C3200 C3639 ) C3200_=_C3755( C3200 C3755 ) C3200_=_C3770( C3200 C3770 ) C3200_=_C3778( C3200 C3778 ) C3200_=_C3863( C3200 C3863 ) C3200_=_C3924( C3200 C3924 ) \nC3200_=_C3925( C3200 C3925 ) C3200_=_C3926( C3200 C3926 ) C3200_=_C3927( C3200 C3927 ) C3200_=_C3928( C3200 C3928 ) C3200_=_C3929( C3200 C3929 ) C3200_=_C3930( C3200 C3930 ) \nC3209_=_C3323( C3209 C3323 ) C3209_=_C3370( C3209 C3370 ) C3209_=_C3560( C3209 C3560 ) C3209_=_C3561( C3209 C3561 ) C3209_=_C3562( C3209 C3562 ) C3209_=_C3563( C3209 C3563 ) \nC3209_=_C3564( C3209 C3564 ) C3209_=_C3566( C3209 C3566 ) C3209_=_C3567( C3209 C3567 ) C3209_=_C3568( C3209 C3568 ) C3209_=_C3569( C3209 C3569 ) C3230_=_C3231( C3230 C3231 ) \nC3230_=_C3233( C3230 C3233 ) C3230_=_C3234( C3230 C3234 ) C3230_=_C3236( C3230 C3236 ) C3230_=_C3237( C3230 C3237 ) C3230_=_C3238( C3230 C3238 ) C3230_=_C3240( C3230 C3240 ) \nC3230_=_C3241( C3230 C3241 ) C3230_=_C3242( C3230 C3242 ) C3230_=_C3441( C3230 C3441 ) C3231_=_C3233( C3231 C3233 ) C3231_=_C3234( C3231 C3234 ) C3231_=_C3236( C3231 C3236 ) \nC3231_=_C3237( C3231 C3237 ) C3231_=_C3238( C3231 C3238 ) C3231_=_C3240( C3231 C3240 ) C3231_=_C3241( C3231 C3241 ) C3231_=_C3242( C3231 C3242 ) C3233_=_C3234( C3233 C3234 ) \nC3233_=_C3236( C3233 C3236 ) C3233_=_C3237( C3233 C3237 ) C3233_=_C3238( C3233 C3238 ) C3233_=_C3240( C3233 C3240 ) C3233_=_C3241( C3233 C3241 ) C3233_=_C3242( C3233 C3242 ) \nC3234_=_C3236( C3234 C3236 ) C3234_=_C3237( C3234 C3237 ) C3234_=_C3238( C3234 C3238 ) C3234_=_C3240( C3234 C3240 ) C3234_=_C3241( C3234 C3241 ) C3234_=_C3242( C3234 C3242 ) \nC3234_=_C3563( C3234 C3563 ) C3236_=_C3237( C3236 C3237 ) C3236_=_C3238( C3236 C3238 ) C3236_=_C3240( C3236 C3240 ) C3236_=_C3241( C3236 C3241 ) C3236_=_C3242( C3236 C3242 ) \nC3236_=_C3918( C3236 C3918 ) C3237_=_C3238( C3237 C3238 ) C3237_=_C3240( C3237 C3240 ) C3237_=_C3241( C3237 C3241 ) C3237_=_C3242( C3237 C3242 ) C3237_=_C3531( C3237 C3531 ) \nC3238_=_C3240( C3238 C3240 ) C3238_=_C3241( C3238 C3241 ) C3238_=_C3242( C3238 C3242 ) C3240_=_C3241( C3240 C3241 ) C3240_=_C3242( C3240 C3242 ) C3241_=_C3242( C3241 C3242 ) \nC3241_=_C3903( C3241 C3903 ) C3241_=_C3929( C3241 C3929 ) C3242_=_C3569( C3242 C3569 ) C3245_=_C3249( C3245 C3249 ) C3245_=_C3301( C3245 C3301 ) C3245_=_C3584( C3245 C3584 ) \nC3245_=_C3595( C3245 C3595 ) C3245_=_C3614( C3245 C3614 ) C3245_=_C3615( C3245 C3615 ) C3245_=_C3617( C3245 C3617 ) C3245_=_C3619( C3245 C3619 ) C3245_=_C3621( C3245 C3621 ) \nC3245_=_C3622( C3245 C3622 ) C3249_=_C3462( C3249 C3462 ) C3249_=_C3842( C3249 C3842 ) C3249_=_C4040( C3249 C4040 ) C3249_=_C4041( C3249 C4041 ) C3249_=_C4043( C3249 C4043 ) \nC3254_=_C3255( C3254 C3255 ) C3254_=_C3611( C3254 C3611 ) C3254_=_C3840( C3254 C3840 ) C3254_=_C3865( C3254 C3865 ) C3254_=_C3956( C3254 C3956 ) C3254_=_C3958( C3254 C3958 ) \nC3254_=_C3959( C3254 C3959 ) C3255_=_C3294( C3255 C3294 ) C3255_=_C3352( C3255 C3352 ) C3255_=_C3391( C3255 C3391 ) C3255_=_C3523( C3255 C3523 ) C3255_=_C3855( C3255 C3855 ) \nC3255_=_C3999( C3255 C3999 ) C3255_=_C4058( C3255 C4058 ) C3255_=_C4059( C3255 C4059 ) C3255_=_C4060( C3255 C4060 ) C3294_=_C3352( C3294 C3352 ) C3294_=_C3391( C3294 C3391 ) \nC3294_=_C3523( C3294 C3523 ) C3294_=_C3855( C3294 C3855 ) C3294_=_C3999( C3294 C3999 ) C3294_=_C4058( C3294 C4058 ) C3294_=_C4059( C3294 C4059 ) C3294_=_C4060( C3294 C4060 ) \nC3301_=_C3584( C3301 C3584 ) C3301_=_C3595( C3301 C3595 ) C3301_=_C3614( C3301 C3614 ) C3301_=_C3615( C3301 C3615 ) C3301_=_C3617( C3301 C3617 ) C3301_=_C3619( C3301 C3619 ) \nC3301_=_C3621( C3301 C3621 ) C3301_=_C3622( C3301 C3622 ) C3317_=_C3393( C3317 C3393 ) C3317_=_C3918( C3317 C3918 ) C3317_=_C4061( C3317 C4061 ) C3317_=_C4071( C3317 C4071 ) \nC3317_=_C4072( C3317 C4072 ) C3321_=_C3323( C3321 C3323 ) C3321_=_C3369( C3321 C3369 ) C3321_=_C3527( C3321 C3527 ) C3321_=_C3528( C3321 C3528 ) C3321_=_C3529( C3321 C3529 ) \nC3321_=_C3530( C3321 C3530 ) C3321_=_C3531( C3321 C3531 ) C3321_=_C3532( C3321 C3532 ) C3321_=_C3534( C3321 C3534 ) C3321_=_C3535( C3321 C3535 ) C3321_=_C3536( C3321 C3536 ) \nC3321_=_C3537( C3321 C3537 ) C3321_=_C3538( C3321 C3538 ) C3323_=_C3370( C3323 C3370 ) C3323_=_C3560( C3323 C3560 ) C3323_=_C3561( C3323 C3561 ) C3323_=_C3562( C3323 C3562 ) \nC3323_=_C3563( C3323 C3563 ) C3323_=_C3564( C3323 C3564 ) C3323_=_C3566( C3323 C3566 ) C3323_=_C3567( C3323 C3567 ) C3323_=_C3568( C3323 C3568 ) C3323_=_C3569( C3323 C3569 ) \nC3345_=_C3352( C3345 C3352 ) C3345_=_C3372( C3345 C3372 ) C3345_=_C3634( C3345 C3634 ) C3345_=_C3713( C3345 C3713 ) C3352_=_C3391( C3352 C3391 ) C3352_=_C3523( C3352 C3523 ) \nC3352_=_C3855( C3352 C3855 ) C3352_=_C3999( C3352 C3999 ) C3352_=_C4058( C3352 C4058 ) C3352_=_C4059( C3352 C4059 ) C3352_=_C4060( C3352 C4060 ) C3357_=_C3775( C3357 C3775 ) \nC3357_=_C3776( C3357 C3776 ) C3357_=_C3777( C3357 C3777 ) C3357_=_C3778( C3357 C3778 ) C3357_=_C3780( C3357 C3780 ) C3357_=_C3782( C3357 C3782 ) C3357_=_C3783( C3357 C3783 ) \nC3357_=_C3784( C3357 C3784 ) C3357_=_C3785( C3357 C3785 ) C3369_=_C3370( C3369 C3370 ) C3369_=_C3372( C3369 C3372 ) C3369_=_C3375( C3369 C3375 ) C3369_=_C3377( C3369 C3377 ) \nC3369_=_C3527( C3369 C3527 ) C3369_=_C3528( C3369 C3528 ) C3369_=_C3529( C3369 C3529 ) C3369_=_C3530( C3369 C3530 ) C3369_=_C3531( C3369 C3531 ) C3369_=_C3532( C3369 C3532 ) \nC3369_=_C3534( C3369 C3534 ) C3369_=_C3535( C3369 C3535 ) C3369_=_C3536( C3369 C3536 ) C3369_=_C3537( C3369 C3537 ) C3369_=_C3538( C3369 C3538 ) C3370_=_C3372( C3370 C3372 ) \nC3370_=_C3375( C3370 C3375 ) C3370_=_C3377( C3370 C3377 ) C3370_=_C3560( C3370 C3560 ) C3370_=_C3561( C3370 C3561 ) C3370_=_C3562( C3370 C3562 ) C3370_=_C3563( C3370 C3563 ) \nC3370_=_C3564( C3370 C3564 ) C3370_=_C3566( C3370 C3566 ) C3370_=_C3567( C3370 C3567 ) C3370_=_C3568( C3370 C3568 ) C3370_=_C3569( C3370 C3569 ) C3372_=_C3375( C3372 C3375 ) \nC3372_=_C3377( C3372 C3377 ) C3372_=_C3634( C3372 C3634 ) C3372_=_C3713( C3372 C3713 ) C3375_=_C3377( C3375 C3377 ) C3375_=_C3719( C3375 C3719 ) C3375_=_C3988( C3375 C3988 ) \nC3375_=_C3989( C3375 C3989 ) C3375_=_C3990( C3375 C3990 ) C3375_=_C3991( C3375 C3991 ) C3375_=_C3992( C3375 C3992 ) C3375_=_C3993( C3375 C3993 ) C3377_=_C3441( C3377 C3441 ) \nC3377_=_C3535( C3377 C3535 ) C3377_=_C3566( C3377 C3566 ) C3377_=_C3621( C3377 C3621 ) C3377_=_C3663( C3377 C3663 ) C3377_=_C3680( C3377 C3680 ) C3377_=_C3782( C3377 C3782 ) \nC3377_=_C3848( C3377 C3848 ) C3377_=_C3989( C3377 C3989 ) C3377_=_C4021( C3377 C4021 ) C3377_=_C4058( C3377 C4058 ) C3377_=_C4065( C3377 C4065 ) C3390_=_C3391( C3390 C3391 ) \nC3390_=_C3393( C3390 C3393 ) C3390_=_C3449( C3390 C3449 ) C3390_=_C3547( C3390 C3547 ) C3390_=_C3577( C3390 C3577 ) C3390_=_C3666( C3390 C3666 ) C3390_=_C3735( C3390 C3735 ) \nC3390_=_C4020(</w:t>
      </w:r>
    </w:p>
    <w:p>
      <w:pPr>
        <w:pStyle w:val="PreformattedText"/>
        <w:bidi w:val="0"/>
        <w:spacing w:before="0" w:after="0"/>
        <w:jc w:val="left"/>
        <w:rPr/>
      </w:pPr>
      <w:r>
        <w:rPr/>
        <w:t xml:space="preserve"> </w:t>
      </w:r>
      <w:r>
        <w:rPr/>
        <w:t>C3390 C4020 ) C3390_=_C4021( C3390 C4021 ) C3390_=_C4022( C3390 C4022 ) C3390_=_C4023( C3390 C4023 ) C3391_=_C3393( C3391 C3393 ) C3391_=_C3523( C3391 C3523 ) \nC3391_=_C3855( C3391 C3855 ) C3391_=_C3999( C3391 C3999 ) C3391_=_C4058( C3391 C4058 ) C3391_=_C4059( C3391 C4059 ) C3391_=_C4060( C3391 C4060 ) C3393_=_C3918( C3393 C3918 ) \nC3393_=_C4061( C3393 C4061 ) C3393_=_C4071( C3393 C4071 ) C3393_=_C4072( C3393 C4072 ) C3405_=_C3498( C3405 C3498 ) C3405_=_C3554( C3405 C3554 ) C3405_=_C3639( C3405 C3639 ) \nC3405_=_C3755( C3405 C3755 ) C3405_=_C3770( C3405 C3770 ) C3405_=_C3778( C3405 C3778 ) C3405_=_C3863( C3405 C3863 ) C3405_=_C3924( C3405 C3924 ) C3405_=_C3925( C3405 C3925 ) \nC3405_=_C3926( C3405 C3926 ) C3405_=_C3927( C3405 C3927 ) C3405_=_C3928( C3405 C3928 ) C3405_=_C3929( C3405 C3929 ) C3405_=_C3930( C3405 C3930 ) C3441_=_C3535( C3441 C3535 ) \nC3441_=_C3566( C3441 C3566 ) C3441_=_C3621( C3441 C3621 ) C3441_=_C3663( C3441 C3663 ) C3441_=_C3680( C3441 C3680 ) C3441_=_C3782( C3441 C3782 ) C3441_=_C3848( C3441 C3848 ) \nC3441_=_C3989( C3441 C3989 ) C3441_=_C4021( C3441 C4021 ) C3441_=_C4058( C3441 C4058 ) C3441_=_C4065( C3441 C4065 ) C3449_=_C3547( C3449 C3547 ) C3449_=_C3577( C3449 C3577 ) \nC3449_=_C3666( C3449 C3666 ) C3449_=_C3735( C3449 C3735 ) C3449_=_C4020( C3449 C4020 ) C3449_=_C4021( C3449 C4021 ) C3449_=_C4022( C3449 C4022 ) C3449_=_C4023( C3449 C4023 ) \nC3462_=_C3842( C3462 C3842 ) C3462_=_C4040( C3462 C4040 ) C3462_=_C4041( C3462 C4041 ) C3462_=_C4043( C3462 C4043 ) C3498_=_C3554( C3498 C3554 ) C3498_=_C3639( C3498 C3639 ) \nC3498_=_C3755( C3498 C3755 ) C3498_=_C3770( C3498 C3770 ) C3498_=_C3778( C3498 C3778 ) C3498_=_C3863( C3498 C3863 ) C3498_=_C3924( C3498 C3924 ) C3498_=_C3925( C3498 C3925 ) \nC3498_=_C3926( C3498 C3926 ) C3498_=_C3927( C3498 C3927 ) C3498_=_C3928( C3498 C3928 ) C3498_=_C3929( C3498 C3929 ) C3498_=_C3930( C3498 C3930 ) C3523_=_C3855( C3523 C3855 ) \nC3523_=_C3999( C3523 C3999 ) C3523_=_C4058( C3523 C4058 ) C3523_=_C4059( C3523 C4059 ) C3523_=_C4060( C3523 C4060 ) C3527_=_C3528( C3527 C3528 ) C3527_=_C3529( C3527 C3529 ) \nC3527_=_C3530( C3527 C3530 ) C3527_=_C3531( C3527 C3531 ) C3527_=_C3532( C3527 C3532 ) C3527_=_C3534( C3527 C3534 ) C3527_=_C3535( C3527 C3535 ) C3527_=_C3536( C3527 C3536 ) \nC3527_=_C3537( C3527 C3537 ) C3527_=_C3538( C3527 C3538 ) C3527_=_C3574( C3527 C3574 ) C3527_=_C3577( C3527 C3577 ) C3528_=_C3529( C3528 C3529 ) C3528_=_C3530( C3528 C3530 ) \nC3528_=_C3531( C3528 C3531 ) C3528_=_C3532( C3528 C3532 ) C3528_=_C3534( C3528 C3534 ) C3528_=_C3535( C3528 C3535 ) C3528_=_C3536( C3528 C3536 ) C3528_=_C3537( C3528 C3537 ) \nC3528_=_C3538( C3528 C3538 ) C3528_=_C3666( C3528 C3666 ) C3529_=_C3530( C3529 C3530 ) C3529_=_C3531( C3529 C3531 ) C3529_=_C3532( C3529 C3532 ) C3529_=_C3534( C3529 C3534 ) \nC3529_=_C3535( C3529 C3535 ) C3529_=_C3536( C3529 C3536 ) C3529_=_C3537( C3529 C3537 ) C3529_=_C3538( C3529 C3538 ) C3529_=_C3615( C3529 C3615 ) C3529_=_C3727( C3529 C3727 ) \nC3530_=_C3531( C3530 C3531 ) C3530_=_C3532( C3530 C3532 ) C3530_=_C3534( C3530 C3534 ) C3530_=_C3535( C3530 C3535 ) C3530_=_C3536( C3530 C3536 ) C3530_=_C3537( C3530 C3537 ) \nC3530_=_C3538( C3530 C3538 ) C3530_=_C3777( C3530 C3777 ) C3530_=_C3863( C3530 C3863 ) C3530_=_C3865( C3530 C3865 ) C3531_=_C3532( C3531 C3532 ) C3531_=_C3534( C3531 C3534 ) \nC3531_=_C3535( C3531 C3535 ) C3531_=_C3536( C3531 C3536 ) C3531_=_C3537( C3531 C3537 ) C3531_=_C3538( C3531 C3538 ) C3532_=_C3534( C3532 C3534 ) C3532_=_C3535( C3532 C3535 ) \nC3532_=_C3536( C3532 C3536 ) C3532_=_C3537( C3532 C3537 ) C3532_=_C3538( C3532 C3538 ) C3534_=_C3535( C3534 C3535 ) C3534_=_C3536( C3534 C3536 ) C3534_=_C3537( C3534 C3537 ) \nC3534_=_C3538( C3534 C3538 ) C3534_=_C3956( C3534 C3956 ) C3534_=_C4010( C3534 C4010 ) C3534_=_C4040( C3534 C4040 ) C3534_=_C4061( C3534 C4061 ) C3535_=_C3536( C3535 C3536 ) \nC3535_=_C3537( C3535 C3537 ) C3535_=_C3538( C3535 C3538 ) C3535_=_C3566( C3535 C3566 ) C3535_=_C3621( C3535 C3621 ) C3535_=_C3663( C3535 C3663 ) C3535_=_C3680( C3535 C3680 ) \nC3535_=_C3782( C3535 C3782 ) C3535_=_C3848( C3535 C3848 ) C3535_=_C3989( C3535 C3989 ) C3535_=_C4021( C3535 C4021 ) C3535_=_C4058( C3535 C4058 ) C3535_=_C4065( C3535 C4065 ) \nC3536_=_C3537( C3536 C3537 ) C3536_=_C3538( C3536 C3538 ) C3536_=_C3783( C3536 C3783 ) C3537_=_C3538( C3537 C3538 ) C3537_=_C3990( C3537 C3990 ) C3538_=_C3992( C3538 C3992 ) \nC3547_=_C3577( C3547 C3577 ) C3547_=_C3666( C3547 C3666 ) C3547_=_C3735( C3547 C3735 ) C3547_=_C4020( C3547 C4020 ) C3547_=_C4021( C3547 C4021 ) C3547_=_C4022( C3547 C4022 ) \nC3547_=_C4023( C3547 C4023 ) C3554_=_C3639( C3554 C3639 ) C3554_=_C3755( C3554 C3755 ) C3554_=_C3770( C3554 C3770 ) C3554_=_C3778( C3554 C3778 ) C3554_=_C3863( C3554 C3863 ) \nC3554_=_C3924( C3554 C3924 ) C3554_=_C3925( C3554 C3925 ) C3554_=_C3926( C3554 C3926 ) C3554_=_C3927( C3554 C3927 ) C3554_=_C3928( C3554 C3928 ) C3554_=_C3929( C3554 C3929 ) \nC3554_=_C3930( C3554 C3930 ) C3560_=_C3561( C3560 C3561 ) C3560_=_C3562( C3560 C3562 ) C3560_=_C3563( C3560 C3563 ) C3560_=_C3564( C3560 C3564 ) C3560_=_C3566( C3560 C3566 ) \nC3560_=_C3567( C3560 C3567 ) C3560_=_C3568( C3560 C3568 ) C3560_=_C3569( C3560 C3569 ) C3560_=_C3634( C3560 C3634 ) C3560_=_C3638( C3560 C3638 ) C3560_=_C3639( C3560 C3639 ) \nC3561_=_C3562( C3561 C3562 ) C3561_=_C3563( C3561 C3563 ) C3561_=_C3564( C3561 C3564 ) C3561_=_C3566( C3561 C3566 ) C3561_=_C3567( C3561 C3567 ) C3561_=_C3568( C3561 C3568 ) \nC3561_=_C3569( C3561 C3569 ) C3561_=_C3708( C3561 C3708 ) C3562_=_C3563( C3562 C3563 ) C3562_=_C3564( C3562 C3564 ) C3562_=_C3566( C3562 C3566 ) C3562_=_C3567( C3562 C3567 ) \nC3562_=_C3568( C3562 C3568 ) C3562_=_C3569( C3562 C3569 ) C3562_=_C3848( C3562 C3848 ) C3563_=_C3564( C3563 C3564 ) C3563_=_C3566( C3563 C3566 ) C3563_=_C3567( C3563 C3567 ) \nC3563_=_C3568( C3563 C3568 ) C3563_=_C3569( C3563 C3569 ) C3564_=_C3566( C3564 C3566 ) C3564_=_C3567( C3564 C3567 ) C3564_=_C3568( C3564 C3568 ) C3564_=_C3569( C3564 C3569 ) \nC3566_=_C3567( C3566 C3567 ) C3566_=_C3568( C3566 C3568 ) C3566_=_C3569( C3566 C3569 ) C3566_=_C3621( C3566 C3621 ) C3566_=_C3663( C3566 C3663 ) C3566_=_C3680( C3566 C3680 ) \nC3566_=_C3782( C3566 C3782 ) C3566_=_C3848( C3566 C3848 ) C3566_=_C3989( C3566 C3989 ) C3566_=_C4021( C3566 C4021 ) C3566_=_C4058( C3566 C4058 ) C3566_=_C4065( C3566 C4065 ) \nC3567_=_C3568( C3567 C3568 ) C3567_=_C3569( C3567 C3569 ) C3567_=_C4065( C3567 C4065 ) C3568_=_C3569( C3568 C3569 ) C3574_=_C3577( C3574 C3577 ) C3574_=_C3638( C3574 C3638 ) \nC3574_=_C3708( C3574 C3708 ) C3574_=_C3727( C3574 C3727 ) C3574_=_C3899( C3574 C3899 ) C3574_=_C3900( C3574 C3900 ) C3574_=_C3902( C3574 C3902 ) C3574_=_C3903( C3574 C3903 ) \nC3577_=_C3666( C3577 C3666 ) C3577_=_C3735( C3577 C3735 ) C3577_=_C4020( C3577 C4020 ) C3577_=_C4021( C3577 C4021 ) C3577_=_C4022( C3577 C4022 ) C3577_=_C4023( C3577 C4023 ) \nC3584_=_C3595( C3584 C3595 ) C3584_=_C3614( C3584 C3614 ) C3584_=_C3615( C3584 C3615 ) C3584_=_C3617( C3584 C3617 ) C3584_=_C3619( C3584 C3619 ) C3584_=_C3621( C3584 C3621 ) \nC3584_=_C3622( C3584 C3622 ) C3595_=_C3614( C3595 C3614 ) C3595_=_C3615( C3595 C3615 ) C3595_=_C3617( C3595 C3617 ) C3595_=_C3619( C3595 C3619 ) C3595_=_C3621( C3595 C3621 ) \nC3595_=_C3622( C3595 C3622 ) C3611_=_C3840( C3611 C3840 ) C3611_=_C3865( C3611 C3865 ) C3611_=_C3956( C3611 C3956 ) C3611_=_C3958( C3611 C3958 ) C3611_=_C3959( C3611 C3959 ) \nC3614_=_C3615( C3614 C3615 ) C3614_=_C3617( C3614 C3617 ) C3614_=_C3619( C3614 C3619 ) C3614_=_C3621( C3614 C3621 ) C3614_=_C3622( C3614 C3622 ) C3615_=_C3617( C3615 C3617 ) \nC3615_=_C3619( C3615 C3619 ) C3615_=_C3621( C3615 C3621 ) C3615_=_C3622( C3615 C3622 ) C3615_=_C3727( C3615 C3727 ) C3617_=_C3619( C3617 C3619 ) C3617_=_C3621( C3617 C3621 ) \nC3617_=_C3622( C3617 C3622 ) C3619_=_C3621( C3619 C3621 ) C3619_=_C3622( C3619 C3622 ) C3621_=_C3622( C3621 C3622 ) C3621_=_C3663( C3621 C3663 ) C3621_=_C3680( C3621 C3680 ) \nC3621_=_C3782( C3621 C3782 ) C3621_=_C3848( C3621 C3848 ) C3621_=_C3989( C3621 C3989 ) C3621_=_C4021( C3621 C4021 ) C3621_=_C4058( C3621 C4058 ) C3621_=_C4065( C3621 C4065 ) \nC3634_=_C3638( C3634 C3638 ) C3634_=_C3639( C3634 C3639 ) C3634_=_C3713( C3634 C3713 ) C3638_=_C3639( C3638 C3639 ) C3638_=_C3708( C3638 C3708 ) C3638_=_C3727( C3638 C3727 ) \nC3638_=_C3899( C3638 C3899 ) C3638_=_C3900( C3638 C3900 ) C3638_=_C3902( C3638 C3902 ) C3638_=_C3903( C3638 C3903 ) C3639_=_C3755( C3639 C3755 ) C3639_=_C3770( C3639 C3770 ) \nC3639_=_C3778( C3639 C3778 ) C3639_=_C3863( C3639 C3863 ) C3639_=_C3924( C3639 C3924 ) C3639_=_C3925( C3639 C3925 ) C3639_=_C3926( C3639 C3926 ) C3639_=_C3927( C3639 C3927 ) \nC3639_=_C3928( C3639 C3928 ) C3639_=_C3929( C3639 C3929 ) C3639_=_C3930( C3639 C3930 ) C3663_=_C3680( C3663 C3680 ) C3663_=_C3782( C3663 C3782 ) C3663_=_C3848( C3663 C3848 ) \nC3663_=_C3989( C3663 C3989 ) C3663_=_C4021( C3663 C4021 ) C3663_=_C4058( C3663 C4058 ) C3663_=_C4065( C3663 C4065 ) C3666_=_C3735( C3666 C3735 ) C3666_=_C4020( C3666 C4020 ) \nC3666_=_C4021( C3666 C4021 ) C3666_=_C4022( C3666 C4022 ) C3666_=_C4023( C3666 C4023 ) C3677_=_C3680( C3677 C3680 ) C3677_=_C3765( C3677 C3765 ) C3677_=_C3859( C3677 C3859 ) \nC3677_=_C3904( C3677 C3904 ) C3677_=_C3946( C3677 C3946 ) C3677_=_C4007( C3677 C4007 ) C3677_=_C4009( C3677 C4009 ) C3677_=_C4010( C3677 C4010 ) C3680_=_C3782( C3680 C3782 ) \nC3680_=_C3848( C3680 C3848 ) C3680_=_C3989( C3680 C3989 ) C3680_=_C4021( C3680 C4021 ) C3680_=_C4058( C3680 C4058 ) C3680_=_C4065( C3680 C4065 ) C3708_=_C3727( C3708 C3727 ) \nC3708_=_C3899( C3708 C3899 ) C3708_=_C3900( C3708 C3900 ) C3708_=_C3902( C3708 C3902 ) C3708_=_C3903( C3708 C3903 ) C3713_=_C3770( C3713 C3770 ) C3719_=_C3988( C3719 C3988 ) \nC3719_=_C3989( C3719 C3989 ) C3719_=_C3990( C3719 C3990 ) C3719_=_C3991( C3719 C3991 ) C3719_=_C3992( C3719 C3992 ) C3719_=_C3993( C3719 C3993 ) C3727_=_C3899( C3727 C3899 ) \nC3727_=_C3900( C3727 C3900 ) C3727_=_C3902( C3727 C3902 ) C3727_=_C3903(</w:t>
      </w:r>
    </w:p>
    <w:p>
      <w:pPr>
        <w:pStyle w:val="PreformattedText"/>
        <w:bidi w:val="0"/>
        <w:spacing w:before="0" w:after="0"/>
        <w:jc w:val="left"/>
        <w:rPr/>
      </w:pPr>
      <w:r>
        <w:rPr/>
        <w:t xml:space="preserve"> </w:t>
      </w:r>
      <w:r>
        <w:rPr/>
        <w:t>C3727 C3903 ) C3735_=_C4020( C3735 C4020 ) C3735_=_C4021( C3735 C4021 ) C3735_=_C4022( C3735 C4022 ) \nC3735_=_C4023( C3735 C4023 ) C3755_=_C3770( C3755 C3770 ) C3755_=_C3778( C3755 C3778 ) C3755_=_C3863( C3755 C3863 ) C3755_=_C3924( C3755 C3924 ) C3755_=_C3925( C3755 C3925 ) \nC3755_=_C3926( C3755 C3926 ) C3755_=_C3927( C3755 C3927 ) C3755_=_C3928( C3755 C3928 ) C3755_=_C3929( C3755 C3929 ) C3755_=_C3930( C3755 C3930 ) C3765_=_C3859( C3765 C3859 ) \nC3765_=_C3904( C3765 C3904 ) C3765_=_C3946( C3765 C3946 ) C3765_=_C4007( C3765 C4007 ) C3765_=_C4009( C3765 C4009 ) C3765_=_C4010( C3765 C4010 ) C3770_=_C3778( C3770 C3778 ) \nC3770_=_C3863( C3770 C3863 ) C3770_=_C3924( C3770 C3924 ) C3770_=_C3925( C3770 C3925 ) C3770_=_C3926( C3770 C3926 ) C3770_=_C3927( C3770 C3927 ) C3770_=_C3928( C3770 C3928 ) \nC3770_=_C3929( C3770 C3929 ) C3770_=_C3930( C3770 C3930 ) C3775_=_C3776( C3775 C3776 ) C3775_=_C3777( C3775 C3777 ) C3775_=_C3778( C3775 C3778 ) C3775_=_C3780( C3775 C3780 ) \nC3775_=_C3782( C3775 C3782 ) C3775_=_C3783( C3775 C3783 ) C3775_=_C3784( C3775 C3784 ) C3775_=_C3785( C3775 C3785 ) C3776_=_C3777( C3776 C3777 ) C3776_=_C3778( C3776 C3778 ) \nC3776_=_C3780( C3776 C3780 ) C3776_=_C3782( C3776 C3782 ) C3776_=_C3783( C3776 C3783 ) C3776_=_C3784( C3776 C3784 ) C3776_=_C3785( C3776 C3785 ) C3776_=_C3859( C3776 C3859 ) \nC3777_=_C3778( C3777 C3778 ) C3777_=_C3780( C3777 C3780 ) C3777_=_C3782( C3777 C3782 ) C3777_=_C3783( C3777 C3783 ) C3777_=_C3784( C3777 C3784 ) C3777_=_C3785( C3777 C3785 ) \nC3777_=_C3863( C3777 C3863 ) C3777_=_C3865( C3777 C3865 ) C3778_=_C3780( C3778 C3780 ) C3778_=_C3782( C3778 C3782 ) C3778_=_C3783( C3778 C3783 ) C3778_=_C3784( C3778 C3784 ) \nC3778_=_C3785( C3778 C3785 ) C3778_=_C3863( C3778 C3863 ) C3778_=_C3924( C3778 C3924 ) C3778_=_C3925( C3778 C3925 ) C3778_=_C3926( C3778 C3926 ) C3778_=_C3927( C3778 C3927 ) \nC3778_=_C3928( C3778 C3928 ) C3778_=_C3929( C3778 C3929 ) C3778_=_C3930( C3778 C3930 ) C3780_=_C3782( C3780 C3782 ) C3780_=_C3783( C3780 C3783 ) C3780_=_C3784( C3780 C3784 ) \nC3780_=_C3785( C3780 C3785 ) C3780_=_C3926( C3780 C3926 ) C3782_=_C3783( C3782 C3783 ) C3782_=_C3784( C3782 C3784 ) C3782_=_C3785( C3782 C3785 ) C3782_=_C3848( C3782 C3848 ) \nC3782_=_C3989( C3782 C3989 ) C3782_=_C4021( C3782 C4021 ) C3782_=_C4058( C3782 C4058 ) C3782_=_C4065( C3782 C4065 ) C3783_=_C3784( C3783 C3784 ) C3783_=_C3785( C3783 C3785 ) \nC3784_=_C3785( C3784 C3785 ) C3784_=_C3927( C3784 C3927 ) C3785_=_C3930( C3785 C3930 ) C3785_=_C3959( C3785 C3959 ) C3785_=_C3991( C3785 C3991 ) C3840_=_C3842( C3840 C3842 ) \nC3840_=_C3865( C3840 C3865 ) C3840_=_C3956( C3840 C3956 ) C3840_=_C3958( C3840 C3958 ) C3840_=_C3959( C3840 C3959 ) C3842_=_C4040( C3842 C4040 ) C3842_=_C4041( C3842 C4041 ) \nC3842_=_C4043( C3842 C4043 ) C3848_=_C3989( C3848 C3989 ) C3848_=_C4021( C3848 C4021 ) C3848_=_C4058( C3848 C4058 ) C3848_=_C4065( C3848 C4065 ) C3855_=_C3999( C3855 C3999 ) \nC3855_=_C4058( C3855 C4058 ) C3855_=_C4059( C3855 C4059 ) C3855_=_C4060( C3855 C4060 ) C3859_=_C3904( C3859 C3904 ) C3859_=_C3946( C3859 C3946 ) C3859_=_C4007( C3859 C4007 ) \nC3859_=_C4009( C3859 C4009 ) C3859_=_C4010( C3859 C4010 ) C3863_=_C3865( C3863 C3865 ) C3863_=_C3924( C3863 C3924 ) C3863_=_C3925( C3863 C3925 ) C3863_=_C3926( C3863 C3926 ) \nC3863_=_C3927( C3863 C3927 ) C3863_=_C3928( C3863 C3928 ) C3863_=_C3929( C3863 C3929 ) C3863_=_C3930( C3863 C3930 ) C3865_=_C3956( C3865 C3956 ) C3865_=_C3958( C3865 C3958 ) \nC3865_=_C3959( C3865 C3959 ) C3899_=_C3900( C3899 C3900 ) C3899_=_C3902( C3899 C3902 ) C3899_=_C3903( C3899 C3903 ) C3899_=_C3924( C3899 C3924 ) C3900_=_C3902( C3900 C3902 ) \nC3900_=_C3903( C3900 C3903 ) C3900_=_C3925( C3900 C3925 ) C3900_=_C4007( C3900 C4007 ) C3902_=_C3903( C3902 C3903 ) C3902_=_C3928( C3902 C3928 ) C3903_=_C3929( C3903 C3929 ) \nC3904_=_C3946( C3904 C3946 ) C3904_=_C4007( C3904 C4007 ) C3904_=_C4009( C3904 C4009 ) C3904_=_C4010( C3904 C4010 ) C3918_=_C4061( C3918 C4061 ) C3918_=_C4071( C3918 C4071 ) \nC3918_=_C4072( C3918 C4072 ) C3924_=_C3925( C3924 C3925 ) C3924_=_C3926( C3924 C3926 ) C3924_=_C3927( C3924 C3927 ) C3924_=_C3928( C3924 C3928 ) C3924_=_C3929( C3924 C3929 ) \nC3924_=_C3930( C3924 C3930 ) C3925_=_C3926( C3925 C3926 ) C3925_=_C3927( C3925 C3927 ) C3925_=_C3928( C3925 C3928 ) C3925_=_C3929( C3925 C3929 ) C3925_=_C3930( C3925 C3930 ) \nC3925_=_C4007( C3925 C4007 ) C3926_=_C3927( C3926 C3927 ) C3926_=_C3928( C3926 C3928 ) C3926_=_C3929( C3926 C3929 ) C3926_=_C3930( C3926 C3930 ) C3927_=_C3928( C3927 C3928 ) \nC3927_=_C3929( C3927 C3929 ) C3927_=_C3930( C3927 C3930 ) C3928_=_C3929( C3928 C3929 ) C3928_=_C3930( C3928 C3930 ) C3929_=_C3930( C3929 C3930 ) C3930_=_C3959( C3930 C3959 ) \nC3930_=_C3991( C3930 C3991 ) C3946_=_C4007( C3946 C4007 ) C3946_=_C4009( C3946 C4009 ) C3946_=_C4010( C3946 C4010 ) C3956_=_C3958( C3956 C3958 ) C3956_=_C3959( C3956 C3959 ) \nC3956_=_C4010( C3956 C4010 ) C3956_=_C4040( C3956 C4040 ) C3956_=_C4061( C3956 C4061 ) C3958_=_C3959( C3958 C3959 ) C3959_=_C3991( C3959 C3991 ) C3988_=_C3989( C3988 C3989 ) \nC3988_=_C3990( C3988 C3990 ) C3988_=_C3991( C3988 C3991 ) C3988_=_C3992( C3988 C3992 ) C3988_=_C3993( C3988 C3993 ) C3989_=_C3990( C3989 C3990 ) C3989_=_C3991( C3989 C3991 ) \nC3989_=_C3992( C3989 C3992 ) C3989_=_C3993( C3989 C3993 ) C3989_=_C4021( C3989 C4021 ) C3989_=_C4058( C3989 C4058 ) C3989_=_C4065( C3989 C4065 ) C3990_=_C3991( C3990 C3991 ) \nC3990_=_C3992( C3990 C3992 ) C3990_=_C3993( C3990 C3993 ) C3991_=_C3992( C3991 C3992 ) C3991_=_C3993( C3991 C3993 ) C3992_=_C3993( C3992 C3993 ) C3999_=_C4058( C3999 C4058 ) \nC3999_=_C4059( C3999 C4059 ) C3999_=_C4060( C3999 C4060 ) C4007_=_C4009( C4007 C4009 ) C4007_=_C4010( C4007 C4010 ) C4009_=_C4010( C4009 C4010 ) C4010_=_C4040( C4010 C4040 ) \nC4010_=_C4061( C4010 C4061 ) C4020_=_C4021( C4020 C4021 ) C4020_=_C4022( C4020 C4022 ) C4020_=_C4023( C4020 C4023 ) C4021_=_C4022( C4021 C4022 ) C4021_=_C4023( C4021 C4023 ) \nC4021_=_C4058( C4021 C4058 ) C4021_=_C4065( C4021 C4065 ) C4022_=_C4023( C4022 C4023 ) C4023_=_C4059( C4023 C4059 ) C4040_=_C4041( C4040 C4041 ) C4040_=_C4043( C4040 C4043 ) \nC4040_=_C4061( C4040 C4061 ) C4041_=_C4043( C4041 C4043 ) C4043_=_C4060( C4043 C4060 ) C4058_=_C4059( C4058 C4059 ) C4058_=_C4060( C4058 C4060 ) C4058_=_C4065( C4058 C4065 ) \nC4059_=_C4060( C4059 C4060 ) C4061_=_C4071( C4061 C4071 ) C4061_=_C4072( C4061 C4072 ) C4071_=_C4072( C4071 C4072 ) "];63-&gt;67[label="621: C13 C21 C43 C47 C61 \nC62 C72 C95 C135 C151 C186 \nC188 C195 C197 C231 C242 C267 \nC279 C297 C306 C319 C322 C329 \nC332 C334 C336 C345 C348 C356 \nC387 C408 C422 C425 C430 C435 \nC437 C439 C441 C443 C444 C446 \nC447 C452 C459 C462 C491 C494 \nC497 C498 C500 C501 C502 C503 \nC506 C508 C511 C514 C515 C516 \nC521 C528 C535 C537 C545 C546 \nC547 C550 C551 C553 C554 C556 \nC557 C558 C560 C561 C563 C566 \nC567 C577 C588 C614 C623 C637 \nC651 C653 C654 C668 C670 C671 \nC673 C678 C695 C705 C706 C715 \nC755 C757 C758 C759 C760 C761 \nC762 C763 C764 C765 C766 C767 \nC769 C770 C771 C772 C773 C774 \nC775 C776 C777 C778 C779 C781 \nC782 C801 C812 C824 C839 C846 \nC849 C853 C854 C855 C872 C878 \nC883 C902 C905 C910 C927 C932 \nC936 C937 C938 C939 C940 C942 \nC943 C944 C945 C948 C949 C950 \nC954 C956 C1022 C1024 C1034 C1035 \nC1037 C1038 C1039 C1040 C1042 C1043 \nC1044 C1045 C1048 C1051 C1052 C1054 \nC1055 C1057 C1058 C1061 C1079 C1084 \nC1086 C1098 C1099 C1102 C1103 C1105 \nC1107 C1110 C1111 C1112 C1115 C1116 \nC1117 C1119 C1120 C1121 C1129 C1132 \nC1157 C1158 C1160 C1172 C1178 C1191 \nC1196 C1230 C1232 C1238 C1242 C1244 \nC1247 C1249 C1251 C1273 C1276 C1278 \nC1279 C1280 C1281 C1282 C1283 C1284 \nC1285 C1286 C1287 C1288 C1289 C1290 \nC1291 C1292 C1293 C1294 C1295 C1298 \nC1299 C1300 C1305 C1309 C1313 C1336 \nC1342 C1343 C1351 C1352 C1353 C1354 \nC1356 C1357 C1358 C1359 C1360 C1361 \nC1362 C1363 C1365 C1366 C1368 C1370 \nC1372 C1390 C1392 C1400 C1403 C1410 \nC1422 C1441 C1446 C1463 C1465 C1472 \nC1491 C1513 C1516 C1536 C1590 C1591 \nC1592 C1594 C1595 C1596 C1597 C1598 \nC1599 C1600 C1601 C1602 C1603 C1606 \nC1607 C1608 C1609 C1610 C1618 C1666 \nC1671 C1694 C1695 C1718 C1763 C1773 \nC1785 C1797 C1804 C1805 C1807 C1808 \nC1809 C1810 C1811 C1812 C1813 C1814 \nC1816 C1817 C1820 C1821 C1822 C1823 \nC1824 C1840 C1884 C1887 C1902 C1922 \nC1944 C1969 C1971 C1976 C1977 C1978 \nC1979 C1981 C1982 C1983 C1984 C1985 \nC1986 C1987 C1989 C1990 C1992 C1993 \nC1994 C1995 C1996 C2007 C2008 C2011 \nC2015 C2019 C2041 C2045 C2052 C2060 \nC2062 C2063 C2065 C2066 C2067 C2071 \nC2075 C2076 C2088 C2091 C2098 C2099 \nC2101 C2102 C2103 C2105 C2109 C2111 \nC2112 C2117 C2130 C2151 C2173 C2181 \nC2185 C2187 C2190 C2191 C2209 C2227 \nC2228 C2244 C2263 C2273 C2286 C2305 \nC2320 C2344 C2362 C2363 C2365 C2368 \nC2369 C2375 C2379 C2381 C2384 C2393 \nC2415 C2420 C2452 C2486 C2514 C2536 \nC2537 C2547 C2555 C2557 C2560 C2561 \nC2563 C2566 C2568 C2571 C2572 C2577 \nC2591 C2602 C2609 C2610 C2611 C2614 \nC2615 C2617 C2618 C2620 C2621 C2623 \nC2624 C2644 C2694 C2714 C2717 C2754 \nC2766 C2770 C2790 C2804 C2834 C2842 \nC2843 C2857 C2859 C2873 C2885 C2897 \nC2899 C2913 C2918 C2924 C2926 C2930 \nC2933 C2943 C2952 C2962 C2978 C2982 \nC2989 C3022 C3028 C3031 C3040 C3063 \nC3066 C3070 C3092 C3100 C3116 C3118 \nC3121 C3124 C3125 C3130 C3132 C3149 \nC3150 C3151 C3154 C3155 C3156 C3158 \nC3160 C3161 C3162 C3166 C3167 C3179 \nC3189 C3200 C3209 C3230 C3231 C3233 \nC3234 C3236 C3237 C3238 C3240 C3241 \nC3242 C3245 C3249 C3254 C3255 C3294 \nC3301 C3317 C3321 C3323 C3345 C3352 \nC3357 C3369 C3370 C3372 C3375 C3377 \nC3390 C3391 C3393 C3405 C3441 C3449 \nC3462 C3498 C3523 C3527 C3528 C3529 \nC3530 C3531 C3532 C3534 C3536 C3537 \nC3538 C3547 C3554 C3560 C3561 C3562 \nC3563 C3564 C3567 C3568 C3569 C3574 \nC3577 C3584 C3595 C3611 C3614 C3615 \nC3617 C3619 C3622 C3634 C3638 C3639 \nC3663 C3666 C3677 C3680 C3708 C3713 \nC3719 C3727 C3735 C3755 C3765 C3770 \nC3775 C3776 C3777 C3780 C3783 C3784 \nC3785 C3840 C3842</w:t>
      </w:r>
    </w:p>
    <w:p>
      <w:pPr>
        <w:pStyle w:val="PreformattedText"/>
        <w:bidi w:val="0"/>
        <w:spacing w:before="0" w:after="0"/>
        <w:jc w:val="left"/>
        <w:rPr/>
      </w:pPr>
      <w:r>
        <w:rPr/>
        <w:t xml:space="preserve"> </w:t>
      </w:r>
      <w:r>
        <w:rPr/>
        <w:t>C3848 C3855 C3859 \nC3863 C3865 C3899 C3900 C3902 C3903 \nC3904 C3918 C3924 C3925 C3926 C3927 \nC3928 C3929 C3930 C3946 C3956 C3958 \nC3959 C3988 C3990 C3991 C3992 C3993 \nC3999 C4007 C4009 C4010 C4020 C4022 \nC4023 C4040 C4041 C4043 C4059 C4060 \nC4061 C4065 C4071 C4072 \n6841: C13_=_C21 ,C13_=_C62 ,C13_=_C186 ,C13_=_C334 ,C13_=_C447 ,\nC13_=_C2060 ,C13_=_C2062 ,C13_=_C2063 ,C13_=_C2065 ,C13_=_C2066 ,C13_=_C2067 ,\nC13_=_C2071 ,C13_=_C2075 ,C13_=_C2076 ,C21_=_C72 ,C21_=_C195 ,C21_=_C345 ,\nC21_=_C435 ,C21_=_C853 ,C21_=_C1249 ,C21_=_C1342 ,C21_=_C2190 ,C21_=_C2381 ,\nC21_=_C2536 ,C21_=_C2899 ,C21_=_C3166 ,C21_=_C3574 ,C21_=_C3638 ,C21_=_C3708 ,\nC21_=_C3727 ,C21_=_C3899 ,C21_=_C3900 ,C21_=_C3902 ,C21_=_C3903 ,C43_=_C47 ,\nC43_=_C188 ,C43_=_C297 ,C43_=_C319 ,C43_=_C336 ,C43_=_C452 ,C43_=_C812 ,\nC43_=_C2560 ,C43_=_C2561 ,C43_=_C2563 ,C43_=_C2566 ,C43_=_C2568 ,C43_=_C2571 ,\nC43_=_C2572 ,C47_=_C197 ,C47_=_C306 ,C47_=_C329 ,C47_=_C348 ,C47_=_C670 ,\nC47_=_C801 ,C47_=_C824 ,C47_=_C902 ,C47_=_C1103 ,C47_=_C1969 ,C47_=_C2363 ,\nC47_=_C2415 ,C47_=_C2555 ,C47_=_C3677 ,C47_=_C3765 ,C47_=_C3859 ,C47_=_C3904 ,\nC47_=_C3946 ,C47_=_C4007 ,C47_=_C4009 ,C47_=_C4010 ,C61_=_C62 ,C61_=_C72 ,\nC61_=_C242 ,C61_=_C279 ,C61_=_C332 ,C61_=_C545 ,C61_=_C546 ,C61_=_C547 ,\nC61_=_C550 ,C61_=_C551 ,C61_=_C553 ,C61_=_C554 ,C61_=_C556 ,C61_=_C557 ,\nC61_=_C558 ,C61_=_C560 ,C61_=_C561 ,C61_=_C563 ,C61_=_C566 ,C61_=_C567 ,\nC62_=_C72 ,C62_=_C186 ,C62_=_C334 ,C62_=_C447 ,C62_=_C2060 ,C62_=_C2062 ,\nC62_=_C2063 ,C62_=_C2065 ,C62_=_C2066 ,C62_=_C2067 ,C62_=_C2071 ,C62_=_C2075 ,\nC62_=_C2076 ,C72_=_C195 ,C72_=_C345 ,C72_=_C435 ,C72_=_C853 ,C72_=_C1249 ,\nC72_=_C1342 ,C72_=_C2190 ,C72_=_C2381 ,C72_=_C2536 ,C72_=_C2899 ,C72_=_C3166 ,\nC72_=_C3574 ,C72_=_C3638 ,C72_=_C3708 ,C72_=_C3727 ,C72_=_C3899 ,C72_=_C3900 ,\nC72_=_C3902 ,C72_=_C3903 ,C95_=_C135 ,C95_=_C151 ,C95_=_C231 ,C95_=_C267 ,\nC95_=_C322 ,C95_=_C356 ,C95_=_C430 ,C95_=_C537 ,C95_=_C849 ,C95_=_C1172 ,\nC95_=_C1247 ,C95_=_C1410 ,C95_=_C2052 ,C95_=_C2091 ,C95_=_C2187 ,C95_=_C2379 ,\nC95_=_C2885 ,C95_=_C2897 ,C95_=_C3345 ,C95_=_C3372 ,C95_=_C3634 ,C95_=_C3713 ,\nC135_=_C151 ,C135_=_C231 ,C135_=_C267 ,C135_=_C322 ,C135_=_C356 ,C135_=_C430 ,\nC135_=_C537 ,C135_=_C849 ,C135_=_C1172 ,C135_=_C1247 ,C135_=_C1410 ,C135_=_C2052 ,\nC135_=_C2091 ,C135_=_C2187 ,C135_=_C2379 ,C135_=_C2885 ,C135_=_C2897 ,C135_=_C3345 ,\nC135_=_C3372 ,C135_=_C3634 ,C135_=_C3713 ,C151_=_C231 ,C151_=_C267 ,C151_=_C322 ,\nC151_=_C356 ,C151_=_C430 ,C151_=_C537 ,C151_=_C849 ,C151_=_C1172 ,C151_=_C1247 ,\nC151_=_C1410 ,C151_=_C2052 ,C151_=_C2091 ,C151_=_C2187 ,C151_=_C2379 ,C151_=_C2885 ,\nC151_=_C2897 ,C151_=_C3345 ,C151_=_C3372 ,C151_=_C3634 ,C151_=_C3713 ,C186_=_C188 ,\nC186_=_C195 ,C186_=_C197 ,C186_=_C334 ,C186_=_C447 ,C186_=_C2060 ,C186_=_C2062 ,\nC186_=_C2063 ,C186_=_C2065 ,C186_=_C2066 ,C186_=_C2067 ,C186_=_C2071 ,C186_=_C2075 ,\nC186_=_C2076 ,C188_=_C195 ,C188_=_C197 ,C188_=_C297 ,C188_=_C319 ,C188_=_C336 ,\nC188_=_C452 ,C188_=_C812 ,C188_=_C2560 ,C188_=_C2561 ,C188_=_C2563 ,C188_=_C2566 ,\nC188_=_C2568 ,C188_=_C2571 ,C188_=_C2572 ,C195_=_C197 ,C195_=_C345 ,C195_=_C435 ,\nC195_=_C853 ,C195_=_C1249 ,C195_=_C1342 ,C195_=_C2190 ,C195_=_C2381 ,C195_=_C2536 ,\nC195_=_C2899 ,C195_=_C3166 ,C195_=_C3574 ,C195_=_C3638 ,C195_=_C3708 ,C195_=_C3727 ,\nC195_=_C3899 ,C195_=_C3900 ,C195_=_C3902 ,C195_=_C3903 ,C197_=_C306 ,C197_=_C329 ,\nC197_=_C348 ,C197_=_C670 ,C197_=_C801 ,C197_=_C824 ,C197_=_C902 ,C197_=_C1103 ,\nC197_=_C1969 ,C197_=_C2363 ,C197_=_C2415 ,C197_=_C2555 ,C197_=_C3677 ,C197_=_C3765 ,\nC197_=_C3859 ,C197_=_C3904 ,C197_=_C3946 ,C197_=_C4007 ,C197_=_C4009 ,C197_=_C4010 ,\nC231_=_C267 ,C231_=_C322 ,C231_=_C356 ,C231_=_C430 ,C231_=_C537 ,C231_=_C849 ,\nC231_=_C1172 ,C231_=_C1247 ,C231_=_C1410 ,C231_=_C2052 ,C231_=_C2091 ,C231_=_C2187 ,\nC231_=_C2379 ,C231_=_C2885 ,C231_=_C2897 ,C231_=_C3345 ,C231_=_C3372 ,C231_=_C3634 ,\nC231_=_C3713 ,C242_=_C279 ,C242_=_C332 ,C242_=_C545 ,C242_=_C546 ,C242_=_C547 ,\nC242_=_C550 ,C242_=_C551 ,C242_=_C553 ,C242_=_C554 ,C242_=_C556 ,C242_=_C557 ,\nC242_=_C558 ,C242_=_C560 ,C242_=_C561 ,C242_=_C563 ,C242_=_C566 ,C242_=_C567 ,\nC267_=_C322 ,C267_=_C356 ,C267_=_C430 ,C267_=_C537 ,C267_=_C849 ,C267_=_C1172 ,\nC267_=_C1247 ,C267_=_C1410 ,C267_=_C2052 ,C267_=_C2091 ,C267_=_C2187 ,C267_=_C2379 ,\nC267_=_C2885 ,C267_=_C2897 ,C267_=_C3345 ,C267_=_C3372 ,C267_=_C3634 ,C267_=_C3713 ,\nC279_=_C332 ,C279_=_C545 ,C279_=_C546 ,C279_=_C547 ,C279_=_C550 ,C279_=_C551 ,\nC279_=_C553 ,C279_=_C554 ,C279_=_C556 ,C279_=_C557 ,C279_=_C558 ,C279_=_C560 ,\nC279_=_C561 ,C279_=_C563 ,C279_=_C566 ,C279_=_C567 ,C297_=_C306 ,C297_=_C319 ,\nC297_=_C336 ,C297_=_C452 ,C297_=_C812 ,C297_=_C2560 ,C297_=_C2561 ,C297_=_C2563 ,\nC297_=_C2566 ,C297_=_C2568 ,C297_=_C2571 ,C297_=_C2572 ,C306_=_C329 ,C306_=_C348 ,\nC306_=_C670 ,C306_=_C801 ,C306_=_C824 ,C306_=_C902 ,C306_=_C1103 ,C306_=_C1969 ,\nC306_=_C2363 ,C306_=_C2415 ,C306_=_C2555 ,C306_=_C3677 ,C306_=_C3765 ,C306_=_C3859 ,\nC306_=_C3904 ,C306_=_C3946 ,C306_=_C4007 ,C306_=_C4009 ,C306_=_C4010 ,C319_=_C322 ,\nC319_=_C329 ,C319_=_C336 ,C319_=_C452 ,C319_=_C812 ,C319_=_C2560 ,C319_=_C2561 ,\nC319_=_C2563 ,C319_=_C2566 ,C319_=_C2568 ,C319_=_C2571 ,C319_=_C2572 ,C322_=_C329 ,\nC322_=_C356 ,C322_=_C430 ,C322_=_C537 ,C322_=_C849 ,C322_=_C1172 ,C322_=_C1247 ,\nC322_=_C1410 ,C322_=_C2052 ,C322_=_C2091 ,C322_=_C2187 ,C322_=_C2379 ,C322_=_C2885 ,\nC322_=_C2897 ,C322_=_C3345 ,C322_=_C3372 ,C322_=_C3634 ,C322_=_C3713 ,C329_=_C348 ,\nC329_=_C670 ,C329_=_C801 ,C329_=_C824 ,C329_=_C902 ,C329_=_C1103 ,C329_=_C1969 ,\nC329_=_C2363 ,C329_=_C2415 ,C329_=_C2555 ,C329_=_C3677 ,C329_=_C3765 ,C329_=_C3859 ,\nC329_=_C3904 ,C329_=_C3946 ,C329_=_C4007 ,C329_=_C4009 ,C329_=_C4010 ,C332_=_C334 ,\nC332_=_C336 ,C332_=_C345 ,C332_=_C348 ,C332_=_C545 ,C332_=_C546 ,C332_=_C547 ,\nC332_=_C550 ,C332_=_C551 ,C332_=_C553 ,C332_=_C554 ,C332_=_C556 ,C332_=_C557 ,\nC332_=_C558 ,C332_=_C560 ,C332_=_C561 ,C332_=_C563 ,C332_=_C566 ,C332_=_C567 ,\nC334_=_C336 ,C334_=_C345 ,C334_=_C348 ,C334_=_C447 ,C334_=_C2060 ,C334_=_C2062 ,\nC334_=_C2063 ,C334_=_C2065 ,C334_=_C2066 ,C334_=_C2067 ,C334_=_C2071 ,C334_=_C2075 ,\nC334_=_C2076 ,C336_=_C345 ,C336_=_C348 ,C336_=_C452 ,C336_=_C812 ,C336_=_C2560 ,\nC336_=_C2561 ,C336_=_C2563 ,C336_=_C2566 ,C336_=_C2568 ,C336_=_C2571 ,C336_=_C2572 ,\nC345_=_C348 ,C345_=_C435 ,C345_=_C853 ,C345_=_C1249 ,C345_=_C1342 ,C345_=_C2190 ,\nC345_=_C2381 ,C345_=_C2536 ,C345_=_C2899 ,C345_=_C3166 ,C345_=_C3574 ,C345_=_C3638 ,\nC345_=_C3708 ,C345_=_C3727 ,C345_=_C3899 ,C345_=_C3900 ,C345_=_C3902 ,C345_=_C3903 ,\nC348_=_C670 ,C348_=_C801 ,C348_=_C824 ,C348_=_C902 ,C348_=_C1103 ,C348_=_C1969 ,\nC348_=_C2363 ,C348_=_C2415 ,C348_=_C2555 ,C348_=_C3677 ,C348_=_C3765 ,C348_=_C3859 ,\nC348_=_C3904 ,C348_=_C3946 ,C348_=_C4007 ,C348_=_C4009 ,C348_=_C4010 ,C356_=_C430 ,\nC356_=_C537 ,C356_=_C849 ,C356_=_C1172 ,C356_=_C1247 ,C356_=_C1410 ,C356_=_C2052 ,\nC356_=_C2091 ,C356_=_C2187 ,C356_=_C2379 ,C356_=_C2885 ,C356_=_C2897 ,C356_=_C3345 ,\nC356_=_C3372 ,C356_=_C3634 ,C356_=_C3713 ,C387_=_C408 ,C387_=_C1305 ,C387_=_C2019 ,\nC387_=_C2098 ,C387_=_C2099 ,C387_=_C2101 ,C387_=_C2102 ,C387_=_C2103 ,C387_=_C2105 ,\nC387_=_C2109 ,C387_=_C2111 ,C387_=_C2112 ,C387_=_C2117 ,C408_=_C878 ,C408_=_C2015 ,\nC408_=_C2173 ,C408_=_C2286 ,C408_=_C2602 ,C408_=_C2694 ,C408_=_C2842 ,C408_=_C2859 ,\nC408_=_C3040 ,C408_=_C3255 ,C408_=_C3294 ,C408_=_C3352 ,C408_=_C3391 ,C408_=_C3523 ,\nC408_=_C3855 ,C408_=_C3999 ,C408_=_C4059 ,C408_=_C4060 ,C422_=_C425 ,C422_=_C430 ,\nC422_=_C435 ,C422_=_C437 ,C422_=_C439 ,C422_=_C528 ,C422_=_C715 ,C422_=_C839 ,\nC422_=_C1238 ,C422_=_C1309 ,C422_=_C1400 ,C422_=_C2041 ,C422_=_C2181 ,C422_=_C2273 ,\nC422_=_C2369 ,C422_=_C2420 ,C422_=_C2609 ,C422_=_C2610 ,C422_=_C2611 ,C422_=_C2614 ,\nC422_=_C2615 ,C422_=_C2617 ,C422_=_C2618 ,C422_=_C2620 ,C422_=_C2621 ,C422_=_C2623 ,\nC422_=_C2624 ,C425_=_C430 ,C425_=_C435 ,C425_=_C437 ,C425_=_C439 ,C425_=_C637 ,\nC425_=_C846 ,C425_=_C1242 ,C425_=_C1618 ,C425_=_C1884 ,C425_=_C2185 ,C425_=_C2375 ,\nC425_=_C2577 ,C425_=_C2591 ,C425_=_C2834 ,C425_=_C2952 ,C425_=_C3230 ,C425_=_C3231 ,\nC425_=_C3233 ,C425_=_C3234 ,C425_=_C3236 ,C425_=_C3237 ,C425_=_C3238 ,C425_=_C3240 ,\nC425_=_C3241 ,C425_=_C3242 ,C430_=_C435 ,C430_=_C437 ,C430_=_C439 ,C430_=_C537 ,\nC430_=_C849 ,C430_=_C1172 ,C430_=_C1247 ,C430_=_C1410 ,C430_=_C2052 ,C430_=_C2091 ,\nC430_=_C2187 ,C430_=_C2379 ,C430_=_C2885 ,C430_=_C2897 ,C430_=_C3345 ,C430_=_C3372 ,\nC430_=_C3634 ,C430_=_C3713 ,C435_=_C437 ,C435_=_C439 ,C435_=_C853 ,C435_=_C1249 ,\nC435_=_C1342 ,C435_=_C2190 ,C435_=_C2381 ,C435_=_C2536 ,C435_=_C2899 ,C435_=_C3166 ,\nC435_=_C3574 ,C435_=_C3638 ,C435_=_C3708 ,C435_=_C3727 ,C435_=_C3899 ,C435_=_C3900 ,\nC435_=_C3902 ,C435_=_C3903 ,C437_=_C439 ,C437_=_C671 ,C437_=_C855 ,C437_=_C1105 ,\nC437_=_C1251 ,C437_=_C1694 ,C437_=_C1840 ,C437_=_C2191 ,C437_=_C2365 ,C437_=_C2384 ,\nC437_=_C2537 ,C437_=_C2857 ,C437_=_C3249 ,C437_=_C3462 ,C437_=_C3842 ,C437_=_C4040 ,\nC437_=_C4041 ,C437_=_C4043 ,C439_=_C462 ,C439_=_C673 ,C439_=_C905 ,C439_=_C1107 ,\nC439_=_C1178 ,C439_=_C1392 ,C439_=_C1465 ,C439_=_C1971 ,C439_=_C2151 ,C439_=_C2228 ,\nC439_=_C2368 ,C439_=_C2557 ,C439_=_C2770 ,C439_=_C2843 ,C439_=_C3070 ,C439_=_C3317 ,\nC439_=_C3393 ,C439_=_C3918 ,C439_=_C4061 ,C439_=_C4071 ,C439_=_C4072 ,C441_=_C443 ,\nC441_=_C444 ,C441_=_C446 ,C441_=_C447 ,C441_=_C452 ,C441_=_C459 ,C441_=_C462 ,\nC441_=_C1061 ,C441_=_C1157 ,C441_=_C1276 ,C441_=_C1278 ,C441_=_C1279 ,C441_=_C1280 ,\nC441_=_C1281 ,C441_=_C1282 ,C441_=_C1283 ,C441_=_C1284 ,C441_=_C1285 ,C441_=_C1286 ,\nC441_=_C1287 ,C441_=_C1288 ,C441_=_C1289 ,C441_=_C1290 ,C441_=_C1291 ,C441_=_C1292 ,\nC441_=_C1293 ,C441_=_C1294 ,C441_=_C1295 ,C441_=_C1298 ,C441_=_C1299 ,C441_=_C1300 ,\nC443_=_C444 ,C443_=_C446 ,C443_=_C447 ,C443_=_C452 ,C443_=_C459 ,C443_=_C462 ,\nC443_=_C678 ,C443_=_C1422 ,C443_=_C1516 ,C443_=_C1590 ,C443_=_C1591 ,C443_=_C1592 ,\nC443_=_C1594 ,C443_=_C1595 ,C443_=_C1596 ,C443_=_C1597 ,C443_=_C1598</w:t>
      </w:r>
    </w:p>
    <w:p>
      <w:pPr>
        <w:pStyle w:val="PreformattedText"/>
        <w:bidi w:val="0"/>
        <w:spacing w:before="0" w:after="0"/>
        <w:jc w:val="left"/>
        <w:rPr/>
      </w:pPr>
      <w:r>
        <w:rPr/>
        <w:t xml:space="preserve"> </w:t>
      </w:r>
      <w:r>
        <w:rPr/>
        <w:t>,C443_=_C1599 ,\nC443_=_C1600 ,C443_=_C1601 ,C443_=_C1602 ,C443_=_C1603 ,C443_=_C1606 ,C443_=_C1607 ,\nC443_=_C1608 ,C443_=_C1609 ,C443_=_C1610 ,C444_=_C446 ,C444_=_C447 ,C444_=_C452 ,\nC444_=_C459 ,C444_=_C462 ,C444_=_C577 ,C444_=_C910 ,C444_=_C1160 ,C444_=_C1230 ,\nC444_=_C1446 ,C444_=_C1785 ,C444_=_C1804 ,C444_=_C1805 ,C444_=_C1807 ,C444_=_C1808 ,\nC444_=_C1809 ,C444_=_C1810 ,C444_=_C1811 ,C444_=_C1812 ,C444_=_C1813 ,C444_=_C1814 ,\nC444_=_C1816 ,C444_=_C1817 ,C444_=_C1820 ,C444_=_C1821 ,C444_=_C1822 ,C444_=_C1823 ,\nC444_=_C1824 ,C446_=_C447 ,C446_=_C452 ,C446_=_C459 ,C446_=_C462 ,C446_=_C1232 ,\nC446_=_C1472 ,C446_=_C1763 ,C446_=_C1976 ,C446_=_C1977 ,C446_=_C1978 ,C446_=_C1979 ,\nC446_=_C1981 ,C446_=_C1982 ,C446_=_C1983 ,C446_=_C1984 ,C446_=_C1985 ,C446_=_C1986 ,\nC446_=_C1987 ,C446_=_C1989 ,C446_=_C1990 ,C446_=_C1992 ,C446_=_C1993 ,C446_=_C1994 ,\nC446_=_C1995 ,C446_=_C1996 ,C447_=_C452 ,C447_=_C459 ,C447_=_C462 ,C447_=_C2060 ,\nC447_=_C2062 ,C447_=_C2063 ,C447_=_C2065 ,C447_=_C2066 ,C447_=_C2067 ,C447_=_C2071 ,\nC447_=_C2075 ,C447_=_C2076 ,C452_=_C459 ,C452_=_C462 ,C452_=_C812 ,C452_=_C2560 ,\nC452_=_C2561 ,C452_=_C2563 ,C452_=_C2566 ,C452_=_C2568 ,C452_=_C2571 ,C452_=_C2572 ,\nC459_=_C462 ,C459_=_C695 ,C459_=_C2227 ,C459_=_C2486 ,C459_=_C2790 ,C459_=_C2930 ,\nC459_=_C2943 ,C459_=_C3100 ,C459_=_C3130 ,C459_=_C3375 ,C459_=_C3719 ,C459_=_C3988 ,\nC459_=_C3990 ,C459_=_C3991 ,C459_=_C3992 ,C459_=_C3993 ,C462_=_C673 ,C462_=_C905 ,\nC462_=_C1107 ,C462_=_C1178 ,C462_=_C1392 ,C462_=_C1465 ,C462_=_C1971 ,C462_=_C2151 ,\nC462_=_C2228 ,C462_=_C2368 ,C462_=_C2557 ,C462_=_C2770 ,C462_=_C2843 ,C462_=_C3070 ,\nC462_=_C3317 ,C462_=_C3393 ,C462_=_C3918 ,C462_=_C4061 ,C462_=_C4071 ,C462_=_C4072 ,\nC491_=_C494 ,C491_=_C497 ,C491_=_C498 ,C491_=_C500 ,C491_=_C501 ,C491_=_C502 ,\nC491_=_C503 ,C491_=_C506 ,C491_=_C508 ,C491_=_C511 ,C491_=_C514 ,C491_=_C515 ,\nC491_=_C516 ,C491_=_C1230 ,C491_=_C1232 ,C491_=_C1238 ,C491_=_C1242 ,C491_=_C1244 ,\nC491_=_C1247 ,C491_=_C1249 ,C491_=_C1251 ,C494_=_C497 ,C494_=_C498 ,C494_=_C500 ,\nC494_=_C501 ,C494_=_C502 ,C494_=_C503 ,C494_=_C506 ,C494_=_C508 ,C494_=_C511 ,\nC494_=_C514 ,C494_=_C515 ,C494_=_C516 ,C494_=_C2007 ,C494_=_C2008 ,C494_=_C2011 ,\nC494_=_C2015 ,C497_=_C498 ,C497_=_C500 ,C497_=_C501 ,C497_=_C502 ,C497_=_C503 ,\nC497_=_C506 ,C497_=_C508 ,C497_=_C511 ,C497_=_C514 ,C497_=_C515 ,C497_=_C516 ,\nC497_=_C1808 ,C497_=_C1978 ,C497_=_C2244 ,C498_=_C500 ,C498_=_C501 ,C498_=_C502 ,\nC498_=_C503 ,C498_=_C506 ,C498_=_C508 ,C498_=_C511 ,C498_=_C514 ,C498_=_C515 ,\nC498_=_C516 ,C498_=_C1810 ,C498_=_C1979 ,C498_=_C2393 ,C500_=_C501 ,C500_=_C502 ,\nC500_=_C503 ,C500_=_C506 ,C500_=_C508 ,C500_=_C511 ,C500_=_C514 ,C500_=_C515 ,\nC500_=_C516 ,C500_=_C2714 ,C500_=_C2717 ,C501_=_C502 ,C501_=_C503 ,C501_=_C506 ,\nC501_=_C508 ,C501_=_C511 ,C501_=_C514 ,C501_=_C515 ,C501_=_C516 ,C501_=_C1811 ,\nC501_=_C1983 ,C501_=_C2804 ,C502_=_C503 ,C502_=_C506 ,C502_=_C508 ,C502_=_C511 ,\nC502_=_C514 ,C502_=_C515 ,C502_=_C516 ,C502_=_C1812 ,C502_=_C1984 ,C502_=_C3022 ,\nC502_=_C3028 ,C503_=_C506 ,C503_=_C508 ,C503_=_C511 ,C503_=_C514 ,C503_=_C515 ,\nC503_=_C516 ,C503_=_C1283 ,C503_=_C1813 ,C503_=_C3063 ,C503_=_C3066 ,C503_=_C3070 ,\nC506_=_C508 ,C506_=_C511 ,C506_=_C514 ,C506_=_C515 ,C506_=_C516 ,C506_=_C1816 ,\nC506_=_C1989 ,C506_=_C3528 ,C506_=_C3666 ,C508_=_C511 ,C508_=_C514 ,C508_=_C515 ,\nC508_=_C516 ,C508_=_C3530 ,C508_=_C3777 ,C508_=_C3863 ,C508_=_C3865 ,C511_=_C514 ,\nC511_=_C515 ,C511_=_C516 ,C511_=_C3780 ,C511_=_C3926 ,C514_=_C515 ,C514_=_C516 ,\nC514_=_C3784 ,C514_=_C3927 ,C515_=_C516 ,C515_=_C1607 ,C515_=_C1823 ,C515_=_C1994 ,\nC515_=_C3537 ,C515_=_C3990 ,C516_=_C1608 ,C516_=_C1824 ,C516_=_C3785 ,C516_=_C3930 ,\nC516_=_C3959 ,C516_=_C3991 ,C521_=_C528 ,C521_=_C535 ,C521_=_C537 ,C521_=_C654 ,\nC521_=_C706 ,C521_=_C1086 ,C521_=_C1158 ,C521_=_C1351 ,C521_=_C1352 ,C521_=_C1353 ,\nC521_=_C1354 ,C521_=_C1356 ,C521_=_C1357 ,C521_=_C1358 ,C521_=_C1359 ,C521_=_C1360 ,\nC521_=_C1361 ,C521_=_C1362 ,C521_=_C1363 ,C521_=_C1365 ,C521_=_C1366 ,C521_=_C1368 ,\nC521_=_C1370 ,C521_=_C1372 ,C528_=_C535 ,C528_=_C537 ,C528_=_C715 ,C528_=_C839 ,\nC528_=_C1238 ,C528_=_C1309 ,C528_=_C1400 ,C528_=_C2041 ,C528_=_C2181 ,C528_=_C2273 ,\nC528_=_C2369 ,C528_=_C2420 ,C528_=_C2609 ,C528_=_C2610 ,C528_=_C2611 ,C528_=_C2614 ,\nC528_=_C2615 ,C528_=_C2617 ,C528_=_C2618 ,C528_=_C2620 ,C528_=_C2621 ,C528_=_C2623 ,\nC528_=_C2624 ,C535_=_C537 ,C535_=_C872 ,C535_=_C1022 ,C535_=_C1196 ,C535_=_C1666 ,\nC535_=_C1773 ,C535_=_C2514 ,C535_=_C2926 ,C535_=_C3125 ,C535_=_C3179 ,C535_=_C3209 ,\nC535_=_C3323 ,C535_=_C3370 ,C535_=_C3560 ,C535_=_C3561 ,C535_=_C3562 ,C535_=_C3563 ,\nC535_=_C3564 ,C535_=_C3567 ,C535_=_C3568 ,C535_=_C3569 ,C537_=_C849 ,C537_=_C1172 ,\nC537_=_C1247 ,C537_=_C1410 ,C537_=_C2052 ,C537_=_C2091 ,C537_=_C2187 ,C537_=_C2379 ,\nC537_=_C2885 ,C537_=_C2897 ,C537_=_C3345 ,C537_=_C3372 ,C537_=_C3634 ,C537_=_C3713 ,\nC545_=_C546 ,C545_=_C547 ,C545_=_C550 ,C545_=_C551 ,C545_=_C553 ,C545_=_C554 ,\nC545_=_C556 ,C545_=_C557 ,C545_=_C558 ,C545_=_C560 ,C545_=_C561 ,C545_=_C563 ,\nC545_=_C566 ,C545_=_C567 ,C546_=_C547 ,C546_=_C550 ,C546_=_C551 ,C546_=_C553 ,\nC546_=_C554 ,C546_=_C556 ,C546_=_C557 ,C546_=_C558 ,C546_=_C560 ,C546_=_C561 ,\nC546_=_C563 ,C546_=_C566 ,C546_=_C567 ,C546_=_C760 ,C546_=_C1840 ,C547_=_C550 ,\nC547_=_C551 ,C547_=_C553 ,C547_=_C554 ,C547_=_C556 ,C547_=_C557 ,C547_=_C558 ,\nC547_=_C560 ,C547_=_C561 ,C547_=_C563 ,C547_=_C566 ,C547_=_C567 ,C547_=_C1278 ,\nC550_=_C551 ,C550_=_C553 ,C550_=_C554 ,C550_=_C556 ,C550_=_C557 ,C550_=_C558 ,\nC550_=_C560 ,C550_=_C561 ,C550_=_C563 ,C550_=_C566 ,C550_=_C567 ,C550_=_C1591 ,\nC550_=_C2305 ,C551_=_C553 ,C551_=_C554 ,C551_=_C556 ,C551_=_C557 ,C551_=_C558 ,\nC551_=_C560 ,C551_=_C561 ,C551_=_C563 ,C551_=_C566 ,C551_=_C567 ,C551_=_C1592 ,\nC551_=_C2486 ,C553_=_C554 ,C553_=_C556 ,C553_=_C557 ,C553_=_C558 ,C553_=_C560 ,\nC553_=_C561 ,C553_=_C563 ,C553_=_C566 ,C553_=_C567 ,C553_=_C945 ,C554_=_C556 ,\nC554_=_C557 ,C554_=_C558 ,C554_=_C560 ,C554_=_C561 ,C554_=_C563 ,C554_=_C566 ,\nC554_=_C567 ,C554_=_C1360 ,C556_=_C557 ,C556_=_C558 ,C556_=_C560 ,C556_=_C561 ,\nC556_=_C563 ,C556_=_C566 ,C556_=_C567 ,C557_=_C558 ,C557_=_C560 ,C557_=_C561 ,\nC557_=_C563 ,C557_=_C566 ,C557_=_C567 ,C557_=_C2109 ,C558_=_C560 ,C558_=_C561 ,\nC558_=_C563 ,C558_=_C566 ,C558_=_C567 ,C560_=_C561 ,C560_=_C563 ,C560_=_C566 ,\nC560_=_C567 ,C561_=_C563 ,C561_=_C566 ,C561_=_C567 ,C563_=_C566 ,C563_=_C567 ,\nC566_=_C567 ,C567_=_C3568 ,C577_=_C588 ,C577_=_C910 ,C577_=_C1160 ,C577_=_C1230 ,\nC577_=_C1446 ,C577_=_C1785 ,C577_=_C1804 ,C577_=_C1805 ,C577_=_C1807 ,C577_=_C1808 ,\nC577_=_C1809 ,C577_=_C1810 ,C577_=_C1811 ,C577_=_C1812 ,C577_=_C1813 ,C577_=_C1814 ,\nC577_=_C1816 ,C577_=_C1817 ,C577_=_C1820 ,C577_=_C1821 ,C577_=_C1822 ,C577_=_C1823 ,\nC577_=_C1824 ,C588_=_C668 ,C588_=_C854 ,C588_=_C927 ,C588_=_C1102 ,C588_=_C1390 ,\nC588_=_C1463 ,C588_=_C1718 ,C588_=_C1797 ,C588_=_C1902 ,C588_=_C2344 ,C588_=_C2362 ,\nC588_=_C2754 ,C588_=_C2873 ,C588_=_C3028 ,C588_=_C3116 ,C588_=_C3254 ,C588_=_C3611 ,\nC588_=_C3840 ,C588_=_C3865 ,C588_=_C3956 ,C588_=_C3958 ,C588_=_C3959 ,C614_=_C1098 ,\nC614_=_C1887 ,C614_=_C1922 ,C614_=_C1944 ,C614_=_C2007 ,C614_=_C2088 ,C614_=_C2130 ,\nC614_=_C2766 ,C614_=_C3092 ,C614_=_C3245 ,C614_=_C3301 ,C614_=_C3584 ,C614_=_C3595 ,\nC614_=_C3614 ,C614_=_C3615 ,C614_=_C3617 ,C614_=_C3619 ,C614_=_C3622 ,C623_=_C637 ,\nC623_=_C755 ,C623_=_C757 ,C623_=_C758 ,C623_=_C759 ,C623_=_C760 ,C623_=_C761 ,\nC623_=_C762 ,C623_=_C763 ,C623_=_C764 ,C623_=_C765 ,C623_=_C766 ,C623_=_C767 ,\nC623_=_C769 ,C623_=_C770 ,C623_=_C771 ,C623_=_C772 ,C623_=_C773 ,C623_=_C774 ,\nC623_=_C775 ,C623_=_C776 ,C623_=_C777 ,C623_=_C778 ,C623_=_C779 ,C623_=_C781 ,\nC623_=_C782 ,C637_=_C846 ,C637_=_C1242 ,C637_=_C1618 ,C637_=_C1884 ,C637_=_C2185 ,\nC637_=_C2375 ,C637_=_C2577 ,C637_=_C2591 ,C637_=_C2834 ,C637_=_C2952 ,C637_=_C3230 ,\nC637_=_C3231 ,C637_=_C3233 ,C637_=_C3234 ,C637_=_C3236 ,C637_=_C3237 ,C637_=_C3238 ,\nC637_=_C3240 ,C637_=_C3241 ,C637_=_C3242 ,C651_=_C653 ,C651_=_C654 ,C651_=_C668 ,\nC651_=_C670 ,C651_=_C671 ,C651_=_C673 ,C651_=_C932 ,C651_=_C936 ,C651_=_C937 ,\nC651_=_C938 ,C651_=_C939 ,C651_=_C940 ,C651_=_C942 ,C651_=_C943 ,C651_=_C944 ,\nC651_=_C945 ,C651_=_C948 ,C651_=_C949 ,C651_=_C950 ,C651_=_C954 ,C651_=_C956 ,\nC653_=_C654 ,C653_=_C668 ,C653_=_C670 ,C653_=_C671 ,C653_=_C673 ,C653_=_C705 ,\nC653_=_C1084 ,C653_=_C1110 ,C653_=_C1111 ,C653_=_C1112 ,C653_=_C1115 ,C653_=_C1116 ,\nC653_=_C1117 ,C653_=_C1119 ,C653_=_C1120 ,C653_=_C1121 ,C653_=_C1129 ,C653_=_C1132 ,\nC654_=_C668 ,C654_=_C670 ,C654_=_C671 ,C654_=_C673 ,C654_=_C706 ,C654_=_C1086 ,\nC654_=_C1158 ,C654_=_C1351 ,C654_=_C1352 ,C654_=_C1353 ,C654_=_C1354 ,C654_=_C1356 ,\nC654_=_C1357 ,C654_=_C1358 ,C654_=_C1359 ,C654_=_C1360 ,C654_=_C1361 ,C654_=_C1362 ,\nC654_=_C1363 ,C654_=_C1365 ,C654_=_C1366 ,C654_=_C1368 ,C654_=_C1370 ,C654_=_C1372 ,\nC668_=_C670 ,C668_=_C671 ,C668_=_C673 ,C668_=_C854 ,C668_=_C927 ,C668_=_C1102 ,\nC668_=_C1390 ,C668_=_C1463 ,C668_=_C1718 ,C668_=_C1797 ,C668_=_C1902 ,C668_=_C2344 ,\nC668_=_C2362 ,C668_=_C2754 ,C668_=_C2873 ,C668_=_C3028 ,C668_=_C3116 ,C668_=_C3254 ,\nC668_=_C3611 ,C668_=_C3840 ,C668_=_C3865 ,C668_=_C3956 ,C668_=_C3958 ,C668_=_C3959 ,\nC670_=_C671 ,C670_=_C673 ,C670_=_C801 ,C670_=_C824 ,C670_=_C902 ,C670_=_C1103 ,\nC670_=_C1969 ,C670_=_C2363 ,C670_=_C2415 ,C670_=_C2555 ,C670_=_C3677 ,C670_=_C3765 ,\nC670_=_C3859 ,C670_=_C3904 ,C670_=_C3946 ,C670_=_C4007 ,C670_=_C4009 ,C670_=_C4010 ,\nC671_=_C673 ,C671_=_C855 ,C671_=_C1105 ,C671_=_C1251 ,C671_=_C1694 ,C671_=_C1840 ,\nC671_=_C2191 ,C671_=_C2365 ,C671_=_C2384 ,C671_=_C2537 ,C671_=_C2857 ,C671_=_C3249 ,\nC671_=_C3462 ,C671_=_C3842 ,C671_=_C4040 ,C671_=_C4041 ,C671_=_C4043 ,C673_=_C905 ,\nC673_=_C1107 ,C673_=_C1178 ,C673_=_C1392 ,C673_=_C1465 ,C673_=_C1971 ,C673_=_C2151 ,\nC673_=_C2228 ,C673_=_C2368 ,C673_=_C2557 ,C673_=_C2770 ,C673_=_C2843 ,C673_=_C3070 ,\nC673_=_C3317 ,C673_=_C3393 ,C673_=_C3918 ,C673_=_C4061</w:t>
      </w:r>
    </w:p>
    <w:p>
      <w:pPr>
        <w:pStyle w:val="PreformattedText"/>
        <w:bidi w:val="0"/>
        <w:spacing w:before="0" w:after="0"/>
        <w:jc w:val="left"/>
        <w:rPr/>
      </w:pPr>
      <w:r>
        <w:rPr/>
        <w:t xml:space="preserve"> </w:t>
      </w:r>
      <w:r>
        <w:rPr/>
        <w:t>,C673_=_C4071 ,C673_=_C4072 ,\nC678_=_C695 ,C678_=_C1422 ,C678_=_C1516 ,C678_=_C1590 ,C678_=_C1591 ,C678_=_C1592 ,\nC678_=_C1594 ,C678_=_C1595 ,C678_=_C1596 ,C678_=_C1597 ,C678_=_C1598 ,C678_=_C1599 ,\nC678_=_C1600 ,C678_=_C1601 ,C678_=_C1602 ,C678_=_C1603 ,C678_=_C1606 ,C678_=_C1607 ,\nC678_=_C1608 ,C678_=_C1609 ,C678_=_C1610 ,C695_=_C2227 ,C695_=_C2486 ,C695_=_C2790 ,\nC695_=_C2930 ,C695_=_C2943 ,C695_=_C3100 ,C695_=_C3130 ,C695_=_C3375 ,C695_=_C3719 ,\nC695_=_C3988 ,C695_=_C3990 ,C695_=_C3991 ,C695_=_C3992 ,C695_=_C3993 ,C705_=_C706 ,\nC705_=_C715 ,C705_=_C1084 ,C705_=_C1110 ,C705_=_C1111 ,C705_=_C1112 ,C705_=_C1115 ,\nC705_=_C1116 ,C705_=_C1117 ,C705_=_C1119 ,C705_=_C1120 ,C705_=_C1121 ,C705_=_C1129 ,\nC705_=_C1132 ,C706_=_C715 ,C706_=_C1086 ,C706_=_C1158 ,C706_=_C1351 ,C706_=_C1352 ,\nC706_=_C1353 ,C706_=_C1354 ,C706_=_C1356 ,C706_=_C1357 ,C706_=_C1358 ,C706_=_C1359 ,\nC706_=_C1360 ,C706_=_C1361 ,C706_=_C1362 ,C706_=_C1363 ,C706_=_C1365 ,C706_=_C1366 ,\nC706_=_C1368 ,C706_=_C1370 ,C706_=_C1372 ,C715_=_C839 ,C715_=_C1238 ,C715_=_C1309 ,\nC715_=_C1400 ,C715_=_C2041 ,C715_=_C2181 ,C715_=_C2273 ,C715_=_C2369 ,C715_=_C2420 ,\nC715_=_C2609 ,C715_=_C2610 ,C715_=_C2611 ,C715_=_C2614 ,C715_=_C2615 ,C715_=_C2617 ,\nC715_=_C2618 ,C715_=_C2620 ,C715_=_C2621 ,C715_=_C2623 ,C715_=_C2624 ,C755_=_C757 ,\nC755_=_C758 ,C755_=_C759 ,C755_=_C760 ,C755_=_C761 ,C755_=_C762 ,C755_=_C763 ,\nC755_=_C764 ,C755_=_C765 ,C755_=_C766 ,C755_=_C767 ,C755_=_C769 ,C755_=_C770 ,\nC755_=_C771 ,C755_=_C772 ,C755_=_C773 ,C755_=_C774 ,C755_=_C775 ,C755_=_C776 ,\nC755_=_C777 ,C755_=_C778 ,C755_=_C779 ,C755_=_C781 ,C755_=_C782 ,C755_=_C883 ,\nC755_=_C902 ,C755_=_C905 ,C757_=_C758 ,C757_=_C759 ,C757_=_C760 ,C757_=_C761 ,\nC757_=_C762 ,C757_=_C763 ,C757_=_C764 ,C757_=_C765 ,C757_=_C766 ,C757_=_C767 ,\nC757_=_C769 ,C757_=_C770 ,C757_=_C771 ,C757_=_C772 ,C757_=_C773 ,C757_=_C774 ,\nC757_=_C775 ,C757_=_C776 ,C757_=_C777 ,C757_=_C778 ,C757_=_C779 ,C757_=_C781 ,\nC757_=_C782 ,C757_=_C1034 ,C758_=_C759 ,C758_=_C760 ,C758_=_C761 ,C758_=_C762 ,\nC758_=_C763 ,C758_=_C764 ,C758_=_C765 ,C758_=_C766 ,C758_=_C767 ,C758_=_C769 ,\nC758_=_C770 ,C758_=_C771 ,C758_=_C772 ,C758_=_C773 ,C758_=_C774 ,C758_=_C775 ,\nC758_=_C776 ,C758_=_C777 ,C758_=_C778 ,C758_=_C779 ,C758_=_C781 ,C758_=_C782 ,\nC758_=_C1618 ,C759_=_C760 ,C759_=_C761 ,C759_=_C762 ,C759_=_C763 ,C759_=_C764 ,\nC759_=_C765 ,C759_=_C766 ,C759_=_C767 ,C759_=_C769 ,C759_=_C770 ,C759_=_C771 ,\nC759_=_C772 ,C759_=_C773 ,C759_=_C774 ,C759_=_C775 ,C759_=_C776 ,C759_=_C777 ,\nC759_=_C778 ,C759_=_C779 ,C759_=_C781 ,C759_=_C782 ,C759_=_C1276 ,C759_=_C1694 ,\nC759_=_C1695 ,C760_=_C761 ,C760_=_C762 ,C760_=_C763 ,C760_=_C764 ,C760_=_C765 ,\nC760_=_C766 ,C760_=_C767 ,C760_=_C769 ,C760_=_C770 ,C760_=_C771 ,C760_=_C772 ,\nC760_=_C773 ,C760_=_C774 ,C760_=_C775 ,C760_=_C776 ,C760_=_C777 ,C760_=_C778 ,\nC760_=_C779 ,C760_=_C781 ,C760_=_C782 ,C760_=_C1840 ,C761_=_C762 ,C761_=_C763 ,\nC761_=_C764 ,C761_=_C765 ,C761_=_C766 ,C761_=_C767 ,C761_=_C769 ,C761_=_C770 ,\nC761_=_C771 ,C761_=_C772 ,C761_=_C773 ,C761_=_C774 ,C761_=_C775 ,C761_=_C776 ,\nC761_=_C777 ,C761_=_C778 ,C761_=_C779 ,C761_=_C781 ,C761_=_C782 ,C761_=_C1110 ,\nC761_=_C1884 ,C761_=_C1887 ,C762_=_C763 ,C762_=_C764 ,C762_=_C765 ,C762_=_C766 ,\nC762_=_C767 ,C762_=_C769 ,C762_=_C770 ,C762_=_C771 ,C762_=_C772 ,C762_=_C773 ,\nC762_=_C774 ,C762_=_C775 ,C762_=_C776 ,C762_=_C777 ,C762_=_C778 ,C762_=_C779 ,\nC762_=_C781 ,C762_=_C782 ,C762_=_C936 ,C762_=_C1037 ,C762_=_C1117 ,C762_=_C1353 ,\nC762_=_C2362 ,C762_=_C2363 ,C762_=_C2365 ,C762_=_C2368 ,C763_=_C764 ,C763_=_C765 ,\nC763_=_C766 ,C763_=_C767 ,C763_=_C769 ,C763_=_C770 ,C763_=_C771 ,C763_=_C772 ,\nC763_=_C773 ,C763_=_C774 ,C763_=_C775 ,C763_=_C776 ,C763_=_C777 ,C763_=_C778 ,\nC763_=_C779 ,C763_=_C781 ,C763_=_C782 ,C763_=_C2060 ,C763_=_C2536 ,C763_=_C2537 ,\nC764_=_C765 ,C764_=_C766 ,C764_=_C767 ,C764_=_C769 ,C764_=_C770 ,C764_=_C771 ,\nC764_=_C772 ,C764_=_C773 ,C764_=_C774 ,C764_=_C775 ,C764_=_C776 ,C764_=_C777 ,\nC764_=_C778 ,C764_=_C779 ,C764_=_C781 ,C764_=_C782 ,C764_=_C1038 ,C764_=_C2766 ,\nC764_=_C2770 ,C765_=_C766 ,C765_=_C767 ,C765_=_C769 ,C765_=_C770 ,C765_=_C771 ,\nC765_=_C772 ,C765_=_C773 ,C765_=_C774 ,C765_=_C775 ,C765_=_C776 ,C765_=_C777 ,\nC765_=_C778 ,C765_=_C779 ,C765_=_C781 ,C765_=_C782 ,C765_=_C2834 ,C765_=_C2842 ,\nC765_=_C2843 ,C766_=_C767 ,C766_=_C769 ,C766_=_C770 ,C766_=_C771 ,C766_=_C772 ,\nC766_=_C773 ,C766_=_C774 ,C766_=_C775 ,C766_=_C776 ,C766_=_C777 ,C766_=_C778 ,\nC766_=_C779 ,C766_=_C781 ,C766_=_C782 ,C766_=_C2857 ,C766_=_C2859 ,C767_=_C769 ,\nC767_=_C770 ,C767_=_C771 ,C767_=_C772 ,C767_=_C773 ,C767_=_C774 ,C767_=_C775 ,\nC767_=_C776 ,C767_=_C777 ,C767_=_C778 ,C767_=_C779 ,C767_=_C781 ,C767_=_C782 ,\nC767_=_C2952 ,C767_=_C2962 ,C769_=_C770 ,C769_=_C771 ,C769_=_C772 ,C769_=_C773 ,\nC769_=_C774 ,C769_=_C775 ,C769_=_C776 ,C769_=_C777 ,C769_=_C778 ,C769_=_C779 ,\nC769_=_C781 ,C769_=_C782 ,C769_=_C3245 ,C769_=_C3249 ,C770_=_C771 ,C770_=_C772 ,\nC770_=_C773 ,C770_=_C774 ,C770_=_C775 ,C770_=_C776 ,C770_=_C777 ,C770_=_C778 ,\nC770_=_C779 ,C770_=_C781 ,C770_=_C782 ,C770_=_C1043 ,C770_=_C3294 ,C771_=_C772 ,\nC771_=_C773 ,C771_=_C774 ,C771_=_C775 ,C771_=_C776 ,C771_=_C777 ,C771_=_C778 ,\nC771_=_C779 ,C771_=_C781 ,C771_=_C782 ,C771_=_C1045 ,C772_=_C773 ,C772_=_C774 ,\nC772_=_C775 ,C772_=_C776 ,C772_=_C777 ,C772_=_C778 ,C772_=_C779 ,C772_=_C781 ,\nC772_=_C782 ,C772_=_C1287 ,C772_=_C3230 ,C772_=_C3441 ,C773_=_C774 ,C773_=_C775 ,\nC773_=_C776 ,C773_=_C777 ,C773_=_C778 ,C773_=_C779 ,C773_=_C781 ,C773_=_C782 ,\nC773_=_C3462 ,C774_=_C775 ,C774_=_C776 ,C774_=_C777 ,C774_=_C778 ,C774_=_C779 ,\nC774_=_C781 ,C774_=_C782 ,C774_=_C3840 ,C774_=_C3842 ,C775_=_C776 ,C775_=_C777 ,\nC775_=_C778 ,C775_=_C779 ,C775_=_C781 ,C775_=_C782 ,C775_=_C3234 ,C775_=_C3563 ,\nC776_=_C777 ,C776_=_C778 ,C776_=_C779 ,C776_=_C781 ,C776_=_C782 ,C776_=_C1363 ,\nC776_=_C2620 ,C776_=_C3237 ,C776_=_C3531 ,C777_=_C778 ,C777_=_C779 ,C777_=_C781 ,\nC777_=_C782 ,C777_=_C1051 ,C777_=_C2563 ,C777_=_C3155 ,C777_=_C3946 ,C778_=_C779 ,\nC778_=_C781 ,C778_=_C782 ,C778_=_C3238 ,C779_=_C781 ,C779_=_C782 ,C779_=_C1054 ,\nC779_=_C1368 ,C781_=_C782 ,C781_=_C4041 ,C782_=_C4043 ,C782_=_C4060 ,C801_=_C824 ,\nC801_=_C902 ,C801_=_C1103 ,C801_=_C1969 ,C801_=_C2363 ,C801_=_C2415 ,C801_=_C2555 ,\nC801_=_C3677 ,C801_=_C3765 ,C801_=_C3859 ,C801_=_C3904 ,C801_=_C3946 ,C801_=_C4007 ,\nC801_=_C4009 ,C801_=_C4010 ,C812_=_C824 ,C812_=_C2560 ,C812_=_C2561 ,C812_=_C2563 ,\nC812_=_C2566 ,C812_=_C2568 ,C812_=_C2571 ,C812_=_C2572 ,C824_=_C902 ,C824_=_C1103 ,\nC824_=_C1969 ,C824_=_C2363 ,C824_=_C2415 ,C824_=_C2555 ,C824_=_C3677 ,C824_=_C3765 ,\nC824_=_C3859 ,C824_=_C3904 ,C824_=_C3946 ,C824_=_C4007 ,C824_=_C4009 ,C824_=_C4010 ,\nC839_=_C846 ,C839_=_C849 ,C839_=_C853 ,C839_=_C854 ,C839_=_C855 ,C839_=_C1238 ,\nC839_=_C1309 ,C839_=_C1400 ,C839_=_C2041 ,C839_=_C2181 ,C839_=_C2273 ,C839_=_C2369 ,\nC839_=_C2420 ,C839_=_C2609 ,C839_=_C2610 ,C839_=_C2611 ,C839_=_C2614 ,C839_=_C2615 ,\nC839_=_C2617 ,C839_=_C2618 ,C839_=_C2620 ,C839_=_C2621 ,C839_=_C2623 ,C839_=_C2624 ,\nC846_=_C849 ,C846_=_C853 ,C846_=_C854 ,C846_=_C855 ,C846_=_C1242 ,C846_=_C1618 ,\nC846_=_C1884 ,C846_=_C2185 ,C846_=_C2375 ,C846_=_C2577 ,C846_=_C2591 ,C846_=_C2834 ,\nC846_=_C2952 ,C846_=_C3230 ,C846_=_C3231 ,C846_=_C3233 ,C846_=_C3234 ,C846_=_C3236 ,\nC846_=_C3237 ,C846_=_C3238 ,C846_=_C3240 ,C846_=_C3241 ,C846_=_C3242 ,C849_=_C853 ,\nC849_=_C854 ,C849_=_C855 ,C849_=_C1172 ,C849_=_C1247 ,C849_=_C1410 ,C849_=_C2052 ,\nC849_=_C2091 ,C849_=_C2187 ,C849_=_C2379 ,C849_=_C2885 ,C849_=_C2897 ,C849_=_C3345 ,\nC849_=_C3372 ,C849_=_C3634 ,C849_=_C3713 ,C853_=_C854 ,C853_=_C855 ,C853_=_C1249 ,\nC853_=_C1342 ,C853_=_C2190 ,C853_=_C2381 ,C853_=_C2536 ,C853_=_C2899 ,C853_=_C3166 ,\nC853_=_C3574 ,C853_=_C3638 ,C853_=_C3708 ,C853_=_C3727 ,C853_=_C3899 ,C853_=_C3900 ,\nC853_=_C3902 ,C853_=_C3903 ,C854_=_C855 ,C854_=_C927 ,C854_=_C1102 ,C854_=_C1390 ,\nC854_=_C1463 ,C854_=_C1718 ,C854_=_C1797 ,C854_=_C1902 ,C854_=_C2344 ,C854_=_C2362 ,\nC854_=_C2754 ,C854_=_C2873 ,C854_=_C3028 ,C854_=_C3116 ,C854_=_C3254 ,C854_=_C3611 ,\nC854_=_C3840 ,C854_=_C3865 ,C854_=_C3956 ,C854_=_C3958 ,C854_=_C3959 ,C855_=_C1105 ,\nC855_=_C1251 ,C855_=_C1694 ,C855_=_C1840 ,C855_=_C2191 ,C855_=_C2365 ,C855_=_C2384 ,\nC855_=_C2537 ,C855_=_C2857 ,C855_=_C3249 ,C855_=_C3462 ,C855_=_C3842 ,C855_=_C4040 ,\nC855_=_C4041 ,C855_=_C4043 ,C872_=_C878 ,C872_=_C1022 ,C872_=_C1196 ,C872_=_C1666 ,\nC872_=_C1773 ,C872_=_C2514 ,C872_=_C2926 ,C872_=_C3125 ,C872_=_C3179 ,C872_=_C3209 ,\nC872_=_C3323 ,C872_=_C3370 ,C872_=_C3560 ,C872_=_C3561 ,C872_=_C3562 ,C872_=_C3563 ,\nC872_=_C3564 ,C872_=_C3567 ,C872_=_C3568 ,C872_=_C3569 ,C878_=_C2015 ,C878_=_C2173 ,\nC878_=_C2286 ,C878_=_C2602 ,C878_=_C2694 ,C878_=_C2842 ,C878_=_C2859 ,C878_=_C3040 ,\nC878_=_C3255 ,C878_=_C3294 ,C878_=_C3352 ,C878_=_C3391 ,C878_=_C3523 ,C878_=_C3855 ,\nC878_=_C3999 ,C878_=_C4059 ,C878_=_C4060 ,C883_=_C902 ,C883_=_C905 ,C883_=_C1034 ,\nC883_=_C1035 ,C883_=_C1037 ,C883_=_C1038 ,C883_=_C1039 ,C883_=_C1040 ,C883_=_C1042 ,\nC883_=_C1043 ,C883_=_C1044 ,C883_=_C1045 ,C883_=_C1048 ,C883_=_C1051 ,C883_=_C1052 ,\nC883_=_C1054 ,C883_=_C1055 ,C883_=_C1057 ,C883_=_C1058 ,C902_=_C905 ,C902_=_C1103 ,\nC902_=_C1969 ,C902_=_C2363 ,C902_=_C2415 ,C902_=_C2555 ,C902_=_C3677 ,C902_=_C3765 ,\nC902_=_C3859 ,C902_=_C3904 ,C902_=_C3946 ,C902_=_C4007 ,C902_=_C4009 ,C902_=_C4010 ,\nC905_=_C1107 ,C905_=_C1178 ,C905_=_C1392 ,C905_=_C1465 ,C905_=_C1971 ,C905_=_C2151 ,\nC905_=_C2228 ,C905_=_C2368 ,C905_=_C2557 ,C905_=_C2770 ,C905_=_C2843 ,C905_=_C3070 ,\nC905_=_C3317 ,C905_=_C3393 ,C905_=_C3918 ,C905_=_C4061 ,C905_=_C4071 ,C905_=_C4072 ,\nC910_=_C927 ,C910_=_C1160 ,C910_=_C1230 ,C910_=_C1446 ,C910_=_C1785 ,C910_=_C1804 ,\nC910_=_C1805 ,C910_=_C1807 ,C910_=_C1808 ,C910_=_C1809 ,C910_=_C1810 ,C910_=_C1811 ,\nC910_=_C1812 ,C910_=_C1813 ,C910_=_C1814 ,C910_=_C1816 ,C910_=_C1817 ,C910_=_C1820 ,\nC910_=_C1821 ,C910_=_C1822 ,C910_=_C1823 ,C910_=_C1824</w:t>
      </w:r>
    </w:p>
    <w:p>
      <w:pPr>
        <w:pStyle w:val="PreformattedText"/>
        <w:bidi w:val="0"/>
        <w:spacing w:before="0" w:after="0"/>
        <w:jc w:val="left"/>
        <w:rPr/>
      </w:pPr>
      <w:r>
        <w:rPr/>
        <w:t xml:space="preserve"> </w:t>
      </w:r>
      <w:r>
        <w:rPr/>
        <w:t>,C927_=_C1102 ,C927_=_C1390 ,\nC927_=_C1463 ,C927_=_C1718 ,C927_=_C1797 ,C927_=_C1902 ,C927_=_C2344 ,C927_=_C2362 ,\nC927_=_C2754 ,C927_=_C2873 ,C927_=_C3028 ,C927_=_C3116 ,C927_=_C3254 ,C927_=_C3611 ,\nC927_=_C3840 ,C927_=_C3865 ,C927_=_C3956 ,C927_=_C3958 ,C927_=_C3959 ,C932_=_C936 ,\nC932_=_C937 ,C932_=_C938 ,C932_=_C939 ,C932_=_C940 ,C932_=_C942 ,C932_=_C943 ,\nC932_=_C944 ,C932_=_C945 ,C932_=_C948 ,C932_=_C949 ,C932_=_C950 ,C932_=_C954 ,\nC932_=_C956 ,C932_=_C1084 ,C932_=_C1086 ,C932_=_C1098 ,C932_=_C1099 ,C932_=_C1102 ,\nC932_=_C1103 ,C932_=_C1105 ,C932_=_C1107 ,C936_=_C937 ,C936_=_C938 ,C936_=_C939 ,\nC936_=_C940 ,C936_=_C942 ,C936_=_C943 ,C936_=_C944 ,C936_=_C945 ,C936_=_C948 ,\nC936_=_C949 ,C936_=_C950 ,C936_=_C954 ,C936_=_C956 ,C936_=_C1037 ,C936_=_C1117 ,\nC936_=_C1353 ,C936_=_C2362 ,C936_=_C2363 ,C936_=_C2365 ,C936_=_C2368 ,C937_=_C938 ,\nC937_=_C939 ,C937_=_C940 ,C937_=_C942 ,C937_=_C943 ,C937_=_C944 ,C937_=_C945 ,\nC937_=_C948 ,C937_=_C949 ,C937_=_C950 ,C937_=_C954 ,C937_=_C956 ,C937_=_C2452 ,\nC938_=_C939 ,C938_=_C940 ,C938_=_C942 ,C938_=_C943 ,C938_=_C944 ,C938_=_C945 ,\nC938_=_C948 ,C938_=_C949 ,C938_=_C950 ,C938_=_C954 ,C938_=_C956 ,C938_=_C2694 ,\nC939_=_C940 ,C939_=_C942 ,C939_=_C943 ,C939_=_C944 ,C939_=_C945 ,C939_=_C948 ,\nC939_=_C949 ,C939_=_C950 ,C939_=_C954 ,C939_=_C956 ,C939_=_C1039 ,C939_=_C1282 ,\nC939_=_C2102 ,C939_=_C2918 ,C939_=_C2924 ,C939_=_C2926 ,C939_=_C2930 ,C939_=_C2933 ,\nC940_=_C942 ,C940_=_C943 ,C940_=_C944 ,C940_=_C945 ,C940_=_C948 ,C940_=_C949 ,\nC940_=_C950 ,C940_=_C954 ,C940_=_C956 ,C940_=_C1040 ,C940_=_C1986 ,C940_=_C2103 ,\nC940_=_C3121 ,C940_=_C3124 ,C940_=_C3125 ,C940_=_C3130 ,C940_=_C3132 ,C942_=_C943 ,\nC942_=_C944 ,C942_=_C945 ,C942_=_C948 ,C942_=_C949 ,C942_=_C950 ,C942_=_C954 ,\nC942_=_C956 ,C942_=_C3345 ,C942_=_C3352 ,C943_=_C944 ,C943_=_C945 ,C943_=_C948 ,\nC943_=_C949 ,C943_=_C950 ,C943_=_C954 ,C943_=_C956 ,C943_=_C1044 ,C943_=_C2105 ,\nC943_=_C3151 ,C943_=_C3369 ,C943_=_C3370 ,C943_=_C3372 ,C943_=_C3375 ,C943_=_C3377 ,\nC944_=_C945 ,C944_=_C948 ,C944_=_C949 ,C944_=_C950 ,C944_=_C954 ,C944_=_C956 ,\nC945_=_C948 ,C945_=_C949 ,C945_=_C950 ,C945_=_C954 ,C945_=_C956 ,C948_=_C949 ,\nC948_=_C950 ,C948_=_C954 ,C948_=_C956 ,C948_=_C1602 ,C948_=_C3755 ,C949_=_C950 ,\nC949_=_C954 ,C949_=_C956 ,C949_=_C2618 ,C949_=_C3154 ,C950_=_C954 ,C950_=_C956 ,\nC950_=_C2621 ,C950_=_C3156 ,C954_=_C956 ,C956_=_C1129 ,C956_=_C1370 ,C956_=_C3534 ,\nC956_=_C3956 ,C956_=_C4010 ,C956_=_C4040 ,C956_=_C4061 ,C1022_=_C1024 ,C1022_=_C1196 ,\nC1022_=_C1666 ,C1022_=_C1773 ,C1022_=_C2514 ,C1022_=_C2926 ,C1022_=_C3125 ,C1022_=_C3179 ,\nC1022_=_C3209 ,C1022_=_C3323 ,C1022_=_C3370 ,C1022_=_C3560 ,C1022_=_C3561 ,C1022_=_C3562 ,\nC1022_=_C3563 ,C1022_=_C3564 ,C1022_=_C3567 ,C1022_=_C3568 ,C1022_=_C3569 ,C1024_=_C1099 ,\nC1024_=_C1336 ,C1024_=_C2008 ,C1024_=_C2263 ,C1024_=_C2320 ,C1024_=_C2714 ,C1024_=_C2978 ,\nC1024_=_C3063 ,C1024_=_C3357 ,C1024_=_C3775 ,C1024_=_C3776 ,C1024_=_C3777 ,C1024_=_C3780 ,\nC1024_=_C3783 ,C1024_=_C3784 ,C1024_=_C3785 ,C1034_=_C1035 ,C1034_=_C1037 ,C1034_=_C1038 ,\nC1034_=_C1039 ,C1034_=_C1040 ,C1034_=_C1042 ,C1034_=_C1043 ,C1034_=_C1044 ,C1034_=_C1045 ,\nC1034_=_C1048 ,C1034_=_C1051 ,C1034_=_C1052 ,C1034_=_C1054 ,C1034_=_C1055 ,C1034_=_C1057 ,\nC1034_=_C1058 ,C1035_=_C1037 ,C1035_=_C1038 ,C1035_=_C1039 ,C1035_=_C1040 ,C1035_=_C1042 ,\nC1035_=_C1043 ,C1035_=_C1044 ,C1035_=_C1045 ,C1035_=_C1048 ,C1035_=_C1051 ,C1035_=_C1052 ,\nC1035_=_C1054 ,C1035_=_C1055 ,C1035_=_C1057 ,C1035_=_C1058 ,C1035_=_C1336 ,C1035_=_C1342 ,\nC1035_=_C1343 ,C1037_=_C1038 ,C1037_=_C1039 ,C1037_=_C1040 ,C1037_=_C1042 ,C1037_=_C1043 ,\nC1037_=_C1044 ,C1037_=_C1045 ,C1037_=_C1048 ,C1037_=_C1051 ,C1037_=_C1052 ,C1037_=_C1054 ,\nC1037_=_C1055 ,C1037_=_C1057 ,C1037_=_C1058 ,C1037_=_C1117 ,C1037_=_C1353 ,C1037_=_C2362 ,\nC1037_=_C2363 ,C1037_=_C2365 ,C1037_=_C2368 ,C1038_=_C1039 ,C1038_=_C1040 ,C1038_=_C1042 ,\nC1038_=_C1043 ,C1038_=_C1044 ,C1038_=_C1045 ,C1038_=_C1048 ,C1038_=_C1051 ,C1038_=_C1052 ,\nC1038_=_C1054 ,C1038_=_C1055 ,C1038_=_C1057 ,C1038_=_C1058 ,C1038_=_C2766 ,C1038_=_C2770 ,\nC1039_=_C1040 ,C1039_=_C1042 ,C1039_=_C1043 ,C1039_=_C1044 ,C1039_=_C1045 ,C1039_=_C1048 ,\nC1039_=_C1051 ,C1039_=_C1052 ,C1039_=_C1054 ,C1039_=_C1055 ,C1039_=_C1057 ,C1039_=_C1058 ,\nC1039_=_C1282 ,C1039_=_C2102 ,C1039_=_C2918 ,C1039_=_C2924 ,C1039_=_C2926 ,C1039_=_C2930 ,\nC1039_=_C2933 ,C1040_=_C1042 ,C1040_=_C1043 ,C1040_=_C1044 ,C1040_=_C1045 ,C1040_=_C1048 ,\nC1040_=_C1051 ,C1040_=_C1052 ,C1040_=_C1054 ,C1040_=_C1055 ,C1040_=_C1057 ,C1040_=_C1058 ,\nC1040_=_C1986 ,C1040_=_C2103 ,C1040_=_C3121 ,C1040_=_C3124 ,C1040_=_C3125 ,C1040_=_C3130 ,\nC1040_=_C3132 ,C1042_=_C1043 ,C1042_=_C1044 ,C1042_=_C1045 ,C1042_=_C1048 ,C1042_=_C1051 ,\nC1042_=_C1052 ,C1042_=_C1054 ,C1042_=_C1055 ,C1042_=_C1057 ,C1042_=_C1058 ,C1042_=_C1987 ,\nC1042_=_C3166 ,C1042_=_C3167 ,C1043_=_C1044 ,C1043_=_C1045 ,C1043_=_C1048 ,C1043_=_C1051 ,\nC1043_=_C1052 ,C1043_=_C1054 ,C1043_=_C1055 ,C1043_=_C1057 ,C1043_=_C1058 ,C1043_=_C3294 ,\nC1044_=_C1045 ,C1044_=_C1048 ,C1044_=_C1051 ,C1044_=_C1052 ,C1044_=_C1054 ,C1044_=_C1055 ,\nC1044_=_C1057 ,C1044_=_C1058 ,C1044_=_C2105 ,C1044_=_C3151 ,C1044_=_C3369 ,C1044_=_C3370 ,\nC1044_=_C3372 ,C1044_=_C3375 ,C1044_=_C3377 ,C1045_=_C1048 ,C1045_=_C1051 ,C1045_=_C1052 ,\nC1045_=_C1054 ,C1045_=_C1055 ,C1045_=_C1057 ,C1045_=_C1058 ,C1048_=_C1051 ,C1048_=_C1052 ,\nC1048_=_C1054 ,C1048_=_C1055 ,C1048_=_C1057 ,C1048_=_C1058 ,C1048_=_C3560 ,C1048_=_C3634 ,\nC1048_=_C3638 ,C1048_=_C3639 ,C1051_=_C1052 ,C1051_=_C1054 ,C1051_=_C1055 ,C1051_=_C1057 ,\nC1051_=_C1058 ,C1051_=_C2563 ,C1051_=_C3155 ,C1051_=_C3946 ,C1052_=_C1054 ,C1052_=_C1055 ,\nC1052_=_C1057 ,C1052_=_C1058 ,C1052_=_C3899 ,C1052_=_C3924 ,C1054_=_C1055 ,C1054_=_C1057 ,\nC1054_=_C1058 ,C1054_=_C1368 ,C1055_=_C1057 ,C1055_=_C1058 ,C1055_=_C2568 ,C1055_=_C3900 ,\nC1055_=_C3925 ,C1055_=_C4007 ,C1057_=_C1058 ,C1057_=_C1132 ,C1057_=_C3902 ,C1057_=_C3928 ,\nC1058_=_C3241 ,C1058_=_C3903 ,C1058_=_C3929 ,C1061_=_C1079 ,C1061_=_C1157 ,C1061_=_C1276 ,\nC1061_=_C1278 ,C1061_=_C1279 ,C1061_=_C1280 ,C1061_=_C1281 ,C1061_=_C1282 ,C1061_=_C1283 ,\nC1061_=_C1284 ,C1061_=_C1285 ,C1061_=_C1286 ,C1061_=_C1287 ,C1061_=_C1288 ,C1061_=_C1289 ,\nC1061_=_C1290 ,C1061_=_C1291 ,C1061_=_C1292 ,C1061_=_C1293 ,C1061_=_C1294 ,C1061_=_C1295 ,\nC1061_=_C1298 ,C1061_=_C1299 ,C1061_=_C1300 ,C1079_=_C1695 ,C1079_=_C2933 ,C1079_=_C3118 ,\nC1079_=_C3132 ,C1079_=_C3377 ,C1079_=_C3441 ,C1079_=_C3663 ,C1079_=_C3680 ,C1079_=_C3848 ,\nC1079_=_C4065 ,C1084_=_C1086 ,C1084_=_C1098 ,C1084_=_C1099 ,C1084_=_C1102 ,C1084_=_C1103 ,\nC1084_=_C1105 ,C1084_=_C1107 ,C1084_=_C1110 ,C1084_=_C1111 ,C1084_=_C1112 ,C1084_=_C1115 ,\nC1084_=_C1116 ,C1084_=_C1117 ,C1084_=_C1119 ,C1084_=_C1120 ,C1084_=_C1121 ,C1084_=_C1129 ,\nC1084_=_C1132 ,C1086_=_C1098 ,C1086_=_C1099 ,C1086_=_C1102 ,C1086_=_C1103 ,C1086_=_C1105 ,\nC1086_=_C1107 ,C1086_=_C1158 ,C1086_=_C1351 ,C1086_=_C1352 ,C1086_=_C1353 ,C1086_=_C1354 ,\nC1086_=_C1356 ,C1086_=_C1357 ,C1086_=_C1358 ,C1086_=_C1359 ,C1086_=_C1360 ,C1086_=_C1361 ,\nC1086_=_C1362 ,C1086_=_C1363 ,C1086_=_C1365 ,C1086_=_C1366 ,C1086_=_C1368 ,C1086_=_C1370 ,\nC1086_=_C1372 ,C1098_=_C1099 ,C1098_=_C1102 ,C1098_=_C1103 ,C1098_=_C1105 ,C1098_=_C1107 ,\nC1098_=_C1887 ,C1098_=_C1922 ,C1098_=_C1944 ,C1098_=_C2007 ,C1098_=_C2088 ,C1098_=_C2130 ,\nC1098_=_C2766 ,C1098_=_C3092 ,C1098_=_C3245 ,C1098_=_C3301 ,C1098_=_C3584 ,C1098_=_C3595 ,\nC1098_=_C3614 ,C1098_=_C3615 ,C1098_=_C3617 ,C1098_=_C3619 ,C1098_=_C3622 ,C1099_=_C1102 ,\nC1099_=_C1103 ,C1099_=_C1105 ,C1099_=_C1107 ,C1099_=_C1336 ,C1099_=_C2008 ,C1099_=_C2263 ,\nC1099_=_C2320 ,C1099_=_C2714 ,C1099_=_C2978 ,C1099_=_C3063 ,C1099_=_C3357 ,C1099_=_C3775 ,\nC1099_=_C3776 ,C1099_=_C3777 ,C1099_=_C3780 ,C1099_=_C3783 ,C1099_=_C3784 ,C1099_=_C3785 ,\nC1102_=_C1103 ,C1102_=_C1105 ,C1102_=_C1107 ,C1102_=_C1390 ,C1102_=_C1463 ,C1102_=_C1718 ,\nC1102_=_C1797 ,C1102_=_C1902 ,C1102_=_C2344 ,C1102_=_C2362 ,C1102_=_C2754 ,C1102_=_C2873 ,\nC1102_=_C3028 ,C1102_=_C3116 ,C1102_=_C3254 ,C1102_=_C3611 ,C1102_=_C3840 ,C1102_=_C3865 ,\nC1102_=_C3956 ,C1102_=_C3958 ,C1102_=_C3959 ,C1103_=_C1105 ,C1103_=_C1107 ,C1103_=_C1969 ,\nC1103_=_C2363 ,C1103_=_C2415 ,C1103_=_C2555 ,C1103_=_C3677 ,C1103_=_C3765 ,C1103_=_C3859 ,\nC1103_=_C3904 ,C1103_=_C3946 ,C1103_=_C4007 ,C1103_=_C4009 ,C1103_=_C4010 ,C1105_=_C1107 ,\nC1105_=_C1251 ,C1105_=_C1694 ,C1105_=_C1840 ,C1105_=_C2191 ,C1105_=_C2365 ,C1105_=_C2384 ,\nC1105_=_C2537 ,C1105_=_C2857 ,C1105_=_C3249 ,C1105_=_C3462 ,C1105_=_C3842 ,C1105_=_C4040 ,\nC1105_=_C4041 ,C1105_=_C4043 ,C1107_=_C1178 ,C1107_=_C1392 ,C1107_=_C1465 ,C1107_=_C1971 ,\nC1107_=_C2151 ,C1107_=_C2228 ,C1107_=_C2368 ,C1107_=_C2557 ,C1107_=_C2770 ,C1107_=_C2843 ,\nC1107_=_C3070 ,C1107_=_C3317 ,C1107_=_C3393 ,C1107_=_C3918 ,C1107_=_C4061 ,C1107_=_C4071 ,\nC1107_=_C4072 ,C1110_=_C1111 ,C1110_=_C1112 ,C1110_=_C1115 ,C1110_=_C1116 ,C1110_=_C1117 ,\nC1110_=_C1119 ,C1110_=_C1120 ,C1110_=_C1121 ,C1110_=_C1129 ,C1110_=_C1132 ,C1110_=_C1884 ,\nC1110_=_C1887 ,C1111_=_C1112 ,C1111_=_C1115 ,C1111_=_C1116 ,C1111_=_C1117 ,C1111_=_C1119 ,\nC1111_=_C1120 ,C1111_=_C1121 ,C1111_=_C1129 ,C1111_=_C1132 ,C1111_=_C1944 ,C1112_=_C1115 ,\nC1112_=_C1116 ,C1112_=_C1117 ,C1112_=_C1119 ,C1112_=_C1120 ,C1112_=_C1121 ,C1112_=_C1129 ,\nC1112_=_C1132 ,C1112_=_C2019 ,C1115_=_C1116 ,C1115_=_C1117 ,C1115_=_C1119 ,C1115_=_C1120 ,\nC1115_=_C1121 ,C1115_=_C1129 ,C1115_=_C1132 ,C1115_=_C2098 ,C1115_=_C2181 ,C1115_=_C2185 ,\nC1115_=_C2187 ,C1115_=_C2190 ,C1115_=_C2191 ,C1116_=_C1117 ,C1116_=_C1119 ,C1116_=_C1120 ,\nC1116_=_C1121 ,C1116_=_C1129 ,C1116_=_C1132 ,C1116_=_C2263 ,C1117_=_C1119 ,C1117_=_C1120 ,\nC1117_=_C1121 ,C1117_=_C1129 ,C1117_=_C1132 ,C1117_=_C1353 ,C1117_=_C2362 ,C1117_=_C2363 ,\nC1117_=_C2365 ,C1117_=_C2368 ,C1119_=_C1120 ,C1119_=_C1121 ,C1119_=_C1129 ,C1119_=_C1132 ,\nC1119_=_C2577 ,C1120_=_C1121 ,C1120_=_C1129 ,C1120_=_C1132 ,C1120_=_C1356 ,C1120_=_C2609 ,\nC1121_=_C1129 ,C1121_=_C1132 ,C1129_=_C1132</w:t>
      </w:r>
    </w:p>
    <w:p>
      <w:pPr>
        <w:pStyle w:val="PreformattedText"/>
        <w:bidi w:val="0"/>
        <w:spacing w:before="0" w:after="0"/>
        <w:jc w:val="left"/>
        <w:rPr/>
      </w:pPr>
      <w:r>
        <w:rPr/>
        <w:t xml:space="preserve"> </w:t>
      </w:r>
      <w:r>
        <w:rPr/>
        <w:t>,C1129_=_C1370 ,C1129_=_C3534 ,C1129_=_C3956 ,\nC1129_=_C4010 ,C1129_=_C4040 ,C1129_=_C4061 ,C1132_=_C3902 ,C1132_=_C3928 ,C1157_=_C1158 ,\nC1157_=_C1160 ,C1157_=_C1172 ,C1157_=_C1178 ,C1157_=_C1276 ,C1157_=_C1278 ,C1157_=_C1279 ,\nC1157_=_C1280 ,C1157_=_C1281 ,C1157_=_C1282 ,C1157_=_C1283 ,C1157_=_C1284 ,C1157_=_C1285 ,\nC1157_=_C1286 ,C1157_=_C1287 ,C1157_=_C1288 ,C1157_=_C1289 ,C1157_=_C1290 ,C1157_=_C1291 ,\nC1157_=_C1292 ,C1157_=_C1293 ,C1157_=_C1294 ,C1157_=_C1295 ,C1157_=_C1298 ,C1157_=_C1299 ,\nC1157_=_C1300 ,C1158_=_C1160 ,C1158_=_C1172 ,C1158_=_C1178 ,C1158_=_C1351 ,C1158_=_C1352 ,\nC1158_=_C1353 ,C1158_=_C1354 ,C1158_=_C1356 ,C1158_=_C1357 ,C1158_=_C1358 ,C1158_=_C1359 ,\nC1158_=_C1360 ,C1158_=_C1361 ,C1158_=_C1362 ,C1158_=_C1363 ,C1158_=_C1365 ,C1158_=_C1366 ,\nC1158_=_C1368 ,C1158_=_C1370 ,C1158_=_C1372 ,C1160_=_C1172 ,C1160_=_C1178 ,C1160_=_C1230 ,\nC1160_=_C1446 ,C1160_=_C1785 ,C1160_=_C1804 ,C1160_=_C1805 ,C1160_=_C1807 ,C1160_=_C1808 ,\nC1160_=_C1809 ,C1160_=_C1810 ,C1160_=_C1811 ,C1160_=_C1812 ,C1160_=_C1813 ,C1160_=_C1814 ,\nC1160_=_C1816 ,C1160_=_C1817 ,C1160_=_C1820 ,C1160_=_C1821 ,C1160_=_C1822 ,C1160_=_C1823 ,\nC1160_=_C1824 ,C1172_=_C1178 ,C1172_=_C1247 ,C1172_=_C1410 ,C1172_=_C2052 ,C1172_=_C2091 ,\nC1172_=_C2187 ,C1172_=_C2379 ,C1172_=_C2885 ,C1172_=_C2897 ,C1172_=_C3345 ,C1172_=_C3372 ,\nC1172_=_C3634 ,C1172_=_C3713 ,C1178_=_C1392 ,C1178_=_C1465 ,C1178_=_C1971 ,C1178_=_C2151 ,\nC1178_=_C2228 ,C1178_=_C2368 ,C1178_=_C2557 ,C1178_=_C2770 ,C1178_=_C2843 ,C1178_=_C3070 ,\nC1178_=_C3317 ,C1178_=_C3393 ,C1178_=_C3918 ,C1178_=_C4061 ,C1178_=_C4071 ,C1178_=_C4072 ,\nC1191_=_C1196 ,C1191_=_C1313 ,C1191_=_C1403 ,C1191_=_C2045 ,C1191_=_C2547 ,C1191_=_C2644 ,\nC1191_=_C2918 ,C1191_=_C2989 ,C1191_=_C3031 ,C1191_=_C3121 ,C1191_=_C3149 ,C1191_=_C3150 ,\nC1191_=_C3151 ,C1191_=_C3154 ,C1191_=_C3155 ,C1191_=_C3156 ,C1191_=_C3158 ,C1191_=_C3160 ,\nC1191_=_C3161 ,C1191_=_C3162 ,C1196_=_C1666 ,C1196_=_C1773 ,C1196_=_C2514 ,C1196_=_C2926 ,\nC1196_=_C3125 ,C1196_=_C3179 ,C1196_=_C3209 ,C1196_=_C3323 ,C1196_=_C3370 ,C1196_=_C3560 ,\nC1196_=_C3561 ,C1196_=_C3562 ,C1196_=_C3563 ,C1196_=_C3564 ,C1196_=_C3567 ,C1196_=_C3568 ,\nC1196_=_C3569 ,C1230_=_C1232 ,C1230_=_C1238 ,C1230_=_C1242 ,C1230_=_C1244 ,C1230_=_C1247 ,\nC1230_=_C1249 ,C1230_=_C1251 ,C1230_=_C1446 ,C1230_=_C1785 ,C1230_=_C1804 ,C1230_=_C1805 ,\nC1230_=_C1807 ,C1230_=_C1808 ,C1230_=_C1809 ,C1230_=_C1810 ,C1230_=_C1811 ,C1230_=_C1812 ,\nC1230_=_C1813 ,C1230_=_C1814 ,C1230_=_C1816 ,C1230_=_C1817 ,C1230_=_C1820 ,C1230_=_C1821 ,\nC1230_=_C1822 ,C1230_=_C1823 ,C1230_=_C1824 ,C1232_=_C1238 ,C1232_=_C1242 ,C1232_=_C1244 ,\nC1232_=_C1247 ,C1232_=_C1249 ,C1232_=_C1251 ,C1232_=_C1472 ,C1232_=_C1763 ,C1232_=_C1976 ,\nC1232_=_C1977 ,C1232_=_C1978 ,C1232_=_C1979 ,C1232_=_C1981 ,C1232_=_C1982 ,C1232_=_C1983 ,\nC1232_=_C1984 ,C1232_=_C1985 ,C1232_=_C1986 ,C1232_=_C1987 ,C1232_=_C1989 ,C1232_=_C1990 ,\nC1232_=_C1992 ,C1232_=_C1993 ,C1232_=_C1994 ,C1232_=_C1995 ,C1232_=_C1996 ,C1238_=_C1242 ,\nC1238_=_C1244 ,C1238_=_C1247 ,C1238_=_C1249 ,C1238_=_C1251 ,C1238_=_C1309 ,C1238_=_C1400 ,\nC1238_=_C2041 ,C1238_=_C2181 ,C1238_=_C2273 ,C1238_=_C2369 ,C1238_=_C2420 ,C1238_=_C2609 ,\nC1238_=_C2610 ,C1238_=_C2611 ,C1238_=_C2614 ,C1238_=_C2615 ,C1238_=_C2617 ,C1238_=_C2618 ,\nC1238_=_C2620 ,C1238_=_C2621 ,C1238_=_C2623 ,C1238_=_C2624 ,C1242_=_C1244 ,C1242_=_C1247 ,\nC1242_=_C1249 ,C1242_=_C1251 ,C1242_=_C1618 ,C1242_=_C1884 ,C1242_=_C2185 ,C1242_=_C2375 ,\nC1242_=_C2577 ,C1242_=_C2591 ,C1242_=_C2834 ,C1242_=_C2952 ,C1242_=_C3230 ,C1242_=_C3231 ,\nC1242_=_C3233 ,C1242_=_C3234 ,C1242_=_C3236 ,C1242_=_C3237 ,C1242_=_C3238 ,C1242_=_C3240 ,\nC1242_=_C3241 ,C1242_=_C3242 ,C1244_=_C1247 ,C1244_=_C1249 ,C1244_=_C1251 ,C1244_=_C2244 ,\nC1244_=_C2393 ,C1244_=_C2804 ,C1244_=_C2924 ,C1244_=_C3022 ,C1244_=_C3124 ,C1244_=_C3321 ,\nC1244_=_C3369 ,C1244_=_C3527 ,C1244_=_C3528 ,C1244_=_C3529 ,C1244_=_C3530 ,C1244_=_C3531 ,\nC1244_=_C3532 ,C1244_=_C3534 ,C1244_=_C3536 ,C1244_=_C3537 ,C1244_=_C3538 ,C1247_=_C1249 ,\nC1247_=_C1251 ,C1247_=_C1410 ,C1247_=_C2052 ,C1247_=_C2091 ,C1247_=_C2187 ,C1247_=_C2379 ,\nC1247_=_C2885 ,C1247_=_C2897 ,C1247_=_C3345 ,C1247_=_C3372 ,C1247_=_C3634 ,C1247_=_C3713 ,\nC1249_=_C1251 ,C1249_=_C1342 ,C1249_=_C2190 ,C1249_=_C2381 ,C1249_=_C2536 ,C1249_=_C2899 ,\nC1249_=_C3166 ,C1249_=_C3574 ,C1249_=_C3638 ,C1249_=_C3708 ,C1249_=_C3727 ,C1249_=_C3899 ,\nC1249_=_C3900 ,C1249_=_C3902 ,C1249_=_C3903 ,C1251_=_C1694 ,C1251_=_C1840 ,C1251_=_C2191 ,\nC1251_=_C2365 ,C1251_=_C2384 ,C1251_=_C2537 ,C1251_=_C2857 ,C1251_=_C3249 ,C1251_=_C3462 ,\nC1251_=_C3842 ,C1251_=_C4040 ,C1251_=_C4041 ,C1251_=_C4043 ,C1273_=_C1491 ,C1273_=_C1513 ,\nC1273_=_C1671 ,C1273_=_C2209 ,C1273_=_C2452 ,C1273_=_C2913 ,C1273_=_C2962 ,C1273_=_C2982 ,\nC1273_=_C3189 ,C1273_=_C3390 ,C1273_=_C3449 ,C1273_=_C3547 ,C1273_=_C3577 ,C1273_=_C3666 ,\nC1273_=_C3735 ,C1273_=_C4020 ,C1273_=_C4022 ,C1273_=_C4023 ,C1276_=_C1278 ,C1276_=_C1279 ,\nC1276_=_C1280 ,C1276_=_C1281 ,C1276_=_C1282 ,C1276_=_C1283 ,C1276_=_C1284 ,C1276_=_C1285 ,\nC1276_=_C1286 ,C1276_=_C1287 ,C1276_=_C1288 ,C1276_=_C1289 ,C1276_=_C1290 ,C1276_=_C1291 ,\nC1276_=_C1292 ,C1276_=_C1293 ,C1276_=_C1294 ,C1276_=_C1295 ,C1276_=_C1298 ,C1276_=_C1299 ,\nC1276_=_C1300 ,C1276_=_C1694 ,C1276_=_C1695 ,C1278_=_C1279 ,C1278_=_C1280 ,C1278_=_C1281 ,\nC1278_=_C1282 ,C1278_=_C1283 ,C1278_=_C1284 ,C1278_=_C1285 ,C1278_=_C1286 ,C1278_=_C1287 ,\nC1278_=_C1288 ,C1278_=_C1289 ,C1278_=_C1290 ,C1278_=_C1291 ,C1278_=_C1292 ,C1278_=_C1293 ,\nC1278_=_C1294 ,C1278_=_C1295 ,C1278_=_C1298 ,C1278_=_C1299 ,C1278_=_C1300 ,C1279_=_C1280 ,\nC1279_=_C1281 ,C1279_=_C1282 ,C1279_=_C1283 ,C1279_=_C1284 ,C1279_=_C1285 ,C1279_=_C1286 ,\nC1279_=_C1287 ,C1279_=_C1288 ,C1279_=_C1289 ,C1279_=_C1290 ,C1279_=_C1291 ,C1279_=_C1292 ,\nC1279_=_C1293 ,C1279_=_C1294 ,C1279_=_C1295 ,C1279_=_C1298 ,C1279_=_C1299 ,C1279_=_C1300 ,\nC1279_=_C1805 ,C1279_=_C1969 ,C1279_=_C1971 ,C1280_=_C1281 ,C1280_=_C1282 ,C1280_=_C1283 ,\nC1280_=_C1284 ,C1280_=_C1285 ,C1280_=_C1286 ,C1280_=_C1287 ,C1280_=_C1288 ,C1280_=_C1289 ,\nC1280_=_C1290 ,C1280_=_C1291 ,C1280_=_C1292 ,C1280_=_C1293 ,C1280_=_C1294 ,C1280_=_C1295 ,\nC1280_=_C1298 ,C1280_=_C1299 ,C1280_=_C1300 ,C1280_=_C1807 ,C1280_=_C2151 ,C1281_=_C1282 ,\nC1281_=_C1283 ,C1281_=_C1284 ,C1281_=_C1285 ,C1281_=_C1286 ,C1281_=_C1287 ,C1281_=_C1288 ,\nC1281_=_C1289 ,C1281_=_C1290 ,C1281_=_C1291 ,C1281_=_C1292 ,C1281_=_C1293 ,C1281_=_C1294 ,\nC1281_=_C1295 ,C1281_=_C1298 ,C1281_=_C1299 ,C1281_=_C1300 ,C1282_=_C1283 ,C1282_=_C1284 ,\nC1282_=_C1285 ,C1282_=_C1286 ,C1282_=_C1287 ,C1282_=_C1288 ,C1282_=_C1289 ,C1282_=_C1290 ,\nC1282_=_C1291 ,C1282_=_C1292 ,C1282_=_C1293 ,C1282_=_C1294 ,C1282_=_C1295 ,C1282_=_C1298 ,\nC1282_=_C1299 ,C1282_=_C1300 ,C1282_=_C2102 ,C1282_=_C2918 ,C1282_=_C2924 ,C1282_=_C2926 ,\nC1282_=_C2930 ,C1282_=_C2933 ,C1283_=_C1284 ,C1283_=_C1285 ,C1283_=_C1286 ,C1283_=_C1287 ,\nC1283_=_C1288 ,C1283_=_C1289 ,C1283_=_C1290 ,C1283_=_C1291 ,C1283_=_C1292 ,C1283_=_C1293 ,\nC1283_=_C1294 ,C1283_=_C1295 ,C1283_=_C1298 ,C1283_=_C1299 ,C1283_=_C1300 ,C1283_=_C1813 ,\nC1283_=_C3063 ,C1283_=_C3066 ,C1283_=_C3070 ,C1284_=_C1285 ,C1284_=_C1286 ,C1284_=_C1287 ,\nC1284_=_C1288 ,C1284_=_C1289 ,C1284_=_C1290 ,C1284_=_C1291 ,C1284_=_C1292 ,C1284_=_C1293 ,\nC1284_=_C1294 ,C1284_=_C1295 ,C1284_=_C1298 ,C1284_=_C1299 ,C1284_=_C1300 ,C1284_=_C3116 ,\nC1284_=_C3118 ,C1285_=_C1286 ,C1285_=_C1287 ,C1285_=_C1288 ,C1285_=_C1289 ,C1285_=_C1290 ,\nC1285_=_C1291 ,C1285_=_C1292 ,C1285_=_C1293 ,C1285_=_C1294 ,C1285_=_C1295 ,C1285_=_C1298 ,\nC1285_=_C1299 ,C1285_=_C1300 ,C1285_=_C3179 ,C1285_=_C3189 ,C1286_=_C1287 ,C1286_=_C1288 ,\nC1286_=_C1289 ,C1286_=_C1290 ,C1286_=_C1291 ,C1286_=_C1292 ,C1286_=_C1293 ,C1286_=_C1294 ,\nC1286_=_C1295 ,C1286_=_C1298 ,C1286_=_C1299 ,C1286_=_C1300 ,C1287_=_C1288 ,C1287_=_C1289 ,\nC1287_=_C1290 ,C1287_=_C1291 ,C1287_=_C1292 ,C1287_=_C1293 ,C1287_=_C1294 ,C1287_=_C1295 ,\nC1287_=_C1298 ,C1287_=_C1299 ,C1287_=_C1300 ,C1287_=_C3230 ,C1287_=_C3441 ,C1288_=_C1289 ,\nC1288_=_C1290 ,C1288_=_C1291 ,C1288_=_C1292 ,C1288_=_C1293 ,C1288_=_C1294 ,C1288_=_C1295 ,\nC1288_=_C1298 ,C1288_=_C1299 ,C1288_=_C1300 ,C1289_=_C1290 ,C1289_=_C1291 ,C1289_=_C1292 ,\nC1289_=_C1293 ,C1289_=_C1294 ,C1289_=_C1295 ,C1289_=_C1298 ,C1289_=_C1299 ,C1289_=_C1300 ,\nC1289_=_C3663 ,C1290_=_C1291 ,C1290_=_C1292 ,C1290_=_C1293 ,C1290_=_C1294 ,C1290_=_C1295 ,\nC1290_=_C1298 ,C1290_=_C1299 ,C1290_=_C1300 ,C1290_=_C3677 ,C1290_=_C3680 ,C1291_=_C1292 ,\nC1291_=_C1293 ,C1291_=_C1294 ,C1291_=_C1295 ,C1291_=_C1298 ,C1291_=_C1299 ,C1291_=_C1300 ,\nC1291_=_C1362 ,C1291_=_C2617 ,C1292_=_C1293 ,C1292_=_C1294 ,C1292_=_C1295 ,C1292_=_C1298 ,\nC1292_=_C1299 ,C1292_=_C1300 ,C1292_=_C3562 ,C1292_=_C3848 ,C1293_=_C1294 ,C1293_=_C1295 ,\nC1293_=_C1298 ,C1293_=_C1299 ,C1293_=_C1300 ,C1294_=_C1295 ,C1294_=_C1298 ,C1294_=_C1299 ,\nC1294_=_C1300 ,C1294_=_C1817 ,C1294_=_C3236 ,C1294_=_C3918 ,C1295_=_C1298 ,C1295_=_C1299 ,\nC1295_=_C1300 ,C1298_=_C1299 ,C1298_=_C1300 ,C1298_=_C1820 ,C1298_=_C4071 ,C1299_=_C1300 ,\nC1299_=_C1822 ,C1299_=_C2117 ,C1299_=_C4072 ,C1300_=_C3567 ,C1300_=_C4065 ,C1305_=_C1309 ,\nC1305_=_C1313 ,C1305_=_C2019 ,C1305_=_C2098 ,C1305_=_C2099 ,C1305_=_C2101 ,C1305_=_C2102 ,\nC1305_=_C2103 ,C1305_=_C2105 ,C1305_=_C2109 ,C1305_=_C2111 ,C1305_=_C2112 ,C1305_=_C2117 ,\nC1309_=_C1313 ,C1309_=_C1400 ,C1309_=_C2041 ,C1309_=_C2181 ,C1309_=_C2273 ,C1309_=_C2369 ,\nC1309_=_C2420 ,C1309_=_C2609 ,C1309_=_C2610 ,C1309_=_C2611 ,C1309_=_C2614 ,C1309_=_C2615 ,\nC1309_=_C2617 ,C1309_=_C2618 ,C1309_=_C2620 ,C1309_=_C2621 ,C1309_=_C2623 ,C1309_=_C2624 ,\nC1313_=_C1403 ,C1313_=_C2045 ,C1313_=_C2547 ,C1313_=_C2644 ,C1313_=_C2918 ,C1313_=_C2989 ,\nC1313_=_C3031 ,C1313_=_C3121 ,C1313_=_C3149 ,C1313_=_C3150 ,C1313_=_C3151 ,C1313_=_C3154 ,\nC1313_=_C3155 ,C1313_=_C3156 ,C1313_=_C3158 ,C1313_=_C3160 ,C1313_=_C3161 ,C1313_=_C3162 ,\nC1336_=_C1342 ,C1336_=_C1343 ,C1336_=_C2008 ,C1336_=_C2263 ,C1336_=_C2320 ,C1336_=_C2714 ,\nC1336_=_C2978</w:t>
      </w:r>
    </w:p>
    <w:p>
      <w:pPr>
        <w:pStyle w:val="PreformattedText"/>
        <w:bidi w:val="0"/>
        <w:spacing w:before="0" w:after="0"/>
        <w:jc w:val="left"/>
        <w:rPr/>
      </w:pPr>
      <w:r>
        <w:rPr/>
        <w:t xml:space="preserve"> </w:t>
      </w:r>
      <w:r>
        <w:rPr/>
        <w:t>,C1336_=_C3063 ,C1336_=_C3357 ,C1336_=_C3775 ,C1336_=_C3776 ,C1336_=_C3777 ,\nC1336_=_C3780 ,C1336_=_C3783 ,C1336_=_C3784 ,C1336_=_C3785 ,C1342_=_C1343 ,C1342_=_C2190 ,\nC1342_=_C2381 ,C1342_=_C2536 ,C1342_=_C2899 ,C1342_=_C3166 ,C1342_=_C3574 ,C1342_=_C3638 ,\nC1342_=_C3708 ,C1342_=_C3727 ,C1342_=_C3899 ,C1342_=_C3900 ,C1342_=_C3902 ,C1342_=_C3903 ,\nC1343_=_C1441 ,C1343_=_C1536 ,C1343_=_C2011 ,C1343_=_C2305 ,C1343_=_C2717 ,C1343_=_C3066 ,\nC1343_=_C3167 ,C1343_=_C3200 ,C1343_=_C3405 ,C1343_=_C3498 ,C1343_=_C3554 ,C1343_=_C3639 ,\nC1343_=_C3755 ,C1343_=_C3770 ,C1343_=_C3863 ,C1343_=_C3924 ,C1343_=_C3925 ,C1343_=_C3926 ,\nC1343_=_C3927 ,C1343_=_C3928 ,C1343_=_C3929 ,C1343_=_C3930 ,C1351_=_C1352 ,C1351_=_C1353 ,\nC1351_=_C1354 ,C1351_=_C1356 ,C1351_=_C1357 ,C1351_=_C1358 ,C1351_=_C1359 ,C1351_=_C1360 ,\nC1351_=_C1361 ,C1351_=_C1362 ,C1351_=_C1363 ,C1351_=_C1365 ,C1351_=_C1366 ,C1351_=_C1368 ,\nC1351_=_C1370 ,C1351_=_C1372 ,C1351_=_C2273 ,C1351_=_C2286 ,C1352_=_C1353 ,C1352_=_C1354 ,\nC1352_=_C1356 ,C1352_=_C1357 ,C1352_=_C1358 ,C1352_=_C1359 ,C1352_=_C1360 ,C1352_=_C1361 ,\nC1352_=_C1362 ,C1352_=_C1363 ,C1352_=_C1365 ,C1352_=_C1366 ,C1352_=_C1368 ,C1352_=_C1370 ,\nC1352_=_C1372 ,C1352_=_C2320 ,C1353_=_C1354 ,C1353_=_C1356 ,C1353_=_C1357 ,C1353_=_C1358 ,\nC1353_=_C1359 ,C1353_=_C1360 ,C1353_=_C1361 ,C1353_=_C1362 ,C1353_=_C1363 ,C1353_=_C1365 ,\nC1353_=_C1366 ,C1353_=_C1368 ,C1353_=_C1370 ,C1353_=_C1372 ,C1353_=_C2362 ,C1353_=_C2363 ,\nC1353_=_C2365 ,C1353_=_C2368 ,C1354_=_C1356 ,C1354_=_C1357 ,C1354_=_C1358 ,C1354_=_C1359 ,\nC1354_=_C1360 ,C1354_=_C1361 ,C1354_=_C1362 ,C1354_=_C1363 ,C1354_=_C1365 ,C1354_=_C1366 ,\nC1354_=_C1368 ,C1354_=_C1370 ,C1354_=_C1372 ,C1354_=_C2099 ,C1354_=_C2420 ,C1356_=_C1357 ,\nC1356_=_C1358 ,C1356_=_C1359 ,C1356_=_C1360 ,C1356_=_C1361 ,C1356_=_C1362 ,C1356_=_C1363 ,\nC1356_=_C1365 ,C1356_=_C1366 ,C1356_=_C1368 ,C1356_=_C1370 ,C1356_=_C1372 ,C1356_=_C2609 ,\nC1357_=_C1358 ,C1357_=_C1359 ,C1357_=_C1360 ,C1357_=_C1361 ,C1357_=_C1362 ,C1357_=_C1363 ,\nC1357_=_C1365 ,C1357_=_C1366 ,C1357_=_C1368 ,C1357_=_C1370 ,C1357_=_C1372 ,C1357_=_C1981 ,\nC1357_=_C2610 ,C1357_=_C2644 ,C1358_=_C1359 ,C1358_=_C1360 ,C1358_=_C1361 ,C1358_=_C1362 ,\nC1358_=_C1363 ,C1358_=_C1365 ,C1358_=_C1366 ,C1358_=_C1368 ,C1358_=_C1370 ,C1358_=_C1372 ,\nC1358_=_C2611 ,C1358_=_C2913 ,C1359_=_C1360 ,C1359_=_C1361 ,C1359_=_C1362 ,C1359_=_C1363 ,\nC1359_=_C1365 ,C1359_=_C1366 ,C1359_=_C1368 ,C1359_=_C1370 ,C1359_=_C1372 ,C1360_=_C1361 ,\nC1360_=_C1362 ,C1360_=_C1363 ,C1360_=_C1365 ,C1360_=_C1366 ,C1360_=_C1368 ,C1360_=_C1370 ,\nC1360_=_C1372 ,C1361_=_C1362 ,C1361_=_C1363 ,C1361_=_C1365 ,C1361_=_C1366 ,C1361_=_C1368 ,\nC1361_=_C1370 ,C1361_=_C1372 ,C1361_=_C1603 ,C1361_=_C3713 ,C1361_=_C3770 ,C1362_=_C1363 ,\nC1362_=_C1365 ,C1362_=_C1366 ,C1362_=_C1368 ,C1362_=_C1370 ,C1362_=_C1372 ,C1362_=_C2617 ,\nC1363_=_C1365 ,C1363_=_C1366 ,C1363_=_C1368 ,C1363_=_C1370 ,C1363_=_C1372 ,C1363_=_C2620 ,\nC1363_=_C3237 ,C1363_=_C3531 ,C1365_=_C1366 ,C1365_=_C1368 ,C1365_=_C1370 ,C1365_=_C1372 ,\nC1366_=_C1368 ,C1366_=_C1370 ,C1366_=_C1372 ,C1368_=_C1370 ,C1368_=_C1372 ,C1370_=_C1372 ,\nC1370_=_C3534 ,C1370_=_C3956 ,C1370_=_C4010 ,C1370_=_C4040 ,C1370_=_C4061 ,C1372_=_C2624 ,\nC1372_=_C3161 ,C1390_=_C1392 ,C1390_=_C1463 ,C1390_=_C1718 ,C1390_=_C1797 ,C1390_=_C1902 ,\nC1390_=_C2344 ,C1390_=_C2362 ,C1390_=_C2754 ,C1390_=_C2873 ,C1390_=_C3028 ,C1390_=_C3116 ,\nC1390_=_C3254 ,C1390_=_C3611 ,C1390_=_C3840 ,C1390_=_C3865 ,C1390_=_C3956 ,C1390_=_C3958 ,\nC1390_=_C3959 ,C1392_=_C1465 ,C1392_=_C1971 ,C1392_=_C2151 ,C1392_=_C2228 ,C1392_=_C2368 ,\nC1392_=_C2557 ,C1392_=_C2770 ,C1392_=_C2843 ,C1392_=_C3070 ,C1392_=_C3317 ,C1392_=_C3393 ,\nC1392_=_C3918 ,C1392_=_C4061 ,C1392_=_C4071 ,C1392_=_C4072 ,C1400_=_C1403 ,C1400_=_C1410 ,\nC1400_=_C2041 ,C1400_=_C2181 ,C1400_=_C2273 ,C1400_=_C2369 ,C1400_=_C2420 ,C1400_=_C2609 ,\nC1400_=_C2610 ,C1400_=_C2611 ,C1400_=_C2614 ,C1400_=_C2615 ,C1400_=_C2617 ,C1400_=_C2618 ,\nC1400_=_C2620 ,C1400_=_C2621 ,C1400_=_C2623 ,C1400_=_C2624 ,C1403_=_C1410 ,C1403_=_C2045 ,\nC1403_=_C2547 ,C1403_=_C2644 ,C1403_=_C2918 ,C1403_=_C2989 ,C1403_=_C3031 ,C1403_=_C3121 ,\nC1403_=_C3149 ,C1403_=_C3150 ,C1403_=_C3151 ,C1403_=_C3154 ,C1403_=_C3155 ,C1403_=_C3156 ,\nC1403_=_C3158 ,C1403_=_C3160 ,C1403_=_C3161 ,C1403_=_C3162 ,C1410_=_C2052 ,C1410_=_C2091 ,\nC1410_=_C2187 ,C1410_=_C2379 ,C1410_=_C2885 ,C1410_=_C2897 ,C1410_=_C3345 ,C1410_=_C3372 ,\nC1410_=_C3634 ,C1410_=_C3713 ,C1422_=_C1441 ,C1422_=_C1516 ,C1422_=_C1590 ,C1422_=_C1591 ,\nC1422_=_C1592 ,C1422_=_C1594 ,C1422_=_C1595 ,C1422_=_C1596 ,C1422_=_C1597 ,C1422_=_C1598 ,\nC1422_=_C1599 ,C1422_=_C1600 ,C1422_=_C1601 ,C1422_=_C1602 ,C1422_=_C1603 ,C1422_=_C1606 ,\nC1422_=_C1607 ,C1422_=_C1608 ,C1422_=_C1609 ,C1422_=_C1610 ,C1441_=_C1536 ,C1441_=_C2011 ,\nC1441_=_C2305 ,C1441_=_C2717 ,C1441_=_C3066 ,C1441_=_C3167 ,C1441_=_C3200 ,C1441_=_C3405 ,\nC1441_=_C3498 ,C1441_=_C3554 ,C1441_=_C3639 ,C1441_=_C3755 ,C1441_=_C3770 ,C1441_=_C3863 ,\nC1441_=_C3924 ,C1441_=_C3925 ,C1441_=_C3926 ,C1441_=_C3927 ,C1441_=_C3928 ,C1441_=_C3929 ,\nC1441_=_C3930 ,C1446_=_C1463 ,C1446_=_C1465 ,C1446_=_C1785 ,C1446_=_C1804 ,C1446_=_C1805 ,\nC1446_=_C1807 ,C1446_=_C1808 ,C1446_=_C1809 ,C1446_=_C1810 ,C1446_=_C1811 ,C1446_=_C1812 ,\nC1446_=_C1813 ,C1446_=_C1814 ,C1446_=_C1816 ,C1446_=_C1817 ,C1446_=_C1820 ,C1446_=_C1821 ,\nC1446_=_C1822 ,C1446_=_C1823 ,C1446_=_C1824 ,C1463_=_C1465 ,C1463_=_C1718 ,C1463_=_C1797 ,\nC1463_=_C1902 ,C1463_=_C2344 ,C1463_=_C2362 ,C1463_=_C2754 ,C1463_=_C2873 ,C1463_=_C3028 ,\nC1463_=_C3116 ,C1463_=_C3254 ,C1463_=_C3611 ,C1463_=_C3840 ,C1463_=_C3865 ,C1463_=_C3956 ,\nC1463_=_C3958 ,C1463_=_C3959 ,C1465_=_C1971 ,C1465_=_C2151 ,C1465_=_C2228 ,C1465_=_C2368 ,\nC1465_=_C2557 ,C1465_=_C2770 ,C1465_=_C2843 ,C1465_=_C3070 ,C1465_=_C3317 ,C1465_=_C3393 ,\nC1465_=_C3918 ,C1465_=_C4061 ,C1465_=_C4071 ,C1465_=_C4072 ,C1472_=_C1491 ,C1472_=_C1763 ,\nC1472_=_C1976 ,C1472_=_C1977 ,C1472_=_C1978 ,C1472_=_C1979 ,C1472_=_C1981 ,C1472_=_C1982 ,\nC1472_=_C1983 ,C1472_=_C1984 ,C1472_=_C1985 ,C1472_=_C1986 ,C1472_=_C1987 ,C1472_=_C1989 ,\nC1472_=_C1990 ,C1472_=_C1992 ,C1472_=_C1993 ,C1472_=_C1994 ,C1472_=_C1995 ,C1472_=_C1996 ,\nC1491_=_C1513 ,C1491_=_C1671 ,C1491_=_C2209 ,C1491_=_C2452 ,C1491_=_C2913 ,C1491_=_C2962 ,\nC1491_=_C2982 ,C1491_=_C3189 ,C1491_=_C3390 ,C1491_=_C3449 ,C1491_=_C3547 ,C1491_=_C3577 ,\nC1491_=_C3666 ,C1491_=_C3735 ,C1491_=_C4020 ,C1491_=_C4022 ,C1491_=_C4023 ,C1513_=_C1671 ,\nC1513_=_C2209 ,C1513_=_C2452 ,C1513_=_C2913 ,C1513_=_C2962 ,C1513_=_C2982 ,C1513_=_C3189 ,\nC1513_=_C3390 ,C1513_=_C3449 ,C1513_=_C3547 ,C1513_=_C3577 ,C1513_=_C3666 ,C1513_=_C3735 ,\nC1513_=_C4020 ,C1513_=_C4022 ,C1513_=_C4023 ,C1516_=_C1536 ,C1516_=_C1590 ,C1516_=_C1591 ,\nC1516_=_C1592 ,C1516_=_C1594 ,C1516_=_C1595 ,C1516_=_C1596 ,C1516_=_C1597 ,C1516_=_C1598 ,\nC1516_=_C1599 ,C1516_=_C1600 ,C1516_=_C1601 ,C1516_=_C1602 ,C1516_=_C1603 ,C1516_=_C1606 ,\nC1516_=_C1607 ,C1516_=_C1608 ,C1516_=_C1609 ,C1516_=_C1610 ,C1536_=_C2011 ,C1536_=_C2305 ,\nC1536_=_C2717 ,C1536_=_C3066 ,C1536_=_C3167 ,C1536_=_C3200 ,C1536_=_C3405 ,C1536_=_C3498 ,\nC1536_=_C3554 ,C1536_=_C3639 ,C1536_=_C3755 ,C1536_=_C3770 ,C1536_=_C3863 ,C1536_=_C3924 ,\nC1536_=_C3925 ,C1536_=_C3926 ,C1536_=_C3927 ,C1536_=_C3928 ,C1536_=_C3929 ,C1536_=_C3930 ,\nC1590_=_C1591 ,C1590_=_C1592 ,C1590_=_C1594 ,C1590_=_C1595 ,C1590_=_C1596 ,C1590_=_C1597 ,\nC1590_=_C1598 ,C1590_=_C1599 ,C1590_=_C1600 ,C1590_=_C1601 ,C1590_=_C1602 ,C1590_=_C1603 ,\nC1590_=_C1606 ,C1590_=_C1607 ,C1590_=_C1608 ,C1590_=_C1609 ,C1590_=_C1610 ,C1590_=_C2227 ,\nC1590_=_C2228 ,C1591_=_C1592 ,C1591_=_C1594 ,C1591_=_C1595 ,C1591_=_C1596 ,C1591_=_C1597 ,\nC1591_=_C1598 ,C1591_=_C1599 ,C1591_=_C1600 ,C1591_=_C1601 ,C1591_=_C1602 ,C1591_=_C1603 ,\nC1591_=_C1606 ,C1591_=_C1607 ,C1591_=_C1608 ,C1591_=_C1609 ,C1591_=_C1610 ,C1591_=_C2305 ,\nC1592_=_C1594 ,C1592_=_C1595 ,C1592_=_C1596 ,C1592_=_C1597 ,C1592_=_C1598 ,C1592_=_C1599 ,\nC1592_=_C1600 ,C1592_=_C1601 ,C1592_=_C1602 ,C1592_=_C1603 ,C1592_=_C1606 ,C1592_=_C1607 ,\nC1592_=_C1608 ,C1592_=_C1609 ,C1592_=_C1610 ,C1592_=_C2486 ,C1594_=_C1595 ,C1594_=_C1596 ,\nC1594_=_C1597 ,C1594_=_C1598 ,C1594_=_C1599 ,C1594_=_C1600 ,C1594_=_C1601 ,C1594_=_C1602 ,\nC1594_=_C1603 ,C1594_=_C1606 ,C1594_=_C1607 ,C1594_=_C1608 ,C1594_=_C1609 ,C1594_=_C1610 ,\nC1594_=_C2790 ,C1595_=_C1596 ,C1595_=_C1597 ,C1595_=_C1598 ,C1595_=_C1599 ,C1595_=_C1600 ,\nC1595_=_C1601 ,C1595_=_C1602 ,C1595_=_C1603 ,C1595_=_C1606 ,C1595_=_C1607 ,C1595_=_C1608 ,\nC1595_=_C1609 ,C1595_=_C1610 ,C1595_=_C2943 ,C1596_=_C1597 ,C1596_=_C1598 ,C1596_=_C1599 ,\nC1596_=_C1600 ,C1596_=_C1601 ,C1596_=_C1602 ,C1596_=_C1603 ,C1596_=_C1606 ,C1596_=_C1607 ,\nC1596_=_C1608 ,C1596_=_C1609 ,C1596_=_C1610 ,C1596_=_C3092 ,C1596_=_C3100 ,C1597_=_C1598 ,\nC1597_=_C1599 ,C1597_=_C1600 ,C1597_=_C1601 ,C1597_=_C1602 ,C1597_=_C1603 ,C1597_=_C1606 ,\nC1597_=_C1607 ,C1597_=_C1608 ,C1597_=_C1609 ,C1597_=_C1610 ,C1597_=_C3200 ,C1598_=_C1599 ,\nC1598_=_C1600 ,C1598_=_C1601 ,C1598_=_C1602 ,C1598_=_C1603 ,C1598_=_C1606 ,C1598_=_C1607 ,\nC1598_=_C1608 ,C1598_=_C1609 ,C1598_=_C1610 ,C1598_=_C3405 ,C1599_=_C1600 ,C1599_=_C1601 ,\nC1599_=_C1602 ,C1599_=_C1603 ,C1599_=_C1606 ,C1599_=_C1607 ,C1599_=_C1608 ,C1599_=_C1609 ,\nC1599_=_C1610 ,C1599_=_C3498 ,C1600_=_C1601 ,C1600_=_C1602 ,C1600_=_C1603 ,C1600_=_C1606 ,\nC1600_=_C1607 ,C1600_=_C1608 ,C1600_=_C1609 ,C1600_=_C1610 ,C1600_=_C3554 ,C1601_=_C1602 ,\nC1601_=_C1603 ,C1601_=_C1606 ,C1601_=_C1607 ,C1601_=_C1608 ,C1601_=_C1609 ,C1601_=_C1610 ,\nC1601_=_C1990 ,C1601_=_C2066 ,C1601_=_C2560 ,C1601_=_C3719 ,C1602_=_C1603 ,C1602_=_C1606 ,\nC1602_=_C1607 ,C1602_=_C1608 ,C1602_=_C1609 ,C1602_=_C1610 ,C1602_=_C3755 ,C1603_=_C1606 ,\nC1603_=_C1607 ,C1603_=_C1608 ,C1603_=_C1609 ,C1603_=_C1610 ,C1603_=_C3713 ,C1603_=_C3770 ,\nC1606_=_C1607 ,C1606_=_C1608 ,C1606_=_C1609 ,C1606_=_C1610 ,C1606_=_C1992 ,C1606_=_C2071 ,\nC1606_=_C2566 ,C1606_=_C3988 ,C1607_=_C1608 ,C1607_=_C1609 ,C1607_=_C1610</w:t>
      </w:r>
    </w:p>
    <w:p>
      <w:pPr>
        <w:pStyle w:val="PreformattedText"/>
        <w:bidi w:val="0"/>
        <w:spacing w:before="0" w:after="0"/>
        <w:jc w:val="left"/>
        <w:rPr/>
      </w:pPr>
      <w:r>
        <w:rPr/>
        <w:t xml:space="preserve"> </w:t>
      </w:r>
      <w:r>
        <w:rPr/>
        <w:t>,C1607_=_C1823 ,\nC1607_=_C1994 ,C1607_=_C3537 ,C1607_=_C3990 ,C1608_=_C1609 ,C1608_=_C1610 ,C1608_=_C1824 ,\nC1608_=_C3785 ,C1608_=_C3930 ,C1608_=_C3959 ,C1608_=_C3991 ,C1609_=_C1610 ,C1609_=_C1995 ,\nC1609_=_C2075 ,C1609_=_C2571 ,C1609_=_C3538 ,C1609_=_C3992 ,C1610_=_C1996 ,C1610_=_C2076 ,\nC1610_=_C2572 ,C1610_=_C3993 ,C1618_=_C1884 ,C1618_=_C2185 ,C1618_=_C2375 ,C1618_=_C2577 ,\nC1618_=_C2591 ,C1618_=_C2834 ,C1618_=_C2952 ,C1618_=_C3230 ,C1618_=_C3231 ,C1618_=_C3233 ,\nC1618_=_C3234 ,C1618_=_C3236 ,C1618_=_C3237 ,C1618_=_C3238 ,C1618_=_C3240 ,C1618_=_C3241 ,\nC1618_=_C3242 ,C1666_=_C1671 ,C1666_=_C1773 ,C1666_=_C2514 ,C1666_=_C2926 ,C1666_=_C3125 ,\nC1666_=_C3179 ,C1666_=_C3209 ,C1666_=_C3323 ,C1666_=_C3370 ,C1666_=_C3560 ,C1666_=_C3561 ,\nC1666_=_C3562 ,C1666_=_C3563 ,C1666_=_C3564 ,C1666_=_C3567 ,C1666_=_C3568 ,C1666_=_C3569 ,\nC1671_=_C2209 ,C1671_=_C2452 ,C1671_=_C2913 ,C1671_=_C2962 ,C1671_=_C2982 ,C1671_=_C3189 ,\nC1671_=_C3390 ,C1671_=_C3449 ,C1671_=_C3547 ,C1671_=_C3577 ,C1671_=_C3666 ,C1671_=_C3735 ,\nC1671_=_C4020 ,C1671_=_C4022 ,C1671_=_C4023 ,C1694_=_C1695 ,C1694_=_C1840 ,C1694_=_C2191 ,\nC1694_=_C2365 ,C1694_=_C2384 ,C1694_=_C2537 ,C1694_=_C2857 ,C1694_=_C3249 ,C1694_=_C3462 ,\nC1694_=_C3842 ,C1694_=_C4040 ,C1694_=_C4041 ,C1694_=_C4043 ,C1695_=_C2933 ,C1695_=_C3118 ,\nC1695_=_C3132 ,C1695_=_C3377 ,C1695_=_C3441 ,C1695_=_C3663 ,C1695_=_C3680 ,C1695_=_C3848 ,\nC1695_=_C4065 ,C1718_=_C1797 ,C1718_=_C1902 ,C1718_=_C2344 ,C1718_=_C2362 ,C1718_=_C2754 ,\nC1718_=_C2873 ,C1718_=_C3028 ,C1718_=_C3116 ,C1718_=_C3254 ,C1718_=_C3611 ,C1718_=_C3840 ,\nC1718_=_C3865 ,C1718_=_C3956 ,C1718_=_C3958 ,C1718_=_C3959 ,C1763_=_C1773 ,C1763_=_C1976 ,\nC1763_=_C1977 ,C1763_=_C1978 ,C1763_=_C1979 ,C1763_=_C1981 ,C1763_=_C1982 ,C1763_=_C1983 ,\nC1763_=_C1984 ,C1763_=_C1985 ,C1763_=_C1986 ,C1763_=_C1987 ,C1763_=_C1989 ,C1763_=_C1990 ,\nC1763_=_C1992 ,C1763_=_C1993 ,C1763_=_C1994 ,C1763_=_C1995 ,C1763_=_C1996 ,C1773_=_C2514 ,\nC1773_=_C2926 ,C1773_=_C3125 ,C1773_=_C3179 ,C1773_=_C3209 ,C1773_=_C3323 ,C1773_=_C3370 ,\nC1773_=_C3560 ,C1773_=_C3561 ,C1773_=_C3562 ,C1773_=_C3563 ,C1773_=_C3564 ,C1773_=_C3567 ,\nC1773_=_C3568 ,C1773_=_C3569 ,C1785_=_C1797 ,C1785_=_C1804 ,C1785_=_C1805 ,C1785_=_C1807 ,\nC1785_=_C1808 ,C1785_=_C1809 ,C1785_=_C1810 ,C1785_=_C1811 ,C1785_=_C1812 ,C1785_=_C1813 ,\nC1785_=_C1814 ,C1785_=_C1816 ,C1785_=_C1817 ,C1785_=_C1820 ,C1785_=_C1821 ,C1785_=_C1822 ,\nC1785_=_C1823 ,C1785_=_C1824 ,C1797_=_C1902 ,C1797_=_C2344 ,C1797_=_C2362 ,C1797_=_C2754 ,\nC1797_=_C2873 ,C1797_=_C3028 ,C1797_=_C3116 ,C1797_=_C3254 ,C1797_=_C3611 ,C1797_=_C3840 ,\nC1797_=_C3865 ,C1797_=_C3956 ,C1797_=_C3958 ,C1797_=_C3959 ,C1804_=_C1805 ,C1804_=_C1807 ,\nC1804_=_C1808 ,C1804_=_C1809 ,C1804_=_C1810 ,C1804_=_C1811 ,C1804_=_C1812 ,C1804_=_C1813 ,\nC1804_=_C1814 ,C1804_=_C1816 ,C1804_=_C1817 ,C1804_=_C1820 ,C1804_=_C1821 ,C1804_=_C1822 ,\nC1804_=_C1823 ,C1804_=_C1824 ,C1804_=_C1902 ,C1805_=_C1807 ,C1805_=_C1808 ,C1805_=_C1809 ,\nC1805_=_C1810 ,C1805_=_C1811 ,C1805_=_C1812 ,C1805_=_C1813 ,C1805_=_C1814 ,C1805_=_C1816 ,\nC1805_=_C1817 ,C1805_=_C1820 ,C1805_=_C1821 ,C1805_=_C1822 ,C1805_=_C1823 ,C1805_=_C1824 ,\nC1805_=_C1969 ,C1805_=_C1971 ,C1807_=_C1808 ,C1807_=_C1809 ,C1807_=_C1810 ,C1807_=_C1811 ,\nC1807_=_C1812 ,C1807_=_C1813 ,C1807_=_C1814 ,C1807_=_C1816 ,C1807_=_C1817 ,C1807_=_C1820 ,\nC1807_=_C1821 ,C1807_=_C1822 ,C1807_=_C1823 ,C1807_=_C1824 ,C1807_=_C2151 ,C1808_=_C1809 ,\nC1808_=_C1810 ,C1808_=_C1811 ,C1808_=_C1812 ,C1808_=_C1813 ,C1808_=_C1814 ,C1808_=_C1816 ,\nC1808_=_C1817 ,C1808_=_C1820 ,C1808_=_C1821 ,C1808_=_C1822 ,C1808_=_C1823 ,C1808_=_C1824 ,\nC1808_=_C1978 ,C1808_=_C2244 ,C1809_=_C1810 ,C1809_=_C1811 ,C1809_=_C1812 ,C1809_=_C1813 ,\nC1809_=_C1814 ,C1809_=_C1816 ,C1809_=_C1817 ,C1809_=_C1820 ,C1809_=_C1821 ,C1809_=_C1822 ,\nC1809_=_C1823 ,C1809_=_C1824 ,C1809_=_C2344 ,C1810_=_C1811 ,C1810_=_C1812 ,C1810_=_C1813 ,\nC1810_=_C1814 ,C1810_=_C1816 ,C1810_=_C1817 ,C1810_=_C1820 ,C1810_=_C1821 ,C1810_=_C1822 ,\nC1810_=_C1823 ,C1810_=_C1824 ,C1810_=_C1979 ,C1810_=_C2393 ,C1811_=_C1812 ,C1811_=_C1813 ,\nC1811_=_C1814 ,C1811_=_C1816 ,C1811_=_C1817 ,C1811_=_C1820 ,C1811_=_C1821 ,C1811_=_C1822 ,\nC1811_=_C1823 ,C1811_=_C1824 ,C1811_=_C1983 ,C1811_=_C2804 ,C1812_=_C1813 ,C1812_=_C1814 ,\nC1812_=_C1816 ,C1812_=_C1817 ,C1812_=_C1820 ,C1812_=_C1821 ,C1812_=_C1822 ,C1812_=_C1823 ,\nC1812_=_C1824 ,C1812_=_C1984 ,C1812_=_C3022 ,C1812_=_C3028 ,C1813_=_C1814 ,C1813_=_C1816 ,\nC1813_=_C1817 ,C1813_=_C1820 ,C1813_=_C1821 ,C1813_=_C1822 ,C1813_=_C1823 ,C1813_=_C1824 ,\nC1813_=_C3063 ,C1813_=_C3066 ,C1813_=_C3070 ,C1814_=_C1816 ,C1814_=_C1817 ,C1814_=_C1820 ,\nC1814_=_C1821 ,C1814_=_C1822 ,C1814_=_C1823 ,C1814_=_C1824 ,C1814_=_C3254 ,C1814_=_C3255 ,\nC1816_=_C1817 ,C1816_=_C1820 ,C1816_=_C1821 ,C1816_=_C1822 ,C1816_=_C1823 ,C1816_=_C1824 ,\nC1816_=_C1989 ,C1816_=_C3528 ,C1816_=_C3666 ,C1817_=_C1820 ,C1817_=_C1821 ,C1817_=_C1822 ,\nC1817_=_C1823 ,C1817_=_C1824 ,C1817_=_C3236 ,C1817_=_C3918 ,C1820_=_C1821 ,C1820_=_C1822 ,\nC1820_=_C1823 ,C1820_=_C1824 ,C1820_=_C4071 ,C1821_=_C1822 ,C1821_=_C1823 ,C1821_=_C1824 ,\nC1821_=_C3958 ,C1822_=_C1823 ,C1822_=_C1824 ,C1822_=_C2117 ,C1822_=_C4072 ,C1823_=_C1824 ,\nC1823_=_C1994 ,C1823_=_C3537 ,C1823_=_C3990 ,C1824_=_C3785 ,C1824_=_C3930 ,C1824_=_C3959 ,\nC1824_=_C3991 ,C1840_=_C2191 ,C1840_=_C2365 ,C1840_=_C2384 ,C1840_=_C2537 ,C1840_=_C2857 ,\nC1840_=_C3249 ,C1840_=_C3462 ,C1840_=_C3842 ,C1840_=_C4040 ,C1840_=_C4041 ,C1840_=_C4043 ,\nC1884_=_C1887 ,C1884_=_C2185 ,C1884_=_C2375 ,C1884_=_C2577 ,C1884_=_C2591 ,C1884_=_C2834 ,\nC1884_=_C2952 ,C1884_=_C3230 ,C1884_=_C3231 ,C1884_=_C3233 ,C1884_=_C3234 ,C1884_=_C3236 ,\nC1884_=_C3237 ,C1884_=_C3238 ,C1884_=_C3240 ,C1884_=_C3241 ,C1884_=_C3242 ,C1887_=_C1922 ,\nC1887_=_C1944 ,C1887_=_C2007 ,C1887_=_C2088 ,C1887_=_C2130 ,C1887_=_C2766 ,C1887_=_C3092 ,\nC1887_=_C3245 ,C1887_=_C3301 ,C1887_=_C3584 ,C1887_=_C3595 ,C1887_=_C3614 ,C1887_=_C3615 ,\nC1887_=_C3617 ,C1887_=_C3619 ,C1887_=_C3622 ,C1902_=_C2344 ,C1902_=_C2362 ,C1902_=_C2754 ,\nC1902_=_C2873 ,C1902_=_C3028 ,C1902_=_C3116 ,C1902_=_C3254 ,C1902_=_C3611 ,C1902_=_C3840 ,\nC1902_=_C3865 ,C1902_=_C3956 ,C1902_=_C3958 ,C1902_=_C3959 ,C1922_=_C1944 ,C1922_=_C2007 ,\nC1922_=_C2088 ,C1922_=_C2130 ,C1922_=_C2766 ,C1922_=_C3092 ,C1922_=_C3245 ,C1922_=_C3301 ,\nC1922_=_C3584 ,C1922_=_C3595 ,C1922_=_C3614 ,C1922_=_C3615 ,C1922_=_C3617 ,C1922_=_C3619 ,\nC1922_=_C3622 ,C1944_=_C2007 ,C1944_=_C2088 ,C1944_=_C2130 ,C1944_=_C2766 ,C1944_=_C3092 ,\nC1944_=_C3245 ,C1944_=_C3301 ,C1944_=_C3584 ,C1944_=_C3595 ,C1944_=_C3614 ,C1944_=_C3615 ,\nC1944_=_C3617 ,C1944_=_C3619 ,C1944_=_C3622 ,C1969_=_C1971 ,C1969_=_C2363 ,C1969_=_C2415 ,\nC1969_=_C2555 ,C1969_=_C3677 ,C1969_=_C3765 ,C1969_=_C3859 ,C1969_=_C3904 ,C1969_=_C3946 ,\nC1969_=_C4007 ,C1969_=_C4009 ,C1969_=_C4010 ,C1971_=_C2151 ,C1971_=_C2228 ,C1971_=_C2368 ,\nC1971_=_C2557 ,C1971_=_C2770 ,C1971_=_C2843 ,C1971_=_C3070 ,C1971_=_C3317 ,C1971_=_C3393 ,\nC1971_=_C3918 ,C1971_=_C4061 ,C1971_=_C4071 ,C1971_=_C4072 ,C1976_=_C1977 ,C1976_=_C1978 ,\nC1976_=_C1979 ,C1976_=_C1981 ,C1976_=_C1982 ,C1976_=_C1983 ,C1976_=_C1984 ,C1976_=_C1985 ,\nC1976_=_C1986 ,C1976_=_C1987 ,C1976_=_C1989 ,C1976_=_C1990 ,C1976_=_C1992 ,C1976_=_C1993 ,\nC1976_=_C1994 ,C1976_=_C1995 ,C1976_=_C1996 ,C1976_=_C2130 ,C1977_=_C1978 ,C1977_=_C1979 ,\nC1977_=_C1981 ,C1977_=_C1982 ,C1977_=_C1983 ,C1977_=_C1984 ,C1977_=_C1985 ,C1977_=_C1986 ,\nC1977_=_C1987 ,C1977_=_C1989 ,C1977_=_C1990 ,C1977_=_C1992 ,C1977_=_C1993 ,C1977_=_C1994 ,\nC1977_=_C1995 ,C1977_=_C1996 ,C1977_=_C2209 ,C1978_=_C1979 ,C1978_=_C1981 ,C1978_=_C1982 ,\nC1978_=_C1983 ,C1978_=_C1984 ,C1978_=_C1985 ,C1978_=_C1986 ,C1978_=_C1987 ,C1978_=_C1989 ,\nC1978_=_C1990 ,C1978_=_C1992 ,C1978_=_C1993 ,C1978_=_C1994 ,C1978_=_C1995 ,C1978_=_C1996 ,\nC1978_=_C2244 ,C1979_=_C1981 ,C1979_=_C1982 ,C1979_=_C1983 ,C1979_=_C1984 ,C1979_=_C1985 ,\nC1979_=_C1986 ,C1979_=_C1987 ,C1979_=_C1989 ,C1979_=_C1990 ,C1979_=_C1992 ,C1979_=_C1993 ,\nC1979_=_C1994 ,C1979_=_C1995 ,C1979_=_C1996 ,C1979_=_C2393 ,C1981_=_C1982 ,C1981_=_C1983 ,\nC1981_=_C1984 ,C1981_=_C1985 ,C1981_=_C1986 ,C1981_=_C1987 ,C1981_=_C1989 ,C1981_=_C1990 ,\nC1981_=_C1992 ,C1981_=_C1993 ,C1981_=_C1994 ,C1981_=_C1995 ,C1981_=_C1996 ,C1981_=_C2610 ,\nC1981_=_C2644 ,C1982_=_C1983 ,C1982_=_C1984 ,C1982_=_C1985 ,C1982_=_C1986 ,C1982_=_C1987 ,\nC1982_=_C1989 ,C1982_=_C1990 ,C1982_=_C1992 ,C1982_=_C1993 ,C1982_=_C1994 ,C1982_=_C1995 ,\nC1982_=_C1996 ,C1982_=_C2101 ,C1983_=_C1984 ,C1983_=_C1985 ,C1983_=_C1986 ,C1983_=_C1987 ,\nC1983_=_C1989 ,C1983_=_C1990 ,C1983_=_C1992 ,C1983_=_C1993 ,C1983_=_C1994 ,C1983_=_C1995 ,\nC1983_=_C1996 ,C1983_=_C2804 ,C1984_=_C1985 ,C1984_=_C1986 ,C1984_=_C1987 ,C1984_=_C1989 ,\nC1984_=_C1990 ,C1984_=_C1992 ,C1984_=_C1993 ,C1984_=_C1994 ,C1984_=_C1995 ,C1984_=_C1996 ,\nC1984_=_C3022 ,C1984_=_C3028 ,C1985_=_C1986 ,C1985_=_C1987 ,C1985_=_C1989 ,C1985_=_C1990 ,\nC1985_=_C1992 ,C1985_=_C1993 ,C1985_=_C1994 ,C1985_=_C1995 ,C1985_=_C1996 ,C1986_=_C1987 ,\nC1986_=_C1989 ,C1986_=_C1990 ,C1986_=_C1992 ,C1986_=_C1993 ,C1986_=_C1994 ,C1986_=_C1995 ,\nC1986_=_C1996 ,C1986_=_C2103 ,C1986_=_C3121 ,C1986_=_C3124 ,C1986_=_C3125 ,C1986_=_C3130 ,\nC1986_=_C3132 ,C1987_=_C1989 ,C1987_=_C1990 ,C1987_=_C1992 ,C1987_=_C1993 ,C1987_=_C1994 ,\nC1987_=_C1995 ,C1987_=_C1996 ,C1987_=_C3166 ,C1987_=_C3167 ,C1989_=_C1990 ,C1989_=_C1992 ,\nC1989_=_C1993 ,C1989_=_C1994 ,C1989_=_C1995 ,C1989_=_C1996 ,C1989_=_C3528 ,C1989_=_C3666 ,\nC1990_=_C1992 ,C1990_=_C1993 ,C1990_=_C1994 ,C1990_=_C1995 ,C1990_=_C1996 ,C1990_=_C2066 ,\nC1990_=_C2560 ,C1990_=_C3719 ,C1992_=_C1993 ,C1992_=_C1994 ,C1992_=_C1995 ,C1992_=_C1996 ,\nC1992_=_C2071 ,C1992_=_C2566 ,C1992_=_C3988 ,C1993_=_C1994 ,C1993_=_C1995 ,C1993_=_C1996 ,\nC1993_=_C4020 ,C1994_=_C1995 ,C1994_=_C1996 ,C1994_=_C3537 ,C1994_=_C3990 ,C1995_=_C1996 ,\nC1995_=_C2075 ,C1995_=_C2571 ,C1995_=_C3538 ,C1995_=_C3992 ,C1996_=_C2076 ,C1996_=_C2572 ,\nC1996_=_C3993 ,C2007_=_C2008 ,C2007_=_C2011</w:t>
      </w:r>
    </w:p>
    <w:p>
      <w:pPr>
        <w:pStyle w:val="PreformattedText"/>
        <w:bidi w:val="0"/>
        <w:spacing w:before="0" w:after="0"/>
        <w:jc w:val="left"/>
        <w:rPr/>
      </w:pPr>
      <w:r>
        <w:rPr/>
        <w:t xml:space="preserve"> </w:t>
      </w:r>
      <w:r>
        <w:rPr/>
        <w:t>,C2007_=_C2015 ,C2007_=_C2088 ,C2007_=_C2130 ,\nC2007_=_C2766 ,C2007_=_C3092 ,C2007_=_C3245 ,C2007_=_C3301 ,C2007_=_C3584 ,C2007_=_C3595 ,\nC2007_=_C3614 ,C2007_=_C3615 ,C2007_=_C3617 ,C2007_=_C3619 ,C2007_=_C3622 ,C2008_=_C2011 ,\nC2008_=_C2015 ,C2008_=_C2263 ,C2008_=_C2320 ,C2008_=_C2714 ,C2008_=_C2978 ,C2008_=_C3063 ,\nC2008_=_C3357 ,C2008_=_C3775 ,C2008_=_C3776 ,C2008_=_C3777 ,C2008_=_C3780 ,C2008_=_C3783 ,\nC2008_=_C3784 ,C2008_=_C3785 ,C2011_=_C2015 ,C2011_=_C2305 ,C2011_=_C2717 ,C2011_=_C3066 ,\nC2011_=_C3167 ,C2011_=_C3200 ,C2011_=_C3405 ,C2011_=_C3498 ,C2011_=_C3554 ,C2011_=_C3639 ,\nC2011_=_C3755 ,C2011_=_C3770 ,C2011_=_C3863 ,C2011_=_C3924 ,C2011_=_C3925 ,C2011_=_C3926 ,\nC2011_=_C3927 ,C2011_=_C3928 ,C2011_=_C3929 ,C2011_=_C3930 ,C2015_=_C2173 ,C2015_=_C2286 ,\nC2015_=_C2602 ,C2015_=_C2694 ,C2015_=_C2842 ,C2015_=_C2859 ,C2015_=_C3040 ,C2015_=_C3255 ,\nC2015_=_C3294 ,C2015_=_C3352 ,C2015_=_C3391 ,C2015_=_C3523 ,C2015_=_C3855 ,C2015_=_C3999 ,\nC2015_=_C4059 ,C2015_=_C4060 ,C2019_=_C2098 ,C2019_=_C2099 ,C2019_=_C2101 ,C2019_=_C2102 ,\nC2019_=_C2103 ,C2019_=_C2105 ,C2019_=_C2109 ,C2019_=_C2111 ,C2019_=_C2112 ,C2019_=_C2117 ,\nC2041_=_C2045 ,C2041_=_C2052 ,C2041_=_C2181 ,C2041_=_C2273 ,C2041_=_C2369 ,C2041_=_C2420 ,\nC2041_=_C2609 ,C2041_=_C2610 ,C2041_=_C2611 ,C2041_=_C2614 ,C2041_=_C2615 ,C2041_=_C2617 ,\nC2041_=_C2618 ,C2041_=_C2620 ,C2041_=_C2621 ,C2041_=_C2623 ,C2041_=_C2624 ,C2045_=_C2052 ,\nC2045_=_C2547 ,C2045_=_C2644 ,C2045_=_C2918 ,C2045_=_C2989 ,C2045_=_C3031 ,C2045_=_C3121 ,\nC2045_=_C3149 ,C2045_=_C3150 ,C2045_=_C3151 ,C2045_=_C3154 ,C2045_=_C3155 ,C2045_=_C3156 ,\nC2045_=_C3158 ,C2045_=_C3160 ,C2045_=_C3161 ,C2045_=_C3162 ,C2052_=_C2091 ,C2052_=_C2187 ,\nC2052_=_C2379 ,C2052_=_C2885 ,C2052_=_C2897 ,C2052_=_C3345 ,C2052_=_C3372 ,C2052_=_C3634 ,\nC2052_=_C3713 ,C2060_=_C2062 ,C2060_=_C2063 ,C2060_=_C2065 ,C2060_=_C2066 ,C2060_=_C2067 ,\nC2060_=_C2071 ,C2060_=_C2075 ,C2060_=_C2076 ,C2060_=_C2536 ,C2060_=_C2537 ,C2062_=_C2063 ,\nC2062_=_C2065 ,C2062_=_C2066 ,C2062_=_C2067 ,C2062_=_C2071 ,C2062_=_C2075 ,C2062_=_C2076 ,\nC2062_=_C2897 ,C2062_=_C2899 ,C2063_=_C2065 ,C2063_=_C2066 ,C2063_=_C2067 ,C2063_=_C2071 ,\nC2063_=_C2075 ,C2063_=_C2076 ,C2063_=_C3527 ,C2063_=_C3574 ,C2063_=_C3577 ,C2065_=_C2066 ,\nC2065_=_C2067 ,C2065_=_C2071 ,C2065_=_C2075 ,C2065_=_C2076 ,C2065_=_C3561 ,C2065_=_C3708 ,\nC2066_=_C2067 ,C2066_=_C2071 ,C2066_=_C2075 ,C2066_=_C2076 ,C2066_=_C2560 ,C2066_=_C3719 ,\nC2067_=_C2071 ,C2067_=_C2075 ,C2067_=_C2076 ,C2067_=_C3529 ,C2067_=_C3615 ,C2067_=_C3727 ,\nC2071_=_C2075 ,C2071_=_C2076 ,C2071_=_C2566 ,C2071_=_C3988 ,C2075_=_C2076 ,C2075_=_C2571 ,\nC2075_=_C3538 ,C2075_=_C3992 ,C2076_=_C2572 ,C2076_=_C3993 ,C2088_=_C2091 ,C2088_=_C2130 ,\nC2088_=_C2766 ,C2088_=_C3092 ,C2088_=_C3245 ,C2088_=_C3301 ,C2088_=_C3584 ,C2088_=_C3595 ,\nC2088_=_C3614 ,C2088_=_C3615 ,C2088_=_C3617 ,C2088_=_C3619 ,C2088_=_C3622 ,C2091_=_C2187 ,\nC2091_=_C2379 ,C2091_=_C2885 ,C2091_=_C2897 ,C2091_=_C3345 ,C2091_=_C3372 ,C2091_=_C3634 ,\nC2091_=_C3713 ,C2098_=_C2099 ,C2098_=_C2101 ,C2098_=_C2102 ,C2098_=_C2103 ,C2098_=_C2105 ,\nC2098_=_C2109 ,C2098_=_C2111 ,C2098_=_C2112 ,C2098_=_C2117 ,C2098_=_C2181 ,C2098_=_C2185 ,\nC2098_=_C2187 ,C2098_=_C2190 ,C2098_=_C2191 ,C2099_=_C2101 ,C2099_=_C2102 ,C2099_=_C2103 ,\nC2099_=_C2105 ,C2099_=_C2109 ,C2099_=_C2111 ,C2099_=_C2112 ,C2099_=_C2117 ,C2099_=_C2420 ,\nC2101_=_C2102 ,C2101_=_C2103 ,C2101_=_C2105 ,C2101_=_C2109 ,C2101_=_C2111 ,C2101_=_C2112 ,\nC2101_=_C2117 ,C2102_=_C2103 ,C2102_=_C2105 ,C2102_=_C2109 ,C2102_=_C2111 ,C2102_=_C2112 ,\nC2102_=_C2117 ,C2102_=_C2918 ,C2102_=_C2924 ,C2102_=_C2926 ,C2102_=_C2930 ,C2102_=_C2933 ,\nC2103_=_C2105 ,C2103_=_C2109 ,C2103_=_C2111 ,C2103_=_C2112 ,C2103_=_C2117 ,C2103_=_C3121 ,\nC2103_=_C3124 ,C2103_=_C3125 ,C2103_=_C3130 ,C2103_=_C3132 ,C2105_=_C2109 ,C2105_=_C2111 ,\nC2105_=_C2112 ,C2105_=_C2117 ,C2105_=_C3151 ,C2105_=_C3369 ,C2105_=_C3370 ,C2105_=_C3372 ,\nC2105_=_C3375 ,C2105_=_C3377 ,C2109_=_C2111 ,C2109_=_C2112 ,C2109_=_C2117 ,C2111_=_C2112 ,\nC2111_=_C2117 ,C2111_=_C3775 ,C2112_=_C2117 ,C2117_=_C4072 ,C2130_=_C2766 ,C2130_=_C3092 ,\nC2130_=_C3245 ,C2130_=_C3301 ,C2130_=_C3584 ,C2130_=_C3595 ,C2130_=_C3614 ,C2130_=_C3615 ,\nC2130_=_C3617 ,C2130_=_C3619 ,C2130_=_C3622 ,C2151_=_C2228 ,C2151_=_C2368 ,C2151_=_C2557 ,\nC2151_=_C2770 ,C2151_=_C2843 ,C2151_=_C3070 ,C2151_=_C3317 ,C2151_=_C3393 ,C2151_=_C3918 ,\nC2151_=_C4061 ,C2151_=_C4071 ,C2151_=_C4072 ,C2173_=_C2286 ,C2173_=_C2602 ,C2173_=_C2694 ,\nC2173_=_C2842 ,C2173_=_C2859 ,C2173_=_C3040 ,C2173_=_C3255 ,C2173_=_C3294 ,C2173_=_C3352 ,\nC2173_=_C3391 ,C2173_=_C3523 ,C2173_=_C3855 ,C2173_=_C3999 ,C2173_=_C4059 ,C2173_=_C4060 ,\nC2181_=_C2185 ,C2181_=_C2187 ,C2181_=_C2190 ,C2181_=_C2191 ,C2181_=_C2273 ,C2181_=_C2369 ,\nC2181_=_C2420 ,C2181_=_C2609 ,C2181_=_C2610 ,C2181_=_C2611 ,C2181_=_C2614 ,C2181_=_C2615 ,\nC2181_=_C2617 ,C2181_=_C2618 ,C2181_=_C2620 ,C2181_=_C2621 ,C2181_=_C2623 ,C2181_=_C2624 ,\nC2185_=_C2187 ,C2185_=_C2190 ,C2185_=_C2191 ,C2185_=_C2375 ,C2185_=_C2577 ,C2185_=_C2591 ,\nC2185_=_C2834 ,C2185_=_C2952 ,C2185_=_C3230 ,C2185_=_C3231 ,C2185_=_C3233 ,C2185_=_C3234 ,\nC2185_=_C3236 ,C2185_=_C3237 ,C2185_=_C3238 ,C2185_=_C3240 ,C2185_=_C3241 ,C2185_=_C3242 ,\nC2187_=_C2190 ,C2187_=_C2191 ,C2187_=_C2379 ,C2187_=_C2885 ,C2187_=_C2897 ,C2187_=_C3345 ,\nC2187_=_C3372 ,C2187_=_C3634 ,C2187_=_C3713 ,C2190_=_C2191 ,C2190_=_C2381 ,C2190_=_C2536 ,\nC2190_=_C2899 ,C2190_=_C3166 ,C2190_=_C3574 ,C2190_=_C3638 ,C2190_=_C3708 ,C2190_=_C3727 ,\nC2190_=_C3899 ,C2190_=_C3900 ,C2190_=_C3902 ,C2190_=_C3903 ,C2191_=_C2365 ,C2191_=_C2384 ,\nC2191_=_C2537 ,C2191_=_C2857 ,C2191_=_C3249 ,C2191_=_C3462 ,C2191_=_C3842 ,C2191_=_C4040 ,\nC2191_=_C4041 ,C2191_=_C4043 ,C2209_=_C2452 ,C2209_=_C2913 ,C2209_=_C2962 ,C2209_=_C2982 ,\nC2209_=_C3189 ,C2209_=_C3390 ,C2209_=_C3449 ,C2209_=_C3547 ,C2209_=_C3577 ,C2209_=_C3666 ,\nC2209_=_C3735 ,C2209_=_C4020 ,C2209_=_C4022 ,C2209_=_C4023 ,C2227_=_C2228 ,C2227_=_C2486 ,\nC2227_=_C2790 ,C2227_=_C2930 ,C2227_=_C2943 ,C2227_=_C3100 ,C2227_=_C3130 ,C2227_=_C3375 ,\nC2227_=_C3719 ,C2227_=_C3988 ,C2227_=_C3990 ,C2227_=_C3991 ,C2227_=_C3992 ,C2227_=_C3993 ,\nC2228_=_C2368 ,C2228_=_C2557 ,C2228_=_C2770 ,C2228_=_C2843 ,C2228_=_C3070 ,C2228_=_C3317 ,\nC2228_=_C3393 ,C2228_=_C3918 ,C2228_=_C4061 ,C2228_=_C4071 ,C2228_=_C4072 ,C2244_=_C2393 ,\nC2244_=_C2804 ,C2244_=_C2924 ,C2244_=_C3022 ,C2244_=_C3124 ,C2244_=_C3321 ,C2244_=_C3369 ,\nC2244_=_C3527 ,C2244_=_C3528 ,C2244_=_C3529 ,C2244_=_C3530 ,C2244_=_C3531 ,C2244_=_C3532 ,\nC2244_=_C3534 ,C2244_=_C3536 ,C2244_=_C3537 ,C2244_=_C3538 ,C2263_=_C2320 ,C2263_=_C2714 ,\nC2263_=_C2978 ,C2263_=_C3063 ,C2263_=_C3357 ,C2263_=_C3775 ,C2263_=_C3776 ,C2263_=_C3777 ,\nC2263_=_C3780 ,C2263_=_C3783 ,C2263_=_C3784 ,C2263_=_C3785 ,C2273_=_C2286 ,C2273_=_C2369 ,\nC2273_=_C2420 ,C2273_=_C2609 ,C2273_=_C2610 ,C2273_=_C2611 ,C2273_=_C2614 ,C2273_=_C2615 ,\nC2273_=_C2617 ,C2273_=_C2618 ,C2273_=_C2620 ,C2273_=_C2621 ,C2273_=_C2623 ,C2273_=_C2624 ,\nC2286_=_C2602 ,C2286_=_C2694 ,C2286_=_C2842 ,C2286_=_C2859 ,C2286_=_C3040 ,C2286_=_C3255 ,\nC2286_=_C3294 ,C2286_=_C3352 ,C2286_=_C3391 ,C2286_=_C3523 ,C2286_=_C3855 ,C2286_=_C3999 ,\nC2286_=_C4059 ,C2286_=_C4060 ,C2305_=_C2717 ,C2305_=_C3066 ,C2305_=_C3167 ,C2305_=_C3200 ,\nC2305_=_C3405 ,C2305_=_C3498 ,C2305_=_C3554 ,C2305_=_C3639 ,C2305_=_C3755 ,C2305_=_C3770 ,\nC2305_=_C3863 ,C2305_=_C3924 ,C2305_=_C3925 ,C2305_=_C3926 ,C2305_=_C3927 ,C2305_=_C3928 ,\nC2305_=_C3929 ,C2305_=_C3930 ,C2320_=_C2714 ,C2320_=_C2978 ,C2320_=_C3063 ,C2320_=_C3357 ,\nC2320_=_C3775 ,C2320_=_C3776 ,C2320_=_C3777 ,C2320_=_C3780 ,C2320_=_C3783 ,C2320_=_C3784 ,\nC2320_=_C3785 ,C2344_=_C2362 ,C2344_=_C2754 ,C2344_=_C2873 ,C2344_=_C3028 ,C2344_=_C3116 ,\nC2344_=_C3254 ,C2344_=_C3611 ,C2344_=_C3840 ,C2344_=_C3865 ,C2344_=_C3956 ,C2344_=_C3958 ,\nC2344_=_C3959 ,C2362_=_C2363 ,C2362_=_C2365 ,C2362_=_C2368 ,C2362_=_C2754 ,C2362_=_C2873 ,\nC2362_=_C3028 ,C2362_=_C3116 ,C2362_=_C3254 ,C2362_=_C3611 ,C2362_=_C3840 ,C2362_=_C3865 ,\nC2362_=_C3956 ,C2362_=_C3958 ,C2362_=_C3959 ,C2363_=_C2365 ,C2363_=_C2368 ,C2363_=_C2415 ,\nC2363_=_C2555 ,C2363_=_C3677 ,C2363_=_C3765 ,C2363_=_C3859 ,C2363_=_C3904 ,C2363_=_C3946 ,\nC2363_=_C4007 ,C2363_=_C4009 ,C2363_=_C4010 ,C2365_=_C2368 ,C2365_=_C2384 ,C2365_=_C2537 ,\nC2365_=_C2857 ,C2365_=_C3249 ,C2365_=_C3462 ,C2365_=_C3842 ,C2365_=_C4040 ,C2365_=_C4041 ,\nC2365_=_C4043 ,C2368_=_C2557 ,C2368_=_C2770 ,C2368_=_C2843 ,C2368_=_C3070 ,C2368_=_C3317 ,\nC2368_=_C3393 ,C2368_=_C3918 ,C2368_=_C4061 ,C2368_=_C4071 ,C2368_=_C4072 ,C2369_=_C2375 ,\nC2369_=_C2379 ,C2369_=_C2381 ,C2369_=_C2384 ,C2369_=_C2420 ,C2369_=_C2609 ,C2369_=_C2610 ,\nC2369_=_C2611 ,C2369_=_C2614 ,C2369_=_C2615 ,C2369_=_C2617 ,C2369_=_C2618 ,C2369_=_C2620 ,\nC2369_=_C2621 ,C2369_=_C2623 ,C2369_=_C2624 ,C2375_=_C2379 ,C2375_=_C2381 ,C2375_=_C2384 ,\nC2375_=_C2577 ,C2375_=_C2591 ,C2375_=_C2834 ,C2375_=_C2952 ,C2375_=_C3230 ,C2375_=_C3231 ,\nC2375_=_C3233 ,C2375_=_C3234 ,C2375_=_C3236 ,C2375_=_C3237 ,C2375_=_C3238 ,C2375_=_C3240 ,\nC2375_=_C3241 ,C2375_=_C3242 ,C2379_=_C2381 ,C2379_=_C2384 ,C2379_=_C2885 ,C2379_=_C2897 ,\nC2379_=_C3345 ,C2379_=_C3372 ,C2379_=_C3634 ,C2379_=_C3713 ,C2381_=_C2384 ,C2381_=_C2536 ,\nC2381_=_C2899 ,C2381_=_C3166 ,C2381_=_C3574 ,C2381_=_C3638 ,C2381_=_C3708 ,C2381_=_C3727 ,\nC2381_=_C3899 ,C2381_=_C3900 ,C2381_=_C3902 ,C2381_=_C3903 ,C2384_=_C2537 ,C2384_=_C2857 ,\nC2384_=_C3249 ,C2384_=_C3462 ,C2384_=_C3842 ,C2384_=_C4040 ,C2384_=_C4041 ,C2384_=_C4043 ,\nC2393_=_C2804 ,C2393_=_C2924 ,C2393_=_C3022 ,C2393_=_C3124 ,C2393_=_C3321 ,C2393_=_C3369 ,\nC2393_=_C3527 ,C2393_=_C3528 ,C2393_=_C3529 ,C2393_=_C3530 ,C2393_=_C3531 ,C2393_=_C3532 ,\nC2393_=_C3534 ,C2393_=_C3536 ,C2393_=_C3537 ,C2393_=_C3538 ,C2415_=_C2555 ,C2415_=_C3677 ,\nC2415_=_C3765 ,C2415_=_C3859 ,C2415_=_C3904 ,C2415_=_C3946 ,C2415_=_C4007 ,C2415_=_C4009 ,\nC2415_=_C4010 ,C2420_=_C2609 ,C2420_=_C2610 ,C2420_=_C2611 ,C2420_=_C2614 ,C2420_=_C2615 ,\nC2420_=_C2617</w:t>
      </w:r>
    </w:p>
    <w:p>
      <w:pPr>
        <w:pStyle w:val="PreformattedText"/>
        <w:bidi w:val="0"/>
        <w:spacing w:before="0" w:after="0"/>
        <w:jc w:val="left"/>
        <w:rPr/>
      </w:pPr>
      <w:r>
        <w:rPr/>
        <w:t xml:space="preserve"> </w:t>
      </w:r>
      <w:r>
        <w:rPr/>
        <w:t>,C2420_=_C2618 ,C2420_=_C2620 ,C2420_=_C2621 ,C2420_=_C2623 ,C2420_=_C2624 ,\nC2452_=_C2913 ,C2452_=_C2962 ,C2452_=_C2982 ,C2452_=_C3189 ,C2452_=_C3390 ,C2452_=_C3449 ,\nC2452_=_C3547 ,C2452_=_C3577 ,C2452_=_C3666 ,C2452_=_C3735 ,C2452_=_C4020 ,C2452_=_C4022 ,\nC2452_=_C4023 ,C2486_=_C2790 ,C2486_=_C2930 ,C2486_=_C2943 ,C2486_=_C3100 ,C2486_=_C3130 ,\nC2486_=_C3375 ,C2486_=_C3719 ,C2486_=_C3988 ,C2486_=_C3990 ,C2486_=_C3991 ,C2486_=_C3992 ,\nC2486_=_C3993 ,C2514_=_C2926 ,C2514_=_C3125 ,C2514_=_C3179 ,C2514_=_C3209 ,C2514_=_C3323 ,\nC2514_=_C3370 ,C2514_=_C3560 ,C2514_=_C3561 ,C2514_=_C3562 ,C2514_=_C3563 ,C2514_=_C3564 ,\nC2514_=_C3567 ,C2514_=_C3568 ,C2514_=_C3569 ,C2536_=_C2537 ,C2536_=_C2899 ,C2536_=_C3166 ,\nC2536_=_C3574 ,C2536_=_C3638 ,C2536_=_C3708 ,C2536_=_C3727 ,C2536_=_C3899 ,C2536_=_C3900 ,\nC2536_=_C3902 ,C2536_=_C3903 ,C2537_=_C2857 ,C2537_=_C3249 ,C2537_=_C3462 ,C2537_=_C3842 ,\nC2537_=_C4040 ,C2537_=_C4041 ,C2537_=_C4043 ,C2547_=_C2555 ,C2547_=_C2557 ,C2547_=_C2644 ,\nC2547_=_C2918 ,C2547_=_C2989 ,C2547_=_C3031 ,C2547_=_C3121 ,C2547_=_C3149 ,C2547_=_C3150 ,\nC2547_=_C3151 ,C2547_=_C3154 ,C2547_=_C3155 ,C2547_=_C3156 ,C2547_=_C3158 ,C2547_=_C3160 ,\nC2547_=_C3161 ,C2547_=_C3162 ,C2555_=_C2557 ,C2555_=_C3677 ,C2555_=_C3765 ,C2555_=_C3859 ,\nC2555_=_C3904 ,C2555_=_C3946 ,C2555_=_C4007 ,C2555_=_C4009 ,C2555_=_C4010 ,C2557_=_C2770 ,\nC2557_=_C2843 ,C2557_=_C3070 ,C2557_=_C3317 ,C2557_=_C3393 ,C2557_=_C3918 ,C2557_=_C4061 ,\nC2557_=_C4071 ,C2557_=_C4072 ,C2560_=_C2561 ,C2560_=_C2563 ,C2560_=_C2566 ,C2560_=_C2568 ,\nC2560_=_C2571 ,C2560_=_C2572 ,C2560_=_C3719 ,C2561_=_C2563 ,C2561_=_C2566 ,C2561_=_C2568 ,\nC2561_=_C2571 ,C2561_=_C2572 ,C2561_=_C3765 ,C2563_=_C2566 ,C2563_=_C2568 ,C2563_=_C2571 ,\nC2563_=_C2572 ,C2563_=_C3155 ,C2563_=_C3946 ,C2566_=_C2568 ,C2566_=_C2571 ,C2566_=_C2572 ,\nC2566_=_C3988 ,C2568_=_C2571 ,C2568_=_C2572 ,C2568_=_C3900 ,C2568_=_C3925 ,C2568_=_C4007 ,\nC2571_=_C2572 ,C2571_=_C3538 ,C2571_=_C3992 ,C2572_=_C3993 ,C2577_=_C2591 ,C2577_=_C2834 ,\nC2577_=_C2952 ,C2577_=_C3230 ,C2577_=_C3231 ,C2577_=_C3233 ,C2577_=_C3234 ,C2577_=_C3236 ,\nC2577_=_C3237 ,C2577_=_C3238 ,C2577_=_C3240 ,C2577_=_C3241 ,C2577_=_C3242 ,C2591_=_C2602 ,\nC2591_=_C2834 ,C2591_=_C2952 ,C2591_=_C3230 ,C2591_=_C3231 ,C2591_=_C3233 ,C2591_=_C3234 ,\nC2591_=_C3236 ,C2591_=_C3237 ,C2591_=_C3238 ,C2591_=_C3240 ,C2591_=_C3241 ,C2591_=_C3242 ,\nC2602_=_C2694 ,C2602_=_C2842 ,C2602_=_C2859 ,C2602_=_C3040 ,C2602_=_C3255 ,C2602_=_C3294 ,\nC2602_=_C3352 ,C2602_=_C3391 ,C2602_=_C3523 ,C2602_=_C3855 ,C2602_=_C3999 ,C2602_=_C4059 ,\nC2602_=_C4060 ,C2609_=_C2610 ,C2609_=_C2611 ,C2609_=_C2614 ,C2609_=_C2615 ,C2609_=_C2617 ,\nC2609_=_C2618 ,C2609_=_C2620 ,C2609_=_C2621 ,C2609_=_C2623 ,C2609_=_C2624 ,C2610_=_C2611 ,\nC2610_=_C2614 ,C2610_=_C2615 ,C2610_=_C2617 ,C2610_=_C2618 ,C2610_=_C2620 ,C2610_=_C2621 ,\nC2610_=_C2623 ,C2610_=_C2624 ,C2610_=_C2644 ,C2611_=_C2614 ,C2611_=_C2615 ,C2611_=_C2617 ,\nC2611_=_C2618 ,C2611_=_C2620 ,C2611_=_C2621 ,C2611_=_C2623 ,C2611_=_C2624 ,C2611_=_C2913 ,\nC2614_=_C2615 ,C2614_=_C2617 ,C2614_=_C2618 ,C2614_=_C2620 ,C2614_=_C2621 ,C2614_=_C2623 ,\nC2614_=_C2624 ,C2614_=_C3149 ,C2615_=_C2617 ,C2615_=_C2618 ,C2615_=_C2620 ,C2615_=_C2621 ,\nC2615_=_C2623 ,C2615_=_C2624 ,C2615_=_C3150 ,C2615_=_C3317 ,C2617_=_C2618 ,C2617_=_C2620 ,\nC2617_=_C2621 ,C2617_=_C2623 ,C2617_=_C2624 ,C2618_=_C2620 ,C2618_=_C2621 ,C2618_=_C2623 ,\nC2618_=_C2624 ,C2618_=_C3154 ,C2620_=_C2621 ,C2620_=_C2623 ,C2620_=_C2624 ,C2620_=_C3237 ,\nC2620_=_C3531 ,C2621_=_C2623 ,C2621_=_C2624 ,C2621_=_C3156 ,C2623_=_C2624 ,C2623_=_C3160 ,\nC2623_=_C4023 ,C2623_=_C4059 ,C2624_=_C3161 ,C2644_=_C2918 ,C2644_=_C2989 ,C2644_=_C3031 ,\nC2644_=_C3121 ,C2644_=_C3149 ,C2644_=_C3150 ,C2644_=_C3151 ,C2644_=_C3154 ,C2644_=_C3155 ,\nC2644_=_C3156 ,C2644_=_C3158 ,C2644_=_C3160 ,C2644_=_C3161 ,C2644_=_C3162 ,C2694_=_C2842 ,\nC2694_=_C2859 ,C2694_=_C3040 ,C2694_=_C3255 ,C2694_=_C3294 ,C2694_=_C3352 ,C2694_=_C3391 ,\nC2694_=_C3523 ,C2694_=_C3855 ,C2694_=_C3999 ,C2694_=_C4059 ,C2694_=_C4060 ,C2714_=_C2717 ,\nC2714_=_C2978 ,C2714_=_C3063 ,C2714_=_C3357 ,C2714_=_C3775 ,C2714_=_C3776 ,C2714_=_C3777 ,\nC2714_=_C3780 ,C2714_=_C3783 ,C2714_=_C3784 ,C2714_=_C3785 ,C2717_=_C3066 ,C2717_=_C3167 ,\nC2717_=_C3200 ,C2717_=_C3405 ,C2717_=_C3498 ,C2717_=_C3554 ,C2717_=_C3639 ,C2717_=_C3755 ,\nC2717_=_C3770 ,C2717_=_C3863 ,C2717_=_C3924 ,C2717_=_C3925 ,C2717_=_C3926 ,C2717_=_C3927 ,\nC2717_=_C3928 ,C2717_=_C3929 ,C2717_=_C3930 ,C2754_=_C2873 ,C2754_=_C3028 ,C2754_=_C3116 ,\nC2754_=_C3254 ,C2754_=_C3611 ,C2754_=_C3840 ,C2754_=_C3865 ,C2754_=_C3956 ,C2754_=_C3958 ,\nC2754_=_C3959 ,C2766_=_C2770 ,C2766_=_C3092 ,C2766_=_C3245 ,C2766_=_C3301 ,C2766_=_C3584 ,\nC2766_=_C3595 ,C2766_=_C3614 ,C2766_=_C3615 ,C2766_=_C3617 ,C2766_=_C3619 ,C2766_=_C3622 ,\nC2770_=_C2843 ,C2770_=_C3070 ,C2770_=_C3317 ,C2770_=_C3393 ,C2770_=_C3918 ,C2770_=_C4061 ,\nC2770_=_C4071 ,C2770_=_C4072 ,C2790_=_C2930 ,C2790_=_C2943 ,C2790_=_C3100 ,C2790_=_C3130 ,\nC2790_=_C3375 ,C2790_=_C3719 ,C2790_=_C3988 ,C2790_=_C3990 ,C2790_=_C3991 ,C2790_=_C3992 ,\nC2790_=_C3993 ,C2804_=_C2924 ,C2804_=_C3022 ,C2804_=_C3124 ,C2804_=_C3321 ,C2804_=_C3369 ,\nC2804_=_C3527 ,C2804_=_C3528 ,C2804_=_C3529 ,C2804_=_C3530 ,C2804_=_C3531 ,C2804_=_C3532 ,\nC2804_=_C3534 ,C2804_=_C3536 ,C2804_=_C3537 ,C2804_=_C3538 ,C2834_=_C2842 ,C2834_=_C2843 ,\nC2834_=_C2952 ,C2834_=_C3230 ,C2834_=_C3231 ,C2834_=_C3233 ,C2834_=_C3234 ,C2834_=_C3236 ,\nC2834_=_C3237 ,C2834_=_C3238 ,C2834_=_C3240 ,C2834_=_C3241 ,C2834_=_C3242 ,C2842_=_C2843 ,\nC2842_=_C2859 ,C2842_=_C3040 ,C2842_=_C3255 ,C2842_=_C3294 ,C2842_=_C3352 ,C2842_=_C3391 ,\nC2842_=_C3523 ,C2842_=_C3855 ,C2842_=_C3999 ,C2842_=_C4059 ,C2842_=_C4060 ,C2843_=_C3070 ,\nC2843_=_C3317 ,C2843_=_C3393 ,C2843_=_C3918 ,C2843_=_C4061 ,C2843_=_C4071 ,C2843_=_C4072 ,\nC2857_=_C2859 ,C2857_=_C3249 ,C2857_=_C3462 ,C2857_=_C3842 ,C2857_=_C4040 ,C2857_=_C4041 ,\nC2857_=_C4043 ,C2859_=_C3040 ,C2859_=_C3255 ,C2859_=_C3294 ,C2859_=_C3352 ,C2859_=_C3391 ,\nC2859_=_C3523 ,C2859_=_C3855 ,C2859_=_C3999 ,C2859_=_C4059 ,C2859_=_C4060 ,C2873_=_C3028 ,\nC2873_=_C3116 ,C2873_=_C3254 ,C2873_=_C3611 ,C2873_=_C3840 ,C2873_=_C3865 ,C2873_=_C3956 ,\nC2873_=_C3958 ,C2873_=_C3959 ,C2885_=_C2897 ,C2885_=_C3345 ,C2885_=_C3372 ,C2885_=_C3634 ,\nC2885_=_C3713 ,C2897_=_C2899 ,C2897_=_C3345 ,C2897_=_C3372 ,C2897_=_C3634 ,C2897_=_C3713 ,\nC2899_=_C3166 ,C2899_=_C3574 ,C2899_=_C3638 ,C2899_=_C3708 ,C2899_=_C3727 ,C2899_=_C3899 ,\nC2899_=_C3900 ,C2899_=_C3902 ,C2899_=_C3903 ,C2913_=_C2962 ,C2913_=_C2982 ,C2913_=_C3189 ,\nC2913_=_C3390 ,C2913_=_C3449 ,C2913_=_C3547 ,C2913_=_C3577 ,C2913_=_C3666 ,C2913_=_C3735 ,\nC2913_=_C4020 ,C2913_=_C4022 ,C2913_=_C4023 ,C2918_=_C2924 ,C2918_=_C2926 ,C2918_=_C2930 ,\nC2918_=_C2933 ,C2918_=_C2989 ,C2918_=_C3031 ,C2918_=_C3121 ,C2918_=_C3149 ,C2918_=_C3150 ,\nC2918_=_C3151 ,C2918_=_C3154 ,C2918_=_C3155 ,C2918_=_C3156 ,C2918_=_C3158 ,C2918_=_C3160 ,\nC2918_=_C3161 ,C2918_=_C3162 ,C2924_=_C2926 ,C2924_=_C2930 ,C2924_=_C2933 ,C2924_=_C3022 ,\nC2924_=_C3124 ,C2924_=_C3321 ,C2924_=_C3369 ,C2924_=_C3527 ,C2924_=_C3528 ,C2924_=_C3529 ,\nC2924_=_C3530 ,C2924_=_C3531 ,C2924_=_C3532 ,C2924_=_C3534 ,C2924_=_C3536 ,C2924_=_C3537 ,\nC2924_=_C3538 ,C2926_=_C2930 ,C2926_=_C2933 ,C2926_=_C3125 ,C2926_=_C3179 ,C2926_=_C3209 ,\nC2926_=_C3323 ,C2926_=_C3370 ,C2926_=_C3560 ,C2926_=_C3561 ,C2926_=_C3562 ,C2926_=_C3563 ,\nC2926_=_C3564 ,C2926_=_C3567 ,C2926_=_C3568 ,C2926_=_C3569 ,C2930_=_C2933 ,C2930_=_C2943 ,\nC2930_=_C3100 ,C2930_=_C3130 ,C2930_=_C3375 ,C2930_=_C3719 ,C2930_=_C3988 ,C2930_=_C3990 ,\nC2930_=_C3991 ,C2930_=_C3992 ,C2930_=_C3993 ,C2933_=_C3118 ,C2933_=_C3132 ,C2933_=_C3377 ,\nC2933_=_C3441 ,C2933_=_C3663 ,C2933_=_C3680 ,C2933_=_C3848 ,C2933_=_C4065 ,C2943_=_C3100 ,\nC2943_=_C3130 ,C2943_=_C3375 ,C2943_=_C3719 ,C2943_=_C3988 ,C2943_=_C3990 ,C2943_=_C3991 ,\nC2943_=_C3992 ,C2943_=_C3993 ,C2952_=_C2962 ,C2952_=_C3230 ,C2952_=_C3231 ,C2952_=_C3233 ,\nC2952_=_C3234 ,C2952_=_C3236 ,C2952_=_C3237 ,C2952_=_C3238 ,C2952_=_C3240 ,C2952_=_C3241 ,\nC2952_=_C3242 ,C2962_=_C2982 ,C2962_=_C3189 ,C2962_=_C3390 ,C2962_=_C3449 ,C2962_=_C3547 ,\nC2962_=_C3577 ,C2962_=_C3666 ,C2962_=_C3735 ,C2962_=_C4020 ,C2962_=_C4022 ,C2962_=_C4023 ,\nC2978_=_C2982 ,C2978_=_C3063 ,C2978_=_C3357 ,C2978_=_C3775 ,C2978_=_C3776 ,C2978_=_C3777 ,\nC2978_=_C3780 ,C2978_=_C3783 ,C2978_=_C3784 ,C2978_=_C3785 ,C2982_=_C3189 ,C2982_=_C3390 ,\nC2982_=_C3449 ,C2982_=_C3547 ,C2982_=_C3577 ,C2982_=_C3666 ,C2982_=_C3735 ,C2982_=_C4020 ,\nC2982_=_C4022 ,C2982_=_C4023 ,C2989_=_C3031 ,C2989_=_C3121 ,C2989_=_C3149 ,C2989_=_C3150 ,\nC2989_=_C3151 ,C2989_=_C3154 ,C2989_=_C3155 ,C2989_=_C3156 ,C2989_=_C3158 ,C2989_=_C3160 ,\nC2989_=_C3161 ,C2989_=_C3162 ,C3022_=_C3028 ,C3022_=_C3124 ,C3022_=_C3321 ,C3022_=_C3369 ,\nC3022_=_C3527 ,C3022_=_C3528 ,C3022_=_C3529 ,C3022_=_C3530 ,C3022_=_C3531 ,C3022_=_C3532 ,\nC3022_=_C3534 ,C3022_=_C3536 ,C3022_=_C3537 ,C3022_=_C3538 ,C3028_=_C3116 ,C3028_=_C3254 ,\nC3028_=_C3611 ,C3028_=_C3840 ,C3028_=_C3865 ,C3028_=_C3956 ,C3028_=_C3958 ,C3028_=_C3959 ,\nC3031_=_C3040 ,C3031_=_C3121 ,C3031_=_C3149 ,C3031_=_C3150 ,C3031_=_C3151 ,C3031_=_C3154 ,\nC3031_=_C3155 ,C3031_=_C3156 ,C3031_=_C3158 ,C3031_=_C3160 ,C3031_=_C3161 ,C3031_=_C3162 ,\nC3040_=_C3255 ,C3040_=_C3294 ,C3040_=_C3352 ,C3040_=_C3391 ,C3040_=_C3523 ,C3040_=_C3855 ,\nC3040_=_C3999 ,C3040_=_C4059 ,C3040_=_C4060 ,C3063_=_C3066 ,C3063_=_C3070 ,C3063_=_C3357 ,\nC3063_=_C3775 ,C3063_=_C3776 ,C3063_=_C3777 ,C3063_=_C3780 ,C3063_=_C3783 ,C3063_=_C3784 ,\nC3063_=_C3785 ,C3066_=_C3070 ,C3066_=_C3167 ,C3066_=_C3200 ,C3066_=_C3405 ,C3066_=_C3498 ,\nC3066_=_C3554 ,C3066_=_C3639 ,C3066_=_C3755 ,C3066_=_C3770 ,C3066_=_C3863 ,C3066_=_C3924 ,\nC3066_=_C3925 ,C3066_=_C3926 ,C3066_=_C3927 ,C3066_=_C3928 ,C3066_=_C3929 ,C3066_=_C3930 ,\nC3070_=_C3317 ,C3070_=_C3393 ,C3070_=_C3918 ,C3070_=_C4061 ,C3070_=_C4071 ,C3070_=_C4072 ,\nC3092_=_C3100 ,C3092_=_C3245 ,C3092_=_C3301 ,C3092_=_C3584 ,C3092_=_C3595</w:t>
      </w:r>
    </w:p>
    <w:p>
      <w:pPr>
        <w:pStyle w:val="PreformattedText"/>
        <w:bidi w:val="0"/>
        <w:spacing w:before="0" w:after="0"/>
        <w:jc w:val="left"/>
        <w:rPr/>
      </w:pPr>
      <w:r>
        <w:rPr/>
        <w:t xml:space="preserve"> </w:t>
      </w:r>
      <w:r>
        <w:rPr/>
        <w:t>,C3092_=_C3614 ,\nC3092_=_C3615 ,C3092_=_C3617 ,C3092_=_C3619 ,C3092_=_C3622 ,C3100_=_C3130 ,C3100_=_C3375 ,\nC3100_=_C3719 ,C3100_=_C3988 ,C3100_=_C3990 ,C3100_=_C3991 ,C3100_=_C3992 ,C3100_=_C3993 ,\nC3116_=_C3118 ,C3116_=_C3254 ,C3116_=_C3611 ,C3116_=_C3840 ,C3116_=_C3865 ,C3116_=_C3956 ,\nC3116_=_C3958 ,C3116_=_C3959 ,C3118_=_C3132 ,C3118_=_C3377 ,C3118_=_C3441 ,C3118_=_C3663 ,\nC3118_=_C3680 ,C3118_=_C3848 ,C3118_=_C4065 ,C3121_=_C3124 ,C3121_=_C3125 ,C3121_=_C3130 ,\nC3121_=_C3132 ,C3121_=_C3149 ,C3121_=_C3150 ,C3121_=_C3151 ,C3121_=_C3154 ,C3121_=_C3155 ,\nC3121_=_C3156 ,C3121_=_C3158 ,C3121_=_C3160 ,C3121_=_C3161 ,C3121_=_C3162 ,C3124_=_C3125 ,\nC3124_=_C3130 ,C3124_=_C3132 ,C3124_=_C3321 ,C3124_=_C3369 ,C3124_=_C3527 ,C3124_=_C3528 ,\nC3124_=_C3529 ,C3124_=_C3530 ,C3124_=_C3531 ,C3124_=_C3532 ,C3124_=_C3534 ,C3124_=_C3536 ,\nC3124_=_C3537 ,C3124_=_C3538 ,C3125_=_C3130 ,C3125_=_C3132 ,C3125_=_C3179 ,C3125_=_C3209 ,\nC3125_=_C3323 ,C3125_=_C3370 ,C3125_=_C3560 ,C3125_=_C3561 ,C3125_=_C3562 ,C3125_=_C3563 ,\nC3125_=_C3564 ,C3125_=_C3567 ,C3125_=_C3568 ,C3125_=_C3569 ,C3130_=_C3132 ,C3130_=_C3375 ,\nC3130_=_C3719 ,C3130_=_C3988 ,C3130_=_C3990 ,C3130_=_C3991 ,C3130_=_C3992 ,C3130_=_C3993 ,\nC3132_=_C3377 ,C3132_=_C3441 ,C3132_=_C3663 ,C3132_=_C3680 ,C3132_=_C3848 ,C3132_=_C4065 ,\nC3149_=_C3150 ,C3149_=_C3151 ,C3149_=_C3154 ,C3149_=_C3155 ,C3149_=_C3156 ,C3149_=_C3158 ,\nC3149_=_C3160 ,C3149_=_C3161 ,C3149_=_C3162 ,C3150_=_C3151 ,C3150_=_C3154 ,C3150_=_C3155 ,\nC3150_=_C3156 ,C3150_=_C3158 ,C3150_=_C3160 ,C3150_=_C3161 ,C3150_=_C3162 ,C3150_=_C3317 ,\nC3151_=_C3154 ,C3151_=_C3155 ,C3151_=_C3156 ,C3151_=_C3158 ,C3151_=_C3160 ,C3151_=_C3161 ,\nC3151_=_C3162 ,C3151_=_C3369 ,C3151_=_C3370 ,C3151_=_C3372 ,C3151_=_C3375 ,C3151_=_C3377 ,\nC3154_=_C3155 ,C3154_=_C3156 ,C3154_=_C3158 ,C3154_=_C3160 ,C3154_=_C3161 ,C3154_=_C3162 ,\nC3155_=_C3156 ,C3155_=_C3158 ,C3155_=_C3160 ,C3155_=_C3161 ,C3155_=_C3162 ,C3155_=_C3946 ,\nC3156_=_C3158 ,C3156_=_C3160 ,C3156_=_C3161 ,C3156_=_C3162 ,C3158_=_C3160 ,C3158_=_C3161 ,\nC3158_=_C3162 ,C3160_=_C3161 ,C3160_=_C3162 ,C3160_=_C4023 ,C3160_=_C4059 ,C3161_=_C3162 ,\nC3166_=_C3167 ,C3166_=_C3574 ,C3166_=_C3638 ,C3166_=_C3708 ,C3166_=_C3727 ,C3166_=_C3899 ,\nC3166_=_C3900 ,C3166_=_C3902 ,C3166_=_C3903 ,C3167_=_C3200 ,C3167_=_C3405 ,C3167_=_C3498 ,\nC3167_=_C3554 ,C3167_=_C3639 ,C3167_=_C3755 ,C3167_=_C3770 ,C3167_=_C3863 ,C3167_=_C3924 ,\nC3167_=_C3925 ,C3167_=_C3926 ,C3167_=_C3927 ,C3167_=_C3928 ,C3167_=_C3929 ,C3167_=_C3930 ,\nC3179_=_C3189 ,C3179_=_C3209 ,C3179_=_C3323 ,C3179_=_C3370 ,C3179_=_C3560 ,C3179_=_C3561 ,\nC3179_=_C3562 ,C3179_=_C3563 ,C3179_=_C3564 ,C3179_=_C3567 ,C3179_=_C3568 ,C3179_=_C3569 ,\nC3189_=_C3390 ,C3189_=_C3449 ,C3189_=_C3547 ,C3189_=_C3577 ,C3189_=_C3666 ,C3189_=_C3735 ,\nC3189_=_C4020 ,C3189_=_C4022 ,C3189_=_C4023 ,C3200_=_C3405 ,C3200_=_C3498 ,C3200_=_C3554 ,\nC3200_=_C3639 ,C3200_=_C3755 ,C3200_=_C3770 ,C3200_=_C3863 ,C3200_=_C3924 ,C3200_=_C3925 ,\nC3200_=_C3926 ,C3200_=_C3927 ,C3200_=_C3928 ,C3200_=_C3929 ,C3200_=_C3930 ,C3209_=_C3323 ,\nC3209_=_C3370 ,C3209_=_C3560 ,C3209_=_C3561 ,C3209_=_C3562 ,C3209_=_C3563 ,C3209_=_C3564 ,\nC3209_=_C3567 ,C3209_=_C3568 ,C3209_=_C3569 ,C3230_=_C3231 ,C3230_=_C3233 ,C3230_=_C3234 ,\nC3230_=_C3236 ,C3230_=_C3237 ,C3230_=_C3238 ,C3230_=_C3240 ,C3230_=_C3241 ,C3230_=_C3242 ,\nC3230_=_C3441 ,C3231_=_C3233 ,C3231_=_C3234 ,C3231_=_C3236 ,C3231_=_C3237 ,C3231_=_C3238 ,\nC3231_=_C3240 ,C3231_=_C3241 ,C3231_=_C3242 ,C3233_=_C3234 ,C3233_=_C3236 ,C3233_=_C3237 ,\nC3233_=_C3238 ,C3233_=_C3240 ,C3233_=_C3241 ,C3233_=_C3242 ,C3234_=_C3236 ,C3234_=_C3237 ,\nC3234_=_C3238 ,C3234_=_C3240 ,C3234_=_C3241 ,C3234_=_C3242 ,C3234_=_C3563 ,C3236_=_C3237 ,\nC3236_=_C3238 ,C3236_=_C3240 ,C3236_=_C3241 ,C3236_=_C3242 ,C3236_=_C3918 ,C3237_=_C3238 ,\nC3237_=_C3240 ,C3237_=_C3241 ,C3237_=_C3242 ,C3237_=_C3531 ,C3238_=_C3240 ,C3238_=_C3241 ,\nC3238_=_C3242 ,C3240_=_C3241 ,C3240_=_C3242 ,C3241_=_C3242 ,C3241_=_C3903 ,C3241_=_C3929 ,\nC3242_=_C3569 ,C3245_=_C3249 ,C3245_=_C3301 ,C3245_=_C3584 ,C3245_=_C3595 ,C3245_=_C3614 ,\nC3245_=_C3615 ,C3245_=_C3617 ,C3245_=_C3619 ,C3245_=_C3622 ,C3249_=_C3462 ,C3249_=_C3842 ,\nC3249_=_C4040 ,C3249_=_C4041 ,C3249_=_C4043 ,C3254_=_C3255 ,C3254_=_C3611 ,C3254_=_C3840 ,\nC3254_=_C3865 ,C3254_=_C3956 ,C3254_=_C3958 ,C3254_=_C3959 ,C3255_=_C3294 ,C3255_=_C3352 ,\nC3255_=_C3391 ,C3255_=_C3523 ,C3255_=_C3855 ,C3255_=_C3999 ,C3255_=_C4059 ,C3255_=_C4060 ,\nC3294_=_C3352 ,C3294_=_C3391 ,C3294_=_C3523 ,C3294_=_C3855 ,C3294_=_C3999 ,C3294_=_C4059 ,\nC3294_=_C4060 ,C3301_=_C3584 ,C3301_=_C3595 ,C3301_=_C3614 ,C3301_=_C3615 ,C3301_=_C3617 ,\nC3301_=_C3619 ,C3301_=_C3622 ,C3317_=_C3393 ,C3317_=_C3918 ,C3317_=_C4061 ,C3317_=_C4071 ,\nC3317_=_C4072 ,C3321_=_C3323 ,C3321_=_C3369 ,C3321_=_C3527 ,C3321_=_C3528 ,C3321_=_C3529 ,\nC3321_=_C3530 ,C3321_=_C3531 ,C3321_=_C3532 ,C3321_=_C3534 ,C3321_=_C3536 ,C3321_=_C3537 ,\nC3321_=_C3538 ,C3323_=_C3370 ,C3323_=_C3560 ,C3323_=_C3561 ,C3323_=_C3562 ,C3323_=_C3563 ,\nC3323_=_C3564 ,C3323_=_C3567 ,C3323_=_C3568 ,C3323_=_C3569 ,C3345_=_C3352 ,C3345_=_C3372 ,\nC3345_=_C3634 ,C3345_=_C3713 ,C3352_=_C3391 ,C3352_=_C3523 ,C3352_=_C3855 ,C3352_=_C3999 ,\nC3352_=_C4059 ,C3352_=_C4060 ,C3357_=_C3775 ,C3357_=_C3776 ,C3357_=_C3777 ,C3357_=_C3780 ,\nC3357_=_C3783 ,C3357_=_C3784 ,C3357_=_C3785 ,C3369_=_C3370 ,C3369_=_C3372 ,C3369_=_C3375 ,\nC3369_=_C3377 ,C3369_=_C3527 ,C3369_=_C3528 ,C3369_=_C3529 ,C3369_=_C3530 ,C3369_=_C3531 ,\nC3369_=_C3532 ,C3369_=_C3534 ,C3369_=_C3536 ,C3369_=_C3537 ,C3369_=_C3538 ,C3370_=_C3372 ,\nC3370_=_C3375 ,C3370_=_C3377 ,C3370_=_C3560 ,C3370_=_C3561 ,C3370_=_C3562 ,C3370_=_C3563 ,\nC3370_=_C3564 ,C3370_=_C3567 ,C3370_=_C3568 ,C3370_=_C3569 ,C3372_=_C3375 ,C3372_=_C3377 ,\nC3372_=_C3634 ,C3372_=_C3713 ,C3375_=_C3377 ,C3375_=_C3719 ,C3375_=_C3988 ,C3375_=_C3990 ,\nC3375_=_C3991 ,C3375_=_C3992 ,C3375_=_C3993 ,C3377_=_C3441 ,C3377_=_C3663 ,C3377_=_C3680 ,\nC3377_=_C3848 ,C3377_=_C4065 ,C3390_=_C3391 ,C3390_=_C3393 ,C3390_=_C3449 ,C3390_=_C3547 ,\nC3390_=_C3577 ,C3390_=_C3666 ,C3390_=_C3735 ,C3390_=_C4020 ,C3390_=_C4022 ,C3390_=_C4023 ,\nC3391_=_C3393 ,C3391_=_C3523 ,C3391_=_C3855 ,C3391_=_C3999 ,C3391_=_C4059 ,C3391_=_C4060 ,\nC3393_=_C3918 ,C3393_=_C4061 ,C3393_=_C4071 ,C3393_=_C4072 ,C3405_=_C3498 ,C3405_=_C3554 ,\nC3405_=_C3639 ,C3405_=_C3755 ,C3405_=_C3770 ,C3405_=_C3863 ,C3405_=_C3924 ,C3405_=_C3925 ,\nC3405_=_C3926 ,C3405_=_C3927 ,C3405_=_C3928 ,C3405_=_C3929 ,C3405_=_C3930 ,C3441_=_C3663 ,\nC3441_=_C3680 ,C3441_=_C3848 ,C3441_=_C4065 ,C3449_=_C3547 ,C3449_=_C3577 ,C3449_=_C3666 ,\nC3449_=_C3735 ,C3449_=_C4020 ,C3449_=_C4022 ,C3449_=_C4023 ,C3462_=_C3842 ,C3462_=_C4040 ,\nC3462_=_C4041 ,C3462_=_C4043 ,C3498_=_C3554 ,C3498_=_C3639 ,C3498_=_C3755 ,C3498_=_C3770 ,\nC3498_=_C3863 ,C3498_=_C3924 ,C3498_=_C3925 ,C3498_=_C3926 ,C3498_=_C3927 ,C3498_=_C3928 ,\nC3498_=_C3929 ,C3498_=_C3930 ,C3523_=_C3855 ,C3523_=_C3999 ,C3523_=_C4059 ,C3523_=_C4060 ,\nC3527_=_C3528 ,C3527_=_C3529 ,C3527_=_C3530 ,C3527_=_C3531 ,C3527_=_C3532 ,C3527_=_C3534 ,\nC3527_=_C3536 ,C3527_=_C3537 ,C3527_=_C3538 ,C3527_=_C3574 ,C3527_=_C3577 ,C3528_=_C3529 ,\nC3528_=_C3530 ,C3528_=_C3531 ,C3528_=_C3532 ,C3528_=_C3534 ,C3528_=_C3536 ,C3528_=_C3537 ,\nC3528_=_C3538 ,C3528_=_C3666 ,C3529_=_C3530 ,C3529_=_C3531 ,C3529_=_C3532 ,C3529_=_C3534 ,\nC3529_=_C3536 ,C3529_=_C3537 ,C3529_=_C3538 ,C3529_=_C3615 ,C3529_=_C3727 ,C3530_=_C3531 ,\nC3530_=_C3532 ,C3530_=_C3534 ,C3530_=_C3536 ,C3530_=_C3537 ,C3530_=_C3538 ,C3530_=_C3777 ,\nC3530_=_C3863 ,C3530_=_C3865 ,C3531_=_C3532 ,C3531_=_C3534 ,C3531_=_C3536 ,C3531_=_C3537 ,\nC3531_=_C3538 ,C3532_=_C3534 ,C3532_=_C3536 ,C3532_=_C3537 ,C3532_=_C3538 ,C3534_=_C3536 ,\nC3534_=_C3537 ,C3534_=_C3538 ,C3534_=_C3956 ,C3534_=_C4010 ,C3534_=_C4040 ,C3534_=_C4061 ,\nC3536_=_C3537 ,C3536_=_C3538 ,C3536_=_C3783 ,C3537_=_C3538 ,C3537_=_C3990 ,C3538_=_C3992 ,\nC3547_=_C3577 ,C3547_=_C3666 ,C3547_=_C3735 ,C3547_=_C4020 ,C3547_=_C4022 ,C3547_=_C4023 ,\nC3554_=_C3639 ,C3554_=_C3755 ,C3554_=_C3770 ,C3554_=_C3863 ,C3554_=_C3924 ,C3554_=_C3925 ,\nC3554_=_C3926 ,C3554_=_C3927 ,C3554_=_C3928 ,C3554_=_C3929 ,C3554_=_C3930 ,C3560_=_C3561 ,\nC3560_=_C3562 ,C3560_=_C3563 ,C3560_=_C3564 ,C3560_=_C3567 ,C3560_=_C3568 ,C3560_=_C3569 ,\nC3560_=_C3634 ,C3560_=_C3638 ,C3560_=_C3639 ,C3561_=_C3562 ,C3561_=_C3563 ,C3561_=_C3564 ,\nC3561_=_C3567 ,C3561_=_C3568 ,C3561_=_C3569 ,C3561_=_C3708 ,C3562_=_C3563 ,C3562_=_C3564 ,\nC3562_=_C3567 ,C3562_=_C3568 ,C3562_=_C3569 ,C3562_=_C3848 ,C3563_=_C3564 ,C3563_=_C3567 ,\nC3563_=_C3568 ,C3563_=_C3569 ,C3564_=_C3567 ,C3564_=_C3568 ,C3564_=_C3569 ,C3567_=_C3568 ,\nC3567_=_C3569 ,C3567_=_C4065 ,C3568_=_C3569 ,C3574_=_C3577 ,C3574_=_C3638 ,C3574_=_C3708 ,\nC3574_=_C3727 ,C3574_=_C3899 ,C3574_=_C3900 ,C3574_=_C3902 ,C3574_=_C3903 ,C3577_=_C3666 ,\nC3577_=_C3735 ,C3577_=_C4020 ,C3577_=_C4022 ,C3577_=_C4023 ,C3584_=_C3595 ,C3584_=_C3614 ,\nC3584_=_C3615 ,C3584_=_C3617 ,C3584_=_C3619 ,C3584_=_C3622 ,C3595_=_C3614 ,C3595_=_C3615 ,\nC3595_=_C3617 ,C3595_=_C3619 ,C3595_=_C3622 ,C3611_=_C3840 ,C3611_=_C3865 ,C3611_=_C3956 ,\nC3611_=_C3958 ,C3611_=_C3959 ,C3614_=_C3615 ,C3614_=_C3617 ,C3614_=_C3619 ,C3614_=_C3622 ,\nC3615_=_C3617 ,C3615_=_C3619 ,C3615_=_C3622 ,C3615_=_C3727 ,C3617_=_C3619 ,C3617_=_C3622 ,\nC3619_=_C3622 ,C3634_=_C3638 ,C3634_=_C3639 ,C3634_=_C3713 ,C3638_=_C3639 ,C3638_=_C3708 ,\nC3638_=_C3727 ,C3638_=_C3899 ,C3638_=_C3900 ,C3638_=_C3902 ,C3638_=_C3903 ,C3639_=_C3755 ,\nC3639_=_C3770 ,C3639_=_C3863 ,C3639_=_C3924 ,C3639_=_C3925 ,C3639_=_C3926 ,C3639_=_C3927 ,\nC3639_=_C3928 ,C3639_=_C3929 ,C3639_=_C3930 ,C3663_=_C3680 ,C3663_=_C3848 ,C3663_=_C4065 ,\nC3666_=_C3735 ,C3666_=_C4020 ,C3666_=_C4022 ,C3666_=_C4023 ,C3677_=_C3680 ,C3677_=_C3765 ,\nC3677_=_C3859 ,C3677_=_C3904 ,C3677_=_C3946 ,C3677_=_C4007 ,C3677_=_C4009 ,C3677_=_C4010 ,\nC3680_=_C3848 ,C3680_=_C4065 ,C3708_=_C3727 ,C3708_=_C3899 ,C3708_=_C3900 ,C3708_=_C3902 ,\nC3708_=_C3903 ,C3713_=_C3770 ,C3719_=_C3988</w:t>
      </w:r>
    </w:p>
    <w:p>
      <w:pPr>
        <w:pStyle w:val="PreformattedText"/>
        <w:bidi w:val="0"/>
        <w:spacing w:before="0" w:after="0"/>
        <w:jc w:val="left"/>
        <w:rPr/>
      </w:pPr>
      <w:r>
        <w:rPr/>
        <w:t xml:space="preserve"> </w:t>
      </w:r>
      <w:r>
        <w:rPr/>
        <w:t>,C3719_=_C3990 ,C3719_=_C3991 ,C3719_=_C3992 ,\nC3719_=_C3993 ,C3727_=_C3899 ,C3727_=_C3900 ,C3727_=_C3902 ,C3727_=_C3903 ,C3735_=_C4020 ,\nC3735_=_C4022 ,C3735_=_C4023 ,C3755_=_C3770 ,C3755_=_C3863 ,C3755_=_C3924 ,C3755_=_C3925 ,\nC3755_=_C3926 ,C3755_=_C3927 ,C3755_=_C3928 ,C3755_=_C3929 ,C3755_=_C3930 ,C3765_=_C3859 ,\nC3765_=_C3904 ,C3765_=_C3946 ,C3765_=_C4007 ,C3765_=_C4009 ,C3765_=_C4010 ,C3770_=_C3863 ,\nC3770_=_C3924 ,C3770_=_C3925 ,C3770_=_C3926 ,C3770_=_C3927 ,C3770_=_C3928 ,C3770_=_C3929 ,\nC3770_=_C3930 ,C3775_=_C3776 ,C3775_=_C3777 ,C3775_=_C3780 ,C3775_=_C3783 ,C3775_=_C3784 ,\nC3775_=_C3785 ,C3776_=_C3777 ,C3776_=_C3780 ,C3776_=_C3783 ,C3776_=_C3784 ,C3776_=_C3785 ,\nC3776_=_C3859 ,C3777_=_C3780 ,C3777_=_C3783 ,C3777_=_C3784 ,C3777_=_C3785 ,C3777_=_C3863 ,\nC3777_=_C3865 ,C3780_=_C3783 ,C3780_=_C3784 ,C3780_=_C3785 ,C3780_=_C3926 ,C3783_=_C3784 ,\nC3783_=_C3785 ,C3784_=_C3785 ,C3784_=_C3927 ,C3785_=_C3930 ,C3785_=_C3959 ,C3785_=_C3991 ,\nC3840_=_C3842 ,C3840_=_C3865 ,C3840_=_C3956 ,C3840_=_C3958 ,C3840_=_C3959 ,C3842_=_C4040 ,\nC3842_=_C4041 ,C3842_=_C4043 ,C3848_=_C4065 ,C3855_=_C3999 ,C3855_=_C4059 ,C3855_=_C4060 ,\nC3859_=_C3904 ,C3859_=_C3946 ,C3859_=_C4007 ,C3859_=_C4009 ,C3859_=_C4010 ,C3863_=_C3865 ,\nC3863_=_C3924 ,C3863_=_C3925 ,C3863_=_C3926 ,C3863_=_C3927 ,C3863_=_C3928 ,C3863_=_C3929 ,\nC3863_=_C3930 ,C3865_=_C3956 ,C3865_=_C3958 ,C3865_=_C3959 ,C3899_=_C3900 ,C3899_=_C3902 ,\nC3899_=_C3903 ,C3899_=_C3924 ,C3900_=_C3902 ,C3900_=_C3903 ,C3900_=_C3925 ,C3900_=_C4007 ,\nC3902_=_C3903 ,C3902_=_C3928 ,C3903_=_C3929 ,C3904_=_C3946 ,C3904_=_C4007 ,C3904_=_C4009 ,\nC3904_=_C4010 ,C3918_=_C4061 ,C3918_=_C4071 ,C3918_=_C4072 ,C3924_=_C3925 ,C3924_=_C3926 ,\nC3924_=_C3927 ,C3924_=_C3928 ,C3924_=_C3929 ,C3924_=_C3930 ,C3925_=_C3926 ,C3925_=_C3927 ,\nC3925_=_C3928 ,C3925_=_C3929 ,C3925_=_C3930 ,C3925_=_C4007 ,C3926_=_C3927 ,C3926_=_C3928 ,\nC3926_=_C3929 ,C3926_=_C3930 ,C3927_=_C3928 ,C3927_=_C3929 ,C3927_=_C3930 ,C3928_=_C3929 ,\nC3928_=_C3930 ,C3929_=_C3930 ,C3930_=_C3959 ,C3930_=_C3991 ,C3946_=_C4007 ,C3946_=_C4009 ,\nC3946_=_C4010 ,C3956_=_C3958 ,C3956_=_C3959 ,C3956_=_C4010 ,C3956_=_C4040 ,C3956_=_C4061 ,\nC3958_=_C3959 ,C3959_=_C3991 ,C3988_=_C3990 ,C3988_=_C3991 ,C3988_=_C3992 ,C3988_=_C3993 ,\nC3990_=_C3991 ,C3990_=_C3992 ,C3990_=_C3993 ,C3991_=_C3992 ,C3991_=_C3993 ,C3992_=_C3993 ,\nC3999_=_C4059 ,C3999_=_C4060 ,C4007_=_C4009 ,C4007_=_C4010 ,C4009_=_C4010 ,C4010_=_C4040 ,\nC4010_=_C4061 ,C4020_=_C4022 ,C4020_=_C4023 ,C4022_=_C4023 ,C4023_=_C4059 ,C4040_=_C4041 ,\nC4040_=_C4043 ,C4040_=_C4061 ,C4041_=_C4043 ,C4043_=_C4060 ,C4059_=_C4060 ,C4061_=_C4071 ,\nC4061_=_C4072 ,C4071_=_C4072 ,"];68[shape=box, label="id:68 level: 2\n1072: C45 C155 C158 C174 C177 \nC194 C215 C271 C274 C300 C310 \nC323 C328 C331 C343 C379 C383 \nC388 C389 C390 C394 C397 C398 \nC399 C400 C403 C406 C412 C414 \nC415 C418 C420 C422 C425 C427 \nC429 C430 C431 C433 C435 C436 \nC437 C438 C439 C445 C466 C467 \nC468 C469 C470 C473 C474 C481 \nC482 C485 C486 C487 C514 C516 \nC517 C518 C519 C525 C526 C529 \nC530 C533 C539 C540 C541 C543 \nC571 C572 C583 C587 C589 C593 \nC600 C608 C610 C618 C623 C625 \nC626 C627 C629 C630 C631 C632 \nC633 C636 C637 C638 C640 C641 \nC643 C644 C646 C647 C648 C649 \nC650 C662 C666 C667 C680 C691 \nC701 C705 C706 C708 C709 C711 \nC713 C714 C715 C717 C719 C720 \nC722 C723 C724 C746 C754 C755 \nC759 C761 C764 C765 C767 C772 \nC775 C781 C783 C784 C786 C787 \nC789 C790 C791 C792 C793 C795 \nC796 C797 C798 C799 C800 C801 \nC802 C803 C810 C814 C820 C822 \nC831 C837 C857 C858 C861 C862 \nC863 C865 C867 C870 C872 C874 \nC878 C881 C883 C884 C889 C894 \nC897 C901 C902 C903 C905 C906 \nC914 C916 C919 C921 C922 C930 \nC940 C979 C1009 C1011 C1012 C1013 \nC1015 C1016 C1017 C1018 C1021 C1022 \nC1023 C1024 C1025 C1026 C1028 C1030 \nC1038 C1040 C1057 C1058 C1062 C1063 \nC1069 C1072 C1073 C1074 C1075 C1077 \nC1082 C1087 C1092 C1094 C1101 C1104 \nC1110 C1111 C1115 C1120 C1121 C1132 \nC1134 C1139 C1147 C1148 C1152 C1161 \nC1165 C1167 C1176 C1185 C1187 C1188 \nC1189 C1193 C1207 C1209 C1210 C1211 \nC1216 C1217 C1219 C1221 C1224 C1227 \nC1228 C1231 C1233 C1239 C1243 C1245 \nC1253 C1268 C1276 C1279 C1285 C1287 \nC1289 C1290 C1291 C1292 C1293 C1300 \nC1306 C1308 C1315 C1321 C1331 C1339 \nC1345 C1347 C1349 C1350 C1351 C1352 \nC1354 C1356 C1357 C1359 C1362 C1366 \nC1374 C1375 C1378 C1381 C1382 C1383 \nC1386 C1387 C1388 C1390 C1392 C1393 \nC1394 C1395 C1407 C1431 C1436 C1445 \nC1446 C1447 C1449 C1451 C1454 C1455 \nC1456 C1457 C1460 C1461 C1462 C1463 \nC1464 C1465 C1466 C1467 C1471 C1475 \nC1478 C1482 C1483 C1529 C1550 C1585 \nC1590 C1596 C1600 C1608 C1610 C1611 \nC1615 C1616 C1619 C1626 C1632 C1634 \nC1637 C1641 C1643 C1646 C1648 C1653 \nC1654 C1655 C1657 C1677 C1678 C1680 \nC1681 C1683 C1684 C1686 C1690 C1691 \nC1694 C1695 C1698 C1713 C1724 C1729 \nC1730 C1732 C1739 C1760 C1763 C1764 \nC1765 C1767 C1770 C1771 C1772 C1773 \nC1774 C1775 C1779 C1780 C1781 C1783 \nC1784 C1790 C1791 C1793 C1798 C1799 \nC1800 C1802 C1805 C1814 C1824 C1842 \nC1851 C1856 C1860 C1862 C1863 C1871 \nC1872 C1873 C1874 C1875 C1877 C1878 \nC1881 C1882 C1884 C1885 C1887 C1889 \nC1891 C1897 C1901 C1903 C1907 C1912 \nC1914 C1915 C1918 C1921 C1926 C1930 \nC1931 C1932 C1933 C1934 C1935 C1936 \nC1938 C1940 C1941 C1942 C1943 C1944 \nC1945 C1946 C1948 C1951 C1952 C1954 \nC1955 C1957 C1959 C1960 C1961 C1962 \nC1964 C1967 C1968 C1969 C1971 C1972 \nC1973 C1974 C1981 C1985 C1986 C1996 \nC2000 C2013 C2017 C2018 C2020 C2024 \nC2026 C2028 C2036 C2037 C2039 C2047 \nC2076 C2080 C2082 C2087 C2097 C2098 \nC2099 C2103 C2112 C2120 C2123 C2124 \nC2125 C2131 C2132 C2133 C2137 C2141 \nC2147 C2177 C2178 C2179 C2180 C2181 \nC2183 C2185 C2186 C2187 C2188 C2189 \nC2190 C2191 C2192 C2195 C2198 C2199 \nC2212 C2213 C2216 C2218 C2219 C2220 \nC2221 C2223 C2225 C2226 C2227 C2228 \nC2229 C2230 C2247 C2252 C2254 C2255 \nC2265 C2269 C2271 C2272 C2273 C2275 \nC2276 C2277 C2278 C2279 C2280 C2282 \nC2283 C2284 C2285 C2286 C2287 C2292 \nC2298 C2303 C2307 C2312 C2316 C2318 \nC2319 C2320 C2321 C2322 C2325 C2326 \nC2327 C2328 C2331 C2337 C2340 C2351 \nC2357 C2380 C2402 C2404 C2407 C2409 \nC2411 C2415 C2417 C2420 C2421 C2423 \nC2424 C2429 C2430 C2431 C2434 C2436 \nC2456 C2459 C2461 C2464 C2475 C2480 \nC2490 C2501 C2502 C2510 C2519 C2520 \nC2525 C2538 C2546 C2547 C2553 C2554 \nC2555 C2557 C2558 C2561 C2572 C2574 \nC2575 C2585 C2586 C2589 C2592 C2595 \nC2596 C2607 C2609 C2610 C2615 C2617 \nC2625 C2627 C2629 C2630 C2633 C2634 \nC2635 C2636 C2638 C2639 C2641 C2644 \nC2645 C2648 C2649 C2650 C2651 C2652 \nC2666 C2667 C2674 C2678 C2681 C2684 \nC2687 C2703 C2704 C2711 C2721 C2722 \nC2725 C2731 C2732 C2736 C2737 C2739 \nC2748 C2758 C2759 C2761 C2762 C2765 \nC2766 C2767 C2768 C2769 C2770 C2775 \nC2784 C2795 C2816 C2821 C2823 C2824 \nC2832 C2833 C2834 C2835 C2838 C2839 \nC2840 C2841 C2842 C2843 C2844 C2860 \nC2863 C2878 C2887 C2888 C2890 C2909 \nC2915 C2917 C2919 C2923 C2925 C2927 \nC2928 C2929 C2934 C2935 C2946 C2948 \nC2950 C2952 C2953 C2955 C2956 C2957 \nC2958 C2960 C2961 C2962 C2963 C2964 \nC2965 C2966 C2967 C2969 C2973 C2974 \nC2980 C2981 C2985 C2986 C2989 C2990 \nC2993 C2994 C2995 C2997 C2998 C2999 \nC3001 C3003 C3004 C3005 C3009 C3010 \nC3012 C3014 C3015 C3018 C3026 C3032 \nC3033 C3034 C3044 C3045 C3046 C3048 \nC3049 C3050 C3051 C3053 C3054 C3055 \nC3056 C3057 C3060 C3073 C3074 C3077 \nC3079 C3081 C3085 C3086 C3090 C3092 \nC3093 C3094 C3095 C3096 C3097 C3098 \nC3100 C3104 C3106 C3108 C3110 C3111 \nC3114 C3119 C3121 C3122 C3123 C3124 \nC3125 C3126 C3130 C3131 C3132 C3133 \nC3139 C3142 C3146 C3150 C3172 C3173 \nC3175 C3176 C3177 C3178 C3179 C3180 \nC3181 C3183 C3184 C3186 C3188 C3189 \nC3190 C3191 C3196 C3222 C3223 C3225 \nC3230 C3234 C3241 C3247 C3248 C3250 \nC3252 C3253 C3254 C3255 C3256 C3257 \nC3261 C3263 C3266 C3285 C3287 C3296 \nC3297 C3299 C3301 C3303 C3304 C3305 \nC3306 C3307 C3308 C3309 C3313 C3314 \nC3315 C3316 C3317 C3318 C3319 C3320 \nC3328 C3330 C3355 C3359 C3360 C3361 \nC3388 C3389 C3390 C3391 C3392 C3393 \nC3395 C3398 C3403 C3404 C3410 C3422 \nC3434 C3435 C3438 C3439 C3440 C3441 \nC3443 C3444 C3445 C3446 C3448 C3449 \nC3450 C3452 C3453 C3454 C3464 C3476 \nC3481 C3483 C3484 C3491 C3493 C3504 \nC3508 C3513 C3520 C3521 C3539 C3542 \nC3544 C3552 C3553 C3554 C3555 C3557 \nC3562 C3563 C3567 C3581 C3583 C3592 \nC3593 C3595 C3596 C3597 C3598 C3599 \nC3601 C3605 C3606 C3610 C3613 C3619 \nC3622 C3631 C3636 C3637 C3642 C3643 \nC3644 C3656 C3657 C3658 C3660 C3661 \nC3662 C3663 C3669 C3673 C3676 C3677 \nC3679 C3680 C3681 C3683 C3685 C3688 \nC3698 C3705 C3716 C3718 C3724 C3731 \nC3740 C3749 C3750 C3759 C3763 C3764 \nC3765 C3766 C3767 C3768 C3772 C3776 \nC3784 C3785 C3786 C3789 C3790 C3791 \nC3792 C3793 C3798 C3799 C3801 C3808 \nC3815 C3816 C3817 C3823 C3826 C3829 \nC3843 C3845 C3847 C3848 C3850 C3853 \nC3856 C3859 C3861 C3862 C3870 C3871 \nC3873 C3874 C3877 C3879 C3880 C3881 \nC3887 C3889 C3892 C3893 C3894 C3896 \nC3897 C3902 C3903 C3904 C3906 C3907 \nC3908 C3909 C3910 C3922 C3927 C3928 \nC3929 C3930 C3938 C3939 C3940 C3941 \nC3959 C3966 C3967 C3969 C3973 C3974 \nC3976 C3977 C3981 C3984 C3985 C3991 \nC3993 C4001 C4003 C4009 C4015 C4018 \nC4022 C4027 C4033 C4038 C4039 C4041 \nC4051 C4052 C4053 C4054 C4056 C4057 \nC4064 C4065 C4067 C4068 C4069 C4070 \nC4076 C4084 C4089 C4093 C4094 C4097 \nC4099 C4100 C4101 C4103 C4105 \n12932: C45_=_C194( C45 C194 ) C45_=_C300( C45 C300 ) C45_=_C323( C45 C323 ) C45_=_C343( C45 C343 ) C45_=_C820( C45 C820 ) \nC45_=_C1219( C45 C1219 ) C45_=_C2561( C45 C2561 ) C45_=_C3328( C45 C3328 ) C45_=_C3542( C45 C3542 ) C45_=_C3605( C45 C3605 ) C45_=_C3716( C45 C3716 ) \nC45_=_C3759( C45 C3759 ) C45_=_C3763( C45 C3763 ) C45_=_C3764( C45 C3764 ) C45_=_C3765( C45 C3765 ) C45_=_C3766( C45 C3766 ) C45_=_C3767( C45 C3767 ) \nC45_=_C3768( C45 C3768 ) C155_=_C158( C155 C158 ) C155_=_C174( C155 C174 ) C155_=_C271( C155 C271 ) C155_=_C328( C155 C328 ) C155_=_C481( C155 C481 ) \nC155_=_C1176( C155</w:t>
      </w:r>
    </w:p>
    <w:p>
      <w:pPr>
        <w:pStyle w:val="PreformattedText"/>
        <w:bidi w:val="0"/>
        <w:spacing w:before="0" w:after="0"/>
        <w:jc w:val="left"/>
        <w:rPr/>
      </w:pPr>
      <w:r>
        <w:rPr/>
        <w:t xml:space="preserve"> </w:t>
      </w:r>
      <w:r>
        <w:rPr/>
        <w:t>C1176 ) C155_=_C1345( C155 C1345 ) C155_=_C1366( C155 C1366 ) C155_=_C1798( C155 C1798 ) C155_=_C2326( C155 C2326 ) C155_=_C2736( C155 C2736 ) \nC155_=_C3054( C155 C3054 ) C155_=_C3513( C155 C3513 ) C155_=_C3772( C155 C3772 ) C155_=_C3853( C155 C3853 ) C155_=_C3877( C155 C3877 ) C155_=_C3887( C155 C3887 ) \nC155_=_C3938( C155 C3938 ) C155_=_C3966( C155 C3966 ) C155_=_C3973( C155 C3973 ) C155_=_C3981( C155 C3981 ) C155_=_C3984( C155 C3984 ) C155_=_C3985( C155 C3985 ) \nC158_=_C177( C158 C177 ) C158_=_C274( C158 C274 ) C158_=_C331( C158 C331 ) C158_=_C781( C158 C781 ) C158_=_C1227( C158 C1227 ) C158_=_C1347( C158 C1347 ) \nC158_=_C1654( C158 C1654 ) C158_=_C1800( C158 C1800 ) C158_=_C1842( C158 C1842 ) C158_=_C2538( C158 C2538 ) C158_=_C2860( C158 C2860 ) C158_=_C3250( C158 C3250 ) \nC158_=_C3464( C158 C3464 ) C158_=_C3843( C158 C3843 ) C158_=_C3856( C158 C3856 ) C158_=_C3880( C158 C3880 ) C158_=_C3889( C158 C3889 ) C158_=_C4041( C158 C4041 ) \nC158_=_C4067( C158 C4067 ) C174_=_C177( C174 C177 ) C174_=_C271( C174 C271 ) C174_=_C328( C174 C328 ) C174_=_C481( C174 C481 ) C174_=_C1176( C174 C1176 ) \nC174_=_C1345( C174 C1345 ) C174_=_C1366( C174 C1366 ) C174_=_C1798( C174 C1798 ) C174_=_C2326( C174 C2326 ) C174_=_C2736( C174 C2736 ) C174_=_C3054( C174 C3054 ) \nC174_=_C3513( C174 C3513 ) C174_=_C3772( C174 C3772 ) C174_=_C3853( C174 C3853 ) C174_=_C3877( C174 C3877 ) C174_=_C3887( C174 C3887 ) C174_=_C3938( C174 C3938 ) \nC174_=_C3966( C174 C3966 ) C174_=_C3973( C174 C3973 ) C174_=_C3981( C174 C3981 ) C174_=_C3984( C174 C3984 ) C174_=_C3985( C174 C3985 ) C177_=_C274( C177 C274 ) \nC177_=_C331( C177 C331 ) C177_=_C781( C177 C781 ) C177_=_C1227( C177 C1227 ) C177_=_C1347( C177 C1347 ) C177_=_C1654( C177 C1654 ) C177_=_C1800( C177 C1800 ) \nC177_=_C1842( C177 C1842 ) C177_=_C2538( C177 C2538 ) C177_=_C2860( C177 C2860 ) C177_=_C3250( C177 C3250 ) C177_=_C3464( C177 C3464 ) C177_=_C3843( C177 C3843 ) \nC177_=_C3856( C177 C3856 ) C177_=_C3880( C177 C3880 ) C177_=_C3889( C177 C3889 ) C177_=_C4041( C177 C4041 ) C177_=_C4067( C177 C4067 ) C194_=_C300( C194 C300 ) \nC194_=_C323( C194 C323 ) C194_=_C343( C194 C343 ) C194_=_C820( C194 C820 ) C194_=_C1219( C194 C1219 ) C194_=_C2561( C194 C2561 ) C194_=_C3328( C194 C3328 ) \nC194_=_C3542( C194 C3542 ) C194_=_C3605( C194 C3605 ) C194_=_C3716( C194 C3716 ) C194_=_C3759( C194 C3759 ) C194_=_C3763( C194 C3763 ) C194_=_C3764( C194 C3764 ) \nC194_=_C3765( C194 C3765 ) C194_=_C3766( C194 C3766 ) C194_=_C3767( C194 C3767 ) C194_=_C3768( C194 C3768 ) C215_=_C310( C215 C310 ) C215_=_C1228( C215 C1228 ) \nC215_=_C1655( C215 C1655 ) C215_=_C1951( C215 C1951 ) C215_=_C2097( C215 C2097 ) C215_=_C3592( C215 C3592 ) C215_=_C3622( C215 C3622 ) C215_=_C3698( C215 C3698 ) \nC215_=_C3731( C215 C3731 ) C215_=_C3789( C215 C3789 ) C215_=_C3808( C215 C3808 ) C215_=_C3823( C215 C3823 ) C215_=_C3881( C215 C3881 ) C215_=_C4003( C215 C4003 ) \nC215_=_C4068( C215 C4068 ) C215_=_C4069( C215 C4069 ) C215_=_C4070( C215 C4070 ) C271_=_C274( C271 C274 ) C271_=_C328( C271 C328 ) C271_=_C481( C271 C481 ) \nC271_=_C1176( C271 C1176 ) C271_=_C1345( C271 C1345 ) C271_=_C1366( C271 C1366 ) C271_=_C1798( C271 C1798 ) C271_=_C2326( C271 C2326 ) C271_=_C2736( C271 C2736 ) \nC271_=_C3054( C271 C3054 ) C271_=_C3513( C271 C3513 ) C271_=_C3772( C271 C3772 ) C271_=_C3853( C271 C3853 ) C271_=_C3877( C271 C3877 ) C271_=_C3887( C271 C3887 ) \nC271_=_C3938( C271 C3938 ) C271_=_C3966( C271 C3966 ) C271_=_C3973( C271 C3973 ) C271_=_C3981( C271 C3981 ) C271_=_C3984( C271 C3984 ) C271_=_C3985( C271 C3985 ) \nC274_=_C331( C274 C331 ) C274_=_C781( C274 C781 ) C274_=_C1227( C274 C1227 ) C274_=_C1347( C274 C1347 ) C274_=_C1654( C274 C1654 ) C274_=_C1800( C274 C1800 ) \nC274_=_C1842( C274 C1842 ) C274_=_C2538( C274 C2538 ) C274_=_C2860( C274 C2860 ) C274_=_C3250( C274 C3250 ) C274_=_C3464( C274 C3464 ) C274_=_C3843( C274 C3843 ) \nC274_=_C3856( C274 C3856 ) C274_=_C3880( C274 C3880 ) C274_=_C3889( C274 C3889 ) C274_=_C4041( C274 C4041 ) C274_=_C4067( C274 C4067 ) C300_=_C310( C300 C310 ) \nC300_=_C323( C300 C323 ) C300_=_C343( C300 C343 ) C300_=_C820( C300 C820 ) C300_=_C1219( C300 C1219 ) C300_=_C2561( C300 C2561 ) C300_=_C3328( C300 C3328 ) \nC300_=_C3542( C300 C3542 ) C300_=_C3605( C300 C3605 ) C300_=_C3716( C300 C3716 ) C300_=_C3759( C300 C3759 ) C300_=_C3763( C300 C3763 ) C300_=_C3764( C300 C3764 ) \nC300_=_C3765( C300 C3765 ) C300_=_C3766( C300 C3766 ) C300_=_C3767( C300 C3767 ) C300_=_C3768( C300 C3768 ) C310_=_C1228( C310 C1228 ) C310_=_C1655( C310 C1655 ) \nC310_=_C1951( C310 C1951 ) C310_=_C2097( C310 C2097 ) C310_=_C3592( C310 C3592 ) C310_=_C3622( C310 C3622 ) C310_=_C3698( C310 C3698 ) C310_=_C3731( C310 C3731 ) \nC310_=_C3789( C310 C3789 ) C310_=_C3808( C310 C3808 ) C310_=_C3823( C310 C3823 ) C310_=_C3881( C310 C3881 ) C310_=_C4003( C310 C4003 ) C310_=_C4068( C310 C4068 ) \nC310_=_C4069( C310 C4069 ) C310_=_C4070( C310 C4070 ) C323_=_C328( C323 C328 ) C323_=_C331( C323 C331 ) C323_=_C343( C323 C343 ) C323_=_C820( C323 C820 ) \nC323_=_C1219( C323 C1219 ) C323_=_C2561( C323 C2561 ) C323_=_C3328( C323 C3328 ) C323_=_C3542( C323 C3542 ) C323_=_C3605( C323 C3605 ) C323_=_C3716( C323 C3716 ) \nC323_=_C3759( C323 C3759 ) C323_=_C3763( C323 C3763 ) C323_=_C3764( C323 C3764 ) C323_=_C3765( C323 C3765 ) C323_=_C3766( C323 C3766 ) C323_=_C3767( C323 C3767 ) \nC323_=_C3768( C323 C3768 ) C328_=_C331( C328 C331 ) C328_=_C481( C328 C481 ) C328_=_C1176( C328 C1176 ) C328_=_C1345( C328 C1345 ) C328_=_C1366( C328 C1366 ) \nC328_=_C1798( C328 C1798 ) C328_=_C2326( C328 C2326 ) C328_=_C2736( C328 C2736 ) C328_=_C3054( C328 C3054 ) C328_=_C3513( C328 C3513 ) C328_=_C3772( C328 C3772 ) \nC328_=_C3853( C328 C3853 ) C328_=_C3877( C328 C3877 ) C328_=_C3887( C328 C3887 ) C328_=_C3938( C328 C3938 ) C328_=_C3966( C328 C3966 ) C328_=_C3973( C328 C3973 ) \nC328_=_C3981( C328 C3981 ) C328_=_C3984( C328 C3984 ) C328_=_C3985( C328 C3985 ) C331_=_C781( C331 C781 ) C331_=_C1227( C331 C1227 ) C331_=_C1347( C331 C1347 ) \nC331_=_C1654( C331 C1654 ) C331_=_C1800( C331 C1800 ) C331_=_C1842( C331 C1842 ) C331_=_C2538( C331 C2538 ) C331_=_C2860( C331 C2860 ) C331_=_C3250( C331 C3250 ) \nC331_=_C3464( C331 C3464 ) C331_=_C3843( C331 C3843 ) C331_=_C3856( C331 C3856 ) C331_=_C3880( C331 C3880 ) C331_=_C3889( C331 C3889 ) C331_=_C4041( C331 C4041 ) \nC331_=_C4067( C331 C4067 ) C343_=_C820( C343 C820 ) C343_=_C1219( C343 C1219 ) C343_=_C2561( C343 C2561 ) C343_=_C3328( C343 C3328 ) C343_=_C3542( C343 C3542 ) \nC343_=_C3605( C343 C3605 ) C343_=_C3716( C343 C3716 ) C343_=_C3759( C343 C3759 ) C343_=_C3763( C343 C3763 ) C343_=_C3764( C343 C3764 ) C343_=_C3765( C343 C3765 ) \nC343_=_C3766( C343 C3766 ) C343_=_C3767( C343 C3767 ) C343_=_C3768( C343 C3768 ) C379_=_C979( C379 C979 ) C379_=_C1293( C379 C1293 ) C379_=_C1863( C379 C1863 ) \nC379_=_C2037( C379 C2037 ) C379_=_C2247( C379 C2247 ) C379_=_C2380( C379 C2380 ) C379_=_C2824( C379 C2824 ) C379_=_C2981( C379 C2981 ) C379_=_C3146( C379 C3146 ) \nC379_=_C3186( C379 C3186 ) C379_=_C3225( C379 C3225 ) C379_=_C3247( C379 C3247 ) C379_=_C3484( C379 C3484 ) C379_=_C3521( C379 C3521 ) C379_=_C3610( C379 C3610 ) \nC379_=_C3660( C379 C3660 ) C379_=_C3873( C379 C3873 ) C379_=_C3874( C379 C3874 ) C383_=_C388( C383 C388 ) C383_=_C389( C383 C389 ) C383_=_C390( C383 C390 ) \nC383_=_C394( C383 C394 ) C383_=_C397( C383 C397 ) C383_=_C398( C383 C398 ) C383_=_C399( C383 C399 ) C383_=_C400( C383 C400 ) C383_=_C403( C383 C403 ) \nC383_=_C406( C383 C406 ) C383_=_C518( C383 C518 ) C383_=_C857( C383 C857 ) C383_=_C858( C383 C858 ) C383_=_C861( C383 C861 ) C383_=_C862( C383 C862 ) \nC383_=_C863( C383 C863 ) C383_=_C865( C383 C865 ) C383_=_C867( C383 C867 ) C383_=_C870( C383 C870 ) C383_=_C872( C383 C872 ) C383_=_C874( C383 C874 ) \nC383_=_C878( C383 C878 ) C383_=_C881( C383 C881 ) C388_=_C389( C388 C389 ) C388_=_C390( C388 C390 ) C388_=_C394( C388 C394 ) C388_=_C397( C388 C397 ) \nC388_=_C398( C388 C398 ) C388_=_C399( C388 C399 ) C388_=_C400( C388 C400 ) C388_=_C403( C388 C403 ) C388_=_C406( C388 C406 ) C388_=_C418( C388 C418 ) \nC388_=_C837( C388 C837 ) C388_=_C1115( C388 C1115 ) C388_=_C1233( C388 C1233 ) C388_=_C1306( C388 C1306 ) C388_=_C1932( C388 C1932 ) C388_=_C2020( C388 C2020 ) \nC388_=_C2098( C388 C2098 ) C388_=_C2177( C388 C2177 ) C388_=_C2178( C388 C2178 ) C388_=_C2179( C388 C2179 ) C388_=_C2180( C388 C2180 ) C388_=_C2181( C388 C2181 ) \nC388_=_C2183( C388 C2183 ) C388_=_C2185( C388 C2185 ) C388_=_C2186( C388 C2186 ) C388_=_C2187( C388 C2187 ) C388_=_C2188( C388 C2188 ) C388_=_C2189( C388 C2189 ) \nC388_=_C2190( C388 C2190 ) C388_=_C2191( C388 C2191 ) C388_=_C2192( C388 C2192 ) C389_=_C390( C389 C390 ) C389_=_C394( C389 C394 ) C389_=_C397( C389 C397 ) \nC389_=_C398( C389 C398 ) C389_=_C399( C389 C399 ) C389_=_C400( C389 C400 ) C389_=_C403( C389 C403 ) C389_=_C406( C389 C406 ) C389_=_C470( C389 C470 ) \nC389_=_C525( C389 C525 ) C389_=_C1351( C389 C1351 ) C389_=_C2271( C389 C2271 ) C389_=_C2272( C389 C2272 ) C389_=_C2273( C389 C2273 ) C389_=_C2275( C389 C2275 ) \nC389_=_C2276( C389 C2276 ) C389_=_C2277( C389 C2277 ) C389_=_C2278( C389 C2278 ) C389_=_C2279( C389 C2279 ) C389_=_C2280( C389 C2280 ) C389_=_C2282( C389 C2282 ) \nC389_=_C2283( C389 C2283 ) C389_=_C2284( C389 C2284 ) C389_=_C2285( C389 C2285 ) C389_=_C2286( C389 C2286 ) C389_=_C2287( C389 C2287 ) C390_=_C394( C390 C394 ) \nC390_=_C397( C390 C397 ) C390_=_C398( C390 C398 ) C390_=_C399( C390 C399 ) C390_=_C400( C390 C400 ) C390_=_C403( C390 C403 ) C390_=_C406( C390 C406 ) \nC390_=_C526( C390 C526 ) C390_=_C713( C390 C713 ) C390_=_C1308( C390 C1308 ) C390_=_C1354( C390 C1354 ) C390_=_C2024( C390 C2024 ) C390_=_C2099( C390 C2099 ) \nC390_=_C2179( C390 C2179 ) C390_=_C2271( C390 C2271 ) C390_=_C2420( C390 C2420 ) C390_=_C2421( C390 C2421 ) C390_=_C2423( C390 C2423 ) C390_=_C2424( C390 C2424 ) \nC390_=_C2429( C390 C2429 ) C390_=_C2430( C390 C2430 ) C390_=_C2431( C390 C2431 ) C390_=_C2434(</w:t>
      </w:r>
    </w:p>
    <w:p>
      <w:pPr>
        <w:pStyle w:val="PreformattedText"/>
        <w:bidi w:val="0"/>
        <w:spacing w:before="0" w:after="0"/>
        <w:jc w:val="left"/>
        <w:rPr/>
      </w:pPr>
      <w:r>
        <w:rPr/>
        <w:t xml:space="preserve"> </w:t>
      </w:r>
      <w:r>
        <w:rPr/>
        <w:t>C390 C2434 ) C390_=_C2436( C390 C2436 ) C394_=_C397( C394 C397 ) \nC394_=_C398( C394 C398 ) C394_=_C399( C394 C399 ) C394_=_C400( C394 C400 ) C394_=_C403( C394 C403 ) C394_=_C406( C394 C406 ) C394_=_C632( C394 C632 ) \nC394_=_C765( C394 C765 ) C394_=_C865( C394 C865 ) C394_=_C1615( C394 C1615 ) C394_=_C1882( C394 C1882 ) C394_=_C2278( C394 C2278 ) C394_=_C2589( C394 C2589 ) \nC394_=_C2681( C394 C2681 ) C394_=_C2832( C394 C2832 ) C394_=_C2833( C394 C2833 ) C394_=_C2834( C394 C2834 ) C394_=_C2835( C394 C2835 ) C394_=_C2838( C394 C2838 ) \nC394_=_C2839( C394 C2839 ) C394_=_C2840( C394 C2840 ) C394_=_C2841( C394 C2841 ) C394_=_C2842( C394 C2842 ) C394_=_C2843( C394 C2843 ) C394_=_C2844( C394 C2844 ) \nC397_=_C398( C397 C398 ) C397_=_C399( C397 C399 ) C397_=_C400( C397 C400 ) C397_=_C403( C397 C403 ) C397_=_C406( C397 C406 ) C397_=_C1167( C397 C1167 ) \nC397_=_C1359( C397 C1359 ) C397_=_C1915( C397 C1915 ) C397_=_C2915( C397 C2915 ) C397_=_C3044( C397 C3044 ) C397_=_C3045( C397 C3045 ) C397_=_C3046( C397 C3046 ) \nC397_=_C3048( C397 C3048 ) C397_=_C3049( C397 C3049 ) C397_=_C3050( C397 C3050 ) C397_=_C3051( C397 C3051 ) C397_=_C3053( C397 C3053 ) C397_=_C3054( C397 C3054 ) \nC397_=_C3055( C397 C3055 ) C397_=_C3056( C397 C3056 ) C397_=_C3057( C397 C3057 ) C397_=_C3060( C397 C3060 ) C398_=_C399( C398 C399 ) C398_=_C400( C398 C400 ) \nC398_=_C403( C398 C403 ) C398_=_C406( C398 C406 ) C398_=_C474( C398 C474 ) C398_=_C583( C398 C583 ) C398_=_C919( C398 C919 ) C398_=_C1456( C398 C1456 ) \nC398_=_C1791( C398 C1791 ) C398_=_C1814( C398 C1814 ) C398_=_C1897( C398 C1897 ) C398_=_C2337( C398 C2337 ) C398_=_C2592( C398 C2592 ) C398_=_C2684( C398 C2684 ) \nC398_=_C2748( C398 C2748 ) C398_=_C2835( C398 C2835 ) C398_=_C3032( C398 C3032 ) C398_=_C3252( C398 C3252 ) C398_=_C3253( C398 C3253 ) C398_=_C3254( C398 C3254 ) \nC398_=_C3255( C398 C3255 ) C398_=_C3256( C398 C3256 ) C398_=_C3257( C398 C3257 ) C399_=_C400( C399 C400 ) C399_=_C403( C399 C403 ) C399_=_C406( C399 C406 ) \nC399_=_C1243( C399 C1243 ) C399_=_C1730( C399 C1730 ) C399_=_C1918( C399 C1918 ) C399_=_C1940( C399 C1940 ) C399_=_C1961( C399 C1961 ) C399_=_C2082( C399 C2082 ) \nC399_=_C2461( C399 C2461 ) C399_=_C2919( C399 C2919 ) C399_=_C3044( C399 C3044 ) C399_=_C3296( C399 C3296 ) C399_=_C3297( C399 C3297 ) C399_=_C3299( C399 C3299 ) \nC399_=_C3301( C399 C3301 ) C399_=_C3303( C399 C3303 ) C399_=_C3304( C399 C3304 ) C399_=_C3305( C399 C3305 ) C399_=_C3306( C399 C3306 ) C399_=_C3307( C399 C3307 ) \nC399_=_C3308( C399 C3308 ) C399_=_C3309( C399 C3309 ) C400_=_C403( C400 C403 ) C400_=_C406( C400 C406 ) C400_=_C870( C400 C870 ) C400_=_C2282( C400 C2282 ) \nC400_=_C2595( C400 C2595 ) C400_=_C2687( C400 C2687 ) C400_=_C2953( C400 C2953 ) C400_=_C2973( C400 C2973 ) C400_=_C3034( C400 C3034 ) C400_=_C3176( C400 C3176 ) \nC400_=_C3252( C400 C3252 ) C400_=_C3388( C400 C3388 ) C400_=_C3389( C400 C3389 ) C400_=_C3390( C400 C3390 ) C400_=_C3391( C400 C3391 ) C400_=_C3392( C400 C3392 ) \nC400_=_C3393( C400 C3393 ) C400_=_C3395( C400 C3395 ) C403_=_C406( C403 C406 ) C403_=_C1216( C403 C1216 ) C403_=_C1436( C403 C1436 ) C403_=_C1529( C403 C1529 ) \nC403_=_C1600( C403 C1600 ) C403_=_C1646( C403 C1646 ) C403_=_C1921( C403 C1921 ) C403_=_C2298( C403 C2298 ) C403_=_C2925( C403 C2925 ) C403_=_C3049( C403 C3049 ) \nC403_=_C3196( C403 C3196 ) C403_=_C3398( C403 C3398 ) C403_=_C3410( C403 C3410 ) C403_=_C3422( C403 C3422 ) C403_=_C3493( C403 C3493 ) C403_=_C3552( C403 C3552 ) \nC403_=_C3553( C403 C3553 ) C403_=_C3554( C403 C3554 ) C403_=_C3555( C403 C3555 ) C403_=_C3557( C403 C3557 ) C406_=_C1221( C406 C1221 ) C406_=_C1321( C406 C1321 ) \nC406_=_C2036( C406 C2036 ) C406_=_C2112( C406 C2112 ) C406_=_C2189( C406 C2189 ) C406_=_C2674( C406 C2674 ) C406_=_C3330( C406 C3330 ) C406_=_C3544( C406 C3544 ) \nC406_=_C3683( C406 C3683 ) C406_=_C3718( C406 C3718 ) C406_=_C3786( C406 C3786 ) C406_=_C3792( C406 C3792 ) C406_=_C3798( C406 C3798 ) C406_=_C3799( C406 C3799 ) \nC406_=_C3801( C406 C3801 ) C412_=_C414( C412 C414 ) C412_=_C415( C412 C415 ) C412_=_C418( C412 C418 ) C412_=_C420( C412 C420 ) C412_=_C422( C412 C422 ) \nC412_=_C425( C412 C425 ) C412_=_C427( C412 C427 ) C412_=_C429( C412 C429 ) C412_=_C430( C412 C430 ) C412_=_C431( C412 C431 ) C412_=_C433( C412 C433 ) \nC412_=_C435( C412 C435 ) C412_=_C436( C412 C436 ) C412_=_C437( C412 C437 ) C412_=_C438( C412 C438 ) C412_=_C439( C412 C439 ) C412_=_C831( C412 C831 ) \nC412_=_C837( C412 C837 ) C414_=_C415( C414 C415 ) C414_=_C418( C414 C418 ) C414_=_C420( C414 C420 ) C414_=_C422( C414 C422 ) C414_=_C425( C414 C425 ) \nC414_=_C427( C414 C427 ) C414_=_C429( C414 C429 ) C414_=_C430( C414 C430 ) C414_=_C431( C414 C431 ) C414_=_C433( C414 C433 ) C414_=_C435( C414 C435 ) \nC414_=_C436( C414 C436 ) C414_=_C437( C414 C437 ) C414_=_C438( C414 C438 ) C414_=_C439( C414 C439 ) C414_=_C857( C414 C857 ) C414_=_C884( C414 C884 ) \nC414_=_C1207( C414 C1207 ) C414_=_C1209( C414 C1209 ) C414_=_C1210( C414 C1210 ) C414_=_C1211( C414 C1211 ) C414_=_C1216( C414 C1216 ) C414_=_C1217( C414 C1217 ) \nC414_=_C1219( C414 C1219 ) C414_=_C1221( C414 C1221 ) C414_=_C1224( C414 C1224 ) C414_=_C1227( C414 C1227 ) C414_=_C1228( C414 C1228 ) C415_=_C418( C415 C418 ) \nC415_=_C420( C415 C420 ) C415_=_C422( C415 C422 ) C415_=_C425( C415 C425 ) C415_=_C427( C415 C427 ) C415_=_C429( C415 C429 ) C415_=_C430( C415 C430 ) \nC415_=_C431( C415 C431 ) C415_=_C433( C415 C433 ) C415_=_C435( C415 C435 ) C415_=_C436( C415 C436 ) C415_=_C437( C415 C437 ) C415_=_C438( C415 C438 ) \nC415_=_C439( C415 C439 ) C415_=_C1231( C415 C1231 ) C415_=_C1233( C415 C1233 ) C415_=_C1239( C415 C1239 ) C415_=_C1243( C415 C1243 ) C415_=_C1245( C415 C1245 ) \nC415_=_C1253( C415 C1253 ) C418_=_C420( C418 C420 ) C418_=_C422( C418 C422 ) C418_=_C425( C418 C425 ) C418_=_C427( C418 C427 ) C418_=_C429( C418 C429 ) \nC418_=_C430( C418 C430 ) C418_=_C431( C418 C431 ) C418_=_C433( C418 C433 ) C418_=_C435( C418 C435 ) C418_=_C436( C418 C436 ) C418_=_C437( C418 C437 ) \nC418_=_C438( C418 C438 ) C418_=_C439( C418 C439 ) C418_=_C837( C418 C837 ) C418_=_C1115( C418 C1115 ) C418_=_C1233( C418 C1233 ) C418_=_C1306( C418 C1306 ) \nC418_=_C1932( C418 C1932 ) C418_=_C2020( C418 C2020 ) C418_=_C2098( C418 C2098 ) C418_=_C2177( C418 C2177 ) C418_=_C2178( C418 C2178 ) C418_=_C2179( C418 C2179 ) \nC418_=_C2180( C418 C2180 ) C418_=_C2181( C418 C2181 ) C418_=_C2183( C418 C2183 ) C418_=_C2185( C418 C2185 ) C418_=_C2186( C418 C2186 ) C418_=_C2187( C418 C2187 ) \nC418_=_C2188( C418 C2188 ) C418_=_C2189( C418 C2189 ) C418_=_C2190( C418 C2190 ) C418_=_C2191( C418 C2191 ) C418_=_C2192( C418 C2192 ) C420_=_C422( C420 C422 ) \nC420_=_C425( C420 C425 ) C420_=_C427( C420 C427 ) C420_=_C429( C420 C429 ) C420_=_C430( C420 C430 ) C420_=_C431( C420 C431 ) C420_=_C433( C420 C433 ) \nC420_=_C435( C420 C435 ) C420_=_C436( C420 C436 ) C420_=_C437( C420 C437 ) C420_=_C438( C420 C438 ) C420_=_C439( C420 C439 ) C420_=_C2178( C420 C2178 ) \nC420_=_C2212( C420 C2212 ) C420_=_C2380( C420 C2380 ) C422_=_C425( C422 C425 ) C422_=_C427( C422 C427 ) C422_=_C429( C422 C429 ) C422_=_C430( C422 C430 ) \nC422_=_C431( C422 C431 ) C422_=_C433( C422 C433 ) C422_=_C435( C422 C435 ) C422_=_C436( C422 C436 ) C422_=_C437( C422 C437 ) C422_=_C438( C422 C438 ) \nC422_=_C439( C422 C439 ) C422_=_C715( C422 C715 ) C422_=_C2181( C422 C2181 ) C422_=_C2273( C422 C2273 ) C422_=_C2420( C422 C2420 ) C422_=_C2609( C422 C2609 ) \nC422_=_C2610( C422 C2610 ) C422_=_C2615( C422 C2615 ) C422_=_C2617( C422 C2617 ) C425_=_C427( C425 C427 ) C425_=_C429( C425 C429 ) C425_=_C430( C425 C430 ) \nC425_=_C431( C425 C431 ) C425_=_C433( C425 C433 ) C425_=_C435( C425 C435 ) C425_=_C436( C425 C436 ) C425_=_C437( C425 C437 ) C425_=_C438( C425 C438 ) \nC425_=_C439( C425 C439 ) C425_=_C637( C425 C637 ) C425_=_C1884( C425 C1884 ) C425_=_C2185( C425 C2185 ) C425_=_C2834( C425 C2834 ) C425_=_C2952( C425 C2952 ) \nC425_=_C3230( C425 C3230 ) C425_=_C3234( C425 C3234 ) C425_=_C3241( C425 C3241 ) C427_=_C429( C427 C429 ) C427_=_C430( C427 C430 ) C427_=_C431( C427 C431 ) \nC427_=_C433( C427 C433 ) C427_=_C435( C427 C435 ) C427_=_C436( C427 C436 ) C427_=_C437( C427 C437 ) C427_=_C438( C427 C438 ) C427_=_C439( C427 C439 ) \nC427_=_C1772( C427 C1772 ) C427_=_C3328( C427 C3328 ) C427_=_C3330( C427 C3330 ) C429_=_C430( C429 C430 ) C429_=_C431( C429 C431 ) C429_=_C433( C429 C433 ) \nC429_=_C435( C429 C435 ) C429_=_C436( C429 C436 ) C429_=_C437( C429 C437 ) C429_=_C438( C429 C438 ) C429_=_C439( C429 C439 ) C429_=_C3539( C429 C3539 ) \nC429_=_C3542( C429 C3542 ) C429_=_C3544( C429 C3544 ) C430_=_C431( C430 C431 ) C430_=_C433( C430 C433 ) C430_=_C435( C430 C435 ) C430_=_C436( C430 C436 ) \nC430_=_C437( C430 C437 ) C430_=_C438( C430 C438 ) C430_=_C439( C430 C439 ) C430_=_C2187( C430 C2187 ) C431_=_C433( C431 C433 ) C431_=_C435( C431 C435 ) \nC431_=_C436( C431 C436 ) C431_=_C437( C431 C437 ) C431_=_C438( C431 C438 ) C431_=_C439( C431 C439 ) C431_=_C1964( C431 C1964 ) C431_=_C2703( C431 C2703 ) \nC431_=_C3304( C431 C3304 ) C431_=_C3657( C431 C3657 ) C431_=_C3716( C431 C3716 ) C431_=_C3718( C431 C3718 ) C431_=_C3724( C431 C3724 ) C433_=_C435( C433 C435 ) \nC433_=_C436( C433 C436 ) C433_=_C437( C433 C437 ) C433_=_C438( C433 C438 ) C433_=_C439( C433 C439 ) C433_=_C1948( C433 C1948 ) C433_=_C2321( C433 C2321 ) \nC433_=_C2411( C433 C2411 ) C433_=_C2430( C433 C2430 ) C433_=_C2994( C433 C2994 ) C433_=_C3051( C433 C3051 ) C433_=_C3081( C433 C3081 ) C433_=_C3095( C433 C3095 ) \nC433_=_C3306( C433 C3306 ) C433_=_C3446( C433 C3446 ) C433_=_C3599( C433 C3599 ) C433_=_C3759( C433 C3759 ) C433_=_C3786( C433 C3786 ) C433_=_C3789( C433 C3789 ) \nC433_=_C3790( C433 C3790 ) C433_=_C3791( C433 C3791 ) C435_=_C436( C435 C436 ) C435_=_C437( C435 C437 ) C435_=_C438( C435 C438 ) C435_=_C439( C435 C439 ) \nC435_=_C2190( C435 C2190 ) C435_=_C3902( C435 C3902 ) C435_=_C3903( C435 C3903 ) C436_=_C437( C436 C437 ) C436_=_C438( C436 C438 ) C436_=_C439( C436 C439 ) \nC436_=_C1968(</w:t>
      </w:r>
    </w:p>
    <w:p>
      <w:pPr>
        <w:pStyle w:val="PreformattedText"/>
        <w:bidi w:val="0"/>
        <w:spacing w:before="0" w:after="0"/>
        <w:jc w:val="left"/>
        <w:rPr/>
      </w:pPr>
      <w:r>
        <w:rPr/>
        <w:t xml:space="preserve"> </w:t>
      </w:r>
      <w:r>
        <w:rPr/>
        <w:t>C436 C1968 ) C436_=_C2704( C436 C2704 ) C436_=_C3307( C436 C3307 ) C436_=_C3661( C436 C3661 ) C436_=_C3764( C436 C3764 ) C436_=_C3798( C436 C3798 ) \nC436_=_C4001( C436 C4001 ) C437_=_C438( C437 C438 ) C437_=_C439( C437 C439 ) C437_=_C1694( C437 C1694 ) C437_=_C2191( C437 C2191 ) C437_=_C4041( C437 C4041 ) \nC438_=_C439( C438 C439 ) C438_=_C3767( C438 C3767 ) C438_=_C3799( C438 C3799 ) C439_=_C905( C439 C905 ) C439_=_C1392( C439 C1392 ) C439_=_C1465( C439 C1465 ) \nC439_=_C1971( C439 C1971 ) C439_=_C2228( C439 C2228 ) C439_=_C2557( C439 C2557 ) C439_=_C2770( C439 C2770 ) C439_=_C2843( C439 C2843 ) C439_=_C3317( C439 C3317 ) \nC439_=_C3393( C439 C3393 ) C445_=_C466( C445 C466 ) C445_=_C786( C445 C786 ) C445_=_C1161( C445 C1161 ) C445_=_C1231( C445 C1231 ) C445_=_C1279( C445 C1279 ) \nC445_=_C1724( C445 C1724 ) C445_=_C1805( C445 C1805 ) C445_=_C1955( C445 C1955 ) C445_=_C1957( C445 C1957 ) C445_=_C1959( C445 C1959 ) C445_=_C1960( C445 C1960 ) \nC445_=_C1961( C445 C1961 ) C445_=_C1962( C445 C1962 ) C445_=_C1964( C445 C1964 ) C445_=_C1967( C445 C1967 ) C445_=_C1968( C445 C1968 ) C445_=_C1969( C445 C1969 ) \nC445_=_C1971( C445 C1971 ) C445_=_C1972( C445 C1972 ) C445_=_C1973( C445 C1973 ) C445_=_C1974( C445 C1974 ) C466_=_C487( C466 C487 ) C466_=_C1253( C466 C1253 ) \nC466_=_C1610( C466 C1610 ) C466_=_C1739( C466 C1739 ) C466_=_C1974( C466 C1974 ) C466_=_C1996( C466 C1996 ) C466_=_C2076( C466 C2076 ) C466_=_C2475( C466 C2475 ) \nC466_=_C2572( C466 C2572 ) C466_=_C2759( C466 C2759 ) C466_=_C3724( C466 C3724 ) C466_=_C3829( C466 C3829 ) C466_=_C3993( C466 C3993 ) C466_=_C4001( C466 C4001 ) \nC466_=_C4018( C466 C4018 ) C466_=_C4105( C466 C4105 ) C467_=_C468( C467 C468 ) C467_=_C469( C467 C469 ) C467_=_C470( C467 C470 ) C467_=_C473( C467 C473 ) \nC467_=_C474( C467 C474 ) C467_=_C481( C467 C481 ) C467_=_C482( C467 C482 ) C467_=_C485( C467 C485 ) C467_=_C486( C467 C486 ) C467_=_C487( C467 C487 ) \nC467_=_C517( C467 C517 ) C467_=_C705( C467 C705 ) C467_=_C706( C467 C706 ) C467_=_C708( C467 C708 ) C467_=_C709( C467 C709 ) C467_=_C711( C467 C711 ) \nC467_=_C713( C467 C713 ) C467_=_C714( C467 C714 ) C467_=_C715( C467 C715 ) C467_=_C717( C467 C717 ) C467_=_C719( C467 C719 ) C467_=_C720( C467 C720 ) \nC467_=_C722( C467 C722 ) C467_=_C723( C467 C723 ) C467_=_C724( C467 C724 ) C468_=_C469( C468 C469 ) C468_=_C470( C468 C470 ) C468_=_C473( C468 C473 ) \nC468_=_C474( C468 C474 ) C468_=_C481( C468 C481 ) C468_=_C482( C468 C482 ) C468_=_C485( C468 C485 ) C468_=_C486( C468 C486 ) C468_=_C487( C468 C487 ) \nC468_=_C783( C468 C783 ) C468_=_C784( C468 C784 ) C468_=_C786( C468 C786 ) C468_=_C787( C468 C787 ) C468_=_C789( C468 C789 ) C468_=_C790( C468 C790 ) \nC468_=_C791( C468 C791 ) C468_=_C792( C468 C792 ) C468_=_C793( C468 C793 ) C468_=_C795( C468 C795 ) C468_=_C796( C468 C796 ) C468_=_C797( C468 C797 ) \nC468_=_C798( C468 C798 ) C468_=_C799( C468 C799 ) C468_=_C800( C468 C800 ) C468_=_C801( C468 C801 ) C468_=_C802( C468 C802 ) C468_=_C803( C468 C803 ) \nC469_=_C470( C469 C470 ) C469_=_C473( C469 C473 ) C469_=_C474( C469 C474 ) C469_=_C481( C469 C481 ) C469_=_C482( C469 C482 ) C469_=_C485( C469 C485 ) \nC469_=_C486( C469 C486 ) C469_=_C487( C469 C487 ) C469_=_C519( C469 C519 ) C469_=_C1011( C469 C1011 ) C469_=_C1012( C469 C1012 ) C469_=_C1013( C469 C1013 ) \nC469_=_C1015( C469 C1015 ) C469_=_C1016( C469 C1016 ) C469_=_C1017( C469 C1017 ) C469_=_C1018( C469 C1018 ) C469_=_C1021( C469 C1021 ) C469_=_C1022( C469 C1022 ) \nC469_=_C1023( C469 C1023 ) C469_=_C1024( C469 C1024 ) C469_=_C1025( C469 C1025 ) C469_=_C1026( C469 C1026 ) C469_=_C1028( C469 C1028 ) C469_=_C1030( C469 C1030 ) \nC470_=_C473( C470 C473 ) C470_=_C474( C470 C474 ) C470_=_C481( C470 C481 ) C470_=_C482( C470 C482 ) C470_=_C485( C470 C485 ) C470_=_C486( C470 C486 ) \nC470_=_C487( C470 C487 ) C470_=_C525( C470 C525 ) C470_=_C1351( C470 C1351 ) C470_=_C2271( C470 C2271 ) C470_=_C2272( C470 C2272 ) C470_=_C2273( C470 C2273 ) \nC470_=_C2275( C470 C2275 ) C470_=_C2276( C470 C2276 ) C470_=_C2277( C470 C2277 ) C470_=_C2278( C470 C2278 ) C470_=_C2279( C470 C2279 ) C470_=_C2280( C470 C2280 ) \nC470_=_C2282( C470 C2282 ) C470_=_C2283( C470 C2283 ) C470_=_C2284( C470 C2284 ) C470_=_C2285( C470 C2285 ) C470_=_C2286( C470 C2286 ) C470_=_C2287( C470 C2287 ) \nC473_=_C474( C473 C474 ) C473_=_C481( C473 C481 ) C473_=_C482( C473 C482 ) C473_=_C485( C473 C485 ) C473_=_C486( C473 C486 ) C473_=_C487( C473 C487 ) \nC473_=_C691( C473 C691 ) C473_=_C1596( C473 C1596 ) C473_=_C1938( C473 C1938 ) C473_=_C2080( C473 C2080 ) C473_=_C2220( C473 C2220 ) C473_=_C2480( C473 C2480 ) \nC473_=_C2725( C473 C2725 ) C473_=_C2784( C473 C2784 ) C473_=_C2935( C473 C2935 ) C473_=_C3090( C473 C3090 ) C473_=_C3092( C473 C3092 ) C473_=_C3093( C473 C3093 ) \nC473_=_C3094( C473 C3094 ) C473_=_C3095( C473 C3095 ) C473_=_C3096( C473 C3096 ) C473_=_C3097( C473 C3097 ) C473_=_C3098( C473 C3098 ) C473_=_C3100( C473 C3100 ) \nC473_=_C3104( C473 C3104 ) C473_=_C3106( C473 C3106 ) C474_=_C481( C474 C481 ) C474_=_C482( C474 C482 ) C474_=_C485( C474 C485 ) C474_=_C486( C474 C486 ) \nC474_=_C487( C474 C487 ) C474_=_C583( C474 C583 ) C474_=_C919( C474 C919 ) C474_=_C1456( C474 C1456 ) C474_=_C1791( C474 C1791 ) C474_=_C1814( C474 C1814 ) \nC474_=_C1897( C474 C1897 ) C474_=_C2337( C474 C2337 ) C474_=_C2592( C474 C2592 ) C474_=_C2684( C474 C2684 ) C474_=_C2748( C474 C2748 ) C474_=_C2835( C474 C2835 ) \nC474_=_C3032( C474 C3032 ) C474_=_C3252( C474 C3252 ) C474_=_C3253( C474 C3253 ) C474_=_C3254( C474 C3254 ) C474_=_C3255( C474 C3255 ) C474_=_C3256( C474 C3256 ) \nC474_=_C3257( C474 C3257 ) C481_=_C482( C481 C482 ) C481_=_C485( C481 C485 ) C481_=_C486( C481 C486 ) C481_=_C487( C481 C487 ) C481_=_C1176( C481 C1176 ) \nC481_=_C1345( C481 C1345 ) C481_=_C1366( C481 C1366 ) C481_=_C1798( C481 C1798 ) C481_=_C2326( C481 C2326 ) C481_=_C2736( C481 C2736 ) C481_=_C3054( C481 C3054 ) \nC481_=_C3513( C481 C3513 ) C481_=_C3772( C481 C3772 ) C481_=_C3853( C481 C3853 ) C481_=_C3877( C481 C3877 ) C481_=_C3887( C481 C3887 ) C481_=_C3938( C481 C3938 ) \nC481_=_C3966( C481 C3966 ) C481_=_C3973( C481 C3973 ) C481_=_C3981( C481 C3981 ) C481_=_C3984( C481 C3984 ) C481_=_C3985( C481 C3985 ) C482_=_C485( C482 C485 ) \nC482_=_C486( C482 C486 ) C482_=_C487( C482 C487 ) C482_=_C618( C482 C618 ) C482_=_C1104( C482 C1104 ) C482_=_C1224( C482 C1224 ) C482_=_C1653( C482 C1653 ) \nC482_=_C1926( C482 C1926 ) C482_=_C2013( C482 C2013 ) C482_=_C2133( C482 C2133 ) C482_=_C2737( C482 C2737 ) C482_=_C2768( C482 C2768 ) C482_=_C3248( C482 C3248 ) \nC482_=_C3619( C482 C3619 ) C482_=_C3939( C482 C3939 ) C482_=_C3967( C482 C3967 ) C482_=_C3974( C482 C3974 ) C482_=_C4027( C482 C4027 ) C485_=_C486( C485 C486 ) \nC485_=_C487( C485 C487 ) C485_=_C514( C485 C514 ) C485_=_C1585( C485 C1585 ) C485_=_C1632( C485 C1632 ) C485_=_C2017( C485 C2017 ) C485_=_C2721( C485 C2721 ) \nC485_=_C2758( C485 C2758 ) C485_=_C3073( C485 C3073 ) C485_=_C3491( C485 C3491 ) C485_=_C3504( C485 C3504 ) C485_=_C3631( C485 C3631 ) C485_=_C3740( C485 C3740 ) \nC485_=_C3784( C485 C3784 ) C485_=_C3826( C485 C3826 ) C485_=_C3870( C485 C3870 ) C485_=_C3927( C485 C3927 ) C485_=_C4015( C485 C4015 ) C485_=_C4056( C485 C4056 ) \nC485_=_C4084( C485 C4084 ) C485_=_C4093( C485 C4093 ) C485_=_C4097( C485 C4097 ) C486_=_C487( C486 C487 ) C486_=_C1057( C486 C1057 ) C486_=_C1132( C486 C1132 ) \nC486_=_C1349( C486 C1349 ) C486_=_C1954( C486 C1954 ) C486_=_C2039( C486 C2039 ) C486_=_C2269( C486 C2269 ) C486_=_C2585( C486 C2585 ) C486_=_C2739( C486 C2739 ) \nC486_=_C3172( C486 C3172 ) C486_=_C3642( C486 C3642 ) C486_=_C3902( C486 C3902 ) C486_=_C3928( C486 C3928 ) C486_=_C3940( C486 C3940 ) C486_=_C3969( C486 C3969 ) \nC486_=_C3976( C486 C3976 ) C486_=_C4038( C486 C4038 ) C486_=_C4099( C486 C4099 ) C486_=_C4100( C486 C4100 ) C487_=_C1253( C487 C1253 ) C487_=_C1610( C487 C1610 ) \nC487_=_C1739( C487 C1739 ) C487_=_C1974( C487 C1974 ) C487_=_C1996( C487 C1996 ) C487_=_C2076( C487 C2076 ) C487_=_C2475( C487 C2475 ) C487_=_C2572( C487 C2572 ) \nC487_=_C2759( C487 C2759 ) C487_=_C3724( C487 C3724 ) C487_=_C3829( C487 C3829 ) C487_=_C3993( C487 C3993 ) C487_=_C4001( C487 C4001 ) C487_=_C4018( C487 C4018 ) \nC487_=_C4105( C487 C4105 ) C514_=_C516( C514 C516 ) C514_=_C1585( C514 C1585 ) C514_=_C1632( C514 C1632 ) C514_=_C2017( C514 C2017 ) C514_=_C2721( C514 C2721 ) \nC514_=_C2758( C514 C2758 ) C514_=_C3073( C514 C3073 ) C514_=_C3491( C514 C3491 ) C514_=_C3504( C514 C3504 ) C514_=_C3631( C514 C3631 ) C514_=_C3740( C514 C3740 ) \nC514_=_C3784( C514 C3784 ) C514_=_C3826( C514 C3826 ) C514_=_C3870( C514 C3870 ) C514_=_C3927( C514 C3927 ) C514_=_C4015( C514 C4015 ) C514_=_C4056( C514 C4056 ) \nC514_=_C4084( C514 C4084 ) C514_=_C4093( C514 C4093 ) C514_=_C4097( C514 C4097 ) C516_=_C593( C516 C593 ) C516_=_C701( C516 C701 ) C516_=_C930( C516 C930 ) \nC516_=_C1467( C516 C1467 ) C516_=_C1608( C516 C1608 ) C516_=_C1802( C516 C1802 ) C516_=_C1824( C516 C1824 ) C516_=_C1907( C516 C1907 ) C516_=_C2018( C516 C2018 ) \nC516_=_C2230( C516 C2230 ) C516_=_C2351( C516 C2351 ) C516_=_C2490( C516 C2490 ) C516_=_C2722( C516 C2722 ) C516_=_C2795( C516 C2795 ) C516_=_C2948( C516 C2948 ) \nC516_=_C3074( C516 C3074 ) C516_=_C3785( C516 C3785 ) C516_=_C3871( C516 C3871 ) C516_=_C3930( C516 C3930 ) C516_=_C3959( C516 C3959 ) C516_=_C3991( C516 C3991 ) \nC516_=_C4057( C516 C4057 ) C516_=_C4094( C516 C4094 ) C516_=_C4103( C516 C4103 ) C517_=_C518( C517 C518 ) C517_=_C519( C517 C519 ) C517_=_C525( C517 C525 ) \nC517_=_C526( C517 C526 ) C517_=_C529( C517 C529 ) C517_=_C530( C517 C530 ) C517_=_C533( C517 C533 ) C517_=_C539( C517 C539 ) C517_=_C540( C517 C540 ) \nC517_=_C541( C517 C541 ) C517_=_C543( C517 C543 ) C517_=_C705( C517 C705 ) C517_=_C706( C517 C706 ) C517_=_C708( C517 C708 ) C517_=_C709( C517 C709 ) \nC517_=_C711( C517 C711 ) C517_=_C713( C517 C713 ) C517_=_C714( C517 C714 ) C517_=_C715( C517 C715 ) C517_=_C717( C517 C717 ) C517_=_C719( C517 C719 ) \nC517_=_C720(</w:t>
      </w:r>
    </w:p>
    <w:p>
      <w:pPr>
        <w:pStyle w:val="PreformattedText"/>
        <w:bidi w:val="0"/>
        <w:spacing w:before="0" w:after="0"/>
        <w:jc w:val="left"/>
        <w:rPr/>
      </w:pPr>
      <w:r>
        <w:rPr/>
        <w:t xml:space="preserve"> </w:t>
      </w:r>
      <w:r>
        <w:rPr/>
        <w:t>C517 C720 ) C517_=_C722( C517 C722 ) C517_=_C723( C517 C723 ) C517_=_C724( C517 C724 ) C518_=_C519( C518 C519 ) C518_=_C525( C518 C525 ) \nC518_=_C526( C518 C526 ) C518_=_C529( C518 C529 ) C518_=_C530( C518 C530 ) C518_=_C533( C518 C533 ) C518_=_C539( C518 C539 ) C518_=_C540( C518 C540 ) \nC518_=_C541( C518 C541 ) C518_=_C543( C518 C543 ) C518_=_C857( C518 C857 ) C518_=_C858( C518 C858 ) C518_=_C861( C518 C861 ) C518_=_C862( C518 C862 ) \nC518_=_C863( C518 C863 ) C518_=_C865( C518 C865 ) C518_=_C867( C518 C867 ) C518_=_C870( C518 C870 ) C518_=_C872( C518 C872 ) C518_=_C874( C518 C874 ) \nC518_=_C878( C518 C878 ) C518_=_C881( C518 C881 ) C519_=_C525( C519 C525 ) C519_=_C526( C519 C526 ) C519_=_C529( C519 C529 ) C519_=_C530( C519 C530 ) \nC519_=_C533( C519 C533 ) C519_=_C539( C519 C539 ) C519_=_C540( C519 C540 ) C519_=_C541( C519 C541 ) C519_=_C543( C519 C543 ) C519_=_C1011( C519 C1011 ) \nC519_=_C1012( C519 C1012 ) C519_=_C1013( C519 C1013 ) C519_=_C1015( C519 C1015 ) C519_=_C1016( C519 C1016 ) C519_=_C1017( C519 C1017 ) C519_=_C1018( C519 C1018 ) \nC519_=_C1021( C519 C1021 ) C519_=_C1022( C519 C1022 ) C519_=_C1023( C519 C1023 ) C519_=_C1024( C519 C1024 ) C519_=_C1025( C519 C1025 ) C519_=_C1026( C519 C1026 ) \nC519_=_C1028( C519 C1028 ) C519_=_C1030( C519 C1030 ) C525_=_C526( C525 C526 ) C525_=_C529( C525 C529 ) C525_=_C530( C525 C530 ) C525_=_C533( C525 C533 ) \nC525_=_C539( C525 C539 ) C525_=_C540( C525 C540 ) C525_=_C541( C525 C541 ) C525_=_C543( C525 C543 ) C525_=_C1351( C525 C1351 ) C525_=_C2271( C525 C2271 ) \nC525_=_C2272( C525 C2272 ) C525_=_C2273( C525 C2273 ) C525_=_C2275( C525 C2275 ) C525_=_C2276( C525 C2276 ) C525_=_C2277( C525 C2277 ) C525_=_C2278( C525 C2278 ) \nC525_=_C2279( C525 C2279 ) C525_=_C2280( C525 C2280 ) C525_=_C2282( C525 C2282 ) C525_=_C2283( C525 C2283 ) C525_=_C2284( C525 C2284 ) C525_=_C2285( C525 C2285 ) \nC525_=_C2286( C525 C2286 ) C525_=_C2287( C525 C2287 ) C526_=_C529( C526 C529 ) C526_=_C530( C526 C530 ) C526_=_C533( C526 C533 ) C526_=_C539( C526 C539 ) \nC526_=_C540( C526 C540 ) C526_=_C541( C526 C541 ) C526_=_C543( C526 C543 ) C526_=_C713( C526 C713 ) C526_=_C1308( C526 C1308 ) C526_=_C1354( C526 C1354 ) \nC526_=_C2024( C526 C2024 ) C526_=_C2099( C526 C2099 ) C526_=_C2179( C526 C2179 ) C526_=_C2271( C526 C2271 ) C526_=_C2420( C526 C2420 ) C526_=_C2421( C526 C2421 ) \nC526_=_C2423( C526 C2423 ) C526_=_C2424( C526 C2424 ) C526_=_C2429( C526 C2429 ) C526_=_C2430( C526 C2430 ) C526_=_C2431( C526 C2431 ) C526_=_C2434( C526 C2434 ) \nC526_=_C2436( C526 C2436 ) C529_=_C530( C529 C530 ) C529_=_C533( C529 C533 ) C529_=_C539( C529 C539 ) C529_=_C540( C529 C540 ) C529_=_C541( C529 C541 ) \nC529_=_C543( C529 C543 ) C529_=_C914( C529 C914 ) C529_=_C1120( C529 C1120 ) C529_=_C1356( C529 C1356 ) C529_=_C1451( C529 C1451 ) C529_=_C1935( C529 C1935 ) \nC529_=_C2026( C529 C2026 ) C529_=_C2254( C529 C2254 ) C529_=_C2421( C529 C2421 ) C529_=_C2574( C529 C2574 ) C529_=_C2609( C529 C2609 ) C529_=_C2625( C529 C2625 ) \nC529_=_C2627( C529 C2627 ) C529_=_C2629( C529 C2629 ) C529_=_C2630( C529 C2630 ) C529_=_C2633( C529 C2633 ) C529_=_C2634( C529 C2634 ) C529_=_C2635( C529 C2635 ) \nC529_=_C2636( C529 C2636 ) C530_=_C533( C530 C533 ) C530_=_C539( C530 C539 ) C530_=_C540( C530 C540 ) C530_=_C541( C530 C541 ) C530_=_C543( C530 C543 ) \nC530_=_C717( C530 C717 ) C530_=_C1188( C530 C1188 ) C530_=_C1357( C530 C1357 ) C530_=_C1478( C530 C1478 ) C530_=_C1981( C530 C1981 ) C530_=_C2120( C530 C2120 ) \nC530_=_C2195( C530 C2195 ) C530_=_C2275( C530 C2275 ) C530_=_C2610( C530 C2610 ) C530_=_C2625( C530 C2625 ) C530_=_C2638( C530 C2638 ) C530_=_C2639( C530 C2639 ) \nC530_=_C2641( C530 C2641 ) C530_=_C2644( C530 C2644 ) C530_=_C2645( C530 C2645 ) C530_=_C2648( C530 C2648 ) C530_=_C2649( C530 C2649 ) C530_=_C2650( C530 C2650 ) \nC530_=_C2651( C530 C2651 ) C530_=_C2652( C530 C2652 ) C533_=_C539( C533 C539 ) C533_=_C540( C533 C540 ) C533_=_C541( C533 C541 ) C533_=_C543( C533 C543 ) \nC533_=_C1285( C533 C1285 ) C533_=_C1851( C533 C1851 ) C533_=_C2510( C533 C2510 ) C533_=_C2816( C533 C2816 ) C533_=_C2969( C533 C2969 ) C533_=_C3175( C533 C3175 ) \nC533_=_C3176( C533 C3176 ) C533_=_C3177( C533 C3177 ) C533_=_C3178( C533 C3178 ) C533_=_C3179( C533 C3179 ) C533_=_C3180( C533 C3180 ) C533_=_C3181( C533 C3181 ) \nC533_=_C3183( C533 C3183 ) C533_=_C3184( C533 C3184 ) C533_=_C3186( C533 C3186 ) C533_=_C3188( C533 C3188 ) C533_=_C3189( C533 C3189 ) C533_=_C3190( C533 C3190 ) \nC533_=_C3191( C533 C3191 ) C539_=_C540( C539 C540 ) C539_=_C541( C539 C541 ) C539_=_C543( C539 C543 ) C539_=_C722( C539 C722 ) C539_=_C1291( C539 C1291 ) \nC539_=_C1362( C539 C1362 ) C539_=_C1862( C539 C1862 ) C539_=_C2283( C539 C2283 ) C539_=_C2617( C539 C2617 ) C539_=_C2634( C539 C2634 ) C539_=_C2823( C539 C2823 ) \nC539_=_C2909( C539 C2909 ) C539_=_C3184( C539 C3184 ) C539_=_C3223( C539 C3223 ) C539_=_C3483( C539 C3483 ) C539_=_C3606( C539 C3606 ) C539_=_C3658( C539 C3658 ) \nC539_=_C3815( C539 C3815 ) C539_=_C3816( C539 C3816 ) C539_=_C3817( C539 C3817 ) C540_=_C541( C540 C541 ) C540_=_C543( C540 C543 ) C540_=_C1074( C540 C1074 ) \nC540_=_C1292( C540 C1292 ) C540_=_C1793( C540 C1793 ) C540_=_C2303( C540 C2303 ) C540_=_C2519( C540 C2519 ) C540_=_C2887( C540 C2887 ) C540_=_C2929( C540 C2929 ) \nC540_=_C3114( C540 C3114 ) C540_=_C3562( C540 C3562 ) C540_=_C3636( C540 C3636 ) C540_=_C3673( C540 C3673 ) C540_=_C3685( C540 C3685 ) C540_=_C3845( C540 C3845 ) \nC540_=_C3847( C540 C3847 ) C540_=_C3848( C540 C3848 ) C540_=_C3850( C540 C3850 ) C541_=_C543( C541 C543 ) C541_=_C666( C541 C666 ) C541_=_C775( C541 C775 ) \nC541_=_C1626( C541 C1626 ) C541_=_C2131( C541 C2131 ) C541_=_C2501( C541 C2501 ) C541_=_C2520( C541 C2520 ) C541_=_C2731( C541 C2731 ) C541_=_C2839( C541 C2839 ) \nC541_=_C3234( C541 C3234 ) C541_=_C3360( C541 C3360 ) C541_=_C3403( C541 C3403 ) C541_=_C3563( C541 C3563 ) C541_=_C3637( C541 C3637 ) C541_=_C3892( C541 C3892 ) \nC541_=_C3893( C541 C3893 ) C541_=_C3894( C541 C3894 ) C541_=_C3896( C541 C3896 ) C541_=_C3897( C541 C3897 ) C543_=_C754( C543 C754 ) C543_=_C1009( C543 C1009 ) \nC543_=_C1082( C543 C1082 ) C543_=_C1300( C543 C1300 ) C543_=_C1760( C543 C1760 ) C543_=_C2525( C543 C2525 ) C543_=_C2678( C543 C2678 ) C543_=_C2934( C543 C2934 ) \nC543_=_C2946( C543 C2946 ) C543_=_C3119( C543 C3119 ) C543_=_C3567( C543 C3567 ) C543_=_C3593( C543 C3593 ) C543_=_C3644( C543 C3644 ) C543_=_C3681( C543 C3681 ) \nC543_=_C3705( C543 C3705 ) C543_=_C3750( C543 C3750 ) C543_=_C3941( C543 C3941 ) C543_=_C4065( C543 C4065 ) C571_=_C572( C571 C572 ) C571_=_C583( C571 C583 ) \nC571_=_C587( C571 C587 ) C571_=_C589( C571 C589 ) C571_=_C593( C571 C593 ) C571_=_C831( C571 C831 ) C571_=_C1062( C571 C1062 ) C571_=_C1134( C571 C1134 ) \nC571_=_C1374( C571 C1374 ) C571_=_C1375( C571 C1375 ) C571_=_C1378( C571 C1378 ) C571_=_C1381( C571 C1381 ) C571_=_C1382( C571 C1382 ) C571_=_C1383( C571 C1383 ) \nC571_=_C1386( C571 C1386 ) C571_=_C1387( C571 C1387 ) C571_=_C1388( C571 C1388 ) C571_=_C1390( C571 C1390 ) C571_=_C1392( C571 C1392 ) C571_=_C1393( C571 C1393 ) \nC571_=_C1394( C571 C1394 ) C571_=_C1395( C571 C1395 ) C572_=_C583( C572 C583 ) C572_=_C587( C572 C587 ) C572_=_C589( C572 C589 ) C572_=_C593( C572 C593 ) \nC572_=_C906( C572 C906 ) C572_=_C1445( C572 C1445 ) C572_=_C1446( C572 C1446 ) C572_=_C1447( C572 C1447 ) C572_=_C1449( C572 C1449 ) C572_=_C1451( C572 C1451 ) \nC572_=_C1454( C572 C1454 ) C572_=_C1455( C572 C1455 ) C572_=_C1456( C572 C1456 ) C572_=_C1457( C572 C1457 ) C572_=_C1460( C572 C1460 ) C572_=_C1461( C572 C1461 ) \nC572_=_C1462( C572 C1462 ) C572_=_C1463( C572 C1463 ) C572_=_C1464( C572 C1464 ) C572_=_C1465( C572 C1465 ) C572_=_C1466( C572 C1466 ) C572_=_C1467( C572 C1467 ) \nC583_=_C587( C583 C587 ) C583_=_C589( C583 C589 ) C583_=_C593( C583 C593 ) C583_=_C919( C583 C919 ) C583_=_C1456( C583 C1456 ) C583_=_C1791( C583 C1791 ) \nC583_=_C1814( C583 C1814 ) C583_=_C1897( C583 C1897 ) C583_=_C2337( C583 C2337 ) C583_=_C2592( C583 C2592 ) C583_=_C2684( C583 C2684 ) C583_=_C2748( C583 C2748 ) \nC583_=_C2835( C583 C2835 ) C583_=_C3032( C583 C3032 ) C583_=_C3252( C583 C3252 ) C583_=_C3253( C583 C3253 ) C583_=_C3254( C583 C3254 ) C583_=_C3255( C583 C3255 ) \nC583_=_C3256( C583 C3256 ) C583_=_C3257( C583 C3257 ) C587_=_C589( C587 C589 ) C587_=_C593( C587 C593 ) C587_=_C667( C587 C667 ) C587_=_C800( C587 C800 ) \nC587_=_C1075( C587 C1075 ) C587_=_C1148( C587 C1148 ) C587_=_C1901( C587 C1901 ) C587_=_C2132( C587 C2132 ) C587_=_C2502( C587 C2502 ) C587_=_C2732( C587 C2732 ) \nC587_=_C3361( C587 C3361 ) C587_=_C3404( C587 C3404 ) C587_=_C3892( C587 C3892 ) C587_=_C3904( C587 C3904 ) C587_=_C3906( C587 C3906 ) C587_=_C3907( C587 C3907 ) \nC587_=_C3908( C587 C3908 ) C587_=_C3909( C587 C3909 ) C587_=_C3910( C587 C3910 ) C589_=_C593( C589 C593 ) C589_=_C648( C589 C648 ) C589_=_C802( C589 C802 ) \nC589_=_C1077( C589 C1077 ) C589_=_C1152( C589 C1152 ) C589_=_C1799( C589 C1799 ) C589_=_C1903( C589 C1903 ) C589_=_C2307( C589 C2307 ) C589_=_C2890( C589 C2890 ) \nC589_=_C3015( C589 C3015 ) C589_=_C3688( C589 C3688 ) C589_=_C3847( C589 C3847 ) C589_=_C3879( C589 C3879 ) C589_=_C4009( C589 C4009 ) C589_=_C4051( C589 C4051 ) \nC589_=_C4052( C589 C4052 ) C589_=_C4053( C589 C4053 ) C589_=_C4054( C589 C4054 ) C593_=_C701( C593 C701 ) C593_=_C930( C593 C930 ) C593_=_C1467( C593 C1467 ) \nC593_=_C1608( C593 C1608 ) C593_=_C1802( C593 C1802 ) C593_=_C1824( C593 C1824 ) C593_=_C1907( C593 C1907 ) C593_=_C2018( C593 C2018 ) C593_=_C2230( C593 C2230 ) \nC593_=_C2351( C593 C2351 ) C593_=_C2490( C593 C2490 ) C593_=_C2722( C593 C2722 ) C593_=_C2795( C593 C2795 ) C593_=_C2948( C593 C2948 ) C593_=_C3074( C593 C3074 ) \nC593_=_C3785( C593 C3785 ) C593_=_C3871( C593 C3871 ) C593_=_C3930( C593 C3930 ) C593_=_C3959( C593 C3959 ) C593_=_C3991( C593 C3991 ) C593_=_C4057( C593 C4057 ) \nC593_=_C4094( C593 C4094 ) C593_=_C4103( C593 C4103 ) C600_=_C608( C600 C608 ) C600_=_C610( C600 C610 ) C600_=_C618(</w:t>
      </w:r>
    </w:p>
    <w:p>
      <w:pPr>
        <w:pStyle w:val="PreformattedText"/>
        <w:bidi w:val="0"/>
        <w:spacing w:before="0" w:after="0"/>
        <w:jc w:val="left"/>
        <w:rPr/>
      </w:pPr>
      <w:r>
        <w:rPr/>
        <w:t xml:space="preserve"> </w:t>
      </w:r>
      <w:r>
        <w:rPr/>
        <w:t>C600 C618 ) C600_=_C761( C600 C761 ) \nC600_=_C1087( C600 C1087 ) C600_=_C1110( C600 C1110 ) C600_=_C1611( C600 C1611 ) C600_=_C1871( C600 C1871 ) C600_=_C1872( C600 C1872 ) C600_=_C1873( C600 C1873 ) \nC600_=_C1874( C600 C1874 ) C600_=_C1875( C600 C1875 ) C600_=_C1877( C600 C1877 ) C600_=_C1878( C600 C1878 ) C600_=_C1881( C600 C1881 ) C600_=_C1882( C600 C1882 ) \nC600_=_C1884( C600 C1884 ) C600_=_C1885( C600 C1885 ) C600_=_C1887( C600 C1887 ) C600_=_C1889( C600 C1889 ) C600_=_C1891( C600 C1891 ) C608_=_C610( C608 C610 ) \nC608_=_C618( C608 C618 ) C608_=_C764( C608 C764 ) C608_=_C1038( C608 C1038 ) C608_=_C1094( C608 C1094 ) C608_=_C1210( C608 C1210 ) C608_=_C1881( C608 C1881 ) \nC608_=_C1912( C608 C1912 ) C608_=_C2000( C608 C2000 ) C608_=_C2123( C608 C2123 ) C608_=_C2357( C608 C2357 ) C608_=_C2761( C608 C2761 ) C608_=_C2762( C608 C2762 ) \nC608_=_C2765( C608 C2765 ) C608_=_C2766( C608 C2766 ) C608_=_C2767( C608 C2767 ) C608_=_C2768( C608 C2768 ) C608_=_C2769( C608 C2769 ) C608_=_C2770( C608 C2770 ) \nC610_=_C618( C610 C618 ) C610_=_C662( C610 C662 ) C610_=_C767( C610 C767 ) C610_=_C1616( C610 C1616 ) C610_=_C2141( C610 C2141 ) C610_=_C2711( C610 C2711 ) \nC610_=_C2832( C610 C2832 ) C610_=_C2863( C610 C2863 ) C610_=_C2950( C610 C2950 ) C610_=_C2952( C610 C2952 ) C610_=_C2953( C610 C2953 ) C610_=_C2955( C610 C2955 ) \nC610_=_C2956( C610 C2956 ) C610_=_C2957( C610 C2957 ) C610_=_C2958( C610 C2958 ) C610_=_C2960( C610 C2960 ) C610_=_C2961( C610 C2961 ) C610_=_C2962( C610 C2962 ) \nC610_=_C2963( C610 C2963 ) C610_=_C2964( C610 C2964 ) C610_=_C2965( C610 C2965 ) C610_=_C2966( C610 C2966 ) C610_=_C2967( C610 C2967 ) C618_=_C1104( C618 C1104 ) \nC618_=_C1224( C618 C1224 ) C618_=_C1653( C618 C1653 ) C618_=_C1926( C618 C1926 ) C618_=_C2013( C618 C2013 ) C618_=_C2133( C618 C2133 ) C618_=_C2737( C618 C2737 ) \nC618_=_C2768( C618 C2768 ) C618_=_C3248( C618 C3248 ) C618_=_C3619( C618 C3619 ) C618_=_C3939( C618 C3939 ) C618_=_C3967( C618 C3967 ) C618_=_C3974( C618 C3974 ) \nC618_=_C4027( C618 C4027 ) C623_=_C625( C623 C625 ) C623_=_C626( C623 C626 ) C623_=_C627( C623 C627 ) C623_=_C629( C623 C629 ) C623_=_C630( C623 C630 ) \nC623_=_C631( C623 C631 ) C623_=_C632( C623 C632 ) C623_=_C633( C623 C633 ) C623_=_C636( C623 C636 ) C623_=_C637( C623 C637 ) C623_=_C638( C623 C638 ) \nC623_=_C640( C623 C640 ) C623_=_C641( C623 C641 ) C623_=_C643( C623 C643 ) C623_=_C644( C623 C644 ) C623_=_C646( C623 C646 ) C623_=_C647( C623 C647 ) \nC623_=_C648( C623 C648 ) C623_=_C649( C623 C649 ) C623_=_C650( C623 C650 ) C623_=_C755( C623 C755 ) C623_=_C759( C623 C759 ) C623_=_C761( C623 C761 ) \nC623_=_C764( C623 C764 ) C623_=_C765( C623 C765 ) C623_=_C767( C623 C767 ) C623_=_C772( C623 C772 ) C623_=_C775( C623 C775 ) C623_=_C781( C623 C781 ) \nC625_=_C626( C625 C626 ) C625_=_C627( C625 C627 ) C625_=_C629( C625 C629 ) C625_=_C630( C625 C630 ) C625_=_C631( C625 C631 ) C625_=_C632( C625 C632 ) \nC625_=_C633( C625 C633 ) C625_=_C636( C625 C636 ) C625_=_C637( C625 C637 ) C625_=_C638( C625 C638 ) C625_=_C640( C625 C640 ) C625_=_C641( C625 C641 ) \nC625_=_C643( C625 C643 ) C625_=_C644( C625 C644 ) C625_=_C646( C625 C646 ) C625_=_C647( C625 C647 ) C625_=_C648( C625 C648 ) C625_=_C649( C625 C649 ) \nC625_=_C650( C625 C650 ) C625_=_C783( C625 C783 ) C625_=_C810( C625 C810 ) C625_=_C814( C625 C814 ) C625_=_C820( C625 C820 ) C625_=_C822( C625 C822 ) \nC626_=_C627( C626 C627 ) C626_=_C629( C626 C629 ) C626_=_C630( C626 C630 ) C626_=_C631( C626 C631 ) C626_=_C632( C626 C632 ) C626_=_C633( C626 C633 ) \nC626_=_C636( C626 C636 ) C626_=_C637( C626 C637 ) C626_=_C638( C626 C638 ) C626_=_C640( C626 C640 ) C626_=_C641( C626 C641 ) C626_=_C643( C626 C643 ) \nC626_=_C644( C626 C644 ) C626_=_C646( C626 C646 ) C626_=_C647( C626 C647 ) C626_=_C648( C626 C648 ) C626_=_C649( C626 C649 ) C626_=_C650( C626 C650 ) \nC626_=_C1611( C626 C1611 ) C626_=_C1615( C626 C1615 ) C626_=_C1616( C626 C1616 ) C626_=_C1619( C626 C1619 ) C626_=_C1626( C626 C1626 ) C626_=_C1632( C626 C1632 ) \nC627_=_C629( C627 C629 ) C627_=_C630( C627 C630 ) C627_=_C631( C627 C631 ) C627_=_C632( C627 C632 ) C627_=_C633( C627 C633 ) C627_=_C636( C627 C636 ) \nC627_=_C637( C627 C637 ) C627_=_C638( C627 C638 ) C627_=_C640( C627 C640 ) C627_=_C641( C627 C641 ) C627_=_C643( C627 C643 ) C627_=_C644( C627 C644 ) \nC627_=_C646( C627 C646 ) C627_=_C647( C627 C647 ) C627_=_C648( C627 C648 ) C627_=_C649( C627 C649 ) C627_=_C650( C627 C650 ) C627_=_C1445( C627 C1445 ) \nC627_=_C1790( C627 C1790 ) C627_=_C1791( C627 C1791 ) C627_=_C1793( C627 C1793 ) C627_=_C1798( C627 C1798 ) C627_=_C1799( C627 C1799 ) C627_=_C1800( C627 C1800 ) \nC627_=_C1802( C627 C1802 ) C629_=_C630( C629 C630 ) C629_=_C631( C629 C631 ) C629_=_C632( C629 C632 ) C629_=_C633( C629 C633 ) C629_=_C636( C629 C636 ) \nC629_=_C637( C629 C637 ) C629_=_C638( C629 C638 ) C629_=_C640( C629 C640 ) C629_=_C641( C629 C641 ) C629_=_C643( C629 C643 ) C629_=_C644( C629 C644 ) \nC629_=_C646( C629 C646 ) C629_=_C647( C629 C647 ) C629_=_C648( C629 C648 ) C629_=_C649( C629 C649 ) C629_=_C650( C629 C650 ) C629_=_C787( C629 C787 ) \nC629_=_C1955( C629 C1955 ) C629_=_C2137( C629 C2137 ) C629_=_C2141( C629 C2141 ) C629_=_C2147( C629 C2147 ) C630_=_C631( C630 C631 ) C630_=_C632( C630 C632 ) \nC630_=_C633( C630 C633 ) C630_=_C636( C630 C636 ) C630_=_C637( C630 C637 ) C630_=_C638( C630 C638 ) C630_=_C640( C630 C640 ) C630_=_C641( C630 C641 ) \nC630_=_C643( C630 C643 ) C630_=_C644( C630 C644 ) C630_=_C646( C630 C646 ) C630_=_C647( C630 C647 ) C630_=_C648( C630 C648 ) C630_=_C649( C630 C649 ) \nC630_=_C650( C630 C650 ) C630_=_C2292( C630 C2292 ) C630_=_C2298( C630 C2298 ) C630_=_C2303( C630 C2303 ) C630_=_C2307( C630 C2307 ) C631_=_C632( C631 C632 ) \nC631_=_C633( C631 C633 ) C631_=_C636( C631 C636 ) C631_=_C637( C631 C637 ) C631_=_C638( C631 C638 ) C631_=_C640( C631 C640 ) C631_=_C641( C631 C641 ) \nC631_=_C643( C631 C643 ) C631_=_C644( C631 C644 ) C631_=_C646( C631 C646 ) C631_=_C647( C631 C647 ) C631_=_C648( C631 C648 ) C631_=_C649( C631 C649 ) \nC631_=_C650( C631 C650 ) C631_=_C789( C631 C789 ) C631_=_C810( C631 C810 ) C631_=_C2137( C631 C2137 ) C631_=_C2402( C631 C2402 ) C631_=_C2404( C631 C2404 ) \nC631_=_C2407( C631 C2407 ) C631_=_C2409( C631 C2409 ) C631_=_C2411( C631 C2411 ) C631_=_C2415( C631 C2415 ) C631_=_C2417( C631 C2417 ) C632_=_C633( C632 C633 ) \nC632_=_C636( C632 C636 ) C632_=_C637( C632 C637 ) C632_=_C638( C632 C638 ) C632_=_C640( C632 C640 ) C632_=_C641( C632 C641 ) C632_=_C643( C632 C643 ) \nC632_=_C644( C632 C644 ) C632_=_C646( C632 C646 ) C632_=_C647( C632 C647 ) C632_=_C648( C632 C648 ) C632_=_C649( C632 C649 ) C632_=_C650( C632 C650 ) \nC632_=_C765( C632 C765 ) C632_=_C865( C632 C865 ) C632_=_C1615( C632 C1615 ) C632_=_C1882( C632 C1882 ) C632_=_C2278( C632 C2278 ) C632_=_C2589( C632 C2589 ) \nC632_=_C2681( C632 C2681 ) C632_=_C2832( C632 C2832 ) C632_=_C2833( C632 C2833 ) C632_=_C2834( C632 C2834 ) C632_=_C2835( C632 C2835 ) C632_=_C2838( C632 C2838 ) \nC632_=_C2839( C632 C2839 ) C632_=_C2840( C632 C2840 ) C632_=_C2841( C632 C2841 ) C632_=_C2842( C632 C2842 ) C632_=_C2843( C632 C2843 ) C632_=_C2844( C632 C2844 ) \nC633_=_C636( C633 C636 ) C633_=_C637( C633 C637 ) C633_=_C638( C633 C638 ) C633_=_C640( C633 C640 ) C633_=_C641( C633 C641 ) C633_=_C643( C633 C643 ) \nC633_=_C644( C633 C644 ) C633_=_C646( C633 C646 ) C633_=_C647( C633 C647 ) C633_=_C648( C633 C648 ) C633_=_C649( C633 C649 ) C633_=_C650( C633 C650 ) \nC633_=_C792( C633 C792 ) C633_=_C2402( C633 C2402 ) C633_=_C2878( C633 C2878 ) C633_=_C2887( C633 C2887 ) C633_=_C2888( C633 C2888 ) C633_=_C2890( C633 C2890 ) \nC636_=_C637( C636 C637 ) C636_=_C638( C636 C638 ) C636_=_C640( C636 C640 ) C636_=_C641( C636 C641 ) C636_=_C643( C636 C643 ) C636_=_C644( C636 C644 ) \nC636_=_C646( C636 C646 ) C636_=_C647( C636 C647 ) C636_=_C648( C636 C648 ) C636_=_C649( C636 C649 ) C636_=_C650( C636 C650 ) C636_=_C793( C636 C793 ) \nC636_=_C1382( C636 C1382 ) C636_=_C2404( C636 C2404 ) C636_=_C3026( C636 C3026 ) C637_=_C638( C637 C638 ) C637_=_C640( C637 C640 ) C637_=_C641( C637 C641 ) \nC637_=_C643( C637 C643 ) C637_=_C644( C637 C644 ) C637_=_C646( C637 C646 ) C637_=_C647( C637 C647 ) C637_=_C648( C637 C648 ) C637_=_C649( C637 C649 ) \nC637_=_C650( C637 C650 ) C637_=_C1884( C637 C1884 ) C637_=_C2185( C637 C2185 ) C637_=_C2834( C637 C2834 ) C637_=_C2952( C637 C2952 ) C637_=_C3230( C637 C3230 ) \nC637_=_C3234( C637 C3234 ) C637_=_C3241( C637 C3241 ) C638_=_C640( C638 C640 ) C638_=_C641( C638 C641 ) C638_=_C643( C638 C643 ) C638_=_C644( C638 C644 ) \nC638_=_C646( C638 C646 ) C638_=_C647( C638 C647 ) C638_=_C648( C638 C648 ) C638_=_C649( C638 C649 ) C638_=_C650( C638 C650 ) C638_=_C795( C638 C795 ) \nC638_=_C2407( C638 C2407 ) C638_=_C3261( C638 C3261 ) C638_=_C3263( C638 C3263 ) C638_=_C3266( C638 C3266 ) C640_=_C641( C640 C641 ) C640_=_C643( C640 C643 ) \nC640_=_C644( C640 C644 ) C640_=_C646( C640 C646 ) C640_=_C647( C640 C647 ) C640_=_C648( C640 C648 ) C640_=_C649( C640 C649 ) C640_=_C650( C640 C650 ) \nC640_=_C796( C640 C796 ) C640_=_C2409( C640 C2409 ) C640_=_C3520( C640 C3520 ) C640_=_C3521( C640 C3521 ) C641_=_C643( C641 C643 ) C641_=_C644( C641 C644 ) \nC641_=_C646( C641 C646 ) C641_=_C647( C641 C647 ) C641_=_C648( C641 C648 ) C641_=_C649( C641 C649 ) C641_=_C650( C641 C650 ) C641_=_C2186( C641 C2186 ) \nC641_=_C2429( C641 C2429 ) C641_=_C3009( C641 C3009 ) C641_=_C3683( C641 C3683 ) C641_=_C3685( C641 C3685 ) C641_=_C3688( C641 C3688 ) C643_=_C644( C643 C644 ) \nC643_=_C646( C643 C646 ) C643_=_C647( C643 C647 ) C643_=_C648( C643 C648 ) C643_=_C649( C643 C649 ) C643_=_C650( C643 C650 ) C643_=_C799( C643 C799 ) \nC643_=_C822( C643 C822 ) C643_=_C1028( C643 C1028 ) C643_=_C1101( C643 C1101 ) C643_=_C1339( C643 C1339 ) C643_=_C2147( C643 C2147 ) C643_=_C2265( C643 C2265 ) \nC643_=_C2888( C643 C2888 ) C643_=_C2980( C643 C2980 ) C643_=_C3026( C643 C3026 ) C643_=_C3266( C643 C3266 ) C643_=_C3359( C643 C3359 ) C643_=_C3520(</w:t>
      </w:r>
    </w:p>
    <w:p>
      <w:pPr>
        <w:pStyle w:val="PreformattedText"/>
        <w:bidi w:val="0"/>
        <w:spacing w:before="0" w:after="0"/>
        <w:jc w:val="left"/>
        <w:rPr/>
      </w:pPr>
      <w:r>
        <w:rPr/>
        <w:t xml:space="preserve"> </w:t>
      </w:r>
      <w:r>
        <w:rPr/>
        <w:t>C643 C3520 ) \nC643_=_C3776( C643 C3776 ) C643_=_C3793( C643 C3793 ) C643_=_C3859( C643 C3859 ) C643_=_C3861( C643 C3861 ) C643_=_C3862( C643 C3862 ) C644_=_C646( C644 C646 ) \nC644_=_C647( C644 C647 ) C644_=_C648( C644 C648 ) C644_=_C649( C644 C649 ) C644_=_C650( C644 C650 ) C644_=_C3012( C644 C3012 ) C644_=_C3845( C644 C3845 ) \nC644_=_C3877( C644 C3877 ) C644_=_C3879( C644 C3879 ) C644_=_C3880( C644 C3880 ) C644_=_C3881( C644 C3881 ) C646_=_C647( C646 C647 ) C646_=_C648( C646 C648 ) \nC646_=_C649( C646 C649 ) C646_=_C650( C646 C650 ) C646_=_C724( C646 C724 ) C646_=_C1889( C646 C1889 ) C646_=_C2285( C646 C2285 ) C646_=_C2434( C646 C2434 ) \nC646_=_C2635( C646 C2635 ) C646_=_C2648( C646 C2648 ) C646_=_C2840( C646 C2840 ) C646_=_C2960( C646 C2960 ) C646_=_C3438( C646 C3438 ) C646_=_C3815( C646 C3815 ) \nC646_=_C3893( C646 C3893 ) C647_=_C648( C647 C648 ) C647_=_C649( C647 C649 ) C647_=_C650( C647 C650 ) C647_=_C1891( C647 C1891 ) C647_=_C2841( C647 C2841 ) \nC647_=_C2963( C647 C2963 ) C647_=_C3439( C647 C3439 ) C647_=_C3894( C647 C3894 ) C647_=_C4033( C647 C4033 ) C648_=_C649( C648 C649 ) C648_=_C650( C648 C650 ) \nC648_=_C802( C648 C802 ) C648_=_C1077( C648 C1077 ) C648_=_C1152( C648 C1152 ) C648_=_C1799( C648 C1799 ) C648_=_C1903( C648 C1903 ) C648_=_C2307( C648 C2307 ) \nC648_=_C2890( C648 C2890 ) C648_=_C3015( C648 C3015 ) C648_=_C3688( C648 C3688 ) C648_=_C3847( C648 C3847 ) C648_=_C3879( C648 C3879 ) C648_=_C4009( C648 C4009 ) \nC648_=_C4051( C648 C4051 ) C648_=_C4052( C648 C4052 ) C648_=_C4053( C648 C4053 ) C648_=_C4054( C648 C4054 ) C649_=_C650( C649 C650 ) C649_=_C803( C649 C803 ) \nC649_=_C2417( C649 C2417 ) C649_=_C3861( C649 C3861 ) C650_=_C3018( C650 C3018 ) C650_=_C3850( C650 C3850 ) C650_=_C4054( C650 C4054 ) C662_=_C666( C662 C666 ) \nC662_=_C667( C662 C667 ) C662_=_C767( C662 C767 ) C662_=_C1616( C662 C1616 ) C662_=_C2141( C662 C2141 ) C662_=_C2711( C662 C2711 ) C662_=_C2832( C662 C2832 ) \nC662_=_C2863( C662 C2863 ) C662_=_C2950( C662 C2950 ) C662_=_C2952( C662 C2952 ) C662_=_C2953( C662 C2953 ) C662_=_C2955( C662 C2955 ) C662_=_C2956( C662 C2956 ) \nC662_=_C2957( C662 C2957 ) C662_=_C2958( C662 C2958 ) C662_=_C2960( C662 C2960 ) C662_=_C2961( C662 C2961 ) C662_=_C2962( C662 C2962 ) C662_=_C2963( C662 C2963 ) \nC662_=_C2964( C662 C2964 ) C662_=_C2965( C662 C2965 ) C662_=_C2966( C662 C2966 ) C662_=_C2967( C662 C2967 ) C666_=_C667( C666 C667 ) C666_=_C775( C666 C775 ) \nC666_=_C1626( C666 C1626 ) C666_=_C2131( C666 C2131 ) C666_=_C2501( C666 C2501 ) C666_=_C2520( C666 C2520 ) C666_=_C2731( C666 C2731 ) C666_=_C2839( C666 C2839 ) \nC666_=_C3234( C666 C3234 ) C666_=_C3360( C666 C3360 ) C666_=_C3403( C666 C3403 ) C666_=_C3563( C666 C3563 ) C666_=_C3637( C666 C3637 ) C666_=_C3892( C666 C3892 ) \nC666_=_C3893( C666 C3893 ) C666_=_C3894( C666 C3894 ) C666_=_C3896( C666 C3896 ) C666_=_C3897( C666 C3897 ) C667_=_C800( C667 C800 ) C667_=_C1075( C667 C1075 ) \nC667_=_C1148( C667 C1148 ) C667_=_C1901( C667 C1901 ) C667_=_C2132( C667 C2132 ) C667_=_C2502( C667 C2502 ) C667_=_C2732( C667 C2732 ) C667_=_C3361( C667 C3361 ) \nC667_=_C3404( C667 C3404 ) C667_=_C3892( C667 C3892 ) C667_=_C3904( C667 C3904 ) C667_=_C3906( C667 C3906 ) C667_=_C3907( C667 C3907 ) C667_=_C3908( C667 C3908 ) \nC667_=_C3909( C667 C3909 ) C667_=_C3910( C667 C3910 ) C680_=_C691( C680 C691 ) C680_=_C701( C680 C701 ) C680_=_C1139( C680 C1139 ) C680_=_C1475( C680 C1475 ) \nC680_=_C1590( C680 C1590 ) C680_=_C1637( C680 C1637 ) C680_=_C2212( C680 C2212 ) C680_=_C2213( C680 C2213 ) C680_=_C2216( C680 C2216 ) C680_=_C2218( C680 C2218 ) \nC680_=_C2219( C680 C2219 ) C680_=_C2220( C680 C2220 ) C680_=_C2221( C680 C2221 ) C680_=_C2223( C680 C2223 ) C680_=_C2225( C680 C2225 ) C680_=_C2226( C680 C2226 ) \nC680_=_C2227( C680 C2227 ) C680_=_C2228( C680 C2228 ) C680_=_C2229( C680 C2229 ) C680_=_C2230( C680 C2230 ) C691_=_C701( C691 C701 ) C691_=_C1596( C691 C1596 ) \nC691_=_C1938( C691 C1938 ) C691_=_C2080( C691 C2080 ) C691_=_C2220( C691 C2220 ) C691_=_C2480( C691 C2480 ) C691_=_C2725( C691 C2725 ) C691_=_C2784( C691 C2784 ) \nC691_=_C2935( C691 C2935 ) C691_=_C3090( C691 C3090 ) C691_=_C3092( C691 C3092 ) C691_=_C3093( C691 C3093 ) C691_=_C3094( C691 C3094 ) C691_=_C3095( C691 C3095 ) \nC691_=_C3096( C691 C3096 ) C691_=_C3097( C691 C3097 ) C691_=_C3098( C691 C3098 ) C691_=_C3100( C691 C3100 ) C691_=_C3104( C691 C3104 ) C691_=_C3106( C691 C3106 ) \nC701_=_C930( C701 C930 ) C701_=_C1467( C701 C1467 ) C701_=_C1608( C701 C1608 ) C701_=_C1802( C701 C1802 ) C701_=_C1824( C701 C1824 ) C701_=_C1907( C701 C1907 ) \nC701_=_C2018( C701 C2018 ) C701_=_C2230( C701 C2230 ) C701_=_C2351( C701 C2351 ) C701_=_C2490( C701 C2490 ) C701_=_C2722( C701 C2722 ) C701_=_C2795( C701 C2795 ) \nC701_=_C2948( C701 C2948 ) C701_=_C3074( C701 C3074 ) C701_=_C3785( C701 C3785 ) C701_=_C3871( C701 C3871 ) C701_=_C3930( C701 C3930 ) C701_=_C3959( C701 C3959 ) \nC701_=_C3991( C701 C3991 ) C701_=_C4057( C701 C4057 ) C701_=_C4094( C701 C4094 ) C701_=_C4103( C701 C4103 ) C705_=_C706( C705 C706 ) C705_=_C708( C705 C708 ) \nC705_=_C709( C705 C709 ) C705_=_C711( C705 C711 ) C705_=_C713( C705 C713 ) C705_=_C714( C705 C714 ) C705_=_C715( C705 C715 ) C705_=_C717( C705 C717 ) \nC705_=_C719( C705 C719 ) C705_=_C720( C705 C720 ) C705_=_C722( C705 C722 ) C705_=_C723( C705 C723 ) C705_=_C724( C705 C724 ) C705_=_C1110( C705 C1110 ) \nC705_=_C1111( C705 C1111 ) C705_=_C1115( C705 C1115 ) C705_=_C1120( C705 C1120 ) C705_=_C1121( C705 C1121 ) C705_=_C1132( C705 C1132 ) C706_=_C708( C706 C708 ) \nC706_=_C709( C706 C709 ) C706_=_C711( C706 C711 ) C706_=_C713( C706 C713 ) C706_=_C714( C706 C714 ) C706_=_C715( C706 C715 ) C706_=_C717( C706 C717 ) \nC706_=_C719( C706 C719 ) C706_=_C720( C706 C720 ) C706_=_C722( C706 C722 ) C706_=_C723( C706 C723 ) C706_=_C724( C706 C724 ) C706_=_C1351( C706 C1351 ) \nC706_=_C1352( C706 C1352 ) C706_=_C1354( C706 C1354 ) C706_=_C1356( C706 C1356 ) C706_=_C1357( C706 C1357 ) C706_=_C1359( C706 C1359 ) C706_=_C1362( C706 C1362 ) \nC706_=_C1366( C706 C1366 ) C708_=_C709( C708 C709 ) C708_=_C711( C708 C711 ) C708_=_C713( C708 C713 ) C708_=_C714( C708 C714 ) C708_=_C715( C708 C715 ) \nC708_=_C717( C708 C717 ) C708_=_C719( C708 C719 ) C708_=_C720( C708 C720 ) C708_=_C722( C708 C722 ) C708_=_C723( C708 C723 ) C708_=_C724( C708 C724 ) \nC708_=_C1111( C708 C1111 ) C708_=_C1872( C708 C1872 ) C708_=_C1930( C708 C1930 ) C708_=_C1931( C708 C1931 ) C708_=_C1932( C708 C1932 ) C708_=_C1933( C708 C1933 ) \nC708_=_C1934( C708 C1934 ) C708_=_C1935( C708 C1935 ) C708_=_C1936( C708 C1936 ) C708_=_C1938( C708 C1938 ) C708_=_C1940( C708 C1940 ) C708_=_C1941( C708 C1941 ) \nC708_=_C1942( C708 C1942 ) C708_=_C1943( C708 C1943 ) C708_=_C1944( C708 C1944 ) C708_=_C1945( C708 C1945 ) C708_=_C1946( C708 C1946 ) C708_=_C1948( C708 C1948 ) \nC708_=_C1951( C708 C1951 ) C708_=_C1952( C708 C1952 ) C708_=_C1954( C708 C1954 ) C709_=_C711( C709 C711 ) C709_=_C713( C709 C713 ) C709_=_C714( C709 C714 ) \nC709_=_C715( C709 C715 ) C709_=_C717( C709 C717 ) C709_=_C719( C709 C719 ) C709_=_C720( C709 C720 ) C709_=_C722( C709 C722 ) C709_=_C723( C709 C723 ) \nC709_=_C724( C709 C724 ) C709_=_C1874( C709 C1874 ) C709_=_C1930( C709 C1930 ) C709_=_C2020( C709 C2020 ) C709_=_C2024( C709 C2024 ) C709_=_C2026( C709 C2026 ) \nC709_=_C2028( C709 C2028 ) C709_=_C2036( C709 C2036 ) C709_=_C2037( C709 C2037 ) C709_=_C2039( C709 C2039 ) C711_=_C713( C711 C713 ) C711_=_C714( C711 C714 ) \nC711_=_C715( C711 C715 ) C711_=_C717( C711 C717 ) C711_=_C719( C711 C719 ) C711_=_C720( C711 C720 ) C711_=_C722( C711 C722 ) C711_=_C723( C711 C723 ) \nC711_=_C724( C711 C724 ) C711_=_C1013( C711 C1013 ) C711_=_C1877( C711 C1877 ) C711_=_C1933( C711 C1933 ) C711_=_C2177( C711 C2177 ) C711_=_C2252( C711 C2252 ) \nC711_=_C2254( C711 C2254 ) C711_=_C2255( C711 C2255 ) C711_=_C2265( C711 C2265 ) C711_=_C2269( C711 C2269 ) C713_=_C714( C713 C714 ) C713_=_C715( C713 C715 ) \nC713_=_C717( C713 C717 ) C713_=_C719( C713 C719 ) C713_=_C720( C713 C720 ) C713_=_C722( C713 C722 ) C713_=_C723( C713 C723 ) C713_=_C724( C713 C724 ) \nC713_=_C1308( C713 C1308 ) C713_=_C1354( C713 C1354 ) C713_=_C2024( C713 C2024 ) C713_=_C2099( C713 C2099 ) C713_=_C2179( C713 C2179 ) C713_=_C2271( C713 C2271 ) \nC713_=_C2420( C713 C2420 ) C713_=_C2421( C713 C2421 ) C713_=_C2423( C713 C2423 ) C713_=_C2424( C713 C2424 ) C713_=_C2429( C713 C2429 ) C713_=_C2430( C713 C2430 ) \nC713_=_C2431( C713 C2431 ) C713_=_C2434( C713 C2434 ) C713_=_C2436( C713 C2436 ) C714_=_C715( C714 C715 ) C714_=_C717( C714 C717 ) C714_=_C719( C714 C719 ) \nC714_=_C720( C714 C720 ) C714_=_C722( C714 C722 ) C714_=_C723( C714 C723 ) C714_=_C724( C714 C724 ) C714_=_C1878( C714 C1878 ) C714_=_C1934( C714 C1934 ) \nC714_=_C2180( C714 C2180 ) C714_=_C2574( C714 C2574 ) C714_=_C2575( C714 C2575 ) C714_=_C2585( C714 C2585 ) C714_=_C2586( C714 C2586 ) C715_=_C717( C715 C717 ) \nC715_=_C719( C715 C719 ) C715_=_C720( C715 C720 ) C715_=_C722( C715 C722 ) C715_=_C723( C715 C723 ) C715_=_C724( C715 C724 ) C715_=_C2181( C715 C2181 ) \nC715_=_C2273( C715 C2273 ) C715_=_C2420( C715 C2420 ) C715_=_C2609( C715 C2609 ) C715_=_C2610( C715 C2610 ) C715_=_C2615( C715 C2615 ) C715_=_C2617( C715 C2617 ) \nC717_=_C719( C717 C719 ) C717_=_C720( C717 C720 ) C717_=_C722( C717 C722 ) C717_=_C723( C717 C723 ) C717_=_C724( C717 C724 ) C717_=_C1188( C717 C1188 ) \nC717_=_C1357( C717 C1357 ) C717_=_C1478( C717 C1478 ) C717_=_C1981( C717 C1981 ) C717_=_C2120( C717 C2120 ) C717_=_C2195( C717 C2195 ) C717_=_C2275( C717 C2275 ) \nC717_=_C2610( C717 C2610 ) C717_=_C2625( C717 C2625 ) C717_=_C2638( C717 C2638 ) C717_=_C2639( C717 C2639 ) C717_=_C2641( C717 C2641 ) C717_=_C2644( C717 C2644 ) \nC717_=_C2645( C717 C2645 ) C717_=_C2648( C717 C2648 ) C717_=_C2649( C717 C2649 ) C717_=_C2650( C717 C2650 ) C717_=_C2651( C717 C2651 ) C717_=_C2652( C717 C2652 ) \nC719_=_C720( C719 C720 ) C719_=_C722( C719 C722 ) C719_=_C723( C719 C723 ) C719_=_C724( C719 C724 )</w:t>
      </w:r>
    </w:p>
    <w:p>
      <w:pPr>
        <w:pStyle w:val="PreformattedText"/>
        <w:bidi w:val="0"/>
        <w:spacing w:before="0" w:after="0"/>
        <w:jc w:val="left"/>
        <w:rPr/>
      </w:pPr>
      <w:r>
        <w:rPr/>
        <w:t xml:space="preserve"> </w:t>
      </w:r>
      <w:r>
        <w:rPr/>
        <w:t>C719_=_C791( C719 C791 ) C719_=_C1017( C719 C1017 ) \nC719_=_C1378( C719 C1378 ) C719_=_C2277( C719 C2277 ) C719_=_C2748( C719 C2748 ) C719_=_C2758( C719 C2758 ) C719_=_C2759( C719 C2759 ) C720_=_C722( C720 C722 ) \nC720_=_C723( C720 C723 ) C720_=_C724( C720 C724 ) C720_=_C2279( C720 C2279 ) C720_=_C2424( C720 C2424 ) C720_=_C2627( C720 C2627 ) C720_=_C2639( C720 C2639 ) \nC720_=_C2909( C720 C2909 ) C722_=_C723( C722 C723 ) C722_=_C724( C722 C724 ) C722_=_C1291( C722 C1291 ) C722_=_C1362( C722 C1362 ) C722_=_C1862( C722 C1862 ) \nC722_=_C2283( C722 C2283 ) C722_=_C2617( C722 C2617 ) C722_=_C2634( C722 C2634 ) C722_=_C2823( C722 C2823 ) C722_=_C2909( C722 C2909 ) C722_=_C3184( C722 C3184 ) \nC722_=_C3223( C722 C3223 ) C722_=_C3483( C722 C3483 ) C722_=_C3606( C722 C3606 ) C722_=_C3658( C722 C3658 ) C722_=_C3815( C722 C3815 ) C722_=_C3816( C722 C3816 ) \nC722_=_C3817( C722 C3817 ) C723_=_C724( C723 C724 ) C723_=_C798( C723 C798 ) C723_=_C1026( C723 C1026 ) C723_=_C2284( C723 C2284 ) C723_=_C3253( C723 C3253 ) \nC723_=_C3823( C723 C3823 ) C723_=_C3826( C723 C3826 ) C723_=_C3829( C723 C3829 ) C724_=_C1889( C724 C1889 ) C724_=_C2285( C724 C2285 ) C724_=_C2434( C724 C2434 ) \nC724_=_C2635( C724 C2635 ) C724_=_C2648( C724 C2648 ) C724_=_C2840( C724 C2840 ) C724_=_C2960( C724 C2960 ) C724_=_C3438( C724 C3438 ) C724_=_C3815( C724 C3815 ) \nC724_=_C3893( C724 C3893 ) C746_=_C754( C746 C754 ) C746_=_C797( C746 C797 ) C746_=_C1073( C746 C1073 ) C746_=_C1147( C746 C1147 ) C746_=_C1268( C746 C1268 ) \nC746_=_C1290( C746 C1290 ) C746_=_C1690( C746 C1690 ) C746_=_C1713( C746 C1713 ) C746_=_C2775( C746 C2775 ) C746_=_C2928( C746 C2928 ) C746_=_C3111( C746 C3111 ) \nC746_=_C3434( C746 C3434 ) C746_=_C3508( C746 C3508 ) C746_=_C3539( C746 C3539 ) C746_=_C3656( C746 C3656 ) C746_=_C3673( C746 C3673 ) C746_=_C3676( C746 C3676 ) \nC746_=_C3677( C746 C3677 ) C746_=_C3679( C746 C3679 ) C746_=_C3680( C746 C3680 ) C746_=_C3681( C746 C3681 ) C754_=_C1009( C754 C1009 ) C754_=_C1082( C754 C1082 ) \nC754_=_C1300( C754 C1300 ) C754_=_C1760( C754 C1760 ) C754_=_C2525( C754 C2525 ) C754_=_C2678( C754 C2678 ) C754_=_C2934( C754 C2934 ) C754_=_C2946( C754 C2946 ) \nC754_=_C3119( C754 C3119 ) C754_=_C3567( C754 C3567 ) C754_=_C3593( C754 C3593 ) C754_=_C3644( C754 C3644 ) C754_=_C3681( C754 C3681 ) C754_=_C3705( C754 C3705 ) \nC754_=_C3750( C754 C3750 ) C754_=_C3941( C754 C3941 ) C754_=_C4065( C754 C4065 ) C755_=_C759( C755 C759 ) C755_=_C761( C755 C761 ) C755_=_C764( C755 C764 ) \nC755_=_C765( C755 C765 ) C755_=_C767( C755 C767 ) C755_=_C772( C755 C772 ) C755_=_C775( C755 C775 ) C755_=_C781( C755 C781 ) C755_=_C784( C755 C784 ) \nC755_=_C883( C755 C883 ) C755_=_C884( C755 C884 ) C755_=_C889( C755 C889 ) C755_=_C894( C755 C894 ) C755_=_C897( C755 C897 ) C755_=_C901( C755 C901 ) \nC755_=_C902( C755 C902 ) C755_=_C903( C755 C903 ) C755_=_C905( C755 C905 ) C759_=_C761( C759 C761 ) C759_=_C764( C759 C764 ) C759_=_C765( C759 C765 ) \nC759_=_C767( C759 C767 ) C759_=_C772( C759 C772 ) C759_=_C775( C759 C775 ) C759_=_C781( C759 C781 ) C759_=_C1063( C759 C1063 ) C759_=_C1207( C759 C1207 ) \nC759_=_C1276( C759 C1276 ) C759_=_C1634( C759 C1634 ) C759_=_C1677( C759 C1677 ) C759_=_C1678( C759 C1678 ) C759_=_C1680( C759 C1680 ) C759_=_C1681( C759 C1681 ) \nC759_=_C1683( C759 C1683 ) C759_=_C1684( C759 C1684 ) C759_=_C1686( C759 C1686 ) C759_=_C1690( C759 C1690 ) C759_=_C1691( C759 C1691 ) C759_=_C1694( C759 C1694 ) \nC759_=_C1695( C759 C1695 ) C759_=_C1698( C759 C1698 ) C761_=_C764( C761 C764 ) C761_=_C765( C761 C765 ) C761_=_C767( C761 C767 ) C761_=_C772( C761 C772 ) \nC761_=_C775( C761 C775 ) C761_=_C781( C761 C781 ) C761_=_C1087( C761 C1087 ) C761_=_C1110( C761 C1110 ) C761_=_C1611( C761 C1611 ) C761_=_C1871( C761 C1871 ) \nC761_=_C1872( C761 C1872 ) C761_=_C1873( C761 C1873 ) C761_=_C1874( C761 C1874 ) C761_=_C1875( C761 C1875 ) C761_=_C1877( C761 C1877 ) C761_=_C1878( C761 C1878 ) \nC761_=_C1881( C761 C1881 ) C761_=_C1882( C761 C1882 ) C761_=_C1884( C761 C1884 ) C761_=_C1885( C761 C1885 ) C761_=_C1887( C761 C1887 ) C761_=_C1889( C761 C1889 ) \nC761_=_C1891( C761 C1891 ) C764_=_C765( C764 C765 ) C764_=_C767( C764 C767 ) C764_=_C772( C764 C772 ) C764_=_C775( C764 C775 ) C764_=_C781( C764 C781 ) \nC764_=_C1038( C764 C1038 ) C764_=_C1094( C764 C1094 ) C764_=_C1210( C764 C1210 ) C764_=_C1881( C764 C1881 ) C764_=_C1912( C764 C1912 ) C764_=_C2000( C764 C2000 ) \nC764_=_C2123( C764 C2123 ) C764_=_C2357( C764 C2357 ) C764_=_C2761( C764 C2761 ) C764_=_C2762( C764 C2762 ) C764_=_C2765( C764 C2765 ) C764_=_C2766( C764 C2766 ) \nC764_=_C2767( C764 C2767 ) C764_=_C2768( C764 C2768 ) C764_=_C2769( C764 C2769 ) C764_=_C2770( C764 C2770 ) C765_=_C767( C765 C767 ) C765_=_C772( C765 C772 ) \nC765_=_C775( C765 C775 ) C765_=_C781( C765 C781 ) C765_=_C865( C765 C865 ) C765_=_C1615( C765 C1615 ) C765_=_C1882( C765 C1882 ) C765_=_C2278( C765 C2278 ) \nC765_=_C2589( C765 C2589 ) C765_=_C2681( C765 C2681 ) C765_=_C2832( C765 C2832 ) C765_=_C2833( C765 C2833 ) C765_=_C2834( C765 C2834 ) C765_=_C2835( C765 C2835 ) \nC765_=_C2838( C765 C2838 ) C765_=_C2839( C765 C2839 ) C765_=_C2840( C765 C2840 ) C765_=_C2841( C765 C2841 ) C765_=_C2842( C765 C2842 ) C765_=_C2843( C765 C2843 ) \nC765_=_C2844( C765 C2844 ) C767_=_C772( C767 C772 ) C767_=_C775( C767 C775 ) C767_=_C781( C767 C781 ) C767_=_C1616( C767 C1616 ) C767_=_C2141( C767 C2141 ) \nC767_=_C2711( C767 C2711 ) C767_=_C2832( C767 C2832 ) C767_=_C2863( C767 C2863 ) C767_=_C2950( C767 C2950 ) C767_=_C2952( C767 C2952 ) C767_=_C2953( C767 C2953 ) \nC767_=_C2955( C767 C2955 ) C767_=_C2956( C767 C2956 ) C767_=_C2957( C767 C2957 ) C767_=_C2958( C767 C2958 ) C767_=_C2960( C767 C2960 ) C767_=_C2961( C767 C2961 ) \nC767_=_C2962( C767 C2962 ) C767_=_C2963( C767 C2963 ) C767_=_C2964( C767 C2964 ) C767_=_C2965( C767 C2965 ) C767_=_C2966( C767 C2966 ) C767_=_C2967( C767 C2967 ) \nC772_=_C775( C772 C775 ) C772_=_C781( C772 C781 ) C772_=_C921( C772 C921 ) C772_=_C1069( C772 C1069 ) C772_=_C1287( C772 C1287 ) C772_=_C1460( C772 C1460 ) \nC772_=_C1619( C772 C1619 ) C772_=_C2838( C772 C2838 ) C772_=_C2923( C772 C2923 ) C772_=_C3108( C772 C3108 ) C772_=_C3139( C772 C3139 ) C772_=_C3230( C772 C3230 ) \nC772_=_C3285( C772 C3285 ) C772_=_C3434( C772 C3434 ) C772_=_C3435( C772 C3435 ) C772_=_C3438( C772 C3438 ) C772_=_C3439( C772 C3439 ) C772_=_C3440( C772 C3440 ) \nC772_=_C3441( C772 C3441 ) C775_=_C781( C775 C781 ) C775_=_C1626( C775 C1626 ) C775_=_C2131( C775 C2131 ) C775_=_C2501( C775 C2501 ) C775_=_C2520( C775 C2520 ) \nC775_=_C2731( C775 C2731 ) C775_=_C2839( C775 C2839 ) C775_=_C3234( C775 C3234 ) C775_=_C3360( C775 C3360 ) C775_=_C3403( C775 C3403 ) C775_=_C3563( C775 C3563 ) \nC775_=_C3637( C775 C3637 ) C775_=_C3892( C775 C3892 ) C775_=_C3893( C775 C3893 ) C775_=_C3894( C775 C3894 ) C775_=_C3896( C775 C3896 ) C775_=_C3897( C775 C3897 ) \nC781_=_C1227( C781 C1227 ) C781_=_C1347( C781 C1347 ) C781_=_C1654( C781 C1654 ) C781_=_C1800( C781 C1800 ) C781_=_C1842( C781 C1842 ) C781_=_C2538( C781 C2538 ) \nC781_=_C2860( C781 C2860 ) C781_=_C3250( C781 C3250 ) C781_=_C3464( C781 C3464 ) C781_=_C3843( C781 C3843 ) C781_=_C3856( C781 C3856 ) C781_=_C3880( C781 C3880 ) \nC781_=_C3889( C781 C3889 ) C781_=_C4041( C781 C4041 ) C781_=_C4067( C781 C4067 ) C783_=_C784( C783 C784 ) C783_=_C786( C783 C786 ) C783_=_C787( C783 C787 ) \nC783_=_C789( C783 C789 ) C783_=_C790( C783 C790 ) C783_=_C791( C783 C791 ) C783_=_C792( C783 C792 ) C783_=_C793( C783 C793 ) C783_=_C795( C783 C795 ) \nC783_=_C796( C783 C796 ) C783_=_C797( C783 C797 ) C783_=_C798( C783 C798 ) C783_=_C799( C783 C799 ) C783_=_C800( C783 C800 ) C783_=_C801( C783 C801 ) \nC783_=_C802( C783 C802 ) C783_=_C803( C783 C803 ) C783_=_C810( C783 C810 ) C783_=_C814( C783 C814 ) C783_=_C820( C783 C820 ) C783_=_C822( C783 C822 ) \nC784_=_C786( C784 C786 ) C784_=_C787( C784 C787 ) C784_=_C789( C784 C789 ) C784_=_C790( C784 C790 ) C784_=_C791( C784 C791 ) C784_=_C792( C784 C792 ) \nC784_=_C793( C784 C793 ) C784_=_C795( C784 C795 ) C784_=_C796( C784 C796 ) C784_=_C797( C784 C797 ) C784_=_C798( C784 C798 ) C784_=_C799( C784 C799 ) \nC784_=_C800( C784 C800 ) C784_=_C801( C784 C801 ) C784_=_C802( C784 C802 ) C784_=_C803( C784 C803 ) C784_=_C883( C784 C883 ) C784_=_C884( C784 C884 ) \nC784_=_C889( C784 C889 ) C784_=_C894( C784 C894 ) C784_=_C897( C784 C897 ) C784_=_C901( C784 C901 ) C784_=_C902( C784 C902 ) C784_=_C903( C784 C903 ) \nC784_=_C905( C784 C905 ) C786_=_C787( C786 C787 ) C786_=_C789( C786 C789 ) C786_=_C790( C786 C790 ) C786_=_C791( C786 C791 ) C786_=_C792( C786 C792 ) \nC786_=_C793( C786 C793 ) C786_=_C795( C786 C795 ) C786_=_C796( C786 C796 ) C786_=_C797( C786 C797 ) C786_=_C798( C786 C798 ) C786_=_C799( C786 C799 ) \nC786_=_C800( C786 C800 ) C786_=_C801( C786 C801 ) C786_=_C802( C786 C802 ) C786_=_C803( C786 C803 ) C786_=_C1161( C786 C1161 ) C786_=_C1231( C786 C1231 ) \nC786_=_C1279( C786 C1279 ) C786_=_C1724( C786 C1724 ) C786_=_C1805( C786 C1805 ) C786_=_C1955( C786 C1955 ) C786_=_C1957( C786 C1957 ) C786_=_C1959( C786 C1959 ) \nC786_=_C1960( C786 C1960 ) C786_=_C1961( C786 C1961 ) C786_=_C1962( C786 C1962 ) C786_=_C1964( C786 C1964 ) C786_=_C1967( C786 C1967 ) C786_=_C1968( C786 C1968 ) \nC786_=_C1969( C786 C1969 ) C786_=_C1971( C786 C1971 ) C786_=_C1972( C786 C1972 ) C786_=_C1973( C786 C1973 ) C786_=_C1974( C786 C1974 ) C787_=_C789( C787 C789 ) \nC787_=_C790( C787 C790 ) C787_=_C791( C787 C791 ) C787_=_C792( C787 C792 ) C787_=_C793( C787 C793 ) C787_=_C795( C787 C795 ) C787_=_C796( C787 C796 ) \nC787_=_C797( C787 C797 ) C787_=_C798( C787 C798 ) C787_=_C799( C787 C799 ) C787_=_C800( C787 C800 ) C787_=_C801( C787 C801 ) C787_=_C802( C787 C802 ) \nC787_=_C803( C787 C803 ) C787_=_C1955( C787 C1955 ) C787_=_C2137( C787 C2137 ) C787_=_C2141( C787 C2141 ) C787_=_C2147( C787 C2147 ) C789_=_C790( C789 C790 ) \nC789_=_C791( C789 C791 ) C789_=_C792( C789 C792 ) C789_=_C793( C789 C793 ) C789_=_C795( C789 C795 ) C789_=_C796(</w:t>
      </w:r>
    </w:p>
    <w:p>
      <w:pPr>
        <w:pStyle w:val="PreformattedText"/>
        <w:bidi w:val="0"/>
        <w:spacing w:before="0" w:after="0"/>
        <w:jc w:val="left"/>
        <w:rPr/>
      </w:pPr>
      <w:r>
        <w:rPr/>
        <w:t xml:space="preserve"> </w:t>
      </w:r>
      <w:r>
        <w:rPr/>
        <w:t>C789 C796 ) C789_=_C797( C789 C797 ) \nC789_=_C798( C789 C798 ) C789_=_C799( C789 C799 ) C789_=_C800( C789 C800 ) C789_=_C801( C789 C801 ) C789_=_C802( C789 C802 ) C789_=_C803( C789 C803 ) \nC789_=_C810( C789 C810 ) C789_=_C2137( C789 C2137 ) C789_=_C2402( C789 C2402 ) C789_=_C2404( C789 C2404 ) C789_=_C2407( C789 C2407 ) C789_=_C2409( C789 C2409 ) \nC789_=_C2411( C789 C2411 ) C789_=_C2415( C789 C2415 ) C789_=_C2417( C789 C2417 ) C790_=_C791( C790 C791 ) C790_=_C792( C790 C792 ) C790_=_C793( C790 C793 ) \nC790_=_C795( C790 C795 ) C790_=_C796( C790 C796 ) C790_=_C797( C790 C797 ) C790_=_C798( C790 C798 ) C790_=_C799( C790 C799 ) C790_=_C800( C790 C800 ) \nC790_=_C801( C790 C801 ) C790_=_C802( C790 C802 ) C790_=_C803( C790 C803 ) C790_=_C1187( C790 C1187 ) C790_=_C2546( C790 C2546 ) C790_=_C2547( C790 C2547 ) \nC790_=_C2553( C790 C2553 ) C790_=_C2554( C790 C2554 ) C790_=_C2555( C790 C2555 ) C790_=_C2557( C790 C2557 ) C790_=_C2558( C790 C2558 ) C791_=_C792( C791 C792 ) \nC791_=_C793( C791 C793 ) C791_=_C795( C791 C795 ) C791_=_C796( C791 C796 ) C791_=_C797( C791 C797 ) C791_=_C798( C791 C798 ) C791_=_C799( C791 C799 ) \nC791_=_C800( C791 C800 ) C791_=_C801( C791 C801 ) C791_=_C802( C791 C802 ) C791_=_C803( C791 C803 ) C791_=_C1017( C791 C1017 ) C791_=_C1378( C791 C1378 ) \nC791_=_C2277( C791 C2277 ) C791_=_C2748( C791 C2748 ) C791_=_C2758( C791 C2758 ) C791_=_C2759( C791 C2759 ) C792_=_C793( C792 C793 ) C792_=_C795( C792 C795 ) \nC792_=_C796( C792 C796 ) C792_=_C797( C792 C797 ) C792_=_C798( C792 C798 ) C792_=_C799( C792 C799 ) C792_=_C800( C792 C800 ) C792_=_C801( C792 C801 ) \nC792_=_C802( C792 C802 ) C792_=_C803( C792 C803 ) C792_=_C2402( C792 C2402 ) C792_=_C2878( C792 C2878 ) C792_=_C2887( C792 C2887 ) C792_=_C2888( C792 C2888 ) \nC792_=_C2890( C792 C2890 ) C793_=_C795( C793 C795 ) C793_=_C796( C793 C796 ) C793_=_C797( C793 C797 ) C793_=_C798( C793 C798 ) C793_=_C799( C793 C799 ) \nC793_=_C800( C793 C800 ) C793_=_C801( C793 C801 ) C793_=_C802( C793 C802 ) C793_=_C803( C793 C803 ) C793_=_C1382( C793 C1382 ) C793_=_C2404( C793 C2404 ) \nC793_=_C3026( C793 C3026 ) C795_=_C796( C795 C796 ) C795_=_C797( C795 C797 ) C795_=_C798( C795 C798 ) C795_=_C799( C795 C799 ) C795_=_C800( C795 C800 ) \nC795_=_C801( C795 C801 ) C795_=_C802( C795 C802 ) C795_=_C803( C795 C803 ) C795_=_C2407( C795 C2407 ) C795_=_C3261( C795 C3261 ) C795_=_C3263( C795 C3263 ) \nC795_=_C3266( C795 C3266 ) C796_=_C797( C796 C797 ) C796_=_C798( C796 C798 ) C796_=_C799( C796 C799 ) C796_=_C800( C796 C800 ) C796_=_C801( C796 C801 ) \nC796_=_C802( C796 C802 ) C796_=_C803( C796 C803 ) C796_=_C2409( C796 C2409 ) C796_=_C3520( C796 C3520 ) C796_=_C3521( C796 C3521 ) C797_=_C798( C797 C798 ) \nC797_=_C799( C797 C799 ) C797_=_C800( C797 C800 ) C797_=_C801( C797 C801 ) C797_=_C802( C797 C802 ) C797_=_C803( C797 C803 ) C797_=_C1073( C797 C1073 ) \nC797_=_C1147( C797 C1147 ) C797_=_C1268( C797 C1268 ) C797_=_C1290( C797 C1290 ) C797_=_C1690( C797 C1690 ) C797_=_C1713( C797 C1713 ) C797_=_C2775( C797 C2775 ) \nC797_=_C2928( C797 C2928 ) C797_=_C3111( C797 C3111 ) C797_=_C3434( C797 C3434 ) C797_=_C3508( C797 C3508 ) C797_=_C3539( C797 C3539 ) C797_=_C3656( C797 C3656 ) \nC797_=_C3673( C797 C3673 ) C797_=_C3676( C797 C3676 ) C797_=_C3677( C797 C3677 ) C797_=_C3679( C797 C3679 ) C797_=_C3680( C797 C3680 ) C797_=_C3681( C797 C3681 ) \nC798_=_C799( C798 C799 ) C798_=_C800( C798 C800 ) C798_=_C801( C798 C801 ) C798_=_C802( C798 C802 ) C798_=_C803( C798 C803 ) C798_=_C1026( C798 C1026 ) \nC798_=_C2284( C798 C2284 ) C798_=_C3253( C798 C3253 ) C798_=_C3823( C798 C3823 ) C798_=_C3826( C798 C3826 ) C798_=_C3829( C798 C3829 ) C799_=_C800( C799 C800 ) \nC799_=_C801( C799 C801 ) C799_=_C802( C799 C802 ) C799_=_C803( C799 C803 ) C799_=_C822( C799 C822 ) C799_=_C1028( C799 C1028 ) C799_=_C1101( C799 C1101 ) \nC799_=_C1339( C799 C1339 ) C799_=_C2147( C799 C2147 ) C799_=_C2265( C799 C2265 ) C799_=_C2888( C799 C2888 ) C799_=_C2980( C799 C2980 ) C799_=_C3026( C799 C3026 ) \nC799_=_C3266( C799 C3266 ) C799_=_C3359( C799 C3359 ) C799_=_C3520( C799 C3520 ) C799_=_C3776( C799 C3776 ) C799_=_C3793( C799 C3793 ) C799_=_C3859( C799 C3859 ) \nC799_=_C3861( C799 C3861 ) C799_=_C3862( C799 C3862 ) C800_=_C801( C800 C801 ) C800_=_C802( C800 C802 ) C800_=_C803( C800 C803 ) C800_=_C1075( C800 C1075 ) \nC800_=_C1148( C800 C1148 ) C800_=_C1901( C800 C1901 ) C800_=_C2132( C800 C2132 ) C800_=_C2502( C800 C2502 ) C800_=_C2732( C800 C2732 ) C800_=_C3361( C800 C3361 ) \nC800_=_C3404( C800 C3404 ) C800_=_C3892( C800 C3892 ) C800_=_C3904( C800 C3904 ) C800_=_C3906( C800 C3906 ) C800_=_C3907( C800 C3907 ) C800_=_C3908( C800 C3908 ) \nC800_=_C3909( C800 C3909 ) C800_=_C3910( C800 C3910 ) C801_=_C802( C801 C802 ) C801_=_C803( C801 C803 ) C801_=_C902( C801 C902 ) C801_=_C1969( C801 C1969 ) \nC801_=_C2415( C801 C2415 ) C801_=_C2555( C801 C2555 ) C801_=_C3677( C801 C3677 ) C801_=_C3765( C801 C3765 ) C801_=_C3859( C801 C3859 ) C801_=_C3904( C801 C3904 ) \nC801_=_C4009( C801 C4009 ) C802_=_C803( C802 C803 ) C802_=_C1077( C802 C1077 ) C802_=_C1152( C802 C1152 ) C802_=_C1799( C802 C1799 ) C802_=_C1903( C802 C1903 ) \nC802_=_C2307( C802 C2307 ) C802_=_C2890( C802 C2890 ) C802_=_C3015( C802 C3015 ) C802_=_C3688( C802 C3688 ) C802_=_C3847( C802 C3847 ) C802_=_C3879( C802 C3879 ) \nC802_=_C4009( C802 C4009 ) C802_=_C4051( C802 C4051 ) C802_=_C4052( C802 C4052 ) C802_=_C4053( C802 C4053 ) C802_=_C4054( C802 C4054 ) C803_=_C2417( C803 C2417 ) \nC803_=_C3861( C803 C3861 ) C810_=_C814( C810 C814 ) C810_=_C820( C810 C820 ) C810_=_C822( C810 C822 ) C810_=_C2137( C810 C2137 ) C810_=_C2402( C810 C2402 ) \nC810_=_C2404( C810 C2404 ) C810_=_C2407( C810 C2407 ) C810_=_C2409( C810 C2409 ) C810_=_C2411( C810 C2411 ) C810_=_C2415( C810 C2415 ) C810_=_C2417( C810 C2417 ) \nC814_=_C820( C814 C820 ) C814_=_C822( C814 C822 ) C814_=_C1189( C814 C1189 ) C814_=_C1431( C814 C1431 ) C814_=_C1550( C814 C1550 ) C814_=_C1914( C814 C1914 ) \nC814_=_C2459( C814 C2459 ) C814_=_C2986( C814 C2986 ) C814_=_C2989( C814 C2989 ) C814_=_C2990( C814 C2990 ) C814_=_C2993( C814 C2993 ) C814_=_C2994( C814 C2994 ) \nC814_=_C2995( C814 C2995 ) C814_=_C2997( C814 C2997 ) C814_=_C2998( C814 C2998 ) C814_=_C2999( C814 C2999 ) C814_=_C3001( C814 C3001 ) C814_=_C3003( C814 C3003 ) \nC820_=_C822( C820 C822 ) C820_=_C1219( C820 C1219 ) C820_=_C2561( C820 C2561 ) C820_=_C3328( C820 C3328 ) C820_=_C3542( C820 C3542 ) C820_=_C3605( C820 C3605 ) \nC820_=_C3716( C820 C3716 ) C820_=_C3759( C820 C3759 ) C820_=_C3763( C820 C3763 ) C820_=_C3764( C820 C3764 ) C820_=_C3765( C820 C3765 ) C820_=_C3766( C820 C3766 ) \nC820_=_C3767( C820 C3767 ) C820_=_C3768( C820 C3768 ) C822_=_C1028( C822 C1028 ) C822_=_C1101( C822 C1101 ) C822_=_C1339( C822 C1339 ) C822_=_C2147( C822 C2147 ) \nC822_=_C2265( C822 C2265 ) C822_=_C2888( C822 C2888 ) C822_=_C2980( C822 C2980 ) C822_=_C3026( C822 C3026 ) C822_=_C3266( C822 C3266 ) C822_=_C3359( C822 C3359 ) \nC822_=_C3520( C822 C3520 ) C822_=_C3776( C822 C3776 ) C822_=_C3793( C822 C3793 ) C822_=_C3859( C822 C3859 ) C822_=_C3861( C822 C3861 ) C822_=_C3862( C822 C3862 ) \nC831_=_C837( C831 C837 ) C831_=_C1062( C831 C1062 ) C831_=_C1134( C831 C1134 ) C831_=_C1374( C831 C1374 ) C831_=_C1375( C831 C1375 ) C831_=_C1378( C831 C1378 ) \nC831_=_C1381( C831 C1381 ) C831_=_C1382( C831 C1382 ) C831_=_C1383( C831 C1383 ) C831_=_C1386( C831 C1386 ) C831_=_C1387( C831 C1387 ) C831_=_C1388( C831 C1388 ) \nC831_=_C1390( C831 C1390 ) C831_=_C1392( C831 C1392 ) C831_=_C1393( C831 C1393 ) C831_=_C1394( C831 C1394 ) C831_=_C1395( C831 C1395 ) C837_=_C1115( C837 C1115 ) \nC837_=_C1233( C837 C1233 ) C837_=_C1306( C837 C1306 ) C837_=_C1932( C837 C1932 ) C837_=_C2020( C837 C2020 ) C837_=_C2098( C837 C2098 ) C837_=_C2177( C837 C2177 ) \nC837_=_C2178( C837 C2178 ) C837_=_C2179( C837 C2179 ) C837_=_C2180( C837 C2180 ) C837_=_C2181( C837 C2181 ) C837_=_C2183( C837 C2183 ) C837_=_C2185( C837 C2185 ) \nC837_=_C2186( C837 C2186 ) C837_=_C2187( C837 C2187 ) C837_=_C2188( C837 C2188 ) C837_=_C2189( C837 C2189 ) C837_=_C2190( C837 C2190 ) C837_=_C2191( C837 C2191 ) \nC837_=_C2192( C837 C2192 ) C857_=_C858( C857 C858 ) C857_=_C861( C857 C861 ) C857_=_C862( C857 C862 ) C857_=_C863( C857 C863 ) C857_=_C865( C857 C865 ) \nC857_=_C867( C857 C867 ) C857_=_C870( C857 C870 ) C857_=_C872( C857 C872 ) C857_=_C874( C857 C874 ) C857_=_C878( C857 C878 ) C857_=_C881( C857 C881 ) \nC857_=_C884( C857 C884 ) C857_=_C1207( C857 C1207 ) C857_=_C1209( C857 C1209 ) C857_=_C1210( C857 C1210 ) C857_=_C1211( C857 C1211 ) C857_=_C1216( C857 C1216 ) \nC857_=_C1217( C857 C1217 ) C857_=_C1219( C857 C1219 ) C857_=_C1221( C857 C1221 ) C857_=_C1224( C857 C1224 ) C857_=_C1227( C857 C1227 ) C857_=_C1228( C857 C1228 ) \nC858_=_C861( C858 C861 ) C858_=_C862( C858 C862 ) C858_=_C863( C858 C863 ) C858_=_C865( C858 C865 ) C858_=_C867( C858 C867 ) C858_=_C870( C858 C870 ) \nC858_=_C872( C858 C872 ) C858_=_C874( C858 C874 ) C858_=_C878( C858 C878 ) C858_=_C881( C858 C881 ) C858_=_C1634( C858 C1634 ) C858_=_C1637( C858 C1637 ) \nC858_=_C1641( C858 C1641 ) C858_=_C1643( C858 C1643 ) C858_=_C1646( C858 C1646 ) C858_=_C1648( C858 C1648 ) C858_=_C1653( C858 C1653 ) C858_=_C1654( C858 C1654 ) \nC858_=_C1655( C858 C1655 ) C861_=_C862( C861 C862 ) C861_=_C863( C861 C863 ) C861_=_C865( C861 C865 ) C861_=_C867( C861 C867 ) C861_=_C870( C861 C870 ) \nC861_=_C872( C861 C872 ) C861_=_C874( C861 C874 ) C861_=_C878( C861 C878 ) C861_=_C881( C861 C881 ) C861_=_C1016( C861 C1016 ) C861_=_C2510( C861 C2510 ) \nC861_=_C2519( C861 C2519 ) C861_=_C2520( C861 C2520 ) C861_=_C2525( C861 C2525 ) C862_=_C863( C862 C863 ) C862_=_C865( C862 C865 ) C862_=_C867( C862 C867 ) \nC862_=_C870( C862 C870 ) C862_=_C872( C862 C872 ) C862_=_C874( C862 C874 ) C862_=_C878( C862 C878 ) C862_=_C881( C862 C881 ) C862_=_C2272( C862 C2272 ) \nC862_=_C2589( C862 C2589 ) C862_=_C2592( C862 C2592 ) C862_=_C2595( C862 C2595 ) C862_=_C2596( C862 C2596 ) C862_=_C2607( C862</w:t>
      </w:r>
    </w:p>
    <w:p>
      <w:pPr>
        <w:pStyle w:val="PreformattedText"/>
        <w:bidi w:val="0"/>
        <w:spacing w:before="0" w:after="0"/>
        <w:jc w:val="left"/>
        <w:rPr/>
      </w:pPr>
      <w:r>
        <w:rPr/>
        <w:t xml:space="preserve"> </w:t>
      </w:r>
      <w:r>
        <w:rPr/>
        <w:t>C2607 ) C863_=_C865( C863 C865 ) \nC863_=_C867( C863 C867 ) C863_=_C870( C863 C870 ) C863_=_C872( C863 C872 ) C863_=_C874( C863 C874 ) C863_=_C878( C863 C878 ) C863_=_C881( C863 C881 ) \nC863_=_C2276( C863 C2276 ) C863_=_C2681( C863 C2681 ) C863_=_C2684( C863 C2684 ) C863_=_C2687( C863 C2687 ) C865_=_C867( C865 C867 ) C865_=_C870( C865 C870 ) \nC865_=_C872( C865 C872 ) C865_=_C874( C865 C874 ) C865_=_C878( C865 C878 ) C865_=_C881( C865 C881 ) C865_=_C1615( C865 C1615 ) C865_=_C1882( C865 C1882 ) \nC865_=_C2278( C865 C2278 ) C865_=_C2589( C865 C2589 ) C865_=_C2681( C865 C2681 ) C865_=_C2832( C865 C2832 ) C865_=_C2833( C865 C2833 ) C865_=_C2834( C865 C2834 ) \nC865_=_C2835( C865 C2835 ) C865_=_C2838( C865 C2838 ) C865_=_C2839( C865 C2839 ) C865_=_C2840( C865 C2840 ) C865_=_C2841( C865 C2841 ) C865_=_C2842( C865 C2842 ) \nC865_=_C2843( C865 C2843 ) C865_=_C2844( C865 C2844 ) C867_=_C870( C867 C870 ) C867_=_C872( C867 C872 ) C867_=_C874( C867 C874 ) C867_=_C878( C867 C878 ) \nC867_=_C881( C867 C881 ) C867_=_C2280( C867 C2280 ) C867_=_C2546( C867 C2546 ) C867_=_C2641( C867 C2641 ) C867_=_C2833( C867 C2833 ) C867_=_C2986( C867 C2986 ) \nC867_=_C3032( C867 C3032 ) C867_=_C3033( C867 C3033 ) C867_=_C3034( C867 C3034 ) C870_=_C872( C870 C872 ) C870_=_C874( C870 C874 ) C870_=_C878( C870 C878 ) \nC870_=_C881( C870 C881 ) C870_=_C2282( C870 C2282 ) C870_=_C2595( C870 C2595 ) C870_=_C2687( C870 C2687 ) C870_=_C2953( C870 C2953 ) C870_=_C2973( C870 C2973 ) \nC870_=_C3034( C870 C3034 ) C870_=_C3176( C870 C3176 ) C870_=_C3252( C870 C3252 ) C870_=_C3388( C870 C3388 ) C870_=_C3389( C870 C3389 ) C870_=_C3390( C870 C3390 ) \nC870_=_C3391( C870 C3391 ) C870_=_C3392( C870 C3392 ) C870_=_C3393( C870 C3393 ) C870_=_C3395( C870 C3395 ) C872_=_C874( C872 C874 ) C872_=_C878( C872 C878 ) \nC872_=_C881( C872 C881 ) C872_=_C1022( C872 C1022 ) C872_=_C1773( C872 C1773 ) C872_=_C3125( C872 C3125 ) C872_=_C3179( C872 C3179 ) C872_=_C3562( C872 C3562 ) \nC872_=_C3563( C872 C3563 ) C872_=_C3567( C872 C3567 ) C874_=_C878( C874 C878 ) C874_=_C881( C874 C881 ) C874_=_C1023( C874 C1023 ) C874_=_C3181( C874 C3181 ) \nC874_=_C3636( C874 C3636 ) C874_=_C3637( C874 C3637 ) C874_=_C3642( C874 C3642 ) C874_=_C3643( C874 C3643 ) C874_=_C3644( C874 C3644 ) C878_=_C881( C878 C881 ) \nC878_=_C2286( C878 C2286 ) C878_=_C2842( C878 C2842 ) C878_=_C3255( C878 C3255 ) C878_=_C3391( C878 C3391 ) C881_=_C2287( C881 C2287 ) C881_=_C2844( C881 C2844 ) \nC881_=_C3256( C881 C3256 ) C881_=_C3318( C881 C3318 ) C881_=_C3395( C881 C3395 ) C883_=_C884( C883 C884 ) C883_=_C889( C883 C889 ) C883_=_C894( C883 C894 ) \nC883_=_C897( C883 C897 ) C883_=_C901( C883 C901 ) C883_=_C902( C883 C902 ) C883_=_C903( C883 C903 ) C883_=_C905( C883 C905 ) C883_=_C1038( C883 C1038 ) \nC883_=_C1040( C883 C1040 ) C883_=_C1057( C883 C1057 ) C883_=_C1058( C883 C1058 ) C884_=_C889( C884 C889 ) C884_=_C894( C884 C894 ) C884_=_C897( C884 C897 ) \nC884_=_C901( C884 C901 ) C884_=_C902( C884 C902 ) C884_=_C903( C884 C903 ) C884_=_C905( C884 C905 ) C884_=_C1207( C884 C1207 ) C884_=_C1209( C884 C1209 ) \nC884_=_C1210( C884 C1210 ) C884_=_C1211( C884 C1211 ) C884_=_C1216( C884 C1216 ) C884_=_C1217( C884 C1217 ) C884_=_C1219( C884 C1219 ) C884_=_C1221( C884 C1221 ) \nC884_=_C1224( C884 C1224 ) C884_=_C1227( C884 C1227 ) C884_=_C1228( C884 C1228 ) C889_=_C894( C889 C894 ) C889_=_C897( C889 C897 ) C889_=_C901( C889 C901 ) \nC889_=_C902( C889 C902 ) C889_=_C903( C889 C903 ) C889_=_C905( C889 C905 ) C889_=_C2357( C889 C2357 ) C894_=_C897( C894 C897 ) C894_=_C901( C894 C901 ) \nC894_=_C902( C894 C902 ) C894_=_C903( C894 C903 ) C894_=_C905( C894 C905 ) C894_=_C1457( C894 C1457 ) C894_=_C2630( C894 C2630 ) C894_=_C2762( C894 C2762 ) \nC894_=_C3005( C894 C3005 ) C894_=_C3285( C894 C3285 ) C894_=_C3287( C894 C3287 ) C897_=_C901( C897 C901 ) C897_=_C902( C897 C902 ) C897_=_C903( C897 C903 ) \nC897_=_C905( C897 C905 ) C897_=_C2765( C897 C2765 ) C897_=_C3045( C897 C3045 ) C897_=_C3296( C897 C3296 ) C897_=_C3410( C897 C3410 ) C901_=_C902( C901 C902 ) \nC901_=_C903( C901 C903 ) C901_=_C905( C901 C905 ) C901_=_C2553( C901 C2553 ) C901_=_C2649( C901 C2649 ) C901_=_C2767( C901 C2767 ) C901_=_C2997( C901 C2997 ) \nC901_=_C3314( C901 C3314 ) C901_=_C3763( C901 C3763 ) C902_=_C903( C902 C903 ) C902_=_C905( C902 C905 ) C902_=_C1969( C902 C1969 ) C902_=_C2415( C902 C2415 ) \nC902_=_C2555( C902 C2555 ) C902_=_C3677( C902 C3677 ) C902_=_C3765( C902 C3765 ) C902_=_C3859( C902 C3859 ) C902_=_C3904( C902 C3904 ) C902_=_C4009( C902 C4009 ) \nC903_=_C905( C903 C905 ) C903_=_C2327( C903 C2327 ) C903_=_C2769( C903 C2769 ) C903_=_C3056( C903 C3056 ) C903_=_C3981( C903 C3981 ) C905_=_C1392( C905 C1392 ) \nC905_=_C1465( C905 C1465 ) C905_=_C1971( C905 C1971 ) C905_=_C2228( C905 C2228 ) C905_=_C2557( C905 C2557 ) C905_=_C2770( C905 C2770 ) C905_=_C2843( C905 C2843 ) \nC905_=_C3317( C905 C3317 ) C905_=_C3393( C905 C3393 ) C906_=_C914( C906 C914 ) C906_=_C916( C906 C916 ) C906_=_C919( C906 C919 ) C906_=_C921( C906 C921 ) \nC906_=_C922( C906 C922 ) C906_=_C930( C906 C930 ) C906_=_C1445( C906 C1445 ) C906_=_C1446( C906 C1446 ) C906_=_C1447( C906 C1447 ) C906_=_C1449( C906 C1449 ) \nC906_=_C1451( C906 C1451 ) C906_=_C1454( C906 C1454 ) C906_=_C1455( C906 C1455 ) C906_=_C1456( C906 C1456 ) C906_=_C1457( C906 C1457 ) C906_=_C1460( C906 C1460 ) \nC906_=_C1461( C906 C1461 ) C906_=_C1462( C906 C1462 ) C906_=_C1463( C906 C1463 ) C906_=_C1464( C906 C1464 ) C906_=_C1465( C906 C1465 ) C906_=_C1466( C906 C1466 ) \nC906_=_C1467( C906 C1467 ) C914_=_C916( C914 C916 ) C914_=_C919( C914 C919 ) C914_=_C921( C914 C921 ) C914_=_C922( C914 C922 ) C914_=_C930( C914 C930 ) \nC914_=_C1120( C914 C1120 ) C914_=_C1356( C914 C1356 ) C914_=_C1451( C914 C1451 ) C914_=_C1935( C914 C1935 ) C914_=_C2026( C914 C2026 ) C914_=_C2254( C914 C2254 ) \nC914_=_C2421( C914 C2421 ) C914_=_C2574( C914 C2574 ) C914_=_C2609( C914 C2609 ) C914_=_C2625( C914 C2625 ) C914_=_C2627( C914 C2627 ) C914_=_C2629( C914 C2629 ) \nC914_=_C2630( C914 C2630 ) C914_=_C2633( C914 C2633 ) C914_=_C2634( C914 C2634 ) C914_=_C2635( C914 C2635 ) C914_=_C2636( C914 C2636 ) C916_=_C919( C916 C919 ) \nC916_=_C921( C916 C921 ) C916_=_C922( C916 C922 ) C916_=_C930( C916 C930 ) C916_=_C1211( C916 C1211 ) C916_=_C1454( C916 C1454 ) C916_=_C1643( C916 C1643 ) \nC916_=_C1790( C916 C1790 ) C916_=_C2292( C916 C2292 ) C916_=_C2878( C916 C2878 ) C916_=_C3004( C916 C3004 ) C916_=_C3005( C916 C3005 ) C916_=_C3009( C916 C3009 ) \nC916_=_C3010( C916 C3010 ) C916_=_C3012( C916 C3012 ) C916_=_C3014( C916 C3014 ) C916_=_C3015( C916 C3015 ) C916_=_C3018( C916 C3018 ) C919_=_C921( C919 C921 ) \nC919_=_C922( C919 C922 ) C919_=_C930( C919 C930 ) C919_=_C1456( C919 C1456 ) C919_=_C1791( C919 C1791 ) C919_=_C1814( C919 C1814 ) C919_=_C1897( C919 C1897 ) \nC919_=_C2337( C919 C2337 ) C919_=_C2592( C919 C2592 ) C919_=_C2684( C919 C2684 ) C919_=_C2748( C919 C2748 ) C919_=_C2835( C919 C2835 ) C919_=_C3032( C919 C3032 ) \nC919_=_C3252( C919 C3252 ) C919_=_C3253( C919 C3253 ) C919_=_C3254( C919 C3254 ) C919_=_C3255( C919 C3255 ) C919_=_C3256( C919 C3256 ) C919_=_C3257( C919 C3257 ) \nC921_=_C922( C921 C922 ) C921_=_C930( C921 C930 ) C921_=_C1069( C921 C1069 ) C921_=_C1287( C921 C1287 ) C921_=_C1460( C921 C1460 ) C921_=_C1619( C921 C1619 ) \nC921_=_C2838( C921 C2838 ) C921_=_C2923( C921 C2923 ) C921_=_C3108( C921 C3108 ) C921_=_C3139( C921 C3139 ) C921_=_C3230( C921 C3230 ) C921_=_C3285( C921 C3285 ) \nC921_=_C3434( C921 C3434 ) C921_=_C3435( C921 C3435 ) C921_=_C3438( C921 C3438 ) C921_=_C3439( C921 C3439 ) C921_=_C3440( C921 C3440 ) C921_=_C3441( C921 C3441 ) \nC922_=_C930( C922 C930 ) C922_=_C1217( C922 C1217 ) C922_=_C1461( C922 C1461 ) C922_=_C1648( C922 C1648 ) C922_=_C1942( C922 C1942 ) C922_=_C2087( C922 C2087 ) \nC922_=_C3142( C922 C3142 ) C922_=_C3287( C922 C3287 ) C922_=_C3583( C922 C3583 ) C922_=_C3595( C922 C3595 ) C922_=_C3596( C922 C3596 ) C922_=_C3597( C922 C3597 ) \nC922_=_C3598( C922 C3598 ) C922_=_C3599( C922 C3599 ) C922_=_C3601( C922 C3601 ) C930_=_C1467( C930 C1467 ) C930_=_C1608( C930 C1608 ) C930_=_C1802( C930 C1802 ) \nC930_=_C1824( C930 C1824 ) C930_=_C1907( C930 C1907 ) C930_=_C2018( C930 C2018 ) C930_=_C2230( C930 C2230 ) C930_=_C2351( C930 C2351 ) C930_=_C2490( C930 C2490 ) \nC930_=_C2722( C930 C2722 ) C930_=_C2795( C930 C2795 ) C930_=_C2948( C930 C2948 ) C930_=_C3074( C930 C3074 ) C930_=_C3785( C930 C3785 ) C930_=_C3871( C930 C3871 ) \nC930_=_C3930( C930 C3930 ) C930_=_C3959( C930 C3959 ) C930_=_C3991( C930 C3991 ) C930_=_C4057( C930 C4057 ) C930_=_C4094( C930 C4094 ) C930_=_C4103( C930 C4103 ) \nC940_=_C1040( C940 C1040 ) C940_=_C1483( C940 C1483 ) C940_=_C1986( C940 C1986 ) C940_=_C2103( C940 C2103 ) C940_=_C2125( C940 C2125 ) C940_=_C2199( C940 C2199 ) \nC940_=_C2667( C940 C2667 ) C940_=_C2917( C940 C2917 ) C940_=_C3121( C940 C3121 ) C940_=_C3122( C940 C3122 ) C940_=_C3123( C940 C3123 ) C940_=_C3124( C940 C3124 ) \nC940_=_C3125( C940 C3125 ) C940_=_C3126( C940 C3126 ) C940_=_C3130( C940 C3130 ) C940_=_C3131( C940 C3131 ) C940_=_C3132( C940 C3132 ) C940_=_C3133( C940 C3133 ) \nC979_=_C1293( C979 C1293 ) C979_=_C1863( C979 C1863 ) C979_=_C2037( C979 C2037 ) C979_=_C2247( C979 C2247 ) C979_=_C2380( C979 C2380 ) C979_=_C2824( C979 C2824 ) \nC979_=_C2981( C979 C2981 ) C979_=_C3146( C979 C3146 ) C979_=_C3186( C979 C3186 ) C979_=_C3225( C979 C3225 ) C979_=_C3247( C979 C3247 ) C979_=_C3484( C979 C3484 ) \nC979_=_C3521( C979 C3521 ) C979_=_C3610( C979 C3610 ) C979_=_C3660( C979 C3660 ) C979_=_C3873( C979 C3873 ) C979_=_C3874( C979 C3874 ) C1009_=_C1082( C1009 C1082 ) \nC1009_=_C1300( C1009 C1300 ) C1009_=_C1760( C1009 C1760 ) C1009_=_C2525( C1009 C2525 ) C1009_=_C2678( C1009 C2678 ) C1009_=_C2934( C1009 C2934 ) C1009_=_C2946( C1009 C2946 ) \nC1009_=_C3119( C1009 C3119 ) C1009_=_C3567( C1009 C3567 ) C1009_=_C3593( C1009 C3593 ) C1009_=_C3644( C1009 C3644 ) C1009_=_C3681( C1009 C3681 ) C1009_=_C3705( C1009 C3705 ) \nC1009_=_C3750(</w:t>
      </w:r>
    </w:p>
    <w:p>
      <w:pPr>
        <w:pStyle w:val="PreformattedText"/>
        <w:bidi w:val="0"/>
        <w:spacing w:before="0" w:after="0"/>
        <w:jc w:val="left"/>
        <w:rPr/>
      </w:pPr>
      <w:r>
        <w:rPr/>
        <w:t xml:space="preserve"> </w:t>
      </w:r>
      <w:r>
        <w:rPr/>
        <w:t>C1009 C3750 ) C1009_=_C3941( C1009 C3941 ) C1009_=_C4065( C1009 C4065 ) C1011_=_C1012( C1011 C1012 ) C1011_=_C1013( C1011 C1013 ) C1011_=_C1015( C1011 C1015 ) \nC1011_=_C1016( C1011 C1016 ) C1011_=_C1017( C1011 C1017 ) C1011_=_C1018( C1011 C1018 ) C1011_=_C1021( C1011 C1021 ) C1011_=_C1022( C1011 C1022 ) C1011_=_C1023( C1011 C1023 ) \nC1011_=_C1024( C1011 C1024 ) C1011_=_C1025( C1011 C1025 ) C1011_=_C1026( C1011 C1026 ) C1011_=_C1028( C1011 C1028 ) C1011_=_C1030( C1011 C1030 ) C1011_=_C1087( C1011 C1087 ) \nC1011_=_C1092( C1011 C1092 ) C1011_=_C1094( C1011 C1094 ) C1011_=_C1101( C1011 C1101 ) C1011_=_C1104( C1011 C1104 ) C1012_=_C1013( C1012 C1013 ) C1012_=_C1015( C1012 C1015 ) \nC1012_=_C1016( C1012 C1016 ) C1012_=_C1017( C1012 C1017 ) C1012_=_C1018( C1012 C1018 ) C1012_=_C1021( C1012 C1021 ) C1012_=_C1022( C1012 C1022 ) C1012_=_C1023( C1012 C1023 ) \nC1012_=_C1024( C1012 C1024 ) C1012_=_C1025( C1012 C1025 ) C1012_=_C1026( C1012 C1026 ) C1012_=_C1028( C1012 C1028 ) C1012_=_C1030( C1012 C1030 ) C1012_=_C1331( C1012 C1331 ) \nC1012_=_C1339( C1012 C1339 ) C1012_=_C1345( C1012 C1345 ) C1012_=_C1347( C1012 C1347 ) C1012_=_C1349( C1012 C1349 ) C1012_=_C1350( C1012 C1350 ) C1013_=_C1015( C1013 C1015 ) \nC1013_=_C1016( C1013 C1016 ) C1013_=_C1017( C1013 C1017 ) C1013_=_C1018( C1013 C1018 ) C1013_=_C1021( C1013 C1021 ) C1013_=_C1022( C1013 C1022 ) C1013_=_C1023( C1013 C1023 ) \nC1013_=_C1024( C1013 C1024 ) C1013_=_C1025( C1013 C1025 ) C1013_=_C1026( C1013 C1026 ) C1013_=_C1028( C1013 C1028 ) C1013_=_C1030( C1013 C1030 ) C1013_=_C1877( C1013 C1877 ) \nC1013_=_C1933( C1013 C1933 ) C1013_=_C2177( C1013 C2177 ) C1013_=_C2252( C1013 C2252 ) C1013_=_C2254( C1013 C2254 ) C1013_=_C2255( C1013 C2255 ) C1013_=_C2265( C1013 C2265 ) \nC1013_=_C2269( C1013 C2269 ) C1015_=_C1016( C1015 C1016 ) C1015_=_C1017( C1015 C1017 ) C1015_=_C1018( C1015 C1018 ) C1015_=_C1021( C1015 C1021 ) C1015_=_C1022( C1015 C1022 ) \nC1015_=_C1023( C1015 C1023 ) C1015_=_C1024( C1015 C1024 ) C1015_=_C1025( C1015 C1025 ) C1015_=_C1026( C1015 C1026 ) C1015_=_C1028( C1015 C1028 ) C1015_=_C1030( C1015 C1030 ) \nC1015_=_C1092( C1015 C1092 ) C1015_=_C1165( C1015 C1165 ) C1015_=_C1331( C1015 C1331 ) C1015_=_C1352( C1015 C1352 ) C1015_=_C2252( C1015 C2252 ) C1015_=_C2312( C1015 C2312 ) \nC1015_=_C2316( C1015 C2316 ) C1015_=_C2318( C1015 C2318 ) C1015_=_C2319( C1015 C2319 ) C1015_=_C2320( C1015 C2320 ) C1015_=_C2321( C1015 C2321 ) C1015_=_C2322( C1015 C2322 ) \nC1015_=_C2325( C1015 C2325 ) C1015_=_C2326( C1015 C2326 ) C1015_=_C2327( C1015 C2327 ) C1015_=_C2328( C1015 C2328 ) C1015_=_C2331( C1015 C2331 ) C1016_=_C1017( C1016 C1017 ) \nC1016_=_C1018( C1016 C1018 ) C1016_=_C1021( C1016 C1021 ) C1016_=_C1022( C1016 C1022 ) C1016_=_C1023( C1016 C1023 ) C1016_=_C1024( C1016 C1024 ) C1016_=_C1025( C1016 C1025 ) \nC1016_=_C1026( C1016 C1026 ) C1016_=_C1028( C1016 C1028 ) C1016_=_C1030( C1016 C1030 ) C1016_=_C2510( C1016 C2510 ) C1016_=_C2519( C1016 C2519 ) C1016_=_C2520( C1016 C2520 ) \nC1016_=_C2525( C1016 C2525 ) C1017_=_C1018( C1017 C1018 ) C1017_=_C1021( C1017 C1021 ) C1017_=_C1022( C1017 C1022 ) C1017_=_C1023( C1017 C1023 ) C1017_=_C1024( C1017 C1024 ) \nC1017_=_C1025( C1017 C1025 ) C1017_=_C1026( C1017 C1026 ) C1017_=_C1028( C1017 C1028 ) C1017_=_C1030( C1017 C1030 ) C1017_=_C1378( C1017 C1378 ) C1017_=_C2277( C1017 C2277 ) \nC1017_=_C2748( C1017 C2748 ) C1017_=_C2758( C1017 C2758 ) C1017_=_C2759( C1017 C2759 ) C1018_=_C1021( C1018 C1021 ) C1018_=_C1022( C1018 C1022 ) C1018_=_C1023( C1018 C1023 ) \nC1018_=_C1024( C1018 C1024 ) C1018_=_C1025( C1018 C1025 ) C1018_=_C1026( C1018 C1026 ) C1018_=_C1028( C1018 C1028 ) C1018_=_C1030( C1018 C1030 ) C1018_=_C2312( C1018 C2312 ) \nC1018_=_C2950( C1018 C2950 ) C1018_=_C2969( C1018 C2969 ) C1018_=_C2973( C1018 C2973 ) C1018_=_C2974( C1018 C2974 ) C1018_=_C2980( C1018 C2980 ) C1018_=_C2981( C1018 C2981 ) \nC1018_=_C2985( C1018 C2985 ) C1021_=_C1022( C1021 C1022 ) C1021_=_C1023( C1021 C1023 ) C1021_=_C1024( C1021 C1024 ) C1021_=_C1025( C1021 C1025 ) C1021_=_C1026( C1021 C1026 ) \nC1021_=_C1028( C1021 C1028 ) C1021_=_C1030( C1021 C1030 ) C1021_=_C2316( C1021 C2316 ) C1021_=_C3355( C1021 C3355 ) C1021_=_C3359( C1021 C3359 ) C1021_=_C3360( C1021 C3360 ) \nC1021_=_C3361( C1021 C3361 ) C1022_=_C1023( C1022 C1023 ) C1022_=_C1024( C1022 C1024 ) C1022_=_C1025( C1022 C1025 ) C1022_=_C1026( C1022 C1026 ) C1022_=_C1028( C1022 C1028 ) \nC1022_=_C1030( C1022 C1030 ) C1022_=_C1773( C1022 C1773 ) C1022_=_C3125( C1022 C3125 ) C1022_=_C3179( C1022 C3179 ) C1022_=_C3562( C1022 C3562 ) C1022_=_C3563( C1022 C3563 ) \nC1022_=_C3567( C1022 C3567 ) C1023_=_C1024( C1023 C1024 ) C1023_=_C1025( C1023 C1025 ) C1023_=_C1026( C1023 C1026 ) C1023_=_C1028( C1023 C1028 ) C1023_=_C1030( C1023 C1030 ) \nC1023_=_C3181( C1023 C3181 ) C1023_=_C3636( C1023 C3636 ) C1023_=_C3637( C1023 C3637 ) C1023_=_C3642( C1023 C3642 ) C1023_=_C3643( C1023 C3643 ) C1023_=_C3644( C1023 C3644 ) \nC1024_=_C1025( C1024 C1025 ) C1024_=_C1026( C1024 C1026 ) C1024_=_C1028( C1024 C1028 ) C1024_=_C1030( C1024 C1030 ) C1024_=_C2320( C1024 C2320 ) C1024_=_C3776( C1024 C3776 ) \nC1024_=_C3784( C1024 C3784 ) C1024_=_C3785( C1024 C3785 ) C1025_=_C1026( C1025 C1026 ) C1025_=_C1028( C1025 C1028 ) C1025_=_C1030( C1025 C1030 ) C1025_=_C2188( C1025 C2188 ) \nC1025_=_C2322( C1025 C2322 ) C1025_=_C2431( C1025 C2431 ) C1025_=_C2995( C1025 C2995 ) C1025_=_C3792( C1025 C3792 ) C1025_=_C3793( C1025 C3793 ) C1026_=_C1028( C1026 C1028 ) \nC1026_=_C1030( C1026 C1030 ) C1026_=_C2284( C1026 C2284 ) C1026_=_C3253( C1026 C3253 ) C1026_=_C3823( C1026 C3823 ) C1026_=_C3826( C1026 C3826 ) C1026_=_C3829( C1026 C3829 ) \nC1028_=_C1030( C1028 C1030 ) C1028_=_C1101( C1028 C1101 ) C1028_=_C1339( C1028 C1339 ) C1028_=_C2147( C1028 C2147 ) C1028_=_C2265( C1028 C2265 ) C1028_=_C2888( C1028 C2888 ) \nC1028_=_C2980( C1028 C2980 ) C1028_=_C3026( C1028 C3026 ) C1028_=_C3266( C1028 C3266 ) C1028_=_C3359( C1028 C3359 ) C1028_=_C3520( C1028 C3520 ) C1028_=_C3776( C1028 C3776 ) \nC1028_=_C3793( C1028 C3793 ) C1028_=_C3859( C1028 C3859 ) C1028_=_C3861( C1028 C3861 ) C1028_=_C3862( C1028 C3862 ) C1030_=_C2328( C1030 C2328 ) C1030_=_C3862( C1030 C3862 ) \nC1030_=_C4068( C1030 C4068 ) C1038_=_C1040( C1038 C1040 ) C1038_=_C1057( C1038 C1057 ) C1038_=_C1058( C1038 C1058 ) C1038_=_C1094( C1038 C1094 ) C1038_=_C1210( C1038 C1210 ) \nC1038_=_C1881( C1038 C1881 ) C1038_=_C1912( C1038 C1912 ) C1038_=_C2000( C1038 C2000 ) C1038_=_C2123( C1038 C2123 ) C1038_=_C2357( C1038 C2357 ) C1038_=_C2761( C1038 C2761 ) \nC1038_=_C2762( C1038 C2762 ) C1038_=_C2765( C1038 C2765 ) C1038_=_C2766( C1038 C2766 ) C1038_=_C2767( C1038 C2767 ) C1038_=_C2768( C1038 C2768 ) C1038_=_C2769( C1038 C2769 ) \nC1038_=_C2770( C1038 C2770 ) C1040_=_C1057( C1040 C1057 ) C1040_=_C1058( C1040 C1058 ) C1040_=_C1483( C1040 C1483 ) C1040_=_C1986( C1040 C1986 ) C1040_=_C2103( C1040 C2103 ) \nC1040_=_C2125( C1040 C2125 ) C1040_=_C2199( C1040 C2199 ) C1040_=_C2667( C1040 C2667 ) C1040_=_C2917( C1040 C2917 ) C1040_=_C3121( C1040 C3121 ) C1040_=_C3122( C1040 C3122 ) \nC1040_=_C3123( C1040 C3123 ) C1040_=_C3124( C1040 C3124 ) C1040_=_C3125( C1040 C3125 ) C1040_=_C3126( C1040 C3126 ) C1040_=_C3130( C1040 C3130 ) C1040_=_C3131( C1040 C3131 ) \nC1040_=_C3132( C1040 C3132 ) C1040_=_C3133( C1040 C3133 ) C1057_=_C1058( C1057 C1058 ) C1057_=_C1132( C1057 C1132 ) C1057_=_C1349( C1057 C1349 ) C1057_=_C1954( C1057 C1954 ) \nC1057_=_C2039( C1057 C2039 ) C1057_=_C2269( C1057 C2269 ) C1057_=_C2585( C1057 C2585 ) C1057_=_C2739( C1057 C2739 ) C1057_=_C3172( C1057 C3172 ) C1057_=_C3642( C1057 C3642 ) \nC1057_=_C3902( C1057 C3902 ) C1057_=_C3928( C1057 C3928 ) C1057_=_C3940( C1057 C3940 ) C1057_=_C3969( C1057 C3969 ) C1057_=_C3976( C1057 C3976 ) C1057_=_C4038( C1057 C4038 ) \nC1057_=_C4099( C1057 C4099 ) C1057_=_C4100( C1057 C4100 ) C1058_=_C1350( C1058 C1350 ) C1058_=_C2586( C1058 C2586 ) C1058_=_C2607( C1058 C2607 ) C1058_=_C3173( C1058 C3173 ) \nC1058_=_C3241( C1058 C3241 ) C1058_=_C3476( C1058 C3476 ) C1058_=_C3643( C1058 C3643 ) C1058_=_C3749( C1058 C3749 ) C1058_=_C3791( C1058 C3791 ) C1058_=_C3903( C1058 C3903 ) \nC1058_=_C3922( C1058 C3922 ) C1058_=_C3929( C1058 C3929 ) C1058_=_C3977( C1058 C3977 ) C1058_=_C4033( C1058 C4033 ) C1058_=_C4039( C1058 C4039 ) C1058_=_C4089( C1058 C4089 ) \nC1058_=_C4099( C1058 C4099 ) C1058_=_C4101( C1058 C4101 ) C1062_=_C1063( C1062 C1063 ) C1062_=_C1069( C1062 C1069 ) C1062_=_C1072( C1062 C1072 ) C1062_=_C1073( C1062 C1073 ) \nC1062_=_C1074( C1062 C1074 ) C1062_=_C1075( C1062 C1075 ) C1062_=_C1077( C1062 C1077 ) C1062_=_C1082( C1062 C1082 ) C1062_=_C1134( C1062 C1134 ) C1062_=_C1374( C1062 C1374 ) \nC1062_=_C1375( C1062 C1375 ) C1062_=_C1378( C1062 C1378 ) C1062_=_C1381( C1062 C1381 ) C1062_=_C1382( C1062 C1382 ) C1062_=_C1383( C1062 C1383 ) C1062_=_C1386( C1062 C1386 ) \nC1062_=_C1387( C1062 C1387 ) C1062_=_C1388( C1062 C1388 ) C1062_=_C1390( C1062 C1390 ) C1062_=_C1392( C1062 C1392 ) C1062_=_C1393( C1062 C1393 ) C1062_=_C1394( C1062 C1394 ) \nC1062_=_C1395( C1062 C1395 ) C1063_=_C1069( C1063 C1069 ) C1063_=_C1072( C1063 C1072 ) C1063_=_C1073( C1063 C1073 ) C1063_=_C1074( C1063 C1074 ) C1063_=_C1075( C1063 C1075 ) \nC1063_=_C1077( C1063 C1077 ) C1063_=_C1082( C1063 C1082 ) C1063_=_C1207( C1063 C1207 ) C1063_=_C1276( C1063 C1276 ) C1063_=_C1634( C1063 C1634 ) C1063_=_C1677( C1063 C1677 ) \nC1063_=_C1678( C1063 C1678 ) C1063_=_C1680( C1063 C1680 ) C1063_=_C1681( C1063 C1681 ) C1063_=_C1683( C1063 C1683 ) C1063_=_C1684( C1063 C1684 ) C1063_=_C1686( C1063 C1686 ) \nC1063_=_C1690( C1063 C1690 ) C1063_=_C1691( C1063 C1691 ) C1063_=_C1694( C1063 C1694 ) C1063_=_C1695( C1063 C1695 ) C1063_=_C1698( C1063 C1698 ) C1069_=_C1072( C1069 C1072 ) \nC1069_=_C1073( C1069 C1073 ) C1069_=_C1074( C1069 C1074 ) C1069_=_C1075( C1069 C1075 ) C1069_=_C1077( C1069 C1077 ) C1069_=_C1082( C1069 C1082 ) C1069_=_C1287( C1069 C1287 ) \nC1069_=_C1460( C1069 C1460 ) C1069_=_C1619( C1069 C1619 ) C1069_=_C2838(</w:t>
      </w:r>
    </w:p>
    <w:p>
      <w:pPr>
        <w:pStyle w:val="PreformattedText"/>
        <w:bidi w:val="0"/>
        <w:spacing w:before="0" w:after="0"/>
        <w:jc w:val="left"/>
        <w:rPr/>
      </w:pPr>
      <w:r>
        <w:rPr/>
        <w:t xml:space="preserve"> </w:t>
      </w:r>
      <w:r>
        <w:rPr/>
        <w:t>C1069 C2838 ) C1069_=_C2923( C1069 C2923 ) C1069_=_C3108( C1069 C3108 ) C1069_=_C3139( C1069 C3139 ) \nC1069_=_C3230( C1069 C3230 ) C1069_=_C3285( C1069 C3285 ) C1069_=_C3434( C1069 C3434 ) C1069_=_C3435( C1069 C3435 ) C1069_=_C3438( C1069 C3438 ) C1069_=_C3439( C1069 C3439 ) \nC1069_=_C3440( C1069 C3440 ) C1069_=_C3441( C1069 C3441 ) C1072_=_C1073( C1072 C1073 ) C1072_=_C1074( C1072 C1074 ) C1072_=_C1075( C1072 C1075 ) C1072_=_C1077( C1072 C1077 ) \nC1072_=_C1082( C1072 C1082 ) C1072_=_C1245( C1072 C1245 ) C1072_=_C1289( C1072 C1289 ) C1072_=_C1732( C1072 C1732 ) C1072_=_C1860( C1072 C1860 ) C1072_=_C1962( C1072 C1962 ) \nC1072_=_C2464( C1072 C2464 ) C1072_=_C2821( C1072 C2821 ) C1072_=_C2927( C1072 C2927 ) C1072_=_C3110( C1072 C3110 ) C1072_=_C3222( C1072 C3222 ) C1072_=_C3481( C1072 C3481 ) \nC1072_=_C3656( C1072 C3656 ) C1072_=_C3657( C1072 C3657 ) C1072_=_C3658( C1072 C3658 ) C1072_=_C3660( C1072 C3660 ) C1072_=_C3661( C1072 C3661 ) C1072_=_C3662( C1072 C3662 ) \nC1072_=_C3663( C1072 C3663 ) C1073_=_C1074( C1073 C1074 ) C1073_=_C1075( C1073 C1075 ) C1073_=_C1077( C1073 C1077 ) C1073_=_C1082( C1073 C1082 ) C1073_=_C1147( C1073 C1147 ) \nC1073_=_C1268( C1073 C1268 ) C1073_=_C1290( C1073 C1290 ) C1073_=_C1690( C1073 C1690 ) C1073_=_C1713( C1073 C1713 ) C1073_=_C2775( C1073 C2775 ) C1073_=_C2928( C1073 C2928 ) \nC1073_=_C3111( C1073 C3111 ) C1073_=_C3434( C1073 C3434 ) C1073_=_C3508( C1073 C3508 ) C1073_=_C3539( C1073 C3539 ) C1073_=_C3656( C1073 C3656 ) C1073_=_C3673( C1073 C3673 ) \nC1073_=_C3676( C1073 C3676 ) C1073_=_C3677( C1073 C3677 ) C1073_=_C3679( C1073 C3679 ) C1073_=_C3680( C1073 C3680 ) C1073_=_C3681( C1073 C3681 ) C1074_=_C1075( C1074 C1075 ) \nC1074_=_C1077( C1074 C1077 ) C1074_=_C1082( C1074 C1082 ) C1074_=_C1292( C1074 C1292 ) C1074_=_C1793( C1074 C1793 ) C1074_=_C2303( C1074 C2303 ) C1074_=_C2519( C1074 C2519 ) \nC1074_=_C2887( C1074 C2887 ) C1074_=_C2929( C1074 C2929 ) C1074_=_C3114( C1074 C3114 ) C1074_=_C3562( C1074 C3562 ) C1074_=_C3636( C1074 C3636 ) C1074_=_C3673( C1074 C3673 ) \nC1074_=_C3685( C1074 C3685 ) C1074_=_C3845( C1074 C3845 ) C1074_=_C3847( C1074 C3847 ) C1074_=_C3848( C1074 C3848 ) C1074_=_C3850( C1074 C3850 ) C1075_=_C1077( C1075 C1077 ) \nC1075_=_C1082( C1075 C1082 ) C1075_=_C1148( C1075 C1148 ) C1075_=_C1901( C1075 C1901 ) C1075_=_C2132( C1075 C2132 ) C1075_=_C2502( C1075 C2502 ) C1075_=_C2732( C1075 C2732 ) \nC1075_=_C3361( C1075 C3361 ) C1075_=_C3404( C1075 C3404 ) C1075_=_C3892( C1075 C3892 ) C1075_=_C3904( C1075 C3904 ) C1075_=_C3906( C1075 C3906 ) C1075_=_C3907( C1075 C3907 ) \nC1075_=_C3908( C1075 C3908 ) C1075_=_C3909( C1075 C3909 ) C1075_=_C3910( C1075 C3910 ) C1077_=_C1082( C1077 C1082 ) C1077_=_C1152( C1077 C1152 ) C1077_=_C1799( C1077 C1799 ) \nC1077_=_C1903( C1077 C1903 ) C1077_=_C2307( C1077 C2307 ) C1077_=_C2890( C1077 C2890 ) C1077_=_C3015( C1077 C3015 ) C1077_=_C3688( C1077 C3688 ) C1077_=_C3847( C1077 C3847 ) \nC1077_=_C3879( C1077 C3879 ) C1077_=_C4009( C1077 C4009 ) C1077_=_C4051( C1077 C4051 ) C1077_=_C4052( C1077 C4052 ) C1077_=_C4053( C1077 C4053 ) C1077_=_C4054( C1077 C4054 ) \nC1082_=_C1300( C1082 C1300 ) C1082_=_C1760( C1082 C1760 ) C1082_=_C2525( C1082 C2525 ) C1082_=_C2678( C1082 C2678 ) C1082_=_C2934( C1082 C2934 ) C1082_=_C2946( C1082 C2946 ) \nC1082_=_C3119( C1082 C3119 ) C1082_=_C3567( C1082 C3567 ) C1082_=_C3593( C1082 C3593 ) C1082_=_C3644( C1082 C3644 ) C1082_=_C3681( C1082 C3681 ) C1082_=_C3705( C1082 C3705 ) \nC1082_=_C3750( C1082 C3750 ) C1082_=_C3941( C1082 C3941 ) C1082_=_C4065( C1082 C4065 ) C1087_=_C1092( C1087 C1092 ) C1087_=_C1094( C1087 C1094 ) C1087_=_C1101( C1087 C1101 ) \nC1087_=_C1104( C1087 C1104 ) C1087_=_C1110( C1087 C1110 ) C1087_=_C1611( C1087 C1611 ) C1087_=_C1871( C1087 C1871 ) C1087_=_C1872( C1087 C1872 ) C1087_=_C1873( C1087 C1873 ) \nC1087_=_C1874( C1087 C1874 ) C1087_=_C1875( C1087 C1875 ) C1087_=_C1877( C1087 C1877 ) C1087_=_C1878( C1087 C1878 ) C1087_=_C1881( C1087 C1881 ) C1087_=_C1882( C1087 C1882 ) \nC1087_=_C1884( C1087 C1884 ) C1087_=_C1885( C1087 C1885 ) C1087_=_C1887( C1087 C1887 ) C1087_=_C1889( C1087 C1889 ) C1087_=_C1891( C1087 C1891 ) C1092_=_C1094( C1092 C1094 ) \nC1092_=_C1101( C1092 C1101 ) C1092_=_C1104( C1092 C1104 ) C1092_=_C1165( C1092 C1165 ) C1092_=_C1331( C1092 C1331 ) C1092_=_C1352( C1092 C1352 ) C1092_=_C2252( C1092 C2252 ) \nC1092_=_C2312( C1092 C2312 ) C1092_=_C2316( C1092 C2316 ) C1092_=_C2318( C1092 C2318 ) C1092_=_C2319( C1092 C2319 ) C1092_=_C2320( C1092 C2320 ) C1092_=_C2321( C1092 C2321 ) \nC1092_=_C2322( C1092 C2322 ) C1092_=_C2325( C1092 C2325 ) C1092_=_C2326( C1092 C2326 ) C1092_=_C2327( C1092 C2327 ) C1092_=_C2328( C1092 C2328 ) C1092_=_C2331( C1092 C2331 ) \nC1094_=_C1101( C1094 C1101 ) C1094_=_C1104( C1094 C1104 ) C1094_=_C1210( C1094 C1210 ) C1094_=_C1881( C1094 C1881 ) C1094_=_C1912( C1094 C1912 ) C1094_=_C2000( C1094 C2000 ) \nC1094_=_C2123( C1094 C2123 ) C1094_=_C2357( C1094 C2357 ) C1094_=_C2761( C1094 C2761 ) C1094_=_C2762( C1094 C2762 ) C1094_=_C2765( C1094 C2765 ) C1094_=_C2766( C1094 C2766 ) \nC1094_=_C2767( C1094 C2767 ) C1094_=_C2768( C1094 C2768 ) C1094_=_C2769( C1094 C2769 ) C1094_=_C2770( C1094 C2770 ) C1101_=_C1104( C1101 C1104 ) C1101_=_C1339( C1101 C1339 ) \nC1101_=_C2147( C1101 C2147 ) C1101_=_C2265( C1101 C2265 ) C1101_=_C2888( C1101 C2888 ) C1101_=_C2980( C1101 C2980 ) C1101_=_C3026( C1101 C3026 ) C1101_=_C3266( C1101 C3266 ) \nC1101_=_C3359( C1101 C3359 ) C1101_=_C3520( C1101 C3520 ) C1101_=_C3776( C1101 C3776 ) C1101_=_C3793( C1101 C3793 ) C1101_=_C3859( C1101 C3859 ) C1101_=_C3861( C1101 C3861 ) \nC1101_=_C3862( C1101 C3862 ) C1104_=_C1224( C1104 C1224 ) C1104_=_C1653( C1104 C1653 ) C1104_=_C1926( C1104 C1926 ) C1104_=_C2013( C1104 C2013 ) C1104_=_C2133( C1104 C2133 ) \nC1104_=_C2737( C1104 C2737 ) C1104_=_C2768( C1104 C2768 ) C1104_=_C3248( C1104 C3248 ) C1104_=_C3619( C1104 C3619 ) C1104_=_C3939( C1104 C3939 ) C1104_=_C3967( C1104 C3967 ) \nC1104_=_C3974( C1104 C3974 ) C1104_=_C4027( C1104 C4027 ) C1110_=_C1111( C1110 C1111 ) C1110_=_C1115( C1110 C1115 ) C1110_=_C1120( C1110 C1120 ) C1110_=_C1121( C1110 C1121 ) \nC1110_=_C1132( C1110 C1132 ) C1110_=_C1611( C1110 C1611 ) C1110_=_C1871( C1110 C1871 ) C1110_=_C1872( C1110 C1872 ) C1110_=_C1873( C1110 C1873 ) C1110_=_C1874( C1110 C1874 ) \nC1110_=_C1875( C1110 C1875 ) C1110_=_C1877( C1110 C1877 ) C1110_=_C1878( C1110 C1878 ) C1110_=_C1881( C1110 C1881 ) C1110_=_C1882( C1110 C1882 ) C1110_=_C1884( C1110 C1884 ) \nC1110_=_C1885( C1110 C1885 ) C1110_=_C1887( C1110 C1887 ) C1110_=_C1889( C1110 C1889 ) C1110_=_C1891( C1110 C1891 ) C1111_=_C1115( C1111 C1115 ) C1111_=_C1120( C1111 C1120 ) \nC1111_=_C1121( C1111 C1121 ) C1111_=_C1132( C1111 C1132 ) C1111_=_C1872( C1111 C1872 ) C1111_=_C1930( C1111 C1930 ) C1111_=_C1931( C1111 C1931 ) C1111_=_C1932( C1111 C1932 ) \nC1111_=_C1933( C1111 C1933 ) C1111_=_C1934( C1111 C1934 ) C1111_=_C1935( C1111 C1935 ) C1111_=_C1936( C1111 C1936 ) C1111_=_C1938( C1111 C1938 ) C1111_=_C1940( C1111 C1940 ) \nC1111_=_C1941( C1111 C1941 ) C1111_=_C1942( C1111 C1942 ) C1111_=_C1943( C1111 C1943 ) C1111_=_C1944( C1111 C1944 ) C1111_=_C1945( C1111 C1945 ) C1111_=_C1946( C1111 C1946 ) \nC1111_=_C1948( C1111 C1948 ) C1111_=_C1951( C1111 C1951 ) C1111_=_C1952( C1111 C1952 ) C1111_=_C1954( C1111 C1954 ) C1115_=_C1120( C1115 C1120 ) C1115_=_C1121( C1115 C1121 ) \nC1115_=_C1132( C1115 C1132 ) C1115_=_C1233( C1115 C1233 ) C1115_=_C1306( C1115 C1306 ) C1115_=_C1932( C1115 C1932 ) C1115_=_C2020( C1115 C2020 ) C1115_=_C2098( C1115 C2098 ) \nC1115_=_C2177( C1115 C2177 ) C1115_=_C2178( C1115 C2178 ) C1115_=_C2179( C1115 C2179 ) C1115_=_C2180( C1115 C2180 ) C1115_=_C2181( C1115 C2181 ) C1115_=_C2183( C1115 C2183 ) \nC1115_=_C2185( C1115 C2185 ) C1115_=_C2186( C1115 C2186 ) C1115_=_C2187( C1115 C2187 ) C1115_=_C2188( C1115 C2188 ) C1115_=_C2189( C1115 C2189 ) C1115_=_C2190( C1115 C2190 ) \nC1115_=_C2191( C1115 C2191 ) C1115_=_C2192( C1115 C2192 ) C1120_=_C1121( C1120 C1121 ) C1120_=_C1132( C1120 C1132 ) C1120_=_C1356( C1120 C1356 ) C1120_=_C1451( C1120 C1451 ) \nC1120_=_C1935( C1120 C1935 ) C1120_=_C2026( C1120 C2026 ) C1120_=_C2254( C1120 C2254 ) C1120_=_C2421( C1120 C2421 ) C1120_=_C2574( C1120 C2574 ) C1120_=_C2609( C1120 C2609 ) \nC1120_=_C2625( C1120 C2625 ) C1120_=_C2627( C1120 C2627 ) C1120_=_C2629( C1120 C2629 ) C1120_=_C2630( C1120 C2630 ) C1120_=_C2633( C1120 C2633 ) C1120_=_C2634( C1120 C2634 ) \nC1120_=_C2635( C1120 C2635 ) C1120_=_C2636( C1120 C2636 ) C1121_=_C1132( C1121 C1132 ) C1121_=_C1209( C1121 C1209 ) C1121_=_C1239( C1121 C1239 ) C1121_=_C1641( C1121 C1641 ) \nC1121_=_C1729( C1121 C1729 ) C1121_=_C1936( C1121 C1936 ) C1121_=_C1959( C1121 C1959 ) C1121_=_C2028( C1121 C2028 ) C1121_=_C2255( C1121 C2255 ) C1121_=_C2456( C1121 C2456 ) \nC1121_=_C2575( C1121 C2575 ) C1121_=_C2703( C1121 C2703 ) C1121_=_C2704( C1121 C2704 ) C1132_=_C1349( C1132 C1349 ) C1132_=_C1954( C1132 C1954 ) C1132_=_C2039( C1132 C2039 ) \nC1132_=_C2269( C1132 C2269 ) C1132_=_C2585( C1132 C2585 ) C1132_=_C2739( C1132 C2739 ) C1132_=_C3172( C1132 C3172 ) C1132_=_C3642( C1132 C3642 ) C1132_=_C3902( C1132 C3902 ) \nC1132_=_C3928( C1132 C3928 ) C1132_=_C3940( C1132 C3940 ) C1132_=_C3969( C1132 C3969 ) C1132_=_C3976( C1132 C3976 ) C1132_=_C4038( C1132 C4038 ) C1132_=_C4099( C1132 C4099 ) \nC1132_=_C4100( C1132 C4100 ) C1134_=_C1139( C1134 C1139 ) C1134_=_C1147( C1134 C1147 ) C1134_=_C1148( C1134 C1148 ) C1134_=_C1152( C1134 C1152 ) C1134_=_C1374( C1134 C1374 ) \nC1134_=_C1375( C1134 C1375 ) C1134_=_C1378( C1134 C1378 ) C1134_=_C1381( C1134 C1381 ) C1134_=_C1382( C1134 C1382 ) C1134_=_C1383( C1134 C1383 ) C1134_=_C1386( C1134 C1386 ) \nC1134_=_C1387( C1134 C1387 ) C1134_=_C1388( C1134 C1388 ) C1134_=_C1390( C1134 C1390 ) C1134_=_C1392( C1134 C1392 ) C1134_=_C1393( C1134 C1393 ) C1134_=_C1394( C1134 C1394 ) \nC1134_=_C1395( C1134 C1395 ) C1139_=_C1147( C1139 C1147 ) C1139_=_C1148( C1139 C1148 ) C1139_=_C1152( C1139 C1152 ) C1139_=_C1475(</w:t>
      </w:r>
    </w:p>
    <w:p>
      <w:pPr>
        <w:pStyle w:val="PreformattedText"/>
        <w:bidi w:val="0"/>
        <w:spacing w:before="0" w:after="0"/>
        <w:jc w:val="left"/>
        <w:rPr/>
      </w:pPr>
      <w:r>
        <w:rPr/>
        <w:t xml:space="preserve"> </w:t>
      </w:r>
      <w:r>
        <w:rPr/>
        <w:t>C1139 C1475 ) C1139_=_C1590( C1139 C1590 ) \nC1139_=_C1637( C1139 C1637 ) C1139_=_C2212( C1139 C2212 ) C1139_=_C2213( C1139 C2213 ) C1139_=_C2216( C1139 C2216 ) C1139_=_C2218( C1139 C2218 ) C1139_=_C2219( C1139 C2219 ) \nC1139_=_C2220( C1139 C2220 ) C1139_=_C2221( C1139 C2221 ) C1139_=_C2223( C1139 C2223 ) C1139_=_C2225( C1139 C2225 ) C1139_=_C2226( C1139 C2226 ) C1139_=_C2227( C1139 C2227 ) \nC1139_=_C2228( C1139 C2228 ) C1139_=_C2229( C1139 C2229 ) C1139_=_C2230( C1139 C2230 ) C1147_=_C1148( C1147 C1148 ) C1147_=_C1152( C1147 C1152 ) C1147_=_C1268( C1147 C1268 ) \nC1147_=_C1290( C1147 C1290 ) C1147_=_C1690( C1147 C1690 ) C1147_=_C1713( C1147 C1713 ) C1147_=_C2775( C1147 C2775 ) C1147_=_C2928( C1147 C2928 ) C1147_=_C3111( C1147 C3111 ) \nC1147_=_C3434( C1147 C3434 ) C1147_=_C3508( C1147 C3508 ) C1147_=_C3539( C1147 C3539 ) C1147_=_C3656( C1147 C3656 ) C1147_=_C3673( C1147 C3673 ) C1147_=_C3676( C1147 C3676 ) \nC1147_=_C3677( C1147 C3677 ) C1147_=_C3679( C1147 C3679 ) C1147_=_C3680( C1147 C3680 ) C1147_=_C3681( C1147 C3681 ) C1148_=_C1152( C1148 C1152 ) C1148_=_C1901( C1148 C1901 ) \nC1148_=_C2132( C1148 C2132 ) C1148_=_C2502( C1148 C2502 ) C1148_=_C2732( C1148 C2732 ) C1148_=_C3361( C1148 C3361 ) C1148_=_C3404( C1148 C3404 ) C1148_=_C3892( C1148 C3892 ) \nC1148_=_C3904( C1148 C3904 ) C1148_=_C3906( C1148 C3906 ) C1148_=_C3907( C1148 C3907 ) C1148_=_C3908( C1148 C3908 ) C1148_=_C3909( C1148 C3909 ) C1148_=_C3910( C1148 C3910 ) \nC1152_=_C1799( C1152 C1799 ) C1152_=_C1903( C1152 C1903 ) C1152_=_C2307( C1152 C2307 ) C1152_=_C2890( C1152 C2890 ) C1152_=_C3015( C1152 C3015 ) C1152_=_C3688( C1152 C3688 ) \nC1152_=_C3847( C1152 C3847 ) C1152_=_C3879( C1152 C3879 ) C1152_=_C4009( C1152 C4009 ) C1152_=_C4051( C1152 C4051 ) C1152_=_C4052( C1152 C4052 ) C1152_=_C4053( C1152 C4053 ) \nC1152_=_C4054( C1152 C4054 ) C1161_=_C1165( C1161 C1165 ) C1161_=_C1167( C1161 C1167 ) C1161_=_C1176( C1161 C1176 ) C1161_=_C1231( C1161 C1231 ) C1161_=_C1279( C1161 C1279 ) \nC1161_=_C1724( C1161 C1724 ) C1161_=_C1805( C1161 C1805 ) C1161_=_C1955( C1161 C1955 ) C1161_=_C1957( C1161 C1957 ) C1161_=_C1959( C1161 C1959 ) C1161_=_C1960( C1161 C1960 ) \nC1161_=_C1961( C1161 C1961 ) C1161_=_C1962( C1161 C1962 ) C1161_=_C1964( C1161 C1964 ) C1161_=_C1967( C1161 C1967 ) C1161_=_C1968( C1161 C1968 ) C1161_=_C1969( C1161 C1969 ) \nC1161_=_C1971( C1161 C1971 ) C1161_=_C1972( C1161 C1972 ) C1161_=_C1973( C1161 C1973 ) C1161_=_C1974( C1161 C1974 ) C1165_=_C1167( C1165 C1167 ) C1165_=_C1176( C1165 C1176 ) \nC1165_=_C1331( C1165 C1331 ) C1165_=_C1352( C1165 C1352 ) C1165_=_C2252( C1165 C2252 ) C1165_=_C2312( C1165 C2312 ) C1165_=_C2316( C1165 C2316 ) C1165_=_C2318( C1165 C2318 ) \nC1165_=_C2319( C1165 C2319 ) C1165_=_C2320( C1165 C2320 ) C1165_=_C2321( C1165 C2321 ) C1165_=_C2322( C1165 C2322 ) C1165_=_C2325( C1165 C2325 ) C1165_=_C2326( C1165 C2326 ) \nC1165_=_C2327( C1165 C2327 ) C1165_=_C2328( C1165 C2328 ) C1165_=_C2331( C1165 C2331 ) C1167_=_C1176( C1167 C1176 ) C1167_=_C1359( C1167 C1359 ) C1167_=_C1915( C1167 C1915 ) \nC1167_=_C2915( C1167 C2915 ) C1167_=_C3044( C1167 C3044 ) C1167_=_C3045( C1167 C3045 ) C1167_=_C3046( C1167 C3046 ) C1167_=_C3048( C1167 C3048 ) C1167_=_C3049( C1167 C3049 ) \nC1167_=_C3050( C1167 C3050 ) C1167_=_C3051( C1167 C3051 ) C1167_=_C3053( C1167 C3053 ) C1167_=_C3054( C1167 C3054 ) C1167_=_C3055( C1167 C3055 ) C1167_=_C3056( C1167 C3056 ) \nC1167_=_C3057( C1167 C3057 ) C1167_=_C3060( C1167 C3060 ) C1176_=_C1345( C1176 C1345 ) C1176_=_C1366( C1176 C1366 ) C1176_=_C1798( C1176 C1798 ) C1176_=_C2326( C1176 C2326 ) \nC1176_=_C2736( C1176 C2736 ) C1176_=_C3054( C1176 C3054 ) C1176_=_C3513( C1176 C3513 ) C1176_=_C3772( C1176 C3772 ) C1176_=_C3853( C1176 C3853 ) C1176_=_C3877( C1176 C3877 ) \nC1176_=_C3887( C1176 C3887 ) C1176_=_C3938( C1176 C3938 ) C1176_=_C3966( C1176 C3966 ) C1176_=_C3973( C1176 C3973 ) C1176_=_C3981( C1176 C3981 ) C1176_=_C3984( C1176 C3984 ) \nC1176_=_C3985( C1176 C3985 ) C1185_=_C1187( C1185 C1187 ) C1185_=_C1188( C1185 C1188 ) C1185_=_C1189( C1185 C1189 ) C1185_=_C1193( C1185 C1193 ) C1185_=_C1471( C1185 C1471 ) \nC1185_=_C1657( C1185 C1657 ) C1185_=_C1763( C1185 C1763 ) C1185_=_C1764( C1185 C1764 ) C1185_=_C1765( C1185 C1765 ) C1185_=_C1767( C1185 C1767 ) C1185_=_C1770( C1185 C1770 ) \nC1185_=_C1771( C1185 C1771 ) C1185_=_C1772( C1185 C1772 ) C1185_=_C1773( C1185 C1773 ) C1185_=_C1774( C1185 C1774 ) C1185_=_C1775( C1185 C1775 ) C1185_=_C1779( C1185 C1779 ) \nC1185_=_C1780( C1185 C1780 ) C1185_=_C1781( C1185 C1781 ) C1185_=_C1783( C1185 C1783 ) C1185_=_C1784( C1185 C1784 ) C1187_=_C1188( C1187 C1188 ) C1187_=_C1189( C1187 C1189 ) \nC1187_=_C1193( C1187 C1193 ) C1187_=_C2546( C1187 C2546 ) C1187_=_C2547( C1187 C2547 ) C1187_=_C2553( C1187 C2553 ) C1187_=_C2554( C1187 C2554 ) C1187_=_C2555( C1187 C2555 ) \nC1187_=_C2557( C1187 C2557 ) C1187_=_C2558( C1187 C2558 ) C1188_=_C1189( C1188 C1189 ) C1188_=_C1193( C1188 C1193 ) C1188_=_C1357( C1188 C1357 ) C1188_=_C1478( C1188 C1478 ) \nC1188_=_C1981( C1188 C1981 ) C1188_=_C2120( C1188 C2120 ) C1188_=_C2195( C1188 C2195 ) C1188_=_C2275( C1188 C2275 ) C1188_=_C2610( C1188 C2610 ) C1188_=_C2625( C1188 C2625 ) \nC1188_=_C2638( C1188 C2638 ) C1188_=_C2639( C1188 C2639 ) C1188_=_C2641( C1188 C2641 ) C1188_=_C2644( C1188 C2644 ) C1188_=_C2645( C1188 C2645 ) C1188_=_C2648( C1188 C2648 ) \nC1188_=_C2649( C1188 C2649 ) C1188_=_C2650( C1188 C2650 ) C1188_=_C2651( C1188 C2651 ) C1188_=_C2652( C1188 C2652 ) C1189_=_C1193( C1189 C1193 ) C1189_=_C1431( C1189 C1431 ) \nC1189_=_C1550( C1189 C1550 ) C1189_=_C1914( C1189 C1914 ) C1189_=_C2459( C1189 C2459 ) C1189_=_C2986( C1189 C2986 ) C1189_=_C2989( C1189 C2989 ) C1189_=_C2990( C1189 C2990 ) \nC1189_=_C2993( C1189 C2993 ) C1189_=_C2994( C1189 C2994 ) C1189_=_C2995( C1189 C2995 ) C1189_=_C2997( C1189 C2997 ) C1189_=_C2998( C1189 C2998 ) C1189_=_C2999( C1189 C2999 ) \nC1189_=_C3001( C1189 C3001 ) C1189_=_C3003( C1189 C3003 ) C1193_=_C1315( C1193 C1315 ) C1193_=_C1407( C1193 C1407 ) C1193_=_C2047( C1193 C2047 ) C1193_=_C2615( C1193 C2615 ) \nC1193_=_C3033( C1193 C3033 ) C1193_=_C3150( C1193 C3150 ) C1193_=_C3261( C1193 C3261 ) C1193_=_C3313( C1193 C3313 ) C1193_=_C3314( C1193 C3314 ) C1193_=_C3315( C1193 C3315 ) \nC1193_=_C3316( C1193 C3316 ) C1193_=_C3317( C1193 C3317 ) C1193_=_C3318( C1193 C3318 ) C1193_=_C3319( C1193 C3319 ) C1193_=_C3320( C1193 C3320 ) C1207_=_C1209( C1207 C1209 ) \nC1207_=_C1210( C1207 C1210 ) C1207_=_C1211( C1207 C1211 ) C1207_=_C1216( C1207 C1216 ) C1207_=_C1217( C1207 C1217 ) C1207_=_C1219( C1207 C1219 ) C1207_=_C1221( C1207 C1221 ) \nC1207_=_C1224( C1207 C1224 ) C1207_=_C1227( C1207 C1227 ) C1207_=_C1228( C1207 C1228 ) C1207_=_C1276( C1207 C1276 ) C1207_=_C1634( C1207 C1634 ) C1207_=_C1677( C1207 C1677 ) \nC1207_=_C1678( C1207 C1678 ) C1207_=_C1680( C1207 C1680 ) C1207_=_C1681( C1207 C1681 ) C1207_=_C1683( C1207 C1683 ) C1207_=_C1684( C1207 C1684 ) C1207_=_C1686( C1207 C1686 ) \nC1207_=_C1690( C1207 C1690 ) C1207_=_C1691( C1207 C1691 ) C1207_=_C1694( C1207 C1694 ) C1207_=_C1695( C1207 C1695 ) C1207_=_C1698( C1207 C1698 ) C1209_=_C1210( C1209 C1210 ) \nC1209_=_C1211( C1209 C1211 ) C1209_=_C1216( C1209 C1216 ) C1209_=_C1217( C1209 C1217 ) C1209_=_C1219( C1209 C1219 ) C1209_=_C1221( C1209 C1221 ) C1209_=_C1224( C1209 C1224 ) \nC1209_=_C1227( C1209 C1227 ) C1209_=_C1228( C1209 C1228 ) C1209_=_C1239( C1209 C1239 ) C1209_=_C1641( C1209 C1641 ) C1209_=_C1729( C1209 C1729 ) C1209_=_C1936( C1209 C1936 ) \nC1209_=_C1959( C1209 C1959 ) C1209_=_C2028( C1209 C2028 ) C1209_=_C2255( C1209 C2255 ) C1209_=_C2456( C1209 C2456 ) C1209_=_C2575( C1209 C2575 ) C1209_=_C2703( C1209 C2703 ) \nC1209_=_C2704( C1209 C2704 ) C1210_=_C1211( C1210 C1211 ) C1210_=_C1216( C1210 C1216 ) C1210_=_C1217( C1210 C1217 ) C1210_=_C1219( C1210 C1219 ) C1210_=_C1221( C1210 C1221 ) \nC1210_=_C1224( C1210 C1224 ) C1210_=_C1227( C1210 C1227 ) C1210_=_C1228( C1210 C1228 ) C1210_=_C1881( C1210 C1881 ) C1210_=_C1912( C1210 C1912 ) C1210_=_C2000( C1210 C2000 ) \nC1210_=_C2123( C1210 C2123 ) C1210_=_C2357( C1210 C2357 ) C1210_=_C2761( C1210 C2761 ) C1210_=_C2762( C1210 C2762 ) C1210_=_C2765( C1210 C2765 ) C1210_=_C2766( C1210 C2766 ) \nC1210_=_C2767( C1210 C2767 ) C1210_=_C2768( C1210 C2768 ) C1210_=_C2769( C1210 C2769 ) C1210_=_C2770( C1210 C2770 ) C1211_=_C1216( C1211 C1216 ) C1211_=_C1217( C1211 C1217 ) \nC1211_=_C1219( C1211 C1219 ) C1211_=_C1221( C1211 C1221 ) C1211_=_C1224( C1211 C1224 ) C1211_=_C1227( C1211 C1227 ) C1211_=_C1228( C1211 C1228 ) C1211_=_C1454( C1211 C1454 ) \nC1211_=_C1643( C1211 C1643 ) C1211_=_C1790( C1211 C1790 ) C1211_=_C2292( C1211 C2292 ) C1211_=_C2878( C1211 C2878 ) C1211_=_C3004( C1211 C3004 ) C1211_=_C3005( C1211 C3005 ) \nC1211_=_C3009( C1211 C3009 ) C1211_=_C3010( C1211 C3010 ) C1211_=_C3012( C1211 C3012 ) C1211_=_C3014( C1211 C3014 ) C1211_=_C3015( C1211 C3015 ) C1211_=_C3018( C1211 C3018 ) \nC1216_=_C1217( C1216 C1217 ) C1216_=_C1219( C1216 C1219 ) C1216_=_C1221( C1216 C1221 ) C1216_=_C1224( C1216 C1224 ) C1216_=_C1227( C1216 C1227 ) C1216_=_C1228( C1216 C1228 ) \nC1216_=_C1436( C1216 C1436 ) C1216_=_C1529( C1216 C1529 ) C1216_=_C1600( C1216 C1600 ) C1216_=_C1646( C1216 C1646 ) C1216_=_C1921( C1216 C1921 ) C1216_=_C2298( C1216 C2298 ) \nC1216_=_C2925( C1216 C2925 ) C1216_=_C3049( C1216 C3049 ) C1216_=_C3196( C1216 C3196 ) C1216_=_C3398( C1216 C3398 ) C1216_=_C3410( C1216 C3410 ) C1216_=_C3422( C1216 C3422 ) \nC1216_=_C3493( C1216 C3493 ) C1216_=_C3552( C1216 C3552 ) C1216_=_C3553( C1216 C3553 ) C1216_=_C3554( C1216 C3554 ) C1216_=_C3555( C1216 C3555 ) C1216_=_C3557( C1216 C3557 ) \nC1217_=_C1219( C1217 C1219 ) C1217_=_C1221( C1217 C1221 ) C1217_=_C1224( C1217 C1224 ) C1217_=_C1227( C1217 C1227 ) C1217_=_C1228( C1217 C1228 ) C1217_=_C1461( C1217 C1461 ) \nC1217_=_C1648( C1217 C1648 ) C1217_=_C1942( C1217 C1942 ) C1217_=_C2087( C1217 C2087 ) C1217_=_C3142( C1217 C3142 ) C1217_=_C3287( C1217 C3287 ) C1217_=_C3583( C1217 C3583 ) \nC1217_=_C3595(</w:t>
      </w:r>
    </w:p>
    <w:p>
      <w:pPr>
        <w:pStyle w:val="PreformattedText"/>
        <w:bidi w:val="0"/>
        <w:spacing w:before="0" w:after="0"/>
        <w:jc w:val="left"/>
        <w:rPr/>
      </w:pPr>
      <w:r>
        <w:rPr/>
        <w:t xml:space="preserve"> </w:t>
      </w:r>
      <w:r>
        <w:rPr/>
        <w:t>C1217 C3595 ) C1217_=_C3596( C1217 C3596 ) C1217_=_C3597( C1217 C3597 ) C1217_=_C3598( C1217 C3598 ) C1217_=_C3599( C1217 C3599 ) C1217_=_C3601( C1217 C3601 ) \nC1219_=_C1221( C1219 C1221 ) C1219_=_C1224( C1219 C1224 ) C1219_=_C1227( C1219 C1227 ) C1219_=_C1228( C1219 C1228 ) C1219_=_C2561( C1219 C2561 ) C1219_=_C3328( C1219 C3328 ) \nC1219_=_C3542( C1219 C3542 ) C1219_=_C3605( C1219 C3605 ) C1219_=_C3716( C1219 C3716 ) C1219_=_C3759( C1219 C3759 ) C1219_=_C3763( C1219 C3763 ) C1219_=_C3764( C1219 C3764 ) \nC1219_=_C3765( C1219 C3765 ) C1219_=_C3766( C1219 C3766 ) C1219_=_C3767( C1219 C3767 ) C1219_=_C3768( C1219 C3768 ) C1221_=_C1224( C1221 C1224 ) C1221_=_C1227( C1221 C1227 ) \nC1221_=_C1228( C1221 C1228 ) C1221_=_C1321( C1221 C1321 ) C1221_=_C2036( C1221 C2036 ) C1221_=_C2112( C1221 C2112 ) C1221_=_C2189( C1221 C2189 ) C1221_=_C2674( C1221 C2674 ) \nC1221_=_C3330( C1221 C3330 ) C1221_=_C3544( C1221 C3544 ) C1221_=_C3683( C1221 C3683 ) C1221_=_C3718( C1221 C3718 ) C1221_=_C3786( C1221 C3786 ) C1221_=_C3792( C1221 C3792 ) \nC1221_=_C3798( C1221 C3798 ) C1221_=_C3799( C1221 C3799 ) C1221_=_C3801( C1221 C3801 ) C1224_=_C1227( C1224 C1227 ) C1224_=_C1228( C1224 C1228 ) C1224_=_C1653( C1224 C1653 ) \nC1224_=_C1926( C1224 C1926 ) C1224_=_C2013( C1224 C2013 ) C1224_=_C2133( C1224 C2133 ) C1224_=_C2737( C1224 C2737 ) C1224_=_C2768( C1224 C2768 ) C1224_=_C3248( C1224 C3248 ) \nC1224_=_C3619( C1224 C3619 ) C1224_=_C3939( C1224 C3939 ) C1224_=_C3967( C1224 C3967 ) C1224_=_C3974( C1224 C3974 ) C1224_=_C4027( C1224 C4027 ) C1227_=_C1228( C1227 C1228 ) \nC1227_=_C1347( C1227 C1347 ) C1227_=_C1654( C1227 C1654 ) C1227_=_C1800( C1227 C1800 ) C1227_=_C1842( C1227 C1842 ) C1227_=_C2538( C1227 C2538 ) C1227_=_C2860( C1227 C2860 ) \nC1227_=_C3250( C1227 C3250 ) C1227_=_C3464( C1227 C3464 ) C1227_=_C3843( C1227 C3843 ) C1227_=_C3856( C1227 C3856 ) C1227_=_C3880( C1227 C3880 ) C1227_=_C3889( C1227 C3889 ) \nC1227_=_C4041( C1227 C4041 ) C1227_=_C4067( C1227 C4067 ) C1228_=_C1655( C1228 C1655 ) C1228_=_C1951( C1228 C1951 ) C1228_=_C2097( C1228 C2097 ) C1228_=_C3592( C1228 C3592 ) \nC1228_=_C3622( C1228 C3622 ) C1228_=_C3698( C1228 C3698 ) C1228_=_C3731( C1228 C3731 ) C1228_=_C3789( C1228 C3789 ) C1228_=_C3808( C1228 C3808 ) C1228_=_C3823( C1228 C3823 ) \nC1228_=_C3881( C1228 C3881 ) C1228_=_C4003( C1228 C4003 ) C1228_=_C4068( C1228 C4068 ) C1228_=_C4069( C1228 C4069 ) C1228_=_C4070( C1228 C4070 ) C1231_=_C1233( C1231 C1233 ) \nC1231_=_C1239( C1231 C1239 ) C1231_=_C1243( C1231 C1243 ) C1231_=_C1245( C1231 C1245 ) C1231_=_C1253( C1231 C1253 ) C1231_=_C1279( C1231 C1279 ) C1231_=_C1724( C1231 C1724 ) \nC1231_=_C1805( C1231 C1805 ) C1231_=_C1955( C1231 C1955 ) C1231_=_C1957( C1231 C1957 ) C1231_=_C1959( C1231 C1959 ) C1231_=_C1960( C1231 C1960 ) C1231_=_C1961( C1231 C1961 ) \nC1231_=_C1962( C1231 C1962 ) C1231_=_C1964( C1231 C1964 ) C1231_=_C1967( C1231 C1967 ) C1231_=_C1968( C1231 C1968 ) C1231_=_C1969( C1231 C1969 ) C1231_=_C1971( C1231 C1971 ) \nC1231_=_C1972( C1231 C1972 ) C1231_=_C1973( C1231 C1973 ) C1231_=_C1974( C1231 C1974 ) C1233_=_C1239( C1233 C1239 ) C1233_=_C1243( C1233 C1243 ) C1233_=_C1245( C1233 C1245 ) \nC1233_=_C1253( C1233 C1253 ) C1233_=_C1306( C1233 C1306 ) C1233_=_C1932( C1233 C1932 ) C1233_=_C2020( C1233 C2020 ) C1233_=_C2098( C1233 C2098 ) C1233_=_C2177( C1233 C2177 ) \nC1233_=_C2178( C1233 C2178 ) C1233_=_C2179( C1233 C2179 ) C1233_=_C2180( C1233 C2180 ) C1233_=_C2181( C1233 C2181 ) C1233_=_C2183( C1233 C2183 ) C1233_=_C2185( C1233 C2185 ) \nC1233_=_C2186( C1233 C2186 ) C1233_=_C2187( C1233 C2187 ) C1233_=_C2188( C1233 C2188 ) C1233_=_C2189( C1233 C2189 ) C1233_=_C2190( C1233 C2190 ) C1233_=_C2191( C1233 C2191 ) \nC1233_=_C2192( C1233 C2192 ) C1239_=_C1243( C1239 C1243 ) C1239_=_C1245( C1239 C1245 ) C1239_=_C1253( C1239 C1253 ) C1239_=_C1641( C1239 C1641 ) C1239_=_C1729( C1239 C1729 ) \nC1239_=_C1936( C1239 C1936 ) C1239_=_C1959( C1239 C1959 ) C1239_=_C2028( C1239 C2028 ) C1239_=_C2255( C1239 C2255 ) C1239_=_C2456( C1239 C2456 ) C1239_=_C2575( C1239 C2575 ) \nC1239_=_C2703( C1239 C2703 ) C1239_=_C2704( C1239 C2704 ) C1243_=_C1245( C1243 C1245 ) C1243_=_C1253( C1243 C1253 ) C1243_=_C1730( C1243 C1730 ) C1243_=_C1918( C1243 C1918 ) \nC1243_=_C1940( C1243 C1940 ) C1243_=_C1961( C1243 C1961 ) C1243_=_C2082( C1243 C2082 ) C1243_=_C2461( C1243 C2461 ) C1243_=_C2919( C1243 C2919 ) C1243_=_C3044( C1243 C3044 ) \nC1243_=_C3296( C1243 C3296 ) C1243_=_C3297( C1243 C3297 ) C1243_=_C3299( C1243 C3299 ) C1243_=_C3301( C1243 C3301 ) C1243_=_C3303( C1243 C3303 ) C1243_=_C3304( C1243 C3304 ) \nC1243_=_C3305( C1243 C3305 ) C1243_=_C3306( C1243 C3306 ) C1243_=_C3307( C1243 C3307 ) C1243_=_C3308( C1243 C3308 ) C1243_=_C3309( C1243 C3309 ) C1245_=_C1253( C1245 C1253 ) \nC1245_=_C1289( C1245 C1289 ) C1245_=_C1732( C1245 C1732 ) C1245_=_C1860( C1245 C1860 ) C1245_=_C1962( C1245 C1962 ) C1245_=_C2464( C1245 C2464 ) C1245_=_C2821( C1245 C2821 ) \nC1245_=_C2927( C1245 C2927 ) C1245_=_C3110( C1245 C3110 ) C1245_=_C3222( C1245 C3222 ) C1245_=_C3481( C1245 C3481 ) C1245_=_C3656( C1245 C3656 ) C1245_=_C3657( C1245 C3657 ) \nC1245_=_C3658( C1245 C3658 ) C1245_=_C3660( C1245 C3660 ) C1245_=_C3661( C1245 C3661 ) C1245_=_C3662( C1245 C3662 ) C1245_=_C3663( C1245 C3663 ) C1253_=_C1610( C1253 C1610 ) \nC1253_=_C1739( C1253 C1739 ) C1253_=_C1974( C1253 C1974 ) C1253_=_C1996( C1253 C1996 ) C1253_=_C2076( C1253 C2076 ) C1253_=_C2475( C1253 C2475 ) C1253_=_C2572( C1253 C2572 ) \nC1253_=_C2759( C1253 C2759 ) C1253_=_C3724( C1253 C3724 ) C1253_=_C3829( C1253 C3829 ) C1253_=_C3993( C1253 C3993 ) C1253_=_C4001( C1253 C4001 ) C1253_=_C4018( C1253 C4018 ) \nC1253_=_C4105( C1253 C4105 ) C1268_=_C1290( C1268 C1290 ) C1268_=_C1690( C1268 C1690 ) C1268_=_C1713( C1268 C1713 ) C1268_=_C2775( C1268 C2775 ) C1268_=_C2928( C1268 C2928 ) \nC1268_=_C3111( C1268 C3111 ) C1268_=_C3434( C1268 C3434 ) C1268_=_C3508( C1268 C3508 ) C1268_=_C3539( C1268 C3539 ) C1268_=_C3656( C1268 C3656 ) C1268_=_C3673( C1268 C3673 ) \nC1268_=_C3676( C1268 C3676 ) C1268_=_C3677( C1268 C3677 ) C1268_=_C3679( C1268 C3679 ) C1268_=_C3680( C1268 C3680 ) C1268_=_C3681( C1268 C3681 ) C1276_=_C1279( C1276 C1279 ) \nC1276_=_C1285( C1276 C1285 ) C1276_=_C1287( C1276 C1287 ) C1276_=_C1289( C1276 C1289 ) C1276_=_C1290( C1276 C1290 ) C1276_=_C1291( C1276 C1291 ) C1276_=_C1292( C1276 C1292 ) \nC1276_=_C1293( C1276 C1293 ) C1276_=_C1300( C1276 C1300 ) C1276_=_C1634( C1276 C1634 ) C1276_=_C1677( C1276 C1677 ) C1276_=_C1678( C1276 C1678 ) C1276_=_C1680( C1276 C1680 ) \nC1276_=_C1681( C1276 C1681 ) C1276_=_C1683( C1276 C1683 ) C1276_=_C1684( C1276 C1684 ) C1276_=_C1686( C1276 C1686 ) C1276_=_C1690( C1276 C1690 ) C1276_=_C1691( C1276 C1691 ) \nC1276_=_C1694( C1276 C1694 ) C1276_=_C1695( C1276 C1695 ) C1276_=_C1698( C1276 C1698 ) C1279_=_C1285( C1279 C1285 ) C1279_=_C1287( C1279 C1287 ) C1279_=_C1289( C1279 C1289 ) \nC1279_=_C1290( C1279 C1290 ) C1279_=_C1291( C1279 C1291 ) C1279_=_C1292( C1279 C1292 ) C1279_=_C1293( C1279 C1293 ) C1279_=_C1300( C1279 C1300 ) C1279_=_C1724( C1279 C1724 ) \nC1279_=_C1805( C1279 C1805 ) C1279_=_C1955( C1279 C1955 ) C1279_=_C1957( C1279 C1957 ) C1279_=_C1959( C1279 C1959 ) C1279_=_C1960( C1279 C1960 ) C1279_=_C1961( C1279 C1961 ) \nC1279_=_C1962( C1279 C1962 ) C1279_=_C1964( C1279 C1964 ) C1279_=_C1967( C1279 C1967 ) C1279_=_C1968( C1279 C1968 ) C1279_=_C1969( C1279 C1969 ) C1279_=_C1971( C1279 C1971 ) \nC1279_=_C1972( C1279 C1972 ) C1279_=_C1973( C1279 C1973 ) C1279_=_C1974( C1279 C1974 ) C1285_=_C1287( C1285 C1287 ) C1285_=_C1289( C1285 C1289 ) C1285_=_C1290( C1285 C1290 ) \nC1285_=_C1291( C1285 C1291 ) C1285_=_C1292( C1285 C1292 ) C1285_=_C1293( C1285 C1293 ) C1285_=_C1300( C1285 C1300 ) C1285_=_C1851( C1285 C1851 ) C1285_=_C2510( C1285 C2510 ) \nC1285_=_C2816( C1285 C2816 ) C1285_=_C2969( C1285 C2969 ) C1285_=_C3175( C1285 C3175 ) C1285_=_C3176( C1285 C3176 ) C1285_=_C3177( C1285 C3177 ) C1285_=_C3178( C1285 C3178 ) \nC1285_=_C3179( C1285 C3179 ) C1285_=_C3180( C1285 C3180 ) C1285_=_C3181( C1285 C3181 ) C1285_=_C3183( C1285 C3183 ) C1285_=_C3184( C1285 C3184 ) C1285_=_C3186( C1285 C3186 ) \nC1285_=_C3188( C1285 C3188 ) C1285_=_C3189( C1285 C3189 ) C1285_=_C3190( C1285 C3190 ) C1285_=_C3191( C1285 C3191 ) C1287_=_C1289( C1287 C1289 ) C1287_=_C1290( C1287 C1290 ) \nC1287_=_C1291( C1287 C1291 ) C1287_=_C1292( C1287 C1292 ) C1287_=_C1293( C1287 C1293 ) C1287_=_C1300( C1287 C1300 ) C1287_=_C1460( C1287 C1460 ) C1287_=_C1619( C1287 C1619 ) \nC1287_=_C2838( C1287 C2838 ) C1287_=_C2923( C1287 C2923 ) C1287_=_C3108( C1287 C3108 ) C1287_=_C3139( C1287 C3139 ) C1287_=_C3230( C1287 C3230 ) C1287_=_C3285( C1287 C3285 ) \nC1287_=_C3434( C1287 C3434 ) C1287_=_C3435( C1287 C3435 ) C1287_=_C3438( C1287 C3438 ) C1287_=_C3439( C1287 C3439 ) C1287_=_C3440( C1287 C3440 ) C1287_=_C3441( C1287 C3441 ) \nC1289_=_C1290( C1289 C1290 ) C1289_=_C1291( C1289 C1291 ) C1289_=_C1292( C1289 C1292 ) C1289_=_C1293( C1289 C1293 ) C1289_=_C1300( C1289 C1300 ) C1289_=_C1732( C1289 C1732 ) \nC1289_=_C1860( C1289 C1860 ) C1289_=_C1962( C1289 C1962 ) C1289_=_C2464( C1289 C2464 ) C1289_=_C2821( C1289 C2821 ) C1289_=_C2927( C1289 C2927 ) C1289_=_C3110( C1289 C3110 ) \nC1289_=_C3222( C1289 C3222 ) C1289_=_C3481( C1289 C3481 ) C1289_=_C3656( C1289 C3656 ) C1289_=_C3657( C1289 C3657 ) C1289_=_C3658( C1289 C3658 ) C1289_=_C3660( C1289 C3660 ) \nC1289_=_C3661( C1289 C3661 ) C1289_=_C3662( C1289 C3662 ) C1289_=_C3663( C1289 C3663 ) C1290_=_C1291( C1290 C1291 ) C1290_=_C1292( C1290 C1292 ) C1290_=_C1293( C1290 C1293 ) \nC1290_=_C1300( C1290 C1300 ) C1290_=_C1690( C1290 C1690 ) C1290_=_C1713( C1290 C1713 ) C1290_=_C2775( C1290 C2775 ) C1290_=_C2928( C1290 C2928 ) C1290_=_C3111( C1290 C3111 ) \nC1290_=_C3434( C1290 C3434 ) C1290_=_C3508( C1290 C3508 ) C1290_=_C3539( C1290 C3539 ) C1290_=_C3656( C1290 C3656 ) C1290_=_C3673( C1290 C3673 ) C1290_=_C3676( C1290 C3676 ) \nC1290_=_C3677( C1290 C3677 ) C1290_=_C3679( C1290 C3679 ) C1290_=_C3680(</w:t>
      </w:r>
    </w:p>
    <w:p>
      <w:pPr>
        <w:pStyle w:val="PreformattedText"/>
        <w:bidi w:val="0"/>
        <w:spacing w:before="0" w:after="0"/>
        <w:jc w:val="left"/>
        <w:rPr/>
      </w:pPr>
      <w:r>
        <w:rPr/>
        <w:t xml:space="preserve"> </w:t>
      </w:r>
      <w:r>
        <w:rPr/>
        <w:t>C1290 C3680 ) C1290_=_C3681( C1290 C3681 ) C1291_=_C1292( C1291 C1292 ) C1291_=_C1293( C1291 C1293 ) \nC1291_=_C1300( C1291 C1300 ) C1291_=_C1362( C1291 C1362 ) C1291_=_C1862( C1291 C1862 ) C1291_=_C2283( C1291 C2283 ) C1291_=_C2617( C1291 C2617 ) C1291_=_C2634( C1291 C2634 ) \nC1291_=_C2823( C1291 C2823 ) C1291_=_C2909( C1291 C2909 ) C1291_=_C3184( C1291 C3184 ) C1291_=_C3223( C1291 C3223 ) C1291_=_C3483( C1291 C3483 ) C1291_=_C3606( C1291 C3606 ) \nC1291_=_C3658( C1291 C3658 ) C1291_=_C3815( C1291 C3815 ) C1291_=_C3816( C1291 C3816 ) C1291_=_C3817( C1291 C3817 ) C1292_=_C1293( C1292 C1293 ) C1292_=_C1300( C1292 C1300 ) \nC1292_=_C1793( C1292 C1793 ) C1292_=_C2303( C1292 C2303 ) C1292_=_C2519( C1292 C2519 ) C1292_=_C2887( C1292 C2887 ) C1292_=_C2929( C1292 C2929 ) C1292_=_C3114( C1292 C3114 ) \nC1292_=_C3562( C1292 C3562 ) C1292_=_C3636( C1292 C3636 ) C1292_=_C3673( C1292 C3673 ) C1292_=_C3685( C1292 C3685 ) C1292_=_C3845( C1292 C3845 ) C1292_=_C3847( C1292 C3847 ) \nC1292_=_C3848( C1292 C3848 ) C1292_=_C3850( C1292 C3850 ) C1293_=_C1300( C1293 C1300 ) C1293_=_C1863( C1293 C1863 ) C1293_=_C2037( C1293 C2037 ) C1293_=_C2247( C1293 C2247 ) \nC1293_=_C2380( C1293 C2380 ) C1293_=_C2824( C1293 C2824 ) C1293_=_C2981( C1293 C2981 ) C1293_=_C3146( C1293 C3146 ) C1293_=_C3186( C1293 C3186 ) C1293_=_C3225( C1293 C3225 ) \nC1293_=_C3247( C1293 C3247 ) C1293_=_C3484( C1293 C3484 ) C1293_=_C3521( C1293 C3521 ) C1293_=_C3610( C1293 C3610 ) C1293_=_C3660( C1293 C3660 ) C1293_=_C3873( C1293 C3873 ) \nC1293_=_C3874( C1293 C3874 ) C1300_=_C1760( C1300 C1760 ) C1300_=_C2525( C1300 C2525 ) C1300_=_C2678( C1300 C2678 ) C1300_=_C2934( C1300 C2934 ) C1300_=_C2946( C1300 C2946 ) \nC1300_=_C3119( C1300 C3119 ) C1300_=_C3567( C1300 C3567 ) C1300_=_C3593( C1300 C3593 ) C1300_=_C3644( C1300 C3644 ) C1300_=_C3681( C1300 C3681 ) C1300_=_C3705( C1300 C3705 ) \nC1300_=_C3750( C1300 C3750 ) C1300_=_C3941( C1300 C3941 ) C1300_=_C4065( C1300 C4065 ) C1306_=_C1308( C1306 C1308 ) C1306_=_C1315( C1306 C1315 ) C1306_=_C1321( C1306 C1321 ) \nC1306_=_C1932( C1306 C1932 ) C1306_=_C2020( C1306 C2020 ) C1306_=_C2098( C1306 C2098 ) C1306_=_C2177( C1306 C2177 ) C1306_=_C2178( C1306 C2178 ) C1306_=_C2179( C1306 C2179 ) \nC1306_=_C2180( C1306 C2180 ) C1306_=_C2181( C1306 C2181 ) C1306_=_C2183( C1306 C2183 ) C1306_=_C2185( C1306 C2185 ) C1306_=_C2186( C1306 C2186 ) C1306_=_C2187( C1306 C2187 ) \nC1306_=_C2188( C1306 C2188 ) C1306_=_C2189( C1306 C2189 ) C1306_=_C2190( C1306 C2190 ) C1306_=_C2191( C1306 C2191 ) C1306_=_C2192( C1306 C2192 ) C1308_=_C1315( C1308 C1315 ) \nC1308_=_C1321( C1308 C1321 ) C1308_=_C1354( C1308 C1354 ) C1308_=_C2024( C1308 C2024 ) C1308_=_C2099( C1308 C2099 ) C1308_=_C2179( C1308 C2179 ) C1308_=_C2271( C1308 C2271 ) \nC1308_=_C2420( C1308 C2420 ) C1308_=_C2421( C1308 C2421 ) C1308_=_C2423( C1308 C2423 ) C1308_=_C2424( C1308 C2424 ) C1308_=_C2429( C1308 C2429 ) C1308_=_C2430( C1308 C2430 ) \nC1308_=_C2431( C1308 C2431 ) C1308_=_C2434( C1308 C2434 ) C1308_=_C2436( C1308 C2436 ) C1315_=_C1321( C1315 C1321 ) C1315_=_C1407( C1315 C1407 ) C1315_=_C2047( C1315 C2047 ) \nC1315_=_C2615( C1315 C2615 ) C1315_=_C3033( C1315 C3033 ) C1315_=_C3150( C1315 C3150 ) C1315_=_C3261( C1315 C3261 ) C1315_=_C3313( C1315 C3313 ) C1315_=_C3314( C1315 C3314 ) \nC1315_=_C3315( C1315 C3315 ) C1315_=_C3316( C1315 C3316 ) C1315_=_C3317( C1315 C3317 ) C1315_=_C3318( C1315 C3318 ) C1315_=_C3319( C1315 C3319 ) C1315_=_C3320( C1315 C3320 ) \nC1321_=_C2036( C1321 C2036 ) C1321_=_C2112( C1321 C2112 ) C1321_=_C2189( C1321 C2189 ) C1321_=_C2674( C1321 C2674 ) C1321_=_C3330( C1321 C3330 ) C1321_=_C3544( C1321 C3544 ) \nC1321_=_C3683( C1321 C3683 ) C1321_=_C3718( C1321 C3718 ) C1321_=_C3786( C1321 C3786 ) C1321_=_C3792( C1321 C3792 ) C1321_=_C3798( C1321 C3798 ) C1321_=_C3799( C1321 C3799 ) \nC1321_=_C3801( C1321 C3801 ) C1331_=_C1339( C1331 C1339 ) C1331_=_C1345( C1331 C1345 ) C1331_=_C1347( C1331 C1347 ) C1331_=_C1349( C1331 C1349 ) C1331_=_C1350( C1331 C1350 ) \nC1331_=_C1352( C1331 C1352 ) C1331_=_C2252( C1331 C2252 ) C1331_=_C2312( C1331 C2312 ) C1331_=_C2316( C1331 C2316 ) C1331_=_C2318( C1331 C2318 ) C1331_=_C2319( C1331 C2319 ) \nC1331_=_C2320( C1331 C2320 ) C1331_=_C2321( C1331 C2321 ) C1331_=_C2322( C1331 C2322 ) C1331_=_C2325( C1331 C2325 ) C1331_=_C2326( C1331 C2326 ) C1331_=_C2327( C1331 C2327 ) \nC1331_=_C2328( C1331 C2328 ) C1331_=_C2331( C1331 C2331 ) C1339_=_C1345( C1339 C1345 ) C1339_=_C1347( C1339 C1347 ) C1339_=_C1349( C1339 C1349 ) C1339_=_C1350( C1339 C1350 ) \nC1339_=_C2147( C1339 C2147 ) C1339_=_C2265( C1339 C2265 ) C1339_=_C2888( C1339 C2888 ) C1339_=_C2980( C1339 C2980 ) C1339_=_C3026( C1339 C3026 ) C1339_=_C3266( C1339 C3266 ) \nC1339_=_C3359( C1339 C3359 ) C1339_=_C3520( C1339 C3520 ) C1339_=_C3776( C1339 C3776 ) C1339_=_C3793( C1339 C3793 ) C1339_=_C3859( C1339 C3859 ) C1339_=_C3861( C1339 C3861 ) \nC1339_=_C3862( C1339 C3862 ) C1345_=_C1347( C1345 C1347 ) C1345_=_C1349( C1345 C1349 ) C1345_=_C1350( C1345 C1350 ) C1345_=_C1366( C1345 C1366 ) C1345_=_C1798( C1345 C1798 ) \nC1345_=_C2326( C1345 C2326 ) C1345_=_C2736( C1345 C2736 ) C1345_=_C3054( C1345 C3054 ) C1345_=_C3513( C1345 C3513 ) C1345_=_C3772( C1345 C3772 ) C1345_=_C3853( C1345 C3853 ) \nC1345_=_C3877( C1345 C3877 ) C1345_=_C3887( C1345 C3887 ) C1345_=_C3938( C1345 C3938 ) C1345_=_C3966( C1345 C3966 ) C1345_=_C3973( C1345 C3973 ) C1345_=_C3981( C1345 C3981 ) \nC1345_=_C3984( C1345 C3984 ) C1345_=_C3985( C1345 C3985 ) C1347_=_C1349( C1347 C1349 ) C1347_=_C1350( C1347 C1350 ) C1347_=_C1654( C1347 C1654 ) C1347_=_C1800( C1347 C1800 ) \nC1347_=_C1842( C1347 C1842 ) C1347_=_C2538( C1347 C2538 ) C1347_=_C2860( C1347 C2860 ) C1347_=_C3250( C1347 C3250 ) C1347_=_C3464( C1347 C3464 ) C1347_=_C3843( C1347 C3843 ) \nC1347_=_C3856( C1347 C3856 ) C1347_=_C3880( C1347 C3880 ) C1347_=_C3889( C1347 C3889 ) C1347_=_C4041( C1347 C4041 ) C1347_=_C4067( C1347 C4067 ) C1349_=_C1350( C1349 C1350 ) \nC1349_=_C1954( C1349 C1954 ) C1349_=_C2039( C1349 C2039 ) C1349_=_C2269( C1349 C2269 ) C1349_=_C2585( C1349 C2585 ) C1349_=_C2739( C1349 C2739 ) C1349_=_C3172( C1349 C3172 ) \nC1349_=_C3642( C1349 C3642 ) C1349_=_C3902( C1349 C3902 ) C1349_=_C3928( C1349 C3928 ) C1349_=_C3940( C1349 C3940 ) C1349_=_C3969( C1349 C3969 ) C1349_=_C3976( C1349 C3976 ) \nC1349_=_C4038( C1349 C4038 ) C1349_=_C4099( C1349 C4099 ) C1349_=_C4100( C1349 C4100 ) C1350_=_C2586( C1350 C2586 ) C1350_=_C2607( C1350 C2607 ) C1350_=_C3173( C1350 C3173 ) \nC1350_=_C3241( C1350 C3241 ) C1350_=_C3476( C1350 C3476 ) C1350_=_C3643( C1350 C3643 ) C1350_=_C3749( C1350 C3749 ) C1350_=_C3791( C1350 C3791 ) C1350_=_C3903( C1350 C3903 ) \nC1350_=_C3922( C1350 C3922 ) C1350_=_C3929( C1350 C3929 ) C1350_=_C3977( C1350 C3977 ) C1350_=_C4033( C1350 C4033 ) C1350_=_C4039( C1350 C4039 ) C1350_=_C4089( C1350 C4089 ) \nC1350_=_C4099( C1350 C4099 ) C1350_=_C4101( C1350 C4101 ) C1351_=_C1352( C1351 C1352 ) C1351_=_C1354( C1351 C1354 ) C1351_=_C1356( C1351 C1356 ) C1351_=_C1357( C1351 C1357 ) \nC1351_=_C1359( C1351 C1359 ) C1351_=_C1362( C1351 C1362 ) C1351_=_C1366( C1351 C1366 ) C1351_=_C2271( C1351 C2271 ) C1351_=_C2272( C1351 C2272 ) C1351_=_C2273( C1351 C2273 ) \nC1351_=_C2275( C1351 C2275 ) C1351_=_C2276( C1351 C2276 ) C1351_=_C2277( C1351 C2277 ) C1351_=_C2278( C1351 C2278 ) C1351_=_C2279( C1351 C2279 ) C1351_=_C2280( C1351 C2280 ) \nC1351_=_C2282( C1351 C2282 ) C1351_=_C2283( C1351 C2283 ) C1351_=_C2284( C1351 C2284 ) C1351_=_C2285( C1351 C2285 ) C1351_=_C2286( C1351 C2286 ) C1351_=_C2287( C1351 C2287 ) \nC1352_=_C1354( C1352 C1354 ) C1352_=_C1356( C1352 C1356 ) C1352_=_C1357( C1352 C1357 ) C1352_=_C1359( C1352 C1359 ) C1352_=_C1362( C1352 C1362 ) C1352_=_C1366( C1352 C1366 ) \nC1352_=_C2252( C1352 C2252 ) C1352_=_C2312( C1352 C2312 ) C1352_=_C2316( C1352 C2316 ) C1352_=_C2318( C1352 C2318 ) C1352_=_C2319( C1352 C2319 ) C1352_=_C2320( C1352 C2320 ) \nC1352_=_C2321( C1352 C2321 ) C1352_=_C2322( C1352 C2322 ) C1352_=_C2325( C1352 C2325 ) C1352_=_C2326( C1352 C2326 ) C1352_=_C2327( C1352 C2327 ) C1352_=_C2328( C1352 C2328 ) \nC1352_=_C2331( C1352 C2331 ) C1354_=_C1356( C1354 C1356 ) C1354_=_C1357( C1354 C1357 ) C1354_=_C1359( C1354 C1359 ) C1354_=_C1362( C1354 C1362 ) C1354_=_C1366( C1354 C1366 ) \nC1354_=_C2024( C1354 C2024 ) C1354_=_C2099( C1354 C2099 ) C1354_=_C2179( C1354 C2179 ) C1354_=_C2271( C1354 C2271 ) C1354_=_C2420( C1354 C2420 ) C1354_=_C2421( C1354 C2421 ) \nC1354_=_C2423( C1354 C2423 ) C1354_=_C2424( C1354 C2424 ) C1354_=_C2429( C1354 C2429 ) C1354_=_C2430( C1354 C2430 ) C1354_=_C2431( C1354 C2431 ) C1354_=_C2434( C1354 C2434 ) \nC1354_=_C2436( C1354 C2436 ) C1356_=_C1357( C1356 C1357 ) C1356_=_C1359( C1356 C1359 ) C1356_=_C1362( C1356 C1362 ) C1356_=_C1366( C1356 C1366 ) C1356_=_C1451( C1356 C1451 ) \nC1356_=_C1935( C1356 C1935 ) C1356_=_C2026( C1356 C2026 ) C1356_=_C2254( C1356 C2254 ) C1356_=_C2421( C1356 C2421 ) C1356_=_C2574( C1356 C2574 ) C1356_=_C2609( C1356 C2609 ) \nC1356_=_C2625( C1356 C2625 ) C1356_=_C2627( C1356 C2627 ) C1356_=_C2629( C1356 C2629 ) C1356_=_C2630( C1356 C2630 ) C1356_=_C2633( C1356 C2633 ) C1356_=_C2634( C1356 C2634 ) \nC1356_=_C2635( C1356 C2635 ) C1356_=_C2636( C1356 C2636 ) C1357_=_C1359( C1357 C1359 ) C1357_=_C1362( C1357 C1362 ) C1357_=_C1366( C1357 C1366 ) C1357_=_C1478( C1357 C1478 ) \nC1357_=_C1981( C1357 C1981 ) C1357_=_C2120( C1357 C2120 ) C1357_=_C2195( C1357 C2195 ) C1357_=_C2275( C1357 C2275 ) C1357_=_C2610( C1357 C2610 ) C1357_=_C2625( C1357 C2625 ) \nC1357_=_C2638( C1357 C2638 ) C1357_=_C2639( C1357 C2639 ) C1357_=_C2641( C1357 C2641 ) C1357_=_C2644( C1357 C2644 ) C1357_=_C2645( C1357 C2645 ) C1357_=_C2648( C1357 C2648 ) \nC1357_=_C2649( C1357 C2649 ) C1357_=_C2650( C1357 C2650 ) C1357_=_C2651( C1357 C2651 ) C1357_=_C2652( C1357 C2652 ) C1359_=_C1362( C1359 C1362 ) C1359_=_C1366( C1359 C1366 ) \nC1359_=_C1915( C1359 C1915 ) C1359_=_C2915( C1359 C2915 ) C1359_=_C3044( C1359 C3044 ) C1359_=_C3045( C1359 C3045 ) C1359_=_C3046(</w:t>
      </w:r>
    </w:p>
    <w:p>
      <w:pPr>
        <w:pStyle w:val="PreformattedText"/>
        <w:bidi w:val="0"/>
        <w:spacing w:before="0" w:after="0"/>
        <w:jc w:val="left"/>
        <w:rPr/>
      </w:pPr>
      <w:r>
        <w:rPr/>
        <w:t xml:space="preserve"> </w:t>
      </w:r>
      <w:r>
        <w:rPr/>
        <w:t>C1359 C3046 ) C1359_=_C3048( C1359 C3048 ) \nC1359_=_C3049( C1359 C3049 ) C1359_=_C3050( C1359 C3050 ) C1359_=_C3051( C1359 C3051 ) C1359_=_C3053( C1359 C3053 ) C1359_=_C3054( C1359 C3054 ) C1359_=_C3055( C1359 C3055 ) \nC1359_=_C3056( C1359 C3056 ) C1359_=_C3057( C1359 C3057 ) C1359_=_C3060( C1359 C3060 ) C1362_=_C1366( C1362 C1366 ) C1362_=_C1862( C1362 C1862 ) C1362_=_C2283( C1362 C2283 ) \nC1362_=_C2617( C1362 C2617 ) C1362_=_C2634( C1362 C2634 ) C1362_=_C2823( C1362 C2823 ) C1362_=_C2909( C1362 C2909 ) C1362_=_C3184( C1362 C3184 ) C1362_=_C3223( C1362 C3223 ) \nC1362_=_C3483( C1362 C3483 ) C1362_=_C3606( C1362 C3606 ) C1362_=_C3658( C1362 C3658 ) C1362_=_C3815( C1362 C3815 ) C1362_=_C3816( C1362 C3816 ) C1362_=_C3817( C1362 C3817 ) \nC1366_=_C1798( C1366 C1798 ) C1366_=_C2326( C1366 C2326 ) C1366_=_C2736( C1366 C2736 ) C1366_=_C3054( C1366 C3054 ) C1366_=_C3513( C1366 C3513 ) C1366_=_C3772( C1366 C3772 ) \nC1366_=_C3853( C1366 C3853 ) C1366_=_C3877( C1366 C3877 ) C1366_=_C3887( C1366 C3887 ) C1366_=_C3938( C1366 C3938 ) C1366_=_C3966( C1366 C3966 ) C1366_=_C3973( C1366 C3973 ) \nC1366_=_C3981( C1366 C3981 ) C1366_=_C3984( C1366 C3984 ) C1366_=_C3985( C1366 C3985 ) C1374_=_C1375( C1374 C1375 ) C1374_=_C1378( C1374 C1378 ) C1374_=_C1381( C1374 C1381 ) \nC1374_=_C1382( C1374 C1382 ) C1374_=_C1383( C1374 C1383 ) C1374_=_C1386( C1374 C1386 ) C1374_=_C1387( C1374 C1387 ) C1374_=_C1388( C1374 C1388 ) C1374_=_C1390( C1374 C1390 ) \nC1374_=_C1392( C1374 C1392 ) C1374_=_C1393( C1374 C1393 ) C1374_=_C1394( C1374 C1394 ) C1374_=_C1395( C1374 C1395 ) C1374_=_C1713( C1374 C1713 ) C1375_=_C1378( C1375 C1378 ) \nC1375_=_C1381( C1375 C1381 ) C1375_=_C1382( C1375 C1382 ) C1375_=_C1383( C1375 C1383 ) C1375_=_C1386( C1375 C1386 ) C1375_=_C1387( C1375 C1387 ) C1375_=_C1388( C1375 C1388 ) \nC1375_=_C1390( C1375 C1390 ) C1375_=_C1392( C1375 C1392 ) C1375_=_C1393( C1375 C1393 ) C1375_=_C1394( C1375 C1394 ) C1375_=_C1395( C1375 C1395 ) C1375_=_C1447( C1375 C1447 ) \nC1375_=_C1897( C1375 C1897 ) C1375_=_C1901( C1375 C1901 ) C1375_=_C1903( C1375 C1903 ) C1375_=_C1907( C1375 C1907 ) C1378_=_C1381( C1378 C1381 ) C1378_=_C1382( C1378 C1382 ) \nC1378_=_C1383( C1378 C1383 ) C1378_=_C1386( C1378 C1386 ) C1378_=_C1387( C1378 C1387 ) C1378_=_C1388( C1378 C1388 ) C1378_=_C1390( C1378 C1390 ) C1378_=_C1392( C1378 C1392 ) \nC1378_=_C1393( C1378 C1393 ) C1378_=_C1394( C1378 C1394 ) C1378_=_C1395( C1378 C1395 ) C1378_=_C2277( C1378 C2277 ) C1378_=_C2748( C1378 C2748 ) C1378_=_C2758( C1378 C2758 ) \nC1378_=_C2759( C1378 C2759 ) C1381_=_C1382( C1381 C1382 ) C1381_=_C1383( C1381 C1383 ) C1381_=_C1386( C1381 C1386 ) C1381_=_C1387( C1381 C1387 ) C1381_=_C1388( C1381 C1388 ) \nC1381_=_C1390( C1381 C1390 ) C1381_=_C1392( C1381 C1392 ) C1381_=_C1393( C1381 C1393 ) C1381_=_C1394( C1381 C1394 ) C1381_=_C1395( C1381 C1395 ) C1381_=_C2218( C1381 C2218 ) \nC1381_=_C2863( C1381 C2863 ) C1382_=_C1383( C1382 C1383 ) C1382_=_C1386( C1382 C1386 ) C1382_=_C1387( C1382 C1387 ) C1382_=_C1388( C1382 C1388 ) C1382_=_C1390( C1382 C1390 ) \nC1382_=_C1392( C1382 C1392 ) C1382_=_C1393( C1382 C1393 ) C1382_=_C1394( C1382 C1394 ) C1382_=_C1395( C1382 C1395 ) C1382_=_C2404( C1382 C2404 ) C1382_=_C3026( C1382 C3026 ) \nC1383_=_C1386( C1383 C1386 ) C1383_=_C1387( C1383 C1387 ) C1383_=_C1388( C1383 C1388 ) C1383_=_C1390( C1383 C1390 ) C1383_=_C1392( C1383 C1392 ) C1383_=_C1393( C1383 C1393 ) \nC1383_=_C1394( C1383 C1394 ) C1383_=_C1395( C1383 C1395 ) C1383_=_C1683( C1383 C1683 ) C1383_=_C3108( C1383 C3108 ) C1383_=_C3110( C1383 C3110 ) C1383_=_C3111( C1383 C3111 ) \nC1383_=_C3114( C1383 C3114 ) C1383_=_C3119( C1383 C3119 ) C1386_=_C1387( C1386 C1387 ) C1386_=_C1388( C1386 C1388 ) C1386_=_C1390( C1386 C1390 ) C1386_=_C1392( C1386 C1392 ) \nC1386_=_C1393( C1386 C1393 ) C1386_=_C1394( C1386 C1394 ) C1386_=_C1395( C1386 C1395 ) C1386_=_C1774( C1386 C1774 ) C1386_=_C1943( C1386 C1943 ) C1386_=_C3079( C1386 C3079 ) \nC1386_=_C3126( C1386 C3126 ) C1386_=_C3605( C1386 C3605 ) C1386_=_C3606( C1386 C3606 ) C1386_=_C3610( C1386 C3610 ) C1386_=_C3613( C1386 C3613 ) C1387_=_C1388( C1387 C1388 ) \nC1387_=_C1390( C1387 C1390 ) C1387_=_C1392( C1387 C1392 ) C1387_=_C1393( C1387 C1393 ) C1387_=_C1394( C1387 C1394 ) C1387_=_C1395( C1387 C1395 ) C1387_=_C1691( C1387 C1691 ) \nC1387_=_C3843( C1387 C3843 ) C1388_=_C1390( C1388 C1390 ) C1388_=_C1392( C1388 C1392 ) C1388_=_C1393( C1388 C1393 ) C1388_=_C1394( C1388 C1394 ) C1388_=_C1395( C1388 C1395 ) \nC1388_=_C3870( C1388 C3870 ) C1388_=_C3871( C1388 C3871 ) C1390_=_C1392( C1390 C1392 ) C1390_=_C1393( C1390 C1393 ) C1390_=_C1394( C1390 C1394 ) C1390_=_C1395( C1390 C1395 ) \nC1390_=_C1463( C1390 C1463 ) C1390_=_C3254( C1390 C3254 ) C1390_=_C3959( C1390 C3959 ) C1392_=_C1393( C1392 C1393 ) C1392_=_C1394( C1392 C1394 ) C1392_=_C1395( C1392 C1395 ) \nC1392_=_C1465( C1392 C1465 ) C1392_=_C1971( C1392 C1971 ) C1392_=_C2228( C1392 C2228 ) C1392_=_C2557( C1392 C2557 ) C1392_=_C2770( C1392 C2770 ) C1392_=_C2843( C1392 C2843 ) \nC1392_=_C3317( C1392 C3317 ) C1392_=_C3393( C1392 C3393 ) C1393_=_C1394( C1393 C1394 ) C1393_=_C1395( C1393 C1395 ) C1393_=_C3454( C1393 C3454 ) C1393_=_C3906( C1393 C3906 ) \nC1393_=_C4051( C1393 C4051 ) C1393_=_C4089( C1393 C4089 ) C1394_=_C1395( C1394 C1395 ) C1394_=_C2331( C1394 C2331 ) C1394_=_C3060( C1394 C3060 ) C1394_=_C3319( C1394 C3319 ) \nC1394_=_C3907( C1394 C3907 ) C1394_=_C3984( C1394 C3984 ) C1394_=_C4052( C1394 C4052 ) C1395_=_C3908( C1395 C3908 ) C1395_=_C4053( C1395 C4053 ) C1395_=_C4105( C1395 C4105 ) \nC1407_=_C2047( C1407 C2047 ) C1407_=_C2615( C1407 C2615 ) C1407_=_C3033( C1407 C3033 ) C1407_=_C3150( C1407 C3150 ) C1407_=_C3261( C1407 C3261 ) C1407_=_C3313( C1407 C3313 ) \nC1407_=_C3314( C1407 C3314 ) C1407_=_C3315( C1407 C3315 ) C1407_=_C3316( C1407 C3316 ) C1407_=_C3317( C1407 C3317 ) C1407_=_C3318( C1407 C3318 ) C1407_=_C3319( C1407 C3319 ) \nC1407_=_C3320( C1407 C3320 ) C1431_=_C1436( C1431 C1436 ) C1431_=_C1550( C1431 C1550 ) C1431_=_C1914( C1431 C1914 ) C1431_=_C2459( C1431 C2459 ) C1431_=_C2986( C1431 C2986 ) \nC1431_=_C2989( C1431 C2989 ) C1431_=_C2990( C1431 C2990 ) C1431_=_C2993( C1431 C2993 ) C1431_=_C2994( C1431 C2994 ) C1431_=_C2995( C1431 C2995 ) C1431_=_C2997( C1431 C2997 ) \nC1431_=_C2998( C1431 C2998 ) C1431_=_C2999( C1431 C2999 ) C1431_=_C3001( C1431 C3001 ) C1431_=_C3003( C1431 C3003 ) C1436_=_C1529( C1436 C1529 ) C1436_=_C1600( C1436 C1600 ) \nC1436_=_C1646( C1436 C1646 ) C1436_=_C1921( C1436 C1921 ) C1436_=_C2298( C1436 C2298 ) C1436_=_C2925( C1436 C2925 ) C1436_=_C3049( C1436 C3049 ) C1436_=_C3196( C1436 C3196 ) \nC1436_=_C3398( C1436 C3398 ) C1436_=_C3410( C1436 C3410 ) C1436_=_C3422( C1436 C3422 ) C1436_=_C3493( C1436 C3493 ) C1436_=_C3552( C1436 C3552 ) C1436_=_C3553( C1436 C3553 ) \nC1436_=_C3554( C1436 C3554 ) C1436_=_C3555( C1436 C3555 ) C1436_=_C3557( C1436 C3557 ) C1445_=_C1446( C1445 C1446 ) C1445_=_C1447( C1445 C1447 ) C1445_=_C1449( C1445 C1449 ) \nC1445_=_C1451( C1445 C1451 ) C1445_=_C1454( C1445 C1454 ) C1445_=_C1455( C1445 C1455 ) C1445_=_C1456( C1445 C1456 ) C1445_=_C1457( C1445 C1457 ) C1445_=_C1460( C1445 C1460 ) \nC1445_=_C1461( C1445 C1461 ) C1445_=_C1462( C1445 C1462 ) C1445_=_C1463( C1445 C1463 ) C1445_=_C1464( C1445 C1464 ) C1445_=_C1465( C1445 C1465 ) C1445_=_C1466( C1445 C1466 ) \nC1445_=_C1467( C1445 C1467 ) C1445_=_C1790( C1445 C1790 ) C1445_=_C1791( C1445 C1791 ) C1445_=_C1793( C1445 C1793 ) C1445_=_C1798( C1445 C1798 ) C1445_=_C1799( C1445 C1799 ) \nC1445_=_C1800( C1445 C1800 ) C1445_=_C1802( C1445 C1802 ) C1446_=_C1447( C1446 C1447 ) C1446_=_C1449( C1446 C1449 ) C1446_=_C1451( C1446 C1451 ) C1446_=_C1454( C1446 C1454 ) \nC1446_=_C1455( C1446 C1455 ) C1446_=_C1456( C1446 C1456 ) C1446_=_C1457( C1446 C1457 ) C1446_=_C1460( C1446 C1460 ) C1446_=_C1461( C1446 C1461 ) C1446_=_C1462( C1446 C1462 ) \nC1446_=_C1463( C1446 C1463 ) C1446_=_C1464( C1446 C1464 ) C1446_=_C1465( C1446 C1465 ) C1446_=_C1466( C1446 C1466 ) C1446_=_C1467( C1446 C1467 ) C1446_=_C1805( C1446 C1805 ) \nC1446_=_C1814( C1446 C1814 ) C1446_=_C1824( C1446 C1824 ) C1447_=_C1449( C1447 C1449 ) C1447_=_C1451( C1447 C1451 ) C1447_=_C1454( C1447 C1454 ) C1447_=_C1455( C1447 C1455 ) \nC1447_=_C1456( C1447 C1456 ) C1447_=_C1457( C1447 C1457 ) C1447_=_C1460( C1447 C1460 ) C1447_=_C1461( C1447 C1461 ) C1447_=_C1462( C1447 C1462 ) C1447_=_C1463( C1447 C1463 ) \nC1447_=_C1464( C1447 C1464 ) C1447_=_C1465( C1447 C1465 ) C1447_=_C1466( C1447 C1466 ) C1447_=_C1467( C1447 C1467 ) C1447_=_C1897( C1447 C1897 ) C1447_=_C1901( C1447 C1901 ) \nC1447_=_C1903( C1447 C1903 ) C1447_=_C1907( C1447 C1907 ) C1449_=_C1451( C1449 C1451 ) C1449_=_C1454( C1449 C1454 ) C1449_=_C1455( C1449 C1455 ) C1449_=_C1456( C1449 C1456 ) \nC1449_=_C1457( C1449 C1457 ) C1449_=_C1460( C1449 C1460 ) C1449_=_C1461( C1449 C1461 ) C1449_=_C1462( C1449 C1462 ) C1449_=_C1463( C1449 C1463 ) C1449_=_C1464( C1449 C1464 ) \nC1449_=_C1465( C1449 C1465 ) C1449_=_C1466( C1449 C1466 ) C1449_=_C1467( C1449 C1467 ) C1449_=_C2337( C1449 C2337 ) C1449_=_C2340( C1449 C2340 ) C1449_=_C2351( C1449 C2351 ) \nC1451_=_C1454( C1451 C1454 ) C1451_=_C1455( C1451 C1455 ) C1451_=_C1456( C1451 C1456 ) C1451_=_C1457( C1451 C1457 ) C1451_=_C1460( C1451 C1460 ) C1451_=_C1461( C1451 C1461 ) \nC1451_=_C1462( C1451 C1462 ) C1451_=_C1463( C1451 C1463 ) C1451_=_C1464( C1451 C1464 ) C1451_=_C1465( C1451 C1465 ) C1451_=_C1466( C1451 C1466 ) C1451_=_C1467( C1451 C1467 ) \nC1451_=_C1935( C1451 C1935 ) C1451_=_C2026( C1451 C2026 ) C1451_=_C2254( C1451 C2254 ) C1451_=_C2421( C1451 C2421 ) C1451_=_C2574( C1451 C2574 ) C1451_=_C2609( C1451 C2609 ) \nC1451_=_C2625( C1451 C2625 ) C1451_=_C2627( C1451 C2627 ) C1451_=_C2629( C1451 C2629 ) C1451_=_C2630( C1451 C2630 ) C1451_=_C2633( C1451 C2633 ) C1451_=_C2634( C1451 C2634 ) \nC1451_=_C2635( C1451 C2635 ) C1451_=_C2636( C1451 C2636 ) C1454_=_C1455( C1454 C1455 ) C1454_=_C1456( C1454 C1456 ) C1454_=_C1457( C1454 C1457 ) C1454_=_C1460( C1454 C1460 ) \nC1454_=_C1461(</w:t>
      </w:r>
    </w:p>
    <w:p>
      <w:pPr>
        <w:pStyle w:val="PreformattedText"/>
        <w:bidi w:val="0"/>
        <w:spacing w:before="0" w:after="0"/>
        <w:jc w:val="left"/>
        <w:rPr/>
      </w:pPr>
      <w:r>
        <w:rPr/>
        <w:t xml:space="preserve"> </w:t>
      </w:r>
      <w:r>
        <w:rPr/>
        <w:t>C1454 C1461 ) C1454_=_C1462( C1454 C1462 ) C1454_=_C1463( C1454 C1463 ) C1454_=_C1464( C1454 C1464 ) C1454_=_C1465( C1454 C1465 ) C1454_=_C1466( C1454 C1466 ) \nC1454_=_C1467( C1454 C1467 ) C1454_=_C1643( C1454 C1643 ) C1454_=_C1790( C1454 C1790 ) C1454_=_C2292( C1454 C2292 ) C1454_=_C2878( C1454 C2878 ) C1454_=_C3004( C1454 C3004 ) \nC1454_=_C3005( C1454 C3005 ) C1454_=_C3009( C1454 C3009 ) C1454_=_C3010( C1454 C3010 ) C1454_=_C3012( C1454 C3012 ) C1454_=_C3014( C1454 C3014 ) C1454_=_C3015( C1454 C3015 ) \nC1454_=_C3018( C1454 C3018 ) C1455_=_C1456( C1455 C1456 ) C1455_=_C1457( C1455 C1457 ) C1455_=_C1460( C1455 C1460 ) C1455_=_C1461( C1455 C1461 ) C1455_=_C1462( C1455 C1462 ) \nC1455_=_C1463( C1455 C1463 ) C1455_=_C1464( C1455 C1464 ) C1455_=_C1465( C1455 C1465 ) C1455_=_C1466( C1455 C1466 ) C1455_=_C1467( C1455 C1467 ) C1455_=_C2629( C1455 C2629 ) \nC1455_=_C3004( C1455 C3004 ) C1455_=_C3139( C1455 C3139 ) C1455_=_C3142( C1455 C3142 ) C1455_=_C3146( C1455 C3146 ) C1456_=_C1457( C1456 C1457 ) C1456_=_C1460( C1456 C1460 ) \nC1456_=_C1461( C1456 C1461 ) C1456_=_C1462( C1456 C1462 ) C1456_=_C1463( C1456 C1463 ) C1456_=_C1464( C1456 C1464 ) C1456_=_C1465( C1456 C1465 ) C1456_=_C1466( C1456 C1466 ) \nC1456_=_C1467( C1456 C1467 ) C1456_=_C1791( C1456 C1791 ) C1456_=_C1814( C1456 C1814 ) C1456_=_C1897( C1456 C1897 ) C1456_=_C2337( C1456 C2337 ) C1456_=_C2592( C1456 C2592 ) \nC1456_=_C2684( C1456 C2684 ) C1456_=_C2748( C1456 C2748 ) C1456_=_C2835( C1456 C2835 ) C1456_=_C3032( C1456 C3032 ) C1456_=_C3252( C1456 C3252 ) C1456_=_C3253( C1456 C3253 ) \nC1456_=_C3254( C1456 C3254 ) C1456_=_C3255( C1456 C3255 ) C1456_=_C3256( C1456 C3256 ) C1456_=_C3257( C1456 C3257 ) C1457_=_C1460( C1457 C1460 ) C1457_=_C1461( C1457 C1461 ) \nC1457_=_C1462( C1457 C1462 ) C1457_=_C1463( C1457 C1463 ) C1457_=_C1464( C1457 C1464 ) C1457_=_C1465( C1457 C1465 ) C1457_=_C1466( C1457 C1466 ) C1457_=_C1467( C1457 C1467 ) \nC1457_=_C2630( C1457 C2630 ) C1457_=_C2762( C1457 C2762 ) C1457_=_C3005( C1457 C3005 ) C1457_=_C3285( C1457 C3285 ) C1457_=_C3287( C1457 C3287 ) C1460_=_C1461( C1460 C1461 ) \nC1460_=_C1462( C1460 C1462 ) C1460_=_C1463( C1460 C1463 ) C1460_=_C1464( C1460 C1464 ) C1460_=_C1465( C1460 C1465 ) C1460_=_C1466( C1460 C1466 ) C1460_=_C1467( C1460 C1467 ) \nC1460_=_C1619( C1460 C1619 ) C1460_=_C2838( C1460 C2838 ) C1460_=_C2923( C1460 C2923 ) C1460_=_C3108( C1460 C3108 ) C1460_=_C3139( C1460 C3139 ) C1460_=_C3230( C1460 C3230 ) \nC1460_=_C3285( C1460 C3285 ) C1460_=_C3434( C1460 C3434 ) C1460_=_C3435( C1460 C3435 ) C1460_=_C3438( C1460 C3438 ) C1460_=_C3439( C1460 C3439 ) C1460_=_C3440( C1460 C3440 ) \nC1460_=_C3441( C1460 C3441 ) C1461_=_C1462( C1461 C1462 ) C1461_=_C1463( C1461 C1463 ) C1461_=_C1464( C1461 C1464 ) C1461_=_C1465( C1461 C1465 ) C1461_=_C1466( C1461 C1466 ) \nC1461_=_C1467( C1461 C1467 ) C1461_=_C1648( C1461 C1648 ) C1461_=_C1942( C1461 C1942 ) C1461_=_C2087( C1461 C2087 ) C1461_=_C3142( C1461 C3142 ) C1461_=_C3287( C1461 C3287 ) \nC1461_=_C3583( C1461 C3583 ) C1461_=_C3595( C1461 C3595 ) C1461_=_C3596( C1461 C3596 ) C1461_=_C3597( C1461 C3597 ) C1461_=_C3598( C1461 C3598 ) C1461_=_C3599( C1461 C3599 ) \nC1461_=_C3601( C1461 C3601 ) C1462_=_C1463( C1462 C1463 ) C1462_=_C1464( C1462 C1464 ) C1462_=_C1465( C1462 C1465 ) C1462_=_C1466( C1462 C1466 ) C1462_=_C1467( C1462 C1467 ) \nC1462_=_C2633( C1462 C2633 ) C1462_=_C3010( C1462 C3010 ) C1462_=_C3435( C1462 C3435 ) C1462_=_C3598( C1462 C3598 ) C1462_=_C3740( C1462 C3740 ) C1463_=_C1464( C1463 C1464 ) \nC1463_=_C1465( C1463 C1465 ) C1463_=_C1466( C1463 C1466 ) C1463_=_C1467( C1463 C1467 ) C1463_=_C3254( C1463 C3254 ) C1463_=_C3959( C1463 C3959 ) C1464_=_C1465( C1464 C1465 ) \nC1464_=_C1466( C1464 C1466 ) C1464_=_C1467( C1464 C1467 ) C1464_=_C2636( C1464 C2636 ) C1464_=_C3014( C1464 C3014 ) C1464_=_C3440( C1464 C3440 ) C1464_=_C3601( C1464 C3601 ) \nC1464_=_C3766( C1464 C3766 ) C1464_=_C4038( C1464 C4038 ) C1464_=_C4039( C1464 C4039 ) C1465_=_C1466( C1465 C1466 ) C1465_=_C1467( C1465 C1467 ) C1465_=_C1971( C1465 C1971 ) \nC1465_=_C2228( C1465 C2228 ) C1465_=_C2557( C1465 C2557 ) C1465_=_C2770( C1465 C2770 ) C1465_=_C2843( C1465 C2843 ) C1465_=_C3317( C1465 C3317 ) C1465_=_C3393( C1465 C3393 ) \nC1466_=_C1467( C1466 C1467 ) C1466_=_C3001( C1466 C3001 ) C1466_=_C3257( C1466 C3257 ) C1466_=_C4093( C1466 C4093 ) C1466_=_C4094( C1466 C4094 ) C1467_=_C1608( C1467 C1608 ) \nC1467_=_C1802( C1467 C1802 ) C1467_=_C1824( C1467 C1824 ) C1467_=_C1907( C1467 C1907 ) C1467_=_C2018( C1467 C2018 ) C1467_=_C2230( C1467 C2230 ) C1467_=_C2351( C1467 C2351 ) \nC1467_=_C2490( C1467 C2490 ) C1467_=_C2722( C1467 C2722 ) C1467_=_C2795( C1467 C2795 ) C1467_=_C2948( C1467 C2948 ) C1467_=_C3074( C1467 C3074 ) C1467_=_C3785( C1467 C3785 ) \nC1467_=_C3871( C1467 C3871 ) C1467_=_C3930( C1467 C3930 ) C1467_=_C3959( C1467 C3959 ) C1467_=_C3991( C1467 C3991 ) C1467_=_C4057( C1467 C4057 ) C1467_=_C4094( C1467 C4094 ) \nC1467_=_C4103( C1467 C4103 ) C1471_=_C1475( C1471 C1475 ) C1471_=_C1478( C1471 C1478 ) C1471_=_C1482( C1471 C1482 ) C1471_=_C1483( C1471 C1483 ) C1471_=_C1657( C1471 C1657 ) \nC1471_=_C1763( C1471 C1763 ) C1471_=_C1764( C1471 C1764 ) C1471_=_C1765( C1471 C1765 ) C1471_=_C1767( C1471 C1767 ) C1471_=_C1770( C1471 C1770 ) C1471_=_C1771( C1471 C1771 ) \nC1471_=_C1772( C1471 C1772 ) C1471_=_C1773( C1471 C1773 ) C1471_=_C1774( C1471 C1774 ) C1471_=_C1775( C1471 C1775 ) C1471_=_C1779( C1471 C1779 ) C1471_=_C1780( C1471 C1780 ) \nC1471_=_C1781( C1471 C1781 ) C1471_=_C1783( C1471 C1783 ) C1471_=_C1784( C1471 C1784 ) C1475_=_C1478( C1475 C1478 ) C1475_=_C1482( C1475 C1482 ) C1475_=_C1483( C1475 C1483 ) \nC1475_=_C1590( C1475 C1590 ) C1475_=_C1637( C1475 C1637 ) C1475_=_C2212( C1475 C2212 ) C1475_=_C2213( C1475 C2213 ) C1475_=_C2216( C1475 C2216 ) C1475_=_C2218( C1475 C2218 ) \nC1475_=_C2219( C1475 C2219 ) C1475_=_C2220( C1475 C2220 ) C1475_=_C2221( C1475 C2221 ) C1475_=_C2223( C1475 C2223 ) C1475_=_C2225( C1475 C2225 ) C1475_=_C2226( C1475 C2226 ) \nC1475_=_C2227( C1475 C2227 ) C1475_=_C2228( C1475 C2228 ) C1475_=_C2229( C1475 C2229 ) C1475_=_C2230( C1475 C2230 ) C1478_=_C1482( C1478 C1482 ) C1478_=_C1483( C1478 C1483 ) \nC1478_=_C1981( C1478 C1981 ) C1478_=_C2120( C1478 C2120 ) C1478_=_C2195( C1478 C2195 ) C1478_=_C2275( C1478 C2275 ) C1478_=_C2610( C1478 C2610 ) C1478_=_C2625( C1478 C2625 ) \nC1478_=_C2638( C1478 C2638 ) C1478_=_C2639( C1478 C2639 ) C1478_=_C2641( C1478 C2641 ) C1478_=_C2644( C1478 C2644 ) C1478_=_C2645( C1478 C2645 ) C1478_=_C2648( C1478 C2648 ) \nC1478_=_C2649( C1478 C2649 ) C1478_=_C2650( C1478 C2650 ) C1478_=_C2651( C1478 C2651 ) C1478_=_C2652( C1478 C2652 ) C1482_=_C1483( C1482 C1483 ) C1482_=_C1985( C1482 C1985 ) \nC1482_=_C2124( C1482 C2124 ) C1482_=_C2198( C1482 C2198 ) C1482_=_C2666( C1482 C2666 ) C1482_=_C3077( C1482 C3077 ) C1482_=_C3079( C1482 C3079 ) C1482_=_C3081( C1482 C3081 ) \nC1482_=_C3085( C1482 C3085 ) C1482_=_C3086( C1482 C3086 ) C1483_=_C1986( C1483 C1986 ) C1483_=_C2103( C1483 C2103 ) C1483_=_C2125( C1483 C2125 ) C1483_=_C2199( C1483 C2199 ) \nC1483_=_C2667( C1483 C2667 ) C1483_=_C2917( C1483 C2917 ) C1483_=_C3121( C1483 C3121 ) C1483_=_C3122( C1483 C3122 ) C1483_=_C3123( C1483 C3123 ) C1483_=_C3124( C1483 C3124 ) \nC1483_=_C3125( C1483 C3125 ) C1483_=_C3126( C1483 C3126 ) C1483_=_C3130( C1483 C3130 ) C1483_=_C3131( C1483 C3131 ) C1483_=_C3132( C1483 C3132 ) C1483_=_C3133( C1483 C3133 ) \nC1529_=_C1600( C1529 C1600 ) C1529_=_C1646( C1529 C1646 ) C1529_=_C1921( C1529 C1921 ) C1529_=_C2298( C1529 C2298 ) C1529_=_C2925( C1529 C2925 ) C1529_=_C3049( C1529 C3049 ) \nC1529_=_C3196( C1529 C3196 ) C1529_=_C3398( C1529 C3398 ) C1529_=_C3410( C1529 C3410 ) C1529_=_C3422( C1529 C3422 ) C1529_=_C3493( C1529 C3493 ) C1529_=_C3552( C1529 C3552 ) \nC1529_=_C3553( C1529 C3553 ) C1529_=_C3554( C1529 C3554 ) C1529_=_C3555( C1529 C3555 ) C1529_=_C3557( C1529 C3557 ) C1550_=_C1914( C1550 C1914 ) C1550_=_C2459( C1550 C2459 ) \nC1550_=_C2986( C1550 C2986 ) C1550_=_C2989( C1550 C2989 ) C1550_=_C2990( C1550 C2990 ) C1550_=_C2993( C1550 C2993 ) C1550_=_C2994( C1550 C2994 ) C1550_=_C2995( C1550 C2995 ) \nC1550_=_C2997( C1550 C2997 ) C1550_=_C2998( C1550 C2998 ) C1550_=_C2999( C1550 C2999 ) C1550_=_C3001( C1550 C3001 ) C1550_=_C3003( C1550 C3003 ) C1585_=_C1632( C1585 C1632 ) \nC1585_=_C2017( C1585 C2017 ) C1585_=_C2721( C1585 C2721 ) C1585_=_C2758( C1585 C2758 ) C1585_=_C3073( C1585 C3073 ) C1585_=_C3491( C1585 C3491 ) C1585_=_C3504( C1585 C3504 ) \nC1585_=_C3631( C1585 C3631 ) C1585_=_C3740( C1585 C3740 ) C1585_=_C3784( C1585 C3784 ) C1585_=_C3826( C1585 C3826 ) C1585_=_C3870( C1585 C3870 ) C1585_=_C3927( C1585 C3927 ) \nC1585_=_C4015( C1585 C4015 ) C1585_=_C4056( C1585 C4056 ) C1585_=_C4084( C1585 C4084 ) C1585_=_C4093( C1585 C4093 ) C1585_=_C4097( C1585 C4097 ) C1590_=_C1596( C1590 C1596 ) \nC1590_=_C1600( C1590 C1600 ) C1590_=_C1608( C1590 C1608 ) C1590_=_C1610( C1590 C1610 ) C1590_=_C1637( C1590 C1637 ) C1590_=_C2212( C1590 C2212 ) C1590_=_C2213( C1590 C2213 ) \nC1590_=_C2216( C1590 C2216 ) C1590_=_C2218( C1590 C2218 ) C1590_=_C2219( C1590 C2219 ) C1590_=_C2220( C1590 C2220 ) C1590_=_C2221( C1590 C2221 ) C1590_=_C2223( C1590 C2223 ) \nC1590_=_C2225( C1590 C2225 ) C1590_=_C2226( C1590 C2226 ) C1590_=_C2227( C1590 C2227 ) C1590_=_C2228( C1590 C2228 ) C1590_=_C2229( C1590 C2229 ) C1590_=_C2230( C1590 C2230 ) \nC1596_=_C1600( C1596 C1600 ) C1596_=_C1608( C1596 C1608 ) C1596_=_C1610( C1596 C1610 ) C1596_=_C1938( C1596 C1938 ) C1596_=_C2080( C1596 C2080 ) C1596_=_C2220( C1596 C2220 ) \nC1596_=_C2480( C1596 C2480 ) C1596_=_C2725( C1596 C2725 ) C1596_=_C2784( C1596 C2784 ) C1596_=_C2935( C1596 C2935 ) C1596_=_C3090( C1596 C3090 ) C1596_=_C3092( C1596 C3092 ) \nC1596_=_C3093( C1596 C3093 ) C1596_=_C3094( C1596 C3094 ) C1596_=_C3095( C1596 C3095 ) C1596_=_C3096( C1596 C3096 ) C1596_=_C3097( C1596 C3097 ) C1596_=_C3098( C1596 C3098 ) \nC1596_=_C3100( C1596 C3100 ) C1596_=_C3104( C1596 C3104 ) C1596_=_C3106(</w:t>
      </w:r>
    </w:p>
    <w:p>
      <w:pPr>
        <w:pStyle w:val="PreformattedText"/>
        <w:bidi w:val="0"/>
        <w:spacing w:before="0" w:after="0"/>
        <w:jc w:val="left"/>
        <w:rPr/>
      </w:pPr>
      <w:r>
        <w:rPr/>
        <w:t xml:space="preserve"> </w:t>
      </w:r>
      <w:r>
        <w:rPr/>
        <w:t>C1596 C3106 ) C1600_=_C1608( C1600 C1608 ) C1600_=_C1610( C1600 C1610 ) C1600_=_C1646( C1600 C1646 ) \nC1600_=_C1921( C1600 C1921 ) C1600_=_C2298( C1600 C2298 ) C1600_=_C2925( C1600 C2925 ) C1600_=_C3049( C1600 C3049 ) C1600_=_C3196( C1600 C3196 ) C1600_=_C3398( C1600 C3398 ) \nC1600_=_C3410( C1600 C3410 ) C1600_=_C3422( C1600 C3422 ) C1600_=_C3493( C1600 C3493 ) C1600_=_C3552( C1600 C3552 ) C1600_=_C3553( C1600 C3553 ) C1600_=_C3554( C1600 C3554 ) \nC1600_=_C3555( C1600 C3555 ) C1600_=_C3557( C1600 C3557 ) C1608_=_C1610( C1608 C1610 ) C1608_=_C1802( C1608 C1802 ) C1608_=_C1824( C1608 C1824 ) C1608_=_C1907( C1608 C1907 ) \nC1608_=_C2018( C1608 C2018 ) C1608_=_C2230( C1608 C2230 ) C1608_=_C2351( C1608 C2351 ) C1608_=_C2490( C1608 C2490 ) C1608_=_C2722( C1608 C2722 ) C1608_=_C2795( C1608 C2795 ) \nC1608_=_C2948( C1608 C2948 ) C1608_=_C3074( C1608 C3074 ) C1608_=_C3785( C1608 C3785 ) C1608_=_C3871( C1608 C3871 ) C1608_=_C3930( C1608 C3930 ) C1608_=_C3959( C1608 C3959 ) \nC1608_=_C3991( C1608 C3991 ) C1608_=_C4057( C1608 C4057 ) C1608_=_C4094( C1608 C4094 ) C1608_=_C4103( C1608 C4103 ) C1610_=_C1739( C1610 C1739 ) C1610_=_C1974( C1610 C1974 ) \nC1610_=_C1996( C1610 C1996 ) C1610_=_C2076( C1610 C2076 ) C1610_=_C2475( C1610 C2475 ) C1610_=_C2572( C1610 C2572 ) C1610_=_C2759( C1610 C2759 ) C1610_=_C3724( C1610 C3724 ) \nC1610_=_C3829( C1610 C3829 ) C1610_=_C3993( C1610 C3993 ) C1610_=_C4001( C1610 C4001 ) C1610_=_C4018( C1610 C4018 ) C1610_=_C4105( C1610 C4105 ) C1611_=_C1615( C1611 C1615 ) \nC1611_=_C1616( C1611 C1616 ) C1611_=_C1619( C1611 C1619 ) C1611_=_C1626( C1611 C1626 ) C1611_=_C1632( C1611 C1632 ) C1611_=_C1871( C1611 C1871 ) C1611_=_C1872( C1611 C1872 ) \nC1611_=_C1873( C1611 C1873 ) C1611_=_C1874( C1611 C1874 ) C1611_=_C1875( C1611 C1875 ) C1611_=_C1877( C1611 C1877 ) C1611_=_C1878( C1611 C1878 ) C1611_=_C1881( C1611 C1881 ) \nC1611_=_C1882( C1611 C1882 ) C1611_=_C1884( C1611 C1884 ) C1611_=_C1885( C1611 C1885 ) C1611_=_C1887( C1611 C1887 ) C1611_=_C1889( C1611 C1889 ) C1611_=_C1891( C1611 C1891 ) \nC1615_=_C1616( C1615 C1616 ) C1615_=_C1619( C1615 C1619 ) C1615_=_C1626( C1615 C1626 ) C1615_=_C1632( C1615 C1632 ) C1615_=_C1882( C1615 C1882 ) C1615_=_C2278( C1615 C2278 ) \nC1615_=_C2589( C1615 C2589 ) C1615_=_C2681( C1615 C2681 ) C1615_=_C2832( C1615 C2832 ) C1615_=_C2833( C1615 C2833 ) C1615_=_C2834( C1615 C2834 ) C1615_=_C2835( C1615 C2835 ) \nC1615_=_C2838( C1615 C2838 ) C1615_=_C2839( C1615 C2839 ) C1615_=_C2840( C1615 C2840 ) C1615_=_C2841( C1615 C2841 ) C1615_=_C2842( C1615 C2842 ) C1615_=_C2843( C1615 C2843 ) \nC1615_=_C2844( C1615 C2844 ) C1616_=_C1619( C1616 C1619 ) C1616_=_C1626( C1616 C1626 ) C1616_=_C1632( C1616 C1632 ) C1616_=_C2141( C1616 C2141 ) C1616_=_C2711( C1616 C2711 ) \nC1616_=_C2832( C1616 C2832 ) C1616_=_C2863( C1616 C2863 ) C1616_=_C2950( C1616 C2950 ) C1616_=_C2952( C1616 C2952 ) C1616_=_C2953( C1616 C2953 ) C1616_=_C2955( C1616 C2955 ) \nC1616_=_C2956( C1616 C2956 ) C1616_=_C2957( C1616 C2957 ) C1616_=_C2958( C1616 C2958 ) C1616_=_C2960( C1616 C2960 ) C1616_=_C2961( C1616 C2961 ) C1616_=_C2962( C1616 C2962 ) \nC1616_=_C2963( C1616 C2963 ) C1616_=_C2964( C1616 C2964 ) C1616_=_C2965( C1616 C2965 ) C1616_=_C2966( C1616 C2966 ) C1616_=_C2967( C1616 C2967 ) C1619_=_C1626( C1619 C1626 ) \nC1619_=_C1632( C1619 C1632 ) C1619_=_C2838( C1619 C2838 ) C1619_=_C2923( C1619 C2923 ) C1619_=_C3108( C1619 C3108 ) C1619_=_C3139( C1619 C3139 ) C1619_=_C3230( C1619 C3230 ) \nC1619_=_C3285( C1619 C3285 ) C1619_=_C3434( C1619 C3434 ) C1619_=_C3435( C1619 C3435 ) C1619_=_C3438( C1619 C3438 ) C1619_=_C3439( C1619 C3439 ) C1619_=_C3440( C1619 C3440 ) \nC1619_=_C3441( C1619 C3441 ) C1626_=_C1632( C1626 C1632 ) C1626_=_C2131( C1626 C2131 ) C1626_=_C2501( C1626 C2501 ) C1626_=_C2520( C1626 C2520 ) C1626_=_C2731( C1626 C2731 ) \nC1626_=_C2839( C1626 C2839 ) C1626_=_C3234( C1626 C3234 ) C1626_=_C3360( C1626 C3360 ) C1626_=_C3403( C1626 C3403 ) C1626_=_C3563( C1626 C3563 ) C1626_=_C3637( C1626 C3637 ) \nC1626_=_C3892( C1626 C3892 ) C1626_=_C3893( C1626 C3893 ) C1626_=_C3894( C1626 C3894 ) C1626_=_C3896( C1626 C3896 ) C1626_=_C3897( C1626 C3897 ) C1632_=_C2017( C1632 C2017 ) \nC1632_=_C2721( C1632 C2721 ) C1632_=_C2758( C1632 C2758 ) C1632_=_C3073( C1632 C3073 ) C1632_=_C3491( C1632 C3491 ) C1632_=_C3504( C1632 C3504 ) C1632_=_C3631( C1632 C3631 ) \nC1632_=_C3740( C1632 C3740 ) C1632_=_C3784( C1632 C3784 ) C1632_=_C3826( C1632 C3826 ) C1632_=_C3870( C1632 C3870 ) C1632_=_C3927( C1632 C3927 ) C1632_=_C4015( C1632 C4015 ) \nC1632_=_C4056( C1632 C4056 ) C1632_=_C4084( C1632 C4084 ) C1632_=_C4093( C1632 C4093 ) C1632_=_C4097( C1632 C4097 ) C1634_=_C1637( C1634 C1637 ) C1634_=_C1641( C1634 C1641 ) \nC1634_=_C1643( C1634 C1643 ) C1634_=_C1646( C1634 C1646 ) C1634_=_C1648( C1634 C1648 ) C1634_=_C1653( C1634 C1653 ) C1634_=_C1654( C1634 C1654 ) C1634_=_C1655( C1634 C1655 ) \nC1634_=_C1677( C1634 C1677 ) C1634_=_C1678( C1634 C1678 ) C1634_=_C1680( C1634 C1680 ) C1634_=_C1681( C1634 C1681 ) C1634_=_C1683( C1634 C1683 ) C1634_=_C1684( C1634 C1684 ) \nC1634_=_C1686( C1634 C1686 ) C1634_=_C1690( C1634 C1690 ) C1634_=_C1691( C1634 C1691 ) C1634_=_C1694( C1634 C1694 ) C1634_=_C1695( C1634 C1695 ) C1634_=_C1698( C1634 C1698 ) \nC1637_=_C1641( C1637 C1641 ) C1637_=_C1643( C1637 C1643 ) C1637_=_C1646( C1637 C1646 ) C1637_=_C1648( C1637 C1648 ) C1637_=_C1653( C1637 C1653 ) C1637_=_C1654( C1637 C1654 ) \nC1637_=_C1655( C1637 C1655 ) C1637_=_C2212( C1637 C2212 ) C1637_=_C2213( C1637 C2213 ) C1637_=_C2216( C1637 C2216 ) C1637_=_C2218( C1637 C2218 ) C1637_=_C2219( C1637 C2219 ) \nC1637_=_C2220( C1637 C2220 ) C1637_=_C2221( C1637 C2221 ) C1637_=_C2223( C1637 C2223 ) C1637_=_C2225( C1637 C2225 ) C1637_=_C2226( C1637 C2226 ) C1637_=_C2227( C1637 C2227 ) \nC1637_=_C2228( C1637 C2228 ) C1637_=_C2229( C1637 C2229 ) C1637_=_C2230( C1637 C2230 ) C1641_=_C1643( C1641 C1643 ) C1641_=_C1646( C1641 C1646 ) C1641_=_C1648( C1641 C1648 ) \nC1641_=_C1653( C1641 C1653 ) C1641_=_C1654( C1641 C1654 ) C1641_=_C1655( C1641 C1655 ) C1641_=_C1729( C1641 C1729 ) C1641_=_C1936( C1641 C1936 ) C1641_=_C1959( C1641 C1959 ) \nC1641_=_C2028( C1641 C2028 ) C1641_=_C2255( C1641 C2255 ) C1641_=_C2456( C1641 C2456 ) C1641_=_C2575( C1641 C2575 ) C1641_=_C2703( C1641 C2703 ) C1641_=_C2704( C1641 C2704 ) \nC1643_=_C1646( C1643 C1646 ) C1643_=_C1648( C1643 C1648 ) C1643_=_C1653( C1643 C1653 ) C1643_=_C1654( C1643 C1654 ) C1643_=_C1655( C1643 C1655 ) C1643_=_C1790( C1643 C1790 ) \nC1643_=_C2292( C1643 C2292 ) C1643_=_C2878( C1643 C2878 ) C1643_=_C3004( C1643 C3004 ) C1643_=_C3005( C1643 C3005 ) C1643_=_C3009( C1643 C3009 ) C1643_=_C3010( C1643 C3010 ) \nC1643_=_C3012( C1643 C3012 ) C1643_=_C3014( C1643 C3014 ) C1643_=_C3015( C1643 C3015 ) C1643_=_C3018( C1643 C3018 ) C1646_=_C1648( C1646 C1648 ) C1646_=_C1653( C1646 C1653 ) \nC1646_=_C1654( C1646 C1654 ) C1646_=_C1655( C1646 C1655 ) C1646_=_C1921( C1646 C1921 ) C1646_=_C2298( C1646 C2298 ) C1646_=_C2925( C1646 C2925 ) C1646_=_C3049( C1646 C3049 ) \nC1646_=_C3196( C1646 C3196 ) C1646_=_C3398( C1646 C3398 ) C1646_=_C3410( C1646 C3410 ) C1646_=_C3422( C1646 C3422 ) C1646_=_C3493( C1646 C3493 ) C1646_=_C3552( C1646 C3552 ) \nC1646_=_C3553( C1646 C3553 ) C1646_=_C3554( C1646 C3554 ) C1646_=_C3555( C1646 C3555 ) C1646_=_C3557( C1646 C3557 ) C1648_=_C1653( C1648 C1653 ) C1648_=_C1654( C1648 C1654 ) \nC1648_=_C1655( C1648 C1655 ) C1648_=_C1942( C1648 C1942 ) C1648_=_C2087( C1648 C2087 ) C1648_=_C3142( C1648 C3142 ) C1648_=_C3287( C1648 C3287 ) C1648_=_C3583( C1648 C3583 ) \nC1648_=_C3595( C1648 C3595 ) C1648_=_C3596( C1648 C3596 ) C1648_=_C3597( C1648 C3597 ) C1648_=_C3598( C1648 C3598 ) C1648_=_C3599( C1648 C3599 ) C1648_=_C3601( C1648 C3601 ) \nC1653_=_C1654( C1653 C1654 ) C1653_=_C1655( C1653 C1655 ) C1653_=_C1926( C1653 C1926 ) C1653_=_C2013( C1653 C2013 ) C1653_=_C2133( C1653 C2133 ) C1653_=_C2737( C1653 C2737 ) \nC1653_=_C2768( C1653 C2768 ) C1653_=_C3248( C1653 C3248 ) C1653_=_C3619( C1653 C3619 ) C1653_=_C3939( C1653 C3939 ) C1653_=_C3967( C1653 C3967 ) C1653_=_C3974( C1653 C3974 ) \nC1653_=_C4027( C1653 C4027 ) C1654_=_C1655( C1654 C1655 ) C1654_=_C1800( C1654 C1800 ) C1654_=_C1842( C1654 C1842 ) C1654_=_C2538( C1654 C2538 ) C1654_=_C2860( C1654 C2860 ) \nC1654_=_C3250( C1654 C3250 ) C1654_=_C3464( C1654 C3464 ) C1654_=_C3843( C1654 C3843 ) C1654_=_C3856( C1654 C3856 ) C1654_=_C3880( C1654 C3880 ) C1654_=_C3889( C1654 C3889 ) \nC1654_=_C4041( C1654 C4041 ) C1654_=_C4067( C1654 C4067 ) C1655_=_C1951( C1655 C1951 ) C1655_=_C2097( C1655 C2097 ) C1655_=_C3592( C1655 C3592 ) C1655_=_C3622( C1655 C3622 ) \nC1655_=_C3698( C1655 C3698 ) C1655_=_C3731( C1655 C3731 ) C1655_=_C3789( C1655 C3789 ) C1655_=_C3808( C1655 C3808 ) C1655_=_C3823( C1655 C3823 ) C1655_=_C3881( C1655 C3881 ) \nC1655_=_C4003( C1655 C4003 ) C1655_=_C4068( C1655 C4068 ) C1655_=_C4069( C1655 C4069 ) C1655_=_C4070( C1655 C4070 ) C1657_=_C1763( C1657 C1763 ) C1657_=_C1764( C1657 C1764 ) \nC1657_=_C1765( C1657 C1765 ) C1657_=_C1767( C1657 C1767 ) C1657_=_C1770( C1657 C1770 ) C1657_=_C1771( C1657 C1771 ) C1657_=_C1772( C1657 C1772 ) C1657_=_C1773( C1657 C1773 ) \nC1657_=_C1774( C1657 C1774 ) C1657_=_C1775( C1657 C1775 ) C1657_=_C1779( C1657 C1779 ) C1657_=_C1780( C1657 C1780 ) C1657_=_C1781( C1657 C1781 ) C1657_=_C1783( C1657 C1783 ) \nC1657_=_C1784( C1657 C1784 ) C1677_=_C1678( C1677 C1678 ) C1677_=_C1680( C1677 C1680 ) C1677_=_C1681( C1677 C1681 ) C1677_=_C1683( C1677 C1683 ) C1677_=_C1684( C1677 C1684 ) \nC1677_=_C1686( C1677 C1686 ) C1677_=_C1690( C1677 C1690 ) C1677_=_C1691( C1677 C1691 ) C1677_=_C1694( C1677 C1694 ) C1677_=_C1695( C1677 C1695 ) C1677_=_C1698( C1677 C1698 ) \nC1677_=_C1842( C1677 C1842 ) C1678_=_C1680( C1678 C1680 ) C1678_=_C1681( C1678 C1681 ) C1678_=_C1683( C1678 C1683 ) C1678_=_C1684( C1678 C1684 ) C1678_=_C1686( C1678 C1686 ) \nC1678_=_C1690( C1678 C1690 ) C1678_=_C1691( C1678 C1691 ) C1678_=_C1694( C1678 C1694 ) C1678_=_C1695( C1678 C1695 ) C1678_=_C1698(</w:t>
      </w:r>
    </w:p>
    <w:p>
      <w:pPr>
        <w:pStyle w:val="PreformattedText"/>
        <w:bidi w:val="0"/>
        <w:spacing w:before="0" w:after="0"/>
        <w:jc w:val="left"/>
        <w:rPr/>
      </w:pPr>
      <w:r>
        <w:rPr/>
        <w:t xml:space="preserve"> </w:t>
      </w:r>
      <w:r>
        <w:rPr/>
        <w:t>C1678 C1698 ) C1678_=_C2538( C1678 C2538 ) \nC1680_=_C1681( C1680 C1681 ) C1680_=_C1683( C1680 C1683 ) C1680_=_C1684( C1680 C1684 ) C1680_=_C1686( C1680 C1686 ) C1680_=_C1690( C1680 C1690 ) C1680_=_C1691( C1680 C1691 ) \nC1680_=_C1694( C1680 C1694 ) C1680_=_C1695( C1680 C1695 ) C1680_=_C1698( C1680 C1698 ) C1680_=_C2860( C1680 C2860 ) C1681_=_C1683( C1681 C1683 ) C1681_=_C1684( C1681 C1684 ) \nC1681_=_C1686( C1681 C1686 ) C1681_=_C1690( C1681 C1690 ) C1681_=_C1691( C1681 C1691 ) C1681_=_C1694( C1681 C1694 ) C1681_=_C1695( C1681 C1695 ) C1681_=_C1698( C1681 C1698 ) \nC1681_=_C2915( C1681 C2915 ) C1681_=_C2917( C1681 C2917 ) C1681_=_C2919( C1681 C2919 ) C1681_=_C2923( C1681 C2923 ) C1681_=_C2925( C1681 C2925 ) C1681_=_C2927( C1681 C2927 ) \nC1681_=_C2928( C1681 C2928 ) C1681_=_C2929( C1681 C2929 ) C1681_=_C2934( C1681 C2934 ) C1683_=_C1684( C1683 C1684 ) C1683_=_C1686( C1683 C1686 ) C1683_=_C1690( C1683 C1690 ) \nC1683_=_C1691( C1683 C1691 ) C1683_=_C1694( C1683 C1694 ) C1683_=_C1695( C1683 C1695 ) C1683_=_C1698( C1683 C1698 ) C1683_=_C3108( C1683 C3108 ) C1683_=_C3110( C1683 C3110 ) \nC1683_=_C3111( C1683 C3111 ) C1683_=_C3114( C1683 C3114 ) C1683_=_C3119( C1683 C3119 ) C1684_=_C1686( C1684 C1686 ) C1684_=_C1690( C1684 C1690 ) C1684_=_C1691( C1684 C1691 ) \nC1684_=_C1694( C1684 C1694 ) C1684_=_C1695( C1684 C1695 ) C1684_=_C1698( C1684 C1698 ) C1684_=_C1885( C1684 C1885 ) C1684_=_C2761( C1684 C2761 ) C1684_=_C3247( C1684 C3247 ) \nC1684_=_C3248( C1684 C3248 ) C1684_=_C3250( C1684 C3250 ) C1686_=_C1690( C1686 C1690 ) C1686_=_C1691( C1686 C1691 ) C1686_=_C1694( C1686 C1694 ) C1686_=_C1695( C1686 C1695 ) \nC1686_=_C1698( C1686 C1698 ) C1686_=_C3464( C1686 C3464 ) C1690_=_C1691( C1690 C1691 ) C1690_=_C1694( C1690 C1694 ) C1690_=_C1695( C1690 C1695 ) C1690_=_C1698( C1690 C1698 ) \nC1690_=_C1713( C1690 C1713 ) C1690_=_C2775( C1690 C2775 ) C1690_=_C2928( C1690 C2928 ) C1690_=_C3111( C1690 C3111 ) C1690_=_C3434( C1690 C3434 ) C1690_=_C3508( C1690 C3508 ) \nC1690_=_C3539( C1690 C3539 ) C1690_=_C3656( C1690 C3656 ) C1690_=_C3673( C1690 C3673 ) C1690_=_C3676( C1690 C3676 ) C1690_=_C3677( C1690 C3677 ) C1690_=_C3679( C1690 C3679 ) \nC1690_=_C3680( C1690 C3680 ) C1690_=_C3681( C1690 C3681 ) C1691_=_C1694( C1691 C1694 ) C1691_=_C1695( C1691 C1695 ) C1691_=_C1698( C1691 C1698 ) C1691_=_C3843( C1691 C3843 ) \nC1694_=_C1695( C1694 C1695 ) C1694_=_C1698( C1694 C1698 ) C1694_=_C2191( C1694 C2191 ) C1694_=_C4041( C1694 C4041 ) C1695_=_C1698( C1695 C1698 ) C1695_=_C3132( C1695 C3132 ) \nC1695_=_C3441( C1695 C3441 ) C1695_=_C3663( C1695 C3663 ) C1695_=_C3680( C1695 C3680 ) C1695_=_C3848( C1695 C3848 ) C1695_=_C4065( C1695 C4065 ) C1698_=_C3452( C1698 C3452 ) \nC1698_=_C4067( C1698 C4067 ) C1713_=_C2775( C1713 C2775 ) C1713_=_C2928( C1713 C2928 ) C1713_=_C3111( C1713 C3111 ) C1713_=_C3434( C1713 C3434 ) C1713_=_C3508( C1713 C3508 ) \nC1713_=_C3539( C1713 C3539 ) C1713_=_C3656( C1713 C3656 ) C1713_=_C3673( C1713 C3673 ) C1713_=_C3676( C1713 C3676 ) C1713_=_C3677( C1713 C3677 ) C1713_=_C3679( C1713 C3679 ) \nC1713_=_C3680( C1713 C3680 ) C1713_=_C3681( C1713 C3681 ) C1724_=_C1729( C1724 C1729 ) C1724_=_C1730( C1724 C1730 ) C1724_=_C1732( C1724 C1732 ) C1724_=_C1739( C1724 C1739 ) \nC1724_=_C1805( C1724 C1805 ) C1724_=_C1955( C1724 C1955 ) C1724_=_C1957( C1724 C1957 ) C1724_=_C1959( C1724 C1959 ) C1724_=_C1960( C1724 C1960 ) C1724_=_C1961( C1724 C1961 ) \nC1724_=_C1962( C1724 C1962 ) C1724_=_C1964( C1724 C1964 ) C1724_=_C1967( C1724 C1967 ) C1724_=_C1968( C1724 C1968 ) C1724_=_C1969( C1724 C1969 ) C1724_=_C1971( C1724 C1971 ) \nC1724_=_C1972( C1724 C1972 ) C1724_=_C1973( C1724 C1973 ) C1724_=_C1974( C1724 C1974 ) C1729_=_C1730( C1729 C1730 ) C1729_=_C1732( C1729 C1732 ) C1729_=_C1739( C1729 C1739 ) \nC1729_=_C1936( C1729 C1936 ) C1729_=_C1959( C1729 C1959 ) C1729_=_C2028( C1729 C2028 ) C1729_=_C2255( C1729 C2255 ) C1729_=_C2456( C1729 C2456 ) C1729_=_C2575( C1729 C2575 ) \nC1729_=_C2703( C1729 C2703 ) C1729_=_C2704( C1729 C2704 ) C1730_=_C1732( C1730 C1732 ) C1730_=_C1739( C1730 C1739 ) C1730_=_C1918( C1730 C1918 ) C1730_=_C1940( C1730 C1940 ) \nC1730_=_C1961( C1730 C1961 ) C1730_=_C2082( C1730 C2082 ) C1730_=_C2461( C1730 C2461 ) C1730_=_C2919( C1730 C2919 ) C1730_=_C3044( C1730 C3044 ) C1730_=_C3296( C1730 C3296 ) \nC1730_=_C3297( C1730 C3297 ) C1730_=_C3299( C1730 C3299 ) C1730_=_C3301( C1730 C3301 ) C1730_=_C3303( C1730 C3303 ) C1730_=_C3304( C1730 C3304 ) C1730_=_C3305( C1730 C3305 ) \nC1730_=_C3306( C1730 C3306 ) C1730_=_C3307( C1730 C3307 ) C1730_=_C3308( C1730 C3308 ) C1730_=_C3309( C1730 C3309 ) C1732_=_C1739( C1732 C1739 ) C1732_=_C1860( C1732 C1860 ) \nC1732_=_C1962( C1732 C1962 ) C1732_=_C2464( C1732 C2464 ) C1732_=_C2821( C1732 C2821 ) C1732_=_C2927( C1732 C2927 ) C1732_=_C3110( C1732 C3110 ) C1732_=_C3222( C1732 C3222 ) \nC1732_=_C3481( C1732 C3481 ) C1732_=_C3656( C1732 C3656 ) C1732_=_C3657( C1732 C3657 ) C1732_=_C3658( C1732 C3658 ) C1732_=_C3660( C1732 C3660 ) C1732_=_C3661( C1732 C3661 ) \nC1732_=_C3662( C1732 C3662 ) C1732_=_C3663( C1732 C3663 ) C1739_=_C1974( C1739 C1974 ) C1739_=_C1996( C1739 C1996 ) C1739_=_C2076( C1739 C2076 ) C1739_=_C2475( C1739 C2475 ) \nC1739_=_C2572( C1739 C2572 ) C1739_=_C2759( C1739 C2759 ) C1739_=_C3724( C1739 C3724 ) C1739_=_C3829( C1739 C3829 ) C1739_=_C3993( C1739 C3993 ) C1739_=_C4001( C1739 C4001 ) \nC1739_=_C4018( C1739 C4018 ) C1739_=_C4105( C1739 C4105 ) C1760_=_C2525( C1760 C2525 ) C1760_=_C2678( C1760 C2678 ) C1760_=_C2934( C1760 C2934 ) C1760_=_C2946( C1760 C2946 ) \nC1760_=_C3119( C1760 C3119 ) C1760_=_C3567( C1760 C3567 ) C1760_=_C3593( C1760 C3593 ) C1760_=_C3644( C1760 C3644 ) C1760_=_C3681( C1760 C3681 ) C1760_=_C3705( C1760 C3705 ) \nC1760_=_C3750( C1760 C3750 ) C1760_=_C3941( C1760 C3941 ) C1760_=_C4065( C1760 C4065 ) C1763_=_C1764( C1763 C1764 ) C1763_=_C1765( C1763 C1765 ) C1763_=_C1767( C1763 C1767 ) \nC1763_=_C1770( C1763 C1770 ) C1763_=_C1771( C1763 C1771 ) C1763_=_C1772( C1763 C1772 ) C1763_=_C1773( C1763 C1773 ) C1763_=_C1774( C1763 C1774 ) C1763_=_C1775( C1763 C1775 ) \nC1763_=_C1779( C1763 C1779 ) C1763_=_C1780( C1763 C1780 ) C1763_=_C1781( C1763 C1781 ) C1763_=_C1783( C1763 C1783 ) C1763_=_C1784( C1763 C1784 ) C1763_=_C1981( C1763 C1981 ) \nC1763_=_C1985( C1763 C1985 ) C1763_=_C1986( C1763 C1986 ) C1763_=_C1996( C1763 C1996 ) C1764_=_C1765( C1764 C1765 ) C1764_=_C1767( C1764 C1767 ) C1764_=_C1770( C1764 C1770 ) \nC1764_=_C1771( C1764 C1771 ) C1764_=_C1772( C1764 C1772 ) C1764_=_C1773( C1764 C1773 ) C1764_=_C1774( C1764 C1774 ) C1764_=_C1775( C1764 C1775 ) C1764_=_C1779( C1764 C1779 ) \nC1764_=_C1780( C1764 C1780 ) C1764_=_C1781( C1764 C1781 ) C1764_=_C1783( C1764 C1783 ) C1764_=_C1784( C1764 C1784 ) C1764_=_C1875( C1764 C1875 ) C1764_=_C2120( C1764 C2120 ) \nC1764_=_C2123( C1764 C2123 ) C1764_=_C2124( C1764 C2124 ) C1764_=_C2125( C1764 C2125 ) C1764_=_C2131( C1764 C2131 ) C1764_=_C2132( C1764 C2132 ) C1764_=_C2133( C1764 C2133 ) \nC1765_=_C1767( C1765 C1767 ) C1765_=_C1770( C1765 C1770 ) C1765_=_C1771( C1765 C1771 ) C1765_=_C1772( C1765 C1772 ) C1765_=_C1773( C1765 C1773 ) C1765_=_C1774( C1765 C1774 ) \nC1765_=_C1775( C1765 C1775 ) C1765_=_C1779( C1765 C1779 ) C1765_=_C1780( C1765 C1780 ) C1765_=_C1781( C1765 C1781 ) C1765_=_C1783( C1765 C1783 ) C1765_=_C1784( C1765 C1784 ) \nC1765_=_C2195( C1765 C2195 ) C1765_=_C2198( C1765 C2198 ) C1765_=_C2199( C1765 C2199 ) C1767_=_C1770( C1767 C1770 ) C1767_=_C1771( C1767 C1771 ) C1767_=_C1772( C1767 C1772 ) \nC1767_=_C1773( C1767 C1773 ) C1767_=_C1774( C1767 C1774 ) C1767_=_C1775( C1767 C1775 ) C1767_=_C1779( C1767 C1779 ) C1767_=_C1780( C1767 C1780 ) C1767_=_C1781( C1767 C1781 ) \nC1767_=_C1783( C1767 C1783 ) C1767_=_C1784( C1767 C1784 ) C1767_=_C2183( C1767 C2183 ) C1767_=_C2423( C1767 C2423 ) C1767_=_C2638( C1767 C2638 ) C1767_=_C2666( C1767 C2666 ) \nC1767_=_C2667( C1767 C2667 ) C1767_=_C2674( C1767 C2674 ) C1767_=_C2678( C1767 C2678 ) C1770_=_C1771( C1770 C1771 ) C1770_=_C1772( C1770 C1772 ) C1770_=_C1773( C1770 C1773 ) \nC1770_=_C1774( C1770 C1774 ) C1770_=_C1775( C1770 C1775 ) C1770_=_C1779( C1770 C1779 ) C1770_=_C1780( C1770 C1780 ) C1770_=_C1781( C1770 C1781 ) C1770_=_C1783( C1770 C1783 ) \nC1770_=_C1784( C1770 C1784 ) C1770_=_C2645( C1770 C2645 ) C1770_=_C3077( C1770 C3077 ) C1770_=_C3122( C1770 C3122 ) C1770_=_C3172( C1770 C3172 ) C1770_=_C3173( C1770 C3173 ) \nC1771_=_C1772( C1771 C1772 ) C1771_=_C1773( C1771 C1773 ) C1771_=_C1774( C1771 C1774 ) C1771_=_C1775( C1771 C1775 ) C1771_=_C1779( C1771 C1779 ) C1771_=_C1780( C1771 C1780 ) \nC1771_=_C1781( C1771 C1781 ) C1771_=_C1783( C1771 C1783 ) C1771_=_C1784( C1771 C1784 ) C1772_=_C1773( C1772 C1773 ) C1772_=_C1774( C1772 C1774 ) C1772_=_C1775( C1772 C1775 ) \nC1772_=_C1779( C1772 C1779 ) C1772_=_C1780( C1772 C1780 ) C1772_=_C1781( C1772 C1781 ) C1772_=_C1783( C1772 C1783 ) C1772_=_C1784( C1772 C1784 ) C1772_=_C3328( C1772 C3328 ) \nC1772_=_C3330( C1772 C3330 ) C1773_=_C1774( C1773 C1774 ) C1773_=_C1775( C1773 C1775 ) C1773_=_C1779( C1773 C1779 ) C1773_=_C1780( C1773 C1780 ) C1773_=_C1781( C1773 C1781 ) \nC1773_=_C1783( C1773 C1783 ) C1773_=_C1784( C1773 C1784 ) C1773_=_C3125( C1773 C3125 ) C1773_=_C3179( C1773 C3179 ) C1773_=_C3562( C1773 C3562 ) C1773_=_C3563( C1773 C3563 ) \nC1773_=_C3567( C1773 C3567 ) C1774_=_C1775( C1774 C1775 ) C1774_=_C1779( C1774 C1779 ) C1774_=_C1780( C1774 C1780 ) C1774_=_C1781( C1774 C1781 ) C1774_=_C1783( C1774 C1783 ) \nC1774_=_C1784( C1774 C1784 ) C1774_=_C1943( C1774 C1943 ) C1774_=_C3079( C1774 C3079 ) C1774_=_C3126( C1774 C3126 ) C1774_=_C3605( C1774 C3605 ) C1774_=_C3606( C1774 C3606 ) \nC1774_=_C3610( C1774 C3610 ) C1774_=_C3613( C1774 C3613 ) C1775_=_C1779( C1775 C1779 ) C1775_=_C1780( C1775 C1780 ) C1775_=_C1781( C1775 C1781 ) C1775_=_C1783( C1775 C1783 ) \nC1775_=_C1784( C1775 C1784 ) C1779_=_C1780( C1779 C1780 ) C1779_=_C1781( C1779 C1781 ) C1779_=_C1783( C1779 C1783 ) C1779_=_C1784( C1779 C1784 ) C1779_=_C3096( C1779 C3096 ) \nC1779_=_C3938(</w:t>
      </w:r>
    </w:p>
    <w:p>
      <w:pPr>
        <w:pStyle w:val="PreformattedText"/>
        <w:bidi w:val="0"/>
        <w:spacing w:before="0" w:after="0"/>
        <w:jc w:val="left"/>
        <w:rPr/>
      </w:pPr>
      <w:r>
        <w:rPr/>
        <w:t xml:space="preserve"> </w:t>
      </w:r>
      <w:r>
        <w:rPr/>
        <w:t>C1779 C3938 ) C1779_=_C3939( C1779 C3939 ) C1779_=_C3940( C1779 C3940 ) C1779_=_C3941( C1779 C3941 ) C1780_=_C1781( C1780 C1781 ) C1780_=_C1783( C1780 C1783 ) \nC1780_=_C1784( C1780 C1784 ) C1780_=_C2651( C1780 C2651 ) C1780_=_C2964( C1780 C2964 ) C1780_=_C3057( C1780 C3057 ) C1780_=_C3085( C1780 C3085 ) C1780_=_C3131( C1780 C3131 ) \nC1780_=_C3190( C1780 C3190 ) C1780_=_C3309( C1780 C3309 ) C1780_=_C3392( C1780 C3392 ) C1780_=_C3450( C1780 C3450 ) C1780_=_C3557( C1780 C3557 ) C1780_=_C4064( C1780 C4064 ) \nC1781_=_C1783( C1781 C1783 ) C1781_=_C1784( C1781 C1784 ) C1781_=_C1952( C1781 C1952 ) C1781_=_C3086( C1781 C3086 ) C1781_=_C3133( C1781 C3133 ) C1781_=_C3768( C1781 C3768 ) \nC1781_=_C3817( C1781 C3817 ) C1781_=_C3874( C1781 C3874 ) C1781_=_C4076( C1781 C4076 ) C1783_=_C1784( C1783 C1784 ) C1784_=_C2966( C1784 C2966 ) C1784_=_C4101( C1784 C4101 ) \nC1790_=_C1791( C1790 C1791 ) C1790_=_C1793( C1790 C1793 ) C1790_=_C1798( C1790 C1798 ) C1790_=_C1799( C1790 C1799 ) C1790_=_C1800( C1790 C1800 ) C1790_=_C1802( C1790 C1802 ) \nC1790_=_C2292( C1790 C2292 ) C1790_=_C2878( C1790 C2878 ) C1790_=_C3004( C1790 C3004 ) C1790_=_C3005( C1790 C3005 ) C1790_=_C3009( C1790 C3009 ) C1790_=_C3010( C1790 C3010 ) \nC1790_=_C3012( C1790 C3012 ) C1790_=_C3014( C1790 C3014 ) C1790_=_C3015( C1790 C3015 ) C1790_=_C3018( C1790 C3018 ) C1791_=_C1793( C1791 C1793 ) C1791_=_C1798( C1791 C1798 ) \nC1791_=_C1799( C1791 C1799 ) C1791_=_C1800( C1791 C1800 ) C1791_=_C1802( C1791 C1802 ) C1791_=_C1814( C1791 C1814 ) C1791_=_C1897( C1791 C1897 ) C1791_=_C2337( C1791 C2337 ) \nC1791_=_C2592( C1791 C2592 ) C1791_=_C2684( C1791 C2684 ) C1791_=_C2748( C1791 C2748 ) C1791_=_C2835( C1791 C2835 ) C1791_=_C3032( C1791 C3032 ) C1791_=_C3252( C1791 C3252 ) \nC1791_=_C3253( C1791 C3253 ) C1791_=_C3254( C1791 C3254 ) C1791_=_C3255( C1791 C3255 ) C1791_=_C3256( C1791 C3256 ) C1791_=_C3257( C1791 C3257 ) C1793_=_C1798( C1793 C1798 ) \nC1793_=_C1799( C1793 C1799 ) C1793_=_C1800( C1793 C1800 ) C1793_=_C1802( C1793 C1802 ) C1793_=_C2303( C1793 C2303 ) C1793_=_C2519( C1793 C2519 ) C1793_=_C2887( C1793 C2887 ) \nC1793_=_C2929( C1793 C2929 ) C1793_=_C3114( C1793 C3114 ) C1793_=_C3562( C1793 C3562 ) C1793_=_C3636( C1793 C3636 ) C1793_=_C3673( C1793 C3673 ) C1793_=_C3685( C1793 C3685 ) \nC1793_=_C3845( C1793 C3845 ) C1793_=_C3847( C1793 C3847 ) C1793_=_C3848( C1793 C3848 ) C1793_=_C3850( C1793 C3850 ) C1798_=_C1799( C1798 C1799 ) C1798_=_C1800( C1798 C1800 ) \nC1798_=_C1802( C1798 C1802 ) C1798_=_C2326( C1798 C2326 ) C1798_=_C2736( C1798 C2736 ) C1798_=_C3054( C1798 C3054 ) C1798_=_C3513( C1798 C3513 ) C1798_=_C3772( C1798 C3772 ) \nC1798_=_C3853( C1798 C3853 ) C1798_=_C3877( C1798 C3877 ) C1798_=_C3887( C1798 C3887 ) C1798_=_C3938( C1798 C3938 ) C1798_=_C3966( C1798 C3966 ) C1798_=_C3973( C1798 C3973 ) \nC1798_=_C3981( C1798 C3981 ) C1798_=_C3984( C1798 C3984 ) C1798_=_C3985( C1798 C3985 ) C1799_=_C1800( C1799 C1800 ) C1799_=_C1802( C1799 C1802 ) C1799_=_C1903( C1799 C1903 ) \nC1799_=_C2307( C1799 C2307 ) C1799_=_C2890( C1799 C2890 ) C1799_=_C3015( C1799 C3015 ) C1799_=_C3688( C1799 C3688 ) C1799_=_C3847( C1799 C3847 ) C1799_=_C3879( C1799 C3879 ) \nC1799_=_C4009( C1799 C4009 ) C1799_=_C4051( C1799 C4051 ) C1799_=_C4052( C1799 C4052 ) C1799_=_C4053( C1799 C4053 ) C1799_=_C4054( C1799 C4054 ) C1800_=_C1802( C1800 C1802 ) \nC1800_=_C1842( C1800 C1842 ) C1800_=_C2538( C1800 C2538 ) C1800_=_C2860( C1800 C2860 ) C1800_=_C3250( C1800 C3250 ) C1800_=_C3464( C1800 C3464 ) C1800_=_C3843( C1800 C3843 ) \nC1800_=_C3856( C1800 C3856 ) C1800_=_C3880( C1800 C3880 ) C1800_=_C3889( C1800 C3889 ) C1800_=_C4041( C1800 C4041 ) C1800_=_C4067( C1800 C4067 ) C1802_=_C1824( C1802 C1824 ) \nC1802_=_C1907( C1802 C1907 ) C1802_=_C2018( C1802 C2018 ) C1802_=_C2230( C1802 C2230 ) C1802_=_C2351( C1802 C2351 ) C1802_=_C2490( C1802 C2490 ) C1802_=_C2722( C1802 C2722 ) \nC1802_=_C2795( C1802 C2795 ) C1802_=_C2948( C1802 C2948 ) C1802_=_C3074( C1802 C3074 ) C1802_=_C3785( C1802 C3785 ) C1802_=_C3871( C1802 C3871 ) C1802_=_C3930( C1802 C3930 ) \nC1802_=_C3959( C1802 C3959 ) C1802_=_C3991( C1802 C3991 ) C1802_=_C4057( C1802 C4057 ) C1802_=_C4094( C1802 C4094 ) C1802_=_C4103( C1802 C4103 ) C1805_=_C1814( C1805 C1814 ) \nC1805_=_C1824( C1805 C1824 ) C1805_=_C1955( C1805 C1955 ) C1805_=_C1957( C1805 C1957 ) C1805_=_C1959( C1805 C1959 ) C1805_=_C1960( C1805 C1960 ) C1805_=_C1961( C1805 C1961 ) \nC1805_=_C1962( C1805 C1962 ) C1805_=_C1964( C1805 C1964 ) C1805_=_C1967( C1805 C1967 ) C1805_=_C1968( C1805 C1968 ) C1805_=_C1969( C1805 C1969 ) C1805_=_C1971( C1805 C1971 ) \nC1805_=_C1972( C1805 C1972 ) C1805_=_C1973( C1805 C1973 ) C1805_=_C1974( C1805 C1974 ) C1814_=_C1824( C1814 C1824 ) C1814_=_C1897( C1814 C1897 ) C1814_=_C2337( C1814 C2337 ) \nC1814_=_C2592( C1814 C2592 ) C1814_=_C2684( C1814 C2684 ) C1814_=_C2748( C1814 C2748 ) C1814_=_C2835( C1814 C2835 ) C1814_=_C3032( C1814 C3032 ) C1814_=_C3252( C1814 C3252 ) \nC1814_=_C3253( C1814 C3253 ) C1814_=_C3254( C1814 C3254 ) C1814_=_C3255( C1814 C3255 ) C1814_=_C3256( C1814 C3256 ) C1814_=_C3257( C1814 C3257 ) C1824_=_C1907( C1824 C1907 ) \nC1824_=_C2018( C1824 C2018 ) C1824_=_C2230( C1824 C2230 ) C1824_=_C2351( C1824 C2351 ) C1824_=_C2490( C1824 C2490 ) C1824_=_C2722( C1824 C2722 ) C1824_=_C2795( C1824 C2795 ) \nC1824_=_C2948( C1824 C2948 ) C1824_=_C3074( C1824 C3074 ) C1824_=_C3785( C1824 C3785 ) C1824_=_C3871( C1824 C3871 ) C1824_=_C3930( C1824 C3930 ) C1824_=_C3959( C1824 C3959 ) \nC1824_=_C3991( C1824 C3991 ) C1824_=_C4057( C1824 C4057 ) C1824_=_C4094( C1824 C4094 ) C1824_=_C4103( C1824 C4103 ) C1842_=_C2538( C1842 C2538 ) C1842_=_C2860( C1842 C2860 ) \nC1842_=_C3250( C1842 C3250 ) C1842_=_C3464( C1842 C3464 ) C1842_=_C3843( C1842 C3843 ) C1842_=_C3856( C1842 C3856 ) C1842_=_C3880( C1842 C3880 ) C1842_=_C3889( C1842 C3889 ) \nC1842_=_C4041( C1842 C4041 ) C1842_=_C4067( C1842 C4067 ) C1851_=_C1856( C1851 C1856 ) C1851_=_C1860( C1851 C1860 ) C1851_=_C1862( C1851 C1862 ) C1851_=_C1863( C1851 C1863 ) \nC1851_=_C2510( C1851 C2510 ) C1851_=_C2816( C1851 C2816 ) C1851_=_C2969( C1851 C2969 ) C1851_=_C3175( C1851 C3175 ) C1851_=_C3176( C1851 C3176 ) C1851_=_C3177( C1851 C3177 ) \nC1851_=_C3178( C1851 C3178 ) C1851_=_C3179( C1851 C3179 ) C1851_=_C3180( C1851 C3180 ) C1851_=_C3181( C1851 C3181 ) C1851_=_C3183( C1851 C3183 ) C1851_=_C3184( C1851 C3184 ) \nC1851_=_C3186( C1851 C3186 ) C1851_=_C3188( C1851 C3188 ) C1851_=_C3189( C1851 C3189 ) C1851_=_C3190( C1851 C3190 ) C1851_=_C3191( C1851 C3191 ) C1856_=_C1860( C1856 C1860 ) \nC1856_=_C1862( C1856 C1862 ) C1856_=_C1863( C1856 C1863 ) C1856_=_C2340( C1856 C2340 ) C1856_=_C2596( C1856 C2596 ) C1856_=_C2955( C1856 C2955 ) C1856_=_C2974( C1856 C2974 ) \nC1856_=_C3177( C1856 C3177 ) C1856_=_C3263( C1856 C3263 ) C1856_=_C3355( C1856 C3355 ) C1856_=_C3443( C1856 C3443 ) C1856_=_C3444( C1856 C3444 ) C1856_=_C3445( C1856 C3445 ) \nC1856_=_C3446( C1856 C3446 ) C1856_=_C3448( C1856 C3448 ) C1856_=_C3449( C1856 C3449 ) C1856_=_C3450( C1856 C3450 ) C1856_=_C3452( C1856 C3452 ) C1856_=_C3453( C1856 C3453 ) \nC1856_=_C3454( C1856 C3454 ) C1860_=_C1862( C1860 C1862 ) C1860_=_C1863( C1860 C1863 ) C1860_=_C1962( C1860 C1962 ) C1860_=_C2464( C1860 C2464 ) C1860_=_C2821( C1860 C2821 ) \nC1860_=_C2927( C1860 C2927 ) C1860_=_C3110( C1860 C3110 ) C1860_=_C3222( C1860 C3222 ) C1860_=_C3481( C1860 C3481 ) C1860_=_C3656( C1860 C3656 ) C1860_=_C3657( C1860 C3657 ) \nC1860_=_C3658( C1860 C3658 ) C1860_=_C3660( C1860 C3660 ) C1860_=_C3661( C1860 C3661 ) C1860_=_C3662( C1860 C3662 ) C1860_=_C3663( C1860 C3663 ) C1862_=_C1863( C1862 C1863 ) \nC1862_=_C2283( C1862 C2283 ) C1862_=_C2617( C1862 C2617 ) C1862_=_C2634( C1862 C2634 ) C1862_=_C2823( C1862 C2823 ) C1862_=_C2909( C1862 C2909 ) C1862_=_C3184( C1862 C3184 ) \nC1862_=_C3223( C1862 C3223 ) C1862_=_C3483( C1862 C3483 ) C1862_=_C3606( C1862 C3606 ) C1862_=_C3658( C1862 C3658 ) C1862_=_C3815( C1862 C3815 ) C1862_=_C3816( C1862 C3816 ) \nC1862_=_C3817( C1862 C3817 ) C1863_=_C2037( C1863 C2037 ) C1863_=_C2247( C1863 C2247 ) C1863_=_C2380( C1863 C2380 ) C1863_=_C2824( C1863 C2824 ) C1863_=_C2981( C1863 C2981 ) \nC1863_=_C3146( C1863 C3146 ) C1863_=_C3186( C1863 C3186 ) C1863_=_C3225( C1863 C3225 ) C1863_=_C3247( C1863 C3247 ) C1863_=_C3484( C1863 C3484 ) C1863_=_C3521( C1863 C3521 ) \nC1863_=_C3610( C1863 C3610 ) C1863_=_C3660( C1863 C3660 ) C1863_=_C3873( C1863 C3873 ) C1863_=_C3874( C1863 C3874 ) C1871_=_C1872( C1871 C1872 ) C1871_=_C1873( C1871 C1873 ) \nC1871_=_C1874( C1871 C1874 ) C1871_=_C1875( C1871 C1875 ) C1871_=_C1877( C1871 C1877 ) C1871_=_C1878( C1871 C1878 ) C1871_=_C1881( C1871 C1881 ) C1871_=_C1882( C1871 C1882 ) \nC1871_=_C1884( C1871 C1884 ) C1871_=_C1885( C1871 C1885 ) C1871_=_C1887( C1871 C1887 ) C1871_=_C1889( C1871 C1889 ) C1871_=_C1891( C1871 C1891 ) C1871_=_C1912( C1871 C1912 ) \nC1871_=_C1914( C1871 C1914 ) C1871_=_C1915( C1871 C1915 ) C1871_=_C1918( C1871 C1918 ) C1871_=_C1921( C1871 C1921 ) C1871_=_C1926( C1871 C1926 ) C1872_=_C1873( C1872 C1873 ) \nC1872_=_C1874( C1872 C1874 ) C1872_=_C1875( C1872 C1875 ) C1872_=_C1877( C1872 C1877 ) C1872_=_C1878( C1872 C1878 ) C1872_=_C1881( C1872 C1881 ) C1872_=_C1882( C1872 C1882 ) \nC1872_=_C1884( C1872 C1884 ) C1872_=_C1885( C1872 C1885 ) C1872_=_C1887( C1872 C1887 ) C1872_=_C1889( C1872 C1889 ) C1872_=_C1891( C1872 C1891 ) C1872_=_C1930( C1872 C1930 ) \nC1872_=_C1931( C1872 C1931 ) C1872_=_C1932( C1872 C1932 ) C1872_=_C1933( C1872 C1933 ) C1872_=_C1934( C1872 C1934 ) C1872_=_C1935( C1872 C1935 ) C1872_=_C1936( C1872 C1936 ) \nC1872_=_C1938( C1872 C1938 ) C1872_=_C1940( C1872 C1940 ) C1872_=_C1941( C1872 C1941 ) C1872_=_C1942( C1872 C1942 ) C1872_=_C1943( C1872 C1943 ) C1872_=_C1944( C1872 C1944 ) \nC1872_=_C1945( C1872 C1945 ) C1872_=_C1946( C1872 C1946 ) C1872_=_C1948( C1872 C1948 ) C1872_=_C1951( C1872 C1951 ) C1872_=_C1952( C1872 C1952 ) C1872_=_C1954( C1872 C1954 ) \nC1873_=_C1874( C1873 C1874 ) C1873_=_C1875( C1873 C1875 ) C1873_=_C1877(</w:t>
      </w:r>
    </w:p>
    <w:p>
      <w:pPr>
        <w:pStyle w:val="PreformattedText"/>
        <w:bidi w:val="0"/>
        <w:spacing w:before="0" w:after="0"/>
        <w:jc w:val="left"/>
        <w:rPr/>
      </w:pPr>
      <w:r>
        <w:rPr/>
        <w:t xml:space="preserve"> </w:t>
      </w:r>
      <w:r>
        <w:rPr/>
        <w:t>C1873 C1877 ) C1873_=_C1878( C1873 C1878 ) C1873_=_C1881( C1873 C1881 ) C1873_=_C1882( C1873 C1882 ) \nC1873_=_C1884( C1873 C1884 ) C1873_=_C1885( C1873 C1885 ) C1873_=_C1887( C1873 C1887 ) C1873_=_C1889( C1873 C1889 ) C1873_=_C1891( C1873 C1891 ) C1873_=_C2000( C1873 C2000 ) \nC1873_=_C2013( C1873 C2013 ) C1873_=_C2017( C1873 C2017 ) C1873_=_C2018( C1873 C2018 ) C1874_=_C1875( C1874 C1875 ) C1874_=_C1877( C1874 C1877 ) C1874_=_C1878( C1874 C1878 ) \nC1874_=_C1881( C1874 C1881 ) C1874_=_C1882( C1874 C1882 ) C1874_=_C1884( C1874 C1884 ) C1874_=_C1885( C1874 C1885 ) C1874_=_C1887( C1874 C1887 ) C1874_=_C1889( C1874 C1889 ) \nC1874_=_C1891( C1874 C1891 ) C1874_=_C1930( C1874 C1930 ) C1874_=_C2020( C1874 C2020 ) C1874_=_C2024( C1874 C2024 ) C1874_=_C2026( C1874 C2026 ) C1874_=_C2028( C1874 C2028 ) \nC1874_=_C2036( C1874 C2036 ) C1874_=_C2037( C1874 C2037 ) C1874_=_C2039( C1874 C2039 ) C1875_=_C1877( C1875 C1877 ) C1875_=_C1878( C1875 C1878 ) C1875_=_C1881( C1875 C1881 ) \nC1875_=_C1882( C1875 C1882 ) C1875_=_C1884( C1875 C1884 ) C1875_=_C1885( C1875 C1885 ) C1875_=_C1887( C1875 C1887 ) C1875_=_C1889( C1875 C1889 ) C1875_=_C1891( C1875 C1891 ) \nC1875_=_C2120( C1875 C2120 ) C1875_=_C2123( C1875 C2123 ) C1875_=_C2124( C1875 C2124 ) C1875_=_C2125( C1875 C2125 ) C1875_=_C2131( C1875 C2131 ) C1875_=_C2132( C1875 C2132 ) \nC1875_=_C2133( C1875 C2133 ) C1877_=_C1878( C1877 C1878 ) C1877_=_C1881( C1877 C1881 ) C1877_=_C1882( C1877 C1882 ) C1877_=_C1884( C1877 C1884 ) C1877_=_C1885( C1877 C1885 ) \nC1877_=_C1887( C1877 C1887 ) C1877_=_C1889( C1877 C1889 ) C1877_=_C1891( C1877 C1891 ) C1877_=_C1933( C1877 C1933 ) C1877_=_C2177( C1877 C2177 ) C1877_=_C2252( C1877 C2252 ) \nC1877_=_C2254( C1877 C2254 ) C1877_=_C2255( C1877 C2255 ) C1877_=_C2265( C1877 C2265 ) C1877_=_C2269( C1877 C2269 ) C1878_=_C1881( C1878 C1881 ) C1878_=_C1882( C1878 C1882 ) \nC1878_=_C1884( C1878 C1884 ) C1878_=_C1885( C1878 C1885 ) C1878_=_C1887( C1878 C1887 ) C1878_=_C1889( C1878 C1889 ) C1878_=_C1891( C1878 C1891 ) C1878_=_C1934( C1878 C1934 ) \nC1878_=_C2180( C1878 C2180 ) C1878_=_C2574( C1878 C2574 ) C1878_=_C2575( C1878 C2575 ) C1878_=_C2585( C1878 C2585 ) C1878_=_C2586( C1878 C2586 ) C1881_=_C1882( C1881 C1882 ) \nC1881_=_C1884( C1881 C1884 ) C1881_=_C1885( C1881 C1885 ) C1881_=_C1887( C1881 C1887 ) C1881_=_C1889( C1881 C1889 ) C1881_=_C1891( C1881 C1891 ) C1881_=_C1912( C1881 C1912 ) \nC1881_=_C2000( C1881 C2000 ) C1881_=_C2123( C1881 C2123 ) C1881_=_C2357( C1881 C2357 ) C1881_=_C2761( C1881 C2761 ) C1881_=_C2762( C1881 C2762 ) C1881_=_C2765( C1881 C2765 ) \nC1881_=_C2766( C1881 C2766 ) C1881_=_C2767( C1881 C2767 ) C1881_=_C2768( C1881 C2768 ) C1881_=_C2769( C1881 C2769 ) C1881_=_C2770( C1881 C2770 ) C1882_=_C1884( C1882 C1884 ) \nC1882_=_C1885( C1882 C1885 ) C1882_=_C1887( C1882 C1887 ) C1882_=_C1889( C1882 C1889 ) C1882_=_C1891( C1882 C1891 ) C1882_=_C2278( C1882 C2278 ) C1882_=_C2589( C1882 C2589 ) \nC1882_=_C2681( C1882 C2681 ) C1882_=_C2832( C1882 C2832 ) C1882_=_C2833( C1882 C2833 ) C1882_=_C2834( C1882 C2834 ) C1882_=_C2835( C1882 C2835 ) C1882_=_C2838( C1882 C2838 ) \nC1882_=_C2839( C1882 C2839 ) C1882_=_C2840( C1882 C2840 ) C1882_=_C2841( C1882 C2841 ) C1882_=_C2842( C1882 C2842 ) C1882_=_C2843( C1882 C2843 ) C1882_=_C2844( C1882 C2844 ) \nC1884_=_C1885( C1884 C1885 ) C1884_=_C1887( C1884 C1887 ) C1884_=_C1889( C1884 C1889 ) C1884_=_C1891( C1884 C1891 ) C1884_=_C2185( C1884 C2185 ) C1884_=_C2834( C1884 C2834 ) \nC1884_=_C2952( C1884 C2952 ) C1884_=_C3230( C1884 C3230 ) C1884_=_C3234( C1884 C3234 ) C1884_=_C3241( C1884 C3241 ) C1885_=_C1887( C1885 C1887 ) C1885_=_C1889( C1885 C1889 ) \nC1885_=_C1891( C1885 C1891 ) C1885_=_C2761( C1885 C2761 ) C1885_=_C3247( C1885 C3247 ) C1885_=_C3248( C1885 C3248 ) C1885_=_C3250( C1885 C3250 ) C1887_=_C1889( C1887 C1889 ) \nC1887_=_C1891( C1887 C1891 ) C1887_=_C1944( C1887 C1944 ) C1887_=_C2766( C1887 C2766 ) C1887_=_C3092( C1887 C3092 ) C1887_=_C3301( C1887 C3301 ) C1887_=_C3595( C1887 C3595 ) \nC1887_=_C3619( C1887 C3619 ) C1887_=_C3622( C1887 C3622 ) C1889_=_C1891( C1889 C1891 ) C1889_=_C2285( C1889 C2285 ) C1889_=_C2434( C1889 C2434 ) C1889_=_C2635( C1889 C2635 ) \nC1889_=_C2648( C1889 C2648 ) C1889_=_C2840( C1889 C2840 ) C1889_=_C2960( C1889 C2960 ) C1889_=_C3438( C1889 C3438 ) C1889_=_C3815( C1889 C3815 ) C1889_=_C3893( C1889 C3893 ) \nC1891_=_C2841( C1891 C2841 ) C1891_=_C2963( C1891 C2963 ) C1891_=_C3439( C1891 C3439 ) C1891_=_C3894( C1891 C3894 ) C1891_=_C4033( C1891 C4033 ) C1897_=_C1901( C1897 C1901 ) \nC1897_=_C1903( C1897 C1903 ) C1897_=_C1907( C1897 C1907 ) C1897_=_C2337( C1897 C2337 ) C1897_=_C2592( C1897 C2592 ) C1897_=_C2684( C1897 C2684 ) C1897_=_C2748( C1897 C2748 ) \nC1897_=_C2835( C1897 C2835 ) C1897_=_C3032( C1897 C3032 ) C1897_=_C3252( C1897 C3252 ) C1897_=_C3253( C1897 C3253 ) C1897_=_C3254( C1897 C3254 ) C1897_=_C3255( C1897 C3255 ) \nC1897_=_C3256( C1897 C3256 ) C1897_=_C3257( C1897 C3257 ) C1901_=_C1903( C1901 C1903 ) C1901_=_C1907( C1901 C1907 ) C1901_=_C2132( C1901 C2132 ) C1901_=_C2502( C1901 C2502 ) \nC1901_=_C2732( C1901 C2732 ) C1901_=_C3361( C1901 C3361 ) C1901_=_C3404( C1901 C3404 ) C1901_=_C3892( C1901 C3892 ) C1901_=_C3904( C1901 C3904 ) C1901_=_C3906( C1901 C3906 ) \nC1901_=_C3907( C1901 C3907 ) C1901_=_C3908( C1901 C3908 ) C1901_=_C3909( C1901 C3909 ) C1901_=_C3910( C1901 C3910 ) C1903_=_C1907( C1903 C1907 ) C1903_=_C2307( C1903 C2307 ) \nC1903_=_C2890( C1903 C2890 ) C1903_=_C3015( C1903 C3015 ) C1903_=_C3688( C1903 C3688 ) C1903_=_C3847( C1903 C3847 ) C1903_=_C3879( C1903 C3879 ) C1903_=_C4009( C1903 C4009 ) \nC1903_=_C4051( C1903 C4051 ) C1903_=_C4052( C1903 C4052 ) C1903_=_C4053( C1903 C4053 ) C1903_=_C4054( C1903 C4054 ) C1907_=_C2018( C1907 C2018 ) C1907_=_C2230( C1907 C2230 ) \nC1907_=_C2351( C1907 C2351 ) C1907_=_C2490( C1907 C2490 ) C1907_=_C2722( C1907 C2722 ) C1907_=_C2795( C1907 C2795 ) C1907_=_C2948( C1907 C2948 ) C1907_=_C3074( C1907 C3074 ) \nC1907_=_C3785( C1907 C3785 ) C1907_=_C3871( C1907 C3871 ) C1907_=_C3930( C1907 C3930 ) C1907_=_C3959( C1907 C3959 ) C1907_=_C3991( C1907 C3991 ) C1907_=_C4057( C1907 C4057 ) \nC1907_=_C4094( C1907 C4094 ) C1907_=_C4103( C1907 C4103 ) C1912_=_C1914( C1912 C1914 ) C1912_=_C1915( C1912 C1915 ) C1912_=_C1918( C1912 C1918 ) C1912_=_C1921( C1912 C1921 ) \nC1912_=_C1926( C1912 C1926 ) C1912_=_C2000( C1912 C2000 ) C1912_=_C2123( C1912 C2123 ) C1912_=_C2357( C1912 C2357 ) C1912_=_C2761( C1912 C2761 ) C1912_=_C2762( C1912 C2762 ) \nC1912_=_C2765( C1912 C2765 ) C1912_=_C2766( C1912 C2766 ) C1912_=_C2767( C1912 C2767 ) C1912_=_C2768( C1912 C2768 ) C1912_=_C2769( C1912 C2769 ) C1912_=_C2770( C1912 C2770 ) \nC1914_=_C1915( C1914 C1915 ) C1914_=_C1918( C1914 C1918 ) C1914_=_C1921( C1914 C1921 ) C1914_=_C1926( C1914 C1926 ) C1914_=_C2459( C1914 C2459 ) C1914_=_C2986( C1914 C2986 ) \nC1914_=_C2989( C1914 C2989 ) C1914_=_C2990( C1914 C2990 ) C1914_=_C2993( C1914 C2993 ) C1914_=_C2994( C1914 C2994 ) C1914_=_C2995( C1914 C2995 ) C1914_=_C2997( C1914 C2997 ) \nC1914_=_C2998( C1914 C2998 ) C1914_=_C2999( C1914 C2999 ) C1914_=_C3001( C1914 C3001 ) C1914_=_C3003( C1914 C3003 ) C1915_=_C1918( C1915 C1918 ) C1915_=_C1921( C1915 C1921 ) \nC1915_=_C1926( C1915 C1926 ) C1915_=_C2915( C1915 C2915 ) C1915_=_C3044( C1915 C3044 ) C1915_=_C3045( C1915 C3045 ) C1915_=_C3046( C1915 C3046 ) C1915_=_C3048( C1915 C3048 ) \nC1915_=_C3049( C1915 C3049 ) C1915_=_C3050( C1915 C3050 ) C1915_=_C3051( C1915 C3051 ) C1915_=_C3053( C1915 C3053 ) C1915_=_C3054( C1915 C3054 ) C1915_=_C3055( C1915 C3055 ) \nC1915_=_C3056( C1915 C3056 ) C1915_=_C3057( C1915 C3057 ) C1915_=_C3060( C1915 C3060 ) C1918_=_C1921( C1918 C1921 ) C1918_=_C1926( C1918 C1926 ) C1918_=_C1940( C1918 C1940 ) \nC1918_=_C1961( C1918 C1961 ) C1918_=_C2082( C1918 C2082 ) C1918_=_C2461( C1918 C2461 ) C1918_=_C2919( C1918 C2919 ) C1918_=_C3044( C1918 C3044 ) C1918_=_C3296( C1918 C3296 ) \nC1918_=_C3297( C1918 C3297 ) C1918_=_C3299( C1918 C3299 ) C1918_=_C3301( C1918 C3301 ) C1918_=_C3303( C1918 C3303 ) C1918_=_C3304( C1918 C3304 ) C1918_=_C3305( C1918 C3305 ) \nC1918_=_C3306( C1918 C3306 ) C1918_=_C3307( C1918 C3307 ) C1918_=_C3308( C1918 C3308 ) C1918_=_C3309( C1918 C3309 ) C1921_=_C1926( C1921 C1926 ) C1921_=_C2298( C1921 C2298 ) \nC1921_=_C2925( C1921 C2925 ) C1921_=_C3049( C1921 C3049 ) C1921_=_C3196( C1921 C3196 ) C1921_=_C3398( C1921 C3398 ) C1921_=_C3410( C1921 C3410 ) C1921_=_C3422( C1921 C3422 ) \nC1921_=_C3493( C1921 C3493 ) C1921_=_C3552( C1921 C3552 ) C1921_=_C3553( C1921 C3553 ) C1921_=_C3554( C1921 C3554 ) C1921_=_C3555( C1921 C3555 ) C1921_=_C3557( C1921 C3557 ) \nC1926_=_C2013( C1926 C2013 ) C1926_=_C2133( C1926 C2133 ) C1926_=_C2737( C1926 C2737 ) C1926_=_C2768( C1926 C2768 ) C1926_=_C3248( C1926 C3248 ) C1926_=_C3619( C1926 C3619 ) \nC1926_=_C3939( C1926 C3939 ) C1926_=_C3967( C1926 C3967 ) C1926_=_C3974( C1926 C3974 ) C1926_=_C4027( C1926 C4027 ) C1930_=_C1931( C1930 C1931 ) C1930_=_C1932( C1930 C1932 ) \nC1930_=_C1933( C1930 C1933 ) C1930_=_C1934( C1930 C1934 ) C1930_=_C1935( C1930 C1935 ) C1930_=_C1936( C1930 C1936 ) C1930_=_C1938( C1930 C1938 ) C1930_=_C1940( C1930 C1940 ) \nC1930_=_C1941( C1930 C1941 ) C1930_=_C1942( C1930 C1942 ) C1930_=_C1943( C1930 C1943 ) C1930_=_C1944( C1930 C1944 ) C1930_=_C1945( C1930 C1945 ) C1930_=_C1946( C1930 C1946 ) \nC1930_=_C1948( C1930 C1948 ) C1930_=_C1951( C1930 C1951 ) C1930_=_C1952( C1930 C1952 ) C1930_=_C1954( C1930 C1954 ) C1930_=_C2020( C1930 C2020 ) C1930_=_C2024( C1930 C2024 ) \nC1930_=_C2026( C1930 C2026 ) C1930_=_C2028( C1930 C2028 ) C1930_=_C2036( C1930 C2036 ) C1930_=_C2037( C1930 C2037 ) C1930_=_C2039( C1930 C2039 ) C1931_=_C1932( C1931 C1932 ) \nC1931_=_C1933( C1931 C1933 ) C1931_=_C1934( C1931 C1934 ) C1931_=_C1935( C1931 C1935 ) C1931_=_C1936( C1931 C1936 ) C1931_=_C1938( C1931 C1938 ) C1931_=_C1940( C1931 C1940 ) \nC1931_=_C1941( C1931 C1941 ) C1931_=_C1942( C1931 C1942 ) C1931_=_C1943( C1931 C1943 ) C1931_=_C1944( C1931 C1944 ) C1931_=_C1945(</w:t>
      </w:r>
    </w:p>
    <w:p>
      <w:pPr>
        <w:pStyle w:val="PreformattedText"/>
        <w:bidi w:val="0"/>
        <w:spacing w:before="0" w:after="0"/>
        <w:jc w:val="left"/>
        <w:rPr/>
      </w:pPr>
      <w:r>
        <w:rPr/>
        <w:t xml:space="preserve"> </w:t>
      </w:r>
      <w:r>
        <w:rPr/>
        <w:t>C1931 C1945 ) C1931_=_C1946( C1931 C1946 ) \nC1931_=_C1948( C1931 C1948 ) C1931_=_C1951( C1931 C1951 ) C1931_=_C1952( C1931 C1952 ) C1931_=_C1954( C1931 C1954 ) C1931_=_C2080( C1931 C2080 ) C1931_=_C2082( C1931 C2082 ) \nC1931_=_C2087( C1931 C2087 ) C1931_=_C2097( C1931 C2097 ) C1932_=_C1933( C1932 C1933 ) C1932_=_C1934( C1932 C1934 ) C1932_=_C1935( C1932 C1935 ) C1932_=_C1936( C1932 C1936 ) \nC1932_=_C1938( C1932 C1938 ) C1932_=_C1940( C1932 C1940 ) C1932_=_C1941( C1932 C1941 ) C1932_=_C1942( C1932 C1942 ) C1932_=_C1943( C1932 C1943 ) C1932_=_C1944( C1932 C1944 ) \nC1932_=_C1945( C1932 C1945 ) C1932_=_C1946( C1932 C1946 ) C1932_=_C1948( C1932 C1948 ) C1932_=_C1951( C1932 C1951 ) C1932_=_C1952( C1932 C1952 ) C1932_=_C1954( C1932 C1954 ) \nC1932_=_C2020( C1932 C2020 ) C1932_=_C2098( C1932 C2098 ) C1932_=_C2177( C1932 C2177 ) C1932_=_C2178( C1932 C2178 ) C1932_=_C2179( C1932 C2179 ) C1932_=_C2180( C1932 C2180 ) \nC1932_=_C2181( C1932 C2181 ) C1932_=_C2183( C1932 C2183 ) C1932_=_C2185( C1932 C2185 ) C1932_=_C2186( C1932 C2186 ) C1932_=_C2187( C1932 C2187 ) C1932_=_C2188( C1932 C2188 ) \nC1932_=_C2189( C1932 C2189 ) C1932_=_C2190( C1932 C2190 ) C1932_=_C2191( C1932 C2191 ) C1932_=_C2192( C1932 C2192 ) C1933_=_C1934( C1933 C1934 ) C1933_=_C1935( C1933 C1935 ) \nC1933_=_C1936( C1933 C1936 ) C1933_=_C1938( C1933 C1938 ) C1933_=_C1940( C1933 C1940 ) C1933_=_C1941( C1933 C1941 ) C1933_=_C1942( C1933 C1942 ) C1933_=_C1943( C1933 C1943 ) \nC1933_=_C1944( C1933 C1944 ) C1933_=_C1945( C1933 C1945 ) C1933_=_C1946( C1933 C1946 ) C1933_=_C1948( C1933 C1948 ) C1933_=_C1951( C1933 C1951 ) C1933_=_C1952( C1933 C1952 ) \nC1933_=_C1954( C1933 C1954 ) C1933_=_C2177( C1933 C2177 ) C1933_=_C2252( C1933 C2252 ) C1933_=_C2254( C1933 C2254 ) C1933_=_C2255( C1933 C2255 ) C1933_=_C2265( C1933 C2265 ) \nC1933_=_C2269( C1933 C2269 ) C1934_=_C1935( C1934 C1935 ) C1934_=_C1936( C1934 C1936 ) C1934_=_C1938( C1934 C1938 ) C1934_=_C1940( C1934 C1940 ) C1934_=_C1941( C1934 C1941 ) \nC1934_=_C1942( C1934 C1942 ) C1934_=_C1943( C1934 C1943 ) C1934_=_C1944( C1934 C1944 ) C1934_=_C1945( C1934 C1945 ) C1934_=_C1946( C1934 C1946 ) C1934_=_C1948( C1934 C1948 ) \nC1934_=_C1951( C1934 C1951 ) C1934_=_C1952( C1934 C1952 ) C1934_=_C1954( C1934 C1954 ) C1934_=_C2180( C1934 C2180 ) C1934_=_C2574( C1934 C2574 ) C1934_=_C2575( C1934 C2575 ) \nC1934_=_C2585( C1934 C2585 ) C1934_=_C2586( C1934 C2586 ) C1935_=_C1936( C1935 C1936 ) C1935_=_C1938( C1935 C1938 ) C1935_=_C1940( C1935 C1940 ) C1935_=_C1941( C1935 C1941 ) \nC1935_=_C1942( C1935 C1942 ) C1935_=_C1943( C1935 C1943 ) C1935_=_C1944( C1935 C1944 ) C1935_=_C1945( C1935 C1945 ) C1935_=_C1946( C1935 C1946 ) C1935_=_C1948( C1935 C1948 ) \nC1935_=_C1951( C1935 C1951 ) C1935_=_C1952( C1935 C1952 ) C1935_=_C1954( C1935 C1954 ) C1935_=_C2026( C1935 C2026 ) C1935_=_C2254( C1935 C2254 ) C1935_=_C2421( C1935 C2421 ) \nC1935_=_C2574( C1935 C2574 ) C1935_=_C2609( C1935 C2609 ) C1935_=_C2625( C1935 C2625 ) C1935_=_C2627( C1935 C2627 ) C1935_=_C2629( C1935 C2629 ) C1935_=_C2630( C1935 C2630 ) \nC1935_=_C2633( C1935 C2633 ) C1935_=_C2634( C1935 C2634 ) C1935_=_C2635( C1935 C2635 ) C1935_=_C2636( C1935 C2636 ) C1936_=_C1938( C1936 C1938 ) C1936_=_C1940( C1936 C1940 ) \nC1936_=_C1941( C1936 C1941 ) C1936_=_C1942( C1936 C1942 ) C1936_=_C1943( C1936 C1943 ) C1936_=_C1944( C1936 C1944 ) C1936_=_C1945( C1936 C1945 ) C1936_=_C1946( C1936 C1946 ) \nC1936_=_C1948( C1936 C1948 ) C1936_=_C1951( C1936 C1951 ) C1936_=_C1952( C1936 C1952 ) C1936_=_C1954( C1936 C1954 ) C1936_=_C1959( C1936 C1959 ) C1936_=_C2028( C1936 C2028 ) \nC1936_=_C2255( C1936 C2255 ) C1936_=_C2456( C1936 C2456 ) C1936_=_C2575( C1936 C2575 ) C1936_=_C2703( C1936 C2703 ) C1936_=_C2704( C1936 C2704 ) C1938_=_C1940( C1938 C1940 ) \nC1938_=_C1941( C1938 C1941 ) C1938_=_C1942( C1938 C1942 ) C1938_=_C1943( C1938 C1943 ) C1938_=_C1944( C1938 C1944 ) C1938_=_C1945( C1938 C1945 ) C1938_=_C1946( C1938 C1946 ) \nC1938_=_C1948( C1938 C1948 ) C1938_=_C1951( C1938 C1951 ) C1938_=_C1952( C1938 C1952 ) C1938_=_C1954( C1938 C1954 ) C1938_=_C2080( C1938 C2080 ) C1938_=_C2220( C1938 C2220 ) \nC1938_=_C2480( C1938 C2480 ) C1938_=_C2725( C1938 C2725 ) C1938_=_C2784( C1938 C2784 ) C1938_=_C2935( C1938 C2935 ) C1938_=_C3090( C1938 C3090 ) C1938_=_C3092( C1938 C3092 ) \nC1938_=_C3093( C1938 C3093 ) C1938_=_C3094( C1938 C3094 ) C1938_=_C3095( C1938 C3095 ) C1938_=_C3096( C1938 C3096 ) C1938_=_C3097( C1938 C3097 ) C1938_=_C3098( C1938 C3098 ) \nC1938_=_C3100( C1938 C3100 ) C1938_=_C3104( C1938 C3104 ) C1938_=_C3106( C1938 C3106 ) C1940_=_C1941( C1940 C1941 ) C1940_=_C1942( C1940 C1942 ) C1940_=_C1943( C1940 C1943 ) \nC1940_=_C1944( C1940 C1944 ) C1940_=_C1945( C1940 C1945 ) C1940_=_C1946( C1940 C1946 ) C1940_=_C1948( C1940 C1948 ) C1940_=_C1951( C1940 C1951 ) C1940_=_C1952( C1940 C1952 ) \nC1940_=_C1954( C1940 C1954 ) C1940_=_C1961( C1940 C1961 ) C1940_=_C2082( C1940 C2082 ) C1940_=_C2461( C1940 C2461 ) C1940_=_C2919( C1940 C2919 ) C1940_=_C3044( C1940 C3044 ) \nC1940_=_C3296( C1940 C3296 ) C1940_=_C3297( C1940 C3297 ) C1940_=_C3299( C1940 C3299 ) C1940_=_C3301( C1940 C3301 ) C1940_=_C3303( C1940 C3303 ) C1940_=_C3304( C1940 C3304 ) \nC1940_=_C3305( C1940 C3305 ) C1940_=_C3306( C1940 C3306 ) C1940_=_C3307( C1940 C3307 ) C1940_=_C3308( C1940 C3308 ) C1940_=_C3309( C1940 C3309 ) C1941_=_C1942( C1941 C1942 ) \nC1941_=_C1943( C1941 C1943 ) C1941_=_C1944( C1941 C1944 ) C1941_=_C1945( C1941 C1945 ) C1941_=_C1946( C1941 C1946 ) C1941_=_C1948( C1941 C1948 ) C1941_=_C1951( C1941 C1951 ) \nC1941_=_C1952( C1941 C1952 ) C1941_=_C1954( C1941 C1954 ) C1941_=_C3090( C1941 C3090 ) C1941_=_C3299( C1941 C3299 ) C1941_=_C3583( C1941 C3583 ) C1941_=_C3592( C1941 C3592 ) \nC1941_=_C3593( C1941 C3593 ) C1942_=_C1943( C1942 C1943 ) C1942_=_C1944( C1942 C1944 ) C1942_=_C1945( C1942 C1945 ) C1942_=_C1946( C1942 C1946 ) C1942_=_C1948( C1942 C1948 ) \nC1942_=_C1951( C1942 C1951 ) C1942_=_C1952( C1942 C1952 ) C1942_=_C1954( C1942 C1954 ) C1942_=_C2087( C1942 C2087 ) C1942_=_C3142( C1942 C3142 ) C1942_=_C3287( C1942 C3287 ) \nC1942_=_C3583( C1942 C3583 ) C1942_=_C3595( C1942 C3595 ) C1942_=_C3596( C1942 C3596 ) C1942_=_C3597( C1942 C3597 ) C1942_=_C3598( C1942 C3598 ) C1942_=_C3599( C1942 C3599 ) \nC1942_=_C3601( C1942 C3601 ) C1943_=_C1944( C1943 C1944 ) C1943_=_C1945( C1943 C1945 ) C1943_=_C1946( C1943 C1946 ) C1943_=_C1948( C1943 C1948 ) C1943_=_C1951( C1943 C1951 ) \nC1943_=_C1952( C1943 C1952 ) C1943_=_C1954( C1943 C1954 ) C1943_=_C3079( C1943 C3079 ) C1943_=_C3126( C1943 C3126 ) C1943_=_C3605( C1943 C3605 ) C1943_=_C3606( C1943 C3606 ) \nC1943_=_C3610( C1943 C3610 ) C1943_=_C3613( C1943 C3613 ) C1944_=_C1945( C1944 C1945 ) C1944_=_C1946( C1944 C1946 ) C1944_=_C1948( C1944 C1948 ) C1944_=_C1951( C1944 C1951 ) \nC1944_=_C1952( C1944 C1952 ) C1944_=_C1954( C1944 C1954 ) C1944_=_C2766( C1944 C2766 ) C1944_=_C3092( C1944 C3092 ) C1944_=_C3301( C1944 C3301 ) C1944_=_C3595( C1944 C3595 ) \nC1944_=_C3619( C1944 C3619 ) C1944_=_C3622( C1944 C3622 ) C1945_=_C1946( C1945 C1946 ) C1945_=_C1948( C1945 C1948 ) C1945_=_C1951( C1945 C1951 ) C1945_=_C1952( C1945 C1952 ) \nC1945_=_C1954( C1945 C1954 ) C1945_=_C2993( C1945 C2993 ) C1945_=_C3093( C1945 C3093 ) C1945_=_C3303( C1945 C3303 ) C1945_=_C3596( C1945 C3596 ) C1945_=_C3698( C1945 C3698 ) \nC1946_=_C1948( C1946 C1948 ) C1946_=_C1951( C1946 C1951 ) C1946_=_C1952( C1946 C1952 ) C1946_=_C1954( C1946 C1954 ) C1946_=_C3094( C1946 C3094 ) C1946_=_C3305( C1946 C3305 ) \nC1946_=_C3597( C1946 C3597 ) C1946_=_C3731( C1946 C3731 ) C1948_=_C1951( C1948 C1951 ) C1948_=_C1952( C1948 C1952 ) C1948_=_C1954( C1948 C1954 ) C1948_=_C2321( C1948 C2321 ) \nC1948_=_C2411( C1948 C2411 ) C1948_=_C2430( C1948 C2430 ) C1948_=_C2994( C1948 C2994 ) C1948_=_C3051( C1948 C3051 ) C1948_=_C3081( C1948 C3081 ) C1948_=_C3095( C1948 C3095 ) \nC1948_=_C3306( C1948 C3306 ) C1948_=_C3446( C1948 C3446 ) C1948_=_C3599( C1948 C3599 ) C1948_=_C3759( C1948 C3759 ) C1948_=_C3786( C1948 C3786 ) C1948_=_C3789( C1948 C3789 ) \nC1948_=_C3790( C1948 C3790 ) C1948_=_C3791( C1948 C3791 ) C1951_=_C1952( C1951 C1952 ) C1951_=_C1954( C1951 C1954 ) C1951_=_C2097( C1951 C2097 ) C1951_=_C3592( C1951 C3592 ) \nC1951_=_C3622( C1951 C3622 ) C1951_=_C3698( C1951 C3698 ) C1951_=_C3731( C1951 C3731 ) C1951_=_C3789( C1951 C3789 ) C1951_=_C3808( C1951 C3808 ) C1951_=_C3823( C1951 C3823 ) \nC1951_=_C3881( C1951 C3881 ) C1951_=_C4003( C1951 C4003 ) C1951_=_C4068( C1951 C4068 ) C1951_=_C4069( C1951 C4069 ) C1951_=_C4070( C1951 C4070 ) C1952_=_C1954( C1952 C1954 ) \nC1952_=_C3086( C1952 C3086 ) C1952_=_C3133( C1952 C3133 ) C1952_=_C3768( C1952 C3768 ) C1952_=_C3817( C1952 C3817 ) C1952_=_C3874( C1952 C3874 ) C1952_=_C4076( C1952 C4076 ) \nC1954_=_C2039( C1954 C2039 ) C1954_=_C2269( C1954 C2269 ) C1954_=_C2585( C1954 C2585 ) C1954_=_C2739( C1954 C2739 ) C1954_=_C3172( C1954 C3172 ) C1954_=_C3642( C1954 C3642 ) \nC1954_=_C3902( C1954 C3902 ) C1954_=_C3928( C1954 C3928 ) C1954_=_C3940( C1954 C3940 ) C1954_=_C3969( C1954 C3969 ) C1954_=_C3976( C1954 C3976 ) C1954_=_C4038( C1954 C4038 ) \nC1954_=_C4099( C1954 C4099 ) C1954_=_C4100( C1954 C4100 ) C1955_=_C1957( C1955 C1957 ) C1955_=_C1959( C1955 C1959 ) C1955_=_C1960( C1955 C1960 ) C1955_=_C1961( C1955 C1961 ) \nC1955_=_C1962( C1955 C1962 ) C1955_=_C1964( C1955 C1964 ) C1955_=_C1967( C1955 C1967 ) C1955_=_C1968( C1955 C1968 ) C1955_=_C1969( C1955 C1969 ) C1955_=_C1971( C1955 C1971 ) \nC1955_=_C1972( C1955 C1972 ) C1955_=_C1973( C1955 C1973 ) C1955_=_C1974( C1955 C1974 ) C1955_=_C2137( C1955 C2137 ) C1955_=_C2141( C1955 C2141 ) C1955_=_C2147( C1955 C2147 ) \nC1957_=_C1959( C1957 C1959 ) C1957_=_C1960( C1957 C1960 ) C1957_=_C1961( C1957 C1961 ) C1957_=_C1962( C1957 C1962 ) C1957_=_C1964( C1957 C1964 ) C1957_=_C1967( C1957 C1967 ) \nC1957_=_C1968( C1957 C1968 ) C1957_=_C1969( C1957 C1969 ) C1957_=_C1971( C1957 C1971 ) C1957_=_C1972( C1957 C1972 ) C1957_=_C1973( C1957 C1973 ) C1957_=_C1974( C1957 C1974 ) \nC1957_=_C2456(</w:t>
      </w:r>
    </w:p>
    <w:p>
      <w:pPr>
        <w:pStyle w:val="PreformattedText"/>
        <w:bidi w:val="0"/>
        <w:spacing w:before="0" w:after="0"/>
        <w:jc w:val="left"/>
        <w:rPr/>
      </w:pPr>
      <w:r>
        <w:rPr/>
        <w:t xml:space="preserve"> </w:t>
      </w:r>
      <w:r>
        <w:rPr/>
        <w:t>C1957 C2456 ) C1957_=_C2459( C1957 C2459 ) C1957_=_C2461( C1957 C2461 ) C1957_=_C2464( C1957 C2464 ) C1957_=_C2475( C1957 C2475 ) C1959_=_C1960( C1959 C1960 ) \nC1959_=_C1961( C1959 C1961 ) C1959_=_C1962( C1959 C1962 ) C1959_=_C1964( C1959 C1964 ) C1959_=_C1967( C1959 C1967 ) C1959_=_C1968( C1959 C1968 ) C1959_=_C1969( C1959 C1969 ) \nC1959_=_C1971( C1959 C1971 ) C1959_=_C1972( C1959 C1972 ) C1959_=_C1973( C1959 C1973 ) C1959_=_C1974( C1959 C1974 ) C1959_=_C2028( C1959 C2028 ) C1959_=_C2255( C1959 C2255 ) \nC1959_=_C2456( C1959 C2456 ) C1959_=_C2575( C1959 C2575 ) C1959_=_C2703( C1959 C2703 ) C1959_=_C2704( C1959 C2704 ) C1960_=_C1961( C1960 C1961 ) C1960_=_C1962( C1960 C1962 ) \nC1960_=_C1964( C1960 C1964 ) C1960_=_C1967( C1960 C1967 ) C1960_=_C1968( C1960 C1968 ) C1960_=_C1969( C1960 C1969 ) C1960_=_C1971( C1960 C1971 ) C1960_=_C1972( C1960 C1972 ) \nC1960_=_C1973( C1960 C1973 ) C1960_=_C1974( C1960 C1974 ) C1960_=_C3073( C1960 C3073 ) C1960_=_C3074( C1960 C3074 ) C1961_=_C1962( C1961 C1962 ) C1961_=_C1964( C1961 C1964 ) \nC1961_=_C1967( C1961 C1967 ) C1961_=_C1968( C1961 C1968 ) C1961_=_C1969( C1961 C1969 ) C1961_=_C1971( C1961 C1971 ) C1961_=_C1972( C1961 C1972 ) C1961_=_C1973( C1961 C1973 ) \nC1961_=_C1974( C1961 C1974 ) C1961_=_C2082( C1961 C2082 ) C1961_=_C2461( C1961 C2461 ) C1961_=_C2919( C1961 C2919 ) C1961_=_C3044( C1961 C3044 ) C1961_=_C3296( C1961 C3296 ) \nC1961_=_C3297( C1961 C3297 ) C1961_=_C3299( C1961 C3299 ) C1961_=_C3301( C1961 C3301 ) C1961_=_C3303( C1961 C3303 ) C1961_=_C3304( C1961 C3304 ) C1961_=_C3305( C1961 C3305 ) \nC1961_=_C3306( C1961 C3306 ) C1961_=_C3307( C1961 C3307 ) C1961_=_C3308( C1961 C3308 ) C1961_=_C3309( C1961 C3309 ) C1962_=_C1964( C1962 C1964 ) C1962_=_C1967( C1962 C1967 ) \nC1962_=_C1968( C1962 C1968 ) C1962_=_C1969( C1962 C1969 ) C1962_=_C1971( C1962 C1971 ) C1962_=_C1972( C1962 C1972 ) C1962_=_C1973( C1962 C1973 ) C1962_=_C1974( C1962 C1974 ) \nC1962_=_C2464( C1962 C2464 ) C1962_=_C2821( C1962 C2821 ) C1962_=_C2927( C1962 C2927 ) C1962_=_C3110( C1962 C3110 ) C1962_=_C3222( C1962 C3222 ) C1962_=_C3481( C1962 C3481 ) \nC1962_=_C3656( C1962 C3656 ) C1962_=_C3657( C1962 C3657 ) C1962_=_C3658( C1962 C3658 ) C1962_=_C3660( C1962 C3660 ) C1962_=_C3661( C1962 C3661 ) C1962_=_C3662( C1962 C3662 ) \nC1962_=_C3663( C1962 C3663 ) C1964_=_C1967( C1964 C1967 ) C1964_=_C1968( C1964 C1968 ) C1964_=_C1969( C1964 C1969 ) C1964_=_C1971( C1964 C1971 ) C1964_=_C1972( C1964 C1972 ) \nC1964_=_C1973( C1964 C1973 ) C1964_=_C1974( C1964 C1974 ) C1964_=_C2703( C1964 C2703 ) C1964_=_C3304( C1964 C3304 ) C1964_=_C3657( C1964 C3657 ) C1964_=_C3716( C1964 C3716 ) \nC1964_=_C3718( C1964 C3718 ) C1964_=_C3724( C1964 C3724 ) C1967_=_C1968( C1967 C1968 ) C1967_=_C1969( C1967 C1969 ) C1967_=_C1971( C1967 C1971 ) C1967_=_C1972( C1967 C1972 ) \nC1967_=_C1973( C1967 C1973 ) C1967_=_C1974( C1967 C1974 ) C1967_=_C3922( C1967 C3922 ) C1968_=_C1969( C1968 C1969 ) C1968_=_C1971( C1968 C1971 ) C1968_=_C1972( C1968 C1972 ) \nC1968_=_C1973( C1968 C1973 ) C1968_=_C1974( C1968 C1974 ) C1968_=_C2704( C1968 C2704 ) C1968_=_C3307( C1968 C3307 ) C1968_=_C3661( C1968 C3661 ) C1968_=_C3764( C1968 C3764 ) \nC1968_=_C3798( C1968 C3798 ) C1968_=_C4001( C1968 C4001 ) C1969_=_C1971( C1969 C1971 ) C1969_=_C1972( C1969 C1972 ) C1969_=_C1973( C1969 C1973 ) C1969_=_C1974( C1969 C1974 ) \nC1969_=_C2415( C1969 C2415 ) C1969_=_C2555( C1969 C2555 ) C1969_=_C3677( C1969 C3677 ) C1969_=_C3765( C1969 C3765 ) C1969_=_C3859( C1969 C3859 ) C1969_=_C3904( C1969 C3904 ) \nC1969_=_C4009( C1969 C4009 ) C1971_=_C1972( C1971 C1972 ) C1971_=_C1973( C1971 C1973 ) C1971_=_C1974( C1971 C1974 ) C1971_=_C2228( C1971 C2228 ) C1971_=_C2557( C1971 C2557 ) \nC1971_=_C2770( C1971 C2770 ) C1971_=_C2843( C1971 C2843 ) C1971_=_C3317( C1971 C3317 ) C1971_=_C3393( C1971 C3393 ) C1972_=_C1973( C1972 C1973 ) C1972_=_C1974( C1972 C1974 ) \nC1973_=_C1974( C1973 C1974 ) C1973_=_C2192( C1973 C2192 ) C1973_=_C2436( C1973 C2436 ) C1973_=_C3801( C1973 C3801 ) C1974_=_C1996( C1974 C1996 ) C1974_=_C2076( C1974 C2076 ) \nC1974_=_C2475( C1974 C2475 ) C1974_=_C2572( C1974 C2572 ) C1974_=_C2759( C1974 C2759 ) C1974_=_C3724( C1974 C3724 ) C1974_=_C3829( C1974 C3829 ) C1974_=_C3993( C1974 C3993 ) \nC1974_=_C4001( C1974 C4001 ) C1974_=_C4018( C1974 C4018 ) C1974_=_C4105( C1974 C4105 ) C1981_=_C1985( C1981 C1985 ) C1981_=_C1986( C1981 C1986 ) C1981_=_C1996( C1981 C1996 ) \nC1981_=_C2120( C1981 C2120 ) C1981_=_C2195( C1981 C2195 ) C1981_=_C2275( C1981 C2275 ) C1981_=_C2610( C1981 C2610 ) C1981_=_C2625( C1981 C2625 ) C1981_=_C2638( C1981 C2638 ) \nC1981_=_C2639( C1981 C2639 ) C1981_=_C2641( C1981 C2641 ) C1981_=_C2644( C1981 C2644 ) C1981_=_C2645( C1981 C2645 ) C1981_=_C2648( C1981 C2648 ) C1981_=_C2649( C1981 C2649 ) \nC1981_=_C2650( C1981 C2650 ) C1981_=_C2651( C1981 C2651 ) C1981_=_C2652( C1981 C2652 ) C1985_=_C1986( C1985 C1986 ) C1985_=_C1996( C1985 C1996 ) C1985_=_C2124( C1985 C2124 ) \nC1985_=_C2198( C1985 C2198 ) C1985_=_C2666( C1985 C2666 ) C1985_=_C3077( C1985 C3077 ) C1985_=_C3079( C1985 C3079 ) C1985_=_C3081( C1985 C3081 ) C1985_=_C3085( C1985 C3085 ) \nC1985_=_C3086( C1985 C3086 ) C1986_=_C1996( C1986 C1996 ) C1986_=_C2103( C1986 C2103 ) C1986_=_C2125( C1986 C2125 ) C1986_=_C2199( C1986 C2199 ) C1986_=_C2667( C1986 C2667 ) \nC1986_=_C2917( C1986 C2917 ) C1986_=_C3121( C1986 C3121 ) C1986_=_C3122( C1986 C3122 ) C1986_=_C3123( C1986 C3123 ) C1986_=_C3124( C1986 C3124 ) C1986_=_C3125( C1986 C3125 ) \nC1986_=_C3126( C1986 C3126 ) C1986_=_C3130( C1986 C3130 ) C1986_=_C3131( C1986 C3131 ) C1986_=_C3132( C1986 C3132 ) C1986_=_C3133( C1986 C3133 ) C1996_=_C2076( C1996 C2076 ) \nC1996_=_C2475( C1996 C2475 ) C1996_=_C2572( C1996 C2572 ) C1996_=_C2759( C1996 C2759 ) C1996_=_C3724( C1996 C3724 ) C1996_=_C3829( C1996 C3829 ) C1996_=_C3993( C1996 C3993 ) \nC1996_=_C4001( C1996 C4001 ) C1996_=_C4018( C1996 C4018 ) C1996_=_C4105( C1996 C4105 ) C2000_=_C2013( C2000 C2013 ) C2000_=_C2017( C2000 C2017 ) C2000_=_C2018( C2000 C2018 ) \nC2000_=_C2123( C2000 C2123 ) C2000_=_C2357( C2000 C2357 ) C2000_=_C2761( C2000 C2761 ) C2000_=_C2762( C2000 C2762 ) C2000_=_C2765( C2000 C2765 ) C2000_=_C2766( C2000 C2766 ) \nC2000_=_C2767( C2000 C2767 ) C2000_=_C2768( C2000 C2768 ) C2000_=_C2769( C2000 C2769 ) C2000_=_C2770( C2000 C2770 ) C2013_=_C2017( C2013 C2017 ) C2013_=_C2018( C2013 C2018 ) \nC2013_=_C2133( C2013 C2133 ) C2013_=_C2737( C2013 C2737 ) C2013_=_C2768( C2013 C2768 ) C2013_=_C3248( C2013 C3248 ) C2013_=_C3619( C2013 C3619 ) C2013_=_C3939( C2013 C3939 ) \nC2013_=_C3967( C2013 C3967 ) C2013_=_C3974( C2013 C3974 ) C2013_=_C4027( C2013 C4027 ) C2017_=_C2018( C2017 C2018 ) C2017_=_C2721( C2017 C2721 ) C2017_=_C2758( C2017 C2758 ) \nC2017_=_C3073( C2017 C3073 ) C2017_=_C3491( C2017 C3491 ) C2017_=_C3504( C2017 C3504 ) C2017_=_C3631( C2017 C3631 ) C2017_=_C3740( C2017 C3740 ) C2017_=_C3784( C2017 C3784 ) \nC2017_=_C3826( C2017 C3826 ) C2017_=_C3870( C2017 C3870 ) C2017_=_C3927( C2017 C3927 ) C2017_=_C4015( C2017 C4015 ) C2017_=_C4056( C2017 C4056 ) C2017_=_C4084( C2017 C4084 ) \nC2017_=_C4093( C2017 C4093 ) C2017_=_C4097( C2017 C4097 ) C2018_=_C2230( C2018 C2230 ) C2018_=_C2351( C2018 C2351 ) C2018_=_C2490( C2018 C2490 ) C2018_=_C2722( C2018 C2722 ) \nC2018_=_C2795( C2018 C2795 ) C2018_=_C2948( C2018 C2948 ) C2018_=_C3074( C2018 C3074 ) C2018_=_C3785( C2018 C3785 ) C2018_=_C3871( C2018 C3871 ) C2018_=_C3930( C2018 C3930 ) \nC2018_=_C3959( C2018 C3959 ) C2018_=_C3991( C2018 C3991 ) C2018_=_C4057( C2018 C4057 ) C2018_=_C4094( C2018 C4094 ) C2018_=_C4103( C2018 C4103 ) C2020_=_C2024( C2020 C2024 ) \nC2020_=_C2026( C2020 C2026 ) C2020_=_C2028( C2020 C2028 ) C2020_=_C2036( C2020 C2036 ) C2020_=_C2037( C2020 C2037 ) C2020_=_C2039( C2020 C2039 ) C2020_=_C2098( C2020 C2098 ) \nC2020_=_C2177( C2020 C2177 ) C2020_=_C2178( C2020 C2178 ) C2020_=_C2179( C2020 C2179 ) C2020_=_C2180( C2020 C2180 ) C2020_=_C2181( C2020 C2181 ) C2020_=_C2183( C2020 C2183 ) \nC2020_=_C2185( C2020 C2185 ) C2020_=_C2186( C2020 C2186 ) C2020_=_C2187( C2020 C2187 ) C2020_=_C2188( C2020 C2188 ) C2020_=_C2189( C2020 C2189 ) C2020_=_C2190( C2020 C2190 ) \nC2020_=_C2191( C2020 C2191 ) C2020_=_C2192( C2020 C2192 ) C2024_=_C2026( C2024 C2026 ) C2024_=_C2028( C2024 C2028 ) C2024_=_C2036( C2024 C2036 ) C2024_=_C2037( C2024 C2037 ) \nC2024_=_C2039( C2024 C2039 ) C2024_=_C2099( C2024 C2099 ) C2024_=_C2179( C2024 C2179 ) C2024_=_C2271( C2024 C2271 ) C2024_=_C2420( C2024 C2420 ) C2024_=_C2421( C2024 C2421 ) \nC2024_=_C2423( C2024 C2423 ) C2024_=_C2424( C2024 C2424 ) C2024_=_C2429( C2024 C2429 ) C2024_=_C2430( C2024 C2430 ) C2024_=_C2431( C2024 C2431 ) C2024_=_C2434( C2024 C2434 ) \nC2024_=_C2436( C2024 C2436 ) C2026_=_C2028( C2026 C2028 ) C2026_=_C2036( C2026 C2036 ) C2026_=_C2037( C2026 C2037 ) C2026_=_C2039( C2026 C2039 ) C2026_=_C2254( C2026 C2254 ) \nC2026_=_C2421( C2026 C2421 ) C2026_=_C2574( C2026 C2574 ) C2026_=_C2609( C2026 C2609 ) C2026_=_C2625( C2026 C2625 ) C2026_=_C2627( C2026 C2627 ) C2026_=_C2629( C2026 C2629 ) \nC2026_=_C2630( C2026 C2630 ) C2026_=_C2633( C2026 C2633 ) C2026_=_C2634( C2026 C2634 ) C2026_=_C2635( C2026 C2635 ) C2026_=_C2636( C2026 C2636 ) C2028_=_C2036( C2028 C2036 ) \nC2028_=_C2037( C2028 C2037 ) C2028_=_C2039( C2028 C2039 ) C2028_=_C2255( C2028 C2255 ) C2028_=_C2456( C2028 C2456 ) C2028_=_C2575( C2028 C2575 ) C2028_=_C2703( C2028 C2703 ) \nC2028_=_C2704( C2028 C2704 ) C2036_=_C2037( C2036 C2037 ) C2036_=_C2039( C2036 C2039 ) C2036_=_C2112( C2036 C2112 ) C2036_=_C2189( C2036 C2189 ) C2036_=_C2674( C2036 C2674 ) \nC2036_=_C3330( C2036 C3330 ) C2036_=_C3544( C2036 C3544 ) C2036_=_C3683( C2036 C3683 ) C2036_=_C3718( C2036 C3718 ) C2036_=_C3786( C2036 C3786 ) C2036_=_C3792( C2036 C3792 ) \nC2036_=_C3798( C2036 C3798 ) C2036_=_C3799( C2036 C3799 ) C2036_=_C3801( C2036 C3801 ) C2037_=_C2039( C2037 C2039 ) C2037_=_C2247( C2037 C2247 ) C2037_=_C2380( C2037 C2380 ) \nC2037_=_C2824( C2037 C2824 ) C2037_=_C2981( C2037 C2981 ) C2037_=_C3146(</w:t>
      </w:r>
    </w:p>
    <w:p>
      <w:pPr>
        <w:pStyle w:val="PreformattedText"/>
        <w:bidi w:val="0"/>
        <w:spacing w:before="0" w:after="0"/>
        <w:jc w:val="left"/>
        <w:rPr/>
      </w:pPr>
      <w:r>
        <w:rPr/>
        <w:t xml:space="preserve"> </w:t>
      </w:r>
      <w:r>
        <w:rPr/>
        <w:t>C2037 C3146 ) C2037_=_C3186( C2037 C3186 ) C2037_=_C3225( C2037 C3225 ) C2037_=_C3247( C2037 C3247 ) \nC2037_=_C3484( C2037 C3484 ) C2037_=_C3521( C2037 C3521 ) C2037_=_C3610( C2037 C3610 ) C2037_=_C3660( C2037 C3660 ) C2037_=_C3873( C2037 C3873 ) C2037_=_C3874( C2037 C3874 ) \nC2039_=_C2269( C2039 C2269 ) C2039_=_C2585( C2039 C2585 ) C2039_=_C2739( C2039 C2739 ) C2039_=_C3172( C2039 C3172 ) C2039_=_C3642( C2039 C3642 ) C2039_=_C3902( C2039 C3902 ) \nC2039_=_C3928( C2039 C3928 ) C2039_=_C3940( C2039 C3940 ) C2039_=_C3969( C2039 C3969 ) C2039_=_C3976( C2039 C3976 ) C2039_=_C4038( C2039 C4038 ) C2039_=_C4099( C2039 C4099 ) \nC2039_=_C4100( C2039 C4100 ) C2047_=_C2615( C2047 C2615 ) C2047_=_C3033( C2047 C3033 ) C2047_=_C3150( C2047 C3150 ) C2047_=_C3261( C2047 C3261 ) C2047_=_C3313( C2047 C3313 ) \nC2047_=_C3314( C2047 C3314 ) C2047_=_C3315( C2047 C3315 ) C2047_=_C3316( C2047 C3316 ) C2047_=_C3317( C2047 C3317 ) C2047_=_C3318( C2047 C3318 ) C2047_=_C3319( C2047 C3319 ) \nC2047_=_C3320( C2047 C3320 ) C2076_=_C2475( C2076 C2475 ) C2076_=_C2572( C2076 C2572 ) C2076_=_C2759( C2076 C2759 ) C2076_=_C3724( C2076 C3724 ) C2076_=_C3829( C2076 C3829 ) \nC2076_=_C3993( C2076 C3993 ) C2076_=_C4001( C2076 C4001 ) C2076_=_C4018( C2076 C4018 ) C2076_=_C4105( C2076 C4105 ) C2080_=_C2082( C2080 C2082 ) C2080_=_C2087( C2080 C2087 ) \nC2080_=_C2097( C2080 C2097 ) C2080_=_C2220( C2080 C2220 ) C2080_=_C2480( C2080 C2480 ) C2080_=_C2725( C2080 C2725 ) C2080_=_C2784( C2080 C2784 ) C2080_=_C2935( C2080 C2935 ) \nC2080_=_C3090( C2080 C3090 ) C2080_=_C3092( C2080 C3092 ) C2080_=_C3093( C2080 C3093 ) C2080_=_C3094( C2080 C3094 ) C2080_=_C3095( C2080 C3095 ) C2080_=_C3096( C2080 C3096 ) \nC2080_=_C3097( C2080 C3097 ) C2080_=_C3098( C2080 C3098 ) C2080_=_C3100( C2080 C3100 ) C2080_=_C3104( C2080 C3104 ) C2080_=_C3106( C2080 C3106 ) C2082_=_C2087( C2082 C2087 ) \nC2082_=_C2097( C2082 C2097 ) C2082_=_C2461( C2082 C2461 ) C2082_=_C2919( C2082 C2919 ) C2082_=_C3044( C2082 C3044 ) C2082_=_C3296( C2082 C3296 ) C2082_=_C3297( C2082 C3297 ) \nC2082_=_C3299( C2082 C3299 ) C2082_=_C3301( C2082 C3301 ) C2082_=_C3303( C2082 C3303 ) C2082_=_C3304( C2082 C3304 ) C2082_=_C3305( C2082 C3305 ) C2082_=_C3306( C2082 C3306 ) \nC2082_=_C3307( C2082 C3307 ) C2082_=_C3308( C2082 C3308 ) C2082_=_C3309( C2082 C3309 ) C2087_=_C2097( C2087 C2097 ) C2087_=_C3142( C2087 C3142 ) C2087_=_C3287( C2087 C3287 ) \nC2087_=_C3583( C2087 C3583 ) C2087_=_C3595( C2087 C3595 ) C2087_=_C3596( C2087 C3596 ) C2087_=_C3597( C2087 C3597 ) C2087_=_C3598( C2087 C3598 ) C2087_=_C3599( C2087 C3599 ) \nC2087_=_C3601( C2087 C3601 ) C2097_=_C3592( C2097 C3592 ) C2097_=_C3622( C2097 C3622 ) C2097_=_C3698( C2097 C3698 ) C2097_=_C3731( C2097 C3731 ) C2097_=_C3789( C2097 C3789 ) \nC2097_=_C3808( C2097 C3808 ) C2097_=_C3823( C2097 C3823 ) C2097_=_C3881( C2097 C3881 ) C2097_=_C4003( C2097 C4003 ) C2097_=_C4068( C2097 C4068 ) C2097_=_C4069( C2097 C4069 ) \nC2097_=_C4070( C2097 C4070 ) C2098_=_C2099( C2098 C2099 ) C2098_=_C2103( C2098 C2103 ) C2098_=_C2112( C2098 C2112 ) C2098_=_C2177( C2098 C2177 ) C2098_=_C2178( C2098 C2178 ) \nC2098_=_C2179( C2098 C2179 ) C2098_=_C2180( C2098 C2180 ) C2098_=_C2181( C2098 C2181 ) C2098_=_C2183( C2098 C2183 ) C2098_=_C2185( C2098 C2185 ) C2098_=_C2186( C2098 C2186 ) \nC2098_=_C2187( C2098 C2187 ) C2098_=_C2188( C2098 C2188 ) C2098_=_C2189( C2098 C2189 ) C2098_=_C2190( C2098 C2190 ) C2098_=_C2191( C2098 C2191 ) C2098_=_C2192( C2098 C2192 ) \nC2099_=_C2103( C2099 C2103 ) C2099_=_C2112( C2099 C2112 ) C2099_=_C2179( C2099 C2179 ) C2099_=_C2271( C2099 C2271 ) C2099_=_C2420( C2099 C2420 ) C2099_=_C2421( C2099 C2421 ) \nC2099_=_C2423( C2099 C2423 ) C2099_=_C2424( C2099 C2424 ) C2099_=_C2429( C2099 C2429 ) C2099_=_C2430( C2099 C2430 ) C2099_=_C2431( C2099 C2431 ) C2099_=_C2434( C2099 C2434 ) \nC2099_=_C2436( C2099 C2436 ) C2103_=_C2112( C2103 C2112 ) C2103_=_C2125( C2103 C2125 ) C2103_=_C2199( C2103 C2199 ) C2103_=_C2667( C2103 C2667 ) C2103_=_C2917( C2103 C2917 ) \nC2103_=_C3121( C2103 C3121 ) C2103_=_C3122( C2103 C3122 ) C2103_=_C3123( C2103 C3123 ) C2103_=_C3124( C2103 C3124 ) C2103_=_C3125( C2103 C3125 ) C2103_=_C3126( C2103 C3126 ) \nC2103_=_C3130( C2103 C3130 ) C2103_=_C3131( C2103 C3131 ) C2103_=_C3132( C2103 C3132 ) C2103_=_C3133( C2103 C3133 ) C2112_=_C2189( C2112 C2189 ) C2112_=_C2674( C2112 C2674 ) \nC2112_=_C3330( C2112 C3330 ) C2112_=_C3544( C2112 C3544 ) C2112_=_C3683( C2112 C3683 ) C2112_=_C3718( C2112 C3718 ) C2112_=_C3786( C2112 C3786 ) C2112_=_C3792( C2112 C3792 ) \nC2112_=_C3798( C2112 C3798 ) C2112_=_C3799( C2112 C3799 ) C2112_=_C3801( C2112 C3801 ) C2120_=_C2123( C2120 C2123 ) C2120_=_C2124( C2120 C2124 ) C2120_=_C2125( C2120 C2125 ) \nC2120_=_C2131( C2120 C2131 ) C2120_=_C2132( C2120 C2132 ) C2120_=_C2133( C2120 C2133 ) C2120_=_C2195( C2120 C2195 ) C2120_=_C2275( C2120 C2275 ) C2120_=_C2610( C2120 C2610 ) \nC2120_=_C2625( C2120 C2625 ) C2120_=_C2638( C2120 C2638 ) C2120_=_C2639( C2120 C2639 ) C2120_=_C2641( C2120 C2641 ) C2120_=_C2644( C2120 C2644 ) C2120_=_C2645( C2120 C2645 ) \nC2120_=_C2648( C2120 C2648 ) C2120_=_C2649( C2120 C2649 ) C2120_=_C2650( C2120 C2650 ) C2120_=_C2651( C2120 C2651 ) C2120_=_C2652( C2120 C2652 ) C2123_=_C2124( C2123 C2124 ) \nC2123_=_C2125( C2123 C2125 ) C2123_=_C2131( C2123 C2131 ) C2123_=_C2132( C2123 C2132 ) C2123_=_C2133( C2123 C2133 ) C2123_=_C2357( C2123 C2357 ) C2123_=_C2761( C2123 C2761 ) \nC2123_=_C2762( C2123 C2762 ) C2123_=_C2765( C2123 C2765 ) C2123_=_C2766( C2123 C2766 ) C2123_=_C2767( C2123 C2767 ) C2123_=_C2768( C2123 C2768 ) C2123_=_C2769( C2123 C2769 ) \nC2123_=_C2770( C2123 C2770 ) C2124_=_C2125( C2124 C2125 ) C2124_=_C2131( C2124 C2131 ) C2124_=_C2132( C2124 C2132 ) C2124_=_C2133( C2124 C2133 ) C2124_=_C2198( C2124 C2198 ) \nC2124_=_C2666( C2124 C2666 ) C2124_=_C3077( C2124 C3077 ) C2124_=_C3079( C2124 C3079 ) C2124_=_C3081( C2124 C3081 ) C2124_=_C3085( C2124 C3085 ) C2124_=_C3086( C2124 C3086 ) \nC2125_=_C2131( C2125 C2131 ) C2125_=_C2132( C2125 C2132 ) C2125_=_C2133( C2125 C2133 ) C2125_=_C2199( C2125 C2199 ) C2125_=_C2667( C2125 C2667 ) C2125_=_C2917( C2125 C2917 ) \nC2125_=_C3121( C2125 C3121 ) C2125_=_C3122( C2125 C3122 ) C2125_=_C3123( C2125 C3123 ) C2125_=_C3124( C2125 C3124 ) C2125_=_C3125( C2125 C3125 ) C2125_=_C3126( C2125 C3126 ) \nC2125_=_C3130( C2125 C3130 ) C2125_=_C3131( C2125 C3131 ) C2125_=_C3132( C2125 C3132 ) C2125_=_C3133( C2125 C3133 ) C2131_=_C2132( C2131 C2132 ) C2131_=_C2133( C2131 C2133 ) \nC2131_=_C2501( C2131 C2501 ) C2131_=_C2520( C2131 C2520 ) C2131_=_C2731( C2131 C2731 ) C2131_=_C2839( C2131 C2839 ) C2131_=_C3234( C2131 C3234 ) C2131_=_C3360( C2131 C3360 ) \nC2131_=_C3403( C2131 C3403 ) C2131_=_C3563( C2131 C3563 ) C2131_=_C3637( C2131 C3637 ) C2131_=_C3892( C2131 C3892 ) C2131_=_C3893( C2131 C3893 ) C2131_=_C3894( C2131 C3894 ) \nC2131_=_C3896( C2131 C3896 ) C2131_=_C3897( C2131 C3897 ) C2132_=_C2133( C2132 C2133 ) C2132_=_C2502( C2132 C2502 ) C2132_=_C2732( C2132 C2732 ) C2132_=_C3361( C2132 C3361 ) \nC2132_=_C3404( C2132 C3404 ) C2132_=_C3892( C2132 C3892 ) C2132_=_C3904( C2132 C3904 ) C2132_=_C3906( C2132 C3906 ) C2132_=_C3907( C2132 C3907 ) C2132_=_C3908( C2132 C3908 ) \nC2132_=_C3909( C2132 C3909 ) C2132_=_C3910( C2132 C3910 ) C2133_=_C2737( C2133 C2737 ) C2133_=_C2768( C2133 C2768 ) C2133_=_C3248( C2133 C3248 ) C2133_=_C3619( C2133 C3619 ) \nC2133_=_C3939( C2133 C3939 ) C2133_=_C3967( C2133 C3967 ) C2133_=_C3974( C2133 C3974 ) C2133_=_C4027( C2133 C4027 ) C2137_=_C2141( C2137 C2141 ) C2137_=_C2147( C2137 C2147 ) \nC2137_=_C2402( C2137 C2402 ) C2137_=_C2404( C2137 C2404 ) C2137_=_C2407( C2137 C2407 ) C2137_=_C2409( C2137 C2409 ) C2137_=_C2411( C2137 C2411 ) C2137_=_C2415( C2137 C2415 ) \nC2137_=_C2417( C2137 C2417 ) C2141_=_C2147( C2141 C2147 ) C2141_=_C2711( C2141 C2711 ) C2141_=_C2832( C2141 C2832 ) C2141_=_C2863( C2141 C2863 ) C2141_=_C2950( C2141 C2950 ) \nC2141_=_C2952( C2141 C2952 ) C2141_=_C2953( C2141 C2953 ) C2141_=_C2955( C2141 C2955 ) C2141_=_C2956( C2141 C2956 ) C2141_=_C2957( C2141 C2957 ) C2141_=_C2958( C2141 C2958 ) \nC2141_=_C2960( C2141 C2960 ) C2141_=_C2961( C2141 C2961 ) C2141_=_C2962( C2141 C2962 ) C2141_=_C2963( C2141 C2963 ) C2141_=_C2964( C2141 C2964 ) C2141_=_C2965( C2141 C2965 ) \nC2141_=_C2966( C2141 C2966 ) C2141_=_C2967( C2141 C2967 ) C2147_=_C2265( C2147 C2265 ) C2147_=_C2888( C2147 C2888 ) C2147_=_C2980( C2147 C2980 ) C2147_=_C3026( C2147 C3026 ) \nC2147_=_C3266( C2147 C3266 ) C2147_=_C3359( C2147 C3359 ) C2147_=_C3520( C2147 C3520 ) C2147_=_C3776( C2147 C3776 ) C2147_=_C3793( C2147 C3793 ) C2147_=_C3859( C2147 C3859 ) \nC2147_=_C3861( C2147 C3861 ) C2147_=_C3862( C2147 C3862 ) C2177_=_C2178( C2177 C2178 ) C2177_=_C2179( C2177 C2179 ) C2177_=_C2180( C2177 C2180 ) C2177_=_C2181( C2177 C2181 ) \nC2177_=_C2183( C2177 C2183 ) C2177_=_C2185( C2177 C2185 ) C2177_=_C2186( C2177 C2186 ) C2177_=_C2187( C2177 C2187 ) C2177_=_C2188( C2177 C2188 ) C2177_=_C2189( C2177 C2189 ) \nC2177_=_C2190( C2177 C2190 ) C2177_=_C2191( C2177 C2191 ) C2177_=_C2192( C2177 C2192 ) C2177_=_C2252( C2177 C2252 ) C2177_=_C2254( C2177 C2254 ) C2177_=_C2255( C2177 C2255 ) \nC2177_=_C2265( C2177 C2265 ) C2177_=_C2269( C2177 C2269 ) C2178_=_C2179( C2178 C2179 ) C2178_=_C2180( C2178 C2180 ) C2178_=_C2181( C2178 C2181 ) C2178_=_C2183( C2178 C2183 ) \nC2178_=_C2185( C2178 C2185 ) C2178_=_C2186( C2178 C2186 ) C2178_=_C2187( C2178 C2187 ) C2178_=_C2188( C2178 C2188 ) C2178_=_C2189( C2178 C2189 ) C2178_=_C2190( C2178 C2190 ) \nC2178_=_C2191( C2178 C2191 ) C2178_=_C2192( C2178 C2192 ) C2178_=_C2212( C2178 C2212 ) C2178_=_C2380( C2178 C2380 ) C2179_=_C2180( C2179 C2180 ) C2179_=_C2181( C2179 C2181 ) \nC2179_=_C2183( C2179 C2183 ) C2179_=_C2185( C2179 C2185 ) C2179_=_C2186( C2179 C2186 ) C2179_=_C2187( C2179 C2187 ) C2179_=_C2188( C2179 C2188 ) C2179_=_C2189( C2179 C2189 ) \nC2179_=_C2190( C2179 C2190 ) C2179_=_C2191( C2179 C2191 ) C2179_=_C2192( C2179 C2192 ) C2179_=_C2271( C2179 C2271 ) C2179_=_C2420(</w:t>
      </w:r>
    </w:p>
    <w:p>
      <w:pPr>
        <w:pStyle w:val="PreformattedText"/>
        <w:bidi w:val="0"/>
        <w:spacing w:before="0" w:after="0"/>
        <w:jc w:val="left"/>
        <w:rPr/>
      </w:pPr>
      <w:r>
        <w:rPr/>
        <w:t xml:space="preserve"> </w:t>
      </w:r>
      <w:r>
        <w:rPr/>
        <w:t>C2179 C2420 ) C2179_=_C2421( C2179 C2421 ) \nC2179_=_C2423( C2179 C2423 ) C2179_=_C2424( C2179 C2424 ) C2179_=_C2429( C2179 C2429 ) C2179_=_C2430( C2179 C2430 ) C2179_=_C2431( C2179 C2431 ) C2179_=_C2434( C2179 C2434 ) \nC2179_=_C2436( C2179 C2436 ) C2180_=_C2181( C2180 C2181 ) C2180_=_C2183( C2180 C2183 ) C2180_=_C2185( C2180 C2185 ) C2180_=_C2186( C2180 C2186 ) C2180_=_C2187( C2180 C2187 ) \nC2180_=_C2188( C2180 C2188 ) C2180_=_C2189( C2180 C2189 ) C2180_=_C2190( C2180 C2190 ) C2180_=_C2191( C2180 C2191 ) C2180_=_C2192( C2180 C2192 ) C2180_=_C2574( C2180 C2574 ) \nC2180_=_C2575( C2180 C2575 ) C2180_=_C2585( C2180 C2585 ) C2180_=_C2586( C2180 C2586 ) C2181_=_C2183( C2181 C2183 ) C2181_=_C2185( C2181 C2185 ) C2181_=_C2186( C2181 C2186 ) \nC2181_=_C2187( C2181 C2187 ) C2181_=_C2188( C2181 C2188 ) C2181_=_C2189( C2181 C2189 ) C2181_=_C2190( C2181 C2190 ) C2181_=_C2191( C2181 C2191 ) C2181_=_C2192( C2181 C2192 ) \nC2181_=_C2273( C2181 C2273 ) C2181_=_C2420( C2181 C2420 ) C2181_=_C2609( C2181 C2609 ) C2181_=_C2610( C2181 C2610 ) C2181_=_C2615( C2181 C2615 ) C2181_=_C2617( C2181 C2617 ) \nC2183_=_C2185( C2183 C2185 ) C2183_=_C2186( C2183 C2186 ) C2183_=_C2187( C2183 C2187 ) C2183_=_C2188( C2183 C2188 ) C2183_=_C2189( C2183 C2189 ) C2183_=_C2190( C2183 C2190 ) \nC2183_=_C2191( C2183 C2191 ) C2183_=_C2192( C2183 C2192 ) C2183_=_C2423( C2183 C2423 ) C2183_=_C2638( C2183 C2638 ) C2183_=_C2666( C2183 C2666 ) C2183_=_C2667( C2183 C2667 ) \nC2183_=_C2674( C2183 C2674 ) C2183_=_C2678( C2183 C2678 ) C2185_=_C2186( C2185 C2186 ) C2185_=_C2187( C2185 C2187 ) C2185_=_C2188( C2185 C2188 ) C2185_=_C2189( C2185 C2189 ) \nC2185_=_C2190( C2185 C2190 ) C2185_=_C2191( C2185 C2191 ) C2185_=_C2192( C2185 C2192 ) C2185_=_C2834( C2185 C2834 ) C2185_=_C2952( C2185 C2952 ) C2185_=_C3230( C2185 C3230 ) \nC2185_=_C3234( C2185 C3234 ) C2185_=_C3241( C2185 C3241 ) C2186_=_C2187( C2186 C2187 ) C2186_=_C2188( C2186 C2188 ) C2186_=_C2189( C2186 C2189 ) C2186_=_C2190( C2186 C2190 ) \nC2186_=_C2191( C2186 C2191 ) C2186_=_C2192( C2186 C2192 ) C2186_=_C2429( C2186 C2429 ) C2186_=_C3009( C2186 C3009 ) C2186_=_C3683( C2186 C3683 ) C2186_=_C3685( C2186 C3685 ) \nC2186_=_C3688( C2186 C3688 ) C2187_=_C2188( C2187 C2188 ) C2187_=_C2189( C2187 C2189 ) C2187_=_C2190( C2187 C2190 ) C2187_=_C2191( C2187 C2191 ) C2187_=_C2192( C2187 C2192 ) \nC2188_=_C2189( C2188 C2189 ) C2188_=_C2190( C2188 C2190 ) C2188_=_C2191( C2188 C2191 ) C2188_=_C2192( C2188 C2192 ) C2188_=_C2322( C2188 C2322 ) C2188_=_C2431( C2188 C2431 ) \nC2188_=_C2995( C2188 C2995 ) C2188_=_C3792( C2188 C3792 ) C2188_=_C3793( C2188 C3793 ) C2189_=_C2190( C2189 C2190 ) C2189_=_C2191( C2189 C2191 ) C2189_=_C2192( C2189 C2192 ) \nC2189_=_C2674( C2189 C2674 ) C2189_=_C3330( C2189 C3330 ) C2189_=_C3544( C2189 C3544 ) C2189_=_C3683( C2189 C3683 ) C2189_=_C3718( C2189 C3718 ) C2189_=_C3786( C2189 C3786 ) \nC2189_=_C3792( C2189 C3792 ) C2189_=_C3798( C2189 C3798 ) C2189_=_C3799( C2189 C3799 ) C2189_=_C3801( C2189 C3801 ) C2190_=_C2191( C2190 C2191 ) C2190_=_C2192( C2190 C2192 ) \nC2190_=_C3902( C2190 C3902 ) C2190_=_C3903( C2190 C3903 ) C2191_=_C2192( C2191 C2192 ) C2191_=_C4041( C2191 C4041 ) C2192_=_C2436( C2192 C2436 ) C2192_=_C3801( C2192 C3801 ) \nC2195_=_C2198( C2195 C2198 ) C2195_=_C2199( C2195 C2199 ) C2195_=_C2275( C2195 C2275 ) C2195_=_C2610( C2195 C2610 ) C2195_=_C2625( C2195 C2625 ) C2195_=_C2638( C2195 C2638 ) \nC2195_=_C2639( C2195 C2639 ) C2195_=_C2641( C2195 C2641 ) C2195_=_C2644( C2195 C2644 ) C2195_=_C2645( C2195 C2645 ) C2195_=_C2648( C2195 C2648 ) C2195_=_C2649( C2195 C2649 ) \nC2195_=_C2650( C2195 C2650 ) C2195_=_C2651( C2195 C2651 ) C2195_=_C2652( C2195 C2652 ) C2198_=_C2199( C2198 C2199 ) C2198_=_C2666( C2198 C2666 ) C2198_=_C3077( C2198 C3077 ) \nC2198_=_C3079( C2198 C3079 ) C2198_=_C3081( C2198 C3081 ) C2198_=_C3085( C2198 C3085 ) C2198_=_C3086( C2198 C3086 ) C2199_=_C2667( C2199 C2667 ) C2199_=_C2917( C2199 C2917 ) \nC2199_=_C3121( C2199 C3121 ) C2199_=_C3122( C2199 C3122 ) C2199_=_C3123( C2199 C3123 ) C2199_=_C3124( C2199 C3124 ) C2199_=_C3125( C2199 C3125 ) C2199_=_C3126( C2199 C3126 ) \nC2199_=_C3130( C2199 C3130 ) C2199_=_C3131( C2199 C3131 ) C2199_=_C3132( C2199 C3132 ) C2199_=_C3133( C2199 C3133 ) C2212_=_C2213( C2212 C2213 ) C2212_=_C2216( C2212 C2216 ) \nC2212_=_C2218( C2212 C2218 ) C2212_=_C2219( C2212 C2219 ) C2212_=_C2220( C2212 C2220 ) C2212_=_C2221( C2212 C2221 ) C2212_=_C2223( C2212 C2223 ) C2212_=_C2225( C2212 C2225 ) \nC2212_=_C2226( C2212 C2226 ) C2212_=_C2227( C2212 C2227 ) C2212_=_C2228( C2212 C2228 ) C2212_=_C2229( C2212 C2229 ) C2212_=_C2230( C2212 C2230 ) C2212_=_C2380( C2212 C2380 ) \nC2213_=_C2216( C2213 C2216 ) C2213_=_C2218( C2213 C2218 ) C2213_=_C2219( C2213 C2219 ) C2213_=_C2220( C2213 C2220 ) C2213_=_C2221( C2213 C2221 ) C2213_=_C2223( C2213 C2223 ) \nC2213_=_C2225( C2213 C2225 ) C2213_=_C2226( C2213 C2226 ) C2213_=_C2227( C2213 C2227 ) C2213_=_C2228( C2213 C2228 ) C2213_=_C2229( C2213 C2229 ) C2213_=_C2230( C2213 C2230 ) \nC2213_=_C2480( C2213 C2480 ) C2213_=_C2490( C2213 C2490 ) C2216_=_C2218( C2216 C2218 ) C2216_=_C2219( C2216 C2219 ) C2216_=_C2220( C2216 C2220 ) C2216_=_C2221( C2216 C2221 ) \nC2216_=_C2223( C2216 C2223 ) C2216_=_C2225( C2216 C2225 ) C2216_=_C2226( C2216 C2226 ) C2216_=_C2227( C2216 C2227 ) C2216_=_C2228( C2216 C2228 ) C2216_=_C2229( C2216 C2229 ) \nC2216_=_C2230( C2216 C2230 ) C2216_=_C2784( C2216 C2784 ) C2216_=_C2795( C2216 C2795 ) C2218_=_C2219( C2218 C2219 ) C2218_=_C2220( C2218 C2220 ) C2218_=_C2221( C2218 C2221 ) \nC2218_=_C2223( C2218 C2223 ) C2218_=_C2225( C2218 C2225 ) C2218_=_C2226( C2218 C2226 ) C2218_=_C2227( C2218 C2227 ) C2218_=_C2228( C2218 C2228 ) C2218_=_C2229( C2218 C2229 ) \nC2218_=_C2230( C2218 C2230 ) C2218_=_C2863( C2218 C2863 ) C2219_=_C2220( C2219 C2220 ) C2219_=_C2221( C2219 C2221 ) C2219_=_C2223( C2219 C2223 ) C2219_=_C2225( C2219 C2225 ) \nC2219_=_C2226( C2219 C2226 ) C2219_=_C2227( C2219 C2227 ) C2219_=_C2228( C2219 C2228 ) C2219_=_C2229( C2219 C2229 ) C2219_=_C2230( C2219 C2230 ) C2219_=_C2935( C2219 C2935 ) \nC2219_=_C2946( C2219 C2946 ) C2219_=_C2948( C2219 C2948 ) C2220_=_C2221( C2220 C2221 ) C2220_=_C2223( C2220 C2223 ) C2220_=_C2225( C2220 C2225 ) C2220_=_C2226( C2220 C2226 ) \nC2220_=_C2227( C2220 C2227 ) C2220_=_C2228( C2220 C2228 ) C2220_=_C2229( C2220 C2229 ) C2220_=_C2230( C2220 C2230 ) C2220_=_C2480( C2220 C2480 ) C2220_=_C2725( C2220 C2725 ) \nC2220_=_C2784( C2220 C2784 ) C2220_=_C2935( C2220 C2935 ) C2220_=_C3090( C2220 C3090 ) C2220_=_C3092( C2220 C3092 ) C2220_=_C3093( C2220 C3093 ) C2220_=_C3094( C2220 C3094 ) \nC2220_=_C3095( C2220 C3095 ) C2220_=_C3096( C2220 C3096 ) C2220_=_C3097( C2220 C3097 ) C2220_=_C3098( C2220 C3098 ) C2220_=_C3100( C2220 C3100 ) C2220_=_C3104( C2220 C3104 ) \nC2220_=_C3106( C2220 C3106 ) C2221_=_C2223( C2221 C2223 ) C2221_=_C2225( C2221 C2225 ) C2221_=_C2226( C2221 C2226 ) C2221_=_C2227( C2221 C2227 ) C2221_=_C2228( C2221 C2228 ) \nC2221_=_C2229( C2221 C2229 ) C2221_=_C2230( C2221 C2230 ) C2221_=_C3196( C2221 C3196 ) C2223_=_C2225( C2223 C2225 ) C2223_=_C2226( C2223 C2226 ) C2223_=_C2227( C2223 C2227 ) \nC2223_=_C2228( C2223 C2228 ) C2223_=_C2229( C2223 C2229 ) C2223_=_C2230( C2223 C2230 ) C2225_=_C2226( C2225 C2226 ) C2225_=_C2227( C2225 C2227 ) C2225_=_C2228( C2225 C2228 ) \nC2225_=_C2229( C2225 C2229 ) C2225_=_C2230( C2225 C2230 ) C2225_=_C3315( C2225 C3315 ) C2226_=_C2227( C2226 C2227 ) C2226_=_C2228( C2226 C2228 ) C2226_=_C2229( C2226 C2229 ) \nC2226_=_C2230( C2226 C2230 ) C2227_=_C2228( C2227 C2228 ) C2227_=_C2229( C2227 C2229 ) C2227_=_C2230( C2227 C2230 ) C2227_=_C3100( C2227 C3100 ) C2227_=_C3130( C2227 C3130 ) \nC2227_=_C3991( C2227 C3991 ) C2227_=_C3993( C2227 C3993 ) C2228_=_C2229( C2228 C2229 ) C2228_=_C2230( C2228 C2230 ) C2228_=_C2557( C2228 C2557 ) C2228_=_C2770( C2228 C2770 ) \nC2228_=_C2843( C2228 C2843 ) C2228_=_C3317( C2228 C3317 ) C2228_=_C3393( C2228 C3393 ) C2229_=_C2230( C2229 C2230 ) C2229_=_C3104( C2229 C3104 ) C2229_=_C4103( C2229 C4103 ) \nC2230_=_C2351( C2230 C2351 ) C2230_=_C2490( C2230 C2490 ) C2230_=_C2722( C2230 C2722 ) C2230_=_C2795( C2230 C2795 ) C2230_=_C2948( C2230 C2948 ) C2230_=_C3074( C2230 C3074 ) \nC2230_=_C3785( C2230 C3785 ) C2230_=_C3871( C2230 C3871 ) C2230_=_C3930( C2230 C3930 ) C2230_=_C3959( C2230 C3959 ) C2230_=_C3991( C2230 C3991 ) C2230_=_C4057( C2230 C4057 ) \nC2230_=_C4094( C2230 C4094 ) C2230_=_C4103( C2230 C4103 ) C2247_=_C2380( C2247 C2380 ) C2247_=_C2824( C2247 C2824 ) C2247_=_C2981( C2247 C2981 ) C2247_=_C3146( C2247 C3146 ) \nC2247_=_C3186( C2247 C3186 ) C2247_=_C3225( C2247 C3225 ) C2247_=_C3247( C2247 C3247 ) C2247_=_C3484( C2247 C3484 ) C2247_=_C3521( C2247 C3521 ) C2247_=_C3610( C2247 C3610 ) \nC2247_=_C3660( C2247 C3660 ) C2247_=_C3873( C2247 C3873 ) C2247_=_C3874( C2247 C3874 ) C2252_=_C2254( C2252 C2254 ) C2252_=_C2255( C2252 C2255 ) C2252_=_C2265( C2252 C2265 ) \nC2252_=_C2269( C2252 C2269 ) C2252_=_C2312( C2252 C2312 ) C2252_=_C2316( C2252 C2316 ) C2252_=_C2318( C2252 C2318 ) C2252_=_C2319( C2252 C2319 ) C2252_=_C2320( C2252 C2320 ) \nC2252_=_C2321( C2252 C2321 ) C2252_=_C2322( C2252 C2322 ) C2252_=_C2325( C2252 C2325 ) C2252_=_C2326( C2252 C2326 ) C2252_=_C2327( C2252 C2327 ) C2252_=_C2328( C2252 C2328 ) \nC2252_=_C2331( C2252 C2331 ) C2254_=_C2255( C2254 C2255 ) C2254_=_C2265( C2254 C2265 ) C2254_=_C2269( C2254 C2269 ) C2254_=_C2421( C2254 C2421 ) C2254_=_C2574( C2254 C2574 ) \nC2254_=_C2609( C2254 C2609 ) C2254_=_C2625( C2254 C2625 ) C2254_=_C2627( C2254 C2627 ) C2254_=_C2629( C2254 C2629 ) C2254_=_C2630( C2254 C2630 ) C2254_=_C2633( C2254 C2633 ) \nC2254_=_C2634( C2254 C2634 ) C2254_=_C2635( C2254 C2635 ) C2254_=_C2636( C2254 C2636 ) C2255_=_C2265( C2255 C2265 ) C2255_=_C2269( C2255 C2269 ) C2255_=_C2456( C2255 C2456 ) \nC2255_=_C2575( C2255 C2575 ) C2255_=_C2703( C2255 C2703 ) C2255_=_C2704( C2255 C2704 ) C2265_=_C2269( C2265 C2269 ) C2265_=_C2888( C2265 C2888 ) C2265_=_C2980( C2265 C2980 ) \nC2265_=_C3026(</w:t>
      </w:r>
    </w:p>
    <w:p>
      <w:pPr>
        <w:pStyle w:val="PreformattedText"/>
        <w:bidi w:val="0"/>
        <w:spacing w:before="0" w:after="0"/>
        <w:jc w:val="left"/>
        <w:rPr/>
      </w:pPr>
      <w:r>
        <w:rPr/>
        <w:t xml:space="preserve"> </w:t>
      </w:r>
      <w:r>
        <w:rPr/>
        <w:t>C2265 C3026 ) C2265_=_C3266( C2265 C3266 ) C2265_=_C3359( C2265 C3359 ) C2265_=_C3520( C2265 C3520 ) C2265_=_C3776( C2265 C3776 ) C2265_=_C3793( C2265 C3793 ) \nC2265_=_C3859( C2265 C3859 ) C2265_=_C3861( C2265 C3861 ) C2265_=_C3862( C2265 C3862 ) C2269_=_C2585( C2269 C2585 ) C2269_=_C2739( C2269 C2739 ) C2269_=_C3172( C2269 C3172 ) \nC2269_=_C3642( C2269 C3642 ) C2269_=_C3902( C2269 C3902 ) C2269_=_C3928( C2269 C3928 ) C2269_=_C3940( C2269 C3940 ) C2269_=_C3969( C2269 C3969 ) C2269_=_C3976( C2269 C3976 ) \nC2269_=_C4038( C2269 C4038 ) C2269_=_C4099( C2269 C4099 ) C2269_=_C4100( C2269 C4100 ) C2271_=_C2272( C2271 C2272 ) C2271_=_C2273( C2271 C2273 ) C2271_=_C2275( C2271 C2275 ) \nC2271_=_C2276( C2271 C2276 ) C2271_=_C2277( C2271 C2277 ) C2271_=_C2278( C2271 C2278 ) C2271_=_C2279( C2271 C2279 ) C2271_=_C2280( C2271 C2280 ) C2271_=_C2282( C2271 C2282 ) \nC2271_=_C2283( C2271 C2283 ) C2271_=_C2284( C2271 C2284 ) C2271_=_C2285( C2271 C2285 ) C2271_=_C2286( C2271 C2286 ) C2271_=_C2287( C2271 C2287 ) C2271_=_C2420( C2271 C2420 ) \nC2271_=_C2421( C2271 C2421 ) C2271_=_C2423( C2271 C2423 ) C2271_=_C2424( C2271 C2424 ) C2271_=_C2429( C2271 C2429 ) C2271_=_C2430( C2271 C2430 ) C2271_=_C2431( C2271 C2431 ) \nC2271_=_C2434( C2271 C2434 ) C2271_=_C2436( C2271 C2436 ) C2272_=_C2273( C2272 C2273 ) C2272_=_C2275( C2272 C2275 ) C2272_=_C2276( C2272 C2276 ) C2272_=_C2277( C2272 C2277 ) \nC2272_=_C2278( C2272 C2278 ) C2272_=_C2279( C2272 C2279 ) C2272_=_C2280( C2272 C2280 ) C2272_=_C2282( C2272 C2282 ) C2272_=_C2283( C2272 C2283 ) C2272_=_C2284( C2272 C2284 ) \nC2272_=_C2285( C2272 C2285 ) C2272_=_C2286( C2272 C2286 ) C2272_=_C2287( C2272 C2287 ) C2272_=_C2589( C2272 C2589 ) C2272_=_C2592( C2272 C2592 ) C2272_=_C2595( C2272 C2595 ) \nC2272_=_C2596( C2272 C2596 ) C2272_=_C2607( C2272 C2607 ) C2273_=_C2275( C2273 C2275 ) C2273_=_C2276( C2273 C2276 ) C2273_=_C2277( C2273 C2277 ) C2273_=_C2278( C2273 C2278 ) \nC2273_=_C2279( C2273 C2279 ) C2273_=_C2280( C2273 C2280 ) C2273_=_C2282( C2273 C2282 ) C2273_=_C2283( C2273 C2283 ) C2273_=_C2284( C2273 C2284 ) C2273_=_C2285( C2273 C2285 ) \nC2273_=_C2286( C2273 C2286 ) C2273_=_C2287( C2273 C2287 ) C2273_=_C2420( C2273 C2420 ) C2273_=_C2609( C2273 C2609 ) C2273_=_C2610( C2273 C2610 ) C2273_=_C2615( C2273 C2615 ) \nC2273_=_C2617( C2273 C2617 ) C2275_=_C2276( C2275 C2276 ) C2275_=_C2277( C2275 C2277 ) C2275_=_C2278( C2275 C2278 ) C2275_=_C2279( C2275 C2279 ) C2275_=_C2280( C2275 C2280 ) \nC2275_=_C2282( C2275 C2282 ) C2275_=_C2283( C2275 C2283 ) C2275_=_C2284( C2275 C2284 ) C2275_=_C2285( C2275 C2285 ) C2275_=_C2286( C2275 C2286 ) C2275_=_C2287( C2275 C2287 ) \nC2275_=_C2610( C2275 C2610 ) C2275_=_C2625( C2275 C2625 ) C2275_=_C2638( C2275 C2638 ) C2275_=_C2639( C2275 C2639 ) C2275_=_C2641( C2275 C2641 ) C2275_=_C2644( C2275 C2644 ) \nC2275_=_C2645( C2275 C2645 ) C2275_=_C2648( C2275 C2648 ) C2275_=_C2649( C2275 C2649 ) C2275_=_C2650( C2275 C2650 ) C2275_=_C2651( C2275 C2651 ) C2275_=_C2652( C2275 C2652 ) \nC2276_=_C2277( C2276 C2277 ) C2276_=_C2278( C2276 C2278 ) C2276_=_C2279( C2276 C2279 ) C2276_=_C2280( C2276 C2280 ) C2276_=_C2282( C2276 C2282 ) C2276_=_C2283( C2276 C2283 ) \nC2276_=_C2284( C2276 C2284 ) C2276_=_C2285( C2276 C2285 ) C2276_=_C2286( C2276 C2286 ) C2276_=_C2287( C2276 C2287 ) C2276_=_C2681( C2276 C2681 ) C2276_=_C2684( C2276 C2684 ) \nC2276_=_C2687( C2276 C2687 ) C2277_=_C2278( C2277 C2278 ) C2277_=_C2279( C2277 C2279 ) C2277_=_C2280( C2277 C2280 ) C2277_=_C2282( C2277 C2282 ) C2277_=_C2283( C2277 C2283 ) \nC2277_=_C2284( C2277 C2284 ) C2277_=_C2285( C2277 C2285 ) C2277_=_C2286( C2277 C2286 ) C2277_=_C2287( C2277 C2287 ) C2277_=_C2748( C2277 C2748 ) C2277_=_C2758( C2277 C2758 ) \nC2277_=_C2759( C2277 C2759 ) C2278_=_C2279( C2278 C2279 ) C2278_=_C2280( C2278 C2280 ) C2278_=_C2282( C2278 C2282 ) C2278_=_C2283( C2278 C2283 ) C2278_=_C2284( C2278 C2284 ) \nC2278_=_C2285( C2278 C2285 ) C2278_=_C2286( C2278 C2286 ) C2278_=_C2287( C2278 C2287 ) C2278_=_C2589( C2278 C2589 ) C2278_=_C2681( C2278 C2681 ) C2278_=_C2832( C2278 C2832 ) \nC2278_=_C2833( C2278 C2833 ) C2278_=_C2834( C2278 C2834 ) C2278_=_C2835( C2278 C2835 ) C2278_=_C2838( C2278 C2838 ) C2278_=_C2839( C2278 C2839 ) C2278_=_C2840( C2278 C2840 ) \nC2278_=_C2841( C2278 C2841 ) C2278_=_C2842( C2278 C2842 ) C2278_=_C2843( C2278 C2843 ) C2278_=_C2844( C2278 C2844 ) C2279_=_C2280( C2279 C2280 ) C2279_=_C2282( C2279 C2282 ) \nC2279_=_C2283( C2279 C2283 ) C2279_=_C2284( C2279 C2284 ) C2279_=_C2285( C2279 C2285 ) C2279_=_C2286( C2279 C2286 ) C2279_=_C2287( C2279 C2287 ) C2279_=_C2424( C2279 C2424 ) \nC2279_=_C2627( C2279 C2627 ) C2279_=_C2639( C2279 C2639 ) C2279_=_C2909( C2279 C2909 ) C2280_=_C2282( C2280 C2282 ) C2280_=_C2283( C2280 C2283 ) C2280_=_C2284( C2280 C2284 ) \nC2280_=_C2285( C2280 C2285 ) C2280_=_C2286( C2280 C2286 ) C2280_=_C2287( C2280 C2287 ) C2280_=_C2546( C2280 C2546 ) C2280_=_C2641( C2280 C2641 ) C2280_=_C2833( C2280 C2833 ) \nC2280_=_C2986( C2280 C2986 ) C2280_=_C3032( C2280 C3032 ) C2280_=_C3033( C2280 C3033 ) C2280_=_C3034( C2280 C3034 ) C2282_=_C2283( C2282 C2283 ) C2282_=_C2284( C2282 C2284 ) \nC2282_=_C2285( C2282 C2285 ) C2282_=_C2286( C2282 C2286 ) C2282_=_C2287( C2282 C2287 ) C2282_=_C2595( C2282 C2595 ) C2282_=_C2687( C2282 C2687 ) C2282_=_C2953( C2282 C2953 ) \nC2282_=_C2973( C2282 C2973 ) C2282_=_C3034( C2282 C3034 ) C2282_=_C3176( C2282 C3176 ) C2282_=_C3252( C2282 C3252 ) C2282_=_C3388( C2282 C3388 ) C2282_=_C3389( C2282 C3389 ) \nC2282_=_C3390( C2282 C3390 ) C2282_=_C3391( C2282 C3391 ) C2282_=_C3392( C2282 C3392 ) C2282_=_C3393( C2282 C3393 ) C2282_=_C3395( C2282 C3395 ) C2283_=_C2284( C2283 C2284 ) \nC2283_=_C2285( C2283 C2285 ) C2283_=_C2286( C2283 C2286 ) C2283_=_C2287( C2283 C2287 ) C2283_=_C2617( C2283 C2617 ) C2283_=_C2634( C2283 C2634 ) C2283_=_C2823( C2283 C2823 ) \nC2283_=_C2909( C2283 C2909 ) C2283_=_C3184( C2283 C3184 ) C2283_=_C3223( C2283 C3223 ) C2283_=_C3483( C2283 C3483 ) C2283_=_C3606( C2283 C3606 ) C2283_=_C3658( C2283 C3658 ) \nC2283_=_C3815( C2283 C3815 ) C2283_=_C3816( C2283 C3816 ) C2283_=_C3817( C2283 C3817 ) C2284_=_C2285( C2284 C2285 ) C2284_=_C2286( C2284 C2286 ) C2284_=_C2287( C2284 C2287 ) \nC2284_=_C3253( C2284 C3253 ) C2284_=_C3823( C2284 C3823 ) C2284_=_C3826( C2284 C3826 ) C2284_=_C3829( C2284 C3829 ) C2285_=_C2286( C2285 C2286 ) C2285_=_C2287( C2285 C2287 ) \nC2285_=_C2434( C2285 C2434 ) C2285_=_C2635( C2285 C2635 ) C2285_=_C2648( C2285 C2648 ) C2285_=_C2840( C2285 C2840 ) C2285_=_C2960( C2285 C2960 ) C2285_=_C3438( C2285 C3438 ) \nC2285_=_C3815( C2285 C3815 ) C2285_=_C3893( C2285 C3893 ) C2286_=_C2287( C2286 C2287 ) C2286_=_C2842( C2286 C2842 ) C2286_=_C3255( C2286 C3255 ) C2286_=_C3391( C2286 C3391 ) \nC2287_=_C2844( C2287 C2844 ) C2287_=_C3256( C2287 C3256 ) C2287_=_C3318( C2287 C3318 ) C2287_=_C3395( C2287 C3395 ) C2292_=_C2298( C2292 C2298 ) C2292_=_C2303( C2292 C2303 ) \nC2292_=_C2307( C2292 C2307 ) C2292_=_C2878( C2292 C2878 ) C2292_=_C3004( C2292 C3004 ) C2292_=_C3005( C2292 C3005 ) C2292_=_C3009( C2292 C3009 ) C2292_=_C3010( C2292 C3010 ) \nC2292_=_C3012( C2292 C3012 ) C2292_=_C3014( C2292 C3014 ) C2292_=_C3015( C2292 C3015 ) C2292_=_C3018( C2292 C3018 ) C2298_=_C2303( C2298 C2303 ) C2298_=_C2307( C2298 C2307 ) \nC2298_=_C2925( C2298 C2925 ) C2298_=_C3049( C2298 C3049 ) C2298_=_C3196( C2298 C3196 ) C2298_=_C3398( C2298 C3398 ) C2298_=_C3410( C2298 C3410 ) C2298_=_C3422( C2298 C3422 ) \nC2298_=_C3493( C2298 C3493 ) C2298_=_C3552( C2298 C3552 ) C2298_=_C3553( C2298 C3553 ) C2298_=_C3554( C2298 C3554 ) C2298_=_C3555( C2298 C3555 ) C2298_=_C3557( C2298 C3557 ) \nC2303_=_C2307( C2303 C2307 ) C2303_=_C2519( C2303 C2519 ) C2303_=_C2887( C2303 C2887 ) C2303_=_C2929( C2303 C2929 ) C2303_=_C3114( C2303 C3114 ) C2303_=_C3562( C2303 C3562 ) \nC2303_=_C3636( C2303 C3636 ) C2303_=_C3673( C2303 C3673 ) C2303_=_C3685( C2303 C3685 ) C2303_=_C3845( C2303 C3845 ) C2303_=_C3847( C2303 C3847 ) C2303_=_C3848( C2303 C3848 ) \nC2303_=_C3850( C2303 C3850 ) C2307_=_C2890( C2307 C2890 ) C2307_=_C3015( C2307 C3015 ) C2307_=_C3688( C2307 C3688 ) C2307_=_C3847( C2307 C3847 ) C2307_=_C3879( C2307 C3879 ) \nC2307_=_C4009( C2307 C4009 ) C2307_=_C4051( C2307 C4051 ) C2307_=_C4052( C2307 C4052 ) C2307_=_C4053( C2307 C4053 ) C2307_=_C4054( C2307 C4054 ) C2312_=_C2316( C2312 C2316 ) \nC2312_=_C2318( C2312 C2318 ) C2312_=_C2319( C2312 C2319 ) C2312_=_C2320( C2312 C2320 ) C2312_=_C2321( C2312 C2321 ) C2312_=_C2322( C2312 C2322 ) C2312_=_C2325( C2312 C2325 ) \nC2312_=_C2326( C2312 C2326 ) C2312_=_C2327( C2312 C2327 ) C2312_=_C2328( C2312 C2328 ) C2312_=_C2331( C2312 C2331 ) C2312_=_C2950( C2312 C2950 ) C2312_=_C2969( C2312 C2969 ) \nC2312_=_C2973( C2312 C2973 ) C2312_=_C2974( C2312 C2974 ) C2312_=_C2980( C2312 C2980 ) C2312_=_C2981( C2312 C2981 ) C2312_=_C2985( C2312 C2985 ) C2316_=_C2318( C2316 C2318 ) \nC2316_=_C2319( C2316 C2319 ) C2316_=_C2320( C2316 C2320 ) C2316_=_C2321( C2316 C2321 ) C2316_=_C2322( C2316 C2322 ) C2316_=_C2325( C2316 C2325 ) C2316_=_C2326( C2316 C2326 ) \nC2316_=_C2327( C2316 C2327 ) C2316_=_C2328( C2316 C2328 ) C2316_=_C2331( C2316 C2331 ) C2316_=_C3355( C2316 C3355 ) C2316_=_C3359( C2316 C3359 ) C2316_=_C3360( C2316 C3360 ) \nC2316_=_C3361( C2316 C3361 ) C2318_=_C2319( C2318 C2319 ) C2318_=_C2320( C2318 C2320 ) C2318_=_C2321( C2318 C2321 ) C2318_=_C2322( C2318 C2322 ) C2318_=_C2325( C2318 C2325 ) \nC2318_=_C2326( C2318 C2326 ) C2318_=_C2327( C2318 C2327 ) C2318_=_C2328( C2318 C2328 ) C2318_=_C2331( C2318 C2331 ) C2318_=_C3048( C2318 C3048 ) C2318_=_C3508( C2318 C3508 ) \nC2318_=_C3513( C2318 C3513 ) C2319_=_C2320( C2319 C2320 ) C2319_=_C2321( C2319 C2321 ) C2319_=_C2322( C2319 C2322 ) C2319_=_C2325( C2319 C2325 ) C2319_=_C2326( C2319 C2326 ) \nC2319_=_C2327( C2319 C2327 ) C2319_=_C2328( C2319 C2328 ) C2319_=_C2331( C2319 C2331 ) C2319_=_C3050( C2319 C3050 ) C2319_=_C3553( C2319 C3553 ) C2319_=_C3772( C2319 C3772 ) \nC2320_=_C2321( C2320 C2321 ) C2320_=_C2322( C2320 C2322 ) C2320_=_C2325(</w:t>
      </w:r>
    </w:p>
    <w:p>
      <w:pPr>
        <w:pStyle w:val="PreformattedText"/>
        <w:bidi w:val="0"/>
        <w:spacing w:before="0" w:after="0"/>
        <w:jc w:val="left"/>
        <w:rPr/>
      </w:pPr>
      <w:r>
        <w:rPr/>
        <w:t xml:space="preserve"> </w:t>
      </w:r>
      <w:r>
        <w:rPr/>
        <w:t>C2320 C2325 ) C2320_=_C2326( C2320 C2326 ) C2320_=_C2327( C2320 C2327 ) C2320_=_C2328( C2320 C2328 ) \nC2320_=_C2331( C2320 C2331 ) C2320_=_C3776( C2320 C3776 ) C2320_=_C3784( C2320 C3784 ) C2320_=_C3785( C2320 C3785 ) C2321_=_C2322( C2321 C2322 ) C2321_=_C2325( C2321 C2325 ) \nC2321_=_C2326( C2321 C2326 ) C2321_=_C2327( C2321 C2327 ) C2321_=_C2328( C2321 C2328 ) C2321_=_C2331( C2321 C2331 ) C2321_=_C2411( C2321 C2411 ) C2321_=_C2430( C2321 C2430 ) \nC2321_=_C2994( C2321 C2994 ) C2321_=_C3051( C2321 C3051 ) C2321_=_C3081( C2321 C3081 ) C2321_=_C3095( C2321 C3095 ) C2321_=_C3306( C2321 C3306 ) C2321_=_C3446( C2321 C3446 ) \nC2321_=_C3599( C2321 C3599 ) C2321_=_C3759( C2321 C3759 ) C2321_=_C3786( C2321 C3786 ) C2321_=_C3789( C2321 C3789 ) C2321_=_C3790( C2321 C3790 ) C2321_=_C3791( C2321 C3791 ) \nC2322_=_C2325( C2322 C2325 ) C2322_=_C2326( C2322 C2326 ) C2322_=_C2327( C2322 C2327 ) C2322_=_C2328( C2322 C2328 ) C2322_=_C2331( C2322 C2331 ) C2322_=_C2431( C2322 C2431 ) \nC2322_=_C2995( C2322 C2995 ) C2322_=_C3792( C2322 C3792 ) C2322_=_C3793( C2322 C3793 ) C2325_=_C2326( C2325 C2326 ) C2325_=_C2327( C2325 C2327 ) C2325_=_C2328( C2325 C2328 ) \nC2325_=_C2331( C2325 C2331 ) C2325_=_C3053( C2325 C3053 ) C2325_=_C3097( C2325 C3097 ) C2325_=_C3966( C2325 C3966 ) C2325_=_C3967( C2325 C3967 ) C2325_=_C3969( C2325 C3969 ) \nC2326_=_C2327( C2326 C2327 ) C2326_=_C2328( C2326 C2328 ) C2326_=_C2331( C2326 C2331 ) C2326_=_C2736( C2326 C2736 ) C2326_=_C3054( C2326 C3054 ) C2326_=_C3513( C2326 C3513 ) \nC2326_=_C3772( C2326 C3772 ) C2326_=_C3853( C2326 C3853 ) C2326_=_C3877( C2326 C3877 ) C2326_=_C3887( C2326 C3887 ) C2326_=_C3938( C2326 C3938 ) C2326_=_C3966( C2326 C3966 ) \nC2326_=_C3973( C2326 C3973 ) C2326_=_C3981( C2326 C3981 ) C2326_=_C3984( C2326 C3984 ) C2326_=_C3985( C2326 C3985 ) C2327_=_C2328( C2327 C2328 ) C2327_=_C2331( C2327 C2331 ) \nC2327_=_C2769( C2327 C2769 ) C2327_=_C3056( C2327 C3056 ) C2327_=_C3981( C2327 C3981 ) C2328_=_C2331( C2328 C2331 ) C2328_=_C3862( C2328 C3862 ) C2328_=_C4068( C2328 C4068 ) \nC2331_=_C3060( C2331 C3060 ) C2331_=_C3319( C2331 C3319 ) C2331_=_C3907( C2331 C3907 ) C2331_=_C3984( C2331 C3984 ) C2331_=_C4052( C2331 C4052 ) C2337_=_C2340( C2337 C2340 ) \nC2337_=_C2351( C2337 C2351 ) C2337_=_C2592( C2337 C2592 ) C2337_=_C2684( C2337 C2684 ) C2337_=_C2748( C2337 C2748 ) C2337_=_C2835( C2337 C2835 ) C2337_=_C3032( C2337 C3032 ) \nC2337_=_C3252( C2337 C3252 ) C2337_=_C3253( C2337 C3253 ) C2337_=_C3254( C2337 C3254 ) C2337_=_C3255( C2337 C3255 ) C2337_=_C3256( C2337 C3256 ) C2337_=_C3257( C2337 C3257 ) \nC2340_=_C2351( C2340 C2351 ) C2340_=_C2596( C2340 C2596 ) C2340_=_C2955( C2340 C2955 ) C2340_=_C2974( C2340 C2974 ) C2340_=_C3177( C2340 C3177 ) C2340_=_C3263( C2340 C3263 ) \nC2340_=_C3355( C2340 C3355 ) C2340_=_C3443( C2340 C3443 ) C2340_=_C3444( C2340 C3444 ) C2340_=_C3445( C2340 C3445 ) C2340_=_C3446( C2340 C3446 ) C2340_=_C3448( C2340 C3448 ) \nC2340_=_C3449( C2340 C3449 ) C2340_=_C3450( C2340 C3450 ) C2340_=_C3452( C2340 C3452 ) C2340_=_C3453( C2340 C3453 ) C2340_=_C3454( C2340 C3454 ) C2351_=_C2490( C2351 C2490 ) \nC2351_=_C2722( C2351 C2722 ) C2351_=_C2795( C2351 C2795 ) C2351_=_C2948( C2351 C2948 ) C2351_=_C3074( C2351 C3074 ) C2351_=_C3785( C2351 C3785 ) C2351_=_C3871( C2351 C3871 ) \nC2351_=_C3930( C2351 C3930 ) C2351_=_C3959( C2351 C3959 ) C2351_=_C3991( C2351 C3991 ) C2351_=_C4057( C2351 C4057 ) C2351_=_C4094( C2351 C4094 ) C2351_=_C4103( C2351 C4103 ) \nC2357_=_C2761( C2357 C2761 ) C2357_=_C2762( C2357 C2762 ) C2357_=_C2765( C2357 C2765 ) C2357_=_C2766( C2357 C2766 ) C2357_=_C2767( C2357 C2767 ) C2357_=_C2768( C2357 C2768 ) \nC2357_=_C2769( C2357 C2769 ) C2357_=_C2770( C2357 C2770 ) C2380_=_C2824( C2380 C2824 ) C2380_=_C2981( C2380 C2981 ) C2380_=_C3146( C2380 C3146 ) C2380_=_C3186( C2380 C3186 ) \nC2380_=_C3225( C2380 C3225 ) C2380_=_C3247( C2380 C3247 ) C2380_=_C3484( C2380 C3484 ) C2380_=_C3521( C2380 C3521 ) C2380_=_C3610( C2380 C3610 ) C2380_=_C3660( C2380 C3660 ) \nC2380_=_C3873( C2380 C3873 ) C2380_=_C3874( C2380 C3874 ) C2402_=_C2404( C2402 C2404 ) C2402_=_C2407( C2402 C2407 ) C2402_=_C2409( C2402 C2409 ) C2402_=_C2411( C2402 C2411 ) \nC2402_=_C2415( C2402 C2415 ) C2402_=_C2417( C2402 C2417 ) C2402_=_C2878( C2402 C2878 ) C2402_=_C2887( C2402 C2887 ) C2402_=_C2888( C2402 C2888 ) C2402_=_C2890( C2402 C2890 ) \nC2404_=_C2407( C2404 C2407 ) C2404_=_C2409( C2404 C2409 ) C2404_=_C2411( C2404 C2411 ) C2404_=_C2415( C2404 C2415 ) C2404_=_C2417( C2404 C2417 ) C2404_=_C3026( C2404 C3026 ) \nC2407_=_C2409( C2407 C2409 ) C2407_=_C2411( C2407 C2411 ) C2407_=_C2415( C2407 C2415 ) C2407_=_C2417( C2407 C2417 ) C2407_=_C3261( C2407 C3261 ) C2407_=_C3263( C2407 C3263 ) \nC2407_=_C3266( C2407 C3266 ) C2409_=_C2411( C2409 C2411 ) C2409_=_C2415( C2409 C2415 ) C2409_=_C2417( C2409 C2417 ) C2409_=_C3520( C2409 C3520 ) C2409_=_C3521( C2409 C3521 ) \nC2411_=_C2415( C2411 C2415 ) C2411_=_C2417( C2411 C2417 ) C2411_=_C2430( C2411 C2430 ) C2411_=_C2994( C2411 C2994 ) C2411_=_C3051( C2411 C3051 ) C2411_=_C3081( C2411 C3081 ) \nC2411_=_C3095( C2411 C3095 ) C2411_=_C3306( C2411 C3306 ) C2411_=_C3446( C2411 C3446 ) C2411_=_C3599( C2411 C3599 ) C2411_=_C3759( C2411 C3759 ) C2411_=_C3786( C2411 C3786 ) \nC2411_=_C3789( C2411 C3789 ) C2411_=_C3790( C2411 C3790 ) C2411_=_C3791( C2411 C3791 ) C2415_=_C2417( C2415 C2417 ) C2415_=_C2555( C2415 C2555 ) C2415_=_C3677( C2415 C3677 ) \nC2415_=_C3765( C2415 C3765 ) C2415_=_C3859( C2415 C3859 ) C2415_=_C3904( C2415 C3904 ) C2415_=_C4009( C2415 C4009 ) C2417_=_C3861( C2417 C3861 ) C2420_=_C2421( C2420 C2421 ) \nC2420_=_C2423( C2420 C2423 ) C2420_=_C2424( C2420 C2424 ) C2420_=_C2429( C2420 C2429 ) C2420_=_C2430( C2420 C2430 ) C2420_=_C2431( C2420 C2431 ) C2420_=_C2434( C2420 C2434 ) \nC2420_=_C2436( C2420 C2436 ) C2420_=_C2609( C2420 C2609 ) C2420_=_C2610( C2420 C2610 ) C2420_=_C2615( C2420 C2615 ) C2420_=_C2617( C2420 C2617 ) C2421_=_C2423( C2421 C2423 ) \nC2421_=_C2424( C2421 C2424 ) C2421_=_C2429( C2421 C2429 ) C2421_=_C2430( C2421 C2430 ) C2421_=_C2431( C2421 C2431 ) C2421_=_C2434( C2421 C2434 ) C2421_=_C2436( C2421 C2436 ) \nC2421_=_C2574( C2421 C2574 ) C2421_=_C2609( C2421 C2609 ) C2421_=_C2625( C2421 C2625 ) C2421_=_C2627( C2421 C2627 ) C2421_=_C2629( C2421 C2629 ) C2421_=_C2630( C2421 C2630 ) \nC2421_=_C2633( C2421 C2633 ) C2421_=_C2634( C2421 C2634 ) C2421_=_C2635( C2421 C2635 ) C2421_=_C2636( C2421 C2636 ) C2423_=_C2424( C2423 C2424 ) C2423_=_C2429( C2423 C2429 ) \nC2423_=_C2430( C2423 C2430 ) C2423_=_C2431( C2423 C2431 ) C2423_=_C2434( C2423 C2434 ) C2423_=_C2436( C2423 C2436 ) C2423_=_C2638( C2423 C2638 ) C2423_=_C2666( C2423 C2666 ) \nC2423_=_C2667( C2423 C2667 ) C2423_=_C2674( C2423 C2674 ) C2423_=_C2678( C2423 C2678 ) C2424_=_C2429( C2424 C2429 ) C2424_=_C2430( C2424 C2430 ) C2424_=_C2431( C2424 C2431 ) \nC2424_=_C2434( C2424 C2434 ) C2424_=_C2436( C2424 C2436 ) C2424_=_C2627( C2424 C2627 ) C2424_=_C2639( C2424 C2639 ) C2424_=_C2909( C2424 C2909 ) C2429_=_C2430( C2429 C2430 ) \nC2429_=_C2431( C2429 C2431 ) C2429_=_C2434( C2429 C2434 ) C2429_=_C2436( C2429 C2436 ) C2429_=_C3009( C2429 C3009 ) C2429_=_C3683( C2429 C3683 ) C2429_=_C3685( C2429 C3685 ) \nC2429_=_C3688( C2429 C3688 ) C2430_=_C2431( C2430 C2431 ) C2430_=_C2434( C2430 C2434 ) C2430_=_C2436( C2430 C2436 ) C2430_=_C2994( C2430 C2994 ) C2430_=_C3051( C2430 C3051 ) \nC2430_=_C3081( C2430 C3081 ) C2430_=_C3095( C2430 C3095 ) C2430_=_C3306( C2430 C3306 ) C2430_=_C3446( C2430 C3446 ) C2430_=_C3599( C2430 C3599 ) C2430_=_C3759( C2430 C3759 ) \nC2430_=_C3786( C2430 C3786 ) C2430_=_C3789( C2430 C3789 ) C2430_=_C3790( C2430 C3790 ) C2430_=_C3791( C2430 C3791 ) C2431_=_C2434( C2431 C2434 ) C2431_=_C2436( C2431 C2436 ) \nC2431_=_C2995( C2431 C2995 ) C2431_=_C3792( C2431 C3792 ) C2431_=_C3793( C2431 C3793 ) C2434_=_C2436( C2434 C2436 ) C2434_=_C2635( C2434 C2635 ) C2434_=_C2648( C2434 C2648 ) \nC2434_=_C2840( C2434 C2840 ) C2434_=_C2960( C2434 C2960 ) C2434_=_C3438( C2434 C3438 ) C2434_=_C3815( C2434 C3815 ) C2434_=_C3893( C2434 C3893 ) C2436_=_C3801( C2436 C3801 ) \nC2456_=_C2459( C2456 C2459 ) C2456_=_C2461( C2456 C2461 ) C2456_=_C2464( C2456 C2464 ) C2456_=_C2475( C2456 C2475 ) C2456_=_C2575( C2456 C2575 ) C2456_=_C2703( C2456 C2703 ) \nC2456_=_C2704( C2456 C2704 ) C2459_=_C2461( C2459 C2461 ) C2459_=_C2464( C2459 C2464 ) C2459_=_C2475( C2459 C2475 ) C2459_=_C2986( C2459 C2986 ) C2459_=_C2989( C2459 C2989 ) \nC2459_=_C2990( C2459 C2990 ) C2459_=_C2993( C2459 C2993 ) C2459_=_C2994( C2459 C2994 ) C2459_=_C2995( C2459 C2995 ) C2459_=_C2997( C2459 C2997 ) C2459_=_C2998( C2459 C2998 ) \nC2459_=_C2999( C2459 C2999 ) C2459_=_C3001( C2459 C3001 ) C2459_=_C3003( C2459 C3003 ) C2461_=_C2464( C2461 C2464 ) C2461_=_C2475( C2461 C2475 ) C2461_=_C2919( C2461 C2919 ) \nC2461_=_C3044( C2461 C3044 ) C2461_=_C3296( C2461 C3296 ) C2461_=_C3297( C2461 C3297 ) C2461_=_C3299( C2461 C3299 ) C2461_=_C3301( C2461 C3301 ) C2461_=_C3303( C2461 C3303 ) \nC2461_=_C3304( C2461 C3304 ) C2461_=_C3305( C2461 C3305 ) C2461_=_C3306( C2461 C3306 ) C2461_=_C3307( C2461 C3307 ) C2461_=_C3308( C2461 C3308 ) C2461_=_C3309( C2461 C3309 ) \nC2464_=_C2475( C2464 C2475 ) C2464_=_C2821( C2464 C2821 ) C2464_=_C2927( C2464 C2927 ) C2464_=_C3110( C2464 C3110 ) C2464_=_C3222( C2464 C3222 ) C2464_=_C3481( C2464 C3481 ) \nC2464_=_C3656( C2464 C3656 ) C2464_=_C3657( C2464 C3657 ) C2464_=_C3658( C2464 C3658 ) C2464_=_C3660( C2464 C3660 ) C2464_=_C3661( C2464 C3661 ) C2464_=_C3662( C2464 C3662 ) \nC2464_=_C3663( C2464 C3663 ) C2475_=_C2572( C2475 C2572 ) C2475_=_C2759( C2475 C2759 ) C2475_=_C3724( C2475 C3724 ) C2475_=_C3829( C2475 C3829 ) C2475_=_C3993( C2475 C3993 ) \nC2475_=_C4001( C2475 C4001 ) C2475_=_C4018( C2475 C4018 ) C2475_=_C4105( C2475 C4105 ) C2480_=_C2490( C2480 C2490 ) C2480_=_C2725( C2480 C2725 ) C2480_=_C2784( C2480 C2784 ) \nC2480_=_C2935( C2480 C2935 ) C2480_=_C3090( C2480 C3090 ) C2480_=_C3092( C2480 C3092 ) C2480_=_C3093( C2480 C3093 ) C2480_=_C3094(</w:t>
      </w:r>
    </w:p>
    <w:p>
      <w:pPr>
        <w:pStyle w:val="PreformattedText"/>
        <w:bidi w:val="0"/>
        <w:spacing w:before="0" w:after="0"/>
        <w:jc w:val="left"/>
        <w:rPr/>
      </w:pPr>
      <w:r>
        <w:rPr/>
        <w:t xml:space="preserve"> </w:t>
      </w:r>
      <w:r>
        <w:rPr/>
        <w:t>C2480 C3094 ) C2480_=_C3095( C2480 C3095 ) \nC2480_=_C3096( C2480 C3096 ) C2480_=_C3097( C2480 C3097 ) C2480_=_C3098( C2480 C3098 ) C2480_=_C3100( C2480 C3100 ) C2480_=_C3104( C2480 C3104 ) C2480_=_C3106( C2480 C3106 ) \nC2490_=_C2722( C2490 C2722 ) C2490_=_C2795( C2490 C2795 ) C2490_=_C2948( C2490 C2948 ) C2490_=_C3074( C2490 C3074 ) C2490_=_C3785( C2490 C3785 ) C2490_=_C3871( C2490 C3871 ) \nC2490_=_C3930( C2490 C3930 ) C2490_=_C3959( C2490 C3959 ) C2490_=_C3991( C2490 C3991 ) C2490_=_C4057( C2490 C4057 ) C2490_=_C4094( C2490 C4094 ) C2490_=_C4103( C2490 C4103 ) \nC2501_=_C2502( C2501 C2502 ) C2501_=_C2520( C2501 C2520 ) C2501_=_C2731( C2501 C2731 ) C2501_=_C2839( C2501 C2839 ) C2501_=_C3234( C2501 C3234 ) C2501_=_C3360( C2501 C3360 ) \nC2501_=_C3403( C2501 C3403 ) C2501_=_C3563( C2501 C3563 ) C2501_=_C3637( C2501 C3637 ) C2501_=_C3892( C2501 C3892 ) C2501_=_C3893( C2501 C3893 ) C2501_=_C3894( C2501 C3894 ) \nC2501_=_C3896( C2501 C3896 ) C2501_=_C3897( C2501 C3897 ) C2502_=_C2732( C2502 C2732 ) C2502_=_C3361( C2502 C3361 ) C2502_=_C3404( C2502 C3404 ) C2502_=_C3892( C2502 C3892 ) \nC2502_=_C3904( C2502 C3904 ) C2502_=_C3906( C2502 C3906 ) C2502_=_C3907( C2502 C3907 ) C2502_=_C3908( C2502 C3908 ) C2502_=_C3909( C2502 C3909 ) C2502_=_C3910( C2502 C3910 ) \nC2510_=_C2519( C2510 C2519 ) C2510_=_C2520( C2510 C2520 ) C2510_=_C2525( C2510 C2525 ) C2510_=_C2816( C2510 C2816 ) C2510_=_C2969( C2510 C2969 ) C2510_=_C3175( C2510 C3175 ) \nC2510_=_C3176( C2510 C3176 ) C2510_=_C3177( C2510 C3177 ) C2510_=_C3178( C2510 C3178 ) C2510_=_C3179( C2510 C3179 ) C2510_=_C3180( C2510 C3180 ) C2510_=_C3181( C2510 C3181 ) \nC2510_=_C3183( C2510 C3183 ) C2510_=_C3184( C2510 C3184 ) C2510_=_C3186( C2510 C3186 ) C2510_=_C3188( C2510 C3188 ) C2510_=_C3189( C2510 C3189 ) C2510_=_C3190( C2510 C3190 ) \nC2510_=_C3191( C2510 C3191 ) C2519_=_C2520( C2519 C2520 ) C2519_=_C2525( C2519 C2525 ) C2519_=_C2887( C2519 C2887 ) C2519_=_C2929( C2519 C2929 ) C2519_=_C3114( C2519 C3114 ) \nC2519_=_C3562( C2519 C3562 ) C2519_=_C3636( C2519 C3636 ) C2519_=_C3673( C2519 C3673 ) C2519_=_C3685( C2519 C3685 ) C2519_=_C3845( C2519 C3845 ) C2519_=_C3847( C2519 C3847 ) \nC2519_=_C3848( C2519 C3848 ) C2519_=_C3850( C2519 C3850 ) C2520_=_C2525( C2520 C2525 ) C2520_=_C2731( C2520 C2731 ) C2520_=_C2839( C2520 C2839 ) C2520_=_C3234( C2520 C3234 ) \nC2520_=_C3360( C2520 C3360 ) C2520_=_C3403( C2520 C3403 ) C2520_=_C3563( C2520 C3563 ) C2520_=_C3637( C2520 C3637 ) C2520_=_C3892( C2520 C3892 ) C2520_=_C3893( C2520 C3893 ) \nC2520_=_C3894( C2520 C3894 ) C2520_=_C3896( C2520 C3896 ) C2520_=_C3897( C2520 C3897 ) C2525_=_C2678( C2525 C2678 ) C2525_=_C2934( C2525 C2934 ) C2525_=_C2946( C2525 C2946 ) \nC2525_=_C3119( C2525 C3119 ) C2525_=_C3567( C2525 C3567 ) C2525_=_C3593( C2525 C3593 ) C2525_=_C3644( C2525 C3644 ) C2525_=_C3681( C2525 C3681 ) C2525_=_C3705( C2525 C3705 ) \nC2525_=_C3750( C2525 C3750 ) C2525_=_C3941( C2525 C3941 ) C2525_=_C4065( C2525 C4065 ) C2538_=_C2860( C2538 C2860 ) C2538_=_C3250( C2538 C3250 ) C2538_=_C3464( C2538 C3464 ) \nC2538_=_C3843( C2538 C3843 ) C2538_=_C3856( C2538 C3856 ) C2538_=_C3880( C2538 C3880 ) C2538_=_C3889( C2538 C3889 ) C2538_=_C4041( C2538 C4041 ) C2538_=_C4067( C2538 C4067 ) \nC2546_=_C2547( C2546 C2547 ) C2546_=_C2553( C2546 C2553 ) C2546_=_C2554( C2546 C2554 ) C2546_=_C2555( C2546 C2555 ) C2546_=_C2557( C2546 C2557 ) C2546_=_C2558( C2546 C2558 ) \nC2546_=_C2641( C2546 C2641 ) C2546_=_C2833( C2546 C2833 ) C2546_=_C2986( C2546 C2986 ) C2546_=_C3032( C2546 C3032 ) C2546_=_C3033( C2546 C3033 ) C2546_=_C3034( C2546 C3034 ) \nC2547_=_C2553( C2547 C2553 ) C2547_=_C2554( C2547 C2554 ) C2547_=_C2555( C2547 C2555 ) C2547_=_C2557( C2547 C2557 ) C2547_=_C2558( C2547 C2558 ) C2547_=_C2644( C2547 C2644 ) \nC2547_=_C2989( C2547 C2989 ) C2547_=_C3121( C2547 C3121 ) C2547_=_C3150( C2547 C3150 ) C2553_=_C2554( C2553 C2554 ) C2553_=_C2555( C2553 C2555 ) C2553_=_C2557( C2553 C2557 ) \nC2553_=_C2558( C2553 C2558 ) C2553_=_C2649( C2553 C2649 ) C2553_=_C2767( C2553 C2767 ) C2553_=_C2997( C2553 C2997 ) C2553_=_C3314( C2553 C3314 ) C2553_=_C3763( C2553 C3763 ) \nC2554_=_C2555( C2554 C2555 ) C2554_=_C2557( C2554 C2557 ) C2554_=_C2558( C2554 C2558 ) C2554_=_C2650( C2554 C2650 ) C2554_=_C2998( C2554 C2998 ) C2554_=_C3316( C2554 C3316 ) \nC2555_=_C2557( C2555 C2557 ) C2555_=_C2558( C2555 C2558 ) C2555_=_C3677( C2555 C3677 ) C2555_=_C3765( C2555 C3765 ) C2555_=_C3859( C2555 C3859 ) C2555_=_C3904( C2555 C3904 ) \nC2555_=_C4009( C2555 C4009 ) C2557_=_C2558( C2557 C2558 ) C2557_=_C2770( C2557 C2770 ) C2557_=_C2843( C2557 C2843 ) C2557_=_C3317( C2557 C3317 ) C2557_=_C3393( C2557 C3393 ) \nC2558_=_C2652( C2558 C2652 ) C2558_=_C3003( C2558 C3003 ) C2558_=_C3320( C2558 C3320 ) C2558_=_C4097( C2558 C4097 ) C2561_=_C2572( C2561 C2572 ) C2561_=_C3328( C2561 C3328 ) \nC2561_=_C3542( C2561 C3542 ) C2561_=_C3605( C2561 C3605 ) C2561_=_C3716( C2561 C3716 ) C2561_=_C3759( C2561 C3759 ) C2561_=_C3763( C2561 C3763 ) C2561_=_C3764( C2561 C3764 ) \nC2561_=_C3765( C2561 C3765 ) C2561_=_C3766( C2561 C3766 ) C2561_=_C3767( C2561 C3767 ) C2561_=_C3768( C2561 C3768 ) C2572_=_C2759( C2572 C2759 ) C2572_=_C3724( C2572 C3724 ) \nC2572_=_C3829( C2572 C3829 ) C2572_=_C3993( C2572 C3993 ) C2572_=_C4001( C2572 C4001 ) C2572_=_C4018( C2572 C4018 ) C2572_=_C4105( C2572 C4105 ) C2574_=_C2575( C2574 C2575 ) \nC2574_=_C2585( C2574 C2585 ) C2574_=_C2586( C2574 C2586 ) C2574_=_C2609( C2574 C2609 ) C2574_=_C2625( C2574 C2625 ) C2574_=_C2627( C2574 C2627 ) C2574_=_C2629( C2574 C2629 ) \nC2574_=_C2630( C2574 C2630 ) C2574_=_C2633( C2574 C2633 ) C2574_=_C2634( C2574 C2634 ) C2574_=_C2635( C2574 C2635 ) C2574_=_C2636( C2574 C2636 ) C2575_=_C2585( C2575 C2585 ) \nC2575_=_C2586( C2575 C2586 ) C2575_=_C2703( C2575 C2703 ) C2575_=_C2704( C2575 C2704 ) C2585_=_C2586( C2585 C2586 ) C2585_=_C2739( C2585 C2739 ) C2585_=_C3172( C2585 C3172 ) \nC2585_=_C3642( C2585 C3642 ) C2585_=_C3902( C2585 C3902 ) C2585_=_C3928( C2585 C3928 ) C2585_=_C3940( C2585 C3940 ) C2585_=_C3969( C2585 C3969 ) C2585_=_C3976( C2585 C3976 ) \nC2585_=_C4038( C2585 C4038 ) C2585_=_C4099( C2585 C4099 ) C2585_=_C4100( C2585 C4100 ) C2586_=_C2607( C2586 C2607 ) C2586_=_C3173( C2586 C3173 ) C2586_=_C3241( C2586 C3241 ) \nC2586_=_C3476( C2586 C3476 ) C2586_=_C3643( C2586 C3643 ) C2586_=_C3749( C2586 C3749 ) C2586_=_C3791( C2586 C3791 ) C2586_=_C3903( C2586 C3903 ) C2586_=_C3922( C2586 C3922 ) \nC2586_=_C3929( C2586 C3929 ) C2586_=_C3977( C2586 C3977 ) C2586_=_C4033( C2586 C4033 ) C2586_=_C4039( C2586 C4039 ) C2586_=_C4089( C2586 C4089 ) C2586_=_C4099( C2586 C4099 ) \nC2586_=_C4101( C2586 C4101 ) C2589_=_C2592( C2589 C2592 ) C2589_=_C2595( C2589 C2595 ) C2589_=_C2596( C2589 C2596 ) C2589_=_C2607( C2589 C2607 ) C2589_=_C2681( C2589 C2681 ) \nC2589_=_C2832( C2589 C2832 ) C2589_=_C2833( C2589 C2833 ) C2589_=_C2834( C2589 C2834 ) C2589_=_C2835( C2589 C2835 ) C2589_=_C2838( C2589 C2838 ) C2589_=_C2839( C2589 C2839 ) \nC2589_=_C2840( C2589 C2840 ) C2589_=_C2841( C2589 C2841 ) C2589_=_C2842( C2589 C2842 ) C2589_=_C2843( C2589 C2843 ) C2589_=_C2844( C2589 C2844 ) C2592_=_C2595( C2592 C2595 ) \nC2592_=_C2596( C2592 C2596 ) C2592_=_C2607( C2592 C2607 ) C2592_=_C2684( C2592 C2684 ) C2592_=_C2748( C2592 C2748 ) C2592_=_C2835( C2592 C2835 ) C2592_=_C3032( C2592 C3032 ) \nC2592_=_C3252( C2592 C3252 ) C2592_=_C3253( C2592 C3253 ) C2592_=_C3254( C2592 C3254 ) C2592_=_C3255( C2592 C3255 ) C2592_=_C3256( C2592 C3256 ) C2592_=_C3257( C2592 C3257 ) \nC2595_=_C2596( C2595 C2596 ) C2595_=_C2607( C2595 C2607 ) C2595_=_C2687( C2595 C2687 ) C2595_=_C2953( C2595 C2953 ) C2595_=_C2973( C2595 C2973 ) C2595_=_C3034( C2595 C3034 ) \nC2595_=_C3176( C2595 C3176 ) C2595_=_C3252( C2595 C3252 ) C2595_=_C3388( C2595 C3388 ) C2595_=_C3389( C2595 C3389 ) C2595_=_C3390( C2595 C3390 ) C2595_=_C3391( C2595 C3391 ) \nC2595_=_C3392( C2595 C3392 ) C2595_=_C3393( C2595 C3393 ) C2595_=_C3395( C2595 C3395 ) C2596_=_C2607( C2596 C2607 ) C2596_=_C2955( C2596 C2955 ) C2596_=_C2974( C2596 C2974 ) \nC2596_=_C3177( C2596 C3177 ) C2596_=_C3263( C2596 C3263 ) C2596_=_C3355( C2596 C3355 ) C2596_=_C3443( C2596 C3443 ) C2596_=_C3444( C2596 C3444 ) C2596_=_C3445( C2596 C3445 ) \nC2596_=_C3446( C2596 C3446 ) C2596_=_C3448( C2596 C3448 ) C2596_=_C3449( C2596 C3449 ) C2596_=_C3450( C2596 C3450 ) C2596_=_C3452( C2596 C3452 ) C2596_=_C3453( C2596 C3453 ) \nC2596_=_C3454( C2596 C3454 ) C2607_=_C3173( C2607 C3173 ) C2607_=_C3241( C2607 C3241 ) C2607_=_C3476( C2607 C3476 ) C2607_=_C3643( C2607 C3643 ) C2607_=_C3749( C2607 C3749 ) \nC2607_=_C3791( C2607 C3791 ) C2607_=_C3903( C2607 C3903 ) C2607_=_C3922( C2607 C3922 ) C2607_=_C3929( C2607 C3929 ) C2607_=_C3977( C2607 C3977 ) C2607_=_C4033( C2607 C4033 ) \nC2607_=_C4039( C2607 C4039 ) C2607_=_C4089( C2607 C4089 ) C2607_=_C4099( C2607 C4099 ) C2607_=_C4101( C2607 C4101 ) C2609_=_C2610( C2609 C2610 ) C2609_=_C2615( C2609 C2615 ) \nC2609_=_C2617( C2609 C2617 ) C2609_=_C2625( C2609 C2625 ) C2609_=_C2627( C2609 C2627 ) C2609_=_C2629( C2609 C2629 ) C2609_=_C2630( C2609 C2630 ) C2609_=_C2633( C2609 C2633 ) \nC2609_=_C2634( C2609 C2634 ) C2609_=_C2635( C2609 C2635 ) C2609_=_C2636( C2609 C2636 ) C2610_=_C2615( C2610 C2615 ) C2610_=_C2617( C2610 C2617 ) C2610_=_C2625( C2610 C2625 ) \nC2610_=_C2638( C2610 C2638 ) C2610_=_C2639( C2610 C2639 ) C2610_=_C2641( C2610 C2641 ) C2610_=_C2644( C2610 C2644 ) C2610_=_C2645( C2610 C2645 ) C2610_=_C2648( C2610 C2648 ) \nC2610_=_C2649( C2610 C2649 ) C2610_=_C2650( C2610 C2650 ) C2610_=_C2651( C2610 C2651 ) C2610_=_C2652( C2610 C2652 ) C2615_=_C2617( C2615 C2617 ) C2615_=_C3033( C2615 C3033 ) \nC2615_=_C3150( C2615 C3150 ) C2615_=_C3261( C2615 C3261 ) C2615_=_C3313( C2615 C3313 ) C2615_=_C3314( C2615 C3314 ) C2615_=_C3315( C2615 C3315 ) C2615_=_C3316( C2615 C3316 ) \nC2615_=_C3317( C2615 C3317 ) C2615_=_C3318( C2615 C3318 ) C2615_=_C3319( C2615 C3319 ) C2615_=_C3320( C2615 C3320 ) C2617_=_C2634( C2617 C2634 ) C2617_=_C2823( C2617 C2823 ) \nC2617_=_C2909(</w:t>
      </w:r>
    </w:p>
    <w:p>
      <w:pPr>
        <w:pStyle w:val="PreformattedText"/>
        <w:bidi w:val="0"/>
        <w:spacing w:before="0" w:after="0"/>
        <w:jc w:val="left"/>
        <w:rPr/>
      </w:pPr>
      <w:r>
        <w:rPr/>
        <w:t xml:space="preserve"> </w:t>
      </w:r>
      <w:r>
        <w:rPr/>
        <w:t>C2617 C2909 ) C2617_=_C3184( C2617 C3184 ) C2617_=_C3223( C2617 C3223 ) C2617_=_C3483( C2617 C3483 ) C2617_=_C3606( C2617 C3606 ) C2617_=_C3658( C2617 C3658 ) \nC2617_=_C3815( C2617 C3815 ) C2617_=_C3816( C2617 C3816 ) C2617_=_C3817( C2617 C3817 ) C2625_=_C2627( C2625 C2627 ) C2625_=_C2629( C2625 C2629 ) C2625_=_C2630( C2625 C2630 ) \nC2625_=_C2633( C2625 C2633 ) C2625_=_C2634( C2625 C2634 ) C2625_=_C2635( C2625 C2635 ) C2625_=_C2636( C2625 C2636 ) C2625_=_C2638( C2625 C2638 ) C2625_=_C2639( C2625 C2639 ) \nC2625_=_C2641( C2625 C2641 ) C2625_=_C2644( C2625 C2644 ) C2625_=_C2645( C2625 C2645 ) C2625_=_C2648( C2625 C2648 ) C2625_=_C2649( C2625 C2649 ) C2625_=_C2650( C2625 C2650 ) \nC2625_=_C2651( C2625 C2651 ) C2625_=_C2652( C2625 C2652 ) C2627_=_C2629( C2627 C2629 ) C2627_=_C2630( C2627 C2630 ) C2627_=_C2633( C2627 C2633 ) C2627_=_C2634( C2627 C2634 ) \nC2627_=_C2635( C2627 C2635 ) C2627_=_C2636( C2627 C2636 ) C2627_=_C2639( C2627 C2639 ) C2627_=_C2909( C2627 C2909 ) C2629_=_C2630( C2629 C2630 ) C2629_=_C2633( C2629 C2633 ) \nC2629_=_C2634( C2629 C2634 ) C2629_=_C2635( C2629 C2635 ) C2629_=_C2636( C2629 C2636 ) C2629_=_C3004( C2629 C3004 ) C2629_=_C3139( C2629 C3139 ) C2629_=_C3142( C2629 C3142 ) \nC2629_=_C3146( C2629 C3146 ) C2630_=_C2633( C2630 C2633 ) C2630_=_C2634( C2630 C2634 ) C2630_=_C2635( C2630 C2635 ) C2630_=_C2636( C2630 C2636 ) C2630_=_C2762( C2630 C2762 ) \nC2630_=_C3005( C2630 C3005 ) C2630_=_C3285( C2630 C3285 ) C2630_=_C3287( C2630 C3287 ) C2633_=_C2634( C2633 C2634 ) C2633_=_C2635( C2633 C2635 ) C2633_=_C2636( C2633 C2636 ) \nC2633_=_C3010( C2633 C3010 ) C2633_=_C3435( C2633 C3435 ) C2633_=_C3598( C2633 C3598 ) C2633_=_C3740( C2633 C3740 ) C2634_=_C2635( C2634 C2635 ) C2634_=_C2636( C2634 C2636 ) \nC2634_=_C2823( C2634 C2823 ) C2634_=_C2909( C2634 C2909 ) C2634_=_C3184( C2634 C3184 ) C2634_=_C3223( C2634 C3223 ) C2634_=_C3483( C2634 C3483 ) C2634_=_C3606( C2634 C3606 ) \nC2634_=_C3658( C2634 C3658 ) C2634_=_C3815( C2634 C3815 ) C2634_=_C3816( C2634 C3816 ) C2634_=_C3817( C2634 C3817 ) C2635_=_C2636( C2635 C2636 ) C2635_=_C2648( C2635 C2648 ) \nC2635_=_C2840( C2635 C2840 ) C2635_=_C2960( C2635 C2960 ) C2635_=_C3438( C2635 C3438 ) C2635_=_C3815( C2635 C3815 ) C2635_=_C3893( C2635 C3893 ) C2636_=_C3014( C2636 C3014 ) \nC2636_=_C3440( C2636 C3440 ) C2636_=_C3601( C2636 C3601 ) C2636_=_C3766( C2636 C3766 ) C2636_=_C4038( C2636 C4038 ) C2636_=_C4039( C2636 C4039 ) C2638_=_C2639( C2638 C2639 ) \nC2638_=_C2641( C2638 C2641 ) C2638_=_C2644( C2638 C2644 ) C2638_=_C2645( C2638 C2645 ) C2638_=_C2648( C2638 C2648 ) C2638_=_C2649( C2638 C2649 ) C2638_=_C2650( C2638 C2650 ) \nC2638_=_C2651( C2638 C2651 ) C2638_=_C2652( C2638 C2652 ) C2638_=_C2666( C2638 C2666 ) C2638_=_C2667( C2638 C2667 ) C2638_=_C2674( C2638 C2674 ) C2638_=_C2678( C2638 C2678 ) \nC2639_=_C2641( C2639 C2641 ) C2639_=_C2644( C2639 C2644 ) C2639_=_C2645( C2639 C2645 ) C2639_=_C2648( C2639 C2648 ) C2639_=_C2649( C2639 C2649 ) C2639_=_C2650( C2639 C2650 ) \nC2639_=_C2651( C2639 C2651 ) C2639_=_C2652( C2639 C2652 ) C2639_=_C2909( C2639 C2909 ) C2641_=_C2644( C2641 C2644 ) C2641_=_C2645( C2641 C2645 ) C2641_=_C2648( C2641 C2648 ) \nC2641_=_C2649( C2641 C2649 ) C2641_=_C2650( C2641 C2650 ) C2641_=_C2651( C2641 C2651 ) C2641_=_C2652( C2641 C2652 ) C2641_=_C2833( C2641 C2833 ) C2641_=_C2986( C2641 C2986 ) \nC2641_=_C3032( C2641 C3032 ) C2641_=_C3033( C2641 C3033 ) C2641_=_C3034( C2641 C3034 ) C2644_=_C2645( C2644 C2645 ) C2644_=_C2648( C2644 C2648 ) C2644_=_C2649( C2644 C2649 ) \nC2644_=_C2650( C2644 C2650 ) C2644_=_C2651( C2644 C2651 ) C2644_=_C2652( C2644 C2652 ) C2644_=_C2989( C2644 C2989 ) C2644_=_C3121( C2644 C3121 ) C2644_=_C3150( C2644 C3150 ) \nC2645_=_C2648( C2645 C2648 ) C2645_=_C2649( C2645 C2649 ) C2645_=_C2650( C2645 C2650 ) C2645_=_C2651( C2645 C2651 ) C2645_=_C2652( C2645 C2652 ) C2645_=_C3077( C2645 C3077 ) \nC2645_=_C3122( C2645 C3122 ) C2645_=_C3172( C2645 C3172 ) C2645_=_C3173( C2645 C3173 ) C2648_=_C2649( C2648 C2649 ) C2648_=_C2650( C2648 C2650 ) C2648_=_C2651( C2648 C2651 ) \nC2648_=_C2652( C2648 C2652 ) C2648_=_C2840( C2648 C2840 ) C2648_=_C2960( C2648 C2960 ) C2648_=_C3438( C2648 C3438 ) C2648_=_C3815( C2648 C3815 ) C2648_=_C3893( C2648 C3893 ) \nC2649_=_C2650( C2649 C2650 ) C2649_=_C2651( C2649 C2651 ) C2649_=_C2652( C2649 C2652 ) C2649_=_C2767( C2649 C2767 ) C2649_=_C2997( C2649 C2997 ) C2649_=_C3314( C2649 C3314 ) \nC2649_=_C3763( C2649 C3763 ) C2650_=_C2651( C2650 C2651 ) C2650_=_C2652( C2650 C2652 ) C2650_=_C2998( C2650 C2998 ) C2650_=_C3316( C2650 C3316 ) C2651_=_C2652( C2651 C2652 ) \nC2651_=_C2964( C2651 C2964 ) C2651_=_C3057( C2651 C3057 ) C2651_=_C3085( C2651 C3085 ) C2651_=_C3131( C2651 C3131 ) C2651_=_C3190( C2651 C3190 ) C2651_=_C3309( C2651 C3309 ) \nC2651_=_C3392( C2651 C3392 ) C2651_=_C3450( C2651 C3450 ) C2651_=_C3557( C2651 C3557 ) C2651_=_C4064( C2651 C4064 ) C2652_=_C3003( C2652 C3003 ) C2652_=_C3320( C2652 C3320 ) \nC2652_=_C4097( C2652 C4097 ) C2666_=_C2667( C2666 C2667 ) C2666_=_C2674( C2666 C2674 ) C2666_=_C2678( C2666 C2678 ) C2666_=_C3077( C2666 C3077 ) C2666_=_C3079( C2666 C3079 ) \nC2666_=_C3081( C2666 C3081 ) C2666_=_C3085( C2666 C3085 ) C2666_=_C3086( C2666 C3086 ) C2667_=_C2674( C2667 C2674 ) C2667_=_C2678( C2667 C2678 ) C2667_=_C2917( C2667 C2917 ) \nC2667_=_C3121( C2667 C3121 ) C2667_=_C3122( C2667 C3122 ) C2667_=_C3123( C2667 C3123 ) C2667_=_C3124( C2667 C3124 ) C2667_=_C3125( C2667 C3125 ) C2667_=_C3126( C2667 C3126 ) \nC2667_=_C3130( C2667 C3130 ) C2667_=_C3131( C2667 C3131 ) C2667_=_C3132( C2667 C3132 ) C2667_=_C3133( C2667 C3133 ) C2674_=_C2678( C2674 C2678 ) C2674_=_C3330( C2674 C3330 ) \nC2674_=_C3544( C2674 C3544 ) C2674_=_C3683( C2674 C3683 ) C2674_=_C3718( C2674 C3718 ) C2674_=_C3786( C2674 C3786 ) C2674_=_C3792( C2674 C3792 ) C2674_=_C3798( C2674 C3798 ) \nC2674_=_C3799( C2674 C3799 ) C2674_=_C3801( C2674 C3801 ) C2678_=_C2934( C2678 C2934 ) C2678_=_C2946( C2678 C2946 ) C2678_=_C3119( C2678 C3119 ) C2678_=_C3567( C2678 C3567 ) \nC2678_=_C3593( C2678 C3593 ) C2678_=_C3644( C2678 C3644 ) C2678_=_C3681( C2678 C3681 ) C2678_=_C3705( C2678 C3705 ) C2678_=_C3750( C2678 C3750 ) C2678_=_C3941( C2678 C3941 ) \nC2678_=_C4065( C2678 C4065 ) C2681_=_C2684( C2681 C2684 ) C2681_=_C2687( C2681 C2687 ) C2681_=_C2832( C2681 C2832 ) C2681_=_C2833( C2681 C2833 ) C2681_=_C2834( C2681 C2834 ) \nC2681_=_C2835( C2681 C2835 ) C2681_=_C2838( C2681 C2838 ) C2681_=_C2839( C2681 C2839 ) C2681_=_C2840( C2681 C2840 ) C2681_=_C2841( C2681 C2841 ) C2681_=_C2842( C2681 C2842 ) \nC2681_=_C2843( C2681 C2843 ) C2681_=_C2844( C2681 C2844 ) C2684_=_C2687( C2684 C2687 ) C2684_=_C2748( C2684 C2748 ) C2684_=_C2835( C2684 C2835 ) C2684_=_C3032( C2684 C3032 ) \nC2684_=_C3252( C2684 C3252 ) C2684_=_C3253( C2684 C3253 ) C2684_=_C3254( C2684 C3254 ) C2684_=_C3255( C2684 C3255 ) C2684_=_C3256( C2684 C3256 ) C2684_=_C3257( C2684 C3257 ) \nC2687_=_C2953( C2687 C2953 ) C2687_=_C2973( C2687 C2973 ) C2687_=_C3034( C2687 C3034 ) C2687_=_C3176( C2687 C3176 ) C2687_=_C3252( C2687 C3252 ) C2687_=_C3388( C2687 C3388 ) \nC2687_=_C3389( C2687 C3389 ) C2687_=_C3390( C2687 C3390 ) C2687_=_C3391( C2687 C3391 ) C2687_=_C3392( C2687 C3392 ) C2687_=_C3393( C2687 C3393 ) C2687_=_C3395( C2687 C3395 ) \nC2703_=_C2704( C2703 C2704 ) C2703_=_C3304( C2703 C3304 ) C2703_=_C3657( C2703 C3657 ) C2703_=_C3716( C2703 C3716 ) C2703_=_C3718( C2703 C3718 ) C2703_=_C3724( C2703 C3724 ) \nC2704_=_C3307( C2704 C3307 ) C2704_=_C3661( C2704 C3661 ) C2704_=_C3764( C2704 C3764 ) C2704_=_C3798( C2704 C3798 ) C2704_=_C4001( C2704 C4001 ) C2711_=_C2721( C2711 C2721 ) \nC2711_=_C2722( C2711 C2722 ) C2711_=_C2832( C2711 C2832 ) C2711_=_C2863( C2711 C2863 ) C2711_=_C2950( C2711 C2950 ) C2711_=_C2952( C2711 C2952 ) C2711_=_C2953( C2711 C2953 ) \nC2711_=_C2955( C2711 C2955 ) C2711_=_C2956( C2711 C2956 ) C2711_=_C2957( C2711 C2957 ) C2711_=_C2958( C2711 C2958 ) C2711_=_C2960( C2711 C2960 ) C2711_=_C2961( C2711 C2961 ) \nC2711_=_C2962( C2711 C2962 ) C2711_=_C2963( C2711 C2963 ) C2711_=_C2964( C2711 C2964 ) C2711_=_C2965( C2711 C2965 ) C2711_=_C2966( C2711 C2966 ) C2711_=_C2967( C2711 C2967 ) \nC2721_=_C2722( C2721 C2722 ) C2721_=_C2758( C2721 C2758 ) C2721_=_C3073( C2721 C3073 ) C2721_=_C3491( C2721 C3491 ) C2721_=_C3504( C2721 C3504 ) C2721_=_C3631( C2721 C3631 ) \nC2721_=_C3740( C2721 C3740 ) C2721_=_C3784( C2721 C3784 ) C2721_=_C3826( C2721 C3826 ) C2721_=_C3870( C2721 C3870 ) C2721_=_C3927( C2721 C3927 ) C2721_=_C4015( C2721 C4015 ) \nC2721_=_C4056( C2721 C4056 ) C2721_=_C4084( C2721 C4084 ) C2721_=_C4093( C2721 C4093 ) C2721_=_C4097( C2721 C4097 ) C2722_=_C2795( C2722 C2795 ) C2722_=_C2948( C2722 C2948 ) \nC2722_=_C3074( C2722 C3074 ) C2722_=_C3785( C2722 C3785 ) C2722_=_C3871( C2722 C3871 ) C2722_=_C3930( C2722 C3930 ) C2722_=_C3959( C2722 C3959 ) C2722_=_C3991( C2722 C3991 ) \nC2722_=_C4057( C2722 C4057 ) C2722_=_C4094( C2722 C4094 ) C2722_=_C4103( C2722 C4103 ) C2725_=_C2731( C2725 C2731 ) C2725_=_C2732( C2725 C2732 ) C2725_=_C2736( C2725 C2736 ) \nC2725_=_C2737( C2725 C2737 ) C2725_=_C2739( C2725 C2739 ) C2725_=_C2784( C2725 C2784 ) C2725_=_C2935( C2725 C2935 ) C2725_=_C3090( C2725 C3090 ) C2725_=_C3092( C2725 C3092 ) \nC2725_=_C3093( C2725 C3093 ) C2725_=_C3094( C2725 C3094 ) C2725_=_C3095( C2725 C3095 ) C2725_=_C3096( C2725 C3096 ) C2725_=_C3097( C2725 C3097 ) C2725_=_C3098( C2725 C3098 ) \nC2725_=_C3100( C2725 C3100 ) C2725_=_C3104( C2725 C3104 ) C2725_=_C3106( C2725 C3106 ) C2731_=_C2732( C2731 C2732 ) C2731_=_C2736( C2731 C2736 ) C2731_=_C2737( C2731 C2737 ) \nC2731_=_C2739( C2731 C2739 ) C2731_=_C2839( C2731 C2839 ) C2731_=_C3234( C2731 C3234 ) C2731_=_C3360( C2731 C3360 ) C2731_=_C3403( C2731 C3403 ) C2731_=_C3563( C2731 C3563 ) \nC2731_=_C3637( C2731 C3637 ) C2731_=_C3892( C2731 C3892 ) C2731_=_C3893( C2731 C3893 ) C2731_=_C3894( C2731 C3894 ) C2731_=_C3896( C2731 C3896 ) C2731_=_C3897( C2731 C3897 ) \nC2732_=_C2736( C2732 C2736 ) C2732_=_C2737( C2732 C2737 ) C2732_=_C2739(</w:t>
      </w:r>
    </w:p>
    <w:p>
      <w:pPr>
        <w:pStyle w:val="PreformattedText"/>
        <w:bidi w:val="0"/>
        <w:spacing w:before="0" w:after="0"/>
        <w:jc w:val="left"/>
        <w:rPr/>
      </w:pPr>
      <w:r>
        <w:rPr/>
        <w:t xml:space="preserve"> </w:t>
      </w:r>
      <w:r>
        <w:rPr/>
        <w:t>C2732 C2739 ) C2732_=_C3361( C2732 C3361 ) C2732_=_C3404( C2732 C3404 ) C2732_=_C3892( C2732 C3892 ) \nC2732_=_C3904( C2732 C3904 ) C2732_=_C3906( C2732 C3906 ) C2732_=_C3907( C2732 C3907 ) C2732_=_C3908( C2732 C3908 ) C2732_=_C3909( C2732 C3909 ) C2732_=_C3910( C2732 C3910 ) \nC2736_=_C2737( C2736 C2737 ) C2736_=_C2739( C2736 C2739 ) C2736_=_C3054( C2736 C3054 ) C2736_=_C3513( C2736 C3513 ) C2736_=_C3772( C2736 C3772 ) C2736_=_C3853( C2736 C3853 ) \nC2736_=_C3877( C2736 C3877 ) C2736_=_C3887( C2736 C3887 ) C2736_=_C3938( C2736 C3938 ) C2736_=_C3966( C2736 C3966 ) C2736_=_C3973( C2736 C3973 ) C2736_=_C3981( C2736 C3981 ) \nC2736_=_C3984( C2736 C3984 ) C2736_=_C3985( C2736 C3985 ) C2737_=_C2739( C2737 C2739 ) C2737_=_C2768( C2737 C2768 ) C2737_=_C3248( C2737 C3248 ) C2737_=_C3619( C2737 C3619 ) \nC2737_=_C3939( C2737 C3939 ) C2737_=_C3967( C2737 C3967 ) C2737_=_C3974( C2737 C3974 ) C2737_=_C4027( C2737 C4027 ) C2739_=_C3172( C2739 C3172 ) C2739_=_C3642( C2739 C3642 ) \nC2739_=_C3902( C2739 C3902 ) C2739_=_C3928( C2739 C3928 ) C2739_=_C3940( C2739 C3940 ) C2739_=_C3969( C2739 C3969 ) C2739_=_C3976( C2739 C3976 ) C2739_=_C4038( C2739 C4038 ) \nC2739_=_C4099( C2739 C4099 ) C2739_=_C4100( C2739 C4100 ) C2748_=_C2758( C2748 C2758 ) C2748_=_C2759( C2748 C2759 ) C2748_=_C2835( C2748 C2835 ) C2748_=_C3032( C2748 C3032 ) \nC2748_=_C3252( C2748 C3252 ) C2748_=_C3253( C2748 C3253 ) C2748_=_C3254( C2748 C3254 ) C2748_=_C3255( C2748 C3255 ) C2748_=_C3256( C2748 C3256 ) C2748_=_C3257( C2748 C3257 ) \nC2758_=_C2759( C2758 C2759 ) C2758_=_C3073( C2758 C3073 ) C2758_=_C3491( C2758 C3491 ) C2758_=_C3504( C2758 C3504 ) C2758_=_C3631( C2758 C3631 ) C2758_=_C3740( C2758 C3740 ) \nC2758_=_C3784( C2758 C3784 ) C2758_=_C3826( C2758 C3826 ) C2758_=_C3870( C2758 C3870 ) C2758_=_C3927( C2758 C3927 ) C2758_=_C4015( C2758 C4015 ) C2758_=_C4056( C2758 C4056 ) \nC2758_=_C4084( C2758 C4084 ) C2758_=_C4093( C2758 C4093 ) C2758_=_C4097( C2758 C4097 ) C2759_=_C3724( C2759 C3724 ) C2759_=_C3829( C2759 C3829 ) C2759_=_C3993( C2759 C3993 ) \nC2759_=_C4001( C2759 C4001 ) C2759_=_C4018( C2759 C4018 ) C2759_=_C4105( C2759 C4105 ) C2761_=_C2762( C2761 C2762 ) C2761_=_C2765( C2761 C2765 ) C2761_=_C2766( C2761 C2766 ) \nC2761_=_C2767( C2761 C2767 ) C2761_=_C2768( C2761 C2768 ) C2761_=_C2769( C2761 C2769 ) C2761_=_C2770( C2761 C2770 ) C2761_=_C3247( C2761 C3247 ) C2761_=_C3248( C2761 C3248 ) \nC2761_=_C3250( C2761 C3250 ) C2762_=_C2765( C2762 C2765 ) C2762_=_C2766( C2762 C2766 ) C2762_=_C2767( C2762 C2767 ) C2762_=_C2768( C2762 C2768 ) C2762_=_C2769( C2762 C2769 ) \nC2762_=_C2770( C2762 C2770 ) C2762_=_C3005( C2762 C3005 ) C2762_=_C3285( C2762 C3285 ) C2762_=_C3287( C2762 C3287 ) C2765_=_C2766( C2765 C2766 ) C2765_=_C2767( C2765 C2767 ) \nC2765_=_C2768( C2765 C2768 ) C2765_=_C2769( C2765 C2769 ) C2765_=_C2770( C2765 C2770 ) C2765_=_C3045( C2765 C3045 ) C2765_=_C3296( C2765 C3296 ) C2765_=_C3410( C2765 C3410 ) \nC2766_=_C2767( C2766 C2767 ) C2766_=_C2768( C2766 C2768 ) C2766_=_C2769( C2766 C2769 ) C2766_=_C2770( C2766 C2770 ) C2766_=_C3092( C2766 C3092 ) C2766_=_C3301( C2766 C3301 ) \nC2766_=_C3595( C2766 C3595 ) C2766_=_C3619( C2766 C3619 ) C2766_=_C3622( C2766 C3622 ) C2767_=_C2768( C2767 C2768 ) C2767_=_C2769( C2767 C2769 ) C2767_=_C2770( C2767 C2770 ) \nC2767_=_C2997( C2767 C2997 ) C2767_=_C3314( C2767 C3314 ) C2767_=_C3763( C2767 C3763 ) C2768_=_C2769( C2768 C2769 ) C2768_=_C2770( C2768 C2770 ) C2768_=_C3248( C2768 C3248 ) \nC2768_=_C3619( C2768 C3619 ) C2768_=_C3939( C2768 C3939 ) C2768_=_C3967( C2768 C3967 ) C2768_=_C3974( C2768 C3974 ) C2768_=_C4027( C2768 C4027 ) C2769_=_C2770( C2769 C2770 ) \nC2769_=_C3056( C2769 C3056 ) C2769_=_C3981( C2769 C3981 ) C2770_=_C2843( C2770 C2843 ) C2770_=_C3317( C2770 C3317 ) C2770_=_C3393( C2770 C3393 ) C2775_=_C2928( C2775 C2928 ) \nC2775_=_C3111( C2775 C3111 ) C2775_=_C3434( C2775 C3434 ) C2775_=_C3508( C2775 C3508 ) C2775_=_C3539( C2775 C3539 ) C2775_=_C3656( C2775 C3656 ) C2775_=_C3673( C2775 C3673 ) \nC2775_=_C3676( C2775 C3676 ) C2775_=_C3677( C2775 C3677 ) C2775_=_C3679( C2775 C3679 ) C2775_=_C3680( C2775 C3680 ) C2775_=_C3681( C2775 C3681 ) C2784_=_C2795( C2784 C2795 ) \nC2784_=_C2935( C2784 C2935 ) C2784_=_C3090( C2784 C3090 ) C2784_=_C3092( C2784 C3092 ) C2784_=_C3093( C2784 C3093 ) C2784_=_C3094( C2784 C3094 ) C2784_=_C3095( C2784 C3095 ) \nC2784_=_C3096( C2784 C3096 ) C2784_=_C3097( C2784 C3097 ) C2784_=_C3098( C2784 C3098 ) C2784_=_C3100( C2784 C3100 ) C2784_=_C3104( C2784 C3104 ) C2784_=_C3106( C2784 C3106 ) \nC2795_=_C2948( C2795 C2948 ) C2795_=_C3074( C2795 C3074 ) C2795_=_C3785( C2795 C3785 ) C2795_=_C3871( C2795 C3871 ) C2795_=_C3930( C2795 C3930 ) C2795_=_C3959( C2795 C3959 ) \nC2795_=_C3991( C2795 C3991 ) C2795_=_C4057( C2795 C4057 ) C2795_=_C4094( C2795 C4094 ) C2795_=_C4103( C2795 C4103 ) C2816_=_C2821( C2816 C2821 ) C2816_=_C2823( C2816 C2823 ) \nC2816_=_C2824( C2816 C2824 ) C2816_=_C2969( C2816 C2969 ) C2816_=_C3175( C2816 C3175 ) C2816_=_C3176( C2816 C3176 ) C2816_=_C3177( C2816 C3177 ) C2816_=_C3178( C2816 C3178 ) \nC2816_=_C3179( C2816 C3179 ) C2816_=_C3180( C2816 C3180 ) C2816_=_C3181( C2816 C3181 ) C2816_=_C3183( C2816 C3183 ) C2816_=_C3184( C2816 C3184 ) C2816_=_C3186( C2816 C3186 ) \nC2816_=_C3188( C2816 C3188 ) C2816_=_C3189( C2816 C3189 ) C2816_=_C3190( C2816 C3190 ) C2816_=_C3191( C2816 C3191 ) C2821_=_C2823( C2821 C2823 ) C2821_=_C2824( C2821 C2824 ) \nC2821_=_C2927( C2821 C2927 ) C2821_=_C3110( C2821 C3110 ) C2821_=_C3222( C2821 C3222 ) C2821_=_C3481( C2821 C3481 ) C2821_=_C3656( C2821 C3656 ) C2821_=_C3657( C2821 C3657 ) \nC2821_=_C3658( C2821 C3658 ) C2821_=_C3660( C2821 C3660 ) C2821_=_C3661( C2821 C3661 ) C2821_=_C3662( C2821 C3662 ) C2821_=_C3663( C2821 C3663 ) C2823_=_C2824( C2823 C2824 ) \nC2823_=_C2909( C2823 C2909 ) C2823_=_C3184( C2823 C3184 ) C2823_=_C3223( C2823 C3223 ) C2823_=_C3483( C2823 C3483 ) C2823_=_C3606( C2823 C3606 ) C2823_=_C3658( C2823 C3658 ) \nC2823_=_C3815( C2823 C3815 ) C2823_=_C3816( C2823 C3816 ) C2823_=_C3817( C2823 C3817 ) C2824_=_C2981( C2824 C2981 ) C2824_=_C3146( C2824 C3146 ) C2824_=_C3186( C2824 C3186 ) \nC2824_=_C3225( C2824 C3225 ) C2824_=_C3247( C2824 C3247 ) C2824_=_C3484( C2824 C3484 ) C2824_=_C3521( C2824 C3521 ) C2824_=_C3610( C2824 C3610 ) C2824_=_C3660( C2824 C3660 ) \nC2824_=_C3873( C2824 C3873 ) C2824_=_C3874( C2824 C3874 ) C2832_=_C2833( C2832 C2833 ) C2832_=_C2834( C2832 C2834 ) C2832_=_C2835( C2832 C2835 ) C2832_=_C2838( C2832 C2838 ) \nC2832_=_C2839( C2832 C2839 ) C2832_=_C2840( C2832 C2840 ) C2832_=_C2841( C2832 C2841 ) C2832_=_C2842( C2832 C2842 ) C2832_=_C2843( C2832 C2843 ) C2832_=_C2844( C2832 C2844 ) \nC2832_=_C2863( C2832 C2863 ) C2832_=_C2950( C2832 C2950 ) C2832_=_C2952( C2832 C2952 ) C2832_=_C2953( C2832 C2953 ) C2832_=_C2955( C2832 C2955 ) C2832_=_C2956( C2832 C2956 ) \nC2832_=_C2957( C2832 C2957 ) C2832_=_C2958( C2832 C2958 ) C2832_=_C2960( C2832 C2960 ) C2832_=_C2961( C2832 C2961 ) C2832_=_C2962( C2832 C2962 ) C2832_=_C2963( C2832 C2963 ) \nC2832_=_C2964( C2832 C2964 ) C2832_=_C2965( C2832 C2965 ) C2832_=_C2966( C2832 C2966 ) C2832_=_C2967( C2832 C2967 ) C2833_=_C2834( C2833 C2834 ) C2833_=_C2835( C2833 C2835 ) \nC2833_=_C2838( C2833 C2838 ) C2833_=_C2839( C2833 C2839 ) C2833_=_C2840( C2833 C2840 ) C2833_=_C2841( C2833 C2841 ) C2833_=_C2842( C2833 C2842 ) C2833_=_C2843( C2833 C2843 ) \nC2833_=_C2844( C2833 C2844 ) C2833_=_C2986( C2833 C2986 ) C2833_=_C3032( C2833 C3032 ) C2833_=_C3033( C2833 C3033 ) C2833_=_C3034( C2833 C3034 ) C2834_=_C2835( C2834 C2835 ) \nC2834_=_C2838( C2834 C2838 ) C2834_=_C2839( C2834 C2839 ) C2834_=_C2840( C2834 C2840 ) C2834_=_C2841( C2834 C2841 ) C2834_=_C2842( C2834 C2842 ) C2834_=_C2843( C2834 C2843 ) \nC2834_=_C2844( C2834 C2844 ) C2834_=_C2952( C2834 C2952 ) C2834_=_C3230( C2834 C3230 ) C2834_=_C3234( C2834 C3234 ) C2834_=_C3241( C2834 C3241 ) C2835_=_C2838( C2835 C2838 ) \nC2835_=_C2839( C2835 C2839 ) C2835_=_C2840( C2835 C2840 ) C2835_=_C2841( C2835 C2841 ) C2835_=_C2842( C2835 C2842 ) C2835_=_C2843( C2835 C2843 ) C2835_=_C2844( C2835 C2844 ) \nC2835_=_C3032( C2835 C3032 ) C2835_=_C3252( C2835 C3252 ) C2835_=_C3253( C2835 C3253 ) C2835_=_C3254( C2835 C3254 ) C2835_=_C3255( C2835 C3255 ) C2835_=_C3256( C2835 C3256 ) \nC2835_=_C3257( C2835 C3257 ) C2838_=_C2839( C2838 C2839 ) C2838_=_C2840( C2838 C2840 ) C2838_=_C2841( C2838 C2841 ) C2838_=_C2842( C2838 C2842 ) C2838_=_C2843( C2838 C2843 ) \nC2838_=_C2844( C2838 C2844 ) C2838_=_C2923( C2838 C2923 ) C2838_=_C3108( C2838 C3108 ) C2838_=_C3139( C2838 C3139 ) C2838_=_C3230( C2838 C3230 ) C2838_=_C3285( C2838 C3285 ) \nC2838_=_C3434( C2838 C3434 ) C2838_=_C3435( C2838 C3435 ) C2838_=_C3438( C2838 C3438 ) C2838_=_C3439( C2838 C3439 ) C2838_=_C3440( C2838 C3440 ) C2838_=_C3441( C2838 C3441 ) \nC2839_=_C2840( C2839 C2840 ) C2839_=_C2841( C2839 C2841 ) C2839_=_C2842( C2839 C2842 ) C2839_=_C2843( C2839 C2843 ) C2839_=_C2844( C2839 C2844 ) C2839_=_C3234( C2839 C3234 ) \nC2839_=_C3360( C2839 C3360 ) C2839_=_C3403( C2839 C3403 ) C2839_=_C3563( C2839 C3563 ) C2839_=_C3637( C2839 C3637 ) C2839_=_C3892( C2839 C3892 ) C2839_=_C3893( C2839 C3893 ) \nC2839_=_C3894( C2839 C3894 ) C2839_=_C3896( C2839 C3896 ) C2839_=_C3897( C2839 C3897 ) C2840_=_C2841( C2840 C2841 ) C2840_=_C2842( C2840 C2842 ) C2840_=_C2843( C2840 C2843 ) \nC2840_=_C2844( C2840 C2844 ) C2840_=_C2960( C2840 C2960 ) C2840_=_C3438( C2840 C3438 ) C2840_=_C3815( C2840 C3815 ) C2840_=_C3893( C2840 C3893 ) C2841_=_C2842( C2841 C2842 ) \nC2841_=_C2843( C2841 C2843 ) C2841_=_C2844( C2841 C2844 ) C2841_=_C2963( C2841 C2963 ) C2841_=_C3439( C2841 C3439 ) C2841_=_C3894( C2841 C3894 ) C2841_=_C4033( C2841 C4033 ) \nC2842_=_C2843( C2842 C2843 ) C2842_=_C2844( C2842 C2844 ) C2842_=_C3255( C2842 C3255 ) C2842_=_C3391( C2842 C3391 ) C2843_=_C2844( C2843 C2844 ) C2843_=_C3317( C2843 C3317 ) \nC2843_=_C3393( C2843 C3393 ) C2844_=_C3256( C2844 C3256 ) C2844_=_C3318( C2844 C3318 ) C2844_=_C3395( C2844 C3395 ) C2860_=_C3250(</w:t>
      </w:r>
    </w:p>
    <w:p>
      <w:pPr>
        <w:pStyle w:val="PreformattedText"/>
        <w:bidi w:val="0"/>
        <w:spacing w:before="0" w:after="0"/>
        <w:jc w:val="left"/>
        <w:rPr/>
      </w:pPr>
      <w:r>
        <w:rPr/>
        <w:t xml:space="preserve"> </w:t>
      </w:r>
      <w:r>
        <w:rPr/>
        <w:t>C2860 C3250 ) C2860_=_C3464( C2860 C3464 ) \nC2860_=_C3843( C2860 C3843 ) C2860_=_C3856( C2860 C3856 ) C2860_=_C3880( C2860 C3880 ) C2860_=_C3889( C2860 C3889 ) C2860_=_C4041( C2860 C4041 ) C2860_=_C4067( C2860 C4067 ) \nC2863_=_C2950( C2863 C2950 ) C2863_=_C2952( C2863 C2952 ) C2863_=_C2953( C2863 C2953 ) C2863_=_C2955( C2863 C2955 ) C2863_=_C2956( C2863 C2956 ) C2863_=_C2957( C2863 C2957 ) \nC2863_=_C2958( C2863 C2958 ) C2863_=_C2960( C2863 C2960 ) C2863_=_C2961( C2863 C2961 ) C2863_=_C2962( C2863 C2962 ) C2863_=_C2963( C2863 C2963 ) C2863_=_C2964( C2863 C2964 ) \nC2863_=_C2965( C2863 C2965 ) C2863_=_C2966( C2863 C2966 ) C2863_=_C2967( C2863 C2967 ) C2878_=_C2887( C2878 C2887 ) C2878_=_C2888( C2878 C2888 ) C2878_=_C2890( C2878 C2890 ) \nC2878_=_C3004( C2878 C3004 ) C2878_=_C3005( C2878 C3005 ) C2878_=_C3009( C2878 C3009 ) C2878_=_C3010( C2878 C3010 ) C2878_=_C3012( C2878 C3012 ) C2878_=_C3014( C2878 C3014 ) \nC2878_=_C3015( C2878 C3015 ) C2878_=_C3018( C2878 C3018 ) C2887_=_C2888( C2887 C2888 ) C2887_=_C2890( C2887 C2890 ) C2887_=_C2929( C2887 C2929 ) C2887_=_C3114( C2887 C3114 ) \nC2887_=_C3562( C2887 C3562 ) C2887_=_C3636( C2887 C3636 ) C2887_=_C3673( C2887 C3673 ) C2887_=_C3685( C2887 C3685 ) C2887_=_C3845( C2887 C3845 ) C2887_=_C3847( C2887 C3847 ) \nC2887_=_C3848( C2887 C3848 ) C2887_=_C3850( C2887 C3850 ) C2888_=_C2890( C2888 C2890 ) C2888_=_C2980( C2888 C2980 ) C2888_=_C3026( C2888 C3026 ) C2888_=_C3266( C2888 C3266 ) \nC2888_=_C3359( C2888 C3359 ) C2888_=_C3520( C2888 C3520 ) C2888_=_C3776( C2888 C3776 ) C2888_=_C3793( C2888 C3793 ) C2888_=_C3859( C2888 C3859 ) C2888_=_C3861( C2888 C3861 ) \nC2888_=_C3862( C2888 C3862 ) C2890_=_C3015( C2890 C3015 ) C2890_=_C3688( C2890 C3688 ) C2890_=_C3847( C2890 C3847 ) C2890_=_C3879( C2890 C3879 ) C2890_=_C4009( C2890 C4009 ) \nC2890_=_C4051( C2890 C4051 ) C2890_=_C4052( C2890 C4052 ) C2890_=_C4053( C2890 C4053 ) C2890_=_C4054( C2890 C4054 ) C2909_=_C3184( C2909 C3184 ) C2909_=_C3223( C2909 C3223 ) \nC2909_=_C3483( C2909 C3483 ) C2909_=_C3606( C2909 C3606 ) C2909_=_C3658( C2909 C3658 ) C2909_=_C3815( C2909 C3815 ) C2909_=_C3816( C2909 C3816 ) C2909_=_C3817( C2909 C3817 ) \nC2915_=_C2917( C2915 C2917 ) C2915_=_C2919( C2915 C2919 ) C2915_=_C2923( C2915 C2923 ) C2915_=_C2925( C2915 C2925 ) C2915_=_C2927( C2915 C2927 ) C2915_=_C2928( C2915 C2928 ) \nC2915_=_C2929( C2915 C2929 ) C2915_=_C2934( C2915 C2934 ) C2915_=_C3044( C2915 C3044 ) C2915_=_C3045( C2915 C3045 ) C2915_=_C3046( C2915 C3046 ) C2915_=_C3048( C2915 C3048 ) \nC2915_=_C3049( C2915 C3049 ) C2915_=_C3050( C2915 C3050 ) C2915_=_C3051( C2915 C3051 ) C2915_=_C3053( C2915 C3053 ) C2915_=_C3054( C2915 C3054 ) C2915_=_C3055( C2915 C3055 ) \nC2915_=_C3056( C2915 C3056 ) C2915_=_C3057( C2915 C3057 ) C2915_=_C3060( C2915 C3060 ) C2917_=_C2919( C2917 C2919 ) C2917_=_C2923( C2917 C2923 ) C2917_=_C2925( C2917 C2925 ) \nC2917_=_C2927( C2917 C2927 ) C2917_=_C2928( C2917 C2928 ) C2917_=_C2929( C2917 C2929 ) C2917_=_C2934( C2917 C2934 ) C2917_=_C3121( C2917 C3121 ) C2917_=_C3122( C2917 C3122 ) \nC2917_=_C3123( C2917 C3123 ) C2917_=_C3124( C2917 C3124 ) C2917_=_C3125( C2917 C3125 ) C2917_=_C3126( C2917 C3126 ) C2917_=_C3130( C2917 C3130 ) C2917_=_C3131( C2917 C3131 ) \nC2917_=_C3132( C2917 C3132 ) C2917_=_C3133( C2917 C3133 ) C2919_=_C2923( C2919 C2923 ) C2919_=_C2925( C2919 C2925 ) C2919_=_C2927( C2919 C2927 ) C2919_=_C2928( C2919 C2928 ) \nC2919_=_C2929( C2919 C2929 ) C2919_=_C2934( C2919 C2934 ) C2919_=_C3044( C2919 C3044 ) C2919_=_C3296( C2919 C3296 ) C2919_=_C3297( C2919 C3297 ) C2919_=_C3299( C2919 C3299 ) \nC2919_=_C3301( C2919 C3301 ) C2919_=_C3303( C2919 C3303 ) C2919_=_C3304( C2919 C3304 ) C2919_=_C3305( C2919 C3305 ) C2919_=_C3306( C2919 C3306 ) C2919_=_C3307( C2919 C3307 ) \nC2919_=_C3308( C2919 C3308 ) C2919_=_C3309( C2919 C3309 ) C2923_=_C2925( C2923 C2925 ) C2923_=_C2927( C2923 C2927 ) C2923_=_C2928( C2923 C2928 ) C2923_=_C2929( C2923 C2929 ) \nC2923_=_C2934( C2923 C2934 ) C2923_=_C3108( C2923 C3108 ) C2923_=_C3139( C2923 C3139 ) C2923_=_C3230( C2923 C3230 ) C2923_=_C3285( C2923 C3285 ) C2923_=_C3434( C2923 C3434 ) \nC2923_=_C3435( C2923 C3435 ) C2923_=_C3438( C2923 C3438 ) C2923_=_C3439( C2923 C3439 ) C2923_=_C3440( C2923 C3440 ) C2923_=_C3441( C2923 C3441 ) C2925_=_C2927( C2925 C2927 ) \nC2925_=_C2928( C2925 C2928 ) C2925_=_C2929( C2925 C2929 ) C2925_=_C2934( C2925 C2934 ) C2925_=_C3049( C2925 C3049 ) C2925_=_C3196( C2925 C3196 ) C2925_=_C3398( C2925 C3398 ) \nC2925_=_C3410( C2925 C3410 ) C2925_=_C3422( C2925 C3422 ) C2925_=_C3493( C2925 C3493 ) C2925_=_C3552( C2925 C3552 ) C2925_=_C3553( C2925 C3553 ) C2925_=_C3554( C2925 C3554 ) \nC2925_=_C3555( C2925 C3555 ) C2925_=_C3557( C2925 C3557 ) C2927_=_C2928( C2927 C2928 ) C2927_=_C2929( C2927 C2929 ) C2927_=_C2934( C2927 C2934 ) C2927_=_C3110( C2927 C3110 ) \nC2927_=_C3222( C2927 C3222 ) C2927_=_C3481( C2927 C3481 ) C2927_=_C3656( C2927 C3656 ) C2927_=_C3657( C2927 C3657 ) C2927_=_C3658( C2927 C3658 ) C2927_=_C3660( C2927 C3660 ) \nC2927_=_C3661( C2927 C3661 ) C2927_=_C3662( C2927 C3662 ) C2927_=_C3663( C2927 C3663 ) C2928_=_C2929( C2928 C2929 ) C2928_=_C2934( C2928 C2934 ) C2928_=_C3111( C2928 C3111 ) \nC2928_=_C3434( C2928 C3434 ) C2928_=_C3508( C2928 C3508 ) C2928_=_C3539( C2928 C3539 ) C2928_=_C3656( C2928 C3656 ) C2928_=_C3673( C2928 C3673 ) C2928_=_C3676( C2928 C3676 ) \nC2928_=_C3677( C2928 C3677 ) C2928_=_C3679( C2928 C3679 ) C2928_=_C3680( C2928 C3680 ) C2928_=_C3681( C2928 C3681 ) C2929_=_C2934( C2929 C2934 ) C2929_=_C3114( C2929 C3114 ) \nC2929_=_C3562( C2929 C3562 ) C2929_=_C3636( C2929 C3636 ) C2929_=_C3673( C2929 C3673 ) C2929_=_C3685( C2929 C3685 ) C2929_=_C3845( C2929 C3845 ) C2929_=_C3847( C2929 C3847 ) \nC2929_=_C3848( C2929 C3848 ) C2929_=_C3850( C2929 C3850 ) C2934_=_C2946( C2934 C2946 ) C2934_=_C3119( C2934 C3119 ) C2934_=_C3567( C2934 C3567 ) C2934_=_C3593( C2934 C3593 ) \nC2934_=_C3644( C2934 C3644 ) C2934_=_C3681( C2934 C3681 ) C2934_=_C3705( C2934 C3705 ) C2934_=_C3750( C2934 C3750 ) C2934_=_C3941( C2934 C3941 ) C2934_=_C4065( C2934 C4065 ) \nC2935_=_C2946( C2935 C2946 ) C2935_=_C2948( C2935 C2948 ) C2935_=_C3090( C2935 C3090 ) C2935_=_C3092( C2935 C3092 ) C2935_=_C3093( C2935 C3093 ) C2935_=_C3094( C2935 C3094 ) \nC2935_=_C3095( C2935 C3095 ) C2935_=_C3096( C2935 C3096 ) C2935_=_C3097( C2935 C3097 ) C2935_=_C3098( C2935 C3098 ) C2935_=_C3100( C2935 C3100 ) C2935_=_C3104( C2935 C3104 ) \nC2935_=_C3106( C2935 C3106 ) C2946_=_C2948( C2946 C2948 ) C2946_=_C3119( C2946 C3119 ) C2946_=_C3567( C2946 C3567 ) C2946_=_C3593( C2946 C3593 ) C2946_=_C3644( C2946 C3644 ) \nC2946_=_C3681( C2946 C3681 ) C2946_=_C3705( C2946 C3705 ) C2946_=_C3750( C2946 C3750 ) C2946_=_C3941( C2946 C3941 ) C2946_=_C4065( C2946 C4065 ) C2948_=_C3074( C2948 C3074 ) \nC2948_=_C3785( C2948 C3785 ) C2948_=_C3871( C2948 C3871 ) C2948_=_C3930( C2948 C3930 ) C2948_=_C3959( C2948 C3959 ) C2948_=_C3991( C2948 C3991 ) C2948_=_C4057( C2948 C4057 ) \nC2948_=_C4094( C2948 C4094 ) C2948_=_C4103( C2948 C4103 ) C2950_=_C2952( C2950 C2952 ) C2950_=_C2953( C2950 C2953 ) C2950_=_C2955( C2950 C2955 ) C2950_=_C2956( C2950 C2956 ) \nC2950_=_C2957( C2950 C2957 ) C2950_=_C2958( C2950 C2958 ) C2950_=_C2960( C2950 C2960 ) C2950_=_C2961( C2950 C2961 ) C2950_=_C2962( C2950 C2962 ) C2950_=_C2963( C2950 C2963 ) \nC2950_=_C2964( C2950 C2964 ) C2950_=_C2965( C2950 C2965 ) C2950_=_C2966( C2950 C2966 ) C2950_=_C2967( C2950 C2967 ) C2950_=_C2969( C2950 C2969 ) C2950_=_C2973( C2950 C2973 ) \nC2950_=_C2974( C2950 C2974 ) C2950_=_C2980( C2950 C2980 ) C2950_=_C2981( C2950 C2981 ) C2950_=_C2985( C2950 C2985 ) C2952_=_C2953( C2952 C2953 ) C2952_=_C2955( C2952 C2955 ) \nC2952_=_C2956( C2952 C2956 ) C2952_=_C2957( C2952 C2957 ) C2952_=_C2958( C2952 C2958 ) C2952_=_C2960( C2952 C2960 ) C2952_=_C2961( C2952 C2961 ) C2952_=_C2962( C2952 C2962 ) \nC2952_=_C2963( C2952 C2963 ) C2952_=_C2964( C2952 C2964 ) C2952_=_C2965( C2952 C2965 ) C2952_=_C2966( C2952 C2966 ) C2952_=_C2967( C2952 C2967 ) C2952_=_C3230( C2952 C3230 ) \nC2952_=_C3234( C2952 C3234 ) C2952_=_C3241( C2952 C3241 ) C2953_=_C2955( C2953 C2955 ) C2953_=_C2956( C2953 C2956 ) C2953_=_C2957( C2953 C2957 ) C2953_=_C2958( C2953 C2958 ) \nC2953_=_C2960( C2953 C2960 ) C2953_=_C2961( C2953 C2961 ) C2953_=_C2962( C2953 C2962 ) C2953_=_C2963( C2953 C2963 ) C2953_=_C2964( C2953 C2964 ) C2953_=_C2965( C2953 C2965 ) \nC2953_=_C2966( C2953 C2966 ) C2953_=_C2967( C2953 C2967 ) C2953_=_C2973( C2953 C2973 ) C2953_=_C3034( C2953 C3034 ) C2953_=_C3176( C2953 C3176 ) C2953_=_C3252( C2953 C3252 ) \nC2953_=_C3388( C2953 C3388 ) C2953_=_C3389( C2953 C3389 ) C2953_=_C3390( C2953 C3390 ) C2953_=_C3391( C2953 C3391 ) C2953_=_C3392( C2953 C3392 ) C2953_=_C3393( C2953 C3393 ) \nC2953_=_C3395( C2953 C3395 ) C2955_=_C2956( C2955 C2956 ) C2955_=_C2957( C2955 C2957 ) C2955_=_C2958( C2955 C2958 ) C2955_=_C2960( C2955 C2960 ) C2955_=_C2961( C2955 C2961 ) \nC2955_=_C2962( C2955 C2962 ) C2955_=_C2963( C2955 C2963 ) C2955_=_C2964( C2955 C2964 ) C2955_=_C2965( C2955 C2965 ) C2955_=_C2966( C2955 C2966 ) C2955_=_C2967( C2955 C2967 ) \nC2955_=_C2974( C2955 C2974 ) C2955_=_C3177( C2955 C3177 ) C2955_=_C3263( C2955 C3263 ) C2955_=_C3355( C2955 C3355 ) C2955_=_C3443( C2955 C3443 ) C2955_=_C3444( C2955 C3444 ) \nC2955_=_C3445( C2955 C3445 ) C2955_=_C3446( C2955 C3446 ) C2955_=_C3448( C2955 C3448 ) C2955_=_C3449( C2955 C3449 ) C2955_=_C3450( C2955 C3450 ) C2955_=_C3452( C2955 C3452 ) \nC2955_=_C3453( C2955 C3453 ) C2955_=_C3454( C2955 C3454 ) C2956_=_C2957( C2956 C2957 ) C2956_=_C2958( C2956 C2958 ) C2956_=_C2960( C2956 C2960 ) C2956_=_C2961( C2956 C2961 ) \nC2956_=_C2962( C2956 C2962 ) C2956_=_C2963( C2956 C2963 ) C2956_=_C2964( C2956 C2964 ) C2956_=_C2965( C2956 C2965 ) C2956_=_C2966( C2956 C2966 ) C2956_=_C2967( C2956 C2967 ) \nC2956_=_C3180( C2956 C3180 ) C2956_=_C3388( C2956 C3388 ) C2956_=_C3444( C2956 C3444 ) C2956_=_C3581( C2956 C3581 ) C2957_=_C2958( C2957 C2958 ) C2957_=_C2960( C2957 C2960 ) \nC2957_=_C2961(</w:t>
      </w:r>
    </w:p>
    <w:p>
      <w:pPr>
        <w:pStyle w:val="PreformattedText"/>
        <w:bidi w:val="0"/>
        <w:spacing w:before="0" w:after="0"/>
        <w:jc w:val="left"/>
        <w:rPr/>
      </w:pPr>
      <w:r>
        <w:rPr/>
        <w:t xml:space="preserve"> </w:t>
      </w:r>
      <w:r>
        <w:rPr/>
        <w:t>C2957 C2961 ) C2957_=_C2962( C2957 C2962 ) C2957_=_C2963( C2957 C2963 ) C2957_=_C2964( C2957 C2964 ) C2957_=_C2965( C2957 C2965 ) C2957_=_C2966( C2957 C2966 ) \nC2957_=_C2967( C2957 C2967 ) C2957_=_C3183( C2957 C3183 ) C2957_=_C3389( C2957 C3389 ) C2957_=_C3445( C2957 C3445 ) C2957_=_C3669( C2957 C3669 ) C2958_=_C2960( C2958 C2960 ) \nC2958_=_C2961( C2958 C2961 ) C2958_=_C2962( C2958 C2962 ) C2958_=_C2963( C2958 C2963 ) C2958_=_C2964( C2958 C2964 ) C2958_=_C2965( C2958 C2965 ) C2958_=_C2966( C2958 C2966 ) \nC2958_=_C2967( C2958 C2967 ) C2960_=_C2961( C2960 C2961 ) C2960_=_C2962( C2960 C2962 ) C2960_=_C2963( C2960 C2963 ) C2960_=_C2964( C2960 C2964 ) C2960_=_C2965( C2960 C2965 ) \nC2960_=_C2966( C2960 C2966 ) C2960_=_C2967( C2960 C2967 ) C2960_=_C3438( C2960 C3438 ) C2960_=_C3815( C2960 C3815 ) C2960_=_C3893( C2960 C3893 ) C2961_=_C2962( C2961 C2962 ) \nC2961_=_C2963( C2961 C2963 ) C2961_=_C2964( C2961 C2964 ) C2961_=_C2965( C2961 C2965 ) C2961_=_C2966( C2961 C2966 ) C2961_=_C2967( C2961 C2967 ) C2962_=_C2963( C2962 C2963 ) \nC2962_=_C2964( C2962 C2964 ) C2962_=_C2965( C2962 C2965 ) C2962_=_C2966( C2962 C2966 ) C2962_=_C2967( C2962 C2967 ) C2962_=_C3189( C2962 C3189 ) C2962_=_C3390( C2962 C3390 ) \nC2962_=_C3449( C2962 C3449 ) C2962_=_C4022( C2962 C4022 ) C2963_=_C2964( C2963 C2964 ) C2963_=_C2965( C2963 C2965 ) C2963_=_C2966( C2963 C2966 ) C2963_=_C2967( C2963 C2967 ) \nC2963_=_C3439( C2963 C3439 ) C2963_=_C3894( C2963 C3894 ) C2963_=_C4033( C2963 C4033 ) C2964_=_C2965( C2964 C2965 ) C2964_=_C2966( C2964 C2966 ) C2964_=_C2967( C2964 C2967 ) \nC2964_=_C3057( C2964 C3057 ) C2964_=_C3085( C2964 C3085 ) C2964_=_C3131( C2964 C3131 ) C2964_=_C3190( C2964 C3190 ) C2964_=_C3309( C2964 C3309 ) C2964_=_C3392( C2964 C3392 ) \nC2964_=_C3450( C2964 C3450 ) C2964_=_C3557( C2964 C3557 ) C2964_=_C4064( C2964 C4064 ) C2965_=_C2966( C2965 C2966 ) C2965_=_C2967( C2965 C2967 ) C2965_=_C2985( C2965 C2985 ) \nC2965_=_C3191( C2965 C3191 ) C2965_=_C3581( C2965 C3581 ) C2965_=_C3613( C2965 C3613 ) C2965_=_C3669( C2965 C3669 ) C2965_=_C3790( C2965 C3790 ) C2965_=_C4022( C2965 C4022 ) \nC2965_=_C4064( C2965 C4064 ) C2965_=_C4076( C2965 C4076 ) C2966_=_C2967( C2966 C2967 ) C2966_=_C4101( C2966 C4101 ) C2967_=_C3106( C2967 C3106 ) C2967_=_C3897( C2967 C3897 ) \nC2967_=_C3910( C2967 C3910 ) C2967_=_C3985( C2967 C3985 ) C2967_=_C4027( C2967 C4027 ) C2967_=_C4100( C2967 C4100 ) C2969_=_C2973( C2969 C2973 ) C2969_=_C2974( C2969 C2974 ) \nC2969_=_C2980( C2969 C2980 ) C2969_=_C2981( C2969 C2981 ) C2969_=_C2985( C2969 C2985 ) C2969_=_C3175( C2969 C3175 ) C2969_=_C3176( C2969 C3176 ) C2969_=_C3177( C2969 C3177 ) \nC2969_=_C3178( C2969 C3178 ) C2969_=_C3179( C2969 C3179 ) C2969_=_C3180( C2969 C3180 ) C2969_=_C3181( C2969 C3181 ) C2969_=_C3183( C2969 C3183 ) C2969_=_C3184( C2969 C3184 ) \nC2969_=_C3186( C2969 C3186 ) C2969_=_C3188( C2969 C3188 ) C2969_=_C3189( C2969 C3189 ) C2969_=_C3190( C2969 C3190 ) C2969_=_C3191( C2969 C3191 ) C2973_=_C2974( C2973 C2974 ) \nC2973_=_C2980( C2973 C2980 ) C2973_=_C2981( C2973 C2981 ) C2973_=_C2985( C2973 C2985 ) C2973_=_C3034( C2973 C3034 ) C2973_=_C3176( C2973 C3176 ) C2973_=_C3252( C2973 C3252 ) \nC2973_=_C3388( C2973 C3388 ) C2973_=_C3389( C2973 C3389 ) C2973_=_C3390( C2973 C3390 ) C2973_=_C3391( C2973 C3391 ) C2973_=_C3392( C2973 C3392 ) C2973_=_C3393( C2973 C3393 ) \nC2973_=_C3395( C2973 C3395 ) C2974_=_C2980( C2974 C2980 ) C2974_=_C2981( C2974 C2981 ) C2974_=_C2985( C2974 C2985 ) C2974_=_C3177( C2974 C3177 ) C2974_=_C3263( C2974 C3263 ) \nC2974_=_C3355( C2974 C3355 ) C2974_=_C3443( C2974 C3443 ) C2974_=_C3444( C2974 C3444 ) C2974_=_C3445( C2974 C3445 ) C2974_=_C3446( C2974 C3446 ) C2974_=_C3448( C2974 C3448 ) \nC2974_=_C3449( C2974 C3449 ) C2974_=_C3450( C2974 C3450 ) C2974_=_C3452( C2974 C3452 ) C2974_=_C3453( C2974 C3453 ) C2974_=_C3454( C2974 C3454 ) C2980_=_C2981( C2980 C2981 ) \nC2980_=_C2985( C2980 C2985 ) C2980_=_C3026( C2980 C3026 ) C2980_=_C3266( C2980 C3266 ) C2980_=_C3359( C2980 C3359 ) C2980_=_C3520( C2980 C3520 ) C2980_=_C3776( C2980 C3776 ) \nC2980_=_C3793( C2980 C3793 ) C2980_=_C3859( C2980 C3859 ) C2980_=_C3861( C2980 C3861 ) C2980_=_C3862( C2980 C3862 ) C2981_=_C2985( C2981 C2985 ) C2981_=_C3146( C2981 C3146 ) \nC2981_=_C3186( C2981 C3186 ) C2981_=_C3225( C2981 C3225 ) C2981_=_C3247( C2981 C3247 ) C2981_=_C3484( C2981 C3484 ) C2981_=_C3521( C2981 C3521 ) C2981_=_C3610( C2981 C3610 ) \nC2981_=_C3660( C2981 C3660 ) C2981_=_C3873( C2981 C3873 ) C2981_=_C3874( C2981 C3874 ) C2985_=_C3191( C2985 C3191 ) C2985_=_C3581( C2985 C3581 ) C2985_=_C3613( C2985 C3613 ) \nC2985_=_C3669( C2985 C3669 ) C2985_=_C3790( C2985 C3790 ) C2985_=_C4022( C2985 C4022 ) C2985_=_C4064( C2985 C4064 ) C2985_=_C4076( C2985 C4076 ) C2986_=_C2989( C2986 C2989 ) \nC2986_=_C2990( C2986 C2990 ) C2986_=_C2993( C2986 C2993 ) C2986_=_C2994( C2986 C2994 ) C2986_=_C2995( C2986 C2995 ) C2986_=_C2997( C2986 C2997 ) C2986_=_C2998( C2986 C2998 ) \nC2986_=_C2999( C2986 C2999 ) C2986_=_C3001( C2986 C3001 ) C2986_=_C3003( C2986 C3003 ) C2986_=_C3032( C2986 C3032 ) C2986_=_C3033( C2986 C3033 ) C2986_=_C3034( C2986 C3034 ) \nC2989_=_C2990( C2989 C2990 ) C2989_=_C2993( C2989 C2993 ) C2989_=_C2994( C2989 C2994 ) C2989_=_C2995( C2989 C2995 ) C2989_=_C2997( C2989 C2997 ) C2989_=_C2998( C2989 C2998 ) \nC2989_=_C2999( C2989 C2999 ) C2989_=_C3001( C2989 C3001 ) C2989_=_C3003( C2989 C3003 ) C2989_=_C3121( C2989 C3121 ) C2989_=_C3150( C2989 C3150 ) C2990_=_C2993( C2990 C2993 ) \nC2990_=_C2994( C2990 C2994 ) C2990_=_C2995( C2990 C2995 ) C2990_=_C2997( C2990 C2997 ) C2990_=_C2998( C2990 C2998 ) C2990_=_C2999( C2990 C2999 ) C2990_=_C3001( C2990 C3001 ) \nC2990_=_C3003( C2990 C3003 ) C2993_=_C2994( C2993 C2994 ) C2993_=_C2995( C2993 C2995 ) C2993_=_C2997( C2993 C2997 ) C2993_=_C2998( C2993 C2998 ) C2993_=_C2999( C2993 C2999 ) \nC2993_=_C3001( C2993 C3001 ) C2993_=_C3003( C2993 C3003 ) C2993_=_C3093( C2993 C3093 ) C2993_=_C3303( C2993 C3303 ) C2993_=_C3596( C2993 C3596 ) C2993_=_C3698( C2993 C3698 ) \nC2994_=_C2995( C2994 C2995 ) C2994_=_C2997( C2994 C2997 ) C2994_=_C2998( C2994 C2998 ) C2994_=_C2999( C2994 C2999 ) C2994_=_C3001( C2994 C3001 ) C2994_=_C3003( C2994 C3003 ) \nC2994_=_C3051( C2994 C3051 ) C2994_=_C3081( C2994 C3081 ) C2994_=_C3095( C2994 C3095 ) C2994_=_C3306( C2994 C3306 ) C2994_=_C3446( C2994 C3446 ) C2994_=_C3599( C2994 C3599 ) \nC2994_=_C3759( C2994 C3759 ) C2994_=_C3786( C2994 C3786 ) C2994_=_C3789( C2994 C3789 ) C2994_=_C3790( C2994 C3790 ) C2994_=_C3791( C2994 C3791 ) C2995_=_C2997( C2995 C2997 ) \nC2995_=_C2998( C2995 C2998 ) C2995_=_C2999( C2995 C2999 ) C2995_=_C3001( C2995 C3001 ) C2995_=_C3003( C2995 C3003 ) C2995_=_C3792( C2995 C3792 ) C2995_=_C3793( C2995 C3793 ) \nC2997_=_C2998( C2997 C2998 ) C2997_=_C2999( C2997 C2999 ) C2997_=_C3001( C2997 C3001 ) C2997_=_C3003( C2997 C3003 ) C2997_=_C3314( C2997 C3314 ) C2997_=_C3763( C2997 C3763 ) \nC2998_=_C2999( C2998 C2999 ) C2998_=_C3001( C2998 C3001 ) C2998_=_C3003( C2998 C3003 ) C2998_=_C3316( C2998 C3316 ) C2999_=_C3001( C2999 C3001 ) C2999_=_C3003( C2999 C3003 ) \nC3001_=_C3003( C3001 C3003 ) C3001_=_C3257( C3001 C3257 ) C3001_=_C4093( C3001 C4093 ) C3001_=_C4094( C3001 C4094 ) C3003_=_C3320( C3003 C3320 ) C3003_=_C4097( C3003 C4097 ) \nC3004_=_C3005( C3004 C3005 ) C3004_=_C3009( C3004 C3009 ) C3004_=_C3010( C3004 C3010 ) C3004_=_C3012( C3004 C3012 ) C3004_=_C3014( C3004 C3014 ) C3004_=_C3015( C3004 C3015 ) \nC3004_=_C3018( C3004 C3018 ) C3004_=_C3139( C3004 C3139 ) C3004_=_C3142( C3004 C3142 ) C3004_=_C3146( C3004 C3146 ) C3005_=_C3009( C3005 C3009 ) C3005_=_C3010( C3005 C3010 ) \nC3005_=_C3012( C3005 C3012 ) C3005_=_C3014( C3005 C3014 ) C3005_=_C3015( C3005 C3015 ) C3005_=_C3018( C3005 C3018 ) C3005_=_C3285( C3005 C3285 ) C3005_=_C3287( C3005 C3287 ) \nC3009_=_C3010( C3009 C3010 ) C3009_=_C3012( C3009 C3012 ) C3009_=_C3014( C3009 C3014 ) C3009_=_C3015( C3009 C3015 ) C3009_=_C3018( C3009 C3018 ) C3009_=_C3683( C3009 C3683 ) \nC3009_=_C3685( C3009 C3685 ) C3009_=_C3688( C3009 C3688 ) C3010_=_C3012( C3010 C3012 ) C3010_=_C3014( C3010 C3014 ) C3010_=_C3015( C3010 C3015 ) C3010_=_C3018( C3010 C3018 ) \nC3010_=_C3435( C3010 C3435 ) C3010_=_C3598( C3010 C3598 ) C3010_=_C3740( C3010 C3740 ) C3012_=_C3014( C3012 C3014 ) C3012_=_C3015( C3012 C3015 ) C3012_=_C3018( C3012 C3018 ) \nC3012_=_C3845( C3012 C3845 ) C3012_=_C3877( C3012 C3877 ) C3012_=_C3879( C3012 C3879 ) C3012_=_C3880( C3012 C3880 ) C3012_=_C3881( C3012 C3881 ) C3014_=_C3015( C3014 C3015 ) \nC3014_=_C3018( C3014 C3018 ) C3014_=_C3440( C3014 C3440 ) C3014_=_C3601( C3014 C3601 ) C3014_=_C3766( C3014 C3766 ) C3014_=_C4038( C3014 C4038 ) C3014_=_C4039( C3014 C4039 ) \nC3015_=_C3018( C3015 C3018 ) C3015_=_C3688( C3015 C3688 ) C3015_=_C3847( C3015 C3847 ) C3015_=_C3879( C3015 C3879 ) C3015_=_C4009( C3015 C4009 ) C3015_=_C4051( C3015 C4051 ) \nC3015_=_C4052( C3015 C4052 ) C3015_=_C4053( C3015 C4053 ) C3015_=_C4054( C3015 C4054 ) C3018_=_C3850( C3018 C3850 ) C3018_=_C4054( C3018 C4054 ) C3026_=_C3266( C3026 C3266 ) \nC3026_=_C3359( C3026 C3359 ) C3026_=_C3520( C3026 C3520 ) C3026_=_C3776( C3026 C3776 ) C3026_=_C3793( C3026 C3793 ) C3026_=_C3859( C3026 C3859 ) C3026_=_C3861( C3026 C3861 ) \nC3026_=_C3862( C3026 C3862 ) C3032_=_C3033( C3032 C3033 ) C3032_=_C3034( C3032 C3034 ) C3032_=_C3252( C3032 C3252 ) C3032_=_C3253( C3032 C3253 ) C3032_=_C3254( C3032 C3254 ) \nC3032_=_C3255( C3032 C3255 ) C3032_=_C3256( C3032 C3256 ) C3032_=_C3257( C3032 C3257 ) C3033_=_C3034( C3033 C3034 ) C3033_=_C3150( C3033 C3150 ) C3033_=_C3261( C3033 C3261 ) \nC3033_=_C3313( C3033 C3313 ) C3033_=_C3314( C3033 C3314 ) C3033_=_C3315( C3033 C3315 ) C3033_=_C3316( C3033 C3316 ) C3033_=_C3317( C3033 C3317 ) C3033_=_C3318( C3033 C3318 ) \nC3033_=_C3319( C3033 C3319 ) C3033_=_C3320( C3033 C3320 ) C3034_=_C3176( C3034 C3176 ) C3034_=_C3252( C3034 C3252 ) C3034_=_C3388( C3034 C3388 ) C3034_=_C3389( C3034 C3389 ) \nC3034_=_C3390( C3034 C3390 ) C3034_=_C3391( C3034 C3391 ) C3034_=_C3392(</w:t>
      </w:r>
    </w:p>
    <w:p>
      <w:pPr>
        <w:pStyle w:val="PreformattedText"/>
        <w:bidi w:val="0"/>
        <w:spacing w:before="0" w:after="0"/>
        <w:jc w:val="left"/>
        <w:rPr/>
      </w:pPr>
      <w:r>
        <w:rPr/>
        <w:t xml:space="preserve"> </w:t>
      </w:r>
      <w:r>
        <w:rPr/>
        <w:t>C3034 C3392 ) C3034_=_C3393( C3034 C3393 ) C3034_=_C3395( C3034 C3395 ) C3044_=_C3045( C3044 C3045 ) \nC3044_=_C3046( C3044 C3046 ) C3044_=_C3048( C3044 C3048 ) C3044_=_C3049( C3044 C3049 ) C3044_=_C3050( C3044 C3050 ) C3044_=_C3051( C3044 C3051 ) C3044_=_C3053( C3044 C3053 ) \nC3044_=_C3054( C3044 C3054 ) C3044_=_C3055( C3044 C3055 ) C3044_=_C3056( C3044 C3056 ) C3044_=_C3057( C3044 C3057 ) C3044_=_C3060( C3044 C3060 ) C3044_=_C3296( C3044 C3296 ) \nC3044_=_C3297( C3044 C3297 ) C3044_=_C3299( C3044 C3299 ) C3044_=_C3301( C3044 C3301 ) C3044_=_C3303( C3044 C3303 ) C3044_=_C3304( C3044 C3304 ) C3044_=_C3305( C3044 C3305 ) \nC3044_=_C3306( C3044 C3306 ) C3044_=_C3307( C3044 C3307 ) C3044_=_C3308( C3044 C3308 ) C3044_=_C3309( C3044 C3309 ) C3045_=_C3046( C3045 C3046 ) C3045_=_C3048( C3045 C3048 ) \nC3045_=_C3049( C3045 C3049 ) C3045_=_C3050( C3045 C3050 ) C3045_=_C3051( C3045 C3051 ) C3045_=_C3053( C3045 C3053 ) C3045_=_C3054( C3045 C3054 ) C3045_=_C3055( C3045 C3055 ) \nC3045_=_C3056( C3045 C3056 ) C3045_=_C3057( C3045 C3057 ) C3045_=_C3060( C3045 C3060 ) C3045_=_C3296( C3045 C3296 ) C3045_=_C3410( C3045 C3410 ) C3046_=_C3048( C3046 C3048 ) \nC3046_=_C3049( C3046 C3049 ) C3046_=_C3050( C3046 C3050 ) C3046_=_C3051( C3046 C3051 ) C3046_=_C3053( C3046 C3053 ) C3046_=_C3054( C3046 C3054 ) C3046_=_C3055( C3046 C3055 ) \nC3046_=_C3056( C3046 C3056 ) C3046_=_C3057( C3046 C3057 ) C3046_=_C3060( C3046 C3060 ) C3046_=_C3297( C3046 C3297 ) C3046_=_C3422( C3046 C3422 ) C3048_=_C3049( C3048 C3049 ) \nC3048_=_C3050( C3048 C3050 ) C3048_=_C3051( C3048 C3051 ) C3048_=_C3053( C3048 C3053 ) C3048_=_C3054( C3048 C3054 ) C3048_=_C3055( C3048 C3055 ) C3048_=_C3056( C3048 C3056 ) \nC3048_=_C3057( C3048 C3057 ) C3048_=_C3060( C3048 C3060 ) C3048_=_C3508( C3048 C3508 ) C3048_=_C3513( C3048 C3513 ) C3049_=_C3050( C3049 C3050 ) C3049_=_C3051( C3049 C3051 ) \nC3049_=_C3053( C3049 C3053 ) C3049_=_C3054( C3049 C3054 ) C3049_=_C3055( C3049 C3055 ) C3049_=_C3056( C3049 C3056 ) C3049_=_C3057( C3049 C3057 ) C3049_=_C3060( C3049 C3060 ) \nC3049_=_C3196( C3049 C3196 ) C3049_=_C3398( C3049 C3398 ) C3049_=_C3410( C3049 C3410 ) C3049_=_C3422( C3049 C3422 ) C3049_=_C3493( C3049 C3493 ) C3049_=_C3552( C3049 C3552 ) \nC3049_=_C3553( C3049 C3553 ) C3049_=_C3554( C3049 C3554 ) C3049_=_C3555( C3049 C3555 ) C3049_=_C3557( C3049 C3557 ) C3050_=_C3051( C3050 C3051 ) C3050_=_C3053( C3050 C3053 ) \nC3050_=_C3054( C3050 C3054 ) C3050_=_C3055( C3050 C3055 ) C3050_=_C3056( C3050 C3056 ) C3050_=_C3057( C3050 C3057 ) C3050_=_C3060( C3050 C3060 ) C3050_=_C3553( C3050 C3553 ) \nC3050_=_C3772( C3050 C3772 ) C3051_=_C3053( C3051 C3053 ) C3051_=_C3054( C3051 C3054 ) C3051_=_C3055( C3051 C3055 ) C3051_=_C3056( C3051 C3056 ) C3051_=_C3057( C3051 C3057 ) \nC3051_=_C3060( C3051 C3060 ) C3051_=_C3081( C3051 C3081 ) C3051_=_C3095( C3051 C3095 ) C3051_=_C3306( C3051 C3306 ) C3051_=_C3446( C3051 C3446 ) C3051_=_C3599( C3051 C3599 ) \nC3051_=_C3759( C3051 C3759 ) C3051_=_C3786( C3051 C3786 ) C3051_=_C3789( C3051 C3789 ) C3051_=_C3790( C3051 C3790 ) C3051_=_C3791( C3051 C3791 ) C3053_=_C3054( C3053 C3054 ) \nC3053_=_C3055( C3053 C3055 ) C3053_=_C3056( C3053 C3056 ) C3053_=_C3057( C3053 C3057 ) C3053_=_C3060( C3053 C3060 ) C3053_=_C3097( C3053 C3097 ) C3053_=_C3966( C3053 C3966 ) \nC3053_=_C3967( C3053 C3967 ) C3053_=_C3969( C3053 C3969 ) C3054_=_C3055( C3054 C3055 ) C3054_=_C3056( C3054 C3056 ) C3054_=_C3057( C3054 C3057 ) C3054_=_C3060( C3054 C3060 ) \nC3054_=_C3513( C3054 C3513 ) C3054_=_C3772( C3054 C3772 ) C3054_=_C3853( C3054 C3853 ) C3054_=_C3877( C3054 C3877 ) C3054_=_C3887( C3054 C3887 ) C3054_=_C3938( C3054 C3938 ) \nC3054_=_C3966( C3054 C3966 ) C3054_=_C3973( C3054 C3973 ) C3054_=_C3981( C3054 C3981 ) C3054_=_C3984( C3054 C3984 ) C3054_=_C3985( C3054 C3985 ) C3055_=_C3056( C3055 C3056 ) \nC3055_=_C3057( C3055 C3057 ) C3055_=_C3060( C3055 C3060 ) C3055_=_C3188( C3055 C3188 ) C3055_=_C3308( C3055 C3308 ) C3055_=_C3555( C3055 C3555 ) C3055_=_C3662( C3055 C3662 ) \nC3055_=_C3816( C3055 C3816 ) C3055_=_C3873( C3055 C3873 ) C3055_=_C4003( C3055 C4003 ) C3056_=_C3057( C3056 C3057 ) C3056_=_C3060( C3056 C3060 ) C3056_=_C3981( C3056 C3981 ) \nC3057_=_C3060( C3057 C3060 ) C3057_=_C3085( C3057 C3085 ) C3057_=_C3131( C3057 C3131 ) C3057_=_C3190( C3057 C3190 ) C3057_=_C3309( C3057 C3309 ) C3057_=_C3392( C3057 C3392 ) \nC3057_=_C3450( C3057 C3450 ) C3057_=_C3557( C3057 C3557 ) C3057_=_C4064( C3057 C4064 ) C3060_=_C3319( C3060 C3319 ) C3060_=_C3907( C3060 C3907 ) C3060_=_C3984( C3060 C3984 ) \nC3060_=_C4052( C3060 C4052 ) C3073_=_C3074( C3073 C3074 ) C3073_=_C3491( C3073 C3491 ) C3073_=_C3504( C3073 C3504 ) C3073_=_C3631( C3073 C3631 ) C3073_=_C3740( C3073 C3740 ) \nC3073_=_C3784( C3073 C3784 ) C3073_=_C3826( C3073 C3826 ) C3073_=_C3870( C3073 C3870 ) C3073_=_C3927( C3073 C3927 ) C3073_=_C4015( C3073 C4015 ) C3073_=_C4056( C3073 C4056 ) \nC3073_=_C4084( C3073 C4084 ) C3073_=_C4093( C3073 C4093 ) C3073_=_C4097( C3073 C4097 ) C3074_=_C3785( C3074 C3785 ) C3074_=_C3871( C3074 C3871 ) C3074_=_C3930( C3074 C3930 ) \nC3074_=_C3959( C3074 C3959 ) C3074_=_C3991( C3074 C3991 ) C3074_=_C4057( C3074 C4057 ) C3074_=_C4094( C3074 C4094 ) C3074_=_C4103( C3074 C4103 ) C3077_=_C3079( C3077 C3079 ) \nC3077_=_C3081( C3077 C3081 ) C3077_=_C3085( C3077 C3085 ) C3077_=_C3086( C3077 C3086 ) C3077_=_C3122( C3077 C3122 ) C3077_=_C3172( C3077 C3172 ) C3077_=_C3173( C3077 C3173 ) \nC3079_=_C3081( C3079 C3081 ) C3079_=_C3085( C3079 C3085 ) C3079_=_C3086( C3079 C3086 ) C3079_=_C3126( C3079 C3126 ) C3079_=_C3605( C3079 C3605 ) C3079_=_C3606( C3079 C3606 ) \nC3079_=_C3610( C3079 C3610 ) C3079_=_C3613( C3079 C3613 ) C3081_=_C3085( C3081 C3085 ) C3081_=_C3086( C3081 C3086 ) C3081_=_C3095( C3081 C3095 ) C3081_=_C3306( C3081 C3306 ) \nC3081_=_C3446( C3081 C3446 ) C3081_=_C3599( C3081 C3599 ) C3081_=_C3759( C3081 C3759 ) C3081_=_C3786( C3081 C3786 ) C3081_=_C3789( C3081 C3789 ) C3081_=_C3790( C3081 C3790 ) \nC3081_=_C3791( C3081 C3791 ) C3085_=_C3086( C3085 C3086 ) C3085_=_C3131( C3085 C3131 ) C3085_=_C3190( C3085 C3190 ) C3085_=_C3309( C3085 C3309 ) C3085_=_C3392( C3085 C3392 ) \nC3085_=_C3450( C3085 C3450 ) C3085_=_C3557( C3085 C3557 ) C3085_=_C4064( C3085 C4064 ) C3086_=_C3133( C3086 C3133 ) C3086_=_C3768( C3086 C3768 ) C3086_=_C3817( C3086 C3817 ) \nC3086_=_C3874( C3086 C3874 ) C3086_=_C4076( C3086 C4076 ) C3090_=_C3092( C3090 C3092 ) C3090_=_C3093( C3090 C3093 ) C3090_=_C3094( C3090 C3094 ) C3090_=_C3095( C3090 C3095 ) \nC3090_=_C3096( C3090 C3096 ) C3090_=_C3097( C3090 C3097 ) C3090_=_C3098( C3090 C3098 ) C3090_=_C3100( C3090 C3100 ) C3090_=_C3104( C3090 C3104 ) C3090_=_C3106( C3090 C3106 ) \nC3090_=_C3299( C3090 C3299 ) C3090_=_C3583( C3090 C3583 ) C3090_=_C3592( C3090 C3592 ) C3090_=_C3593( C3090 C3593 ) C3092_=_C3093( C3092 C3093 ) C3092_=_C3094( C3092 C3094 ) \nC3092_=_C3095( C3092 C3095 ) C3092_=_C3096( C3092 C3096 ) C3092_=_C3097( C3092 C3097 ) C3092_=_C3098( C3092 C3098 ) C3092_=_C3100( C3092 C3100 ) C3092_=_C3104( C3092 C3104 ) \nC3092_=_C3106( C3092 C3106 ) C3092_=_C3301( C3092 C3301 ) C3092_=_C3595( C3092 C3595 ) C3092_=_C3619( C3092 C3619 ) C3092_=_C3622( C3092 C3622 ) C3093_=_C3094( C3093 C3094 ) \nC3093_=_C3095( C3093 C3095 ) C3093_=_C3096( C3093 C3096 ) C3093_=_C3097( C3093 C3097 ) C3093_=_C3098( C3093 C3098 ) C3093_=_C3100( C3093 C3100 ) C3093_=_C3104( C3093 C3104 ) \nC3093_=_C3106( C3093 C3106 ) C3093_=_C3303( C3093 C3303 ) C3093_=_C3596( C3093 C3596 ) C3093_=_C3698( C3093 C3698 ) C3094_=_C3095( C3094 C3095 ) C3094_=_C3096( C3094 C3096 ) \nC3094_=_C3097( C3094 C3097 ) C3094_=_C3098( C3094 C3098 ) C3094_=_C3100( C3094 C3100 ) C3094_=_C3104( C3094 C3104 ) C3094_=_C3106( C3094 C3106 ) C3094_=_C3305( C3094 C3305 ) \nC3094_=_C3597( C3094 C3597 ) C3094_=_C3731( C3094 C3731 ) C3095_=_C3096( C3095 C3096 ) C3095_=_C3097( C3095 C3097 ) C3095_=_C3098( C3095 C3098 ) C3095_=_C3100( C3095 C3100 ) \nC3095_=_C3104( C3095 C3104 ) C3095_=_C3106( C3095 C3106 ) C3095_=_C3306( C3095 C3306 ) C3095_=_C3446( C3095 C3446 ) C3095_=_C3599( C3095 C3599 ) C3095_=_C3759( C3095 C3759 ) \nC3095_=_C3786( C3095 C3786 ) C3095_=_C3789( C3095 C3789 ) C3095_=_C3790( C3095 C3790 ) C3095_=_C3791( C3095 C3791 ) C3096_=_C3097( C3096 C3097 ) C3096_=_C3098( C3096 C3098 ) \nC3096_=_C3100( C3096 C3100 ) C3096_=_C3104( C3096 C3104 ) C3096_=_C3106( C3096 C3106 ) C3096_=_C3938( C3096 C3938 ) C3096_=_C3939( C3096 C3939 ) C3096_=_C3940( C3096 C3940 ) \nC3096_=_C3941( C3096 C3941 ) C3097_=_C3098( C3097 C3098 ) C3097_=_C3100( C3097 C3100 ) C3097_=_C3104( C3097 C3104 ) C3097_=_C3106( C3097 C3106 ) C3097_=_C3966( C3097 C3966 ) \nC3097_=_C3967( C3097 C3967 ) C3097_=_C3969( C3097 C3969 ) C3098_=_C3100( C3098 C3100 ) C3098_=_C3104( C3098 C3104 ) C3098_=_C3106( C3098 C3106 ) C3098_=_C3973( C3098 C3973 ) \nC3098_=_C3974( C3098 C3974 ) C3098_=_C3976( C3098 C3976 ) C3098_=_C3977( C3098 C3977 ) C3100_=_C3104( C3100 C3104 ) C3100_=_C3106( C3100 C3106 ) C3100_=_C3130( C3100 C3130 ) \nC3100_=_C3991( C3100 C3991 ) C3100_=_C3993( C3100 C3993 ) C3104_=_C3106( C3104 C3106 ) C3104_=_C4103( C3104 C4103 ) C3106_=_C3897( C3106 C3897 ) C3106_=_C3910( C3106 C3910 ) \nC3106_=_C3985( C3106 C3985 ) C3106_=_C4027( C3106 C4027 ) C3106_=_C4100( C3106 C4100 ) C3108_=_C3110( C3108 C3110 ) C3108_=_C3111( C3108 C3111 ) C3108_=_C3114( C3108 C3114 ) \nC3108_=_C3119( C3108 C3119 ) C3108_=_C3139( C3108 C3139 ) C3108_=_C3230( C3108 C3230 ) C3108_=_C3285( C3108 C3285 ) C3108_=_C3434( C3108 C3434 ) C3108_=_C3435( C3108 C3435 ) \nC3108_=_C3438( C3108 C3438 ) C3108_=_C3439( C3108 C3439 ) C3108_=_C3440( C3108 C3440 ) C3108_=_C3441( C3108 C3441 ) C3110_=_C3111( C3110 C3111 ) C3110_=_C3114( C3110 C3114 ) \nC3110_=_C3119( C3110 C3119 ) C3110_=_C3222( C3110 C3222 ) C3110_=_C3481( C3110 C3481 ) C3110_=_C3656( C3110 C3656 ) C3110_=_C3657( C3110 C3657 ) C3110_=_C3658( C3110 C3658 ) \nC3110_=_C3660( C3110 C3660 ) C3110_=_C3661( C3110 C3661 ) C3110_=_C3662( C3110 C3662 ) C3110_=_C3663( C3110 C3663 ) C3111_=_C3114(</w:t>
      </w:r>
    </w:p>
    <w:p>
      <w:pPr>
        <w:pStyle w:val="PreformattedText"/>
        <w:bidi w:val="0"/>
        <w:spacing w:before="0" w:after="0"/>
        <w:jc w:val="left"/>
        <w:rPr/>
      </w:pPr>
      <w:r>
        <w:rPr/>
        <w:t xml:space="preserve"> </w:t>
      </w:r>
      <w:r>
        <w:rPr/>
        <w:t>C3111 C3114 ) C3111_=_C3119( C3111 C3119 ) \nC3111_=_C3434( C3111 C3434 ) C3111_=_C3508( C3111 C3508 ) C3111_=_C3539( C3111 C3539 ) C3111_=_C3656( C3111 C3656 ) C3111_=_C3673( C3111 C3673 ) C3111_=_C3676( C3111 C3676 ) \nC3111_=_C3677( C3111 C3677 ) C3111_=_C3679( C3111 C3679 ) C3111_=_C3680( C3111 C3680 ) C3111_=_C3681( C3111 C3681 ) C3114_=_C3119( C3114 C3119 ) C3114_=_C3562( C3114 C3562 ) \nC3114_=_C3636( C3114 C3636 ) C3114_=_C3673( C3114 C3673 ) C3114_=_C3685( C3114 C3685 ) C3114_=_C3845( C3114 C3845 ) C3114_=_C3847( C3114 C3847 ) C3114_=_C3848( C3114 C3848 ) \nC3114_=_C3850( C3114 C3850 ) C3119_=_C3567( C3119 C3567 ) C3119_=_C3593( C3119 C3593 ) C3119_=_C3644( C3119 C3644 ) C3119_=_C3681( C3119 C3681 ) C3119_=_C3705( C3119 C3705 ) \nC3119_=_C3750( C3119 C3750 ) C3119_=_C3941( C3119 C3941 ) C3119_=_C4065( C3119 C4065 ) C3121_=_C3122( C3121 C3122 ) C3121_=_C3123( C3121 C3123 ) C3121_=_C3124( C3121 C3124 ) \nC3121_=_C3125( C3121 C3125 ) C3121_=_C3126( C3121 C3126 ) C3121_=_C3130( C3121 C3130 ) C3121_=_C3131( C3121 C3131 ) C3121_=_C3132( C3121 C3132 ) C3121_=_C3133( C3121 C3133 ) \nC3121_=_C3150( C3121 C3150 ) C3122_=_C3123( C3122 C3123 ) C3122_=_C3124( C3122 C3124 ) C3122_=_C3125( C3122 C3125 ) C3122_=_C3126( C3122 C3126 ) C3122_=_C3130( C3122 C3130 ) \nC3122_=_C3131( C3122 C3131 ) C3122_=_C3132( C3122 C3132 ) C3122_=_C3133( C3122 C3133 ) C3122_=_C3172( C3122 C3172 ) C3122_=_C3173( C3122 C3173 ) C3123_=_C3124( C3123 C3124 ) \nC3123_=_C3125( C3123 C3125 ) C3123_=_C3126( C3123 C3126 ) C3123_=_C3130( C3123 C3130 ) C3123_=_C3131( C3123 C3131 ) C3123_=_C3132( C3123 C3132 ) C3123_=_C3133( C3123 C3133 ) \nC3124_=_C3125( C3124 C3125 ) C3124_=_C3126( C3124 C3126 ) C3124_=_C3130( C3124 C3130 ) C3124_=_C3131( C3124 C3131 ) C3124_=_C3132( C3124 C3132 ) C3124_=_C3133( C3124 C3133 ) \nC3125_=_C3126( C3125 C3126 ) C3125_=_C3130( C3125 C3130 ) C3125_=_C3131( C3125 C3131 ) C3125_=_C3132( C3125 C3132 ) C3125_=_C3133( C3125 C3133 ) C3125_=_C3179( C3125 C3179 ) \nC3125_=_C3562( C3125 C3562 ) C3125_=_C3563( C3125 C3563 ) C3125_=_C3567( C3125 C3567 ) C3126_=_C3130( C3126 C3130 ) C3126_=_C3131( C3126 C3131 ) C3126_=_C3132( C3126 C3132 ) \nC3126_=_C3133( C3126 C3133 ) C3126_=_C3605( C3126 C3605 ) C3126_=_C3606( C3126 C3606 ) C3126_=_C3610( C3126 C3610 ) C3126_=_C3613( C3126 C3613 ) C3130_=_C3131( C3130 C3131 ) \nC3130_=_C3132( C3130 C3132 ) C3130_=_C3133( C3130 C3133 ) C3130_=_C3991( C3130 C3991 ) C3130_=_C3993( C3130 C3993 ) C3131_=_C3132( C3131 C3132 ) C3131_=_C3133( C3131 C3133 ) \nC3131_=_C3190( C3131 C3190 ) C3131_=_C3309( C3131 C3309 ) C3131_=_C3392( C3131 C3392 ) C3131_=_C3450( C3131 C3450 ) C3131_=_C3557( C3131 C3557 ) C3131_=_C4064( C3131 C4064 ) \nC3132_=_C3133( C3132 C3133 ) C3132_=_C3441( C3132 C3441 ) C3132_=_C3663( C3132 C3663 ) C3132_=_C3680( C3132 C3680 ) C3132_=_C3848( C3132 C3848 ) C3132_=_C4065( C3132 C4065 ) \nC3133_=_C3768( C3133 C3768 ) C3133_=_C3817( C3133 C3817 ) C3133_=_C3874( C3133 C3874 ) C3133_=_C4076( C3133 C4076 ) C3139_=_C3142( C3139 C3142 ) C3139_=_C3146( C3139 C3146 ) \nC3139_=_C3230( C3139 C3230 ) C3139_=_C3285( C3139 C3285 ) C3139_=_C3434( C3139 C3434 ) C3139_=_C3435( C3139 C3435 ) C3139_=_C3438( C3139 C3438 ) C3139_=_C3439( C3139 C3439 ) \nC3139_=_C3440( C3139 C3440 ) C3139_=_C3441( C3139 C3441 ) C3142_=_C3146( C3142 C3146 ) C3142_=_C3287( C3142 C3287 ) C3142_=_C3583( C3142 C3583 ) C3142_=_C3595( C3142 C3595 ) \nC3142_=_C3596( C3142 C3596 ) C3142_=_C3597( C3142 C3597 ) C3142_=_C3598( C3142 C3598 ) C3142_=_C3599( C3142 C3599 ) C3142_=_C3601( C3142 C3601 ) C3146_=_C3186( C3146 C3186 ) \nC3146_=_C3225( C3146 C3225 ) C3146_=_C3247( C3146 C3247 ) C3146_=_C3484( C3146 C3484 ) C3146_=_C3521( C3146 C3521 ) C3146_=_C3610( C3146 C3610 ) C3146_=_C3660( C3146 C3660 ) \nC3146_=_C3873( C3146 C3873 ) C3146_=_C3874( C3146 C3874 ) C3150_=_C3261( C3150 C3261 ) C3150_=_C3313( C3150 C3313 ) C3150_=_C3314( C3150 C3314 ) C3150_=_C3315( C3150 C3315 ) \nC3150_=_C3316( C3150 C3316 ) C3150_=_C3317( C3150 C3317 ) C3150_=_C3318( C3150 C3318 ) C3150_=_C3319( C3150 C3319 ) C3150_=_C3320( C3150 C3320 ) C3172_=_C3173( C3172 C3173 ) \nC3172_=_C3642( C3172 C3642 ) C3172_=_C3902( C3172 C3902 ) C3172_=_C3928( C3172 C3928 ) C3172_=_C3940( C3172 C3940 ) C3172_=_C3969( C3172 C3969 ) C3172_=_C3976( C3172 C3976 ) \nC3172_=_C4038( C3172 C4038 ) C3172_=_C4099( C3172 C4099 ) C3172_=_C4100( C3172 C4100 ) C3173_=_C3241( C3173 C3241 ) C3173_=_C3476( C3173 C3476 ) C3173_=_C3643( C3173 C3643 ) \nC3173_=_C3749( C3173 C3749 ) C3173_=_C3791( C3173 C3791 ) C3173_=_C3903( C3173 C3903 ) C3173_=_C3922( C3173 C3922 ) C3173_=_C3929( C3173 C3929 ) C3173_=_C3977( C3173 C3977 ) \nC3173_=_C4033( C3173 C4033 ) C3173_=_C4039( C3173 C4039 ) C3173_=_C4089( C3173 C4089 ) C3173_=_C4099( C3173 C4099 ) C3173_=_C4101( C3173 C4101 ) C3175_=_C3176( C3175 C3176 ) \nC3175_=_C3177( C3175 C3177 ) C3175_=_C3178( C3175 C3178 ) C3175_=_C3179( C3175 C3179 ) C3175_=_C3180( C3175 C3180 ) C3175_=_C3181( C3175 C3181 ) C3175_=_C3183( C3175 C3183 ) \nC3175_=_C3184( C3175 C3184 ) C3175_=_C3186( C3175 C3186 ) C3175_=_C3188( C3175 C3188 ) C3175_=_C3189( C3175 C3189 ) C3175_=_C3190( C3175 C3190 ) C3175_=_C3191( C3175 C3191 ) \nC3175_=_C3222( C3175 C3222 ) C3175_=_C3223( C3175 C3223 ) C3175_=_C3225( C3175 C3225 ) C3176_=_C3177( C3176 C3177 ) C3176_=_C3178( C3176 C3178 ) C3176_=_C3179( C3176 C3179 ) \nC3176_=_C3180( C3176 C3180 ) C3176_=_C3181( C3176 C3181 ) C3176_=_C3183( C3176 C3183 ) C3176_=_C3184( C3176 C3184 ) C3176_=_C3186( C3176 C3186 ) C3176_=_C3188( C3176 C3188 ) \nC3176_=_C3189( C3176 C3189 ) C3176_=_C3190( C3176 C3190 ) C3176_=_C3191( C3176 C3191 ) C3176_=_C3252( C3176 C3252 ) C3176_=_C3388( C3176 C3388 ) C3176_=_C3389( C3176 C3389 ) \nC3176_=_C3390( C3176 C3390 ) C3176_=_C3391( C3176 C3391 ) C3176_=_C3392( C3176 C3392 ) C3176_=_C3393( C3176 C3393 ) C3176_=_C3395( C3176 C3395 ) C3177_=_C3178( C3177 C3178 ) \nC3177_=_C3179( C3177 C3179 ) C3177_=_C3180( C3177 C3180 ) C3177_=_C3181( C3177 C3181 ) C3177_=_C3183( C3177 C3183 ) C3177_=_C3184( C3177 C3184 ) C3177_=_C3186( C3177 C3186 ) \nC3177_=_C3188( C3177 C3188 ) C3177_=_C3189( C3177 C3189 ) C3177_=_C3190( C3177 C3190 ) C3177_=_C3191( C3177 C3191 ) C3177_=_C3263( C3177 C3263 ) C3177_=_C3355( C3177 C3355 ) \nC3177_=_C3443( C3177 C3443 ) C3177_=_C3444( C3177 C3444 ) C3177_=_C3445( C3177 C3445 ) C3177_=_C3446( C3177 C3446 ) C3177_=_C3448( C3177 C3448 ) C3177_=_C3449( C3177 C3449 ) \nC3177_=_C3450( C3177 C3450 ) C3177_=_C3452( C3177 C3452 ) C3177_=_C3453( C3177 C3453 ) C3177_=_C3454( C3177 C3454 ) C3178_=_C3179( C3178 C3179 ) C3178_=_C3180( C3178 C3180 ) \nC3178_=_C3181( C3178 C3181 ) C3178_=_C3183( C3178 C3183 ) C3178_=_C3184( C3178 C3184 ) C3178_=_C3186( C3178 C3186 ) C3178_=_C3188( C3178 C3188 ) C3178_=_C3189( C3178 C3189 ) \nC3178_=_C3190( C3178 C3190 ) C3178_=_C3191( C3178 C3191 ) C3178_=_C3481( C3178 C3481 ) C3178_=_C3483( C3178 C3483 ) C3178_=_C3484( C3178 C3484 ) C3178_=_C3491( C3178 C3491 ) \nC3179_=_C3180( C3179 C3180 ) C3179_=_C3181( C3179 C3181 ) C3179_=_C3183( C3179 C3183 ) C3179_=_C3184( C3179 C3184 ) C3179_=_C3186( C3179 C3186 ) C3179_=_C3188( C3179 C3188 ) \nC3179_=_C3189( C3179 C3189 ) C3179_=_C3190( C3179 C3190 ) C3179_=_C3191( C3179 C3191 ) C3179_=_C3562( C3179 C3562 ) C3179_=_C3563( C3179 C3563 ) C3179_=_C3567( C3179 C3567 ) \nC3180_=_C3181( C3180 C3181 ) C3180_=_C3183( C3180 C3183 ) C3180_=_C3184( C3180 C3184 ) C3180_=_C3186( C3180 C3186 ) C3180_=_C3188( C3180 C3188 ) C3180_=_C3189( C3180 C3189 ) \nC3180_=_C3190( C3180 C3190 ) C3180_=_C3191( C3180 C3191 ) C3180_=_C3388( C3180 C3388 ) C3180_=_C3444( C3180 C3444 ) C3180_=_C3581( C3180 C3581 ) C3181_=_C3183( C3181 C3183 ) \nC3181_=_C3184( C3181 C3184 ) C3181_=_C3186( C3181 C3186 ) C3181_=_C3188( C3181 C3188 ) C3181_=_C3189( C3181 C3189 ) C3181_=_C3190( C3181 C3190 ) C3181_=_C3191( C3181 C3191 ) \nC3181_=_C3636( C3181 C3636 ) C3181_=_C3637( C3181 C3637 ) C3181_=_C3642( C3181 C3642 ) C3181_=_C3643( C3181 C3643 ) C3181_=_C3644( C3181 C3644 ) C3183_=_C3184( C3183 C3184 ) \nC3183_=_C3186( C3183 C3186 ) C3183_=_C3188( C3183 C3188 ) C3183_=_C3189( C3183 C3189 ) C3183_=_C3190( C3183 C3190 ) C3183_=_C3191( C3183 C3191 ) C3183_=_C3389( C3183 C3389 ) \nC3183_=_C3445( C3183 C3445 ) C3183_=_C3669( C3183 C3669 ) C3184_=_C3186( C3184 C3186 ) C3184_=_C3188( C3184 C3188 ) C3184_=_C3189( C3184 C3189 ) C3184_=_C3190( C3184 C3190 ) \nC3184_=_C3191( C3184 C3191 ) C3184_=_C3223( C3184 C3223 ) C3184_=_C3483( C3184 C3483 ) C3184_=_C3606( C3184 C3606 ) C3184_=_C3658( C3184 C3658 ) C3184_=_C3815( C3184 C3815 ) \nC3184_=_C3816( C3184 C3816 ) C3184_=_C3817( C3184 C3817 ) C3186_=_C3188( C3186 C3188 ) C3186_=_C3189( C3186 C3189 ) C3186_=_C3190( C3186 C3190 ) C3186_=_C3191( C3186 C3191 ) \nC3186_=_C3225( C3186 C3225 ) C3186_=_C3247( C3186 C3247 ) C3186_=_C3484( C3186 C3484 ) C3186_=_C3521( C3186 C3521 ) C3186_=_C3610( C3186 C3610 ) C3186_=_C3660( C3186 C3660 ) \nC3186_=_C3873( C3186 C3873 ) C3186_=_C3874( C3186 C3874 ) C3188_=_C3189( C3188 C3189 ) C3188_=_C3190( C3188 C3190 ) C3188_=_C3191( C3188 C3191 ) C3188_=_C3308( C3188 C3308 ) \nC3188_=_C3555( C3188 C3555 ) C3188_=_C3662( C3188 C3662 ) C3188_=_C3816( C3188 C3816 ) C3188_=_C3873( C3188 C3873 ) C3188_=_C4003( C3188 C4003 ) C3189_=_C3190( C3189 C3190 ) \nC3189_=_C3191( C3189 C3191 ) C3189_=_C3390( C3189 C3390 ) C3189_=_C3449( C3189 C3449 ) C3189_=_C4022( C3189 C4022 ) C3190_=_C3191( C3190 C3191 ) C3190_=_C3309( C3190 C3309 ) \nC3190_=_C3392( C3190 C3392 ) C3190_=_C3450( C3190 C3450 ) C3190_=_C3557( C3190 C3557 ) C3190_=_C4064( C3190 C4064 ) C3191_=_C3581( C3191 C3581 ) C3191_=_C3613( C3191 C3613 ) \nC3191_=_C3669( C3191 C3669 ) C3191_=_C3790( C3191 C3790 ) C3191_=_C4022( C3191 C4022 ) C3191_=_C4064( C3191 C4064 ) C3191_=_C4076( C3191 C4076 ) C3196_=_C3398( C3196 C3398 ) \nC3196_=_C3410( C3196 C3410 ) C3196_=_C3422( C3196 C3422 ) C3196_=_C3493( C3196 C3493 ) C3196_=_C3552( C3196 C3552 ) C3196_=_C3553( C3196 C3553 ) C3196_=_C3554( C3196 C3554 ) \nC3196_=_C3555(</w:t>
      </w:r>
    </w:p>
    <w:p>
      <w:pPr>
        <w:pStyle w:val="PreformattedText"/>
        <w:bidi w:val="0"/>
        <w:spacing w:before="0" w:after="0"/>
        <w:jc w:val="left"/>
        <w:rPr/>
      </w:pPr>
      <w:r>
        <w:rPr/>
        <w:t xml:space="preserve"> </w:t>
      </w:r>
      <w:r>
        <w:rPr/>
        <w:t>C3196 C3555 ) C3196_=_C3557( C3196 C3557 ) C3222_=_C3223( C3222 C3223 ) C3222_=_C3225( C3222 C3225 ) C3222_=_C3481( C3222 C3481 ) C3222_=_C3656( C3222 C3656 ) \nC3222_=_C3657( C3222 C3657 ) C3222_=_C3658( C3222 C3658 ) C3222_=_C3660( C3222 C3660 ) C3222_=_C3661( C3222 C3661 ) C3222_=_C3662( C3222 C3662 ) C3222_=_C3663( C3222 C3663 ) \nC3223_=_C3225( C3223 C3225 ) C3223_=_C3483( C3223 C3483 ) C3223_=_C3606( C3223 C3606 ) C3223_=_C3658( C3223 C3658 ) C3223_=_C3815( C3223 C3815 ) C3223_=_C3816( C3223 C3816 ) \nC3223_=_C3817( C3223 C3817 ) C3225_=_C3247( C3225 C3247 ) C3225_=_C3484( C3225 C3484 ) C3225_=_C3521( C3225 C3521 ) C3225_=_C3610( C3225 C3610 ) C3225_=_C3660( C3225 C3660 ) \nC3225_=_C3873( C3225 C3873 ) C3225_=_C3874( C3225 C3874 ) C3230_=_C3234( C3230 C3234 ) C3230_=_C3241( C3230 C3241 ) C3230_=_C3285( C3230 C3285 ) C3230_=_C3434( C3230 C3434 ) \nC3230_=_C3435( C3230 C3435 ) C3230_=_C3438( C3230 C3438 ) C3230_=_C3439( C3230 C3439 ) C3230_=_C3440( C3230 C3440 ) C3230_=_C3441( C3230 C3441 ) C3234_=_C3241( C3234 C3241 ) \nC3234_=_C3360( C3234 C3360 ) C3234_=_C3403( C3234 C3403 ) C3234_=_C3563( C3234 C3563 ) C3234_=_C3637( C3234 C3637 ) C3234_=_C3892( C3234 C3892 ) C3234_=_C3893( C3234 C3893 ) \nC3234_=_C3894( C3234 C3894 ) C3234_=_C3896( C3234 C3896 ) C3234_=_C3897( C3234 C3897 ) C3241_=_C3476( C3241 C3476 ) C3241_=_C3643( C3241 C3643 ) C3241_=_C3749( C3241 C3749 ) \nC3241_=_C3791( C3241 C3791 ) C3241_=_C3903( C3241 C3903 ) C3241_=_C3922( C3241 C3922 ) C3241_=_C3929( C3241 C3929 ) C3241_=_C3977( C3241 C3977 ) C3241_=_C4033( C3241 C4033 ) \nC3241_=_C4039( C3241 C4039 ) C3241_=_C4089( C3241 C4089 ) C3241_=_C4099( C3241 C4099 ) C3241_=_C4101( C3241 C4101 ) C3247_=_C3248( C3247 C3248 ) C3247_=_C3250( C3247 C3250 ) \nC3247_=_C3484( C3247 C3484 ) C3247_=_C3521( C3247 C3521 ) C3247_=_C3610( C3247 C3610 ) C3247_=_C3660( C3247 C3660 ) C3247_=_C3873( C3247 C3873 ) C3247_=_C3874( C3247 C3874 ) \nC3248_=_C3250( C3248 C3250 ) C3248_=_C3619( C3248 C3619 ) C3248_=_C3939( C3248 C3939 ) C3248_=_C3967( C3248 C3967 ) C3248_=_C3974( C3248 C3974 ) C3248_=_C4027( C3248 C4027 ) \nC3250_=_C3464( C3250 C3464 ) C3250_=_C3843( C3250 C3843 ) C3250_=_C3856( C3250 C3856 ) C3250_=_C3880( C3250 C3880 ) C3250_=_C3889( C3250 C3889 ) C3250_=_C4041( C3250 C4041 ) \nC3250_=_C4067( C3250 C4067 ) C3252_=_C3253( C3252 C3253 ) C3252_=_C3254( C3252 C3254 ) C3252_=_C3255( C3252 C3255 ) C3252_=_C3256( C3252 C3256 ) C3252_=_C3257( C3252 C3257 ) \nC3252_=_C3388( C3252 C3388 ) C3252_=_C3389( C3252 C3389 ) C3252_=_C3390( C3252 C3390 ) C3252_=_C3391( C3252 C3391 ) C3252_=_C3392( C3252 C3392 ) C3252_=_C3393( C3252 C3393 ) \nC3252_=_C3395( C3252 C3395 ) C3253_=_C3254( C3253 C3254 ) C3253_=_C3255( C3253 C3255 ) C3253_=_C3256( C3253 C3256 ) C3253_=_C3257( C3253 C3257 ) C3253_=_C3823( C3253 C3823 ) \nC3253_=_C3826( C3253 C3826 ) C3253_=_C3829( C3253 C3829 ) C3254_=_C3255( C3254 C3255 ) C3254_=_C3256( C3254 C3256 ) C3254_=_C3257( C3254 C3257 ) C3254_=_C3959( C3254 C3959 ) \nC3255_=_C3256( C3255 C3256 ) C3255_=_C3257( C3255 C3257 ) C3255_=_C3391( C3255 C3391 ) C3256_=_C3257( C3256 C3257 ) C3256_=_C3318( C3256 C3318 ) C3256_=_C3395( C3256 C3395 ) \nC3257_=_C4093( C3257 C4093 ) C3257_=_C4094( C3257 C4094 ) C3261_=_C3263( C3261 C3263 ) C3261_=_C3266( C3261 C3266 ) C3261_=_C3313( C3261 C3313 ) C3261_=_C3314( C3261 C3314 ) \nC3261_=_C3315( C3261 C3315 ) C3261_=_C3316( C3261 C3316 ) C3261_=_C3317( C3261 C3317 ) C3261_=_C3318( C3261 C3318 ) C3261_=_C3319( C3261 C3319 ) C3261_=_C3320( C3261 C3320 ) \nC3263_=_C3266( C3263 C3266 ) C3263_=_C3355( C3263 C3355 ) C3263_=_C3443( C3263 C3443 ) C3263_=_C3444( C3263 C3444 ) C3263_=_C3445( C3263 C3445 ) C3263_=_C3446( C3263 C3446 ) \nC3263_=_C3448( C3263 C3448 ) C3263_=_C3449( C3263 C3449 ) C3263_=_C3450( C3263 C3450 ) C3263_=_C3452( C3263 C3452 ) C3263_=_C3453( C3263 C3453 ) C3263_=_C3454( C3263 C3454 ) \nC3266_=_C3359( C3266 C3359 ) C3266_=_C3520( C3266 C3520 ) C3266_=_C3776( C3266 C3776 ) C3266_=_C3793( C3266 C3793 ) C3266_=_C3859( C3266 C3859 ) C3266_=_C3861( C3266 C3861 ) \nC3266_=_C3862( C3266 C3862 ) C3285_=_C3287( C3285 C3287 ) C3285_=_C3434( C3285 C3434 ) C3285_=_C3435( C3285 C3435 ) C3285_=_C3438( C3285 C3438 ) C3285_=_C3439( C3285 C3439 ) \nC3285_=_C3440( C3285 C3440 ) C3285_=_C3441( C3285 C3441 ) C3287_=_C3583( C3287 C3583 ) C3287_=_C3595( C3287 C3595 ) C3287_=_C3596( C3287 C3596 ) C3287_=_C3597( C3287 C3597 ) \nC3287_=_C3598( C3287 C3598 ) C3287_=_C3599( C3287 C3599 ) C3287_=_C3601( C3287 C3601 ) C3296_=_C3297( C3296 C3297 ) C3296_=_C3299( C3296 C3299 ) C3296_=_C3301( C3296 C3301 ) \nC3296_=_C3303( C3296 C3303 ) C3296_=_C3304( C3296 C3304 ) C3296_=_C3305( C3296 C3305 ) C3296_=_C3306( C3296 C3306 ) C3296_=_C3307( C3296 C3307 ) C3296_=_C3308( C3296 C3308 ) \nC3296_=_C3309( C3296 C3309 ) C3296_=_C3410( C3296 C3410 ) C3297_=_C3299( C3297 C3299 ) C3297_=_C3301( C3297 C3301 ) C3297_=_C3303( C3297 C3303 ) C3297_=_C3304( C3297 C3304 ) \nC3297_=_C3305( C3297 C3305 ) C3297_=_C3306( C3297 C3306 ) C3297_=_C3307( C3297 C3307 ) C3297_=_C3308( C3297 C3308 ) C3297_=_C3309( C3297 C3309 ) C3297_=_C3422( C3297 C3422 ) \nC3299_=_C3301( C3299 C3301 ) C3299_=_C3303( C3299 C3303 ) C3299_=_C3304( C3299 C3304 ) C3299_=_C3305( C3299 C3305 ) C3299_=_C3306( C3299 C3306 ) C3299_=_C3307( C3299 C3307 ) \nC3299_=_C3308( C3299 C3308 ) C3299_=_C3309( C3299 C3309 ) C3299_=_C3583( C3299 C3583 ) C3299_=_C3592( C3299 C3592 ) C3299_=_C3593( C3299 C3593 ) C3301_=_C3303( C3301 C3303 ) \nC3301_=_C3304( C3301 C3304 ) C3301_=_C3305( C3301 C3305 ) C3301_=_C3306( C3301 C3306 ) C3301_=_C3307( C3301 C3307 ) C3301_=_C3308( C3301 C3308 ) C3301_=_C3309( C3301 C3309 ) \nC3301_=_C3595( C3301 C3595 ) C3301_=_C3619( C3301 C3619 ) C3301_=_C3622( C3301 C3622 ) C3303_=_C3304( C3303 C3304 ) C3303_=_C3305( C3303 C3305 ) C3303_=_C3306( C3303 C3306 ) \nC3303_=_C3307( C3303 C3307 ) C3303_=_C3308( C3303 C3308 ) C3303_=_C3309( C3303 C3309 ) C3303_=_C3596( C3303 C3596 ) C3303_=_C3698( C3303 C3698 ) C3304_=_C3305( C3304 C3305 ) \nC3304_=_C3306( C3304 C3306 ) C3304_=_C3307( C3304 C3307 ) C3304_=_C3308( C3304 C3308 ) C3304_=_C3309( C3304 C3309 ) C3304_=_C3657( C3304 C3657 ) C3304_=_C3716( C3304 C3716 ) \nC3304_=_C3718( C3304 C3718 ) C3304_=_C3724( C3304 C3724 ) C3305_=_C3306( C3305 C3306 ) C3305_=_C3307( C3305 C3307 ) C3305_=_C3308( C3305 C3308 ) C3305_=_C3309( C3305 C3309 ) \nC3305_=_C3597( C3305 C3597 ) C3305_=_C3731( C3305 C3731 ) C3306_=_C3307( C3306 C3307 ) C3306_=_C3308( C3306 C3308 ) C3306_=_C3309( C3306 C3309 ) C3306_=_C3446( C3306 C3446 ) \nC3306_=_C3599( C3306 C3599 ) C3306_=_C3759( C3306 C3759 ) C3306_=_C3786( C3306 C3786 ) C3306_=_C3789( C3306 C3789 ) C3306_=_C3790( C3306 C3790 ) C3306_=_C3791( C3306 C3791 ) \nC3307_=_C3308( C3307 C3308 ) C3307_=_C3309( C3307 C3309 ) C3307_=_C3661( C3307 C3661 ) C3307_=_C3764( C3307 C3764 ) C3307_=_C3798( C3307 C3798 ) C3307_=_C4001( C3307 C4001 ) \nC3308_=_C3309( C3308 C3309 ) C3308_=_C3555( C3308 C3555 ) C3308_=_C3662( C3308 C3662 ) C3308_=_C3816( C3308 C3816 ) C3308_=_C3873( C3308 C3873 ) C3308_=_C4003( C3308 C4003 ) \nC3309_=_C3392( C3309 C3392 ) C3309_=_C3450( C3309 C3450 ) C3309_=_C3557( C3309 C3557 ) C3309_=_C4064( C3309 C4064 ) C3313_=_C3314( C3313 C3314 ) C3313_=_C3315( C3313 C3315 ) \nC3313_=_C3316( C3313 C3316 ) C3313_=_C3317( C3313 C3317 ) C3313_=_C3318( C3313 C3318 ) C3313_=_C3319( C3313 C3319 ) C3313_=_C3320( C3313 C3320 ) C3313_=_C3887( C3313 C3887 ) \nC3313_=_C3889( C3313 C3889 ) C3314_=_C3315( C3314 C3315 ) C3314_=_C3316( C3314 C3316 ) C3314_=_C3317( C3314 C3317 ) C3314_=_C3318( C3314 C3318 ) C3314_=_C3319( C3314 C3319 ) \nC3314_=_C3320( C3314 C3320 ) C3314_=_C3763( C3314 C3763 ) C3315_=_C3316( C3315 C3316 ) C3315_=_C3317( C3315 C3317 ) C3315_=_C3318( C3315 C3318 ) C3315_=_C3319( C3315 C3319 ) \nC3315_=_C3320( C3315 C3320 ) C3316_=_C3317( C3316 C3317 ) C3316_=_C3318( C3316 C3318 ) C3316_=_C3319( C3316 C3319 ) C3316_=_C3320( C3316 C3320 ) C3317_=_C3318( C3317 C3318 ) \nC3317_=_C3319( C3317 C3319 ) C3317_=_C3320( C3317 C3320 ) C3317_=_C3393( C3317 C3393 ) C3318_=_C3319( C3318 C3319 ) C3318_=_C3320( C3318 C3320 ) C3318_=_C3395( C3318 C3395 ) \nC3319_=_C3320( C3319 C3320 ) C3319_=_C3907( C3319 C3907 ) C3319_=_C3984( C3319 C3984 ) C3319_=_C4052( C3319 C4052 ) C3320_=_C4097( C3320 C4097 ) C3328_=_C3330( C3328 C3330 ) \nC3328_=_C3542( C3328 C3542 ) C3328_=_C3605( C3328 C3605 ) C3328_=_C3716( C3328 C3716 ) C3328_=_C3759( C3328 C3759 ) C3328_=_C3763( C3328 C3763 ) C3328_=_C3764( C3328 C3764 ) \nC3328_=_C3765( C3328 C3765 ) C3328_=_C3766( C3328 C3766 ) C3328_=_C3767( C3328 C3767 ) C3328_=_C3768( C3328 C3768 ) C3330_=_C3544( C3330 C3544 ) C3330_=_C3683( C3330 C3683 ) \nC3330_=_C3718( C3330 C3718 ) C3330_=_C3786( C3330 C3786 ) C3330_=_C3792( C3330 C3792 ) C3330_=_C3798( C3330 C3798 ) C3330_=_C3799( C3330 C3799 ) C3330_=_C3801( C3330 C3801 ) \nC3355_=_C3359( C3355 C3359 ) C3355_=_C3360( C3355 C3360 ) C3355_=_C3361( C3355 C3361 ) C3355_=_C3443( C3355 C3443 ) C3355_=_C3444( C3355 C3444 ) C3355_=_C3445( C3355 C3445 ) \nC3355_=_C3446( C3355 C3446 ) C3355_=_C3448( C3355 C3448 ) C3355_=_C3449( C3355 C3449 ) C3355_=_C3450( C3355 C3450 ) C3355_=_C3452( C3355 C3452 ) C3355_=_C3453( C3355 C3453 ) \nC3355_=_C3454( C3355 C3454 ) C3359_=_C3360( C3359 C3360 ) C3359_=_C3361( C3359 C3361 ) C3359_=_C3520( C3359 C3520 ) C3359_=_C3776( C3359 C3776 ) C3359_=_C3793( C3359 C3793 ) \nC3359_=_C3859( C3359 C3859 ) C3359_=_C3861( C3359 C3861 ) C3359_=_C3862( C3359 C3862 ) C3360_=_C3361( C3360 C3361 ) C3360_=_C3403( C3360 C3403 ) C3360_=_C3563( C3360 C3563 ) \nC3360_=_C3637( C3360 C3637 ) C3360_=_C3892( C3360 C3892 ) C3360_=_C3893( C3360 C3893 ) C3360_=_C3894( C3360 C3894 ) C3360_=_C3896( C3360 C3896 ) C3360_=_C3897( C3360 C3897 ) \nC3361_=_C3404( C3361 C3404 ) C3361_=_C3892( C3361 C3892 ) C3361_=_C3904( C3361 C3904 ) C3361_=_C3906( C3361 C3906 ) C3361_=_C3907( C3361 C3907 ) C3361_=_C3908( C3361 C3908 ) \nC3361_=_C3909( C3361 C3909 ) C3361_=_C3910( C3361 C3910 ) C3388_=_C3389(</w:t>
      </w:r>
    </w:p>
    <w:p>
      <w:pPr>
        <w:pStyle w:val="PreformattedText"/>
        <w:bidi w:val="0"/>
        <w:spacing w:before="0" w:after="0"/>
        <w:jc w:val="left"/>
        <w:rPr/>
      </w:pPr>
      <w:r>
        <w:rPr/>
        <w:t xml:space="preserve"> </w:t>
      </w:r>
      <w:r>
        <w:rPr/>
        <w:t>C3388 C3389 ) C3388_=_C3390( C3388 C3390 ) C3388_=_C3391( C3388 C3391 ) C3388_=_C3392( C3388 C3392 ) \nC3388_=_C3393( C3388 C3393 ) C3388_=_C3395( C3388 C3395 ) C3388_=_C3444( C3388 C3444 ) C3388_=_C3581( C3388 C3581 ) C3389_=_C3390( C3389 C3390 ) C3389_=_C3391( C3389 C3391 ) \nC3389_=_C3392( C3389 C3392 ) C3389_=_C3393( C3389 C3393 ) C3389_=_C3395( C3389 C3395 ) C3389_=_C3445( C3389 C3445 ) C3389_=_C3669( C3389 C3669 ) C3390_=_C3391( C3390 C3391 ) \nC3390_=_C3392( C3390 C3392 ) C3390_=_C3393( C3390 C3393 ) C3390_=_C3395( C3390 C3395 ) C3390_=_C3449( C3390 C3449 ) C3390_=_C4022( C3390 C4022 ) C3391_=_C3392( C3391 C3392 ) \nC3391_=_C3393( C3391 C3393 ) C3391_=_C3395( C3391 C3395 ) C3392_=_C3393( C3392 C3393 ) C3392_=_C3395( C3392 C3395 ) C3392_=_C3450( C3392 C3450 ) C3392_=_C3557( C3392 C3557 ) \nC3392_=_C4064( C3392 C4064 ) C3393_=_C3395( C3393 C3395 ) C3398_=_C3403( C3398 C3403 ) C3398_=_C3404( C3398 C3404 ) C3398_=_C3410( C3398 C3410 ) C3398_=_C3422( C3398 C3422 ) \nC3398_=_C3493( C3398 C3493 ) C3398_=_C3552( C3398 C3552 ) C3398_=_C3553( C3398 C3553 ) C3398_=_C3554( C3398 C3554 ) C3398_=_C3555( C3398 C3555 ) C3398_=_C3557( C3398 C3557 ) \nC3403_=_C3404( C3403 C3404 ) C3403_=_C3563( C3403 C3563 ) C3403_=_C3637( C3403 C3637 ) C3403_=_C3892( C3403 C3892 ) C3403_=_C3893( C3403 C3893 ) C3403_=_C3894( C3403 C3894 ) \nC3403_=_C3896( C3403 C3896 ) C3403_=_C3897( C3403 C3897 ) C3404_=_C3892( C3404 C3892 ) C3404_=_C3904( C3404 C3904 ) C3404_=_C3906( C3404 C3906 ) C3404_=_C3907( C3404 C3907 ) \nC3404_=_C3908( C3404 C3908 ) C3404_=_C3909( C3404 C3909 ) C3404_=_C3910( C3404 C3910 ) C3410_=_C3422( C3410 C3422 ) C3410_=_C3493( C3410 C3493 ) C3410_=_C3552( C3410 C3552 ) \nC3410_=_C3553( C3410 C3553 ) C3410_=_C3554( C3410 C3554 ) C3410_=_C3555( C3410 C3555 ) C3410_=_C3557( C3410 C3557 ) C3422_=_C3493( C3422 C3493 ) C3422_=_C3552( C3422 C3552 ) \nC3422_=_C3553( C3422 C3553 ) C3422_=_C3554( C3422 C3554 ) C3422_=_C3555( C3422 C3555 ) C3422_=_C3557( C3422 C3557 ) C3434_=_C3435( C3434 C3435 ) C3434_=_C3438( C3434 C3438 ) \nC3434_=_C3439( C3434 C3439 ) C3434_=_C3440( C3434 C3440 ) C3434_=_C3441( C3434 C3441 ) C3434_=_C3508( C3434 C3508 ) C3434_=_C3539( C3434 C3539 ) C3434_=_C3656( C3434 C3656 ) \nC3434_=_C3673( C3434 C3673 ) C3434_=_C3676( C3434 C3676 ) C3434_=_C3677( C3434 C3677 ) C3434_=_C3679( C3434 C3679 ) C3434_=_C3680( C3434 C3680 ) C3434_=_C3681( C3434 C3681 ) \nC3435_=_C3438( C3435 C3438 ) C3435_=_C3439( C3435 C3439 ) C3435_=_C3440( C3435 C3440 ) C3435_=_C3441( C3435 C3441 ) C3435_=_C3598( C3435 C3598 ) C3435_=_C3740( C3435 C3740 ) \nC3438_=_C3439( C3438 C3439 ) C3438_=_C3440( C3438 C3440 ) C3438_=_C3441( C3438 C3441 ) C3438_=_C3815( C3438 C3815 ) C3438_=_C3893( C3438 C3893 ) C3439_=_C3440( C3439 C3440 ) \nC3439_=_C3441( C3439 C3441 ) C3439_=_C3894( C3439 C3894 ) C3439_=_C4033( C3439 C4033 ) C3440_=_C3441( C3440 C3441 ) C3440_=_C3601( C3440 C3601 ) C3440_=_C3766( C3440 C3766 ) \nC3440_=_C4038( C3440 C4038 ) C3440_=_C4039( C3440 C4039 ) C3441_=_C3663( C3441 C3663 ) C3441_=_C3680( C3441 C3680 ) C3441_=_C3848( C3441 C3848 ) C3441_=_C4065( C3441 C4065 ) \nC3443_=_C3444( C3443 C3444 ) C3443_=_C3445( C3443 C3445 ) C3443_=_C3446( C3443 C3446 ) C3443_=_C3448( C3443 C3448 ) C3443_=_C3449( C3443 C3449 ) C3443_=_C3450( C3443 C3450 ) \nC3443_=_C3452( C3443 C3452 ) C3443_=_C3453( C3443 C3453 ) C3443_=_C3454( C3443 C3454 ) C3443_=_C3476( C3443 C3476 ) C3444_=_C3445( C3444 C3445 ) C3444_=_C3446( C3444 C3446 ) \nC3444_=_C3448( C3444 C3448 ) C3444_=_C3449( C3444 C3449 ) C3444_=_C3450( C3444 C3450 ) C3444_=_C3452( C3444 C3452 ) C3444_=_C3453( C3444 C3453 ) C3444_=_C3454( C3444 C3454 ) \nC3444_=_C3581( C3444 C3581 ) C3445_=_C3446( C3445 C3446 ) C3445_=_C3448( C3445 C3448 ) C3445_=_C3449( C3445 C3449 ) C3445_=_C3450( C3445 C3450 ) C3445_=_C3452( C3445 C3452 ) \nC3445_=_C3453( C3445 C3453 ) C3445_=_C3454( C3445 C3454 ) C3445_=_C3669( C3445 C3669 ) C3446_=_C3448( C3446 C3448 ) C3446_=_C3449( C3446 C3449 ) C3446_=_C3450( C3446 C3450 ) \nC3446_=_C3452( C3446 C3452 ) C3446_=_C3453( C3446 C3453 ) C3446_=_C3454( C3446 C3454 ) C3446_=_C3599( C3446 C3599 ) C3446_=_C3759( C3446 C3759 ) C3446_=_C3786( C3446 C3786 ) \nC3446_=_C3789( C3446 C3789 ) C3446_=_C3790( C3446 C3790 ) C3446_=_C3791( C3446 C3791 ) C3448_=_C3449( C3448 C3449 ) C3448_=_C3450( C3448 C3450 ) C3448_=_C3452( C3448 C3452 ) \nC3448_=_C3453( C3448 C3453 ) C3448_=_C3454( C3448 C3454 ) C3448_=_C3676( C3448 C3676 ) C3449_=_C3450( C3449 C3450 ) C3449_=_C3452( C3449 C3452 ) C3449_=_C3453( C3449 C3453 ) \nC3449_=_C3454( C3449 C3454 ) C3449_=_C4022( C3449 C4022 ) C3450_=_C3452( C3450 C3452 ) C3450_=_C3453( C3450 C3453 ) C3450_=_C3454( C3450 C3454 ) C3450_=_C3557( C3450 C3557 ) \nC3450_=_C4064( C3450 C4064 ) C3452_=_C3453( C3452 C3453 ) C3452_=_C3454( C3452 C3454 ) C3452_=_C4067( C3452 C4067 ) C3453_=_C3454( C3453 C3454 ) C3453_=_C4069( C3453 C4069 ) \nC3453_=_C4084( C3453 C4084 ) C3454_=_C3906( C3454 C3906 ) C3454_=_C4051( C3454 C4051 ) C3454_=_C4089( C3454 C4089 ) C3464_=_C3843( C3464 C3843 ) C3464_=_C3856( C3464 C3856 ) \nC3464_=_C3880( C3464 C3880 ) C3464_=_C3889( C3464 C3889 ) C3464_=_C4041( C3464 C4041 ) C3464_=_C4067( C3464 C4067 ) C3476_=_C3643( C3476 C3643 ) C3476_=_C3749( C3476 C3749 ) \nC3476_=_C3791( C3476 C3791 ) C3476_=_C3903( C3476 C3903 ) C3476_=_C3922( C3476 C3922 ) C3476_=_C3929( C3476 C3929 ) C3476_=_C3977( C3476 C3977 ) C3476_=_C4033( C3476 C4033 ) \nC3476_=_C4039( C3476 C4039 ) C3476_=_C4089( C3476 C4089 ) C3476_=_C4099( C3476 C4099 ) C3476_=_C4101( C3476 C4101 ) C3481_=_C3483( C3481 C3483 ) C3481_=_C3484( C3481 C3484 ) \nC3481_=_C3491( C3481 C3491 ) C3481_=_C3656( C3481 C3656 ) C3481_=_C3657( C3481 C3657 ) C3481_=_C3658( C3481 C3658 ) C3481_=_C3660( C3481 C3660 ) C3481_=_C3661( C3481 C3661 ) \nC3481_=_C3662( C3481 C3662 ) C3481_=_C3663( C3481 C3663 ) C3483_=_C3484( C3483 C3484 ) C3483_=_C3491( C3483 C3491 ) C3483_=_C3606( C3483 C3606 ) C3483_=_C3658( C3483 C3658 ) \nC3483_=_C3815( C3483 C3815 ) C3483_=_C3816( C3483 C3816 ) C3483_=_C3817( C3483 C3817 ) C3484_=_C3491( C3484 C3491 ) C3484_=_C3521( C3484 C3521 ) C3484_=_C3610( C3484 C3610 ) \nC3484_=_C3660( C3484 C3660 ) C3484_=_C3873( C3484 C3873 ) C3484_=_C3874( C3484 C3874 ) C3491_=_C3504( C3491 C3504 ) C3491_=_C3631( C3491 C3631 ) C3491_=_C3740( C3491 C3740 ) \nC3491_=_C3784( C3491 C3784 ) C3491_=_C3826( C3491 C3826 ) C3491_=_C3870( C3491 C3870 ) C3491_=_C3927( C3491 C3927 ) C3491_=_C4015( C3491 C4015 ) C3491_=_C4056( C3491 C4056 ) \nC3491_=_C4084( C3491 C4084 ) C3491_=_C4093( C3491 C4093 ) C3491_=_C4097( C3491 C4097 ) C3493_=_C3504( C3493 C3504 ) C3493_=_C3552( C3493 C3552 ) C3493_=_C3553( C3493 C3553 ) \nC3493_=_C3554( C3493 C3554 ) C3493_=_C3555( C3493 C3555 ) C3493_=_C3557( C3493 C3557 ) C3504_=_C3631( C3504 C3631 ) C3504_=_C3740( C3504 C3740 ) C3504_=_C3784( C3504 C3784 ) \nC3504_=_C3826( C3504 C3826 ) C3504_=_C3870( C3504 C3870 ) C3504_=_C3927( C3504 C3927 ) C3504_=_C4015( C3504 C4015 ) C3504_=_C4056( C3504 C4056 ) C3504_=_C4084( C3504 C4084 ) \nC3504_=_C4093( C3504 C4093 ) C3504_=_C4097( C3504 C4097 ) C3508_=_C3513( C3508 C3513 ) C3508_=_C3539( C3508 C3539 ) C3508_=_C3656( C3508 C3656 ) C3508_=_C3673( C3508 C3673 ) \nC3508_=_C3676( C3508 C3676 ) C3508_=_C3677( C3508 C3677 ) C3508_=_C3679( C3508 C3679 ) C3508_=_C3680( C3508 C3680 ) C3508_=_C3681( C3508 C3681 ) C3513_=_C3772( C3513 C3772 ) \nC3513_=_C3853( C3513 C3853 ) C3513_=_C3877( C3513 C3877 ) C3513_=_C3887( C3513 C3887 ) C3513_=_C3938( C3513 C3938 ) C3513_=_C3966( C3513 C3966 ) C3513_=_C3973( C3513 C3973 ) \nC3513_=_C3981( C3513 C3981 ) C3513_=_C3984( C3513 C3984 ) C3513_=_C3985( C3513 C3985 ) C3520_=_C3521( C3520 C3521 ) C3520_=_C3776( C3520 C3776 ) C3520_=_C3793( C3520 C3793 ) \nC3520_=_C3859( C3520 C3859 ) C3520_=_C3861( C3520 C3861 ) C3520_=_C3862( C3520 C3862 ) C3521_=_C3610( C3521 C3610 ) C3521_=_C3660( C3521 C3660 ) C3521_=_C3873( C3521 C3873 ) \nC3521_=_C3874( C3521 C3874 ) C3539_=_C3542( C3539 C3542 ) C3539_=_C3544( C3539 C3544 ) C3539_=_C3656( C3539 C3656 ) C3539_=_C3673( C3539 C3673 ) C3539_=_C3676( C3539 C3676 ) \nC3539_=_C3677( C3539 C3677 ) C3539_=_C3679( C3539 C3679 ) C3539_=_C3680( C3539 C3680 ) C3539_=_C3681( C3539 C3681 ) C3542_=_C3544( C3542 C3544 ) C3542_=_C3605( C3542 C3605 ) \nC3542_=_C3716( C3542 C3716 ) C3542_=_C3759( C3542 C3759 ) C3542_=_C3763( C3542 C3763 ) C3542_=_C3764( C3542 C3764 ) C3542_=_C3765( C3542 C3765 ) C3542_=_C3766( C3542 C3766 ) \nC3542_=_C3767( C3542 C3767 ) C3542_=_C3768( C3542 C3768 ) C3544_=_C3683( C3544 C3683 ) C3544_=_C3718( C3544 C3718 ) C3544_=_C3786( C3544 C3786 ) C3544_=_C3792( C3544 C3792 ) \nC3544_=_C3798( C3544 C3798 ) C3544_=_C3799( C3544 C3799 ) C3544_=_C3801( C3544 C3801 ) C3552_=_C3553( C3552 C3553 ) C3552_=_C3554( C3552 C3554 ) C3552_=_C3555( C3552 C3555 ) \nC3552_=_C3557( C3552 C3557 ) C3553_=_C3554( C3553 C3554 ) C3553_=_C3555( C3553 C3555 ) C3553_=_C3557( C3553 C3557 ) C3553_=_C3772( C3553 C3772 ) C3554_=_C3555( C3554 C3555 ) \nC3554_=_C3557( C3554 C3557 ) C3554_=_C3927( C3554 C3927 ) C3554_=_C3928( C3554 C3928 ) C3554_=_C3929( C3554 C3929 ) C3554_=_C3930( C3554 C3930 ) C3555_=_C3557( C3555 C3557 ) \nC3555_=_C3662( C3555 C3662 ) C3555_=_C3816( C3555 C3816 ) C3555_=_C3873( C3555 C3873 ) C3555_=_C4003( C3555 C4003 ) C3557_=_C4064( C3557 C4064 ) C3562_=_C3563( C3562 C3563 ) \nC3562_=_C3567( C3562 C3567 ) C3562_=_C3636( C3562 C3636 ) C3562_=_C3673( C3562 C3673 ) C3562_=_C3685( C3562 C3685 ) C3562_=_C3845( C3562 C3845 ) C3562_=_C3847( C3562 C3847 ) \nC3562_=_C3848( C3562 C3848 ) C3562_=_C3850( C3562 C3850 ) C3563_=_C3567( C3563 C3567 ) C3563_=_C3637( C3563 C3637 ) C3563_=_C3892( C3563 C3892 ) C3563_=_C3893( C3563 C3893 ) \nC3563_=_C3894( C3563 C3894 ) C3563_=_C3896( C3563 C3896 ) C3563_=_C3897( C3563 C3897 ) C3567_=_C3593( C3567 C3593 ) C3567_=_C3644( C3567 C3644 ) C3567_=_C3681( C3567 C3681 ) \nC3567_=_C3705( C3567 C3705 ) C3567_=_C3750( C3567 C3750 ) C3567_=_C3941( C3567 C3941 ) C3567_=_C4065( C3567 C4065 ) C3581_=_C3613(</w:t>
      </w:r>
    </w:p>
    <w:p>
      <w:pPr>
        <w:pStyle w:val="PreformattedText"/>
        <w:bidi w:val="0"/>
        <w:spacing w:before="0" w:after="0"/>
        <w:jc w:val="left"/>
        <w:rPr/>
      </w:pPr>
      <w:r>
        <w:rPr/>
        <w:t xml:space="preserve"> </w:t>
      </w:r>
      <w:r>
        <w:rPr/>
        <w:t>C3581 C3613 ) C3581_=_C3669( C3581 C3669 ) \nC3581_=_C3790( C3581 C3790 ) C3581_=_C4022( C3581 C4022 ) C3581_=_C4064( C3581 C4064 ) C3581_=_C4076( C3581 C4076 ) C3583_=_C3592( C3583 C3592 ) C3583_=_C3593( C3583 C3593 ) \nC3583_=_C3595( C3583 C3595 ) C3583_=_C3596( C3583 C3596 ) C3583_=_C3597( C3583 C3597 ) C3583_=_C3598( C3583 C3598 ) C3583_=_C3599( C3583 C3599 ) C3583_=_C3601( C3583 C3601 ) \nC3592_=_C3593( C3592 C3593 ) C3592_=_C3622( C3592 C3622 ) C3592_=_C3698( C3592 C3698 ) C3592_=_C3731( C3592 C3731 ) C3592_=_C3789( C3592 C3789 ) C3592_=_C3808( C3592 C3808 ) \nC3592_=_C3823( C3592 C3823 ) C3592_=_C3881( C3592 C3881 ) C3592_=_C4003( C3592 C4003 ) C3592_=_C4068( C3592 C4068 ) C3592_=_C4069( C3592 C4069 ) C3592_=_C4070( C3592 C4070 ) \nC3593_=_C3644( C3593 C3644 ) C3593_=_C3681( C3593 C3681 ) C3593_=_C3705( C3593 C3705 ) C3593_=_C3750( C3593 C3750 ) C3593_=_C3941( C3593 C3941 ) C3593_=_C4065( C3593 C4065 ) \nC3595_=_C3596( C3595 C3596 ) C3595_=_C3597( C3595 C3597 ) C3595_=_C3598( C3595 C3598 ) C3595_=_C3599( C3595 C3599 ) C3595_=_C3601( C3595 C3601 ) C3595_=_C3619( C3595 C3619 ) \nC3595_=_C3622( C3595 C3622 ) C3596_=_C3597( C3596 C3597 ) C3596_=_C3598( C3596 C3598 ) C3596_=_C3599( C3596 C3599 ) C3596_=_C3601( C3596 C3601 ) C3596_=_C3698( C3596 C3698 ) \nC3597_=_C3598( C3597 C3598 ) C3597_=_C3599( C3597 C3599 ) C3597_=_C3601( C3597 C3601 ) C3597_=_C3731( C3597 C3731 ) C3598_=_C3599( C3598 C3599 ) C3598_=_C3601( C3598 C3601 ) \nC3598_=_C3740( C3598 C3740 ) C3599_=_C3601( C3599 C3601 ) C3599_=_C3759( C3599 C3759 ) C3599_=_C3786( C3599 C3786 ) C3599_=_C3789( C3599 C3789 ) C3599_=_C3790( C3599 C3790 ) \nC3599_=_C3791( C3599 C3791 ) C3601_=_C3766( C3601 C3766 ) C3601_=_C4038( C3601 C4038 ) C3601_=_C4039( C3601 C4039 ) C3605_=_C3606( C3605 C3606 ) C3605_=_C3610( C3605 C3610 ) \nC3605_=_C3613( C3605 C3613 ) C3605_=_C3716( C3605 C3716 ) C3605_=_C3759( C3605 C3759 ) C3605_=_C3763( C3605 C3763 ) C3605_=_C3764( C3605 C3764 ) C3605_=_C3765( C3605 C3765 ) \nC3605_=_C3766( C3605 C3766 ) C3605_=_C3767( C3605 C3767 ) C3605_=_C3768( C3605 C3768 ) C3606_=_C3610( C3606 C3610 ) C3606_=_C3613( C3606 C3613 ) C3606_=_C3658( C3606 C3658 ) \nC3606_=_C3815( C3606 C3815 ) C3606_=_C3816( C3606 C3816 ) C3606_=_C3817( C3606 C3817 ) C3610_=_C3613( C3610 C3613 ) C3610_=_C3660( C3610 C3660 ) C3610_=_C3873( C3610 C3873 ) \nC3610_=_C3874( C3610 C3874 ) C3613_=_C3669( C3613 C3669 ) C3613_=_C3790( C3613 C3790 ) C3613_=_C4022( C3613 C4022 ) C3613_=_C4064( C3613 C4064 ) C3613_=_C4076( C3613 C4076 ) \nC3619_=_C3622( C3619 C3622 ) C3619_=_C3939( C3619 C3939 ) C3619_=_C3967( C3619 C3967 ) C3619_=_C3974( C3619 C3974 ) C3619_=_C4027( C3619 C4027 ) C3622_=_C3698( C3622 C3698 ) \nC3622_=_C3731( C3622 C3731 ) C3622_=_C3789( C3622 C3789 ) C3622_=_C3808( C3622 C3808 ) C3622_=_C3823( C3622 C3823 ) C3622_=_C3881( C3622 C3881 ) C3622_=_C4003( C3622 C4003 ) \nC3622_=_C4068( C3622 C4068 ) C3622_=_C4069( C3622 C4069 ) C3622_=_C4070( C3622 C4070 ) C3631_=_C3740( C3631 C3740 ) C3631_=_C3784( C3631 C3784 ) C3631_=_C3826( C3631 C3826 ) \nC3631_=_C3870( C3631 C3870 ) C3631_=_C3927( C3631 C3927 ) C3631_=_C4015( C3631 C4015 ) C3631_=_C4056( C3631 C4056 ) C3631_=_C4084( C3631 C4084 ) C3631_=_C4093( C3631 C4093 ) \nC3631_=_C4097( C3631 C4097 ) C3636_=_C3637( C3636 C3637 ) C3636_=_C3642( C3636 C3642 ) C3636_=_C3643( C3636 C3643 ) C3636_=_C3644( C3636 C3644 ) C3636_=_C3673( C3636 C3673 ) \nC3636_=_C3685( C3636 C3685 ) C3636_=_C3845( C3636 C3845 ) C3636_=_C3847( C3636 C3847 ) C3636_=_C3848( C3636 C3848 ) C3636_=_C3850( C3636 C3850 ) C3637_=_C3642( C3637 C3642 ) \nC3637_=_C3643( C3637 C3643 ) C3637_=_C3644( C3637 C3644 ) C3637_=_C3892( C3637 C3892 ) C3637_=_C3893( C3637 C3893 ) C3637_=_C3894( C3637 C3894 ) C3637_=_C3896( C3637 C3896 ) \nC3637_=_C3897( C3637 C3897 ) C3642_=_C3643( C3642 C3643 ) C3642_=_C3644( C3642 C3644 ) C3642_=_C3902( C3642 C3902 ) C3642_=_C3928( C3642 C3928 ) C3642_=_C3940( C3642 C3940 ) \nC3642_=_C3969( C3642 C3969 ) C3642_=_C3976( C3642 C3976 ) C3642_=_C4038( C3642 C4038 ) C3642_=_C4099( C3642 C4099 ) C3642_=_C4100( C3642 C4100 ) C3643_=_C3644( C3643 C3644 ) \nC3643_=_C3749( C3643 C3749 ) C3643_=_C3791( C3643 C3791 ) C3643_=_C3903( C3643 C3903 ) C3643_=_C3922( C3643 C3922 ) C3643_=_C3929( C3643 C3929 ) C3643_=_C3977( C3643 C3977 ) \nC3643_=_C4033( C3643 C4033 ) C3643_=_C4039( C3643 C4039 ) C3643_=_C4089( C3643 C4089 ) C3643_=_C4099( C3643 C4099 ) C3643_=_C4101( C3643 C4101 ) C3644_=_C3681( C3644 C3681 ) \nC3644_=_C3705( C3644 C3705 ) C3644_=_C3750( C3644 C3750 ) C3644_=_C3941( C3644 C3941 ) C3644_=_C4065( C3644 C4065 ) C3656_=_C3657( C3656 C3657 ) C3656_=_C3658( C3656 C3658 ) \nC3656_=_C3660( C3656 C3660 ) C3656_=_C3661( C3656 C3661 ) C3656_=_C3662( C3656 C3662 ) C3656_=_C3663( C3656 C3663 ) C3656_=_C3673( C3656 C3673 ) C3656_=_C3676( C3656 C3676 ) \nC3656_=_C3677( C3656 C3677 ) C3656_=_C3679( C3656 C3679 ) C3656_=_C3680( C3656 C3680 ) C3656_=_C3681( C3656 C3681 ) C3657_=_C3658( C3657 C3658 ) C3657_=_C3660( C3657 C3660 ) \nC3657_=_C3661( C3657 C3661 ) C3657_=_C3662( C3657 C3662 ) C3657_=_C3663( C3657 C3663 ) C3657_=_C3716( C3657 C3716 ) C3657_=_C3718( C3657 C3718 ) C3657_=_C3724( C3657 C3724 ) \nC3658_=_C3660( C3658 C3660 ) C3658_=_C3661( C3658 C3661 ) C3658_=_C3662( C3658 C3662 ) C3658_=_C3663( C3658 C3663 ) C3658_=_C3815( C3658 C3815 ) C3658_=_C3816( C3658 C3816 ) \nC3658_=_C3817( C3658 C3817 ) C3660_=_C3661( C3660 C3661 ) C3660_=_C3662( C3660 C3662 ) C3660_=_C3663( C3660 C3663 ) C3660_=_C3873( C3660 C3873 ) C3660_=_C3874( C3660 C3874 ) \nC3661_=_C3662( C3661 C3662 ) C3661_=_C3663( C3661 C3663 ) C3661_=_C3764( C3661 C3764 ) C3661_=_C3798( C3661 C3798 ) C3661_=_C4001( C3661 C4001 ) C3662_=_C3663( C3662 C3663 ) \nC3662_=_C3816( C3662 C3816 ) C3662_=_C3873( C3662 C3873 ) C3662_=_C4003( C3662 C4003 ) C3663_=_C3680( C3663 C3680 ) C3663_=_C3848( C3663 C3848 ) C3663_=_C4065( C3663 C4065 ) \nC3669_=_C3790( C3669 C3790 ) C3669_=_C4022( C3669 C4022 ) C3669_=_C4064( C3669 C4064 ) C3669_=_C4076( C3669 C4076 ) C3673_=_C3676( C3673 C3676 ) C3673_=_C3677( C3673 C3677 ) \nC3673_=_C3679( C3673 C3679 ) C3673_=_C3680( C3673 C3680 ) C3673_=_C3681( C3673 C3681 ) C3673_=_C3685( C3673 C3685 ) C3673_=_C3845( C3673 C3845 ) C3673_=_C3847( C3673 C3847 ) \nC3673_=_C3848( C3673 C3848 ) C3673_=_C3850( C3673 C3850 ) C3676_=_C3677( C3676 C3677 ) C3676_=_C3679( C3676 C3679 ) C3676_=_C3680( C3676 C3680 ) C3676_=_C3681( C3676 C3681 ) \nC3677_=_C3679( C3677 C3679 ) C3677_=_C3680( C3677 C3680 ) C3677_=_C3681( C3677 C3681 ) C3677_=_C3765( C3677 C3765 ) C3677_=_C3859( C3677 C3859 ) C3677_=_C3904( C3677 C3904 ) \nC3677_=_C4009( C3677 C4009 ) C3679_=_C3680( C3679 C3680 ) C3679_=_C3681( C3679 C3681 ) C3679_=_C4056( C3679 C4056 ) C3679_=_C4057( C3679 C4057 ) C3680_=_C3681( C3680 C3681 ) \nC3680_=_C3848( C3680 C3848 ) C3680_=_C4065( C3680 C4065 ) C3681_=_C3705( C3681 C3705 ) C3681_=_C3750( C3681 C3750 ) C3681_=_C3941( C3681 C3941 ) C3681_=_C4065( C3681 C4065 ) \nC3683_=_C3685( C3683 C3685 ) C3683_=_C3688( C3683 C3688 ) C3683_=_C3718( C3683 C3718 ) C3683_=_C3786( C3683 C3786 ) C3683_=_C3792( C3683 C3792 ) C3683_=_C3798( C3683 C3798 ) \nC3683_=_C3799( C3683 C3799 ) C3683_=_C3801( C3683 C3801 ) C3685_=_C3688( C3685 C3688 ) C3685_=_C3845( C3685 C3845 ) C3685_=_C3847( C3685 C3847 ) C3685_=_C3848( C3685 C3848 ) \nC3685_=_C3850( C3685 C3850 ) C3688_=_C3847( C3688 C3847 ) C3688_=_C3879( C3688 C3879 ) C3688_=_C4009( C3688 C4009 ) C3688_=_C4051( C3688 C4051 ) C3688_=_C4052( C3688 C4052 ) \nC3688_=_C4053( C3688 C4053 ) C3688_=_C4054( C3688 C4054 ) C3698_=_C3731( C3698 C3731 ) C3698_=_C3789( C3698 C3789 ) C3698_=_C3808( C3698 C3808 ) C3698_=_C3823( C3698 C3823 ) \nC3698_=_C3881( C3698 C3881 ) C3698_=_C4003( C3698 C4003 ) C3698_=_C4068( C3698 C4068 ) C3698_=_C4069( C3698 C4069 ) C3698_=_C4070( C3698 C4070 ) C3705_=_C3750( C3705 C3750 ) \nC3705_=_C3941( C3705 C3941 ) C3705_=_C4065( C3705 C4065 ) C3716_=_C3718( C3716 C3718 ) C3716_=_C3724( C3716 C3724 ) C3716_=_C3759( C3716 C3759 ) C3716_=_C3763( C3716 C3763 ) \nC3716_=_C3764( C3716 C3764 ) C3716_=_C3765( C3716 C3765 ) C3716_=_C3766( C3716 C3766 ) C3716_=_C3767( C3716 C3767 ) C3716_=_C3768( C3716 C3768 ) C3718_=_C3724( C3718 C3724 ) \nC3718_=_C3786( C3718 C3786 ) C3718_=_C3792( C3718 C3792 ) C3718_=_C3798( C3718 C3798 ) C3718_=_C3799( C3718 C3799 ) C3718_=_C3801( C3718 C3801 ) C3724_=_C3829( C3724 C3829 ) \nC3724_=_C3993( C3724 C3993 ) C3724_=_C4001( C3724 C4001 ) C3724_=_C4018( C3724 C4018 ) C3724_=_C4105( C3724 C4105 ) C3731_=_C3789( C3731 C3789 ) C3731_=_C3808( C3731 C3808 ) \nC3731_=_C3823( C3731 C3823 ) C3731_=_C3881( C3731 C3881 ) C3731_=_C4003( C3731 C4003 ) C3731_=_C4068( C3731 C4068 ) C3731_=_C4069( C3731 C4069 ) C3731_=_C4070( C3731 C4070 ) \nC3740_=_C3784( C3740 C3784 ) C3740_=_C3826( C3740 C3826 ) C3740_=_C3870( C3740 C3870 ) C3740_=_C3927( C3740 C3927 ) C3740_=_C4015( C3740 C4015 ) C3740_=_C4056( C3740 C4056 ) \nC3740_=_C4084( C3740 C4084 ) C3740_=_C4093( C3740 C4093 ) C3740_=_C4097( C3740 C4097 ) C3749_=_C3750( C3749 C3750 ) C3749_=_C3791( C3749 C3791 ) C3749_=_C3903( C3749 C3903 ) \nC3749_=_C3922( C3749 C3922 ) C3749_=_C3929( C3749 C3929 ) C3749_=_C3977( C3749 C3977 ) C3749_=_C4033( C3749 C4033 ) C3749_=_C4039( C3749 C4039 ) C3749_=_C4089( C3749 C4089 ) \nC3749_=_C4099( C3749 C4099 ) C3749_=_C4101( C3749 C4101 ) C3750_=_C3941( C3750 C3941 ) C3750_=_C4065( C3750 C4065 ) C3759_=_C3763( C3759 C3763 ) C3759_=_C3764( C3759 C3764 ) \nC3759_=_C3765( C3759 C3765 ) C3759_=_C3766( C3759 C3766 ) C3759_=_C3767( C3759 C3767 ) C3759_=_C3768( C3759 C3768 ) C3759_=_C3786( C3759 C3786 ) C3759_=_C3789( C3759 C3789 ) \nC3759_=_C3790( C3759 C3790 ) C3759_=_C3791( C3759 C3791 ) C3763_=_C3764( C3763 C3764 ) C3763_=_C3765( C3763 C3765 ) C3763_=_C3766( C3763 C3766 ) C3763_=_C3767( C3763 C3767 ) \nC3763_=_C3768( C3763 C3768 ) C3764_=_C3765( C3764 C3765 ) C3764_=_C3766( C3764 C3766 ) C3764_=_C3767( C3764 C3767 ) C3764_=_C3768( C3764 C3768 ) C3764_=_C3798( C3764 C3798 ) \nC3764_=_C4001(</w:t>
      </w:r>
    </w:p>
    <w:p>
      <w:pPr>
        <w:pStyle w:val="PreformattedText"/>
        <w:bidi w:val="0"/>
        <w:spacing w:before="0" w:after="0"/>
        <w:jc w:val="left"/>
        <w:rPr/>
      </w:pPr>
      <w:r>
        <w:rPr/>
        <w:t xml:space="preserve"> </w:t>
      </w:r>
      <w:r>
        <w:rPr/>
        <w:t>C3764 C4001 ) C3765_=_C3766( C3765 C3766 ) C3765_=_C3767( C3765 C3767 ) C3765_=_C3768( C3765 C3768 ) C3765_=_C3859( C3765 C3859 ) C3765_=_C3904( C3765 C3904 ) \nC3765_=_C4009( C3765 C4009 ) C3766_=_C3767( C3766 C3767 ) C3766_=_C3768( C3766 C3768 ) C3766_=_C4038( C3766 C4038 ) C3766_=_C4039( C3766 C4039 ) C3767_=_C3768( C3767 C3768 ) \nC3767_=_C3799( C3767 C3799 ) C3768_=_C3817( C3768 C3817 ) C3768_=_C3874( C3768 C3874 ) C3768_=_C4076( C3768 C4076 ) C3772_=_C3853( C3772 C3853 ) C3772_=_C3877( C3772 C3877 ) \nC3772_=_C3887( C3772 C3887 ) C3772_=_C3938( C3772 C3938 ) C3772_=_C3966( C3772 C3966 ) C3772_=_C3973( C3772 C3973 ) C3772_=_C3981( C3772 C3981 ) C3772_=_C3984( C3772 C3984 ) \nC3772_=_C3985( C3772 C3985 ) C3776_=_C3784( C3776 C3784 ) C3776_=_C3785( C3776 C3785 ) C3776_=_C3793( C3776 C3793 ) C3776_=_C3859( C3776 C3859 ) C3776_=_C3861( C3776 C3861 ) \nC3776_=_C3862( C3776 C3862 ) C3784_=_C3785( C3784 C3785 ) C3784_=_C3826( C3784 C3826 ) C3784_=_C3870( C3784 C3870 ) C3784_=_C3927( C3784 C3927 ) C3784_=_C4015( C3784 C4015 ) \nC3784_=_C4056( C3784 C4056 ) C3784_=_C4084( C3784 C4084 ) C3784_=_C4093( C3784 C4093 ) C3784_=_C4097( C3784 C4097 ) C3785_=_C3871( C3785 C3871 ) C3785_=_C3930( C3785 C3930 ) \nC3785_=_C3959( C3785 C3959 ) C3785_=_C3991( C3785 C3991 ) C3785_=_C4057( C3785 C4057 ) C3785_=_C4094( C3785 C4094 ) C3785_=_C4103( C3785 C4103 ) C3786_=_C3789( C3786 C3789 ) \nC3786_=_C3790( C3786 C3790 ) C3786_=_C3791( C3786 C3791 ) C3786_=_C3792( C3786 C3792 ) C3786_=_C3798( C3786 C3798 ) C3786_=_C3799( C3786 C3799 ) C3786_=_C3801( C3786 C3801 ) \nC3789_=_C3790( C3789 C3790 ) C3789_=_C3791( C3789 C3791 ) C3789_=_C3808( C3789 C3808 ) C3789_=_C3823( C3789 C3823 ) C3789_=_C3881( C3789 C3881 ) C3789_=_C4003( C3789 C4003 ) \nC3789_=_C4068( C3789 C4068 ) C3789_=_C4069( C3789 C4069 ) C3789_=_C4070( C3789 C4070 ) C3790_=_C3791( C3790 C3791 ) C3790_=_C4022( C3790 C4022 ) C3790_=_C4064( C3790 C4064 ) \nC3790_=_C4076( C3790 C4076 ) C3791_=_C3903( C3791 C3903 ) C3791_=_C3922( C3791 C3922 ) C3791_=_C3929( C3791 C3929 ) C3791_=_C3977( C3791 C3977 ) C3791_=_C4033( C3791 C4033 ) \nC3791_=_C4039( C3791 C4039 ) C3791_=_C4089( C3791 C4089 ) C3791_=_C4099( C3791 C4099 ) C3791_=_C4101( C3791 C4101 ) C3792_=_C3793( C3792 C3793 ) C3792_=_C3798( C3792 C3798 ) \nC3792_=_C3799( C3792 C3799 ) C3792_=_C3801( C3792 C3801 ) C3793_=_C3859( C3793 C3859 ) C3793_=_C3861( C3793 C3861 ) C3793_=_C3862( C3793 C3862 ) C3798_=_C3799( C3798 C3799 ) \nC3798_=_C3801( C3798 C3801 ) C3798_=_C4001( C3798 C4001 ) C3799_=_C3801( C3799 C3801 ) C3808_=_C3823( C3808 C3823 ) C3808_=_C3881( C3808 C3881 ) C3808_=_C4003( C3808 C4003 ) \nC3808_=_C4068( C3808 C4068 ) C3808_=_C4069( C3808 C4069 ) C3808_=_C4070( C3808 C4070 ) C3815_=_C3816( C3815 C3816 ) C3815_=_C3817( C3815 C3817 ) C3815_=_C3893( C3815 C3893 ) \nC3816_=_C3817( C3816 C3817 ) C3816_=_C3873( C3816 C3873 ) C3816_=_C4003( C3816 C4003 ) C3817_=_C3874( C3817 C3874 ) C3817_=_C4076( C3817 C4076 ) C3823_=_C3826( C3823 C3826 ) \nC3823_=_C3829( C3823 C3829 ) C3823_=_C3881( C3823 C3881 ) C3823_=_C4003( C3823 C4003 ) C3823_=_C4068( C3823 C4068 ) C3823_=_C4069( C3823 C4069 ) C3823_=_C4070( C3823 C4070 ) \nC3826_=_C3829( C3826 C3829 ) C3826_=_C3870( C3826 C3870 ) C3826_=_C3927( C3826 C3927 ) C3826_=_C4015( C3826 C4015 ) C3826_=_C4056( C3826 C4056 ) C3826_=_C4084( C3826 C4084 ) \nC3826_=_C4093( C3826 C4093 ) C3826_=_C4097( C3826 C4097 ) C3829_=_C3993( C3829 C3993 ) C3829_=_C4001( C3829 C4001 ) C3829_=_C4018( C3829 C4018 ) C3829_=_C4105( C3829 C4105 ) \nC3843_=_C3856( C3843 C3856 ) C3843_=_C3880( C3843 C3880 ) C3843_=_C3889( C3843 C3889 ) C3843_=_C4041( C3843 C4041 ) C3843_=_C4067( C3843 C4067 ) C3845_=_C3847( C3845 C3847 ) \nC3845_=_C3848( C3845 C3848 ) C3845_=_C3850( C3845 C3850 ) C3845_=_C3877( C3845 C3877 ) C3845_=_C3879( C3845 C3879 ) C3845_=_C3880( C3845 C3880 ) C3845_=_C3881( C3845 C3881 ) \nC3847_=_C3848( C3847 C3848 ) C3847_=_C3850( C3847 C3850 ) C3847_=_C3879( C3847 C3879 ) C3847_=_C4009( C3847 C4009 ) C3847_=_C4051( C3847 C4051 ) C3847_=_C4052( C3847 C4052 ) \nC3847_=_C4053( C3847 C4053 ) C3847_=_C4054( C3847 C4054 ) C3848_=_C3850( C3848 C3850 ) C3848_=_C4065( C3848 C4065 ) C3850_=_C4054( C3850 C4054 ) C3853_=_C3856( C3853 C3856 ) \nC3853_=_C3877( C3853 C3877 ) C3853_=_C3887( C3853 C3887 ) C3853_=_C3938( C3853 C3938 ) C3853_=_C3966( C3853 C3966 ) C3853_=_C3973( C3853 C3973 ) C3853_=_C3981( C3853 C3981 ) \nC3853_=_C3984( C3853 C3984 ) C3853_=_C3985( C3853 C3985 ) C3856_=_C3880( C3856 C3880 ) C3856_=_C3889( C3856 C3889 ) C3856_=_C4041( C3856 C4041 ) C3856_=_C4067( C3856 C4067 ) \nC3859_=_C3861( C3859 C3861 ) C3859_=_C3862( C3859 C3862 ) C3859_=_C3904( C3859 C3904 ) C3859_=_C4009( C3859 C4009 ) C3861_=_C3862( C3861 C3862 ) C3862_=_C4068( C3862 C4068 ) \nC3870_=_C3871( C3870 C3871 ) C3870_=_C3927( C3870 C3927 ) C3870_=_C4015( C3870 C4015 ) C3870_=_C4056( C3870 C4056 ) C3870_=_C4084( C3870 C4084 ) C3870_=_C4093( C3870 C4093 ) \nC3870_=_C4097( C3870 C4097 ) C3871_=_C3930( C3871 C3930 ) C3871_=_C3959( C3871 C3959 ) C3871_=_C3991( C3871 C3991 ) C3871_=_C4057( C3871 C4057 ) C3871_=_C4094( C3871 C4094 ) \nC3871_=_C4103( C3871 C4103 ) C3873_=_C3874( C3873 C3874 ) C3873_=_C4003( C3873 C4003 ) C3874_=_C4076( C3874 C4076 ) C3877_=_C3879( C3877 C3879 ) C3877_=_C3880( C3877 C3880 ) \nC3877_=_C3881( C3877 C3881 ) C3877_=_C3887( C3877 C3887 ) C3877_=_C3938( C3877 C3938 ) C3877_=_C3966( C3877 C3966 ) C3877_=_C3973( C3877 C3973 ) C3877_=_C3981( C3877 C3981 ) \nC3877_=_C3984( C3877 C3984 ) C3877_=_C3985( C3877 C3985 ) C3879_=_C3880( C3879 C3880 ) C3879_=_C3881( C3879 C3881 ) C3879_=_C4009( C3879 C4009 ) C3879_=_C4051( C3879 C4051 ) \nC3879_=_C4052( C3879 C4052 ) C3879_=_C4053( C3879 C4053 ) C3879_=_C4054( C3879 C4054 ) C3880_=_C3881( C3880 C3881 ) C3880_=_C3889( C3880 C3889 ) C3880_=_C4041( C3880 C4041 ) \nC3880_=_C4067( C3880 C4067 ) C3881_=_C4003( C3881 C4003 ) C3881_=_C4068( C3881 C4068 ) C3881_=_C4069( C3881 C4069 ) C3881_=_C4070( C3881 C4070 ) C3887_=_C3889( C3887 C3889 ) \nC3887_=_C3938( C3887 C3938 ) C3887_=_C3966( C3887 C3966 ) C3887_=_C3973( C3887 C3973 ) C3887_=_C3981( C3887 C3981 ) C3887_=_C3984( C3887 C3984 ) C3887_=_C3985( C3887 C3985 ) \nC3889_=_C4041( C3889 C4041 ) C3889_=_C4067( C3889 C4067 ) C3892_=_C3893( C3892 C3893 ) C3892_=_C3894( C3892 C3894 ) C3892_=_C3896( C3892 C3896 ) C3892_=_C3897( C3892 C3897 ) \nC3892_=_C3904( C3892 C3904 ) C3892_=_C3906( C3892 C3906 ) C3892_=_C3907( C3892 C3907 ) C3892_=_C3908( C3892 C3908 ) C3892_=_C3909( C3892 C3909 ) C3892_=_C3910( C3892 C3910 ) \nC3893_=_C3894( C3893 C3894 ) C3893_=_C3896( C3893 C3896 ) C3893_=_C3897( C3893 C3897 ) C3894_=_C3896( C3894 C3896 ) C3894_=_C3897( C3894 C3897 ) C3894_=_C4033( C3894 C4033 ) \nC3896_=_C3897( C3896 C3897 ) C3896_=_C3909( C3896 C3909 ) C3897_=_C3910( C3897 C3910 ) C3897_=_C3985( C3897 C3985 ) C3897_=_C4027( C3897 C4027 ) C3897_=_C4100( C3897 C4100 ) \nC3902_=_C3903( C3902 C3903 ) C3902_=_C3928( C3902 C3928 ) C3902_=_C3940( C3902 C3940 ) C3902_=_C3969( C3902 C3969 ) C3902_=_C3976( C3902 C3976 ) C3902_=_C4038( C3902 C4038 ) \nC3902_=_C4099( C3902 C4099 ) C3902_=_C4100( C3902 C4100 ) C3903_=_C3922( C3903 C3922 ) C3903_=_C3929( C3903 C3929 ) C3903_=_C3977( C3903 C3977 ) C3903_=_C4033( C3903 C4033 ) \nC3903_=_C4039( C3903 C4039 ) C3903_=_C4089( C3903 C4089 ) C3903_=_C4099( C3903 C4099 ) C3903_=_C4101( C3903 C4101 ) C3904_=_C3906( C3904 C3906 ) C3904_=_C3907( C3904 C3907 ) \nC3904_=_C3908( C3904 C3908 ) C3904_=_C3909( C3904 C3909 ) C3904_=_C3910( C3904 C3910 ) C3904_=_C4009( C3904 C4009 ) C3906_=_C3907( C3906 C3907 ) C3906_=_C3908( C3906 C3908 ) \nC3906_=_C3909( C3906 C3909 ) C3906_=_C3910( C3906 C3910 ) C3906_=_C4051( C3906 C4051 ) C3906_=_C4089( C3906 C4089 ) C3907_=_C3908( C3907 C3908 ) C3907_=_C3909( C3907 C3909 ) \nC3907_=_C3910( C3907 C3910 ) C3907_=_C3984( C3907 C3984 ) C3907_=_C4052( C3907 C4052 ) C3908_=_C3909( C3908 C3909 ) C3908_=_C3910( C3908 C3910 ) C3908_=_C4053( C3908 C4053 ) \nC3908_=_C4105( C3908 C4105 ) C3909_=_C3910( C3909 C3910 ) C3910_=_C3985( C3910 C3985 ) C3910_=_C4027( C3910 C4027 ) C3910_=_C4100( C3910 C4100 ) C3922_=_C3929( C3922 C3929 ) \nC3922_=_C3977( C3922 C3977 ) C3922_=_C4033( C3922 C4033 ) C3922_=_C4039( C3922 C4039 ) C3922_=_C4089( C3922 C4089 ) C3922_=_C4099( C3922 C4099 ) C3922_=_C4101( C3922 C4101 ) \nC3927_=_C3928( C3927 C3928 ) C3927_=_C3929( C3927 C3929 ) C3927_=_C3930( C3927 C3930 ) C3927_=_C4015( C3927 C4015 ) C3927_=_C4056( C3927 C4056 ) C3927_=_C4084( C3927 C4084 ) \nC3927_=_C4093( C3927 C4093 ) C3927_=_C4097( C3927 C4097 ) C3928_=_C3929( C3928 C3929 ) C3928_=_C3930( C3928 C3930 ) C3928_=_C3940( C3928 C3940 ) C3928_=_C3969( C3928 C3969 ) \nC3928_=_C3976( C3928 C3976 ) C3928_=_C4038( C3928 C4038 ) C3928_=_C4099( C3928 C4099 ) C3928_=_C4100( C3928 C4100 ) C3929_=_C3930( C3929 C3930 ) C3929_=_C3977( C3929 C3977 ) \nC3929_=_C4033( C3929 C4033 ) C3929_=_C4039( C3929 C4039 ) C3929_=_C4089( C3929 C4089 ) C3929_=_C4099( C3929 C4099 ) C3929_=_C4101( C3929 C4101 ) C3930_=_C3959( C3930 C3959 ) \nC3930_=_C3991( C3930 C3991 ) C3930_=_C4057( C3930 C4057 ) C3930_=_C4094( C3930 C4094 ) C3930_=_C4103( C3930 C4103 ) C3938_=_C3939( C3938 C3939 ) C3938_=_C3940( C3938 C3940 ) \nC3938_=_C3941( C3938 C3941 ) C3938_=_C3966( C3938 C3966 ) C3938_=_C3973( C3938 C3973 ) C3938_=_C3981( C3938 C3981 ) C3938_=_C3984( C3938 C3984 ) C3938_=_C3985( C3938 C3985 ) \nC3939_=_C3940( C3939 C3940 ) C3939_=_C3941( C3939 C3941 ) C3939_=_C3967( C3939 C3967 ) C3939_=_C3974( C3939 C3974 ) C3939_=_C4027( C3939 C4027 ) C3940_=_C3941( C3940 C3941 ) \nC3940_=_C3969( C3940 C3969 ) C3940_=_C3976( C3940 C3976 ) C3940_=_C4038( C3940 C4038 ) C3940_=_C4099( C3940 C4099 ) C3940_=_C4100( C3940 C4100 ) C3941_=_C4065( C3941 C4065 ) \nC3959_=_C3991( C3959 C3991 ) C3959_=_C4057( C3959 C4057 ) C3959_=_C4094( C3959 C4094 ) C3959_=_C4103( C3959 C4103 ) C3966_=_C3967( C3966 C3967 ) C3966_=_C3969( C3966 C3969 ) \nC3966_=_C3973( C3966 C3973 ) C3966_=_C3981( C3966 C3981 ) C3966_=_C3984(</w:t>
      </w:r>
    </w:p>
    <w:p>
      <w:pPr>
        <w:pStyle w:val="PreformattedText"/>
        <w:bidi w:val="0"/>
        <w:spacing w:before="0" w:after="0"/>
        <w:jc w:val="left"/>
        <w:rPr/>
      </w:pPr>
      <w:r>
        <w:rPr/>
        <w:t xml:space="preserve"> </w:t>
      </w:r>
      <w:r>
        <w:rPr/>
        <w:t>C3966 C3984 ) C3966_=_C3985( C3966 C3985 ) C3967_=_C3969( C3967 C3969 ) C3967_=_C3974( C3967 C3974 ) \nC3967_=_C4027( C3967 C4027 ) C3969_=_C3976( C3969 C3976 ) C3969_=_C4038( C3969 C4038 ) C3969_=_C4099( C3969 C4099 ) C3969_=_C4100( C3969 C4100 ) C3973_=_C3974( C3973 C3974 ) \nC3973_=_C3976( C3973 C3976 ) C3973_=_C3977( C3973 C3977 ) C3973_=_C3981( C3973 C3981 ) C3973_=_C3984( C3973 C3984 ) C3973_=_C3985( C3973 C3985 ) C3974_=_C3976( C3974 C3976 ) \nC3974_=_C3977( C3974 C3977 ) C3974_=_C4027( C3974 C4027 ) C3976_=_C3977( C3976 C3977 ) C3976_=_C4038( C3976 C4038 ) C3976_=_C4099( C3976 C4099 ) C3976_=_C4100( C3976 C4100 ) \nC3977_=_C4033( C3977 C4033 ) C3977_=_C4039( C3977 C4039 ) C3977_=_C4089( C3977 C4089 ) C3977_=_C4099( C3977 C4099 ) C3977_=_C4101( C3977 C4101 ) C3981_=_C3984( C3981 C3984 ) \nC3981_=_C3985( C3981 C3985 ) C3984_=_C3985( C3984 C3985 ) C3984_=_C4052( C3984 C4052 ) C3985_=_C4027( C3985 C4027 ) C3985_=_C4100( C3985 C4100 ) C3991_=_C3993( C3991 C3993 ) \nC3991_=_C4057( C3991 C4057 ) C3991_=_C4094( C3991 C4094 ) C3991_=_C4103( C3991 C4103 ) C3993_=_C4001( C3993 C4001 ) C3993_=_C4018( C3993 C4018 ) C3993_=_C4105( C3993 C4105 ) \nC4001_=_C4018( C4001 C4018 ) C4001_=_C4105( C4001 C4105 ) C4003_=_C4068( C4003 C4068 ) C4003_=_C4069( C4003 C4069 ) C4003_=_C4070( C4003 C4070 ) C4009_=_C4051( C4009 C4051 ) \nC4009_=_C4052( C4009 C4052 ) C4009_=_C4053( C4009 C4053 ) C4009_=_C4054( C4009 C4054 ) C4015_=_C4018( C4015 C4018 ) C4015_=_C4056( C4015 C4056 ) C4015_=_C4084( C4015 C4084 ) \nC4015_=_C4093( C4015 C4093 ) C4015_=_C4097( C4015 C4097 ) C4018_=_C4105( C4018 C4105 ) C4022_=_C4064( C4022 C4064 ) C4022_=_C4076( C4022 C4076 ) C4027_=_C4100( C4027 C4100 ) \nC4033_=_C4039( C4033 C4039 ) C4033_=_C4089( C4033 C4089 ) C4033_=_C4099( C4033 C4099 ) C4033_=_C4101( C4033 C4101 ) C4038_=_C4039( C4038 C4039 ) C4038_=_C4099( C4038 C4099 ) \nC4038_=_C4100( C4038 C4100 ) C4039_=_C4089( C4039 C4089 ) C4039_=_C4099( C4039 C4099 ) C4039_=_C4101( C4039 C4101 ) C4041_=_C4067( C4041 C4067 ) C4051_=_C4052( C4051 C4052 ) \nC4051_=_C4053( C4051 C4053 ) C4051_=_C4054( C4051 C4054 ) C4051_=_C4089( C4051 C4089 ) C4052_=_C4053( C4052 C4053 ) C4052_=_C4054( C4052 C4054 ) C4053_=_C4054( C4053 C4054 ) \nC4053_=_C4105( C4053 C4105 ) C4056_=_C4057( C4056 C4057 ) C4056_=_C4084( C4056 C4084 ) C4056_=_C4093( C4056 C4093 ) C4056_=_C4097( C4056 C4097 ) C4057_=_C4094( C4057 C4094 ) \nC4057_=_C4103( C4057 C4103 ) C4064_=_C4076( C4064 C4076 ) C4068_=_C4069( C4068 C4069 ) C4068_=_C4070( C4068 C4070 ) C4069_=_C4070( C4069 C4070 ) C4069_=_C4084( C4069 C4084 ) \nC4084_=_C4093( C4084 C4093 ) C4084_=_C4097( C4084 C4097 ) C4089_=_C4099( C4089 C4099 ) C4089_=_C4101( C4089 C4101 ) C4093_=_C4094( C4093 C4094 ) C4093_=_C4097( C4093 C4097 ) \nC4094_=_C4103( C4094 C4103 ) C4099_=_C4100( C4099 C4100 ) C4099_=_C4101( C4099 C4101 ) "];64-&gt;68[label="989: C45 C155 C158 C174 C177 \nC194 C215 C271 C274 C300 C310 \nC323 C328 C331 C343 C379 C383 \nC388 C389 C390 C394 C397 C398 \nC399 C400 C403 C406 C412 C414 \nC415 C420 C422 C425 C427 C429 \nC430 C431 C433 C435 C436 C437 \nC438 C439 C445 C466 C467 C468 \nC469 C470 C473 C474 C481 C482 \nC485 C486 C487 C514 C516 C517 \nC518 C519 C525 C526 C529 C530 \nC533 C539 C540 C541 C543 C571 \nC572 C583 C587 C589 C593 C600 \nC608 C610 C618 C623 C625 C626 \nC627 C629 C630 C633 C636 C637 \nC638 C640 C641 C644 C646 C647 \nC649 C650 C662 C666 C667 C680 \nC691 C701 C705 C706 C709 C711 \nC714 C715 C719 C720 C723 C724 \nC746 C754 C755 C759 C761 C764 \nC765 C767 C772 C775 C781 C783 \nC787 C791 C792 C793 C795 C796 \nC798 C801 C803 C810 C814 C820 \nC822 C831 C837 C857 C858 C861 \nC862 C863 C867 C872 C874 C878 \nC881 C883 C884 C889 C894 C897 \nC901 C902 C903 C905 C906 C914 \nC916 C919 C921 C922 C930 C940 \nC979 C1009 C1011 C1012 C1013 C1016 \nC1017 C1018 C1021 C1022 C1023 C1024 \nC1025 C1026 C1030 C1038 C1040 C1057 \nC1058 C1062 C1063 C1069 C1072 C1073 \nC1074 C1075 C1077 C1082 C1087 C1092 \nC1094 C1101 C1104 C1110 C1111 C1115 \nC1120 C1121 C1132 C1134 C1139 C1147 \nC1148 C1152 C1161 C1165 C1167 C1176 \nC1185 C1187 C1188 C1189 C1193 C1207 \nC1209 C1210 C1211 C1216 C1217 C1219 \nC1221 C1224 C1227 C1228 C1231 C1233 \nC1239 C1243 C1245 C1253 C1268 C1276 \nC1279 C1285 C1287 C1289 C1290 C1291 \nC1292 C1293 C1300 C1306 C1308 C1315 \nC1321 C1331 C1339 C1345 C1347 C1349 \nC1350 C1351 C1352 C1354 C1356 C1357 \nC1359 C1362 C1366 C1374 C1375 C1378 \nC1381 C1382 C1383 C1386 C1387 C1388 \nC1390 C1392 C1393 C1394 C1395 C1407 \nC1431 C1436 C1445 C1446 C1447 C1449 \nC1455 C1457 C1462 C1463 C1464 C1465 \nC1466 C1471 C1475 C1478 C1482 C1483 \nC1529 C1550 C1585 C1590 C1596 C1600 \nC1608 C1610 C1611 C1615 C1616 C1619 \nC1626 C1632 C1634 C1637 C1641 C1643 \nC1646 C1648 C1653 C1654 C1655 C1657 \nC1677 C1678 C1680 C1681 C1683 C1684 \nC1686 C1691 C1694 C1695 C1698 C1713 \nC1724 C1729 C1730 C1732 C1739 C1760 \nC1763 C1764 C1765 C1767 C1770 C1771 \nC1772 C1773 C1774 C1775 C1779 C1780 \nC1781 C1783 C1784 C1790 C1791 C1793 \nC1798 C1799 C1800 C1802 C1805 C1814 \nC1824 C1842 C1851 C1856 C1860 C1862 \nC1863 C1871 C1873 C1874 C1875 C1877 \nC1878 C1884 C1885 C1887 C1889 C1891 \nC1897 C1901 C1903 C1907 C1912 C1914 \nC1915 C1918 C1921 C1926 C1930 C1931 \nC1933 C1934 C1941 C1943 C1944 C1945 \nC1946 C1948 C1952 C1955 C1957 C1960 \nC1964 C1967 C1968 C1969 C1971 C1972 \nC1973 C1981 C1985 C1986 C1996 C2000 \nC2013 C2017 C2018 C2020 C2024 C2026 \nC2028 C2036 C2037 C2039 C2047 C2076 \nC2080 C2082 C2087 C2097 C2098 C2099 \nC2103 C2112 C2120 C2123 C2124 C2125 \nC2131 C2132 C2133 C2137 C2141 C2147 \nC2177 C2178 C2180 C2181 C2183 C2185 \nC2186 C2187 C2188 C2190 C2191 C2192 \nC2195 C2198 C2199 C2212 C2213 C2216 \nC2218 C2219 C2221 C2223 C2225 C2226 \nC2227 C2228 C2229 C2247 C2252 C2254 \nC2255 C2265 C2269 C2272 C2273 C2276 \nC2277 C2279 C2280 C2284 C2285 C2286 \nC2287 C2292 C2298 C2303 C2307 C2312 \nC2316 C2318 C2319 C2320 C2321 C2322 \nC2325 C2327 C2328 C2331 C2337 C2340 \nC2351 C2357 C2380 C2402 C2404 C2407 \nC2409 C2411 C2415 C2417 C2420 C2423 \nC2424 C2429 C2430 C2431 C2434 C2436 \nC2456 C2459 C2461 C2464 C2475 C2480 \nC2490 C2501 C2502 C2510 C2519 C2520 \nC2525 C2538 C2546 C2547 C2553 C2554 \nC2555 C2557 C2558 C2561 C2572 C2574 \nC2575 C2585 C2586 C2589 C2592 C2595 \nC2596 C2607 C2609 C2610 C2615 C2617 \nC2627 C2629 C2630 C2633 C2635 C2636 \nC2638 C2639 C2641 C2644 C2645 C2648 \nC2649 C2650 C2651 C2652 C2666 C2667 \nC2674 C2678 C2681 C2684 C2687 C2703 \nC2704 C2711 C2721 C2722 C2725 C2731 \nC2732 C2736 C2737 C2739 C2748 C2758 \nC2759 C2761 C2762 C2765 C2766 C2767 \nC2769 C2770 C2775 C2784 C2795 C2816 \nC2821 C2823 C2824 C2833 C2834 C2840 \nC2841 C2842 C2843 C2844 C2860 C2863 \nC2878 C2887 C2888 C2890 C2909 C2915 \nC2917 C2919 C2923 C2925 C2927 C2928 \nC2929 C2934 C2935 C2946 C2948 C2950 \nC2952 C2956 C2957 C2958 C2960 C2961 \nC2962 C2963 C2964 C2966 C2967 C2969 \nC2973 C2974 C2980 C2981 C2985 C2986 \nC2989 C2990 C2993 C2994 C2995 C2997 \nC2998 C2999 C3001 C3003 C3004 C3005 \nC3009 C3010 C3012 C3014 C3018 C3026 \nC3032 C3033 C3034 C3045 C3046 C3048 \nC3050 C3051 C3053 C3055 C3056 C3057 \nC3060 C3073 C3074 C3077 C3079 C3081 \nC3085 C3086 C3090 C3092 C3093 C3094 \nC3095 C3096 C3097 C3098 C3100 C3104 \nC3106 C3108 C3110 C3111 C3114 C3119 \nC3121 C3122 C3123 C3124 C3125 C3126 \nC3130 C3131 C3132 C3133 C3139 C3142 \nC3146 C3150 C3172 C3173 C3175 C3178 \nC3179 C3180 C3181 C3183 C3188 C3189 \nC3190 C3196 C3222 C3223 C3225 C3230 \nC3234 C3241 C3247 C3248 C3250 C3253 \nC3254 C3255 C3256 C3257 C3261 C3263 \nC3266 C3285 C3287 C3296 C3297 C3299 \nC3301 C3303 C3304 C3305 C3306 C3307 \nC3308 C3309 C3313 C3314 C3315 C3316 \nC3317 C3318 C3319 C3320 C3328 C3330 \nC3355 C3359 C3360 C3361 C3388 C3389 \nC3390 C3391 C3392 C3393 C3395 C3398 \nC3403 C3404 C3410 C3422 C3435 C3438 \nC3439 C3440 C3441 C3443 C3444 C3445 \nC3446 C3448 C3449 C3450 C3452 C3453 \nC3454 C3464 C3476 C3481 C3483 C3484 \nC3491 C3493 C3504 C3508 C3513 C3520 \nC3521 C3539 C3542 C3544 C3552 C3553 \nC3554 C3555 C3557 C3562 C3563 C3567 \nC3581 C3583 C3592 C3593 C3595 C3596 \nC3597 C3598 C3599 C3601 C3605 C3606 \nC3610 C3613 C3619 C3622 C3631 C3636 \nC3637 C3642 C3643 C3644 C3657 C3661 \nC3662 C3663 C3669 C3676 C3677 C3679 \nC3680 C3683 C3685 C3688 C3698 C3705 \nC3716 C3718 C3724 C3731 C3740 C3749 \nC3750 C3759 C3763 C3764 C3765 C3766 \nC3767 C3768 C3772 C3776 C3784 C3785 \nC3786 C3789 C3790 C3791 C3792 C3793 \nC3798 C3799 C3801 C3808 C3815 C3816 \nC3817 C3823 C3826 C3829 C3843 C3845 \nC3848 C3850 C3853 C3856 C3859 C3861 \nC3862 C3870 C3871 C3873 C3874 C3877 \nC3879 C3880 C3881 C3887 C3889 C3893 \nC3894 C3896 C3897 C3902 C3903 C3904 \nC3906 C3907 C3908 C3909 C3910 C3922 \nC3927 C3928 C3929 C3930 C3938 C3939 \nC3940 C3941 C3959 C3966 C3967 C3969 \nC3973 C3974 C3976 C3977 C3981 C3984 \nC3985 C3991 C3993 C4001 C4003 C4009 \nC4015 C4018 C4022 C4027 C4033 C4038 \nC4039 C4041 C4051 C4052 C4053 C4054 \nC4056 C4057 C4064 C4065 C4067 C4068 \nC4069 C4070 C4076 C4084 C4089 C4093 \nC4094 C4097 C4100 C4101 C4103 C4105 \n10232: C45_=_C194 ,C45_=_C300 ,C45_=_C323 ,C45_=_C343 ,C45_=_C820 ,\nC45_=_C1219 ,C45_=_C2561 ,C45_=_C3328 ,C45_=_C3542 ,C45_=_C3605 ,C45_=_C3716 ,\nC45_=_C3759 ,C45_=_C3763 ,C45_=_C3764 ,C45_=_C3765 ,C45_=_C3766 ,C45_=_C3767 ,\nC45_=_C3768 ,C155_=_C158 ,C155_=_C174 ,C155_=_C271 ,C155_=_C328 ,C155_=_C481 ,\nC155_=_C1176 ,C155_=_C1345 ,C155_=_C1366 ,C155_=_C1798 ,C155_=_C2736 ,C155_=_C3513 ,\nC155_=_C3772 ,C155_=_C3853 ,C155_=_C3877 ,C155_=_C3887 ,C155_=_C3938 ,C155_=_C3966 ,\nC155_=_C3973 ,C155_=_C3981 ,C155_=_C3984 ,C155_=_C3985 ,C158_=_C177 ,C158_=_C274 ,\nC158_=_C331 ,C158_=_C781 ,C158_=_C1227 ,C158_=_C1347 ,C158_=_C1654 ,C158_=_C1800 ,\nC158_=_C1842 ,C158_=_C2538 ,C158_=_C2860 ,C158_=_C3250 ,C158_=_C3464 ,C158_=_C3843 ,\nC158_=_C3856 ,C158_=_C3880 ,C158_=_C3889 ,C158_=_C4041 ,C158_=_C4067 ,C174_=_C177 ,\nC174_=_C271 ,C174_=_C328 ,C174_=_C481 ,C174_=_C1176 ,C174_=_C1345 ,C174_=_C1366 ,\nC174_=_C1798 ,C174_=_C2736 ,C174_=_C3513 ,C174_=_C3772</w:t>
      </w:r>
    </w:p>
    <w:p>
      <w:pPr>
        <w:pStyle w:val="PreformattedText"/>
        <w:bidi w:val="0"/>
        <w:spacing w:before="0" w:after="0"/>
        <w:jc w:val="left"/>
        <w:rPr/>
      </w:pPr>
      <w:r>
        <w:rPr/>
        <w:t xml:space="preserve"> </w:t>
      </w:r>
      <w:r>
        <w:rPr/>
        <w:t>,C174_=_C3853 ,C174_=_C3877 ,\nC174_=_C3887 ,C174_=_C3938 ,C174_=_C3966 ,C174_=_C3973 ,C174_=_C3981 ,C174_=_C3984 ,\nC174_=_C3985 ,C177_=_C274 ,C177_=_C331 ,C177_=_C781 ,C177_=_C1227 ,C177_=_C1347 ,\nC177_=_C1654 ,C177_=_C1800 ,C177_=_C1842 ,C177_=_C2538 ,C177_=_C2860 ,C177_=_C3250 ,\nC177_=_C3464 ,C177_=_C3843 ,C177_=_C3856 ,C177_=_C3880 ,C177_=_C3889 ,C177_=_C4041 ,\nC177_=_C4067 ,C194_=_C300 ,C194_=_C323 ,C194_=_C343 ,C194_=_C820 ,C194_=_C1219 ,\nC194_=_C2561 ,C194_=_C3328 ,C194_=_C3542 ,C194_=_C3605 ,C194_=_C3716 ,C194_=_C3759 ,\nC194_=_C3763 ,C194_=_C3764 ,C194_=_C3765 ,C194_=_C3766 ,C194_=_C3767 ,C194_=_C3768 ,\nC215_=_C310 ,C215_=_C1228 ,C215_=_C1655 ,C215_=_C2097 ,C215_=_C3592 ,C215_=_C3622 ,\nC215_=_C3698 ,C215_=_C3731 ,C215_=_C3789 ,C215_=_C3808 ,C215_=_C3823 ,C215_=_C3881 ,\nC215_=_C4003 ,C215_=_C4068 ,C215_=_C4069 ,C215_=_C4070 ,C271_=_C274 ,C271_=_C328 ,\nC271_=_C481 ,C271_=_C1176 ,C271_=_C1345 ,C271_=_C1366 ,C271_=_C1798 ,C271_=_C2736 ,\nC271_=_C3513 ,C271_=_C3772 ,C271_=_C3853 ,C271_=_C3877 ,C271_=_C3887 ,C271_=_C3938 ,\nC271_=_C3966 ,C271_=_C3973 ,C271_=_C3981 ,C271_=_C3984 ,C271_=_C3985 ,C274_=_C331 ,\nC274_=_C781 ,C274_=_C1227 ,C274_=_C1347 ,C274_=_C1654 ,C274_=_C1800 ,C274_=_C1842 ,\nC274_=_C2538 ,C274_=_C2860 ,C274_=_C3250 ,C274_=_C3464 ,C274_=_C3843 ,C274_=_C3856 ,\nC274_=_C3880 ,C274_=_C3889 ,C274_=_C4041 ,C274_=_C4067 ,C300_=_C310 ,C300_=_C323 ,\nC300_=_C343 ,C300_=_C820 ,C300_=_C1219 ,C300_=_C2561 ,C300_=_C3328 ,C300_=_C3542 ,\nC300_=_C3605 ,C300_=_C3716 ,C300_=_C3759 ,C300_=_C3763 ,C300_=_C3764 ,C300_=_C3765 ,\nC300_=_C3766 ,C300_=_C3767 ,C300_=_C3768 ,C310_=_C1228 ,C310_=_C1655 ,C310_=_C2097 ,\nC310_=_C3592 ,C310_=_C3622 ,C310_=_C3698 ,C310_=_C3731 ,C310_=_C3789 ,C310_=_C3808 ,\nC310_=_C3823 ,C310_=_C3881 ,C310_=_C4003 ,C310_=_C4068 ,C310_=_C4069 ,C310_=_C4070 ,\nC323_=_C328 ,C323_=_C331 ,C323_=_C343 ,C323_=_C820 ,C323_=_C1219 ,C323_=_C2561 ,\nC323_=_C3328 ,C323_=_C3542 ,C323_=_C3605 ,C323_=_C3716 ,C323_=_C3759 ,C323_=_C3763 ,\nC323_=_C3764 ,C323_=_C3765 ,C323_=_C3766 ,C323_=_C3767 ,C323_=_C3768 ,C328_=_C331 ,\nC328_=_C481 ,C328_=_C1176 ,C328_=_C1345 ,C328_=_C1366 ,C328_=_C1798 ,C328_=_C2736 ,\nC328_=_C3513 ,C328_=_C3772 ,C328_=_C3853 ,C328_=_C3877 ,C328_=_C3887 ,C328_=_C3938 ,\nC328_=_C3966 ,C328_=_C3973 ,C328_=_C3981 ,C328_=_C3984 ,C328_=_C3985 ,C331_=_C781 ,\nC331_=_C1227 ,C331_=_C1347 ,C331_=_C1654 ,C331_=_C1800 ,C331_=_C1842 ,C331_=_C2538 ,\nC331_=_C2860 ,C331_=_C3250 ,C331_=_C3464 ,C331_=_C3843 ,C331_=_C3856 ,C331_=_C3880 ,\nC331_=_C3889 ,C331_=_C4041 ,C331_=_C4067 ,C343_=_C820 ,C343_=_C1219 ,C343_=_C2561 ,\nC343_=_C3328 ,C343_=_C3542 ,C343_=_C3605 ,C343_=_C3716 ,C343_=_C3759 ,C343_=_C3763 ,\nC343_=_C3764 ,C343_=_C3765 ,C343_=_C3766 ,C343_=_C3767 ,C343_=_C3768 ,C379_=_C979 ,\nC379_=_C1293 ,C379_=_C1863 ,C379_=_C2037 ,C379_=_C2247 ,C379_=_C2380 ,C379_=_C2824 ,\nC379_=_C2981 ,C379_=_C3146 ,C379_=_C3225 ,C379_=_C3247 ,C379_=_C3484 ,C379_=_C3521 ,\nC379_=_C3610 ,C379_=_C3873 ,C379_=_C3874 ,C383_=_C388 ,C383_=_C389 ,C383_=_C390 ,\nC383_=_C394 ,C383_=_C397 ,C383_=_C398 ,C383_=_C399 ,C383_=_C400 ,C383_=_C403 ,\nC383_=_C406 ,C383_=_C518 ,C383_=_C857 ,C383_=_C858 ,C383_=_C861 ,C383_=_C862 ,\nC383_=_C863 ,C383_=_C867 ,C383_=_C872 ,C383_=_C874 ,C383_=_C878 ,C383_=_C881 ,\nC388_=_C389 ,C388_=_C390 ,C388_=_C394 ,C388_=_C397 ,C388_=_C398 ,C388_=_C399 ,\nC388_=_C400 ,C388_=_C403 ,C388_=_C406 ,C388_=_C837 ,C388_=_C1115 ,C388_=_C1233 ,\nC388_=_C1306 ,C388_=_C2020 ,C388_=_C2098 ,C388_=_C2177 ,C388_=_C2178 ,C388_=_C2180 ,\nC388_=_C2181 ,C388_=_C2183 ,C388_=_C2185 ,C388_=_C2186 ,C388_=_C2187 ,C388_=_C2188 ,\nC388_=_C2190 ,C388_=_C2191 ,C388_=_C2192 ,C389_=_C390 ,C389_=_C394 ,C389_=_C397 ,\nC389_=_C398 ,C389_=_C399 ,C389_=_C400 ,C389_=_C403 ,C389_=_C406 ,C389_=_C470 ,\nC389_=_C525 ,C389_=_C1351 ,C389_=_C2272 ,C389_=_C2273 ,C389_=_C2276 ,C389_=_C2277 ,\nC389_=_C2279 ,C389_=_C2280 ,C389_=_C2284 ,C389_=_C2285 ,C389_=_C2286 ,C389_=_C2287 ,\nC390_=_C394 ,C390_=_C397 ,C390_=_C398 ,C390_=_C399 ,C390_=_C400 ,C390_=_C403 ,\nC390_=_C406 ,C390_=_C526 ,C390_=_C1308 ,C390_=_C1354 ,C390_=_C2024 ,C390_=_C2099 ,\nC390_=_C2420 ,C390_=_C2423 ,C390_=_C2424 ,C390_=_C2429 ,C390_=_C2430 ,C390_=_C2431 ,\nC390_=_C2434 ,C390_=_C2436 ,C394_=_C397 ,C394_=_C398 ,C394_=_C399 ,C394_=_C400 ,\nC394_=_C403 ,C394_=_C406 ,C394_=_C765 ,C394_=_C1615 ,C394_=_C2589 ,C394_=_C2681 ,\nC394_=_C2833 ,C394_=_C2834 ,C394_=_C2840 ,C394_=_C2841 ,C394_=_C2842 ,C394_=_C2843 ,\nC394_=_C2844 ,C397_=_C398 ,C397_=_C399 ,C397_=_C400 ,C397_=_C403 ,C397_=_C406 ,\nC397_=_C1167 ,C397_=_C1359 ,C397_=_C1915 ,C397_=_C2915 ,C397_=_C3045 ,C397_=_C3046 ,\nC397_=_C3048 ,C397_=_C3050 ,C397_=_C3051 ,C397_=_C3053 ,C397_=_C3055 ,C397_=_C3056 ,\nC397_=_C3057 ,C397_=_C3060 ,C398_=_C399 ,C398_=_C400 ,C398_=_C403 ,C398_=_C406 ,\nC398_=_C474 ,C398_=_C583 ,C398_=_C919 ,C398_=_C1791 ,C398_=_C1814 ,C398_=_C1897 ,\nC398_=_C2337 ,C398_=_C2592 ,C398_=_C2684 ,C398_=_C2748 ,C398_=_C3032 ,C398_=_C3253 ,\nC398_=_C3254 ,C398_=_C3255 ,C398_=_C3256 ,C398_=_C3257 ,C399_=_C400 ,C399_=_C403 ,\nC399_=_C406 ,C399_=_C1243 ,C399_=_C1730 ,C399_=_C1918 ,C399_=_C2082 ,C399_=_C2461 ,\nC399_=_C2919 ,C399_=_C3296 ,C399_=_C3297 ,C399_=_C3299 ,C399_=_C3301 ,C399_=_C3303 ,\nC399_=_C3304 ,C399_=_C3305 ,C399_=_C3306 ,C399_=_C3307 ,C399_=_C3308 ,C399_=_C3309 ,\nC400_=_C403 ,C400_=_C406 ,C400_=_C2595 ,C400_=_C2687 ,C400_=_C2973 ,C400_=_C3034 ,\nC400_=_C3388 ,C400_=_C3389 ,C400_=_C3390 ,C400_=_C3391 ,C400_=_C3392 ,C400_=_C3393 ,\nC400_=_C3395 ,C403_=_C406 ,C403_=_C1216 ,C403_=_C1436 ,C403_=_C1529 ,C403_=_C1600 ,\nC403_=_C1646 ,C403_=_C1921 ,C403_=_C2298 ,C403_=_C2925 ,C403_=_C3196 ,C403_=_C3398 ,\nC403_=_C3410 ,C403_=_C3422 ,C403_=_C3493 ,C403_=_C3552 ,C403_=_C3553 ,C403_=_C3554 ,\nC403_=_C3555 ,C403_=_C3557 ,C406_=_C1221 ,C406_=_C1321 ,C406_=_C2036 ,C406_=_C2112 ,\nC406_=_C2674 ,C406_=_C3330 ,C406_=_C3544 ,C406_=_C3683 ,C406_=_C3718 ,C406_=_C3786 ,\nC406_=_C3792 ,C406_=_C3798 ,C406_=_C3799 ,C406_=_C3801 ,C412_=_C414 ,C412_=_C415 ,\nC412_=_C420 ,C412_=_C422 ,C412_=_C425 ,C412_=_C427 ,C412_=_C429 ,C412_=_C430 ,\nC412_=_C431 ,C412_=_C433 ,C412_=_C435 ,C412_=_C436 ,C412_=_C437 ,C412_=_C438 ,\nC412_=_C439 ,C412_=_C831 ,C412_=_C837 ,C414_=_C415 ,C414_=_C420 ,C414_=_C422 ,\nC414_=_C425 ,C414_=_C427 ,C414_=_C429 ,C414_=_C430 ,C414_=_C431 ,C414_=_C433 ,\nC414_=_C435 ,C414_=_C436 ,C414_=_C437 ,C414_=_C438 ,C414_=_C439 ,C414_=_C857 ,\nC414_=_C884 ,C414_=_C1207 ,C414_=_C1209 ,C414_=_C1210 ,C414_=_C1211 ,C414_=_C1216 ,\nC414_=_C1217 ,C414_=_C1219 ,C414_=_C1221 ,C414_=_C1224 ,C414_=_C1227 ,C414_=_C1228 ,\nC415_=_C420 ,C415_=_C422 ,C415_=_C425 ,C415_=_C427 ,C415_=_C429 ,C415_=_C430 ,\nC415_=_C431 ,C415_=_C433 ,C415_=_C435 ,C415_=_C436 ,C415_=_C437 ,C415_=_C438 ,\nC415_=_C439 ,C415_=_C1231 ,C415_=_C1233 ,C415_=_C1239 ,C415_=_C1243 ,C415_=_C1245 ,\nC415_=_C1253 ,C420_=_C422 ,C420_=_C425 ,C420_=_C427 ,C420_=_C429 ,C420_=_C430 ,\nC420_=_C431 ,C420_=_C433 ,C420_=_C435 ,C420_=_C436 ,C420_=_C437 ,C420_=_C438 ,\nC420_=_C439 ,C420_=_C2178 ,C420_=_C2212 ,C420_=_C2380 ,C422_=_C425 ,C422_=_C427 ,\nC422_=_C429 ,C422_=_C430 ,C422_=_C431 ,C422_=_C433 ,C422_=_C435 ,C422_=_C436 ,\nC422_=_C437 ,C422_=_C438 ,C422_=_C439 ,C422_=_C715 ,C422_=_C2181 ,C422_=_C2273 ,\nC422_=_C2420 ,C422_=_C2609 ,C422_=_C2610 ,C422_=_C2615 ,C422_=_C2617 ,C425_=_C427 ,\nC425_=_C429 ,C425_=_C430 ,C425_=_C431 ,C425_=_C433 ,C425_=_C435 ,C425_=_C436 ,\nC425_=_C437 ,C425_=_C438 ,C425_=_C439 ,C425_=_C637 ,C425_=_C1884 ,C425_=_C2185 ,\nC425_=_C2834 ,C425_=_C2952 ,C425_=_C3230 ,C425_=_C3234 ,C425_=_C3241 ,C427_=_C429 ,\nC427_=_C430 ,C427_=_C431 ,C427_=_C433 ,C427_=_C435 ,C427_=_C436 ,C427_=_C437 ,\nC427_=_C438 ,C427_=_C439 ,C427_=_C1772 ,C427_=_C3328 ,C427_=_C3330 ,C429_=_C430 ,\nC429_=_C431 ,C429_=_C433 ,C429_=_C435 ,C429_=_C436 ,C429_=_C437 ,C429_=_C438 ,\nC429_=_C439 ,C429_=_C3539 ,C429_=_C3542 ,C429_=_C3544 ,C430_=_C431 ,C430_=_C433 ,\nC430_=_C435 ,C430_=_C436 ,C430_=_C437 ,C430_=_C438 ,C430_=_C439 ,C430_=_C2187 ,\nC431_=_C433 ,C431_=_C435 ,C431_=_C436 ,C431_=_C437 ,C431_=_C438 ,C431_=_C439 ,\nC431_=_C1964 ,C431_=_C2703 ,C431_=_C3304 ,C431_=_C3657 ,C431_=_C3716 ,C431_=_C3718 ,\nC431_=_C3724 ,C433_=_C435 ,C433_=_C436 ,C433_=_C437 ,C433_=_C438 ,C433_=_C439 ,\nC433_=_C1948 ,C433_=_C2321 ,C433_=_C2411 ,C433_=_C2430 ,C433_=_C2994 ,C433_=_C3051 ,\nC433_=_C3081 ,C433_=_C3095 ,C433_=_C3306 ,C433_=_C3446 ,C433_=_C3599 ,C433_=_C3759 ,\nC433_=_C3786 ,C433_=_C3789 ,C433_=_C3790 ,C433_=_C3791 ,C435_=_C436 ,C435_=_C437 ,\nC435_=_C438 ,C435_=_C439 ,C435_=_C2190 ,C435_=_C3902 ,C435_=_C3903 ,C436_=_C437 ,\nC436_=_C438 ,C436_=_C439 ,C436_=_C1968 ,C436_=_C2704 ,C436_=_C3307 ,C436_=_C3661 ,\nC436_=_C3764 ,C436_=_C3798 ,C436_=_C4001 ,C437_=_C438 ,C437_=_C439 ,C437_=_C1694 ,\nC437_=_C2191 ,C437_=_C4041 ,C438_=_C439 ,C438_=_C3767 ,C438_=_C3799 ,C439_=_C905 ,\nC439_=_C1392 ,C439_=_C1465 ,C439_=_C1971 ,C439_=_C2228 ,C439_=_C2557 ,C439_=_C2770 ,\nC439_=_C2843 ,C439_=_C3317 ,C439_=_C3393 ,C445_=_C466 ,C445_=_C1161 ,C445_=_C1231 ,\nC445_=_C1279 ,C445_=_C1724 ,C445_=_C1805 ,C445_=_C1955 ,C445_=_C1957 ,C445_=_C1960 ,\nC445_=_C1964 ,C445_=_C1967 ,C445_=_C1968 ,C445_=_C1969 ,C445_=_C1971 ,C445_=_C1972 ,\nC445_=_C1973 ,C466_=_C487 ,C466_=_C1253 ,C466_=_C1610 ,C466_=_C1739 ,C466_=_C1996 ,\nC466_=_C2076 ,C466_=_C2475 ,C466_=_C2572 ,C466_=_C2759 ,C466_=_C3724 ,C466_=_C3829 ,\nC466_=_C3993 ,C466_=_C4001 ,C466_=_C4018 ,C466_=_C4105 ,C467_=_C468 ,C467_=_C469 ,\nC467_=_C470 ,C467_=_C473 ,C467_=_C474 ,C467_=_C481 ,C467_=_C482 ,C467_=_C485 ,\nC467_=_C486 ,C467_=_C487 ,C467_=_C517 ,C467_=_C705 ,C467_=_C706 ,C467_=_C709 ,\nC467_=_C711 ,C467_=_C714 ,C467_=_C715 ,C467_=_C719 ,C467_=_C720 ,C467_=_C723 ,\nC467_=_C724 ,C468_=_C469 ,C468_=_C470 ,C468_=_C473 ,C468_=_C474 ,C468_=_C481 ,\nC468_=_C482 ,C468_=_C485 ,C468_=_C486 ,C468_=_C487 ,C468_=_C783 ,C468_=_C787 ,\nC468_=_C791 ,C468_=_C792 ,C468_=_C793 ,C468_=_C795 ,C468_=_C796 ,C468_=_C798 ,\nC468_=_C801 ,C468_=_C803 ,C469_=_C470 ,C469_=_C473 ,C469_=_C474 ,C469_=_C481</w:t>
      </w:r>
    </w:p>
    <w:p>
      <w:pPr>
        <w:pStyle w:val="PreformattedText"/>
        <w:bidi w:val="0"/>
        <w:spacing w:before="0" w:after="0"/>
        <w:jc w:val="left"/>
        <w:rPr/>
      </w:pPr>
      <w:r>
        <w:rPr/>
        <w:t xml:space="preserve"> </w:t>
      </w:r>
      <w:r>
        <w:rPr/>
        <w:t>,\nC469_=_C482 ,C469_=_C485 ,C469_=_C486 ,C469_=_C487 ,C469_=_C519 ,C469_=_C1011 ,\nC469_=_C1012 ,C469_=_C1013 ,C469_=_C1016 ,C469_=_C1017 ,C469_=_C1018 ,C469_=_C1021 ,\nC469_=_C1022 ,C469_=_C1023 ,C469_=_C1024 ,C469_=_C1025 ,C469_=_C1026 ,C469_=_C1030 ,\nC470_=_C473 ,C470_=_C474 ,C470_=_C481 ,C470_=_C482 ,C470_=_C485 ,C470_=_C486 ,\nC470_=_C487 ,C470_=_C525 ,C470_=_C1351 ,C470_=_C2272 ,C470_=_C2273 ,C470_=_C2276 ,\nC470_=_C2277 ,C470_=_C2279 ,C470_=_C2280 ,C470_=_C2284 ,C470_=_C2285 ,C470_=_C2286 ,\nC470_=_C2287 ,C473_=_C474 ,C473_=_C481 ,C473_=_C482 ,C473_=_C485 ,C473_=_C486 ,\nC473_=_C487 ,C473_=_C691 ,C473_=_C1596 ,C473_=_C2080 ,C473_=_C2480 ,C473_=_C2725 ,\nC473_=_C2784 ,C473_=_C2935 ,C473_=_C3090 ,C473_=_C3092 ,C473_=_C3093 ,C473_=_C3094 ,\nC473_=_C3095 ,C473_=_C3096 ,C473_=_C3097 ,C473_=_C3098 ,C473_=_C3100 ,C473_=_C3104 ,\nC473_=_C3106 ,C474_=_C481 ,C474_=_C482 ,C474_=_C485 ,C474_=_C486 ,C474_=_C487 ,\nC474_=_C583 ,C474_=_C919 ,C474_=_C1791 ,C474_=_C1814 ,C474_=_C1897 ,C474_=_C2337 ,\nC474_=_C2592 ,C474_=_C2684 ,C474_=_C2748 ,C474_=_C3032 ,C474_=_C3253 ,C474_=_C3254 ,\nC474_=_C3255 ,C474_=_C3256 ,C474_=_C3257 ,C481_=_C482 ,C481_=_C485 ,C481_=_C486 ,\nC481_=_C487 ,C481_=_C1176 ,C481_=_C1345 ,C481_=_C1366 ,C481_=_C1798 ,C481_=_C2736 ,\nC481_=_C3513 ,C481_=_C3772 ,C481_=_C3853 ,C481_=_C3877 ,C481_=_C3887 ,C481_=_C3938 ,\nC481_=_C3966 ,C481_=_C3973 ,C481_=_C3981 ,C481_=_C3984 ,C481_=_C3985 ,C482_=_C485 ,\nC482_=_C486 ,C482_=_C487 ,C482_=_C618 ,C482_=_C1104 ,C482_=_C1224 ,C482_=_C1653 ,\nC482_=_C1926 ,C482_=_C2013 ,C482_=_C2133 ,C482_=_C2737 ,C482_=_C3248 ,C482_=_C3619 ,\nC482_=_C3939 ,C482_=_C3967 ,C482_=_C3974 ,C482_=_C4027 ,C485_=_C486 ,C485_=_C487 ,\nC485_=_C514 ,C485_=_C1585 ,C485_=_C1632 ,C485_=_C2017 ,C485_=_C2721 ,C485_=_C2758 ,\nC485_=_C3073 ,C485_=_C3491 ,C485_=_C3504 ,C485_=_C3631 ,C485_=_C3740 ,C485_=_C3784 ,\nC485_=_C3826 ,C485_=_C3870 ,C485_=_C3927 ,C485_=_C4015 ,C485_=_C4056 ,C485_=_C4084 ,\nC485_=_C4093 ,C485_=_C4097 ,C486_=_C487 ,C486_=_C1057 ,C486_=_C1132 ,C486_=_C1349 ,\nC486_=_C2039 ,C486_=_C2269 ,C486_=_C2585 ,C486_=_C2739 ,C486_=_C3172 ,C486_=_C3642 ,\nC486_=_C3902 ,C486_=_C3928 ,C486_=_C3940 ,C486_=_C3969 ,C486_=_C3976 ,C486_=_C4038 ,\nC486_=_C4100 ,C487_=_C1253 ,C487_=_C1610 ,C487_=_C1739 ,C487_=_C1996 ,C487_=_C2076 ,\nC487_=_C2475 ,C487_=_C2572 ,C487_=_C2759 ,C487_=_C3724 ,C487_=_C3829 ,C487_=_C3993 ,\nC487_=_C4001 ,C487_=_C4018 ,C487_=_C4105 ,C514_=_C516 ,C514_=_C1585 ,C514_=_C1632 ,\nC514_=_C2017 ,C514_=_C2721 ,C514_=_C2758 ,C514_=_C3073 ,C514_=_C3491 ,C514_=_C3504 ,\nC514_=_C3631 ,C514_=_C3740 ,C514_=_C3784 ,C514_=_C3826 ,C514_=_C3870 ,C514_=_C3927 ,\nC514_=_C4015 ,C514_=_C4056 ,C514_=_C4084 ,C514_=_C4093 ,C514_=_C4097 ,C516_=_C593 ,\nC516_=_C701 ,C516_=_C930 ,C516_=_C1608 ,C516_=_C1802 ,C516_=_C1824 ,C516_=_C1907 ,\nC516_=_C2018 ,C516_=_C2351 ,C516_=_C2490 ,C516_=_C2722 ,C516_=_C2795 ,C516_=_C2948 ,\nC516_=_C3074 ,C516_=_C3785 ,C516_=_C3871 ,C516_=_C3930 ,C516_=_C3959 ,C516_=_C3991 ,\nC516_=_C4057 ,C516_=_C4094 ,C516_=_C4103 ,C517_=_C518 ,C517_=_C519 ,C517_=_C525 ,\nC517_=_C526 ,C517_=_C529 ,C517_=_C530 ,C517_=_C533 ,C517_=_C539 ,C517_=_C540 ,\nC517_=_C541 ,C517_=_C543 ,C517_=_C705 ,C517_=_C706 ,C517_=_C709 ,C517_=_C711 ,\nC517_=_C714 ,C517_=_C715 ,C517_=_C719 ,C517_=_C720 ,C517_=_C723 ,C517_=_C724 ,\nC518_=_C519 ,C518_=_C525 ,C518_=_C526 ,C518_=_C529 ,C518_=_C530 ,C518_=_C533 ,\nC518_=_C539 ,C518_=_C540 ,C518_=_C541 ,C518_=_C543 ,C518_=_C857 ,C518_=_C858 ,\nC518_=_C861 ,C518_=_C862 ,C518_=_C863 ,C518_=_C867 ,C518_=_C872 ,C518_=_C874 ,\nC518_=_C878 ,C518_=_C881 ,C519_=_C525 ,C519_=_C526 ,C519_=_C529 ,C519_=_C530 ,\nC519_=_C533 ,C519_=_C539 ,C519_=_C540 ,C519_=_C541 ,C519_=_C543 ,C519_=_C1011 ,\nC519_=_C1012 ,C519_=_C1013 ,C519_=_C1016 ,C519_=_C1017 ,C519_=_C1018 ,C519_=_C1021 ,\nC519_=_C1022 ,C519_=_C1023 ,C519_=_C1024 ,C519_=_C1025 ,C519_=_C1026 ,C519_=_C1030 ,\nC525_=_C526 ,C525_=_C529 ,C525_=_C530 ,C525_=_C533 ,C525_=_C539 ,C525_=_C540 ,\nC525_=_C541 ,C525_=_C543 ,C525_=_C1351 ,C525_=_C2272 ,C525_=_C2273 ,C525_=_C2276 ,\nC525_=_C2277 ,C525_=_C2279 ,C525_=_C2280 ,C525_=_C2284 ,C525_=_C2285 ,C525_=_C2286 ,\nC525_=_C2287 ,C526_=_C529 ,C526_=_C530 ,C526_=_C533 ,C526_=_C539 ,C526_=_C540 ,\nC526_=_C541 ,C526_=_C543 ,C526_=_C1308 ,C526_=_C1354 ,C526_=_C2024 ,C526_=_C2099 ,\nC526_=_C2420 ,C526_=_C2423 ,C526_=_C2424 ,C526_=_C2429 ,C526_=_C2430 ,C526_=_C2431 ,\nC526_=_C2434 ,C526_=_C2436 ,C529_=_C530 ,C529_=_C533 ,C529_=_C539 ,C529_=_C540 ,\nC529_=_C541 ,C529_=_C543 ,C529_=_C914 ,C529_=_C1120 ,C529_=_C1356 ,C529_=_C2026 ,\nC529_=_C2254 ,C529_=_C2574 ,C529_=_C2609 ,C529_=_C2627 ,C529_=_C2629 ,C529_=_C2630 ,\nC529_=_C2633 ,C529_=_C2635 ,C529_=_C2636 ,C530_=_C533 ,C530_=_C539 ,C530_=_C540 ,\nC530_=_C541 ,C530_=_C543 ,C530_=_C1188 ,C530_=_C1357 ,C530_=_C1478 ,C530_=_C1981 ,\nC530_=_C2120 ,C530_=_C2195 ,C530_=_C2610 ,C530_=_C2638 ,C530_=_C2639 ,C530_=_C2641 ,\nC530_=_C2644 ,C530_=_C2645 ,C530_=_C2648 ,C530_=_C2649 ,C530_=_C2650 ,C530_=_C2651 ,\nC530_=_C2652 ,C533_=_C539 ,C533_=_C540 ,C533_=_C541 ,C533_=_C543 ,C533_=_C1285 ,\nC533_=_C1851 ,C533_=_C2510 ,C533_=_C2816 ,C533_=_C2969 ,C533_=_C3175 ,C533_=_C3178 ,\nC533_=_C3179 ,C533_=_C3180 ,C533_=_C3181 ,C533_=_C3183 ,C533_=_C3188 ,C533_=_C3189 ,\nC533_=_C3190 ,C539_=_C540 ,C539_=_C541 ,C539_=_C543 ,C539_=_C1291 ,C539_=_C1362 ,\nC539_=_C1862 ,C539_=_C2617 ,C539_=_C2823 ,C539_=_C2909 ,C539_=_C3223 ,C539_=_C3483 ,\nC539_=_C3606 ,C539_=_C3815 ,C539_=_C3816 ,C539_=_C3817 ,C540_=_C541 ,C540_=_C543 ,\nC540_=_C1074 ,C540_=_C1292 ,C540_=_C1793 ,C540_=_C2303 ,C540_=_C2519 ,C540_=_C2887 ,\nC540_=_C2929 ,C540_=_C3114 ,C540_=_C3562 ,C540_=_C3636 ,C540_=_C3685 ,C540_=_C3845 ,\nC540_=_C3848 ,C540_=_C3850 ,C541_=_C543 ,C541_=_C666 ,C541_=_C775 ,C541_=_C1626 ,\nC541_=_C2131 ,C541_=_C2501 ,C541_=_C2520 ,C541_=_C2731 ,C541_=_C3234 ,C541_=_C3360 ,\nC541_=_C3403 ,C541_=_C3563 ,C541_=_C3637 ,C541_=_C3893 ,C541_=_C3894 ,C541_=_C3896 ,\nC541_=_C3897 ,C543_=_C754 ,C543_=_C1009 ,C543_=_C1082 ,C543_=_C1300 ,C543_=_C1760 ,\nC543_=_C2525 ,C543_=_C2678 ,C543_=_C2934 ,C543_=_C2946 ,C543_=_C3119 ,C543_=_C3567 ,\nC543_=_C3593 ,C543_=_C3644 ,C543_=_C3705 ,C543_=_C3750 ,C543_=_C3941 ,C543_=_C4065 ,\nC571_=_C572 ,C571_=_C583 ,C571_=_C587 ,C571_=_C589 ,C571_=_C593 ,C571_=_C831 ,\nC571_=_C1062 ,C571_=_C1134 ,C571_=_C1374 ,C571_=_C1375 ,C571_=_C1378 ,C571_=_C1381 ,\nC571_=_C1382 ,C571_=_C1383 ,C571_=_C1386 ,C571_=_C1387 ,C571_=_C1388 ,C571_=_C1390 ,\nC571_=_C1392 ,C571_=_C1393 ,C571_=_C1394 ,C571_=_C1395 ,C572_=_C583 ,C572_=_C587 ,\nC572_=_C589 ,C572_=_C593 ,C572_=_C906 ,C572_=_C1445 ,C572_=_C1446 ,C572_=_C1447 ,\nC572_=_C1449 ,C572_=_C1455 ,C572_=_C1457 ,C572_=_C1462 ,C572_=_C1463 ,C572_=_C1464 ,\nC572_=_C1465 ,C572_=_C1466 ,C583_=_C587 ,C583_=_C589 ,C583_=_C593 ,C583_=_C919 ,\nC583_=_C1791 ,C583_=_C1814 ,C583_=_C1897 ,C583_=_C2337 ,C583_=_C2592 ,C583_=_C2684 ,\nC583_=_C2748 ,C583_=_C3032 ,C583_=_C3253 ,C583_=_C3254 ,C583_=_C3255 ,C583_=_C3256 ,\nC583_=_C3257 ,C587_=_C589 ,C587_=_C593 ,C587_=_C667 ,C587_=_C1075 ,C587_=_C1148 ,\nC587_=_C1901 ,C587_=_C2132 ,C587_=_C2502 ,C587_=_C2732 ,C587_=_C3361 ,C587_=_C3404 ,\nC587_=_C3904 ,C587_=_C3906 ,C587_=_C3907 ,C587_=_C3908 ,C587_=_C3909 ,C587_=_C3910 ,\nC589_=_C593 ,C589_=_C1077 ,C589_=_C1152 ,C589_=_C1799 ,C589_=_C1903 ,C589_=_C2307 ,\nC589_=_C2890 ,C589_=_C3688 ,C589_=_C3879 ,C589_=_C4009 ,C589_=_C4051 ,C589_=_C4052 ,\nC589_=_C4053 ,C589_=_C4054 ,C593_=_C701 ,C593_=_C930 ,C593_=_C1608 ,C593_=_C1802 ,\nC593_=_C1824 ,C593_=_C1907 ,C593_=_C2018 ,C593_=_C2351 ,C593_=_C2490 ,C593_=_C2722 ,\nC593_=_C2795 ,C593_=_C2948 ,C593_=_C3074 ,C593_=_C3785 ,C593_=_C3871 ,C593_=_C3930 ,\nC593_=_C3959 ,C593_=_C3991 ,C593_=_C4057 ,C593_=_C4094 ,C593_=_C4103 ,C600_=_C608 ,\nC600_=_C610 ,C600_=_C618 ,C600_=_C761 ,C600_=_C1087 ,C600_=_C1110 ,C600_=_C1611 ,\nC600_=_C1871 ,C600_=_C1873 ,C600_=_C1874 ,C600_=_C1875 ,C600_=_C1877 ,C600_=_C1878 ,\nC600_=_C1884 ,C600_=_C1885 ,C600_=_C1887 ,C600_=_C1889 ,C600_=_C1891 ,C608_=_C610 ,\nC608_=_C618 ,C608_=_C764 ,C608_=_C1038 ,C608_=_C1094 ,C608_=_C1210 ,C608_=_C1912 ,\nC608_=_C2000 ,C608_=_C2123 ,C608_=_C2357 ,C608_=_C2761 ,C608_=_C2762 ,C608_=_C2765 ,\nC608_=_C2766 ,C608_=_C2767 ,C608_=_C2769 ,C608_=_C2770 ,C610_=_C618 ,C610_=_C662 ,\nC610_=_C767 ,C610_=_C1616 ,C610_=_C2141 ,C610_=_C2711 ,C610_=_C2863 ,C610_=_C2950 ,\nC610_=_C2952 ,C610_=_C2956 ,C610_=_C2957 ,C610_=_C2958 ,C610_=_C2960 ,C610_=_C2961 ,\nC610_=_C2962 ,C610_=_C2963 ,C610_=_C2964 ,C610_=_C2966 ,C610_=_C2967 ,C618_=_C1104 ,\nC618_=_C1224 ,C618_=_C1653 ,C618_=_C1926 ,C618_=_C2013 ,C618_=_C2133 ,C618_=_C2737 ,\nC618_=_C3248 ,C618_=_C3619 ,C618_=_C3939 ,C618_=_C3967 ,C618_=_C3974 ,C618_=_C4027 ,\nC623_=_C625 ,C623_=_C626 ,C623_=_C627 ,C623_=_C629 ,C623_=_C630 ,C623_=_C633 ,\nC623_=_C636 ,C623_=_C637 ,C623_=_C638 ,C623_=_C640 ,C623_=_C641 ,C623_=_C644 ,\nC623_=_C646 ,C623_=_C647 ,C623_=_C649 ,C623_=_C650 ,C623_=_C755 ,C623_=_C759 ,\nC623_=_C761 ,C623_=_C764 ,C623_=_C765 ,C623_=_C767 ,C623_=_C772 ,C623_=_C775 ,\nC623_=_C781 ,C625_=_C626 ,C625_=_C627 ,C625_=_C629 ,C625_=_C630 ,C625_=_C633 ,\nC625_=_C636 ,C625_=_C637 ,C625_=_C638 ,C625_=_C640 ,C625_=_C641 ,C625_=_C644 ,\nC625_=_C646 ,C625_=_C647 ,C625_=_C649 ,C625_=_C650 ,C625_=_C783 ,C625_=_C810 ,\nC625_=_C814 ,C625_=_C820 ,C625_=_C822 ,C626_=_C627 ,C626_=_C629 ,C626_=_C630 ,\nC626_=_C633 ,C626_=_C636 ,C626_=_C637 ,C626_=_C638 ,C626_=_C640 ,C626_=_C641 ,\nC626_=_C644 ,C626_=_C646 ,C626_=_C647 ,C626_=_C649 ,C626_=_C650 ,C626_=_C1611 ,\nC626_=_C1615 ,C626_=_C1616 ,C626_=_C1619 ,C626_=_C1626 ,C626_=_C1632 ,C627_=_C629 ,\nC627_=_C630 ,C627_=_C633 ,C627_=_C636 ,C627_=_C637 ,C627_=_C638 ,C627_=_C640 ,\nC627_=_C641 ,C627_=_C644 ,C627_=_C646 ,C627_=_C647 ,C627_=_C649 ,C627_=_C650 ,\nC627_=_C1445 ,C627_=_C1790 ,C627_=_C1791 ,C627_=_C1793 ,C627_=_C1798 ,C627_=_C1799 ,\nC627_=_C1800 ,C627_=_C1802 ,C629_=_C630 ,C629_=_C633 ,C629_=_C636 ,C629_=_C637 ,\nC629_=_C638 ,C629_=_C640 ,C629_=_C641 ,C629_=_C644 ,C629_=_C646 ,C629_=_C647</w:t>
      </w:r>
    </w:p>
    <w:p>
      <w:pPr>
        <w:pStyle w:val="PreformattedText"/>
        <w:bidi w:val="0"/>
        <w:spacing w:before="0" w:after="0"/>
        <w:jc w:val="left"/>
        <w:rPr/>
      </w:pPr>
      <w:r>
        <w:rPr/>
        <w:t xml:space="preserve"> </w:t>
      </w:r>
      <w:r>
        <w:rPr/>
        <w:t>,\nC629_=_C649 ,C629_=_C650 ,C629_=_C787 ,C629_=_C1955 ,C629_=_C2137 ,C629_=_C2141 ,\nC629_=_C2147 ,C630_=_C633 ,C630_=_C636 ,C630_=_C637 ,C630_=_C638 ,C630_=_C640 ,\nC630_=_C641 ,C630_=_C644 ,C630_=_C646 ,C630_=_C647 ,C630_=_C649 ,C630_=_C650 ,\nC630_=_C2292 ,C630_=_C2298 ,C630_=_C2303 ,C630_=_C2307 ,C633_=_C636 ,C633_=_C637 ,\nC633_=_C638 ,C633_=_C640 ,C633_=_C641 ,C633_=_C644 ,C633_=_C646 ,C633_=_C647 ,\nC633_=_C649 ,C633_=_C650 ,C633_=_C792 ,C633_=_C2402 ,C633_=_C2878 ,C633_=_C2887 ,\nC633_=_C2888 ,C633_=_C2890 ,C636_=_C637 ,C636_=_C638 ,C636_=_C640 ,C636_=_C641 ,\nC636_=_C644 ,C636_=_C646 ,C636_=_C647 ,C636_=_C649 ,C636_=_C650 ,C636_=_C793 ,\nC636_=_C1382 ,C636_=_C2404 ,C636_=_C3026 ,C637_=_C638 ,C637_=_C640 ,C637_=_C641 ,\nC637_=_C644 ,C637_=_C646 ,C637_=_C647 ,C637_=_C649 ,C637_=_C650 ,C637_=_C1884 ,\nC637_=_C2185 ,C637_=_C2834 ,C637_=_C2952 ,C637_=_C3230 ,C637_=_C3234 ,C637_=_C3241 ,\nC638_=_C640 ,C638_=_C641 ,C638_=_C644 ,C638_=_C646 ,C638_=_C647 ,C638_=_C649 ,\nC638_=_C650 ,C638_=_C795 ,C638_=_C2407 ,C638_=_C3261 ,C638_=_C3263 ,C638_=_C3266 ,\nC640_=_C641 ,C640_=_C644 ,C640_=_C646 ,C640_=_C647 ,C640_=_C649 ,C640_=_C650 ,\nC640_=_C796 ,C640_=_C2409 ,C640_=_C3520 ,C640_=_C3521 ,C641_=_C644 ,C641_=_C646 ,\nC641_=_C647 ,C641_=_C649 ,C641_=_C650 ,C641_=_C2186 ,C641_=_C2429 ,C641_=_C3009 ,\nC641_=_C3683 ,C641_=_C3685 ,C641_=_C3688 ,C644_=_C646 ,C644_=_C647 ,C644_=_C649 ,\nC644_=_C650 ,C644_=_C3012 ,C644_=_C3845 ,C644_=_C3877 ,C644_=_C3879 ,C644_=_C3880 ,\nC644_=_C3881 ,C646_=_C647 ,C646_=_C649 ,C646_=_C650 ,C646_=_C724 ,C646_=_C1889 ,\nC646_=_C2285 ,C646_=_C2434 ,C646_=_C2635 ,C646_=_C2648 ,C646_=_C2840 ,C646_=_C2960 ,\nC646_=_C3438 ,C646_=_C3815 ,C646_=_C3893 ,C647_=_C649 ,C647_=_C650 ,C647_=_C1891 ,\nC647_=_C2841 ,C647_=_C2963 ,C647_=_C3439 ,C647_=_C3894 ,C647_=_C4033 ,C649_=_C650 ,\nC649_=_C803 ,C649_=_C2417 ,C649_=_C3861 ,C650_=_C3018 ,C650_=_C3850 ,C650_=_C4054 ,\nC662_=_C666 ,C662_=_C667 ,C662_=_C767 ,C662_=_C1616 ,C662_=_C2141 ,C662_=_C2711 ,\nC662_=_C2863 ,C662_=_C2950 ,C662_=_C2952 ,C662_=_C2956 ,C662_=_C2957 ,C662_=_C2958 ,\nC662_=_C2960 ,C662_=_C2961 ,C662_=_C2962 ,C662_=_C2963 ,C662_=_C2964 ,C662_=_C2966 ,\nC662_=_C2967 ,C666_=_C667 ,C666_=_C775 ,C666_=_C1626 ,C666_=_C2131 ,C666_=_C2501 ,\nC666_=_C2520 ,C666_=_C2731 ,C666_=_C3234 ,C666_=_C3360 ,C666_=_C3403 ,C666_=_C3563 ,\nC666_=_C3637 ,C666_=_C3893 ,C666_=_C3894 ,C666_=_C3896 ,C666_=_C3897 ,C667_=_C1075 ,\nC667_=_C1148 ,C667_=_C1901 ,C667_=_C2132 ,C667_=_C2502 ,C667_=_C2732 ,C667_=_C3361 ,\nC667_=_C3404 ,C667_=_C3904 ,C667_=_C3906 ,C667_=_C3907 ,C667_=_C3908 ,C667_=_C3909 ,\nC667_=_C3910 ,C680_=_C691 ,C680_=_C701 ,C680_=_C1139 ,C680_=_C1475 ,C680_=_C1590 ,\nC680_=_C1637 ,C680_=_C2212 ,C680_=_C2213 ,C680_=_C2216 ,C680_=_C2218 ,C680_=_C2219 ,\nC680_=_C2221 ,C680_=_C2223 ,C680_=_C2225 ,C680_=_C2226 ,C680_=_C2227 ,C680_=_C2228 ,\nC680_=_C2229 ,C691_=_C701 ,C691_=_C1596 ,C691_=_C2080 ,C691_=_C2480 ,C691_=_C2725 ,\nC691_=_C2784 ,C691_=_C2935 ,C691_=_C3090 ,C691_=_C3092 ,C691_=_C3093 ,C691_=_C3094 ,\nC691_=_C3095 ,C691_=_C3096 ,C691_=_C3097 ,C691_=_C3098 ,C691_=_C3100 ,C691_=_C3104 ,\nC691_=_C3106 ,C701_=_C930 ,C701_=_C1608 ,C701_=_C1802 ,C701_=_C1824 ,C701_=_C1907 ,\nC701_=_C2018 ,C701_=_C2351 ,C701_=_C2490 ,C701_=_C2722 ,C701_=_C2795 ,C701_=_C2948 ,\nC701_=_C3074 ,C701_=_C3785 ,C701_=_C3871 ,C701_=_C3930 ,C701_=_C3959 ,C701_=_C3991 ,\nC701_=_C4057 ,C701_=_C4094 ,C701_=_C4103 ,C705_=_C706 ,C705_=_C709 ,C705_=_C711 ,\nC705_=_C714 ,C705_=_C715 ,C705_=_C719 ,C705_=_C720 ,C705_=_C723 ,C705_=_C724 ,\nC705_=_C1110 ,C705_=_C1111 ,C705_=_C1115 ,C705_=_C1120 ,C705_=_C1121 ,C705_=_C1132 ,\nC706_=_C709 ,C706_=_C711 ,C706_=_C714 ,C706_=_C715 ,C706_=_C719 ,C706_=_C720 ,\nC706_=_C723 ,C706_=_C724 ,C706_=_C1351 ,C706_=_C1352 ,C706_=_C1354 ,C706_=_C1356 ,\nC706_=_C1357 ,C706_=_C1359 ,C706_=_C1362 ,C706_=_C1366 ,C709_=_C711 ,C709_=_C714 ,\nC709_=_C715 ,C709_=_C719 ,C709_=_C720 ,C709_=_C723 ,C709_=_C724 ,C709_=_C1874 ,\nC709_=_C1930 ,C709_=_C2020 ,C709_=_C2024 ,C709_=_C2026 ,C709_=_C2028 ,C709_=_C2036 ,\nC709_=_C2037 ,C709_=_C2039 ,C711_=_C714 ,C711_=_C715 ,C711_=_C719 ,C711_=_C720 ,\nC711_=_C723 ,C711_=_C724 ,C711_=_C1013 ,C711_=_C1877 ,C711_=_C1933 ,C711_=_C2177 ,\nC711_=_C2252 ,C711_=_C2254 ,C711_=_C2255 ,C711_=_C2265 ,C711_=_C2269 ,C714_=_C715 ,\nC714_=_C719 ,C714_=_C720 ,C714_=_C723 ,C714_=_C724 ,C714_=_C1878 ,C714_=_C1934 ,\nC714_=_C2180 ,C714_=_C2574 ,C714_=_C2575 ,C714_=_C2585 ,C714_=_C2586 ,C715_=_C719 ,\nC715_=_C720 ,C715_=_C723 ,C715_=_C724 ,C715_=_C2181 ,C715_=_C2273 ,C715_=_C2420 ,\nC715_=_C2609 ,C715_=_C2610 ,C715_=_C2615 ,C715_=_C2617 ,C719_=_C720 ,C719_=_C723 ,\nC719_=_C724 ,C719_=_C791 ,C719_=_C1017 ,C719_=_C1378 ,C719_=_C2277 ,C719_=_C2748 ,\nC719_=_C2758 ,C719_=_C2759 ,C720_=_C723 ,C720_=_C724 ,C720_=_C2279 ,C720_=_C2424 ,\nC720_=_C2627 ,C720_=_C2639 ,C720_=_C2909 ,C723_=_C724 ,C723_=_C798 ,C723_=_C1026 ,\nC723_=_C2284 ,C723_=_C3253 ,C723_=_C3823 ,C723_=_C3826 ,C723_=_C3829 ,C724_=_C1889 ,\nC724_=_C2285 ,C724_=_C2434 ,C724_=_C2635 ,C724_=_C2648 ,C724_=_C2840 ,C724_=_C2960 ,\nC724_=_C3438 ,C724_=_C3815 ,C724_=_C3893 ,C746_=_C754 ,C746_=_C1073 ,C746_=_C1147 ,\nC746_=_C1268 ,C746_=_C1290 ,C746_=_C1713 ,C746_=_C2775 ,C746_=_C2928 ,C746_=_C3111 ,\nC746_=_C3508 ,C746_=_C3539 ,C746_=_C3676 ,C746_=_C3677 ,C746_=_C3679 ,C746_=_C3680 ,\nC754_=_C1009 ,C754_=_C1082 ,C754_=_C1300 ,C754_=_C1760 ,C754_=_C2525 ,C754_=_C2678 ,\nC754_=_C2934 ,C754_=_C2946 ,C754_=_C3119 ,C754_=_C3567 ,C754_=_C3593 ,C754_=_C3644 ,\nC754_=_C3705 ,C754_=_C3750 ,C754_=_C3941 ,C754_=_C4065 ,C755_=_C759 ,C755_=_C761 ,\nC755_=_C764 ,C755_=_C765 ,C755_=_C767 ,C755_=_C772 ,C755_=_C775 ,C755_=_C781 ,\nC755_=_C883 ,C755_=_C884 ,C755_=_C889 ,C755_=_C894 ,C755_=_C897 ,C755_=_C901 ,\nC755_=_C902 ,C755_=_C903 ,C755_=_C905 ,C759_=_C761 ,C759_=_C764 ,C759_=_C765 ,\nC759_=_C767 ,C759_=_C772 ,C759_=_C775 ,C759_=_C781 ,C759_=_C1063 ,C759_=_C1207 ,\nC759_=_C1276 ,C759_=_C1634 ,C759_=_C1677 ,C759_=_C1678 ,C759_=_C1680 ,C759_=_C1681 ,\nC759_=_C1683 ,C759_=_C1684 ,C759_=_C1686 ,C759_=_C1691 ,C759_=_C1694 ,C759_=_C1695 ,\nC759_=_C1698 ,C761_=_C764 ,C761_=_C765 ,C761_=_C767 ,C761_=_C772 ,C761_=_C775 ,\nC761_=_C781 ,C761_=_C1087 ,C761_=_C1110 ,C761_=_C1611 ,C761_=_C1871 ,C761_=_C1873 ,\nC761_=_C1874 ,C761_=_C1875 ,C761_=_C1877 ,C761_=_C1878 ,C761_=_C1884 ,C761_=_C1885 ,\nC761_=_C1887 ,C761_=_C1889 ,C761_=_C1891 ,C764_=_C765 ,C764_=_C767 ,C764_=_C772 ,\nC764_=_C775 ,C764_=_C781 ,C764_=_C1038 ,C764_=_C1094 ,C764_=_C1210 ,C764_=_C1912 ,\nC764_=_C2000 ,C764_=_C2123 ,C764_=_C2357 ,C764_=_C2761 ,C764_=_C2762 ,C764_=_C2765 ,\nC764_=_C2766 ,C764_=_C2767 ,C764_=_C2769 ,C764_=_C2770 ,C765_=_C767 ,C765_=_C772 ,\nC765_=_C775 ,C765_=_C781 ,C765_=_C1615 ,C765_=_C2589 ,C765_=_C2681 ,C765_=_C2833 ,\nC765_=_C2834 ,C765_=_C2840 ,C765_=_C2841 ,C765_=_C2842 ,C765_=_C2843 ,C765_=_C2844 ,\nC767_=_C772 ,C767_=_C775 ,C767_=_C781 ,C767_=_C1616 ,C767_=_C2141 ,C767_=_C2711 ,\nC767_=_C2863 ,C767_=_C2950 ,C767_=_C2952 ,C767_=_C2956 ,C767_=_C2957 ,C767_=_C2958 ,\nC767_=_C2960 ,C767_=_C2961 ,C767_=_C2962 ,C767_=_C2963 ,C767_=_C2964 ,C767_=_C2966 ,\nC767_=_C2967 ,C772_=_C775 ,C772_=_C781 ,C772_=_C921 ,C772_=_C1069 ,C772_=_C1287 ,\nC772_=_C1619 ,C772_=_C2923 ,C772_=_C3108 ,C772_=_C3139 ,C772_=_C3230 ,C772_=_C3285 ,\nC772_=_C3435 ,C772_=_C3438 ,C772_=_C3439 ,C772_=_C3440 ,C772_=_C3441 ,C775_=_C781 ,\nC775_=_C1626 ,C775_=_C2131 ,C775_=_C2501 ,C775_=_C2520 ,C775_=_C2731 ,C775_=_C3234 ,\nC775_=_C3360 ,C775_=_C3403 ,C775_=_C3563 ,C775_=_C3637 ,C775_=_C3893 ,C775_=_C3894 ,\nC775_=_C3896 ,C775_=_C3897 ,C781_=_C1227 ,C781_=_C1347 ,C781_=_C1654 ,C781_=_C1800 ,\nC781_=_C1842 ,C781_=_C2538 ,C781_=_C2860 ,C781_=_C3250 ,C781_=_C3464 ,C781_=_C3843 ,\nC781_=_C3856 ,C781_=_C3880 ,C781_=_C3889 ,C781_=_C4041 ,C781_=_C4067 ,C783_=_C787 ,\nC783_=_C791 ,C783_=_C792 ,C783_=_C793 ,C783_=_C795 ,C783_=_C796 ,C783_=_C798 ,\nC783_=_C801 ,C783_=_C803 ,C783_=_C810 ,C783_=_C814 ,C783_=_C820 ,C783_=_C822 ,\nC787_=_C791 ,C787_=_C792 ,C787_=_C793 ,C787_=_C795 ,C787_=_C796 ,C787_=_C798 ,\nC787_=_C801 ,C787_=_C803 ,C787_=_C1955 ,C787_=_C2137 ,C787_=_C2141 ,C787_=_C2147 ,\nC791_=_C792 ,C791_=_C793 ,C791_=_C795 ,C791_=_C796 ,C791_=_C798 ,C791_=_C801 ,\nC791_=_C803 ,C791_=_C1017 ,C791_=_C1378 ,C791_=_C2277 ,C791_=_C2748 ,C791_=_C2758 ,\nC791_=_C2759 ,C792_=_C793 ,C792_=_C795 ,C792_=_C796 ,C792_=_C798 ,C792_=_C801 ,\nC792_=_C803 ,C792_=_C2402 ,C792_=_C2878 ,C792_=_C2887 ,C792_=_C2888 ,C792_=_C2890 ,\nC793_=_C795 ,C793_=_C796 ,C793_=_C798 ,C793_=_C801 ,C793_=_C803 ,C793_=_C1382 ,\nC793_=_C2404 ,C793_=_C3026 ,C795_=_C796 ,C795_=_C798 ,C795_=_C801 ,C795_=_C803 ,\nC795_=_C2407 ,C795_=_C3261 ,C795_=_C3263 ,C795_=_C3266 ,C796_=_C798 ,C796_=_C801 ,\nC796_=_C803 ,C796_=_C2409 ,C796_=_C3520 ,C796_=_C3521 ,C798_=_C801 ,C798_=_C803 ,\nC798_=_C1026 ,C798_=_C2284 ,C798_=_C3253 ,C798_=_C3823 ,C798_=_C3826 ,C798_=_C3829 ,\nC801_=_C803 ,C801_=_C902 ,C801_=_C1969 ,C801_=_C2415 ,C801_=_C2555 ,C801_=_C3677 ,\nC801_=_C3765 ,C801_=_C3859 ,C801_=_C3904 ,C801_=_C4009 ,C803_=_C2417 ,C803_=_C3861 ,\nC810_=_C814 ,C810_=_C820 ,C810_=_C822 ,C810_=_C2137 ,C810_=_C2402 ,C810_=_C2404 ,\nC810_=_C2407 ,C810_=_C2409 ,C810_=_C2411 ,C810_=_C2415 ,C810_=_C2417 ,C814_=_C820 ,\nC814_=_C822 ,C814_=_C1189 ,C814_=_C1431 ,C814_=_C1550 ,C814_=_C1914 ,C814_=_C2459 ,\nC814_=_C2986 ,C814_=_C2989 ,C814_=_C2990 ,C814_=_C2993 ,C814_=_C2994 ,C814_=_C2995 ,\nC814_=_C2997 ,C814_=_C2998 ,C814_=_C2999 ,C814_=_C3001 ,C814_=_C3003 ,C820_=_C822 ,\nC820_=_C1219 ,C820_=_C2561 ,C820_=_C3328 ,C820_=_C3542 ,C820_=_C3605 ,C820_=_C3716 ,\nC820_=_C3759 ,C820_=_C3763 ,C820_=_C3764 ,C820_=_C3765 ,C820_=_C3766 ,C820_=_C3767 ,\nC820_=_C3768 ,C822_=_C1101 ,C822_=_C1339 ,C822_=_C2147 ,C822_=_C2265 ,C822_=_C2888 ,\nC822_=_C2980 ,C822_=_C3026 ,C822_=_C3266 ,C822_=_C3359 ,C822_=_C3520 ,C822_=_C3776 ,\nC822_=_C3793 ,C822_=_C3859 ,C822_=_C3861 ,C822_=_C3862 ,C831_=_C837 ,C831_=_C1062 ,\nC831_=_C1134 ,C831_=_C1374 ,C831_=_C1375 ,C831_=_C1378 ,C831_=_C1381 ,C831_=_C1382</w:t>
      </w:r>
    </w:p>
    <w:p>
      <w:pPr>
        <w:pStyle w:val="PreformattedText"/>
        <w:bidi w:val="0"/>
        <w:spacing w:before="0" w:after="0"/>
        <w:jc w:val="left"/>
        <w:rPr/>
      </w:pPr>
      <w:r>
        <w:rPr/>
        <w:t xml:space="preserve"> </w:t>
      </w:r>
      <w:r>
        <w:rPr/>
        <w:t>,\nC831_=_C1383 ,C831_=_C1386 ,C831_=_C1387 ,C831_=_C1388 ,C831_=_C1390 ,C831_=_C1392 ,\nC831_=_C1393 ,C831_=_C1394 ,C831_=_C1395 ,C837_=_C1115 ,C837_=_C1233 ,C837_=_C1306 ,\nC837_=_C2020 ,C837_=_C2098 ,C837_=_C2177 ,C837_=_C2178 ,C837_=_C2180 ,C837_=_C2181 ,\nC837_=_C2183 ,C837_=_C2185 ,C837_=_C2186 ,C837_=_C2187 ,C837_=_C2188 ,C837_=_C2190 ,\nC837_=_C2191 ,C837_=_C2192 ,C857_=_C858 ,C857_=_C861 ,C857_=_C862 ,C857_=_C863 ,\nC857_=_C867 ,C857_=_C872 ,C857_=_C874 ,C857_=_C878 ,C857_=_C881 ,C857_=_C884 ,\nC857_=_C1207 ,C857_=_C1209 ,C857_=_C1210 ,C857_=_C1211 ,C857_=_C1216 ,C857_=_C1217 ,\nC857_=_C1219 ,C857_=_C1221 ,C857_=_C1224 ,C857_=_C1227 ,C857_=_C1228 ,C858_=_C861 ,\nC858_=_C862 ,C858_=_C863 ,C858_=_C867 ,C858_=_C872 ,C858_=_C874 ,C858_=_C878 ,\nC858_=_C881 ,C858_=_C1634 ,C858_=_C1637 ,C858_=_C1641 ,C858_=_C1643 ,C858_=_C1646 ,\nC858_=_C1648 ,C858_=_C1653 ,C858_=_C1654 ,C858_=_C1655 ,C861_=_C862 ,C861_=_C863 ,\nC861_=_C867 ,C861_=_C872 ,C861_=_C874 ,C861_=_C878 ,C861_=_C881 ,C861_=_C1016 ,\nC861_=_C2510 ,C861_=_C2519 ,C861_=_C2520 ,C861_=_C2525 ,C862_=_C863 ,C862_=_C867 ,\nC862_=_C872 ,C862_=_C874 ,C862_=_C878 ,C862_=_C881 ,C862_=_C2272 ,C862_=_C2589 ,\nC862_=_C2592 ,C862_=_C2595 ,C862_=_C2596 ,C862_=_C2607 ,C863_=_C867 ,C863_=_C872 ,\nC863_=_C874 ,C863_=_C878 ,C863_=_C881 ,C863_=_C2276 ,C863_=_C2681 ,C863_=_C2684 ,\nC863_=_C2687 ,C867_=_C872 ,C867_=_C874 ,C867_=_C878 ,C867_=_C881 ,C867_=_C2280 ,\nC867_=_C2546 ,C867_=_C2641 ,C867_=_C2833 ,C867_=_C2986 ,C867_=_C3032 ,C867_=_C3033 ,\nC867_=_C3034 ,C872_=_C874 ,C872_=_C878 ,C872_=_C881 ,C872_=_C1022 ,C872_=_C1773 ,\nC872_=_C3125 ,C872_=_C3179 ,C872_=_C3562 ,C872_=_C3563 ,C872_=_C3567 ,C874_=_C878 ,\nC874_=_C881 ,C874_=_C1023 ,C874_=_C3181 ,C874_=_C3636 ,C874_=_C3637 ,C874_=_C3642 ,\nC874_=_C3643 ,C874_=_C3644 ,C878_=_C881 ,C878_=_C2286 ,C878_=_C2842 ,C878_=_C3255 ,\nC878_=_C3391 ,C881_=_C2287 ,C881_=_C2844 ,C881_=_C3256 ,C881_=_C3318 ,C881_=_C3395 ,\nC883_=_C884 ,C883_=_C889 ,C883_=_C894 ,C883_=_C897 ,C883_=_C901 ,C883_=_C902 ,\nC883_=_C903 ,C883_=_C905 ,C883_=_C1038 ,C883_=_C1040 ,C883_=_C1057 ,C883_=_C1058 ,\nC884_=_C889 ,C884_=_C894 ,C884_=_C897 ,C884_=_C901 ,C884_=_C902 ,C884_=_C903 ,\nC884_=_C905 ,C884_=_C1207 ,C884_=_C1209 ,C884_=_C1210 ,C884_=_C1211 ,C884_=_C1216 ,\nC884_=_C1217 ,C884_=_C1219 ,C884_=_C1221 ,C884_=_C1224 ,C884_=_C1227 ,C884_=_C1228 ,\nC889_=_C894 ,C889_=_C897 ,C889_=_C901 ,C889_=_C902 ,C889_=_C903 ,C889_=_C905 ,\nC889_=_C2357 ,C894_=_C897 ,C894_=_C901 ,C894_=_C902 ,C894_=_C903 ,C894_=_C905 ,\nC894_=_C1457 ,C894_=_C2630 ,C894_=_C2762 ,C894_=_C3005 ,C894_=_C3285 ,C894_=_C3287 ,\nC897_=_C901 ,C897_=_C902 ,C897_=_C903 ,C897_=_C905 ,C897_=_C2765 ,C897_=_C3045 ,\nC897_=_C3296 ,C897_=_C3410 ,C901_=_C902 ,C901_=_C903 ,C901_=_C905 ,C901_=_C2553 ,\nC901_=_C2649 ,C901_=_C2767 ,C901_=_C2997 ,C901_=_C3314 ,C901_=_C3763 ,C902_=_C903 ,\nC902_=_C905 ,C902_=_C1969 ,C902_=_C2415 ,C902_=_C2555 ,C902_=_C3677 ,C902_=_C3765 ,\nC902_=_C3859 ,C902_=_C3904 ,C902_=_C4009 ,C903_=_C905 ,C903_=_C2327 ,C903_=_C2769 ,\nC903_=_C3056 ,C903_=_C3981 ,C905_=_C1392 ,C905_=_C1465 ,C905_=_C1971 ,C905_=_C2228 ,\nC905_=_C2557 ,C905_=_C2770 ,C905_=_C2843 ,C905_=_C3317 ,C905_=_C3393 ,C906_=_C914 ,\nC906_=_C916 ,C906_=_C919 ,C906_=_C921 ,C906_=_C922 ,C906_=_C930 ,C906_=_C1445 ,\nC906_=_C1446 ,C906_=_C1447 ,C906_=_C1449 ,C906_=_C1455 ,C906_=_C1457 ,C906_=_C1462 ,\nC906_=_C1463 ,C906_=_C1464 ,C906_=_C1465 ,C906_=_C1466 ,C914_=_C916 ,C914_=_C919 ,\nC914_=_C921 ,C914_=_C922 ,C914_=_C930 ,C914_=_C1120 ,C914_=_C1356 ,C914_=_C2026 ,\nC914_=_C2254 ,C914_=_C2574 ,C914_=_C2609 ,C914_=_C2627 ,C914_=_C2629 ,C914_=_C2630 ,\nC914_=_C2633 ,C914_=_C2635 ,C914_=_C2636 ,C916_=_C919 ,C916_=_C921 ,C916_=_C922 ,\nC916_=_C930 ,C916_=_C1211 ,C916_=_C1643 ,C916_=_C1790 ,C916_=_C2292 ,C916_=_C2878 ,\nC916_=_C3004 ,C916_=_C3005 ,C916_=_C3009 ,C916_=_C3010 ,C916_=_C3012 ,C916_=_C3014 ,\nC916_=_C3018 ,C919_=_C921 ,C919_=_C922 ,C919_=_C930 ,C919_=_C1791 ,C919_=_C1814 ,\nC919_=_C1897 ,C919_=_C2337 ,C919_=_C2592 ,C919_=_C2684 ,C919_=_C2748 ,C919_=_C3032 ,\nC919_=_C3253 ,C919_=_C3254 ,C919_=_C3255 ,C919_=_C3256 ,C919_=_C3257 ,C921_=_C922 ,\nC921_=_C930 ,C921_=_C1069 ,C921_=_C1287 ,C921_=_C1619 ,C921_=_C2923 ,C921_=_C3108 ,\nC921_=_C3139 ,C921_=_C3230 ,C921_=_C3285 ,C921_=_C3435 ,C921_=_C3438 ,C921_=_C3439 ,\nC921_=_C3440 ,C921_=_C3441 ,C922_=_C930 ,C922_=_C1217 ,C922_=_C1648 ,C922_=_C2087 ,\nC922_=_C3142 ,C922_=_C3287 ,C922_=_C3583 ,C922_=_C3595 ,C922_=_C3596 ,C922_=_C3597 ,\nC922_=_C3598 ,C922_=_C3599 ,C922_=_C3601 ,C930_=_C1608 ,C930_=_C1802 ,C930_=_C1824 ,\nC930_=_C1907 ,C930_=_C2018 ,C930_=_C2351 ,C930_=_C2490 ,C930_=_C2722 ,C930_=_C2795 ,\nC930_=_C2948 ,C930_=_C3074 ,C930_=_C3785 ,C930_=_C3871 ,C930_=_C3930 ,C930_=_C3959 ,\nC930_=_C3991 ,C930_=_C4057 ,C930_=_C4094 ,C930_=_C4103 ,C940_=_C1040 ,C940_=_C1483 ,\nC940_=_C1986 ,C940_=_C2103 ,C940_=_C2125 ,C940_=_C2199 ,C940_=_C2667 ,C940_=_C2917 ,\nC940_=_C3121 ,C940_=_C3122 ,C940_=_C3123 ,C940_=_C3124 ,C940_=_C3125 ,C940_=_C3126 ,\nC940_=_C3130 ,C940_=_C3131 ,C940_=_C3132 ,C940_=_C3133 ,C979_=_C1293 ,C979_=_C1863 ,\nC979_=_C2037 ,C979_=_C2247 ,C979_=_C2380 ,C979_=_C2824 ,C979_=_C2981 ,C979_=_C3146 ,\nC979_=_C3225 ,C979_=_C3247 ,C979_=_C3484 ,C979_=_C3521 ,C979_=_C3610 ,C979_=_C3873 ,\nC979_=_C3874 ,C1009_=_C1082 ,C1009_=_C1300 ,C1009_=_C1760 ,C1009_=_C2525 ,C1009_=_C2678 ,\nC1009_=_C2934 ,C1009_=_C2946 ,C1009_=_C3119 ,C1009_=_C3567 ,C1009_=_C3593 ,C1009_=_C3644 ,\nC1009_=_C3705 ,C1009_=_C3750 ,C1009_=_C3941 ,C1009_=_C4065 ,C1011_=_C1012 ,C1011_=_C1013 ,\nC1011_=_C1016 ,C1011_=_C1017 ,C1011_=_C1018 ,C1011_=_C1021 ,C1011_=_C1022 ,C1011_=_C1023 ,\nC1011_=_C1024 ,C1011_=_C1025 ,C1011_=_C1026 ,C1011_=_C1030 ,C1011_=_C1087 ,C1011_=_C1092 ,\nC1011_=_C1094 ,C1011_=_C1101 ,C1011_=_C1104 ,C1012_=_C1013 ,C1012_=_C1016 ,C1012_=_C1017 ,\nC1012_=_C1018 ,C1012_=_C1021 ,C1012_=_C1022 ,C1012_=_C1023 ,C1012_=_C1024 ,C1012_=_C1025 ,\nC1012_=_C1026 ,C1012_=_C1030 ,C1012_=_C1331 ,C1012_=_C1339 ,C1012_=_C1345 ,C1012_=_C1347 ,\nC1012_=_C1349 ,C1012_=_C1350 ,C1013_=_C1016 ,C1013_=_C1017 ,C1013_=_C1018 ,C1013_=_C1021 ,\nC1013_=_C1022 ,C1013_=_C1023 ,C1013_=_C1024 ,C1013_=_C1025 ,C1013_=_C1026 ,C1013_=_C1030 ,\nC1013_=_C1877 ,C1013_=_C1933 ,C1013_=_C2177 ,C1013_=_C2252 ,C1013_=_C2254 ,C1013_=_C2255 ,\nC1013_=_C2265 ,C1013_=_C2269 ,C1016_=_C1017 ,C1016_=_C1018 ,C1016_=_C1021 ,C1016_=_C1022 ,\nC1016_=_C1023 ,C1016_=_C1024 ,C1016_=_C1025 ,C1016_=_C1026 ,C1016_=_C1030 ,C1016_=_C2510 ,\nC1016_=_C2519 ,C1016_=_C2520 ,C1016_=_C2525 ,C1017_=_C1018 ,C1017_=_C1021 ,C1017_=_C1022 ,\nC1017_=_C1023 ,C1017_=_C1024 ,C1017_=_C1025 ,C1017_=_C1026 ,C1017_=_C1030 ,C1017_=_C1378 ,\nC1017_=_C2277 ,C1017_=_C2748 ,C1017_=_C2758 ,C1017_=_C2759 ,C1018_=_C1021 ,C1018_=_C1022 ,\nC1018_=_C1023 ,C1018_=_C1024 ,C1018_=_C1025 ,C1018_=_C1026 ,C1018_=_C1030 ,C1018_=_C2312 ,\nC1018_=_C2950 ,C1018_=_C2969 ,C1018_=_C2973 ,C1018_=_C2974 ,C1018_=_C2980 ,C1018_=_C2981 ,\nC1018_=_C2985 ,C1021_=_C1022 ,C1021_=_C1023 ,C1021_=_C1024 ,C1021_=_C1025 ,C1021_=_C1026 ,\nC1021_=_C1030 ,C1021_=_C2316 ,C1021_=_C3355 ,C1021_=_C3359 ,C1021_=_C3360 ,C1021_=_C3361 ,\nC1022_=_C1023 ,C1022_=_C1024 ,C1022_=_C1025 ,C1022_=_C1026 ,C1022_=_C1030 ,C1022_=_C1773 ,\nC1022_=_C3125 ,C1022_=_C3179 ,C1022_=_C3562 ,C1022_=_C3563 ,C1022_=_C3567 ,C1023_=_C1024 ,\nC1023_=_C1025 ,C1023_=_C1026 ,C1023_=_C1030 ,C1023_=_C3181 ,C1023_=_C3636 ,C1023_=_C3637 ,\nC1023_=_C3642 ,C1023_=_C3643 ,C1023_=_C3644 ,C1024_=_C1025 ,C1024_=_C1026 ,C1024_=_C1030 ,\nC1024_=_C2320 ,C1024_=_C3776 ,C1024_=_C3784 ,C1024_=_C3785 ,C1025_=_C1026 ,C1025_=_C1030 ,\nC1025_=_C2188 ,C1025_=_C2322 ,C1025_=_C2431 ,C1025_=_C2995 ,C1025_=_C3792 ,C1025_=_C3793 ,\nC1026_=_C1030 ,C1026_=_C2284 ,C1026_=_C3253 ,C1026_=_C3823 ,C1026_=_C3826 ,C1026_=_C3829 ,\nC1030_=_C2328 ,C1030_=_C3862 ,C1030_=_C4068 ,C1038_=_C1040 ,C1038_=_C1057 ,C1038_=_C1058 ,\nC1038_=_C1094 ,C1038_=_C1210 ,C1038_=_C1912 ,C1038_=_C2000 ,C1038_=_C2123 ,C1038_=_C2357 ,\nC1038_=_C2761 ,C1038_=_C2762 ,C1038_=_C2765 ,C1038_=_C2766 ,C1038_=_C2767 ,C1038_=_C2769 ,\nC1038_=_C2770 ,C1040_=_C1057 ,C1040_=_C1058 ,C1040_=_C1483 ,C1040_=_C1986 ,C1040_=_C2103 ,\nC1040_=_C2125 ,C1040_=_C2199 ,C1040_=_C2667 ,C1040_=_C2917 ,C1040_=_C3121 ,C1040_=_C3122 ,\nC1040_=_C3123 ,C1040_=_C3124 ,C1040_=_C3125 ,C1040_=_C3126 ,C1040_=_C3130 ,C1040_=_C3131 ,\nC1040_=_C3132 ,C1040_=_C3133 ,C1057_=_C1058 ,C1057_=_C1132 ,C1057_=_C1349 ,C1057_=_C2039 ,\nC1057_=_C2269 ,C1057_=_C2585 ,C1057_=_C2739 ,C1057_=_C3172 ,C1057_=_C3642 ,C1057_=_C3902 ,\nC1057_=_C3928 ,C1057_=_C3940 ,C1057_=_C3969 ,C1057_=_C3976 ,C1057_=_C4038 ,C1057_=_C4100 ,\nC1058_=_C1350 ,C1058_=_C2586 ,C1058_=_C2607 ,C1058_=_C3173 ,C1058_=_C3241 ,C1058_=_C3476 ,\nC1058_=_C3643 ,C1058_=_C3749 ,C1058_=_C3791 ,C1058_=_C3903 ,C1058_=_C3922 ,C1058_=_C3929 ,\nC1058_=_C3977 ,C1058_=_C4033 ,C1058_=_C4039 ,C1058_=_C4089 ,C1058_=_C4101 ,C1062_=_C1063 ,\nC1062_=_C1069 ,C1062_=_C1072 ,C1062_=_C1073 ,C1062_=_C1074 ,C1062_=_C1075 ,C1062_=_C1077 ,\nC1062_=_C1082 ,C1062_=_C1134 ,C1062_=_C1374 ,C1062_=_C1375 ,C1062_=_C1378 ,C1062_=_C1381 ,\nC1062_=_C1382 ,C1062_=_C1383 ,C1062_=_C1386 ,C1062_=_C1387 ,C1062_=_C1388 ,C1062_=_C1390 ,\nC1062_=_C1392 ,C1062_=_C1393 ,C1062_=_C1394 ,C1062_=_C1395 ,C1063_=_C1069 ,C1063_=_C1072 ,\nC1063_=_C1073 ,C1063_=_C1074 ,C1063_=_C1075 ,C1063_=_C1077 ,C1063_=_C1082 ,C1063_=_C1207 ,\nC1063_=_C1276 ,C1063_=_C1634 ,C1063_=_C1677 ,C1063_=_C1678 ,C1063_=_C1680 ,C1063_=_C1681 ,\nC1063_=_C1683 ,C1063_=_C1684 ,C1063_=_C1686 ,C1063_=_C1691 ,C1063_=_C1694 ,C1063_=_C1695 ,\nC1063_=_C1698 ,C1069_=_C1072 ,C1069_=_C1073 ,C1069_=_C1074 ,C1069_=_C1075 ,C1069_=_C1077 ,\nC1069_=_C1082 ,C1069_=_C1287 ,C1069_=_C1619 ,C1069_=_C2923 ,C1069_=_C3108 ,C1069_=_C3139 ,\nC1069_=_C3230 ,C1069_=_C3285 ,C1069_=_C3435 ,C1069_=_C3438 ,C1069_=_C3439 ,C1069_=_C3440 ,\nC1069_=_C3441 ,C1072_=_C1073 ,C1072_=_C1074 ,C1072_=_C1075 ,C1072_=_C1077 ,C1072_=_C1082 ,\nC1072_=_C1245 ,C1072_=_C1289 ,C1072_=_C1732 ,C1072_=_C1860 ,C1072_=_C2464</w:t>
      </w:r>
    </w:p>
    <w:p>
      <w:pPr>
        <w:pStyle w:val="PreformattedText"/>
        <w:bidi w:val="0"/>
        <w:spacing w:before="0" w:after="0"/>
        <w:jc w:val="left"/>
        <w:rPr/>
      </w:pPr>
      <w:r>
        <w:rPr/>
        <w:t xml:space="preserve"> </w:t>
      </w:r>
      <w:r>
        <w:rPr/>
        <w:t>,C1072_=_C2821 ,\nC1072_=_C2927 ,C1072_=_C3110 ,C1072_=_C3222 ,C1072_=_C3481 ,C1072_=_C3657 ,C1072_=_C3661 ,\nC1072_=_C3662 ,C1072_=_C3663 ,C1073_=_C1074 ,C1073_=_C1075 ,C1073_=_C1077 ,C1073_=_C1082 ,\nC1073_=_C1147 ,C1073_=_C1268 ,C1073_=_C1290 ,C1073_=_C1713 ,C1073_=_C2775 ,C1073_=_C2928 ,\nC1073_=_C3111 ,C1073_=_C3508 ,C1073_=_C3539 ,C1073_=_C3676 ,C1073_=_C3677 ,C1073_=_C3679 ,\nC1073_=_C3680 ,C1074_=_C1075 ,C1074_=_C1077 ,C1074_=_C1082 ,C1074_=_C1292 ,C1074_=_C1793 ,\nC1074_=_C2303 ,C1074_=_C2519 ,C1074_=_C2887 ,C1074_=_C2929 ,C1074_=_C3114 ,C1074_=_C3562 ,\nC1074_=_C3636 ,C1074_=_C3685 ,C1074_=_C3845 ,C1074_=_C3848 ,C1074_=_C3850 ,C1075_=_C1077 ,\nC1075_=_C1082 ,C1075_=_C1148 ,C1075_=_C1901 ,C1075_=_C2132 ,C1075_=_C2502 ,C1075_=_C2732 ,\nC1075_=_C3361 ,C1075_=_C3404 ,C1075_=_C3904 ,C1075_=_C3906 ,C1075_=_C3907 ,C1075_=_C3908 ,\nC1075_=_C3909 ,C1075_=_C3910 ,C1077_=_C1082 ,C1077_=_C1152 ,C1077_=_C1799 ,C1077_=_C1903 ,\nC1077_=_C2307 ,C1077_=_C2890 ,C1077_=_C3688 ,C1077_=_C3879 ,C1077_=_C4009 ,C1077_=_C4051 ,\nC1077_=_C4052 ,C1077_=_C4053 ,C1077_=_C4054 ,C1082_=_C1300 ,C1082_=_C1760 ,C1082_=_C2525 ,\nC1082_=_C2678 ,C1082_=_C2934 ,C1082_=_C2946 ,C1082_=_C3119 ,C1082_=_C3567 ,C1082_=_C3593 ,\nC1082_=_C3644 ,C1082_=_C3705 ,C1082_=_C3750 ,C1082_=_C3941 ,C1082_=_C4065 ,C1087_=_C1092 ,\nC1087_=_C1094 ,C1087_=_C1101 ,C1087_=_C1104 ,C1087_=_C1110 ,C1087_=_C1611 ,C1087_=_C1871 ,\nC1087_=_C1873 ,C1087_=_C1874 ,C1087_=_C1875 ,C1087_=_C1877 ,C1087_=_C1878 ,C1087_=_C1884 ,\nC1087_=_C1885 ,C1087_=_C1887 ,C1087_=_C1889 ,C1087_=_C1891 ,C1092_=_C1094 ,C1092_=_C1101 ,\nC1092_=_C1104 ,C1092_=_C1165 ,C1092_=_C1331 ,C1092_=_C1352 ,C1092_=_C2252 ,C1092_=_C2312 ,\nC1092_=_C2316 ,C1092_=_C2318 ,C1092_=_C2319 ,C1092_=_C2320 ,C1092_=_C2321 ,C1092_=_C2322 ,\nC1092_=_C2325 ,C1092_=_C2327 ,C1092_=_C2328 ,C1092_=_C2331 ,C1094_=_C1101 ,C1094_=_C1104 ,\nC1094_=_C1210 ,C1094_=_C1912 ,C1094_=_C2000 ,C1094_=_C2123 ,C1094_=_C2357 ,C1094_=_C2761 ,\nC1094_=_C2762 ,C1094_=_C2765 ,C1094_=_C2766 ,C1094_=_C2767 ,C1094_=_C2769 ,C1094_=_C2770 ,\nC1101_=_C1104 ,C1101_=_C1339 ,C1101_=_C2147 ,C1101_=_C2265 ,C1101_=_C2888 ,C1101_=_C2980 ,\nC1101_=_C3026 ,C1101_=_C3266 ,C1101_=_C3359 ,C1101_=_C3520 ,C1101_=_C3776 ,C1101_=_C3793 ,\nC1101_=_C3859 ,C1101_=_C3861 ,C1101_=_C3862 ,C1104_=_C1224 ,C1104_=_C1653 ,C1104_=_C1926 ,\nC1104_=_C2013 ,C1104_=_C2133 ,C1104_=_C2737 ,C1104_=_C3248 ,C1104_=_C3619 ,C1104_=_C3939 ,\nC1104_=_C3967 ,C1104_=_C3974 ,C1104_=_C4027 ,C1110_=_C1111 ,C1110_=_C1115 ,C1110_=_C1120 ,\nC1110_=_C1121 ,C1110_=_C1132 ,C1110_=_C1611 ,C1110_=_C1871 ,C1110_=_C1873 ,C1110_=_C1874 ,\nC1110_=_C1875 ,C1110_=_C1877 ,C1110_=_C1878 ,C1110_=_C1884 ,C1110_=_C1885 ,C1110_=_C1887 ,\nC1110_=_C1889 ,C1110_=_C1891 ,C1111_=_C1115 ,C1111_=_C1120 ,C1111_=_C1121 ,C1111_=_C1132 ,\nC1111_=_C1930 ,C1111_=_C1931 ,C1111_=_C1933 ,C1111_=_C1934 ,C1111_=_C1941 ,C1111_=_C1943 ,\nC1111_=_C1944 ,C1111_=_C1945 ,C1111_=_C1946 ,C1111_=_C1948 ,C1111_=_C1952 ,C1115_=_C1120 ,\nC1115_=_C1121 ,C1115_=_C1132 ,C1115_=_C1233 ,C1115_=_C1306 ,C1115_=_C2020 ,C1115_=_C2098 ,\nC1115_=_C2177 ,C1115_=_C2178 ,C1115_=_C2180 ,C1115_=_C2181 ,C1115_=_C2183 ,C1115_=_C2185 ,\nC1115_=_C2186 ,C1115_=_C2187 ,C1115_=_C2188 ,C1115_=_C2190 ,C1115_=_C2191 ,C1115_=_C2192 ,\nC1120_=_C1121 ,C1120_=_C1132 ,C1120_=_C1356 ,C1120_=_C2026 ,C1120_=_C2254 ,C1120_=_C2574 ,\nC1120_=_C2609 ,C1120_=_C2627 ,C1120_=_C2629 ,C1120_=_C2630 ,C1120_=_C2633 ,C1120_=_C2635 ,\nC1120_=_C2636 ,C1121_=_C1132 ,C1121_=_C1209 ,C1121_=_C1239 ,C1121_=_C1641 ,C1121_=_C1729 ,\nC1121_=_C2028 ,C1121_=_C2255 ,C1121_=_C2456 ,C1121_=_C2575 ,C1121_=_C2703 ,C1121_=_C2704 ,\nC1132_=_C1349 ,C1132_=_C2039 ,C1132_=_C2269 ,C1132_=_C2585 ,C1132_=_C2739 ,C1132_=_C3172 ,\nC1132_=_C3642 ,C1132_=_C3902 ,C1132_=_C3928 ,C1132_=_C3940 ,C1132_=_C3969 ,C1132_=_C3976 ,\nC1132_=_C4038 ,C1132_=_C4100 ,C1134_=_C1139 ,C1134_=_C1147 ,C1134_=_C1148 ,C1134_=_C1152 ,\nC1134_=_C1374 ,C1134_=_C1375 ,C1134_=_C1378 ,C1134_=_C1381 ,C1134_=_C1382 ,C1134_=_C1383 ,\nC1134_=_C1386 ,C1134_=_C1387 ,C1134_=_C1388 ,C1134_=_C1390 ,C1134_=_C1392 ,C1134_=_C1393 ,\nC1134_=_C1394 ,C1134_=_C1395 ,C1139_=_C1147 ,C1139_=_C1148 ,C1139_=_C1152 ,C1139_=_C1475 ,\nC1139_=_C1590 ,C1139_=_C1637 ,C1139_=_C2212 ,C1139_=_C2213 ,C1139_=_C2216 ,C1139_=_C2218 ,\nC1139_=_C2219 ,C1139_=_C2221 ,C1139_=_C2223 ,C1139_=_C2225 ,C1139_=_C2226 ,C1139_=_C2227 ,\nC1139_=_C2228 ,C1139_=_C2229 ,C1147_=_C1148 ,C1147_=_C1152 ,C1147_=_C1268 ,C1147_=_C1290 ,\nC1147_=_C1713 ,C1147_=_C2775 ,C1147_=_C2928 ,C1147_=_C3111 ,C1147_=_C3508 ,C1147_=_C3539 ,\nC1147_=_C3676 ,C1147_=_C3677 ,C1147_=_C3679 ,C1147_=_C3680 ,C1148_=_C1152 ,C1148_=_C1901 ,\nC1148_=_C2132 ,C1148_=_C2502 ,C1148_=_C2732 ,C1148_=_C3361 ,C1148_=_C3404 ,C1148_=_C3904 ,\nC1148_=_C3906 ,C1148_=_C3907 ,C1148_=_C3908 ,C1148_=_C3909 ,C1148_=_C3910 ,C1152_=_C1799 ,\nC1152_=_C1903 ,C1152_=_C2307 ,C1152_=_C2890 ,C1152_=_C3688 ,C1152_=_C3879 ,C1152_=_C4009 ,\nC1152_=_C4051 ,C1152_=_C4052 ,C1152_=_C4053 ,C1152_=_C4054 ,C1161_=_C1165 ,C1161_=_C1167 ,\nC1161_=_C1176 ,C1161_=_C1231 ,C1161_=_C1279 ,C1161_=_C1724 ,C1161_=_C1805 ,C1161_=_C1955 ,\nC1161_=_C1957 ,C1161_=_C1960 ,C1161_=_C1964 ,C1161_=_C1967 ,C1161_=_C1968 ,C1161_=_C1969 ,\nC1161_=_C1971 ,C1161_=_C1972 ,C1161_=_C1973 ,C1165_=_C1167 ,C1165_=_C1176 ,C1165_=_C1331 ,\nC1165_=_C1352 ,C1165_=_C2252 ,C1165_=_C2312 ,C1165_=_C2316 ,C1165_=_C2318 ,C1165_=_C2319 ,\nC1165_=_C2320 ,C1165_=_C2321 ,C1165_=_C2322 ,C1165_=_C2325 ,C1165_=_C2327 ,C1165_=_C2328 ,\nC1165_=_C2331 ,C1167_=_C1176 ,C1167_=_C1359 ,C1167_=_C1915 ,C1167_=_C2915 ,C1167_=_C3045 ,\nC1167_=_C3046 ,C1167_=_C3048 ,C1167_=_C3050 ,C1167_=_C3051 ,C1167_=_C3053 ,C1167_=_C3055 ,\nC1167_=_C3056 ,C1167_=_C3057 ,C1167_=_C3060 ,C1176_=_C1345 ,C1176_=_C1366 ,C1176_=_C1798 ,\nC1176_=_C2736 ,C1176_=_C3513 ,C1176_=_C3772 ,C1176_=_C3853 ,C1176_=_C3877 ,C1176_=_C3887 ,\nC1176_=_C3938 ,C1176_=_C3966 ,C1176_=_C3973 ,C1176_=_C3981 ,C1176_=_C3984 ,C1176_=_C3985 ,\nC1185_=_C1187 ,C1185_=_C1188 ,C1185_=_C1189 ,C1185_=_C1193 ,C1185_=_C1471 ,C1185_=_C1657 ,\nC1185_=_C1763 ,C1185_=_C1764 ,C1185_=_C1765 ,C1185_=_C1767 ,C1185_=_C1770 ,C1185_=_C1771 ,\nC1185_=_C1772 ,C1185_=_C1773 ,C1185_=_C1774 ,C1185_=_C1775 ,C1185_=_C1779 ,C1185_=_C1780 ,\nC1185_=_C1781 ,C1185_=_C1783 ,C1185_=_C1784 ,C1187_=_C1188 ,C1187_=_C1189 ,C1187_=_C1193 ,\nC1187_=_C2546 ,C1187_=_C2547 ,C1187_=_C2553 ,C1187_=_C2554 ,C1187_=_C2555 ,C1187_=_C2557 ,\nC1187_=_C2558 ,C1188_=_C1189 ,C1188_=_C1193 ,C1188_=_C1357 ,C1188_=_C1478 ,C1188_=_C1981 ,\nC1188_=_C2120 ,C1188_=_C2195 ,C1188_=_C2610 ,C1188_=_C2638 ,C1188_=_C2639 ,C1188_=_C2641 ,\nC1188_=_C2644 ,C1188_=_C2645 ,C1188_=_C2648 ,C1188_=_C2649 ,C1188_=_C2650 ,C1188_=_C2651 ,\nC1188_=_C2652 ,C1189_=_C1193 ,C1189_=_C1431 ,C1189_=_C1550 ,C1189_=_C1914 ,C1189_=_C2459 ,\nC1189_=_C2986 ,C1189_=_C2989 ,C1189_=_C2990 ,C1189_=_C2993 ,C1189_=_C2994 ,C1189_=_C2995 ,\nC1189_=_C2997 ,C1189_=_C2998 ,C1189_=_C2999 ,C1189_=_C3001 ,C1189_=_C3003 ,C1193_=_C1315 ,\nC1193_=_C1407 ,C1193_=_C2047 ,C1193_=_C2615 ,C1193_=_C3033 ,C1193_=_C3150 ,C1193_=_C3261 ,\nC1193_=_C3313 ,C1193_=_C3314 ,C1193_=_C3315 ,C1193_=_C3316 ,C1193_=_C3317 ,C1193_=_C3318 ,\nC1193_=_C3319 ,C1193_=_C3320 ,C1207_=_C1209 ,C1207_=_C1210 ,C1207_=_C1211 ,C1207_=_C1216 ,\nC1207_=_C1217 ,C1207_=_C1219 ,C1207_=_C1221 ,C1207_=_C1224 ,C1207_=_C1227 ,C1207_=_C1228 ,\nC1207_=_C1276 ,C1207_=_C1634 ,C1207_=_C1677 ,C1207_=_C1678 ,C1207_=_C1680 ,C1207_=_C1681 ,\nC1207_=_C1683 ,C1207_=_C1684 ,C1207_=_C1686 ,C1207_=_C1691 ,C1207_=_C1694 ,C1207_=_C1695 ,\nC1207_=_C1698 ,C1209_=_C1210 ,C1209_=_C1211 ,C1209_=_C1216 ,C1209_=_C1217 ,C1209_=_C1219 ,\nC1209_=_C1221 ,C1209_=_C1224 ,C1209_=_C1227 ,C1209_=_C1228 ,C1209_=_C1239 ,C1209_=_C1641 ,\nC1209_=_C1729 ,C1209_=_C2028 ,C1209_=_C2255 ,C1209_=_C2456 ,C1209_=_C2575 ,C1209_=_C2703 ,\nC1209_=_C2704 ,C1210_=_C1211 ,C1210_=_C1216 ,C1210_=_C1217 ,C1210_=_C1219 ,C1210_=_C1221 ,\nC1210_=_C1224 ,C1210_=_C1227 ,C1210_=_C1228 ,C1210_=_C1912 ,C1210_=_C2000 ,C1210_=_C2123 ,\nC1210_=_C2357 ,C1210_=_C2761 ,C1210_=_C2762 ,C1210_=_C2765 ,C1210_=_C2766 ,C1210_=_C2767 ,\nC1210_=_C2769 ,C1210_=_C2770 ,C1211_=_C1216 ,C1211_=_C1217 ,C1211_=_C1219 ,C1211_=_C1221 ,\nC1211_=_C1224 ,C1211_=_C1227 ,C1211_=_C1228 ,C1211_=_C1643 ,C1211_=_C1790 ,C1211_=_C2292 ,\nC1211_=_C2878 ,C1211_=_C3004 ,C1211_=_C3005 ,C1211_=_C3009 ,C1211_=_C3010 ,C1211_=_C3012 ,\nC1211_=_C3014 ,C1211_=_C3018 ,C1216_=_C1217 ,C1216_=_C1219 ,C1216_=_C1221 ,C1216_=_C1224 ,\nC1216_=_C1227 ,C1216_=_C1228 ,C1216_=_C1436 ,C1216_=_C1529 ,C1216_=_C1600 ,C1216_=_C1646 ,\nC1216_=_C1921 ,C1216_=_C2298 ,C1216_=_C2925 ,C1216_=_C3196 ,C1216_=_C3398 ,C1216_=_C3410 ,\nC1216_=_C3422 ,C1216_=_C3493 ,C1216_=_C3552 ,C1216_=_C3553 ,C1216_=_C3554 ,C1216_=_C3555 ,\nC1216_=_C3557 ,C1217_=_C1219 ,C1217_=_C1221 ,C1217_=_C1224 ,C1217_=_C1227 ,C1217_=_C1228 ,\nC1217_=_C1648 ,C1217_=_C2087 ,C1217_=_C3142 ,C1217_=_C3287 ,C1217_=_C3583 ,C1217_=_C3595 ,\nC1217_=_C3596 ,C1217_=_C3597 ,C1217_=_C3598 ,C1217_=_C3599 ,C1217_=_C3601 ,C1219_=_C1221 ,\nC1219_=_C1224 ,C1219_=_C1227 ,C1219_=_C1228 ,C1219_=_C2561 ,C1219_=_C3328 ,C1219_=_C3542 ,\nC1219_=_C3605 ,C1219_=_C3716 ,C1219_=_C3759 ,C1219_=_C3763 ,C1219_=_C3764 ,C1219_=_C3765 ,\nC1219_=_C3766 ,C1219_=_C3767 ,C1219_=_C3768 ,C1221_=_C1224 ,C1221_=_C1227 ,C1221_=_C1228 ,\nC1221_=_C1321 ,C1221_=_C2036 ,C1221_=_C2112 ,C1221_=_C2674 ,C1221_=_C3330 ,C1221_=_C3544 ,\nC1221_=_C3683 ,C1221_=_C3718 ,C1221_=_C3786 ,C1221_=_C3792 ,C1221_=_C3798 ,C1221_=_C3799 ,\nC1221_=_C3801 ,C1224_=_C1227 ,C1224_=_C1228 ,C1224_=_C1653 ,C1224_=_C1926 ,C1224_=_C2013 ,\nC1224_=_C2133 ,C1224_=_C2737 ,C1224_=_C3248 ,C1224_=_C3619 ,C1224_=_C3939 ,C1224_=_C3967 ,\nC1224_=_C3974 ,C1224_=_C4027 ,C1227_=_C1228 ,C1227_=_C1347 ,C1227_=_C1654 ,C1227_=_C1800 ,\nC1227_=_C1842 ,C1227_=_C2538 ,C1227_=_C2860 ,C1227_=_C3250 ,C1227_=_C3464 ,C1227_=_C3843 ,\nC1227_=_C3856 ,C1227_=_C3880 ,C1227_=_C3889 ,C1227_=_C4041 ,C1227_=_C4067 ,C1228_=_C1655 ,\nC1228_=_C2097 ,C1228_=_C3592 ,C1228_=_C3622</w:t>
      </w:r>
    </w:p>
    <w:p>
      <w:pPr>
        <w:pStyle w:val="PreformattedText"/>
        <w:bidi w:val="0"/>
        <w:spacing w:before="0" w:after="0"/>
        <w:jc w:val="left"/>
        <w:rPr/>
      </w:pPr>
      <w:r>
        <w:rPr/>
        <w:t xml:space="preserve"> </w:t>
      </w:r>
      <w:r>
        <w:rPr/>
        <w:t>,C1228_=_C3698 ,C1228_=_C3731 ,C1228_=_C3789 ,\nC1228_=_C3808 ,C1228_=_C3823 ,C1228_=_C3881 ,C1228_=_C4003 ,C1228_=_C4068 ,C1228_=_C4069 ,\nC1228_=_C4070 ,C1231_=_C1233 ,C1231_=_C1239 ,C1231_=_C1243 ,C1231_=_C1245 ,C1231_=_C1253 ,\nC1231_=_C1279 ,C1231_=_C1724 ,C1231_=_C1805 ,C1231_=_C1955 ,C1231_=_C1957 ,C1231_=_C1960 ,\nC1231_=_C1964 ,C1231_=_C1967 ,C1231_=_C1968 ,C1231_=_C1969 ,C1231_=_C1971 ,C1231_=_C1972 ,\nC1231_=_C1973 ,C1233_=_C1239 ,C1233_=_C1243 ,C1233_=_C1245 ,C1233_=_C1253 ,C1233_=_C1306 ,\nC1233_=_C2020 ,C1233_=_C2098 ,C1233_=_C2177 ,C1233_=_C2178 ,C1233_=_C2180 ,C1233_=_C2181 ,\nC1233_=_C2183 ,C1233_=_C2185 ,C1233_=_C2186 ,C1233_=_C2187 ,C1233_=_C2188 ,C1233_=_C2190 ,\nC1233_=_C2191 ,C1233_=_C2192 ,C1239_=_C1243 ,C1239_=_C1245 ,C1239_=_C1253 ,C1239_=_C1641 ,\nC1239_=_C1729 ,C1239_=_C2028 ,C1239_=_C2255 ,C1239_=_C2456 ,C1239_=_C2575 ,C1239_=_C2703 ,\nC1239_=_C2704 ,C1243_=_C1245 ,C1243_=_C1253 ,C1243_=_C1730 ,C1243_=_C1918 ,C1243_=_C2082 ,\nC1243_=_C2461 ,C1243_=_C2919 ,C1243_=_C3296 ,C1243_=_C3297 ,C1243_=_C3299 ,C1243_=_C3301 ,\nC1243_=_C3303 ,C1243_=_C3304 ,C1243_=_C3305 ,C1243_=_C3306 ,C1243_=_C3307 ,C1243_=_C3308 ,\nC1243_=_C3309 ,C1245_=_C1253 ,C1245_=_C1289 ,C1245_=_C1732 ,C1245_=_C1860 ,C1245_=_C2464 ,\nC1245_=_C2821 ,C1245_=_C2927 ,C1245_=_C3110 ,C1245_=_C3222 ,C1245_=_C3481 ,C1245_=_C3657 ,\nC1245_=_C3661 ,C1245_=_C3662 ,C1245_=_C3663 ,C1253_=_C1610 ,C1253_=_C1739 ,C1253_=_C1996 ,\nC1253_=_C2076 ,C1253_=_C2475 ,C1253_=_C2572 ,C1253_=_C2759 ,C1253_=_C3724 ,C1253_=_C3829 ,\nC1253_=_C3993 ,C1253_=_C4001 ,C1253_=_C4018 ,C1253_=_C4105 ,C1268_=_C1290 ,C1268_=_C1713 ,\nC1268_=_C2775 ,C1268_=_C2928 ,C1268_=_C3111 ,C1268_=_C3508 ,C1268_=_C3539 ,C1268_=_C3676 ,\nC1268_=_C3677 ,C1268_=_C3679 ,C1268_=_C3680 ,C1276_=_C1279 ,C1276_=_C1285 ,C1276_=_C1287 ,\nC1276_=_C1289 ,C1276_=_C1290 ,C1276_=_C1291 ,C1276_=_C1292 ,C1276_=_C1293 ,C1276_=_C1300 ,\nC1276_=_C1634 ,C1276_=_C1677 ,C1276_=_C1678 ,C1276_=_C1680 ,C1276_=_C1681 ,C1276_=_C1683 ,\nC1276_=_C1684 ,C1276_=_C1686 ,C1276_=_C1691 ,C1276_=_C1694 ,C1276_=_C1695 ,C1276_=_C1698 ,\nC1279_=_C1285 ,C1279_=_C1287 ,C1279_=_C1289 ,C1279_=_C1290 ,C1279_=_C1291 ,C1279_=_C1292 ,\nC1279_=_C1293 ,C1279_=_C1300 ,C1279_=_C1724 ,C1279_=_C1805 ,C1279_=_C1955 ,C1279_=_C1957 ,\nC1279_=_C1960 ,C1279_=_C1964 ,C1279_=_C1967 ,C1279_=_C1968 ,C1279_=_C1969 ,C1279_=_C1971 ,\nC1279_=_C1972 ,C1279_=_C1973 ,C1285_=_C1287 ,C1285_=_C1289 ,C1285_=_C1290 ,C1285_=_C1291 ,\nC1285_=_C1292 ,C1285_=_C1293 ,C1285_=_C1300 ,C1285_=_C1851 ,C1285_=_C2510 ,C1285_=_C2816 ,\nC1285_=_C2969 ,C1285_=_C3175 ,C1285_=_C3178 ,C1285_=_C3179 ,C1285_=_C3180 ,C1285_=_C3181 ,\nC1285_=_C3183 ,C1285_=_C3188 ,C1285_=_C3189 ,C1285_=_C3190 ,C1287_=_C1289 ,C1287_=_C1290 ,\nC1287_=_C1291 ,C1287_=_C1292 ,C1287_=_C1293 ,C1287_=_C1300 ,C1287_=_C1619 ,C1287_=_C2923 ,\nC1287_=_C3108 ,C1287_=_C3139 ,C1287_=_C3230 ,C1287_=_C3285 ,C1287_=_C3435 ,C1287_=_C3438 ,\nC1287_=_C3439 ,C1287_=_C3440 ,C1287_=_C3441 ,C1289_=_C1290 ,C1289_=_C1291 ,C1289_=_C1292 ,\nC1289_=_C1293 ,C1289_=_C1300 ,C1289_=_C1732 ,C1289_=_C1860 ,C1289_=_C2464 ,C1289_=_C2821 ,\nC1289_=_C2927 ,C1289_=_C3110 ,C1289_=_C3222 ,C1289_=_C3481 ,C1289_=_C3657 ,C1289_=_C3661 ,\nC1289_=_C3662 ,C1289_=_C3663 ,C1290_=_C1291 ,C1290_=_C1292 ,C1290_=_C1293 ,C1290_=_C1300 ,\nC1290_=_C1713 ,C1290_=_C2775 ,C1290_=_C2928 ,C1290_=_C3111 ,C1290_=_C3508 ,C1290_=_C3539 ,\nC1290_=_C3676 ,C1290_=_C3677 ,C1290_=_C3679 ,C1290_=_C3680 ,C1291_=_C1292 ,C1291_=_C1293 ,\nC1291_=_C1300 ,C1291_=_C1362 ,C1291_=_C1862 ,C1291_=_C2617 ,C1291_=_C2823 ,C1291_=_C2909 ,\nC1291_=_C3223 ,C1291_=_C3483 ,C1291_=_C3606 ,C1291_=_C3815 ,C1291_=_C3816 ,C1291_=_C3817 ,\nC1292_=_C1293 ,C1292_=_C1300 ,C1292_=_C1793 ,C1292_=_C2303 ,C1292_=_C2519 ,C1292_=_C2887 ,\nC1292_=_C2929 ,C1292_=_C3114 ,C1292_=_C3562 ,C1292_=_C3636 ,C1292_=_C3685 ,C1292_=_C3845 ,\nC1292_=_C3848 ,C1292_=_C3850 ,C1293_=_C1300 ,C1293_=_C1863 ,C1293_=_C2037 ,C1293_=_C2247 ,\nC1293_=_C2380 ,C1293_=_C2824 ,C1293_=_C2981 ,C1293_=_C3146 ,C1293_=_C3225 ,C1293_=_C3247 ,\nC1293_=_C3484 ,C1293_=_C3521 ,C1293_=_C3610 ,C1293_=_C3873 ,C1293_=_C3874 ,C1300_=_C1760 ,\nC1300_=_C2525 ,C1300_=_C2678 ,C1300_=_C2934 ,C1300_=_C2946 ,C1300_=_C3119 ,C1300_=_C3567 ,\nC1300_=_C3593 ,C1300_=_C3644 ,C1300_=_C3705 ,C1300_=_C3750 ,C1300_=_C3941 ,C1300_=_C4065 ,\nC1306_=_C1308 ,C1306_=_C1315 ,C1306_=_C1321 ,C1306_=_C2020 ,C1306_=_C2098 ,C1306_=_C2177 ,\nC1306_=_C2178 ,C1306_=_C2180 ,C1306_=_C2181 ,C1306_=_C2183 ,C1306_=_C2185 ,C1306_=_C2186 ,\nC1306_=_C2187 ,C1306_=_C2188 ,C1306_=_C2190 ,C1306_=_C2191 ,C1306_=_C2192 ,C1308_=_C1315 ,\nC1308_=_C1321 ,C1308_=_C1354 ,C1308_=_C2024 ,C1308_=_C2099 ,C1308_=_C2420 ,C1308_=_C2423 ,\nC1308_=_C2424 ,C1308_=_C2429 ,C1308_=_C2430 ,C1308_=_C2431 ,C1308_=_C2434 ,C1308_=_C2436 ,\nC1315_=_C1321 ,C1315_=_C1407 ,C1315_=_C2047 ,C1315_=_C2615 ,C1315_=_C3033 ,C1315_=_C3150 ,\nC1315_=_C3261 ,C1315_=_C3313 ,C1315_=_C3314 ,C1315_=_C3315 ,C1315_=_C3316 ,C1315_=_C3317 ,\nC1315_=_C3318 ,C1315_=_C3319 ,C1315_=_C3320 ,C1321_=_C2036 ,C1321_=_C2112 ,C1321_=_C2674 ,\nC1321_=_C3330 ,C1321_=_C3544 ,C1321_=_C3683 ,C1321_=_C3718 ,C1321_=_C3786 ,C1321_=_C3792 ,\nC1321_=_C3798 ,C1321_=_C3799 ,C1321_=_C3801 ,C1331_=_C1339 ,C1331_=_C1345 ,C1331_=_C1347 ,\nC1331_=_C1349 ,C1331_=_C1350 ,C1331_=_C1352 ,C1331_=_C2252 ,C1331_=_C2312 ,C1331_=_C2316 ,\nC1331_=_C2318 ,C1331_=_C2319 ,C1331_=_C2320 ,C1331_=_C2321 ,C1331_=_C2322 ,C1331_=_C2325 ,\nC1331_=_C2327 ,C1331_=_C2328 ,C1331_=_C2331 ,C1339_=_C1345 ,C1339_=_C1347 ,C1339_=_C1349 ,\nC1339_=_C1350 ,C1339_=_C2147 ,C1339_=_C2265 ,C1339_=_C2888 ,C1339_=_C2980 ,C1339_=_C3026 ,\nC1339_=_C3266 ,C1339_=_C3359 ,C1339_=_C3520 ,C1339_=_C3776 ,C1339_=_C3793 ,C1339_=_C3859 ,\nC1339_=_C3861 ,C1339_=_C3862 ,C1345_=_C1347 ,C1345_=_C1349 ,C1345_=_C1350 ,C1345_=_C1366 ,\nC1345_=_C1798 ,C1345_=_C2736 ,C1345_=_C3513 ,C1345_=_C3772 ,C1345_=_C3853 ,C1345_=_C3877 ,\nC1345_=_C3887 ,C1345_=_C3938 ,C1345_=_C3966 ,C1345_=_C3973 ,C1345_=_C3981 ,C1345_=_C3984 ,\nC1345_=_C3985 ,C1347_=_C1349 ,C1347_=_C1350 ,C1347_=_C1654 ,C1347_=_C1800 ,C1347_=_C1842 ,\nC1347_=_C2538 ,C1347_=_C2860 ,C1347_=_C3250 ,C1347_=_C3464 ,C1347_=_C3843 ,C1347_=_C3856 ,\nC1347_=_C3880 ,C1347_=_C3889 ,C1347_=_C4041 ,C1347_=_C4067 ,C1349_=_C1350 ,C1349_=_C2039 ,\nC1349_=_C2269 ,C1349_=_C2585 ,C1349_=_C2739 ,C1349_=_C3172 ,C1349_=_C3642 ,C1349_=_C3902 ,\nC1349_=_C3928 ,C1349_=_C3940 ,C1349_=_C3969 ,C1349_=_C3976 ,C1349_=_C4038 ,C1349_=_C4100 ,\nC1350_=_C2586 ,C1350_=_C2607 ,C1350_=_C3173 ,C1350_=_C3241 ,C1350_=_C3476 ,C1350_=_C3643 ,\nC1350_=_C3749 ,C1350_=_C3791 ,C1350_=_C3903 ,C1350_=_C3922 ,C1350_=_C3929 ,C1350_=_C3977 ,\nC1350_=_C4033 ,C1350_=_C4039 ,C1350_=_C4089 ,C1350_=_C4101 ,C1351_=_C1352 ,C1351_=_C1354 ,\nC1351_=_C1356 ,C1351_=_C1357 ,C1351_=_C1359 ,C1351_=_C1362 ,C1351_=_C1366 ,C1351_=_C2272 ,\nC1351_=_C2273 ,C1351_=_C2276 ,C1351_=_C2277 ,C1351_=_C2279 ,C1351_=_C2280 ,C1351_=_C2284 ,\nC1351_=_C2285 ,C1351_=_C2286 ,C1351_=_C2287 ,C1352_=_C1354 ,C1352_=_C1356 ,C1352_=_C1357 ,\nC1352_=_C1359 ,C1352_=_C1362 ,C1352_=_C1366 ,C1352_=_C2252 ,C1352_=_C2312 ,C1352_=_C2316 ,\nC1352_=_C2318 ,C1352_=_C2319 ,C1352_=_C2320 ,C1352_=_C2321 ,C1352_=_C2322 ,C1352_=_C2325 ,\nC1352_=_C2327 ,C1352_=_C2328 ,C1352_=_C2331 ,C1354_=_C1356 ,C1354_=_C1357 ,C1354_=_C1359 ,\nC1354_=_C1362 ,C1354_=_C1366 ,C1354_=_C2024 ,C1354_=_C2099 ,C1354_=_C2420 ,C1354_=_C2423 ,\nC1354_=_C2424 ,C1354_=_C2429 ,C1354_=_C2430 ,C1354_=_C2431 ,C1354_=_C2434 ,C1354_=_C2436 ,\nC1356_=_C1357 ,C1356_=_C1359 ,C1356_=_C1362 ,C1356_=_C1366 ,C1356_=_C2026 ,C1356_=_C2254 ,\nC1356_=_C2574 ,C1356_=_C2609 ,C1356_=_C2627 ,C1356_=_C2629 ,C1356_=_C2630 ,C1356_=_C2633 ,\nC1356_=_C2635 ,C1356_=_C2636 ,C1357_=_C1359 ,C1357_=_C1362 ,C1357_=_C1366 ,C1357_=_C1478 ,\nC1357_=_C1981 ,C1357_=_C2120 ,C1357_=_C2195 ,C1357_=_C2610 ,C1357_=_C2638 ,C1357_=_C2639 ,\nC1357_=_C2641 ,C1357_=_C2644 ,C1357_=_C2645 ,C1357_=_C2648 ,C1357_=_C2649 ,C1357_=_C2650 ,\nC1357_=_C2651 ,C1357_=_C2652 ,C1359_=_C1362 ,C1359_=_C1366 ,C1359_=_C1915 ,C1359_=_C2915 ,\nC1359_=_C3045 ,C1359_=_C3046 ,C1359_=_C3048 ,C1359_=_C3050 ,C1359_=_C3051 ,C1359_=_C3053 ,\nC1359_=_C3055 ,C1359_=_C3056 ,C1359_=_C3057 ,C1359_=_C3060 ,C1362_=_C1366 ,C1362_=_C1862 ,\nC1362_=_C2617 ,C1362_=_C2823 ,C1362_=_C2909 ,C1362_=_C3223 ,C1362_=_C3483 ,C1362_=_C3606 ,\nC1362_=_C3815 ,C1362_=_C3816 ,C1362_=_C3817 ,C1366_=_C1798 ,C1366_=_C2736 ,C1366_=_C3513 ,\nC1366_=_C3772 ,C1366_=_C3853 ,C1366_=_C3877 ,C1366_=_C3887 ,C1366_=_C3938 ,C1366_=_C3966 ,\nC1366_=_C3973 ,C1366_=_C3981 ,C1366_=_C3984 ,C1366_=_C3985 ,C1374_=_C1375 ,C1374_=_C1378 ,\nC1374_=_C1381 ,C1374_=_C1382 ,C1374_=_C1383 ,C1374_=_C1386 ,C1374_=_C1387 ,C1374_=_C1388 ,\nC1374_=_C1390 ,C1374_=_C1392 ,C1374_=_C1393 ,C1374_=_C1394 ,C1374_=_C1395 ,C1374_=_C1713 ,\nC1375_=_C1378 ,C1375_=_C1381 ,C1375_=_C1382 ,C1375_=_C1383 ,C1375_=_C1386 ,C1375_=_C1387 ,\nC1375_=_C1388 ,C1375_=_C1390 ,C1375_=_C1392 ,C1375_=_C1393 ,C1375_=_C1394 ,C1375_=_C1395 ,\nC1375_=_C1447 ,C1375_=_C1897 ,C1375_=_C1901 ,C1375_=_C1903 ,C1375_=_C1907 ,C1378_=_C1381 ,\nC1378_=_C1382 ,C1378_=_C1383 ,C1378_=_C1386 ,C1378_=_C1387 ,C1378_=_C1388 ,C1378_=_C1390 ,\nC1378_=_C1392 ,C1378_=_C1393 ,C1378_=_C1394 ,C1378_=_C1395 ,C1378_=_C2277 ,C1378_=_C2748 ,\nC1378_=_C2758 ,C1378_=_C2759 ,C1381_=_C1382 ,C1381_=_C1383 ,C1381_=_C1386 ,C1381_=_C1387 ,\nC1381_=_C1388 ,C1381_=_C1390 ,C1381_=_C1392 ,C1381_=_C1393 ,C1381_=_C1394 ,C1381_=_C1395 ,\nC1381_=_C2218 ,C1381_=_C2863 ,C1382_=_C1383 ,C1382_=_C1386 ,C1382_=_C1387 ,C1382_=_C1388 ,\nC1382_=_C1390 ,C1382_=_C1392 ,C1382_=_C1393 ,C1382_=_C1394 ,C1382_=_C1395 ,C1382_=_C2404 ,\nC1382_=_C3026 ,C1383_=_C1386 ,C1383_=_C1387 ,C1383_=_C1388 ,C1383_=_C1390 ,C1383_=_C1392 ,\nC1383_=_C1393 ,C1383_=_C1394 ,C1383_=_C1395 ,C1383_=_C1683 ,C1383_=_C3108 ,C1383_=_C3110 ,\nC1383_=_C3111 ,C1383_=_C3114 ,C1383_=_C3119 ,C1386_=_C1387 ,C1386_=_C1388 ,C1386_=_C1390 ,\nC1386_=_C1392 ,C1386_=_C1393 ,C1386_=_C1394 ,C1386_=_C1395 ,C1386_=_C1774 ,C1386_=_C1943 ,\nC1386_=_C3079</w:t>
      </w:r>
    </w:p>
    <w:p>
      <w:pPr>
        <w:pStyle w:val="PreformattedText"/>
        <w:bidi w:val="0"/>
        <w:spacing w:before="0" w:after="0"/>
        <w:jc w:val="left"/>
        <w:rPr/>
      </w:pPr>
      <w:r>
        <w:rPr/>
        <w:t xml:space="preserve"> </w:t>
      </w:r>
      <w:r>
        <w:rPr/>
        <w:t>,C1386_=_C3126 ,C1386_=_C3605 ,C1386_=_C3606 ,C1386_=_C3610 ,C1386_=_C3613 ,\nC1387_=_C1388 ,C1387_=_C1390 ,C1387_=_C1392 ,C1387_=_C1393 ,C1387_=_C1394 ,C1387_=_C1395 ,\nC1387_=_C1691 ,C1387_=_C3843 ,C1388_=_C1390 ,C1388_=_C1392 ,C1388_=_C1393 ,C1388_=_C1394 ,\nC1388_=_C1395 ,C1388_=_C3870 ,C1388_=_C3871 ,C1390_=_C1392 ,C1390_=_C1393 ,C1390_=_C1394 ,\nC1390_=_C1395 ,C1390_=_C1463 ,C1390_=_C3254 ,C1390_=_C3959 ,C1392_=_C1393 ,C1392_=_C1394 ,\nC1392_=_C1395 ,C1392_=_C1465 ,C1392_=_C1971 ,C1392_=_C2228 ,C1392_=_C2557 ,C1392_=_C2770 ,\nC1392_=_C2843 ,C1392_=_C3317 ,C1392_=_C3393 ,C1393_=_C1394 ,C1393_=_C1395 ,C1393_=_C3454 ,\nC1393_=_C3906 ,C1393_=_C4051 ,C1393_=_C4089 ,C1394_=_C1395 ,C1394_=_C2331 ,C1394_=_C3060 ,\nC1394_=_C3319 ,C1394_=_C3907 ,C1394_=_C3984 ,C1394_=_C4052 ,C1395_=_C3908 ,C1395_=_C4053 ,\nC1395_=_C4105 ,C1407_=_C2047 ,C1407_=_C2615 ,C1407_=_C3033 ,C1407_=_C3150 ,C1407_=_C3261 ,\nC1407_=_C3313 ,C1407_=_C3314 ,C1407_=_C3315 ,C1407_=_C3316 ,C1407_=_C3317 ,C1407_=_C3318 ,\nC1407_=_C3319 ,C1407_=_C3320 ,C1431_=_C1436 ,C1431_=_C1550 ,C1431_=_C1914 ,C1431_=_C2459 ,\nC1431_=_C2986 ,C1431_=_C2989 ,C1431_=_C2990 ,C1431_=_C2993 ,C1431_=_C2994 ,C1431_=_C2995 ,\nC1431_=_C2997 ,C1431_=_C2998 ,C1431_=_C2999 ,C1431_=_C3001 ,C1431_=_C3003 ,C1436_=_C1529 ,\nC1436_=_C1600 ,C1436_=_C1646 ,C1436_=_C1921 ,C1436_=_C2298 ,C1436_=_C2925 ,C1436_=_C3196 ,\nC1436_=_C3398 ,C1436_=_C3410 ,C1436_=_C3422 ,C1436_=_C3493 ,C1436_=_C3552 ,C1436_=_C3553 ,\nC1436_=_C3554 ,C1436_=_C3555 ,C1436_=_C3557 ,C1445_=_C1446 ,C1445_=_C1447 ,C1445_=_C1449 ,\nC1445_=_C1455 ,C1445_=_C1457 ,C1445_=_C1462 ,C1445_=_C1463 ,C1445_=_C1464 ,C1445_=_C1465 ,\nC1445_=_C1466 ,C1445_=_C1790 ,C1445_=_C1791 ,C1445_=_C1793 ,C1445_=_C1798 ,C1445_=_C1799 ,\nC1445_=_C1800 ,C1445_=_C1802 ,C1446_=_C1447 ,C1446_=_C1449 ,C1446_=_C1455 ,C1446_=_C1457 ,\nC1446_=_C1462 ,C1446_=_C1463 ,C1446_=_C1464 ,C1446_=_C1465 ,C1446_=_C1466 ,C1446_=_C1805 ,\nC1446_=_C1814 ,C1446_=_C1824 ,C1447_=_C1449 ,C1447_=_C1455 ,C1447_=_C1457 ,C1447_=_C1462 ,\nC1447_=_C1463 ,C1447_=_C1464 ,C1447_=_C1465 ,C1447_=_C1466 ,C1447_=_C1897 ,C1447_=_C1901 ,\nC1447_=_C1903 ,C1447_=_C1907 ,C1449_=_C1455 ,C1449_=_C1457 ,C1449_=_C1462 ,C1449_=_C1463 ,\nC1449_=_C1464 ,C1449_=_C1465 ,C1449_=_C1466 ,C1449_=_C2337 ,C1449_=_C2340 ,C1449_=_C2351 ,\nC1455_=_C1457 ,C1455_=_C1462 ,C1455_=_C1463 ,C1455_=_C1464 ,C1455_=_C1465 ,C1455_=_C1466 ,\nC1455_=_C2629 ,C1455_=_C3004 ,C1455_=_C3139 ,C1455_=_C3142 ,C1455_=_C3146 ,C1457_=_C1462 ,\nC1457_=_C1463 ,C1457_=_C1464 ,C1457_=_C1465 ,C1457_=_C1466 ,C1457_=_C2630 ,C1457_=_C2762 ,\nC1457_=_C3005 ,C1457_=_C3285 ,C1457_=_C3287 ,C1462_=_C1463 ,C1462_=_C1464 ,C1462_=_C1465 ,\nC1462_=_C1466 ,C1462_=_C2633 ,C1462_=_C3010 ,C1462_=_C3435 ,C1462_=_C3598 ,C1462_=_C3740 ,\nC1463_=_C1464 ,C1463_=_C1465 ,C1463_=_C1466 ,C1463_=_C3254 ,C1463_=_C3959 ,C1464_=_C1465 ,\nC1464_=_C1466 ,C1464_=_C2636 ,C1464_=_C3014 ,C1464_=_C3440 ,C1464_=_C3601 ,C1464_=_C3766 ,\nC1464_=_C4038 ,C1464_=_C4039 ,C1465_=_C1466 ,C1465_=_C1971 ,C1465_=_C2228 ,C1465_=_C2557 ,\nC1465_=_C2770 ,C1465_=_C2843 ,C1465_=_C3317 ,C1465_=_C3393 ,C1466_=_C3001 ,C1466_=_C3257 ,\nC1466_=_C4093 ,C1466_=_C4094 ,C1471_=_C1475 ,C1471_=_C1478 ,C1471_=_C1482 ,C1471_=_C1483 ,\nC1471_=_C1657 ,C1471_=_C1763 ,C1471_=_C1764 ,C1471_=_C1765 ,C1471_=_C1767 ,C1471_=_C1770 ,\nC1471_=_C1771 ,C1471_=_C1772 ,C1471_=_C1773 ,C1471_=_C1774 ,C1471_=_C1775 ,C1471_=_C1779 ,\nC1471_=_C1780 ,C1471_=_C1781 ,C1471_=_C1783 ,C1471_=_C1784 ,C1475_=_C1478 ,C1475_=_C1482 ,\nC1475_=_C1483 ,C1475_=_C1590 ,C1475_=_C1637 ,C1475_=_C2212 ,C1475_=_C2213 ,C1475_=_C2216 ,\nC1475_=_C2218 ,C1475_=_C2219 ,C1475_=_C2221 ,C1475_=_C2223 ,C1475_=_C2225 ,C1475_=_C2226 ,\nC1475_=_C2227 ,C1475_=_C2228 ,C1475_=_C2229 ,C1478_=_C1482 ,C1478_=_C1483 ,C1478_=_C1981 ,\nC1478_=_C2120 ,C1478_=_C2195 ,C1478_=_C2610 ,C1478_=_C2638 ,C1478_=_C2639 ,C1478_=_C2641 ,\nC1478_=_C2644 ,C1478_=_C2645 ,C1478_=_C2648 ,C1478_=_C2649 ,C1478_=_C2650 ,C1478_=_C2651 ,\nC1478_=_C2652 ,C1482_=_C1483 ,C1482_=_C1985 ,C1482_=_C2124 ,C1482_=_C2198 ,C1482_=_C2666 ,\nC1482_=_C3077 ,C1482_=_C3079 ,C1482_=_C3081 ,C1482_=_C3085 ,C1482_=_C3086 ,C1483_=_C1986 ,\nC1483_=_C2103 ,C1483_=_C2125 ,C1483_=_C2199 ,C1483_=_C2667 ,C1483_=_C2917 ,C1483_=_C3121 ,\nC1483_=_C3122 ,C1483_=_C3123 ,C1483_=_C3124 ,C1483_=_C3125 ,C1483_=_C3126 ,C1483_=_C3130 ,\nC1483_=_C3131 ,C1483_=_C3132 ,C1483_=_C3133 ,C1529_=_C1600 ,C1529_=_C1646 ,C1529_=_C1921 ,\nC1529_=_C2298 ,C1529_=_C2925 ,C1529_=_C3196 ,C1529_=_C3398 ,C1529_=_C3410 ,C1529_=_C3422 ,\nC1529_=_C3493 ,C1529_=_C3552 ,C1529_=_C3553 ,C1529_=_C3554 ,C1529_=_C3555 ,C1529_=_C3557 ,\nC1550_=_C1914 ,C1550_=_C2459 ,C1550_=_C2986 ,C1550_=_C2989 ,C1550_=_C2990 ,C1550_=_C2993 ,\nC1550_=_C2994 ,C1550_=_C2995 ,C1550_=_C2997 ,C1550_=_C2998 ,C1550_=_C2999 ,C1550_=_C3001 ,\nC1550_=_C3003 ,C1585_=_C1632 ,C1585_=_C2017 ,C1585_=_C2721 ,C1585_=_C2758 ,C1585_=_C3073 ,\nC1585_=_C3491 ,C1585_=_C3504 ,C1585_=_C3631 ,C1585_=_C3740 ,C1585_=_C3784 ,C1585_=_C3826 ,\nC1585_=_C3870 ,C1585_=_C3927 ,C1585_=_C4015 ,C1585_=_C4056 ,C1585_=_C4084 ,C1585_=_C4093 ,\nC1585_=_C4097 ,C1590_=_C1596 ,C1590_=_C1600 ,C1590_=_C1608 ,C1590_=_C1610 ,C1590_=_C1637 ,\nC1590_=_C2212 ,C1590_=_C2213 ,C1590_=_C2216 ,C1590_=_C2218 ,C1590_=_C2219 ,C1590_=_C2221 ,\nC1590_=_C2223 ,C1590_=_C2225 ,C1590_=_C2226 ,C1590_=_C2227 ,C1590_=_C2228 ,C1590_=_C2229 ,\nC1596_=_C1600 ,C1596_=_C1608 ,C1596_=_C1610 ,C1596_=_C2080 ,C1596_=_C2480 ,C1596_=_C2725 ,\nC1596_=_C2784 ,C1596_=_C2935 ,C1596_=_C3090 ,C1596_=_C3092 ,C1596_=_C3093 ,C1596_=_C3094 ,\nC1596_=_C3095 ,C1596_=_C3096 ,C1596_=_C3097 ,C1596_=_C3098 ,C1596_=_C3100 ,C1596_=_C3104 ,\nC1596_=_C3106 ,C1600_=_C1608 ,C1600_=_C1610 ,C1600_=_C1646 ,C1600_=_C1921 ,C1600_=_C2298 ,\nC1600_=_C2925 ,C1600_=_C3196 ,C1600_=_C3398 ,C1600_=_C3410 ,C1600_=_C3422 ,C1600_=_C3493 ,\nC1600_=_C3552 ,C1600_=_C3553 ,C1600_=_C3554 ,C1600_=_C3555 ,C1600_=_C3557 ,C1608_=_C1610 ,\nC1608_=_C1802 ,C1608_=_C1824 ,C1608_=_C1907 ,C1608_=_C2018 ,C1608_=_C2351 ,C1608_=_C2490 ,\nC1608_=_C2722 ,C1608_=_C2795 ,C1608_=_C2948 ,C1608_=_C3074 ,C1608_=_C3785 ,C1608_=_C3871 ,\nC1608_=_C3930 ,C1608_=_C3959 ,C1608_=_C3991 ,C1608_=_C4057 ,C1608_=_C4094 ,C1608_=_C4103 ,\nC1610_=_C1739 ,C1610_=_C1996 ,C1610_=_C2076 ,C1610_=_C2475 ,C1610_=_C2572 ,C1610_=_C2759 ,\nC1610_=_C3724 ,C1610_=_C3829 ,C1610_=_C3993 ,C1610_=_C4001 ,C1610_=_C4018 ,C1610_=_C4105 ,\nC1611_=_C1615 ,C1611_=_C1616 ,C1611_=_C1619 ,C1611_=_C1626 ,C1611_=_C1632 ,C1611_=_C1871 ,\nC1611_=_C1873 ,C1611_=_C1874 ,C1611_=_C1875 ,C1611_=_C1877 ,C1611_=_C1878 ,C1611_=_C1884 ,\nC1611_=_C1885 ,C1611_=_C1887 ,C1611_=_C1889 ,C1611_=_C1891 ,C1615_=_C1616 ,C1615_=_C1619 ,\nC1615_=_C1626 ,C1615_=_C1632 ,C1615_=_C2589 ,C1615_=_C2681 ,C1615_=_C2833 ,C1615_=_C2834 ,\nC1615_=_C2840 ,C1615_=_C2841 ,C1615_=_C2842 ,C1615_=_C2843 ,C1615_=_C2844 ,C1616_=_C1619 ,\nC1616_=_C1626 ,C1616_=_C1632 ,C1616_=_C2141 ,C1616_=_C2711 ,C1616_=_C2863 ,C1616_=_C2950 ,\nC1616_=_C2952 ,C1616_=_C2956 ,C1616_=_C2957 ,C1616_=_C2958 ,C1616_=_C2960 ,C1616_=_C2961 ,\nC1616_=_C2962 ,C1616_=_C2963 ,C1616_=_C2964 ,C1616_=_C2966 ,C1616_=_C2967 ,C1619_=_C1626 ,\nC1619_=_C1632 ,C1619_=_C2923 ,C1619_=_C3108 ,C1619_=_C3139 ,C1619_=_C3230 ,C1619_=_C3285 ,\nC1619_=_C3435 ,C1619_=_C3438 ,C1619_=_C3439 ,C1619_=_C3440 ,C1619_=_C3441 ,C1626_=_C1632 ,\nC1626_=_C2131 ,C1626_=_C2501 ,C1626_=_C2520 ,C1626_=_C2731 ,C1626_=_C3234 ,C1626_=_C3360 ,\nC1626_=_C3403 ,C1626_=_C3563 ,C1626_=_C3637 ,C1626_=_C3893 ,C1626_=_C3894 ,C1626_=_C3896 ,\nC1626_=_C3897 ,C1632_=_C2017 ,C1632_=_C2721 ,C1632_=_C2758 ,C1632_=_C3073 ,C1632_=_C3491 ,\nC1632_=_C3504 ,C1632_=_C3631 ,C1632_=_C3740 ,C1632_=_C3784 ,C1632_=_C3826 ,C1632_=_C3870 ,\nC1632_=_C3927 ,C1632_=_C4015 ,C1632_=_C4056 ,C1632_=_C4084 ,C1632_=_C4093 ,C1632_=_C4097 ,\nC1634_=_C1637 ,C1634_=_C1641 ,C1634_=_C1643 ,C1634_=_C1646 ,C1634_=_C1648 ,C1634_=_C1653 ,\nC1634_=_C1654 ,C1634_=_C1655 ,C1634_=_C1677 ,C1634_=_C1678 ,C1634_=_C1680 ,C1634_=_C1681 ,\nC1634_=_C1683 ,C1634_=_C1684 ,C1634_=_C1686 ,C1634_=_C1691 ,C1634_=_C1694 ,C1634_=_C1695 ,\nC1634_=_C1698 ,C1637_=_C1641 ,C1637_=_C1643 ,C1637_=_C1646 ,C1637_=_C1648 ,C1637_=_C1653 ,\nC1637_=_C1654 ,C1637_=_C1655 ,C1637_=_C2212 ,C1637_=_C2213 ,C1637_=_C2216 ,C1637_=_C2218 ,\nC1637_=_C2219 ,C1637_=_C2221 ,C1637_=_C2223 ,C1637_=_C2225 ,C1637_=_C2226 ,C1637_=_C2227 ,\nC1637_=_C2228 ,C1637_=_C2229 ,C1641_=_C1643 ,C1641_=_C1646 ,C1641_=_C1648 ,C1641_=_C1653 ,\nC1641_=_C1654 ,C1641_=_C1655 ,C1641_=_C1729 ,C1641_=_C2028 ,C1641_=_C2255 ,C1641_=_C2456 ,\nC1641_=_C2575 ,C1641_=_C2703 ,C1641_=_C2704 ,C1643_=_C1646 ,C1643_=_C1648 ,C1643_=_C1653 ,\nC1643_=_C1654 ,C1643_=_C1655 ,C1643_=_C1790 ,C1643_=_C2292 ,C1643_=_C2878 ,C1643_=_C3004 ,\nC1643_=_C3005 ,C1643_=_C3009 ,C1643_=_C3010 ,C1643_=_C3012 ,C1643_=_C3014 ,C1643_=_C3018 ,\nC1646_=_C1648 ,C1646_=_C1653 ,C1646_=_C1654 ,C1646_=_C1655 ,C1646_=_C1921 ,C1646_=_C2298 ,\nC1646_=_C2925 ,C1646_=_C3196 ,C1646_=_C3398 ,C1646_=_C3410 ,C1646_=_C3422 ,C1646_=_C3493 ,\nC1646_=_C3552 ,C1646_=_C3553 ,C1646_=_C3554 ,C1646_=_C3555 ,C1646_=_C3557 ,C1648_=_C1653 ,\nC1648_=_C1654 ,C1648_=_C1655 ,C1648_=_C2087 ,C1648_=_C3142 ,C1648_=_C3287 ,C1648_=_C3583 ,\nC1648_=_C3595 ,C1648_=_C3596 ,C1648_=_C3597 ,C1648_=_C3598 ,C1648_=_C3599 ,C1648_=_C3601 ,\nC1653_=_C1654 ,C1653_=_C1655 ,C1653_=_C1926 ,C1653_=_C2013 ,C1653_=_C2133 ,C1653_=_C2737 ,\nC1653_=_C3248 ,C1653_=_C3619 ,C1653_=_C3939 ,C1653_=_C3967 ,C1653_=_C3974 ,C1653_=_C4027 ,\nC1654_=_C1655 ,C1654_=_C1800 ,C1654_=_C1842 ,C1654_=_C2538 ,C1654_=_C2860 ,C1654_=_C3250 ,\nC1654_=_C3464 ,C1654_=_C3843 ,C1654_=_C3856 ,C1654_=_C3880 ,C1654_=_C3889 ,C1654_=_C4041 ,\nC1654_=_C4067 ,C1655_=_C2097 ,C1655_=_C3592 ,C1655_=_C3622 ,C1655_=_C3698 ,C1655_=_C3731 ,\nC1655_=_C3789 ,C1655_=_C3808 ,C1655_=_C3823 ,C1655_=_C3881 ,C1655_=_C4003 ,C1655_=_C4068 ,\nC1655_=_C4069 ,C1655_=_C4070 ,C1657_=_C1763 ,C1657_=_C1764 ,C1657_=_C1765 ,C1657_=_C1767 ,\nC1657_=_C1770 ,C1657_=_C1771 ,C1657_=_C1772 ,C1657_=_C1773 ,C1657_=_C1774</w:t>
      </w:r>
    </w:p>
    <w:p>
      <w:pPr>
        <w:pStyle w:val="PreformattedText"/>
        <w:bidi w:val="0"/>
        <w:spacing w:before="0" w:after="0"/>
        <w:jc w:val="left"/>
        <w:rPr/>
      </w:pPr>
      <w:r>
        <w:rPr/>
        <w:t xml:space="preserve"> </w:t>
      </w:r>
      <w:r>
        <w:rPr/>
        <w:t>,C1657_=_C1775 ,\nC1657_=_C1779 ,C1657_=_C1780 ,C1657_=_C1781 ,C1657_=_C1783 ,C1657_=_C1784 ,C1677_=_C1678 ,\nC1677_=_C1680 ,C1677_=_C1681 ,C1677_=_C1683 ,C1677_=_C1684 ,C1677_=_C1686 ,C1677_=_C1691 ,\nC1677_=_C1694 ,C1677_=_C1695 ,C1677_=_C1698 ,C1677_=_C1842 ,C1678_=_C1680 ,C1678_=_C1681 ,\nC1678_=_C1683 ,C1678_=_C1684 ,C1678_=_C1686 ,C1678_=_C1691 ,C1678_=_C1694 ,C1678_=_C1695 ,\nC1678_=_C1698 ,C1678_=_C2538 ,C1680_=_C1681 ,C1680_=_C1683 ,C1680_=_C1684 ,C1680_=_C1686 ,\nC1680_=_C1691 ,C1680_=_C1694 ,C1680_=_C1695 ,C1680_=_C1698 ,C1680_=_C2860 ,C1681_=_C1683 ,\nC1681_=_C1684 ,C1681_=_C1686 ,C1681_=_C1691 ,C1681_=_C1694 ,C1681_=_C1695 ,C1681_=_C1698 ,\nC1681_=_C2915 ,C1681_=_C2917 ,C1681_=_C2919 ,C1681_=_C2923 ,C1681_=_C2925 ,C1681_=_C2927 ,\nC1681_=_C2928 ,C1681_=_C2929 ,C1681_=_C2934 ,C1683_=_C1684 ,C1683_=_C1686 ,C1683_=_C1691 ,\nC1683_=_C1694 ,C1683_=_C1695 ,C1683_=_C1698 ,C1683_=_C3108 ,C1683_=_C3110 ,C1683_=_C3111 ,\nC1683_=_C3114 ,C1683_=_C3119 ,C1684_=_C1686 ,C1684_=_C1691 ,C1684_=_C1694 ,C1684_=_C1695 ,\nC1684_=_C1698 ,C1684_=_C1885 ,C1684_=_C2761 ,C1684_=_C3247 ,C1684_=_C3248 ,C1684_=_C3250 ,\nC1686_=_C1691 ,C1686_=_C1694 ,C1686_=_C1695 ,C1686_=_C1698 ,C1686_=_C3464 ,C1691_=_C1694 ,\nC1691_=_C1695 ,C1691_=_C1698 ,C1691_=_C3843 ,C1694_=_C1695 ,C1694_=_C1698 ,C1694_=_C2191 ,\nC1694_=_C4041 ,C1695_=_C1698 ,C1695_=_C3132 ,C1695_=_C3441 ,C1695_=_C3663 ,C1695_=_C3680 ,\nC1695_=_C3848 ,C1695_=_C4065 ,C1698_=_C3452 ,C1698_=_C4067 ,C1713_=_C2775 ,C1713_=_C2928 ,\nC1713_=_C3111 ,C1713_=_C3508 ,C1713_=_C3539 ,C1713_=_C3676 ,C1713_=_C3677 ,C1713_=_C3679 ,\nC1713_=_C3680 ,C1724_=_C1729 ,C1724_=_C1730 ,C1724_=_C1732 ,C1724_=_C1739 ,C1724_=_C1805 ,\nC1724_=_C1955 ,C1724_=_C1957 ,C1724_=_C1960 ,C1724_=_C1964 ,C1724_=_C1967 ,C1724_=_C1968 ,\nC1724_=_C1969 ,C1724_=_C1971 ,C1724_=_C1972 ,C1724_=_C1973 ,C1729_=_C1730 ,C1729_=_C1732 ,\nC1729_=_C1739 ,C1729_=_C2028 ,C1729_=_C2255 ,C1729_=_C2456 ,C1729_=_C2575 ,C1729_=_C2703 ,\nC1729_=_C2704 ,C1730_=_C1732 ,C1730_=_C1739 ,C1730_=_C1918 ,C1730_=_C2082 ,C1730_=_C2461 ,\nC1730_=_C2919 ,C1730_=_C3296 ,C1730_=_C3297 ,C1730_=_C3299 ,C1730_=_C3301 ,C1730_=_C3303 ,\nC1730_=_C3304 ,C1730_=_C3305 ,C1730_=_C3306 ,C1730_=_C3307 ,C1730_=_C3308 ,C1730_=_C3309 ,\nC1732_=_C1739 ,C1732_=_C1860 ,C1732_=_C2464 ,C1732_=_C2821 ,C1732_=_C2927 ,C1732_=_C3110 ,\nC1732_=_C3222 ,C1732_=_C3481 ,C1732_=_C3657 ,C1732_=_C3661 ,C1732_=_C3662 ,C1732_=_C3663 ,\nC1739_=_C1996 ,C1739_=_C2076 ,C1739_=_C2475 ,C1739_=_C2572 ,C1739_=_C2759 ,C1739_=_C3724 ,\nC1739_=_C3829 ,C1739_=_C3993 ,C1739_=_C4001 ,C1739_=_C4018 ,C1739_=_C4105 ,C1760_=_C2525 ,\nC1760_=_C2678 ,C1760_=_C2934 ,C1760_=_C2946 ,C1760_=_C3119 ,C1760_=_C3567 ,C1760_=_C3593 ,\nC1760_=_C3644 ,C1760_=_C3705 ,C1760_=_C3750 ,C1760_=_C3941 ,C1760_=_C4065 ,C1763_=_C1764 ,\nC1763_=_C1765 ,C1763_=_C1767 ,C1763_=_C1770 ,C1763_=_C1771 ,C1763_=_C1772 ,C1763_=_C1773 ,\nC1763_=_C1774 ,C1763_=_C1775 ,C1763_=_C1779 ,C1763_=_C1780 ,C1763_=_C1781 ,C1763_=_C1783 ,\nC1763_=_C1784 ,C1763_=_C1981 ,C1763_=_C1985 ,C1763_=_C1986 ,C1763_=_C1996 ,C1764_=_C1765 ,\nC1764_=_C1767 ,C1764_=_C1770 ,C1764_=_C1771 ,C1764_=_C1772 ,C1764_=_C1773 ,C1764_=_C1774 ,\nC1764_=_C1775 ,C1764_=_C1779 ,C1764_=_C1780 ,C1764_=_C1781 ,C1764_=_C1783 ,C1764_=_C1784 ,\nC1764_=_C1875 ,C1764_=_C2120 ,C1764_=_C2123 ,C1764_=_C2124 ,C1764_=_C2125 ,C1764_=_C2131 ,\nC1764_=_C2132 ,C1764_=_C2133 ,C1765_=_C1767 ,C1765_=_C1770 ,C1765_=_C1771 ,C1765_=_C1772 ,\nC1765_=_C1773 ,C1765_=_C1774 ,C1765_=_C1775 ,C1765_=_C1779 ,C1765_=_C1780 ,C1765_=_C1781 ,\nC1765_=_C1783 ,C1765_=_C1784 ,C1765_=_C2195 ,C1765_=_C2198 ,C1765_=_C2199 ,C1767_=_C1770 ,\nC1767_=_C1771 ,C1767_=_C1772 ,C1767_=_C1773 ,C1767_=_C1774 ,C1767_=_C1775 ,C1767_=_C1779 ,\nC1767_=_C1780 ,C1767_=_C1781 ,C1767_=_C1783 ,C1767_=_C1784 ,C1767_=_C2183 ,C1767_=_C2423 ,\nC1767_=_C2638 ,C1767_=_C2666 ,C1767_=_C2667 ,C1767_=_C2674 ,C1767_=_C2678 ,C1770_=_C1771 ,\nC1770_=_C1772 ,C1770_=_C1773 ,C1770_=_C1774 ,C1770_=_C1775 ,C1770_=_C1779 ,C1770_=_C1780 ,\nC1770_=_C1781 ,C1770_=_C1783 ,C1770_=_C1784 ,C1770_=_C2645 ,C1770_=_C3077 ,C1770_=_C3122 ,\nC1770_=_C3172 ,C1770_=_C3173 ,C1771_=_C1772 ,C1771_=_C1773 ,C1771_=_C1774 ,C1771_=_C1775 ,\nC1771_=_C1779 ,C1771_=_C1780 ,C1771_=_C1781 ,C1771_=_C1783 ,C1771_=_C1784 ,C1772_=_C1773 ,\nC1772_=_C1774 ,C1772_=_C1775 ,C1772_=_C1779 ,C1772_=_C1780 ,C1772_=_C1781 ,C1772_=_C1783 ,\nC1772_=_C1784 ,C1772_=_C3328 ,C1772_=_C3330 ,C1773_=_C1774 ,C1773_=_C1775 ,C1773_=_C1779 ,\nC1773_=_C1780 ,C1773_=_C1781 ,C1773_=_C1783 ,C1773_=_C1784 ,C1773_=_C3125 ,C1773_=_C3179 ,\nC1773_=_C3562 ,C1773_=_C3563 ,C1773_=_C3567 ,C1774_=_C1775 ,C1774_=_C1779 ,C1774_=_C1780 ,\nC1774_=_C1781 ,C1774_=_C1783 ,C1774_=_C1784 ,C1774_=_C1943 ,C1774_=_C3079 ,C1774_=_C3126 ,\nC1774_=_C3605 ,C1774_=_C3606 ,C1774_=_C3610 ,C1774_=_C3613 ,C1775_=_C1779 ,C1775_=_C1780 ,\nC1775_=_C1781 ,C1775_=_C1783 ,C1775_=_C1784 ,C1779_=_C1780 ,C1779_=_C1781 ,C1779_=_C1783 ,\nC1779_=_C1784 ,C1779_=_C3096 ,C1779_=_C3938 ,C1779_=_C3939 ,C1779_=_C3940 ,C1779_=_C3941 ,\nC1780_=_C1781 ,C1780_=_C1783 ,C1780_=_C1784 ,C1780_=_C2651 ,C1780_=_C2964 ,C1780_=_C3057 ,\nC1780_=_C3085 ,C1780_=_C3131 ,C1780_=_C3190 ,C1780_=_C3309 ,C1780_=_C3392 ,C1780_=_C3450 ,\nC1780_=_C3557 ,C1780_=_C4064 ,C1781_=_C1783 ,C1781_=_C1784 ,C1781_=_C1952 ,C1781_=_C3086 ,\nC1781_=_C3133 ,C1781_=_C3768 ,C1781_=_C3817 ,C1781_=_C3874 ,C1781_=_C4076 ,C1783_=_C1784 ,\nC1784_=_C2966 ,C1784_=_C4101 ,C1790_=_C1791 ,C1790_=_C1793 ,C1790_=_C1798 ,C1790_=_C1799 ,\nC1790_=_C1800 ,C1790_=_C1802 ,C1790_=_C2292 ,C1790_=_C2878 ,C1790_=_C3004 ,C1790_=_C3005 ,\nC1790_=_C3009 ,C1790_=_C3010 ,C1790_=_C3012 ,C1790_=_C3014 ,C1790_=_C3018 ,C1791_=_C1793 ,\nC1791_=_C1798 ,C1791_=_C1799 ,C1791_=_C1800 ,C1791_=_C1802 ,C1791_=_C1814 ,C1791_=_C1897 ,\nC1791_=_C2337 ,C1791_=_C2592 ,C1791_=_C2684 ,C1791_=_C2748 ,C1791_=_C3032 ,C1791_=_C3253 ,\nC1791_=_C3254 ,C1791_=_C3255 ,C1791_=_C3256 ,C1791_=_C3257 ,C1793_=_C1798 ,C1793_=_C1799 ,\nC1793_=_C1800 ,C1793_=_C1802 ,C1793_=_C2303 ,C1793_=_C2519 ,C1793_=_C2887 ,C1793_=_C2929 ,\nC1793_=_C3114 ,C1793_=_C3562 ,C1793_=_C3636 ,C1793_=_C3685 ,C1793_=_C3845 ,C1793_=_C3848 ,\nC1793_=_C3850 ,C1798_=_C1799 ,C1798_=_C1800 ,C1798_=_C1802 ,C1798_=_C2736 ,C1798_=_C3513 ,\nC1798_=_C3772 ,C1798_=_C3853 ,C1798_=_C3877 ,C1798_=_C3887 ,C1798_=_C3938 ,C1798_=_C3966 ,\nC1798_=_C3973 ,C1798_=_C3981 ,C1798_=_C3984 ,C1798_=_C3985 ,C1799_=_C1800 ,C1799_=_C1802 ,\nC1799_=_C1903 ,C1799_=_C2307 ,C1799_=_C2890 ,C1799_=_C3688 ,C1799_=_C3879 ,C1799_=_C4009 ,\nC1799_=_C4051 ,C1799_=_C4052 ,C1799_=_C4053 ,C1799_=_C4054 ,C1800_=_C1802 ,C1800_=_C1842 ,\nC1800_=_C2538 ,C1800_=_C2860 ,C1800_=_C3250 ,C1800_=_C3464 ,C1800_=_C3843 ,C1800_=_C3856 ,\nC1800_=_C3880 ,C1800_=_C3889 ,C1800_=_C4041 ,C1800_=_C4067 ,C1802_=_C1824 ,C1802_=_C1907 ,\nC1802_=_C2018 ,C1802_=_C2351 ,C1802_=_C2490 ,C1802_=_C2722 ,C1802_=_C2795 ,C1802_=_C2948 ,\nC1802_=_C3074 ,C1802_=_C3785 ,C1802_=_C3871 ,C1802_=_C3930 ,C1802_=_C3959 ,C1802_=_C3991 ,\nC1802_=_C4057 ,C1802_=_C4094 ,C1802_=_C4103 ,C1805_=_C1814 ,C1805_=_C1824 ,C1805_=_C1955 ,\nC1805_=_C1957 ,C1805_=_C1960 ,C1805_=_C1964 ,C1805_=_C1967 ,C1805_=_C1968 ,C1805_=_C1969 ,\nC1805_=_C1971 ,C1805_=_C1972 ,C1805_=_C1973 ,C1814_=_C1824 ,C1814_=_C1897 ,C1814_=_C2337 ,\nC1814_=_C2592 ,C1814_=_C2684 ,C1814_=_C2748 ,C1814_=_C3032 ,C1814_=_C3253 ,C1814_=_C3254 ,\nC1814_=_C3255 ,C1814_=_C3256 ,C1814_=_C3257 ,C1824_=_C1907 ,C1824_=_C2018 ,C1824_=_C2351 ,\nC1824_=_C2490 ,C1824_=_C2722 ,C1824_=_C2795 ,C1824_=_C2948 ,C1824_=_C3074 ,C1824_=_C3785 ,\nC1824_=_C3871 ,C1824_=_C3930 ,C1824_=_C3959 ,C1824_=_C3991 ,C1824_=_C4057 ,C1824_=_C4094 ,\nC1824_=_C4103 ,C1842_=_C2538 ,C1842_=_C2860 ,C1842_=_C3250 ,C1842_=_C3464 ,C1842_=_C3843 ,\nC1842_=_C3856 ,C1842_=_C3880 ,C1842_=_C3889 ,C1842_=_C4041 ,C1842_=_C4067 ,C1851_=_C1856 ,\nC1851_=_C1860 ,C1851_=_C1862 ,C1851_=_C1863 ,C1851_=_C2510 ,C1851_=_C2816 ,C1851_=_C2969 ,\nC1851_=_C3175 ,C1851_=_C3178 ,C1851_=_C3179 ,C1851_=_C3180 ,C1851_=_C3181 ,C1851_=_C3183 ,\nC1851_=_C3188 ,C1851_=_C3189 ,C1851_=_C3190 ,C1856_=_C1860 ,C1856_=_C1862 ,C1856_=_C1863 ,\nC1856_=_C2340 ,C1856_=_C2596 ,C1856_=_C2974 ,C1856_=_C3263 ,C1856_=_C3355 ,C1856_=_C3443 ,\nC1856_=_C3444 ,C1856_=_C3445 ,C1856_=_C3446 ,C1856_=_C3448 ,C1856_=_C3449 ,C1856_=_C3450 ,\nC1856_=_C3452 ,C1856_=_C3453 ,C1856_=_C3454 ,C1860_=_C1862 ,C1860_=_C1863 ,C1860_=_C2464 ,\nC1860_=_C2821 ,C1860_=_C2927 ,C1860_=_C3110 ,C1860_=_C3222 ,C1860_=_C3481 ,C1860_=_C3657 ,\nC1860_=_C3661 ,C1860_=_C3662 ,C1860_=_C3663 ,C1862_=_C1863 ,C1862_=_C2617 ,C1862_=_C2823 ,\nC1862_=_C2909 ,C1862_=_C3223 ,C1862_=_C3483 ,C1862_=_C3606 ,C1862_=_C3815 ,C1862_=_C3816 ,\nC1862_=_C3817 ,C1863_=_C2037 ,C1863_=_C2247 ,C1863_=_C2380 ,C1863_=_C2824 ,C1863_=_C2981 ,\nC1863_=_C3146 ,C1863_=_C3225 ,C1863_=_C3247 ,C1863_=_C3484 ,C1863_=_C3521 ,C1863_=_C3610 ,\nC1863_=_C3873 ,C1863_=_C3874 ,C1871_=_C1873 ,C1871_=_C1874 ,C1871_=_C1875 ,C1871_=_C1877 ,\nC1871_=_C1878 ,C1871_=_C1884 ,C1871_=_C1885 ,C1871_=_C1887 ,C1871_=_C1889 ,C1871_=_C1891 ,\nC1871_=_C1912 ,C1871_=_C1914 ,C1871_=_C1915 ,C1871_=_C1918 ,C1871_=_C1921 ,C1871_=_C1926 ,\nC1873_=_C1874 ,C1873_=_C1875 ,C1873_=_C1877 ,C1873_=_C1878 ,C1873_=_C1884 ,C1873_=_C1885 ,\nC1873_=_C1887 ,C1873_=_C1889 ,C1873_=_C1891 ,C1873_=_C2000 ,C1873_=_C2013 ,C1873_=_C2017 ,\nC1873_=_C2018 ,C1874_=_C1875 ,C1874_=_C1877 ,C1874_=_C1878 ,C1874_=_C1884 ,C1874_=_C1885 ,\nC1874_=_C1887 ,C1874_=_C1889 ,C1874_=_C1891 ,C1874_=_C1930 ,C1874_=_C2020 ,C1874_=_C2024 ,\nC1874_=_C2026 ,C1874_=_C2028 ,C1874_=_C2036 ,C1874_=_C2037 ,C1874_=_C2039 ,C1875_=_C1877 ,\nC1875_=_C1878 ,C1875_=_C1884 ,C1875_=_C1885 ,C1875_=_C1887 ,C1875_=_C1889 ,C1875_=_C1891 ,\nC1875_=_C2120 ,C1875_=_C2123 ,C1875_=_C2124 ,C1875_=_C2125 ,C1875_=_C2131 ,C1875_=_C2132 ,\nC1875_=_C2133 ,C1877_=_C1878 ,C1877_=_C1884 ,C1877_=_C1885 ,C1877_=_C1887 ,C1877_=_C1889 ,\nC1877_=_C1891 ,C1877_=_C1933 ,C1877_=_C2177 ,C1877_=_C2252 ,C1877_=_C2254 ,C1877_=_C2255 ,\nC1877_=_C2265 ,C1877_=_C2269 ,C1878_=_C1884</w:t>
      </w:r>
    </w:p>
    <w:p>
      <w:pPr>
        <w:pStyle w:val="PreformattedText"/>
        <w:bidi w:val="0"/>
        <w:spacing w:before="0" w:after="0"/>
        <w:jc w:val="left"/>
        <w:rPr/>
      </w:pPr>
      <w:r>
        <w:rPr/>
        <w:t xml:space="preserve"> </w:t>
      </w:r>
      <w:r>
        <w:rPr/>
        <w:t>,C1878_=_C1885 ,C1878_=_C1887 ,C1878_=_C1889 ,\nC1878_=_C1891 ,C1878_=_C1934 ,C1878_=_C2180 ,C1878_=_C2574 ,C1878_=_C2575 ,C1878_=_C2585 ,\nC1878_=_C2586 ,C1884_=_C1885 ,C1884_=_C1887 ,C1884_=_C1889 ,C1884_=_C1891 ,C1884_=_C2185 ,\nC1884_=_C2834 ,C1884_=_C2952 ,C1884_=_C3230 ,C1884_=_C3234 ,C1884_=_C3241 ,C1885_=_C1887 ,\nC1885_=_C1889 ,C1885_=_C1891 ,C1885_=_C2761 ,C1885_=_C3247 ,C1885_=_C3248 ,C1885_=_C3250 ,\nC1887_=_C1889 ,C1887_=_C1891 ,C1887_=_C1944 ,C1887_=_C2766 ,C1887_=_C3092 ,C1887_=_C3301 ,\nC1887_=_C3595 ,C1887_=_C3619 ,C1887_=_C3622 ,C1889_=_C1891 ,C1889_=_C2285 ,C1889_=_C2434 ,\nC1889_=_C2635 ,C1889_=_C2648 ,C1889_=_C2840 ,C1889_=_C2960 ,C1889_=_C3438 ,C1889_=_C3815 ,\nC1889_=_C3893 ,C1891_=_C2841 ,C1891_=_C2963 ,C1891_=_C3439 ,C1891_=_C3894 ,C1891_=_C4033 ,\nC1897_=_C1901 ,C1897_=_C1903 ,C1897_=_C1907 ,C1897_=_C2337 ,C1897_=_C2592 ,C1897_=_C2684 ,\nC1897_=_C2748 ,C1897_=_C3032 ,C1897_=_C3253 ,C1897_=_C3254 ,C1897_=_C3255 ,C1897_=_C3256 ,\nC1897_=_C3257 ,C1901_=_C1903 ,C1901_=_C1907 ,C1901_=_C2132 ,C1901_=_C2502 ,C1901_=_C2732 ,\nC1901_=_C3361 ,C1901_=_C3404 ,C1901_=_C3904 ,C1901_=_C3906 ,C1901_=_C3907 ,C1901_=_C3908 ,\nC1901_=_C3909 ,C1901_=_C3910 ,C1903_=_C1907 ,C1903_=_C2307 ,C1903_=_C2890 ,C1903_=_C3688 ,\nC1903_=_C3879 ,C1903_=_C4009 ,C1903_=_C4051 ,C1903_=_C4052 ,C1903_=_C4053 ,C1903_=_C4054 ,\nC1907_=_C2018 ,C1907_=_C2351 ,C1907_=_C2490 ,C1907_=_C2722 ,C1907_=_C2795 ,C1907_=_C2948 ,\nC1907_=_C3074 ,C1907_=_C3785 ,C1907_=_C3871 ,C1907_=_C3930 ,C1907_=_C3959 ,C1907_=_C3991 ,\nC1907_=_C4057 ,C1907_=_C4094 ,C1907_=_C4103 ,C1912_=_C1914 ,C1912_=_C1915 ,C1912_=_C1918 ,\nC1912_=_C1921 ,C1912_=_C1926 ,C1912_=_C2000 ,C1912_=_C2123 ,C1912_=_C2357 ,C1912_=_C2761 ,\nC1912_=_C2762 ,C1912_=_C2765 ,C1912_=_C2766 ,C1912_=_C2767 ,C1912_=_C2769 ,C1912_=_C2770 ,\nC1914_=_C1915 ,C1914_=_C1918 ,C1914_=_C1921 ,C1914_=_C1926 ,C1914_=_C2459 ,C1914_=_C2986 ,\nC1914_=_C2989 ,C1914_=_C2990 ,C1914_=_C2993 ,C1914_=_C2994 ,C1914_=_C2995 ,C1914_=_C2997 ,\nC1914_=_C2998 ,C1914_=_C2999 ,C1914_=_C3001 ,C1914_=_C3003 ,C1915_=_C1918 ,C1915_=_C1921 ,\nC1915_=_C1926 ,C1915_=_C2915 ,C1915_=_C3045 ,C1915_=_C3046 ,C1915_=_C3048 ,C1915_=_C3050 ,\nC1915_=_C3051 ,C1915_=_C3053 ,C1915_=_C3055 ,C1915_=_C3056 ,C1915_=_C3057 ,C1915_=_C3060 ,\nC1918_=_C1921 ,C1918_=_C1926 ,C1918_=_C2082 ,C1918_=_C2461 ,C1918_=_C2919 ,C1918_=_C3296 ,\nC1918_=_C3297 ,C1918_=_C3299 ,C1918_=_C3301 ,C1918_=_C3303 ,C1918_=_C3304 ,C1918_=_C3305 ,\nC1918_=_C3306 ,C1918_=_C3307 ,C1918_=_C3308 ,C1918_=_C3309 ,C1921_=_C1926 ,C1921_=_C2298 ,\nC1921_=_C2925 ,C1921_=_C3196 ,C1921_=_C3398 ,C1921_=_C3410 ,C1921_=_C3422 ,C1921_=_C3493 ,\nC1921_=_C3552 ,C1921_=_C3553 ,C1921_=_C3554 ,C1921_=_C3555 ,C1921_=_C3557 ,C1926_=_C2013 ,\nC1926_=_C2133 ,C1926_=_C2737 ,C1926_=_C3248 ,C1926_=_C3619 ,C1926_=_C3939 ,C1926_=_C3967 ,\nC1926_=_C3974 ,C1926_=_C4027 ,C1930_=_C1931 ,C1930_=_C1933 ,C1930_=_C1934 ,C1930_=_C1941 ,\nC1930_=_C1943 ,C1930_=_C1944 ,C1930_=_C1945 ,C1930_=_C1946 ,C1930_=_C1948 ,C1930_=_C1952 ,\nC1930_=_C2020 ,C1930_=_C2024 ,C1930_=_C2026 ,C1930_=_C2028 ,C1930_=_C2036 ,C1930_=_C2037 ,\nC1930_=_C2039 ,C1931_=_C1933 ,C1931_=_C1934 ,C1931_=_C1941 ,C1931_=_C1943 ,C1931_=_C1944 ,\nC1931_=_C1945 ,C1931_=_C1946 ,C1931_=_C1948 ,C1931_=_C1952 ,C1931_=_C2080 ,C1931_=_C2082 ,\nC1931_=_C2087 ,C1931_=_C2097 ,C1933_=_C1934 ,C1933_=_C1941 ,C1933_=_C1943 ,C1933_=_C1944 ,\nC1933_=_C1945 ,C1933_=_C1946 ,C1933_=_C1948 ,C1933_=_C1952 ,C1933_=_C2177 ,C1933_=_C2252 ,\nC1933_=_C2254 ,C1933_=_C2255 ,C1933_=_C2265 ,C1933_=_C2269 ,C1934_=_C1941 ,C1934_=_C1943 ,\nC1934_=_C1944 ,C1934_=_C1945 ,C1934_=_C1946 ,C1934_=_C1948 ,C1934_=_C1952 ,C1934_=_C2180 ,\nC1934_=_C2574 ,C1934_=_C2575 ,C1934_=_C2585 ,C1934_=_C2586 ,C1941_=_C1943 ,C1941_=_C1944 ,\nC1941_=_C1945 ,C1941_=_C1946 ,C1941_=_C1948 ,C1941_=_C1952 ,C1941_=_C3090 ,C1941_=_C3299 ,\nC1941_=_C3583 ,C1941_=_C3592 ,C1941_=_C3593 ,C1943_=_C1944 ,C1943_=_C1945 ,C1943_=_C1946 ,\nC1943_=_C1948 ,C1943_=_C1952 ,C1943_=_C3079 ,C1943_=_C3126 ,C1943_=_C3605 ,C1943_=_C3606 ,\nC1943_=_C3610 ,C1943_=_C3613 ,C1944_=_C1945 ,C1944_=_C1946 ,C1944_=_C1948 ,C1944_=_C1952 ,\nC1944_=_C2766 ,C1944_=_C3092 ,C1944_=_C3301 ,C1944_=_C3595 ,C1944_=_C3619 ,C1944_=_C3622 ,\nC1945_=_C1946 ,C1945_=_C1948 ,C1945_=_C1952 ,C1945_=_C2993 ,C1945_=_C3093 ,C1945_=_C3303 ,\nC1945_=_C3596 ,C1945_=_C3698 ,C1946_=_C1948 ,C1946_=_C1952 ,C1946_=_C3094 ,C1946_=_C3305 ,\nC1946_=_C3597 ,C1946_=_C3731 ,C1948_=_C1952 ,C1948_=_C2321 ,C1948_=_C2411 ,C1948_=_C2430 ,\nC1948_=_C2994 ,C1948_=_C3051 ,C1948_=_C3081 ,C1948_=_C3095 ,C1948_=_C3306 ,C1948_=_C3446 ,\nC1948_=_C3599 ,C1948_=_C3759 ,C1948_=_C3786 ,C1948_=_C3789 ,C1948_=_C3790 ,C1948_=_C3791 ,\nC1952_=_C3086 ,C1952_=_C3133 ,C1952_=_C3768 ,C1952_=_C3817 ,C1952_=_C3874 ,C1952_=_C4076 ,\nC1955_=_C1957 ,C1955_=_C1960 ,C1955_=_C1964 ,C1955_=_C1967 ,C1955_=_C1968 ,C1955_=_C1969 ,\nC1955_=_C1971 ,C1955_=_C1972 ,C1955_=_C1973 ,C1955_=_C2137 ,C1955_=_C2141 ,C1955_=_C2147 ,\nC1957_=_C1960 ,C1957_=_C1964 ,C1957_=_C1967 ,C1957_=_C1968 ,C1957_=_C1969 ,C1957_=_C1971 ,\nC1957_=_C1972 ,C1957_=_C1973 ,C1957_=_C2456 ,C1957_=_C2459 ,C1957_=_C2461 ,C1957_=_C2464 ,\nC1957_=_C2475 ,C1960_=_C1964 ,C1960_=_C1967 ,C1960_=_C1968 ,C1960_=_C1969 ,C1960_=_C1971 ,\nC1960_=_C1972 ,C1960_=_C1973 ,C1960_=_C3073 ,C1960_=_C3074 ,C1964_=_C1967 ,C1964_=_C1968 ,\nC1964_=_C1969 ,C1964_=_C1971 ,C1964_=_C1972 ,C1964_=_C1973 ,C1964_=_C2703 ,C1964_=_C3304 ,\nC1964_=_C3657 ,C1964_=_C3716 ,C1964_=_C3718 ,C1964_=_C3724 ,C1967_=_C1968 ,C1967_=_C1969 ,\nC1967_=_C1971 ,C1967_=_C1972 ,C1967_=_C1973 ,C1967_=_C3922 ,C1968_=_C1969 ,C1968_=_C1971 ,\nC1968_=_C1972 ,C1968_=_C1973 ,C1968_=_C2704 ,C1968_=_C3307 ,C1968_=_C3661 ,C1968_=_C3764 ,\nC1968_=_C3798 ,C1968_=_C4001 ,C1969_=_C1971 ,C1969_=_C1972 ,C1969_=_C1973 ,C1969_=_C2415 ,\nC1969_=_C2555 ,C1969_=_C3677 ,C1969_=_C3765 ,C1969_=_C3859 ,C1969_=_C3904 ,C1969_=_C4009 ,\nC1971_=_C1972 ,C1971_=_C1973 ,C1971_=_C2228 ,C1971_=_C2557 ,C1971_=_C2770 ,C1971_=_C2843 ,\nC1971_=_C3317 ,C1971_=_C3393 ,C1972_=_C1973 ,C1973_=_C2192 ,C1973_=_C2436 ,C1973_=_C3801 ,\nC1981_=_C1985 ,C1981_=_C1986 ,C1981_=_C1996 ,C1981_=_C2120 ,C1981_=_C2195 ,C1981_=_C2610 ,\nC1981_=_C2638 ,C1981_=_C2639 ,C1981_=_C2641 ,C1981_=_C2644 ,C1981_=_C2645 ,C1981_=_C2648 ,\nC1981_=_C2649 ,C1981_=_C2650 ,C1981_=_C2651 ,C1981_=_C2652 ,C1985_=_C1986 ,C1985_=_C1996 ,\nC1985_=_C2124 ,C1985_=_C2198 ,C1985_=_C2666 ,C1985_=_C3077 ,C1985_=_C3079 ,C1985_=_C3081 ,\nC1985_=_C3085 ,C1985_=_C3086 ,C1986_=_C1996 ,C1986_=_C2103 ,C1986_=_C2125 ,C1986_=_C2199 ,\nC1986_=_C2667 ,C1986_=_C2917 ,C1986_=_C3121 ,C1986_=_C3122 ,C1986_=_C3123 ,C1986_=_C3124 ,\nC1986_=_C3125 ,C1986_=_C3126 ,C1986_=_C3130 ,C1986_=_C3131 ,C1986_=_C3132 ,C1986_=_C3133 ,\nC1996_=_C2076 ,C1996_=_C2475 ,C1996_=_C2572 ,C1996_=_C2759 ,C1996_=_C3724 ,C1996_=_C3829 ,\nC1996_=_C3993 ,C1996_=_C4001 ,C1996_=_C4018 ,C1996_=_C4105 ,C2000_=_C2013 ,C2000_=_C2017 ,\nC2000_=_C2018 ,C2000_=_C2123 ,C2000_=_C2357 ,C2000_=_C2761 ,C2000_=_C2762 ,C2000_=_C2765 ,\nC2000_=_C2766 ,C2000_=_C2767 ,C2000_=_C2769 ,C2000_=_C2770 ,C2013_=_C2017 ,C2013_=_C2018 ,\nC2013_=_C2133 ,C2013_=_C2737 ,C2013_=_C3248 ,C2013_=_C3619 ,C2013_=_C3939 ,C2013_=_C3967 ,\nC2013_=_C3974 ,C2013_=_C4027 ,C2017_=_C2018 ,C2017_=_C2721 ,C2017_=_C2758 ,C2017_=_C3073 ,\nC2017_=_C3491 ,C2017_=_C3504 ,C2017_=_C3631 ,C2017_=_C3740 ,C2017_=_C3784 ,C2017_=_C3826 ,\nC2017_=_C3870 ,C2017_=_C3927 ,C2017_=_C4015 ,C2017_=_C4056 ,C2017_=_C4084 ,C2017_=_C4093 ,\nC2017_=_C4097 ,C2018_=_C2351 ,C2018_=_C2490 ,C2018_=_C2722 ,C2018_=_C2795 ,C2018_=_C2948 ,\nC2018_=_C3074 ,C2018_=_C3785 ,C2018_=_C3871 ,C2018_=_C3930 ,C2018_=_C3959 ,C2018_=_C3991 ,\nC2018_=_C4057 ,C2018_=_C4094 ,C2018_=_C4103 ,C2020_=_C2024 ,C2020_=_C2026 ,C2020_=_C2028 ,\nC2020_=_C2036 ,C2020_=_C2037 ,C2020_=_C2039 ,C2020_=_C2098 ,C2020_=_C2177 ,C2020_=_C2178 ,\nC2020_=_C2180 ,C2020_=_C2181 ,C2020_=_C2183 ,C2020_=_C2185 ,C2020_=_C2186 ,C2020_=_C2187 ,\nC2020_=_C2188 ,C2020_=_C2190 ,C2020_=_C2191 ,C2020_=_C2192 ,C2024_=_C2026 ,C2024_=_C2028 ,\nC2024_=_C2036 ,C2024_=_C2037 ,C2024_=_C2039 ,C2024_=_C2099 ,C2024_=_C2420 ,C2024_=_C2423 ,\nC2024_=_C2424 ,C2024_=_C2429 ,C2024_=_C2430 ,C2024_=_C2431 ,C2024_=_C2434 ,C2024_=_C2436 ,\nC2026_=_C2028 ,C2026_=_C2036 ,C2026_=_C2037 ,C2026_=_C2039 ,C2026_=_C2254 ,C2026_=_C2574 ,\nC2026_=_C2609 ,C2026_=_C2627 ,C2026_=_C2629 ,C2026_=_C2630 ,C2026_=_C2633 ,C2026_=_C2635 ,\nC2026_=_C2636 ,C2028_=_C2036 ,C2028_=_C2037 ,C2028_=_C2039 ,C2028_=_C2255 ,C2028_=_C2456 ,\nC2028_=_C2575 ,C2028_=_C2703 ,C2028_=_C2704 ,C2036_=_C2037 ,C2036_=_C2039 ,C2036_=_C2112 ,\nC2036_=_C2674 ,C2036_=_C3330 ,C2036_=_C3544 ,C2036_=_C3683 ,C2036_=_C3718 ,C2036_=_C3786 ,\nC2036_=_C3792 ,C2036_=_C3798 ,C2036_=_C3799 ,C2036_=_C3801 ,C2037_=_C2039 ,C2037_=_C2247 ,\nC2037_=_C2380 ,C2037_=_C2824 ,C2037_=_C2981 ,C2037_=_C3146 ,C2037_=_C3225 ,C2037_=_C3247 ,\nC2037_=_C3484 ,C2037_=_C3521 ,C2037_=_C3610 ,C2037_=_C3873 ,C2037_=_C3874 ,C2039_=_C2269 ,\nC2039_=_C2585 ,C2039_=_C2739 ,C2039_=_C3172 ,C2039_=_C3642 ,C2039_=_C3902 ,C2039_=_C3928 ,\nC2039_=_C3940 ,C2039_=_C3969 ,C2039_=_C3976 ,C2039_=_C4038 ,C2039_=_C4100 ,C2047_=_C2615 ,\nC2047_=_C3033 ,C2047_=_C3150 ,C2047_=_C3261 ,C2047_=_C3313 ,C2047_=_C3314 ,C2047_=_C3315 ,\nC2047_=_C3316 ,C2047_=_C3317 ,C2047_=_C3318 ,C2047_=_C3319 ,C2047_=_C3320 ,C2076_=_C2475 ,\nC2076_=_C2572 ,C2076_=_C2759 ,C2076_=_C3724 ,C2076_=_C3829 ,C2076_=_C3993 ,C2076_=_C4001 ,\nC2076_=_C4018 ,C2076_=_C4105 ,C2080_=_C2082 ,C2080_=_C2087 ,C2080_=_C2097 ,C2080_=_C2480 ,\nC2080_=_C2725 ,C2080_=_C2784 ,C2080_=_C2935 ,C2080_=_C3090 ,C2080_=_C3092 ,C2080_=_C3093 ,\nC2080_=_C3094 ,C2080_=_C3095 ,C2080_=_C3096 ,C2080_=_C3097 ,C2080_=_C3098 ,C2080_=_C3100 ,\nC2080_=_C3104 ,C2080_=_C3106 ,C2082_=_C2087 ,C2082_=_C2097 ,C2082_=_C2461 ,C2082_=_C2919 ,\nC2082_=_C3296 ,C2082_=_C3297 ,C2082_=_C3299 ,C2082_=_C3301 ,C2082_=_C3303 ,C2082_=_C3304 ,\nC2082_=_C3305 ,C2082_=_C3306 ,C2082_=_C3307 ,C2082_=_C3308 ,C2082_=_C3309 ,C2087_=_C2097 ,\nC2087_=_C3142</w:t>
      </w:r>
    </w:p>
    <w:p>
      <w:pPr>
        <w:pStyle w:val="PreformattedText"/>
        <w:bidi w:val="0"/>
        <w:spacing w:before="0" w:after="0"/>
        <w:jc w:val="left"/>
        <w:rPr/>
      </w:pPr>
      <w:r>
        <w:rPr/>
        <w:t xml:space="preserve"> </w:t>
      </w:r>
      <w:r>
        <w:rPr/>
        <w:t>,C2087_=_C3287 ,C2087_=_C3583 ,C2087_=_C3595 ,C2087_=_C3596 ,C2087_=_C3597 ,\nC2087_=_C3598 ,C2087_=_C3599 ,C2087_=_C3601 ,C2097_=_C3592 ,C2097_=_C3622 ,C2097_=_C3698 ,\nC2097_=_C3731 ,C2097_=_C3789 ,C2097_=_C3808 ,C2097_=_C3823 ,C2097_=_C3881 ,C2097_=_C4003 ,\nC2097_=_C4068 ,C2097_=_C4069 ,C2097_=_C4070 ,C2098_=_C2099 ,C2098_=_C2103 ,C2098_=_C2112 ,\nC2098_=_C2177 ,C2098_=_C2178 ,C2098_=_C2180 ,C2098_=_C2181 ,C2098_=_C2183 ,C2098_=_C2185 ,\nC2098_=_C2186 ,C2098_=_C2187 ,C2098_=_C2188 ,C2098_=_C2190 ,C2098_=_C2191 ,C2098_=_C2192 ,\nC2099_=_C2103 ,C2099_=_C2112 ,C2099_=_C2420 ,C2099_=_C2423 ,C2099_=_C2424 ,C2099_=_C2429 ,\nC2099_=_C2430 ,C2099_=_C2431 ,C2099_=_C2434 ,C2099_=_C2436 ,C2103_=_C2112 ,C2103_=_C2125 ,\nC2103_=_C2199 ,C2103_=_C2667 ,C2103_=_C2917 ,C2103_=_C3121 ,C2103_=_C3122 ,C2103_=_C3123 ,\nC2103_=_C3124 ,C2103_=_C3125 ,C2103_=_C3126 ,C2103_=_C3130 ,C2103_=_C3131 ,C2103_=_C3132 ,\nC2103_=_C3133 ,C2112_=_C2674 ,C2112_=_C3330 ,C2112_=_C3544 ,C2112_=_C3683 ,C2112_=_C3718 ,\nC2112_=_C3786 ,C2112_=_C3792 ,C2112_=_C3798 ,C2112_=_C3799 ,C2112_=_C3801 ,C2120_=_C2123 ,\nC2120_=_C2124 ,C2120_=_C2125 ,C2120_=_C2131 ,C2120_=_C2132 ,C2120_=_C2133 ,C2120_=_C2195 ,\nC2120_=_C2610 ,C2120_=_C2638 ,C2120_=_C2639 ,C2120_=_C2641 ,C2120_=_C2644 ,C2120_=_C2645 ,\nC2120_=_C2648 ,C2120_=_C2649 ,C2120_=_C2650 ,C2120_=_C2651 ,C2120_=_C2652 ,C2123_=_C2124 ,\nC2123_=_C2125 ,C2123_=_C2131 ,C2123_=_C2132 ,C2123_=_C2133 ,C2123_=_C2357 ,C2123_=_C2761 ,\nC2123_=_C2762 ,C2123_=_C2765 ,C2123_=_C2766 ,C2123_=_C2767 ,C2123_=_C2769 ,C2123_=_C2770 ,\nC2124_=_C2125 ,C2124_=_C2131 ,C2124_=_C2132 ,C2124_=_C2133 ,C2124_=_C2198 ,C2124_=_C2666 ,\nC2124_=_C3077 ,C2124_=_C3079 ,C2124_=_C3081 ,C2124_=_C3085 ,C2124_=_C3086 ,C2125_=_C2131 ,\nC2125_=_C2132 ,C2125_=_C2133 ,C2125_=_C2199 ,C2125_=_C2667 ,C2125_=_C2917 ,C2125_=_C3121 ,\nC2125_=_C3122 ,C2125_=_C3123 ,C2125_=_C3124 ,C2125_=_C3125 ,C2125_=_C3126 ,C2125_=_C3130 ,\nC2125_=_C3131 ,C2125_=_C3132 ,C2125_=_C3133 ,C2131_=_C2132 ,C2131_=_C2133 ,C2131_=_C2501 ,\nC2131_=_C2520 ,C2131_=_C2731 ,C2131_=_C3234 ,C2131_=_C3360 ,C2131_=_C3403 ,C2131_=_C3563 ,\nC2131_=_C3637 ,C2131_=_C3893 ,C2131_=_C3894 ,C2131_=_C3896 ,C2131_=_C3897 ,C2132_=_C2133 ,\nC2132_=_C2502 ,C2132_=_C2732 ,C2132_=_C3361 ,C2132_=_C3404 ,C2132_=_C3904 ,C2132_=_C3906 ,\nC2132_=_C3907 ,C2132_=_C3908 ,C2132_=_C3909 ,C2132_=_C3910 ,C2133_=_C2737 ,C2133_=_C3248 ,\nC2133_=_C3619 ,C2133_=_C3939 ,C2133_=_C3967 ,C2133_=_C3974 ,C2133_=_C4027 ,C2137_=_C2141 ,\nC2137_=_C2147 ,C2137_=_C2402 ,C2137_=_C2404 ,C2137_=_C2407 ,C2137_=_C2409 ,C2137_=_C2411 ,\nC2137_=_C2415 ,C2137_=_C2417 ,C2141_=_C2147 ,C2141_=_C2711 ,C2141_=_C2863 ,C2141_=_C2950 ,\nC2141_=_C2952 ,C2141_=_C2956 ,C2141_=_C2957 ,C2141_=_C2958 ,C2141_=_C2960 ,C2141_=_C2961 ,\nC2141_=_C2962 ,C2141_=_C2963 ,C2141_=_C2964 ,C2141_=_C2966 ,C2141_=_C2967 ,C2147_=_C2265 ,\nC2147_=_C2888 ,C2147_=_C2980 ,C2147_=_C3026 ,C2147_=_C3266 ,C2147_=_C3359 ,C2147_=_C3520 ,\nC2147_=_C3776 ,C2147_=_C3793 ,C2147_=_C3859 ,C2147_=_C3861 ,C2147_=_C3862 ,C2177_=_C2178 ,\nC2177_=_C2180 ,C2177_=_C2181 ,C2177_=_C2183 ,C2177_=_C2185 ,C2177_=_C2186 ,C2177_=_C2187 ,\nC2177_=_C2188 ,C2177_=_C2190 ,C2177_=_C2191 ,C2177_=_C2192 ,C2177_=_C2252 ,C2177_=_C2254 ,\nC2177_=_C2255 ,C2177_=_C2265 ,C2177_=_C2269 ,C2178_=_C2180 ,C2178_=_C2181 ,C2178_=_C2183 ,\nC2178_=_C2185 ,C2178_=_C2186 ,C2178_=_C2187 ,C2178_=_C2188 ,C2178_=_C2190 ,C2178_=_C2191 ,\nC2178_=_C2192 ,C2178_=_C2212 ,C2178_=_C2380 ,C2180_=_C2181 ,C2180_=_C2183 ,C2180_=_C2185 ,\nC2180_=_C2186 ,C2180_=_C2187 ,C2180_=_C2188 ,C2180_=_C2190 ,C2180_=_C2191 ,C2180_=_C2192 ,\nC2180_=_C2574 ,C2180_=_C2575 ,C2180_=_C2585 ,C2180_=_C2586 ,C2181_=_C2183 ,C2181_=_C2185 ,\nC2181_=_C2186 ,C2181_=_C2187 ,C2181_=_C2188 ,C2181_=_C2190 ,C2181_=_C2191 ,C2181_=_C2192 ,\nC2181_=_C2273 ,C2181_=_C2420 ,C2181_=_C2609 ,C2181_=_C2610 ,C2181_=_C2615 ,C2181_=_C2617 ,\nC2183_=_C2185 ,C2183_=_C2186 ,C2183_=_C2187 ,C2183_=_C2188 ,C2183_=_C2190 ,C2183_=_C2191 ,\nC2183_=_C2192 ,C2183_=_C2423 ,C2183_=_C2638 ,C2183_=_C2666 ,C2183_=_C2667 ,C2183_=_C2674 ,\nC2183_=_C2678 ,C2185_=_C2186 ,C2185_=_C2187 ,C2185_=_C2188 ,C2185_=_C2190 ,C2185_=_C2191 ,\nC2185_=_C2192 ,C2185_=_C2834 ,C2185_=_C2952 ,C2185_=_C3230 ,C2185_=_C3234 ,C2185_=_C3241 ,\nC2186_=_C2187 ,C2186_=_C2188 ,C2186_=_C2190 ,C2186_=_C2191 ,C2186_=_C2192 ,C2186_=_C2429 ,\nC2186_=_C3009 ,C2186_=_C3683 ,C2186_=_C3685 ,C2186_=_C3688 ,C2187_=_C2188 ,C2187_=_C2190 ,\nC2187_=_C2191 ,C2187_=_C2192 ,C2188_=_C2190 ,C2188_=_C2191 ,C2188_=_C2192 ,C2188_=_C2322 ,\nC2188_=_C2431 ,C2188_=_C2995 ,C2188_=_C3792 ,C2188_=_C3793 ,C2190_=_C2191 ,C2190_=_C2192 ,\nC2190_=_C3902 ,C2190_=_C3903 ,C2191_=_C2192 ,C2191_=_C4041 ,C2192_=_C2436 ,C2192_=_C3801 ,\nC2195_=_C2198 ,C2195_=_C2199 ,C2195_=_C2610 ,C2195_=_C2638 ,C2195_=_C2639 ,C2195_=_C2641 ,\nC2195_=_C2644 ,C2195_=_C2645 ,C2195_=_C2648 ,C2195_=_C2649 ,C2195_=_C2650 ,C2195_=_C2651 ,\nC2195_=_C2652 ,C2198_=_C2199 ,C2198_=_C2666 ,C2198_=_C3077 ,C2198_=_C3079 ,C2198_=_C3081 ,\nC2198_=_C3085 ,C2198_=_C3086 ,C2199_=_C2667 ,C2199_=_C2917 ,C2199_=_C3121 ,C2199_=_C3122 ,\nC2199_=_C3123 ,C2199_=_C3124 ,C2199_=_C3125 ,C2199_=_C3126 ,C2199_=_C3130 ,C2199_=_C3131 ,\nC2199_=_C3132 ,C2199_=_C3133 ,C2212_=_C2213 ,C2212_=_C2216 ,C2212_=_C2218 ,C2212_=_C2219 ,\nC2212_=_C2221 ,C2212_=_C2223 ,C2212_=_C2225 ,C2212_=_C2226 ,C2212_=_C2227 ,C2212_=_C2228 ,\nC2212_=_C2229 ,C2212_=_C2380 ,C2213_=_C2216 ,C2213_=_C2218 ,C2213_=_C2219 ,C2213_=_C2221 ,\nC2213_=_C2223 ,C2213_=_C2225 ,C2213_=_C2226 ,C2213_=_C2227 ,C2213_=_C2228 ,C2213_=_C2229 ,\nC2213_=_C2480 ,C2213_=_C2490 ,C2216_=_C2218 ,C2216_=_C2219 ,C2216_=_C2221 ,C2216_=_C2223 ,\nC2216_=_C2225 ,C2216_=_C2226 ,C2216_=_C2227 ,C2216_=_C2228 ,C2216_=_C2229 ,C2216_=_C2784 ,\nC2216_=_C2795 ,C2218_=_C2219 ,C2218_=_C2221 ,C2218_=_C2223 ,C2218_=_C2225 ,C2218_=_C2226 ,\nC2218_=_C2227 ,C2218_=_C2228 ,C2218_=_C2229 ,C2218_=_C2863 ,C2219_=_C2221 ,C2219_=_C2223 ,\nC2219_=_C2225 ,C2219_=_C2226 ,C2219_=_C2227 ,C2219_=_C2228 ,C2219_=_C2229 ,C2219_=_C2935 ,\nC2219_=_C2946 ,C2219_=_C2948 ,C2221_=_C2223 ,C2221_=_C2225 ,C2221_=_C2226 ,C2221_=_C2227 ,\nC2221_=_C2228 ,C2221_=_C2229 ,C2221_=_C3196 ,C2223_=_C2225 ,C2223_=_C2226 ,C2223_=_C2227 ,\nC2223_=_C2228 ,C2223_=_C2229 ,C2225_=_C2226 ,C2225_=_C2227 ,C2225_=_C2228 ,C2225_=_C2229 ,\nC2225_=_C3315 ,C2226_=_C2227 ,C2226_=_C2228 ,C2226_=_C2229 ,C2227_=_C2228 ,C2227_=_C2229 ,\nC2227_=_C3100 ,C2227_=_C3130 ,C2227_=_C3991 ,C2227_=_C3993 ,C2228_=_C2229 ,C2228_=_C2557 ,\nC2228_=_C2770 ,C2228_=_C2843 ,C2228_=_C3317 ,C2228_=_C3393 ,C2229_=_C3104 ,C2229_=_C4103 ,\nC2247_=_C2380 ,C2247_=_C2824 ,C2247_=_C2981 ,C2247_=_C3146 ,C2247_=_C3225 ,C2247_=_C3247 ,\nC2247_=_C3484 ,C2247_=_C3521 ,C2247_=_C3610 ,C2247_=_C3873 ,C2247_=_C3874 ,C2252_=_C2254 ,\nC2252_=_C2255 ,C2252_=_C2265 ,C2252_=_C2269 ,C2252_=_C2312 ,C2252_=_C2316 ,C2252_=_C2318 ,\nC2252_=_C2319 ,C2252_=_C2320 ,C2252_=_C2321 ,C2252_=_C2322 ,C2252_=_C2325 ,C2252_=_C2327 ,\nC2252_=_C2328 ,C2252_=_C2331 ,C2254_=_C2255 ,C2254_=_C2265 ,C2254_=_C2269 ,C2254_=_C2574 ,\nC2254_=_C2609 ,C2254_=_C2627 ,C2254_=_C2629 ,C2254_=_C2630 ,C2254_=_C2633 ,C2254_=_C2635 ,\nC2254_=_C2636 ,C2255_=_C2265 ,C2255_=_C2269 ,C2255_=_C2456 ,C2255_=_C2575 ,C2255_=_C2703 ,\nC2255_=_C2704 ,C2265_=_C2269 ,C2265_=_C2888 ,C2265_=_C2980 ,C2265_=_C3026 ,C2265_=_C3266 ,\nC2265_=_C3359 ,C2265_=_C3520 ,C2265_=_C3776 ,C2265_=_C3793 ,C2265_=_C3859 ,C2265_=_C3861 ,\nC2265_=_C3862 ,C2269_=_C2585 ,C2269_=_C2739 ,C2269_=_C3172 ,C2269_=_C3642 ,C2269_=_C3902 ,\nC2269_=_C3928 ,C2269_=_C3940 ,C2269_=_C3969 ,C2269_=_C3976 ,C2269_=_C4038 ,C2269_=_C4100 ,\nC2272_=_C2273 ,C2272_=_C2276 ,C2272_=_C2277 ,C2272_=_C2279 ,C2272_=_C2280 ,C2272_=_C2284 ,\nC2272_=_C2285 ,C2272_=_C2286 ,C2272_=_C2287 ,C2272_=_C2589 ,C2272_=_C2592 ,C2272_=_C2595 ,\nC2272_=_C2596 ,C2272_=_C2607 ,C2273_=_C2276 ,C2273_=_C2277 ,C2273_=_C2279 ,C2273_=_C2280 ,\nC2273_=_C2284 ,C2273_=_C2285 ,C2273_=_C2286 ,C2273_=_C2287 ,C2273_=_C2420 ,C2273_=_C2609 ,\nC2273_=_C2610 ,C2273_=_C2615 ,C2273_=_C2617 ,C2276_=_C2277 ,C2276_=_C2279 ,C2276_=_C2280 ,\nC2276_=_C2284 ,C2276_=_C2285 ,C2276_=_C2286 ,C2276_=_C2287 ,C2276_=_C2681 ,C2276_=_C2684 ,\nC2276_=_C2687 ,C2277_=_C2279 ,C2277_=_C2280 ,C2277_=_C2284 ,C2277_=_C2285 ,C2277_=_C2286 ,\nC2277_=_C2287 ,C2277_=_C2748 ,C2277_=_C2758 ,C2277_=_C2759 ,C2279_=_C2280 ,C2279_=_C2284 ,\nC2279_=_C2285 ,C2279_=_C2286 ,C2279_=_C2287 ,C2279_=_C2424 ,C2279_=_C2627 ,C2279_=_C2639 ,\nC2279_=_C2909 ,C2280_=_C2284 ,C2280_=_C2285 ,C2280_=_C2286 ,C2280_=_C2287 ,C2280_=_C2546 ,\nC2280_=_C2641 ,C2280_=_C2833 ,C2280_=_C2986 ,C2280_=_C3032 ,C2280_=_C3033 ,C2280_=_C3034 ,\nC2284_=_C2285 ,C2284_=_C2286 ,C2284_=_C2287 ,C2284_=_C3253 ,C2284_=_C3823 ,C2284_=_C3826 ,\nC2284_=_C3829 ,C2285_=_C2286 ,C2285_=_C2287 ,C2285_=_C2434 ,C2285_=_C2635 ,C2285_=_C2648 ,\nC2285_=_C2840 ,C2285_=_C2960 ,C2285_=_C3438 ,C2285_=_C3815 ,C2285_=_C3893 ,C2286_=_C2287 ,\nC2286_=_C2842 ,C2286_=_C3255 ,C2286_=_C3391 ,C2287_=_C2844 ,C2287_=_C3256 ,C2287_=_C3318 ,\nC2287_=_C3395 ,C2292_=_C2298 ,C2292_=_C2303 ,C2292_=_C2307 ,C2292_=_C2878 ,C2292_=_C3004 ,\nC2292_=_C3005 ,C2292_=_C3009 ,C2292_=_C3010 ,C2292_=_C3012 ,C2292_=_C3014 ,C2292_=_C3018 ,\nC2298_=_C2303 ,C2298_=_C2307 ,C2298_=_C2925 ,C2298_=_C3196 ,C2298_=_C3398 ,C2298_=_C3410 ,\nC2298_=_C3422 ,C2298_=_C3493 ,C2298_=_C3552 ,C2298_=_C3553 ,C2298_=_C3554 ,C2298_=_C3555 ,\nC2298_=_C3557 ,C2303_=_C2307 ,C2303_=_C2519 ,C2303_=_C2887 ,C2303_=_C2929 ,C2303_=_C3114 ,\nC2303_=_C3562 ,C2303_=_C3636 ,C2303_=_C3685 ,C2303_=_C3845 ,C2303_=_C3848 ,C2303_=_C3850 ,\nC2307_=_C2890 ,C2307_=_C3688 ,C2307_=_C3879 ,C2307_=_C4009 ,C2307_=_C4051 ,C2307_=_C4052 ,\nC2307_=_C4053 ,C2307_=_C4054 ,C2312_=_C2316 ,C2312_=_C2318 ,C2312_=_C2319 ,C2312_=_C2320 ,\nC2312_=_C2321 ,C2312_=_C2322 ,C2312_=_C2325 ,C2312_=_C2327 ,C2312_=_C2328 ,C2312_=_C2331 ,\nC2312_=_C2950 ,C2312_=_C2969 ,C2312_=_C2973 ,C2312_=_C2974 ,C2312_=_C2980 ,C2312_=_C2981 ,\nC2312_=_C2985 ,C2316_=_C2318 ,C2316_=_C2319 ,C2316_=_C2320 ,C2316_=_C2321</w:t>
      </w:r>
    </w:p>
    <w:p>
      <w:pPr>
        <w:pStyle w:val="PreformattedText"/>
        <w:bidi w:val="0"/>
        <w:spacing w:before="0" w:after="0"/>
        <w:jc w:val="left"/>
        <w:rPr/>
      </w:pPr>
      <w:r>
        <w:rPr/>
        <w:t xml:space="preserve"> </w:t>
      </w:r>
      <w:r>
        <w:rPr/>
        <w:t>,C2316_=_C2322 ,\nC2316_=_C2325 ,C2316_=_C2327 ,C2316_=_C2328 ,C2316_=_C2331 ,C2316_=_C3355 ,C2316_=_C3359 ,\nC2316_=_C3360 ,C2316_=_C3361 ,C2318_=_C2319 ,C2318_=_C2320 ,C2318_=_C2321 ,C2318_=_C2322 ,\nC2318_=_C2325 ,C2318_=_C2327 ,C2318_=_C2328 ,C2318_=_C2331 ,C2318_=_C3048 ,C2318_=_C3508 ,\nC2318_=_C3513 ,C2319_=_C2320 ,C2319_=_C2321 ,C2319_=_C2322 ,C2319_=_C2325 ,C2319_=_C2327 ,\nC2319_=_C2328 ,C2319_=_C2331 ,C2319_=_C3050 ,C2319_=_C3553 ,C2319_=_C3772 ,C2320_=_C2321 ,\nC2320_=_C2322 ,C2320_=_C2325 ,C2320_=_C2327 ,C2320_=_C2328 ,C2320_=_C2331 ,C2320_=_C3776 ,\nC2320_=_C3784 ,C2320_=_C3785 ,C2321_=_C2322 ,C2321_=_C2325 ,C2321_=_C2327 ,C2321_=_C2328 ,\nC2321_=_C2331 ,C2321_=_C2411 ,C2321_=_C2430 ,C2321_=_C2994 ,C2321_=_C3051 ,C2321_=_C3081 ,\nC2321_=_C3095 ,C2321_=_C3306 ,C2321_=_C3446 ,C2321_=_C3599 ,C2321_=_C3759 ,C2321_=_C3786 ,\nC2321_=_C3789 ,C2321_=_C3790 ,C2321_=_C3791 ,C2322_=_C2325 ,C2322_=_C2327 ,C2322_=_C2328 ,\nC2322_=_C2331 ,C2322_=_C2431 ,C2322_=_C2995 ,C2322_=_C3792 ,C2322_=_C3793 ,C2325_=_C2327 ,\nC2325_=_C2328 ,C2325_=_C2331 ,C2325_=_C3053 ,C2325_=_C3097 ,C2325_=_C3966 ,C2325_=_C3967 ,\nC2325_=_C3969 ,C2327_=_C2328 ,C2327_=_C2331 ,C2327_=_C2769 ,C2327_=_C3056 ,C2327_=_C3981 ,\nC2328_=_C2331 ,C2328_=_C3862 ,C2328_=_C4068 ,C2331_=_C3060 ,C2331_=_C3319 ,C2331_=_C3907 ,\nC2331_=_C3984 ,C2331_=_C4052 ,C2337_=_C2340 ,C2337_=_C2351 ,C2337_=_C2592 ,C2337_=_C2684 ,\nC2337_=_C2748 ,C2337_=_C3032 ,C2337_=_C3253 ,C2337_=_C3254 ,C2337_=_C3255 ,C2337_=_C3256 ,\nC2337_=_C3257 ,C2340_=_C2351 ,C2340_=_C2596 ,C2340_=_C2974 ,C2340_=_C3263 ,C2340_=_C3355 ,\nC2340_=_C3443 ,C2340_=_C3444 ,C2340_=_C3445 ,C2340_=_C3446 ,C2340_=_C3448 ,C2340_=_C3449 ,\nC2340_=_C3450 ,C2340_=_C3452 ,C2340_=_C3453 ,C2340_=_C3454 ,C2351_=_C2490 ,C2351_=_C2722 ,\nC2351_=_C2795 ,C2351_=_C2948 ,C2351_=_C3074 ,C2351_=_C3785 ,C2351_=_C3871 ,C2351_=_C3930 ,\nC2351_=_C3959 ,C2351_=_C3991 ,C2351_=_C4057 ,C2351_=_C4094 ,C2351_=_C4103 ,C2357_=_C2761 ,\nC2357_=_C2762 ,C2357_=_C2765 ,C2357_=_C2766 ,C2357_=_C2767 ,C2357_=_C2769 ,C2357_=_C2770 ,\nC2380_=_C2824 ,C2380_=_C2981 ,C2380_=_C3146 ,C2380_=_C3225 ,C2380_=_C3247 ,C2380_=_C3484 ,\nC2380_=_C3521 ,C2380_=_C3610 ,C2380_=_C3873 ,C2380_=_C3874 ,C2402_=_C2404 ,C2402_=_C2407 ,\nC2402_=_C2409 ,C2402_=_C2411 ,C2402_=_C2415 ,C2402_=_C2417 ,C2402_=_C2878 ,C2402_=_C2887 ,\nC2402_=_C2888 ,C2402_=_C2890 ,C2404_=_C2407 ,C2404_=_C2409 ,C2404_=_C2411 ,C2404_=_C2415 ,\nC2404_=_C2417 ,C2404_=_C3026 ,C2407_=_C2409 ,C2407_=_C2411 ,C2407_=_C2415 ,C2407_=_C2417 ,\nC2407_=_C3261 ,C2407_=_C3263 ,C2407_=_C3266 ,C2409_=_C2411 ,C2409_=_C2415 ,C2409_=_C2417 ,\nC2409_=_C3520 ,C2409_=_C3521 ,C2411_=_C2415 ,C2411_=_C2417 ,C2411_=_C2430 ,C2411_=_C2994 ,\nC2411_=_C3051 ,C2411_=_C3081 ,C2411_=_C3095 ,C2411_=_C3306 ,C2411_=_C3446 ,C2411_=_C3599 ,\nC2411_=_C3759 ,C2411_=_C3786 ,C2411_=_C3789 ,C2411_=_C3790 ,C2411_=_C3791 ,C2415_=_C2417 ,\nC2415_=_C2555 ,C2415_=_C3677 ,C2415_=_C3765 ,C2415_=_C3859 ,C2415_=_C3904 ,C2415_=_C4009 ,\nC2417_=_C3861 ,C2420_=_C2423 ,C2420_=_C2424 ,C2420_=_C2429 ,C2420_=_C2430 ,C2420_=_C2431 ,\nC2420_=_C2434 ,C2420_=_C2436 ,C2420_=_C2609 ,C2420_=_C2610 ,C2420_=_C2615 ,C2420_=_C2617 ,\nC2423_=_C2424 ,C2423_=_C2429 ,C2423_=_C2430 ,C2423_=_C2431 ,C2423_=_C2434 ,C2423_=_C2436 ,\nC2423_=_C2638 ,C2423_=_C2666 ,C2423_=_C2667 ,C2423_=_C2674 ,C2423_=_C2678 ,C2424_=_C2429 ,\nC2424_=_C2430 ,C2424_=_C2431 ,C2424_=_C2434 ,C2424_=_C2436 ,C2424_=_C2627 ,C2424_=_C2639 ,\nC2424_=_C2909 ,C2429_=_C2430 ,C2429_=_C2431 ,C2429_=_C2434 ,C2429_=_C2436 ,C2429_=_C3009 ,\nC2429_=_C3683 ,C2429_=_C3685 ,C2429_=_C3688 ,C2430_=_C2431 ,C2430_=_C2434 ,C2430_=_C2436 ,\nC2430_=_C2994 ,C2430_=_C3051 ,C2430_=_C3081 ,C2430_=_C3095 ,C2430_=_C3306 ,C2430_=_C3446 ,\nC2430_=_C3599 ,C2430_=_C3759 ,C2430_=_C3786 ,C2430_=_C3789 ,C2430_=_C3790 ,C2430_=_C3791 ,\nC2431_=_C2434 ,C2431_=_C2436 ,C2431_=_C2995 ,C2431_=_C3792 ,C2431_=_C3793 ,C2434_=_C2436 ,\nC2434_=_C2635 ,C2434_=_C2648 ,C2434_=_C2840 ,C2434_=_C2960 ,C2434_=_C3438 ,C2434_=_C3815 ,\nC2434_=_C3893 ,C2436_=_C3801 ,C2456_=_C2459 ,C2456_=_C2461 ,C2456_=_C2464 ,C2456_=_C2475 ,\nC2456_=_C2575 ,C2456_=_C2703 ,C2456_=_C2704 ,C2459_=_C2461 ,C2459_=_C2464 ,C2459_=_C2475 ,\nC2459_=_C2986 ,C2459_=_C2989 ,C2459_=_C2990 ,C2459_=_C2993 ,C2459_=_C2994 ,C2459_=_C2995 ,\nC2459_=_C2997 ,C2459_=_C2998 ,C2459_=_C2999 ,C2459_=_C3001 ,C2459_=_C3003 ,C2461_=_C2464 ,\nC2461_=_C2475 ,C2461_=_C2919 ,C2461_=_C3296 ,C2461_=_C3297 ,C2461_=_C3299 ,C2461_=_C3301 ,\nC2461_=_C3303 ,C2461_=_C3304 ,C2461_=_C3305 ,C2461_=_C3306 ,C2461_=_C3307 ,C2461_=_C3308 ,\nC2461_=_C3309 ,C2464_=_C2475 ,C2464_=_C2821 ,C2464_=_C2927 ,C2464_=_C3110 ,C2464_=_C3222 ,\nC2464_=_C3481 ,C2464_=_C3657 ,C2464_=_C3661 ,C2464_=_C3662 ,C2464_=_C3663 ,C2475_=_C2572 ,\nC2475_=_C2759 ,C2475_=_C3724 ,C2475_=_C3829 ,C2475_=_C3993 ,C2475_=_C4001 ,C2475_=_C4018 ,\nC2475_=_C4105 ,C2480_=_C2490 ,C2480_=_C2725 ,C2480_=_C2784 ,C2480_=_C2935 ,C2480_=_C3090 ,\nC2480_=_C3092 ,C2480_=_C3093 ,C2480_=_C3094 ,C2480_=_C3095 ,C2480_=_C3096 ,C2480_=_C3097 ,\nC2480_=_C3098 ,C2480_=_C3100 ,C2480_=_C3104 ,C2480_=_C3106 ,C2490_=_C2722 ,C2490_=_C2795 ,\nC2490_=_C2948 ,C2490_=_C3074 ,C2490_=_C3785 ,C2490_=_C3871 ,C2490_=_C3930 ,C2490_=_C3959 ,\nC2490_=_C3991 ,C2490_=_C4057 ,C2490_=_C4094 ,C2490_=_C4103 ,C2501_=_C2502 ,C2501_=_C2520 ,\nC2501_=_C2731 ,C2501_=_C3234 ,C2501_=_C3360 ,C2501_=_C3403 ,C2501_=_C3563 ,C2501_=_C3637 ,\nC2501_=_C3893 ,C2501_=_C3894 ,C2501_=_C3896 ,C2501_=_C3897 ,C2502_=_C2732 ,C2502_=_C3361 ,\nC2502_=_C3404 ,C2502_=_C3904 ,C2502_=_C3906 ,C2502_=_C3907 ,C2502_=_C3908 ,C2502_=_C3909 ,\nC2502_=_C3910 ,C2510_=_C2519 ,C2510_=_C2520 ,C2510_=_C2525 ,C2510_=_C2816 ,C2510_=_C2969 ,\nC2510_=_C3175 ,C2510_=_C3178 ,C2510_=_C3179 ,C2510_=_C3180 ,C2510_=_C3181 ,C2510_=_C3183 ,\nC2510_=_C3188 ,C2510_=_C3189 ,C2510_=_C3190 ,C2519_=_C2520 ,C2519_=_C2525 ,C2519_=_C2887 ,\nC2519_=_C2929 ,C2519_=_C3114 ,C2519_=_C3562 ,C2519_=_C3636 ,C2519_=_C3685 ,C2519_=_C3845 ,\nC2519_=_C3848 ,C2519_=_C3850 ,C2520_=_C2525 ,C2520_=_C2731 ,C2520_=_C3234 ,C2520_=_C3360 ,\nC2520_=_C3403 ,C2520_=_C3563 ,C2520_=_C3637 ,C2520_=_C3893 ,C2520_=_C3894 ,C2520_=_C3896 ,\nC2520_=_C3897 ,C2525_=_C2678 ,C2525_=_C2934 ,C2525_=_C2946 ,C2525_=_C3119 ,C2525_=_C3567 ,\nC2525_=_C3593 ,C2525_=_C3644 ,C2525_=_C3705 ,C2525_=_C3750 ,C2525_=_C3941 ,C2525_=_C4065 ,\nC2538_=_C2860 ,C2538_=_C3250 ,C2538_=_C3464 ,C2538_=_C3843 ,C2538_=_C3856 ,C2538_=_C3880 ,\nC2538_=_C3889 ,C2538_=_C4041 ,C2538_=_C4067 ,C2546_=_C2547 ,C2546_=_C2553 ,C2546_=_C2554 ,\nC2546_=_C2555 ,C2546_=_C2557 ,C2546_=_C2558 ,C2546_=_C2641 ,C2546_=_C2833 ,C2546_=_C2986 ,\nC2546_=_C3032 ,C2546_=_C3033 ,C2546_=_C3034 ,C2547_=_C2553 ,C2547_=_C2554 ,C2547_=_C2555 ,\nC2547_=_C2557 ,C2547_=_C2558 ,C2547_=_C2644 ,C2547_=_C2989 ,C2547_=_C3121 ,C2547_=_C3150 ,\nC2553_=_C2554 ,C2553_=_C2555 ,C2553_=_C2557 ,C2553_=_C2558 ,C2553_=_C2649 ,C2553_=_C2767 ,\nC2553_=_C2997 ,C2553_=_C3314 ,C2553_=_C3763 ,C2554_=_C2555 ,C2554_=_C2557 ,C2554_=_C2558 ,\nC2554_=_C2650 ,C2554_=_C2998 ,C2554_=_C3316 ,C2555_=_C2557 ,C2555_=_C2558 ,C2555_=_C3677 ,\nC2555_=_C3765 ,C2555_=_C3859 ,C2555_=_C3904 ,C2555_=_C4009 ,C2557_=_C2558 ,C2557_=_C2770 ,\nC2557_=_C2843 ,C2557_=_C3317 ,C2557_=_C3393 ,C2558_=_C2652 ,C2558_=_C3003 ,C2558_=_C3320 ,\nC2558_=_C4097 ,C2561_=_C2572 ,C2561_=_C3328 ,C2561_=_C3542 ,C2561_=_C3605 ,C2561_=_C3716 ,\nC2561_=_C3759 ,C2561_=_C3763 ,C2561_=_C3764 ,C2561_=_C3765 ,C2561_=_C3766 ,C2561_=_C3767 ,\nC2561_=_C3768 ,C2572_=_C2759 ,C2572_=_C3724 ,C2572_=_C3829 ,C2572_=_C3993 ,C2572_=_C4001 ,\nC2572_=_C4018 ,C2572_=_C4105 ,C2574_=_C2575 ,C2574_=_C2585 ,C2574_=_C2586 ,C2574_=_C2609 ,\nC2574_=_C2627 ,C2574_=_C2629 ,C2574_=_C2630 ,C2574_=_C2633 ,C2574_=_C2635 ,C2574_=_C2636 ,\nC2575_=_C2585 ,C2575_=_C2586 ,C2575_=_C2703 ,C2575_=_C2704 ,C2585_=_C2586 ,C2585_=_C2739 ,\nC2585_=_C3172 ,C2585_=_C3642 ,C2585_=_C3902 ,C2585_=_C3928 ,C2585_=_C3940 ,C2585_=_C3969 ,\nC2585_=_C3976 ,C2585_=_C4038 ,C2585_=_C4100 ,C2586_=_C2607 ,C2586_=_C3173 ,C2586_=_C3241 ,\nC2586_=_C3476 ,C2586_=_C3643 ,C2586_=_C3749 ,C2586_=_C3791 ,C2586_=_C3903 ,C2586_=_C3922 ,\nC2586_=_C3929 ,C2586_=_C3977 ,C2586_=_C4033 ,C2586_=_C4039 ,C2586_=_C4089 ,C2586_=_C4101 ,\nC2589_=_C2592 ,C2589_=_C2595 ,C2589_=_C2596 ,C2589_=_C2607 ,C2589_=_C2681 ,C2589_=_C2833 ,\nC2589_=_C2834 ,C2589_=_C2840 ,C2589_=_C2841 ,C2589_=_C2842 ,C2589_=_C2843 ,C2589_=_C2844 ,\nC2592_=_C2595 ,C2592_=_C2596 ,C2592_=_C2607 ,C2592_=_C2684 ,C2592_=_C2748 ,C2592_=_C3032 ,\nC2592_=_C3253 ,C2592_=_C3254 ,C2592_=_C3255 ,C2592_=_C3256 ,C2592_=_C3257 ,C2595_=_C2596 ,\nC2595_=_C2607 ,C2595_=_C2687 ,C2595_=_C2973 ,C2595_=_C3034 ,C2595_=_C3388 ,C2595_=_C3389 ,\nC2595_=_C3390 ,C2595_=_C3391 ,C2595_=_C3392 ,C2595_=_C3393 ,C2595_=_C3395 ,C2596_=_C2607 ,\nC2596_=_C2974 ,C2596_=_C3263 ,C2596_=_C3355 ,C2596_=_C3443 ,C2596_=_C3444 ,C2596_=_C3445 ,\nC2596_=_C3446 ,C2596_=_C3448 ,C2596_=_C3449 ,C2596_=_C3450 ,C2596_=_C3452 ,C2596_=_C3453 ,\nC2596_=_C3454 ,C2607_=_C3173 ,C2607_=_C3241 ,C2607_=_C3476 ,C2607_=_C3643 ,C2607_=_C3749 ,\nC2607_=_C3791 ,C2607_=_C3903 ,C2607_=_C3922 ,C2607_=_C3929 ,C2607_=_C3977 ,C2607_=_C4033 ,\nC2607_=_C4039 ,C2607_=_C4089 ,C2607_=_C4101 ,C2609_=_C2610 ,C2609_=_C2615 ,C2609_=_C2617 ,\nC2609_=_C2627 ,C2609_=_C2629 ,C2609_=_C2630 ,C2609_=_C2633 ,C2609_=_C2635 ,C2609_=_C2636 ,\nC2610_=_C2615 ,C2610_=_C2617 ,C2610_=_C2638 ,C2610_=_C2639 ,C2610_=_C2641 ,C2610_=_C2644 ,\nC2610_=_C2645 ,C2610_=_C2648 ,C2610_=_C2649 ,C2610_=_C2650 ,C2610_=_C2651 ,C2610_=_C2652 ,\nC2615_=_C2617 ,C2615_=_C3033 ,C2615_=_C3150 ,C2615_=_C3261 ,C2615_=_C3313 ,C2615_=_C3314 ,\nC2615_=_C3315 ,C2615_=_C3316 ,C2615_=_C3317 ,C2615_=_C3318 ,C2615_=_C3319 ,C2615_=_C3320 ,\nC2617_=_C2823 ,C2617_=_C2909 ,C2617_=_C3223 ,C2617_=_C3483 ,C2617_=_C3606 ,C2617_=_C3815 ,\nC2617_=_C3816 ,C2617_=_C3817 ,C2627_=_C2629 ,C2627_=_C2630 ,C2627_=_C2633 ,C2627_=_C2635 ,\nC2627_=_C2636 ,C2627_=_C2639 ,C2627_=_C2909 ,C2629_=_C2630 ,C2629_=_C2633 ,C2629_=_C2635 ,\nC2629_=_C2636 ,C2629_=_C3004 ,C2629_=_C3139</w:t>
      </w:r>
    </w:p>
    <w:p>
      <w:pPr>
        <w:pStyle w:val="PreformattedText"/>
        <w:bidi w:val="0"/>
        <w:spacing w:before="0" w:after="0"/>
        <w:jc w:val="left"/>
        <w:rPr/>
      </w:pPr>
      <w:r>
        <w:rPr/>
        <w:t xml:space="preserve"> </w:t>
      </w:r>
      <w:r>
        <w:rPr/>
        <w:t>,C2629_=_C3142 ,C2629_=_C3146 ,C2630_=_C2633 ,\nC2630_=_C2635 ,C2630_=_C2636 ,C2630_=_C2762 ,C2630_=_C3005 ,C2630_=_C3285 ,C2630_=_C3287 ,\nC2633_=_C2635 ,C2633_=_C2636 ,C2633_=_C3010 ,C2633_=_C3435 ,C2633_=_C3598 ,C2633_=_C3740 ,\nC2635_=_C2636 ,C2635_=_C2648 ,C2635_=_C2840 ,C2635_=_C2960 ,C2635_=_C3438 ,C2635_=_C3815 ,\nC2635_=_C3893 ,C2636_=_C3014 ,C2636_=_C3440 ,C2636_=_C3601 ,C2636_=_C3766 ,C2636_=_C4038 ,\nC2636_=_C4039 ,C2638_=_C2639 ,C2638_=_C2641 ,C2638_=_C2644 ,C2638_=_C2645 ,C2638_=_C2648 ,\nC2638_=_C2649 ,C2638_=_C2650 ,C2638_=_C2651 ,C2638_=_C2652 ,C2638_=_C2666 ,C2638_=_C2667 ,\nC2638_=_C2674 ,C2638_=_C2678 ,C2639_=_C2641 ,C2639_=_C2644 ,C2639_=_C2645 ,C2639_=_C2648 ,\nC2639_=_C2649 ,C2639_=_C2650 ,C2639_=_C2651 ,C2639_=_C2652 ,C2639_=_C2909 ,C2641_=_C2644 ,\nC2641_=_C2645 ,C2641_=_C2648 ,C2641_=_C2649 ,C2641_=_C2650 ,C2641_=_C2651 ,C2641_=_C2652 ,\nC2641_=_C2833 ,C2641_=_C2986 ,C2641_=_C3032 ,C2641_=_C3033 ,C2641_=_C3034 ,C2644_=_C2645 ,\nC2644_=_C2648 ,C2644_=_C2649 ,C2644_=_C2650 ,C2644_=_C2651 ,C2644_=_C2652 ,C2644_=_C2989 ,\nC2644_=_C3121 ,C2644_=_C3150 ,C2645_=_C2648 ,C2645_=_C2649 ,C2645_=_C2650 ,C2645_=_C2651 ,\nC2645_=_C2652 ,C2645_=_C3077 ,C2645_=_C3122 ,C2645_=_C3172 ,C2645_=_C3173 ,C2648_=_C2649 ,\nC2648_=_C2650 ,C2648_=_C2651 ,C2648_=_C2652 ,C2648_=_C2840 ,C2648_=_C2960 ,C2648_=_C3438 ,\nC2648_=_C3815 ,C2648_=_C3893 ,C2649_=_C2650 ,C2649_=_C2651 ,C2649_=_C2652 ,C2649_=_C2767 ,\nC2649_=_C2997 ,C2649_=_C3314 ,C2649_=_C3763 ,C2650_=_C2651 ,C2650_=_C2652 ,C2650_=_C2998 ,\nC2650_=_C3316 ,C2651_=_C2652 ,C2651_=_C2964 ,C2651_=_C3057 ,C2651_=_C3085 ,C2651_=_C3131 ,\nC2651_=_C3190 ,C2651_=_C3309 ,C2651_=_C3392 ,C2651_=_C3450 ,C2651_=_C3557 ,C2651_=_C4064 ,\nC2652_=_C3003 ,C2652_=_C3320 ,C2652_=_C4097 ,C2666_=_C2667 ,C2666_=_C2674 ,C2666_=_C2678 ,\nC2666_=_C3077 ,C2666_=_C3079 ,C2666_=_C3081 ,C2666_=_C3085 ,C2666_=_C3086 ,C2667_=_C2674 ,\nC2667_=_C2678 ,C2667_=_C2917 ,C2667_=_C3121 ,C2667_=_C3122 ,C2667_=_C3123 ,C2667_=_C3124 ,\nC2667_=_C3125 ,C2667_=_C3126 ,C2667_=_C3130 ,C2667_=_C3131 ,C2667_=_C3132 ,C2667_=_C3133 ,\nC2674_=_C2678 ,C2674_=_C3330 ,C2674_=_C3544 ,C2674_=_C3683 ,C2674_=_C3718 ,C2674_=_C3786 ,\nC2674_=_C3792 ,C2674_=_C3798 ,C2674_=_C3799 ,C2674_=_C3801 ,C2678_=_C2934 ,C2678_=_C2946 ,\nC2678_=_C3119 ,C2678_=_C3567 ,C2678_=_C3593 ,C2678_=_C3644 ,C2678_=_C3705 ,C2678_=_C3750 ,\nC2678_=_C3941 ,C2678_=_C4065 ,C2681_=_C2684 ,C2681_=_C2687 ,C2681_=_C2833 ,C2681_=_C2834 ,\nC2681_=_C2840 ,C2681_=_C2841 ,C2681_=_C2842 ,C2681_=_C2843 ,C2681_=_C2844 ,C2684_=_C2687 ,\nC2684_=_C2748 ,C2684_=_C3032 ,C2684_=_C3253 ,C2684_=_C3254 ,C2684_=_C3255 ,C2684_=_C3256 ,\nC2684_=_C3257 ,C2687_=_C2973 ,C2687_=_C3034 ,C2687_=_C3388 ,C2687_=_C3389 ,C2687_=_C3390 ,\nC2687_=_C3391 ,C2687_=_C3392 ,C2687_=_C3393 ,C2687_=_C3395 ,C2703_=_C2704 ,C2703_=_C3304 ,\nC2703_=_C3657 ,C2703_=_C3716 ,C2703_=_C3718 ,C2703_=_C3724 ,C2704_=_C3307 ,C2704_=_C3661 ,\nC2704_=_C3764 ,C2704_=_C3798 ,C2704_=_C4001 ,C2711_=_C2721 ,C2711_=_C2722 ,C2711_=_C2863 ,\nC2711_=_C2950 ,C2711_=_C2952 ,C2711_=_C2956 ,C2711_=_C2957 ,C2711_=_C2958 ,C2711_=_C2960 ,\nC2711_=_C2961 ,C2711_=_C2962 ,C2711_=_C2963 ,C2711_=_C2964 ,C2711_=_C2966 ,C2711_=_C2967 ,\nC2721_=_C2722 ,C2721_=_C2758 ,C2721_=_C3073 ,C2721_=_C3491 ,C2721_=_C3504 ,C2721_=_C3631 ,\nC2721_=_C3740 ,C2721_=_C3784 ,C2721_=_C3826 ,C2721_=_C3870 ,C2721_=_C3927 ,C2721_=_C4015 ,\nC2721_=_C4056 ,C2721_=_C4084 ,C2721_=_C4093 ,C2721_=_C4097 ,C2722_=_C2795 ,C2722_=_C2948 ,\nC2722_=_C3074 ,C2722_=_C3785 ,C2722_=_C3871 ,C2722_=_C3930 ,C2722_=_C3959 ,C2722_=_C3991 ,\nC2722_=_C4057 ,C2722_=_C4094 ,C2722_=_C4103 ,C2725_=_C2731 ,C2725_=_C2732 ,C2725_=_C2736 ,\nC2725_=_C2737 ,C2725_=_C2739 ,C2725_=_C2784 ,C2725_=_C2935 ,C2725_=_C3090 ,C2725_=_C3092 ,\nC2725_=_C3093 ,C2725_=_C3094 ,C2725_=_C3095 ,C2725_=_C3096 ,C2725_=_C3097 ,C2725_=_C3098 ,\nC2725_=_C3100 ,C2725_=_C3104 ,C2725_=_C3106 ,C2731_=_C2732 ,C2731_=_C2736 ,C2731_=_C2737 ,\nC2731_=_C2739 ,C2731_=_C3234 ,C2731_=_C3360 ,C2731_=_C3403 ,C2731_=_C3563 ,C2731_=_C3637 ,\nC2731_=_C3893 ,C2731_=_C3894 ,C2731_=_C3896 ,C2731_=_C3897 ,C2732_=_C2736 ,C2732_=_C2737 ,\nC2732_=_C2739 ,C2732_=_C3361 ,C2732_=_C3404 ,C2732_=_C3904 ,C2732_=_C3906 ,C2732_=_C3907 ,\nC2732_=_C3908 ,C2732_=_C3909 ,C2732_=_C3910 ,C2736_=_C2737 ,C2736_=_C2739 ,C2736_=_C3513 ,\nC2736_=_C3772 ,C2736_=_C3853 ,C2736_=_C3877 ,C2736_=_C3887 ,C2736_=_C3938 ,C2736_=_C3966 ,\nC2736_=_C3973 ,C2736_=_C3981 ,C2736_=_C3984 ,C2736_=_C3985 ,C2737_=_C2739 ,C2737_=_C3248 ,\nC2737_=_C3619 ,C2737_=_C3939 ,C2737_=_C3967 ,C2737_=_C3974 ,C2737_=_C4027 ,C2739_=_C3172 ,\nC2739_=_C3642 ,C2739_=_C3902 ,C2739_=_C3928 ,C2739_=_C3940 ,C2739_=_C3969 ,C2739_=_C3976 ,\nC2739_=_C4038 ,C2739_=_C4100 ,C2748_=_C2758 ,C2748_=_C2759 ,C2748_=_C3032 ,C2748_=_C3253 ,\nC2748_=_C3254 ,C2748_=_C3255 ,C2748_=_C3256 ,C2748_=_C3257 ,C2758_=_C2759 ,C2758_=_C3073 ,\nC2758_=_C3491 ,C2758_=_C3504 ,C2758_=_C3631 ,C2758_=_C3740 ,C2758_=_C3784 ,C2758_=_C3826 ,\nC2758_=_C3870 ,C2758_=_C3927 ,C2758_=_C4015 ,C2758_=_C4056 ,C2758_=_C4084 ,C2758_=_C4093 ,\nC2758_=_C4097 ,C2759_=_C3724 ,C2759_=_C3829 ,C2759_=_C3993 ,C2759_=_C4001 ,C2759_=_C4018 ,\nC2759_=_C4105 ,C2761_=_C2762 ,C2761_=_C2765 ,C2761_=_C2766 ,C2761_=_C2767 ,C2761_=_C2769 ,\nC2761_=_C2770 ,C2761_=_C3247 ,C2761_=_C3248 ,C2761_=_C3250 ,C2762_=_C2765 ,C2762_=_C2766 ,\nC2762_=_C2767 ,C2762_=_C2769 ,C2762_=_C2770 ,C2762_=_C3005 ,C2762_=_C3285 ,C2762_=_C3287 ,\nC2765_=_C2766 ,C2765_=_C2767 ,C2765_=_C2769 ,C2765_=_C2770 ,C2765_=_C3045 ,C2765_=_C3296 ,\nC2765_=_C3410 ,C2766_=_C2767 ,C2766_=_C2769 ,C2766_=_C2770 ,C2766_=_C3092 ,C2766_=_C3301 ,\nC2766_=_C3595 ,C2766_=_C3619 ,C2766_=_C3622 ,C2767_=_C2769 ,C2767_=_C2770 ,C2767_=_C2997 ,\nC2767_=_C3314 ,C2767_=_C3763 ,C2769_=_C2770 ,C2769_=_C3056 ,C2769_=_C3981 ,C2770_=_C2843 ,\nC2770_=_C3317 ,C2770_=_C3393 ,C2775_=_C2928 ,C2775_=_C3111 ,C2775_=_C3508 ,C2775_=_C3539 ,\nC2775_=_C3676 ,C2775_=_C3677 ,C2775_=_C3679 ,C2775_=_C3680 ,C2784_=_C2795 ,C2784_=_C2935 ,\nC2784_=_C3090 ,C2784_=_C3092 ,C2784_=_C3093 ,C2784_=_C3094 ,C2784_=_C3095 ,C2784_=_C3096 ,\nC2784_=_C3097 ,C2784_=_C3098 ,C2784_=_C3100 ,C2784_=_C3104 ,C2784_=_C3106 ,C2795_=_C2948 ,\nC2795_=_C3074 ,C2795_=_C3785 ,C2795_=_C3871 ,C2795_=_C3930 ,C2795_=_C3959 ,C2795_=_C3991 ,\nC2795_=_C4057 ,C2795_=_C4094 ,C2795_=_C4103 ,C2816_=_C2821 ,C2816_=_C2823 ,C2816_=_C2824 ,\nC2816_=_C2969 ,C2816_=_C3175 ,C2816_=_C3178 ,C2816_=_C3179 ,C2816_=_C3180 ,C2816_=_C3181 ,\nC2816_=_C3183 ,C2816_=_C3188 ,C2816_=_C3189 ,C2816_=_C3190 ,C2821_=_C2823 ,C2821_=_C2824 ,\nC2821_=_C2927 ,C2821_=_C3110 ,C2821_=_C3222 ,C2821_=_C3481 ,C2821_=_C3657 ,C2821_=_C3661 ,\nC2821_=_C3662 ,C2821_=_C3663 ,C2823_=_C2824 ,C2823_=_C2909 ,C2823_=_C3223 ,C2823_=_C3483 ,\nC2823_=_C3606 ,C2823_=_C3815 ,C2823_=_C3816 ,C2823_=_C3817 ,C2824_=_C2981 ,C2824_=_C3146 ,\nC2824_=_C3225 ,C2824_=_C3247 ,C2824_=_C3484 ,C2824_=_C3521 ,C2824_=_C3610 ,C2824_=_C3873 ,\nC2824_=_C3874 ,C2833_=_C2834 ,C2833_=_C2840 ,C2833_=_C2841 ,C2833_=_C2842 ,C2833_=_C2843 ,\nC2833_=_C2844 ,C2833_=_C2986 ,C2833_=_C3032 ,C2833_=_C3033 ,C2833_=_C3034 ,C2834_=_C2840 ,\nC2834_=_C2841 ,C2834_=_C2842 ,C2834_=_C2843 ,C2834_=_C2844 ,C2834_=_C2952 ,C2834_=_C3230 ,\nC2834_=_C3234 ,C2834_=_C3241 ,C2840_=_C2841 ,C2840_=_C2842 ,C2840_=_C2843 ,C2840_=_C2844 ,\nC2840_=_C2960 ,C2840_=_C3438 ,C2840_=_C3815 ,C2840_=_C3893 ,C2841_=_C2842 ,C2841_=_C2843 ,\nC2841_=_C2844 ,C2841_=_C2963 ,C2841_=_C3439 ,C2841_=_C3894 ,C2841_=_C4033 ,C2842_=_C2843 ,\nC2842_=_C2844 ,C2842_=_C3255 ,C2842_=_C3391 ,C2843_=_C2844 ,C2843_=_C3317 ,C2843_=_C3393 ,\nC2844_=_C3256 ,C2844_=_C3318 ,C2844_=_C3395 ,C2860_=_C3250 ,C2860_=_C3464 ,C2860_=_C3843 ,\nC2860_=_C3856 ,C2860_=_C3880 ,C2860_=_C3889 ,C2860_=_C4041 ,C2860_=_C4067 ,C2863_=_C2950 ,\nC2863_=_C2952 ,C2863_=_C2956 ,C2863_=_C2957 ,C2863_=_C2958 ,C2863_=_C2960 ,C2863_=_C2961 ,\nC2863_=_C2962 ,C2863_=_C2963 ,C2863_=_C2964 ,C2863_=_C2966 ,C2863_=_C2967 ,C2878_=_C2887 ,\nC2878_=_C2888 ,C2878_=_C2890 ,C2878_=_C3004 ,C2878_=_C3005 ,C2878_=_C3009 ,C2878_=_C3010 ,\nC2878_=_C3012 ,C2878_=_C3014 ,C2878_=_C3018 ,C2887_=_C2888 ,C2887_=_C2890 ,C2887_=_C2929 ,\nC2887_=_C3114 ,C2887_=_C3562 ,C2887_=_C3636 ,C2887_=_C3685 ,C2887_=_C3845 ,C2887_=_C3848 ,\nC2887_=_C3850 ,C2888_=_C2890 ,C2888_=_C2980 ,C2888_=_C3026 ,C2888_=_C3266 ,C2888_=_C3359 ,\nC2888_=_C3520 ,C2888_=_C3776 ,C2888_=_C3793 ,C2888_=_C3859 ,C2888_=_C3861 ,C2888_=_C3862 ,\nC2890_=_C3688 ,C2890_=_C3879 ,C2890_=_C4009 ,C2890_=_C4051 ,C2890_=_C4052 ,C2890_=_C4053 ,\nC2890_=_C4054 ,C2909_=_C3223 ,C2909_=_C3483 ,C2909_=_C3606 ,C2909_=_C3815 ,C2909_=_C3816 ,\nC2909_=_C3817 ,C2915_=_C2917 ,C2915_=_C2919 ,C2915_=_C2923 ,C2915_=_C2925 ,C2915_=_C2927 ,\nC2915_=_C2928 ,C2915_=_C2929 ,C2915_=_C2934 ,C2915_=_C3045 ,C2915_=_C3046 ,C2915_=_C3048 ,\nC2915_=_C3050 ,C2915_=_C3051 ,C2915_=_C3053 ,C2915_=_C3055 ,C2915_=_C3056 ,C2915_=_C3057 ,\nC2915_=_C3060 ,C2917_=_C2919 ,C2917_=_C2923 ,C2917_=_C2925 ,C2917_=_C2927 ,C2917_=_C2928 ,\nC2917_=_C2929 ,C2917_=_C2934 ,C2917_=_C3121 ,C2917_=_C3122 ,C2917_=_C3123 ,C2917_=_C3124 ,\nC2917_=_C3125 ,C2917_=_C3126 ,C2917_=_C3130 ,C2917_=_C3131 ,C2917_=_C3132 ,C2917_=_C3133 ,\nC2919_=_C2923 ,C2919_=_C2925 ,C2919_=_C2927 ,C2919_=_C2928 ,C2919_=_C2929 ,C2919_=_C2934 ,\nC2919_=_C3296 ,C2919_=_C3297 ,C2919_=_C3299 ,C2919_=_C3301 ,C2919_=_C3303 ,C2919_=_C3304 ,\nC2919_=_C3305 ,C2919_=_C3306 ,C2919_=_C3307 ,C2919_=_C3308 ,C2919_=_C3309 ,C2923_=_C2925 ,\nC2923_=_C2927 ,C2923_=_C2928 ,C2923_=_C2929 ,C2923_=_C2934 ,C2923_=_C3108 ,C2923_=_C3139 ,\nC2923_=_C3230 ,C2923_=_C3285 ,C2923_=_C3435 ,C2923_=_C3438 ,C2923_=_C3439 ,C2923_=_C3440 ,\nC2923_=_C3441 ,C2925_=_C2927 ,C2925_=_C2928 ,C2925_=_C2929 ,C2925_=_C2934 ,C2925_=_C3196 ,\nC2925_=_C3398 ,C2925_=_C3410 ,C2925_=_C3422 ,C2925_=_C3493 ,C2925_=_C3552 ,C2925_=_C3553 ,\nC2925_=_C3554 ,C2925_=_C3555 ,C2925_=_C3557 ,C2927_=_C2928 ,C2927_=_C2929 ,C2927_=_C2934 ,\nC2927_=_C3110 ,C2927_=_C3222 ,C2927_=_C3481 ,C2927_=_C3657 ,C2927_=_C3661 ,C2927_=_C3662 ,\nC2927_=_C3663</w:t>
      </w:r>
    </w:p>
    <w:p>
      <w:pPr>
        <w:pStyle w:val="PreformattedText"/>
        <w:bidi w:val="0"/>
        <w:spacing w:before="0" w:after="0"/>
        <w:jc w:val="left"/>
        <w:rPr/>
      </w:pPr>
      <w:r>
        <w:rPr/>
        <w:t xml:space="preserve"> </w:t>
      </w:r>
      <w:r>
        <w:rPr/>
        <w:t>,C2928_=_C2929 ,C2928_=_C2934 ,C2928_=_C3111 ,C2928_=_C3508 ,C2928_=_C3539 ,\nC2928_=_C3676 ,C2928_=_C3677 ,C2928_=_C3679 ,C2928_=_C3680 ,C2929_=_C2934 ,C2929_=_C3114 ,\nC2929_=_C3562 ,C2929_=_C3636 ,C2929_=_C3685 ,C2929_=_C3845 ,C2929_=_C3848 ,C2929_=_C3850 ,\nC2934_=_C2946 ,C2934_=_C3119 ,C2934_=_C3567 ,C2934_=_C3593 ,C2934_=_C3644 ,C2934_=_C3705 ,\nC2934_=_C3750 ,C2934_=_C3941 ,C2934_=_C4065 ,C2935_=_C2946 ,C2935_=_C2948 ,C2935_=_C3090 ,\nC2935_=_C3092 ,C2935_=_C3093 ,C2935_=_C3094 ,C2935_=_C3095 ,C2935_=_C3096 ,C2935_=_C3097 ,\nC2935_=_C3098 ,C2935_=_C3100 ,C2935_=_C3104 ,C2935_=_C3106 ,C2946_=_C2948 ,C2946_=_C3119 ,\nC2946_=_C3567 ,C2946_=_C3593 ,C2946_=_C3644 ,C2946_=_C3705 ,C2946_=_C3750 ,C2946_=_C3941 ,\nC2946_=_C4065 ,C2948_=_C3074 ,C2948_=_C3785 ,C2948_=_C3871 ,C2948_=_C3930 ,C2948_=_C3959 ,\nC2948_=_C3991 ,C2948_=_C4057 ,C2948_=_C4094 ,C2948_=_C4103 ,C2950_=_C2952 ,C2950_=_C2956 ,\nC2950_=_C2957 ,C2950_=_C2958 ,C2950_=_C2960 ,C2950_=_C2961 ,C2950_=_C2962 ,C2950_=_C2963 ,\nC2950_=_C2964 ,C2950_=_C2966 ,C2950_=_C2967 ,C2950_=_C2969 ,C2950_=_C2973 ,C2950_=_C2974 ,\nC2950_=_C2980 ,C2950_=_C2981 ,C2950_=_C2985 ,C2952_=_C2956 ,C2952_=_C2957 ,C2952_=_C2958 ,\nC2952_=_C2960 ,C2952_=_C2961 ,C2952_=_C2962 ,C2952_=_C2963 ,C2952_=_C2964 ,C2952_=_C2966 ,\nC2952_=_C2967 ,C2952_=_C3230 ,C2952_=_C3234 ,C2952_=_C3241 ,C2956_=_C2957 ,C2956_=_C2958 ,\nC2956_=_C2960 ,C2956_=_C2961 ,C2956_=_C2962 ,C2956_=_C2963 ,C2956_=_C2964 ,C2956_=_C2966 ,\nC2956_=_C2967 ,C2956_=_C3180 ,C2956_=_C3388 ,C2956_=_C3444 ,C2956_=_C3581 ,C2957_=_C2958 ,\nC2957_=_C2960 ,C2957_=_C2961 ,C2957_=_C2962 ,C2957_=_C2963 ,C2957_=_C2964 ,C2957_=_C2966 ,\nC2957_=_C2967 ,C2957_=_C3183 ,C2957_=_C3389 ,C2957_=_C3445 ,C2957_=_C3669 ,C2958_=_C2960 ,\nC2958_=_C2961 ,C2958_=_C2962 ,C2958_=_C2963 ,C2958_=_C2964 ,C2958_=_C2966 ,C2958_=_C2967 ,\nC2960_=_C2961 ,C2960_=_C2962 ,C2960_=_C2963 ,C2960_=_C2964 ,C2960_=_C2966 ,C2960_=_C2967 ,\nC2960_=_C3438 ,C2960_=_C3815 ,C2960_=_C3893 ,C2961_=_C2962 ,C2961_=_C2963 ,C2961_=_C2964 ,\nC2961_=_C2966 ,C2961_=_C2967 ,C2962_=_C2963 ,C2962_=_C2964 ,C2962_=_C2966 ,C2962_=_C2967 ,\nC2962_=_C3189 ,C2962_=_C3390 ,C2962_=_C3449 ,C2962_=_C4022 ,C2963_=_C2964 ,C2963_=_C2966 ,\nC2963_=_C2967 ,C2963_=_C3439 ,C2963_=_C3894 ,C2963_=_C4033 ,C2964_=_C2966 ,C2964_=_C2967 ,\nC2964_=_C3057 ,C2964_=_C3085 ,C2964_=_C3131 ,C2964_=_C3190 ,C2964_=_C3309 ,C2964_=_C3392 ,\nC2964_=_C3450 ,C2964_=_C3557 ,C2964_=_C4064 ,C2966_=_C2967 ,C2966_=_C4101 ,C2967_=_C3106 ,\nC2967_=_C3897 ,C2967_=_C3910 ,C2967_=_C3985 ,C2967_=_C4027 ,C2967_=_C4100 ,C2969_=_C2973 ,\nC2969_=_C2974 ,C2969_=_C2980 ,C2969_=_C2981 ,C2969_=_C2985 ,C2969_=_C3175 ,C2969_=_C3178 ,\nC2969_=_C3179 ,C2969_=_C3180 ,C2969_=_C3181 ,C2969_=_C3183 ,C2969_=_C3188 ,C2969_=_C3189 ,\nC2969_=_C3190 ,C2973_=_C2974 ,C2973_=_C2980 ,C2973_=_C2981 ,C2973_=_C2985 ,C2973_=_C3034 ,\nC2973_=_C3388 ,C2973_=_C3389 ,C2973_=_C3390 ,C2973_=_C3391 ,C2973_=_C3392 ,C2973_=_C3393 ,\nC2973_=_C3395 ,C2974_=_C2980 ,C2974_=_C2981 ,C2974_=_C2985 ,C2974_=_C3263 ,C2974_=_C3355 ,\nC2974_=_C3443 ,C2974_=_C3444 ,C2974_=_C3445 ,C2974_=_C3446 ,C2974_=_C3448 ,C2974_=_C3449 ,\nC2974_=_C3450 ,C2974_=_C3452 ,C2974_=_C3453 ,C2974_=_C3454 ,C2980_=_C2981 ,C2980_=_C2985 ,\nC2980_=_C3026 ,C2980_=_C3266 ,C2980_=_C3359 ,C2980_=_C3520 ,C2980_=_C3776 ,C2980_=_C3793 ,\nC2980_=_C3859 ,C2980_=_C3861 ,C2980_=_C3862 ,C2981_=_C2985 ,C2981_=_C3146 ,C2981_=_C3225 ,\nC2981_=_C3247 ,C2981_=_C3484 ,C2981_=_C3521 ,C2981_=_C3610 ,C2981_=_C3873 ,C2981_=_C3874 ,\nC2985_=_C3581 ,C2985_=_C3613 ,C2985_=_C3669 ,C2985_=_C3790 ,C2985_=_C4022 ,C2985_=_C4064 ,\nC2985_=_C4076 ,C2986_=_C2989 ,C2986_=_C2990 ,C2986_=_C2993 ,C2986_=_C2994 ,C2986_=_C2995 ,\nC2986_=_C2997 ,C2986_=_C2998 ,C2986_=_C2999 ,C2986_=_C3001 ,C2986_=_C3003 ,C2986_=_C3032 ,\nC2986_=_C3033 ,C2986_=_C3034 ,C2989_=_C2990 ,C2989_=_C2993 ,C2989_=_C2994 ,C2989_=_C2995 ,\nC2989_=_C2997 ,C2989_=_C2998 ,C2989_=_C2999 ,C2989_=_C3001 ,C2989_=_C3003 ,C2989_=_C3121 ,\nC2989_=_C3150 ,C2990_=_C2993 ,C2990_=_C2994 ,C2990_=_C2995 ,C2990_=_C2997 ,C2990_=_C2998 ,\nC2990_=_C2999 ,C2990_=_C3001 ,C2990_=_C3003 ,C2993_=_C2994 ,C2993_=_C2995 ,C2993_=_C2997 ,\nC2993_=_C2998 ,C2993_=_C2999 ,C2993_=_C3001 ,C2993_=_C3003 ,C2993_=_C3093 ,C2993_=_C3303 ,\nC2993_=_C3596 ,C2993_=_C3698 ,C2994_=_C2995 ,C2994_=_C2997 ,C2994_=_C2998 ,C2994_=_C2999 ,\nC2994_=_C3001 ,C2994_=_C3003 ,C2994_=_C3051 ,C2994_=_C3081 ,C2994_=_C3095 ,C2994_=_C3306 ,\nC2994_=_C3446 ,C2994_=_C3599 ,C2994_=_C3759 ,C2994_=_C3786 ,C2994_=_C3789 ,C2994_=_C3790 ,\nC2994_=_C3791 ,C2995_=_C2997 ,C2995_=_C2998 ,C2995_=_C2999 ,C2995_=_C3001 ,C2995_=_C3003 ,\nC2995_=_C3792 ,C2995_=_C3793 ,C2997_=_C2998 ,C2997_=_C2999 ,C2997_=_C3001 ,C2997_=_C3003 ,\nC2997_=_C3314 ,C2997_=_C3763 ,C2998_=_C2999 ,C2998_=_C3001 ,C2998_=_C3003 ,C2998_=_C3316 ,\nC2999_=_C3001 ,C2999_=_C3003 ,C3001_=_C3003 ,C3001_=_C3257 ,C3001_=_C4093 ,C3001_=_C4094 ,\nC3003_=_C3320 ,C3003_=_C4097 ,C3004_=_C3005 ,C3004_=_C3009 ,C3004_=_C3010 ,C3004_=_C3012 ,\nC3004_=_C3014 ,C3004_=_C3018 ,C3004_=_C3139 ,C3004_=_C3142 ,C3004_=_C3146 ,C3005_=_C3009 ,\nC3005_=_C3010 ,C3005_=_C3012 ,C3005_=_C3014 ,C3005_=_C3018 ,C3005_=_C3285 ,C3005_=_C3287 ,\nC3009_=_C3010 ,C3009_=_C3012 ,C3009_=_C3014 ,C3009_=_C3018 ,C3009_=_C3683 ,C3009_=_C3685 ,\nC3009_=_C3688 ,C3010_=_C3012 ,C3010_=_C3014 ,C3010_=_C3018 ,C3010_=_C3435 ,C3010_=_C3598 ,\nC3010_=_C3740 ,C3012_=_C3014 ,C3012_=_C3018 ,C3012_=_C3845 ,C3012_=_C3877 ,C3012_=_C3879 ,\nC3012_=_C3880 ,C3012_=_C3881 ,C3014_=_C3018 ,C3014_=_C3440 ,C3014_=_C3601 ,C3014_=_C3766 ,\nC3014_=_C4038 ,C3014_=_C4039 ,C3018_=_C3850 ,C3018_=_C4054 ,C3026_=_C3266 ,C3026_=_C3359 ,\nC3026_=_C3520 ,C3026_=_C3776 ,C3026_=_C3793 ,C3026_=_C3859 ,C3026_=_C3861 ,C3026_=_C3862 ,\nC3032_=_C3033 ,C3032_=_C3034 ,C3032_=_C3253 ,C3032_=_C3254 ,C3032_=_C3255 ,C3032_=_C3256 ,\nC3032_=_C3257 ,C3033_=_C3034 ,C3033_=_C3150 ,C3033_=_C3261 ,C3033_=_C3313 ,C3033_=_C3314 ,\nC3033_=_C3315 ,C3033_=_C3316 ,C3033_=_C3317 ,C3033_=_C3318 ,C3033_=_C3319 ,C3033_=_C3320 ,\nC3034_=_C3388 ,C3034_=_C3389 ,C3034_=_C3390 ,C3034_=_C3391 ,C3034_=_C3392 ,C3034_=_C3393 ,\nC3034_=_C3395 ,C3045_=_C3046 ,C3045_=_C3048 ,C3045_=_C3050 ,C3045_=_C3051 ,C3045_=_C3053 ,\nC3045_=_C3055 ,C3045_=_C3056 ,C3045_=_C3057 ,C3045_=_C3060 ,C3045_=_C3296 ,C3045_=_C3410 ,\nC3046_=_C3048 ,C3046_=_C3050 ,C3046_=_C3051 ,C3046_=_C3053 ,C3046_=_C3055 ,C3046_=_C3056 ,\nC3046_=_C3057 ,C3046_=_C3060 ,C3046_=_C3297 ,C3046_=_C3422 ,C3048_=_C3050 ,C3048_=_C3051 ,\nC3048_=_C3053 ,C3048_=_C3055 ,C3048_=_C3056 ,C3048_=_C3057 ,C3048_=_C3060 ,C3048_=_C3508 ,\nC3048_=_C3513 ,C3050_=_C3051 ,C3050_=_C3053 ,C3050_=_C3055 ,C3050_=_C3056 ,C3050_=_C3057 ,\nC3050_=_C3060 ,C3050_=_C3553 ,C3050_=_C3772 ,C3051_=_C3053 ,C3051_=_C3055 ,C3051_=_C3056 ,\nC3051_=_C3057 ,C3051_=_C3060 ,C3051_=_C3081 ,C3051_=_C3095 ,C3051_=_C3306 ,C3051_=_C3446 ,\nC3051_=_C3599 ,C3051_=_C3759 ,C3051_=_C3786 ,C3051_=_C3789 ,C3051_=_C3790 ,C3051_=_C3791 ,\nC3053_=_C3055 ,C3053_=_C3056 ,C3053_=_C3057 ,C3053_=_C3060 ,C3053_=_C3097 ,C3053_=_C3966 ,\nC3053_=_C3967 ,C3053_=_C3969 ,C3055_=_C3056 ,C3055_=_C3057 ,C3055_=_C3060 ,C3055_=_C3188 ,\nC3055_=_C3308 ,C3055_=_C3555 ,C3055_=_C3662 ,C3055_=_C3816 ,C3055_=_C3873 ,C3055_=_C4003 ,\nC3056_=_C3057 ,C3056_=_C3060 ,C3056_=_C3981 ,C3057_=_C3060 ,C3057_=_C3085 ,C3057_=_C3131 ,\nC3057_=_C3190 ,C3057_=_C3309 ,C3057_=_C3392 ,C3057_=_C3450 ,C3057_=_C3557 ,C3057_=_C4064 ,\nC3060_=_C3319 ,C3060_=_C3907 ,C3060_=_C3984 ,C3060_=_C4052 ,C3073_=_C3074 ,C3073_=_C3491 ,\nC3073_=_C3504 ,C3073_=_C3631 ,C3073_=_C3740 ,C3073_=_C3784 ,C3073_=_C3826 ,C3073_=_C3870 ,\nC3073_=_C3927 ,C3073_=_C4015 ,C3073_=_C4056 ,C3073_=_C4084 ,C3073_=_C4093 ,C3073_=_C4097 ,\nC3074_=_C3785 ,C3074_=_C3871 ,C3074_=_C3930 ,C3074_=_C3959 ,C3074_=_C3991 ,C3074_=_C4057 ,\nC3074_=_C4094 ,C3074_=_C4103 ,C3077_=_C3079 ,C3077_=_C3081 ,C3077_=_C3085 ,C3077_=_C3086 ,\nC3077_=_C3122 ,C3077_=_C3172 ,C3077_=_C3173 ,C3079_=_C3081 ,C3079_=_C3085 ,C3079_=_C3086 ,\nC3079_=_C3126 ,C3079_=_C3605 ,C3079_=_C3606 ,C3079_=_C3610 ,C3079_=_C3613 ,C3081_=_C3085 ,\nC3081_=_C3086 ,C3081_=_C3095 ,C3081_=_C3306 ,C3081_=_C3446 ,C3081_=_C3599 ,C3081_=_C3759 ,\nC3081_=_C3786 ,C3081_=_C3789 ,C3081_=_C3790 ,C3081_=_C3791 ,C3085_=_C3086 ,C3085_=_C3131 ,\nC3085_=_C3190 ,C3085_=_C3309 ,C3085_=_C3392 ,C3085_=_C3450 ,C3085_=_C3557 ,C3085_=_C4064 ,\nC3086_=_C3133 ,C3086_=_C3768 ,C3086_=_C3817 ,C3086_=_C3874 ,C3086_=_C4076 ,C3090_=_C3092 ,\nC3090_=_C3093 ,C3090_=_C3094 ,C3090_=_C3095 ,C3090_=_C3096 ,C3090_=_C3097 ,C3090_=_C3098 ,\nC3090_=_C3100 ,C3090_=_C3104 ,C3090_=_C3106 ,C3090_=_C3299 ,C3090_=_C3583 ,C3090_=_C3592 ,\nC3090_=_C3593 ,C3092_=_C3093 ,C3092_=_C3094 ,C3092_=_C3095 ,C3092_=_C3096 ,C3092_=_C3097 ,\nC3092_=_C3098 ,C3092_=_C3100 ,C3092_=_C3104 ,C3092_=_C3106 ,C3092_=_C3301 ,C3092_=_C3595 ,\nC3092_=_C3619 ,C3092_=_C3622 ,C3093_=_C3094 ,C3093_=_C3095 ,C3093_=_C3096 ,C3093_=_C3097 ,\nC3093_=_C3098 ,C3093_=_C3100 ,C3093_=_C3104 ,C3093_=_C3106 ,C3093_=_C3303 ,C3093_=_C3596 ,\nC3093_=_C3698 ,C3094_=_C3095 ,C3094_=_C3096 ,C3094_=_C3097 ,C3094_=_C3098 ,C3094_=_C3100 ,\nC3094_=_C3104 ,C3094_=_C3106 ,C3094_=_C3305 ,C3094_=_C3597 ,C3094_=_C3731 ,C3095_=_C3096 ,\nC3095_=_C3097 ,C3095_=_C3098 ,C3095_=_C3100 ,C3095_=_C3104 ,C3095_=_C3106 ,C3095_=_C3306 ,\nC3095_=_C3446 ,C3095_=_C3599 ,C3095_=_C3759 ,C3095_=_C3786 ,C3095_=_C3789 ,C3095_=_C3790 ,\nC3095_=_C3791 ,C3096_=_C3097 ,C3096_=_C3098 ,C3096_=_C3100 ,C3096_=_C3104 ,C3096_=_C3106 ,\nC3096_=_C3938 ,C3096_=_C3939 ,C3096_=_C3940 ,C3096_=_C3941 ,C3097_=_C3098 ,C3097_=_C3100 ,\nC3097_=_C3104 ,C3097_=_C3106 ,C3097_=_C3966 ,C3097_=_C3967 ,C3097_=_C3969 ,C3098_=_C3100 ,\nC3098_=_C3104 ,C3098_=_C3106 ,C3098_=_C3973 ,C3098_=_C3974 ,C3098_=_C3976 ,C3098_=_C3977 ,\nC3100_=_C3104 ,C3100_=_C3106 ,C3100_=_C3130 ,C3100_=_C3991 ,C3100_=_C3993 ,C3104_=_C3106 ,\nC3104_=_C4103 ,C3106_=_C3897 ,C3106_=_C3910 ,C3106_=_C3985 ,C3106_=_C4027 ,C3106_=_C4100 ,\nC3108_=_C3110 ,C3108_=_C3111 ,C3108_=_C3114 ,C3108_=_C3119 ,C3108_=_C3139</w:t>
      </w:r>
    </w:p>
    <w:p>
      <w:pPr>
        <w:pStyle w:val="PreformattedText"/>
        <w:bidi w:val="0"/>
        <w:spacing w:before="0" w:after="0"/>
        <w:jc w:val="left"/>
        <w:rPr/>
      </w:pPr>
      <w:r>
        <w:rPr/>
        <w:t xml:space="preserve"> </w:t>
      </w:r>
      <w:r>
        <w:rPr/>
        <w:t>,C3108_=_C3230 ,\nC3108_=_C3285 ,C3108_=_C3435 ,C3108_=_C3438 ,C3108_=_C3439 ,C3108_=_C3440 ,C3108_=_C3441 ,\nC3110_=_C3111 ,C3110_=_C3114 ,C3110_=_C3119 ,C3110_=_C3222 ,C3110_=_C3481 ,C3110_=_C3657 ,\nC3110_=_C3661 ,C3110_=_C3662 ,C3110_=_C3663 ,C3111_=_C3114 ,C3111_=_C3119 ,C3111_=_C3508 ,\nC3111_=_C3539 ,C3111_=_C3676 ,C3111_=_C3677 ,C3111_=_C3679 ,C3111_=_C3680 ,C3114_=_C3119 ,\nC3114_=_C3562 ,C3114_=_C3636 ,C3114_=_C3685 ,C3114_=_C3845 ,C3114_=_C3848 ,C3114_=_C3850 ,\nC3119_=_C3567 ,C3119_=_C3593 ,C3119_=_C3644 ,C3119_=_C3705 ,C3119_=_C3750 ,C3119_=_C3941 ,\nC3119_=_C4065 ,C3121_=_C3122 ,C3121_=_C3123 ,C3121_=_C3124 ,C3121_=_C3125 ,C3121_=_C3126 ,\nC3121_=_C3130 ,C3121_=_C3131 ,C3121_=_C3132 ,C3121_=_C3133 ,C3121_=_C3150 ,C3122_=_C3123 ,\nC3122_=_C3124 ,C3122_=_C3125 ,C3122_=_C3126 ,C3122_=_C3130 ,C3122_=_C3131 ,C3122_=_C3132 ,\nC3122_=_C3133 ,C3122_=_C3172 ,C3122_=_C3173 ,C3123_=_C3124 ,C3123_=_C3125 ,C3123_=_C3126 ,\nC3123_=_C3130 ,C3123_=_C3131 ,C3123_=_C3132 ,C3123_=_C3133 ,C3124_=_C3125 ,C3124_=_C3126 ,\nC3124_=_C3130 ,C3124_=_C3131 ,C3124_=_C3132 ,C3124_=_C3133 ,C3125_=_C3126 ,C3125_=_C3130 ,\nC3125_=_C3131 ,C3125_=_C3132 ,C3125_=_C3133 ,C3125_=_C3179 ,C3125_=_C3562 ,C3125_=_C3563 ,\nC3125_=_C3567 ,C3126_=_C3130 ,C3126_=_C3131 ,C3126_=_C3132 ,C3126_=_C3133 ,C3126_=_C3605 ,\nC3126_=_C3606 ,C3126_=_C3610 ,C3126_=_C3613 ,C3130_=_C3131 ,C3130_=_C3132 ,C3130_=_C3133 ,\nC3130_=_C3991 ,C3130_=_C3993 ,C3131_=_C3132 ,C3131_=_C3133 ,C3131_=_C3190 ,C3131_=_C3309 ,\nC3131_=_C3392 ,C3131_=_C3450 ,C3131_=_C3557 ,C3131_=_C4064 ,C3132_=_C3133 ,C3132_=_C3441 ,\nC3132_=_C3663 ,C3132_=_C3680 ,C3132_=_C3848 ,C3132_=_C4065 ,C3133_=_C3768 ,C3133_=_C3817 ,\nC3133_=_C3874 ,C3133_=_C4076 ,C3139_=_C3142 ,C3139_=_C3146 ,C3139_=_C3230 ,C3139_=_C3285 ,\nC3139_=_C3435 ,C3139_=_C3438 ,C3139_=_C3439 ,C3139_=_C3440 ,C3139_=_C3441 ,C3142_=_C3146 ,\nC3142_=_C3287 ,C3142_=_C3583 ,C3142_=_C3595 ,C3142_=_C3596 ,C3142_=_C3597 ,C3142_=_C3598 ,\nC3142_=_C3599 ,C3142_=_C3601 ,C3146_=_C3225 ,C3146_=_C3247 ,C3146_=_C3484 ,C3146_=_C3521 ,\nC3146_=_C3610 ,C3146_=_C3873 ,C3146_=_C3874 ,C3150_=_C3261 ,C3150_=_C3313 ,C3150_=_C3314 ,\nC3150_=_C3315 ,C3150_=_C3316 ,C3150_=_C3317 ,C3150_=_C3318 ,C3150_=_C3319 ,C3150_=_C3320 ,\nC3172_=_C3173 ,C3172_=_C3642 ,C3172_=_C3902 ,C3172_=_C3928 ,C3172_=_C3940 ,C3172_=_C3969 ,\nC3172_=_C3976 ,C3172_=_C4038 ,C3172_=_C4100 ,C3173_=_C3241 ,C3173_=_C3476 ,C3173_=_C3643 ,\nC3173_=_C3749 ,C3173_=_C3791 ,C3173_=_C3903 ,C3173_=_C3922 ,C3173_=_C3929 ,C3173_=_C3977 ,\nC3173_=_C4033 ,C3173_=_C4039 ,C3173_=_C4089 ,C3173_=_C4101 ,C3175_=_C3178 ,C3175_=_C3179 ,\nC3175_=_C3180 ,C3175_=_C3181 ,C3175_=_C3183 ,C3175_=_C3188 ,C3175_=_C3189 ,C3175_=_C3190 ,\nC3175_=_C3222 ,C3175_=_C3223 ,C3175_=_C3225 ,C3178_=_C3179 ,C3178_=_C3180 ,C3178_=_C3181 ,\nC3178_=_C3183 ,C3178_=_C3188 ,C3178_=_C3189 ,C3178_=_C3190 ,C3178_=_C3481 ,C3178_=_C3483 ,\nC3178_=_C3484 ,C3178_=_C3491 ,C3179_=_C3180 ,C3179_=_C3181 ,C3179_=_C3183 ,C3179_=_C3188 ,\nC3179_=_C3189 ,C3179_=_C3190 ,C3179_=_C3562 ,C3179_=_C3563 ,C3179_=_C3567 ,C3180_=_C3181 ,\nC3180_=_C3183 ,C3180_=_C3188 ,C3180_=_C3189 ,C3180_=_C3190 ,C3180_=_C3388 ,C3180_=_C3444 ,\nC3180_=_C3581 ,C3181_=_C3183 ,C3181_=_C3188 ,C3181_=_C3189 ,C3181_=_C3190 ,C3181_=_C3636 ,\nC3181_=_C3637 ,C3181_=_C3642 ,C3181_=_C3643 ,C3181_=_C3644 ,C3183_=_C3188 ,C3183_=_C3189 ,\nC3183_=_C3190 ,C3183_=_C3389 ,C3183_=_C3445 ,C3183_=_C3669 ,C3188_=_C3189 ,C3188_=_C3190 ,\nC3188_=_C3308 ,C3188_=_C3555 ,C3188_=_C3662 ,C3188_=_C3816 ,C3188_=_C3873 ,C3188_=_C4003 ,\nC3189_=_C3190 ,C3189_=_C3390 ,C3189_=_C3449 ,C3189_=_C4022 ,C3190_=_C3309 ,C3190_=_C3392 ,\nC3190_=_C3450 ,C3190_=_C3557 ,C3190_=_C4064 ,C3196_=_C3398 ,C3196_=_C3410 ,C3196_=_C3422 ,\nC3196_=_C3493 ,C3196_=_C3552 ,C3196_=_C3553 ,C3196_=_C3554 ,C3196_=_C3555 ,C3196_=_C3557 ,\nC3222_=_C3223 ,C3222_=_C3225 ,C3222_=_C3481 ,C3222_=_C3657 ,C3222_=_C3661 ,C3222_=_C3662 ,\nC3222_=_C3663 ,C3223_=_C3225 ,C3223_=_C3483 ,C3223_=_C3606 ,C3223_=_C3815 ,C3223_=_C3816 ,\nC3223_=_C3817 ,C3225_=_C3247 ,C3225_=_C3484 ,C3225_=_C3521 ,C3225_=_C3610 ,C3225_=_C3873 ,\nC3225_=_C3874 ,C3230_=_C3234 ,C3230_=_C3241 ,C3230_=_C3285 ,C3230_=_C3435 ,C3230_=_C3438 ,\nC3230_=_C3439 ,C3230_=_C3440 ,C3230_=_C3441 ,C3234_=_C3241 ,C3234_=_C3360 ,C3234_=_C3403 ,\nC3234_=_C3563 ,C3234_=_C3637 ,C3234_=_C3893 ,C3234_=_C3894 ,C3234_=_C3896 ,C3234_=_C3897 ,\nC3241_=_C3476 ,C3241_=_C3643 ,C3241_=_C3749 ,C3241_=_C3791 ,C3241_=_C3903 ,C3241_=_C3922 ,\nC3241_=_C3929 ,C3241_=_C3977 ,C3241_=_C4033 ,C3241_=_C4039 ,C3241_=_C4089 ,C3241_=_C4101 ,\nC3247_=_C3248 ,C3247_=_C3250 ,C3247_=_C3484 ,C3247_=_C3521 ,C3247_=_C3610 ,C3247_=_C3873 ,\nC3247_=_C3874 ,C3248_=_C3250 ,C3248_=_C3619 ,C3248_=_C3939 ,C3248_=_C3967 ,C3248_=_C3974 ,\nC3248_=_C4027 ,C3250_=_C3464 ,C3250_=_C3843 ,C3250_=_C3856 ,C3250_=_C3880 ,C3250_=_C3889 ,\nC3250_=_C4041 ,C3250_=_C4067 ,C3253_=_C3254 ,C3253_=_C3255 ,C3253_=_C3256 ,C3253_=_C3257 ,\nC3253_=_C3823 ,C3253_=_C3826 ,C3253_=_C3829 ,C3254_=_C3255 ,C3254_=_C3256 ,C3254_=_C3257 ,\nC3254_=_C3959 ,C3255_=_C3256 ,C3255_=_C3257 ,C3255_=_C3391 ,C3256_=_C3257 ,C3256_=_C3318 ,\nC3256_=_C3395 ,C3257_=_C4093 ,C3257_=_C4094 ,C3261_=_C3263 ,C3261_=_C3266 ,C3261_=_C3313 ,\nC3261_=_C3314 ,C3261_=_C3315 ,C3261_=_C3316 ,C3261_=_C3317 ,C3261_=_C3318 ,C3261_=_C3319 ,\nC3261_=_C3320 ,C3263_=_C3266 ,C3263_=_C3355 ,C3263_=_C3443 ,C3263_=_C3444 ,C3263_=_C3445 ,\nC3263_=_C3446 ,C3263_=_C3448 ,C3263_=_C3449 ,C3263_=_C3450 ,C3263_=_C3452 ,C3263_=_C3453 ,\nC3263_=_C3454 ,C3266_=_C3359 ,C3266_=_C3520 ,C3266_=_C3776 ,C3266_=_C3793 ,C3266_=_C3859 ,\nC3266_=_C3861 ,C3266_=_C3862 ,C3285_=_C3287 ,C3285_=_C3435 ,C3285_=_C3438 ,C3285_=_C3439 ,\nC3285_=_C3440 ,C3285_=_C3441 ,C3287_=_C3583 ,C3287_=_C3595 ,C3287_=_C3596 ,C3287_=_C3597 ,\nC3287_=_C3598 ,C3287_=_C3599 ,C3287_=_C3601 ,C3296_=_C3297 ,C3296_=_C3299 ,C3296_=_C3301 ,\nC3296_=_C3303 ,C3296_=_C3304 ,C3296_=_C3305 ,C3296_=_C3306 ,C3296_=_C3307 ,C3296_=_C3308 ,\nC3296_=_C3309 ,C3296_=_C3410 ,C3297_=_C3299 ,C3297_=_C3301 ,C3297_=_C3303 ,C3297_=_C3304 ,\nC3297_=_C3305 ,C3297_=_C3306 ,C3297_=_C3307 ,C3297_=_C3308 ,C3297_=_C3309 ,C3297_=_C3422 ,\nC3299_=_C3301 ,C3299_=_C3303 ,C3299_=_C3304 ,C3299_=_C3305 ,C3299_=_C3306 ,C3299_=_C3307 ,\nC3299_=_C3308 ,C3299_=_C3309 ,C3299_=_C3583 ,C3299_=_C3592 ,C3299_=_C3593 ,C3301_=_C3303 ,\nC3301_=_C3304 ,C3301_=_C3305 ,C3301_=_C3306 ,C3301_=_C3307 ,C3301_=_C3308 ,C3301_=_C3309 ,\nC3301_=_C3595 ,C3301_=_C3619 ,C3301_=_C3622 ,C3303_=_C3304 ,C3303_=_C3305 ,C3303_=_C3306 ,\nC3303_=_C3307 ,C3303_=_C3308 ,C3303_=_C3309 ,C3303_=_C3596 ,C3303_=_C3698 ,C3304_=_C3305 ,\nC3304_=_C3306 ,C3304_=_C3307 ,C3304_=_C3308 ,C3304_=_C3309 ,C3304_=_C3657 ,C3304_=_C3716 ,\nC3304_=_C3718 ,C3304_=_C3724 ,C3305_=_C3306 ,C3305_=_C3307 ,C3305_=_C3308 ,C3305_=_C3309 ,\nC3305_=_C3597 ,C3305_=_C3731 ,C3306_=_C3307 ,C3306_=_C3308 ,C3306_=_C3309 ,C3306_=_C3446 ,\nC3306_=_C3599 ,C3306_=_C3759 ,C3306_=_C3786 ,C3306_=_C3789 ,C3306_=_C3790 ,C3306_=_C3791 ,\nC3307_=_C3308 ,C3307_=_C3309 ,C3307_=_C3661 ,C3307_=_C3764 ,C3307_=_C3798 ,C3307_=_C4001 ,\nC3308_=_C3309 ,C3308_=_C3555 ,C3308_=_C3662 ,C3308_=_C3816 ,C3308_=_C3873 ,C3308_=_C4003 ,\nC3309_=_C3392 ,C3309_=_C3450 ,C3309_=_C3557 ,C3309_=_C4064 ,C3313_=_C3314 ,C3313_=_C3315 ,\nC3313_=_C3316 ,C3313_=_C3317 ,C3313_=_C3318 ,C3313_=_C3319 ,C3313_=_C3320 ,C3313_=_C3887 ,\nC3313_=_C3889 ,C3314_=_C3315 ,C3314_=_C3316 ,C3314_=_C3317 ,C3314_=_C3318 ,C3314_=_C3319 ,\nC3314_=_C3320 ,C3314_=_C3763 ,C3315_=_C3316 ,C3315_=_C3317 ,C3315_=_C3318 ,C3315_=_C3319 ,\nC3315_=_C3320 ,C3316_=_C3317 ,C3316_=_C3318 ,C3316_=_C3319 ,C3316_=_C3320 ,C3317_=_C3318 ,\nC3317_=_C3319 ,C3317_=_C3320 ,C3317_=_C3393 ,C3318_=_C3319 ,C3318_=_C3320 ,C3318_=_C3395 ,\nC3319_=_C3320 ,C3319_=_C3907 ,C3319_=_C3984 ,C3319_=_C4052 ,C3320_=_C4097 ,C3328_=_C3330 ,\nC3328_=_C3542 ,C3328_=_C3605 ,C3328_=_C3716 ,C3328_=_C3759 ,C3328_=_C3763 ,C3328_=_C3764 ,\nC3328_=_C3765 ,C3328_=_C3766 ,C3328_=_C3767 ,C3328_=_C3768 ,C3330_=_C3544 ,C3330_=_C3683 ,\nC3330_=_C3718 ,C3330_=_C3786 ,C3330_=_C3792 ,C3330_=_C3798 ,C3330_=_C3799 ,C3330_=_C3801 ,\nC3355_=_C3359 ,C3355_=_C3360 ,C3355_=_C3361 ,C3355_=_C3443 ,C3355_=_C3444 ,C3355_=_C3445 ,\nC3355_=_C3446 ,C3355_=_C3448 ,C3355_=_C3449 ,C3355_=_C3450 ,C3355_=_C3452 ,C3355_=_C3453 ,\nC3355_=_C3454 ,C3359_=_C3360 ,C3359_=_C3361 ,C3359_=_C3520 ,C3359_=_C3776 ,C3359_=_C3793 ,\nC3359_=_C3859 ,C3359_=_C3861 ,C3359_=_C3862 ,C3360_=_C3361 ,C3360_=_C3403 ,C3360_=_C3563 ,\nC3360_=_C3637 ,C3360_=_C3893 ,C3360_=_C3894 ,C3360_=_C3896 ,C3360_=_C3897 ,C3361_=_C3404 ,\nC3361_=_C3904 ,C3361_=_C3906 ,C3361_=_C3907 ,C3361_=_C3908 ,C3361_=_C3909 ,C3361_=_C3910 ,\nC3388_=_C3389 ,C3388_=_C3390 ,C3388_=_C3391 ,C3388_=_C3392 ,C3388_=_C3393 ,C3388_=_C3395 ,\nC3388_=_C3444 ,C3388_=_C3581 ,C3389_=_C3390 ,C3389_=_C3391 ,C3389_=_C3392 ,C3389_=_C3393 ,\nC3389_=_C3395 ,C3389_=_C3445 ,C3389_=_C3669 ,C3390_=_C3391 ,C3390_=_C3392 ,C3390_=_C3393 ,\nC3390_=_C3395 ,C3390_=_C3449 ,C3390_=_C4022 ,C3391_=_C3392 ,C3391_=_C3393 ,C3391_=_C3395 ,\nC3392_=_C3393 ,C3392_=_C3395 ,C3392_=_C3450 ,C3392_=_C3557 ,C3392_=_C4064 ,C3393_=_C3395 ,\nC3398_=_C3403 ,C3398_=_C3404 ,C3398_=_C3410 ,C3398_=_C3422 ,C3398_=_C3493 ,C3398_=_C3552 ,\nC3398_=_C3553 ,C3398_=_C3554 ,C3398_=_C3555 ,C3398_=_C3557 ,C3403_=_C3404 ,C3403_=_C3563 ,\nC3403_=_C3637 ,C3403_=_C3893 ,C3403_=_C3894 ,C3403_=_C3896 ,C3403_=_C3897 ,C3404_=_C3904 ,\nC3404_=_C3906 ,C3404_=_C3907 ,C3404_=_C3908 ,C3404_=_C3909 ,C3404_=_C3910 ,C3410_=_C3422 ,\nC3410_=_C3493 ,C3410_=_C3552 ,C3410_=_C3553 ,C3410_=_C3554 ,C3410_=_C3555 ,C3410_=_C3557 ,\nC3422_=_C3493 ,C3422_=_C3552 ,C3422_=_C3553 ,C3422_=_C3554 ,C3422_=_C3555 ,C3422_=_C3557 ,\nC3435_=_C3438 ,C3435_=_C3439 ,C3435_=_C3440 ,C3435_=_C3441 ,C3435_=_C3598 ,C3435_=_C3740 ,\nC3438_=_C3439 ,C3438_=_C3440 ,C3438_=_C3441 ,C3438_=_C3815 ,C3438_=_C3893 ,C3439_=_C3440 ,\nC3439_=_C3441 ,C3439_=_C3894 ,C3439_=_C4033 ,C3440_=_C3441 ,C3440_=_C3601 ,C3440_=_C3766 ,\nC3440_=_C4038 ,C3440_=_C4039 ,C3441_=_C3663</w:t>
      </w:r>
    </w:p>
    <w:p>
      <w:pPr>
        <w:pStyle w:val="PreformattedText"/>
        <w:bidi w:val="0"/>
        <w:spacing w:before="0" w:after="0"/>
        <w:jc w:val="left"/>
        <w:rPr/>
      </w:pPr>
      <w:r>
        <w:rPr/>
        <w:t xml:space="preserve"> </w:t>
      </w:r>
      <w:r>
        <w:rPr/>
        <w:t>,C3441_=_C3680 ,C3441_=_C3848 ,C3441_=_C4065 ,\nC3443_=_C3444 ,C3443_=_C3445 ,C3443_=_C3446 ,C3443_=_C3448 ,C3443_=_C3449 ,C3443_=_C3450 ,\nC3443_=_C3452 ,C3443_=_C3453 ,C3443_=_C3454 ,C3443_=_C3476 ,C3444_=_C3445 ,C3444_=_C3446 ,\nC3444_=_C3448 ,C3444_=_C3449 ,C3444_=_C3450 ,C3444_=_C3452 ,C3444_=_C3453 ,C3444_=_C3454 ,\nC3444_=_C3581 ,C3445_=_C3446 ,C3445_=_C3448 ,C3445_=_C3449 ,C3445_=_C3450 ,C3445_=_C3452 ,\nC3445_=_C3453 ,C3445_=_C3454 ,C3445_=_C3669 ,C3446_=_C3448 ,C3446_=_C3449 ,C3446_=_C3450 ,\nC3446_=_C3452 ,C3446_=_C3453 ,C3446_=_C3454 ,C3446_=_C3599 ,C3446_=_C3759 ,C3446_=_C3786 ,\nC3446_=_C3789 ,C3446_=_C3790 ,C3446_=_C3791 ,C3448_=_C3449 ,C3448_=_C3450 ,C3448_=_C3452 ,\nC3448_=_C3453 ,C3448_=_C3454 ,C3448_=_C3676 ,C3449_=_C3450 ,C3449_=_C3452 ,C3449_=_C3453 ,\nC3449_=_C3454 ,C3449_=_C4022 ,C3450_=_C3452 ,C3450_=_C3453 ,C3450_=_C3454 ,C3450_=_C3557 ,\nC3450_=_C4064 ,C3452_=_C3453 ,C3452_=_C3454 ,C3452_=_C4067 ,C3453_=_C3454 ,C3453_=_C4069 ,\nC3453_=_C4084 ,C3454_=_C3906 ,C3454_=_C4051 ,C3454_=_C4089 ,C3464_=_C3843 ,C3464_=_C3856 ,\nC3464_=_C3880 ,C3464_=_C3889 ,C3464_=_C4041 ,C3464_=_C4067 ,C3476_=_C3643 ,C3476_=_C3749 ,\nC3476_=_C3791 ,C3476_=_C3903 ,C3476_=_C3922 ,C3476_=_C3929 ,C3476_=_C3977 ,C3476_=_C4033 ,\nC3476_=_C4039 ,C3476_=_C4089 ,C3476_=_C4101 ,C3481_=_C3483 ,C3481_=_C3484 ,C3481_=_C3491 ,\nC3481_=_C3657 ,C3481_=_C3661 ,C3481_=_C3662 ,C3481_=_C3663 ,C3483_=_C3484 ,C3483_=_C3491 ,\nC3483_=_C3606 ,C3483_=_C3815 ,C3483_=_C3816 ,C3483_=_C3817 ,C3484_=_C3491 ,C3484_=_C3521 ,\nC3484_=_C3610 ,C3484_=_C3873 ,C3484_=_C3874 ,C3491_=_C3504 ,C3491_=_C3631 ,C3491_=_C3740 ,\nC3491_=_C3784 ,C3491_=_C3826 ,C3491_=_C3870 ,C3491_=_C3927 ,C3491_=_C4015 ,C3491_=_C4056 ,\nC3491_=_C4084 ,C3491_=_C4093 ,C3491_=_C4097 ,C3493_=_C3504 ,C3493_=_C3552 ,C3493_=_C3553 ,\nC3493_=_C3554 ,C3493_=_C3555 ,C3493_=_C3557 ,C3504_=_C3631 ,C3504_=_C3740 ,C3504_=_C3784 ,\nC3504_=_C3826 ,C3504_=_C3870 ,C3504_=_C3927 ,C3504_=_C4015 ,C3504_=_C4056 ,C3504_=_C4084 ,\nC3504_=_C4093 ,C3504_=_C4097 ,C3508_=_C3513 ,C3508_=_C3539 ,C3508_=_C3676 ,C3508_=_C3677 ,\nC3508_=_C3679 ,C3508_=_C3680 ,C3513_=_C3772 ,C3513_=_C3853 ,C3513_=_C3877 ,C3513_=_C3887 ,\nC3513_=_C3938 ,C3513_=_C3966 ,C3513_=_C3973 ,C3513_=_C3981 ,C3513_=_C3984 ,C3513_=_C3985 ,\nC3520_=_C3521 ,C3520_=_C3776 ,C3520_=_C3793 ,C3520_=_C3859 ,C3520_=_C3861 ,C3520_=_C3862 ,\nC3521_=_C3610 ,C3521_=_C3873 ,C3521_=_C3874 ,C3539_=_C3542 ,C3539_=_C3544 ,C3539_=_C3676 ,\nC3539_=_C3677 ,C3539_=_C3679 ,C3539_=_C3680 ,C3542_=_C3544 ,C3542_=_C3605 ,C3542_=_C3716 ,\nC3542_=_C3759 ,C3542_=_C3763 ,C3542_=_C3764 ,C3542_=_C3765 ,C3542_=_C3766 ,C3542_=_C3767 ,\nC3542_=_C3768 ,C3544_=_C3683 ,C3544_=_C3718 ,C3544_=_C3786 ,C3544_=_C3792 ,C3544_=_C3798 ,\nC3544_=_C3799 ,C3544_=_C3801 ,C3552_=_C3553 ,C3552_=_C3554 ,C3552_=_C3555 ,C3552_=_C3557 ,\nC3553_=_C3554 ,C3553_=_C3555 ,C3553_=_C3557 ,C3553_=_C3772 ,C3554_=_C3555 ,C3554_=_C3557 ,\nC3554_=_C3927 ,C3554_=_C3928 ,C3554_=_C3929 ,C3554_=_C3930 ,C3555_=_C3557 ,C3555_=_C3662 ,\nC3555_=_C3816 ,C3555_=_C3873 ,C3555_=_C4003 ,C3557_=_C4064 ,C3562_=_C3563 ,C3562_=_C3567 ,\nC3562_=_C3636 ,C3562_=_C3685 ,C3562_=_C3845 ,C3562_=_C3848 ,C3562_=_C3850 ,C3563_=_C3567 ,\nC3563_=_C3637 ,C3563_=_C3893 ,C3563_=_C3894 ,C3563_=_C3896 ,C3563_=_C3897 ,C3567_=_C3593 ,\nC3567_=_C3644 ,C3567_=_C3705 ,C3567_=_C3750 ,C3567_=_C3941 ,C3567_=_C4065 ,C3581_=_C3613 ,\nC3581_=_C3669 ,C3581_=_C3790 ,C3581_=_C4022 ,C3581_=_C4064 ,C3581_=_C4076 ,C3583_=_C3592 ,\nC3583_=_C3593 ,C3583_=_C3595 ,C3583_=_C3596 ,C3583_=_C3597 ,C3583_=_C3598 ,C3583_=_C3599 ,\nC3583_=_C3601 ,C3592_=_C3593 ,C3592_=_C3622 ,C3592_=_C3698 ,C3592_=_C3731 ,C3592_=_C3789 ,\nC3592_=_C3808 ,C3592_=_C3823 ,C3592_=_C3881 ,C3592_=_C4003 ,C3592_=_C4068 ,C3592_=_C4069 ,\nC3592_=_C4070 ,C3593_=_C3644 ,C3593_=_C3705 ,C3593_=_C3750 ,C3593_=_C3941 ,C3593_=_C4065 ,\nC3595_=_C3596 ,C3595_=_C3597 ,C3595_=_C3598 ,C3595_=_C3599 ,C3595_=_C3601 ,C3595_=_C3619 ,\nC3595_=_C3622 ,C3596_=_C3597 ,C3596_=_C3598 ,C3596_=_C3599 ,C3596_=_C3601 ,C3596_=_C3698 ,\nC3597_=_C3598 ,C3597_=_C3599 ,C3597_=_C3601 ,C3597_=_C3731 ,C3598_=_C3599 ,C3598_=_C3601 ,\nC3598_=_C3740 ,C3599_=_C3601 ,C3599_=_C3759 ,C3599_=_C3786 ,C3599_=_C3789 ,C3599_=_C3790 ,\nC3599_=_C3791 ,C3601_=_C3766 ,C3601_=_C4038 ,C3601_=_C4039 ,C3605_=_C3606 ,C3605_=_C3610 ,\nC3605_=_C3613 ,C3605_=_C3716 ,C3605_=_C3759 ,C3605_=_C3763 ,C3605_=_C3764 ,C3605_=_C3765 ,\nC3605_=_C3766 ,C3605_=_C3767 ,C3605_=_C3768 ,C3606_=_C3610 ,C3606_=_C3613 ,C3606_=_C3815 ,\nC3606_=_C3816 ,C3606_=_C3817 ,C3610_=_C3613 ,C3610_=_C3873 ,C3610_=_C3874 ,C3613_=_C3669 ,\nC3613_=_C3790 ,C3613_=_C4022 ,C3613_=_C4064 ,C3613_=_C4076 ,C3619_=_C3622 ,C3619_=_C3939 ,\nC3619_=_C3967 ,C3619_=_C3974 ,C3619_=_C4027 ,C3622_=_C3698 ,C3622_=_C3731 ,C3622_=_C3789 ,\nC3622_=_C3808 ,C3622_=_C3823 ,C3622_=_C3881 ,C3622_=_C4003 ,C3622_=_C4068 ,C3622_=_C4069 ,\nC3622_=_C4070 ,C3631_=_C3740 ,C3631_=_C3784 ,C3631_=_C3826 ,C3631_=_C3870 ,C3631_=_C3927 ,\nC3631_=_C4015 ,C3631_=_C4056 ,C3631_=_C4084 ,C3631_=_C4093 ,C3631_=_C4097 ,C3636_=_C3637 ,\nC3636_=_C3642 ,C3636_=_C3643 ,C3636_=_C3644 ,C3636_=_C3685 ,C3636_=_C3845 ,C3636_=_C3848 ,\nC3636_=_C3850 ,C3637_=_C3642 ,C3637_=_C3643 ,C3637_=_C3644 ,C3637_=_C3893 ,C3637_=_C3894 ,\nC3637_=_C3896 ,C3637_=_C3897 ,C3642_=_C3643 ,C3642_=_C3644 ,C3642_=_C3902 ,C3642_=_C3928 ,\nC3642_=_C3940 ,C3642_=_C3969 ,C3642_=_C3976 ,C3642_=_C4038 ,C3642_=_C4100 ,C3643_=_C3644 ,\nC3643_=_C3749 ,C3643_=_C3791 ,C3643_=_C3903 ,C3643_=_C3922 ,C3643_=_C3929 ,C3643_=_C3977 ,\nC3643_=_C4033 ,C3643_=_C4039 ,C3643_=_C4089 ,C3643_=_C4101 ,C3644_=_C3705 ,C3644_=_C3750 ,\nC3644_=_C3941 ,C3644_=_C4065 ,C3657_=_C3661 ,C3657_=_C3662 ,C3657_=_C3663 ,C3657_=_C3716 ,\nC3657_=_C3718 ,C3657_=_C3724 ,C3661_=_C3662 ,C3661_=_C3663 ,C3661_=_C3764 ,C3661_=_C3798 ,\nC3661_=_C4001 ,C3662_=_C3663 ,C3662_=_C3816 ,C3662_=_C3873 ,C3662_=_C4003 ,C3663_=_C3680 ,\nC3663_=_C3848 ,C3663_=_C4065 ,C3669_=_C3790 ,C3669_=_C4022 ,C3669_=_C4064 ,C3669_=_C4076 ,\nC3676_=_C3677 ,C3676_=_C3679 ,C3676_=_C3680 ,C3677_=_C3679 ,C3677_=_C3680 ,C3677_=_C3765 ,\nC3677_=_C3859 ,C3677_=_C3904 ,C3677_=_C4009 ,C3679_=_C3680 ,C3679_=_C4056 ,C3679_=_C4057 ,\nC3680_=_C3848 ,C3680_=_C4065 ,C3683_=_C3685 ,C3683_=_C3688 ,C3683_=_C3718 ,C3683_=_C3786 ,\nC3683_=_C3792 ,C3683_=_C3798 ,C3683_=_C3799 ,C3683_=_C3801 ,C3685_=_C3688 ,C3685_=_C3845 ,\nC3685_=_C3848 ,C3685_=_C3850 ,C3688_=_C3879 ,C3688_=_C4009 ,C3688_=_C4051 ,C3688_=_C4052 ,\nC3688_=_C4053 ,C3688_=_C4054 ,C3698_=_C3731 ,C3698_=_C3789 ,C3698_=_C3808 ,C3698_=_C3823 ,\nC3698_=_C3881 ,C3698_=_C4003 ,C3698_=_C4068 ,C3698_=_C4069 ,C3698_=_C4070 ,C3705_=_C3750 ,\nC3705_=_C3941 ,C3705_=_C4065 ,C3716_=_C3718 ,C3716_=_C3724 ,C3716_=_C3759 ,C3716_=_C3763 ,\nC3716_=_C3764 ,C3716_=_C3765 ,C3716_=_C3766 ,C3716_=_C3767 ,C3716_=_C3768 ,C3718_=_C3724 ,\nC3718_=_C3786 ,C3718_=_C3792 ,C3718_=_C3798 ,C3718_=_C3799 ,C3718_=_C3801 ,C3724_=_C3829 ,\nC3724_=_C3993 ,C3724_=_C4001 ,C3724_=_C4018 ,C3724_=_C4105 ,C3731_=_C3789 ,C3731_=_C3808 ,\nC3731_=_C3823 ,C3731_=_C3881 ,C3731_=_C4003 ,C3731_=_C4068 ,C3731_=_C4069 ,C3731_=_C4070 ,\nC3740_=_C3784 ,C3740_=_C3826 ,C3740_=_C3870 ,C3740_=_C3927 ,C3740_=_C4015 ,C3740_=_C4056 ,\nC3740_=_C4084 ,C3740_=_C4093 ,C3740_=_C4097 ,C3749_=_C3750 ,C3749_=_C3791 ,C3749_=_C3903 ,\nC3749_=_C3922 ,C3749_=_C3929 ,C3749_=_C3977 ,C3749_=_C4033 ,C3749_=_C4039 ,C3749_=_C4089 ,\nC3749_=_C4101 ,C3750_=_C3941 ,C3750_=_C4065 ,C3759_=_C3763 ,C3759_=_C3764 ,C3759_=_C3765 ,\nC3759_=_C3766 ,C3759_=_C3767 ,C3759_=_C3768 ,C3759_=_C3786 ,C3759_=_C3789 ,C3759_=_C3790 ,\nC3759_=_C3791 ,C3763_=_C3764 ,C3763_=_C3765 ,C3763_=_C3766 ,C3763_=_C3767 ,C3763_=_C3768 ,\nC3764_=_C3765 ,C3764_=_C3766 ,C3764_=_C3767 ,C3764_=_C3768 ,C3764_=_C3798 ,C3764_=_C4001 ,\nC3765_=_C3766 ,C3765_=_C3767 ,C3765_=_C3768 ,C3765_=_C3859 ,C3765_=_C3904 ,C3765_=_C4009 ,\nC3766_=_C3767 ,C3766_=_C3768 ,C3766_=_C4038 ,C3766_=_C4039 ,C3767_=_C3768 ,C3767_=_C3799 ,\nC3768_=_C3817 ,C3768_=_C3874 ,C3768_=_C4076 ,C3772_=_C3853 ,C3772_=_C3877 ,C3772_=_C3887 ,\nC3772_=_C3938 ,C3772_=_C3966 ,C3772_=_C3973 ,C3772_=_C3981 ,C3772_=_C3984 ,C3772_=_C3985 ,\nC3776_=_C3784 ,C3776_=_C3785 ,C3776_=_C3793 ,C3776_=_C3859 ,C3776_=_C3861 ,C3776_=_C3862 ,\nC3784_=_C3785 ,C3784_=_C3826 ,C3784_=_C3870 ,C3784_=_C3927 ,C3784_=_C4015 ,C3784_=_C4056 ,\nC3784_=_C4084 ,C3784_=_C4093 ,C3784_=_C4097 ,C3785_=_C3871 ,C3785_=_C3930 ,C3785_=_C3959 ,\nC3785_=_C3991 ,C3785_=_C4057 ,C3785_=_C4094 ,C3785_=_C4103 ,C3786_=_C3789 ,C3786_=_C3790 ,\nC3786_=_C3791 ,C3786_=_C3792 ,C3786_=_C3798 ,C3786_=_C3799 ,C3786_=_C3801 ,C3789_=_C3790 ,\nC3789_=_C3791 ,C3789_=_C3808 ,C3789_=_C3823 ,C3789_=_C3881 ,C3789_=_C4003 ,C3789_=_C4068 ,\nC3789_=_C4069 ,C3789_=_C4070 ,C3790_=_C3791 ,C3790_=_C4022 ,C3790_=_C4064 ,C3790_=_C4076 ,\nC3791_=_C3903 ,C3791_=_C3922 ,C3791_=_C3929 ,C3791_=_C3977 ,C3791_=_C4033 ,C3791_=_C4039 ,\nC3791_=_C4089 ,C3791_=_C4101 ,C3792_=_C3793 ,C3792_=_C3798 ,C3792_=_C3799 ,C3792_=_C3801 ,\nC3793_=_C3859 ,C3793_=_C3861 ,C3793_=_C3862 ,C3798_=_C3799 ,C3798_=_C3801 ,C3798_=_C4001 ,\nC3799_=_C3801 ,C3808_=_C3823 ,C3808_=_C3881 ,C3808_=_C4003 ,C3808_=_C4068 ,C3808_=_C4069 ,\nC3808_=_C4070 ,C3815_=_C3816 ,C3815_=_C3817 ,C3815_=_C3893 ,C3816_=_C3817 ,C3816_=_C3873 ,\nC3816_=_C4003 ,C3817_=_C3874 ,C3817_=_C4076 ,C3823_=_C3826 ,C3823_=_C3829 ,C3823_=_C3881 ,\nC3823_=_C4003 ,C3823_=_C4068 ,C3823_=_C4069 ,C3823_=_C4070 ,C3826_=_C3829 ,C3826_=_C3870 ,\nC3826_=_C3927 ,C3826_=_C4015 ,C3826_=_C4056 ,C3826_=_C4084 ,C3826_=_C4093 ,C3826_=_C4097 ,\nC3829_=_C3993 ,C3829_=_C4001 ,C3829_=_C4018 ,C3829_=_C4105 ,C3843_=_C3856 ,C3843_=_C3880 ,\nC3843_=_C3889 ,C3843_=_C4041 ,C3843_=_C4067 ,C3845_=_C3848 ,C3845_=_C3850 ,C3845_=_C3877 ,\nC3845_=_C3879 ,C3845_=_C3880 ,C3845_=_C3881 ,C3848_=_C3850 ,C3848_=_C4065 ,C3850_=_C4054 ,\nC3853_=_C3856 ,C3853_=_C3877 ,C3853_=_C3887 ,C3853_=_C3938 ,C3853_=_C3966 ,C3853_=_C3973 ,\nC3853_=_C3981 ,C3853_=_C3984 ,C3853_=_C3985 ,C3856_=_C3880 ,C3856_=_C3889 ,C3856_=_C4041 ,\nC3856_=_C4067</w:t>
      </w:r>
    </w:p>
    <w:p>
      <w:pPr>
        <w:pStyle w:val="PreformattedText"/>
        <w:bidi w:val="0"/>
        <w:spacing w:before="0" w:after="0"/>
        <w:jc w:val="left"/>
        <w:rPr/>
      </w:pPr>
      <w:r>
        <w:rPr/>
        <w:t xml:space="preserve"> </w:t>
      </w:r>
      <w:r>
        <w:rPr/>
        <w:t>,C3859_=_C3861 ,C3859_=_C3862 ,C3859_=_C3904 ,C3859_=_C4009 ,C3861_=_C3862 ,\nC3862_=_C4068 ,C3870_=_C3871 ,C3870_=_C3927 ,C3870_=_C4015 ,C3870_=_C4056 ,C3870_=_C4084 ,\nC3870_=_C4093 ,C3870_=_C4097 ,C3871_=_C3930 ,C3871_=_C3959 ,C3871_=_C3991 ,C3871_=_C4057 ,\nC3871_=_C4094 ,C3871_=_C4103 ,C3873_=_C3874 ,C3873_=_C4003 ,C3874_=_C4076 ,C3877_=_C3879 ,\nC3877_=_C3880 ,C3877_=_C3881 ,C3877_=_C3887 ,C3877_=_C3938 ,C3877_=_C3966 ,C3877_=_C3973 ,\nC3877_=_C3981 ,C3877_=_C3984 ,C3877_=_C3985 ,C3879_=_C3880 ,C3879_=_C3881 ,C3879_=_C4009 ,\nC3879_=_C4051 ,C3879_=_C4052 ,C3879_=_C4053 ,C3879_=_C4054 ,C3880_=_C3881 ,C3880_=_C3889 ,\nC3880_=_C4041 ,C3880_=_C4067 ,C3881_=_C4003 ,C3881_=_C4068 ,C3881_=_C4069 ,C3881_=_C4070 ,\nC3887_=_C3889 ,C3887_=_C3938 ,C3887_=_C3966 ,C3887_=_C3973 ,C3887_=_C3981 ,C3887_=_C3984 ,\nC3887_=_C3985 ,C3889_=_C4041 ,C3889_=_C4067 ,C3893_=_C3894 ,C3893_=_C3896 ,C3893_=_C3897 ,\nC3894_=_C3896 ,C3894_=_C3897 ,C3894_=_C4033 ,C3896_=_C3897 ,C3896_=_C3909 ,C3897_=_C3910 ,\nC3897_=_C3985 ,C3897_=_C4027 ,C3897_=_C4100 ,C3902_=_C3903 ,C3902_=_C3928 ,C3902_=_C3940 ,\nC3902_=_C3969 ,C3902_=_C3976 ,C3902_=_C4038 ,C3902_=_C4100 ,C3903_=_C3922 ,C3903_=_C3929 ,\nC3903_=_C3977 ,C3903_=_C4033 ,C3903_=_C4039 ,C3903_=_C4089 ,C3903_=_C4101 ,C3904_=_C3906 ,\nC3904_=_C3907 ,C3904_=_C3908 ,C3904_=_C3909 ,C3904_=_C3910 ,C3904_=_C4009 ,C3906_=_C3907 ,\nC3906_=_C3908 ,C3906_=_C3909 ,C3906_=_C3910 ,C3906_=_C4051 ,C3906_=_C4089 ,C3907_=_C3908 ,\nC3907_=_C3909 ,C3907_=_C3910 ,C3907_=_C3984 ,C3907_=_C4052 ,C3908_=_C3909 ,C3908_=_C3910 ,\nC3908_=_C4053 ,C3908_=_C4105 ,C3909_=_C3910 ,C3910_=_C3985 ,C3910_=_C4027 ,C3910_=_C4100 ,\nC3922_=_C3929 ,C3922_=_C3977 ,C3922_=_C4033 ,C3922_=_C4039 ,C3922_=_C4089 ,C3922_=_C4101 ,\nC3927_=_C3928 ,C3927_=_C3929 ,C3927_=_C3930 ,C3927_=_C4015 ,C3927_=_C4056 ,C3927_=_C4084 ,\nC3927_=_C4093 ,C3927_=_C4097 ,C3928_=_C3929 ,C3928_=_C3930 ,C3928_=_C3940 ,C3928_=_C3969 ,\nC3928_=_C3976 ,C3928_=_C4038 ,C3928_=_C4100 ,C3929_=_C3930 ,C3929_=_C3977 ,C3929_=_C4033 ,\nC3929_=_C4039 ,C3929_=_C4089 ,C3929_=_C4101 ,C3930_=_C3959 ,C3930_=_C3991 ,C3930_=_C4057 ,\nC3930_=_C4094 ,C3930_=_C4103 ,C3938_=_C3939 ,C3938_=_C3940 ,C3938_=_C3941 ,C3938_=_C3966 ,\nC3938_=_C3973 ,C3938_=_C3981 ,C3938_=_C3984 ,C3938_=_C3985 ,C3939_=_C3940 ,C3939_=_C3941 ,\nC3939_=_C3967 ,C3939_=_C3974 ,C3939_=_C4027 ,C3940_=_C3941 ,C3940_=_C3969 ,C3940_=_C3976 ,\nC3940_=_C4038 ,C3940_=_C4100 ,C3941_=_C4065 ,C3959_=_C3991 ,C3959_=_C4057 ,C3959_=_C4094 ,\nC3959_=_C4103 ,C3966_=_C3967 ,C3966_=_C3969 ,C3966_=_C3973 ,C3966_=_C3981 ,C3966_=_C3984 ,\nC3966_=_C3985 ,C3967_=_C3969 ,C3967_=_C3974 ,C3967_=_C4027 ,C3969_=_C3976 ,C3969_=_C4038 ,\nC3969_=_C4100 ,C3973_=_C3974 ,C3973_=_C3976 ,C3973_=_C3977 ,C3973_=_C3981 ,C3973_=_C3984 ,\nC3973_=_C3985 ,C3974_=_C3976 ,C3974_=_C3977 ,C3974_=_C4027 ,C3976_=_C3977 ,C3976_=_C4038 ,\nC3976_=_C4100 ,C3977_=_C4033 ,C3977_=_C4039 ,C3977_=_C4089 ,C3977_=_C4101 ,C3981_=_C3984 ,\nC3981_=_C3985 ,C3984_=_C3985 ,C3984_=_C4052 ,C3985_=_C4027 ,C3985_=_C4100 ,C3991_=_C3993 ,\nC3991_=_C4057 ,C3991_=_C4094 ,C3991_=_C4103 ,C3993_=_C4001 ,C3993_=_C4018 ,C3993_=_C4105 ,\nC4001_=_C4018 ,C4001_=_C4105 ,C4003_=_C4068 ,C4003_=_C4069 ,C4003_=_C4070 ,C4009_=_C4051 ,\nC4009_=_C4052 ,C4009_=_C4053 ,C4009_=_C4054 ,C4015_=_C4018 ,C4015_=_C4056 ,C4015_=_C4084 ,\nC4015_=_C4093 ,C4015_=_C4097 ,C4018_=_C4105 ,C4022_=_C4064 ,C4022_=_C4076 ,C4027_=_C4100 ,\nC4033_=_C4039 ,C4033_=_C4089 ,C4033_=_C4101 ,C4038_=_C4039 ,C4038_=_C4100 ,C4039_=_C4089 ,\nC4039_=_C4101 ,C4041_=_C4067 ,C4051_=_C4052 ,C4051_=_C4053 ,C4051_=_C4054 ,C4051_=_C4089 ,\nC4052_=_C4053 ,C4052_=_C4054 ,C4053_=_C4054 ,C4053_=_C4105 ,C4056_=_C4057 ,C4056_=_C4084 ,\nC4056_=_C4093 ,C4056_=_C4097 ,C4057_=_C4094 ,C4057_=_C4103 ,C4064_=_C4076 ,C4068_=_C4069 ,\nC4068_=_C4070 ,C4069_=_C4070 ,C4069_=_C4084 ,C4084_=_C4093 ,C4084_=_C4097 ,C4089_=_C4101 ,\nC4093_=_C4094 ,C4093_=_C4097 ,C4094_=_C4103 ,"];69[shape=box, label="id:69 level: 2\n1192: C18 C20 C66 C70 C146 \nC166 C191 C193 C208 C210 C216 \nC261 C302 C305 C311 C317 C338 \nC342 C367 C373 C374 C376 C377 \nC381 C383 C384 C386 C387 C388 \nC389 C390 C391 C392 C393 C394 \nC396 C397 C398 C399 C400 C401 \nC402 C403 C404 C406 C408 C410 \nC411 C412 C414 C415 C420 C427 \nC429 C431 C433 C436 C456 C461 \nC465 C472 C477 C478 C491 C494 \nC502 C508 C542 C569 C570 C590 \nC594 C598 C599 C600 C604 C605 \nC606 C607 C608 C609 C610 C611 \nC613 C614 C615 C616 C617 C618 \nC619 C620 C621 C622 C636 C638 \nC640 C646 C647 C649 C650 C651 \nC653 C654 C656 C657 C658 C659 \nC660 C661 C662 C665 C666 C667 \nC668 C669 C670 C671 C672 C673 \nC674 C675 C676 C685 C690 C719 \nC723 C724 C728 C729 C732 C733 \nC734 C735 C736 C737 C738 C739 \nC740 C741 C742 C743 C745 C746 \nC747 C748 C749 C750 C751 C752 \nC753 C754 C757 C766 C769 C770 \nC771 C773 C774 C776 C778 C782 \nC791 C793 C795 C796 C798 C803 \nC808 C811 C815 C816 C818 C819 \nC821 C827 C829 C830 C831 C832 \nC833 C835 C836 C837 C838 C839 \nC840 C844 C846 C848 C849 C851 \nC853 C854 C855 C857 C862 C884 \nC894 C897 C918 C920 C923 C932 \nC939 C956 C964 C968 C969 C972 \nC974 C975 C977 C978 C982 C984 \nC992 C997 C1002 C1003 C1011 C1012 \nC1017 C1018 C1021 C1025 C1026 C1030 \nC1034 C1035 C1039 C1043 C1045 C1060 \nC1061 C1062 C1063 C1064 C1065 C1066 \nC1068 C1069 C1070 C1072 C1073 C1074 \nC1075 C1076 C1077 C1078 C1079 C1080 \nC1081 C1082 C1083 C1084 C1086 C1087 \nC1091 C1092 C1093 C1094 C1098 C1099 \nC1101 C1102 C1103 C1104 C1105 C1106 \nC1107 C1108 C1129 C1133 C1134 C1135 \nC1136 C1137 C1138 C1139 C1141 C1142 \nC1143 C1144 C1145 C1147 C1148 C1149 \nC1150 C1151 C1152 C1153 C1154 C1155 \nC1156 C1194 C1198 C1204 C1206 C1207 \nC1208 C1209 C1210 C1211 C1213 C1214 \nC1216 C1217 C1219 C1221 C1222 C1224 \nC1225 C1226 C1227 C1228 C1229 C1230 \nC1231 C1232 C1233 C1234 C1236 C1238 \nC1239 C1240 C1241 C1242 C1243 C1244 \nC1245 C1246 C1247 C1249 C1251 C1252 \nC1253 C1257 C1267 C1282 C1284 C1295 \nC1312 C1314 C1316 C1317 C1319 C1320 \nC1322 C1329 C1330 C1331 C1333 C1335 \nC1336 C1338 C1339 C1340 C1341 C1342 \nC1343 C1344 C1345 C1346 C1347 C1348 \nC1349 C1350 C1363 C1370 C1374 C1378 \nC1381 C1382 C1383 C1386 C1387 C1388 \nC1393 C1395 C1406 C1423 C1427 C1434 \nC1437 C1440 C1442 C1455 C1457 C1473 \nC1476 C1480 C1487 C1492 C1506 C1527 \nC1530 C1545 C1547 C1555 C1558 C1571 \nC1582 C1595 C1598 C1601 C1609 C1622 \nC1627 C1629 C1638 C1642 C1663 C1665 \nC1669 C1675 C1680 C1681 C1683 C1684 \nC1686 C1691 C1698 C1700 C1702 C1710 \nC1711 C1713 C1714 C1717 C1718 C1720 \nC1721 C1726 C1735 C1736 C1747 C1748 \nC1754 C1756 C1757 C1764 C1772 C1774 \nC1779 C1780 C1784 C1803 C1812 C1831 \nC1832 C1834 C1839 C1844 C1849 C1853 \nC1854 C1857 C1865 C1868 C1870 C1871 \nC1873 C1875 C1885 C1889 C1891 C1898 \nC1904 C1908 C1912 C1914 C1915 C1917 \nC1918 C1919 C1920 C1921 C1922 C1926 \nC1927 C1929 C1943 C1945 C1946 C1948 \nC1957 C1964 C1968 C1976 C1984 C1990 \nC1993 C1995 C1998 C1999 C2000 C2001 \nC2002 C2005 C2007 C2008 C2009 C2010 \nC2011 C2013 C2014 C2015 C2017 C2018 \nC2023 C2029 C2030 C2032 C2033 C2035 \nC2046 C2049 C2063 C2066 C2067 C2075 \nC2081 C2084 C2085 C2090 C2092 C2094 \nC2095 C2102 C2111 C2118 C2119 C2120 \nC2121 C2122 C2123 C2124 C2125 C2126 \nC2130 C2131 C2132 C2133 C2135 C2136 \nC2139 C2142 C2144 C2145 C2150 C2154 \nC2158 C2160 C2164 C2166 C2171 C2174 \nC2178 C2188 C2200 C2202 C2203 C2204 \nC2205 C2207 C2210 C2212 C2218 C2219 \nC2232 C2236 C2237 C2239 C2242 C2243 \nC2258 C2261 C2264 C2268 C2272 C2277 \nC2284 C2285 C2294 C2309 C2312 C2316 \nC2321 C2322 C2328 C2334 C2338 C2339 \nC2341 C2347 C2349 C2358 C2359 C2366 \nC2367 C2369 C2370 C2373 C2374 C2375 \nC2377 C2379 C2380 C2381 C2382 C2383 \nC2384 C2390 C2391 C2397 C2404 C2407 \nC2409 C2411 C2417 C2430 C2431 C2434 \nC2444 C2456 C2457 C2458 C2459 C2460 \nC2461 C2462 C2463 C2464 C2468 C2470 \nC2471 C2472 C2473 C2474 C2475 C2479 \nC2497 C2498 C2504 C2512 C2517 C2518 \nC2523 C2527 C2528 C2530 C2531 C2532 \nC2534 C2535 C2539 C2560 C2571 C2573 \nC2578 C2579 C2582 C2583 C2584 C2587 \nC2588 C2589 C2590 C2591 C2592 C2594 \nC2595 C2596 C2599 C2600 C2602 C2603 \nC2604 C2605 C2607 C2614 C2620 C2629 \nC2630 C2635 C2648 C2651 C2657 C2665 \nC2672 C2673 C2675 C2676 C2679 C2703 \nC2704 C2710 C2716 C2719 C2723 C2726 \nC2727 C2729 C2733 C2738 C2743 C2745 \nC2748 C2750 C2754 C2755 C2756 C2757 \nC2758 C2759 C2761 C2762 C2765 C2773 \nC2783 C2785 C2787 C2788 C2791 C2797 \nC2799 C2826 C2840 C2841 C2846 C2847 \nC2848 C2851 C2852 C2854 C2855 C2857 \nC2858 C2859 C2860 C2861 C2863 C2866 \nC2867 C2869 C2872 C2873 C2874 C2875 \nC2877 C2879 C2880 C2882 C2891 C2892 \nC2894 C2898 C2903 C2904 C2905 C2906 \nC2907 C2910 C2911 C2915 C2916 C2917 \nC2918 C2919 C2920 C2921 C2922 C2923 \nC2924 C2925 C2926 C2927 C2928 C2929 \nC2930 C2933 C2934 C2935 C2938 C2939 \nC2941 C2943 C2945 C2946 C2947 C2948 \nC2950 C2956 C2960 C2963 C2964 C2966 \nC2969 C2970 C2973 C2974 C2976 C2977 \nC2978 C2980 C2981 C2982 C2984 C2985 \nC2993 C2994 C2995 C3004 C3005 C3018 \nC3021 C3022 C3024 C3026 C3028 C3030 \nC3035 C3045 C3051 C3055 C3057 C3064 \nC3079 C3081 C3085 C3093 C3094 C3095 \nC3096 C3107 C3108 C3110 C3111 C3112 \nC3114 C3116 C3118 C3119 C3120 C3126 \nC3131 C3135 C3139 C3140 C3142 C3144 \nC3145 C3146 C3147 C3148 C3149 C3171 \nC3180 C3188 C3190 C3194 C3207 C3212 \nC3217 C3219 C3221 C3228 C3231 C3233 \nC3237 C3238 C3240 C3242 C3243 C3245 \nC3246 C3247 C3248 C3249 C3250 C3253 \nC3261 C3262 C3263 C3265 C3266 C3267 \nC3268 C3269 C3271 C3272 C3273 C3275 \nC3276 C3277 C3283 C3284 C3285 C3287 \nC3288 C3289 C3290 C3292 C3293 C3294 \nC3296 C3303 C3304 C3305 C3306 C3307 \nC3308 C3309 C3321 C3322 C3323 C3325 \nC3326 C3328 C3329 C3330 C3334 C3335 \nC3336 C3339 C3344 C3350 C3353 C3355 \nC3356 C3357 C3359 C3360 C3361 C3362 \nC3363 C3365 C3366 C3367 C3368 C3376 \nC3388 C3392 C3396 C3397 C3398 C3400 \nC3401 C3402 C3403 C3404 C3405 C3406 \nC3407 C3408 C3409 C3410 C3411 C3414 \nC3415 C3416 C3418 C3419 C3427 C3430 \nC3438 C3439 C3443 C3444 C3446 C3450 \nC3452 C3454 C3457 C3458 C3460</w:t>
      </w:r>
    </w:p>
    <w:p>
      <w:pPr>
        <w:pStyle w:val="PreformattedText"/>
        <w:bidi w:val="0"/>
        <w:spacing w:before="0" w:after="0"/>
        <w:jc w:val="left"/>
        <w:rPr/>
      </w:pPr>
      <w:r>
        <w:rPr/>
        <w:t xml:space="preserve"> </w:t>
      </w:r>
      <w:r>
        <w:rPr/>
        <w:t>C3462 \nC3463 C3464 C3465 C3468 C3469 C3470 \nC3472 C3473 C3474 C3476 C3485 C3507 \nC3519 C3520 C3521 C3523 C3524 C3527 \nC3529 C3530 C3531 C3534 C3536 C3538 \nC3539 C3541 C3542 C3544 C3545 C3547 \nC3548 C3549 C3550 C3555 C3557 C3564 \nC3569 C3570 C3571 C3574 C3576 C3577 \nC3579 C3581 C3585 C3588 C3589 C3590 \nC3591 C3596 C3597 C3599 C3604 C3605 \nC3606 C3608 C3610 C3611 C3612 C3613 \nC3614 C3615 C3617 C3645 C3646 C3649 \nC3655 C3657 C3661 C3662 C3668 C3682 \nC3691 C3692 C3695 C3696 C3697 C3698 \nC3699 C3701 C3702 C3707 C3709 C3711 \nC3716 C3718 C3719 C3721 C3722 C3723 \nC3724 C3725 C3727 C3729 C3731 C3743 \nC3747 C3749 C3750 C3758 C3759 C3764 \nC3775 C3777 C3783 C3786 C3788 C3789 \nC3790 C3791 C3792 C3793 C3794 C3795 \nC3796 C3797 C3798 C3803 C3806 C3807 \nC3809 C3815 C3816 C3819 C3820 C3822 \nC3823 C3825 C3826 C3828 C3829 C3833 \nC3836 C3837 C3840 C3841 C3842 C3843 \nC3844 C3850 C3854 C3857 C3861 C3862 \nC3863 C3865 C3866 C3867 C3870 C3871 \nC3873 C3878 C3882 C3884 C3893 C3894 \nC3906 C3908 C3912 C3914 C3917 C3920 \nC3923 C3931 C3936 C3937 C3938 C3939 \nC3940 C3941 C3942 C3944 C3956 C3960 \nC3961 C3964 C3986 C3992 C3998 C3999 \nC4001 C4003 C4004 C4005 C4006 C4010 \nC4017 C4020 C4031 C4033 C4040 C4043 \nC4044 C4045 C4051 C4053 C4054 C4055 \nC4060 C4061 C4064 C4067 C4068 C4073 \nC4075 C4080 C4081 C4082 C4089 C4090 \nC4101 C4102 C4104 C4105 C4106 \n15554: C18_=_C20( C18 C20 ) C18_=_C66( C18 C66 ) C18_=_C191( C18 C191 ) C18_=_C338( C18 C338 ) C18_=_C2063( C18 C2063 ) \nC18_=_C2532( C18 C2532 ) C18_=_C2894( C18 C2894 ) C18_=_C2956( C18 C2956 ) C18_=_C2976( C18 C2976 ) C18_=_C3180( C18 C3180 ) C18_=_C3388( C18 C3388 ) \nC18_=_C3444( C18 C3444 ) C18_=_C3527( C18 C3527 ) C18_=_C3570( C18 C3570 ) C18_=_C3571( C18 C3571 ) C18_=_C3574( C18 C3574 ) C18_=_C3576( C18 C3576 ) \nC18_=_C3577( C18 C3577 ) C18_=_C3579( C18 C3579 ) C18_=_C3581( C18 C3581 ) C20_=_C70( C20 C70 ) C20_=_C193( C20 C193 ) C20_=_C342( C20 C342 ) \nC20_=_C1946( C20 C1946 ) C20_=_C2067( C20 C2067 ) C20_=_C2092( C20 C2092 ) C20_=_C2534( C20 C2534 ) C20_=_C2898( C20 C2898 ) C20_=_C3094( C20 C3094 ) \nC20_=_C3305( C20 C3305 ) C20_=_C3529( C20 C3529 ) C20_=_C3588( C20 C3588 ) C20_=_C3597( C20 C3597 ) C20_=_C3615( C20 C3615 ) C20_=_C3692( C20 C3692 ) \nC20_=_C3707( C20 C3707 ) C20_=_C3725( C20 C3725 ) C20_=_C3727( C20 C3727 ) C20_=_C3729( C20 C3729 ) C20_=_C3731( C20 C3731 ) C66_=_C70( C66 C70 ) \nC66_=_C191( C66 C191 ) C66_=_C338( C66 C338 ) C66_=_C2063( C66 C2063 ) C66_=_C2532( C66 C2532 ) C66_=_C2894( C66 C2894 ) C66_=_C2956( C66 C2956 ) \nC66_=_C2976( C66 C2976 ) C66_=_C3180( C66 C3180 ) C66_=_C3388( C66 C3388 ) C66_=_C3444( C66 C3444 ) C66_=_C3527( C66 C3527 ) C66_=_C3570( C66 C3570 ) \nC66_=_C3571( C66 C3571 ) C66_=_C3574( C66 C3574 ) C66_=_C3576( C66 C3576 ) C66_=_C3577( C66 C3577 ) C66_=_C3579( C66 C3579 ) C66_=_C3581( C66 C3581 ) \nC70_=_C193( C70 C193 ) C70_=_C342( C70 C342 ) C70_=_C1946( C70 C1946 ) C70_=_C2067( C70 C2067 ) C70_=_C2092( C70 C2092 ) C70_=_C2534( C70 C2534 ) \nC70_=_C2898( C70 C2898 ) C70_=_C3094( C70 C3094 ) C70_=_C3305( C70 C3305 ) C70_=_C3529( C70 C3529 ) C70_=_C3588( C70 C3588 ) C70_=_C3597( C70 C3597 ) \nC70_=_C3615( C70 C3615 ) C70_=_C3692( C70 C3692 ) C70_=_C3707( C70 C3707 ) C70_=_C3725( C70 C3725 ) C70_=_C3727( C70 C3727 ) C70_=_C3729( C70 C3729 ) \nC70_=_C3731( C70 C3731 ) C146_=_C166( C146 C166 ) C146_=_C261( C146 C261 ) C146_=_C317( C146 C317 ) C146_=_C1012( C146 C1012 ) C146_=_C1035( C146 C1035 ) \nC146_=_C1329( C146 C1329 ) C146_=_C1330( C146 C1330 ) C146_=_C1331( C146 C1331 ) C146_=_C1333( C146 C1333 ) C146_=_C1335( C146 C1335 ) C146_=_C1336( C146 C1336 ) \nC146_=_C1338( C146 C1338 ) C146_=_C1339( C146 C1339 ) C146_=_C1340( C146 C1340 ) C146_=_C1341( C146 C1341 ) C146_=_C1342( C146 C1342 ) C146_=_C1343( C146 C1343 ) \nC146_=_C1344( C146 C1344 ) C146_=_C1345( C146 C1345 ) C146_=_C1346( C146 C1346 ) C146_=_C1347( C146 C1347 ) C146_=_C1348( C146 C1348 ) C146_=_C1349( C146 C1349 ) \nC146_=_C1350( C146 C1350 ) C166_=_C261( C166 C261 ) C166_=_C317( C166 C317 ) C166_=_C1012( C166 C1012 ) C166_=_C1035( C166 C1035 ) C166_=_C1329( C166 C1329 ) \nC166_=_C1330( C166 C1330 ) C166_=_C1331( C166 C1331 ) C166_=_C1333( C166 C1333 ) C166_=_C1335( C166 C1335 ) C166_=_C1336( C166 C1336 ) C166_=_C1338( C166 C1338 ) \nC166_=_C1339( C166 C1339 ) C166_=_C1340( C166 C1340 ) C166_=_C1341( C166 C1341 ) C166_=_C1342( C166 C1342 ) C166_=_C1343( C166 C1343 ) C166_=_C1344( C166 C1344 ) \nC166_=_C1345( C166 C1345 ) C166_=_C1346( C166 C1346 ) C166_=_C1347( C166 C1347 ) C166_=_C1348( C166 C1348 ) C166_=_C1349( C166 C1349 ) C166_=_C1350( C166 C1350 ) \nC191_=_C193( C191 C193 ) C191_=_C338( C191 C338 ) C191_=_C2063( C191 C2063 ) C191_=_C2532( C191 C2532 ) C191_=_C2894( C191 C2894 ) C191_=_C2956( C191 C2956 ) \nC191_=_C2976( C191 C2976 ) C191_=_C3180( C191 C3180 ) C191_=_C3388( C191 C3388 ) C191_=_C3444( C191 C3444 ) C191_=_C3527( C191 C3527 ) C191_=_C3570( C191 C3570 ) \nC191_=_C3571( C191 C3571 ) C191_=_C3574( C191 C3574 ) C191_=_C3576( C191 C3576 ) C191_=_C3577( C191 C3577 ) C191_=_C3579( C191 C3579 ) C191_=_C3581( C191 C3581 ) \nC193_=_C342( C193 C342 ) C193_=_C1946( C193 C1946 ) C193_=_C2067( C193 C2067 ) C193_=_C2092( C193 C2092 ) C193_=_C2534( C193 C2534 ) C193_=_C2898( C193 C2898 ) \nC193_=_C3094( C193 C3094 ) C193_=_C3305( C193 C3305 ) C193_=_C3529( C193 C3529 ) C193_=_C3588( C193 C3588 ) C193_=_C3597( C193 C3597 ) C193_=_C3615( C193 C3615 ) \nC193_=_C3692( C193 C3692 ) C193_=_C3707( C193 C3707 ) C193_=_C3725( C193 C3725 ) C193_=_C3727( C193 C3727 ) C193_=_C3729( C193 C3729 ) C193_=_C3731( C193 C3731 ) \nC208_=_C210( C208 C210 ) C208_=_C216( C208 C216 ) C208_=_C302( C208 C302 ) C208_=_C477( C208 C477 ) C208_=_C723( C208 C723 ) C208_=_C798( C208 C798 ) \nC208_=_C978( C208 C978 ) C208_=_C1026( C208 C1026 ) C208_=_C2284( C208 C2284 ) C208_=_C2518( C208 C2518 ) C208_=_C2788( C208 C2788 ) C208_=_C3253( C208 C3253 ) \nC208_=_C3646( C208 C3646 ) C208_=_C3803( C208 C3803 ) C208_=_C3819( C208 C3819 ) C208_=_C3820( C208 C3820 ) C208_=_C3822( C208 C3822 ) C208_=_C3823( C208 C3823 ) \nC208_=_C3825( C208 C3825 ) C208_=_C3826( C208 C3826 ) C208_=_C3828( C208 C3828 ) C208_=_C3829( C208 C3829 ) C210_=_C216( C210 C216 ) C210_=_C305( C210 C305 ) \nC210_=_C1295( C210 C1295 ) C210_=_C1865( C210 C1865 ) C210_=_C2826( C210 C2826 ) C210_=_C3055( C210 C3055 ) C210_=_C3188( C210 C3188 ) C210_=_C3228( C210 C3228 ) \nC210_=_C3308( C210 C3308 ) C210_=_C3415( C210 C3415 ) C210_=_C3427( C210 C3427 ) C210_=_C3485( C210 C3485 ) C210_=_C3555( C210 C3555 ) C210_=_C3662( C210 C3662 ) \nC210_=_C3806( C210 C3806 ) C210_=_C3816( C210 C3816 ) C210_=_C3820( C210 C3820 ) C210_=_C3873( C210 C3873 ) C210_=_C3878( C210 C3878 ) C210_=_C4003( C210 C4003 ) \nC210_=_C4004( C210 C4004 ) C210_=_C4005( C210 C4005 ) C210_=_C4006( C210 C4006 ) C216_=_C311( C216 C311 ) C216_=_C1030( C216 C1030 ) C216_=_C1108( C216 C1108 ) \nC216_=_C1348( C216 C1348 ) C216_=_C2268( C216 C2268 ) C216_=_C2328( C216 C2328 ) C216_=_C2984( C216 C2984 ) C216_=_C3363( C216 C3363 ) C216_=_C3536( C216 C3536 ) \nC216_=_C3783( C216 C3783 ) C216_=_C3795( C216 C3795 ) C216_=_C3809( C216 C3809 ) C216_=_C3862( C216 C3862 ) C216_=_C3882( C216 C3882 ) C216_=_C3961( C216 C3961 ) \nC216_=_C4004( C216 C4004 ) C216_=_C4068( C216 C4068 ) C216_=_C4073( C216 C4073 ) C216_=_C4075( C216 C4075 ) C261_=_C317( C261 C317 ) C261_=_C1012( C261 C1012 ) \nC261_=_C1035( C261 C1035 ) C261_=_C1329( C261 C1329 ) C261_=_C1330( C261 C1330 ) C261_=_C1331( C261 C1331 ) C261_=_C1333( C261 C1333 ) C261_=_C1335( C261 C1335 ) \nC261_=_C1336( C261 C1336 ) C261_=_C1338( C261 C1338 ) C261_=_C1339( C261 C1339 ) C261_=_C1340( C261 C1340 ) C261_=_C1341( C261 C1341 ) C261_=_C1342( C261 C1342 ) \nC261_=_C1343( C261 C1343 ) C261_=_C1344( C261 C1344 ) C261_=_C1345( C261 C1345 ) C261_=_C1346( C261 C1346 ) C261_=_C1347( C261 C1347 ) C261_=_C1348( C261 C1348 ) \nC261_=_C1349( C261 C1349 ) C261_=_C1350( C261 C1350 ) C302_=_C305( C302 C305 ) C302_=_C311( C302 C311 ) C302_=_C477( C302 C477 ) C302_=_C723( C302 C723 ) \nC302_=_C798( C302 C798 ) C302_=_C978( C302 C978 ) C302_=_C1026( C302 C1026 ) C302_=_C2284( C302 C2284 ) C302_=_C2518( C302 C2518 ) C302_=_C2788( C302 C2788 ) \nC302_=_C3253( C302 C3253 ) C302_=_C3646( C302 C3646 ) C302_=_C3803( C302 C3803 ) C302_=_C3819( C302 C3819 ) C302_=_C3820( C302 C3820 ) C302_=_C3822( C302 C3822 ) \nC302_=_C3823( C302 C3823 ) C302_=_C3825( C302 C3825 ) C302_=_C3826( C302 C3826 ) C302_=_C3828( C302 C3828 ) C302_=_C3829( C302 C3829 ) C305_=_C311( C305 C311 ) \nC305_=_C1295( C305 C1295 ) C305_=_C1865( C305 C1865 ) C305_=_C2826( C305 C2826 ) C305_=_C3055( C305 C3055 ) C305_=_C3188( C305 C3188 ) C305_=_C3228( C305 C3228 ) \nC305_=_C3308( C305 C3308 ) C305_=_C3415( C305 C3415 ) C305_=_C3427( C305 C3427 ) C305_=_C3485( C305 C3485 ) C305_=_C3555( C305 C3555 ) C305_=_C3662( C305 C3662 ) \nC305_=_C3806( C305 C3806 ) C305_=_C3816( C305 C3816 ) C305_=_C3820( C305 C3820 ) C305_=_C3873( C305 C3873 ) C305_=_C3878( C305 C3878 ) C305_=_C4003( C305 C4003 ) \nC305_=_C4004( C305 C4004 ) C305_=_C4005( C305 C4005 ) C305_=_C4006( C305 C4006 ) C311_=_C1030( C311 C1030 ) C311_=_C1108( C311 C1108 ) C311_=_C1348( C311 C1348 ) \nC311_=_C2268( C311 C2268 ) C311_=_C2328( C311 C2328 ) C311_=_C2984( C311 C2984 ) C311_=_C3363( C311 C3363 ) C311_=_C3536( C311 C3536 ) C311_=_C3783( C311 C3783 ) \nC311_=_C3795( C311 C3795 ) C311_=_C3809( C311 C3809 ) C311_=_C3862( C311 C3862 ) C311_=_C3882( C311 C3882 ) C311_=_C3961( C311 C3961 ) C311_=_C4004( C311 C4004 ) \nC311_=_C4068( C311 C4068 ) C311_=_C4073( C311 C4073 ) C311_=_C4075( C311 C4075 ) C317_=_C1012( C317 C1012 ) C317_=_C1035( C317 C1035 ) C317_=_C1329( C317 C1329 ) \nC317_=_C1330( C317 C1330 ) C317_=_C1331( C317 C1331 ) C317_=_C1333( C317 C1333 ) C317_=_C1335( C317 C1335 ) C317_=_C1336( C317 C1336 ) C317_=_C1338( C317 C1338 ) \nC317_=_C1339( C317 C1339 ) C317_=_C1340( C317 C1340 ) C317_=_C1341( C317 C1341 ) C317_=_C1342( C317</w:t>
      </w:r>
    </w:p>
    <w:p>
      <w:pPr>
        <w:pStyle w:val="PreformattedText"/>
        <w:bidi w:val="0"/>
        <w:spacing w:before="0" w:after="0"/>
        <w:jc w:val="left"/>
        <w:rPr/>
      </w:pPr>
      <w:r>
        <w:rPr/>
        <w:t xml:space="preserve"> </w:t>
      </w:r>
      <w:r>
        <w:rPr/>
        <w:t>C1342 ) C317_=_C1343( C317 C1343 ) C317_=_C1344( C317 C1344 ) \nC317_=_C1345( C317 C1345 ) C317_=_C1346( C317 C1346 ) C317_=_C1347( C317 C1347 ) C317_=_C1348( C317 C1348 ) C317_=_C1349( C317 C1349 ) C317_=_C1350( C317 C1350 ) \nC338_=_C342( C338 C342 ) C338_=_C2063( C338 C2063 ) C338_=_C2532( C338 C2532 ) C338_=_C2894( C338 C2894 ) C338_=_C2956( C338 C2956 ) C338_=_C2976( C338 C2976 ) \nC338_=_C3180( C338 C3180 ) C338_=_C3388( C338 C3388 ) C338_=_C3444( C338 C3444 ) C338_=_C3527( C338 C3527 ) C338_=_C3570( C338 C3570 ) C338_=_C3571( C338 C3571 ) \nC338_=_C3574( C338 C3574 ) C338_=_C3576( C338 C3576 ) C338_=_C3577( C338 C3577 ) C338_=_C3579( C338 C3579 ) C338_=_C3581( C338 C3581 ) C342_=_C1946( C342 C1946 ) \nC342_=_C2067( C342 C2067 ) C342_=_C2092( C342 C2092 ) C342_=_C2534( C342 C2534 ) C342_=_C2898( C342 C2898 ) C342_=_C3094( C342 C3094 ) C342_=_C3305( C342 C3305 ) \nC342_=_C3529( C342 C3529 ) C342_=_C3588( C342 C3588 ) C342_=_C3597( C342 C3597 ) C342_=_C3615( C342 C3615 ) C342_=_C3692( C342 C3692 ) C342_=_C3707( C342 C3707 ) \nC342_=_C3725( C342 C3725 ) C342_=_C3727( C342 C3727 ) C342_=_C3729( C342 C3729 ) C342_=_C3731( C342 C3731 ) C367_=_C373( C367 C373 ) C367_=_C374( C367 C374 ) \nC367_=_C376( C367 C376 ) C367_=_C377( C367 C377 ) C367_=_C381( C367 C381 ) C367_=_C420( C367 C420 ) C367_=_C838( C367 C838 ) C367_=_C964( C367 C964 ) \nC367_=_C1476( C367 C1476 ) C367_=_C1638( C367 C1638 ) C367_=_C2023( C367 C2023 ) C367_=_C2178( C367 C2178 ) C367_=_C2212( C367 C2212 ) C367_=_C2232( C367 C2232 ) \nC367_=_C2369( C367 C2369 ) C367_=_C2370( C367 C2370 ) C367_=_C2373( C367 C2373 ) C367_=_C2374( C367 C2374 ) C367_=_C2375( C367 C2375 ) C367_=_C2377( C367 C2377 ) \nC367_=_C2379( C367 C2379 ) C367_=_C2380( C367 C2380 ) C367_=_C2381( C367 C2381 ) C367_=_C2382( C367 C2382 ) C367_=_C2383( C367 C2383 ) C367_=_C2384( C367 C2384 ) \nC373_=_C374( C373 C374 ) C373_=_C376( C373 C376 ) C373_=_C377( C373 C377 ) C373_=_C381( C373 C381 ) C373_=_C968( C373 C968 ) C373_=_C1018( C373 C1018 ) \nC373_=_C2029( C373 C2029 ) C373_=_C2236( C373 C2236 ) C373_=_C2258( C373 C2258 ) C373_=_C2312( C373 C2312 ) C373_=_C2950( C373 C2950 ) C373_=_C2969( C373 C2969 ) \nC373_=_C2970( C373 C2970 ) C373_=_C2973( C373 C2973 ) C373_=_C2974( C373 C2974 ) C373_=_C2976( C373 C2976 ) C373_=_C2977( C373 C2977 ) C373_=_C2978( C373 C2978 ) \nC373_=_C2980( C373 C2980 ) C373_=_C2981( C373 C2981 ) C373_=_C2982( C373 C2982 ) C373_=_C2984( C373 C2984 ) C373_=_C2985( C373 C2985 ) C374_=_C376( C374 C376 ) \nC374_=_C377( C374 C377 ) C374_=_C381( C374 C381 ) C374_=_C918( C374 C918 ) C374_=_C969( C374 C969 ) C374_=_C1312( C374 C1312 ) C374_=_C1455( C374 C1455 ) \nC374_=_C2030( C374 C2030 ) C374_=_C2081( C374 C2081 ) C374_=_C2200( C374 C2200 ) C374_=_C2239( C374 C2239 ) C374_=_C2629( C374 C2629 ) C374_=_C2903( C374 C2903 ) \nC374_=_C3004( C374 C3004 ) C374_=_C3135( C374 C3135 ) C374_=_C3139( C374 C3139 ) C374_=_C3140( C374 C3140 ) C374_=_C3142( C374 C3142 ) C374_=_C3144( C374 C3144 ) \nC374_=_C3145( C374 C3145 ) C374_=_C3146( C374 C3146 ) C374_=_C3147( C374 C3147 ) C374_=_C3148( C374 C3148 ) C376_=_C377( C376 C377 ) C376_=_C381( C376 C381 ) \nC376_=_C769( C376 C769 ) C376_=_C972( C376 C972 ) C376_=_C1684( C376 C1684 ) C376_=_C1832( C376 C1832 ) C376_=_C1885( C376 C1885 ) C376_=_C2032( C376 C2032 ) \nC376_=_C2242( C376 C2242 ) C376_=_C2530( C376 C2530 ) C376_=_C2761( C376 C2761 ) C376_=_C2846( C376 C2846 ) C376_=_C3219( C376 C3219 ) C376_=_C3243( C376 C3243 ) \nC376_=_C3245( C376 C3245 ) C376_=_C3246( C376 C3246 ) C376_=_C3247( C376 C3247 ) C376_=_C3248( C376 C3248 ) C376_=_C3249( C376 C3249 ) C376_=_C3250( C376 C3250 ) \nC377_=_C381( C377 C381 ) C377_=_C640( C377 C640 ) C377_=_C796( C377 C796 ) C377_=_C818( C377 C818 ) C377_=_C975( C377 C975 ) C377_=_C2033( C377 C2033 ) \nC377_=_C2145( C377 C2145 ) C377_=_C2166( C377 C2166 ) C377_=_C2243( C377 C2243 ) C377_=_C2409( C377 C2409 ) C377_=_C2851( C377 C2851 ) C377_=_C2882( C377 C2882 ) \nC377_=_C3021( C377 C3021 ) C377_=_C3221( C377 C3221 ) C377_=_C3265( C377 C3265 ) C377_=_C3344( C377 C3344 ) C377_=_C3519( C377 C3519 ) C377_=_C3520( C377 C3520 ) \nC377_=_C3521( C377 C3521 ) C377_=_C3523( C377 C3523 ) C377_=_C3524( C377 C3524 ) C381_=_C461( C381 C461 ) C381_=_C619( C381 C619 ) C381_=_C982( C381 C982 ) \nC381_=_C1442( C381 C1442 ) C381_=_C1582( C381 C1582 ) C381_=_C1757( C381 C1757 ) C381_=_C2366( C381 C2366 ) C381_=_C2397( C381 C2397 ) C381_=_C2504( C381 C2504 ) \nC381_=_C2523( C381 C2523 ) C381_=_C2583( C381 C2583 ) C381_=_C2719( C381 C2719 ) C381_=_C2738( C381 C2738 ) C381_=_C2791( C381 C2791 ) C381_=_C3376( C381 C3376 ) \nC381_=_C3649( C381 C3649 ) C381_=_C3758( C381 C3758 ) C381_=_C3807( C381 C3807 ) C381_=_C4044( C381 C4044 ) C381_=_C4045( C381 C4045 ) C383_=_C384( C383 C384 ) \nC383_=_C386( C383 C386 ) C383_=_C387( C383 C387 ) C383_=_C388( C383 C388 ) C383_=_C389( C383 C389 ) C383_=_C390( C383 C390 ) C383_=_C391( C383 C391 ) \nC383_=_C392( C383 C392 ) C383_=_C393( C383 C393 ) C383_=_C394( C383 C394 ) C383_=_C396( C383 C396 ) C383_=_C397( C383 C397 ) C383_=_C398( C383 C398 ) \nC383_=_C399( C383 C399 ) C383_=_C400( C383 C400 ) C383_=_C401( C383 C401 ) C383_=_C402( C383 C402 ) C383_=_C403( C383 C403 ) C383_=_C404( C383 C404 ) \nC383_=_C406( C383 C406 ) C383_=_C408( C383 C408 ) C383_=_C410( C383 C410 ) C383_=_C411( C383 C411 ) C383_=_C857( C383 C857 ) C383_=_C862( C383 C862 ) \nC384_=_C386( C384 C386 ) C384_=_C387( C384 C387 ) C384_=_C388( C384 C388 ) C384_=_C389( C384 C389 ) C384_=_C390( C384 C390 ) C384_=_C391( C384 C391 ) \nC384_=_C392( C384 C392 ) C384_=_C393( C384 C393 ) C384_=_C394( C384 C394 ) C384_=_C396( C384 C396 ) C384_=_C397( C384 C397 ) C384_=_C398( C384 C398 ) \nC384_=_C399( C384 C399 ) C384_=_C400( C384 C400 ) C384_=_C401( C384 C401 ) C384_=_C402( C384 C402 ) C384_=_C403( C384 C403 ) C384_=_C404( C384 C404 ) \nC384_=_C406( C384 C406 ) C384_=_C408( C384 C408 ) C384_=_C410( C384 C410 ) C384_=_C411( C384 C411 ) C384_=_C1312( C384 C1312 ) C384_=_C1314( C384 C1314 ) \nC384_=_C1316( C384 C1316 ) C384_=_C1317( C384 C1317 ) C384_=_C1319( C384 C1319 ) C384_=_C1320( C384 C1320 ) C384_=_C1322( C384 C1322 ) C386_=_C387( C386 C387 ) \nC386_=_C388( C386 C388 ) C386_=_C389( C386 C389 ) C386_=_C390( C386 C390 ) C386_=_C391( C386 C391 ) C386_=_C392( C386 C392 ) C386_=_C393( C386 C393 ) \nC386_=_C394( C386 C394 ) C386_=_C396( C386 C396 ) C386_=_C397( C386 C397 ) C386_=_C398( C386 C398 ) C386_=_C399( C386 C399 ) C386_=_C400( C386 C400 ) \nC386_=_C401( C386 C401 ) C386_=_C402( C386 C402 ) C386_=_C403( C386 C403 ) C386_=_C404( C386 C404 ) C386_=_C406( C386 C406 ) C386_=_C408( C386 C408 ) \nC386_=_C410( C386 C410 ) C386_=_C411( C386 C411 ) C386_=_C2023( C386 C2023 ) C386_=_C2029( C386 C2029 ) C386_=_C2030( C386 C2030 ) C386_=_C2032( C386 C2032 ) \nC386_=_C2033( C386 C2033 ) C386_=_C2035( C386 C2035 ) C387_=_C388( C387 C388 ) C387_=_C389( C387 C389 ) C387_=_C390( C387 C390 ) C387_=_C391( C387 C391 ) \nC387_=_C392( C387 C392 ) C387_=_C393( C387 C393 ) C387_=_C394( C387 C394 ) C387_=_C396( C387 C396 ) C387_=_C397( C387 C397 ) C387_=_C398( C387 C398 ) \nC387_=_C399( C387 C399 ) C387_=_C400( C387 C400 ) C387_=_C401( C387 C401 ) C387_=_C402( C387 C402 ) C387_=_C403( C387 C403 ) C387_=_C404( C387 C404 ) \nC387_=_C406( C387 C406 ) C387_=_C408( C387 C408 ) C387_=_C410( C387 C410 ) C387_=_C411( C387 C411 ) C387_=_C2102( C387 C2102 ) C387_=_C2111( C387 C2111 ) \nC388_=_C389( C388 C389 ) C388_=_C390( C388 C390 ) C388_=_C391( C388 C391 ) C388_=_C392( C388 C392 ) C388_=_C393( C388 C393 ) C388_=_C394( C388 C394 ) \nC388_=_C396( C388 C396 ) C388_=_C397( C388 C397 ) C388_=_C398( C388 C398 ) C388_=_C399( C388 C399 ) C388_=_C400( C388 C400 ) C388_=_C401( C388 C401 ) \nC388_=_C402( C388 C402 ) C388_=_C403( C388 C403 ) C388_=_C404( C388 C404 ) C388_=_C406( C388 C406 ) C388_=_C408( C388 C408 ) C388_=_C410( C388 C410 ) \nC388_=_C411( C388 C411 ) C388_=_C837( C388 C837 ) C388_=_C1233( C388 C1233 ) C388_=_C2178( C388 C2178 ) C388_=_C2188( C388 C2188 ) C389_=_C390( C389 C390 ) \nC389_=_C391( C389 C391 ) C389_=_C392( C389 C392 ) C389_=_C393( C389 C393 ) C389_=_C394( C389 C394 ) C389_=_C396( C389 C396 ) C389_=_C397( C389 C397 ) \nC389_=_C398( C389 C398 ) C389_=_C399( C389 C399 ) C389_=_C400( C389 C400 ) C389_=_C401( C389 C401 ) C389_=_C402( C389 C402 ) C389_=_C403( C389 C403 ) \nC389_=_C404( C389 C404 ) C389_=_C406( C389 C406 ) C389_=_C408( C389 C408 ) C389_=_C410( C389 C410 ) C389_=_C411( C389 C411 ) C389_=_C2272( C389 C2272 ) \nC389_=_C2277( C389 C2277 ) C389_=_C2284( C389 C2284 ) C389_=_C2285( C389 C2285 ) C390_=_C391( C390 C391 ) C390_=_C392( C390 C392 ) C390_=_C393( C390 C393 ) \nC390_=_C394( C390 C394 ) C390_=_C396( C390 C396 ) C390_=_C397( C390 C397 ) C390_=_C398( C390 C398 ) C390_=_C399( C390 C399 ) C390_=_C400( C390 C400 ) \nC390_=_C401( C390 C401 ) C390_=_C402( C390 C402 ) C390_=_C403( C390 C403 ) C390_=_C404( C390 C404 ) C390_=_C406( C390 C406 ) C390_=_C408( C390 C408 ) \nC390_=_C410( C390 C410 ) C390_=_C411( C390 C411 ) C390_=_C2430( C390 C2430 ) C390_=_C2431( C390 C2431 ) C390_=_C2434( C390 C2434 ) C391_=_C392( C391 C392 ) \nC391_=_C393( C391 C393 ) C391_=_C394( C391 C394 ) C391_=_C396( C391 C396 ) C391_=_C397( C391 C397 ) C391_=_C398( C391 C398 ) C391_=_C399( C391 C399 ) \nC391_=_C400( C391 C400 ) C391_=_C401( C391 C401 ) C391_=_C402( C391 C402 ) C391_=_C403( C391 C403 ) C391_=_C404( C391 C404 ) C391_=_C406( C391 C406 ) \nC391_=_C408( C391 C408 ) C391_=_C410( C391 C410 ) C391_=_C411( C391 C411 ) C391_=_C862( C391 C862 ) C391_=_C1849( C391 C1849 ) C391_=_C2272( C391 C2272 ) \nC391_=_C2334( C391 C2334 ) C391_=_C2573( C391 C2573 ) C391_=_C2588( C391 C2588 ) C391_=_C2589( C391 C2589 ) C391_=_C2590( C391 C2590 ) C391_=_C2591( C391 C2591 ) \nC391_=_C2592( C391 C2592 ) C391_=_C2594( C391 C2594 ) C391_=_C2595( C391 C2595 ) C391_=_C2596( C391 C2596 ) C391_=_C2599( C391 C2599 ) C391_=_C2600( C391 C2600 ) \nC391_=_C2602( C391 C2602 ) C391_=_C2603( C391 C2603</w:t>
      </w:r>
    </w:p>
    <w:p>
      <w:pPr>
        <w:pStyle w:val="PreformattedText"/>
        <w:bidi w:val="0"/>
        <w:spacing w:before="0" w:after="0"/>
        <w:jc w:val="left"/>
        <w:rPr/>
      </w:pPr>
      <w:r>
        <w:rPr/>
        <w:t xml:space="preserve"> </w:t>
      </w:r>
      <w:r>
        <w:rPr/>
        <w:t>) C391_=_C2604( C391 C2604 ) C391_=_C2605( C391 C2605 ) C391_=_C2607( C391 C2607 ) C392_=_C393( C392 C393 ) \nC392_=_C394( C392 C394 ) C392_=_C396( C392 C396 ) C392_=_C397( C392 C397 ) C392_=_C398( C392 C398 ) C392_=_C399( C392 C399 ) C392_=_C400( C392 C400 ) \nC392_=_C401( C392 C401 ) C392_=_C402( C392 C402 ) C392_=_C403( C392 C403 ) C392_=_C404( C392 C404 ) C392_=_C406( C392 C406 ) C392_=_C408( C392 C408 ) \nC392_=_C410( C392 C410 ) C392_=_C411( C392 C411 ) C392_=_C738( C392 C738 ) C392_=_C2121( C392 C2121 ) C392_=_C2665( C392 C2665 ) C392_=_C2672( C392 C2672 ) \nC392_=_C2673( C392 C2673 ) C392_=_C2675( C392 C2675 ) C392_=_C2676( C392 C2676 ) C393_=_C394( C393 C394 ) C393_=_C396( C393 C396 ) C393_=_C397( C393 C397 ) \nC393_=_C398( C393 C398 ) C393_=_C399( C393 C399 ) C393_=_C400( C393 C400 ) C393_=_C401( C393 C401 ) C393_=_C402( C393 C402 ) C393_=_C403( C393 C403 ) \nC393_=_C404( C393 C404 ) C393_=_C406( C393 C406 ) C393_=_C408( C393 C408 ) C393_=_C410( C393 C410 ) C393_=_C411( C393 C411 ) C393_=_C2588( C393 C2588 ) \nC393_=_C2679( C393 C2679 ) C394_=_C396( C394 C396 ) C394_=_C397( C394 C397 ) C394_=_C398( C394 C398 ) C394_=_C399( C394 C399 ) C394_=_C400( C394 C400 ) \nC394_=_C401( C394 C401 ) C394_=_C402( C394 C402 ) C394_=_C403( C394 C403 ) C394_=_C404( C394 C404 ) C394_=_C406( C394 C406 ) C394_=_C408( C394 C408 ) \nC394_=_C410( C394 C410 ) C394_=_C411( C394 C411 ) C394_=_C2589( C394 C2589 ) C394_=_C2840( C394 C2840 ) C394_=_C2841( C394 C2841 ) C396_=_C397( C396 C397 ) \nC396_=_C398( C396 C398 ) C396_=_C399( C396 C399 ) C396_=_C400( C396 C400 ) C396_=_C401( C396 C401 ) C396_=_C402( C396 C402 ) C396_=_C403( C396 C403 ) \nC396_=_C404( C396 C404 ) C396_=_C406( C396 C406 ) C396_=_C408( C396 C408 ) C396_=_C410( C396 C410 ) C396_=_C411( C396 C411 ) C396_=_C844( C396 C844 ) \nC396_=_C2590( C396 C2590 ) C396_=_C3035( C396 C3035 ) C397_=_C398( C397 C398 ) C397_=_C399( C397 C399 ) C397_=_C400( C397 C400 ) C397_=_C401( C397 C401 ) \nC397_=_C402( C397 C402 ) C397_=_C403( C397 C403 ) C397_=_C404( C397 C404 ) C397_=_C406( C397 C406 ) C397_=_C408( C397 C408 ) C397_=_C410( C397 C410 ) \nC397_=_C411( C397 C411 ) C397_=_C1915( C397 C1915 ) C397_=_C2915( C397 C2915 ) C397_=_C3045( C397 C3045 ) C397_=_C3051( C397 C3051 ) C397_=_C3055( C397 C3055 ) \nC397_=_C3057( C397 C3057 ) C398_=_C399( C398 C399 ) C398_=_C400( C398 C400 ) C398_=_C401( C398 C401 ) C398_=_C402( C398 C402 ) C398_=_C403( C398 C403 ) \nC398_=_C404( C398 C404 ) C398_=_C406( C398 C406 ) C398_=_C408( C398 C408 ) C398_=_C410( C398 C410 ) C398_=_C411( C398 C411 ) C398_=_C2592( C398 C2592 ) \nC398_=_C2748( C398 C2748 ) C398_=_C3253( C398 C3253 ) C399_=_C400( C399 C400 ) C399_=_C401( C399 C401 ) C399_=_C402( C399 C402 ) C399_=_C403( C399 C403 ) \nC399_=_C404( C399 C404 ) C399_=_C406( C399 C406 ) C399_=_C408( C399 C408 ) C399_=_C410( C399 C410 ) C399_=_C411( C399 C411 ) C399_=_C1243( C399 C1243 ) \nC399_=_C1918( C399 C1918 ) C399_=_C2461( C399 C2461 ) C399_=_C2919( C399 C2919 ) C399_=_C3296( C399 C3296 ) C399_=_C3303( C399 C3303 ) C399_=_C3304( C399 C3304 ) \nC399_=_C3305( C399 C3305 ) C399_=_C3306( C399 C3306 ) C399_=_C3307( C399 C3307 ) C399_=_C3308( C399 C3308 ) C399_=_C3309( C399 C3309 ) C400_=_C401( C400 C401 ) \nC400_=_C402( C400 C402 ) C400_=_C403( C400 C403 ) C400_=_C404( C400 C404 ) C400_=_C406( C400 C406 ) C400_=_C408( C400 C408 ) C400_=_C410( C400 C410 ) \nC400_=_C411( C400 C411 ) C400_=_C2595( C400 C2595 ) C400_=_C2973( C400 C2973 ) C400_=_C3388( C400 C3388 ) C400_=_C3392( C400 C3392 ) C401_=_C402( C401 C402 ) \nC401_=_C403( C401 C403 ) C401_=_C404( C401 C404 ) C401_=_C406( C401 C406 ) C401_=_C408( C401 C408 ) C401_=_C410( C401 C410 ) C401_=_C411( C401 C411 ) \nC401_=_C771( C401 C771 ) C401_=_C897( C401 C897 ) C401_=_C974( C401 C974 ) C401_=_C1045( C401 C1045 ) C401_=_C1214( C401 C1214 ) C401_=_C1919( C401 C1919 ) \nC401_=_C2359( C401 C2359 ) C401_=_C2512( C401 C2512 ) C401_=_C2765( C401 C2765 ) C401_=_C2785( C401 C2785 ) C401_=_C2921( C401 C2921 ) C401_=_C3045( C401 C3045 ) \nC401_=_C3284( C401 C3284 ) C401_=_C3296( C401 C3296 ) C401_=_C3409( C401 C3409 ) C401_=_C3410( C401 C3410 ) C401_=_C3411( C401 C3411 ) C401_=_C3414( C401 C3414 ) \nC401_=_C3415( C401 C3415 ) C401_=_C3416( C401 C3416 ) C401_=_C3418( C401 C3418 ) C401_=_C3419( C401 C3419 ) C402_=_C403( C402 C403 ) C402_=_C404( C402 C404 ) \nC402_=_C406( C402 C406 ) C402_=_C408( C402 C408 ) C402_=_C410( C402 C410 ) C402_=_C411( C402 C411 ) C402_=_C1920( C402 C1920 ) C402_=_C2922( C402 C2922 ) \nC402_=_C3409( C402 C3409 ) C402_=_C3427( C402 C3427 ) C402_=_C3430( C402 C3430 ) C403_=_C404( C403 C404 ) C403_=_C406( C403 C406 ) C403_=_C408( C403 C408 ) \nC403_=_C410( C403 C410 ) C403_=_C411( C403 C411 ) C403_=_C1216( C403 C1216 ) C403_=_C1921( C403 C1921 ) C403_=_C2925( C403 C2925 ) C403_=_C3398( C403 C3398 ) \nC403_=_C3410( C403 C3410 ) C403_=_C3555( C403 C3555 ) C403_=_C3557( C403 C3557 ) C404_=_C406( C404 C406 ) C404_=_C408( C404 C408 ) C404_=_C410( C404 C410 ) \nC404_=_C411( C404 C411 ) C404_=_C3682( C404 C3682 ) C404_=_C3691( C404 C3691 ) C406_=_C408( C406 C408 ) C406_=_C410( C406 C410 ) C406_=_C411( C406 C411 ) \nC406_=_C1221( C406 C1221 ) C406_=_C3330( C406 C3330 ) C406_=_C3544( C406 C3544 ) C406_=_C3718( C406 C3718 ) C406_=_C3786( C406 C3786 ) C406_=_C3792( C406 C3792 ) \nC406_=_C3798( C406 C3798 ) C408_=_C410( C408 C410 ) C408_=_C411( C408 C411 ) C408_=_C2015( C408 C2015 ) C408_=_C2602( C408 C2602 ) C408_=_C2859( C408 C2859 ) \nC408_=_C3294( C408 C3294 ) C408_=_C3523( C408 C3523 ) C408_=_C3999( C408 C3999 ) C408_=_C4060( C408 C4060 ) C410_=_C411( C410 C411 ) C410_=_C2603( C410 C2603 ) \nC410_=_C3271( C410 C3271 ) C410_=_C3550( C410 C3550 ) C411_=_C2757( C411 C2757 ) C411_=_C3797( C411 C3797 ) C412_=_C414( C412 C414 ) C412_=_C415( C412 C415 ) \nC412_=_C420( C412 C420 ) C412_=_C427( C412 C427 ) C412_=_C429( C412 C429 ) C412_=_C431( C412 C431 ) C412_=_C433( C412 C433 ) C412_=_C436( C412 C436 ) \nC412_=_C829( C412 C829 ) C412_=_C830( C412 C830 ) C412_=_C831( C412 C831 ) C412_=_C832( C412 C832 ) C412_=_C833( C412 C833 ) C412_=_C835( C412 C835 ) \nC412_=_C836( C412 C836 ) C412_=_C837( C412 C837 ) C412_=_C838( C412 C838 ) C412_=_C839( C412 C839 ) C412_=_C840( C412 C840 ) C412_=_C844( C412 C844 ) \nC412_=_C846( C412 C846 ) C412_=_C848( C412 C848 ) C412_=_C849( C412 C849 ) C412_=_C851( C412 C851 ) C412_=_C853( C412 C853 ) C412_=_C854( C412 C854 ) \nC412_=_C855( C412 C855 ) C414_=_C415( C414 C415 ) C414_=_C420( C414 C420 ) C414_=_C427( C414 C427 ) C414_=_C429( C414 C429 ) C414_=_C431( C414 C431 ) \nC414_=_C433( C414 C433 ) C414_=_C436( C414 C436 ) C414_=_C757( C414 C757 ) C414_=_C857( C414 C857 ) C414_=_C884( C414 C884 ) C414_=_C1034( C414 C1034 ) \nC414_=_C1206( C414 C1206 ) C414_=_C1207( C414 C1207 ) C414_=_C1208( C414 C1208 ) C414_=_C1209( C414 C1209 ) C414_=_C1210( C414 C1210 ) C414_=_C1211( C414 C1211 ) \nC414_=_C1213( C414 C1213 ) C414_=_C1214( C414 C1214 ) C414_=_C1216( C414 C1216 ) C414_=_C1217( C414 C1217 ) C414_=_C1219( C414 C1219 ) C414_=_C1221( C414 C1221 ) \nC414_=_C1222( C414 C1222 ) C414_=_C1224( C414 C1224 ) C414_=_C1225( C414 C1225 ) C414_=_C1226( C414 C1226 ) C414_=_C1227( C414 C1227 ) C414_=_C1228( C414 C1228 ) \nC415_=_C420( C415 C420 ) C415_=_C427( C415 C427 ) C415_=_C429( C415 C429 ) C415_=_C431( C415 C431 ) C415_=_C433( C415 C433 ) C415_=_C436( C415 C436 ) \nC415_=_C491( C415 C491 ) C415_=_C830( C415 C830 ) C415_=_C1229( C415 C1229 ) C415_=_C1230( C415 C1230 ) C415_=_C1231( C415 C1231 ) C415_=_C1232( C415 C1232 ) \nC415_=_C1233( C415 C1233 ) C415_=_C1234( C415 C1234 ) C415_=_C1236( C415 C1236 ) C415_=_C1238( C415 C1238 ) C415_=_C1239( C415 C1239 ) C415_=_C1240( C415 C1240 ) \nC415_=_C1241( C415 C1241 ) C415_=_C1242( C415 C1242 ) C415_=_C1243( C415 C1243 ) C415_=_C1244( C415 C1244 ) C415_=_C1245( C415 C1245 ) C415_=_C1246( C415 C1246 ) \nC415_=_C1247( C415 C1247 ) C415_=_C1249( C415 C1249 ) C415_=_C1251( C415 C1251 ) C415_=_C1252( C415 C1252 ) C415_=_C1253( C415 C1253 ) C420_=_C427( C420 C427 ) \nC420_=_C429( C420 C429 ) C420_=_C431( C420 C431 ) C420_=_C433( C420 C433 ) C420_=_C436( C420 C436 ) C420_=_C838( C420 C838 ) C420_=_C964( C420 C964 ) \nC420_=_C1476( C420 C1476 ) C420_=_C1638( C420 C1638 ) C420_=_C2023( C420 C2023 ) C420_=_C2178( C420 C2178 ) C420_=_C2212( C420 C2212 ) C420_=_C2232( C420 C2232 ) \nC420_=_C2369( C420 C2369 ) C420_=_C2370( C420 C2370 ) C420_=_C2373( C420 C2373 ) C420_=_C2374( C420 C2374 ) C420_=_C2375( C420 C2375 ) C420_=_C2377( C420 C2377 ) \nC420_=_C2379( C420 C2379 ) C420_=_C2380( C420 C2380 ) C420_=_C2381( C420 C2381 ) C420_=_C2382( C420 C2382 ) C420_=_C2383( C420 C2383 ) C420_=_C2384( C420 C2384 ) \nC427_=_C429( C427 C429 ) C427_=_C431( C427 C431 ) C427_=_C433( C427 C433 ) C427_=_C436( C427 C436 ) C427_=_C1194( C427 C1194 ) C427_=_C1213( C427 C1213 ) \nC427_=_C1663( C427 C1663 ) C427_=_C1772( C427 C1772 ) C427_=_C3207( C427 C3207 ) C427_=_C3321( C427 C3321 ) C427_=_C3322( C427 C3322 ) C427_=_C3323( C427 C3323 ) \nC427_=_C3325( C427 C3325 ) C427_=_C3326( C427 C3326 ) C427_=_C3328( C427 C3328 ) C427_=_C3329( C427 C3329 ) C427_=_C3330( C427 C3330 ) C427_=_C3334( C427 C3334 ) \nC427_=_C3335( C427 C3335 ) C427_=_C3336( C427 C3336 ) C427_=_C3339( C427 C3339 ) C429_=_C431( C429 C431 ) C429_=_C433( C429 C433 ) C429_=_C436( C429 C436 ) \nC429_=_C1267( C429 C1267 ) C429_=_C1487( C429 C1487 ) C429_=_C1506( C429 C1506 ) C429_=_C1665( C429 C1665 ) C429_=_C1711( C429 C1711 ) C429_=_C2204( C429 C2204 ) \nC429_=_C2444( C429 C2444 ) C429_=_C2773( C429 C2773 ) C429_=_C2906( C429 C2906 ) C429_=_C3322( C429 C3322 ) C429_=_C3507( C429 C3507 ) C429_=_C3539( C429 C3539 ) \nC429_=_C3541( C429 C3541 ) C429_=_C3542( C429 C3542 ) C429_=_C3544( C429 C3544 ) C429_=_C3545( C429 C3545 ) C429_=_C3547( C429 C3547 ) C429_=_C3548( C429 C3548 ) \nC429_=_C3549( C429 C3549 ) C429_=_C3550( C429 C3550 ) C431_=_C433( C431 C433 ) C431_=_C436( C431 C436 ) C431_=_C456( C431 C456 ) C431_=_C1601( C431 C1601</w:t>
      </w:r>
    </w:p>
    <w:p>
      <w:pPr>
        <w:pStyle w:val="PreformattedText"/>
        <w:bidi w:val="0"/>
        <w:spacing w:before="0" w:after="0"/>
        <w:jc w:val="left"/>
        <w:rPr/>
      </w:pPr>
      <w:r>
        <w:rPr/>
        <w:t xml:space="preserve"> </w:t>
      </w:r>
      <w:r>
        <w:rPr/>
        <w:t>) \nC431_=_C1735( C431 C1735 ) C431_=_C1964( C431 C1964 ) C431_=_C1990( C431 C1990 ) C431_=_C2066( C431 C2066 ) C431_=_C2560( C431 C2560 ) C431_=_C2703( C431 C2703 ) \nC431_=_C3304( C431 C3304 ) C431_=_C3326( C431 C3326 ) C431_=_C3657( C431 C3657 ) C431_=_C3716( C431 C3716 ) C431_=_C3718( C431 C3718 ) C431_=_C3719( C431 C3719 ) \nC431_=_C3721( C431 C3721 ) C431_=_C3722( C431 C3722 ) C431_=_C3723( C431 C3723 ) C431_=_C3724( C431 C3724 ) C433_=_C436( C433 C436 ) C433_=_C1948( C433 C1948 ) \nC433_=_C2094( C433 C2094 ) C433_=_C2321( C433 C2321 ) C433_=_C2411( C433 C2411 ) C433_=_C2430( C433 C2430 ) C433_=_C2994( C433 C2994 ) C433_=_C3051( C433 C3051 ) \nC433_=_C3081( C433 C3081 ) C433_=_C3095( C433 C3095 ) C433_=_C3306( C433 C3306 ) C433_=_C3329( C433 C3329 ) C433_=_C3446( C433 C3446 ) C433_=_C3590( C433 C3590 ) \nC433_=_C3599( C433 C3599 ) C433_=_C3617( C433 C3617 ) C433_=_C3725( C433 C3725 ) C433_=_C3759( C433 C3759 ) C433_=_C3786( C433 C3786 ) C433_=_C3788( C433 C3788 ) \nC433_=_C3789( C433 C3789 ) C433_=_C3790( C433 C3790 ) C433_=_C3791( C433 C3791 ) C436_=_C1736( C436 C1736 ) C436_=_C1968( C436 C1968 ) C436_=_C2171( C436 C2171 ) \nC436_=_C2704( C436 C2704 ) C436_=_C2855( C436 C2855 ) C436_=_C3307( C436 C3307 ) C436_=_C3335( C436 C3335 ) C436_=_C3350( C436 C3350 ) C436_=_C3661( C436 C3661 ) \nC436_=_C3764( C436 C3764 ) C436_=_C3798( C436 C3798 ) C436_=_C3854( C436 C3854 ) C436_=_C3998( C436 C3998 ) C436_=_C3999( C436 C3999 ) C436_=_C4001( C436 C4001 ) \nC456_=_C461( C456 C461 ) C456_=_C465( C456 C465 ) C456_=_C1601( C456 C1601 ) C456_=_C1735( C456 C1735 ) C456_=_C1964( C456 C1964 ) C456_=_C1990( C456 C1990 ) \nC456_=_C2066( C456 C2066 ) C456_=_C2560( C456 C2560 ) C456_=_C2703( C456 C2703 ) C456_=_C3304( C456 C3304 ) C456_=_C3326( C456 C3326 ) C456_=_C3657( C456 C3657 ) \nC456_=_C3716( C456 C3716 ) C456_=_C3718( C456 C3718 ) C456_=_C3719( C456 C3719 ) C456_=_C3721( C456 C3721 ) C456_=_C3722( C456 C3722 ) C456_=_C3723( C456 C3723 ) \nC456_=_C3724( C456 C3724 ) C461_=_C465( C461 C465 ) C461_=_C619( C461 C619 ) C461_=_C982( C461 C982 ) C461_=_C1442( C461 C1442 ) C461_=_C1582( C461 C1582 ) \nC461_=_C1757( C461 C1757 ) C461_=_C2366( C461 C2366 ) C461_=_C2397( C461 C2397 ) C461_=_C2504( C461 C2504 ) C461_=_C2523( C461 C2523 ) C461_=_C2583( C461 C2583 ) \nC461_=_C2719( C461 C2719 ) C461_=_C2738( C461 C2738 ) C461_=_C2791( C461 C2791 ) C461_=_C3376( C461 C3376 ) C461_=_C3649( C461 C3649 ) C461_=_C3758( C461 C3758 ) \nC461_=_C3807( C461 C3807 ) C461_=_C4044( C461 C4044 ) C461_=_C4045( C461 C4045 ) C465_=_C594( C465 C594 ) C465_=_C1083( C465 C1083 ) C465_=_C1156( C465 C1156 ) \nC465_=_C1395( C465 C1395 ) C465_=_C1609( C465 C1609 ) C465_=_C1908( C465 C1908 ) C465_=_C1995( C465 C1995 ) C465_=_C2075( C465 C2075 ) C465_=_C2571( C465 C2571 ) \nC465_=_C3538( C465 C3538 ) C465_=_C3723( C465 C3723 ) C465_=_C3908( C465 C3908 ) C465_=_C3964( C465 C3964 ) C465_=_C3992( C465 C3992 ) C465_=_C4017( C465 C4017 ) \nC465_=_C4053( C465 C4053 ) C465_=_C4102( C465 C4102 ) C465_=_C4105( C465 C4105 ) C472_=_C477( C472 C477 ) C472_=_C478( C472 C478 ) C472_=_C685( C472 C685 ) \nC472_=_C719( C472 C719 ) C472_=_C791( C472 C791 ) C472_=_C992( C472 C992 ) C472_=_C1017( C472 C1017 ) C472_=_C1378( C472 C1378 ) C472_=_C2158( C472 C2158 ) \nC472_=_C2277( C472 C2277 ) C472_=_C2679( C472 C2679 ) C472_=_C2743( C472 C2743 ) C472_=_C2745( C472 C2745 ) C472_=_C2748( C472 C2748 ) C472_=_C2750( C472 C2750 ) \nC472_=_C2754( C472 C2754 ) C472_=_C2755( C472 C2755 ) C472_=_C2756( C472 C2756 ) C472_=_C2757( C472 C2757 ) C472_=_C2758( C472 C2758 ) C472_=_C2759( C472 C2759 ) \nC477_=_C478( C477 C478 ) C477_=_C723( C477 C723 ) C477_=_C798( C477 C798 ) C477_=_C978( C477 C978 ) C477_=_C1026( C477 C1026 ) C477_=_C2284( C477 C2284 ) \nC477_=_C2518( C477 C2518 ) C477_=_C2788( C477 C2788 ) C477_=_C3253( C477 C3253 ) C477_=_C3646( C477 C3646 ) C477_=_C3803( C477 C3803 ) C477_=_C3819( C477 C3819 ) \nC477_=_C3820( C477 C3820 ) C477_=_C3822( C477 C3822 ) C477_=_C3823( C477 C3823 ) C477_=_C3825( C477 C3825 ) C477_=_C3826( C477 C3826 ) C477_=_C3828( C477 C3828 ) \nC477_=_C3829( C477 C3829 ) C478_=_C751( C478 C751 ) C478_=_C1003( C478 C1003 ) C478_=_C1198( C478 C1198 ) C478_=_C1669( C478 C1669 ) C478_=_C1756( C478 C1756 ) \nC478_=_C1779( C478 C1779 ) C478_=_C2675( C478 C2675 ) C478_=_C2733( C478 C2733 ) C478_=_C3096( C478 C3096 ) C478_=_C3212( C478 C3212 ) C478_=_C3564( C478 C3564 ) \nC478_=_C3591( C478 C3591 ) C478_=_C3702( C478 C3702 ) C478_=_C3709( C478 C3709 ) C478_=_C3936( C478 C3936 ) C478_=_C3937( C478 C3937 ) C478_=_C3938( C478 C3938 ) \nC478_=_C3939( C478 C3939 ) C478_=_C3940( C478 C3940 ) C478_=_C3941( C478 C3941 ) C478_=_C3942( C478 C3942 ) C478_=_C3944( C478 C3944 ) C491_=_C494( C491 C494 ) \nC491_=_C502( C491 C502 ) C491_=_C508( C491 C508 ) C491_=_C830( C491 C830 ) C491_=_C1229( C491 C1229 ) C491_=_C1230( C491 C1230 ) C491_=_C1231( C491 C1231 ) \nC491_=_C1232( C491 C1232 ) C491_=_C1233( C491 C1233 ) C491_=_C1234( C491 C1234 ) C491_=_C1236( C491 C1236 ) C491_=_C1238( C491 C1238 ) C491_=_C1239( C491 C1239 ) \nC491_=_C1240( C491 C1240 ) C491_=_C1241( C491 C1241 ) C491_=_C1242( C491 C1242 ) C491_=_C1243( C491 C1243 ) C491_=_C1244( C491 C1244 ) C491_=_C1245( C491 C1245 ) \nC491_=_C1246( C491 C1246 ) C491_=_C1247( C491 C1247 ) C491_=_C1249( C491 C1249 ) C491_=_C1251( C491 C1251 ) C491_=_C1252( C491 C1252 ) C491_=_C1253( C491 C1253 ) \nC494_=_C502( C494 C502 ) C494_=_C508( C494 C508 ) C494_=_C1873( C494 C1873 ) C494_=_C1998( C494 C1998 ) C494_=_C1999( C494 C1999 ) C494_=_C2000( C494 C2000 ) \nC494_=_C2001( C494 C2001 ) C494_=_C2002( C494 C2002 ) C494_=_C2005( C494 C2005 ) C494_=_C2007( C494 C2007 ) C494_=_C2008( C494 C2008 ) C494_=_C2009( C494 C2009 ) \nC494_=_C2010( C494 C2010 ) C494_=_C2011( C494 C2011 ) C494_=_C2013( C494 C2013 ) C494_=_C2014( C494 C2014 ) C494_=_C2015( C494 C2015 ) C494_=_C2017( C494 C2017 ) \nC494_=_C2018( C494 C2018 ) C502_=_C508( C502 C508 ) C502_=_C636( C502 C636 ) C502_=_C793( C502 C793 ) C502_=_C815( C502 C815 ) C502_=_C1241( C502 C1241 ) \nC502_=_C1382( C502 C1382 ) C502_=_C1812( C502 C1812 ) C502_=_C1984( C502 C1984 ) C502_=_C2142( C502 C2142 ) C502_=_C2237( C502 C2237 ) C502_=_C2390( C502 C2390 ) \nC502_=_C2404( C502 C2404 ) C502_=_C2799( C502 C2799 ) C502_=_C2879( C502 C2879 ) C502_=_C3021( C502 C3021 ) C502_=_C3022( C502 C3022 ) C502_=_C3024( C502 C3024 ) \nC502_=_C3026( C502 C3026 ) C502_=_C3028( C502 C3028 ) C502_=_C3030( C502 C3030 ) C508_=_C1388( C508 C1388 ) C508_=_C2010( C508 C2010 ) C508_=_C2716( C508 C2716 ) \nC508_=_C3064( C508 C3064 ) C508_=_C3530( C508 C3530 ) C508_=_C3777( C508 C3777 ) C508_=_C3863( C508 C3863 ) C508_=_C3865( C508 C3865 ) C508_=_C3866( C508 C3866 ) \nC508_=_C3867( C508 C3867 ) C508_=_C3870( C508 C3870 ) C508_=_C3871( C508 C3871 ) C542_=_C646( C542 C646 ) C542_=_C724( C542 C724 ) C542_=_C776( C542 C776 ) \nC542_=_C1363( C542 C1363 ) C542_=_C1627( C542 C1627 ) C542_=_C1889( C542 C1889 ) C542_=_C2285( C542 C2285 ) C542_=_C2434( C542 C2434 ) C542_=_C2620( C542 C2620 ) \nC542_=_C2635( C542 C2635 ) C542_=_C2648( C542 C2648 ) C542_=_C2840( C542 C2840 ) C542_=_C2911( C542 C2911 ) C542_=_C2960( C542 C2960 ) C542_=_C3237( C542 C3237 ) \nC542_=_C3438( C542 C3438 ) C542_=_C3531( C542 C3531 ) C542_=_C3815( C542 C3815 ) C542_=_C3893( C542 C3893 ) C542_=_C3931( C542 C3931 ) C569_=_C570( C569 C570 ) \nC569_=_C590( C569 C590 ) C569_=_C594( C569 C594 ) C569_=_C1060( C569 C1060 ) C569_=_C1061( C569 C1061 ) C569_=_C1062( C569 C1062 ) C569_=_C1063( C569 C1063 ) \nC569_=_C1064( C569 C1064 ) C569_=_C1065( C569 C1065 ) C569_=_C1066( C569 C1066 ) C569_=_C1068( C569 C1068 ) C569_=_C1069( C569 C1069 ) C569_=_C1070( C569 C1070 ) \nC569_=_C1072( C569 C1072 ) C569_=_C1073( C569 C1073 ) C569_=_C1074( C569 C1074 ) C569_=_C1075( C569 C1075 ) C569_=_C1076( C569 C1076 ) C569_=_C1077( C569 C1077 ) \nC569_=_C1078( C569 C1078 ) C569_=_C1079( C569 C1079 ) C569_=_C1080( C569 C1080 ) C569_=_C1081( C569 C1081 ) C569_=_C1082( C569 C1082 ) C569_=_C1083( C569 C1083 ) \nC570_=_C590( C570 C590 ) C570_=_C594( C570 C594 ) C570_=_C1133( C570 C1133 ) C570_=_C1134( C570 C1134 ) C570_=_C1135( C570 C1135 ) C570_=_C1136( C570 C1136 ) \nC570_=_C1137( C570 C1137 ) C570_=_C1138( C570 C1138 ) C570_=_C1139( C570 C1139 ) C570_=_C1141( C570 C1141 ) C570_=_C1142( C570 C1142 ) C570_=_C1143( C570 C1143 ) \nC570_=_C1144( C570 C1144 ) C570_=_C1145( C570 C1145 ) C570_=_C1147( C570 C1147 ) C570_=_C1148( C570 C1148 ) C570_=_C1149( C570 C1149 ) C570_=_C1150( C570 C1150 ) \nC570_=_C1151( C570 C1151 ) C570_=_C1152( C570 C1152 ) C570_=_C1153( C570 C1153 ) C570_=_C1154( C570 C1154 ) C570_=_C1155( C570 C1155 ) C570_=_C1156( C570 C1156 ) \nC590_=_C594( C590 C594 ) C590_=_C1080( C590 C1080 ) C590_=_C1154( C590 C1154 ) C590_=_C1393( C590 C1393 ) C590_=_C1870( C590 C1870 ) C590_=_C1904( C590 C1904 ) \nC590_=_C2349( C590 C2349 ) C590_=_C2584( C590 C2584 ) C590_=_C3240( C590 C3240 ) C590_=_C3366( C590 C3366 ) C590_=_C3454( C590 C3454 ) C590_=_C3906( C590 C3906 ) \nC590_=_C3914( C590 C3914 ) C590_=_C3920( C590 C3920 ) C590_=_C4051( C590 C4051 ) C590_=_C4081( C590 C4081 ) C590_=_C4082( C590 C4082 ) C590_=_C4089( C590 C4089 ) \nC590_=_C4090( C590 C4090 ) C594_=_C1083( C594 C1083 ) C594_=_C1156( C594 C1156 ) C594_=_C1395( C594 C1395 ) C594_=_C1609( C594 C1609 ) C594_=_C1908( C594 C1908 ) \nC594_=_C1995( C594 C1995 ) C594_=_C2075( C594 C2075 ) C594_=_C2571( C594 C2571 ) C594_=_C3538( C594 C3538 ) C594_=_C3723( C594 C3723 ) C594_=_C3908( C594 C3908 ) \nC594_=_C3964( C594 C3964 ) C594_=_C3992( C594 C3992 ) C594_=_C4017( C594 C4017 ) C594_=_C4053( C594 C4053 ) C594_=_C4102( C594 C4102 ) C594_=_C4105( C594 C4105 ) \nC598_=_C599( C598 C599 ) C598_=_C600( C598 C600 ) C598_=_C604( C598 C604 ) C598_=_C605( C598 C605 ) C598_=_C606( C598 C606 ) C598_=_C607( C598 C607 ) \nC598_=_C608( C598 C608 ) C598_=_C609( C598 C609 ) C598_=_C610( C598 C610 ) C598_=_C611( C598 C611 ) C598_=_C613( C598 C613 ) C598_=_C614( C598</w:t>
      </w:r>
    </w:p>
    <w:p>
      <w:pPr>
        <w:pStyle w:val="PreformattedText"/>
        <w:bidi w:val="0"/>
        <w:spacing w:before="0" w:after="0"/>
        <w:jc w:val="left"/>
        <w:rPr/>
      </w:pPr>
      <w:r>
        <w:rPr/>
        <w:t xml:space="preserve"> </w:t>
      </w:r>
      <w:r>
        <w:rPr/>
        <w:t>C614 ) \nC598_=_C615( C598 C615 ) C598_=_C616( C598 C616 ) C598_=_C617( C598 C617 ) C598_=_C618( C598 C618 ) C598_=_C619( C598 C619 ) C598_=_C620( C598 C620 ) \nC598_=_C621( C598 C621 ) C598_=_C622( C598 C622 ) C598_=_C1571( C598 C1571 ) C598_=_C1582( C598 C1582 ) C599_=_C600( C599 C600 ) C599_=_C604( C599 C604 ) \nC599_=_C605( C599 C605 ) C599_=_C606( C599 C606 ) C599_=_C607( C599 C607 ) C599_=_C608( C599 C608 ) C599_=_C609( C599 C609 ) C599_=_C610( C599 C610 ) \nC599_=_C611( C599 C611 ) C599_=_C613( C599 C613 ) C599_=_C614( C599 C614 ) C599_=_C615( C599 C615 ) C599_=_C616( C599 C616 ) C599_=_C617( C599 C617 ) \nC599_=_C618( C599 C618 ) C599_=_C619( C599 C619 ) C599_=_C620( C599 C620 ) C599_=_C621( C599 C621 ) C599_=_C622( C599 C622 ) C599_=_C735( C599 C735 ) \nC599_=_C1747( C599 C1747 ) C599_=_C1748( C599 C1748 ) C599_=_C1754( C599 C1754 ) C599_=_C1756( C599 C1756 ) C599_=_C1757( C599 C1757 ) C600_=_C604( C600 C604 ) \nC600_=_C605( C600 C605 ) C600_=_C606( C600 C606 ) C600_=_C607( C600 C607 ) C600_=_C608( C600 C608 ) C600_=_C609( C600 C609 ) C600_=_C610( C600 C610 ) \nC600_=_C611( C600 C611 ) C600_=_C613( C600 C613 ) C600_=_C614( C600 C614 ) C600_=_C615( C600 C615 ) C600_=_C616( C600 C616 ) C600_=_C617( C600 C617 ) \nC600_=_C618( C600 C618 ) C600_=_C619( C600 C619 ) C600_=_C620( C600 C620 ) C600_=_C621( C600 C621 ) C600_=_C622( C600 C622 ) C600_=_C1087( C600 C1087 ) \nC600_=_C1871( C600 C1871 ) C600_=_C1873( C600 C1873 ) C600_=_C1875( C600 C1875 ) C600_=_C1885( C600 C1885 ) C600_=_C1889( C600 C1889 ) C600_=_C1891( C600 C1891 ) \nC604_=_C605( C604 C605 ) C604_=_C606( C604 C606 ) C604_=_C607( C604 C607 ) C604_=_C608( C604 C608 ) C604_=_C609( C604 C609 ) C604_=_C610( C604 C610 ) \nC604_=_C611( C604 C611 ) C604_=_C613( C604 C613 ) C604_=_C614( C604 C614 ) C604_=_C615( C604 C615 ) C604_=_C616( C604 C616 ) C604_=_C617( C604 C617 ) \nC604_=_C618( C604 C618 ) C604_=_C619( C604 C619 ) C604_=_C620( C604 C620 ) C604_=_C621( C604 C621 ) C604_=_C622( C604 C622 ) C604_=_C656( C604 C656 ) \nC604_=_C2139( C604 C2139 ) C604_=_C2142( C604 C2142 ) C604_=_C2144( C604 C2144 ) C604_=_C2145( C604 C2145 ) C604_=_C2150( C604 C2150 ) C604_=_C2154( C604 C2154 ) \nC605_=_C606( C605 C606 ) C605_=_C607( C605 C607 ) C605_=_C608( C605 C608 ) C605_=_C609( C605 C609 ) C605_=_C610( C605 C610 ) C605_=_C611( C605 C611 ) \nC605_=_C613( C605 C613 ) C605_=_C614( C605 C614 ) C605_=_C615( C605 C615 ) C605_=_C616( C605 C616 ) C605_=_C617( C605 C617 ) C605_=_C618( C605 C618 ) \nC605_=_C619( C605 C619 ) C605_=_C620( C605 C620 ) C605_=_C621( C605 C621 ) C605_=_C622( C605 C622 ) C605_=_C1236( C605 C1236 ) C605_=_C2390( C605 C2390 ) \nC605_=_C2391( C605 C2391 ) C605_=_C2397( C605 C2397 ) C606_=_C607( C606 C607 ) C606_=_C608( C606 C608 ) C606_=_C609( C606 C609 ) C606_=_C610( C606 C610 ) \nC606_=_C611( C606 C611 ) C606_=_C613( C606 C613 ) C606_=_C614( C606 C614 ) C606_=_C615( C606 C615 ) C606_=_C616( C606 C616 ) C606_=_C617( C606 C617 ) \nC606_=_C618( C606 C618 ) C606_=_C619( C606 C619 ) C606_=_C620( C606 C620 ) C606_=_C621( C606 C621 ) C606_=_C622( C606 C622 ) C606_=_C659( C606 C659 ) \nC606_=_C1999( C606 C1999 ) C606_=_C2710( C606 C2710 ) C606_=_C2716( C606 C2716 ) C606_=_C2719( C606 C2719 ) C606_=_C2723( C606 C2723 ) C607_=_C608( C607 C608 ) \nC607_=_C609( C607 C609 ) C607_=_C610( C607 C610 ) C607_=_C611( C607 C611 ) C607_=_C613( C607 C613 ) C607_=_C614( C607 C614 ) C607_=_C615( C607 C615 ) \nC607_=_C616( C607 C616 ) C607_=_C617( C607 C617 ) C607_=_C618( C607 C618 ) C607_=_C619( C607 C619 ) C607_=_C620( C607 C620 ) C607_=_C621( C607 C621 ) \nC607_=_C622( C607 C622 ) C607_=_C660( C607 C660 ) C607_=_C2122( C607 C2122 ) C607_=_C2726( C607 C2726 ) C607_=_C2727( C607 C2727 ) C607_=_C2729( C607 C2729 ) \nC607_=_C2733( C607 C2733 ) C607_=_C2738( C607 C2738 ) C608_=_C609( C608 C609 ) C608_=_C610( C608 C610 ) C608_=_C611( C608 C611 ) C608_=_C613( C608 C613 ) \nC608_=_C614( C608 C614 ) C608_=_C615( C608 C615 ) C608_=_C616( C608 C616 ) C608_=_C617( C608 C617 ) C608_=_C618( C608 C618 ) C608_=_C619( C608 C619 ) \nC608_=_C620( C608 C620 ) C608_=_C621( C608 C621 ) C608_=_C622( C608 C622 ) C608_=_C1094( C608 C1094 ) C608_=_C1210( C608 C1210 ) C608_=_C1912( C608 C1912 ) \nC608_=_C2000( C608 C2000 ) C608_=_C2123( C608 C2123 ) C608_=_C2761( C608 C2761 ) C608_=_C2762( C608 C2762 ) C608_=_C2765( C608 C2765 ) C609_=_C610( C609 C610 ) \nC609_=_C611( C609 C611 ) C609_=_C613( C609 C613 ) C609_=_C614( C609 C614 ) C609_=_C615( C609 C615 ) C609_=_C616( C609 C616 ) C609_=_C617( C609 C617 ) \nC609_=_C618( C609 C618 ) C609_=_C619( C609 C619 ) C609_=_C620( C609 C620 ) C609_=_C621( C609 C621 ) C609_=_C622( C609 C622 ) C609_=_C661( C609 C661 ) \nC609_=_C1142( C609 C1142 ) C609_=_C1381( C609 C1381 ) C609_=_C1480( C609 C1480 ) C609_=_C1642( C609 C1642 ) C609_=_C2139( C609 C2139 ) C609_=_C2218( C609 C2218 ) \nC609_=_C2370( C609 C2370 ) C609_=_C2710( C609 C2710 ) C609_=_C2863( C609 C2863 ) C609_=_C2866( C609 C2866 ) C609_=_C2867( C609 C2867 ) C609_=_C2869( C609 C2869 ) \nC609_=_C2872( C609 C2872 ) C609_=_C2873( C609 C2873 ) C609_=_C2874( C609 C2874 ) C609_=_C2875( C609 C2875 ) C609_=_C2877( C609 C2877 ) C610_=_C611( C610 C611 ) \nC610_=_C613( C610 C613 ) C610_=_C614( C610 C614 ) C610_=_C615( C610 C615 ) C610_=_C616( C610 C616 ) C610_=_C617( C610 C617 ) C610_=_C618( C610 C618 ) \nC610_=_C619( C610 C619 ) C610_=_C620( C610 C620 ) C610_=_C621( C610 C621 ) C610_=_C622( C610 C622 ) C610_=_C662( C610 C662 ) C610_=_C2863( C610 C2863 ) \nC610_=_C2950( C610 C2950 ) C610_=_C2956( C610 C2956 ) C610_=_C2960( C610 C2960 ) C610_=_C2963( C610 C2963 ) C610_=_C2964( C610 C2964 ) C610_=_C2966( C610 C2966 ) \nC611_=_C613( C611 C613 ) C611_=_C614( C611 C614 ) C611_=_C615( C611 C615 ) C611_=_C616( C611 C616 ) C611_=_C617( C611 C617 ) C611_=_C618( C611 C618 ) \nC611_=_C619( C611 C619 ) C611_=_C620( C611 C620 ) C611_=_C621( C611 C621 ) C611_=_C622( C611 C622 ) C611_=_C1068( C611 C1068 ) C611_=_C1284( C611 C1284 ) \nC611_=_C1383( C611 C1383 ) C611_=_C1571( C611 C1571 ) C611_=_C1683( C611 C1683 ) C611_=_C1748( C611 C1748 ) C611_=_C2391( C611 C2391 ) C611_=_C2726( C611 C2726 ) \nC611_=_C2916( C611 C2916 ) C611_=_C3107( C611 C3107 ) C611_=_C3108( C611 C3108 ) C611_=_C3110( C611 C3110 ) C611_=_C3111( C611 C3111 ) C611_=_C3112( C611 C3112 ) \nC611_=_C3114( C611 C3114 ) C611_=_C3116( C611 C3116 ) C611_=_C3118( C611 C3118 ) C611_=_C3119( C611 C3119 ) C611_=_C3120( C611 C3120 ) C613_=_C614( C613 C614 ) \nC613_=_C615( C613 C615 ) C613_=_C616( C613 C616 ) C613_=_C617( C613 C617 ) C613_=_C618( C613 C618 ) C613_=_C619( C613 C619 ) C613_=_C620( C613 C620 ) \nC613_=_C621( C613 C621 ) C613_=_C622( C613 C622 ) C613_=_C2920( C613 C2920 ) C613_=_C3107( C613 C3107 ) C613_=_C3376( C613 C3376 ) C614_=_C615( C614 C615 ) \nC614_=_C616( C614 C616 ) C614_=_C617( C614 C617 ) C614_=_C618( C614 C618 ) C614_=_C619( C614 C619 ) C614_=_C620( C614 C620 ) C614_=_C621( C614 C621 ) \nC614_=_C622( C614 C622 ) C614_=_C1098( C614 C1098 ) C614_=_C1922( C614 C1922 ) C614_=_C2007( C614 C2007 ) C614_=_C2130( C614 C2130 ) C614_=_C3245( C614 C3245 ) \nC614_=_C3614( C614 C3614 ) C614_=_C3615( C614 C3615 ) C614_=_C3617( C614 C3617 ) C615_=_C616( C615 C616 ) C615_=_C617( C615 C617 ) C615_=_C618( C615 C618 ) \nC615_=_C619( C615 C619 ) C615_=_C620( C615 C620 ) C615_=_C621( C615 C621 ) C615_=_C622( C615 C622 ) C615_=_C3112( C615 C3112 ) C615_=_C3803( C615 C3803 ) \nC615_=_C3806( C615 C3806 ) C615_=_C3807( C615 C3807 ) C615_=_C3809( C615 C3809 ) C616_=_C617( C616 C617 ) C616_=_C618( C616 C618 ) C616_=_C619( C616 C619 ) \nC616_=_C620( C616 C620 ) C616_=_C621( C616 C621 ) C616_=_C622( C616 C622 ) C616_=_C665( C616 C665 ) C616_=_C1714( C616 C1714 ) C616_=_C2468( C616 C2468 ) \nC616_=_C2852( C616 C2852 ) C616_=_C2869( C616 C2869 ) C616_=_C2941( C616 C2941 ) C616_=_C3458( C616 C3458 ) C616_=_C3468( C616 C3468 ) C616_=_C3833( C616 C3833 ) \nC616_=_C3836( C616 C3836 ) C616_=_C3837( C616 C3837 ) C617_=_C618( C617 C618 ) C617_=_C619( C617 C619 ) C617_=_C620( C617 C620 ) C617_=_C621( C617 C621 ) \nC617_=_C622( C617 C622 ) C617_=_C669( C617 C669 ) C617_=_C752( C617 C752 ) C617_=_C2875( C617 C2875 ) C617_=_C3147( C617 C3147 ) C617_=_C3406( C617 C3406 ) \nC617_=_C3460( C617 C3460 ) C617_=_C3696( C617 C3696 ) C617_=_C3841( C617 C3841 ) C617_=_C3986( C617 C3986 ) C618_=_C619( C618 C619 ) C618_=_C620( C618 C620 ) \nC618_=_C621( C618 C621 ) C618_=_C622( C618 C622 ) C618_=_C1104( C618 C1104 ) C618_=_C1224( C618 C1224 ) C618_=_C1926( C618 C1926 ) C618_=_C2013( C618 C2013 ) \nC618_=_C2133( C618 C2133 ) C618_=_C3248( C618 C3248 ) C618_=_C3939( C618 C3939 ) C619_=_C620( C619 C620 ) C619_=_C621( C619 C621 ) C619_=_C622( C619 C622 ) \nC619_=_C982( C619 C982 ) C619_=_C1442( C619 C1442 ) C619_=_C1582( C619 C1582 ) C619_=_C1757( C619 C1757 ) C619_=_C2366( C619 C2366 ) C619_=_C2397( C619 C2397 ) \nC619_=_C2504( C619 C2504 ) C619_=_C2523( C619 C2523 ) C619_=_C2583( C619 C2583 ) C619_=_C2719( C619 C2719 ) C619_=_C2738( C619 C2738 ) C619_=_C2791( C619 C2791 ) \nC619_=_C3376( C619 C3376 ) C619_=_C3649( C619 C3649 ) C619_=_C3758( C619 C3758 ) C619_=_C3807( C619 C3807 ) C619_=_C4044( C619 C4044 ) C619_=_C4045( C619 C4045 ) \nC620_=_C621( C620 C621 ) C620_=_C622( C620 C622 ) C620_=_C3120( C620 C3120 ) C620_=_C4045( C620 C4045 ) C621_=_C622( C621 C622 ) C621_=_C674( C621 C674 ) \nC621_=_C1204( C621 C1204 ) C621_=_C1675( C621 C1675 ) C621_=_C1784( C621 C1784 ) C621_=_C2154( C621 C2154 ) C621_=_C2587( C621 C2587 ) C621_=_C2723( C621 C2723 ) \nC621_=_C2966( C621 C2966 ) C621_=_C3217( C621 C3217 ) C621_=_C3242( C621 C3242 ) C621_=_C3569( C621 C3569 ) C621_=_C3711( C621 C3711 ) C621_=_C3836( C621 C3836 ) \nC621_=_C3923( C621 C3923 ) C621_=_C3986( C621 C3986 ) C621_=_C4101( C621 C4101 ) C621_=_C4104( C621 C4104 ) C621_=_C4106( C621 C4106 ) C622_=_C676( C622 C676 ) \nC622_=_C2136( C622 C2136 ) C622_=_C2877( C622 C2877 ) C622_=_C3368( C622 C3368 ) C622_=_C3408( C622 C3408 ) C622_=_C3944( C622 C3944 ) C622_=_C4106(</w:t>
      </w:r>
    </w:p>
    <w:p>
      <w:pPr>
        <w:pStyle w:val="PreformattedText"/>
        <w:bidi w:val="0"/>
        <w:spacing w:before="0" w:after="0"/>
        <w:jc w:val="left"/>
        <w:rPr/>
      </w:pPr>
      <w:r>
        <w:rPr/>
        <w:t xml:space="preserve"> </w:t>
      </w:r>
      <w:r>
        <w:rPr/>
        <w:t>C622 C4106 ) \nC636_=_C638( C636 C638 ) C636_=_C640( C636 C640 ) C636_=_C646( C636 C646 ) C636_=_C647( C636 C647 ) C636_=_C649( C636 C649 ) C636_=_C650( C636 C650 ) \nC636_=_C793( C636 C793 ) C636_=_C815( C636 C815 ) C636_=_C1241( C636 C1241 ) C636_=_C1382( C636 C1382 ) C636_=_C1812( C636 C1812 ) C636_=_C1984( C636 C1984 ) \nC636_=_C2142( C636 C2142 ) C636_=_C2237( C636 C2237 ) C636_=_C2390( C636 C2390 ) C636_=_C2404( C636 C2404 ) C636_=_C2799( C636 C2799 ) C636_=_C2879( C636 C2879 ) \nC636_=_C3021( C636 C3021 ) C636_=_C3022( C636 C3022 ) C636_=_C3024( C636 C3024 ) C636_=_C3026( C636 C3026 ) C636_=_C3028( C636 C3028 ) C636_=_C3030( C636 C3030 ) \nC638_=_C640( C638 C640 ) C638_=_C646( C638 C646 ) C638_=_C647( C638 C647 ) C638_=_C649( C638 C649 ) C638_=_C650( C638 C650 ) C638_=_C795( C638 C795 ) \nC638_=_C816( C638 C816 ) C638_=_C1314( C638 C1314 ) C638_=_C1406( C638 C1406 ) C638_=_C1853( C638 C1853 ) C638_=_C2046( C638 C2046 ) C638_=_C2144( C638 C2144 ) \nC638_=_C2338( C638 C2338 ) C638_=_C2407( C638 C2407 ) C638_=_C2614( C638 C2614 ) C638_=_C2880( C638 C2880 ) C638_=_C3149( C638 C3149 ) C638_=_C3261( C638 C3261 ) \nC638_=_C3262( C638 C3262 ) C638_=_C3263( C638 C3263 ) C638_=_C3265( C638 C3265 ) C638_=_C3266( C638 C3266 ) C638_=_C3267( C638 C3267 ) C638_=_C3268( C638 C3268 ) \nC638_=_C3269( C638 C3269 ) C638_=_C3271( C638 C3271 ) C638_=_C3272( C638 C3272 ) C638_=_C3273( C638 C3273 ) C638_=_C3275( C638 C3275 ) C640_=_C646( C640 C646 ) \nC640_=_C647( C640 C647 ) C640_=_C649( C640 C649 ) C640_=_C650( C640 C650 ) C640_=_C796( C640 C796 ) C640_=_C818( C640 C818 ) C640_=_C975( C640 C975 ) \nC640_=_C2033( C640 C2033 ) C640_=_C2145( C640 C2145 ) C640_=_C2166( C640 C2166 ) C640_=_C2243( C640 C2243 ) C640_=_C2409( C640 C2409 ) C640_=_C2851( C640 C2851 ) \nC640_=_C2882( C640 C2882 ) C640_=_C3021( C640 C3021 ) C640_=_C3221( C640 C3221 ) C640_=_C3265( C640 C3265 ) C640_=_C3344( C640 C3344 ) C640_=_C3519( C640 C3519 ) \nC640_=_C3520( C640 C3520 ) C640_=_C3521( C640 C3521 ) C640_=_C3523( C640 C3523 ) C640_=_C3524( C640 C3524 ) C646_=_C647( C646 C647 ) C646_=_C649( C646 C649 ) \nC646_=_C650( C646 C650 ) C646_=_C724( C646 C724 ) C646_=_C776( C646 C776 ) C646_=_C1363( C646 C1363 ) C646_=_C1627( C646 C1627 ) C646_=_C1889( C646 C1889 ) \nC646_=_C2285( C646 C2285 ) C646_=_C2434( C646 C2434 ) C646_=_C2620( C646 C2620 ) C646_=_C2635( C646 C2635 ) C646_=_C2648( C646 C2648 ) C646_=_C2840( C646 C2840 ) \nC646_=_C2911( C646 C2911 ) C646_=_C2960( C646 C2960 ) C646_=_C3237( C646 C3237 ) C646_=_C3438( C646 C3438 ) C646_=_C3531( C646 C3531 ) C646_=_C3815( C646 C3815 ) \nC646_=_C3893( C646 C3893 ) C646_=_C3931( C646 C3931 ) C647_=_C649( C647 C649 ) C647_=_C650( C647 C650 ) C647_=_C778( C647 C778 ) C647_=_C1629( C647 C1629 ) \nC647_=_C1891( C647 C1891 ) C647_=_C2470( C647 C2470 ) C647_=_C2582( C647 C2582 ) C647_=_C2841( C647 C2841 ) C647_=_C2963( C647 C2963 ) C647_=_C3238( C647 C3238 ) \nC647_=_C3439( C647 C3439 ) C647_=_C3833( C647 C3833 ) C647_=_C3894( C647 C3894 ) C647_=_C3917( C647 C3917 ) C647_=_C4031( C647 C4031 ) C647_=_C4033( C647 C4033 ) \nC649_=_C650( C649 C650 ) C649_=_C672( C649 C672 ) C649_=_C803( C649 C803 ) C649_=_C827( C649 C827 ) C649_=_C956( C649 C956 ) C649_=_C1106( C649 C1106 ) \nC649_=_C1129( C649 C1129 ) C649_=_C1370( C649 C1370 ) C649_=_C2150( C649 C2150 ) C649_=_C2367( C649 C2367 ) C649_=_C2417( C649 C2417 ) C649_=_C2891( C649 C2891 ) \nC649_=_C3524( C649 C3524 ) C649_=_C3534( C649 C3534 ) C649_=_C3861( C649 C3861 ) C649_=_C3956( C649 C3956 ) C649_=_C3960( C649 C3960 ) C649_=_C4010( C649 C4010 ) \nC649_=_C4040( C649 C4040 ) C649_=_C4061( C649 C4061 ) C650_=_C984( C650 C984 ) C650_=_C1803( C650 C1803 ) C650_=_C2309( C650 C2309 ) C650_=_C2474( C650 C2474 ) \nC650_=_C2527( C650 C2527 ) C650_=_C2797( C650 C2797 ) C650_=_C2892( C650 C2892 ) C650_=_C3018( C650 C3018 ) C650_=_C3655( C650 C3655 ) C650_=_C3691( C650 C3691 ) \nC650_=_C3837( C650 C3837 ) C650_=_C3850( C650 C3850 ) C650_=_C3884( C650 C3884 ) C650_=_C4054( C650 C4054 ) C650_=_C4055( C650 C4055 ) C651_=_C653( C651 C653 ) \nC651_=_C654( C651 C654 ) C651_=_C656( C651 C656 ) C651_=_C657( C651 C657 ) C651_=_C658( C651 C658 ) C651_=_C659( C651 C659 ) C651_=_C660( C651 C660 ) \nC651_=_C661( C651 C661 ) C651_=_C662( C651 C662 ) C651_=_C665( C651 C665 ) C651_=_C666( C651 C666 ) C651_=_C667( C651 C667 ) C651_=_C668( C651 C668 ) \nC651_=_C669( C651 C669 ) C651_=_C670( C651 C670 ) C651_=_C671( C651 C671 ) C651_=_C672( C651 C672 ) C651_=_C673( C651 C673 ) C651_=_C674( C651 C674 ) \nC651_=_C675( C651 C675 ) C651_=_C676( C651 C676 ) C651_=_C932( C651 C932 ) C651_=_C939( C651 C939 ) C651_=_C956( C651 C956 ) C653_=_C654( C653 C654 ) \nC653_=_C656( C653 C656 ) C653_=_C657( C653 C657 ) C653_=_C658( C653 C658 ) C653_=_C659( C653 C659 ) C653_=_C660( C653 C660 ) C653_=_C661( C653 C661 ) \nC653_=_C662( C653 C662 ) C653_=_C665( C653 C665 ) C653_=_C666( C653 C666 ) C653_=_C667( C653 C667 ) C653_=_C668( C653 C668 ) C653_=_C669( C653 C669 ) \nC653_=_C670( C653 C670 ) C653_=_C671( C653 C671 ) C653_=_C672( C653 C672 ) C653_=_C673( C653 C673 ) C653_=_C674( C653 C674 ) C653_=_C675( C653 C675 ) \nC653_=_C676( C653 C676 ) C653_=_C1084( C653 C1084 ) C653_=_C1129( C653 C1129 ) C654_=_C656( C654 C656 ) C654_=_C657( C654 C657 ) C654_=_C658( C654 C658 ) \nC654_=_C659( C654 C659 ) C654_=_C660( C654 C660 ) C654_=_C661( C654 C661 ) C654_=_C662( C654 C662 ) C654_=_C665( C654 C665 ) C654_=_C666( C654 C666 ) \nC654_=_C667( C654 C667 ) C654_=_C668( C654 C668 ) C654_=_C669( C654 C669 ) C654_=_C670( C654 C670 ) C654_=_C671( C654 C671 ) C654_=_C672( C654 C672 ) \nC654_=_C673( C654 C673 ) C654_=_C674( C654 C674 ) C654_=_C675( C654 C675 ) C654_=_C676( C654 C676 ) C654_=_C1086( C654 C1086 ) C654_=_C1363( C654 C1363 ) \nC654_=_C1370( C654 C1370 ) C656_=_C657( C656 C657 ) C656_=_C658( C656 C658 ) C656_=_C659( C656 C659 ) C656_=_C660( C656 C660 ) C656_=_C661( C656 C661 ) \nC656_=_C662( C656 C662 ) C656_=_C665( C656 C665 ) C656_=_C666( C656 C666 ) C656_=_C667( C656 C667 ) C656_=_C668( C656 C668 ) C656_=_C669( C656 C669 ) \nC656_=_C670( C656 C670 ) C656_=_C671( C656 C671 ) C656_=_C672( C656 C672 ) C656_=_C673( C656 C673 ) C656_=_C674( C656 C674 ) C656_=_C675( C656 C675 ) \nC656_=_C676( C656 C676 ) C656_=_C2139( C656 C2139 ) C656_=_C2142( C656 C2142 ) C656_=_C2144( C656 C2144 ) C656_=_C2145( C656 C2145 ) C656_=_C2150( C656 C2150 ) \nC656_=_C2154( C656 C2154 ) C657_=_C658( C657 C658 ) C657_=_C659( C657 C659 ) C657_=_C660( C657 C660 ) C657_=_C661( C657 C661 ) C657_=_C662( C657 C662 ) \nC657_=_C665( C657 C665 ) C657_=_C666( C657 C666 ) C657_=_C667( C657 C667 ) C657_=_C668( C657 C668 ) C657_=_C669( C657 C669 ) C657_=_C670( C657 C670 ) \nC657_=_C671( C657 C671 ) C657_=_C672( C657 C672 ) C657_=_C673( C657 C673 ) C657_=_C674( C657 C674 ) C657_=_C675( C657 C675 ) C657_=_C676( C657 C676 ) \nC657_=_C1093( C657 C1093 ) C657_=_C1208( C657 C1208 ) C657_=_C2358( C657 C2358 ) C657_=_C2359( C657 C2359 ) C657_=_C2366( C657 C2366 ) C657_=_C2367( C657 C2367 ) \nC658_=_C659( C658 C659 ) C658_=_C660( C658 C660 ) C658_=_C661( C658 C661 ) C658_=_C662( C658 C662 ) C658_=_C665( C658 C665 ) C658_=_C666( C658 C666 ) \nC658_=_C667( C658 C667 ) C658_=_C668( C658 C668 ) C658_=_C669( C658 C669 ) C658_=_C670( C658 C670 ) C658_=_C671( C658 C671 ) C658_=_C672( C658 C672 ) \nC658_=_C673( C658 C673 ) C658_=_C674( C658 C674 ) C658_=_C675( C658 C675 ) C658_=_C676( C658 C676 ) C658_=_C2119( C658 C2119 ) C658_=_C2497( C658 C2497 ) \nC658_=_C2498( C658 C2498 ) C658_=_C2504( C658 C2504 ) C659_=_C660( C659 C660 ) C659_=_C661( C659 C661 ) C659_=_C662( C659 C662 ) C659_=_C665( C659 C665 ) \nC659_=_C666( C659 C666 ) C659_=_C667( C659 C667 ) C659_=_C668( C659 C668 ) C659_=_C669( C659 C669 ) C659_=_C670( C659 C670 ) C659_=_C671( C659 C671 ) \nC659_=_C672( C659 C672 ) C659_=_C673( C659 C673 ) C659_=_C674( C659 C674 ) C659_=_C675( C659 C675 ) C659_=_C676( C659 C676 ) C659_=_C1999( C659 C1999 ) \nC659_=_C2710( C659 C2710 ) C659_=_C2716( C659 C2716 ) C659_=_C2719( C659 C2719 ) C659_=_C2723( C659 C2723 ) C660_=_C661( C660 C661 ) C660_=_C662( C660 C662 ) \nC660_=_C665( C660 C665 ) C660_=_C666( C660 C666 ) C660_=_C667( C660 C667 ) C660_=_C668( C660 C668 ) C660_=_C669( C660 C669 ) C660_=_C670( C660 C670 ) \nC660_=_C671( C660 C671 ) C660_=_C672( C660 C672 ) C660_=_C673( C660 C673 ) C660_=_C674( C660 C674 ) C660_=_C675( C660 C675 ) C660_=_C676( C660 C676 ) \nC660_=_C2122( C660 C2122 ) C660_=_C2726( C660 C2726 ) C660_=_C2727( C660 C2727 ) C660_=_C2729( C660 C2729 ) C660_=_C2733( C660 C2733 ) C660_=_C2738( C660 C2738 ) \nC661_=_C662( C661 C662 ) C661_=_C665( C661 C665 ) C661_=_C666( C661 C666 ) C661_=_C667( C661 C667 ) C661_=_C668( C661 C668 ) C661_=_C669( C661 C669 ) \nC661_=_C670( C661 C670 ) C661_=_C671( C661 C671 ) C661_=_C672( C661 C672 ) C661_=_C673( C661 C673 ) C661_=_C674( C661 C674 ) C661_=_C675( C661 C675 ) \nC661_=_C676( C661 C676 ) C661_=_C1142( C661 C1142 ) C661_=_C1381( C661 C1381 ) C661_=_C1480( C661 C1480 ) C661_=_C1642( C661 C1642 ) C661_=_C2139( C661 C2139 ) \nC661_=_C2218( C661 C2218 ) C661_=_C2370( C661 C2370 ) C661_=_C2710( C661 C2710 ) C661_=_C2863( C661 C2863 ) C661_=_C2866( C661 C2866 ) C661_=_C2867( C661 C2867 ) \nC661_=_C2869( C661 C2869 ) C661_=_C2872( C661 C2872 ) C661_=_C2873( C661 C2873 ) C661_=_C2874( C661 C2874 ) C661_=_C2875( C661 C2875 ) C661_=_C2877( C661 C2877 ) \nC662_=_C665( C662 C665 ) C662_=_C666( C662 C666 ) C662_=_C667( C662 C667 ) C662_=_C668( C662 C668 ) C662_=_C669( C662 C669 ) C662_=_C670( C662 C670 ) \nC662_=_C671( C662 C671 ) C662_=_C672( C662 C672 ) C662_=_C673( C662 C673 ) C662_=_C674( C662 C674 ) C662_=_C675( C662 C675 ) C662_=_C676( C662 C676 ) \nC662_=_C2863( C662 C2863 ) C662_=_C2950( C662 C2950 ) C662_=_C2956( C662 C2956 ) C662_=_C2960( C662 C2960 ) C662_=_C2963( C662 C2963 ) C662_=_C2964( C662 C2964 ) \nC662_=_C2966( C662 C2966 ) C665_=_C666( C665 C666 ) C665_=_C667( C665 C667 ) C665_=_C668( C665 C668 ) C665_=_C669( C665 C669</w:t>
      </w:r>
    </w:p>
    <w:p>
      <w:pPr>
        <w:pStyle w:val="PreformattedText"/>
        <w:bidi w:val="0"/>
        <w:spacing w:before="0" w:after="0"/>
        <w:jc w:val="left"/>
        <w:rPr/>
      </w:pPr>
      <w:r>
        <w:rPr/>
        <w:t xml:space="preserve"> </w:t>
      </w:r>
      <w:r>
        <w:rPr/>
        <w:t>) C665_=_C670( C665 C670 ) \nC665_=_C671( C665 C671 ) C665_=_C672( C665 C672 ) C665_=_C673( C665 C673 ) C665_=_C674( C665 C674 ) C665_=_C675( C665 C675 ) C665_=_C676( C665 C676 ) \nC665_=_C1714( C665 C1714 ) C665_=_C2468( C665 C2468 ) C665_=_C2852( C665 C2852 ) C665_=_C2869( C665 C2869 ) C665_=_C2941( C665 C2941 ) C665_=_C3458( C665 C3458 ) \nC665_=_C3468( C665 C3468 ) C665_=_C3833( C665 C3833 ) C665_=_C3836( C665 C3836 ) C665_=_C3837( C665 C3837 ) C666_=_C667( C666 C667 ) C666_=_C668( C666 C668 ) \nC666_=_C669( C666 C669 ) C666_=_C670( C666 C670 ) C666_=_C671( C666 C671 ) C666_=_C672( C666 C672 ) C666_=_C673( C666 C673 ) C666_=_C674( C666 C674 ) \nC666_=_C675( C666 C675 ) C666_=_C676( C666 C676 ) C666_=_C2131( C666 C2131 ) C666_=_C3360( C666 C3360 ) C666_=_C3403( C666 C3403 ) C666_=_C3893( C666 C3893 ) \nC666_=_C3894( C666 C3894 ) C667_=_C668( C667 C668 ) C667_=_C669( C667 C669 ) C667_=_C670( C667 C670 ) C667_=_C671( C667 C671 ) C667_=_C672( C667 C672 ) \nC667_=_C673( C667 C673 ) C667_=_C674( C667 C674 ) C667_=_C675( C667 C675 ) C667_=_C676( C667 C676 ) C667_=_C1075( C667 C1075 ) C667_=_C1148( C667 C1148 ) \nC667_=_C2132( C667 C2132 ) C667_=_C3361( C667 C3361 ) C667_=_C3404( C667 C3404 ) C667_=_C3906( C667 C3906 ) C667_=_C3908( C667 C3908 ) C668_=_C669( C668 C669 ) \nC668_=_C670( C668 C670 ) C668_=_C671( C668 C671 ) C668_=_C672( C668 C672 ) C668_=_C673( C668 C673 ) C668_=_C674( C668 C674 ) C668_=_C675( C668 C675 ) \nC668_=_C676( C668 C676 ) C668_=_C854( C668 C854 ) C668_=_C1102( C668 C1102 ) C668_=_C1718( C668 C1718 ) C668_=_C2754( C668 C2754 ) C668_=_C2873( C668 C2873 ) \nC668_=_C3028( C668 C3028 ) C668_=_C3116( C668 C3116 ) C668_=_C3611( C668 C3611 ) C668_=_C3840( C668 C3840 ) C668_=_C3865( C668 C3865 ) C668_=_C3956( C668 C3956 ) \nC669_=_C670( C669 C670 ) C669_=_C671( C669 C671 ) C669_=_C672( C669 C672 ) C669_=_C673( C669 C673 ) C669_=_C674( C669 C674 ) C669_=_C675( C669 C675 ) \nC669_=_C676( C669 C676 ) C669_=_C752( C669 C752 ) C669_=_C2875( C669 C2875 ) C669_=_C3147( C669 C3147 ) C669_=_C3406( C669 C3406 ) C669_=_C3460( C669 C3460 ) \nC669_=_C3696( C669 C3696 ) C669_=_C3841( C669 C3841 ) C669_=_C3986( C669 C3986 ) C670_=_C671( C670 C671 ) C670_=_C672( C670 C672 ) C670_=_C673( C670 C673 ) \nC670_=_C674( C670 C674 ) C670_=_C675( C670 C675 ) C670_=_C676( C670 C676 ) C670_=_C1103( C670 C1103 ) C670_=_C4010( C670 C4010 ) C671_=_C672( C671 C672 ) \nC671_=_C673( C671 C673 ) C671_=_C674( C671 C674 ) C671_=_C675( C671 C675 ) C671_=_C676( C671 C676 ) C671_=_C855( C671 C855 ) C671_=_C1105( C671 C1105 ) \nC671_=_C1251( C671 C1251 ) C671_=_C2384( C671 C2384 ) C671_=_C2857( C671 C2857 ) C671_=_C3249( C671 C3249 ) C671_=_C3462( C671 C3462 ) C671_=_C3842( C671 C3842 ) \nC671_=_C4040( C671 C4040 ) C671_=_C4043( C671 C4043 ) C672_=_C673( C672 C673 ) C672_=_C674( C672 C674 ) C672_=_C675( C672 C675 ) C672_=_C676( C672 C676 ) \nC672_=_C803( C672 C803 ) C672_=_C827( C672 C827 ) C672_=_C956( C672 C956 ) C672_=_C1106( C672 C1106 ) C672_=_C1129( C672 C1129 ) C672_=_C1370( C672 C1370 ) \nC672_=_C2150( C672 C2150 ) C672_=_C2367( C672 C2367 ) C672_=_C2417( C672 C2417 ) C672_=_C2891( C672 C2891 ) C672_=_C3524( C672 C3524 ) C672_=_C3534( C672 C3534 ) \nC672_=_C3861( C672 C3861 ) C672_=_C3956( C672 C3956 ) C672_=_C3960( C672 C3960 ) C672_=_C4010( C672 C4010 ) C672_=_C4040( C672 C4040 ) C672_=_C4061( C672 C4061 ) \nC673_=_C674( C673 C674 ) C673_=_C675( C673 C675 ) C673_=_C676( C673 C676 ) C673_=_C1107( C673 C1107 ) C673_=_C4061( C673 C4061 ) C674_=_C675( C674 C675 ) \nC674_=_C676( C674 C676 ) C674_=_C1204( C674 C1204 ) C674_=_C1675( C674 C1675 ) C674_=_C1784( C674 C1784 ) C674_=_C2154( C674 C2154 ) C674_=_C2587( C674 C2587 ) \nC674_=_C2723( C674 C2723 ) C674_=_C2966( C674 C2966 ) C674_=_C3217( C674 C3217 ) C674_=_C3242( C674 C3242 ) C674_=_C3569( C674 C3569 ) C674_=_C3711( C674 C3711 ) \nC674_=_C3836( C674 C3836 ) C674_=_C3923( C674 C3923 ) C674_=_C3986( C674 C3986 ) C674_=_C4101( C674 C4101 ) C674_=_C4104( C674 C4104 ) C674_=_C4106( C674 C4106 ) \nC675_=_C676( C675 C676 ) C675_=_C2135( C675 C2135 ) C675_=_C3367( C675 C3367 ) C675_=_C3407( C675 C3407 ) C676_=_C2136( C676 C2136 ) C676_=_C2877( C676 C2877 ) \nC676_=_C3368( C676 C3368 ) C676_=_C3408( C676 C3408 ) C676_=_C3944( C676 C3944 ) C676_=_C4106( C676 C4106 ) C685_=_C690( C685 C690 ) C685_=_C719( C685 C719 ) \nC685_=_C791( C685 C791 ) C685_=_C992( C685 C992 ) C685_=_C1017( C685 C1017 ) C685_=_C1378( C685 C1378 ) C685_=_C2158( C685 C2158 ) C685_=_C2277( C685 C2277 ) \nC685_=_C2679( C685 C2679 ) C685_=_C2743( C685 C2743 ) C685_=_C2745( C685 C2745 ) C685_=_C2748( C685 C2748 ) C685_=_C2750( C685 C2750 ) C685_=_C2754( C685 C2754 ) \nC685_=_C2755( C685 C2755 ) C685_=_C2756( C685 C2756 ) C685_=_C2757( C685 C2757 ) C685_=_C2758( C685 C2758 ) C685_=_C2759( C685 C2759 ) C690_=_C740( C690 C740 ) \nC690_=_C997( C690 C997 ) C690_=_C1595( C690 C1595 ) C690_=_C1747( C690 C1747 ) C690_=_C2219( C690 C2219 ) C690_=_C2458( C690 C2458 ) C690_=_C2479( C690 C2479 ) \nC690_=_C2665( C690 C2665 ) C690_=_C2783( C690 C2783 ) C690_=_C2935( C690 C2935 ) C690_=_C2938( C690 C2938 ) C690_=_C2939( C690 C2939 ) C690_=_C2941( C690 C2941 ) \nC690_=_C2943( C690 C2943 ) C690_=_C2945( C690 C2945 ) C690_=_C2946( C690 C2946 ) C690_=_C2947( C690 C2947 ) C690_=_C2948( C690 C2948 ) C719_=_C723( C719 C723 ) \nC719_=_C724( C719 C724 ) C719_=_C791( C719 C791 ) C719_=_C992( C719 C992 ) C719_=_C1017( C719 C1017 ) C719_=_C1378( C719 C1378 ) C719_=_C2158( C719 C2158 ) \nC719_=_C2277( C719 C2277 ) C719_=_C2679( C719 C2679 ) C719_=_C2743( C719 C2743 ) C719_=_C2745( C719 C2745 ) C719_=_C2748( C719 C2748 ) C719_=_C2750( C719 C2750 ) \nC719_=_C2754( C719 C2754 ) C719_=_C2755( C719 C2755 ) C719_=_C2756( C719 C2756 ) C719_=_C2757( C719 C2757 ) C719_=_C2758( C719 C2758 ) C719_=_C2759( C719 C2759 ) \nC723_=_C724( C723 C724 ) C723_=_C798( C723 C798 ) C723_=_C978( C723 C978 ) C723_=_C1026( C723 C1026 ) C723_=_C2284( C723 C2284 ) C723_=_C2518( C723 C2518 ) \nC723_=_C2788( C723 C2788 ) C723_=_C3253( C723 C3253 ) C723_=_C3646( C723 C3646 ) C723_=_C3803( C723 C3803 ) C723_=_C3819( C723 C3819 ) C723_=_C3820( C723 C3820 ) \nC723_=_C3822( C723 C3822 ) C723_=_C3823( C723 C3823 ) C723_=_C3825( C723 C3825 ) C723_=_C3826( C723 C3826 ) C723_=_C3828( C723 C3828 ) C723_=_C3829( C723 C3829 ) \nC724_=_C776( C724 C776 ) C724_=_C1363( C724 C1363 ) C724_=_C1627( C724 C1627 ) C724_=_C1889( C724 C1889 ) C724_=_C2285( C724 C2285 ) C724_=_C2434( C724 C2434 ) \nC724_=_C2620( C724 C2620 ) C724_=_C2635( C724 C2635 ) C724_=_C2648( C724 C2648 ) C724_=_C2840( C724 C2840 ) C724_=_C2911( C724 C2911 ) C724_=_C2960( C724 C2960 ) \nC724_=_C3237( C724 C3237 ) C724_=_C3438( C724 C3438 ) C724_=_C3531( C724 C3531 ) C724_=_C3815( C724 C3815 ) C724_=_C3893( C724 C3893 ) C724_=_C3931( C724 C3931 ) \nC728_=_C729( C728 C729 ) C728_=_C732( C728 C732 ) C728_=_C733( C728 C733 ) C728_=_C734( C728 C734 ) C728_=_C735( C728 C735 ) C728_=_C736( C728 C736 ) \nC728_=_C737( C728 C737 ) C728_=_C738( C728 C738 ) C728_=_C739( C728 C739 ) C728_=_C740( C728 C740 ) C728_=_C741( C728 C741 ) C728_=_C742( C728 C742 ) \nC728_=_C743( C728 C743 ) C728_=_C745( C728 C745 ) C728_=_C746( C728 C746 ) C728_=_C747( C728 C747 ) C728_=_C748( C728 C748 ) C728_=_C749( C728 C749 ) \nC728_=_C750( C728 C750 ) C728_=_C751( C728 C751 ) C728_=_C752( C728 C752 ) C728_=_C753( C728 C753 ) C728_=_C754( C728 C754 ) C728_=_C964( C728 C964 ) \nC728_=_C968( C728 C968 ) C728_=_C969( C728 C969 ) C728_=_C972( C728 C972 ) C728_=_C974( C728 C974 ) C728_=_C975( C728 C975 ) C728_=_C977( C728 C977 ) \nC728_=_C978( C728 C978 ) C728_=_C982( C728 C982 ) C728_=_C984( C728 C984 ) C729_=_C732( C729 C732 ) C729_=_C733( C729 C733 ) C729_=_C734( C729 C734 ) \nC729_=_C735( C729 C735 ) C729_=_C736( C729 C736 ) C729_=_C737( C729 C737 ) C729_=_C738( C729 C738 ) C729_=_C739( C729 C739 ) C729_=_C740( C729 C740 ) \nC729_=_C741( C729 C741 ) C729_=_C742( C729 C742 ) C729_=_C743( C729 C743 ) C729_=_C745( C729 C745 ) C729_=_C746( C729 C746 ) C729_=_C747( C729 C747 ) \nC729_=_C748( C729 C748 ) C729_=_C749( C729 C749 ) C729_=_C750( C729 C750 ) C729_=_C751( C729 C751 ) C729_=_C752( C729 C752 ) C729_=_C753( C729 C753 ) \nC729_=_C754( C729 C754 ) C729_=_C992( C729 C992 ) C729_=_C997( C729 C997 ) C729_=_C1002( C729 C1002 ) C729_=_C1003( C729 C1003 ) C732_=_C733( C732 C733 ) \nC732_=_C734( C732 C734 ) C732_=_C735( C732 C735 ) C732_=_C736( C732 C736 ) C732_=_C737( C732 C737 ) C732_=_C738( C732 C738 ) C732_=_C739( C732 C739 ) \nC732_=_C740( C732 C740 ) C732_=_C741( C732 C741 ) C732_=_C742( C732 C742 ) C732_=_C743( C732 C743 ) C732_=_C745( C732 C745 ) C732_=_C746( C732 C746 ) \nC732_=_C747( C732 C747 ) C732_=_C748( C732 C748 ) C732_=_C749( C732 C749 ) C732_=_C750( C732 C750 ) C732_=_C751( C732 C751 ) C732_=_C752( C732 C752 ) \nC732_=_C753( C732 C753 ) C732_=_C754( C732 C754 ) C732_=_C1060( C732 C1060 ) C732_=_C1133( C732 C1133 ) C732_=_C1257( C732 C1257 ) C732_=_C1267( C732 C1267 ) \nC733_=_C734( C733 C734 ) C733_=_C735( C733 C735 ) C733_=_C736( C733 C736 ) C733_=_C737( C733 C737 ) C733_=_C738( C733 C738 ) C733_=_C739( C733 C739 ) \nC733_=_C740( C733 C740 ) C733_=_C741( C733 C741 ) C733_=_C742( C733 C742 ) C733_=_C743( C733 C743 ) C733_=_C745( C733 C745 ) C733_=_C746( C733 C746 ) \nC733_=_C747( C733 C747 ) C733_=_C748( C733 C748 ) C733_=_C749( C733 C749 ) C733_=_C750( C733 C750 ) C733_=_C751( C733 C751 ) C733_=_C752( C733 C752 ) \nC733_=_C753( C733 C753 ) C733_=_C754( C733 C754 ) C733_=_C1506( C733 C1506 ) C734_=_C735( C734 C735 ) C734_=_C736( C734 C736 ) C734_=_C737( C734 C737 ) \nC734_=_C738( C734 C738 ) C734_=_C739( C734 C739 ) C734_=_C740( C734 C740 ) C734_=_C741( C734 C741 ) C734_=_C742( C734 C742 ) C734_=_C743( C734 C743 ) \nC734_=_C745( C734 C745 ) C734_=_C746( C734 C746 ) C734_=_C747( C734 C747 ) C734_=_C748( C734 C748 ) C734_=_C749( C734 C749 ) C734_=_C750( C734 C750 ) \nC734_=_C751( C734 C751 ) C734_=_C752( C734 C752 ) C734_=_C753( C734 C753 ) C734_=_C754( C734</w:t>
      </w:r>
    </w:p>
    <w:p>
      <w:pPr>
        <w:pStyle w:val="PreformattedText"/>
        <w:bidi w:val="0"/>
        <w:spacing w:before="0" w:after="0"/>
        <w:jc w:val="left"/>
        <w:rPr/>
      </w:pPr>
      <w:r>
        <w:rPr/>
        <w:t xml:space="preserve"> </w:t>
      </w:r>
      <w:r>
        <w:rPr/>
        <w:t>C754 ) C734_=_C1064( C734 C1064 ) C734_=_C1137( C734 C1137 ) \nC734_=_C1257( C734 C1257 ) C734_=_C1374( C734 C1374 ) C734_=_C1700( C734 C1700 ) C734_=_C1702( C734 C1702 ) C734_=_C1710( C734 C1710 ) C734_=_C1711( C734 C1711 ) \nC734_=_C1713( C734 C1713 ) C734_=_C1714( C734 C1714 ) C734_=_C1717( C734 C1717 ) C734_=_C1718( C734 C1718 ) C734_=_C1720( C734 C1720 ) C734_=_C1721( C734 C1721 ) \nC735_=_C736( C735 C736 ) C735_=_C737( C735 C737 ) C735_=_C738( C735 C738 ) C735_=_C739( C735 C739 ) C735_=_C740( C735 C740 ) C735_=_C741( C735 C741 ) \nC735_=_C742( C735 C742 ) C735_=_C743( C735 C743 ) C735_=_C745( C735 C745 ) C735_=_C746( C735 C746 ) C735_=_C747( C735 C747 ) C735_=_C748( C735 C748 ) \nC735_=_C749( C735 C749 ) C735_=_C750( C735 C750 ) C735_=_C751( C735 C751 ) C735_=_C752( C735 C752 ) C735_=_C753( C735 C753 ) C735_=_C754( C735 C754 ) \nC735_=_C1747( C735 C1747 ) C735_=_C1748( C735 C1748 ) C735_=_C1754( C735 C1754 ) C735_=_C1756( C735 C1756 ) C735_=_C1757( C735 C1757 ) C736_=_C737( C736 C737 ) \nC736_=_C738( C736 C738 ) C736_=_C739( C736 C739 ) C736_=_C740( C736 C740 ) C736_=_C741( C736 C741 ) C736_=_C742( C736 C742 ) C736_=_C743( C736 C743 ) \nC736_=_C745( C736 C745 ) C736_=_C746( C736 C746 ) C736_=_C747( C736 C747 ) C736_=_C748( C736 C748 ) C736_=_C749( C736 C749 ) C736_=_C750( C736 C750 ) \nC736_=_C751( C736 C751 ) C736_=_C752( C736 C752 ) C736_=_C753( C736 C753 ) C736_=_C754( C736 C754 ) C736_=_C1998( C736 C1998 ) C736_=_C2158( C736 C2158 ) \nC736_=_C2160( C736 C2160 ) C736_=_C2164( C736 C2164 ) C736_=_C2166( C736 C2166 ) C736_=_C2171( C736 C2171 ) C736_=_C2174( C736 C2174 ) C737_=_C738( C737 C738 ) \nC737_=_C739( C737 C739 ) C737_=_C740( C737 C740 ) C737_=_C741( C737 C741 ) C737_=_C742( C737 C742 ) C737_=_C743( C737 C743 ) C737_=_C745( C737 C745 ) \nC737_=_C746( C737 C746 ) C737_=_C747( C737 C747 ) C737_=_C748( C737 C748 ) C737_=_C749( C737 C749 ) C737_=_C750( C737 C750 ) C737_=_C751( C737 C751 ) \nC737_=_C752( C737 C752 ) C737_=_C753( C737 C753 ) C737_=_C754( C737 C754 ) C737_=_C840( C737 C840 ) C737_=_C2657( C737 C2657 ) C738_=_C739( C738 C739 ) \nC738_=_C740( C738 C740 ) C738_=_C741( C738 C741 ) C738_=_C742( C738 C742 ) C738_=_C743( C738 C743 ) C738_=_C745( C738 C745 ) C738_=_C746( C738 C746 ) \nC738_=_C747( C738 C747 ) C738_=_C748( C738 C748 ) C738_=_C749( C738 C749 ) C738_=_C750( C738 C750 ) C738_=_C751( C738 C751 ) C738_=_C752( C738 C752 ) \nC738_=_C753( C738 C753 ) C738_=_C754( C738 C754 ) C738_=_C2121( C738 C2121 ) C738_=_C2665( C738 C2665 ) C738_=_C2672( C738 C2672 ) C738_=_C2673( C738 C2673 ) \nC738_=_C2675( C738 C2675 ) C738_=_C2676( C738 C2676 ) C739_=_C740( C739 C740 ) C739_=_C741( C739 C741 ) C739_=_C742( C739 C742 ) C739_=_C743( C739 C743 ) \nC739_=_C745( C739 C745 ) C739_=_C746( C739 C746 ) C739_=_C747( C739 C747 ) C739_=_C748( C739 C748 ) C739_=_C749( C739 C749 ) C739_=_C750( C739 C750 ) \nC739_=_C751( C739 C751 ) C739_=_C752( C739 C752 ) C739_=_C753( C739 C753 ) C739_=_C754( C739 C754 ) C739_=_C1066( C739 C1066 ) C739_=_C1141( C739 C1141 ) \nC739_=_C1702( C739 C1702 ) C739_=_C2773( C739 C2773 ) C740_=_C741( C740 C741 ) C740_=_C742( C740 C742 ) C740_=_C743( C740 C743 ) C740_=_C745( C740 C745 ) \nC740_=_C746( C740 C746 ) C740_=_C747( C740 C747 ) C740_=_C748( C740 C748 ) C740_=_C749( C740 C749 ) C740_=_C750( C740 C750 ) C740_=_C751( C740 C751 ) \nC740_=_C752( C740 C752 ) C740_=_C753( C740 C753 ) C740_=_C754( C740 C754 ) C740_=_C997( C740 C997 ) C740_=_C1595( C740 C1595 ) C740_=_C1747( C740 C1747 ) \nC740_=_C2219( C740 C2219 ) C740_=_C2458( C740 C2458 ) C740_=_C2479( C740 C2479 ) C740_=_C2665( C740 C2665 ) C740_=_C2783( C740 C2783 ) C740_=_C2935( C740 C2935 ) \nC740_=_C2938( C740 C2938 ) C740_=_C2939( C740 C2939 ) C740_=_C2941( C740 C2941 ) C740_=_C2943( C740 C2943 ) C740_=_C2945( C740 C2945 ) C740_=_C2946( C740 C2946 ) \nC740_=_C2947( C740 C2947 ) C740_=_C2948( C740 C2948 ) C741_=_C742( C741 C742 ) C741_=_C743( C741 C743 ) C741_=_C745( C741 C745 ) C741_=_C746( C741 C746 ) \nC741_=_C747( C741 C747 ) C741_=_C748( C741 C748 ) C741_=_C749( C741 C749 ) C741_=_C750( C741 C750 ) C741_=_C751( C741 C751 ) C741_=_C752( C741 C752 ) \nC741_=_C753( C741 C753 ) C741_=_C754( C741 C754 ) C741_=_C3207( C741 C3207 ) C741_=_C3212( C741 C3212 ) C741_=_C3217( C741 C3217 ) C742_=_C743( C742 C743 ) \nC742_=_C745( C742 C745 ) C742_=_C746( C742 C746 ) C742_=_C747( C742 C747 ) C742_=_C748( C742 C748 ) C742_=_C749( C742 C749 ) C742_=_C750( C742 C750 ) \nC742_=_C751( C742 C751 ) C742_=_C752( C742 C752 ) C742_=_C753( C742 C753 ) C742_=_C754( C742 C754 ) C742_=_C1917( C742 C1917 ) C742_=_C2460( C742 C2460 ) \nC742_=_C3276( C742 C3276 ) C742_=_C3277( C742 C3277 ) C743_=_C745( C743 C745 ) C743_=_C746( C743 C746 ) C743_=_C747( C743 C747 ) C743_=_C748( C743 C748 ) \nC743_=_C749( C743 C749 ) C743_=_C750( C743 C750 ) C743_=_C751( C743 C751 ) C743_=_C752( C743 C752 ) C743_=_C753( C743 C753 ) C743_=_C754( C743 C754 ) \nC743_=_C1070( C743 C1070 ) C743_=_C1145( C743 C1145 ) C743_=_C1710( C743 C1710 ) C743_=_C3507( C743 C3507 ) C745_=_C746( C745 C746 ) C745_=_C747( C745 C747 ) \nC745_=_C748( C745 C748 ) C745_=_C749( C745 C749 ) C745_=_C750( C745 C750 ) C745_=_C751( C745 C751 ) C745_=_C752( C745 C752 ) C745_=_C753( C745 C753 ) \nC745_=_C754( C745 C754 ) C745_=_C2938( C745 C2938 ) C745_=_C3585( C745 C3585 ) C745_=_C3588( C745 C3588 ) C745_=_C3589( C745 C3589 ) C745_=_C3590( C745 C3590 ) \nC745_=_C3591( C745 C3591 ) C746_=_C747( C746 C747 ) C746_=_C748( C746 C748 ) C746_=_C749( C746 C749 ) C746_=_C750( C746 C750 ) C746_=_C751( C746 C751 ) \nC746_=_C752( C746 C752 ) C746_=_C753( C746 C753 ) C746_=_C754( C746 C754 ) C746_=_C1073( C746 C1073 ) C746_=_C1147( C746 C1147 ) C746_=_C1713( C746 C1713 ) \nC746_=_C2928( C746 C2928 ) C746_=_C3111( C746 C3111 ) C746_=_C3539( C746 C3539 ) C747_=_C748( C747 C748 ) C747_=_C749( C747 C749 ) C747_=_C750( C747 C750 ) \nC747_=_C751( C747 C751 ) C747_=_C752( C747 C752 ) C747_=_C753( C747 C753 ) C747_=_C754( C747 C754 ) C747_=_C2939( C747 C2939 ) C747_=_C3701( C747 C3701 ) \nC747_=_C3702( C747 C3702 ) C748_=_C749( C748 C749 ) C748_=_C750( C748 C750 ) C748_=_C751( C748 C751 ) C748_=_C752( C748 C752 ) C748_=_C753( C748 C753 ) \nC748_=_C754( C748 C754 ) C748_=_C977( C748 C977 ) C748_=_C1002( C748 C1002 ) C748_=_C1754( C748 C1754 ) C748_=_C2517( C748 C2517 ) C748_=_C2579( C748 C2579 ) \nC748_=_C2672( C748 C2672 ) C748_=_C2787( C748 C2787 ) C748_=_C3233( C748 C3233 ) C748_=_C3589( C748 C3589 ) C748_=_C3645( C748 C3645 ) C748_=_C3701( C748 C3701 ) \nC748_=_C3743( C748 C3743 ) C748_=_C3747( C748 C3747 ) C748_=_C3749( C748 C3749 ) C748_=_C3750( C748 C3750 ) C749_=_C750( C749 C750 ) C749_=_C751( C749 C751 ) \nC749_=_C752( C749 C752 ) C749_=_C753( C749 C753 ) C749_=_C754( C749 C754 ) C749_=_C1076( C749 C1076 ) C749_=_C1149( C749 C1149 ) C749_=_C1717( C749 C1717 ) \nC749_=_C2599( C749 C2599 ) C749_=_C3268( C749 C3268 ) C749_=_C3362( C749 C3362 ) C749_=_C3469( C749 C3469 ) C749_=_C3545( C749 C3545 ) C749_=_C3912( C749 C3912 ) \nC749_=_C3914( C749 C3914 ) C750_=_C751( C750 C751 ) C750_=_C752( C750 C752 ) C750_=_C753( C750 C753 ) C750_=_C754( C750 C754 ) C750_=_C2600( C750 C2600 ) \nC750_=_C3470( C750 C3470 ) C750_=_C3743( C750 C3743 ) C750_=_C3917( C750 C3917 ) C750_=_C3920( C750 C3920 ) C750_=_C3923( C750 C3923 ) C751_=_C752( C751 C752 ) \nC751_=_C753( C751 C753 ) C751_=_C754( C751 C754 ) C751_=_C1003( C751 C1003 ) C751_=_C1198( C751 C1198 ) C751_=_C1669( C751 C1669 ) C751_=_C1756( C751 C1756 ) \nC751_=_C1779( C751 C1779 ) C751_=_C2675( C751 C2675 ) C751_=_C2733( C751 C2733 ) C751_=_C3096( C751 C3096 ) C751_=_C3212( C751 C3212 ) C751_=_C3564( C751 C3564 ) \nC751_=_C3591( C751 C3591 ) C751_=_C3702( C751 C3702 ) C751_=_C3709( C751 C3709 ) C751_=_C3936( C751 C3936 ) C751_=_C3937( C751 C3937 ) C751_=_C3938( C751 C3938 ) \nC751_=_C3939( C751 C3939 ) C751_=_C3940( C751 C3940 ) C751_=_C3941( C751 C3941 ) C751_=_C3942( C751 C3942 ) C751_=_C3944( C751 C3944 ) C752_=_C753( C752 C753 ) \nC752_=_C754( C752 C754 ) C752_=_C2875( C752 C2875 ) C752_=_C3147( C752 C3147 ) C752_=_C3406( C752 C3406 ) C752_=_C3460( C752 C3460 ) C752_=_C3696( C752 C3696 ) \nC752_=_C3841( C752 C3841 ) C752_=_C3986( C752 C3986 ) C753_=_C754( C753 C754 ) C753_=_C1078( C753 C1078 ) C753_=_C1153( C753 C1153 ) C753_=_C1721( C753 C1721 ) \nC753_=_C2014( C753 C2014 ) C753_=_C3549( C753 C3549 ) C753_=_C3867( C753 C3867 ) C754_=_C1082( C754 C1082 ) C754_=_C2934( C754 C2934 ) C754_=_C2946( C754 C2946 ) \nC754_=_C3119( C754 C3119 ) C754_=_C3750( C754 C3750 ) C754_=_C3941( C754 C3941 ) C757_=_C766( C757 C766 ) C757_=_C769( C757 C769 ) C757_=_C770( C757 C770 ) \nC757_=_C771( C757 C771 ) C757_=_C773( C757 C773 ) C757_=_C774( C757 C774 ) C757_=_C776( C757 C776 ) C757_=_C778( C757 C778 ) C757_=_C782( C757 C782 ) \nC757_=_C857( C757 C857 ) C757_=_C884( C757 C884 ) C757_=_C1034( C757 C1034 ) C757_=_C1206( C757 C1206 ) C757_=_C1207( C757 C1207 ) C757_=_C1208( C757 C1208 ) \nC757_=_C1209( C757 C1209 ) C757_=_C1210( C757 C1210 ) C757_=_C1211( C757 C1211 ) C757_=_C1213( C757 C1213 ) C757_=_C1214( C757 C1214 ) C757_=_C1216( C757 C1216 ) \nC757_=_C1217( C757 C1217 ) C757_=_C1219( C757 C1219 ) C757_=_C1221( C757 C1221 ) C757_=_C1222( C757 C1222 ) C757_=_C1224( C757 C1224 ) C757_=_C1225( C757 C1225 ) \nC757_=_C1226( C757 C1226 ) C757_=_C1227( C757 C1227 ) C757_=_C1228( C757 C1228 ) C766_=_C769( C766 C769 ) C766_=_C770( C766 C770 ) C766_=_C771( C766 C771 ) \nC766_=_C773( C766 C773 ) C766_=_C774( C766 C774 ) C766_=_C776( C766 C776 ) C766_=_C778( C766 C778 ) C766_=_C782( C766 C782 ) C766_=_C1680( C766 C1680 ) \nC766_=_C1831( C766 C1831 ) C766_=_C2001( C766 C2001 ) C766_=_C2160( C766 C2160 ) C766_=_C2457( C766 C2457 ) C766_=_C2528( C766 C2528 ) C766_=_C2846( C766 C2846 ) \nC766_=_C2847( C766 C2847 ) C766_=_C2848( C766 C2848 ) C766_=_C2851( C766 C2851 ) C766_=_C2852( C766 C2852 ) C766_=_C2854( C766 C2854 ) C766_=_C2855( C766 C2855 ) \nC766_=_C2857( C766 C2857 ) C766_=_C2858( C766 C2858 ) C766_=_C2859(</w:t>
      </w:r>
    </w:p>
    <w:p>
      <w:pPr>
        <w:pStyle w:val="PreformattedText"/>
        <w:bidi w:val="0"/>
        <w:spacing w:before="0" w:after="0"/>
        <w:jc w:val="left"/>
        <w:rPr/>
      </w:pPr>
      <w:r>
        <w:rPr/>
        <w:t xml:space="preserve"> </w:t>
      </w:r>
      <w:r>
        <w:rPr/>
        <w:t>C766 C2859 ) C766_=_C2860( C766 C2860 ) C766_=_C2861( C766 C2861 ) C769_=_C770( C769 C770 ) \nC769_=_C771( C769 C771 ) C769_=_C773( C769 C773 ) C769_=_C774( C769 C774 ) C769_=_C776( C769 C776 ) C769_=_C778( C769 C778 ) C769_=_C782( C769 C782 ) \nC769_=_C972( C769 C972 ) C769_=_C1684( C769 C1684 ) C769_=_C1832( C769 C1832 ) C769_=_C1885( C769 C1885 ) C769_=_C2032( C769 C2032 ) C769_=_C2242( C769 C2242 ) \nC769_=_C2530( C769 C2530 ) C769_=_C2761( C769 C2761 ) C769_=_C2846( C769 C2846 ) C769_=_C3219( C769 C3219 ) C769_=_C3243( C769 C3243 ) C769_=_C3245( C769 C3245 ) \nC769_=_C3246( C769 C3246 ) C769_=_C3247( C769 C3247 ) C769_=_C3248( C769 C3248 ) C769_=_C3249( C769 C3249 ) C769_=_C3250( C769 C3250 ) C770_=_C771( C770 C771 ) \nC770_=_C773( C770 C773 ) C770_=_C774( C770 C774 ) C770_=_C776( C770 C776 ) C770_=_C778( C770 C778 ) C770_=_C782( C770 C782 ) C770_=_C894( C770 C894 ) \nC770_=_C920( C770 C920 ) C770_=_C1043( C770 C1043 ) C770_=_C1457( C770 C1457 ) C770_=_C2164( C770 C2164 ) C770_=_C2358( C770 C2358 ) C770_=_C2630( C770 C2630 ) \nC770_=_C2762( C770 C2762 ) C770_=_C2847( C770 C2847 ) C770_=_C3005( C770 C3005 ) C770_=_C3283( C770 C3283 ) C770_=_C3284( C770 C3284 ) C770_=_C3285( C770 C3285 ) \nC770_=_C3287( C770 C3287 ) C770_=_C3288( C770 C3288 ) C770_=_C3289( C770 C3289 ) C770_=_C3290( C770 C3290 ) C770_=_C3292( C770 C3292 ) C770_=_C3293( C770 C3293 ) \nC770_=_C3294( C770 C3294 ) C771_=_C773( C771 C773 ) C771_=_C774( C771 C774 ) C771_=_C776( C771 C776 ) C771_=_C778( C771 C778 ) C771_=_C782( C771 C782 ) \nC771_=_C897( C771 C897 ) C771_=_C974( C771 C974 ) C771_=_C1045( C771 C1045 ) C771_=_C1214( C771 C1214 ) C771_=_C1919( C771 C1919 ) C771_=_C2359( C771 C2359 ) \nC771_=_C2512( C771 C2512 ) C771_=_C2765( C771 C2765 ) C771_=_C2785( C771 C2785 ) C771_=_C2921( C771 C2921 ) C771_=_C3045( C771 C3045 ) C771_=_C3284( C771 C3284 ) \nC771_=_C3296( C771 C3296 ) C771_=_C3409( C771 C3409 ) C771_=_C3410( C771 C3410 ) C771_=_C3411( C771 C3411 ) C771_=_C3414( C771 C3414 ) C771_=_C3415( C771 C3415 ) \nC771_=_C3416( C771 C3416 ) C771_=_C3418( C771 C3418 ) C771_=_C3419( C771 C3419 ) C773_=_C774( C773 C774 ) C773_=_C776( C773 C776 ) C773_=_C778( C773 C778 ) \nC773_=_C782( C773 C782 ) C773_=_C1317( C773 C1317 ) C773_=_C1686( C773 C1686 ) C773_=_C1834( C773 C1834 ) C773_=_C2085( C773 C2085 ) C773_=_C2203( C773 C2203 ) \nC773_=_C2462( C773 C2462 ) C773_=_C2531( C773 C2531 ) C773_=_C2905( C773 C2905 ) C773_=_C3140( C773 C3140 ) C773_=_C3243( C773 C3243 ) C773_=_C3396( C773 C3396 ) \nC773_=_C3457( C773 C3457 ) C773_=_C3458( C773 C3458 ) C773_=_C3460( C773 C3460 ) C773_=_C3462( C773 C3462 ) C773_=_C3463( C773 C3463 ) C773_=_C3464( C773 C3464 ) \nC773_=_C3465( C773 C3465 ) C774_=_C776( C774 C776 ) C774_=_C778( C774 C778 ) C774_=_C782( C774 C782 ) C774_=_C1322( C774 C1322 ) C774_=_C1387( C774 C1387 ) \nC774_=_C1691( C774 C1691 ) C774_=_C1839( C774 C1839 ) C774_=_C2095( C774 C2095 ) C774_=_C2207( C774 C2207 ) C774_=_C2535( C774 C2535 ) C774_=_C2910( C774 C2910 ) \nC774_=_C3145( C774 C3145 ) C774_=_C3246( C774 C3246 ) C774_=_C3402( C774 C3402 ) C774_=_C3695( C774 C3695 ) C774_=_C3840( C774 C3840 ) C774_=_C3841( C774 C3841 ) \nC774_=_C3842( C774 C3842 ) C774_=_C3843( C774 C3843 ) C774_=_C3844( C774 C3844 ) C776_=_C778( C776 C778 ) C776_=_C782( C776 C782 ) C776_=_C1363( C776 C1363 ) \nC776_=_C1627( C776 C1627 ) C776_=_C1889( C776 C1889 ) C776_=_C2285( C776 C2285 ) C776_=_C2434( C776 C2434 ) C776_=_C2620( C776 C2620 ) C776_=_C2635( C776 C2635 ) \nC776_=_C2648( C776 C2648 ) C776_=_C2840( C776 C2840 ) C776_=_C2911( C776 C2911 ) C776_=_C2960( C776 C2960 ) C776_=_C3237( C776 C3237 ) C776_=_C3438( C776 C3438 ) \nC776_=_C3531( C776 C3531 ) C776_=_C3815( C776 C3815 ) C776_=_C3893( C776 C3893 ) C776_=_C3931( C776 C3931 ) C778_=_C782( C778 C782 ) C778_=_C1629( C778 C1629 ) \nC778_=_C1891( C778 C1891 ) C778_=_C2470( C778 C2470 ) C778_=_C2582( C778 C2582 ) C778_=_C2841( C778 C2841 ) C778_=_C2963( C778 C2963 ) C778_=_C3238( C778 C3238 ) \nC778_=_C3439( C778 C3439 ) C778_=_C3833( C778 C3833 ) C778_=_C3894( C778 C3894 ) C778_=_C3917( C778 C3917 ) C778_=_C4031( C778 C4031 ) C778_=_C4033( C778 C4033 ) \nC782_=_C1698( C782 C1698 ) C782_=_C1844( C782 C1844 ) C782_=_C1868( C782 C1868 ) C782_=_C2174( C782 C2174 ) C782_=_C2347( C782 C2347 ) C782_=_C2539( C782 C2539 ) \nC782_=_C2604( C782 C2604 ) C782_=_C2861( C782 C2861 ) C782_=_C3272( C782 C3272 ) C782_=_C3353( C782 C3353 ) C782_=_C3452( C782 C3452 ) C782_=_C3465( C782 C3465 ) \nC782_=_C3473( C782 C3473 ) C782_=_C3844( C782 C3844 ) C782_=_C3857( C782 C3857 ) C782_=_C3912( C782 C3912 ) C782_=_C4043( C782 C4043 ) C782_=_C4060( C782 C4060 ) \nC782_=_C4067( C782 C4067 ) C782_=_C4080( C782 C4080 ) C782_=_C4081( C782 C4081 ) C791_=_C793( C791 C793 ) C791_=_C795( C791 C795 ) C791_=_C796( C791 C796 ) \nC791_=_C798( C791 C798 ) C791_=_C803( C791 C803 ) C791_=_C992( C791 C992 ) C791_=_C1017( C791 C1017 ) C791_=_C1378( C791 C1378 ) C791_=_C2158( C791 C2158 ) \nC791_=_C2277( C791 C2277 ) C791_=_C2679( C791 C2679 ) C791_=_C2743( C791 C2743 ) C791_=_C2745( C791 C2745 ) C791_=_C2748( C791 C2748 ) C791_=_C2750( C791 C2750 ) \nC791_=_C2754( C791 C2754 ) C791_=_C2755( C791 C2755 ) C791_=_C2756( C791 C2756 ) C791_=_C2757( C791 C2757 ) C791_=_C2758( C791 C2758 ) C791_=_C2759( C791 C2759 ) \nC793_=_C795( C793 C795 ) C793_=_C796( C793 C796 ) C793_=_C798( C793 C798 ) C793_=_C803( C793 C803 ) C793_=_C815( C793 C815 ) C793_=_C1241( C793 C1241 ) \nC793_=_C1382( C793 C1382 ) C793_=_C1812( C793 C1812 ) C793_=_C1984( C793 C1984 ) C793_=_C2142( C793 C2142 ) C793_=_C2237( C793 C2237 ) C793_=_C2390( C793 C2390 ) \nC793_=_C2404( C793 C2404 ) C793_=_C2799( C793 C2799 ) C793_=_C2879( C793 C2879 ) C793_=_C3021( C793 C3021 ) C793_=_C3022( C793 C3022 ) C793_=_C3024( C793 C3024 ) \nC793_=_C3026( C793 C3026 ) C793_=_C3028( C793 C3028 ) C793_=_C3030( C793 C3030 ) C795_=_C796( C795 C796 ) C795_=_C798( C795 C798 ) C795_=_C803( C795 C803 ) \nC795_=_C816( C795 C816 ) C795_=_C1314( C795 C1314 ) C795_=_C1406( C795 C1406 ) C795_=_C1853( C795 C1853 ) C795_=_C2046( C795 C2046 ) C795_=_C2144( C795 C2144 ) \nC795_=_C2338( C795 C2338 ) C795_=_C2407( C795 C2407 ) C795_=_C2614( C795 C2614 ) C795_=_C2880( C795 C2880 ) C795_=_C3149( C795 C3149 ) C795_=_C3261( C795 C3261 ) \nC795_=_C3262( C795 C3262 ) C795_=_C3263( C795 C3263 ) C795_=_C3265( C795 C3265 ) C795_=_C3266( C795 C3266 ) C795_=_C3267( C795 C3267 ) C795_=_C3268( C795 C3268 ) \nC795_=_C3269( C795 C3269 ) C795_=_C3271( C795 C3271 ) C795_=_C3272( C795 C3272 ) C795_=_C3273( C795 C3273 ) C795_=_C3275( C795 C3275 ) C796_=_C798( C796 C798 ) \nC796_=_C803( C796 C803 ) C796_=_C818( C796 C818 ) C796_=_C975( C796 C975 ) C796_=_C2033( C796 C2033 ) C796_=_C2145( C796 C2145 ) C796_=_C2166( C796 C2166 ) \nC796_=_C2243( C796 C2243 ) C796_=_C2409( C796 C2409 ) C796_=_C2851( C796 C2851 ) C796_=_C2882( C796 C2882 ) C796_=_C3021( C796 C3021 ) C796_=_C3221( C796 C3221 ) \nC796_=_C3265( C796 C3265 ) C796_=_C3344( C796 C3344 ) C796_=_C3519( C796 C3519 ) C796_=_C3520( C796 C3520 ) C796_=_C3521( C796 C3521 ) C796_=_C3523( C796 C3523 ) \nC796_=_C3524( C796 C3524 ) C798_=_C803( C798 C803 ) C798_=_C978( C798 C978 ) C798_=_C1026( C798 C1026 ) C798_=_C2284( C798 C2284 ) C798_=_C2518( C798 C2518 ) \nC798_=_C2788( C798 C2788 ) C798_=_C3253( C798 C3253 ) C798_=_C3646( C798 C3646 ) C798_=_C3803( C798 C3803 ) C798_=_C3819( C798 C3819 ) C798_=_C3820( C798 C3820 ) \nC798_=_C3822( C798 C3822 ) C798_=_C3823( C798 C3823 ) C798_=_C3825( C798 C3825 ) C798_=_C3826( C798 C3826 ) C798_=_C3828( C798 C3828 ) C798_=_C3829( C798 C3829 ) \nC803_=_C827( C803 C827 ) C803_=_C956( C803 C956 ) C803_=_C1106( C803 C1106 ) C803_=_C1129( C803 C1129 ) C803_=_C1370( C803 C1370 ) C803_=_C2150( C803 C2150 ) \nC803_=_C2367( C803 C2367 ) C803_=_C2417( C803 C2417 ) C803_=_C2891( C803 C2891 ) C803_=_C3524( C803 C3524 ) C803_=_C3534( C803 C3534 ) C803_=_C3861( C803 C3861 ) \nC803_=_C3956( C803 C3956 ) C803_=_C3960( C803 C3960 ) C803_=_C4010( C803 C4010 ) C803_=_C4040( C803 C4040 ) C803_=_C4061( C803 C4061 ) C808_=_C811( C808 C811 ) \nC808_=_C815( C808 C815 ) C808_=_C816( C808 C816 ) C808_=_C818( C808 C818 ) C808_=_C819( C808 C819 ) C808_=_C821( C808 C821 ) C808_=_C827( C808 C827 ) \nC808_=_C1423( C808 C1423 ) C808_=_C1545( C808 C1545 ) C808_=_C1871( C808 C1871 ) C808_=_C1912( C808 C1912 ) C808_=_C1914( C808 C1914 ) C808_=_C1915( C808 C1915 ) \nC808_=_C1917( C808 C1917 ) C808_=_C1918( C808 C1918 ) C808_=_C1919( C808 C1919 ) C808_=_C1920( C808 C1920 ) C808_=_C1921( C808 C1921 ) C808_=_C1922( C808 C1922 ) \nC808_=_C1926( C808 C1926 ) C808_=_C1927( C808 C1927 ) C808_=_C1929( C808 C1929 ) C811_=_C815( C811 C815 ) C811_=_C816( C811 C816 ) C811_=_C818( C811 C818 ) \nC811_=_C819( C811 C819 ) C811_=_C821( C811 C821 ) C811_=_C827( C811 C827 ) C811_=_C1427( C811 C1427 ) C811_=_C1547( C811 C1547 ) C811_=_C1700( C811 C1700 ) \nC811_=_C1726( C811 C1726 ) C811_=_C1957( C811 C1957 ) C811_=_C2456( C811 C2456 ) C811_=_C2457( C811 C2457 ) C811_=_C2458( C811 C2458 ) C811_=_C2459( C811 C2459 ) \nC811_=_C2460( C811 C2460 ) C811_=_C2461( C811 C2461 ) C811_=_C2462( C811 C2462 ) C811_=_C2463( C811 C2463 ) C811_=_C2464( C811 C2464 ) C811_=_C2468( C811 C2468 ) \nC811_=_C2470( C811 C2470 ) C811_=_C2471( C811 C2471 ) C811_=_C2472( C811 C2472 ) C811_=_C2473( C811 C2473 ) C811_=_C2474( C811 C2474 ) C811_=_C2475( C811 C2475 ) \nC815_=_C816( C815 C816 ) C815_=_C818( C815 C818 ) C815_=_C819( C815 C819 ) C815_=_C821( C815 C821 ) C815_=_C827( C815 C827 ) C815_=_C1241( C815 C1241 ) \nC815_=_C1382( C815 C1382 ) C815_=_C1812( C815 C1812 ) C815_=_C1984( C815 C1984 ) C815_=_C2142( C815 C2142 ) C815_=_C2237( C815 C2237 ) C815_=_C2390( C815 C2390 ) \nC815_=_C2404( C815 C2404 ) C815_=_C2799( C815 C2799 ) C815_=_C2879( C815 C2879 ) C815_=_C3021( C815 C3021 ) C815_=_C3022( C815 C3022 ) C815_=_C3024( C815 C3024 ) \nC815_=_C3026( C815 C3026 ) C815_=_C3028( C815 C3028 ) C815_=_C3030( C815 C3030 ) C816_=_C818( C816 C818 ) C816_=_C819(</w:t>
      </w:r>
    </w:p>
    <w:p>
      <w:pPr>
        <w:pStyle w:val="PreformattedText"/>
        <w:bidi w:val="0"/>
        <w:spacing w:before="0" w:after="0"/>
        <w:jc w:val="left"/>
        <w:rPr/>
      </w:pPr>
      <w:r>
        <w:rPr/>
        <w:t xml:space="preserve"> </w:t>
      </w:r>
      <w:r>
        <w:rPr/>
        <w:t>C816 C819 ) C816_=_C821( C816 C821 ) \nC816_=_C827( C816 C827 ) C816_=_C1314( C816 C1314 ) C816_=_C1406( C816 C1406 ) C816_=_C1853( C816 C1853 ) C816_=_C2046( C816 C2046 ) C816_=_C2144( C816 C2144 ) \nC816_=_C2338( C816 C2338 ) C816_=_C2407( C816 C2407 ) C816_=_C2614( C816 C2614 ) C816_=_C2880( C816 C2880 ) C816_=_C3149( C816 C3149 ) C816_=_C3261( C816 C3261 ) \nC816_=_C3262( C816 C3262 ) C816_=_C3263( C816 C3263 ) C816_=_C3265( C816 C3265 ) C816_=_C3266( C816 C3266 ) C816_=_C3267( C816 C3267 ) C816_=_C3268( C816 C3268 ) \nC816_=_C3269( C816 C3269 ) C816_=_C3271( C816 C3271 ) C816_=_C3272( C816 C3272 ) C816_=_C3273( C816 C3273 ) C816_=_C3275( C816 C3275 ) C818_=_C819( C818 C819 ) \nC818_=_C821( C818 C821 ) C818_=_C827( C818 C827 ) C818_=_C975( C818 C975 ) C818_=_C2033( C818 C2033 ) C818_=_C2145( C818 C2145 ) C818_=_C2166( C818 C2166 ) \nC818_=_C2243( C818 C2243 ) C818_=_C2409( C818 C2409 ) C818_=_C2851( C818 C2851 ) C818_=_C2882( C818 C2882 ) C818_=_C3021( C818 C3021 ) C818_=_C3221( C818 C3221 ) \nC818_=_C3265( C818 C3265 ) C818_=_C3344( C818 C3344 ) C818_=_C3519( C818 C3519 ) C818_=_C3520( C818 C3520 ) C818_=_C3521( C818 C3521 ) C818_=_C3523( C818 C3523 ) \nC818_=_C3524( C818 C3524 ) C819_=_C821( C819 C821 ) C819_=_C827( C819 C827 ) C819_=_C1319( C819 C1319 ) C819_=_C1437( C819 C1437 ) C819_=_C1555( C819 C1555 ) \nC819_=_C1945( C819 C1945 ) C819_=_C2090( C819 C2090 ) C819_=_C2205( C819 C2205 ) C819_=_C2907( C819 C2907 ) C819_=_C2993( C819 C2993 ) C819_=_C3093( C819 C3093 ) \nC819_=_C3276( C819 C3276 ) C819_=_C3303( C819 C3303 ) C819_=_C3457( C819 C3457 ) C819_=_C3585( C819 C3585 ) C819_=_C3596( C819 C3596 ) C819_=_C3614( C819 C3614 ) \nC819_=_C3692( C819 C3692 ) C819_=_C3695( C819 C3695 ) C819_=_C3696( C819 C3696 ) C819_=_C3697( C819 C3697 ) C819_=_C3698( C819 C3698 ) C819_=_C3699( C819 C3699 ) \nC821_=_C827( C821 C827 ) C821_=_C1025( C821 C1025 ) C821_=_C1320( C821 C1320 ) C821_=_C1440( C821 C1440 ) C821_=_C1558( C821 C1558 ) C821_=_C2035( C821 C2035 ) \nC821_=_C2111( C821 C2111 ) C821_=_C2188( C821 C2188 ) C821_=_C2264( C821 C2264 ) C821_=_C2322( C821 C2322 ) C821_=_C2431( C821 C2431 ) C821_=_C2673( C821 C2673 ) \nC821_=_C2995( C821 C2995 ) C821_=_C3277( C821 C3277 ) C821_=_C3682( C821 C3682 ) C821_=_C3775( C821 C3775 ) C821_=_C3792( C821 C3792 ) C821_=_C3793( C821 C3793 ) \nC821_=_C3794( C821 C3794 ) C821_=_C3795( C821 C3795 ) C821_=_C3796( C821 C3796 ) C821_=_C3797( C821 C3797 ) C827_=_C956( C827 C956 ) C827_=_C1106( C827 C1106 ) \nC827_=_C1129( C827 C1129 ) C827_=_C1370( C827 C1370 ) C827_=_C2150( C827 C2150 ) C827_=_C2367( C827 C2367 ) C827_=_C2417( C827 C2417 ) C827_=_C2891( C827 C2891 ) \nC827_=_C3524( C827 C3524 ) C827_=_C3534( C827 C3534 ) C827_=_C3861( C827 C3861 ) C827_=_C3956( C827 C3956 ) C827_=_C3960( C827 C3960 ) C827_=_C4010( C827 C4010 ) \nC827_=_C4040( C827 C4040 ) C827_=_C4061( C827 C4061 ) C829_=_C830( C829 C830 ) C829_=_C831( C829 C831 ) C829_=_C832( C829 C832 ) C829_=_C833( C829 C833 ) \nC829_=_C835( C829 C835 ) C829_=_C836( C829 C836 ) C829_=_C837( C829 C837 ) C829_=_C838( C829 C838 ) C829_=_C839( C829 C839 ) C829_=_C840( C829 C840 ) \nC829_=_C844( C829 C844 ) C829_=_C846( C829 C846 ) C829_=_C848( C829 C848 ) C829_=_C849( C829 C849 ) C829_=_C851( C829 C851 ) C829_=_C853( C829 C853 ) \nC829_=_C854( C829 C854 ) C829_=_C855( C829 C855 ) C829_=_C918( C829 C918 ) C829_=_C920( C829 C920 ) C829_=_C923( C829 C923 ) C830_=_C831( C830 C831 ) \nC830_=_C832( C830 C832 ) C830_=_C833( C830 C833 ) C830_=_C835( C830 C835 ) C830_=_C836( C830 C836 ) C830_=_C837( C830 C837 ) C830_=_C838( C830 C838 ) \nC830_=_C839( C830 C839 ) C830_=_C840( C830 C840 ) C830_=_C844( C830 C844 ) C830_=_C846( C830 C846 ) C830_=_C848( C830 C848 ) C830_=_C849( C830 C849 ) \nC830_=_C851( C830 C851 ) C830_=_C853( C830 C853 ) C830_=_C854( C830 C854 ) C830_=_C855( C830 C855 ) C830_=_C1229( C830 C1229 ) C830_=_C1230( C830 C1230 ) \nC830_=_C1231( C830 C1231 ) C830_=_C1232( C830 C1232 ) C830_=_C1233( C830 C1233 ) C830_=_C1234( C830 C1234 ) C830_=_C1236( C830 C1236 ) C830_=_C1238( C830 C1238 ) \nC830_=_C1239( C830 C1239 ) C830_=_C1240( C830 C1240 ) C830_=_C1241( C830 C1241 ) C830_=_C1242( C830 C1242 ) C830_=_C1243( C830 C1243 ) C830_=_C1244( C830 C1244 ) \nC830_=_C1245( C830 C1245 ) C830_=_C1246( C830 C1246 ) C830_=_C1247( C830 C1247 ) C830_=_C1249( C830 C1249 ) C830_=_C1251( C830 C1251 ) C830_=_C1252( C830 C1252 ) \nC830_=_C1253( C830 C1253 ) C831_=_C832( C831 C832 ) C831_=_C833( C831 C833 ) C831_=_C835( C831 C835 ) C831_=_C836( C831 C836 ) C831_=_C837( C831 C837 ) \nC831_=_C838( C831 C838 ) C831_=_C839( C831 C839 ) C831_=_C840( C831 C840 ) C831_=_C844( C831 C844 ) C831_=_C846( C831 C846 ) C831_=_C848( C831 C848 ) \nC831_=_C849( C831 C849 ) C831_=_C851( C831 C851 ) C831_=_C853( C831 C853 ) C831_=_C854( C831 C854 ) C831_=_C855( C831 C855 ) C831_=_C1062( C831 C1062 ) \nC831_=_C1134( C831 C1134 ) C831_=_C1374( C831 C1374 ) C831_=_C1378( C831 C1378 ) C831_=_C1381( C831 C1381 ) C831_=_C1382( C831 C1382 ) C831_=_C1383( C831 C1383 ) \nC831_=_C1386( C831 C1386 ) C831_=_C1387( C831 C1387 ) C831_=_C1388( C831 C1388 ) C831_=_C1393( C831 C1393 ) C831_=_C1395( C831 C1395 ) C832_=_C833( C832 C833 ) \nC832_=_C835( C832 C835 ) C832_=_C836( C832 C836 ) C832_=_C837( C832 C837 ) C832_=_C838( C832 C838 ) C832_=_C839( C832 C839 ) C832_=_C840( C832 C840 ) \nC832_=_C844( C832 C844 ) C832_=_C846( C832 C846 ) C832_=_C848( C832 C848 ) C832_=_C849( C832 C849 ) C832_=_C851( C832 C851 ) C832_=_C853( C832 C853 ) \nC832_=_C854( C832 C854 ) C832_=_C855( C832 C855 ) C832_=_C1527( C832 C1527 ) C832_=_C1530( C832 C1530 ) C833_=_C835( C833 C835 ) C833_=_C836( C833 C836 ) \nC833_=_C837( C833 C837 ) C833_=_C838( C833 C838 ) C833_=_C839( C833 C839 ) C833_=_C840( C833 C840 ) C833_=_C844( C833 C844 ) C833_=_C846( C833 C846 ) \nC833_=_C848( C833 C848 ) C833_=_C849( C833 C849 ) C833_=_C851( C833 C851 ) C833_=_C853( C833 C853 ) C833_=_C854( C833 C854 ) C833_=_C855( C833 C855 ) \nC833_=_C1622( C833 C1622 ) C833_=_C1627( C833 C1627 ) C833_=_C1629( C833 C1629 ) C835_=_C836( C835 C836 ) C835_=_C837( C835 C837 ) C835_=_C838( C835 C838 ) \nC835_=_C839( C835 C839 ) C835_=_C840( C835 C840 ) C835_=_C844( C835 C844 ) C835_=_C846( C835 C846 ) C835_=_C848( C835 C848 ) C835_=_C849( C835 C849 ) \nC835_=_C851( C835 C851 ) C835_=_C853( C835 C853 ) C835_=_C854( C835 C854 ) C835_=_C855( C835 C855 ) C835_=_C1065( C835 C1065 ) C835_=_C1138( C835 C1138 ) \nC835_=_C1898( C835 C1898 ) C835_=_C1904( C835 C1904 ) C835_=_C1908( C835 C1908 ) C836_=_C837( C836 C837 ) C836_=_C838( C836 C838 ) C836_=_C839( C836 C839 ) \nC836_=_C840( C836 C840 ) C836_=_C844( C836 C844 ) C836_=_C846( C836 C846 ) C836_=_C848( C836 C848 ) C836_=_C849( C836 C849 ) C836_=_C851( C836 C851 ) \nC836_=_C853( C836 C853 ) C836_=_C854( C836 C854 ) C836_=_C855( C836 C855 ) C836_=_C2046( C836 C2046 ) C836_=_C2049( C836 C2049 ) C837_=_C838( C837 C838 ) \nC837_=_C839( C837 C839 ) C837_=_C840( C837 C840 ) C837_=_C844( C837 C844 ) C837_=_C846( C837 C846 ) C837_=_C848( C837 C848 ) C837_=_C849( C837 C849 ) \nC837_=_C851( C837 C851 ) C837_=_C853( C837 C853 ) C837_=_C854( C837 C854 ) C837_=_C855( C837 C855 ) C837_=_C1233( C837 C1233 ) C837_=_C2178( C837 C2178 ) \nC837_=_C2188( C837 C2188 ) C838_=_C839( C838 C839 ) C838_=_C840( C838 C840 ) C838_=_C844( C838 C844 ) C838_=_C846( C838 C846 ) C838_=_C848( C838 C848 ) \nC838_=_C849( C838 C849 ) C838_=_C851( C838 C851 ) C838_=_C853( C838 C853 ) C838_=_C854( C838 C854 ) C838_=_C855( C838 C855 ) C838_=_C964( C838 C964 ) \nC838_=_C1476( C838 C1476 ) C838_=_C1638( C838 C1638 ) C838_=_C2023( C838 C2023 ) C838_=_C2178( C838 C2178 ) C838_=_C2212( C838 C2212 ) C838_=_C2232( C838 C2232 ) \nC838_=_C2369( C838 C2369 ) C838_=_C2370( C838 C2370 ) C838_=_C2373( C838 C2373 ) C838_=_C2374( C838 C2374 ) C838_=_C2375( C838 C2375 ) C838_=_C2377( C838 C2377 ) \nC838_=_C2379( C838 C2379 ) C838_=_C2380( C838 C2380 ) C838_=_C2381( C838 C2381 ) C838_=_C2382( C838 C2382 ) C838_=_C2383( C838 C2383 ) C838_=_C2384( C838 C2384 ) \nC839_=_C840( C839 C840 ) C839_=_C844( C839 C844 ) C839_=_C846( C839 C846 ) C839_=_C848( C839 C848 ) C839_=_C849( C839 C849 ) C839_=_C851( C839 C851 ) \nC839_=_C853( C839 C853 ) C839_=_C854( C839 C854 ) C839_=_C855( C839 C855 ) C839_=_C1238( C839 C1238 ) C839_=_C2369( C839 C2369 ) C839_=_C2614( C839 C2614 ) \nC839_=_C2620( C839 C2620 ) C840_=_C844( C840 C844 ) C840_=_C846( C840 C846 ) C840_=_C848( C840 C848 ) C840_=_C849( C840 C849 ) C840_=_C851( C840 C851 ) \nC840_=_C853( C840 C853 ) C840_=_C854( C840 C854 ) C840_=_C855( C840 C855 ) C840_=_C2657( C840 C2657 ) C844_=_C846( C844 C846 ) C844_=_C848( C844 C848 ) \nC844_=_C849( C844 C849 ) C844_=_C851( C844 C851 ) C844_=_C853( C844 C853 ) C844_=_C854( C844 C854 ) C844_=_C855( C844 C855 ) C844_=_C2590( C844 C2590 ) \nC844_=_C3035( C844 C3035 ) C846_=_C848( C846 C848 ) C846_=_C849( C846 C849 ) C846_=_C851( C846 C851 ) C846_=_C853( C846 C853 ) C846_=_C854( C846 C854 ) \nC846_=_C855( C846 C855 ) C846_=_C1242( C846 C1242 ) C846_=_C2375( C846 C2375 ) C846_=_C2591( C846 C2591 ) C846_=_C3231( C846 C3231 ) C846_=_C3233( C846 C3233 ) \nC846_=_C3237( C846 C3237 ) C846_=_C3238( C846 C3238 ) C846_=_C3240( C846 C3240 ) C846_=_C3242( C846 C3242 ) C848_=_C849( C848 C849 ) C848_=_C851( C848 C851 ) \nC848_=_C853( C848 C853 ) C848_=_C854( C848 C854 ) C848_=_C855( C848 C855 ) C848_=_C3604( C848 C3604 ) C849_=_C851( C849 C851 ) C849_=_C853( C849 C853 ) \nC849_=_C854( C849 C854 ) C849_=_C855( C849 C855 ) C849_=_C1247( C849 C1247 ) C849_=_C2379( C849 C2379 ) C851_=_C853( C851 C853 ) C851_=_C854( C851 C854 ) \nC851_=_C855( C851 C855 ) C851_=_C1338( C851 C1338 ) C851_=_C2009( C851 C2009 ) C851_=_C2854( C851 C2854 ) C851_=_C3289( C851 C3289 ) C851_=_C3519( C851 C3519 ) \nC851_=_C3608( C851 C3608 ) C851_=_C3854( C851 C3854 ) C851_=_C3857( C851 C3857 ) C853_=_C854( C853 C854 ) C853_=_C855( C853 C855 ) C853_=_C1249( C853 C1249 ) \nC853_=_C1342( C853 C1342 ) C853_=_C2381( C853 C2381 ) C853_=_C3574(</w:t>
      </w:r>
    </w:p>
    <w:p>
      <w:pPr>
        <w:pStyle w:val="PreformattedText"/>
        <w:bidi w:val="0"/>
        <w:spacing w:before="0" w:after="0"/>
        <w:jc w:val="left"/>
        <w:rPr/>
      </w:pPr>
      <w:r>
        <w:rPr/>
        <w:t xml:space="preserve"> </w:t>
      </w:r>
      <w:r>
        <w:rPr/>
        <w:t>C853 C3574 ) C853_=_C3727( C853 C3727 ) C854_=_C855( C854 C855 ) C854_=_C1102( C854 C1102 ) \nC854_=_C1718( C854 C1718 ) C854_=_C2754( C854 C2754 ) C854_=_C2873( C854 C2873 ) C854_=_C3028( C854 C3028 ) C854_=_C3116( C854 C3116 ) C854_=_C3611( C854 C3611 ) \nC854_=_C3840( C854 C3840 ) C854_=_C3865( C854 C3865 ) C854_=_C3956( C854 C3956 ) C855_=_C1105( C855 C1105 ) C855_=_C1251( C855 C1251 ) C855_=_C2384( C855 C2384 ) \nC855_=_C2857( C855 C2857 ) C855_=_C3249( C855 C3249 ) C855_=_C3462( C855 C3462 ) C855_=_C3842( C855 C3842 ) C855_=_C4040( C855 C4040 ) C855_=_C4043( C855 C4043 ) \nC857_=_C862( C857 C862 ) C857_=_C884( C857 C884 ) C857_=_C1034( C857 C1034 ) C857_=_C1206( C857 C1206 ) C857_=_C1207( C857 C1207 ) C857_=_C1208( C857 C1208 ) \nC857_=_C1209( C857 C1209 ) C857_=_C1210( C857 C1210 ) C857_=_C1211( C857 C1211 ) C857_=_C1213( C857 C1213 ) C857_=_C1214( C857 C1214 ) C857_=_C1216( C857 C1216 ) \nC857_=_C1217( C857 C1217 ) C857_=_C1219( C857 C1219 ) C857_=_C1221( C857 C1221 ) C857_=_C1222( C857 C1222 ) C857_=_C1224( C857 C1224 ) C857_=_C1225( C857 C1225 ) \nC857_=_C1226( C857 C1226 ) C857_=_C1227( C857 C1227 ) C857_=_C1228( C857 C1228 ) C862_=_C1849( C862 C1849 ) C862_=_C2272( C862 C2272 ) C862_=_C2334( C862 C2334 ) \nC862_=_C2573( C862 C2573 ) C862_=_C2588( C862 C2588 ) C862_=_C2589( C862 C2589 ) C862_=_C2590( C862 C2590 ) C862_=_C2591( C862 C2591 ) C862_=_C2592( C862 C2592 ) \nC862_=_C2594( C862 C2594 ) C862_=_C2595( C862 C2595 ) C862_=_C2596( C862 C2596 ) C862_=_C2599( C862 C2599 ) C862_=_C2600( C862 C2600 ) C862_=_C2602( C862 C2602 ) \nC862_=_C2603( C862 C2603 ) C862_=_C2604( C862 C2604 ) C862_=_C2605( C862 C2605 ) C862_=_C2607( C862 C2607 ) C884_=_C894( C884 C894 ) C884_=_C897( C884 C897 ) \nC884_=_C1034( C884 C1034 ) C884_=_C1206( C884 C1206 ) C884_=_C1207( C884 C1207 ) C884_=_C1208( C884 C1208 ) C884_=_C1209( C884 C1209 ) C884_=_C1210( C884 C1210 ) \nC884_=_C1211( C884 C1211 ) C884_=_C1213( C884 C1213 ) C884_=_C1214( C884 C1214 ) C884_=_C1216( C884 C1216 ) C884_=_C1217( C884 C1217 ) C884_=_C1219( C884 C1219 ) \nC884_=_C1221( C884 C1221 ) C884_=_C1222( C884 C1222 ) C884_=_C1224( C884 C1224 ) C884_=_C1225( C884 C1225 ) C884_=_C1226( C884 C1226 ) C884_=_C1227( C884 C1227 ) \nC884_=_C1228( C884 C1228 ) C894_=_C897( C894 C897 ) C894_=_C920( C894 C920 ) C894_=_C1043( C894 C1043 ) C894_=_C1457( C894 C1457 ) C894_=_C2164( C894 C2164 ) \nC894_=_C2358( C894 C2358 ) C894_=_C2630( C894 C2630 ) C894_=_C2762( C894 C2762 ) C894_=_C2847( C894 C2847 ) C894_=_C3005( C894 C3005 ) C894_=_C3283( C894 C3283 ) \nC894_=_C3284( C894 C3284 ) C894_=_C3285( C894 C3285 ) C894_=_C3287( C894 C3287 ) C894_=_C3288( C894 C3288 ) C894_=_C3289( C894 C3289 ) C894_=_C3290( C894 C3290 ) \nC894_=_C3292( C894 C3292 ) C894_=_C3293( C894 C3293 ) C894_=_C3294( C894 C3294 ) C897_=_C974( C897 C974 ) C897_=_C1045( C897 C1045 ) C897_=_C1214( C897 C1214 ) \nC897_=_C1919( C897 C1919 ) C897_=_C2359( C897 C2359 ) C897_=_C2512( C897 C2512 ) C897_=_C2765( C897 C2765 ) C897_=_C2785( C897 C2785 ) C897_=_C2921( C897 C2921 ) \nC897_=_C3045( C897 C3045 ) C897_=_C3284( C897 C3284 ) C897_=_C3296( C897 C3296 ) C897_=_C3409( C897 C3409 ) C897_=_C3410( C897 C3410 ) C897_=_C3411( C897 C3411 ) \nC897_=_C3414( C897 C3414 ) C897_=_C3415( C897 C3415 ) C897_=_C3416( C897 C3416 ) C897_=_C3418( C897 C3418 ) C897_=_C3419( C897 C3419 ) C918_=_C920( C918 C920 ) \nC918_=_C923( C918 C923 ) C918_=_C969( C918 C969 ) C918_=_C1312( C918 C1312 ) C918_=_C1455( C918 C1455 ) C918_=_C2030( C918 C2030 ) C918_=_C2081( C918 C2081 ) \nC918_=_C2200( C918 C2200 ) C918_=_C2239( C918 C2239 ) C918_=_C2629( C918 C2629 ) C918_=_C2903( C918 C2903 ) C918_=_C3004( C918 C3004 ) C918_=_C3135( C918 C3135 ) \nC918_=_C3139( C918 C3139 ) C918_=_C3140( C918 C3140 ) C918_=_C3142( C918 C3142 ) C918_=_C3144( C918 C3144 ) C918_=_C3145( C918 C3145 ) C918_=_C3146( C918 C3146 ) \nC918_=_C3147( C918 C3147 ) C918_=_C3148( C918 C3148 ) C920_=_C923( C920 C923 ) C920_=_C1043( C920 C1043 ) C920_=_C1457( C920 C1457 ) C920_=_C2164( C920 C2164 ) \nC920_=_C2358( C920 C2358 ) C920_=_C2630( C920 C2630 ) C920_=_C2762( C920 C2762 ) C920_=_C2847( C920 C2847 ) C920_=_C3005( C920 C3005 ) C920_=_C3283( C920 C3283 ) \nC920_=_C3284( C920 C3284 ) C920_=_C3285( C920 C3285 ) C920_=_C3287( C920 C3287 ) C920_=_C3288( C920 C3288 ) C920_=_C3289( C920 C3289 ) C920_=_C3290( C920 C3290 ) \nC920_=_C3292( C920 C3292 ) C920_=_C3293( C920 C3293 ) C920_=_C3294( C920 C3294 ) C923_=_C1386( C923 C1386 ) C923_=_C1530( C923 C1530 ) C923_=_C1622( C923 C1622 ) \nC923_=_C1774( C923 C1774 ) C923_=_C1898( C923 C1898 ) C923_=_C1943( C923 C1943 ) C923_=_C2049( C923 C2049 ) C923_=_C2657( C923 C2657 ) C923_=_C3035( C923 C3035 ) \nC923_=_C3079( C923 C3079 ) C923_=_C3126( C923 C3126 ) C923_=_C3604( C923 C3604 ) C923_=_C3605( C923 C3605 ) C923_=_C3606( C923 C3606 ) C923_=_C3608( C923 C3608 ) \nC923_=_C3610( C923 C3610 ) C923_=_C3611( C923 C3611 ) C923_=_C3612( C923 C3612 ) C923_=_C3613( C923 C3613 ) C932_=_C939( C932 C939 ) C932_=_C956( C932 C956 ) \nC932_=_C1011( C932 C1011 ) C932_=_C1084( C932 C1084 ) C932_=_C1086( C932 C1086 ) C932_=_C1087( C932 C1087 ) C932_=_C1091( C932 C1091 ) C932_=_C1092( C932 C1092 ) \nC932_=_C1093( C932 C1093 ) C932_=_C1094( C932 C1094 ) C932_=_C1098( C932 C1098 ) C932_=_C1099( C932 C1099 ) C932_=_C1101( C932 C1101 ) C932_=_C1102( C932 C1102 ) \nC932_=_C1103( C932 C1103 ) C932_=_C1104( C932 C1104 ) C932_=_C1105( C932 C1105 ) C932_=_C1106( C932 C1106 ) C932_=_C1107( C932 C1107 ) C932_=_C1108( C932 C1108 ) \nC939_=_C956( C939 C956 ) C939_=_C1039( C939 C1039 ) C939_=_C1282( C939 C1282 ) C939_=_C1681( C939 C1681 ) C939_=_C2102( C939 C2102 ) C939_=_C2915( C939 C2915 ) \nC939_=_C2916( C939 C2916 ) C939_=_C2917( C939 C2917 ) C939_=_C2918( C939 C2918 ) C939_=_C2919( C939 C2919 ) C939_=_C2920( C939 C2920 ) C939_=_C2921( C939 C2921 ) \nC939_=_C2922( C939 C2922 ) C939_=_C2923( C939 C2923 ) C939_=_C2924( C939 C2924 ) C939_=_C2925( C939 C2925 ) C939_=_C2926( C939 C2926 ) C939_=_C2927( C939 C2927 ) \nC939_=_C2928( C939 C2928 ) C939_=_C2929( C939 C2929 ) C939_=_C2930( C939 C2930 ) C939_=_C2933( C939 C2933 ) C939_=_C2934( C939 C2934 ) C956_=_C1106( C956 C1106 ) \nC956_=_C1129( C956 C1129 ) C956_=_C1370( C956 C1370 ) C956_=_C2150( C956 C2150 ) C956_=_C2367( C956 C2367 ) C956_=_C2417( C956 C2417 ) C956_=_C2891( C956 C2891 ) \nC956_=_C3524( C956 C3524 ) C956_=_C3534( C956 C3534 ) C956_=_C3861( C956 C3861 ) C956_=_C3956( C956 C3956 ) C956_=_C3960( C956 C3960 ) C956_=_C4010( C956 C4010 ) \nC956_=_C4040( C956 C4040 ) C956_=_C4061( C956 C4061 ) C964_=_C968( C964 C968 ) C964_=_C969( C964 C969 ) C964_=_C972( C964 C972 ) C964_=_C974( C964 C974 ) \nC964_=_C975( C964 C975 ) C964_=_C977( C964 C977 ) C964_=_C978( C964 C978 ) C964_=_C982( C964 C982 ) C964_=_C984( C964 C984 ) C964_=_C1476( C964 C1476 ) \nC964_=_C1638( C964 C1638 ) C964_=_C2023( C964 C2023 ) C964_=_C2178( C964 C2178 ) C964_=_C2212( C964 C2212 ) C964_=_C2232( C964 C2232 ) C964_=_C2369( C964 C2369 ) \nC964_=_C2370( C964 C2370 ) C964_=_C2373( C964 C2373 ) C964_=_C2374( C964 C2374 ) C964_=_C2375( C964 C2375 ) C964_=_C2377( C964 C2377 ) C964_=_C2379( C964 C2379 ) \nC964_=_C2380( C964 C2380 ) C964_=_C2381( C964 C2381 ) C964_=_C2382( C964 C2382 ) C964_=_C2383( C964 C2383 ) C964_=_C2384( C964 C2384 ) C968_=_C969( C968 C969 ) \nC968_=_C972( C968 C972 ) C968_=_C974( C968 C974 ) C968_=_C975( C968 C975 ) C968_=_C977( C968 C977 ) C968_=_C978( C968 C978 ) C968_=_C982( C968 C982 ) \nC968_=_C984( C968 C984 ) C968_=_C1018( C968 C1018 ) C968_=_C2029( C968 C2029 ) C968_=_C2236( C968 C2236 ) C968_=_C2258( C968 C2258 ) C968_=_C2312( C968 C2312 ) \nC968_=_C2950( C968 C2950 ) C968_=_C2969( C968 C2969 ) C968_=_C2970( C968 C2970 ) C968_=_C2973( C968 C2973 ) C968_=_C2974( C968 C2974 ) C968_=_C2976( C968 C2976 ) \nC968_=_C2977( C968 C2977 ) C968_=_C2978( C968 C2978 ) C968_=_C2980( C968 C2980 ) C968_=_C2981( C968 C2981 ) C968_=_C2982( C968 C2982 ) C968_=_C2984( C968 C2984 ) \nC968_=_C2985( C968 C2985 ) C969_=_C972( C969 C972 ) C969_=_C974( C969 C974 ) C969_=_C975( C969 C975 ) C969_=_C977( C969 C977 ) C969_=_C978( C969 C978 ) \nC969_=_C982( C969 C982 ) C969_=_C984( C969 C984 ) C969_=_C1312( C969 C1312 ) C969_=_C1455( C969 C1455 ) C969_=_C2030( C969 C2030 ) C969_=_C2081( C969 C2081 ) \nC969_=_C2200( C969 C2200 ) C969_=_C2239( C969 C2239 ) C969_=_C2629( C969 C2629 ) C969_=_C2903( C969 C2903 ) C969_=_C3004( C969 C3004 ) C969_=_C3135( C969 C3135 ) \nC969_=_C3139( C969 C3139 ) C969_=_C3140( C969 C3140 ) C969_=_C3142( C969 C3142 ) C969_=_C3144( C969 C3144 ) C969_=_C3145( C969 C3145 ) C969_=_C3146( C969 C3146 ) \nC969_=_C3147( C969 C3147 ) C969_=_C3148( C969 C3148 ) C972_=_C974( C972 C974 ) C972_=_C975( C972 C975 ) C972_=_C977( C972 C977 ) C972_=_C978( C972 C978 ) \nC972_=_C982( C972 C982 ) C972_=_C984( C972 C984 ) C972_=_C1684( C972 C1684 ) C972_=_C1832( C972 C1832 ) C972_=_C1885( C972 C1885 ) C972_=_C2032( C972 C2032 ) \nC972_=_C2242( C972 C2242 ) C972_=_C2530( C972 C2530 ) C972_=_C2761( C972 C2761 ) C972_=_C2846( C972 C2846 ) C972_=_C3219( C972 C3219 ) C972_=_C3243( C972 C3243 ) \nC972_=_C3245( C972 C3245 ) C972_=_C3246( C972 C3246 ) C972_=_C3247( C972 C3247 ) C972_=_C3248( C972 C3248 ) C972_=_C3249( C972 C3249 ) C972_=_C3250( C972 C3250 ) \nC974_=_C975( C974 C975 ) C974_=_C977( C974 C977 ) C974_=_C978( C974 C978 ) C974_=_C982( C974 C982 ) C974_=_C984( C974 C984 ) C974_=_C1045( C974 C1045 ) \nC974_=_C1214( C974 C1214 ) C974_=_C1919( C974 C1919 ) C974_=_C2359( C974 C2359 ) C974_=_C2512( C974 C2512 ) C974_=_C2765( C974 C2765 ) C974_=_C2785( C974 C2785 ) \nC974_=_C2921( C974 C2921 ) C974_=_C3045( C974 C3045 ) C974_=_C3284( C974 C3284 ) C974_=_C3296( C974 C3296 ) C974_=_C3409( C974 C3409 ) C974_=_C3410( C974 C3410 ) \nC974_=_C3411( C974 C3411 ) C974_=_C3414( C974 C3414 ) C974_=_C3415( C974 C3415 ) C974_=_C3416( C974 C3416 ) C974_=_C3418( C974 C3418 ) C974_=_C3419( C974 C3419 ) \nC975_=_C977( C975 C977 ) C975_=_C978( C975 C978 ) C975_=_C982( C975</w:t>
      </w:r>
    </w:p>
    <w:p>
      <w:pPr>
        <w:pStyle w:val="PreformattedText"/>
        <w:bidi w:val="0"/>
        <w:spacing w:before="0" w:after="0"/>
        <w:jc w:val="left"/>
        <w:rPr/>
      </w:pPr>
      <w:r>
        <w:rPr/>
        <w:t xml:space="preserve"> </w:t>
      </w:r>
      <w:r>
        <w:rPr/>
        <w:t>C982 ) C975_=_C984( C975 C984 ) C975_=_C2033( C975 C2033 ) C975_=_C2145( C975 C2145 ) \nC975_=_C2166( C975 C2166 ) C975_=_C2243( C975 C2243 ) C975_=_C2409( C975 C2409 ) C975_=_C2851( C975 C2851 ) C975_=_C2882( C975 C2882 ) C975_=_C3021( C975 C3021 ) \nC975_=_C3221( C975 C3221 ) C975_=_C3265( C975 C3265 ) C975_=_C3344( C975 C3344 ) C975_=_C3519( C975 C3519 ) C975_=_C3520( C975 C3520 ) C975_=_C3521( C975 C3521 ) \nC975_=_C3523( C975 C3523 ) C975_=_C3524( C975 C3524 ) C977_=_C978( C977 C978 ) C977_=_C982( C977 C982 ) C977_=_C984( C977 C984 ) C977_=_C1002( C977 C1002 ) \nC977_=_C1754( C977 C1754 ) C977_=_C2517( C977 C2517 ) C977_=_C2579( C977 C2579 ) C977_=_C2672( C977 C2672 ) C977_=_C2787( C977 C2787 ) C977_=_C3233( C977 C3233 ) \nC977_=_C3589( C977 C3589 ) C977_=_C3645( C977 C3645 ) C977_=_C3701( C977 C3701 ) C977_=_C3743( C977 C3743 ) C977_=_C3747( C977 C3747 ) C977_=_C3749( C977 C3749 ) \nC977_=_C3750( C977 C3750 ) C978_=_C982( C978 C982 ) C978_=_C984( C978 C984 ) C978_=_C1026( C978 C1026 ) C978_=_C2284( C978 C2284 ) C978_=_C2518( C978 C2518 ) \nC978_=_C2788( C978 C2788 ) C978_=_C3253( C978 C3253 ) C978_=_C3646( C978 C3646 ) C978_=_C3803( C978 C3803 ) C978_=_C3819( C978 C3819 ) C978_=_C3820( C978 C3820 ) \nC978_=_C3822( C978 C3822 ) C978_=_C3823( C978 C3823 ) C978_=_C3825( C978 C3825 ) C978_=_C3826( C978 C3826 ) C978_=_C3828( C978 C3828 ) C978_=_C3829( C978 C3829 ) \nC982_=_C984( C982 C984 ) C982_=_C1442( C982 C1442 ) C982_=_C1582( C982 C1582 ) C982_=_C1757( C982 C1757 ) C982_=_C2366( C982 C2366 ) C982_=_C2397( C982 C2397 ) \nC982_=_C2504( C982 C2504 ) C982_=_C2523( C982 C2523 ) C982_=_C2583( C982 C2583 ) C982_=_C2719( C982 C2719 ) C982_=_C2738( C982 C2738 ) C982_=_C2791( C982 C2791 ) \nC982_=_C3376( C982 C3376 ) C982_=_C3649( C982 C3649 ) C982_=_C3758( C982 C3758 ) C982_=_C3807( C982 C3807 ) C982_=_C4044( C982 C4044 ) C982_=_C4045( C982 C4045 ) \nC984_=_C1803( C984 C1803 ) C984_=_C2309( C984 C2309 ) C984_=_C2474( C984 C2474 ) C984_=_C2527( C984 C2527 ) C984_=_C2797( C984 C2797 ) C984_=_C2892( C984 C2892 ) \nC984_=_C3018( C984 C3018 ) C984_=_C3655( C984 C3655 ) C984_=_C3691( C984 C3691 ) C984_=_C3837( C984 C3837 ) C984_=_C3850( C984 C3850 ) C984_=_C3884( C984 C3884 ) \nC984_=_C4054( C984 C4054 ) C984_=_C4055( C984 C4055 ) C992_=_C997( C992 C997 ) C992_=_C1002( C992 C1002 ) C992_=_C1003( C992 C1003 ) C992_=_C1017( C992 C1017 ) \nC992_=_C1378( C992 C1378 ) C992_=_C2158( C992 C2158 ) C992_=_C2277( C992 C2277 ) C992_=_C2679( C992 C2679 ) C992_=_C2743( C992 C2743 ) C992_=_C2745( C992 C2745 ) \nC992_=_C2748( C992 C2748 ) C992_=_C2750( C992 C2750 ) C992_=_C2754( C992 C2754 ) C992_=_C2755( C992 C2755 ) C992_=_C2756( C992 C2756 ) C992_=_C2757( C992 C2757 ) \nC992_=_C2758( C992 C2758 ) C992_=_C2759( C992 C2759 ) C997_=_C1002( C997 C1002 ) C997_=_C1003( C997 C1003 ) C997_=_C1595( C997 C1595 ) C997_=_C1747( C997 C1747 ) \nC997_=_C2219( C997 C2219 ) C997_=_C2458( C997 C2458 ) C997_=_C2479( C997 C2479 ) C997_=_C2665( C997 C2665 ) C997_=_C2783( C997 C2783 ) C997_=_C2935( C997 C2935 ) \nC997_=_C2938( C997 C2938 ) C997_=_C2939( C997 C2939 ) C997_=_C2941( C997 C2941 ) C997_=_C2943( C997 C2943 ) C997_=_C2945( C997 C2945 ) C997_=_C2946( C997 C2946 ) \nC997_=_C2947( C997 C2947 ) C997_=_C2948( C997 C2948 ) C1002_=_C1003( C1002 C1003 ) C1002_=_C1754( C1002 C1754 ) C1002_=_C2517( C1002 C2517 ) C1002_=_C2579( C1002 C2579 ) \nC1002_=_C2672( C1002 C2672 ) C1002_=_C2787( C1002 C2787 ) C1002_=_C3233( C1002 C3233 ) C1002_=_C3589( C1002 C3589 ) C1002_=_C3645( C1002 C3645 ) C1002_=_C3701( C1002 C3701 ) \nC1002_=_C3743( C1002 C3743 ) C1002_=_C3747( C1002 C3747 ) C1002_=_C3749( C1002 C3749 ) C1002_=_C3750( C1002 C3750 ) C1003_=_C1198( C1003 C1198 ) C1003_=_C1669( C1003 C1669 ) \nC1003_=_C1756( C1003 C1756 ) C1003_=_C1779( C1003 C1779 ) C1003_=_C2675( C1003 C2675 ) C1003_=_C2733( C1003 C2733 ) C1003_=_C3096( C1003 C3096 ) C1003_=_C3212( C1003 C3212 ) \nC1003_=_C3564( C1003 C3564 ) C1003_=_C3591( C1003 C3591 ) C1003_=_C3702( C1003 C3702 ) C1003_=_C3709( C1003 C3709 ) C1003_=_C3936( C1003 C3936 ) C1003_=_C3937( C1003 C3937 ) \nC1003_=_C3938( C1003 C3938 ) C1003_=_C3939( C1003 C3939 ) C1003_=_C3940( C1003 C3940 ) C1003_=_C3941( C1003 C3941 ) C1003_=_C3942( C1003 C3942 ) C1003_=_C3944( C1003 C3944 ) \nC1011_=_C1012( C1011 C1012 ) C1011_=_C1017( C1011 C1017 ) C1011_=_C1018( C1011 C1018 ) C1011_=_C1021( C1011 C1021 ) C1011_=_C1025( C1011 C1025 ) C1011_=_C1026( C1011 C1026 ) \nC1011_=_C1030( C1011 C1030 ) C1011_=_C1084( C1011 C1084 ) C1011_=_C1086( C1011 C1086 ) C1011_=_C1087( C1011 C1087 ) C1011_=_C1091( C1011 C1091 ) C1011_=_C1092( C1011 C1092 ) \nC1011_=_C1093( C1011 C1093 ) C1011_=_C1094( C1011 C1094 ) C1011_=_C1098( C1011 C1098 ) C1011_=_C1099( C1011 C1099 ) C1011_=_C1101( C1011 C1101 ) C1011_=_C1102( C1011 C1102 ) \nC1011_=_C1103( C1011 C1103 ) C1011_=_C1104( C1011 C1104 ) C1011_=_C1105( C1011 C1105 ) C1011_=_C1106( C1011 C1106 ) C1011_=_C1107( C1011 C1107 ) C1011_=_C1108( C1011 C1108 ) \nC1012_=_C1017( C1012 C1017 ) C1012_=_C1018( C1012 C1018 ) C1012_=_C1021( C1012 C1021 ) C1012_=_C1025( C1012 C1025 ) C1012_=_C1026( C1012 C1026 ) C1012_=_C1030( C1012 C1030 ) \nC1012_=_C1035( C1012 C1035 ) C1012_=_C1329( C1012 C1329 ) C1012_=_C1330( C1012 C1330 ) C1012_=_C1331( C1012 C1331 ) C1012_=_C1333( C1012 C1333 ) C1012_=_C1335( C1012 C1335 ) \nC1012_=_C1336( C1012 C1336 ) C1012_=_C1338( C1012 C1338 ) C1012_=_C1339( C1012 C1339 ) C1012_=_C1340( C1012 C1340 ) C1012_=_C1341( C1012 C1341 ) C1012_=_C1342( C1012 C1342 ) \nC1012_=_C1343( C1012 C1343 ) C1012_=_C1344( C1012 C1344 ) C1012_=_C1345( C1012 C1345 ) C1012_=_C1346( C1012 C1346 ) C1012_=_C1347( C1012 C1347 ) C1012_=_C1348( C1012 C1348 ) \nC1012_=_C1349( C1012 C1349 ) C1012_=_C1350( C1012 C1350 ) C1017_=_C1018( C1017 C1018 ) C1017_=_C1021( C1017 C1021 ) C1017_=_C1025( C1017 C1025 ) C1017_=_C1026( C1017 C1026 ) \nC1017_=_C1030( C1017 C1030 ) C1017_=_C1378( C1017 C1378 ) C1017_=_C2158( C1017 C2158 ) C1017_=_C2277( C1017 C2277 ) C1017_=_C2679( C1017 C2679 ) C1017_=_C2743( C1017 C2743 ) \nC1017_=_C2745( C1017 C2745 ) C1017_=_C2748( C1017 C2748 ) C1017_=_C2750( C1017 C2750 ) C1017_=_C2754( C1017 C2754 ) C1017_=_C2755( C1017 C2755 ) C1017_=_C2756( C1017 C2756 ) \nC1017_=_C2757( C1017 C2757 ) C1017_=_C2758( C1017 C2758 ) C1017_=_C2759( C1017 C2759 ) C1018_=_C1021( C1018 C1021 ) C1018_=_C1025( C1018 C1025 ) C1018_=_C1026( C1018 C1026 ) \nC1018_=_C1030( C1018 C1030 ) C1018_=_C2029( C1018 C2029 ) C1018_=_C2236( C1018 C2236 ) C1018_=_C2258( C1018 C2258 ) C1018_=_C2312( C1018 C2312 ) C1018_=_C2950( C1018 C2950 ) \nC1018_=_C2969( C1018 C2969 ) C1018_=_C2970( C1018 C2970 ) C1018_=_C2973( C1018 C2973 ) C1018_=_C2974( C1018 C2974 ) C1018_=_C2976( C1018 C2976 ) C1018_=_C2977( C1018 C2977 ) \nC1018_=_C2978( C1018 C2978 ) C1018_=_C2980( C1018 C2980 ) C1018_=_C2981( C1018 C2981 ) C1018_=_C2982( C1018 C2982 ) C1018_=_C2984( C1018 C2984 ) C1018_=_C2985( C1018 C2985 ) \nC1021_=_C1025( C1021 C1025 ) C1021_=_C1026( C1021 C1026 ) C1021_=_C1030( C1021 C1030 ) C1021_=_C1854( C1021 C1854 ) C1021_=_C2261( C1021 C2261 ) C1021_=_C2316( C1021 C2316 ) \nC1021_=_C2339( C1021 C2339 ) C1021_=_C2497( C1021 C2497 ) C1021_=_C2594( C1021 C2594 ) C1021_=_C2727( C1021 C2727 ) C1021_=_C3262( C1021 C3262 ) C1021_=_C3355( C1021 C3355 ) \nC1021_=_C3356( C1021 C3356 ) C1021_=_C3357( C1021 C3357 ) C1021_=_C3359( C1021 C3359 ) C1021_=_C3360( C1021 C3360 ) C1021_=_C3361( C1021 C3361 ) C1021_=_C3362( C1021 C3362 ) \nC1021_=_C3363( C1021 C3363 ) C1021_=_C3365( C1021 C3365 ) C1021_=_C3366( C1021 C3366 ) C1021_=_C3367( C1021 C3367 ) C1021_=_C3368( C1021 C3368 ) C1025_=_C1026( C1025 C1026 ) \nC1025_=_C1030( C1025 C1030 ) C1025_=_C1320( C1025 C1320 ) C1025_=_C1440( C1025 C1440 ) C1025_=_C1558( C1025 C1558 ) C1025_=_C2035( C1025 C2035 ) C1025_=_C2111( C1025 C2111 ) \nC1025_=_C2188( C1025 C2188 ) C1025_=_C2264( C1025 C2264 ) C1025_=_C2322( C1025 C2322 ) C1025_=_C2431( C1025 C2431 ) C1025_=_C2673( C1025 C2673 ) C1025_=_C2995( C1025 C2995 ) \nC1025_=_C3277( C1025 C3277 ) C1025_=_C3682( C1025 C3682 ) C1025_=_C3775( C1025 C3775 ) C1025_=_C3792( C1025 C3792 ) C1025_=_C3793( C1025 C3793 ) C1025_=_C3794( C1025 C3794 ) \nC1025_=_C3795( C1025 C3795 ) C1025_=_C3796( C1025 C3796 ) C1025_=_C3797( C1025 C3797 ) C1026_=_C1030( C1026 C1030 ) C1026_=_C2284( C1026 C2284 ) C1026_=_C2518( C1026 C2518 ) \nC1026_=_C2788( C1026 C2788 ) C1026_=_C3253( C1026 C3253 ) C1026_=_C3646( C1026 C3646 ) C1026_=_C3803( C1026 C3803 ) C1026_=_C3819( C1026 C3819 ) C1026_=_C3820( C1026 C3820 ) \nC1026_=_C3822( C1026 C3822 ) C1026_=_C3823( C1026 C3823 ) C1026_=_C3825( C1026 C3825 ) C1026_=_C3826( C1026 C3826 ) C1026_=_C3828( C1026 C3828 ) C1026_=_C3829( C1026 C3829 ) \nC1030_=_C1108( C1030 C1108 ) C1030_=_C1348( C1030 C1348 ) C1030_=_C2268( C1030 C2268 ) C1030_=_C2328( C1030 C2328 ) C1030_=_C2984( C1030 C2984 ) C1030_=_C3363( C1030 C3363 ) \nC1030_=_C3536( C1030 C3536 ) C1030_=_C3783( C1030 C3783 ) C1030_=_C3795( C1030 C3795 ) C1030_=_C3809( C1030 C3809 ) C1030_=_C3862( C1030 C3862 ) C1030_=_C3882( C1030 C3882 ) \nC1030_=_C3961( C1030 C3961 ) C1030_=_C4004( C1030 C4004 ) C1030_=_C4068( C1030 C4068 ) C1030_=_C4073( C1030 C4073 ) C1030_=_C4075( C1030 C4075 ) C1034_=_C1035( C1034 C1035 ) \nC1034_=_C1039( C1034 C1039 ) C1034_=_C1043( C1034 C1043 ) C1034_=_C1045( C1034 C1045 ) C1034_=_C1206( C1034 C1206 ) C1034_=_C1207( C1034 C1207 ) C1034_=_C1208( C1034 C1208 ) \nC1034_=_C1209( C1034 C1209 ) C1034_=_C1210( C1034 C1210 ) C1034_=_C1211( C1034 C1211 ) C1034_=_C1213( C1034 C1213 ) C1034_=_C1214( C1034 C1214 ) C1034_=_C1216( C1034 C1216 ) \nC1034_=_C1217( C1034 C1217 ) C1034_=_C1219( C1034 C1219 ) C1034_=_C1221( C1034 C1221 ) C1034_=_C1222( C1034 C1222 ) C1034_=_C1224( C1034 C1224 ) C1034_=_C1225( C1034 C1225 ) \nC1034_=_C1226( C1034 C1226 ) C1034_=_C1227( C1034 C1227 ) C1034_=_C1228( C1034 C1228 ) C1035_=_C1039( C1035 C1039 ) C1035_=_C1043( C1035 C1043 ) C1035_=_C1045( C1035 C1045 ) \nC1035_=_C1329( C1035 C1329</w:t>
      </w:r>
    </w:p>
    <w:p>
      <w:pPr>
        <w:pStyle w:val="PreformattedText"/>
        <w:bidi w:val="0"/>
        <w:spacing w:before="0" w:after="0"/>
        <w:jc w:val="left"/>
        <w:rPr/>
      </w:pPr>
      <w:r>
        <w:rPr/>
        <w:t xml:space="preserve"> </w:t>
      </w:r>
      <w:r>
        <w:rPr/>
        <w:t>) C1035_=_C1330( C1035 C1330 ) C1035_=_C1331( C1035 C1331 ) C1035_=_C1333( C1035 C1333 ) C1035_=_C1335( C1035 C1335 ) C1035_=_C1336( C1035 C1336 ) \nC1035_=_C1338( C1035 C1338 ) C1035_=_C1339( C1035 C1339 ) C1035_=_C1340( C1035 C1340 ) C1035_=_C1341( C1035 C1341 ) C1035_=_C1342( C1035 C1342 ) C1035_=_C1343( C1035 C1343 ) \nC1035_=_C1344( C1035 C1344 ) C1035_=_C1345( C1035 C1345 ) C1035_=_C1346( C1035 C1346 ) C1035_=_C1347( C1035 C1347 ) C1035_=_C1348( C1035 C1348 ) C1035_=_C1349( C1035 C1349 ) \nC1035_=_C1350( C1035 C1350 ) C1039_=_C1043( C1039 C1043 ) C1039_=_C1045( C1039 C1045 ) C1039_=_C1282( C1039 C1282 ) C1039_=_C1681( C1039 C1681 ) C1039_=_C2102( C1039 C2102 ) \nC1039_=_C2915( C1039 C2915 ) C1039_=_C2916( C1039 C2916 ) C1039_=_C2917( C1039 C2917 ) C1039_=_C2918( C1039 C2918 ) C1039_=_C2919( C1039 C2919 ) C1039_=_C2920( C1039 C2920 ) \nC1039_=_C2921( C1039 C2921 ) C1039_=_C2922( C1039 C2922 ) C1039_=_C2923( C1039 C2923 ) C1039_=_C2924( C1039 C2924 ) C1039_=_C2925( C1039 C2925 ) C1039_=_C2926( C1039 C2926 ) \nC1039_=_C2927( C1039 C2927 ) C1039_=_C2928( C1039 C2928 ) C1039_=_C2929( C1039 C2929 ) C1039_=_C2930( C1039 C2930 ) C1039_=_C2933( C1039 C2933 ) C1039_=_C2934( C1039 C2934 ) \nC1043_=_C1045( C1043 C1045 ) C1043_=_C1457( C1043 C1457 ) C1043_=_C2164( C1043 C2164 ) C1043_=_C2358( C1043 C2358 ) C1043_=_C2630( C1043 C2630 ) C1043_=_C2762( C1043 C2762 ) \nC1043_=_C2847( C1043 C2847 ) C1043_=_C3005( C1043 C3005 ) C1043_=_C3283( C1043 C3283 ) C1043_=_C3284( C1043 C3284 ) C1043_=_C3285( C1043 C3285 ) C1043_=_C3287( C1043 C3287 ) \nC1043_=_C3288( C1043 C3288 ) C1043_=_C3289( C1043 C3289 ) C1043_=_C3290( C1043 C3290 ) C1043_=_C3292( C1043 C3292 ) C1043_=_C3293( C1043 C3293 ) C1043_=_C3294( C1043 C3294 ) \nC1045_=_C1214( C1045 C1214 ) C1045_=_C1919( C1045 C1919 ) C1045_=_C2359( C1045 C2359 ) C1045_=_C2512( C1045 C2512 ) C1045_=_C2765( C1045 C2765 ) C1045_=_C2785( C1045 C2785 ) \nC1045_=_C2921( C1045 C2921 ) C1045_=_C3045( C1045 C3045 ) C1045_=_C3284( C1045 C3284 ) C1045_=_C3296( C1045 C3296 ) C1045_=_C3409( C1045 C3409 ) C1045_=_C3410( C1045 C3410 ) \nC1045_=_C3411( C1045 C3411 ) C1045_=_C3414( C1045 C3414 ) C1045_=_C3415( C1045 C3415 ) C1045_=_C3416( C1045 C3416 ) C1045_=_C3418( C1045 C3418 ) C1045_=_C3419( C1045 C3419 ) \nC1060_=_C1061( C1060 C1061 ) C1060_=_C1062( C1060 C1062 ) C1060_=_C1063( C1060 C1063 ) C1060_=_C1064( C1060 C1064 ) C1060_=_C1065( C1060 C1065 ) C1060_=_C1066( C1060 C1066 ) \nC1060_=_C1068( C1060 C1068 ) C1060_=_C1069( C1060 C1069 ) C1060_=_C1070( C1060 C1070 ) C1060_=_C1072( C1060 C1072 ) C1060_=_C1073( C1060 C1073 ) C1060_=_C1074( C1060 C1074 ) \nC1060_=_C1075( C1060 C1075 ) C1060_=_C1076( C1060 C1076 ) C1060_=_C1077( C1060 C1077 ) C1060_=_C1078( C1060 C1078 ) C1060_=_C1079( C1060 C1079 ) C1060_=_C1080( C1060 C1080 ) \nC1060_=_C1081( C1060 C1081 ) C1060_=_C1082( C1060 C1082 ) C1060_=_C1083( C1060 C1083 ) C1060_=_C1133( C1060 C1133 ) C1060_=_C1257( C1060 C1257 ) C1060_=_C1267( C1060 C1267 ) \nC1061_=_C1062( C1061 C1062 ) C1061_=_C1063( C1061 C1063 ) C1061_=_C1064( C1061 C1064 ) C1061_=_C1065( C1061 C1065 ) C1061_=_C1066( C1061 C1066 ) C1061_=_C1068( C1061 C1068 ) \nC1061_=_C1069( C1061 C1069 ) C1061_=_C1070( C1061 C1070 ) C1061_=_C1072( C1061 C1072 ) C1061_=_C1073( C1061 C1073 ) C1061_=_C1074( C1061 C1074 ) C1061_=_C1075( C1061 C1075 ) \nC1061_=_C1076( C1061 C1076 ) C1061_=_C1077( C1061 C1077 ) C1061_=_C1078( C1061 C1078 ) C1061_=_C1079( C1061 C1079 ) C1061_=_C1080( C1061 C1080 ) C1061_=_C1081( C1061 C1081 ) \nC1061_=_C1082( C1061 C1082 ) C1061_=_C1083( C1061 C1083 ) C1061_=_C1282( C1061 C1282 ) C1061_=_C1284( C1061 C1284 ) C1061_=_C1295( C1061 C1295 ) C1062_=_C1063( C1062 C1063 ) \nC1062_=_C1064( C1062 C1064 ) C1062_=_C1065( C1062 C1065 ) C1062_=_C1066( C1062 C1066 ) C1062_=_C1068( C1062 C1068 ) C1062_=_C1069( C1062 C1069 ) C1062_=_C1070( C1062 C1070 ) \nC1062_=_C1072( C1062 C1072 ) C1062_=_C1073( C1062 C1073 ) C1062_=_C1074( C1062 C1074 ) C1062_=_C1075( C1062 C1075 ) C1062_=_C1076( C1062 C1076 ) C1062_=_C1077( C1062 C1077 ) \nC1062_=_C1078( C1062 C1078 ) C1062_=_C1079( C1062 C1079 ) C1062_=_C1080( C1062 C1080 ) C1062_=_C1081( C1062 C1081 ) C1062_=_C1082( C1062 C1082 ) C1062_=_C1083( C1062 C1083 ) \nC1062_=_C1134( C1062 C1134 ) C1062_=_C1374( C1062 C1374 ) C1062_=_C1378( C1062 C1378 ) C1062_=_C1381( C1062 C1381 ) C1062_=_C1382( C1062 C1382 ) C1062_=_C1383( C1062 C1383 ) \nC1062_=_C1386( C1062 C1386 ) C1062_=_C1387( C1062 C1387 ) C1062_=_C1388( C1062 C1388 ) C1062_=_C1393( C1062 C1393 ) C1062_=_C1395( C1062 C1395 ) C1063_=_C1064( C1063 C1064 ) \nC1063_=_C1065( C1063 C1065 ) C1063_=_C1066( C1063 C1066 ) C1063_=_C1068( C1063 C1068 ) C1063_=_C1069( C1063 C1069 ) C1063_=_C1070( C1063 C1070 ) C1063_=_C1072( C1063 C1072 ) \nC1063_=_C1073( C1063 C1073 ) C1063_=_C1074( C1063 C1074 ) C1063_=_C1075( C1063 C1075 ) C1063_=_C1076( C1063 C1076 ) C1063_=_C1077( C1063 C1077 ) C1063_=_C1078( C1063 C1078 ) \nC1063_=_C1079( C1063 C1079 ) C1063_=_C1080( C1063 C1080 ) C1063_=_C1081( C1063 C1081 ) C1063_=_C1082( C1063 C1082 ) C1063_=_C1083( C1063 C1083 ) C1063_=_C1207( C1063 C1207 ) \nC1063_=_C1680( C1063 C1680 ) C1063_=_C1681( C1063 C1681 ) C1063_=_C1683( C1063 C1683 ) C1063_=_C1684( C1063 C1684 ) C1063_=_C1686( C1063 C1686 ) C1063_=_C1691( C1063 C1691 ) \nC1063_=_C1698( C1063 C1698 ) C1064_=_C1065( C1064 C1065 ) C1064_=_C1066( C1064 C1066 ) C1064_=_C1068( C1064 C1068 ) C1064_=_C1069( C1064 C1069 ) C1064_=_C1070( C1064 C1070 ) \nC1064_=_C1072( C1064 C1072 ) C1064_=_C1073( C1064 C1073 ) C1064_=_C1074( C1064 C1074 ) C1064_=_C1075( C1064 C1075 ) C1064_=_C1076( C1064 C1076 ) C1064_=_C1077( C1064 C1077 ) \nC1064_=_C1078( C1064 C1078 ) C1064_=_C1079( C1064 C1079 ) C1064_=_C1080( C1064 C1080 ) C1064_=_C1081( C1064 C1081 ) C1064_=_C1082( C1064 C1082 ) C1064_=_C1083( C1064 C1083 ) \nC1064_=_C1137( C1064 C1137 ) C1064_=_C1257( C1064 C1257 ) C1064_=_C1374( C1064 C1374 ) C1064_=_C1700( C1064 C1700 ) C1064_=_C1702( C1064 C1702 ) C1064_=_C1710( C1064 C1710 ) \nC1064_=_C1711( C1064 C1711 ) C1064_=_C1713( C1064 C1713 ) C1064_=_C1714( C1064 C1714 ) C1064_=_C1717( C1064 C1717 ) C1064_=_C1718( C1064 C1718 ) C1064_=_C1720( C1064 C1720 ) \nC1064_=_C1721( C1064 C1721 ) C1065_=_C1066( C1065 C1066 ) C1065_=_C1068( C1065 C1068 ) C1065_=_C1069( C1065 C1069 ) C1065_=_C1070( C1065 C1070 ) C1065_=_C1072( C1065 C1072 ) \nC1065_=_C1073( C1065 C1073 ) C1065_=_C1074( C1065 C1074 ) C1065_=_C1075( C1065 C1075 ) C1065_=_C1076( C1065 C1076 ) C1065_=_C1077( C1065 C1077 ) C1065_=_C1078( C1065 C1078 ) \nC1065_=_C1079( C1065 C1079 ) C1065_=_C1080( C1065 C1080 ) C1065_=_C1081( C1065 C1081 ) C1065_=_C1082( C1065 C1082 ) C1065_=_C1083( C1065 C1083 ) C1065_=_C1138( C1065 C1138 ) \nC1065_=_C1898( C1065 C1898 ) C1065_=_C1904( C1065 C1904 ) C1065_=_C1908( C1065 C1908 ) C1066_=_C1068( C1066 C1068 ) C1066_=_C1069( C1066 C1069 ) C1066_=_C1070( C1066 C1070 ) \nC1066_=_C1072( C1066 C1072 ) C1066_=_C1073( C1066 C1073 ) C1066_=_C1074( C1066 C1074 ) C1066_=_C1075( C1066 C1075 ) C1066_=_C1076( C1066 C1076 ) C1066_=_C1077( C1066 C1077 ) \nC1066_=_C1078( C1066 C1078 ) C1066_=_C1079( C1066 C1079 ) C1066_=_C1080( C1066 C1080 ) C1066_=_C1081( C1066 C1081 ) C1066_=_C1082( C1066 C1082 ) C1066_=_C1083( C1066 C1083 ) \nC1066_=_C1141( C1066 C1141 ) C1066_=_C1702( C1066 C1702 ) C1066_=_C2773( C1066 C2773 ) C1068_=_C1069( C1068 C1069 ) C1068_=_C1070( C1068 C1070 ) C1068_=_C1072( C1068 C1072 ) \nC1068_=_C1073( C1068 C1073 ) C1068_=_C1074( C1068 C1074 ) C1068_=_C1075( C1068 C1075 ) C1068_=_C1076( C1068 C1076 ) C1068_=_C1077( C1068 C1077 ) C1068_=_C1078( C1068 C1078 ) \nC1068_=_C1079( C1068 C1079 ) C1068_=_C1080( C1068 C1080 ) C1068_=_C1081( C1068 C1081 ) C1068_=_C1082( C1068 C1082 ) C1068_=_C1083( C1068 C1083 ) C1068_=_C1284( C1068 C1284 ) \nC1068_=_C1383( C1068 C1383 ) C1068_=_C1571( C1068 C1571 ) C1068_=_C1683( C1068 C1683 ) C1068_=_C1748( C1068 C1748 ) C1068_=_C2391( C1068 C2391 ) C1068_=_C2726( C1068 C2726 ) \nC1068_=_C2916( C1068 C2916 ) C1068_=_C3107( C1068 C3107 ) C1068_=_C3108( C1068 C3108 ) C1068_=_C3110( C1068 C3110 ) C1068_=_C3111( C1068 C3111 ) C1068_=_C3112( C1068 C3112 ) \nC1068_=_C3114( C1068 C3114 ) C1068_=_C3116( C1068 C3116 ) C1068_=_C3118( C1068 C3118 ) C1068_=_C3119( C1068 C3119 ) C1068_=_C3120( C1068 C3120 ) C1069_=_C1070( C1069 C1070 ) \nC1069_=_C1072( C1069 C1072 ) C1069_=_C1073( C1069 C1073 ) C1069_=_C1074( C1069 C1074 ) C1069_=_C1075( C1069 C1075 ) C1069_=_C1076( C1069 C1076 ) C1069_=_C1077( C1069 C1077 ) \nC1069_=_C1078( C1069 C1078 ) C1069_=_C1079( C1069 C1079 ) C1069_=_C1080( C1069 C1080 ) C1069_=_C1081( C1069 C1081 ) C1069_=_C1082( C1069 C1082 ) C1069_=_C1083( C1069 C1083 ) \nC1069_=_C2923( C1069 C2923 ) C1069_=_C3108( C1069 C3108 ) C1069_=_C3139( C1069 C3139 ) C1069_=_C3285( C1069 C3285 ) C1069_=_C3438( C1069 C3438 ) C1069_=_C3439( C1069 C3439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145( C1070 C1145 ) C1070_=_C1710( C1070 C1710 ) C1070_=_C3507( C1070 C3507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245( C1072 C1245 ) C1072_=_C2464( C1072 C2464 ) C1072_=_C2927( C1072 C2927 ) C1072_=_C3110( C1072 C3110 ) \nC1072_=_C3657( C1072 C3657 ) C1072_=_C3661( C1072 C3661 ) C1072_=_C3662( C1072 C3662 ) C1073_=_C1074( C1073 C1074 ) C1073_=_C1075( C1073 C1075 ) C1073_=_C1076( C1073 C1076 ) \nC1073_=_C1077( C1073 C1077 ) C1073_=_C1078( C1073 C1078 ) C1073_=_C1079(</w:t>
      </w:r>
    </w:p>
    <w:p>
      <w:pPr>
        <w:pStyle w:val="PreformattedText"/>
        <w:bidi w:val="0"/>
        <w:spacing w:before="0" w:after="0"/>
        <w:jc w:val="left"/>
        <w:rPr/>
      </w:pPr>
      <w:r>
        <w:rPr/>
        <w:t xml:space="preserve"> </w:t>
      </w:r>
      <w:r>
        <w:rPr/>
        <w:t>C1073 C1079 ) C1073_=_C1080( C1073 C1080 ) C1073_=_C1081( C1073 C1081 ) C1073_=_C1082( C1073 C1082 ) \nC1073_=_C1083( C1073 C1083 ) C1073_=_C1147( C1073 C1147 ) C1073_=_C1713( C1073 C1713 ) C1073_=_C2928( C1073 C2928 ) C1073_=_C3111( C1073 C3111 ) C1073_=_C3539( C1073 C3539 ) \nC1074_=_C1075( C1074 C1075 ) C1074_=_C1076( C1074 C1076 ) C1074_=_C1077( C1074 C1077 ) C1074_=_C1078( C1074 C1078 ) C1074_=_C1079( C1074 C1079 ) C1074_=_C1080( C1074 C1080 ) \nC1074_=_C1081( C1074 C1081 ) C1074_=_C1082( C1074 C1082 ) C1074_=_C1083( C1074 C1083 ) C1074_=_C2929( C1074 C2929 ) C1074_=_C3114( C1074 C3114 ) C1074_=_C3850( C1074 C3850 ) \nC1075_=_C1076( C1075 C1076 ) C1075_=_C1077( C1075 C1077 ) C1075_=_C1078( C1075 C1078 ) C1075_=_C1079( C1075 C1079 ) C1075_=_C1080( C1075 C1080 ) C1075_=_C1081( C1075 C1081 ) \nC1075_=_C1082( C1075 C1082 ) C1075_=_C1083( C1075 C1083 ) C1075_=_C1148( C1075 C1148 ) C1075_=_C2132( C1075 C2132 ) C1075_=_C3361( C1075 C3361 ) C1075_=_C3404( C1075 C3404 ) \nC1075_=_C3906( C1075 C3906 ) C1075_=_C3908( C1075 C3908 ) C1076_=_C1077( C1076 C1077 ) C1076_=_C1078( C1076 C1078 ) C1076_=_C1079( C1076 C1079 ) C1076_=_C1080( C1076 C1080 ) \nC1076_=_C1081( C1076 C1081 ) C1076_=_C1082( C1076 C1082 ) C1076_=_C1083( C1076 C1083 ) C1076_=_C1149( C1076 C1149 ) C1076_=_C1717( C1076 C1717 ) C1076_=_C2599( C1076 C2599 ) \nC1076_=_C3268( C1076 C3268 ) C1076_=_C3362( C1076 C3362 ) C1076_=_C3469( C1076 C3469 ) C1076_=_C3545( C1076 C3545 ) C1076_=_C3912( C1076 C3912 ) C1076_=_C3914( C1076 C3914 ) \nC1077_=_C1078( C1077 C1078 ) C1077_=_C1079( C1077 C1079 ) C1077_=_C1080( C1077 C1080 ) C1077_=_C1081( C1077 C1081 ) C1077_=_C1082( C1077 C1082 ) C1077_=_C1083( C1077 C1083 ) \nC1077_=_C1152( C1077 C1152 ) C1077_=_C4051( C1077 C4051 ) C1077_=_C4053( C1077 C4053 ) C1077_=_C4054( C1077 C4054 ) C1078_=_C1079( C1078 C1079 ) C1078_=_C1080( C1078 C1080 ) \nC1078_=_C1081( C1078 C1081 ) C1078_=_C1082( C1078 C1082 ) C1078_=_C1083( C1078 C1083 ) C1078_=_C1153( C1078 C1153 ) C1078_=_C1721( C1078 C1721 ) C1078_=_C2014( C1078 C2014 ) \nC1078_=_C3549( C1078 C3549 ) C1078_=_C3867( C1078 C3867 ) C1079_=_C1080( C1079 C1080 ) C1079_=_C1081( C1079 C1081 ) C1079_=_C1082( C1079 C1082 ) C1079_=_C1083( C1079 C1083 ) \nC1079_=_C2933( C1079 C2933 ) C1079_=_C3118( C1079 C3118 ) C1080_=_C1081( C1080 C1081 ) C1080_=_C1082( C1080 C1082 ) C1080_=_C1083( C1080 C1083 ) C1080_=_C1154( C1080 C1154 ) \nC1080_=_C1393( C1080 C1393 ) C1080_=_C1870( C1080 C1870 ) C1080_=_C1904( C1080 C1904 ) C1080_=_C2349( C1080 C2349 ) C1080_=_C2584( C1080 C2584 ) C1080_=_C3240( C1080 C3240 ) \nC1080_=_C3366( C1080 C3366 ) C1080_=_C3454( C1080 C3454 ) C1080_=_C3906( C1080 C3906 ) C1080_=_C3914( C1080 C3914 ) C1080_=_C3920( C1080 C3920 ) C1080_=_C4051( C1080 C4051 ) \nC1080_=_C4081( C1080 C4081 ) C1080_=_C4082( C1080 C4082 ) C1080_=_C4089( C1080 C4089 ) C1080_=_C4090( C1080 C4090 ) C1081_=_C1082( C1081 C1082 ) C1081_=_C1083( C1081 C1083 ) \nC1081_=_C1155( C1081 C1155 ) C1081_=_C3275( C1081 C3275 ) C1081_=_C4090( C1081 C4090 ) C1081_=_C4102( C1081 C4102 ) C1082_=_C1083( C1082 C1083 ) C1082_=_C2934( C1082 C2934 ) \nC1082_=_C2946( C1082 C2946 ) C1082_=_C3119( C1082 C3119 ) C1082_=_C3750( C1082 C3750 ) C1082_=_C3941( C1082 C3941 ) C1083_=_C1156( C1083 C1156 ) C1083_=_C1395( C1083 C1395 ) \nC1083_=_C1609( C1083 C1609 ) C1083_=_C1908( C1083 C1908 ) C1083_=_C1995( C1083 C1995 ) C1083_=_C2075( C1083 C2075 ) C1083_=_C2571( C1083 C2571 ) C1083_=_C3538( C1083 C3538 ) \nC1083_=_C3723( C1083 C3723 ) C1083_=_C3908( C1083 C3908 ) C1083_=_C3964( C1083 C3964 ) C1083_=_C3992( C1083 C3992 ) C1083_=_C4017( C1083 C4017 ) C1083_=_C4053( C1083 C4053 ) \nC1083_=_C4102( C1083 C4102 ) C1083_=_C4105( C1083 C4105 ) C1084_=_C1086( C1084 C1086 ) C1084_=_C1087( C1084 C1087 ) C1084_=_C1091( C1084 C1091 ) C1084_=_C1092( C1084 C1092 ) \nC1084_=_C1093( C1084 C1093 ) C1084_=_C1094( C1084 C1094 ) C1084_=_C1098( C1084 C1098 ) C1084_=_C1099( C1084 C1099 ) C1084_=_C1101( C1084 C1101 ) C1084_=_C1102( C1084 C1102 ) \nC1084_=_C1103( C1084 C1103 ) C1084_=_C1104( C1084 C1104 ) C1084_=_C1105( C1084 C1105 ) C1084_=_C1106( C1084 C1106 ) C1084_=_C1107( C1084 C1107 ) C1084_=_C1108( C1084 C1108 ) \nC1084_=_C1129( C1084 C1129 ) C1086_=_C1087( C1086 C1087 ) C1086_=_C1091( C1086 C1091 ) C1086_=_C1092( C1086 C1092 ) C1086_=_C1093( C1086 C1093 ) C1086_=_C1094( C1086 C1094 ) \nC1086_=_C1098( C1086 C1098 ) C1086_=_C1099( C1086 C1099 ) C1086_=_C1101( C1086 C1101 ) C1086_=_C1102( C1086 C1102 ) C1086_=_C1103( C1086 C1103 ) C1086_=_C1104( C1086 C1104 ) \nC1086_=_C1105( C1086 C1105 ) C1086_=_C1106( C1086 C1106 ) C1086_=_C1107( C1086 C1107 ) C1086_=_C1108( C1086 C1108 ) C1086_=_C1363( C1086 C1363 ) C1086_=_C1370( C1086 C1370 ) \nC1087_=_C1091( C1087 C1091 ) C1087_=_C1092( C1087 C1092 ) C1087_=_C1093( C1087 C1093 ) C1087_=_C1094( C1087 C1094 ) C1087_=_C1098( C1087 C1098 ) C1087_=_C1099( C1087 C1099 ) \nC1087_=_C1101( C1087 C1101 ) C1087_=_C1102( C1087 C1102 ) C1087_=_C1103( C1087 C1103 ) C1087_=_C1104( C1087 C1104 ) C1087_=_C1105( C1087 C1105 ) C1087_=_C1106( C1087 C1106 ) \nC1087_=_C1107( C1087 C1107 ) C1087_=_C1108( C1087 C1108 ) C1087_=_C1871( C1087 C1871 ) C1087_=_C1873( C1087 C1873 ) C1087_=_C1875( C1087 C1875 ) C1087_=_C1885( C1087 C1885 ) \nC1087_=_C1889( C1087 C1889 ) C1087_=_C1891( C1087 C1891 ) C1091_=_C1092( C1091 C1092 ) C1091_=_C1093( C1091 C1093 ) C1091_=_C1094( C1091 C1094 ) C1091_=_C1098( C1091 C1098 ) \nC1091_=_C1099( C1091 C1099 ) C1091_=_C1101( C1091 C1101 ) C1091_=_C1102( C1091 C1102 ) C1091_=_C1103( C1091 C1103 ) C1091_=_C1104( C1091 C1104 ) C1091_=_C1105( C1091 C1105 ) \nC1091_=_C1106( C1091 C1106 ) C1091_=_C1107( C1091 C1107 ) C1091_=_C1108( C1091 C1108 ) C1091_=_C1330( C1091 C1330 ) C1091_=_C2258( C1091 C2258 ) C1091_=_C2261( C1091 C2261 ) \nC1091_=_C2264( C1091 C2264 ) C1091_=_C2268( C1091 C2268 ) C1092_=_C1093( C1092 C1093 ) C1092_=_C1094( C1092 C1094 ) C1092_=_C1098( C1092 C1098 ) C1092_=_C1099( C1092 C1099 ) \nC1092_=_C1101( C1092 C1101 ) C1092_=_C1102( C1092 C1102 ) C1092_=_C1103( C1092 C1103 ) C1092_=_C1104( C1092 C1104 ) C1092_=_C1105( C1092 C1105 ) C1092_=_C1106( C1092 C1106 ) \nC1092_=_C1107( C1092 C1107 ) C1092_=_C1108( C1092 C1108 ) C1092_=_C1331( C1092 C1331 ) C1092_=_C2312( C1092 C2312 ) C1092_=_C2316( C1092 C2316 ) C1092_=_C2321( C1092 C2321 ) \nC1092_=_C2322( C1092 C2322 ) C1092_=_C2328( C1092 C2328 ) C1093_=_C1094( C1093 C1094 ) C1093_=_C1098( C1093 C1098 ) C1093_=_C1099( C1093 C1099 ) C1093_=_C1101( C1093 C1101 ) \nC1093_=_C1102( C1093 C1102 ) C1093_=_C1103( C1093 C1103 ) C1093_=_C1104( C1093 C1104 ) C1093_=_C1105( C1093 C1105 ) C1093_=_C1106( C1093 C1106 ) C1093_=_C1107( C1093 C1107 ) \nC1093_=_C1108( C1093 C1108 ) C1093_=_C1208( C1093 C1208 ) C1093_=_C2358( C1093 C2358 ) C1093_=_C2359( C1093 C2359 ) C1093_=_C2366( C1093 C2366 ) C1093_=_C2367( C1093 C2367 ) \nC1094_=_C1098( C1094 C1098 ) C1094_=_C1099( C1094 C1099 ) C1094_=_C1101( C1094 C1101 ) C1094_=_C1102( C1094 C1102 ) C1094_=_C1103( C1094 C1103 ) C1094_=_C1104( C1094 C1104 ) \nC1094_=_C1105( C1094 C1105 ) C1094_=_C1106( C1094 C1106 ) C1094_=_C1107( C1094 C1107 ) C1094_=_C1108( C1094 C1108 ) C1094_=_C1210( C1094 C1210 ) C1094_=_C1912( C1094 C1912 ) \nC1094_=_C2000( C1094 C2000 ) C1094_=_C2123( C1094 C2123 ) C1094_=_C2761( C1094 C2761 ) C1094_=_C2762( C1094 C2762 ) C1094_=_C2765( C1094 C2765 ) C1098_=_C1099( C1098 C1099 ) \nC1098_=_C1101( C1098 C1101 ) C1098_=_C1102( C1098 C1102 ) C1098_=_C1103( C1098 C1103 ) C1098_=_C1104( C1098 C1104 ) C1098_=_C1105( C1098 C1105 ) C1098_=_C1106( C1098 C1106 ) \nC1098_=_C1107( C1098 C1107 ) C1098_=_C1108( C1098 C1108 ) C1098_=_C1922( C1098 C1922 ) C1098_=_C2007( C1098 C2007 ) C1098_=_C2130( C1098 C2130 ) C1098_=_C3245( C1098 C3245 ) \nC1098_=_C3614( C1098 C3614 ) C1098_=_C3615( C1098 C3615 ) C1098_=_C3617( C1098 C3617 ) C1099_=_C1101( C1099 C1101 ) C1099_=_C1102( C1099 C1102 ) C1099_=_C1103( C1099 C1103 ) \nC1099_=_C1104( C1099 C1104 ) C1099_=_C1105( C1099 C1105 ) C1099_=_C1106( C1099 C1106 ) C1099_=_C1107( C1099 C1107 ) C1099_=_C1108( C1099 C1108 ) C1099_=_C1336( C1099 C1336 ) \nC1099_=_C2008( C1099 C2008 ) C1099_=_C2978( C1099 C2978 ) C1099_=_C3357( C1099 C3357 ) C1099_=_C3775( C1099 C3775 ) C1099_=_C3777( C1099 C3777 ) C1099_=_C3783( C1099 C3783 ) \nC1101_=_C1102( C1101 C1102 ) C1101_=_C1103( C1101 C1103 ) C1101_=_C1104( C1101 C1104 ) C1101_=_C1105( C1101 C1105 ) C1101_=_C1106( C1101 C1106 ) C1101_=_C1107( C1101 C1107 ) \nC1101_=_C1108( C1101 C1108 ) C1101_=_C1339( C1101 C1339 ) C1101_=_C2980( C1101 C2980 ) C1101_=_C3026( C1101 C3026 ) C1101_=_C3266( C1101 C3266 ) C1101_=_C3359( C1101 C3359 ) \nC1101_=_C3520( C1101 C3520 ) C1101_=_C3793( C1101 C3793 ) C1101_=_C3861( C1101 C3861 ) C1101_=_C3862( C1101 C3862 ) C1102_=_C1103( C1102 C1103 ) C1102_=_C1104( C1102 C1104 ) \nC1102_=_C1105( C1102 C1105 ) C1102_=_C1106( C1102 C1106 ) C1102_=_C1107( C1102 C1107 ) C1102_=_C1108( C1102 C1108 ) C1102_=_C1718( C1102 C1718 ) C1102_=_C2754( C1102 C2754 ) \nC1102_=_C2873( C1102 C2873 ) C1102_=_C3028( C1102 C3028 ) C1102_=_C3116( C1102 C3116 ) C1102_=_C3611( C1102 C3611 ) C1102_=_C3840( C1102 C3840 ) C1102_=_C3865( C1102 C3865 ) \nC1102_=_C3956( C1102 C3956 ) C1103_=_C1104( C1103 C1104 ) C1103_=_C1105( C1103 C1105 ) C1103_=_C1106( C1103 C1106 ) C1103_=_C1107( C1103 C1107 ) C1103_=_C1108( C1103 C1108 ) \nC1103_=_C4010( C1103 C4010 ) C1104_=_C1105( C1104 C1105 ) C1104_=_C1106( C1104 C1106 ) C1104_=_C1107( C1104 C1107 ) C1104_=_C1108( C1104 C1108 ) C1104_=_C1224( C1104 C1224 ) \nC1104_=_C1926( C1104 C1926 ) C1104_=_C2013( C1104 C2013 ) C1104_=_C2133( C1104 C2133 ) C1104_=_C3248( C1104 C3248 ) C1104_=_C3939( C1104 C3939 ) C1105_=_C1106( C1105 C1106 ) \nC1105_=_C1107( C1105 C1107 ) C1105_=_C1108( C1105 C1108 ) C1105_=_C1251( C1105 C1251 ) C1105_=_C2384( C1105 C2384 ) C1105_=_C2857( C1105 C2857 ) C1105_=_C3249( C1105 C3249 ) \nC1105_=_C3462( C1105 C3462 ) C1105_=_C3842( C1105 C3842 ) C1105_=_C4040( C1105 C4040 ) C1105_=_C4043( C1105 C4043 ) C1106_=_C1107(</w:t>
      </w:r>
    </w:p>
    <w:p>
      <w:pPr>
        <w:pStyle w:val="PreformattedText"/>
        <w:bidi w:val="0"/>
        <w:spacing w:before="0" w:after="0"/>
        <w:jc w:val="left"/>
        <w:rPr/>
      </w:pPr>
      <w:r>
        <w:rPr/>
        <w:t xml:space="preserve"> </w:t>
      </w:r>
      <w:r>
        <w:rPr/>
        <w:t>C1106 C1107 ) C1106_=_C1108( C1106 C1108 ) \nC1106_=_C1129( C1106 C1129 ) C1106_=_C1370( C1106 C1370 ) C1106_=_C2150( C1106 C2150 ) C1106_=_C2367( C1106 C2367 ) C1106_=_C2417( C1106 C2417 ) C1106_=_C2891( C1106 C2891 ) \nC1106_=_C3524( C1106 C3524 ) C1106_=_C3534( C1106 C3534 ) C1106_=_C3861( C1106 C3861 ) C1106_=_C3956( C1106 C3956 ) C1106_=_C3960( C1106 C3960 ) C1106_=_C4010( C1106 C4010 ) \nC1106_=_C4040( C1106 C4040 ) C1106_=_C4061( C1106 C4061 ) C1107_=_C1108( C1107 C1108 ) C1107_=_C4061( C1107 C4061 ) C1108_=_C1348( C1108 C1348 ) C1108_=_C2268( C1108 C2268 ) \nC1108_=_C2328( C1108 C2328 ) C1108_=_C2984( C1108 C2984 ) C1108_=_C3363( C1108 C3363 ) C1108_=_C3536( C1108 C3536 ) C1108_=_C3783( C1108 C3783 ) C1108_=_C3795( C1108 C3795 ) \nC1108_=_C3809( C1108 C3809 ) C1108_=_C3862( C1108 C3862 ) C1108_=_C3882( C1108 C3882 ) C1108_=_C3961( C1108 C3961 ) C1108_=_C4004( C1108 C4004 ) C1108_=_C4068( C1108 C4068 ) \nC1108_=_C4073( C1108 C4073 ) C1108_=_C4075( C1108 C4075 ) C1129_=_C1370( C1129 C1370 ) C1129_=_C2150( C1129 C2150 ) C1129_=_C2367( C1129 C2367 ) C1129_=_C2417( C1129 C2417 ) \nC1129_=_C2891( C1129 C2891 ) C1129_=_C3524( C1129 C3524 ) C1129_=_C3534( C1129 C3534 ) C1129_=_C3861( C1129 C3861 ) C1129_=_C3956( C1129 C3956 ) C1129_=_C3960( C1129 C3960 ) \nC1129_=_C4010( C1129 C4010 ) C1129_=_C4040( C1129 C4040 ) C1129_=_C4061( C1129 C4061 ) C1133_=_C1134( C1133 C1134 ) C1133_=_C1135( C1133 C1135 ) C1133_=_C1136( C1133 C1136 ) \nC1133_=_C1137( C1133 C1137 ) C1133_=_C1138( C1133 C1138 ) C1133_=_C1139( C1133 C1139 ) C1133_=_C1141( C1133 C1141 ) C1133_=_C1142( C1133 C1142 ) C1133_=_C1143( C1133 C1143 ) \nC1133_=_C1144( C1133 C1144 ) C1133_=_C1145( C1133 C1145 ) C1133_=_C1147( C1133 C1147 ) C1133_=_C1148( C1133 C1148 ) C1133_=_C1149( C1133 C1149 ) C1133_=_C1150( C1133 C1150 ) \nC1133_=_C1151( C1133 C1151 ) C1133_=_C1152( C1133 C1152 ) C1133_=_C1153( C1133 C1153 ) C1133_=_C1154( C1133 C1154 ) C1133_=_C1155( C1133 C1155 ) C1133_=_C1156( C1133 C1156 ) \nC1133_=_C1257( C1133 C1257 ) C1133_=_C1267( C1133 C1267 ) C1134_=_C1135( C1134 C1135 ) C1134_=_C1136( C1134 C1136 ) C1134_=_C1137( C1134 C1137 ) C1134_=_C1138( C1134 C1138 ) \nC1134_=_C1139( C1134 C1139 ) C1134_=_C1141( C1134 C1141 ) C1134_=_C1142( C1134 C1142 ) C1134_=_C1143( C1134 C1143 ) C1134_=_C1144( C1134 C1144 ) C1134_=_C1145( C1134 C1145 ) \nC1134_=_C1147( C1134 C1147 ) C1134_=_C1148( C1134 C1148 ) C1134_=_C1149( C1134 C1149 ) C1134_=_C1150( C1134 C1150 ) C1134_=_C1151( C1134 C1151 ) C1134_=_C1152( C1134 C1152 ) \nC1134_=_C1153( C1134 C1153 ) C1134_=_C1154( C1134 C1154 ) C1134_=_C1155( C1134 C1155 ) C1134_=_C1156( C1134 C1156 ) C1134_=_C1374( C1134 C1374 ) C1134_=_C1378( C1134 C1378 ) \nC1134_=_C1381( C1134 C1381 ) C1134_=_C1382( C1134 C1382 ) C1134_=_C1383( C1134 C1383 ) C1134_=_C1386( C1134 C1386 ) C1134_=_C1387( C1134 C1387 ) C1134_=_C1388( C1134 C1388 ) \nC1134_=_C1393( C1134 C1393 ) C1134_=_C1395( C1134 C1395 ) C1135_=_C1136( C1135 C1136 ) C1135_=_C1137( C1135 C1137 ) C1135_=_C1138( C1135 C1138 ) C1135_=_C1139( C1135 C1139 ) \nC1135_=_C1141( C1135 C1141 ) C1135_=_C1142( C1135 C1142 ) C1135_=_C1143( C1135 C1143 ) C1135_=_C1144( C1135 C1144 ) C1135_=_C1145( C1135 C1145 ) C1135_=_C1147( C1135 C1147 ) \nC1135_=_C1148( C1135 C1148 ) C1135_=_C1149( C1135 C1149 ) C1135_=_C1150( C1135 C1150 ) C1135_=_C1151( C1135 C1151 ) C1135_=_C1152( C1135 C1152 ) C1135_=_C1153( C1135 C1153 ) \nC1135_=_C1154( C1135 C1154 ) C1135_=_C1155( C1135 C1155 ) C1135_=_C1156( C1135 C1156 ) C1135_=_C1473( C1135 C1473 ) C1135_=_C1476( C1135 C1476 ) C1135_=_C1480( C1135 C1480 ) \nC1135_=_C1487( C1135 C1487 ) C1135_=_C1492( C1135 C1492 ) C1136_=_C1137( C1136 C1137 ) C1136_=_C1138( C1136 C1138 ) C1136_=_C1139( C1136 C1139 ) C1136_=_C1141( C1136 C1141 ) \nC1136_=_C1142( C1136 C1142 ) C1136_=_C1143( C1136 C1143 ) C1136_=_C1144( C1136 C1144 ) C1136_=_C1145( C1136 C1145 ) C1136_=_C1147( C1136 C1147 ) C1136_=_C1148( C1136 C1148 ) \nC1136_=_C1149( C1136 C1149 ) C1136_=_C1150( C1136 C1150 ) C1136_=_C1151( C1136 C1151 ) C1136_=_C1152( C1136 C1152 ) C1136_=_C1153( C1136 C1153 ) C1136_=_C1154( C1136 C1154 ) \nC1136_=_C1155( C1136 C1155 ) C1136_=_C1156( C1136 C1156 ) C1136_=_C1206( C1136 C1206 ) C1136_=_C1638( C1136 C1638 ) C1136_=_C1642( C1136 C1642 ) C1137_=_C1138( C1137 C1138 ) \nC1137_=_C1139( C1137 C1139 ) C1137_=_C1141( C1137 C1141 ) C1137_=_C1142( C1137 C1142 ) C1137_=_C1143( C1137 C1143 ) C1137_=_C1144( C1137 C1144 ) C1137_=_C1145( C1137 C1145 ) \nC1137_=_C1147( C1137 C1147 ) C1137_=_C1148( C1137 C1148 ) C1137_=_C1149( C1137 C1149 ) C1137_=_C1150( C1137 C1150 ) C1137_=_C1151( C1137 C1151 ) C1137_=_C1152( C1137 C1152 ) \nC1137_=_C1153( C1137 C1153 ) C1137_=_C1154( C1137 C1154 ) C1137_=_C1155( C1137 C1155 ) C1137_=_C1156( C1137 C1156 ) C1137_=_C1257( C1137 C1257 ) C1137_=_C1374( C1137 C1374 ) \nC1137_=_C1700( C1137 C1700 ) C1137_=_C1702( C1137 C1702 ) C1137_=_C1710( C1137 C1710 ) C1137_=_C1711( C1137 C1711 ) C1137_=_C1713( C1137 C1713 ) C1137_=_C1714( C1137 C1714 ) \nC1137_=_C1717( C1137 C1717 ) C1137_=_C1718( C1137 C1718 ) C1137_=_C1720( C1137 C1720 ) C1137_=_C1721( C1137 C1721 ) C1138_=_C1139( C1138 C1139 ) C1138_=_C1141( C1138 C1141 ) \nC1138_=_C1142( C1138 C1142 ) C1138_=_C1143( C1138 C1143 ) C1138_=_C1144( C1138 C1144 ) C1138_=_C1145( C1138 C1145 ) C1138_=_C1147( C1138 C1147 ) C1138_=_C1148( C1138 C1148 ) \nC1138_=_C1149( C1138 C1149 ) C1138_=_C1150( C1138 C1150 ) C1138_=_C1151( C1138 C1151 ) C1138_=_C1152( C1138 C1152 ) C1138_=_C1153( C1138 C1153 ) C1138_=_C1154( C1138 C1154 ) \nC1138_=_C1155( C1138 C1155 ) C1138_=_C1156( C1138 C1156 ) C1138_=_C1898( C1138 C1898 ) C1138_=_C1904( C1138 C1904 ) C1138_=_C1908( C1138 C1908 ) C1139_=_C1141( C1139 C1141 ) \nC1139_=_C1142( C1139 C1142 ) C1139_=_C1143( C1139 C1143 ) C1139_=_C1144( C1139 C1144 ) C1139_=_C1145( C1139 C1145 ) C1139_=_C1147( C1139 C1147 ) C1139_=_C1148( C1139 C1148 ) \nC1139_=_C1149( C1139 C1149 ) C1139_=_C1150( C1139 C1150 ) C1139_=_C1151( C1139 C1151 ) C1139_=_C1152( C1139 C1152 ) C1139_=_C1153( C1139 C1153 ) C1139_=_C1154( C1139 C1154 ) \nC1139_=_C1155( C1139 C1155 ) C1139_=_C1156( C1139 C1156 ) C1139_=_C2212( C1139 C2212 ) C1139_=_C2218( C1139 C2218 ) C1139_=_C2219( C1139 C2219 ) C1141_=_C1142( C1141 C1142 ) \nC1141_=_C1143( C1141 C1143 ) C1141_=_C1144( C1141 C1144 ) C1141_=_C1145( C1141 C1145 ) C1141_=_C1147( C1141 C1147 ) C1141_=_C1148( C1141 C1148 ) C1141_=_C1149( C1141 C1149 ) \nC1141_=_C1150( C1141 C1150 ) C1141_=_C1151( C1141 C1151 ) C1141_=_C1152( C1141 C1152 ) C1141_=_C1153( C1141 C1153 ) C1141_=_C1154( C1141 C1154 ) C1141_=_C1155( C1141 C1155 ) \nC1141_=_C1156( C1141 C1156 ) C1141_=_C1702( C1141 C1702 ) C1141_=_C2773( C1141 C2773 ) C1142_=_C1143( C1142 C1143 ) C1142_=_C1144( C1142 C1144 ) C1142_=_C1145( C1142 C1145 ) \nC1142_=_C1147( C1142 C1147 ) C1142_=_C1148( C1142 C1148 ) C1142_=_C1149( C1142 C1149 ) C1142_=_C1150( C1142 C1150 ) C1142_=_C1151( C1142 C1151 ) C1142_=_C1152( C1142 C1152 ) \nC1142_=_C1153( C1142 C1153 ) C1142_=_C1154( C1142 C1154 ) C1142_=_C1155( C1142 C1155 ) C1142_=_C1156( C1142 C1156 ) C1142_=_C1381( C1142 C1381 ) C1142_=_C1480( C1142 C1480 ) \nC1142_=_C1642( C1142 C1642 ) C1142_=_C2139( C1142 C2139 ) C1142_=_C2218( C1142 C2218 ) C1142_=_C2370( C1142 C2370 ) C1142_=_C2710( C1142 C2710 ) C1142_=_C2863( C1142 C2863 ) \nC1142_=_C2866( C1142 C2866 ) C1142_=_C2867( C1142 C2867 ) C1142_=_C2869( C1142 C2869 ) C1142_=_C2872( C1142 C2872 ) C1142_=_C2873( C1142 C2873 ) C1142_=_C2874( C1142 C2874 ) \nC1142_=_C2875( C1142 C2875 ) C1142_=_C2877( C1142 C2877 ) C1143_=_C1144( C1143 C1144 ) C1143_=_C1145( C1143 C1145 ) C1143_=_C1147( C1143 C1147 ) C1143_=_C1148( C1143 C1148 ) \nC1143_=_C1149( C1143 C1149 ) C1143_=_C1150( C1143 C1150 ) C1143_=_C1151( C1143 C1151 ) C1143_=_C1152( C1143 C1152 ) C1143_=_C1153( C1143 C1153 ) C1143_=_C1154( C1143 C1154 ) \nC1143_=_C1155( C1143 C1155 ) C1143_=_C1156( C1143 C1156 ) C1143_=_C2373( C1143 C2373 ) C1143_=_C2866( C1143 C2866 ) C1143_=_C3194( C1143 C3194 ) C1144_=_C1145( C1144 C1145 ) \nC1144_=_C1147( C1144 C1147 ) C1144_=_C1148( C1144 C1148 ) C1144_=_C1149( C1144 C1149 ) C1144_=_C1150( C1144 C1150 ) C1144_=_C1151( C1144 C1151 ) C1144_=_C1152( C1144 C1152 ) \nC1144_=_C1153( C1144 C1153 ) C1144_=_C1154( C1144 C1154 ) C1144_=_C1155( C1144 C1155 ) C1144_=_C1156( C1144 C1156 ) C1144_=_C2377( C1144 C2377 ) C1144_=_C2867( C1144 C2867 ) \nC1145_=_C1147( C1145 C1147 ) C1145_=_C1148( C1145 C1148 ) C1145_=_C1149( C1145 C1149 ) C1145_=_C1150( C1145 C1150 ) C1145_=_C1151( C1145 C1151 ) C1145_=_C1152( C1145 C1152 ) \nC1145_=_C1153( C1145 C1153 ) C1145_=_C1154( C1145 C1154 ) C1145_=_C1155( C1145 C1155 ) C1145_=_C1156( C1145 C1156 ) C1145_=_C1710( C1145 C1710 ) C1145_=_C3507( C1145 C3507 ) \nC1147_=_C1148( C1147 C1148 ) C1147_=_C1149( C1147 C1149 ) C1147_=_C1150( C1147 C1150 ) C1147_=_C1151( C1147 C1151 ) C1147_=_C1152( C1147 C1152 ) C1147_=_C1153( C1147 C1153 ) \nC1147_=_C1154( C1147 C1154 ) C1147_=_C1155( C1147 C1155 ) C1147_=_C1156( C1147 C1156 ) C1147_=_C1713( C1147 C1713 ) C1147_=_C2928( C1147 C2928 ) C1147_=_C3111( C1147 C3111 ) \nC1147_=_C3539( C1147 C3539 ) C1148_=_C1149( C1148 C1149 ) C1148_=_C1150( C1148 C1150 ) C1148_=_C1151( C1148 C1151 ) C1148_=_C1152( C1148 C1152 ) C1148_=_C1153( C1148 C1153 ) \nC1148_=_C1154( C1148 C1154 ) C1148_=_C1155( C1148 C1155 ) C1148_=_C1156( C1148 C1156 ) C1148_=_C2132( C1148 C2132 ) C1148_=_C3361( C1148 C3361 ) C1148_=_C3404( C1148 C3404 ) \nC1148_=_C3906( C1148 C3906 ) C1148_=_C3908( C1148 C3908 ) C1149_=_C1150( C1149 C1150 ) C1149_=_C1151( C1149 C1151 ) C1149_=_C1152( C1149 C1152 ) C1149_=_C1153( C1149 C1153 ) \nC1149_=_C1154( C1149 C1154 ) C1149_=_C1155( C1149 C1155 ) C1149_=_C1156( C1149 C1156 ) C1149_=_C1717( C1149 C1717 ) C1149_=_C2599( C1149 C2599 ) C1149_=_C3268( C1149 C3268 ) \nC1149_=_C3362( C1149 C3362 ) C1149_=_C3469( C1149 C3469 ) C1149_=_C3545( C1149 C3545 ) C1149_=_C3912( C1149 C3912 ) C1149_=_C3914( C1149 C3914 ) C1150_=_C1151( C1150 C1151 ) \nC1150_=_C1152(</w:t>
      </w:r>
    </w:p>
    <w:p>
      <w:pPr>
        <w:pStyle w:val="PreformattedText"/>
        <w:bidi w:val="0"/>
        <w:spacing w:before="0" w:after="0"/>
        <w:jc w:val="left"/>
        <w:rPr/>
      </w:pPr>
      <w:r>
        <w:rPr/>
        <w:t xml:space="preserve"> </w:t>
      </w:r>
      <w:r>
        <w:rPr/>
        <w:t>C1150 C1152 ) C1150_=_C1153( C1150 C1153 ) C1150_=_C1154( C1150 C1154 ) C1150_=_C1155( C1150 C1155 ) C1150_=_C1156( C1150 C1156 ) C1150_=_C2382( C1150 C2382 ) \nC1150_=_C2872( C1150 C2872 ) C1150_=_C3269( C1150 C3269 ) C1151_=_C1152( C1151 C1152 ) C1151_=_C1153( C1151 C1153 ) C1151_=_C1154( C1151 C1154 ) C1151_=_C1155( C1151 C1155 ) \nC1151_=_C1156( C1151 C1156 ) C1151_=_C2383( C1151 C2383 ) C1151_=_C2874( C1151 C2874 ) C1151_=_C3334( C1151 C3334 ) C1151_=_C3576( C1151 C3576 ) C1151_=_C3729( C1151 C3729 ) \nC1151_=_C3866( C1151 C3866 ) C1151_=_C3931( C1151 C3931 ) C1151_=_C3960( C1151 C3960 ) C1151_=_C3961( C1151 C3961 ) C1151_=_C3964( C1151 C3964 ) C1152_=_C1153( C1152 C1153 ) \nC1152_=_C1154( C1152 C1154 ) C1152_=_C1155( C1152 C1155 ) C1152_=_C1156( C1152 C1156 ) C1152_=_C4051( C1152 C4051 ) C1152_=_C4053( C1152 C4053 ) C1152_=_C4054( C1152 C4054 ) \nC1153_=_C1154( C1153 C1154 ) C1153_=_C1155( C1153 C1155 ) C1153_=_C1156( C1153 C1156 ) C1153_=_C1721( C1153 C1721 ) C1153_=_C2014( C1153 C2014 ) C1153_=_C3549( C1153 C3549 ) \nC1153_=_C3867( C1153 C3867 ) C1154_=_C1155( C1154 C1155 ) C1154_=_C1156( C1154 C1156 ) C1154_=_C1393( C1154 C1393 ) C1154_=_C1870( C1154 C1870 ) C1154_=_C1904( C1154 C1904 ) \nC1154_=_C2349( C1154 C2349 ) C1154_=_C2584( C1154 C2584 ) C1154_=_C3240( C1154 C3240 ) C1154_=_C3366( C1154 C3366 ) C1154_=_C3454( C1154 C3454 ) C1154_=_C3906( C1154 C3906 ) \nC1154_=_C3914( C1154 C3914 ) C1154_=_C3920( C1154 C3920 ) C1154_=_C4051( C1154 C4051 ) C1154_=_C4081( C1154 C4081 ) C1154_=_C4082( C1154 C4082 ) C1154_=_C4089( C1154 C4089 ) \nC1154_=_C4090( C1154 C4090 ) C1155_=_C1156( C1155 C1156 ) C1155_=_C3275( C1155 C3275 ) C1155_=_C4090( C1155 C4090 ) C1155_=_C4102( C1155 C4102 ) C1156_=_C1395( C1156 C1395 ) \nC1156_=_C1609( C1156 C1609 ) C1156_=_C1908( C1156 C1908 ) C1156_=_C1995( C1156 C1995 ) C1156_=_C2075( C1156 C2075 ) C1156_=_C2571( C1156 C2571 ) C1156_=_C3538( C1156 C3538 ) \nC1156_=_C3723( C1156 C3723 ) C1156_=_C3908( C1156 C3908 ) C1156_=_C3964( C1156 C3964 ) C1156_=_C3992( C1156 C3992 ) C1156_=_C4017( C1156 C4017 ) C1156_=_C4053( C1156 C4053 ) \nC1156_=_C4102( C1156 C4102 ) C1156_=_C4105( C1156 C4105 ) C1194_=_C1198( C1194 C1198 ) C1194_=_C1204( C1194 C1204 ) C1194_=_C1213( C1194 C1213 ) C1194_=_C1663( C1194 C1663 ) \nC1194_=_C1772( C1194 C1772 ) C1194_=_C3207( C1194 C3207 ) C1194_=_C3321( C1194 C3321 ) C1194_=_C3322( C1194 C3322 ) C1194_=_C3323( C1194 C3323 ) C1194_=_C3325( C1194 C3325 ) \nC1194_=_C3326( C1194 C3326 ) C1194_=_C3328( C1194 C3328 ) C1194_=_C3329( C1194 C3329 ) C1194_=_C3330( C1194 C3330 ) C1194_=_C3334( C1194 C3334 ) C1194_=_C3335( C1194 C3335 ) \nC1194_=_C3336( C1194 C3336 ) C1194_=_C3339( C1194 C3339 ) C1198_=_C1204( C1198 C1204 ) C1198_=_C1669( C1198 C1669 ) C1198_=_C1756( C1198 C1756 ) C1198_=_C1779( C1198 C1779 ) \nC1198_=_C2675( C1198 C2675 ) C1198_=_C2733( C1198 C2733 ) C1198_=_C3096( C1198 C3096 ) C1198_=_C3212( C1198 C3212 ) C1198_=_C3564( C1198 C3564 ) C1198_=_C3591( C1198 C3591 ) \nC1198_=_C3702( C1198 C3702 ) C1198_=_C3709( C1198 C3709 ) C1198_=_C3936( C1198 C3936 ) C1198_=_C3937( C1198 C3937 ) C1198_=_C3938( C1198 C3938 ) C1198_=_C3939( C1198 C3939 ) \nC1198_=_C3940( C1198 C3940 ) C1198_=_C3941( C1198 C3941 ) C1198_=_C3942( C1198 C3942 ) C1198_=_C3944( C1198 C3944 ) C1204_=_C1675( C1204 C1675 ) C1204_=_C1784( C1204 C1784 ) \nC1204_=_C2154( C1204 C2154 ) C1204_=_C2587( C1204 C2587 ) C1204_=_C2723( C1204 C2723 ) C1204_=_C2966( C1204 C2966 ) C1204_=_C3217( C1204 C3217 ) C1204_=_C3242( C1204 C3242 ) \nC1204_=_C3569( C1204 C3569 ) C1204_=_C3711( C1204 C3711 ) C1204_=_C3836( C1204 C3836 ) C1204_=_C3923( C1204 C3923 ) C1204_=_C3986( C1204 C3986 ) C1204_=_C4101( C1204 C4101 ) \nC1204_=_C4104( C1204 C4104 ) C1204_=_C4106( C1204 C4106 ) C1206_=_C1207( C1206 C1207 ) C1206_=_C1208( C1206 C1208 ) C1206_=_C1209( C1206 C1209 ) C1206_=_C1210( C1206 C1210 ) \nC1206_=_C1211( C1206 C1211 ) C1206_=_C1213( C1206 C1213 ) C1206_=_C1214( C1206 C1214 ) C1206_=_C1216( C1206 C1216 ) C1206_=_C1217( C1206 C1217 ) C1206_=_C1219( C1206 C1219 ) \nC1206_=_C1221( C1206 C1221 ) C1206_=_C1222( C1206 C1222 ) C1206_=_C1224( C1206 C1224 ) C1206_=_C1225( C1206 C1225 ) C1206_=_C1226( C1206 C1226 ) C1206_=_C1227( C1206 C1227 ) \nC1206_=_C1228( C1206 C1228 ) C1206_=_C1638( C1206 C1638 ) C1206_=_C1642( C1206 C1642 ) C1207_=_C1208( C1207 C1208 ) C1207_=_C1209( C1207 C1209 ) C1207_=_C1210( C1207 C1210 ) \nC1207_=_C1211( C1207 C1211 ) C1207_=_C1213( C1207 C1213 ) C1207_=_C1214( C1207 C1214 ) C1207_=_C1216( C1207 C1216 ) C1207_=_C1217( C1207 C1217 ) C1207_=_C1219( C1207 C1219 ) \nC1207_=_C1221( C1207 C1221 ) C1207_=_C1222( C1207 C1222 ) C1207_=_C1224( C1207 C1224 ) C1207_=_C1225( C1207 C1225 ) C1207_=_C1226( C1207 C1226 ) C1207_=_C1227( C1207 C1227 ) \nC1207_=_C1228( C1207 C1228 ) C1207_=_C1680( C1207 C1680 ) C1207_=_C1681( C1207 C1681 ) C1207_=_C1683( C1207 C1683 ) C1207_=_C1684( C1207 C1684 ) C1207_=_C1686( C1207 C1686 ) \nC1207_=_C1691( C1207 C1691 ) C1207_=_C1698( C1207 C1698 ) C1208_=_C1209( C1208 C1209 ) C1208_=_C1210( C1208 C1210 ) C1208_=_C1211( C1208 C1211 ) C1208_=_C1213( C1208 C1213 ) \nC1208_=_C1214( C1208 C1214 ) C1208_=_C1216( C1208 C1216 ) C1208_=_C1217( C1208 C1217 ) C1208_=_C1219( C1208 C1219 ) C1208_=_C1221( C1208 C1221 ) C1208_=_C1222( C1208 C1222 ) \nC1208_=_C1224( C1208 C1224 ) C1208_=_C1225( C1208 C1225 ) C1208_=_C1226( C1208 C1226 ) C1208_=_C1227( C1208 C1227 ) C1208_=_C1228( C1208 C1228 ) C1208_=_C2358( C1208 C2358 ) \nC1208_=_C2359( C1208 C2359 ) C1208_=_C2366( C1208 C2366 ) C1208_=_C2367( C1208 C2367 ) C1209_=_C1210( C1209 C1210 ) C1209_=_C1211( C1209 C1211 ) C1209_=_C1213( C1209 C1213 ) \nC1209_=_C1214( C1209 C1214 ) C1209_=_C1216( C1209 C1216 ) C1209_=_C1217( C1209 C1217 ) C1209_=_C1219( C1209 C1219 ) C1209_=_C1221( C1209 C1221 ) C1209_=_C1222( C1209 C1222 ) \nC1209_=_C1224( C1209 C1224 ) C1209_=_C1225( C1209 C1225 ) C1209_=_C1226( C1209 C1226 ) C1209_=_C1227( C1209 C1227 ) C1209_=_C1228( C1209 C1228 ) C1209_=_C1239( C1209 C1239 ) \nC1209_=_C2456( C1209 C2456 ) C1209_=_C2703( C1209 C2703 ) C1209_=_C2704( C1209 C2704 ) C1210_=_C1211( C1210 C1211 ) C1210_=_C1213( C1210 C1213 ) C1210_=_C1214( C1210 C1214 ) \nC1210_=_C1216( C1210 C1216 ) C1210_=_C1217( C1210 C1217 ) C1210_=_C1219( C1210 C1219 ) C1210_=_C1221( C1210 C1221 ) C1210_=_C1222( C1210 C1222 ) C1210_=_C1224( C1210 C1224 ) \nC1210_=_C1225( C1210 C1225 ) C1210_=_C1226( C1210 C1226 ) C1210_=_C1227( C1210 C1227 ) C1210_=_C1228( C1210 C1228 ) C1210_=_C1912( C1210 C1912 ) C1210_=_C2000( C1210 C2000 ) \nC1210_=_C2123( C1210 C2123 ) C1210_=_C2761( C1210 C2761 ) C1210_=_C2762( C1210 C2762 ) C1210_=_C2765( C1210 C2765 ) C1211_=_C1213( C1211 C1213 ) C1211_=_C1214( C1211 C1214 ) \nC1211_=_C1216( C1211 C1216 ) C1211_=_C1217( C1211 C1217 ) C1211_=_C1219( C1211 C1219 ) C1211_=_C1221( C1211 C1221 ) C1211_=_C1222( C1211 C1222 ) C1211_=_C1224( C1211 C1224 ) \nC1211_=_C1225( C1211 C1225 ) C1211_=_C1226( C1211 C1226 ) C1211_=_C1227( C1211 C1227 ) C1211_=_C1228( C1211 C1228 ) C1211_=_C3004( C1211 C3004 ) C1211_=_C3005( C1211 C3005 ) \nC1211_=_C3018( C1211 C3018 ) C1213_=_C1214( C1213 C1214 ) C1213_=_C1216( C1213 C1216 ) C1213_=_C1217( C1213 C1217 ) C1213_=_C1219( C1213 C1219 ) C1213_=_C1221( C1213 C1221 ) \nC1213_=_C1222( C1213 C1222 ) C1213_=_C1224( C1213 C1224 ) C1213_=_C1225( C1213 C1225 ) C1213_=_C1226( C1213 C1226 ) C1213_=_C1227( C1213 C1227 ) C1213_=_C1228( C1213 C1228 ) \nC1213_=_C1663( C1213 C1663 ) C1213_=_C1772( C1213 C1772 ) C1213_=_C3207( C1213 C3207 ) C1213_=_C3321( C1213 C3321 ) C1213_=_C3322( C1213 C3322 ) C1213_=_C3323( C1213 C3323 ) \nC1213_=_C3325( C1213 C3325 ) C1213_=_C3326( C1213 C3326 ) C1213_=_C3328( C1213 C3328 ) C1213_=_C3329( C1213 C3329 ) C1213_=_C3330( C1213 C3330 ) C1213_=_C3334( C1213 C3334 ) \nC1213_=_C3335( C1213 C3335 ) C1213_=_C3336( C1213 C3336 ) C1213_=_C3339( C1213 C3339 ) C1214_=_C1216( C1214 C1216 ) C1214_=_C1217( C1214 C1217 ) C1214_=_C1219( C1214 C1219 ) \nC1214_=_C1221( C1214 C1221 ) C1214_=_C1222( C1214 C1222 ) C1214_=_C1224( C1214 C1224 ) C1214_=_C1225( C1214 C1225 ) C1214_=_C1226( C1214 C1226 ) C1214_=_C1227( C1214 C1227 ) \nC1214_=_C1228( C1214 C1228 ) C1214_=_C1919( C1214 C1919 ) C1214_=_C2359( C1214 C2359 ) C1214_=_C2512( C1214 C2512 ) C1214_=_C2765( C1214 C2765 ) C1214_=_C2785( C1214 C2785 ) \nC1214_=_C2921( C1214 C2921 ) C1214_=_C3045( C1214 C3045 ) C1214_=_C3284( C1214 C3284 ) C1214_=_C3296( C1214 C3296 ) C1214_=_C3409( C1214 C3409 ) C1214_=_C3410( C1214 C3410 ) \nC1214_=_C3411( C1214 C3411 ) C1214_=_C3414( C1214 C3414 ) C1214_=_C3415( C1214 C3415 ) C1214_=_C3416( C1214 C3416 ) C1214_=_C3418( C1214 C3418 ) C1214_=_C3419( C1214 C3419 ) \nC1216_=_C1217( C1216 C1217 ) C1216_=_C1219( C1216 C1219 ) C1216_=_C1221( C1216 C1221 ) C1216_=_C1222( C1216 C1222 ) C1216_=_C1224( C1216 C1224 ) C1216_=_C1225( C1216 C1225 ) \nC1216_=_C1226( C1216 C1226 ) C1216_=_C1227( C1216 C1227 ) C1216_=_C1228( C1216 C1228 ) C1216_=_C1921( C1216 C1921 ) C1216_=_C2925( C1216 C2925 ) C1216_=_C3398( C1216 C3398 ) \nC1216_=_C3410( C1216 C3410 ) C1216_=_C3555( C1216 C3555 ) C1216_=_C3557( C1216 C3557 ) C1217_=_C1219( C1217 C1219 ) C1217_=_C1221( C1217 C1221 ) C1217_=_C1222( C1217 C1222 ) \nC1217_=_C1224( C1217 C1224 ) C1217_=_C1225( C1217 C1225 ) C1217_=_C1226( C1217 C1226 ) C1217_=_C1227( C1217 C1227 ) C1217_=_C1228( C1217 C1228 ) C1217_=_C3142( C1217 C3142 ) \nC1217_=_C3287( C1217 C3287 ) C1217_=_C3596( C1217 C3596 ) C1217_=_C3597( C1217 C3597 ) C1217_=_C3599( C1217 C3599 ) C1219_=_C1221( C1219 C1221 ) C1219_=_C1222( C1219 C1222 ) \nC1219_=_C1224( C1219 C1224 ) C1219_=_C1225( C1219 C1225 ) C1219_=_C1226( C1219 C1226 ) C1219_=_C1227( C1219 C1227 ) C1219_=_C1228( C1219 C1228 ) C1219_=_C3328( C1219 C3328 ) \nC1219_=_C3542( C1219 C3542 ) C1219_=_C3605( C1219 C3605 ) C1219_=_C3716( C1219 C3716 ) C1219_=_C3759( C1219 C3759 ) C1219_=_C3764( C1219 C3764 ) C1221_=_C1222( C1221 C1222 ) \nC1221_=_C1224( C1221 C1224 ) C1221_=_C1225( C1221 C1225 ) C1221_=_C1226(</w:t>
      </w:r>
    </w:p>
    <w:p>
      <w:pPr>
        <w:pStyle w:val="PreformattedText"/>
        <w:bidi w:val="0"/>
        <w:spacing w:before="0" w:after="0"/>
        <w:jc w:val="left"/>
        <w:rPr/>
      </w:pPr>
      <w:r>
        <w:rPr/>
        <w:t xml:space="preserve"> </w:t>
      </w:r>
      <w:r>
        <w:rPr/>
        <w:t>C1221 C1226 ) C1221_=_C1227( C1221 C1227 ) C1221_=_C1228( C1221 C1228 ) C1221_=_C3330( C1221 C3330 ) \nC1221_=_C3544( C1221 C3544 ) C1221_=_C3718( C1221 C3718 ) C1221_=_C3786( C1221 C3786 ) C1221_=_C3792( C1221 C3792 ) C1221_=_C3798( C1221 C3798 ) C1222_=_C1224( C1222 C1224 ) \nC1222_=_C1225( C1222 C1225 ) C1222_=_C1226( C1222 C1226 ) C1222_=_C1227( C1222 C1227 ) C1222_=_C1228( C1222 C1228 ) C1222_=_C3290( C1222 C3290 ) C1222_=_C3414( C1222 C3414 ) \nC1224_=_C1225( C1224 C1225 ) C1224_=_C1226( C1224 C1226 ) C1224_=_C1227( C1224 C1227 ) C1224_=_C1228( C1224 C1228 ) C1224_=_C1926( C1224 C1926 ) C1224_=_C2013( C1224 C2013 ) \nC1224_=_C2133( C1224 C2133 ) C1224_=_C3248( C1224 C3248 ) C1224_=_C3939( C1224 C3939 ) C1225_=_C1226( C1225 C1226 ) C1225_=_C1227( C1225 C1227 ) C1225_=_C1228( C1225 C1228 ) \nC1225_=_C3292( C1225 C3292 ) C1225_=_C3416( C1225 C3416 ) C1226_=_C1227( C1226 C1227 ) C1226_=_C1228( C1226 C1228 ) C1226_=_C3336( C1226 C3336 ) C1226_=_C3548( C1226 C3548 ) \nC1226_=_C3722( C1226 C3722 ) C1226_=_C3788( C1226 C3788 ) C1226_=_C3998( C1226 C3998 ) C1227_=_C1228( C1227 C1228 ) C1227_=_C1347( C1227 C1347 ) C1227_=_C2860( C1227 C2860 ) \nC1227_=_C3250( C1227 C3250 ) C1227_=_C3464( C1227 C3464 ) C1227_=_C3843( C1227 C3843 ) C1227_=_C4067( C1227 C4067 ) C1228_=_C3698( C1228 C3698 ) C1228_=_C3731( C1228 C3731 ) \nC1228_=_C3789( C1228 C3789 ) C1228_=_C3823( C1228 C3823 ) C1228_=_C4003( C1228 C4003 ) C1228_=_C4068( C1228 C4068 ) C1229_=_C1230( C1229 C1230 ) C1229_=_C1231( C1229 C1231 ) \nC1229_=_C1232( C1229 C1232 ) C1229_=_C1233( C1229 C1233 ) C1229_=_C1234( C1229 C1234 ) C1229_=_C1236( C1229 C1236 ) C1229_=_C1238( C1229 C1238 ) C1229_=_C1239( C1229 C1239 ) \nC1229_=_C1240( C1229 C1240 ) C1229_=_C1241( C1229 C1241 ) C1229_=_C1242( C1229 C1242 ) C1229_=_C1243( C1229 C1243 ) C1229_=_C1244( C1229 C1244 ) C1229_=_C1245( C1229 C1245 ) \nC1229_=_C1246( C1229 C1246 ) C1229_=_C1247( C1229 C1247 ) C1229_=_C1249( C1229 C1249 ) C1229_=_C1251( C1229 C1251 ) C1229_=_C1252( C1229 C1252 ) C1229_=_C1253( C1229 C1253 ) \nC1229_=_C1726( C1229 C1726 ) C1229_=_C1735( C1229 C1735 ) C1229_=_C1736( C1229 C1736 ) C1230_=_C1231( C1230 C1231 ) C1230_=_C1232( C1230 C1232 ) C1230_=_C1233( C1230 C1233 ) \nC1230_=_C1234( C1230 C1234 ) C1230_=_C1236( C1230 C1236 ) C1230_=_C1238( C1230 C1238 ) C1230_=_C1239( C1230 C1239 ) C1230_=_C1240( C1230 C1240 ) C1230_=_C1241( C1230 C1241 ) \nC1230_=_C1242( C1230 C1242 ) C1230_=_C1243( C1230 C1243 ) C1230_=_C1244( C1230 C1244 ) C1230_=_C1245( C1230 C1245 ) C1230_=_C1246( C1230 C1246 ) C1230_=_C1247( C1230 C1247 ) \nC1230_=_C1249( C1230 C1249 ) C1230_=_C1251( C1230 C1251 ) C1230_=_C1252( C1230 C1252 ) C1230_=_C1253( C1230 C1253 ) C1230_=_C1812( C1230 C1812 ) C1231_=_C1232( C1231 C1232 ) \nC1231_=_C1233( C1231 C1233 ) C1231_=_C1234( C1231 C1234 ) C1231_=_C1236( C1231 C1236 ) C1231_=_C1238( C1231 C1238 ) C1231_=_C1239( C1231 C1239 ) C1231_=_C1240( C1231 C1240 ) \nC1231_=_C1241( C1231 C1241 ) C1231_=_C1242( C1231 C1242 ) C1231_=_C1243( C1231 C1243 ) C1231_=_C1244( C1231 C1244 ) C1231_=_C1245( C1231 C1245 ) C1231_=_C1246( C1231 C1246 ) \nC1231_=_C1247( C1231 C1247 ) C1231_=_C1249( C1231 C1249 ) C1231_=_C1251( C1231 C1251 ) C1231_=_C1252( C1231 C1252 ) C1231_=_C1253( C1231 C1253 ) C1231_=_C1957( C1231 C1957 ) \nC1231_=_C1964( C1231 C1964 ) C1231_=_C1968( C1231 C1968 ) C1232_=_C1233( C1232 C1233 ) C1232_=_C1234( C1232 C1234 ) C1232_=_C1236( C1232 C1236 ) C1232_=_C1238( C1232 C1238 ) \nC1232_=_C1239( C1232 C1239 ) C1232_=_C1240( C1232 C1240 ) C1232_=_C1241( C1232 C1241 ) C1232_=_C1242( C1232 C1242 ) C1232_=_C1243( C1232 C1243 ) C1232_=_C1244( C1232 C1244 ) \nC1232_=_C1245( C1232 C1245 ) C1232_=_C1246( C1232 C1246 ) C1232_=_C1247( C1232 C1247 ) C1232_=_C1249( C1232 C1249 ) C1232_=_C1251( C1232 C1251 ) C1232_=_C1252( C1232 C1252 ) \nC1232_=_C1253( C1232 C1253 ) C1232_=_C1976( C1232 C1976 ) C1232_=_C1984( C1232 C1984 ) C1232_=_C1990( C1232 C1990 ) C1232_=_C1993( C1232 C1993 ) C1232_=_C1995( C1232 C1995 ) \nC1233_=_C1234( C1233 C1234 ) C1233_=_C1236( C1233 C1236 ) C1233_=_C1238( C1233 C1238 ) C1233_=_C1239( C1233 C1239 ) C1233_=_C1240( C1233 C1240 ) C1233_=_C1241( C1233 C1241 ) \nC1233_=_C1242( C1233 C1242 ) C1233_=_C1243( C1233 C1243 ) C1233_=_C1244( C1233 C1244 ) C1233_=_C1245( C1233 C1245 ) C1233_=_C1246( C1233 C1246 ) C1233_=_C1247( C1233 C1247 ) \nC1233_=_C1249( C1233 C1249 ) C1233_=_C1251( C1233 C1251 ) C1233_=_C1252( C1233 C1252 ) C1233_=_C1253( C1233 C1253 ) C1233_=_C2178( C1233 C2178 ) C1233_=_C2188( C1233 C2188 ) \nC1234_=_C1236( C1234 C1236 ) C1234_=_C1238( C1234 C1238 ) C1234_=_C1239( C1234 C1239 ) C1234_=_C1240( C1234 C1240 ) C1234_=_C1241( C1234 C1241 ) C1234_=_C1242( C1234 C1242 ) \nC1234_=_C1243( C1234 C1243 ) C1234_=_C1244( C1234 C1244 ) C1234_=_C1245( C1234 C1245 ) C1234_=_C1246( C1234 C1246 ) C1234_=_C1247( C1234 C1247 ) C1234_=_C1249( C1234 C1249 ) \nC1234_=_C1251( C1234 C1251 ) C1234_=_C1252( C1234 C1252 ) C1234_=_C1253( C1234 C1253 ) C1234_=_C2232( C1234 C2232 ) C1234_=_C2236( C1234 C2236 ) C1234_=_C2237( C1234 C2237 ) \nC1234_=_C2239( C1234 C2239 ) C1234_=_C2242( C1234 C2242 ) C1234_=_C2243( C1234 C2243 ) C1236_=_C1238( C1236 C1238 ) C1236_=_C1239( C1236 C1239 ) C1236_=_C1240( C1236 C1240 ) \nC1236_=_C1241( C1236 C1241 ) C1236_=_C1242( C1236 C1242 ) C1236_=_C1243( C1236 C1243 ) C1236_=_C1244( C1236 C1244 ) C1236_=_C1245( C1236 C1245 ) C1236_=_C1246( C1236 C1246 ) \nC1236_=_C1247( C1236 C1247 ) C1236_=_C1249( C1236 C1249 ) C1236_=_C1251( C1236 C1251 ) C1236_=_C1252( C1236 C1252 ) C1236_=_C1253( C1236 C1253 ) C1236_=_C2390( C1236 C2390 ) \nC1236_=_C2391( C1236 C2391 ) C1236_=_C2397( C1236 C2397 ) C1238_=_C1239( C1238 C1239 ) C1238_=_C1240( C1238 C1240 ) C1238_=_C1241( C1238 C1241 ) C1238_=_C1242( C1238 C1242 ) \nC1238_=_C1243( C1238 C1243 ) C1238_=_C1244( C1238 C1244 ) C1238_=_C1245( C1238 C1245 ) C1238_=_C1246( C1238 C1246 ) C1238_=_C1247( C1238 C1247 ) C1238_=_C1249( C1238 C1249 ) \nC1238_=_C1251( C1238 C1251 ) C1238_=_C1252( C1238 C1252 ) C1238_=_C1253( C1238 C1253 ) C1238_=_C2369( C1238 C2369 ) C1238_=_C2614( C1238 C2614 ) C1238_=_C2620( C1238 C2620 ) \nC1239_=_C1240( C1239 C1240 ) C1239_=_C1241( C1239 C1241 ) C1239_=_C1242( C1239 C1242 ) C1239_=_C1243( C1239 C1243 ) C1239_=_C1244( C1239 C1244 ) C1239_=_C1245( C1239 C1245 ) \nC1239_=_C1246( C1239 C1246 ) C1239_=_C1247( C1239 C1247 ) C1239_=_C1249( C1239 C1249 ) C1239_=_C1251( C1239 C1251 ) C1239_=_C1252( C1239 C1252 ) C1239_=_C1253( C1239 C1253 ) \nC1239_=_C2456( C1239 C2456 ) C1239_=_C2703( C1239 C2703 ) C1239_=_C2704( C1239 C2704 ) C1240_=_C1241( C1240 C1241 ) C1240_=_C1242( C1240 C1242 ) C1240_=_C1243( C1240 C1243 ) \nC1240_=_C1244( C1240 C1244 ) C1240_=_C1245( C1240 C1245 ) C1240_=_C1246( C1240 C1246 ) C1240_=_C1247( C1240 C1247 ) C1240_=_C1249( C1240 C1249 ) C1240_=_C1251( C1240 C1251 ) \nC1240_=_C1252( C1240 C1252 ) C1240_=_C1253( C1240 C1253 ) C1240_=_C2799( C1240 C2799 ) C1241_=_C1242( C1241 C1242 ) C1241_=_C1243( C1241 C1243 ) C1241_=_C1244( C1241 C1244 ) \nC1241_=_C1245( C1241 C1245 ) C1241_=_C1246( C1241 C1246 ) C1241_=_C1247( C1241 C1247 ) C1241_=_C1249( C1241 C1249 ) C1241_=_C1251( C1241 C1251 ) C1241_=_C1252( C1241 C1252 ) \nC1241_=_C1253( C1241 C1253 ) C1241_=_C1382( C1241 C1382 ) C1241_=_C1812( C1241 C1812 ) C1241_=_C1984( C1241 C1984 ) C1241_=_C2142( C1241 C2142 ) C1241_=_C2237( C1241 C2237 ) \nC1241_=_C2390( C1241 C2390 ) C1241_=_C2404( C1241 C2404 ) C1241_=_C2799( C1241 C2799 ) C1241_=_C2879( C1241 C2879 ) C1241_=_C3021( C1241 C3021 ) C1241_=_C3022( C1241 C3022 ) \nC1241_=_C3024( C1241 C3024 ) C1241_=_C3026( C1241 C3026 ) C1241_=_C3028( C1241 C3028 ) C1241_=_C3030( C1241 C3030 ) C1242_=_C1243( C1242 C1243 ) C1242_=_C1244( C1242 C1244 ) \nC1242_=_C1245( C1242 C1245 ) C1242_=_C1246( C1242 C1246 ) C1242_=_C1247( C1242 C1247 ) C1242_=_C1249( C1242 C1249 ) C1242_=_C1251( C1242 C1251 ) C1242_=_C1252( C1242 C1252 ) \nC1242_=_C1253( C1242 C1253 ) C1242_=_C2375( C1242 C2375 ) C1242_=_C2591( C1242 C2591 ) C1242_=_C3231( C1242 C3231 ) C1242_=_C3233( C1242 C3233 ) C1242_=_C3237( C1242 C3237 ) \nC1242_=_C3238( C1242 C3238 ) C1242_=_C3240( C1242 C3240 ) C1242_=_C3242( C1242 C3242 ) C1243_=_C1244( C1243 C1244 ) C1243_=_C1245( C1243 C1245 ) C1243_=_C1246( C1243 C1246 ) \nC1243_=_C1247( C1243 C1247 ) C1243_=_C1249( C1243 C1249 ) C1243_=_C1251( C1243 C1251 ) C1243_=_C1252( C1243 C1252 ) C1243_=_C1253( C1243 C1253 ) C1243_=_C1918( C1243 C1918 ) \nC1243_=_C2461( C1243 C2461 ) C1243_=_C2919( C1243 C2919 ) C1243_=_C3296( C1243 C3296 ) C1243_=_C3303( C1243 C3303 ) C1243_=_C3304( C1243 C3304 ) C1243_=_C3305( C1243 C3305 ) \nC1243_=_C3306( C1243 C3306 ) C1243_=_C3307( C1243 C3307 ) C1243_=_C3308( C1243 C3308 ) C1243_=_C3309( C1243 C3309 ) C1244_=_C1245( C1244 C1245 ) C1244_=_C1246( C1244 C1246 ) \nC1244_=_C1247( C1244 C1247 ) C1244_=_C1249( C1244 C1249 ) C1244_=_C1251( C1244 C1251 ) C1244_=_C1252( C1244 C1252 ) C1244_=_C1253( C1244 C1253 ) C1244_=_C2924( C1244 C2924 ) \nC1244_=_C3022( C1244 C3022 ) C1244_=_C3321( C1244 C3321 ) C1244_=_C3527( C1244 C3527 ) C1244_=_C3529( C1244 C3529 ) C1244_=_C3530( C1244 C3530 ) C1244_=_C3531( C1244 C3531 ) \nC1244_=_C3534( C1244 C3534 ) C1244_=_C3536( C1244 C3536 ) C1244_=_C3538( C1244 C3538 ) C1245_=_C1246( C1245 C1246 ) C1245_=_C1247( C1245 C1247 ) C1245_=_C1249( C1245 C1249 ) \nC1245_=_C1251( C1245 C1251 ) C1245_=_C1252( C1245 C1252 ) C1245_=_C1253( C1245 C1253 ) C1245_=_C2464( C1245 C2464 ) C1245_=_C2927( C1245 C2927 ) C1245_=_C3110( C1245 C3110 ) \nC1245_=_C3657( C1245 C3657 ) C1245_=_C3661( C1245 C3661 ) C1245_=_C3662( C1245 C3662 ) C1246_=_C1247( C1246 C1247 ) C1246_=_C1249( C1246 C1249 ) C1246_=_C1251( C1246 C1251 ) \nC1246_=_C1252( C1246 C1252 ) C1246_=_C1253( C1246 C1253 ) C1246_=_C2750( C1246 C2750 ) C1246_=_C2977( C1246 C2977 ) C1246_=_C3024( C1246 C3024 ) C1246_=_C3570( C1246 C3570 ) \nC1246_=_C3668( C1246 C3668 ) C1247_=_C1249( C1247 C1249 ) C1247_=_C1251( C1247 C1251 ) C1247_=_C1252( C1247 C1252 ) C1247_=_C1253(</w:t>
      </w:r>
    </w:p>
    <w:p>
      <w:pPr>
        <w:pStyle w:val="PreformattedText"/>
        <w:bidi w:val="0"/>
        <w:spacing w:before="0" w:after="0"/>
        <w:jc w:val="left"/>
        <w:rPr/>
      </w:pPr>
      <w:r>
        <w:rPr/>
        <w:t xml:space="preserve"> </w:t>
      </w:r>
      <w:r>
        <w:rPr/>
        <w:t>C1247 C1253 ) C1247_=_C2379( C1247 C2379 ) \nC1249_=_C1251( C1249 C1251 ) C1249_=_C1252( C1249 C1252 ) C1249_=_C1253( C1249 C1253 ) C1249_=_C1342( C1249 C1342 ) C1249_=_C2381( C1249 C2381 ) C1249_=_C3574( C1249 C3574 ) \nC1249_=_C3727( C1249 C3727 ) C1251_=_C1252( C1251 C1252 ) C1251_=_C1253( C1251 C1253 ) C1251_=_C2384( C1251 C2384 ) C1251_=_C2857( C1251 C2857 ) C1251_=_C3249( C1251 C3249 ) \nC1251_=_C3462( C1251 C3462 ) C1251_=_C3842( C1251 C3842 ) C1251_=_C4040( C1251 C4040 ) C1251_=_C4043( C1251 C4043 ) C1252_=_C1253( C1252 C1253 ) C1252_=_C2947( C1252 C2947 ) \nC1252_=_C3030( C1252 C3030 ) C1253_=_C2475( C1253 C2475 ) C1253_=_C2759( C1253 C2759 ) C1253_=_C3724( C1253 C3724 ) C1253_=_C3829( C1253 C3829 ) C1253_=_C4001( C1253 C4001 ) \nC1253_=_C4105( C1253 C4105 ) C1257_=_C1267( C1257 C1267 ) C1257_=_C1374( C1257 C1374 ) C1257_=_C1700( C1257 C1700 ) C1257_=_C1702( C1257 C1702 ) C1257_=_C1710( C1257 C1710 ) \nC1257_=_C1711( C1257 C1711 ) C1257_=_C1713( C1257 C1713 ) C1257_=_C1714( C1257 C1714 ) C1257_=_C1717( C1257 C1717 ) C1257_=_C1718( C1257 C1718 ) C1257_=_C1720( C1257 C1720 ) \nC1257_=_C1721( C1257 C1721 ) C1267_=_C1487( C1267 C1487 ) C1267_=_C1506( C1267 C1506 ) C1267_=_C1665( C1267 C1665 ) C1267_=_C1711( C1267 C1711 ) C1267_=_C2204( C1267 C2204 ) \nC1267_=_C2444( C1267 C2444 ) C1267_=_C2773( C1267 C2773 ) C1267_=_C2906( C1267 C2906 ) C1267_=_C3322( C1267 C3322 ) C1267_=_C3507( C1267 C3507 ) C1267_=_C3539( C1267 C3539 ) \nC1267_=_C3541( C1267 C3541 ) C1267_=_C3542( C1267 C3542 ) C1267_=_C3544( C1267 C3544 ) C1267_=_C3545( C1267 C3545 ) C1267_=_C3547( C1267 C3547 ) C1267_=_C3548( C1267 C3548 ) \nC1267_=_C3549( C1267 C3549 ) C1267_=_C3550( C1267 C3550 ) C1282_=_C1284( C1282 C1284 ) C1282_=_C1295( C1282 C1295 ) C1282_=_C1681( C1282 C1681 ) C1282_=_C2102( C1282 C2102 ) \nC1282_=_C2915( C1282 C2915 ) C1282_=_C2916( C1282 C2916 ) C1282_=_C2917( C1282 C2917 ) C1282_=_C2918( C1282 C2918 ) C1282_=_C2919( C1282 C2919 ) C1282_=_C2920( C1282 C2920 ) \nC1282_=_C2921( C1282 C2921 ) C1282_=_C2922( C1282 C2922 ) C1282_=_C2923( C1282 C2923 ) C1282_=_C2924( C1282 C2924 ) C1282_=_C2925( C1282 C2925 ) C1282_=_C2926( C1282 C2926 ) \nC1282_=_C2927( C1282 C2927 ) C1282_=_C2928( C1282 C2928 ) C1282_=_C2929( C1282 C2929 ) C1282_=_C2930( C1282 C2930 ) C1282_=_C2933( C1282 C2933 ) C1282_=_C2934( C1282 C2934 ) \nC1284_=_C1295( C1284 C1295 ) C1284_=_C1383( C1284 C1383 ) C1284_=_C1571( C1284 C1571 ) C1284_=_C1683( C1284 C1683 ) C1284_=_C1748( C1284 C1748 ) C1284_=_C2391( C1284 C2391 ) \nC1284_=_C2726( C1284 C2726 ) C1284_=_C2916( C1284 C2916 ) C1284_=_C3107( C1284 C3107 ) C1284_=_C3108( C1284 C3108 ) C1284_=_C3110( C1284 C3110 ) C1284_=_C3111( C1284 C3111 ) \nC1284_=_C3112( C1284 C3112 ) C1284_=_C3114( C1284 C3114 ) C1284_=_C3116( C1284 C3116 ) C1284_=_C3118( C1284 C3118 ) C1284_=_C3119( C1284 C3119 ) C1284_=_C3120( C1284 C3120 ) \nC1295_=_C1865( C1295 C1865 ) C1295_=_C2826( C1295 C2826 ) C1295_=_C3055( C1295 C3055 ) C1295_=_C3188( C1295 C3188 ) C1295_=_C3228( C1295 C3228 ) C1295_=_C3308( C1295 C3308 ) \nC1295_=_C3415( C1295 C3415 ) C1295_=_C3427( C1295 C3427 ) C1295_=_C3485( C1295 C3485 ) C1295_=_C3555( C1295 C3555 ) C1295_=_C3662( C1295 C3662 ) C1295_=_C3806( C1295 C3806 ) \nC1295_=_C3816( C1295 C3816 ) C1295_=_C3820( C1295 C3820 ) C1295_=_C3873( C1295 C3873 ) C1295_=_C3878( C1295 C3878 ) C1295_=_C4003( C1295 C4003 ) C1295_=_C4004( C1295 C4004 ) \nC1295_=_C4005( C1295 C4005 ) C1295_=_C4006( C1295 C4006 ) C1312_=_C1314( C1312 C1314 ) C1312_=_C1316( C1312 C1316 ) C1312_=_C1317( C1312 C1317 ) C1312_=_C1319( C1312 C1319 ) \nC1312_=_C1320( C1312 C1320 ) C1312_=_C1322( C1312 C1322 ) C1312_=_C1455( C1312 C1455 ) C1312_=_C2030( C1312 C2030 ) C1312_=_C2081( C1312 C2081 ) C1312_=_C2200( C1312 C2200 ) \nC1312_=_C2239( C1312 C2239 ) C1312_=_C2629( C1312 C2629 ) C1312_=_C2903( C1312 C2903 ) C1312_=_C3004( C1312 C3004 ) C1312_=_C3135( C1312 C3135 ) C1312_=_C3139( C1312 C3139 ) \nC1312_=_C3140( C1312 C3140 ) C1312_=_C3142( C1312 C3142 ) C1312_=_C3144( C1312 C3144 ) C1312_=_C3145( C1312 C3145 ) C1312_=_C3146( C1312 C3146 ) C1312_=_C3147( C1312 C3147 ) \nC1312_=_C3148( C1312 C3148 ) C1314_=_C1316( C1314 C1316 ) C1314_=_C1317( C1314 C1317 ) C1314_=_C1319( C1314 C1319 ) C1314_=_C1320( C1314 C1320 ) C1314_=_C1322( C1314 C1322 ) \nC1314_=_C1406( C1314 C1406 ) C1314_=_C1853( C1314 C1853 ) C1314_=_C2046( C1314 C2046 ) C1314_=_C2144( C1314 C2144 ) C1314_=_C2338( C1314 C2338 ) C1314_=_C2407( C1314 C2407 ) \nC1314_=_C2614( C1314 C2614 ) C1314_=_C2880( C1314 C2880 ) C1314_=_C3149( C1314 C3149 ) C1314_=_C3261( C1314 C3261 ) C1314_=_C3262( C1314 C3262 ) C1314_=_C3263( C1314 C3263 ) \nC1314_=_C3265( C1314 C3265 ) C1314_=_C3266( C1314 C3266 ) C1314_=_C3267( C1314 C3267 ) C1314_=_C3268( C1314 C3268 ) C1314_=_C3269( C1314 C3269 ) C1314_=_C3271( C1314 C3271 ) \nC1314_=_C3272( C1314 C3272 ) C1314_=_C3273( C1314 C3273 ) C1314_=_C3275( C1314 C3275 ) C1316_=_C1317( C1316 C1317 ) C1316_=_C1319( C1316 C1319 ) C1316_=_C1320( C1316 C1320 ) \nC1316_=_C1322( C1316 C1322 ) C1316_=_C1434( C1316 C1434 ) C1316_=_C1527( C1316 C1527 ) C1316_=_C1598( C1316 C1598 ) C1316_=_C2084( C1316 C2084 ) C1316_=_C2202( C1316 C2202 ) \nC1316_=_C2294( C1316 C2294 ) C1316_=_C2498( C1316 C2498 ) C1316_=_C2729( C1316 C2729 ) C1316_=_C2904( C1316 C2904 ) C1316_=_C3194( C1316 C3194 ) C1316_=_C3396( C1316 C3396 ) \nC1316_=_C3397( C1316 C3397 ) C1316_=_C3398( C1316 C3398 ) C1316_=_C3400( C1316 C3400 ) C1316_=_C3401( C1316 C3401 ) C1316_=_C3402( C1316 C3402 ) C1316_=_C3403( C1316 C3403 ) \nC1316_=_C3404( C1316 C3404 ) C1316_=_C3405( C1316 C3405 ) C1316_=_C3406( C1316 C3406 ) C1316_=_C3407( C1316 C3407 ) C1316_=_C3408( C1316 C3408 ) C1317_=_C1319( C1317 C1319 ) \nC1317_=_C1320( C1317 C1320 ) C1317_=_C1322( C1317 C1322 ) C1317_=_C1686( C1317 C1686 ) C1317_=_C1834( C1317 C1834 ) C1317_=_C2085( C1317 C2085 ) C1317_=_C2203( C1317 C2203 ) \nC1317_=_C2462( C1317 C2462 ) C1317_=_C2531( C1317 C2531 ) C1317_=_C2905( C1317 C2905 ) C1317_=_C3140( C1317 C3140 ) C1317_=_C3243( C1317 C3243 ) C1317_=_C3396( C1317 C3396 ) \nC1317_=_C3457( C1317 C3457 ) C1317_=_C3458( C1317 C3458 ) C1317_=_C3460( C1317 C3460 ) C1317_=_C3462( C1317 C3462 ) C1317_=_C3463( C1317 C3463 ) C1317_=_C3464( C1317 C3464 ) \nC1317_=_C3465( C1317 C3465 ) C1319_=_C1320( C1319 C1320 ) C1319_=_C1322( C1319 C1322 ) C1319_=_C1437( C1319 C1437 ) C1319_=_C1555( C1319 C1555 ) C1319_=_C1945( C1319 C1945 ) \nC1319_=_C2090( C1319 C2090 ) C1319_=_C2205( C1319 C2205 ) C1319_=_C2907( C1319 C2907 ) C1319_=_C2993( C1319 C2993 ) C1319_=_C3093( C1319 C3093 ) C1319_=_C3276( C1319 C3276 ) \nC1319_=_C3303( C1319 C3303 ) C1319_=_C3457( C1319 C3457 ) C1319_=_C3585( C1319 C3585 ) C1319_=_C3596( C1319 C3596 ) C1319_=_C3614( C1319 C3614 ) C1319_=_C3692( C1319 C3692 ) \nC1319_=_C3695( C1319 C3695 ) C1319_=_C3696( C1319 C3696 ) C1319_=_C3697( C1319 C3697 ) C1319_=_C3698( C1319 C3698 ) C1319_=_C3699( C1319 C3699 ) C1320_=_C1322( C1320 C1322 ) \nC1320_=_C1440( C1320 C1440 ) C1320_=_C1558( C1320 C1558 ) C1320_=_C2035( C1320 C2035 ) C1320_=_C2111( C1320 C2111 ) C1320_=_C2188( C1320 C2188 ) C1320_=_C2264( C1320 C2264 ) \nC1320_=_C2322( C1320 C2322 ) C1320_=_C2431( C1320 C2431 ) C1320_=_C2673( C1320 C2673 ) C1320_=_C2995( C1320 C2995 ) C1320_=_C3277( C1320 C3277 ) C1320_=_C3682( C1320 C3682 ) \nC1320_=_C3775( C1320 C3775 ) C1320_=_C3792( C1320 C3792 ) C1320_=_C3793( C1320 C3793 ) C1320_=_C3794( C1320 C3794 ) C1320_=_C3795( C1320 C3795 ) C1320_=_C3796( C1320 C3796 ) \nC1320_=_C3797( C1320 C3797 ) C1322_=_C1387( C1322 C1387 ) C1322_=_C1691( C1322 C1691 ) C1322_=_C1839( C1322 C1839 ) C1322_=_C2095( C1322 C2095 ) C1322_=_C2207( C1322 C2207 ) \nC1322_=_C2535( C1322 C2535 ) C1322_=_C2910( C1322 C2910 ) C1322_=_C3145( C1322 C3145 ) C1322_=_C3246( C1322 C3246 ) C1322_=_C3402( C1322 C3402 ) C1322_=_C3695( C1322 C3695 ) \nC1322_=_C3840( C1322 C3840 ) C1322_=_C3841( C1322 C3841 ) C1322_=_C3842( C1322 C3842 ) C1322_=_C3843( C1322 C3843 ) C1322_=_C3844( C1322 C3844 ) C1329_=_C1330( C1329 C1330 ) \nC1329_=_C1331( C1329 C1331 ) C1329_=_C1333( C1329 C1333 ) C1329_=_C1335( C1329 C1335 ) C1329_=_C1336( C1329 C1336 ) C1329_=_C1338( C1329 C1338 ) C1329_=_C1339( C1329 C1339 ) \nC1329_=_C1340( C1329 C1340 ) C1329_=_C1341( C1329 C1341 ) C1329_=_C1342( C1329 C1342 ) C1329_=_C1343( C1329 C1343 ) C1329_=_C1344( C1329 C1344 ) C1329_=_C1345( C1329 C1345 ) \nC1329_=_C1346( C1329 C1346 ) C1329_=_C1347( C1329 C1347 ) C1329_=_C1348( C1329 C1348 ) C1329_=_C1349( C1329 C1349 ) C1329_=_C1350( C1329 C1350 ) C1329_=_C1803( C1329 C1803 ) \nC1330_=_C1331( C1330 C1331 ) C1330_=_C1333( C1330 C1333 ) C1330_=_C1335( C1330 C1335 ) C1330_=_C1336( C1330 C1336 ) C1330_=_C1338( C1330 C1338 ) C1330_=_C1339( C1330 C1339 ) \nC1330_=_C1340( C1330 C1340 ) C1330_=_C1341( C1330 C1341 ) C1330_=_C1342( C1330 C1342 ) C1330_=_C1343( C1330 C1343 ) C1330_=_C1344( C1330 C1344 ) C1330_=_C1345( C1330 C1345 ) \nC1330_=_C1346( C1330 C1346 ) C1330_=_C1347( C1330 C1347 ) C1330_=_C1348( C1330 C1348 ) C1330_=_C1349( C1330 C1349 ) C1330_=_C1350( C1330 C1350 ) C1330_=_C2258( C1330 C2258 ) \nC1330_=_C2261( C1330 C2261 ) C1330_=_C2264( C1330 C2264 ) C1330_=_C2268( C1330 C2268 ) C1331_=_C1333( C1331 C1333 ) C1331_=_C1335( C1331 C1335 ) C1331_=_C1336( C1331 C1336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1349( C1331 C1349 ) \nC1331_=_C1350( C1331 C1350 ) C1331_=_C2312( C1331 C2312 ) C1331_=_C2316( C1331 C2316 ) C1331_=_C2321( C1331 C2321 ) C1331_=_C2322( C1331 C2322 ) C1331_=_C2328( C1331 C2328 ) \nC1333_=_C1335( C1333 C1335 ) C1333_=_C1336( C1333 C1336 ) C1333_=_C1338( C1333 C1338 ) C1333_=_C1339( C1333 C1339 ) C1333_=_C1340( C1333 C1340 ) C1333_=_C1341( C1333 C1341 ) \nC1333_=_C1342(</w:t>
      </w:r>
    </w:p>
    <w:p>
      <w:pPr>
        <w:pStyle w:val="PreformattedText"/>
        <w:bidi w:val="0"/>
        <w:spacing w:before="0" w:after="0"/>
        <w:jc w:val="left"/>
        <w:rPr/>
      </w:pPr>
      <w:r>
        <w:rPr/>
        <w:t xml:space="preserve"> </w:t>
      </w:r>
      <w:r>
        <w:rPr/>
        <w:t>C1333 C1342 ) C1333_=_C1343( C1333 C1343 ) C1333_=_C1344( C1333 C1344 ) C1333_=_C1345( C1333 C1345 ) C1333_=_C1346( C1333 C1346 ) C1333_=_C1347( C1333 C1347 ) \nC1333_=_C1348( C1333 C1348 ) C1333_=_C1349( C1333 C1349 ) C1333_=_C1350( C1333 C1350 ) C1333_=_C2126( C1333 C2126 ) C1333_=_C3171( C1333 C3171 ) C1335_=_C1336( C1335 C1336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5_=_C1350( C1335 C1350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2008( C1336 C2008 ) C1336_=_C2978( C1336 C2978 ) C1336_=_C3357( C1336 C3357 ) C1336_=_C3775( C1336 C3775 ) \nC1336_=_C3777( C1336 C3777 ) C1336_=_C3783( C1336 C3783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2009( C1338 C2009 ) C1338_=_C2854( C1338 C2854 ) C1338_=_C3289( C1338 C3289 ) C1338_=_C3519( C1338 C3519 ) \nC1338_=_C3608( C1338 C3608 ) C1338_=_C3854( C1338 C3854 ) C1338_=_C3857( C1338 C3857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2980( C1339 C2980 ) C1339_=_C3026( C1339 C3026 ) C1339_=_C3266( C1339 C3266 ) C1339_=_C3359( C1339 C3359 ) \nC1339_=_C3520( C1339 C3520 ) C1339_=_C3793( C1339 C3793 ) C1339_=_C3861( C1339 C3861 ) C1339_=_C3862( C1339 C3862 ) C1340_=_C1341( C1340 C1341 ) C1340_=_C1342( C1340 C1342 ) \nC1340_=_C1343( C1340 C1343 ) C1340_=_C1344( C1340 C1344 ) C1340_=_C1345( C1340 C1345 ) C1340_=_C1346( C1340 C1346 ) C1340_=_C1347( C1340 C1347 ) C1340_=_C1348( C1340 C1348 ) \nC1340_=_C1349( C1340 C1349 ) C1340_=_C1350( C1340 C1350 ) C1340_=_C3819( C1340 C3819 ) C1340_=_C3878( C1340 C3878 ) C1340_=_C3882( C1340 C3882 ) C1340_=_C3884( C1340 C3884 ) \nC1341_=_C1342( C1341 C1342 ) C1341_=_C1343( C1341 C1343 ) C1341_=_C1344( C1341 C1344 ) C1341_=_C1345( C1341 C1345 ) C1341_=_C1346( C1341 C1346 ) C1341_=_C1347( C1341 C1347 ) \nC1341_=_C1348( C1341 C1348 ) C1341_=_C1349( C1341 C1349 ) C1341_=_C1350( C1341 C1350 ) C1341_=_C3267( C1341 C3267 ) C1342_=_C1343( C1342 C1343 ) C1342_=_C1344( C1342 C1344 ) \nC1342_=_C1345( C1342 C1345 ) C1342_=_C1346( C1342 C1346 ) C1342_=_C1347( C1342 C1347 ) C1342_=_C1348( C1342 C1348 ) C1342_=_C1349( C1342 C1349 ) C1342_=_C1350( C1342 C1350 ) \nC1342_=_C2381( C1342 C2381 ) C1342_=_C3574( C1342 C3574 ) C1342_=_C3727( C1342 C3727 ) C1343_=_C1344( C1343 C1344 ) C1343_=_C1345( C1343 C1345 ) C1343_=_C1346( C1343 C1346 ) \nC1343_=_C1347( C1343 C1347 ) C1343_=_C1348( C1343 C1348 ) C1343_=_C1349( C1343 C1349 ) C1343_=_C1350( C1343 C1350 ) C1343_=_C2011( C1343 C2011 ) C1343_=_C3405( C1343 C3405 ) \nC1343_=_C3863( C1343 C3863 ) C1344_=_C1345( C1344 C1345 ) C1344_=_C1346( C1344 C1346 ) C1344_=_C1347( C1344 C1347 ) C1344_=_C1348( C1344 C1348 ) C1344_=_C1349( C1344 C1349 ) \nC1344_=_C1350( C1344 C1350 ) C1344_=_C3937( C1344 C3937 ) C1345_=_C1346( C1345 C1346 ) C1345_=_C1347( C1345 C1347 ) C1345_=_C1348( C1345 C1348 ) C1345_=_C1349( C1345 C1349 ) \nC1345_=_C1350( C1345 C1350 ) C1345_=_C3938( C1345 C3938 ) C1346_=_C1347( C1346 C1347 ) C1346_=_C1348( C1346 C1348 ) C1346_=_C1349( C1346 C1349 ) C1346_=_C1350( C1346 C1350 ) \nC1346_=_C3148( C1346 C3148 ) C1346_=_C3293( C1346 C3293 ) C1347_=_C1348( C1347 C1348 ) C1347_=_C1349( C1347 C1349 ) C1347_=_C1350( C1347 C1350 ) C1347_=_C2860( C1347 C2860 ) \nC1347_=_C3250( C1347 C3250 ) C1347_=_C3464( C1347 C3464 ) C1347_=_C3843( C1347 C3843 ) C1347_=_C4067( C1347 C4067 ) C1348_=_C1349( C1348 C1349 ) C1348_=_C1350( C1348 C1350 ) \nC1348_=_C2268( C1348 C2268 ) C1348_=_C2328( C1348 C2328 ) C1348_=_C2984( C1348 C2984 ) C1348_=_C3363( C1348 C3363 ) C1348_=_C3536( C1348 C3536 ) C1348_=_C3783( C1348 C3783 ) \nC1348_=_C3795( C1348 C3795 ) C1348_=_C3809( C1348 C3809 ) C1348_=_C3862( C1348 C3862 ) C1348_=_C3882( C1348 C3882 ) C1348_=_C3961( C1348 C3961 ) C1348_=_C4004( C1348 C4004 ) \nC1348_=_C4068( C1348 C4068 ) C1348_=_C4073( C1348 C4073 ) C1348_=_C4075( C1348 C4075 ) C1349_=_C1350( C1349 C1350 ) C1349_=_C3940( C1349 C3940 ) C1350_=_C2607( C1350 C2607 ) \nC1350_=_C3476( C1350 C3476 ) C1350_=_C3749( C1350 C3749 ) C1350_=_C3791( C1350 C3791 ) C1350_=_C4033( C1350 C4033 ) C1350_=_C4089( C1350 C4089 ) C1350_=_C4101( C1350 C4101 ) \nC1363_=_C1370( C1363 C1370 ) C1363_=_C1627( C1363 C1627 ) C1363_=_C1889( C1363 C1889 ) C1363_=_C2285( C1363 C2285 ) C1363_=_C2434( C1363 C2434 ) C1363_=_C2620( C1363 C2620 ) \nC1363_=_C2635( C1363 C2635 ) C1363_=_C2648( C1363 C2648 ) C1363_=_C2840( C1363 C2840 ) C1363_=_C2911( C1363 C2911 ) C1363_=_C2960( C1363 C2960 ) C1363_=_C3237( C1363 C3237 ) \nC1363_=_C3438( C1363 C3438 ) C1363_=_C3531( C1363 C3531 ) C1363_=_C3815( C1363 C3815 ) C1363_=_C3893( C1363 C3893 ) C1363_=_C3931( C1363 C3931 ) C1370_=_C2150( C1370 C2150 ) \nC1370_=_C2367( C1370 C2367 ) C1370_=_C2417( C1370 C2417 ) C1370_=_C2891( C1370 C2891 ) C1370_=_C3524( C1370 C3524 ) C1370_=_C3534( C1370 C3534 ) C1370_=_C3861( C1370 C3861 ) \nC1370_=_C3956( C1370 C3956 ) C1370_=_C3960( C1370 C3960 ) C1370_=_C4010( C1370 C4010 ) C1370_=_C4040( C1370 C4040 ) C1370_=_C4061( C1370 C4061 ) C1374_=_C1378( C1374 C1378 ) \nC1374_=_C1381( C1374 C1381 ) C1374_=_C1382( C1374 C1382 ) C1374_=_C1383( C1374 C1383 ) C1374_=_C1386( C1374 C1386 ) C1374_=_C1387( C1374 C1387 ) C1374_=_C1388( C1374 C1388 ) \nC1374_=_C1393( C1374 C1393 ) C1374_=_C1395( C1374 C1395 ) C1374_=_C1700( C1374 C1700 ) C1374_=_C1702( C1374 C1702 ) C1374_=_C1710( C1374 C1710 ) C1374_=_C1711( C1374 C1711 ) \nC1374_=_C1713( C1374 C1713 ) C1374_=_C1714( C1374 C1714 ) C1374_=_C1717( C1374 C1717 ) C1374_=_C1718( C1374 C1718 ) C1374_=_C1720( C1374 C1720 ) C1374_=_C1721( C1374 C1721 ) \nC1378_=_C1381( C1378 C1381 ) C1378_=_C1382( C1378 C1382 ) C1378_=_C1383( C1378 C1383 ) C1378_=_C1386( C1378 C1386 ) C1378_=_C1387( C1378 C1387 ) C1378_=_C1388( C1378 C1388 ) \nC1378_=_C1393( C1378 C1393 ) C1378_=_C1395( C1378 C1395 ) C1378_=_C2158( C1378 C2158 ) C1378_=_C2277( C1378 C2277 ) C1378_=_C2679( C1378 C2679 ) C1378_=_C2743( C1378 C2743 ) \nC1378_=_C2745( C1378 C2745 ) C1378_=_C2748( C1378 C2748 ) C1378_=_C2750( C1378 C2750 ) C1378_=_C2754( C1378 C2754 ) C1378_=_C2755( C1378 C2755 ) C1378_=_C2756( C1378 C2756 ) \nC1378_=_C2757( C1378 C2757 ) C1378_=_C2758( C1378 C2758 ) C1378_=_C2759( C1378 C2759 ) C1381_=_C1382( C1381 C1382 ) C1381_=_C1383( C1381 C1383 ) C1381_=_C1386( C1381 C1386 ) \nC1381_=_C1387( C1381 C1387 ) C1381_=_C1388( C1381 C1388 ) C1381_=_C1393( C1381 C1393 ) C1381_=_C1395( C1381 C1395 ) C1381_=_C1480( C1381 C1480 ) C1381_=_C1642( C1381 C1642 ) \nC1381_=_C2139( C1381 C2139 ) C1381_=_C2218( C1381 C2218 ) C1381_=_C2370( C1381 C2370 ) C1381_=_C2710( C1381 C2710 ) C1381_=_C2863( C1381 C2863 ) C1381_=_C2866( C1381 C2866 ) \nC1381_=_C2867( C1381 C2867 ) C1381_=_C2869( C1381 C2869 ) C1381_=_C2872( C1381 C2872 ) C1381_=_C2873( C1381 C2873 ) C1381_=_C2874( C1381 C2874 ) C1381_=_C2875( C1381 C2875 ) \nC1381_=_C2877( C1381 C2877 ) C1382_=_C1383( C1382 C1383 ) C1382_=_C1386( C1382 C1386 ) C1382_=_C1387( C1382 C1387 ) C1382_=_C1388( C1382 C1388 ) C1382_=_C1393( C1382 C1393 ) \nC1382_=_C1395( C1382 C1395 ) C1382_=_C1812( C1382 C1812 ) C1382_=_C1984( C1382 C1984 ) C1382_=_C2142( C1382 C2142 ) C1382_=_C2237( C1382 C2237 ) C1382_=_C2390( C1382 C2390 ) \nC1382_=_C2404( C1382 C2404 ) C1382_=_C2799( C1382 C2799 ) C1382_=_C2879( C1382 C2879 ) C1382_=_C3021( C1382 C3021 ) C1382_=_C3022( C1382 C3022 ) C1382_=_C3024( C1382 C3024 ) \nC1382_=_C3026( C1382 C3026 ) C1382_=_C3028( C1382 C3028 ) C1382_=_C3030( C1382 C3030 ) C1383_=_C1386( C1383 C1386 ) C1383_=_C1387( C1383 C1387 ) C1383_=_C1388( C1383 C1388 ) \nC1383_=_C1393( C1383 C1393 ) C1383_=_C1395( C1383 C1395 ) C1383_=_C1571( C1383 C1571 ) C1383_=_C1683( C1383 C1683 ) C1383_=_C1748( C1383 C1748 ) C1383_=_C2391( C1383 C2391 ) \nC1383_=_C2726( C1383 C2726 ) C1383_=_C2916( C1383 C2916 ) C1383_=_C3107( C1383 C3107 ) C1383_=_C3108( C1383 C3108 ) C1383_=_C3110( C1383 C3110 ) C1383_=_C3111( C1383 C3111 ) \nC1383_=_C3112( C1383 C3112 ) C1383_=_C3114( C1383 C3114 ) C1383_=_C3116( C1383 C3116 ) C1383_=_C3118( C1383 C3118 ) C1383_=_C3119( C1383 C3119 ) C1383_=_C3120( C1383 C3120 ) \nC1386_=_C1387( C1386 C1387 ) C1386_=_C1388( C1386 C1388 ) C1386_=_C1393( C1386 C1393 ) C1386_=_C1395( C1386 C1395 ) C1386_=_C1530( C1386 C1530 ) C1386_=_C1622( C1386 C1622 ) \nC1386_=_C1774( C1386 C1774 ) C1386_=_C1898( C1386 C1898 ) C1386_=_C1943( C1386 C1943 ) C1386_=_C2049( C1386 C2049 ) C1386_=_C2657( C1386 C2657 ) C1386_=_C3035( C1386 C3035 ) \nC1386_=_C3079( C1386 C3079 ) C1386_=_C3126( C1386 C3126 ) C1386_=_C3604( C1386 C3604 ) C1386_=_C3605( C1386 C3605 ) C1386_=_C3606( C1386 C3606 ) C1386_=_C3608( C1386 C3608 ) \nC1386_=_C3610( C1386 C3610 ) C1386_=_C3611( C1386 C3611 ) C1386_=_C3612( C1386 C3612 ) C1386_=_C3613( C1386 C3613 ) C1387_=_C1388( C1387 C1388 ) C1387_=_C1393( C1387 C1393 ) \nC1387_=_C1395( C1387 C1395 ) C1387_=_C1691( C1387 C1691 ) C1387_=_C1839(</w:t>
      </w:r>
    </w:p>
    <w:p>
      <w:pPr>
        <w:pStyle w:val="PreformattedText"/>
        <w:bidi w:val="0"/>
        <w:spacing w:before="0" w:after="0"/>
        <w:jc w:val="left"/>
        <w:rPr/>
      </w:pPr>
      <w:r>
        <w:rPr/>
        <w:t xml:space="preserve"> </w:t>
      </w:r>
      <w:r>
        <w:rPr/>
        <w:t>C1387 C1839 ) C1387_=_C2095( C1387 C2095 ) C1387_=_C2207( C1387 C2207 ) C1387_=_C2535( C1387 C2535 ) \nC1387_=_C2910( C1387 C2910 ) C1387_=_C3145( C1387 C3145 ) C1387_=_C3246( C1387 C3246 ) C1387_=_C3402( C1387 C3402 ) C1387_=_C3695( C1387 C3695 ) C1387_=_C3840( C1387 C3840 ) \nC1387_=_C3841( C1387 C3841 ) C1387_=_C3842( C1387 C3842 ) C1387_=_C3843( C1387 C3843 ) C1387_=_C3844( C1387 C3844 ) C1388_=_C1393( C1388 C1393 ) C1388_=_C1395( C1388 C1395 ) \nC1388_=_C2010( C1388 C2010 ) C1388_=_C2716( C1388 C2716 ) C1388_=_C3064( C1388 C3064 ) C1388_=_C3530( C1388 C3530 ) C1388_=_C3777( C1388 C3777 ) C1388_=_C3863( C1388 C3863 ) \nC1388_=_C3865( C1388 C3865 ) C1388_=_C3866( C1388 C3866 ) C1388_=_C3867( C1388 C3867 ) C1388_=_C3870( C1388 C3870 ) C1388_=_C3871( C1388 C3871 ) C1393_=_C1395( C1393 C1395 ) \nC1393_=_C1870( C1393 C1870 ) C1393_=_C1904( C1393 C1904 ) C1393_=_C2349( C1393 C2349 ) C1393_=_C2584( C1393 C2584 ) C1393_=_C3240( C1393 C3240 ) C1393_=_C3366( C1393 C3366 ) \nC1393_=_C3454( C1393 C3454 ) C1393_=_C3906( C1393 C3906 ) C1393_=_C3914( C1393 C3914 ) C1393_=_C3920( C1393 C3920 ) C1393_=_C4051( C1393 C4051 ) C1393_=_C4081( C1393 C4081 ) \nC1393_=_C4082( C1393 C4082 ) C1393_=_C4089( C1393 C4089 ) C1393_=_C4090( C1393 C4090 ) C1395_=_C1609( C1395 C1609 ) C1395_=_C1908( C1395 C1908 ) C1395_=_C1995( C1395 C1995 ) \nC1395_=_C2075( C1395 C2075 ) C1395_=_C2571( C1395 C2571 ) C1395_=_C3538( C1395 C3538 ) C1395_=_C3723( C1395 C3723 ) C1395_=_C3908( C1395 C3908 ) C1395_=_C3964( C1395 C3964 ) \nC1395_=_C3992( C1395 C3992 ) C1395_=_C4017( C1395 C4017 ) C1395_=_C4053( C1395 C4053 ) C1395_=_C4102( C1395 C4102 ) C1395_=_C4105( C1395 C4105 ) C1406_=_C1853( C1406 C1853 ) \nC1406_=_C2046( C1406 C2046 ) C1406_=_C2144( C1406 C2144 ) C1406_=_C2338( C1406 C2338 ) C1406_=_C2407( C1406 C2407 ) C1406_=_C2614( C1406 C2614 ) C1406_=_C2880( C1406 C2880 ) \nC1406_=_C3149( C1406 C3149 ) C1406_=_C3261( C1406 C3261 ) C1406_=_C3262( C1406 C3262 ) C1406_=_C3263( C1406 C3263 ) C1406_=_C3265( C1406 C3265 ) C1406_=_C3266( C1406 C3266 ) \nC1406_=_C3267( C1406 C3267 ) C1406_=_C3268( C1406 C3268 ) C1406_=_C3269( C1406 C3269 ) C1406_=_C3271( C1406 C3271 ) C1406_=_C3272( C1406 C3272 ) C1406_=_C3273( C1406 C3273 ) \nC1406_=_C3275( C1406 C3275 ) C1423_=_C1427( C1423 C1427 ) C1423_=_C1434( C1423 C1434 ) C1423_=_C1437( C1423 C1437 ) C1423_=_C1440( C1423 C1440 ) C1423_=_C1442( C1423 C1442 ) \nC1423_=_C1545( C1423 C1545 ) C1423_=_C1871( C1423 C1871 ) C1423_=_C1912( C1423 C1912 ) C1423_=_C1914( C1423 C1914 ) C1423_=_C1915( C1423 C1915 ) C1423_=_C1917( C1423 C1917 ) \nC1423_=_C1918( C1423 C1918 ) C1423_=_C1919( C1423 C1919 ) C1423_=_C1920( C1423 C1920 ) C1423_=_C1921( C1423 C1921 ) C1423_=_C1922( C1423 C1922 ) C1423_=_C1926( C1423 C1926 ) \nC1423_=_C1927( C1423 C1927 ) C1423_=_C1929( C1423 C1929 ) C1427_=_C1434( C1427 C1434 ) C1427_=_C1437( C1427 C1437 ) C1427_=_C1440( C1427 C1440 ) C1427_=_C1442( C1427 C1442 ) \nC1427_=_C1547( C1427 C1547 ) C1427_=_C1700( C1427 C1700 ) C1427_=_C1726( C1427 C1726 ) C1427_=_C1957( C1427 C1957 ) C1427_=_C2456( C1427 C2456 ) C1427_=_C2457( C1427 C2457 ) \nC1427_=_C2458( C1427 C2458 ) C1427_=_C2459( C1427 C2459 ) C1427_=_C2460( C1427 C2460 ) C1427_=_C2461( C1427 C2461 ) C1427_=_C2462( C1427 C2462 ) C1427_=_C2463( C1427 C2463 ) \nC1427_=_C2464( C1427 C2464 ) C1427_=_C2468( C1427 C2468 ) C1427_=_C2470( C1427 C2470 ) C1427_=_C2471( C1427 C2471 ) C1427_=_C2472( C1427 C2472 ) C1427_=_C2473( C1427 C2473 ) \nC1427_=_C2474( C1427 C2474 ) C1427_=_C2475( C1427 C2475 ) C1434_=_C1437( C1434 C1437 ) C1434_=_C1440( C1434 C1440 ) C1434_=_C1442( C1434 C1442 ) C1434_=_C1527( C1434 C1527 ) \nC1434_=_C1598( C1434 C1598 ) C1434_=_C2084( C1434 C2084 ) C1434_=_C2202( C1434 C2202 ) C1434_=_C2294( C1434 C2294 ) C1434_=_C2498( C1434 C2498 ) C1434_=_C2729( C1434 C2729 ) \nC1434_=_C2904( C1434 C2904 ) C1434_=_C3194( C1434 C3194 ) C1434_=_C3396( C1434 C3396 ) C1434_=_C3397( C1434 C3397 ) C1434_=_C3398( C1434 C3398 ) C1434_=_C3400( C1434 C3400 ) \nC1434_=_C3401( C1434 C3401 ) C1434_=_C3402( C1434 C3402 ) C1434_=_C3403( C1434 C3403 ) C1434_=_C3404( C1434 C3404 ) C1434_=_C3405( C1434 C3405 ) C1434_=_C3406( C1434 C3406 ) \nC1434_=_C3407( C1434 C3407 ) C1434_=_C3408( C1434 C3408 ) C1437_=_C1440( C1437 C1440 ) C1437_=_C1442( C1437 C1442 ) C1437_=_C1555( C1437 C1555 ) C1437_=_C1945( C1437 C1945 ) \nC1437_=_C2090( C1437 C2090 ) C1437_=_C2205( C1437 C2205 ) C1437_=_C2907( C1437 C2907 ) C1437_=_C2993( C1437 C2993 ) C1437_=_C3093( C1437 C3093 ) C1437_=_C3276( C1437 C3276 ) \nC1437_=_C3303( C1437 C3303 ) C1437_=_C3457( C1437 C3457 ) C1437_=_C3585( C1437 C3585 ) C1437_=_C3596( C1437 C3596 ) C1437_=_C3614( C1437 C3614 ) C1437_=_C3692( C1437 C3692 ) \nC1437_=_C3695( C1437 C3695 ) C1437_=_C3696( C1437 C3696 ) C1437_=_C3697( C1437 C3697 ) C1437_=_C3698( C1437 C3698 ) C1437_=_C3699( C1437 C3699 ) C1440_=_C1442( C1440 C1442 ) \nC1440_=_C1558( C1440 C1558 ) C1440_=_C2035( C1440 C2035 ) C1440_=_C2111( C1440 C2111 ) C1440_=_C2188( C1440 C2188 ) C1440_=_C2264( C1440 C2264 ) C1440_=_C2322( C1440 C2322 ) \nC1440_=_C2431( C1440 C2431 ) C1440_=_C2673( C1440 C2673 ) C1440_=_C2995( C1440 C2995 ) C1440_=_C3277( C1440 C3277 ) C1440_=_C3682( C1440 C3682 ) C1440_=_C3775( C1440 C3775 ) \nC1440_=_C3792( C1440 C3792 ) C1440_=_C3793( C1440 C3793 ) C1440_=_C3794( C1440 C3794 ) C1440_=_C3795( C1440 C3795 ) C1440_=_C3796( C1440 C3796 ) C1440_=_C3797( C1440 C3797 ) \nC1442_=_C1582( C1442 C1582 ) C1442_=_C1757( C1442 C1757 ) C1442_=_C2366( C1442 C2366 ) C1442_=_C2397( C1442 C2397 ) C1442_=_C2504( C1442 C2504 ) C1442_=_C2523( C1442 C2523 ) \nC1442_=_C2583( C1442 C2583 ) C1442_=_C2719( C1442 C2719 ) C1442_=_C2738( C1442 C2738 ) C1442_=_C2791( C1442 C2791 ) C1442_=_C3376( C1442 C3376 ) C1442_=_C3649( C1442 C3649 ) \nC1442_=_C3758( C1442 C3758 ) C1442_=_C3807( C1442 C3807 ) C1442_=_C4044( C1442 C4044 ) C1442_=_C4045( C1442 C4045 ) C1455_=_C1457( C1455 C1457 ) C1455_=_C2030( C1455 C2030 ) \nC1455_=_C2081( C1455 C2081 ) C1455_=_C2200( C1455 C2200 ) C1455_=_C2239( C1455 C2239 ) C1455_=_C2629( C1455 C2629 ) C1455_=_C2903( C1455 C2903 ) C1455_=_C3004( C1455 C3004 ) \nC1455_=_C3135( C1455 C3135 ) C1455_=_C3139( C1455 C3139 ) C1455_=_C3140( C1455 C3140 ) C1455_=_C3142( C1455 C3142 ) C1455_=_C3144( C1455 C3144 ) C1455_=_C3145( C1455 C3145 ) \nC1455_=_C3146( C1455 C3146 ) C1455_=_C3147( C1455 C3147 ) C1455_=_C3148( C1455 C3148 ) C1457_=_C2164( C1457 C2164 ) C1457_=_C2358( C1457 C2358 ) C1457_=_C2630( C1457 C2630 ) \nC1457_=_C2762( C1457 C2762 ) C1457_=_C2847( C1457 C2847 ) C1457_=_C3005( C1457 C3005 ) C1457_=_C3283( C1457 C3283 ) C1457_=_C3284( C1457 C3284 ) C1457_=_C3285( C1457 C3285 ) \nC1457_=_C3287( C1457 C3287 ) C1457_=_C3288( C1457 C3288 ) C1457_=_C3289( C1457 C3289 ) C1457_=_C3290( C1457 C3290 ) C1457_=_C3292( C1457 C3292 ) C1457_=_C3293( C1457 C3293 ) \nC1457_=_C3294( C1457 C3294 ) C1473_=_C1476( C1473 C1476 ) C1473_=_C1480( C1473 C1480 ) C1473_=_C1487( C1473 C1487 ) C1473_=_C1492( C1473 C1492 ) C1473_=_C1764( C1473 C1764 ) \nC1473_=_C1875( C1473 C1875 ) C1473_=_C1976( C1473 C1976 ) C1473_=_C2118( C1473 C2118 ) C1473_=_C2119( C1473 C2119 ) C1473_=_C2120( C1473 C2120 ) C1473_=_C2121( C1473 C2121 ) \nC1473_=_C2122( C1473 C2122 ) C1473_=_C2123( C1473 C2123 ) C1473_=_C2124( C1473 C2124 ) C1473_=_C2125( C1473 C2125 ) C1473_=_C2126( C1473 C2126 ) C1473_=_C2130( C1473 C2130 ) \nC1473_=_C2131( C1473 C2131 ) C1473_=_C2132( C1473 C2132 ) C1473_=_C2133( C1473 C2133 ) C1473_=_C2135( C1473 C2135 ) C1473_=_C2136( C1473 C2136 ) C1476_=_C1480( C1476 C1480 ) \nC1476_=_C1487( C1476 C1487 ) C1476_=_C1492( C1476 C1492 ) C1476_=_C1638( C1476 C1638 ) C1476_=_C2023( C1476 C2023 ) C1476_=_C2178( C1476 C2178 ) C1476_=_C2212( C1476 C2212 ) \nC1476_=_C2232( C1476 C2232 ) C1476_=_C2369( C1476 C2369 ) C1476_=_C2370( C1476 C2370 ) C1476_=_C2373( C1476 C2373 ) C1476_=_C2374( C1476 C2374 ) C1476_=_C2375( C1476 C2375 ) \nC1476_=_C2377( C1476 C2377 ) C1476_=_C2379( C1476 C2379 ) C1476_=_C2380( C1476 C2380 ) C1476_=_C2381( C1476 C2381 ) C1476_=_C2382( C1476 C2382 ) C1476_=_C2383( C1476 C2383 ) \nC1476_=_C2384( C1476 C2384 ) C1480_=_C1487( C1480 C1487 ) C1480_=_C1492( C1480 C1492 ) C1480_=_C1642( C1480 C1642 ) C1480_=_C2139( C1480 C2139 ) C1480_=_C2218( C1480 C2218 ) \nC1480_=_C2370( C1480 C2370 ) C1480_=_C2710( C1480 C2710 ) C1480_=_C2863( C1480 C2863 ) C1480_=_C2866( C1480 C2866 ) C1480_=_C2867( C1480 C2867 ) C1480_=_C2869( C1480 C2869 ) \nC1480_=_C2872( C1480 C2872 ) C1480_=_C2873( C1480 C2873 ) C1480_=_C2874( C1480 C2874 ) C1480_=_C2875( C1480 C2875 ) C1480_=_C2877( C1480 C2877 ) C1487_=_C1492( C1487 C1492 ) \nC1487_=_C1506( C1487 C1506 ) C1487_=_C1665( C1487 C1665 ) C1487_=_C1711( C1487 C1711 ) C1487_=_C2204( C1487 C2204 ) C1487_=_C2444( C1487 C2444 ) C1487_=_C2773( C1487 C2773 ) \nC1487_=_C2906( C1487 C2906 ) C1487_=_C3322( C1487 C3322 ) C1487_=_C3507( C1487 C3507 ) C1487_=_C3539( C1487 C3539 ) C1487_=_C3541( C1487 C3541 ) C1487_=_C3542( C1487 C3542 ) \nC1487_=_C3544( C1487 C3544 ) C1487_=_C3545( C1487 C3545 ) C1487_=_C3547( C1487 C3547 ) C1487_=_C3548( C1487 C3548 ) C1487_=_C3549( C1487 C3549 ) C1487_=_C3550( C1487 C3550 ) \nC1492_=_C1780( C1492 C1780 ) C1492_=_C1993( C1492 C1993 ) C1492_=_C2210( C1492 C2210 ) C1492_=_C2651( C1492 C2651 ) C1492_=_C2676( C1492 C2676 ) C1492_=_C2964( C1492 C2964 ) \nC1492_=_C3057( C1492 C3057 ) C1492_=_C3085( C1492 C3085 ) C1492_=_C3131( C1492 C3131 ) C1492_=_C3171( C1492 C3171 ) C1492_=_C3190( C1492 C3190 ) C1492_=_C3309( C1492 C3309 ) \nC1492_=_C3392( C1492 C3392 ) C1492_=_C3419( C1492 C3419 ) C1492_=_C3430( C1492 C3430 ) C1492_=_C3450( C1492 C3450 ) C1492_=_C3557( C1492 C3557 ) C1492_=_C3579( C1492 C3579 ) \nC1492_=_C3668( C1492 C3668 ) C1492_=_C4020( C1492 C4020 ) C1492_=_C4064( C1492 C4064 ) C1506_=_C1665( C1506 C1665 ) C1506_=_C1711( C1506 C1711 ) C1506_=_C2204( C1506 C2204 ) \nC1506_=_C2444( C1506 C2444 ) C1506_=_C2773( C1506 C2773 ) C1506_=_C2906( C1506 C2906 ) C1506_=_C3322( C1506 C3322 ) C1506_=_C3507(</w:t>
      </w:r>
    </w:p>
    <w:p>
      <w:pPr>
        <w:pStyle w:val="PreformattedText"/>
        <w:bidi w:val="0"/>
        <w:spacing w:before="0" w:after="0"/>
        <w:jc w:val="left"/>
        <w:rPr/>
      </w:pPr>
      <w:r>
        <w:rPr/>
        <w:t xml:space="preserve"> </w:t>
      </w:r>
      <w:r>
        <w:rPr/>
        <w:t>C1506 C3507 ) C1506_=_C3539( C1506 C3539 ) \nC1506_=_C3541( C1506 C3541 ) C1506_=_C3542( C1506 C3542 ) C1506_=_C3544( C1506 C3544 ) C1506_=_C3545( C1506 C3545 ) C1506_=_C3547( C1506 C3547 ) C1506_=_C3548( C1506 C3548 ) \nC1506_=_C3549( C1506 C3549 ) C1506_=_C3550( C1506 C3550 ) C1527_=_C1530( C1527 C1530 ) C1527_=_C1598( C1527 C1598 ) C1527_=_C2084( C1527 C2084 ) C1527_=_C2202( C1527 C2202 ) \nC1527_=_C2294( C1527 C2294 ) C1527_=_C2498( C1527 C2498 ) C1527_=_C2729( C1527 C2729 ) C1527_=_C2904( C1527 C2904 ) C1527_=_C3194( C1527 C3194 ) C1527_=_C3396( C1527 C3396 ) \nC1527_=_C3397( C1527 C3397 ) C1527_=_C3398( C1527 C3398 ) C1527_=_C3400( C1527 C3400 ) C1527_=_C3401( C1527 C3401 ) C1527_=_C3402( C1527 C3402 ) C1527_=_C3403( C1527 C3403 ) \nC1527_=_C3404( C1527 C3404 ) C1527_=_C3405( C1527 C3405 ) C1527_=_C3406( C1527 C3406 ) C1527_=_C3407( C1527 C3407 ) C1527_=_C3408( C1527 C3408 ) C1530_=_C1622( C1530 C1622 ) \nC1530_=_C1774( C1530 C1774 ) C1530_=_C1898( C1530 C1898 ) C1530_=_C1943( C1530 C1943 ) C1530_=_C2049( C1530 C2049 ) C1530_=_C2657( C1530 C2657 ) C1530_=_C3035( C1530 C3035 ) \nC1530_=_C3079( C1530 C3079 ) C1530_=_C3126( C1530 C3126 ) C1530_=_C3604( C1530 C3604 ) C1530_=_C3605( C1530 C3605 ) C1530_=_C3606( C1530 C3606 ) C1530_=_C3608( C1530 C3608 ) \nC1530_=_C3610( C1530 C3610 ) C1530_=_C3611( C1530 C3611 ) C1530_=_C3612( C1530 C3612 ) C1530_=_C3613( C1530 C3613 ) C1545_=_C1547( C1545 C1547 ) C1545_=_C1555( C1545 C1555 ) \nC1545_=_C1558( C1545 C1558 ) C1545_=_C1871( C1545 C1871 ) C1545_=_C1912( C1545 C1912 ) C1545_=_C1914( C1545 C1914 ) C1545_=_C1915( C1545 C1915 ) C1545_=_C1917( C1545 C1917 ) \nC1545_=_C1918( C1545 C1918 ) C1545_=_C1919( C1545 C1919 ) C1545_=_C1920( C1545 C1920 ) C1545_=_C1921( C1545 C1921 ) C1545_=_C1922( C1545 C1922 ) C1545_=_C1926( C1545 C1926 ) \nC1545_=_C1927( C1545 C1927 ) C1545_=_C1929( C1545 C1929 ) C1547_=_C1555( C1547 C1555 ) C1547_=_C1558( C1547 C1558 ) C1547_=_C1700( C1547 C1700 ) C1547_=_C1726( C1547 C1726 ) \nC1547_=_C1957( C1547 C1957 ) C1547_=_C2456( C1547 C2456 ) C1547_=_C2457( C1547 C2457 ) C1547_=_C2458( C1547 C2458 ) C1547_=_C2459( C1547 C2459 ) C1547_=_C2460( C1547 C2460 ) \nC1547_=_C2461( C1547 C2461 ) C1547_=_C2462( C1547 C2462 ) C1547_=_C2463( C1547 C2463 ) C1547_=_C2464( C1547 C2464 ) C1547_=_C2468( C1547 C2468 ) C1547_=_C2470( C1547 C2470 ) \nC1547_=_C2471( C1547 C2471 ) C1547_=_C2472( C1547 C2472 ) C1547_=_C2473( C1547 C2473 ) C1547_=_C2474( C1547 C2474 ) C1547_=_C2475( C1547 C2475 ) C1555_=_C1558( C1555 C1558 ) \nC1555_=_C1945( C1555 C1945 ) C1555_=_C2090( C1555 C2090 ) C1555_=_C2205( C1555 C2205 ) C1555_=_C2907( C1555 C2907 ) C1555_=_C2993( C1555 C2993 ) C1555_=_C3093( C1555 C3093 ) \nC1555_=_C3276( C1555 C3276 ) C1555_=_C3303( C1555 C3303 ) C1555_=_C3457( C1555 C3457 ) C1555_=_C3585( C1555 C3585 ) C1555_=_C3596( C1555 C3596 ) C1555_=_C3614( C1555 C3614 ) \nC1555_=_C3692( C1555 C3692 ) C1555_=_C3695( C1555 C3695 ) C1555_=_C3696( C1555 C3696 ) C1555_=_C3697( C1555 C3697 ) C1555_=_C3698( C1555 C3698 ) C1555_=_C3699( C1555 C3699 ) \nC1558_=_C2035( C1558 C2035 ) C1558_=_C2111( C1558 C2111 ) C1558_=_C2188( C1558 C2188 ) C1558_=_C2264( C1558 C2264 ) C1558_=_C2322( C1558 C2322 ) C1558_=_C2431( C1558 C2431 ) \nC1558_=_C2673( C1558 C2673 ) C1558_=_C2995( C1558 C2995 ) C1558_=_C3277( C1558 C3277 ) C1558_=_C3682( C1558 C3682 ) C1558_=_C3775( C1558 C3775 ) C1558_=_C3792( C1558 C3792 ) \nC1558_=_C3793( C1558 C3793 ) C1558_=_C3794( C1558 C3794 ) C1558_=_C3795( C1558 C3795 ) C1558_=_C3796( C1558 C3796 ) C1558_=_C3797( C1558 C3797 ) C1571_=_C1582( C1571 C1582 ) \nC1571_=_C1683( C1571 C1683 ) C1571_=_C1748( C1571 C1748 ) C1571_=_C2391( C1571 C2391 ) C1571_=_C2726( C1571 C2726 ) C1571_=_C2916( C1571 C2916 ) C1571_=_C3107( C1571 C3107 ) \nC1571_=_C3108( C1571 C3108 ) C1571_=_C3110( C1571 C3110 ) C1571_=_C3111( C1571 C3111 ) C1571_=_C3112( C1571 C3112 ) C1571_=_C3114( C1571 C3114 ) C1571_=_C3116( C1571 C3116 ) \nC1571_=_C3118( C1571 C3118 ) C1571_=_C3119( C1571 C3119 ) C1571_=_C3120( C1571 C3120 ) C1582_=_C1757( C1582 C1757 ) C1582_=_C2366( C1582 C2366 ) C1582_=_C2397( C1582 C2397 ) \nC1582_=_C2504( C1582 C2504 ) C1582_=_C2523( C1582 C2523 ) C1582_=_C2583( C1582 C2583 ) C1582_=_C2719( C1582 C2719 ) C1582_=_C2738( C1582 C2738 ) C1582_=_C2791( C1582 C2791 ) \nC1582_=_C3376( C1582 C3376 ) C1582_=_C3649( C1582 C3649 ) C1582_=_C3758( C1582 C3758 ) C1582_=_C3807( C1582 C3807 ) C1582_=_C4044( C1582 C4044 ) C1582_=_C4045( C1582 C4045 ) \nC1595_=_C1598( C1595 C1598 ) C1595_=_C1601( C1595 C1601 ) C1595_=_C1609( C1595 C1609 ) C1595_=_C1747( C1595 C1747 ) C1595_=_C2219( C1595 C2219 ) C1595_=_C2458( C1595 C2458 ) \nC1595_=_C2479( C1595 C2479 ) C1595_=_C2665( C1595 C2665 ) C1595_=_C2783( C1595 C2783 ) C1595_=_C2935( C1595 C2935 ) C1595_=_C2938( C1595 C2938 ) C1595_=_C2939( C1595 C2939 ) \nC1595_=_C2941( C1595 C2941 ) C1595_=_C2943( C1595 C2943 ) C1595_=_C2945( C1595 C2945 ) C1595_=_C2946( C1595 C2946 ) C1595_=_C2947( C1595 C2947 ) C1595_=_C2948( C1595 C2948 ) \nC1598_=_C1601( C1598 C1601 ) C1598_=_C1609( C1598 C1609 ) C1598_=_C2084( C1598 C2084 ) C1598_=_C2202( C1598 C2202 ) C1598_=_C2294( C1598 C2294 ) C1598_=_C2498( C1598 C2498 ) \nC1598_=_C2729( C1598 C2729 ) C1598_=_C2904( C1598 C2904 ) C1598_=_C3194( C1598 C3194 ) C1598_=_C3396( C1598 C3396 ) C1598_=_C3397( C1598 C3397 ) C1598_=_C3398( C1598 C3398 ) \nC1598_=_C3400( C1598 C3400 ) C1598_=_C3401( C1598 C3401 ) C1598_=_C3402( C1598 C3402 ) C1598_=_C3403( C1598 C3403 ) C1598_=_C3404( C1598 C3404 ) C1598_=_C3405( C1598 C3405 ) \nC1598_=_C3406( C1598 C3406 ) C1598_=_C3407( C1598 C3407 ) C1598_=_C3408( C1598 C3408 ) C1601_=_C1609( C1601 C1609 ) C1601_=_C1735( C1601 C1735 ) C1601_=_C1964( C1601 C1964 ) \nC1601_=_C1990( C1601 C1990 ) C1601_=_C2066( C1601 C2066 ) C1601_=_C2560( C1601 C2560 ) C1601_=_C2703( C1601 C2703 ) C1601_=_C3304( C1601 C3304 ) C1601_=_C3326( C1601 C3326 ) \nC1601_=_C3657( C1601 C3657 ) C1601_=_C3716( C1601 C3716 ) C1601_=_C3718( C1601 C3718 ) C1601_=_C3719( C1601 C3719 ) C1601_=_C3721( C1601 C3721 ) C1601_=_C3722( C1601 C3722 ) \nC1601_=_C3723( C1601 C3723 ) C1601_=_C3724( C1601 C3724 ) C1609_=_C1908( C1609 C1908 ) C1609_=_C1995( C1609 C1995 ) C1609_=_C2075( C1609 C2075 ) C1609_=_C2571( C1609 C2571 ) \nC1609_=_C3538( C1609 C3538 ) C1609_=_C3723( C1609 C3723 ) C1609_=_C3908( C1609 C3908 ) C1609_=_C3964( C1609 C3964 ) C1609_=_C3992( C1609 C3992 ) C1609_=_C4017( C1609 C4017 ) \nC1609_=_C4053( C1609 C4053 ) C1609_=_C4102( C1609 C4102 ) C1609_=_C4105( C1609 C4105 ) C1622_=_C1627( C1622 C1627 ) C1622_=_C1629( C1622 C1629 ) C1622_=_C1774( C1622 C1774 ) \nC1622_=_C1898( C1622 C1898 ) C1622_=_C1943( C1622 C1943 ) C1622_=_C2049( C1622 C2049 ) C1622_=_C2657( C1622 C2657 ) C1622_=_C3035( C1622 C3035 ) C1622_=_C3079( C1622 C3079 ) \nC1622_=_C3126( C1622 C3126 ) C1622_=_C3604( C1622 C3604 ) C1622_=_C3605( C1622 C3605 ) C1622_=_C3606( C1622 C3606 ) C1622_=_C3608( C1622 C3608 ) C1622_=_C3610( C1622 C3610 ) \nC1622_=_C3611( C1622 C3611 ) C1622_=_C3612( C1622 C3612 ) C1622_=_C3613( C1622 C3613 ) C1627_=_C1629( C1627 C1629 ) C1627_=_C1889( C1627 C1889 ) C1627_=_C2285( C1627 C2285 ) \nC1627_=_C2434( C1627 C2434 ) C1627_=_C2620( C1627 C2620 ) C1627_=_C2635( C1627 C2635 ) C1627_=_C2648( C1627 C2648 ) C1627_=_C2840( C1627 C2840 ) C1627_=_C2911( C1627 C2911 ) \nC1627_=_C2960( C1627 C2960 ) C1627_=_C3237( C1627 C3237 ) C1627_=_C3438( C1627 C3438 ) C1627_=_C3531( C1627 C3531 ) C1627_=_C3815( C1627 C3815 ) C1627_=_C3893( C1627 C3893 ) \nC1627_=_C3931( C1627 C3931 ) C1629_=_C1891( C1629 C1891 ) C1629_=_C2470( C1629 C2470 ) C1629_=_C2582( C1629 C2582 ) C1629_=_C2841( C1629 C2841 ) C1629_=_C2963( C1629 C2963 ) \nC1629_=_C3238( C1629 C3238 ) C1629_=_C3439( C1629 C3439 ) C1629_=_C3833( C1629 C3833 ) C1629_=_C3894( C1629 C3894 ) C1629_=_C3917( C1629 C3917 ) C1629_=_C4031( C1629 C4031 ) \nC1629_=_C4033( C1629 C4033 ) C1638_=_C1642( C1638 C1642 ) C1638_=_C2023( C1638 C2023 ) C1638_=_C2178( C1638 C2178 ) C1638_=_C2212( C1638 C2212 ) C1638_=_C2232( C1638 C2232 ) \nC1638_=_C2369( C1638 C2369 ) C1638_=_C2370( C1638 C2370 ) C1638_=_C2373( C1638 C2373 ) C1638_=_C2374( C1638 C2374 ) C1638_=_C2375( C1638 C2375 ) C1638_=_C2377( C1638 C2377 ) \nC1638_=_C2379( C1638 C2379 ) C1638_=_C2380( C1638 C2380 ) C1638_=_C2381( C1638 C2381 ) C1638_=_C2382( C1638 C2382 ) C1638_=_C2383( C1638 C2383 ) C1638_=_C2384( C1638 C2384 ) \nC1642_=_C2139( C1642 C2139 ) C1642_=_C2218( C1642 C2218 ) C1642_=_C2370( C1642 C2370 ) C1642_=_C2710( C1642 C2710 ) C1642_=_C2863( C1642 C2863 ) C1642_=_C2866( C1642 C2866 ) \nC1642_=_C2867( C1642 C2867 ) C1642_=_C2869( C1642 C2869 ) C1642_=_C2872( C1642 C2872 ) C1642_=_C2873( C1642 C2873 ) C1642_=_C2874( C1642 C2874 ) C1642_=_C2875( C1642 C2875 ) \nC1642_=_C2877( C1642 C2877 ) C1663_=_C1665( C1663 C1665 ) C1663_=_C1669( C1663 C1669 ) C1663_=_C1675( C1663 C1675 ) C1663_=_C1772( C1663 C1772 ) C1663_=_C3207( C1663 C3207 ) \nC1663_=_C3321( C1663 C3321 ) C1663_=_C3322( C1663 C3322 ) C1663_=_C3323( C1663 C3323 ) C1663_=_C3325( C1663 C3325 ) C1663_=_C3326( C1663 C3326 ) C1663_=_C3328( C1663 C3328 ) \nC1663_=_C3329( C1663 C3329 ) C1663_=_C3330( C1663 C3330 ) C1663_=_C3334( C1663 C3334 ) C1663_=_C3335( C1663 C3335 ) C1663_=_C3336( C1663 C3336 ) C1663_=_C3339( C1663 C3339 ) \nC1665_=_C1669( C1665 C1669 ) C1665_=_C1675( C1665 C1675 ) C1665_=_C1711( C1665 C1711 ) C1665_=_C2204( C1665 C2204 ) C1665_=_C2444( C1665 C2444 ) C1665_=_C2773( C1665 C2773 ) \nC1665_=_C2906( C1665 C2906 ) C1665_=_C3322( C1665 C3322 ) C1665_=_C3507( C1665 C3507 ) C1665_=_C3539( C1665 C3539 ) C1665_=_C3541( C1665 C3541 ) C1665_=_C3542( C1665 C3542 ) \nC1665_=_C3544( C1665 C3544 ) C1665_=_C3545( C1665 C3545 ) C1665_=_C3547( C1665 C3547 ) C1665_=_C3548( C1665 C3548 ) C1665_=_C3549( C1665 C3549 ) C1665_=_C3550( C1665 C3550 ) \nC1669_=_C1675( C1669 C1675 ) C1669_=_C1756( C1669 C1756 ) C1669_=_C1779( C1669 C1779 ) C1669_=_C2675( C1669 C2675 ) C1669_=_C2733( C1669 C2733 ) C1669_=_C3096( C1669 C3096 ) \nC1669_=_C3212(</w:t>
      </w:r>
    </w:p>
    <w:p>
      <w:pPr>
        <w:pStyle w:val="PreformattedText"/>
        <w:bidi w:val="0"/>
        <w:spacing w:before="0" w:after="0"/>
        <w:jc w:val="left"/>
        <w:rPr/>
      </w:pPr>
      <w:r>
        <w:rPr/>
        <w:t xml:space="preserve"> </w:t>
      </w:r>
      <w:r>
        <w:rPr/>
        <w:t>C1669 C3212 ) C1669_=_C3564( C1669 C3564 ) C1669_=_C3591( C1669 C3591 ) C1669_=_C3702( C1669 C3702 ) C1669_=_C3709( C1669 C3709 ) C1669_=_C3936( C1669 C3936 ) \nC1669_=_C3937( C1669 C3937 ) C1669_=_C3938( C1669 C3938 ) C1669_=_C3939( C1669 C3939 ) C1669_=_C3940( C1669 C3940 ) C1669_=_C3941( C1669 C3941 ) C1669_=_C3942( C1669 C3942 ) \nC1669_=_C3944( C1669 C3944 ) C1675_=_C1784( C1675 C1784 ) C1675_=_C2154( C1675 C2154 ) C1675_=_C2587( C1675 C2587 ) C1675_=_C2723( C1675 C2723 ) C1675_=_C2966( C1675 C2966 ) \nC1675_=_C3217( C1675 C3217 ) C1675_=_C3242( C1675 C3242 ) C1675_=_C3569( C1675 C3569 ) C1675_=_C3711( C1675 C3711 ) C1675_=_C3836( C1675 C3836 ) C1675_=_C3923( C1675 C3923 ) \nC1675_=_C3986( C1675 C3986 ) C1675_=_C4101( C1675 C4101 ) C1675_=_C4104( C1675 C4104 ) C1675_=_C4106( C1675 C4106 ) C1680_=_C1681( C1680 C1681 ) C1680_=_C1683( C1680 C1683 ) \nC1680_=_C1684( C1680 C1684 ) C1680_=_C1686( C1680 C1686 ) C1680_=_C1691( C1680 C1691 ) C1680_=_C1698( C1680 C1698 ) C1680_=_C1831( C1680 C1831 ) C1680_=_C2001( C1680 C2001 ) \nC1680_=_C2160( C1680 C2160 ) C1680_=_C2457( C1680 C2457 ) C1680_=_C2528( C1680 C2528 ) C1680_=_C2846( C1680 C2846 ) C1680_=_C2847( C1680 C2847 ) C1680_=_C2848( C1680 C2848 ) \nC1680_=_C2851( C1680 C2851 ) C1680_=_C2852( C1680 C2852 ) C1680_=_C2854( C1680 C2854 ) C1680_=_C2855( C1680 C2855 ) C1680_=_C2857( C1680 C2857 ) C1680_=_C2858( C1680 C2858 ) \nC1680_=_C2859( C1680 C2859 ) C1680_=_C2860( C1680 C2860 ) C1680_=_C2861( C1680 C2861 ) C1681_=_C1683( C1681 C1683 ) C1681_=_C1684( C1681 C1684 ) C1681_=_C1686( C1681 C1686 ) \nC1681_=_C1691( C1681 C1691 ) C1681_=_C1698( C1681 C1698 ) C1681_=_C2102( C1681 C2102 ) C1681_=_C2915( C1681 C2915 ) C1681_=_C2916( C1681 C2916 ) C1681_=_C2917( C1681 C2917 ) \nC1681_=_C2918( C1681 C2918 ) C1681_=_C2919( C1681 C2919 ) C1681_=_C2920( C1681 C2920 ) C1681_=_C2921( C1681 C2921 ) C1681_=_C2922( C1681 C2922 ) C1681_=_C2923( C1681 C2923 ) \nC1681_=_C2924( C1681 C2924 ) C1681_=_C2925( C1681 C2925 ) C1681_=_C2926( C1681 C2926 ) C1681_=_C2927( C1681 C2927 ) C1681_=_C2928( C1681 C2928 ) C1681_=_C2929( C1681 C2929 ) \nC1681_=_C2930( C1681 C2930 ) C1681_=_C2933( C1681 C2933 ) C1681_=_C2934( C1681 C2934 ) C1683_=_C1684( C1683 C1684 ) C1683_=_C1686( C1683 C1686 ) C1683_=_C1691( C1683 C1691 ) \nC1683_=_C1698( C1683 C1698 ) C1683_=_C1748( C1683 C1748 ) C1683_=_C2391( C1683 C2391 ) C1683_=_C2726( C1683 C2726 ) C1683_=_C2916( C1683 C2916 ) C1683_=_C3107( C1683 C3107 ) \nC1683_=_C3108( C1683 C3108 ) C1683_=_C3110( C1683 C3110 ) C1683_=_C3111( C1683 C3111 ) C1683_=_C3112( C1683 C3112 ) C1683_=_C3114( C1683 C3114 ) C1683_=_C3116( C1683 C3116 ) \nC1683_=_C3118( C1683 C3118 ) C1683_=_C3119( C1683 C3119 ) C1683_=_C3120( C1683 C3120 ) C1684_=_C1686( C1684 C1686 ) C1684_=_C1691( C1684 C1691 ) C1684_=_C1698( C1684 C1698 ) \nC1684_=_C1832( C1684 C1832 ) C1684_=_C1885( C1684 C1885 ) C1684_=_C2032( C1684 C2032 ) C1684_=_C2242( C1684 C2242 ) C1684_=_C2530( C1684 C2530 ) C1684_=_C2761( C1684 C2761 ) \nC1684_=_C2846( C1684 C2846 ) C1684_=_C3219( C1684 C3219 ) C1684_=_C3243( C1684 C3243 ) C1684_=_C3245( C1684 C3245 ) C1684_=_C3246( C1684 C3246 ) C1684_=_C3247( C1684 C3247 ) \nC1684_=_C3248( C1684 C3248 ) C1684_=_C3249( C1684 C3249 ) C1684_=_C3250( C1684 C3250 ) C1686_=_C1691( C1686 C1691 ) C1686_=_C1698( C1686 C1698 ) C1686_=_C1834( C1686 C1834 ) \nC1686_=_C2085( C1686 C2085 ) C1686_=_C2203( C1686 C2203 ) C1686_=_C2462( C1686 C2462 ) C1686_=_C2531( C1686 C2531 ) C1686_=_C2905( C1686 C2905 ) C1686_=_C3140( C1686 C3140 ) \nC1686_=_C3243( C1686 C3243 ) C1686_=_C3396( C1686 C3396 ) C1686_=_C3457( C1686 C3457 ) C1686_=_C3458( C1686 C3458 ) C1686_=_C3460( C1686 C3460 ) C1686_=_C3462( C1686 C3462 ) \nC1686_=_C3463( C1686 C3463 ) C1686_=_C3464( C1686 C3464 ) C1686_=_C3465( C1686 C3465 ) C1691_=_C1698( C1691 C1698 ) C1691_=_C1839( C1691 C1839 ) C1691_=_C2095( C1691 C2095 ) \nC1691_=_C2207( C1691 C2207 ) C1691_=_C2535( C1691 C2535 ) C1691_=_C2910( C1691 C2910 ) C1691_=_C3145( C1691 C3145 ) C1691_=_C3246( C1691 C3246 ) C1691_=_C3402( C1691 C3402 ) \nC1691_=_C3695( C1691 C3695 ) C1691_=_C3840( C1691 C3840 ) C1691_=_C3841( C1691 C3841 ) C1691_=_C3842( C1691 C3842 ) C1691_=_C3843( C1691 C3843 ) C1691_=_C3844( C1691 C3844 ) \nC1698_=_C1844( C1698 C1844 ) C1698_=_C1868( C1698 C1868 ) C1698_=_C2174( C1698 C2174 ) C1698_=_C2347( C1698 C2347 ) C1698_=_C2539( C1698 C2539 ) C1698_=_C2604( C1698 C2604 ) \nC1698_=_C2861( C1698 C2861 ) C1698_=_C3272( C1698 C3272 ) C1698_=_C3353( C1698 C3353 ) C1698_=_C3452( C1698 C3452 ) C1698_=_C3465( C1698 C3465 ) C1698_=_C3473( C1698 C3473 ) \nC1698_=_C3844( C1698 C3844 ) C1698_=_C3857( C1698 C3857 ) C1698_=_C3912( C1698 C3912 ) C1698_=_C4043( C1698 C4043 ) C1698_=_C4060( C1698 C4060 ) C1698_=_C4067( C1698 C4067 ) \nC1698_=_C4080( C1698 C4080 ) C1698_=_C4081( C1698 C4081 ) C1700_=_C1702( C1700 C1702 ) C1700_=_C1710( C1700 C1710 ) C1700_=_C1711( C1700 C1711 ) C1700_=_C1713( C1700 C1713 ) \nC1700_=_C1714( C1700 C1714 ) C1700_=_C1717( C1700 C1717 ) C1700_=_C1718( C1700 C1718 ) C1700_=_C1720( C1700 C1720 ) C1700_=_C1721( C1700 C1721 ) C1700_=_C1726( C1700 C1726 ) \nC1700_=_C1957( C1700 C1957 ) C1700_=_C2456( C1700 C2456 ) C1700_=_C2457( C1700 C2457 ) C1700_=_C2458( C1700 C2458 ) C1700_=_C2459( C1700 C2459 ) C1700_=_C2460( C1700 C2460 ) \nC1700_=_C2461( C1700 C2461 ) C1700_=_C2462( C1700 C2462 ) C1700_=_C2463( C1700 C2463 ) C1700_=_C2464( C1700 C2464 ) C1700_=_C2468( C1700 C2468 ) C1700_=_C2470( C1700 C2470 ) \nC1700_=_C2471( C1700 C2471 ) C1700_=_C2472( C1700 C2472 ) C1700_=_C2473( C1700 C2473 ) C1700_=_C2474( C1700 C2474 ) C1700_=_C2475( C1700 C2475 ) C1702_=_C1710( C1702 C1710 ) \nC1702_=_C1711( C1702 C1711 ) C1702_=_C1713( C1702 C1713 ) C1702_=_C1714( C1702 C1714 ) C1702_=_C1717( C1702 C1717 ) C1702_=_C1718( C1702 C1718 ) C1702_=_C1720( C1702 C1720 ) \nC1702_=_C1721( C1702 C1721 ) C1702_=_C2773( C1702 C2773 ) C1710_=_C1711( C1710 C1711 ) C1710_=_C1713( C1710 C1713 ) C1710_=_C1714( C1710 C1714 ) C1710_=_C1717( C1710 C1717 ) \nC1710_=_C1718( C1710 C1718 ) C1710_=_C1720( C1710 C1720 ) C1710_=_C1721( C1710 C1721 ) C1710_=_C3507( C1710 C3507 ) C1711_=_C1713( C1711 C1713 ) C1711_=_C1714( C1711 C1714 ) \nC1711_=_C1717( C1711 C1717 ) C1711_=_C1718( C1711 C1718 ) C1711_=_C1720( C1711 C1720 ) C1711_=_C1721( C1711 C1721 ) C1711_=_C2204( C1711 C2204 ) C1711_=_C2444( C1711 C2444 ) \nC1711_=_C2773( C1711 C2773 ) C1711_=_C2906( C1711 C2906 ) C1711_=_C3322( C1711 C3322 ) C1711_=_C3507( C1711 C3507 ) C1711_=_C3539( C1711 C3539 ) C1711_=_C3541( C1711 C3541 ) \nC1711_=_C3542( C1711 C3542 ) C1711_=_C3544( C1711 C3544 ) C1711_=_C3545( C1711 C3545 ) C1711_=_C3547( C1711 C3547 ) C1711_=_C3548( C1711 C3548 ) C1711_=_C3549( C1711 C3549 ) \nC1711_=_C3550( C1711 C3550 ) C1713_=_C1714( C1713 C1714 ) C1713_=_C1717( C1713 C1717 ) C1713_=_C1718( C1713 C1718 ) C1713_=_C1720( C1713 C1720 ) C1713_=_C1721( C1713 C1721 ) \nC1713_=_C2928( C1713 C2928 ) C1713_=_C3111( C1713 C3111 ) C1713_=_C3539( C1713 C3539 ) C1714_=_C1717( C1714 C1717 ) C1714_=_C1718( C1714 C1718 ) C1714_=_C1720( C1714 C1720 ) \nC1714_=_C1721( C1714 C1721 ) C1714_=_C2468( C1714 C2468 ) C1714_=_C2852( C1714 C2852 ) C1714_=_C2869( C1714 C2869 ) C1714_=_C2941( C1714 C2941 ) C1714_=_C3458( C1714 C3458 ) \nC1714_=_C3468( C1714 C3468 ) C1714_=_C3833( C1714 C3833 ) C1714_=_C3836( C1714 C3836 ) C1714_=_C3837( C1714 C3837 ) C1717_=_C1718( C1717 C1718 ) C1717_=_C1720( C1717 C1720 ) \nC1717_=_C1721( C1717 C1721 ) C1717_=_C2599( C1717 C2599 ) C1717_=_C3268( C1717 C3268 ) C1717_=_C3362( C1717 C3362 ) C1717_=_C3469( C1717 C3469 ) C1717_=_C3545( C1717 C3545 ) \nC1717_=_C3912( C1717 C3912 ) C1717_=_C3914( C1717 C3914 ) C1718_=_C1720( C1718 C1720 ) C1718_=_C1721( C1718 C1721 ) C1718_=_C2754( C1718 C2754 ) C1718_=_C2873( C1718 C2873 ) \nC1718_=_C3028( C1718 C3028 ) C1718_=_C3116( C1718 C3116 ) C1718_=_C3611( C1718 C3611 ) C1718_=_C3840( C1718 C3840 ) C1718_=_C3865( C1718 C3865 ) C1718_=_C3956( C1718 C3956 ) \nC1720_=_C1721( C1720 C1721 ) C1720_=_C2472( C1720 C2472 ) C1720_=_C2858( C1720 C2858 ) C1720_=_C2945( C1720 C2945 ) C1720_=_C3418( C1720 C3418 ) C1720_=_C3463( C1720 C3463 ) \nC1720_=_C3472( C1720 C3472 ) C1720_=_C3747( C1720 C3747 ) C1720_=_C3822( C1720 C3822 ) C1720_=_C4031( C1720 C4031 ) C1720_=_C4044( C1720 C4044 ) C1720_=_C4055( C1720 C4055 ) \nC1721_=_C2014( C1721 C2014 ) C1721_=_C3549( C1721 C3549 ) C1721_=_C3867( C1721 C3867 ) C1726_=_C1735( C1726 C1735 ) C1726_=_C1736( C1726 C1736 ) C1726_=_C1957( C1726 C1957 ) \nC1726_=_C2456( C1726 C2456 ) C1726_=_C2457( C1726 C2457 ) C1726_=_C2458( C1726 C2458 ) C1726_=_C2459( C1726 C2459 ) C1726_=_C2460( C1726 C2460 ) C1726_=_C2461( C1726 C2461 ) \nC1726_=_C2462( C1726 C2462 ) C1726_=_C2463( C1726 C2463 ) C1726_=_C2464( C1726 C2464 ) C1726_=_C2468( C1726 C2468 ) C1726_=_C2470( C1726 C2470 ) C1726_=_C2471( C1726 C2471 ) \nC1726_=_C2472( C1726 C2472 ) C1726_=_C2473( C1726 C2473 ) C1726_=_C2474( C1726 C2474 ) C1726_=_C2475( C1726 C2475 ) C1735_=_C1736( C1735 C1736 ) C1735_=_C1964( C1735 C1964 ) \nC1735_=_C1990( C1735 C1990 ) C1735_=_C2066( C1735 C2066 ) C1735_=_C2560( C1735 C2560 ) C1735_=_C2703( C1735 C2703 ) C1735_=_C3304( C1735 C3304 ) C1735_=_C3326( C1735 C3326 ) \nC1735_=_C3657( C1735 C3657 ) C1735_=_C3716( C1735 C3716 ) C1735_=_C3718( C1735 C3718 ) C1735_=_C3719( C1735 C3719 ) C1735_=_C3721( C1735 C3721 ) C1735_=_C3722( C1735 C3722 ) \nC1735_=_C3723( C1735 C3723 ) C1735_=_C3724( C1735 C3724 ) C1736_=_C1968( C1736 C1968 ) C1736_=_C2171( C1736 C2171 ) C1736_=_C2704( C1736 C2704 ) C1736_=_C2855( C1736 C2855 ) \nC1736_=_C3307( C1736 C3307 ) C1736_=_C3335( C1736 C3335 ) C1736_=_C3350( C1736 C3350 ) C1736_=_C3661( C1736 C3661 ) C1736_=_C3764( C1736 C3764 ) C1736_=_C3798( C1736 C3798 ) \nC1736_=_C3854( C1736 C3854 ) C1736_=_C3998( C1736 C3998 ) C1736_=_C3999( C1736 C3999 ) C1736_=_C4001( C1736 C4001 ) C1747_=_C1748( C1747 C1748 ) C1747_=_C1754( C1747 C1754 ) \nC1747_=_C1756( C1747 C1756 ) C1747_=_C1757( C1747 C1757 ) C1747_=_C2219(</w:t>
      </w:r>
    </w:p>
    <w:p>
      <w:pPr>
        <w:pStyle w:val="PreformattedText"/>
        <w:bidi w:val="0"/>
        <w:spacing w:before="0" w:after="0"/>
        <w:jc w:val="left"/>
        <w:rPr/>
      </w:pPr>
      <w:r>
        <w:rPr/>
        <w:t xml:space="preserve"> </w:t>
      </w:r>
      <w:r>
        <w:rPr/>
        <w:t>C1747 C2219 ) C1747_=_C2458( C1747 C2458 ) C1747_=_C2479( C1747 C2479 ) C1747_=_C2665( C1747 C2665 ) \nC1747_=_C2783( C1747 C2783 ) C1747_=_C2935( C1747 C2935 ) C1747_=_C2938( C1747 C2938 ) C1747_=_C2939( C1747 C2939 ) C1747_=_C2941( C1747 C2941 ) C1747_=_C2943( C1747 C2943 ) \nC1747_=_C2945( C1747 C2945 ) C1747_=_C2946( C1747 C2946 ) C1747_=_C2947( C1747 C2947 ) C1747_=_C2948( C1747 C2948 ) C1748_=_C1754( C1748 C1754 ) C1748_=_C1756( C1748 C1756 ) \nC1748_=_C1757( C1748 C1757 ) C1748_=_C2391( C1748 C2391 ) C1748_=_C2726( C1748 C2726 ) C1748_=_C2916( C1748 C2916 ) C1748_=_C3107( C1748 C3107 ) C1748_=_C3108( C1748 C3108 ) \nC1748_=_C3110( C1748 C3110 ) C1748_=_C3111( C1748 C3111 ) C1748_=_C3112( C1748 C3112 ) C1748_=_C3114( C1748 C3114 ) C1748_=_C3116( C1748 C3116 ) C1748_=_C3118( C1748 C3118 ) \nC1748_=_C3119( C1748 C3119 ) C1748_=_C3120( C1748 C3120 ) C1754_=_C1756( C1754 C1756 ) C1754_=_C1757( C1754 C1757 ) C1754_=_C2517( C1754 C2517 ) C1754_=_C2579( C1754 C2579 ) \nC1754_=_C2672( C1754 C2672 ) C1754_=_C2787( C1754 C2787 ) C1754_=_C3233( C1754 C3233 ) C1754_=_C3589( C1754 C3589 ) C1754_=_C3645( C1754 C3645 ) C1754_=_C3701( C1754 C3701 ) \nC1754_=_C3743( C1754 C3743 ) C1754_=_C3747( C1754 C3747 ) C1754_=_C3749( C1754 C3749 ) C1754_=_C3750( C1754 C3750 ) C1756_=_C1757( C1756 C1757 ) C1756_=_C1779( C1756 C1779 ) \nC1756_=_C2675( C1756 C2675 ) C1756_=_C2733( C1756 C2733 ) C1756_=_C3096( C1756 C3096 ) C1756_=_C3212( C1756 C3212 ) C1756_=_C3564( C1756 C3564 ) C1756_=_C3591( C1756 C3591 ) \nC1756_=_C3702( C1756 C3702 ) C1756_=_C3709( C1756 C3709 ) C1756_=_C3936( C1756 C3936 ) C1756_=_C3937( C1756 C3937 ) C1756_=_C3938( C1756 C3938 ) C1756_=_C3939( C1756 C3939 ) \nC1756_=_C3940( C1756 C3940 ) C1756_=_C3941( C1756 C3941 ) C1756_=_C3942( C1756 C3942 ) C1756_=_C3944( C1756 C3944 ) C1757_=_C2366( C1757 C2366 ) C1757_=_C2397( C1757 C2397 ) \nC1757_=_C2504( C1757 C2504 ) C1757_=_C2523( C1757 C2523 ) C1757_=_C2583( C1757 C2583 ) C1757_=_C2719( C1757 C2719 ) C1757_=_C2738( C1757 C2738 ) C1757_=_C2791( C1757 C2791 ) \nC1757_=_C3376( C1757 C3376 ) C1757_=_C3649( C1757 C3649 ) C1757_=_C3758( C1757 C3758 ) C1757_=_C3807( C1757 C3807 ) C1757_=_C4044( C1757 C4044 ) C1757_=_C4045( C1757 C4045 ) \nC1764_=_C1772( C1764 C1772 ) C1764_=_C1774( C1764 C1774 ) C1764_=_C1779( C1764 C1779 ) C1764_=_C1780( C1764 C1780 ) C1764_=_C1784( C1764 C1784 ) C1764_=_C1875( C1764 C1875 ) \nC1764_=_C1976( C1764 C1976 ) C1764_=_C2118( C1764 C2118 ) C1764_=_C2119( C1764 C2119 ) C1764_=_C2120( C1764 C2120 ) C1764_=_C2121( C1764 C2121 ) C1764_=_C2122( C1764 C2122 ) \nC1764_=_C2123( C1764 C2123 ) C1764_=_C2124( C1764 C2124 ) C1764_=_C2125( C1764 C2125 ) C1764_=_C2126( C1764 C2126 ) C1764_=_C2130( C1764 C2130 ) C1764_=_C2131( C1764 C2131 ) \nC1764_=_C2132( C1764 C2132 ) C1764_=_C2133( C1764 C2133 ) C1764_=_C2135( C1764 C2135 ) C1764_=_C2136( C1764 C2136 ) C1772_=_C1774( C1772 C1774 ) C1772_=_C1779( C1772 C1779 ) \nC1772_=_C1780( C1772 C1780 ) C1772_=_C1784( C1772 C1784 ) C1772_=_C3207( C1772 C3207 ) C1772_=_C3321( C1772 C3321 ) C1772_=_C3322( C1772 C3322 ) C1772_=_C3323( C1772 C3323 ) \nC1772_=_C3325( C1772 C3325 ) C1772_=_C3326( C1772 C3326 ) C1772_=_C3328( C1772 C3328 ) C1772_=_C3329( C1772 C3329 ) C1772_=_C3330( C1772 C3330 ) C1772_=_C3334( C1772 C3334 ) \nC1772_=_C3335( C1772 C3335 ) C1772_=_C3336( C1772 C3336 ) C1772_=_C3339( C1772 C3339 ) C1774_=_C1779( C1774 C1779 ) C1774_=_C1780( C1774 C1780 ) C1774_=_C1784( C1774 C1784 ) \nC1774_=_C1898( C1774 C1898 ) C1774_=_C1943( C1774 C1943 ) C1774_=_C2049( C1774 C2049 ) C1774_=_C2657( C1774 C2657 ) C1774_=_C3035( C1774 C3035 ) C1774_=_C3079( C1774 C3079 ) \nC1774_=_C3126( C1774 C3126 ) C1774_=_C3604( C1774 C3604 ) C1774_=_C3605( C1774 C3605 ) C1774_=_C3606( C1774 C3606 ) C1774_=_C3608( C1774 C3608 ) C1774_=_C3610( C1774 C3610 ) \nC1774_=_C3611( C1774 C3611 ) C1774_=_C3612( C1774 C3612 ) C1774_=_C3613( C1774 C3613 ) C1779_=_C1780( C1779 C1780 ) C1779_=_C1784( C1779 C1784 ) C1779_=_C2675( C1779 C2675 ) \nC1779_=_C2733( C1779 C2733 ) C1779_=_C3096( C1779 C3096 ) C1779_=_C3212( C1779 C3212 ) C1779_=_C3564( C1779 C3564 ) C1779_=_C3591( C1779 C3591 ) C1779_=_C3702( C1779 C3702 ) \nC1779_=_C3709( C1779 C3709 ) C1779_=_C3936( C1779 C3936 ) C1779_=_C3937( C1779 C3937 ) C1779_=_C3938( C1779 C3938 ) C1779_=_C3939( C1779 C3939 ) C1779_=_C3940( C1779 C3940 ) \nC1779_=_C3941( C1779 C3941 ) C1779_=_C3942( C1779 C3942 ) C1779_=_C3944( C1779 C3944 ) C1780_=_C1784( C1780 C1784 ) C1780_=_C1993( C1780 C1993 ) C1780_=_C2210( C1780 C2210 ) \nC1780_=_C2651( C1780 C2651 ) C1780_=_C2676( C1780 C2676 ) C1780_=_C2964( C1780 C2964 ) C1780_=_C3057( C1780 C3057 ) C1780_=_C3085( C1780 C3085 ) C1780_=_C3131( C1780 C3131 ) \nC1780_=_C3171( C1780 C3171 ) C1780_=_C3190( C1780 C3190 ) C1780_=_C3309( C1780 C3309 ) C1780_=_C3392( C1780 C3392 ) C1780_=_C3419( C1780 C3419 ) C1780_=_C3430( C1780 C3430 ) \nC1780_=_C3450( C1780 C3450 ) C1780_=_C3557( C1780 C3557 ) C1780_=_C3579( C1780 C3579 ) C1780_=_C3668( C1780 C3668 ) C1780_=_C4020( C1780 C4020 ) C1780_=_C4064( C1780 C4064 ) \nC1784_=_C2154( C1784 C2154 ) C1784_=_C2587( C1784 C2587 ) C1784_=_C2723( C1784 C2723 ) C1784_=_C2966( C1784 C2966 ) C1784_=_C3217( C1784 C3217 ) C1784_=_C3242( C1784 C3242 ) \nC1784_=_C3569( C1784 C3569 ) C1784_=_C3711( C1784 C3711 ) C1784_=_C3836( C1784 C3836 ) C1784_=_C3923( C1784 C3923 ) C1784_=_C3986( C1784 C3986 ) C1784_=_C4101( C1784 C4101 ) \nC1784_=_C4104( C1784 C4104 ) C1784_=_C4106( C1784 C4106 ) C1803_=_C2309( C1803 C2309 ) C1803_=_C2474( C1803 C2474 ) C1803_=_C2527( C1803 C2527 ) C1803_=_C2797( C1803 C2797 ) \nC1803_=_C2892( C1803 C2892 ) C1803_=_C3018( C1803 C3018 ) C1803_=_C3655( C1803 C3655 ) C1803_=_C3691( C1803 C3691 ) C1803_=_C3837( C1803 C3837 ) C1803_=_C3850( C1803 C3850 ) \nC1803_=_C3884( C1803 C3884 ) C1803_=_C4054( C1803 C4054 ) C1803_=_C4055( C1803 C4055 ) C1812_=_C1984( C1812 C1984 ) C1812_=_C2142( C1812 C2142 ) C1812_=_C2237( C1812 C2237 ) \nC1812_=_C2390( C1812 C2390 ) C1812_=_C2404( C1812 C2404 ) C1812_=_C2799( C1812 C2799 ) C1812_=_C2879( C1812 C2879 ) C1812_=_C3021( C1812 C3021 ) C1812_=_C3022( C1812 C3022 ) \nC1812_=_C3024( C1812 C3024 ) C1812_=_C3026( C1812 C3026 ) C1812_=_C3028( C1812 C3028 ) C1812_=_C3030( C1812 C3030 ) C1831_=_C1832( C1831 C1832 ) C1831_=_C1834( C1831 C1834 ) \nC1831_=_C1839( C1831 C1839 ) C1831_=_C1844( C1831 C1844 ) C1831_=_C2001( C1831 C2001 ) C1831_=_C2160( C1831 C2160 ) C1831_=_C2457( C1831 C2457 ) C1831_=_C2528( C1831 C2528 ) \nC1831_=_C2846( C1831 C2846 ) C1831_=_C2847( C1831 C2847 ) C1831_=_C2848( C1831 C2848 ) C1831_=_C2851( C1831 C2851 ) C1831_=_C2852( C1831 C2852 ) C1831_=_C2854( C1831 C2854 ) \nC1831_=_C2855( C1831 C2855 ) C1831_=_C2857( C1831 C2857 ) C1831_=_C2858( C1831 C2858 ) C1831_=_C2859( C1831 C2859 ) C1831_=_C2860( C1831 C2860 ) C1831_=_C2861( C1831 C2861 ) \nC1832_=_C1834( C1832 C1834 ) C1832_=_C1839( C1832 C1839 ) C1832_=_C1844( C1832 C1844 ) C1832_=_C1885( C1832 C1885 ) C1832_=_C2032( C1832 C2032 ) C1832_=_C2242( C1832 C2242 ) \nC1832_=_C2530( C1832 C2530 ) C1832_=_C2761( C1832 C2761 ) C1832_=_C2846( C1832 C2846 ) C1832_=_C3219( C1832 C3219 ) C1832_=_C3243( C1832 C3243 ) C1832_=_C3245( C1832 C3245 ) \nC1832_=_C3246( C1832 C3246 ) C1832_=_C3247( C1832 C3247 ) C1832_=_C3248( C1832 C3248 ) C1832_=_C3249( C1832 C3249 ) C1832_=_C3250( C1832 C3250 ) C1834_=_C1839( C1834 C1839 ) \nC1834_=_C1844( C1834 C1844 ) C1834_=_C2085( C1834 C2085 ) C1834_=_C2203( C1834 C2203 ) C1834_=_C2462( C1834 C2462 ) C1834_=_C2531( C1834 C2531 ) C1834_=_C2905( C1834 C2905 ) \nC1834_=_C3140( C1834 C3140 ) C1834_=_C3243( C1834 C3243 ) C1834_=_C3396( C1834 C3396 ) C1834_=_C3457( C1834 C3457 ) C1834_=_C3458( C1834 C3458 ) C1834_=_C3460( C1834 C3460 ) \nC1834_=_C3462( C1834 C3462 ) C1834_=_C3463( C1834 C3463 ) C1834_=_C3464( C1834 C3464 ) C1834_=_C3465( C1834 C3465 ) C1839_=_C1844( C1839 C1844 ) C1839_=_C2095( C1839 C2095 ) \nC1839_=_C2207( C1839 C2207 ) C1839_=_C2535( C1839 C2535 ) C1839_=_C2910( C1839 C2910 ) C1839_=_C3145( C1839 C3145 ) C1839_=_C3246( C1839 C3246 ) C1839_=_C3402( C1839 C3402 ) \nC1839_=_C3695( C1839 C3695 ) C1839_=_C3840( C1839 C3840 ) C1839_=_C3841( C1839 C3841 ) C1839_=_C3842( C1839 C3842 ) C1839_=_C3843( C1839 C3843 ) C1839_=_C3844( C1839 C3844 ) \nC1844_=_C1868( C1844 C1868 ) C1844_=_C2174( C1844 C2174 ) C1844_=_C2347( C1844 C2347 ) C1844_=_C2539( C1844 C2539 ) C1844_=_C2604( C1844 C2604 ) C1844_=_C2861( C1844 C2861 ) \nC1844_=_C3272( C1844 C3272 ) C1844_=_C3353( C1844 C3353 ) C1844_=_C3452( C1844 C3452 ) C1844_=_C3465( C1844 C3465 ) C1844_=_C3473( C1844 C3473 ) C1844_=_C3844( C1844 C3844 ) \nC1844_=_C3857( C1844 C3857 ) C1844_=_C3912( C1844 C3912 ) C1844_=_C4043( C1844 C4043 ) C1844_=_C4060( C1844 C4060 ) C1844_=_C4067( C1844 C4067 ) C1844_=_C4080( C1844 C4080 ) \nC1844_=_C4081( C1844 C4081 ) C1849_=_C1853( C1849 C1853 ) C1849_=_C1854( C1849 C1854 ) C1849_=_C1857( C1849 C1857 ) C1849_=_C1865( C1849 C1865 ) C1849_=_C1868( C1849 C1868 ) \nC1849_=_C1870( C1849 C1870 ) C1849_=_C2272( C1849 C2272 ) C1849_=_C2334( C1849 C2334 ) C1849_=_C2573( C1849 C2573 ) C1849_=_C2588( C1849 C2588 ) C1849_=_C2589( C1849 C2589 ) \nC1849_=_C2590( C1849 C2590 ) C1849_=_C2591( C1849 C2591 ) C1849_=_C2592( C1849 C2592 ) C1849_=_C2594( C1849 C2594 ) C1849_=_C2595( C1849 C2595 ) C1849_=_C2596( C1849 C2596 ) \nC1849_=_C2599( C1849 C2599 ) C1849_=_C2600( C1849 C2600 ) C1849_=_C2602( C1849 C2602 ) C1849_=_C2603( C1849 C2603 ) C1849_=_C2604( C1849 C2604 ) C1849_=_C2605( C1849 C2605 ) \nC1849_=_C2607( C1849 C2607 ) C1853_=_C1854( C1853 C1854 ) C1853_=_C1857( C1853 C1857 ) C1853_=_C1865( C1853 C1865 ) C1853_=_C1868( C1853 C1868 ) C1853_=_C1870( C1853 C1870 ) \nC1853_=_C2046( C1853 C2046 ) C1853_=_C2144( C1853 C2144 ) C1853_=_C2338( C1853 C2338 ) C1853_=_C2407( C1853 C2407 ) C1853_=_C2614( C1853 C2614 ) C1853_=_C2880( C1853 C2880 ) \nC1853_=_C3149( C1853 C3149 ) C1853_=_C3261( C1853 C3261 ) C1853_=_C3262( C1853 C3262 ) C1853_=_C3263( C1853 C3263 ) C1853_=_C3265(</w:t>
      </w:r>
    </w:p>
    <w:p>
      <w:pPr>
        <w:pStyle w:val="PreformattedText"/>
        <w:bidi w:val="0"/>
        <w:spacing w:before="0" w:after="0"/>
        <w:jc w:val="left"/>
        <w:rPr/>
      </w:pPr>
      <w:r>
        <w:rPr/>
        <w:t xml:space="preserve"> </w:t>
      </w:r>
      <w:r>
        <w:rPr/>
        <w:t>C1853 C3265 ) C1853_=_C3266( C1853 C3266 ) \nC1853_=_C3267( C1853 C3267 ) C1853_=_C3268( C1853 C3268 ) C1853_=_C3269( C1853 C3269 ) C1853_=_C3271( C1853 C3271 ) C1853_=_C3272( C1853 C3272 ) C1853_=_C3273( C1853 C3273 ) \nC1853_=_C3275( C1853 C3275 ) C1854_=_C1857( C1854 C1857 ) C1854_=_C1865( C1854 C1865 ) C1854_=_C1868( C1854 C1868 ) C1854_=_C1870( C1854 C1870 ) C1854_=_C2261( C1854 C2261 ) \nC1854_=_C2316( C1854 C2316 ) C1854_=_C2339( C1854 C2339 ) C1854_=_C2497( C1854 C2497 ) C1854_=_C2594( C1854 C2594 ) C1854_=_C2727( C1854 C2727 ) C1854_=_C3262( C1854 C3262 ) \nC1854_=_C3355( C1854 C3355 ) C1854_=_C3356( C1854 C3356 ) C1854_=_C3357( C1854 C3357 ) C1854_=_C3359( C1854 C3359 ) C1854_=_C3360( C1854 C3360 ) C1854_=_C3361( C1854 C3361 ) \nC1854_=_C3362( C1854 C3362 ) C1854_=_C3363( C1854 C3363 ) C1854_=_C3365( C1854 C3365 ) C1854_=_C3366( C1854 C3366 ) C1854_=_C3367( C1854 C3367 ) C1854_=_C3368( C1854 C3368 ) \nC1857_=_C1865( C1857 C1865 ) C1857_=_C1868( C1857 C1868 ) C1857_=_C1870( C1857 C1870 ) C1857_=_C2341( C1857 C2341 ) C1857_=_C2463( C1857 C2463 ) C1857_=_C2578( C1857 C2578 ) \nC1857_=_C3231( C1857 C3231 ) C1857_=_C3356( C1857 C3356 ) C1857_=_C3443( C1857 C3443 ) C1857_=_C3468( C1857 C3468 ) C1857_=_C3469( C1857 C3469 ) C1857_=_C3470( C1857 C3470 ) \nC1857_=_C3472( C1857 C3472 ) C1857_=_C3473( C1857 C3473 ) C1857_=_C3474( C1857 C3474 ) C1857_=_C3476( C1857 C3476 ) C1865_=_C1868( C1865 C1868 ) C1865_=_C1870( C1865 C1870 ) \nC1865_=_C2826( C1865 C2826 ) C1865_=_C3055( C1865 C3055 ) C1865_=_C3188( C1865 C3188 ) C1865_=_C3228( C1865 C3228 ) C1865_=_C3308( C1865 C3308 ) C1865_=_C3415( C1865 C3415 ) \nC1865_=_C3427( C1865 C3427 ) C1865_=_C3485( C1865 C3485 ) C1865_=_C3555( C1865 C3555 ) C1865_=_C3662( C1865 C3662 ) C1865_=_C3806( C1865 C3806 ) C1865_=_C3816( C1865 C3816 ) \nC1865_=_C3820( C1865 C3820 ) C1865_=_C3873( C1865 C3873 ) C1865_=_C3878( C1865 C3878 ) C1865_=_C4003( C1865 C4003 ) C1865_=_C4004( C1865 C4004 ) C1865_=_C4005( C1865 C4005 ) \nC1865_=_C4006( C1865 C4006 ) C1868_=_C1870( C1868 C1870 ) C1868_=_C2174( C1868 C2174 ) C1868_=_C2347( C1868 C2347 ) C1868_=_C2539( C1868 C2539 ) C1868_=_C2604( C1868 C2604 ) \nC1868_=_C2861( C1868 C2861 ) C1868_=_C3272( C1868 C3272 ) C1868_=_C3353( C1868 C3353 ) C1868_=_C3452( C1868 C3452 ) C1868_=_C3465( C1868 C3465 ) C1868_=_C3473( C1868 C3473 ) \nC1868_=_C3844( C1868 C3844 ) C1868_=_C3857( C1868 C3857 ) C1868_=_C3912( C1868 C3912 ) C1868_=_C4043( C1868 C4043 ) C1868_=_C4060( C1868 C4060 ) C1868_=_C4067( C1868 C4067 ) \nC1868_=_C4080( C1868 C4080 ) C1868_=_C4081( C1868 C4081 ) C1870_=_C1904( C1870 C1904 ) C1870_=_C2349( C1870 C2349 ) C1870_=_C2584( C1870 C2584 ) C1870_=_C3240( C1870 C3240 ) \nC1870_=_C3366( C1870 C3366 ) C1870_=_C3454( C1870 C3454 ) C1870_=_C3906( C1870 C3906 ) C1870_=_C3914( C1870 C3914 ) C1870_=_C3920( C1870 C3920 ) C1870_=_C4051( C1870 C4051 ) \nC1870_=_C4081( C1870 C4081 ) C1870_=_C4082( C1870 C4082 ) C1870_=_C4089( C1870 C4089 ) C1870_=_C4090( C1870 C4090 ) C1871_=_C1873( C1871 C1873 ) C1871_=_C1875( C1871 C1875 ) \nC1871_=_C1885( C1871 C1885 ) C1871_=_C1889( C1871 C1889 ) C1871_=_C1891( C1871 C1891 ) C1871_=_C1912( C1871 C1912 ) C1871_=_C1914( C1871 C1914 ) C1871_=_C1915( C1871 C1915 ) \nC1871_=_C1917( C1871 C1917 ) C1871_=_C1918( C1871 C1918 ) C1871_=_C1919( C1871 C1919 ) C1871_=_C1920( C1871 C1920 ) C1871_=_C1921( C1871 C1921 ) C1871_=_C1922( C1871 C1922 ) \nC1871_=_C1926( C1871 C1926 ) C1871_=_C1927( C1871 C1927 ) C1871_=_C1929( C1871 C1929 ) C1873_=_C1875( C1873 C1875 ) C1873_=_C1885( C1873 C1885 ) C1873_=_C1889( C1873 C1889 ) \nC1873_=_C1891( C1873 C1891 ) C1873_=_C1998( C1873 C1998 ) C1873_=_C1999( C1873 C1999 ) C1873_=_C2000( C1873 C2000 ) C1873_=_C2001( C1873 C2001 ) C1873_=_C2002( C1873 C2002 ) \nC1873_=_C2005( C1873 C2005 ) C1873_=_C2007( C1873 C2007 ) C1873_=_C2008( C1873 C2008 ) C1873_=_C2009( C1873 C2009 ) C1873_=_C2010( C1873 C2010 ) C1873_=_C2011( C1873 C2011 ) \nC1873_=_C2013( C1873 C2013 ) C1873_=_C2014( C1873 C2014 ) C1873_=_C2015( C1873 C2015 ) C1873_=_C2017( C1873 C2017 ) C1873_=_C2018( C1873 C2018 ) C1875_=_C1885( C1875 C1885 ) \nC1875_=_C1889( C1875 C1889 ) C1875_=_C1891( C1875 C1891 ) C1875_=_C1976( C1875 C1976 ) C1875_=_C2118( C1875 C2118 ) C1875_=_C2119( C1875 C2119 ) C1875_=_C2120( C1875 C2120 ) \nC1875_=_C2121( C1875 C2121 ) C1875_=_C2122( C1875 C2122 ) C1875_=_C2123( C1875 C2123 ) C1875_=_C2124( C1875 C2124 ) C1875_=_C2125( C1875 C2125 ) C1875_=_C2126( C1875 C2126 ) \nC1875_=_C2130( C1875 C2130 ) C1875_=_C2131( C1875 C2131 ) C1875_=_C2132( C1875 C2132 ) C1875_=_C2133( C1875 C2133 ) C1875_=_C2135( C1875 C2135 ) C1875_=_C2136( C1875 C2136 ) \nC1885_=_C1889( C1885 C1889 ) C1885_=_C1891( C1885 C1891 ) C1885_=_C2032( C1885 C2032 ) C1885_=_C2242( C1885 C2242 ) C1885_=_C2530( C1885 C2530 ) C1885_=_C2761( C1885 C2761 ) \nC1885_=_C2846( C1885 C2846 ) C1885_=_C3219( C1885 C3219 ) C1885_=_C3243( C1885 C3243 ) C1885_=_C3245( C1885 C3245 ) C1885_=_C3246( C1885 C3246 ) C1885_=_C3247( C1885 C3247 ) \nC1885_=_C3248( C1885 C3248 ) C1885_=_C3249( C1885 C3249 ) C1885_=_C3250( C1885 C3250 ) C1889_=_C1891( C1889 C1891 ) C1889_=_C2285( C1889 C2285 ) C1889_=_C2434( C1889 C2434 ) \nC1889_=_C2620( C1889 C2620 ) C1889_=_C2635( C1889 C2635 ) C1889_=_C2648( C1889 C2648 ) C1889_=_C2840( C1889 C2840 ) C1889_=_C2911( C1889 C2911 ) C1889_=_C2960( C1889 C2960 ) \nC1889_=_C3237( C1889 C3237 ) C1889_=_C3438( C1889 C3438 ) C1889_=_C3531( C1889 C3531 ) C1889_=_C3815( C1889 C3815 ) C1889_=_C3893( C1889 C3893 ) C1889_=_C3931( C1889 C3931 ) \nC1891_=_C2470( C1891 C2470 ) C1891_=_C2582( C1891 C2582 ) C1891_=_C2841( C1891 C2841 ) C1891_=_C2963( C1891 C2963 ) C1891_=_C3238( C1891 C3238 ) C1891_=_C3439( C1891 C3439 ) \nC1891_=_C3833( C1891 C3833 ) C1891_=_C3894( C1891 C3894 ) C1891_=_C3917( C1891 C3917 ) C1891_=_C4031( C1891 C4031 ) C1891_=_C4033( C1891 C4033 ) C1898_=_C1904( C1898 C1904 ) \nC1898_=_C1908( C1898 C1908 ) C1898_=_C1943( C1898 C1943 ) C1898_=_C2049( C1898 C2049 ) C1898_=_C2657( C1898 C2657 ) C1898_=_C3035( C1898 C3035 ) C1898_=_C3079( C1898 C3079 ) \nC1898_=_C3126( C1898 C3126 ) C1898_=_C3604( C1898 C3604 ) C1898_=_C3605( C1898 C3605 ) C1898_=_C3606( C1898 C3606 ) C1898_=_C3608( C1898 C3608 ) C1898_=_C3610( C1898 C3610 ) \nC1898_=_C3611( C1898 C3611 ) C1898_=_C3612( C1898 C3612 ) C1898_=_C3613( C1898 C3613 ) C1904_=_C1908( C1904 C1908 ) C1904_=_C2349( C1904 C2349 ) C1904_=_C2584( C1904 C2584 ) \nC1904_=_C3240( C1904 C3240 ) C1904_=_C3366( C1904 C3366 ) C1904_=_C3454( C1904 C3454 ) C1904_=_C3906( C1904 C3906 ) C1904_=_C3914( C1904 C3914 ) C1904_=_C3920( C1904 C3920 ) \nC1904_=_C4051( C1904 C4051 ) C1904_=_C4081( C1904 C4081 ) C1904_=_C4082( C1904 C4082 ) C1904_=_C4089( C1904 C4089 ) C1904_=_C4090( C1904 C4090 ) C1908_=_C1995( C1908 C1995 ) \nC1908_=_C2075( C1908 C2075 ) C1908_=_C2571( C1908 C2571 ) C1908_=_C3538( C1908 C3538 ) C1908_=_C3723( C1908 C3723 ) C1908_=_C3908( C1908 C3908 ) C1908_=_C3964( C1908 C3964 ) \nC1908_=_C3992( C1908 C3992 ) C1908_=_C4017( C1908 C4017 ) C1908_=_C4053( C1908 C4053 ) C1908_=_C4102( C1908 C4102 ) C1908_=_C4105( C1908 C4105 ) C1912_=_C1914( C1912 C1914 ) \nC1912_=_C1915( C1912 C1915 ) C1912_=_C1917( C1912 C1917 ) C1912_=_C1918( C1912 C1918 ) C1912_=_C1919( C1912 C1919 ) C1912_=_C1920( C1912 C1920 ) C1912_=_C1921( C1912 C1921 ) \nC1912_=_C1922( C1912 C1922 ) C1912_=_C1926( C1912 C1926 ) C1912_=_C1927( C1912 C1927 ) C1912_=_C1929( C1912 C1929 ) C1912_=_C2000( C1912 C2000 ) C1912_=_C2123( C1912 C2123 ) \nC1912_=_C2761( C1912 C2761 ) C1912_=_C2762( C1912 C2762 ) C1912_=_C2765( C1912 C2765 ) C1914_=_C1915( C1914 C1915 ) C1914_=_C1917( C1914 C1917 ) C1914_=_C1918( C1914 C1918 ) \nC1914_=_C1919( C1914 C1919 ) C1914_=_C1920( C1914 C1920 ) C1914_=_C1921( C1914 C1921 ) C1914_=_C1922( C1914 C1922 ) C1914_=_C1926( C1914 C1926 ) C1914_=_C1927( C1914 C1927 ) \nC1914_=_C1929( C1914 C1929 ) C1914_=_C2459( C1914 C2459 ) C1914_=_C2993( C1914 C2993 ) C1914_=_C2994( C1914 C2994 ) C1914_=_C2995( C1914 C2995 ) C1915_=_C1917( C1915 C1917 ) \nC1915_=_C1918( C1915 C1918 ) C1915_=_C1919( C1915 C1919 ) C1915_=_C1920( C1915 C1920 ) C1915_=_C1921( C1915 C1921 ) C1915_=_C1922( C1915 C1922 ) C1915_=_C1926( C1915 C1926 ) \nC1915_=_C1927( C1915 C1927 ) C1915_=_C1929( C1915 C1929 ) C1915_=_C2915( C1915 C2915 ) C1915_=_C3045( C1915 C3045 ) C1915_=_C3051( C1915 C3051 ) C1915_=_C3055( C1915 C3055 ) \nC1915_=_C3057( C1915 C3057 ) C1917_=_C1918( C1917 C1918 ) C1917_=_C1919( C1917 C1919 ) C1917_=_C1920( C1917 C1920 ) C1917_=_C1921( C1917 C1921 ) C1917_=_C1922( C1917 C1922 ) \nC1917_=_C1926( C1917 C1926 ) C1917_=_C1927( C1917 C1927 ) C1917_=_C1929( C1917 C1929 ) C1917_=_C2460( C1917 C2460 ) C1917_=_C3276( C1917 C3276 ) C1917_=_C3277( C1917 C3277 ) \nC1918_=_C1919( C1918 C1919 ) C1918_=_C1920( C1918 C1920 ) C1918_=_C1921( C1918 C1921 ) C1918_=_C1922( C1918 C1922 ) C1918_=_C1926( C1918 C1926 ) C1918_=_C1927( C1918 C1927 ) \nC1918_=_C1929( C1918 C1929 ) C1918_=_C2461( C1918 C2461 ) C1918_=_C2919( C1918 C2919 ) C1918_=_C3296( C1918 C3296 ) C1918_=_C3303( C1918 C3303 ) C1918_=_C3304( C1918 C3304 ) \nC1918_=_C3305( C1918 C3305 ) C1918_=_C3306( C1918 C3306 ) C1918_=_C3307( C1918 C3307 ) C1918_=_C3308( C1918 C3308 ) C1918_=_C3309( C1918 C3309 ) C1919_=_C1920( C1919 C1920 ) \nC1919_=_C1921( C1919 C1921 ) C1919_=_C1922( C1919 C1922 ) C1919_=_C1926( C1919 C1926 ) C1919_=_C1927( C1919 C1927 ) C1919_=_C1929( C1919 C1929 ) C1919_=_C2359( C1919 C2359 ) \nC1919_=_C2512( C1919 C2512 ) C1919_=_C2765( C1919 C2765 ) C1919_=_C2785( C1919 C2785 ) C1919_=_C2921( C1919 C2921 ) C1919_=_C3045( C1919 C3045 ) C1919_=_C3284( C1919 C3284 ) \nC1919_=_C3296( C1919 C3296 ) C1919_=_C3409( C1919 C3409 ) C1919_=_C3410( C1919 C3410 ) C1919_=_C3411( C1919 C3411 ) C1919_=_C3414( C1919 C3414 ) C1919_=_C3415( C1919 C3415 ) \nC1919_=_C3416( C1919 C3416 ) C1919_=_C3418( C1919 C3418 ) C1919_=_C3419( C1919 C3419 ) C1920_=_C1921( C1920 C1921 ) C1920_=_C1922( C1920 C1922 ) C1920_=_C1926( C1920 C1926 ) \nC1920_=_C1927(</w:t>
      </w:r>
    </w:p>
    <w:p>
      <w:pPr>
        <w:pStyle w:val="PreformattedText"/>
        <w:bidi w:val="0"/>
        <w:spacing w:before="0" w:after="0"/>
        <w:jc w:val="left"/>
        <w:rPr/>
      </w:pPr>
      <w:r>
        <w:rPr/>
        <w:t xml:space="preserve"> </w:t>
      </w:r>
      <w:r>
        <w:rPr/>
        <w:t>C1920 C1927 ) C1920_=_C1929( C1920 C1929 ) C1920_=_C2922( C1920 C2922 ) C1920_=_C3409( C1920 C3409 ) C1920_=_C3427( C1920 C3427 ) C1920_=_C3430( C1920 C3430 ) \nC1921_=_C1922( C1921 C1922 ) C1921_=_C1926( C1921 C1926 ) C1921_=_C1927( C1921 C1927 ) C1921_=_C1929( C1921 C1929 ) C1921_=_C2925( C1921 C2925 ) C1921_=_C3398( C1921 C3398 ) \nC1921_=_C3410( C1921 C3410 ) C1921_=_C3555( C1921 C3555 ) C1921_=_C3557( C1921 C3557 ) C1922_=_C1926( C1922 C1926 ) C1922_=_C1927( C1922 C1927 ) C1922_=_C1929( C1922 C1929 ) \nC1922_=_C2007( C1922 C2007 ) C1922_=_C2130( C1922 C2130 ) C1922_=_C3245( C1922 C3245 ) C1922_=_C3614( C1922 C3614 ) C1922_=_C3615( C1922 C3615 ) C1922_=_C3617( C1922 C3617 ) \nC1926_=_C1927( C1926 C1927 ) C1926_=_C1929( C1926 C1929 ) C1926_=_C2013( C1926 C2013 ) C1926_=_C2133( C1926 C2133 ) C1926_=_C3248( C1926 C3248 ) C1926_=_C3939( C1926 C3939 ) \nC1927_=_C1929( C1927 C1929 ) C1927_=_C2471( C1927 C2471 ) C1927_=_C3697( C1927 C3697 ) C1927_=_C3794( C1927 C3794 ) C1929_=_C2473( C1929 C2473 ) C1929_=_C3699( C1929 C3699 ) \nC1929_=_C3796( C1929 C3796 ) C1943_=_C1945( C1943 C1945 ) C1943_=_C1946( C1943 C1946 ) C1943_=_C1948( C1943 C1948 ) C1943_=_C2049( C1943 C2049 ) C1943_=_C2657( C1943 C2657 ) \nC1943_=_C3035( C1943 C3035 ) C1943_=_C3079( C1943 C3079 ) C1943_=_C3126( C1943 C3126 ) C1943_=_C3604( C1943 C3604 ) C1943_=_C3605( C1943 C3605 ) C1943_=_C3606( C1943 C3606 ) \nC1943_=_C3608( C1943 C3608 ) C1943_=_C3610( C1943 C3610 ) C1943_=_C3611( C1943 C3611 ) C1943_=_C3612( C1943 C3612 ) C1943_=_C3613( C1943 C3613 ) C1945_=_C1946( C1945 C1946 ) \nC1945_=_C1948( C1945 C1948 ) C1945_=_C2090( C1945 C2090 ) C1945_=_C2205( C1945 C2205 ) C1945_=_C2907( C1945 C2907 ) C1945_=_C2993( C1945 C2993 ) C1945_=_C3093( C1945 C3093 ) \nC1945_=_C3276( C1945 C3276 ) C1945_=_C3303( C1945 C3303 ) C1945_=_C3457( C1945 C3457 ) C1945_=_C3585( C1945 C3585 ) C1945_=_C3596( C1945 C3596 ) C1945_=_C3614( C1945 C3614 ) \nC1945_=_C3692( C1945 C3692 ) C1945_=_C3695( C1945 C3695 ) C1945_=_C3696( C1945 C3696 ) C1945_=_C3697( C1945 C3697 ) C1945_=_C3698( C1945 C3698 ) C1945_=_C3699( C1945 C3699 ) \nC1946_=_C1948( C1946 C1948 ) C1946_=_C2067( C1946 C2067 ) C1946_=_C2092( C1946 C2092 ) C1946_=_C2534( C1946 C2534 ) C1946_=_C2898( C1946 C2898 ) C1946_=_C3094( C1946 C3094 ) \nC1946_=_C3305( C1946 C3305 ) C1946_=_C3529( C1946 C3529 ) C1946_=_C3588( C1946 C3588 ) C1946_=_C3597( C1946 C3597 ) C1946_=_C3615( C1946 C3615 ) C1946_=_C3692( C1946 C3692 ) \nC1946_=_C3707( C1946 C3707 ) C1946_=_C3725( C1946 C3725 ) C1946_=_C3727( C1946 C3727 ) C1946_=_C3729( C1946 C3729 ) C1946_=_C3731( C1946 C3731 ) C1948_=_C2094( C1948 C2094 ) \nC1948_=_C2321( C1948 C2321 ) C1948_=_C2411( C1948 C2411 ) C1948_=_C2430( C1948 C2430 ) C1948_=_C2994( C1948 C2994 ) C1948_=_C3051( C1948 C3051 ) C1948_=_C3081( C1948 C3081 ) \nC1948_=_C3095( C1948 C3095 ) C1948_=_C3306( C1948 C3306 ) C1948_=_C3329( C1948 C3329 ) C1948_=_C3446( C1948 C3446 ) C1948_=_C3590( C1948 C3590 ) C1948_=_C3599( C1948 C3599 ) \nC1948_=_C3617( C1948 C3617 ) C1948_=_C3725( C1948 C3725 ) C1948_=_C3759( C1948 C3759 ) C1948_=_C3786( C1948 C3786 ) C1948_=_C3788( C1948 C3788 ) C1948_=_C3789( C1948 C3789 ) \nC1948_=_C3790( C1948 C3790 ) C1948_=_C3791( C1948 C3791 ) C1957_=_C1964( C1957 C1964 ) C1957_=_C1968( C1957 C1968 ) C1957_=_C2456( C1957 C2456 ) C1957_=_C2457( C1957 C2457 ) \nC1957_=_C2458( C1957 C2458 ) C1957_=_C2459( C1957 C2459 ) C1957_=_C2460( C1957 C2460 ) C1957_=_C2461( C1957 C2461 ) C1957_=_C2462( C1957 C2462 ) C1957_=_C2463( C1957 C2463 ) \nC1957_=_C2464( C1957 C2464 ) C1957_=_C2468( C1957 C2468 ) C1957_=_C2470( C1957 C2470 ) C1957_=_C2471( C1957 C2471 ) C1957_=_C2472( C1957 C2472 ) C1957_=_C2473( C1957 C2473 ) \nC1957_=_C2474( C1957 C2474 ) C1957_=_C2475( C1957 C2475 ) C1964_=_C1968( C1964 C1968 ) C1964_=_C1990( C1964 C1990 ) C1964_=_C2066( C1964 C2066 ) C1964_=_C2560( C1964 C2560 ) \nC1964_=_C2703( C1964 C2703 ) C1964_=_C3304( C1964 C3304 ) C1964_=_C3326( C1964 C3326 ) C1964_=_C3657( C1964 C3657 ) C1964_=_C3716( C1964 C3716 ) C1964_=_C3718( C1964 C3718 ) \nC1964_=_C3719( C1964 C3719 ) C1964_=_C3721( C1964 C3721 ) C1964_=_C3722( C1964 C3722 ) C1964_=_C3723( C1964 C3723 ) C1964_=_C3724( C1964 C3724 ) C1968_=_C2171( C1968 C2171 ) \nC1968_=_C2704( C1968 C2704 ) C1968_=_C2855( C1968 C2855 ) C1968_=_C3307( C1968 C3307 ) C1968_=_C3335( C1968 C3335 ) C1968_=_C3350( C1968 C3350 ) C1968_=_C3661( C1968 C3661 ) \nC1968_=_C3764( C1968 C3764 ) C1968_=_C3798( C1968 C3798 ) C1968_=_C3854( C1968 C3854 ) C1968_=_C3998( C1968 C3998 ) C1968_=_C3999( C1968 C3999 ) C1968_=_C4001( C1968 C4001 ) \nC1976_=_C1984( C1976 C1984 ) C1976_=_C1990( C1976 C1990 ) C1976_=_C1993( C1976 C1993 ) C1976_=_C1995( C1976 C1995 ) C1976_=_C2118( C1976 C2118 ) C1976_=_C2119( C1976 C2119 ) \nC1976_=_C2120( C1976 C2120 ) C1976_=_C2121( C1976 C2121 ) C1976_=_C2122( C1976 C2122 ) C1976_=_C2123( C1976 C2123 ) C1976_=_C2124( C1976 C2124 ) C1976_=_C2125( C1976 C2125 ) \nC1976_=_C2126( C1976 C2126 ) C1976_=_C2130( C1976 C2130 ) C1976_=_C2131( C1976 C2131 ) C1976_=_C2132( C1976 C2132 ) C1976_=_C2133( C1976 C2133 ) C1976_=_C2135( C1976 C2135 ) \nC1976_=_C2136( C1976 C2136 ) C1984_=_C1990( C1984 C1990 ) C1984_=_C1993( C1984 C1993 ) C1984_=_C1995( C1984 C1995 ) C1984_=_C2142( C1984 C2142 ) C1984_=_C2237( C1984 C2237 ) \nC1984_=_C2390( C1984 C2390 ) C1984_=_C2404( C1984 C2404 ) C1984_=_C2799( C1984 C2799 ) C1984_=_C2879( C1984 C2879 ) C1984_=_C3021( C1984 C3021 ) C1984_=_C3022( C1984 C3022 ) \nC1984_=_C3024( C1984 C3024 ) C1984_=_C3026( C1984 C3026 ) C1984_=_C3028( C1984 C3028 ) C1984_=_C3030( C1984 C3030 ) C1990_=_C1993( C1990 C1993 ) C1990_=_C1995( C1990 C1995 ) \nC1990_=_C2066( C1990 C2066 ) C1990_=_C2560( C1990 C2560 ) C1990_=_C2703( C1990 C2703 ) C1990_=_C3304( C1990 C3304 ) C1990_=_C3326( C1990 C3326 ) C1990_=_C3657( C1990 C3657 ) \nC1990_=_C3716( C1990 C3716 ) C1990_=_C3718( C1990 C3718 ) C1990_=_C3719( C1990 C3719 ) C1990_=_C3721( C1990 C3721 ) C1990_=_C3722( C1990 C3722 ) C1990_=_C3723( C1990 C3723 ) \nC1990_=_C3724( C1990 C3724 ) C1993_=_C1995( C1993 C1995 ) C1993_=_C2210( C1993 C2210 ) C1993_=_C2651( C1993 C2651 ) C1993_=_C2676( C1993 C2676 ) C1993_=_C2964( C1993 C2964 ) \nC1993_=_C3057( C1993 C3057 ) C1993_=_C3085( C1993 C3085 ) C1993_=_C3131( C1993 C3131 ) C1993_=_C3171( C1993 C3171 ) C1993_=_C3190( C1993 C3190 ) C1993_=_C3309( C1993 C3309 ) \nC1993_=_C3392( C1993 C3392 ) C1993_=_C3419( C1993 C3419 ) C1993_=_C3430( C1993 C3430 ) C1993_=_C3450( C1993 C3450 ) C1993_=_C3557( C1993 C3557 ) C1993_=_C3579( C1993 C3579 ) \nC1993_=_C3668( C1993 C3668 ) C1993_=_C4020( C1993 C4020 ) C1993_=_C4064( C1993 C4064 ) C1995_=_C2075( C1995 C2075 ) C1995_=_C2571( C1995 C2571 ) C1995_=_C3538( C1995 C3538 ) \nC1995_=_C3723( C1995 C3723 ) C1995_=_C3908( C1995 C3908 ) C1995_=_C3964( C1995 C3964 ) C1995_=_C3992( C1995 C3992 ) C1995_=_C4017( C1995 C4017 ) C1995_=_C4053( C1995 C4053 ) \nC1995_=_C4102( C1995 C4102 ) C1995_=_C4105( C1995 C4105 ) C1998_=_C1999( C1998 C1999 ) C1998_=_C2000( C1998 C2000 ) C1998_=_C2001( C1998 C2001 ) C1998_=_C2002( C1998 C2002 ) \nC1998_=_C2005( C1998 C2005 ) C1998_=_C2007( C1998 C2007 ) C1998_=_C2008( C1998 C2008 ) C1998_=_C2009( C1998 C2009 ) C1998_=_C2010( C1998 C2010 ) C1998_=_C2011( C1998 C2011 ) \nC1998_=_C2013( C1998 C2013 ) C1998_=_C2014( C1998 C2014 ) C1998_=_C2015( C1998 C2015 ) C1998_=_C2017( C1998 C2017 ) C1998_=_C2018( C1998 C2018 ) C1998_=_C2158( C1998 C2158 ) \nC1998_=_C2160( C1998 C2160 ) C1998_=_C2164( C1998 C2164 ) C1998_=_C2166( C1998 C2166 ) C1998_=_C2171( C1998 C2171 ) C1998_=_C2174( C1998 C2174 ) C1999_=_C2000( C1999 C2000 ) \nC1999_=_C2001( C1999 C2001 ) C1999_=_C2002( C1999 C2002 ) C1999_=_C2005( C1999 C2005 ) C1999_=_C2007( C1999 C2007 ) C1999_=_C2008( C1999 C2008 ) C1999_=_C2009( C1999 C2009 ) \nC1999_=_C2010( C1999 C2010 ) C1999_=_C2011( C1999 C2011 ) C1999_=_C2013( C1999 C2013 ) C1999_=_C2014( C1999 C2014 ) C1999_=_C2015( C1999 C2015 ) C1999_=_C2017( C1999 C2017 ) \nC1999_=_C2018( C1999 C2018 ) C1999_=_C2710( C1999 C2710 ) C1999_=_C2716( C1999 C2716 ) C1999_=_C2719( C1999 C2719 ) C1999_=_C2723( C1999 C2723 ) C2000_=_C2001( C2000 C2001 ) \nC2000_=_C2002( C2000 C2002 ) C2000_=_C2005( C2000 C2005 ) C2000_=_C2007( C2000 C2007 ) C2000_=_C2008( C2000 C2008 ) C2000_=_C2009( C2000 C2009 ) C2000_=_C2010( C2000 C2010 ) \nC2000_=_C2011( C2000 C2011 ) C2000_=_C2013( C2000 C2013 ) C2000_=_C2014( C2000 C2014 ) C2000_=_C2015( C2000 C2015 ) C2000_=_C2017( C2000 C2017 ) C2000_=_C2018( C2000 C2018 ) \nC2000_=_C2123( C2000 C2123 ) C2000_=_C2761( C2000 C2761 ) C2000_=_C2762( C2000 C2762 ) C2000_=_C2765( C2000 C2765 ) C2001_=_C2002( C2001 C2002 ) C2001_=_C2005( C2001 C2005 ) \nC2001_=_C2007( C2001 C2007 ) C2001_=_C2008( C2001 C2008 ) C2001_=_C2009( C2001 C2009 ) C2001_=_C2010( C2001 C2010 ) C2001_=_C2011( C2001 C2011 ) C2001_=_C2013( C2001 C2013 ) \nC2001_=_C2014( C2001 C2014 ) C2001_=_C2015( C2001 C2015 ) C2001_=_C2017( C2001 C2017 ) C2001_=_C2018( C2001 C2018 ) C2001_=_C2160( C2001 C2160 ) C2001_=_C2457( C2001 C2457 ) \nC2001_=_C2528( C2001 C2528 ) C2001_=_C2846( C2001 C2846 ) C2001_=_C2847( C2001 C2847 ) C2001_=_C2848( C2001 C2848 ) C2001_=_C2851( C2001 C2851 ) C2001_=_C2852( C2001 C2852 ) \nC2001_=_C2854( C2001 C2854 ) C2001_=_C2855( C2001 C2855 ) C2001_=_C2857( C2001 C2857 ) C2001_=_C2858( C2001 C2858 ) C2001_=_C2859( C2001 C2859 ) C2001_=_C2860( C2001 C2860 ) \nC2001_=_C2861( C2001 C2861 ) C2002_=_C2005( C2002 C2005 ) C2002_=_C2007( C2002 C2007 ) C2002_=_C2008( C2002 C2008 ) C2002_=_C2009( C2002 C2009 ) C2002_=_C2010( C2002 C2010 ) \nC2002_=_C2011( C2002 C2011 ) C2002_=_C2013( C2002 C2013 ) C2002_=_C2014( C2002 C2014 ) C2002_=_C2015( C2002 C2015 ) C2002_=_C2017( C2002 C2017 ) C2002_=_C2018( C2002 C2018 ) \nC2002_=_C3064( C2002 C3064 ) C2005_=_C2007( C2005 C2007 ) C2005_=_C2008( C2005 C2008 ) C2005_=_C2009( C2005 C2009 ) C2005_=_C2010( C2005 C2010 ) C2005_=_C2011( C2005 C2011 ) \nC2005_=_C2013( C2005 C2013 ) C2005_=_C2014( C2005 C2014 ) C2005_=_C2015(</w:t>
      </w:r>
    </w:p>
    <w:p>
      <w:pPr>
        <w:pStyle w:val="PreformattedText"/>
        <w:bidi w:val="0"/>
        <w:spacing w:before="0" w:after="0"/>
        <w:jc w:val="left"/>
        <w:rPr/>
      </w:pPr>
      <w:r>
        <w:rPr/>
        <w:t xml:space="preserve"> </w:t>
      </w:r>
      <w:r>
        <w:rPr/>
        <w:t>C2005 C2015 ) C2005_=_C2017( C2005 C2017 ) C2005_=_C2018( C2005 C2018 ) C2005_=_C2848( C2005 C2848 ) \nC2005_=_C3283( C2005 C3283 ) C2005_=_C3344( C2005 C3344 ) C2005_=_C3350( C2005 C3350 ) C2005_=_C3353( C2005 C3353 ) C2007_=_C2008( C2007 C2008 ) C2007_=_C2009( C2007 C2009 ) \nC2007_=_C2010( C2007 C2010 ) C2007_=_C2011( C2007 C2011 ) C2007_=_C2013( C2007 C2013 ) C2007_=_C2014( C2007 C2014 ) C2007_=_C2015( C2007 C2015 ) C2007_=_C2017( C2007 C2017 ) \nC2007_=_C2018( C2007 C2018 ) C2007_=_C2130( C2007 C2130 ) C2007_=_C3245( C2007 C3245 ) C2007_=_C3614( C2007 C3614 ) C2007_=_C3615( C2007 C3615 ) C2007_=_C3617( C2007 C3617 ) \nC2008_=_C2009( C2008 C2009 ) C2008_=_C2010( C2008 C2010 ) C2008_=_C2011( C2008 C2011 ) C2008_=_C2013( C2008 C2013 ) C2008_=_C2014( C2008 C2014 ) C2008_=_C2015( C2008 C2015 ) \nC2008_=_C2017( C2008 C2017 ) C2008_=_C2018( C2008 C2018 ) C2008_=_C2978( C2008 C2978 ) C2008_=_C3357( C2008 C3357 ) C2008_=_C3775( C2008 C3775 ) C2008_=_C3777( C2008 C3777 ) \nC2008_=_C3783( C2008 C3783 ) C2009_=_C2010( C2009 C2010 ) C2009_=_C2011( C2009 C2011 ) C2009_=_C2013( C2009 C2013 ) C2009_=_C2014( C2009 C2014 ) C2009_=_C2015( C2009 C2015 ) \nC2009_=_C2017( C2009 C2017 ) C2009_=_C2018( C2009 C2018 ) C2009_=_C2854( C2009 C2854 ) C2009_=_C3289( C2009 C3289 ) C2009_=_C3519( C2009 C3519 ) C2009_=_C3608( C2009 C3608 ) \nC2009_=_C3854( C2009 C3854 ) C2009_=_C3857( C2009 C3857 ) C2010_=_C2011( C2010 C2011 ) C2010_=_C2013( C2010 C2013 ) C2010_=_C2014( C2010 C2014 ) C2010_=_C2015( C2010 C2015 ) \nC2010_=_C2017( C2010 C2017 ) C2010_=_C2018( C2010 C2018 ) C2010_=_C2716( C2010 C2716 ) C2010_=_C3064( C2010 C3064 ) C2010_=_C3530( C2010 C3530 ) C2010_=_C3777( C2010 C3777 ) \nC2010_=_C3863( C2010 C3863 ) C2010_=_C3865( C2010 C3865 ) C2010_=_C3866( C2010 C3866 ) C2010_=_C3867( C2010 C3867 ) C2010_=_C3870( C2010 C3870 ) C2010_=_C3871( C2010 C3871 ) \nC2011_=_C2013( C2011 C2013 ) C2011_=_C2014( C2011 C2014 ) C2011_=_C2015( C2011 C2015 ) C2011_=_C2017( C2011 C2017 ) C2011_=_C2018( C2011 C2018 ) C2011_=_C3405( C2011 C3405 ) \nC2011_=_C3863( C2011 C3863 ) C2013_=_C2014( C2013 C2014 ) C2013_=_C2015( C2013 C2015 ) C2013_=_C2017( C2013 C2017 ) C2013_=_C2018( C2013 C2018 ) C2013_=_C2133( C2013 C2133 ) \nC2013_=_C3248( C2013 C3248 ) C2013_=_C3939( C2013 C3939 ) C2014_=_C2015( C2014 C2015 ) C2014_=_C2017( C2014 C2017 ) C2014_=_C2018( C2014 C2018 ) C2014_=_C3549( C2014 C3549 ) \nC2014_=_C3867( C2014 C3867 ) C2015_=_C2017( C2015 C2017 ) C2015_=_C2018( C2015 C2018 ) C2015_=_C2602( C2015 C2602 ) C2015_=_C2859( C2015 C2859 ) C2015_=_C3294( C2015 C3294 ) \nC2015_=_C3523( C2015 C3523 ) C2015_=_C3999( C2015 C3999 ) C2015_=_C4060( C2015 C4060 ) C2017_=_C2018( C2017 C2018 ) C2017_=_C2758( C2017 C2758 ) C2017_=_C3826( C2017 C3826 ) \nC2017_=_C3870( C2017 C3870 ) C2018_=_C2948( C2018 C2948 ) C2018_=_C3871( C2018 C3871 ) C2023_=_C2029( C2023 C2029 ) C2023_=_C2030( C2023 C2030 ) C2023_=_C2032( C2023 C2032 ) \nC2023_=_C2033( C2023 C2033 ) C2023_=_C2035( C2023 C2035 ) C2023_=_C2178( C2023 C2178 ) C2023_=_C2212( C2023 C2212 ) C2023_=_C2232( C2023 C2232 ) C2023_=_C2369( C2023 C2369 ) \nC2023_=_C2370( C2023 C2370 ) C2023_=_C2373( C2023 C2373 ) C2023_=_C2374( C2023 C2374 ) C2023_=_C2375( C2023 C2375 ) C2023_=_C2377( C2023 C2377 ) C2023_=_C2379( C2023 C2379 ) \nC2023_=_C2380( C2023 C2380 ) C2023_=_C2381( C2023 C2381 ) C2023_=_C2382( C2023 C2382 ) C2023_=_C2383( C2023 C2383 ) C2023_=_C2384( C2023 C2384 ) C2029_=_C2030( C2029 C2030 ) \nC2029_=_C2032( C2029 C2032 ) C2029_=_C2033( C2029 C2033 ) C2029_=_C2035( C2029 C2035 ) C2029_=_C2236( C2029 C2236 ) C2029_=_C2258( C2029 C2258 ) C2029_=_C2312( C2029 C2312 ) \nC2029_=_C2950( C2029 C2950 ) C2029_=_C2969( C2029 C2969 ) C2029_=_C2970( C2029 C2970 ) C2029_=_C2973( C2029 C2973 ) C2029_=_C2974( C2029 C2974 ) C2029_=_C2976( C2029 C2976 ) \nC2029_=_C2977( C2029 C2977 ) C2029_=_C2978( C2029 C2978 ) C2029_=_C2980( C2029 C2980 ) C2029_=_C2981( C2029 C2981 ) C2029_=_C2982( C2029 C2982 ) C2029_=_C2984( C2029 C2984 ) \nC2029_=_C2985( C2029 C2985 ) C2030_=_C2032( C2030 C2032 ) C2030_=_C2033( C2030 C2033 ) C2030_=_C2035( C2030 C2035 ) C2030_=_C2081( C2030 C2081 ) C2030_=_C2200( C2030 C2200 ) \nC2030_=_C2239( C2030 C2239 ) C2030_=_C2629( C2030 C2629 ) C2030_=_C2903( C2030 C2903 ) C2030_=_C3004( C2030 C3004 ) C2030_=_C3135( C2030 C3135 ) C2030_=_C3139( C2030 C3139 ) \nC2030_=_C3140( C2030 C3140 ) C2030_=_C3142( C2030 C3142 ) C2030_=_C3144( C2030 C3144 ) C2030_=_C3145( C2030 C3145 ) C2030_=_C3146( C2030 C3146 ) C2030_=_C3147( C2030 C3147 ) \nC2030_=_C3148( C2030 C3148 ) C2032_=_C2033( C2032 C2033 ) C2032_=_C2035( C2032 C2035 ) C2032_=_C2242( C2032 C2242 ) C2032_=_C2530( C2032 C2530 ) C2032_=_C2761( C2032 C2761 ) \nC2032_=_C2846( C2032 C2846 ) C2032_=_C3219( C2032 C3219 ) C2032_=_C3243( C2032 C3243 ) C2032_=_C3245( C2032 C3245 ) C2032_=_C3246( C2032 C3246 ) C2032_=_C3247( C2032 C3247 ) \nC2032_=_C3248( C2032 C3248 ) C2032_=_C3249( C2032 C3249 ) C2032_=_C3250( C2032 C3250 ) C2033_=_C2035( C2033 C2035 ) C2033_=_C2145( C2033 C2145 ) C2033_=_C2166( C2033 C2166 ) \nC2033_=_C2243( C2033 C2243 ) C2033_=_C2409( C2033 C2409 ) C2033_=_C2851( C2033 C2851 ) C2033_=_C2882( C2033 C2882 ) C2033_=_C3021( C2033 C3021 ) C2033_=_C3221( C2033 C3221 ) \nC2033_=_C3265( C2033 C3265 ) C2033_=_C3344( C2033 C3344 ) C2033_=_C3519( C2033 C3519 ) C2033_=_C3520( C2033 C3520 ) C2033_=_C3521( C2033 C3521 ) C2033_=_C3523( C2033 C3523 ) \nC2033_=_C3524( C2033 C3524 ) C2035_=_C2111( C2035 C2111 ) C2035_=_C2188( C2035 C2188 ) C2035_=_C2264( C2035 C2264 ) C2035_=_C2322( C2035 C2322 ) C2035_=_C2431( C2035 C2431 ) \nC2035_=_C2673( C2035 C2673 ) C2035_=_C2995( C2035 C2995 ) C2035_=_C3277( C2035 C3277 ) C2035_=_C3682( C2035 C3682 ) C2035_=_C3775( C2035 C3775 ) C2035_=_C3792( C2035 C3792 ) \nC2035_=_C3793( C2035 C3793 ) C2035_=_C3794( C2035 C3794 ) C2035_=_C3795( C2035 C3795 ) C2035_=_C3796( C2035 C3796 ) C2035_=_C3797( C2035 C3797 ) C2046_=_C2049( C2046 C2049 ) \nC2046_=_C2144( C2046 C2144 ) C2046_=_C2338( C2046 C2338 ) C2046_=_C2407( C2046 C2407 ) C2046_=_C2614( C2046 C2614 ) C2046_=_C2880( C2046 C2880 ) C2046_=_C3149( C2046 C3149 ) \nC2046_=_C3261( C2046 C3261 ) C2046_=_C3262( C2046 C3262 ) C2046_=_C3263( C2046 C3263 ) C2046_=_C3265( C2046 C3265 ) C2046_=_C3266( C2046 C3266 ) C2046_=_C3267( C2046 C3267 ) \nC2046_=_C3268( C2046 C3268 ) C2046_=_C3269( C2046 C3269 ) C2046_=_C3271( C2046 C3271 ) C2046_=_C3272( C2046 C3272 ) C2046_=_C3273( C2046 C3273 ) C2046_=_C3275( C2046 C3275 ) \nC2049_=_C2657( C2049 C2657 ) C2049_=_C3035( C2049 C3035 ) C2049_=_C3079( C2049 C3079 ) C2049_=_C3126( C2049 C3126 ) C2049_=_C3604( C2049 C3604 ) C2049_=_C3605( C2049 C3605 ) \nC2049_=_C3606( C2049 C3606 ) C2049_=_C3608( C2049 C3608 ) C2049_=_C3610( C2049 C3610 ) C2049_=_C3611( C2049 C3611 ) C2049_=_C3612( C2049 C3612 ) C2049_=_C3613( C2049 C3613 ) \nC2063_=_C2066( C2063 C2066 ) C2063_=_C2067( C2063 C2067 ) C2063_=_C2075( C2063 C2075 ) C2063_=_C2532( C2063 C2532 ) C2063_=_C2894( C2063 C2894 ) C2063_=_C2956( C2063 C2956 ) \nC2063_=_C2976( C2063 C2976 ) C2063_=_C3180( C2063 C3180 ) C2063_=_C3388( C2063 C3388 ) C2063_=_C3444( C2063 C3444 ) C2063_=_C3527( C2063 C3527 ) C2063_=_C3570( C2063 C3570 ) \nC2063_=_C3571( C2063 C3571 ) C2063_=_C3574( C2063 C3574 ) C2063_=_C3576( C2063 C3576 ) C2063_=_C3577( C2063 C3577 ) C2063_=_C3579( C2063 C3579 ) C2063_=_C3581( C2063 C3581 ) \nC2066_=_C2067( C2066 C2067 ) C2066_=_C2075( C2066 C2075 ) C2066_=_C2560( C2066 C2560 ) C2066_=_C2703( C2066 C2703 ) C2066_=_C3304( C2066 C3304 ) C2066_=_C3326( C2066 C3326 ) \nC2066_=_C3657( C2066 C3657 ) C2066_=_C3716( C2066 C3716 ) C2066_=_C3718( C2066 C3718 ) C2066_=_C3719( C2066 C3719 ) C2066_=_C3721( C2066 C3721 ) C2066_=_C3722( C2066 C3722 ) \nC2066_=_C3723( C2066 C3723 ) C2066_=_C3724( C2066 C3724 ) C2067_=_C2075( C2067 C2075 ) C2067_=_C2092( C2067 C2092 ) C2067_=_C2534( C2067 C2534 ) C2067_=_C2898( C2067 C2898 ) \nC2067_=_C3094( C2067 C3094 ) C2067_=_C3305( C2067 C3305 ) C2067_=_C3529( C2067 C3529 ) C2067_=_C3588( C2067 C3588 ) C2067_=_C3597( C2067 C3597 ) C2067_=_C3615( C2067 C3615 ) \nC2067_=_C3692( C2067 C3692 ) C2067_=_C3707( C2067 C3707 ) C2067_=_C3725( C2067 C3725 ) C2067_=_C3727( C2067 C3727 ) C2067_=_C3729( C2067 C3729 ) C2067_=_C3731( C2067 C3731 ) \nC2075_=_C2571( C2075 C2571 ) C2075_=_C3538( C2075 C3538 ) C2075_=_C3723( C2075 C3723 ) C2075_=_C3908( C2075 C3908 ) C2075_=_C3964( C2075 C3964 ) C2075_=_C3992( C2075 C3992 ) \nC2075_=_C4017( C2075 C4017 ) C2075_=_C4053( C2075 C4053 ) C2075_=_C4102( C2075 C4102 ) C2075_=_C4105( C2075 C4105 ) C2081_=_C2084( C2081 C2084 ) C2081_=_C2085( C2081 C2085 ) \nC2081_=_C2090( C2081 C2090 ) C2081_=_C2092( C2081 C2092 ) C2081_=_C2094( C2081 C2094 ) C2081_=_C2095( C2081 C2095 ) C2081_=_C2200( C2081 C2200 ) C2081_=_C2239( C2081 C2239 ) \nC2081_=_C2629( C2081 C2629 ) C2081_=_C2903( C2081 C2903 ) C2081_=_C3004( C2081 C3004 ) C2081_=_C3135( C2081 C3135 ) C2081_=_C3139( C2081 C3139 ) C2081_=_C3140( C2081 C3140 ) \nC2081_=_C3142( C2081 C3142 ) C2081_=_C3144( C2081 C3144 ) C2081_=_C3145( C2081 C3145 ) C2081_=_C3146( C2081 C3146 ) C2081_=_C3147( C2081 C3147 ) C2081_=_C3148( C2081 C3148 ) \nC2084_=_C2085( C2084 C2085 ) C2084_=_C2090( C2084 C2090 ) C2084_=_C2092( C2084 C2092 ) C2084_=_C2094( C2084 C2094 ) C2084_=_C2095( C2084 C2095 ) C2084_=_C2202( C2084 C2202 ) \nC2084_=_C2294( C2084 C2294 ) C2084_=_C2498( C2084 C2498 ) C2084_=_C2729( C2084 C2729 ) C2084_=_C2904( C2084 C2904 ) C2084_=_C3194( C2084 C3194 ) C2084_=_C3396( C2084 C3396 ) \nC2084_=_C3397( C2084 C3397 ) C2084_=_C3398( C2084 C3398 ) C2084_=_C3400( C2084 C3400 ) C2084_=_C3401( C2084 C3401 ) C2084_=_C3402( C2084 C3402 ) C2084_=_C3403( C2084 C3403 ) \nC2084_=_C3404( C2084 C3404 ) C2084_=_C3405( C2084 C3405 ) C2084_=_C3406( C2084 C3406 ) C2084_=_C3407( C2084 C3407 ) C2084_=_C3408( C2084 C3408 ) C2085_=_C2090( C2085 C2090 ) \nC2085_=_C2092( C2085 C2092 ) C2085_=_C2094( C2085 C2094 ) C2085_=_C2095( C2085 C2095 ) C2085_=_C2203( C2085 C2203 ) C2085_=_C2462(</w:t>
      </w:r>
    </w:p>
    <w:p>
      <w:pPr>
        <w:pStyle w:val="PreformattedText"/>
        <w:bidi w:val="0"/>
        <w:spacing w:before="0" w:after="0"/>
        <w:jc w:val="left"/>
        <w:rPr/>
      </w:pPr>
      <w:r>
        <w:rPr/>
        <w:t xml:space="preserve"> </w:t>
      </w:r>
      <w:r>
        <w:rPr/>
        <w:t>C2085 C2462 ) C2085_=_C2531( C2085 C2531 ) \nC2085_=_C2905( C2085 C2905 ) C2085_=_C3140( C2085 C3140 ) C2085_=_C3243( C2085 C3243 ) C2085_=_C3396( C2085 C3396 ) C2085_=_C3457( C2085 C3457 ) C2085_=_C3458( C2085 C3458 ) \nC2085_=_C3460( C2085 C3460 ) C2085_=_C3462( C2085 C3462 ) C2085_=_C3463( C2085 C3463 ) C2085_=_C3464( C2085 C3464 ) C2085_=_C3465( C2085 C3465 ) C2090_=_C2092( C2090 C2092 ) \nC2090_=_C2094( C2090 C2094 ) C2090_=_C2095( C2090 C2095 ) C2090_=_C2205( C2090 C2205 ) C2090_=_C2907( C2090 C2907 ) C2090_=_C2993( C2090 C2993 ) C2090_=_C3093( C2090 C3093 ) \nC2090_=_C3276( C2090 C3276 ) C2090_=_C3303( C2090 C3303 ) C2090_=_C3457( C2090 C3457 ) C2090_=_C3585( C2090 C3585 ) C2090_=_C3596( C2090 C3596 ) C2090_=_C3614( C2090 C3614 ) \nC2090_=_C3692( C2090 C3692 ) C2090_=_C3695( C2090 C3695 ) C2090_=_C3696( C2090 C3696 ) C2090_=_C3697( C2090 C3697 ) C2090_=_C3698( C2090 C3698 ) C2090_=_C3699( C2090 C3699 ) \nC2092_=_C2094( C2092 C2094 ) C2092_=_C2095( C2092 C2095 ) C2092_=_C2534( C2092 C2534 ) C2092_=_C2898( C2092 C2898 ) C2092_=_C3094( C2092 C3094 ) C2092_=_C3305( C2092 C3305 ) \nC2092_=_C3529( C2092 C3529 ) C2092_=_C3588( C2092 C3588 ) C2092_=_C3597( C2092 C3597 ) C2092_=_C3615( C2092 C3615 ) C2092_=_C3692( C2092 C3692 ) C2092_=_C3707( C2092 C3707 ) \nC2092_=_C3725( C2092 C3725 ) C2092_=_C3727( C2092 C3727 ) C2092_=_C3729( C2092 C3729 ) C2092_=_C3731( C2092 C3731 ) C2094_=_C2095( C2094 C2095 ) C2094_=_C2321( C2094 C2321 ) \nC2094_=_C2411( C2094 C2411 ) C2094_=_C2430( C2094 C2430 ) C2094_=_C2994( C2094 C2994 ) C2094_=_C3051( C2094 C3051 ) C2094_=_C3081( C2094 C3081 ) C2094_=_C3095( C2094 C3095 ) \nC2094_=_C3306( C2094 C3306 ) C2094_=_C3329( C2094 C3329 ) C2094_=_C3446( C2094 C3446 ) C2094_=_C3590( C2094 C3590 ) C2094_=_C3599( C2094 C3599 ) C2094_=_C3617( C2094 C3617 ) \nC2094_=_C3725( C2094 C3725 ) C2094_=_C3759( C2094 C3759 ) C2094_=_C3786( C2094 C3786 ) C2094_=_C3788( C2094 C3788 ) C2094_=_C3789( C2094 C3789 ) C2094_=_C3790( C2094 C3790 ) \nC2094_=_C3791( C2094 C3791 ) C2095_=_C2207( C2095 C2207 ) C2095_=_C2535( C2095 C2535 ) C2095_=_C2910( C2095 C2910 ) C2095_=_C3145( C2095 C3145 ) C2095_=_C3246( C2095 C3246 ) \nC2095_=_C3402( C2095 C3402 ) C2095_=_C3695( C2095 C3695 ) C2095_=_C3840( C2095 C3840 ) C2095_=_C3841( C2095 C3841 ) C2095_=_C3842( C2095 C3842 ) C2095_=_C3843( C2095 C3843 ) \nC2095_=_C3844( C2095 C3844 ) C2102_=_C2111( C2102 C2111 ) C2102_=_C2915( C2102 C2915 ) C2102_=_C2916( C2102 C2916 ) C2102_=_C2917( C2102 C2917 ) C2102_=_C2918( C2102 C2918 ) \nC2102_=_C2919( C2102 C2919 ) C2102_=_C2920( C2102 C2920 ) C2102_=_C2921( C2102 C2921 ) C2102_=_C2922( C2102 C2922 ) C2102_=_C2923( C2102 C2923 ) C2102_=_C2924( C2102 C2924 ) \nC2102_=_C2925( C2102 C2925 ) C2102_=_C2926( C2102 C2926 ) C2102_=_C2927( C2102 C2927 ) C2102_=_C2928( C2102 C2928 ) C2102_=_C2929( C2102 C2929 ) C2102_=_C2930( C2102 C2930 ) \nC2102_=_C2933( C2102 C2933 ) C2102_=_C2934( C2102 C2934 ) C2111_=_C2188( C2111 C2188 ) C2111_=_C2264( C2111 C2264 ) C2111_=_C2322( C2111 C2322 ) C2111_=_C2431( C2111 C2431 ) \nC2111_=_C2673( C2111 C2673 ) C2111_=_C2995( C2111 C2995 ) C2111_=_C3277( C2111 C3277 ) C2111_=_C3682( C2111 C3682 ) C2111_=_C3775( C2111 C3775 ) C2111_=_C3792( C2111 C3792 ) \nC2111_=_C3793( C2111 C3793 ) C2111_=_C3794( C2111 C3794 ) C2111_=_C3795( C2111 C3795 ) C2111_=_C3796( C2111 C3796 ) C2111_=_C3797( C2111 C3797 ) C2118_=_C2119( C2118 C2119 ) \nC2118_=_C2120( C2118 C2120 ) C2118_=_C2121( C2118 C2121 ) C2118_=_C2122( C2118 C2122 ) C2118_=_C2123( C2118 C2123 ) C2118_=_C2124( C2118 C2124 ) C2118_=_C2125( C2118 C2125 ) \nC2118_=_C2126( C2118 C2126 ) C2118_=_C2130( C2118 C2130 ) C2118_=_C2131( C2118 C2131 ) C2118_=_C2132( C2118 C2132 ) C2118_=_C2133( C2118 C2133 ) C2118_=_C2135( C2118 C2135 ) \nC2118_=_C2136( C2118 C2136 ) C2118_=_C2200( C2118 C2200 ) C2118_=_C2202( C2118 C2202 ) C2118_=_C2203( C2118 C2203 ) C2118_=_C2204( C2118 C2204 ) C2118_=_C2205( C2118 C2205 ) \nC2118_=_C2207( C2118 C2207 ) C2118_=_C2210( C2118 C2210 ) C2119_=_C2120( C2119 C2120 ) C2119_=_C2121( C2119 C2121 ) C2119_=_C2122( C2119 C2122 ) C2119_=_C2123( C2119 C2123 ) \nC2119_=_C2124( C2119 C2124 ) C2119_=_C2125( C2119 C2125 ) C2119_=_C2126( C2119 C2126 ) C2119_=_C2130( C2119 C2130 ) C2119_=_C2131( C2119 C2131 ) C2119_=_C2132( C2119 C2132 ) \nC2119_=_C2133( C2119 C2133 ) C2119_=_C2135( C2119 C2135 ) C2119_=_C2136( C2119 C2136 ) C2119_=_C2497( C2119 C2497 ) C2119_=_C2498( C2119 C2498 ) C2119_=_C2504( C2119 C2504 ) \nC2120_=_C2121( C2120 C2121 ) C2120_=_C2122( C2120 C2122 ) C2120_=_C2123( C2120 C2123 ) C2120_=_C2124( C2120 C2124 ) C2120_=_C2125( C2120 C2125 ) C2120_=_C2126( C2120 C2126 ) \nC2120_=_C2130( C2120 C2130 ) C2120_=_C2131( C2120 C2131 ) C2120_=_C2132( C2120 C2132 ) C2120_=_C2133( C2120 C2133 ) C2120_=_C2135( C2120 C2135 ) C2120_=_C2136( C2120 C2136 ) \nC2120_=_C2648( C2120 C2648 ) C2120_=_C2651( C2120 C2651 ) C2121_=_C2122( C2121 C2122 ) C2121_=_C2123( C2121 C2123 ) C2121_=_C2124( C2121 C2124 ) C2121_=_C2125( C2121 C2125 ) \nC2121_=_C2126( C2121 C2126 ) C2121_=_C2130( C2121 C2130 ) C2121_=_C2131( C2121 C2131 ) C2121_=_C2132( C2121 C2132 ) C2121_=_C2133( C2121 C2133 ) C2121_=_C2135( C2121 C2135 ) \nC2121_=_C2136( C2121 C2136 ) C2121_=_C2665( C2121 C2665 ) C2121_=_C2672( C2121 C2672 ) C2121_=_C2673( C2121 C2673 ) C2121_=_C2675( C2121 C2675 ) C2121_=_C2676( C2121 C2676 ) \nC2122_=_C2123( C2122 C2123 ) C2122_=_C2124( C2122 C2124 ) C2122_=_C2125( C2122 C2125 ) C2122_=_C2126( C2122 C2126 ) C2122_=_C2130( C2122 C2130 ) C2122_=_C2131( C2122 C2131 ) \nC2122_=_C2132( C2122 C2132 ) C2122_=_C2133( C2122 C2133 ) C2122_=_C2135( C2122 C2135 ) C2122_=_C2136( C2122 C2136 ) C2122_=_C2726( C2122 C2726 ) C2122_=_C2727( C2122 C2727 ) \nC2122_=_C2729( C2122 C2729 ) C2122_=_C2733( C2122 C2733 ) C2122_=_C2738( C2122 C2738 ) C2123_=_C2124( C2123 C2124 ) C2123_=_C2125( C2123 C2125 ) C2123_=_C2126( C2123 C2126 ) \nC2123_=_C2130( C2123 C2130 ) C2123_=_C2131( C2123 C2131 ) C2123_=_C2132( C2123 C2132 ) C2123_=_C2133( C2123 C2133 ) C2123_=_C2135( C2123 C2135 ) C2123_=_C2136( C2123 C2136 ) \nC2123_=_C2761( C2123 C2761 ) C2123_=_C2762( C2123 C2762 ) C2123_=_C2765( C2123 C2765 ) C2124_=_C2125( C2124 C2125 ) C2124_=_C2126( C2124 C2126 ) C2124_=_C2130( C2124 C2130 ) \nC2124_=_C2131( C2124 C2131 ) C2124_=_C2132( C2124 C2132 ) C2124_=_C2133( C2124 C2133 ) C2124_=_C2135( C2124 C2135 ) C2124_=_C2136( C2124 C2136 ) C2124_=_C3079( C2124 C3079 ) \nC2124_=_C3081( C2124 C3081 ) C2124_=_C3085( C2124 C3085 ) C2125_=_C2126( C2125 C2126 ) C2125_=_C2130( C2125 C2130 ) C2125_=_C2131( C2125 C2131 ) C2125_=_C2132( C2125 C2132 ) \nC2125_=_C2133( C2125 C2133 ) C2125_=_C2135( C2125 C2135 ) C2125_=_C2136( C2125 C2136 ) C2125_=_C2917( C2125 C2917 ) C2125_=_C3126( C2125 C3126 ) C2125_=_C3131( C2125 C3131 ) \nC2126_=_C2130( C2126 C2130 ) C2126_=_C2131( C2126 C2131 ) C2126_=_C2132( C2126 C2132 ) C2126_=_C2133( C2126 C2133 ) C2126_=_C2135( C2126 C2135 ) C2126_=_C2136( C2126 C2136 ) \nC2126_=_C3171( C2126 C3171 ) C2130_=_C2131( C2130 C2131 ) C2130_=_C2132( C2130 C2132 ) C2130_=_C2133( C2130 C2133 ) C2130_=_C2135( C2130 C2135 ) C2130_=_C2136( C2130 C2136 ) \nC2130_=_C3245( C2130 C3245 ) C2130_=_C3614( C2130 C3614 ) C2130_=_C3615( C2130 C3615 ) C2130_=_C3617( C2130 C3617 ) C2131_=_C2132( C2131 C2132 ) C2131_=_C2133( C2131 C2133 ) \nC2131_=_C2135( C2131 C2135 ) C2131_=_C2136( C2131 C2136 ) C2131_=_C3360( C2131 C3360 ) C2131_=_C3403( C2131 C3403 ) C2131_=_C3893( C2131 C3893 ) C2131_=_C3894( C2131 C3894 ) \nC2132_=_C2133( C2132 C2133 ) C2132_=_C2135( C2132 C2135 ) C2132_=_C2136( C2132 C2136 ) C2132_=_C3361( C2132 C3361 ) C2132_=_C3404( C2132 C3404 ) C2132_=_C3906( C2132 C3906 ) \nC2132_=_C3908( C2132 C3908 ) C2133_=_C2135( C2133 C2135 ) C2133_=_C2136( C2133 C2136 ) C2133_=_C3248( C2133 C3248 ) C2133_=_C3939( C2133 C3939 ) C2135_=_C2136( C2135 C2136 ) \nC2135_=_C3367( C2135 C3367 ) C2135_=_C3407( C2135 C3407 ) C2136_=_C2877( C2136 C2877 ) C2136_=_C3368( C2136 C3368 ) C2136_=_C3408( C2136 C3408 ) C2136_=_C3944( C2136 C3944 ) \nC2136_=_C4106( C2136 C4106 ) C2139_=_C2142( C2139 C2142 ) C2139_=_C2144( C2139 C2144 ) C2139_=_C2145( C2139 C2145 ) C2139_=_C2150( C2139 C2150 ) C2139_=_C2154( C2139 C2154 ) \nC2139_=_C2218( C2139 C2218 ) C2139_=_C2370( C2139 C2370 ) C2139_=_C2710( C2139 C2710 ) C2139_=_C2863( C2139 C2863 ) C2139_=_C2866( C2139 C2866 ) C2139_=_C2867( C2139 C2867 ) \nC2139_=_C2869( C2139 C2869 ) C2139_=_C2872( C2139 C2872 ) C2139_=_C2873( C2139 C2873 ) C2139_=_C2874( C2139 C2874 ) C2139_=_C2875( C2139 C2875 ) C2139_=_C2877( C2139 C2877 ) \nC2142_=_C2144( C2142 C2144 ) C2142_=_C2145( C2142 C2145 ) C2142_=_C2150( C2142 C2150 ) C2142_=_C2154( C2142 C2154 ) C2142_=_C2237( C2142 C2237 ) C2142_=_C2390( C2142 C2390 ) \nC2142_=_C2404( C2142 C2404 ) C2142_=_C2799( C2142 C2799 ) C2142_=_C2879( C2142 C2879 ) C2142_=_C3021( C2142 C3021 ) C2142_=_C3022( C2142 C3022 ) C2142_=_C3024( C2142 C3024 ) \nC2142_=_C3026( C2142 C3026 ) C2142_=_C3028( C2142 C3028 ) C2142_=_C3030( C2142 C3030 ) C2144_=_C2145( C2144 C2145 ) C2144_=_C2150( C2144 C2150 ) C2144_=_C2154( C2144 C2154 ) \nC2144_=_C2338( C2144 C2338 ) C2144_=_C2407( C2144 C2407 ) C2144_=_C2614( C2144 C2614 ) C2144_=_C2880( C2144 C2880 ) C2144_=_C3149( C2144 C3149 ) C2144_=_C3261( C2144 C3261 ) \nC2144_=_C3262( C2144 C3262 ) C2144_=_C3263( C2144 C3263 ) C2144_=_C3265( C2144 C3265 ) C2144_=_C3266( C2144 C3266 ) C2144_=_C3267( C2144 C3267 ) C2144_=_C3268( C2144 C3268 ) \nC2144_=_C3269( C2144 C3269 ) C2144_=_C3271( C2144 C3271 ) C2144_=_C3272( C2144 C3272 ) C2144_=_C3273( C2144 C3273 ) C2144_=_C3275( C2144 C3275 ) C2145_=_C2150( C2145 C2150 ) \nC2145_=_C2154( C2145 C2154 ) C2145_=_C2166( C2145 C2166 ) C2145_=_C2243( C2145 C2243 ) C2145_=_C2409( C2145 C2409 ) C2145_=_C2851( C2145 C2851 ) C2145_=_C2882( C2145 C2882 ) \nC2145_=_C3021( C2145 C3021 ) C2145_=_C3221( C2145 C3221 ) C2145_=_C3265( C2145 C3265 ) C2145_=_C3344( C2145 C3344 ) C2145_=_C3519( C2145 C3519 ) C2145_=_C3520( C2145 C3520 ) \nC2145_=_C3521(</w:t>
      </w:r>
    </w:p>
    <w:p>
      <w:pPr>
        <w:pStyle w:val="PreformattedText"/>
        <w:bidi w:val="0"/>
        <w:spacing w:before="0" w:after="0"/>
        <w:jc w:val="left"/>
        <w:rPr/>
      </w:pPr>
      <w:r>
        <w:rPr/>
        <w:t xml:space="preserve"> </w:t>
      </w:r>
      <w:r>
        <w:rPr/>
        <w:t>C2145 C3521 ) C2145_=_C3523( C2145 C3523 ) C2145_=_C3524( C2145 C3524 ) C2150_=_C2154( C2150 C2154 ) C2150_=_C2367( C2150 C2367 ) C2150_=_C2417( C2150 C2417 ) \nC2150_=_C2891( C2150 C2891 ) C2150_=_C3524( C2150 C3524 ) C2150_=_C3534( C2150 C3534 ) C2150_=_C3861( C2150 C3861 ) C2150_=_C3956( C2150 C3956 ) C2150_=_C3960( C2150 C3960 ) \nC2150_=_C4010( C2150 C4010 ) C2150_=_C4040( C2150 C4040 ) C2150_=_C4061( C2150 C4061 ) C2154_=_C2587( C2154 C2587 ) C2154_=_C2723( C2154 C2723 ) C2154_=_C2966( C2154 C2966 ) \nC2154_=_C3217( C2154 C3217 ) C2154_=_C3242( C2154 C3242 ) C2154_=_C3569( C2154 C3569 ) C2154_=_C3711( C2154 C3711 ) C2154_=_C3836( C2154 C3836 ) C2154_=_C3923( C2154 C3923 ) \nC2154_=_C3986( C2154 C3986 ) C2154_=_C4101( C2154 C4101 ) C2154_=_C4104( C2154 C4104 ) C2154_=_C4106( C2154 C4106 ) C2158_=_C2160( C2158 C2160 ) C2158_=_C2164( C2158 C2164 ) \nC2158_=_C2166( C2158 C2166 ) C2158_=_C2171( C2158 C2171 ) C2158_=_C2174( C2158 C2174 ) C2158_=_C2277( C2158 C2277 ) C2158_=_C2679( C2158 C2679 ) C2158_=_C2743( C2158 C2743 ) \nC2158_=_C2745( C2158 C2745 ) C2158_=_C2748( C2158 C2748 ) C2158_=_C2750( C2158 C2750 ) C2158_=_C2754( C2158 C2754 ) C2158_=_C2755( C2158 C2755 ) C2158_=_C2756( C2158 C2756 ) \nC2158_=_C2757( C2158 C2757 ) C2158_=_C2758( C2158 C2758 ) C2158_=_C2759( C2158 C2759 ) C2160_=_C2164( C2160 C2164 ) C2160_=_C2166( C2160 C2166 ) C2160_=_C2171( C2160 C2171 ) \nC2160_=_C2174( C2160 C2174 ) C2160_=_C2457( C2160 C2457 ) C2160_=_C2528( C2160 C2528 ) C2160_=_C2846( C2160 C2846 ) C2160_=_C2847( C2160 C2847 ) C2160_=_C2848( C2160 C2848 ) \nC2160_=_C2851( C2160 C2851 ) C2160_=_C2852( C2160 C2852 ) C2160_=_C2854( C2160 C2854 ) C2160_=_C2855( C2160 C2855 ) C2160_=_C2857( C2160 C2857 ) C2160_=_C2858( C2160 C2858 ) \nC2160_=_C2859( C2160 C2859 ) C2160_=_C2860( C2160 C2860 ) C2160_=_C2861( C2160 C2861 ) C2164_=_C2166( C2164 C2166 ) C2164_=_C2171( C2164 C2171 ) C2164_=_C2174( C2164 C2174 ) \nC2164_=_C2358( C2164 C2358 ) C2164_=_C2630( C2164 C2630 ) C2164_=_C2762( C2164 C2762 ) C2164_=_C2847( C2164 C2847 ) C2164_=_C3005( C2164 C3005 ) C2164_=_C3283( C2164 C3283 ) \nC2164_=_C3284( C2164 C3284 ) C2164_=_C3285( C2164 C3285 ) C2164_=_C3287( C2164 C3287 ) C2164_=_C3288( C2164 C3288 ) C2164_=_C3289( C2164 C3289 ) C2164_=_C3290( C2164 C3290 ) \nC2164_=_C3292( C2164 C3292 ) C2164_=_C3293( C2164 C3293 ) C2164_=_C3294( C2164 C3294 ) C2166_=_C2171( C2166 C2171 ) C2166_=_C2174( C2166 C2174 ) C2166_=_C2243( C2166 C2243 ) \nC2166_=_C2409( C2166 C2409 ) C2166_=_C2851( C2166 C2851 ) C2166_=_C2882( C2166 C2882 ) C2166_=_C3021( C2166 C3021 ) C2166_=_C3221( C2166 C3221 ) C2166_=_C3265( C2166 C3265 ) \nC2166_=_C3344( C2166 C3344 ) C2166_=_C3519( C2166 C3519 ) C2166_=_C3520( C2166 C3520 ) C2166_=_C3521( C2166 C3521 ) C2166_=_C3523( C2166 C3523 ) C2166_=_C3524( C2166 C3524 ) \nC2171_=_C2174( C2171 C2174 ) C2171_=_C2704( C2171 C2704 ) C2171_=_C2855( C2171 C2855 ) C2171_=_C3307( C2171 C3307 ) C2171_=_C3335( C2171 C3335 ) C2171_=_C3350( C2171 C3350 ) \nC2171_=_C3661( C2171 C3661 ) C2171_=_C3764( C2171 C3764 ) C2171_=_C3798( C2171 C3798 ) C2171_=_C3854( C2171 C3854 ) C2171_=_C3998( C2171 C3998 ) C2171_=_C3999( C2171 C3999 ) \nC2171_=_C4001( C2171 C4001 ) C2174_=_C2347( C2174 C2347 ) C2174_=_C2539( C2174 C2539 ) C2174_=_C2604( C2174 C2604 ) C2174_=_C2861( C2174 C2861 ) C2174_=_C3272( C2174 C3272 ) \nC2174_=_C3353( C2174 C3353 ) C2174_=_C3452( C2174 C3452 ) C2174_=_C3465( C2174 C3465 ) C2174_=_C3473( C2174 C3473 ) C2174_=_C3844( C2174 C3844 ) C2174_=_C3857( C2174 C3857 ) \nC2174_=_C3912( C2174 C3912 ) C2174_=_C4043( C2174 C4043 ) C2174_=_C4060( C2174 C4060 ) C2174_=_C4067( C2174 C4067 ) C2174_=_C4080( C2174 C4080 ) C2174_=_C4081( C2174 C4081 ) \nC2178_=_C2188( C2178 C2188 ) C2178_=_C2212( C2178 C2212 ) C2178_=_C2232( C2178 C2232 ) C2178_=_C2369( C2178 C2369 ) C2178_=_C2370( C2178 C2370 ) C2178_=_C2373( C2178 C2373 ) \nC2178_=_C2374( C2178 C2374 ) C2178_=_C2375( C2178 C2375 ) C2178_=_C2377( C2178 C2377 ) C2178_=_C2379( C2178 C2379 ) C2178_=_C2380( C2178 C2380 ) C2178_=_C2381( C2178 C2381 ) \nC2178_=_C2382( C2178 C2382 ) C2178_=_C2383( C2178 C2383 ) C2178_=_C2384( C2178 C2384 ) C2188_=_C2264( C2188 C2264 ) C2188_=_C2322( C2188 C2322 ) C2188_=_C2431( C2188 C2431 ) \nC2188_=_C2673( C2188 C2673 ) C2188_=_C2995( C2188 C2995 ) C2188_=_C3277( C2188 C3277 ) C2188_=_C3682( C2188 C3682 ) C2188_=_C3775( C2188 C3775 ) C2188_=_C3792( C2188 C3792 ) \nC2188_=_C3793( C2188 C3793 ) C2188_=_C3794( C2188 C3794 ) C2188_=_C3795( C2188 C3795 ) C2188_=_C3796( C2188 C3796 ) C2188_=_C3797( C2188 C3797 ) C2200_=_C2202( C2200 C2202 ) \nC2200_=_C2203( C2200 C2203 ) C2200_=_C2204( C2200 C2204 ) C2200_=_C2205( C2200 C2205 ) C2200_=_C2207( C2200 C2207 ) C2200_=_C2210( C2200 C2210 ) C2200_=_C2239( C2200 C2239 ) \nC2200_=_C2629( C2200 C2629 ) C2200_=_C2903( C2200 C2903 ) C2200_=_C3004( C2200 C3004 ) C2200_=_C3135( C2200 C3135 ) C2200_=_C3139( C2200 C3139 ) C2200_=_C3140( C2200 C3140 ) \nC2200_=_C3142( C2200 C3142 ) C2200_=_C3144( C2200 C3144 ) C2200_=_C3145( C2200 C3145 ) C2200_=_C3146( C2200 C3146 ) C2200_=_C3147( C2200 C3147 ) C2200_=_C3148( C2200 C3148 ) \nC2202_=_C2203( C2202 C2203 ) C2202_=_C2204( C2202 C2204 ) C2202_=_C2205( C2202 C2205 ) C2202_=_C2207( C2202 C2207 ) C2202_=_C2210( C2202 C2210 ) C2202_=_C2294( C2202 C2294 ) \nC2202_=_C2498( C2202 C2498 ) C2202_=_C2729( C2202 C2729 ) C2202_=_C2904( C2202 C2904 ) C2202_=_C3194( C2202 C3194 ) C2202_=_C3396( C2202 C3396 ) C2202_=_C3397( C2202 C3397 ) \nC2202_=_C3398( C2202 C3398 ) C2202_=_C3400( C2202 C3400 ) C2202_=_C3401( C2202 C3401 ) C2202_=_C3402( C2202 C3402 ) C2202_=_C3403( C2202 C3403 ) C2202_=_C3404( C2202 C3404 ) \nC2202_=_C3405( C2202 C3405 ) C2202_=_C3406( C2202 C3406 ) C2202_=_C3407( C2202 C3407 ) C2202_=_C3408( C2202 C3408 ) C2203_=_C2204( C2203 C2204 ) C2203_=_C2205( C2203 C2205 ) \nC2203_=_C2207( C2203 C2207 ) C2203_=_C2210( C2203 C2210 ) C2203_=_C2462( C2203 C2462 ) C2203_=_C2531( C2203 C2531 ) C2203_=_C2905( C2203 C2905 ) C2203_=_C3140( C2203 C3140 ) \nC2203_=_C3243( C2203 C3243 ) C2203_=_C3396( C2203 C3396 ) C2203_=_C3457( C2203 C3457 ) C2203_=_C3458( C2203 C3458 ) C2203_=_C3460( C2203 C3460 ) C2203_=_C3462( C2203 C3462 ) \nC2203_=_C3463( C2203 C3463 ) C2203_=_C3464( C2203 C3464 ) C2203_=_C3465( C2203 C3465 ) C2204_=_C2205( C2204 C2205 ) C2204_=_C2207( C2204 C2207 ) C2204_=_C2210( C2204 C2210 ) \nC2204_=_C2444( C2204 C2444 ) C2204_=_C2773( C2204 C2773 ) C2204_=_C2906( C2204 C2906 ) C2204_=_C3322( C2204 C3322 ) C2204_=_C3507( C2204 C3507 ) C2204_=_C3539( C2204 C3539 ) \nC2204_=_C3541( C2204 C3541 ) C2204_=_C3542( C2204 C3542 ) C2204_=_C3544( C2204 C3544 ) C2204_=_C3545( C2204 C3545 ) C2204_=_C3547( C2204 C3547 ) C2204_=_C3548( C2204 C3548 ) \nC2204_=_C3549( C2204 C3549 ) C2204_=_C3550( C2204 C3550 ) C2205_=_C2207( C2205 C2207 ) C2205_=_C2210( C2205 C2210 ) C2205_=_C2907( C2205 C2907 ) C2205_=_C2993( C2205 C2993 ) \nC2205_=_C3093( C2205 C3093 ) C2205_=_C3276( C2205 C3276 ) C2205_=_C3303( C2205 C3303 ) C2205_=_C3457( C2205 C3457 ) C2205_=_C3585( C2205 C3585 ) C2205_=_C3596( C2205 C3596 ) \nC2205_=_C3614( C2205 C3614 ) C2205_=_C3692( C2205 C3692 ) C2205_=_C3695( C2205 C3695 ) C2205_=_C3696( C2205 C3696 ) C2205_=_C3697( C2205 C3697 ) C2205_=_C3698( C2205 C3698 ) \nC2205_=_C3699( C2205 C3699 ) C2207_=_C2210( C2207 C2210 ) C2207_=_C2535( C2207 C2535 ) C2207_=_C2910( C2207 C2910 ) C2207_=_C3145( C2207 C3145 ) C2207_=_C3246( C2207 C3246 ) \nC2207_=_C3402( C2207 C3402 ) C2207_=_C3695( C2207 C3695 ) C2207_=_C3840( C2207 C3840 ) C2207_=_C3841( C2207 C3841 ) C2207_=_C3842( C2207 C3842 ) C2207_=_C3843( C2207 C3843 ) \nC2207_=_C3844( C2207 C3844 ) C2210_=_C2651( C2210 C2651 ) C2210_=_C2676( C2210 C2676 ) C2210_=_C2964( C2210 C2964 ) C2210_=_C3057( C2210 C3057 ) C2210_=_C3085( C2210 C3085 ) \nC2210_=_C3131( C2210 C3131 ) C2210_=_C3171( C2210 C3171 ) C2210_=_C3190( C2210 C3190 ) C2210_=_C3309( C2210 C3309 ) C2210_=_C3392( C2210 C3392 ) C2210_=_C3419( C2210 C3419 ) \nC2210_=_C3430( C2210 C3430 ) C2210_=_C3450( C2210 C3450 ) C2210_=_C3557( C2210 C3557 ) C2210_=_C3579( C2210 C3579 ) C2210_=_C3668( C2210 C3668 ) C2210_=_C4020( C2210 C4020 ) \nC2210_=_C4064( C2210 C4064 ) C2212_=_C2218( C2212 C2218 ) C2212_=_C2219( C2212 C2219 ) C2212_=_C2232( C2212 C2232 ) C2212_=_C2369( C2212 C2369 ) C2212_=_C2370( C2212 C2370 ) \nC2212_=_C2373( C2212 C2373 ) C2212_=_C2374( C2212 C2374 ) C2212_=_C2375( C2212 C2375 ) C2212_=_C2377( C2212 C2377 ) C2212_=_C2379( C2212 C2379 ) C2212_=_C2380( C2212 C2380 ) \nC2212_=_C2381( C2212 C2381 ) C2212_=_C2382( C2212 C2382 ) C2212_=_C2383( C2212 C2383 ) C2212_=_C2384( C2212 C2384 ) C2218_=_C2219( C2218 C2219 ) C2218_=_C2370( C2218 C2370 ) \nC2218_=_C2710( C2218 C2710 ) C2218_=_C2863( C2218 C2863 ) C2218_=_C2866( C2218 C2866 ) C2218_=_C2867( C2218 C2867 ) C2218_=_C2869( C2218 C2869 ) C2218_=_C2872( C2218 C2872 ) \nC2218_=_C2873( C2218 C2873 ) C2218_=_C2874( C2218 C2874 ) C2218_=_C2875( C2218 C2875 ) C2218_=_C2877( C2218 C2877 ) C2219_=_C2458( C2219 C2458 ) C2219_=_C2479( C2219 C2479 ) \nC2219_=_C2665( C2219 C2665 ) C2219_=_C2783( C2219 C2783 ) C2219_=_C2935( C2219 C2935 ) C2219_=_C2938( C2219 C2938 ) C2219_=_C2939( C2219 C2939 ) C2219_=_C2941( C2219 C2941 ) \nC2219_=_C2943( C2219 C2943 ) C2219_=_C2945( C2219 C2945 ) C2219_=_C2946( C2219 C2946 ) C2219_=_C2947( C2219 C2947 ) C2219_=_C2948( C2219 C2948 ) C2232_=_C2236( C2232 C2236 ) \nC2232_=_C2237( C2232 C2237 ) C2232_=_C2239( C2232 C2239 ) C2232_=_C2242( C2232 C2242 ) C2232_=_C2243( C2232 C2243 ) C2232_=_C2369( C2232 C2369 ) C2232_=_C2370( C2232 C2370 ) \nC2232_=_C2373( C2232 C2373 ) C2232_=_C2374( C2232 C2374 ) C2232_=_C2375( C2232 C2375 ) C2232_=_C2377( C2232 C2377 ) C2232_=_C2379( C2232 C2379 ) C2232_=_C2380( C2232 C2380 ) \nC2232_=_C2381( C2232 C2381 ) C2232_=_C2382( C2232 C2382 ) C2232_=_C2383( C2232 C2383 ) C2232_=_C2384( C2232 C2384 ) C2236_=_C2237( C2236 C2237 ) C2236_=_C2239( C2236 C2239 ) \nC2236_=_C2242( C2236 C2242 ) C2236_=_C2243( C2236 C2243 ) C2236_=_C2258(</w:t>
      </w:r>
    </w:p>
    <w:p>
      <w:pPr>
        <w:pStyle w:val="PreformattedText"/>
        <w:bidi w:val="0"/>
        <w:spacing w:before="0" w:after="0"/>
        <w:jc w:val="left"/>
        <w:rPr/>
      </w:pPr>
      <w:r>
        <w:rPr/>
        <w:t xml:space="preserve"> </w:t>
      </w:r>
      <w:r>
        <w:rPr/>
        <w:t>C2236 C2258 ) C2236_=_C2312( C2236 C2312 ) C2236_=_C2950( C2236 C2950 ) C2236_=_C2969( C2236 C2969 ) \nC2236_=_C2970( C2236 C2970 ) C2236_=_C2973( C2236 C2973 ) C2236_=_C2974( C2236 C2974 ) C2236_=_C2976( C2236 C2976 ) C2236_=_C2977( C2236 C2977 ) C2236_=_C2978( C2236 C2978 ) \nC2236_=_C2980( C2236 C2980 ) C2236_=_C2981( C2236 C2981 ) C2236_=_C2982( C2236 C2982 ) C2236_=_C2984( C2236 C2984 ) C2236_=_C2985( C2236 C2985 ) C2237_=_C2239( C2237 C2239 ) \nC2237_=_C2242( C2237 C2242 ) C2237_=_C2243( C2237 C2243 ) C2237_=_C2390( C2237 C2390 ) C2237_=_C2404( C2237 C2404 ) C2237_=_C2799( C2237 C2799 ) C2237_=_C2879( C2237 C2879 ) \nC2237_=_C3021( C2237 C3021 ) C2237_=_C3022( C2237 C3022 ) C2237_=_C3024( C2237 C3024 ) C2237_=_C3026( C2237 C3026 ) C2237_=_C3028( C2237 C3028 ) C2237_=_C3030( C2237 C3030 ) \nC2239_=_C2242( C2239 C2242 ) C2239_=_C2243( C2239 C2243 ) C2239_=_C2629( C2239 C2629 ) C2239_=_C2903( C2239 C2903 ) C2239_=_C3004( C2239 C3004 ) C2239_=_C3135( C2239 C3135 ) \nC2239_=_C3139( C2239 C3139 ) C2239_=_C3140( C2239 C3140 ) C2239_=_C3142( C2239 C3142 ) C2239_=_C3144( C2239 C3144 ) C2239_=_C3145( C2239 C3145 ) C2239_=_C3146( C2239 C3146 ) \nC2239_=_C3147( C2239 C3147 ) C2239_=_C3148( C2239 C3148 ) C2242_=_C2243( C2242 C2243 ) C2242_=_C2530( C2242 C2530 ) C2242_=_C2761( C2242 C2761 ) C2242_=_C2846( C2242 C2846 ) \nC2242_=_C3219( C2242 C3219 ) C2242_=_C3243( C2242 C3243 ) C2242_=_C3245( C2242 C3245 ) C2242_=_C3246( C2242 C3246 ) C2242_=_C3247( C2242 C3247 ) C2242_=_C3248( C2242 C3248 ) \nC2242_=_C3249( C2242 C3249 ) C2242_=_C3250( C2242 C3250 ) C2243_=_C2409( C2243 C2409 ) C2243_=_C2851( C2243 C2851 ) C2243_=_C2882( C2243 C2882 ) C2243_=_C3021( C2243 C3021 ) \nC2243_=_C3221( C2243 C3221 ) C2243_=_C3265( C2243 C3265 ) C2243_=_C3344( C2243 C3344 ) C2243_=_C3519( C2243 C3519 ) C2243_=_C3520( C2243 C3520 ) C2243_=_C3521( C2243 C3521 ) \nC2243_=_C3523( C2243 C3523 ) C2243_=_C3524( C2243 C3524 ) C2258_=_C2261( C2258 C2261 ) C2258_=_C2264( C2258 C2264 ) C2258_=_C2268( C2258 C2268 ) C2258_=_C2312( C2258 C2312 ) \nC2258_=_C2950( C2258 C2950 ) C2258_=_C2969( C2258 C2969 ) C2258_=_C2970( C2258 C2970 ) C2258_=_C2973( C2258 C2973 ) C2258_=_C2974( C2258 C2974 ) C2258_=_C2976( C2258 C2976 ) \nC2258_=_C2977( C2258 C2977 ) C2258_=_C2978( C2258 C2978 ) C2258_=_C2980( C2258 C2980 ) C2258_=_C2981( C2258 C2981 ) C2258_=_C2982( C2258 C2982 ) C2258_=_C2984( C2258 C2984 ) \nC2258_=_C2985( C2258 C2985 ) C2261_=_C2264( C2261 C2264 ) C2261_=_C2268( C2261 C2268 ) C2261_=_C2316( C2261 C2316 ) C2261_=_C2339( C2261 C2339 ) C2261_=_C2497( C2261 C2497 ) \nC2261_=_C2594( C2261 C2594 ) C2261_=_C2727( C2261 C2727 ) C2261_=_C3262( C2261 C3262 ) C2261_=_C3355( C2261 C3355 ) C2261_=_C3356( C2261 C3356 ) C2261_=_C3357( C2261 C3357 ) \nC2261_=_C3359( C2261 C3359 ) C2261_=_C3360( C2261 C3360 ) C2261_=_C3361( C2261 C3361 ) C2261_=_C3362( C2261 C3362 ) C2261_=_C3363( C2261 C3363 ) C2261_=_C3365( C2261 C3365 ) \nC2261_=_C3366( C2261 C3366 ) C2261_=_C3367( C2261 C3367 ) C2261_=_C3368( C2261 C3368 ) C2264_=_C2268( C2264 C2268 ) C2264_=_C2322( C2264 C2322 ) C2264_=_C2431( C2264 C2431 ) \nC2264_=_C2673( C2264 C2673 ) C2264_=_C2995( C2264 C2995 ) C2264_=_C3277( C2264 C3277 ) C2264_=_C3682( C2264 C3682 ) C2264_=_C3775( C2264 C3775 ) C2264_=_C3792( C2264 C3792 ) \nC2264_=_C3793( C2264 C3793 ) C2264_=_C3794( C2264 C3794 ) C2264_=_C3795( C2264 C3795 ) C2264_=_C3796( C2264 C3796 ) C2264_=_C3797( C2264 C3797 ) C2268_=_C2328( C2268 C2328 ) \nC2268_=_C2984( C2268 C2984 ) C2268_=_C3363( C2268 C3363 ) C2268_=_C3536( C2268 C3536 ) C2268_=_C3783( C2268 C3783 ) C2268_=_C3795( C2268 C3795 ) C2268_=_C3809( C2268 C3809 ) \nC2268_=_C3862( C2268 C3862 ) C2268_=_C3882( C2268 C3882 ) C2268_=_C3961( C2268 C3961 ) C2268_=_C4004( C2268 C4004 ) C2268_=_C4068( C2268 C4068 ) C2268_=_C4073( C2268 C4073 ) \nC2268_=_C4075( C2268 C4075 ) C2272_=_C2277( C2272 C2277 ) C2272_=_C2284( C2272 C2284 ) C2272_=_C2285( C2272 C2285 ) C2272_=_C2334( C2272 C2334 ) C2272_=_C2573( C2272 C2573 ) \nC2272_=_C2588( C2272 C2588 ) C2272_=_C2589( C2272 C2589 ) C2272_=_C2590( C2272 C2590 ) C2272_=_C2591( C2272 C2591 ) C2272_=_C2592( C2272 C2592 ) C2272_=_C2594( C2272 C2594 ) \nC2272_=_C2595( C2272 C2595 ) C2272_=_C2596( C2272 C2596 ) C2272_=_C2599( C2272 C2599 ) C2272_=_C2600( C2272 C2600 ) C2272_=_C2602( C2272 C2602 ) C2272_=_C2603( C2272 C2603 ) \nC2272_=_C2604( C2272 C2604 ) C2272_=_C2605( C2272 C2605 ) C2272_=_C2607( C2272 C2607 ) C2277_=_C2284( C2277 C2284 ) C2277_=_C2285( C2277 C2285 ) C2277_=_C2679( C2277 C2679 ) \nC2277_=_C2743( C2277 C2743 ) C2277_=_C2745( C2277 C2745 ) C2277_=_C2748( C2277 C2748 ) C2277_=_C2750( C2277 C2750 ) C2277_=_C2754( C2277 C2754 ) C2277_=_C2755( C2277 C2755 ) \nC2277_=_C2756( C2277 C2756 ) C2277_=_C2757( C2277 C2757 ) C2277_=_C2758( C2277 C2758 ) C2277_=_C2759( C2277 C2759 ) C2284_=_C2285( C2284 C2285 ) C2284_=_C2518( C2284 C2518 ) \nC2284_=_C2788( C2284 C2788 ) C2284_=_C3253( C2284 C3253 ) C2284_=_C3646( C2284 C3646 ) C2284_=_C3803( C2284 C3803 ) C2284_=_C3819( C2284 C3819 ) C2284_=_C3820( C2284 C3820 ) \nC2284_=_C3822( C2284 C3822 ) C2284_=_C3823( C2284 C3823 ) C2284_=_C3825( C2284 C3825 ) C2284_=_C3826( C2284 C3826 ) C2284_=_C3828( C2284 C3828 ) C2284_=_C3829( C2284 C3829 ) \nC2285_=_C2434( C2285 C2434 ) C2285_=_C2620( C2285 C2620 ) C2285_=_C2635( C2285 C2635 ) C2285_=_C2648( C2285 C2648 ) C2285_=_C2840( C2285 C2840 ) C2285_=_C2911( C2285 C2911 ) \nC2285_=_C2960( C2285 C2960 ) C2285_=_C3237( C2285 C3237 ) C2285_=_C3438( C2285 C3438 ) C2285_=_C3531( C2285 C3531 ) C2285_=_C3815( C2285 C3815 ) C2285_=_C3893( C2285 C3893 ) \nC2285_=_C3931( C2285 C3931 ) C2294_=_C2309( C2294 C2309 ) C2294_=_C2498( C2294 C2498 ) C2294_=_C2729( C2294 C2729 ) C2294_=_C2904( C2294 C2904 ) C2294_=_C3194( C2294 C3194 ) \nC2294_=_C3396( C2294 C3396 ) C2294_=_C3397( C2294 C3397 ) C2294_=_C3398( C2294 C3398 ) C2294_=_C3400( C2294 C3400 ) C2294_=_C3401( C2294 C3401 ) C2294_=_C3402( C2294 C3402 ) \nC2294_=_C3403( C2294 C3403 ) C2294_=_C3404( C2294 C3404 ) C2294_=_C3405( C2294 C3405 ) C2294_=_C3406( C2294 C3406 ) C2294_=_C3407( C2294 C3407 ) C2294_=_C3408( C2294 C3408 ) \nC2309_=_C2474( C2309 C2474 ) C2309_=_C2527( C2309 C2527 ) C2309_=_C2797( C2309 C2797 ) C2309_=_C2892( C2309 C2892 ) C2309_=_C3018( C2309 C3018 ) C2309_=_C3655( C2309 C3655 ) \nC2309_=_C3691( C2309 C3691 ) C2309_=_C3837( C2309 C3837 ) C2309_=_C3850( C2309 C3850 ) C2309_=_C3884( C2309 C3884 ) C2309_=_C4054( C2309 C4054 ) C2309_=_C4055( C2309 C4055 ) \nC2312_=_C2316( C2312 C2316 ) C2312_=_C2321( C2312 C2321 ) C2312_=_C2322( C2312 C2322 ) C2312_=_C2328( C2312 C2328 ) C2312_=_C2950( C2312 C2950 ) C2312_=_C2969( C2312 C2969 ) \nC2312_=_C2970( C2312 C2970 ) C2312_=_C2973( C2312 C2973 ) C2312_=_C2974( C2312 C2974 ) C2312_=_C2976( C2312 C2976 ) C2312_=_C2977( C2312 C2977 ) C2312_=_C2978( C2312 C2978 ) \nC2312_=_C2980( C2312 C2980 ) C2312_=_C2981( C2312 C2981 ) C2312_=_C2982( C2312 C2982 ) C2312_=_C2984( C2312 C2984 ) C2312_=_C2985( C2312 C2985 ) C2316_=_C2321( C2316 C2321 ) \nC2316_=_C2322( C2316 C2322 ) C2316_=_C2328( C2316 C2328 ) C2316_=_C2339( C2316 C2339 ) C2316_=_C2497( C2316 C2497 ) C2316_=_C2594( C2316 C2594 ) C2316_=_C2727( C2316 C2727 ) \nC2316_=_C3262( C2316 C3262 ) C2316_=_C3355( C2316 C3355 ) C2316_=_C3356( C2316 C3356 ) C2316_=_C3357( C2316 C3357 ) C2316_=_C3359( C2316 C3359 ) C2316_=_C3360( C2316 C3360 ) \nC2316_=_C3361( C2316 C3361 ) C2316_=_C3362( C2316 C3362 ) C2316_=_C3363( C2316 C3363 ) C2316_=_C3365( C2316 C3365 ) C2316_=_C3366( C2316 C3366 ) C2316_=_C3367( C2316 C3367 ) \nC2316_=_C3368( C2316 C3368 ) C2321_=_C2322( C2321 C2322 ) C2321_=_C2328( C2321 C2328 ) C2321_=_C2411( C2321 C2411 ) C2321_=_C2430( C2321 C2430 ) C2321_=_C2994( C2321 C2994 ) \nC2321_=_C3051( C2321 C3051 ) C2321_=_C3081( C2321 C3081 ) C2321_=_C3095( C2321 C3095 ) C2321_=_C3306( C2321 C3306 ) C2321_=_C3329( C2321 C3329 ) C2321_=_C3446( C2321 C3446 ) \nC2321_=_C3590( C2321 C3590 ) C2321_=_C3599( C2321 C3599 ) C2321_=_C3617( C2321 C3617 ) C2321_=_C3725( C2321 C3725 ) C2321_=_C3759( C2321 C3759 ) C2321_=_C3786( C2321 C3786 ) \nC2321_=_C3788( C2321 C3788 ) C2321_=_C3789( C2321 C3789 ) C2321_=_C3790( C2321 C3790 ) C2321_=_C3791( C2321 C3791 ) C2322_=_C2328( C2322 C2328 ) C2322_=_C2431( C2322 C2431 ) \nC2322_=_C2673( C2322 C2673 ) C2322_=_C2995( C2322 C2995 ) C2322_=_C3277( C2322 C3277 ) C2322_=_C3682( C2322 C3682 ) C2322_=_C3775( C2322 C3775 ) C2322_=_C3792( C2322 C3792 ) \nC2322_=_C3793( C2322 C3793 ) C2322_=_C3794( C2322 C3794 ) C2322_=_C3795( C2322 C3795 ) C2322_=_C3796( C2322 C3796 ) C2322_=_C3797( C2322 C3797 ) C2328_=_C2984( C2328 C2984 ) \nC2328_=_C3363( C2328 C3363 ) C2328_=_C3536( C2328 C3536 ) C2328_=_C3783( C2328 C3783 ) C2328_=_C3795( C2328 C3795 ) C2328_=_C3809( C2328 C3809 ) C2328_=_C3862( C2328 C3862 ) \nC2328_=_C3882( C2328 C3882 ) C2328_=_C3961( C2328 C3961 ) C2328_=_C4004( C2328 C4004 ) C2328_=_C4068( C2328 C4068 ) C2328_=_C4073( C2328 C4073 ) C2328_=_C4075( C2328 C4075 ) \nC2334_=_C2338( C2334 C2338 ) C2334_=_C2339( C2334 C2339 ) C2334_=_C2341( C2334 C2341 ) C2334_=_C2347( C2334 C2347 ) C2334_=_C2349( C2334 C2349 ) C2334_=_C2573( C2334 C2573 ) \nC2334_=_C2588( C2334 C2588 ) C2334_=_C2589( C2334 C2589 ) C2334_=_C2590( C2334 C2590 ) C2334_=_C2591( C2334 C2591 ) C2334_=_C2592( C2334 C2592 ) C2334_=_C2594( C2334 C2594 ) \nC2334_=_C2595( C2334 C2595 ) C2334_=_C2596( C2334 C2596 ) C2334_=_C2599( C2334 C2599 ) C2334_=_C2600( C2334 C2600 ) C2334_=_C2602( C2334 C2602 ) C2334_=_C2603( C2334 C2603 ) \nC2334_=_C2604( C2334 C2604 ) C2334_=_C2605( C2334 C2605 ) C2334_=_C2607( C2334 C2607 ) C2338_=_C2339( C2338 C2339 ) C2338_=_C2341( C2338 C2341 ) C2338_=_C2347( C2338 C2347 ) \nC2338_=_C2349( C2338 C2349 ) C2338_=_C2407( C2338 C2407 ) C2338_=_C2614( C2338 C2614 ) C2338_=_C2880( C2338 C2880 ) C2338_=_C3149( C2338 C3149 ) C2338_=_C3261( C2338 C3261 ) \nC2338_=_C3262( C2338 C3262 ) C2338_=_C3263( C2338 C3263 ) C2338_=_C3265( C2338 C3265 ) C2338_=_C3266( C2338 C3266 ) C2338_=_C3267(</w:t>
      </w:r>
    </w:p>
    <w:p>
      <w:pPr>
        <w:pStyle w:val="PreformattedText"/>
        <w:bidi w:val="0"/>
        <w:spacing w:before="0" w:after="0"/>
        <w:jc w:val="left"/>
        <w:rPr/>
      </w:pPr>
      <w:r>
        <w:rPr/>
        <w:t xml:space="preserve"> </w:t>
      </w:r>
      <w:r>
        <w:rPr/>
        <w:t>C2338 C3267 ) C2338_=_C3268( C2338 C3268 ) \nC2338_=_C3269( C2338 C3269 ) C2338_=_C3271( C2338 C3271 ) C2338_=_C3272( C2338 C3272 ) C2338_=_C3273( C2338 C3273 ) C2338_=_C3275( C2338 C3275 ) C2339_=_C2341( C2339 C2341 ) \nC2339_=_C2347( C2339 C2347 ) C2339_=_C2349( C2339 C2349 ) C2339_=_C2497( C2339 C2497 ) C2339_=_C2594( C2339 C2594 ) C2339_=_C2727( C2339 C2727 ) C2339_=_C3262( C2339 C3262 ) \nC2339_=_C3355( C2339 C3355 ) C2339_=_C3356( C2339 C3356 ) C2339_=_C3357( C2339 C3357 ) C2339_=_C3359( C2339 C3359 ) C2339_=_C3360( C2339 C3360 ) C2339_=_C3361( C2339 C3361 ) \nC2339_=_C3362( C2339 C3362 ) C2339_=_C3363( C2339 C3363 ) C2339_=_C3365( C2339 C3365 ) C2339_=_C3366( C2339 C3366 ) C2339_=_C3367( C2339 C3367 ) C2339_=_C3368( C2339 C3368 ) \nC2341_=_C2347( C2341 C2347 ) C2341_=_C2349( C2341 C2349 ) C2341_=_C2463( C2341 C2463 ) C2341_=_C2578( C2341 C2578 ) C2341_=_C3231( C2341 C3231 ) C2341_=_C3356( C2341 C3356 ) \nC2341_=_C3443( C2341 C3443 ) C2341_=_C3468( C2341 C3468 ) C2341_=_C3469( C2341 C3469 ) C2341_=_C3470( C2341 C3470 ) C2341_=_C3472( C2341 C3472 ) C2341_=_C3473( C2341 C3473 ) \nC2341_=_C3474( C2341 C3474 ) C2341_=_C3476( C2341 C3476 ) C2347_=_C2349( C2347 C2349 ) C2347_=_C2539( C2347 C2539 ) C2347_=_C2604( C2347 C2604 ) C2347_=_C2861( C2347 C2861 ) \nC2347_=_C3272( C2347 C3272 ) C2347_=_C3353( C2347 C3353 ) C2347_=_C3452( C2347 C3452 ) C2347_=_C3465( C2347 C3465 ) C2347_=_C3473( C2347 C3473 ) C2347_=_C3844( C2347 C3844 ) \nC2347_=_C3857( C2347 C3857 ) C2347_=_C3912( C2347 C3912 ) C2347_=_C4043( C2347 C4043 ) C2347_=_C4060( C2347 C4060 ) C2347_=_C4067( C2347 C4067 ) C2347_=_C4080( C2347 C4080 ) \nC2347_=_C4081( C2347 C4081 ) C2349_=_C2584( C2349 C2584 ) C2349_=_C3240( C2349 C3240 ) C2349_=_C3366( C2349 C3366 ) C2349_=_C3454( C2349 C3454 ) C2349_=_C3906( C2349 C3906 ) \nC2349_=_C3914( C2349 C3914 ) C2349_=_C3920( C2349 C3920 ) C2349_=_C4051( C2349 C4051 ) C2349_=_C4081( C2349 C4081 ) C2349_=_C4082( C2349 C4082 ) C2349_=_C4089( C2349 C4089 ) \nC2349_=_C4090( C2349 C4090 ) C2358_=_C2359( C2358 C2359 ) C2358_=_C2366( C2358 C2366 ) C2358_=_C2367( C2358 C2367 ) C2358_=_C2630( C2358 C2630 ) C2358_=_C2762( C2358 C2762 ) \nC2358_=_C2847( C2358 C2847 ) C2358_=_C3005( C2358 C3005 ) C2358_=_C3283( C2358 C3283 ) C2358_=_C3284( C2358 C3284 ) C2358_=_C3285( C2358 C3285 ) C2358_=_C3287( C2358 C3287 ) \nC2358_=_C3288( C2358 C3288 ) C2358_=_C3289( C2358 C3289 ) C2358_=_C3290( C2358 C3290 ) C2358_=_C3292( C2358 C3292 ) C2358_=_C3293( C2358 C3293 ) C2358_=_C3294( C2358 C3294 ) \nC2359_=_C2366( C2359 C2366 ) C2359_=_C2367( C2359 C2367 ) C2359_=_C2512( C2359 C2512 ) C2359_=_C2765( C2359 C2765 ) C2359_=_C2785( C2359 C2785 ) C2359_=_C2921( C2359 C2921 ) \nC2359_=_C3045( C2359 C3045 ) C2359_=_C3284( C2359 C3284 ) C2359_=_C3296( C2359 C3296 ) C2359_=_C3409( C2359 C3409 ) C2359_=_C3410( C2359 C3410 ) C2359_=_C3411( C2359 C3411 ) \nC2359_=_C3414( C2359 C3414 ) C2359_=_C3415( C2359 C3415 ) C2359_=_C3416( C2359 C3416 ) C2359_=_C3418( C2359 C3418 ) C2359_=_C3419( C2359 C3419 ) C2366_=_C2367( C2366 C2367 ) \nC2366_=_C2397( C2366 C2397 ) C2366_=_C2504( C2366 C2504 ) C2366_=_C2523( C2366 C2523 ) C2366_=_C2583( C2366 C2583 ) C2366_=_C2719( C2366 C2719 ) C2366_=_C2738( C2366 C2738 ) \nC2366_=_C2791( C2366 C2791 ) C2366_=_C3376( C2366 C3376 ) C2366_=_C3649( C2366 C3649 ) C2366_=_C3758( C2366 C3758 ) C2366_=_C3807( C2366 C3807 ) C2366_=_C4044( C2366 C4044 ) \nC2366_=_C4045( C2366 C4045 ) C2367_=_C2417( C2367 C2417 ) C2367_=_C2891( C2367 C2891 ) C2367_=_C3524( C2367 C3524 ) C2367_=_C3534( C2367 C3534 ) C2367_=_C3861( C2367 C3861 ) \nC2367_=_C3956( C2367 C3956 ) C2367_=_C3960( C2367 C3960 ) C2367_=_C4010( C2367 C4010 ) C2367_=_C4040( C2367 C4040 ) C2367_=_C4061( C2367 C4061 ) C2369_=_C2370( C2369 C2370 ) \nC2369_=_C2373( C2369 C2373 ) C2369_=_C2374( C2369 C2374 ) C2369_=_C2375( C2369 C2375 ) C2369_=_C2377( C2369 C2377 ) C2369_=_C2379( C2369 C2379 ) C2369_=_C2380( C2369 C2380 ) \nC2369_=_C2381( C2369 C2381 ) C2369_=_C2382( C2369 C2382 ) C2369_=_C2383( C2369 C2383 ) C2369_=_C2384( C2369 C2384 ) C2369_=_C2614( C2369 C2614 ) C2369_=_C2620( C2369 C2620 ) \nC2370_=_C2373( C2370 C2373 ) C2370_=_C2374( C2370 C2374 ) C2370_=_C2375( C2370 C2375 ) C2370_=_C2377( C2370 C2377 ) C2370_=_C2379( C2370 C2379 ) C2370_=_C2380( C2370 C2380 ) \nC2370_=_C2381( C2370 C2381 ) C2370_=_C2382( C2370 C2382 ) C2370_=_C2383( C2370 C2383 ) C2370_=_C2384( C2370 C2384 ) C2370_=_C2710( C2370 C2710 ) C2370_=_C2863( C2370 C2863 ) \nC2370_=_C2866( C2370 C2866 ) C2370_=_C2867( C2370 C2867 ) C2370_=_C2869( C2370 C2869 ) C2370_=_C2872( C2370 C2872 ) C2370_=_C2873( C2370 C2873 ) C2370_=_C2874( C2370 C2874 ) \nC2370_=_C2875( C2370 C2875 ) C2370_=_C2877( C2370 C2877 ) C2373_=_C2374( C2373 C2374 ) C2373_=_C2375( C2373 C2375 ) C2373_=_C2377( C2373 C2377 ) C2373_=_C2379( C2373 C2379 ) \nC2373_=_C2380( C2373 C2380 ) C2373_=_C2381( C2373 C2381 ) C2373_=_C2382( C2373 C2382 ) C2373_=_C2383( C2373 C2383 ) C2373_=_C2384( C2373 C2384 ) C2373_=_C2866( C2373 C2866 ) \nC2373_=_C3194( C2373 C3194 ) C2374_=_C2375( C2374 C2375 ) C2374_=_C2377( C2374 C2377 ) C2374_=_C2379( C2374 C2379 ) C2374_=_C2380( C2374 C2380 ) C2374_=_C2381( C2374 C2381 ) \nC2374_=_C2382( C2374 C2382 ) C2374_=_C2383( C2374 C2383 ) C2374_=_C2384( C2374 C2384 ) C2374_=_C2970( C2374 C2970 ) C2374_=_C3135( C2374 C3135 ) C2374_=_C3219( C2374 C3219 ) \nC2374_=_C3221( C2374 C3221 ) C2374_=_C3228( C2374 C3228 ) C2375_=_C2377( C2375 C2377 ) C2375_=_C2379( C2375 C2379 ) C2375_=_C2380( C2375 C2380 ) C2375_=_C2381( C2375 C2381 ) \nC2375_=_C2382( C2375 C2382 ) C2375_=_C2383( C2375 C2383 ) C2375_=_C2384( C2375 C2384 ) C2375_=_C2591( C2375 C2591 ) C2375_=_C3231( C2375 C3231 ) C2375_=_C3233( C2375 C3233 ) \nC2375_=_C3237( C2375 C3237 ) C2375_=_C3238( C2375 C3238 ) C2375_=_C3240( C2375 C3240 ) C2375_=_C3242( C2375 C3242 ) C2377_=_C2379( C2377 C2379 ) C2377_=_C2380( C2377 C2380 ) \nC2377_=_C2381( C2377 C2381 ) C2377_=_C2382( C2377 C2382 ) C2377_=_C2383( C2377 C2383 ) C2377_=_C2384( C2377 C2384 ) C2377_=_C2867( C2377 C2867 ) C2379_=_C2380( C2379 C2380 ) \nC2379_=_C2381( C2379 C2381 ) C2379_=_C2382( C2379 C2382 ) C2379_=_C2383( C2379 C2383 ) C2379_=_C2384( C2379 C2384 ) C2380_=_C2381( C2380 C2381 ) C2380_=_C2382( C2380 C2382 ) \nC2380_=_C2383( C2380 C2383 ) C2380_=_C2384( C2380 C2384 ) C2380_=_C2981( C2380 C2981 ) C2380_=_C3146( C2380 C3146 ) C2380_=_C3247( C2380 C3247 ) C2380_=_C3521( C2380 C3521 ) \nC2380_=_C3610( C2380 C3610 ) C2380_=_C3873( C2380 C3873 ) C2381_=_C2382( C2381 C2382 ) C2381_=_C2383( C2381 C2383 ) C2381_=_C2384( C2381 C2384 ) C2381_=_C3574( C2381 C3574 ) \nC2381_=_C3727( C2381 C3727 ) C2382_=_C2383( C2382 C2383 ) C2382_=_C2384( C2382 C2384 ) C2382_=_C2872( C2382 C2872 ) C2382_=_C3269( C2382 C3269 ) C2383_=_C2384( C2383 C2384 ) \nC2383_=_C2874( C2383 C2874 ) C2383_=_C3334( C2383 C3334 ) C2383_=_C3576( C2383 C3576 ) C2383_=_C3729( C2383 C3729 ) C2383_=_C3866( C2383 C3866 ) C2383_=_C3931( C2383 C3931 ) \nC2383_=_C3960( C2383 C3960 ) C2383_=_C3961( C2383 C3961 ) C2383_=_C3964( C2383 C3964 ) C2384_=_C2857( C2384 C2857 ) C2384_=_C3249( C2384 C3249 ) C2384_=_C3462( C2384 C3462 ) \nC2384_=_C3842( C2384 C3842 ) C2384_=_C4040( C2384 C4040 ) C2384_=_C4043( C2384 C4043 ) C2390_=_C2391( C2390 C2391 ) C2390_=_C2397( C2390 C2397 ) C2390_=_C2404( C2390 C2404 ) \nC2390_=_C2799( C2390 C2799 ) C2390_=_C2879( C2390 C2879 ) C2390_=_C3021( C2390 C3021 ) C2390_=_C3022( C2390 C3022 ) C2390_=_C3024( C2390 C3024 ) C2390_=_C3026( C2390 C3026 ) \nC2390_=_C3028( C2390 C3028 ) C2390_=_C3030( C2390 C3030 ) C2391_=_C2397( C2391 C2397 ) C2391_=_C2726( C2391 C2726 ) C2391_=_C2916( C2391 C2916 ) C2391_=_C3107( C2391 C3107 ) \nC2391_=_C3108( C2391 C3108 ) C2391_=_C3110( C2391 C3110 ) C2391_=_C3111( C2391 C3111 ) C2391_=_C3112( C2391 C3112 ) C2391_=_C3114( C2391 C3114 ) C2391_=_C3116( C2391 C3116 ) \nC2391_=_C3118( C2391 C3118 ) C2391_=_C3119( C2391 C3119 ) C2391_=_C3120( C2391 C3120 ) C2397_=_C2504( C2397 C2504 ) C2397_=_C2523( C2397 C2523 ) C2397_=_C2583( C2397 C2583 ) \nC2397_=_C2719( C2397 C2719 ) C2397_=_C2738( C2397 C2738 ) C2397_=_C2791( C2397 C2791 ) C2397_=_C3376( C2397 C3376 ) C2397_=_C3649( C2397 C3649 ) C2397_=_C3758( C2397 C3758 ) \nC2397_=_C3807( C2397 C3807 ) C2397_=_C4044( C2397 C4044 ) C2397_=_C4045( C2397 C4045 ) C2404_=_C2407( C2404 C2407 ) C2404_=_C2409( C2404 C2409 ) C2404_=_C2411( C2404 C2411 ) \nC2404_=_C2417( C2404 C2417 ) C2404_=_C2799( C2404 C2799 ) C2404_=_C2879( C2404 C2879 ) C2404_=_C3021( C2404 C3021 ) C2404_=_C3022( C2404 C3022 ) C2404_=_C3024( C2404 C3024 ) \nC2404_=_C3026( C2404 C3026 ) C2404_=_C3028( C2404 C3028 ) C2404_=_C3030( C2404 C3030 ) C2407_=_C2409( C2407 C2409 ) C2407_=_C2411( C2407 C2411 ) C2407_=_C2417( C2407 C2417 ) \nC2407_=_C2614( C2407 C2614 ) C2407_=_C2880( C2407 C2880 ) C2407_=_C3149( C2407 C3149 ) C2407_=_C3261( C2407 C3261 ) C2407_=_C3262( C2407 C3262 ) C2407_=_C3263( C2407 C3263 ) \nC2407_=_C3265( C2407 C3265 ) C2407_=_C3266( C2407 C3266 ) C2407_=_C3267( C2407 C3267 ) C2407_=_C3268( C2407 C3268 ) C2407_=_C3269( C2407 C3269 ) C2407_=_C3271( C2407 C3271 ) \nC2407_=_C3272( C2407 C3272 ) C2407_=_C3273( C2407 C3273 ) C2407_=_C3275( C2407 C3275 ) C2409_=_C2411( C2409 C2411 ) C2409_=_C2417( C2409 C2417 ) C2409_=_C2851( C2409 C2851 ) \nC2409_=_C2882( C2409 C2882 ) C2409_=_C3021( C2409 C3021 ) C2409_=_C3221( C2409 C3221 ) C2409_=_C3265( C2409 C3265 ) C2409_=_C3344( C2409 C3344 ) C2409_=_C3519( C2409 C3519 ) \nC2409_=_C3520( C2409 C3520 ) C2409_=_C3521( C2409 C3521 ) C2409_=_C3523( C2409 C3523 ) C2409_=_C3524( C2409 C3524 ) C2411_=_C2417( C2411 C2417 ) C2411_=_C2430( C2411 C2430 ) \nC2411_=_C2994( C2411 C2994 ) C2411_=_C3051( C2411 C3051 ) C2411_=_C3081( C2411 C3081 ) C2411_=_C3095( C2411 C3095 ) C2411_=_C3306( C2411 C3306 ) C2411_=_C3329( C2411 C3329 ) \nC2411_=_C3446( C2411 C3446 ) C2411_=_C3590( C2411 C3590 ) C2411_=_C3599( C2411 C3599 ) C2411_=_C3617( C2411 C3617 ) C2411_=_C3725( C2411 C3725 ) C2411_=_C3759( C2411 C3759 ) \nC2411_=_C3786(</w:t>
      </w:r>
    </w:p>
    <w:p>
      <w:pPr>
        <w:pStyle w:val="PreformattedText"/>
        <w:bidi w:val="0"/>
        <w:spacing w:before="0" w:after="0"/>
        <w:jc w:val="left"/>
        <w:rPr/>
      </w:pPr>
      <w:r>
        <w:rPr/>
        <w:t xml:space="preserve"> </w:t>
      </w:r>
      <w:r>
        <w:rPr/>
        <w:t>C2411 C3786 ) C2411_=_C3788( C2411 C3788 ) C2411_=_C3789( C2411 C3789 ) C2411_=_C3790( C2411 C3790 ) C2411_=_C3791( C2411 C3791 ) C2417_=_C2891( C2417 C2891 ) \nC2417_=_C3524( C2417 C3524 ) C2417_=_C3534( C2417 C3534 ) C2417_=_C3861( C2417 C3861 ) C2417_=_C3956( C2417 C3956 ) C2417_=_C3960( C2417 C3960 ) C2417_=_C4010( C2417 C4010 ) \nC2417_=_C4040( C2417 C4040 ) C2417_=_C4061( C2417 C4061 ) C2430_=_C2431( C2430 C2431 ) C2430_=_C2434( C2430 C2434 ) C2430_=_C2994( C2430 C2994 ) C2430_=_C3051( C2430 C3051 ) \nC2430_=_C3081( C2430 C3081 ) C2430_=_C3095( C2430 C3095 ) C2430_=_C3306( C2430 C3306 ) C2430_=_C3329( C2430 C3329 ) C2430_=_C3446( C2430 C3446 ) C2430_=_C3590( C2430 C3590 ) \nC2430_=_C3599( C2430 C3599 ) C2430_=_C3617( C2430 C3617 ) C2430_=_C3725( C2430 C3725 ) C2430_=_C3759( C2430 C3759 ) C2430_=_C3786( C2430 C3786 ) C2430_=_C3788( C2430 C3788 ) \nC2430_=_C3789( C2430 C3789 ) C2430_=_C3790( C2430 C3790 ) C2430_=_C3791( C2430 C3791 ) C2431_=_C2434( C2431 C2434 ) C2431_=_C2673( C2431 C2673 ) C2431_=_C2995( C2431 C2995 ) \nC2431_=_C3277( C2431 C3277 ) C2431_=_C3682( C2431 C3682 ) C2431_=_C3775( C2431 C3775 ) C2431_=_C3792( C2431 C3792 ) C2431_=_C3793( C2431 C3793 ) C2431_=_C3794( C2431 C3794 ) \nC2431_=_C3795( C2431 C3795 ) C2431_=_C3796( C2431 C3796 ) C2431_=_C3797( C2431 C3797 ) C2434_=_C2620( C2434 C2620 ) C2434_=_C2635( C2434 C2635 ) C2434_=_C2648( C2434 C2648 ) \nC2434_=_C2840( C2434 C2840 ) C2434_=_C2911( C2434 C2911 ) C2434_=_C2960( C2434 C2960 ) C2434_=_C3237( C2434 C3237 ) C2434_=_C3438( C2434 C3438 ) C2434_=_C3531( C2434 C3531 ) \nC2434_=_C3815( C2434 C3815 ) C2434_=_C3893( C2434 C3893 ) C2434_=_C3931( C2434 C3931 ) C2444_=_C2773( C2444 C2773 ) C2444_=_C2906( C2444 C2906 ) C2444_=_C3322( C2444 C3322 ) \nC2444_=_C3507( C2444 C3507 ) C2444_=_C3539( C2444 C3539 ) C2444_=_C3541( C2444 C3541 ) C2444_=_C3542( C2444 C3542 ) C2444_=_C3544( C2444 C3544 ) C2444_=_C3545( C2444 C3545 ) \nC2444_=_C3547( C2444 C3547 ) C2444_=_C3548( C2444 C3548 ) C2444_=_C3549( C2444 C3549 ) C2444_=_C3550( C2444 C3550 ) C2456_=_C2457( C2456 C2457 ) C2456_=_C2458( C2456 C2458 ) \nC2456_=_C2459( C2456 C2459 ) C2456_=_C2460( C2456 C2460 ) C2456_=_C2461( C2456 C2461 ) C2456_=_C2462( C2456 C2462 ) C2456_=_C2463( C2456 C2463 ) C2456_=_C2464( C2456 C2464 ) \nC2456_=_C2468( C2456 C2468 ) C2456_=_C2470( C2456 C2470 ) C2456_=_C2471( C2456 C2471 ) C2456_=_C2472( C2456 C2472 ) C2456_=_C2473( C2456 C2473 ) C2456_=_C2474( C2456 C2474 ) \nC2456_=_C2475( C2456 C2475 ) C2456_=_C2703( C2456 C2703 ) C2456_=_C2704( C2456 C2704 ) C2457_=_C2458( C2457 C2458 ) C2457_=_C2459( C2457 C2459 ) C2457_=_C2460( C2457 C2460 ) \nC2457_=_C2461( C2457 C2461 ) C2457_=_C2462( C2457 C2462 ) C2457_=_C2463( C2457 C2463 ) C2457_=_C2464( C2457 C2464 ) C2457_=_C2468( C2457 C2468 ) C2457_=_C2470( C2457 C2470 ) \nC2457_=_C2471( C2457 C2471 ) C2457_=_C2472( C2457 C2472 ) C2457_=_C2473( C2457 C2473 ) C2457_=_C2474( C2457 C2474 ) C2457_=_C2475( C2457 C2475 ) C2457_=_C2528( C2457 C2528 ) \nC2457_=_C2846( C2457 C2846 ) C2457_=_C2847( C2457 C2847 ) C2457_=_C2848( C2457 C2848 ) C2457_=_C2851( C2457 C2851 ) C2457_=_C2852( C2457 C2852 ) C2457_=_C2854( C2457 C2854 ) \nC2457_=_C2855( C2457 C2855 ) C2457_=_C2857( C2457 C2857 ) C2457_=_C2858( C2457 C2858 ) C2457_=_C2859( C2457 C2859 ) C2457_=_C2860( C2457 C2860 ) C2457_=_C2861( C2457 C2861 ) \nC2458_=_C2459( C2458 C2459 ) C2458_=_C2460( C2458 C2460 ) C2458_=_C2461( C2458 C2461 ) C2458_=_C2462( C2458 C2462 ) C2458_=_C2463( C2458 C2463 ) C2458_=_C2464( C2458 C2464 ) \nC2458_=_C2468( C2458 C2468 ) C2458_=_C2470( C2458 C2470 ) C2458_=_C2471( C2458 C2471 ) C2458_=_C2472( C2458 C2472 ) C2458_=_C2473( C2458 C2473 ) C2458_=_C2474( C2458 C2474 ) \nC2458_=_C2475( C2458 C2475 ) C2458_=_C2479( C2458 C2479 ) C2458_=_C2665( C2458 C2665 ) C2458_=_C2783( C2458 C2783 ) C2458_=_C2935( C2458 C2935 ) C2458_=_C2938( C2458 C2938 ) \nC2458_=_C2939( C2458 C2939 ) C2458_=_C2941( C2458 C2941 ) C2458_=_C2943( C2458 C2943 ) C2458_=_C2945( C2458 C2945 ) C2458_=_C2946( C2458 C2946 ) C2458_=_C2947( C2458 C2947 ) \nC2458_=_C2948( C2458 C2948 ) C2459_=_C2460( C2459 C2460 ) C2459_=_C2461( C2459 C2461 ) C2459_=_C2462( C2459 C2462 ) C2459_=_C2463( C2459 C2463 ) C2459_=_C2464( C2459 C2464 ) \nC2459_=_C2468( C2459 C2468 ) C2459_=_C2470( C2459 C2470 ) C2459_=_C2471( C2459 C2471 ) C2459_=_C2472( C2459 C2472 ) C2459_=_C2473( C2459 C2473 ) C2459_=_C2474( C2459 C2474 ) \nC2459_=_C2475( C2459 C2475 ) C2459_=_C2993( C2459 C2993 ) C2459_=_C2994( C2459 C2994 ) C2459_=_C2995( C2459 C2995 ) C2460_=_C2461( C2460 C2461 ) C2460_=_C2462( C2460 C2462 ) \nC2460_=_C2463( C2460 C2463 ) C2460_=_C2464( C2460 C2464 ) C2460_=_C2468( C2460 C2468 ) C2460_=_C2470( C2460 C2470 ) C2460_=_C2471( C2460 C2471 ) C2460_=_C2472( C2460 C2472 ) \nC2460_=_C2473( C2460 C2473 ) C2460_=_C2474( C2460 C2474 ) C2460_=_C2475( C2460 C2475 ) C2460_=_C3276( C2460 C3276 ) C2460_=_C3277( C2460 C3277 ) C2461_=_C2462( C2461 C2462 ) \nC2461_=_C2463( C2461 C2463 ) C2461_=_C2464( C2461 C2464 ) C2461_=_C2468( C2461 C2468 ) C2461_=_C2470( C2461 C2470 ) C2461_=_C2471( C2461 C2471 ) C2461_=_C2472( C2461 C2472 ) \nC2461_=_C2473( C2461 C2473 ) C2461_=_C2474( C2461 C2474 ) C2461_=_C2475( C2461 C2475 ) C2461_=_C2919( C2461 C2919 ) C2461_=_C3296( C2461 C3296 ) C2461_=_C3303( C2461 C3303 ) \nC2461_=_C3304( C2461 C3304 ) C2461_=_C3305( C2461 C3305 ) C2461_=_C3306( C2461 C3306 ) C2461_=_C3307( C2461 C3307 ) C2461_=_C3308( C2461 C3308 ) C2461_=_C3309( C2461 C3309 ) \nC2462_=_C2463( C2462 C2463 ) C2462_=_C2464( C2462 C2464 ) C2462_=_C2468( C2462 C2468 ) C2462_=_C2470( C2462 C2470 ) C2462_=_C2471( C2462 C2471 ) C2462_=_C2472( C2462 C2472 ) \nC2462_=_C2473( C2462 C2473 ) C2462_=_C2474( C2462 C2474 ) C2462_=_C2475( C2462 C2475 ) C2462_=_C2531( C2462 C2531 ) C2462_=_C2905( C2462 C2905 ) C2462_=_C3140( C2462 C3140 ) \nC2462_=_C3243( C2462 C3243 ) C2462_=_C3396( C2462 C3396 ) C2462_=_C3457( C2462 C3457 ) C2462_=_C3458( C2462 C3458 ) C2462_=_C3460( C2462 C3460 ) C2462_=_C3462( C2462 C3462 ) \nC2462_=_C3463( C2462 C3463 ) C2462_=_C3464( C2462 C3464 ) C2462_=_C3465( C2462 C3465 ) C2463_=_C2464( C2463 C2464 ) C2463_=_C2468( C2463 C2468 ) C2463_=_C2470( C2463 C2470 ) \nC2463_=_C2471( C2463 C2471 ) C2463_=_C2472( C2463 C2472 ) C2463_=_C2473( C2463 C2473 ) C2463_=_C2474( C2463 C2474 ) C2463_=_C2475( C2463 C2475 ) C2463_=_C2578( C2463 C2578 ) \nC2463_=_C3231( C2463 C3231 ) C2463_=_C3356( C2463 C3356 ) C2463_=_C3443( C2463 C3443 ) C2463_=_C3468( C2463 C3468 ) C2463_=_C3469( C2463 C3469 ) C2463_=_C3470( C2463 C3470 ) \nC2463_=_C3472( C2463 C3472 ) C2463_=_C3473( C2463 C3473 ) C2463_=_C3474( C2463 C3474 ) C2463_=_C3476( C2463 C3476 ) C2464_=_C2468( C2464 C2468 ) C2464_=_C2470( C2464 C2470 ) \nC2464_=_C2471( C2464 C2471 ) C2464_=_C2472( C2464 C2472 ) C2464_=_C2473( C2464 C2473 ) C2464_=_C2474( C2464 C2474 ) C2464_=_C2475( C2464 C2475 ) C2464_=_C2927( C2464 C2927 ) \nC2464_=_C3110( C2464 C3110 ) C2464_=_C3657( C2464 C3657 ) C2464_=_C3661( C2464 C3661 ) C2464_=_C3662( C2464 C3662 ) C2468_=_C2470( C2468 C2470 ) C2468_=_C2471( C2468 C2471 ) \nC2468_=_C2472( C2468 C2472 ) C2468_=_C2473( C2468 C2473 ) C2468_=_C2474( C2468 C2474 ) C2468_=_C2475( C2468 C2475 ) C2468_=_C2852( C2468 C2852 ) C2468_=_C2869( C2468 C2869 ) \nC2468_=_C2941( C2468 C2941 ) C2468_=_C3458( C2468 C3458 ) C2468_=_C3468( C2468 C3468 ) C2468_=_C3833( C2468 C3833 ) C2468_=_C3836( C2468 C3836 ) C2468_=_C3837( C2468 C3837 ) \nC2470_=_C2471( C2470 C2471 ) C2470_=_C2472( C2470 C2472 ) C2470_=_C2473( C2470 C2473 ) C2470_=_C2474( C2470 C2474 ) C2470_=_C2475( C2470 C2475 ) C2470_=_C2582( C2470 C2582 ) \nC2470_=_C2841( C2470 C2841 ) C2470_=_C2963( C2470 C2963 ) C2470_=_C3238( C2470 C3238 ) C2470_=_C3439( C2470 C3439 ) C2470_=_C3833( C2470 C3833 ) C2470_=_C3894( C2470 C3894 ) \nC2470_=_C3917( C2470 C3917 ) C2470_=_C4031( C2470 C4031 ) C2470_=_C4033( C2470 C4033 ) C2471_=_C2472( C2471 C2472 ) C2471_=_C2473( C2471 C2473 ) C2471_=_C2474( C2471 C2474 ) \nC2471_=_C2475( C2471 C2475 ) C2471_=_C3697( C2471 C3697 ) C2471_=_C3794( C2471 C3794 ) C2472_=_C2473( C2472 C2473 ) C2472_=_C2474( C2472 C2474 ) C2472_=_C2475( C2472 C2475 ) \nC2472_=_C2858( C2472 C2858 ) C2472_=_C2945( C2472 C2945 ) C2472_=_C3418( C2472 C3418 ) C2472_=_C3463( C2472 C3463 ) C2472_=_C3472( C2472 C3472 ) C2472_=_C3747( C2472 C3747 ) \nC2472_=_C3822( C2472 C3822 ) C2472_=_C4031( C2472 C4031 ) C2472_=_C4044( C2472 C4044 ) C2472_=_C4055( C2472 C4055 ) C2473_=_C2474( C2473 C2474 ) C2473_=_C2475( C2473 C2475 ) \nC2473_=_C3699( C2473 C3699 ) C2473_=_C3796( C2473 C3796 ) C2474_=_C2475( C2474 C2475 ) C2474_=_C2527( C2474 C2527 ) C2474_=_C2797( C2474 C2797 ) C2474_=_C2892( C2474 C2892 ) \nC2474_=_C3018( C2474 C3018 ) C2474_=_C3655( C2474 C3655 ) C2474_=_C3691( C2474 C3691 ) C2474_=_C3837( C2474 C3837 ) C2474_=_C3850( C2474 C3850 ) C2474_=_C3884( C2474 C3884 ) \nC2474_=_C4054( C2474 C4054 ) C2474_=_C4055( C2474 C4055 ) C2475_=_C2759( C2475 C2759 ) C2475_=_C3724( C2475 C3724 ) C2475_=_C3829( C2475 C3829 ) C2475_=_C4001( C2475 C4001 ) \nC2475_=_C4105( C2475 C4105 ) C2479_=_C2665( C2479 C2665 ) C2479_=_C2783( C2479 C2783 ) C2479_=_C2935( C2479 C2935 ) C2479_=_C2938( C2479 C2938 ) C2479_=_C2939( C2479 C2939 ) \nC2479_=_C2941( C2479 C2941 ) C2479_=_C2943( C2479 C2943 ) C2479_=_C2945( C2479 C2945 ) C2479_=_C2946( C2479 C2946 ) C2479_=_C2947( C2479 C2947 ) C2479_=_C2948( C2479 C2948 ) \nC2497_=_C2498( C2497 C2498 ) C2497_=_C2504( C2497 C2504 ) C2497_=_C2594( C2497 C2594 ) C2497_=_C2727( C2497 C2727 ) C2497_=_C3262( C2497 C3262 ) C2497_=_C3355( C2497 C3355 ) \nC2497_=_C3356( C2497 C3356 ) C2497_=_C3357( C2497 C3357 ) C2497_=_C3359( C2497 C3359 ) C2497_=_C3360( C2497 C3360 ) C2497_=_C3361( C2497 C3361 ) C2497_=_C3362( C2497 C3362 ) \nC2497_=_C3363( C2497 C3363 ) C2497_=_C3365( C2497 C3365 ) C2497_=_C3366( C2497 C3366 ) C2497_=_C3367( C2497 C3367 ) C2497_=_C3368( C2497 C3368 ) C2498_=_C2504( C2498 C2504 ) \nC2498_=_C2729( C2498 C2729 ) C2498_=_C2904( C2498 C2904 ) C2498_=_C3194(</w:t>
      </w:r>
    </w:p>
    <w:p>
      <w:pPr>
        <w:pStyle w:val="PreformattedText"/>
        <w:bidi w:val="0"/>
        <w:spacing w:before="0" w:after="0"/>
        <w:jc w:val="left"/>
        <w:rPr/>
      </w:pPr>
      <w:r>
        <w:rPr/>
        <w:t xml:space="preserve"> </w:t>
      </w:r>
      <w:r>
        <w:rPr/>
        <w:t>C2498 C3194 ) C2498_=_C3396( C2498 C3396 ) C2498_=_C3397( C2498 C3397 ) C2498_=_C3398( C2498 C3398 ) \nC2498_=_C3400( C2498 C3400 ) C2498_=_C3401( C2498 C3401 ) C2498_=_C3402( C2498 C3402 ) C2498_=_C3403( C2498 C3403 ) C2498_=_C3404( C2498 C3404 ) C2498_=_C3405( C2498 C3405 ) \nC2498_=_C3406( C2498 C3406 ) C2498_=_C3407( C2498 C3407 ) C2498_=_C3408( C2498 C3408 ) C2504_=_C2523( C2504 C2523 ) C2504_=_C2583( C2504 C2583 ) C2504_=_C2719( C2504 C2719 ) \nC2504_=_C2738( C2504 C2738 ) C2504_=_C2791( C2504 C2791 ) C2504_=_C3376( C2504 C3376 ) C2504_=_C3649( C2504 C3649 ) C2504_=_C3758( C2504 C3758 ) C2504_=_C3807( C2504 C3807 ) \nC2504_=_C4044( C2504 C4044 ) C2504_=_C4045( C2504 C4045 ) C2512_=_C2517( C2512 C2517 ) C2512_=_C2518( C2512 C2518 ) C2512_=_C2523( C2512 C2523 ) C2512_=_C2527( C2512 C2527 ) \nC2512_=_C2765( C2512 C2765 ) C2512_=_C2785( C2512 C2785 ) C2512_=_C2921( C2512 C2921 ) C2512_=_C3045( C2512 C3045 ) C2512_=_C3284( C2512 C3284 ) C2512_=_C3296( C2512 C3296 ) \nC2512_=_C3409( C2512 C3409 ) C2512_=_C3410( C2512 C3410 ) C2512_=_C3411( C2512 C3411 ) C2512_=_C3414( C2512 C3414 ) C2512_=_C3415( C2512 C3415 ) C2512_=_C3416( C2512 C3416 ) \nC2512_=_C3418( C2512 C3418 ) C2512_=_C3419( C2512 C3419 ) C2517_=_C2518( C2517 C2518 ) C2517_=_C2523( C2517 C2523 ) C2517_=_C2527( C2517 C2527 ) C2517_=_C2579( C2517 C2579 ) \nC2517_=_C2672( C2517 C2672 ) C2517_=_C2787( C2517 C2787 ) C2517_=_C3233( C2517 C3233 ) C2517_=_C3589( C2517 C3589 ) C2517_=_C3645( C2517 C3645 ) C2517_=_C3701( C2517 C3701 ) \nC2517_=_C3743( C2517 C3743 ) C2517_=_C3747( C2517 C3747 ) C2517_=_C3749( C2517 C3749 ) C2517_=_C3750( C2517 C3750 ) C2518_=_C2523( C2518 C2523 ) C2518_=_C2527( C2518 C2527 ) \nC2518_=_C2788( C2518 C2788 ) C2518_=_C3253( C2518 C3253 ) C2518_=_C3646( C2518 C3646 ) C2518_=_C3803( C2518 C3803 ) C2518_=_C3819( C2518 C3819 ) C2518_=_C3820( C2518 C3820 ) \nC2518_=_C3822( C2518 C3822 ) C2518_=_C3823( C2518 C3823 ) C2518_=_C3825( C2518 C3825 ) C2518_=_C3826( C2518 C3826 ) C2518_=_C3828( C2518 C3828 ) C2518_=_C3829( C2518 C3829 ) \nC2523_=_C2527( C2523 C2527 ) C2523_=_C2583( C2523 C2583 ) C2523_=_C2719( C2523 C2719 ) C2523_=_C2738( C2523 C2738 ) C2523_=_C2791( C2523 C2791 ) C2523_=_C3376( C2523 C3376 ) \nC2523_=_C3649( C2523 C3649 ) C2523_=_C3758( C2523 C3758 ) C2523_=_C3807( C2523 C3807 ) C2523_=_C4044( C2523 C4044 ) C2523_=_C4045( C2523 C4045 ) C2527_=_C2797( C2527 C2797 ) \nC2527_=_C2892( C2527 C2892 ) C2527_=_C3018( C2527 C3018 ) C2527_=_C3655( C2527 C3655 ) C2527_=_C3691( C2527 C3691 ) C2527_=_C3837( C2527 C3837 ) C2527_=_C3850( C2527 C3850 ) \nC2527_=_C3884( C2527 C3884 ) C2527_=_C4054( C2527 C4054 ) C2527_=_C4055( C2527 C4055 ) C2528_=_C2530( C2528 C2530 ) C2528_=_C2531( C2528 C2531 ) C2528_=_C2532( C2528 C2532 ) \nC2528_=_C2534( C2528 C2534 ) C2528_=_C2535( C2528 C2535 ) C2528_=_C2539( C2528 C2539 ) C2528_=_C2846( C2528 C2846 ) C2528_=_C2847( C2528 C2847 ) C2528_=_C2848( C2528 C2848 ) \nC2528_=_C2851( C2528 C2851 ) C2528_=_C2852( C2528 C2852 ) C2528_=_C2854( C2528 C2854 ) C2528_=_C2855( C2528 C2855 ) C2528_=_C2857( C2528 C2857 ) C2528_=_C2858( C2528 C2858 ) \nC2528_=_C2859( C2528 C2859 ) C2528_=_C2860( C2528 C2860 ) C2528_=_C2861( C2528 C2861 ) C2530_=_C2531( C2530 C2531 ) C2530_=_C2532( C2530 C2532 ) C2530_=_C2534( C2530 C2534 ) \nC2530_=_C2535( C2530 C2535 ) C2530_=_C2539( C2530 C2539 ) C2530_=_C2761( C2530 C2761 ) C2530_=_C2846( C2530 C2846 ) C2530_=_C3219( C2530 C3219 ) C2530_=_C3243( C2530 C3243 ) \nC2530_=_C3245( C2530 C3245 ) C2530_=_C3246( C2530 C3246 ) C2530_=_C3247( C2530 C3247 ) C2530_=_C3248( C2530 C3248 ) C2530_=_C3249( C2530 C3249 ) C2530_=_C3250( C2530 C3250 ) \nC2531_=_C2532( C2531 C2532 ) C2531_=_C2534( C2531 C2534 ) C2531_=_C2535( C2531 C2535 ) C2531_=_C2539( C2531 C2539 ) C2531_=_C2905( C2531 C2905 ) C2531_=_C3140( C2531 C3140 ) \nC2531_=_C3243( C2531 C3243 ) C2531_=_C3396( C2531 C3396 ) C2531_=_C3457( C2531 C3457 ) C2531_=_C3458( C2531 C3458 ) C2531_=_C3460( C2531 C3460 ) C2531_=_C3462( C2531 C3462 ) \nC2531_=_C3463( C2531 C3463 ) C2531_=_C3464( C2531 C3464 ) C2531_=_C3465( C2531 C3465 ) C2532_=_C2534( C2532 C2534 ) C2532_=_C2535( C2532 C2535 ) C2532_=_C2539( C2532 C2539 ) \nC2532_=_C2894( C2532 C2894 ) C2532_=_C2956( C2532 C2956 ) C2532_=_C2976( C2532 C2976 ) C2532_=_C3180( C2532 C3180 ) C2532_=_C3388( C2532 C3388 ) C2532_=_C3444( C2532 C3444 ) \nC2532_=_C3527( C2532 C3527 ) C2532_=_C3570( C2532 C3570 ) C2532_=_C3571( C2532 C3571 ) C2532_=_C3574( C2532 C3574 ) C2532_=_C3576( C2532 C3576 ) C2532_=_C3577( C2532 C3577 ) \nC2532_=_C3579( C2532 C3579 ) C2532_=_C3581( C2532 C3581 ) C2534_=_C2535( C2534 C2535 ) C2534_=_C2539( C2534 C2539 ) C2534_=_C2898( C2534 C2898 ) C2534_=_C3094( C2534 C3094 ) \nC2534_=_C3305( C2534 C3305 ) C2534_=_C3529( C2534 C3529 ) C2534_=_C3588( C2534 C3588 ) C2534_=_C3597( C2534 C3597 ) C2534_=_C3615( C2534 C3615 ) C2534_=_C3692( C2534 C3692 ) \nC2534_=_C3707( C2534 C3707 ) C2534_=_C3725( C2534 C3725 ) C2534_=_C3727( C2534 C3727 ) C2534_=_C3729( C2534 C3729 ) C2534_=_C3731( C2534 C3731 ) C2535_=_C2539( C2535 C2539 ) \nC2535_=_C2910( C2535 C2910 ) C2535_=_C3145( C2535 C3145 ) C2535_=_C3246( C2535 C3246 ) C2535_=_C3402( C2535 C3402 ) C2535_=_C3695( C2535 C3695 ) C2535_=_C3840( C2535 C3840 ) \nC2535_=_C3841( C2535 C3841 ) C2535_=_C3842( C2535 C3842 ) C2535_=_C3843( C2535 C3843 ) C2535_=_C3844( C2535 C3844 ) C2539_=_C2604( C2539 C2604 ) C2539_=_C2861( C2539 C2861 ) \nC2539_=_C3272( C2539 C3272 ) C2539_=_C3353( C2539 C3353 ) C2539_=_C3452( C2539 C3452 ) C2539_=_C3465( C2539 C3465 ) C2539_=_C3473( C2539 C3473 ) C2539_=_C3844( C2539 C3844 ) \nC2539_=_C3857( C2539 C3857 ) C2539_=_C3912( C2539 C3912 ) C2539_=_C4043( C2539 C4043 ) C2539_=_C4060( C2539 C4060 ) C2539_=_C4067( C2539 C4067 ) C2539_=_C4080( C2539 C4080 ) \nC2539_=_C4081( C2539 C4081 ) C2560_=_C2571( C2560 C2571 ) C2560_=_C2703( C2560 C2703 ) C2560_=_C3304( C2560 C3304 ) C2560_=_C3326( C2560 C3326 ) C2560_=_C3657( C2560 C3657 ) \nC2560_=_C3716( C2560 C3716 ) C2560_=_C3718( C2560 C3718 ) C2560_=_C3719( C2560 C3719 ) C2560_=_C3721( C2560 C3721 ) C2560_=_C3722( C2560 C3722 ) C2560_=_C3723( C2560 C3723 ) \nC2560_=_C3724( C2560 C3724 ) C2571_=_C3538( C2571 C3538 ) C2571_=_C3723( C2571 C3723 ) C2571_=_C3908( C2571 C3908 ) C2571_=_C3964( C2571 C3964 ) C2571_=_C3992( C2571 C3992 ) \nC2571_=_C4017( C2571 C4017 ) C2571_=_C4053( C2571 C4053 ) C2571_=_C4102( C2571 C4102 ) C2571_=_C4105( C2571 C4105 ) C2573_=_C2578( C2573 C2578 ) C2573_=_C2579( C2573 C2579 ) \nC2573_=_C2582( C2573 C2582 ) C2573_=_C2583( C2573 C2583 ) C2573_=_C2584( C2573 C2584 ) C2573_=_C2587( C2573 C2587 ) C2573_=_C2588( C2573 C2588 ) C2573_=_C2589( C2573 C2589 ) \nC2573_=_C2590( C2573 C2590 ) C2573_=_C2591( C2573 C2591 ) C2573_=_C2592( C2573 C2592 ) C2573_=_C2594( C2573 C2594 ) C2573_=_C2595( C2573 C2595 ) C2573_=_C2596( C2573 C2596 ) \nC2573_=_C2599( C2573 C2599 ) C2573_=_C2600( C2573 C2600 ) C2573_=_C2602( C2573 C2602 ) C2573_=_C2603( C2573 C2603 ) C2573_=_C2604( C2573 C2604 ) C2573_=_C2605( C2573 C2605 ) \nC2573_=_C2607( C2573 C2607 ) C2578_=_C2579( C2578 C2579 ) C2578_=_C2582( C2578 C2582 ) C2578_=_C2583( C2578 C2583 ) C2578_=_C2584( C2578 C2584 ) C2578_=_C2587( C2578 C2587 ) \nC2578_=_C3231( C2578 C3231 ) C2578_=_C3356( C2578 C3356 ) C2578_=_C3443( C2578 C3443 ) C2578_=_C3468( C2578 C3468 ) C2578_=_C3469( C2578 C3469 ) C2578_=_C3470( C2578 C3470 ) \nC2578_=_C3472( C2578 C3472 ) C2578_=_C3473( C2578 C3473 ) C2578_=_C3474( C2578 C3474 ) C2578_=_C3476( C2578 C3476 ) C2579_=_C2582( C2579 C2582 ) C2579_=_C2583( C2579 C2583 ) \nC2579_=_C2584( C2579 C2584 ) C2579_=_C2587( C2579 C2587 ) C2579_=_C2672( C2579 C2672 ) C2579_=_C2787( C2579 C2787 ) C2579_=_C3233( C2579 C3233 ) C2579_=_C3589( C2579 C3589 ) \nC2579_=_C3645( C2579 C3645 ) C2579_=_C3701( C2579 C3701 ) C2579_=_C3743( C2579 C3743 ) C2579_=_C3747( C2579 C3747 ) C2579_=_C3749( C2579 C3749 ) C2579_=_C3750( C2579 C3750 ) \nC2582_=_C2583( C2582 C2583 ) C2582_=_C2584( C2582 C2584 ) C2582_=_C2587( C2582 C2587 ) C2582_=_C2841( C2582 C2841 ) C2582_=_C2963( C2582 C2963 ) C2582_=_C3238( C2582 C3238 ) \nC2582_=_C3439( C2582 C3439 ) C2582_=_C3833( C2582 C3833 ) C2582_=_C3894( C2582 C3894 ) C2582_=_C3917( C2582 C3917 ) C2582_=_C4031( C2582 C4031 ) C2582_=_C4033( C2582 C4033 ) \nC2583_=_C2584( C2583 C2584 ) C2583_=_C2587( C2583 C2587 ) C2583_=_C2719( C2583 C2719 ) C2583_=_C2738( C2583 C2738 ) C2583_=_C2791( C2583 C2791 ) C2583_=_C3376( C2583 C3376 ) \nC2583_=_C3649( C2583 C3649 ) C2583_=_C3758( C2583 C3758 ) C2583_=_C3807( C2583 C3807 ) C2583_=_C4044( C2583 C4044 ) C2583_=_C4045( C2583 C4045 ) C2584_=_C2587( C2584 C2587 ) \nC2584_=_C3240( C2584 C3240 ) C2584_=_C3366( C2584 C3366 ) C2584_=_C3454( C2584 C3454 ) C2584_=_C3906( C2584 C3906 ) C2584_=_C3914( C2584 C3914 ) C2584_=_C3920( C2584 C3920 ) \nC2584_=_C4051( C2584 C4051 ) C2584_=_C4081( C2584 C4081 ) C2584_=_C4082( C2584 C4082 ) C2584_=_C4089( C2584 C4089 ) C2584_=_C4090( C2584 C4090 ) C2587_=_C2723( C2587 C2723 ) \nC2587_=_C2966( C2587 C2966 ) C2587_=_C3217( C2587 C3217 ) C2587_=_C3242( C2587 C3242 ) C2587_=_C3569( C2587 C3569 ) C2587_=_C3711( C2587 C3711 ) C2587_=_C3836( C2587 C3836 ) \nC2587_=_C3923( C2587 C3923 ) C2587_=_C3986( C2587 C3986 ) C2587_=_C4101( C2587 C4101 ) C2587_=_C4104( C2587 C4104 ) C2587_=_C4106( C2587 C4106 ) C2588_=_C2589( C2588 C2589 ) \nC2588_=_C2590( C2588 C2590 ) C2588_=_C2591( C2588 C2591 ) C2588_=_C2592( C2588 C2592 ) C2588_=_C2594( C2588 C2594 ) C2588_=_C2595( C2588 C2595 ) C2588_=_C2596( C2588 C2596 ) \nC2588_=_C2599( C2588 C2599 ) C2588_=_C2600( C2588 C2600 ) C2588_=_C2602( C2588 C2602 ) C2588_=_C2603( C2588 C2603 ) C2588_=_C2604( C2588 C2604 ) C2588_=_C2605( C2588 C2605 ) \nC2588_=_C2607( C2588 C2607 ) C2588_=_C2679( C2588 C2679 ) C2589_=_C2590( C2589 C2590 ) C2589_=_C2591( C2589 C2591 ) C2589_=_C2592( C2589 C2592 ) C2589_=_C2594( C2589 C2594 ) \nC2589_=_C2595( C2589 C2595 ) C2589_=_C2596( C2589 C2596 ) C2589_=_C2599( C2589 C2599 ) C2589_=_C2600( C2589 C2600 ) C2589_=_C2602(</w:t>
      </w:r>
    </w:p>
    <w:p>
      <w:pPr>
        <w:pStyle w:val="PreformattedText"/>
        <w:bidi w:val="0"/>
        <w:spacing w:before="0" w:after="0"/>
        <w:jc w:val="left"/>
        <w:rPr/>
      </w:pPr>
      <w:r>
        <w:rPr/>
        <w:t xml:space="preserve"> </w:t>
      </w:r>
      <w:r>
        <w:rPr/>
        <w:t>C2589 C2602 ) C2589_=_C2603( C2589 C2603 ) \nC2589_=_C2604( C2589 C2604 ) C2589_=_C2605( C2589 C2605 ) C2589_=_C2607( C2589 C2607 ) C2589_=_C2840( C2589 C2840 ) C2589_=_C2841( C2589 C2841 ) C2590_=_C2591( C2590 C2591 ) \nC2590_=_C2592( C2590 C2592 ) C2590_=_C2594( C2590 C2594 ) C2590_=_C2595( C2590 C2595 ) C2590_=_C2596( C2590 C2596 ) C2590_=_C2599( C2590 C2599 ) C2590_=_C2600( C2590 C2600 ) \nC2590_=_C2602( C2590 C2602 ) C2590_=_C2603( C2590 C2603 ) C2590_=_C2604( C2590 C2604 ) C2590_=_C2605( C2590 C2605 ) C2590_=_C2607( C2590 C2607 ) C2590_=_C3035( C2590 C3035 ) \nC2591_=_C2592( C2591 C2592 ) C2591_=_C2594( C2591 C2594 ) C2591_=_C2595( C2591 C2595 ) C2591_=_C2596( C2591 C2596 ) C2591_=_C2599( C2591 C2599 ) C2591_=_C2600( C2591 C2600 ) \nC2591_=_C2602( C2591 C2602 ) C2591_=_C2603( C2591 C2603 ) C2591_=_C2604( C2591 C2604 ) C2591_=_C2605( C2591 C2605 ) C2591_=_C2607( C2591 C2607 ) C2591_=_C3231( C2591 C3231 ) \nC2591_=_C3233( C2591 C3233 ) C2591_=_C3237( C2591 C3237 ) C2591_=_C3238( C2591 C3238 ) C2591_=_C3240( C2591 C3240 ) C2591_=_C3242( C2591 C3242 ) C2592_=_C2594( C2592 C2594 ) \nC2592_=_C2595( C2592 C2595 ) C2592_=_C2596( C2592 C2596 ) C2592_=_C2599( C2592 C2599 ) C2592_=_C2600( C2592 C2600 ) C2592_=_C2602( C2592 C2602 ) C2592_=_C2603( C2592 C2603 ) \nC2592_=_C2604( C2592 C2604 ) C2592_=_C2605( C2592 C2605 ) C2592_=_C2607( C2592 C2607 ) C2592_=_C2748( C2592 C2748 ) C2592_=_C3253( C2592 C3253 ) C2594_=_C2595( C2594 C2595 ) \nC2594_=_C2596( C2594 C2596 ) C2594_=_C2599( C2594 C2599 ) C2594_=_C2600( C2594 C2600 ) C2594_=_C2602( C2594 C2602 ) C2594_=_C2603( C2594 C2603 ) C2594_=_C2604( C2594 C2604 ) \nC2594_=_C2605( C2594 C2605 ) C2594_=_C2607( C2594 C2607 ) C2594_=_C2727( C2594 C2727 ) C2594_=_C3262( C2594 C3262 ) C2594_=_C3355( C2594 C3355 ) C2594_=_C3356( C2594 C3356 ) \nC2594_=_C3357( C2594 C3357 ) C2594_=_C3359( C2594 C3359 ) C2594_=_C3360( C2594 C3360 ) C2594_=_C3361( C2594 C3361 ) C2594_=_C3362( C2594 C3362 ) C2594_=_C3363( C2594 C3363 ) \nC2594_=_C3365( C2594 C3365 ) C2594_=_C3366( C2594 C3366 ) C2594_=_C3367( C2594 C3367 ) C2594_=_C3368( C2594 C3368 ) C2595_=_C2596( C2595 C2596 ) C2595_=_C2599( C2595 C2599 ) \nC2595_=_C2600( C2595 C2600 ) C2595_=_C2602( C2595 C2602 ) C2595_=_C2603( C2595 C2603 ) C2595_=_C2604( C2595 C2604 ) C2595_=_C2605( C2595 C2605 ) C2595_=_C2607( C2595 C2607 ) \nC2595_=_C2973( C2595 C2973 ) C2595_=_C3388( C2595 C3388 ) C2595_=_C3392( C2595 C3392 ) C2596_=_C2599( C2596 C2599 ) C2596_=_C2600( C2596 C2600 ) C2596_=_C2602( C2596 C2602 ) \nC2596_=_C2603( C2596 C2603 ) C2596_=_C2604( C2596 C2604 ) C2596_=_C2605( C2596 C2605 ) C2596_=_C2607( C2596 C2607 ) C2596_=_C2974( C2596 C2974 ) C2596_=_C3263( C2596 C3263 ) \nC2596_=_C3355( C2596 C3355 ) C2596_=_C3443( C2596 C3443 ) C2596_=_C3444( C2596 C3444 ) C2596_=_C3446( C2596 C3446 ) C2596_=_C3450( C2596 C3450 ) C2596_=_C3452( C2596 C3452 ) \nC2596_=_C3454( C2596 C3454 ) C2599_=_C2600( C2599 C2600 ) C2599_=_C2602( C2599 C2602 ) C2599_=_C2603( C2599 C2603 ) C2599_=_C2604( C2599 C2604 ) C2599_=_C2605( C2599 C2605 ) \nC2599_=_C2607( C2599 C2607 ) C2599_=_C3268( C2599 C3268 ) C2599_=_C3362( C2599 C3362 ) C2599_=_C3469( C2599 C3469 ) C2599_=_C3545( C2599 C3545 ) C2599_=_C3912( C2599 C3912 ) \nC2599_=_C3914( C2599 C3914 ) C2600_=_C2602( C2600 C2602 ) C2600_=_C2603( C2600 C2603 ) C2600_=_C2604( C2600 C2604 ) C2600_=_C2605( C2600 C2605 ) C2600_=_C2607( C2600 C2607 ) \nC2600_=_C3470( C2600 C3470 ) C2600_=_C3743( C2600 C3743 ) C2600_=_C3917( C2600 C3917 ) C2600_=_C3920( C2600 C3920 ) C2600_=_C3923( C2600 C3923 ) C2602_=_C2603( C2602 C2603 ) \nC2602_=_C2604( C2602 C2604 ) C2602_=_C2605( C2602 C2605 ) C2602_=_C2607( C2602 C2607 ) C2602_=_C2859( C2602 C2859 ) C2602_=_C3294( C2602 C3294 ) C2602_=_C3523( C2602 C3523 ) \nC2602_=_C3999( C2602 C3999 ) C2602_=_C4060( C2602 C4060 ) C2603_=_C2604( C2603 C2604 ) C2603_=_C2605( C2603 C2605 ) C2603_=_C2607( C2603 C2607 ) C2603_=_C3271( C2603 C3271 ) \nC2603_=_C3550( C2603 C3550 ) C2604_=_C2605( C2604 C2605 ) C2604_=_C2607( C2604 C2607 ) C2604_=_C2861( C2604 C2861 ) C2604_=_C3272( C2604 C3272 ) C2604_=_C3353( C2604 C3353 ) \nC2604_=_C3452( C2604 C3452 ) C2604_=_C3465( C2604 C3465 ) C2604_=_C3473( C2604 C3473 ) C2604_=_C3844( C2604 C3844 ) C2604_=_C3857( C2604 C3857 ) C2604_=_C3912( C2604 C3912 ) \nC2604_=_C4043( C2604 C4043 ) C2604_=_C4060( C2604 C4060 ) C2604_=_C4067( C2604 C4067 ) C2604_=_C4080( C2604 C4080 ) C2604_=_C4081( C2604 C4081 ) C2605_=_C2607( C2605 C2607 ) \nC2605_=_C3273( C2605 C3273 ) C2605_=_C3365( C2605 C3365 ) C2605_=_C3474( C2605 C3474 ) C2605_=_C3825( C2605 C3825 ) C2605_=_C4005( C2605 C4005 ) C2605_=_C4073( C2605 C4073 ) \nC2605_=_C4080( C2605 C4080 ) C2605_=_C4082( C2605 C4082 ) C2607_=_C3476( C2607 C3476 ) C2607_=_C3749( C2607 C3749 ) C2607_=_C3791( C2607 C3791 ) C2607_=_C4033( C2607 C4033 ) \nC2607_=_C4089( C2607 C4089 ) C2607_=_C4101( C2607 C4101 ) C2614_=_C2620( C2614 C2620 ) C2614_=_C2880( C2614 C2880 ) C2614_=_C3149( C2614 C3149 ) C2614_=_C3261( C2614 C3261 ) \nC2614_=_C3262( C2614 C3262 ) C2614_=_C3263( C2614 C3263 ) C2614_=_C3265( C2614 C3265 ) C2614_=_C3266( C2614 C3266 ) C2614_=_C3267( C2614 C3267 ) C2614_=_C3268( C2614 C3268 ) \nC2614_=_C3269( C2614 C3269 ) C2614_=_C3271( C2614 C3271 ) C2614_=_C3272( C2614 C3272 ) C2614_=_C3273( C2614 C3273 ) C2614_=_C3275( C2614 C3275 ) C2620_=_C2635( C2620 C2635 ) \nC2620_=_C2648( C2620 C2648 ) C2620_=_C2840( C2620 C2840 ) C2620_=_C2911( C2620 C2911 ) C2620_=_C2960( C2620 C2960 ) C2620_=_C3237( C2620 C3237 ) C2620_=_C3438( C2620 C3438 ) \nC2620_=_C3531( C2620 C3531 ) C2620_=_C3815( C2620 C3815 ) C2620_=_C3893( C2620 C3893 ) C2620_=_C3931( C2620 C3931 ) C2629_=_C2630( C2629 C2630 ) C2629_=_C2635( C2629 C2635 ) \nC2629_=_C2903( C2629 C2903 ) C2629_=_C3004( C2629 C3004 ) C2629_=_C3135( C2629 C3135 ) C2629_=_C3139( C2629 C3139 ) C2629_=_C3140( C2629 C3140 ) C2629_=_C3142( C2629 C3142 ) \nC2629_=_C3144( C2629 C3144 ) C2629_=_C3145( C2629 C3145 ) C2629_=_C3146( C2629 C3146 ) C2629_=_C3147( C2629 C3147 ) C2629_=_C3148( C2629 C3148 ) C2630_=_C2635( C2630 C2635 ) \nC2630_=_C2762( C2630 C2762 ) C2630_=_C2847( C2630 C2847 ) C2630_=_C3005( C2630 C3005 ) C2630_=_C3283( C2630 C3283 ) C2630_=_C3284( C2630 C3284 ) C2630_=_C3285( C2630 C3285 ) \nC2630_=_C3287( C2630 C3287 ) C2630_=_C3288( C2630 C3288 ) C2630_=_C3289( C2630 C3289 ) C2630_=_C3290( C2630 C3290 ) C2630_=_C3292( C2630 C3292 ) C2630_=_C3293( C2630 C3293 ) \nC2630_=_C3294( C2630 C3294 ) C2635_=_C2648( C2635 C2648 ) C2635_=_C2840( C2635 C2840 ) C2635_=_C2911( C2635 C2911 ) C2635_=_C2960( C2635 C2960 ) C2635_=_C3237( C2635 C3237 ) \nC2635_=_C3438( C2635 C3438 ) C2635_=_C3531( C2635 C3531 ) C2635_=_C3815( C2635 C3815 ) C2635_=_C3893( C2635 C3893 ) C2635_=_C3931( C2635 C3931 ) C2648_=_C2651( C2648 C2651 ) \nC2648_=_C2840( C2648 C2840 ) C2648_=_C2911( C2648 C2911 ) C2648_=_C2960( C2648 C2960 ) C2648_=_C3237( C2648 C3237 ) C2648_=_C3438( C2648 C3438 ) C2648_=_C3531( C2648 C3531 ) \nC2648_=_C3815( C2648 C3815 ) C2648_=_C3893( C2648 C3893 ) C2648_=_C3931( C2648 C3931 ) C2651_=_C2676( C2651 C2676 ) C2651_=_C2964( C2651 C2964 ) C2651_=_C3057( C2651 C3057 ) \nC2651_=_C3085( C2651 C3085 ) C2651_=_C3131( C2651 C3131 ) C2651_=_C3171( C2651 C3171 ) C2651_=_C3190( C2651 C3190 ) C2651_=_C3309( C2651 C3309 ) C2651_=_C3392( C2651 C3392 ) \nC2651_=_C3419( C2651 C3419 ) C2651_=_C3430( C2651 C3430 ) C2651_=_C3450( C2651 C3450 ) C2651_=_C3557( C2651 C3557 ) C2651_=_C3579( C2651 C3579 ) C2651_=_C3668( C2651 C3668 ) \nC2651_=_C4020( C2651 C4020 ) C2651_=_C4064( C2651 C4064 ) C2657_=_C3035( C2657 C3035 ) C2657_=_C3079( C2657 C3079 ) C2657_=_C3126( C2657 C3126 ) C2657_=_C3604( C2657 C3604 ) \nC2657_=_C3605( C2657 C3605 ) C2657_=_C3606( C2657 C3606 ) C2657_=_C3608( C2657 C3608 ) C2657_=_C3610( C2657 C3610 ) C2657_=_C3611( C2657 C3611 ) C2657_=_C3612( C2657 C3612 ) \nC2657_=_C3613( C2657 C3613 ) C2665_=_C2672( C2665 C2672 ) C2665_=_C2673( C2665 C2673 ) C2665_=_C2675( C2665 C2675 ) C2665_=_C2676( C2665 C2676 ) C2665_=_C2783( C2665 C2783 ) \nC2665_=_C2935( C2665 C2935 ) C2665_=_C2938( C2665 C2938 ) C2665_=_C2939( C2665 C2939 ) C2665_=_C2941( C2665 C2941 ) C2665_=_C2943( C2665 C2943 ) C2665_=_C2945( C2665 C2945 ) \nC2665_=_C2946( C2665 C2946 ) C2665_=_C2947( C2665 C2947 ) C2665_=_C2948( C2665 C2948 ) C2672_=_C2673( C2672 C2673 ) C2672_=_C2675( C2672 C2675 ) C2672_=_C2676( C2672 C2676 ) \nC2672_=_C2787( C2672 C2787 ) C2672_=_C3233( C2672 C3233 ) C2672_=_C3589( C2672 C3589 ) C2672_=_C3645( C2672 C3645 ) C2672_=_C3701( C2672 C3701 ) C2672_=_C3743( C2672 C3743 ) \nC2672_=_C3747( C2672 C3747 ) C2672_=_C3749( C2672 C3749 ) C2672_=_C3750( C2672 C3750 ) C2673_=_C2675( C2673 C2675 ) C2673_=_C2676( C2673 C2676 ) C2673_=_C2995( C2673 C2995 ) \nC2673_=_C3277( C2673 C3277 ) C2673_=_C3682( C2673 C3682 ) C2673_=_C3775( C2673 C3775 ) C2673_=_C3792( C2673 C3792 ) C2673_=_C3793( C2673 C3793 ) C2673_=_C3794( C2673 C3794 ) \nC2673_=_C3795( C2673 C3795 ) C2673_=_C3796( C2673 C3796 ) C2673_=_C3797( C2673 C3797 ) C2675_=_C2676( C2675 C2676 ) C2675_=_C2733( C2675 C2733 ) C2675_=_C3096( C2675 C3096 ) \nC2675_=_C3212( C2675 C3212 ) C2675_=_C3564( C2675 C3564 ) C2675_=_C3591( C2675 C3591 ) C2675_=_C3702( C2675 C3702 ) C2675_=_C3709( C2675 C3709 ) C2675_=_C3936( C2675 C3936 ) \nC2675_=_C3937( C2675 C3937 ) C2675_=_C3938( C2675 C3938 ) C2675_=_C3939( C2675 C3939 ) C2675_=_C3940( C2675 C3940 ) C2675_=_C3941( C2675 C3941 ) C2675_=_C3942( C2675 C3942 ) \nC2675_=_C3944( C2675 C3944 ) C2676_=_C2964( C2676 C2964 ) C2676_=_C3057( C2676 C3057 ) C2676_=_C3085( C2676 C3085 ) C2676_=_C3131( C2676 C3131 ) C2676_=_C3171( C2676 C3171 ) \nC2676_=_C3190( C2676 C3190 ) C2676_=_C3309( C2676 C3309 ) C2676_=_C3392( C2676 C3392 ) C2676_=_C3419( C2676 C3419 ) C2676_=_C3430( C2676 C3430 ) C2676_=_C3450( C2676 C3450 ) \nC2676_=_C3557( C2676 C3557 ) C2676_=_C3579( C2676 C3579 ) C2676_=_C3668( C2676 C3668 ) C2676_=_C4020( C2676 C4020 ) C2676_=_C4064( C2676 C4064 ) C2679_=_C2743( C2679 C2743 ) \nC2679_=_C2745(</w:t>
      </w:r>
    </w:p>
    <w:p>
      <w:pPr>
        <w:pStyle w:val="PreformattedText"/>
        <w:bidi w:val="0"/>
        <w:spacing w:before="0" w:after="0"/>
        <w:jc w:val="left"/>
        <w:rPr/>
      </w:pPr>
      <w:r>
        <w:rPr/>
        <w:t xml:space="preserve"> </w:t>
      </w:r>
      <w:r>
        <w:rPr/>
        <w:t>C2679 C2745 ) C2679_=_C2748( C2679 C2748 ) C2679_=_C2750( C2679 C2750 ) C2679_=_C2754( C2679 C2754 ) C2679_=_C2755( C2679 C2755 ) C2679_=_C2756( C2679 C2756 ) \nC2679_=_C2757( C2679 C2757 ) C2679_=_C2758( C2679 C2758 ) C2679_=_C2759( C2679 C2759 ) C2703_=_C2704( C2703 C2704 ) C2703_=_C3304( C2703 C3304 ) C2703_=_C3326( C2703 C3326 ) \nC2703_=_C3657( C2703 C3657 ) C2703_=_C3716( C2703 C3716 ) C2703_=_C3718( C2703 C3718 ) C2703_=_C3719( C2703 C3719 ) C2703_=_C3721( C2703 C3721 ) C2703_=_C3722( C2703 C3722 ) \nC2703_=_C3723( C2703 C3723 ) C2703_=_C3724( C2703 C3724 ) C2704_=_C2855( C2704 C2855 ) C2704_=_C3307( C2704 C3307 ) C2704_=_C3335( C2704 C3335 ) C2704_=_C3350( C2704 C3350 ) \nC2704_=_C3661( C2704 C3661 ) C2704_=_C3764( C2704 C3764 ) C2704_=_C3798( C2704 C3798 ) C2704_=_C3854( C2704 C3854 ) C2704_=_C3998( C2704 C3998 ) C2704_=_C3999( C2704 C3999 ) \nC2704_=_C4001( C2704 C4001 ) C2710_=_C2716( C2710 C2716 ) C2710_=_C2719( C2710 C2719 ) C2710_=_C2723( C2710 C2723 ) C2710_=_C2863( C2710 C2863 ) C2710_=_C2866( C2710 C2866 ) \nC2710_=_C2867( C2710 C2867 ) C2710_=_C2869( C2710 C2869 ) C2710_=_C2872( C2710 C2872 ) C2710_=_C2873( C2710 C2873 ) C2710_=_C2874( C2710 C2874 ) C2710_=_C2875( C2710 C2875 ) \nC2710_=_C2877( C2710 C2877 ) C2716_=_C2719( C2716 C2719 ) C2716_=_C2723( C2716 C2723 ) C2716_=_C3064( C2716 C3064 ) C2716_=_C3530( C2716 C3530 ) C2716_=_C3777( C2716 C3777 ) \nC2716_=_C3863( C2716 C3863 ) C2716_=_C3865( C2716 C3865 ) C2716_=_C3866( C2716 C3866 ) C2716_=_C3867( C2716 C3867 ) C2716_=_C3870( C2716 C3870 ) C2716_=_C3871( C2716 C3871 ) \nC2719_=_C2723( C2719 C2723 ) C2719_=_C2738( C2719 C2738 ) C2719_=_C2791( C2719 C2791 ) C2719_=_C3376( C2719 C3376 ) C2719_=_C3649( C2719 C3649 ) C2719_=_C3758( C2719 C3758 ) \nC2719_=_C3807( C2719 C3807 ) C2719_=_C4044( C2719 C4044 ) C2719_=_C4045( C2719 C4045 ) C2723_=_C2966( C2723 C2966 ) C2723_=_C3217( C2723 C3217 ) C2723_=_C3242( C2723 C3242 ) \nC2723_=_C3569( C2723 C3569 ) C2723_=_C3711( C2723 C3711 ) C2723_=_C3836( C2723 C3836 ) C2723_=_C3923( C2723 C3923 ) C2723_=_C3986( C2723 C3986 ) C2723_=_C4101( C2723 C4101 ) \nC2723_=_C4104( C2723 C4104 ) C2723_=_C4106( C2723 C4106 ) C2726_=_C2727( C2726 C2727 ) C2726_=_C2729( C2726 C2729 ) C2726_=_C2733( C2726 C2733 ) C2726_=_C2738( C2726 C2738 ) \nC2726_=_C2916( C2726 C2916 ) C2726_=_C3107( C2726 C3107 ) C2726_=_C3108( C2726 C3108 ) C2726_=_C3110( C2726 C3110 ) C2726_=_C3111( C2726 C3111 ) C2726_=_C3112( C2726 C3112 ) \nC2726_=_C3114( C2726 C3114 ) C2726_=_C3116( C2726 C3116 ) C2726_=_C3118( C2726 C3118 ) C2726_=_C3119( C2726 C3119 ) C2726_=_C3120( C2726 C3120 ) C2727_=_C2729( C2727 C2729 ) \nC2727_=_C2733( C2727 C2733 ) C2727_=_C2738( C2727 C2738 ) C2727_=_C3262( C2727 C3262 ) C2727_=_C3355( C2727 C3355 ) C2727_=_C3356( C2727 C3356 ) C2727_=_C3357( C2727 C3357 ) \nC2727_=_C3359( C2727 C3359 ) C2727_=_C3360( C2727 C3360 ) C2727_=_C3361( C2727 C3361 ) C2727_=_C3362( C2727 C3362 ) C2727_=_C3363( C2727 C3363 ) C2727_=_C3365( C2727 C3365 ) \nC2727_=_C3366( C2727 C3366 ) C2727_=_C3367( C2727 C3367 ) C2727_=_C3368( C2727 C3368 ) C2729_=_C2733( C2729 C2733 ) C2729_=_C2738( C2729 C2738 ) C2729_=_C2904( C2729 C2904 ) \nC2729_=_C3194( C2729 C3194 ) C2729_=_C3396( C2729 C3396 ) C2729_=_C3397( C2729 C3397 ) C2729_=_C3398( C2729 C3398 ) C2729_=_C3400( C2729 C3400 ) C2729_=_C3401( C2729 C3401 ) \nC2729_=_C3402( C2729 C3402 ) C2729_=_C3403( C2729 C3403 ) C2729_=_C3404( C2729 C3404 ) C2729_=_C3405( C2729 C3405 ) C2729_=_C3406( C2729 C3406 ) C2729_=_C3407( C2729 C3407 ) \nC2729_=_C3408( C2729 C3408 ) C2733_=_C2738( C2733 C2738 ) C2733_=_C3096( C2733 C3096 ) C2733_=_C3212( C2733 C3212 ) C2733_=_C3564( C2733 C3564 ) C2733_=_C3591( C2733 C3591 ) \nC2733_=_C3702( C2733 C3702 ) C2733_=_C3709( C2733 C3709 ) C2733_=_C3936( C2733 C3936 ) C2733_=_C3937( C2733 C3937 ) C2733_=_C3938( C2733 C3938 ) C2733_=_C3939( C2733 C3939 ) \nC2733_=_C3940( C2733 C3940 ) C2733_=_C3941( C2733 C3941 ) C2733_=_C3942( C2733 C3942 ) C2733_=_C3944( C2733 C3944 ) C2738_=_C2791( C2738 C2791 ) C2738_=_C3376( C2738 C3376 ) \nC2738_=_C3649( C2738 C3649 ) C2738_=_C3758( C2738 C3758 ) C2738_=_C3807( C2738 C3807 ) C2738_=_C4044( C2738 C4044 ) C2738_=_C4045( C2738 C4045 ) C2743_=_C2745( C2743 C2745 ) \nC2743_=_C2748( C2743 C2748 ) C2743_=_C2750( C2743 C2750 ) C2743_=_C2754( C2743 C2754 ) C2743_=_C2755( C2743 C2755 ) C2743_=_C2756( C2743 C2756 ) C2743_=_C2757( C2743 C2757 ) \nC2743_=_C2758( C2743 C2758 ) C2743_=_C2759( C2743 C2759 ) C2743_=_C2826( C2743 C2826 ) C2745_=_C2748( C2745 C2748 ) C2745_=_C2750( C2745 C2750 ) C2745_=_C2754( C2745 C2754 ) \nC2745_=_C2755( C2745 C2755 ) C2745_=_C2756( C2745 C2756 ) C2745_=_C2757( C2745 C2757 ) C2745_=_C2758( C2745 C2758 ) C2745_=_C2759( C2745 C2759 ) C2745_=_C2894( C2745 C2894 ) \nC2745_=_C2898( C2745 C2898 ) C2748_=_C2750( C2748 C2750 ) C2748_=_C2754( C2748 C2754 ) C2748_=_C2755( C2748 C2755 ) C2748_=_C2756( C2748 C2756 ) C2748_=_C2757( C2748 C2757 ) \nC2748_=_C2758( C2748 C2758 ) C2748_=_C2759( C2748 C2759 ) C2748_=_C3253( C2748 C3253 ) C2750_=_C2754( C2750 C2754 ) C2750_=_C2755( C2750 C2755 ) C2750_=_C2756( C2750 C2756 ) \nC2750_=_C2757( C2750 C2757 ) C2750_=_C2758( C2750 C2758 ) C2750_=_C2759( C2750 C2759 ) C2750_=_C2977( C2750 C2977 ) C2750_=_C3024( C2750 C3024 ) C2750_=_C3570( C2750 C3570 ) \nC2750_=_C3668( C2750 C3668 ) C2754_=_C2755( C2754 C2755 ) C2754_=_C2756( C2754 C2756 ) C2754_=_C2757( C2754 C2757 ) C2754_=_C2758( C2754 C2758 ) C2754_=_C2759( C2754 C2759 ) \nC2754_=_C2873( C2754 C2873 ) C2754_=_C3028( C2754 C3028 ) C2754_=_C3116( C2754 C3116 ) C2754_=_C3611( C2754 C3611 ) C2754_=_C3840( C2754 C3840 ) C2754_=_C3865( C2754 C3865 ) \nC2754_=_C3956( C2754 C3956 ) C2755_=_C2756( C2755 C2756 ) C2755_=_C2757( C2755 C2757 ) C2755_=_C2758( C2755 C2758 ) C2755_=_C2759( C2755 C2759 ) C2756_=_C2757( C2756 C2757 ) \nC2756_=_C2758( C2756 C2758 ) C2756_=_C2759( C2756 C2759 ) C2757_=_C2758( C2757 C2758 ) C2757_=_C2759( C2757 C2759 ) C2757_=_C3797( C2757 C3797 ) C2758_=_C2759( C2758 C2759 ) \nC2758_=_C3826( C2758 C3826 ) C2758_=_C3870( C2758 C3870 ) C2759_=_C3724( C2759 C3724 ) C2759_=_C3829( C2759 C3829 ) C2759_=_C4001( C2759 C4001 ) C2759_=_C4105( C2759 C4105 ) \nC2761_=_C2762( C2761 C2762 ) C2761_=_C2765( C2761 C2765 ) C2761_=_C2846( C2761 C2846 ) C2761_=_C3219( C2761 C3219 ) C2761_=_C3243( C2761 C3243 ) C2761_=_C3245( C2761 C3245 ) \nC2761_=_C3246( C2761 C3246 ) C2761_=_C3247( C2761 C3247 ) C2761_=_C3248( C2761 C3248 ) C2761_=_C3249( C2761 C3249 ) C2761_=_C3250( C2761 C3250 ) C2762_=_C2765( C2762 C2765 ) \nC2762_=_C2847( C2762 C2847 ) C2762_=_C3005( C2762 C3005 ) C2762_=_C3283( C2762 C3283 ) C2762_=_C3284( C2762 C3284 ) C2762_=_C3285( C2762 C3285 ) C2762_=_C3287( C2762 C3287 ) \nC2762_=_C3288( C2762 C3288 ) C2762_=_C3289( C2762 C3289 ) C2762_=_C3290( C2762 C3290 ) C2762_=_C3292( C2762 C3292 ) C2762_=_C3293( C2762 C3293 ) C2762_=_C3294( C2762 C3294 ) \nC2765_=_C2785( C2765 C2785 ) C2765_=_C2921( C2765 C2921 ) C2765_=_C3045( C2765 C3045 ) C2765_=_C3284( C2765 C3284 ) C2765_=_C3296( C2765 C3296 ) C2765_=_C3409( C2765 C3409 ) \nC2765_=_C3410( C2765 C3410 ) C2765_=_C3411( C2765 C3411 ) C2765_=_C3414( C2765 C3414 ) C2765_=_C3415( C2765 C3415 ) C2765_=_C3416( C2765 C3416 ) C2765_=_C3418( C2765 C3418 ) \nC2765_=_C3419( C2765 C3419 ) C2773_=_C2906( C2773 C2906 ) C2773_=_C3322( C2773 C3322 ) C2773_=_C3507( C2773 C3507 ) C2773_=_C3539( C2773 C3539 ) C2773_=_C3541( C2773 C3541 ) \nC2773_=_C3542( C2773 C3542 ) C2773_=_C3544( C2773 C3544 ) C2773_=_C3545( C2773 C3545 ) C2773_=_C3547( C2773 C3547 ) C2773_=_C3548( C2773 C3548 ) C2773_=_C3549( C2773 C3549 ) \nC2773_=_C3550( C2773 C3550 ) C2783_=_C2785( C2783 C2785 ) C2783_=_C2787( C2783 C2787 ) C2783_=_C2788( C2783 C2788 ) C2783_=_C2791( C2783 C2791 ) C2783_=_C2797( C2783 C2797 ) \nC2783_=_C2935( C2783 C2935 ) C2783_=_C2938( C2783 C2938 ) C2783_=_C2939( C2783 C2939 ) C2783_=_C2941( C2783 C2941 ) C2783_=_C2943( C2783 C2943 ) C2783_=_C2945( C2783 C2945 ) \nC2783_=_C2946( C2783 C2946 ) C2783_=_C2947( C2783 C2947 ) C2783_=_C2948( C2783 C2948 ) C2785_=_C2787( C2785 C2787 ) C2785_=_C2788( C2785 C2788 ) C2785_=_C2791( C2785 C2791 ) \nC2785_=_C2797( C2785 C2797 ) C2785_=_C2921( C2785 C2921 ) C2785_=_C3045( C2785 C3045 ) C2785_=_C3284( C2785 C3284 ) C2785_=_C3296( C2785 C3296 ) C2785_=_C3409( C2785 C3409 ) \nC2785_=_C3410( C2785 C3410 ) C2785_=_C3411( C2785 C3411 ) C2785_=_C3414( C2785 C3414 ) C2785_=_C3415( C2785 C3415 ) C2785_=_C3416( C2785 C3416 ) C2785_=_C3418( C2785 C3418 ) \nC2785_=_C3419( C2785 C3419 ) C2787_=_C2788( C2787 C2788 ) C2787_=_C2791( C2787 C2791 ) C2787_=_C2797( C2787 C2797 ) C2787_=_C3233( C2787 C3233 ) C2787_=_C3589( C2787 C3589 ) \nC2787_=_C3645( C2787 C3645 ) C2787_=_C3701( C2787 C3701 ) C2787_=_C3743( C2787 C3743 ) C2787_=_C3747( C2787 C3747 ) C2787_=_C3749( C2787 C3749 ) C2787_=_C3750( C2787 C3750 ) \nC2788_=_C2791( C2788 C2791 ) C2788_=_C2797( C2788 C2797 ) C2788_=_C3253( C2788 C3253 ) C2788_=_C3646( C2788 C3646 ) C2788_=_C3803( C2788 C3803 ) C2788_=_C3819( C2788 C3819 ) \nC2788_=_C3820( C2788 C3820 ) C2788_=_C3822( C2788 C3822 ) C2788_=_C3823( C2788 C3823 ) C2788_=_C3825( C2788 C3825 ) C2788_=_C3826( C2788 C3826 ) C2788_=_C3828( C2788 C3828 ) \nC2788_=_C3829( C2788 C3829 ) C2791_=_C2797( C2791 C2797 ) C2791_=_C3376( C2791 C3376 ) C2791_=_C3649( C2791 C3649 ) C2791_=_C3758( C2791 C3758 ) C2791_=_C3807( C2791 C3807 ) \nC2791_=_C4044( C2791 C4044 ) C2791_=_C4045( C2791 C4045 ) C2797_=_C2892( C2797 C2892 ) C2797_=_C3018( C2797 C3018 ) C2797_=_C3655( C2797 C3655 ) C2797_=_C3691( C2797 C3691 ) \nC2797_=_C3837( C2797 C3837 ) C2797_=_C3850( C2797 C3850 ) C2797_=_C3884( C2797 C3884 ) C2797_=_C4054( C2797 C4054 ) C2797_=_C4055( C2797 C4055 ) C2799_=_C2879( C2799 C2879 ) \nC2799_=_C3021( C2799 C3021 ) C2799_=_C3022( C2799 C3022 ) C2799_=_C3024( C2799 C3024 ) C2799_=_C3026( C2799 C3026 ) C2799_=_C3028( C2799 C3028 ) C2799_=_C3030( C2799 C3030 ) \nC2826_=_C3055( C2826 C3055 ) C2826_=_C3188( C2826 C3188 ) C2826_=_C3228(</w:t>
      </w:r>
    </w:p>
    <w:p>
      <w:pPr>
        <w:pStyle w:val="PreformattedText"/>
        <w:bidi w:val="0"/>
        <w:spacing w:before="0" w:after="0"/>
        <w:jc w:val="left"/>
        <w:rPr/>
      </w:pPr>
      <w:r>
        <w:rPr/>
        <w:t xml:space="preserve"> </w:t>
      </w:r>
      <w:r>
        <w:rPr/>
        <w:t>C2826 C3228 ) C2826_=_C3308( C2826 C3308 ) C2826_=_C3415( C2826 C3415 ) C2826_=_C3427( C2826 C3427 ) \nC2826_=_C3485( C2826 C3485 ) C2826_=_C3555( C2826 C3555 ) C2826_=_C3662( C2826 C3662 ) C2826_=_C3806( C2826 C3806 ) C2826_=_C3816( C2826 C3816 ) C2826_=_C3820( C2826 C3820 ) \nC2826_=_C3873( C2826 C3873 ) C2826_=_C3878( C2826 C3878 ) C2826_=_C4003( C2826 C4003 ) C2826_=_C4004( C2826 C4004 ) C2826_=_C4005( C2826 C4005 ) C2826_=_C4006( C2826 C4006 ) \nC2840_=_C2841( C2840 C2841 ) C2840_=_C2911( C2840 C2911 ) C2840_=_C2960( C2840 C2960 ) C2840_=_C3237( C2840 C3237 ) C2840_=_C3438( C2840 C3438 ) C2840_=_C3531( C2840 C3531 ) \nC2840_=_C3815( C2840 C3815 ) C2840_=_C3893( C2840 C3893 ) C2840_=_C3931( C2840 C3931 ) C2841_=_C2963( C2841 C2963 ) C2841_=_C3238( C2841 C3238 ) C2841_=_C3439( C2841 C3439 ) \nC2841_=_C3833( C2841 C3833 ) C2841_=_C3894( C2841 C3894 ) C2841_=_C3917( C2841 C3917 ) C2841_=_C4031( C2841 C4031 ) C2841_=_C4033( C2841 C4033 ) C2846_=_C2847( C2846 C2847 ) \nC2846_=_C2848( C2846 C2848 ) C2846_=_C2851( C2846 C2851 ) C2846_=_C2852( C2846 C2852 ) C2846_=_C2854( C2846 C2854 ) C2846_=_C2855( C2846 C2855 ) C2846_=_C2857( C2846 C2857 ) \nC2846_=_C2858( C2846 C2858 ) C2846_=_C2859( C2846 C2859 ) C2846_=_C2860( C2846 C2860 ) C2846_=_C2861( C2846 C2861 ) C2846_=_C3219( C2846 C3219 ) C2846_=_C3243( C2846 C3243 ) \nC2846_=_C3245( C2846 C3245 ) C2846_=_C3246( C2846 C3246 ) C2846_=_C3247( C2846 C3247 ) C2846_=_C3248( C2846 C3248 ) C2846_=_C3249( C2846 C3249 ) C2846_=_C3250( C2846 C3250 ) \nC2847_=_C2848( C2847 C2848 ) C2847_=_C2851( C2847 C2851 ) C2847_=_C2852( C2847 C2852 ) C2847_=_C2854( C2847 C2854 ) C2847_=_C2855( C2847 C2855 ) C2847_=_C2857( C2847 C2857 ) \nC2847_=_C2858( C2847 C2858 ) C2847_=_C2859( C2847 C2859 ) C2847_=_C2860( C2847 C2860 ) C2847_=_C2861( C2847 C2861 ) C2847_=_C3005( C2847 C3005 ) C2847_=_C3283( C2847 C3283 ) \nC2847_=_C3284( C2847 C3284 ) C2847_=_C3285( C2847 C3285 ) C2847_=_C3287( C2847 C3287 ) C2847_=_C3288( C2847 C3288 ) C2847_=_C3289( C2847 C3289 ) C2847_=_C3290( C2847 C3290 ) \nC2847_=_C3292( C2847 C3292 ) C2847_=_C3293( C2847 C3293 ) C2847_=_C3294( C2847 C3294 ) C2848_=_C2851( C2848 C2851 ) C2848_=_C2852( C2848 C2852 ) C2848_=_C2854( C2848 C2854 ) \nC2848_=_C2855( C2848 C2855 ) C2848_=_C2857( C2848 C2857 ) C2848_=_C2858( C2848 C2858 ) C2848_=_C2859( C2848 C2859 ) C2848_=_C2860( C2848 C2860 ) C2848_=_C2861( C2848 C2861 ) \nC2848_=_C3283( C2848 C3283 ) C2848_=_C3344( C2848 C3344 ) C2848_=_C3350( C2848 C3350 ) C2848_=_C3353( C2848 C3353 ) C2851_=_C2852( C2851 C2852 ) C2851_=_C2854( C2851 C2854 ) \nC2851_=_C2855( C2851 C2855 ) C2851_=_C2857( C2851 C2857 ) C2851_=_C2858( C2851 C2858 ) C2851_=_C2859( C2851 C2859 ) C2851_=_C2860( C2851 C2860 ) C2851_=_C2861( C2851 C2861 ) \nC2851_=_C2882( C2851 C2882 ) C2851_=_C3021( C2851 C3021 ) C2851_=_C3221( C2851 C3221 ) C2851_=_C3265( C2851 C3265 ) C2851_=_C3344( C2851 C3344 ) C2851_=_C3519( C2851 C3519 ) \nC2851_=_C3520( C2851 C3520 ) C2851_=_C3521( C2851 C3521 ) C2851_=_C3523( C2851 C3523 ) C2851_=_C3524( C2851 C3524 ) C2852_=_C2854( C2852 C2854 ) C2852_=_C2855( C2852 C2855 ) \nC2852_=_C2857( C2852 C2857 ) C2852_=_C2858( C2852 C2858 ) C2852_=_C2859( C2852 C2859 ) C2852_=_C2860( C2852 C2860 ) C2852_=_C2861( C2852 C2861 ) C2852_=_C2869( C2852 C2869 ) \nC2852_=_C2941( C2852 C2941 ) C2852_=_C3458( C2852 C3458 ) C2852_=_C3468( C2852 C3468 ) C2852_=_C3833( C2852 C3833 ) C2852_=_C3836( C2852 C3836 ) C2852_=_C3837( C2852 C3837 ) \nC2854_=_C2855( C2854 C2855 ) C2854_=_C2857( C2854 C2857 ) C2854_=_C2858( C2854 C2858 ) C2854_=_C2859( C2854 C2859 ) C2854_=_C2860( C2854 C2860 ) C2854_=_C2861( C2854 C2861 ) \nC2854_=_C3289( C2854 C3289 ) C2854_=_C3519( C2854 C3519 ) C2854_=_C3608( C2854 C3608 ) C2854_=_C3854( C2854 C3854 ) C2854_=_C3857( C2854 C3857 ) C2855_=_C2857( C2855 C2857 ) \nC2855_=_C2858( C2855 C2858 ) C2855_=_C2859( C2855 C2859 ) C2855_=_C2860( C2855 C2860 ) C2855_=_C2861( C2855 C2861 ) C2855_=_C3307( C2855 C3307 ) C2855_=_C3335( C2855 C3335 ) \nC2855_=_C3350( C2855 C3350 ) C2855_=_C3661( C2855 C3661 ) C2855_=_C3764( C2855 C3764 ) C2855_=_C3798( C2855 C3798 ) C2855_=_C3854( C2855 C3854 ) C2855_=_C3998( C2855 C3998 ) \nC2855_=_C3999( C2855 C3999 ) C2855_=_C4001( C2855 C4001 ) C2857_=_C2858( C2857 C2858 ) C2857_=_C2859( C2857 C2859 ) C2857_=_C2860( C2857 C2860 ) C2857_=_C2861( C2857 C2861 ) \nC2857_=_C3249( C2857 C3249 ) C2857_=_C3462( C2857 C3462 ) C2857_=_C3842( C2857 C3842 ) C2857_=_C4040( C2857 C4040 ) C2857_=_C4043( C2857 C4043 ) C2858_=_C2859( C2858 C2859 ) \nC2858_=_C2860( C2858 C2860 ) C2858_=_C2861( C2858 C2861 ) C2858_=_C2945( C2858 C2945 ) C2858_=_C3418( C2858 C3418 ) C2858_=_C3463( C2858 C3463 ) C2858_=_C3472( C2858 C3472 ) \nC2858_=_C3747( C2858 C3747 ) C2858_=_C3822( C2858 C3822 ) C2858_=_C4031( C2858 C4031 ) C2858_=_C4044( C2858 C4044 ) C2858_=_C4055( C2858 C4055 ) C2859_=_C2860( C2859 C2860 ) \nC2859_=_C2861( C2859 C2861 ) C2859_=_C3294( C2859 C3294 ) C2859_=_C3523( C2859 C3523 ) C2859_=_C3999( C2859 C3999 ) C2859_=_C4060( C2859 C4060 ) C2860_=_C2861( C2860 C2861 ) \nC2860_=_C3250( C2860 C3250 ) C2860_=_C3464( C2860 C3464 ) C2860_=_C3843( C2860 C3843 ) C2860_=_C4067( C2860 C4067 ) C2861_=_C3272( C2861 C3272 ) C2861_=_C3353( C2861 C3353 ) \nC2861_=_C3452( C2861 C3452 ) C2861_=_C3465( C2861 C3465 ) C2861_=_C3473( C2861 C3473 ) C2861_=_C3844( C2861 C3844 ) C2861_=_C3857( C2861 C3857 ) C2861_=_C3912( C2861 C3912 ) \nC2861_=_C4043( C2861 C4043 ) C2861_=_C4060( C2861 C4060 ) C2861_=_C4067( C2861 C4067 ) C2861_=_C4080( C2861 C4080 ) C2861_=_C4081( C2861 C4081 ) C2863_=_C2866( C2863 C2866 ) \nC2863_=_C2867( C2863 C2867 ) C2863_=_C2869( C2863 C2869 ) C2863_=_C2872( C2863 C2872 ) C2863_=_C2873( C2863 C2873 ) C2863_=_C2874( C2863 C2874 ) C2863_=_C2875( C2863 C2875 ) \nC2863_=_C2877( C2863 C2877 ) C2863_=_C2950( C2863 C2950 ) C2863_=_C2956( C2863 C2956 ) C2863_=_C2960( C2863 C2960 ) C2863_=_C2963( C2863 C2963 ) C2863_=_C2964( C2863 C2964 ) \nC2863_=_C2966( C2863 C2966 ) C2866_=_C2867( C2866 C2867 ) C2866_=_C2869( C2866 C2869 ) C2866_=_C2872( C2866 C2872 ) C2866_=_C2873( C2866 C2873 ) C2866_=_C2874( C2866 C2874 ) \nC2866_=_C2875( C2866 C2875 ) C2866_=_C2877( C2866 C2877 ) C2866_=_C3194( C2866 C3194 ) C2867_=_C2869( C2867 C2869 ) C2867_=_C2872( C2867 C2872 ) C2867_=_C2873( C2867 C2873 ) \nC2867_=_C2874( C2867 C2874 ) C2867_=_C2875( C2867 C2875 ) C2867_=_C2877( C2867 C2877 ) C2869_=_C2872( C2869 C2872 ) C2869_=_C2873( C2869 C2873 ) C2869_=_C2874( C2869 C2874 ) \nC2869_=_C2875( C2869 C2875 ) C2869_=_C2877( C2869 C2877 ) C2869_=_C2941( C2869 C2941 ) C2869_=_C3458( C2869 C3458 ) C2869_=_C3468( C2869 C3468 ) C2869_=_C3833( C2869 C3833 ) \nC2869_=_C3836( C2869 C3836 ) C2869_=_C3837( C2869 C3837 ) C2872_=_C2873( C2872 C2873 ) C2872_=_C2874( C2872 C2874 ) C2872_=_C2875( C2872 C2875 ) C2872_=_C2877( C2872 C2877 ) \nC2872_=_C3269( C2872 C3269 ) C2873_=_C2874( C2873 C2874 ) C2873_=_C2875( C2873 C2875 ) C2873_=_C2877( C2873 C2877 ) C2873_=_C3028( C2873 C3028 ) C2873_=_C3116( C2873 C3116 ) \nC2873_=_C3611( C2873 C3611 ) C2873_=_C3840( C2873 C3840 ) C2873_=_C3865( C2873 C3865 ) C2873_=_C3956( C2873 C3956 ) C2874_=_C2875( C2874 C2875 ) C2874_=_C2877( C2874 C2877 ) \nC2874_=_C3334( C2874 C3334 ) C2874_=_C3576( C2874 C3576 ) C2874_=_C3729( C2874 C3729 ) C2874_=_C3866( C2874 C3866 ) C2874_=_C3931( C2874 C3931 ) C2874_=_C3960( C2874 C3960 ) \nC2874_=_C3961( C2874 C3961 ) C2874_=_C3964( C2874 C3964 ) C2875_=_C2877( C2875 C2877 ) C2875_=_C3147( C2875 C3147 ) C2875_=_C3406( C2875 C3406 ) C2875_=_C3460( C2875 C3460 ) \nC2875_=_C3696( C2875 C3696 ) C2875_=_C3841( C2875 C3841 ) C2875_=_C3986( C2875 C3986 ) C2877_=_C3368( C2877 C3368 ) C2877_=_C3408( C2877 C3408 ) C2877_=_C3944( C2877 C3944 ) \nC2877_=_C4106( C2877 C4106 ) C2879_=_C2880( C2879 C2880 ) C2879_=_C2882( C2879 C2882 ) C2879_=_C2891( C2879 C2891 ) C2879_=_C2892( C2879 C2892 ) C2879_=_C3021( C2879 C3021 ) \nC2879_=_C3022( C2879 C3022 ) C2879_=_C3024( C2879 C3024 ) C2879_=_C3026( C2879 C3026 ) C2879_=_C3028( C2879 C3028 ) C2879_=_C3030( C2879 C3030 ) C2880_=_C2882( C2880 C2882 ) \nC2880_=_C2891( C2880 C2891 ) C2880_=_C2892( C2880 C2892 ) C2880_=_C3149( C2880 C3149 ) C2880_=_C3261( C2880 C3261 ) C2880_=_C3262( C2880 C3262 ) C2880_=_C3263( C2880 C3263 ) \nC2880_=_C3265( C2880 C3265 ) C2880_=_C3266( C2880 C3266 ) C2880_=_C3267( C2880 C3267 ) C2880_=_C3268( C2880 C3268 ) C2880_=_C3269( C2880 C3269 ) C2880_=_C3271( C2880 C3271 ) \nC2880_=_C3272( C2880 C3272 ) C2880_=_C3273( C2880 C3273 ) C2880_=_C3275( C2880 C3275 ) C2882_=_C2891( C2882 C2891 ) C2882_=_C2892( C2882 C2892 ) C2882_=_C3021( C2882 C3021 ) \nC2882_=_C3221( C2882 C3221 ) C2882_=_C3265( C2882 C3265 ) C2882_=_C3344( C2882 C3344 ) C2882_=_C3519( C2882 C3519 ) C2882_=_C3520( C2882 C3520 ) C2882_=_C3521( C2882 C3521 ) \nC2882_=_C3523( C2882 C3523 ) C2882_=_C3524( C2882 C3524 ) C2891_=_C2892( C2891 C2892 ) C2891_=_C3524( C2891 C3524 ) C2891_=_C3534( C2891 C3534 ) C2891_=_C3861( C2891 C3861 ) \nC2891_=_C3956( C2891 C3956 ) C2891_=_C3960( C2891 C3960 ) C2891_=_C4010( C2891 C4010 ) C2891_=_C4040( C2891 C4040 ) C2891_=_C4061( C2891 C4061 ) C2892_=_C3018( C2892 C3018 ) \nC2892_=_C3655( C2892 C3655 ) C2892_=_C3691( C2892 C3691 ) C2892_=_C3837( C2892 C3837 ) C2892_=_C3850( C2892 C3850 ) C2892_=_C3884( C2892 C3884 ) C2892_=_C4054( C2892 C4054 ) \nC2892_=_C4055( C2892 C4055 ) C2894_=_C2898( C2894 C2898 ) C2894_=_C2956( C2894 C2956 ) C2894_=_C2976( C2894 C2976 ) C2894_=_C3180( C2894 C3180 ) C2894_=_C3388( C2894 C3388 ) \nC2894_=_C3444( C2894 C3444 ) C2894_=_C3527( C2894 C3527 ) C2894_=_C3570( C2894 C3570 ) C2894_=_C3571( C2894 C3571 ) C2894_=_C3574( C2894 C3574 ) C2894_=_C3576( C2894 C3576 ) \nC2894_=_C3577( C2894 C3577 ) C2894_=_C3579( C2894 C3579 ) C2894_=_C3581( C2894 C3581 ) C2898_=_C3094( C2898 C3094 ) C2898_=_C3305( C2898 C3305 ) C2898_=_C3529( C2898 C3529 ) \nC2898_=_C3588( C2898 C3588 ) C2898_=_C3597( C2898 C3597 ) C2898_=_C3615( C2898 C3615 ) C2898_=_C3692( C2898 C3692 ) C2898_=_C3707(</w:t>
      </w:r>
    </w:p>
    <w:p>
      <w:pPr>
        <w:pStyle w:val="PreformattedText"/>
        <w:bidi w:val="0"/>
        <w:spacing w:before="0" w:after="0"/>
        <w:jc w:val="left"/>
        <w:rPr/>
      </w:pPr>
      <w:r>
        <w:rPr/>
        <w:t xml:space="preserve"> </w:t>
      </w:r>
      <w:r>
        <w:rPr/>
        <w:t>C2898 C3707 ) C2898_=_C3725( C2898 C3725 ) \nC2898_=_C3727( C2898 C3727 ) C2898_=_C3729( C2898 C3729 ) C2898_=_C3731( C2898 C3731 ) C2903_=_C2904( C2903 C2904 ) C2903_=_C2905( C2903 C2905 ) C2903_=_C2906( C2903 C2906 ) \nC2903_=_C2907( C2903 C2907 ) C2903_=_C2910( C2903 C2910 ) C2903_=_C2911( C2903 C2911 ) C2903_=_C3004( C2903 C3004 ) C2903_=_C3135( C2903 C3135 ) C2903_=_C3139( C2903 C3139 ) \nC2903_=_C3140( C2903 C3140 ) C2903_=_C3142( C2903 C3142 ) C2903_=_C3144( C2903 C3144 ) C2903_=_C3145( C2903 C3145 ) C2903_=_C3146( C2903 C3146 ) C2903_=_C3147( C2903 C3147 ) \nC2903_=_C3148( C2903 C3148 ) C2904_=_C2905( C2904 C2905 ) C2904_=_C2906( C2904 C2906 ) C2904_=_C2907( C2904 C2907 ) C2904_=_C2910( C2904 C2910 ) C2904_=_C2911( C2904 C2911 ) \nC2904_=_C3194( C2904 C3194 ) C2904_=_C3396( C2904 C3396 ) C2904_=_C3397( C2904 C3397 ) C2904_=_C3398( C2904 C3398 ) C2904_=_C3400( C2904 C3400 ) C2904_=_C3401( C2904 C3401 ) \nC2904_=_C3402( C2904 C3402 ) C2904_=_C3403( C2904 C3403 ) C2904_=_C3404( C2904 C3404 ) C2904_=_C3405( C2904 C3405 ) C2904_=_C3406( C2904 C3406 ) C2904_=_C3407( C2904 C3407 ) \nC2904_=_C3408( C2904 C3408 ) C2905_=_C2906( C2905 C2906 ) C2905_=_C2907( C2905 C2907 ) C2905_=_C2910( C2905 C2910 ) C2905_=_C2911( C2905 C2911 ) C2905_=_C3140( C2905 C3140 ) \nC2905_=_C3243( C2905 C3243 ) C2905_=_C3396( C2905 C3396 ) C2905_=_C3457( C2905 C3457 ) C2905_=_C3458( C2905 C3458 ) C2905_=_C3460( C2905 C3460 ) C2905_=_C3462( C2905 C3462 ) \nC2905_=_C3463( C2905 C3463 ) C2905_=_C3464( C2905 C3464 ) C2905_=_C3465( C2905 C3465 ) C2906_=_C2907( C2906 C2907 ) C2906_=_C2910( C2906 C2910 ) C2906_=_C2911( C2906 C2911 ) \nC2906_=_C3322( C2906 C3322 ) C2906_=_C3507( C2906 C3507 ) C2906_=_C3539( C2906 C3539 ) C2906_=_C3541( C2906 C3541 ) C2906_=_C3542( C2906 C3542 ) C2906_=_C3544( C2906 C3544 ) \nC2906_=_C3545( C2906 C3545 ) C2906_=_C3547( C2906 C3547 ) C2906_=_C3548( C2906 C3548 ) C2906_=_C3549( C2906 C3549 ) C2906_=_C3550( C2906 C3550 ) C2907_=_C2910( C2907 C2910 ) \nC2907_=_C2911( C2907 C2911 ) C2907_=_C2993( C2907 C2993 ) C2907_=_C3093( C2907 C3093 ) C2907_=_C3276( C2907 C3276 ) C2907_=_C3303( C2907 C3303 ) C2907_=_C3457( C2907 C3457 ) \nC2907_=_C3585( C2907 C3585 ) C2907_=_C3596( C2907 C3596 ) C2907_=_C3614( C2907 C3614 ) C2907_=_C3692( C2907 C3692 ) C2907_=_C3695( C2907 C3695 ) C2907_=_C3696( C2907 C3696 ) \nC2907_=_C3697( C2907 C3697 ) C2907_=_C3698( C2907 C3698 ) C2907_=_C3699( C2907 C3699 ) C2910_=_C2911( C2910 C2911 ) C2910_=_C3145( C2910 C3145 ) C2910_=_C3246( C2910 C3246 ) \nC2910_=_C3402( C2910 C3402 ) C2910_=_C3695( C2910 C3695 ) C2910_=_C3840( C2910 C3840 ) C2910_=_C3841( C2910 C3841 ) C2910_=_C3842( C2910 C3842 ) C2910_=_C3843( C2910 C3843 ) \nC2910_=_C3844( C2910 C3844 ) C2911_=_C2960( C2911 C2960 ) C2911_=_C3237( C2911 C3237 ) C2911_=_C3438( C2911 C3438 ) C2911_=_C3531( C2911 C3531 ) C2911_=_C3815( C2911 C3815 ) \nC2911_=_C3893( C2911 C3893 ) C2911_=_C3931( C2911 C3931 ) C2915_=_C2916( C2915 C2916 ) C2915_=_C2917( C2915 C2917 ) C2915_=_C2918( C2915 C2918 ) C2915_=_C2919( C2915 C2919 ) \nC2915_=_C2920( C2915 C2920 ) C2915_=_C2921( C2915 C2921 ) C2915_=_C2922( C2915 C2922 ) C2915_=_C2923( C2915 C2923 ) C2915_=_C2924( C2915 C2924 ) C2915_=_C2925( C2915 C2925 ) \nC2915_=_C2926( C2915 C2926 ) C2915_=_C2927( C2915 C2927 ) C2915_=_C2928( C2915 C2928 ) C2915_=_C2929( C2915 C2929 ) C2915_=_C2930( C2915 C2930 ) C2915_=_C2933( C2915 C2933 ) \nC2915_=_C2934( C2915 C2934 ) C2915_=_C3045( C2915 C3045 ) C2915_=_C3051( C2915 C3051 ) C2915_=_C3055( C2915 C3055 ) C2915_=_C3057( C2915 C3057 ) C2916_=_C2917( C2916 C2917 ) \nC2916_=_C2918( C2916 C2918 ) C2916_=_C2919( C2916 C2919 ) C2916_=_C2920( C2916 C2920 ) C2916_=_C2921( C2916 C2921 ) C2916_=_C2922( C2916 C2922 ) C2916_=_C2923( C2916 C2923 ) \nC2916_=_C2924( C2916 C2924 ) C2916_=_C2925( C2916 C2925 ) C2916_=_C2926( C2916 C2926 ) C2916_=_C2927( C2916 C2927 ) C2916_=_C2928( C2916 C2928 ) C2916_=_C2929( C2916 C2929 ) \nC2916_=_C2930( C2916 C2930 ) C2916_=_C2933( C2916 C2933 ) C2916_=_C2934( C2916 C2934 ) C2916_=_C3107( C2916 C3107 ) C2916_=_C3108( C2916 C3108 ) C2916_=_C3110( C2916 C3110 ) \nC2916_=_C3111( C2916 C3111 ) C2916_=_C3112( C2916 C3112 ) C2916_=_C3114( C2916 C3114 ) C2916_=_C3116( C2916 C3116 ) C2916_=_C3118( C2916 C3118 ) C2916_=_C3119( C2916 C3119 ) \nC2916_=_C3120( C2916 C3120 ) C2917_=_C2918( C2917 C2918 ) C2917_=_C2919( C2917 C2919 ) C2917_=_C2920( C2917 C2920 ) C2917_=_C2921( C2917 C2921 ) C2917_=_C2922( C2917 C2922 ) \nC2917_=_C2923( C2917 C2923 ) C2917_=_C2924( C2917 C2924 ) C2917_=_C2925( C2917 C2925 ) C2917_=_C2926( C2917 C2926 ) C2917_=_C2927( C2917 C2927 ) C2917_=_C2928( C2917 C2928 ) \nC2917_=_C2929( C2917 C2929 ) C2917_=_C2930( C2917 C2930 ) C2917_=_C2933( C2917 C2933 ) C2917_=_C2934( C2917 C2934 ) C2917_=_C3126( C2917 C3126 ) C2917_=_C3131( C2917 C3131 ) \nC2918_=_C2919( C2918 C2919 ) C2918_=_C2920( C2918 C2920 ) C2918_=_C2921( C2918 C2921 ) C2918_=_C2922( C2918 C2922 ) C2918_=_C2923( C2918 C2923 ) C2918_=_C2924( C2918 C2924 ) \nC2918_=_C2925( C2918 C2925 ) C2918_=_C2926( C2918 C2926 ) C2918_=_C2927( C2918 C2927 ) C2918_=_C2928( C2918 C2928 ) C2918_=_C2929( C2918 C2929 ) C2918_=_C2930( C2918 C2930 ) \nC2918_=_C2933( C2918 C2933 ) C2918_=_C2934( C2918 C2934 ) C2918_=_C3149( C2918 C3149 ) C2919_=_C2920( C2919 C2920 ) C2919_=_C2921( C2919 C2921 ) C2919_=_C2922( C2919 C2922 ) \nC2919_=_C2923( C2919 C2923 ) C2919_=_C2924( C2919 C2924 ) C2919_=_C2925( C2919 C2925 ) C2919_=_C2926( C2919 C2926 ) C2919_=_C2927( C2919 C2927 ) C2919_=_C2928( C2919 C2928 ) \nC2919_=_C2929( C2919 C2929 ) C2919_=_C2930( C2919 C2930 ) C2919_=_C2933( C2919 C2933 ) C2919_=_C2934( C2919 C2934 ) C2919_=_C3296( C2919 C3296 ) C2919_=_C3303( C2919 C3303 ) \nC2919_=_C3304( C2919 C3304 ) C2919_=_C3305( C2919 C3305 ) C2919_=_C3306( C2919 C3306 ) C2919_=_C3307( C2919 C3307 ) C2919_=_C3308( C2919 C3308 ) C2919_=_C3309( C2919 C3309 ) \nC2920_=_C2921( C2920 C2921 ) C2920_=_C2922( C2920 C2922 ) C2920_=_C2923( C2920 C2923 ) C2920_=_C2924( C2920 C2924 ) C2920_=_C2925( C2920 C2925 ) C2920_=_C2926( C2920 C2926 ) \nC2920_=_C2927( C2920 C2927 ) C2920_=_C2928( C2920 C2928 ) C2920_=_C2929( C2920 C2929 ) C2920_=_C2930( C2920 C2930 ) C2920_=_C2933( C2920 C2933 ) C2920_=_C2934( C2920 C2934 ) \nC2920_=_C3107( C2920 C3107 ) C2920_=_C3376( C2920 C3376 ) C2921_=_C2922( C2921 C2922 ) C2921_=_C2923( C2921 C2923 ) C2921_=_C2924( C2921 C2924 ) C2921_=_C2925( C2921 C2925 ) \nC2921_=_C2926( C2921 C2926 ) C2921_=_C2927( C2921 C2927 ) C2921_=_C2928( C2921 C2928 ) C2921_=_C2929( C2921 C2929 ) C2921_=_C2930( C2921 C2930 ) C2921_=_C2933( C2921 C2933 ) \nC2921_=_C2934( C2921 C2934 ) C2921_=_C3045( C2921 C3045 ) C2921_=_C3284( C2921 C3284 ) C2921_=_C3296( C2921 C3296 ) C2921_=_C3409( C2921 C3409 ) C2921_=_C3410( C2921 C3410 ) \nC2921_=_C3411( C2921 C3411 ) C2921_=_C3414( C2921 C3414 ) C2921_=_C3415( C2921 C3415 ) C2921_=_C3416( C2921 C3416 ) C2921_=_C3418( C2921 C3418 ) C2921_=_C3419( C2921 C3419 ) \nC2922_=_C2923( C2922 C2923 ) C2922_=_C2924( C2922 C2924 ) C2922_=_C2925( C2922 C2925 ) C2922_=_C2926( C2922 C2926 ) C2922_=_C2927( C2922 C2927 ) C2922_=_C2928( C2922 C2928 ) \nC2922_=_C2929( C2922 C2929 ) C2922_=_C2930( C2922 C2930 ) C2922_=_C2933( C2922 C2933 ) C2922_=_C2934( C2922 C2934 ) C2922_=_C3409( C2922 C3409 ) C2922_=_C3427( C2922 C3427 ) \nC2922_=_C3430( C2922 C3430 ) C2923_=_C2924( C2923 C2924 ) C2923_=_C2925( C2923 C2925 ) C2923_=_C2926( C2923 C2926 ) C2923_=_C2927( C2923 C2927 ) C2923_=_C2928( C2923 C2928 ) \nC2923_=_C2929( C2923 C2929 ) C2923_=_C2930( C2923 C2930 ) C2923_=_C2933( C2923 C2933 ) C2923_=_C2934( C2923 C2934 ) C2923_=_C3108( C2923 C3108 ) C2923_=_C3139( C2923 C3139 ) \nC2923_=_C3285( C2923 C3285 ) C2923_=_C3438( C2923 C3438 ) C2923_=_C3439( C2923 C3439 ) C2924_=_C2925( C2924 C2925 ) C2924_=_C2926( C2924 C2926 ) C2924_=_C2927( C2924 C2927 ) \nC2924_=_C2928( C2924 C2928 ) C2924_=_C2929( C2924 C2929 ) C2924_=_C2930( C2924 C2930 ) C2924_=_C2933( C2924 C2933 ) C2924_=_C2934( C2924 C2934 ) C2924_=_C3022( C2924 C3022 ) \nC2924_=_C3321( C2924 C3321 ) C2924_=_C3527( C2924 C3527 ) C2924_=_C3529( C2924 C3529 ) C2924_=_C3530( C2924 C3530 ) C2924_=_C3531( C2924 C3531 ) C2924_=_C3534( C2924 C3534 ) \nC2924_=_C3536( C2924 C3536 ) C2924_=_C3538( C2924 C3538 ) C2925_=_C2926( C2925 C2926 ) C2925_=_C2927( C2925 C2927 ) C2925_=_C2928( C2925 C2928 ) C2925_=_C2929( C2925 C2929 ) \nC2925_=_C2930( C2925 C2930 ) C2925_=_C2933( C2925 C2933 ) C2925_=_C2934( C2925 C2934 ) C2925_=_C3398( C2925 C3398 ) C2925_=_C3410( C2925 C3410 ) C2925_=_C3555( C2925 C3555 ) \nC2925_=_C3557( C2925 C3557 ) C2926_=_C2927( C2926 C2927 ) C2926_=_C2928( C2926 C2928 ) C2926_=_C2929( C2926 C2929 ) C2926_=_C2930( C2926 C2930 ) C2926_=_C2933( C2926 C2933 ) \nC2926_=_C2934( C2926 C2934 ) C2926_=_C3323( C2926 C3323 ) C2926_=_C3564( C2926 C3564 ) C2926_=_C3569( C2926 C3569 ) C2927_=_C2928( C2927 C2928 ) C2927_=_C2929( C2927 C2929 ) \nC2927_=_C2930( C2927 C2930 ) C2927_=_C2933( C2927 C2933 ) C2927_=_C2934( C2927 C2934 ) C2927_=_C3110( C2927 C3110 ) C2927_=_C3657( C2927 C3657 ) C2927_=_C3661( C2927 C3661 ) \nC2927_=_C3662( C2927 C3662 ) C2928_=_C2929( C2928 C2929 ) C2928_=_C2930( C2928 C2930 ) C2928_=_C2933( C2928 C2933 ) C2928_=_C2934( C2928 C2934 ) C2928_=_C3111( C2928 C3111 ) \nC2928_=_C3539( C2928 C3539 ) C2929_=_C2930( C2929 C2930 ) C2929_=_C2933( C2929 C2933 ) C2929_=_C2934( C2929 C2934 ) C2929_=_C3114( C2929 C3114 ) C2929_=_C3850( C2929 C3850 ) \nC2930_=_C2933( C2930 C2933 ) C2930_=_C2934( C2930 C2934 ) C2930_=_C2943( C2930 C2943 ) C2930_=_C3719( C2930 C3719 ) C2930_=_C3992( C2930 C3992 ) C2933_=_C2934( C2933 C2934 ) \nC2933_=_C3118( C2933 C3118 ) C2934_=_C2946( C2934 C2946 ) C2934_=_C3119( C2934 C3119 ) C2934_=_C3750( C2934 C3750 ) C2934_=_C3941( C2934 C3941 ) C2935_=_C2938( C2935 C2938 ) \nC2935_=_C2939( C2935 C2939 ) C2935_=_C2941( C2935 C2941 ) C2935_=_C2943( C2935 C2943 ) C2935_=_C2945( C2935 C2945 ) C2935_=_C2946( C2935 C2946 ) C2935_=_C2947( C2935 C2947 ) \nC2935_=_C2948(</w:t>
      </w:r>
    </w:p>
    <w:p>
      <w:pPr>
        <w:pStyle w:val="PreformattedText"/>
        <w:bidi w:val="0"/>
        <w:spacing w:before="0" w:after="0"/>
        <w:jc w:val="left"/>
        <w:rPr/>
      </w:pPr>
      <w:r>
        <w:rPr/>
        <w:t xml:space="preserve"> </w:t>
      </w:r>
      <w:r>
        <w:rPr/>
        <w:t>C2935 C2948 ) C2935_=_C3093( C2935 C3093 ) C2935_=_C3094( C2935 C3094 ) C2935_=_C3095( C2935 C3095 ) C2935_=_C3096( C2935 C3096 ) C2938_=_C2939( C2938 C2939 ) \nC2938_=_C2941( C2938 C2941 ) C2938_=_C2943( C2938 C2943 ) C2938_=_C2945( C2938 C2945 ) C2938_=_C2946( C2938 C2946 ) C2938_=_C2947( C2938 C2947 ) C2938_=_C2948( C2938 C2948 ) \nC2938_=_C3585( C2938 C3585 ) C2938_=_C3588( C2938 C3588 ) C2938_=_C3589( C2938 C3589 ) C2938_=_C3590( C2938 C3590 ) C2938_=_C3591( C2938 C3591 ) C2939_=_C2941( C2939 C2941 ) \nC2939_=_C2943( C2939 C2943 ) C2939_=_C2945( C2939 C2945 ) C2939_=_C2946( C2939 C2946 ) C2939_=_C2947( C2939 C2947 ) C2939_=_C2948( C2939 C2948 ) C2939_=_C3701( C2939 C3701 ) \nC2939_=_C3702( C2939 C3702 ) C2941_=_C2943( C2941 C2943 ) C2941_=_C2945( C2941 C2945 ) C2941_=_C2946( C2941 C2946 ) C2941_=_C2947( C2941 C2947 ) C2941_=_C2948( C2941 C2948 ) \nC2941_=_C3458( C2941 C3458 ) C2941_=_C3468( C2941 C3468 ) C2941_=_C3833( C2941 C3833 ) C2941_=_C3836( C2941 C3836 ) C2941_=_C3837( C2941 C3837 ) C2943_=_C2945( C2943 C2945 ) \nC2943_=_C2946( C2943 C2946 ) C2943_=_C2947( C2943 C2947 ) C2943_=_C2948( C2943 C2948 ) C2943_=_C3719( C2943 C3719 ) C2943_=_C3992( C2943 C3992 ) C2945_=_C2946( C2945 C2946 ) \nC2945_=_C2947( C2945 C2947 ) C2945_=_C2948( C2945 C2948 ) C2945_=_C3418( C2945 C3418 ) C2945_=_C3463( C2945 C3463 ) C2945_=_C3472( C2945 C3472 ) C2945_=_C3747( C2945 C3747 ) \nC2945_=_C3822( C2945 C3822 ) C2945_=_C4031( C2945 C4031 ) C2945_=_C4044( C2945 C4044 ) C2945_=_C4055( C2945 C4055 ) C2946_=_C2947( C2946 C2947 ) C2946_=_C2948( C2946 C2948 ) \nC2946_=_C3119( C2946 C3119 ) C2946_=_C3750( C2946 C3750 ) C2946_=_C3941( C2946 C3941 ) C2947_=_C2948( C2947 C2948 ) C2947_=_C3030( C2947 C3030 ) C2948_=_C3871( C2948 C3871 ) \nC2950_=_C2956( C2950 C2956 ) C2950_=_C2960( C2950 C2960 ) C2950_=_C2963( C2950 C2963 ) C2950_=_C2964( C2950 C2964 ) C2950_=_C2966( C2950 C2966 ) C2950_=_C2969( C2950 C2969 ) \nC2950_=_C2970( C2950 C2970 ) C2950_=_C2973( C2950 C2973 ) C2950_=_C2974( C2950 C2974 ) C2950_=_C2976( C2950 C2976 ) C2950_=_C2977( C2950 C2977 ) C2950_=_C2978( C2950 C2978 ) \nC2950_=_C2980( C2950 C2980 ) C2950_=_C2981( C2950 C2981 ) C2950_=_C2982( C2950 C2982 ) C2950_=_C2984( C2950 C2984 ) C2950_=_C2985( C2950 C2985 ) C2956_=_C2960( C2956 C2960 ) \nC2956_=_C2963( C2956 C2963 ) C2956_=_C2964( C2956 C2964 ) C2956_=_C2966( C2956 C2966 ) C2956_=_C2976( C2956 C2976 ) C2956_=_C3180( C2956 C3180 ) C2956_=_C3388( C2956 C3388 ) \nC2956_=_C3444( C2956 C3444 ) C2956_=_C3527( C2956 C3527 ) C2956_=_C3570( C2956 C3570 ) C2956_=_C3571( C2956 C3571 ) C2956_=_C3574( C2956 C3574 ) C2956_=_C3576( C2956 C3576 ) \nC2956_=_C3577( C2956 C3577 ) C2956_=_C3579( C2956 C3579 ) C2956_=_C3581( C2956 C3581 ) C2960_=_C2963( C2960 C2963 ) C2960_=_C2964( C2960 C2964 ) C2960_=_C2966( C2960 C2966 ) \nC2960_=_C3237( C2960 C3237 ) C2960_=_C3438( C2960 C3438 ) C2960_=_C3531( C2960 C3531 ) C2960_=_C3815( C2960 C3815 ) C2960_=_C3893( C2960 C3893 ) C2960_=_C3931( C2960 C3931 ) \nC2963_=_C2964( C2963 C2964 ) C2963_=_C2966( C2963 C2966 ) C2963_=_C3238( C2963 C3238 ) C2963_=_C3439( C2963 C3439 ) C2963_=_C3833( C2963 C3833 ) C2963_=_C3894( C2963 C3894 ) \nC2963_=_C3917( C2963 C3917 ) C2963_=_C4031( C2963 C4031 ) C2963_=_C4033( C2963 C4033 ) C2964_=_C2966( C2964 C2966 ) C2964_=_C3057( C2964 C3057 ) C2964_=_C3085( C2964 C3085 ) \nC2964_=_C3131( C2964 C3131 ) C2964_=_C3171( C2964 C3171 ) C2964_=_C3190( C2964 C3190 ) C2964_=_C3309( C2964 C3309 ) C2964_=_C3392( C2964 C3392 ) C2964_=_C3419( C2964 C3419 ) \nC2964_=_C3430( C2964 C3430 ) C2964_=_C3450( C2964 C3450 ) C2964_=_C3557( C2964 C3557 ) C2964_=_C3579( C2964 C3579 ) C2964_=_C3668( C2964 C3668 ) C2964_=_C4020( C2964 C4020 ) \nC2964_=_C4064( C2964 C4064 ) C2966_=_C3217( C2966 C3217 ) C2966_=_C3242( C2966 C3242 ) C2966_=_C3569( C2966 C3569 ) C2966_=_C3711( C2966 C3711 ) C2966_=_C3836( C2966 C3836 ) \nC2966_=_C3923( C2966 C3923 ) C2966_=_C3986( C2966 C3986 ) C2966_=_C4101( C2966 C4101 ) C2966_=_C4104( C2966 C4104 ) C2966_=_C4106( C2966 C4106 ) C2969_=_C2970( C2969 C2970 ) \nC2969_=_C2973( C2969 C2973 ) C2969_=_C2974( C2969 C2974 ) C2969_=_C2976( C2969 C2976 ) C2969_=_C2977( C2969 C2977 ) C2969_=_C2978( C2969 C2978 ) C2969_=_C2980( C2969 C2980 ) \nC2969_=_C2981( C2969 C2981 ) C2969_=_C2982( C2969 C2982 ) C2969_=_C2984( C2969 C2984 ) C2969_=_C2985( C2969 C2985 ) C2969_=_C3180( C2969 C3180 ) C2969_=_C3188( C2969 C3188 ) \nC2969_=_C3190( C2969 C3190 ) C2970_=_C2973( C2970 C2973 ) C2970_=_C2974( C2970 C2974 ) C2970_=_C2976( C2970 C2976 ) C2970_=_C2977( C2970 C2977 ) C2970_=_C2978( C2970 C2978 ) \nC2970_=_C2980( C2970 C2980 ) C2970_=_C2981( C2970 C2981 ) C2970_=_C2982( C2970 C2982 ) C2970_=_C2984( C2970 C2984 ) C2970_=_C2985( C2970 C2985 ) C2970_=_C3135( C2970 C3135 ) \nC2970_=_C3219( C2970 C3219 ) C2970_=_C3221( C2970 C3221 ) C2970_=_C3228( C2970 C3228 ) C2973_=_C2974( C2973 C2974 ) C2973_=_C2976( C2973 C2976 ) C2973_=_C2977( C2973 C2977 ) \nC2973_=_C2978( C2973 C2978 ) C2973_=_C2980( C2973 C2980 ) C2973_=_C2981( C2973 C2981 ) C2973_=_C2982( C2973 C2982 ) C2973_=_C2984( C2973 C2984 ) C2973_=_C2985( C2973 C2985 ) \nC2973_=_C3388( C2973 C3388 ) C2973_=_C3392( C2973 C3392 ) C2974_=_C2976( C2974 C2976 ) C2974_=_C2977( C2974 C2977 ) C2974_=_C2978( C2974 C2978 ) C2974_=_C2980( C2974 C2980 ) \nC2974_=_C2981( C2974 C2981 ) C2974_=_C2982( C2974 C2982 ) C2974_=_C2984( C2974 C2984 ) C2974_=_C2985( C2974 C2985 ) C2974_=_C3263( C2974 C3263 ) C2974_=_C3355( C2974 C3355 ) \nC2974_=_C3443( C2974 C3443 ) C2974_=_C3444( C2974 C3444 ) C2974_=_C3446( C2974 C3446 ) C2974_=_C3450( C2974 C3450 ) C2974_=_C3452( C2974 C3452 ) C2974_=_C3454( C2974 C3454 ) \nC2976_=_C2977( C2976 C2977 ) C2976_=_C2978( C2976 C2978 ) C2976_=_C2980( C2976 C2980 ) C2976_=_C2981( C2976 C2981 ) C2976_=_C2982( C2976 C2982 ) C2976_=_C2984( C2976 C2984 ) \nC2976_=_C2985( C2976 C2985 ) C2976_=_C3180( C2976 C3180 ) C2976_=_C3388( C2976 C3388 ) C2976_=_C3444( C2976 C3444 ) C2976_=_C3527( C2976 C3527 ) C2976_=_C3570( C2976 C3570 ) \nC2976_=_C3571( C2976 C3571 ) C2976_=_C3574( C2976 C3574 ) C2976_=_C3576( C2976 C3576 ) C2976_=_C3577( C2976 C3577 ) C2976_=_C3579( C2976 C3579 ) C2976_=_C3581( C2976 C3581 ) \nC2977_=_C2978( C2977 C2978 ) C2977_=_C2980( C2977 C2980 ) C2977_=_C2981( C2977 C2981 ) C2977_=_C2982( C2977 C2982 ) C2977_=_C2984( C2977 C2984 ) C2977_=_C2985( C2977 C2985 ) \nC2977_=_C3024( C2977 C3024 ) C2977_=_C3570( C2977 C3570 ) C2977_=_C3668( C2977 C3668 ) C2978_=_C2980( C2978 C2980 ) C2978_=_C2981( C2978 C2981 ) C2978_=_C2982( C2978 C2982 ) \nC2978_=_C2984( C2978 C2984 ) C2978_=_C2985( C2978 C2985 ) C2978_=_C3357( C2978 C3357 ) C2978_=_C3775( C2978 C3775 ) C2978_=_C3777( C2978 C3777 ) C2978_=_C3783( C2978 C3783 ) \nC2980_=_C2981( C2980 C2981 ) C2980_=_C2982( C2980 C2982 ) C2980_=_C2984( C2980 C2984 ) C2980_=_C2985( C2980 C2985 ) C2980_=_C3026( C2980 C3026 ) C2980_=_C3266( C2980 C3266 ) \nC2980_=_C3359( C2980 C3359 ) C2980_=_C3520( C2980 C3520 ) C2980_=_C3793( C2980 C3793 ) C2980_=_C3861( C2980 C3861 ) C2980_=_C3862( C2980 C3862 ) C2981_=_C2982( C2981 C2982 ) \nC2981_=_C2984( C2981 C2984 ) C2981_=_C2985( C2981 C2985 ) C2981_=_C3146( C2981 C3146 ) C2981_=_C3247( C2981 C3247 ) C2981_=_C3521( C2981 C3521 ) C2981_=_C3610( C2981 C3610 ) \nC2981_=_C3873( C2981 C3873 ) C2982_=_C2984( C2982 C2984 ) C2982_=_C2985( C2982 C2985 ) C2982_=_C3547( C2982 C3547 ) C2982_=_C3577( C2982 C3577 ) C2982_=_C4020( C2982 C4020 ) \nC2984_=_C2985( C2984 C2985 ) C2984_=_C3363( C2984 C3363 ) C2984_=_C3536( C2984 C3536 ) C2984_=_C3783( C2984 C3783 ) C2984_=_C3795( C2984 C3795 ) C2984_=_C3809( C2984 C3809 ) \nC2984_=_C3862( C2984 C3862 ) C2984_=_C3882( C2984 C3882 ) C2984_=_C3961( C2984 C3961 ) C2984_=_C4004( C2984 C4004 ) C2984_=_C4068( C2984 C4068 ) C2984_=_C4073( C2984 C4073 ) \nC2984_=_C4075( C2984 C4075 ) C2985_=_C3581( C2985 C3581 ) C2985_=_C3613( C2985 C3613 ) C2985_=_C3790( C2985 C3790 ) C2985_=_C4064( C2985 C4064 ) C2993_=_C2994( C2993 C2994 ) \nC2993_=_C2995( C2993 C2995 ) C2993_=_C3093( C2993 C3093 ) C2993_=_C3276( C2993 C3276 ) C2993_=_C3303( C2993 C3303 ) C2993_=_C3457( C2993 C3457 ) C2993_=_C3585( C2993 C3585 ) \nC2993_=_C3596( C2993 C3596 ) C2993_=_C3614( C2993 C3614 ) C2993_=_C3692( C2993 C3692 ) C2993_=_C3695( C2993 C3695 ) C2993_=_C3696( C2993 C3696 ) C2993_=_C3697( C2993 C3697 ) \nC2993_=_C3698( C2993 C3698 ) C2993_=_C3699( C2993 C3699 ) C2994_=_C2995( C2994 C2995 ) C2994_=_C3051( C2994 C3051 ) C2994_=_C3081( C2994 C3081 ) C2994_=_C3095( C2994 C3095 ) \nC2994_=_C3306( C2994 C3306 ) C2994_=_C3329( C2994 C3329 ) C2994_=_C3446( C2994 C3446 ) C2994_=_C3590( C2994 C3590 ) C2994_=_C3599( C2994 C3599 ) C2994_=_C3617( C2994 C3617 ) \nC2994_=_C3725( C2994 C3725 ) C2994_=_C3759( C2994 C3759 ) C2994_=_C3786( C2994 C3786 ) C2994_=_C3788( C2994 C3788 ) C2994_=_C3789( C2994 C3789 ) C2994_=_C3790( C2994 C3790 ) \nC2994_=_C3791( C2994 C3791 ) C2995_=_C3277( C2995 C3277 ) C2995_=_C3682( C2995 C3682 ) C2995_=_C3775( C2995 C3775 ) C2995_=_C3792( C2995 C3792 ) C2995_=_C3793( C2995 C3793 ) \nC2995_=_C3794( C2995 C3794 ) C2995_=_C3795( C2995 C3795 ) C2995_=_C3796( C2995 C3796 ) C2995_=_C3797( C2995 C3797 ) C3004_=_C3005( C3004 C3005 ) C3004_=_C3018( C3004 C3018 ) \nC3004_=_C3135( C3004 C3135 ) C3004_=_C3139( C3004 C3139 ) C3004_=_C3140( C3004 C3140 ) C3004_=_C3142( C3004 C3142 ) C3004_=_C3144( C3004 C3144 ) C3004_=_C3145( C3004 C3145 ) \nC3004_=_C3146( C3004 C3146 ) C3004_=_C3147( C3004 C3147 ) C3004_=_C3148( C3004 C3148 ) C3005_=_C3018( C3005 C3018 ) C3005_=_C3283( C3005 C3283 ) C3005_=_C3284( C3005 C3284 ) \nC3005_=_C3285( C3005 C3285 ) C3005_=_C3287( C3005 C3287 ) C3005_=_C3288( C3005 C3288 ) C3005_=_C3289( C3005 C3289 ) C3005_=_C3290( C3005 C3290 ) C3005_=_C3292( C3005 C3292 ) \nC3005_=_C3293( C3005 C3293 ) C3005_=_C3294( C3005 C3294 ) C3018_=_C3655( C3018 C3655 ) C3018_=_C3691( C3018 C3691 ) C3018_=_C3837( C3018 C3837 ) C3018_=_C3850( C3018 C3850 ) \nC3018_=_C3884( C3018 C3884 ) C3018_=_C4054( C3018 C4054 ) C3018_=_C4055(</w:t>
      </w:r>
    </w:p>
    <w:p>
      <w:pPr>
        <w:pStyle w:val="PreformattedText"/>
        <w:bidi w:val="0"/>
        <w:spacing w:before="0" w:after="0"/>
        <w:jc w:val="left"/>
        <w:rPr/>
      </w:pPr>
      <w:r>
        <w:rPr/>
        <w:t xml:space="preserve"> </w:t>
      </w:r>
      <w:r>
        <w:rPr/>
        <w:t>C3018 C4055 ) C3021_=_C3022( C3021 C3022 ) C3021_=_C3024( C3021 C3024 ) C3021_=_C3026( C3021 C3026 ) \nC3021_=_C3028( C3021 C3028 ) C3021_=_C3030( C3021 C3030 ) C3021_=_C3221( C3021 C3221 ) C3021_=_C3265( C3021 C3265 ) C3021_=_C3344( C3021 C3344 ) C3021_=_C3519( C3021 C3519 ) \nC3021_=_C3520( C3021 C3520 ) C3021_=_C3521( C3021 C3521 ) C3021_=_C3523( C3021 C3523 ) C3021_=_C3524( C3021 C3524 ) C3022_=_C3024( C3022 C3024 ) C3022_=_C3026( C3022 C3026 ) \nC3022_=_C3028( C3022 C3028 ) C3022_=_C3030( C3022 C3030 ) C3022_=_C3321( C3022 C3321 ) C3022_=_C3527( C3022 C3527 ) C3022_=_C3529( C3022 C3529 ) C3022_=_C3530( C3022 C3530 ) \nC3022_=_C3531( C3022 C3531 ) C3022_=_C3534( C3022 C3534 ) C3022_=_C3536( C3022 C3536 ) C3022_=_C3538( C3022 C3538 ) C3024_=_C3026( C3024 C3026 ) C3024_=_C3028( C3024 C3028 ) \nC3024_=_C3030( C3024 C3030 ) C3024_=_C3570( C3024 C3570 ) C3024_=_C3668( C3024 C3668 ) C3026_=_C3028( C3026 C3028 ) C3026_=_C3030( C3026 C3030 ) C3026_=_C3266( C3026 C3266 ) \nC3026_=_C3359( C3026 C3359 ) C3026_=_C3520( C3026 C3520 ) C3026_=_C3793( C3026 C3793 ) C3026_=_C3861( C3026 C3861 ) C3026_=_C3862( C3026 C3862 ) C3028_=_C3030( C3028 C3030 ) \nC3028_=_C3116( C3028 C3116 ) C3028_=_C3611( C3028 C3611 ) C3028_=_C3840( C3028 C3840 ) C3028_=_C3865( C3028 C3865 ) C3028_=_C3956( C3028 C3956 ) C3035_=_C3079( C3035 C3079 ) \nC3035_=_C3126( C3035 C3126 ) C3035_=_C3604( C3035 C3604 ) C3035_=_C3605( C3035 C3605 ) C3035_=_C3606( C3035 C3606 ) C3035_=_C3608( C3035 C3608 ) C3035_=_C3610( C3035 C3610 ) \nC3035_=_C3611( C3035 C3611 ) C3035_=_C3612( C3035 C3612 ) C3035_=_C3613( C3035 C3613 ) C3045_=_C3051( C3045 C3051 ) C3045_=_C3055( C3045 C3055 ) C3045_=_C3057( C3045 C3057 ) \nC3045_=_C3284( C3045 C3284 ) C3045_=_C3296( C3045 C3296 ) C3045_=_C3409( C3045 C3409 ) C3045_=_C3410( C3045 C3410 ) C3045_=_C3411( C3045 C3411 ) C3045_=_C3414( C3045 C3414 ) \nC3045_=_C3415( C3045 C3415 ) C3045_=_C3416( C3045 C3416 ) C3045_=_C3418( C3045 C3418 ) C3045_=_C3419( C3045 C3419 ) C3051_=_C3055( C3051 C3055 ) C3051_=_C3057( C3051 C3057 ) \nC3051_=_C3081( C3051 C3081 ) C3051_=_C3095( C3051 C3095 ) C3051_=_C3306( C3051 C3306 ) C3051_=_C3329( C3051 C3329 ) C3051_=_C3446( C3051 C3446 ) C3051_=_C3590( C3051 C3590 ) \nC3051_=_C3599( C3051 C3599 ) C3051_=_C3617( C3051 C3617 ) C3051_=_C3725( C3051 C3725 ) C3051_=_C3759( C3051 C3759 ) C3051_=_C3786( C3051 C3786 ) C3051_=_C3788( C3051 C3788 ) \nC3051_=_C3789( C3051 C3789 ) C3051_=_C3790( C3051 C3790 ) C3051_=_C3791( C3051 C3791 ) C3055_=_C3057( C3055 C3057 ) C3055_=_C3188( C3055 C3188 ) C3055_=_C3228( C3055 C3228 ) \nC3055_=_C3308( C3055 C3308 ) C3055_=_C3415( C3055 C3415 ) C3055_=_C3427( C3055 C3427 ) C3055_=_C3485( C3055 C3485 ) C3055_=_C3555( C3055 C3555 ) C3055_=_C3662( C3055 C3662 ) \nC3055_=_C3806( C3055 C3806 ) C3055_=_C3816( C3055 C3816 ) C3055_=_C3820( C3055 C3820 ) C3055_=_C3873( C3055 C3873 ) C3055_=_C3878( C3055 C3878 ) C3055_=_C4003( C3055 C4003 ) \nC3055_=_C4004( C3055 C4004 ) C3055_=_C4005( C3055 C4005 ) C3055_=_C4006( C3055 C4006 ) C3057_=_C3085( C3057 C3085 ) C3057_=_C3131( C3057 C3131 ) C3057_=_C3171( C3057 C3171 ) \nC3057_=_C3190( C3057 C3190 ) C3057_=_C3309( C3057 C3309 ) C3057_=_C3392( C3057 C3392 ) C3057_=_C3419( C3057 C3419 ) C3057_=_C3430( C3057 C3430 ) C3057_=_C3450( C3057 C3450 ) \nC3057_=_C3557( C3057 C3557 ) C3057_=_C3579( C3057 C3579 ) C3057_=_C3668( C3057 C3668 ) C3057_=_C4020( C3057 C4020 ) C3057_=_C4064( C3057 C4064 ) C3064_=_C3530( C3064 C3530 ) \nC3064_=_C3777( C3064 C3777 ) C3064_=_C3863( C3064 C3863 ) C3064_=_C3865( C3064 C3865 ) C3064_=_C3866( C3064 C3866 ) C3064_=_C3867( C3064 C3867 ) C3064_=_C3870( C3064 C3870 ) \nC3064_=_C3871( C3064 C3871 ) C3079_=_C3081( C3079 C3081 ) C3079_=_C3085( C3079 C3085 ) C3079_=_C3126( C3079 C3126 ) C3079_=_C3604( C3079 C3604 ) C3079_=_C3605( C3079 C3605 ) \nC3079_=_C3606( C3079 C3606 ) C3079_=_C3608( C3079 C3608 ) C3079_=_C3610( C3079 C3610 ) C3079_=_C3611( C3079 C3611 ) C3079_=_C3612( C3079 C3612 ) C3079_=_C3613( C3079 C3613 ) \nC3081_=_C3085( C3081 C3085 ) C3081_=_C3095( C3081 C3095 ) C3081_=_C3306( C3081 C3306 ) C3081_=_C3329( C3081 C3329 ) C3081_=_C3446( C3081 C3446 ) C3081_=_C3590( C3081 C3590 ) \nC3081_=_C3599( C3081 C3599 ) C3081_=_C3617( C3081 C3617 ) C3081_=_C3725( C3081 C3725 ) C3081_=_C3759( C3081 C3759 ) C3081_=_C3786( C3081 C3786 ) C3081_=_C3788( C3081 C3788 ) \nC3081_=_C3789( C3081 C3789 ) C3081_=_C3790( C3081 C3790 ) C3081_=_C3791( C3081 C3791 ) C3085_=_C3131( C3085 C3131 ) C3085_=_C3171( C3085 C3171 ) C3085_=_C3190( C3085 C3190 ) \nC3085_=_C3309( C3085 C3309 ) C3085_=_C3392( C3085 C3392 ) C3085_=_C3419( C3085 C3419 ) C3085_=_C3430( C3085 C3430 ) C3085_=_C3450( C3085 C3450 ) C3085_=_C3557( C3085 C3557 ) \nC3085_=_C3579( C3085 C3579 ) C3085_=_C3668( C3085 C3668 ) C3085_=_C4020( C3085 C4020 ) C3085_=_C4064( C3085 C4064 ) C3093_=_C3094( C3093 C3094 ) C3093_=_C3095( C3093 C3095 ) \nC3093_=_C3096( C3093 C3096 ) C3093_=_C3276( C3093 C3276 ) C3093_=_C3303( C3093 C3303 ) C3093_=_C3457( C3093 C3457 ) C3093_=_C3585( C3093 C3585 ) C3093_=_C3596( C3093 C3596 ) \nC3093_=_C3614( C3093 C3614 ) C3093_=_C3692( C3093 C3692 ) C3093_=_C3695( C3093 C3695 ) C3093_=_C3696( C3093 C3696 ) C3093_=_C3697( C3093 C3697 ) C3093_=_C3698( C3093 C3698 ) \nC3093_=_C3699( C3093 C3699 ) C3094_=_C3095( C3094 C3095 ) C3094_=_C3096( C3094 C3096 ) C3094_=_C3305( C3094 C3305 ) C3094_=_C3529( C3094 C3529 ) C3094_=_C3588( C3094 C3588 ) \nC3094_=_C3597( C3094 C3597 ) C3094_=_C3615( C3094 C3615 ) C3094_=_C3692( C3094 C3692 ) C3094_=_C3707( C3094 C3707 ) C3094_=_C3725( C3094 C3725 ) C3094_=_C3727( C3094 C3727 ) \nC3094_=_C3729( C3094 C3729 ) C3094_=_C3731( C3094 C3731 ) C3095_=_C3096( C3095 C3096 ) C3095_=_C3306( C3095 C3306 ) C3095_=_C3329( C3095 C3329 ) C3095_=_C3446( C3095 C3446 ) \nC3095_=_C3590( C3095 C3590 ) C3095_=_C3599( C3095 C3599 ) C3095_=_C3617( C3095 C3617 ) C3095_=_C3725( C3095 C3725 ) C3095_=_C3759( C3095 C3759 ) C3095_=_C3786( C3095 C3786 ) \nC3095_=_C3788( C3095 C3788 ) C3095_=_C3789( C3095 C3789 ) C3095_=_C3790( C3095 C3790 ) C3095_=_C3791( C3095 C3791 ) C3096_=_C3212( C3096 C3212 ) C3096_=_C3564( C3096 C3564 ) \nC3096_=_C3591( C3096 C3591 ) C3096_=_C3702( C3096 C3702 ) C3096_=_C3709( C3096 C3709 ) C3096_=_C3936( C3096 C3936 ) C3096_=_C3937( C3096 C3937 ) C3096_=_C3938( C3096 C3938 ) \nC3096_=_C3939( C3096 C3939 ) C3096_=_C3940( C3096 C3940 ) C3096_=_C3941( C3096 C3941 ) C3096_=_C3942( C3096 C3942 ) C3096_=_C3944( C3096 C3944 ) C3107_=_C3108( C3107 C3108 ) \nC3107_=_C3110( C3107 C3110 ) C3107_=_C3111( C3107 C3111 ) C3107_=_C3112( C3107 C3112 ) C3107_=_C3114( C3107 C3114 ) C3107_=_C3116( C3107 C3116 ) C3107_=_C3118( C3107 C3118 ) \nC3107_=_C3119( C3107 C3119 ) C3107_=_C3120( C3107 C3120 ) C3107_=_C3376( C3107 C3376 ) C3108_=_C3110( C3108 C3110 ) C3108_=_C3111( C3108 C3111 ) C3108_=_C3112( C3108 C3112 ) \nC3108_=_C3114( C3108 C3114 ) C3108_=_C3116( C3108 C3116 ) C3108_=_C3118( C3108 C3118 ) C3108_=_C3119( C3108 C3119 ) C3108_=_C3120( C3108 C3120 ) C3108_=_C3139( C3108 C3139 ) \nC3108_=_C3285( C3108 C3285 ) C3108_=_C3438( C3108 C3438 ) C3108_=_C3439( C3108 C3439 ) C3110_=_C3111( C3110 C3111 ) C3110_=_C3112( C3110 C3112 ) C3110_=_C3114( C3110 C3114 ) \nC3110_=_C3116( C3110 C3116 ) C3110_=_C3118( C3110 C3118 ) C3110_=_C3119( C3110 C3119 ) C3110_=_C3120( C3110 C3120 ) C3110_=_C3657( C3110 C3657 ) C3110_=_C3661( C3110 C3661 ) \nC3110_=_C3662( C3110 C3662 ) C3111_=_C3112( C3111 C3112 ) C3111_=_C3114( C3111 C3114 ) C3111_=_C3116( C3111 C3116 ) C3111_=_C3118( C3111 C3118 ) C3111_=_C3119( C3111 C3119 ) \nC3111_=_C3120( C3111 C3120 ) C3111_=_C3539( C3111 C3539 ) C3112_=_C3114( C3112 C3114 ) C3112_=_C3116( C3112 C3116 ) C3112_=_C3118( C3112 C3118 ) C3112_=_C3119( C3112 C3119 ) \nC3112_=_C3120( C3112 C3120 ) C3112_=_C3803( C3112 C3803 ) C3112_=_C3806( C3112 C3806 ) C3112_=_C3807( C3112 C3807 ) C3112_=_C3809( C3112 C3809 ) C3114_=_C3116( C3114 C3116 ) \nC3114_=_C3118( C3114 C3118 ) C3114_=_C3119( C3114 C3119 ) C3114_=_C3120( C3114 C3120 ) C3114_=_C3850( C3114 C3850 ) C3116_=_C3118( C3116 C3118 ) C3116_=_C3119( C3116 C3119 ) \nC3116_=_C3120( C3116 C3120 ) C3116_=_C3611( C3116 C3611 ) C3116_=_C3840( C3116 C3840 ) C3116_=_C3865( C3116 C3865 ) C3116_=_C3956( C3116 C3956 ) C3118_=_C3119( C3118 C3119 ) \nC3118_=_C3120( C3118 C3120 ) C3119_=_C3120( C3119 C3120 ) C3119_=_C3750( C3119 C3750 ) C3119_=_C3941( C3119 C3941 ) C3120_=_C4045( C3120 C4045 ) C3126_=_C3131( C3126 C3131 ) \nC3126_=_C3604( C3126 C3604 ) C3126_=_C3605( C3126 C3605 ) C3126_=_C3606( C3126 C3606 ) C3126_=_C3608( C3126 C3608 ) C3126_=_C3610( C3126 C3610 ) C3126_=_C3611( C3126 C3611 ) \nC3126_=_C3612( C3126 C3612 ) C3126_=_C3613( C3126 C3613 ) C3131_=_C3171( C3131 C3171 ) C3131_=_C3190( C3131 C3190 ) C3131_=_C3309( C3131 C3309 ) C3131_=_C3392( C3131 C3392 ) \nC3131_=_C3419( C3131 C3419 ) C3131_=_C3430( C3131 C3430 ) C3131_=_C3450( C3131 C3450 ) C3131_=_C3557( C3131 C3557 ) C3131_=_C3579( C3131 C3579 ) C3131_=_C3668( C3131 C3668 ) \nC3131_=_C4020( C3131 C4020 ) C3131_=_C4064( C3131 C4064 ) C3135_=_C3139( C3135 C3139 ) C3135_=_C3140( C3135 C3140 ) C3135_=_C3142( C3135 C3142 ) C3135_=_C3144( C3135 C3144 ) \nC3135_=_C3145( C3135 C3145 ) C3135_=_C3146( C3135 C3146 ) C3135_=_C3147( C3135 C3147 ) C3135_=_C3148( C3135 C3148 ) C3135_=_C3219( C3135 C3219 ) C3135_=_C3221( C3135 C3221 ) \nC3135_=_C3228( C3135 C3228 ) C3139_=_C3140( C3139 C3140 ) C3139_=_C3142( C3139 C3142 ) C3139_=_C3144( C3139 C3144 ) C3139_=_C3145( C3139 C3145 ) C3139_=_C3146( C3139 C3146 ) \nC3139_=_C3147( C3139 C3147 ) C3139_=_C3148( C3139 C3148 ) C3139_=_C3285( C3139 C3285 ) C3139_=_C3438( C3139 C3438 ) C3139_=_C3439( C3139 C3439 ) C3140_=_C3142( C3140 C3142 ) \nC3140_=_C3144( C3140 C3144 ) C3140_=_C3145( C3140 C3145 ) C3140_=_C3146( C3140 C3146 ) C3140_=_C3147( C3140 C3147 ) C3140_=_C3148( C3140 C3148 ) C3140_=_C3243( C3140 C3243 ) \nC3140_=_C3396( C3140 C3396 ) C3140_=_C3457( C3140 C3457 ) C3140_=_C3458( C3140 C3458 ) C3140_=_C3460( C3140 C3460 ) C3140_=_C3462(</w:t>
      </w:r>
    </w:p>
    <w:p>
      <w:pPr>
        <w:pStyle w:val="PreformattedText"/>
        <w:bidi w:val="0"/>
        <w:spacing w:before="0" w:after="0"/>
        <w:jc w:val="left"/>
        <w:rPr/>
      </w:pPr>
      <w:r>
        <w:rPr/>
        <w:t xml:space="preserve"> </w:t>
      </w:r>
      <w:r>
        <w:rPr/>
        <w:t>C3140 C3462 ) C3140_=_C3463( C3140 C3463 ) \nC3140_=_C3464( C3140 C3464 ) C3140_=_C3465( C3140 C3465 ) C3142_=_C3144( C3142 C3144 ) C3142_=_C3145( C3142 C3145 ) C3142_=_C3146( C3142 C3146 ) C3142_=_C3147( C3142 C3147 ) \nC3142_=_C3148( C3142 C3148 ) C3142_=_C3287( C3142 C3287 ) C3142_=_C3596( C3142 C3596 ) C3142_=_C3597( C3142 C3597 ) C3142_=_C3599( C3142 C3599 ) C3144_=_C3145( C3144 C3145 ) \nC3144_=_C3146( C3144 C3146 ) C3144_=_C3147( C3144 C3147 ) C3144_=_C3148( C3144 C3148 ) C3144_=_C3288( C3144 C3288 ) C3144_=_C3541( C3144 C3541 ) C3145_=_C3146( C3145 C3146 ) \nC3145_=_C3147( C3145 C3147 ) C3145_=_C3148( C3145 C3148 ) C3145_=_C3246( C3145 C3246 ) C3145_=_C3402( C3145 C3402 ) C3145_=_C3695( C3145 C3695 ) C3145_=_C3840( C3145 C3840 ) \nC3145_=_C3841( C3145 C3841 ) C3145_=_C3842( C3145 C3842 ) C3145_=_C3843( C3145 C3843 ) C3145_=_C3844( C3145 C3844 ) C3146_=_C3147( C3146 C3147 ) C3146_=_C3148( C3146 C3148 ) \nC3146_=_C3247( C3146 C3247 ) C3146_=_C3521( C3146 C3521 ) C3146_=_C3610( C3146 C3610 ) C3146_=_C3873( C3146 C3873 ) C3147_=_C3148( C3147 C3148 ) C3147_=_C3406( C3147 C3406 ) \nC3147_=_C3460( C3147 C3460 ) C3147_=_C3696( C3147 C3696 ) C3147_=_C3841( C3147 C3841 ) C3147_=_C3986( C3147 C3986 ) C3148_=_C3293( C3148 C3293 ) C3149_=_C3261( C3149 C3261 ) \nC3149_=_C3262( C3149 C3262 ) C3149_=_C3263( C3149 C3263 ) C3149_=_C3265( C3149 C3265 ) C3149_=_C3266( C3149 C3266 ) C3149_=_C3267( C3149 C3267 ) C3149_=_C3268( C3149 C3268 ) \nC3149_=_C3269( C3149 C3269 ) C3149_=_C3271( C3149 C3271 ) C3149_=_C3272( C3149 C3272 ) C3149_=_C3273( C3149 C3273 ) C3149_=_C3275( C3149 C3275 ) C3171_=_C3190( C3171 C3190 ) \nC3171_=_C3309( C3171 C3309 ) C3171_=_C3392( C3171 C3392 ) C3171_=_C3419( C3171 C3419 ) C3171_=_C3430( C3171 C3430 ) C3171_=_C3450( C3171 C3450 ) C3171_=_C3557( C3171 C3557 ) \nC3171_=_C3579( C3171 C3579 ) C3171_=_C3668( C3171 C3668 ) C3171_=_C4020( C3171 C4020 ) C3171_=_C4064( C3171 C4064 ) C3180_=_C3188( C3180 C3188 ) C3180_=_C3190( C3180 C3190 ) \nC3180_=_C3388( C3180 C3388 ) C3180_=_C3444( C3180 C3444 ) C3180_=_C3527( C3180 C3527 ) C3180_=_C3570( C3180 C3570 ) C3180_=_C3571( C3180 C3571 ) C3180_=_C3574( C3180 C3574 ) \nC3180_=_C3576( C3180 C3576 ) C3180_=_C3577( C3180 C3577 ) C3180_=_C3579( C3180 C3579 ) C3180_=_C3581( C3180 C3581 ) C3188_=_C3190( C3188 C3190 ) C3188_=_C3228( C3188 C3228 ) \nC3188_=_C3308( C3188 C3308 ) C3188_=_C3415( C3188 C3415 ) C3188_=_C3427( C3188 C3427 ) C3188_=_C3485( C3188 C3485 ) C3188_=_C3555( C3188 C3555 ) C3188_=_C3662( C3188 C3662 ) \nC3188_=_C3806( C3188 C3806 ) C3188_=_C3816( C3188 C3816 ) C3188_=_C3820( C3188 C3820 ) C3188_=_C3873( C3188 C3873 ) C3188_=_C3878( C3188 C3878 ) C3188_=_C4003( C3188 C4003 ) \nC3188_=_C4004( C3188 C4004 ) C3188_=_C4005( C3188 C4005 ) C3188_=_C4006( C3188 C4006 ) C3190_=_C3309( C3190 C3309 ) C3190_=_C3392( C3190 C3392 ) C3190_=_C3419( C3190 C3419 ) \nC3190_=_C3430( C3190 C3430 ) C3190_=_C3450( C3190 C3450 ) C3190_=_C3557( C3190 C3557 ) C3190_=_C3579( C3190 C3579 ) C3190_=_C3668( C3190 C3668 ) C3190_=_C4020( C3190 C4020 ) \nC3190_=_C4064( C3190 C4064 ) C3194_=_C3396( C3194 C3396 ) C3194_=_C3397( C3194 C3397 ) C3194_=_C3398( C3194 C3398 ) C3194_=_C3400( C3194 C3400 ) C3194_=_C3401( C3194 C3401 ) \nC3194_=_C3402( C3194 C3402 ) C3194_=_C3403( C3194 C3403 ) C3194_=_C3404( C3194 C3404 ) C3194_=_C3405( C3194 C3405 ) C3194_=_C3406( C3194 C3406 ) C3194_=_C3407( C3194 C3407 ) \nC3194_=_C3408( C3194 C3408 ) C3207_=_C3212( C3207 C3212 ) C3207_=_C3217( C3207 C3217 ) C3207_=_C3321( C3207 C3321 ) C3207_=_C3322( C3207 C3322 ) C3207_=_C3323( C3207 C3323 ) \nC3207_=_C3325( C3207 C3325 ) C3207_=_C3326( C3207 C3326 ) C3207_=_C3328( C3207 C3328 ) C3207_=_C3329( C3207 C3329 ) C3207_=_C3330( C3207 C3330 ) C3207_=_C3334( C3207 C3334 ) \nC3207_=_C3335( C3207 C3335 ) C3207_=_C3336( C3207 C3336 ) C3207_=_C3339( C3207 C3339 ) C3212_=_C3217( C3212 C3217 ) C3212_=_C3564( C3212 C3564 ) C3212_=_C3591( C3212 C3591 ) \nC3212_=_C3702( C3212 C3702 ) C3212_=_C3709( C3212 C3709 ) C3212_=_C3936( C3212 C3936 ) C3212_=_C3937( C3212 C3937 ) C3212_=_C3938( C3212 C3938 ) C3212_=_C3939( C3212 C3939 ) \nC3212_=_C3940( C3212 C3940 ) C3212_=_C3941( C3212 C3941 ) C3212_=_C3942( C3212 C3942 ) C3212_=_C3944( C3212 C3944 ) C3217_=_C3242( C3217 C3242 ) C3217_=_C3569( C3217 C3569 ) \nC3217_=_C3711( C3217 C3711 ) C3217_=_C3836( C3217 C3836 ) C3217_=_C3923( C3217 C3923 ) C3217_=_C3986( C3217 C3986 ) C3217_=_C4101( C3217 C4101 ) C3217_=_C4104( C3217 C4104 ) \nC3217_=_C4106( C3217 C4106 ) C3219_=_C3221( C3219 C3221 ) C3219_=_C3228( C3219 C3228 ) C3219_=_C3243( C3219 C3243 ) C3219_=_C3245( C3219 C3245 ) C3219_=_C3246( C3219 C3246 ) \nC3219_=_C3247( C3219 C3247 ) C3219_=_C3248( C3219 C3248 ) C3219_=_C3249( C3219 C3249 ) C3219_=_C3250( C3219 C3250 ) C3221_=_C3228( C3221 C3228 ) C3221_=_C3265( C3221 C3265 ) \nC3221_=_C3344( C3221 C3344 ) C3221_=_C3519( C3221 C3519 ) C3221_=_C3520( C3221 C3520 ) C3221_=_C3521( C3221 C3521 ) C3221_=_C3523( C3221 C3523 ) C3221_=_C3524( C3221 C3524 ) \nC3228_=_C3308( C3228 C3308 ) C3228_=_C3415( C3228 C3415 ) C3228_=_C3427( C3228 C3427 ) C3228_=_C3485( C3228 C3485 ) C3228_=_C3555( C3228 C3555 ) C3228_=_C3662( C3228 C3662 ) \nC3228_=_C3806( C3228 C3806 ) C3228_=_C3816( C3228 C3816 ) C3228_=_C3820( C3228 C3820 ) C3228_=_C3873( C3228 C3873 ) C3228_=_C3878( C3228 C3878 ) C3228_=_C4003( C3228 C4003 ) \nC3228_=_C4004( C3228 C4004 ) C3228_=_C4005( C3228 C4005 ) C3228_=_C4006( C3228 C4006 ) C3231_=_C3233( C3231 C3233 ) C3231_=_C3237( C3231 C3237 ) C3231_=_C3238( C3231 C3238 ) \nC3231_=_C3240( C3231 C3240 ) C3231_=_C3242( C3231 C3242 ) C3231_=_C3356( C3231 C3356 ) C3231_=_C3443( C3231 C3443 ) C3231_=_C3468( C3231 C3468 ) C3231_=_C3469( C3231 C3469 ) \nC3231_=_C3470( C3231 C3470 ) C3231_=_C3472( C3231 C3472 ) C3231_=_C3473( C3231 C3473 ) C3231_=_C3474( C3231 C3474 ) C3231_=_C3476( C3231 C3476 ) C3233_=_C3237( C3233 C3237 ) \nC3233_=_C3238( C3233 C3238 ) C3233_=_C3240( C3233 C3240 ) C3233_=_C3242( C3233 C3242 ) C3233_=_C3589( C3233 C3589 ) C3233_=_C3645( C3233 C3645 ) C3233_=_C3701( C3233 C3701 ) \nC3233_=_C3743( C3233 C3743 ) C3233_=_C3747( C3233 C3747 ) C3233_=_C3749( C3233 C3749 ) C3233_=_C3750( C3233 C3750 ) C3237_=_C3238( C3237 C3238 ) C3237_=_C3240( C3237 C3240 ) \nC3237_=_C3242( C3237 C3242 ) C3237_=_C3438( C3237 C3438 ) C3237_=_C3531( C3237 C3531 ) C3237_=_C3815( C3237 C3815 ) C3237_=_C3893( C3237 C3893 ) C3237_=_C3931( C3237 C3931 ) \nC3238_=_C3240( C3238 C3240 ) C3238_=_C3242( C3238 C3242 ) C3238_=_C3439( C3238 C3439 ) C3238_=_C3833( C3238 C3833 ) C3238_=_C3894( C3238 C3894 ) C3238_=_C3917( C3238 C3917 ) \nC3238_=_C4031( C3238 C4031 ) C3238_=_C4033( C3238 C4033 ) C3240_=_C3242( C3240 C3242 ) C3240_=_C3366( C3240 C3366 ) C3240_=_C3454( C3240 C3454 ) C3240_=_C3906( C3240 C3906 ) \nC3240_=_C3914( C3240 C3914 ) C3240_=_C3920( C3240 C3920 ) C3240_=_C4051( C3240 C4051 ) C3240_=_C4081( C3240 C4081 ) C3240_=_C4082( C3240 C4082 ) C3240_=_C4089( C3240 C4089 ) \nC3240_=_C4090( C3240 C4090 ) C3242_=_C3569( C3242 C3569 ) C3242_=_C3711( C3242 C3711 ) C3242_=_C3836( C3242 C3836 ) C3242_=_C3923( C3242 C3923 ) C3242_=_C3986( C3242 C3986 ) \nC3242_=_C4101( C3242 C4101 ) C3242_=_C4104( C3242 C4104 ) C3242_=_C4106( C3242 C4106 ) C3243_=_C3245( C3243 C3245 ) C3243_=_C3246( C3243 C3246 ) C3243_=_C3247( C3243 C3247 ) \nC3243_=_C3248( C3243 C3248 ) C3243_=_C3249( C3243 C3249 ) C3243_=_C3250( C3243 C3250 ) C3243_=_C3396( C3243 C3396 ) C3243_=_C3457( C3243 C3457 ) C3243_=_C3458( C3243 C3458 ) \nC3243_=_C3460( C3243 C3460 ) C3243_=_C3462( C3243 C3462 ) C3243_=_C3463( C3243 C3463 ) C3243_=_C3464( C3243 C3464 ) C3243_=_C3465( C3243 C3465 ) C3245_=_C3246( C3245 C3246 ) \nC3245_=_C3247( C3245 C3247 ) C3245_=_C3248( C3245 C3248 ) C3245_=_C3249( C3245 C3249 ) C3245_=_C3250( C3245 C3250 ) C3245_=_C3614( C3245 C3614 ) C3245_=_C3615( C3245 C3615 ) \nC3245_=_C3617( C3245 C3617 ) C3246_=_C3247( C3246 C3247 ) C3246_=_C3248( C3246 C3248 ) C3246_=_C3249( C3246 C3249 ) C3246_=_C3250( C3246 C3250 ) C3246_=_C3402( C3246 C3402 ) \nC3246_=_C3695( C3246 C3695 ) C3246_=_C3840( C3246 C3840 ) C3246_=_C3841( C3246 C3841 ) C3246_=_C3842( C3246 C3842 ) C3246_=_C3843( C3246 C3843 ) C3246_=_C3844( C3246 C3844 ) \nC3247_=_C3248( C3247 C3248 ) C3247_=_C3249( C3247 C3249 ) C3247_=_C3250( C3247 C3250 ) C3247_=_C3521( C3247 C3521 ) C3247_=_C3610( C3247 C3610 ) C3247_=_C3873( C3247 C3873 ) \nC3248_=_C3249( C3248 C3249 ) C3248_=_C3250( C3248 C3250 ) C3248_=_C3939( C3248 C3939 ) C3249_=_C3250( C3249 C3250 ) C3249_=_C3462( C3249 C3462 ) C3249_=_C3842( C3249 C3842 ) \nC3249_=_C4040( C3249 C4040 ) C3249_=_C4043( C3249 C4043 ) C3250_=_C3464( C3250 C3464 ) C3250_=_C3843( C3250 C3843 ) C3250_=_C4067( C3250 C4067 ) C3253_=_C3646( C3253 C3646 ) \nC3253_=_C3803( C3253 C3803 ) C3253_=_C3819( C3253 C3819 ) C3253_=_C3820( C3253 C3820 ) C3253_=_C3822( C3253 C3822 ) C3253_=_C3823( C3253 C3823 ) C3253_=_C3825( C3253 C3825 ) \nC3253_=_C3826( C3253 C3826 ) C3253_=_C3828( C3253 C3828 ) C3253_=_C3829( C3253 C3829 ) C3261_=_C3262( C3261 C3262 ) C3261_=_C3263( C3261 C3263 ) C3261_=_C3265( C3261 C3265 ) \nC3261_=_C3266( C3261 C3266 ) C3261_=_C3267( C3261 C3267 ) C3261_=_C3268( C3261 C3268 ) C3261_=_C3269( C3261 C3269 ) C3261_=_C3271( C3261 C3271 ) C3261_=_C3272( C3261 C3272 ) \nC3261_=_C3273( C3261 C3273 ) C3261_=_C3275( C3261 C3275 ) C3262_=_C3263( C3262 C3263 ) C3262_=_C3265( C3262 C3265 ) C3262_=_C3266( C3262 C3266 ) C3262_=_C3267( C3262 C3267 ) \nC3262_=_C3268( C3262 C3268 ) C3262_=_C3269( C3262 C3269 ) C3262_=_C3271( C3262 C3271 ) C3262_=_C3272( C3262 C3272 ) C3262_=_C3273( C3262 C3273 ) C3262_=_C3275( C3262 C3275 ) \nC3262_=_C3355( C3262 C3355 ) C3262_=_C3356( C3262 C3356 ) C3262_=_C3357( C3262 C3357 ) C3262_=_C3359( C3262 C3359 ) C3262_=_C3360( C3262 C3360 ) C3262_=_C3361( C3262 C3361 ) \nC3262_=_C3362( C3262 C3362 ) C3262_=_C3363( C3262 C3363 ) C3262_=_C3365( C3262 C3365 ) C3262_=_C3366( C3262 C3366 ) C3262_=_C3367( C3262 C3367 ) C3262_=_C3368( C3262 C3368 ) \nC3263_=_C3265(</w:t>
      </w:r>
    </w:p>
    <w:p>
      <w:pPr>
        <w:pStyle w:val="PreformattedText"/>
        <w:bidi w:val="0"/>
        <w:spacing w:before="0" w:after="0"/>
        <w:jc w:val="left"/>
        <w:rPr/>
      </w:pPr>
      <w:r>
        <w:rPr/>
        <w:t xml:space="preserve"> </w:t>
      </w:r>
      <w:r>
        <w:rPr/>
        <w:t>C3263 C3265 ) C3263_=_C3266( C3263 C3266 ) C3263_=_C3267( C3263 C3267 ) C3263_=_C3268( C3263 C3268 ) C3263_=_C3269( C3263 C3269 ) C3263_=_C3271( C3263 C3271 ) \nC3263_=_C3272( C3263 C3272 ) C3263_=_C3273( C3263 C3273 ) C3263_=_C3275( C3263 C3275 ) C3263_=_C3355( C3263 C3355 ) C3263_=_C3443( C3263 C3443 ) C3263_=_C3444( C3263 C3444 ) \nC3263_=_C3446( C3263 C3446 ) C3263_=_C3450( C3263 C3450 ) C3263_=_C3452( C3263 C3452 ) C3263_=_C3454( C3263 C3454 ) C3265_=_C3266( C3265 C3266 ) C3265_=_C3267( C3265 C3267 ) \nC3265_=_C3268( C3265 C3268 ) C3265_=_C3269( C3265 C3269 ) C3265_=_C3271( C3265 C3271 ) C3265_=_C3272( C3265 C3272 ) C3265_=_C3273( C3265 C3273 ) C3265_=_C3275( C3265 C3275 ) \nC3265_=_C3344( C3265 C3344 ) C3265_=_C3519( C3265 C3519 ) C3265_=_C3520( C3265 C3520 ) C3265_=_C3521( C3265 C3521 ) C3265_=_C3523( C3265 C3523 ) C3265_=_C3524( C3265 C3524 ) \nC3266_=_C3267( C3266 C3267 ) C3266_=_C3268( C3266 C3268 ) C3266_=_C3269( C3266 C3269 ) C3266_=_C3271( C3266 C3271 ) C3266_=_C3272( C3266 C3272 ) C3266_=_C3273( C3266 C3273 ) \nC3266_=_C3275( C3266 C3275 ) C3266_=_C3359( C3266 C3359 ) C3266_=_C3520( C3266 C3520 ) C3266_=_C3793( C3266 C3793 ) C3266_=_C3861( C3266 C3861 ) C3266_=_C3862( C3266 C3862 ) \nC3267_=_C3268( C3267 C3268 ) C3267_=_C3269( C3267 C3269 ) C3267_=_C3271( C3267 C3271 ) C3267_=_C3272( C3267 C3272 ) C3267_=_C3273( C3267 C3273 ) C3267_=_C3275( C3267 C3275 ) \nC3268_=_C3269( C3268 C3269 ) C3268_=_C3271( C3268 C3271 ) C3268_=_C3272( C3268 C3272 ) C3268_=_C3273( C3268 C3273 ) C3268_=_C3275( C3268 C3275 ) C3268_=_C3362( C3268 C3362 ) \nC3268_=_C3469( C3268 C3469 ) C3268_=_C3545( C3268 C3545 ) C3268_=_C3912( C3268 C3912 ) C3268_=_C3914( C3268 C3914 ) C3269_=_C3271( C3269 C3271 ) C3269_=_C3272( C3269 C3272 ) \nC3269_=_C3273( C3269 C3273 ) C3269_=_C3275( C3269 C3275 ) C3271_=_C3272( C3271 C3272 ) C3271_=_C3273( C3271 C3273 ) C3271_=_C3275( C3271 C3275 ) C3271_=_C3550( C3271 C3550 ) \nC3272_=_C3273( C3272 C3273 ) C3272_=_C3275( C3272 C3275 ) C3272_=_C3353( C3272 C3353 ) C3272_=_C3452( C3272 C3452 ) C3272_=_C3465( C3272 C3465 ) C3272_=_C3473( C3272 C3473 ) \nC3272_=_C3844( C3272 C3844 ) C3272_=_C3857( C3272 C3857 ) C3272_=_C3912( C3272 C3912 ) C3272_=_C4043( C3272 C4043 ) C3272_=_C4060( C3272 C4060 ) C3272_=_C4067( C3272 C4067 ) \nC3272_=_C4080( C3272 C4080 ) C3272_=_C4081( C3272 C4081 ) C3273_=_C3275( C3273 C3275 ) C3273_=_C3365( C3273 C3365 ) C3273_=_C3474( C3273 C3474 ) C3273_=_C3825( C3273 C3825 ) \nC3273_=_C4005( C3273 C4005 ) C3273_=_C4073( C3273 C4073 ) C3273_=_C4080( C3273 C4080 ) C3273_=_C4082( C3273 C4082 ) C3275_=_C4090( C3275 C4090 ) C3275_=_C4102( C3275 C4102 ) \nC3276_=_C3277( C3276 C3277 ) C3276_=_C3303( C3276 C3303 ) C3276_=_C3457( C3276 C3457 ) C3276_=_C3585( C3276 C3585 ) C3276_=_C3596( C3276 C3596 ) C3276_=_C3614( C3276 C3614 ) \nC3276_=_C3692( C3276 C3692 ) C3276_=_C3695( C3276 C3695 ) C3276_=_C3696( C3276 C3696 ) C3276_=_C3697( C3276 C3697 ) C3276_=_C3698( C3276 C3698 ) C3276_=_C3699( C3276 C3699 ) \nC3277_=_C3682( C3277 C3682 ) C3277_=_C3775( C3277 C3775 ) C3277_=_C3792( C3277 C3792 ) C3277_=_C3793( C3277 C3793 ) C3277_=_C3794( C3277 C3794 ) C3277_=_C3795( C3277 C3795 ) \nC3277_=_C3796( C3277 C3796 ) C3277_=_C3797( C3277 C3797 ) C3283_=_C3284( C3283 C3284 ) C3283_=_C3285( C3283 C3285 ) C3283_=_C3287( C3283 C3287 ) C3283_=_C3288( C3283 C3288 ) \nC3283_=_C3289( C3283 C3289 ) C3283_=_C3290( C3283 C3290 ) C3283_=_C3292( C3283 C3292 ) C3283_=_C3293( C3283 C3293 ) C3283_=_C3294( C3283 C3294 ) C3283_=_C3344( C3283 C3344 ) \nC3283_=_C3350( C3283 C3350 ) C3283_=_C3353( C3283 C3353 ) C3284_=_C3285( C3284 C3285 ) C3284_=_C3287( C3284 C3287 ) C3284_=_C3288( C3284 C3288 ) C3284_=_C3289( C3284 C3289 ) \nC3284_=_C3290( C3284 C3290 ) C3284_=_C3292( C3284 C3292 ) C3284_=_C3293( C3284 C3293 ) C3284_=_C3294( C3284 C3294 ) C3284_=_C3296( C3284 C3296 ) C3284_=_C3409( C3284 C3409 ) \nC3284_=_C3410( C3284 C3410 ) C3284_=_C3411( C3284 C3411 ) C3284_=_C3414( C3284 C3414 ) C3284_=_C3415( C3284 C3415 ) C3284_=_C3416( C3284 C3416 ) C3284_=_C3418( C3284 C3418 ) \nC3284_=_C3419( C3284 C3419 ) C3285_=_C3287( C3285 C3287 ) C3285_=_C3288( C3285 C3288 ) C3285_=_C3289( C3285 C3289 ) C3285_=_C3290( C3285 C3290 ) C3285_=_C3292( C3285 C3292 ) \nC3285_=_C3293( C3285 C3293 ) C3285_=_C3294( C3285 C3294 ) C3285_=_C3438( C3285 C3438 ) C3285_=_C3439( C3285 C3439 ) C3287_=_C3288( C3287 C3288 ) C3287_=_C3289( C3287 C3289 ) \nC3287_=_C3290( C3287 C3290 ) C3287_=_C3292( C3287 C3292 ) C3287_=_C3293( C3287 C3293 ) C3287_=_C3294( C3287 C3294 ) C3287_=_C3596( C3287 C3596 ) C3287_=_C3597( C3287 C3597 ) \nC3287_=_C3599( C3287 C3599 ) C3288_=_C3289( C3288 C3289 ) C3288_=_C3290( C3288 C3290 ) C3288_=_C3292( C3288 C3292 ) C3288_=_C3293( C3288 C3293 ) C3288_=_C3294( C3288 C3294 ) \nC3288_=_C3541( C3288 C3541 ) C3289_=_C3290( C3289 C3290 ) C3289_=_C3292( C3289 C3292 ) C3289_=_C3293( C3289 C3293 ) C3289_=_C3294( C3289 C3294 ) C3289_=_C3519( C3289 C3519 ) \nC3289_=_C3608( C3289 C3608 ) C3289_=_C3854( C3289 C3854 ) C3289_=_C3857( C3289 C3857 ) C3290_=_C3292( C3290 C3292 ) C3290_=_C3293( C3290 C3293 ) C3290_=_C3294( C3290 C3294 ) \nC3290_=_C3414( C3290 C3414 ) C3292_=_C3293( C3292 C3293 ) C3292_=_C3294( C3292 C3294 ) C3292_=_C3416( C3292 C3416 ) C3293_=_C3294( C3293 C3294 ) C3294_=_C3523( C3294 C3523 ) \nC3294_=_C3999( C3294 C3999 ) C3294_=_C4060( C3294 C4060 ) C3296_=_C3303( C3296 C3303 ) C3296_=_C3304( C3296 C3304 ) C3296_=_C3305( C3296 C3305 ) C3296_=_C3306( C3296 C3306 ) \nC3296_=_C3307( C3296 C3307 ) C3296_=_C3308( C3296 C3308 ) C3296_=_C3309( C3296 C3309 ) C3296_=_C3409( C3296 C3409 ) C3296_=_C3410( C3296 C3410 ) C3296_=_C3411( C3296 C3411 ) \nC3296_=_C3414( C3296 C3414 ) C3296_=_C3415( C3296 C3415 ) C3296_=_C3416( C3296 C3416 ) C3296_=_C3418( C3296 C3418 ) C3296_=_C3419( C3296 C3419 ) C3303_=_C3304( C3303 C3304 ) \nC3303_=_C3305( C3303 C3305 ) C3303_=_C3306( C3303 C3306 ) C3303_=_C3307( C3303 C3307 ) C3303_=_C3308( C3303 C3308 ) C3303_=_C3309( C3303 C3309 ) C3303_=_C3457( C3303 C3457 ) \nC3303_=_C3585( C3303 C3585 ) C3303_=_C3596( C3303 C3596 ) C3303_=_C3614( C3303 C3614 ) C3303_=_C3692( C3303 C3692 ) C3303_=_C3695( C3303 C3695 ) C3303_=_C3696( C3303 C3696 ) \nC3303_=_C3697( C3303 C3697 ) C3303_=_C3698( C3303 C3698 ) C3303_=_C3699( C3303 C3699 ) C3304_=_C3305( C3304 C3305 ) C3304_=_C3306( C3304 C3306 ) C3304_=_C3307( C3304 C3307 ) \nC3304_=_C3308( C3304 C3308 ) C3304_=_C3309( C3304 C3309 ) C3304_=_C3326( C3304 C3326 ) C3304_=_C3657( C3304 C3657 ) C3304_=_C3716( C3304 C3716 ) C3304_=_C3718( C3304 C3718 ) \nC3304_=_C3719( C3304 C3719 ) C3304_=_C3721( C3304 C3721 ) C3304_=_C3722( C3304 C3722 ) C3304_=_C3723( C3304 C3723 ) C3304_=_C3724( C3304 C3724 ) C3305_=_C3306( C3305 C3306 ) \nC3305_=_C3307( C3305 C3307 ) C3305_=_C3308( C3305 C3308 ) C3305_=_C3309( C3305 C3309 ) C3305_=_C3529( C3305 C3529 ) C3305_=_C3588( C3305 C3588 ) C3305_=_C3597( C3305 C3597 ) \nC3305_=_C3615( C3305 C3615 ) C3305_=_C3692( C3305 C3692 ) C3305_=_C3707( C3305 C3707 ) C3305_=_C3725( C3305 C3725 ) C3305_=_C3727( C3305 C3727 ) C3305_=_C3729( C3305 C3729 ) \nC3305_=_C3731( C3305 C3731 ) C3306_=_C3307( C3306 C3307 ) C3306_=_C3308( C3306 C3308 ) C3306_=_C3309( C3306 C3309 ) C3306_=_C3329( C3306 C3329 ) C3306_=_C3446( C3306 C3446 ) \nC3306_=_C3590( C3306 C3590 ) C3306_=_C3599( C3306 C3599 ) C3306_=_C3617( C3306 C3617 ) C3306_=_C3725( C3306 C3725 ) C3306_=_C3759( C3306 C3759 ) C3306_=_C3786( C3306 C3786 ) \nC3306_=_C3788( C3306 C3788 ) C3306_=_C3789( C3306 C3789 ) C3306_=_C3790( C3306 C3790 ) C3306_=_C3791( C3306 C3791 ) C3307_=_C3308( C3307 C3308 ) C3307_=_C3309( C3307 C3309 ) \nC3307_=_C3335( C3307 C3335 ) C3307_=_C3350( C3307 C3350 ) C3307_=_C3661( C3307 C3661 ) C3307_=_C3764( C3307 C3764 ) C3307_=_C3798( C3307 C3798 ) C3307_=_C3854( C3307 C3854 ) \nC3307_=_C3998( C3307 C3998 ) C3307_=_C3999( C3307 C3999 ) C3307_=_C4001( C3307 C4001 ) C3308_=_C3309( C3308 C3309 ) C3308_=_C3415( C3308 C3415 ) C3308_=_C3427( C3308 C3427 ) \nC3308_=_C3485( C3308 C3485 ) C3308_=_C3555( C3308 C3555 ) C3308_=_C3662( C3308 C3662 ) C3308_=_C3806( C3308 C3806 ) C3308_=_C3816( C3308 C3816 ) C3308_=_C3820( C3308 C3820 ) \nC3308_=_C3873( C3308 C3873 ) C3308_=_C3878( C3308 C3878 ) C3308_=_C4003( C3308 C4003 ) C3308_=_C4004( C3308 C4004 ) C3308_=_C4005( C3308 C4005 ) C3308_=_C4006( C3308 C4006 ) \nC3309_=_C3392( C3309 C3392 ) C3309_=_C3419( C3309 C3419 ) C3309_=_C3430( C3309 C3430 ) C3309_=_C3450( C3309 C3450 ) C3309_=_C3557( C3309 C3557 ) C3309_=_C3579( C3309 C3579 ) \nC3309_=_C3668( C3309 C3668 ) C3309_=_C4020( C3309 C4020 ) C3309_=_C4064( C3309 C4064 ) C3321_=_C3322( C3321 C3322 ) C3321_=_C3323( C3321 C3323 ) C3321_=_C3325( C3321 C3325 ) \nC3321_=_C3326( C3321 C3326 ) C3321_=_C3328( C3321 C3328 ) C3321_=_C3329( C3321 C3329 ) C3321_=_C3330( C3321 C3330 ) C3321_=_C3334( C3321 C3334 ) C3321_=_C3335( C3321 C3335 ) \nC3321_=_C3336( C3321 C3336 ) C3321_=_C3339( C3321 C3339 ) C3321_=_C3527( C3321 C3527 ) C3321_=_C3529( C3321 C3529 ) C3321_=_C3530( C3321 C3530 ) C3321_=_C3531( C3321 C3531 ) \nC3321_=_C3534( C3321 C3534 ) C3321_=_C3536( C3321 C3536 ) C3321_=_C3538( C3321 C3538 ) C3322_=_C3323( C3322 C3323 ) C3322_=_C3325( C3322 C3325 ) C3322_=_C3326( C3322 C3326 ) \nC3322_=_C3328( C3322 C3328 ) C3322_=_C3329( C3322 C3329 ) C3322_=_C3330( C3322 C3330 ) C3322_=_C3334( C3322 C3334 ) C3322_=_C3335( C3322 C3335 ) C3322_=_C3336( C3322 C3336 ) \nC3322_=_C3339( C3322 C3339 ) C3322_=_C3507( C3322 C3507 ) C3322_=_C3539( C3322 C3539 ) C3322_=_C3541( C3322 C3541 ) C3322_=_C3542( C3322 C3542 ) C3322_=_C3544( C3322 C3544 ) \nC3322_=_C3545( C3322 C3545 ) C3322_=_C3547( C3322 C3547 ) C3322_=_C3548( C3322 C3548 ) C3322_=_C3549( C3322 C3549 ) C3322_=_C3550( C3322 C3550 ) C3323_=_C3325( C3323 C3325 ) \nC3323_=_C3326( C3323 C3326 ) C3323_=_C3328( C3323 C3328 ) C3323_=_C3329( C3323 C3329 ) C3323_=_C3330( C3323 C3330 ) C3323_=_C3334( C3323 C3334 ) C3323_=_C3335( C3323 C3335 ) \nC3323_=_C3336( C3323 C3336 ) C3323_=_C3339( C3323 C3339 ) C3323_=_C3564(</w:t>
      </w:r>
    </w:p>
    <w:p>
      <w:pPr>
        <w:pStyle w:val="PreformattedText"/>
        <w:bidi w:val="0"/>
        <w:spacing w:before="0" w:after="0"/>
        <w:jc w:val="left"/>
        <w:rPr/>
      </w:pPr>
      <w:r>
        <w:rPr/>
        <w:t xml:space="preserve"> </w:t>
      </w:r>
      <w:r>
        <w:rPr/>
        <w:t>C3323 C3564 ) C3323_=_C3569( C3323 C3569 ) C3325_=_C3326( C3325 C3326 ) C3325_=_C3328( C3325 C3328 ) \nC3325_=_C3329( C3325 C3329 ) C3325_=_C3330( C3325 C3330 ) C3325_=_C3334( C3325 C3334 ) C3325_=_C3335( C3325 C3335 ) C3325_=_C3336( C3325 C3336 ) C3325_=_C3339( C3325 C3339 ) \nC3325_=_C3571( C3325 C3571 ) C3325_=_C3707( C3325 C3707 ) C3325_=_C3709( C3325 C3709 ) C3325_=_C3711( C3325 C3711 ) C3326_=_C3328( C3326 C3328 ) C3326_=_C3329( C3326 C3329 ) \nC3326_=_C3330( C3326 C3330 ) C3326_=_C3334( C3326 C3334 ) C3326_=_C3335( C3326 C3335 ) C3326_=_C3336( C3326 C3336 ) C3326_=_C3339( C3326 C3339 ) C3326_=_C3657( C3326 C3657 ) \nC3326_=_C3716( C3326 C3716 ) C3326_=_C3718( C3326 C3718 ) C3326_=_C3719( C3326 C3719 ) C3326_=_C3721( C3326 C3721 ) C3326_=_C3722( C3326 C3722 ) C3326_=_C3723( C3326 C3723 ) \nC3326_=_C3724( C3326 C3724 ) C3328_=_C3329( C3328 C3329 ) C3328_=_C3330( C3328 C3330 ) C3328_=_C3334( C3328 C3334 ) C3328_=_C3335( C3328 C3335 ) C3328_=_C3336( C3328 C3336 ) \nC3328_=_C3339( C3328 C3339 ) C3328_=_C3542( C3328 C3542 ) C3328_=_C3605( C3328 C3605 ) C3328_=_C3716( C3328 C3716 ) C3328_=_C3759( C3328 C3759 ) C3328_=_C3764( C3328 C3764 ) \nC3329_=_C3330( C3329 C3330 ) C3329_=_C3334( C3329 C3334 ) C3329_=_C3335( C3329 C3335 ) C3329_=_C3336( C3329 C3336 ) C3329_=_C3339( C3329 C3339 ) C3329_=_C3446( C3329 C3446 ) \nC3329_=_C3590( C3329 C3590 ) C3329_=_C3599( C3329 C3599 ) C3329_=_C3617( C3329 C3617 ) C3329_=_C3725( C3329 C3725 ) C3329_=_C3759( C3329 C3759 ) C3329_=_C3786( C3329 C3786 ) \nC3329_=_C3788( C3329 C3788 ) C3329_=_C3789( C3329 C3789 ) C3329_=_C3790( C3329 C3790 ) C3329_=_C3791( C3329 C3791 ) C3330_=_C3334( C3330 C3334 ) C3330_=_C3335( C3330 C3335 ) \nC3330_=_C3336( C3330 C3336 ) C3330_=_C3339( C3330 C3339 ) C3330_=_C3544( C3330 C3544 ) C3330_=_C3718( C3330 C3718 ) C3330_=_C3786( C3330 C3786 ) C3330_=_C3792( C3330 C3792 ) \nC3330_=_C3798( C3330 C3798 ) C3334_=_C3335( C3334 C3335 ) C3334_=_C3336( C3334 C3336 ) C3334_=_C3339( C3334 C3339 ) C3334_=_C3576( C3334 C3576 ) C3334_=_C3729( C3334 C3729 ) \nC3334_=_C3866( C3334 C3866 ) C3334_=_C3931( C3334 C3931 ) C3334_=_C3960( C3334 C3960 ) C3334_=_C3961( C3334 C3961 ) C3334_=_C3964( C3334 C3964 ) C3335_=_C3336( C3335 C3336 ) \nC3335_=_C3339( C3335 C3339 ) C3335_=_C3350( C3335 C3350 ) C3335_=_C3661( C3335 C3661 ) C3335_=_C3764( C3335 C3764 ) C3335_=_C3798( C3335 C3798 ) C3335_=_C3854( C3335 C3854 ) \nC3335_=_C3998( C3335 C3998 ) C3335_=_C3999( C3335 C3999 ) C3335_=_C4001( C3335 C4001 ) C3336_=_C3339( C3336 C3339 ) C3336_=_C3548( C3336 C3548 ) C3336_=_C3722( C3336 C3722 ) \nC3336_=_C3788( C3336 C3788 ) C3336_=_C3998( C3336 C3998 ) C3339_=_C3942( C3339 C3942 ) C3339_=_C4104( C3339 C4104 ) C3344_=_C3350( C3344 C3350 ) C3344_=_C3353( C3344 C3353 ) \nC3344_=_C3519( C3344 C3519 ) C3344_=_C3520( C3344 C3520 ) C3344_=_C3521( C3344 C3521 ) C3344_=_C3523( C3344 C3523 ) C3344_=_C3524( C3344 C3524 ) C3350_=_C3353( C3350 C3353 ) \nC3350_=_C3661( C3350 C3661 ) C3350_=_C3764( C3350 C3764 ) C3350_=_C3798( C3350 C3798 ) C3350_=_C3854( C3350 C3854 ) C3350_=_C3998( C3350 C3998 ) C3350_=_C3999( C3350 C3999 ) \nC3350_=_C4001( C3350 C4001 ) C3353_=_C3452( C3353 C3452 ) C3353_=_C3465( C3353 C3465 ) C3353_=_C3473( C3353 C3473 ) C3353_=_C3844( C3353 C3844 ) C3353_=_C3857( C3353 C3857 ) \nC3353_=_C3912( C3353 C3912 ) C3353_=_C4043( C3353 C4043 ) C3353_=_C4060( C3353 C4060 ) C3353_=_C4067( C3353 C4067 ) C3353_=_C4080( C3353 C4080 ) C3353_=_C4081( C3353 C4081 ) \nC3355_=_C3356( C3355 C3356 ) C3355_=_C3357( C3355 C3357 ) C3355_=_C3359( C3355 C3359 ) C3355_=_C3360( C3355 C3360 ) C3355_=_C3361( C3355 C3361 ) C3355_=_C3362( C3355 C3362 ) \nC3355_=_C3363( C3355 C3363 ) C3355_=_C3365( C3355 C3365 ) C3355_=_C3366( C3355 C3366 ) C3355_=_C3367( C3355 C3367 ) C3355_=_C3368( C3355 C3368 ) C3355_=_C3443( C3355 C3443 ) \nC3355_=_C3444( C3355 C3444 ) C3355_=_C3446( C3355 C3446 ) C3355_=_C3450( C3355 C3450 ) C3355_=_C3452( C3355 C3452 ) C3355_=_C3454( C3355 C3454 ) C3356_=_C3357( C3356 C3357 ) \nC3356_=_C3359( C3356 C3359 ) C3356_=_C3360( C3356 C3360 ) C3356_=_C3361( C3356 C3361 ) C3356_=_C3362( C3356 C3362 ) C3356_=_C3363( C3356 C3363 ) C3356_=_C3365( C3356 C3365 ) \nC3356_=_C3366( C3356 C3366 ) C3356_=_C3367( C3356 C3367 ) C3356_=_C3368( C3356 C3368 ) C3356_=_C3443( C3356 C3443 ) C3356_=_C3468( C3356 C3468 ) C3356_=_C3469( C3356 C3469 ) \nC3356_=_C3470( C3356 C3470 ) C3356_=_C3472( C3356 C3472 ) C3356_=_C3473( C3356 C3473 ) C3356_=_C3474( C3356 C3474 ) C3356_=_C3476( C3356 C3476 ) C3357_=_C3359( C3357 C3359 ) \nC3357_=_C3360( C3357 C3360 ) C3357_=_C3361( C3357 C3361 ) C3357_=_C3362( C3357 C3362 ) C3357_=_C3363( C3357 C3363 ) C3357_=_C3365( C3357 C3365 ) C3357_=_C3366( C3357 C3366 ) \nC3357_=_C3367( C3357 C3367 ) C3357_=_C3368( C3357 C3368 ) C3357_=_C3775( C3357 C3775 ) C3357_=_C3777( C3357 C3777 ) C3357_=_C3783( C3357 C3783 ) C3359_=_C3360( C3359 C3360 ) \nC3359_=_C3361( C3359 C3361 ) C3359_=_C3362( C3359 C3362 ) C3359_=_C3363( C3359 C3363 ) C3359_=_C3365( C3359 C3365 ) C3359_=_C3366( C3359 C3366 ) C3359_=_C3367( C3359 C3367 ) \nC3359_=_C3368( C3359 C3368 ) C3359_=_C3520( C3359 C3520 ) C3359_=_C3793( C3359 C3793 ) C3359_=_C3861( C3359 C3861 ) C3359_=_C3862( C3359 C3862 ) C3360_=_C3361( C3360 C3361 ) \nC3360_=_C3362( C3360 C3362 ) C3360_=_C3363( C3360 C3363 ) C3360_=_C3365( C3360 C3365 ) C3360_=_C3366( C3360 C3366 ) C3360_=_C3367( C3360 C3367 ) C3360_=_C3368( C3360 C3368 ) \nC3360_=_C3403( C3360 C3403 ) C3360_=_C3893( C3360 C3893 ) C3360_=_C3894( C3360 C3894 ) C3361_=_C3362( C3361 C3362 ) C3361_=_C3363( C3361 C3363 ) C3361_=_C3365( C3361 C3365 ) \nC3361_=_C3366( C3361 C3366 ) C3361_=_C3367( C3361 C3367 ) C3361_=_C3368( C3361 C3368 ) C3361_=_C3404( C3361 C3404 ) C3361_=_C3906( C3361 C3906 ) C3361_=_C3908( C3361 C3908 ) \nC3362_=_C3363( C3362 C3363 ) C3362_=_C3365( C3362 C3365 ) C3362_=_C3366( C3362 C3366 ) C3362_=_C3367( C3362 C3367 ) C3362_=_C3368( C3362 C3368 ) C3362_=_C3469( C3362 C3469 ) \nC3362_=_C3545( C3362 C3545 ) C3362_=_C3912( C3362 C3912 ) C3362_=_C3914( C3362 C3914 ) C3363_=_C3365( C3363 C3365 ) C3363_=_C3366( C3363 C3366 ) C3363_=_C3367( C3363 C3367 ) \nC3363_=_C3368( C3363 C3368 ) C3363_=_C3536( C3363 C3536 ) C3363_=_C3783( C3363 C3783 ) C3363_=_C3795( C3363 C3795 ) C3363_=_C3809( C3363 C3809 ) C3363_=_C3862( C3363 C3862 ) \nC3363_=_C3882( C3363 C3882 ) C3363_=_C3961( C3363 C3961 ) C3363_=_C4004( C3363 C4004 ) C3363_=_C4068( C3363 C4068 ) C3363_=_C4073( C3363 C4073 ) C3363_=_C4075( C3363 C4075 ) \nC3365_=_C3366( C3365 C3366 ) C3365_=_C3367( C3365 C3367 ) C3365_=_C3368( C3365 C3368 ) C3365_=_C3474( C3365 C3474 ) C3365_=_C3825( C3365 C3825 ) C3365_=_C4005( C3365 C4005 ) \nC3365_=_C4073( C3365 C4073 ) C3365_=_C4080( C3365 C4080 ) C3365_=_C4082( C3365 C4082 ) C3366_=_C3367( C3366 C3367 ) C3366_=_C3368( C3366 C3368 ) C3366_=_C3454( C3366 C3454 ) \nC3366_=_C3906( C3366 C3906 ) C3366_=_C3914( C3366 C3914 ) C3366_=_C3920( C3366 C3920 ) C3366_=_C4051( C3366 C4051 ) C3366_=_C4081( C3366 C4081 ) C3366_=_C4082( C3366 C4082 ) \nC3366_=_C4089( C3366 C4089 ) C3366_=_C4090( C3366 C4090 ) C3367_=_C3368( C3367 C3368 ) C3367_=_C3407( C3367 C3407 ) C3368_=_C3408( C3368 C3408 ) C3368_=_C3944( C3368 C3944 ) \nC3368_=_C4106( C3368 C4106 ) C3376_=_C3649( C3376 C3649 ) C3376_=_C3758( C3376 C3758 ) C3376_=_C3807( C3376 C3807 ) C3376_=_C4044( C3376 C4044 ) C3376_=_C4045( C3376 C4045 ) \nC3388_=_C3392( C3388 C3392 ) C3388_=_C3444( C3388 C3444 ) C3388_=_C3527( C3388 C3527 ) C3388_=_C3570( C3388 C3570 ) C3388_=_C3571( C3388 C3571 ) C3388_=_C3574( C3388 C3574 ) \nC3388_=_C3576( C3388 C3576 ) C3388_=_C3577( C3388 C3577 ) C3388_=_C3579( C3388 C3579 ) C3388_=_C3581( C3388 C3581 ) C3392_=_C3419( C3392 C3419 ) C3392_=_C3430( C3392 C3430 ) \nC3392_=_C3450( C3392 C3450 ) C3392_=_C3557( C3392 C3557 ) C3392_=_C3579( C3392 C3579 ) C3392_=_C3668( C3392 C3668 ) C3392_=_C4020( C3392 C4020 ) C3392_=_C4064( C3392 C4064 ) \nC3396_=_C3397( C3396 C3397 ) C3396_=_C3398( C3396 C3398 ) C3396_=_C3400( C3396 C3400 ) C3396_=_C3401( C3396 C3401 ) C3396_=_C3402( C3396 C3402 ) C3396_=_C3403( C3396 C3403 ) \nC3396_=_C3404( C3396 C3404 ) C3396_=_C3405( C3396 C3405 ) C3396_=_C3406( C3396 C3406 ) C3396_=_C3407( C3396 C3407 ) C3396_=_C3408( C3396 C3408 ) C3396_=_C3457( C3396 C3457 ) \nC3396_=_C3458( C3396 C3458 ) C3396_=_C3460( C3396 C3460 ) C3396_=_C3462( C3396 C3462 ) C3396_=_C3463( C3396 C3463 ) C3396_=_C3464( C3396 C3464 ) C3396_=_C3465( C3396 C3465 ) \nC3397_=_C3398( C3397 C3398 ) C3397_=_C3400( C3397 C3400 ) C3397_=_C3401( C3397 C3401 ) C3397_=_C3402( C3397 C3402 ) C3397_=_C3403( C3397 C3403 ) C3397_=_C3404( C3397 C3404 ) \nC3397_=_C3405( C3397 C3405 ) C3397_=_C3406( C3397 C3406 ) C3397_=_C3407( C3397 C3407 ) C3397_=_C3408( C3397 C3408 ) C3398_=_C3400( C3398 C3400 ) C3398_=_C3401( C3398 C3401 ) \nC3398_=_C3402( C3398 C3402 ) C3398_=_C3403( C3398 C3403 ) C3398_=_C3404( C3398 C3404 ) C3398_=_C3405( C3398 C3405 ) C3398_=_C3406( C3398 C3406 ) C3398_=_C3407( C3398 C3407 ) \nC3398_=_C3408( C3398 C3408 ) C3398_=_C3410( C3398 C3410 ) C3398_=_C3555( C3398 C3555 ) C3398_=_C3557( C3398 C3557 ) C3400_=_C3401( C3400 C3401 ) C3400_=_C3402( C3400 C3402 ) \nC3400_=_C3403( C3400 C3403 ) C3400_=_C3404( C3400 C3404 ) C3400_=_C3405( C3400 C3405 ) C3400_=_C3406( C3400 C3406 ) C3400_=_C3407( C3400 C3407 ) C3400_=_C3408( C3400 C3408 ) \nC3400_=_C3758( C3400 C3758 ) C3401_=_C3402( C3401 C3402 ) C3401_=_C3403( C3401 C3403 ) C3401_=_C3404( C3401 C3404 ) C3401_=_C3405( C3401 C3405 ) C3401_=_C3406( C3401 C3406 ) \nC3401_=_C3407( C3401 C3407 ) C3401_=_C3408( C3401 C3408 ) C3402_=_C3403( C3402 C3403 ) C3402_=_C3404( C3402 C3404 ) C3402_=_C3405( C3402 C3405 ) C3402_=_C3406( C3402 C3406 ) \nC3402_=_C3407( C3402 C3407 ) C3402_=_C3408( C3402 C3408 ) C3402_=_C3695( C3402 C3695 ) C3402_=_C3840( C3402 C3840 ) C3402_=_C3841( C3402 C3841 ) C3402_=_C3842( C3402 C3842 ) \nC3402_=_C3843( C3402 C3843 ) C3402_=_C3844( C3402 C3844 ) C3403_=_C3404( C3403 C3404 ) C3403_=_C3405( C3403 C3405 ) C3403_=_C3406(</w:t>
      </w:r>
    </w:p>
    <w:p>
      <w:pPr>
        <w:pStyle w:val="PreformattedText"/>
        <w:bidi w:val="0"/>
        <w:spacing w:before="0" w:after="0"/>
        <w:jc w:val="left"/>
        <w:rPr/>
      </w:pPr>
      <w:r>
        <w:rPr/>
        <w:t xml:space="preserve"> </w:t>
      </w:r>
      <w:r>
        <w:rPr/>
        <w:t>C3403 C3406 ) C3403_=_C3407( C3403 C3407 ) \nC3403_=_C3408( C3403 C3408 ) C3403_=_C3893( C3403 C3893 ) C3403_=_C3894( C3403 C3894 ) C3404_=_C3405( C3404 C3405 ) C3404_=_C3406( C3404 C3406 ) C3404_=_C3407( C3404 C3407 ) \nC3404_=_C3408( C3404 C3408 ) C3404_=_C3906( C3404 C3906 ) C3404_=_C3908( C3404 C3908 ) C3405_=_C3406( C3405 C3406 ) C3405_=_C3407( C3405 C3407 ) C3405_=_C3408( C3405 C3408 ) \nC3405_=_C3863( C3405 C3863 ) C3406_=_C3407( C3406 C3407 ) C3406_=_C3408( C3406 C3408 ) C3406_=_C3460( C3406 C3460 ) C3406_=_C3696( C3406 C3696 ) C3406_=_C3841( C3406 C3841 ) \nC3406_=_C3986( C3406 C3986 ) C3407_=_C3408( C3407 C3408 ) C3408_=_C3944( C3408 C3944 ) C3408_=_C4106( C3408 C4106 ) C3409_=_C3410( C3409 C3410 ) C3409_=_C3411( C3409 C3411 ) \nC3409_=_C3414( C3409 C3414 ) C3409_=_C3415( C3409 C3415 ) C3409_=_C3416( C3409 C3416 ) C3409_=_C3418( C3409 C3418 ) C3409_=_C3419( C3409 C3419 ) C3409_=_C3427( C3409 C3427 ) \nC3409_=_C3430( C3409 C3430 ) C3410_=_C3411( C3410 C3411 ) C3410_=_C3414( C3410 C3414 ) C3410_=_C3415( C3410 C3415 ) C3410_=_C3416( C3410 C3416 ) C3410_=_C3418( C3410 C3418 ) \nC3410_=_C3419( C3410 C3419 ) C3410_=_C3555( C3410 C3555 ) C3410_=_C3557( C3410 C3557 ) C3411_=_C3414( C3411 C3414 ) C3411_=_C3415( C3411 C3415 ) C3411_=_C3416( C3411 C3416 ) \nC3411_=_C3418( C3411 C3418 ) C3411_=_C3419( C3411 C3419 ) C3411_=_C3645( C3411 C3645 ) C3411_=_C3646( C3411 C3646 ) C3411_=_C3649( C3411 C3649 ) C3411_=_C3655( C3411 C3655 ) \nC3414_=_C3415( C3414 C3415 ) C3414_=_C3416( C3414 C3416 ) C3414_=_C3418( C3414 C3418 ) C3414_=_C3419( C3414 C3419 ) C3415_=_C3416( C3415 C3416 ) C3415_=_C3418( C3415 C3418 ) \nC3415_=_C3419( C3415 C3419 ) C3415_=_C3427( C3415 C3427 ) C3415_=_C3485( C3415 C3485 ) C3415_=_C3555( C3415 C3555 ) C3415_=_C3662( C3415 C3662 ) C3415_=_C3806( C3415 C3806 ) \nC3415_=_C3816( C3415 C3816 ) C3415_=_C3820( C3415 C3820 ) C3415_=_C3873( C3415 C3873 ) C3415_=_C3878( C3415 C3878 ) C3415_=_C4003( C3415 C4003 ) C3415_=_C4004( C3415 C4004 ) \nC3415_=_C4005( C3415 C4005 ) C3415_=_C4006( C3415 C4006 ) C3416_=_C3418( C3416 C3418 ) C3416_=_C3419( C3416 C3419 ) C3418_=_C3419( C3418 C3419 ) C3418_=_C3463( C3418 C3463 ) \nC3418_=_C3472( C3418 C3472 ) C3418_=_C3747( C3418 C3747 ) C3418_=_C3822( C3418 C3822 ) C3418_=_C4031( C3418 C4031 ) C3418_=_C4044( C3418 C4044 ) C3418_=_C4055( C3418 C4055 ) \nC3419_=_C3430( C3419 C3430 ) C3419_=_C3450( C3419 C3450 ) C3419_=_C3557( C3419 C3557 ) C3419_=_C3579( C3419 C3579 ) C3419_=_C3668( C3419 C3668 ) C3419_=_C4020( C3419 C4020 ) \nC3419_=_C4064( C3419 C4064 ) C3427_=_C3430( C3427 C3430 ) C3427_=_C3485( C3427 C3485 ) C3427_=_C3555( C3427 C3555 ) C3427_=_C3662( C3427 C3662 ) C3427_=_C3806( C3427 C3806 ) \nC3427_=_C3816( C3427 C3816 ) C3427_=_C3820( C3427 C3820 ) C3427_=_C3873( C3427 C3873 ) C3427_=_C3878( C3427 C3878 ) C3427_=_C4003( C3427 C4003 ) C3427_=_C4004( C3427 C4004 ) \nC3427_=_C4005( C3427 C4005 ) C3427_=_C4006( C3427 C4006 ) C3430_=_C3450( C3430 C3450 ) C3430_=_C3557( C3430 C3557 ) C3430_=_C3579( C3430 C3579 ) C3430_=_C3668( C3430 C3668 ) \nC3430_=_C4020( C3430 C4020 ) C3430_=_C4064( C3430 C4064 ) C3438_=_C3439( C3438 C3439 ) C3438_=_C3531( C3438 C3531 ) C3438_=_C3815( C3438 C3815 ) C3438_=_C3893( C3438 C3893 ) \nC3438_=_C3931( C3438 C3931 ) C3439_=_C3833( C3439 C3833 ) C3439_=_C3894( C3439 C3894 ) C3439_=_C3917( C3439 C3917 ) C3439_=_C4031( C3439 C4031 ) C3439_=_C4033( C3439 C4033 ) \nC3443_=_C3444( C3443 C3444 ) C3443_=_C3446( C3443 C3446 ) C3443_=_C3450( C3443 C3450 ) C3443_=_C3452( C3443 C3452 ) C3443_=_C3454( C3443 C3454 ) C3443_=_C3468( C3443 C3468 ) \nC3443_=_C3469( C3443 C3469 ) C3443_=_C3470( C3443 C3470 ) C3443_=_C3472( C3443 C3472 ) C3443_=_C3473( C3443 C3473 ) C3443_=_C3474( C3443 C3474 ) C3443_=_C3476( C3443 C3476 ) \nC3444_=_C3446( C3444 C3446 ) C3444_=_C3450( C3444 C3450 ) C3444_=_C3452( C3444 C3452 ) C3444_=_C3454( C3444 C3454 ) C3444_=_C3527( C3444 C3527 ) C3444_=_C3570( C3444 C3570 ) \nC3444_=_C3571( C3444 C3571 ) C3444_=_C3574( C3444 C3574 ) C3444_=_C3576( C3444 C3576 ) C3444_=_C3577( C3444 C3577 ) C3444_=_C3579( C3444 C3579 ) C3444_=_C3581( C3444 C3581 ) \nC3446_=_C3450( C3446 C3450 ) C3446_=_C3452( C3446 C3452 ) C3446_=_C3454( C3446 C3454 ) C3446_=_C3590( C3446 C3590 ) C3446_=_C3599( C3446 C3599 ) C3446_=_C3617( C3446 C3617 ) \nC3446_=_C3725( C3446 C3725 ) C3446_=_C3759( C3446 C3759 ) C3446_=_C3786( C3446 C3786 ) C3446_=_C3788( C3446 C3788 ) C3446_=_C3789( C3446 C3789 ) C3446_=_C3790( C3446 C3790 ) \nC3446_=_C3791( C3446 C3791 ) C3450_=_C3452( C3450 C3452 ) C3450_=_C3454( C3450 C3454 ) C3450_=_C3557( C3450 C3557 ) C3450_=_C3579( C3450 C3579 ) C3450_=_C3668( C3450 C3668 ) \nC3450_=_C4020( C3450 C4020 ) C3450_=_C4064( C3450 C4064 ) C3452_=_C3454( C3452 C3454 ) C3452_=_C3465( C3452 C3465 ) C3452_=_C3473( C3452 C3473 ) C3452_=_C3844( C3452 C3844 ) \nC3452_=_C3857( C3452 C3857 ) C3452_=_C3912( C3452 C3912 ) C3452_=_C4043( C3452 C4043 ) C3452_=_C4060( C3452 C4060 ) C3452_=_C4067( C3452 C4067 ) C3452_=_C4080( C3452 C4080 ) \nC3452_=_C4081( C3452 C4081 ) C3454_=_C3906( C3454 C3906 ) C3454_=_C3914( C3454 C3914 ) C3454_=_C3920( C3454 C3920 ) C3454_=_C4051( C3454 C4051 ) C3454_=_C4081( C3454 C4081 ) \nC3454_=_C4082( C3454 C4082 ) C3454_=_C4089( C3454 C4089 ) C3454_=_C4090( C3454 C4090 ) C3457_=_C3458( C3457 C3458 ) C3457_=_C3460( C3457 C3460 ) C3457_=_C3462( C3457 C3462 ) \nC3457_=_C3463( C3457 C3463 ) C3457_=_C3464( C3457 C3464 ) C3457_=_C3465( C3457 C3465 ) C3457_=_C3585( C3457 C3585 ) C3457_=_C3596( C3457 C3596 ) C3457_=_C3614( C3457 C3614 ) \nC3457_=_C3692( C3457 C3692 ) C3457_=_C3695( C3457 C3695 ) C3457_=_C3696( C3457 C3696 ) C3457_=_C3697( C3457 C3697 ) C3457_=_C3698( C3457 C3698 ) C3457_=_C3699( C3457 C3699 ) \nC3458_=_C3460( C3458 C3460 ) C3458_=_C3462( C3458 C3462 ) C3458_=_C3463( C3458 C3463 ) C3458_=_C3464( C3458 C3464 ) C3458_=_C3465( C3458 C3465 ) C3458_=_C3468( C3458 C3468 ) \nC3458_=_C3833( C3458 C3833 ) C3458_=_C3836( C3458 C3836 ) C3458_=_C3837( C3458 C3837 ) C3460_=_C3462( C3460 C3462 ) C3460_=_C3463( C3460 C3463 ) C3460_=_C3464( C3460 C3464 ) \nC3460_=_C3465( C3460 C3465 ) C3460_=_C3696( C3460 C3696 ) C3460_=_C3841( C3460 C3841 ) C3460_=_C3986( C3460 C3986 ) C3462_=_C3463( C3462 C3463 ) C3462_=_C3464( C3462 C3464 ) \nC3462_=_C3465( C3462 C3465 ) C3462_=_C3842( C3462 C3842 ) C3462_=_C4040( C3462 C4040 ) C3462_=_C4043( C3462 C4043 ) C3463_=_C3464( C3463 C3464 ) C3463_=_C3465( C3463 C3465 ) \nC3463_=_C3472( C3463 C3472 ) C3463_=_C3747( C3463 C3747 ) C3463_=_C3822( C3463 C3822 ) C3463_=_C4031( C3463 C4031 ) C3463_=_C4044( C3463 C4044 ) C3463_=_C4055( C3463 C4055 ) \nC3464_=_C3465( C3464 C3465 ) C3464_=_C3843( C3464 C3843 ) C3464_=_C4067( C3464 C4067 ) C3465_=_C3473( C3465 C3473 ) C3465_=_C3844( C3465 C3844 ) C3465_=_C3857( C3465 C3857 ) \nC3465_=_C3912( C3465 C3912 ) C3465_=_C4043( C3465 C4043 ) C3465_=_C4060( C3465 C4060 ) C3465_=_C4067( C3465 C4067 ) C3465_=_C4080( C3465 C4080 ) C3465_=_C4081( C3465 C4081 ) \nC3468_=_C3469( C3468 C3469 ) C3468_=_C3470( C3468 C3470 ) C3468_=_C3472( C3468 C3472 ) C3468_=_C3473( C3468 C3473 ) C3468_=_C3474( C3468 C3474 ) C3468_=_C3476( C3468 C3476 ) \nC3468_=_C3833( C3468 C3833 ) C3468_=_C3836( C3468 C3836 ) C3468_=_C3837( C3468 C3837 ) C3469_=_C3470( C3469 C3470 ) C3469_=_C3472( C3469 C3472 ) C3469_=_C3473( C3469 C3473 ) \nC3469_=_C3474( C3469 C3474 ) C3469_=_C3476( C3469 C3476 ) C3469_=_C3545( C3469 C3545 ) C3469_=_C3912( C3469 C3912 ) C3469_=_C3914( C3469 C3914 ) C3470_=_C3472( C3470 C3472 ) \nC3470_=_C3473( C3470 C3473 ) C3470_=_C3474( C3470 C3474 ) C3470_=_C3476( C3470 C3476 ) C3470_=_C3743( C3470 C3743 ) C3470_=_C3917( C3470 C3917 ) C3470_=_C3920( C3470 C3920 ) \nC3470_=_C3923( C3470 C3923 ) C3472_=_C3473( C3472 C3473 ) C3472_=_C3474( C3472 C3474 ) C3472_=_C3476( C3472 C3476 ) C3472_=_C3747( C3472 C3747 ) C3472_=_C3822( C3472 C3822 ) \nC3472_=_C4031( C3472 C4031 ) C3472_=_C4044( C3472 C4044 ) C3472_=_C4055( C3472 C4055 ) C3473_=_C3474( C3473 C3474 ) C3473_=_C3476( C3473 C3476 ) C3473_=_C3844( C3473 C3844 ) \nC3473_=_C3857( C3473 C3857 ) C3473_=_C3912( C3473 C3912 ) C3473_=_C4043( C3473 C4043 ) C3473_=_C4060( C3473 C4060 ) C3473_=_C4067( C3473 C4067 ) C3473_=_C4080( C3473 C4080 ) \nC3473_=_C4081( C3473 C4081 ) C3474_=_C3476( C3474 C3476 ) C3474_=_C3825( C3474 C3825 ) C3474_=_C4005( C3474 C4005 ) C3474_=_C4073( C3474 C4073 ) C3474_=_C4080( C3474 C4080 ) \nC3474_=_C4082( C3474 C4082 ) C3476_=_C3749( C3476 C3749 ) C3476_=_C3791( C3476 C3791 ) C3476_=_C4033( C3476 C4033 ) C3476_=_C4089( C3476 C4089 ) C3476_=_C4101( C3476 C4101 ) \nC3485_=_C3555( C3485 C3555 ) C3485_=_C3662( C3485 C3662 ) C3485_=_C3806( C3485 C3806 ) C3485_=_C3816( C3485 C3816 ) C3485_=_C3820( C3485 C3820 ) C3485_=_C3873( C3485 C3873 ) \nC3485_=_C3878( C3485 C3878 ) C3485_=_C4003( C3485 C4003 ) C3485_=_C4004( C3485 C4004 ) C3485_=_C4005( C3485 C4005 ) C3485_=_C4006( C3485 C4006 ) C3507_=_C3539( C3507 C3539 ) \nC3507_=_C3541( C3507 C3541 ) C3507_=_C3542( C3507 C3542 ) C3507_=_C3544( C3507 C3544 ) C3507_=_C3545( C3507 C3545 ) C3507_=_C3547( C3507 C3547 ) C3507_=_C3548( C3507 C3548 ) \nC3507_=_C3549( C3507 C3549 ) C3507_=_C3550( C3507 C3550 ) C3519_=_C3520( C3519 C3520 ) C3519_=_C3521( C3519 C3521 ) C3519_=_C3523( C3519 C3523 ) C3519_=_C3524( C3519 C3524 ) \nC3519_=_C3608( C3519 C3608 ) C3519_=_C3854( C3519 C3854 ) C3519_=_C3857( C3519 C3857 ) C3520_=_C3521( C3520 C3521 ) C3520_=_C3523( C3520 C3523 ) C3520_=_C3524( C3520 C3524 ) \nC3520_=_C3793( C3520 C3793 ) C3520_=_C3861( C3520 C3861 ) C3520_=_C3862( C3520 C3862 ) C3521_=_C3523( C3521 C3523 ) C3521_=_C3524( C3521 C3524 ) C3521_=_C3610( C3521 C3610 ) \nC3521_=_C3873( C3521 C3873 ) C3523_=_C3524( C3523 C3524 ) C3523_=_C3999( C3523 C3999 ) C3523_=_C4060( C3523 C4060 ) C3524_=_C3534( C3524 C3534 ) C3524_=_C3861( C3524 C3861 ) \nC3524_=_C3956( C3524 C3956 ) C3524_=_C3960( C3524 C3960 ) C3524_=_C4010( C3524 C4010 ) C3524_=_C4040( C3524 C4040 ) C3524_=_C4061( C3524 C4061 ) C3527_=_C3529( C3527 C3529 ) \nC3527_=_C3530(</w:t>
      </w:r>
    </w:p>
    <w:p>
      <w:pPr>
        <w:pStyle w:val="PreformattedText"/>
        <w:bidi w:val="0"/>
        <w:spacing w:before="0" w:after="0"/>
        <w:jc w:val="left"/>
        <w:rPr/>
      </w:pPr>
      <w:r>
        <w:rPr/>
        <w:t xml:space="preserve"> </w:t>
      </w:r>
      <w:r>
        <w:rPr/>
        <w:t>C3527 C3530 ) C3527_=_C3531( C3527 C3531 ) C3527_=_C3534( C3527 C3534 ) C3527_=_C3536( C3527 C3536 ) C3527_=_C3538( C3527 C3538 ) C3527_=_C3570( C3527 C3570 ) \nC3527_=_C3571( C3527 C3571 ) C3527_=_C3574( C3527 C3574 ) C3527_=_C3576( C3527 C3576 ) C3527_=_C3577( C3527 C3577 ) C3527_=_C3579( C3527 C3579 ) C3527_=_C3581( C3527 C3581 ) \nC3529_=_C3530( C3529 C3530 ) C3529_=_C3531( C3529 C3531 ) C3529_=_C3534( C3529 C3534 ) C3529_=_C3536( C3529 C3536 ) C3529_=_C3538( C3529 C3538 ) C3529_=_C3588( C3529 C3588 ) \nC3529_=_C3597( C3529 C3597 ) C3529_=_C3615( C3529 C3615 ) C3529_=_C3692( C3529 C3692 ) C3529_=_C3707( C3529 C3707 ) C3529_=_C3725( C3529 C3725 ) C3529_=_C3727( C3529 C3727 ) \nC3529_=_C3729( C3529 C3729 ) C3529_=_C3731( C3529 C3731 ) C3530_=_C3531( C3530 C3531 ) C3530_=_C3534( C3530 C3534 ) C3530_=_C3536( C3530 C3536 ) C3530_=_C3538( C3530 C3538 ) \nC3530_=_C3777( C3530 C3777 ) C3530_=_C3863( C3530 C3863 ) C3530_=_C3865( C3530 C3865 ) C3530_=_C3866( C3530 C3866 ) C3530_=_C3867( C3530 C3867 ) C3530_=_C3870( C3530 C3870 ) \nC3530_=_C3871( C3530 C3871 ) C3531_=_C3534( C3531 C3534 ) C3531_=_C3536( C3531 C3536 ) C3531_=_C3538( C3531 C3538 ) C3531_=_C3815( C3531 C3815 ) C3531_=_C3893( C3531 C3893 ) \nC3531_=_C3931( C3531 C3931 ) C3534_=_C3536( C3534 C3536 ) C3534_=_C3538( C3534 C3538 ) C3534_=_C3861( C3534 C3861 ) C3534_=_C3956( C3534 C3956 ) C3534_=_C3960( C3534 C3960 ) \nC3534_=_C4010( C3534 C4010 ) C3534_=_C4040( C3534 C4040 ) C3534_=_C4061( C3534 C4061 ) C3536_=_C3538( C3536 C3538 ) C3536_=_C3783( C3536 C3783 ) C3536_=_C3795( C3536 C3795 ) \nC3536_=_C3809( C3536 C3809 ) C3536_=_C3862( C3536 C3862 ) C3536_=_C3882( C3536 C3882 ) C3536_=_C3961( C3536 C3961 ) C3536_=_C4004( C3536 C4004 ) C3536_=_C4068( C3536 C4068 ) \nC3536_=_C4073( C3536 C4073 ) C3536_=_C4075( C3536 C4075 ) C3538_=_C3723( C3538 C3723 ) C3538_=_C3908( C3538 C3908 ) C3538_=_C3964( C3538 C3964 ) C3538_=_C3992( C3538 C3992 ) \nC3538_=_C4017( C3538 C4017 ) C3538_=_C4053( C3538 C4053 ) C3538_=_C4102( C3538 C4102 ) C3538_=_C4105( C3538 C4105 ) C3539_=_C3541( C3539 C3541 ) C3539_=_C3542( C3539 C3542 ) \nC3539_=_C3544( C3539 C3544 ) C3539_=_C3545( C3539 C3545 ) C3539_=_C3547( C3539 C3547 ) C3539_=_C3548( C3539 C3548 ) C3539_=_C3549( C3539 C3549 ) C3539_=_C3550( C3539 C3550 ) \nC3541_=_C3542( C3541 C3542 ) C3541_=_C3544( C3541 C3544 ) C3541_=_C3545( C3541 C3545 ) C3541_=_C3547( C3541 C3547 ) C3541_=_C3548( C3541 C3548 ) C3541_=_C3549( C3541 C3549 ) \nC3541_=_C3550( C3541 C3550 ) C3542_=_C3544( C3542 C3544 ) C3542_=_C3545( C3542 C3545 ) C3542_=_C3547( C3542 C3547 ) C3542_=_C3548( C3542 C3548 ) C3542_=_C3549( C3542 C3549 ) \nC3542_=_C3550( C3542 C3550 ) C3542_=_C3605( C3542 C3605 ) C3542_=_C3716( C3542 C3716 ) C3542_=_C3759( C3542 C3759 ) C3542_=_C3764( C3542 C3764 ) C3544_=_C3545( C3544 C3545 ) \nC3544_=_C3547( C3544 C3547 ) C3544_=_C3548( C3544 C3548 ) C3544_=_C3549( C3544 C3549 ) C3544_=_C3550( C3544 C3550 ) C3544_=_C3718( C3544 C3718 ) C3544_=_C3786( C3544 C3786 ) \nC3544_=_C3792( C3544 C3792 ) C3544_=_C3798( C3544 C3798 ) C3545_=_C3547( C3545 C3547 ) C3545_=_C3548( C3545 C3548 ) C3545_=_C3549( C3545 C3549 ) C3545_=_C3550( C3545 C3550 ) \nC3545_=_C3912( C3545 C3912 ) C3545_=_C3914( C3545 C3914 ) C3547_=_C3548( C3547 C3548 ) C3547_=_C3549( C3547 C3549 ) C3547_=_C3550( C3547 C3550 ) C3547_=_C3577( C3547 C3577 ) \nC3547_=_C4020( C3547 C4020 ) C3548_=_C3549( C3548 C3549 ) C3548_=_C3550( C3548 C3550 ) C3548_=_C3722( C3548 C3722 ) C3548_=_C3788( C3548 C3788 ) C3548_=_C3998( C3548 C3998 ) \nC3549_=_C3550( C3549 C3550 ) C3549_=_C3867( C3549 C3867 ) C3555_=_C3557( C3555 C3557 ) C3555_=_C3662( C3555 C3662 ) C3555_=_C3806( C3555 C3806 ) C3555_=_C3816( C3555 C3816 ) \nC3555_=_C3820( C3555 C3820 ) C3555_=_C3873( C3555 C3873 ) C3555_=_C3878( C3555 C3878 ) C3555_=_C4003( C3555 C4003 ) C3555_=_C4004( C3555 C4004 ) C3555_=_C4005( C3555 C4005 ) \nC3555_=_C4006( C3555 C4006 ) C3557_=_C3579( C3557 C3579 ) C3557_=_C3668( C3557 C3668 ) C3557_=_C4020( C3557 C4020 ) C3557_=_C4064( C3557 C4064 ) C3564_=_C3569( C3564 C3569 ) \nC3564_=_C3591( C3564 C3591 ) C3564_=_C3702( C3564 C3702 ) C3564_=_C3709( C3564 C3709 ) C3564_=_C3936( C3564 C3936 ) C3564_=_C3937( C3564 C3937 ) C3564_=_C3938( C3564 C3938 ) \nC3564_=_C3939( C3564 C3939 ) C3564_=_C3940( C3564 C3940 ) C3564_=_C3941( C3564 C3941 ) C3564_=_C3942( C3564 C3942 ) C3564_=_C3944( C3564 C3944 ) C3569_=_C3711( C3569 C3711 ) \nC3569_=_C3836( C3569 C3836 ) C3569_=_C3923( C3569 C3923 ) C3569_=_C3986( C3569 C3986 ) C3569_=_C4101( C3569 C4101 ) C3569_=_C4104( C3569 C4104 ) C3569_=_C4106( C3569 C4106 ) \nC3570_=_C3571( C3570 C3571 ) C3570_=_C3574( C3570 C3574 ) C3570_=_C3576( C3570 C3576 ) C3570_=_C3577( C3570 C3577 ) C3570_=_C3579( C3570 C3579 ) C3570_=_C3581( C3570 C3581 ) \nC3570_=_C3668( C3570 C3668 ) C3571_=_C3574( C3571 C3574 ) C3571_=_C3576( C3571 C3576 ) C3571_=_C3577( C3571 C3577 ) C3571_=_C3579( C3571 C3579 ) C3571_=_C3581( C3571 C3581 ) \nC3571_=_C3707( C3571 C3707 ) C3571_=_C3709( C3571 C3709 ) C3571_=_C3711( C3571 C3711 ) C3574_=_C3576( C3574 C3576 ) C3574_=_C3577( C3574 C3577 ) C3574_=_C3579( C3574 C3579 ) \nC3574_=_C3581( C3574 C3581 ) C3574_=_C3727( C3574 C3727 ) C3576_=_C3577( C3576 C3577 ) C3576_=_C3579( C3576 C3579 ) C3576_=_C3581( C3576 C3581 ) C3576_=_C3729( C3576 C3729 ) \nC3576_=_C3866( C3576 C3866 ) C3576_=_C3931( C3576 C3931 ) C3576_=_C3960( C3576 C3960 ) C3576_=_C3961( C3576 C3961 ) C3576_=_C3964( C3576 C3964 ) C3577_=_C3579( C3577 C3579 ) \nC3577_=_C3581( C3577 C3581 ) C3577_=_C4020( C3577 C4020 ) C3579_=_C3581( C3579 C3581 ) C3579_=_C3668( C3579 C3668 ) C3579_=_C4020( C3579 C4020 ) C3579_=_C4064( C3579 C4064 ) \nC3581_=_C3613( C3581 C3613 ) C3581_=_C3790( C3581 C3790 ) C3581_=_C4064( C3581 C4064 ) C3585_=_C3588( C3585 C3588 ) C3585_=_C3589( C3585 C3589 ) C3585_=_C3590( C3585 C3590 ) \nC3585_=_C3591( C3585 C3591 ) C3585_=_C3596( C3585 C3596 ) C3585_=_C3614( C3585 C3614 ) C3585_=_C3692( C3585 C3692 ) C3585_=_C3695( C3585 C3695 ) C3585_=_C3696( C3585 C3696 ) \nC3585_=_C3697( C3585 C3697 ) C3585_=_C3698( C3585 C3698 ) C3585_=_C3699( C3585 C3699 ) C3588_=_C3589( C3588 C3589 ) C3588_=_C3590( C3588 C3590 ) C3588_=_C3591( C3588 C3591 ) \nC3588_=_C3597( C3588 C3597 ) C3588_=_C3615( C3588 C3615 ) C3588_=_C3692( C3588 C3692 ) C3588_=_C3707( C3588 C3707 ) C3588_=_C3725( C3588 C3725 ) C3588_=_C3727( C3588 C3727 ) \nC3588_=_C3729( C3588 C3729 ) C3588_=_C3731( C3588 C3731 ) C3589_=_C3590( C3589 C3590 ) C3589_=_C3591( C3589 C3591 ) C3589_=_C3645( C3589 C3645 ) C3589_=_C3701( C3589 C3701 ) \nC3589_=_C3743( C3589 C3743 ) C3589_=_C3747( C3589 C3747 ) C3589_=_C3749( C3589 C3749 ) C3589_=_C3750( C3589 C3750 ) C3590_=_C3591( C3590 C3591 ) C3590_=_C3599( C3590 C3599 ) \nC3590_=_C3617( C3590 C3617 ) C3590_=_C3725( C3590 C3725 ) C3590_=_C3759( C3590 C3759 ) C3590_=_C3786( C3590 C3786 ) C3590_=_C3788( C3590 C3788 ) C3590_=_C3789( C3590 C3789 ) \nC3590_=_C3790( C3590 C3790 ) C3590_=_C3791( C3590 C3791 ) C3591_=_C3702( C3591 C3702 ) C3591_=_C3709( C3591 C3709 ) C3591_=_C3936( C3591 C3936 ) C3591_=_C3937( C3591 C3937 ) \nC3591_=_C3938( C3591 C3938 ) C3591_=_C3939( C3591 C3939 ) C3591_=_C3940( C3591 C3940 ) C3591_=_C3941( C3591 C3941 ) C3591_=_C3942( C3591 C3942 ) C3591_=_C3944( C3591 C3944 ) \nC3596_=_C3597( C3596 C3597 ) C3596_=_C3599( C3596 C3599 ) C3596_=_C3614( C3596 C3614 ) C3596_=_C3692( C3596 C3692 ) C3596_=_C3695( C3596 C3695 ) C3596_=_C3696( C3596 C3696 ) \nC3596_=_C3697( C3596 C3697 ) C3596_=_C3698( C3596 C3698 ) C3596_=_C3699( C3596 C3699 ) C3597_=_C3599( C3597 C3599 ) C3597_=_C3615( C3597 C3615 ) C3597_=_C3692( C3597 C3692 ) \nC3597_=_C3707( C3597 C3707 ) C3597_=_C3725( C3597 C3725 ) C3597_=_C3727( C3597 C3727 ) C3597_=_C3729( C3597 C3729 ) C3597_=_C3731( C3597 C3731 ) C3599_=_C3617( C3599 C3617 ) \nC3599_=_C3725( C3599 C3725 ) C3599_=_C3759( C3599 C3759 ) C3599_=_C3786( C3599 C3786 ) C3599_=_C3788( C3599 C3788 ) C3599_=_C3789( C3599 C3789 ) C3599_=_C3790( C3599 C3790 ) \nC3599_=_C3791( C3599 C3791 ) C3604_=_C3605( C3604 C3605 ) C3604_=_C3606( C3604 C3606 ) C3604_=_C3608( C3604 C3608 ) C3604_=_C3610( C3604 C3610 ) C3604_=_C3611( C3604 C3611 ) \nC3604_=_C3612( C3604 C3612 ) C3604_=_C3613( C3604 C3613 ) C3605_=_C3606( C3605 C3606 ) C3605_=_C3608( C3605 C3608 ) C3605_=_C3610( C3605 C3610 ) C3605_=_C3611( C3605 C3611 ) \nC3605_=_C3612( C3605 C3612 ) C3605_=_C3613( C3605 C3613 ) C3605_=_C3716( C3605 C3716 ) C3605_=_C3759( C3605 C3759 ) C3605_=_C3764( C3605 C3764 ) C3606_=_C3608( C3606 C3608 ) \nC3606_=_C3610( C3606 C3610 ) C3606_=_C3611( C3606 C3611 ) C3606_=_C3612( C3606 C3612 ) C3606_=_C3613( C3606 C3613 ) C3606_=_C3815( C3606 C3815 ) C3606_=_C3816( C3606 C3816 ) \nC3608_=_C3610( C3608 C3610 ) C3608_=_C3611( C3608 C3611 ) C3608_=_C3612( C3608 C3612 ) C3608_=_C3613( C3608 C3613 ) C3608_=_C3854( C3608 C3854 ) C3608_=_C3857( C3608 C3857 ) \nC3610_=_C3611( C3610 C3611 ) C3610_=_C3612( C3610 C3612 ) C3610_=_C3613( C3610 C3613 ) C3610_=_C3873( C3610 C3873 ) C3611_=_C3612( C3611 C3612 ) C3611_=_C3613( C3611 C3613 ) \nC3611_=_C3840( C3611 C3840 ) C3611_=_C3865( C3611 C3865 ) C3611_=_C3956( C3611 C3956 ) C3612_=_C3613( C3612 C3613 ) C3613_=_C3790( C3613 C3790 ) C3613_=_C4064( C3613 C4064 ) \nC3614_=_C3615( C3614 C3615 ) C3614_=_C3617( C3614 C3617 ) C3614_=_C3692( C3614 C3692 ) C3614_=_C3695( C3614 C3695 ) C3614_=_C3696( C3614 C3696 ) C3614_=_C3697( C3614 C3697 ) \nC3614_=_C3698( C3614 C3698 ) C3614_=_C3699( C3614 C3699 ) C3615_=_C3617( C3615 C3617 ) C3615_=_C3692( C3615 C3692 ) C3615_=_C3707( C3615 C3707 ) C3615_=_C3725( C3615 C3725 ) \nC3615_=_C3727( C3615 C3727 ) C3615_=_C3729( C3615 C3729 ) C3615_=_C3731( C3615 C3731 ) C3617_=_C3725( C3617 C3725 ) C3617_=_C3759( C3617 C3759 ) C3617_=_C3786( C3617 C3786 ) \nC3617_=_C3788( C3617 C3788 ) C3617_=_C3789( C3617 C3789 ) C3617_=_C3790( C3617 C3790 ) C3617_=_C3791( C3617 C3791 ) C3645_=_C3646( C3645 C3646 ) C3645_=_C3649( C3645 C3649 ) \nC3645_=_C3655( C3645 C3655 ) C3645_=_C3701( C3645 C3701 ) C3645_=_C3743(</w:t>
      </w:r>
    </w:p>
    <w:p>
      <w:pPr>
        <w:pStyle w:val="PreformattedText"/>
        <w:bidi w:val="0"/>
        <w:spacing w:before="0" w:after="0"/>
        <w:jc w:val="left"/>
        <w:rPr/>
      </w:pPr>
      <w:r>
        <w:rPr/>
        <w:t xml:space="preserve"> </w:t>
      </w:r>
      <w:r>
        <w:rPr/>
        <w:t>C3645 C3743 ) C3645_=_C3747( C3645 C3747 ) C3645_=_C3749( C3645 C3749 ) C3645_=_C3750( C3645 C3750 ) \nC3646_=_C3649( C3646 C3649 ) C3646_=_C3655( C3646 C3655 ) C3646_=_C3803( C3646 C3803 ) C3646_=_C3819( C3646 C3819 ) C3646_=_C3820( C3646 C3820 ) C3646_=_C3822( C3646 C3822 ) \nC3646_=_C3823( C3646 C3823 ) C3646_=_C3825( C3646 C3825 ) C3646_=_C3826( C3646 C3826 ) C3646_=_C3828( C3646 C3828 ) C3646_=_C3829( C3646 C3829 ) C3649_=_C3655( C3649 C3655 ) \nC3649_=_C3758( C3649 C3758 ) C3649_=_C3807( C3649 C3807 ) C3649_=_C4044( C3649 C4044 ) C3649_=_C4045( C3649 C4045 ) C3655_=_C3691( C3655 C3691 ) C3655_=_C3837( C3655 C3837 ) \nC3655_=_C3850( C3655 C3850 ) C3655_=_C3884( C3655 C3884 ) C3655_=_C4054( C3655 C4054 ) C3655_=_C4055( C3655 C4055 ) C3657_=_C3661( C3657 C3661 ) C3657_=_C3662( C3657 C3662 ) \nC3657_=_C3716( C3657 C3716 ) C3657_=_C3718( C3657 C3718 ) C3657_=_C3719( C3657 C3719 ) C3657_=_C3721( C3657 C3721 ) C3657_=_C3722( C3657 C3722 ) C3657_=_C3723( C3657 C3723 ) \nC3657_=_C3724( C3657 C3724 ) C3661_=_C3662( C3661 C3662 ) C3661_=_C3764( C3661 C3764 ) C3661_=_C3798( C3661 C3798 ) C3661_=_C3854( C3661 C3854 ) C3661_=_C3998( C3661 C3998 ) \nC3661_=_C3999( C3661 C3999 ) C3661_=_C4001( C3661 C4001 ) C3662_=_C3806( C3662 C3806 ) C3662_=_C3816( C3662 C3816 ) C3662_=_C3820( C3662 C3820 ) C3662_=_C3873( C3662 C3873 ) \nC3662_=_C3878( C3662 C3878 ) C3662_=_C4003( C3662 C4003 ) C3662_=_C4004( C3662 C4004 ) C3662_=_C4005( C3662 C4005 ) C3662_=_C4006( C3662 C4006 ) C3668_=_C4020( C3668 C4020 ) \nC3668_=_C4064( C3668 C4064 ) C3682_=_C3691( C3682 C3691 ) C3682_=_C3775( C3682 C3775 ) C3682_=_C3792( C3682 C3792 ) C3682_=_C3793( C3682 C3793 ) C3682_=_C3794( C3682 C3794 ) \nC3682_=_C3795( C3682 C3795 ) C3682_=_C3796( C3682 C3796 ) C3682_=_C3797( C3682 C3797 ) C3691_=_C3837( C3691 C3837 ) C3691_=_C3850( C3691 C3850 ) C3691_=_C3884( C3691 C3884 ) \nC3691_=_C4054( C3691 C4054 ) C3691_=_C4055( C3691 C4055 ) C3692_=_C3695( C3692 C3695 ) C3692_=_C3696( C3692 C3696 ) C3692_=_C3697( C3692 C3697 ) C3692_=_C3698( C3692 C3698 ) \nC3692_=_C3699( C3692 C3699 ) C3692_=_C3707( C3692 C3707 ) C3692_=_C3725( C3692 C3725 ) C3692_=_C3727( C3692 C3727 ) C3692_=_C3729( C3692 C3729 ) C3692_=_C3731( C3692 C3731 ) \nC3695_=_C3696( C3695 C3696 ) C3695_=_C3697( C3695 C3697 ) C3695_=_C3698( C3695 C3698 ) C3695_=_C3699( C3695 C3699 ) C3695_=_C3840( C3695 C3840 ) C3695_=_C3841( C3695 C3841 ) \nC3695_=_C3842( C3695 C3842 ) C3695_=_C3843( C3695 C3843 ) C3695_=_C3844( C3695 C3844 ) C3696_=_C3697( C3696 C3697 ) C3696_=_C3698( C3696 C3698 ) C3696_=_C3699( C3696 C3699 ) \nC3696_=_C3841( C3696 C3841 ) C3696_=_C3986( C3696 C3986 ) C3697_=_C3698( C3697 C3698 ) C3697_=_C3699( C3697 C3699 ) C3697_=_C3794( C3697 C3794 ) C3698_=_C3699( C3698 C3699 ) \nC3698_=_C3731( C3698 C3731 ) C3698_=_C3789( C3698 C3789 ) C3698_=_C3823( C3698 C3823 ) C3698_=_C4003( C3698 C4003 ) C3698_=_C4068( C3698 C4068 ) C3699_=_C3796( C3699 C3796 ) \nC3701_=_C3702( C3701 C3702 ) C3701_=_C3743( C3701 C3743 ) C3701_=_C3747( C3701 C3747 ) C3701_=_C3749( C3701 C3749 ) C3701_=_C3750( C3701 C3750 ) C3702_=_C3709( C3702 C3709 ) \nC3702_=_C3936( C3702 C3936 ) C3702_=_C3937( C3702 C3937 ) C3702_=_C3938( C3702 C3938 ) C3702_=_C3939( C3702 C3939 ) C3702_=_C3940( C3702 C3940 ) C3702_=_C3941( C3702 C3941 ) \nC3702_=_C3942( C3702 C3942 ) C3702_=_C3944( C3702 C3944 ) C3707_=_C3709( C3707 C3709 ) C3707_=_C3711( C3707 C3711 ) C3707_=_C3725( C3707 C3725 ) C3707_=_C3727( C3707 C3727 ) \nC3707_=_C3729( C3707 C3729 ) C3707_=_C3731( C3707 C3731 ) C3709_=_C3711( C3709 C3711 ) C3709_=_C3936( C3709 C3936 ) C3709_=_C3937( C3709 C3937 ) C3709_=_C3938( C3709 C3938 ) \nC3709_=_C3939( C3709 C3939 ) C3709_=_C3940( C3709 C3940 ) C3709_=_C3941( C3709 C3941 ) C3709_=_C3942( C3709 C3942 ) C3709_=_C3944( C3709 C3944 ) C3711_=_C3836( C3711 C3836 ) \nC3711_=_C3923( C3711 C3923 ) C3711_=_C3986( C3711 C3986 ) C3711_=_C4101( C3711 C4101 ) C3711_=_C4104( C3711 C4104 ) C3711_=_C4106( C3711 C4106 ) C3716_=_C3718( C3716 C3718 ) \nC3716_=_C3719( C3716 C3719 ) C3716_=_C3721( C3716 C3721 ) C3716_=_C3722( C3716 C3722 ) C3716_=_C3723( C3716 C3723 ) C3716_=_C3724( C3716 C3724 ) C3716_=_C3759( C3716 C3759 ) \nC3716_=_C3764( C3716 C3764 ) C3718_=_C3719( C3718 C3719 ) C3718_=_C3721( C3718 C3721 ) C3718_=_C3722( C3718 C3722 ) C3718_=_C3723( C3718 C3723 ) C3718_=_C3724( C3718 C3724 ) \nC3718_=_C3786( C3718 C3786 ) C3718_=_C3792( C3718 C3792 ) C3718_=_C3798( C3718 C3798 ) C3719_=_C3721( C3719 C3721 ) C3719_=_C3722( C3719 C3722 ) C3719_=_C3723( C3719 C3723 ) \nC3719_=_C3724( C3719 C3724 ) C3719_=_C3992( C3719 C3992 ) C3721_=_C3722( C3721 C3722 ) C3721_=_C3723( C3721 C3723 ) C3721_=_C3724( C3721 C3724 ) C3721_=_C4017( C3721 C4017 ) \nC3722_=_C3723( C3722 C3723 ) C3722_=_C3724( C3722 C3724 ) C3722_=_C3788( C3722 C3788 ) C3722_=_C3998( C3722 C3998 ) C3723_=_C3724( C3723 C3724 ) C3723_=_C3908( C3723 C3908 ) \nC3723_=_C3964( C3723 C3964 ) C3723_=_C3992( C3723 C3992 ) C3723_=_C4017( C3723 C4017 ) C3723_=_C4053( C3723 C4053 ) C3723_=_C4102( C3723 C4102 ) C3723_=_C4105( C3723 C4105 ) \nC3724_=_C3829( C3724 C3829 ) C3724_=_C4001( C3724 C4001 ) C3724_=_C4105( C3724 C4105 ) C3725_=_C3727( C3725 C3727 ) C3725_=_C3729( C3725 C3729 ) C3725_=_C3731( C3725 C3731 ) \nC3725_=_C3759( C3725 C3759 ) C3725_=_C3786( C3725 C3786 ) C3725_=_C3788( C3725 C3788 ) C3725_=_C3789( C3725 C3789 ) C3725_=_C3790( C3725 C3790 ) C3725_=_C3791( C3725 C3791 ) \nC3727_=_C3729( C3727 C3729 ) C3727_=_C3731( C3727 C3731 ) C3729_=_C3731( C3729 C3731 ) C3729_=_C3866( C3729 C3866 ) C3729_=_C3931( C3729 C3931 ) C3729_=_C3960( C3729 C3960 ) \nC3729_=_C3961( C3729 C3961 ) C3729_=_C3964( C3729 C3964 ) C3731_=_C3789( C3731 C3789 ) C3731_=_C3823( C3731 C3823 ) C3731_=_C4003( C3731 C4003 ) C3731_=_C4068( C3731 C4068 ) \nC3743_=_C3747( C3743 C3747 ) C3743_=_C3749( C3743 C3749 ) C3743_=_C3750( C3743 C3750 ) C3743_=_C3917( C3743 C3917 ) C3743_=_C3920( C3743 C3920 ) C3743_=_C3923( C3743 C3923 ) \nC3747_=_C3749( C3747 C3749 ) C3747_=_C3750( C3747 C3750 ) C3747_=_C3822( C3747 C3822 ) C3747_=_C4031( C3747 C4031 ) C3747_=_C4044( C3747 C4044 ) C3747_=_C4055( C3747 C4055 ) \nC3749_=_C3750( C3749 C3750 ) C3749_=_C3791( C3749 C3791 ) C3749_=_C4033( C3749 C4033 ) C3749_=_C4089( C3749 C4089 ) C3749_=_C4101( C3749 C4101 ) C3750_=_C3941( C3750 C3941 ) \nC3758_=_C3807( C3758 C3807 ) C3758_=_C4044( C3758 C4044 ) C3758_=_C4045( C3758 C4045 ) C3759_=_C3764( C3759 C3764 ) C3759_=_C3786( C3759 C3786 ) C3759_=_C3788( C3759 C3788 ) \nC3759_=_C3789( C3759 C3789 ) C3759_=_C3790( C3759 C3790 ) C3759_=_C3791( C3759 C3791 ) C3764_=_C3798( C3764 C3798 ) C3764_=_C3854( C3764 C3854 ) C3764_=_C3998( C3764 C3998 ) \nC3764_=_C3999( C3764 C3999 ) C3764_=_C4001( C3764 C4001 ) C3775_=_C3777( C3775 C3777 ) C3775_=_C3783( C3775 C3783 ) C3775_=_C3792( C3775 C3792 ) C3775_=_C3793( C3775 C3793 ) \nC3775_=_C3794( C3775 C3794 ) C3775_=_C3795( C3775 C3795 ) C3775_=_C3796( C3775 C3796 ) C3775_=_C3797( C3775 C3797 ) C3777_=_C3783( C3777 C3783 ) C3777_=_C3863( C3777 C3863 ) \nC3777_=_C3865( C3777 C3865 ) C3777_=_C3866( C3777 C3866 ) C3777_=_C3867( C3777 C3867 ) C3777_=_C3870( C3777 C3870 ) C3777_=_C3871( C3777 C3871 ) C3783_=_C3795( C3783 C3795 ) \nC3783_=_C3809( C3783 C3809 ) C3783_=_C3862( C3783 C3862 ) C3783_=_C3882( C3783 C3882 ) C3783_=_C3961( C3783 C3961 ) C3783_=_C4004( C3783 C4004 ) C3783_=_C4068( C3783 C4068 ) \nC3783_=_C4073( C3783 C4073 ) C3783_=_C4075( C3783 C4075 ) C3786_=_C3788( C3786 C3788 ) C3786_=_C3789( C3786 C3789 ) C3786_=_C3790( C3786 C3790 ) C3786_=_C3791( C3786 C3791 ) \nC3786_=_C3792( C3786 C3792 ) C3786_=_C3798( C3786 C3798 ) C3788_=_C3789( C3788 C3789 ) C3788_=_C3790( C3788 C3790 ) C3788_=_C3791( C3788 C3791 ) C3788_=_C3998( C3788 C3998 ) \nC3789_=_C3790( C3789 C3790 ) C3789_=_C3791( C3789 C3791 ) C3789_=_C3823( C3789 C3823 ) C3789_=_C4003( C3789 C4003 ) C3789_=_C4068( C3789 C4068 ) C3790_=_C3791( C3790 C3791 ) \nC3790_=_C4064( C3790 C4064 ) C3791_=_C4033( C3791 C4033 ) C3791_=_C4089( C3791 C4089 ) C3791_=_C4101( C3791 C4101 ) C3792_=_C3793( C3792 C3793 ) C3792_=_C3794( C3792 C3794 ) \nC3792_=_C3795( C3792 C3795 ) C3792_=_C3796( C3792 C3796 ) C3792_=_C3797( C3792 C3797 ) C3792_=_C3798( C3792 C3798 ) C3793_=_C3794( C3793 C3794 ) C3793_=_C3795( C3793 C3795 ) \nC3793_=_C3796( C3793 C3796 ) C3793_=_C3797( C3793 C3797 ) C3793_=_C3861( C3793 C3861 ) C3793_=_C3862( C3793 C3862 ) C3794_=_C3795( C3794 C3795 ) C3794_=_C3796( C3794 C3796 ) \nC3794_=_C3797( C3794 C3797 ) C3795_=_C3796( C3795 C3796 ) C3795_=_C3797( C3795 C3797 ) C3795_=_C3809( C3795 C3809 ) C3795_=_C3862( C3795 C3862 ) C3795_=_C3882( C3795 C3882 ) \nC3795_=_C3961( C3795 C3961 ) C3795_=_C4004( C3795 C4004 ) C3795_=_C4068( C3795 C4068 ) C3795_=_C4073( C3795 C4073 ) C3795_=_C4075( C3795 C4075 ) C3796_=_C3797( C3796 C3797 ) \nC3798_=_C3854( C3798 C3854 ) C3798_=_C3998( C3798 C3998 ) C3798_=_C3999( C3798 C3999 ) C3798_=_C4001( C3798 C4001 ) C3803_=_C3806( C3803 C3806 ) C3803_=_C3807( C3803 C3807 ) \nC3803_=_C3809( C3803 C3809 ) C3803_=_C3819( C3803 C3819 ) C3803_=_C3820( C3803 C3820 ) C3803_=_C3822( C3803 C3822 ) C3803_=_C3823( C3803 C3823 ) C3803_=_C3825( C3803 C3825 ) \nC3803_=_C3826( C3803 C3826 ) C3803_=_C3828( C3803 C3828 ) C3803_=_C3829( C3803 C3829 ) C3806_=_C3807( C3806 C3807 ) C3806_=_C3809( C3806 C3809 ) C3806_=_C3816( C3806 C3816 ) \nC3806_=_C3820( C3806 C3820 ) C3806_=_C3873( C3806 C3873 ) C3806_=_C3878( C3806 C3878 ) C3806_=_C4003( C3806 C4003 ) C3806_=_C4004( C3806 C4004 ) C3806_=_C4005( C3806 C4005 ) \nC3806_=_C4006( C3806 C4006 ) C3807_=_C3809( C3807 C3809 ) C3807_=_C4044( C3807 C4044 ) C3807_=_C4045( C3807 C4045 ) C3809_=_C3862( C3809 C3862 ) C3809_=_C3882( C3809 C3882 ) \nC3809_=_C3961( C3809 C3961 ) C3809_=_C4004( C3809 C4004 ) C3809_=_C4068( C3809 C4068 ) C3809_=_C4073( C3809 C4073 ) C3809_=_C4075( C3809 C4075 ) C3815_=_C3816( C3815 C3816 ) \nC3815_=_C3893( C3815 C3893 ) C3815_=_C3931( C3815 C3931 ) C3816_=_C3820( C3816 C3820 ) C3816_=_C3873( C3816 C3873 ) C3816_=_C3878(</w:t>
      </w:r>
    </w:p>
    <w:p>
      <w:pPr>
        <w:pStyle w:val="PreformattedText"/>
        <w:bidi w:val="0"/>
        <w:spacing w:before="0" w:after="0"/>
        <w:jc w:val="left"/>
        <w:rPr/>
      </w:pPr>
      <w:r>
        <w:rPr/>
        <w:t xml:space="preserve"> </w:t>
      </w:r>
      <w:r>
        <w:rPr/>
        <w:t>C3816 C3878 ) C3816_=_C4003( C3816 C4003 ) \nC3816_=_C4004( C3816 C4004 ) C3816_=_C4005( C3816 C4005 ) C3816_=_C4006( C3816 C4006 ) C3819_=_C3820( C3819 C3820 ) C3819_=_C3822( C3819 C3822 ) C3819_=_C3823( C3819 C3823 ) \nC3819_=_C3825( C3819 C3825 ) C3819_=_C3826( C3819 C3826 ) C3819_=_C3828( C3819 C3828 ) C3819_=_C3829( C3819 C3829 ) C3819_=_C3878( C3819 C3878 ) C3819_=_C3882( C3819 C3882 ) \nC3819_=_C3884( C3819 C3884 ) C3820_=_C3822( C3820 C3822 ) C3820_=_C3823( C3820 C3823 ) C3820_=_C3825( C3820 C3825 ) C3820_=_C3826( C3820 C3826 ) C3820_=_C3828( C3820 C3828 ) \nC3820_=_C3829( C3820 C3829 ) C3820_=_C3873( C3820 C3873 ) C3820_=_C3878( C3820 C3878 ) C3820_=_C4003( C3820 C4003 ) C3820_=_C4004( C3820 C4004 ) C3820_=_C4005( C3820 C4005 ) \nC3820_=_C4006( C3820 C4006 ) C3822_=_C3823( C3822 C3823 ) C3822_=_C3825( C3822 C3825 ) C3822_=_C3826( C3822 C3826 ) C3822_=_C3828( C3822 C3828 ) C3822_=_C3829( C3822 C3829 ) \nC3822_=_C4031( C3822 C4031 ) C3822_=_C4044( C3822 C4044 ) C3822_=_C4055( C3822 C4055 ) C3823_=_C3825( C3823 C3825 ) C3823_=_C3826( C3823 C3826 ) C3823_=_C3828( C3823 C3828 ) \nC3823_=_C3829( C3823 C3829 ) C3823_=_C4003( C3823 C4003 ) C3823_=_C4068( C3823 C4068 ) C3825_=_C3826( C3825 C3826 ) C3825_=_C3828( C3825 C3828 ) C3825_=_C3829( C3825 C3829 ) \nC3825_=_C4005( C3825 C4005 ) C3825_=_C4073( C3825 C4073 ) C3825_=_C4080( C3825 C4080 ) C3825_=_C4082( C3825 C4082 ) C3826_=_C3828( C3826 C3828 ) C3826_=_C3829( C3826 C3829 ) \nC3826_=_C3870( C3826 C3870 ) C3828_=_C3829( C3828 C3829 ) C3828_=_C4006( C3828 C4006 ) C3828_=_C4075( C3828 C4075 ) C3829_=_C4001( C3829 C4001 ) C3829_=_C4105( C3829 C4105 ) \nC3833_=_C3836( C3833 C3836 ) C3833_=_C3837( C3833 C3837 ) C3833_=_C3894( C3833 C3894 ) C3833_=_C3917( C3833 C3917 ) C3833_=_C4031( C3833 C4031 ) C3833_=_C4033( C3833 C4033 ) \nC3836_=_C3837( C3836 C3837 ) C3836_=_C3923( C3836 C3923 ) C3836_=_C3986( C3836 C3986 ) C3836_=_C4101( C3836 C4101 ) C3836_=_C4104( C3836 C4104 ) C3836_=_C4106( C3836 C4106 ) \nC3837_=_C3850( C3837 C3850 ) C3837_=_C3884( C3837 C3884 ) C3837_=_C4054( C3837 C4054 ) C3837_=_C4055( C3837 C4055 ) C3840_=_C3841( C3840 C3841 ) C3840_=_C3842( C3840 C3842 ) \nC3840_=_C3843( C3840 C3843 ) C3840_=_C3844( C3840 C3844 ) C3840_=_C3865( C3840 C3865 ) C3840_=_C3956( C3840 C3956 ) C3841_=_C3842( C3841 C3842 ) C3841_=_C3843( C3841 C3843 ) \nC3841_=_C3844( C3841 C3844 ) C3841_=_C3986( C3841 C3986 ) C3842_=_C3843( C3842 C3843 ) C3842_=_C3844( C3842 C3844 ) C3842_=_C4040( C3842 C4040 ) C3842_=_C4043( C3842 C4043 ) \nC3843_=_C3844( C3843 C3844 ) C3843_=_C4067( C3843 C4067 ) C3844_=_C3857( C3844 C3857 ) C3844_=_C3912( C3844 C3912 ) C3844_=_C4043( C3844 C4043 ) C3844_=_C4060( C3844 C4060 ) \nC3844_=_C4067( C3844 C4067 ) C3844_=_C4080( C3844 C4080 ) C3844_=_C4081( C3844 C4081 ) C3850_=_C3884( C3850 C3884 ) C3850_=_C4054( C3850 C4054 ) C3850_=_C4055( C3850 C4055 ) \nC3854_=_C3857( C3854 C3857 ) C3854_=_C3998( C3854 C3998 ) C3854_=_C3999( C3854 C3999 ) C3854_=_C4001( C3854 C4001 ) C3857_=_C3912( C3857 C3912 ) C3857_=_C4043( C3857 C4043 ) \nC3857_=_C4060( C3857 C4060 ) C3857_=_C4067( C3857 C4067 ) C3857_=_C4080( C3857 C4080 ) C3857_=_C4081( C3857 C4081 ) C3861_=_C3862( C3861 C3862 ) C3861_=_C3956( C3861 C3956 ) \nC3861_=_C3960( C3861 C3960 ) C3861_=_C4010( C3861 C4010 ) C3861_=_C4040( C3861 C4040 ) C3861_=_C4061( C3861 C4061 ) C3862_=_C3882( C3862 C3882 ) C3862_=_C3961( C3862 C3961 ) \nC3862_=_C4004( C3862 C4004 ) C3862_=_C4068( C3862 C4068 ) C3862_=_C4073( C3862 C4073 ) C3862_=_C4075( C3862 C4075 ) C3863_=_C3865( C3863 C3865 ) C3863_=_C3866( C3863 C3866 ) \nC3863_=_C3867( C3863 C3867 ) C3863_=_C3870( C3863 C3870 ) C3863_=_C3871( C3863 C3871 ) C3865_=_C3866( C3865 C3866 ) C3865_=_C3867( C3865 C3867 ) C3865_=_C3870( C3865 C3870 ) \nC3865_=_C3871( C3865 C3871 ) C3865_=_C3956( C3865 C3956 ) C3866_=_C3867( C3866 C3867 ) C3866_=_C3870( C3866 C3870 ) C3866_=_C3871( C3866 C3871 ) C3866_=_C3931( C3866 C3931 ) \nC3866_=_C3960( C3866 C3960 ) C3866_=_C3961( C3866 C3961 ) C3866_=_C3964( C3866 C3964 ) C3867_=_C3870( C3867 C3870 ) C3867_=_C3871( C3867 C3871 ) C3870_=_C3871( C3870 C3871 ) \nC3873_=_C3878( C3873 C3878 ) C3873_=_C4003( C3873 C4003 ) C3873_=_C4004( C3873 C4004 ) C3873_=_C4005( C3873 C4005 ) C3873_=_C4006( C3873 C4006 ) C3878_=_C3882( C3878 C3882 ) \nC3878_=_C3884( C3878 C3884 ) C3878_=_C4003( C3878 C4003 ) C3878_=_C4004( C3878 C4004 ) C3878_=_C4005( C3878 C4005 ) C3878_=_C4006( C3878 C4006 ) C3882_=_C3884( C3882 C3884 ) \nC3882_=_C3961( C3882 C3961 ) C3882_=_C4004( C3882 C4004 ) C3882_=_C4068( C3882 C4068 ) C3882_=_C4073( C3882 C4073 ) C3882_=_C4075( C3882 C4075 ) C3884_=_C4054( C3884 C4054 ) \nC3884_=_C4055( C3884 C4055 ) C3893_=_C3894( C3893 C3894 ) C3893_=_C3931( C3893 C3931 ) C3894_=_C3917( C3894 C3917 ) C3894_=_C4031( C3894 C4031 ) C3894_=_C4033( C3894 C4033 ) \nC3906_=_C3908( C3906 C3908 ) C3906_=_C3914( C3906 C3914 ) C3906_=_C3920( C3906 C3920 ) C3906_=_C4051( C3906 C4051 ) C3906_=_C4081( C3906 C4081 ) C3906_=_C4082( C3906 C4082 ) \nC3906_=_C4089( C3906 C4089 ) C3906_=_C4090( C3906 C4090 ) C3908_=_C3964( C3908 C3964 ) C3908_=_C3992( C3908 C3992 ) C3908_=_C4017( C3908 C4017 ) C3908_=_C4053( C3908 C4053 ) \nC3908_=_C4102( C3908 C4102 ) C3908_=_C4105( C3908 C4105 ) C3912_=_C3914( C3912 C3914 ) C3912_=_C4043( C3912 C4043 ) C3912_=_C4060( C3912 C4060 ) C3912_=_C4067( C3912 C4067 ) \nC3912_=_C4080( C3912 C4080 ) C3912_=_C4081( C3912 C4081 ) C3914_=_C3920( C3914 C3920 ) C3914_=_C4051( C3914 C4051 ) C3914_=_C4081( C3914 C4081 ) C3914_=_C4082( C3914 C4082 ) \nC3914_=_C4089( C3914 C4089 ) C3914_=_C4090( C3914 C4090 ) C3917_=_C3920( C3917 C3920 ) C3917_=_C3923( C3917 C3923 ) C3917_=_C4031( C3917 C4031 ) C3917_=_C4033( C3917 C4033 ) \nC3920_=_C3923( C3920 C3923 ) C3920_=_C4051( C3920 C4051 ) C3920_=_C4081( C3920 C4081 ) C3920_=_C4082( C3920 C4082 ) C3920_=_C4089( C3920 C4089 ) C3920_=_C4090( C3920 C4090 ) \nC3923_=_C3986( C3923 C3986 ) C3923_=_C4101( C3923 C4101 ) C3923_=_C4104( C3923 C4104 ) C3923_=_C4106( C3923 C4106 ) C3931_=_C3960( C3931 C3960 ) C3931_=_C3961( C3931 C3961 ) \nC3931_=_C3964( C3931 C3964 ) C3936_=_C3937( C3936 C3937 ) C3936_=_C3938( C3936 C3938 ) C3936_=_C3939( C3936 C3939 ) C3936_=_C3940( C3936 C3940 ) C3936_=_C3941( C3936 C3941 ) \nC3936_=_C3942( C3936 C3942 ) C3936_=_C3944( C3936 C3944 ) C3937_=_C3938( C3937 C3938 ) C3937_=_C3939( C3937 C3939 ) C3937_=_C3940( C3937 C3940 ) C3937_=_C3941( C3937 C3941 ) \nC3937_=_C3942( C3937 C3942 ) C3937_=_C3944( C3937 C3944 ) C3938_=_C3939( C3938 C3939 ) C3938_=_C3940( C3938 C3940 ) C3938_=_C3941( C3938 C3941 ) C3938_=_C3942( C3938 C3942 ) \nC3938_=_C3944( C3938 C3944 ) C3939_=_C3940( C3939 C3940 ) C3939_=_C3941( C3939 C3941 ) C3939_=_C3942( C3939 C3942 ) C3939_=_C3944( C3939 C3944 ) C3940_=_C3941( C3940 C3941 ) \nC3940_=_C3942( C3940 C3942 ) C3940_=_C3944( C3940 C3944 ) C3941_=_C3942( C3941 C3942 ) C3941_=_C3944( C3941 C3944 ) C3942_=_C3944( C3942 C3944 ) C3942_=_C4104( C3942 C4104 ) \nC3944_=_C4106( C3944 C4106 ) C3956_=_C3960( C3956 C3960 ) C3956_=_C4010( C3956 C4010 ) C3956_=_C4040( C3956 C4040 ) C3956_=_C4061( C3956 C4061 ) C3960_=_C3961( C3960 C3961 ) \nC3960_=_C3964( C3960 C3964 ) C3960_=_C4010( C3960 C4010 ) C3960_=_C4040( C3960 C4040 ) C3960_=_C4061( C3960 C4061 ) C3961_=_C3964( C3961 C3964 ) C3961_=_C4004( C3961 C4004 ) \nC3961_=_C4068( C3961 C4068 ) C3961_=_C4073( C3961 C4073 ) C3961_=_C4075( C3961 C4075 ) C3964_=_C3992( C3964 C3992 ) C3964_=_C4017( C3964 C4017 ) C3964_=_C4053( C3964 C4053 ) \nC3964_=_C4102( C3964 C4102 ) C3964_=_C4105( C3964 C4105 ) C3986_=_C4101( C3986 C4101 ) C3986_=_C4104( C3986 C4104 ) C3986_=_C4106( C3986 C4106 ) C3992_=_C4017( C3992 C4017 ) \nC3992_=_C4053( C3992 C4053 ) C3992_=_C4102( C3992 C4102 ) C3992_=_C4105( C3992 C4105 ) C3998_=_C3999( C3998 C3999 ) C3998_=_C4001( C3998 C4001 ) C3999_=_C4001( C3999 C4001 ) \nC3999_=_C4060( C3999 C4060 ) C4001_=_C4105( C4001 C4105 ) C4003_=_C4004( C4003 C4004 ) C4003_=_C4005( C4003 C4005 ) C4003_=_C4006( C4003 C4006 ) C4003_=_C4068( C4003 C4068 ) \nC4004_=_C4005( C4004 C4005 ) C4004_=_C4006( C4004 C4006 ) C4004_=_C4068( C4004 C4068 ) C4004_=_C4073( C4004 C4073 ) C4004_=_C4075( C4004 C4075 ) C4005_=_C4006( C4005 C4006 ) \nC4005_=_C4073( C4005 C4073 ) C4005_=_C4080( C4005 C4080 ) C4005_=_C4082( C4005 C4082 ) C4006_=_C4075( C4006 C4075 ) C4010_=_C4040( C4010 C4040 ) C4010_=_C4061( C4010 C4061 ) \nC4017_=_C4053( C4017 C4053 ) C4017_=_C4102( C4017 C4102 ) C4017_=_C4105( C4017 C4105 ) C4020_=_C4064( C4020 C4064 ) C4031_=_C4033( C4031 C4033 ) C4031_=_C4044( C4031 C4044 ) \nC4031_=_C4055( C4031 C4055 ) C4033_=_C4089( C4033 C4089 ) C4033_=_C4101( C4033 C4101 ) C4040_=_C4043( C4040 C4043 ) C4040_=_C4061( C4040 C4061 ) C4043_=_C4060( C4043 C4060 ) \nC4043_=_C4067( C4043 C4067 ) C4043_=_C4080( C4043 C4080 ) C4043_=_C4081( C4043 C4081 ) C4044_=_C4045( C4044 C4045 ) C4044_=_C4055( C4044 C4055 ) C4051_=_C4053( C4051 C4053 ) \nC4051_=_C4054( C4051 C4054 ) C4051_=_C4081( C4051 C4081 ) C4051_=_C4082( C4051 C4082 ) C4051_=_C4089( C4051 C4089 ) C4051_=_C4090( C4051 C4090 ) C4053_=_C4054( C4053 C4054 ) \nC4053_=_C4102( C4053 C4102 ) C4053_=_C4105( C4053 C4105 ) C4054_=_C4055( C4054 C4055 ) C4060_=_C4067( C4060 C4067 ) C4060_=_C4080( C4060 C4080 ) C4060_=_C4081( C4060 C4081 ) \nC4067_=_C4080( C4067 C4080 ) C4067_=_C4081( C4067 C4081 ) C4068_=_C4073( C4068 C4073 ) C4068_=_C4075( C4068 C4075 ) C4073_=_C4075( C4073 C4075 ) C4073_=_C4080( C4073 C4080 ) \nC4073_=_C4082( C4073 C4082 ) C4080_=_C4081( C4080 C4081 ) C4080_=_C4082( C4080 C4082 ) C4081_=_C4082( C4081 C4082 ) C4081_=_C4089( C4081 C4089 ) C4081_=_C4090( C4081 C4090 ) \nC4082_=_C4089( C4082 C4089 ) C4082_=_C4090( C4082 C4090 ) C4089_=_C4090( C4089 C4090 ) C4089_=_C4101( C4089 C4101 ) C4090_=_C4102( C4090 C4102 ) C4101_=_C4104( C4101 C4104 ) \nC4101_=_C4106( C4101 C4106 ) C4102_=_C4105( C4102 C4105 ) C4104_=_C4106( C4104 C4106 ) "];64-&gt;69[label="1106: C18 C20 C66 C70 C146 \nC166 C191 C193 C208 C210 C216 \nC261 C302</w:t>
      </w:r>
    </w:p>
    <w:p>
      <w:pPr>
        <w:pStyle w:val="PreformattedText"/>
        <w:bidi w:val="0"/>
        <w:spacing w:before="0" w:after="0"/>
        <w:jc w:val="left"/>
        <w:rPr/>
      </w:pPr>
      <w:r>
        <w:rPr/>
        <w:t xml:space="preserve"> </w:t>
      </w:r>
      <w:r>
        <w:rPr/>
        <w:t>C305 C311 C317 C338 \nC342 C367 C373 C374 C376 C377 \nC381 C383 C384 C386 C387 C388 \nC389 C390 C392 C393 C394 C396 \nC397 C398 C399 C400 C402 C403 \nC404 C406 C408 C410 C411 C412 \nC414 C415 C420 C427 C429 C431 \nC433 C436 C456 C461 C465 C472 \nC477 C478 C491 C494 C502 C508 \nC542 C569 C570 C590 C594 C598 \nC599 C600 C604 C605 C606 C607 \nC608 C610 C613 C614 C615 C616 \nC617 C618 C620 C622 C636 C638 \nC640 C646 C647 C649 C650 C651 \nC653 C654 C656 C657 C658 C659 \nC660 C662 C665 C666 C667 C668 \nC669 C670 C671 C673 C675 C676 \nC685 C690 C719 C723 C724 C728 \nC729 C732 C733 C735 C736 C737 \nC738 C739 C741 C742 C743 C745 \nC746 C747 C749 C750 C752 C753 \nC754 C757 C766 C769 C770 C771 \nC773 C774 C776 C778 C782 C791 \nC793 C795 C796 C798 C803 C808 \nC811 C815 C816 C818 C819 C821 \nC827 C829 C831 C832 C833 C835 \nC836 C837 C839 C840 C844 C846 \nC848 C849 C851 C853 C854 C855 \nC857 C862 C884 C894 C897 C918 \nC920 C923 C932 C939 C956 C964 \nC968 C969 C972 C974 C975 C977 \nC978 C982 C984 C992 C997 C1002 \nC1003 C1011 C1012 C1017 C1018 C1021 \nC1025 C1026 C1030 C1034 C1035 C1039 \nC1043 C1045 C1060 C1061 C1062 C1063 \nC1065 C1066 C1069 C1070 C1072 C1073 \nC1074 C1075 C1076 C1077 C1078 C1079 \nC1081 C1082 C1084 C1086 C1087 C1091 \nC1092 C1093 C1094 C1098 C1099 C1101 \nC1102 C1103 C1104 C1105 C1107 C1129 \nC1133 C1134 C1135 C1136 C1138 C1139 \nC1141 C1143 C1144 C1145 C1147 C1148 \nC1149 C1150 C1151 C1152 C1153 C1155 \nC1194 C1198 C1204 C1206 C1207 C1208 \nC1209 C1210 C1211 C1216 C1217 C1219 \nC1221 C1222 C1224 C1225 C1226 C1227 \nC1228 C1229 C1230 C1231 C1232 C1233 \nC1234 C1236 C1238 C1239 C1240 C1242 \nC1243 C1244 C1245 C1246 C1247 C1249 \nC1251 C1252 C1253 C1257 C1267 C1282 \nC1284 C1295 C1312 C1314 C1316 C1317 \nC1319 C1320 C1322 C1329 C1330 C1331 \nC1333 C1335 C1336 C1338 C1339 C1340 \nC1341 C1342 C1343 C1344 C1345 C1346 \nC1347 C1349 C1350 C1363 C1370 C1374 \nC1378 C1381 C1382 C1383 C1386 C1387 \nC1388 C1393 C1395 C1406 C1423 C1427 \nC1434 C1437 C1440 C1442 C1455 C1457 \nC1473 C1476 C1480 C1487 C1492 C1506 \nC1527 C1530 C1545 C1547 C1555 C1558 \nC1571 C1582 C1595 C1598 C1601 C1609 \nC1622 C1627 C1629 C1638 C1642 C1663 \nC1665 C1669 C1675 C1680 C1681 C1683 \nC1684 C1686 C1691 C1698 C1702 C1710 \nC1713 C1714 C1717 C1718 C1720 C1721 \nC1726 C1735 C1736 C1747 C1748 C1754 \nC1756 C1757 C1764 C1772 C1774 C1779 \nC1780 C1784 C1803 C1812 C1831 C1832 \nC1834 C1839 C1844 C1849 C1853 C1854 \nC1857 C1865 C1868 C1870 C1871 C1873 \nC1875 C1885 C1889 C1891 C1898 C1904 \nC1908 C1912 C1914 C1915 C1917 C1918 \nC1920 C1921 C1922 C1926 C1927 C1929 \nC1943 C1945 C1946 C1948 C1957 C1964 \nC1968 C1976 C1984 C1990 C1993 C1995 \nC1998 C1999 C2000 C2002 C2005 C2007 \nC2008 C2009 C2011 C2013 C2014 C2015 \nC2017 C2018 C2023 C2029 C2030 C2032 \nC2033 C2035 C2046 C2049 C2063 C2066 \nC2067 C2075 C2081 C2084 C2085 C2090 \nC2092 C2094 C2095 C2102 C2111 C2118 \nC2119 C2120 C2121 C2122 C2123 C2124 \nC2125 C2126 C2130 C2131 C2132 C2133 \nC2135 C2136 C2139 C2142 C2144 C2145 \nC2150 C2154 C2158 C2160 C2164 C2166 \nC2171 C2174 C2178 C2188 C2200 C2202 \nC2203 C2204 C2205 C2207 C2210 C2212 \nC2218 C2219 C2232 C2236 C2237 C2239 \nC2242 C2243 C2258 C2261 C2264 C2268 \nC2272 C2277 C2284 C2285 C2294 C2309 \nC2312 C2316 C2321 C2322 C2328 C2334 \nC2338 C2339 C2341 C2347 C2349 C2358 \nC2359 C2366 C2367 C2369 C2373 C2374 \nC2375 C2377 C2379 C2380 C2381 C2382 \nC2383 C2384 C2390 C2391 C2397 C2404 \nC2407 C2409 C2411 C2417 C2430 C2431 \nC2434 C2444 C2456 C2459 C2460 C2461 \nC2464 C2468 C2471 C2472 C2473 C2475 \nC2479 C2497 C2498 C2504 C2512 C2517 \nC2518 C2523 C2527 C2528 C2530 C2531 \nC2532 C2534 C2535 C2539 C2560 C2571 \nC2573 C2578 C2579 C2582 C2583 C2584 \nC2587 C2588 C2589 C2590 C2591 C2592 \nC2595 C2596 C2599 C2600 C2602 C2603 \nC2605 C2607 C2614 C2620 C2629 C2630 \nC2635 C2648 C2651 C2657 C2665 C2672 \nC2673 C2675 C2676 C2679 C2703 C2704 \nC2710 C2716 C2719 C2723 C2726 C2727 \nC2729 C2733 C2738 C2743 C2745 C2748 \nC2750 C2754 C2755 C2756 C2757 C2758 \nC2759 C2761 C2762 C2765 C2773 C2783 \nC2785 C2787 C2788 C2791 C2797 C2799 \nC2826 C2840 C2841 C2848 C2852 C2854 \nC2857 C2858 C2859 C2860 C2863 C2866 \nC2867 C2869 C2872 C2873 C2874 C2875 \nC2877 C2879 C2880 C2882 C2891 C2892 \nC2894 C2898 C2903 C2904 C2905 C2906 \nC2907 C2910 C2911 C2915 C2917 C2918 \nC2919 C2920 C2922 C2923 C2924 C2925 \nC2926 C2927 C2928 C2929 C2930 C2933 \nC2934 C2935 C2938 C2939 C2941 C2943 \nC2945 C2946 C2947 C2948 C2950 C2956 \nC2960 C2963 C2964 C2966 C2969 C2970 \nC2973 C2974 C2977 C2978 C2980 C2981 \nC2982 C2985 C2993 C2994 C2995 C3004 \nC3005 C3018 C3022 C3024 C3026 C3028 \nC3030 C3035 C3045 C3051 C3055 C3057 \nC3064 C3079 C3081 C3085 C3093 C3094 \nC3095 C3096 C3107 C3108 C3110 C3111 \nC3112 C3114 C3116 C3118 C3119 C3120 \nC3126 C3131 C3135 C3139 C3142 C3144 \nC3146 C3147 C3148 C3149 C3171 C3180 \nC3188 C3190 C3194 C3207 C3212 C3217 \nC3219 C3221 C3228 C3231 C3233 C3237 \nC3238 C3240 C3242 C3245 C3247 C3248 \nC3249 C3250 C3253 C3261 C3263 C3266 \nC3267 C3268 C3269 C3271 C3273 C3275 \nC3276 C3277 C3283 C3285 C3287 C3288 \nC3289 C3290 C3292 C3293 C3294 C3296 \nC3303 C3304 C3305 C3306 C3307 C3308 \nC3309 C3321 C3323 C3325 C3328 C3330 \nC3334 C3336 C3339 C3344 C3350 C3353 \nC3355 C3357 C3359 C3360 C3361 C3362 \nC3365 C3367 C3368 C3376 C3388 C3392 \nC3397 C3398 C3400 C3401 C3403 C3404 \nC3405 C3406 C3407 C3408 C3409 C3410 \nC3411 C3414 C3416 C3418 C3427 C3430 \nC3438 C3439 C3443 C3444 C3446 C3450 \nC3452 C3454 C3458 C3460 C3462 C3463 \nC3464 C3468 C3469 C3470 C3472 C3474 \nC3476 C3485 C3507 C3519 C3520 C3521 \nC3523 C3527 C3529 C3530 C3531 C3534 \nC3536 C3538 C3539 C3541 C3542 C3544 \nC3545 C3547 C3548 C3549 C3550 C3555 \nC3557 C3564 C3569 C3570 C3571 C3574 \nC3576 C3577 C3581 C3585 C3588 C3589 \nC3590 C3591 C3596 C3597 C3599 C3604 \nC3605 C3606 C3608 C3610 C3611 C3612 \nC3613 C3614 C3615 C3617 C3645 C3646 \nC3649 C3655 C3657 C3661 C3662 C3668 \nC3682 C3691 C3696 C3697 C3698 C3699 \nC3701 C3702 C3707 C3709 C3711 C3716 \nC3718 C3719 C3721 C3722 C3724 C3727 \nC3729 C3731 C3743 C3747 C3749 C3750 \nC3758 C3759 C3764 C3775 C3777 C3783 \nC3786 C3788 C3789 C3790 C3791 C3792 \nC3793 C3794 C3796 C3797 C3798 C3803 \nC3806 C3807 C3809 C3815 C3816 C3819 \nC3822 C3823 C3825 C3826 C3828 C3829 \nC3833 C3836 C3837 C3840 C3841 C3842 \nC3843 C3850 C3854 C3857 C3861 C3862 \nC3863 C3865 C3866 C3867 C3870 C3871 \nC3873 C3878 C3882 C3884 C3893 C3894 \nC3906 C3908 C3912 C3914 C3917 C3920 \nC3923 C3931 C3936 C3937 C3938 C3939 \nC3940 C3941 C3942 C3944 C3956 C3960 \nC3961 C3964 C3986 C3992 C3998 C3999 \nC4001 C4003 C4005 C4006 C4010 C4017 \nC4020 C4031 C4033 C4040 C4043 C4044 \nC4045 C4051 C4053 C4054 C4055 C4060 \nC4061 C4064 C4067 C4068 C4073 C4075 \nC4080 C4082 C4089 C4090 C4101 C4102 \nC4104 C4105 C4106 \n12459: C18_=_C20 ,C18_=_C66 ,C18_=_C191 ,C18_=_C338 ,C18_=_C2063 ,\nC18_=_C2532 ,C18_=_C2894 ,C18_=_C2956 ,C18_=_C3180 ,C18_=_C3388 ,C18_=_C3444 ,\nC18_=_C3527 ,C18_=_C3570 ,C18_=_C3571 ,C18_=_C3574 ,C18_=_C3576 ,C18_=_C3577 ,\nC18_=_C3581 ,C20_=_C70 ,C20_=_C193 ,C20_=_C342 ,C20_=_C1946 ,C20_=_C2067 ,\nC20_=_C2092 ,C20_=_C2534 ,C20_=_C2898 ,C20_=_C3094 ,C20_=_C3305 ,C20_=_C3529 ,\nC20_=_C3588 ,C20_=_C3597 ,C20_=_C3615 ,C20_=_C3707 ,C20_=_C3727 ,C20_=_C3729 ,\nC20_=_C3731 ,C66_=_C70 ,C66_=_C191 ,C66_=_C338 ,C66_=_C2063 ,C66_=_C2532 ,\nC66_=_C2894 ,C66_=_C2956 ,C66_=_C3180 ,C66_=_C3388 ,C66_=_C3444 ,C66_=_C3527 ,\nC66_=_C3570 ,C66_=_C3571 ,C66_=_C3574 ,C66_=_C3576 ,C66_=_C3577 ,C66_=_C3581 ,\nC70_=_C193 ,C70_=_C342 ,C70_=_C1946 ,C70_=_C2067 ,C70_=_C2092 ,C70_=_C2534 ,\nC70_=_C2898 ,C70_=_C3094 ,C70_=_C3305 ,C70_=_C3529 ,C70_=_C3588 ,C70_=_C3597 ,\nC70_=_C3615 ,C70_=_C3707 ,C70_=_C3727 ,C70_=_C3729 ,C70_=_C3731 ,C146_=_C166 ,\nC146_=_C261 ,C146_=_C317 ,C146_=_C1012 ,C146_=_C1035 ,C146_=_C1329 ,C146_=_C1330 ,\nC146_=_C1331 ,C146_=_C1333 ,C146_=_C1335 ,C146_=_C1336 ,C146_=_C1338 ,C146_=_C1339 ,\nC146_=_C1340 ,C146_=_C1341 ,C146_=_C1342 ,C146_=_C1343 ,C146_=_C1344 ,C146_=_C1345 ,\nC146_=_C1346 ,C146_=_C1347 ,C146_=_C1349 ,C146_=_C1350 ,C166_=_C261 ,C166_=_C317 ,\nC166_=_C1012 ,C166_=_C1035 ,C166_=_C1329 ,C166_=_C1330 ,C166_=_C1331 ,C166_=_C1333 ,\nC166_=_C1335 ,C166_=_C1336 ,C166_=_C1338 ,C166_=_C1339 ,C166_=_C1340 ,C166_=_C1341 ,\nC166_=_C1342 ,C166_=_C1343 ,C166_=_C1344 ,C166_=_C1345 ,C166_=_C1346 ,C166_=_C1347 ,\nC166_=_C1349 ,C166_=_C1350 ,C191_=_C193 ,C191_=_C338 ,C191_=_C2063 ,C191_=_C2532 ,\nC191_=_C2894 ,C191_=_C2956 ,C191_=_C3180 ,C191_=_C3388 ,C191_=_C3444 ,C191_=_C3527 ,\nC191_=_C3570 ,C191_=_C3571 ,C191_=_C3574 ,C191_=_C3576 ,C191_=_C3577 ,C191_=_C3581 ,\nC193_=_C342 ,C193_=_C1946 ,C193_=_C2067 ,C193_=_C2092 ,C193_=_C2534 ,C193_=_C2898 ,\nC193_=_C3094 ,C193_=_C3305 ,C193_=_C3529 ,C193_=_C3588 ,C193_=_C3597 ,C193_=_C3615 ,\nC193_=_C3707 ,C193_=_C3727 ,C193_=_C3729 ,C193_=_C3731 ,C208_=_C210 ,C208_=_C216 ,\nC208_=_C302 ,C208_=_C477 ,C208_=_C723 ,C208_=_C798 ,C208_=_C978 ,C208_=_C1026 ,\nC208_=_C2284 ,C208_=_C2518 ,C208_=_C2788 ,C208_=_C3253 ,C208_=_C3646 ,C208_=_C3803 ,\nC208_=_C3819 ,C208_=_C3822 ,C208_=_C3823 ,C208_=_C3825 ,C208_=_C3826 ,C208_=_C3828 ,\nC208_=_C3829 ,C210_=_C216 ,C210_=_C305 ,C210_=_C1295 ,C210_=_C1865 ,C210_=_C2826 ,\nC210_=_C3055 ,C210_=_C3188 ,C210_=_C3228 ,C210_=_C3308 ,C210_=_C3427 ,C210_=_C3485 ,\nC210_=_C3555 ,C210_=_C3662 ,C210_=_C3806 ,C210_=_C3816 ,C210_=_C3873 ,C210_=_C3878 ,\nC210_=_C4003 ,C210_=_C4005 ,C210_=_C4006 ,C216_=_C311 ,C216_=_C1030 ,C216_=_C2268 ,\nC216_=_C2328 ,C216_=_C3536 ,C216_=_C3783 ,C216_=_C3809 ,C216_=_C3862 ,C216_=_C3882 ,\nC216_=_C3961 ,C216_=_C4068 ,C216_=_C4073 ,C216_=_C4075 ,C261_=_C317 ,C261_=_C1012 ,\nC261_=_C1035 ,C261_=_C1329 ,C261_=_C1330 ,C261_=_C1331 ,C261_=_C1333 ,C261_=_C1335 ,\nC261_=_C1336 ,C261_=_C1338 ,C261_=_C1339 ,C261_=_C1340 ,C261_=_C1341 ,C261_=_C1342 ,\nC261_=_C1343 ,C261_=_C1344 ,C261_=_C1345 ,C261_=_C1346 ,C261_=_C1347 ,C261_=_C1349 ,\nC261_=_C1350 ,C302_=_C305 ,C302_=_C311 ,C302_=_C477 ,C302_=_C723 ,C302_=_C798 ,\nC302_=_C978 ,C302_=_C1026</w:t>
      </w:r>
    </w:p>
    <w:p>
      <w:pPr>
        <w:pStyle w:val="PreformattedText"/>
        <w:bidi w:val="0"/>
        <w:spacing w:before="0" w:after="0"/>
        <w:jc w:val="left"/>
        <w:rPr/>
      </w:pPr>
      <w:r>
        <w:rPr/>
        <w:t xml:space="preserve"> </w:t>
      </w:r>
      <w:r>
        <w:rPr/>
        <w:t>,C302_=_C2284 ,C302_=_C2518 ,C302_=_C2788 ,C302_=_C3253 ,\nC302_=_C3646 ,C302_=_C3803 ,C302_=_C3819 ,C302_=_C3822 ,C302_=_C3823 ,C302_=_C3825 ,\nC302_=_C3826 ,C302_=_C3828 ,C302_=_C3829 ,C305_=_C311 ,C305_=_C1295 ,C305_=_C1865 ,\nC305_=_C2826 ,C305_=_C3055 ,C305_=_C3188 ,C305_=_C3228 ,C305_=_C3308 ,C305_=_C3427 ,\nC305_=_C3485 ,C305_=_C3555 ,C305_=_C3662 ,C305_=_C3806 ,C305_=_C3816 ,C305_=_C3873 ,\nC305_=_C3878 ,C305_=_C4003 ,C305_=_C4005 ,C305_=_C4006 ,C311_=_C1030 ,C311_=_C2268 ,\nC311_=_C2328 ,C311_=_C3536 ,C311_=_C3783 ,C311_=_C3809 ,C311_=_C3862 ,C311_=_C3882 ,\nC311_=_C3961 ,C311_=_C4068 ,C311_=_C4073 ,C311_=_C4075 ,C317_=_C1012 ,C317_=_C1035 ,\nC317_=_C1329 ,C317_=_C1330 ,C317_=_C1331 ,C317_=_C1333 ,C317_=_C1335 ,C317_=_C1336 ,\nC317_=_C1338 ,C317_=_C1339 ,C317_=_C1340 ,C317_=_C1341 ,C317_=_C1342 ,C317_=_C1343 ,\nC317_=_C1344 ,C317_=_C1345 ,C317_=_C1346 ,C317_=_C1347 ,C317_=_C1349 ,C317_=_C1350 ,\nC338_=_C342 ,C338_=_C2063 ,C338_=_C2532 ,C338_=_C2894 ,C338_=_C2956 ,C338_=_C3180 ,\nC338_=_C3388 ,C338_=_C3444 ,C338_=_C3527 ,C338_=_C3570 ,C338_=_C3571 ,C338_=_C3574 ,\nC338_=_C3576 ,C338_=_C3577 ,C338_=_C3581 ,C342_=_C1946 ,C342_=_C2067 ,C342_=_C2092 ,\nC342_=_C2534 ,C342_=_C2898 ,C342_=_C3094 ,C342_=_C3305 ,C342_=_C3529 ,C342_=_C3588 ,\nC342_=_C3597 ,C342_=_C3615 ,C342_=_C3707 ,C342_=_C3727 ,C342_=_C3729 ,C342_=_C3731 ,\nC367_=_C373 ,C367_=_C374 ,C367_=_C376 ,C367_=_C377 ,C367_=_C381 ,C367_=_C420 ,\nC367_=_C964 ,C367_=_C1476 ,C367_=_C1638 ,C367_=_C2023 ,C367_=_C2178 ,C367_=_C2212 ,\nC367_=_C2232 ,C367_=_C2369 ,C367_=_C2373 ,C367_=_C2374 ,C367_=_C2375 ,C367_=_C2377 ,\nC367_=_C2379 ,C367_=_C2380 ,C367_=_C2381 ,C367_=_C2382 ,C367_=_C2383 ,C367_=_C2384 ,\nC373_=_C374 ,C373_=_C376 ,C373_=_C377 ,C373_=_C381 ,C373_=_C968 ,C373_=_C1018 ,\nC373_=_C2029 ,C373_=_C2236 ,C373_=_C2258 ,C373_=_C2312 ,C373_=_C2950 ,C373_=_C2969 ,\nC373_=_C2970 ,C373_=_C2973 ,C373_=_C2974 ,C373_=_C2977 ,C373_=_C2978 ,C373_=_C2980 ,\nC373_=_C2981 ,C373_=_C2982 ,C373_=_C2985 ,C374_=_C376 ,C374_=_C377 ,C374_=_C381 ,\nC374_=_C918 ,C374_=_C969 ,C374_=_C1312 ,C374_=_C1455 ,C374_=_C2030 ,C374_=_C2081 ,\nC374_=_C2200 ,C374_=_C2239 ,C374_=_C2629 ,C374_=_C2903 ,C374_=_C3004 ,C374_=_C3135 ,\nC374_=_C3139 ,C374_=_C3142 ,C374_=_C3144 ,C374_=_C3146 ,C374_=_C3147 ,C374_=_C3148 ,\nC376_=_C377 ,C376_=_C381 ,C376_=_C769 ,C376_=_C972 ,C376_=_C1684 ,C376_=_C1832 ,\nC376_=_C1885 ,C376_=_C2032 ,C376_=_C2242 ,C376_=_C2530 ,C376_=_C2761 ,C376_=_C3219 ,\nC376_=_C3245 ,C376_=_C3247 ,C376_=_C3248 ,C376_=_C3249 ,C376_=_C3250 ,C377_=_C381 ,\nC377_=_C640 ,C377_=_C796 ,C377_=_C818 ,C377_=_C975 ,C377_=_C2033 ,C377_=_C2145 ,\nC377_=_C2166 ,C377_=_C2243 ,C377_=_C2409 ,C377_=_C2882 ,C377_=_C3221 ,C377_=_C3344 ,\nC377_=_C3519 ,C377_=_C3520 ,C377_=_C3521 ,C377_=_C3523 ,C381_=_C461 ,C381_=_C982 ,\nC381_=_C1442 ,C381_=_C1582 ,C381_=_C1757 ,C381_=_C2366 ,C381_=_C2397 ,C381_=_C2504 ,\nC381_=_C2523 ,C381_=_C2583 ,C381_=_C2719 ,C381_=_C2738 ,C381_=_C2791 ,C381_=_C3376 ,\nC381_=_C3649 ,C381_=_C3758 ,C381_=_C3807 ,C381_=_C4044 ,C381_=_C4045 ,C383_=_C384 ,\nC383_=_C386 ,C383_=_C387 ,C383_=_C388 ,C383_=_C389 ,C383_=_C390 ,C383_=_C392 ,\nC383_=_C393 ,C383_=_C394 ,C383_=_C396 ,C383_=_C397 ,C383_=_C398 ,C383_=_C399 ,\nC383_=_C400 ,C383_=_C402 ,C383_=_C403 ,C383_=_C404 ,C383_=_C406 ,C383_=_C408 ,\nC383_=_C410 ,C383_=_C411 ,C383_=_C857 ,C383_=_C862 ,C384_=_C386 ,C384_=_C387 ,\nC384_=_C388 ,C384_=_C389 ,C384_=_C390 ,C384_=_C392 ,C384_=_C393 ,C384_=_C394 ,\nC384_=_C396 ,C384_=_C397 ,C384_=_C398 ,C384_=_C399 ,C384_=_C400 ,C384_=_C402 ,\nC384_=_C403 ,C384_=_C404 ,C384_=_C406 ,C384_=_C408 ,C384_=_C410 ,C384_=_C411 ,\nC384_=_C1312 ,C384_=_C1314 ,C384_=_C1316 ,C384_=_C1317 ,C384_=_C1319 ,C384_=_C1320 ,\nC384_=_C1322 ,C386_=_C387 ,C386_=_C388 ,C386_=_C389 ,C386_=_C390 ,C386_=_C392 ,\nC386_=_C393 ,C386_=_C394 ,C386_=_C396 ,C386_=_C397 ,C386_=_C398 ,C386_=_C399 ,\nC386_=_C400 ,C386_=_C402 ,C386_=_C403 ,C386_=_C404 ,C386_=_C406 ,C386_=_C408 ,\nC386_=_C410 ,C386_=_C411 ,C386_=_C2023 ,C386_=_C2029 ,C386_=_C2030 ,C386_=_C2032 ,\nC386_=_C2033 ,C386_=_C2035 ,C387_=_C388 ,C387_=_C389 ,C387_=_C390 ,C387_=_C392 ,\nC387_=_C393 ,C387_=_C394 ,C387_=_C396 ,C387_=_C397 ,C387_=_C398 ,C387_=_C399 ,\nC387_=_C400 ,C387_=_C402 ,C387_=_C403 ,C387_=_C404 ,C387_=_C406 ,C387_=_C408 ,\nC387_=_C410 ,C387_=_C411 ,C387_=_C2102 ,C387_=_C2111 ,C388_=_C389 ,C388_=_C390 ,\nC388_=_C392 ,C388_=_C393 ,C388_=_C394 ,C388_=_C396 ,C388_=_C397 ,C388_=_C398 ,\nC388_=_C399 ,C388_=_C400 ,C388_=_C402 ,C388_=_C403 ,C388_=_C404 ,C388_=_C406 ,\nC388_=_C408 ,C388_=_C410 ,C388_=_C411 ,C388_=_C837 ,C388_=_C1233 ,C388_=_C2178 ,\nC388_=_C2188 ,C389_=_C390 ,C389_=_C392 ,C389_=_C393 ,C389_=_C394 ,C389_=_C396 ,\nC389_=_C397 ,C389_=_C398 ,C389_=_C399 ,C389_=_C400 ,C389_=_C402 ,C389_=_C403 ,\nC389_=_C404 ,C389_=_C406 ,C389_=_C408 ,C389_=_C410 ,C389_=_C411 ,C389_=_C2272 ,\nC389_=_C2277 ,C389_=_C2284 ,C389_=_C2285 ,C390_=_C392 ,C390_=_C393 ,C390_=_C394 ,\nC390_=_C396 ,C390_=_C397 ,C390_=_C398 ,C390_=_C399 ,C390_=_C400 ,C390_=_C402 ,\nC390_=_C403 ,C390_=_C404 ,C390_=_C406 ,C390_=_C408 ,C390_=_C410 ,C390_=_C411 ,\nC390_=_C2430 ,C390_=_C2431 ,C390_=_C2434 ,C392_=_C393 ,C392_=_C394 ,C392_=_C396 ,\nC392_=_C397 ,C392_=_C398 ,C392_=_C399 ,C392_=_C400 ,C392_=_C402 ,C392_=_C403 ,\nC392_=_C404 ,C392_=_C406 ,C392_=_C408 ,C392_=_C410 ,C392_=_C411 ,C392_=_C738 ,\nC392_=_C2121 ,C392_=_C2665 ,C392_=_C2672 ,C392_=_C2673 ,C392_=_C2675 ,C392_=_C2676 ,\nC393_=_C394 ,C393_=_C396 ,C393_=_C397 ,C393_=_C398 ,C393_=_C399 ,C393_=_C400 ,\nC393_=_C402 ,C393_=_C403 ,C393_=_C404 ,C393_=_C406 ,C393_=_C408 ,C393_=_C410 ,\nC393_=_C411 ,C393_=_C2588 ,C393_=_C2679 ,C394_=_C396 ,C394_=_C397 ,C394_=_C398 ,\nC394_=_C399 ,C394_=_C400 ,C394_=_C402 ,C394_=_C403 ,C394_=_C404 ,C394_=_C406 ,\nC394_=_C408 ,C394_=_C410 ,C394_=_C411 ,C394_=_C2589 ,C394_=_C2840 ,C394_=_C2841 ,\nC396_=_C397 ,C396_=_C398 ,C396_=_C399 ,C396_=_C400 ,C396_=_C402 ,C396_=_C403 ,\nC396_=_C404 ,C396_=_C406 ,C396_=_C408 ,C396_=_C410 ,C396_=_C411 ,C396_=_C844 ,\nC396_=_C2590 ,C396_=_C3035 ,C397_=_C398 ,C397_=_C399 ,C397_=_C400 ,C397_=_C402 ,\nC397_=_C403 ,C397_=_C404 ,C397_=_C406 ,C397_=_C408 ,C397_=_C410 ,C397_=_C411 ,\nC397_=_C1915 ,C397_=_C2915 ,C397_=_C3045 ,C397_=_C3051 ,C397_=_C3055 ,C397_=_C3057 ,\nC398_=_C399 ,C398_=_C400 ,C398_=_C402 ,C398_=_C403 ,C398_=_C404 ,C398_=_C406 ,\nC398_=_C408 ,C398_=_C410 ,C398_=_C411 ,C398_=_C2592 ,C398_=_C2748 ,C398_=_C3253 ,\nC399_=_C400 ,C399_=_C402 ,C399_=_C403 ,C399_=_C404 ,C399_=_C406 ,C399_=_C408 ,\nC399_=_C410 ,C399_=_C411 ,C399_=_C1243 ,C399_=_C1918 ,C399_=_C2461 ,C399_=_C2919 ,\nC399_=_C3296 ,C399_=_C3303 ,C399_=_C3304 ,C399_=_C3305 ,C399_=_C3306 ,C399_=_C3307 ,\nC399_=_C3308 ,C399_=_C3309 ,C400_=_C402 ,C400_=_C403 ,C400_=_C404 ,C400_=_C406 ,\nC400_=_C408 ,C400_=_C410 ,C400_=_C411 ,C400_=_C2595 ,C400_=_C2973 ,C400_=_C3388 ,\nC400_=_C3392 ,C402_=_C403 ,C402_=_C404 ,C402_=_C406 ,C402_=_C408 ,C402_=_C410 ,\nC402_=_C411 ,C402_=_C1920 ,C402_=_C2922 ,C402_=_C3409 ,C402_=_C3427 ,C402_=_C3430 ,\nC403_=_C404 ,C403_=_C406 ,C403_=_C408 ,C403_=_C410 ,C403_=_C411 ,C403_=_C1216 ,\nC403_=_C1921 ,C403_=_C2925 ,C403_=_C3398 ,C403_=_C3410 ,C403_=_C3555 ,C403_=_C3557 ,\nC404_=_C406 ,C404_=_C408 ,C404_=_C410 ,C404_=_C411 ,C404_=_C3682 ,C404_=_C3691 ,\nC406_=_C408 ,C406_=_C410 ,C406_=_C411 ,C406_=_C1221 ,C406_=_C3330 ,C406_=_C3544 ,\nC406_=_C3718 ,C406_=_C3786 ,C406_=_C3792 ,C406_=_C3798 ,C408_=_C410 ,C408_=_C411 ,\nC408_=_C2015 ,C408_=_C2602 ,C408_=_C2859 ,C408_=_C3294 ,C408_=_C3523 ,C408_=_C3999 ,\nC408_=_C4060 ,C410_=_C411 ,C410_=_C2603 ,C410_=_C3271 ,C410_=_C3550 ,C411_=_C2757 ,\nC411_=_C3797 ,C412_=_C414 ,C412_=_C415 ,C412_=_C420 ,C412_=_C427 ,C412_=_C429 ,\nC412_=_C431 ,C412_=_C433 ,C412_=_C436 ,C412_=_C829 ,C412_=_C831 ,C412_=_C832 ,\nC412_=_C833 ,C412_=_C835 ,C412_=_C836 ,C412_=_C837 ,C412_=_C839 ,C412_=_C840 ,\nC412_=_C844 ,C412_=_C846 ,C412_=_C848 ,C412_=_C849 ,C412_=_C851 ,C412_=_C853 ,\nC412_=_C854 ,C412_=_C855 ,C414_=_C415 ,C414_=_C420 ,C414_=_C427 ,C414_=_C429 ,\nC414_=_C431 ,C414_=_C433 ,C414_=_C436 ,C414_=_C757 ,C414_=_C857 ,C414_=_C884 ,\nC414_=_C1034 ,C414_=_C1206 ,C414_=_C1207 ,C414_=_C1208 ,C414_=_C1209 ,C414_=_C1210 ,\nC414_=_C1211 ,C414_=_C1216 ,C414_=_C1217 ,C414_=_C1219 ,C414_=_C1221 ,C414_=_C1222 ,\nC414_=_C1224 ,C414_=_C1225 ,C414_=_C1226 ,C414_=_C1227 ,C414_=_C1228 ,C415_=_C420 ,\nC415_=_C427 ,C415_=_C429 ,C415_=_C431 ,C415_=_C433 ,C415_=_C436 ,C415_=_C491 ,\nC415_=_C1229 ,C415_=_C1230 ,C415_=_C1231 ,C415_=_C1232 ,C415_=_C1233 ,C415_=_C1234 ,\nC415_=_C1236 ,C415_=_C1238 ,C415_=_C1239 ,C415_=_C1240 ,C415_=_C1242 ,C415_=_C1243 ,\nC415_=_C1244 ,C415_=_C1245 ,C415_=_C1246 ,C415_=_C1247 ,C415_=_C1249 ,C415_=_C1251 ,\nC415_=_C1252 ,C415_=_C1253 ,C420_=_C427 ,C420_=_C429 ,C420_=_C431 ,C420_=_C433 ,\nC420_=_C436 ,C420_=_C964 ,C420_=_C1476 ,C420_=_C1638 ,C420_=_C2023 ,C420_=_C2178 ,\nC420_=_C2212 ,C420_=_C2232 ,C420_=_C2369 ,C420_=_C2373 ,C420_=_C2374 ,C420_=_C2375 ,\nC420_=_C2377 ,C420_=_C2379 ,C420_=_C2380 ,C420_=_C2381 ,C420_=_C2382 ,C420_=_C2383 ,\nC420_=_C2384 ,C427_=_C429 ,C427_=_C431 ,C427_=_C433 ,C427_=_C436 ,C427_=_C1194 ,\nC427_=_C1663 ,C427_=_C1772 ,C427_=_C3207 ,C427_=_C3321 ,C427_=_C3323 ,C427_=_C3325 ,\nC427_=_C3328 ,C427_=_C3330 ,C427_=_C3334 ,C427_=_C3336 ,C427_=_C3339 ,C429_=_C431 ,\nC429_=_C433 ,C429_=_C436 ,C429_=_C1267 ,C429_=_C1487 ,C429_=_C1506 ,C429_=_C1665 ,\nC429_=_C2204 ,C429_=_C2444 ,C429_=_C2773 ,C429_=_C2906 ,C429_=_C3507 ,C429_=_C3539 ,\nC429_=_C3541 ,C429_=_C3542 ,C429_=_C3544 ,C429_=_C3545 ,C429_=_C3547 ,C429_=_C3548 ,\nC429_=_C3549 ,C429_=_C3550 ,C431_=_C433 ,C431_=_C436 ,C431_=_C456 ,C431_=_C1601 ,\nC431_=_C1735 ,C431_=_C1964 ,C431_=_C1990 ,C431_=_C2066 ,C431_=_C2560 ,C431_=_C2703 ,\nC431_=_C3304 ,C431_=_C3657 ,C431_=_C3716 ,C431_=_C3718 ,C431_=_C3719 ,C431_=_C3721 ,\nC431_=_C3722 ,C431_=_C3724 ,C433_=_C436 ,C433_=_C1948 ,C433_=_C2094 ,C433_=_C2321 ,\nC433_=_C2411 ,C433_=_C2430 ,C433_=_C2994 ,C433_=_C3051 ,C433_=_C3081 ,C433_=_C3095 ,\nC433_=_C3306 ,C433_=_C3446</w:t>
      </w:r>
    </w:p>
    <w:p>
      <w:pPr>
        <w:pStyle w:val="PreformattedText"/>
        <w:bidi w:val="0"/>
        <w:spacing w:before="0" w:after="0"/>
        <w:jc w:val="left"/>
        <w:rPr/>
      </w:pPr>
      <w:r>
        <w:rPr/>
        <w:t xml:space="preserve"> </w:t>
      </w:r>
      <w:r>
        <w:rPr/>
        <w:t>,C433_=_C3590 ,C433_=_C3599 ,C433_=_C3617 ,C433_=_C3759 ,\nC433_=_C3786 ,C433_=_C3788 ,C433_=_C3789 ,C433_=_C3790 ,C433_=_C3791 ,C436_=_C1736 ,\nC436_=_C1968 ,C436_=_C2171 ,C436_=_C2704 ,C436_=_C3307 ,C436_=_C3350 ,C436_=_C3661 ,\nC436_=_C3764 ,C436_=_C3798 ,C436_=_C3854 ,C436_=_C3998 ,C436_=_C3999 ,C436_=_C4001 ,\nC456_=_C461 ,C456_=_C465 ,C456_=_C1601 ,C456_=_C1735 ,C456_=_C1964 ,C456_=_C1990 ,\nC456_=_C2066 ,C456_=_C2560 ,C456_=_C2703 ,C456_=_C3304 ,C456_=_C3657 ,C456_=_C3716 ,\nC456_=_C3718 ,C456_=_C3719 ,C456_=_C3721 ,C456_=_C3722 ,C456_=_C3724 ,C461_=_C465 ,\nC461_=_C982 ,C461_=_C1442 ,C461_=_C1582 ,C461_=_C1757 ,C461_=_C2366 ,C461_=_C2397 ,\nC461_=_C2504 ,C461_=_C2523 ,C461_=_C2583 ,C461_=_C2719 ,C461_=_C2738 ,C461_=_C2791 ,\nC461_=_C3376 ,C461_=_C3649 ,C461_=_C3758 ,C461_=_C3807 ,C461_=_C4044 ,C461_=_C4045 ,\nC465_=_C594 ,C465_=_C1395 ,C465_=_C1609 ,C465_=_C1908 ,C465_=_C1995 ,C465_=_C2075 ,\nC465_=_C2571 ,C465_=_C3538 ,C465_=_C3908 ,C465_=_C3964 ,C465_=_C3992 ,C465_=_C4017 ,\nC465_=_C4053 ,C465_=_C4102 ,C465_=_C4105 ,C472_=_C477 ,C472_=_C478 ,C472_=_C685 ,\nC472_=_C719 ,C472_=_C791 ,C472_=_C992 ,C472_=_C1017 ,C472_=_C1378 ,C472_=_C2158 ,\nC472_=_C2277 ,C472_=_C2679 ,C472_=_C2743 ,C472_=_C2745 ,C472_=_C2748 ,C472_=_C2750 ,\nC472_=_C2754 ,C472_=_C2755 ,C472_=_C2756 ,C472_=_C2757 ,C472_=_C2758 ,C472_=_C2759 ,\nC477_=_C478 ,C477_=_C723 ,C477_=_C798 ,C477_=_C978 ,C477_=_C1026 ,C477_=_C2284 ,\nC477_=_C2518 ,C477_=_C2788 ,C477_=_C3253 ,C477_=_C3646 ,C477_=_C3803 ,C477_=_C3819 ,\nC477_=_C3822 ,C477_=_C3823 ,C477_=_C3825 ,C477_=_C3826 ,C477_=_C3828 ,C477_=_C3829 ,\nC478_=_C1003 ,C478_=_C1198 ,C478_=_C1669 ,C478_=_C1756 ,C478_=_C1779 ,C478_=_C2675 ,\nC478_=_C2733 ,C478_=_C3096 ,C478_=_C3212 ,C478_=_C3564 ,C478_=_C3591 ,C478_=_C3702 ,\nC478_=_C3709 ,C478_=_C3936 ,C478_=_C3937 ,C478_=_C3938 ,C478_=_C3939 ,C478_=_C3940 ,\nC478_=_C3941 ,C478_=_C3942 ,C478_=_C3944 ,C491_=_C494 ,C491_=_C502 ,C491_=_C508 ,\nC491_=_C1229 ,C491_=_C1230 ,C491_=_C1231 ,C491_=_C1232 ,C491_=_C1233 ,C491_=_C1234 ,\nC491_=_C1236 ,C491_=_C1238 ,C491_=_C1239 ,C491_=_C1240 ,C491_=_C1242 ,C491_=_C1243 ,\nC491_=_C1244 ,C491_=_C1245 ,C491_=_C1246 ,C491_=_C1247 ,C491_=_C1249 ,C491_=_C1251 ,\nC491_=_C1252 ,C491_=_C1253 ,C494_=_C502 ,C494_=_C508 ,C494_=_C1873 ,C494_=_C1998 ,\nC494_=_C1999 ,C494_=_C2000 ,C494_=_C2002 ,C494_=_C2005 ,C494_=_C2007 ,C494_=_C2008 ,\nC494_=_C2009 ,C494_=_C2011 ,C494_=_C2013 ,C494_=_C2014 ,C494_=_C2015 ,C494_=_C2017 ,\nC494_=_C2018 ,C502_=_C508 ,C502_=_C636 ,C502_=_C793 ,C502_=_C815 ,C502_=_C1382 ,\nC502_=_C1812 ,C502_=_C1984 ,C502_=_C2142 ,C502_=_C2237 ,C502_=_C2390 ,C502_=_C2404 ,\nC502_=_C2799 ,C502_=_C2879 ,C502_=_C3022 ,C502_=_C3024 ,C502_=_C3026 ,C502_=_C3028 ,\nC502_=_C3030 ,C508_=_C1388 ,C508_=_C2716 ,C508_=_C3064 ,C508_=_C3530 ,C508_=_C3777 ,\nC508_=_C3863 ,C508_=_C3865 ,C508_=_C3866 ,C508_=_C3867 ,C508_=_C3870 ,C508_=_C3871 ,\nC542_=_C646 ,C542_=_C724 ,C542_=_C776 ,C542_=_C1363 ,C542_=_C1627 ,C542_=_C1889 ,\nC542_=_C2285 ,C542_=_C2434 ,C542_=_C2620 ,C542_=_C2635 ,C542_=_C2648 ,C542_=_C2840 ,\nC542_=_C2911 ,C542_=_C2960 ,C542_=_C3237 ,C542_=_C3438 ,C542_=_C3531 ,C542_=_C3815 ,\nC542_=_C3893 ,C542_=_C3931 ,C569_=_C570 ,C569_=_C590 ,C569_=_C594 ,C569_=_C1060 ,\nC569_=_C1061 ,C569_=_C1062 ,C569_=_C1063 ,C569_=_C1065 ,C569_=_C1066 ,C569_=_C1069 ,\nC569_=_C1070 ,C569_=_C1072 ,C569_=_C1073 ,C569_=_C1074 ,C569_=_C1075 ,C569_=_C1076 ,\nC569_=_C1077 ,C569_=_C1078 ,C569_=_C1079 ,C569_=_C1081 ,C569_=_C1082 ,C570_=_C590 ,\nC570_=_C594 ,C570_=_C1133 ,C570_=_C1134 ,C570_=_C1135 ,C570_=_C1136 ,C570_=_C1138 ,\nC570_=_C1139 ,C570_=_C1141 ,C570_=_C1143 ,C570_=_C1144 ,C570_=_C1145 ,C570_=_C1147 ,\nC570_=_C1148 ,C570_=_C1149 ,C570_=_C1150 ,C570_=_C1151 ,C570_=_C1152 ,C570_=_C1153 ,\nC570_=_C1155 ,C590_=_C594 ,C590_=_C1393 ,C590_=_C1870 ,C590_=_C1904 ,C590_=_C2349 ,\nC590_=_C2584 ,C590_=_C3240 ,C590_=_C3454 ,C590_=_C3906 ,C590_=_C3914 ,C590_=_C3920 ,\nC590_=_C4051 ,C590_=_C4082 ,C590_=_C4089 ,C590_=_C4090 ,C594_=_C1395 ,C594_=_C1609 ,\nC594_=_C1908 ,C594_=_C1995 ,C594_=_C2075 ,C594_=_C2571 ,C594_=_C3538 ,C594_=_C3908 ,\nC594_=_C3964 ,C594_=_C3992 ,C594_=_C4017 ,C594_=_C4053 ,C594_=_C4102 ,C594_=_C4105 ,\nC598_=_C599 ,C598_=_C600 ,C598_=_C604 ,C598_=_C605 ,C598_=_C606 ,C598_=_C607 ,\nC598_=_C608 ,C598_=_C610 ,C598_=_C613 ,C598_=_C614 ,C598_=_C615 ,C598_=_C616 ,\nC598_=_C617 ,C598_=_C618 ,C598_=_C620 ,C598_=_C622 ,C598_=_C1571 ,C598_=_C1582 ,\nC599_=_C600 ,C599_=_C604 ,C599_=_C605 ,C599_=_C606 ,C599_=_C607 ,C599_=_C608 ,\nC599_=_C610 ,C599_=_C613 ,C599_=_C614 ,C599_=_C615 ,C599_=_C616 ,C599_=_C617 ,\nC599_=_C618 ,C599_=_C620 ,C599_=_C622 ,C599_=_C735 ,C599_=_C1747 ,C599_=_C1748 ,\nC599_=_C1754 ,C599_=_C1756 ,C599_=_C1757 ,C600_=_C604 ,C600_=_C605 ,C600_=_C606 ,\nC600_=_C607 ,C600_=_C608 ,C600_=_C610 ,C600_=_C613 ,C600_=_C614 ,C600_=_C615 ,\nC600_=_C616 ,C600_=_C617 ,C600_=_C618 ,C600_=_C620 ,C600_=_C622 ,C600_=_C1087 ,\nC600_=_C1871 ,C600_=_C1873 ,C600_=_C1875 ,C600_=_C1885 ,C600_=_C1889 ,C600_=_C1891 ,\nC604_=_C605 ,C604_=_C606 ,C604_=_C607 ,C604_=_C608 ,C604_=_C610 ,C604_=_C613 ,\nC604_=_C614 ,C604_=_C615 ,C604_=_C616 ,C604_=_C617 ,C604_=_C618 ,C604_=_C620 ,\nC604_=_C622 ,C604_=_C656 ,C604_=_C2139 ,C604_=_C2142 ,C604_=_C2144 ,C604_=_C2145 ,\nC604_=_C2150 ,C604_=_C2154 ,C605_=_C606 ,C605_=_C607 ,C605_=_C608 ,C605_=_C610 ,\nC605_=_C613 ,C605_=_C614 ,C605_=_C615 ,C605_=_C616 ,C605_=_C617 ,C605_=_C618 ,\nC605_=_C620 ,C605_=_C622 ,C605_=_C1236 ,C605_=_C2390 ,C605_=_C2391 ,C605_=_C2397 ,\nC606_=_C607 ,C606_=_C608 ,C606_=_C610 ,C606_=_C613 ,C606_=_C614 ,C606_=_C615 ,\nC606_=_C616 ,C606_=_C617 ,C606_=_C618 ,C606_=_C620 ,C606_=_C622 ,C606_=_C659 ,\nC606_=_C1999 ,C606_=_C2710 ,C606_=_C2716 ,C606_=_C2719 ,C606_=_C2723 ,C607_=_C608 ,\nC607_=_C610 ,C607_=_C613 ,C607_=_C614 ,C607_=_C615 ,C607_=_C616 ,C607_=_C617 ,\nC607_=_C618 ,C607_=_C620 ,C607_=_C622 ,C607_=_C660 ,C607_=_C2122 ,C607_=_C2726 ,\nC607_=_C2727 ,C607_=_C2729 ,C607_=_C2733 ,C607_=_C2738 ,C608_=_C610 ,C608_=_C613 ,\nC608_=_C614 ,C608_=_C615 ,C608_=_C616 ,C608_=_C617 ,C608_=_C618 ,C608_=_C620 ,\nC608_=_C622 ,C608_=_C1094 ,C608_=_C1210 ,C608_=_C1912 ,C608_=_C2000 ,C608_=_C2123 ,\nC608_=_C2761 ,C608_=_C2762 ,C608_=_C2765 ,C610_=_C613 ,C610_=_C614 ,C610_=_C615 ,\nC610_=_C616 ,C610_=_C617 ,C610_=_C618 ,C610_=_C620 ,C610_=_C622 ,C610_=_C662 ,\nC610_=_C2863 ,C610_=_C2950 ,C610_=_C2956 ,C610_=_C2960 ,C610_=_C2963 ,C610_=_C2964 ,\nC610_=_C2966 ,C613_=_C614 ,C613_=_C615 ,C613_=_C616 ,C613_=_C617 ,C613_=_C618 ,\nC613_=_C620 ,C613_=_C622 ,C613_=_C2920 ,C613_=_C3107 ,C613_=_C3376 ,C614_=_C615 ,\nC614_=_C616 ,C614_=_C617 ,C614_=_C618 ,C614_=_C620 ,C614_=_C622 ,C614_=_C1098 ,\nC614_=_C1922 ,C614_=_C2007 ,C614_=_C2130 ,C614_=_C3245 ,C614_=_C3614 ,C614_=_C3615 ,\nC614_=_C3617 ,C615_=_C616 ,C615_=_C617 ,C615_=_C618 ,C615_=_C620 ,C615_=_C622 ,\nC615_=_C3112 ,C615_=_C3803 ,C615_=_C3806 ,C615_=_C3807 ,C615_=_C3809 ,C616_=_C617 ,\nC616_=_C618 ,C616_=_C620 ,C616_=_C622 ,C616_=_C665 ,C616_=_C1714 ,C616_=_C2468 ,\nC616_=_C2852 ,C616_=_C2869 ,C616_=_C2941 ,C616_=_C3458 ,C616_=_C3468 ,C616_=_C3833 ,\nC616_=_C3836 ,C616_=_C3837 ,C617_=_C618 ,C617_=_C620 ,C617_=_C622 ,C617_=_C669 ,\nC617_=_C752 ,C617_=_C2875 ,C617_=_C3147 ,C617_=_C3406 ,C617_=_C3460 ,C617_=_C3696 ,\nC617_=_C3841 ,C617_=_C3986 ,C618_=_C620 ,C618_=_C622 ,C618_=_C1104 ,C618_=_C1224 ,\nC618_=_C1926 ,C618_=_C2013 ,C618_=_C2133 ,C618_=_C3248 ,C618_=_C3939 ,C620_=_C622 ,\nC620_=_C3120 ,C620_=_C4045 ,C622_=_C676 ,C622_=_C2136 ,C622_=_C2877 ,C622_=_C3368 ,\nC622_=_C3408 ,C622_=_C3944 ,C622_=_C4106 ,C636_=_C638 ,C636_=_C640 ,C636_=_C646 ,\nC636_=_C647 ,C636_=_C649 ,C636_=_C650 ,C636_=_C793 ,C636_=_C815 ,C636_=_C1382 ,\nC636_=_C1812 ,C636_=_C1984 ,C636_=_C2142 ,C636_=_C2237 ,C636_=_C2390 ,C636_=_C2404 ,\nC636_=_C2799 ,C636_=_C2879 ,C636_=_C3022 ,C636_=_C3024 ,C636_=_C3026 ,C636_=_C3028 ,\nC636_=_C3030 ,C638_=_C640 ,C638_=_C646 ,C638_=_C647 ,C638_=_C649 ,C638_=_C650 ,\nC638_=_C795 ,C638_=_C816 ,C638_=_C1314 ,C638_=_C1406 ,C638_=_C1853 ,C638_=_C2046 ,\nC638_=_C2144 ,C638_=_C2338 ,C638_=_C2407 ,C638_=_C2614 ,C638_=_C2880 ,C638_=_C3149 ,\nC638_=_C3261 ,C638_=_C3263 ,C638_=_C3266 ,C638_=_C3267 ,C638_=_C3268 ,C638_=_C3269 ,\nC638_=_C3271 ,C638_=_C3273 ,C638_=_C3275 ,C640_=_C646 ,C640_=_C647 ,C640_=_C649 ,\nC640_=_C650 ,C640_=_C796 ,C640_=_C818 ,C640_=_C975 ,C640_=_C2033 ,C640_=_C2145 ,\nC640_=_C2166 ,C640_=_C2243 ,C640_=_C2409 ,C640_=_C2882 ,C640_=_C3221 ,C640_=_C3344 ,\nC640_=_C3519 ,C640_=_C3520 ,C640_=_C3521 ,C640_=_C3523 ,C646_=_C647 ,C646_=_C649 ,\nC646_=_C650 ,C646_=_C724 ,C646_=_C776 ,C646_=_C1363 ,C646_=_C1627 ,C646_=_C1889 ,\nC646_=_C2285 ,C646_=_C2434 ,C646_=_C2620 ,C646_=_C2635 ,C646_=_C2648 ,C646_=_C2840 ,\nC646_=_C2911 ,C646_=_C2960 ,C646_=_C3237 ,C646_=_C3438 ,C646_=_C3531 ,C646_=_C3815 ,\nC646_=_C3893 ,C646_=_C3931 ,C647_=_C649 ,C647_=_C650 ,C647_=_C778 ,C647_=_C1629 ,\nC647_=_C1891 ,C647_=_C2582 ,C647_=_C2841 ,C647_=_C2963 ,C647_=_C3238 ,C647_=_C3439 ,\nC647_=_C3833 ,C647_=_C3894 ,C647_=_C3917 ,C647_=_C4031 ,C647_=_C4033 ,C649_=_C650 ,\nC649_=_C803 ,C649_=_C827 ,C649_=_C956 ,C649_=_C1129 ,C649_=_C1370 ,C649_=_C2150 ,\nC649_=_C2367 ,C649_=_C2417 ,C649_=_C2891 ,C649_=_C3534 ,C649_=_C3861 ,C649_=_C3956 ,\nC649_=_C3960 ,C649_=_C4010 ,C649_=_C4040 ,C649_=_C4061 ,C650_=_C984 ,C650_=_C1803 ,\nC650_=_C2309 ,C650_=_C2527 ,C650_=_C2797 ,C650_=_C2892 ,C650_=_C3018 ,C650_=_C3655 ,\nC650_=_C3691 ,C650_=_C3837 ,C650_=_C3850 ,C650_=_C3884 ,C650_=_C4054 ,C650_=_C4055 ,\nC651_=_C653 ,C651_=_C654 ,C651_=_C656 ,C651_=_C657 ,C651_=_C658 ,C651_=_C659 ,\nC651_=_C660 ,C651_=_C662 ,C651_=_C665 ,C651_=_C666 ,C651_=_C667 ,C651_=_C668 ,\nC651_=_C669 ,C651_=_C670 ,C651_=_C671 ,C651_=_C673 ,C651_=_C675 ,C651_=_C676 ,\nC651_=_C932 ,C651_=_C939 ,C651_=_C956 ,C653_=_C654 ,C653_=_C656 ,C653_=_C657 ,\nC653_=_C658 ,C653_=_C659 ,C653_=_C660 ,C653_=_C662 ,C653_=_C665 ,C653_=_C666 ,\nC653_=_C667 ,C653_=_C668 ,C653_=_C669 ,C653_=_C670 ,C653_=_C671 ,C653_=_C673 ,\nC653_=_C675 ,C653_=_C676 ,C653_=_C1084</w:t>
      </w:r>
    </w:p>
    <w:p>
      <w:pPr>
        <w:pStyle w:val="PreformattedText"/>
        <w:bidi w:val="0"/>
        <w:spacing w:before="0" w:after="0"/>
        <w:jc w:val="left"/>
        <w:rPr/>
      </w:pPr>
      <w:r>
        <w:rPr/>
        <w:t xml:space="preserve"> </w:t>
      </w:r>
      <w:r>
        <w:rPr/>
        <w:t>,C653_=_C1129 ,C654_=_C656 ,C654_=_C657 ,\nC654_=_C658 ,C654_=_C659 ,C654_=_C660 ,C654_=_C662 ,C654_=_C665 ,C654_=_C666 ,\nC654_=_C667 ,C654_=_C668 ,C654_=_C669 ,C654_=_C670 ,C654_=_C671 ,C654_=_C673 ,\nC654_=_C675 ,C654_=_C676 ,C654_=_C1086 ,C654_=_C1363 ,C654_=_C1370 ,C656_=_C657 ,\nC656_=_C658 ,C656_=_C659 ,C656_=_C660 ,C656_=_C662 ,C656_=_C665 ,C656_=_C666 ,\nC656_=_C667 ,C656_=_C668 ,C656_=_C669 ,C656_=_C670 ,C656_=_C671 ,C656_=_C673 ,\nC656_=_C675 ,C656_=_C676 ,C656_=_C2139 ,C656_=_C2142 ,C656_=_C2144 ,C656_=_C2145 ,\nC656_=_C2150 ,C656_=_C2154 ,C657_=_C658 ,C657_=_C659 ,C657_=_C660 ,C657_=_C662 ,\nC657_=_C665 ,C657_=_C666 ,C657_=_C667 ,C657_=_C668 ,C657_=_C669 ,C657_=_C670 ,\nC657_=_C671 ,C657_=_C673 ,C657_=_C675 ,C657_=_C676 ,C657_=_C1093 ,C657_=_C1208 ,\nC657_=_C2358 ,C657_=_C2359 ,C657_=_C2366 ,C657_=_C2367 ,C658_=_C659 ,C658_=_C660 ,\nC658_=_C662 ,C658_=_C665 ,C658_=_C666 ,C658_=_C667 ,C658_=_C668 ,C658_=_C669 ,\nC658_=_C670 ,C658_=_C671 ,C658_=_C673 ,C658_=_C675 ,C658_=_C676 ,C658_=_C2119 ,\nC658_=_C2497 ,C658_=_C2498 ,C658_=_C2504 ,C659_=_C660 ,C659_=_C662 ,C659_=_C665 ,\nC659_=_C666 ,C659_=_C667 ,C659_=_C668 ,C659_=_C669 ,C659_=_C670 ,C659_=_C671 ,\nC659_=_C673 ,C659_=_C675 ,C659_=_C676 ,C659_=_C1999 ,C659_=_C2710 ,C659_=_C2716 ,\nC659_=_C2719 ,C659_=_C2723 ,C660_=_C662 ,C660_=_C665 ,C660_=_C666 ,C660_=_C667 ,\nC660_=_C668 ,C660_=_C669 ,C660_=_C670 ,C660_=_C671 ,C660_=_C673 ,C660_=_C675 ,\nC660_=_C676 ,C660_=_C2122 ,C660_=_C2726 ,C660_=_C2727 ,C660_=_C2729 ,C660_=_C2733 ,\nC660_=_C2738 ,C662_=_C665 ,C662_=_C666 ,C662_=_C667 ,C662_=_C668 ,C662_=_C669 ,\nC662_=_C670 ,C662_=_C671 ,C662_=_C673 ,C662_=_C675 ,C662_=_C676 ,C662_=_C2863 ,\nC662_=_C2950 ,C662_=_C2956 ,C662_=_C2960 ,C662_=_C2963 ,C662_=_C2964 ,C662_=_C2966 ,\nC665_=_C666 ,C665_=_C667 ,C665_=_C668 ,C665_=_C669 ,C665_=_C670 ,C665_=_C671 ,\nC665_=_C673 ,C665_=_C675 ,C665_=_C676 ,C665_=_C1714 ,C665_=_C2468 ,C665_=_C2852 ,\nC665_=_C2869 ,C665_=_C2941 ,C665_=_C3458 ,C665_=_C3468 ,C665_=_C3833 ,C665_=_C3836 ,\nC665_=_C3837 ,C666_=_C667 ,C666_=_C668 ,C666_=_C669 ,C666_=_C670 ,C666_=_C671 ,\nC666_=_C673 ,C666_=_C675 ,C666_=_C676 ,C666_=_C2131 ,C666_=_C3360 ,C666_=_C3403 ,\nC666_=_C3893 ,C666_=_C3894 ,C667_=_C668 ,C667_=_C669 ,C667_=_C670 ,C667_=_C671 ,\nC667_=_C673 ,C667_=_C675 ,C667_=_C676 ,C667_=_C1075 ,C667_=_C1148 ,C667_=_C2132 ,\nC667_=_C3361 ,C667_=_C3404 ,C667_=_C3906 ,C667_=_C3908 ,C668_=_C669 ,C668_=_C670 ,\nC668_=_C671 ,C668_=_C673 ,C668_=_C675 ,C668_=_C676 ,C668_=_C854 ,C668_=_C1102 ,\nC668_=_C1718 ,C668_=_C2754 ,C668_=_C2873 ,C668_=_C3028 ,C668_=_C3116 ,C668_=_C3611 ,\nC668_=_C3840 ,C668_=_C3865 ,C668_=_C3956 ,C669_=_C670 ,C669_=_C671 ,C669_=_C673 ,\nC669_=_C675 ,C669_=_C676 ,C669_=_C752 ,C669_=_C2875 ,C669_=_C3147 ,C669_=_C3406 ,\nC669_=_C3460 ,C669_=_C3696 ,C669_=_C3841 ,C669_=_C3986 ,C670_=_C671 ,C670_=_C673 ,\nC670_=_C675 ,C670_=_C676 ,C670_=_C1103 ,C670_=_C4010 ,C671_=_C673 ,C671_=_C675 ,\nC671_=_C676 ,C671_=_C855 ,C671_=_C1105 ,C671_=_C1251 ,C671_=_C2384 ,C671_=_C2857 ,\nC671_=_C3249 ,C671_=_C3462 ,C671_=_C3842 ,C671_=_C4040 ,C671_=_C4043 ,C673_=_C675 ,\nC673_=_C676 ,C673_=_C1107 ,C673_=_C4061 ,C675_=_C676 ,C675_=_C2135 ,C675_=_C3367 ,\nC675_=_C3407 ,C676_=_C2136 ,C676_=_C2877 ,C676_=_C3368 ,C676_=_C3408 ,C676_=_C3944 ,\nC676_=_C4106 ,C685_=_C690 ,C685_=_C719 ,C685_=_C791 ,C685_=_C992 ,C685_=_C1017 ,\nC685_=_C1378 ,C685_=_C2158 ,C685_=_C2277 ,C685_=_C2679 ,C685_=_C2743 ,C685_=_C2745 ,\nC685_=_C2748 ,C685_=_C2750 ,C685_=_C2754 ,C685_=_C2755 ,C685_=_C2756 ,C685_=_C2757 ,\nC685_=_C2758 ,C685_=_C2759 ,C690_=_C997 ,C690_=_C1595 ,C690_=_C1747 ,C690_=_C2219 ,\nC690_=_C2479 ,C690_=_C2665 ,C690_=_C2783 ,C690_=_C2935 ,C690_=_C2938 ,C690_=_C2939 ,\nC690_=_C2941 ,C690_=_C2943 ,C690_=_C2945 ,C690_=_C2946 ,C690_=_C2947 ,C690_=_C2948 ,\nC719_=_C723 ,C719_=_C724 ,C719_=_C791 ,C719_=_C992 ,C719_=_C1017 ,C719_=_C1378 ,\nC719_=_C2158 ,C719_=_C2277 ,C719_=_C2679 ,C719_=_C2743 ,C719_=_C2745 ,C719_=_C2748 ,\nC719_=_C2750 ,C719_=_C2754 ,C719_=_C2755 ,C719_=_C2756 ,C719_=_C2757 ,C719_=_C2758 ,\nC719_=_C2759 ,C723_=_C724 ,C723_=_C798 ,C723_=_C978 ,C723_=_C1026 ,C723_=_C2284 ,\nC723_=_C2518 ,C723_=_C2788 ,C723_=_C3253 ,C723_=_C3646 ,C723_=_C3803 ,C723_=_C3819 ,\nC723_=_C3822 ,C723_=_C3823 ,C723_=_C3825 ,C723_=_C3826 ,C723_=_C3828 ,C723_=_C3829 ,\nC724_=_C776 ,C724_=_C1363 ,C724_=_C1627 ,C724_=_C1889 ,C724_=_C2285 ,C724_=_C2434 ,\nC724_=_C2620 ,C724_=_C2635 ,C724_=_C2648 ,C724_=_C2840 ,C724_=_C2911 ,C724_=_C2960 ,\nC724_=_C3237 ,C724_=_C3438 ,C724_=_C3531 ,C724_=_C3815 ,C724_=_C3893 ,C724_=_C3931 ,\nC728_=_C729 ,C728_=_C732 ,C728_=_C733 ,C728_=_C735 ,C728_=_C736 ,C728_=_C737 ,\nC728_=_C738 ,C728_=_C739 ,C728_=_C741 ,C728_=_C742 ,C728_=_C743 ,C728_=_C745 ,\nC728_=_C746 ,C728_=_C747 ,C728_=_C749 ,C728_=_C750 ,C728_=_C752 ,C728_=_C753 ,\nC728_=_C754 ,C728_=_C964 ,C728_=_C968 ,C728_=_C969 ,C728_=_C972 ,C728_=_C974 ,\nC728_=_C975 ,C728_=_C977 ,C728_=_C978 ,C728_=_C982 ,C728_=_C984 ,C729_=_C732 ,\nC729_=_C733 ,C729_=_C735 ,C729_=_C736 ,C729_=_C737 ,C729_=_C738 ,C729_=_C739 ,\nC729_=_C741 ,C729_=_C742 ,C729_=_C743 ,C729_=_C745 ,C729_=_C746 ,C729_=_C747 ,\nC729_=_C749 ,C729_=_C750 ,C729_=_C752 ,C729_=_C753 ,C729_=_C754 ,C729_=_C992 ,\nC729_=_C997 ,C729_=_C1002 ,C729_=_C1003 ,C732_=_C733 ,C732_=_C735 ,C732_=_C736 ,\nC732_=_C737 ,C732_=_C738 ,C732_=_C739 ,C732_=_C741 ,C732_=_C742 ,C732_=_C743 ,\nC732_=_C745 ,C732_=_C746 ,C732_=_C747 ,C732_=_C749 ,C732_=_C750 ,C732_=_C752 ,\nC732_=_C753 ,C732_=_C754 ,C732_=_C1060 ,C732_=_C1133 ,C732_=_C1257 ,C732_=_C1267 ,\nC733_=_C735 ,C733_=_C736 ,C733_=_C737 ,C733_=_C738 ,C733_=_C739 ,C733_=_C741 ,\nC733_=_C742 ,C733_=_C743 ,C733_=_C745 ,C733_=_C746 ,C733_=_C747 ,C733_=_C749 ,\nC733_=_C750 ,C733_=_C752 ,C733_=_C753 ,C733_=_C754 ,C733_=_C1506 ,C735_=_C736 ,\nC735_=_C737 ,C735_=_C738 ,C735_=_C739 ,C735_=_C741 ,C735_=_C742 ,C735_=_C743 ,\nC735_=_C745 ,C735_=_C746 ,C735_=_C747 ,C735_=_C749 ,C735_=_C750 ,C735_=_C752 ,\nC735_=_C753 ,C735_=_C754 ,C735_=_C1747 ,C735_=_C1748 ,C735_=_C1754 ,C735_=_C1756 ,\nC735_=_C1757 ,C736_=_C737 ,C736_=_C738 ,C736_=_C739 ,C736_=_C741 ,C736_=_C742 ,\nC736_=_C743 ,C736_=_C745 ,C736_=_C746 ,C736_=_C747 ,C736_=_C749 ,C736_=_C750 ,\nC736_=_C752 ,C736_=_C753 ,C736_=_C754 ,C736_=_C1998 ,C736_=_C2158 ,C736_=_C2160 ,\nC736_=_C2164 ,C736_=_C2166 ,C736_=_C2171 ,C736_=_C2174 ,C737_=_C738 ,C737_=_C739 ,\nC737_=_C741 ,C737_=_C742 ,C737_=_C743 ,C737_=_C745 ,C737_=_C746 ,C737_=_C747 ,\nC737_=_C749 ,C737_=_C750 ,C737_=_C752 ,C737_=_C753 ,C737_=_C754 ,C737_=_C840 ,\nC737_=_C2657 ,C738_=_C739 ,C738_=_C741 ,C738_=_C742 ,C738_=_C743 ,C738_=_C745 ,\nC738_=_C746 ,C738_=_C747 ,C738_=_C749 ,C738_=_C750 ,C738_=_C752 ,C738_=_C753 ,\nC738_=_C754 ,C738_=_C2121 ,C738_=_C2665 ,C738_=_C2672 ,C738_=_C2673 ,C738_=_C2675 ,\nC738_=_C2676 ,C739_=_C741 ,C739_=_C742 ,C739_=_C743 ,C739_=_C745 ,C739_=_C746 ,\nC739_=_C747 ,C739_=_C749 ,C739_=_C750 ,C739_=_C752 ,C739_=_C753 ,C739_=_C754 ,\nC739_=_C1066 ,C739_=_C1141 ,C739_=_C1702 ,C739_=_C2773 ,C741_=_C742 ,C741_=_C743 ,\nC741_=_C745 ,C741_=_C746 ,C741_=_C747 ,C741_=_C749 ,C741_=_C750 ,C741_=_C752 ,\nC741_=_C753 ,C741_=_C754 ,C741_=_C3207 ,C741_=_C3212 ,C741_=_C3217 ,C742_=_C743 ,\nC742_=_C745 ,C742_=_C746 ,C742_=_C747 ,C742_=_C749 ,C742_=_C750 ,C742_=_C752 ,\nC742_=_C753 ,C742_=_C754 ,C742_=_C1917 ,C742_=_C2460 ,C742_=_C3276 ,C742_=_C3277 ,\nC743_=_C745 ,C743_=_C746 ,C743_=_C747 ,C743_=_C749 ,C743_=_C750 ,C743_=_C752 ,\nC743_=_C753 ,C743_=_C754 ,C743_=_C1070 ,C743_=_C1145 ,C743_=_C1710 ,C743_=_C3507 ,\nC745_=_C746 ,C745_=_C747 ,C745_=_C749 ,C745_=_C750 ,C745_=_C752 ,C745_=_C753 ,\nC745_=_C754 ,C745_=_C2938 ,C745_=_C3585 ,C745_=_C3588 ,C745_=_C3589 ,C745_=_C3590 ,\nC745_=_C3591 ,C746_=_C747 ,C746_=_C749 ,C746_=_C750 ,C746_=_C752 ,C746_=_C753 ,\nC746_=_C754 ,C746_=_C1073 ,C746_=_C1147 ,C746_=_C1713 ,C746_=_C2928 ,C746_=_C3111 ,\nC746_=_C3539 ,C747_=_C749 ,C747_=_C750 ,C747_=_C752 ,C747_=_C753 ,C747_=_C754 ,\nC747_=_C2939 ,C747_=_C3701 ,C747_=_C3702 ,C749_=_C750 ,C749_=_C752 ,C749_=_C753 ,\nC749_=_C754 ,C749_=_C1076 ,C749_=_C1149 ,C749_=_C1717 ,C749_=_C2599 ,C749_=_C3268 ,\nC749_=_C3362 ,C749_=_C3469 ,C749_=_C3545 ,C749_=_C3912 ,C749_=_C3914 ,C750_=_C752 ,\nC750_=_C753 ,C750_=_C754 ,C750_=_C2600 ,C750_=_C3470 ,C750_=_C3743 ,C750_=_C3917 ,\nC750_=_C3920 ,C750_=_C3923 ,C752_=_C753 ,C752_=_C754 ,C752_=_C2875 ,C752_=_C3147 ,\nC752_=_C3406 ,C752_=_C3460 ,C752_=_C3696 ,C752_=_C3841 ,C752_=_C3986 ,C753_=_C754 ,\nC753_=_C1078 ,C753_=_C1153 ,C753_=_C1721 ,C753_=_C2014 ,C753_=_C3549 ,C753_=_C3867 ,\nC754_=_C1082 ,C754_=_C2934 ,C754_=_C2946 ,C754_=_C3119 ,C754_=_C3750 ,C754_=_C3941 ,\nC757_=_C766 ,C757_=_C769 ,C757_=_C770 ,C757_=_C771 ,C757_=_C773 ,C757_=_C774 ,\nC757_=_C776 ,C757_=_C778 ,C757_=_C782 ,C757_=_C857 ,C757_=_C884 ,C757_=_C1034 ,\nC757_=_C1206 ,C757_=_C1207 ,C757_=_C1208 ,C757_=_C1209 ,C757_=_C1210 ,C757_=_C1211 ,\nC757_=_C1216 ,C757_=_C1217 ,C757_=_C1219 ,C757_=_C1221 ,C757_=_C1222 ,C757_=_C1224 ,\nC757_=_C1225 ,C757_=_C1226 ,C757_=_C1227 ,C757_=_C1228 ,C766_=_C769 ,C766_=_C770 ,\nC766_=_C771 ,C766_=_C773 ,C766_=_C774 ,C766_=_C776 ,C766_=_C778 ,C766_=_C782 ,\nC766_=_C1680 ,C766_=_C1831 ,C766_=_C2160 ,C766_=_C2528 ,C766_=_C2848 ,C766_=_C2852 ,\nC766_=_C2854 ,C766_=_C2857 ,C766_=_C2858 ,C766_=_C2859 ,C766_=_C2860 ,C769_=_C770 ,\nC769_=_C771 ,C769_=_C773 ,C769_=_C774 ,C769_=_C776 ,C769_=_C778 ,C769_=_C782 ,\nC769_=_C972 ,C769_=_C1684 ,C769_=_C1832 ,C769_=_C1885 ,C769_=_C2032 ,C769_=_C2242 ,\nC769_=_C2530 ,C769_=_C2761 ,C769_=_C3219 ,C769_=_C3245 ,C769_=_C3247 ,C769_=_C3248 ,\nC769_=_C3249 ,C769_=_C3250 ,C770_=_C771 ,C770_=_C773 ,C770_=_C774 ,C770_=_C776 ,\nC770_=_C778 ,C770_=_C782 ,C770_=_C894 ,C770_=_C920 ,C770_=_C1043 ,C770_=_C1457 ,\nC770_=_C2164 ,C770_=_C2358 ,C770_=_C2630 ,C770_=_C2762 ,C770_=_C3005 ,C770_=_C3283 ,\nC770_=_C3285 ,C770_=_C3287 ,C770_=_C3288 ,C770_=_C3289 ,C770_=_C3290 ,C770_=_C3292 ,\nC770_=_C3293 ,C770_=_C3294 ,C771_=_C773 ,C771_=_C774 ,C771_=_C776 ,C771_=_C778 ,\nC771_=_C782 ,C771_=_C897</w:t>
      </w:r>
    </w:p>
    <w:p>
      <w:pPr>
        <w:pStyle w:val="PreformattedText"/>
        <w:bidi w:val="0"/>
        <w:spacing w:before="0" w:after="0"/>
        <w:jc w:val="left"/>
        <w:rPr/>
      </w:pPr>
      <w:r>
        <w:rPr/>
        <w:t xml:space="preserve"> </w:t>
      </w:r>
      <w:r>
        <w:rPr/>
        <w:t>,C771_=_C974 ,C771_=_C1045 ,C771_=_C2359 ,C771_=_C2512 ,\nC771_=_C2765 ,C771_=_C2785 ,C771_=_C3045 ,C771_=_C3296 ,C771_=_C3409 ,C771_=_C3410 ,\nC771_=_C3411 ,C771_=_C3414 ,C771_=_C3416 ,C771_=_C3418 ,C773_=_C774 ,C773_=_C776 ,\nC773_=_C778 ,C773_=_C782 ,C773_=_C1317 ,C773_=_C1686 ,C773_=_C1834 ,C773_=_C2085 ,\nC773_=_C2203 ,C773_=_C2531 ,C773_=_C2905 ,C773_=_C3458 ,C773_=_C3460 ,C773_=_C3462 ,\nC773_=_C3463 ,C773_=_C3464 ,C774_=_C776 ,C774_=_C778 ,C774_=_C782 ,C774_=_C1322 ,\nC774_=_C1387 ,C774_=_C1691 ,C774_=_C1839 ,C774_=_C2095 ,C774_=_C2207 ,C774_=_C2535 ,\nC774_=_C2910 ,C774_=_C3840 ,C774_=_C3841 ,C774_=_C3842 ,C774_=_C3843 ,C776_=_C778 ,\nC776_=_C782 ,C776_=_C1363 ,C776_=_C1627 ,C776_=_C1889 ,C776_=_C2285 ,C776_=_C2434 ,\nC776_=_C2620 ,C776_=_C2635 ,C776_=_C2648 ,C776_=_C2840 ,C776_=_C2911 ,C776_=_C2960 ,\nC776_=_C3237 ,C776_=_C3438 ,C776_=_C3531 ,C776_=_C3815 ,C776_=_C3893 ,C776_=_C3931 ,\nC778_=_C782 ,C778_=_C1629 ,C778_=_C1891 ,C778_=_C2582 ,C778_=_C2841 ,C778_=_C2963 ,\nC778_=_C3238 ,C778_=_C3439 ,C778_=_C3833 ,C778_=_C3894 ,C778_=_C3917 ,C778_=_C4031 ,\nC778_=_C4033 ,C782_=_C1698 ,C782_=_C1844 ,C782_=_C1868 ,C782_=_C2174 ,C782_=_C2347 ,\nC782_=_C2539 ,C782_=_C3353 ,C782_=_C3452 ,C782_=_C3857 ,C782_=_C3912 ,C782_=_C4043 ,\nC782_=_C4060 ,C782_=_C4067 ,C782_=_C4080 ,C791_=_C793 ,C791_=_C795 ,C791_=_C796 ,\nC791_=_C798 ,C791_=_C803 ,C791_=_C992 ,C791_=_C1017 ,C791_=_C1378 ,C791_=_C2158 ,\nC791_=_C2277 ,C791_=_C2679 ,C791_=_C2743 ,C791_=_C2745 ,C791_=_C2748 ,C791_=_C2750 ,\nC791_=_C2754 ,C791_=_C2755 ,C791_=_C2756 ,C791_=_C2757 ,C791_=_C2758 ,C791_=_C2759 ,\nC793_=_C795 ,C793_=_C796 ,C793_=_C798 ,C793_=_C803 ,C793_=_C815 ,C793_=_C1382 ,\nC793_=_C1812 ,C793_=_C1984 ,C793_=_C2142 ,C793_=_C2237 ,C793_=_C2390 ,C793_=_C2404 ,\nC793_=_C2799 ,C793_=_C2879 ,C793_=_C3022 ,C793_=_C3024 ,C793_=_C3026 ,C793_=_C3028 ,\nC793_=_C3030 ,C795_=_C796 ,C795_=_C798 ,C795_=_C803 ,C795_=_C816 ,C795_=_C1314 ,\nC795_=_C1406 ,C795_=_C1853 ,C795_=_C2046 ,C795_=_C2144 ,C795_=_C2338 ,C795_=_C2407 ,\nC795_=_C2614 ,C795_=_C2880 ,C795_=_C3149 ,C795_=_C3261 ,C795_=_C3263 ,C795_=_C3266 ,\nC795_=_C3267 ,C795_=_C3268 ,C795_=_C3269 ,C795_=_C3271 ,C795_=_C3273 ,C795_=_C3275 ,\nC796_=_C798 ,C796_=_C803 ,C796_=_C818 ,C796_=_C975 ,C796_=_C2033 ,C796_=_C2145 ,\nC796_=_C2166 ,C796_=_C2243 ,C796_=_C2409 ,C796_=_C2882 ,C796_=_C3221 ,C796_=_C3344 ,\nC796_=_C3519 ,C796_=_C3520 ,C796_=_C3521 ,C796_=_C3523 ,C798_=_C803 ,C798_=_C978 ,\nC798_=_C1026 ,C798_=_C2284 ,C798_=_C2518 ,C798_=_C2788 ,C798_=_C3253 ,C798_=_C3646 ,\nC798_=_C3803 ,C798_=_C3819 ,C798_=_C3822 ,C798_=_C3823 ,C798_=_C3825 ,C798_=_C3826 ,\nC798_=_C3828 ,C798_=_C3829 ,C803_=_C827 ,C803_=_C956 ,C803_=_C1129 ,C803_=_C1370 ,\nC803_=_C2150 ,C803_=_C2367 ,C803_=_C2417 ,C803_=_C2891 ,C803_=_C3534 ,C803_=_C3861 ,\nC803_=_C3956 ,C803_=_C3960 ,C803_=_C4010 ,C803_=_C4040 ,C803_=_C4061 ,C808_=_C811 ,\nC808_=_C815 ,C808_=_C816 ,C808_=_C818 ,C808_=_C819 ,C808_=_C821 ,C808_=_C827 ,\nC808_=_C1423 ,C808_=_C1545 ,C808_=_C1871 ,C808_=_C1912 ,C808_=_C1914 ,C808_=_C1915 ,\nC808_=_C1917 ,C808_=_C1918 ,C808_=_C1920 ,C808_=_C1921 ,C808_=_C1922 ,C808_=_C1926 ,\nC808_=_C1927 ,C808_=_C1929 ,C811_=_C815 ,C811_=_C816 ,C811_=_C818 ,C811_=_C819 ,\nC811_=_C821 ,C811_=_C827 ,C811_=_C1427 ,C811_=_C1547 ,C811_=_C1726 ,C811_=_C1957 ,\nC811_=_C2456 ,C811_=_C2459 ,C811_=_C2460 ,C811_=_C2461 ,C811_=_C2464 ,C811_=_C2468 ,\nC811_=_C2471 ,C811_=_C2472 ,C811_=_C2473 ,C811_=_C2475 ,C815_=_C816 ,C815_=_C818 ,\nC815_=_C819 ,C815_=_C821 ,C815_=_C827 ,C815_=_C1382 ,C815_=_C1812 ,C815_=_C1984 ,\nC815_=_C2142 ,C815_=_C2237 ,C815_=_C2390 ,C815_=_C2404 ,C815_=_C2799 ,C815_=_C2879 ,\nC815_=_C3022 ,C815_=_C3024 ,C815_=_C3026 ,C815_=_C3028 ,C815_=_C3030 ,C816_=_C818 ,\nC816_=_C819 ,C816_=_C821 ,C816_=_C827 ,C816_=_C1314 ,C816_=_C1406 ,C816_=_C1853 ,\nC816_=_C2046 ,C816_=_C2144 ,C816_=_C2338 ,C816_=_C2407 ,C816_=_C2614 ,C816_=_C2880 ,\nC816_=_C3149 ,C816_=_C3261 ,C816_=_C3263 ,C816_=_C3266 ,C816_=_C3267 ,C816_=_C3268 ,\nC816_=_C3269 ,C816_=_C3271 ,C816_=_C3273 ,C816_=_C3275 ,C818_=_C819 ,C818_=_C821 ,\nC818_=_C827 ,C818_=_C975 ,C818_=_C2033 ,C818_=_C2145 ,C818_=_C2166 ,C818_=_C2243 ,\nC818_=_C2409 ,C818_=_C2882 ,C818_=_C3221 ,C818_=_C3344 ,C818_=_C3519 ,C818_=_C3520 ,\nC818_=_C3521 ,C818_=_C3523 ,C819_=_C821 ,C819_=_C827 ,C819_=_C1319 ,C819_=_C1437 ,\nC819_=_C1555 ,C819_=_C1945 ,C819_=_C2090 ,C819_=_C2205 ,C819_=_C2907 ,C819_=_C2993 ,\nC819_=_C3093 ,C819_=_C3276 ,C819_=_C3303 ,C819_=_C3585 ,C819_=_C3596 ,C819_=_C3614 ,\nC819_=_C3696 ,C819_=_C3697 ,C819_=_C3698 ,C819_=_C3699 ,C821_=_C827 ,C821_=_C1025 ,\nC821_=_C1320 ,C821_=_C1440 ,C821_=_C1558 ,C821_=_C2035 ,C821_=_C2111 ,C821_=_C2188 ,\nC821_=_C2264 ,C821_=_C2322 ,C821_=_C2431 ,C821_=_C2673 ,C821_=_C2995 ,C821_=_C3277 ,\nC821_=_C3682 ,C821_=_C3775 ,C821_=_C3792 ,C821_=_C3793 ,C821_=_C3794 ,C821_=_C3796 ,\nC821_=_C3797 ,C827_=_C956 ,C827_=_C1129 ,C827_=_C1370 ,C827_=_C2150 ,C827_=_C2367 ,\nC827_=_C2417 ,C827_=_C2891 ,C827_=_C3534 ,C827_=_C3861 ,C827_=_C3956 ,C827_=_C3960 ,\nC827_=_C4010 ,C827_=_C4040 ,C827_=_C4061 ,C829_=_C831 ,C829_=_C832 ,C829_=_C833 ,\nC829_=_C835 ,C829_=_C836 ,C829_=_C837 ,C829_=_C839 ,C829_=_C840 ,C829_=_C844 ,\nC829_=_C846 ,C829_=_C848 ,C829_=_C849 ,C829_=_C851 ,C829_=_C853 ,C829_=_C854 ,\nC829_=_C855 ,C829_=_C918 ,C829_=_C920 ,C829_=_C923 ,C831_=_C832 ,C831_=_C833 ,\nC831_=_C835 ,C831_=_C836 ,C831_=_C837 ,C831_=_C839 ,C831_=_C840 ,C831_=_C844 ,\nC831_=_C846 ,C831_=_C848 ,C831_=_C849 ,C831_=_C851 ,C831_=_C853 ,C831_=_C854 ,\nC831_=_C855 ,C831_=_C1062 ,C831_=_C1134 ,C831_=_C1374 ,C831_=_C1378 ,C831_=_C1381 ,\nC831_=_C1382 ,C831_=_C1383 ,C831_=_C1386 ,C831_=_C1387 ,C831_=_C1388 ,C831_=_C1393 ,\nC831_=_C1395 ,C832_=_C833 ,C832_=_C835 ,C832_=_C836 ,C832_=_C837 ,C832_=_C839 ,\nC832_=_C840 ,C832_=_C844 ,C832_=_C846 ,C832_=_C848 ,C832_=_C849 ,C832_=_C851 ,\nC832_=_C853 ,C832_=_C854 ,C832_=_C855 ,C832_=_C1527 ,C832_=_C1530 ,C833_=_C835 ,\nC833_=_C836 ,C833_=_C837 ,C833_=_C839 ,C833_=_C840 ,C833_=_C844 ,C833_=_C846 ,\nC833_=_C848 ,C833_=_C849 ,C833_=_C851 ,C833_=_C853 ,C833_=_C854 ,C833_=_C855 ,\nC833_=_C1622 ,C833_=_C1627 ,C833_=_C1629 ,C835_=_C836 ,C835_=_C837 ,C835_=_C839 ,\nC835_=_C840 ,C835_=_C844 ,C835_=_C846 ,C835_=_C848 ,C835_=_C849 ,C835_=_C851 ,\nC835_=_C853 ,C835_=_C854 ,C835_=_C855 ,C835_=_C1065 ,C835_=_C1138 ,C835_=_C1898 ,\nC835_=_C1904 ,C835_=_C1908 ,C836_=_C837 ,C836_=_C839 ,C836_=_C840 ,C836_=_C844 ,\nC836_=_C846 ,C836_=_C848 ,C836_=_C849 ,C836_=_C851 ,C836_=_C853 ,C836_=_C854 ,\nC836_=_C855 ,C836_=_C2046 ,C836_=_C2049 ,C837_=_C839 ,C837_=_C840 ,C837_=_C844 ,\nC837_=_C846 ,C837_=_C848 ,C837_=_C849 ,C837_=_C851 ,C837_=_C853 ,C837_=_C854 ,\nC837_=_C855 ,C837_=_C1233 ,C837_=_C2178 ,C837_=_C2188 ,C839_=_C840 ,C839_=_C844 ,\nC839_=_C846 ,C839_=_C848 ,C839_=_C849 ,C839_=_C851 ,C839_=_C853 ,C839_=_C854 ,\nC839_=_C855 ,C839_=_C1238 ,C839_=_C2369 ,C839_=_C2614 ,C839_=_C2620 ,C840_=_C844 ,\nC840_=_C846 ,C840_=_C848 ,C840_=_C849 ,C840_=_C851 ,C840_=_C853 ,C840_=_C854 ,\nC840_=_C855 ,C840_=_C2657 ,C844_=_C846 ,C844_=_C848 ,C844_=_C849 ,C844_=_C851 ,\nC844_=_C853 ,C844_=_C854 ,C844_=_C855 ,C844_=_C2590 ,C844_=_C3035 ,C846_=_C848 ,\nC846_=_C849 ,C846_=_C851 ,C846_=_C853 ,C846_=_C854 ,C846_=_C855 ,C846_=_C1242 ,\nC846_=_C2375 ,C846_=_C2591 ,C846_=_C3231 ,C846_=_C3233 ,C846_=_C3237 ,C846_=_C3238 ,\nC846_=_C3240 ,C846_=_C3242 ,C848_=_C849 ,C848_=_C851 ,C848_=_C853 ,C848_=_C854 ,\nC848_=_C855 ,C848_=_C3604 ,C849_=_C851 ,C849_=_C853 ,C849_=_C854 ,C849_=_C855 ,\nC849_=_C1247 ,C849_=_C2379 ,C851_=_C853 ,C851_=_C854 ,C851_=_C855 ,C851_=_C1338 ,\nC851_=_C2009 ,C851_=_C2854 ,C851_=_C3289 ,C851_=_C3519 ,C851_=_C3608 ,C851_=_C3854 ,\nC851_=_C3857 ,C853_=_C854 ,C853_=_C855 ,C853_=_C1249 ,C853_=_C1342 ,C853_=_C2381 ,\nC853_=_C3574 ,C853_=_C3727 ,C854_=_C855 ,C854_=_C1102 ,C854_=_C1718 ,C854_=_C2754 ,\nC854_=_C2873 ,C854_=_C3028 ,C854_=_C3116 ,C854_=_C3611 ,C854_=_C3840 ,C854_=_C3865 ,\nC854_=_C3956 ,C855_=_C1105 ,C855_=_C1251 ,C855_=_C2384 ,C855_=_C2857 ,C855_=_C3249 ,\nC855_=_C3462 ,C855_=_C3842 ,C855_=_C4040 ,C855_=_C4043 ,C857_=_C862 ,C857_=_C884 ,\nC857_=_C1034 ,C857_=_C1206 ,C857_=_C1207 ,C857_=_C1208 ,C857_=_C1209 ,C857_=_C1210 ,\nC857_=_C1211 ,C857_=_C1216 ,C857_=_C1217 ,C857_=_C1219 ,C857_=_C1221 ,C857_=_C1222 ,\nC857_=_C1224 ,C857_=_C1225 ,C857_=_C1226 ,C857_=_C1227 ,C857_=_C1228 ,C862_=_C1849 ,\nC862_=_C2272 ,C862_=_C2334 ,C862_=_C2573 ,C862_=_C2588 ,C862_=_C2589 ,C862_=_C2590 ,\nC862_=_C2591 ,C862_=_C2592 ,C862_=_C2595 ,C862_=_C2596 ,C862_=_C2599 ,C862_=_C2600 ,\nC862_=_C2602 ,C862_=_C2603 ,C862_=_C2605 ,C862_=_C2607 ,C884_=_C894 ,C884_=_C897 ,\nC884_=_C1034 ,C884_=_C1206 ,C884_=_C1207 ,C884_=_C1208 ,C884_=_C1209 ,C884_=_C1210 ,\nC884_=_C1211 ,C884_=_C1216 ,C884_=_C1217 ,C884_=_C1219 ,C884_=_C1221 ,C884_=_C1222 ,\nC884_=_C1224 ,C884_=_C1225 ,C884_=_C1226 ,C884_=_C1227 ,C884_=_C1228 ,C894_=_C897 ,\nC894_=_C920 ,C894_=_C1043 ,C894_=_C1457 ,C894_=_C2164 ,C894_=_C2358 ,C894_=_C2630 ,\nC894_=_C2762 ,C894_=_C3005 ,C894_=_C3283 ,C894_=_C3285 ,C894_=_C3287 ,C894_=_C3288 ,\nC894_=_C3289 ,C894_=_C3290 ,C894_=_C3292 ,C894_=_C3293 ,C894_=_C3294 ,C897_=_C974 ,\nC897_=_C1045 ,C897_=_C2359 ,C897_=_C2512 ,C897_=_C2765 ,C897_=_C2785 ,C897_=_C3045 ,\nC897_=_C3296 ,C897_=_C3409 ,C897_=_C3410 ,C897_=_C3411 ,C897_=_C3414 ,C897_=_C3416 ,\nC897_=_C3418 ,C918_=_C920 ,C918_=_C923 ,C918_=_C969 ,C918_=_C1312 ,C918_=_C1455 ,\nC918_=_C2030 ,C918_=_C2081 ,C918_=_C2200 ,C918_=_C2239 ,C918_=_C2629 ,C918_=_C2903 ,\nC918_=_C3004 ,C918_=_C3135 ,C918_=_C3139 ,C918_=_C3142 ,C918_=_C3144 ,C918_=_C3146 ,\nC918_=_C3147 ,C918_=_C3148 ,C920_=_C923 ,C920_=_C1043 ,C920_=_C1457 ,C920_=_C2164 ,\nC920_=_C2358 ,C920_=_C2630 ,C920_=_C2762 ,C920_=_C3005 ,C920_=_C3283 ,C920_=_C3285 ,\nC920_=_C3287 ,C920_=_C3288 ,C920_=_C3289 ,C920_=_C3290 ,C920_=_C3292 ,C920_=_C3293 ,\nC920_=_C3294 ,C923_=_C1386 ,C923_=_C1530 ,C923_=_C1622 ,C923_=_C1774 ,C923_=_C1898 ,\nC923_=_C1943 ,C923_=_C2049 ,C923_=_C2657 ,C923_=_C3035 ,C923_=_C3079 ,C923_=_C3126</w:t>
      </w:r>
    </w:p>
    <w:p>
      <w:pPr>
        <w:pStyle w:val="PreformattedText"/>
        <w:bidi w:val="0"/>
        <w:spacing w:before="0" w:after="0"/>
        <w:jc w:val="left"/>
        <w:rPr/>
      </w:pPr>
      <w:r>
        <w:rPr/>
        <w:t xml:space="preserve"> </w:t>
      </w:r>
      <w:r>
        <w:rPr/>
        <w:t>,\nC923_=_C3604 ,C923_=_C3605 ,C923_=_C3606 ,C923_=_C3608 ,C923_=_C3610 ,C923_=_C3611 ,\nC923_=_C3612 ,C923_=_C3613 ,C932_=_C939 ,C932_=_C956 ,C932_=_C1011 ,C932_=_C1084 ,\nC932_=_C1086 ,C932_=_C1087 ,C932_=_C1091 ,C932_=_C1092 ,C932_=_C1093 ,C932_=_C1094 ,\nC932_=_C1098 ,C932_=_C1099 ,C932_=_C1101 ,C932_=_C1102 ,C932_=_C1103 ,C932_=_C1104 ,\nC932_=_C1105 ,C932_=_C1107 ,C939_=_C956 ,C939_=_C1039 ,C939_=_C1282 ,C939_=_C1681 ,\nC939_=_C2102 ,C939_=_C2915 ,C939_=_C2917 ,C939_=_C2918 ,C939_=_C2919 ,C939_=_C2920 ,\nC939_=_C2922 ,C939_=_C2923 ,C939_=_C2924 ,C939_=_C2925 ,C939_=_C2926 ,C939_=_C2927 ,\nC939_=_C2928 ,C939_=_C2929 ,C939_=_C2930 ,C939_=_C2933 ,C939_=_C2934 ,C956_=_C1129 ,\nC956_=_C1370 ,C956_=_C2150 ,C956_=_C2367 ,C956_=_C2417 ,C956_=_C2891 ,C956_=_C3534 ,\nC956_=_C3861 ,C956_=_C3956 ,C956_=_C3960 ,C956_=_C4010 ,C956_=_C4040 ,C956_=_C4061 ,\nC964_=_C968 ,C964_=_C969 ,C964_=_C972 ,C964_=_C974 ,C964_=_C975 ,C964_=_C977 ,\nC964_=_C978 ,C964_=_C982 ,C964_=_C984 ,C964_=_C1476 ,C964_=_C1638 ,C964_=_C2023 ,\nC964_=_C2178 ,C964_=_C2212 ,C964_=_C2232 ,C964_=_C2369 ,C964_=_C2373 ,C964_=_C2374 ,\nC964_=_C2375 ,C964_=_C2377 ,C964_=_C2379 ,C964_=_C2380 ,C964_=_C2381 ,C964_=_C2382 ,\nC964_=_C2383 ,C964_=_C2384 ,C968_=_C969 ,C968_=_C972 ,C968_=_C974 ,C968_=_C975 ,\nC968_=_C977 ,C968_=_C978 ,C968_=_C982 ,C968_=_C984 ,C968_=_C1018 ,C968_=_C2029 ,\nC968_=_C2236 ,C968_=_C2258 ,C968_=_C2312 ,C968_=_C2950 ,C968_=_C2969 ,C968_=_C2970 ,\nC968_=_C2973 ,C968_=_C2974 ,C968_=_C2977 ,C968_=_C2978 ,C968_=_C2980 ,C968_=_C2981 ,\nC968_=_C2982 ,C968_=_C2985 ,C969_=_C972 ,C969_=_C974 ,C969_=_C975 ,C969_=_C977 ,\nC969_=_C978 ,C969_=_C982 ,C969_=_C984 ,C969_=_C1312 ,C969_=_C1455 ,C969_=_C2030 ,\nC969_=_C2081 ,C969_=_C2200 ,C969_=_C2239 ,C969_=_C2629 ,C969_=_C2903 ,C969_=_C3004 ,\nC969_=_C3135 ,C969_=_C3139 ,C969_=_C3142 ,C969_=_C3144 ,C969_=_C3146 ,C969_=_C3147 ,\nC969_=_C3148 ,C972_=_C974 ,C972_=_C975 ,C972_=_C977 ,C972_=_C978 ,C972_=_C982 ,\nC972_=_C984 ,C972_=_C1684 ,C972_=_C1832 ,C972_=_C1885 ,C972_=_C2032 ,C972_=_C2242 ,\nC972_=_C2530 ,C972_=_C2761 ,C972_=_C3219 ,C972_=_C3245 ,C972_=_C3247 ,C972_=_C3248 ,\nC972_=_C3249 ,C972_=_C3250 ,C974_=_C975 ,C974_=_C977 ,C974_=_C978 ,C974_=_C982 ,\nC974_=_C984 ,C974_=_C1045 ,C974_=_C2359 ,C974_=_C2512 ,C974_=_C2765 ,C974_=_C2785 ,\nC974_=_C3045 ,C974_=_C3296 ,C974_=_C3409 ,C974_=_C3410 ,C974_=_C3411 ,C974_=_C3414 ,\nC974_=_C3416 ,C974_=_C3418 ,C975_=_C977 ,C975_=_C978 ,C975_=_C982 ,C975_=_C984 ,\nC975_=_C2033 ,C975_=_C2145 ,C975_=_C2166 ,C975_=_C2243 ,C975_=_C2409 ,C975_=_C2882 ,\nC975_=_C3221 ,C975_=_C3344 ,C975_=_C3519 ,C975_=_C3520 ,C975_=_C3521 ,C975_=_C3523 ,\nC977_=_C978 ,C977_=_C982 ,C977_=_C984 ,C977_=_C1002 ,C977_=_C1754 ,C977_=_C2517 ,\nC977_=_C2579 ,C977_=_C2672 ,C977_=_C2787 ,C977_=_C3233 ,C977_=_C3589 ,C977_=_C3645 ,\nC977_=_C3701 ,C977_=_C3743 ,C977_=_C3747 ,C977_=_C3749 ,C977_=_C3750 ,C978_=_C982 ,\nC978_=_C984 ,C978_=_C1026 ,C978_=_C2284 ,C978_=_C2518 ,C978_=_C2788 ,C978_=_C3253 ,\nC978_=_C3646 ,C978_=_C3803 ,C978_=_C3819 ,C978_=_C3822 ,C978_=_C3823 ,C978_=_C3825 ,\nC978_=_C3826 ,C978_=_C3828 ,C978_=_C3829 ,C982_=_C984 ,C982_=_C1442 ,C982_=_C1582 ,\nC982_=_C1757 ,C982_=_C2366 ,C982_=_C2397 ,C982_=_C2504 ,C982_=_C2523 ,C982_=_C2583 ,\nC982_=_C2719 ,C982_=_C2738 ,C982_=_C2791 ,C982_=_C3376 ,C982_=_C3649 ,C982_=_C3758 ,\nC982_=_C3807 ,C982_=_C4044 ,C982_=_C4045 ,C984_=_C1803 ,C984_=_C2309 ,C984_=_C2527 ,\nC984_=_C2797 ,C984_=_C2892 ,C984_=_C3018 ,C984_=_C3655 ,C984_=_C3691 ,C984_=_C3837 ,\nC984_=_C3850 ,C984_=_C3884 ,C984_=_C4054 ,C984_=_C4055 ,C992_=_C997 ,C992_=_C1002 ,\nC992_=_C1003 ,C992_=_C1017 ,C992_=_C1378 ,C992_=_C2158 ,C992_=_C2277 ,C992_=_C2679 ,\nC992_=_C2743 ,C992_=_C2745 ,C992_=_C2748 ,C992_=_C2750 ,C992_=_C2754 ,C992_=_C2755 ,\nC992_=_C2756 ,C992_=_C2757 ,C992_=_C2758 ,C992_=_C2759 ,C997_=_C1002 ,C997_=_C1003 ,\nC997_=_C1595 ,C997_=_C1747 ,C997_=_C2219 ,C997_=_C2479 ,C997_=_C2665 ,C997_=_C2783 ,\nC997_=_C2935 ,C997_=_C2938 ,C997_=_C2939 ,C997_=_C2941 ,C997_=_C2943 ,C997_=_C2945 ,\nC997_=_C2946 ,C997_=_C2947 ,C997_=_C2948 ,C1002_=_C1003 ,C1002_=_C1754 ,C1002_=_C2517 ,\nC1002_=_C2579 ,C1002_=_C2672 ,C1002_=_C2787 ,C1002_=_C3233 ,C1002_=_C3589 ,C1002_=_C3645 ,\nC1002_=_C3701 ,C1002_=_C3743 ,C1002_=_C3747 ,C1002_=_C3749 ,C1002_=_C3750 ,C1003_=_C1198 ,\nC1003_=_C1669 ,C1003_=_C1756 ,C1003_=_C1779 ,C1003_=_C2675 ,C1003_=_C2733 ,C1003_=_C3096 ,\nC1003_=_C3212 ,C1003_=_C3564 ,C1003_=_C3591 ,C1003_=_C3702 ,C1003_=_C3709 ,C1003_=_C3936 ,\nC1003_=_C3937 ,C1003_=_C3938 ,C1003_=_C3939 ,C1003_=_C3940 ,C1003_=_C3941 ,C1003_=_C3942 ,\nC1003_=_C3944 ,C1011_=_C1012 ,C1011_=_C1017 ,C1011_=_C1018 ,C1011_=_C1021 ,C1011_=_C1025 ,\nC1011_=_C1026 ,C1011_=_C1030 ,C1011_=_C1084 ,C1011_=_C1086 ,C1011_=_C1087 ,C1011_=_C1091 ,\nC1011_=_C1092 ,C1011_=_C1093 ,C1011_=_C1094 ,C1011_=_C1098 ,C1011_=_C1099 ,C1011_=_C1101 ,\nC1011_=_C1102 ,C1011_=_C1103 ,C1011_=_C1104 ,C1011_=_C1105 ,C1011_=_C1107 ,C1012_=_C1017 ,\nC1012_=_C1018 ,C1012_=_C1021 ,C1012_=_C1025 ,C1012_=_C1026 ,C1012_=_C1030 ,C1012_=_C1035 ,\nC1012_=_C1329 ,C1012_=_C1330 ,C1012_=_C1331 ,C1012_=_C1333 ,C1012_=_C1335 ,C1012_=_C1336 ,\nC1012_=_C1338 ,C1012_=_C1339 ,C1012_=_C1340 ,C1012_=_C1341 ,C1012_=_C1342 ,C1012_=_C1343 ,\nC1012_=_C1344 ,C1012_=_C1345 ,C1012_=_C1346 ,C1012_=_C1347 ,C1012_=_C1349 ,C1012_=_C1350 ,\nC1017_=_C1018 ,C1017_=_C1021 ,C1017_=_C1025 ,C1017_=_C1026 ,C1017_=_C1030 ,C1017_=_C1378 ,\nC1017_=_C2158 ,C1017_=_C2277 ,C1017_=_C2679 ,C1017_=_C2743 ,C1017_=_C2745 ,C1017_=_C2748 ,\nC1017_=_C2750 ,C1017_=_C2754 ,C1017_=_C2755 ,C1017_=_C2756 ,C1017_=_C2757 ,C1017_=_C2758 ,\nC1017_=_C2759 ,C1018_=_C1021 ,C1018_=_C1025 ,C1018_=_C1026 ,C1018_=_C1030 ,C1018_=_C2029 ,\nC1018_=_C2236 ,C1018_=_C2258 ,C1018_=_C2312 ,C1018_=_C2950 ,C1018_=_C2969 ,C1018_=_C2970 ,\nC1018_=_C2973 ,C1018_=_C2974 ,C1018_=_C2977 ,C1018_=_C2978 ,C1018_=_C2980 ,C1018_=_C2981 ,\nC1018_=_C2982 ,C1018_=_C2985 ,C1021_=_C1025 ,C1021_=_C1026 ,C1021_=_C1030 ,C1021_=_C1854 ,\nC1021_=_C2261 ,C1021_=_C2316 ,C1021_=_C2339 ,C1021_=_C2497 ,C1021_=_C2727 ,C1021_=_C3355 ,\nC1021_=_C3357 ,C1021_=_C3359 ,C1021_=_C3360 ,C1021_=_C3361 ,C1021_=_C3362 ,C1021_=_C3365 ,\nC1021_=_C3367 ,C1021_=_C3368 ,C1025_=_C1026 ,C1025_=_C1030 ,C1025_=_C1320 ,C1025_=_C1440 ,\nC1025_=_C1558 ,C1025_=_C2035 ,C1025_=_C2111 ,C1025_=_C2188 ,C1025_=_C2264 ,C1025_=_C2322 ,\nC1025_=_C2431 ,C1025_=_C2673 ,C1025_=_C2995 ,C1025_=_C3277 ,C1025_=_C3682 ,C1025_=_C3775 ,\nC1025_=_C3792 ,C1025_=_C3793 ,C1025_=_C3794 ,C1025_=_C3796 ,C1025_=_C3797 ,C1026_=_C1030 ,\nC1026_=_C2284 ,C1026_=_C2518 ,C1026_=_C2788 ,C1026_=_C3253 ,C1026_=_C3646 ,C1026_=_C3803 ,\nC1026_=_C3819 ,C1026_=_C3822 ,C1026_=_C3823 ,C1026_=_C3825 ,C1026_=_C3826 ,C1026_=_C3828 ,\nC1026_=_C3829 ,C1030_=_C2268 ,C1030_=_C2328 ,C1030_=_C3536 ,C1030_=_C3783 ,C1030_=_C3809 ,\nC1030_=_C3862 ,C1030_=_C3882 ,C1030_=_C3961 ,C1030_=_C4068 ,C1030_=_C4073 ,C1030_=_C4075 ,\nC1034_=_C1035 ,C1034_=_C1039 ,C1034_=_C1043 ,C1034_=_C1045 ,C1034_=_C1206 ,C1034_=_C1207 ,\nC1034_=_C1208 ,C1034_=_C1209 ,C1034_=_C1210 ,C1034_=_C1211 ,C1034_=_C1216 ,C1034_=_C1217 ,\nC1034_=_C1219 ,C1034_=_C1221 ,C1034_=_C1222 ,C1034_=_C1224 ,C1034_=_C1225 ,C1034_=_C1226 ,\nC1034_=_C1227 ,C1034_=_C1228 ,C1035_=_C1039 ,C1035_=_C1043 ,C1035_=_C1045 ,C1035_=_C1329 ,\nC1035_=_C1330 ,C1035_=_C1331 ,C1035_=_C1333 ,C1035_=_C1335 ,C1035_=_C1336 ,C1035_=_C1338 ,\nC1035_=_C1339 ,C1035_=_C1340 ,C1035_=_C1341 ,C1035_=_C1342 ,C1035_=_C1343 ,C1035_=_C1344 ,\nC1035_=_C1345 ,C1035_=_C1346 ,C1035_=_C1347 ,C1035_=_C1349 ,C1035_=_C1350 ,C1039_=_C1043 ,\nC1039_=_C1045 ,C1039_=_C1282 ,C1039_=_C1681 ,C1039_=_C2102 ,C1039_=_C2915 ,C1039_=_C2917 ,\nC1039_=_C2918 ,C1039_=_C2919 ,C1039_=_C2920 ,C1039_=_C2922 ,C1039_=_C2923 ,C1039_=_C2924 ,\nC1039_=_C2925 ,C1039_=_C2926 ,C1039_=_C2927 ,C1039_=_C2928 ,C1039_=_C2929 ,C1039_=_C2930 ,\nC1039_=_C2933 ,C1039_=_C2934 ,C1043_=_C1045 ,C1043_=_C1457 ,C1043_=_C2164 ,C1043_=_C2358 ,\nC1043_=_C2630 ,C1043_=_C2762 ,C1043_=_C3005 ,C1043_=_C3283 ,C1043_=_C3285 ,C1043_=_C3287 ,\nC1043_=_C3288 ,C1043_=_C3289 ,C1043_=_C3290 ,C1043_=_C3292 ,C1043_=_C3293 ,C1043_=_C3294 ,\nC1045_=_C2359 ,C1045_=_C2512 ,C1045_=_C2765 ,C1045_=_C2785 ,C1045_=_C3045 ,C1045_=_C3296 ,\nC1045_=_C3409 ,C1045_=_C3410 ,C1045_=_C3411 ,C1045_=_C3414 ,C1045_=_C3416 ,C1045_=_C3418 ,\nC1060_=_C1061 ,C1060_=_C1062 ,C1060_=_C1063 ,C1060_=_C1065 ,C1060_=_C1066 ,C1060_=_C1069 ,\nC1060_=_C1070 ,C1060_=_C1072 ,C1060_=_C1073 ,C1060_=_C1074 ,C1060_=_C1075 ,C1060_=_C1076 ,\nC1060_=_C1077 ,C1060_=_C1078 ,C1060_=_C1079 ,C1060_=_C1081 ,C1060_=_C1082 ,C1060_=_C1133 ,\nC1060_=_C1257 ,C1060_=_C1267 ,C1061_=_C1062 ,C1061_=_C1063 ,C1061_=_C1065 ,C1061_=_C1066 ,\nC1061_=_C1069 ,C1061_=_C1070 ,C1061_=_C1072 ,C1061_=_C1073 ,C1061_=_C1074 ,C1061_=_C1075 ,\nC1061_=_C1076 ,C1061_=_C1077 ,C1061_=_C1078 ,C1061_=_C1079 ,C1061_=_C1081 ,C1061_=_C1082 ,\nC1061_=_C1282 ,C1061_=_C1284 ,C1061_=_C1295 ,C1062_=_C1063 ,C1062_=_C1065 ,C1062_=_C1066 ,\nC1062_=_C1069 ,C1062_=_C1070 ,C1062_=_C1072 ,C1062_=_C1073 ,C1062_=_C1074 ,C1062_=_C1075 ,\nC1062_=_C1076 ,C1062_=_C1077 ,C1062_=_C1078 ,C1062_=_C1079 ,C1062_=_C1081 ,C1062_=_C1082 ,\nC1062_=_C1134 ,C1062_=_C1374 ,C1062_=_C1378 ,C1062_=_C1381 ,C1062_=_C1382 ,C1062_=_C1383 ,\nC1062_=_C1386 ,C1062_=_C1387 ,C1062_=_C1388 ,C1062_=_C1393 ,C1062_=_C1395 ,C1063_=_C1065 ,\nC1063_=_C1066 ,C1063_=_C1069 ,C1063_=_C1070 ,C1063_=_C1072 ,C1063_=_C1073 ,C1063_=_C1074 ,\nC1063_=_C1075 ,C1063_=_C1076 ,C1063_=_C1077 ,C1063_=_C1078 ,C1063_=_C1079 ,C1063_=_C1081 ,\nC1063_=_C1082 ,C1063_=_C1207 ,C1063_=_C1680 ,C1063_=_C1681 ,C1063_=_C1683 ,C1063_=_C1684 ,\nC1063_=_C1686 ,C1063_=_C1691 ,C1063_=_C1698 ,C1065_=_C1066 ,C1065_=_C1069 ,C1065_=_C1070 ,\nC1065_=_C1072 ,C1065_=_C1073 ,C1065_=_C1074 ,C1065_=_C1075 ,C1065_=_C1076 ,C1065_=_C1077 ,\nC1065_=_C1078 ,C1065_=_C1079 ,C1065_=_C1081 ,C1065_=_C1082 ,C1065_=_C1138 ,C1065_=_C1898 ,\nC1065_=_C1904 ,C1065_=_C1908 ,C1066_=_C1069 ,C1066_=_C1070 ,C1066_=_C1072 ,C1066_=_C1073 ,\nC1066_=_C1074 ,C1066_=_C1075</w:t>
      </w:r>
    </w:p>
    <w:p>
      <w:pPr>
        <w:pStyle w:val="PreformattedText"/>
        <w:bidi w:val="0"/>
        <w:spacing w:before="0" w:after="0"/>
        <w:jc w:val="left"/>
        <w:rPr/>
      </w:pPr>
      <w:r>
        <w:rPr/>
        <w:t xml:space="preserve"> </w:t>
      </w:r>
      <w:r>
        <w:rPr/>
        <w:t>,C1066_=_C1076 ,C1066_=_C1077 ,C1066_=_C1078 ,C1066_=_C1079 ,\nC1066_=_C1081 ,C1066_=_C1082 ,C1066_=_C1141 ,C1066_=_C1702 ,C1066_=_C2773 ,C1069_=_C1070 ,\nC1069_=_C1072 ,C1069_=_C1073 ,C1069_=_C1074 ,C1069_=_C1075 ,C1069_=_C1076 ,C1069_=_C1077 ,\nC1069_=_C1078 ,C1069_=_C1079 ,C1069_=_C1081 ,C1069_=_C1082 ,C1069_=_C2923 ,C1069_=_C3108 ,\nC1069_=_C3139 ,C1069_=_C3285 ,C1069_=_C3438 ,C1069_=_C3439 ,C1070_=_C1072 ,C1070_=_C1073 ,\nC1070_=_C1074 ,C1070_=_C1075 ,C1070_=_C1076 ,C1070_=_C1077 ,C1070_=_C1078 ,C1070_=_C1079 ,\nC1070_=_C1081 ,C1070_=_C1082 ,C1070_=_C1145 ,C1070_=_C1710 ,C1070_=_C3507 ,C1072_=_C1073 ,\nC1072_=_C1074 ,C1072_=_C1075 ,C1072_=_C1076 ,C1072_=_C1077 ,C1072_=_C1078 ,C1072_=_C1079 ,\nC1072_=_C1081 ,C1072_=_C1082 ,C1072_=_C1245 ,C1072_=_C2464 ,C1072_=_C2927 ,C1072_=_C3110 ,\nC1072_=_C3657 ,C1072_=_C3661 ,C1072_=_C3662 ,C1073_=_C1074 ,C1073_=_C1075 ,C1073_=_C1076 ,\nC1073_=_C1077 ,C1073_=_C1078 ,C1073_=_C1079 ,C1073_=_C1081 ,C1073_=_C1082 ,C1073_=_C1147 ,\nC1073_=_C1713 ,C1073_=_C2928 ,C1073_=_C3111 ,C1073_=_C3539 ,C1074_=_C1075 ,C1074_=_C1076 ,\nC1074_=_C1077 ,C1074_=_C1078 ,C1074_=_C1079 ,C1074_=_C1081 ,C1074_=_C1082 ,C1074_=_C2929 ,\nC1074_=_C3114 ,C1074_=_C3850 ,C1075_=_C1076 ,C1075_=_C1077 ,C1075_=_C1078 ,C1075_=_C1079 ,\nC1075_=_C1081 ,C1075_=_C1082 ,C1075_=_C1148 ,C1075_=_C2132 ,C1075_=_C3361 ,C1075_=_C3404 ,\nC1075_=_C3906 ,C1075_=_C3908 ,C1076_=_C1077 ,C1076_=_C1078 ,C1076_=_C1079 ,C1076_=_C1081 ,\nC1076_=_C1082 ,C1076_=_C1149 ,C1076_=_C1717 ,C1076_=_C2599 ,C1076_=_C3268 ,C1076_=_C3362 ,\nC1076_=_C3469 ,C1076_=_C3545 ,C1076_=_C3912 ,C1076_=_C3914 ,C1077_=_C1078 ,C1077_=_C1079 ,\nC1077_=_C1081 ,C1077_=_C1082 ,C1077_=_C1152 ,C1077_=_C4051 ,C1077_=_C4053 ,C1077_=_C4054 ,\nC1078_=_C1079 ,C1078_=_C1081 ,C1078_=_C1082 ,C1078_=_C1153 ,C1078_=_C1721 ,C1078_=_C2014 ,\nC1078_=_C3549 ,C1078_=_C3867 ,C1079_=_C1081 ,C1079_=_C1082 ,C1079_=_C2933 ,C1079_=_C3118 ,\nC1081_=_C1082 ,C1081_=_C1155 ,C1081_=_C3275 ,C1081_=_C4090 ,C1081_=_C4102 ,C1082_=_C2934 ,\nC1082_=_C2946 ,C1082_=_C3119 ,C1082_=_C3750 ,C1082_=_C3941 ,C1084_=_C1086 ,C1084_=_C1087 ,\nC1084_=_C1091 ,C1084_=_C1092 ,C1084_=_C1093 ,C1084_=_C1094 ,C1084_=_C1098 ,C1084_=_C1099 ,\nC1084_=_C1101 ,C1084_=_C1102 ,C1084_=_C1103 ,C1084_=_C1104 ,C1084_=_C1105 ,C1084_=_C1107 ,\nC1084_=_C1129 ,C1086_=_C1087 ,C1086_=_C1091 ,C1086_=_C1092 ,C1086_=_C1093 ,C1086_=_C1094 ,\nC1086_=_C1098 ,C1086_=_C1099 ,C1086_=_C1101 ,C1086_=_C1102 ,C1086_=_C1103 ,C1086_=_C1104 ,\nC1086_=_C1105 ,C1086_=_C1107 ,C1086_=_C1363 ,C1086_=_C1370 ,C1087_=_C1091 ,C1087_=_C1092 ,\nC1087_=_C1093 ,C1087_=_C1094 ,C1087_=_C1098 ,C1087_=_C1099 ,C1087_=_C1101 ,C1087_=_C1102 ,\nC1087_=_C1103 ,C1087_=_C1104 ,C1087_=_C1105 ,C1087_=_C1107 ,C1087_=_C1871 ,C1087_=_C1873 ,\nC1087_=_C1875 ,C1087_=_C1885 ,C1087_=_C1889 ,C1087_=_C1891 ,C1091_=_C1092 ,C1091_=_C1093 ,\nC1091_=_C1094 ,C1091_=_C1098 ,C1091_=_C1099 ,C1091_=_C1101 ,C1091_=_C1102 ,C1091_=_C1103 ,\nC1091_=_C1104 ,C1091_=_C1105 ,C1091_=_C1107 ,C1091_=_C1330 ,C1091_=_C2258 ,C1091_=_C2261 ,\nC1091_=_C2264 ,C1091_=_C2268 ,C1092_=_C1093 ,C1092_=_C1094 ,C1092_=_C1098 ,C1092_=_C1099 ,\nC1092_=_C1101 ,C1092_=_C1102 ,C1092_=_C1103 ,C1092_=_C1104 ,C1092_=_C1105 ,C1092_=_C1107 ,\nC1092_=_C1331 ,C1092_=_C2312 ,C1092_=_C2316 ,C1092_=_C2321 ,C1092_=_C2322 ,C1092_=_C2328 ,\nC1093_=_C1094 ,C1093_=_C1098 ,C1093_=_C1099 ,C1093_=_C1101 ,C1093_=_C1102 ,C1093_=_C1103 ,\nC1093_=_C1104 ,C1093_=_C1105 ,C1093_=_C1107 ,C1093_=_C1208 ,C1093_=_C2358 ,C1093_=_C2359 ,\nC1093_=_C2366 ,C1093_=_C2367 ,C1094_=_C1098 ,C1094_=_C1099 ,C1094_=_C1101 ,C1094_=_C1102 ,\nC1094_=_C1103 ,C1094_=_C1104 ,C1094_=_C1105 ,C1094_=_C1107 ,C1094_=_C1210 ,C1094_=_C1912 ,\nC1094_=_C2000 ,C1094_=_C2123 ,C1094_=_C2761 ,C1094_=_C2762 ,C1094_=_C2765 ,C1098_=_C1099 ,\nC1098_=_C1101 ,C1098_=_C1102 ,C1098_=_C1103 ,C1098_=_C1104 ,C1098_=_C1105 ,C1098_=_C1107 ,\nC1098_=_C1922 ,C1098_=_C2007 ,C1098_=_C2130 ,C1098_=_C3245 ,C1098_=_C3614 ,C1098_=_C3615 ,\nC1098_=_C3617 ,C1099_=_C1101 ,C1099_=_C1102 ,C1099_=_C1103 ,C1099_=_C1104 ,C1099_=_C1105 ,\nC1099_=_C1107 ,C1099_=_C1336 ,C1099_=_C2008 ,C1099_=_C2978 ,C1099_=_C3357 ,C1099_=_C3775 ,\nC1099_=_C3777 ,C1099_=_C3783 ,C1101_=_C1102 ,C1101_=_C1103 ,C1101_=_C1104 ,C1101_=_C1105 ,\nC1101_=_C1107 ,C1101_=_C1339 ,C1101_=_C2980 ,C1101_=_C3026 ,C1101_=_C3266 ,C1101_=_C3359 ,\nC1101_=_C3520 ,C1101_=_C3793 ,C1101_=_C3861 ,C1101_=_C3862 ,C1102_=_C1103 ,C1102_=_C1104 ,\nC1102_=_C1105 ,C1102_=_C1107 ,C1102_=_C1718 ,C1102_=_C2754 ,C1102_=_C2873 ,C1102_=_C3028 ,\nC1102_=_C3116 ,C1102_=_C3611 ,C1102_=_C3840 ,C1102_=_C3865 ,C1102_=_C3956 ,C1103_=_C1104 ,\nC1103_=_C1105 ,C1103_=_C1107 ,C1103_=_C4010 ,C1104_=_C1105 ,C1104_=_C1107 ,C1104_=_C1224 ,\nC1104_=_C1926 ,C1104_=_C2013 ,C1104_=_C2133 ,C1104_=_C3248 ,C1104_=_C3939 ,C1105_=_C1107 ,\nC1105_=_C1251 ,C1105_=_C2384 ,C1105_=_C2857 ,C1105_=_C3249 ,C1105_=_C3462 ,C1105_=_C3842 ,\nC1105_=_C4040 ,C1105_=_C4043 ,C1107_=_C4061 ,C1129_=_C1370 ,C1129_=_C2150 ,C1129_=_C2367 ,\nC1129_=_C2417 ,C1129_=_C2891 ,C1129_=_C3534 ,C1129_=_C3861 ,C1129_=_C3956 ,C1129_=_C3960 ,\nC1129_=_C4010 ,C1129_=_C4040 ,C1129_=_C4061 ,C1133_=_C1134 ,C1133_=_C1135 ,C1133_=_C1136 ,\nC1133_=_C1138 ,C1133_=_C1139 ,C1133_=_C1141 ,C1133_=_C1143 ,C1133_=_C1144 ,C1133_=_C1145 ,\nC1133_=_C1147 ,C1133_=_C1148 ,C1133_=_C1149 ,C1133_=_C1150 ,C1133_=_C1151 ,C1133_=_C1152 ,\nC1133_=_C1153 ,C1133_=_C1155 ,C1133_=_C1257 ,C1133_=_C1267 ,C1134_=_C1135 ,C1134_=_C1136 ,\nC1134_=_C1138 ,C1134_=_C1139 ,C1134_=_C1141 ,C1134_=_C1143 ,C1134_=_C1144 ,C1134_=_C1145 ,\nC1134_=_C1147 ,C1134_=_C1148 ,C1134_=_C1149 ,C1134_=_C1150 ,C1134_=_C1151 ,C1134_=_C1152 ,\nC1134_=_C1153 ,C1134_=_C1155 ,C1134_=_C1374 ,C1134_=_C1378 ,C1134_=_C1381 ,C1134_=_C1382 ,\nC1134_=_C1383 ,C1134_=_C1386 ,C1134_=_C1387 ,C1134_=_C1388 ,C1134_=_C1393 ,C1134_=_C1395 ,\nC1135_=_C1136 ,C1135_=_C1138 ,C1135_=_C1139 ,C1135_=_C1141 ,C1135_=_C1143 ,C1135_=_C1144 ,\nC1135_=_C1145 ,C1135_=_C1147 ,C1135_=_C1148 ,C1135_=_C1149 ,C1135_=_C1150 ,C1135_=_C1151 ,\nC1135_=_C1152 ,C1135_=_C1153 ,C1135_=_C1155 ,C1135_=_C1473 ,C1135_=_C1476 ,C1135_=_C1480 ,\nC1135_=_C1487 ,C1135_=_C1492 ,C1136_=_C1138 ,C1136_=_C1139 ,C1136_=_C1141 ,C1136_=_C1143 ,\nC1136_=_C1144 ,C1136_=_C1145 ,C1136_=_C1147 ,C1136_=_C1148 ,C1136_=_C1149 ,C1136_=_C1150 ,\nC1136_=_C1151 ,C1136_=_C1152 ,C1136_=_C1153 ,C1136_=_C1155 ,C1136_=_C1206 ,C1136_=_C1638 ,\nC1136_=_C1642 ,C1138_=_C1139 ,C1138_=_C1141 ,C1138_=_C1143 ,C1138_=_C1144 ,C1138_=_C1145 ,\nC1138_=_C1147 ,C1138_=_C1148 ,C1138_=_C1149 ,C1138_=_C1150 ,C1138_=_C1151 ,C1138_=_C1152 ,\nC1138_=_C1153 ,C1138_=_C1155 ,C1138_=_C1898 ,C1138_=_C1904 ,C1138_=_C1908 ,C1139_=_C1141 ,\nC1139_=_C1143 ,C1139_=_C1144 ,C1139_=_C1145 ,C1139_=_C1147 ,C1139_=_C1148 ,C1139_=_C1149 ,\nC1139_=_C1150 ,C1139_=_C1151 ,C1139_=_C1152 ,C1139_=_C1153 ,C1139_=_C1155 ,C1139_=_C2212 ,\nC1139_=_C2218 ,C1139_=_C2219 ,C1141_=_C1143 ,C1141_=_C1144 ,C1141_=_C1145 ,C1141_=_C1147 ,\nC1141_=_C1148 ,C1141_=_C1149 ,C1141_=_C1150 ,C1141_=_C1151 ,C1141_=_C1152 ,C1141_=_C1153 ,\nC1141_=_C1155 ,C1141_=_C1702 ,C1141_=_C2773 ,C1143_=_C1144 ,C1143_=_C1145 ,C1143_=_C1147 ,\nC1143_=_C1148 ,C1143_=_C1149 ,C1143_=_C1150 ,C1143_=_C1151 ,C1143_=_C1152 ,C1143_=_C1153 ,\nC1143_=_C1155 ,C1143_=_C2373 ,C1143_=_C2866 ,C1143_=_C3194 ,C1144_=_C1145 ,C1144_=_C1147 ,\nC1144_=_C1148 ,C1144_=_C1149 ,C1144_=_C1150 ,C1144_=_C1151 ,C1144_=_C1152 ,C1144_=_C1153 ,\nC1144_=_C1155 ,C1144_=_C2377 ,C1144_=_C2867 ,C1145_=_C1147 ,C1145_=_C1148 ,C1145_=_C1149 ,\nC1145_=_C1150 ,C1145_=_C1151 ,C1145_=_C1152 ,C1145_=_C1153 ,C1145_=_C1155 ,C1145_=_C1710 ,\nC1145_=_C3507 ,C1147_=_C1148 ,C1147_=_C1149 ,C1147_=_C1150 ,C1147_=_C1151 ,C1147_=_C1152 ,\nC1147_=_C1153 ,C1147_=_C1155 ,C1147_=_C1713 ,C1147_=_C2928 ,C1147_=_C3111 ,C1147_=_C3539 ,\nC1148_=_C1149 ,C1148_=_C1150 ,C1148_=_C1151 ,C1148_=_C1152 ,C1148_=_C1153 ,C1148_=_C1155 ,\nC1148_=_C2132 ,C1148_=_C3361 ,C1148_=_C3404 ,C1148_=_C3906 ,C1148_=_C3908 ,C1149_=_C1150 ,\nC1149_=_C1151 ,C1149_=_C1152 ,C1149_=_C1153 ,C1149_=_C1155 ,C1149_=_C1717 ,C1149_=_C2599 ,\nC1149_=_C3268 ,C1149_=_C3362 ,C1149_=_C3469 ,C1149_=_C3545 ,C1149_=_C3912 ,C1149_=_C3914 ,\nC1150_=_C1151 ,C1150_=_C1152 ,C1150_=_C1153 ,C1150_=_C1155 ,C1150_=_C2382 ,C1150_=_C2872 ,\nC1150_=_C3269 ,C1151_=_C1152 ,C1151_=_C1153 ,C1151_=_C1155 ,C1151_=_C2383 ,C1151_=_C2874 ,\nC1151_=_C3334 ,C1151_=_C3576 ,C1151_=_C3729 ,C1151_=_C3866 ,C1151_=_C3931 ,C1151_=_C3960 ,\nC1151_=_C3961 ,C1151_=_C3964 ,C1152_=_C1153 ,C1152_=_C1155 ,C1152_=_C4051 ,C1152_=_C4053 ,\nC1152_=_C4054 ,C1153_=_C1155 ,C1153_=_C1721 ,C1153_=_C2014 ,C1153_=_C3549 ,C1153_=_C3867 ,\nC1155_=_C3275 ,C1155_=_C4090 ,C1155_=_C4102 ,C1194_=_C1198 ,C1194_=_C1204 ,C1194_=_C1663 ,\nC1194_=_C1772 ,C1194_=_C3207 ,C1194_=_C3321 ,C1194_=_C3323 ,C1194_=_C3325 ,C1194_=_C3328 ,\nC1194_=_C3330 ,C1194_=_C3334 ,C1194_=_C3336 ,C1194_=_C3339 ,C1198_=_C1204 ,C1198_=_C1669 ,\nC1198_=_C1756 ,C1198_=_C1779 ,C1198_=_C2675 ,C1198_=_C2733 ,C1198_=_C3096 ,C1198_=_C3212 ,\nC1198_=_C3564 ,C1198_=_C3591 ,C1198_=_C3702 ,C1198_=_C3709 ,C1198_=_C3936 ,C1198_=_C3937 ,\nC1198_=_C3938 ,C1198_=_C3939 ,C1198_=_C3940 ,C1198_=_C3941 ,C1198_=_C3942 ,C1198_=_C3944 ,\nC1204_=_C1675 ,C1204_=_C1784 ,C1204_=_C2154 ,C1204_=_C2587 ,C1204_=_C2723 ,C1204_=_C2966 ,\nC1204_=_C3217 ,C1204_=_C3242 ,C1204_=_C3569 ,C1204_=_C3711 ,C1204_=_C3836 ,C1204_=_C3923 ,\nC1204_=_C3986 ,C1204_=_C4101 ,C1204_=_C4104 ,C1204_=_C4106 ,C1206_=_C1207 ,C1206_=_C1208 ,\nC1206_=_C1209 ,C1206_=_C1210 ,C1206_=_C1211 ,C1206_=_C1216 ,C1206_=_C1217 ,C1206_=_C1219 ,\nC1206_=_C1221 ,C1206_=_C1222 ,C1206_=_C1224 ,C1206_=_C1225 ,C1206_=_C1226 ,C1206_=_C1227 ,\nC1206_=_C1228 ,C1206_=_C1638 ,C1206_=_C1642 ,C1207_=_C1208 ,C1207_=_C1209 ,C1207_=_C1210 ,\nC1207_=_C1211 ,C1207_=_C1216 ,C1207_=_C1217 ,C1207_=_C1219 ,C1207_=_C1221 ,C1207_=_C1222 ,\nC1207_=_C1224 ,C1207_=_C1225 ,C1207_=_C1226 ,C1207_=_C1227 ,C1207_=_C1228 ,C1207_=_C1680 ,\nC1207_=_C1681 ,C1207_=_C1683 ,C1207_=_C1684 ,C1207_=_C1686 ,C1207_=_C1691 ,C1207_=_C1698</w:t>
      </w:r>
    </w:p>
    <w:p>
      <w:pPr>
        <w:pStyle w:val="PreformattedText"/>
        <w:bidi w:val="0"/>
        <w:spacing w:before="0" w:after="0"/>
        <w:jc w:val="left"/>
        <w:rPr/>
      </w:pPr>
      <w:r>
        <w:rPr/>
        <w:t xml:space="preserve"> </w:t>
      </w:r>
      <w:r>
        <w:rPr/>
        <w:t>,\nC1208_=_C1209 ,C1208_=_C1210 ,C1208_=_C1211 ,C1208_=_C1216 ,C1208_=_C1217 ,C1208_=_C1219 ,\nC1208_=_C1221 ,C1208_=_C1222 ,C1208_=_C1224 ,C1208_=_C1225 ,C1208_=_C1226 ,C1208_=_C1227 ,\nC1208_=_C1228 ,C1208_=_C2358 ,C1208_=_C2359 ,C1208_=_C2366 ,C1208_=_C2367 ,C1209_=_C1210 ,\nC1209_=_C1211 ,C1209_=_C1216 ,C1209_=_C1217 ,C1209_=_C1219 ,C1209_=_C1221 ,C1209_=_C1222 ,\nC1209_=_C1224 ,C1209_=_C1225 ,C1209_=_C1226 ,C1209_=_C1227 ,C1209_=_C1228 ,C1209_=_C1239 ,\nC1209_=_C2456 ,C1209_=_C2703 ,C1209_=_C2704 ,C1210_=_C1211 ,C1210_=_C1216 ,C1210_=_C1217 ,\nC1210_=_C1219 ,C1210_=_C1221 ,C1210_=_C1222 ,C1210_=_C1224 ,C1210_=_C1225 ,C1210_=_C1226 ,\nC1210_=_C1227 ,C1210_=_C1228 ,C1210_=_C1912 ,C1210_=_C2000 ,C1210_=_C2123 ,C1210_=_C2761 ,\nC1210_=_C2762 ,C1210_=_C2765 ,C1211_=_C1216 ,C1211_=_C1217 ,C1211_=_C1219 ,C1211_=_C1221 ,\nC1211_=_C1222 ,C1211_=_C1224 ,C1211_=_C1225 ,C1211_=_C1226 ,C1211_=_C1227 ,C1211_=_C1228 ,\nC1211_=_C3004 ,C1211_=_C3005 ,C1211_=_C3018 ,C1216_=_C1217 ,C1216_=_C1219 ,C1216_=_C1221 ,\nC1216_=_C1222 ,C1216_=_C1224 ,C1216_=_C1225 ,C1216_=_C1226 ,C1216_=_C1227 ,C1216_=_C1228 ,\nC1216_=_C1921 ,C1216_=_C2925 ,C1216_=_C3398 ,C1216_=_C3410 ,C1216_=_C3555 ,C1216_=_C3557 ,\nC1217_=_C1219 ,C1217_=_C1221 ,C1217_=_C1222 ,C1217_=_C1224 ,C1217_=_C1225 ,C1217_=_C1226 ,\nC1217_=_C1227 ,C1217_=_C1228 ,C1217_=_C3142 ,C1217_=_C3287 ,C1217_=_C3596 ,C1217_=_C3597 ,\nC1217_=_C3599 ,C1219_=_C1221 ,C1219_=_C1222 ,C1219_=_C1224 ,C1219_=_C1225 ,C1219_=_C1226 ,\nC1219_=_C1227 ,C1219_=_C1228 ,C1219_=_C3328 ,C1219_=_C3542 ,C1219_=_C3605 ,C1219_=_C3716 ,\nC1219_=_C3759 ,C1219_=_C3764 ,C1221_=_C1222 ,C1221_=_C1224 ,C1221_=_C1225 ,C1221_=_C1226 ,\nC1221_=_C1227 ,C1221_=_C1228 ,C1221_=_C3330 ,C1221_=_C3544 ,C1221_=_C3718 ,C1221_=_C3786 ,\nC1221_=_C3792 ,C1221_=_C3798 ,C1222_=_C1224 ,C1222_=_C1225 ,C1222_=_C1226 ,C1222_=_C1227 ,\nC1222_=_C1228 ,C1222_=_C3290 ,C1222_=_C3414 ,C1224_=_C1225 ,C1224_=_C1226 ,C1224_=_C1227 ,\nC1224_=_C1228 ,C1224_=_C1926 ,C1224_=_C2013 ,C1224_=_C2133 ,C1224_=_C3248 ,C1224_=_C3939 ,\nC1225_=_C1226 ,C1225_=_C1227 ,C1225_=_C1228 ,C1225_=_C3292 ,C1225_=_C3416 ,C1226_=_C1227 ,\nC1226_=_C1228 ,C1226_=_C3336 ,C1226_=_C3548 ,C1226_=_C3722 ,C1226_=_C3788 ,C1226_=_C3998 ,\nC1227_=_C1228 ,C1227_=_C1347 ,C1227_=_C2860 ,C1227_=_C3250 ,C1227_=_C3464 ,C1227_=_C3843 ,\nC1227_=_C4067 ,C1228_=_C3698 ,C1228_=_C3731 ,C1228_=_C3789 ,C1228_=_C3823 ,C1228_=_C4003 ,\nC1228_=_C4068 ,C1229_=_C1230 ,C1229_=_C1231 ,C1229_=_C1232 ,C1229_=_C1233 ,C1229_=_C1234 ,\nC1229_=_C1236 ,C1229_=_C1238 ,C1229_=_C1239 ,C1229_=_C1240 ,C1229_=_C1242 ,C1229_=_C1243 ,\nC1229_=_C1244 ,C1229_=_C1245 ,C1229_=_C1246 ,C1229_=_C1247 ,C1229_=_C1249 ,C1229_=_C1251 ,\nC1229_=_C1252 ,C1229_=_C1253 ,C1229_=_C1726 ,C1229_=_C1735 ,C1229_=_C1736 ,C1230_=_C1231 ,\nC1230_=_C1232 ,C1230_=_C1233 ,C1230_=_C1234 ,C1230_=_C1236 ,C1230_=_C1238 ,C1230_=_C1239 ,\nC1230_=_C1240 ,C1230_=_C1242 ,C1230_=_C1243 ,C1230_=_C1244 ,C1230_=_C1245 ,C1230_=_C1246 ,\nC1230_=_C1247 ,C1230_=_C1249 ,C1230_=_C1251 ,C1230_=_C1252 ,C1230_=_C1253 ,C1230_=_C1812 ,\nC1231_=_C1232 ,C1231_=_C1233 ,C1231_=_C1234 ,C1231_=_C1236 ,C1231_=_C1238 ,C1231_=_C1239 ,\nC1231_=_C1240 ,C1231_=_C1242 ,C1231_=_C1243 ,C1231_=_C1244 ,C1231_=_C1245 ,C1231_=_C1246 ,\nC1231_=_C1247 ,C1231_=_C1249 ,C1231_=_C1251 ,C1231_=_C1252 ,C1231_=_C1253 ,C1231_=_C1957 ,\nC1231_=_C1964 ,C1231_=_C1968 ,C1232_=_C1233 ,C1232_=_C1234 ,C1232_=_C1236 ,C1232_=_C1238 ,\nC1232_=_C1239 ,C1232_=_C1240 ,C1232_=_C1242 ,C1232_=_C1243 ,C1232_=_C1244 ,C1232_=_C1245 ,\nC1232_=_C1246 ,C1232_=_C1247 ,C1232_=_C1249 ,C1232_=_C1251 ,C1232_=_C1252 ,C1232_=_C1253 ,\nC1232_=_C1976 ,C1232_=_C1984 ,C1232_=_C1990 ,C1232_=_C1993 ,C1232_=_C1995 ,C1233_=_C1234 ,\nC1233_=_C1236 ,C1233_=_C1238 ,C1233_=_C1239 ,C1233_=_C1240 ,C1233_=_C1242 ,C1233_=_C1243 ,\nC1233_=_C1244 ,C1233_=_C1245 ,C1233_=_C1246 ,C1233_=_C1247 ,C1233_=_C1249 ,C1233_=_C1251 ,\nC1233_=_C1252 ,C1233_=_C1253 ,C1233_=_C2178 ,C1233_=_C2188 ,C1234_=_C1236 ,C1234_=_C1238 ,\nC1234_=_C1239 ,C1234_=_C1240 ,C1234_=_C1242 ,C1234_=_C1243 ,C1234_=_C1244 ,C1234_=_C1245 ,\nC1234_=_C1246 ,C1234_=_C1247 ,C1234_=_C1249 ,C1234_=_C1251 ,C1234_=_C1252 ,C1234_=_C1253 ,\nC1234_=_C2232 ,C1234_=_C2236 ,C1234_=_C2237 ,C1234_=_C2239 ,C1234_=_C2242 ,C1234_=_C2243 ,\nC1236_=_C1238 ,C1236_=_C1239 ,C1236_=_C1240 ,C1236_=_C1242 ,C1236_=_C1243 ,C1236_=_C1244 ,\nC1236_=_C1245 ,C1236_=_C1246 ,C1236_=_C1247 ,C1236_=_C1249 ,C1236_=_C1251 ,C1236_=_C1252 ,\nC1236_=_C1253 ,C1236_=_C2390 ,C1236_=_C2391 ,C1236_=_C2397 ,C1238_=_C1239 ,C1238_=_C1240 ,\nC1238_=_C1242 ,C1238_=_C1243 ,C1238_=_C1244 ,C1238_=_C1245 ,C1238_=_C1246 ,C1238_=_C1247 ,\nC1238_=_C1249 ,C1238_=_C1251 ,C1238_=_C1252 ,C1238_=_C1253 ,C1238_=_C2369 ,C1238_=_C2614 ,\nC1238_=_C2620 ,C1239_=_C1240 ,C1239_=_C1242 ,C1239_=_C1243 ,C1239_=_C1244 ,C1239_=_C1245 ,\nC1239_=_C1246 ,C1239_=_C1247 ,C1239_=_C1249 ,C1239_=_C1251 ,C1239_=_C1252 ,C1239_=_C1253 ,\nC1239_=_C2456 ,C1239_=_C2703 ,C1239_=_C2704 ,C1240_=_C1242 ,C1240_=_C1243 ,C1240_=_C1244 ,\nC1240_=_C1245 ,C1240_=_C1246 ,C1240_=_C1247 ,C1240_=_C1249 ,C1240_=_C1251 ,C1240_=_C1252 ,\nC1240_=_C1253 ,C1240_=_C2799 ,C1242_=_C1243 ,C1242_=_C1244 ,C1242_=_C1245 ,C1242_=_C1246 ,\nC1242_=_C1247 ,C1242_=_C1249 ,C1242_=_C1251 ,C1242_=_C1252 ,C1242_=_C1253 ,C1242_=_C2375 ,\nC1242_=_C2591 ,C1242_=_C3231 ,C1242_=_C3233 ,C1242_=_C3237 ,C1242_=_C3238 ,C1242_=_C3240 ,\nC1242_=_C3242 ,C1243_=_C1244 ,C1243_=_C1245 ,C1243_=_C1246 ,C1243_=_C1247 ,C1243_=_C1249 ,\nC1243_=_C1251 ,C1243_=_C1252 ,C1243_=_C1253 ,C1243_=_C1918 ,C1243_=_C2461 ,C1243_=_C2919 ,\nC1243_=_C3296 ,C1243_=_C3303 ,C1243_=_C3304 ,C1243_=_C3305 ,C1243_=_C3306 ,C1243_=_C3307 ,\nC1243_=_C3308 ,C1243_=_C3309 ,C1244_=_C1245 ,C1244_=_C1246 ,C1244_=_C1247 ,C1244_=_C1249 ,\nC1244_=_C1251 ,C1244_=_C1252 ,C1244_=_C1253 ,C1244_=_C2924 ,C1244_=_C3022 ,C1244_=_C3321 ,\nC1244_=_C3527 ,C1244_=_C3529 ,C1244_=_C3530 ,C1244_=_C3531 ,C1244_=_C3534 ,C1244_=_C3536 ,\nC1244_=_C3538 ,C1245_=_C1246 ,C1245_=_C1247 ,C1245_=_C1249 ,C1245_=_C1251 ,C1245_=_C1252 ,\nC1245_=_C1253 ,C1245_=_C2464 ,C1245_=_C2927 ,C1245_=_C3110 ,C1245_=_C3657 ,C1245_=_C3661 ,\nC1245_=_C3662 ,C1246_=_C1247 ,C1246_=_C1249 ,C1246_=_C1251 ,C1246_=_C1252 ,C1246_=_C1253 ,\nC1246_=_C2750 ,C1246_=_C2977 ,C1246_=_C3024 ,C1246_=_C3570 ,C1246_=_C3668 ,C1247_=_C1249 ,\nC1247_=_C1251 ,C1247_=_C1252 ,C1247_=_C1253 ,C1247_=_C2379 ,C1249_=_C1251 ,C1249_=_C1252 ,\nC1249_=_C1253 ,C1249_=_C1342 ,C1249_=_C2381 ,C1249_=_C3574 ,C1249_=_C3727 ,C1251_=_C1252 ,\nC1251_=_C1253 ,C1251_=_C2384 ,C1251_=_C2857 ,C1251_=_C3249 ,C1251_=_C3462 ,C1251_=_C3842 ,\nC1251_=_C4040 ,C1251_=_C4043 ,C1252_=_C1253 ,C1252_=_C2947 ,C1252_=_C3030 ,C1253_=_C2475 ,\nC1253_=_C2759 ,C1253_=_C3724 ,C1253_=_C3829 ,C1253_=_C4001 ,C1253_=_C4105 ,C1257_=_C1267 ,\nC1257_=_C1374 ,C1257_=_C1702 ,C1257_=_C1710 ,C1257_=_C1713 ,C1257_=_C1714 ,C1257_=_C1717 ,\nC1257_=_C1718 ,C1257_=_C1720 ,C1257_=_C1721 ,C1267_=_C1487 ,C1267_=_C1506 ,C1267_=_C1665 ,\nC1267_=_C2204 ,C1267_=_C2444 ,C1267_=_C2773 ,C1267_=_C2906 ,C1267_=_C3507 ,C1267_=_C3539 ,\nC1267_=_C3541 ,C1267_=_C3542 ,C1267_=_C3544 ,C1267_=_C3545 ,C1267_=_C3547 ,C1267_=_C3548 ,\nC1267_=_C3549 ,C1267_=_C3550 ,C1282_=_C1284 ,C1282_=_C1295 ,C1282_=_C1681 ,C1282_=_C2102 ,\nC1282_=_C2915 ,C1282_=_C2917 ,C1282_=_C2918 ,C1282_=_C2919 ,C1282_=_C2920 ,C1282_=_C2922 ,\nC1282_=_C2923 ,C1282_=_C2924 ,C1282_=_C2925 ,C1282_=_C2926 ,C1282_=_C2927 ,C1282_=_C2928 ,\nC1282_=_C2929 ,C1282_=_C2930 ,C1282_=_C2933 ,C1282_=_C2934 ,C1284_=_C1295 ,C1284_=_C1383 ,\nC1284_=_C1571 ,C1284_=_C1683 ,C1284_=_C1748 ,C1284_=_C2391 ,C1284_=_C2726 ,C1284_=_C3107 ,\nC1284_=_C3108 ,C1284_=_C3110 ,C1284_=_C3111 ,C1284_=_C3112 ,C1284_=_C3114 ,C1284_=_C3116 ,\nC1284_=_C3118 ,C1284_=_C3119 ,C1284_=_C3120 ,C1295_=_C1865 ,C1295_=_C2826 ,C1295_=_C3055 ,\nC1295_=_C3188 ,C1295_=_C3228 ,C1295_=_C3308 ,C1295_=_C3427 ,C1295_=_C3485 ,C1295_=_C3555 ,\nC1295_=_C3662 ,C1295_=_C3806 ,C1295_=_C3816 ,C1295_=_C3873 ,C1295_=_C3878 ,C1295_=_C4003 ,\nC1295_=_C4005 ,C1295_=_C4006 ,C1312_=_C1314 ,C1312_=_C1316 ,C1312_=_C1317 ,C1312_=_C1319 ,\nC1312_=_C1320 ,C1312_=_C1322 ,C1312_=_C1455 ,C1312_=_C2030 ,C1312_=_C2081 ,C1312_=_C2200 ,\nC1312_=_C2239 ,C1312_=_C2629 ,C1312_=_C2903 ,C1312_=_C3004 ,C1312_=_C3135 ,C1312_=_C3139 ,\nC1312_=_C3142 ,C1312_=_C3144 ,C1312_=_C3146 ,C1312_=_C3147 ,C1312_=_C3148 ,C1314_=_C1316 ,\nC1314_=_C1317 ,C1314_=_C1319 ,C1314_=_C1320 ,C1314_=_C1322 ,C1314_=_C1406 ,C1314_=_C1853 ,\nC1314_=_C2046 ,C1314_=_C2144 ,C1314_=_C2338 ,C1314_=_C2407 ,C1314_=_C2614 ,C1314_=_C2880 ,\nC1314_=_C3149 ,C1314_=_C3261 ,C1314_=_C3263 ,C1314_=_C3266 ,C1314_=_C3267 ,C1314_=_C3268 ,\nC1314_=_C3269 ,C1314_=_C3271 ,C1314_=_C3273 ,C1314_=_C3275 ,C1316_=_C1317 ,C1316_=_C1319 ,\nC1316_=_C1320 ,C1316_=_C1322 ,C1316_=_C1434 ,C1316_=_C1527 ,C1316_=_C1598 ,C1316_=_C2084 ,\nC1316_=_C2202 ,C1316_=_C2294 ,C1316_=_C2498 ,C1316_=_C2729 ,C1316_=_C2904 ,C1316_=_C3194 ,\nC1316_=_C3397 ,C1316_=_C3398 ,C1316_=_C3400 ,C1316_=_C3401 ,C1316_=_C3403 ,C1316_=_C3404 ,\nC1316_=_C3405 ,C1316_=_C3406 ,C1316_=_C3407 ,C1316_=_C3408 ,C1317_=_C1319 ,C1317_=_C1320 ,\nC1317_=_C1322 ,C1317_=_C1686 ,C1317_=_C1834 ,C1317_=_C2085 ,C1317_=_C2203 ,C1317_=_C2531 ,\nC1317_=_C2905 ,C1317_=_C3458 ,C1317_=_C3460 ,C1317_=_C3462 ,C1317_=_C3463 ,C1317_=_C3464 ,\nC1319_=_C1320 ,C1319_=_C1322 ,C1319_=_C1437 ,C1319_=_C1555 ,C1319_=_C1945 ,C1319_=_C2090 ,\nC1319_=_C2205 ,C1319_=_C2907 ,C1319_=_C2993 ,C1319_=_C3093 ,C1319_=_C3276 ,C1319_=_C3303 ,\nC1319_=_C3585 ,C1319_=_C3596 ,C1319_=_C3614 ,C1319_=_C3696 ,C1319_=_C3697 ,C1319_=_C3698 ,\nC1319_=_C3699 ,C1320_=_C1322 ,C1320_=_C1440 ,C1320_=_C1558 ,C1320_=_C2035 ,C1320_=_C2111 ,\nC1320_=_C2188 ,C1320_=_C2264 ,C1320_=_C2322 ,C1320_=_C2431 ,C1320_=_C2673 ,C1320_=_C2995 ,\nC1320_=_C3277 ,C1320_=_C3682 ,C1320_=_C3775 ,C1320_=_C3792 ,C1320_=_C3793 ,C1320_=_C3794 ,\nC1320_=_C3796 ,C1320_=_C3797 ,C1322_=_C1387 ,C1322_=_C1691 ,C1322_=_C1839 ,C1322_=_C2095 ,\nC1322_=_C2207 ,C1322_=_C2535 ,C1322_=_C2910 ,C1322_=_C3840</w:t>
      </w:r>
    </w:p>
    <w:p>
      <w:pPr>
        <w:pStyle w:val="PreformattedText"/>
        <w:bidi w:val="0"/>
        <w:spacing w:before="0" w:after="0"/>
        <w:jc w:val="left"/>
        <w:rPr/>
      </w:pPr>
      <w:r>
        <w:rPr/>
        <w:t xml:space="preserve"> </w:t>
      </w:r>
      <w:r>
        <w:rPr/>
        <w:t>,C1322_=_C3841 ,C1322_=_C3842 ,\nC1322_=_C3843 ,C1329_=_C1330 ,C1329_=_C1331 ,C1329_=_C1333 ,C1329_=_C1335 ,C1329_=_C1336 ,\nC1329_=_C1338 ,C1329_=_C1339 ,C1329_=_C1340 ,C1329_=_C1341 ,C1329_=_C1342 ,C1329_=_C1343 ,\nC1329_=_C1344 ,C1329_=_C1345 ,C1329_=_C1346 ,C1329_=_C1347 ,C1329_=_C1349 ,C1329_=_C1350 ,\nC1329_=_C1803 ,C1330_=_C1331 ,C1330_=_C1333 ,C1330_=_C1335 ,C1330_=_C1336 ,C1330_=_C1338 ,\nC1330_=_C1339 ,C1330_=_C1340 ,C1330_=_C1341 ,C1330_=_C1342 ,C1330_=_C1343 ,C1330_=_C1344 ,\nC1330_=_C1345 ,C1330_=_C1346 ,C1330_=_C1347 ,C1330_=_C1349 ,C1330_=_C1350 ,C1330_=_C2258 ,\nC1330_=_C2261 ,C1330_=_C2264 ,C1330_=_C2268 ,C1331_=_C1333 ,C1331_=_C1335 ,C1331_=_C1336 ,\nC1331_=_C1338 ,C1331_=_C1339 ,C1331_=_C1340 ,C1331_=_C1341 ,C1331_=_C1342 ,C1331_=_C1343 ,\nC1331_=_C1344 ,C1331_=_C1345 ,C1331_=_C1346 ,C1331_=_C1347 ,C1331_=_C1349 ,C1331_=_C1350 ,\nC1331_=_C2312 ,C1331_=_C2316 ,C1331_=_C2321 ,C1331_=_C2322 ,C1331_=_C2328 ,C1333_=_C1335 ,\nC1333_=_C1336 ,C1333_=_C1338 ,C1333_=_C1339 ,C1333_=_C1340 ,C1333_=_C1341 ,C1333_=_C1342 ,\nC1333_=_C1343 ,C1333_=_C1344 ,C1333_=_C1345 ,C1333_=_C1346 ,C1333_=_C1347 ,C1333_=_C1349 ,\nC1333_=_C1350 ,C1333_=_C2126 ,C1333_=_C3171 ,C1335_=_C1336 ,C1335_=_C1338 ,C1335_=_C1339 ,\nC1335_=_C1340 ,C1335_=_C1341 ,C1335_=_C1342 ,C1335_=_C1343 ,C1335_=_C1344 ,C1335_=_C1345 ,\nC1335_=_C1346 ,C1335_=_C1347 ,C1335_=_C1349 ,C1335_=_C1350 ,C1336_=_C1338 ,C1336_=_C1339 ,\nC1336_=_C1340 ,C1336_=_C1341 ,C1336_=_C1342 ,C1336_=_C1343 ,C1336_=_C1344 ,C1336_=_C1345 ,\nC1336_=_C1346 ,C1336_=_C1347 ,C1336_=_C1349 ,C1336_=_C1350 ,C1336_=_C2008 ,C1336_=_C2978 ,\nC1336_=_C3357 ,C1336_=_C3775 ,C1336_=_C3777 ,C1336_=_C3783 ,C1338_=_C1339 ,C1338_=_C1340 ,\nC1338_=_C1341 ,C1338_=_C1342 ,C1338_=_C1343 ,C1338_=_C1344 ,C1338_=_C1345 ,C1338_=_C1346 ,\nC1338_=_C1347 ,C1338_=_C1349 ,C1338_=_C1350 ,C1338_=_C2009 ,C1338_=_C2854 ,C1338_=_C3289 ,\nC1338_=_C3519 ,C1338_=_C3608 ,C1338_=_C3854 ,C1338_=_C3857 ,C1339_=_C1340 ,C1339_=_C1341 ,\nC1339_=_C1342 ,C1339_=_C1343 ,C1339_=_C1344 ,C1339_=_C1345 ,C1339_=_C1346 ,C1339_=_C1347 ,\nC1339_=_C1349 ,C1339_=_C1350 ,C1339_=_C2980 ,C1339_=_C3026 ,C1339_=_C3266 ,C1339_=_C3359 ,\nC1339_=_C3520 ,C1339_=_C3793 ,C1339_=_C3861 ,C1339_=_C3862 ,C1340_=_C1341 ,C1340_=_C1342 ,\nC1340_=_C1343 ,C1340_=_C1344 ,C1340_=_C1345 ,C1340_=_C1346 ,C1340_=_C1347 ,C1340_=_C1349 ,\nC1340_=_C1350 ,C1340_=_C3819 ,C1340_=_C3878 ,C1340_=_C3882 ,C1340_=_C3884 ,C1341_=_C1342 ,\nC1341_=_C1343 ,C1341_=_C1344 ,C1341_=_C1345 ,C1341_=_C1346 ,C1341_=_C1347 ,C1341_=_C1349 ,\nC1341_=_C1350 ,C1341_=_C3267 ,C1342_=_C1343 ,C1342_=_C1344 ,C1342_=_C1345 ,C1342_=_C1346 ,\nC1342_=_C1347 ,C1342_=_C1349 ,C1342_=_C1350 ,C1342_=_C2381 ,C1342_=_C3574 ,C1342_=_C3727 ,\nC1343_=_C1344 ,C1343_=_C1345 ,C1343_=_C1346 ,C1343_=_C1347 ,C1343_=_C1349 ,C1343_=_C1350 ,\nC1343_=_C2011 ,C1343_=_C3405 ,C1343_=_C3863 ,C1344_=_C1345 ,C1344_=_C1346 ,C1344_=_C1347 ,\nC1344_=_C1349 ,C1344_=_C1350 ,C1344_=_C3937 ,C1345_=_C1346 ,C1345_=_C1347 ,C1345_=_C1349 ,\nC1345_=_C1350 ,C1345_=_C3938 ,C1346_=_C1347 ,C1346_=_C1349 ,C1346_=_C1350 ,C1346_=_C3148 ,\nC1346_=_C3293 ,C1347_=_C1349 ,C1347_=_C1350 ,C1347_=_C2860 ,C1347_=_C3250 ,C1347_=_C3464 ,\nC1347_=_C3843 ,C1347_=_C4067 ,C1349_=_C1350 ,C1349_=_C3940 ,C1350_=_C2607 ,C1350_=_C3476 ,\nC1350_=_C3749 ,C1350_=_C3791 ,C1350_=_C4033 ,C1350_=_C4089 ,C1350_=_C4101 ,C1363_=_C1370 ,\nC1363_=_C1627 ,C1363_=_C1889 ,C1363_=_C2285 ,C1363_=_C2434 ,C1363_=_C2620 ,C1363_=_C2635 ,\nC1363_=_C2648 ,C1363_=_C2840 ,C1363_=_C2911 ,C1363_=_C2960 ,C1363_=_C3237 ,C1363_=_C3438 ,\nC1363_=_C3531 ,C1363_=_C3815 ,C1363_=_C3893 ,C1363_=_C3931 ,C1370_=_C2150 ,C1370_=_C2367 ,\nC1370_=_C2417 ,C1370_=_C2891 ,C1370_=_C3534 ,C1370_=_C3861 ,C1370_=_C3956 ,C1370_=_C3960 ,\nC1370_=_C4010 ,C1370_=_C4040 ,C1370_=_C4061 ,C1374_=_C1378 ,C1374_=_C1381 ,C1374_=_C1382 ,\nC1374_=_C1383 ,C1374_=_C1386 ,C1374_=_C1387 ,C1374_=_C1388 ,C1374_=_C1393 ,C1374_=_C1395 ,\nC1374_=_C1702 ,C1374_=_C1710 ,C1374_=_C1713 ,C1374_=_C1714 ,C1374_=_C1717 ,C1374_=_C1718 ,\nC1374_=_C1720 ,C1374_=_C1721 ,C1378_=_C1381 ,C1378_=_C1382 ,C1378_=_C1383 ,C1378_=_C1386 ,\nC1378_=_C1387 ,C1378_=_C1388 ,C1378_=_C1393 ,C1378_=_C1395 ,C1378_=_C2158 ,C1378_=_C2277 ,\nC1378_=_C2679 ,C1378_=_C2743 ,C1378_=_C2745 ,C1378_=_C2748 ,C1378_=_C2750 ,C1378_=_C2754 ,\nC1378_=_C2755 ,C1378_=_C2756 ,C1378_=_C2757 ,C1378_=_C2758 ,C1378_=_C2759 ,C1381_=_C1382 ,\nC1381_=_C1383 ,C1381_=_C1386 ,C1381_=_C1387 ,C1381_=_C1388 ,C1381_=_C1393 ,C1381_=_C1395 ,\nC1381_=_C1480 ,C1381_=_C1642 ,C1381_=_C2139 ,C1381_=_C2218 ,C1381_=_C2710 ,C1381_=_C2863 ,\nC1381_=_C2866 ,C1381_=_C2867 ,C1381_=_C2869 ,C1381_=_C2872 ,C1381_=_C2873 ,C1381_=_C2874 ,\nC1381_=_C2875 ,C1381_=_C2877 ,C1382_=_C1383 ,C1382_=_C1386 ,C1382_=_C1387 ,C1382_=_C1388 ,\nC1382_=_C1393 ,C1382_=_C1395 ,C1382_=_C1812 ,C1382_=_C1984 ,C1382_=_C2142 ,C1382_=_C2237 ,\nC1382_=_C2390 ,C1382_=_C2404 ,C1382_=_C2799 ,C1382_=_C2879 ,C1382_=_C3022 ,C1382_=_C3024 ,\nC1382_=_C3026 ,C1382_=_C3028 ,C1382_=_C3030 ,C1383_=_C1386 ,C1383_=_C1387 ,C1383_=_C1388 ,\nC1383_=_C1393 ,C1383_=_C1395 ,C1383_=_C1571 ,C1383_=_C1683 ,C1383_=_C1748 ,C1383_=_C2391 ,\nC1383_=_C2726 ,C1383_=_C3107 ,C1383_=_C3108 ,C1383_=_C3110 ,C1383_=_C3111 ,C1383_=_C3112 ,\nC1383_=_C3114 ,C1383_=_C3116 ,C1383_=_C3118 ,C1383_=_C3119 ,C1383_=_C3120 ,C1386_=_C1387 ,\nC1386_=_C1388 ,C1386_=_C1393 ,C1386_=_C1395 ,C1386_=_C1530 ,C1386_=_C1622 ,C1386_=_C1774 ,\nC1386_=_C1898 ,C1386_=_C1943 ,C1386_=_C2049 ,C1386_=_C2657 ,C1386_=_C3035 ,C1386_=_C3079 ,\nC1386_=_C3126 ,C1386_=_C3604 ,C1386_=_C3605 ,C1386_=_C3606 ,C1386_=_C3608 ,C1386_=_C3610 ,\nC1386_=_C3611 ,C1386_=_C3612 ,C1386_=_C3613 ,C1387_=_C1388 ,C1387_=_C1393 ,C1387_=_C1395 ,\nC1387_=_C1691 ,C1387_=_C1839 ,C1387_=_C2095 ,C1387_=_C2207 ,C1387_=_C2535 ,C1387_=_C2910 ,\nC1387_=_C3840 ,C1387_=_C3841 ,C1387_=_C3842 ,C1387_=_C3843 ,C1388_=_C1393 ,C1388_=_C1395 ,\nC1388_=_C2716 ,C1388_=_C3064 ,C1388_=_C3530 ,C1388_=_C3777 ,C1388_=_C3863 ,C1388_=_C3865 ,\nC1388_=_C3866 ,C1388_=_C3867 ,C1388_=_C3870 ,C1388_=_C3871 ,C1393_=_C1395 ,C1393_=_C1870 ,\nC1393_=_C1904 ,C1393_=_C2349 ,C1393_=_C2584 ,C1393_=_C3240 ,C1393_=_C3454 ,C1393_=_C3906 ,\nC1393_=_C3914 ,C1393_=_C3920 ,C1393_=_C4051 ,C1393_=_C4082 ,C1393_=_C4089 ,C1393_=_C4090 ,\nC1395_=_C1609 ,C1395_=_C1908 ,C1395_=_C1995 ,C1395_=_C2075 ,C1395_=_C2571 ,C1395_=_C3538 ,\nC1395_=_C3908 ,C1395_=_C3964 ,C1395_=_C3992 ,C1395_=_C4017 ,C1395_=_C4053 ,C1395_=_C4102 ,\nC1395_=_C4105 ,C1406_=_C1853 ,C1406_=_C2046 ,C1406_=_C2144 ,C1406_=_C2338 ,C1406_=_C2407 ,\nC1406_=_C2614 ,C1406_=_C2880 ,C1406_=_C3149 ,C1406_=_C3261 ,C1406_=_C3263 ,C1406_=_C3266 ,\nC1406_=_C3267 ,C1406_=_C3268 ,C1406_=_C3269 ,C1406_=_C3271 ,C1406_=_C3273 ,C1406_=_C3275 ,\nC1423_=_C1427 ,C1423_=_C1434 ,C1423_=_C1437 ,C1423_=_C1440 ,C1423_=_C1442 ,C1423_=_C1545 ,\nC1423_=_C1871 ,C1423_=_C1912 ,C1423_=_C1914 ,C1423_=_C1915 ,C1423_=_C1917 ,C1423_=_C1918 ,\nC1423_=_C1920 ,C1423_=_C1921 ,C1423_=_C1922 ,C1423_=_C1926 ,C1423_=_C1927 ,C1423_=_C1929 ,\nC1427_=_C1434 ,C1427_=_C1437 ,C1427_=_C1440 ,C1427_=_C1442 ,C1427_=_C1547 ,C1427_=_C1726 ,\nC1427_=_C1957 ,C1427_=_C2456 ,C1427_=_C2459 ,C1427_=_C2460 ,C1427_=_C2461 ,C1427_=_C2464 ,\nC1427_=_C2468 ,C1427_=_C2471 ,C1427_=_C2472 ,C1427_=_C2473 ,C1427_=_C2475 ,C1434_=_C1437 ,\nC1434_=_C1440 ,C1434_=_C1442 ,C1434_=_C1527 ,C1434_=_C1598 ,C1434_=_C2084 ,C1434_=_C2202 ,\nC1434_=_C2294 ,C1434_=_C2498 ,C1434_=_C2729 ,C1434_=_C2904 ,C1434_=_C3194 ,C1434_=_C3397 ,\nC1434_=_C3398 ,C1434_=_C3400 ,C1434_=_C3401 ,C1434_=_C3403 ,C1434_=_C3404 ,C1434_=_C3405 ,\nC1434_=_C3406 ,C1434_=_C3407 ,C1434_=_C3408 ,C1437_=_C1440 ,C1437_=_C1442 ,C1437_=_C1555 ,\nC1437_=_C1945 ,C1437_=_C2090 ,C1437_=_C2205 ,C1437_=_C2907 ,C1437_=_C2993 ,C1437_=_C3093 ,\nC1437_=_C3276 ,C1437_=_C3303 ,C1437_=_C3585 ,C1437_=_C3596 ,C1437_=_C3614 ,C1437_=_C3696 ,\nC1437_=_C3697 ,C1437_=_C3698 ,C1437_=_C3699 ,C1440_=_C1442 ,C1440_=_C1558 ,C1440_=_C2035 ,\nC1440_=_C2111 ,C1440_=_C2188 ,C1440_=_C2264 ,C1440_=_C2322 ,C1440_=_C2431 ,C1440_=_C2673 ,\nC1440_=_C2995 ,C1440_=_C3277 ,C1440_=_C3682 ,C1440_=_C3775 ,C1440_=_C3792 ,C1440_=_C3793 ,\nC1440_=_C3794 ,C1440_=_C3796 ,C1440_=_C3797 ,C1442_=_C1582 ,C1442_=_C1757 ,C1442_=_C2366 ,\nC1442_=_C2397 ,C1442_=_C2504 ,C1442_=_C2523 ,C1442_=_C2583 ,C1442_=_C2719 ,C1442_=_C2738 ,\nC1442_=_C2791 ,C1442_=_C3376 ,C1442_=_C3649 ,C1442_=_C3758 ,C1442_=_C3807 ,C1442_=_C4044 ,\nC1442_=_C4045 ,C1455_=_C1457 ,C1455_=_C2030 ,C1455_=_C2081 ,C1455_=_C2200 ,C1455_=_C2239 ,\nC1455_=_C2629 ,C1455_=_C2903 ,C1455_=_C3004 ,C1455_=_C3135 ,C1455_=_C3139 ,C1455_=_C3142 ,\nC1455_=_C3144 ,C1455_=_C3146 ,C1455_=_C3147 ,C1455_=_C3148 ,C1457_=_C2164 ,C1457_=_C2358 ,\nC1457_=_C2630 ,C1457_=_C2762 ,C1457_=_C3005 ,C1457_=_C3283 ,C1457_=_C3285 ,C1457_=_C3287 ,\nC1457_=_C3288 ,C1457_=_C3289 ,C1457_=_C3290 ,C1457_=_C3292 ,C1457_=_C3293 ,C1457_=_C3294 ,\nC1473_=_C1476 ,C1473_=_C1480 ,C1473_=_C1487 ,C1473_=_C1492 ,C1473_=_C1764 ,C1473_=_C1875 ,\nC1473_=_C1976 ,C1473_=_C2118 ,C1473_=_C2119 ,C1473_=_C2120 ,C1473_=_C2121 ,C1473_=_C2122 ,\nC1473_=_C2123 ,C1473_=_C2124 ,C1473_=_C2125 ,C1473_=_C2126 ,C1473_=_C2130 ,C1473_=_C2131 ,\nC1473_=_C2132 ,C1473_=_C2133 ,C1473_=_C2135 ,C1473_=_C2136 ,C1476_=_C1480 ,C1476_=_C1487 ,\nC1476_=_C1492 ,C1476_=_C1638 ,C1476_=_C2023 ,C1476_=_C2178 ,C1476_=_C2212 ,C1476_=_C2232 ,\nC1476_=_C2369 ,C1476_=_C2373 ,C1476_=_C2374 ,C1476_=_C2375 ,C1476_=_C2377 ,C1476_=_C2379 ,\nC1476_=_C2380 ,C1476_=_C2381 ,C1476_=_C2382 ,C1476_=_C2383 ,C1476_=_C2384 ,C1480_=_C1487 ,\nC1480_=_C1492 ,C1480_=_C1642 ,C1480_=_C2139 ,C1480_=_C2218 ,C1480_=_C2710 ,C1480_=_C2863 ,\nC1480_=_C2866 ,C1480_=_C2867 ,C1480_=_C2869 ,C1480_=_C2872 ,C1480_=_C2873 ,C1480_=_C2874 ,\nC1480_=_C2875 ,C1480_=_C2877 ,C1487_=_C1492 ,C1487_=_C1506 ,C1487_=_C1665 ,C1487_=_C2204 ,\nC1487_=_C2444 ,C1487_=_C2773 ,C1487_=_C2906 ,C1487_=_C3507 ,C1487_=_C3539 ,C1487_=_C3541 ,\nC1487_=_C3542 ,C1487_=_C3544 ,C1487_=_C3545 ,C1487_=_C3547 ,C1487_=_C3548 ,C1487_=_C3549 ,\nC1487_=_C3550 ,C1492_=_C1780</w:t>
      </w:r>
    </w:p>
    <w:p>
      <w:pPr>
        <w:pStyle w:val="PreformattedText"/>
        <w:bidi w:val="0"/>
        <w:spacing w:before="0" w:after="0"/>
        <w:jc w:val="left"/>
        <w:rPr/>
      </w:pPr>
      <w:r>
        <w:rPr/>
        <w:t xml:space="preserve"> </w:t>
      </w:r>
      <w:r>
        <w:rPr/>
        <w:t>,C1492_=_C1993 ,C1492_=_C2210 ,C1492_=_C2651 ,C1492_=_C2676 ,\nC1492_=_C2964 ,C1492_=_C3057 ,C1492_=_C3085 ,C1492_=_C3131 ,C1492_=_C3171 ,C1492_=_C3190 ,\nC1492_=_C3309 ,C1492_=_C3392 ,C1492_=_C3430 ,C1492_=_C3450 ,C1492_=_C3557 ,C1492_=_C3668 ,\nC1492_=_C4020 ,C1492_=_C4064 ,C1506_=_C1665 ,C1506_=_C2204 ,C1506_=_C2444 ,C1506_=_C2773 ,\nC1506_=_C2906 ,C1506_=_C3507 ,C1506_=_C3539 ,C1506_=_C3541 ,C1506_=_C3542 ,C1506_=_C3544 ,\nC1506_=_C3545 ,C1506_=_C3547 ,C1506_=_C3548 ,C1506_=_C3549 ,C1506_=_C3550 ,C1527_=_C1530 ,\nC1527_=_C1598 ,C1527_=_C2084 ,C1527_=_C2202 ,C1527_=_C2294 ,C1527_=_C2498 ,C1527_=_C2729 ,\nC1527_=_C2904 ,C1527_=_C3194 ,C1527_=_C3397 ,C1527_=_C3398 ,C1527_=_C3400 ,C1527_=_C3401 ,\nC1527_=_C3403 ,C1527_=_C3404 ,C1527_=_C3405 ,C1527_=_C3406 ,C1527_=_C3407 ,C1527_=_C3408 ,\nC1530_=_C1622 ,C1530_=_C1774 ,C1530_=_C1898 ,C1530_=_C1943 ,C1530_=_C2049 ,C1530_=_C2657 ,\nC1530_=_C3035 ,C1530_=_C3079 ,C1530_=_C3126 ,C1530_=_C3604 ,C1530_=_C3605 ,C1530_=_C3606 ,\nC1530_=_C3608 ,C1530_=_C3610 ,C1530_=_C3611 ,C1530_=_C3612 ,C1530_=_C3613 ,C1545_=_C1547 ,\nC1545_=_C1555 ,C1545_=_C1558 ,C1545_=_C1871 ,C1545_=_C1912 ,C1545_=_C1914 ,C1545_=_C1915 ,\nC1545_=_C1917 ,C1545_=_C1918 ,C1545_=_C1920 ,C1545_=_C1921 ,C1545_=_C1922 ,C1545_=_C1926 ,\nC1545_=_C1927 ,C1545_=_C1929 ,C1547_=_C1555 ,C1547_=_C1558 ,C1547_=_C1726 ,C1547_=_C1957 ,\nC1547_=_C2456 ,C1547_=_C2459 ,C1547_=_C2460 ,C1547_=_C2461 ,C1547_=_C2464 ,C1547_=_C2468 ,\nC1547_=_C2471 ,C1547_=_C2472 ,C1547_=_C2473 ,C1547_=_C2475 ,C1555_=_C1558 ,C1555_=_C1945 ,\nC1555_=_C2090 ,C1555_=_C2205 ,C1555_=_C2907 ,C1555_=_C2993 ,C1555_=_C3093 ,C1555_=_C3276 ,\nC1555_=_C3303 ,C1555_=_C3585 ,C1555_=_C3596 ,C1555_=_C3614 ,C1555_=_C3696 ,C1555_=_C3697 ,\nC1555_=_C3698 ,C1555_=_C3699 ,C1558_=_C2035 ,C1558_=_C2111 ,C1558_=_C2188 ,C1558_=_C2264 ,\nC1558_=_C2322 ,C1558_=_C2431 ,C1558_=_C2673 ,C1558_=_C2995 ,C1558_=_C3277 ,C1558_=_C3682 ,\nC1558_=_C3775 ,C1558_=_C3792 ,C1558_=_C3793 ,C1558_=_C3794 ,C1558_=_C3796 ,C1558_=_C3797 ,\nC1571_=_C1582 ,C1571_=_C1683 ,C1571_=_C1748 ,C1571_=_C2391 ,C1571_=_C2726 ,C1571_=_C3107 ,\nC1571_=_C3108 ,C1571_=_C3110 ,C1571_=_C3111 ,C1571_=_C3112 ,C1571_=_C3114 ,C1571_=_C3116 ,\nC1571_=_C3118 ,C1571_=_C3119 ,C1571_=_C3120 ,C1582_=_C1757 ,C1582_=_C2366 ,C1582_=_C2397 ,\nC1582_=_C2504 ,C1582_=_C2523 ,C1582_=_C2583 ,C1582_=_C2719 ,C1582_=_C2738 ,C1582_=_C2791 ,\nC1582_=_C3376 ,C1582_=_C3649 ,C1582_=_C3758 ,C1582_=_C3807 ,C1582_=_C4044 ,C1582_=_C4045 ,\nC1595_=_C1598 ,C1595_=_C1601 ,C1595_=_C1609 ,C1595_=_C1747 ,C1595_=_C2219 ,C1595_=_C2479 ,\nC1595_=_C2665 ,C1595_=_C2783 ,C1595_=_C2935 ,C1595_=_C2938 ,C1595_=_C2939 ,C1595_=_C2941 ,\nC1595_=_C2943 ,C1595_=_C2945 ,C1595_=_C2946 ,C1595_=_C2947 ,C1595_=_C2948 ,C1598_=_C1601 ,\nC1598_=_C1609 ,C1598_=_C2084 ,C1598_=_C2202 ,C1598_=_C2294 ,C1598_=_C2498 ,C1598_=_C2729 ,\nC1598_=_C2904 ,C1598_=_C3194 ,C1598_=_C3397 ,C1598_=_C3398 ,C1598_=_C3400 ,C1598_=_C3401 ,\nC1598_=_C3403 ,C1598_=_C3404 ,C1598_=_C3405 ,C1598_=_C3406 ,C1598_=_C3407 ,C1598_=_C3408 ,\nC1601_=_C1609 ,C1601_=_C1735 ,C1601_=_C1964 ,C1601_=_C1990 ,C1601_=_C2066 ,C1601_=_C2560 ,\nC1601_=_C2703 ,C1601_=_C3304 ,C1601_=_C3657 ,C1601_=_C3716 ,C1601_=_C3718 ,C1601_=_C3719 ,\nC1601_=_C3721 ,C1601_=_C3722 ,C1601_=_C3724 ,C1609_=_C1908 ,C1609_=_C1995 ,C1609_=_C2075 ,\nC1609_=_C2571 ,C1609_=_C3538 ,C1609_=_C3908 ,C1609_=_C3964 ,C1609_=_C3992 ,C1609_=_C4017 ,\nC1609_=_C4053 ,C1609_=_C4102 ,C1609_=_C4105 ,C1622_=_C1627 ,C1622_=_C1629 ,C1622_=_C1774 ,\nC1622_=_C1898 ,C1622_=_C1943 ,C1622_=_C2049 ,C1622_=_C2657 ,C1622_=_C3035 ,C1622_=_C3079 ,\nC1622_=_C3126 ,C1622_=_C3604 ,C1622_=_C3605 ,C1622_=_C3606 ,C1622_=_C3608 ,C1622_=_C3610 ,\nC1622_=_C3611 ,C1622_=_C3612 ,C1622_=_C3613 ,C1627_=_C1629 ,C1627_=_C1889 ,C1627_=_C2285 ,\nC1627_=_C2434 ,C1627_=_C2620 ,C1627_=_C2635 ,C1627_=_C2648 ,C1627_=_C2840 ,C1627_=_C2911 ,\nC1627_=_C2960 ,C1627_=_C3237 ,C1627_=_C3438 ,C1627_=_C3531 ,C1627_=_C3815 ,C1627_=_C3893 ,\nC1627_=_C3931 ,C1629_=_C1891 ,C1629_=_C2582 ,C1629_=_C2841 ,C1629_=_C2963 ,C1629_=_C3238 ,\nC1629_=_C3439 ,C1629_=_C3833 ,C1629_=_C3894 ,C1629_=_C3917 ,C1629_=_C4031 ,C1629_=_C4033 ,\nC1638_=_C1642 ,C1638_=_C2023 ,C1638_=_C2178 ,C1638_=_C2212 ,C1638_=_C2232 ,C1638_=_C2369 ,\nC1638_=_C2373 ,C1638_=_C2374 ,C1638_=_C2375 ,C1638_=_C2377 ,C1638_=_C2379 ,C1638_=_C2380 ,\nC1638_=_C2381 ,C1638_=_C2382 ,C1638_=_C2383 ,C1638_=_C2384 ,C1642_=_C2139 ,C1642_=_C2218 ,\nC1642_=_C2710 ,C1642_=_C2863 ,C1642_=_C2866 ,C1642_=_C2867 ,C1642_=_C2869 ,C1642_=_C2872 ,\nC1642_=_C2873 ,C1642_=_C2874 ,C1642_=_C2875 ,C1642_=_C2877 ,C1663_=_C1665 ,C1663_=_C1669 ,\nC1663_=_C1675 ,C1663_=_C1772 ,C1663_=_C3207 ,C1663_=_C3321 ,C1663_=_C3323 ,C1663_=_C3325 ,\nC1663_=_C3328 ,C1663_=_C3330 ,C1663_=_C3334 ,C1663_=_C3336 ,C1663_=_C3339 ,C1665_=_C1669 ,\nC1665_=_C1675 ,C1665_=_C2204 ,C1665_=_C2444 ,C1665_=_C2773 ,C1665_=_C2906 ,C1665_=_C3507 ,\nC1665_=_C3539 ,C1665_=_C3541 ,C1665_=_C3542 ,C1665_=_C3544 ,C1665_=_C3545 ,C1665_=_C3547 ,\nC1665_=_C3548 ,C1665_=_C3549 ,C1665_=_C3550 ,C1669_=_C1675 ,C1669_=_C1756 ,C1669_=_C1779 ,\nC1669_=_C2675 ,C1669_=_C2733 ,C1669_=_C3096 ,C1669_=_C3212 ,C1669_=_C3564 ,C1669_=_C3591 ,\nC1669_=_C3702 ,C1669_=_C3709 ,C1669_=_C3936 ,C1669_=_C3937 ,C1669_=_C3938 ,C1669_=_C3939 ,\nC1669_=_C3940 ,C1669_=_C3941 ,C1669_=_C3942 ,C1669_=_C3944 ,C1675_=_C1784 ,C1675_=_C2154 ,\nC1675_=_C2587 ,C1675_=_C2723 ,C1675_=_C2966 ,C1675_=_C3217 ,C1675_=_C3242 ,C1675_=_C3569 ,\nC1675_=_C3711 ,C1675_=_C3836 ,C1675_=_C3923 ,C1675_=_C3986 ,C1675_=_C4101 ,C1675_=_C4104 ,\nC1675_=_C4106 ,C1680_=_C1681 ,C1680_=_C1683 ,C1680_=_C1684 ,C1680_=_C1686 ,C1680_=_C1691 ,\nC1680_=_C1698 ,C1680_=_C1831 ,C1680_=_C2160 ,C1680_=_C2528 ,C1680_=_C2848 ,C1680_=_C2852 ,\nC1680_=_C2854 ,C1680_=_C2857 ,C1680_=_C2858 ,C1680_=_C2859 ,C1680_=_C2860 ,C1681_=_C1683 ,\nC1681_=_C1684 ,C1681_=_C1686 ,C1681_=_C1691 ,C1681_=_C1698 ,C1681_=_C2102 ,C1681_=_C2915 ,\nC1681_=_C2917 ,C1681_=_C2918 ,C1681_=_C2919 ,C1681_=_C2920 ,C1681_=_C2922 ,C1681_=_C2923 ,\nC1681_=_C2924 ,C1681_=_C2925 ,C1681_=_C2926 ,C1681_=_C2927 ,C1681_=_C2928 ,C1681_=_C2929 ,\nC1681_=_C2930 ,C1681_=_C2933 ,C1681_=_C2934 ,C1683_=_C1684 ,C1683_=_C1686 ,C1683_=_C1691 ,\nC1683_=_C1698 ,C1683_=_C1748 ,C1683_=_C2391 ,C1683_=_C2726 ,C1683_=_C3107 ,C1683_=_C3108 ,\nC1683_=_C3110 ,C1683_=_C3111 ,C1683_=_C3112 ,C1683_=_C3114 ,C1683_=_C3116 ,C1683_=_C3118 ,\nC1683_=_C3119 ,C1683_=_C3120 ,C1684_=_C1686 ,C1684_=_C1691 ,C1684_=_C1698 ,C1684_=_C1832 ,\nC1684_=_C1885 ,C1684_=_C2032 ,C1684_=_C2242 ,C1684_=_C2530 ,C1684_=_C2761 ,C1684_=_C3219 ,\nC1684_=_C3245 ,C1684_=_C3247 ,C1684_=_C3248 ,C1684_=_C3249 ,C1684_=_C3250 ,C1686_=_C1691 ,\nC1686_=_C1698 ,C1686_=_C1834 ,C1686_=_C2085 ,C1686_=_C2203 ,C1686_=_C2531 ,C1686_=_C2905 ,\nC1686_=_C3458 ,C1686_=_C3460 ,C1686_=_C3462 ,C1686_=_C3463 ,C1686_=_C3464 ,C1691_=_C1698 ,\nC1691_=_C1839 ,C1691_=_C2095 ,C1691_=_C2207 ,C1691_=_C2535 ,C1691_=_C2910 ,C1691_=_C3840 ,\nC1691_=_C3841 ,C1691_=_C3842 ,C1691_=_C3843 ,C1698_=_C1844 ,C1698_=_C1868 ,C1698_=_C2174 ,\nC1698_=_C2347 ,C1698_=_C2539 ,C1698_=_C3353 ,C1698_=_C3452 ,C1698_=_C3857 ,C1698_=_C3912 ,\nC1698_=_C4043 ,C1698_=_C4060 ,C1698_=_C4067 ,C1698_=_C4080 ,C1702_=_C1710 ,C1702_=_C1713 ,\nC1702_=_C1714 ,C1702_=_C1717 ,C1702_=_C1718 ,C1702_=_C1720 ,C1702_=_C1721 ,C1702_=_C2773 ,\nC1710_=_C1713 ,C1710_=_C1714 ,C1710_=_C1717 ,C1710_=_C1718 ,C1710_=_C1720 ,C1710_=_C1721 ,\nC1710_=_C3507 ,C1713_=_C1714 ,C1713_=_C1717 ,C1713_=_C1718 ,C1713_=_C1720 ,C1713_=_C1721 ,\nC1713_=_C2928 ,C1713_=_C3111 ,C1713_=_C3539 ,C1714_=_C1717 ,C1714_=_C1718 ,C1714_=_C1720 ,\nC1714_=_C1721 ,C1714_=_C2468 ,C1714_=_C2852 ,C1714_=_C2869 ,C1714_=_C2941 ,C1714_=_C3458 ,\nC1714_=_C3468 ,C1714_=_C3833 ,C1714_=_C3836 ,C1714_=_C3837 ,C1717_=_C1718 ,C1717_=_C1720 ,\nC1717_=_C1721 ,C1717_=_C2599 ,C1717_=_C3268 ,C1717_=_C3362 ,C1717_=_C3469 ,C1717_=_C3545 ,\nC1717_=_C3912 ,C1717_=_C3914 ,C1718_=_C1720 ,C1718_=_C1721 ,C1718_=_C2754 ,C1718_=_C2873 ,\nC1718_=_C3028 ,C1718_=_C3116 ,C1718_=_C3611 ,C1718_=_C3840 ,C1718_=_C3865 ,C1718_=_C3956 ,\nC1720_=_C1721 ,C1720_=_C2472 ,C1720_=_C2858 ,C1720_=_C2945 ,C1720_=_C3418 ,C1720_=_C3463 ,\nC1720_=_C3472 ,C1720_=_C3747 ,C1720_=_C3822 ,C1720_=_C4031 ,C1720_=_C4044 ,C1720_=_C4055 ,\nC1721_=_C2014 ,C1721_=_C3549 ,C1721_=_C3867 ,C1726_=_C1735 ,C1726_=_C1736 ,C1726_=_C1957 ,\nC1726_=_C2456 ,C1726_=_C2459 ,C1726_=_C2460 ,C1726_=_C2461 ,C1726_=_C2464 ,C1726_=_C2468 ,\nC1726_=_C2471 ,C1726_=_C2472 ,C1726_=_C2473 ,C1726_=_C2475 ,C1735_=_C1736 ,C1735_=_C1964 ,\nC1735_=_C1990 ,C1735_=_C2066 ,C1735_=_C2560 ,C1735_=_C2703 ,C1735_=_C3304 ,C1735_=_C3657 ,\nC1735_=_C3716 ,C1735_=_C3718 ,C1735_=_C3719 ,C1735_=_C3721 ,C1735_=_C3722 ,C1735_=_C3724 ,\nC1736_=_C1968 ,C1736_=_C2171 ,C1736_=_C2704 ,C1736_=_C3307 ,C1736_=_C3350 ,C1736_=_C3661 ,\nC1736_=_C3764 ,C1736_=_C3798 ,C1736_=_C3854 ,C1736_=_C3998 ,C1736_=_C3999 ,C1736_=_C4001 ,\nC1747_=_C1748 ,C1747_=_C1754 ,C1747_=_C1756 ,C1747_=_C1757 ,C1747_=_C2219 ,C1747_=_C2479 ,\nC1747_=_C2665 ,C1747_=_C2783 ,C1747_=_C2935 ,C1747_=_C2938 ,C1747_=_C2939 ,C1747_=_C2941 ,\nC1747_=_C2943 ,C1747_=_C2945 ,C1747_=_C2946 ,C1747_=_C2947 ,C1747_=_C2948 ,C1748_=_C1754 ,\nC1748_=_C1756 ,C1748_=_C1757 ,C1748_=_C2391 ,C1748_=_C2726 ,C1748_=_C3107 ,C1748_=_C3108 ,\nC1748_=_C3110 ,C1748_=_C3111 ,C1748_=_C3112 ,C1748_=_C3114 ,C1748_=_C3116 ,C1748_=_C3118 ,\nC1748_=_C3119 ,C1748_=_C3120 ,C1754_=_C1756 ,C1754_=_C1757 ,C1754_=_C2517 ,C1754_=_C2579 ,\nC1754_=_C2672 ,C1754_=_C2787 ,C1754_=_C3233 ,C1754_=_C3589 ,C1754_=_C3645 ,C1754_=_C3701 ,\nC1754_=_C3743 ,C1754_=_C3747 ,C1754_=_C3749 ,C1754_=_C3750 ,C1756_=_C1757 ,C1756_=_C1779 ,\nC1756_=_C2675 ,C1756_=_C2733 ,C1756_=_C3096 ,C1756_=_C3212 ,C1756_=_C3564 ,C1756_=_C3591 ,\nC1756_=_C3702 ,C1756_=_C3709 ,C1756_=_C3936 ,C1756_=_C3937 ,C1756_=_C3938 ,C1756_=_C3939 ,\nC1756_=_C3940 ,C1756_=_C3941 ,C1756_=_C3942 ,C1756_=_C3944 ,C1757_=_C2366 ,C1757_=_C2397 ,\nC1757_=_C2504 ,C1757_=_C2523 ,C1757_=_C2583 ,C1757_=_C2719 ,C1757_=_C2738 ,C1757_=_C2791</w:t>
      </w:r>
    </w:p>
    <w:p>
      <w:pPr>
        <w:pStyle w:val="PreformattedText"/>
        <w:bidi w:val="0"/>
        <w:spacing w:before="0" w:after="0"/>
        <w:jc w:val="left"/>
        <w:rPr/>
      </w:pPr>
      <w:r>
        <w:rPr/>
        <w:t xml:space="preserve"> </w:t>
      </w:r>
      <w:r>
        <w:rPr/>
        <w:t>,\nC1757_=_C3376 ,C1757_=_C3649 ,C1757_=_C3758 ,C1757_=_C3807 ,C1757_=_C4044 ,C1757_=_C4045 ,\nC1764_=_C1772 ,C1764_=_C1774 ,C1764_=_C1779 ,C1764_=_C1780 ,C1764_=_C1784 ,C1764_=_C1875 ,\nC1764_=_C1976 ,C1764_=_C2118 ,C1764_=_C2119 ,C1764_=_C2120 ,C1764_=_C2121 ,C1764_=_C2122 ,\nC1764_=_C2123 ,C1764_=_C2124 ,C1764_=_C2125 ,C1764_=_C2126 ,C1764_=_C2130 ,C1764_=_C2131 ,\nC1764_=_C2132 ,C1764_=_C2133 ,C1764_=_C2135 ,C1764_=_C2136 ,C1772_=_C1774 ,C1772_=_C1779 ,\nC1772_=_C1780 ,C1772_=_C1784 ,C1772_=_C3207 ,C1772_=_C3321 ,C1772_=_C3323 ,C1772_=_C3325 ,\nC1772_=_C3328 ,C1772_=_C3330 ,C1772_=_C3334 ,C1772_=_C3336 ,C1772_=_C3339 ,C1774_=_C1779 ,\nC1774_=_C1780 ,C1774_=_C1784 ,C1774_=_C1898 ,C1774_=_C1943 ,C1774_=_C2049 ,C1774_=_C2657 ,\nC1774_=_C3035 ,C1774_=_C3079 ,C1774_=_C3126 ,C1774_=_C3604 ,C1774_=_C3605 ,C1774_=_C3606 ,\nC1774_=_C3608 ,C1774_=_C3610 ,C1774_=_C3611 ,C1774_=_C3612 ,C1774_=_C3613 ,C1779_=_C1780 ,\nC1779_=_C1784 ,C1779_=_C2675 ,C1779_=_C2733 ,C1779_=_C3096 ,C1779_=_C3212 ,C1779_=_C3564 ,\nC1779_=_C3591 ,C1779_=_C3702 ,C1779_=_C3709 ,C1779_=_C3936 ,C1779_=_C3937 ,C1779_=_C3938 ,\nC1779_=_C3939 ,C1779_=_C3940 ,C1779_=_C3941 ,C1779_=_C3942 ,C1779_=_C3944 ,C1780_=_C1784 ,\nC1780_=_C1993 ,C1780_=_C2210 ,C1780_=_C2651 ,C1780_=_C2676 ,C1780_=_C2964 ,C1780_=_C3057 ,\nC1780_=_C3085 ,C1780_=_C3131 ,C1780_=_C3171 ,C1780_=_C3190 ,C1780_=_C3309 ,C1780_=_C3392 ,\nC1780_=_C3430 ,C1780_=_C3450 ,C1780_=_C3557 ,C1780_=_C3668 ,C1780_=_C4020 ,C1780_=_C4064 ,\nC1784_=_C2154 ,C1784_=_C2587 ,C1784_=_C2723 ,C1784_=_C2966 ,C1784_=_C3217 ,C1784_=_C3242 ,\nC1784_=_C3569 ,C1784_=_C3711 ,C1784_=_C3836 ,C1784_=_C3923 ,C1784_=_C3986 ,C1784_=_C4101 ,\nC1784_=_C4104 ,C1784_=_C4106 ,C1803_=_C2309 ,C1803_=_C2527 ,C1803_=_C2797 ,C1803_=_C2892 ,\nC1803_=_C3018 ,C1803_=_C3655 ,C1803_=_C3691 ,C1803_=_C3837 ,C1803_=_C3850 ,C1803_=_C3884 ,\nC1803_=_C4054 ,C1803_=_C4055 ,C1812_=_C1984 ,C1812_=_C2142 ,C1812_=_C2237 ,C1812_=_C2390 ,\nC1812_=_C2404 ,C1812_=_C2799 ,C1812_=_C2879 ,C1812_=_C3022 ,C1812_=_C3024 ,C1812_=_C3026 ,\nC1812_=_C3028 ,C1812_=_C3030 ,C1831_=_C1832 ,C1831_=_C1834 ,C1831_=_C1839 ,C1831_=_C1844 ,\nC1831_=_C2160 ,C1831_=_C2528 ,C1831_=_C2848 ,C1831_=_C2852 ,C1831_=_C2854 ,C1831_=_C2857 ,\nC1831_=_C2858 ,C1831_=_C2859 ,C1831_=_C2860 ,C1832_=_C1834 ,C1832_=_C1839 ,C1832_=_C1844 ,\nC1832_=_C1885 ,C1832_=_C2032 ,C1832_=_C2242 ,C1832_=_C2530 ,C1832_=_C2761 ,C1832_=_C3219 ,\nC1832_=_C3245 ,C1832_=_C3247 ,C1832_=_C3248 ,C1832_=_C3249 ,C1832_=_C3250 ,C1834_=_C1839 ,\nC1834_=_C1844 ,C1834_=_C2085 ,C1834_=_C2203 ,C1834_=_C2531 ,C1834_=_C2905 ,C1834_=_C3458 ,\nC1834_=_C3460 ,C1834_=_C3462 ,C1834_=_C3463 ,C1834_=_C3464 ,C1839_=_C1844 ,C1839_=_C2095 ,\nC1839_=_C2207 ,C1839_=_C2535 ,C1839_=_C2910 ,C1839_=_C3840 ,C1839_=_C3841 ,C1839_=_C3842 ,\nC1839_=_C3843 ,C1844_=_C1868 ,C1844_=_C2174 ,C1844_=_C2347 ,C1844_=_C2539 ,C1844_=_C3353 ,\nC1844_=_C3452 ,C1844_=_C3857 ,C1844_=_C3912 ,C1844_=_C4043 ,C1844_=_C4060 ,C1844_=_C4067 ,\nC1844_=_C4080 ,C1849_=_C1853 ,C1849_=_C1854 ,C1849_=_C1857 ,C1849_=_C1865 ,C1849_=_C1868 ,\nC1849_=_C1870 ,C1849_=_C2272 ,C1849_=_C2334 ,C1849_=_C2573 ,C1849_=_C2588 ,C1849_=_C2589 ,\nC1849_=_C2590 ,C1849_=_C2591 ,C1849_=_C2592 ,C1849_=_C2595 ,C1849_=_C2596 ,C1849_=_C2599 ,\nC1849_=_C2600 ,C1849_=_C2602 ,C1849_=_C2603 ,C1849_=_C2605 ,C1849_=_C2607 ,C1853_=_C1854 ,\nC1853_=_C1857 ,C1853_=_C1865 ,C1853_=_C1868 ,C1853_=_C1870 ,C1853_=_C2046 ,C1853_=_C2144 ,\nC1853_=_C2338 ,C1853_=_C2407 ,C1853_=_C2614 ,C1853_=_C2880 ,C1853_=_C3149 ,C1853_=_C3261 ,\nC1853_=_C3263 ,C1853_=_C3266 ,C1853_=_C3267 ,C1853_=_C3268 ,C1853_=_C3269 ,C1853_=_C3271 ,\nC1853_=_C3273 ,C1853_=_C3275 ,C1854_=_C1857 ,C1854_=_C1865 ,C1854_=_C1868 ,C1854_=_C1870 ,\nC1854_=_C2261 ,C1854_=_C2316 ,C1854_=_C2339 ,C1854_=_C2497 ,C1854_=_C2727 ,C1854_=_C3355 ,\nC1854_=_C3357 ,C1854_=_C3359 ,C1854_=_C3360 ,C1854_=_C3361 ,C1854_=_C3362 ,C1854_=_C3365 ,\nC1854_=_C3367 ,C1854_=_C3368 ,C1857_=_C1865 ,C1857_=_C1868 ,C1857_=_C1870 ,C1857_=_C2341 ,\nC1857_=_C2578 ,C1857_=_C3231 ,C1857_=_C3443 ,C1857_=_C3468 ,C1857_=_C3469 ,C1857_=_C3470 ,\nC1857_=_C3472 ,C1857_=_C3474 ,C1857_=_C3476 ,C1865_=_C1868 ,C1865_=_C1870 ,C1865_=_C2826 ,\nC1865_=_C3055 ,C1865_=_C3188 ,C1865_=_C3228 ,C1865_=_C3308 ,C1865_=_C3427 ,C1865_=_C3485 ,\nC1865_=_C3555 ,C1865_=_C3662 ,C1865_=_C3806 ,C1865_=_C3816 ,C1865_=_C3873 ,C1865_=_C3878 ,\nC1865_=_C4003 ,C1865_=_C4005 ,C1865_=_C4006 ,C1868_=_C1870 ,C1868_=_C2174 ,C1868_=_C2347 ,\nC1868_=_C2539 ,C1868_=_C3353 ,C1868_=_C3452 ,C1868_=_C3857 ,C1868_=_C3912 ,C1868_=_C4043 ,\nC1868_=_C4060 ,C1868_=_C4067 ,C1868_=_C4080 ,C1870_=_C1904 ,C1870_=_C2349 ,C1870_=_C2584 ,\nC1870_=_C3240 ,C1870_=_C3454 ,C1870_=_C3906 ,C1870_=_C3914 ,C1870_=_C3920 ,C1870_=_C4051 ,\nC1870_=_C4082 ,C1870_=_C4089 ,C1870_=_C4090 ,C1871_=_C1873 ,C1871_=_C1875 ,C1871_=_C1885 ,\nC1871_=_C1889 ,C1871_=_C1891 ,C1871_=_C1912 ,C1871_=_C1914 ,C1871_=_C1915 ,C1871_=_C1917 ,\nC1871_=_C1918 ,C1871_=_C1920 ,C1871_=_C1921 ,C1871_=_C1922 ,C1871_=_C1926 ,C1871_=_C1927 ,\nC1871_=_C1929 ,C1873_=_C1875 ,C1873_=_C1885 ,C1873_=_C1889 ,C1873_=_C1891 ,C1873_=_C1998 ,\nC1873_=_C1999 ,C1873_=_C2000 ,C1873_=_C2002 ,C1873_=_C2005 ,C1873_=_C2007 ,C1873_=_C2008 ,\nC1873_=_C2009 ,C1873_=_C2011 ,C1873_=_C2013 ,C1873_=_C2014 ,C1873_=_C2015 ,C1873_=_C2017 ,\nC1873_=_C2018 ,C1875_=_C1885 ,C1875_=_C1889 ,C1875_=_C1891 ,C1875_=_C1976 ,C1875_=_C2118 ,\nC1875_=_C2119 ,C1875_=_C2120 ,C1875_=_C2121 ,C1875_=_C2122 ,C1875_=_C2123 ,C1875_=_C2124 ,\nC1875_=_C2125 ,C1875_=_C2126 ,C1875_=_C2130 ,C1875_=_C2131 ,C1875_=_C2132 ,C1875_=_C2133 ,\nC1875_=_C2135 ,C1875_=_C2136 ,C1885_=_C1889 ,C1885_=_C1891 ,C1885_=_C2032 ,C1885_=_C2242 ,\nC1885_=_C2530 ,C1885_=_C2761 ,C1885_=_C3219 ,C1885_=_C3245 ,C1885_=_C3247 ,C1885_=_C3248 ,\nC1885_=_C3249 ,C1885_=_C3250 ,C1889_=_C1891 ,C1889_=_C2285 ,C1889_=_C2434 ,C1889_=_C2620 ,\nC1889_=_C2635 ,C1889_=_C2648 ,C1889_=_C2840 ,C1889_=_C2911 ,C1889_=_C2960 ,C1889_=_C3237 ,\nC1889_=_C3438 ,C1889_=_C3531 ,C1889_=_C3815 ,C1889_=_C3893 ,C1889_=_C3931 ,C1891_=_C2582 ,\nC1891_=_C2841 ,C1891_=_C2963 ,C1891_=_C3238 ,C1891_=_C3439 ,C1891_=_C3833 ,C1891_=_C3894 ,\nC1891_=_C3917 ,C1891_=_C4031 ,C1891_=_C4033 ,C1898_=_C1904 ,C1898_=_C1908 ,C1898_=_C1943 ,\nC1898_=_C2049 ,C1898_=_C2657 ,C1898_=_C3035 ,C1898_=_C3079 ,C1898_=_C3126 ,C1898_=_C3604 ,\nC1898_=_C3605 ,C1898_=_C3606 ,C1898_=_C3608 ,C1898_=_C3610 ,C1898_=_C3611 ,C1898_=_C3612 ,\nC1898_=_C3613 ,C1904_=_C1908 ,C1904_=_C2349 ,C1904_=_C2584 ,C1904_=_C3240 ,C1904_=_C3454 ,\nC1904_=_C3906 ,C1904_=_C3914 ,C1904_=_C3920 ,C1904_=_C4051 ,C1904_=_C4082 ,C1904_=_C4089 ,\nC1904_=_C4090 ,C1908_=_C1995 ,C1908_=_C2075 ,C1908_=_C2571 ,C1908_=_C3538 ,C1908_=_C3908 ,\nC1908_=_C3964 ,C1908_=_C3992 ,C1908_=_C4017 ,C1908_=_C4053 ,C1908_=_C4102 ,C1908_=_C4105 ,\nC1912_=_C1914 ,C1912_=_C1915 ,C1912_=_C1917 ,C1912_=_C1918 ,C1912_=_C1920 ,C1912_=_C1921 ,\nC1912_=_C1922 ,C1912_=_C1926 ,C1912_=_C1927 ,C1912_=_C1929 ,C1912_=_C2000 ,C1912_=_C2123 ,\nC1912_=_C2761 ,C1912_=_C2762 ,C1912_=_C2765 ,C1914_=_C1915 ,C1914_=_C1917 ,C1914_=_C1918 ,\nC1914_=_C1920 ,C1914_=_C1921 ,C1914_=_C1922 ,C1914_=_C1926 ,C1914_=_C1927 ,C1914_=_C1929 ,\nC1914_=_C2459 ,C1914_=_C2993 ,C1914_=_C2994 ,C1914_=_C2995 ,C1915_=_C1917 ,C1915_=_C1918 ,\nC1915_=_C1920 ,C1915_=_C1921 ,C1915_=_C1922 ,C1915_=_C1926 ,C1915_=_C1927 ,C1915_=_C1929 ,\nC1915_=_C2915 ,C1915_=_C3045 ,C1915_=_C3051 ,C1915_=_C3055 ,C1915_=_C3057 ,C1917_=_C1918 ,\nC1917_=_C1920 ,C1917_=_C1921 ,C1917_=_C1922 ,C1917_=_C1926 ,C1917_=_C1927 ,C1917_=_C1929 ,\nC1917_=_C2460 ,C1917_=_C3276 ,C1917_=_C3277 ,C1918_=_C1920 ,C1918_=_C1921 ,C1918_=_C1922 ,\nC1918_=_C1926 ,C1918_=_C1927 ,C1918_=_C1929 ,C1918_=_C2461 ,C1918_=_C2919 ,C1918_=_C3296 ,\nC1918_=_C3303 ,C1918_=_C3304 ,C1918_=_C3305 ,C1918_=_C3306 ,C1918_=_C3307 ,C1918_=_C3308 ,\nC1918_=_C3309 ,C1920_=_C1921 ,C1920_=_C1922 ,C1920_=_C1926 ,C1920_=_C1927 ,C1920_=_C1929 ,\nC1920_=_C2922 ,C1920_=_C3409 ,C1920_=_C3427 ,C1920_=_C3430 ,C1921_=_C1922 ,C1921_=_C1926 ,\nC1921_=_C1927 ,C1921_=_C1929 ,C1921_=_C2925 ,C1921_=_C3398 ,C1921_=_C3410 ,C1921_=_C3555 ,\nC1921_=_C3557 ,C1922_=_C1926 ,C1922_=_C1927 ,C1922_=_C1929 ,C1922_=_C2007 ,C1922_=_C2130 ,\nC1922_=_C3245 ,C1922_=_C3614 ,C1922_=_C3615 ,C1922_=_C3617 ,C1926_=_C1927 ,C1926_=_C1929 ,\nC1926_=_C2013 ,C1926_=_C2133 ,C1926_=_C3248 ,C1926_=_C3939 ,C1927_=_C1929 ,C1927_=_C2471 ,\nC1927_=_C3697 ,C1927_=_C3794 ,C1929_=_C2473 ,C1929_=_C3699 ,C1929_=_C3796 ,C1943_=_C1945 ,\nC1943_=_C1946 ,C1943_=_C1948 ,C1943_=_C2049 ,C1943_=_C2657 ,C1943_=_C3035 ,C1943_=_C3079 ,\nC1943_=_C3126 ,C1943_=_C3604 ,C1943_=_C3605 ,C1943_=_C3606 ,C1943_=_C3608 ,C1943_=_C3610 ,\nC1943_=_C3611 ,C1943_=_C3612 ,C1943_=_C3613 ,C1945_=_C1946 ,C1945_=_C1948 ,C1945_=_C2090 ,\nC1945_=_C2205 ,C1945_=_C2907 ,C1945_=_C2993 ,C1945_=_C3093 ,C1945_=_C3276 ,C1945_=_C3303 ,\nC1945_=_C3585 ,C1945_=_C3596 ,C1945_=_C3614 ,C1945_=_C3696 ,C1945_=_C3697 ,C1945_=_C3698 ,\nC1945_=_C3699 ,C1946_=_C1948 ,C1946_=_C2067 ,C1946_=_C2092 ,C1946_=_C2534 ,C1946_=_C2898 ,\nC1946_=_C3094 ,C1946_=_C3305 ,C1946_=_C3529 ,C1946_=_C3588 ,C1946_=_C3597 ,C1946_=_C3615 ,\nC1946_=_C3707 ,C1946_=_C3727 ,C1946_=_C3729 ,C1946_=_C3731 ,C1948_=_C2094 ,C1948_=_C2321 ,\nC1948_=_C2411 ,C1948_=_C2430 ,C1948_=_C2994 ,C1948_=_C3051 ,C1948_=_C3081 ,C1948_=_C3095 ,\nC1948_=_C3306 ,C1948_=_C3446 ,C1948_=_C3590 ,C1948_=_C3599 ,C1948_=_C3617 ,C1948_=_C3759 ,\nC1948_=_C3786 ,C1948_=_C3788 ,C1948_=_C3789 ,C1948_=_C3790 ,C1948_=_C3791 ,C1957_=_C1964 ,\nC1957_=_C1968 ,C1957_=_C2456 ,C1957_=_C2459 ,C1957_=_C2460 ,C1957_=_C2461 ,C1957_=_C2464 ,\nC1957_=_C2468 ,C1957_=_C2471 ,C1957_=_C2472 ,C1957_=_C2473 ,C1957_=_C2475 ,C1964_=_C1968 ,\nC1964_=_C1990 ,C1964_=_C2066 ,C1964_=_C2560 ,C1964_=_C2703 ,C1964_=_C3304 ,C1964_=_C3657 ,\nC1964_=_C3716 ,C1964_=_C3718 ,C1964_=_C3719 ,C1964_=_C3721 ,C1964_=_C3722 ,C1964_=_C3724 ,\nC1968_=_C2171 ,C1968_=_C2704 ,C1968_=_C3307 ,C1968_=_C3350 ,C1968_=_C3661 ,C1968_=_C3764 ,\nC1968_=_C3798 ,C1968_=_C3854 ,C1968_=_C3998 ,C1968_=_C3999</w:t>
      </w:r>
    </w:p>
    <w:p>
      <w:pPr>
        <w:pStyle w:val="PreformattedText"/>
        <w:bidi w:val="0"/>
        <w:spacing w:before="0" w:after="0"/>
        <w:jc w:val="left"/>
        <w:rPr/>
      </w:pPr>
      <w:r>
        <w:rPr/>
        <w:t xml:space="preserve"> </w:t>
      </w:r>
      <w:r>
        <w:rPr/>
        <w:t>,C1968_=_C4001 ,C1976_=_C1984 ,\nC1976_=_C1990 ,C1976_=_C1993 ,C1976_=_C1995 ,C1976_=_C2118 ,C1976_=_C2119 ,C1976_=_C2120 ,\nC1976_=_C2121 ,C1976_=_C2122 ,C1976_=_C2123 ,C1976_=_C2124 ,C1976_=_C2125 ,C1976_=_C2126 ,\nC1976_=_C2130 ,C1976_=_C2131 ,C1976_=_C2132 ,C1976_=_C2133 ,C1976_=_C2135 ,C1976_=_C2136 ,\nC1984_=_C1990 ,C1984_=_C1993 ,C1984_=_C1995 ,C1984_=_C2142 ,C1984_=_C2237 ,C1984_=_C2390 ,\nC1984_=_C2404 ,C1984_=_C2799 ,C1984_=_C2879 ,C1984_=_C3022 ,C1984_=_C3024 ,C1984_=_C3026 ,\nC1984_=_C3028 ,C1984_=_C3030 ,C1990_=_C1993 ,C1990_=_C1995 ,C1990_=_C2066 ,C1990_=_C2560 ,\nC1990_=_C2703 ,C1990_=_C3304 ,C1990_=_C3657 ,C1990_=_C3716 ,C1990_=_C3718 ,C1990_=_C3719 ,\nC1990_=_C3721 ,C1990_=_C3722 ,C1990_=_C3724 ,C1993_=_C1995 ,C1993_=_C2210 ,C1993_=_C2651 ,\nC1993_=_C2676 ,C1993_=_C2964 ,C1993_=_C3057 ,C1993_=_C3085 ,C1993_=_C3131 ,C1993_=_C3171 ,\nC1993_=_C3190 ,C1993_=_C3309 ,C1993_=_C3392 ,C1993_=_C3430 ,C1993_=_C3450 ,C1993_=_C3557 ,\nC1993_=_C3668 ,C1993_=_C4020 ,C1993_=_C4064 ,C1995_=_C2075 ,C1995_=_C2571 ,C1995_=_C3538 ,\nC1995_=_C3908 ,C1995_=_C3964 ,C1995_=_C3992 ,C1995_=_C4017 ,C1995_=_C4053 ,C1995_=_C4102 ,\nC1995_=_C4105 ,C1998_=_C1999 ,C1998_=_C2000 ,C1998_=_C2002 ,C1998_=_C2005 ,C1998_=_C2007 ,\nC1998_=_C2008 ,C1998_=_C2009 ,C1998_=_C2011 ,C1998_=_C2013 ,C1998_=_C2014 ,C1998_=_C2015 ,\nC1998_=_C2017 ,C1998_=_C2018 ,C1998_=_C2158 ,C1998_=_C2160 ,C1998_=_C2164 ,C1998_=_C2166 ,\nC1998_=_C2171 ,C1998_=_C2174 ,C1999_=_C2000 ,C1999_=_C2002 ,C1999_=_C2005 ,C1999_=_C2007 ,\nC1999_=_C2008 ,C1999_=_C2009 ,C1999_=_C2011 ,C1999_=_C2013 ,C1999_=_C2014 ,C1999_=_C2015 ,\nC1999_=_C2017 ,C1999_=_C2018 ,C1999_=_C2710 ,C1999_=_C2716 ,C1999_=_C2719 ,C1999_=_C2723 ,\nC2000_=_C2002 ,C2000_=_C2005 ,C2000_=_C2007 ,C2000_=_C2008 ,C2000_=_C2009 ,C2000_=_C2011 ,\nC2000_=_C2013 ,C2000_=_C2014 ,C2000_=_C2015 ,C2000_=_C2017 ,C2000_=_C2018 ,C2000_=_C2123 ,\nC2000_=_C2761 ,C2000_=_C2762 ,C2000_=_C2765 ,C2002_=_C2005 ,C2002_=_C2007 ,C2002_=_C2008 ,\nC2002_=_C2009 ,C2002_=_C2011 ,C2002_=_C2013 ,C2002_=_C2014 ,C2002_=_C2015 ,C2002_=_C2017 ,\nC2002_=_C2018 ,C2002_=_C3064 ,C2005_=_C2007 ,C2005_=_C2008 ,C2005_=_C2009 ,C2005_=_C2011 ,\nC2005_=_C2013 ,C2005_=_C2014 ,C2005_=_C2015 ,C2005_=_C2017 ,C2005_=_C2018 ,C2005_=_C2848 ,\nC2005_=_C3283 ,C2005_=_C3344 ,C2005_=_C3350 ,C2005_=_C3353 ,C2007_=_C2008 ,C2007_=_C2009 ,\nC2007_=_C2011 ,C2007_=_C2013 ,C2007_=_C2014 ,C2007_=_C2015 ,C2007_=_C2017 ,C2007_=_C2018 ,\nC2007_=_C2130 ,C2007_=_C3245 ,C2007_=_C3614 ,C2007_=_C3615 ,C2007_=_C3617 ,C2008_=_C2009 ,\nC2008_=_C2011 ,C2008_=_C2013 ,C2008_=_C2014 ,C2008_=_C2015 ,C2008_=_C2017 ,C2008_=_C2018 ,\nC2008_=_C2978 ,C2008_=_C3357 ,C2008_=_C3775 ,C2008_=_C3777 ,C2008_=_C3783 ,C2009_=_C2011 ,\nC2009_=_C2013 ,C2009_=_C2014 ,C2009_=_C2015 ,C2009_=_C2017 ,C2009_=_C2018 ,C2009_=_C2854 ,\nC2009_=_C3289 ,C2009_=_C3519 ,C2009_=_C3608 ,C2009_=_C3854 ,C2009_=_C3857 ,C2011_=_C2013 ,\nC2011_=_C2014 ,C2011_=_C2015 ,C2011_=_C2017 ,C2011_=_C2018 ,C2011_=_C3405 ,C2011_=_C3863 ,\nC2013_=_C2014 ,C2013_=_C2015 ,C2013_=_C2017 ,C2013_=_C2018 ,C2013_=_C2133 ,C2013_=_C3248 ,\nC2013_=_C3939 ,C2014_=_C2015 ,C2014_=_C2017 ,C2014_=_C2018 ,C2014_=_C3549 ,C2014_=_C3867 ,\nC2015_=_C2017 ,C2015_=_C2018 ,C2015_=_C2602 ,C2015_=_C2859 ,C2015_=_C3294 ,C2015_=_C3523 ,\nC2015_=_C3999 ,C2015_=_C4060 ,C2017_=_C2018 ,C2017_=_C2758 ,C2017_=_C3826 ,C2017_=_C3870 ,\nC2018_=_C2948 ,C2018_=_C3871 ,C2023_=_C2029 ,C2023_=_C2030 ,C2023_=_C2032 ,C2023_=_C2033 ,\nC2023_=_C2035 ,C2023_=_C2178 ,C2023_=_C2212 ,C2023_=_C2232 ,C2023_=_C2369 ,C2023_=_C2373 ,\nC2023_=_C2374 ,C2023_=_C2375 ,C2023_=_C2377 ,C2023_=_C2379 ,C2023_=_C2380 ,C2023_=_C2381 ,\nC2023_=_C2382 ,C2023_=_C2383 ,C2023_=_C2384 ,C2029_=_C2030 ,C2029_=_C2032 ,C2029_=_C2033 ,\nC2029_=_C2035 ,C2029_=_C2236 ,C2029_=_C2258 ,C2029_=_C2312 ,C2029_=_C2950 ,C2029_=_C2969 ,\nC2029_=_C2970 ,C2029_=_C2973 ,C2029_=_C2974 ,C2029_=_C2977 ,C2029_=_C2978 ,C2029_=_C2980 ,\nC2029_=_C2981 ,C2029_=_C2982 ,C2029_=_C2985 ,C2030_=_C2032 ,C2030_=_C2033 ,C2030_=_C2035 ,\nC2030_=_C2081 ,C2030_=_C2200 ,C2030_=_C2239 ,C2030_=_C2629 ,C2030_=_C2903 ,C2030_=_C3004 ,\nC2030_=_C3135 ,C2030_=_C3139 ,C2030_=_C3142 ,C2030_=_C3144 ,C2030_=_C3146 ,C2030_=_C3147 ,\nC2030_=_C3148 ,C2032_=_C2033 ,C2032_=_C2035 ,C2032_=_C2242 ,C2032_=_C2530 ,C2032_=_C2761 ,\nC2032_=_C3219 ,C2032_=_C3245 ,C2032_=_C3247 ,C2032_=_C3248 ,C2032_=_C3249 ,C2032_=_C3250 ,\nC2033_=_C2035 ,C2033_=_C2145 ,C2033_=_C2166 ,C2033_=_C2243 ,C2033_=_C2409 ,C2033_=_C2882 ,\nC2033_=_C3221 ,C2033_=_C3344 ,C2033_=_C3519 ,C2033_=_C3520 ,C2033_=_C3521 ,C2033_=_C3523 ,\nC2035_=_C2111 ,C2035_=_C2188 ,C2035_=_C2264 ,C2035_=_C2322 ,C2035_=_C2431 ,C2035_=_C2673 ,\nC2035_=_C2995 ,C2035_=_C3277 ,C2035_=_C3682 ,C2035_=_C3775 ,C2035_=_C3792 ,C2035_=_C3793 ,\nC2035_=_C3794 ,C2035_=_C3796 ,C2035_=_C3797 ,C2046_=_C2049 ,C2046_=_C2144 ,C2046_=_C2338 ,\nC2046_=_C2407 ,C2046_=_C2614 ,C2046_=_C2880 ,C2046_=_C3149 ,C2046_=_C3261 ,C2046_=_C3263 ,\nC2046_=_C3266 ,C2046_=_C3267 ,C2046_=_C3268 ,C2046_=_C3269 ,C2046_=_C3271 ,C2046_=_C3273 ,\nC2046_=_C3275 ,C2049_=_C2657 ,C2049_=_C3035 ,C2049_=_C3079 ,C2049_=_C3126 ,C2049_=_C3604 ,\nC2049_=_C3605 ,C2049_=_C3606 ,C2049_=_C3608 ,C2049_=_C3610 ,C2049_=_C3611 ,C2049_=_C3612 ,\nC2049_=_C3613 ,C2063_=_C2066 ,C2063_=_C2067 ,C2063_=_C2075 ,C2063_=_C2532 ,C2063_=_C2894 ,\nC2063_=_C2956 ,C2063_=_C3180 ,C2063_=_C3388 ,C2063_=_C3444 ,C2063_=_C3527 ,C2063_=_C3570 ,\nC2063_=_C3571 ,C2063_=_C3574 ,C2063_=_C3576 ,C2063_=_C3577 ,C2063_=_C3581 ,C2066_=_C2067 ,\nC2066_=_C2075 ,C2066_=_C2560 ,C2066_=_C2703 ,C2066_=_C3304 ,C2066_=_C3657 ,C2066_=_C3716 ,\nC2066_=_C3718 ,C2066_=_C3719 ,C2066_=_C3721 ,C2066_=_C3722 ,C2066_=_C3724 ,C2067_=_C2075 ,\nC2067_=_C2092 ,C2067_=_C2534 ,C2067_=_C2898 ,C2067_=_C3094 ,C2067_=_C3305 ,C2067_=_C3529 ,\nC2067_=_C3588 ,C2067_=_C3597 ,C2067_=_C3615 ,C2067_=_C3707 ,C2067_=_C3727 ,C2067_=_C3729 ,\nC2067_=_C3731 ,C2075_=_C2571 ,C2075_=_C3538 ,C2075_=_C3908 ,C2075_=_C3964 ,C2075_=_C3992 ,\nC2075_=_C4017 ,C2075_=_C4053 ,C2075_=_C4102 ,C2075_=_C4105 ,C2081_=_C2084 ,C2081_=_C2085 ,\nC2081_=_C2090 ,C2081_=_C2092 ,C2081_=_C2094 ,C2081_=_C2095 ,C2081_=_C2200 ,C2081_=_C2239 ,\nC2081_=_C2629 ,C2081_=_C2903 ,C2081_=_C3004 ,C2081_=_C3135 ,C2081_=_C3139 ,C2081_=_C3142 ,\nC2081_=_C3144 ,C2081_=_C3146 ,C2081_=_C3147 ,C2081_=_C3148 ,C2084_=_C2085 ,C2084_=_C2090 ,\nC2084_=_C2092 ,C2084_=_C2094 ,C2084_=_C2095 ,C2084_=_C2202 ,C2084_=_C2294 ,C2084_=_C2498 ,\nC2084_=_C2729 ,C2084_=_C2904 ,C2084_=_C3194 ,C2084_=_C3397 ,C2084_=_C3398 ,C2084_=_C3400 ,\nC2084_=_C3401 ,C2084_=_C3403 ,C2084_=_C3404 ,C2084_=_C3405 ,C2084_=_C3406 ,C2084_=_C3407 ,\nC2084_=_C3408 ,C2085_=_C2090 ,C2085_=_C2092 ,C2085_=_C2094 ,C2085_=_C2095 ,C2085_=_C2203 ,\nC2085_=_C2531 ,C2085_=_C2905 ,C2085_=_C3458 ,C2085_=_C3460 ,C2085_=_C3462 ,C2085_=_C3463 ,\nC2085_=_C3464 ,C2090_=_C2092 ,C2090_=_C2094 ,C2090_=_C2095 ,C2090_=_C2205 ,C2090_=_C2907 ,\nC2090_=_C2993 ,C2090_=_C3093 ,C2090_=_C3276 ,C2090_=_C3303 ,C2090_=_C3585 ,C2090_=_C3596 ,\nC2090_=_C3614 ,C2090_=_C3696 ,C2090_=_C3697 ,C2090_=_C3698 ,C2090_=_C3699 ,C2092_=_C2094 ,\nC2092_=_C2095 ,C2092_=_C2534 ,C2092_=_C2898 ,C2092_=_C3094 ,C2092_=_C3305 ,C2092_=_C3529 ,\nC2092_=_C3588 ,C2092_=_C3597 ,C2092_=_C3615 ,C2092_=_C3707 ,C2092_=_C3727 ,C2092_=_C3729 ,\nC2092_=_C3731 ,C2094_=_C2095 ,C2094_=_C2321 ,C2094_=_C2411 ,C2094_=_C2430 ,C2094_=_C2994 ,\nC2094_=_C3051 ,C2094_=_C3081 ,C2094_=_C3095 ,C2094_=_C3306 ,C2094_=_C3446 ,C2094_=_C3590 ,\nC2094_=_C3599 ,C2094_=_C3617 ,C2094_=_C3759 ,C2094_=_C3786 ,C2094_=_C3788 ,C2094_=_C3789 ,\nC2094_=_C3790 ,C2094_=_C3791 ,C2095_=_C2207 ,C2095_=_C2535 ,C2095_=_C2910 ,C2095_=_C3840 ,\nC2095_=_C3841 ,C2095_=_C3842 ,C2095_=_C3843 ,C2102_=_C2111 ,C2102_=_C2915 ,C2102_=_C2917 ,\nC2102_=_C2918 ,C2102_=_C2919 ,C2102_=_C2920 ,C2102_=_C2922 ,C2102_=_C2923 ,C2102_=_C2924 ,\nC2102_=_C2925 ,C2102_=_C2926 ,C2102_=_C2927 ,C2102_=_C2928 ,C2102_=_C2929 ,C2102_=_C2930 ,\nC2102_=_C2933 ,C2102_=_C2934 ,C2111_=_C2188 ,C2111_=_C2264 ,C2111_=_C2322 ,C2111_=_C2431 ,\nC2111_=_C2673 ,C2111_=_C2995 ,C2111_=_C3277 ,C2111_=_C3682 ,C2111_=_C3775 ,C2111_=_C3792 ,\nC2111_=_C3793 ,C2111_=_C3794 ,C2111_=_C3796 ,C2111_=_C3797 ,C2118_=_C2119 ,C2118_=_C2120 ,\nC2118_=_C2121 ,C2118_=_C2122 ,C2118_=_C2123 ,C2118_=_C2124 ,C2118_=_C2125 ,C2118_=_C2126 ,\nC2118_=_C2130 ,C2118_=_C2131 ,C2118_=_C2132 ,C2118_=_C2133 ,C2118_=_C2135 ,C2118_=_C2136 ,\nC2118_=_C2200 ,C2118_=_C2202 ,C2118_=_C2203 ,C2118_=_C2204 ,C2118_=_C2205 ,C2118_=_C2207 ,\nC2118_=_C2210 ,C2119_=_C2120 ,C2119_=_C2121 ,C2119_=_C2122 ,C2119_=_C2123 ,C2119_=_C2124 ,\nC2119_=_C2125 ,C2119_=_C2126 ,C2119_=_C2130 ,C2119_=_C2131 ,C2119_=_C2132 ,C2119_=_C2133 ,\nC2119_=_C2135 ,C2119_=_C2136 ,C2119_=_C2497 ,C2119_=_C2498 ,C2119_=_C2504 ,C2120_=_C2121 ,\nC2120_=_C2122 ,C2120_=_C2123 ,C2120_=_C2124 ,C2120_=_C2125 ,C2120_=_C2126 ,C2120_=_C2130 ,\nC2120_=_C2131 ,C2120_=_C2132 ,C2120_=_C2133 ,C2120_=_C2135 ,C2120_=_C2136 ,C2120_=_C2648 ,\nC2120_=_C2651 ,C2121_=_C2122 ,C2121_=_C2123 ,C2121_=_C2124 ,C2121_=_C2125 ,C2121_=_C2126 ,\nC2121_=_C2130 ,C2121_=_C2131 ,C2121_=_C2132 ,C2121_=_C2133 ,C2121_=_C2135 ,C2121_=_C2136 ,\nC2121_=_C2665 ,C2121_=_C2672 ,C2121_=_C2673 ,C2121_=_C2675 ,C2121_=_C2676 ,C2122_=_C2123 ,\nC2122_=_C2124 ,C2122_=_C2125 ,C2122_=_C2126 ,C2122_=_C2130 ,C2122_=_C2131 ,C2122_=_C2132 ,\nC2122_=_C2133 ,C2122_=_C2135 ,C2122_=_C2136 ,C2122_=_C2726 ,C2122_=_C2727 ,C2122_=_C2729 ,\nC2122_=_C2733 ,C2122_=_C2738 ,C2123_=_C2124 ,C2123_=_C2125 ,C2123_=_C2126 ,C2123_=_C2130 ,\nC2123_=_C2131 ,C2123_=_C2132 ,C2123_=_C2133 ,C2123_=_C2135 ,C2123_=_C2136 ,C2123_=_C2761 ,\nC2123_=_C2762 ,C2123_=_C2765 ,C2124_=_C2125 ,C2124_=_C2126 ,C2124_=_C2130 ,C2124_=_C2131 ,\nC2124_=_C2132 ,C2124_=_C2133 ,C2124_=_C2135 ,C2124_=_C2136 ,C2124_=_C3079 ,C2124_=_C3081 ,\nC2124_=_C3085 ,C2125_=_C2126 ,C2125_=_C2130 ,C2125_=_C2131 ,C2125_=_C2132 ,C2125_=_C2133 ,\nC2125_=_C2135 ,C2125_=_C2136 ,C2125_=_C2917 ,C2125_=_C3126 ,C2125_=_C3131 ,C2126_=_C2130 ,\nC2126_=_C2131 ,C2126_=_C2132</w:t>
      </w:r>
    </w:p>
    <w:p>
      <w:pPr>
        <w:pStyle w:val="PreformattedText"/>
        <w:bidi w:val="0"/>
        <w:spacing w:before="0" w:after="0"/>
        <w:jc w:val="left"/>
        <w:rPr/>
      </w:pPr>
      <w:r>
        <w:rPr/>
        <w:t xml:space="preserve"> </w:t>
      </w:r>
      <w:r>
        <w:rPr/>
        <w:t>,C2126_=_C2133 ,C2126_=_C2135 ,C2126_=_C2136 ,C2126_=_C3171 ,\nC2130_=_C2131 ,C2130_=_C2132 ,C2130_=_C2133 ,C2130_=_C2135 ,C2130_=_C2136 ,C2130_=_C3245 ,\nC2130_=_C3614 ,C2130_=_C3615 ,C2130_=_C3617 ,C2131_=_C2132 ,C2131_=_C2133 ,C2131_=_C2135 ,\nC2131_=_C2136 ,C2131_=_C3360 ,C2131_=_C3403 ,C2131_=_C3893 ,C2131_=_C3894 ,C2132_=_C2133 ,\nC2132_=_C2135 ,C2132_=_C2136 ,C2132_=_C3361 ,C2132_=_C3404 ,C2132_=_C3906 ,C2132_=_C3908 ,\nC2133_=_C2135 ,C2133_=_C2136 ,C2133_=_C3248 ,C2133_=_C3939 ,C2135_=_C2136 ,C2135_=_C3367 ,\nC2135_=_C3407 ,C2136_=_C2877 ,C2136_=_C3368 ,C2136_=_C3408 ,C2136_=_C3944 ,C2136_=_C4106 ,\nC2139_=_C2142 ,C2139_=_C2144 ,C2139_=_C2145 ,C2139_=_C2150 ,C2139_=_C2154 ,C2139_=_C2218 ,\nC2139_=_C2710 ,C2139_=_C2863 ,C2139_=_C2866 ,C2139_=_C2867 ,C2139_=_C2869 ,C2139_=_C2872 ,\nC2139_=_C2873 ,C2139_=_C2874 ,C2139_=_C2875 ,C2139_=_C2877 ,C2142_=_C2144 ,C2142_=_C2145 ,\nC2142_=_C2150 ,C2142_=_C2154 ,C2142_=_C2237 ,C2142_=_C2390 ,C2142_=_C2404 ,C2142_=_C2799 ,\nC2142_=_C2879 ,C2142_=_C3022 ,C2142_=_C3024 ,C2142_=_C3026 ,C2142_=_C3028 ,C2142_=_C3030 ,\nC2144_=_C2145 ,C2144_=_C2150 ,C2144_=_C2154 ,C2144_=_C2338 ,C2144_=_C2407 ,C2144_=_C2614 ,\nC2144_=_C2880 ,C2144_=_C3149 ,C2144_=_C3261 ,C2144_=_C3263 ,C2144_=_C3266 ,C2144_=_C3267 ,\nC2144_=_C3268 ,C2144_=_C3269 ,C2144_=_C3271 ,C2144_=_C3273 ,C2144_=_C3275 ,C2145_=_C2150 ,\nC2145_=_C2154 ,C2145_=_C2166 ,C2145_=_C2243 ,C2145_=_C2409 ,C2145_=_C2882 ,C2145_=_C3221 ,\nC2145_=_C3344 ,C2145_=_C3519 ,C2145_=_C3520 ,C2145_=_C3521 ,C2145_=_C3523 ,C2150_=_C2154 ,\nC2150_=_C2367 ,C2150_=_C2417 ,C2150_=_C2891 ,C2150_=_C3534 ,C2150_=_C3861 ,C2150_=_C3956 ,\nC2150_=_C3960 ,C2150_=_C4010 ,C2150_=_C4040 ,C2150_=_C4061 ,C2154_=_C2587 ,C2154_=_C2723 ,\nC2154_=_C2966 ,C2154_=_C3217 ,C2154_=_C3242 ,C2154_=_C3569 ,C2154_=_C3711 ,C2154_=_C3836 ,\nC2154_=_C3923 ,C2154_=_C3986 ,C2154_=_C4101 ,C2154_=_C4104 ,C2154_=_C4106 ,C2158_=_C2160 ,\nC2158_=_C2164 ,C2158_=_C2166 ,C2158_=_C2171 ,C2158_=_C2174 ,C2158_=_C2277 ,C2158_=_C2679 ,\nC2158_=_C2743 ,C2158_=_C2745 ,C2158_=_C2748 ,C2158_=_C2750 ,C2158_=_C2754 ,C2158_=_C2755 ,\nC2158_=_C2756 ,C2158_=_C2757 ,C2158_=_C2758 ,C2158_=_C2759 ,C2160_=_C2164 ,C2160_=_C2166 ,\nC2160_=_C2171 ,C2160_=_C2174 ,C2160_=_C2528 ,C2160_=_C2848 ,C2160_=_C2852 ,C2160_=_C2854 ,\nC2160_=_C2857 ,C2160_=_C2858 ,C2160_=_C2859 ,C2160_=_C2860 ,C2164_=_C2166 ,C2164_=_C2171 ,\nC2164_=_C2174 ,C2164_=_C2358 ,C2164_=_C2630 ,C2164_=_C2762 ,C2164_=_C3005 ,C2164_=_C3283 ,\nC2164_=_C3285 ,C2164_=_C3287 ,C2164_=_C3288 ,C2164_=_C3289 ,C2164_=_C3290 ,C2164_=_C3292 ,\nC2164_=_C3293 ,C2164_=_C3294 ,C2166_=_C2171 ,C2166_=_C2174 ,C2166_=_C2243 ,C2166_=_C2409 ,\nC2166_=_C2882 ,C2166_=_C3221 ,C2166_=_C3344 ,C2166_=_C3519 ,C2166_=_C3520 ,C2166_=_C3521 ,\nC2166_=_C3523 ,C2171_=_C2174 ,C2171_=_C2704 ,C2171_=_C3307 ,C2171_=_C3350 ,C2171_=_C3661 ,\nC2171_=_C3764 ,C2171_=_C3798 ,C2171_=_C3854 ,C2171_=_C3998 ,C2171_=_C3999 ,C2171_=_C4001 ,\nC2174_=_C2347 ,C2174_=_C2539 ,C2174_=_C3353 ,C2174_=_C3452 ,C2174_=_C3857 ,C2174_=_C3912 ,\nC2174_=_C4043 ,C2174_=_C4060 ,C2174_=_C4067 ,C2174_=_C4080 ,C2178_=_C2188 ,C2178_=_C2212 ,\nC2178_=_C2232 ,C2178_=_C2369 ,C2178_=_C2373 ,C2178_=_C2374 ,C2178_=_C2375 ,C2178_=_C2377 ,\nC2178_=_C2379 ,C2178_=_C2380 ,C2178_=_C2381 ,C2178_=_C2382 ,C2178_=_C2383 ,C2178_=_C2384 ,\nC2188_=_C2264 ,C2188_=_C2322 ,C2188_=_C2431 ,C2188_=_C2673 ,C2188_=_C2995 ,C2188_=_C3277 ,\nC2188_=_C3682 ,C2188_=_C3775 ,C2188_=_C3792 ,C2188_=_C3793 ,C2188_=_C3794 ,C2188_=_C3796 ,\nC2188_=_C3797 ,C2200_=_C2202 ,C2200_=_C2203 ,C2200_=_C2204 ,C2200_=_C2205 ,C2200_=_C2207 ,\nC2200_=_C2210 ,C2200_=_C2239 ,C2200_=_C2629 ,C2200_=_C2903 ,C2200_=_C3004 ,C2200_=_C3135 ,\nC2200_=_C3139 ,C2200_=_C3142 ,C2200_=_C3144 ,C2200_=_C3146 ,C2200_=_C3147 ,C2200_=_C3148 ,\nC2202_=_C2203 ,C2202_=_C2204 ,C2202_=_C2205 ,C2202_=_C2207 ,C2202_=_C2210 ,C2202_=_C2294 ,\nC2202_=_C2498 ,C2202_=_C2729 ,C2202_=_C2904 ,C2202_=_C3194 ,C2202_=_C3397 ,C2202_=_C3398 ,\nC2202_=_C3400 ,C2202_=_C3401 ,C2202_=_C3403 ,C2202_=_C3404 ,C2202_=_C3405 ,C2202_=_C3406 ,\nC2202_=_C3407 ,C2202_=_C3408 ,C2203_=_C2204 ,C2203_=_C2205 ,C2203_=_C2207 ,C2203_=_C2210 ,\nC2203_=_C2531 ,C2203_=_C2905 ,C2203_=_C3458 ,C2203_=_C3460 ,C2203_=_C3462 ,C2203_=_C3463 ,\nC2203_=_C3464 ,C2204_=_C2205 ,C2204_=_C2207 ,C2204_=_C2210 ,C2204_=_C2444 ,C2204_=_C2773 ,\nC2204_=_C2906 ,C2204_=_C3507 ,C2204_=_C3539 ,C2204_=_C3541 ,C2204_=_C3542 ,C2204_=_C3544 ,\nC2204_=_C3545 ,C2204_=_C3547 ,C2204_=_C3548 ,C2204_=_C3549 ,C2204_=_C3550 ,C2205_=_C2207 ,\nC2205_=_C2210 ,C2205_=_C2907 ,C2205_=_C2993 ,C2205_=_C3093 ,C2205_=_C3276 ,C2205_=_C3303 ,\nC2205_=_C3585 ,C2205_=_C3596 ,C2205_=_C3614 ,C2205_=_C3696 ,C2205_=_C3697 ,C2205_=_C3698 ,\nC2205_=_C3699 ,C2207_=_C2210 ,C2207_=_C2535 ,C2207_=_C2910 ,C2207_=_C3840 ,C2207_=_C3841 ,\nC2207_=_C3842 ,C2207_=_C3843 ,C2210_=_C2651 ,C2210_=_C2676 ,C2210_=_C2964 ,C2210_=_C3057 ,\nC2210_=_C3085 ,C2210_=_C3131 ,C2210_=_C3171 ,C2210_=_C3190 ,C2210_=_C3309 ,C2210_=_C3392 ,\nC2210_=_C3430 ,C2210_=_C3450 ,C2210_=_C3557 ,C2210_=_C3668 ,C2210_=_C4020 ,C2210_=_C4064 ,\nC2212_=_C2218 ,C2212_=_C2219 ,C2212_=_C2232 ,C2212_=_C2369 ,C2212_=_C2373 ,C2212_=_C2374 ,\nC2212_=_C2375 ,C2212_=_C2377 ,C2212_=_C2379 ,C2212_=_C2380 ,C2212_=_C2381 ,C2212_=_C2382 ,\nC2212_=_C2383 ,C2212_=_C2384 ,C2218_=_C2219 ,C2218_=_C2710 ,C2218_=_C2863 ,C2218_=_C2866 ,\nC2218_=_C2867 ,C2218_=_C2869 ,C2218_=_C2872 ,C2218_=_C2873 ,C2218_=_C2874 ,C2218_=_C2875 ,\nC2218_=_C2877 ,C2219_=_C2479 ,C2219_=_C2665 ,C2219_=_C2783 ,C2219_=_C2935 ,C2219_=_C2938 ,\nC2219_=_C2939 ,C2219_=_C2941 ,C2219_=_C2943 ,C2219_=_C2945 ,C2219_=_C2946 ,C2219_=_C2947 ,\nC2219_=_C2948 ,C2232_=_C2236 ,C2232_=_C2237 ,C2232_=_C2239 ,C2232_=_C2242 ,C2232_=_C2243 ,\nC2232_=_C2369 ,C2232_=_C2373 ,C2232_=_C2374 ,C2232_=_C2375 ,C2232_=_C2377 ,C2232_=_C2379 ,\nC2232_=_C2380 ,C2232_=_C2381 ,C2232_=_C2382 ,C2232_=_C2383 ,C2232_=_C2384 ,C2236_=_C2237 ,\nC2236_=_C2239 ,C2236_=_C2242 ,C2236_=_C2243 ,C2236_=_C2258 ,C2236_=_C2312 ,C2236_=_C2950 ,\nC2236_=_C2969 ,C2236_=_C2970 ,C2236_=_C2973 ,C2236_=_C2974 ,C2236_=_C2977 ,C2236_=_C2978 ,\nC2236_=_C2980 ,C2236_=_C2981 ,C2236_=_C2982 ,C2236_=_C2985 ,C2237_=_C2239 ,C2237_=_C2242 ,\nC2237_=_C2243 ,C2237_=_C2390 ,C2237_=_C2404 ,C2237_=_C2799 ,C2237_=_C2879 ,C2237_=_C3022 ,\nC2237_=_C3024 ,C2237_=_C3026 ,C2237_=_C3028 ,C2237_=_C3030 ,C2239_=_C2242 ,C2239_=_C2243 ,\nC2239_=_C2629 ,C2239_=_C2903 ,C2239_=_C3004 ,C2239_=_C3135 ,C2239_=_C3139 ,C2239_=_C3142 ,\nC2239_=_C3144 ,C2239_=_C3146 ,C2239_=_C3147 ,C2239_=_C3148 ,C2242_=_C2243 ,C2242_=_C2530 ,\nC2242_=_C2761 ,C2242_=_C3219 ,C2242_=_C3245 ,C2242_=_C3247 ,C2242_=_C3248 ,C2242_=_C3249 ,\nC2242_=_C3250 ,C2243_=_C2409 ,C2243_=_C2882 ,C2243_=_C3221 ,C2243_=_C3344 ,C2243_=_C3519 ,\nC2243_=_C3520 ,C2243_=_C3521 ,C2243_=_C3523 ,C2258_=_C2261 ,C2258_=_C2264 ,C2258_=_C2268 ,\nC2258_=_C2312 ,C2258_=_C2950 ,C2258_=_C2969 ,C2258_=_C2970 ,C2258_=_C2973 ,C2258_=_C2974 ,\nC2258_=_C2977 ,C2258_=_C2978 ,C2258_=_C2980 ,C2258_=_C2981 ,C2258_=_C2982 ,C2258_=_C2985 ,\nC2261_=_C2264 ,C2261_=_C2268 ,C2261_=_C2316 ,C2261_=_C2339 ,C2261_=_C2497 ,C2261_=_C2727 ,\nC2261_=_C3355 ,C2261_=_C3357 ,C2261_=_C3359 ,C2261_=_C3360 ,C2261_=_C3361 ,C2261_=_C3362 ,\nC2261_=_C3365 ,C2261_=_C3367 ,C2261_=_C3368 ,C2264_=_C2268 ,C2264_=_C2322 ,C2264_=_C2431 ,\nC2264_=_C2673 ,C2264_=_C2995 ,C2264_=_C3277 ,C2264_=_C3682 ,C2264_=_C3775 ,C2264_=_C3792 ,\nC2264_=_C3793 ,C2264_=_C3794 ,C2264_=_C3796 ,C2264_=_C3797 ,C2268_=_C2328 ,C2268_=_C3536 ,\nC2268_=_C3783 ,C2268_=_C3809 ,C2268_=_C3862 ,C2268_=_C3882 ,C2268_=_C3961 ,C2268_=_C4068 ,\nC2268_=_C4073 ,C2268_=_C4075 ,C2272_=_C2277 ,C2272_=_C2284 ,C2272_=_C2285 ,C2272_=_C2334 ,\nC2272_=_C2573 ,C2272_=_C2588 ,C2272_=_C2589 ,C2272_=_C2590 ,C2272_=_C2591 ,C2272_=_C2592 ,\nC2272_=_C2595 ,C2272_=_C2596 ,C2272_=_C2599 ,C2272_=_C2600 ,C2272_=_C2602 ,C2272_=_C2603 ,\nC2272_=_C2605 ,C2272_=_C2607 ,C2277_=_C2284 ,C2277_=_C2285 ,C2277_=_C2679 ,C2277_=_C2743 ,\nC2277_=_C2745 ,C2277_=_C2748 ,C2277_=_C2750 ,C2277_=_C2754 ,C2277_=_C2755 ,C2277_=_C2756 ,\nC2277_=_C2757 ,C2277_=_C2758 ,C2277_=_C2759 ,C2284_=_C2285 ,C2284_=_C2518 ,C2284_=_C2788 ,\nC2284_=_C3253 ,C2284_=_C3646 ,C2284_=_C3803 ,C2284_=_C3819 ,C2284_=_C3822 ,C2284_=_C3823 ,\nC2284_=_C3825 ,C2284_=_C3826 ,C2284_=_C3828 ,C2284_=_C3829 ,C2285_=_C2434 ,C2285_=_C2620 ,\nC2285_=_C2635 ,C2285_=_C2648 ,C2285_=_C2840 ,C2285_=_C2911 ,C2285_=_C2960 ,C2285_=_C3237 ,\nC2285_=_C3438 ,C2285_=_C3531 ,C2285_=_C3815 ,C2285_=_C3893 ,C2285_=_C3931 ,C2294_=_C2309 ,\nC2294_=_C2498 ,C2294_=_C2729 ,C2294_=_C2904 ,C2294_=_C3194 ,C2294_=_C3397 ,C2294_=_C3398 ,\nC2294_=_C3400 ,C2294_=_C3401 ,C2294_=_C3403 ,C2294_=_C3404 ,C2294_=_C3405 ,C2294_=_C3406 ,\nC2294_=_C3407 ,C2294_=_C3408 ,C2309_=_C2527 ,C2309_=_C2797 ,C2309_=_C2892 ,C2309_=_C3018 ,\nC2309_=_C3655 ,C2309_=_C3691 ,C2309_=_C3837 ,C2309_=_C3850 ,C2309_=_C3884 ,C2309_=_C4054 ,\nC2309_=_C4055 ,C2312_=_C2316 ,C2312_=_C2321 ,C2312_=_C2322 ,C2312_=_C2328 ,C2312_=_C2950 ,\nC2312_=_C2969 ,C2312_=_C2970 ,C2312_=_C2973 ,C2312_=_C2974 ,C2312_=_C2977 ,C2312_=_C2978 ,\nC2312_=_C2980 ,C2312_=_C2981 ,C2312_=_C2982 ,C2312_=_C2985 ,C2316_=_C2321 ,C2316_=_C2322 ,\nC2316_=_C2328 ,C2316_=_C2339 ,C2316_=_C2497 ,C2316_=_C2727 ,C2316_=_C3355 ,C2316_=_C3357 ,\nC2316_=_C3359 ,C2316_=_C3360 ,C2316_=_C3361 ,C2316_=_C3362 ,C2316_=_C3365 ,C2316_=_C3367 ,\nC2316_=_C3368 ,C2321_=_C2322 ,C2321_=_C2328 ,C2321_=_C2411 ,C2321_=_C2430 ,C2321_=_C2994 ,\nC2321_=_C3051 ,C2321_=_C3081 ,C2321_=_C3095 ,C2321_=_C3306 ,C2321_=_C3446 ,C2321_=_C3590 ,\nC2321_=_C3599 ,C2321_=_C3617 ,C2321_=_C3759 ,C2321_=_C3786 ,C2321_=_C3788 ,C2321_=_C3789 ,\nC2321_=_C3790 ,C2321_=_C3791 ,C2322_=_C2328 ,C2322_=_C2431 ,C2322_=_C2673 ,C2322_=_C2995 ,\nC2322_=_C3277 ,C2322_=_C3682 ,C2322_=_C3775 ,C2322_=_C3792 ,C2322_=_C3793 ,C2322_=_C3794 ,\nC2322_=_C3796 ,C2322_=_C3797 ,C2328_=_C3536 ,C2328_=_C3783 ,C2328_=_C3809 ,C2328_=_C3862 ,\nC2328_=_C3882 ,C2328_=_C3961 ,C2328_=_C4068 ,C2328_=_C4073 ,C2328_=_C4075 ,C2334_=_C2338</w:t>
      </w:r>
    </w:p>
    <w:p>
      <w:pPr>
        <w:pStyle w:val="PreformattedText"/>
        <w:bidi w:val="0"/>
        <w:spacing w:before="0" w:after="0"/>
        <w:jc w:val="left"/>
        <w:rPr/>
      </w:pPr>
      <w:r>
        <w:rPr/>
        <w:t xml:space="preserve"> </w:t>
      </w:r>
      <w:r>
        <w:rPr/>
        <w:t>,\nC2334_=_C2339 ,C2334_=_C2341 ,C2334_=_C2347 ,C2334_=_C2349 ,C2334_=_C2573 ,C2334_=_C2588 ,\nC2334_=_C2589 ,C2334_=_C2590 ,C2334_=_C2591 ,C2334_=_C2592 ,C2334_=_C2595 ,C2334_=_C2596 ,\nC2334_=_C2599 ,C2334_=_C2600 ,C2334_=_C2602 ,C2334_=_C2603 ,C2334_=_C2605 ,C2334_=_C2607 ,\nC2338_=_C2339 ,C2338_=_C2341 ,C2338_=_C2347 ,C2338_=_C2349 ,C2338_=_C2407 ,C2338_=_C2614 ,\nC2338_=_C2880 ,C2338_=_C3149 ,C2338_=_C3261 ,C2338_=_C3263 ,C2338_=_C3266 ,C2338_=_C3267 ,\nC2338_=_C3268 ,C2338_=_C3269 ,C2338_=_C3271 ,C2338_=_C3273 ,C2338_=_C3275 ,C2339_=_C2341 ,\nC2339_=_C2347 ,C2339_=_C2349 ,C2339_=_C2497 ,C2339_=_C2727 ,C2339_=_C3355 ,C2339_=_C3357 ,\nC2339_=_C3359 ,C2339_=_C3360 ,C2339_=_C3361 ,C2339_=_C3362 ,C2339_=_C3365 ,C2339_=_C3367 ,\nC2339_=_C3368 ,C2341_=_C2347 ,C2341_=_C2349 ,C2341_=_C2578 ,C2341_=_C3231 ,C2341_=_C3443 ,\nC2341_=_C3468 ,C2341_=_C3469 ,C2341_=_C3470 ,C2341_=_C3472 ,C2341_=_C3474 ,C2341_=_C3476 ,\nC2347_=_C2349 ,C2347_=_C2539 ,C2347_=_C3353 ,C2347_=_C3452 ,C2347_=_C3857 ,C2347_=_C3912 ,\nC2347_=_C4043 ,C2347_=_C4060 ,C2347_=_C4067 ,C2347_=_C4080 ,C2349_=_C2584 ,C2349_=_C3240 ,\nC2349_=_C3454 ,C2349_=_C3906 ,C2349_=_C3914 ,C2349_=_C3920 ,C2349_=_C4051 ,C2349_=_C4082 ,\nC2349_=_C4089 ,C2349_=_C4090 ,C2358_=_C2359 ,C2358_=_C2366 ,C2358_=_C2367 ,C2358_=_C2630 ,\nC2358_=_C2762 ,C2358_=_C3005 ,C2358_=_C3283 ,C2358_=_C3285 ,C2358_=_C3287 ,C2358_=_C3288 ,\nC2358_=_C3289 ,C2358_=_C3290 ,C2358_=_C3292 ,C2358_=_C3293 ,C2358_=_C3294 ,C2359_=_C2366 ,\nC2359_=_C2367 ,C2359_=_C2512 ,C2359_=_C2765 ,C2359_=_C2785 ,C2359_=_C3045 ,C2359_=_C3296 ,\nC2359_=_C3409 ,C2359_=_C3410 ,C2359_=_C3411 ,C2359_=_C3414 ,C2359_=_C3416 ,C2359_=_C3418 ,\nC2366_=_C2367 ,C2366_=_C2397 ,C2366_=_C2504 ,C2366_=_C2523 ,C2366_=_C2583 ,C2366_=_C2719 ,\nC2366_=_C2738 ,C2366_=_C2791 ,C2366_=_C3376 ,C2366_=_C3649 ,C2366_=_C3758 ,C2366_=_C3807 ,\nC2366_=_C4044 ,C2366_=_C4045 ,C2367_=_C2417 ,C2367_=_C2891 ,C2367_=_C3534 ,C2367_=_C3861 ,\nC2367_=_C3956 ,C2367_=_C3960 ,C2367_=_C4010 ,C2367_=_C4040 ,C2367_=_C4061 ,C2369_=_C2373 ,\nC2369_=_C2374 ,C2369_=_C2375 ,C2369_=_C2377 ,C2369_=_C2379 ,C2369_=_C2380 ,C2369_=_C2381 ,\nC2369_=_C2382 ,C2369_=_C2383 ,C2369_=_C2384 ,C2369_=_C2614 ,C2369_=_C2620 ,C2373_=_C2374 ,\nC2373_=_C2375 ,C2373_=_C2377 ,C2373_=_C2379 ,C2373_=_C2380 ,C2373_=_C2381 ,C2373_=_C2382 ,\nC2373_=_C2383 ,C2373_=_C2384 ,C2373_=_C2866 ,C2373_=_C3194 ,C2374_=_C2375 ,C2374_=_C2377 ,\nC2374_=_C2379 ,C2374_=_C2380 ,C2374_=_C2381 ,C2374_=_C2382 ,C2374_=_C2383 ,C2374_=_C2384 ,\nC2374_=_C2970 ,C2374_=_C3135 ,C2374_=_C3219 ,C2374_=_C3221 ,C2374_=_C3228 ,C2375_=_C2377 ,\nC2375_=_C2379 ,C2375_=_C2380 ,C2375_=_C2381 ,C2375_=_C2382 ,C2375_=_C2383 ,C2375_=_C2384 ,\nC2375_=_C2591 ,C2375_=_C3231 ,C2375_=_C3233 ,C2375_=_C3237 ,C2375_=_C3238 ,C2375_=_C3240 ,\nC2375_=_C3242 ,C2377_=_C2379 ,C2377_=_C2380 ,C2377_=_C2381 ,C2377_=_C2382 ,C2377_=_C2383 ,\nC2377_=_C2384 ,C2377_=_C2867 ,C2379_=_C2380 ,C2379_=_C2381 ,C2379_=_C2382 ,C2379_=_C2383 ,\nC2379_=_C2384 ,C2380_=_C2381 ,C2380_=_C2382 ,C2380_=_C2383 ,C2380_=_C2384 ,C2380_=_C2981 ,\nC2380_=_C3146 ,C2380_=_C3247 ,C2380_=_C3521 ,C2380_=_C3610 ,C2380_=_C3873 ,C2381_=_C2382 ,\nC2381_=_C2383 ,C2381_=_C2384 ,C2381_=_C3574 ,C2381_=_C3727 ,C2382_=_C2383 ,C2382_=_C2384 ,\nC2382_=_C2872 ,C2382_=_C3269 ,C2383_=_C2384 ,C2383_=_C2874 ,C2383_=_C3334 ,C2383_=_C3576 ,\nC2383_=_C3729 ,C2383_=_C3866 ,C2383_=_C3931 ,C2383_=_C3960 ,C2383_=_C3961 ,C2383_=_C3964 ,\nC2384_=_C2857 ,C2384_=_C3249 ,C2384_=_C3462 ,C2384_=_C3842 ,C2384_=_C4040 ,C2384_=_C4043 ,\nC2390_=_C2391 ,C2390_=_C2397 ,C2390_=_C2404 ,C2390_=_C2799 ,C2390_=_C2879 ,C2390_=_C3022 ,\nC2390_=_C3024 ,C2390_=_C3026 ,C2390_=_C3028 ,C2390_=_C3030 ,C2391_=_C2397 ,C2391_=_C2726 ,\nC2391_=_C3107 ,C2391_=_C3108 ,C2391_=_C3110 ,C2391_=_C3111 ,C2391_=_C3112 ,C2391_=_C3114 ,\nC2391_=_C3116 ,C2391_=_C3118 ,C2391_=_C3119 ,C2391_=_C3120 ,C2397_=_C2504 ,C2397_=_C2523 ,\nC2397_=_C2583 ,C2397_=_C2719 ,C2397_=_C2738 ,C2397_=_C2791 ,C2397_=_C3376 ,C2397_=_C3649 ,\nC2397_=_C3758 ,C2397_=_C3807 ,C2397_=_C4044 ,C2397_=_C4045 ,C2404_=_C2407 ,C2404_=_C2409 ,\nC2404_=_C2411 ,C2404_=_C2417 ,C2404_=_C2799 ,C2404_=_C2879 ,C2404_=_C3022 ,C2404_=_C3024 ,\nC2404_=_C3026 ,C2404_=_C3028 ,C2404_=_C3030 ,C2407_=_C2409 ,C2407_=_C2411 ,C2407_=_C2417 ,\nC2407_=_C2614 ,C2407_=_C2880 ,C2407_=_C3149 ,C2407_=_C3261 ,C2407_=_C3263 ,C2407_=_C3266 ,\nC2407_=_C3267 ,C2407_=_C3268 ,C2407_=_C3269 ,C2407_=_C3271 ,C2407_=_C3273 ,C2407_=_C3275 ,\nC2409_=_C2411 ,C2409_=_C2417 ,C2409_=_C2882 ,C2409_=_C3221 ,C2409_=_C3344 ,C2409_=_C3519 ,\nC2409_=_C3520 ,C2409_=_C3521 ,C2409_=_C3523 ,C2411_=_C2417 ,C2411_=_C2430 ,C2411_=_C2994 ,\nC2411_=_C3051 ,C2411_=_C3081 ,C2411_=_C3095 ,C2411_=_C3306 ,C2411_=_C3446 ,C2411_=_C3590 ,\nC2411_=_C3599 ,C2411_=_C3617 ,C2411_=_C3759 ,C2411_=_C3786 ,C2411_=_C3788 ,C2411_=_C3789 ,\nC2411_=_C3790 ,C2411_=_C3791 ,C2417_=_C2891 ,C2417_=_C3534 ,C2417_=_C3861 ,C2417_=_C3956 ,\nC2417_=_C3960 ,C2417_=_C4010 ,C2417_=_C4040 ,C2417_=_C4061 ,C2430_=_C2431 ,C2430_=_C2434 ,\nC2430_=_C2994 ,C2430_=_C3051 ,C2430_=_C3081 ,C2430_=_C3095 ,C2430_=_C3306 ,C2430_=_C3446 ,\nC2430_=_C3590 ,C2430_=_C3599 ,C2430_=_C3617 ,C2430_=_C3759 ,C2430_=_C3786 ,C2430_=_C3788 ,\nC2430_=_C3789 ,C2430_=_C3790 ,C2430_=_C3791 ,C2431_=_C2434 ,C2431_=_C2673 ,C2431_=_C2995 ,\nC2431_=_C3277 ,C2431_=_C3682 ,C2431_=_C3775 ,C2431_=_C3792 ,C2431_=_C3793 ,C2431_=_C3794 ,\nC2431_=_C3796 ,C2431_=_C3797 ,C2434_=_C2620 ,C2434_=_C2635 ,C2434_=_C2648 ,C2434_=_C2840 ,\nC2434_=_C2911 ,C2434_=_C2960 ,C2434_=_C3237 ,C2434_=_C3438 ,C2434_=_C3531 ,C2434_=_C3815 ,\nC2434_=_C3893 ,C2434_=_C3931 ,C2444_=_C2773 ,C2444_=_C2906 ,C2444_=_C3507 ,C2444_=_C3539 ,\nC2444_=_C3541 ,C2444_=_C3542 ,C2444_=_C3544 ,C2444_=_C3545 ,C2444_=_C3547 ,C2444_=_C3548 ,\nC2444_=_C3549 ,C2444_=_C3550 ,C2456_=_C2459 ,C2456_=_C2460 ,C2456_=_C2461 ,C2456_=_C2464 ,\nC2456_=_C2468 ,C2456_=_C2471 ,C2456_=_C2472 ,C2456_=_C2473 ,C2456_=_C2475 ,C2456_=_C2703 ,\nC2456_=_C2704 ,C2459_=_C2460 ,C2459_=_C2461 ,C2459_=_C2464 ,C2459_=_C2468 ,C2459_=_C2471 ,\nC2459_=_C2472 ,C2459_=_C2473 ,C2459_=_C2475 ,C2459_=_C2993 ,C2459_=_C2994 ,C2459_=_C2995 ,\nC2460_=_C2461 ,C2460_=_C2464 ,C2460_=_C2468 ,C2460_=_C2471 ,C2460_=_C2472 ,C2460_=_C2473 ,\nC2460_=_C2475 ,C2460_=_C3276 ,C2460_=_C3277 ,C2461_=_C2464 ,C2461_=_C2468 ,C2461_=_C2471 ,\nC2461_=_C2472 ,C2461_=_C2473 ,C2461_=_C2475 ,C2461_=_C2919 ,C2461_=_C3296 ,C2461_=_C3303 ,\nC2461_=_C3304 ,C2461_=_C3305 ,C2461_=_C3306 ,C2461_=_C3307 ,C2461_=_C3308 ,C2461_=_C3309 ,\nC2464_=_C2468 ,C2464_=_C2471 ,C2464_=_C2472 ,C2464_=_C2473 ,C2464_=_C2475 ,C2464_=_C2927 ,\nC2464_=_C3110 ,C2464_=_C3657 ,C2464_=_C3661 ,C2464_=_C3662 ,C2468_=_C2471 ,C2468_=_C2472 ,\nC2468_=_C2473 ,C2468_=_C2475 ,C2468_=_C2852 ,C2468_=_C2869 ,C2468_=_C2941 ,C2468_=_C3458 ,\nC2468_=_C3468 ,C2468_=_C3833 ,C2468_=_C3836 ,C2468_=_C3837 ,C2471_=_C2472 ,C2471_=_C2473 ,\nC2471_=_C2475 ,C2471_=_C3697 ,C2471_=_C3794 ,C2472_=_C2473 ,C2472_=_C2475 ,C2472_=_C2858 ,\nC2472_=_C2945 ,C2472_=_C3418 ,C2472_=_C3463 ,C2472_=_C3472 ,C2472_=_C3747 ,C2472_=_C3822 ,\nC2472_=_C4031 ,C2472_=_C4044 ,C2472_=_C4055 ,C2473_=_C2475 ,C2473_=_C3699 ,C2473_=_C3796 ,\nC2475_=_C2759 ,C2475_=_C3724 ,C2475_=_C3829 ,C2475_=_C4001 ,C2475_=_C4105 ,C2479_=_C2665 ,\nC2479_=_C2783 ,C2479_=_C2935 ,C2479_=_C2938 ,C2479_=_C2939 ,C2479_=_C2941 ,C2479_=_C2943 ,\nC2479_=_C2945 ,C2479_=_C2946 ,C2479_=_C2947 ,C2479_=_C2948 ,C2497_=_C2498 ,C2497_=_C2504 ,\nC2497_=_C2727 ,C2497_=_C3355 ,C2497_=_C3357 ,C2497_=_C3359 ,C2497_=_C3360 ,C2497_=_C3361 ,\nC2497_=_C3362 ,C2497_=_C3365 ,C2497_=_C3367 ,C2497_=_C3368 ,C2498_=_C2504 ,C2498_=_C2729 ,\nC2498_=_C2904 ,C2498_=_C3194 ,C2498_=_C3397 ,C2498_=_C3398 ,C2498_=_C3400 ,C2498_=_C3401 ,\nC2498_=_C3403 ,C2498_=_C3404 ,C2498_=_C3405 ,C2498_=_C3406 ,C2498_=_C3407 ,C2498_=_C3408 ,\nC2504_=_C2523 ,C2504_=_C2583 ,C2504_=_C2719 ,C2504_=_C2738 ,C2504_=_C2791 ,C2504_=_C3376 ,\nC2504_=_C3649 ,C2504_=_C3758 ,C2504_=_C3807 ,C2504_=_C4044 ,C2504_=_C4045 ,C2512_=_C2517 ,\nC2512_=_C2518 ,C2512_=_C2523 ,C2512_=_C2527 ,C2512_=_C2765 ,C2512_=_C2785 ,C2512_=_C3045 ,\nC2512_=_C3296 ,C2512_=_C3409 ,C2512_=_C3410 ,C2512_=_C3411 ,C2512_=_C3414 ,C2512_=_C3416 ,\nC2512_=_C3418 ,C2517_=_C2518 ,C2517_=_C2523 ,C2517_=_C2527 ,C2517_=_C2579 ,C2517_=_C2672 ,\nC2517_=_C2787 ,C2517_=_C3233 ,C2517_=_C3589 ,C2517_=_C3645 ,C2517_=_C3701 ,C2517_=_C3743 ,\nC2517_=_C3747 ,C2517_=_C3749 ,C2517_=_C3750 ,C2518_=_C2523 ,C2518_=_C2527 ,C2518_=_C2788 ,\nC2518_=_C3253 ,C2518_=_C3646 ,C2518_=_C3803 ,C2518_=_C3819 ,C2518_=_C3822 ,C2518_=_C3823 ,\nC2518_=_C3825 ,C2518_=_C3826 ,C2518_=_C3828 ,C2518_=_C3829 ,C2523_=_C2527 ,C2523_=_C2583 ,\nC2523_=_C2719 ,C2523_=_C2738 ,C2523_=_C2791 ,C2523_=_C3376 ,C2523_=_C3649 ,C2523_=_C3758 ,\nC2523_=_C3807 ,C2523_=_C4044 ,C2523_=_C4045 ,C2527_=_C2797 ,C2527_=_C2892 ,C2527_=_C3018 ,\nC2527_=_C3655 ,C2527_=_C3691 ,C2527_=_C3837 ,C2527_=_C3850 ,C2527_=_C3884 ,C2527_=_C4054 ,\nC2527_=_C4055 ,C2528_=_C2530 ,C2528_=_C2531 ,C2528_=_C2532 ,C2528_=_C2534 ,C2528_=_C2535 ,\nC2528_=_C2539 ,C2528_=_C2848 ,C2528_=_C2852 ,C2528_=_C2854 ,C2528_=_C2857 ,C2528_=_C2858 ,\nC2528_=_C2859 ,C2528_=_C2860 ,C2530_=_C2531 ,C2530_=_C2532 ,C2530_=_C2534 ,C2530_=_C2535 ,\nC2530_=_C2539 ,C2530_=_C2761 ,C2530_=_C3219 ,C2530_=_C3245 ,C2530_=_C3247 ,C2530_=_C3248 ,\nC2530_=_C3249 ,C2530_=_C3250 ,C2531_=_C2532 ,C2531_=_C2534 ,C2531_=_C2535 ,C2531_=_C2539 ,\nC2531_=_C2905 ,C2531_=_C3458 ,C2531_=_C3460 ,C2531_=_C3462 ,C2531_=_C3463 ,C2531_=_C3464 ,\nC2532_=_C2534 ,C2532_=_C2535 ,C2532_=_C2539 ,C2532_=_C2894 ,C2532_=_C2956 ,C2532_=_C3180 ,\nC2532_=_C3388 ,C2532_=_C3444 ,C2532_=_C3527 ,C2532_=_C3570 ,C2532_=_C3571 ,C2532_=_C3574 ,\nC2532_=_C3576 ,C2532_=_C3577 ,C2532_=_C3581 ,C2534_=_C2535 ,C2534_=_C2539 ,C2534_=_C2898 ,\nC2534_=_C3094 ,C2534_=_C3305 ,C2534_=_C3529 ,C2534_=_C3588 ,C2534_=_C3597 ,C2534_=_C3615 ,\nC2534_=_C3707 ,C2534_=_C3727 ,C2534_=_C3729 ,C2534_=_C3731 ,C2535_=_C2539 ,C2535_=_C2910 ,\nC2535_=_C3840 ,C2535_=_C3841 ,C2535_=_C3842 ,C2535_=_C3843</w:t>
      </w:r>
    </w:p>
    <w:p>
      <w:pPr>
        <w:pStyle w:val="PreformattedText"/>
        <w:bidi w:val="0"/>
        <w:spacing w:before="0" w:after="0"/>
        <w:jc w:val="left"/>
        <w:rPr/>
      </w:pPr>
      <w:r>
        <w:rPr/>
        <w:t xml:space="preserve"> </w:t>
      </w:r>
      <w:r>
        <w:rPr/>
        <w:t>,C2539_=_C3353 ,C2539_=_C3452 ,\nC2539_=_C3857 ,C2539_=_C3912 ,C2539_=_C4043 ,C2539_=_C4060 ,C2539_=_C4067 ,C2539_=_C4080 ,\nC2560_=_C2571 ,C2560_=_C2703 ,C2560_=_C3304 ,C2560_=_C3657 ,C2560_=_C3716 ,C2560_=_C3718 ,\nC2560_=_C3719 ,C2560_=_C3721 ,C2560_=_C3722 ,C2560_=_C3724 ,C2571_=_C3538 ,C2571_=_C3908 ,\nC2571_=_C3964 ,C2571_=_C3992 ,C2571_=_C4017 ,C2571_=_C4053 ,C2571_=_C4102 ,C2571_=_C4105 ,\nC2573_=_C2578 ,C2573_=_C2579 ,C2573_=_C2582 ,C2573_=_C2583 ,C2573_=_C2584 ,C2573_=_C2587 ,\nC2573_=_C2588 ,C2573_=_C2589 ,C2573_=_C2590 ,C2573_=_C2591 ,C2573_=_C2592 ,C2573_=_C2595 ,\nC2573_=_C2596 ,C2573_=_C2599 ,C2573_=_C2600 ,C2573_=_C2602 ,C2573_=_C2603 ,C2573_=_C2605 ,\nC2573_=_C2607 ,C2578_=_C2579 ,C2578_=_C2582 ,C2578_=_C2583 ,C2578_=_C2584 ,C2578_=_C2587 ,\nC2578_=_C3231 ,C2578_=_C3443 ,C2578_=_C3468 ,C2578_=_C3469 ,C2578_=_C3470 ,C2578_=_C3472 ,\nC2578_=_C3474 ,C2578_=_C3476 ,C2579_=_C2582 ,C2579_=_C2583 ,C2579_=_C2584 ,C2579_=_C2587 ,\nC2579_=_C2672 ,C2579_=_C2787 ,C2579_=_C3233 ,C2579_=_C3589 ,C2579_=_C3645 ,C2579_=_C3701 ,\nC2579_=_C3743 ,C2579_=_C3747 ,C2579_=_C3749 ,C2579_=_C3750 ,C2582_=_C2583 ,C2582_=_C2584 ,\nC2582_=_C2587 ,C2582_=_C2841 ,C2582_=_C2963 ,C2582_=_C3238 ,C2582_=_C3439 ,C2582_=_C3833 ,\nC2582_=_C3894 ,C2582_=_C3917 ,C2582_=_C4031 ,C2582_=_C4033 ,C2583_=_C2584 ,C2583_=_C2587 ,\nC2583_=_C2719 ,C2583_=_C2738 ,C2583_=_C2791 ,C2583_=_C3376 ,C2583_=_C3649 ,C2583_=_C3758 ,\nC2583_=_C3807 ,C2583_=_C4044 ,C2583_=_C4045 ,C2584_=_C2587 ,C2584_=_C3240 ,C2584_=_C3454 ,\nC2584_=_C3906 ,C2584_=_C3914 ,C2584_=_C3920 ,C2584_=_C4051 ,C2584_=_C4082 ,C2584_=_C4089 ,\nC2584_=_C4090 ,C2587_=_C2723 ,C2587_=_C2966 ,C2587_=_C3217 ,C2587_=_C3242 ,C2587_=_C3569 ,\nC2587_=_C3711 ,C2587_=_C3836 ,C2587_=_C3923 ,C2587_=_C3986 ,C2587_=_C4101 ,C2587_=_C4104 ,\nC2587_=_C4106 ,C2588_=_C2589 ,C2588_=_C2590 ,C2588_=_C2591 ,C2588_=_C2592 ,C2588_=_C2595 ,\nC2588_=_C2596 ,C2588_=_C2599 ,C2588_=_C2600 ,C2588_=_C2602 ,C2588_=_C2603 ,C2588_=_C2605 ,\nC2588_=_C2607 ,C2588_=_C2679 ,C2589_=_C2590 ,C2589_=_C2591 ,C2589_=_C2592 ,C2589_=_C2595 ,\nC2589_=_C2596 ,C2589_=_C2599 ,C2589_=_C2600 ,C2589_=_C2602 ,C2589_=_C2603 ,C2589_=_C2605 ,\nC2589_=_C2607 ,C2589_=_C2840 ,C2589_=_C2841 ,C2590_=_C2591 ,C2590_=_C2592 ,C2590_=_C2595 ,\nC2590_=_C2596 ,C2590_=_C2599 ,C2590_=_C2600 ,C2590_=_C2602 ,C2590_=_C2603 ,C2590_=_C2605 ,\nC2590_=_C2607 ,C2590_=_C3035 ,C2591_=_C2592 ,C2591_=_C2595 ,C2591_=_C2596 ,C2591_=_C2599 ,\nC2591_=_C2600 ,C2591_=_C2602 ,C2591_=_C2603 ,C2591_=_C2605 ,C2591_=_C2607 ,C2591_=_C3231 ,\nC2591_=_C3233 ,C2591_=_C3237 ,C2591_=_C3238 ,C2591_=_C3240 ,C2591_=_C3242 ,C2592_=_C2595 ,\nC2592_=_C2596 ,C2592_=_C2599 ,C2592_=_C2600 ,C2592_=_C2602 ,C2592_=_C2603 ,C2592_=_C2605 ,\nC2592_=_C2607 ,C2592_=_C2748 ,C2592_=_C3253 ,C2595_=_C2596 ,C2595_=_C2599 ,C2595_=_C2600 ,\nC2595_=_C2602 ,C2595_=_C2603 ,C2595_=_C2605 ,C2595_=_C2607 ,C2595_=_C2973 ,C2595_=_C3388 ,\nC2595_=_C3392 ,C2596_=_C2599 ,C2596_=_C2600 ,C2596_=_C2602 ,C2596_=_C2603 ,C2596_=_C2605 ,\nC2596_=_C2607 ,C2596_=_C2974 ,C2596_=_C3263 ,C2596_=_C3355 ,C2596_=_C3443 ,C2596_=_C3444 ,\nC2596_=_C3446 ,C2596_=_C3450 ,C2596_=_C3452 ,C2596_=_C3454 ,C2599_=_C2600 ,C2599_=_C2602 ,\nC2599_=_C2603 ,C2599_=_C2605 ,C2599_=_C2607 ,C2599_=_C3268 ,C2599_=_C3362 ,C2599_=_C3469 ,\nC2599_=_C3545 ,C2599_=_C3912 ,C2599_=_C3914 ,C2600_=_C2602 ,C2600_=_C2603 ,C2600_=_C2605 ,\nC2600_=_C2607 ,C2600_=_C3470 ,C2600_=_C3743 ,C2600_=_C3917 ,C2600_=_C3920 ,C2600_=_C3923 ,\nC2602_=_C2603 ,C2602_=_C2605 ,C2602_=_C2607 ,C2602_=_C2859 ,C2602_=_C3294 ,C2602_=_C3523 ,\nC2602_=_C3999 ,C2602_=_C4060 ,C2603_=_C2605 ,C2603_=_C2607 ,C2603_=_C3271 ,C2603_=_C3550 ,\nC2605_=_C2607 ,C2605_=_C3273 ,C2605_=_C3365 ,C2605_=_C3474 ,C2605_=_C3825 ,C2605_=_C4005 ,\nC2605_=_C4073 ,C2605_=_C4080 ,C2605_=_C4082 ,C2607_=_C3476 ,C2607_=_C3749 ,C2607_=_C3791 ,\nC2607_=_C4033 ,C2607_=_C4089 ,C2607_=_C4101 ,C2614_=_C2620 ,C2614_=_C2880 ,C2614_=_C3149 ,\nC2614_=_C3261 ,C2614_=_C3263 ,C2614_=_C3266 ,C2614_=_C3267 ,C2614_=_C3268 ,C2614_=_C3269 ,\nC2614_=_C3271 ,C2614_=_C3273 ,C2614_=_C3275 ,C2620_=_C2635 ,C2620_=_C2648 ,C2620_=_C2840 ,\nC2620_=_C2911 ,C2620_=_C2960 ,C2620_=_C3237 ,C2620_=_C3438 ,C2620_=_C3531 ,C2620_=_C3815 ,\nC2620_=_C3893 ,C2620_=_C3931 ,C2629_=_C2630 ,C2629_=_C2635 ,C2629_=_C2903 ,C2629_=_C3004 ,\nC2629_=_C3135 ,C2629_=_C3139 ,C2629_=_C3142 ,C2629_=_C3144 ,C2629_=_C3146 ,C2629_=_C3147 ,\nC2629_=_C3148 ,C2630_=_C2635 ,C2630_=_C2762 ,C2630_=_C3005 ,C2630_=_C3283 ,C2630_=_C3285 ,\nC2630_=_C3287 ,C2630_=_C3288 ,C2630_=_C3289 ,C2630_=_C3290 ,C2630_=_C3292 ,C2630_=_C3293 ,\nC2630_=_C3294 ,C2635_=_C2648 ,C2635_=_C2840 ,C2635_=_C2911 ,C2635_=_C2960 ,C2635_=_C3237 ,\nC2635_=_C3438 ,C2635_=_C3531 ,C2635_=_C3815 ,C2635_=_C3893 ,C2635_=_C3931 ,C2648_=_C2651 ,\nC2648_=_C2840 ,C2648_=_C2911 ,C2648_=_C2960 ,C2648_=_C3237 ,C2648_=_C3438 ,C2648_=_C3531 ,\nC2648_=_C3815 ,C2648_=_C3893 ,C2648_=_C3931 ,C2651_=_C2676 ,C2651_=_C2964 ,C2651_=_C3057 ,\nC2651_=_C3085 ,C2651_=_C3131 ,C2651_=_C3171 ,C2651_=_C3190 ,C2651_=_C3309 ,C2651_=_C3392 ,\nC2651_=_C3430 ,C2651_=_C3450 ,C2651_=_C3557 ,C2651_=_C3668 ,C2651_=_C4020 ,C2651_=_C4064 ,\nC2657_=_C3035 ,C2657_=_C3079 ,C2657_=_C3126 ,C2657_=_C3604 ,C2657_=_C3605 ,C2657_=_C3606 ,\nC2657_=_C3608 ,C2657_=_C3610 ,C2657_=_C3611 ,C2657_=_C3612 ,C2657_=_C3613 ,C2665_=_C2672 ,\nC2665_=_C2673 ,C2665_=_C2675 ,C2665_=_C2676 ,C2665_=_C2783 ,C2665_=_C2935 ,C2665_=_C2938 ,\nC2665_=_C2939 ,C2665_=_C2941 ,C2665_=_C2943 ,C2665_=_C2945 ,C2665_=_C2946 ,C2665_=_C2947 ,\nC2665_=_C2948 ,C2672_=_C2673 ,C2672_=_C2675 ,C2672_=_C2676 ,C2672_=_C2787 ,C2672_=_C3233 ,\nC2672_=_C3589 ,C2672_=_C3645 ,C2672_=_C3701 ,C2672_=_C3743 ,C2672_=_C3747 ,C2672_=_C3749 ,\nC2672_=_C3750 ,C2673_=_C2675 ,C2673_=_C2676 ,C2673_=_C2995 ,C2673_=_C3277 ,C2673_=_C3682 ,\nC2673_=_C3775 ,C2673_=_C3792 ,C2673_=_C3793 ,C2673_=_C3794 ,C2673_=_C3796 ,C2673_=_C3797 ,\nC2675_=_C2676 ,C2675_=_C2733 ,C2675_=_C3096 ,C2675_=_C3212 ,C2675_=_C3564 ,C2675_=_C3591 ,\nC2675_=_C3702 ,C2675_=_C3709 ,C2675_=_C3936 ,C2675_=_C3937 ,C2675_=_C3938 ,C2675_=_C3939 ,\nC2675_=_C3940 ,C2675_=_C3941 ,C2675_=_C3942 ,C2675_=_C3944 ,C2676_=_C2964 ,C2676_=_C3057 ,\nC2676_=_C3085 ,C2676_=_C3131 ,C2676_=_C3171 ,C2676_=_C3190 ,C2676_=_C3309 ,C2676_=_C3392 ,\nC2676_=_C3430 ,C2676_=_C3450 ,C2676_=_C3557 ,C2676_=_C3668 ,C2676_=_C4020 ,C2676_=_C4064 ,\nC2679_=_C2743 ,C2679_=_C2745 ,C2679_=_C2748 ,C2679_=_C2750 ,C2679_=_C2754 ,C2679_=_C2755 ,\nC2679_=_C2756 ,C2679_=_C2757 ,C2679_=_C2758 ,C2679_=_C2759 ,C2703_=_C2704 ,C2703_=_C3304 ,\nC2703_=_C3657 ,C2703_=_C3716 ,C2703_=_C3718 ,C2703_=_C3719 ,C2703_=_C3721 ,C2703_=_C3722 ,\nC2703_=_C3724 ,C2704_=_C3307 ,C2704_=_C3350 ,C2704_=_C3661 ,C2704_=_C3764 ,C2704_=_C3798 ,\nC2704_=_C3854 ,C2704_=_C3998 ,C2704_=_C3999 ,C2704_=_C4001 ,C2710_=_C2716 ,C2710_=_C2719 ,\nC2710_=_C2723 ,C2710_=_C2863 ,C2710_=_C2866 ,C2710_=_C2867 ,C2710_=_C2869 ,C2710_=_C2872 ,\nC2710_=_C2873 ,C2710_=_C2874 ,C2710_=_C2875 ,C2710_=_C2877 ,C2716_=_C2719 ,C2716_=_C2723 ,\nC2716_=_C3064 ,C2716_=_C3530 ,C2716_=_C3777 ,C2716_=_C3863 ,C2716_=_C3865 ,C2716_=_C3866 ,\nC2716_=_C3867 ,C2716_=_C3870 ,C2716_=_C3871 ,C2719_=_C2723 ,C2719_=_C2738 ,C2719_=_C2791 ,\nC2719_=_C3376 ,C2719_=_C3649 ,C2719_=_C3758 ,C2719_=_C3807 ,C2719_=_C4044 ,C2719_=_C4045 ,\nC2723_=_C2966 ,C2723_=_C3217 ,C2723_=_C3242 ,C2723_=_C3569 ,C2723_=_C3711 ,C2723_=_C3836 ,\nC2723_=_C3923 ,C2723_=_C3986 ,C2723_=_C4101 ,C2723_=_C4104 ,C2723_=_C4106 ,C2726_=_C2727 ,\nC2726_=_C2729 ,C2726_=_C2733 ,C2726_=_C2738 ,C2726_=_C3107 ,C2726_=_C3108 ,C2726_=_C3110 ,\nC2726_=_C3111 ,C2726_=_C3112 ,C2726_=_C3114 ,C2726_=_C3116 ,C2726_=_C3118 ,C2726_=_C3119 ,\nC2726_=_C3120 ,C2727_=_C2729 ,C2727_=_C2733 ,C2727_=_C2738 ,C2727_=_C3355 ,C2727_=_C3357 ,\nC2727_=_C3359 ,C2727_=_C3360 ,C2727_=_C3361 ,C2727_=_C3362 ,C2727_=_C3365 ,C2727_=_C3367 ,\nC2727_=_C3368 ,C2729_=_C2733 ,C2729_=_C2738 ,C2729_=_C2904 ,C2729_=_C3194 ,C2729_=_C3397 ,\nC2729_=_C3398 ,C2729_=_C3400 ,C2729_=_C3401 ,C2729_=_C3403 ,C2729_=_C3404 ,C2729_=_C3405 ,\nC2729_=_C3406 ,C2729_=_C3407 ,C2729_=_C3408 ,C2733_=_C2738 ,C2733_=_C3096 ,C2733_=_C3212 ,\nC2733_=_C3564 ,C2733_=_C3591 ,C2733_=_C3702 ,C2733_=_C3709 ,C2733_=_C3936 ,C2733_=_C3937 ,\nC2733_=_C3938 ,C2733_=_C3939 ,C2733_=_C3940 ,C2733_=_C3941 ,C2733_=_C3942 ,C2733_=_C3944 ,\nC2738_=_C2791 ,C2738_=_C3376 ,C2738_=_C3649 ,C2738_=_C3758 ,C2738_=_C3807 ,C2738_=_C4044 ,\nC2738_=_C4045 ,C2743_=_C2745 ,C2743_=_C2748 ,C2743_=_C2750 ,C2743_=_C2754 ,C2743_=_C2755 ,\nC2743_=_C2756 ,C2743_=_C2757 ,C2743_=_C2758 ,C2743_=_C2759 ,C2743_=_C2826 ,C2745_=_C2748 ,\nC2745_=_C2750 ,C2745_=_C2754 ,C2745_=_C2755 ,C2745_=_C2756 ,C2745_=_C2757 ,C2745_=_C2758 ,\nC2745_=_C2759 ,C2745_=_C2894 ,C2745_=_C2898 ,C2748_=_C2750 ,C2748_=_C2754 ,C2748_=_C2755 ,\nC2748_=_C2756 ,C2748_=_C2757 ,C2748_=_C2758 ,C2748_=_C2759 ,C2748_=_C3253 ,C2750_=_C2754 ,\nC2750_=_C2755 ,C2750_=_C2756 ,C2750_=_C2757 ,C2750_=_C2758 ,C2750_=_C2759 ,C2750_=_C2977 ,\nC2750_=_C3024 ,C2750_=_C3570 ,C2750_=_C3668 ,C2754_=_C2755 ,C2754_=_C2756 ,C2754_=_C2757 ,\nC2754_=_C2758 ,C2754_=_C2759 ,C2754_=_C2873 ,C2754_=_C3028 ,C2754_=_C3116 ,C2754_=_C3611 ,\nC2754_=_C3840 ,C2754_=_C3865 ,C2754_=_C3956 ,C2755_=_C2756 ,C2755_=_C2757 ,C2755_=_C2758 ,\nC2755_=_C2759 ,C2756_=_C2757 ,C2756_=_C2758 ,C2756_=_C2759 ,C2757_=_C2758 ,C2757_=_C2759 ,\nC2757_=_C3797 ,C2758_=_C2759 ,C2758_=_C3826 ,C2758_=_C3870 ,C2759_=_C3724 ,C2759_=_C3829 ,\nC2759_=_C4001 ,C2759_=_C4105 ,C2761_=_C2762 ,C2761_=_C2765 ,C2761_=_C3219 ,C2761_=_C3245 ,\nC2761_=_C3247 ,C2761_=_C3248 ,C2761_=_C3249 ,C2761_=_C3250 ,C2762_=_C2765 ,C2762_=_C3005 ,\nC2762_=_C3283 ,C2762_=_C3285 ,C2762_=_C3287 ,C2762_=_C3288 ,C2762_=_C3289 ,C2762_=_C3290 ,\nC2762_=_C3292 ,C2762_=_C3293 ,C2762_=_C3294 ,C2765_=_C2785 ,C2765_=_C3045 ,C2765_=_C3296 ,\nC2765_=_C3409 ,C2765_=_C3410 ,C2765_=_C3411 ,C2765_=_C3414 ,C2765_=_C3416 ,C2765_=_C3418 ,\nC2773_=_C2906 ,C2773_=_C3507 ,C2773_=_C3539 ,C2773_=_C3541 ,C2773_=_C3542 ,C2773_=_C3544 ,\nC2773_=_C3545 ,C2773_=_C3547</w:t>
      </w:r>
    </w:p>
    <w:p>
      <w:pPr>
        <w:pStyle w:val="PreformattedText"/>
        <w:bidi w:val="0"/>
        <w:spacing w:before="0" w:after="0"/>
        <w:jc w:val="left"/>
        <w:rPr/>
      </w:pPr>
      <w:r>
        <w:rPr/>
        <w:t xml:space="preserve"> </w:t>
      </w:r>
      <w:r>
        <w:rPr/>
        <w:t>,C2773_=_C3548 ,C2773_=_C3549 ,C2773_=_C3550 ,C2783_=_C2785 ,\nC2783_=_C2787 ,C2783_=_C2788 ,C2783_=_C2791 ,C2783_=_C2797 ,C2783_=_C2935 ,C2783_=_C2938 ,\nC2783_=_C2939 ,C2783_=_C2941 ,C2783_=_C2943 ,C2783_=_C2945 ,C2783_=_C2946 ,C2783_=_C2947 ,\nC2783_=_C2948 ,C2785_=_C2787 ,C2785_=_C2788 ,C2785_=_C2791 ,C2785_=_C2797 ,C2785_=_C3045 ,\nC2785_=_C3296 ,C2785_=_C3409 ,C2785_=_C3410 ,C2785_=_C3411 ,C2785_=_C3414 ,C2785_=_C3416 ,\nC2785_=_C3418 ,C2787_=_C2788 ,C2787_=_C2791 ,C2787_=_C2797 ,C2787_=_C3233 ,C2787_=_C3589 ,\nC2787_=_C3645 ,C2787_=_C3701 ,C2787_=_C3743 ,C2787_=_C3747 ,C2787_=_C3749 ,C2787_=_C3750 ,\nC2788_=_C2791 ,C2788_=_C2797 ,C2788_=_C3253 ,C2788_=_C3646 ,C2788_=_C3803 ,C2788_=_C3819 ,\nC2788_=_C3822 ,C2788_=_C3823 ,C2788_=_C3825 ,C2788_=_C3826 ,C2788_=_C3828 ,C2788_=_C3829 ,\nC2791_=_C2797 ,C2791_=_C3376 ,C2791_=_C3649 ,C2791_=_C3758 ,C2791_=_C3807 ,C2791_=_C4044 ,\nC2791_=_C4045 ,C2797_=_C2892 ,C2797_=_C3018 ,C2797_=_C3655 ,C2797_=_C3691 ,C2797_=_C3837 ,\nC2797_=_C3850 ,C2797_=_C3884 ,C2797_=_C4054 ,C2797_=_C4055 ,C2799_=_C2879 ,C2799_=_C3022 ,\nC2799_=_C3024 ,C2799_=_C3026 ,C2799_=_C3028 ,C2799_=_C3030 ,C2826_=_C3055 ,C2826_=_C3188 ,\nC2826_=_C3228 ,C2826_=_C3308 ,C2826_=_C3427 ,C2826_=_C3485 ,C2826_=_C3555 ,C2826_=_C3662 ,\nC2826_=_C3806 ,C2826_=_C3816 ,C2826_=_C3873 ,C2826_=_C3878 ,C2826_=_C4003 ,C2826_=_C4005 ,\nC2826_=_C4006 ,C2840_=_C2841 ,C2840_=_C2911 ,C2840_=_C2960 ,C2840_=_C3237 ,C2840_=_C3438 ,\nC2840_=_C3531 ,C2840_=_C3815 ,C2840_=_C3893 ,C2840_=_C3931 ,C2841_=_C2963 ,C2841_=_C3238 ,\nC2841_=_C3439 ,C2841_=_C3833 ,C2841_=_C3894 ,C2841_=_C3917 ,C2841_=_C4031 ,C2841_=_C4033 ,\nC2848_=_C2852 ,C2848_=_C2854 ,C2848_=_C2857 ,C2848_=_C2858 ,C2848_=_C2859 ,C2848_=_C2860 ,\nC2848_=_C3283 ,C2848_=_C3344 ,C2848_=_C3350 ,C2848_=_C3353 ,C2852_=_C2854 ,C2852_=_C2857 ,\nC2852_=_C2858 ,C2852_=_C2859 ,C2852_=_C2860 ,C2852_=_C2869 ,C2852_=_C2941 ,C2852_=_C3458 ,\nC2852_=_C3468 ,C2852_=_C3833 ,C2852_=_C3836 ,C2852_=_C3837 ,C2854_=_C2857 ,C2854_=_C2858 ,\nC2854_=_C2859 ,C2854_=_C2860 ,C2854_=_C3289 ,C2854_=_C3519 ,C2854_=_C3608 ,C2854_=_C3854 ,\nC2854_=_C3857 ,C2857_=_C2858 ,C2857_=_C2859 ,C2857_=_C2860 ,C2857_=_C3249 ,C2857_=_C3462 ,\nC2857_=_C3842 ,C2857_=_C4040 ,C2857_=_C4043 ,C2858_=_C2859 ,C2858_=_C2860 ,C2858_=_C2945 ,\nC2858_=_C3418 ,C2858_=_C3463 ,C2858_=_C3472 ,C2858_=_C3747 ,C2858_=_C3822 ,C2858_=_C4031 ,\nC2858_=_C4044 ,C2858_=_C4055 ,C2859_=_C2860 ,C2859_=_C3294 ,C2859_=_C3523 ,C2859_=_C3999 ,\nC2859_=_C4060 ,C2860_=_C3250 ,C2860_=_C3464 ,C2860_=_C3843 ,C2860_=_C4067 ,C2863_=_C2866 ,\nC2863_=_C2867 ,C2863_=_C2869 ,C2863_=_C2872 ,C2863_=_C2873 ,C2863_=_C2874 ,C2863_=_C2875 ,\nC2863_=_C2877 ,C2863_=_C2950 ,C2863_=_C2956 ,C2863_=_C2960 ,C2863_=_C2963 ,C2863_=_C2964 ,\nC2863_=_C2966 ,C2866_=_C2867 ,C2866_=_C2869 ,C2866_=_C2872 ,C2866_=_C2873 ,C2866_=_C2874 ,\nC2866_=_C2875 ,C2866_=_C2877 ,C2866_=_C3194 ,C2867_=_C2869 ,C2867_=_C2872 ,C2867_=_C2873 ,\nC2867_=_C2874 ,C2867_=_C2875 ,C2867_=_C2877 ,C2869_=_C2872 ,C2869_=_C2873 ,C2869_=_C2874 ,\nC2869_=_C2875 ,C2869_=_C2877 ,C2869_=_C2941 ,C2869_=_C3458 ,C2869_=_C3468 ,C2869_=_C3833 ,\nC2869_=_C3836 ,C2869_=_C3837 ,C2872_=_C2873 ,C2872_=_C2874 ,C2872_=_C2875 ,C2872_=_C2877 ,\nC2872_=_C3269 ,C2873_=_C2874 ,C2873_=_C2875 ,C2873_=_C2877 ,C2873_=_C3028 ,C2873_=_C3116 ,\nC2873_=_C3611 ,C2873_=_C3840 ,C2873_=_C3865 ,C2873_=_C3956 ,C2874_=_C2875 ,C2874_=_C2877 ,\nC2874_=_C3334 ,C2874_=_C3576 ,C2874_=_C3729 ,C2874_=_C3866 ,C2874_=_C3931 ,C2874_=_C3960 ,\nC2874_=_C3961 ,C2874_=_C3964 ,C2875_=_C2877 ,C2875_=_C3147 ,C2875_=_C3406 ,C2875_=_C3460 ,\nC2875_=_C3696 ,C2875_=_C3841 ,C2875_=_C3986 ,C2877_=_C3368 ,C2877_=_C3408 ,C2877_=_C3944 ,\nC2877_=_C4106 ,C2879_=_C2880 ,C2879_=_C2882 ,C2879_=_C2891 ,C2879_=_C2892 ,C2879_=_C3022 ,\nC2879_=_C3024 ,C2879_=_C3026 ,C2879_=_C3028 ,C2879_=_C3030 ,C2880_=_C2882 ,C2880_=_C2891 ,\nC2880_=_C2892 ,C2880_=_C3149 ,C2880_=_C3261 ,C2880_=_C3263 ,C2880_=_C3266 ,C2880_=_C3267 ,\nC2880_=_C3268 ,C2880_=_C3269 ,C2880_=_C3271 ,C2880_=_C3273 ,C2880_=_C3275 ,C2882_=_C2891 ,\nC2882_=_C2892 ,C2882_=_C3221 ,C2882_=_C3344 ,C2882_=_C3519 ,C2882_=_C3520 ,C2882_=_C3521 ,\nC2882_=_C3523 ,C2891_=_C2892 ,C2891_=_C3534 ,C2891_=_C3861 ,C2891_=_C3956 ,C2891_=_C3960 ,\nC2891_=_C4010 ,C2891_=_C4040 ,C2891_=_C4061 ,C2892_=_C3018 ,C2892_=_C3655 ,C2892_=_C3691 ,\nC2892_=_C3837 ,C2892_=_C3850 ,C2892_=_C3884 ,C2892_=_C4054 ,C2892_=_C4055 ,C2894_=_C2898 ,\nC2894_=_C2956 ,C2894_=_C3180 ,C2894_=_C3388 ,C2894_=_C3444 ,C2894_=_C3527 ,C2894_=_C3570 ,\nC2894_=_C3571 ,C2894_=_C3574 ,C2894_=_C3576 ,C2894_=_C3577 ,C2894_=_C3581 ,C2898_=_C3094 ,\nC2898_=_C3305 ,C2898_=_C3529 ,C2898_=_C3588 ,C2898_=_C3597 ,C2898_=_C3615 ,C2898_=_C3707 ,\nC2898_=_C3727 ,C2898_=_C3729 ,C2898_=_C3731 ,C2903_=_C2904 ,C2903_=_C2905 ,C2903_=_C2906 ,\nC2903_=_C2907 ,C2903_=_C2910 ,C2903_=_C2911 ,C2903_=_C3004 ,C2903_=_C3135 ,C2903_=_C3139 ,\nC2903_=_C3142 ,C2903_=_C3144 ,C2903_=_C3146 ,C2903_=_C3147 ,C2903_=_C3148 ,C2904_=_C2905 ,\nC2904_=_C2906 ,C2904_=_C2907 ,C2904_=_C2910 ,C2904_=_C2911 ,C2904_=_C3194 ,C2904_=_C3397 ,\nC2904_=_C3398 ,C2904_=_C3400 ,C2904_=_C3401 ,C2904_=_C3403 ,C2904_=_C3404 ,C2904_=_C3405 ,\nC2904_=_C3406 ,C2904_=_C3407 ,C2904_=_C3408 ,C2905_=_C2906 ,C2905_=_C2907 ,C2905_=_C2910 ,\nC2905_=_C2911 ,C2905_=_C3458 ,C2905_=_C3460 ,C2905_=_C3462 ,C2905_=_C3463 ,C2905_=_C3464 ,\nC2906_=_C2907 ,C2906_=_C2910 ,C2906_=_C2911 ,C2906_=_C3507 ,C2906_=_C3539 ,C2906_=_C3541 ,\nC2906_=_C3542 ,C2906_=_C3544 ,C2906_=_C3545 ,C2906_=_C3547 ,C2906_=_C3548 ,C2906_=_C3549 ,\nC2906_=_C3550 ,C2907_=_C2910 ,C2907_=_C2911 ,C2907_=_C2993 ,C2907_=_C3093 ,C2907_=_C3276 ,\nC2907_=_C3303 ,C2907_=_C3585 ,C2907_=_C3596 ,C2907_=_C3614 ,C2907_=_C3696 ,C2907_=_C3697 ,\nC2907_=_C3698 ,C2907_=_C3699 ,C2910_=_C2911 ,C2910_=_C3840 ,C2910_=_C3841 ,C2910_=_C3842 ,\nC2910_=_C3843 ,C2911_=_C2960 ,C2911_=_C3237 ,C2911_=_C3438 ,C2911_=_C3531 ,C2911_=_C3815 ,\nC2911_=_C3893 ,C2911_=_C3931 ,C2915_=_C2917 ,C2915_=_C2918 ,C2915_=_C2919 ,C2915_=_C2920 ,\nC2915_=_C2922 ,C2915_=_C2923 ,C2915_=_C2924 ,C2915_=_C2925 ,C2915_=_C2926 ,C2915_=_C2927 ,\nC2915_=_C2928 ,C2915_=_C2929 ,C2915_=_C2930 ,C2915_=_C2933 ,C2915_=_C2934 ,C2915_=_C3045 ,\nC2915_=_C3051 ,C2915_=_C3055 ,C2915_=_C3057 ,C2917_=_C2918 ,C2917_=_C2919 ,C2917_=_C2920 ,\nC2917_=_C2922 ,C2917_=_C2923 ,C2917_=_C2924 ,C2917_=_C2925 ,C2917_=_C2926 ,C2917_=_C2927 ,\nC2917_=_C2928 ,C2917_=_C2929 ,C2917_=_C2930 ,C2917_=_C2933 ,C2917_=_C2934 ,C2917_=_C3126 ,\nC2917_=_C3131 ,C2918_=_C2919 ,C2918_=_C2920 ,C2918_=_C2922 ,C2918_=_C2923 ,C2918_=_C2924 ,\nC2918_=_C2925 ,C2918_=_C2926 ,C2918_=_C2927 ,C2918_=_C2928 ,C2918_=_C2929 ,C2918_=_C2930 ,\nC2918_=_C2933 ,C2918_=_C2934 ,C2918_=_C3149 ,C2919_=_C2920 ,C2919_=_C2922 ,C2919_=_C2923 ,\nC2919_=_C2924 ,C2919_=_C2925 ,C2919_=_C2926 ,C2919_=_C2927 ,C2919_=_C2928 ,C2919_=_C2929 ,\nC2919_=_C2930 ,C2919_=_C2933 ,C2919_=_C2934 ,C2919_=_C3296 ,C2919_=_C3303 ,C2919_=_C3304 ,\nC2919_=_C3305 ,C2919_=_C3306 ,C2919_=_C3307 ,C2919_=_C3308 ,C2919_=_C3309 ,C2920_=_C2922 ,\nC2920_=_C2923 ,C2920_=_C2924 ,C2920_=_C2925 ,C2920_=_C2926 ,C2920_=_C2927 ,C2920_=_C2928 ,\nC2920_=_C2929 ,C2920_=_C2930 ,C2920_=_C2933 ,C2920_=_C2934 ,C2920_=_C3107 ,C2920_=_C3376 ,\nC2922_=_C2923 ,C2922_=_C2924 ,C2922_=_C2925 ,C2922_=_C2926 ,C2922_=_C2927 ,C2922_=_C2928 ,\nC2922_=_C2929 ,C2922_=_C2930 ,C2922_=_C2933 ,C2922_=_C2934 ,C2922_=_C3409 ,C2922_=_C3427 ,\nC2922_=_C3430 ,C2923_=_C2924 ,C2923_=_C2925 ,C2923_=_C2926 ,C2923_=_C2927 ,C2923_=_C2928 ,\nC2923_=_C2929 ,C2923_=_C2930 ,C2923_=_C2933 ,C2923_=_C2934 ,C2923_=_C3108 ,C2923_=_C3139 ,\nC2923_=_C3285 ,C2923_=_C3438 ,C2923_=_C3439 ,C2924_=_C2925 ,C2924_=_C2926 ,C2924_=_C2927 ,\nC2924_=_C2928 ,C2924_=_C2929 ,C2924_=_C2930 ,C2924_=_C2933 ,C2924_=_C2934 ,C2924_=_C3022 ,\nC2924_=_C3321 ,C2924_=_C3527 ,C2924_=_C3529 ,C2924_=_C3530 ,C2924_=_C3531 ,C2924_=_C3534 ,\nC2924_=_C3536 ,C2924_=_C3538 ,C2925_=_C2926 ,C2925_=_C2927 ,C2925_=_C2928 ,C2925_=_C2929 ,\nC2925_=_C2930 ,C2925_=_C2933 ,C2925_=_C2934 ,C2925_=_C3398 ,C2925_=_C3410 ,C2925_=_C3555 ,\nC2925_=_C3557 ,C2926_=_C2927 ,C2926_=_C2928 ,C2926_=_C2929 ,C2926_=_C2930 ,C2926_=_C2933 ,\nC2926_=_C2934 ,C2926_=_C3323 ,C2926_=_C3564 ,C2926_=_C3569 ,C2927_=_C2928 ,C2927_=_C2929 ,\nC2927_=_C2930 ,C2927_=_C2933 ,C2927_=_C2934 ,C2927_=_C3110 ,C2927_=_C3657 ,C2927_=_C3661 ,\nC2927_=_C3662 ,C2928_=_C2929 ,C2928_=_C2930 ,C2928_=_C2933 ,C2928_=_C2934 ,C2928_=_C3111 ,\nC2928_=_C3539 ,C2929_=_C2930 ,C2929_=_C2933 ,C2929_=_C2934 ,C2929_=_C3114 ,C2929_=_C3850 ,\nC2930_=_C2933 ,C2930_=_C2934 ,C2930_=_C2943 ,C2930_=_C3719 ,C2930_=_C3992 ,C2933_=_C2934 ,\nC2933_=_C3118 ,C2934_=_C2946 ,C2934_=_C3119 ,C2934_=_C3750 ,C2934_=_C3941 ,C2935_=_C2938 ,\nC2935_=_C2939 ,C2935_=_C2941 ,C2935_=_C2943 ,C2935_=_C2945 ,C2935_=_C2946 ,C2935_=_C2947 ,\nC2935_=_C2948 ,C2935_=_C3093 ,C2935_=_C3094 ,C2935_=_C3095 ,C2935_=_C3096 ,C2938_=_C2939 ,\nC2938_=_C2941 ,C2938_=_C2943 ,C2938_=_C2945 ,C2938_=_C2946 ,C2938_=_C2947 ,C2938_=_C2948 ,\nC2938_=_C3585 ,C2938_=_C3588 ,C2938_=_C3589 ,C2938_=_C3590 ,C2938_=_C3591 ,C2939_=_C2941 ,\nC2939_=_C2943 ,C2939_=_C2945 ,C2939_=_C2946 ,C2939_=_C2947 ,C2939_=_C2948 ,C2939_=_C3701 ,\nC2939_=_C3702 ,C2941_=_C2943 ,C2941_=_C2945 ,C2941_=_C2946 ,C2941_=_C2947 ,C2941_=_C2948 ,\nC2941_=_C3458 ,C2941_=_C3468 ,C2941_=_C3833 ,C2941_=_C3836 ,C2941_=_C3837 ,C2943_=_C2945 ,\nC2943_=_C2946 ,C2943_=_C2947 ,C2943_=_C2948 ,C2943_=_C3719 ,C2943_=_C3992 ,C2945_=_C2946 ,\nC2945_=_C2947 ,C2945_=_C2948 ,C2945_=_C3418 ,C2945_=_C3463 ,C2945_=_C3472 ,C2945_=_C3747 ,\nC2945_=_C3822 ,C2945_=_C4031 ,C2945_=_C4044 ,C2945_=_C4055 ,C2946_=_C2947 ,C2946_=_C2948 ,\nC2946_=_C3119 ,C2946_=_C3750 ,C2946_=_C3941 ,C2947_=_C2948 ,C2947_=_C3030 ,C2948_=_C3871 ,\nC2950_=_C2956 ,C2950_=_C2960 ,C2950_=_C2963 ,C2950_=_C2964 ,C2950_=_C2966 ,C2950_=_C2969 ,\nC2950_=_C2970 ,C2950_=_C2973 ,C2950_=_C2974 ,C2950_=_C2977 ,C2950_=_C2978 ,C2950_=_C2980 ,\nC2950_=_C2981 ,C2950_=_C2982 ,C2950_=_C2985 ,C2956_=_C2960 ,C2956_=_C2963 ,C2956_=_C2964</w:t>
      </w:r>
    </w:p>
    <w:p>
      <w:pPr>
        <w:pStyle w:val="PreformattedText"/>
        <w:bidi w:val="0"/>
        <w:spacing w:before="0" w:after="0"/>
        <w:jc w:val="left"/>
        <w:rPr/>
      </w:pPr>
      <w:r>
        <w:rPr/>
        <w:t xml:space="preserve"> </w:t>
      </w:r>
      <w:r>
        <w:rPr/>
        <w:t>,\nC2956_=_C2966 ,C2956_=_C3180 ,C2956_=_C3388 ,C2956_=_C3444 ,C2956_=_C3527 ,C2956_=_C3570 ,\nC2956_=_C3571 ,C2956_=_C3574 ,C2956_=_C3576 ,C2956_=_C3577 ,C2956_=_C3581 ,C2960_=_C2963 ,\nC2960_=_C2964 ,C2960_=_C2966 ,C2960_=_C3237 ,C2960_=_C3438 ,C2960_=_C3531 ,C2960_=_C3815 ,\nC2960_=_C3893 ,C2960_=_C3931 ,C2963_=_C2964 ,C2963_=_C2966 ,C2963_=_C3238 ,C2963_=_C3439 ,\nC2963_=_C3833 ,C2963_=_C3894 ,C2963_=_C3917 ,C2963_=_C4031 ,C2963_=_C4033 ,C2964_=_C2966 ,\nC2964_=_C3057 ,C2964_=_C3085 ,C2964_=_C3131 ,C2964_=_C3171 ,C2964_=_C3190 ,C2964_=_C3309 ,\nC2964_=_C3392 ,C2964_=_C3430 ,C2964_=_C3450 ,C2964_=_C3557 ,C2964_=_C3668 ,C2964_=_C4020 ,\nC2964_=_C4064 ,C2966_=_C3217 ,C2966_=_C3242 ,C2966_=_C3569 ,C2966_=_C3711 ,C2966_=_C3836 ,\nC2966_=_C3923 ,C2966_=_C3986 ,C2966_=_C4101 ,C2966_=_C4104 ,C2966_=_C4106 ,C2969_=_C2970 ,\nC2969_=_C2973 ,C2969_=_C2974 ,C2969_=_C2977 ,C2969_=_C2978 ,C2969_=_C2980 ,C2969_=_C2981 ,\nC2969_=_C2982 ,C2969_=_C2985 ,C2969_=_C3180 ,C2969_=_C3188 ,C2969_=_C3190 ,C2970_=_C2973 ,\nC2970_=_C2974 ,C2970_=_C2977 ,C2970_=_C2978 ,C2970_=_C2980 ,C2970_=_C2981 ,C2970_=_C2982 ,\nC2970_=_C2985 ,C2970_=_C3135 ,C2970_=_C3219 ,C2970_=_C3221 ,C2970_=_C3228 ,C2973_=_C2974 ,\nC2973_=_C2977 ,C2973_=_C2978 ,C2973_=_C2980 ,C2973_=_C2981 ,C2973_=_C2982 ,C2973_=_C2985 ,\nC2973_=_C3388 ,C2973_=_C3392 ,C2974_=_C2977 ,C2974_=_C2978 ,C2974_=_C2980 ,C2974_=_C2981 ,\nC2974_=_C2982 ,C2974_=_C2985 ,C2974_=_C3263 ,C2974_=_C3355 ,C2974_=_C3443 ,C2974_=_C3444 ,\nC2974_=_C3446 ,C2974_=_C3450 ,C2974_=_C3452 ,C2974_=_C3454 ,C2977_=_C2978 ,C2977_=_C2980 ,\nC2977_=_C2981 ,C2977_=_C2982 ,C2977_=_C2985 ,C2977_=_C3024 ,C2977_=_C3570 ,C2977_=_C3668 ,\nC2978_=_C2980 ,C2978_=_C2981 ,C2978_=_C2982 ,C2978_=_C2985 ,C2978_=_C3357 ,C2978_=_C3775 ,\nC2978_=_C3777 ,C2978_=_C3783 ,C2980_=_C2981 ,C2980_=_C2982 ,C2980_=_C2985 ,C2980_=_C3026 ,\nC2980_=_C3266 ,C2980_=_C3359 ,C2980_=_C3520 ,C2980_=_C3793 ,C2980_=_C3861 ,C2980_=_C3862 ,\nC2981_=_C2982 ,C2981_=_C2985 ,C2981_=_C3146 ,C2981_=_C3247 ,C2981_=_C3521 ,C2981_=_C3610 ,\nC2981_=_C3873 ,C2982_=_C2985 ,C2982_=_C3547 ,C2982_=_C3577 ,C2982_=_C4020 ,C2985_=_C3581 ,\nC2985_=_C3613 ,C2985_=_C3790 ,C2985_=_C4064 ,C2993_=_C2994 ,C2993_=_C2995 ,C2993_=_C3093 ,\nC2993_=_C3276 ,C2993_=_C3303 ,C2993_=_C3585 ,C2993_=_C3596 ,C2993_=_C3614 ,C2993_=_C3696 ,\nC2993_=_C3697 ,C2993_=_C3698 ,C2993_=_C3699 ,C2994_=_C2995 ,C2994_=_C3051 ,C2994_=_C3081 ,\nC2994_=_C3095 ,C2994_=_C3306 ,C2994_=_C3446 ,C2994_=_C3590 ,C2994_=_C3599 ,C2994_=_C3617 ,\nC2994_=_C3759 ,C2994_=_C3786 ,C2994_=_C3788 ,C2994_=_C3789 ,C2994_=_C3790 ,C2994_=_C3791 ,\nC2995_=_C3277 ,C2995_=_C3682 ,C2995_=_C3775 ,C2995_=_C3792 ,C2995_=_C3793 ,C2995_=_C3794 ,\nC2995_=_C3796 ,C2995_=_C3797 ,C3004_=_C3005 ,C3004_=_C3018 ,C3004_=_C3135 ,C3004_=_C3139 ,\nC3004_=_C3142 ,C3004_=_C3144 ,C3004_=_C3146 ,C3004_=_C3147 ,C3004_=_C3148 ,C3005_=_C3018 ,\nC3005_=_C3283 ,C3005_=_C3285 ,C3005_=_C3287 ,C3005_=_C3288 ,C3005_=_C3289 ,C3005_=_C3290 ,\nC3005_=_C3292 ,C3005_=_C3293 ,C3005_=_C3294 ,C3018_=_C3655 ,C3018_=_C3691 ,C3018_=_C3837 ,\nC3018_=_C3850 ,C3018_=_C3884 ,C3018_=_C4054 ,C3018_=_C4055 ,C3022_=_C3024 ,C3022_=_C3026 ,\nC3022_=_C3028 ,C3022_=_C3030 ,C3022_=_C3321 ,C3022_=_C3527 ,C3022_=_C3529 ,C3022_=_C3530 ,\nC3022_=_C3531 ,C3022_=_C3534 ,C3022_=_C3536 ,C3022_=_C3538 ,C3024_=_C3026 ,C3024_=_C3028 ,\nC3024_=_C3030 ,C3024_=_C3570 ,C3024_=_C3668 ,C3026_=_C3028 ,C3026_=_C3030 ,C3026_=_C3266 ,\nC3026_=_C3359 ,C3026_=_C3520 ,C3026_=_C3793 ,C3026_=_C3861 ,C3026_=_C3862 ,C3028_=_C3030 ,\nC3028_=_C3116 ,C3028_=_C3611 ,C3028_=_C3840 ,C3028_=_C3865 ,C3028_=_C3956 ,C3035_=_C3079 ,\nC3035_=_C3126 ,C3035_=_C3604 ,C3035_=_C3605 ,C3035_=_C3606 ,C3035_=_C3608 ,C3035_=_C3610 ,\nC3035_=_C3611 ,C3035_=_C3612 ,C3035_=_C3613 ,C3045_=_C3051 ,C3045_=_C3055 ,C3045_=_C3057 ,\nC3045_=_C3296 ,C3045_=_C3409 ,C3045_=_C3410 ,C3045_=_C3411 ,C3045_=_C3414 ,C3045_=_C3416 ,\nC3045_=_C3418 ,C3051_=_C3055 ,C3051_=_C3057 ,C3051_=_C3081 ,C3051_=_C3095 ,C3051_=_C3306 ,\nC3051_=_C3446 ,C3051_=_C3590 ,C3051_=_C3599 ,C3051_=_C3617 ,C3051_=_C3759 ,C3051_=_C3786 ,\nC3051_=_C3788 ,C3051_=_C3789 ,C3051_=_C3790 ,C3051_=_C3791 ,C3055_=_C3057 ,C3055_=_C3188 ,\nC3055_=_C3228 ,C3055_=_C3308 ,C3055_=_C3427 ,C3055_=_C3485 ,C3055_=_C3555 ,C3055_=_C3662 ,\nC3055_=_C3806 ,C3055_=_C3816 ,C3055_=_C3873 ,C3055_=_C3878 ,C3055_=_C4003 ,C3055_=_C4005 ,\nC3055_=_C4006 ,C3057_=_C3085 ,C3057_=_C3131 ,C3057_=_C3171 ,C3057_=_C3190 ,C3057_=_C3309 ,\nC3057_=_C3392 ,C3057_=_C3430 ,C3057_=_C3450 ,C3057_=_C3557 ,C3057_=_C3668 ,C3057_=_C4020 ,\nC3057_=_C4064 ,C3064_=_C3530 ,C3064_=_C3777 ,C3064_=_C3863 ,C3064_=_C3865 ,C3064_=_C3866 ,\nC3064_=_C3867 ,C3064_=_C3870 ,C3064_=_C3871 ,C3079_=_C3081 ,C3079_=_C3085 ,C3079_=_C3126 ,\nC3079_=_C3604 ,C3079_=_C3605 ,C3079_=_C3606 ,C3079_=_C3608 ,C3079_=_C3610 ,C3079_=_C3611 ,\nC3079_=_C3612 ,C3079_=_C3613 ,C3081_=_C3085 ,C3081_=_C3095 ,C3081_=_C3306 ,C3081_=_C3446 ,\nC3081_=_C3590 ,C3081_=_C3599 ,C3081_=_C3617 ,C3081_=_C3759 ,C3081_=_C3786 ,C3081_=_C3788 ,\nC3081_=_C3789 ,C3081_=_C3790 ,C3081_=_C3791 ,C3085_=_C3131 ,C3085_=_C3171 ,C3085_=_C3190 ,\nC3085_=_C3309 ,C3085_=_C3392 ,C3085_=_C3430 ,C3085_=_C3450 ,C3085_=_C3557 ,C3085_=_C3668 ,\nC3085_=_C4020 ,C3085_=_C4064 ,C3093_=_C3094 ,C3093_=_C3095 ,C3093_=_C3096 ,C3093_=_C3276 ,\nC3093_=_C3303 ,C3093_=_C3585 ,C3093_=_C3596 ,C3093_=_C3614 ,C3093_=_C3696 ,C3093_=_C3697 ,\nC3093_=_C3698 ,C3093_=_C3699 ,C3094_=_C3095 ,C3094_=_C3096 ,C3094_=_C3305 ,C3094_=_C3529 ,\nC3094_=_C3588 ,C3094_=_C3597 ,C3094_=_C3615 ,C3094_=_C3707 ,C3094_=_C3727 ,C3094_=_C3729 ,\nC3094_=_C3731 ,C3095_=_C3096 ,C3095_=_C3306 ,C3095_=_C3446 ,C3095_=_C3590 ,C3095_=_C3599 ,\nC3095_=_C3617 ,C3095_=_C3759 ,C3095_=_C3786 ,C3095_=_C3788 ,C3095_=_C3789 ,C3095_=_C3790 ,\nC3095_=_C3791 ,C3096_=_C3212 ,C3096_=_C3564 ,C3096_=_C3591 ,C3096_=_C3702 ,C3096_=_C3709 ,\nC3096_=_C3936 ,C3096_=_C3937 ,C3096_=_C3938 ,C3096_=_C3939 ,C3096_=_C3940 ,C3096_=_C3941 ,\nC3096_=_C3942 ,C3096_=_C3944 ,C3107_=_C3108 ,C3107_=_C3110 ,C3107_=_C3111 ,C3107_=_C3112 ,\nC3107_=_C3114 ,C3107_=_C3116 ,C3107_=_C3118 ,C3107_=_C3119 ,C3107_=_C3120 ,C3107_=_C3376 ,\nC3108_=_C3110 ,C3108_=_C3111 ,C3108_=_C3112 ,C3108_=_C3114 ,C3108_=_C3116 ,C3108_=_C3118 ,\nC3108_=_C3119 ,C3108_=_C3120 ,C3108_=_C3139 ,C3108_=_C3285 ,C3108_=_C3438 ,C3108_=_C3439 ,\nC3110_=_C3111 ,C3110_=_C3112 ,C3110_=_C3114 ,C3110_=_C3116 ,C3110_=_C3118 ,C3110_=_C3119 ,\nC3110_=_C3120 ,C3110_=_C3657 ,C3110_=_C3661 ,C3110_=_C3662 ,C3111_=_C3112 ,C3111_=_C3114 ,\nC3111_=_C3116 ,C3111_=_C3118 ,C3111_=_C3119 ,C3111_=_C3120 ,C3111_=_C3539 ,C3112_=_C3114 ,\nC3112_=_C3116 ,C3112_=_C3118 ,C3112_=_C3119 ,C3112_=_C3120 ,C3112_=_C3803 ,C3112_=_C3806 ,\nC3112_=_C3807 ,C3112_=_C3809 ,C3114_=_C3116 ,C3114_=_C3118 ,C3114_=_C3119 ,C3114_=_C3120 ,\nC3114_=_C3850 ,C3116_=_C3118 ,C3116_=_C3119 ,C3116_=_C3120 ,C3116_=_C3611 ,C3116_=_C3840 ,\nC3116_=_C3865 ,C3116_=_C3956 ,C3118_=_C3119 ,C3118_=_C3120 ,C3119_=_C3120 ,C3119_=_C3750 ,\nC3119_=_C3941 ,C3120_=_C4045 ,C3126_=_C3131 ,C3126_=_C3604 ,C3126_=_C3605 ,C3126_=_C3606 ,\nC3126_=_C3608 ,C3126_=_C3610 ,C3126_=_C3611 ,C3126_=_C3612 ,C3126_=_C3613 ,C3131_=_C3171 ,\nC3131_=_C3190 ,C3131_=_C3309 ,C3131_=_C3392 ,C3131_=_C3430 ,C3131_=_C3450 ,C3131_=_C3557 ,\nC3131_=_C3668 ,C3131_=_C4020 ,C3131_=_C4064 ,C3135_=_C3139 ,C3135_=_C3142 ,C3135_=_C3144 ,\nC3135_=_C3146 ,C3135_=_C3147 ,C3135_=_C3148 ,C3135_=_C3219 ,C3135_=_C3221 ,C3135_=_C3228 ,\nC3139_=_C3142 ,C3139_=_C3144 ,C3139_=_C3146 ,C3139_=_C3147 ,C3139_=_C3148 ,C3139_=_C3285 ,\nC3139_=_C3438 ,C3139_=_C3439 ,C3142_=_C3144 ,C3142_=_C3146 ,C3142_=_C3147 ,C3142_=_C3148 ,\nC3142_=_C3287 ,C3142_=_C3596 ,C3142_=_C3597 ,C3142_=_C3599 ,C3144_=_C3146 ,C3144_=_C3147 ,\nC3144_=_C3148 ,C3144_=_C3288 ,C3144_=_C3541 ,C3146_=_C3147 ,C3146_=_C3148 ,C3146_=_C3247 ,\nC3146_=_C3521 ,C3146_=_C3610 ,C3146_=_C3873 ,C3147_=_C3148 ,C3147_=_C3406 ,C3147_=_C3460 ,\nC3147_=_C3696 ,C3147_=_C3841 ,C3147_=_C3986 ,C3148_=_C3293 ,C3149_=_C3261 ,C3149_=_C3263 ,\nC3149_=_C3266 ,C3149_=_C3267 ,C3149_=_C3268 ,C3149_=_C3269 ,C3149_=_C3271 ,C3149_=_C3273 ,\nC3149_=_C3275 ,C3171_=_C3190 ,C3171_=_C3309 ,C3171_=_C3392 ,C3171_=_C3430 ,C3171_=_C3450 ,\nC3171_=_C3557 ,C3171_=_C3668 ,C3171_=_C4020 ,C3171_=_C4064 ,C3180_=_C3188 ,C3180_=_C3190 ,\nC3180_=_C3388 ,C3180_=_C3444 ,C3180_=_C3527 ,C3180_=_C3570 ,C3180_=_C3571 ,C3180_=_C3574 ,\nC3180_=_C3576 ,C3180_=_C3577 ,C3180_=_C3581 ,C3188_=_C3190 ,C3188_=_C3228 ,C3188_=_C3308 ,\nC3188_=_C3427 ,C3188_=_C3485 ,C3188_=_C3555 ,C3188_=_C3662 ,C3188_=_C3806 ,C3188_=_C3816 ,\nC3188_=_C3873 ,C3188_=_C3878 ,C3188_=_C4003 ,C3188_=_C4005 ,C3188_=_C4006 ,C3190_=_C3309 ,\nC3190_=_C3392 ,C3190_=_C3430 ,C3190_=_C3450 ,C3190_=_C3557 ,C3190_=_C3668 ,C3190_=_C4020 ,\nC3190_=_C4064 ,C3194_=_C3397 ,C3194_=_C3398 ,C3194_=_C3400 ,C3194_=_C3401 ,C3194_=_C3403 ,\nC3194_=_C3404 ,C3194_=_C3405 ,C3194_=_C3406 ,C3194_=_C3407 ,C3194_=_C3408 ,C3207_=_C3212 ,\nC3207_=_C3217 ,C3207_=_C3321 ,C3207_=_C3323 ,C3207_=_C3325 ,C3207_=_C3328 ,C3207_=_C3330 ,\nC3207_=_C3334 ,C3207_=_C3336 ,C3207_=_C3339 ,C3212_=_C3217 ,C3212_=_C3564 ,C3212_=_C3591 ,\nC3212_=_C3702 ,C3212_=_C3709 ,C3212_=_C3936 ,C3212_=_C3937 ,C3212_=_C3938 ,C3212_=_C3939 ,\nC3212_=_C3940 ,C3212_=_C3941 ,C3212_=_C3942 ,C3212_=_C3944 ,C3217_=_C3242 ,C3217_=_C3569 ,\nC3217_=_C3711 ,C3217_=_C3836 ,C3217_=_C3923 ,C3217_=_C3986 ,C3217_=_C4101 ,C3217_=_C4104 ,\nC3217_=_C4106 ,C3219_=_C3221 ,C3219_=_C3228 ,C3219_=_C3245 ,C3219_=_C3247 ,C3219_=_C3248 ,\nC3219_=_C3249 ,C3219_=_C3250 ,C3221_=_C3228 ,C3221_=_C3344 ,C3221_=_C3519 ,C3221_=_C3520 ,\nC3221_=_C3521 ,C3221_=_C3523 ,C3228_=_C3308 ,C3228_=_C3427 ,C3228_=_C3485 ,C3228_=_C3555 ,\nC3228_=_C3662 ,C3228_=_C3806 ,C3228_=_C3816 ,C3228_=_C3873 ,C3228_=_C3878 ,C3228_=_C4003 ,\nC3228_=_C4005 ,C3228_=_C4006 ,C3231_=_C3233 ,C3231_=_C3237 ,C3231_=_C3238 ,C3231_=_C3240 ,\nC3231_=_C3242 ,C3231_=_C3443 ,C3231_=_C3468 ,C3231_=_C3469 ,C3231_=_C3470 ,C3231_=_C3472 ,\nC3231_=_C3474 ,C3231_=_C3476 ,C3233_=_C3237 ,C3233_=_C3238</w:t>
      </w:r>
    </w:p>
    <w:p>
      <w:pPr>
        <w:pStyle w:val="PreformattedText"/>
        <w:bidi w:val="0"/>
        <w:spacing w:before="0" w:after="0"/>
        <w:jc w:val="left"/>
        <w:rPr/>
      </w:pPr>
      <w:r>
        <w:rPr/>
        <w:t xml:space="preserve"> </w:t>
      </w:r>
      <w:r>
        <w:rPr/>
        <w:t>,C3233_=_C3240 ,C3233_=_C3242 ,\nC3233_=_C3589 ,C3233_=_C3645 ,C3233_=_C3701 ,C3233_=_C3743 ,C3233_=_C3747 ,C3233_=_C3749 ,\nC3233_=_C3750 ,C3237_=_C3238 ,C3237_=_C3240 ,C3237_=_C3242 ,C3237_=_C3438 ,C3237_=_C3531 ,\nC3237_=_C3815 ,C3237_=_C3893 ,C3237_=_C3931 ,C3238_=_C3240 ,C3238_=_C3242 ,C3238_=_C3439 ,\nC3238_=_C3833 ,C3238_=_C3894 ,C3238_=_C3917 ,C3238_=_C4031 ,C3238_=_C4033 ,C3240_=_C3242 ,\nC3240_=_C3454 ,C3240_=_C3906 ,C3240_=_C3914 ,C3240_=_C3920 ,C3240_=_C4051 ,C3240_=_C4082 ,\nC3240_=_C4089 ,C3240_=_C4090 ,C3242_=_C3569 ,C3242_=_C3711 ,C3242_=_C3836 ,C3242_=_C3923 ,\nC3242_=_C3986 ,C3242_=_C4101 ,C3242_=_C4104 ,C3242_=_C4106 ,C3245_=_C3247 ,C3245_=_C3248 ,\nC3245_=_C3249 ,C3245_=_C3250 ,C3245_=_C3614 ,C3245_=_C3615 ,C3245_=_C3617 ,C3247_=_C3248 ,\nC3247_=_C3249 ,C3247_=_C3250 ,C3247_=_C3521 ,C3247_=_C3610 ,C3247_=_C3873 ,C3248_=_C3249 ,\nC3248_=_C3250 ,C3248_=_C3939 ,C3249_=_C3250 ,C3249_=_C3462 ,C3249_=_C3842 ,C3249_=_C4040 ,\nC3249_=_C4043 ,C3250_=_C3464 ,C3250_=_C3843 ,C3250_=_C4067 ,C3253_=_C3646 ,C3253_=_C3803 ,\nC3253_=_C3819 ,C3253_=_C3822 ,C3253_=_C3823 ,C3253_=_C3825 ,C3253_=_C3826 ,C3253_=_C3828 ,\nC3253_=_C3829 ,C3261_=_C3263 ,C3261_=_C3266 ,C3261_=_C3267 ,C3261_=_C3268 ,C3261_=_C3269 ,\nC3261_=_C3271 ,C3261_=_C3273 ,C3261_=_C3275 ,C3263_=_C3266 ,C3263_=_C3267 ,C3263_=_C3268 ,\nC3263_=_C3269 ,C3263_=_C3271 ,C3263_=_C3273 ,C3263_=_C3275 ,C3263_=_C3355 ,C3263_=_C3443 ,\nC3263_=_C3444 ,C3263_=_C3446 ,C3263_=_C3450 ,C3263_=_C3452 ,C3263_=_C3454 ,C3266_=_C3267 ,\nC3266_=_C3268 ,C3266_=_C3269 ,C3266_=_C3271 ,C3266_=_C3273 ,C3266_=_C3275 ,C3266_=_C3359 ,\nC3266_=_C3520 ,C3266_=_C3793 ,C3266_=_C3861 ,C3266_=_C3862 ,C3267_=_C3268 ,C3267_=_C3269 ,\nC3267_=_C3271 ,C3267_=_C3273 ,C3267_=_C3275 ,C3268_=_C3269 ,C3268_=_C3271 ,C3268_=_C3273 ,\nC3268_=_C3275 ,C3268_=_C3362 ,C3268_=_C3469 ,C3268_=_C3545 ,C3268_=_C3912 ,C3268_=_C3914 ,\nC3269_=_C3271 ,C3269_=_C3273 ,C3269_=_C3275 ,C3271_=_C3273 ,C3271_=_C3275 ,C3271_=_C3550 ,\nC3273_=_C3275 ,C3273_=_C3365 ,C3273_=_C3474 ,C3273_=_C3825 ,C3273_=_C4005 ,C3273_=_C4073 ,\nC3273_=_C4080 ,C3273_=_C4082 ,C3275_=_C4090 ,C3275_=_C4102 ,C3276_=_C3277 ,C3276_=_C3303 ,\nC3276_=_C3585 ,C3276_=_C3596 ,C3276_=_C3614 ,C3276_=_C3696 ,C3276_=_C3697 ,C3276_=_C3698 ,\nC3276_=_C3699 ,C3277_=_C3682 ,C3277_=_C3775 ,C3277_=_C3792 ,C3277_=_C3793 ,C3277_=_C3794 ,\nC3277_=_C3796 ,C3277_=_C3797 ,C3283_=_C3285 ,C3283_=_C3287 ,C3283_=_C3288 ,C3283_=_C3289 ,\nC3283_=_C3290 ,C3283_=_C3292 ,C3283_=_C3293 ,C3283_=_C3294 ,C3283_=_C3344 ,C3283_=_C3350 ,\nC3283_=_C3353 ,C3285_=_C3287 ,C3285_=_C3288 ,C3285_=_C3289 ,C3285_=_C3290 ,C3285_=_C3292 ,\nC3285_=_C3293 ,C3285_=_C3294 ,C3285_=_C3438 ,C3285_=_C3439 ,C3287_=_C3288 ,C3287_=_C3289 ,\nC3287_=_C3290 ,C3287_=_C3292 ,C3287_=_C3293 ,C3287_=_C3294 ,C3287_=_C3596 ,C3287_=_C3597 ,\nC3287_=_C3599 ,C3288_=_C3289 ,C3288_=_C3290 ,C3288_=_C3292 ,C3288_=_C3293 ,C3288_=_C3294 ,\nC3288_=_C3541 ,C3289_=_C3290 ,C3289_=_C3292 ,C3289_=_C3293 ,C3289_=_C3294 ,C3289_=_C3519 ,\nC3289_=_C3608 ,C3289_=_C3854 ,C3289_=_C3857 ,C3290_=_C3292 ,C3290_=_C3293 ,C3290_=_C3294 ,\nC3290_=_C3414 ,C3292_=_C3293 ,C3292_=_C3294 ,C3292_=_C3416 ,C3293_=_C3294 ,C3294_=_C3523 ,\nC3294_=_C3999 ,C3294_=_C4060 ,C3296_=_C3303 ,C3296_=_C3304 ,C3296_=_C3305 ,C3296_=_C3306 ,\nC3296_=_C3307 ,C3296_=_C3308 ,C3296_=_C3309 ,C3296_=_C3409 ,C3296_=_C3410 ,C3296_=_C3411 ,\nC3296_=_C3414 ,C3296_=_C3416 ,C3296_=_C3418 ,C3303_=_C3304 ,C3303_=_C3305 ,C3303_=_C3306 ,\nC3303_=_C3307 ,C3303_=_C3308 ,C3303_=_C3309 ,C3303_=_C3585 ,C3303_=_C3596 ,C3303_=_C3614 ,\nC3303_=_C3696 ,C3303_=_C3697 ,C3303_=_C3698 ,C3303_=_C3699 ,C3304_=_C3305 ,C3304_=_C3306 ,\nC3304_=_C3307 ,C3304_=_C3308 ,C3304_=_C3309 ,C3304_=_C3657 ,C3304_=_C3716 ,C3304_=_C3718 ,\nC3304_=_C3719 ,C3304_=_C3721 ,C3304_=_C3722 ,C3304_=_C3724 ,C3305_=_C3306 ,C3305_=_C3307 ,\nC3305_=_C3308 ,C3305_=_C3309 ,C3305_=_C3529 ,C3305_=_C3588 ,C3305_=_C3597 ,C3305_=_C3615 ,\nC3305_=_C3707 ,C3305_=_C3727 ,C3305_=_C3729 ,C3305_=_C3731 ,C3306_=_C3307 ,C3306_=_C3308 ,\nC3306_=_C3309 ,C3306_=_C3446 ,C3306_=_C3590 ,C3306_=_C3599 ,C3306_=_C3617 ,C3306_=_C3759 ,\nC3306_=_C3786 ,C3306_=_C3788 ,C3306_=_C3789 ,C3306_=_C3790 ,C3306_=_C3791 ,C3307_=_C3308 ,\nC3307_=_C3309 ,C3307_=_C3350 ,C3307_=_C3661 ,C3307_=_C3764 ,C3307_=_C3798 ,C3307_=_C3854 ,\nC3307_=_C3998 ,C3307_=_C3999 ,C3307_=_C4001 ,C3308_=_C3309 ,C3308_=_C3427 ,C3308_=_C3485 ,\nC3308_=_C3555 ,C3308_=_C3662 ,C3308_=_C3806 ,C3308_=_C3816 ,C3308_=_C3873 ,C3308_=_C3878 ,\nC3308_=_C4003 ,C3308_=_C4005 ,C3308_=_C4006 ,C3309_=_C3392 ,C3309_=_C3430 ,C3309_=_C3450 ,\nC3309_=_C3557 ,C3309_=_C3668 ,C3309_=_C4020 ,C3309_=_C4064 ,C3321_=_C3323 ,C3321_=_C3325 ,\nC3321_=_C3328 ,C3321_=_C3330 ,C3321_=_C3334 ,C3321_=_C3336 ,C3321_=_C3339 ,C3321_=_C3527 ,\nC3321_=_C3529 ,C3321_=_C3530 ,C3321_=_C3531 ,C3321_=_C3534 ,C3321_=_C3536 ,C3321_=_C3538 ,\nC3323_=_C3325 ,C3323_=_C3328 ,C3323_=_C3330 ,C3323_=_C3334 ,C3323_=_C3336 ,C3323_=_C3339 ,\nC3323_=_C3564 ,C3323_=_C3569 ,C3325_=_C3328 ,C3325_=_C3330 ,C3325_=_C3334 ,C3325_=_C3336 ,\nC3325_=_C3339 ,C3325_=_C3571 ,C3325_=_C3707 ,C3325_=_C3709 ,C3325_=_C3711 ,C3328_=_C3330 ,\nC3328_=_C3334 ,C3328_=_C3336 ,C3328_=_C3339 ,C3328_=_C3542 ,C3328_=_C3605 ,C3328_=_C3716 ,\nC3328_=_C3759 ,C3328_=_C3764 ,C3330_=_C3334 ,C3330_=_C3336 ,C3330_=_C3339 ,C3330_=_C3544 ,\nC3330_=_C3718 ,C3330_=_C3786 ,C3330_=_C3792 ,C3330_=_C3798 ,C3334_=_C3336 ,C3334_=_C3339 ,\nC3334_=_C3576 ,C3334_=_C3729 ,C3334_=_C3866 ,C3334_=_C3931 ,C3334_=_C3960 ,C3334_=_C3961 ,\nC3334_=_C3964 ,C3336_=_C3339 ,C3336_=_C3548 ,C3336_=_C3722 ,C3336_=_C3788 ,C3336_=_C3998 ,\nC3339_=_C3942 ,C3339_=_C4104 ,C3344_=_C3350 ,C3344_=_C3353 ,C3344_=_C3519 ,C3344_=_C3520 ,\nC3344_=_C3521 ,C3344_=_C3523 ,C3350_=_C3353 ,C3350_=_C3661 ,C3350_=_C3764 ,C3350_=_C3798 ,\nC3350_=_C3854 ,C3350_=_C3998 ,C3350_=_C3999 ,C3350_=_C4001 ,C3353_=_C3452 ,C3353_=_C3857 ,\nC3353_=_C3912 ,C3353_=_C4043 ,C3353_=_C4060 ,C3353_=_C4067 ,C3353_=_C4080 ,C3355_=_C3357 ,\nC3355_=_C3359 ,C3355_=_C3360 ,C3355_=_C3361 ,C3355_=_C3362 ,C3355_=_C3365 ,C3355_=_C3367 ,\nC3355_=_C3368 ,C3355_=_C3443 ,C3355_=_C3444 ,C3355_=_C3446 ,C3355_=_C3450 ,C3355_=_C3452 ,\nC3355_=_C3454 ,C3357_=_C3359 ,C3357_=_C3360 ,C3357_=_C3361 ,C3357_=_C3362 ,C3357_=_C3365 ,\nC3357_=_C3367 ,C3357_=_C3368 ,C3357_=_C3775 ,C3357_=_C3777 ,C3357_=_C3783 ,C3359_=_C3360 ,\nC3359_=_C3361 ,C3359_=_C3362 ,C3359_=_C3365 ,C3359_=_C3367 ,C3359_=_C3368 ,C3359_=_C3520 ,\nC3359_=_C3793 ,C3359_=_C3861 ,C3359_=_C3862 ,C3360_=_C3361 ,C3360_=_C3362 ,C3360_=_C3365 ,\nC3360_=_C3367 ,C3360_=_C3368 ,C3360_=_C3403 ,C3360_=_C3893 ,C3360_=_C3894 ,C3361_=_C3362 ,\nC3361_=_C3365 ,C3361_=_C3367 ,C3361_=_C3368 ,C3361_=_C3404 ,C3361_=_C3906 ,C3361_=_C3908 ,\nC3362_=_C3365 ,C3362_=_C3367 ,C3362_=_C3368 ,C3362_=_C3469 ,C3362_=_C3545 ,C3362_=_C3912 ,\nC3362_=_C3914 ,C3365_=_C3367 ,C3365_=_C3368 ,C3365_=_C3474 ,C3365_=_C3825 ,C3365_=_C4005 ,\nC3365_=_C4073 ,C3365_=_C4080 ,C3365_=_C4082 ,C3367_=_C3368 ,C3367_=_C3407 ,C3368_=_C3408 ,\nC3368_=_C3944 ,C3368_=_C4106 ,C3376_=_C3649 ,C3376_=_C3758 ,C3376_=_C3807 ,C3376_=_C4044 ,\nC3376_=_C4045 ,C3388_=_C3392 ,C3388_=_C3444 ,C3388_=_C3527 ,C3388_=_C3570 ,C3388_=_C3571 ,\nC3388_=_C3574 ,C3388_=_C3576 ,C3388_=_C3577 ,C3388_=_C3581 ,C3392_=_C3430 ,C3392_=_C3450 ,\nC3392_=_C3557 ,C3392_=_C3668 ,C3392_=_C4020 ,C3392_=_C4064 ,C3397_=_C3398 ,C3397_=_C3400 ,\nC3397_=_C3401 ,C3397_=_C3403 ,C3397_=_C3404 ,C3397_=_C3405 ,C3397_=_C3406 ,C3397_=_C3407 ,\nC3397_=_C3408 ,C3398_=_C3400 ,C3398_=_C3401 ,C3398_=_C3403 ,C3398_=_C3404 ,C3398_=_C3405 ,\nC3398_=_C3406 ,C3398_=_C3407 ,C3398_=_C3408 ,C3398_=_C3410 ,C3398_=_C3555 ,C3398_=_C3557 ,\nC3400_=_C3401 ,C3400_=_C3403 ,C3400_=_C3404 ,C3400_=_C3405 ,C3400_=_C3406 ,C3400_=_C3407 ,\nC3400_=_C3408 ,C3400_=_C3758 ,C3401_=_C3403 ,C3401_=_C3404 ,C3401_=_C3405 ,C3401_=_C3406 ,\nC3401_=_C3407 ,C3401_=_C3408 ,C3403_=_C3404 ,C3403_=_C3405 ,C3403_=_C3406 ,C3403_=_C3407 ,\nC3403_=_C3408 ,C3403_=_C3893 ,C3403_=_C3894 ,C3404_=_C3405 ,C3404_=_C3406 ,C3404_=_C3407 ,\nC3404_=_C3408 ,C3404_=_C3906 ,C3404_=_C3908 ,C3405_=_C3406 ,C3405_=_C3407 ,C3405_=_C3408 ,\nC3405_=_C3863 ,C3406_=_C3407 ,C3406_=_C3408 ,C3406_=_C3460 ,C3406_=_C3696 ,C3406_=_C3841 ,\nC3406_=_C3986 ,C3407_=_C3408 ,C3408_=_C3944 ,C3408_=_C4106 ,C3409_=_C3410 ,C3409_=_C3411 ,\nC3409_=_C3414 ,C3409_=_C3416 ,C3409_=_C3418 ,C3409_=_C3427 ,C3409_=_C3430 ,C3410_=_C3411 ,\nC3410_=_C3414 ,C3410_=_C3416 ,C3410_=_C3418 ,C3410_=_C3555 ,C3410_=_C3557 ,C3411_=_C3414 ,\nC3411_=_C3416 ,C3411_=_C3418 ,C3411_=_C3645 ,C3411_=_C3646 ,C3411_=_C3649 ,C3411_=_C3655 ,\nC3414_=_C3416 ,C3414_=_C3418 ,C3416_=_C3418 ,C3418_=_C3463 ,C3418_=_C3472 ,C3418_=_C3747 ,\nC3418_=_C3822 ,C3418_=_C4031 ,C3418_=_C4044 ,C3418_=_C4055 ,C3427_=_C3430 ,C3427_=_C3485 ,\nC3427_=_C3555 ,C3427_=_C3662 ,C3427_=_C3806 ,C3427_=_C3816 ,C3427_=_C3873 ,C3427_=_C3878 ,\nC3427_=_C4003 ,C3427_=_C4005 ,C3427_=_C4006 ,C3430_=_C3450 ,C3430_=_C3557 ,C3430_=_C3668 ,\nC3430_=_C4020 ,C3430_=_C4064 ,C3438_=_C3439 ,C3438_=_C3531 ,C3438_=_C3815 ,C3438_=_C3893 ,\nC3438_=_C3931 ,C3439_=_C3833 ,C3439_=_C3894 ,C3439_=_C3917 ,C3439_=_C4031 ,C3439_=_C4033 ,\nC3443_=_C3444 ,C3443_=_C3446 ,C3443_=_C3450 ,C3443_=_C3452 ,C3443_=_C3454 ,C3443_=_C3468 ,\nC3443_=_C3469 ,C3443_=_C3470 ,C3443_=_C3472 ,C3443_=_C3474 ,C3443_=_C3476 ,C3444_=_C3446 ,\nC3444_=_C3450 ,C3444_=_C3452 ,C3444_=_C3454 ,C3444_=_C3527 ,C3444_=_C3570 ,C3444_=_C3571 ,\nC3444_=_C3574 ,C3444_=_C3576 ,C3444_=_C3577 ,C3444_=_C3581 ,C3446_=_C3450 ,C3446_=_C3452 ,\nC3446_=_C3454 ,C3446_=_C3590 ,C3446_=_C3599 ,C3446_=_C3617 ,C3446_=_C3759 ,C3446_=_C3786 ,\nC3446_=_C3788 ,C3446_=_C3789 ,C3446_=_C3790 ,C3446_=_C3791 ,C3450_=_C3452 ,C3450_=_C3454 ,\nC3450_=_C3557 ,C3450_=_C3668 ,C3450_=_C4020 ,C3450_=_C4064 ,C3452_=_C3454 ,C3452_=_C3857 ,\nC3452_=_C3912 ,C3452_=_C4043 ,C3452_=_C4060 ,C3452_=_C4067 ,C3452_=_C4080 ,C3454_=_C3906 ,\nC3454_=_C3914 ,C3454_=_C3920 ,C3454_=_C4051 ,C3454_=_C4082 ,C3454_=_C4089 ,C3454_=_C4090 ,\nC3458_=_C3460 ,C3458_=_C3462</w:t>
      </w:r>
    </w:p>
    <w:p>
      <w:pPr>
        <w:pStyle w:val="PreformattedText"/>
        <w:bidi w:val="0"/>
        <w:spacing w:before="0" w:after="0"/>
        <w:jc w:val="left"/>
        <w:rPr/>
      </w:pPr>
      <w:r>
        <w:rPr/>
        <w:t xml:space="preserve"> </w:t>
      </w:r>
      <w:r>
        <w:rPr/>
        <w:t>,C3458_=_C3463 ,C3458_=_C3464 ,C3458_=_C3468 ,C3458_=_C3833 ,\nC3458_=_C3836 ,C3458_=_C3837 ,C3460_=_C3462 ,C3460_=_C3463 ,C3460_=_C3464 ,C3460_=_C3696 ,\nC3460_=_C3841 ,C3460_=_C3986 ,C3462_=_C3463 ,C3462_=_C3464 ,C3462_=_C3842 ,C3462_=_C4040 ,\nC3462_=_C4043 ,C3463_=_C3464 ,C3463_=_C3472 ,C3463_=_C3747 ,C3463_=_C3822 ,C3463_=_C4031 ,\nC3463_=_C4044 ,C3463_=_C4055 ,C3464_=_C3843 ,C3464_=_C4067 ,C3468_=_C3469 ,C3468_=_C3470 ,\nC3468_=_C3472 ,C3468_=_C3474 ,C3468_=_C3476 ,C3468_=_C3833 ,C3468_=_C3836 ,C3468_=_C3837 ,\nC3469_=_C3470 ,C3469_=_C3472 ,C3469_=_C3474 ,C3469_=_C3476 ,C3469_=_C3545 ,C3469_=_C3912 ,\nC3469_=_C3914 ,C3470_=_C3472 ,C3470_=_C3474 ,C3470_=_C3476 ,C3470_=_C3743 ,C3470_=_C3917 ,\nC3470_=_C3920 ,C3470_=_C3923 ,C3472_=_C3474 ,C3472_=_C3476 ,C3472_=_C3747 ,C3472_=_C3822 ,\nC3472_=_C4031 ,C3472_=_C4044 ,C3472_=_C4055 ,C3474_=_C3476 ,C3474_=_C3825 ,C3474_=_C4005 ,\nC3474_=_C4073 ,C3474_=_C4080 ,C3474_=_C4082 ,C3476_=_C3749 ,C3476_=_C3791 ,C3476_=_C4033 ,\nC3476_=_C4089 ,C3476_=_C4101 ,C3485_=_C3555 ,C3485_=_C3662 ,C3485_=_C3806 ,C3485_=_C3816 ,\nC3485_=_C3873 ,C3485_=_C3878 ,C3485_=_C4003 ,C3485_=_C4005 ,C3485_=_C4006 ,C3507_=_C3539 ,\nC3507_=_C3541 ,C3507_=_C3542 ,C3507_=_C3544 ,C3507_=_C3545 ,C3507_=_C3547 ,C3507_=_C3548 ,\nC3507_=_C3549 ,C3507_=_C3550 ,C3519_=_C3520 ,C3519_=_C3521 ,C3519_=_C3523 ,C3519_=_C3608 ,\nC3519_=_C3854 ,C3519_=_C3857 ,C3520_=_C3521 ,C3520_=_C3523 ,C3520_=_C3793 ,C3520_=_C3861 ,\nC3520_=_C3862 ,C3521_=_C3523 ,C3521_=_C3610 ,C3521_=_C3873 ,C3523_=_C3999 ,C3523_=_C4060 ,\nC3527_=_C3529 ,C3527_=_C3530 ,C3527_=_C3531 ,C3527_=_C3534 ,C3527_=_C3536 ,C3527_=_C3538 ,\nC3527_=_C3570 ,C3527_=_C3571 ,C3527_=_C3574 ,C3527_=_C3576 ,C3527_=_C3577 ,C3527_=_C3581 ,\nC3529_=_C3530 ,C3529_=_C3531 ,C3529_=_C3534 ,C3529_=_C3536 ,C3529_=_C3538 ,C3529_=_C3588 ,\nC3529_=_C3597 ,C3529_=_C3615 ,C3529_=_C3707 ,C3529_=_C3727 ,C3529_=_C3729 ,C3529_=_C3731 ,\nC3530_=_C3531 ,C3530_=_C3534 ,C3530_=_C3536 ,C3530_=_C3538 ,C3530_=_C3777 ,C3530_=_C3863 ,\nC3530_=_C3865 ,C3530_=_C3866 ,C3530_=_C3867 ,C3530_=_C3870 ,C3530_=_C3871 ,C3531_=_C3534 ,\nC3531_=_C3536 ,C3531_=_C3538 ,C3531_=_C3815 ,C3531_=_C3893 ,C3531_=_C3931 ,C3534_=_C3536 ,\nC3534_=_C3538 ,C3534_=_C3861 ,C3534_=_C3956 ,C3534_=_C3960 ,C3534_=_C4010 ,C3534_=_C4040 ,\nC3534_=_C4061 ,C3536_=_C3538 ,C3536_=_C3783 ,C3536_=_C3809 ,C3536_=_C3862 ,C3536_=_C3882 ,\nC3536_=_C3961 ,C3536_=_C4068 ,C3536_=_C4073 ,C3536_=_C4075 ,C3538_=_C3908 ,C3538_=_C3964 ,\nC3538_=_C3992 ,C3538_=_C4017 ,C3538_=_C4053 ,C3538_=_C4102 ,C3538_=_C4105 ,C3539_=_C3541 ,\nC3539_=_C3542 ,C3539_=_C3544 ,C3539_=_C3545 ,C3539_=_C3547 ,C3539_=_C3548 ,C3539_=_C3549 ,\nC3539_=_C3550 ,C3541_=_C3542 ,C3541_=_C3544 ,C3541_=_C3545 ,C3541_=_C3547 ,C3541_=_C3548 ,\nC3541_=_C3549 ,C3541_=_C3550 ,C3542_=_C3544 ,C3542_=_C3545 ,C3542_=_C3547 ,C3542_=_C3548 ,\nC3542_=_C3549 ,C3542_=_C3550 ,C3542_=_C3605 ,C3542_=_C3716 ,C3542_=_C3759 ,C3542_=_C3764 ,\nC3544_=_C3545 ,C3544_=_C3547 ,C3544_=_C3548 ,C3544_=_C3549 ,C3544_=_C3550 ,C3544_=_C3718 ,\nC3544_=_C3786 ,C3544_=_C3792 ,C3544_=_C3798 ,C3545_=_C3547 ,C3545_=_C3548 ,C3545_=_C3549 ,\nC3545_=_C3550 ,C3545_=_C3912 ,C3545_=_C3914 ,C3547_=_C3548 ,C3547_=_C3549 ,C3547_=_C3550 ,\nC3547_=_C3577 ,C3547_=_C4020 ,C3548_=_C3549 ,C3548_=_C3550 ,C3548_=_C3722 ,C3548_=_C3788 ,\nC3548_=_C3998 ,C3549_=_C3550 ,C3549_=_C3867 ,C3555_=_C3557 ,C3555_=_C3662 ,C3555_=_C3806 ,\nC3555_=_C3816 ,C3555_=_C3873 ,C3555_=_C3878 ,C3555_=_C4003 ,C3555_=_C4005 ,C3555_=_C4006 ,\nC3557_=_C3668 ,C3557_=_C4020 ,C3557_=_C4064 ,C3564_=_C3569 ,C3564_=_C3591 ,C3564_=_C3702 ,\nC3564_=_C3709 ,C3564_=_C3936 ,C3564_=_C3937 ,C3564_=_C3938 ,C3564_=_C3939 ,C3564_=_C3940 ,\nC3564_=_C3941 ,C3564_=_C3942 ,C3564_=_C3944 ,C3569_=_C3711 ,C3569_=_C3836 ,C3569_=_C3923 ,\nC3569_=_C3986 ,C3569_=_C4101 ,C3569_=_C4104 ,C3569_=_C4106 ,C3570_=_C3571 ,C3570_=_C3574 ,\nC3570_=_C3576 ,C3570_=_C3577 ,C3570_=_C3581 ,C3570_=_C3668 ,C3571_=_C3574 ,C3571_=_C3576 ,\nC3571_=_C3577 ,C3571_=_C3581 ,C3571_=_C3707 ,C3571_=_C3709 ,C3571_=_C3711 ,C3574_=_C3576 ,\nC3574_=_C3577 ,C3574_=_C3581 ,C3574_=_C3727 ,C3576_=_C3577 ,C3576_=_C3581 ,C3576_=_C3729 ,\nC3576_=_C3866 ,C3576_=_C3931 ,C3576_=_C3960 ,C3576_=_C3961 ,C3576_=_C3964 ,C3577_=_C3581 ,\nC3577_=_C4020 ,C3581_=_C3613 ,C3581_=_C3790 ,C3581_=_C4064 ,C3585_=_C3588 ,C3585_=_C3589 ,\nC3585_=_C3590 ,C3585_=_C3591 ,C3585_=_C3596 ,C3585_=_C3614 ,C3585_=_C3696 ,C3585_=_C3697 ,\nC3585_=_C3698 ,C3585_=_C3699 ,C3588_=_C3589 ,C3588_=_C3590 ,C3588_=_C3591 ,C3588_=_C3597 ,\nC3588_=_C3615 ,C3588_=_C3707 ,C3588_=_C3727 ,C3588_=_C3729 ,C3588_=_C3731 ,C3589_=_C3590 ,\nC3589_=_C3591 ,C3589_=_C3645 ,C3589_=_C3701 ,C3589_=_C3743 ,C3589_=_C3747 ,C3589_=_C3749 ,\nC3589_=_C3750 ,C3590_=_C3591 ,C3590_=_C3599 ,C3590_=_C3617 ,C3590_=_C3759 ,C3590_=_C3786 ,\nC3590_=_C3788 ,C3590_=_C3789 ,C3590_=_C3790 ,C3590_=_C3791 ,C3591_=_C3702 ,C3591_=_C3709 ,\nC3591_=_C3936 ,C3591_=_C3937 ,C3591_=_C3938 ,C3591_=_C3939 ,C3591_=_C3940 ,C3591_=_C3941 ,\nC3591_=_C3942 ,C3591_=_C3944 ,C3596_=_C3597 ,C3596_=_C3599 ,C3596_=_C3614 ,C3596_=_C3696 ,\nC3596_=_C3697 ,C3596_=_C3698 ,C3596_=_C3699 ,C3597_=_C3599 ,C3597_=_C3615 ,C3597_=_C3707 ,\nC3597_=_C3727 ,C3597_=_C3729 ,C3597_=_C3731 ,C3599_=_C3617 ,C3599_=_C3759 ,C3599_=_C3786 ,\nC3599_=_C3788 ,C3599_=_C3789 ,C3599_=_C3790 ,C3599_=_C3791 ,C3604_=_C3605 ,C3604_=_C3606 ,\nC3604_=_C3608 ,C3604_=_C3610 ,C3604_=_C3611 ,C3604_=_C3612 ,C3604_=_C3613 ,C3605_=_C3606 ,\nC3605_=_C3608 ,C3605_=_C3610 ,C3605_=_C3611 ,C3605_=_C3612 ,C3605_=_C3613 ,C3605_=_C3716 ,\nC3605_=_C3759 ,C3605_=_C3764 ,C3606_=_C3608 ,C3606_=_C3610 ,C3606_=_C3611 ,C3606_=_C3612 ,\nC3606_=_C3613 ,C3606_=_C3815 ,C3606_=_C3816 ,C3608_=_C3610 ,C3608_=_C3611 ,C3608_=_C3612 ,\nC3608_=_C3613 ,C3608_=_C3854 ,C3608_=_C3857 ,C3610_=_C3611 ,C3610_=_C3612 ,C3610_=_C3613 ,\nC3610_=_C3873 ,C3611_=_C3612 ,C3611_=_C3613 ,C3611_=_C3840 ,C3611_=_C3865 ,C3611_=_C3956 ,\nC3612_=_C3613 ,C3613_=_C3790 ,C3613_=_C4064 ,C3614_=_C3615 ,C3614_=_C3617 ,C3614_=_C3696 ,\nC3614_=_C3697 ,C3614_=_C3698 ,C3614_=_C3699 ,C3615_=_C3617 ,C3615_=_C3707 ,C3615_=_C3727 ,\nC3615_=_C3729 ,C3615_=_C3731 ,C3617_=_C3759 ,C3617_=_C3786 ,C3617_=_C3788 ,C3617_=_C3789 ,\nC3617_=_C3790 ,C3617_=_C3791 ,C3645_=_C3646 ,C3645_=_C3649 ,C3645_=_C3655 ,C3645_=_C3701 ,\nC3645_=_C3743 ,C3645_=_C3747 ,C3645_=_C3749 ,C3645_=_C3750 ,C3646_=_C3649 ,C3646_=_C3655 ,\nC3646_=_C3803 ,C3646_=_C3819 ,C3646_=_C3822 ,C3646_=_C3823 ,C3646_=_C3825 ,C3646_=_C3826 ,\nC3646_=_C3828 ,C3646_=_C3829 ,C3649_=_C3655 ,C3649_=_C3758 ,C3649_=_C3807 ,C3649_=_C4044 ,\nC3649_=_C4045 ,C3655_=_C3691 ,C3655_=_C3837 ,C3655_=_C3850 ,C3655_=_C3884 ,C3655_=_C4054 ,\nC3655_=_C4055 ,C3657_=_C3661 ,C3657_=_C3662 ,C3657_=_C3716 ,C3657_=_C3718 ,C3657_=_C3719 ,\nC3657_=_C3721 ,C3657_=_C3722 ,C3657_=_C3724 ,C3661_=_C3662 ,C3661_=_C3764 ,C3661_=_C3798 ,\nC3661_=_C3854 ,C3661_=_C3998 ,C3661_=_C3999 ,C3661_=_C4001 ,C3662_=_C3806 ,C3662_=_C3816 ,\nC3662_=_C3873 ,C3662_=_C3878 ,C3662_=_C4003 ,C3662_=_C4005 ,C3662_=_C4006 ,C3668_=_C4020 ,\nC3668_=_C4064 ,C3682_=_C3691 ,C3682_=_C3775 ,C3682_=_C3792 ,C3682_=_C3793 ,C3682_=_C3794 ,\nC3682_=_C3796 ,C3682_=_C3797 ,C3691_=_C3837 ,C3691_=_C3850 ,C3691_=_C3884 ,C3691_=_C4054 ,\nC3691_=_C4055 ,C3696_=_C3697 ,C3696_=_C3698 ,C3696_=_C3699 ,C3696_=_C3841 ,C3696_=_C3986 ,\nC3697_=_C3698 ,C3697_=_C3699 ,C3697_=_C3794 ,C3698_=_C3699 ,C3698_=_C3731 ,C3698_=_C3789 ,\nC3698_=_C3823 ,C3698_=_C4003 ,C3698_=_C4068 ,C3699_=_C3796 ,C3701_=_C3702 ,C3701_=_C3743 ,\nC3701_=_C3747 ,C3701_=_C3749 ,C3701_=_C3750 ,C3702_=_C3709 ,C3702_=_C3936 ,C3702_=_C3937 ,\nC3702_=_C3938 ,C3702_=_C3939 ,C3702_=_C3940 ,C3702_=_C3941 ,C3702_=_C3942 ,C3702_=_C3944 ,\nC3707_=_C3709 ,C3707_=_C3711 ,C3707_=_C3727 ,C3707_=_C3729 ,C3707_=_C3731 ,C3709_=_C3711 ,\nC3709_=_C3936 ,C3709_=_C3937 ,C3709_=_C3938 ,C3709_=_C3939 ,C3709_=_C3940 ,C3709_=_C3941 ,\nC3709_=_C3942 ,C3709_=_C3944 ,C3711_=_C3836 ,C3711_=_C3923 ,C3711_=_C3986 ,C3711_=_C4101 ,\nC3711_=_C4104 ,C3711_=_C4106 ,C3716_=_C3718 ,C3716_=_C3719 ,C3716_=_C3721 ,C3716_=_C3722 ,\nC3716_=_C3724 ,C3716_=_C3759 ,C3716_=_C3764 ,C3718_=_C3719 ,C3718_=_C3721 ,C3718_=_C3722 ,\nC3718_=_C3724 ,C3718_=_C3786 ,C3718_=_C3792 ,C3718_=_C3798 ,C3719_=_C3721 ,C3719_=_C3722 ,\nC3719_=_C3724 ,C3719_=_C3992 ,C3721_=_C3722 ,C3721_=_C3724 ,C3721_=_C4017 ,C3722_=_C3724 ,\nC3722_=_C3788 ,C3722_=_C3998 ,C3724_=_C3829 ,C3724_=_C4001 ,C3724_=_C4105 ,C3727_=_C3729 ,\nC3727_=_C3731 ,C3729_=_C3731 ,C3729_=_C3866 ,C3729_=_C3931 ,C3729_=_C3960 ,C3729_=_C3961 ,\nC3729_=_C3964 ,C3731_=_C3789 ,C3731_=_C3823 ,C3731_=_C4003 ,C3731_=_C4068 ,C3743_=_C3747 ,\nC3743_=_C3749 ,C3743_=_C3750 ,C3743_=_C3917 ,C3743_=_C3920 ,C3743_=_C3923 ,C3747_=_C3749 ,\nC3747_=_C3750 ,C3747_=_C3822 ,C3747_=_C4031 ,C3747_=_C4044 ,C3747_=_C4055 ,C3749_=_C3750 ,\nC3749_=_C3791 ,C3749_=_C4033 ,C3749_=_C4089 ,C3749_=_C4101 ,C3750_=_C3941 ,C3758_=_C3807 ,\nC3758_=_C4044 ,C3758_=_C4045 ,C3759_=_C3764 ,C3759_=_C3786 ,C3759_=_C3788 ,C3759_=_C3789 ,\nC3759_=_C3790 ,C3759_=_C3791 ,C3764_=_C3798 ,C3764_=_C3854 ,C3764_=_C3998 ,C3764_=_C3999 ,\nC3764_=_C4001 ,C3775_=_C3777 ,C3775_=_C3783 ,C3775_=_C3792 ,C3775_=_C3793 ,C3775_=_C3794 ,\nC3775_=_C3796 ,C3775_=_C3797 ,C3777_=_C3783 ,C3777_=_C3863 ,C3777_=_C3865 ,C3777_=_C3866 ,\nC3777_=_C3867 ,C3777_=_C3870 ,C3777_=_C3871 ,C3783_=_C3809 ,C3783_=_C3862 ,C3783_=_C3882 ,\nC3783_=_C3961 ,C3783_=_C4068 ,C3783_=_C4073 ,C3783_=_C4075 ,C3786_=_C3788 ,C3786_=_C3789 ,\nC3786_=_C3790 ,C3786_=_C3791 ,C3786_=_C3792 ,C3786_=_C3798 ,C3788_=_C3789 ,C3788_=_C3790 ,\nC3788_=_C3791 ,C3788_=_C3998 ,C3789_=_C3790 ,C3789_=_C3791 ,C3789_=_C3823 ,C3789_=_C4003 ,\nC3789_=_C4068 ,C3790_=_C3791 ,C3790_=_C4064 ,C3791_=_C4033 ,C3791_=_C4089 ,C3791_=_C4101 ,\nC3792_=_C3793 ,C3792_=_C3794 ,C3792_=_C3796 ,C3792_=_C3797 ,C3792_=_C3798 ,C3793_=_C3794 ,\nC3793_=_C3796 ,C3793_=_C3797 ,C3793_=_C3861 ,C3793_=_C3862 ,C3794_=_C3796 ,C3794_=_C3797 ,\nC3796_=_C3797 ,C3798_=_C3854 ,C3798_=_C3998 ,C3798_=_C3999 ,C3798_=_C4001 ,C3803_=_C3806</w:t>
      </w:r>
    </w:p>
    <w:p>
      <w:pPr>
        <w:pStyle w:val="PreformattedText"/>
        <w:bidi w:val="0"/>
        <w:spacing w:before="0" w:after="0"/>
        <w:jc w:val="left"/>
        <w:rPr/>
      </w:pPr>
      <w:r>
        <w:rPr/>
        <w:t xml:space="preserve"> </w:t>
      </w:r>
      <w:r>
        <w:rPr/>
        <w:t>,\nC3803_=_C3807 ,C3803_=_C3809 ,C3803_=_C3819 ,C3803_=_C3822 ,C3803_=_C3823 ,C3803_=_C3825 ,\nC3803_=_C3826 ,C3803_=_C3828 ,C3803_=_C3829 ,C3806_=_C3807 ,C3806_=_C3809 ,C3806_=_C3816 ,\nC3806_=_C3873 ,C3806_=_C3878 ,C3806_=_C4003 ,C3806_=_C4005 ,C3806_=_C4006 ,C3807_=_C3809 ,\nC3807_=_C4044 ,C3807_=_C4045 ,C3809_=_C3862 ,C3809_=_C3882 ,C3809_=_C3961 ,C3809_=_C4068 ,\nC3809_=_C4073 ,C3809_=_C4075 ,C3815_=_C3816 ,C3815_=_C3893 ,C3815_=_C3931 ,C3816_=_C3873 ,\nC3816_=_C3878 ,C3816_=_C4003 ,C3816_=_C4005 ,C3816_=_C4006 ,C3819_=_C3822 ,C3819_=_C3823 ,\nC3819_=_C3825 ,C3819_=_C3826 ,C3819_=_C3828 ,C3819_=_C3829 ,C3819_=_C3878 ,C3819_=_C3882 ,\nC3819_=_C3884 ,C3822_=_C3823 ,C3822_=_C3825 ,C3822_=_C3826 ,C3822_=_C3828 ,C3822_=_C3829 ,\nC3822_=_C4031 ,C3822_=_C4044 ,C3822_=_C4055 ,C3823_=_C3825 ,C3823_=_C3826 ,C3823_=_C3828 ,\nC3823_=_C3829 ,C3823_=_C4003 ,C3823_=_C4068 ,C3825_=_C3826 ,C3825_=_C3828 ,C3825_=_C3829 ,\nC3825_=_C4005 ,C3825_=_C4073 ,C3825_=_C4080 ,C3825_=_C4082 ,C3826_=_C3828 ,C3826_=_C3829 ,\nC3826_=_C3870 ,C3828_=_C3829 ,C3828_=_C4006 ,C3828_=_C4075 ,C3829_=_C4001 ,C3829_=_C4105 ,\nC3833_=_C3836 ,C3833_=_C3837 ,C3833_=_C3894 ,C3833_=_C3917 ,C3833_=_C4031 ,C3833_=_C4033 ,\nC3836_=_C3837 ,C3836_=_C3923 ,C3836_=_C3986 ,C3836_=_C4101 ,C3836_=_C4104 ,C3836_=_C4106 ,\nC3837_=_C3850 ,C3837_=_C3884 ,C3837_=_C4054 ,C3837_=_C4055 ,C3840_=_C3841 ,C3840_=_C3842 ,\nC3840_=_C3843 ,C3840_=_C3865 ,C3840_=_C3956 ,C3841_=_C3842 ,C3841_=_C3843 ,C3841_=_C3986 ,\nC3842_=_C3843 ,C3842_=_C4040 ,C3842_=_C4043 ,C3843_=_C4067 ,C3850_=_C3884 ,C3850_=_C4054 ,\nC3850_=_C4055 ,C3854_=_C3857 ,C3854_=_C3998 ,C3854_=_C3999 ,C3854_=_C4001 ,C3857_=_C3912 ,\nC3857_=_C4043 ,C3857_=_C4060 ,C3857_=_C4067 ,C3857_=_C4080 ,C3861_=_C3862 ,C3861_=_C3956 ,\nC3861_=_C3960 ,C3861_=_C4010 ,C3861_=_C4040 ,C3861_=_C4061 ,C3862_=_C3882 ,C3862_=_C3961 ,\nC3862_=_C4068 ,C3862_=_C4073 ,C3862_=_C4075 ,C3863_=_C3865 ,C3863_=_C3866 ,C3863_=_C3867 ,\nC3863_=_C3870 ,C3863_=_C3871 ,C3865_=_C3866 ,C3865_=_C3867 ,C3865_=_C3870 ,C3865_=_C3871 ,\nC3865_=_C3956 ,C3866_=_C3867 ,C3866_=_C3870 ,C3866_=_C3871 ,C3866_=_C3931 ,C3866_=_C3960 ,\nC3866_=_C3961 ,C3866_=_C3964 ,C3867_=_C3870 ,C3867_=_C3871 ,C3870_=_C3871 ,C3873_=_C3878 ,\nC3873_=_C4003 ,C3873_=_C4005 ,C3873_=_C4006 ,C3878_=_C3882 ,C3878_=_C3884 ,C3878_=_C4003 ,\nC3878_=_C4005 ,C3878_=_C4006 ,C3882_=_C3884 ,C3882_=_C3961 ,C3882_=_C4068 ,C3882_=_C4073 ,\nC3882_=_C4075 ,C3884_=_C4054 ,C3884_=_C4055 ,C3893_=_C3894 ,C3893_=_C3931 ,C3894_=_C3917 ,\nC3894_=_C4031 ,C3894_=_C4033 ,C3906_=_C3908 ,C3906_=_C3914 ,C3906_=_C3920 ,C3906_=_C4051 ,\nC3906_=_C4082 ,C3906_=_C4089 ,C3906_=_C4090 ,C3908_=_C3964 ,C3908_=_C3992 ,C3908_=_C4017 ,\nC3908_=_C4053 ,C3908_=_C4102 ,C3908_=_C4105 ,C3912_=_C3914 ,C3912_=_C4043 ,C3912_=_C4060 ,\nC3912_=_C4067 ,C3912_=_C4080 ,C3914_=_C3920 ,C3914_=_C4051 ,C3914_=_C4082 ,C3914_=_C4089 ,\nC3914_=_C4090 ,C3917_=_C3920 ,C3917_=_C3923 ,C3917_=_C4031 ,C3917_=_C4033 ,C3920_=_C3923 ,\nC3920_=_C4051 ,C3920_=_C4082 ,C3920_=_C4089 ,C3920_=_C4090 ,C3923_=_C3986 ,C3923_=_C4101 ,\nC3923_=_C4104 ,C3923_=_C4106 ,C3931_=_C3960 ,C3931_=_C3961 ,C3931_=_C3964 ,C3936_=_C3937 ,\nC3936_=_C3938 ,C3936_=_C3939 ,C3936_=_C3940 ,C3936_=_C3941 ,C3936_=_C3942 ,C3936_=_C3944 ,\nC3937_=_C3938 ,C3937_=_C3939 ,C3937_=_C3940 ,C3937_=_C3941 ,C3937_=_C3942 ,C3937_=_C3944 ,\nC3938_=_C3939 ,C3938_=_C3940 ,C3938_=_C3941 ,C3938_=_C3942 ,C3938_=_C3944 ,C3939_=_C3940 ,\nC3939_=_C3941 ,C3939_=_C3942 ,C3939_=_C3944 ,C3940_=_C3941 ,C3940_=_C3942 ,C3940_=_C3944 ,\nC3941_=_C3942 ,C3941_=_C3944 ,C3942_=_C3944 ,C3942_=_C4104 ,C3944_=_C4106 ,C3956_=_C3960 ,\nC3956_=_C4010 ,C3956_=_C4040 ,C3956_=_C4061 ,C3960_=_C3961 ,C3960_=_C3964 ,C3960_=_C4010 ,\nC3960_=_C4040 ,C3960_=_C4061 ,C3961_=_C3964 ,C3961_=_C4068 ,C3961_=_C4073 ,C3961_=_C4075 ,\nC3964_=_C3992 ,C3964_=_C4017 ,C3964_=_C4053 ,C3964_=_C4102 ,C3964_=_C4105 ,C3986_=_C4101 ,\nC3986_=_C4104 ,C3986_=_C4106 ,C3992_=_C4017 ,C3992_=_C4053 ,C3992_=_C4102 ,C3992_=_C4105 ,\nC3998_=_C3999 ,C3998_=_C4001 ,C3999_=_C4001 ,C3999_=_C4060 ,C4001_=_C4105 ,C4003_=_C4005 ,\nC4003_=_C4006 ,C4003_=_C4068 ,C4005_=_C4006 ,C4005_=_C4073 ,C4005_=_C4080 ,C4005_=_C4082 ,\nC4006_=_C4075 ,C4010_=_C4040 ,C4010_=_C4061 ,C4017_=_C4053 ,C4017_=_C4102 ,C4017_=_C4105 ,\nC4020_=_C4064 ,C4031_=_C4033 ,C4031_=_C4044 ,C4031_=_C4055 ,C4033_=_C4089 ,C4033_=_C4101 ,\nC4040_=_C4043 ,C4040_=_C4061 ,C4043_=_C4060 ,C4043_=_C4067 ,C4043_=_C4080 ,C4044_=_C4045 ,\nC4044_=_C4055 ,C4051_=_C4053 ,C4051_=_C4054 ,C4051_=_C4082 ,C4051_=_C4089 ,C4051_=_C4090 ,\nC4053_=_C4054 ,C4053_=_C4102 ,C4053_=_C4105 ,C4054_=_C4055 ,C4060_=_C4067 ,C4060_=_C4080 ,\nC4067_=_C4080 ,C4068_=_C4073 ,C4068_=_C4075 ,C4073_=_C4075 ,C4073_=_C4080 ,C4073_=_C4082 ,\nC4080_=_C4082 ,C4082_=_C4089 ,C4082_=_C4090 ,C4089_=_C4090 ,C4089_=_C4101 ,C4090_=_C4102 ,\nC4101_=_C4104 ,C4101_=_C4106 ,C4102_=_C4105 ,C4104_=_C4106 ,"];70[shape=box, label="id:70 level: 2\n804: C12 C15 C22 C23 C39 \nC40 C44 C48 C60 C64 C73 \nC74 C76 C89 C92 C96 C117 \nC130 C131 C136 C137 C156 C175 \nC184 C185 C189 C198 C204 C205 \nC211 C212 C217 C233 C250 C254 \nC287 C291 C296 C312 C316 C333 \nC346 C350 C357 C361 C363 C365 \nC366 C367 C368 C369 C370 C371 \nC373 C374 C375 C376 C377 C378 \nC379 C381 C382 C384 C386 C392 \nC396 C460 C527 C545 C546 C547 \nC550 C551 C554 C558 C561 C563 \nC566 C567 C578 C580 C585 C591 \nC598 C599 C620 C625 C626 C630 \nC675 C678 C680 C683 C684 C685 \nC688 C689 C690 C691 C693 C695 \nC696 C698 C699 C700 C701 C709 \nC711 C728 C729 C735 C736 C738 \nC739 C741 C743 C747 C749 C758 \nC760 C779 C783 C806 C807 C808 \nC809 C810 C811 C812 C813 C814 \nC815 C816 C817 C818 C819 C820 \nC821 C822 C823 C824 C825 C827 \nC833 C844 C861 C867 C903 C908 \nC913 C917 C929 C959 C960 C963 \nC964 C966 C968 C969 C971 C972 \nC973 C974 C975 C977 C978 C979 \nC980 C981 C982 C983 C984 C985 \nC989 C990 C991 C992 C995 C996 \nC997 C998 C1000 C1001 C1002 C1003 \nC1005 C1007 C1008 C1009 C1013 C1016 \nC1054 C1066 C1070 C1076 C1091 C1112 \nC1116 C1141 C1145 C1149 C1151 C1170 \nC1177 C1182 C1185 C1187 C1188 C1189 \nC1190 C1191 C1193 C1194 C1195 C1196 \nC1197 C1198 C1199 C1203 C1204 C1225 \nC1256 C1258 C1262 C1264 C1266 C1270 \nC1278 C1301 C1302 C1303 C1304 C1305 \nC1306 C1307 C1308 C1309 C1311 C1312 \nC1313 C1314 C1315 C1316 C1317 C1318 \nC1319 C1320 C1321 C1322 C1323 C1324 \nC1325 C1326 C1327 C1328 C1330 C1360 \nC1368 C1424 C1435 C1443 C1444 C1449 \nC1466 C1470 C1479 C1490 C1495 C1496 \nC1503 C1517 C1520 C1523 C1528 C1540 \nC1542 C1544 C1548 C1551 C1553 C1556 \nC1559 C1560 C1561 C1562 C1563 C1565 \nC1567 C1568 C1570 C1571 C1573 C1574 \nC1575 C1576 C1577 C1578 C1582 C1583 \nC1584 C1585 C1586 C1591 C1592 C1594 \nC1599 C1606 C1611 C1612 C1613 C1614 \nC1615 C1616 C1618 C1619 C1620 C1622 \nC1623 C1624 C1625 C1626 C1627 C1628 \nC1629 C1632 C1636 C1649 C1652 C1657 \nC1658 C1659 C1661 C1663 C1664 C1665 \nC1666 C1667 C1668 C1669 C1671 C1673 \nC1675 C1677 C1702 C1710 C1717 C1723 \nC1733 C1743 C1744 C1746 C1747 C1748 \nC1749 C1750 C1752 C1754 C1755 C1756 \nC1757 C1759 C1760 C1767 C1771 C1781 \nC1783 C1787 C1788 C1801 C1809 C1821 \nC1827 C1828 C1829 C1830 C1831 C1832 \nC1833 C1834 C1836 C1838 C1839 C1840 \nC1842 C1843 C1844 C1845 C1847 C1848 \nC1849 C1850 C1851 C1852 C1853 C1854 \nC1855 C1856 C1857 C1858 C1860 C1862 \nC1863 C1865 C1867 C1868 C1870 C1874 \nC1877 C1894 C1896 C1905 C1927 C1929 \nC1930 C1933 C1952 C1982 C1992 C1998 \nC2019 C2020 C2021 C2023 C2024 C2025 \nC2026 C2027 C2028 C2029 C2030 C2031 \nC2032 C2033 C2034 C2035 C2036 C2037 \nC2038 C2039 C2044 C2071 C2101 C2121 \nC2135 C2156 C2157 C2158 C2159 C2160 \nC2161 C2163 C2164 C2165 C2166 C2167 \nC2168 C2169 C2170 C2171 C2172 C2173 \nC2174 C2175 C2176 C2177 C2183 C2196 \nC2213 C2216 C2226 C2231 C2245 C2248 \nC2251 C2252 C2253 C2254 C2255 C2256 \nC2257 C2258 C2259 C2260 C2261 C2263 \nC2264 C2265 C2267 C2268 C2269 C2280 \nC2290 C2291 C2292 C2293 C2294 C2295 \nC2298 C2299 C2301 C2302 C2303 C2304 \nC2305 C2307 C2308 C2309 C2318 C2327 \nC2333 C2334 C2337 C2338 C2339 C2340 \nC2341 C2343 C2344 C2347 C2348 C2349 \nC2350 C2351 C2364 C2383 C2399 C2423 \nC2446 C2471 C2473 C2476 C2479 C2480 \nC2481 C2482 C2484 C2486 C2487 C2489 \nC2490 C2495 C2496 C2499 C2503 C2505 \nC2506 C2507 C2510 C2512 C2513 C2514 \nC2515 C2517 C2518 C2519 C2520 C2523 \nC2524 C2525 C2527 C2546 C2554 C2558 \nC2566 C2590 C2599 C2605 C2638 C2641 \nC2650 C2652 C2653 C2654 C2659 C2665 \nC2666 C2667 C2668 C2669 C2670 C2672 \nC2673 C2674 C2675 C2676 C2677 C2678 \nC2683 C2740 C2741 C2769 C2772 C2773 \nC2775 C2776 C2779 C2780 C2783 C2784 \nC2785 C2787 C2788 C2790 C2791 C2792 \nC2794 C2795 C2797 C2805 C2810 C2813 \nC2820 C2825 C2831 C2833 C2874 C2939 \nC2986 C2998 C2999 C3001 C3003 C3031 \nC3032 C3033 C3034 C3035 C3036 C3037 \nC3038 C3039 C3040 C3041 C3048 C3056 \nC3062 C3067 C3075 C3086 C3120 C3133 \nC3158 C3162 C3195 C3197 C3202 C3203 \nC3205 C3206 C3207 C3208 C3209 C3210 \nC3211 C3212 C3213 C3217 C3257 C3268 \nC3273 C3280 C3282 C3292 C3316 C3320 \nC3334 C3339 C3362 C3365 C3367 C3378 \nC3384 C3397 C3407 C3411 C3416 C3421 \nC3423 C3429 C3431 C3448 C3453 C3469 \nC3474 C3479 C3486 C3489 C3490 C3492 \nC3493 C3494 C3495 C3496 C3497 C3498 \nC3499 C3500 C3501 C3504 C3506 C3507 \nC3508 C3510 C3512 C3513 C3514 C3516 \nC3517 C3518 C3532 C3545 C3568 C3576 \nC3586 C3612 C3627 C3628 C3629 C3630 \nC3632 C3633 C3645 C3646 C3649 C3650 \nC3651 C3655 C3676 C3687 C3690 C3697 \nC3699 C3700 C3701 C3702 C3704 C3705 \nC3706 C3710 C3721 C3729 C3734 C3738 \nC3739 C3741 C3768 C3773 C3794 C3796 \nC3805 C3810 C3811 C3812 C3817 C3825 \nC3866 C3874 C3883 C3896 C3909 C3911 \nC3912 C3914 C3915 C3931 C3942 C3945 \nC3947 C3949 C3950 C3958 C3960 C3961 \nC3964 C3968 C3981 C3988 C3995 C3996 \nC4005 C4012 C4013 C4014 C4015 C4016 \nC4017 C4018 C4036 C4045 C4047 C4048 \nC4050 C4069 C4073 C4076 C4080 C4082 \nC4084 C4086 C4093 C4094 C4097 C4104 \nC4107 \n10198: C12_=_C15( C12 C15 ) C12_=_C22( C12 C22 ) C12_=_C23( C12 C23 ) C12_=_C39( C12 C39 ) C12_=_C60( C12 C60 )</w:t>
      </w:r>
    </w:p>
    <w:p>
      <w:pPr>
        <w:pStyle w:val="PreformattedText"/>
        <w:bidi w:val="0"/>
        <w:spacing w:before="0" w:after="0"/>
        <w:jc w:val="left"/>
        <w:rPr/>
      </w:pPr>
      <w:r>
        <w:rPr/>
        <w:t xml:space="preserve"> </w:t>
      </w:r>
      <w:r>
        <w:rPr/>
        <w:t>\nC12_=_C89( C12 C89 ) C12_=_C130( C12 C130 ) C12_=_C184( C12 C184 ) C12_=_C204( C12 C204 ) C12_=_C361( C12 C361 ) C12_=_C363( C12 C363 ) \nC12_=_C365( C12 C365 ) C12_=_C366( C12 C366 ) C12_=_C367( C12 C367 ) C12_=_C368( C12 C368 ) C12_=_C369( C12 C369 ) C12_=_C370( C12 C370 ) \nC12_=_C371( C12 C371 ) C12_=_C373( C12 C373 ) C12_=_C374( C12 C374 ) C12_=_C375( C12 C375 ) C12_=_C376( C12 C376 ) C12_=_C377( C12 C377 ) \nC12_=_C378( C12 C378 ) C12_=_C379( C12 C379 ) C12_=_C381( C12 C381 ) C12_=_C382( C12 C382 ) C15_=_C22( C15 C22 ) C15_=_C23( C15 C23 ) \nC15_=_C44( C15 C44 ) C15_=_C64( C15 C64 ) C15_=_C92( C15 C92 ) C15_=_C131( C15 C131 ) C15_=_C189( C15 C189 ) C15_=_C205( C15 C205 ) \nC15_=_C739( C15 C739 ) C15_=_C1066( C15 C1066 ) C15_=_C1141( C15 C1141 ) C15_=_C1262( C15 C1262 ) C15_=_C1702( C15 C1702 ) C15_=_C2495( C15 C2495 ) \nC15_=_C2772( C15 C2772 ) C15_=_C2773( C15 C2773 ) C15_=_C2775( C15 C2775 ) C15_=_C2776( C15 C2776 ) C15_=_C2779( C15 C2779 ) C15_=_C2780( C15 C2780 ) \nC22_=_C23( C22 C23 ) C22_=_C48( C22 C48 ) C22_=_C74( C22 C74 ) C22_=_C96( C22 C96 ) C22_=_C136( C22 C136 ) C22_=_C198( C22 C198 ) \nC22_=_C211( C22 C211 ) C22_=_C460( C22 C460 ) C22_=_C1606( C22 C1606 ) C22_=_C1628( C22 C1628 ) C22_=_C1992( C22 C1992 ) C22_=_C2071( C22 C2071 ) \nC22_=_C2566( C22 C2566 ) C22_=_C3486( C22 C3486 ) C22_=_C3500( C22 C3500 ) C22_=_C3628( C22 C3628 ) C22_=_C3721( C22 C3721 ) C22_=_C3734( C22 C3734 ) \nC22_=_C3988( C22 C3988 ) C22_=_C4012( C22 C4012 ) C22_=_C4013( C22 C4013 ) C22_=_C4014( C22 C4014 ) C22_=_C4015( C22 C4015 ) C22_=_C4016( C22 C4016 ) \nC22_=_C4017( C22 C4017 ) C22_=_C4018( C22 C4018 ) C23_=_C117( C23 C117 ) C23_=_C137( C23 C137 ) C23_=_C156( C23 C156 ) C23_=_C175( C23 C175 ) \nC23_=_C212( C23 C212 ) C23_=_C233( C23 C233 ) C23_=_C357( C23 C357 ) C23_=_C563( C23 C563 ) C23_=_C1443( C23 C1443 ) C23_=_C1561( C23 C1561 ) \nC23_=_C1927( C23 C1927 ) C23_=_C2471( C23 C2471 ) C23_=_C2487( C23 C2487 ) C23_=_C2999( C23 C2999 ) C23_=_C3280( C23 C3280 ) C23_=_C3429( C23 C3429 ) \nC23_=_C3697( C23 C3697 ) C23_=_C3794( C23 C3794 ) C23_=_C4047( C23 C4047 ) C23_=_C4048( C23 C4048 ) C39_=_C40( C39 C40 ) C39_=_C44( C39 C44 ) \nC39_=_C48( C39 C48 ) C39_=_C60( C39 C60 ) C39_=_C89( C39 C89 ) C39_=_C130( C39 C130 ) C39_=_C184( C39 C184 ) C39_=_C204( C39 C204 ) \nC39_=_C361( C39 C361 ) C39_=_C363( C39 C363 ) C39_=_C365( C39 C365 ) C39_=_C366( C39 C366 ) C39_=_C367( C39 C367 ) C39_=_C368( C39 C368 ) \nC39_=_C369( C39 C369 ) C39_=_C370( C39 C370 ) C39_=_C371( C39 C371 ) C39_=_C373( C39 C373 ) C39_=_C374( C39 C374 ) C39_=_C375( C39 C375 ) \nC39_=_C376( C39 C376 ) C39_=_C377( C39 C377 ) C39_=_C378( C39 C378 ) C39_=_C379( C39 C379 ) C39_=_C381( C39 C381 ) C39_=_C382( C39 C382 ) \nC40_=_C44( C40 C44 ) C40_=_C48( C40 C48 ) C40_=_C185( C40 C185 ) C40_=_C296( C40 C296 ) C40_=_C316( C40 C316 ) C40_=_C333( C40 C333 ) \nC40_=_C625( C40 C625 ) C40_=_C783( C40 C783 ) C40_=_C806( C40 C806 ) C40_=_C807( C40 C807 ) C40_=_C808( C40 C808 ) C40_=_C809( C40 C809 ) \nC40_=_C810( C40 C810 ) C40_=_C811( C40 C811 ) C40_=_C812( C40 C812 ) C40_=_C813( C40 C813 ) C40_=_C814( C40 C814 ) C40_=_C815( C40 C815 ) \nC40_=_C816( C40 C816 ) C40_=_C817( C40 C817 ) C40_=_C818( C40 C818 ) C40_=_C819( C40 C819 ) C40_=_C820( C40 C820 ) C40_=_C821( C40 C821 ) \nC40_=_C822( C40 C822 ) C40_=_C823( C40 C823 ) C40_=_C824( C40 C824 ) C40_=_C825( C40 C825 ) C40_=_C827( C40 C827 ) C44_=_C48( C44 C48 ) \nC44_=_C64( C44 C64 ) C44_=_C92( C44 C92 ) C44_=_C131( C44 C131 ) C44_=_C189( C44 C189 ) C44_=_C205( C44 C205 ) C44_=_C739( C44 C739 ) \nC44_=_C1066( C44 C1066 ) C44_=_C1141( C44 C1141 ) C44_=_C1262( C44 C1262 ) C44_=_C1702( C44 C1702 ) C44_=_C2495( C44 C2495 ) C44_=_C2772( C44 C2772 ) \nC44_=_C2773( C44 C2773 ) C44_=_C2775( C44 C2775 ) C44_=_C2776( C44 C2776 ) C44_=_C2779( C44 C2779 ) C44_=_C2780( C44 C2780 ) C48_=_C74( C48 C74 ) \nC48_=_C96( C48 C96 ) C48_=_C136( C48 C136 ) C48_=_C198( C48 C198 ) C48_=_C211( C48 C211 ) C48_=_C460( C48 C460 ) C48_=_C1606( C48 C1606 ) \nC48_=_C1628( C48 C1628 ) C48_=_C1992( C48 C1992 ) C48_=_C2071( C48 C2071 ) C48_=_C2566( C48 C2566 ) C48_=_C3486( C48 C3486 ) C48_=_C3500( C48 C3500 ) \nC48_=_C3628( C48 C3628 ) C48_=_C3721( C48 C3721 ) C48_=_C3734( C48 C3734 ) C48_=_C3988( C48 C3988 ) C48_=_C4012( C48 C4012 ) C48_=_C4013( C48 C4013 ) \nC48_=_C4014( C48 C4014 ) C48_=_C4015( C48 C4015 ) C48_=_C4016( C48 C4016 ) C48_=_C4017( C48 C4017 ) C48_=_C4018( C48 C4018 ) C60_=_C64( C60 C64 ) \nC60_=_C73( C60 C73 ) C60_=_C74( C60 C74 ) C60_=_C76( C60 C76 ) C60_=_C89( C60 C89 ) C60_=_C130( C60 C130 ) C60_=_C184( C60 C184 ) \nC60_=_C204( C60 C204 ) C60_=_C361( C60 C361 ) C60_=_C363( C60 C363 ) C60_=_C365( C60 C365 ) C60_=_C366( C60 C366 ) C60_=_C367( C60 C367 ) \nC60_=_C368( C60 C368 ) C60_=_C369( C60 C369 ) C60_=_C370( C60 C370 ) C60_=_C371( C60 C371 ) C60_=_C373( C60 C373 ) C60_=_C374( C60 C374 ) \nC60_=_C375( C60 C375 ) C60_=_C376( C60 C376 ) C60_=_C377( C60 C377 ) C60_=_C378( C60 C378 ) C60_=_C379( C60 C379 ) C60_=_C381( C60 C381 ) \nC60_=_C382( C60 C382 ) C64_=_C73( C64 C73 ) C64_=_C74( C64 C74 ) C64_=_C76( C64 C76 ) C64_=_C92( C64 C92 ) C64_=_C131( C64 C131 ) \nC64_=_C189( C64 C189 ) C64_=_C205( C64 C205 ) C64_=_C739( C64 C739 ) C64_=_C1066( C64 C1066 ) C64_=_C1141( C64 C1141 ) C64_=_C1262( C64 C1262 ) \nC64_=_C1702( C64 C1702 ) C64_=_C2495( C64 C2495 ) C64_=_C2772( C64 C2772 ) C64_=_C2773( C64 C2773 ) C64_=_C2775( C64 C2775 ) C64_=_C2776( C64 C2776 ) \nC64_=_C2779( C64 C2779 ) C64_=_C2780( C64 C2780 ) C73_=_C74( C73 C74 ) C73_=_C76( C73 C76 ) C73_=_C250( C73 C250 ) C73_=_C287( C73 C287 ) \nC73_=_C346( C73 C346 ) C73_=_C561( C73 C561 ) C73_=_C749( C73 C749 ) C73_=_C1076( C73 C1076 ) C73_=_C1149( C73 C1149 ) C73_=_C1270( C73 C1270 ) \nC73_=_C1717( C73 C1717 ) C73_=_C2343( C73 C2343 ) C73_=_C2599( C73 C2599 ) C73_=_C2776( C73 C2776 ) C73_=_C3268( C73 C3268 ) C73_=_C3362( C73 C3362 ) \nC73_=_C3448( C73 C3448 ) C73_=_C3469( C73 C3469 ) C73_=_C3545( C73 C3545 ) C73_=_C3627( C73 C3627 ) C73_=_C3676( C73 C3676 ) C73_=_C3687( C73 C3687 ) \nC73_=_C3805( C73 C3805 ) C73_=_C3911( C73 C3911 ) C73_=_C3912( C73 C3912 ) C73_=_C3914( C73 C3914 ) C73_=_C3915( C73 C3915 ) C74_=_C76( C74 C76 ) \nC74_=_C96( C74 C96 ) C74_=_C136( C74 C136 ) C74_=_C198( C74 C198 ) C74_=_C211( C74 C211 ) C74_=_C460( C74 C460 ) C74_=_C1606( C74 C1606 ) \nC74_=_C1628( C74 C1628 ) C74_=_C1992( C74 C1992 ) C74_=_C2071( C74 C2071 ) C74_=_C2566( C74 C2566 ) C74_=_C3486( C74 C3486 ) C74_=_C3500( C74 C3500 ) \nC74_=_C3628( C74 C3628 ) C74_=_C3721( C74 C3721 ) C74_=_C3734( C74 C3734 ) C74_=_C3988( C74 C3988 ) C74_=_C4012( C74 C4012 ) C74_=_C4013( C74 C4013 ) \nC74_=_C4014( C74 C4014 ) C74_=_C4015( C74 C4015 ) C74_=_C4016( C74 C4016 ) C74_=_C4017( C74 C4017 ) C74_=_C4018( C74 C4018 ) C76_=_C254( C76 C254 ) \nC76_=_C291( C76 C291 ) C76_=_C350( C76 C350 ) C76_=_C567( C76 C567 ) C76_=_C1783( C76 C1783 ) C76_=_C2506( C76 C2506 ) C76_=_C3339( C76 C3339 ) \nC76_=_C3568( C76 C3568 ) C76_=_C3632( C76 C3632 ) C76_=_C3690( C76 C3690 ) C76_=_C3710( C76 C3710 ) C76_=_C3811( C76 C3811 ) C76_=_C3915( C76 C3915 ) \nC76_=_C3942( C76 C3942 ) C76_=_C4104( C76 C4104 ) C89_=_C92( C89 C92 ) C89_=_C96( C89 C96 ) C89_=_C130( C89 C130 ) C89_=_C184( C89 C184 ) \nC89_=_C204( C89 C204 ) C89_=_C361( C89 C361 ) C89_=_C363( C89 C363 ) C89_=_C365( C89 C365 ) C89_=_C366( C89 C366 ) C89_=_C367( C89 C367 ) \nC89_=_C368( C89 C368 ) C89_=_C369( C89 C369 ) C89_=_C370( C89 C370 ) C89_=_C371( C89 C371 ) C89_=_C373( C89 C373 ) C89_=_C374( C89 C374 ) \nC89_=_C375( C89 C375 ) C89_=_C376( C89 C376 ) C89_=_C377( C89 C377 ) C89_=_C378( C89 C378 ) C89_=_C379( C89 C379 ) C89_=_C381( C89 C381 ) \nC89_=_C382( C89 C382 ) C92_=_C96( C92 C96 ) C92_=_C131( C92 C131 ) C92_=_C189( C92 C189 ) C92_=_C205( C92 C205 ) C92_=_C739( C92 C739 ) \nC92_=_C1066( C92 C1066 ) C92_=_C1141( C92 C1141 ) C92_=_C1262( C92 C1262 ) C92_=_C1702( C92 C1702 ) C92_=_C2495( C92 C2495 ) C92_=_C2772( C92 C2772 ) \nC92_=_C2773( C92 C2773 ) C92_=_C2775( C92 C2775 ) C92_=_C2776( C92 C2776 ) C92_=_C2779( C92 C2779 ) C92_=_C2780( C92 C2780 ) C96_=_C136( C96 C136 ) \nC96_=_C198( C96 C198 ) C96_=_C211( C96 C211 ) C96_=_C460( C96 C460 ) C96_=_C1606( C96 C1606 ) C96_=_C1628( C96 C1628 ) C96_=_C1992( C96 C1992 ) \nC96_=_C2071( C96 C2071 ) C96_=_C2566( C96 C2566 ) C96_=_C3486( C96 C3486 ) C96_=_C3500( C96 C3500 ) C96_=_C3628( C96 C3628 ) C96_=_C3721( C96 C3721 ) \nC96_=_C3734( C96 C3734 ) C96_=_C3988( C96 C3988 ) C96_=_C4012( C96 C4012 ) C96_=_C4013( C96 C4013 ) C96_=_C4014( C96 C4014 ) C96_=_C4015( C96 C4015 ) \nC96_=_C4016( C96 C4016 ) C96_=_C4017( C96 C4017 ) C96_=_C4018( C96 C4018 ) C117_=_C137( C117 C137 ) C117_=_C156( C117 C156 ) C117_=_C175( C117 C175 ) \nC117_=_C212( C117 C212 ) C117_=_C233( C117 C233 ) C117_=_C357( C117 C357 ) C117_=_C563( C117 C563 ) C117_=_C1443( C117 C1443 ) C117_=_C1561( C117 C1561 ) \nC117_=_C1927( C117 C1927 ) C117_=_C2471( C117 C2471 ) C117_=_C2487( C117 C2487 ) C117_=_C2999( C117 C2999 ) C117_=_C3280( C117 C3280 ) C117_=_C3429( C117 C3429 ) \nC117_=_C3697( C117 C3697 ) C117_=_C3794( C117 C3794 ) C117_=_C4047( C117 C4047 ) C117_=_C4048( C117 C4048 ) C130_=_C131( C130 C131 ) C130_=_C136( C130 C136 ) \nC130_=_C137( C130 C137 ) C130_=_C184( C130 C184 ) C130_=_C204( C130 C204 ) C130_=_C361( C130 C361 ) C130_=_C363( C130 C363 ) C130_=_C365( C130 C365 ) \nC130_=_C366( C130 C366 ) C130_=_C367( C130 C367 ) C130_=_C368( C130 C368 ) C130_=_C369( C130 C369 ) C130_=_C370( C130 C370 ) C130_=_C371( C130 C371 ) \nC130_=_C373( C130 C373 ) C130_=_C374( C130 C374 ) C130_=_C375( C130 C375 ) C130_=_C376( C130 C376 ) C130_=_C377( C130 C377 ) C130_=_C378( C130 C378 ) \nC130_=_C379( C130 C379 ) C130_=_C381( C130 C381 ) C130_=_C382( C130 C382 ) C131_=_C136( C131 C136 ) C131_=_C137( C131 C137 ) C131_=_C189( C131 C189 ) \nC131_=_C205( C131 C205 ) C131_=_C739( C131 C739 ) C131_=_C1066( C131 C1066 ) C131_=_C1141( C131 C1141 ) C131_=_C1262( C131 C1262 ) C131_=_C1702( C131 C1702 ) \nC131_=_C2495(</w:t>
      </w:r>
    </w:p>
    <w:p>
      <w:pPr>
        <w:pStyle w:val="PreformattedText"/>
        <w:bidi w:val="0"/>
        <w:spacing w:before="0" w:after="0"/>
        <w:jc w:val="left"/>
        <w:rPr/>
      </w:pPr>
      <w:r>
        <w:rPr/>
        <w:t xml:space="preserve"> </w:t>
      </w:r>
      <w:r>
        <w:rPr/>
        <w:t>C131 C2495 ) C131_=_C2772( C131 C2772 ) C131_=_C2773( C131 C2773 ) C131_=_C2775( C131 C2775 ) C131_=_C2776( C131 C2776 ) C131_=_C2779( C131 C2779 ) \nC131_=_C2780( C131 C2780 ) C136_=_C137( C136 C137 ) C136_=_C198( C136 C198 ) C136_=_C211( C136 C211 ) C136_=_C460( C136 C460 ) C136_=_C1606( C136 C1606 ) \nC136_=_C1628( C136 C1628 ) C136_=_C1992( C136 C1992 ) C136_=_C2071( C136 C2071 ) C136_=_C2566( C136 C2566 ) C136_=_C3486( C136 C3486 ) C136_=_C3500( C136 C3500 ) \nC136_=_C3628( C136 C3628 ) C136_=_C3721( C136 C3721 ) C136_=_C3734( C136 C3734 ) C136_=_C3988( C136 C3988 ) C136_=_C4012( C136 C4012 ) C136_=_C4013( C136 C4013 ) \nC136_=_C4014( C136 C4014 ) C136_=_C4015( C136 C4015 ) C136_=_C4016( C136 C4016 ) C136_=_C4017( C136 C4017 ) C136_=_C4018( C136 C4018 ) C137_=_C156( C137 C156 ) \nC137_=_C175( C137 C175 ) C137_=_C212( C137 C212 ) C137_=_C233( C137 C233 ) C137_=_C357( C137 C357 ) C137_=_C563( C137 C563 ) C137_=_C1443( C137 C1443 ) \nC137_=_C1561( C137 C1561 ) C137_=_C1927( C137 C1927 ) C137_=_C2471( C137 C2471 ) C137_=_C2487( C137 C2487 ) C137_=_C2999( C137 C2999 ) C137_=_C3280( C137 C3280 ) \nC137_=_C3429( C137 C3429 ) C137_=_C3697( C137 C3697 ) C137_=_C3794( C137 C3794 ) C137_=_C4047( C137 C4047 ) C137_=_C4048( C137 C4048 ) C156_=_C175( C156 C175 ) \nC156_=_C212( C156 C212 ) C156_=_C233( C156 C233 ) C156_=_C357( C156 C357 ) C156_=_C563( C156 C563 ) C156_=_C1443( C156 C1443 ) C156_=_C1561( C156 C1561 ) \nC156_=_C1927( C156 C1927 ) C156_=_C2471( C156 C2471 ) C156_=_C2487( C156 C2487 ) C156_=_C2999( C156 C2999 ) C156_=_C3280( C156 C3280 ) C156_=_C3429( C156 C3429 ) \nC156_=_C3697( C156 C3697 ) C156_=_C3794( C156 C3794 ) C156_=_C4047( C156 C4047 ) C156_=_C4048( C156 C4048 ) C175_=_C212( C175 C212 ) C175_=_C233( C175 C233 ) \nC175_=_C357( C175 C357 ) C175_=_C563( C175 C563 ) C175_=_C1443( C175 C1443 ) C175_=_C1561( C175 C1561 ) C175_=_C1927( C175 C1927 ) C175_=_C2471( C175 C2471 ) \nC175_=_C2487( C175 C2487 ) C175_=_C2999( C175 C2999 ) C175_=_C3280( C175 C3280 ) C175_=_C3429( C175 C3429 ) C175_=_C3697( C175 C3697 ) C175_=_C3794( C175 C3794 ) \nC175_=_C4047( C175 C4047 ) C175_=_C4048( C175 C4048 ) C184_=_C185( C184 C185 ) C184_=_C189( C184 C189 ) C184_=_C198( C184 C198 ) C184_=_C204( C184 C204 ) \nC184_=_C361( C184 C361 ) C184_=_C363( C184 C363 ) C184_=_C365( C184 C365 ) C184_=_C366( C184 C366 ) C184_=_C367( C184 C367 ) C184_=_C368( C184 C368 ) \nC184_=_C369( C184 C369 ) C184_=_C370( C184 C370 ) C184_=_C371( C184 C371 ) C184_=_C373( C184 C373 ) C184_=_C374( C184 C374 ) C184_=_C375( C184 C375 ) \nC184_=_C376( C184 C376 ) C184_=_C377( C184 C377 ) C184_=_C378( C184 C378 ) C184_=_C379( C184 C379 ) C184_=_C381( C184 C381 ) C184_=_C382( C184 C382 ) \nC185_=_C189( C185 C189 ) C185_=_C198( C185 C198 ) C185_=_C296( C185 C296 ) C185_=_C316( C185 C316 ) C185_=_C333( C185 C333 ) C185_=_C625( C185 C625 ) \nC185_=_C783( C185 C783 ) C185_=_C806( C185 C806 ) C185_=_C807( C185 C807 ) C185_=_C808( C185 C808 ) C185_=_C809( C185 C809 ) C185_=_C810( C185 C810 ) \nC185_=_C811( C185 C811 ) C185_=_C812( C185 C812 ) C185_=_C813( C185 C813 ) C185_=_C814( C185 C814 ) C185_=_C815( C185 C815 ) C185_=_C816( C185 C816 ) \nC185_=_C817( C185 C817 ) C185_=_C818( C185 C818 ) C185_=_C819( C185 C819 ) C185_=_C820( C185 C820 ) C185_=_C821( C185 C821 ) C185_=_C822( C185 C822 ) \nC185_=_C823( C185 C823 ) C185_=_C824( C185 C824 ) C185_=_C825( C185 C825 ) C185_=_C827( C185 C827 ) C189_=_C198( C189 C198 ) C189_=_C205( C189 C205 ) \nC189_=_C739( C189 C739 ) C189_=_C1066( C189 C1066 ) C189_=_C1141( C189 C1141 ) C189_=_C1262( C189 C1262 ) C189_=_C1702( C189 C1702 ) C189_=_C2495( C189 C2495 ) \nC189_=_C2772( C189 C2772 ) C189_=_C2773( C189 C2773 ) C189_=_C2775( C189 C2775 ) C189_=_C2776( C189 C2776 ) C189_=_C2779( C189 C2779 ) C189_=_C2780( C189 C2780 ) \nC198_=_C211( C198 C211 ) C198_=_C460( C198 C460 ) C198_=_C1606( C198 C1606 ) C198_=_C1628( C198 C1628 ) C198_=_C1992( C198 C1992 ) C198_=_C2071( C198 C2071 ) \nC198_=_C2566( C198 C2566 ) C198_=_C3486( C198 C3486 ) C198_=_C3500( C198 C3500 ) C198_=_C3628( C198 C3628 ) C198_=_C3721( C198 C3721 ) C198_=_C3734( C198 C3734 ) \nC198_=_C3988( C198 C3988 ) C198_=_C4012( C198 C4012 ) C198_=_C4013( C198 C4013 ) C198_=_C4014( C198 C4014 ) C198_=_C4015( C198 C4015 ) C198_=_C4016( C198 C4016 ) \nC198_=_C4017( C198 C4017 ) C198_=_C4018( C198 C4018 ) C204_=_C205( C204 C205 ) C204_=_C211( C204 C211 ) C204_=_C212( C204 C212 ) C204_=_C217( C204 C217 ) \nC204_=_C361( C204 C361 ) C204_=_C363( C204 C363 ) C204_=_C365( C204 C365 ) C204_=_C366( C204 C366 ) C204_=_C367( C204 C367 ) C204_=_C368( C204 C368 ) \nC204_=_C369( C204 C369 ) C204_=_C370( C204 C370 ) C204_=_C371( C204 C371 ) C204_=_C373( C204 C373 ) C204_=_C374( C204 C374 ) C204_=_C375( C204 C375 ) \nC204_=_C376( C204 C376 ) C204_=_C377( C204 C377 ) C204_=_C378( C204 C378 ) C204_=_C379( C204 C379 ) C204_=_C381( C204 C381 ) C204_=_C382( C204 C382 ) \nC205_=_C211( C205 C211 ) C205_=_C212( C205 C212 ) C205_=_C217( C205 C217 ) C205_=_C739( C205 C739 ) C205_=_C1066( C205 C1066 ) C205_=_C1141( C205 C1141 ) \nC205_=_C1262( C205 C1262 ) C205_=_C1702( C205 C1702 ) C205_=_C2495( C205 C2495 ) C205_=_C2772( C205 C2772 ) C205_=_C2773( C205 C2773 ) C205_=_C2775( C205 C2775 ) \nC205_=_C2776( C205 C2776 ) C205_=_C2779( C205 C2779 ) C205_=_C2780( C205 C2780 ) C211_=_C212( C211 C212 ) C211_=_C217( C211 C217 ) C211_=_C460( C211 C460 ) \nC211_=_C1606( C211 C1606 ) C211_=_C1628( C211 C1628 ) C211_=_C1992( C211 C1992 ) C211_=_C2071( C211 C2071 ) C211_=_C2566( C211 C2566 ) C211_=_C3486( C211 C3486 ) \nC211_=_C3500( C211 C3500 ) C211_=_C3628( C211 C3628 ) C211_=_C3721( C211 C3721 ) C211_=_C3734( C211 C3734 ) C211_=_C3988( C211 C3988 ) C211_=_C4012( C211 C4012 ) \nC211_=_C4013( C211 C4013 ) C211_=_C4014( C211 C4014 ) C211_=_C4015( C211 C4015 ) C211_=_C4016( C211 C4016 ) C211_=_C4017( C211 C4017 ) C211_=_C4018( C211 C4018 ) \nC212_=_C217( C212 C217 ) C212_=_C233( C212 C233 ) C212_=_C357( C212 C357 ) C212_=_C563( C212 C563 ) C212_=_C1443( C212 C1443 ) C212_=_C1561( C212 C1561 ) \nC212_=_C1927( C212 C1927 ) C212_=_C2471( C212 C2471 ) C212_=_C2487( C212 C2487 ) C212_=_C2999( C212 C2999 ) C212_=_C3280( C212 C3280 ) C212_=_C3429( C212 C3429 ) \nC212_=_C3697( C212 C3697 ) C212_=_C3794( C212 C3794 ) C212_=_C4047( C212 C4047 ) C212_=_C4048( C212 C4048 ) C217_=_C312( C217 C312 ) C217_=_C1583( C217 C1583 ) \nC217_=_C2348( C217 C2348 ) C217_=_C2605( C217 C2605 ) C217_=_C3273( C217 C3273 ) C217_=_C3365( C217 C3365 ) C217_=_C3453( C217 C3453 ) C217_=_C3474( C217 C3474 ) \nC217_=_C3489( C217 C3489 ) C217_=_C3629( C217 C3629 ) C217_=_C3738( C217 C3738 ) C217_=_C3810( C217 C3810 ) C217_=_C3825( C217 C3825 ) C217_=_C3883( C217 C3883 ) \nC217_=_C4005( C217 C4005 ) C217_=_C4013( C217 C4013 ) C217_=_C4069( C217 C4069 ) C217_=_C4073( C217 C4073 ) C217_=_C4080( C217 C4080 ) C217_=_C4082( C217 C4082 ) \nC217_=_C4084( C217 C4084 ) C217_=_C4086( C217 C4086 ) C233_=_C357( C233 C357 ) C233_=_C563( C233 C563 ) C233_=_C1443( C233 C1443 ) C233_=_C1561( C233 C1561 ) \nC233_=_C1927( C233 C1927 ) C233_=_C2471( C233 C2471 ) C233_=_C2487( C233 C2487 ) C233_=_C2999( C233 C2999 ) C233_=_C3280( C233 C3280 ) C233_=_C3429( C233 C3429 ) \nC233_=_C3697( C233 C3697 ) C233_=_C3794( C233 C3794 ) C233_=_C4047( C233 C4047 ) C233_=_C4048( C233 C4048 ) C250_=_C254( C250 C254 ) C250_=_C287( C250 C287 ) \nC250_=_C346( C250 C346 ) C250_=_C561( C250 C561 ) C250_=_C749( C250 C749 ) C250_=_C1076( C250 C1076 ) C250_=_C1149( C250 C1149 ) C250_=_C1270( C250 C1270 ) \nC250_=_C1717( C250 C1717 ) C250_=_C2343( C250 C2343 ) C250_=_C2599( C250 C2599 ) C250_=_C2776( C250 C2776 ) C250_=_C3268( C250 C3268 ) C250_=_C3362( C250 C3362 ) \nC250_=_C3448( C250 C3448 ) C250_=_C3469( C250 C3469 ) C250_=_C3545( C250 C3545 ) C250_=_C3627( C250 C3627 ) C250_=_C3676( C250 C3676 ) C250_=_C3687( C250 C3687 ) \nC250_=_C3805( C250 C3805 ) C250_=_C3911( C250 C3911 ) C250_=_C3912( C250 C3912 ) C250_=_C3914( C250 C3914 ) C250_=_C3915( C250 C3915 ) C254_=_C291( C254 C291 ) \nC254_=_C350( C254 C350 ) C254_=_C567( C254 C567 ) C254_=_C1783( C254 C1783 ) C254_=_C2506( C254 C2506 ) C254_=_C3339( C254 C3339 ) C254_=_C3568( C254 C3568 ) \nC254_=_C3632( C254 C3632 ) C254_=_C3690( C254 C3690 ) C254_=_C3710( C254 C3710 ) C254_=_C3811( C254 C3811 ) C254_=_C3915( C254 C3915 ) C254_=_C3942( C254 C3942 ) \nC254_=_C4104( C254 C4104 ) C287_=_C291( C287 C291 ) C287_=_C346( C287 C346 ) C287_=_C561( C287 C561 ) C287_=_C749( C287 C749 ) C287_=_C1076( C287 C1076 ) \nC287_=_C1149( C287 C1149 ) C287_=_C1270( C287 C1270 ) C287_=_C1717( C287 C1717 ) C287_=_C2343( C287 C2343 ) C287_=_C2599( C287 C2599 ) C287_=_C2776( C287 C2776 ) \nC287_=_C3268( C287 C3268 ) C287_=_C3362( C287 C3362 ) C287_=_C3448( C287 C3448 ) C287_=_C3469( C287 C3469 ) C287_=_C3545( C287 C3545 ) C287_=_C3627( C287 C3627 ) \nC287_=_C3676( C287 C3676 ) C287_=_C3687( C287 C3687 ) C287_=_C3805( C287 C3805 ) C287_=_C3911( C287 C3911 ) C287_=_C3912( C287 C3912 ) C287_=_C3914( C287 C3914 ) \nC287_=_C3915( C287 C3915 ) C291_=_C350( C291 C350 ) C291_=_C567( C291 C567 ) C291_=_C1783( C291 C1783 ) C291_=_C2506( C291 C2506 ) C291_=_C3339( C291 C3339 ) \nC291_=_C3568( C291 C3568 ) C291_=_C3632( C291 C3632 ) C291_=_C3690( C291 C3690 ) C291_=_C3710( C291 C3710 ) C291_=_C3811( C291 C3811 ) C291_=_C3915( C291 C3915 ) \nC291_=_C3942( C291 C3942 ) C291_=_C4104( C291 C4104 ) C296_=_C312( C296 C312 ) C296_=_C316( C296 C316 ) C296_=_C333( C296 C333 ) C296_=_C625( C296 C625 ) \nC296_=_C783( C296 C783 ) C296_=_C806( C296 C806 ) C296_=_C807( C296 C807 ) C296_=_C808( C296 C808 ) C296_=_C809( C296 C809 ) C296_=_C810( C296 C810 ) \nC296_=_C811( C296 C811 ) C296_=_C812( C296 C812 ) C296_=_C813( C296 C813 ) C296_=_C814( C296 C814 ) C296_=_C815( C296 C815 ) C296_=_C816( C296 C816 ) \nC296_=_C817( C296 C817 ) C296_=_C818( C296 C818 ) C296_=_C819( C296 C819 ) C296_=_C820( C296 C820 ) C296_=_C821( C296 C821 ) C296_=_C822( C296 C822 ) \nC296_=_C823( C296 C823 ) C296_=_C824(</w:t>
      </w:r>
    </w:p>
    <w:p>
      <w:pPr>
        <w:pStyle w:val="PreformattedText"/>
        <w:bidi w:val="0"/>
        <w:spacing w:before="0" w:after="0"/>
        <w:jc w:val="left"/>
        <w:rPr/>
      </w:pPr>
      <w:r>
        <w:rPr/>
        <w:t xml:space="preserve"> </w:t>
      </w:r>
      <w:r>
        <w:rPr/>
        <w:t>C296 C824 ) C296_=_C825( C296 C825 ) C296_=_C827( C296 C827 ) C312_=_C1583( C312 C1583 ) C312_=_C2348( C312 C2348 ) \nC312_=_C2605( C312 C2605 ) C312_=_C3273( C312 C3273 ) C312_=_C3365( C312 C3365 ) C312_=_C3453( C312 C3453 ) C312_=_C3474( C312 C3474 ) C312_=_C3489( C312 C3489 ) \nC312_=_C3629( C312 C3629 ) C312_=_C3738( C312 C3738 ) C312_=_C3810( C312 C3810 ) C312_=_C3825( C312 C3825 ) C312_=_C3883( C312 C3883 ) C312_=_C4005( C312 C4005 ) \nC312_=_C4013( C312 C4013 ) C312_=_C4069( C312 C4069 ) C312_=_C4073( C312 C4073 ) C312_=_C4080( C312 C4080 ) C312_=_C4082( C312 C4082 ) C312_=_C4084( C312 C4084 ) \nC312_=_C4086( C312 C4086 ) C316_=_C333( C316 C333 ) C316_=_C625( C316 C625 ) C316_=_C783( C316 C783 ) C316_=_C806( C316 C806 ) C316_=_C807( C316 C807 ) \nC316_=_C808( C316 C808 ) C316_=_C809( C316 C809 ) C316_=_C810( C316 C810 ) C316_=_C811( C316 C811 ) C316_=_C812( C316 C812 ) C316_=_C813( C316 C813 ) \nC316_=_C814( C316 C814 ) C316_=_C815( C316 C815 ) C316_=_C816( C316 C816 ) C316_=_C817( C316 C817 ) C316_=_C818( C316 C818 ) C316_=_C819( C316 C819 ) \nC316_=_C820( C316 C820 ) C316_=_C821( C316 C821 ) C316_=_C822( C316 C822 ) C316_=_C823( C316 C823 ) C316_=_C824( C316 C824 ) C316_=_C825( C316 C825 ) \nC316_=_C827( C316 C827 ) C333_=_C346( C333 C346 ) C333_=_C350( C333 C350 ) C333_=_C625( C333 C625 ) C333_=_C783( C333 C783 ) C333_=_C806( C333 C806 ) \nC333_=_C807( C333 C807 ) C333_=_C808( C333 C808 ) C333_=_C809( C333 C809 ) C333_=_C810( C333 C810 ) C333_=_C811( C333 C811 ) C333_=_C812( C333 C812 ) \nC333_=_C813( C333 C813 ) C333_=_C814( C333 C814 ) C333_=_C815( C333 C815 ) C333_=_C816( C333 C816 ) C333_=_C817( C333 C817 ) C333_=_C818( C333 C818 ) \nC333_=_C819( C333 C819 ) C333_=_C820( C333 C820 ) C333_=_C821( C333 C821 ) C333_=_C822( C333 C822 ) C333_=_C823( C333 C823 ) C333_=_C824( C333 C824 ) \nC333_=_C825( C333 C825 ) C333_=_C827( C333 C827 ) C346_=_C350( C346 C350 ) C346_=_C561( C346 C561 ) C346_=_C749( C346 C749 ) C346_=_C1076( C346 C1076 ) \nC346_=_C1149( C346 C1149 ) C346_=_C1270( C346 C1270 ) C346_=_C1717( C346 C1717 ) C346_=_C2343( C346 C2343 ) C346_=_C2599( C346 C2599 ) C346_=_C2776( C346 C2776 ) \nC346_=_C3268( C346 C3268 ) C346_=_C3362( C346 C3362 ) C346_=_C3448( C346 C3448 ) C346_=_C3469( C346 C3469 ) C346_=_C3545( C346 C3545 ) C346_=_C3627( C346 C3627 ) \nC346_=_C3676( C346 C3676 ) C346_=_C3687( C346 C3687 ) C346_=_C3805( C346 C3805 ) C346_=_C3911( C346 C3911 ) C346_=_C3912( C346 C3912 ) C346_=_C3914( C346 C3914 ) \nC346_=_C3915( C346 C3915 ) C350_=_C567( C350 C567 ) C350_=_C1783( C350 C1783 ) C350_=_C2506( C350 C2506 ) C350_=_C3339( C350 C3339 ) C350_=_C3568( C350 C3568 ) \nC350_=_C3632( C350 C3632 ) C350_=_C3690( C350 C3690 ) C350_=_C3710( C350 C3710 ) C350_=_C3811( C350 C3811 ) C350_=_C3915( C350 C3915 ) C350_=_C3942( C350 C3942 ) \nC350_=_C4104( C350 C4104 ) C357_=_C563( C357 C563 ) C357_=_C1443( C357 C1443 ) C357_=_C1561( C357 C1561 ) C357_=_C1927( C357 C1927 ) C357_=_C2471( C357 C2471 ) \nC357_=_C2487( C357 C2487 ) C357_=_C2999( C357 C2999 ) C357_=_C3280( C357 C3280 ) C357_=_C3429( C357 C3429 ) C357_=_C3697( C357 C3697 ) C357_=_C3794( C357 C3794 ) \nC357_=_C4047( C357 C4047 ) C357_=_C4048( C357 C4048 ) C361_=_C363( C361 C363 ) C361_=_C365( C361 C365 ) C361_=_C366( C361 C366 ) C361_=_C367( C361 C367 ) \nC361_=_C368( C361 C368 ) C361_=_C369( C361 C369 ) C361_=_C370( C361 C370 ) C361_=_C371( C361 C371 ) C361_=_C373( C361 C373 ) C361_=_C374( C361 C374 ) \nC361_=_C375( C361 C375 ) C361_=_C376( C361 C376 ) C361_=_C377( C361 C377 ) C361_=_C378( C361 C378 ) C361_=_C379( C361 C379 ) C361_=_C381( C361 C381 ) \nC361_=_C382( C361 C382 ) C361_=_C460( C361 C460 ) C363_=_C365( C363 C365 ) C363_=_C366( C363 C366 ) C363_=_C367( C363 C367 ) C363_=_C368( C363 C368 ) \nC363_=_C369( C363 C369 ) C363_=_C370( C363 C370 ) C363_=_C371( C363 C371 ) C363_=_C373( C363 C373 ) C363_=_C374( C363 C374 ) C363_=_C375( C363 C375 ) \nC363_=_C376( C363 C376 ) C363_=_C377( C363 C377 ) C363_=_C378( C363 C378 ) C363_=_C379( C363 C379 ) C363_=_C381( C363 C381 ) C363_=_C382( C363 C382 ) \nC363_=_C806( C363 C806 ) C363_=_C1424( C363 C1424 ) C363_=_C1435( C363 C1435 ) C363_=_C1443( C363 C1443 ) C363_=_C1444( C363 C1444 ) C365_=_C366( C365 C366 ) \nC365_=_C367( C365 C367 ) C365_=_C368( C365 C368 ) C365_=_C369( C365 C369 ) C365_=_C370( C365 C370 ) C365_=_C371( C365 C371 ) C365_=_C373( C365 C373 ) \nC365_=_C374( C365 C374 ) C365_=_C375( C365 C375 ) C365_=_C376( C365 C376 ) C365_=_C377( C365 C377 ) C365_=_C378( C365 C378 ) C365_=_C379( C365 C379 ) \nC365_=_C381( C365 C381 ) C365_=_C382( C365 C382 ) C365_=_C963( C365 C963 ) C365_=_C2021( C365 C2021 ) C365_=_C2231( C365 C2231 ) C365_=_C2245( C365 C2245 ) \nC365_=_C2248( C365 C2248 ) C365_=_C2251( C365 C2251 ) C366_=_C367( C366 C367 ) C366_=_C368( C366 C368 ) C366_=_C369( C366 C369 ) C366_=_C370( C366 C370 ) \nC366_=_C371( C366 C371 ) C366_=_C373( C366 C373 ) C366_=_C374( C366 C374 ) C366_=_C375( C366 C375 ) C366_=_C376( C366 C376 ) C366_=_C377( C366 C377 ) \nC366_=_C378( C366 C378 ) C366_=_C379( C366 C379 ) C366_=_C381( C366 C381 ) C366_=_C382( C366 C382 ) C366_=_C2364( C366 C2364 ) C367_=_C368( C367 C368 ) \nC367_=_C369( C367 C369 ) C367_=_C370( C367 C370 ) C367_=_C371( C367 C371 ) C367_=_C373( C367 C373 ) C367_=_C374( C367 C374 ) C367_=_C375( C367 C375 ) \nC367_=_C376( C367 C376 ) C367_=_C377( C367 C377 ) C367_=_C378( C367 C378 ) C367_=_C379( C367 C379 ) C367_=_C381( C367 C381 ) C367_=_C382( C367 C382 ) \nC367_=_C964( C367 C964 ) C367_=_C2023( C367 C2023 ) C367_=_C2383( C367 C2383 ) C368_=_C369( C368 C369 ) C368_=_C370( C368 C370 ) C368_=_C371( C368 C371 ) \nC368_=_C373( C368 C373 ) C368_=_C374( C368 C374 ) C368_=_C375( C368 C375 ) C368_=_C376( C368 C376 ) C368_=_C377( C368 C377 ) C368_=_C378( C368 C378 ) \nC368_=_C379( C368 C379 ) C368_=_C381( C368 C381 ) C368_=_C382( C368 C382 ) C368_=_C1568( C368 C1568 ) C368_=_C1743( C368 C1743 ) C368_=_C2399( C368 C2399 ) \nC369_=_C370( C369 C370 ) C369_=_C371( C369 C371 ) C369_=_C373( C369 C373 ) C369_=_C374( C369 C374 ) C369_=_C375( C369 C375 ) C369_=_C376( C369 C376 ) \nC369_=_C377( C369 C377 ) C369_=_C378( C369 C378 ) C369_=_C379( C369 C379 ) C369_=_C381( C369 C381 ) C369_=_C382( C369 C382 ) C369_=_C683( C369 C683 ) \nC369_=_C989( C369 C989 ) C369_=_C2333( C369 C2333 ) C369_=_C2476( C369 C2476 ) C369_=_C2495( C369 C2495 ) C369_=_C2496( C369 C2496 ) C369_=_C2499( C369 C2499 ) \nC369_=_C2503( C369 C2503 ) C369_=_C2505( C369 C2505 ) C369_=_C2506( C369 C2506 ) C369_=_C2507( C369 C2507 ) C370_=_C371( C370 C371 ) C370_=_C373( C370 C373 ) \nC370_=_C374( C370 C374 ) C370_=_C375( C370 C375 ) C370_=_C376( C370 C376 ) C370_=_C377( C370 C377 ) C370_=_C378( C370 C378 ) C370_=_C379( C370 C379 ) \nC370_=_C381( C370 C381 ) C370_=_C382( C370 C382 ) C370_=_C2025( C370 C2025 ) C370_=_C2253( C370 C2253 ) C371_=_C373( C371 C373 ) C371_=_C374( C371 C374 ) \nC371_=_C375( C371 C375 ) C371_=_C376( C371 C376 ) C371_=_C377( C371 C377 ) C371_=_C378( C371 C378 ) C371_=_C379( C371 C379 ) C371_=_C381( C371 C381 ) \nC371_=_C382( C371 C382 ) C373_=_C374( C373 C374 ) C373_=_C375( C373 C375 ) C373_=_C376( C373 C376 ) C373_=_C377( C373 C377 ) C373_=_C378( C373 C378 ) \nC373_=_C379( C373 C379 ) C373_=_C381( C373 C381 ) C373_=_C382( C373 C382 ) C373_=_C968( C373 C968 ) C373_=_C2029( C373 C2029 ) C373_=_C2258( C373 C2258 ) \nC374_=_C375( C374 C375 ) C374_=_C376( C374 C376 ) C374_=_C377( C374 C377 ) C374_=_C378( C374 C378 ) C374_=_C379( C374 C379 ) C374_=_C381( C374 C381 ) \nC374_=_C382( C374 C382 ) C374_=_C969( C374 C969 ) C374_=_C1312( C374 C1312 ) C374_=_C2030( C374 C2030 ) C375_=_C376( C375 C376 ) C375_=_C377( C375 C377 ) \nC375_=_C378( C375 C378 ) C375_=_C379( C375 C379 ) C375_=_C381( C375 C381 ) C375_=_C382( C375 C382 ) C375_=_C971( C375 C971 ) C375_=_C1852( C375 C1852 ) \nC375_=_C2031( C375 C2031 ) C376_=_C377( C376 C377 ) C376_=_C378( C376 C378 ) C376_=_C379( C376 C379 ) C376_=_C381( C376 C381 ) C376_=_C382( C376 C382 ) \nC376_=_C972( C376 C972 ) C376_=_C1832( C376 C1832 ) C376_=_C2032( C376 C2032 ) C377_=_C378( C377 C378 ) C377_=_C379( C377 C379 ) C377_=_C381( C377 C381 ) \nC377_=_C382( C377 C382 ) C377_=_C818( C377 C818 ) C377_=_C975( C377 C975 ) C377_=_C2033( C377 C2033 ) C377_=_C2166( C377 C2166 ) C378_=_C379( C378 C379 ) \nC378_=_C381( C378 C381 ) C378_=_C382( C378 C382 ) C378_=_C2301( C378 C2301 ) C378_=_C3496( C378 C3496 ) C379_=_C381( C379 C381 ) C379_=_C382( C379 C382 ) \nC379_=_C979( C379 C979 ) C379_=_C1863( C379 C1863 ) C379_=_C2037( C379 C2037 ) C379_=_C3874( C379 C3874 ) C381_=_C382( C381 C382 ) C381_=_C982( C381 C982 ) \nC381_=_C1582( C381 C1582 ) C381_=_C1757( C381 C1757 ) C381_=_C2523( C381 C2523 ) C381_=_C2791( C381 C2791 ) C381_=_C3649( C381 C3649 ) C381_=_C4045( C381 C4045 ) \nC382_=_C983( C382 C983 ) C382_=_C2524( C382 C2524 ) C382_=_C2779( C382 C2779 ) C382_=_C2792( C382 C2792 ) C382_=_C3651( C382 C3651 ) C382_=_C4012( C382 C4012 ) \nC384_=_C386( C384 C386 ) C384_=_C392( C384 C392 ) C384_=_C396( C384 C396 ) C384_=_C1301( C384 C1301 ) C384_=_C1302( C384 C1302 ) C384_=_C1303( C384 C1303 ) \nC384_=_C1304( C384 C1304 ) C384_=_C1305( C384 C1305 ) C384_=_C1306( C384 C1306 ) C384_=_C1307( C384 C1307 ) C384_=_C1308( C384 C1308 ) C384_=_C1309( C384 C1309 ) \nC384_=_C1311( C384 C1311 ) C384_=_C1312( C384 C1312 ) C384_=_C1313( C384 C1313 ) C384_=_C1314( C384 C1314 ) C384_=_C1315( C384 C1315 ) C384_=_C1316( C384 C1316 ) \nC384_=_C1317( C384 C1317 ) C384_=_C1318( C384 C1318 ) C384_=_C1319( C384 C1319 ) C384_=_C1320( C384 C1320 ) C384_=_C1321( C384 C1321 ) C384_=_C1322( C384 C1322 ) \nC384_=_C1323( C384 C1323 ) C384_=_C1324( C384 C1324 ) C384_=_C1325( C384 C1325 ) C384_=_C1326( C384 C1326 ) C384_=_C1327( C384 C1327 ) C384_=_C1328( C384 C1328 ) \nC386_=_C392( C386 C392 ) C386_=_C396( C386 C396 ) C386_=_C709( C386 C709 ) C386_=_C1112( C386 C1112 ) C386_=_C1302( C386 C1302 ) C386_=_C1874( C386 C1874 ) \nC386_=_C1930( C386 C1930 ) C386_=_C2019( C386 C2019 ) C386_=_C2020( C386</w:t>
      </w:r>
    </w:p>
    <w:p>
      <w:pPr>
        <w:pStyle w:val="PreformattedText"/>
        <w:bidi w:val="0"/>
        <w:spacing w:before="0" w:after="0"/>
        <w:jc w:val="left"/>
        <w:rPr/>
      </w:pPr>
      <w:r>
        <w:rPr/>
        <w:t xml:space="preserve"> </w:t>
      </w:r>
      <w:r>
        <w:rPr/>
        <w:t>C2020 ) C386_=_C2021( C386 C2021 ) C386_=_C2023( C386 C2023 ) C386_=_C2024( C386 C2024 ) \nC386_=_C2025( C386 C2025 ) C386_=_C2026( C386 C2026 ) C386_=_C2027( C386 C2027 ) C386_=_C2028( C386 C2028 ) C386_=_C2029( C386 C2029 ) C386_=_C2030( C386 C2030 ) \nC386_=_C2031( C386 C2031 ) C386_=_C2032( C386 C2032 ) C386_=_C2033( C386 C2033 ) C386_=_C2034( C386 C2034 ) C386_=_C2035( C386 C2035 ) C386_=_C2036( C386 C2036 ) \nC386_=_C2037( C386 C2037 ) C386_=_C2038( C386 C2038 ) C386_=_C2039( C386 C2039 ) C392_=_C396( C392 C396 ) C392_=_C738( C392 C738 ) C392_=_C990( C392 C990 ) \nC392_=_C1479( C392 C1479 ) C392_=_C1767( C392 C1767 ) C392_=_C1982( C392 C1982 ) C392_=_C2027( C392 C2027 ) C392_=_C2101( C392 C2101 ) C392_=_C2121( C392 C2121 ) \nC392_=_C2183( C392 C2183 ) C392_=_C2196( C392 C2196 ) C392_=_C2423( C392 C2423 ) C392_=_C2638( C392 C2638 ) C392_=_C2665( C392 C2665 ) C392_=_C2666( C392 C2666 ) \nC392_=_C2667( C392 C2667 ) C392_=_C2668( C392 C2668 ) C392_=_C2669( C392 C2669 ) C392_=_C2670( C392 C2670 ) C392_=_C2672( C392 C2672 ) C392_=_C2673( C392 C2673 ) \nC392_=_C2674( C392 C2674 ) C392_=_C2675( C392 C2675 ) C392_=_C2676( C392 C2676 ) C392_=_C2677( C392 C2677 ) C392_=_C2678( C392 C2678 ) C396_=_C844( C396 C844 ) \nC396_=_C867( C396 C867 ) C396_=_C917( C396 C917 ) C396_=_C1190( C396 C1190 ) C396_=_C1523( C396 C1523 ) C396_=_C1896( C396 C1896 ) C396_=_C2044( C396 C2044 ) \nC396_=_C2280( C396 C2280 ) C396_=_C2546( C396 C2546 ) C396_=_C2590( C396 C2590 ) C396_=_C2641( C396 C2641 ) C396_=_C2653( C396 C2653 ) C396_=_C2683( C396 C2683 ) \nC396_=_C2833( C396 C2833 ) C396_=_C2986( C396 C2986 ) C396_=_C3031( C396 C3031 ) C396_=_C3032( C396 C3032 ) C396_=_C3033( C396 C3033 ) C396_=_C3034( C396 C3034 ) \nC396_=_C3035( C396 C3035 ) C396_=_C3036( C396 C3036 ) C396_=_C3037( C396 C3037 ) C396_=_C3038( C396 C3038 ) C396_=_C3039( C396 C3039 ) C396_=_C3040( C396 C3040 ) \nC396_=_C3041( C396 C3041 ) C460_=_C1606( C460 C1606 ) C460_=_C1628( C460 C1628 ) C460_=_C1992( C460 C1992 ) C460_=_C2071( C460 C2071 ) C460_=_C2566( C460 C2566 ) \nC460_=_C3486( C460 C3486 ) C460_=_C3500( C460 C3500 ) C460_=_C3628( C460 C3628 ) C460_=_C3721( C460 C3721 ) C460_=_C3734( C460 C3734 ) C460_=_C3988( C460 C3988 ) \nC460_=_C4012( C460 C4012 ) C460_=_C4013( C460 C4013 ) C460_=_C4014( C460 C4014 ) C460_=_C4015( C460 C4015 ) C460_=_C4016( C460 C4016 ) C460_=_C4017( C460 C4017 ) \nC460_=_C4018( C460 C4018 ) C527_=_C861( C527 C861 ) C527_=_C1016( C527 C1016 ) C527_=_C1548( C527 C1548 ) C527_=_C2510( C527 C2510 ) C527_=_C2512( C527 C2512 ) \nC527_=_C2513( C527 C2513 ) C527_=_C2514( C527 C2514 ) C527_=_C2515( C527 C2515 ) C527_=_C2517( C527 C2517 ) C527_=_C2518( C527 C2518 ) C527_=_C2519( C527 C2519 ) \nC527_=_C2520( C527 C2520 ) C527_=_C2523( C527 C2523 ) C527_=_C2524( C527 C2524 ) C527_=_C2525( C527 C2525 ) C527_=_C2527( C527 C2527 ) C545_=_C546( C545 C546 ) \nC545_=_C547( C545 C547 ) C545_=_C550( C545 C550 ) C545_=_C551( C545 C551 ) C545_=_C554( C545 C554 ) C545_=_C558( C545 C558 ) C545_=_C561( C545 C561 ) \nC545_=_C563( C545 C563 ) C545_=_C566( C545 C566 ) C545_=_C567( C545 C567 ) C545_=_C599( C545 C599 ) C545_=_C735( C545 C735 ) C545_=_C985( C545 C985 ) \nC545_=_C1567( C545 C1567 ) C545_=_C1743( C545 C1743 ) C545_=_C1744( C545 C1744 ) C545_=_C1746( C545 C1746 ) C545_=_C1747( C545 C1747 ) C545_=_C1748( C545 C1748 ) \nC545_=_C1749( C545 C1749 ) C545_=_C1750( C545 C1750 ) C545_=_C1752( C545 C1752 ) C545_=_C1754( C545 C1754 ) C545_=_C1755( C545 C1755 ) C545_=_C1756( C545 C1756 ) \nC545_=_C1757( C545 C1757 ) C545_=_C1759( C545 C1759 ) C545_=_C1760( C545 C1760 ) C546_=_C547( C546 C547 ) C546_=_C550( C546 C550 ) C546_=_C551( C546 C551 ) \nC546_=_C554( C546 C554 ) C546_=_C558( C546 C558 ) C546_=_C561( C546 C561 ) C546_=_C563( C546 C563 ) C546_=_C566( C546 C566 ) C546_=_C567( C546 C567 ) \nC546_=_C578( C546 C578 ) C546_=_C760( C546 C760 ) C546_=_C1544( C546 C1544 ) C546_=_C1636( C546 C1636 ) C546_=_C1677( C546 C1677 ) C546_=_C1723( C546 C1723 ) \nC546_=_C1827( C546 C1827 ) C546_=_C1828( C546 C1828 ) C546_=_C1829( C546 C1829 ) C546_=_C1830( C546 C1830 ) C546_=_C1831( C546 C1831 ) C546_=_C1832( C546 C1832 ) \nC546_=_C1833( C546 C1833 ) C546_=_C1834( C546 C1834 ) C546_=_C1836( C546 C1836 ) C546_=_C1838( C546 C1838 ) C546_=_C1839( C546 C1839 ) C546_=_C1840( C546 C1840 ) \nC546_=_C1842( C546 C1842 ) C546_=_C1843( C546 C1843 ) C546_=_C1844( C546 C1844 ) C546_=_C1845( C546 C1845 ) C547_=_C550( C547 C550 ) C547_=_C551( C547 C551 ) \nC547_=_C554( C547 C554 ) C547_=_C558( C547 C558 ) C547_=_C561( C547 C561 ) C547_=_C563( C547 C563 ) C547_=_C566( C547 C566 ) C547_=_C567( C547 C567 ) \nC547_=_C1278( C547 C1278 ) C547_=_C1847( C547 C1847 ) C547_=_C1848( C547 C1848 ) C547_=_C1849( C547 C1849 ) C547_=_C1850( C547 C1850 ) C547_=_C1851( C547 C1851 ) \nC547_=_C1852( C547 C1852 ) C547_=_C1853( C547 C1853 ) C547_=_C1854( C547 C1854 ) C547_=_C1855( C547 C1855 ) C547_=_C1856( C547 C1856 ) C547_=_C1857( C547 C1857 ) \nC547_=_C1858( C547 C1858 ) C547_=_C1860( C547 C1860 ) C547_=_C1862( C547 C1862 ) C547_=_C1863( C547 C1863 ) C547_=_C1865( C547 C1865 ) C547_=_C1867( C547 C1867 ) \nC547_=_C1868( C547 C1868 ) C547_=_C1870( C547 C1870 ) C550_=_C551( C550 C551 ) C550_=_C554( C550 C554 ) C550_=_C558( C550 C558 ) C550_=_C561( C550 C561 ) \nC550_=_C563( C550 C563 ) C550_=_C566( C550 C566 ) C550_=_C567( C550 C567 ) C550_=_C630( C550 C630 ) C550_=_C1424( C550 C1424 ) C550_=_C1520( C550 C1520 ) \nC550_=_C1591( C550 C1591 ) C550_=_C1787( C550 C1787 ) C550_=_C2290( C550 C2290 ) C550_=_C2291( C550 C2291 ) C550_=_C2292( C550 C2292 ) C550_=_C2293( C550 C2293 ) \nC550_=_C2294( C550 C2294 ) C550_=_C2295( C550 C2295 ) C550_=_C2298( C550 C2298 ) C550_=_C2299( C550 C2299 ) C550_=_C2301( C550 C2301 ) C550_=_C2302( C550 C2302 ) \nC550_=_C2303( C550 C2303 ) C550_=_C2304( C550 C2304 ) C550_=_C2305( C550 C2305 ) C550_=_C2307( C550 C2307 ) C550_=_C2308( C550 C2308 ) C550_=_C2309( C550 C2309 ) \nC551_=_C554( C551 C554 ) C551_=_C558( C551 C558 ) C551_=_C561( C551 C561 ) C551_=_C563( C551 C563 ) C551_=_C566( C551 C566 ) C551_=_C567( C551 C567 ) \nC551_=_C1592( C551 C1592 ) C551_=_C1744( C551 C1744 ) C551_=_C1828( C551 C1828 ) C551_=_C1848( C551 C1848 ) C551_=_C2213( C551 C2213 ) C551_=_C2290( C551 C2290 ) \nC551_=_C2476( C551 C2476 ) C551_=_C2479( C551 C2479 ) C551_=_C2480( C551 C2480 ) C551_=_C2481( C551 C2481 ) C551_=_C2482( C551 C2482 ) C551_=_C2484( C551 C2484 ) \nC551_=_C2486( C551 C2486 ) C551_=_C2487( C551 C2487 ) C551_=_C2489( C551 C2489 ) C551_=_C2490( C551 C2490 ) C554_=_C558( C554 C558 ) C554_=_C561( C554 C561 ) \nC554_=_C563( C554 C563 ) C554_=_C566( C554 C566 ) C554_=_C567( C554 C567 ) C554_=_C743( C554 C743 ) C554_=_C1070( C554 C1070 ) C554_=_C1145( C554 C1145 ) \nC554_=_C1170( C554 C1170 ) C554_=_C1266( C554 C1266 ) C554_=_C1360( C554 C1360 ) C554_=_C1710( C554 C1710 ) C554_=_C2318( C554 C2318 ) C554_=_C2482( C554 C2482 ) \nC554_=_C2772( C554 C2772 ) C554_=_C3048( C554 C3048 ) C554_=_C3421( C554 C3421 ) C554_=_C3507( C554 C3507 ) C554_=_C3508( C554 C3508 ) C554_=_C3510( C554 C3510 ) \nC554_=_C3512( C554 C3512 ) C554_=_C3513( C554 C3513 ) C554_=_C3514( C554 C3514 ) C554_=_C3516( C554 C3516 ) C554_=_C3517( C554 C3517 ) C554_=_C3518( C554 C3518 ) \nC558_=_C561( C558 C561 ) C558_=_C563( C558 C563 ) C558_=_C566( C558 C566 ) C558_=_C567( C558 C567 ) C558_=_C585( C558 C585 ) C558_=_C747( C558 C747 ) \nC558_=_C1001( C558 C1001 ) C558_=_C1556( C558 C1556 ) C558_=_C1649( C558 C1649 ) C558_=_C1733( C558 C1733 ) C558_=_C2446( C558 C2446 ) C558_=_C2484( C558 C2484 ) \nC558_=_C2659( C558 C2659 ) C558_=_C2939( C558 C2939 ) C558_=_C3423( C558 C3423 ) C558_=_C3586( C558 C3586 ) C558_=_C3700( C558 C3700 ) C558_=_C3701( C558 C3701 ) \nC558_=_C3702( C558 C3702 ) C558_=_C3704( C558 C3704 ) C558_=_C3705( C558 C3705 ) C558_=_C3706( C558 C3706 ) C561_=_C563( C561 C563 ) C561_=_C566( C561 C566 ) \nC561_=_C567( C561 C567 ) C561_=_C749( C561 C749 ) C561_=_C1076( C561 C1076 ) C561_=_C1149( C561 C1149 ) C561_=_C1270( C561 C1270 ) C561_=_C1717( C561 C1717 ) \nC561_=_C2343( C561 C2343 ) C561_=_C2599( C561 C2599 ) C561_=_C2776( C561 C2776 ) C561_=_C3268( C561 C3268 ) C561_=_C3362( C561 C3362 ) C561_=_C3448( C561 C3448 ) \nC561_=_C3469( C561 C3469 ) C561_=_C3545( C561 C3545 ) C561_=_C3627( C561 C3627 ) C561_=_C3676( C561 C3676 ) C561_=_C3687( C561 C3687 ) C561_=_C3805( C561 C3805 ) \nC561_=_C3911( C561 C3911 ) C561_=_C3912( C561 C3912 ) C561_=_C3914( C561 C3914 ) C561_=_C3915( C561 C3915 ) C563_=_C566( C563 C566 ) C563_=_C567( C563 C567 ) \nC563_=_C1443( C563 C1443 ) C563_=_C1561( C563 C1561 ) C563_=_C1927( C563 C1927 ) C563_=_C2471( C563 C2471 ) C563_=_C2487( C563 C2487 ) C563_=_C2999( C563 C2999 ) \nC563_=_C3280( C563 C3280 ) C563_=_C3429( C563 C3429 ) C563_=_C3697( C563 C3697 ) C563_=_C3794( C563 C3794 ) C563_=_C4047( C563 C4047 ) C563_=_C4048( C563 C4048 ) \nC566_=_C567( C566 C567 ) C566_=_C1759( C566 C1759 ) C566_=_C1781( C566 C1781 ) C566_=_C1843( C566 C1843 ) C566_=_C1867( C566 C1867 ) C566_=_C1952( C566 C1952 ) \nC566_=_C2308( C566 C2308 ) C566_=_C2505( C566 C2505 ) C566_=_C3086( C566 C3086 ) C566_=_C3133( C566 C3133 ) C566_=_C3431( C566 C3431 ) C566_=_C3517( C566 C3517 ) \nC566_=_C3612( C566 C3612 ) C566_=_C3704( C566 C3704 ) C566_=_C3768( C566 C3768 ) C566_=_C3817( C566 C3817 ) C566_=_C3874( C566 C3874 ) C566_=_C4048( C566 C4048 ) \nC566_=_C4076( C566 C4076 ) C567_=_C1783( C567 C1783 ) C567_=_C2506( C567 C2506 ) C567_=_C3339( C567 C3339 ) C567_=_C3568( C567 C3568 ) C567_=_C3632( C567 C3632 ) \nC567_=_C3690( C567 C3690 ) C567_=_C3710( C567 C3710 ) C567_=_C3811( C567 C3811 ) C567_=_C3915( C567 C3915 ) C567_=_C3942( C567 C3942 ) C567_=_C4104( C567 C4104 ) \nC578_=_C580( C578 C580 ) C578_=_C585( C578 C585 ) C578_=_C591( C578 C591 ) C578_=_C760( C578 C760 ) C578_=_C1544( C578 C1544 ) C578_=_C1636( C578 C1636 ) \nC578_=_C1677( C578 C1677 ) C578_=_C1723( C578 C1723 ) C578_=_C1827( C578 C1827 ) C578_=_C1828( C578 C1828 ) C578_=_C1829(</w:t>
      </w:r>
    </w:p>
    <w:p>
      <w:pPr>
        <w:pStyle w:val="PreformattedText"/>
        <w:bidi w:val="0"/>
        <w:spacing w:before="0" w:after="0"/>
        <w:jc w:val="left"/>
        <w:rPr/>
      </w:pPr>
      <w:r>
        <w:rPr/>
        <w:t xml:space="preserve"> </w:t>
      </w:r>
      <w:r>
        <w:rPr/>
        <w:t>C578 C1829 ) C578_=_C1830( C578 C1830 ) \nC578_=_C1831( C578 C1831 ) C578_=_C1832( C578 C1832 ) C578_=_C1833( C578 C1833 ) C578_=_C1834( C578 C1834 ) C578_=_C1836( C578 C1836 ) C578_=_C1838( C578 C1838 ) \nC578_=_C1839( C578 C1839 ) C578_=_C1840( C578 C1840 ) C578_=_C1842( C578 C1842 ) C578_=_C1843( C578 C1843 ) C578_=_C1844( C578 C1844 ) C578_=_C1845( C578 C1845 ) \nC580_=_C585( C580 C585 ) C580_=_C591( C580 C591 ) C580_=_C913( C580 C913 ) C580_=_C1449( C580 C1449 ) C580_=_C1788( C580 C1788 ) C580_=_C1809( C580 C1809 ) \nC580_=_C1847( C580 C1847 ) C580_=_C1894( C580 C1894 ) C580_=_C2333( C580 C2333 ) C580_=_C2334( C580 C2334 ) C580_=_C2337( C580 C2337 ) C580_=_C2338( C580 C2338 ) \nC580_=_C2339( C580 C2339 ) C580_=_C2340( C580 C2340 ) C580_=_C2341( C580 C2341 ) C580_=_C2343( C580 C2343 ) C580_=_C2344( C580 C2344 ) C580_=_C2347( C580 C2347 ) \nC580_=_C2348( C580 C2348 ) C580_=_C2349( C580 C2349 ) C580_=_C2350( C580 C2350 ) C580_=_C2351( C580 C2351 ) C585_=_C591( C585 C591 ) C585_=_C747( C585 C747 ) \nC585_=_C1001( C585 C1001 ) C585_=_C1556( C585 C1556 ) C585_=_C1649( C585 C1649 ) C585_=_C1733( C585 C1733 ) C585_=_C2446( C585 C2446 ) C585_=_C2484( C585 C2484 ) \nC585_=_C2659( C585 C2659 ) C585_=_C2939( C585 C2939 ) C585_=_C3423( C585 C3423 ) C585_=_C3586( C585 C3586 ) C585_=_C3700( C585 C3700 ) C585_=_C3701( C585 C3701 ) \nC585_=_C3702( C585 C3702 ) C585_=_C3704( C585 C3704 ) C585_=_C3705( C585 C3705 ) C585_=_C3706( C585 C3706 ) C591_=_C929( C591 C929 ) C591_=_C1444( C591 C1444 ) \nC591_=_C1466( C591 C1466 ) C591_=_C1562( C591 C1562 ) C591_=_C1584( C591 C1584 ) C591_=_C1801( C591 C1801 ) C591_=_C1821( C591 C1821 ) C591_=_C1905( C591 C1905 ) \nC591_=_C1929( C591 C1929 ) C591_=_C2350( C591 C2350 ) C591_=_C2473( C591 C2473 ) C591_=_C3001( C591 C3001 ) C591_=_C3257( C591 C3257 ) C591_=_C3282( C591 C3282 ) \nC591_=_C3490( C591 C3490 ) C591_=_C3630( C591 C3630 ) C591_=_C3699( C591 C3699 ) C591_=_C3739( C591 C3739 ) C591_=_C3796( C591 C3796 ) C591_=_C3958( C591 C3958 ) \nC591_=_C4014( C591 C4014 ) C591_=_C4093( C591 C4093 ) C591_=_C4094( C591 C4094 ) C598_=_C599( C598 C599 ) C598_=_C620( C598 C620 ) C598_=_C1540( C598 C1540 ) \nC598_=_C1565( C598 C1565 ) C598_=_C1567( C598 C1567 ) C598_=_C1568( C598 C1568 ) C598_=_C1570( C598 C1570 ) C598_=_C1571( C598 C1571 ) C598_=_C1573( C598 C1573 ) \nC598_=_C1574( C598 C1574 ) C598_=_C1575( C598 C1575 ) C598_=_C1576( C598 C1576 ) C598_=_C1577( C598 C1577 ) C598_=_C1578( C598 C1578 ) C598_=_C1582( C598 C1582 ) \nC598_=_C1583( C598 C1583 ) C598_=_C1584( C598 C1584 ) C598_=_C1585( C598 C1585 ) C598_=_C1586( C598 C1586 ) C599_=_C620( C599 C620 ) C599_=_C735( C599 C735 ) \nC599_=_C985( C599 C985 ) C599_=_C1567( C599 C1567 ) C599_=_C1743( C599 C1743 ) C599_=_C1744( C599 C1744 ) C599_=_C1746( C599 C1746 ) C599_=_C1747( C599 C1747 ) \nC599_=_C1748( C599 C1748 ) C599_=_C1749( C599 C1749 ) C599_=_C1750( C599 C1750 ) C599_=_C1752( C599 C1752 ) C599_=_C1754( C599 C1754 ) C599_=_C1755( C599 C1755 ) \nC599_=_C1756( C599 C1756 ) C599_=_C1757( C599 C1757 ) C599_=_C1759( C599 C1759 ) C599_=_C1760( C599 C1760 ) C620_=_C1203( C620 C1203 ) C620_=_C1586( C620 C1586 ) \nC620_=_C2399( C620 C2399 ) C620_=_C2558( C620 C2558 ) C620_=_C2652( C620 C2652 ) C620_=_C2740( C620 C2740 ) C620_=_C3003( C620 C3003 ) C620_=_C3120( C620 C3120 ) \nC620_=_C3162( C620 C3162 ) C620_=_C3320( C620 C3320 ) C620_=_C3378( C620 C3378 ) C620_=_C3492( C620 C3492 ) C620_=_C3633( C620 C3633 ) C620_=_C3741( C620 C3741 ) \nC620_=_C3812( C620 C3812 ) C620_=_C3949( C620 C3949 ) C620_=_C3996( C620 C3996 ) C620_=_C4016( C620 C4016 ) C620_=_C4045( C620 C4045 ) C620_=_C4097( C620 C4097 ) \nC625_=_C626( C625 C626 ) C625_=_C630( C625 C630 ) C625_=_C783( C625 C783 ) C625_=_C806( C625 C806 ) C625_=_C807( C625 C807 ) C625_=_C808( C625 C808 ) \nC625_=_C809( C625 C809 ) C625_=_C810( C625 C810 ) C625_=_C811( C625 C811 ) C625_=_C812( C625 C812 ) C625_=_C813( C625 C813 ) C625_=_C814( C625 C814 ) \nC625_=_C815( C625 C815 ) C625_=_C816( C625 C816 ) C625_=_C817( C625 C817 ) C625_=_C818( C625 C818 ) C625_=_C819( C625 C819 ) C625_=_C820( C625 C820 ) \nC625_=_C821( C625 C821 ) C625_=_C822( C625 C822 ) C625_=_C823( C625 C823 ) C625_=_C824( C625 C824 ) C625_=_C825( C625 C825 ) C625_=_C827( C625 C827 ) \nC626_=_C630( C626 C630 ) C626_=_C758( C626 C758 ) C626_=_C833( C626 C833 ) C626_=_C908( C626 C908 ) C626_=_C1517( C626 C1517 ) C626_=_C1565( C626 C1565 ) \nC626_=_C1611( C626 C1611 ) C626_=_C1612( C626 C1612 ) C626_=_C1613( C626 C1613 ) C626_=_C1614( C626 C1614 ) C626_=_C1615( C626 C1615 ) C626_=_C1616( C626 C1616 ) \nC626_=_C1618( C626 C1618 ) C626_=_C1619( C626 C1619 ) C626_=_C1620( C626 C1620 ) C626_=_C1622( C626 C1622 ) C626_=_C1623( C626 C1623 ) C626_=_C1624( C626 C1624 ) \nC626_=_C1625( C626 C1625 ) C626_=_C1626( C626 C1626 ) C626_=_C1627( C626 C1627 ) C626_=_C1628( C626 C1628 ) C626_=_C1629( C626 C1629 ) C626_=_C1632( C626 C1632 ) \nC630_=_C1424( C630 C1424 ) C630_=_C1520( C630 C1520 ) C630_=_C1591( C630 C1591 ) C630_=_C1787( C630 C1787 ) C630_=_C2290( C630 C2290 ) C630_=_C2291( C630 C2291 ) \nC630_=_C2292( C630 C2292 ) C630_=_C2293( C630 C2293 ) C630_=_C2294( C630 C2294 ) C630_=_C2295( C630 C2295 ) C630_=_C2298( C630 C2298 ) C630_=_C2299( C630 C2299 ) \nC630_=_C2301( C630 C2301 ) C630_=_C2302( C630 C2302 ) C630_=_C2303( C630 C2303 ) C630_=_C2304( C630 C2304 ) C630_=_C2305( C630 C2305 ) C630_=_C2307( C630 C2307 ) \nC630_=_C2308( C630 C2308 ) C630_=_C2309( C630 C2309 ) C675_=_C1563( C675 C1563 ) C675_=_C2135( C675 C2135 ) C675_=_C2251( C675 C2251 ) C675_=_C2507( C675 C2507 ) \nC675_=_C2741( C675 C2741 ) C675_=_C2813( C675 C2813 ) C675_=_C2831( C675 C2831 ) C675_=_C3075( C675 C3075 ) C675_=_C3205( C675 C3205 ) C675_=_C3367( C675 C3367 ) \nC675_=_C3407( C675 C3407 ) C675_=_C3506( C675 C3506 ) C675_=_C3896( C675 C3896 ) C675_=_C3909( C675 C3909 ) C675_=_C4050( C675 C4050 ) C675_=_C4107( C675 C4107 ) \nC678_=_C680( C678 C680 ) C678_=_C683( C678 C683 ) C678_=_C684( C678 C684 ) C678_=_C685( C678 C685 ) C678_=_C688( C678 C688 ) C678_=_C689( C678 C689 ) \nC678_=_C690( C678 C690 ) C678_=_C691( C678 C691 ) C678_=_C693( C678 C693 ) C678_=_C695( C678 C695 ) C678_=_C696( C678 C696 ) C678_=_C698( C678 C698 ) \nC678_=_C699( C678 C699 ) C678_=_C700( C678 C700 ) C678_=_C701( C678 C701 ) C678_=_C1591( C678 C1591 ) C678_=_C1592( C678 C1592 ) C678_=_C1594( C678 C1594 ) \nC678_=_C1599( C678 C1599 ) C678_=_C1606( C678 C1606 ) C680_=_C683( C680 C683 ) C680_=_C684( C680 C684 ) C680_=_C685( C680 C685 ) C680_=_C688( C680 C688 ) \nC680_=_C689( C680 C689 ) C680_=_C690( C680 C690 ) C680_=_C691( C680 C691 ) C680_=_C693( C680 C693 ) C680_=_C695( C680 C695 ) C680_=_C696( C680 C696 ) \nC680_=_C698( C680 C698 ) C680_=_C699( C680 C699 ) C680_=_C700( C680 C700 ) C680_=_C701( C680 C701 ) C680_=_C2213( C680 C2213 ) C680_=_C2216( C680 C2216 ) \nC680_=_C2226( C680 C2226 ) C683_=_C684( C683 C684 ) C683_=_C685( C683 C685 ) C683_=_C688( C683 C688 ) C683_=_C689( C683 C689 ) C683_=_C690( C683 C690 ) \nC683_=_C691( C683 C691 ) C683_=_C693( C683 C693 ) C683_=_C695( C683 C695 ) C683_=_C696( C683 C696 ) C683_=_C698( C683 C698 ) C683_=_C699( C683 C699 ) \nC683_=_C700( C683 C700 ) C683_=_C701( C683 C701 ) C683_=_C989( C683 C989 ) C683_=_C2333( C683 C2333 ) C683_=_C2476( C683 C2476 ) C683_=_C2495( C683 C2495 ) \nC683_=_C2496( C683 C2496 ) C683_=_C2499( C683 C2499 ) C683_=_C2503( C683 C2503 ) C683_=_C2505( C683 C2505 ) C683_=_C2506( C683 C2506 ) C683_=_C2507( C683 C2507 ) \nC684_=_C685( C684 C685 ) C684_=_C688( C684 C688 ) C684_=_C689( C684 C689 ) C684_=_C690( C684 C690 ) C684_=_C691( C684 C691 ) C684_=_C693( C684 C693 ) \nC684_=_C695( C684 C695 ) C684_=_C696( C684 C696 ) C684_=_C698( C684 C698 ) C684_=_C699( C684 C699 ) C684_=_C700( C684 C700 ) C684_=_C701( C684 C701 ) \nC684_=_C991( C684 C991 ) C684_=_C2157( C684 C2157 ) C684_=_C2683( C684 C2683 ) C685_=_C688( C685 C688 ) C685_=_C689( C685 C689 ) C685_=_C690( C685 C690 ) \nC685_=_C691( C685 C691 ) C685_=_C693( C685 C693 ) C685_=_C695( C685 C695 ) C685_=_C696( C685 C696 ) C685_=_C698( C685 C698 ) C685_=_C699( C685 C699 ) \nC685_=_C700( C685 C700 ) C685_=_C701( C685 C701 ) C685_=_C992( C685 C992 ) C685_=_C2158( C685 C2158 ) C688_=_C689( C688 C689 ) C688_=_C690( C688 C690 ) \nC688_=_C691( C688 C691 ) C688_=_C693( C688 C693 ) C688_=_C695( C688 C695 ) C688_=_C696( C688 C696 ) C688_=_C698( C688 C698 ) C688_=_C699( C688 C699 ) \nC688_=_C700( C688 C700 ) C688_=_C701( C688 C701 ) C688_=_C995( C688 C995 ) C688_=_C1850( C688 C1850 ) C688_=_C2159( C688 C2159 ) C688_=_C2257( C688 C2257 ) \nC688_=_C2820( C688 C2820 ) C688_=_C2825( C688 C2825 ) C688_=_C2831( C688 C2831 ) C689_=_C690( C689 C690 ) C689_=_C691( C689 C691 ) C689_=_C693( C689 C693 ) \nC689_=_C695( C689 C695 ) C689_=_C696( C689 C696 ) C689_=_C698( C689 C698 ) C689_=_C699( C689 C699 ) C689_=_C700( C689 C700 ) C689_=_C701( C689 C701 ) \nC689_=_C996( C689 C996 ) C689_=_C2161( C689 C2161 ) C690_=_C691( C690 C691 ) C690_=_C693( C690 C693 ) C690_=_C695( C690 C695 ) C690_=_C696( C690 C696 ) \nC690_=_C698( C690 C698 ) C690_=_C699( C690 C699 ) C690_=_C700( C690 C700 ) C690_=_C701( C690 C701 ) C690_=_C997( C690 C997 ) C690_=_C1747( C690 C1747 ) \nC690_=_C2479( C690 C2479 ) C690_=_C2665( C690 C2665 ) C690_=_C2783( C690 C2783 ) C690_=_C2939( C690 C2939 ) C691_=_C693( C691 C693 ) C691_=_C695( C691 C695 ) \nC691_=_C696( C691 C696 ) C691_=_C698( C691 C698 ) C691_=_C699( C691 C699 ) C691_=_C700( C691 C700 ) C691_=_C701( C691 C701 ) C691_=_C2480( C691 C2480 ) \nC691_=_C2784( C691 C2784 ) C693_=_C695( C693 C695 ) C693_=_C696( C693 C696 ) C693_=_C698( C693 C698 ) C693_=_C699( C693 C699 ) C693_=_C700( C693 C700 ) \nC693_=_C701( C693 C701 ) C693_=_C1000( C693 C1000 ) C693_=_C2167( C693 C2167 ) C695_=_C696( C695 C696 ) C695_=_C698( C695 C698 ) C695_=_C699( C695 C699 ) \nC695_=_C700( C695 C700 ) C695_=_C701( C695 C701 ) C695_=_C2486( C695 C2486 ) C695_=_C2790( C695 C2790 ) C695_=_C3988( C695 C3988 ) C696_=_C698( C696 C698 ) \nC696_=_C699(</w:t>
      </w:r>
    </w:p>
    <w:p>
      <w:pPr>
        <w:pStyle w:val="PreformattedText"/>
        <w:bidi w:val="0"/>
        <w:spacing w:before="0" w:after="0"/>
        <w:jc w:val="left"/>
        <w:rPr/>
      </w:pPr>
      <w:r>
        <w:rPr/>
        <w:t xml:space="preserve"> </w:t>
      </w:r>
      <w:r>
        <w:rPr/>
        <w:t>C696 C699 ) C696_=_C700( C696 C700 ) C696_=_C701( C696 C701 ) C696_=_C1005( C696 C1005 ) C696_=_C2172( C696 C2172 ) C698_=_C699( C698 C699 ) \nC698_=_C700( C698 C700 ) C698_=_C701( C698 C701 ) C698_=_C1007( C698 C1007 ) C698_=_C2175( C698 C2175 ) C699_=_C700( C699 C700 ) C699_=_C701( C699 C701 ) \nC699_=_C1008( C699 C1008 ) C699_=_C1327( C699 C1327 ) C699_=_C2038( C699 C2038 ) C699_=_C2176( C699 C2176 ) C699_=_C2677( C699 C2677 ) C700_=_C701( C700 C701 ) \nC700_=_C2489( C700 C2489 ) C700_=_C2794( C700 C2794 ) C701_=_C2351( C701 C2351 ) C701_=_C2490( C701 C2490 ) C701_=_C2795( C701 C2795 ) C701_=_C4094( C701 C4094 ) \nC709_=_C711( C709 C711 ) C709_=_C1112( C709 C1112 ) C709_=_C1302( C709 C1302 ) C709_=_C1874( C709 C1874 ) C709_=_C1930( C709 C1930 ) C709_=_C2019( C709 C2019 ) \nC709_=_C2020( C709 C2020 ) C709_=_C2021( C709 C2021 ) C709_=_C2023( C709 C2023 ) C709_=_C2024( C709 C2024 ) C709_=_C2025( C709 C2025 ) C709_=_C2026( C709 C2026 ) \nC709_=_C2027( C709 C2027 ) C709_=_C2028( C709 C2028 ) C709_=_C2029( C709 C2029 ) C709_=_C2030( C709 C2030 ) C709_=_C2031( C709 C2031 ) C709_=_C2032( C709 C2032 ) \nC709_=_C2033( C709 C2033 ) C709_=_C2034( C709 C2034 ) C709_=_C2035( C709 C2035 ) C709_=_C2036( C709 C2036 ) C709_=_C2037( C709 C2037 ) C709_=_C2038( C709 C2038 ) \nC709_=_C2039( C709 C2039 ) C711_=_C1013( C711 C1013 ) C711_=_C1091( C711 C1091 ) C711_=_C1116( C711 C1116 ) C711_=_C1330( C711 C1330 ) C711_=_C1877( C711 C1877 ) \nC711_=_C1933( C711 C1933 ) C711_=_C2177( C711 C2177 ) C711_=_C2231( C711 C2231 ) C711_=_C2252( C711 C2252 ) C711_=_C2253( C711 C2253 ) C711_=_C2254( C711 C2254 ) \nC711_=_C2255( C711 C2255 ) C711_=_C2256( C711 C2256 ) C711_=_C2257( C711 C2257 ) C711_=_C2258( C711 C2258 ) C711_=_C2259( C711 C2259 ) C711_=_C2260( C711 C2260 ) \nC711_=_C2261( C711 C2261 ) C711_=_C2263( C711 C2263 ) C711_=_C2264( C711 C2264 ) C711_=_C2265( C711 C2265 ) C711_=_C2267( C711 C2267 ) C711_=_C2268( C711 C2268 ) \nC711_=_C2269( C711 C2269 ) C728_=_C729( C728 C729 ) C728_=_C735( C728 C735 ) C728_=_C736( C728 C736 ) C728_=_C738( C728 C738 ) C728_=_C739( C728 C739 ) \nC728_=_C741( C728 C741 ) C728_=_C743( C728 C743 ) C728_=_C747( C728 C747 ) C728_=_C749( C728 C749 ) C728_=_C959( C728 C959 ) C728_=_C960( C728 C960 ) \nC728_=_C963( C728 C963 ) C728_=_C964( C728 C964 ) C728_=_C966( C728 C966 ) C728_=_C968( C728 C968 ) C728_=_C969( C728 C969 ) C728_=_C971( C728 C971 ) \nC728_=_C972( C728 C972 ) C728_=_C973( C728 C973 ) C728_=_C974( C728 C974 ) C728_=_C975( C728 C975 ) C728_=_C977( C728 C977 ) C728_=_C978( C728 C978 ) \nC728_=_C979( C728 C979 ) C728_=_C980( C728 C980 ) C728_=_C981( C728 C981 ) C728_=_C982( C728 C982 ) C728_=_C983( C728 C983 ) C728_=_C984( C728 C984 ) \nC729_=_C735( C729 C735 ) C729_=_C736( C729 C736 ) C729_=_C738( C729 C738 ) C729_=_C739( C729 C739 ) C729_=_C741( C729 C741 ) C729_=_C743( C729 C743 ) \nC729_=_C747( C729 C747 ) C729_=_C749( C729 C749 ) C729_=_C985( C729 C985 ) C729_=_C989( C729 C989 ) C729_=_C990( C729 C990 ) C729_=_C991( C729 C991 ) \nC729_=_C992( C729 C992 ) C729_=_C995( C729 C995 ) C729_=_C996( C729 C996 ) C729_=_C997( C729 C997 ) C729_=_C998( C729 C998 ) C729_=_C1000( C729 C1000 ) \nC729_=_C1001( C729 C1001 ) C729_=_C1002( C729 C1002 ) C729_=_C1003( C729 C1003 ) C729_=_C1005( C729 C1005 ) C729_=_C1007( C729 C1007 ) C729_=_C1008( C729 C1008 ) \nC729_=_C1009( C729 C1009 ) C735_=_C736( C735 C736 ) C735_=_C738( C735 C738 ) C735_=_C739( C735 C739 ) C735_=_C741( C735 C741 ) C735_=_C743( C735 C743 ) \nC735_=_C747( C735 C747 ) C735_=_C749( C735 C749 ) C735_=_C985( C735 C985 ) C735_=_C1567( C735 C1567 ) C735_=_C1743( C735 C1743 ) C735_=_C1744( C735 C1744 ) \nC735_=_C1746( C735 C1746 ) C735_=_C1747( C735 C1747 ) C735_=_C1748( C735 C1748 ) C735_=_C1749( C735 C1749 ) C735_=_C1750( C735 C1750 ) C735_=_C1752( C735 C1752 ) \nC735_=_C1754( C735 C1754 ) C735_=_C1755( C735 C1755 ) C735_=_C1756( C735 C1756 ) C735_=_C1757( C735 C1757 ) C735_=_C1759( C735 C1759 ) C735_=_C1760( C735 C1760 ) \nC736_=_C738( C736 C738 ) C736_=_C739( C736 C739 ) C736_=_C741( C736 C741 ) C736_=_C743( C736 C743 ) C736_=_C747( C736 C747 ) C736_=_C749( C736 C749 ) \nC736_=_C1258( C736 C1258 ) C736_=_C1496( C736 C1496 ) C736_=_C1998( C736 C1998 ) C736_=_C2156( C736 C2156 ) C736_=_C2157( C736 C2157 ) C736_=_C2158( C736 C2158 ) \nC736_=_C2159( C736 C2159 ) C736_=_C2160( C736 C2160 ) C736_=_C2161( C736 C2161 ) C736_=_C2163( C736 C2163 ) C736_=_C2164( C736 C2164 ) C736_=_C2165( C736 C2165 ) \nC736_=_C2166( C736 C2166 ) C736_=_C2167( C736 C2167 ) C736_=_C2168( C736 C2168 ) C736_=_C2169( C736 C2169 ) C736_=_C2170( C736 C2170 ) C736_=_C2171( C736 C2171 ) \nC736_=_C2172( C736 C2172 ) C736_=_C2173( C736 C2173 ) C736_=_C2174( C736 C2174 ) C736_=_C2175( C736 C2175 ) C736_=_C2176( C736 C2176 ) C738_=_C739( C738 C739 ) \nC738_=_C741( C738 C741 ) C738_=_C743( C738 C743 ) C738_=_C747( C738 C747 ) C738_=_C749( C738 C749 ) C738_=_C990( C738 C990 ) C738_=_C1479( C738 C1479 ) \nC738_=_C1767( C738 C1767 ) C738_=_C1982( C738 C1982 ) C738_=_C2027( C738 C2027 ) C738_=_C2101( C738 C2101 ) C738_=_C2121( C738 C2121 ) C738_=_C2183( C738 C2183 ) \nC738_=_C2196( C738 C2196 ) C738_=_C2423( C738 C2423 ) C738_=_C2638( C738 C2638 ) C738_=_C2665( C738 C2665 ) C738_=_C2666( C738 C2666 ) C738_=_C2667( C738 C2667 ) \nC738_=_C2668( C738 C2668 ) C738_=_C2669( C738 C2669 ) C738_=_C2670( C738 C2670 ) C738_=_C2672( C738 C2672 ) C738_=_C2673( C738 C2673 ) C738_=_C2674( C738 C2674 ) \nC738_=_C2675( C738 C2675 ) C738_=_C2676( C738 C2676 ) C738_=_C2677( C738 C2677 ) C738_=_C2678( C738 C2678 ) C739_=_C741( C739 C741 ) C739_=_C743( C739 C743 ) \nC739_=_C747( C739 C747 ) C739_=_C749( C739 C749 ) C739_=_C1066( C739 C1066 ) C739_=_C1141( C739 C1141 ) C739_=_C1262( C739 C1262 ) C739_=_C1702( C739 C1702 ) \nC739_=_C2495( C739 C2495 ) C739_=_C2772( C739 C2772 ) C739_=_C2773( C739 C2773 ) C739_=_C2775( C739 C2775 ) C739_=_C2776( C739 C2776 ) C739_=_C2779( C739 C2779 ) \nC739_=_C2780( C739 C2780 ) C741_=_C743( C741 C743 ) C741_=_C747( C741 C747 ) C741_=_C749( C741 C749 ) C741_=_C1264( C741 C1264 ) C741_=_C1503( C741 C1503 ) \nC741_=_C1551( C741 C1551 ) C741_=_C1771( C741 C1771 ) C741_=_C2654( C741 C2654 ) C741_=_C3206( C741 C3206 ) C741_=_C3207( C741 C3207 ) C741_=_C3208( C741 C3208 ) \nC741_=_C3209( C741 C3209 ) C741_=_C3210( C741 C3210 ) C741_=_C3211( C741 C3211 ) C741_=_C3212( C741 C3212 ) C741_=_C3213( C741 C3213 ) C741_=_C3217( C741 C3217 ) \nC743_=_C747( C743 C747 ) C743_=_C749( C743 C749 ) C743_=_C1070( C743 C1070 ) C743_=_C1145( C743 C1145 ) C743_=_C1170( C743 C1170 ) C743_=_C1266( C743 C1266 ) \nC743_=_C1360( C743 C1360 ) C743_=_C1710( C743 C1710 ) C743_=_C2318( C743 C2318 ) C743_=_C2482( C743 C2482 ) C743_=_C2772( C743 C2772 ) C743_=_C3048( C743 C3048 ) \nC743_=_C3421( C743 C3421 ) C743_=_C3507( C743 C3507 ) C743_=_C3508( C743 C3508 ) C743_=_C3510( C743 C3510 ) C743_=_C3512( C743 C3512 ) C743_=_C3513( C743 C3513 ) \nC743_=_C3514( C743 C3514 ) C743_=_C3516( C743 C3516 ) C743_=_C3517( C743 C3517 ) C743_=_C3518( C743 C3518 ) C747_=_C749( C747 C749 ) C747_=_C1001( C747 C1001 ) \nC747_=_C1556( C747 C1556 ) C747_=_C1649( C747 C1649 ) C747_=_C1733( C747 C1733 ) C747_=_C2446( C747 C2446 ) C747_=_C2484( C747 C2484 ) C747_=_C2659( C747 C2659 ) \nC747_=_C2939( C747 C2939 ) C747_=_C3423( C747 C3423 ) C747_=_C3586( C747 C3586 ) C747_=_C3700( C747 C3700 ) C747_=_C3701( C747 C3701 ) C747_=_C3702( C747 C3702 ) \nC747_=_C3704( C747 C3704 ) C747_=_C3705( C747 C3705 ) C747_=_C3706( C747 C3706 ) C749_=_C1076( C749 C1076 ) C749_=_C1149( C749 C1149 ) C749_=_C1270( C749 C1270 ) \nC749_=_C1717( C749 C1717 ) C749_=_C2343( C749 C2343 ) C749_=_C2599( C749 C2599 ) C749_=_C2776( C749 C2776 ) C749_=_C3268( C749 C3268 ) C749_=_C3362( C749 C3362 ) \nC749_=_C3448( C749 C3448 ) C749_=_C3469( C749 C3469 ) C749_=_C3545( C749 C3545 ) C749_=_C3627( C749 C3627 ) C749_=_C3676( C749 C3676 ) C749_=_C3687( C749 C3687 ) \nC749_=_C3805( C749 C3805 ) C749_=_C3911( C749 C3911 ) C749_=_C3912( C749 C3912 ) C749_=_C3914( C749 C3914 ) C749_=_C3915( C749 C3915 ) C758_=_C760( C758 C760 ) \nC758_=_C779( C758 C779 ) C758_=_C833( C758 C833 ) C758_=_C908( C758 C908 ) C758_=_C1517( C758 C1517 ) C758_=_C1565( C758 C1565 ) C758_=_C1611( C758 C1611 ) \nC758_=_C1612( C758 C1612 ) C758_=_C1613( C758 C1613 ) C758_=_C1614( C758 C1614 ) C758_=_C1615( C758 C1615 ) C758_=_C1616( C758 C1616 ) C758_=_C1618( C758 C1618 ) \nC758_=_C1619( C758 C1619 ) C758_=_C1620( C758 C1620 ) C758_=_C1622( C758 C1622 ) C758_=_C1623( C758 C1623 ) C758_=_C1624( C758 C1624 ) C758_=_C1625( C758 C1625 ) \nC758_=_C1626( C758 C1626 ) C758_=_C1627( C758 C1627 ) C758_=_C1628( C758 C1628 ) C758_=_C1629( C758 C1629 ) C758_=_C1632( C758 C1632 ) C760_=_C779( C760 C779 ) \nC760_=_C1544( C760 C1544 ) C760_=_C1636( C760 C1636 ) C760_=_C1677( C760 C1677 ) C760_=_C1723( C760 C1723 ) C760_=_C1827( C760 C1827 ) C760_=_C1828( C760 C1828 ) \nC760_=_C1829( C760 C1829 ) C760_=_C1830( C760 C1830 ) C760_=_C1831( C760 C1831 ) C760_=_C1832( C760 C1832 ) C760_=_C1833( C760 C1833 ) C760_=_C1834( C760 C1834 ) \nC760_=_C1836( C760 C1836 ) C760_=_C1838( C760 C1838 ) C760_=_C1839( C760 C1839 ) C760_=_C1840( C760 C1840 ) C760_=_C1842( C760 C1842 ) C760_=_C1843( C760 C1843 ) \nC760_=_C1844( C760 C1844 ) C760_=_C1845( C760 C1845 ) C779_=_C903( C779 C903 ) C779_=_C1054( C779 C1054 ) C779_=_C1177( C779 C1177 ) C779_=_C1225( C779 C1225 ) \nC779_=_C1368( C779 C1368 ) C779_=_C1560( C779 C1560 ) C779_=_C2327( C779 C2327 ) C779_=_C2364( C779 C2364 ) C779_=_C2769( C779 C2769 ) C779_=_C3056( C779 C3056 ) \nC779_=_C3292( C779 C3292 ) C779_=_C3416( C779 C3416 ) C779_=_C3501( C779 C3501 ) C779_=_C3514( C779 C3514 ) C779_=_C3773( C779 C3773 ) C779_=_C3947( C779 C3947 ) \nC779_=_C3968( C779 C3968 ) C779_=_C3981( C779 C3981 ) C779_=_C4036( C779 C4036 ) C783_=_C806( C783 C806 ) C783_=_C807( C783 C807 ) C783_=_C808( C783 C808 ) \nC783_=_C809( C783 C809 ) C783_=_C810( C783 C810 ) C783_=_C811( C783 C811 ) C783_=_C812( C783 C812 )</w:t>
      </w:r>
    </w:p>
    <w:p>
      <w:pPr>
        <w:pStyle w:val="PreformattedText"/>
        <w:bidi w:val="0"/>
        <w:spacing w:before="0" w:after="0"/>
        <w:jc w:val="left"/>
        <w:rPr/>
      </w:pPr>
      <w:r>
        <w:rPr/>
        <w:t xml:space="preserve"> </w:t>
      </w:r>
      <w:r>
        <w:rPr/>
        <w:t>C783_=_C813( C783 C813 ) C783_=_C814( C783 C814 ) \nC783_=_C815( C783 C815 ) C783_=_C816( C783 C816 ) C783_=_C817( C783 C817 ) C783_=_C818( C783 C818 ) C783_=_C819( C783 C819 ) C783_=_C820( C783 C820 ) \nC783_=_C821( C783 C821 ) C783_=_C822( C783 C822 ) C783_=_C823( C783 C823 ) C783_=_C824( C783 C824 ) C783_=_C825( C783 C825 ) C783_=_C827( C783 C827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820( C806 C820 ) C806_=_C821( C806 C821 ) C806_=_C822( C806 C822 ) C806_=_C823( C806 C823 ) C806_=_C824( C806 C824 ) \nC806_=_C825( C806 C825 ) C806_=_C827( C806 C827 ) C806_=_C1424( C806 C1424 ) C806_=_C1435( C806 C1435 ) C806_=_C1443( C806 C1443 ) C806_=_C1444( C806 C1444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7_=_C825( C807 C825 ) \nC807_=_C827( C807 C827 ) C807_=_C1182( C807 C1182 ) C807_=_C1540( C807 C1540 ) C807_=_C1542( C807 C1542 ) C807_=_C1544( C807 C1544 ) C807_=_C1548( C807 C1548 ) \nC807_=_C1551( C807 C1551 ) C807_=_C1553( C807 C1553 ) C807_=_C1556( C807 C1556 ) C807_=_C1559( C807 C1559 ) C807_=_C1560( C807 C1560 ) C807_=_C1561( C807 C1561 ) \nC807_=_C1562( C807 C1562 ) C807_=_C1563( C807 C1563 ) C808_=_C809( C808 C809 ) C808_=_C810( C808 C810 ) C808_=_C811( C808 C811 ) C808_=_C812( C808 C812 ) \nC808_=_C813( C808 C813 ) C808_=_C814( C808 C814 ) C808_=_C815( C808 C815 ) C808_=_C816( C808 C816 ) C808_=_C817( C808 C817 ) C808_=_C818( C808 C818 ) \nC808_=_C819( C808 C819 ) C808_=_C820( C808 C820 ) C808_=_C821( C808 C821 ) C808_=_C822( C808 C822 ) C808_=_C823( C808 C823 ) C808_=_C824( C808 C824 ) \nC808_=_C825( C808 C825 ) C808_=_C827( C808 C827 ) C808_=_C1927( C808 C1927 ) C808_=_C1929( C808 C1929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7( C809 C827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824( C810 C824 ) C810_=_C825( C810 C825 ) \nC810_=_C827( C810 C827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7( C811 C827 ) C811_=_C2471( C811 C2471 ) C811_=_C2473( C811 C2473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27( C812 C827 ) C812_=_C2566( C812 C2566 ) C813_=_C814( C813 C814 ) C813_=_C815( C813 C815 ) C813_=_C816( C813 C816 ) \nC813_=_C817( C813 C817 ) C813_=_C818( C813 C818 ) C813_=_C819( C813 C819 ) C813_=_C820( C813 C820 ) C813_=_C821( C813 C821 ) C813_=_C822( C813 C822 ) \nC813_=_C823( C813 C823 ) C813_=_C824( C813 C824 ) C813_=_C825( C813 C825 ) C813_=_C827( C813 C827 ) C813_=_C2291( C813 C2291 ) C814_=_C815( C814 C815 ) \nC814_=_C816( C814 C816 ) C814_=_C817( C814 C817 ) C814_=_C818( C814 C818 ) C814_=_C819( C814 C819 ) C814_=_C820( C814 C820 ) C814_=_C821( C814 C821 ) \nC814_=_C822( C814 C822 ) C814_=_C823( C814 C823 ) C814_=_C824( C814 C824 ) C814_=_C825( C814 C825 ) C814_=_C827( C814 C827 ) C814_=_C1189( C814 C1189 ) \nC814_=_C2986( C814 C2986 ) C814_=_C2998( C814 C2998 ) C814_=_C2999( C814 C2999 ) C814_=_C3001( C814 C3001 ) C814_=_C3003( C814 C3003 ) C815_=_C816( C815 C816 ) \nC815_=_C817( C815 C817 ) C815_=_C818( C815 C818 ) C815_=_C819( C815 C819 ) C815_=_C820( C815 C820 ) C815_=_C821( C815 C821 ) C815_=_C822( C815 C822 ) \nC815_=_C823( C815 C823 ) C815_=_C824( C815 C824 ) C815_=_C825( C815 C825 ) C815_=_C827( C815 C827 ) C816_=_C817( C816 C817 ) C816_=_C818( C816 C818 ) \nC816_=_C819( C816 C819 ) C816_=_C820( C816 C820 ) C816_=_C821( C816 C821 ) C816_=_C822( C816 C822 ) C816_=_C823( C816 C823 ) C816_=_C824( C816 C824 ) \nC816_=_C825( C816 C825 ) C816_=_C827( C816 C827 ) C816_=_C1314( C816 C1314 ) C816_=_C1853( C816 C1853 ) C816_=_C2338( C816 C2338 ) C816_=_C3268( C816 C3268 ) \nC816_=_C3273( C816 C3273 ) C817_=_C818( C817 C818 ) C817_=_C819( C817 C819 ) C817_=_C820( C817 C820 ) C817_=_C821( C817 C821 ) C817_=_C822( C817 C822 ) \nC817_=_C823( C817 C823 ) C817_=_C824( C817 C824 ) C817_=_C825( C817 C825 ) C817_=_C827( C817 C827 ) C817_=_C973( C817 C973 ) C817_=_C2163( C817 C2163 ) \nC817_=_C3206( C817 C3206 ) C817_=_C3280( C817 C3280 ) C817_=_C3282( C817 C3282 ) C818_=_C819( C818 C819 ) C818_=_C820( C818 C820 ) C818_=_C821( C818 C821 ) \nC818_=_C822( C818 C822 ) C818_=_C823( C818 C823 ) C818_=_C824( C818 C824 ) C818_=_C825( C818 C825 ) C818_=_C827( C818 C827 ) C818_=_C975( C818 C975 ) \nC818_=_C2033( C818 C2033 ) C818_=_C2166( C818 C2166 ) C819_=_C820( C819 C820 ) C819_=_C821( C819 C821 ) C819_=_C822( C819 C822 ) C819_=_C823( C819 C823 ) \nC819_=_C824( C819 C824 ) C819_=_C825( C819 C825 ) C819_=_C827( C819 C827 ) C819_=_C1319( C819 C1319 ) C819_=_C3697( C819 C3697 ) C819_=_C3699( C819 C3699 ) \nC820_=_C821( C820 C821 ) C820_=_C822( C820 C822 ) C820_=_C823( C820 C823 ) C820_=_C824( C820 C824 ) C820_=_C825( C820 C825 ) C820_=_C827( C820 C827 ) \nC820_=_C3768( C820 C3768 ) C821_=_C822( C821 C822 ) C821_=_C823( C821 C823 ) C821_=_C824( C821 C824 ) C821_=_C825( C821 C825 ) C821_=_C827( C821 C827 ) \nC821_=_C1320( C821 C1320 ) C821_=_C2035( C821 C2035 ) C821_=_C2264( C821 C2264 ) C821_=_C2673( C821 C2673 ) C821_=_C3794( C821 C3794 ) C821_=_C3796( C821 C3796 ) \nC822_=_C823( C822 C823 ) C822_=_C824( C822 C824 ) C822_=_C825( C822 C825 ) C822_=_C827( C822 C827 ) C822_=_C2265( C822 C2265 ) C823_=_C824( C823 C824 ) \nC823_=_C825( C823 C825 ) C823_=_C827( C823 C827 ) C823_=_C1199( C823 C1199 ) C823_=_C3038( C823 C3038 ) C823_=_C3945( C823 C3945 ) C823_=_C3947( C823 C3947 ) \nC823_=_C3949( C823 C3949 ) C824_=_C825( C824 C825 ) C824_=_C827( C824 C827 ) C825_=_C827( C825 C827 ) C827_=_C3960( C827 C3960 ) C833_=_C844( C833 C844 ) \nC833_=_C908( C833 C908 ) C833_=_C1517( C833 C1517 ) C833_=_C1565( C833 C1565 ) C833_=_C1611( C833 C1611 ) C833_=_C1612( C833 C1612 ) C833_=_C1613( C833 C1613 ) \nC833_=_C1614( C833 C1614 ) C833_=_C1615( C833 C1615 ) C833_=_C1616( C833 C1616 ) C833_=_C1618( C833 C1618 ) C833_=_C1619( C833 C1619 ) C833_=_C1620( C833 C1620 ) \nC833_=_C1622( C833 C1622 ) C833_=_C1623( C833 C1623 ) C833_=_C1624( C833 C1624 ) C833_=_C1625( C833 C1625 ) C833_=_C1626( C833 C1626 ) C833_=_C1627( C833 C1627 ) \nC833_=_C1628( C833 C1628 ) C833_=_C1629( C833 C1629 ) C833_=_C1632( C833 C1632 ) C844_=_C867( C844 C867 ) C844_=_C917( C844 C917 ) C844_=_C1190( C844 C1190 ) \nC844_=_C1523( C844 C1523 ) C844_=_C1896( C844 C1896 ) C844_=_C2044( C844 C2044 ) C844_=_C2280( C844 C2280 ) C844_=_C2546( C844 C2546 ) C844_=_C2590( C844 C2590 ) \nC844_=_C2641( C844 C2641 ) C844_=_C2653( C844 C2653 ) C844_=_C2683( C844 C2683 ) C844_=_C2833( C844 C2833 ) C844_=_C2986( C844 C2986 ) C844_=_C3031( C844 C3031 ) \nC844_=_C3032( C844 C3032 ) C844_=_C3033( C844 C3033 ) C844_=_C3034( C844 C3034 ) C844_=_C3035( C844 C3035 ) C844_=_C3036( C844 C3036 ) C844_=_C3037( C844 C3037 ) \nC844_=_C3038( C844 C3038 ) C844_=_C3039( C844 C3039 ) C844_=_C3040( C844 C3040 ) C844_=_C3041( C844 C3041 ) C861_=_C867( C861 C867 ) C861_=_C1016( C861 C1016 ) \nC861_=_C1548( C861 C1548 ) C861_=_C2510( C861 C2510 ) C861_=_C2512( C861 C2512 ) C861_=_C2513( C861 C2513 ) C861_=_C2514( C861 C2514 ) C861_=_C2515( C861 C2515 ) \nC861_=_C2517( C861 C2517 ) C861_=_C2518( C861 C2518 ) C861_=_C2519( C861 C2519 ) C861_=_C2520( C861 C2520 ) C861_=_C2523( C861 C2523 ) C861_=_C2524( C861 C2524 ) \nC861_=_C2525( C861 C2525 ) C861_=_C2527( C861 C2527 ) C867_=_C917( C867 C917 ) C867_=_C1190( C867 C1190 ) C867_=_C1523( C867 C1523 ) C867_=_C1896( C867 C1896 ) \nC867_=_C2044( C867 C2044 ) C867_=_C2280( C867 C2280 ) C867_=_C2546( C867 C2546 ) C867_=_C2590( C867 C2590 ) C867_=_C2641( C867 C2641 ) C867_=_C2653( C867 C2653 ) \nC867_=_C2683( C867 C2683 ) C867_=_C2833( C867 C2833 ) C867_=_C2986( C867 C2986 ) C867_=_C3031( C867 C3031 ) C867_=_C3032( C867 C3032 ) C867_=_C3033( C867 C3033 ) \nC867_=_C3034( C867 C3034 ) C867_=_C3035( C867 C3035 ) C867_=_C3036( C867 C3036 ) C867_=_C3037( C867 C3037 ) C867_=_C3038( C867 C3038 ) C867_=_C3039( C867 C3039 ) \nC867_=_C3040( C867 C3040 ) C867_=_C3041( C867 C3041 ) C903_=_C1054( C903 C1054 ) C903_=_C1177( C903 C1177 ) C903_=_C1225( C903 C1225 ) C903_=_C1368( C903 C1368 ) \nC903_=_C1560( C903 C1560 ) C903_=_C2327( C903 C2327 ) C903_=_C2364( C903 C2364 ) C903_=_C2769( C903 C2769 ) C903_=_C3056( C903 C3056 ) C903_=_C3292(</w:t>
      </w:r>
    </w:p>
    <w:p>
      <w:pPr>
        <w:pStyle w:val="PreformattedText"/>
        <w:bidi w:val="0"/>
        <w:spacing w:before="0" w:after="0"/>
        <w:jc w:val="left"/>
        <w:rPr/>
      </w:pPr>
      <w:r>
        <w:rPr/>
        <w:t xml:space="preserve"> </w:t>
      </w:r>
      <w:r>
        <w:rPr/>
        <w:t>C903 C3292 ) \nC903_=_C3416( C903 C3416 ) C903_=_C3501( C903 C3501 ) C903_=_C3514( C903 C3514 ) C903_=_C3773( C903 C3773 ) C903_=_C3947( C903 C3947 ) C903_=_C3968( C903 C3968 ) \nC903_=_C3981( C903 C3981 ) C903_=_C4036( C903 C4036 ) C908_=_C913( C908 C913 ) C908_=_C917( C908 C917 ) C908_=_C929( C908 C929 ) C908_=_C1517( C908 C1517 ) \nC908_=_C1565( C908 C1565 ) C908_=_C1611( C908 C1611 ) C908_=_C1612( C908 C1612 ) C908_=_C1613( C908 C1613 ) C908_=_C1614( C908 C1614 ) C908_=_C1615( C908 C1615 ) \nC908_=_C1616( C908 C1616 ) C908_=_C1618( C908 C1618 ) C908_=_C1619( C908 C1619 ) C908_=_C1620( C908 C1620 ) C908_=_C1622( C908 C1622 ) C908_=_C1623( C908 C1623 ) \nC908_=_C1624( C908 C1624 ) C908_=_C1625( C908 C1625 ) C908_=_C1626( C908 C1626 ) C908_=_C1627( C908 C1627 ) C908_=_C1628( C908 C1628 ) C908_=_C1629( C908 C1629 ) \nC908_=_C1632( C908 C1632 ) C913_=_C917( C913 C917 ) C913_=_C929( C913 C929 ) C913_=_C1449( C913 C1449 ) C913_=_C1788( C913 C1788 ) C913_=_C1809( C913 C1809 ) \nC913_=_C1847( C913 C1847 ) C913_=_C1894( C913 C1894 ) C913_=_C2333( C913 C2333 ) C913_=_C2334( C913 C2334 ) C913_=_C2337( C913 C2337 ) C913_=_C2338( C913 C2338 ) \nC913_=_C2339( C913 C2339 ) C913_=_C2340( C913 C2340 ) C913_=_C2341( C913 C2341 ) C913_=_C2343( C913 C2343 ) C913_=_C2344( C913 C2344 ) C913_=_C2347( C913 C2347 ) \nC913_=_C2348( C913 C2348 ) C913_=_C2349( C913 C2349 ) C913_=_C2350( C913 C2350 ) C913_=_C2351( C913 C2351 ) C917_=_C929( C917 C929 ) C917_=_C1190( C917 C1190 ) \nC917_=_C1523( C917 C1523 ) C917_=_C1896( C917 C1896 ) C917_=_C2044( C917 C2044 ) C917_=_C2280( C917 C2280 ) C917_=_C2546( C917 C2546 ) C917_=_C2590( C917 C2590 ) \nC917_=_C2641( C917 C2641 ) C917_=_C2653( C917 C2653 ) C917_=_C2683( C917 C2683 ) C917_=_C2833( C917 C2833 ) C917_=_C2986( C917 C2986 ) C917_=_C3031( C917 C3031 ) \nC917_=_C3032( C917 C3032 ) C917_=_C3033( C917 C3033 ) C917_=_C3034( C917 C3034 ) C917_=_C3035( C917 C3035 ) C917_=_C3036( C917 C3036 ) C917_=_C3037( C917 C3037 ) \nC917_=_C3038( C917 C3038 ) C917_=_C3039( C917 C3039 ) C917_=_C3040( C917 C3040 ) C917_=_C3041( C917 C3041 ) C929_=_C1444( C929 C1444 ) C929_=_C1466( C929 C1466 ) \nC929_=_C1562( C929 C1562 ) C929_=_C1584( C929 C1584 ) C929_=_C1801( C929 C1801 ) C929_=_C1821( C929 C1821 ) C929_=_C1905( C929 C1905 ) C929_=_C1929( C929 C1929 ) \nC929_=_C2350( C929 C2350 ) C929_=_C2473( C929 C2473 ) C929_=_C3001( C929 C3001 ) C929_=_C3257( C929 C3257 ) C929_=_C3282( C929 C3282 ) C929_=_C3490( C929 C3490 ) \nC929_=_C3630( C929 C3630 ) C929_=_C3699( C929 C3699 ) C929_=_C3739( C929 C3739 ) C929_=_C3796( C929 C3796 ) C929_=_C3958( C929 C3958 ) C929_=_C4014( C929 C4014 ) \nC929_=_C4093( C929 C4093 ) C929_=_C4094( C929 C4094 ) C959_=_C960( C959 C960 ) C959_=_C963( C959 C963 ) C959_=_C964( C959 C964 ) C959_=_C966( C959 C966 ) \nC959_=_C968( C959 C968 ) C959_=_C969( C959 C969 ) C959_=_C971( C959 C971 ) C959_=_C972( C959 C972 ) C959_=_C973( C959 C973 ) C959_=_C974( C959 C974 ) \nC959_=_C975( C959 C975 ) C959_=_C977( C959 C977 ) C959_=_C978( C959 C978 ) C959_=_C979( C959 C979 ) C959_=_C980( C959 C980 ) C959_=_C981( C959 C981 ) \nC959_=_C982( C959 C982 ) C959_=_C983( C959 C983 ) C959_=_C984( C959 C984 ) C959_=_C1256( C959 C1256 ) C959_=_C1258( C959 C1258 ) C959_=_C1262( C959 C1262 ) \nC959_=_C1264( C959 C1264 ) C959_=_C1266( C959 C1266 ) C959_=_C1270( C959 C1270 ) C960_=_C963( C960 C963 ) C960_=_C964( C960 C964 ) C960_=_C966( C960 C966 ) \nC960_=_C968( C960 C968 ) C960_=_C969( C960 C969 ) C960_=_C971( C960 C971 ) C960_=_C972( C960 C972 ) C960_=_C973( C960 C973 ) C960_=_C974( C960 C974 ) \nC960_=_C975( C960 C975 ) C960_=_C977( C960 C977 ) C960_=_C978( C960 C978 ) C960_=_C979( C960 C979 ) C960_=_C980( C960 C980 ) C960_=_C981( C960 C981 ) \nC960_=_C982( C960 C982 ) C960_=_C983( C960 C983 ) C960_=_C984( C960 C984 ) C960_=_C1495( C960 C1495 ) C960_=_C1496( C960 C1496 ) C960_=_C1503( C960 C1503 ) \nC963_=_C964( C963 C964 ) C963_=_C966( C963 C966 ) C963_=_C968( C963 C968 ) C963_=_C969( C963 C969 ) C963_=_C971( C963 C971 ) C963_=_C972( C963 C972 ) \nC963_=_C973( C963 C973 ) C963_=_C974( C963 C974 ) C963_=_C975( C963 C975 ) C963_=_C977( C963 C977 ) C963_=_C978( C963 C978 ) C963_=_C979( C963 C979 ) \nC963_=_C980( C963 C980 ) C963_=_C981( C963 C981 ) C963_=_C982( C963 C982 ) C963_=_C983( C963 C983 ) C963_=_C984( C963 C984 ) C963_=_C2021( C963 C2021 ) \nC963_=_C2231( C963 C2231 ) C963_=_C2245( C963 C2245 ) C963_=_C2248( C963 C2248 ) C963_=_C2251( C963 C2251 ) C964_=_C966( C964 C966 ) C964_=_C968( C964 C968 ) \nC964_=_C969( C964 C969 ) C964_=_C971( C964 C971 ) C964_=_C972( C964 C972 ) C964_=_C973( C964 C973 ) C964_=_C974( C964 C974 ) C964_=_C975( C964 C975 ) \nC964_=_C977( C964 C977 ) C964_=_C978( C964 C978 ) C964_=_C979( C964 C979 ) C964_=_C980( C964 C980 ) C964_=_C981( C964 C981 ) C964_=_C982( C964 C982 ) \nC964_=_C983( C964 C983 ) C964_=_C984( C964 C984 ) C964_=_C2023( C964 C2023 ) C964_=_C2383( C964 C2383 ) C966_=_C968( C966 C968 ) C966_=_C969( C966 C969 ) \nC966_=_C971( C966 C971 ) C966_=_C972( C966 C972 ) C966_=_C973( C966 C973 ) C966_=_C974( C966 C974 ) C966_=_C975( C966 C975 ) C966_=_C977( C966 C977 ) \nC966_=_C978( C966 C978 ) C966_=_C979( C966 C979 ) C966_=_C980( C966 C980 ) C966_=_C981( C966 C981 ) C966_=_C982( C966 C982 ) C966_=_C983( C966 C983 ) \nC966_=_C984( C966 C984 ) C966_=_C1614( C966 C1614 ) C966_=_C1830( C966 C1830 ) C966_=_C2156( C966 C2156 ) C966_=_C2653( C966 C2653 ) C966_=_C2654( C966 C2654 ) \nC966_=_C2659( C966 C2659 ) C968_=_C969( C968 C969 ) C968_=_C971( C968 C971 ) C968_=_C972( C968 C972 ) C968_=_C973( C968 C973 ) C968_=_C974( C968 C974 ) \nC968_=_C975( C968 C975 ) C968_=_C977( C968 C977 ) C968_=_C978( C968 C978 ) C968_=_C979( C968 C979 ) C968_=_C980( C968 C980 ) C968_=_C981( C968 C981 ) \nC968_=_C982( C968 C982 ) C968_=_C983( C968 C983 ) C968_=_C984( C968 C984 ) C968_=_C2029( C968 C2029 ) C968_=_C2258( C968 C2258 ) C969_=_C971( C969 C971 ) \nC969_=_C972( C969 C972 ) C969_=_C973( C969 C973 ) C969_=_C974( C969 C974 ) C969_=_C975( C969 C975 ) C969_=_C977( C969 C977 ) C969_=_C978( C969 C978 ) \nC969_=_C979( C969 C979 ) C969_=_C980( C969 C980 ) C969_=_C981( C969 C981 ) C969_=_C982( C969 C982 ) C969_=_C983( C969 C983 ) C969_=_C984( C969 C984 ) \nC969_=_C1312( C969 C1312 ) C969_=_C2030( C969 C2030 ) C971_=_C972( C971 C972 ) C971_=_C973( C971 C973 ) C971_=_C974( C971 C974 ) C971_=_C975( C971 C975 ) \nC971_=_C977( C971 C977 ) C971_=_C978( C971 C978 ) C971_=_C979( C971 C979 ) C971_=_C980( C971 C980 ) C971_=_C981( C971 C981 ) C971_=_C982( C971 C982 ) \nC971_=_C983( C971 C983 ) C971_=_C984( C971 C984 ) C971_=_C1852( C971 C1852 ) C971_=_C2031( C971 C2031 ) C972_=_C973( C972 C973 ) C972_=_C974( C972 C974 ) \nC972_=_C975( C972 C975 ) C972_=_C977( C972 C977 ) C972_=_C978( C972 C978 ) C972_=_C979( C972 C979 ) C972_=_C980( C972 C980 ) C972_=_C981( C972 C981 ) \nC972_=_C982( C972 C982 ) C972_=_C983( C972 C983 ) C972_=_C984( C972 C984 ) C972_=_C1832( C972 C1832 ) C972_=_C2032( C972 C2032 ) C973_=_C974( C973 C974 ) \nC973_=_C975( C973 C975 ) C973_=_C977( C973 C977 ) C973_=_C978( C973 C978 ) C973_=_C979( C973 C979 ) C973_=_C980( C973 C980 ) C973_=_C981( C973 C981 ) \nC973_=_C982( C973 C982 ) C973_=_C983( C973 C983 ) C973_=_C984( C973 C984 ) C973_=_C2163( C973 C2163 ) C973_=_C3206( C973 C3206 ) C973_=_C3280( C973 C3280 ) \nC973_=_C3282( C973 C3282 ) C974_=_C975( C974 C975 ) C974_=_C977( C974 C977 ) C974_=_C978( C974 C978 ) C974_=_C979( C974 C979 ) C974_=_C980( C974 C980 ) \nC974_=_C981( C974 C981 ) C974_=_C982( C974 C982 ) C974_=_C983( C974 C983 ) C974_=_C984( C974 C984 ) C974_=_C2512( C974 C2512 ) C974_=_C2785( C974 C2785 ) \nC974_=_C3411( C974 C3411 ) C974_=_C3416( C974 C3416 ) C975_=_C977( C975 C977 ) C975_=_C978( C975 C978 ) C975_=_C979( C975 C979 ) C975_=_C980( C975 C980 ) \nC975_=_C981( C975 C981 ) C975_=_C982( C975 C982 ) C975_=_C983( C975 C983 ) C975_=_C984( C975 C984 ) C975_=_C2033( C975 C2033 ) C975_=_C2166( C975 C2166 ) \nC977_=_C978( C977 C978 ) C977_=_C979( C977 C979 ) C977_=_C980( C977 C980 ) C977_=_C981( C977 C981 ) C977_=_C982( C977 C982 ) C977_=_C983( C977 C983 ) \nC977_=_C984( C977 C984 ) C977_=_C1002( C977 C1002 ) C977_=_C1754( C977 C1754 ) C977_=_C2517( C977 C2517 ) C977_=_C2672( C977 C2672 ) C977_=_C2787( C977 C2787 ) \nC977_=_C3645( C977 C3645 ) C977_=_C3701( C977 C3701 ) C978_=_C979( C978 C979 ) C978_=_C980( C978 C980 ) C978_=_C981( C978 C981 ) C978_=_C982( C978 C982 ) \nC978_=_C983( C978 C983 ) C978_=_C984( C978 C984 ) C978_=_C2518( C978 C2518 ) C978_=_C2788( C978 C2788 ) C978_=_C3646( C978 C3646 ) C978_=_C3825( C978 C3825 ) \nC979_=_C980( C979 C980 ) C979_=_C981( C979 C981 ) C979_=_C982( C979 C982 ) C979_=_C983( C979 C983 ) C979_=_C984( C979 C984 ) C979_=_C1863( C979 C1863 ) \nC979_=_C2037( C979 C2037 ) C979_=_C3874( C979 C3874 ) C980_=_C981( C980 C981 ) C980_=_C982( C980 C982 ) C980_=_C983( C980 C983 ) C980_=_C984( C980 C984 ) \nC980_=_C2169( C980 C2169 ) C980_=_C3211( C980 C3211 ) C981_=_C982( C981 C982 ) C981_=_C983( C981 C983 ) C981_=_C984( C981 C984 ) C981_=_C1325( C981 C1325 ) \nC981_=_C2170( C981 C2170 ) C981_=_C3213( C981 C3213 ) C982_=_C983( C982 C983 ) C982_=_C984( C982 C984 ) C982_=_C1582( C982 C1582 ) C982_=_C1757( C982 C1757 ) \nC982_=_C2523( C982 C2523 ) C982_=_C2791( C982 C2791 ) C982_=_C3649( C982 C3649 ) C982_=_C4045( C982 C4045 ) C983_=_C984( C983 C984 ) C983_=_C2524( C983 C2524 ) \nC983_=_C2779( C983 C2779 ) C983_=_C2792( C983 C2792 ) C983_=_C3651( C983 C3651 ) C983_=_C4012( C983 C4012 ) C984_=_C2309( C984 C2309 ) C984_=_C2527( C984 C2527 ) \nC984_=_C2797( C984 C2797 ) C984_=_C3655( C984 C3655 ) C985_=_C989( C985 C989 ) C985_=_C990( C985 C990 ) C985_=_C991( C985 C991 ) C985_=_C992( C985 C992 ) \nC985_=_C995( C985 C995 ) C985_=_C996( C985 C996 ) C985_=_C997( C985 C997 ) C985_=_C998( C985 C998 ) C985_=_C1000( C985 C1000 ) C985_=_C1001( C985 C1001 ) \nC985_=_C1002( C985 C1002 ) C985_=_C1003( C985 C1003 ) C985_=_C1005( C985 C1005 ) C985_=_C1007( C985 C1007 ) C985_=_C1008( C985</w:t>
      </w:r>
    </w:p>
    <w:p>
      <w:pPr>
        <w:pStyle w:val="PreformattedText"/>
        <w:bidi w:val="0"/>
        <w:spacing w:before="0" w:after="0"/>
        <w:jc w:val="left"/>
        <w:rPr/>
      </w:pPr>
      <w:r>
        <w:rPr/>
        <w:t xml:space="preserve"> </w:t>
      </w:r>
      <w:r>
        <w:rPr/>
        <w:t>C1008 ) C985_=_C1009( C985 C1009 ) \nC985_=_C1567( C985 C1567 ) C985_=_C1743( C985 C1743 ) C985_=_C1744( C985 C1744 ) C985_=_C1746( C985 C1746 ) C985_=_C1747( C985 C1747 ) C985_=_C1748( C985 C1748 ) \nC985_=_C1749( C985 C1749 ) C985_=_C1750( C985 C1750 ) C985_=_C1752( C985 C1752 ) C985_=_C1754( C985 C1754 ) C985_=_C1755( C985 C1755 ) C985_=_C1756( C985 C1756 ) \nC985_=_C1757( C985 C1757 ) C985_=_C1759( C985 C1759 ) C985_=_C1760( C985 C1760 ) C989_=_C990( C989 C990 ) C989_=_C991( C989 C991 ) C989_=_C992( C989 C992 ) \nC989_=_C995( C989 C995 ) C989_=_C996( C989 C996 ) C989_=_C997( C989 C997 ) C989_=_C998( C989 C998 ) C989_=_C1000( C989 C1000 ) C989_=_C1001( C989 C1001 ) \nC989_=_C1002( C989 C1002 ) C989_=_C1003( C989 C1003 ) C989_=_C1005( C989 C1005 ) C989_=_C1007( C989 C1007 ) C989_=_C1008( C989 C1008 ) C989_=_C1009( C989 C1009 ) \nC989_=_C2333( C989 C2333 ) C989_=_C2476( C989 C2476 ) C989_=_C2495( C989 C2495 ) C989_=_C2496( C989 C2496 ) C989_=_C2499( C989 C2499 ) C989_=_C2503( C989 C2503 ) \nC989_=_C2505( C989 C2505 ) C989_=_C2506( C989 C2506 ) C989_=_C2507( C989 C2507 ) C990_=_C991( C990 C991 ) C990_=_C992( C990 C992 ) C990_=_C995( C990 C995 ) \nC990_=_C996( C990 C996 ) C990_=_C997( C990 C997 ) C990_=_C998( C990 C998 ) C990_=_C1000( C990 C1000 ) C990_=_C1001( C990 C1001 ) C990_=_C1002( C990 C1002 ) \nC990_=_C1003( C990 C1003 ) C990_=_C1005( C990 C1005 ) C990_=_C1007( C990 C1007 ) C990_=_C1008( C990 C1008 ) C990_=_C1009( C990 C1009 ) C990_=_C1479( C990 C1479 ) \nC990_=_C1767( C990 C1767 ) C990_=_C1982( C990 C1982 ) C990_=_C2027( C990 C2027 ) C990_=_C2101( C990 C2101 ) C990_=_C2121( C990 C2121 ) C990_=_C2183( C990 C2183 ) \nC990_=_C2196( C990 C2196 ) C990_=_C2423( C990 C2423 ) C990_=_C2638( C990 C2638 ) C990_=_C2665( C990 C2665 ) C990_=_C2666( C990 C2666 ) C990_=_C2667( C990 C2667 ) \nC990_=_C2668( C990 C2668 ) C990_=_C2669( C990 C2669 ) C990_=_C2670( C990 C2670 ) C990_=_C2672( C990 C2672 ) C990_=_C2673( C990 C2673 ) C990_=_C2674( C990 C2674 ) \nC990_=_C2675( C990 C2675 ) C990_=_C2676( C990 C2676 ) C990_=_C2677( C990 C2677 ) C990_=_C2678( C990 C2678 ) C991_=_C992( C991 C992 ) C991_=_C995( C991 C995 ) \nC991_=_C996( C991 C996 ) C991_=_C997( C991 C997 ) C991_=_C998( C991 C998 ) C991_=_C1000( C991 C1000 ) C991_=_C1001( C991 C1001 ) C991_=_C1002( C991 C1002 ) \nC991_=_C1003( C991 C1003 ) C991_=_C1005( C991 C1005 ) C991_=_C1007( C991 C1007 ) C991_=_C1008( C991 C1008 ) C991_=_C1009( C991 C1009 ) C991_=_C2157( C991 C2157 ) \nC991_=_C2683( C991 C2683 ) C992_=_C995( C992 C995 ) C992_=_C996( C992 C996 ) C992_=_C997( C992 C997 ) C992_=_C998( C992 C998 ) C992_=_C1000( C992 C1000 ) \nC992_=_C1001( C992 C1001 ) C992_=_C1002( C992 C1002 ) C992_=_C1003( C992 C1003 ) C992_=_C1005( C992 C1005 ) C992_=_C1007( C992 C1007 ) C992_=_C1008( C992 C1008 ) \nC992_=_C1009( C992 C1009 ) C992_=_C2158( C992 C2158 ) C995_=_C996( C995 C996 ) C995_=_C997( C995 C997 ) C995_=_C998( C995 C998 ) C995_=_C1000( C995 C1000 ) \nC995_=_C1001( C995 C1001 ) C995_=_C1002( C995 C1002 ) C995_=_C1003( C995 C1003 ) C995_=_C1005( C995 C1005 ) C995_=_C1007( C995 C1007 ) C995_=_C1008( C995 C1008 ) \nC995_=_C1009( C995 C1009 ) C995_=_C1850( C995 C1850 ) C995_=_C2159( C995 C2159 ) C995_=_C2257( C995 C2257 ) C995_=_C2820( C995 C2820 ) C995_=_C2825( C995 C2825 ) \nC995_=_C2831( C995 C2831 ) C996_=_C997( C996 C997 ) C996_=_C998( C996 C998 ) C996_=_C1000( C996 C1000 ) C996_=_C1001( C996 C1001 ) C996_=_C1002( C996 C1002 ) \nC996_=_C1003( C996 C1003 ) C996_=_C1005( C996 C1005 ) C996_=_C1007( C996 C1007 ) C996_=_C1008( C996 C1008 ) C996_=_C1009( C996 C1009 ) C996_=_C2161( C996 C2161 ) \nC997_=_C998( C997 C998 ) C997_=_C1000( C997 C1000 ) C997_=_C1001( C997 C1001 ) C997_=_C1002( C997 C1002 ) C997_=_C1003( C997 C1003 ) C997_=_C1005( C997 C1005 ) \nC997_=_C1007( C997 C1007 ) C997_=_C1008( C997 C1008 ) C997_=_C1009( C997 C1009 ) C997_=_C1747( C997 C1747 ) C997_=_C2479( C997 C2479 ) C997_=_C2665( C997 C2665 ) \nC997_=_C2783( C997 C2783 ) C997_=_C2939( C997 C2939 ) C998_=_C1000( C998 C1000 ) C998_=_C1001( C998 C1001 ) C998_=_C1002( C998 C1002 ) C998_=_C1003( C998 C1003 ) \nC998_=_C1005( C998 C1005 ) C998_=_C1007( C998 C1007 ) C998_=_C1008( C998 C1008 ) C998_=_C1009( C998 C1009 ) C998_=_C1752( C998 C1752 ) C998_=_C1836( C998 C1836 ) \nC998_=_C2669( C998 C2669 ) C998_=_C3586( C998 C3586 ) C1000_=_C1001( C1000 C1001 ) C1000_=_C1002( C1000 C1002 ) C1000_=_C1003( C1000 C1003 ) C1000_=_C1005( C1000 C1005 ) \nC1000_=_C1007( C1000 C1007 ) C1000_=_C1008( C1000 C1008 ) C1000_=_C1009( C1000 C1009 ) C1000_=_C2167( C1000 C2167 ) C1001_=_C1002( C1001 C1002 ) C1001_=_C1003( C1001 C1003 ) \nC1001_=_C1005( C1001 C1005 ) C1001_=_C1007( C1001 C1007 ) C1001_=_C1008( C1001 C1008 ) C1001_=_C1009( C1001 C1009 ) C1001_=_C1556( C1001 C1556 ) C1001_=_C1649( C1001 C1649 ) \nC1001_=_C1733( C1001 C1733 ) C1001_=_C2446( C1001 C2446 ) C1001_=_C2484( C1001 C2484 ) C1001_=_C2659( C1001 C2659 ) C1001_=_C2939( C1001 C2939 ) C1001_=_C3423( C1001 C3423 ) \nC1001_=_C3586( C1001 C3586 ) C1001_=_C3700( C1001 C3700 ) C1001_=_C3701( C1001 C3701 ) C1001_=_C3702( C1001 C3702 ) C1001_=_C3704( C1001 C3704 ) C1001_=_C3705( C1001 C3705 ) \nC1001_=_C3706( C1001 C3706 ) C1002_=_C1003( C1002 C1003 ) C1002_=_C1005( C1002 C1005 ) C1002_=_C1007( C1002 C1007 ) C1002_=_C1008( C1002 C1008 ) C1002_=_C1009( C1002 C1009 ) \nC1002_=_C1754( C1002 C1754 ) C1002_=_C2517( C1002 C2517 ) C1002_=_C2672( C1002 C2672 ) C1002_=_C2787( C1002 C2787 ) C1002_=_C3645( C1002 C3645 ) C1002_=_C3701( C1002 C3701 ) \nC1003_=_C1005( C1003 C1005 ) C1003_=_C1007( C1003 C1007 ) C1003_=_C1008( C1003 C1008 ) C1003_=_C1009( C1003 C1009 ) C1003_=_C1198( C1003 C1198 ) C1003_=_C1669( C1003 C1669 ) \nC1003_=_C1756( C1003 C1756 ) C1003_=_C2675( C1003 C2675 ) C1003_=_C3212( C1003 C3212 ) C1003_=_C3702( C1003 C3702 ) C1003_=_C3942( C1003 C3942 ) C1005_=_C1007( C1005 C1007 ) \nC1005_=_C1008( C1005 C1008 ) C1005_=_C1009( C1005 C1009 ) C1005_=_C2172( C1005 C2172 ) C1007_=_C1008( C1007 C1008 ) C1007_=_C1009( C1007 C1009 ) C1007_=_C2175( C1007 C2175 ) \nC1008_=_C1009( C1008 C1009 ) C1008_=_C1327( C1008 C1327 ) C1008_=_C2038( C1008 C2038 ) C1008_=_C2176( C1008 C2176 ) C1008_=_C2677( C1008 C2677 ) C1009_=_C1760( C1009 C1760 ) \nC1009_=_C2525( C1009 C2525 ) C1009_=_C2678( C1009 C2678 ) C1009_=_C3705( C1009 C3705 ) C1013_=_C1016( C1013 C1016 ) C1013_=_C1091( C1013 C1091 ) C1013_=_C1116( C1013 C1116 ) \nC1013_=_C1330( C1013 C1330 ) C1013_=_C1877( C1013 C1877 ) C1013_=_C1933( C1013 C1933 ) C1013_=_C2177( C1013 C2177 ) C1013_=_C2231( C1013 C2231 ) C1013_=_C2252( C1013 C2252 ) \nC1013_=_C2253( C1013 C2253 ) C1013_=_C2254( C1013 C2254 ) C1013_=_C2255( C1013 C2255 ) C1013_=_C2256( C1013 C2256 ) C1013_=_C2257( C1013 C2257 ) C1013_=_C2258( C1013 C2258 ) \nC1013_=_C2259( C1013 C2259 ) C1013_=_C2260( C1013 C2260 ) C1013_=_C2261( C1013 C2261 ) C1013_=_C2263( C1013 C2263 ) C1013_=_C2264( C1013 C2264 ) C1013_=_C2265( C1013 C2265 ) \nC1013_=_C2267( C1013 C2267 ) C1013_=_C2268( C1013 C2268 ) C1013_=_C2269( C1013 C2269 ) C1016_=_C1548( C1016 C1548 ) C1016_=_C2510( C1016 C2510 ) C1016_=_C2512( C1016 C2512 ) \nC1016_=_C2513( C1016 C2513 ) C1016_=_C2514( C1016 C2514 ) C1016_=_C2515( C1016 C2515 ) C1016_=_C2517( C1016 C2517 ) C1016_=_C2518( C1016 C2518 ) C1016_=_C2519( C1016 C2519 ) \nC1016_=_C2520( C1016 C2520 ) C1016_=_C2523( C1016 C2523 ) C1016_=_C2524( C1016 C2524 ) C1016_=_C2525( C1016 C2525 ) C1016_=_C2527( C1016 C2527 ) C1054_=_C1177( C1054 C1177 ) \nC1054_=_C1225( C1054 C1225 ) C1054_=_C1368( C1054 C1368 ) C1054_=_C1560( C1054 C1560 ) C1054_=_C2327( C1054 C2327 ) C1054_=_C2364( C1054 C2364 ) C1054_=_C2769( C1054 C2769 ) \nC1054_=_C3056( C1054 C3056 ) C1054_=_C3292( C1054 C3292 ) C1054_=_C3416( C1054 C3416 ) C1054_=_C3501( C1054 C3501 ) C1054_=_C3514( C1054 C3514 ) C1054_=_C3773( C1054 C3773 ) \nC1054_=_C3947( C1054 C3947 ) C1054_=_C3968( C1054 C3968 ) C1054_=_C3981( C1054 C3981 ) C1054_=_C4036( C1054 C4036 ) C1066_=_C1070( C1066 C1070 ) C1066_=_C1076( C1066 C1076 ) \nC1066_=_C1141( C1066 C1141 ) C1066_=_C1262( C1066 C1262 ) C1066_=_C1702( C1066 C1702 ) C1066_=_C2495( C1066 C2495 ) C1066_=_C2772( C1066 C2772 ) C1066_=_C2773( C1066 C2773 ) \nC1066_=_C2775( C1066 C2775 ) C1066_=_C2776( C1066 C2776 ) C1066_=_C2779( C1066 C2779 ) C1066_=_C2780( C1066 C2780 ) C1070_=_C1076( C1070 C1076 ) C1070_=_C1145( C1070 C1145 ) \nC1070_=_C1170( C1070 C1170 ) C1070_=_C1266( C1070 C1266 ) C1070_=_C1360( C1070 C1360 ) C1070_=_C1710( C1070 C1710 ) C1070_=_C2318( C1070 C2318 ) C1070_=_C2482( C1070 C2482 ) \nC1070_=_C2772( C1070 C2772 ) C1070_=_C3048( C1070 C3048 ) C1070_=_C3421( C1070 C3421 ) C1070_=_C3507( C1070 C3507 ) C1070_=_C3508( C1070 C3508 ) C1070_=_C3510( C1070 C3510 ) \nC1070_=_C3512( C1070 C3512 ) C1070_=_C3513( C1070 C3513 ) C1070_=_C3514( C1070 C3514 ) C1070_=_C3516( C1070 C3516 ) C1070_=_C3517( C1070 C3517 ) C1070_=_C3518( C1070 C3518 ) \nC1076_=_C1149( C1076 C1149 ) C1076_=_C1270( C1076 C1270 ) C1076_=_C1717( C1076 C1717 ) C1076_=_C2343( C1076 C2343 ) C1076_=_C2599( C1076 C2599 ) C1076_=_C2776( C1076 C2776 ) \nC1076_=_C3268( C1076 C3268 ) C1076_=_C3362( C1076 C3362 ) C1076_=_C3448( C1076 C3448 ) C1076_=_C3469( C1076 C3469 ) C1076_=_C3545( C1076 C3545 ) C1076_=_C3627( C1076 C3627 ) \nC1076_=_C3676( C1076 C3676 ) C1076_=_C3687( C1076 C3687 ) C1076_=_C3805( C1076 C3805 ) C1076_=_C3911( C1076 C3911 ) C1076_=_C3912( C1076 C3912 ) C1076_=_C3914( C1076 C3914 ) \nC1076_=_C3915( C1076 C3915 ) C1091_=_C1116( C1091 C1116 ) C1091_=_C1330( C1091 C1330 ) C1091_=_C1877( C1091 C1877 ) C1091_=_C1933( C1091 C1933 ) C1091_=_C2177( C1091 C2177 ) \nC1091_=_C2231( C1091 C2231 ) C1091_=_C2252( C1091 C2252 ) C1091_=_C2253( C1091 C2253 ) C1091_=_C2254( C1091 C2254 ) C1091_=_C2255( C1091 C2255 ) C1091_=_C2256( C1091 C2256 ) \nC1091_=_C2257( C1091 C2257 ) C1091_=_C2258( C1091 C2258 ) C1091_=_C2259( C1091 C2259 ) C1091_=_C2260( C1091 C2260 ) C1091_=_C2261( C1091 C2261 ) C1091_=_C2263( C1091 C2263 ) \nC1091_=_C2264( C1091 C2264</w:t>
      </w:r>
    </w:p>
    <w:p>
      <w:pPr>
        <w:pStyle w:val="PreformattedText"/>
        <w:bidi w:val="0"/>
        <w:spacing w:before="0" w:after="0"/>
        <w:jc w:val="left"/>
        <w:rPr/>
      </w:pPr>
      <w:r>
        <w:rPr/>
        <w:t xml:space="preserve"> </w:t>
      </w:r>
      <w:r>
        <w:rPr/>
        <w:t>) C1091_=_C2265( C1091 C2265 ) C1091_=_C2267( C1091 C2267 ) C1091_=_C2268( C1091 C2268 ) C1091_=_C2269( C1091 C2269 ) C1112_=_C1116( C1112 C1116 ) \nC1112_=_C1302( C1112 C1302 ) C1112_=_C1874( C1112 C1874 ) C1112_=_C1930( C1112 C1930 ) C1112_=_C2019( C1112 C2019 ) C1112_=_C2020( C1112 C2020 ) C1112_=_C2021( C1112 C2021 ) \nC1112_=_C2023( C1112 C2023 ) C1112_=_C2024( C1112 C2024 ) C1112_=_C2025( C1112 C2025 ) C1112_=_C2026( C1112 C2026 ) C1112_=_C2027( C1112 C2027 ) C1112_=_C2028( C1112 C2028 ) \nC1112_=_C2029( C1112 C2029 ) C1112_=_C2030( C1112 C2030 ) C1112_=_C2031( C1112 C2031 ) C1112_=_C2032( C1112 C2032 ) C1112_=_C2033( C1112 C2033 ) C1112_=_C2034( C1112 C2034 ) \nC1112_=_C2035( C1112 C2035 ) C1112_=_C2036( C1112 C2036 ) C1112_=_C2037( C1112 C2037 ) C1112_=_C2038( C1112 C2038 ) C1112_=_C2039( C1112 C2039 ) C1116_=_C1330( C1116 C1330 ) \nC1116_=_C1877( C1116 C1877 ) C1116_=_C1933( C1116 C1933 ) C1116_=_C2177( C1116 C2177 ) C1116_=_C2231( C1116 C2231 ) C1116_=_C2252( C1116 C2252 ) C1116_=_C2253( C1116 C2253 ) \nC1116_=_C2254( C1116 C2254 ) C1116_=_C2255( C1116 C2255 ) C1116_=_C2256( C1116 C2256 ) C1116_=_C2257( C1116 C2257 ) C1116_=_C2258( C1116 C2258 ) C1116_=_C2259( C1116 C2259 ) \nC1116_=_C2260( C1116 C2260 ) C1116_=_C2261( C1116 C2261 ) C1116_=_C2263( C1116 C2263 ) C1116_=_C2264( C1116 C2264 ) C1116_=_C2265( C1116 C2265 ) C1116_=_C2267( C1116 C2267 ) \nC1116_=_C2268( C1116 C2268 ) C1116_=_C2269( C1116 C2269 ) C1141_=_C1145( C1141 C1145 ) C1141_=_C1149( C1141 C1149 ) C1141_=_C1151( C1141 C1151 ) C1141_=_C1262( C1141 C1262 ) \nC1141_=_C1702( C1141 C1702 ) C1141_=_C2495( C1141 C2495 ) C1141_=_C2772( C1141 C2772 ) C1141_=_C2773( C1141 C2773 ) C1141_=_C2775( C1141 C2775 ) C1141_=_C2776( C1141 C2776 ) \nC1141_=_C2779( C1141 C2779 ) C1141_=_C2780( C1141 C2780 ) C1145_=_C1149( C1145 C1149 ) C1145_=_C1151( C1145 C1151 ) C1145_=_C1170( C1145 C1170 ) C1145_=_C1266( C1145 C1266 ) \nC1145_=_C1360( C1145 C1360 ) C1145_=_C1710( C1145 C1710 ) C1145_=_C2318( C1145 C2318 ) C1145_=_C2482( C1145 C2482 ) C1145_=_C2772( C1145 C2772 ) C1145_=_C3048( C1145 C3048 ) \nC1145_=_C3421( C1145 C3421 ) C1145_=_C3507( C1145 C3507 ) C1145_=_C3508( C1145 C3508 ) C1145_=_C3510( C1145 C3510 ) C1145_=_C3512( C1145 C3512 ) C1145_=_C3513( C1145 C3513 ) \nC1145_=_C3514( C1145 C3514 ) C1145_=_C3516( C1145 C3516 ) C1145_=_C3517( C1145 C3517 ) C1145_=_C3518( C1145 C3518 ) C1149_=_C1151( C1149 C1151 ) C1149_=_C1270( C1149 C1270 ) \nC1149_=_C1717( C1149 C1717 ) C1149_=_C2343( C1149 C2343 ) C1149_=_C2599( C1149 C2599 ) C1149_=_C2776( C1149 C2776 ) C1149_=_C3268( C1149 C3268 ) C1149_=_C3362( C1149 C3362 ) \nC1149_=_C3448( C1149 C3448 ) C1149_=_C3469( C1149 C3469 ) C1149_=_C3545( C1149 C3545 ) C1149_=_C3627( C1149 C3627 ) C1149_=_C3676( C1149 C3676 ) C1149_=_C3687( C1149 C3687 ) \nC1149_=_C3805( C1149 C3805 ) C1149_=_C3911( C1149 C3911 ) C1149_=_C3912( C1149 C3912 ) C1149_=_C3914( C1149 C3914 ) C1149_=_C3915( C1149 C3915 ) C1151_=_C1490( C1151 C1490 ) \nC1151_=_C1652( C1151 C1652 ) C1151_=_C2226( C1151 C2226 ) C1151_=_C2383( C1151 C2383 ) C1151_=_C2503( C1151 C2503 ) C1151_=_C2874( C1151 C2874 ) C1151_=_C3202( C1151 C3202 ) \nC1151_=_C3334( C1151 C3334 ) C1151_=_C3384( C1151 C3384 ) C1151_=_C3532( C1151 C3532 ) C1151_=_C3576( C1151 C3576 ) C1151_=_C3729( C1151 C3729 ) C1151_=_C3866( C1151 C3866 ) \nC1151_=_C3931( C1151 C3931 ) C1151_=_C3950( C1151 C3950 ) C1151_=_C3960( C1151 C3960 ) C1151_=_C3961( C1151 C3961 ) C1151_=_C3964( C1151 C3964 ) C1170_=_C1177( C1170 C1177 ) \nC1170_=_C1266( C1170 C1266 ) C1170_=_C1360( C1170 C1360 ) C1170_=_C1710( C1170 C1710 ) C1170_=_C2318( C1170 C2318 ) C1170_=_C2482( C1170 C2482 ) C1170_=_C2772( C1170 C2772 ) \nC1170_=_C3048( C1170 C3048 ) C1170_=_C3421( C1170 C3421 ) C1170_=_C3507( C1170 C3507 ) C1170_=_C3508( C1170 C3508 ) C1170_=_C3510( C1170 C3510 ) C1170_=_C3512( C1170 C3512 ) \nC1170_=_C3513( C1170 C3513 ) C1170_=_C3514( C1170 C3514 ) C1170_=_C3516( C1170 C3516 ) C1170_=_C3517( C1170 C3517 ) C1170_=_C3518( C1170 C3518 ) C1177_=_C1225( C1177 C1225 ) \nC1177_=_C1368( C1177 C1368 ) C1177_=_C1560( C1177 C1560 ) C1177_=_C2327( C1177 C2327 ) C1177_=_C2364( C1177 C2364 ) C1177_=_C2769( C1177 C2769 ) C1177_=_C3056( C1177 C3056 ) \nC1177_=_C3292( C1177 C3292 ) C1177_=_C3416( C1177 C3416 ) C1177_=_C3501( C1177 C3501 ) C1177_=_C3514( C1177 C3514 ) C1177_=_C3773( C1177 C3773 ) C1177_=_C3947( C1177 C3947 ) \nC1177_=_C3968( C1177 C3968 ) C1177_=_C3981( C1177 C3981 ) C1177_=_C4036( C1177 C4036 ) C1182_=_C1185( C1182 C1185 ) C1182_=_C1187( C1182 C1187 ) C1182_=_C1188( C1182 C1188 ) \nC1182_=_C1189( C1182 C1189 ) C1182_=_C1190( C1182 C1190 ) C1182_=_C1191( C1182 C1191 ) C1182_=_C1193( C1182 C1193 ) C1182_=_C1194( C1182 C1194 ) C1182_=_C1195( C1182 C1195 ) \nC1182_=_C1196( C1182 C1196 ) C1182_=_C1197( C1182 C1197 ) C1182_=_C1198( C1182 C1198 ) C1182_=_C1199( C1182 C1199 ) C1182_=_C1203( C1182 C1203 ) C1182_=_C1204( C1182 C1204 ) \nC1182_=_C1540( C1182 C1540 ) C1182_=_C1542( C1182 C1542 ) C1182_=_C1544( C1182 C1544 ) C1182_=_C1548( C1182 C1548 ) C1182_=_C1551( C1182 C1551 ) C1182_=_C1553( C1182 C1553 ) \nC1182_=_C1556( C1182 C1556 ) C1182_=_C1559( C1182 C1559 ) C1182_=_C1560( C1182 C1560 ) C1182_=_C1561( C1182 C1561 ) C1182_=_C1562( C1182 C1562 ) C1182_=_C1563( C1182 C1563 ) \nC1185_=_C1187( C1185 C1187 ) C1185_=_C1188( C1185 C1188 ) C1185_=_C1189( C1185 C1189 ) C1185_=_C1190( C1185 C1190 ) C1185_=_C1191( C1185 C1191 ) C1185_=_C1193( C1185 C1193 ) \nC1185_=_C1194( C1185 C1194 ) C1185_=_C1195( C1185 C1195 ) C1185_=_C1196( C1185 C1196 ) C1185_=_C1197( C1185 C1197 ) C1185_=_C1198( C1185 C1198 ) C1185_=_C1199( C1185 C1199 ) \nC1185_=_C1203( C1185 C1203 ) C1185_=_C1204( C1185 C1204 ) C1185_=_C1657( C1185 C1657 ) C1185_=_C1767( C1185 C1767 ) C1185_=_C1771( C1185 C1771 ) C1185_=_C1781( C1185 C1781 ) \nC1185_=_C1783( C1185 C1783 ) C1187_=_C1188( C1187 C1188 ) C1187_=_C1189( C1187 C1189 ) C1187_=_C1190( C1187 C1190 ) C1187_=_C1191( C1187 C1191 ) C1187_=_C1193( C1187 C1193 ) \nC1187_=_C1194( C1187 C1194 ) C1187_=_C1195( C1187 C1195 ) C1187_=_C1196( C1187 C1196 ) C1187_=_C1197( C1187 C1197 ) C1187_=_C1198( C1187 C1198 ) C1187_=_C1199( C1187 C1199 ) \nC1187_=_C1203( C1187 C1203 ) C1187_=_C1204( C1187 C1204 ) C1187_=_C2546( C1187 C2546 ) C1187_=_C2554( C1187 C2554 ) C1187_=_C2558( C1187 C2558 ) C1188_=_C1189( C1188 C1189 ) \nC1188_=_C1190( C1188 C1190 ) C1188_=_C1191( C1188 C1191 ) C1188_=_C1193( C1188 C1193 ) C1188_=_C1194( C1188 C1194 ) C1188_=_C1195( C1188 C1195 ) C1188_=_C1196( C1188 C1196 ) \nC1188_=_C1197( C1188 C1197 ) C1188_=_C1198( C1188 C1198 ) C1188_=_C1199( C1188 C1199 ) C1188_=_C1203( C1188 C1203 ) C1188_=_C1204( C1188 C1204 ) C1188_=_C2638( C1188 C2638 ) \nC1188_=_C2641( C1188 C2641 ) C1188_=_C2650( C1188 C2650 ) C1188_=_C2652( C1188 C2652 ) C1189_=_C1190( C1189 C1190 ) C1189_=_C1191( C1189 C1191 ) C1189_=_C1193( C1189 C1193 ) \nC1189_=_C1194( C1189 C1194 ) C1189_=_C1195( C1189 C1195 ) C1189_=_C1196( C1189 C1196 ) C1189_=_C1197( C1189 C1197 ) C1189_=_C1198( C1189 C1198 ) C1189_=_C1199( C1189 C1199 ) \nC1189_=_C1203( C1189 C1203 ) C1189_=_C1204( C1189 C1204 ) C1189_=_C2986( C1189 C2986 ) C1189_=_C2998( C1189 C2998 ) C1189_=_C2999( C1189 C2999 ) C1189_=_C3001( C1189 C3001 ) \nC1189_=_C3003( C1189 C3003 ) C1190_=_C1191( C1190 C1191 ) C1190_=_C1193( C1190 C1193 ) C1190_=_C1194( C1190 C1194 ) C1190_=_C1195( C1190 C1195 ) C1190_=_C1196( C1190 C1196 ) \nC1190_=_C1197( C1190 C1197 ) C1190_=_C1198( C1190 C1198 ) C1190_=_C1199( C1190 C1199 ) C1190_=_C1203( C1190 C1203 ) C1190_=_C1204( C1190 C1204 ) C1190_=_C1523( C1190 C1523 ) \nC1190_=_C1896( C1190 C1896 ) C1190_=_C2044( C1190 C2044 ) C1190_=_C2280( C1190 C2280 ) C1190_=_C2546( C1190 C2546 ) C1190_=_C2590( C1190 C2590 ) C1190_=_C2641( C1190 C2641 ) \nC1190_=_C2653( C1190 C2653 ) C1190_=_C2683( C1190 C2683 ) C1190_=_C2833( C1190 C2833 ) C1190_=_C2986( C1190 C2986 ) C1190_=_C3031( C1190 C3031 ) C1190_=_C3032( C1190 C3032 ) \nC1190_=_C3033( C1190 C3033 ) C1190_=_C3034( C1190 C3034 ) C1190_=_C3035( C1190 C3035 ) C1190_=_C3036( C1190 C3036 ) C1190_=_C3037( C1190 C3037 ) C1190_=_C3038( C1190 C3038 ) \nC1190_=_C3039( C1190 C3039 ) C1190_=_C3040( C1190 C3040 ) C1190_=_C3041( C1190 C3041 ) C1191_=_C1193( C1191 C1193 ) C1191_=_C1194( C1191 C1194 ) C1191_=_C1195( C1191 C1195 ) \nC1191_=_C1196( C1191 C1196 ) C1191_=_C1197( C1191 C1197 ) C1191_=_C1198( C1191 C1198 ) C1191_=_C1199( C1191 C1199 ) C1191_=_C1203( C1191 C1203 ) C1191_=_C1204( C1191 C1204 ) \nC1191_=_C1313( C1191 C1313 ) C1191_=_C3031( C1191 C3031 ) C1191_=_C3158( C1191 C3158 ) C1191_=_C3162( C1191 C3162 ) C1193_=_C1194( C1193 C1194 ) C1193_=_C1195( C1193 C1195 ) \nC1193_=_C1196( C1193 C1196 ) C1193_=_C1197( C1193 C1197 ) C1193_=_C1198( C1193 C1198 ) C1193_=_C1199( C1193 C1199 ) C1193_=_C1203( C1193 C1203 ) C1193_=_C1204( C1193 C1204 ) \nC1193_=_C1315( C1193 C1315 ) C1193_=_C3033( C1193 C3033 ) C1193_=_C3316( C1193 C3316 ) C1193_=_C3320( C1193 C3320 ) C1194_=_C1195( C1194 C1195 ) C1194_=_C1196( C1194 C1196 ) \nC1194_=_C1197( C1194 C1197 ) C1194_=_C1198( C1194 C1198 ) C1194_=_C1199( C1194 C1199 ) C1194_=_C1203( C1194 C1203 ) C1194_=_C1204( C1194 C1204 ) C1194_=_C1663( C1194 C1663 ) \nC1194_=_C3207( C1194 C3207 ) C1194_=_C3334( C1194 C3334 ) C1194_=_C3339( C1194 C3339 ) C1195_=_C1196( C1195 C1196 ) C1195_=_C1197( C1195 C1197 ) C1195_=_C1198( C1195 C1198 ) \nC1195_=_C1199( C1195 C1199 ) C1195_=_C1203( C1195 C1203 ) C1195_=_C1204( C1195 C1204 ) C1195_=_C1435( C1195 C1435 ) C1195_=_C1528( C1195 C1528 ) C1195_=_C1553( C1195 C1553 ) \nC1195_=_C1575( C1195 C1575 ) C1195_=_C1599( C1195 C1599 ) C1195_=_C1664( C1195 C1664 ) C1195_=_C2513( C1195 C2513 ) C1195_=_C3195( C1195 C3195 ) C1195_=_C3208( C1195 C3208 ) \nC1195_=_C3397( C1195 C3397 ) C1195_=_C3479( C1195 C3479 ) C1195_=_C3493( C1195 C3493 ) C1195_=_C3494( C1195 C3494 ) C1195_=_C3495( C1195 C3495 ) C1195_=_C3496( C1195 C3496 ) \nC1195_=_C3497( C1195 C3497 ) C1195_=_C3498( C1195 C3498 ) C1195_=_C3499(</w:t>
      </w:r>
    </w:p>
    <w:p>
      <w:pPr>
        <w:pStyle w:val="PreformattedText"/>
        <w:bidi w:val="0"/>
        <w:spacing w:before="0" w:after="0"/>
        <w:jc w:val="left"/>
        <w:rPr/>
      </w:pPr>
      <w:r>
        <w:rPr/>
        <w:t xml:space="preserve"> </w:t>
      </w:r>
      <w:r>
        <w:rPr/>
        <w:t>C1195 C3499 ) C1195_=_C3500( C1195 C3500 ) C1195_=_C3501( C1195 C3501 ) C1195_=_C3504( C1195 C3504 ) \nC1195_=_C3506( C1195 C3506 ) C1196_=_C1197( C1196 C1197 ) C1196_=_C1198( C1196 C1198 ) C1196_=_C1199( C1196 C1199 ) C1196_=_C1203( C1196 C1203 ) C1196_=_C1204( C1196 C1204 ) \nC1196_=_C1666( C1196 C1666 ) C1196_=_C2514( C1196 C2514 ) C1196_=_C3209( C1196 C3209 ) C1196_=_C3568( C1196 C3568 ) C1197_=_C1198( C1197 C1198 ) C1197_=_C1199( C1197 C1199 ) \nC1197_=_C1203( C1197 C1203 ) C1197_=_C1204( C1197 C1204 ) C1197_=_C1667( C1197 C1667 ) C1197_=_C1838( C1197 C1838 ) C1197_=_C3210( C1197 C3210 ) C1197_=_C3700( C1197 C3700 ) \nC1197_=_C3710( C1197 C3710 ) C1198_=_C1199( C1198 C1199 ) C1198_=_C1203( C1198 C1203 ) C1198_=_C1204( C1198 C1204 ) C1198_=_C1669( C1198 C1669 ) C1198_=_C1756( C1198 C1756 ) \nC1198_=_C2675( C1198 C2675 ) C1198_=_C3212( C1198 C3212 ) C1198_=_C3702( C1198 C3702 ) C1198_=_C3942( C1198 C3942 ) C1199_=_C1203( C1199 C1203 ) C1199_=_C1204( C1199 C1204 ) \nC1199_=_C3038( C1199 C3038 ) C1199_=_C3945( C1199 C3945 ) C1199_=_C3947( C1199 C3947 ) C1199_=_C3949( C1199 C3949 ) C1203_=_C1204( C1203 C1204 ) C1203_=_C1586( C1203 C1586 ) \nC1203_=_C2399( C1203 C2399 ) C1203_=_C2558( C1203 C2558 ) C1203_=_C2652( C1203 C2652 ) C1203_=_C2740( C1203 C2740 ) C1203_=_C3003( C1203 C3003 ) C1203_=_C3120( C1203 C3120 ) \nC1203_=_C3162( C1203 C3162 ) C1203_=_C3320( C1203 C3320 ) C1203_=_C3378( C1203 C3378 ) C1203_=_C3492( C1203 C3492 ) C1203_=_C3633( C1203 C3633 ) C1203_=_C3741( C1203 C3741 ) \nC1203_=_C3812( C1203 C3812 ) C1203_=_C3949( C1203 C3949 ) C1203_=_C3996( C1203 C3996 ) C1203_=_C4016( C1203 C4016 ) C1203_=_C4045( C1203 C4045 ) C1203_=_C4097( C1203 C4097 ) \nC1204_=_C1675( C1204 C1675 ) C1204_=_C3217( C1204 C3217 ) C1204_=_C4104( C1204 C4104 ) C1225_=_C1368( C1225 C1368 ) C1225_=_C1560( C1225 C1560 ) C1225_=_C2327( C1225 C2327 ) \nC1225_=_C2364( C1225 C2364 ) C1225_=_C2769( C1225 C2769 ) C1225_=_C3056( C1225 C3056 ) C1225_=_C3292( C1225 C3292 ) C1225_=_C3416( C1225 C3416 ) C1225_=_C3501( C1225 C3501 ) \nC1225_=_C3514( C1225 C3514 ) C1225_=_C3773( C1225 C3773 ) C1225_=_C3947( C1225 C3947 ) C1225_=_C3968( C1225 C3968 ) C1225_=_C3981( C1225 C3981 ) C1225_=_C4036( C1225 C4036 ) \nC1256_=_C1258( C1256 C1258 ) C1256_=_C1262( C1256 C1262 ) C1256_=_C1264( C1256 C1264 ) C1256_=_C1266( C1256 C1266 ) C1256_=_C1270( C1256 C1270 ) C1256_=_C1470( C1256 C1470 ) \nC1256_=_C1495( C1256 C1495 ) C1256_=_C1542( C1256 C1542 ) C1256_=_C1657( C1256 C1657 ) C1256_=_C1658( C1256 C1658 ) C1256_=_C1659( C1256 C1659 ) C1256_=_C1661( C1256 C1661 ) \nC1256_=_C1663( C1256 C1663 ) C1256_=_C1664( C1256 C1664 ) C1256_=_C1665( C1256 C1665 ) C1256_=_C1666( C1256 C1666 ) C1256_=_C1667( C1256 C1667 ) C1256_=_C1668( C1256 C1668 ) \nC1256_=_C1669( C1256 C1669 ) C1256_=_C1671( C1256 C1671 ) C1256_=_C1673( C1256 C1673 ) C1256_=_C1675( C1256 C1675 ) C1258_=_C1262( C1258 C1262 ) C1258_=_C1264( C1258 C1264 ) \nC1258_=_C1266( C1258 C1266 ) C1258_=_C1270( C1258 C1270 ) C1258_=_C1496( C1258 C1496 ) C1258_=_C1998( C1258 C1998 ) C1258_=_C2156( C1258 C2156 ) C1258_=_C2157( C1258 C2157 ) \nC1258_=_C2158( C1258 C2158 ) C1258_=_C2159( C1258 C2159 ) C1258_=_C2160( C1258 C2160 ) C1258_=_C2161( C1258 C2161 ) C1258_=_C2163( C1258 C2163 ) C1258_=_C2164( C1258 C2164 ) \nC1258_=_C2165( C1258 C2165 ) C1258_=_C2166( C1258 C2166 ) C1258_=_C2167( C1258 C2167 ) C1258_=_C2168( C1258 C2168 ) C1258_=_C2169( C1258 C2169 ) C1258_=_C2170( C1258 C2170 ) \nC1258_=_C2171( C1258 C2171 ) C1258_=_C2172( C1258 C2172 ) C1258_=_C2173( C1258 C2173 ) C1258_=_C2174( C1258 C2174 ) C1258_=_C2175( C1258 C2175 ) C1258_=_C2176( C1258 C2176 ) \nC1262_=_C1264( C1262 C1264 ) C1262_=_C1266( C1262 C1266 ) C1262_=_C1270( C1262 C1270 ) C1262_=_C1702( C1262 C1702 ) C1262_=_C2495( C1262 C2495 ) C1262_=_C2772( C1262 C2772 ) \nC1262_=_C2773( C1262 C2773 ) C1262_=_C2775( C1262 C2775 ) C1262_=_C2776( C1262 C2776 ) C1262_=_C2779( C1262 C2779 ) C1262_=_C2780( C1262 C2780 ) C1264_=_C1266( C1264 C1266 ) \nC1264_=_C1270( C1264 C1270 ) C1264_=_C1503( C1264 C1503 ) C1264_=_C1551( C1264 C1551 ) C1264_=_C1771( C1264 C1771 ) C1264_=_C2654( C1264 C2654 ) C1264_=_C3206( C1264 C3206 ) \nC1264_=_C3207( C1264 C3207 ) C1264_=_C3208( C1264 C3208 ) C1264_=_C3209( C1264 C3209 ) C1264_=_C3210( C1264 C3210 ) C1264_=_C3211( C1264 C3211 ) C1264_=_C3212( C1264 C3212 ) \nC1264_=_C3213( C1264 C3213 ) C1264_=_C3217( C1264 C3217 ) C1266_=_C1270( C1266 C1270 ) C1266_=_C1360( C1266 C1360 ) C1266_=_C1710( C1266 C1710 ) C1266_=_C2318( C1266 C2318 ) \nC1266_=_C2482( C1266 C2482 ) C1266_=_C2772( C1266 C2772 ) C1266_=_C3048( C1266 C3048 ) C1266_=_C3421( C1266 C3421 ) C1266_=_C3507( C1266 C3507 ) C1266_=_C3508( C1266 C3508 ) \nC1266_=_C3510( C1266 C3510 ) C1266_=_C3512( C1266 C3512 ) C1266_=_C3513( C1266 C3513 ) C1266_=_C3514( C1266 C3514 ) C1266_=_C3516( C1266 C3516 ) C1266_=_C3517( C1266 C3517 ) \nC1266_=_C3518( C1266 C3518 ) C1270_=_C1717( C1270 C1717 ) C1270_=_C2343( C1270 C2343 ) C1270_=_C2599( C1270 C2599 ) C1270_=_C2776( C1270 C2776 ) C1270_=_C3268( C1270 C3268 ) \nC1270_=_C3362( C1270 C3362 ) C1270_=_C3448( C1270 C3448 ) C1270_=_C3469( C1270 C3469 ) C1270_=_C3545( C1270 C3545 ) C1270_=_C3627( C1270 C3627 ) C1270_=_C3676( C1270 C3676 ) \nC1270_=_C3687( C1270 C3687 ) C1270_=_C3805( C1270 C3805 ) C1270_=_C3911( C1270 C3911 ) C1270_=_C3912( C1270 C3912 ) C1270_=_C3914( C1270 C3914 ) C1270_=_C3915( C1270 C3915 ) \nC1278_=_C1847( C1278 C1847 ) C1278_=_C1848( C1278 C1848 ) C1278_=_C1849( C1278 C1849 ) C1278_=_C1850( C1278 C1850 ) C1278_=_C1851( C1278 C1851 ) C1278_=_C1852( C1278 C1852 ) \nC1278_=_C1853( C1278 C1853 ) C1278_=_C1854( C1278 C1854 ) C1278_=_C1855( C1278 C1855 ) C1278_=_C1856( C1278 C1856 ) C1278_=_C1857( C1278 C1857 ) C1278_=_C1858( C1278 C1858 ) \nC1278_=_C1860( C1278 C1860 ) C1278_=_C1862( C1278 C1862 ) C1278_=_C1863( C1278 C1863 ) C1278_=_C1865( C1278 C1865 ) C1278_=_C1867( C1278 C1867 ) C1278_=_C1868( C1278 C1868 ) \nC1278_=_C1870( C1278 C1870 ) C1301_=_C1302( C1301 C1302 ) C1301_=_C1303( C1301 C1303 ) C1301_=_C1304( C1301 C1304 ) C1301_=_C1305( C1301 C1305 ) C1301_=_C1306( C1301 C1306 ) \nC1301_=_C1307( C1301 C1307 ) C1301_=_C1308( C1301 C1308 ) C1301_=_C1309( C1301 C1309 ) C1301_=_C1311( C1301 C1311 ) C1301_=_C1312( C1301 C1312 ) C1301_=_C1313( C1301 C1313 ) \nC1301_=_C1314( C1301 C1314 ) C1301_=_C1315( C1301 C1315 ) C1301_=_C1316( C1301 C1316 ) C1301_=_C1317( C1301 C1317 ) C1301_=_C1318( C1301 C1318 ) C1301_=_C1319( C1301 C1319 ) \nC1301_=_C1320( C1301 C1320 ) C1301_=_C1321( C1301 C1321 ) C1301_=_C1322( C1301 C1322 ) C1301_=_C1323( C1301 C1323 ) C1301_=_C1324( C1301 C1324 ) C1301_=_C1325( C1301 C1325 ) \nC1301_=_C1326( C1301 C1326 ) C1301_=_C1327( C1301 C1327 ) C1301_=_C1328( C1301 C1328 ) C1302_=_C1303( C1302 C1303 ) C1302_=_C1304( C1302 C1304 ) C1302_=_C1305( C1302 C1305 ) \nC1302_=_C1306( C1302 C1306 ) C1302_=_C1307( C1302 C1307 ) C1302_=_C1308( C1302 C1308 ) C1302_=_C1309( C1302 C1309 ) C1302_=_C1311( C1302 C1311 ) C1302_=_C1312( C1302 C1312 ) \nC1302_=_C1313( C1302 C1313 ) C1302_=_C1314( C1302 C1314 ) C1302_=_C1315( C1302 C1315 ) C1302_=_C1316( C1302 C1316 ) C1302_=_C1317( C1302 C1317 ) C1302_=_C1318( C1302 C1318 ) \nC1302_=_C1319( C1302 C1319 ) C1302_=_C1320( C1302 C1320 ) C1302_=_C1321( C1302 C1321 ) C1302_=_C1322( C1302 C1322 ) C1302_=_C1323( C1302 C1323 ) C1302_=_C1324( C1302 C1324 ) \nC1302_=_C1325( C1302 C1325 ) C1302_=_C1326( C1302 C1326 ) C1302_=_C1327( C1302 C1327 ) C1302_=_C1328( C1302 C1328 ) C1302_=_C1874( C1302 C1874 ) C1302_=_C1930( C1302 C1930 ) \nC1302_=_C2019( C1302 C2019 ) C1302_=_C2020( C1302 C2020 ) C1302_=_C2021( C1302 C2021 ) C1302_=_C2023( C1302 C2023 ) C1302_=_C2024( C1302 C2024 ) C1302_=_C2025( C1302 C2025 ) \nC1302_=_C2026( C1302 C2026 ) C1302_=_C2027( C1302 C2027 ) C1302_=_C2028( C1302 C2028 ) C1302_=_C2029( C1302 C2029 ) C1302_=_C2030( C1302 C2030 ) C1302_=_C2031( C1302 C2031 ) \nC1302_=_C2032( C1302 C2032 ) C1302_=_C2033( C1302 C2033 ) C1302_=_C2034( C1302 C2034 ) C1302_=_C2035( C1302 C2035 ) C1302_=_C2036( C1302 C2036 ) C1302_=_C2037( C1302 C2037 ) \nC1302_=_C2038( C1302 C2038 ) C1302_=_C2039( C1302 C2039 ) C1303_=_C1304( C1303 C1304 ) C1303_=_C1305( C1303 C1305 ) C1303_=_C1306( C1303 C1306 ) C1303_=_C1307( C1303 C1307 ) \nC1303_=_C1308( C1303 C1308 ) C1303_=_C1309( C1303 C1309 ) C1303_=_C1311( C1303 C1311 ) C1303_=_C1312( C1303 C1312 ) C1303_=_C1313( C1303 C1313 ) C1303_=_C1314( C1303 C1314 ) \nC1303_=_C1315( C1303 C1315 ) C1303_=_C1316( C1303 C1316 ) C1303_=_C1317( C1303 C1317 ) C1303_=_C1318( C1303 C1318 ) C1303_=_C1319( C1303 C1319 ) C1303_=_C1320( C1303 C1320 ) \nC1303_=_C1321( C1303 C1321 ) C1303_=_C1322( C1303 C1322 ) C1303_=_C1323( C1303 C1323 ) C1303_=_C1324( C1303 C1324 ) C1303_=_C1325( C1303 C1325 ) C1303_=_C1326( C1303 C1326 ) \nC1303_=_C1327( C1303 C1327 ) C1303_=_C1328( C1303 C1328 ) C1303_=_C1613( C1303 C1613 ) C1303_=_C2044( C1303 C2044 ) C1304_=_C1305( C1304 C1305 ) C1304_=_C1306( C1304 C1306 ) \nC1304_=_C1307( C1304 C1307 ) C1304_=_C1308( C1304 C1308 ) C1304_=_C1309( C1304 C1309 ) C1304_=_C1311( C1304 C1311 ) C1304_=_C1312( C1304 C1312 ) C1304_=_C1313( C1304 C1313 ) \nC1304_=_C1314( C1304 C1314 ) C1304_=_C1315( C1304 C1315 ) C1304_=_C1316( C1304 C1316 ) C1304_=_C1317( C1304 C1317 ) C1304_=_C1318( C1304 C1318 ) C1304_=_C1319( C1304 C1319 ) \nC1304_=_C1320( C1304 C1320 ) C1304_=_C1321( C1304 C1321 ) C1304_=_C1322( C1304 C1322 ) C1304_=_C1323( C1304 C1323 ) C1304_=_C1324( C1304 C1324 ) C1304_=_C1325( C1304 C1325 ) \nC1304_=_C1326( C1304 C1326 ) C1304_=_C1327( C1304 C1327 ) C1304_=_C1328( C1304 C1328 ) C1305_=_C1306( C1305 C1306 ) C1305_=_C1307( C1305 C1307 ) C1305_=_C1308( C1305 C1308 ) \nC1305_=_C1309( C1305 C1309 ) C1305_=_C1311( C1305 C1311 ) C1305_=_C1312( C1305 C1312 ) C1305_=_C1313( C1305 C1313 ) C1305_=_C1314( C1305 C1314 ) C1305_=_C1315( C1305 C1315 ) \nC1305_=_C1316( C1305 C1316 ) C1305_=_C1317( C1305 C1317 ) C1305_=_C1318( C1305 C1318 ) C1305_=_C1319( C1305 C1319 ) C1305_=_C1320(</w:t>
      </w:r>
    </w:p>
    <w:p>
      <w:pPr>
        <w:pStyle w:val="PreformattedText"/>
        <w:bidi w:val="0"/>
        <w:spacing w:before="0" w:after="0"/>
        <w:jc w:val="left"/>
        <w:rPr/>
      </w:pPr>
      <w:r>
        <w:rPr/>
        <w:t xml:space="preserve"> </w:t>
      </w:r>
      <w:r>
        <w:rPr/>
        <w:t>C1305 C1320 ) C1305_=_C1321( C1305 C1321 ) \nC1305_=_C1322( C1305 C1322 ) C1305_=_C1323( C1305 C1323 ) C1305_=_C1324( C1305 C1324 ) C1305_=_C1325( C1305 C1325 ) C1305_=_C1326( C1305 C1326 ) C1305_=_C1327( C1305 C1327 ) \nC1305_=_C1328( C1305 C1328 ) C1305_=_C2019( C1305 C2019 ) C1305_=_C2101( C1305 C2101 ) C1306_=_C1307( C1306 C1307 ) C1306_=_C1308( C1306 C1308 ) C1306_=_C1309( C1306 C1309 ) \nC1306_=_C1311( C1306 C1311 ) C1306_=_C1312( C1306 C1312 ) C1306_=_C1313( C1306 C1313 ) C1306_=_C1314( C1306 C1314 ) C1306_=_C1315( C1306 C1315 ) C1306_=_C1316( C1306 C1316 ) \nC1306_=_C1317( C1306 C1317 ) C1306_=_C1318( C1306 C1318 ) C1306_=_C1319( C1306 C1319 ) C1306_=_C1320( C1306 C1320 ) C1306_=_C1321( C1306 C1321 ) C1306_=_C1322( C1306 C1322 ) \nC1306_=_C1323( C1306 C1323 ) C1306_=_C1324( C1306 C1324 ) C1306_=_C1325( C1306 C1325 ) C1306_=_C1326( C1306 C1326 ) C1306_=_C1327( C1306 C1327 ) C1306_=_C1328( C1306 C1328 ) \nC1306_=_C2020( C1306 C2020 ) C1306_=_C2177( C1306 C2177 ) C1306_=_C2183( C1306 C2183 ) C1307_=_C1308( C1307 C1308 ) C1307_=_C1309( C1307 C1309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322( C1307 C1322 ) C1307_=_C1323( C1307 C1323 ) \nC1307_=_C1324( C1307 C1324 ) C1307_=_C1325( C1307 C1325 ) C1307_=_C1326( C1307 C1326 ) C1307_=_C1327( C1307 C1327 ) C1307_=_C1328( C1307 C1328 ) C1307_=_C1658( C1307 C1658 ) \nC1307_=_C2196( C1307 C2196 ) C1308_=_C1309( C1308 C1309 ) C1308_=_C1311( C1308 C1311 ) C1308_=_C1312( C1308 C1312 ) C1308_=_C1313( C1308 C1313 ) C1308_=_C1314( C1308 C1314 ) \nC1308_=_C1315( C1308 C1315 ) C1308_=_C1316( C1308 C1316 ) C1308_=_C1317( C1308 C1317 ) C1308_=_C1318( C1308 C1318 ) C1308_=_C1319( C1308 C1319 ) C1308_=_C1320( C1308 C1320 ) \nC1308_=_C1321( C1308 C1321 ) C1308_=_C1322( C1308 C1322 ) C1308_=_C1323( C1308 C1323 ) C1308_=_C1324( C1308 C1324 ) C1308_=_C1325( C1308 C1325 ) C1308_=_C1326( C1308 C1326 ) \nC1308_=_C1327( C1308 C1327 ) C1308_=_C1328( C1308 C1328 ) C1308_=_C2024( C1308 C2024 ) C1308_=_C2423( C1308 C2423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09_=_C1323( C1309 C1323 ) C1309_=_C1324( C1309 C1324 ) \nC1309_=_C1325( C1309 C1325 ) C1309_=_C1326( C1309 C1326 ) C1309_=_C1327( C1309 C1327 ) C1309_=_C1328( C1309 C1328 ) C1311_=_C1312( C1311 C1312 ) C1311_=_C1313( C1311 C1313 ) \nC1311_=_C1314( C1311 C1314 ) C1311_=_C1315( C1311 C1315 ) C1311_=_C1316( C1311 C1316 ) C1311_=_C1317( C1311 C1317 ) C1311_=_C1318( C1311 C1318 ) C1311_=_C1319( C1311 C1319 ) \nC1311_=_C1320( C1311 C1320 ) C1311_=_C1321( C1311 C1321 ) C1311_=_C1322( C1311 C1322 ) C1311_=_C1323( C1311 C1323 ) C1311_=_C1324( C1311 C1324 ) C1311_=_C1325( C1311 C1325 ) \nC1311_=_C1326( C1311 C1326 ) C1311_=_C1327( C1311 C1327 ) C1311_=_C1328( C1311 C1328 ) C1311_=_C1661( C1311 C1661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6( C1312 C1326 ) \nC1312_=_C1327( C1312 C1327 ) C1312_=_C1328( C1312 C1328 ) C1312_=_C2030( C1312 C2030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3_=_C1328( C1313 C1328 ) \nC1313_=_C3031( C1313 C3031 ) C1313_=_C3158( C1313 C3158 ) C1313_=_C3162( C1313 C3162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853( C1314 C1853 ) \nC1314_=_C2338( C1314 C2338 ) C1314_=_C3268( C1314 C3268 ) C1314_=_C3273( C1314 C3273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3033( C1315 C3033 ) C1315_=_C3316( C1315 C3316 ) \nC1315_=_C3320( C1315 C3320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2294( C1316 C2294 ) C1316_=_C3397( C1316 C3397 ) C1316_=_C3407( C1316 C3407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7_=_C1834( C1317 C1834 ) C1318_=_C1319( C1318 C1319 ) C1318_=_C1320( C1318 C1320 ) \nC1318_=_C1321( C1318 C1321 ) C1318_=_C1322( C1318 C1322 ) C1318_=_C1323( C1318 C1323 ) C1318_=_C1324( C1318 C1324 ) C1318_=_C1325( C1318 C1325 ) C1318_=_C1326( C1318 C1326 ) \nC1318_=_C1327( C1318 C1327 ) C1318_=_C1328( C1318 C1328 ) C1318_=_C2034( C1318 C2034 ) C1318_=_C2299( C1318 C2299 ) C1318_=_C2670( C1318 C2670 ) C1318_=_C3687( C1318 C3687 ) \nC1318_=_C3690( C1318 C3690 ) C1319_=_C1320( C1319 C1320 ) C1319_=_C1321( C1319 C1321 ) C1319_=_C1322( C1319 C1322 ) C1319_=_C1323( C1319 C1323 ) C1319_=_C1324( C1319 C1324 ) \nC1319_=_C1325( C1319 C1325 ) C1319_=_C1326( C1319 C1326 ) C1319_=_C1327( C1319 C1327 ) C1319_=_C1328( C1319 C1328 ) C1319_=_C3697( C1319 C3697 ) C1319_=_C3699( C1319 C3699 ) \nC1320_=_C1321( C1320 C1321 ) C1320_=_C1322( C1320 C1322 ) C1320_=_C1323( C1320 C1323 ) C1320_=_C1324( C1320 C1324 ) C1320_=_C1325( C1320 C1325 ) C1320_=_C1326( C1320 C1326 ) \nC1320_=_C1327( C1320 C1327 ) C1320_=_C1328( C1320 C1328 ) C1320_=_C2035( C1320 C2035 ) C1320_=_C2264( C1320 C2264 ) C1320_=_C2673( C1320 C2673 ) C1320_=_C3794( C1320 C3794 ) \nC1320_=_C3796( C1320 C3796 ) C1321_=_C1322( C1321 C1322 ) C1321_=_C1323( C1321 C1323 ) C1321_=_C1324( C1321 C1324 ) C1321_=_C1325( C1321 C1325 ) C1321_=_C1326( C1321 C1326 ) \nC1321_=_C1327( C1321 C1327 ) C1321_=_C1328( C1321 C1328 ) C1321_=_C2036( C1321 C2036 ) C1321_=_C2674( C1321 C2674 ) C1322_=_C1323( C1322 C1323 ) C1322_=_C1324( C1322 C1324 ) \nC1322_=_C1325( C1322 C1325 ) C1322_=_C1326( C1322 C1326 ) C1322_=_C1327( C1322 C1327 ) C1322_=_C1328( C1322 C1328 ) C1322_=_C1839( C1322 C1839 ) C1323_=_C1324( C1323 C1324 ) \nC1323_=_C1325( C1323 C1325 ) C1323_=_C1326( C1323 C1326 ) C1323_=_C1327( C1323 C1327 ) C1323_=_C1328( C1323 C1328 ) C1324_=_C1325( C1324 C1325 ) C1324_=_C1326( C1324 C1326 ) \nC1324_=_C1327( C1324 C1327 ) C1324_=_C1328( C1324 C1328 ) C1324_=_C3950( C1324 C3950 ) C1325_=_C1326( C1325 C1326 ) C1325_=_C1327( C1325 C1327 ) C1325_=_C1328( C1325 C1328 ) \nC1325_=_C2170( C1325 C2170 ) C1325_=_C3213( C1325 C3213 ) C1326_=_C1327( C1326 C1327 ) C1326_=_C1328( C1326 C1328 ) C1326_=_C1673( C1326 C1673 ) C1326_=_C3041( C1326 C3041 ) \nC1327_=_C1328( C1327 C1328 ) C1327_=_C2038( C1327 C2038 ) C1327_=_C2176( C1327 C2176 ) C1327_=_C2677( C1327 C2677 ) C1328_=_C3518( C1328 C3518 ) C1328_=_C4036( C1328 C4036 ) \nC1330_=_C1877( C1330 C1877 ) C1330_=_C1933( C1330 C1933 ) C1330_=_C2177( C1330 C2177 ) C1330_=_C2231( C1330 C2231 ) C1330_=_C2252( C1330 C2252 ) C1330_=_C2253( C1330 C2253 ) \nC1330_=_C2254( C1330 C2254 ) C1330_=_C2255( C1330 C2255 ) C1330_=_C2256( C1330 C2256 ) C1330_=_C2257( C1330 C2257 ) C1330_=_C2258( C1330 C2258 ) C1330_=_C2259( C1330 C2259 ) \nC1330_=_C2260( C1330 C2260 ) C1330_=_C2261( C1330 C2261 ) C1330_=_C2263( C1330 C2263 ) C1330_=_C2264( C1330 C2264 ) C1330_=_C2265( C1330 C2265 ) C1330_=_C2267( C1330 C2267 ) \nC1330_=_C2268( C1330 C2268 ) C1330_=_C2269( C1330 C2269 ) C1360_=_C1368( C1360 C1368 ) C1360_=_C1710( C1360 C1710 ) C1360_=_C2318( C1360 C2318 ) C1360_=_C2482( C1360 C2482 ) \nC1360_=_C2772( C1360 C2772 ) C1360_=_C3048( C1360 C3048 ) C1360_=_C3421( C1360 C3421 ) C1360_=_C3507( C1360 C3507 ) C1360_=_C3508( C1360 C3508 ) C1360_=_C3510( C1360 C3510 ) \nC1360_=_C3512( C1360 C3512 ) C1360_=_C3513( C1360 C3513 ) C1360_=_C3514( C1360 C3514 ) C1360_=_C3516( C1360 C3516 ) C1360_=_C3517( C1360 C3517 ) C1360_=_C3518( C1360 C3518 ) \nC1368_=_C1560( C1368 C1560 ) C1368_=_C2327( C1368 C2327 ) C1368_=_C2364( C1368 C2364 ) C1368_=_C2769( C1368 C2769 ) C1368_=_C3056( C1368 C3056 ) C1368_=_C3292( C1368 C3292 ) \nC1368_=_C3416( C1368 C3416 ) C1368_=_C3501( C1368 C3501 ) C1368_=_C3514( C1368 C3514 ) C1368_=_C3773( C1368 C3773 ) C1368_=_C3947( C1368 C3947 ) C1368_=_C3968( C1368 C3968 ) \nC1368_=_C3981(</w:t>
      </w:r>
    </w:p>
    <w:p>
      <w:pPr>
        <w:pStyle w:val="PreformattedText"/>
        <w:bidi w:val="0"/>
        <w:spacing w:before="0" w:after="0"/>
        <w:jc w:val="left"/>
        <w:rPr/>
      </w:pPr>
      <w:r>
        <w:rPr/>
        <w:t xml:space="preserve"> </w:t>
      </w:r>
      <w:r>
        <w:rPr/>
        <w:t>C1368 C3981 ) C1368_=_C4036( C1368 C4036 ) C1424_=_C1435( C1424 C1435 ) C1424_=_C1443( C1424 C1443 ) C1424_=_C1444( C1424 C1444 ) C1424_=_C1520( C1424 C1520 ) \nC1424_=_C1591( C1424 C1591 ) C1424_=_C1787( C1424 C1787 ) C1424_=_C2290( C1424 C2290 ) C1424_=_C2291( C1424 C2291 ) C1424_=_C2292( C1424 C2292 ) C1424_=_C2293( C1424 C2293 ) \nC1424_=_C2294( C1424 C2294 ) C1424_=_C2295( C1424 C2295 ) C1424_=_C2298( C1424 C2298 ) C1424_=_C2299( C1424 C2299 ) C1424_=_C2301( C1424 C2301 ) C1424_=_C2302( C1424 C2302 ) \nC1424_=_C2303( C1424 C2303 ) C1424_=_C2304( C1424 C2304 ) C1424_=_C2305( C1424 C2305 ) C1424_=_C2307( C1424 C2307 ) C1424_=_C2308( C1424 C2308 ) C1424_=_C2309( C1424 C2309 ) \nC1435_=_C1443( C1435 C1443 ) C1435_=_C1444( C1435 C1444 ) C1435_=_C1528( C1435 C1528 ) C1435_=_C1553( C1435 C1553 ) C1435_=_C1575( C1435 C1575 ) C1435_=_C1599( C1435 C1599 ) \nC1435_=_C1664( C1435 C1664 ) C1435_=_C2513( C1435 C2513 ) C1435_=_C3195( C1435 C3195 ) C1435_=_C3208( C1435 C3208 ) C1435_=_C3397( C1435 C3397 ) C1435_=_C3479( C1435 C3479 ) \nC1435_=_C3493( C1435 C3493 ) C1435_=_C3494( C1435 C3494 ) C1435_=_C3495( C1435 C3495 ) C1435_=_C3496( C1435 C3496 ) C1435_=_C3497( C1435 C3497 ) C1435_=_C3498( C1435 C3498 ) \nC1435_=_C3499( C1435 C3499 ) C1435_=_C3500( C1435 C3500 ) C1435_=_C3501( C1435 C3501 ) C1435_=_C3504( C1435 C3504 ) C1435_=_C3506( C1435 C3506 ) C1443_=_C1444( C1443 C1444 ) \nC1443_=_C1561( C1443 C1561 ) C1443_=_C1927( C1443 C1927 ) C1443_=_C2471( C1443 C2471 ) C1443_=_C2487( C1443 C2487 ) C1443_=_C2999( C1443 C2999 ) C1443_=_C3280( C1443 C3280 ) \nC1443_=_C3429( C1443 C3429 ) C1443_=_C3697( C1443 C3697 ) C1443_=_C3794( C1443 C3794 ) C1443_=_C4047( C1443 C4047 ) C1443_=_C4048( C1443 C4048 ) C1444_=_C1466( C1444 C1466 ) \nC1444_=_C1562( C1444 C1562 ) C1444_=_C1584( C1444 C1584 ) C1444_=_C1801( C1444 C1801 ) C1444_=_C1821( C1444 C1821 ) C1444_=_C1905( C1444 C1905 ) C1444_=_C1929( C1444 C1929 ) \nC1444_=_C2350( C1444 C2350 ) C1444_=_C2473( C1444 C2473 ) C1444_=_C3001( C1444 C3001 ) C1444_=_C3257( C1444 C3257 ) C1444_=_C3282( C1444 C3282 ) C1444_=_C3490( C1444 C3490 ) \nC1444_=_C3630( C1444 C3630 ) C1444_=_C3699( C1444 C3699 ) C1444_=_C3739( C1444 C3739 ) C1444_=_C3796( C1444 C3796 ) C1444_=_C3958( C1444 C3958 ) C1444_=_C4014( C1444 C4014 ) \nC1444_=_C4093( C1444 C4093 ) C1444_=_C4094( C1444 C4094 ) C1449_=_C1466( C1449 C1466 ) C1449_=_C1788( C1449 C1788 ) C1449_=_C1809( C1449 C1809 ) C1449_=_C1847( C1449 C1847 ) \nC1449_=_C1894( C1449 C1894 ) C1449_=_C2333( C1449 C2333 ) C1449_=_C2334( C1449 C2334 ) C1449_=_C2337( C1449 C2337 ) C1449_=_C2338( C1449 C2338 ) C1449_=_C2339( C1449 C2339 ) \nC1449_=_C2340( C1449 C2340 ) C1449_=_C2341( C1449 C2341 ) C1449_=_C2343( C1449 C2343 ) C1449_=_C2344( C1449 C2344 ) C1449_=_C2347( C1449 C2347 ) C1449_=_C2348( C1449 C2348 ) \nC1449_=_C2349( C1449 C2349 ) C1449_=_C2350( C1449 C2350 ) C1449_=_C2351( C1449 C2351 ) C1466_=_C1562( C1466 C1562 ) C1466_=_C1584( C1466 C1584 ) C1466_=_C1801( C1466 C1801 ) \nC1466_=_C1821( C1466 C1821 ) C1466_=_C1905( C1466 C1905 ) C1466_=_C1929( C1466 C1929 ) C1466_=_C2350( C1466 C2350 ) C1466_=_C2473( C1466 C2473 ) C1466_=_C3001( C1466 C3001 ) \nC1466_=_C3257( C1466 C3257 ) C1466_=_C3282( C1466 C3282 ) C1466_=_C3490( C1466 C3490 ) C1466_=_C3630( C1466 C3630 ) C1466_=_C3699( C1466 C3699 ) C1466_=_C3739( C1466 C3739 ) \nC1466_=_C3796( C1466 C3796 ) C1466_=_C3958( C1466 C3958 ) C1466_=_C4014( C1466 C4014 ) C1466_=_C4093( C1466 C4093 ) C1466_=_C4094( C1466 C4094 ) C1470_=_C1479( C1470 C1479 ) \nC1470_=_C1490( C1470 C1490 ) C1470_=_C1495( C1470 C1495 ) C1470_=_C1542( C1470 C1542 ) C1470_=_C1657( C1470 C1657 ) C1470_=_C1658( C1470 C1658 ) C1470_=_C1659( C1470 C1659 ) \nC1470_=_C1661( C1470 C1661 ) C1470_=_C1663( C1470 C1663 ) C1470_=_C1664( C1470 C1664 ) C1470_=_C1665( C1470 C1665 ) C1470_=_C1666( C1470 C1666 ) C1470_=_C1667( C1470 C1667 ) \nC1470_=_C1668( C1470 C1668 ) C1470_=_C1669( C1470 C1669 ) C1470_=_C1671( C1470 C1671 ) C1470_=_C1673( C1470 C1673 ) C1470_=_C1675( C1470 C1675 ) C1479_=_C1490( C1479 C1490 ) \nC1479_=_C1767( C1479 C1767 ) C1479_=_C1982( C1479 C1982 ) C1479_=_C2027( C1479 C2027 ) C1479_=_C2101( C1479 C2101 ) C1479_=_C2121( C1479 C2121 ) C1479_=_C2183( C1479 C2183 ) \nC1479_=_C2196( C1479 C2196 ) C1479_=_C2423( C1479 C2423 ) C1479_=_C2638( C1479 C2638 ) C1479_=_C2665( C1479 C2665 ) C1479_=_C2666( C1479 C2666 ) C1479_=_C2667( C1479 C2667 ) \nC1479_=_C2668( C1479 C2668 ) C1479_=_C2669( C1479 C2669 ) C1479_=_C2670( C1479 C2670 ) C1479_=_C2672( C1479 C2672 ) C1479_=_C2673( C1479 C2673 ) C1479_=_C2674( C1479 C2674 ) \nC1479_=_C2675( C1479 C2675 ) C1479_=_C2676( C1479 C2676 ) C1479_=_C2677( C1479 C2677 ) C1479_=_C2678( C1479 C2678 ) C1490_=_C1652( C1490 C1652 ) C1490_=_C2226( C1490 C2226 ) \nC1490_=_C2383( C1490 C2383 ) C1490_=_C2503( C1490 C2503 ) C1490_=_C2874( C1490 C2874 ) C1490_=_C3202( C1490 C3202 ) C1490_=_C3334( C1490 C3334 ) C1490_=_C3384( C1490 C3384 ) \nC1490_=_C3532( C1490 C3532 ) C1490_=_C3576( C1490 C3576 ) C1490_=_C3729( C1490 C3729 ) C1490_=_C3866( C1490 C3866 ) C1490_=_C3931( C1490 C3931 ) C1490_=_C3950( C1490 C3950 ) \nC1490_=_C3960( C1490 C3960 ) C1490_=_C3961( C1490 C3961 ) C1490_=_C3964( C1490 C3964 ) C1495_=_C1496( C1495 C1496 ) C1495_=_C1503( C1495 C1503 ) C1495_=_C1542( C1495 C1542 ) \nC1495_=_C1657( C1495 C1657 ) C1495_=_C1658( C1495 C1658 ) C1495_=_C1659( C1495 C1659 ) C1495_=_C1661( C1495 C1661 ) C1495_=_C1663( C1495 C1663 ) C1495_=_C1664( C1495 C1664 ) \nC1495_=_C1665( C1495 C1665 ) C1495_=_C1666( C1495 C1666 ) C1495_=_C1667( C1495 C1667 ) C1495_=_C1668( C1495 C1668 ) C1495_=_C1669( C1495 C1669 ) C1495_=_C1671( C1495 C1671 ) \nC1495_=_C1673( C1495 C1673 ) C1495_=_C1675( C1495 C1675 ) C1496_=_C1503( C1496 C1503 ) C1496_=_C1998( C1496 C1998 ) C1496_=_C2156( C1496 C2156 ) C1496_=_C2157( C1496 C2157 ) \nC1496_=_C2158( C1496 C2158 ) C1496_=_C2159( C1496 C2159 ) C1496_=_C2160( C1496 C2160 ) C1496_=_C2161( C1496 C2161 ) C1496_=_C2163( C1496 C2163 ) C1496_=_C2164( C1496 C2164 ) \nC1496_=_C2165( C1496 C2165 ) C1496_=_C2166( C1496 C2166 ) C1496_=_C2167( C1496 C2167 ) C1496_=_C2168( C1496 C2168 ) C1496_=_C2169( C1496 C2169 ) C1496_=_C2170( C1496 C2170 ) \nC1496_=_C2171( C1496 C2171 ) C1496_=_C2172( C1496 C2172 ) C1496_=_C2173( C1496 C2173 ) C1496_=_C2174( C1496 C2174 ) C1496_=_C2175( C1496 C2175 ) C1496_=_C2176( C1496 C2176 ) \nC1503_=_C1551( C1503 C1551 ) C1503_=_C1771( C1503 C1771 ) C1503_=_C2654( C1503 C2654 ) C1503_=_C3206( C1503 C3206 ) C1503_=_C3207( C1503 C3207 ) C1503_=_C3208( C1503 C3208 ) \nC1503_=_C3209( C1503 C3209 ) C1503_=_C3210( C1503 C3210 ) C1503_=_C3211( C1503 C3211 ) C1503_=_C3212( C1503 C3212 ) C1503_=_C3213( C1503 C3213 ) C1503_=_C3217( C1503 C3217 ) \nC1517_=_C1520( C1517 C1520 ) C1517_=_C1523( C1517 C1523 ) C1517_=_C1528( C1517 C1528 ) C1517_=_C1565( C1517 C1565 ) C1517_=_C1611( C1517 C1611 ) C1517_=_C1612( C1517 C1612 ) \nC1517_=_C1613( C1517 C1613 ) C1517_=_C1614( C1517 C1614 ) C1517_=_C1615( C1517 C1615 ) C1517_=_C1616( C1517 C1616 ) C1517_=_C1618( C1517 C1618 ) C1517_=_C1619( C1517 C1619 ) \nC1517_=_C1620( C1517 C1620 ) C1517_=_C1622( C1517 C1622 ) C1517_=_C1623( C1517 C1623 ) C1517_=_C1624( C1517 C1624 ) C1517_=_C1625( C1517 C1625 ) C1517_=_C1626( C1517 C1626 ) \nC1517_=_C1627( C1517 C1627 ) C1517_=_C1628( C1517 C1628 ) C1517_=_C1629( C1517 C1629 ) C1517_=_C1632( C1517 C1632 ) C1520_=_C1523( C1520 C1523 ) C1520_=_C1528( C1520 C1528 ) \nC1520_=_C1591( C1520 C1591 ) C1520_=_C1787( C1520 C1787 ) C1520_=_C2290( C1520 C2290 ) C1520_=_C2291( C1520 C2291 ) C1520_=_C2292( C1520 C2292 ) C1520_=_C2293( C1520 C2293 ) \nC1520_=_C2294( C1520 C2294 ) C1520_=_C2295( C1520 C2295 ) C1520_=_C2298( C1520 C2298 ) C1520_=_C2299( C1520 C2299 ) C1520_=_C2301( C1520 C2301 ) C1520_=_C2302( C1520 C2302 ) \nC1520_=_C2303( C1520 C2303 ) C1520_=_C2304( C1520 C2304 ) C1520_=_C2305( C1520 C2305 ) C1520_=_C2307( C1520 C2307 ) C1520_=_C2308( C1520 C2308 ) C1520_=_C2309( C1520 C2309 ) \nC1523_=_C1528( C1523 C1528 ) C1523_=_C1896( C1523 C1896 ) C1523_=_C2044( C1523 C2044 ) C1523_=_C2280( C1523 C2280 ) C1523_=_C2546( C1523 C2546 ) C1523_=_C2590( C1523 C2590 ) \nC1523_=_C2641( C1523 C2641 ) C1523_=_C2653( C1523 C2653 ) C1523_=_C2683( C1523 C2683 ) C1523_=_C2833( C1523 C2833 ) C1523_=_C2986( C1523 C2986 ) C1523_=_C3031( C1523 C3031 ) \nC1523_=_C3032( C1523 C3032 ) C1523_=_C3033( C1523 C3033 ) C1523_=_C3034( C1523 C3034 ) C1523_=_C3035( C1523 C3035 ) C1523_=_C3036( C1523 C3036 ) C1523_=_C3037( C1523 C3037 ) \nC1523_=_C3038( C1523 C3038 ) C1523_=_C3039( C1523 C3039 ) C1523_=_C3040( C1523 C3040 ) C1523_=_C3041( C1523 C3041 ) C1528_=_C1553( C1528 C1553 ) C1528_=_C1575( C1528 C1575 ) \nC1528_=_C1599( C1528 C1599 ) C1528_=_C1664( C1528 C1664 ) C1528_=_C2513( C1528 C2513 ) C1528_=_C3195( C1528 C3195 ) C1528_=_C3208( C1528 C3208 ) C1528_=_C3397( C1528 C3397 ) \nC1528_=_C3479( C1528 C3479 ) C1528_=_C3493( C1528 C3493 ) C1528_=_C3494( C1528 C3494 ) C1528_=_C3495( C1528 C3495 ) C1528_=_C3496( C1528 C3496 ) C1528_=_C3497( C1528 C3497 ) \nC1528_=_C3498( C1528 C3498 ) C1528_=_C3499( C1528 C3499 ) C1528_=_C3500( C1528 C3500 ) C1528_=_C3501( C1528 C3501 ) C1528_=_C3504( C1528 C3504 ) C1528_=_C3506( C1528 C3506 ) \nC1540_=_C1542( C1540 C1542 ) C1540_=_C1544( C1540 C1544 ) C1540_=_C1548( C1540 C1548 ) C1540_=_C1551( C1540 C1551 ) C1540_=_C1553( C1540 C1553 ) C1540_=_C1556( C1540 C1556 ) \nC1540_=_C1559( C1540 C1559 ) C1540_=_C1560( C1540 C1560 ) C1540_=_C1561( C1540 C1561 ) C1540_=_C1562( C1540 C1562 ) C1540_=_C1563( C1540 C1563 ) C1540_=_C1565( C1540 C1565 ) \nC1540_=_C1567( C1540 C1567 ) C1540_=_C1568( C1540 C1568 ) C1540_=_C1570( C1540 C1570 ) C1540_=_C1571( C1540 C1571 ) C1540_=_C1573( C1540 C1573 ) C1540_=_C1574( C1540 C1574 ) \nC1540_=_C1575( C1540 C1575 ) C1540_=_C1576( C1540 C1576 ) C1540_=_C1577( C1540 C1577 ) C1540_=_C1578( C1540 C1578 ) C1540_=_C1582( C1540 C1582 ) C1540_=_C1583( C1540 C1583 ) \nC1540_=_C1584( C1540 C1584 ) C1540_=_C1585( C1540 C1585 ) C1540_=_C1586(</w:t>
      </w:r>
    </w:p>
    <w:p>
      <w:pPr>
        <w:pStyle w:val="PreformattedText"/>
        <w:bidi w:val="0"/>
        <w:spacing w:before="0" w:after="0"/>
        <w:jc w:val="left"/>
        <w:rPr/>
      </w:pPr>
      <w:r>
        <w:rPr/>
        <w:t xml:space="preserve"> </w:t>
      </w:r>
      <w:r>
        <w:rPr/>
        <w:t>C1540 C1586 ) C1542_=_C1544( C1542 C1544 ) C1542_=_C1548( C1542 C1548 ) C1542_=_C1551( C1542 C1551 ) \nC1542_=_C1553( C1542 C1553 ) C1542_=_C1556( C1542 C1556 ) C1542_=_C1559( C1542 C1559 ) C1542_=_C1560( C1542 C1560 ) C1542_=_C1561( C1542 C1561 ) C1542_=_C1562( C1542 C1562 ) \nC1542_=_C1563( C1542 C1563 ) C1542_=_C1657( C1542 C1657 ) C1542_=_C1658( C1542 C1658 ) C1542_=_C1659( C1542 C1659 ) C1542_=_C1661( C1542 C1661 ) C1542_=_C1663( C1542 C1663 ) \nC1542_=_C1664( C1542 C1664 ) C1542_=_C1665( C1542 C1665 ) C1542_=_C1666( C1542 C1666 ) C1542_=_C1667( C1542 C1667 ) C1542_=_C1668( C1542 C1668 ) C1542_=_C1669( C1542 C1669 ) \nC1542_=_C1671( C1542 C1671 ) C1542_=_C1673( C1542 C1673 ) C1542_=_C1675( C1542 C1675 ) C1544_=_C1548( C1544 C1548 ) C1544_=_C1551( C1544 C1551 ) C1544_=_C1553( C1544 C1553 ) \nC1544_=_C1556( C1544 C1556 ) C1544_=_C1559( C1544 C1559 ) C1544_=_C1560( C1544 C1560 ) C1544_=_C1561( C1544 C1561 ) C1544_=_C1562( C1544 C1562 ) C1544_=_C1563( C1544 C1563 ) \nC1544_=_C1636( C1544 C1636 ) C1544_=_C1677( C1544 C1677 ) C1544_=_C1723( C1544 C1723 ) C1544_=_C1827( C1544 C1827 ) C1544_=_C1828( C1544 C1828 ) C1544_=_C1829( C1544 C1829 ) \nC1544_=_C1830( C1544 C1830 ) C1544_=_C1831( C1544 C1831 ) C1544_=_C1832( C1544 C1832 ) C1544_=_C1833( C1544 C1833 ) C1544_=_C1834( C1544 C1834 ) C1544_=_C1836( C1544 C1836 ) \nC1544_=_C1838( C1544 C1838 ) C1544_=_C1839( C1544 C1839 ) C1544_=_C1840( C1544 C1840 ) C1544_=_C1842( C1544 C1842 ) C1544_=_C1843( C1544 C1843 ) C1544_=_C1844( C1544 C1844 ) \nC1544_=_C1845( C1544 C1845 ) C1548_=_C1551( C1548 C1551 ) C1548_=_C1553( C1548 C1553 ) C1548_=_C1556( C1548 C1556 ) C1548_=_C1559( C1548 C1559 ) C1548_=_C1560( C1548 C1560 ) \nC1548_=_C1561( C1548 C1561 ) C1548_=_C1562( C1548 C1562 ) C1548_=_C1563( C1548 C1563 ) C1548_=_C2510( C1548 C2510 ) C1548_=_C2512( C1548 C2512 ) C1548_=_C2513( C1548 C2513 ) \nC1548_=_C2514( C1548 C2514 ) C1548_=_C2515( C1548 C2515 ) C1548_=_C2517( C1548 C2517 ) C1548_=_C2518( C1548 C2518 ) C1548_=_C2519( C1548 C2519 ) C1548_=_C2520( C1548 C2520 ) \nC1548_=_C2523( C1548 C2523 ) C1548_=_C2524( C1548 C2524 ) C1548_=_C2525( C1548 C2525 ) C1548_=_C2527( C1548 C2527 ) C1551_=_C1553( C1551 C1553 ) C1551_=_C1556( C1551 C1556 ) \nC1551_=_C1559( C1551 C1559 ) C1551_=_C1560( C1551 C1560 ) C1551_=_C1561( C1551 C1561 ) C1551_=_C1562( C1551 C1562 ) C1551_=_C1563( C1551 C1563 ) C1551_=_C1771( C1551 C1771 ) \nC1551_=_C2654( C1551 C2654 ) C1551_=_C3206( C1551 C3206 ) C1551_=_C3207( C1551 C3207 ) C1551_=_C3208( C1551 C3208 ) C1551_=_C3209( C1551 C3209 ) C1551_=_C3210( C1551 C3210 ) \nC1551_=_C3211( C1551 C3211 ) C1551_=_C3212( C1551 C3212 ) C1551_=_C3213( C1551 C3213 ) C1551_=_C3217( C1551 C3217 ) C1553_=_C1556( C1553 C1556 ) C1553_=_C1559( C1553 C1559 ) \nC1553_=_C1560( C1553 C1560 ) C1553_=_C1561( C1553 C1561 ) C1553_=_C1562( C1553 C1562 ) C1553_=_C1563( C1553 C1563 ) C1553_=_C1575( C1553 C1575 ) C1553_=_C1599( C1553 C1599 ) \nC1553_=_C1664( C1553 C1664 ) C1553_=_C2513( C1553 C2513 ) C1553_=_C3195( C1553 C3195 ) C1553_=_C3208( C1553 C3208 ) C1553_=_C3397( C1553 C3397 ) C1553_=_C3479( C1553 C3479 ) \nC1553_=_C3493( C1553 C3493 ) C1553_=_C3494( C1553 C3494 ) C1553_=_C3495( C1553 C3495 ) C1553_=_C3496( C1553 C3496 ) C1553_=_C3497( C1553 C3497 ) C1553_=_C3498( C1553 C3498 ) \nC1553_=_C3499( C1553 C3499 ) C1553_=_C3500( C1553 C3500 ) C1553_=_C3501( C1553 C3501 ) C1553_=_C3504( C1553 C3504 ) C1553_=_C3506( C1553 C3506 ) C1556_=_C1559( C1556 C1559 ) \nC1556_=_C1560( C1556 C1560 ) C1556_=_C1561( C1556 C1561 ) C1556_=_C1562( C1556 C1562 ) C1556_=_C1563( C1556 C1563 ) C1556_=_C1649( C1556 C1649 ) C1556_=_C1733( C1556 C1733 ) \nC1556_=_C2446( C1556 C2446 ) C1556_=_C2484( C1556 C2484 ) C1556_=_C2659( C1556 C2659 ) C1556_=_C2939( C1556 C2939 ) C1556_=_C3423( C1556 C3423 ) C1556_=_C3586( C1556 C3586 ) \nC1556_=_C3700( C1556 C3700 ) C1556_=_C3701( C1556 C3701 ) C1556_=_C3702( C1556 C3702 ) C1556_=_C3704( C1556 C3704 ) C1556_=_C3705( C1556 C3705 ) C1556_=_C3706( C1556 C3706 ) \nC1559_=_C1560( C1559 C1560 ) C1559_=_C1561( C1559 C1561 ) C1559_=_C1562( C1559 C1562 ) C1559_=_C1563( C1559 C1563 ) C1559_=_C2248( C1559 C2248 ) C1559_=_C2554( C1559 C2554 ) \nC1559_=_C2650( C1559 C2650 ) C1559_=_C2810( C1559 C2810 ) C1559_=_C2825( C1559 C2825 ) C1559_=_C2998( C1559 C2998 ) C1559_=_C3039( C1559 C3039 ) C1559_=_C3067( C1559 C3067 ) \nC1559_=_C3158( C1559 C3158 ) C1559_=_C3203( C1559 C3203 ) C1559_=_C3316( C1559 C3316 ) C1559_=_C3499( C1559 C3499 ) C1559_=_C3945( C1559 C3945 ) C1559_=_C3995( C1559 C3995 ) \nC1559_=_C3996( C1559 C3996 ) C1560_=_C1561( C1560 C1561 ) C1560_=_C1562( C1560 C1562 ) C1560_=_C1563( C1560 C1563 ) C1560_=_C2327( C1560 C2327 ) C1560_=_C2364( C1560 C2364 ) \nC1560_=_C2769( C1560 C2769 ) C1560_=_C3056( C1560 C3056 ) C1560_=_C3292( C1560 C3292 ) C1560_=_C3416( C1560 C3416 ) C1560_=_C3501( C1560 C3501 ) C1560_=_C3514( C1560 C3514 ) \nC1560_=_C3773( C1560 C3773 ) C1560_=_C3947( C1560 C3947 ) C1560_=_C3968( C1560 C3968 ) C1560_=_C3981( C1560 C3981 ) C1560_=_C4036( C1560 C4036 ) C1561_=_C1562( C1561 C1562 ) \nC1561_=_C1563( C1561 C1563 ) C1561_=_C1927( C1561 C1927 ) C1561_=_C2471( C1561 C2471 ) C1561_=_C2487( C1561 C2487 ) C1561_=_C2999( C1561 C2999 ) C1561_=_C3280( C1561 C3280 ) \nC1561_=_C3429( C1561 C3429 ) C1561_=_C3697( C1561 C3697 ) C1561_=_C3794( C1561 C3794 ) C1561_=_C4047( C1561 C4047 ) C1561_=_C4048( C1561 C4048 ) C1562_=_C1563( C1562 C1563 ) \nC1562_=_C1584( C1562 C1584 ) C1562_=_C1801( C1562 C1801 ) C1562_=_C1821( C1562 C1821 ) C1562_=_C1905( C1562 C1905 ) C1562_=_C1929( C1562 C1929 ) C1562_=_C2350( C1562 C2350 ) \nC1562_=_C2473( C1562 C2473 ) C1562_=_C3001( C1562 C3001 ) C1562_=_C3257( C1562 C3257 ) C1562_=_C3282( C1562 C3282 ) C1562_=_C3490( C1562 C3490 ) C1562_=_C3630( C1562 C3630 ) \nC1562_=_C3699( C1562 C3699 ) C1562_=_C3739( C1562 C3739 ) C1562_=_C3796( C1562 C3796 ) C1562_=_C3958( C1562 C3958 ) C1562_=_C4014( C1562 C4014 ) C1562_=_C4093( C1562 C4093 ) \nC1562_=_C4094( C1562 C4094 ) C1563_=_C2135( C1563 C2135 ) C1563_=_C2251( C1563 C2251 ) C1563_=_C2507( C1563 C2507 ) C1563_=_C2741( C1563 C2741 ) C1563_=_C2813( C1563 C2813 ) \nC1563_=_C2831( C1563 C2831 ) C1563_=_C3075( C1563 C3075 ) C1563_=_C3205( C1563 C3205 ) C1563_=_C3367( C1563 C3367 ) C1563_=_C3407( C1563 C3407 ) C1563_=_C3506( C1563 C3506 ) \nC1563_=_C3896( C1563 C3896 ) C1563_=_C3909( C1563 C3909 ) C1563_=_C4050( C1563 C4050 ) C1563_=_C4107( C1563 C4107 ) C1565_=_C1567( C1565 C1567 ) C1565_=_C1568( C1565 C1568 ) \nC1565_=_C1570( C1565 C1570 ) C1565_=_C1571( C1565 C1571 ) C1565_=_C1573( C1565 C1573 ) C1565_=_C1574( C1565 C1574 ) C1565_=_C1575( C1565 C1575 ) C1565_=_C1576( C1565 C1576 ) \nC1565_=_C1577( C1565 C1577 ) C1565_=_C1578( C1565 C1578 ) C1565_=_C1582( C1565 C1582 ) C1565_=_C1583( C1565 C1583 ) C1565_=_C1584( C1565 C1584 ) C1565_=_C1585( C1565 C1585 ) \nC1565_=_C1586( C1565 C1586 ) C1565_=_C1611( C1565 C1611 ) C1565_=_C1612( C1565 C1612 ) C1565_=_C1613( C1565 C1613 ) C1565_=_C1614( C1565 C1614 ) C1565_=_C1615( C1565 C1615 ) \nC1565_=_C1616( C1565 C1616 ) C1565_=_C1618( C1565 C1618 ) C1565_=_C1619( C1565 C1619 ) C1565_=_C1620( C1565 C1620 ) C1565_=_C1622( C1565 C1622 ) C1565_=_C1623( C1565 C1623 ) \nC1565_=_C1624( C1565 C1624 ) C1565_=_C1625( C1565 C1625 ) C1565_=_C1626( C1565 C1626 ) C1565_=_C1627( C1565 C1627 ) C1565_=_C1628( C1565 C1628 ) C1565_=_C1629( C1565 C1629 ) \nC1565_=_C1632( C1565 C1632 ) C1567_=_C1568( C1567 C1568 ) C1567_=_C1570( C1567 C1570 ) C1567_=_C1571( C1567 C1571 ) C1567_=_C1573( C1567 C1573 ) C1567_=_C1574( C1567 C1574 ) \nC1567_=_C1575( C1567 C1575 ) C1567_=_C1576( C1567 C1576 ) C1567_=_C1577( C1567 C1577 ) C1567_=_C1578( C1567 C1578 ) C1567_=_C1582( C1567 C1582 ) C1567_=_C1583( C1567 C1583 ) \nC1567_=_C1584( C1567 C1584 ) C1567_=_C1585( C1567 C1585 ) C1567_=_C1586( C1567 C1586 ) C1567_=_C1743( C1567 C1743 ) C1567_=_C1744( C1567 C1744 ) C1567_=_C1746( C1567 C1746 ) \nC1567_=_C1747( C1567 C1747 ) C1567_=_C1748( C1567 C1748 ) C1567_=_C1749( C1567 C1749 ) C1567_=_C1750( C1567 C1750 ) C1567_=_C1752( C1567 C1752 ) C1567_=_C1754( C1567 C1754 ) \nC1567_=_C1755( C1567 C1755 ) C1567_=_C1756( C1567 C1756 ) C1567_=_C1757( C1567 C1757 ) C1567_=_C1759( C1567 C1759 ) C1567_=_C1760( C1567 C1760 ) C1568_=_C1570( C1568 C1570 ) \nC1568_=_C1571( C1568 C1571 ) C1568_=_C1573( C1568 C1573 ) C1568_=_C1574( C1568 C1574 ) C1568_=_C1575( C1568 C1575 ) C1568_=_C1576( C1568 C1576 ) C1568_=_C1577( C1568 C1577 ) \nC1568_=_C1578( C1568 C1578 ) C1568_=_C1582( C1568 C1582 ) C1568_=_C1583( C1568 C1583 ) C1568_=_C1584( C1568 C1584 ) C1568_=_C1585( C1568 C1585 ) C1568_=_C1586( C1568 C1586 ) \nC1568_=_C1743( C1568 C1743 ) C1568_=_C2399( C1568 C2399 ) C1570_=_C1571( C1570 C1571 ) C1570_=_C1573( C1570 C1573 ) C1570_=_C1574( C1570 C1574 ) C1570_=_C1575( C1570 C1575 ) \nC1570_=_C1576( C1570 C1576 ) C1570_=_C1577( C1570 C1577 ) C1570_=_C1578( C1570 C1578 ) C1570_=_C1582( C1570 C1582 ) C1570_=_C1583( C1570 C1583 ) C1570_=_C1584( C1570 C1584 ) \nC1570_=_C1585( C1570 C1585 ) C1570_=_C1586( C1570 C1586 ) C1570_=_C1746( C1570 C1746 ) C1570_=_C2740( C1570 C2740 ) C1570_=_C2741( C1570 C2741 ) C1571_=_C1573( C1571 C1573 ) \nC1571_=_C1574( C1571 C1574 ) C1571_=_C1575( C1571 C1575 ) C1571_=_C1576( C1571 C1576 ) C1571_=_C1577( C1571 C1577 ) C1571_=_C1578( C1571 C1578 ) C1571_=_C1582( C1571 C1582 ) \nC1571_=_C1583( C1571 C1583 ) C1571_=_C1584( C1571 C1584 ) C1571_=_C1585( C1571 C1585 ) C1571_=_C1586( C1571 C1586 ) C1571_=_C1748( C1571 C1748 ) C1571_=_C3120( C1571 C3120 ) \nC1573_=_C1574( C1573 C1574 ) C1573_=_C1575( C1573 C1575 ) C1573_=_C1576( C1573 C1576 ) C1573_=_C1577( C1573 C1577 ) C1573_=_C1578( C1573 C1578 ) C1573_=_C1582( C1573 C1582 ) \nC1573_=_C1583( C1573 C1583 ) C1573_=_C1584( C1573 C1584 ) C1573_=_C1585( C1573 C1585 ) C1573_=_C1586( C1573 C1586 ) C1573_=_C1749( C1573 C1749 ) C1573_=_C3378( C1573 C3378 ) \nC1574_=_C1575( C1574 C1575 ) C1574_=_C1576( C1574 C1576 ) C1574_=_C1577( C1574 C1577 ) C1574_=_C1578( C1574 C1578 ) C1574_=_C1582(</w:t>
      </w:r>
    </w:p>
    <w:p>
      <w:pPr>
        <w:pStyle w:val="PreformattedText"/>
        <w:bidi w:val="0"/>
        <w:spacing w:before="0" w:after="0"/>
        <w:jc w:val="left"/>
        <w:rPr/>
      </w:pPr>
      <w:r>
        <w:rPr/>
        <w:t xml:space="preserve"> </w:t>
      </w:r>
      <w:r>
        <w:rPr/>
        <w:t>C1574 C1582 ) C1574_=_C1583( C1574 C1583 ) \nC1574_=_C1584( C1574 C1584 ) C1574_=_C1585( C1574 C1585 ) C1574_=_C1586( C1574 C1586 ) C1574_=_C1620( C1574 C1620 ) C1574_=_C1858( C1574 C1858 ) C1574_=_C3479( C1574 C3479 ) \nC1574_=_C3486( C1574 C3486 ) C1574_=_C3489( C1574 C3489 ) C1574_=_C3490( C1574 C3490 ) C1574_=_C3492( C1574 C3492 ) C1575_=_C1576( C1575 C1576 ) C1575_=_C1577( C1575 C1577 ) \nC1575_=_C1578( C1575 C1578 ) C1575_=_C1582( C1575 C1582 ) C1575_=_C1583( C1575 C1583 ) C1575_=_C1584( C1575 C1584 ) C1575_=_C1585( C1575 C1585 ) C1575_=_C1586( C1575 C1586 ) \nC1575_=_C1599( C1575 C1599 ) C1575_=_C1664( C1575 C1664 ) C1575_=_C2513( C1575 C2513 ) C1575_=_C3195( C1575 C3195 ) C1575_=_C3208( C1575 C3208 ) C1575_=_C3397( C1575 C3397 ) \nC1575_=_C3479( C1575 C3479 ) C1575_=_C3493( C1575 C3493 ) C1575_=_C3494( C1575 C3494 ) C1575_=_C3495( C1575 C3495 ) C1575_=_C3496( C1575 C3496 ) C1575_=_C3497( C1575 C3497 ) \nC1575_=_C3498( C1575 C3498 ) C1575_=_C3499( C1575 C3499 ) C1575_=_C3500( C1575 C3500 ) C1575_=_C3501( C1575 C3501 ) C1575_=_C3504( C1575 C3504 ) C1575_=_C3506( C1575 C3506 ) \nC1576_=_C1577( C1576 C1577 ) C1576_=_C1578( C1576 C1578 ) C1576_=_C1582( C1576 C1582 ) C1576_=_C1583( C1576 C1583 ) C1576_=_C1584( C1576 C1584 ) C1576_=_C1585( C1576 C1585 ) \nC1576_=_C1586( C1576 C1586 ) C1576_=_C1623( C1576 C1623 ) C1576_=_C3036( C1576 C3036 ) C1576_=_C3494( C1576 C3494 ) C1576_=_C3627( C1576 C3627 ) C1576_=_C3628( C1576 C3628 ) \nC1576_=_C3629( C1576 C3629 ) C1576_=_C3630( C1576 C3630 ) C1576_=_C3632( C1576 C3632 ) C1576_=_C3633( C1576 C3633 ) C1577_=_C1578( C1577 C1578 ) C1577_=_C1582( C1577 C1582 ) \nC1577_=_C1583( C1577 C1583 ) C1577_=_C1584( C1577 C1584 ) C1577_=_C1585( C1577 C1585 ) C1577_=_C1586( C1577 C1586 ) C1577_=_C1624( C1577 C1624 ) C1577_=_C1668( C1577 C1668 ) \nC1577_=_C3495( C1577 C3495 ) C1577_=_C3734( C1577 C3734 ) C1577_=_C3738( C1577 C3738 ) C1577_=_C3739( C1577 C3739 ) C1577_=_C3741( C1577 C3741 ) C1578_=_C1582( C1578 C1582 ) \nC1578_=_C1583( C1578 C1583 ) C1578_=_C1584( C1578 C1584 ) C1578_=_C1585( C1578 C1585 ) C1578_=_C1586( C1578 C1586 ) C1578_=_C1755( C1578 C1755 ) C1578_=_C3805( C1578 C3805 ) \nC1578_=_C3810( C1578 C3810 ) C1578_=_C3811( C1578 C3811 ) C1578_=_C3812( C1578 C3812 ) C1582_=_C1583( C1582 C1583 ) C1582_=_C1584( C1582 C1584 ) C1582_=_C1585( C1582 C1585 ) \nC1582_=_C1586( C1582 C1586 ) C1582_=_C1757( C1582 C1757 ) C1582_=_C2523( C1582 C2523 ) C1582_=_C2791( C1582 C2791 ) C1582_=_C3649( C1582 C3649 ) C1582_=_C4045( C1582 C4045 ) \nC1583_=_C1584( C1583 C1584 ) C1583_=_C1585( C1583 C1585 ) C1583_=_C1586( C1583 C1586 ) C1583_=_C2348( C1583 C2348 ) C1583_=_C2605( C1583 C2605 ) C1583_=_C3273( C1583 C3273 ) \nC1583_=_C3365( C1583 C3365 ) C1583_=_C3453( C1583 C3453 ) C1583_=_C3474( C1583 C3474 ) C1583_=_C3489( C1583 C3489 ) C1583_=_C3629( C1583 C3629 ) C1583_=_C3738( C1583 C3738 ) \nC1583_=_C3810( C1583 C3810 ) C1583_=_C3825( C1583 C3825 ) C1583_=_C3883( C1583 C3883 ) C1583_=_C4005( C1583 C4005 ) C1583_=_C4013( C1583 C4013 ) C1583_=_C4069( C1583 C4069 ) \nC1583_=_C4073( C1583 C4073 ) C1583_=_C4080( C1583 C4080 ) C1583_=_C4082( C1583 C4082 ) C1583_=_C4084( C1583 C4084 ) C1583_=_C4086( C1583 C4086 ) C1584_=_C1585( C1584 C1585 ) \nC1584_=_C1586( C1584 C1586 ) C1584_=_C1801( C1584 C1801 ) C1584_=_C1821( C1584 C1821 ) C1584_=_C1905( C1584 C1905 ) C1584_=_C1929( C1584 C1929 ) C1584_=_C2350( C1584 C2350 ) \nC1584_=_C2473( C1584 C2473 ) C1584_=_C3001( C1584 C3001 ) C1584_=_C3257( C1584 C3257 ) C1584_=_C3282( C1584 C3282 ) C1584_=_C3490( C1584 C3490 ) C1584_=_C3630( C1584 C3630 ) \nC1584_=_C3699( C1584 C3699 ) C1584_=_C3739( C1584 C3739 ) C1584_=_C3796( C1584 C3796 ) C1584_=_C3958( C1584 C3958 ) C1584_=_C4014( C1584 C4014 ) C1584_=_C4093( C1584 C4093 ) \nC1584_=_C4094( C1584 C4094 ) C1585_=_C1586( C1585 C1586 ) C1585_=_C1632( C1585 C1632 ) C1585_=_C3504( C1585 C3504 ) C1585_=_C4015( C1585 C4015 ) C1585_=_C4084( C1585 C4084 ) \nC1585_=_C4093( C1585 C4093 ) C1585_=_C4097( C1585 C4097 ) C1586_=_C2399( C1586 C2399 ) C1586_=_C2558( C1586 C2558 ) C1586_=_C2652( C1586 C2652 ) C1586_=_C2740( C1586 C2740 ) \nC1586_=_C3003( C1586 C3003 ) C1586_=_C3120( C1586 C3120 ) C1586_=_C3162( C1586 C3162 ) C1586_=_C3320( C1586 C3320 ) C1586_=_C3378( C1586 C3378 ) C1586_=_C3492( C1586 C3492 ) \nC1586_=_C3633( C1586 C3633 ) C1586_=_C3741( C1586 C3741 ) C1586_=_C3812( C1586 C3812 ) C1586_=_C3949( C1586 C3949 ) C1586_=_C3996( C1586 C3996 ) C1586_=_C4016( C1586 C4016 ) \nC1586_=_C4045( C1586 C4045 ) C1586_=_C4097( C1586 C4097 ) C1591_=_C1592( C1591 C1592 ) C1591_=_C1594( C1591 C1594 ) C1591_=_C1599( C1591 C1599 ) C1591_=_C1606( C1591 C1606 ) \nC1591_=_C1787( C1591 C1787 ) C1591_=_C2290( C1591 C2290 ) C1591_=_C2291( C1591 C2291 ) C1591_=_C2292( C1591 C2292 ) C1591_=_C2293( C1591 C2293 ) C1591_=_C2294( C1591 C2294 ) \nC1591_=_C2295( C1591 C2295 ) C1591_=_C2298( C1591 C2298 ) C1591_=_C2299( C1591 C2299 ) C1591_=_C2301( C1591 C2301 ) C1591_=_C2302( C1591 C2302 ) C1591_=_C2303( C1591 C2303 ) \nC1591_=_C2304( C1591 C2304 ) C1591_=_C2305( C1591 C2305 ) C1591_=_C2307( C1591 C2307 ) C1591_=_C2308( C1591 C2308 ) C1591_=_C2309( C1591 C2309 ) C1592_=_C1594( C1592 C1594 ) \nC1592_=_C1599( C1592 C1599 ) C1592_=_C1606( C1592 C1606 ) C1592_=_C1744( C1592 C1744 ) C1592_=_C1828( C1592 C1828 ) C1592_=_C1848( C1592 C1848 ) C1592_=_C2213( C1592 C2213 ) \nC1592_=_C2290( C1592 C2290 ) C1592_=_C2476( C1592 C2476 ) C1592_=_C2479( C1592 C2479 ) C1592_=_C2480( C1592 C2480 ) C1592_=_C2481( C1592 C2481 ) C1592_=_C2482( C1592 C2482 ) \nC1592_=_C2484( C1592 C2484 ) C1592_=_C2486( C1592 C2486 ) C1592_=_C2487( C1592 C2487 ) C1592_=_C2489( C1592 C2489 ) C1592_=_C2490( C1592 C2490 ) C1594_=_C1599( C1594 C1599 ) \nC1594_=_C1606( C1594 C1606 ) C1594_=_C2216( C1594 C2216 ) C1594_=_C2496( C1594 C2496 ) C1594_=_C2783( C1594 C2783 ) C1594_=_C2784( C1594 C2784 ) C1594_=_C2785( C1594 C2785 ) \nC1594_=_C2787( C1594 C2787 ) C1594_=_C2788( C1594 C2788 ) C1594_=_C2790( C1594 C2790 ) C1594_=_C2791( C1594 C2791 ) C1594_=_C2792( C1594 C2792 ) C1594_=_C2794( C1594 C2794 ) \nC1594_=_C2795( C1594 C2795 ) C1594_=_C2797( C1594 C2797 ) C1599_=_C1606( C1599 C1606 ) C1599_=_C1664( C1599 C1664 ) C1599_=_C2513( C1599 C2513 ) C1599_=_C3195( C1599 C3195 ) \nC1599_=_C3208( C1599 C3208 ) C1599_=_C3397( C1599 C3397 ) C1599_=_C3479( C1599 C3479 ) C1599_=_C3493( C1599 C3493 ) C1599_=_C3494( C1599 C3494 ) C1599_=_C3495( C1599 C3495 ) \nC1599_=_C3496( C1599 C3496 ) C1599_=_C3497( C1599 C3497 ) C1599_=_C3498( C1599 C3498 ) C1599_=_C3499( C1599 C3499 ) C1599_=_C3500( C1599 C3500 ) C1599_=_C3501( C1599 C3501 ) \nC1599_=_C3504( C1599 C3504 ) C1599_=_C3506( C1599 C3506 ) C1606_=_C1628( C1606 C1628 ) C1606_=_C1992( C1606 C1992 ) C1606_=_C2071( C1606 C2071 ) C1606_=_C2566( C1606 C2566 ) \nC1606_=_C3486( C1606 C3486 ) C1606_=_C3500( C1606 C3500 ) C1606_=_C3628( C1606 C3628 ) C1606_=_C3721( C1606 C3721 ) C1606_=_C3734( C1606 C3734 ) C1606_=_C3988( C1606 C3988 ) \nC1606_=_C4012( C1606 C4012 ) C1606_=_C4013( C1606 C4013 ) C1606_=_C4014( C1606 C4014 ) C1606_=_C4015( C1606 C4015 ) C1606_=_C4016( C1606 C4016 ) C1606_=_C4017( C1606 C4017 ) \nC1606_=_C4018( C1606 C4018 ) C1611_=_C1612( C1611 C1612 ) C1611_=_C1613( C1611 C1613 ) C1611_=_C1614( C1611 C1614 ) C1611_=_C1615( C1611 C1615 ) C1611_=_C1616( C1611 C1616 ) \nC1611_=_C1618( C1611 C1618 ) C1611_=_C1619( C1611 C1619 ) C1611_=_C1620( C1611 C1620 ) C1611_=_C1622( C1611 C1622 ) C1611_=_C1623( C1611 C1623 ) C1611_=_C1624( C1611 C1624 ) \nC1611_=_C1625( C1611 C1625 ) C1611_=_C1626( C1611 C1626 ) C1611_=_C1627( C1611 C1627 ) C1611_=_C1628( C1611 C1628 ) C1611_=_C1629( C1611 C1629 ) C1611_=_C1632( C1611 C1632 ) \nC1611_=_C1874( C1611 C1874 ) C1611_=_C1877( C1611 C1877 ) C1612_=_C1613( C1612 C1613 ) C1612_=_C1614( C1612 C1614 ) C1612_=_C1615( C1612 C1615 ) C1612_=_C1616( C1612 C1616 ) \nC1612_=_C1618( C1612 C1618 ) C1612_=_C1619( C1612 C1619 ) C1612_=_C1620( C1612 C1620 ) C1612_=_C1622( C1612 C1622 ) C1612_=_C1623( C1612 C1623 ) C1612_=_C1624( C1612 C1624 ) \nC1612_=_C1625( C1612 C1625 ) C1612_=_C1626( C1612 C1626 ) C1612_=_C1627( C1612 C1627 ) C1612_=_C1628( C1612 C1628 ) C1612_=_C1629( C1612 C1629 ) C1612_=_C1632( C1612 C1632 ) \nC1612_=_C1894( C1612 C1894 ) C1612_=_C1896( C1612 C1896 ) C1612_=_C1905( C1612 C1905 ) C1613_=_C1614( C1613 C1614 ) C1613_=_C1615( C1613 C1615 ) C1613_=_C1616( C1613 C1616 ) \nC1613_=_C1618( C1613 C1618 ) C1613_=_C1619( C1613 C1619 ) C1613_=_C1620( C1613 C1620 ) C1613_=_C1622( C1613 C1622 ) C1613_=_C1623( C1613 C1623 ) C1613_=_C1624( C1613 C1624 ) \nC1613_=_C1625( C1613 C1625 ) C1613_=_C1626( C1613 C1626 ) C1613_=_C1627( C1613 C1627 ) C1613_=_C1628( C1613 C1628 ) C1613_=_C1629( C1613 C1629 ) C1613_=_C1632( C1613 C1632 ) \nC1613_=_C2044( C1613 C2044 ) C1614_=_C1615( C1614 C1615 ) C1614_=_C1616( C1614 C1616 ) C1614_=_C1618( C1614 C1618 ) C1614_=_C1619( C1614 C1619 ) C1614_=_C1620( C1614 C1620 ) \nC1614_=_C1622( C1614 C1622 ) C1614_=_C1623( C1614 C1623 ) C1614_=_C1624( C1614 C1624 ) C1614_=_C1625( C1614 C1625 ) C1614_=_C1626( C1614 C1626 ) C1614_=_C1627( C1614 C1627 ) \nC1614_=_C1628( C1614 C1628 ) C1614_=_C1629( C1614 C1629 ) C1614_=_C1632( C1614 C1632 ) C1614_=_C1830( C1614 C1830 ) C1614_=_C2156( C1614 C2156 ) C1614_=_C2653( C1614 C2653 ) \nC1614_=_C2654( C1614 C2654 ) C1614_=_C2659( C1614 C2659 ) C1615_=_C1616( C1615 C1616 ) C1615_=_C1618( C1615 C1618 ) C1615_=_C1619( C1615 C1619 ) C1615_=_C1620( C1615 C1620 ) \nC1615_=_C1622( C1615 C1622 ) C1615_=_C1623( C1615 C1623 ) C1615_=_C1624( C1615 C1624 ) C1615_=_C1625( C1615 C1625 ) C1615_=_C1626( C1615 C1626 ) C1615_=_C1627( C1615 C1627 ) \nC1615_=_C1628( C1615 C1628 ) C1615_=_C1629( C1615 C1629 ) C1615_=_C1632( C1615 C1632 ) C1615_=_C2833( C1615 C2833 ) C1616_=_C1618( C1616 C1618 ) C1616_=_C1619( C1616 C1619 ) \nC1616_=_C1620( C1616 C1620 ) C1616_=_C1622( C1616 C1622 ) C1616_=_C1623( C1616 C1623 ) C1616_=_C1624( C1616 C1624 ) C1616_=_C1625( C1616 C1625 ) C1616_=_C1626( C1616 C1626 ) \nC1616_=_C1627(</w:t>
      </w:r>
    </w:p>
    <w:p>
      <w:pPr>
        <w:pStyle w:val="PreformattedText"/>
        <w:bidi w:val="0"/>
        <w:spacing w:before="0" w:after="0"/>
        <w:jc w:val="left"/>
        <w:rPr/>
      </w:pPr>
      <w:r>
        <w:rPr/>
        <w:t xml:space="preserve"> </w:t>
      </w:r>
      <w:r>
        <w:rPr/>
        <w:t>C1616 C1627 ) C1616_=_C1628( C1616 C1628 ) C1616_=_C1629( C1616 C1629 ) C1616_=_C1632( C1616 C1632 ) C1618_=_C1619( C1618 C1619 ) C1618_=_C1620( C1618 C1620 ) \nC1618_=_C1622( C1618 C1622 ) C1618_=_C1623( C1618 C1623 ) C1618_=_C1624( C1618 C1624 ) C1618_=_C1625( C1618 C1625 ) C1618_=_C1626( C1618 C1626 ) C1618_=_C1627( C1618 C1627 ) \nC1618_=_C1628( C1618 C1628 ) C1618_=_C1629( C1618 C1629 ) C1618_=_C1632( C1618 C1632 ) C1619_=_C1620( C1619 C1620 ) C1619_=_C1622( C1619 C1622 ) C1619_=_C1623( C1619 C1623 ) \nC1619_=_C1624( C1619 C1624 ) C1619_=_C1625( C1619 C1625 ) C1619_=_C1626( C1619 C1626 ) C1619_=_C1627( C1619 C1627 ) C1619_=_C1628( C1619 C1628 ) C1619_=_C1629( C1619 C1629 ) \nC1619_=_C1632( C1619 C1632 ) C1620_=_C1622( C1620 C1622 ) C1620_=_C1623( C1620 C1623 ) C1620_=_C1624( C1620 C1624 ) C1620_=_C1625( C1620 C1625 ) C1620_=_C1626( C1620 C1626 ) \nC1620_=_C1627( C1620 C1627 ) C1620_=_C1628( C1620 C1628 ) C1620_=_C1629( C1620 C1629 ) C1620_=_C1632( C1620 C1632 ) C1620_=_C1858( C1620 C1858 ) C1620_=_C3479( C1620 C3479 ) \nC1620_=_C3486( C1620 C3486 ) C1620_=_C3489( C1620 C3489 ) C1620_=_C3490( C1620 C3490 ) C1620_=_C3492( C1620 C3492 ) C1622_=_C1623( C1622 C1623 ) C1622_=_C1624( C1622 C1624 ) \nC1622_=_C1625( C1622 C1625 ) C1622_=_C1626( C1622 C1626 ) C1622_=_C1627( C1622 C1627 ) C1622_=_C1628( C1622 C1628 ) C1622_=_C1629( C1622 C1629 ) C1622_=_C1632( C1622 C1632 ) \nC1622_=_C3035( C1622 C3035 ) C1622_=_C3612( C1622 C3612 ) C1623_=_C1624( C1623 C1624 ) C1623_=_C1625( C1623 C1625 ) C1623_=_C1626( C1623 C1626 ) C1623_=_C1627( C1623 C1627 ) \nC1623_=_C1628( C1623 C1628 ) C1623_=_C1629( C1623 C1629 ) C1623_=_C1632( C1623 C1632 ) C1623_=_C3036( C1623 C3036 ) C1623_=_C3494( C1623 C3494 ) C1623_=_C3627( C1623 C3627 ) \nC1623_=_C3628( C1623 C3628 ) C1623_=_C3629( C1623 C3629 ) C1623_=_C3630( C1623 C3630 ) C1623_=_C3632( C1623 C3632 ) C1623_=_C3633( C1623 C3633 ) C1624_=_C1625( C1624 C1625 ) \nC1624_=_C1626( C1624 C1626 ) C1624_=_C1627( C1624 C1627 ) C1624_=_C1628( C1624 C1628 ) C1624_=_C1629( C1624 C1629 ) C1624_=_C1632( C1624 C1632 ) C1624_=_C1668( C1624 C1668 ) \nC1624_=_C3495( C1624 C3495 ) C1624_=_C3734( C1624 C3734 ) C1624_=_C3738( C1624 C3738 ) C1624_=_C3739( C1624 C3739 ) C1624_=_C3741( C1624 C3741 ) C1625_=_C1626( C1625 C1626 ) \nC1625_=_C1627( C1625 C1627 ) C1625_=_C1628( C1625 C1628 ) C1625_=_C1629( C1625 C1629 ) C1625_=_C1632( C1625 C1632 ) C1625_=_C2168( C1625 C2168 ) C1625_=_C3037( C1625 C3037 ) \nC1626_=_C1627( C1626 C1627 ) C1626_=_C1628( C1626 C1628 ) C1626_=_C1629( C1626 C1629 ) C1626_=_C1632( C1626 C1632 ) C1626_=_C2520( C1626 C2520 ) C1626_=_C3896( C1626 C3896 ) \nC1627_=_C1628( C1627 C1628 ) C1627_=_C1629( C1627 C1629 ) C1627_=_C1632( C1627 C1632 ) C1627_=_C3931( C1627 C3931 ) C1628_=_C1629( C1628 C1629 ) C1628_=_C1632( C1628 C1632 ) \nC1628_=_C1992( C1628 C1992 ) C1628_=_C2071( C1628 C2071 ) C1628_=_C2566( C1628 C2566 ) C1628_=_C3486( C1628 C3486 ) C1628_=_C3500( C1628 C3500 ) C1628_=_C3628( C1628 C3628 ) \nC1628_=_C3721( C1628 C3721 ) C1628_=_C3734( C1628 C3734 ) C1628_=_C3988( C1628 C3988 ) C1628_=_C4012( C1628 C4012 ) C1628_=_C4013( C1628 C4013 ) C1628_=_C4014( C1628 C4014 ) \nC1628_=_C4015( C1628 C4015 ) C1628_=_C4016( C1628 C4016 ) C1628_=_C4017( C1628 C4017 ) C1628_=_C4018( C1628 C4018 ) C1629_=_C1632( C1629 C1632 ) C1632_=_C3504( C1632 C3504 ) \nC1632_=_C4015( C1632 C4015 ) C1632_=_C4084( C1632 C4084 ) C1632_=_C4093( C1632 C4093 ) C1632_=_C4097( C1632 C4097 ) C1636_=_C1649( C1636 C1649 ) C1636_=_C1652( C1636 C1652 ) \nC1636_=_C1677( C1636 C1677 ) C1636_=_C1723( C1636 C1723 ) C1636_=_C1827( C1636 C1827 ) C1636_=_C1828( C1636 C1828 ) C1636_=_C1829( C1636 C1829 ) C1636_=_C1830( C1636 C1830 ) \nC1636_=_C1831( C1636 C1831 ) C1636_=_C1832( C1636 C1832 ) C1636_=_C1833( C1636 C1833 ) C1636_=_C1834( C1636 C1834 ) C1636_=_C1836( C1636 C1836 ) C1636_=_C1838( C1636 C1838 ) \nC1636_=_C1839( C1636 C1839 ) C1636_=_C1840( C1636 C1840 ) C1636_=_C1842( C1636 C1842 ) C1636_=_C1843( C1636 C1843 ) C1636_=_C1844( C1636 C1844 ) C1636_=_C1845( C1636 C1845 ) \nC1649_=_C1652( C1649 C1652 ) C1649_=_C1733( C1649 C1733 ) C1649_=_C2446( C1649 C2446 ) C1649_=_C2484( C1649 C2484 ) C1649_=_C2659( C1649 C2659 ) C1649_=_C2939( C1649 C2939 ) \nC1649_=_C3423( C1649 C3423 ) C1649_=_C3586( C1649 C3586 ) C1649_=_C3700( C1649 C3700 ) C1649_=_C3701( C1649 C3701 ) C1649_=_C3702( C1649 C3702 ) C1649_=_C3704( C1649 C3704 ) \nC1649_=_C3705( C1649 C3705 ) C1649_=_C3706( C1649 C3706 ) C1652_=_C2226( C1652 C2226 ) C1652_=_C2383( C1652 C2383 ) C1652_=_C2503( C1652 C2503 ) C1652_=_C2874( C1652 C2874 ) \nC1652_=_C3202( C1652 C3202 ) C1652_=_C3334( C1652 C3334 ) C1652_=_C3384( C1652 C3384 ) C1652_=_C3532( C1652 C3532 ) C1652_=_C3576( C1652 C3576 ) C1652_=_C3729( C1652 C3729 ) \nC1652_=_C3866( C1652 C3866 ) C1652_=_C3931( C1652 C3931 ) C1652_=_C3950( C1652 C3950 ) C1652_=_C3960( C1652 C3960 ) C1652_=_C3961( C1652 C3961 ) C1652_=_C3964( C1652 C3964 ) \nC1657_=_C1658( C1657 C1658 ) C1657_=_C1659( C1657 C1659 ) C1657_=_C1661( C1657 C1661 ) C1657_=_C1663( C1657 C1663 ) C1657_=_C1664( C1657 C1664 ) C1657_=_C1665( C1657 C1665 ) \nC1657_=_C1666( C1657 C1666 ) C1657_=_C1667( C1657 C1667 ) C1657_=_C1668( C1657 C1668 ) C1657_=_C1669( C1657 C1669 ) C1657_=_C1671( C1657 C1671 ) C1657_=_C1673( C1657 C1673 ) \nC1657_=_C1675( C1657 C1675 ) C1657_=_C1767( C1657 C1767 ) C1657_=_C1771( C1657 C1771 ) C1657_=_C1781( C1657 C1781 ) C1657_=_C1783( C1657 C1783 ) C1658_=_C1659( C1658 C1659 ) \nC1658_=_C1661( C1658 C1661 ) C1658_=_C1663( C1658 C1663 ) C1658_=_C1664( C1658 C1664 ) C1658_=_C1665( C1658 C1665 ) C1658_=_C1666( C1658 C1666 ) C1658_=_C1667( C1658 C1667 ) \nC1658_=_C1668( C1658 C1668 ) C1658_=_C1669( C1658 C1669 ) C1658_=_C1671( C1658 C1671 ) C1658_=_C1673( C1658 C1673 ) C1658_=_C1675( C1658 C1675 ) C1658_=_C2196( C1658 C2196 ) \nC1659_=_C1661( C1659 C1661 ) C1659_=_C1663( C1659 C1663 ) C1659_=_C1664( C1659 C1664 ) C1659_=_C1665( C1659 C1665 ) C1659_=_C1666( C1659 C1666 ) C1659_=_C1667( C1659 C1667 ) \nC1659_=_C1668( C1659 C1668 ) C1659_=_C1669( C1659 C1669 ) C1659_=_C1671( C1659 C1671 ) C1659_=_C1673( C1659 C1673 ) C1659_=_C1675( C1659 C1675 ) C1659_=_C1827( C1659 C1827 ) \nC1659_=_C2446( C1659 C2446 ) C1661_=_C1663( C1661 C1663 ) C1661_=_C1664( C1661 C1664 ) C1661_=_C1665( C1661 C1665 ) C1661_=_C1666( C1661 C1666 ) C1661_=_C1667( C1661 C1667 ) \nC1661_=_C1668( C1661 C1668 ) C1661_=_C1669( C1661 C1669 ) C1661_=_C1671( C1661 C1671 ) C1661_=_C1673( C1661 C1673 ) C1661_=_C1675( C1661 C1675 ) C1663_=_C1664( C1663 C1664 ) \nC1663_=_C1665( C1663 C1665 ) C1663_=_C1666( C1663 C1666 ) C1663_=_C1667( C1663 C1667 ) C1663_=_C1668( C1663 C1668 ) C1663_=_C1669( C1663 C1669 ) C1663_=_C1671( C1663 C1671 ) \nC1663_=_C1673( C1663 C1673 ) C1663_=_C1675( C1663 C1675 ) C1663_=_C3207( C1663 C3207 ) C1663_=_C3334( C1663 C3334 ) C1663_=_C3339( C1663 C3339 ) C1664_=_C1665( C1664 C1665 ) \nC1664_=_C1666( C1664 C1666 ) C1664_=_C1667( C1664 C1667 ) C1664_=_C1668( C1664 C1668 ) C1664_=_C1669( C1664 C1669 ) C1664_=_C1671( C1664 C1671 ) C1664_=_C1673( C1664 C1673 ) \nC1664_=_C1675( C1664 C1675 ) C1664_=_C2513( C1664 C2513 ) C1664_=_C3195( C1664 C3195 ) C1664_=_C3208( C1664 C3208 ) C1664_=_C3397( C1664 C3397 ) C1664_=_C3479( C1664 C3479 ) \nC1664_=_C3493( C1664 C3493 ) C1664_=_C3494( C1664 C3494 ) C1664_=_C3495( C1664 C3495 ) C1664_=_C3496( C1664 C3496 ) C1664_=_C3497( C1664 C3497 ) C1664_=_C3498( C1664 C3498 ) \nC1664_=_C3499( C1664 C3499 ) C1664_=_C3500( C1664 C3500 ) C1664_=_C3501( C1664 C3501 ) C1664_=_C3504( C1664 C3504 ) C1664_=_C3506( C1664 C3506 ) C1665_=_C1666( C1665 C1666 ) \nC1665_=_C1667( C1665 C1667 ) C1665_=_C1668( C1665 C1668 ) C1665_=_C1669( C1665 C1669 ) C1665_=_C1671( C1665 C1671 ) C1665_=_C1673( C1665 C1673 ) C1665_=_C1675( C1665 C1675 ) \nC1665_=_C2773( C1665 C2773 ) C1665_=_C3507( C1665 C3507 ) C1665_=_C3545( C1665 C3545 ) C1666_=_C1667( C1666 C1667 ) C1666_=_C1668( C1666 C1668 ) C1666_=_C1669( C1666 C1669 ) \nC1666_=_C1671( C1666 C1671 ) C1666_=_C1673( C1666 C1673 ) C1666_=_C1675( C1666 C1675 ) C1666_=_C2514( C1666 C2514 ) C1666_=_C3209( C1666 C3209 ) C1666_=_C3568( C1666 C3568 ) \nC1667_=_C1668( C1667 C1668 ) C1667_=_C1669( C1667 C1669 ) C1667_=_C1671( C1667 C1671 ) C1667_=_C1673( C1667 C1673 ) C1667_=_C1675( C1667 C1675 ) C1667_=_C1838( C1667 C1838 ) \nC1667_=_C3210( C1667 C3210 ) C1667_=_C3700( C1667 C3700 ) C1667_=_C3710( C1667 C3710 ) C1668_=_C1669( C1668 C1669 ) C1668_=_C1671( C1668 C1671 ) C1668_=_C1673( C1668 C1673 ) \nC1668_=_C1675( C1668 C1675 ) C1668_=_C3495( C1668 C3495 ) C1668_=_C3734( C1668 C3734 ) C1668_=_C3738( C1668 C3738 ) C1668_=_C3739( C1668 C3739 ) C1668_=_C3741( C1668 C3741 ) \nC1669_=_C1671( C1669 C1671 ) C1669_=_C1673( C1669 C1673 ) C1669_=_C1675( C1669 C1675 ) C1669_=_C1756( C1669 C1756 ) C1669_=_C2675( C1669 C2675 ) C1669_=_C3212( C1669 C3212 ) \nC1669_=_C3702( C1669 C3702 ) C1669_=_C3942( C1669 C3942 ) C1671_=_C1673( C1671 C1673 ) C1671_=_C1675( C1671 C1675 ) C1673_=_C1675( C1673 C1675 ) C1673_=_C3041( C1673 C3041 ) \nC1675_=_C3217( C1675 C3217 ) C1675_=_C4104( C1675 C4104 ) C1677_=_C1723( C1677 C1723 ) C1677_=_C1827( C1677 C1827 ) C1677_=_C1828( C1677 C1828 ) C1677_=_C1829( C1677 C1829 ) \nC1677_=_C1830( C1677 C1830 ) C1677_=_C1831( C1677 C1831 ) C1677_=_C1832( C1677 C1832 ) C1677_=_C1833( C1677 C1833 ) C1677_=_C1834( C1677 C1834 ) C1677_=_C1836( C1677 C1836 ) \nC1677_=_C1838( C1677 C1838 ) C1677_=_C1839( C1677 C1839 ) C1677_=_C1840( C1677 C1840 ) C1677_=_C1842( C1677 C1842 ) C1677_=_C1843( C1677 C1843 ) C1677_=_C1844( C1677 C1844 ) \nC1677_=_C1845( C1677 C1845 ) C1702_=_C1710( C1702 C1710 ) C1702_=_C1717( C1702 C1717 ) C1702_=_C2495( C1702 C2495 ) C1702_=_C2772( C1702 C2772 ) C1702_=_C2773( C1702 C2773 ) \nC1702_=_C2775( C1702 C2775 ) C1702_=_C2776( C1702 C2776 ) C1702_=_C2779( C1702 C2779 ) C1702_=_C2780( C1702 C2780 ) C1710_=_C1717( C1710 C1717 ) C1710_=_C2318( C1710 C2318 ) \nC1710_=_C2482( C1710 C2482 ) C1710_=_C2772( C1710 C2772 ) C1710_=_C3048(</w:t>
      </w:r>
    </w:p>
    <w:p>
      <w:pPr>
        <w:pStyle w:val="PreformattedText"/>
        <w:bidi w:val="0"/>
        <w:spacing w:before="0" w:after="0"/>
        <w:jc w:val="left"/>
        <w:rPr/>
      </w:pPr>
      <w:r>
        <w:rPr/>
        <w:t xml:space="preserve"> </w:t>
      </w:r>
      <w:r>
        <w:rPr/>
        <w:t>C1710 C3048 ) C1710_=_C3421( C1710 C3421 ) C1710_=_C3507( C1710 C3507 ) C1710_=_C3508( C1710 C3508 ) \nC1710_=_C3510( C1710 C3510 ) C1710_=_C3512( C1710 C3512 ) C1710_=_C3513( C1710 C3513 ) C1710_=_C3514( C1710 C3514 ) C1710_=_C3516( C1710 C3516 ) C1710_=_C3517( C1710 C3517 ) \nC1710_=_C3518( C1710 C3518 ) C1717_=_C2343( C1717 C2343 ) C1717_=_C2599( C1717 C2599 ) C1717_=_C2776( C1717 C2776 ) C1717_=_C3268( C1717 C3268 ) C1717_=_C3362( C1717 C3362 ) \nC1717_=_C3448( C1717 C3448 ) C1717_=_C3469( C1717 C3469 ) C1717_=_C3545( C1717 C3545 ) C1717_=_C3627( C1717 C3627 ) C1717_=_C3676( C1717 C3676 ) C1717_=_C3687( C1717 C3687 ) \nC1717_=_C3805( C1717 C3805 ) C1717_=_C3911( C1717 C3911 ) C1717_=_C3912( C1717 C3912 ) C1717_=_C3914( C1717 C3914 ) C1717_=_C3915( C1717 C3915 ) C1723_=_C1733( C1723 C1733 ) \nC1723_=_C1827( C1723 C1827 ) C1723_=_C1828( C1723 C1828 ) C1723_=_C1829( C1723 C1829 ) C1723_=_C1830( C1723 C1830 ) C1723_=_C1831( C1723 C1831 ) C1723_=_C1832( C1723 C1832 ) \nC1723_=_C1833( C1723 C1833 ) C1723_=_C1834( C1723 C1834 ) C1723_=_C1836( C1723 C1836 ) C1723_=_C1838( C1723 C1838 ) C1723_=_C1839( C1723 C1839 ) C1723_=_C1840( C1723 C1840 ) \nC1723_=_C1842( C1723 C1842 ) C1723_=_C1843( C1723 C1843 ) C1723_=_C1844( C1723 C1844 ) C1723_=_C1845( C1723 C1845 ) C1733_=_C2446( C1733 C2446 ) C1733_=_C2484( C1733 C2484 ) \nC1733_=_C2659( C1733 C2659 ) C1733_=_C2939( C1733 C2939 ) C1733_=_C3423( C1733 C3423 ) C1733_=_C3586( C1733 C3586 ) C1733_=_C3700( C1733 C3700 ) C1733_=_C3701( C1733 C3701 ) \nC1733_=_C3702( C1733 C3702 ) C1733_=_C3704( C1733 C3704 ) C1733_=_C3705( C1733 C3705 ) C1733_=_C3706( C1733 C3706 ) C1743_=_C1744( C1743 C1744 ) C1743_=_C1746( C1743 C1746 ) \nC1743_=_C1747( C1743 C1747 ) C1743_=_C1748( C1743 C1748 ) C1743_=_C1749( C1743 C1749 ) C1743_=_C1750( C1743 C1750 ) C1743_=_C1752( C1743 C1752 ) C1743_=_C1754( C1743 C1754 ) \nC1743_=_C1755( C1743 C1755 ) C1743_=_C1756( C1743 C1756 ) C1743_=_C1757( C1743 C1757 ) C1743_=_C1759( C1743 C1759 ) C1743_=_C1760( C1743 C1760 ) C1743_=_C2399( C1743 C2399 ) \nC1744_=_C1746( C1744 C1746 ) C1744_=_C1747( C1744 C1747 ) C1744_=_C1748( C1744 C1748 ) C1744_=_C1749( C1744 C1749 ) C1744_=_C1750( C1744 C1750 ) C1744_=_C1752( C1744 C1752 ) \nC1744_=_C1754( C1744 C1754 ) C1744_=_C1755( C1744 C1755 ) C1744_=_C1756( C1744 C1756 ) C1744_=_C1757( C1744 C1757 ) C1744_=_C1759( C1744 C1759 ) C1744_=_C1760( C1744 C1760 ) \nC1744_=_C1828( C1744 C1828 ) C1744_=_C1848( C1744 C1848 ) C1744_=_C2213( C1744 C2213 ) C1744_=_C2290( C1744 C2290 ) C1744_=_C2476( C1744 C2476 ) C1744_=_C2479( C1744 C2479 ) \nC1744_=_C2480( C1744 C2480 ) C1744_=_C2481( C1744 C2481 ) C1744_=_C2482( C1744 C2482 ) C1744_=_C2484( C1744 C2484 ) C1744_=_C2486( C1744 C2486 ) C1744_=_C2487( C1744 C2487 ) \nC1744_=_C2489( C1744 C2489 ) C1744_=_C2490( C1744 C2490 ) C1746_=_C1747( C1746 C1747 ) C1746_=_C1748( C1746 C1748 ) C1746_=_C1749( C1746 C1749 ) C1746_=_C1750( C1746 C1750 ) \nC1746_=_C1752( C1746 C1752 ) C1746_=_C1754( C1746 C1754 ) C1746_=_C1755( C1746 C1755 ) C1746_=_C1756( C1746 C1756 ) C1746_=_C1757( C1746 C1757 ) C1746_=_C1759( C1746 C1759 ) \nC1746_=_C1760( C1746 C1760 ) C1746_=_C2740( C1746 C2740 ) C1746_=_C2741( C1746 C2741 ) C1747_=_C1748( C1747 C1748 ) C1747_=_C1749( C1747 C1749 ) C1747_=_C1750( C1747 C1750 ) \nC1747_=_C1752( C1747 C1752 ) C1747_=_C1754( C1747 C1754 ) C1747_=_C1755( C1747 C1755 ) C1747_=_C1756( C1747 C1756 ) C1747_=_C1757( C1747 C1757 ) C1747_=_C1759( C1747 C1759 ) \nC1747_=_C1760( C1747 C1760 ) C1747_=_C2479( C1747 C2479 ) C1747_=_C2665( C1747 C2665 ) C1747_=_C2783( C1747 C2783 ) C1747_=_C2939( C1747 C2939 ) C1748_=_C1749( C1748 C1749 ) \nC1748_=_C1750( C1748 C1750 ) C1748_=_C1752( C1748 C1752 ) C1748_=_C1754( C1748 C1754 ) C1748_=_C1755( C1748 C1755 ) C1748_=_C1756( C1748 C1756 ) C1748_=_C1757( C1748 C1757 ) \nC1748_=_C1759( C1748 C1759 ) C1748_=_C1760( C1748 C1760 ) C1748_=_C3120( C1748 C3120 ) C1749_=_C1750( C1749 C1750 ) C1749_=_C1752( C1749 C1752 ) C1749_=_C1754( C1749 C1754 ) \nC1749_=_C1755( C1749 C1755 ) C1749_=_C1756( C1749 C1756 ) C1749_=_C1757( C1749 C1757 ) C1749_=_C1759( C1749 C1759 ) C1749_=_C1760( C1749 C1760 ) C1749_=_C3378( C1749 C3378 ) \nC1750_=_C1752( C1750 C1752 ) C1750_=_C1754( C1750 C1754 ) C1750_=_C1755( C1750 C1755 ) C1750_=_C1756( C1750 C1756 ) C1750_=_C1757( C1750 C1757 ) C1750_=_C1759( C1750 C1759 ) \nC1750_=_C1760( C1750 C1760 ) C1750_=_C1833( C1750 C1833 ) C1750_=_C1855( C1750 C1855 ) C1750_=_C2295( C1750 C2295 ) C1750_=_C2481( C1750 C2481 ) C1750_=_C3421( C1750 C3421 ) \nC1750_=_C3423( C1750 C3423 ) C1750_=_C3429( C1750 C3429 ) C1750_=_C3431( C1750 C3431 ) C1752_=_C1754( C1752 C1754 ) C1752_=_C1755( C1752 C1755 ) C1752_=_C1756( C1752 C1756 ) \nC1752_=_C1757( C1752 C1757 ) C1752_=_C1759( C1752 C1759 ) C1752_=_C1760( C1752 C1760 ) C1752_=_C1836( C1752 C1836 ) C1752_=_C2669( C1752 C2669 ) C1752_=_C3586( C1752 C3586 ) \nC1754_=_C1755( C1754 C1755 ) C1754_=_C1756( C1754 C1756 ) C1754_=_C1757( C1754 C1757 ) C1754_=_C1759( C1754 C1759 ) C1754_=_C1760( C1754 C1760 ) C1754_=_C2517( C1754 C2517 ) \nC1754_=_C2672( C1754 C2672 ) C1754_=_C2787( C1754 C2787 ) C1754_=_C3645( C1754 C3645 ) C1754_=_C3701( C1754 C3701 ) C1755_=_C1756( C1755 C1756 ) C1755_=_C1757( C1755 C1757 ) \nC1755_=_C1759( C1755 C1759 ) C1755_=_C1760( C1755 C1760 ) C1755_=_C3805( C1755 C3805 ) C1755_=_C3810( C1755 C3810 ) C1755_=_C3811( C1755 C3811 ) C1755_=_C3812( C1755 C3812 ) \nC1756_=_C1757( C1756 C1757 ) C1756_=_C1759( C1756 C1759 ) C1756_=_C1760( C1756 C1760 ) C1756_=_C2675( C1756 C2675 ) C1756_=_C3212( C1756 C3212 ) C1756_=_C3702( C1756 C3702 ) \nC1756_=_C3942( C1756 C3942 ) C1757_=_C1759( C1757 C1759 ) C1757_=_C1760( C1757 C1760 ) C1757_=_C2523( C1757 C2523 ) C1757_=_C2791( C1757 C2791 ) C1757_=_C3649( C1757 C3649 ) \nC1757_=_C4045( C1757 C4045 ) C1759_=_C1760( C1759 C1760 ) C1759_=_C1781( C1759 C1781 ) C1759_=_C1843( C1759 C1843 ) C1759_=_C1867( C1759 C1867 ) C1759_=_C1952( C1759 C1952 ) \nC1759_=_C2308( C1759 C2308 ) C1759_=_C2505( C1759 C2505 ) C1759_=_C3086( C1759 C3086 ) C1759_=_C3133( C1759 C3133 ) C1759_=_C3431( C1759 C3431 ) C1759_=_C3517( C1759 C3517 ) \nC1759_=_C3612( C1759 C3612 ) C1759_=_C3704( C1759 C3704 ) C1759_=_C3768( C1759 C3768 ) C1759_=_C3817( C1759 C3817 ) C1759_=_C3874( C1759 C3874 ) C1759_=_C4048( C1759 C4048 ) \nC1759_=_C4076( C1759 C4076 ) C1760_=_C2525( C1760 C2525 ) C1760_=_C2678( C1760 C2678 ) C1760_=_C3705( C1760 C3705 ) C1767_=_C1771( C1767 C1771 ) C1767_=_C1781( C1767 C1781 ) \nC1767_=_C1783( C1767 C1783 ) C1767_=_C1982( C1767 C1982 ) C1767_=_C2027( C1767 C2027 ) C1767_=_C2101( C1767 C2101 ) C1767_=_C2121( C1767 C2121 ) C1767_=_C2183( C1767 C2183 ) \nC1767_=_C2196( C1767 C2196 ) C1767_=_C2423( C1767 C2423 ) C1767_=_C2638( C1767 C2638 ) C1767_=_C2665( C1767 C2665 ) C1767_=_C2666( C1767 C2666 ) C1767_=_C2667( C1767 C2667 ) \nC1767_=_C2668( C1767 C2668 ) C1767_=_C2669( C1767 C2669 ) C1767_=_C2670( C1767 C2670 ) C1767_=_C2672( C1767 C2672 ) C1767_=_C2673( C1767 C2673 ) C1767_=_C2674( C1767 C2674 ) \nC1767_=_C2675( C1767 C2675 ) C1767_=_C2676( C1767 C2676 ) C1767_=_C2677( C1767 C2677 ) C1767_=_C2678( C1767 C2678 ) C1771_=_C1781( C1771 C1781 ) C1771_=_C1783( C1771 C1783 ) \nC1771_=_C2654( C1771 C2654 ) C1771_=_C3206( C1771 C3206 ) C1771_=_C3207( C1771 C3207 ) C1771_=_C3208( C1771 C3208 ) C1771_=_C3209( C1771 C3209 ) C1771_=_C3210( C1771 C3210 ) \nC1771_=_C3211( C1771 C3211 ) C1771_=_C3212( C1771 C3212 ) C1771_=_C3213( C1771 C3213 ) C1771_=_C3217( C1771 C3217 ) C1781_=_C1783( C1781 C1783 ) C1781_=_C1843( C1781 C1843 ) \nC1781_=_C1867( C1781 C1867 ) C1781_=_C1952( C1781 C1952 ) C1781_=_C2308( C1781 C2308 ) C1781_=_C2505( C1781 C2505 ) C1781_=_C3086( C1781 C3086 ) C1781_=_C3133( C1781 C3133 ) \nC1781_=_C3431( C1781 C3431 ) C1781_=_C3517( C1781 C3517 ) C1781_=_C3612( C1781 C3612 ) C1781_=_C3704( C1781 C3704 ) C1781_=_C3768( C1781 C3768 ) C1781_=_C3817( C1781 C3817 ) \nC1781_=_C3874( C1781 C3874 ) C1781_=_C4048( C1781 C4048 ) C1781_=_C4076( C1781 C4076 ) C1783_=_C2506( C1783 C2506 ) C1783_=_C3339( C1783 C3339 ) C1783_=_C3568( C1783 C3568 ) \nC1783_=_C3632( C1783 C3632 ) C1783_=_C3690( C1783 C3690 ) C1783_=_C3710( C1783 C3710 ) C1783_=_C3811( C1783 C3811 ) C1783_=_C3915( C1783 C3915 ) C1783_=_C3942( C1783 C3942 ) \nC1783_=_C4104( C1783 C4104 ) C1787_=_C1788( C1787 C1788 ) C1787_=_C1801( C1787 C1801 ) C1787_=_C2290( C1787 C2290 ) C1787_=_C2291( C1787 C2291 ) C1787_=_C2292( C1787 C2292 ) \nC1787_=_C2293( C1787 C2293 ) C1787_=_C2294( C1787 C2294 ) C1787_=_C2295( C1787 C2295 ) C1787_=_C2298( C1787 C2298 ) C1787_=_C2299( C1787 C2299 ) C1787_=_C2301( C1787 C2301 ) \nC1787_=_C2302( C1787 C2302 ) C1787_=_C2303( C1787 C2303 ) C1787_=_C2304( C1787 C2304 ) C1787_=_C2305( C1787 C2305 ) C1787_=_C2307( C1787 C2307 ) C1787_=_C2308( C1787 C2308 ) \nC1787_=_C2309( C1787 C2309 ) C1788_=_C1801( C1788 C1801 ) C1788_=_C1809( C1788 C1809 ) C1788_=_C1847( C1788 C1847 ) C1788_=_C1894( C1788 C1894 ) C1788_=_C2333( C1788 C2333 ) \nC1788_=_C2334( C1788 C2334 ) C1788_=_C2337( C1788 C2337 ) C1788_=_C2338( C1788 C2338 ) C1788_=_C2339( C1788 C2339 ) C1788_=_C2340( C1788 C2340 ) C1788_=_C2341( C1788 C2341 ) \nC1788_=_C2343( C1788 C2343 ) C1788_=_C2344( C1788 C2344 ) C1788_=_C2347( C1788 C2347 ) C1788_=_C2348( C1788 C2348 ) C1788_=_C2349( C1788 C2349 ) C1788_=_C2350( C1788 C2350 ) \nC1788_=_C2351( C1788 C2351 ) C1801_=_C1821( C1801 C1821 ) C1801_=_C1905( C1801 C1905 ) C1801_=_C1929( C1801 C1929 ) C1801_=_C2350( C1801 C2350 ) C1801_=_C2473( C1801 C2473 ) \nC1801_=_C3001( C1801 C3001 ) C1801_=_C3257( C1801 C3257 ) C1801_=_C3282( C1801 C3282 ) C1801_=_C3490( C1801 C3490 ) C1801_=_C3630( C1801 C3630 ) C1801_=_C3699( C1801 C3699 ) \nC1801_=_C3739( C1801 C3739 ) C1801_=_C3796( C1801 C3796 ) C1801_=_C3958( C1801 C3958 ) C1801_=_C4014( C1801 C4014 ) C1801_=_C4093( C1801 C4093 ) C1801_=_C4094( C1801 C4094 ) \nC1809_=_C1821( C1809 C1821 ) C1809_=_C1847( C1809 C1847 ) C1809_=_C1894( C1809 C1894 ) C1809_=_C2333( C1809 C2333 ) C1809_=_C2334(</w:t>
      </w:r>
    </w:p>
    <w:p>
      <w:pPr>
        <w:pStyle w:val="PreformattedText"/>
        <w:bidi w:val="0"/>
        <w:spacing w:before="0" w:after="0"/>
        <w:jc w:val="left"/>
        <w:rPr/>
      </w:pPr>
      <w:r>
        <w:rPr/>
        <w:t xml:space="preserve"> </w:t>
      </w:r>
      <w:r>
        <w:rPr/>
        <w:t>C1809 C2334 ) C1809_=_C2337( C1809 C2337 ) \nC1809_=_C2338( C1809 C2338 ) C1809_=_C2339( C1809 C2339 ) C1809_=_C2340( C1809 C2340 ) C1809_=_C2341( C1809 C2341 ) C1809_=_C2343( C1809 C2343 ) C1809_=_C2344( C1809 C2344 ) \nC1809_=_C2347( C1809 C2347 ) C1809_=_C2348( C1809 C2348 ) C1809_=_C2349( C1809 C2349 ) C1809_=_C2350( C1809 C2350 ) C1809_=_C2351( C1809 C2351 ) C1821_=_C1905( C1821 C1905 ) \nC1821_=_C1929( C1821 C1929 ) C1821_=_C2350( C1821 C2350 ) C1821_=_C2473( C1821 C2473 ) C1821_=_C3001( C1821 C3001 ) C1821_=_C3257( C1821 C3257 ) C1821_=_C3282( C1821 C3282 ) \nC1821_=_C3490( C1821 C3490 ) C1821_=_C3630( C1821 C3630 ) C1821_=_C3699( C1821 C3699 ) C1821_=_C3739( C1821 C3739 ) C1821_=_C3796( C1821 C3796 ) C1821_=_C3958( C1821 C3958 ) \nC1821_=_C4014( C1821 C4014 ) C1821_=_C4093( C1821 C4093 ) C1821_=_C4094( C1821 C4094 ) C1827_=_C1828( C1827 C1828 ) C1827_=_C1829( C1827 C1829 ) C1827_=_C1830( C1827 C1830 ) \nC1827_=_C1831( C1827 C1831 ) C1827_=_C1832( C1827 C1832 ) C1827_=_C1833( C1827 C1833 ) C1827_=_C1834( C1827 C1834 ) C1827_=_C1836( C1827 C1836 ) C1827_=_C1838( C1827 C1838 ) \nC1827_=_C1839( C1827 C1839 ) C1827_=_C1840( C1827 C1840 ) C1827_=_C1842( C1827 C1842 ) C1827_=_C1843( C1827 C1843 ) C1827_=_C1844( C1827 C1844 ) C1827_=_C1845( C1827 C1845 ) \nC1827_=_C2446( C1827 C2446 ) C1828_=_C1829( C1828 C1829 ) C1828_=_C1830( C1828 C1830 ) C1828_=_C1831( C1828 C1831 ) C1828_=_C1832( C1828 C1832 ) C1828_=_C1833( C1828 C1833 ) \nC1828_=_C1834( C1828 C1834 ) C1828_=_C1836( C1828 C1836 ) C1828_=_C1838( C1828 C1838 ) C1828_=_C1839( C1828 C1839 ) C1828_=_C1840( C1828 C1840 ) C1828_=_C1842( C1828 C1842 ) \nC1828_=_C1843( C1828 C1843 ) C1828_=_C1844( C1828 C1844 ) C1828_=_C1845( C1828 C1845 ) C1828_=_C1848( C1828 C1848 ) C1828_=_C2213( C1828 C2213 ) C1828_=_C2290( C1828 C2290 ) \nC1828_=_C2476( C1828 C2476 ) C1828_=_C2479( C1828 C2479 ) C1828_=_C2480( C1828 C2480 ) C1828_=_C2481( C1828 C2481 ) C1828_=_C2482( C1828 C2482 ) C1828_=_C2484( C1828 C2484 ) \nC1828_=_C2486( C1828 C2486 ) C1828_=_C2487( C1828 C2487 ) C1828_=_C2489( C1828 C2489 ) C1828_=_C2490( C1828 C2490 ) C1829_=_C1830( C1829 C1830 ) C1829_=_C1831( C1829 C1831 ) \nC1829_=_C1832( C1829 C1832 ) C1829_=_C1833( C1829 C1833 ) C1829_=_C1834( C1829 C1834 ) C1829_=_C1836( C1829 C1836 ) C1829_=_C1838( C1829 C1838 ) C1829_=_C1839( C1829 C1839 ) \nC1829_=_C1840( C1829 C1840 ) C1829_=_C1842( C1829 C1842 ) C1829_=_C1843( C1829 C1843 ) C1829_=_C1844( C1829 C1844 ) C1829_=_C1845( C1829 C1845 ) C1830_=_C1831( C1830 C1831 ) \nC1830_=_C1832( C1830 C1832 ) C1830_=_C1833( C1830 C1833 ) C1830_=_C1834( C1830 C1834 ) C1830_=_C1836( C1830 C1836 ) C1830_=_C1838( C1830 C1838 ) C1830_=_C1839( C1830 C1839 ) \nC1830_=_C1840( C1830 C1840 ) C1830_=_C1842( C1830 C1842 ) C1830_=_C1843( C1830 C1843 ) C1830_=_C1844( C1830 C1844 ) C1830_=_C1845( C1830 C1845 ) C1830_=_C2156( C1830 C2156 ) \nC1830_=_C2653( C1830 C2653 ) C1830_=_C2654( C1830 C2654 ) C1830_=_C2659( C1830 C2659 ) C1831_=_C1832( C1831 C1832 ) C1831_=_C1833( C1831 C1833 ) C1831_=_C1834( C1831 C1834 ) \nC1831_=_C1836( C1831 C1836 ) C1831_=_C1838( C1831 C1838 ) C1831_=_C1839( C1831 C1839 ) C1831_=_C1840( C1831 C1840 ) C1831_=_C1842( C1831 C1842 ) C1831_=_C1843( C1831 C1843 ) \nC1831_=_C1844( C1831 C1844 ) C1831_=_C1845( C1831 C1845 ) C1831_=_C2160( C1831 C2160 ) C1832_=_C1833( C1832 C1833 ) C1832_=_C1834( C1832 C1834 ) C1832_=_C1836( C1832 C1836 ) \nC1832_=_C1838( C1832 C1838 ) C1832_=_C1839( C1832 C1839 ) C1832_=_C1840( C1832 C1840 ) C1832_=_C1842( C1832 C1842 ) C1832_=_C1843( C1832 C1843 ) C1832_=_C1844( C1832 C1844 ) \nC1832_=_C1845( C1832 C1845 ) C1832_=_C2032( C1832 C2032 ) C1833_=_C1834( C1833 C1834 ) C1833_=_C1836( C1833 C1836 ) C1833_=_C1838( C1833 C1838 ) C1833_=_C1839( C1833 C1839 ) \nC1833_=_C1840( C1833 C1840 ) C1833_=_C1842( C1833 C1842 ) C1833_=_C1843( C1833 C1843 ) C1833_=_C1844( C1833 C1844 ) C1833_=_C1845( C1833 C1845 ) C1833_=_C1855( C1833 C1855 ) \nC1833_=_C2295( C1833 C2295 ) C1833_=_C2481( C1833 C2481 ) C1833_=_C3421( C1833 C3421 ) C1833_=_C3423( C1833 C3423 ) C1833_=_C3429( C1833 C3429 ) C1833_=_C3431( C1833 C3431 ) \nC1834_=_C1836( C1834 C1836 ) C1834_=_C1838( C1834 C1838 ) C1834_=_C1839( C1834 C1839 ) C1834_=_C1840( C1834 C1840 ) C1834_=_C1842( C1834 C1842 ) C1834_=_C1843( C1834 C1843 ) \nC1834_=_C1844( C1834 C1844 ) C1834_=_C1845( C1834 C1845 ) C1836_=_C1838( C1836 C1838 ) C1836_=_C1839( C1836 C1839 ) C1836_=_C1840( C1836 C1840 ) C1836_=_C1842( C1836 C1842 ) \nC1836_=_C1843( C1836 C1843 ) C1836_=_C1844( C1836 C1844 ) C1836_=_C1845( C1836 C1845 ) C1836_=_C2669( C1836 C2669 ) C1836_=_C3586( C1836 C3586 ) C1838_=_C1839( C1838 C1839 ) \nC1838_=_C1840( C1838 C1840 ) C1838_=_C1842( C1838 C1842 ) C1838_=_C1843( C1838 C1843 ) C1838_=_C1844( C1838 C1844 ) C1838_=_C1845( C1838 C1845 ) C1838_=_C3210( C1838 C3210 ) \nC1838_=_C3700( C1838 C3700 ) C1838_=_C3710( C1838 C3710 ) C1839_=_C1840( C1839 C1840 ) C1839_=_C1842( C1839 C1842 ) C1839_=_C1843( C1839 C1843 ) C1839_=_C1844( C1839 C1844 ) \nC1839_=_C1845( C1839 C1845 ) C1840_=_C1842( C1840 C1842 ) C1840_=_C1843( C1840 C1843 ) C1840_=_C1844( C1840 C1844 ) C1840_=_C1845( C1840 C1845 ) C1842_=_C1843( C1842 C1843 ) \nC1842_=_C1844( C1842 C1844 ) C1842_=_C1845( C1842 C1845 ) C1843_=_C1844( C1843 C1844 ) C1843_=_C1845( C1843 C1845 ) C1843_=_C1867( C1843 C1867 ) C1843_=_C1952( C1843 C1952 ) \nC1843_=_C2308( C1843 C2308 ) C1843_=_C2505( C1843 C2505 ) C1843_=_C3086( C1843 C3086 ) C1843_=_C3133( C1843 C3133 ) C1843_=_C3431( C1843 C3431 ) C1843_=_C3517( C1843 C3517 ) \nC1843_=_C3612( C1843 C3612 ) C1843_=_C3704( C1843 C3704 ) C1843_=_C3768( C1843 C3768 ) C1843_=_C3817( C1843 C3817 ) C1843_=_C3874( C1843 C3874 ) C1843_=_C4048( C1843 C4048 ) \nC1843_=_C4076( C1843 C4076 ) C1844_=_C1845( C1844 C1845 ) C1844_=_C1868( C1844 C1868 ) C1844_=_C2174( C1844 C2174 ) C1844_=_C2347( C1844 C2347 ) C1844_=_C3912( C1844 C3912 ) \nC1844_=_C4080( C1844 C4080 ) C1845_=_C3706( C1845 C3706 ) C1845_=_C4086( C1845 C4086 ) C1847_=_C1848( C1847 C1848 ) C1847_=_C1849( C1847 C1849 ) C1847_=_C1850( C1847 C1850 ) \nC1847_=_C1851( C1847 C1851 ) C1847_=_C1852( C1847 C1852 ) C1847_=_C1853( C1847 C1853 ) C1847_=_C1854( C1847 C1854 ) C1847_=_C1855( C1847 C1855 ) C1847_=_C1856( C1847 C1856 ) \nC1847_=_C1857( C1847 C1857 ) C1847_=_C1858( C1847 C1858 ) C1847_=_C1860( C1847 C1860 ) C1847_=_C1862( C1847 C1862 ) C1847_=_C1863( C1847 C1863 ) C1847_=_C1865( C1847 C1865 ) \nC1847_=_C1867( C1847 C1867 ) C1847_=_C1868( C1847 C1868 ) C1847_=_C1870( C1847 C1870 ) C1847_=_C1894( C1847 C1894 ) C1847_=_C2333( C1847 C2333 ) C1847_=_C2334( C1847 C2334 ) \nC1847_=_C2337( C1847 C2337 ) C1847_=_C2338( C1847 C2338 ) C1847_=_C2339( C1847 C2339 ) C1847_=_C2340( C1847 C2340 ) C1847_=_C2341( C1847 C2341 ) C1847_=_C2343( C1847 C2343 ) \nC1847_=_C2344( C1847 C2344 ) C1847_=_C2347( C1847 C2347 ) C1847_=_C2348( C1847 C2348 ) C1847_=_C2349( C1847 C2349 ) C1847_=_C2350( C1847 C2350 ) C1847_=_C2351( C1847 C2351 ) \nC1848_=_C1849( C1848 C1849 ) C1848_=_C1850( C1848 C1850 ) C1848_=_C1851( C1848 C1851 ) C1848_=_C1852( C1848 C1852 ) C1848_=_C1853( C1848 C1853 ) C1848_=_C1854( C1848 C1854 ) \nC1848_=_C1855( C1848 C1855 ) C1848_=_C1856( C1848 C1856 ) C1848_=_C1857( C1848 C1857 ) C1848_=_C1858( C1848 C1858 ) C1848_=_C1860( C1848 C1860 ) C1848_=_C1862( C1848 C1862 ) \nC1848_=_C1863( C1848 C1863 ) C1848_=_C1865( C1848 C1865 ) C1848_=_C1867( C1848 C1867 ) C1848_=_C1868( C1848 C1868 ) C1848_=_C1870( C1848 C1870 ) C1848_=_C2213( C1848 C2213 ) \nC1848_=_C2290( C1848 C2290 ) C1848_=_C2476( C1848 C2476 ) C1848_=_C2479( C1848 C2479 ) C1848_=_C2480( C1848 C2480 ) C1848_=_C2481( C1848 C2481 ) C1848_=_C2482( C1848 C2482 ) \nC1848_=_C2484( C1848 C2484 ) C1848_=_C2486( C1848 C2486 ) C1848_=_C2487( C1848 C2487 ) C1848_=_C2489( C1848 C2489 ) C1848_=_C2490( C1848 C2490 ) C1849_=_C1850( C1849 C1850 ) \nC1849_=_C1851( C1849 C1851 ) C1849_=_C1852( C1849 C1852 ) C1849_=_C1853( C1849 C1853 ) C1849_=_C1854( C1849 C1854 ) C1849_=_C1855( C1849 C1855 ) C1849_=_C1856( C1849 C1856 ) \nC1849_=_C1857( C1849 C1857 ) C1849_=_C1858( C1849 C1858 ) C1849_=_C1860( C1849 C1860 ) C1849_=_C1862( C1849 C1862 ) C1849_=_C1863( C1849 C1863 ) C1849_=_C1865( C1849 C1865 ) \nC1849_=_C1867( C1849 C1867 ) C1849_=_C1868( C1849 C1868 ) C1849_=_C1870( C1849 C1870 ) C1849_=_C2334( C1849 C2334 ) C1849_=_C2590( C1849 C2590 ) C1849_=_C2599( C1849 C2599 ) \nC1849_=_C2605( C1849 C2605 ) C1850_=_C1851( C1850 C1851 ) C1850_=_C1852( C1850 C1852 ) C1850_=_C1853( C1850 C1853 ) C1850_=_C1854( C1850 C1854 ) C1850_=_C1855( C1850 C1855 ) \nC1850_=_C1856( C1850 C1856 ) C1850_=_C1857( C1850 C1857 ) C1850_=_C1858( C1850 C1858 ) C1850_=_C1860( C1850 C1860 ) C1850_=_C1862( C1850 C1862 ) C1850_=_C1863( C1850 C1863 ) \nC1850_=_C1865( C1850 C1865 ) C1850_=_C1867( C1850 C1867 ) C1850_=_C1868( C1850 C1868 ) C1850_=_C1870( C1850 C1870 ) C1850_=_C2159( C1850 C2159 ) C1850_=_C2257( C1850 C2257 ) \nC1850_=_C2820( C1850 C2820 ) C1850_=_C2825( C1850 C2825 ) C1850_=_C2831( C1850 C2831 ) C1851_=_C1852( C1851 C1852 ) C1851_=_C1853( C1851 C1853 ) C1851_=_C1854( C1851 C1854 ) \nC1851_=_C1855( C1851 C1855 ) C1851_=_C1856( C1851 C1856 ) C1851_=_C1857( C1851 C1857 ) C1851_=_C1858( C1851 C1858 ) C1851_=_C1860( C1851 C1860 ) C1851_=_C1862( C1851 C1862 ) \nC1851_=_C1863( C1851 C1863 ) C1851_=_C1865( C1851 C1865 ) C1851_=_C1867( C1851 C1867 ) C1851_=_C1868( C1851 C1868 ) C1851_=_C1870( C1851 C1870 ) C1851_=_C2510( C1851 C2510 ) \nC1852_=_C1853( C1852 C1853 ) C1852_=_C1854( C1852 C1854 ) C1852_=_C1855( C1852 C1855 ) C1852_=_C1856( C1852 C1856 ) C1852_=_C1857( C1852 C1857 ) C1852_=_C1858( C1852 C1858 ) \nC1852_=_C1860( C1852 C1860 ) C1852_=_C1862( C1852 C1862 ) C1852_=_C1863( C1852 C1863 ) C1852_=_C1865( C1852 C1865 ) C1852_=_C1867( C1852 C1867 ) C1852_=_C1868( C1852 C1868 ) \nC1852_=_C1870( C1852 C1870 ) C1852_=_C2031( C1852 C2031 ) C1853_=_C1854( C1853 C1854 ) C1853_=_C1855( C1853 C1855 ) C1853_=_C1856( C1853 C1856 ) C1853_=_C1857( C1853 C1857 ) \nC1853_=_C1858(</w:t>
      </w:r>
    </w:p>
    <w:p>
      <w:pPr>
        <w:pStyle w:val="PreformattedText"/>
        <w:bidi w:val="0"/>
        <w:spacing w:before="0" w:after="0"/>
        <w:jc w:val="left"/>
        <w:rPr/>
      </w:pPr>
      <w:r>
        <w:rPr/>
        <w:t xml:space="preserve"> </w:t>
      </w:r>
      <w:r>
        <w:rPr/>
        <w:t>C1853 C1858 ) C1853_=_C1860( C1853 C1860 ) C1853_=_C1862( C1853 C1862 ) C1853_=_C1863( C1853 C1863 ) C1853_=_C1865( C1853 C1865 ) C1853_=_C1867( C1853 C1867 ) \nC1853_=_C1868( C1853 C1868 ) C1853_=_C1870( C1853 C1870 ) C1853_=_C2338( C1853 C2338 ) C1853_=_C3268( C1853 C3268 ) C1853_=_C3273( C1853 C3273 ) C1854_=_C1855( C1854 C1855 ) \nC1854_=_C1856( C1854 C1856 ) C1854_=_C1857( C1854 C1857 ) C1854_=_C1858( C1854 C1858 ) C1854_=_C1860( C1854 C1860 ) C1854_=_C1862( C1854 C1862 ) C1854_=_C1863( C1854 C1863 ) \nC1854_=_C1865( C1854 C1865 ) C1854_=_C1867( C1854 C1867 ) C1854_=_C1868( C1854 C1868 ) C1854_=_C1870( C1854 C1870 ) C1854_=_C2261( C1854 C2261 ) C1854_=_C2339( C1854 C2339 ) \nC1854_=_C3362( C1854 C3362 ) C1854_=_C3365( C1854 C3365 ) C1854_=_C3367( C1854 C3367 ) C1855_=_C1856( C1855 C1856 ) C1855_=_C1857( C1855 C1857 ) C1855_=_C1858( C1855 C1858 ) \nC1855_=_C1860( C1855 C1860 ) C1855_=_C1862( C1855 C1862 ) C1855_=_C1863( C1855 C1863 ) C1855_=_C1865( C1855 C1865 ) C1855_=_C1867( C1855 C1867 ) C1855_=_C1868( C1855 C1868 ) \nC1855_=_C1870( C1855 C1870 ) C1855_=_C2295( C1855 C2295 ) C1855_=_C2481( C1855 C2481 ) C1855_=_C3421( C1855 C3421 ) C1855_=_C3423( C1855 C3423 ) C1855_=_C3429( C1855 C3429 ) \nC1855_=_C3431( C1855 C3431 ) C1856_=_C1857( C1856 C1857 ) C1856_=_C1858( C1856 C1858 ) C1856_=_C1860( C1856 C1860 ) C1856_=_C1862( C1856 C1862 ) C1856_=_C1863( C1856 C1863 ) \nC1856_=_C1865( C1856 C1865 ) C1856_=_C1867( C1856 C1867 ) C1856_=_C1868( C1856 C1868 ) C1856_=_C1870( C1856 C1870 ) C1856_=_C2340( C1856 C2340 ) C1856_=_C3448( C1856 C3448 ) \nC1856_=_C3453( C1856 C3453 ) C1857_=_C1858( C1857 C1858 ) C1857_=_C1860( C1857 C1860 ) C1857_=_C1862( C1857 C1862 ) C1857_=_C1863( C1857 C1863 ) C1857_=_C1865( C1857 C1865 ) \nC1857_=_C1867( C1857 C1867 ) C1857_=_C1868( C1857 C1868 ) C1857_=_C1870( C1857 C1870 ) C1857_=_C2341( C1857 C2341 ) C1857_=_C3469( C1857 C3469 ) C1857_=_C3474( C1857 C3474 ) \nC1858_=_C1860( C1858 C1860 ) C1858_=_C1862( C1858 C1862 ) C1858_=_C1863( C1858 C1863 ) C1858_=_C1865( C1858 C1865 ) C1858_=_C1867( C1858 C1867 ) C1858_=_C1868( C1858 C1868 ) \nC1858_=_C1870( C1858 C1870 ) C1858_=_C3479( C1858 C3479 ) C1858_=_C3486( C1858 C3486 ) C1858_=_C3489( C1858 C3489 ) C1858_=_C3490( C1858 C3490 ) C1858_=_C3492( C1858 C3492 ) \nC1860_=_C1862( C1860 C1862 ) C1860_=_C1863( C1860 C1863 ) C1860_=_C1865( C1860 C1865 ) C1860_=_C1867( C1860 C1867 ) C1860_=_C1868( C1860 C1868 ) C1860_=_C1870( C1860 C1870 ) \nC1862_=_C1863( C1862 C1863 ) C1862_=_C1865( C1862 C1865 ) C1862_=_C1867( C1862 C1867 ) C1862_=_C1868( C1862 C1868 ) C1862_=_C1870( C1862 C1870 ) C1862_=_C3817( C1862 C3817 ) \nC1863_=_C1865( C1863 C1865 ) C1863_=_C1867( C1863 C1867 ) C1863_=_C1868( C1863 C1868 ) C1863_=_C1870( C1863 C1870 ) C1863_=_C2037( C1863 C2037 ) C1863_=_C3874( C1863 C3874 ) \nC1865_=_C1867( C1865 C1867 ) C1865_=_C1868( C1865 C1868 ) C1865_=_C1870( C1865 C1870 ) C1865_=_C4005( C1865 C4005 ) C1867_=_C1868( C1867 C1868 ) C1867_=_C1870( C1867 C1870 ) \nC1867_=_C1952( C1867 C1952 ) C1867_=_C2308( C1867 C2308 ) C1867_=_C2505( C1867 C2505 ) C1867_=_C3086( C1867 C3086 ) C1867_=_C3133( C1867 C3133 ) C1867_=_C3431( C1867 C3431 ) \nC1867_=_C3517( C1867 C3517 ) C1867_=_C3612( C1867 C3612 ) C1867_=_C3704( C1867 C3704 ) C1867_=_C3768( C1867 C3768 ) C1867_=_C3817( C1867 C3817 ) C1867_=_C3874( C1867 C3874 ) \nC1867_=_C4048( C1867 C4048 ) C1867_=_C4076( C1867 C4076 ) C1868_=_C1870( C1868 C1870 ) C1868_=_C2174( C1868 C2174 ) C1868_=_C2347( C1868 C2347 ) C1868_=_C3912( C1868 C3912 ) \nC1868_=_C4080( C1868 C4080 ) C1870_=_C2349( C1870 C2349 ) C1870_=_C3914( C1870 C3914 ) C1870_=_C4082( C1870 C4082 ) C1874_=_C1877( C1874 C1877 ) C1874_=_C1930( C1874 C1930 ) \nC1874_=_C2019( C1874 C2019 ) C1874_=_C2020( C1874 C2020 ) C1874_=_C2021( C1874 C2021 ) C1874_=_C2023( C1874 C2023 ) C1874_=_C2024( C1874 C2024 ) C1874_=_C2025( C1874 C2025 ) \nC1874_=_C2026( C1874 C2026 ) C1874_=_C2027( C1874 C2027 ) C1874_=_C2028( C1874 C2028 ) C1874_=_C2029( C1874 C2029 ) C1874_=_C2030( C1874 C2030 ) C1874_=_C2031( C1874 C2031 ) \nC1874_=_C2032( C1874 C2032 ) C1874_=_C2033( C1874 C2033 ) C1874_=_C2034( C1874 C2034 ) C1874_=_C2035( C1874 C2035 ) C1874_=_C2036( C1874 C2036 ) C1874_=_C2037( C1874 C2037 ) \nC1874_=_C2038( C1874 C2038 ) C1874_=_C2039( C1874 C2039 ) C1877_=_C1933( C1877 C1933 ) C1877_=_C2177( C1877 C2177 ) C1877_=_C2231( C1877 C2231 ) C1877_=_C2252( C1877 C2252 ) \nC1877_=_C2253( C1877 C2253 ) C1877_=_C2254( C1877 C2254 ) C1877_=_C2255( C1877 C2255 ) C1877_=_C2256( C1877 C2256 ) C1877_=_C2257( C1877 C2257 ) C1877_=_C2258( C1877 C2258 ) \nC1877_=_C2259( C1877 C2259 ) C1877_=_C2260( C1877 C2260 ) C1877_=_C2261( C1877 C2261 ) C1877_=_C2263( C1877 C2263 ) C1877_=_C2264( C1877 C2264 ) C1877_=_C2265( C1877 C2265 ) \nC1877_=_C2267( C1877 C2267 ) C1877_=_C2268( C1877 C2268 ) C1877_=_C2269( C1877 C2269 ) C1894_=_C1896( C1894 C1896 ) C1894_=_C1905( C1894 C1905 ) C1894_=_C2333( C1894 C2333 ) \nC1894_=_C2334( C1894 C2334 ) C1894_=_C2337( C1894 C2337 ) C1894_=_C2338( C1894 C2338 ) C1894_=_C2339( C1894 C2339 ) C1894_=_C2340( C1894 C2340 ) C1894_=_C2341( C1894 C2341 ) \nC1894_=_C2343( C1894 C2343 ) C1894_=_C2344( C1894 C2344 ) C1894_=_C2347( C1894 C2347 ) C1894_=_C2348( C1894 C2348 ) C1894_=_C2349( C1894 C2349 ) C1894_=_C2350( C1894 C2350 ) \nC1894_=_C2351( C1894 C2351 ) C1896_=_C1905( C1896 C1905 ) C1896_=_C2044( C1896 C2044 ) C1896_=_C2280( C1896 C2280 ) C1896_=_C2546( C1896 C2546 ) C1896_=_C2590( C1896 C2590 ) \nC1896_=_C2641( C1896 C2641 ) C1896_=_C2653( C1896 C2653 ) C1896_=_C2683( C1896 C2683 ) C1896_=_C2833( C1896 C2833 ) C1896_=_C2986( C1896 C2986 ) C1896_=_C3031( C1896 C3031 ) \nC1896_=_C3032( C1896 C3032 ) C1896_=_C3033( C1896 C3033 ) C1896_=_C3034( C1896 C3034 ) C1896_=_C3035( C1896 C3035 ) C1896_=_C3036( C1896 C3036 ) C1896_=_C3037( C1896 C3037 ) \nC1896_=_C3038( C1896 C3038 ) C1896_=_C3039( C1896 C3039 ) C1896_=_C3040( C1896 C3040 ) C1896_=_C3041( C1896 C3041 ) C1905_=_C1929( C1905 C1929 ) C1905_=_C2350( C1905 C2350 ) \nC1905_=_C2473( C1905 C2473 ) C1905_=_C3001( C1905 C3001 ) C1905_=_C3257( C1905 C3257 ) C1905_=_C3282( C1905 C3282 ) C1905_=_C3490( C1905 C3490 ) C1905_=_C3630( C1905 C3630 ) \nC1905_=_C3699( C1905 C3699 ) C1905_=_C3739( C1905 C3739 ) C1905_=_C3796( C1905 C3796 ) C1905_=_C3958( C1905 C3958 ) C1905_=_C4014( C1905 C4014 ) C1905_=_C4093( C1905 C4093 ) \nC1905_=_C4094( C1905 C4094 ) C1927_=_C1929( C1927 C1929 ) C1927_=_C2471( C1927 C2471 ) C1927_=_C2487( C1927 C2487 ) C1927_=_C2999( C1927 C2999 ) C1927_=_C3280( C1927 C3280 ) \nC1927_=_C3429( C1927 C3429 ) C1927_=_C3697( C1927 C3697 ) C1927_=_C3794( C1927 C3794 ) C1927_=_C4047( C1927 C4047 ) C1927_=_C4048( C1927 C4048 ) C1929_=_C2350( C1929 C2350 ) \nC1929_=_C2473( C1929 C2473 ) C1929_=_C3001( C1929 C3001 ) C1929_=_C3257( C1929 C3257 ) C1929_=_C3282( C1929 C3282 ) C1929_=_C3490( C1929 C3490 ) C1929_=_C3630( C1929 C3630 ) \nC1929_=_C3699( C1929 C3699 ) C1929_=_C3739( C1929 C3739 ) C1929_=_C3796( C1929 C3796 ) C1929_=_C3958( C1929 C3958 ) C1929_=_C4014( C1929 C4014 ) C1929_=_C4093( C1929 C4093 ) \nC1929_=_C4094( C1929 C4094 ) C1930_=_C1933( C1930 C1933 ) C1930_=_C1952( C1930 C1952 ) C1930_=_C2019( C1930 C2019 ) C1930_=_C2020( C1930 C2020 ) C1930_=_C2021( C1930 C2021 ) \nC1930_=_C2023( C1930 C2023 ) C1930_=_C2024( C1930 C2024 ) C1930_=_C2025( C1930 C2025 ) C1930_=_C2026( C1930 C2026 ) C1930_=_C2027( C1930 C2027 ) C1930_=_C2028( C1930 C2028 ) \nC1930_=_C2029( C1930 C2029 ) C1930_=_C2030( C1930 C2030 ) C1930_=_C2031( C1930 C2031 ) C1930_=_C2032( C1930 C2032 ) C1930_=_C2033( C1930 C2033 ) C1930_=_C2034( C1930 C2034 ) \nC1930_=_C2035( C1930 C2035 ) C1930_=_C2036( C1930 C2036 ) C1930_=_C2037( C1930 C2037 ) C1930_=_C2038( C1930 C2038 ) C1930_=_C2039( C1930 C2039 ) C1933_=_C1952( C1933 C1952 ) \nC1933_=_C2177( C1933 C2177 ) C1933_=_C2231( C1933 C2231 ) C1933_=_C2252( C1933 C2252 ) C1933_=_C2253( C1933 C2253 ) C1933_=_C2254( C1933 C2254 ) C1933_=_C2255( C1933 C2255 ) \nC1933_=_C2256( C1933 C2256 ) C1933_=_C2257( C1933 C2257 ) C1933_=_C2258( C1933 C2258 ) C1933_=_C2259( C1933 C2259 ) C1933_=_C2260( C1933 C2260 ) C1933_=_C2261( C1933 C2261 ) \nC1933_=_C2263( C1933 C2263 ) C1933_=_C2264( C1933 C2264 ) C1933_=_C2265( C1933 C2265 ) C1933_=_C2267( C1933 C2267 ) C1933_=_C2268( C1933 C2268 ) C1933_=_C2269( C1933 C2269 ) \nC1952_=_C2308( C1952 C2308 ) C1952_=_C2505( C1952 C2505 ) C1952_=_C3086( C1952 C3086 ) C1952_=_C3133( C1952 C3133 ) C1952_=_C3431( C1952 C3431 ) C1952_=_C3517( C1952 C3517 ) \nC1952_=_C3612( C1952 C3612 ) C1952_=_C3704( C1952 C3704 ) C1952_=_C3768( C1952 C3768 ) C1952_=_C3817( C1952 C3817 ) C1952_=_C3874( C1952 C3874 ) C1952_=_C4048( C1952 C4048 ) \nC1952_=_C4076( C1952 C4076 ) C1982_=_C1992( C1982 C1992 ) C1982_=_C2027( C1982 C2027 ) C1982_=_C2101( C1982 C2101 ) C1982_=_C2121( C1982 C2121 ) C1982_=_C2183( C1982 C2183 ) \nC1982_=_C2196( C1982 C2196 ) C1982_=_C2423( C1982 C2423 ) C1982_=_C2638( C1982 C2638 ) C1982_=_C2665( C1982 C2665 ) C1982_=_C2666( C1982 C2666 ) C1982_=_C2667( C1982 C2667 ) \nC1982_=_C2668( C1982 C2668 ) C1982_=_C2669( C1982 C2669 ) C1982_=_C2670( C1982 C2670 ) C1982_=_C2672( C1982 C2672 ) C1982_=_C2673( C1982 C2673 ) C1982_=_C2674( C1982 C2674 ) \nC1982_=_C2675( C1982 C2675 ) C1982_=_C2676( C1982 C2676 ) C1982_=_C2677( C1982 C2677 ) C1982_=_C2678( C1982 C2678 ) C1992_=_C2071( C1992 C2071 ) C1992_=_C2566( C1992 C2566 ) \nC1992_=_C3486( C1992 C3486 ) C1992_=_C3500( C1992 C3500 ) C1992_=_C3628( C1992 C3628 ) C1992_=_C3721( C1992 C3721 ) C1992_=_C3734( C1992 C3734 ) C1992_=_C3988( C1992 C3988 ) \nC1992_=_C4012( C1992 C4012 ) C1992_=_C4013( C1992 C4013 ) C1992_=_C4014( C1992 C4014 ) C1992_=_C4015( C1992 C4015 ) C1992_=_C4016( C1992 C4016 ) C1992_=_C4017( C1992 C4017 ) \nC1992_=_C4018( C1992 C4018 ) C1998_=_C2156( C1998 C2156 ) C1998_=_C2157( C1998 C2157 ) C1998_=_C2158( C1998 C2158 ) C1998_=_C2159( C1998 C2159 ) C1998_=_C2160( C1998 C2160 ) \nC1998_=_C2161( C1998 C2161 ) C1998_=_C2163( C1998 C2163 ) C1998_=_C2164(</w:t>
      </w:r>
    </w:p>
    <w:p>
      <w:pPr>
        <w:pStyle w:val="PreformattedText"/>
        <w:bidi w:val="0"/>
        <w:spacing w:before="0" w:after="0"/>
        <w:jc w:val="left"/>
        <w:rPr/>
      </w:pPr>
      <w:r>
        <w:rPr/>
        <w:t xml:space="preserve"> </w:t>
      </w:r>
      <w:r>
        <w:rPr/>
        <w:t>C1998 C2164 ) C1998_=_C2165( C1998 C2165 ) C1998_=_C2166( C1998 C2166 ) C1998_=_C2167( C1998 C2167 ) \nC1998_=_C2168( C1998 C2168 ) C1998_=_C2169( C1998 C2169 ) C1998_=_C2170( C1998 C2170 ) C1998_=_C2171( C1998 C2171 ) C1998_=_C2172( C1998 C2172 ) C1998_=_C2173( C1998 C2173 ) \nC1998_=_C2174( C1998 C2174 ) C1998_=_C2175( C1998 C2175 ) C1998_=_C2176( C1998 C2176 ) C2019_=_C2020( C2019 C2020 ) C2019_=_C2021( C2019 C2021 ) C2019_=_C2023( C2019 C2023 ) \nC2019_=_C2024( C2019 C2024 ) C2019_=_C2025( C2019 C2025 ) C2019_=_C2026( C2019 C2026 ) C2019_=_C2027( C2019 C2027 ) C2019_=_C2028( C2019 C2028 ) C2019_=_C2029( C2019 C2029 ) \nC2019_=_C2030( C2019 C2030 ) C2019_=_C2031( C2019 C2031 ) C2019_=_C2032( C2019 C2032 ) C2019_=_C2033( C2019 C2033 ) C2019_=_C2034( C2019 C2034 ) C2019_=_C2035( C2019 C2035 ) \nC2019_=_C2036( C2019 C2036 ) C2019_=_C2037( C2019 C2037 ) C2019_=_C2038( C2019 C2038 ) C2019_=_C2039( C2019 C2039 ) C2019_=_C2101( C2019 C2101 ) C2020_=_C2021( C2020 C2021 ) \nC2020_=_C2023( C2020 C2023 ) C2020_=_C2024( C2020 C2024 ) C2020_=_C2025( C2020 C2025 ) C2020_=_C2026( C2020 C2026 ) C2020_=_C2027( C2020 C2027 ) C2020_=_C2028( C2020 C2028 ) \nC2020_=_C2029( C2020 C2029 ) C2020_=_C2030( C2020 C2030 ) C2020_=_C2031( C2020 C2031 ) C2020_=_C2032( C2020 C2032 ) C2020_=_C2033( C2020 C2033 ) C2020_=_C2034( C2020 C2034 ) \nC2020_=_C2035( C2020 C2035 ) C2020_=_C2036( C2020 C2036 ) C2020_=_C2037( C2020 C2037 ) C2020_=_C2038( C2020 C2038 ) C2020_=_C2039( C2020 C2039 ) C2020_=_C2177( C2020 C2177 ) \nC2020_=_C2183( C2020 C2183 ) C2021_=_C2023( C2021 C2023 ) C2021_=_C2024( C2021 C2024 ) C2021_=_C2025( C2021 C2025 ) C2021_=_C2026( C2021 C2026 ) C2021_=_C2027( C2021 C2027 ) \nC2021_=_C2028( C2021 C2028 ) C2021_=_C2029( C2021 C2029 ) C2021_=_C2030( C2021 C2030 ) C2021_=_C2031( C2021 C2031 ) C2021_=_C2032( C2021 C2032 ) C2021_=_C2033( C2021 C2033 ) \nC2021_=_C2034( C2021 C2034 ) C2021_=_C2035( C2021 C2035 ) C2021_=_C2036( C2021 C2036 ) C2021_=_C2037( C2021 C2037 ) C2021_=_C2038( C2021 C2038 ) C2021_=_C2039( C2021 C2039 ) \nC2021_=_C2231( C2021 C2231 ) C2021_=_C2245( C2021 C2245 ) C2021_=_C2248( C2021 C2248 ) C2021_=_C2251( C2021 C2251 ) C2023_=_C2024( C2023 C2024 ) C2023_=_C2025( C2023 C2025 ) \nC2023_=_C2026( C2023 C2026 ) C2023_=_C2027( C2023 C2027 ) C2023_=_C2028( C2023 C2028 ) C2023_=_C2029( C2023 C2029 ) C2023_=_C2030( C2023 C2030 ) C2023_=_C2031( C2023 C2031 ) \nC2023_=_C2032( C2023 C2032 ) C2023_=_C2033( C2023 C2033 ) C2023_=_C2034( C2023 C2034 ) C2023_=_C2035( C2023 C2035 ) C2023_=_C2036( C2023 C2036 ) C2023_=_C2037( C2023 C2037 ) \nC2023_=_C2038( C2023 C2038 ) C2023_=_C2039( C2023 C2039 ) C2023_=_C2383( C2023 C2383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2038( C2024 C2038 ) C2024_=_C2039( C2024 C2039 ) \nC2024_=_C2423( C2024 C2423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5_=_C2253( C2025 C2253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254( C2026 C2254 ) \nC2027_=_C2028( 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7_=_C2101( C2027 C2101 ) C2027_=_C2121( C2027 C2121 ) C2027_=_C2183( C2027 C2183 ) C2027_=_C2196( C2027 C2196 ) C2027_=_C2423( C2027 C2423 ) C2027_=_C2638( C2027 C2638 ) \nC2027_=_C2665( C2027 C2665 ) C2027_=_C2666( C2027 C2666 ) C2027_=_C2667( C2027 C2667 ) C2027_=_C2668( C2027 C2668 ) C2027_=_C2669( C2027 C2669 ) C2027_=_C2670( C2027 C2670 ) \nC2027_=_C2672( C2027 C2672 ) C2027_=_C2673( C2027 C2673 ) C2027_=_C2674( C2027 C2674 ) C2027_=_C2675( C2027 C2675 ) C2027_=_C2676( C2027 C2676 ) C2027_=_C2677( C2027 C2677 ) \nC2027_=_C2678( C2027 C2678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255( C2028 C2255 ) C2029_=_C2030( C2029 C2030 ) C2029_=_C2031( C2029 C2031 ) C2029_=_C2032( C2029 C2032 ) C2029_=_C2033( C2029 C2033 ) C2029_=_C2034( C2029 C2034 ) \nC2029_=_C2035( C2029 C2035 ) C2029_=_C2036( C2029 C2036 ) C2029_=_C2037( C2029 C2037 ) C2029_=_C2038( C2029 C2038 ) C2029_=_C2039( C2029 C2039 ) C2029_=_C2258( C2029 C2258 ) \nC2030_=_C2031( C2030 C2031 ) C2030_=_C2032( C2030 C2032 ) C2030_=_C2033( C2030 C2033 ) C2030_=_C2034( C2030 C2034 ) C2030_=_C2035( C2030 C2035 ) C2030_=_C2036( C2030 C2036 ) \nC2030_=_C2037( C2030 C2037 ) C2030_=_C2038( C2030 C2038 ) C2030_=_C2039( C2030 C2039 ) C2031_=_C2032( C2031 C2032 ) C2031_=_C2033( C2031 C2033 ) C2031_=_C2034( C2031 C2034 ) \nC2031_=_C2035( C2031 C2035 ) C2031_=_C2036( C2031 C2036 ) C2031_=_C2037( C2031 C2037 ) C2031_=_C2038( C2031 C2038 ) C2031_=_C2039( C2031 C2039 ) C2032_=_C2033( C2032 C2033 ) \nC2032_=_C2034( C2032 C2034 ) C2032_=_C2035( C2032 C2035 ) C2032_=_C2036( C2032 C2036 ) C2032_=_C2037( C2032 C2037 ) C2032_=_C2038( C2032 C2038 ) C2032_=_C2039( C2032 C2039 ) \nC2033_=_C2034( C2033 C2034 ) C2033_=_C2035( C2033 C2035 ) C2033_=_C2036( C2033 C2036 ) C2033_=_C2037( C2033 C2037 ) C2033_=_C2038( C2033 C2038 ) C2033_=_C2039( C2033 C2039 ) \nC2033_=_C2166( C2033 C2166 ) C2034_=_C2035( C2034 C2035 ) C2034_=_C2036( C2034 C2036 ) C2034_=_C2037( C2034 C2037 ) C2034_=_C2038( C2034 C2038 ) C2034_=_C2039( C2034 C2039 ) \nC2034_=_C2299( C2034 C2299 ) C2034_=_C2670( C2034 C2670 ) C2034_=_C3687( C2034 C3687 ) C2034_=_C3690( C2034 C3690 ) C2035_=_C2036( C2035 C2036 ) C2035_=_C2037( C2035 C2037 ) \nC2035_=_C2038( C2035 C2038 ) C2035_=_C2039( C2035 C2039 ) C2035_=_C2264( C2035 C2264 ) C2035_=_C2673( C2035 C2673 ) C2035_=_C3794( C2035 C3794 ) C2035_=_C3796( C2035 C3796 ) \nC2036_=_C2037( C2036 C2037 ) C2036_=_C2038( C2036 C2038 ) C2036_=_C2039( C2036 C2039 ) C2036_=_C2674( C2036 C2674 ) C2037_=_C2038( C2037 C2038 ) C2037_=_C2039( C2037 C2039 ) \nC2037_=_C3874( C2037 C3874 ) C2038_=_C2039( C2038 C2039 ) C2038_=_C2176( C2038 C2176 ) C2038_=_C2677( C2038 C2677 ) C2039_=_C2269( C2039 C2269 ) C2044_=_C2280( C2044 C2280 ) \nC2044_=_C2546( C2044 C2546 ) C2044_=_C2590( C2044 C2590 ) C2044_=_C2641( C2044 C2641 ) C2044_=_C2653( C2044 C2653 ) C2044_=_C2683( C2044 C2683 ) C2044_=_C2833( C2044 C2833 ) \nC2044_=_C2986( C2044 C2986 ) C2044_=_C3031( C2044 C3031 ) C2044_=_C3032( C2044 C3032 ) C2044_=_C3033( C2044 C3033 ) C2044_=_C3034( C2044 C3034 ) C2044_=_C3035( C2044 C3035 ) \nC2044_=_C3036( C2044 C3036 ) C2044_=_C3037( C2044 C3037 ) C2044_=_C3038( C2044 C3038 ) C2044_=_C3039( C2044 C3039 ) C2044_=_C3040( C2044 C3040 ) C2044_=_C3041( C2044 C3041 ) \nC2071_=_C2566( C2071 C2566 ) C2071_=_C3486( C2071 C3486 ) C2071_=_C3500( C2071 C3500 ) C2071_=_C3628( C2071 C3628 ) C2071_=_C3721( C2071 C3721 ) C2071_=_C3734( C2071 C3734 ) \nC2071_=_C3988( C2071 C3988 ) C2071_=_C4012( C2071 C4012 ) C2071_=_C4013( C2071 C4013 ) C2071_=_C4014( C2071 C4014 ) C2071_=_C4015( C2071 C4015 ) C2071_=_C4016( C2071 C4016 ) \nC2071_=_C4017( C2071 C4017 ) C2071_=_C4018( C2071 C4018 ) C2101_=_C2121( C2101 C2121 ) C2101_=_C2183( C2101 C2183 ) C2101_=_C2196( C2101 C2196 ) C2101_=_C2423( C2101 C2423 ) \nC2101_=_C2638( C2101 C2638 ) C2101_=_C2665( C2101 C2665 ) C2101_=_C2666( C2101 C2666 ) C2101_=_C2667( C2101 C2667 ) C2101_=_C2668( C2101 C2668 ) C2101_=_C2669( C2101 C2669 ) \nC2101_=_C2670( C2101 C2670 ) C2101_=_C2672( C2101 C2672 ) C2101_=_C2673( C2101 C2673 ) C2101_=_C2674( C2101 C2674 ) C2101_=_C2675( C2101 C2675 ) C2101_=_C2676( C2101 C2676 ) \nC2101_=_C2677( C2101 C2677 ) C2101_=_C2678( C2101 C2678 ) C2121_=_C2135( C2121 C2135 ) C2121_=_C2183( C2121 C2183 ) C2121_=_C2196( C2121 C2196 ) C2121_=_C2423( C2121 C2423 ) \nC2121_=_C2638( C2121 C2638 ) C2121_=_C2665( C2121 C2665 ) C2121_=_C2666( C2121 C2666 ) C2121_=_C2667( C2121 C2667 ) C2121_=_C2668( C2121 C2668 ) C2121_=_C2669( C2121 C2669 ) \nC2121_=_C2670( C2121 C2670 ) C2121_=_C2672( C2121 C2672 ) C2121_=_C2673( C2121 C2673 ) C2121_=_C2674( C2121 C2674 ) C2121_=_C2675( C2121 C2675 ) C2121_=_C2676( C2121 C2676 ) \nC2121_=_C2677( C2121 C2677 ) C2121_=_C2678( C2121 C2678 ) C2135_=_C2251( C2135 C2251 ) C2135_=_C2507( C2135 C2507 ) C2135_=_C2741( C2135 C2741 ) C2135_=_C2813( C2135 C2813 ) \nC2135_=_C2831( C2135 C2831 ) C2135_=_C3075( C2135 C3075 ) C2135_=_C3205( C2135 C3205 ) C2135_=_C3367( C2135 C3367 ) C2135_=_C3407( C2135 C3407 ) C2135_=_C3506( C2135 C3506 ) \nC2135_=_C3896( C2135 C3896 ) C2135_=_C3909( C2135 C3909 ) C2135_=_C4050( C2135 C4050 ) C2135_=_C4107( C2135 C4107 ) C2156_=_C2157( C2156 C2157 ) C2156_=_C2158( C2156 C2158 ) \nC2156_=_C2159( C2156 C2159 ) C2156_=_C2160( C2156 C2160 ) C2156_=_C2161( C2156 C2161 ) C2156_=_C2163( C2156 C2163 ) C2156_=_C2164(</w:t>
      </w:r>
    </w:p>
    <w:p>
      <w:pPr>
        <w:pStyle w:val="PreformattedText"/>
        <w:bidi w:val="0"/>
        <w:spacing w:before="0" w:after="0"/>
        <w:jc w:val="left"/>
        <w:rPr/>
      </w:pPr>
      <w:r>
        <w:rPr/>
        <w:t xml:space="preserve"> </w:t>
      </w:r>
      <w:r>
        <w:rPr/>
        <w:t>C2156 C2164 ) C2156_=_C2165( C2156 C2165 ) \nC2156_=_C2166( C2156 C2166 ) C2156_=_C2167( C2156 C2167 ) C2156_=_C2168( C2156 C2168 ) C2156_=_C2169( C2156 C2169 ) C2156_=_C2170( C2156 C2170 ) C2156_=_C2171( C2156 C2171 ) \nC2156_=_C2172( C2156 C2172 ) C2156_=_C2173( C2156 C2173 ) C2156_=_C2174( C2156 C2174 ) C2156_=_C2175( C2156 C2175 ) C2156_=_C2176( C2156 C2176 ) C2156_=_C2653( C2156 C2653 ) \nC2156_=_C2654( C2156 C2654 ) C2156_=_C2659( C2156 C2659 ) C2157_=_C2158( C2157 C2158 ) C2157_=_C2159( C2157 C2159 ) C2157_=_C2160( C2157 C2160 ) C2157_=_C2161( C2157 C2161 ) \nC2157_=_C2163( C2157 C2163 ) C2157_=_C2164( C2157 C2164 ) C2157_=_C2165( C2157 C2165 ) C2157_=_C2166( C2157 C2166 ) C2157_=_C2167( C2157 C2167 ) C2157_=_C2168( C2157 C2168 ) \nC2157_=_C2169( C2157 C2169 ) C2157_=_C2170( C2157 C2170 ) C2157_=_C2171( C2157 C2171 ) C2157_=_C2172( C2157 C2172 ) C2157_=_C2173( C2157 C2173 ) C2157_=_C2174( C2157 C2174 ) \nC2157_=_C2175( C2157 C2175 ) C2157_=_C2176( C2157 C2176 ) C2157_=_C2683( C2157 C2683 ) C2158_=_C2159( C2158 C2159 ) C2158_=_C2160( C2158 C2160 ) C2158_=_C2161( C2158 C2161 ) \nC2158_=_C2163( C2158 C2163 ) C2158_=_C2164( C2158 C2164 ) C2158_=_C2165( C2158 C2165 ) C2158_=_C2166( C2158 C2166 ) C2158_=_C2167( C2158 C2167 ) C2158_=_C2168( C2158 C2168 ) \nC2158_=_C2169( C2158 C2169 ) C2158_=_C2170( C2158 C2170 ) C2158_=_C2171( C2158 C2171 ) C2158_=_C2172( C2158 C2172 ) C2158_=_C2173( C2158 C2173 ) C2158_=_C2174( C2158 C2174 ) \nC2158_=_C2175( C2158 C2175 ) C2158_=_C2176( C2158 C2176 ) C2159_=_C2160( C2159 C2160 ) C2159_=_C2161( C2159 C2161 ) C2159_=_C2163( C2159 C2163 ) C2159_=_C2164( C2159 C2164 ) \nC2159_=_C2165( C2159 C2165 ) C2159_=_C2166( C2159 C2166 ) C2159_=_C2167( C2159 C2167 ) C2159_=_C2168( C2159 C2168 ) C2159_=_C2169( C2159 C2169 ) C2159_=_C2170( C2159 C2170 ) \nC2159_=_C2171( C2159 C2171 ) C2159_=_C2172( C2159 C2172 ) C2159_=_C2173( C2159 C2173 ) C2159_=_C2174( C2159 C2174 ) C2159_=_C2175( C2159 C2175 ) C2159_=_C2176( C2159 C2176 ) \nC2159_=_C2257( C2159 C2257 ) C2159_=_C2820( C2159 C2820 ) C2159_=_C2825( C2159 C2825 ) C2159_=_C2831( C2159 C2831 ) C2160_=_C2161( C2160 C2161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2174( C2160 C2174 ) C2160_=_C2175( C2160 C2175 ) \nC2160_=_C2176( C2160 C2176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6( C2161 C2176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6( C2163 C2176 ) C2163_=_C3206( C2163 C3206 ) C2163_=_C3280( C2163 C3280 ) \nC2163_=_C3282( C2163 C3282 ) C2164_=_C2165( C2164 C2165 ) C2164_=_C2166( C2164 C2166 ) C2164_=_C2167( C2164 C2167 ) C2164_=_C2168( C2164 C2168 ) C2164_=_C2169( C2164 C2169 ) \nC2164_=_C2170( C2164 C2170 ) C2164_=_C2171( C2164 C2171 ) C2164_=_C2172( C2164 C2172 ) C2164_=_C2173( C2164 C2173 ) C2164_=_C2174( C2164 C2174 ) C2164_=_C2175( C2164 C2175 ) \nC2164_=_C2176( C2164 C2176 ) C2164_=_C3292( C2164 C3292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6_=_C2167( C2166 C2167 ) C2166_=_C2168( C2166 C2168 ) C2166_=_C2169( C2166 C2169 ) C2166_=_C2170( C2166 C2170 ) C2166_=_C2171( C2166 C2171 ) \nC2166_=_C2172( C2166 C2172 ) C2166_=_C2173( C2166 C2173 ) C2166_=_C2174( C2166 C2174 ) C2166_=_C2175( C2166 C2175 ) C2166_=_C2176( C2166 C2176 ) C2167_=_C2168( C2167 C2168 ) \nC2167_=_C2169( C2167 C2169 ) C2167_=_C2170( C2167 C2170 ) C2167_=_C2171( C2167 C2171 ) C2167_=_C2172( C2167 C2172 ) C2167_=_C2173( C2167 C2173 ) C2167_=_C2174( C2167 C2174 ) \nC2167_=_C2175( C2167 C2175 ) C2167_=_C2176( C2167 C2176 ) C2168_=_C2169( C2168 C2169 ) C2168_=_C2170( C2168 C2170 ) C2168_=_C2171( C2168 C2171 ) C2168_=_C2172( C2168 C2172 ) \nC2168_=_C2173( C2168 C2173 ) C2168_=_C2174( C2168 C2174 ) C2168_=_C2175( C2168 C2175 ) C2168_=_C2176( C2168 C2176 ) C2168_=_C3037( C2168 C3037 ) C2169_=_C2170( C2169 C2170 ) \nC2169_=_C2171( C2169 C2171 ) C2169_=_C2172( C2169 C2172 ) C2169_=_C2173( C2169 C2173 ) C2169_=_C2174( C2169 C2174 ) C2169_=_C2175( C2169 C2175 ) C2169_=_C2176( C2169 C2176 ) \nC2169_=_C3211( C2169 C3211 ) C2170_=_C2171( C2170 C2171 ) C2170_=_C2172( C2170 C2172 ) C2170_=_C2173( C2170 C2173 ) C2170_=_C2174( C2170 C2174 ) C2170_=_C2175( C2170 C2175 ) \nC2170_=_C2176( C2170 C2176 ) C2170_=_C3213( C2170 C3213 ) C2171_=_C2172( C2171 C2172 ) C2171_=_C2173( C2171 C2173 ) C2171_=_C2174( C2171 C2174 ) C2171_=_C2175( C2171 C2175 ) \nC2171_=_C2176( C2171 C2176 ) C2172_=_C2173( C2172 C2173 ) C2172_=_C2174( C2172 C2174 ) C2172_=_C2175( C2172 C2175 ) C2172_=_C2176( C2172 C2176 ) C2173_=_C2174( C2173 C2174 ) \nC2173_=_C2175( C2173 C2175 ) C2173_=_C2176( C2173 C2176 ) C2173_=_C3040( C2173 C3040 ) C2174_=_C2175( C2174 C2175 ) C2174_=_C2176( C2174 C2176 ) C2174_=_C2347( C2174 C2347 ) \nC2174_=_C3912( C2174 C3912 ) C2174_=_C4080( C2174 C4080 ) C2175_=_C2176( C2175 C2176 ) C2176_=_C2677( C2176 C2677 ) C2177_=_C2183( C2177 C2183 ) C2177_=_C2231( C2177 C2231 ) \nC2177_=_C2252( C2177 C2252 ) C2177_=_C2253( C2177 C2253 ) C2177_=_C2254( C2177 C2254 ) C2177_=_C2255( C2177 C2255 ) C2177_=_C2256( C2177 C2256 ) C2177_=_C2257( C2177 C2257 ) \nC2177_=_C2258( C2177 C2258 ) C2177_=_C2259( C2177 C2259 ) C2177_=_C2260( C2177 C2260 ) C2177_=_C2261( C2177 C2261 ) C2177_=_C2263( C2177 C2263 ) C2177_=_C2264( C2177 C2264 ) \nC2177_=_C2265( C2177 C2265 ) C2177_=_C2267( C2177 C2267 ) C2177_=_C2268( C2177 C2268 ) C2177_=_C2269( C2177 C2269 ) C2183_=_C2196( C2183 C2196 ) C2183_=_C2423( C2183 C2423 ) \nC2183_=_C2638( C2183 C2638 ) C2183_=_C2665( C2183 C2665 ) C2183_=_C2666( C2183 C2666 ) C2183_=_C2667( C2183 C2667 ) C2183_=_C2668( C2183 C2668 ) C2183_=_C2669( C2183 C2669 ) \nC2183_=_C2670( C2183 C2670 ) C2183_=_C2672( C2183 C2672 ) C2183_=_C2673( C2183 C2673 ) C2183_=_C2674( C2183 C2674 ) C2183_=_C2675( C2183 C2675 ) C2183_=_C2676( C2183 C2676 ) \nC2183_=_C2677( C2183 C2677 ) C2183_=_C2678( C2183 C2678 ) C2196_=_C2423( C2196 C2423 ) C2196_=_C2638( C2196 C2638 ) C2196_=_C2665( C2196 C2665 ) C2196_=_C2666( C2196 C2666 ) \nC2196_=_C2667( C2196 C2667 ) C2196_=_C2668( C2196 C2668 ) C2196_=_C2669( C2196 C2669 ) C2196_=_C2670( C2196 C2670 ) C2196_=_C2672( C2196 C2672 ) C2196_=_C2673( C2196 C2673 ) \nC2196_=_C2674( C2196 C2674 ) C2196_=_C2675( C2196 C2675 ) C2196_=_C2676( C2196 C2676 ) C2196_=_C2677( C2196 C2677 ) C2196_=_C2678( C2196 C2678 ) C2213_=_C2216( C2213 C2216 ) \nC2213_=_C2226( C2213 C2226 ) C2213_=_C2290( C2213 C2290 ) C2213_=_C2476( C2213 C2476 ) C2213_=_C2479( C2213 C2479 ) C2213_=_C2480( C2213 C2480 ) C2213_=_C2481( C2213 C2481 ) \nC2213_=_C2482( C2213 C2482 ) C2213_=_C2484( C2213 C2484 ) C2213_=_C2486( C2213 C2486 ) C2213_=_C2487( C2213 C2487 ) C2213_=_C2489( C2213 C2489 ) C2213_=_C2490( C2213 C2490 ) \nC2216_=_C2226( C2216 C2226 ) C2216_=_C2496( C2216 C2496 ) C2216_=_C2783( C2216 C2783 ) C2216_=_C2784( C2216 C2784 ) C2216_=_C2785( C2216 C2785 ) C2216_=_C2787( C2216 C2787 ) \nC2216_=_C2788( C2216 C2788 ) C2216_=_C2790( C2216 C2790 ) C2216_=_C2791( C2216 C2791 ) C2216_=_C2792( C2216 C2792 ) C2216_=_C2794( C2216 C2794 ) C2216_=_C2795( C2216 C2795 ) \nC2216_=_C2797( C2216 C2797 ) C2226_=_C2383( C2226 C2383 ) C2226_=_C2503( C2226 C2503 ) C2226_=_C2874( C2226 C2874 ) C2226_=_C3202( C2226 C3202 ) C2226_=_C3334( C2226 C3334 ) \nC2226_=_C3384( C2226 C3384 ) C2226_=_C3532( C2226 C3532 ) C2226_=_C3576( C2226 C3576 ) C2226_=_C3729( C2226 C3729 ) C2226_=_C3866( C2226 C3866 ) C2226_=_C3931( C2226 C3931 ) \nC2226_=_C3950( C2226 C3950 ) C2226_=_C3960( C2226 C3960 ) C2226_=_C3961( C2226 C3961 ) C2226_=_C3964( C2226 C3964 ) C2231_=_C2245( C2231 C2245 ) C2231_=_C2248( C2231 C2248 ) \nC2231_=_C2251( C2231 C2251 ) C2231_=_C2252( C2231 C2252 ) C2231_=_C2253( C2231 C2253 ) C2231_=_C2254( C2231 C2254 ) C2231_=_C2255( C2231 C2255 ) C2231_=_C2256( C2231 C2256 ) \nC2231_=_C2257( C2231 C2257 ) C2231_=_C2258( C2231 C2258 ) C2231_=_C2259( C2231 C2259 ) C2231_=_C2260( C2231 C2260 ) C2231_=_C2261( C2231 C2261 ) C2231_=_C2263( C2231 C2263 ) \nC2231_=_C2264( C2231 C2264 ) C2231_=_C2265( C2231 C2265 ) C2231_=_C2267( C2231 C2267 ) C2231_=_C2268( C2231 C2268 ) C2231_=_C2269( C2231 C2269 ) C2245_=_C2248( C2245 C2248 ) \nC2245_=_C2251( C2245 C2251 ) C2245_=_C2499( C2245 C2499 ) C2245_=_C2805( C2245 C2805 ) C2245_=_C2820( C2245 C2820 ) C2245_=_C3062( C2245 C3062 ) C2245_=_C3197( C2245 C3197 ) \nC2245_=_C3411( C2245 C3411 ) C2245_=_C3645( C2245 C3645 ) C2245_=_C3646( C2245 C3646 ) C2245_=_C3649( C2245 C3649 ) C2245_=_C3650( C2245 C3650 ) C2245_=_C3651( C2245 C3651 ) \nC2245_=_C3655( C2245 C3655 ) C2248_=_C2251( C2248 C2251 ) C2248_=_C2554( C2248 C2554 ) C2248_=_C2650( C2248 C2650 ) C2248_=_C2810( C2248 C2810 ) C2248_=_C2825( C2248 C2825 ) \nC2248_=_C2998( C2248 C2998 ) C2248_=_C3039( C2248 C3039 ) C2248_=_C3067( C2248 C3067 ) C2248_=_C3158( C2248 C3158 ) C2248_=_C3203( C2248 C3203 ) C2248_=_C3316( C2248 C3316 ) \nC2248_=_C3499(</w:t>
      </w:r>
    </w:p>
    <w:p>
      <w:pPr>
        <w:pStyle w:val="PreformattedText"/>
        <w:bidi w:val="0"/>
        <w:spacing w:before="0" w:after="0"/>
        <w:jc w:val="left"/>
        <w:rPr/>
      </w:pPr>
      <w:r>
        <w:rPr/>
        <w:t xml:space="preserve"> </w:t>
      </w:r>
      <w:r>
        <w:rPr/>
        <w:t>C2248 C3499 ) C2248_=_C3945( C2248 C3945 ) C2248_=_C3995( C2248 C3995 ) C2248_=_C3996( C2248 C3996 ) C2251_=_C2507( C2251 C2507 ) C2251_=_C2741( C2251 C2741 ) \nC2251_=_C2813( C2251 C2813 ) C2251_=_C2831( C2251 C2831 ) C2251_=_C3075( C2251 C3075 ) C2251_=_C3205( C2251 C3205 ) C2251_=_C3367( C2251 C3367 ) C2251_=_C3407( C2251 C3407 ) \nC2251_=_C3506( C2251 C3506 ) C2251_=_C3896( C2251 C3896 ) C2251_=_C3909( C2251 C3909 ) C2251_=_C4050( C2251 C4050 ) C2251_=_C4107( C2251 C4107 ) C2252_=_C2253( C2252 C2253 ) \nC2252_=_C2254( C2252 C2254 ) C2252_=_C2255( C2252 C2255 ) C2252_=_C2256( C2252 C2256 ) C2252_=_C2257( C2252 C2257 ) C2252_=_C2258( C2252 C2258 ) C2252_=_C2259( C2252 C2259 ) \nC2252_=_C2260( C2252 C2260 ) C2252_=_C2261( C2252 C2261 ) C2252_=_C2263( C2252 C2263 ) C2252_=_C2264( C2252 C2264 ) C2252_=_C2265( C2252 C2265 ) C2252_=_C2267( C2252 C2267 ) \nC2252_=_C2268( C2252 C2268 ) C2252_=_C2269( C2252 C2269 ) C2252_=_C2318( C2252 C2318 ) C2252_=_C2327( C2252 C2327 ) C2253_=_C2254( C2253 C2254 ) C2253_=_C2255( C2253 C2255 ) \nC2253_=_C2256( C2253 C2256 ) C2253_=_C2257( C2253 C2257 ) C2253_=_C2258( C2253 C2258 ) C2253_=_C2259( C2253 C2259 ) C2253_=_C2260( C2253 C2260 ) C2253_=_C2261( C2253 C2261 ) \nC2253_=_C2263( C2253 C2263 ) C2253_=_C2264( C2253 C2264 ) C2253_=_C2265( C2253 C2265 ) C2253_=_C2267( C2253 C2267 ) C2253_=_C2268( C2253 C2268 ) C2253_=_C2269( C2253 C2269 ) \nC2254_=_C2255( C2254 C2255 ) C2254_=_C2256( C2254 C2256 ) C2254_=_C2257( C2254 C2257 ) C2254_=_C2258( C2254 C2258 ) C2254_=_C2259( C2254 C2259 ) C2254_=_C2260( C2254 C2260 ) \nC2254_=_C2261( C2254 C2261 ) C2254_=_C2263( C2254 C2263 ) C2254_=_C2264( C2254 C2264 ) C2254_=_C2265( C2254 C2265 ) C2254_=_C2267( C2254 C2267 ) C2254_=_C2268( C2254 C2268 ) \nC2254_=_C2269( C2254 C2269 ) C2255_=_C2256( C2255 C2256 ) C2255_=_C2257( C2255 C2257 ) C2255_=_C2258( C2255 C2258 ) C2255_=_C2259( C2255 C2259 ) C2255_=_C2260( C2255 C2260 ) \nC2255_=_C2261( C2255 C2261 ) C2255_=_C2263( C2255 C2263 ) C2255_=_C2264( C2255 C2264 ) C2255_=_C2265( C2255 C2265 ) C2255_=_C2267( C2255 C2267 ) C2255_=_C2268( C2255 C2268 ) \nC2255_=_C2269( C2255 C2269 ) C2256_=_C2257( C2256 C2257 ) C2256_=_C2258( C2256 C2258 ) C2256_=_C2259( C2256 C2259 ) C2256_=_C2260( C2256 C2260 ) C2256_=_C2261( C2256 C2261 ) \nC2256_=_C2263( C2256 C2263 ) C2256_=_C2264( C2256 C2264 ) C2256_=_C2265( C2256 C2265 ) C2256_=_C2267( C2256 C2267 ) C2256_=_C2268( C2256 C2268 ) C2256_=_C2269( C2256 C2269 ) \nC2256_=_C2805( C2256 C2805 ) C2256_=_C2810( C2256 C2810 ) C2256_=_C2813( C2256 C2813 ) C2257_=_C2258( C2257 C2258 ) C2257_=_C2259( C2257 C2259 ) C2257_=_C2260( C2257 C2260 ) \nC2257_=_C2261( C2257 C2261 ) C2257_=_C2263( C2257 C2263 ) C2257_=_C2264( C2257 C2264 ) C2257_=_C2265( C2257 C2265 ) C2257_=_C2267( C2257 C2267 ) C2257_=_C2268( C2257 C2268 ) \nC2257_=_C2269( C2257 C2269 ) C2257_=_C2820( C2257 C2820 ) C2257_=_C2825( C2257 C2825 ) C2257_=_C2831( C2257 C2831 ) C2258_=_C2259( C2258 C2259 ) C2258_=_C2260( C2258 C2260 ) \nC2258_=_C2261( C2258 C2261 ) C2258_=_C2263( C2258 C2263 ) C2258_=_C2264( C2258 C2264 ) C2258_=_C2265( C2258 C2265 ) C2258_=_C2267( C2258 C2267 ) C2258_=_C2268( C2258 C2268 ) \nC2258_=_C2269( C2258 C2269 ) C2259_=_C2260( C2259 C2260 ) C2259_=_C2261( C2259 C2261 ) C2259_=_C2263( C2259 C2263 ) C2259_=_C2264( C2259 C2264 ) C2259_=_C2265( C2259 C2265 ) \nC2259_=_C2267( C2259 C2267 ) C2259_=_C2268( C2259 C2268 ) C2259_=_C2269( C2259 C2269 ) C2259_=_C3062( C2259 C3062 ) C2259_=_C3067( C2259 C3067 ) C2259_=_C3075( C2259 C3075 ) \nC2260_=_C2261( C2260 C2261 ) C2260_=_C2263( C2260 C2263 ) C2260_=_C2264( C2260 C2264 ) C2260_=_C2265( C2260 C2265 ) C2260_=_C2267( C2260 C2267 ) C2260_=_C2268( C2260 C2268 ) \nC2260_=_C2269( C2260 C2269 ) C2260_=_C2293( C2260 C2293 ) C2260_=_C3195( C2260 C3195 ) C2260_=_C3197( C2260 C3197 ) C2260_=_C3202( C2260 C3202 ) C2260_=_C3203( C2260 C3203 ) \nC2260_=_C3205( C2260 C3205 ) C2261_=_C2263( C2261 C2263 ) C2261_=_C2264( C2261 C2264 ) C2261_=_C2265( C2261 C2265 ) C2261_=_C2267( C2261 C2267 ) C2261_=_C2268( C2261 C2268 ) \nC2261_=_C2269( C2261 C2269 ) C2261_=_C2339( C2261 C2339 ) C2261_=_C3362( C2261 C3362 ) C2261_=_C3365( C2261 C3365 ) C2261_=_C3367( C2261 C3367 ) C2263_=_C2264( C2263 C2264 ) \nC2263_=_C2265( C2263 C2265 ) C2263_=_C2267( C2263 C2267 ) C2263_=_C2268( C2263 C2268 ) C2263_=_C2269( C2263 C2269 ) C2264_=_C2265( C2264 C2265 ) C2264_=_C2267( C2264 C2267 ) \nC2264_=_C2268( C2264 C2268 ) C2264_=_C2269( C2264 C2269 ) C2264_=_C2673( C2264 C2673 ) C2264_=_C3794( C2264 C3794 ) C2264_=_C3796( C2264 C3796 ) C2265_=_C2267( C2265 C2267 ) \nC2265_=_C2268( C2265 C2268 ) C2265_=_C2269( C2265 C2269 ) C2267_=_C2268( C2267 C2268 ) C2267_=_C2269( C2267 C2269 ) C2267_=_C3650( C2267 C3650 ) C2267_=_C3995( C2267 C3995 ) \nC2267_=_C4047( C2267 C4047 ) C2267_=_C4050( C2267 C4050 ) C2268_=_C2269( C2268 C2269 ) C2268_=_C3961( C2268 C3961 ) C2268_=_C4073( C2268 C4073 ) C2280_=_C2546( C2280 C2546 ) \nC2280_=_C2590( C2280 C2590 ) C2280_=_C2641( C2280 C2641 ) C2280_=_C2653( C2280 C2653 ) C2280_=_C2683( C2280 C2683 ) C2280_=_C2833( C2280 C2833 ) C2280_=_C2986( C2280 C2986 ) \nC2280_=_C3031( C2280 C3031 ) C2280_=_C3032( C2280 C3032 ) C2280_=_C3033( C2280 C3033 ) C2280_=_C3034( C2280 C3034 ) C2280_=_C3035( C2280 C3035 ) C2280_=_C3036( C2280 C3036 ) \nC2280_=_C3037( C2280 C3037 ) C2280_=_C3038( C2280 C3038 ) C2280_=_C3039( C2280 C3039 ) C2280_=_C3040( C2280 C3040 ) C2280_=_C3041( C2280 C3041 ) C2290_=_C2291( C2290 C2291 ) \nC2290_=_C2292( C2290 C2292 ) C2290_=_C2293( C2290 C2293 ) C2290_=_C2294( C2290 C2294 ) C2290_=_C2295( C2290 C2295 ) C2290_=_C2298( C2290 C2298 ) C2290_=_C2299( C2290 C2299 ) \nC2290_=_C2301( C2290 C2301 ) C2290_=_C2302( C2290 C2302 ) C2290_=_C2303( C2290 C2303 ) C2290_=_C2304( C2290 C2304 ) C2290_=_C2305( C2290 C2305 ) C2290_=_C2307( C2290 C2307 ) \nC2290_=_C2308( C2290 C2308 ) C2290_=_C2309( C2290 C2309 ) C2290_=_C2476( C2290 C2476 ) C2290_=_C2479( C2290 C2479 ) C2290_=_C2480( C2290 C2480 ) C2290_=_C2481( C2290 C2481 ) \nC2290_=_C2482( C2290 C2482 ) C2290_=_C2484( C2290 C2484 ) C2290_=_C2486( C2290 C2486 ) C2290_=_C2487( C2290 C2487 ) C2290_=_C2489( C2290 C2489 ) C2290_=_C2490( C2290 C2490 ) \nC2291_=_C2292( C2291 C2292 ) C2291_=_C2293( C2291 C2293 ) C2291_=_C2294( C2291 C2294 ) C2291_=_C2295( C2291 C2295 ) C2291_=_C2298( C2291 C2298 ) C2291_=_C2299( C2291 C2299 ) \nC2291_=_C2301( C2291 C2301 ) C2291_=_C2302( C2291 C2302 ) C2291_=_C2303( C2291 C2303 ) C2291_=_C2304( C2291 C2304 ) C2291_=_C2305( C2291 C2305 ) C2291_=_C2307( C2291 C2307 ) \nC2291_=_C2308( C2291 C2308 ) C2291_=_C2309( C2291 C2309 ) C2292_=_C2293( C2292 C2293 ) C2292_=_C2294( C2292 C2294 ) C2292_=_C2295( C2292 C2295 ) C2292_=_C2298( C2292 C2298 ) \nC2292_=_C2299( C2292 C2299 ) C2292_=_C2301( C2292 C2301 ) C2292_=_C2302( C2292 C2302 ) C2292_=_C2303( C2292 C2303 ) C2292_=_C2304( C2292 C2304 ) C2292_=_C2305( C2292 C2305 ) \nC2292_=_C2307( C2292 C2307 ) C2292_=_C2308( C2292 C2308 ) C2292_=_C2309( C2292 C2309 ) C2293_=_C2294( C2293 C2294 ) C2293_=_C2295( C2293 C2295 ) C2293_=_C2298( C2293 C2298 ) \nC2293_=_C2299( C2293 C2299 ) C2293_=_C2301( C2293 C2301 ) C2293_=_C2302( C2293 C2302 ) C2293_=_C2303( C2293 C2303 ) C2293_=_C2304( C2293 C2304 ) C2293_=_C2305( C2293 C2305 ) \nC2293_=_C2307( C2293 C2307 ) C2293_=_C2308( C2293 C2308 ) C2293_=_C2309( C2293 C2309 ) C2293_=_C3195( C2293 C3195 ) C2293_=_C3197( C2293 C3197 ) C2293_=_C3202( C2293 C3202 ) \nC2293_=_C3203( C2293 C3203 ) C2293_=_C3205( C2293 C3205 ) C2294_=_C2295( C2294 C2295 ) C2294_=_C2298( C2294 C2298 ) C2294_=_C2299( C2294 C2299 ) C2294_=_C2301( C2294 C2301 ) \nC2294_=_C2302( C2294 C2302 ) C2294_=_C2303( C2294 C2303 ) C2294_=_C2304( C2294 C2304 ) C2294_=_C2305( C2294 C2305 ) C2294_=_C2307( C2294 C2307 ) C2294_=_C2308( C2294 C2308 ) \nC2294_=_C2309( C2294 C2309 ) C2294_=_C3397( C2294 C3397 ) C2294_=_C3407( C2294 C3407 ) C2295_=_C2298( C2295 C2298 ) C2295_=_C2299( C2295 C2299 ) C2295_=_C2301( C2295 C2301 ) \nC2295_=_C2302( C2295 C2302 ) C2295_=_C2303( C2295 C2303 ) C2295_=_C2304( C2295 C2304 ) C2295_=_C2305( C2295 C2305 ) C2295_=_C2307( C2295 C2307 ) C2295_=_C2308( C2295 C2308 ) \nC2295_=_C2309( C2295 C2309 ) C2295_=_C2481( C2295 C2481 ) C2295_=_C3421( C2295 C3421 ) C2295_=_C3423( C2295 C3423 ) C2295_=_C3429( C2295 C3429 ) C2295_=_C3431( C2295 C3431 ) \nC2298_=_C2299( C2298 C2299 ) C2298_=_C2301( C2298 C2301 ) C2298_=_C2302( C2298 C2302 ) C2298_=_C2303( C2298 C2303 ) C2298_=_C2304( C2298 C2304 ) C2298_=_C2305( C2298 C2305 ) \nC2298_=_C2307( C2298 C2307 ) C2298_=_C2308( C2298 C2308 ) C2298_=_C2309( C2298 C2309 ) C2298_=_C3493( C2298 C3493 ) C2299_=_C2301( C2299 C2301 ) C2299_=_C2302( C2299 C2302 ) \nC2299_=_C2303( C2299 C2303 ) C2299_=_C2304( C2299 C2304 ) C2299_=_C2305( C2299 C2305 ) C2299_=_C2307( C2299 C2307 ) C2299_=_C2308( C2299 C2308 ) C2299_=_C2309( C2299 C2309 ) \nC2299_=_C2670( C2299 C2670 ) C2299_=_C3687( C2299 C3687 ) C2299_=_C3690( C2299 C3690 ) C2301_=_C2302( C2301 C2302 ) C2301_=_C2303( C2301 C2303 ) C2301_=_C2304( C2301 C2304 ) \nC2301_=_C2305( C2301 C2305 ) C2301_=_C2307( C2301 C2307 ) C2301_=_C2308( C2301 C2308 ) C2301_=_C2309( C2301 C2309 ) C2301_=_C3496( C2301 C3496 ) C2302_=_C2303( C2302 C2303 ) \nC2302_=_C2304( C2302 C2304 ) C2302_=_C2305( C2302 C2305 ) C2302_=_C2307( C2302 C2307 ) C2302_=_C2308( C2302 C2308 ) C2302_=_C2309( C2302 C2309 ) C2302_=_C3497( C2302 C3497 ) \nC2302_=_C3510( C2302 C3510 ) C2302_=_C3773( C2302 C3773 ) C2303_=_C2304( C2303 C2304 ) C2303_=_C2305( C2303 C2305 ) C2303_=_C2307( C2303 C2307 ) C2303_=_C2308( C2303 C2308 ) \nC2303_=_C2309( C2303 C2309 ) C2303_=_C2519( C2303 C2519 ) C2304_=_C2305( C2304 C2305 ) C2304_=_C2307( C2304 C2307 ) C2304_=_C2308( C2304 C2308 ) C2304_=_C2309( C2304 C2309 ) \nC2304_=_C3883( C2304 C3883 ) C2305_=_C2307( C2305 C2307 ) C2305_=_C2308( C2305 C2308 ) C2305_=_C2309( C2305 C2309 ) C2305_=_C3498( C2305 C3498 ) C2307_=_C2308( C2307 C2308 ) \nC2307_=_C2309( C2307 C2309 ) C2308_=_C2309( C2308 C2309 ) C2308_=_C2505(</w:t>
      </w:r>
    </w:p>
    <w:p>
      <w:pPr>
        <w:pStyle w:val="PreformattedText"/>
        <w:bidi w:val="0"/>
        <w:spacing w:before="0" w:after="0"/>
        <w:jc w:val="left"/>
        <w:rPr/>
      </w:pPr>
      <w:r>
        <w:rPr/>
        <w:t xml:space="preserve"> </w:t>
      </w:r>
      <w:r>
        <w:rPr/>
        <w:t>C2308 C2505 ) C2308_=_C3086( C2308 C3086 ) C2308_=_C3133( C2308 C3133 ) C2308_=_C3431( C2308 C3431 ) \nC2308_=_C3517( C2308 C3517 ) C2308_=_C3612( C2308 C3612 ) C2308_=_C3704( C2308 C3704 ) C2308_=_C3768( C2308 C3768 ) C2308_=_C3817( C2308 C3817 ) C2308_=_C3874( C2308 C3874 ) \nC2308_=_C4048( C2308 C4048 ) C2308_=_C4076( C2308 C4076 ) C2309_=_C2527( C2309 C2527 ) C2309_=_C2797( C2309 C2797 ) C2309_=_C3655( C2309 C3655 ) C2318_=_C2327( C2318 C2327 ) \nC2318_=_C2482( C2318 C2482 ) C2318_=_C2772( C2318 C2772 ) C2318_=_C3048( C2318 C3048 ) C2318_=_C3421( C2318 C3421 ) C2318_=_C3507( C2318 C3507 ) C2318_=_C3508( C2318 C3508 ) \nC2318_=_C3510( C2318 C3510 ) C2318_=_C3512( C2318 C3512 ) C2318_=_C3513( C2318 C3513 ) C2318_=_C3514( C2318 C3514 ) C2318_=_C3516( C2318 C3516 ) C2318_=_C3517( C2318 C3517 ) \nC2318_=_C3518( C2318 C3518 ) C2327_=_C2364( C2327 C2364 ) C2327_=_C2769( C2327 C2769 ) C2327_=_C3056( C2327 C3056 ) C2327_=_C3292( C2327 C3292 ) C2327_=_C3416( C2327 C3416 ) \nC2327_=_C3501( C2327 C3501 ) C2327_=_C3514( C2327 C3514 ) C2327_=_C3773( C2327 C3773 ) C2327_=_C3947( C2327 C3947 ) C2327_=_C3968( C2327 C3968 ) C2327_=_C3981( C2327 C3981 ) \nC2327_=_C4036( C2327 C4036 ) C2333_=_C2334( C2333 C2334 ) C2333_=_C2337( C2333 C2337 ) C2333_=_C2338( C2333 C2338 ) C2333_=_C2339( C2333 C2339 ) C2333_=_C2340( C2333 C2340 ) \nC2333_=_C2341( C2333 C2341 ) C2333_=_C2343( C2333 C2343 ) C2333_=_C2344( C2333 C2344 ) C2333_=_C2347( C2333 C2347 ) C2333_=_C2348( C2333 C2348 ) C2333_=_C2349( C2333 C2349 ) \nC2333_=_C2350( C2333 C2350 ) C2333_=_C2351( C2333 C2351 ) C2333_=_C2476( C2333 C2476 ) C2333_=_C2495( C2333 C2495 ) C2333_=_C2496( C2333 C2496 ) C2333_=_C2499( C2333 C2499 ) \nC2333_=_C2503( C2333 C2503 ) C2333_=_C2505( C2333 C2505 ) C2333_=_C2506( C2333 C2506 ) C2333_=_C2507( C2333 C2507 ) C2334_=_C2337( C2334 C2337 ) C2334_=_C2338( C2334 C2338 ) \nC2334_=_C2339( C2334 C2339 ) C2334_=_C2340( C2334 C2340 ) C2334_=_C2341( C2334 C2341 ) C2334_=_C2343( C2334 C2343 ) C2334_=_C2344( C2334 C2344 ) C2334_=_C2347( C2334 C2347 ) \nC2334_=_C2348( C2334 C2348 ) C2334_=_C2349( C2334 C2349 ) C2334_=_C2350( C2334 C2350 ) C2334_=_C2351( C2334 C2351 ) C2334_=_C2590( C2334 C2590 ) C2334_=_C2599( C2334 C2599 ) \nC2334_=_C2605( C2334 C2605 ) C2337_=_C2338( C2337 C2338 ) C2337_=_C2339( C2337 C2339 ) C2337_=_C2340( C2337 C2340 ) C2337_=_C2341( C2337 C2341 ) C2337_=_C2343( C2337 C2343 ) \nC2337_=_C2344( C2337 C2344 ) C2337_=_C2347( C2337 C2347 ) C2337_=_C2348( C2337 C2348 ) C2337_=_C2349( C2337 C2349 ) C2337_=_C2350( C2337 C2350 ) C2337_=_C2351( C2337 C2351 ) \nC2337_=_C3032( C2337 C3032 ) C2337_=_C3257( C2337 C3257 ) C2338_=_C2339( C2338 C2339 ) C2338_=_C2340( C2338 C2340 ) C2338_=_C2341( C2338 C2341 ) C2338_=_C2343( C2338 C2343 ) \nC2338_=_C2344( C2338 C2344 ) C2338_=_C2347( C2338 C2347 ) C2338_=_C2348( C2338 C2348 ) C2338_=_C2349( C2338 C2349 ) C2338_=_C2350( C2338 C2350 ) C2338_=_C2351( C2338 C2351 ) \nC2338_=_C3268( C2338 C3268 ) C2338_=_C3273( C2338 C3273 ) C2339_=_C2340( C2339 C2340 ) C2339_=_C2341( C2339 C2341 ) C2339_=_C2343( C2339 C2343 ) C2339_=_C2344( C2339 C2344 ) \nC2339_=_C2347( C2339 C2347 ) C2339_=_C2348( C2339 C2348 ) C2339_=_C2349( C2339 C2349 ) C2339_=_C2350( C2339 C2350 ) C2339_=_C2351( C2339 C2351 ) C2339_=_C3362( C2339 C3362 ) \nC2339_=_C3365( C2339 C3365 ) C2339_=_C3367( C2339 C3367 ) C2340_=_C2341( C2340 C2341 ) C2340_=_C2343( C2340 C2343 ) C2340_=_C2344( C2340 C2344 ) C2340_=_C2347( C2340 C2347 ) \nC2340_=_C2348( C2340 C2348 ) C2340_=_C2349( C2340 C2349 ) C2340_=_C2350( C2340 C2350 ) C2340_=_C2351( C2340 C2351 ) C2340_=_C3448( C2340 C3448 ) C2340_=_C3453( C2340 C3453 ) \nC2341_=_C2343( C2341 C2343 ) C2341_=_C2344( C2341 C2344 ) C2341_=_C2347( C2341 C2347 ) C2341_=_C2348( C2341 C2348 ) C2341_=_C2349( C2341 C2349 ) C2341_=_C2350( C2341 C2350 ) \nC2341_=_C2351( C2341 C2351 ) C2341_=_C3469( C2341 C3469 ) C2341_=_C3474( C2341 C3474 ) C2343_=_C2344( C2343 C2344 ) C2343_=_C2347( C2343 C2347 ) C2343_=_C2348( C2343 C2348 ) \nC2343_=_C2349( C2343 C2349 ) C2343_=_C2350( C2343 C2350 ) C2343_=_C2351( C2343 C2351 ) C2343_=_C2599( C2343 C2599 ) C2343_=_C2776( C2343 C2776 ) C2343_=_C3268( C2343 C3268 ) \nC2343_=_C3362( C2343 C3362 ) C2343_=_C3448( C2343 C3448 ) C2343_=_C3469( C2343 C3469 ) C2343_=_C3545( C2343 C3545 ) C2343_=_C3627( C2343 C3627 ) C2343_=_C3676( C2343 C3676 ) \nC2343_=_C3687( C2343 C3687 ) C2343_=_C3805( C2343 C3805 ) C2343_=_C3911( C2343 C3911 ) C2343_=_C3912( C2343 C3912 ) C2343_=_C3914( C2343 C3914 ) C2343_=_C3915( C2343 C3915 ) \nC2344_=_C2347( C2344 C2347 ) C2344_=_C2348( C2344 C2348 ) C2344_=_C2349( C2344 C2349 ) C2344_=_C2350( C2344 C2350 ) C2344_=_C2351( C2344 C2351 ) C2344_=_C3958( C2344 C3958 ) \nC2347_=_C2348( C2347 C2348 ) C2347_=_C2349( C2347 C2349 ) C2347_=_C2350( C2347 C2350 ) C2347_=_C2351( C2347 C2351 ) C2347_=_C3912( C2347 C3912 ) C2347_=_C4080( C2347 C4080 ) \nC2348_=_C2349( C2348 C2349 ) C2348_=_C2350( C2348 C2350 ) C2348_=_C2351( C2348 C2351 ) C2348_=_C2605( C2348 C2605 ) C2348_=_C3273( C2348 C3273 ) C2348_=_C3365( C2348 C3365 ) \nC2348_=_C3453( C2348 C3453 ) C2348_=_C3474( C2348 C3474 ) C2348_=_C3489( C2348 C3489 ) C2348_=_C3629( C2348 C3629 ) C2348_=_C3738( C2348 C3738 ) C2348_=_C3810( C2348 C3810 ) \nC2348_=_C3825( C2348 C3825 ) C2348_=_C3883( C2348 C3883 ) C2348_=_C4005( C2348 C4005 ) C2348_=_C4013( C2348 C4013 ) C2348_=_C4069( C2348 C4069 ) C2348_=_C4073( C2348 C4073 ) \nC2348_=_C4080( C2348 C4080 ) C2348_=_C4082( C2348 C4082 ) C2348_=_C4084( C2348 C4084 ) C2348_=_C4086( C2348 C4086 ) C2349_=_C2350( C2349 C2350 ) C2349_=_C2351( C2349 C2351 ) \nC2349_=_C3914( C2349 C3914 ) C2349_=_C4082( C2349 C4082 ) C2350_=_C2351( C2350 C2351 ) C2350_=_C2473( C2350 C2473 ) C2350_=_C3001( C2350 C3001 ) C2350_=_C3257( C2350 C3257 ) \nC2350_=_C3282( C2350 C3282 ) C2350_=_C3490( C2350 C3490 ) C2350_=_C3630( C2350 C3630 ) C2350_=_C3699( C2350 C3699 ) C2350_=_C3739( C2350 C3739 ) C2350_=_C3796( C2350 C3796 ) \nC2350_=_C3958( C2350 C3958 ) C2350_=_C4014( C2350 C4014 ) C2350_=_C4093( C2350 C4093 ) C2350_=_C4094( C2350 C4094 ) C2351_=_C2490( C2351 C2490 ) C2351_=_C2795( C2351 C2795 ) \nC2351_=_C4094( C2351 C4094 ) C2364_=_C2769( C2364 C2769 ) C2364_=_C3056( C2364 C3056 ) C2364_=_C3292( C2364 C3292 ) C2364_=_C3416( C2364 C3416 ) C2364_=_C3501( C2364 C3501 ) \nC2364_=_C3514( C2364 C3514 ) C2364_=_C3773( C2364 C3773 ) C2364_=_C3947( C2364 C3947 ) C2364_=_C3968( C2364 C3968 ) C2364_=_C3981( C2364 C3981 ) C2364_=_C4036( C2364 C4036 ) \nC2383_=_C2503( C2383 C2503 ) C2383_=_C2874( C2383 C2874 ) C2383_=_C3202( C2383 C3202 ) C2383_=_C3334( C2383 C3334 ) C2383_=_C3384( C2383 C3384 ) C2383_=_C3532( C2383 C3532 ) \nC2383_=_C3576( C2383 C3576 ) C2383_=_C3729( C2383 C3729 ) C2383_=_C3866( C2383 C3866 ) C2383_=_C3931( C2383 C3931 ) C2383_=_C3950( C2383 C3950 ) C2383_=_C3960( C2383 C3960 ) \nC2383_=_C3961( C2383 C3961 ) C2383_=_C3964( C2383 C3964 ) C2399_=_C2558( C2399 C2558 ) C2399_=_C2652( C2399 C2652 ) C2399_=_C2740( C2399 C2740 ) C2399_=_C3003( C2399 C3003 ) \nC2399_=_C3120( C2399 C3120 ) C2399_=_C3162( C2399 C3162 ) C2399_=_C3320( C2399 C3320 ) C2399_=_C3378( C2399 C3378 ) C2399_=_C3492( C2399 C3492 ) C2399_=_C3633( C2399 C3633 ) \nC2399_=_C3741( C2399 C3741 ) C2399_=_C3812( C2399 C3812 ) C2399_=_C3949( C2399 C3949 ) C2399_=_C3996( C2399 C3996 ) C2399_=_C4016( C2399 C4016 ) C2399_=_C4045( C2399 C4045 ) \nC2399_=_C4097( C2399 C4097 ) C2423_=_C2638( C2423 C2638 ) C2423_=_C2665( C2423 C2665 ) C2423_=_C2666( C2423 C2666 ) C2423_=_C2667( C2423 C2667 ) C2423_=_C2668( C2423 C2668 ) \nC2423_=_C2669( C2423 C2669 ) C2423_=_C2670( C2423 C2670 ) C2423_=_C2672( C2423 C2672 ) C2423_=_C2673( C2423 C2673 ) C2423_=_C2674( C2423 C2674 ) C2423_=_C2675( C2423 C2675 ) \nC2423_=_C2676( C2423 C2676 ) C2423_=_C2677( C2423 C2677 ) C2423_=_C2678( C2423 C2678 ) C2446_=_C2484( C2446 C2484 ) C2446_=_C2659( C2446 C2659 ) C2446_=_C2939( C2446 C2939 ) \nC2446_=_C3423( C2446 C3423 ) C2446_=_C3586( C2446 C3586 ) C2446_=_C3700( C2446 C3700 ) C2446_=_C3701( C2446 C3701 ) C2446_=_C3702( C2446 C3702 ) C2446_=_C3704( C2446 C3704 ) \nC2446_=_C3705( C2446 C3705 ) C2446_=_C3706( C2446 C3706 ) C2471_=_C2473( C2471 C2473 ) C2471_=_C2487( C2471 C2487 ) C2471_=_C2999( C2471 C2999 ) C2471_=_C3280( C2471 C3280 ) \nC2471_=_C3429( C2471 C3429 ) C2471_=_C3697( C2471 C3697 ) C2471_=_C3794( C2471 C3794 ) C2471_=_C4047( C2471 C4047 ) C2471_=_C4048( C2471 C4048 ) C2473_=_C3001( C2473 C3001 ) \nC2473_=_C3257( C2473 C3257 ) C2473_=_C3282( C2473 C3282 ) C2473_=_C3490( C2473 C3490 ) C2473_=_C3630( C2473 C3630 ) C2473_=_C3699( C2473 C3699 ) C2473_=_C3739( C2473 C3739 ) \nC2473_=_C3796( C2473 C3796 ) C2473_=_C3958( C2473 C3958 ) C2473_=_C4014( C2473 C4014 ) C2473_=_C4093( C2473 C4093 ) C2473_=_C4094( C2473 C4094 ) C2476_=_C2479( C2476 C2479 ) \nC2476_=_C2480( C2476 C2480 ) C2476_=_C2481( C2476 C2481 ) C2476_=_C2482( C2476 C2482 ) C2476_=_C2484( C2476 C2484 ) C2476_=_C2486( C2476 C2486 ) C2476_=_C2487( C2476 C2487 ) \nC2476_=_C2489( C2476 C2489 ) C2476_=_C2490( C2476 C2490 ) C2476_=_C2495( C2476 C2495 ) C2476_=_C2496( C2476 C2496 ) C2476_=_C2499( C2476 C2499 ) C2476_=_C2503( C2476 C2503 ) \nC2476_=_C2505( C2476 C2505 ) C2476_=_C2506( C2476 C2506 ) C2476_=_C2507( C2476 C2507 ) C2479_=_C2480( C2479 C2480 ) C2479_=_C2481( C2479 C2481 ) C2479_=_C2482( C2479 C2482 ) \nC2479_=_C2484( C2479 C2484 ) C2479_=_C2486( C2479 C2486 ) C2479_=_C2487( C2479 C2487 ) C2479_=_C2489( C2479 C2489 ) C2479_=_C2490( C2479 C2490 ) C2479_=_C2665( C2479 C2665 ) \nC2479_=_C2783( C2479 C2783 ) C2479_=_C2939( C2479 C2939 ) C2480_=_C2481( C2480 C2481 ) C2480_=_C2482( C2480 C2482 ) C2480_=_C2484( C2480 C2484 ) C2480_=_C2486( C2480 C2486 ) \nC2480_=_C2487( C2480 C2487 ) C2480_=_C2489( C2480 C2489 ) C2480_=_C2490( C2480 C2490 ) C2480_=_C2784( C2480 C2784 ) C2481_=_C2482( C2481 C2482 ) C2481_=_C2484( C2481 C2484 ) \nC2481_=_C2486( C2481 C2486 ) C2481_=_C2487( C2481 C2487 ) C2481_=_C2489( C2481 C2489 ) C2481_=_C2490( C2481 C2490 ) C2481_=_C3421(</w:t>
      </w:r>
    </w:p>
    <w:p>
      <w:pPr>
        <w:pStyle w:val="PreformattedText"/>
        <w:bidi w:val="0"/>
        <w:spacing w:before="0" w:after="0"/>
        <w:jc w:val="left"/>
        <w:rPr/>
      </w:pPr>
      <w:r>
        <w:rPr/>
        <w:t xml:space="preserve"> </w:t>
      </w:r>
      <w:r>
        <w:rPr/>
        <w:t>C2481 C3421 ) C2481_=_C3423( C2481 C3423 ) \nC2481_=_C3429( C2481 C3429 ) C2481_=_C3431( C2481 C3431 ) C2482_=_C2484( C2482 C2484 ) C2482_=_C2486( C2482 C2486 ) C2482_=_C2487( C2482 C2487 ) C2482_=_C2489( C2482 C2489 ) \nC2482_=_C2490( C2482 C2490 ) C2482_=_C2772( C2482 C2772 ) C2482_=_C3048( C2482 C3048 ) C2482_=_C3421( C2482 C3421 ) C2482_=_C3507( C2482 C3507 ) C2482_=_C3508( C2482 C3508 ) \nC2482_=_C3510( C2482 C3510 ) C2482_=_C3512( C2482 C3512 ) C2482_=_C3513( C2482 C3513 ) C2482_=_C3514( C2482 C3514 ) C2482_=_C3516( C2482 C3516 ) C2482_=_C3517( C2482 C3517 ) \nC2482_=_C3518( C2482 C3518 ) C2484_=_C2486( C2484 C2486 ) C2484_=_C2487( C2484 C2487 ) C2484_=_C2489( C2484 C2489 ) C2484_=_C2490( C2484 C2490 ) C2484_=_C2659( C2484 C2659 ) \nC2484_=_C2939( C2484 C2939 ) C2484_=_C3423( C2484 C3423 ) C2484_=_C3586( C2484 C3586 ) C2484_=_C3700( C2484 C3700 ) C2484_=_C3701( C2484 C3701 ) C2484_=_C3702( C2484 C3702 ) \nC2484_=_C3704( C2484 C3704 ) C2484_=_C3705( C2484 C3705 ) C2484_=_C3706( C2484 C3706 ) C2486_=_C2487( C2486 C2487 ) C2486_=_C2489( C2486 C2489 ) C2486_=_C2490( C2486 C2490 ) \nC2486_=_C2790( C2486 C2790 ) C2486_=_C3988( C2486 C3988 ) C2487_=_C2489( C2487 C2489 ) C2487_=_C2490( C2487 C2490 ) C2487_=_C2999( C2487 C2999 ) C2487_=_C3280( C2487 C3280 ) \nC2487_=_C3429( C2487 C3429 ) C2487_=_C3697( C2487 C3697 ) C2487_=_C3794( C2487 C3794 ) C2487_=_C4047( C2487 C4047 ) C2487_=_C4048( C2487 C4048 ) C2489_=_C2490( C2489 C2490 ) \nC2489_=_C2794( C2489 C2794 ) C2490_=_C2795( C2490 C2795 ) C2490_=_C4094( C2490 C4094 ) C2495_=_C2496( C2495 C2496 ) C2495_=_C2499( C2495 C2499 ) C2495_=_C2503( C2495 C2503 ) \nC2495_=_C2505( C2495 C2505 ) C2495_=_C2506( C2495 C2506 ) C2495_=_C2507( C2495 C2507 ) C2495_=_C2772( C2495 C2772 ) C2495_=_C2773( C2495 C2773 ) C2495_=_C2775( C2495 C2775 ) \nC2495_=_C2776( C2495 C2776 ) C2495_=_C2779( C2495 C2779 ) C2495_=_C2780( C2495 C2780 ) C2496_=_C2499( C2496 C2499 ) C2496_=_C2503( C2496 C2503 ) C2496_=_C2505( C2496 C2505 ) \nC2496_=_C2506( C2496 C2506 ) C2496_=_C2507( C2496 C2507 ) C2496_=_C2783( C2496 C2783 ) C2496_=_C2784( C2496 C2784 ) C2496_=_C2785( C2496 C2785 ) C2496_=_C2787( C2496 C2787 ) \nC2496_=_C2788( C2496 C2788 ) C2496_=_C2790( C2496 C2790 ) C2496_=_C2791( C2496 C2791 ) C2496_=_C2792( C2496 C2792 ) C2496_=_C2794( C2496 C2794 ) C2496_=_C2795( C2496 C2795 ) \nC2496_=_C2797( C2496 C2797 ) C2499_=_C2503( C2499 C2503 ) C2499_=_C2505( C2499 C2505 ) C2499_=_C2506( C2499 C2506 ) C2499_=_C2507( C2499 C2507 ) C2499_=_C2805( C2499 C2805 ) \nC2499_=_C2820( C2499 C2820 ) C2499_=_C3062( C2499 C3062 ) C2499_=_C3197( C2499 C3197 ) C2499_=_C3411( C2499 C3411 ) C2499_=_C3645( C2499 C3645 ) C2499_=_C3646( C2499 C3646 ) \nC2499_=_C3649( C2499 C3649 ) C2499_=_C3650( C2499 C3650 ) C2499_=_C3651( C2499 C3651 ) C2499_=_C3655( C2499 C3655 ) C2503_=_C2505( C2503 C2505 ) C2503_=_C2506( C2503 C2506 ) \nC2503_=_C2507( C2503 C2507 ) C2503_=_C2874( C2503 C2874 ) C2503_=_C3202( C2503 C3202 ) C2503_=_C3334( C2503 C3334 ) C2503_=_C3384( C2503 C3384 ) C2503_=_C3532( C2503 C3532 ) \nC2503_=_C3576( C2503 C3576 ) C2503_=_C3729( C2503 C3729 ) C2503_=_C3866( C2503 C3866 ) C2503_=_C3931( C2503 C3931 ) C2503_=_C3950( C2503 C3950 ) C2503_=_C3960( C2503 C3960 ) \nC2503_=_C3961( C2503 C3961 ) C2503_=_C3964( C2503 C3964 ) C2505_=_C2506( C2505 C2506 ) C2505_=_C2507( C2505 C2507 ) C2505_=_C3086( C2505 C3086 ) C2505_=_C3133( C2505 C3133 ) \nC2505_=_C3431( C2505 C3431 ) C2505_=_C3517( C2505 C3517 ) C2505_=_C3612( C2505 C3612 ) C2505_=_C3704( C2505 C3704 ) C2505_=_C3768( C2505 C3768 ) C2505_=_C3817( C2505 C3817 ) \nC2505_=_C3874( C2505 C3874 ) C2505_=_C4048( C2505 C4048 ) C2505_=_C4076( C2505 C4076 ) C2506_=_C2507( C2506 C2507 ) C2506_=_C3339( C2506 C3339 ) C2506_=_C3568( C2506 C3568 ) \nC2506_=_C3632( C2506 C3632 ) C2506_=_C3690( C2506 C3690 ) C2506_=_C3710( C2506 C3710 ) C2506_=_C3811( C2506 C3811 ) C2506_=_C3915( C2506 C3915 ) C2506_=_C3942( C2506 C3942 ) \nC2506_=_C4104( C2506 C4104 ) C2507_=_C2741( C2507 C2741 ) C2507_=_C2813( C2507 C2813 ) C2507_=_C2831( C2507 C2831 ) C2507_=_C3075( C2507 C3075 ) C2507_=_C3205( C2507 C3205 ) \nC2507_=_C3367( C2507 C3367 ) C2507_=_C3407( C2507 C3407 ) C2507_=_C3506( C2507 C3506 ) C2507_=_C3896( C2507 C3896 ) C2507_=_C3909( C2507 C3909 ) C2507_=_C4050( C2507 C4050 ) \nC2507_=_C4107( C2507 C4107 ) C2510_=_C2512( C2510 C2512 ) C2510_=_C2513( C2510 C2513 ) C2510_=_C2514( C2510 C2514 ) C2510_=_C2515( C2510 C2515 ) C2510_=_C2517( C2510 C2517 ) \nC2510_=_C2518( C2510 C2518 ) C2510_=_C2519( C2510 C2519 ) C2510_=_C2520( C2510 C2520 ) C2510_=_C2523( C2510 C2523 ) C2510_=_C2524( C2510 C2524 ) C2510_=_C2525( C2510 C2525 ) \nC2510_=_C2527( C2510 C2527 ) C2512_=_C2513( C2512 C2513 ) C2512_=_C2514( C2512 C2514 ) C2512_=_C2515( C2512 C2515 ) C2512_=_C2517( C2512 C2517 ) C2512_=_C2518( C2512 C2518 ) \nC2512_=_C2519( C2512 C2519 ) C2512_=_C2520( C2512 C2520 ) C2512_=_C2523( C2512 C2523 ) C2512_=_C2524( C2512 C2524 ) C2512_=_C2525( C2512 C2525 ) C2512_=_C2527( C2512 C2527 ) \nC2512_=_C2785( C2512 C2785 ) C2512_=_C3411( C2512 C3411 ) C2512_=_C3416( C2512 C3416 ) C2513_=_C2514( C2513 C2514 ) C2513_=_C2515( C2513 C2515 ) C2513_=_C2517( C2513 C2517 ) \nC2513_=_C2518( C2513 C2518 ) C2513_=_C2519( C2513 C2519 ) C2513_=_C2520( C2513 C2520 ) C2513_=_C2523( C2513 C2523 ) C2513_=_C2524( C2513 C2524 ) C2513_=_C2525( C2513 C2525 ) \nC2513_=_C2527( C2513 C2527 ) C2513_=_C3195( C2513 C3195 ) C2513_=_C3208( C2513 C3208 ) C2513_=_C3397( C2513 C3397 ) C2513_=_C3479( C2513 C3479 ) C2513_=_C3493( C2513 C3493 ) \nC2513_=_C3494( C2513 C3494 ) C2513_=_C3495( C2513 C3495 ) C2513_=_C3496( C2513 C3496 ) C2513_=_C3497( C2513 C3497 ) C2513_=_C3498( C2513 C3498 ) C2513_=_C3499( C2513 C3499 ) \nC2513_=_C3500( C2513 C3500 ) C2513_=_C3501( C2513 C3501 ) C2513_=_C3504( C2513 C3504 ) C2513_=_C3506( C2513 C3506 ) C2514_=_C2515( C2514 C2515 ) C2514_=_C2517( C2514 C2517 ) \nC2514_=_C2518( C2514 C2518 ) C2514_=_C2519( C2514 C2519 ) C2514_=_C2520( C2514 C2520 ) C2514_=_C2523( C2514 C2523 ) C2514_=_C2524( C2514 C2524 ) C2514_=_C2525( C2514 C2525 ) \nC2514_=_C2527( C2514 C2527 ) C2514_=_C3209( C2514 C3209 ) C2514_=_C3568( C2514 C3568 ) C2515_=_C2517( C2515 C2517 ) C2515_=_C2518( C2515 C2518 ) C2515_=_C2519( C2515 C2519 ) \nC2515_=_C2520( C2515 C2520 ) C2515_=_C2523( C2515 C2523 ) C2515_=_C2524( C2515 C2524 ) C2515_=_C2525( C2515 C2525 ) C2515_=_C2527( C2515 C2527 ) C2517_=_C2518( C2517 C2518 ) \nC2517_=_C2519( C2517 C2519 ) C2517_=_C2520( C2517 C2520 ) C2517_=_C2523( C2517 C2523 ) C2517_=_C2524( C2517 C2524 ) C2517_=_C2525( C2517 C2525 ) C2517_=_C2527( C2517 C2527 ) \nC2517_=_C2672( C2517 C2672 ) C2517_=_C2787( C2517 C2787 ) C2517_=_C3645( C2517 C3645 ) C2517_=_C3701( C2517 C3701 ) C2518_=_C2519( C2518 C2519 ) C2518_=_C2520( C2518 C2520 ) \nC2518_=_C2523( C2518 C2523 ) C2518_=_C2524( C2518 C2524 ) C2518_=_C2525( C2518 C2525 ) C2518_=_C2527( C2518 C2527 ) C2518_=_C2788( C2518 C2788 ) C2518_=_C3646( C2518 C3646 ) \nC2518_=_C3825( C2518 C3825 ) C2519_=_C2520( C2519 C2520 ) C2519_=_C2523( C2519 C2523 ) C2519_=_C2524( C2519 C2524 ) C2519_=_C2525( C2519 C2525 ) C2519_=_C2527( C2519 C2527 ) \nC2520_=_C2523( C2520 C2523 ) C2520_=_C2524( C2520 C2524 ) C2520_=_C2525( C2520 C2525 ) C2520_=_C2527( C2520 C2527 ) C2520_=_C3896( C2520 C3896 ) C2523_=_C2524( C2523 C2524 ) \nC2523_=_C2525( C2523 C2525 ) C2523_=_C2527( C2523 C2527 ) C2523_=_C2791( C2523 C2791 ) C2523_=_C3649( C2523 C3649 ) C2523_=_C4045( C2523 C4045 ) C2524_=_C2525( C2524 C2525 ) \nC2524_=_C2527( C2524 C2527 ) C2524_=_C2779( C2524 C2779 ) C2524_=_C2792( C2524 C2792 ) C2524_=_C3651( C2524 C3651 ) C2524_=_C4012( C2524 C4012 ) C2525_=_C2527( C2525 C2527 ) \nC2525_=_C2678( C2525 C2678 ) C2525_=_C3705( C2525 C3705 ) C2527_=_C2797( C2527 C2797 ) C2527_=_C3655( C2527 C3655 ) C2546_=_C2554( C2546 C2554 ) C2546_=_C2558( C2546 C2558 ) \nC2546_=_C2590( C2546 C2590 ) C2546_=_C2641( C2546 C2641 ) C2546_=_C2653( C2546 C2653 ) C2546_=_C2683( C2546 C2683 ) C2546_=_C2833( C2546 C2833 ) C2546_=_C2986( C2546 C2986 ) \nC2546_=_C3031( C2546 C3031 ) C2546_=_C3032( C2546 C3032 ) C2546_=_C3033( C2546 C3033 ) C2546_=_C3034( C2546 C3034 ) C2546_=_C3035( C2546 C3035 ) C2546_=_C3036( C2546 C3036 ) \nC2546_=_C3037( C2546 C3037 ) C2546_=_C3038( C2546 C3038 ) C2546_=_C3039( C2546 C3039 ) C2546_=_C3040( C2546 C3040 ) C2546_=_C3041( C2546 C3041 ) C2554_=_C2558( C2554 C2558 ) \nC2554_=_C2650( C2554 C2650 ) C2554_=_C2810( C2554 C2810 ) C2554_=_C2825( C2554 C2825 ) C2554_=_C2998( C2554 C2998 ) C2554_=_C3039( C2554 C3039 ) C2554_=_C3067( C2554 C3067 ) \nC2554_=_C3158( C2554 C3158 ) C2554_=_C3203( C2554 C3203 ) C2554_=_C3316( C2554 C3316 ) C2554_=_C3499( C2554 C3499 ) C2554_=_C3945( C2554 C3945 ) C2554_=_C3995( C2554 C3995 ) \nC2554_=_C3996( C2554 C3996 ) C2558_=_C2652( C2558 C2652 ) C2558_=_C2740( C2558 C2740 ) C2558_=_C3003( C2558 C3003 ) C2558_=_C3120( C2558 C3120 ) C2558_=_C3162( C2558 C3162 ) \nC2558_=_C3320( C2558 C3320 ) C2558_=_C3378( C2558 C3378 ) C2558_=_C3492( C2558 C3492 ) C2558_=_C3633( C2558 C3633 ) C2558_=_C3741( C2558 C3741 ) C2558_=_C3812( C2558 C3812 ) \nC2558_=_C3949( C2558 C3949 ) C2558_=_C3996( C2558 C3996 ) C2558_=_C4016( C2558 C4016 ) C2558_=_C4045( C2558 C4045 ) C2558_=_C4097( C2558 C4097 ) C2566_=_C3486( C2566 C3486 ) \nC2566_=_C3500( C2566 C3500 ) C2566_=_C3628( C2566 C3628 ) C2566_=_C3721( C2566 C3721 ) C2566_=_C3734( C2566 C3734 ) C2566_=_C3988( C2566 C3988 ) C2566_=_C4012( C2566 C4012 ) \nC2566_=_C4013( C2566 C4013 ) C2566_=_C4014( C2566 C4014 ) C2566_=_C4015( C2566 C4015 ) C2566_=_C4016( C2566 C4016 ) C2566_=_C4017( C2566 C4017 ) C2566_=_C4018( C2566 C4018 ) \nC2590_=_C2599( C2590 C2599 ) C2590_=_C2605( C2590 C2605 ) C2590_=_C2641( C2590 C2641 ) C2590_=_C2653( C2590 C2653 ) C2590_=_C2683( C2590 C2683 ) C2590_=_C2833( C2590 C2833 ) \nC2590_=_C2986( C2590 C2986 ) C2590_=_C3031( C2590 C3031 ) C2590_=_C3032( C2590 C3032 ) C2590_=_C3033( C2590 C3033 ) C2590_=_C3034( C2590 C3034 ) C2590_=_C3035( C2590 C3035 ) \nC2590_=_C3036(</w:t>
      </w:r>
    </w:p>
    <w:p>
      <w:pPr>
        <w:pStyle w:val="PreformattedText"/>
        <w:bidi w:val="0"/>
        <w:spacing w:before="0" w:after="0"/>
        <w:jc w:val="left"/>
        <w:rPr/>
      </w:pPr>
      <w:r>
        <w:rPr/>
        <w:t xml:space="preserve"> </w:t>
      </w:r>
      <w:r>
        <w:rPr/>
        <w:t>C2590 C3036 ) C2590_=_C3037( C2590 C3037 ) C2590_=_C3038( C2590 C3038 ) C2590_=_C3039( C2590 C3039 ) C2590_=_C3040( C2590 C3040 ) C2590_=_C3041( C2590 C3041 ) \nC2599_=_C2605( C2599 C2605 ) C2599_=_C2776( C2599 C2776 ) C2599_=_C3268( C2599 C3268 ) C2599_=_C3362( C2599 C3362 ) C2599_=_C3448( C2599 C3448 ) C2599_=_C3469( C2599 C3469 ) \nC2599_=_C3545( C2599 C3545 ) C2599_=_C3627( C2599 C3627 ) C2599_=_C3676( C2599 C3676 ) C2599_=_C3687( C2599 C3687 ) C2599_=_C3805( C2599 C3805 ) C2599_=_C3911( C2599 C3911 ) \nC2599_=_C3912( C2599 C3912 ) C2599_=_C3914( C2599 C3914 ) C2599_=_C3915( C2599 C3915 ) C2605_=_C3273( C2605 C3273 ) C2605_=_C3365( C2605 C3365 ) C2605_=_C3453( C2605 C3453 ) \nC2605_=_C3474( C2605 C3474 ) C2605_=_C3489( C2605 C3489 ) C2605_=_C3629( C2605 C3629 ) C2605_=_C3738( C2605 C3738 ) C2605_=_C3810( C2605 C3810 ) C2605_=_C3825( C2605 C3825 ) \nC2605_=_C3883( C2605 C3883 ) C2605_=_C4005( C2605 C4005 ) C2605_=_C4013( C2605 C4013 ) C2605_=_C4069( C2605 C4069 ) C2605_=_C4073( C2605 C4073 ) C2605_=_C4080( C2605 C4080 ) \nC2605_=_C4082( C2605 C4082 ) C2605_=_C4084( C2605 C4084 ) C2605_=_C4086( C2605 C4086 ) C2638_=_C2641( C2638 C2641 ) C2638_=_C2650( C2638 C2650 ) C2638_=_C2652( C2638 C2652 ) \nC2638_=_C2665( C2638 C2665 ) C2638_=_C2666( C2638 C2666 ) C2638_=_C2667( C2638 C2667 ) C2638_=_C2668( C2638 C2668 ) C2638_=_C2669( C2638 C2669 ) C2638_=_C2670( C2638 C2670 ) \nC2638_=_C2672( C2638 C2672 ) C2638_=_C2673( C2638 C2673 ) C2638_=_C2674( C2638 C2674 ) C2638_=_C2675( C2638 C2675 ) C2638_=_C2676( C2638 C2676 ) C2638_=_C2677( C2638 C2677 ) \nC2638_=_C2678( C2638 C2678 ) C2641_=_C2650( C2641 C2650 ) C2641_=_C2652( C2641 C2652 ) C2641_=_C2653( C2641 C2653 ) C2641_=_C2683( C2641 C2683 ) C2641_=_C2833( C2641 C2833 ) \nC2641_=_C2986( C2641 C2986 ) C2641_=_C3031( C2641 C3031 ) C2641_=_C3032( C2641 C3032 ) C2641_=_C3033( C2641 C3033 ) C2641_=_C3034( C2641 C3034 ) C2641_=_C3035( C2641 C3035 ) \nC2641_=_C3036( C2641 C3036 ) C2641_=_C3037( C2641 C3037 ) C2641_=_C3038( C2641 C3038 ) C2641_=_C3039( C2641 C3039 ) C2641_=_C3040( C2641 C3040 ) C2641_=_C3041( C2641 C3041 ) \nC2650_=_C2652( C2650 C2652 ) C2650_=_C2810( C2650 C2810 ) C2650_=_C2825( C2650 C2825 ) C2650_=_C2998( C2650 C2998 ) C2650_=_C3039( C2650 C3039 ) C2650_=_C3067( C2650 C3067 ) \nC2650_=_C3158( C2650 C3158 ) C2650_=_C3203( C2650 C3203 ) C2650_=_C3316( C2650 C3316 ) C2650_=_C3499( C2650 C3499 ) C2650_=_C3945( C2650 C3945 ) C2650_=_C3995( C2650 C3995 ) \nC2650_=_C3996( C2650 C3996 ) C2652_=_C2740( C2652 C2740 ) C2652_=_C3003( C2652 C3003 ) C2652_=_C3120( C2652 C3120 ) C2652_=_C3162( C2652 C3162 ) C2652_=_C3320( C2652 C3320 ) \nC2652_=_C3378( C2652 C3378 ) C2652_=_C3492( C2652 C3492 ) C2652_=_C3633( C2652 C3633 ) C2652_=_C3741( C2652 C3741 ) C2652_=_C3812( C2652 C3812 ) C2652_=_C3949( C2652 C3949 ) \nC2652_=_C3996( C2652 C3996 ) C2652_=_C4016( C2652 C4016 ) C2652_=_C4045( C2652 C4045 ) C2652_=_C4097( C2652 C4097 ) C2653_=_C2654( C2653 C2654 ) C2653_=_C2659( C2653 C2659 ) \nC2653_=_C2683( C2653 C2683 ) C2653_=_C2833( C2653 C2833 ) C2653_=_C2986( C2653 C2986 ) C2653_=_C3031( C2653 C3031 ) C2653_=_C3032( C2653 C3032 ) C2653_=_C3033( C2653 C3033 ) \nC2653_=_C3034( C2653 C3034 ) C2653_=_C3035( C2653 C3035 ) C2653_=_C3036( C2653 C3036 ) C2653_=_C3037( C2653 C3037 ) C2653_=_C3038( C2653 C3038 ) C2653_=_C3039( C2653 C3039 ) \nC2653_=_C3040( C2653 C3040 ) C2653_=_C3041( C2653 C3041 ) C2654_=_C2659( C2654 C2659 ) C2654_=_C3206( C2654 C3206 ) C2654_=_C3207( C2654 C3207 ) C2654_=_C3208( C2654 C3208 ) \nC2654_=_C3209( C2654 C3209 ) C2654_=_C3210( C2654 C3210 ) C2654_=_C3211( C2654 C3211 ) C2654_=_C3212( C2654 C3212 ) C2654_=_C3213( C2654 C3213 ) C2654_=_C3217( C2654 C3217 ) \nC2659_=_C2939( C2659 C2939 ) C2659_=_C3423( C2659 C3423 ) C2659_=_C3586( C2659 C3586 ) C2659_=_C3700( C2659 C3700 ) C2659_=_C3701( C2659 C3701 ) C2659_=_C3702( C2659 C3702 ) \nC2659_=_C3704( C2659 C3704 ) C2659_=_C3705( C2659 C3705 ) C2659_=_C3706( C2659 C3706 ) C2665_=_C2666( C2665 C2666 ) C2665_=_C2667( C2665 C2667 ) C2665_=_C2668( C2665 C2668 ) \nC2665_=_C2669( C2665 C2669 ) C2665_=_C2670( C2665 C2670 ) C2665_=_C2672( C2665 C2672 ) C2665_=_C2673( C2665 C2673 ) C2665_=_C2674( C2665 C2674 ) C2665_=_C2675( C2665 C2675 ) \nC2665_=_C2676( C2665 C2676 ) C2665_=_C2677( C2665 C2677 ) C2665_=_C2678( C2665 C2678 ) C2665_=_C2783( C2665 C2783 ) C2665_=_C2939( C2665 C2939 ) C2666_=_C2667( C2666 C2667 ) \nC2666_=_C2668( C2666 C2668 ) C2666_=_C2669( C2666 C2669 ) C2666_=_C2670( C2666 C2670 ) C2666_=_C2672( C2666 C2672 ) C2666_=_C2673( C2666 C2673 ) C2666_=_C2674( C2666 C2674 ) \nC2666_=_C2675( C2666 C2675 ) C2666_=_C2676( C2666 C2676 ) C2666_=_C2677( C2666 C2677 ) C2666_=_C2678( C2666 C2678 ) C2666_=_C3086( C2666 C3086 ) C2667_=_C2668( C2667 C2668 ) \nC2667_=_C2669( C2667 C2669 ) C2667_=_C2670( C2667 C2670 ) C2667_=_C2672( C2667 C2672 ) C2667_=_C2673( C2667 C2673 ) C2667_=_C2674( C2667 C2674 ) C2667_=_C2675( C2667 C2675 ) \nC2667_=_C2676( C2667 C2676 ) C2667_=_C2677( C2667 C2677 ) C2667_=_C2678( C2667 C2678 ) C2667_=_C3133( C2667 C3133 ) C2668_=_C2669( C2668 C2669 ) C2668_=_C2670( C2668 C2670 ) \nC2668_=_C2672( C2668 C2672 ) C2668_=_C2673( C2668 C2673 ) C2668_=_C2674( C2668 C2674 ) C2668_=_C2675( C2668 C2675 ) C2668_=_C2676( C2668 C2676 ) C2668_=_C2677( C2668 C2677 ) \nC2668_=_C2678( C2668 C2678 ) C2669_=_C2670( C2669 C2670 ) C2669_=_C2672( C2669 C2672 ) C2669_=_C2673( C2669 C2673 ) C2669_=_C2674( C2669 C2674 ) C2669_=_C2675( C2669 C2675 ) \nC2669_=_C2676( C2669 C2676 ) C2669_=_C2677( C2669 C2677 ) C2669_=_C2678( C2669 C2678 ) C2669_=_C3586( C2669 C3586 ) C2670_=_C2672( C2670 C2672 ) C2670_=_C2673( C2670 C2673 ) \nC2670_=_C2674( C2670 C2674 ) C2670_=_C2675( C2670 C2675 ) C2670_=_C2676( C2670 C2676 ) C2670_=_C2677( C2670 C2677 ) C2670_=_C2678( C2670 C2678 ) C2670_=_C3687( C2670 C3687 ) \nC2670_=_C3690( C2670 C3690 ) C2672_=_C2673( C2672 C2673 ) C2672_=_C2674( C2672 C2674 ) C2672_=_C2675( C2672 C2675 ) C2672_=_C2676( C2672 C2676 ) C2672_=_C2677( C2672 C2677 ) \nC2672_=_C2678( C2672 C2678 ) C2672_=_C2787( C2672 C2787 ) C2672_=_C3645( C2672 C3645 ) C2672_=_C3701( C2672 C3701 ) C2673_=_C2674( C2673 C2674 ) C2673_=_C2675( C2673 C2675 ) \nC2673_=_C2676( C2673 C2676 ) C2673_=_C2677( C2673 C2677 ) C2673_=_C2678( C2673 C2678 ) C2673_=_C3794( C2673 C3794 ) C2673_=_C3796( C2673 C3796 ) C2674_=_C2675( C2674 C2675 ) \nC2674_=_C2676( C2674 C2676 ) C2674_=_C2677( C2674 C2677 ) C2674_=_C2678( C2674 C2678 ) C2675_=_C2676( C2675 C2676 ) C2675_=_C2677( C2675 C2677 ) C2675_=_C2678( C2675 C2678 ) \nC2675_=_C3212( C2675 C3212 ) C2675_=_C3702( C2675 C3702 ) C2675_=_C3942( C2675 C3942 ) C2676_=_C2677( C2676 C2677 ) C2676_=_C2678( C2676 C2678 ) C2677_=_C2678( C2677 C2678 ) \nC2678_=_C3705( C2678 C3705 ) C2683_=_C2833( C2683 C2833 ) C2683_=_C2986( C2683 C2986 ) C2683_=_C3031( C2683 C3031 ) C2683_=_C3032( C2683 C3032 ) C2683_=_C3033( C2683 C3033 ) \nC2683_=_C3034( C2683 C3034 ) C2683_=_C3035( C2683 C3035 ) C2683_=_C3036( C2683 C3036 ) C2683_=_C3037( C2683 C3037 ) C2683_=_C3038( C2683 C3038 ) C2683_=_C3039( C2683 C3039 ) \nC2683_=_C3040( C2683 C3040 ) C2683_=_C3041( C2683 C3041 ) C2740_=_C2741( C2740 C2741 ) C2740_=_C3003( C2740 C3003 ) C2740_=_C3120( C2740 C3120 ) C2740_=_C3162( C2740 C3162 ) \nC2740_=_C3320( C2740 C3320 ) C2740_=_C3378( C2740 C3378 ) C2740_=_C3492( C2740 C3492 ) C2740_=_C3633( C2740 C3633 ) C2740_=_C3741( C2740 C3741 ) C2740_=_C3812( C2740 C3812 ) \nC2740_=_C3949( C2740 C3949 ) C2740_=_C3996( C2740 C3996 ) C2740_=_C4016( C2740 C4016 ) C2740_=_C4045( C2740 C4045 ) C2740_=_C4097( C2740 C4097 ) C2741_=_C2813( C2741 C2813 ) \nC2741_=_C2831( C2741 C2831 ) C2741_=_C3075( C2741 C3075 ) C2741_=_C3205( C2741 C3205 ) C2741_=_C3367( C2741 C3367 ) C2741_=_C3407( C2741 C3407 ) C2741_=_C3506( C2741 C3506 ) \nC2741_=_C3896( C2741 C3896 ) C2741_=_C3909( C2741 C3909 ) C2741_=_C4050( C2741 C4050 ) C2741_=_C4107( C2741 C4107 ) C2769_=_C3056( C2769 C3056 ) C2769_=_C3292( C2769 C3292 ) \nC2769_=_C3416( C2769 C3416 ) C2769_=_C3501( C2769 C3501 ) C2769_=_C3514( C2769 C3514 ) C2769_=_C3773( C2769 C3773 ) C2769_=_C3947( C2769 C3947 ) C2769_=_C3968( C2769 C3968 ) \nC2769_=_C3981( C2769 C3981 ) C2769_=_C4036( C2769 C4036 ) C2772_=_C2773( C2772 C2773 ) C2772_=_C2775( C2772 C2775 ) C2772_=_C2776( C2772 C2776 ) C2772_=_C2779( C2772 C2779 ) \nC2772_=_C2780( C2772 C2780 ) C2772_=_C3048( C2772 C3048 ) C2772_=_C3421( C2772 C3421 ) C2772_=_C3507( C2772 C3507 ) C2772_=_C3508( C2772 C3508 ) C2772_=_C3510( C2772 C3510 ) \nC2772_=_C3512( C2772 C3512 ) C2772_=_C3513( C2772 C3513 ) C2772_=_C3514( C2772 C3514 ) C2772_=_C3516( C2772 C3516 ) C2772_=_C3517( C2772 C3517 ) C2772_=_C3518( C2772 C3518 ) \nC2773_=_C2775( C2773 C2775 ) C2773_=_C2776( C2773 C2776 ) C2773_=_C2779( C2773 C2779 ) C2773_=_C2780( C2773 C2780 ) C2773_=_C3507( C2773 C3507 ) C2773_=_C3545( C2773 C3545 ) \nC2775_=_C2776( C2775 C2776 ) C2775_=_C2779( C2775 C2779 ) C2775_=_C2780( C2775 C2780 ) C2775_=_C3508( C2775 C3508 ) C2775_=_C3676( C2775 C3676 ) C2776_=_C2779( C2776 C2779 ) \nC2776_=_C2780( C2776 C2780 ) C2776_=_C3268( C2776 C3268 ) C2776_=_C3362( C2776 C3362 ) C2776_=_C3448( C2776 C3448 ) C2776_=_C3469( C2776 C3469 ) C2776_=_C3545( C2776 C3545 ) \nC2776_=_C3627( C2776 C3627 ) C2776_=_C3676( C2776 C3676 ) C2776_=_C3687( C2776 C3687 ) C2776_=_C3805( C2776 C3805 ) C2776_=_C3911( C2776 C3911 ) C2776_=_C3912( C2776 C3912 ) \nC2776_=_C3914( C2776 C3914 ) C2776_=_C3915( C2776 C3915 ) C2779_=_C2780( C2779 C2780 ) C2779_=_C2792( C2779 C2792 ) C2779_=_C3651( C2779 C3651 ) C2779_=_C4012( C2779 C4012 ) \nC2780_=_C3516( C2780 C3516 ) C2780_=_C3911( C2780 C3911 ) C2783_=_C2784( C2783 C2784 ) C2783_=_C2785( C2783 C2785 ) C2783_=_C2787( C2783 C2787 ) C2783_=_C2788( C2783 C2788 ) \nC2783_=_C2790( C2783 C2790 ) C2783_=_C2791( C2783 C2791 ) C2783_=_C2792( C2783 C2792 ) C2783_=_C2794( C2783 C2794 ) C2783_=_C2795( C2783 C2795 ) C2783_=_C2797( C2783 C2797 ) \nC2783_=_C2939( C2783 C2939 ) C2784_=_C2785( C2784 C2785 ) C2784_=_C2787(</w:t>
      </w:r>
    </w:p>
    <w:p>
      <w:pPr>
        <w:pStyle w:val="PreformattedText"/>
        <w:bidi w:val="0"/>
        <w:spacing w:before="0" w:after="0"/>
        <w:jc w:val="left"/>
        <w:rPr/>
      </w:pPr>
      <w:r>
        <w:rPr/>
        <w:t xml:space="preserve"> </w:t>
      </w:r>
      <w:r>
        <w:rPr/>
        <w:t>C2784 C2787 ) C2784_=_C2788( C2784 C2788 ) C2784_=_C2790( C2784 C2790 ) C2784_=_C2791( C2784 C2791 ) \nC2784_=_C2792( C2784 C2792 ) C2784_=_C2794( C2784 C2794 ) C2784_=_C2795( C2784 C2795 ) C2784_=_C2797( C2784 C2797 ) C2785_=_C2787( C2785 C2787 ) C2785_=_C2788( C2785 C2788 ) \nC2785_=_C2790( C2785 C2790 ) C2785_=_C2791( C2785 C2791 ) C2785_=_C2792( C2785 C2792 ) C2785_=_C2794( C2785 C2794 ) C2785_=_C2795( C2785 C2795 ) C2785_=_C2797( C2785 C2797 ) \nC2785_=_C3411( C2785 C3411 ) C2785_=_C3416( C2785 C3416 ) C2787_=_C2788( C2787 C2788 ) C2787_=_C2790( C2787 C2790 ) C2787_=_C2791( C2787 C2791 ) C2787_=_C2792( C2787 C2792 ) \nC2787_=_C2794( C2787 C2794 ) C2787_=_C2795( C2787 C2795 ) C2787_=_C2797( C2787 C2797 ) C2787_=_C3645( C2787 C3645 ) C2787_=_C3701( C2787 C3701 ) C2788_=_C2790( C2788 C2790 ) \nC2788_=_C2791( C2788 C2791 ) C2788_=_C2792( C2788 C2792 ) C2788_=_C2794( C2788 C2794 ) C2788_=_C2795( C2788 C2795 ) C2788_=_C2797( C2788 C2797 ) C2788_=_C3646( C2788 C3646 ) \nC2788_=_C3825( C2788 C3825 ) C2790_=_C2791( C2790 C2791 ) C2790_=_C2792( C2790 C2792 ) C2790_=_C2794( C2790 C2794 ) C2790_=_C2795( C2790 C2795 ) C2790_=_C2797( C2790 C2797 ) \nC2790_=_C3988( C2790 C3988 ) C2791_=_C2792( C2791 C2792 ) C2791_=_C2794( C2791 C2794 ) C2791_=_C2795( C2791 C2795 ) C2791_=_C2797( C2791 C2797 ) C2791_=_C3649( C2791 C3649 ) \nC2791_=_C4045( C2791 C4045 ) C2792_=_C2794( C2792 C2794 ) C2792_=_C2795( C2792 C2795 ) C2792_=_C2797( C2792 C2797 ) C2792_=_C3651( C2792 C3651 ) C2792_=_C4012( C2792 C4012 ) \nC2794_=_C2795( C2794 C2795 ) C2794_=_C2797( C2794 C2797 ) C2795_=_C2797( C2795 C2797 ) C2795_=_C4094( C2795 C4094 ) C2797_=_C3655( C2797 C3655 ) C2805_=_C2810( C2805 C2810 ) \nC2805_=_C2813( C2805 C2813 ) C2805_=_C2820( C2805 C2820 ) C2805_=_C3062( C2805 C3062 ) C2805_=_C3197( C2805 C3197 ) C2805_=_C3411( C2805 C3411 ) C2805_=_C3645( C2805 C3645 ) \nC2805_=_C3646( C2805 C3646 ) C2805_=_C3649( C2805 C3649 ) C2805_=_C3650( C2805 C3650 ) C2805_=_C3651( C2805 C3651 ) C2805_=_C3655( C2805 C3655 ) C2810_=_C2813( C2810 C2813 ) \nC2810_=_C2825( C2810 C2825 ) C2810_=_C2998( C2810 C2998 ) C2810_=_C3039( C2810 C3039 ) C2810_=_C3067( C2810 C3067 ) C2810_=_C3158( C2810 C3158 ) C2810_=_C3203( C2810 C3203 ) \nC2810_=_C3316( C2810 C3316 ) C2810_=_C3499( C2810 C3499 ) C2810_=_C3945( C2810 C3945 ) C2810_=_C3995( C2810 C3995 ) C2810_=_C3996( C2810 C3996 ) C2813_=_C2831( C2813 C2831 ) \nC2813_=_C3075( C2813 C3075 ) C2813_=_C3205( C2813 C3205 ) C2813_=_C3367( C2813 C3367 ) C2813_=_C3407( C2813 C3407 ) C2813_=_C3506( C2813 C3506 ) C2813_=_C3896( C2813 C3896 ) \nC2813_=_C3909( C2813 C3909 ) C2813_=_C4050( C2813 C4050 ) C2813_=_C4107( C2813 C4107 ) C2820_=_C2825( C2820 C2825 ) C2820_=_C2831( C2820 C2831 ) C2820_=_C3062( C2820 C3062 ) \nC2820_=_C3197( C2820 C3197 ) C2820_=_C3411( C2820 C3411 ) C2820_=_C3645( C2820 C3645 ) C2820_=_C3646( C2820 C3646 ) C2820_=_C3649( C2820 C3649 ) C2820_=_C3650( C2820 C3650 ) \nC2820_=_C3651( C2820 C3651 ) C2820_=_C3655( C2820 C3655 ) C2825_=_C2831( C2825 C2831 ) C2825_=_C2998( C2825 C2998 ) C2825_=_C3039( C2825 C3039 ) C2825_=_C3067( C2825 C3067 ) \nC2825_=_C3158( C2825 C3158 ) C2825_=_C3203( C2825 C3203 ) C2825_=_C3316( C2825 C3316 ) C2825_=_C3499( C2825 C3499 ) C2825_=_C3945( C2825 C3945 ) C2825_=_C3995( C2825 C3995 ) \nC2825_=_C3996( C2825 C3996 ) C2831_=_C3075( C2831 C3075 ) C2831_=_C3205( C2831 C3205 ) C2831_=_C3367( C2831 C3367 ) C2831_=_C3407( C2831 C3407 ) C2831_=_C3506( C2831 C3506 ) \nC2831_=_C3896( C2831 C3896 ) C2831_=_C3909( C2831 C3909 ) C2831_=_C4050( C2831 C4050 ) C2831_=_C4107( C2831 C4107 ) C2833_=_C2986( C2833 C2986 ) C2833_=_C3031( C2833 C3031 ) \nC2833_=_C3032( C2833 C3032 ) C2833_=_C3033( C2833 C3033 ) C2833_=_C3034( C2833 C3034 ) C2833_=_C3035( C2833 C3035 ) C2833_=_C3036( C2833 C3036 ) C2833_=_C3037( C2833 C3037 ) \nC2833_=_C3038( C2833 C3038 ) C2833_=_C3039( C2833 C3039 ) C2833_=_C3040( C2833 C3040 ) C2833_=_C3041( C2833 C3041 ) C2874_=_C3202( C2874 C3202 ) C2874_=_C3334( C2874 C3334 ) \nC2874_=_C3384( C2874 C3384 ) C2874_=_C3532( C2874 C3532 ) C2874_=_C3576( C2874 C3576 ) C2874_=_C3729( C2874 C3729 ) C2874_=_C3866( C2874 C3866 ) C2874_=_C3931( C2874 C3931 ) \nC2874_=_C3950( C2874 C3950 ) C2874_=_C3960( C2874 C3960 ) C2874_=_C3961( C2874 C3961 ) C2874_=_C3964( C2874 C3964 ) C2939_=_C3423( C2939 C3423 ) C2939_=_C3586( C2939 C3586 ) \nC2939_=_C3700( C2939 C3700 ) C2939_=_C3701( C2939 C3701 ) C2939_=_C3702( C2939 C3702 ) C2939_=_C3704( C2939 C3704 ) C2939_=_C3705( C2939 C3705 ) C2939_=_C3706( C2939 C3706 ) \nC2986_=_C2998( C2986 C2998 ) C2986_=_C2999( C2986 C2999 ) C2986_=_C3001( C2986 C3001 ) C2986_=_C3003( C2986 C3003 ) C2986_=_C3031( C2986 C3031 ) C2986_=_C3032( C2986 C3032 ) \nC2986_=_C3033( C2986 C3033 ) C2986_=_C3034( C2986 C3034 ) C2986_=_C3035( C2986 C3035 ) C2986_=_C3036( C2986 C3036 ) C2986_=_C3037( C2986 C3037 ) C2986_=_C3038( C2986 C3038 ) \nC2986_=_C3039( C2986 C3039 ) C2986_=_C3040( C2986 C3040 ) C2986_=_C3041( C2986 C3041 ) C2998_=_C2999( C2998 C2999 ) C2998_=_C3001( C2998 C3001 ) C2998_=_C3003( C2998 C3003 ) \nC2998_=_C3039( C2998 C3039 ) C2998_=_C3067( C2998 C3067 ) C2998_=_C3158( C2998 C3158 ) C2998_=_C3203( C2998 C3203 ) C2998_=_C3316( C2998 C3316 ) C2998_=_C3499( C2998 C3499 ) \nC2998_=_C3945( C2998 C3945 ) C2998_=_C3995( C2998 C3995 ) C2998_=_C3996( C2998 C3996 ) C2999_=_C3001( C2999 C3001 ) C2999_=_C3003( C2999 C3003 ) C2999_=_C3280( C2999 C3280 ) \nC2999_=_C3429( C2999 C3429 ) C2999_=_C3697( C2999 C3697 ) C2999_=_C3794( C2999 C3794 ) C2999_=_C4047( C2999 C4047 ) C2999_=_C4048( C2999 C4048 ) C3001_=_C3003( C3001 C3003 ) \nC3001_=_C3257( C3001 C3257 ) C3001_=_C3282( C3001 C3282 ) C3001_=_C3490( C3001 C3490 ) C3001_=_C3630( C3001 C3630 ) C3001_=_C3699( C3001 C3699 ) C3001_=_C3739( C3001 C3739 ) \nC3001_=_C3796( C3001 C3796 ) C3001_=_C3958( C3001 C3958 ) C3001_=_C4014( C3001 C4014 ) C3001_=_C4093( C3001 C4093 ) C3001_=_C4094( C3001 C4094 ) C3003_=_C3120( C3003 C3120 ) \nC3003_=_C3162( C3003 C3162 ) C3003_=_C3320( C3003 C3320 ) C3003_=_C3378( C3003 C3378 ) C3003_=_C3492( C3003 C3492 ) C3003_=_C3633( C3003 C3633 ) C3003_=_C3741( C3003 C3741 ) \nC3003_=_C3812( C3003 C3812 ) C3003_=_C3949( C3003 C3949 ) C3003_=_C3996( C3003 C3996 ) C3003_=_C4016( C3003 C4016 ) C3003_=_C4045( C3003 C4045 ) C3003_=_C4097( C3003 C4097 ) \nC3031_=_C3032( C3031 C3032 ) C3031_=_C3033( C3031 C3033 ) C3031_=_C3034( C3031 C3034 ) C3031_=_C3035( C3031 C3035 ) C3031_=_C3036( C3031 C3036 ) C3031_=_C3037( C3031 C3037 ) \nC3031_=_C3038( C3031 C3038 ) C3031_=_C3039( C3031 C3039 ) C3031_=_C3040( C3031 C3040 ) C3031_=_C3041( C3031 C3041 ) C3031_=_C3158( C3031 C3158 ) C3031_=_C3162( C3031 C3162 ) \nC3032_=_C3033( C3032 C3033 ) C3032_=_C3034( C3032 C3034 ) C3032_=_C3035( C3032 C3035 ) C3032_=_C3036( C3032 C3036 ) C3032_=_C3037( C3032 C3037 ) C3032_=_C3038( C3032 C3038 ) \nC3032_=_C3039( C3032 C3039 ) C3032_=_C3040( C3032 C3040 ) C3032_=_C3041( C3032 C3041 ) C3032_=_C3257( C3032 C3257 ) C3033_=_C3034( C3033 C3034 ) C3033_=_C3035( C3033 C3035 ) \nC3033_=_C3036( C3033 C3036 ) C3033_=_C3037( C3033 C3037 ) C3033_=_C3038( C3033 C3038 ) C3033_=_C3039( C3033 C3039 ) C3033_=_C3040( C3033 C3040 ) C3033_=_C3041( C3033 C3041 ) \nC3033_=_C3316( C3033 C3316 ) C3033_=_C3320( C3033 C3320 ) C3034_=_C3035( C3034 C3035 ) C3034_=_C3036( C3034 C3036 ) C3034_=_C3037( C3034 C3037 ) C3034_=_C3038( C3034 C3038 ) \nC3034_=_C3039( C3034 C3039 ) C3034_=_C3040( C3034 C3040 ) C3034_=_C3041( C3034 C3041 ) C3035_=_C3036( C3035 C3036 ) C3035_=_C3037( C3035 C3037 ) C3035_=_C3038( C3035 C3038 ) \nC3035_=_C3039( C3035 C3039 ) C3035_=_C3040( C3035 C3040 ) C3035_=_C3041( C3035 C3041 ) C3035_=_C3612( C3035 C3612 ) C3036_=_C3037( C3036 C3037 ) C3036_=_C3038( C3036 C3038 ) \nC3036_=_C3039( C3036 C3039 ) C3036_=_C3040( C3036 C3040 ) C3036_=_C3041( C3036 C3041 ) C3036_=_C3494( C3036 C3494 ) C3036_=_C3627( C3036 C3627 ) C3036_=_C3628( C3036 C3628 ) \nC3036_=_C3629( C3036 C3629 ) C3036_=_C3630( C3036 C3630 ) C3036_=_C3632( C3036 C3632 ) C3036_=_C3633( C3036 C3633 ) C3037_=_C3038( C3037 C3038 ) C3037_=_C3039( C3037 C3039 ) \nC3037_=_C3040( C3037 C3040 ) C3037_=_C3041( C3037 C3041 ) C3038_=_C3039( C3038 C3039 ) C3038_=_C3040( C3038 C3040 ) C3038_=_C3041( C3038 C3041 ) C3038_=_C3945( C3038 C3945 ) \nC3038_=_C3947( C3038 C3947 ) C3038_=_C3949( C3038 C3949 ) C3039_=_C3040( C3039 C3040 ) C3039_=_C3041( C3039 C3041 ) C3039_=_C3067( C3039 C3067 ) C3039_=_C3158( C3039 C3158 ) \nC3039_=_C3203( C3039 C3203 ) C3039_=_C3316( C3039 C3316 ) C3039_=_C3499( C3039 C3499 ) C3039_=_C3945( C3039 C3945 ) C3039_=_C3995( C3039 C3995 ) C3039_=_C3996( C3039 C3996 ) \nC3040_=_C3041( C3040 C3041 ) C3048_=_C3056( C3048 C3056 ) C3048_=_C3421( C3048 C3421 ) C3048_=_C3507( C3048 C3507 ) C3048_=_C3508( C3048 C3508 ) C3048_=_C3510( C3048 C3510 ) \nC3048_=_C3512( C3048 C3512 ) C3048_=_C3513( C3048 C3513 ) C3048_=_C3514( C3048 C3514 ) C3048_=_C3516( C3048 C3516 ) C3048_=_C3517( C3048 C3517 ) C3048_=_C3518( C3048 C3518 ) \nC3056_=_C3292( C3056 C3292 ) C3056_=_C3416( C3056 C3416 ) C3056_=_C3501( C3056 C3501 ) C3056_=_C3514( C3056 C3514 ) C3056_=_C3773( C3056 C3773 ) C3056_=_C3947( C3056 C3947 ) \nC3056_=_C3968( C3056 C3968 ) C3056_=_C3981( C3056 C3981 ) C3056_=_C4036( C3056 C4036 ) C3062_=_C3067( C3062 C3067 ) C3062_=_C3075( C3062 C3075 ) C3062_=_C3197( C3062 C3197 ) \nC3062_=_C3411( C3062 C3411 ) C3062_=_C3645( C3062 C3645 ) C3062_=_C3646( C3062 C3646 ) C3062_=_C3649( C3062 C3649 ) C3062_=_C3650( C3062 C3650 ) C3062_=_C3651( C3062 C3651 ) \nC3062_=_C3655( C3062 C3655 ) C3067_=_C3075( C3067 C3075 ) C3067_=_C3158( C3067 C3158 ) C3067_=_C3203( C3067 C3203 ) C3067_=_C3316( C3067 C3316 ) C3067_=_C3499( C3067 C3499 ) \nC3067_=_C3945( C3067 C3945 ) C3067_=_C3995( C3067 C3995 ) C3067_=_C3996( C3067 C3996 ) C3075_=_C3205( C3075 C3205 ) C3075_=_C3367( C3075 C3367 ) C3075_=_C3407( C3075 C3407 ) \nC3075_=_C3506( C3075 C3506 ) C3075_=_C3896( C3075 C3896 ) C3075_=_C3909( C3075 C3909 ) C3075_=_C4050( C3075 C4050 ) C3075_=_C4107(</w:t>
      </w:r>
    </w:p>
    <w:p>
      <w:pPr>
        <w:pStyle w:val="PreformattedText"/>
        <w:bidi w:val="0"/>
        <w:spacing w:before="0" w:after="0"/>
        <w:jc w:val="left"/>
        <w:rPr/>
      </w:pPr>
      <w:r>
        <w:rPr/>
        <w:t xml:space="preserve"> </w:t>
      </w:r>
      <w:r>
        <w:rPr/>
        <w:t>C3075 C4107 ) C3086_=_C3133( C3086 C3133 ) \nC3086_=_C3431( C3086 C3431 ) C3086_=_C3517( C3086 C3517 ) C3086_=_C3612( C3086 C3612 ) C3086_=_C3704( C3086 C3704 ) C3086_=_C3768( C3086 C3768 ) C3086_=_C3817( C3086 C3817 ) \nC3086_=_C3874( C3086 C3874 ) C3086_=_C4048( C3086 C4048 ) C3086_=_C4076( C3086 C4076 ) C3120_=_C3162( C3120 C3162 ) C3120_=_C3320( C3120 C3320 ) C3120_=_C3378( C3120 C3378 ) \nC3120_=_C3492( C3120 C3492 ) C3120_=_C3633( C3120 C3633 ) C3120_=_C3741( C3120 C3741 ) C3120_=_C3812( C3120 C3812 ) C3120_=_C3949( C3120 C3949 ) C3120_=_C3996( C3120 C3996 ) \nC3120_=_C4016( C3120 C4016 ) C3120_=_C4045( C3120 C4045 ) C3120_=_C4097( C3120 C4097 ) C3133_=_C3431( C3133 C3431 ) C3133_=_C3517( C3133 C3517 ) C3133_=_C3612( C3133 C3612 ) \nC3133_=_C3704( C3133 C3704 ) C3133_=_C3768( C3133 C3768 ) C3133_=_C3817( C3133 C3817 ) C3133_=_C3874( C3133 C3874 ) C3133_=_C4048( C3133 C4048 ) C3133_=_C4076( C3133 C4076 ) \nC3158_=_C3162( C3158 C3162 ) C3158_=_C3203( C3158 C3203 ) C3158_=_C3316( C3158 C3316 ) C3158_=_C3499( C3158 C3499 ) C3158_=_C3945( C3158 C3945 ) C3158_=_C3995( C3158 C3995 ) \nC3158_=_C3996( C3158 C3996 ) C3162_=_C3320( C3162 C3320 ) C3162_=_C3378( C3162 C3378 ) C3162_=_C3492( C3162 C3492 ) C3162_=_C3633( C3162 C3633 ) C3162_=_C3741( C3162 C3741 ) \nC3162_=_C3812( C3162 C3812 ) C3162_=_C3949( C3162 C3949 ) C3162_=_C3996( C3162 C3996 ) C3162_=_C4016( C3162 C4016 ) C3162_=_C4045( C3162 C4045 ) C3162_=_C4097( C3162 C4097 ) \nC3195_=_C3197( C3195 C3197 ) C3195_=_C3202( C3195 C3202 ) C3195_=_C3203( C3195 C3203 ) C3195_=_C3205( C3195 C3205 ) C3195_=_C3208( C3195 C3208 ) C3195_=_C3397( C3195 C3397 ) \nC3195_=_C3479( C3195 C3479 ) C3195_=_C3493( C3195 C3493 ) C3195_=_C3494( C3195 C3494 ) C3195_=_C3495( C3195 C3495 ) C3195_=_C3496( C3195 C3496 ) C3195_=_C3497( C3195 C3497 ) \nC3195_=_C3498( C3195 C3498 ) C3195_=_C3499( C3195 C3499 ) C3195_=_C3500( C3195 C3500 ) C3195_=_C3501( C3195 C3501 ) C3195_=_C3504( C3195 C3504 ) C3195_=_C3506( C3195 C3506 ) \nC3197_=_C3202( C3197 C3202 ) C3197_=_C3203( C3197 C3203 ) C3197_=_C3205( C3197 C3205 ) C3197_=_C3411( C3197 C3411 ) C3197_=_C3645( C3197 C3645 ) C3197_=_C3646( C3197 C3646 ) \nC3197_=_C3649( C3197 C3649 ) C3197_=_C3650( C3197 C3650 ) C3197_=_C3651( C3197 C3651 ) C3197_=_C3655( C3197 C3655 ) C3202_=_C3203( C3202 C3203 ) C3202_=_C3205( C3202 C3205 ) \nC3202_=_C3334( C3202 C3334 ) C3202_=_C3384( C3202 C3384 ) C3202_=_C3532( C3202 C3532 ) C3202_=_C3576( C3202 C3576 ) C3202_=_C3729( C3202 C3729 ) C3202_=_C3866( C3202 C3866 ) \nC3202_=_C3931( C3202 C3931 ) C3202_=_C3950( C3202 C3950 ) C3202_=_C3960( C3202 C3960 ) C3202_=_C3961( C3202 C3961 ) C3202_=_C3964( C3202 C3964 ) C3203_=_C3205( C3203 C3205 ) \nC3203_=_C3316( C3203 C3316 ) C3203_=_C3499( C3203 C3499 ) C3203_=_C3945( C3203 C3945 ) C3203_=_C3995( C3203 C3995 ) C3203_=_C3996( C3203 C3996 ) C3205_=_C3367( C3205 C3367 ) \nC3205_=_C3407( C3205 C3407 ) C3205_=_C3506( C3205 C3506 ) C3205_=_C3896( C3205 C3896 ) C3205_=_C3909( C3205 C3909 ) C3205_=_C4050( C3205 C4050 ) C3205_=_C4107( C3205 C4107 ) \nC3206_=_C3207( C3206 C3207 ) C3206_=_C3208( C3206 C3208 ) C3206_=_C3209( C3206 C3209 ) C3206_=_C3210( C3206 C3210 ) C3206_=_C3211( C3206 C3211 ) C3206_=_C3212( C3206 C3212 ) \nC3206_=_C3213( C3206 C3213 ) C3206_=_C3217( C3206 C3217 ) C3206_=_C3280( C3206 C3280 ) C3206_=_C3282( C3206 C3282 ) C3207_=_C3208( C3207 C3208 ) C3207_=_C3209( C3207 C3209 ) \nC3207_=_C3210( C3207 C3210 ) C3207_=_C3211( C3207 C3211 ) C3207_=_C3212( C3207 C3212 ) C3207_=_C3213( C3207 C3213 ) C3207_=_C3217( C3207 C3217 ) C3207_=_C3334( C3207 C3334 ) \nC3207_=_C3339( C3207 C3339 ) C3208_=_C3209( C3208 C3209 ) C3208_=_C3210( C3208 C3210 ) C3208_=_C3211( C3208 C3211 ) C3208_=_C3212( C3208 C3212 ) C3208_=_C3213( C3208 C3213 ) \nC3208_=_C3217( C3208 C3217 ) C3208_=_C3397( C3208 C3397 ) C3208_=_C3479( C3208 C3479 ) C3208_=_C3493( C3208 C3493 ) C3208_=_C3494( C3208 C3494 ) C3208_=_C3495( C3208 C3495 ) \nC3208_=_C3496( C3208 C3496 ) C3208_=_C3497( C3208 C3497 ) C3208_=_C3498( C3208 C3498 ) C3208_=_C3499( C3208 C3499 ) C3208_=_C3500( C3208 C3500 ) C3208_=_C3501( C3208 C3501 ) \nC3208_=_C3504( C3208 C3504 ) C3208_=_C3506( C3208 C3506 ) C3209_=_C3210( C3209 C3210 ) C3209_=_C3211( C3209 C3211 ) C3209_=_C3212( C3209 C3212 ) C3209_=_C3213( C3209 C3213 ) \nC3209_=_C3217( C3209 C3217 ) C3209_=_C3568( C3209 C3568 ) C3210_=_C3211( C3210 C3211 ) C3210_=_C3212( C3210 C3212 ) C3210_=_C3213( C3210 C3213 ) C3210_=_C3217( C3210 C3217 ) \nC3210_=_C3700( C3210 C3700 ) C3210_=_C3710( C3210 C3710 ) C3211_=_C3212( C3211 C3212 ) C3211_=_C3213( C3211 C3213 ) C3211_=_C3217( C3211 C3217 ) C3212_=_C3213( C3212 C3213 ) \nC3212_=_C3217( C3212 C3217 ) C3212_=_C3702( C3212 C3702 ) C3212_=_C3942( C3212 C3942 ) C3213_=_C3217( C3213 C3217 ) C3217_=_C4104( C3217 C4104 ) C3257_=_C3282( C3257 C3282 ) \nC3257_=_C3490( C3257 C3490 ) C3257_=_C3630( C3257 C3630 ) C3257_=_C3699( C3257 C3699 ) C3257_=_C3739( C3257 C3739 ) C3257_=_C3796( C3257 C3796 ) C3257_=_C3958( C3257 C3958 ) \nC3257_=_C4014( C3257 C4014 ) C3257_=_C4093( C3257 C4093 ) C3257_=_C4094( C3257 C4094 ) C3268_=_C3273( C3268 C3273 ) C3268_=_C3362( C3268 C3362 ) C3268_=_C3448( C3268 C3448 ) \nC3268_=_C3469( C3268 C3469 ) C3268_=_C3545( C3268 C3545 ) C3268_=_C3627( C3268 C3627 ) C3268_=_C3676( C3268 C3676 ) C3268_=_C3687( C3268 C3687 ) C3268_=_C3805( C3268 C3805 ) \nC3268_=_C3911( C3268 C3911 ) C3268_=_C3912( C3268 C3912 ) C3268_=_C3914( C3268 C3914 ) C3268_=_C3915( C3268 C3915 ) C3273_=_C3365( C3273 C3365 ) C3273_=_C3453( C3273 C3453 ) \nC3273_=_C3474( C3273 C3474 ) C3273_=_C3489( C3273 C3489 ) C3273_=_C3629( C3273 C3629 ) C3273_=_C3738( C3273 C3738 ) C3273_=_C3810( C3273 C3810 ) C3273_=_C3825( C3273 C3825 ) \nC3273_=_C3883( C3273 C3883 ) C3273_=_C4005( C3273 C4005 ) C3273_=_C4013( C3273 C4013 ) C3273_=_C4069( C3273 C4069 ) C3273_=_C4073( C3273 C4073 ) C3273_=_C4080( C3273 C4080 ) \nC3273_=_C4082( C3273 C4082 ) C3273_=_C4084( C3273 C4084 ) C3273_=_C4086( C3273 C4086 ) C3280_=_C3282( C3280 C3282 ) C3280_=_C3429( C3280 C3429 ) C3280_=_C3697( C3280 C3697 ) \nC3280_=_C3794( C3280 C3794 ) C3280_=_C4047( C3280 C4047 ) C3280_=_C4048( C3280 C4048 ) C3282_=_C3490( C3282 C3490 ) C3282_=_C3630( C3282 C3630 ) C3282_=_C3699( C3282 C3699 ) \nC3282_=_C3739( C3282 C3739 ) C3282_=_C3796( C3282 C3796 ) C3282_=_C3958( C3282 C3958 ) C3282_=_C4014( C3282 C4014 ) C3282_=_C4093( C3282 C4093 ) C3282_=_C4094( C3282 C4094 ) \nC3292_=_C3416( C3292 C3416 ) C3292_=_C3501( C3292 C3501 ) C3292_=_C3514( C3292 C3514 ) C3292_=_C3773( C3292 C3773 ) C3292_=_C3947( C3292 C3947 ) C3292_=_C3968( C3292 C3968 ) \nC3292_=_C3981( C3292 C3981 ) C3292_=_C4036( C3292 C4036 ) C3316_=_C3320( C3316 C3320 ) C3316_=_C3499( C3316 C3499 ) C3316_=_C3945( C3316 C3945 ) C3316_=_C3995( C3316 C3995 ) \nC3316_=_C3996( C3316 C3996 ) C3320_=_C3378( C3320 C3378 ) C3320_=_C3492( C3320 C3492 ) C3320_=_C3633( C3320 C3633 ) C3320_=_C3741( C3320 C3741 ) C3320_=_C3812( C3320 C3812 ) \nC3320_=_C3949( C3320 C3949 ) C3320_=_C3996( C3320 C3996 ) C3320_=_C4016( C3320 C4016 ) C3320_=_C4045( C3320 C4045 ) C3320_=_C4097( C3320 C4097 ) C3334_=_C3339( C3334 C3339 ) \nC3334_=_C3384( C3334 C3384 ) C3334_=_C3532( C3334 C3532 ) C3334_=_C3576( C3334 C3576 ) C3334_=_C3729( C3334 C3729 ) C3334_=_C3866( C3334 C3866 ) C3334_=_C3931( C3334 C3931 ) \nC3334_=_C3950( C3334 C3950 ) C3334_=_C3960( C3334 C3960 ) C3334_=_C3961( C3334 C3961 ) C3334_=_C3964( C3334 C3964 ) C3339_=_C3568( C3339 C3568 ) C3339_=_C3632( C3339 C3632 ) \nC3339_=_C3690( C3339 C3690 ) C3339_=_C3710( C3339 C3710 ) C3339_=_C3811( C3339 C3811 ) C3339_=_C3915( C3339 C3915 ) C3339_=_C3942( C3339 C3942 ) C3339_=_C4104( C3339 C4104 ) \nC3362_=_C3365( C3362 C3365 ) C3362_=_C3367( C3362 C3367 ) C3362_=_C3448( C3362 C3448 ) C3362_=_C3469( C3362 C3469 ) C3362_=_C3545( C3362 C3545 ) C3362_=_C3627( C3362 C3627 ) \nC3362_=_C3676( C3362 C3676 ) C3362_=_C3687( C3362 C3687 ) C3362_=_C3805( C3362 C3805 ) C3362_=_C3911( C3362 C3911 ) C3362_=_C3912( C3362 C3912 ) C3362_=_C3914( C3362 C3914 ) \nC3362_=_C3915( C3362 C3915 ) C3365_=_C3367( C3365 C3367 ) C3365_=_C3453( C3365 C3453 ) C3365_=_C3474( C3365 C3474 ) C3365_=_C3489( C3365 C3489 ) C3365_=_C3629( C3365 C3629 ) \nC3365_=_C3738( C3365 C3738 ) C3365_=_C3810( C3365 C3810 ) C3365_=_C3825( C3365 C3825 ) C3365_=_C3883( C3365 C3883 ) C3365_=_C4005( C3365 C4005 ) C3365_=_C4013( C3365 C4013 ) \nC3365_=_C4069( C3365 C4069 ) C3365_=_C4073( C3365 C4073 ) C3365_=_C4080( C3365 C4080 ) C3365_=_C4082( C3365 C4082 ) C3365_=_C4084( C3365 C4084 ) C3365_=_C4086( C3365 C4086 ) \nC3367_=_C3407( C3367 C3407 ) C3367_=_C3506( C3367 C3506 ) C3367_=_C3896( C3367 C3896 ) C3367_=_C3909( C3367 C3909 ) C3367_=_C4050( C3367 C4050 ) C3367_=_C4107( C3367 C4107 ) \nC3378_=_C3492( C3378 C3492 ) C3378_=_C3633( C3378 C3633 ) C3378_=_C3741( C3378 C3741 ) C3378_=_C3812( C3378 C3812 ) C3378_=_C3949( C3378 C3949 ) C3378_=_C3996( C3378 C3996 ) \nC3378_=_C4016( C3378 C4016 ) C3378_=_C4045( C3378 C4045 ) C3378_=_C4097( C3378 C4097 ) C3384_=_C3532( C3384 C3532 ) C3384_=_C3576( C3384 C3576 ) C3384_=_C3729( C3384 C3729 ) \nC3384_=_C3866( C3384 C3866 ) C3384_=_C3931( C3384 C3931 ) C3384_=_C3950( C3384 C3950 ) C3384_=_C3960( C3384 C3960 ) C3384_=_C3961( C3384 C3961 ) C3384_=_C3964( C3384 C3964 ) \nC3397_=_C3407( C3397 C3407 ) C3397_=_C3479( C3397 C3479 ) C3397_=_C3493( C3397 C3493 ) C3397_=_C3494( C3397 C3494 ) C3397_=_C3495( C3397 C3495 ) C3397_=_C3496( C3397 C3496 ) \nC3397_=_C3497( C3397 C3497 ) C3397_=_C3498( C3397 C3498 ) C3397_=_C3499( C3397 C3499 ) C3397_=_C3500( C3397 C3500 ) C3397_=_C3501( C3397 C3501 ) C3397_=_C3504( C3397 C3504 ) \nC3397_=_C3506( C3397 C3506 ) C3407_=_C3506( C3407 C3506 ) C3407_=_C3896( C3407 C3896 ) C3407_=_C3909( C3407 C3909 ) C3407_=_C4050( C3407 C4050 ) C3407_=_C4107( C3407 C4107 ) \nC3411_=_C3416( C3411 C3416 ) C3411_=_C3645( C3411 C3645 ) C3411_=_C3646( C3411 C3646 ) C3411_=_C3649( C3411 C3649 ) C3411_=_C3650( C3411 C3650 ) C3411_=_C3651( C3411 C3651 ) \nC3411_=_C3655(</w:t>
      </w:r>
    </w:p>
    <w:p>
      <w:pPr>
        <w:pStyle w:val="PreformattedText"/>
        <w:bidi w:val="0"/>
        <w:spacing w:before="0" w:after="0"/>
        <w:jc w:val="left"/>
        <w:rPr/>
      </w:pPr>
      <w:r>
        <w:rPr/>
        <w:t xml:space="preserve"> </w:t>
      </w:r>
      <w:r>
        <w:rPr/>
        <w:t>C3411 C3655 ) C3416_=_C3501( C3416 C3501 ) C3416_=_C3514( C3416 C3514 ) C3416_=_C3773( C3416 C3773 ) C3416_=_C3947( C3416 C3947 ) C3416_=_C3968( C3416 C3968 ) \nC3416_=_C3981( C3416 C3981 ) C3416_=_C4036( C3416 C4036 ) C3421_=_C3423( C3421 C3423 ) C3421_=_C3429( C3421 C3429 ) C3421_=_C3431( C3421 C3431 ) C3421_=_C3507( C3421 C3507 ) \nC3421_=_C3508( C3421 C3508 ) C3421_=_C3510( C3421 C3510 ) C3421_=_C3512( C3421 C3512 ) C3421_=_C3513( C3421 C3513 ) C3421_=_C3514( C3421 C3514 ) C3421_=_C3516( C3421 C3516 ) \nC3421_=_C3517( C3421 C3517 ) C3421_=_C3518( C3421 C3518 ) C3423_=_C3429( C3423 C3429 ) C3423_=_C3431( C3423 C3431 ) C3423_=_C3586( C3423 C3586 ) C3423_=_C3700( C3423 C3700 ) \nC3423_=_C3701( C3423 C3701 ) C3423_=_C3702( C3423 C3702 ) C3423_=_C3704( C3423 C3704 ) C3423_=_C3705( C3423 C3705 ) C3423_=_C3706( C3423 C3706 ) C3429_=_C3431( C3429 C3431 ) \nC3429_=_C3697( C3429 C3697 ) C3429_=_C3794( C3429 C3794 ) C3429_=_C4047( C3429 C4047 ) C3429_=_C4048( C3429 C4048 ) C3431_=_C3517( C3431 C3517 ) C3431_=_C3612( C3431 C3612 ) \nC3431_=_C3704( C3431 C3704 ) C3431_=_C3768( C3431 C3768 ) C3431_=_C3817( C3431 C3817 ) C3431_=_C3874( C3431 C3874 ) C3431_=_C4048( C3431 C4048 ) C3431_=_C4076( C3431 C4076 ) \nC3448_=_C3453( C3448 C3453 ) C3448_=_C3469( C3448 C3469 ) C3448_=_C3545( C3448 C3545 ) C3448_=_C3627( C3448 C3627 ) C3448_=_C3676( C3448 C3676 ) C3448_=_C3687( C3448 C3687 ) \nC3448_=_C3805( C3448 C3805 ) C3448_=_C3911( C3448 C3911 ) C3448_=_C3912( C3448 C3912 ) C3448_=_C3914( C3448 C3914 ) C3448_=_C3915( C3448 C3915 ) C3453_=_C3474( C3453 C3474 ) \nC3453_=_C3489( C3453 C3489 ) C3453_=_C3629( C3453 C3629 ) C3453_=_C3738( C3453 C3738 ) C3453_=_C3810( C3453 C3810 ) C3453_=_C3825( C3453 C3825 ) C3453_=_C3883( C3453 C3883 ) \nC3453_=_C4005( C3453 C4005 ) C3453_=_C4013( C3453 C4013 ) C3453_=_C4069( C3453 C4069 ) C3453_=_C4073( C3453 C4073 ) C3453_=_C4080( C3453 C4080 ) C3453_=_C4082( C3453 C4082 ) \nC3453_=_C4084( C3453 C4084 ) C3453_=_C4086( C3453 C4086 ) C3469_=_C3474( C3469 C3474 ) C3469_=_C3545( C3469 C3545 ) C3469_=_C3627( C3469 C3627 ) C3469_=_C3676( C3469 C3676 ) \nC3469_=_C3687( C3469 C3687 ) C3469_=_C3805( C3469 C3805 ) C3469_=_C3911( C3469 C3911 ) C3469_=_C3912( C3469 C3912 ) C3469_=_C3914( C3469 C3914 ) C3469_=_C3915( C3469 C3915 ) \nC3474_=_C3489( C3474 C3489 ) C3474_=_C3629( C3474 C3629 ) C3474_=_C3738( C3474 C3738 ) C3474_=_C3810( C3474 C3810 ) C3474_=_C3825( C3474 C3825 ) C3474_=_C3883( C3474 C3883 ) \nC3474_=_C4005( C3474 C4005 ) C3474_=_C4013( C3474 C4013 ) C3474_=_C4069( C3474 C4069 ) C3474_=_C4073( C3474 C4073 ) C3474_=_C4080( C3474 C4080 ) C3474_=_C4082( C3474 C4082 ) \nC3474_=_C4084( C3474 C4084 ) C3474_=_C4086( C3474 C4086 ) C3479_=_C3486( C3479 C3486 ) C3479_=_C3489( C3479 C3489 ) C3479_=_C3490( C3479 C3490 ) C3479_=_C3492( C3479 C3492 ) \nC3479_=_C3493( C3479 C3493 ) C3479_=_C3494( C3479 C3494 ) C3479_=_C3495( C3479 C3495 ) C3479_=_C3496( C3479 C3496 ) C3479_=_C3497( C3479 C3497 ) C3479_=_C3498( C3479 C3498 ) \nC3479_=_C3499( C3479 C3499 ) C3479_=_C3500( C3479 C3500 ) C3479_=_C3501( C3479 C3501 ) C3479_=_C3504( C3479 C3504 ) C3479_=_C3506( C3479 C3506 ) C3486_=_C3489( C3486 C3489 ) \nC3486_=_C3490( C3486 C3490 ) C3486_=_C3492( C3486 C3492 ) C3486_=_C3500( C3486 C3500 ) C3486_=_C3628( C3486 C3628 ) C3486_=_C3721( C3486 C3721 ) C3486_=_C3734( C3486 C3734 ) \nC3486_=_C3988( C3486 C3988 ) C3486_=_C4012( C3486 C4012 ) C3486_=_C4013( C3486 C4013 ) C3486_=_C4014( C3486 C4014 ) C3486_=_C4015( C3486 C4015 ) C3486_=_C4016( C3486 C4016 ) \nC3486_=_C4017( C3486 C4017 ) C3486_=_C4018( C3486 C4018 ) C3489_=_C3490( C3489 C3490 ) C3489_=_C3492( C3489 C3492 ) C3489_=_C3629( C3489 C3629 ) C3489_=_C3738( C3489 C3738 ) \nC3489_=_C3810( C3489 C3810 ) C3489_=_C3825( C3489 C3825 ) C3489_=_C3883( C3489 C3883 ) C3489_=_C4005( C3489 C4005 ) C3489_=_C4013( C3489 C4013 ) C3489_=_C4069( C3489 C4069 ) \nC3489_=_C4073( C3489 C4073 ) C3489_=_C4080( C3489 C4080 ) C3489_=_C4082( C3489 C4082 ) C3489_=_C4084( C3489 C4084 ) C3489_=_C4086( C3489 C4086 ) C3490_=_C3492( C3490 C3492 ) \nC3490_=_C3630( C3490 C3630 ) C3490_=_C3699( C3490 C3699 ) C3490_=_C3739( C3490 C3739 ) C3490_=_C3796( C3490 C3796 ) C3490_=_C3958( C3490 C3958 ) C3490_=_C4014( C3490 C4014 ) \nC3490_=_C4093( C3490 C4093 ) C3490_=_C4094( C3490 C4094 ) C3492_=_C3633( C3492 C3633 ) C3492_=_C3741( C3492 C3741 ) C3492_=_C3812( C3492 C3812 ) C3492_=_C3949( C3492 C3949 ) \nC3492_=_C3996( C3492 C3996 ) C3492_=_C4016( C3492 C4016 ) C3492_=_C4045( C3492 C4045 ) C3492_=_C4097( C3492 C4097 ) C3493_=_C3494( C3493 C3494 ) C3493_=_C3495( C3493 C3495 ) \nC3493_=_C3496( C3493 C3496 ) C3493_=_C3497( C3493 C3497 ) C3493_=_C3498( C3493 C3498 ) C3493_=_C3499( C3493 C3499 ) C3493_=_C3500( C3493 C3500 ) C3493_=_C3501( C3493 C3501 ) \nC3493_=_C3504( C3493 C3504 ) C3493_=_C3506( C3493 C3506 ) C3494_=_C3495( C3494 C3495 ) C3494_=_C3496( C3494 C3496 ) C3494_=_C3497( C3494 C3497 ) C3494_=_C3498( C3494 C3498 ) \nC3494_=_C3499( C3494 C3499 ) C3494_=_C3500( C3494 C3500 ) C3494_=_C3501( C3494 C3501 ) C3494_=_C3504( C3494 C3504 ) C3494_=_C3506( C3494 C3506 ) C3494_=_C3627( C3494 C3627 ) \nC3494_=_C3628( C3494 C3628 ) C3494_=_C3629( C3494 C3629 ) C3494_=_C3630( C3494 C3630 ) C3494_=_C3632( C3494 C3632 ) C3494_=_C3633( C3494 C3633 ) C3495_=_C3496( C3495 C3496 ) \nC3495_=_C3497( C3495 C3497 ) C3495_=_C3498( C3495 C3498 ) C3495_=_C3499( C3495 C3499 ) C3495_=_C3500( C3495 C3500 ) C3495_=_C3501( C3495 C3501 ) C3495_=_C3504( C3495 C3504 ) \nC3495_=_C3506( C3495 C3506 ) C3495_=_C3734( C3495 C3734 ) C3495_=_C3738( C3495 C3738 ) C3495_=_C3739( C3495 C3739 ) C3495_=_C3741( C3495 C3741 ) C3496_=_C3497( C3496 C3497 ) \nC3496_=_C3498( C3496 C3498 ) C3496_=_C3499( C3496 C3499 ) C3496_=_C3500( C3496 C3500 ) C3496_=_C3501( C3496 C3501 ) C3496_=_C3504( C3496 C3504 ) C3496_=_C3506( C3496 C3506 ) \nC3497_=_C3498( C3497 C3498 ) C3497_=_C3499( C3497 C3499 ) C3497_=_C3500( C3497 C3500 ) C3497_=_C3501( C3497 C3501 ) C3497_=_C3504( C3497 C3504 ) C3497_=_C3506( C3497 C3506 ) \nC3497_=_C3510( C3497 C3510 ) C3497_=_C3773( C3497 C3773 ) C3498_=_C3499( C3498 C3499 ) C3498_=_C3500( C3498 C3500 ) C3498_=_C3501( C3498 C3501 ) C3498_=_C3504( C3498 C3504 ) \nC3498_=_C3506( C3498 C3506 ) C3499_=_C3500( C3499 C3500 ) C3499_=_C3501( C3499 C3501 ) C3499_=_C3504( C3499 C3504 ) C3499_=_C3506( C3499 C3506 ) C3499_=_C3945( C3499 C3945 ) \nC3499_=_C3995( C3499 C3995 ) C3499_=_C3996( C3499 C3996 ) C3500_=_C3501( C3500 C3501 ) C3500_=_C3504( C3500 C3504 ) C3500_=_C3506( C3500 C3506 ) C3500_=_C3628( C3500 C3628 ) \nC3500_=_C3721( C3500 C3721 ) C3500_=_C3734( C3500 C3734 ) C3500_=_C3988( C3500 C3988 ) C3500_=_C4012( C3500 C4012 ) C3500_=_C4013( C3500 C4013 ) C3500_=_C4014( C3500 C4014 ) \nC3500_=_C4015( C3500 C4015 ) C3500_=_C4016( C3500 C4016 ) C3500_=_C4017( C3500 C4017 ) C3500_=_C4018( C3500 C4018 ) C3501_=_C3504( C3501 C3504 ) C3501_=_C3506( C3501 C3506 ) \nC3501_=_C3514( C3501 C3514 ) C3501_=_C3773( C3501 C3773 ) C3501_=_C3947( C3501 C3947 ) C3501_=_C3968( C3501 C3968 ) C3501_=_C3981( C3501 C3981 ) C3501_=_C4036( C3501 C4036 ) \nC3504_=_C3506( C3504 C3506 ) C3504_=_C4015( C3504 C4015 ) C3504_=_C4084( C3504 C4084 ) C3504_=_C4093( C3504 C4093 ) C3504_=_C4097( C3504 C4097 ) C3506_=_C3896( C3506 C3896 ) \nC3506_=_C3909( C3506 C3909 ) C3506_=_C4050( C3506 C4050 ) C3506_=_C4107( C3506 C4107 ) C3507_=_C3508( C3507 C3508 ) C3507_=_C3510( C3507 C3510 ) C3507_=_C3512( C3507 C3512 ) \nC3507_=_C3513( C3507 C3513 ) C3507_=_C3514( C3507 C3514 ) C3507_=_C3516( C3507 C3516 ) C3507_=_C3517( C3507 C3517 ) C3507_=_C3518( C3507 C3518 ) C3507_=_C3545( C3507 C3545 ) \nC3508_=_C3510( C3508 C3510 ) C3508_=_C3512( C3508 C3512 ) C3508_=_C3513( C3508 C3513 ) C3508_=_C3514( C3508 C3514 ) C3508_=_C3516( C3508 C3516 ) C3508_=_C3517( C3508 C3517 ) \nC3508_=_C3518( C3508 C3518 ) C3508_=_C3676( C3508 C3676 ) C3510_=_C3512( C3510 C3512 ) C3510_=_C3513( C3510 C3513 ) C3510_=_C3514( C3510 C3514 ) C3510_=_C3516( C3510 C3516 ) \nC3510_=_C3517( C3510 C3517 ) C3510_=_C3518( C3510 C3518 ) C3510_=_C3773( C3510 C3773 ) C3512_=_C3513( C3512 C3513 ) C3512_=_C3514( C3512 C3514 ) C3512_=_C3516( C3512 C3516 ) \nC3512_=_C3517( C3512 C3517 ) C3512_=_C3518( C3512 C3518 ) C3512_=_C3968( C3512 C3968 ) C3513_=_C3514( C3513 C3514 ) C3513_=_C3516( C3513 C3516 ) C3513_=_C3517( C3513 C3517 ) \nC3513_=_C3518( C3513 C3518 ) C3513_=_C3981( C3513 C3981 ) C3514_=_C3516( C3514 C3516 ) C3514_=_C3517( C3514 C3517 ) C3514_=_C3518( C3514 C3518 ) C3514_=_C3773( C3514 C3773 ) \nC3514_=_C3947( C3514 C3947 ) C3514_=_C3968( C3514 C3968 ) C3514_=_C3981( C3514 C3981 ) C3514_=_C4036( C3514 C4036 ) C3516_=_C3517( C3516 C3517 ) C3516_=_C3518( C3516 C3518 ) \nC3516_=_C3911( C3516 C3911 ) C3517_=_C3518( C3517 C3518 ) C3517_=_C3612( C3517 C3612 ) C3517_=_C3704( C3517 C3704 ) C3517_=_C3768( C3517 C3768 ) C3517_=_C3817( C3517 C3817 ) \nC3517_=_C3874( C3517 C3874 ) C3517_=_C4048( C3517 C4048 ) C3517_=_C4076( C3517 C4076 ) C3518_=_C4036( C3518 C4036 ) C3532_=_C3576( C3532 C3576 ) C3532_=_C3729( C3532 C3729 ) \nC3532_=_C3866( C3532 C3866 ) C3532_=_C3931( C3532 C3931 ) C3532_=_C3950( C3532 C3950 ) C3532_=_C3960( C3532 C3960 ) C3532_=_C3961( C3532 C3961 ) C3532_=_C3964( C3532 C3964 ) \nC3545_=_C3627( C3545 C3627 ) C3545_=_C3676( C3545 C3676 ) C3545_=_C3687( C3545 C3687 ) C3545_=_C3805( C3545 C3805 ) C3545_=_C3911( C3545 C3911 ) C3545_=_C3912( C3545 C3912 ) \nC3545_=_C3914( C3545 C3914 ) C3545_=_C3915( C3545 C3915 ) C3568_=_C3632( C3568 C3632 ) C3568_=_C3690( C3568 C3690 ) C3568_=_C3710( C3568 C3710 ) C3568_=_C3811( C3568 C3811 ) \nC3568_=_C3915( C3568 C3915 ) C3568_=_C3942( C3568 C3942 ) C3568_=_C4104( C3568 C4104 ) C3576_=_C3729( C3576 C3729 ) C3576_=_C3866( C3576 C3866 ) C3576_=_C3931( C3576 C3931 ) \nC3576_=_C3950( C3576 C3950 ) C3576_=_C3960( C3576 C3960 ) C3576_=_C3961( C3576 C3961 ) C3576_=_C3964( C3576 C3964 ) C3586_=_C3700( C3586 C3700 ) C3586_=_C3701( C3586 C3701 ) \nC3586_=_C3702( C3586 C3702 ) C3586_=_C3704( C3586 C3704 ) C3586_=_C3705(</w:t>
      </w:r>
    </w:p>
    <w:p>
      <w:pPr>
        <w:pStyle w:val="PreformattedText"/>
        <w:bidi w:val="0"/>
        <w:spacing w:before="0" w:after="0"/>
        <w:jc w:val="left"/>
        <w:rPr/>
      </w:pPr>
      <w:r>
        <w:rPr/>
        <w:t xml:space="preserve"> </w:t>
      </w:r>
      <w:r>
        <w:rPr/>
        <w:t>C3586 C3705 ) C3586_=_C3706( C3586 C3706 ) C3612_=_C3704( C3612 C3704 ) C3612_=_C3768( C3612 C3768 ) \nC3612_=_C3817( C3612 C3817 ) C3612_=_C3874( C3612 C3874 ) C3612_=_C4048( C3612 C4048 ) C3612_=_C4076( C3612 C4076 ) C3627_=_C3628( C3627 C3628 ) C3627_=_C3629( C3627 C3629 ) \nC3627_=_C3630( C3627 C3630 ) C3627_=_C3632( C3627 C3632 ) C3627_=_C3633( C3627 C3633 ) C3627_=_C3676( C3627 C3676 ) C3627_=_C3687( C3627 C3687 ) C3627_=_C3805( C3627 C3805 ) \nC3627_=_C3911( C3627 C3911 ) C3627_=_C3912( C3627 C3912 ) C3627_=_C3914( C3627 C3914 ) C3627_=_C3915( C3627 C3915 ) C3628_=_C3629( C3628 C3629 ) C3628_=_C3630( C3628 C3630 ) \nC3628_=_C3632( C3628 C3632 ) C3628_=_C3633( C3628 C3633 ) C3628_=_C3721( C3628 C3721 ) C3628_=_C3734( C3628 C3734 ) C3628_=_C3988( C3628 C3988 ) C3628_=_C4012( C3628 C4012 ) \nC3628_=_C4013( C3628 C4013 ) C3628_=_C4014( C3628 C4014 ) C3628_=_C4015( C3628 C4015 ) C3628_=_C4016( C3628 C4016 ) C3628_=_C4017( C3628 C4017 ) C3628_=_C4018( C3628 C4018 ) \nC3629_=_C3630( C3629 C3630 ) C3629_=_C3632( C3629 C3632 ) C3629_=_C3633( C3629 C3633 ) C3629_=_C3738( C3629 C3738 ) C3629_=_C3810( C3629 C3810 ) C3629_=_C3825( C3629 C3825 ) \nC3629_=_C3883( C3629 C3883 ) C3629_=_C4005( C3629 C4005 ) C3629_=_C4013( C3629 C4013 ) C3629_=_C4069( C3629 C4069 ) C3629_=_C4073( C3629 C4073 ) C3629_=_C4080( C3629 C4080 ) \nC3629_=_C4082( C3629 C4082 ) C3629_=_C4084( C3629 C4084 ) C3629_=_C4086( C3629 C4086 ) C3630_=_C3632( C3630 C3632 ) C3630_=_C3633( C3630 C3633 ) C3630_=_C3699( C3630 C3699 ) \nC3630_=_C3739( C3630 C3739 ) C3630_=_C3796( C3630 C3796 ) C3630_=_C3958( C3630 C3958 ) C3630_=_C4014( C3630 C4014 ) C3630_=_C4093( C3630 C4093 ) C3630_=_C4094( C3630 C4094 ) \nC3632_=_C3633( C3632 C3633 ) C3632_=_C3690( C3632 C3690 ) C3632_=_C3710( C3632 C3710 ) C3632_=_C3811( C3632 C3811 ) C3632_=_C3915( C3632 C3915 ) C3632_=_C3942( C3632 C3942 ) \nC3632_=_C4104( C3632 C4104 ) C3633_=_C3741( C3633 C3741 ) C3633_=_C3812( C3633 C3812 ) C3633_=_C3949( C3633 C3949 ) C3633_=_C3996( C3633 C3996 ) C3633_=_C4016( C3633 C4016 ) \nC3633_=_C4045( C3633 C4045 ) C3633_=_C4097( C3633 C4097 ) C3645_=_C3646( C3645 C3646 ) C3645_=_C3649( C3645 C3649 ) C3645_=_C3650( C3645 C3650 ) C3645_=_C3651( C3645 C3651 ) \nC3645_=_C3655( C3645 C3655 ) C3645_=_C3701( C3645 C3701 ) C3646_=_C3649( C3646 C3649 ) C3646_=_C3650( C3646 C3650 ) C3646_=_C3651( C3646 C3651 ) C3646_=_C3655( C3646 C3655 ) \nC3646_=_C3825( C3646 C3825 ) C3649_=_C3650( C3649 C3650 ) C3649_=_C3651( C3649 C3651 ) C3649_=_C3655( C3649 C3655 ) C3649_=_C4045( C3649 C4045 ) C3650_=_C3651( C3650 C3651 ) \nC3650_=_C3655( C3650 C3655 ) C3650_=_C3995( C3650 C3995 ) C3650_=_C4047( C3650 C4047 ) C3650_=_C4050( C3650 C4050 ) C3651_=_C3655( C3651 C3655 ) C3651_=_C4012( C3651 C4012 ) \nC3676_=_C3687( C3676 C3687 ) C3676_=_C3805( C3676 C3805 ) C3676_=_C3911( C3676 C3911 ) C3676_=_C3912( C3676 C3912 ) C3676_=_C3914( C3676 C3914 ) C3676_=_C3915( C3676 C3915 ) \nC3687_=_C3690( C3687 C3690 ) C3687_=_C3805( C3687 C3805 ) C3687_=_C3911( C3687 C3911 ) C3687_=_C3912( C3687 C3912 ) C3687_=_C3914( C3687 C3914 ) C3687_=_C3915( C3687 C3915 ) \nC3690_=_C3710( C3690 C3710 ) C3690_=_C3811( C3690 C3811 ) C3690_=_C3915( C3690 C3915 ) C3690_=_C3942( C3690 C3942 ) C3690_=_C4104( C3690 C4104 ) C3697_=_C3699( C3697 C3699 ) \nC3697_=_C3794( C3697 C3794 ) C3697_=_C4047( C3697 C4047 ) C3697_=_C4048( C3697 C4048 ) C3699_=_C3739( C3699 C3739 ) C3699_=_C3796( C3699 C3796 ) C3699_=_C3958( C3699 C3958 ) \nC3699_=_C4014( C3699 C4014 ) C3699_=_C4093( C3699 C4093 ) C3699_=_C4094( C3699 C4094 ) C3700_=_C3701( C3700 C3701 ) C3700_=_C3702( C3700 C3702 ) C3700_=_C3704( C3700 C3704 ) \nC3700_=_C3705( C3700 C3705 ) C3700_=_C3706( C3700 C3706 ) C3700_=_C3710( C3700 C3710 ) C3701_=_C3702( C3701 C3702 ) C3701_=_C3704( C3701 C3704 ) C3701_=_C3705( C3701 C3705 ) \nC3701_=_C3706( C3701 C3706 ) C3702_=_C3704( C3702 C3704 ) C3702_=_C3705( C3702 C3705 ) C3702_=_C3706( C3702 C3706 ) C3702_=_C3942( C3702 C3942 ) C3704_=_C3705( C3704 C3705 ) \nC3704_=_C3706( C3704 C3706 ) C3704_=_C3768( C3704 C3768 ) C3704_=_C3817( C3704 C3817 ) C3704_=_C3874( C3704 C3874 ) C3704_=_C4048( C3704 C4048 ) C3704_=_C4076( C3704 C4076 ) \nC3705_=_C3706( C3705 C3706 ) C3706_=_C4086( C3706 C4086 ) C3710_=_C3811( C3710 C3811 ) C3710_=_C3915( C3710 C3915 ) C3710_=_C3942( C3710 C3942 ) C3710_=_C4104( C3710 C4104 ) \nC3721_=_C3734( C3721 C3734 ) C3721_=_C3988( C3721 C3988 ) C3721_=_C4012( C3721 C4012 ) C3721_=_C4013( C3721 C4013 ) C3721_=_C4014( C3721 C4014 ) C3721_=_C4015( C3721 C4015 ) \nC3721_=_C4016( C3721 C4016 ) C3721_=_C4017( C3721 C4017 ) C3721_=_C4018( C3721 C4018 ) C3729_=_C3866( C3729 C3866 ) C3729_=_C3931( C3729 C3931 ) C3729_=_C3950( C3729 C3950 ) \nC3729_=_C3960( C3729 C3960 ) C3729_=_C3961( C3729 C3961 ) C3729_=_C3964( C3729 C3964 ) C3734_=_C3738( C3734 C3738 ) C3734_=_C3739( C3734 C3739 ) C3734_=_C3741( C3734 C3741 ) \nC3734_=_C3988( C3734 C3988 ) C3734_=_C4012( C3734 C4012 ) C3734_=_C4013( C3734 C4013 ) C3734_=_C4014( C3734 C4014 ) C3734_=_C4015( C3734 C4015 ) C3734_=_C4016( C3734 C4016 ) \nC3734_=_C4017( C3734 C4017 ) C3734_=_C4018( C3734 C4018 ) C3738_=_C3739( C3738 C3739 ) C3738_=_C3741( C3738 C3741 ) C3738_=_C3810( C3738 C3810 ) C3738_=_C3825( C3738 C3825 ) \nC3738_=_C3883( C3738 C3883 ) C3738_=_C4005( C3738 C4005 ) C3738_=_C4013( C3738 C4013 ) C3738_=_C4069( C3738 C4069 ) C3738_=_C4073( C3738 C4073 ) C3738_=_C4080( C3738 C4080 ) \nC3738_=_C4082( C3738 C4082 ) C3738_=_C4084( C3738 C4084 ) C3738_=_C4086( C3738 C4086 ) C3739_=_C3741( C3739 C3741 ) C3739_=_C3796( C3739 C3796 ) C3739_=_C3958( C3739 C3958 ) \nC3739_=_C4014( C3739 C4014 ) C3739_=_C4093( C3739 C4093 ) C3739_=_C4094( C3739 C4094 ) C3741_=_C3812( C3741 C3812 ) C3741_=_C3949( C3741 C3949 ) C3741_=_C3996( C3741 C3996 ) \nC3741_=_C4016( C3741 C4016 ) C3741_=_C4045( C3741 C4045 ) C3741_=_C4097( C3741 C4097 ) C3768_=_C3817( C3768 C3817 ) C3768_=_C3874( C3768 C3874 ) C3768_=_C4048( C3768 C4048 ) \nC3768_=_C4076( C3768 C4076 ) C3773_=_C3947( C3773 C3947 ) C3773_=_C3968( C3773 C3968 ) C3773_=_C3981( C3773 C3981 ) C3773_=_C4036( C3773 C4036 ) C3794_=_C3796( C3794 C3796 ) \nC3794_=_C4047( C3794 C4047 ) C3794_=_C4048( C3794 C4048 ) C3796_=_C3958( C3796 C3958 ) C3796_=_C4014( C3796 C4014 ) C3796_=_C4093( C3796 C4093 ) C3796_=_C4094( C3796 C4094 ) \nC3805_=_C3810( C3805 C3810 ) C3805_=_C3811( C3805 C3811 ) C3805_=_C3812( C3805 C3812 ) C3805_=_C3911( C3805 C3911 ) C3805_=_C3912( C3805 C3912 ) C3805_=_C3914( C3805 C3914 ) \nC3805_=_C3915( C3805 C3915 ) C3810_=_C3811( C3810 C3811 ) C3810_=_C3812( C3810 C3812 ) C3810_=_C3825( C3810 C3825 ) C3810_=_C3883( C3810 C3883 ) C3810_=_C4005( C3810 C4005 ) \nC3810_=_C4013( C3810 C4013 ) C3810_=_C4069( C3810 C4069 ) C3810_=_C4073( C3810 C4073 ) C3810_=_C4080( C3810 C4080 ) C3810_=_C4082( C3810 C4082 ) C3810_=_C4084( C3810 C4084 ) \nC3810_=_C4086( C3810 C4086 ) C3811_=_C3812( C3811 C3812 ) C3811_=_C3915( C3811 C3915 ) C3811_=_C3942( C3811 C3942 ) C3811_=_C4104( C3811 C4104 ) C3812_=_C3949( C3812 C3949 ) \nC3812_=_C3996( C3812 C3996 ) C3812_=_C4016( C3812 C4016 ) C3812_=_C4045( C3812 C4045 ) C3812_=_C4097( C3812 C4097 ) C3817_=_C3874( C3817 C3874 ) C3817_=_C4048( C3817 C4048 ) \nC3817_=_C4076( C3817 C4076 ) C3825_=_C3883( C3825 C3883 ) C3825_=_C4005( C3825 C4005 ) C3825_=_C4013( C3825 C4013 ) C3825_=_C4069( C3825 C4069 ) C3825_=_C4073( C3825 C4073 ) \nC3825_=_C4080( C3825 C4080 ) C3825_=_C4082( C3825 C4082 ) C3825_=_C4084( C3825 C4084 ) C3825_=_C4086( C3825 C4086 ) C3866_=_C3931( C3866 C3931 ) C3866_=_C3950( C3866 C3950 ) \nC3866_=_C3960( C3866 C3960 ) C3866_=_C3961( C3866 C3961 ) C3866_=_C3964( C3866 C3964 ) C3874_=_C4048( C3874 C4048 ) C3874_=_C4076( C3874 C4076 ) C3883_=_C4005( C3883 C4005 ) \nC3883_=_C4013( C3883 C4013 ) C3883_=_C4069( C3883 C4069 ) C3883_=_C4073( C3883 C4073 ) C3883_=_C4080( C3883 C4080 ) C3883_=_C4082( C3883 C4082 ) C3883_=_C4084( C3883 C4084 ) \nC3883_=_C4086( C3883 C4086 ) C3896_=_C3909( C3896 C3909 ) C3896_=_C4050( C3896 C4050 ) C3896_=_C4107( C3896 C4107 ) C3909_=_C4050( C3909 C4050 ) C3909_=_C4107( C3909 C4107 ) \nC3911_=_C3912( C3911 C3912 ) C3911_=_C3914( C3911 C3914 ) C3911_=_C3915( C3911 C3915 ) C3912_=_C3914( C3912 C3914 ) C3912_=_C3915( C3912 C3915 ) C3912_=_C4080( C3912 C4080 ) \nC3914_=_C3915( C3914 C3915 ) C3914_=_C4082( C3914 C4082 ) C3915_=_C3942( C3915 C3942 ) C3915_=_C4104( C3915 C4104 ) C3931_=_C3950( C3931 C3950 ) C3931_=_C3960( C3931 C3960 ) \nC3931_=_C3961( C3931 C3961 ) C3931_=_C3964( C3931 C3964 ) C3942_=_C4104( C3942 C4104 ) C3945_=_C3947( C3945 C3947 ) C3945_=_C3949( C3945 C3949 ) C3945_=_C3995( C3945 C3995 ) \nC3945_=_C3996( C3945 C3996 ) C3947_=_C3949( C3947 C3949 ) C3947_=_C3968( C3947 C3968 ) C3947_=_C3981( C3947 C3981 ) C3947_=_C4036( C3947 C4036 ) C3949_=_C3996( C3949 C3996 ) \nC3949_=_C4016( C3949 C4016 ) C3949_=_C4045( C3949 C4045 ) C3949_=_C4097( C3949 C4097 ) C3950_=_C3960( C3950 C3960 ) C3950_=_C3961( C3950 C3961 ) C3950_=_C3964( C3950 C3964 ) \nC3958_=_C4014( C3958 C4014 ) C3958_=_C4093( C3958 C4093 ) C3958_=_C4094( C3958 C4094 ) C3960_=_C3961( C3960 C3961 ) C3960_=_C3964( C3960 C3964 ) C3961_=_C3964( C3961 C3964 ) \nC3961_=_C4073( C3961 C4073 ) C3964_=_C4017( C3964 C4017 ) C3968_=_C3981( C3968 C3981 ) C3968_=_C4036( C3968 C4036 ) C3981_=_C4036( C3981 C4036 ) C3988_=_C4012( C3988 C4012 ) \nC3988_=_C4013( C3988 C4013 ) C3988_=_C4014( C3988 C4014 ) C3988_=_C4015( C3988 C4015 ) C3988_=_C4016( C3988 C4016 ) C3988_=_C4017( C3988 C4017 ) C3988_=_C4018( C3988 C4018 ) \nC3995_=_C3996( C3995 C3996 ) C3995_=_C4047( C3995 C4047 ) C3995_=_C4050( C3995 C4050 ) C3996_=_C4016( C3996 C4016 ) C3996_=_C4045( C3996 C4045 ) C3996_=_C4097( C3996 C4097 ) \nC4005_=_C4013( C4005 C4013 ) C4005_=_C4069( C4005 C4069 ) C4005_=_C4073( C4005 C4073 ) C4005_=_C4080( C4005 C4080 ) C4005_=_C4082( C4005 C4082 ) C4005_=_C4084( C4005 C4084 ) \nC4005_=_C4086( C4005 C4086 ) C4012_=_C4013( C4012 C4013 ) C4012_=_C4014( C4012 C4014 ) C4012_=_C4015( C4012 C4015 ) C4012_=_C4016(</w:t>
      </w:r>
    </w:p>
    <w:p>
      <w:pPr>
        <w:pStyle w:val="PreformattedText"/>
        <w:bidi w:val="0"/>
        <w:spacing w:before="0" w:after="0"/>
        <w:jc w:val="left"/>
        <w:rPr/>
      </w:pPr>
      <w:r>
        <w:rPr/>
        <w:t xml:space="preserve"> </w:t>
      </w:r>
      <w:r>
        <w:rPr/>
        <w:t>C4012 C4016 ) C4012_=_C4017( C4012 C4017 ) \nC4012_=_C4018( C4012 C4018 ) C4013_=_C4014( C4013 C4014 ) C4013_=_C4015( C4013 C4015 ) C4013_=_C4016( C4013 C4016 ) C4013_=_C4017( C4013 C4017 ) C4013_=_C4018( C4013 C4018 ) \nC4013_=_C4069( C4013 C4069 ) C4013_=_C4073( C4013 C4073 ) C4013_=_C4080( C4013 C4080 ) C4013_=_C4082( C4013 C4082 ) C4013_=_C4084( C4013 C4084 ) C4013_=_C4086( C4013 C4086 ) \nC4014_=_C4015( C4014 C4015 ) C4014_=_C4016( C4014 C4016 ) C4014_=_C4017( C4014 C4017 ) C4014_=_C4018( C4014 C4018 ) C4014_=_C4093( C4014 C4093 ) C4014_=_C4094( C4014 C4094 ) \nC4015_=_C4016( C4015 C4016 ) C4015_=_C4017( C4015 C4017 ) C4015_=_C4018( C4015 C4018 ) C4015_=_C4084( C4015 C4084 ) C4015_=_C4093( C4015 C4093 ) C4015_=_C4097( C4015 C4097 ) \nC4016_=_C4017( C4016 C4017 ) C4016_=_C4018( C4016 C4018 ) C4016_=_C4045( C4016 C4045 ) C4016_=_C4097( C4016 C4097 ) C4017_=_C4018( C4017 C4018 ) C4045_=_C4097( C4045 C4097 ) \nC4047_=_C4048( C4047 C4048 ) C4047_=_C4050( C4047 C4050 ) C4048_=_C4076( C4048 C4076 ) C4050_=_C4107( C4050 C4107 ) C4069_=_C4073( C4069 C4073 ) C4069_=_C4080( C4069 C4080 ) \nC4069_=_C4082( C4069 C4082 ) C4069_=_C4084( C4069 C4084 ) C4069_=_C4086( C4069 C4086 ) C4073_=_C4080( C4073 C4080 ) C4073_=_C4082( C4073 C4082 ) C4073_=_C4084( C4073 C4084 ) \nC4073_=_C4086( C4073 C4086 ) C4080_=_C4082( C4080 C4082 ) C4080_=_C4084( C4080 C4084 ) C4080_=_C4086( C4080 C4086 ) C4082_=_C4084( C4082 C4084 ) C4082_=_C4086( C4082 C4086 ) \nC4084_=_C4086( C4084 C4086 ) C4084_=_C4093( C4084 C4093 ) C4084_=_C4097( C4084 C4097 ) C4093_=_C4094( C4093 C4094 ) C4093_=_C4097( C4093 C4097 ) "];65-&gt;70[label="755: C12 C15 C22 C23 C39 \nC40 C44 C48 C60 C64 C73 \nC74 C76 C89 C92 C96 C117 \nC130 C131 C136 C137 C156 C175 \nC184 C185 C189 C198 C204 C205 \nC211 C212 C217 C233 C250 C254 \nC287 C291 C296 C312 C316 C333 \nC346 C350 C357 C361 C363 C365 \nC366 C367 C368 C369 C370 C371 \nC373 C374 C375 C376 C377 C378 \nC379 C381 C382 C384 C386 C392 \nC396 C460 C527 C545 C546 C547 \nC550 C551 C554 C558 C561 C563 \nC566 C567 C578 C580 C585 C591 \nC598 C599 C620 C625 C626 C630 \nC675 C678 C680 C683 C684 C685 \nC688 C689 C690 C691 C693 C695 \nC696 C698 C699 C700 C701 C709 \nC711 C728 C729 C735 C736 C738 \nC739 C741 C743 C747 C749 C758 \nC760 C779 C783 C806 C807 C808 \nC809 C810 C811 C812 C813 C814 \nC815 C816 C817 C818 C819 C820 \nC821 C822 C823 C824 C825 C827 \nC833 C844 C861 C867 C903 C908 \nC913 C917 C929 C959 C960 C963 \nC964 C966 C968 C969 C971 C972 \nC973 C974 C975 C977 C978 C979 \nC980 C981 C982 C983 C984 C989 \nC991 C992 C995 C996 C997 C998 \nC1000 C1002 C1003 C1005 C1007 C1008 \nC1009 C1013 C1016 C1054 C1066 C1070 \nC1076 C1091 C1112 C1116 C1141 C1145 \nC1149 C1151 C1170 C1177 C1182 C1185 \nC1187 C1188 C1189 C1191 C1193 C1194 \nC1196 C1197 C1198 C1199 C1204 C1225 \nC1256 C1258 C1262 C1264 C1266 C1270 \nC1278 C1301 C1303 C1304 C1305 C1306 \nC1307 C1308 C1309 C1311 C1312 C1313 \nC1314 C1315 C1316 C1317 C1318 C1319 \nC1320 C1321 C1322 C1323 C1324 C1325 \nC1326 C1327 C1328 C1330 C1360 C1368 \nC1424 C1435 C1443 C1444 C1449 C1466 \nC1470 C1479 C1490 C1495 C1496 C1503 \nC1517 C1520 C1523 C1528 C1540 C1542 \nC1544 C1548 C1551 C1553 C1556 C1559 \nC1560 C1561 C1562 C1563 C1568 C1570 \nC1571 C1573 C1574 C1576 C1577 C1578 \nC1582 C1585 C1591 C1592 C1594 C1599 \nC1606 C1611 C1612 C1613 C1614 C1615 \nC1616 C1618 C1619 C1620 C1622 C1623 \nC1624 C1625 C1626 C1627 C1629 C1632 \nC1636 C1649 C1652 C1657 C1658 C1659 \nC1661 C1663 C1665 C1666 C1667 C1668 \nC1669 C1671 C1673 C1675 C1677 C1702 \nC1710 C1717 C1723 C1733 C1743 C1746 \nC1747 C1748 C1749 C1750 C1752 C1754 \nC1755 C1756 C1757 C1760 C1767 C1771 \nC1781 C1783 C1787 C1788 C1801 C1809 \nC1821 C1827 C1829 C1830 C1831 C1832 \nC1833 C1834 C1836 C1838 C1839 C1840 \nC1842 C1844 C1845 C1849 C1850 C1851 \nC1852 C1853 C1854 C1855 C1856 C1857 \nC1858 C1860 C1862 C1863 C1865 C1868 \nC1870 C1874 C1877 C1894 C1896 C1905 \nC1927 C1929 C1930 C1933 C1952 C1982 \nC1992 C1998 C2019 C2020 C2021 C2023 \nC2024 C2025 C2026 C2028 C2029 C2030 \nC2031 C2032 C2033 C2034 C2035 C2036 \nC2037 C2038 C2039 C2044 C2071 C2101 \nC2121 C2135 C2156 C2157 C2158 C2159 \nC2160 C2161 C2163 C2164 C2165 C2166 \nC2167 C2168 C2169 C2170 C2171 C2172 \nC2173 C2174 C2175 C2176 C2177 C2183 \nC2196 C2213 C2216 C2226 C2231 C2245 \nC2248 C2251 C2252 C2253 C2254 C2255 \nC2256 C2257 C2258 C2259 C2260 C2261 \nC2263 C2264 C2265 C2267 C2268 C2269 \nC2280 C2291 C2292 C2293 C2294 C2295 \nC2298 C2299 C2301 C2302 C2303 C2304 \nC2305 C2307 C2309 C2318 C2327 C2333 \nC2334 C2337 C2338 C2339 C2340 C2341 \nC2344 C2347 C2349 C2351 C2364 C2383 \nC2399 C2423 C2446 C2471 C2473 C2476 \nC2479 C2480 C2481 C2486 C2489 C2490 \nC2495 C2496 C2499 C2503 C2505 C2506 \nC2507 C2510 C2512 C2514 C2515 C2517 \nC2518 C2519 C2520 C2523 C2524 C2525 \nC2527 C2546 C2554 C2558 C2566 C2590 \nC2599 C2605 C2638 C2641 C2650 C2652 \nC2653 C2654 C2659 C2665 C2666 C2667 \nC2668 C2669 C2670 C2672 C2673 C2674 \nC2675 C2676 C2677 C2678 C2683 C2740 \nC2741 C2769 C2773 C2775 C2779 C2780 \nC2783 C2784 C2785 C2787 C2788 C2790 \nC2791 C2792 C2794 C2795 C2797 C2805 \nC2810 C2813 C2820 C2825 C2831 C2833 \nC2874 C2939 C2986 C2998 C2999 C3001 \nC3003 C3031 C3032 C3033 C3034 C3035 \nC3036 C3037 C3038 C3040 C3041 C3048 \nC3056 C3062 C3067 C3075 C3086 C3120 \nC3133 C3158 C3162 C3195 C3197 C3202 \nC3203 C3205 C3206 C3207 C3209 C3210 \nC3211 C3212 C3213 C3217 C3257 C3268 \nC3273 C3280 C3282 C3292 C3316 C3320 \nC3334 C3339 C3362 C3365 C3367 C3378 \nC3384 C3397 C3407 C3411 C3416 C3421 \nC3423 C3429 C3431 C3448 C3453 C3469 \nC3474 C3479 C3486 C3489 C3490 C3492 \nC3493 C3494 C3495 C3496 C3497 C3498 \nC3504 C3507 C3508 C3510 C3512 C3513 \nC3516 C3518 C3532 C3545 C3568 C3576 \nC3586 C3612 C3627 C3628 C3629 C3630 \nC3632 C3633 C3645 C3646 C3649 C3650 \nC3651 C3655 C3676 C3687 C3690 C3697 \nC3699 C3700 C3701 C3702 C3705 C3706 \nC3710 C3721 C3729 C3734 C3738 C3739 \nC3741 C3768 C3773 C3794 C3796 C3805 \nC3810 C3811 C3812 C3817 C3825 C3866 \nC3874 C3883 C3896 C3909 C3911 C3912 \nC3914 C3931 C3942 C3945 C3947 C3949 \nC3950 C3958 C3960 C3961 C3964 C3968 \nC3981 C3988 C3995 C4005 C4012 C4015 \nC4017 C4018 C4036 C4045 C4047 C4050 \nC4069 C4073 C4076 C4080 C4082 C4084 \nC4086 C4093 C4094 C4097 C4104 C4107 \n8411: C12_=_C15 ,C12_=_C22 ,C12_=_C23 ,C12_=_C39 ,C12_=_C60 ,\nC12_=_C89 ,C12_=_C130 ,C12_=_C184 ,C12_=_C204 ,C12_=_C361 ,C12_=_C363 ,\nC12_=_C365 ,C12_=_C366 ,C12_=_C367 ,C12_=_C368 ,C12_=_C369 ,C12_=_C370 ,\nC12_=_C371 ,C12_=_C373 ,C12_=_C374 ,C12_=_C375 ,C12_=_C376 ,C12_=_C377 ,\nC12_=_C378 ,C12_=_C379 ,C12_=_C381 ,C12_=_C382 ,C15_=_C22 ,C15_=_C23 ,\nC15_=_C44 ,C15_=_C64 ,C15_=_C92 ,C15_=_C131 ,C15_=_C189 ,C15_=_C205 ,\nC15_=_C739 ,C15_=_C1066 ,C15_=_C1141 ,C15_=_C1262 ,C15_=_C1702 ,C15_=_C2495 ,\nC15_=_C2773 ,C15_=_C2775 ,C15_=_C2779 ,C15_=_C2780 ,C22_=_C23 ,C22_=_C48 ,\nC22_=_C74 ,C22_=_C96 ,C22_=_C136 ,C22_=_C198 ,C22_=_C211 ,C22_=_C460 ,\nC22_=_C1606 ,C22_=_C1992 ,C22_=_C2071 ,C22_=_C2566 ,C22_=_C3486 ,C22_=_C3628 ,\nC22_=_C3721 ,C22_=_C3734 ,C22_=_C3988 ,C22_=_C4012 ,C22_=_C4015 ,C22_=_C4017 ,\nC22_=_C4018 ,C23_=_C117 ,C23_=_C137 ,C23_=_C156 ,C23_=_C175 ,C23_=_C212 ,\nC23_=_C233 ,C23_=_C357 ,C23_=_C563 ,C23_=_C1443 ,C23_=_C1561 ,C23_=_C1927 ,\nC23_=_C2471 ,C23_=_C2999 ,C23_=_C3280 ,C23_=_C3429 ,C23_=_C3697 ,C23_=_C3794 ,\nC23_=_C4047 ,C39_=_C40 ,C39_=_C44 ,C39_=_C48 ,C39_=_C60 ,C39_=_C89 ,\nC39_=_C130 ,C39_=_C184 ,C39_=_C204 ,C39_=_C361 ,C39_=_C363 ,C39_=_C365 ,\nC39_=_C366 ,C39_=_C367 ,C39_=_C368 ,C39_=_C369 ,C39_=_C370 ,C39_=_C371 ,\nC39_=_C373 ,C39_=_C374 ,C39_=_C375 ,C39_=_C376 ,C39_=_C377 ,C39_=_C378 ,\nC39_=_C379 ,C39_=_C381 ,C39_=_C382 ,C40_=_C44 ,C40_=_C48 ,C40_=_C185 ,\nC40_=_C296 ,C40_=_C316 ,C40_=_C333 ,C40_=_C625 ,C40_=_C783 ,C40_=_C806 ,\nC40_=_C807 ,C40_=_C808 ,C40_=_C809 ,C40_=_C810 ,C40_=_C811 ,C40_=_C812 ,\nC40_=_C813 ,C40_=_C814 ,C40_=_C815 ,C40_=_C816 ,C40_=_C817 ,C40_=_C818 ,\nC40_=_C819 ,C40_=_C820 ,C40_=_C821 ,C40_=_C822 ,C40_=_C823 ,C40_=_C824 ,\nC40_=_C825 ,C40_=_C827 ,C44_=_C48 ,C44_=_C64 ,C44_=_C92 ,C44_=_C131 ,\nC44_=_C189 ,C44_=_C205 ,C44_=_C739 ,C44_=_C1066 ,C44_=_C1141 ,C44_=_C1262 ,\nC44_=_C1702 ,C44_=_C2495 ,C44_=_C2773 ,C44_=_C2775 ,C44_=_C2779 ,C44_=_C2780 ,\nC48_=_C74 ,C48_=_C96 ,C48_=_C136 ,C48_=_C198 ,C48_=_C211 ,C48_=_C460 ,\nC48_=_C1606 ,C48_=_C1992 ,C48_=_C2071 ,C48_=_C2566 ,C48_=_C3486 ,C48_=_C3628 ,\nC48_=_C3721 ,C48_=_C3734 ,C48_=_C3988 ,C48_=_C4012 ,C48_=_C4015 ,C48_=_C4017 ,\nC48_=_C4018 ,C60_=_C64 ,C60_=_C73 ,C60_=_C74 ,C60_=_C76 ,C60_=_C89 ,\nC60_=_C130 ,C60_=_C184 ,C60_=_C204 ,C60_=_C361 ,C60_=_C363 ,C60_=_C365 ,\nC60_=_C366 ,C60_=_C367 ,C60_=_C368 ,C60_=_C369 ,C60_=_C370 ,C60_=_C371 ,\nC60_=_C373 ,C60_=_C374 ,C60_=_C375 ,C60_=_C376 ,C60_=_C377 ,C60_=_C378 ,\nC60_=_C379 ,C60_=_C381 ,C60_=_C382 ,C64_=_C73 ,C64_=_C74 ,C64_=_C76 ,\nC64_=_C92 ,C64_=_C131 ,C64_=_C189 ,C64_=_C205 ,C64_=_C739 ,C64_=_C1066 ,\nC64_=_C1141 ,C64_=_C1262 ,C64_=_C1702 ,C64_=_C2495 ,C64_=_C2773 ,C64_=_C2775 ,\nC64_=_C2779 ,C64_=_C2780 ,C73_=_C74 ,C73_=_C76 ,C73_=_C250 ,C73_=_C287 ,\nC73_=_C346 ,C73_=_C561 ,C73_=_C749 ,C73_=_C1076 ,C73_=_C1149 ,C73_=_C1270 ,\nC73_=_C1717 ,C73_=_C2599 ,C73_=_C3268 ,C73_=_C3362 ,C73_=_C3448 ,C73_=_C3469 ,\nC73_=_C3545 ,C73_=_C3627 ,C73_=_C3676 ,C73_=_C3687 ,C73_=_C3805 ,C73_=_C3911 ,\nC73_=_C3912 ,C73_=_C3914 ,C74_=_C76 ,C74_=_C96 ,C74_=_C136 ,C74_=_C198 ,\nC74_=_C211 ,C74_=_C460 ,C74_=_C1606 ,C74_=_C1992 ,C74_=_C2071 ,C74_=_C2566 ,\nC74_=_C3486 ,C74_=_C3628 ,C74_=_C3721 ,C74_=_C3734 ,C74_=_C3988 ,C74_=_C4012 ,\nC74_=_C4015 ,C74_=_C4017 ,C74_=_C4018 ,C76_=_C254 ,C76_=_C291 ,C76_=_C350 ,\nC76_=_C567 ,C76_=_C1783 ,C76_=_C2506 ,C76_=_C3339 ,C76_=_C3568 ,C76_=_C3632 ,\nC76_=_C3690 ,C76_=_C3710 ,C76_=_C3811 ,C76_=_C3942 ,C76_=_C4104 ,C89_=_C92 ,\nC89_=_C96 ,C89_=_C130 ,C89_=_C184 ,C89_=_C204 ,C89_=_C361 ,C89_=_C363 ,\nC89_=_C365 ,C89_=_C366 ,C89_=_C367 ,C89_=_C368 ,C89_=_C369 ,C89_=_C370 ,\nC89_=_C371 ,C89_=_C373 ,C89_=_C374 ,C89_=_C375 ,C89_=_C376 ,C89_=_C377 ,\nC89_=_C378 ,C89_=_C379</w:t>
      </w:r>
    </w:p>
    <w:p>
      <w:pPr>
        <w:pStyle w:val="PreformattedText"/>
        <w:bidi w:val="0"/>
        <w:spacing w:before="0" w:after="0"/>
        <w:jc w:val="left"/>
        <w:rPr/>
      </w:pPr>
      <w:r>
        <w:rPr/>
        <w:t xml:space="preserve"> </w:t>
      </w:r>
      <w:r>
        <w:rPr/>
        <w:t>,C89_=_C381 ,C89_=_C382 ,C92_=_C96 ,C92_=_C131 ,\nC92_=_C189 ,C92_=_C205 ,C92_=_C739 ,C92_=_C1066 ,C92_=_C1141 ,C92_=_C1262 ,\nC92_=_C1702 ,C92_=_C2495 ,C92_=_C2773 ,C92_=_C2775 ,C92_=_C2779 ,C92_=_C2780 ,\nC96_=_C136 ,C96_=_C198 ,C96_=_C211 ,C96_=_C460 ,C96_=_C1606 ,C96_=_C1992 ,\nC96_=_C2071 ,C96_=_C2566 ,C96_=_C3486 ,C96_=_C3628 ,C96_=_C3721 ,C96_=_C3734 ,\nC96_=_C3988 ,C96_=_C4012 ,C96_=_C4015 ,C96_=_C4017 ,C96_=_C4018 ,C117_=_C137 ,\nC117_=_C156 ,C117_=_C175 ,C117_=_C212 ,C117_=_C233 ,C117_=_C357 ,C117_=_C563 ,\nC117_=_C1443 ,C117_=_C1561 ,C117_=_C1927 ,C117_=_C2471 ,C117_=_C2999 ,C117_=_C3280 ,\nC117_=_C3429 ,C117_=_C3697 ,C117_=_C3794 ,C117_=_C4047 ,C130_=_C131 ,C130_=_C136 ,\nC130_=_C137 ,C130_=_C184 ,C130_=_C204 ,C130_=_C361 ,C130_=_C363 ,C130_=_C365 ,\nC130_=_C366 ,C130_=_C367 ,C130_=_C368 ,C130_=_C369 ,C130_=_C370 ,C130_=_C371 ,\nC130_=_C373 ,C130_=_C374 ,C130_=_C375 ,C130_=_C376 ,C130_=_C377 ,C130_=_C378 ,\nC130_=_C379 ,C130_=_C381 ,C130_=_C382 ,C131_=_C136 ,C131_=_C137 ,C131_=_C189 ,\nC131_=_C205 ,C131_=_C739 ,C131_=_C1066 ,C131_=_C1141 ,C131_=_C1262 ,C131_=_C1702 ,\nC131_=_C2495 ,C131_=_C2773 ,C131_=_C2775 ,C131_=_C2779 ,C131_=_C2780 ,C136_=_C137 ,\nC136_=_C198 ,C136_=_C211 ,C136_=_C460 ,C136_=_C1606 ,C136_=_C1992 ,C136_=_C2071 ,\nC136_=_C2566 ,C136_=_C3486 ,C136_=_C3628 ,C136_=_C3721 ,C136_=_C3734 ,C136_=_C3988 ,\nC136_=_C4012 ,C136_=_C4015 ,C136_=_C4017 ,C136_=_C4018 ,C137_=_C156 ,C137_=_C175 ,\nC137_=_C212 ,C137_=_C233 ,C137_=_C357 ,C137_=_C563 ,C137_=_C1443 ,C137_=_C1561 ,\nC137_=_C1927 ,C137_=_C2471 ,C137_=_C2999 ,C137_=_C3280 ,C137_=_C3429 ,C137_=_C3697 ,\nC137_=_C3794 ,C137_=_C4047 ,C156_=_C175 ,C156_=_C212 ,C156_=_C233 ,C156_=_C357 ,\nC156_=_C563 ,C156_=_C1443 ,C156_=_C1561 ,C156_=_C1927 ,C156_=_C2471 ,C156_=_C2999 ,\nC156_=_C3280 ,C156_=_C3429 ,C156_=_C3697 ,C156_=_C3794 ,C156_=_C4047 ,C175_=_C212 ,\nC175_=_C233 ,C175_=_C357 ,C175_=_C563 ,C175_=_C1443 ,C175_=_C1561 ,C175_=_C1927 ,\nC175_=_C2471 ,C175_=_C2999 ,C175_=_C3280 ,C175_=_C3429 ,C175_=_C3697 ,C175_=_C3794 ,\nC175_=_C4047 ,C184_=_C185 ,C184_=_C189 ,C184_=_C198 ,C184_=_C204 ,C184_=_C361 ,\nC184_=_C363 ,C184_=_C365 ,C184_=_C366 ,C184_=_C367 ,C184_=_C368 ,C184_=_C369 ,\nC184_=_C370 ,C184_=_C371 ,C184_=_C373 ,C184_=_C374 ,C184_=_C375 ,C184_=_C376 ,\nC184_=_C377 ,C184_=_C378 ,C184_=_C379 ,C184_=_C381 ,C184_=_C382 ,C185_=_C189 ,\nC185_=_C198 ,C185_=_C296 ,C185_=_C316 ,C185_=_C333 ,C185_=_C625 ,C185_=_C783 ,\nC185_=_C806 ,C185_=_C807 ,C185_=_C808 ,C185_=_C809 ,C185_=_C810 ,C185_=_C811 ,\nC185_=_C812 ,C185_=_C813 ,C185_=_C814 ,C185_=_C815 ,C185_=_C816 ,C185_=_C817 ,\nC185_=_C818 ,C185_=_C819 ,C185_=_C820 ,C185_=_C821 ,C185_=_C822 ,C185_=_C823 ,\nC185_=_C824 ,C185_=_C825 ,C185_=_C827 ,C189_=_C198 ,C189_=_C205 ,C189_=_C739 ,\nC189_=_C1066 ,C189_=_C1141 ,C189_=_C1262 ,C189_=_C1702 ,C189_=_C2495 ,C189_=_C2773 ,\nC189_=_C2775 ,C189_=_C2779 ,C189_=_C2780 ,C198_=_C211 ,C198_=_C460 ,C198_=_C1606 ,\nC198_=_C1992 ,C198_=_C2071 ,C198_=_C2566 ,C198_=_C3486 ,C198_=_C3628 ,C198_=_C3721 ,\nC198_=_C3734 ,C198_=_C3988 ,C198_=_C4012 ,C198_=_C4015 ,C198_=_C4017 ,C198_=_C4018 ,\nC204_=_C205 ,C204_=_C211 ,C204_=_C212 ,C204_=_C217 ,C204_=_C361 ,C204_=_C363 ,\nC204_=_C365 ,C204_=_C366 ,C204_=_C367 ,C204_=_C368 ,C204_=_C369 ,C204_=_C370 ,\nC204_=_C371 ,C204_=_C373 ,C204_=_C374 ,C204_=_C375 ,C204_=_C376 ,C204_=_C377 ,\nC204_=_C378 ,C204_=_C379 ,C204_=_C381 ,C204_=_C382 ,C205_=_C211 ,C205_=_C212 ,\nC205_=_C217 ,C205_=_C739 ,C205_=_C1066 ,C205_=_C1141 ,C205_=_C1262 ,C205_=_C1702 ,\nC205_=_C2495 ,C205_=_C2773 ,C205_=_C2775 ,C205_=_C2779 ,C205_=_C2780 ,C211_=_C212 ,\nC211_=_C217 ,C211_=_C460 ,C211_=_C1606 ,C211_=_C1992 ,C211_=_C2071 ,C211_=_C2566 ,\nC211_=_C3486 ,C211_=_C3628 ,C211_=_C3721 ,C211_=_C3734 ,C211_=_C3988 ,C211_=_C4012 ,\nC211_=_C4015 ,C211_=_C4017 ,C211_=_C4018 ,C212_=_C217 ,C212_=_C233 ,C212_=_C357 ,\nC212_=_C563 ,C212_=_C1443 ,C212_=_C1561 ,C212_=_C1927 ,C212_=_C2471 ,C212_=_C2999 ,\nC212_=_C3280 ,C212_=_C3429 ,C212_=_C3697 ,C212_=_C3794 ,C212_=_C4047 ,C217_=_C312 ,\nC217_=_C2605 ,C217_=_C3273 ,C217_=_C3365 ,C217_=_C3453 ,C217_=_C3474 ,C217_=_C3489 ,\nC217_=_C3629 ,C217_=_C3738 ,C217_=_C3810 ,C217_=_C3825 ,C217_=_C3883 ,C217_=_C4005 ,\nC217_=_C4069 ,C217_=_C4073 ,C217_=_C4080 ,C217_=_C4082 ,C217_=_C4084 ,C217_=_C4086 ,\nC233_=_C357 ,C233_=_C563 ,C233_=_C1443 ,C233_=_C1561 ,C233_=_C1927 ,C233_=_C2471 ,\nC233_=_C2999 ,C233_=_C3280 ,C233_=_C3429 ,C233_=_C3697 ,C233_=_C3794 ,C233_=_C4047 ,\nC250_=_C254 ,C250_=_C287 ,C250_=_C346 ,C250_=_C561 ,C250_=_C749 ,C250_=_C1076 ,\nC250_=_C1149 ,C250_=_C1270 ,C250_=_C1717 ,C250_=_C2599 ,C250_=_C3268 ,C250_=_C3362 ,\nC250_=_C3448 ,C250_=_C3469 ,C250_=_C3545 ,C250_=_C3627 ,C250_=_C3676 ,C250_=_C3687 ,\nC250_=_C3805 ,C250_=_C3911 ,C250_=_C3912 ,C250_=_C3914 ,C254_=_C291 ,C254_=_C350 ,\nC254_=_C567 ,C254_=_C1783 ,C254_=_C2506 ,C254_=_C3339 ,C254_=_C3568 ,C254_=_C3632 ,\nC254_=_C3690 ,C254_=_C3710 ,C254_=_C3811 ,C254_=_C3942 ,C254_=_C4104 ,C287_=_C291 ,\nC287_=_C346 ,C287_=_C561 ,C287_=_C749 ,C287_=_C1076 ,C287_=_C1149 ,C287_=_C1270 ,\nC287_=_C1717 ,C287_=_C2599 ,C287_=_C3268 ,C287_=_C3362 ,C287_=_C3448 ,C287_=_C3469 ,\nC287_=_C3545 ,C287_=_C3627 ,C287_=_C3676 ,C287_=_C3687 ,C287_=_C3805 ,C287_=_C3911 ,\nC287_=_C3912 ,C287_=_C3914 ,C291_=_C350 ,C291_=_C567 ,C291_=_C1783 ,C291_=_C2506 ,\nC291_=_C3339 ,C291_=_C3568 ,C291_=_C3632 ,C291_=_C3690 ,C291_=_C3710 ,C291_=_C3811 ,\nC291_=_C3942 ,C291_=_C4104 ,C296_=_C312 ,C296_=_C316 ,C296_=_C333 ,C296_=_C625 ,\nC296_=_C783 ,C296_=_C806 ,C296_=_C807 ,C296_=_C808 ,C296_=_C809 ,C296_=_C810 ,\nC296_=_C811 ,C296_=_C812 ,C296_=_C813 ,C296_=_C814 ,C296_=_C815 ,C296_=_C816 ,\nC296_=_C817 ,C296_=_C818 ,C296_=_C819 ,C296_=_C820 ,C296_=_C821 ,C296_=_C822 ,\nC296_=_C823 ,C296_=_C824 ,C296_=_C825 ,C296_=_C827 ,C312_=_C2605 ,C312_=_C3273 ,\nC312_=_C3365 ,C312_=_C3453 ,C312_=_C3474 ,C312_=_C3489 ,C312_=_C3629 ,C312_=_C3738 ,\nC312_=_C3810 ,C312_=_C3825 ,C312_=_C3883 ,C312_=_C4005 ,C312_=_C4069 ,C312_=_C4073 ,\nC312_=_C4080 ,C312_=_C4082 ,C312_=_C4084 ,C312_=_C4086 ,C316_=_C333 ,C316_=_C625 ,\nC316_=_C783 ,C316_=_C806 ,C316_=_C807 ,C316_=_C808 ,C316_=_C809 ,C316_=_C810 ,\nC316_=_C811 ,C316_=_C812 ,C316_=_C813 ,C316_=_C814 ,C316_=_C815 ,C316_=_C816 ,\nC316_=_C817 ,C316_=_C818 ,C316_=_C819 ,C316_=_C820 ,C316_=_C821 ,C316_=_C822 ,\nC316_=_C823 ,C316_=_C824 ,C316_=_C825 ,C316_=_C827 ,C333_=_C346 ,C333_=_C350 ,\nC333_=_C625 ,C333_=_C783 ,C333_=_C806 ,C333_=_C807 ,C333_=_C808 ,C333_=_C809 ,\nC333_=_C810 ,C333_=_C811 ,C333_=_C812 ,C333_=_C813 ,C333_=_C814 ,C333_=_C815 ,\nC333_=_C816 ,C333_=_C817 ,C333_=_C818 ,C333_=_C819 ,C333_=_C820 ,C333_=_C821 ,\nC333_=_C822 ,C333_=_C823 ,C333_=_C824 ,C333_=_C825 ,C333_=_C827 ,C346_=_C350 ,\nC346_=_C561 ,C346_=_C749 ,C346_=_C1076 ,C346_=_C1149 ,C346_=_C1270 ,C346_=_C1717 ,\nC346_=_C2599 ,C346_=_C3268 ,C346_=_C3362 ,C346_=_C3448 ,C346_=_C3469 ,C346_=_C3545 ,\nC346_=_C3627 ,C346_=_C3676 ,C346_=_C3687 ,C346_=_C3805 ,C346_=_C3911 ,C346_=_C3912 ,\nC346_=_C3914 ,C350_=_C567 ,C350_=_C1783 ,C350_=_C2506 ,C350_=_C3339 ,C350_=_C3568 ,\nC350_=_C3632 ,C350_=_C3690 ,C350_=_C3710 ,C350_=_C3811 ,C350_=_C3942 ,C350_=_C4104 ,\nC357_=_C563 ,C357_=_C1443 ,C357_=_C1561 ,C357_=_C1927 ,C357_=_C2471 ,C357_=_C2999 ,\nC357_=_C3280 ,C357_=_C3429 ,C357_=_C3697 ,C357_=_C3794 ,C357_=_C4047 ,C361_=_C363 ,\nC361_=_C365 ,C361_=_C366 ,C361_=_C367 ,C361_=_C368 ,C361_=_C369 ,C361_=_C370 ,\nC361_=_C371 ,C361_=_C373 ,C361_=_C374 ,C361_=_C375 ,C361_=_C376 ,C361_=_C377 ,\nC361_=_C378 ,C361_=_C379 ,C361_=_C381 ,C361_=_C382 ,C361_=_C460 ,C363_=_C365 ,\nC363_=_C366 ,C363_=_C367 ,C363_=_C368 ,C363_=_C369 ,C363_=_C370 ,C363_=_C371 ,\nC363_=_C373 ,C363_=_C374 ,C363_=_C375 ,C363_=_C376 ,C363_=_C377 ,C363_=_C378 ,\nC363_=_C379 ,C363_=_C381 ,C363_=_C382 ,C363_=_C806 ,C363_=_C1424 ,C363_=_C1435 ,\nC363_=_C1443 ,C363_=_C1444 ,C365_=_C366 ,C365_=_C367 ,C365_=_C368 ,C365_=_C369 ,\nC365_=_C370 ,C365_=_C371 ,C365_=_C373 ,C365_=_C374 ,C365_=_C375 ,C365_=_C376 ,\nC365_=_C377 ,C365_=_C378 ,C365_=_C379 ,C365_=_C381 ,C365_=_C382 ,C365_=_C963 ,\nC365_=_C2021 ,C365_=_C2231 ,C365_=_C2245 ,C365_=_C2248 ,C365_=_C2251 ,C366_=_C367 ,\nC366_=_C368 ,C366_=_C369 ,C366_=_C370 ,C366_=_C371 ,C366_=_C373 ,C366_=_C374 ,\nC366_=_C375 ,C366_=_C376 ,C366_=_C377 ,C366_=_C378 ,C366_=_C379 ,C366_=_C381 ,\nC366_=_C382 ,C366_=_C2364 ,C367_=_C368 ,C367_=_C369 ,C367_=_C370 ,C367_=_C371 ,\nC367_=_C373 ,C367_=_C374 ,C367_=_C375 ,C367_=_C376 ,C367_=_C377 ,C367_=_C378 ,\nC367_=_C379 ,C367_=_C381 ,C367_=_C382 ,C367_=_C964 ,C367_=_C2023 ,C367_=_C2383 ,\nC368_=_C369 ,C368_=_C370 ,C368_=_C371 ,C368_=_C373 ,C368_=_C374 ,C368_=_C375 ,\nC368_=_C376 ,C368_=_C377 ,C368_=_C378 ,C368_=_C379 ,C368_=_C381 ,C368_=_C382 ,\nC368_=_C1568 ,C368_=_C1743 ,C368_=_C2399 ,C369_=_C370 ,C369_=_C371 ,C369_=_C373 ,\nC369_=_C374 ,C369_=_C375 ,C369_=_C376 ,C369_=_C377 ,C369_=_C378 ,C369_=_C379 ,\nC369_=_C381 ,C369_=_C382 ,C369_=_C683 ,C369_=_C989 ,C369_=_C2333 ,C369_=_C2476 ,\nC369_=_C2495 ,C369_=_C2496 ,C369_=_C2499 ,C369_=_C2503 ,C369_=_C2505 ,C369_=_C2506 ,\nC369_=_C2507 ,C370_=_C371 ,C370_=_C373 ,C370_=_C374 ,C370_=_C375 ,C370_=_C376 ,\nC370_=_C377 ,C370_=_C378 ,C370_=_C379 ,C370_=_C381 ,C370_=_C382 ,C370_=_C2025 ,\nC370_=_C2253 ,C371_=_C373 ,C371_=_C374 ,C371_=_C375 ,C371_=_C376 ,C371_=_C377 ,\nC371_=_C378 ,C371_=_C379 ,C371_=_C381 ,C371_=_C382 ,C373_=_C374 ,C373_=_C375 ,\nC373_=_C376 ,C373_=_C377 ,C373_=_C378 ,C373_=_C379 ,C373_=_C381 ,C373_=_C382 ,\nC373_=_C968 ,C373_=_C2029 ,C373_=_C2258 ,C374_=_C375 ,C374_=_C376 ,C374_=_C377 ,\nC374_=_C378 ,C374_=_C379 ,C374_=_C381 ,C374_=_C382 ,C374_=_C969 ,C374_=_C1312 ,\nC374_=_C2030 ,C375_=_C376 ,C375_=_C377 ,C375_=_C378 ,C375_=_C379 ,C375_=_C381 ,\nC375_=_C382 ,C375_=_C971 ,C375_=_C1852 ,C375_=_C2031 ,C376_=_C377 ,C376_=_C378 ,\nC376_=_C379 ,C376_=_C381 ,C376_=_C382 ,C376_=_C972 ,C376_=_C1832 ,C376_=_C2032 ,\nC377_=_C378 ,C377_=_C379 ,C377_=_C381 ,C377_=_C382 ,C377_=_C818 ,C377_=_C975 ,\nC377_=_C2033 ,C377_=_C2166 ,C378_=_C379 ,C378_=_C381</w:t>
      </w:r>
    </w:p>
    <w:p>
      <w:pPr>
        <w:pStyle w:val="PreformattedText"/>
        <w:bidi w:val="0"/>
        <w:spacing w:before="0" w:after="0"/>
        <w:jc w:val="left"/>
        <w:rPr/>
      </w:pPr>
      <w:r>
        <w:rPr/>
        <w:t xml:space="preserve"> </w:t>
      </w:r>
      <w:r>
        <w:rPr/>
        <w:t>,C378_=_C382 ,C378_=_C2301 ,\nC378_=_C3496 ,C379_=_C381 ,C379_=_C382 ,C379_=_C979 ,C379_=_C1863 ,C379_=_C2037 ,\nC379_=_C3874 ,C381_=_C382 ,C381_=_C982 ,C381_=_C1582 ,C381_=_C1757 ,C381_=_C2523 ,\nC381_=_C2791 ,C381_=_C3649 ,C381_=_C4045 ,C382_=_C983 ,C382_=_C2524 ,C382_=_C2779 ,\nC382_=_C2792 ,C382_=_C3651 ,C382_=_C4012 ,C384_=_C386 ,C384_=_C392 ,C384_=_C396 ,\nC384_=_C1301 ,C384_=_C1303 ,C384_=_C1304 ,C384_=_C1305 ,C384_=_C1306 ,C384_=_C1307 ,\nC384_=_C1308 ,C384_=_C1309 ,C384_=_C1311 ,C384_=_C1312 ,C384_=_C1313 ,C384_=_C1314 ,\nC384_=_C1315 ,C384_=_C1316 ,C384_=_C1317 ,C384_=_C1318 ,C384_=_C1319 ,C384_=_C1320 ,\nC384_=_C1321 ,C384_=_C1322 ,C384_=_C1323 ,C384_=_C1324 ,C384_=_C1325 ,C384_=_C1326 ,\nC384_=_C1327 ,C384_=_C1328 ,C386_=_C392 ,C386_=_C396 ,C386_=_C709 ,C386_=_C1112 ,\nC386_=_C1874 ,C386_=_C1930 ,C386_=_C2019 ,C386_=_C2020 ,C386_=_C2021 ,C386_=_C2023 ,\nC386_=_C2024 ,C386_=_C2025 ,C386_=_C2026 ,C386_=_C2028 ,C386_=_C2029 ,C386_=_C2030 ,\nC386_=_C2031 ,C386_=_C2032 ,C386_=_C2033 ,C386_=_C2034 ,C386_=_C2035 ,C386_=_C2036 ,\nC386_=_C2037 ,C386_=_C2038 ,C386_=_C2039 ,C392_=_C396 ,C392_=_C738 ,C392_=_C1479 ,\nC392_=_C1767 ,C392_=_C1982 ,C392_=_C2101 ,C392_=_C2121 ,C392_=_C2183 ,C392_=_C2196 ,\nC392_=_C2423 ,C392_=_C2638 ,C392_=_C2665 ,C392_=_C2666 ,C392_=_C2667 ,C392_=_C2668 ,\nC392_=_C2669 ,C392_=_C2670 ,C392_=_C2672 ,C392_=_C2673 ,C392_=_C2674 ,C392_=_C2675 ,\nC392_=_C2676 ,C392_=_C2677 ,C392_=_C2678 ,C396_=_C844 ,C396_=_C867 ,C396_=_C917 ,\nC396_=_C1523 ,C396_=_C1896 ,C396_=_C2044 ,C396_=_C2280 ,C396_=_C2546 ,C396_=_C2590 ,\nC396_=_C2641 ,C396_=_C2653 ,C396_=_C2683 ,C396_=_C2833 ,C396_=_C2986 ,C396_=_C3031 ,\nC396_=_C3032 ,C396_=_C3033 ,C396_=_C3034 ,C396_=_C3035 ,C396_=_C3036 ,C396_=_C3037 ,\nC396_=_C3038 ,C396_=_C3040 ,C396_=_C3041 ,C460_=_C1606 ,C460_=_C1992 ,C460_=_C2071 ,\nC460_=_C2566 ,C460_=_C3486 ,C460_=_C3628 ,C460_=_C3721 ,C460_=_C3734 ,C460_=_C3988 ,\nC460_=_C4012 ,C460_=_C4015 ,C460_=_C4017 ,C460_=_C4018 ,C527_=_C861 ,C527_=_C1016 ,\nC527_=_C1548 ,C527_=_C2510 ,C527_=_C2512 ,C527_=_C2514 ,C527_=_C2515 ,C527_=_C2517 ,\nC527_=_C2518 ,C527_=_C2519 ,C527_=_C2520 ,C527_=_C2523 ,C527_=_C2524 ,C527_=_C2525 ,\nC527_=_C2527 ,C545_=_C546 ,C545_=_C547 ,C545_=_C550 ,C545_=_C551 ,C545_=_C554 ,\nC545_=_C558 ,C545_=_C561 ,C545_=_C563 ,C545_=_C566 ,C545_=_C567 ,C545_=_C599 ,\nC545_=_C735 ,C545_=_C1743 ,C545_=_C1746 ,C545_=_C1747 ,C545_=_C1748 ,C545_=_C1749 ,\nC545_=_C1750 ,C545_=_C1752 ,C545_=_C1754 ,C545_=_C1755 ,C545_=_C1756 ,C545_=_C1757 ,\nC545_=_C1760 ,C546_=_C547 ,C546_=_C550 ,C546_=_C551 ,C546_=_C554 ,C546_=_C558 ,\nC546_=_C561 ,C546_=_C563 ,C546_=_C566 ,C546_=_C567 ,C546_=_C578 ,C546_=_C760 ,\nC546_=_C1544 ,C546_=_C1636 ,C546_=_C1677 ,C546_=_C1723 ,C546_=_C1827 ,C546_=_C1829 ,\nC546_=_C1830 ,C546_=_C1831 ,C546_=_C1832 ,C546_=_C1833 ,C546_=_C1834 ,C546_=_C1836 ,\nC546_=_C1838 ,C546_=_C1839 ,C546_=_C1840 ,C546_=_C1842 ,C546_=_C1844 ,C546_=_C1845 ,\nC547_=_C550 ,C547_=_C551 ,C547_=_C554 ,C547_=_C558 ,C547_=_C561 ,C547_=_C563 ,\nC547_=_C566 ,C547_=_C567 ,C547_=_C1278 ,C547_=_C1849 ,C547_=_C1850 ,C547_=_C1851 ,\nC547_=_C1852 ,C547_=_C1853 ,C547_=_C1854 ,C547_=_C1855 ,C547_=_C1856 ,C547_=_C1857 ,\nC547_=_C1858 ,C547_=_C1860 ,C547_=_C1862 ,C547_=_C1863 ,C547_=_C1865 ,C547_=_C1868 ,\nC547_=_C1870 ,C550_=_C551 ,C550_=_C554 ,C550_=_C558 ,C550_=_C561 ,C550_=_C563 ,\nC550_=_C566 ,C550_=_C567 ,C550_=_C630 ,C550_=_C1424 ,C550_=_C1520 ,C550_=_C1591 ,\nC550_=_C1787 ,C550_=_C2291 ,C550_=_C2292 ,C550_=_C2293 ,C550_=_C2294 ,C550_=_C2295 ,\nC550_=_C2298 ,C550_=_C2299 ,C550_=_C2301 ,C550_=_C2302 ,C550_=_C2303 ,C550_=_C2304 ,\nC550_=_C2305 ,C550_=_C2307 ,C550_=_C2309 ,C551_=_C554 ,C551_=_C558 ,C551_=_C561 ,\nC551_=_C563 ,C551_=_C566 ,C551_=_C567 ,C551_=_C1592 ,C551_=_C2213 ,C551_=_C2476 ,\nC551_=_C2479 ,C551_=_C2480 ,C551_=_C2481 ,C551_=_C2486 ,C551_=_C2489 ,C551_=_C2490 ,\nC554_=_C558 ,C554_=_C561 ,C554_=_C563 ,C554_=_C566 ,C554_=_C567 ,C554_=_C743 ,\nC554_=_C1070 ,C554_=_C1145 ,C554_=_C1170 ,C554_=_C1266 ,C554_=_C1360 ,C554_=_C1710 ,\nC554_=_C2318 ,C554_=_C3048 ,C554_=_C3421 ,C554_=_C3507 ,C554_=_C3508 ,C554_=_C3510 ,\nC554_=_C3512 ,C554_=_C3513 ,C554_=_C3516 ,C554_=_C3518 ,C558_=_C561 ,C558_=_C563 ,\nC558_=_C566 ,C558_=_C567 ,C558_=_C585 ,C558_=_C747 ,C558_=_C1556 ,C558_=_C1649 ,\nC558_=_C1733 ,C558_=_C2446 ,C558_=_C2659 ,C558_=_C2939 ,C558_=_C3423 ,C558_=_C3586 ,\nC558_=_C3700 ,C558_=_C3701 ,C558_=_C3702 ,C558_=_C3705 ,C558_=_C3706 ,C561_=_C563 ,\nC561_=_C566 ,C561_=_C567 ,C561_=_C749 ,C561_=_C1076 ,C561_=_C1149 ,C561_=_C1270 ,\nC561_=_C1717 ,C561_=_C2599 ,C561_=_C3268 ,C561_=_C3362 ,C561_=_C3448 ,C561_=_C3469 ,\nC561_=_C3545 ,C561_=_C3627 ,C561_=_C3676 ,C561_=_C3687 ,C561_=_C3805 ,C561_=_C3911 ,\nC561_=_C3912 ,C561_=_C3914 ,C563_=_C566 ,C563_=_C567 ,C563_=_C1443 ,C563_=_C1561 ,\nC563_=_C1927 ,C563_=_C2471 ,C563_=_C2999 ,C563_=_C3280 ,C563_=_C3429 ,C563_=_C3697 ,\nC563_=_C3794 ,C563_=_C4047 ,C566_=_C567 ,C566_=_C1781 ,C566_=_C1952 ,C566_=_C2505 ,\nC566_=_C3086 ,C566_=_C3133 ,C566_=_C3431 ,C566_=_C3612 ,C566_=_C3768 ,C566_=_C3817 ,\nC566_=_C3874 ,C566_=_C4076 ,C567_=_C1783 ,C567_=_C2506 ,C567_=_C3339 ,C567_=_C3568 ,\nC567_=_C3632 ,C567_=_C3690 ,C567_=_C3710 ,C567_=_C3811 ,C567_=_C3942 ,C567_=_C4104 ,\nC578_=_C580 ,C578_=_C585 ,C578_=_C591 ,C578_=_C760 ,C578_=_C1544 ,C578_=_C1636 ,\nC578_=_C1677 ,C578_=_C1723 ,C578_=_C1827 ,C578_=_C1829 ,C578_=_C1830 ,C578_=_C1831 ,\nC578_=_C1832 ,C578_=_C1833 ,C578_=_C1834 ,C578_=_C1836 ,C578_=_C1838 ,C578_=_C1839 ,\nC578_=_C1840 ,C578_=_C1842 ,C578_=_C1844 ,C578_=_C1845 ,C580_=_C585 ,C580_=_C591 ,\nC580_=_C913 ,C580_=_C1449 ,C580_=_C1788 ,C580_=_C1809 ,C580_=_C1894 ,C580_=_C2333 ,\nC580_=_C2334 ,C580_=_C2337 ,C580_=_C2338 ,C580_=_C2339 ,C580_=_C2340 ,C580_=_C2341 ,\nC580_=_C2344 ,C580_=_C2347 ,C580_=_C2349 ,C580_=_C2351 ,C585_=_C591 ,C585_=_C747 ,\nC585_=_C1556 ,C585_=_C1649 ,C585_=_C1733 ,C585_=_C2446 ,C585_=_C2659 ,C585_=_C2939 ,\nC585_=_C3423 ,C585_=_C3586 ,C585_=_C3700 ,C585_=_C3701 ,C585_=_C3702 ,C585_=_C3705 ,\nC585_=_C3706 ,C591_=_C929 ,C591_=_C1444 ,C591_=_C1466 ,C591_=_C1562 ,C591_=_C1801 ,\nC591_=_C1821 ,C591_=_C1905 ,C591_=_C1929 ,C591_=_C2473 ,C591_=_C3001 ,C591_=_C3257 ,\nC591_=_C3282 ,C591_=_C3490 ,C591_=_C3630 ,C591_=_C3699 ,C591_=_C3739 ,C591_=_C3796 ,\nC591_=_C3958 ,C591_=_C4093 ,C591_=_C4094 ,C598_=_C599 ,C598_=_C620 ,C598_=_C1540 ,\nC598_=_C1568 ,C598_=_C1570 ,C598_=_C1571 ,C598_=_C1573 ,C598_=_C1574 ,C598_=_C1576 ,\nC598_=_C1577 ,C598_=_C1578 ,C598_=_C1582 ,C598_=_C1585 ,C599_=_C620 ,C599_=_C735 ,\nC599_=_C1743 ,C599_=_C1746 ,C599_=_C1747 ,C599_=_C1748 ,C599_=_C1749 ,C599_=_C1750 ,\nC599_=_C1752 ,C599_=_C1754 ,C599_=_C1755 ,C599_=_C1756 ,C599_=_C1757 ,C599_=_C1760 ,\nC620_=_C2399 ,C620_=_C2558 ,C620_=_C2652 ,C620_=_C2740 ,C620_=_C3003 ,C620_=_C3120 ,\nC620_=_C3162 ,C620_=_C3320 ,C620_=_C3378 ,C620_=_C3492 ,C620_=_C3633 ,C620_=_C3741 ,\nC620_=_C3812 ,C620_=_C3949 ,C620_=_C4045 ,C620_=_C4097 ,C625_=_C626 ,C625_=_C630 ,\nC625_=_C783 ,C625_=_C806 ,C625_=_C807 ,C625_=_C808 ,C625_=_C809 ,C625_=_C810 ,\nC625_=_C811 ,C625_=_C812 ,C625_=_C813 ,C625_=_C814 ,C625_=_C815 ,C625_=_C816 ,\nC625_=_C817 ,C625_=_C818 ,C625_=_C819 ,C625_=_C820 ,C625_=_C821 ,C625_=_C822 ,\nC625_=_C823 ,C625_=_C824 ,C625_=_C825 ,C625_=_C827 ,C626_=_C630 ,C626_=_C758 ,\nC626_=_C833 ,C626_=_C908 ,C626_=_C1517 ,C626_=_C1611 ,C626_=_C1612 ,C626_=_C1613 ,\nC626_=_C1614 ,C626_=_C1615 ,C626_=_C1616 ,C626_=_C1618 ,C626_=_C1619 ,C626_=_C1620 ,\nC626_=_C1622 ,C626_=_C1623 ,C626_=_C1624 ,C626_=_C1625 ,C626_=_C1626 ,C626_=_C1627 ,\nC626_=_C1629 ,C626_=_C1632 ,C630_=_C1424 ,C630_=_C1520 ,C630_=_C1591 ,C630_=_C1787 ,\nC630_=_C2291 ,C630_=_C2292 ,C630_=_C2293 ,C630_=_C2294 ,C630_=_C2295 ,C630_=_C2298 ,\nC630_=_C2299 ,C630_=_C2301 ,C630_=_C2302 ,C630_=_C2303 ,C630_=_C2304 ,C630_=_C2305 ,\nC630_=_C2307 ,C630_=_C2309 ,C675_=_C1563 ,C675_=_C2135 ,C675_=_C2251 ,C675_=_C2507 ,\nC675_=_C2741 ,C675_=_C2813 ,C675_=_C2831 ,C675_=_C3075 ,C675_=_C3205 ,C675_=_C3367 ,\nC675_=_C3407 ,C675_=_C3896 ,C675_=_C3909 ,C675_=_C4050 ,C675_=_C4107 ,C678_=_C680 ,\nC678_=_C683 ,C678_=_C684 ,C678_=_C685 ,C678_=_C688 ,C678_=_C689 ,C678_=_C690 ,\nC678_=_C691 ,C678_=_C693 ,C678_=_C695 ,C678_=_C696 ,C678_=_C698 ,C678_=_C699 ,\nC678_=_C700 ,C678_=_C701 ,C678_=_C1591 ,C678_=_C1592 ,C678_=_C1594 ,C678_=_C1599 ,\nC678_=_C1606 ,C680_=_C683 ,C680_=_C684 ,C680_=_C685 ,C680_=_C688 ,C680_=_C689 ,\nC680_=_C690 ,C680_=_C691 ,C680_=_C693 ,C680_=_C695 ,C680_=_C696 ,C680_=_C698 ,\nC680_=_C699 ,C680_=_C700 ,C680_=_C701 ,C680_=_C2213 ,C680_=_C2216 ,C680_=_C2226 ,\nC683_=_C684 ,C683_=_C685 ,C683_=_C688 ,C683_=_C689 ,C683_=_C690 ,C683_=_C691 ,\nC683_=_C693 ,C683_=_C695 ,C683_=_C696 ,C683_=_C698 ,C683_=_C699 ,C683_=_C700 ,\nC683_=_C701 ,C683_=_C989 ,C683_=_C2333 ,C683_=_C2476 ,C683_=_C2495 ,C683_=_C2496 ,\nC683_=_C2499 ,C683_=_C2503 ,C683_=_C2505 ,C683_=_C2506 ,C683_=_C2507 ,C684_=_C685 ,\nC684_=_C688 ,C684_=_C689 ,C684_=_C690 ,C684_=_C691 ,C684_=_C693 ,C684_=_C695 ,\nC684_=_C696 ,C684_=_C698 ,C684_=_C699 ,C684_=_C700 ,C684_=_C701 ,C684_=_C991 ,\nC684_=_C2157 ,C684_=_C2683 ,C685_=_C688 ,C685_=_C689 ,C685_=_C690 ,C685_=_C691 ,\nC685_=_C693 ,C685_=_C695 ,C685_=_C696 ,C685_=_C698 ,C685_=_C699 ,C685_=_C700 ,\nC685_=_C701 ,C685_=_C992 ,C685_=_C2158 ,C688_=_C689 ,C688_=_C690 ,C688_=_C691 ,\nC688_=_C693 ,C688_=_C695 ,C688_=_C696 ,C688_=_C698 ,C688_=_C699 ,C688_=_C700 ,\nC688_=_C701 ,C688_=_C995 ,C688_=_C1850 ,C688_=_C2159 ,C688_=_C2257 ,C688_=_C2820 ,\nC688_=_C2825 ,C688_=_C2831 ,C689_=_C690 ,C689_=_C691 ,C689_=_C693 ,C689_=_C695 ,\nC689_=_C696 ,C689_=_C698 ,C689_=_C699 ,C689_=_C700 ,C689_=_C701 ,C689_=_C996 ,\nC689_=_C2161 ,C690_=_C691 ,C690_=_C693 ,C690_=_C695 ,C690_=_C696 ,C690_=_C698 ,\nC690_=_C699 ,C690_=_C700 ,C690_=_C701 ,C690_=_C997 ,C690_=_C1747 ,C690_=_C2479 ,\nC690_=_C2665 ,C690_=_C2783 ,C690_=_C2939 ,C691_=_C693 ,C691_=_C695 ,C691_=_C696 ,\nC691_=_C698 ,C691_=_C699 ,C691_=_C700 ,C691_=_C701 ,C691_=_C2480 ,C691_=_C2784 ,\nC693_=_C695 ,C693_=_C696 ,C693_=_C698</w:t>
      </w:r>
    </w:p>
    <w:p>
      <w:pPr>
        <w:pStyle w:val="PreformattedText"/>
        <w:bidi w:val="0"/>
        <w:spacing w:before="0" w:after="0"/>
        <w:jc w:val="left"/>
        <w:rPr/>
      </w:pPr>
      <w:r>
        <w:rPr/>
        <w:t xml:space="preserve"> </w:t>
      </w:r>
      <w:r>
        <w:rPr/>
        <w:t>,C693_=_C699 ,C693_=_C700 ,C693_=_C701 ,\nC693_=_C1000 ,C693_=_C2167 ,C695_=_C696 ,C695_=_C698 ,C695_=_C699 ,C695_=_C700 ,\nC695_=_C701 ,C695_=_C2486 ,C695_=_C2790 ,C695_=_C3988 ,C696_=_C698 ,C696_=_C699 ,\nC696_=_C700 ,C696_=_C701 ,C696_=_C1005 ,C696_=_C2172 ,C698_=_C699 ,C698_=_C700 ,\nC698_=_C701 ,C698_=_C1007 ,C698_=_C2175 ,C699_=_C700 ,C699_=_C701 ,C699_=_C1008 ,\nC699_=_C1327 ,C699_=_C2038 ,C699_=_C2176 ,C699_=_C2677 ,C700_=_C701 ,C700_=_C2489 ,\nC700_=_C2794 ,C701_=_C2351 ,C701_=_C2490 ,C701_=_C2795 ,C701_=_C4094 ,C709_=_C711 ,\nC709_=_C1112 ,C709_=_C1874 ,C709_=_C1930 ,C709_=_C2019 ,C709_=_C2020 ,C709_=_C2021 ,\nC709_=_C2023 ,C709_=_C2024 ,C709_=_C2025 ,C709_=_C2026 ,C709_=_C2028 ,C709_=_C2029 ,\nC709_=_C2030 ,C709_=_C2031 ,C709_=_C2032 ,C709_=_C2033 ,C709_=_C2034 ,C709_=_C2035 ,\nC709_=_C2036 ,C709_=_C2037 ,C709_=_C2038 ,C709_=_C2039 ,C711_=_C1013 ,C711_=_C1091 ,\nC711_=_C1116 ,C711_=_C1330 ,C711_=_C1877 ,C711_=_C1933 ,C711_=_C2177 ,C711_=_C2231 ,\nC711_=_C2252 ,C711_=_C2253 ,C711_=_C2254 ,C711_=_C2255 ,C711_=_C2256 ,C711_=_C2257 ,\nC711_=_C2258 ,C711_=_C2259 ,C711_=_C2260 ,C711_=_C2261 ,C711_=_C2263 ,C711_=_C2264 ,\nC711_=_C2265 ,C711_=_C2267 ,C711_=_C2268 ,C711_=_C2269 ,C728_=_C729 ,C728_=_C735 ,\nC728_=_C736 ,C728_=_C738 ,C728_=_C739 ,C728_=_C741 ,C728_=_C743 ,C728_=_C747 ,\nC728_=_C749 ,C728_=_C959 ,C728_=_C960 ,C728_=_C963 ,C728_=_C964 ,C728_=_C966 ,\nC728_=_C968 ,C728_=_C969 ,C728_=_C971 ,C728_=_C972 ,C728_=_C973 ,C728_=_C974 ,\nC728_=_C975 ,C728_=_C977 ,C728_=_C978 ,C728_=_C979 ,C728_=_C980 ,C728_=_C981 ,\nC728_=_C982 ,C728_=_C983 ,C728_=_C984 ,C729_=_C735 ,C729_=_C736 ,C729_=_C738 ,\nC729_=_C739 ,C729_=_C741 ,C729_=_C743 ,C729_=_C747 ,C729_=_C749 ,C729_=_C989 ,\nC729_=_C991 ,C729_=_C992 ,C729_=_C995 ,C729_=_C996 ,C729_=_C997 ,C729_=_C998 ,\nC729_=_C1000 ,C729_=_C1002 ,C729_=_C1003 ,C729_=_C1005 ,C729_=_C1007 ,C729_=_C1008 ,\nC729_=_C1009 ,C735_=_C736 ,C735_=_C738 ,C735_=_C739 ,C735_=_C741 ,C735_=_C743 ,\nC735_=_C747 ,C735_=_C749 ,C735_=_C1743 ,C735_=_C1746 ,C735_=_C1747 ,C735_=_C1748 ,\nC735_=_C1749 ,C735_=_C1750 ,C735_=_C1752 ,C735_=_C1754 ,C735_=_C1755 ,C735_=_C1756 ,\nC735_=_C1757 ,C735_=_C1760 ,C736_=_C738 ,C736_=_C739 ,C736_=_C741 ,C736_=_C743 ,\nC736_=_C747 ,C736_=_C749 ,C736_=_C1258 ,C736_=_C1496 ,C736_=_C1998 ,C736_=_C2156 ,\nC736_=_C2157 ,C736_=_C2158 ,C736_=_C2159 ,C736_=_C2160 ,C736_=_C2161 ,C736_=_C2163 ,\nC736_=_C2164 ,C736_=_C2165 ,C736_=_C2166 ,C736_=_C2167 ,C736_=_C2168 ,C736_=_C2169 ,\nC736_=_C2170 ,C736_=_C2171 ,C736_=_C2172 ,C736_=_C2173 ,C736_=_C2174 ,C736_=_C2175 ,\nC736_=_C2176 ,C738_=_C739 ,C738_=_C741 ,C738_=_C743 ,C738_=_C747 ,C738_=_C749 ,\nC738_=_C1479 ,C738_=_C1767 ,C738_=_C1982 ,C738_=_C2101 ,C738_=_C2121 ,C738_=_C2183 ,\nC738_=_C2196 ,C738_=_C2423 ,C738_=_C2638 ,C738_=_C2665 ,C738_=_C2666 ,C738_=_C2667 ,\nC738_=_C2668 ,C738_=_C2669 ,C738_=_C2670 ,C738_=_C2672 ,C738_=_C2673 ,C738_=_C2674 ,\nC738_=_C2675 ,C738_=_C2676 ,C738_=_C2677 ,C738_=_C2678 ,C739_=_C741 ,C739_=_C743 ,\nC739_=_C747 ,C739_=_C749 ,C739_=_C1066 ,C739_=_C1141 ,C739_=_C1262 ,C739_=_C1702 ,\nC739_=_C2495 ,C739_=_C2773 ,C739_=_C2775 ,C739_=_C2779 ,C739_=_C2780 ,C741_=_C743 ,\nC741_=_C747 ,C741_=_C749 ,C741_=_C1264 ,C741_=_C1503 ,C741_=_C1551 ,C741_=_C1771 ,\nC741_=_C2654 ,C741_=_C3206 ,C741_=_C3207 ,C741_=_C3209 ,C741_=_C3210 ,C741_=_C3211 ,\nC741_=_C3212 ,C741_=_C3213 ,C741_=_C3217 ,C743_=_C747 ,C743_=_C749 ,C743_=_C1070 ,\nC743_=_C1145 ,C743_=_C1170 ,C743_=_C1266 ,C743_=_C1360 ,C743_=_C1710 ,C743_=_C2318 ,\nC743_=_C3048 ,C743_=_C3421 ,C743_=_C3507 ,C743_=_C3508 ,C743_=_C3510 ,C743_=_C3512 ,\nC743_=_C3513 ,C743_=_C3516 ,C743_=_C3518 ,C747_=_C749 ,C747_=_C1556 ,C747_=_C1649 ,\nC747_=_C1733 ,C747_=_C2446 ,C747_=_C2659 ,C747_=_C2939 ,C747_=_C3423 ,C747_=_C3586 ,\nC747_=_C3700 ,C747_=_C3701 ,C747_=_C3702 ,C747_=_C3705 ,C747_=_C3706 ,C749_=_C1076 ,\nC749_=_C1149 ,C749_=_C1270 ,C749_=_C1717 ,C749_=_C2599 ,C749_=_C3268 ,C749_=_C3362 ,\nC749_=_C3448 ,C749_=_C3469 ,C749_=_C3545 ,C749_=_C3627 ,C749_=_C3676 ,C749_=_C3687 ,\nC749_=_C3805 ,C749_=_C3911 ,C749_=_C3912 ,C749_=_C3914 ,C758_=_C760 ,C758_=_C779 ,\nC758_=_C833 ,C758_=_C908 ,C758_=_C1517 ,C758_=_C1611 ,C758_=_C1612 ,C758_=_C1613 ,\nC758_=_C1614 ,C758_=_C1615 ,C758_=_C1616 ,C758_=_C1618 ,C758_=_C1619 ,C758_=_C1620 ,\nC758_=_C1622 ,C758_=_C1623 ,C758_=_C1624 ,C758_=_C1625 ,C758_=_C1626 ,C758_=_C1627 ,\nC758_=_C1629 ,C758_=_C1632 ,C760_=_C779 ,C760_=_C1544 ,C760_=_C1636 ,C760_=_C1677 ,\nC760_=_C1723 ,C760_=_C1827 ,C760_=_C1829 ,C760_=_C1830 ,C760_=_C1831 ,C760_=_C1832 ,\nC760_=_C1833 ,C760_=_C1834 ,C760_=_C1836 ,C760_=_C1838 ,C760_=_C1839 ,C760_=_C1840 ,\nC760_=_C1842 ,C760_=_C1844 ,C760_=_C1845 ,C779_=_C903 ,C779_=_C1054 ,C779_=_C1177 ,\nC779_=_C1225 ,C779_=_C1368 ,C779_=_C1560 ,C779_=_C2327 ,C779_=_C2364 ,C779_=_C2769 ,\nC779_=_C3056 ,C779_=_C3292 ,C779_=_C3416 ,C779_=_C3773 ,C779_=_C3947 ,C779_=_C3968 ,\nC779_=_C3981 ,C779_=_C4036 ,C783_=_C806 ,C783_=_C807 ,C783_=_C808 ,C783_=_C809 ,\nC783_=_C810 ,C783_=_C811 ,C783_=_C812 ,C783_=_C813 ,C783_=_C814 ,C783_=_C815 ,\nC783_=_C816 ,C783_=_C817 ,C783_=_C818 ,C783_=_C819 ,C783_=_C820 ,C783_=_C821 ,\nC783_=_C822 ,C783_=_C823 ,C783_=_C824 ,C783_=_C825 ,C783_=_C827 ,C806_=_C807 ,\nC806_=_C808 ,C806_=_C809 ,C806_=_C810 ,C806_=_C811 ,C806_=_C812 ,C806_=_C813 ,\nC806_=_C814 ,C806_=_C815 ,C806_=_C816 ,C806_=_C817 ,C806_=_C818 ,C806_=_C819 ,\nC806_=_C820 ,C806_=_C821 ,C806_=_C822 ,C806_=_C823 ,C806_=_C824 ,C806_=_C825 ,\nC806_=_C827 ,C806_=_C1424 ,C806_=_C1435 ,C806_=_C1443 ,C806_=_C1444 ,C807_=_C808 ,\nC807_=_C809 ,C807_=_C810 ,C807_=_C811 ,C807_=_C812 ,C807_=_C813 ,C807_=_C814 ,\nC807_=_C815 ,C807_=_C816 ,C807_=_C817 ,C807_=_C818 ,C807_=_C819 ,C807_=_C820 ,\nC807_=_C821 ,C807_=_C822 ,C807_=_C823 ,C807_=_C824 ,C807_=_C825 ,C807_=_C827 ,\nC807_=_C1182 ,C807_=_C1540 ,C807_=_C1542 ,C807_=_C1544 ,C807_=_C1548 ,C807_=_C1551 ,\nC807_=_C1553 ,C807_=_C1556 ,C807_=_C1559 ,C807_=_C1560 ,C807_=_C1561 ,C807_=_C1562 ,\nC807_=_C1563 ,C808_=_C809 ,C808_=_C810 ,C808_=_C811 ,C808_=_C812 ,C808_=_C813 ,\nC808_=_C814 ,C808_=_C815 ,C808_=_C816 ,C808_=_C817 ,C808_=_C818 ,C808_=_C819 ,\nC808_=_C820 ,C808_=_C821 ,C808_=_C822 ,C808_=_C823 ,C808_=_C824 ,C808_=_C825 ,\nC808_=_C827 ,C808_=_C1927 ,C808_=_C1929 ,C809_=_C810 ,C809_=_C811 ,C809_=_C812 ,\nC809_=_C813 ,C809_=_C814 ,C809_=_C815 ,C809_=_C816 ,C809_=_C817 ,C809_=_C818 ,\nC809_=_C819 ,C809_=_C820 ,C809_=_C821 ,C809_=_C822 ,C809_=_C823 ,C809_=_C824 ,\nC809_=_C825 ,C809_=_C827 ,C810_=_C811 ,C810_=_C812 ,C810_=_C813 ,C810_=_C814 ,\nC810_=_C815 ,C810_=_C816 ,C810_=_C817 ,C810_=_C818 ,C810_=_C819 ,C810_=_C820 ,\nC810_=_C821 ,C810_=_C822 ,C810_=_C823 ,C810_=_C824 ,C810_=_C825 ,C810_=_C827 ,\nC811_=_C812 ,C811_=_C813 ,C811_=_C814 ,C811_=_C815 ,C811_=_C816 ,C811_=_C817 ,\nC811_=_C818 ,C811_=_C819 ,C811_=_C820 ,C811_=_C821 ,C811_=_C822 ,C811_=_C823 ,\nC811_=_C824 ,C811_=_C825 ,C811_=_C827 ,C811_=_C2471 ,C811_=_C2473 ,C812_=_C813 ,\nC812_=_C814 ,C812_=_C815 ,C812_=_C816 ,C812_=_C817 ,C812_=_C818 ,C812_=_C819 ,\nC812_=_C820 ,C812_=_C821 ,C812_=_C822 ,C812_=_C823 ,C812_=_C824 ,C812_=_C825 ,\nC812_=_C827 ,C812_=_C2566 ,C813_=_C814 ,C813_=_C815 ,C813_=_C816 ,C813_=_C817 ,\nC813_=_C818 ,C813_=_C819 ,C813_=_C820 ,C813_=_C821 ,C813_=_C822 ,C813_=_C823 ,\nC813_=_C824 ,C813_=_C825 ,C813_=_C827 ,C813_=_C2291 ,C814_=_C815 ,C814_=_C816 ,\nC814_=_C817 ,C814_=_C818 ,C814_=_C819 ,C814_=_C820 ,C814_=_C821 ,C814_=_C822 ,\nC814_=_C823 ,C814_=_C824 ,C814_=_C825 ,C814_=_C827 ,C814_=_C1189 ,C814_=_C2986 ,\nC814_=_C2998 ,C814_=_C2999 ,C814_=_C3001 ,C814_=_C3003 ,C815_=_C816 ,C815_=_C817 ,\nC815_=_C818 ,C815_=_C819 ,C815_=_C820 ,C815_=_C821 ,C815_=_C822 ,C815_=_C823 ,\nC815_=_C824 ,C815_=_C825 ,C815_=_C827 ,C816_=_C817 ,C816_=_C818 ,C816_=_C819 ,\nC816_=_C820 ,C816_=_C821 ,C816_=_C822 ,C816_=_C823 ,C816_=_C824 ,C816_=_C825 ,\nC816_=_C827 ,C816_=_C1314 ,C816_=_C1853 ,C816_=_C2338 ,C816_=_C3268 ,C816_=_C3273 ,\nC817_=_C818 ,C817_=_C819 ,C817_=_C820 ,C817_=_C821 ,C817_=_C822 ,C817_=_C823 ,\nC817_=_C824 ,C817_=_C825 ,C817_=_C827 ,C817_=_C973 ,C817_=_C2163 ,C817_=_C3206 ,\nC817_=_C3280 ,C817_=_C3282 ,C818_=_C819 ,C818_=_C820 ,C818_=_C821 ,C818_=_C822 ,\nC818_=_C823 ,C818_=_C824 ,C818_=_C825 ,C818_=_C827 ,C818_=_C975 ,C818_=_C2033 ,\nC818_=_C2166 ,C819_=_C820 ,C819_=_C821 ,C819_=_C822 ,C819_=_C823 ,C819_=_C824 ,\nC819_=_C825 ,C819_=_C827 ,C819_=_C1319 ,C819_=_C3697 ,C819_=_C3699 ,C820_=_C821 ,\nC820_=_C822 ,C820_=_C823 ,C820_=_C824 ,C820_=_C825 ,C820_=_C827 ,C820_=_C3768 ,\nC821_=_C822 ,C821_=_C823 ,C821_=_C824 ,C821_=_C825 ,C821_=_C827 ,C821_=_C1320 ,\nC821_=_C2035 ,C821_=_C2264 ,C821_=_C2673 ,C821_=_C3794 ,C821_=_C3796 ,C822_=_C823 ,\nC822_=_C824 ,C822_=_C825 ,C822_=_C827 ,C822_=_C2265 ,C823_=_C824 ,C823_=_C825 ,\nC823_=_C827 ,C823_=_C1199 ,C823_=_C3038 ,C823_=_C3945 ,C823_=_C3947 ,C823_=_C3949 ,\nC824_=_C825 ,C824_=_C827 ,C825_=_C827 ,C827_=_C3960 ,C833_=_C844 ,C833_=_C908 ,\nC833_=_C1517 ,C833_=_C1611 ,C833_=_C1612 ,C833_=_C1613 ,C833_=_C1614 ,C833_=_C1615 ,\nC833_=_C1616 ,C833_=_C1618 ,C833_=_C1619 ,C833_=_C1620 ,C833_=_C1622 ,C833_=_C1623 ,\nC833_=_C1624 ,C833_=_C1625 ,C833_=_C1626 ,C833_=_C1627 ,C833_=_C1629 ,C833_=_C1632 ,\nC844_=_C867 ,C844_=_C917 ,C844_=_C1523 ,C844_=_C1896 ,C844_=_C2044 ,C844_=_C2280 ,\nC844_=_C2546 ,C844_=_C2590 ,C844_=_C2641 ,C844_=_C2653 ,C844_=_C2683 ,C844_=_C2833 ,\nC844_=_C2986 ,C844_=_C3031 ,C844_=_C3032 ,C844_=_C3033 ,C844_=_C3034 ,C844_=_C3035 ,\nC844_=_C3036 ,C844_=_C3037 ,C844_=_C3038 ,C844_=_C3040 ,C844_=_C3041 ,C861_=_C867 ,\nC861_=_C1016 ,C861_=_C1548 ,C861_=_C2510 ,C861_=_C2512 ,C861_=_C2514 ,C861_=_C2515 ,\nC861_=_C2517 ,C861_=_C2518 ,C861_=_C2519 ,C861_=_C2520 ,C861_=_C2523 ,C861_=_C2524 ,\nC861_=_C2525 ,C861_=_C2527 ,C867_=_C917 ,C867_=_C1523 ,C867_=_C1896 ,C867_=_C2044 ,\nC867_=_C2280 ,C867_=_C2546 ,C867_=_C2590 ,C867_=_C2641 ,C867_=_C2653 ,C867_=_C2683 ,\nC867_=_C2833 ,C867_=_C2986 ,C867_=_C3031 ,C867_=_C3032 ,C867_=_C3033 ,C867_=_C3034 ,\nC867_=_C3035 ,C867_=_C3036 ,C867_=_C3037 ,C867_=_C3038</w:t>
      </w:r>
    </w:p>
    <w:p>
      <w:pPr>
        <w:pStyle w:val="PreformattedText"/>
        <w:bidi w:val="0"/>
        <w:spacing w:before="0" w:after="0"/>
        <w:jc w:val="left"/>
        <w:rPr/>
      </w:pPr>
      <w:r>
        <w:rPr/>
        <w:t xml:space="preserve"> </w:t>
      </w:r>
      <w:r>
        <w:rPr/>
        <w:t>,C867_=_C3040 ,C867_=_C3041 ,\nC903_=_C1054 ,C903_=_C1177 ,C903_=_C1225 ,C903_=_C1368 ,C903_=_C1560 ,C903_=_C2327 ,\nC903_=_C2364 ,C903_=_C2769 ,C903_=_C3056 ,C903_=_C3292 ,C903_=_C3416 ,C903_=_C3773 ,\nC903_=_C3947 ,C903_=_C3968 ,C903_=_C3981 ,C903_=_C4036 ,C908_=_C913 ,C908_=_C917 ,\nC908_=_C929 ,C908_=_C1517 ,C908_=_C1611 ,C908_=_C1612 ,C908_=_C1613 ,C908_=_C1614 ,\nC908_=_C1615 ,C908_=_C1616 ,C908_=_C1618 ,C908_=_C1619 ,C908_=_C1620 ,C908_=_C1622 ,\nC908_=_C1623 ,C908_=_C1624 ,C908_=_C1625 ,C908_=_C1626 ,C908_=_C1627 ,C908_=_C1629 ,\nC908_=_C1632 ,C913_=_C917 ,C913_=_C929 ,C913_=_C1449 ,C913_=_C1788 ,C913_=_C1809 ,\nC913_=_C1894 ,C913_=_C2333 ,C913_=_C2334 ,C913_=_C2337 ,C913_=_C2338 ,C913_=_C2339 ,\nC913_=_C2340 ,C913_=_C2341 ,C913_=_C2344 ,C913_=_C2347 ,C913_=_C2349 ,C913_=_C2351 ,\nC917_=_C929 ,C917_=_C1523 ,C917_=_C1896 ,C917_=_C2044 ,C917_=_C2280 ,C917_=_C2546 ,\nC917_=_C2590 ,C917_=_C2641 ,C917_=_C2653 ,C917_=_C2683 ,C917_=_C2833 ,C917_=_C2986 ,\nC917_=_C3031 ,C917_=_C3032 ,C917_=_C3033 ,C917_=_C3034 ,C917_=_C3035 ,C917_=_C3036 ,\nC917_=_C3037 ,C917_=_C3038 ,C917_=_C3040 ,C917_=_C3041 ,C929_=_C1444 ,C929_=_C1466 ,\nC929_=_C1562 ,C929_=_C1801 ,C929_=_C1821 ,C929_=_C1905 ,C929_=_C1929 ,C929_=_C2473 ,\nC929_=_C3001 ,C929_=_C3257 ,C929_=_C3282 ,C929_=_C3490 ,C929_=_C3630 ,C929_=_C3699 ,\nC929_=_C3739 ,C929_=_C3796 ,C929_=_C3958 ,C929_=_C4093 ,C929_=_C4094 ,C959_=_C960 ,\nC959_=_C963 ,C959_=_C964 ,C959_=_C966 ,C959_=_C968 ,C959_=_C969 ,C959_=_C971 ,\nC959_=_C972 ,C959_=_C973 ,C959_=_C974 ,C959_=_C975 ,C959_=_C977 ,C959_=_C978 ,\nC959_=_C979 ,C959_=_C980 ,C959_=_C981 ,C959_=_C982 ,C959_=_C983 ,C959_=_C984 ,\nC959_=_C1256 ,C959_=_C1258 ,C959_=_C1262 ,C959_=_C1264 ,C959_=_C1266 ,C959_=_C1270 ,\nC960_=_C963 ,C960_=_C964 ,C960_=_C966 ,C960_=_C968 ,C960_=_C969 ,C960_=_C971 ,\nC960_=_C972 ,C960_=_C973 ,C960_=_C974 ,C960_=_C975 ,C960_=_C977 ,C960_=_C978 ,\nC960_=_C979 ,C960_=_C980 ,C960_=_C981 ,C960_=_C982 ,C960_=_C983 ,C960_=_C984 ,\nC960_=_C1495 ,C960_=_C1496 ,C960_=_C1503 ,C963_=_C964 ,C963_=_C966 ,C963_=_C968 ,\nC963_=_C969 ,C963_=_C971 ,C963_=_C972 ,C963_=_C973 ,C963_=_C974 ,C963_=_C975 ,\nC963_=_C977 ,C963_=_C978 ,C963_=_C979 ,C963_=_C980 ,C963_=_C981 ,C963_=_C982 ,\nC963_=_C983 ,C963_=_C984 ,C963_=_C2021 ,C963_=_C2231 ,C963_=_C2245 ,C963_=_C2248 ,\nC963_=_C2251 ,C964_=_C966 ,C964_=_C968 ,C964_=_C969 ,C964_=_C971 ,C964_=_C972 ,\nC964_=_C973 ,C964_=_C974 ,C964_=_C975 ,C964_=_C977 ,C964_=_C978 ,C964_=_C979 ,\nC964_=_C980 ,C964_=_C981 ,C964_=_C982 ,C964_=_C983 ,C964_=_C984 ,C964_=_C2023 ,\nC964_=_C2383 ,C966_=_C968 ,C966_=_C969 ,C966_=_C971 ,C966_=_C972 ,C966_=_C973 ,\nC966_=_C974 ,C966_=_C975 ,C966_=_C977 ,C966_=_C978 ,C966_=_C979 ,C966_=_C980 ,\nC966_=_C981 ,C966_=_C982 ,C966_=_C983 ,C966_=_C984 ,C966_=_C1614 ,C966_=_C1830 ,\nC966_=_C2156 ,C966_=_C2653 ,C966_=_C2654 ,C966_=_C2659 ,C968_=_C969 ,C968_=_C971 ,\nC968_=_C972 ,C968_=_C973 ,C968_=_C974 ,C968_=_C975 ,C968_=_C977 ,C968_=_C978 ,\nC968_=_C979 ,C968_=_C980 ,C968_=_C981 ,C968_=_C982 ,C968_=_C983 ,C968_=_C984 ,\nC968_=_C2029 ,C968_=_C2258 ,C969_=_C971 ,C969_=_C972 ,C969_=_C973 ,C969_=_C974 ,\nC969_=_C975 ,C969_=_C977 ,C969_=_C978 ,C969_=_C979 ,C969_=_C980 ,C969_=_C981 ,\nC969_=_C982 ,C969_=_C983 ,C969_=_C984 ,C969_=_C1312 ,C969_=_C2030 ,C971_=_C972 ,\nC971_=_C973 ,C971_=_C974 ,C971_=_C975 ,C971_=_C977 ,C971_=_C978 ,C971_=_C979 ,\nC971_=_C980 ,C971_=_C981 ,C971_=_C982 ,C971_=_C983 ,C971_=_C984 ,C971_=_C1852 ,\nC971_=_C2031 ,C972_=_C973 ,C972_=_C974 ,C972_=_C975 ,C972_=_C977 ,C972_=_C978 ,\nC972_=_C979 ,C972_=_C980 ,C972_=_C981 ,C972_=_C982 ,C972_=_C983 ,C972_=_C984 ,\nC972_=_C1832 ,C972_=_C2032 ,C973_=_C974 ,C973_=_C975 ,C973_=_C977 ,C973_=_C978 ,\nC973_=_C979 ,C973_=_C980 ,C973_=_C981 ,C973_=_C982 ,C973_=_C983 ,C973_=_C984 ,\nC973_=_C2163 ,C973_=_C3206 ,C973_=_C3280 ,C973_=_C3282 ,C974_=_C975 ,C974_=_C977 ,\nC974_=_C978 ,C974_=_C979 ,C974_=_C980 ,C974_=_C981 ,C974_=_C982 ,C974_=_C983 ,\nC974_=_C984 ,C974_=_C2512 ,C974_=_C2785 ,C974_=_C3411 ,C974_=_C3416 ,C975_=_C977 ,\nC975_=_C978 ,C975_=_C979 ,C975_=_C980 ,C975_=_C981 ,C975_=_C982 ,C975_=_C983 ,\nC975_=_C984 ,C975_=_C2033 ,C975_=_C2166 ,C977_=_C978 ,C977_=_C979 ,C977_=_C980 ,\nC977_=_C981 ,C977_=_C982 ,C977_=_C983 ,C977_=_C984 ,C977_=_C1002 ,C977_=_C1754 ,\nC977_=_C2517 ,C977_=_C2672 ,C977_=_C2787 ,C977_=_C3645 ,C977_=_C3701 ,C978_=_C979 ,\nC978_=_C980 ,C978_=_C981 ,C978_=_C982 ,C978_=_C983 ,C978_=_C984 ,C978_=_C2518 ,\nC978_=_C2788 ,C978_=_C3646 ,C978_=_C3825 ,C979_=_C980 ,C979_=_C981 ,C979_=_C982 ,\nC979_=_C983 ,C979_=_C984 ,C979_=_C1863 ,C979_=_C2037 ,C979_=_C3874 ,C980_=_C981 ,\nC980_=_C982 ,C980_=_C983 ,C980_=_C984 ,C980_=_C2169 ,C980_=_C3211 ,C981_=_C982 ,\nC981_=_C983 ,C981_=_C984 ,C981_=_C1325 ,C981_=_C2170 ,C981_=_C3213 ,C982_=_C983 ,\nC982_=_C984 ,C982_=_C1582 ,C982_=_C1757 ,C982_=_C2523 ,C982_=_C2791 ,C982_=_C3649 ,\nC982_=_C4045 ,C983_=_C984 ,C983_=_C2524 ,C983_=_C2779 ,C983_=_C2792 ,C983_=_C3651 ,\nC983_=_C4012 ,C984_=_C2309 ,C984_=_C2527 ,C984_=_C2797 ,C984_=_C3655 ,C989_=_C991 ,\nC989_=_C992 ,C989_=_C995 ,C989_=_C996 ,C989_=_C997 ,C989_=_C998 ,C989_=_C1000 ,\nC989_=_C1002 ,C989_=_C1003 ,C989_=_C1005 ,C989_=_C1007 ,C989_=_C1008 ,C989_=_C1009 ,\nC989_=_C2333 ,C989_=_C2476 ,C989_=_C2495 ,C989_=_C2496 ,C989_=_C2499 ,C989_=_C2503 ,\nC989_=_C2505 ,C989_=_C2506 ,C989_=_C2507 ,C991_=_C992 ,C991_=_C995 ,C991_=_C996 ,\nC991_=_C997 ,C991_=_C998 ,C991_=_C1000 ,C991_=_C1002 ,C991_=_C1003 ,C991_=_C1005 ,\nC991_=_C1007 ,C991_=_C1008 ,C991_=_C1009 ,C991_=_C2157 ,C991_=_C2683 ,C992_=_C995 ,\nC992_=_C996 ,C992_=_C997 ,C992_=_C998 ,C992_=_C1000 ,C992_=_C1002 ,C992_=_C1003 ,\nC992_=_C1005 ,C992_=_C1007 ,C992_=_C1008 ,C992_=_C1009 ,C992_=_C2158 ,C995_=_C996 ,\nC995_=_C997 ,C995_=_C998 ,C995_=_C1000 ,C995_=_C1002 ,C995_=_C1003 ,C995_=_C1005 ,\nC995_=_C1007 ,C995_=_C1008 ,C995_=_C1009 ,C995_=_C1850 ,C995_=_C2159 ,C995_=_C2257 ,\nC995_=_C2820 ,C995_=_C2825 ,C995_=_C2831 ,C996_=_C997 ,C996_=_C998 ,C996_=_C1000 ,\nC996_=_C1002 ,C996_=_C1003 ,C996_=_C1005 ,C996_=_C1007 ,C996_=_C1008 ,C996_=_C1009 ,\nC996_=_C2161 ,C997_=_C998 ,C997_=_C1000 ,C997_=_C1002 ,C997_=_C1003 ,C997_=_C1005 ,\nC997_=_C1007 ,C997_=_C1008 ,C997_=_C1009 ,C997_=_C1747 ,C997_=_C2479 ,C997_=_C2665 ,\nC997_=_C2783 ,C997_=_C2939 ,C998_=_C1000 ,C998_=_C1002 ,C998_=_C1003 ,C998_=_C1005 ,\nC998_=_C1007 ,C998_=_C1008 ,C998_=_C1009 ,C998_=_C1752 ,C998_=_C1836 ,C998_=_C2669 ,\nC998_=_C3586 ,C1000_=_C1002 ,C1000_=_C1003 ,C1000_=_C1005 ,C1000_=_C1007 ,C1000_=_C1008 ,\nC1000_=_C1009 ,C1000_=_C2167 ,C1002_=_C1003 ,C1002_=_C1005 ,C1002_=_C1007 ,C1002_=_C1008 ,\nC1002_=_C1009 ,C1002_=_C1754 ,C1002_=_C2517 ,C1002_=_C2672 ,C1002_=_C2787 ,C1002_=_C3645 ,\nC1002_=_C3701 ,C1003_=_C1005 ,C1003_=_C1007 ,C1003_=_C1008 ,C1003_=_C1009 ,C1003_=_C1198 ,\nC1003_=_C1669 ,C1003_=_C1756 ,C1003_=_C2675 ,C1003_=_C3212 ,C1003_=_C3702 ,C1003_=_C3942 ,\nC1005_=_C1007 ,C1005_=_C1008 ,C1005_=_C1009 ,C1005_=_C2172 ,C1007_=_C1008 ,C1007_=_C1009 ,\nC1007_=_C2175 ,C1008_=_C1009 ,C1008_=_C1327 ,C1008_=_C2038 ,C1008_=_C2176 ,C1008_=_C2677 ,\nC1009_=_C1760 ,C1009_=_C2525 ,C1009_=_C2678 ,C1009_=_C3705 ,C1013_=_C1016 ,C1013_=_C1091 ,\nC1013_=_C1116 ,C1013_=_C1330 ,C1013_=_C1877 ,C1013_=_C1933 ,C1013_=_C2177 ,C1013_=_C2231 ,\nC1013_=_C2252 ,C1013_=_C2253 ,C1013_=_C2254 ,C1013_=_C2255 ,C1013_=_C2256 ,C1013_=_C2257 ,\nC1013_=_C2258 ,C1013_=_C2259 ,C1013_=_C2260 ,C1013_=_C2261 ,C1013_=_C2263 ,C1013_=_C2264 ,\nC1013_=_C2265 ,C1013_=_C2267 ,C1013_=_C2268 ,C1013_=_C2269 ,C1016_=_C1548 ,C1016_=_C2510 ,\nC1016_=_C2512 ,C1016_=_C2514 ,C1016_=_C2515 ,C1016_=_C2517 ,C1016_=_C2518 ,C1016_=_C2519 ,\nC1016_=_C2520 ,C1016_=_C2523 ,C1016_=_C2524 ,C1016_=_C2525 ,C1016_=_C2527 ,C1054_=_C1177 ,\nC1054_=_C1225 ,C1054_=_C1368 ,C1054_=_C1560 ,C1054_=_C2327 ,C1054_=_C2364 ,C1054_=_C2769 ,\nC1054_=_C3056 ,C1054_=_C3292 ,C1054_=_C3416 ,C1054_=_C3773 ,C1054_=_C3947 ,C1054_=_C3968 ,\nC1054_=_C3981 ,C1054_=_C4036 ,C1066_=_C1070 ,C1066_=_C1076 ,C1066_=_C1141 ,C1066_=_C1262 ,\nC1066_=_C1702 ,C1066_=_C2495 ,C1066_=_C2773 ,C1066_=_C2775 ,C1066_=_C2779 ,C1066_=_C2780 ,\nC1070_=_C1076 ,C1070_=_C1145 ,C1070_=_C1170 ,C1070_=_C1266 ,C1070_=_C1360 ,C1070_=_C1710 ,\nC1070_=_C2318 ,C1070_=_C3048 ,C1070_=_C3421 ,C1070_=_C3507 ,C1070_=_C3508 ,C1070_=_C3510 ,\nC1070_=_C3512 ,C1070_=_C3513 ,C1070_=_C3516 ,C1070_=_C3518 ,C1076_=_C1149 ,C1076_=_C1270 ,\nC1076_=_C1717 ,C1076_=_C2599 ,C1076_=_C3268 ,C1076_=_C3362 ,C1076_=_C3448 ,C1076_=_C3469 ,\nC1076_=_C3545 ,C1076_=_C3627 ,C1076_=_C3676 ,C1076_=_C3687 ,C1076_=_C3805 ,C1076_=_C3911 ,\nC1076_=_C3912 ,C1076_=_C3914 ,C1091_=_C1116 ,C1091_=_C1330 ,C1091_=_C1877 ,C1091_=_C1933 ,\nC1091_=_C2177 ,C1091_=_C2231 ,C1091_=_C2252 ,C1091_=_C2253 ,C1091_=_C2254 ,C1091_=_C2255 ,\nC1091_=_C2256 ,C1091_=_C2257 ,C1091_=_C2258 ,C1091_=_C2259 ,C1091_=_C2260 ,C1091_=_C2261 ,\nC1091_=_C2263 ,C1091_=_C2264 ,C1091_=_C2265 ,C1091_=_C2267 ,C1091_=_C2268 ,C1091_=_C2269 ,\nC1112_=_C1116 ,C1112_=_C1874 ,C1112_=_C1930 ,C1112_=_C2019 ,C1112_=_C2020 ,C1112_=_C2021 ,\nC1112_=_C2023 ,C1112_=_C2024 ,C1112_=_C2025 ,C1112_=_C2026 ,C1112_=_C2028 ,C1112_=_C2029 ,\nC1112_=_C2030 ,C1112_=_C2031 ,C1112_=_C2032 ,C1112_=_C2033 ,C1112_=_C2034 ,C1112_=_C2035 ,\nC1112_=_C2036 ,C1112_=_C2037 ,C1112_=_C2038 ,C1112_=_C2039 ,C1116_=_C1330 ,C1116_=_C1877 ,\nC1116_=_C1933 ,C1116_=_C2177 ,C1116_=_C2231 ,C1116_=_C2252 ,C1116_=_C2253 ,C1116_=_C2254 ,\nC1116_=_C2255 ,C1116_=_C2256 ,C1116_=_C2257 ,C1116_=_C2258 ,C1116_=_C2259 ,C1116_=_C2260 ,\nC1116_=_C2261 ,C1116_=_C2263 ,C1116_=_C2264 ,C1116_=_C2265 ,C1116_=_C2267 ,C1116_=_C2268 ,\nC1116_=_C2269 ,C1141_=_C1145 ,C1141_=_C1149 ,C1141_=_C1151 ,C1141_=_C1262 ,C1141_=_C1702 ,\nC1141_=_C2495 ,C1141_=_C2773 ,C1141_=_C2775 ,C1141_=_C2779 ,C1141_=_C2780 ,C1145_=_C1149 ,\nC1145_=_C1151 ,C1145_=_C1170 ,C1145_=_C1266 ,C1145_=_C1360 ,C1145_=_C1710 ,C1145_=_C2318 ,\nC1145_=_C3048 ,C1145_=_C3421 ,C1145_=_C3507 ,C1145_=_C3508 ,C1145_=_C3510 ,C1145_=_C3512 ,\nC1145_=_C3513 ,C1145_=_C3516 ,C1145_=_C3518 ,C1149_=_C1151</w:t>
      </w:r>
    </w:p>
    <w:p>
      <w:pPr>
        <w:pStyle w:val="PreformattedText"/>
        <w:bidi w:val="0"/>
        <w:spacing w:before="0" w:after="0"/>
        <w:jc w:val="left"/>
        <w:rPr/>
      </w:pPr>
      <w:r>
        <w:rPr/>
        <w:t xml:space="preserve"> </w:t>
      </w:r>
      <w:r>
        <w:rPr/>
        <w:t>,C1149_=_C1270 ,C1149_=_C1717 ,\nC1149_=_C2599 ,C1149_=_C3268 ,C1149_=_C3362 ,C1149_=_C3448 ,C1149_=_C3469 ,C1149_=_C3545 ,\nC1149_=_C3627 ,C1149_=_C3676 ,C1149_=_C3687 ,C1149_=_C3805 ,C1149_=_C3911 ,C1149_=_C3912 ,\nC1149_=_C3914 ,C1151_=_C1490 ,C1151_=_C1652 ,C1151_=_C2226 ,C1151_=_C2383 ,C1151_=_C2503 ,\nC1151_=_C2874 ,C1151_=_C3202 ,C1151_=_C3334 ,C1151_=_C3384 ,C1151_=_C3532 ,C1151_=_C3576 ,\nC1151_=_C3729 ,C1151_=_C3866 ,C1151_=_C3931 ,C1151_=_C3950 ,C1151_=_C3960 ,C1151_=_C3961 ,\nC1151_=_C3964 ,C1170_=_C1177 ,C1170_=_C1266 ,C1170_=_C1360 ,C1170_=_C1710 ,C1170_=_C2318 ,\nC1170_=_C3048 ,C1170_=_C3421 ,C1170_=_C3507 ,C1170_=_C3508 ,C1170_=_C3510 ,C1170_=_C3512 ,\nC1170_=_C3513 ,C1170_=_C3516 ,C1170_=_C3518 ,C1177_=_C1225 ,C1177_=_C1368 ,C1177_=_C1560 ,\nC1177_=_C2327 ,C1177_=_C2364 ,C1177_=_C2769 ,C1177_=_C3056 ,C1177_=_C3292 ,C1177_=_C3416 ,\nC1177_=_C3773 ,C1177_=_C3947 ,C1177_=_C3968 ,C1177_=_C3981 ,C1177_=_C4036 ,C1182_=_C1185 ,\nC1182_=_C1187 ,C1182_=_C1188 ,C1182_=_C1189 ,C1182_=_C1191 ,C1182_=_C1193 ,C1182_=_C1194 ,\nC1182_=_C1196 ,C1182_=_C1197 ,C1182_=_C1198 ,C1182_=_C1199 ,C1182_=_C1204 ,C1182_=_C1540 ,\nC1182_=_C1542 ,C1182_=_C1544 ,C1182_=_C1548 ,C1182_=_C1551 ,C1182_=_C1553 ,C1182_=_C1556 ,\nC1182_=_C1559 ,C1182_=_C1560 ,C1182_=_C1561 ,C1182_=_C1562 ,C1182_=_C1563 ,C1185_=_C1187 ,\nC1185_=_C1188 ,C1185_=_C1189 ,C1185_=_C1191 ,C1185_=_C1193 ,C1185_=_C1194 ,C1185_=_C1196 ,\nC1185_=_C1197 ,C1185_=_C1198 ,C1185_=_C1199 ,C1185_=_C1204 ,C1185_=_C1657 ,C1185_=_C1767 ,\nC1185_=_C1771 ,C1185_=_C1781 ,C1185_=_C1783 ,C1187_=_C1188 ,C1187_=_C1189 ,C1187_=_C1191 ,\nC1187_=_C1193 ,C1187_=_C1194 ,C1187_=_C1196 ,C1187_=_C1197 ,C1187_=_C1198 ,C1187_=_C1199 ,\nC1187_=_C1204 ,C1187_=_C2546 ,C1187_=_C2554 ,C1187_=_C2558 ,C1188_=_C1189 ,C1188_=_C1191 ,\nC1188_=_C1193 ,C1188_=_C1194 ,C1188_=_C1196 ,C1188_=_C1197 ,C1188_=_C1198 ,C1188_=_C1199 ,\nC1188_=_C1204 ,C1188_=_C2638 ,C1188_=_C2641 ,C1188_=_C2650 ,C1188_=_C2652 ,C1189_=_C1191 ,\nC1189_=_C1193 ,C1189_=_C1194 ,C1189_=_C1196 ,C1189_=_C1197 ,C1189_=_C1198 ,C1189_=_C1199 ,\nC1189_=_C1204 ,C1189_=_C2986 ,C1189_=_C2998 ,C1189_=_C2999 ,C1189_=_C3001 ,C1189_=_C3003 ,\nC1191_=_C1193 ,C1191_=_C1194 ,C1191_=_C1196 ,C1191_=_C1197 ,C1191_=_C1198 ,C1191_=_C1199 ,\nC1191_=_C1204 ,C1191_=_C1313 ,C1191_=_C3031 ,C1191_=_C3158 ,C1191_=_C3162 ,C1193_=_C1194 ,\nC1193_=_C1196 ,C1193_=_C1197 ,C1193_=_C1198 ,C1193_=_C1199 ,C1193_=_C1204 ,C1193_=_C1315 ,\nC1193_=_C3033 ,C1193_=_C3316 ,C1193_=_C3320 ,C1194_=_C1196 ,C1194_=_C1197 ,C1194_=_C1198 ,\nC1194_=_C1199 ,C1194_=_C1204 ,C1194_=_C1663 ,C1194_=_C3207 ,C1194_=_C3334 ,C1194_=_C3339 ,\nC1196_=_C1197 ,C1196_=_C1198 ,C1196_=_C1199 ,C1196_=_C1204 ,C1196_=_C1666 ,C1196_=_C2514 ,\nC1196_=_C3209 ,C1196_=_C3568 ,C1197_=_C1198 ,C1197_=_C1199 ,C1197_=_C1204 ,C1197_=_C1667 ,\nC1197_=_C1838 ,C1197_=_C3210 ,C1197_=_C3700 ,C1197_=_C3710 ,C1198_=_C1199 ,C1198_=_C1204 ,\nC1198_=_C1669 ,C1198_=_C1756 ,C1198_=_C2675 ,C1198_=_C3212 ,C1198_=_C3702 ,C1198_=_C3942 ,\nC1199_=_C1204 ,C1199_=_C3038 ,C1199_=_C3945 ,C1199_=_C3947 ,C1199_=_C3949 ,C1204_=_C1675 ,\nC1204_=_C3217 ,C1204_=_C4104 ,C1225_=_C1368 ,C1225_=_C1560 ,C1225_=_C2327 ,C1225_=_C2364 ,\nC1225_=_C2769 ,C1225_=_C3056 ,C1225_=_C3292 ,C1225_=_C3416 ,C1225_=_C3773 ,C1225_=_C3947 ,\nC1225_=_C3968 ,C1225_=_C3981 ,C1225_=_C4036 ,C1256_=_C1258 ,C1256_=_C1262 ,C1256_=_C1264 ,\nC1256_=_C1266 ,C1256_=_C1270 ,C1256_=_C1470 ,C1256_=_C1495 ,C1256_=_C1542 ,C1256_=_C1657 ,\nC1256_=_C1658 ,C1256_=_C1659 ,C1256_=_C1661 ,C1256_=_C1663 ,C1256_=_C1665 ,C1256_=_C1666 ,\nC1256_=_C1667 ,C1256_=_C1668 ,C1256_=_C1669 ,C1256_=_C1671 ,C1256_=_C1673 ,C1256_=_C1675 ,\nC1258_=_C1262 ,C1258_=_C1264 ,C1258_=_C1266 ,C1258_=_C1270 ,C1258_=_C1496 ,C1258_=_C1998 ,\nC1258_=_C2156 ,C1258_=_C2157 ,C1258_=_C2158 ,C1258_=_C2159 ,C1258_=_C2160 ,C1258_=_C2161 ,\nC1258_=_C2163 ,C1258_=_C2164 ,C1258_=_C2165 ,C1258_=_C2166 ,C1258_=_C2167 ,C1258_=_C2168 ,\nC1258_=_C2169 ,C1258_=_C2170 ,C1258_=_C2171 ,C1258_=_C2172 ,C1258_=_C2173 ,C1258_=_C2174 ,\nC1258_=_C2175 ,C1258_=_C2176 ,C1262_=_C1264 ,C1262_=_C1266 ,C1262_=_C1270 ,C1262_=_C1702 ,\nC1262_=_C2495 ,C1262_=_C2773 ,C1262_=_C2775 ,C1262_=_C2779 ,C1262_=_C2780 ,C1264_=_C1266 ,\nC1264_=_C1270 ,C1264_=_C1503 ,C1264_=_C1551 ,C1264_=_C1771 ,C1264_=_C2654 ,C1264_=_C3206 ,\nC1264_=_C3207 ,C1264_=_C3209 ,C1264_=_C3210 ,C1264_=_C3211 ,C1264_=_C3212 ,C1264_=_C3213 ,\nC1264_=_C3217 ,C1266_=_C1270 ,C1266_=_C1360 ,C1266_=_C1710 ,C1266_=_C2318 ,C1266_=_C3048 ,\nC1266_=_C3421 ,C1266_=_C3507 ,C1266_=_C3508 ,C1266_=_C3510 ,C1266_=_C3512 ,C1266_=_C3513 ,\nC1266_=_C3516 ,C1266_=_C3518 ,C1270_=_C1717 ,C1270_=_C2599 ,C1270_=_C3268 ,C1270_=_C3362 ,\nC1270_=_C3448 ,C1270_=_C3469 ,C1270_=_C3545 ,C1270_=_C3627 ,C1270_=_C3676 ,C1270_=_C3687 ,\nC1270_=_C3805 ,C1270_=_C3911 ,C1270_=_C3912 ,C1270_=_C3914 ,C1278_=_C1849 ,C1278_=_C1850 ,\nC1278_=_C1851 ,C1278_=_C1852 ,C1278_=_C1853 ,C1278_=_C1854 ,C1278_=_C1855 ,C1278_=_C1856 ,\nC1278_=_C1857 ,C1278_=_C1858 ,C1278_=_C1860 ,C1278_=_C1862 ,C1278_=_C1863 ,C1278_=_C1865 ,\nC1278_=_C1868 ,C1278_=_C1870 ,C1301_=_C1303 ,C1301_=_C1304 ,C1301_=_C1305 ,C1301_=_C1306 ,\nC1301_=_C1307 ,C1301_=_C1308 ,C1301_=_C1309 ,C1301_=_C1311 ,C1301_=_C1312 ,C1301_=_C1313 ,\nC1301_=_C1314 ,C1301_=_C1315 ,C1301_=_C1316 ,C1301_=_C1317 ,C1301_=_C1318 ,C1301_=_C1319 ,\nC1301_=_C1320 ,C1301_=_C1321 ,C1301_=_C1322 ,C1301_=_C1323 ,C1301_=_C1324 ,C1301_=_C1325 ,\nC1301_=_C1326 ,C1301_=_C1327 ,C1301_=_C1328 ,C1303_=_C1304 ,C1303_=_C1305 ,C1303_=_C1306 ,\nC1303_=_C1307 ,C1303_=_C1308 ,C1303_=_C1309 ,C1303_=_C1311 ,C1303_=_C1312 ,C1303_=_C1313 ,\nC1303_=_C1314 ,C1303_=_C1315 ,C1303_=_C1316 ,C1303_=_C1317 ,C1303_=_C1318 ,C1303_=_C1319 ,\nC1303_=_C1320 ,C1303_=_C1321 ,C1303_=_C1322 ,C1303_=_C1323 ,C1303_=_C1324 ,C1303_=_C1325 ,\nC1303_=_C1326 ,C1303_=_C1327 ,C1303_=_C1328 ,C1303_=_C1613 ,C1303_=_C2044 ,C1304_=_C1305 ,\nC1304_=_C1306 ,C1304_=_C1307 ,C1304_=_C1308 ,C1304_=_C1309 ,C1304_=_C1311 ,C1304_=_C1312 ,\nC1304_=_C1313 ,C1304_=_C1314 ,C1304_=_C1315 ,C1304_=_C1316 ,C1304_=_C1317 ,C1304_=_C1318 ,\nC1304_=_C1319 ,C1304_=_C1320 ,C1304_=_C1321 ,C1304_=_C1322 ,C1304_=_C1323 ,C1304_=_C1324 ,\nC1304_=_C1325 ,C1304_=_C1326 ,C1304_=_C1327 ,C1304_=_C1328 ,C1305_=_C1306 ,C1305_=_C1307 ,\nC1305_=_C1308 ,C1305_=_C1309 ,C1305_=_C1311 ,C1305_=_C1312 ,C1305_=_C1313 ,C1305_=_C1314 ,\nC1305_=_C1315 ,C1305_=_C1316 ,C1305_=_C1317 ,C1305_=_C1318 ,C1305_=_C1319 ,C1305_=_C1320 ,\nC1305_=_C1321 ,C1305_=_C1322 ,C1305_=_C1323 ,C1305_=_C1324 ,C1305_=_C1325 ,C1305_=_C1326 ,\nC1305_=_C1327 ,C1305_=_C1328 ,C1305_=_C2019 ,C1305_=_C2101 ,C1306_=_C1307 ,C1306_=_C1308 ,\nC1306_=_C1309 ,C1306_=_C1311 ,C1306_=_C1312 ,C1306_=_C1313 ,C1306_=_C1314 ,C1306_=_C1315 ,\nC1306_=_C1316 ,C1306_=_C1317 ,C1306_=_C1318 ,C1306_=_C1319 ,C1306_=_C1320 ,C1306_=_C1321 ,\nC1306_=_C1322 ,C1306_=_C1323 ,C1306_=_C1324 ,C1306_=_C1325 ,C1306_=_C1326 ,C1306_=_C1327 ,\nC1306_=_C1328 ,C1306_=_C2020 ,C1306_=_C2177 ,C1306_=_C2183 ,C1307_=_C1308 ,C1307_=_C1309 ,\nC1307_=_C1311 ,C1307_=_C1312 ,C1307_=_C1313 ,C1307_=_C1314 ,C1307_=_C1315 ,C1307_=_C1316 ,\nC1307_=_C1317 ,C1307_=_C1318 ,C1307_=_C1319 ,C1307_=_C1320 ,C1307_=_C1321 ,C1307_=_C1322 ,\nC1307_=_C1323 ,C1307_=_C1324 ,C1307_=_C1325 ,C1307_=_C1326 ,C1307_=_C1327 ,C1307_=_C1328 ,\nC1307_=_C1658 ,C1307_=_C2196 ,C1308_=_C1309 ,C1308_=_C1311 ,C1308_=_C1312 ,C1308_=_C1313 ,\nC1308_=_C1314 ,C1308_=_C1315 ,C1308_=_C1316 ,C1308_=_C1317 ,C1308_=_C1318 ,C1308_=_C1319 ,\nC1308_=_C1320 ,C1308_=_C1321 ,C1308_=_C1322 ,C1308_=_C1323 ,C1308_=_C1324 ,C1308_=_C1325 ,\nC1308_=_C1326 ,C1308_=_C1327 ,C1308_=_C1328 ,C1308_=_C2024 ,C1308_=_C2423 ,C1309_=_C1311 ,\nC1309_=_C1312 ,C1309_=_C1313 ,C1309_=_C1314 ,C1309_=_C1315 ,C1309_=_C1316 ,C1309_=_C1317 ,\nC1309_=_C1318 ,C1309_=_C1319 ,C1309_=_C1320 ,C1309_=_C1321 ,C1309_=_C1322 ,C1309_=_C1323 ,\nC1309_=_C1324 ,C1309_=_C1325 ,C1309_=_C1326 ,C1309_=_C1327 ,C1309_=_C1328 ,C1311_=_C1312 ,\nC1311_=_C1313 ,C1311_=_C1314 ,C1311_=_C1315 ,C1311_=_C1316 ,C1311_=_C1317 ,C1311_=_C1318 ,\nC1311_=_C1319 ,C1311_=_C1320 ,C1311_=_C1321 ,C1311_=_C1322 ,C1311_=_C1323 ,C1311_=_C1324 ,\nC1311_=_C1325 ,C1311_=_C1326 ,C1311_=_C1327 ,C1311_=_C1328 ,C1311_=_C1661 ,C1312_=_C1313 ,\nC1312_=_C1314 ,C1312_=_C1315 ,C1312_=_C1316 ,C1312_=_C1317 ,C1312_=_C1318 ,C1312_=_C1319 ,\nC1312_=_C1320 ,C1312_=_C1321 ,C1312_=_C1322 ,C1312_=_C1323 ,C1312_=_C1324 ,C1312_=_C1325 ,\nC1312_=_C1326 ,C1312_=_C1327 ,C1312_=_C1328 ,C1312_=_C2030 ,C1313_=_C1314 ,C1313_=_C1315 ,\nC1313_=_C1316 ,C1313_=_C1317 ,C1313_=_C1318 ,C1313_=_C1319 ,C1313_=_C1320 ,C1313_=_C1321 ,\nC1313_=_C1322 ,C1313_=_C1323 ,C1313_=_C1324 ,C1313_=_C1325 ,C1313_=_C1326 ,C1313_=_C1327 ,\nC1313_=_C1328 ,C1313_=_C3031 ,C1313_=_C3158 ,C1313_=_C3162 ,C1314_=_C1315 ,C1314_=_C1316 ,\nC1314_=_C1317 ,C1314_=_C1318 ,C1314_=_C1319 ,C1314_=_C1320 ,C1314_=_C1321 ,C1314_=_C1322 ,\nC1314_=_C1323 ,C1314_=_C1324 ,C1314_=_C1325 ,C1314_=_C1326 ,C1314_=_C1327 ,C1314_=_C1328 ,\nC1314_=_C1853 ,C1314_=_C2338 ,C1314_=_C3268 ,C1314_=_C3273 ,C1315_=_C1316 ,C1315_=_C1317 ,\nC1315_=_C1318 ,C1315_=_C1319 ,C1315_=_C1320 ,C1315_=_C1321 ,C1315_=_C1322 ,C1315_=_C1323 ,\nC1315_=_C1324 ,C1315_=_C1325 ,C1315_=_C1326 ,C1315_=_C1327 ,C1315_=_C1328 ,C1315_=_C3033 ,\nC1315_=_C3316 ,C1315_=_C3320 ,C1316_=_C1317 ,C1316_=_C1318 ,C1316_=_C1319 ,C1316_=_C1320 ,\nC1316_=_C1321 ,C1316_=_C1322 ,C1316_=_C1323 ,C1316_=_C1324 ,C1316_=_C1325 ,C1316_=_C1326 ,\nC1316_=_C1327 ,C1316_=_C1328 ,C1316_=_C2294 ,C1316_=_C3397 ,C1316_=_C3407 ,C1317_=_C1318 ,\nC1317_=_C1319 ,C1317_=_C1320 ,C1317_=_C1321 ,C1317_=_C1322 ,C1317_=_C1323 ,C1317_=_C1324 ,\nC1317_=_C1325 ,C1317_=_C1326 ,C1317_=_C1327 ,C1317_=_C1328 ,C1317_=_C1834 ,C1318_=_C1319 ,\nC1318_=_C1320 ,C1318_=_C1321 ,C1318_=_C1322 ,C1318_=_C1323 ,C1318_=_C1324 ,C1318_=_C1325 ,\nC1318_=_C1326 ,C1318_=_C1327 ,C1318_=_C1328 ,C1318_=_C2034 ,C1318_=_C2299 ,C1318_=_C2670 ,\nC1318_=_C3687 ,C1318_=_C3690 ,C1319_=_C1320 ,C1319_=_C1321 ,C1319_=_C1322 ,C1319_=_C1323 ,\nC1319_=_C1324 ,C1319_=_C1325</w:t>
      </w:r>
    </w:p>
    <w:p>
      <w:pPr>
        <w:pStyle w:val="PreformattedText"/>
        <w:bidi w:val="0"/>
        <w:spacing w:before="0" w:after="0"/>
        <w:jc w:val="left"/>
        <w:rPr/>
      </w:pPr>
      <w:r>
        <w:rPr/>
        <w:t xml:space="preserve"> </w:t>
      </w:r>
      <w:r>
        <w:rPr/>
        <w:t>,C1319_=_C1326 ,C1319_=_C1327 ,C1319_=_C1328 ,C1319_=_C3697 ,\nC1319_=_C3699 ,C1320_=_C1321 ,C1320_=_C1322 ,C1320_=_C1323 ,C1320_=_C1324 ,C1320_=_C1325 ,\nC1320_=_C1326 ,C1320_=_C1327 ,C1320_=_C1328 ,C1320_=_C2035 ,C1320_=_C2264 ,C1320_=_C2673 ,\nC1320_=_C3794 ,C1320_=_C3796 ,C1321_=_C1322 ,C1321_=_C1323 ,C1321_=_C1324 ,C1321_=_C1325 ,\nC1321_=_C1326 ,C1321_=_C1327 ,C1321_=_C1328 ,C1321_=_C2036 ,C1321_=_C2674 ,C1322_=_C1323 ,\nC1322_=_C1324 ,C1322_=_C1325 ,C1322_=_C1326 ,C1322_=_C1327 ,C1322_=_C1328 ,C1322_=_C1839 ,\nC1323_=_C1324 ,C1323_=_C1325 ,C1323_=_C1326 ,C1323_=_C1327 ,C1323_=_C1328 ,C1324_=_C1325 ,\nC1324_=_C1326 ,C1324_=_C1327 ,C1324_=_C1328 ,C1324_=_C3950 ,C1325_=_C1326 ,C1325_=_C1327 ,\nC1325_=_C1328 ,C1325_=_C2170 ,C1325_=_C3213 ,C1326_=_C1327 ,C1326_=_C1328 ,C1326_=_C1673 ,\nC1326_=_C3041 ,C1327_=_C1328 ,C1327_=_C2038 ,C1327_=_C2176 ,C1327_=_C2677 ,C1328_=_C3518 ,\nC1328_=_C4036 ,C1330_=_C1877 ,C1330_=_C1933 ,C1330_=_C2177 ,C1330_=_C2231 ,C1330_=_C2252 ,\nC1330_=_C2253 ,C1330_=_C2254 ,C1330_=_C2255 ,C1330_=_C2256 ,C1330_=_C2257 ,C1330_=_C2258 ,\nC1330_=_C2259 ,C1330_=_C2260 ,C1330_=_C2261 ,C1330_=_C2263 ,C1330_=_C2264 ,C1330_=_C2265 ,\nC1330_=_C2267 ,C1330_=_C2268 ,C1330_=_C2269 ,C1360_=_C1368 ,C1360_=_C1710 ,C1360_=_C2318 ,\nC1360_=_C3048 ,C1360_=_C3421 ,C1360_=_C3507 ,C1360_=_C3508 ,C1360_=_C3510 ,C1360_=_C3512 ,\nC1360_=_C3513 ,C1360_=_C3516 ,C1360_=_C3518 ,C1368_=_C1560 ,C1368_=_C2327 ,C1368_=_C2364 ,\nC1368_=_C2769 ,C1368_=_C3056 ,C1368_=_C3292 ,C1368_=_C3416 ,C1368_=_C3773 ,C1368_=_C3947 ,\nC1368_=_C3968 ,C1368_=_C3981 ,C1368_=_C4036 ,C1424_=_C1435 ,C1424_=_C1443 ,C1424_=_C1444 ,\nC1424_=_C1520 ,C1424_=_C1591 ,C1424_=_C1787 ,C1424_=_C2291 ,C1424_=_C2292 ,C1424_=_C2293 ,\nC1424_=_C2294 ,C1424_=_C2295 ,C1424_=_C2298 ,C1424_=_C2299 ,C1424_=_C2301 ,C1424_=_C2302 ,\nC1424_=_C2303 ,C1424_=_C2304 ,C1424_=_C2305 ,C1424_=_C2307 ,C1424_=_C2309 ,C1435_=_C1443 ,\nC1435_=_C1444 ,C1435_=_C1528 ,C1435_=_C1553 ,C1435_=_C1599 ,C1435_=_C3195 ,C1435_=_C3397 ,\nC1435_=_C3479 ,C1435_=_C3493 ,C1435_=_C3494 ,C1435_=_C3495 ,C1435_=_C3496 ,C1435_=_C3497 ,\nC1435_=_C3498 ,C1435_=_C3504 ,C1443_=_C1444 ,C1443_=_C1561 ,C1443_=_C1927 ,C1443_=_C2471 ,\nC1443_=_C2999 ,C1443_=_C3280 ,C1443_=_C3429 ,C1443_=_C3697 ,C1443_=_C3794 ,C1443_=_C4047 ,\nC1444_=_C1466 ,C1444_=_C1562 ,C1444_=_C1801 ,C1444_=_C1821 ,C1444_=_C1905 ,C1444_=_C1929 ,\nC1444_=_C2473 ,C1444_=_C3001 ,C1444_=_C3257 ,C1444_=_C3282 ,C1444_=_C3490 ,C1444_=_C3630 ,\nC1444_=_C3699 ,C1444_=_C3739 ,C1444_=_C3796 ,C1444_=_C3958 ,C1444_=_C4093 ,C1444_=_C4094 ,\nC1449_=_C1466 ,C1449_=_C1788 ,C1449_=_C1809 ,C1449_=_C1894 ,C1449_=_C2333 ,C1449_=_C2334 ,\nC1449_=_C2337 ,C1449_=_C2338 ,C1449_=_C2339 ,C1449_=_C2340 ,C1449_=_C2341 ,C1449_=_C2344 ,\nC1449_=_C2347 ,C1449_=_C2349 ,C1449_=_C2351 ,C1466_=_C1562 ,C1466_=_C1801 ,C1466_=_C1821 ,\nC1466_=_C1905 ,C1466_=_C1929 ,C1466_=_C2473 ,C1466_=_C3001 ,C1466_=_C3257 ,C1466_=_C3282 ,\nC1466_=_C3490 ,C1466_=_C3630 ,C1466_=_C3699 ,C1466_=_C3739 ,C1466_=_C3796 ,C1466_=_C3958 ,\nC1466_=_C4093 ,C1466_=_C4094 ,C1470_=_C1479 ,C1470_=_C1490 ,C1470_=_C1495 ,C1470_=_C1542 ,\nC1470_=_C1657 ,C1470_=_C1658 ,C1470_=_C1659 ,C1470_=_C1661 ,C1470_=_C1663 ,C1470_=_C1665 ,\nC1470_=_C1666 ,C1470_=_C1667 ,C1470_=_C1668 ,C1470_=_C1669 ,C1470_=_C1671 ,C1470_=_C1673 ,\nC1470_=_C1675 ,C1479_=_C1490 ,C1479_=_C1767 ,C1479_=_C1982 ,C1479_=_C2101 ,C1479_=_C2121 ,\nC1479_=_C2183 ,C1479_=_C2196 ,C1479_=_C2423 ,C1479_=_C2638 ,C1479_=_C2665 ,C1479_=_C2666 ,\nC1479_=_C2667 ,C1479_=_C2668 ,C1479_=_C2669 ,C1479_=_C2670 ,C1479_=_C2672 ,C1479_=_C2673 ,\nC1479_=_C2674 ,C1479_=_C2675 ,C1479_=_C2676 ,C1479_=_C2677 ,C1479_=_C2678 ,C1490_=_C1652 ,\nC1490_=_C2226 ,C1490_=_C2383 ,C1490_=_C2503 ,C1490_=_C2874 ,C1490_=_C3202 ,C1490_=_C3334 ,\nC1490_=_C3384 ,C1490_=_C3532 ,C1490_=_C3576 ,C1490_=_C3729 ,C1490_=_C3866 ,C1490_=_C3931 ,\nC1490_=_C3950 ,C1490_=_C3960 ,C1490_=_C3961 ,C1490_=_C3964 ,C1495_=_C1496 ,C1495_=_C1503 ,\nC1495_=_C1542 ,C1495_=_C1657 ,C1495_=_C1658 ,C1495_=_C1659 ,C1495_=_C1661 ,C1495_=_C1663 ,\nC1495_=_C1665 ,C1495_=_C1666 ,C1495_=_C1667 ,C1495_=_C1668 ,C1495_=_C1669 ,C1495_=_C1671 ,\nC1495_=_C1673 ,C1495_=_C1675 ,C1496_=_C1503 ,C1496_=_C1998 ,C1496_=_C2156 ,C1496_=_C2157 ,\nC1496_=_C2158 ,C1496_=_C2159 ,C1496_=_C2160 ,C1496_=_C2161 ,C1496_=_C2163 ,C1496_=_C2164 ,\nC1496_=_C2165 ,C1496_=_C2166 ,C1496_=_C2167 ,C1496_=_C2168 ,C1496_=_C2169 ,C1496_=_C2170 ,\nC1496_=_C2171 ,C1496_=_C2172 ,C1496_=_C2173 ,C1496_=_C2174 ,C1496_=_C2175 ,C1496_=_C2176 ,\nC1503_=_C1551 ,C1503_=_C1771 ,C1503_=_C2654 ,C1503_=_C3206 ,C1503_=_C3207 ,C1503_=_C3209 ,\nC1503_=_C3210 ,C1503_=_C3211 ,C1503_=_C3212 ,C1503_=_C3213 ,C1503_=_C3217 ,C1517_=_C1520 ,\nC1517_=_C1523 ,C1517_=_C1528 ,C1517_=_C1611 ,C1517_=_C1612 ,C1517_=_C1613 ,C1517_=_C1614 ,\nC1517_=_C1615 ,C1517_=_C1616 ,C1517_=_C1618 ,C1517_=_C1619 ,C1517_=_C1620 ,C1517_=_C1622 ,\nC1517_=_C1623 ,C1517_=_C1624 ,C1517_=_C1625 ,C1517_=_C1626 ,C1517_=_C1627 ,C1517_=_C1629 ,\nC1517_=_C1632 ,C1520_=_C1523 ,C1520_=_C1528 ,C1520_=_C1591 ,C1520_=_C1787 ,C1520_=_C2291 ,\nC1520_=_C2292 ,C1520_=_C2293 ,C1520_=_C2294 ,C1520_=_C2295 ,C1520_=_C2298 ,C1520_=_C2299 ,\nC1520_=_C2301 ,C1520_=_C2302 ,C1520_=_C2303 ,C1520_=_C2304 ,C1520_=_C2305 ,C1520_=_C2307 ,\nC1520_=_C2309 ,C1523_=_C1528 ,C1523_=_C1896 ,C1523_=_C2044 ,C1523_=_C2280 ,C1523_=_C2546 ,\nC1523_=_C2590 ,C1523_=_C2641 ,C1523_=_C2653 ,C1523_=_C2683 ,C1523_=_C2833 ,C1523_=_C2986 ,\nC1523_=_C3031 ,C1523_=_C3032 ,C1523_=_C3033 ,C1523_=_C3034 ,C1523_=_C3035 ,C1523_=_C3036 ,\nC1523_=_C3037 ,C1523_=_C3038 ,C1523_=_C3040 ,C1523_=_C3041 ,C1528_=_C1553 ,C1528_=_C1599 ,\nC1528_=_C3195 ,C1528_=_C3397 ,C1528_=_C3479 ,C1528_=_C3493 ,C1528_=_C3494 ,C1528_=_C3495 ,\nC1528_=_C3496 ,C1528_=_C3497 ,C1528_=_C3498 ,C1528_=_C3504 ,C1540_=_C1542 ,C1540_=_C1544 ,\nC1540_=_C1548 ,C1540_=_C1551 ,C1540_=_C1553 ,C1540_=_C1556 ,C1540_=_C1559 ,C1540_=_C1560 ,\nC1540_=_C1561 ,C1540_=_C1562 ,C1540_=_C1563 ,C1540_=_C1568 ,C1540_=_C1570 ,C1540_=_C1571 ,\nC1540_=_C1573 ,C1540_=_C1574 ,C1540_=_C1576 ,C1540_=_C1577 ,C1540_=_C1578 ,C1540_=_C1582 ,\nC1540_=_C1585 ,C1542_=_C1544 ,C1542_=_C1548 ,C1542_=_C1551 ,C1542_=_C1553 ,C1542_=_C1556 ,\nC1542_=_C1559 ,C1542_=_C1560 ,C1542_=_C1561 ,C1542_=_C1562 ,C1542_=_C1563 ,C1542_=_C1657 ,\nC1542_=_C1658 ,C1542_=_C1659 ,C1542_=_C1661 ,C1542_=_C1663 ,C1542_=_C1665 ,C1542_=_C1666 ,\nC1542_=_C1667 ,C1542_=_C1668 ,C1542_=_C1669 ,C1542_=_C1671 ,C1542_=_C1673 ,C1542_=_C1675 ,\nC1544_=_C1548 ,C1544_=_C1551 ,C1544_=_C1553 ,C1544_=_C1556 ,C1544_=_C1559 ,C1544_=_C1560 ,\nC1544_=_C1561 ,C1544_=_C1562 ,C1544_=_C1563 ,C1544_=_C1636 ,C1544_=_C1677 ,C1544_=_C1723 ,\nC1544_=_C1827 ,C1544_=_C1829 ,C1544_=_C1830 ,C1544_=_C1831 ,C1544_=_C1832 ,C1544_=_C1833 ,\nC1544_=_C1834 ,C1544_=_C1836 ,C1544_=_C1838 ,C1544_=_C1839 ,C1544_=_C1840 ,C1544_=_C1842 ,\nC1544_=_C1844 ,C1544_=_C1845 ,C1548_=_C1551 ,C1548_=_C1553 ,C1548_=_C1556 ,C1548_=_C1559 ,\nC1548_=_C1560 ,C1548_=_C1561 ,C1548_=_C1562 ,C1548_=_C1563 ,C1548_=_C2510 ,C1548_=_C2512 ,\nC1548_=_C2514 ,C1548_=_C2515 ,C1548_=_C2517 ,C1548_=_C2518 ,C1548_=_C2519 ,C1548_=_C2520 ,\nC1548_=_C2523 ,C1548_=_C2524 ,C1548_=_C2525 ,C1548_=_C2527 ,C1551_=_C1553 ,C1551_=_C1556 ,\nC1551_=_C1559 ,C1551_=_C1560 ,C1551_=_C1561 ,C1551_=_C1562 ,C1551_=_C1563 ,C1551_=_C1771 ,\nC1551_=_C2654 ,C1551_=_C3206 ,C1551_=_C3207 ,C1551_=_C3209 ,C1551_=_C3210 ,C1551_=_C3211 ,\nC1551_=_C3212 ,C1551_=_C3213 ,C1551_=_C3217 ,C1553_=_C1556 ,C1553_=_C1559 ,C1553_=_C1560 ,\nC1553_=_C1561 ,C1553_=_C1562 ,C1553_=_C1563 ,C1553_=_C1599 ,C1553_=_C3195 ,C1553_=_C3397 ,\nC1553_=_C3479 ,C1553_=_C3493 ,C1553_=_C3494 ,C1553_=_C3495 ,C1553_=_C3496 ,C1553_=_C3497 ,\nC1553_=_C3498 ,C1553_=_C3504 ,C1556_=_C1559 ,C1556_=_C1560 ,C1556_=_C1561 ,C1556_=_C1562 ,\nC1556_=_C1563 ,C1556_=_C1649 ,C1556_=_C1733 ,C1556_=_C2446 ,C1556_=_C2659 ,C1556_=_C2939 ,\nC1556_=_C3423 ,C1556_=_C3586 ,C1556_=_C3700 ,C1556_=_C3701 ,C1556_=_C3702 ,C1556_=_C3705 ,\nC1556_=_C3706 ,C1559_=_C1560 ,C1559_=_C1561 ,C1559_=_C1562 ,C1559_=_C1563 ,C1559_=_C2248 ,\nC1559_=_C2554 ,C1559_=_C2650 ,C1559_=_C2810 ,C1559_=_C2825 ,C1559_=_C2998 ,C1559_=_C3067 ,\nC1559_=_C3158 ,C1559_=_C3203 ,C1559_=_C3316 ,C1559_=_C3945 ,C1559_=_C3995 ,C1560_=_C1561 ,\nC1560_=_C1562 ,C1560_=_C1563 ,C1560_=_C2327 ,C1560_=_C2364 ,C1560_=_C2769 ,C1560_=_C3056 ,\nC1560_=_C3292 ,C1560_=_C3416 ,C1560_=_C3773 ,C1560_=_C3947 ,C1560_=_C3968 ,C1560_=_C3981 ,\nC1560_=_C4036 ,C1561_=_C1562 ,C1561_=_C1563 ,C1561_=_C1927 ,C1561_=_C2471 ,C1561_=_C2999 ,\nC1561_=_C3280 ,C1561_=_C3429 ,C1561_=_C3697 ,C1561_=_C3794 ,C1561_=_C4047 ,C1562_=_C1563 ,\nC1562_=_C1801 ,C1562_=_C1821 ,C1562_=_C1905 ,C1562_=_C1929 ,C1562_=_C2473 ,C1562_=_C3001 ,\nC1562_=_C3257 ,C1562_=_C3282 ,C1562_=_C3490 ,C1562_=_C3630 ,C1562_=_C3699 ,C1562_=_C3739 ,\nC1562_=_C3796 ,C1562_=_C3958 ,C1562_=_C4093 ,C1562_=_C4094 ,C1563_=_C2135 ,C1563_=_C2251 ,\nC1563_=_C2507 ,C1563_=_C2741 ,C1563_=_C2813 ,C1563_=_C2831 ,C1563_=_C3075 ,C1563_=_C3205 ,\nC1563_=_C3367 ,C1563_=_C3407 ,C1563_=_C3896 ,C1563_=_C3909 ,C1563_=_C4050 ,C1563_=_C4107 ,\nC1568_=_C1570 ,C1568_=_C1571 ,C1568_=_C1573 ,C1568_=_C1574 ,C1568_=_C1576 ,C1568_=_C1577 ,\nC1568_=_C1578 ,C1568_=_C1582 ,C1568_=_C1585 ,C1568_=_C1743 ,C1568_=_C2399 ,C1570_=_C1571 ,\nC1570_=_C1573 ,C1570_=_C1574 ,C1570_=_C1576 ,C1570_=_C1577 ,C1570_=_C1578 ,C1570_=_C1582 ,\nC1570_=_C1585 ,C1570_=_C1746 ,C1570_=_C2740 ,C1570_=_C2741 ,C1571_=_C1573 ,C1571_=_C1574 ,\nC1571_=_C1576 ,C1571_=_C1577 ,C1571_=_C1578 ,C1571_=_C1582 ,C1571_=_C1585 ,C1571_=_C1748 ,\nC1571_=_C3120 ,C1573_=_C1574 ,C1573_=_C1576 ,C1573_=_C1577 ,C1573_=_C1578 ,C1573_=_C1582 ,\nC1573_=_C1585 ,C1573_=_C1749 ,C1573_=_C3378 ,C1574_=_C1576 ,C1574_=_C1577 ,C1574_=_C1578 ,\nC1574_=_C1582 ,C1574_=_C1585 ,C1574_=_C1620 ,C1574_=_C1858 ,C1574_=_C3479 ,C1574_=_C3486 ,\nC1574_=_C3489 ,C1574_=_C3490 ,C1574_=_C3492 ,C1576_=_C1577 ,C1576_=_C1578 ,C1576_=_C1582 ,\nC1576_=_C1585 ,C1576_=_C1623 ,C1576_=_C3036 ,C1576_=_C3494 ,C1576_=_C3627 ,C1576_=_C3628</w:t>
      </w:r>
    </w:p>
    <w:p>
      <w:pPr>
        <w:pStyle w:val="PreformattedText"/>
        <w:bidi w:val="0"/>
        <w:spacing w:before="0" w:after="0"/>
        <w:jc w:val="left"/>
        <w:rPr/>
      </w:pPr>
      <w:r>
        <w:rPr/>
        <w:t xml:space="preserve"> </w:t>
      </w:r>
      <w:r>
        <w:rPr/>
        <w:t>,\nC1576_=_C3629 ,C1576_=_C3630 ,C1576_=_C3632 ,C1576_=_C3633 ,C1577_=_C1578 ,C1577_=_C1582 ,\nC1577_=_C1585 ,C1577_=_C1624 ,C1577_=_C1668 ,C1577_=_C3495 ,C1577_=_C3734 ,C1577_=_C3738 ,\nC1577_=_C3739 ,C1577_=_C3741 ,C1578_=_C1582 ,C1578_=_C1585 ,C1578_=_C1755 ,C1578_=_C3805 ,\nC1578_=_C3810 ,C1578_=_C3811 ,C1578_=_C3812 ,C1582_=_C1585 ,C1582_=_C1757 ,C1582_=_C2523 ,\nC1582_=_C2791 ,C1582_=_C3649 ,C1582_=_C4045 ,C1585_=_C1632 ,C1585_=_C3504 ,C1585_=_C4015 ,\nC1585_=_C4084 ,C1585_=_C4093 ,C1585_=_C4097 ,C1591_=_C1592 ,C1591_=_C1594 ,C1591_=_C1599 ,\nC1591_=_C1606 ,C1591_=_C1787 ,C1591_=_C2291 ,C1591_=_C2292 ,C1591_=_C2293 ,C1591_=_C2294 ,\nC1591_=_C2295 ,C1591_=_C2298 ,C1591_=_C2299 ,C1591_=_C2301 ,C1591_=_C2302 ,C1591_=_C2303 ,\nC1591_=_C2304 ,C1591_=_C2305 ,C1591_=_C2307 ,C1591_=_C2309 ,C1592_=_C1594 ,C1592_=_C1599 ,\nC1592_=_C1606 ,C1592_=_C2213 ,C1592_=_C2476 ,C1592_=_C2479 ,C1592_=_C2480 ,C1592_=_C2481 ,\nC1592_=_C2486 ,C1592_=_C2489 ,C1592_=_C2490 ,C1594_=_C1599 ,C1594_=_C1606 ,C1594_=_C2216 ,\nC1594_=_C2496 ,C1594_=_C2783 ,C1594_=_C2784 ,C1594_=_C2785 ,C1594_=_C2787 ,C1594_=_C2788 ,\nC1594_=_C2790 ,C1594_=_C2791 ,C1594_=_C2792 ,C1594_=_C2794 ,C1594_=_C2795 ,C1594_=_C2797 ,\nC1599_=_C1606 ,C1599_=_C3195 ,C1599_=_C3397 ,C1599_=_C3479 ,C1599_=_C3493 ,C1599_=_C3494 ,\nC1599_=_C3495 ,C1599_=_C3496 ,C1599_=_C3497 ,C1599_=_C3498 ,C1599_=_C3504 ,C1606_=_C1992 ,\nC1606_=_C2071 ,C1606_=_C2566 ,C1606_=_C3486 ,C1606_=_C3628 ,C1606_=_C3721 ,C1606_=_C3734 ,\nC1606_=_C3988 ,C1606_=_C4012 ,C1606_=_C4015 ,C1606_=_C4017 ,C1606_=_C4018 ,C1611_=_C1612 ,\nC1611_=_C1613 ,C1611_=_C1614 ,C1611_=_C1615 ,C1611_=_C1616 ,C1611_=_C1618 ,C1611_=_C1619 ,\nC1611_=_C1620 ,C1611_=_C1622 ,C1611_=_C1623 ,C1611_=_C1624 ,C1611_=_C1625 ,C1611_=_C1626 ,\nC1611_=_C1627 ,C1611_=_C1629 ,C1611_=_C1632 ,C1611_=_C1874 ,C1611_=_C1877 ,C1612_=_C1613 ,\nC1612_=_C1614 ,C1612_=_C1615 ,C1612_=_C1616 ,C1612_=_C1618 ,C1612_=_C1619 ,C1612_=_C1620 ,\nC1612_=_C1622 ,C1612_=_C1623 ,C1612_=_C1624 ,C1612_=_C1625 ,C1612_=_C1626 ,C1612_=_C1627 ,\nC1612_=_C1629 ,C1612_=_C1632 ,C1612_=_C1894 ,C1612_=_C1896 ,C1612_=_C1905 ,C1613_=_C1614 ,\nC1613_=_C1615 ,C1613_=_C1616 ,C1613_=_C1618 ,C1613_=_C1619 ,C1613_=_C1620 ,C1613_=_C1622 ,\nC1613_=_C1623 ,C1613_=_C1624 ,C1613_=_C1625 ,C1613_=_C1626 ,C1613_=_C1627 ,C1613_=_C1629 ,\nC1613_=_C1632 ,C1613_=_C2044 ,C1614_=_C1615 ,C1614_=_C1616 ,C1614_=_C1618 ,C1614_=_C1619 ,\nC1614_=_C1620 ,C1614_=_C1622 ,C1614_=_C1623 ,C1614_=_C1624 ,C1614_=_C1625 ,C1614_=_C1626 ,\nC1614_=_C1627 ,C1614_=_C1629 ,C1614_=_C1632 ,C1614_=_C1830 ,C1614_=_C2156 ,C1614_=_C2653 ,\nC1614_=_C2654 ,C1614_=_C2659 ,C1615_=_C1616 ,C1615_=_C1618 ,C1615_=_C1619 ,C1615_=_C1620 ,\nC1615_=_C1622 ,C1615_=_C1623 ,C1615_=_C1624 ,C1615_=_C1625 ,C1615_=_C1626 ,C1615_=_C1627 ,\nC1615_=_C1629 ,C1615_=_C1632 ,C1615_=_C2833 ,C1616_=_C1618 ,C1616_=_C1619 ,C1616_=_C1620 ,\nC1616_=_C1622 ,C1616_=_C1623 ,C1616_=_C1624 ,C1616_=_C1625 ,C1616_=_C1626 ,C1616_=_C1627 ,\nC1616_=_C1629 ,C1616_=_C1632 ,C1618_=_C1619 ,C1618_=_C1620 ,C1618_=_C1622 ,C1618_=_C1623 ,\nC1618_=_C1624 ,C1618_=_C1625 ,C1618_=_C1626 ,C1618_=_C1627 ,C1618_=_C1629 ,C1618_=_C1632 ,\nC1619_=_C1620 ,C1619_=_C1622 ,C1619_=_C1623 ,C1619_=_C1624 ,C1619_=_C1625 ,C1619_=_C1626 ,\nC1619_=_C1627 ,C1619_=_C1629 ,C1619_=_C1632 ,C1620_=_C1622 ,C1620_=_C1623 ,C1620_=_C1624 ,\nC1620_=_C1625 ,C1620_=_C1626 ,C1620_=_C1627 ,C1620_=_C1629 ,C1620_=_C1632 ,C1620_=_C1858 ,\nC1620_=_C3479 ,C1620_=_C3486 ,C1620_=_C3489 ,C1620_=_C3490 ,C1620_=_C3492 ,C1622_=_C1623 ,\nC1622_=_C1624 ,C1622_=_C1625 ,C1622_=_C1626 ,C1622_=_C1627 ,C1622_=_C1629 ,C1622_=_C1632 ,\nC1622_=_C3035 ,C1622_=_C3612 ,C1623_=_C1624 ,C1623_=_C1625 ,C1623_=_C1626 ,C1623_=_C1627 ,\nC1623_=_C1629 ,C1623_=_C1632 ,C1623_=_C3036 ,C1623_=_C3494 ,C1623_=_C3627 ,C1623_=_C3628 ,\nC1623_=_C3629 ,C1623_=_C3630 ,C1623_=_C3632 ,C1623_=_C3633 ,C1624_=_C1625 ,C1624_=_C1626 ,\nC1624_=_C1627 ,C1624_=_C1629 ,C1624_=_C1632 ,C1624_=_C1668 ,C1624_=_C3495 ,C1624_=_C3734 ,\nC1624_=_C3738 ,C1624_=_C3739 ,C1624_=_C3741 ,C1625_=_C1626 ,C1625_=_C1627 ,C1625_=_C1629 ,\nC1625_=_C1632 ,C1625_=_C2168 ,C1625_=_C3037 ,C1626_=_C1627 ,C1626_=_C1629 ,C1626_=_C1632 ,\nC1626_=_C2520 ,C1626_=_C3896 ,C1627_=_C1629 ,C1627_=_C1632 ,C1627_=_C3931 ,C1629_=_C1632 ,\nC1632_=_C3504 ,C1632_=_C4015 ,C1632_=_C4084 ,C1632_=_C4093 ,C1632_=_C4097 ,C1636_=_C1649 ,\nC1636_=_C1652 ,C1636_=_C1677 ,C1636_=_C1723 ,C1636_=_C1827 ,C1636_=_C1829 ,C1636_=_C1830 ,\nC1636_=_C1831 ,C1636_=_C1832 ,C1636_=_C1833 ,C1636_=_C1834 ,C1636_=_C1836 ,C1636_=_C1838 ,\nC1636_=_C1839 ,C1636_=_C1840 ,C1636_=_C1842 ,C1636_=_C1844 ,C1636_=_C1845 ,C1649_=_C1652 ,\nC1649_=_C1733 ,C1649_=_C2446 ,C1649_=_C2659 ,C1649_=_C2939 ,C1649_=_C3423 ,C1649_=_C3586 ,\nC1649_=_C3700 ,C1649_=_C3701 ,C1649_=_C3702 ,C1649_=_C3705 ,C1649_=_C3706 ,C1652_=_C2226 ,\nC1652_=_C2383 ,C1652_=_C2503 ,C1652_=_C2874 ,C1652_=_C3202 ,C1652_=_C3334 ,C1652_=_C3384 ,\nC1652_=_C3532 ,C1652_=_C3576 ,C1652_=_C3729 ,C1652_=_C3866 ,C1652_=_C3931 ,C1652_=_C3950 ,\nC1652_=_C3960 ,C1652_=_C3961 ,C1652_=_C3964 ,C1657_=_C1658 ,C1657_=_C1659 ,C1657_=_C1661 ,\nC1657_=_C1663 ,C1657_=_C1665 ,C1657_=_C1666 ,C1657_=_C1667 ,C1657_=_C1668 ,C1657_=_C1669 ,\nC1657_=_C1671 ,C1657_=_C1673 ,C1657_=_C1675 ,C1657_=_C1767 ,C1657_=_C1771 ,C1657_=_C1781 ,\nC1657_=_C1783 ,C1658_=_C1659 ,C1658_=_C1661 ,C1658_=_C1663 ,C1658_=_C1665 ,C1658_=_C1666 ,\nC1658_=_C1667 ,C1658_=_C1668 ,C1658_=_C1669 ,C1658_=_C1671 ,C1658_=_C1673 ,C1658_=_C1675 ,\nC1658_=_C2196 ,C1659_=_C1661 ,C1659_=_C1663 ,C1659_=_C1665 ,C1659_=_C1666 ,C1659_=_C1667 ,\nC1659_=_C1668 ,C1659_=_C1669 ,C1659_=_C1671 ,C1659_=_C1673 ,C1659_=_C1675 ,C1659_=_C1827 ,\nC1659_=_C2446 ,C1661_=_C1663 ,C1661_=_C1665 ,C1661_=_C1666 ,C1661_=_C1667 ,C1661_=_C1668 ,\nC1661_=_C1669 ,C1661_=_C1671 ,C1661_=_C1673 ,C1661_=_C1675 ,C1663_=_C1665 ,C1663_=_C1666 ,\nC1663_=_C1667 ,C1663_=_C1668 ,C1663_=_C1669 ,C1663_=_C1671 ,C1663_=_C1673 ,C1663_=_C1675 ,\nC1663_=_C3207 ,C1663_=_C3334 ,C1663_=_C3339 ,C1665_=_C1666 ,C1665_=_C1667 ,C1665_=_C1668 ,\nC1665_=_C1669 ,C1665_=_C1671 ,C1665_=_C1673 ,C1665_=_C1675 ,C1665_=_C2773 ,C1665_=_C3507 ,\nC1665_=_C3545 ,C1666_=_C1667 ,C1666_=_C1668 ,C1666_=_C1669 ,C1666_=_C1671 ,C1666_=_C1673 ,\nC1666_=_C1675 ,C1666_=_C2514 ,C1666_=_C3209 ,C1666_=_C3568 ,C1667_=_C1668 ,C1667_=_C1669 ,\nC1667_=_C1671 ,C1667_=_C1673 ,C1667_=_C1675 ,C1667_=_C1838 ,C1667_=_C3210 ,C1667_=_C3700 ,\nC1667_=_C3710 ,C1668_=_C1669 ,C1668_=_C1671 ,C1668_=_C1673 ,C1668_=_C1675 ,C1668_=_C3495 ,\nC1668_=_C3734 ,C1668_=_C3738 ,C1668_=_C3739 ,C1668_=_C3741 ,C1669_=_C1671 ,C1669_=_C1673 ,\nC1669_=_C1675 ,C1669_=_C1756 ,C1669_=_C2675 ,C1669_=_C3212 ,C1669_=_C3702 ,C1669_=_C3942 ,\nC1671_=_C1673 ,C1671_=_C1675 ,C1673_=_C1675 ,C1673_=_C3041 ,C1675_=_C3217 ,C1675_=_C4104 ,\nC1677_=_C1723 ,C1677_=_C1827 ,C1677_=_C1829 ,C1677_=_C1830 ,C1677_=_C1831 ,C1677_=_C1832 ,\nC1677_=_C1833 ,C1677_=_C1834 ,C1677_=_C1836 ,C1677_=_C1838 ,C1677_=_C1839 ,C1677_=_C1840 ,\nC1677_=_C1842 ,C1677_=_C1844 ,C1677_=_C1845 ,C1702_=_C1710 ,C1702_=_C1717 ,C1702_=_C2495 ,\nC1702_=_C2773 ,C1702_=_C2775 ,C1702_=_C2779 ,C1702_=_C2780 ,C1710_=_C1717 ,C1710_=_C2318 ,\nC1710_=_C3048 ,C1710_=_C3421 ,C1710_=_C3507 ,C1710_=_C3508 ,C1710_=_C3510 ,C1710_=_C3512 ,\nC1710_=_C3513 ,C1710_=_C3516 ,C1710_=_C3518 ,C1717_=_C2599 ,C1717_=_C3268 ,C1717_=_C3362 ,\nC1717_=_C3448 ,C1717_=_C3469 ,C1717_=_C3545 ,C1717_=_C3627 ,C1717_=_C3676 ,C1717_=_C3687 ,\nC1717_=_C3805 ,C1717_=_C3911 ,C1717_=_C3912 ,C1717_=_C3914 ,C1723_=_C1733 ,C1723_=_C1827 ,\nC1723_=_C1829 ,C1723_=_C1830 ,C1723_=_C1831 ,C1723_=_C1832 ,C1723_=_C1833 ,C1723_=_C1834 ,\nC1723_=_C1836 ,C1723_=_C1838 ,C1723_=_C1839 ,C1723_=_C1840 ,C1723_=_C1842 ,C1723_=_C1844 ,\nC1723_=_C1845 ,C1733_=_C2446 ,C1733_=_C2659 ,C1733_=_C2939 ,C1733_=_C3423 ,C1733_=_C3586 ,\nC1733_=_C3700 ,C1733_=_C3701 ,C1733_=_C3702 ,C1733_=_C3705 ,C1733_=_C3706 ,C1743_=_C1746 ,\nC1743_=_C1747 ,C1743_=_C1748 ,C1743_=_C1749 ,C1743_=_C1750 ,C1743_=_C1752 ,C1743_=_C1754 ,\nC1743_=_C1755 ,C1743_=_C1756 ,C1743_=_C1757 ,C1743_=_C1760 ,C1743_=_C2399 ,C1746_=_C1747 ,\nC1746_=_C1748 ,C1746_=_C1749 ,C1746_=_C1750 ,C1746_=_C1752 ,C1746_=_C1754 ,C1746_=_C1755 ,\nC1746_=_C1756 ,C1746_=_C1757 ,C1746_=_C1760 ,C1746_=_C2740 ,C1746_=_C2741 ,C1747_=_C1748 ,\nC1747_=_C1749 ,C1747_=_C1750 ,C1747_=_C1752 ,C1747_=_C1754 ,C1747_=_C1755 ,C1747_=_C1756 ,\nC1747_=_C1757 ,C1747_=_C1760 ,C1747_=_C2479 ,C1747_=_C2665 ,C1747_=_C2783 ,C1747_=_C2939 ,\nC1748_=_C1749 ,C1748_=_C1750 ,C1748_=_C1752 ,C1748_=_C1754 ,C1748_=_C1755 ,C1748_=_C1756 ,\nC1748_=_C1757 ,C1748_=_C1760 ,C1748_=_C3120 ,C1749_=_C1750 ,C1749_=_C1752 ,C1749_=_C1754 ,\nC1749_=_C1755 ,C1749_=_C1756 ,C1749_=_C1757 ,C1749_=_C1760 ,C1749_=_C3378 ,C1750_=_C1752 ,\nC1750_=_C1754 ,C1750_=_C1755 ,C1750_=_C1756 ,C1750_=_C1757 ,C1750_=_C1760 ,C1750_=_C1833 ,\nC1750_=_C1855 ,C1750_=_C2295 ,C1750_=_C2481 ,C1750_=_C3421 ,C1750_=_C3423 ,C1750_=_C3429 ,\nC1750_=_C3431 ,C1752_=_C1754 ,C1752_=_C1755 ,C1752_=_C1756 ,C1752_=_C1757 ,C1752_=_C1760 ,\nC1752_=_C1836 ,C1752_=_C2669 ,C1752_=_C3586 ,C1754_=_C1755 ,C1754_=_C1756 ,C1754_=_C1757 ,\nC1754_=_C1760 ,C1754_=_C2517 ,C1754_=_C2672 ,C1754_=_C2787 ,C1754_=_C3645 ,C1754_=_C3701 ,\nC1755_=_C1756 ,C1755_=_C1757 ,C1755_=_C1760 ,C1755_=_C3805 ,C1755_=_C3810 ,C1755_=_C3811 ,\nC1755_=_C3812 ,C1756_=_C1757 ,C1756_=_C1760 ,C1756_=_C2675 ,C1756_=_C3212 ,C1756_=_C3702 ,\nC1756_=_C3942 ,C1757_=_C1760 ,C1757_=_C2523 ,C1757_=_C2791 ,C1757_=_C3649 ,C1757_=_C4045 ,\nC1760_=_C2525 ,C1760_=_C2678 ,C1760_=_C3705 ,C1767_=_C1771 ,C1767_=_C1781 ,C1767_=_C1783 ,\nC1767_=_C1982 ,C1767_=_C2101 ,C1767_=_C2121 ,C1767_=_C2183 ,C1767_=_C2196 ,C1767_=_C2423 ,\nC1767_=_C2638 ,C1767_=_C2665 ,C1767_=_C2666 ,C1767_=_C2667 ,C1767_=_C2668 ,C1767_=_C2669 ,\nC1767_=_C2670 ,C1767_=_C2672 ,C1767_=_C2673 ,C1767_=_C2674 ,C1767_=_C2675 ,C1767_=_C2676 ,\nC1767_=_C2677 ,C1767_=_C2678 ,C1771_=_C1781 ,C1771_=_C1783 ,C1771_=_C2654 ,C1771_=_C3206 ,\nC1771_=_C3207 ,C1771_=_C3209 ,C1771_=_C3210 ,C1771_=_C3211</w:t>
      </w:r>
    </w:p>
    <w:p>
      <w:pPr>
        <w:pStyle w:val="PreformattedText"/>
        <w:bidi w:val="0"/>
        <w:spacing w:before="0" w:after="0"/>
        <w:jc w:val="left"/>
        <w:rPr/>
      </w:pPr>
      <w:r>
        <w:rPr/>
        <w:t xml:space="preserve"> </w:t>
      </w:r>
      <w:r>
        <w:rPr/>
        <w:t>,C1771_=_C3212 ,C1771_=_C3213 ,\nC1771_=_C3217 ,C1781_=_C1783 ,C1781_=_C1952 ,C1781_=_C2505 ,C1781_=_C3086 ,C1781_=_C3133 ,\nC1781_=_C3431 ,C1781_=_C3612 ,C1781_=_C3768 ,C1781_=_C3817 ,C1781_=_C3874 ,C1781_=_C4076 ,\nC1783_=_C2506 ,C1783_=_C3339 ,C1783_=_C3568 ,C1783_=_C3632 ,C1783_=_C3690 ,C1783_=_C3710 ,\nC1783_=_C3811 ,C1783_=_C3942 ,C1783_=_C4104 ,C1787_=_C1788 ,C1787_=_C1801 ,C1787_=_C2291 ,\nC1787_=_C2292 ,C1787_=_C2293 ,C1787_=_C2294 ,C1787_=_C2295 ,C1787_=_C2298 ,C1787_=_C2299 ,\nC1787_=_C2301 ,C1787_=_C2302 ,C1787_=_C2303 ,C1787_=_C2304 ,C1787_=_C2305 ,C1787_=_C2307 ,\nC1787_=_C2309 ,C1788_=_C1801 ,C1788_=_C1809 ,C1788_=_C1894 ,C1788_=_C2333 ,C1788_=_C2334 ,\nC1788_=_C2337 ,C1788_=_C2338 ,C1788_=_C2339 ,C1788_=_C2340 ,C1788_=_C2341 ,C1788_=_C2344 ,\nC1788_=_C2347 ,C1788_=_C2349 ,C1788_=_C2351 ,C1801_=_C1821 ,C1801_=_C1905 ,C1801_=_C1929 ,\nC1801_=_C2473 ,C1801_=_C3001 ,C1801_=_C3257 ,C1801_=_C3282 ,C1801_=_C3490 ,C1801_=_C3630 ,\nC1801_=_C3699 ,C1801_=_C3739 ,C1801_=_C3796 ,C1801_=_C3958 ,C1801_=_C4093 ,C1801_=_C4094 ,\nC1809_=_C1821 ,C1809_=_C1894 ,C1809_=_C2333 ,C1809_=_C2334 ,C1809_=_C2337 ,C1809_=_C2338 ,\nC1809_=_C2339 ,C1809_=_C2340 ,C1809_=_C2341 ,C1809_=_C2344 ,C1809_=_C2347 ,C1809_=_C2349 ,\nC1809_=_C2351 ,C1821_=_C1905 ,C1821_=_C1929 ,C1821_=_C2473 ,C1821_=_C3001 ,C1821_=_C3257 ,\nC1821_=_C3282 ,C1821_=_C3490 ,C1821_=_C3630 ,C1821_=_C3699 ,C1821_=_C3739 ,C1821_=_C3796 ,\nC1821_=_C3958 ,C1821_=_C4093 ,C1821_=_C4094 ,C1827_=_C1829 ,C1827_=_C1830 ,C1827_=_C1831 ,\nC1827_=_C1832 ,C1827_=_C1833 ,C1827_=_C1834 ,C1827_=_C1836 ,C1827_=_C1838 ,C1827_=_C1839 ,\nC1827_=_C1840 ,C1827_=_C1842 ,C1827_=_C1844 ,C1827_=_C1845 ,C1827_=_C2446 ,C1829_=_C1830 ,\nC1829_=_C1831 ,C1829_=_C1832 ,C1829_=_C1833 ,C1829_=_C1834 ,C1829_=_C1836 ,C1829_=_C1838 ,\nC1829_=_C1839 ,C1829_=_C1840 ,C1829_=_C1842 ,C1829_=_C1844 ,C1829_=_C1845 ,C1830_=_C1831 ,\nC1830_=_C1832 ,C1830_=_C1833 ,C1830_=_C1834 ,C1830_=_C1836 ,C1830_=_C1838 ,C1830_=_C1839 ,\nC1830_=_C1840 ,C1830_=_C1842 ,C1830_=_C1844 ,C1830_=_C1845 ,C1830_=_C2156 ,C1830_=_C2653 ,\nC1830_=_C2654 ,C1830_=_C2659 ,C1831_=_C1832 ,C1831_=_C1833 ,C1831_=_C1834 ,C1831_=_C1836 ,\nC1831_=_C1838 ,C1831_=_C1839 ,C1831_=_C1840 ,C1831_=_C1842 ,C1831_=_C1844 ,C1831_=_C1845 ,\nC1831_=_C2160 ,C1832_=_C1833 ,C1832_=_C1834 ,C1832_=_C1836 ,C1832_=_C1838 ,C1832_=_C1839 ,\nC1832_=_C1840 ,C1832_=_C1842 ,C1832_=_C1844 ,C1832_=_C1845 ,C1832_=_C2032 ,C1833_=_C1834 ,\nC1833_=_C1836 ,C1833_=_C1838 ,C1833_=_C1839 ,C1833_=_C1840 ,C1833_=_C1842 ,C1833_=_C1844 ,\nC1833_=_C1845 ,C1833_=_C1855 ,C1833_=_C2295 ,C1833_=_C2481 ,C1833_=_C3421 ,C1833_=_C3423 ,\nC1833_=_C3429 ,C1833_=_C3431 ,C1834_=_C1836 ,C1834_=_C1838 ,C1834_=_C1839 ,C1834_=_C1840 ,\nC1834_=_C1842 ,C1834_=_C1844 ,C1834_=_C1845 ,C1836_=_C1838 ,C1836_=_C1839 ,C1836_=_C1840 ,\nC1836_=_C1842 ,C1836_=_C1844 ,C1836_=_C1845 ,C1836_=_C2669 ,C1836_=_C3586 ,C1838_=_C1839 ,\nC1838_=_C1840 ,C1838_=_C1842 ,C1838_=_C1844 ,C1838_=_C1845 ,C1838_=_C3210 ,C1838_=_C3700 ,\nC1838_=_C3710 ,C1839_=_C1840 ,C1839_=_C1842 ,C1839_=_C1844 ,C1839_=_C1845 ,C1840_=_C1842 ,\nC1840_=_C1844 ,C1840_=_C1845 ,C1842_=_C1844 ,C1842_=_C1845 ,C1844_=_C1845 ,C1844_=_C1868 ,\nC1844_=_C2174 ,C1844_=_C2347 ,C1844_=_C3912 ,C1844_=_C4080 ,C1845_=_C3706 ,C1845_=_C4086 ,\nC1849_=_C1850 ,C1849_=_C1851 ,C1849_=_C1852 ,C1849_=_C1853 ,C1849_=_C1854 ,C1849_=_C1855 ,\nC1849_=_C1856 ,C1849_=_C1857 ,C1849_=_C1858 ,C1849_=_C1860 ,C1849_=_C1862 ,C1849_=_C1863 ,\nC1849_=_C1865 ,C1849_=_C1868 ,C1849_=_C1870 ,C1849_=_C2334 ,C1849_=_C2590 ,C1849_=_C2599 ,\nC1849_=_C2605 ,C1850_=_C1851 ,C1850_=_C1852 ,C1850_=_C1853 ,C1850_=_C1854 ,C1850_=_C1855 ,\nC1850_=_C1856 ,C1850_=_C1857 ,C1850_=_C1858 ,C1850_=_C1860 ,C1850_=_C1862 ,C1850_=_C1863 ,\nC1850_=_C1865 ,C1850_=_C1868 ,C1850_=_C1870 ,C1850_=_C2159 ,C1850_=_C2257 ,C1850_=_C2820 ,\nC1850_=_C2825 ,C1850_=_C2831 ,C1851_=_C1852 ,C1851_=_C1853 ,C1851_=_C1854 ,C1851_=_C1855 ,\nC1851_=_C1856 ,C1851_=_C1857 ,C1851_=_C1858 ,C1851_=_C1860 ,C1851_=_C1862 ,C1851_=_C1863 ,\nC1851_=_C1865 ,C1851_=_C1868 ,C1851_=_C1870 ,C1851_=_C2510 ,C1852_=_C1853 ,C1852_=_C1854 ,\nC1852_=_C1855 ,C1852_=_C1856 ,C1852_=_C1857 ,C1852_=_C1858 ,C1852_=_C1860 ,C1852_=_C1862 ,\nC1852_=_C1863 ,C1852_=_C1865 ,C1852_=_C1868 ,C1852_=_C1870 ,C1852_=_C2031 ,C1853_=_C1854 ,\nC1853_=_C1855 ,C1853_=_C1856 ,C1853_=_C1857 ,C1853_=_C1858 ,C1853_=_C1860 ,C1853_=_C1862 ,\nC1853_=_C1863 ,C1853_=_C1865 ,C1853_=_C1868 ,C1853_=_C1870 ,C1853_=_C2338 ,C1853_=_C3268 ,\nC1853_=_C3273 ,C1854_=_C1855 ,C1854_=_C1856 ,C1854_=_C1857 ,C1854_=_C1858 ,C1854_=_C1860 ,\nC1854_=_C1862 ,C1854_=_C1863 ,C1854_=_C1865 ,C1854_=_C1868 ,C1854_=_C1870 ,C1854_=_C2261 ,\nC1854_=_C2339 ,C1854_=_C3362 ,C1854_=_C3365 ,C1854_=_C3367 ,C1855_=_C1856 ,C1855_=_C1857 ,\nC1855_=_C1858 ,C1855_=_C1860 ,C1855_=_C1862 ,C1855_=_C1863 ,C1855_=_C1865 ,C1855_=_C1868 ,\nC1855_=_C1870 ,C1855_=_C2295 ,C1855_=_C2481 ,C1855_=_C3421 ,C1855_=_C3423 ,C1855_=_C3429 ,\nC1855_=_C3431 ,C1856_=_C1857 ,C1856_=_C1858 ,C1856_=_C1860 ,C1856_=_C1862 ,C1856_=_C1863 ,\nC1856_=_C1865 ,C1856_=_C1868 ,C1856_=_C1870 ,C1856_=_C2340 ,C1856_=_C3448 ,C1856_=_C3453 ,\nC1857_=_C1858 ,C1857_=_C1860 ,C1857_=_C1862 ,C1857_=_C1863 ,C1857_=_C1865 ,C1857_=_C1868 ,\nC1857_=_C1870 ,C1857_=_C2341 ,C1857_=_C3469 ,C1857_=_C3474 ,C1858_=_C1860 ,C1858_=_C1862 ,\nC1858_=_C1863 ,C1858_=_C1865 ,C1858_=_C1868 ,C1858_=_C1870 ,C1858_=_C3479 ,C1858_=_C3486 ,\nC1858_=_C3489 ,C1858_=_C3490 ,C1858_=_C3492 ,C1860_=_C1862 ,C1860_=_C1863 ,C1860_=_C1865 ,\nC1860_=_C1868 ,C1860_=_C1870 ,C1862_=_C1863 ,C1862_=_C1865 ,C1862_=_C1868 ,C1862_=_C1870 ,\nC1862_=_C3817 ,C1863_=_C1865 ,C1863_=_C1868 ,C1863_=_C1870 ,C1863_=_C2037 ,C1863_=_C3874 ,\nC1865_=_C1868 ,C1865_=_C1870 ,C1865_=_C4005 ,C1868_=_C1870 ,C1868_=_C2174 ,C1868_=_C2347 ,\nC1868_=_C3912 ,C1868_=_C4080 ,C1870_=_C2349 ,C1870_=_C3914 ,C1870_=_C4082 ,C1874_=_C1877 ,\nC1874_=_C1930 ,C1874_=_C2019 ,C1874_=_C2020 ,C1874_=_C2021 ,C1874_=_C2023 ,C1874_=_C2024 ,\nC1874_=_C2025 ,C1874_=_C2026 ,C1874_=_C2028 ,C1874_=_C2029 ,C1874_=_C2030 ,C1874_=_C2031 ,\nC1874_=_C2032 ,C1874_=_C2033 ,C1874_=_C2034 ,C1874_=_C2035 ,C1874_=_C2036 ,C1874_=_C2037 ,\nC1874_=_C2038 ,C1874_=_C2039 ,C1877_=_C1933 ,C1877_=_C2177 ,C1877_=_C2231 ,C1877_=_C2252 ,\nC1877_=_C2253 ,C1877_=_C2254 ,C1877_=_C2255 ,C1877_=_C2256 ,C1877_=_C2257 ,C1877_=_C2258 ,\nC1877_=_C2259 ,C1877_=_C2260 ,C1877_=_C2261 ,C1877_=_C2263 ,C1877_=_C2264 ,C1877_=_C2265 ,\nC1877_=_C2267 ,C1877_=_C2268 ,C1877_=_C2269 ,C1894_=_C1896 ,C1894_=_C1905 ,C1894_=_C2333 ,\nC1894_=_C2334 ,C1894_=_C2337 ,C1894_=_C2338 ,C1894_=_C2339 ,C1894_=_C2340 ,C1894_=_C2341 ,\nC1894_=_C2344 ,C1894_=_C2347 ,C1894_=_C2349 ,C1894_=_C2351 ,C1896_=_C1905 ,C1896_=_C2044 ,\nC1896_=_C2280 ,C1896_=_C2546 ,C1896_=_C2590 ,C1896_=_C2641 ,C1896_=_C2653 ,C1896_=_C2683 ,\nC1896_=_C2833 ,C1896_=_C2986 ,C1896_=_C3031 ,C1896_=_C3032 ,C1896_=_C3033 ,C1896_=_C3034 ,\nC1896_=_C3035 ,C1896_=_C3036 ,C1896_=_C3037 ,C1896_=_C3038 ,C1896_=_C3040 ,C1896_=_C3041 ,\nC1905_=_C1929 ,C1905_=_C2473 ,C1905_=_C3001 ,C1905_=_C3257 ,C1905_=_C3282 ,C1905_=_C3490 ,\nC1905_=_C3630 ,C1905_=_C3699 ,C1905_=_C3739 ,C1905_=_C3796 ,C1905_=_C3958 ,C1905_=_C4093 ,\nC1905_=_C4094 ,C1927_=_C1929 ,C1927_=_C2471 ,C1927_=_C2999 ,C1927_=_C3280 ,C1927_=_C3429 ,\nC1927_=_C3697 ,C1927_=_C3794 ,C1927_=_C4047 ,C1929_=_C2473 ,C1929_=_C3001 ,C1929_=_C3257 ,\nC1929_=_C3282 ,C1929_=_C3490 ,C1929_=_C3630 ,C1929_=_C3699 ,C1929_=_C3739 ,C1929_=_C3796 ,\nC1929_=_C3958 ,C1929_=_C4093 ,C1929_=_C4094 ,C1930_=_C1933 ,C1930_=_C1952 ,C1930_=_C2019 ,\nC1930_=_C2020 ,C1930_=_C2021 ,C1930_=_C2023 ,C1930_=_C2024 ,C1930_=_C2025 ,C1930_=_C2026 ,\nC1930_=_C2028 ,C1930_=_C2029 ,C1930_=_C2030 ,C1930_=_C2031 ,C1930_=_C2032 ,C1930_=_C2033 ,\nC1930_=_C2034 ,C1930_=_C2035 ,C1930_=_C2036 ,C1930_=_C2037 ,C1930_=_C2038 ,C1930_=_C2039 ,\nC1933_=_C1952 ,C1933_=_C2177 ,C1933_=_C2231 ,C1933_=_C2252 ,C1933_=_C2253 ,C1933_=_C2254 ,\nC1933_=_C2255 ,C1933_=_C2256 ,C1933_=_C2257 ,C1933_=_C2258 ,C1933_=_C2259 ,C1933_=_C2260 ,\nC1933_=_C2261 ,C1933_=_C2263 ,C1933_=_C2264 ,C1933_=_C2265 ,C1933_=_C2267 ,C1933_=_C2268 ,\nC1933_=_C2269 ,C1952_=_C2505 ,C1952_=_C3086 ,C1952_=_C3133 ,C1952_=_C3431 ,C1952_=_C3612 ,\nC1952_=_C3768 ,C1952_=_C3817 ,C1952_=_C3874 ,C1952_=_C4076 ,C1982_=_C1992 ,C1982_=_C2101 ,\nC1982_=_C2121 ,C1982_=_C2183 ,C1982_=_C2196 ,C1982_=_C2423 ,C1982_=_C2638 ,C1982_=_C2665 ,\nC1982_=_C2666 ,C1982_=_C2667 ,C1982_=_C2668 ,C1982_=_C2669 ,C1982_=_C2670 ,C1982_=_C2672 ,\nC1982_=_C2673 ,C1982_=_C2674 ,C1982_=_C2675 ,C1982_=_C2676 ,C1982_=_C2677 ,C1982_=_C2678 ,\nC1992_=_C2071 ,C1992_=_C2566 ,C1992_=_C3486 ,C1992_=_C3628 ,C1992_=_C3721 ,C1992_=_C3734 ,\nC1992_=_C3988 ,C1992_=_C4012 ,C1992_=_C4015 ,C1992_=_C4017 ,C1992_=_C4018 ,C1998_=_C2156 ,\nC1998_=_C2157 ,C1998_=_C2158 ,C1998_=_C2159 ,C1998_=_C2160 ,C1998_=_C2161 ,C1998_=_C2163 ,\nC1998_=_C2164 ,C1998_=_C2165 ,C1998_=_C2166 ,C1998_=_C2167 ,C1998_=_C2168 ,C1998_=_C2169 ,\nC1998_=_C2170 ,C1998_=_C2171 ,C1998_=_C2172 ,C1998_=_C2173 ,C1998_=_C2174 ,C1998_=_C2175 ,\nC1998_=_C2176 ,C2019_=_C2020 ,C2019_=_C2021 ,C2019_=_C2023 ,C2019_=_C2024 ,C2019_=_C2025 ,\nC2019_=_C2026 ,C2019_=_C2028 ,C2019_=_C2029 ,C2019_=_C2030 ,C2019_=_C2031 ,C2019_=_C2032 ,\nC2019_=_C2033 ,C2019_=_C2034 ,C2019_=_C2035 ,C2019_=_C2036 ,C2019_=_C2037 ,C2019_=_C2038 ,\nC2019_=_C2039 ,C2019_=_C2101 ,C2020_=_C2021 ,C2020_=_C2023 ,C2020_=_C2024 ,C2020_=_C2025 ,\nC2020_=_C2026 ,C2020_=_C2028 ,C2020_=_C2029 ,C2020_=_C2030 ,C2020_=_C2031 ,C2020_=_C2032 ,\nC2020_=_C2033 ,C2020_=_C2034 ,C2020_=_C2035 ,C2020_=_C2036 ,C2020_=_C2037 ,C2020_=_C2038 ,\nC2020_=_C2039 ,C2020_=_C2177 ,C2020_=_C2183 ,C2021_=_C2023 ,C2021_=_C2024 ,C2021_=_C2025 ,\nC2021_=_C2026 ,C2021_=_C2028 ,C2021_=_C2029 ,C2021_=_C2030 ,C2021_=_C2031 ,C2021_=_C2032 ,\nC2021_=_C2033 ,C2021_=_C2034 ,C2021_=_C2035 ,C2021_=_C2036 ,C2021_=_C2037 ,C2021_=_C2038 ,\nC2021_=_C2039 ,C2021_=_C2231 ,C2021_=_C2245 ,C2021_=_C2248 ,C2021_=_C2251 ,C2023_=_C2024 ,\nC2023_=_C2025 ,C2023_=_C2026</w:t>
      </w:r>
    </w:p>
    <w:p>
      <w:pPr>
        <w:pStyle w:val="PreformattedText"/>
        <w:bidi w:val="0"/>
        <w:spacing w:before="0" w:after="0"/>
        <w:jc w:val="left"/>
        <w:rPr/>
      </w:pPr>
      <w:r>
        <w:rPr/>
        <w:t xml:space="preserve"> </w:t>
      </w:r>
      <w:r>
        <w:rPr/>
        <w:t>,C2023_=_C2028 ,C2023_=_C2029 ,C2023_=_C2030 ,C2023_=_C2031 ,\nC2023_=_C2032 ,C2023_=_C2033 ,C2023_=_C2034 ,C2023_=_C2035 ,C2023_=_C2036 ,C2023_=_C2037 ,\nC2023_=_C2038 ,C2023_=_C2039 ,C2023_=_C2383 ,C2024_=_C2025 ,C2024_=_C2026 ,C2024_=_C2028 ,\nC2024_=_C2029 ,C2024_=_C2030 ,C2024_=_C2031 ,C2024_=_C2032 ,C2024_=_C2033 ,C2024_=_C2034 ,\nC2024_=_C2035 ,C2024_=_C2036 ,C2024_=_C2037 ,C2024_=_C2038 ,C2024_=_C2039 ,C2024_=_C2423 ,\nC2025_=_C2026 ,C2025_=_C2028 ,C2025_=_C2029 ,C2025_=_C2030 ,C2025_=_C2031 ,C2025_=_C2032 ,\nC2025_=_C2033 ,C2025_=_C2034 ,C2025_=_C2035 ,C2025_=_C2036 ,C2025_=_C2037 ,C2025_=_C2038 ,\nC2025_=_C2039 ,C2025_=_C2253 ,C2026_=_C2028 ,C2026_=_C2029 ,C2026_=_C2030 ,C2026_=_C2031 ,\nC2026_=_C2032 ,C2026_=_C2033 ,C2026_=_C2034 ,C2026_=_C2035 ,C2026_=_C2036 ,C2026_=_C2037 ,\nC2026_=_C2038 ,C2026_=_C2039 ,C2026_=_C2254 ,C2028_=_C2029 ,C2028_=_C2030 ,C2028_=_C2031 ,\nC2028_=_C2032 ,C2028_=_C2033 ,C2028_=_C2034 ,C2028_=_C2035 ,C2028_=_C2036 ,C2028_=_C2037 ,\nC2028_=_C2038 ,C2028_=_C2039 ,C2028_=_C2255 ,C2029_=_C2030 ,C2029_=_C2031 ,C2029_=_C2032 ,\nC2029_=_C2033 ,C2029_=_C2034 ,C2029_=_C2035 ,C2029_=_C2036 ,C2029_=_C2037 ,C2029_=_C2038 ,\nC2029_=_C2039 ,C2029_=_C2258 ,C2030_=_C2031 ,C2030_=_C2032 ,C2030_=_C2033 ,C2030_=_C2034 ,\nC2030_=_C2035 ,C2030_=_C2036 ,C2030_=_C2037 ,C2030_=_C2038 ,C2030_=_C2039 ,C2031_=_C2032 ,\nC2031_=_C2033 ,C2031_=_C2034 ,C2031_=_C2035 ,C2031_=_C2036 ,C2031_=_C2037 ,C2031_=_C2038 ,\nC2031_=_C2039 ,C2032_=_C2033 ,C2032_=_C2034 ,C2032_=_C2035 ,C2032_=_C2036 ,C2032_=_C2037 ,\nC2032_=_C2038 ,C2032_=_C2039 ,C2033_=_C2034 ,C2033_=_C2035 ,C2033_=_C2036 ,C2033_=_C2037 ,\nC2033_=_C2038 ,C2033_=_C2039 ,C2033_=_C2166 ,C2034_=_C2035 ,C2034_=_C2036 ,C2034_=_C2037 ,\nC2034_=_C2038 ,C2034_=_C2039 ,C2034_=_C2299 ,C2034_=_C2670 ,C2034_=_C3687 ,C2034_=_C3690 ,\nC2035_=_C2036 ,C2035_=_C2037 ,C2035_=_C2038 ,C2035_=_C2039 ,C2035_=_C2264 ,C2035_=_C2673 ,\nC2035_=_C3794 ,C2035_=_C3796 ,C2036_=_C2037 ,C2036_=_C2038 ,C2036_=_C2039 ,C2036_=_C2674 ,\nC2037_=_C2038 ,C2037_=_C2039 ,C2037_=_C3874 ,C2038_=_C2039 ,C2038_=_C2176 ,C2038_=_C2677 ,\nC2039_=_C2269 ,C2044_=_C2280 ,C2044_=_C2546 ,C2044_=_C2590 ,C2044_=_C2641 ,C2044_=_C2653 ,\nC2044_=_C2683 ,C2044_=_C2833 ,C2044_=_C2986 ,C2044_=_C3031 ,C2044_=_C3032 ,C2044_=_C3033 ,\nC2044_=_C3034 ,C2044_=_C3035 ,C2044_=_C3036 ,C2044_=_C3037 ,C2044_=_C3038 ,C2044_=_C3040 ,\nC2044_=_C3041 ,C2071_=_C2566 ,C2071_=_C3486 ,C2071_=_C3628 ,C2071_=_C3721 ,C2071_=_C3734 ,\nC2071_=_C3988 ,C2071_=_C4012 ,C2071_=_C4015 ,C2071_=_C4017 ,C2071_=_C4018 ,C2101_=_C2121 ,\nC2101_=_C2183 ,C2101_=_C2196 ,C2101_=_C2423 ,C2101_=_C2638 ,C2101_=_C2665 ,C2101_=_C2666 ,\nC2101_=_C2667 ,C2101_=_C2668 ,C2101_=_C2669 ,C2101_=_C2670 ,C2101_=_C2672 ,C2101_=_C2673 ,\nC2101_=_C2674 ,C2101_=_C2675 ,C2101_=_C2676 ,C2101_=_C2677 ,C2101_=_C2678 ,C2121_=_C2135 ,\nC2121_=_C2183 ,C2121_=_C2196 ,C2121_=_C2423 ,C2121_=_C2638 ,C2121_=_C2665 ,C2121_=_C2666 ,\nC2121_=_C2667 ,C2121_=_C2668 ,C2121_=_C2669 ,C2121_=_C2670 ,C2121_=_C2672 ,C2121_=_C2673 ,\nC2121_=_C2674 ,C2121_=_C2675 ,C2121_=_C2676 ,C2121_=_C2677 ,C2121_=_C2678 ,C2135_=_C2251 ,\nC2135_=_C2507 ,C2135_=_C2741 ,C2135_=_C2813 ,C2135_=_C2831 ,C2135_=_C3075 ,C2135_=_C3205 ,\nC2135_=_C3367 ,C2135_=_C3407 ,C2135_=_C3896 ,C2135_=_C3909 ,C2135_=_C4050 ,C2135_=_C4107 ,\nC2156_=_C2157 ,C2156_=_C2158 ,C2156_=_C2159 ,C2156_=_C2160 ,C2156_=_C2161 ,C2156_=_C2163 ,\nC2156_=_C2164 ,C2156_=_C2165 ,C2156_=_C2166 ,C2156_=_C2167 ,C2156_=_C2168 ,C2156_=_C2169 ,\nC2156_=_C2170 ,C2156_=_C2171 ,C2156_=_C2172 ,C2156_=_C2173 ,C2156_=_C2174 ,C2156_=_C2175 ,\nC2156_=_C2176 ,C2156_=_C2653 ,C2156_=_C2654 ,C2156_=_C2659 ,C2157_=_C2158 ,C2157_=_C2159 ,\nC2157_=_C2160 ,C2157_=_C2161 ,C2157_=_C2163 ,C2157_=_C2164 ,C2157_=_C2165 ,C2157_=_C2166 ,\nC2157_=_C2167 ,C2157_=_C2168 ,C2157_=_C2169 ,C2157_=_C2170 ,C2157_=_C2171 ,C2157_=_C2172 ,\nC2157_=_C2173 ,C2157_=_C2174 ,C2157_=_C2175 ,C2157_=_C2176 ,C2157_=_C2683 ,C2158_=_C2159 ,\nC2158_=_C2160 ,C2158_=_C2161 ,C2158_=_C2163 ,C2158_=_C2164 ,C2158_=_C2165 ,C2158_=_C2166 ,\nC2158_=_C2167 ,C2158_=_C2168 ,C2158_=_C2169 ,C2158_=_C2170 ,C2158_=_C2171 ,C2158_=_C2172 ,\nC2158_=_C2173 ,C2158_=_C2174 ,C2158_=_C2175 ,C2158_=_C2176 ,C2159_=_C2160 ,C2159_=_C2161 ,\nC2159_=_C2163 ,C2159_=_C2164 ,C2159_=_C2165 ,C2159_=_C2166 ,C2159_=_C2167 ,C2159_=_C2168 ,\nC2159_=_C2169 ,C2159_=_C2170 ,C2159_=_C2171 ,C2159_=_C2172 ,C2159_=_C2173 ,C2159_=_C2174 ,\nC2159_=_C2175 ,C2159_=_C2176 ,C2159_=_C2257 ,C2159_=_C2820 ,C2159_=_C2825 ,C2159_=_C2831 ,\nC2160_=_C2161 ,C2160_=_C2163 ,C2160_=_C2164 ,C2160_=_C2165 ,C2160_=_C2166 ,C2160_=_C2167 ,\nC2160_=_C2168 ,C2160_=_C2169 ,C2160_=_C2170 ,C2160_=_C2171 ,C2160_=_C2172 ,C2160_=_C2173 ,\nC2160_=_C2174 ,C2160_=_C2175 ,C2160_=_C2176 ,C2161_=_C2163 ,C2161_=_C2164 ,C2161_=_C2165 ,\nC2161_=_C2166 ,C2161_=_C2167 ,C2161_=_C2168 ,C2161_=_C2169 ,C2161_=_C2170 ,C2161_=_C2171 ,\nC2161_=_C2172 ,C2161_=_C2173 ,C2161_=_C2174 ,C2161_=_C2175 ,C2161_=_C2176 ,C2163_=_C2164 ,\nC2163_=_C2165 ,C2163_=_C2166 ,C2163_=_C2167 ,C2163_=_C2168 ,C2163_=_C2169 ,C2163_=_C2170 ,\nC2163_=_C2171 ,C2163_=_C2172 ,C2163_=_C2173 ,C2163_=_C2174 ,C2163_=_C2175 ,C2163_=_C2176 ,\nC2163_=_C3206 ,C2163_=_C3280 ,C2163_=_C3282 ,C2164_=_C2165 ,C2164_=_C2166 ,C2164_=_C2167 ,\nC2164_=_C2168 ,C2164_=_C2169 ,C2164_=_C2170 ,C2164_=_C2171 ,C2164_=_C2172 ,C2164_=_C2173 ,\nC2164_=_C2174 ,C2164_=_C2175 ,C2164_=_C2176 ,C2164_=_C3292 ,C2165_=_C2166 ,C2165_=_C2167 ,\nC2165_=_C2168 ,C2165_=_C2169 ,C2165_=_C2170 ,C2165_=_C2171 ,C2165_=_C2172 ,C2165_=_C2173 ,\nC2165_=_C2174 ,C2165_=_C2175 ,C2165_=_C2176 ,C2166_=_C2167 ,C2166_=_C2168 ,C2166_=_C2169 ,\nC2166_=_C2170 ,C2166_=_C2171 ,C2166_=_C2172 ,C2166_=_C2173 ,C2166_=_C2174 ,C2166_=_C2175 ,\nC2166_=_C2176 ,C2167_=_C2168 ,C2167_=_C2169 ,C2167_=_C2170 ,C2167_=_C2171 ,C2167_=_C2172 ,\nC2167_=_C2173 ,C2167_=_C2174 ,C2167_=_C2175 ,C2167_=_C2176 ,C2168_=_C2169 ,C2168_=_C2170 ,\nC2168_=_C2171 ,C2168_=_C2172 ,C2168_=_C2173 ,C2168_=_C2174 ,C2168_=_C2175 ,C2168_=_C2176 ,\nC2168_=_C3037 ,C2169_=_C2170 ,C2169_=_C2171 ,C2169_=_C2172 ,C2169_=_C2173 ,C2169_=_C2174 ,\nC2169_=_C2175 ,C2169_=_C2176 ,C2169_=_C3211 ,C2170_=_C2171 ,C2170_=_C2172 ,C2170_=_C2173 ,\nC2170_=_C2174 ,C2170_=_C2175 ,C2170_=_C2176 ,C2170_=_C3213 ,C2171_=_C2172 ,C2171_=_C2173 ,\nC2171_=_C2174 ,C2171_=_C2175 ,C2171_=_C2176 ,C2172_=_C2173 ,C2172_=_C2174 ,C2172_=_C2175 ,\nC2172_=_C2176 ,C2173_=_C2174 ,C2173_=_C2175 ,C2173_=_C2176 ,C2173_=_C3040 ,C2174_=_C2175 ,\nC2174_=_C2176 ,C2174_=_C2347 ,C2174_=_C3912 ,C2174_=_C4080 ,C2175_=_C2176 ,C2176_=_C2677 ,\nC2177_=_C2183 ,C2177_=_C2231 ,C2177_=_C2252 ,C2177_=_C2253 ,C2177_=_C2254 ,C2177_=_C2255 ,\nC2177_=_C2256 ,C2177_=_C2257 ,C2177_=_C2258 ,C2177_=_C2259 ,C2177_=_C2260 ,C2177_=_C2261 ,\nC2177_=_C2263 ,C2177_=_C2264 ,C2177_=_C2265 ,C2177_=_C2267 ,C2177_=_C2268 ,C2177_=_C2269 ,\nC2183_=_C2196 ,C2183_=_C2423 ,C2183_=_C2638 ,C2183_=_C2665 ,C2183_=_C2666 ,C2183_=_C2667 ,\nC2183_=_C2668 ,C2183_=_C2669 ,C2183_=_C2670 ,C2183_=_C2672 ,C2183_=_C2673 ,C2183_=_C2674 ,\nC2183_=_C2675 ,C2183_=_C2676 ,C2183_=_C2677 ,C2183_=_C2678 ,C2196_=_C2423 ,C2196_=_C2638 ,\nC2196_=_C2665 ,C2196_=_C2666 ,C2196_=_C2667 ,C2196_=_C2668 ,C2196_=_C2669 ,C2196_=_C2670 ,\nC2196_=_C2672 ,C2196_=_C2673 ,C2196_=_C2674 ,C2196_=_C2675 ,C2196_=_C2676 ,C2196_=_C2677 ,\nC2196_=_C2678 ,C2213_=_C2216 ,C2213_=_C2226 ,C2213_=_C2476 ,C2213_=_C2479 ,C2213_=_C2480 ,\nC2213_=_C2481 ,C2213_=_C2486 ,C2213_=_C2489 ,C2213_=_C2490 ,C2216_=_C2226 ,C2216_=_C2496 ,\nC2216_=_C2783 ,C2216_=_C2784 ,C2216_=_C2785 ,C2216_=_C2787 ,C2216_=_C2788 ,C2216_=_C2790 ,\nC2216_=_C2791 ,C2216_=_C2792 ,C2216_=_C2794 ,C2216_=_C2795 ,C2216_=_C2797 ,C2226_=_C2383 ,\nC2226_=_C2503 ,C2226_=_C2874 ,C2226_=_C3202 ,C2226_=_C3334 ,C2226_=_C3384 ,C2226_=_C3532 ,\nC2226_=_C3576 ,C2226_=_C3729 ,C2226_=_C3866 ,C2226_=_C3931 ,C2226_=_C3950 ,C2226_=_C3960 ,\nC2226_=_C3961 ,C2226_=_C3964 ,C2231_=_C2245 ,C2231_=_C2248 ,C2231_=_C2251 ,C2231_=_C2252 ,\nC2231_=_C2253 ,C2231_=_C2254 ,C2231_=_C2255 ,C2231_=_C2256 ,C2231_=_C2257 ,C2231_=_C2258 ,\nC2231_=_C2259 ,C2231_=_C2260 ,C2231_=_C2261 ,C2231_=_C2263 ,C2231_=_C2264 ,C2231_=_C2265 ,\nC2231_=_C2267 ,C2231_=_C2268 ,C2231_=_C2269 ,C2245_=_C2248 ,C2245_=_C2251 ,C2245_=_C2499 ,\nC2245_=_C2805 ,C2245_=_C2820 ,C2245_=_C3062 ,C2245_=_C3197 ,C2245_=_C3411 ,C2245_=_C3645 ,\nC2245_=_C3646 ,C2245_=_C3649 ,C2245_=_C3650 ,C2245_=_C3651 ,C2245_=_C3655 ,C2248_=_C2251 ,\nC2248_=_C2554 ,C2248_=_C2650 ,C2248_=_C2810 ,C2248_=_C2825 ,C2248_=_C2998 ,C2248_=_C3067 ,\nC2248_=_C3158 ,C2248_=_C3203 ,C2248_=_C3316 ,C2248_=_C3945 ,C2248_=_C3995 ,C2251_=_C2507 ,\nC2251_=_C2741 ,C2251_=_C2813 ,C2251_=_C2831 ,C2251_=_C3075 ,C2251_=_C3205 ,C2251_=_C3367 ,\nC2251_=_C3407 ,C2251_=_C3896 ,C2251_=_C3909 ,C2251_=_C4050 ,C2251_=_C4107 ,C2252_=_C2253 ,\nC2252_=_C2254 ,C2252_=_C2255 ,C2252_=_C2256 ,C2252_=_C2257 ,C2252_=_C2258 ,C2252_=_C2259 ,\nC2252_=_C2260 ,C2252_=_C2261 ,C2252_=_C2263 ,C2252_=_C2264 ,C2252_=_C2265 ,C2252_=_C2267 ,\nC2252_=_C2268 ,C2252_=_C2269 ,C2252_=_C2318 ,C2252_=_C2327 ,C2253_=_C2254 ,C2253_=_C2255 ,\nC2253_=_C2256 ,C2253_=_C2257 ,C2253_=_C2258 ,C2253_=_C2259 ,C2253_=_C2260 ,C2253_=_C2261 ,\nC2253_=_C2263 ,C2253_=_C2264 ,C2253_=_C2265 ,C2253_=_C2267 ,C2253_=_C2268 ,C2253_=_C2269 ,\nC2254_=_C2255 ,C2254_=_C2256 ,C2254_=_C2257 ,C2254_=_C2258 ,C2254_=_C2259 ,C2254_=_C2260 ,\nC2254_=_C2261 ,C2254_=_C2263 ,C2254_=_C2264 ,C2254_=_C2265 ,C2254_=_C2267 ,C2254_=_C2268 ,\nC2254_=_C2269 ,C2255_=_C2256 ,C2255_=_C2257 ,C2255_=_C2258 ,C2255_=_C2259 ,C2255_=_C2260 ,\nC2255_=_C2261 ,C2255_=_C2263 ,C2255_=_C2264 ,C2255_=_C2265 ,C2255_=_C2267 ,C2255_=_C2268 ,\nC2255_=_C2269 ,C2256_=_C2257 ,C2256_=_C2258 ,C2256_=_C2259 ,C2256_=_C2260 ,C2256_=_C2261 ,\nC2256_=_C2263 ,C2256_=_C2264 ,C2256_=_C2265 ,C2256_=_C2267 ,C2256_=_C2268 ,C2256_=_C2269 ,\nC2256_=_C2805 ,C2256_=_C2810 ,C2256_=_C2813 ,C2257_=_C2258 ,C2257_=_C2259 ,C2257_=_C2260 ,\nC2257_=_C2261 ,C2257_=_C2263 ,C2257_=_C2264 ,C2257_=_C2265 ,C2257_=_C2267 ,C2257_=_C2268</w:t>
      </w:r>
    </w:p>
    <w:p>
      <w:pPr>
        <w:pStyle w:val="PreformattedText"/>
        <w:bidi w:val="0"/>
        <w:spacing w:before="0" w:after="0"/>
        <w:jc w:val="left"/>
        <w:rPr/>
      </w:pPr>
      <w:r>
        <w:rPr/>
        <w:t xml:space="preserve"> </w:t>
      </w:r>
      <w:r>
        <w:rPr/>
        <w:t>,\nC2257_=_C2269 ,C2257_=_C2820 ,C2257_=_C2825 ,C2257_=_C2831 ,C2258_=_C2259 ,C2258_=_C2260 ,\nC2258_=_C2261 ,C2258_=_C2263 ,C2258_=_C2264 ,C2258_=_C2265 ,C2258_=_C2267 ,C2258_=_C2268 ,\nC2258_=_C2269 ,C2259_=_C2260 ,C2259_=_C2261 ,C2259_=_C2263 ,C2259_=_C2264 ,C2259_=_C2265 ,\nC2259_=_C2267 ,C2259_=_C2268 ,C2259_=_C2269 ,C2259_=_C3062 ,C2259_=_C3067 ,C2259_=_C3075 ,\nC2260_=_C2261 ,C2260_=_C2263 ,C2260_=_C2264 ,C2260_=_C2265 ,C2260_=_C2267 ,C2260_=_C2268 ,\nC2260_=_C2269 ,C2260_=_C2293 ,C2260_=_C3195 ,C2260_=_C3197 ,C2260_=_C3202 ,C2260_=_C3203 ,\nC2260_=_C3205 ,C2261_=_C2263 ,C2261_=_C2264 ,C2261_=_C2265 ,C2261_=_C2267 ,C2261_=_C2268 ,\nC2261_=_C2269 ,C2261_=_C2339 ,C2261_=_C3362 ,C2261_=_C3365 ,C2261_=_C3367 ,C2263_=_C2264 ,\nC2263_=_C2265 ,C2263_=_C2267 ,C2263_=_C2268 ,C2263_=_C2269 ,C2264_=_C2265 ,C2264_=_C2267 ,\nC2264_=_C2268 ,C2264_=_C2269 ,C2264_=_C2673 ,C2264_=_C3794 ,C2264_=_C3796 ,C2265_=_C2267 ,\nC2265_=_C2268 ,C2265_=_C2269 ,C2267_=_C2268 ,C2267_=_C2269 ,C2267_=_C3650 ,C2267_=_C3995 ,\nC2267_=_C4047 ,C2267_=_C4050 ,C2268_=_C2269 ,C2268_=_C3961 ,C2268_=_C4073 ,C2280_=_C2546 ,\nC2280_=_C2590 ,C2280_=_C2641 ,C2280_=_C2653 ,C2280_=_C2683 ,C2280_=_C2833 ,C2280_=_C2986 ,\nC2280_=_C3031 ,C2280_=_C3032 ,C2280_=_C3033 ,C2280_=_C3034 ,C2280_=_C3035 ,C2280_=_C3036 ,\nC2280_=_C3037 ,C2280_=_C3038 ,C2280_=_C3040 ,C2280_=_C3041 ,C2291_=_C2292 ,C2291_=_C2293 ,\nC2291_=_C2294 ,C2291_=_C2295 ,C2291_=_C2298 ,C2291_=_C2299 ,C2291_=_C2301 ,C2291_=_C2302 ,\nC2291_=_C2303 ,C2291_=_C2304 ,C2291_=_C2305 ,C2291_=_C2307 ,C2291_=_C2309 ,C2292_=_C2293 ,\nC2292_=_C2294 ,C2292_=_C2295 ,C2292_=_C2298 ,C2292_=_C2299 ,C2292_=_C2301 ,C2292_=_C2302 ,\nC2292_=_C2303 ,C2292_=_C2304 ,C2292_=_C2305 ,C2292_=_C2307 ,C2292_=_C2309 ,C2293_=_C2294 ,\nC2293_=_C2295 ,C2293_=_C2298 ,C2293_=_C2299 ,C2293_=_C2301 ,C2293_=_C2302 ,C2293_=_C2303 ,\nC2293_=_C2304 ,C2293_=_C2305 ,C2293_=_C2307 ,C2293_=_C2309 ,C2293_=_C3195 ,C2293_=_C3197 ,\nC2293_=_C3202 ,C2293_=_C3203 ,C2293_=_C3205 ,C2294_=_C2295 ,C2294_=_C2298 ,C2294_=_C2299 ,\nC2294_=_C2301 ,C2294_=_C2302 ,C2294_=_C2303 ,C2294_=_C2304 ,C2294_=_C2305 ,C2294_=_C2307 ,\nC2294_=_C2309 ,C2294_=_C3397 ,C2294_=_C3407 ,C2295_=_C2298 ,C2295_=_C2299 ,C2295_=_C2301 ,\nC2295_=_C2302 ,C2295_=_C2303 ,C2295_=_C2304 ,C2295_=_C2305 ,C2295_=_C2307 ,C2295_=_C2309 ,\nC2295_=_C2481 ,C2295_=_C3421 ,C2295_=_C3423 ,C2295_=_C3429 ,C2295_=_C3431 ,C2298_=_C2299 ,\nC2298_=_C2301 ,C2298_=_C2302 ,C2298_=_C2303 ,C2298_=_C2304 ,C2298_=_C2305 ,C2298_=_C2307 ,\nC2298_=_C2309 ,C2298_=_C3493 ,C2299_=_C2301 ,C2299_=_C2302 ,C2299_=_C2303 ,C2299_=_C2304 ,\nC2299_=_C2305 ,C2299_=_C2307 ,C2299_=_C2309 ,C2299_=_C2670 ,C2299_=_C3687 ,C2299_=_C3690 ,\nC2301_=_C2302 ,C2301_=_C2303 ,C2301_=_C2304 ,C2301_=_C2305 ,C2301_=_C2307 ,C2301_=_C2309 ,\nC2301_=_C3496 ,C2302_=_C2303 ,C2302_=_C2304 ,C2302_=_C2305 ,C2302_=_C2307 ,C2302_=_C2309 ,\nC2302_=_C3497 ,C2302_=_C3510 ,C2302_=_C3773 ,C2303_=_C2304 ,C2303_=_C2305 ,C2303_=_C2307 ,\nC2303_=_C2309 ,C2303_=_C2519 ,C2304_=_C2305 ,C2304_=_C2307 ,C2304_=_C2309 ,C2304_=_C3883 ,\nC2305_=_C2307 ,C2305_=_C2309 ,C2305_=_C3498 ,C2307_=_C2309 ,C2309_=_C2527 ,C2309_=_C2797 ,\nC2309_=_C3655 ,C2318_=_C2327 ,C2318_=_C3048 ,C2318_=_C3421 ,C2318_=_C3507 ,C2318_=_C3508 ,\nC2318_=_C3510 ,C2318_=_C3512 ,C2318_=_C3513 ,C2318_=_C3516 ,C2318_=_C3518 ,C2327_=_C2364 ,\nC2327_=_C2769 ,C2327_=_C3056 ,C2327_=_C3292 ,C2327_=_C3416 ,C2327_=_C3773 ,C2327_=_C3947 ,\nC2327_=_C3968 ,C2327_=_C3981 ,C2327_=_C4036 ,C2333_=_C2334 ,C2333_=_C2337 ,C2333_=_C2338 ,\nC2333_=_C2339 ,C2333_=_C2340 ,C2333_=_C2341 ,C2333_=_C2344 ,C2333_=_C2347 ,C2333_=_C2349 ,\nC2333_=_C2351 ,C2333_=_C2476 ,C2333_=_C2495 ,C2333_=_C2496 ,C2333_=_C2499 ,C2333_=_C2503 ,\nC2333_=_C2505 ,C2333_=_C2506 ,C2333_=_C2507 ,C2334_=_C2337 ,C2334_=_C2338 ,C2334_=_C2339 ,\nC2334_=_C2340 ,C2334_=_C2341 ,C2334_=_C2344 ,C2334_=_C2347 ,C2334_=_C2349 ,C2334_=_C2351 ,\nC2334_=_C2590 ,C2334_=_C2599 ,C2334_=_C2605 ,C2337_=_C2338 ,C2337_=_C2339 ,C2337_=_C2340 ,\nC2337_=_C2341 ,C2337_=_C2344 ,C2337_=_C2347 ,C2337_=_C2349 ,C2337_=_C2351 ,C2337_=_C3032 ,\nC2337_=_C3257 ,C2338_=_C2339 ,C2338_=_C2340 ,C2338_=_C2341 ,C2338_=_C2344 ,C2338_=_C2347 ,\nC2338_=_C2349 ,C2338_=_C2351 ,C2338_=_C3268 ,C2338_=_C3273 ,C2339_=_C2340 ,C2339_=_C2341 ,\nC2339_=_C2344 ,C2339_=_C2347 ,C2339_=_C2349 ,C2339_=_C2351 ,C2339_=_C3362 ,C2339_=_C3365 ,\nC2339_=_C3367 ,C2340_=_C2341 ,C2340_=_C2344 ,C2340_=_C2347 ,C2340_=_C2349 ,C2340_=_C2351 ,\nC2340_=_C3448 ,C2340_=_C3453 ,C2341_=_C2344 ,C2341_=_C2347 ,C2341_=_C2349 ,C2341_=_C2351 ,\nC2341_=_C3469 ,C2341_=_C3474 ,C2344_=_C2347 ,C2344_=_C2349 ,C2344_=_C2351 ,C2344_=_C3958 ,\nC2347_=_C2349 ,C2347_=_C2351 ,C2347_=_C3912 ,C2347_=_C4080 ,C2349_=_C2351 ,C2349_=_C3914 ,\nC2349_=_C4082 ,C2351_=_C2490 ,C2351_=_C2795 ,C2351_=_C4094 ,C2364_=_C2769 ,C2364_=_C3056 ,\nC2364_=_C3292 ,C2364_=_C3416 ,C2364_=_C3773 ,C2364_=_C3947 ,C2364_=_C3968 ,C2364_=_C3981 ,\nC2364_=_C4036 ,C2383_=_C2503 ,C2383_=_C2874 ,C2383_=_C3202 ,C2383_=_C3334 ,C2383_=_C3384 ,\nC2383_=_C3532 ,C2383_=_C3576 ,C2383_=_C3729 ,C2383_=_C3866 ,C2383_=_C3931 ,C2383_=_C3950 ,\nC2383_=_C3960 ,C2383_=_C3961 ,C2383_=_C3964 ,C2399_=_C2558 ,C2399_=_C2652 ,C2399_=_C2740 ,\nC2399_=_C3003 ,C2399_=_C3120 ,C2399_=_C3162 ,C2399_=_C3320 ,C2399_=_C3378 ,C2399_=_C3492 ,\nC2399_=_C3633 ,C2399_=_C3741 ,C2399_=_C3812 ,C2399_=_C3949 ,C2399_=_C4045 ,C2399_=_C4097 ,\nC2423_=_C2638 ,C2423_=_C2665 ,C2423_=_C2666 ,C2423_=_C2667 ,C2423_=_C2668 ,C2423_=_C2669 ,\nC2423_=_C2670 ,C2423_=_C2672 ,C2423_=_C2673 ,C2423_=_C2674 ,C2423_=_C2675 ,C2423_=_C2676 ,\nC2423_=_C2677 ,C2423_=_C2678 ,C2446_=_C2659 ,C2446_=_C2939 ,C2446_=_C3423 ,C2446_=_C3586 ,\nC2446_=_C3700 ,C2446_=_C3701 ,C2446_=_C3702 ,C2446_=_C3705 ,C2446_=_C3706 ,C2471_=_C2473 ,\nC2471_=_C2999 ,C2471_=_C3280 ,C2471_=_C3429 ,C2471_=_C3697 ,C2471_=_C3794 ,C2471_=_C4047 ,\nC2473_=_C3001 ,C2473_=_C3257 ,C2473_=_C3282 ,C2473_=_C3490 ,C2473_=_C3630 ,C2473_=_C3699 ,\nC2473_=_C3739 ,C2473_=_C3796 ,C2473_=_C3958 ,C2473_=_C4093 ,C2473_=_C4094 ,C2476_=_C2479 ,\nC2476_=_C2480 ,C2476_=_C2481 ,C2476_=_C2486 ,C2476_=_C2489 ,C2476_=_C2490 ,C2476_=_C2495 ,\nC2476_=_C2496 ,C2476_=_C2499 ,C2476_=_C2503 ,C2476_=_C2505 ,C2476_=_C2506 ,C2476_=_C2507 ,\nC2479_=_C2480 ,C2479_=_C2481 ,C2479_=_C2486 ,C2479_=_C2489 ,C2479_=_C2490 ,C2479_=_C2665 ,\nC2479_=_C2783 ,C2479_=_C2939 ,C2480_=_C2481 ,C2480_=_C2486 ,C2480_=_C2489 ,C2480_=_C2490 ,\nC2480_=_C2784 ,C2481_=_C2486 ,C2481_=_C2489 ,C2481_=_C2490 ,C2481_=_C3421 ,C2481_=_C3423 ,\nC2481_=_C3429 ,C2481_=_C3431 ,C2486_=_C2489 ,C2486_=_C2490 ,C2486_=_C2790 ,C2486_=_C3988 ,\nC2489_=_C2490 ,C2489_=_C2794 ,C2490_=_C2795 ,C2490_=_C4094 ,C2495_=_C2496 ,C2495_=_C2499 ,\nC2495_=_C2503 ,C2495_=_C2505 ,C2495_=_C2506 ,C2495_=_C2507 ,C2495_=_C2773 ,C2495_=_C2775 ,\nC2495_=_C2779 ,C2495_=_C2780 ,C2496_=_C2499 ,C2496_=_C2503 ,C2496_=_C2505 ,C2496_=_C2506 ,\nC2496_=_C2507 ,C2496_=_C2783 ,C2496_=_C2784 ,C2496_=_C2785 ,C2496_=_C2787 ,C2496_=_C2788 ,\nC2496_=_C2790 ,C2496_=_C2791 ,C2496_=_C2792 ,C2496_=_C2794 ,C2496_=_C2795 ,C2496_=_C2797 ,\nC2499_=_C2503 ,C2499_=_C2505 ,C2499_=_C2506 ,C2499_=_C2507 ,C2499_=_C2805 ,C2499_=_C2820 ,\nC2499_=_C3062 ,C2499_=_C3197 ,C2499_=_C3411 ,C2499_=_C3645 ,C2499_=_C3646 ,C2499_=_C3649 ,\nC2499_=_C3650 ,C2499_=_C3651 ,C2499_=_C3655 ,C2503_=_C2505 ,C2503_=_C2506 ,C2503_=_C2507 ,\nC2503_=_C2874 ,C2503_=_C3202 ,C2503_=_C3334 ,C2503_=_C3384 ,C2503_=_C3532 ,C2503_=_C3576 ,\nC2503_=_C3729 ,C2503_=_C3866 ,C2503_=_C3931 ,C2503_=_C3950 ,C2503_=_C3960 ,C2503_=_C3961 ,\nC2503_=_C3964 ,C2505_=_C2506 ,C2505_=_C2507 ,C2505_=_C3086 ,C2505_=_C3133 ,C2505_=_C3431 ,\nC2505_=_C3612 ,C2505_=_C3768 ,C2505_=_C3817 ,C2505_=_C3874 ,C2505_=_C4076 ,C2506_=_C2507 ,\nC2506_=_C3339 ,C2506_=_C3568 ,C2506_=_C3632 ,C2506_=_C3690 ,C2506_=_C3710 ,C2506_=_C3811 ,\nC2506_=_C3942 ,C2506_=_C4104 ,C2507_=_C2741 ,C2507_=_C2813 ,C2507_=_C2831 ,C2507_=_C3075 ,\nC2507_=_C3205 ,C2507_=_C3367 ,C2507_=_C3407 ,C2507_=_C3896 ,C2507_=_C3909 ,C2507_=_C4050 ,\nC2507_=_C4107 ,C2510_=_C2512 ,C2510_=_C2514 ,C2510_=_C2515 ,C2510_=_C2517 ,C2510_=_C2518 ,\nC2510_=_C2519 ,C2510_=_C2520 ,C2510_=_C2523 ,C2510_=_C2524 ,C2510_=_C2525 ,C2510_=_C2527 ,\nC2512_=_C2514 ,C2512_=_C2515 ,C2512_=_C2517 ,C2512_=_C2518 ,C2512_=_C2519 ,C2512_=_C2520 ,\nC2512_=_C2523 ,C2512_=_C2524 ,C2512_=_C2525 ,C2512_=_C2527 ,C2512_=_C2785 ,C2512_=_C3411 ,\nC2512_=_C3416 ,C2514_=_C2515 ,C2514_=_C2517 ,C2514_=_C2518 ,C2514_=_C2519 ,C2514_=_C2520 ,\nC2514_=_C2523 ,C2514_=_C2524 ,C2514_=_C2525 ,C2514_=_C2527 ,C2514_=_C3209 ,C2514_=_C3568 ,\nC2515_=_C2517 ,C2515_=_C2518 ,C2515_=_C2519 ,C2515_=_C2520 ,C2515_=_C2523 ,C2515_=_C2524 ,\nC2515_=_C2525 ,C2515_=_C2527 ,C2517_=_C2518 ,C2517_=_C2519 ,C2517_=_C2520 ,C2517_=_C2523 ,\nC2517_=_C2524 ,C2517_=_C2525 ,C2517_=_C2527 ,C2517_=_C2672 ,C2517_=_C2787 ,C2517_=_C3645 ,\nC2517_=_C3701 ,C2518_=_C2519 ,C2518_=_C2520 ,C2518_=_C2523 ,C2518_=_C2524 ,C2518_=_C2525 ,\nC2518_=_C2527 ,C2518_=_C2788 ,C2518_=_C3646 ,C2518_=_C3825 ,C2519_=_C2520 ,C2519_=_C2523 ,\nC2519_=_C2524 ,C2519_=_C2525 ,C2519_=_C2527 ,C2520_=_C2523 ,C2520_=_C2524 ,C2520_=_C2525 ,\nC2520_=_C2527 ,C2520_=_C3896 ,C2523_=_C2524 ,C2523_=_C2525 ,C2523_=_C2527 ,C2523_=_C2791 ,\nC2523_=_C3649 ,C2523_=_C4045 ,C2524_=_C2525 ,C2524_=_C2527 ,C2524_=_C2779 ,C2524_=_C2792 ,\nC2524_=_C3651 ,C2524_=_C4012 ,C2525_=_C2527 ,C2525_=_C2678 ,C2525_=_C3705 ,C2527_=_C2797 ,\nC2527_=_C3655 ,C2546_=_C2554 ,C2546_=_C2558 ,C2546_=_C2590 ,C2546_=_C2641 ,C2546_=_C2653 ,\nC2546_=_C2683 ,C2546_=_C2833 ,C2546_=_C2986 ,C2546_=_C3031 ,C2546_=_C3032 ,C2546_=_C3033 ,\nC2546_=_C3034 ,C2546_=_C3035 ,C2546_=_C3036 ,C2546_=_C3037 ,C2546_=_C3038 ,C2546_=_C3040 ,\nC2546_=_C3041 ,C2554_=_C2558 ,C2554_=_C2650 ,C2554_=_C2810 ,C2554_=_C2825 ,C2554_=_C2998 ,\nC2554_=_C3067 ,C2554_=_C3158 ,C2554_=_C3203 ,C2554_=_C3316 ,C2554_=_C3945 ,C2554_=_C3995 ,\nC2558_=_C2652 ,C2558_=_C2740 ,C2558_=_C3003 ,C2558_=_C3120 ,C2558_=_C3162 ,C2558_=_C3320 ,\nC2558_=_C3378 ,C2558_=_C3492 ,C2558_=_C3633 ,C2558_=_C3741</w:t>
      </w:r>
    </w:p>
    <w:p>
      <w:pPr>
        <w:pStyle w:val="PreformattedText"/>
        <w:bidi w:val="0"/>
        <w:spacing w:before="0" w:after="0"/>
        <w:jc w:val="left"/>
        <w:rPr/>
      </w:pPr>
      <w:r>
        <w:rPr/>
        <w:t xml:space="preserve"> </w:t>
      </w:r>
      <w:r>
        <w:rPr/>
        <w:t>,C2558_=_C3812 ,C2558_=_C3949 ,\nC2558_=_C4045 ,C2558_=_C4097 ,C2566_=_C3486 ,C2566_=_C3628 ,C2566_=_C3721 ,C2566_=_C3734 ,\nC2566_=_C3988 ,C2566_=_C4012 ,C2566_=_C4015 ,C2566_=_C4017 ,C2566_=_C4018 ,C2590_=_C2599 ,\nC2590_=_C2605 ,C2590_=_C2641 ,C2590_=_C2653 ,C2590_=_C2683 ,C2590_=_C2833 ,C2590_=_C2986 ,\nC2590_=_C3031 ,C2590_=_C3032 ,C2590_=_C3033 ,C2590_=_C3034 ,C2590_=_C3035 ,C2590_=_C3036 ,\nC2590_=_C3037 ,C2590_=_C3038 ,C2590_=_C3040 ,C2590_=_C3041 ,C2599_=_C2605 ,C2599_=_C3268 ,\nC2599_=_C3362 ,C2599_=_C3448 ,C2599_=_C3469 ,C2599_=_C3545 ,C2599_=_C3627 ,C2599_=_C3676 ,\nC2599_=_C3687 ,C2599_=_C3805 ,C2599_=_C3911 ,C2599_=_C3912 ,C2599_=_C3914 ,C2605_=_C3273 ,\nC2605_=_C3365 ,C2605_=_C3453 ,C2605_=_C3474 ,C2605_=_C3489 ,C2605_=_C3629 ,C2605_=_C3738 ,\nC2605_=_C3810 ,C2605_=_C3825 ,C2605_=_C3883 ,C2605_=_C4005 ,C2605_=_C4069 ,C2605_=_C4073 ,\nC2605_=_C4080 ,C2605_=_C4082 ,C2605_=_C4084 ,C2605_=_C4086 ,C2638_=_C2641 ,C2638_=_C2650 ,\nC2638_=_C2652 ,C2638_=_C2665 ,C2638_=_C2666 ,C2638_=_C2667 ,C2638_=_C2668 ,C2638_=_C2669 ,\nC2638_=_C2670 ,C2638_=_C2672 ,C2638_=_C2673 ,C2638_=_C2674 ,C2638_=_C2675 ,C2638_=_C2676 ,\nC2638_=_C2677 ,C2638_=_C2678 ,C2641_=_C2650 ,C2641_=_C2652 ,C2641_=_C2653 ,C2641_=_C2683 ,\nC2641_=_C2833 ,C2641_=_C2986 ,C2641_=_C3031 ,C2641_=_C3032 ,C2641_=_C3033 ,C2641_=_C3034 ,\nC2641_=_C3035 ,C2641_=_C3036 ,C2641_=_C3037 ,C2641_=_C3038 ,C2641_=_C3040 ,C2641_=_C3041 ,\nC2650_=_C2652 ,C2650_=_C2810 ,C2650_=_C2825 ,C2650_=_C2998 ,C2650_=_C3067 ,C2650_=_C3158 ,\nC2650_=_C3203 ,C2650_=_C3316 ,C2650_=_C3945 ,C2650_=_C3995 ,C2652_=_C2740 ,C2652_=_C3003 ,\nC2652_=_C3120 ,C2652_=_C3162 ,C2652_=_C3320 ,C2652_=_C3378 ,C2652_=_C3492 ,C2652_=_C3633 ,\nC2652_=_C3741 ,C2652_=_C3812 ,C2652_=_C3949 ,C2652_=_C4045 ,C2652_=_C4097 ,C2653_=_C2654 ,\nC2653_=_C2659 ,C2653_=_C2683 ,C2653_=_C2833 ,C2653_=_C2986 ,C2653_=_C3031 ,C2653_=_C3032 ,\nC2653_=_C3033 ,C2653_=_C3034 ,C2653_=_C3035 ,C2653_=_C3036 ,C2653_=_C3037 ,C2653_=_C3038 ,\nC2653_=_C3040 ,C2653_=_C3041 ,C2654_=_C2659 ,C2654_=_C3206 ,C2654_=_C3207 ,C2654_=_C3209 ,\nC2654_=_C3210 ,C2654_=_C3211 ,C2654_=_C3212 ,C2654_=_C3213 ,C2654_=_C3217 ,C2659_=_C2939 ,\nC2659_=_C3423 ,C2659_=_C3586 ,C2659_=_C3700 ,C2659_=_C3701 ,C2659_=_C3702 ,C2659_=_C3705 ,\nC2659_=_C3706 ,C2665_=_C2666 ,C2665_=_C2667 ,C2665_=_C2668 ,C2665_=_C2669 ,C2665_=_C2670 ,\nC2665_=_C2672 ,C2665_=_C2673 ,C2665_=_C2674 ,C2665_=_C2675 ,C2665_=_C2676 ,C2665_=_C2677 ,\nC2665_=_C2678 ,C2665_=_C2783 ,C2665_=_C2939 ,C2666_=_C2667 ,C2666_=_C2668 ,C2666_=_C2669 ,\nC2666_=_C2670 ,C2666_=_C2672 ,C2666_=_C2673 ,C2666_=_C2674 ,C2666_=_C2675 ,C2666_=_C2676 ,\nC2666_=_C2677 ,C2666_=_C2678 ,C2666_=_C3086 ,C2667_=_C2668 ,C2667_=_C2669 ,C2667_=_C2670 ,\nC2667_=_C2672 ,C2667_=_C2673 ,C2667_=_C2674 ,C2667_=_C2675 ,C2667_=_C2676 ,C2667_=_C2677 ,\nC2667_=_C2678 ,C2667_=_C3133 ,C2668_=_C2669 ,C2668_=_C2670 ,C2668_=_C2672 ,C2668_=_C2673 ,\nC2668_=_C2674 ,C2668_=_C2675 ,C2668_=_C2676 ,C2668_=_C2677 ,C2668_=_C2678 ,C2669_=_C2670 ,\nC2669_=_C2672 ,C2669_=_C2673 ,C2669_=_C2674 ,C2669_=_C2675 ,C2669_=_C2676 ,C2669_=_C2677 ,\nC2669_=_C2678 ,C2669_=_C3586 ,C2670_=_C2672 ,C2670_=_C2673 ,C2670_=_C2674 ,C2670_=_C2675 ,\nC2670_=_C2676 ,C2670_=_C2677 ,C2670_=_C2678 ,C2670_=_C3687 ,C2670_=_C3690 ,C2672_=_C2673 ,\nC2672_=_C2674 ,C2672_=_C2675 ,C2672_=_C2676 ,C2672_=_C2677 ,C2672_=_C2678 ,C2672_=_C2787 ,\nC2672_=_C3645 ,C2672_=_C3701 ,C2673_=_C2674 ,C2673_=_C2675 ,C2673_=_C2676 ,C2673_=_C2677 ,\nC2673_=_C2678 ,C2673_=_C3794 ,C2673_=_C3796 ,C2674_=_C2675 ,C2674_=_C2676 ,C2674_=_C2677 ,\nC2674_=_C2678 ,C2675_=_C2676 ,C2675_=_C2677 ,C2675_=_C2678 ,C2675_=_C3212 ,C2675_=_C3702 ,\nC2675_=_C3942 ,C2676_=_C2677 ,C2676_=_C2678 ,C2677_=_C2678 ,C2678_=_C3705 ,C2683_=_C2833 ,\nC2683_=_C2986 ,C2683_=_C3031 ,C2683_=_C3032 ,C2683_=_C3033 ,C2683_=_C3034 ,C2683_=_C3035 ,\nC2683_=_C3036 ,C2683_=_C3037 ,C2683_=_C3038 ,C2683_=_C3040 ,C2683_=_C3041 ,C2740_=_C2741 ,\nC2740_=_C3003 ,C2740_=_C3120 ,C2740_=_C3162 ,C2740_=_C3320 ,C2740_=_C3378 ,C2740_=_C3492 ,\nC2740_=_C3633 ,C2740_=_C3741 ,C2740_=_C3812 ,C2740_=_C3949 ,C2740_=_C4045 ,C2740_=_C4097 ,\nC2741_=_C2813 ,C2741_=_C2831 ,C2741_=_C3075 ,C2741_=_C3205 ,C2741_=_C3367 ,C2741_=_C3407 ,\nC2741_=_C3896 ,C2741_=_C3909 ,C2741_=_C4050 ,C2741_=_C4107 ,C2769_=_C3056 ,C2769_=_C3292 ,\nC2769_=_C3416 ,C2769_=_C3773 ,C2769_=_C3947 ,C2769_=_C3968 ,C2769_=_C3981 ,C2769_=_C4036 ,\nC2773_=_C2775 ,C2773_=_C2779 ,C2773_=_C2780 ,C2773_=_C3507 ,C2773_=_C3545 ,C2775_=_C2779 ,\nC2775_=_C2780 ,C2775_=_C3508 ,C2775_=_C3676 ,C2779_=_C2780 ,C2779_=_C2792 ,C2779_=_C3651 ,\nC2779_=_C4012 ,C2780_=_C3516 ,C2780_=_C3911 ,C2783_=_C2784 ,C2783_=_C2785 ,C2783_=_C2787 ,\nC2783_=_C2788 ,C2783_=_C2790 ,C2783_=_C2791 ,C2783_=_C2792 ,C2783_=_C2794 ,C2783_=_C2795 ,\nC2783_=_C2797 ,C2783_=_C2939 ,C2784_=_C2785 ,C2784_=_C2787 ,C2784_=_C2788 ,C2784_=_C2790 ,\nC2784_=_C2791 ,C2784_=_C2792 ,C2784_=_C2794 ,C2784_=_C2795 ,C2784_=_C2797 ,C2785_=_C2787 ,\nC2785_=_C2788 ,C2785_=_C2790 ,C2785_=_C2791 ,C2785_=_C2792 ,C2785_=_C2794 ,C2785_=_C2795 ,\nC2785_=_C2797 ,C2785_=_C3411 ,C2785_=_C3416 ,C2787_=_C2788 ,C2787_=_C2790 ,C2787_=_C2791 ,\nC2787_=_C2792 ,C2787_=_C2794 ,C2787_=_C2795 ,C2787_=_C2797 ,C2787_=_C3645 ,C2787_=_C3701 ,\nC2788_=_C2790 ,C2788_=_C2791 ,C2788_=_C2792 ,C2788_=_C2794 ,C2788_=_C2795 ,C2788_=_C2797 ,\nC2788_=_C3646 ,C2788_=_C3825 ,C2790_=_C2791 ,C2790_=_C2792 ,C2790_=_C2794 ,C2790_=_C2795 ,\nC2790_=_C2797 ,C2790_=_C3988 ,C2791_=_C2792 ,C2791_=_C2794 ,C2791_=_C2795 ,C2791_=_C2797 ,\nC2791_=_C3649 ,C2791_=_C4045 ,C2792_=_C2794 ,C2792_=_C2795 ,C2792_=_C2797 ,C2792_=_C3651 ,\nC2792_=_C4012 ,C2794_=_C2795 ,C2794_=_C2797 ,C2795_=_C2797 ,C2795_=_C4094 ,C2797_=_C3655 ,\nC2805_=_C2810 ,C2805_=_C2813 ,C2805_=_C2820 ,C2805_=_C3062 ,C2805_=_C3197 ,C2805_=_C3411 ,\nC2805_=_C3645 ,C2805_=_C3646 ,C2805_=_C3649 ,C2805_=_C3650 ,C2805_=_C3651 ,C2805_=_C3655 ,\nC2810_=_C2813 ,C2810_=_C2825 ,C2810_=_C2998 ,C2810_=_C3067 ,C2810_=_C3158 ,C2810_=_C3203 ,\nC2810_=_C3316 ,C2810_=_C3945 ,C2810_=_C3995 ,C2813_=_C2831 ,C2813_=_C3075 ,C2813_=_C3205 ,\nC2813_=_C3367 ,C2813_=_C3407 ,C2813_=_C3896 ,C2813_=_C3909 ,C2813_=_C4050 ,C2813_=_C4107 ,\nC2820_=_C2825 ,C2820_=_C2831 ,C2820_=_C3062 ,C2820_=_C3197 ,C2820_=_C3411 ,C2820_=_C3645 ,\nC2820_=_C3646 ,C2820_=_C3649 ,C2820_=_C3650 ,C2820_=_C3651 ,C2820_=_C3655 ,C2825_=_C2831 ,\nC2825_=_C2998 ,C2825_=_C3067 ,C2825_=_C3158 ,C2825_=_C3203 ,C2825_=_C3316 ,C2825_=_C3945 ,\nC2825_=_C3995 ,C2831_=_C3075 ,C2831_=_C3205 ,C2831_=_C3367 ,C2831_=_C3407 ,C2831_=_C3896 ,\nC2831_=_C3909 ,C2831_=_C4050 ,C2831_=_C4107 ,C2833_=_C2986 ,C2833_=_C3031 ,C2833_=_C3032 ,\nC2833_=_C3033 ,C2833_=_C3034 ,C2833_=_C3035 ,C2833_=_C3036 ,C2833_=_C3037 ,C2833_=_C3038 ,\nC2833_=_C3040 ,C2833_=_C3041 ,C2874_=_C3202 ,C2874_=_C3334 ,C2874_=_C3384 ,C2874_=_C3532 ,\nC2874_=_C3576 ,C2874_=_C3729 ,C2874_=_C3866 ,C2874_=_C3931 ,C2874_=_C3950 ,C2874_=_C3960 ,\nC2874_=_C3961 ,C2874_=_C3964 ,C2939_=_C3423 ,C2939_=_C3586 ,C2939_=_C3700 ,C2939_=_C3701 ,\nC2939_=_C3702 ,C2939_=_C3705 ,C2939_=_C3706 ,C2986_=_C2998 ,C2986_=_C2999 ,C2986_=_C3001 ,\nC2986_=_C3003 ,C2986_=_C3031 ,C2986_=_C3032 ,C2986_=_C3033 ,C2986_=_C3034 ,C2986_=_C3035 ,\nC2986_=_C3036 ,C2986_=_C3037 ,C2986_=_C3038 ,C2986_=_C3040 ,C2986_=_C3041 ,C2998_=_C2999 ,\nC2998_=_C3001 ,C2998_=_C3003 ,C2998_=_C3067 ,C2998_=_C3158 ,C2998_=_C3203 ,C2998_=_C3316 ,\nC2998_=_C3945 ,C2998_=_C3995 ,C2999_=_C3001 ,C2999_=_C3003 ,C2999_=_C3280 ,C2999_=_C3429 ,\nC2999_=_C3697 ,C2999_=_C3794 ,C2999_=_C4047 ,C3001_=_C3003 ,C3001_=_C3257 ,C3001_=_C3282 ,\nC3001_=_C3490 ,C3001_=_C3630 ,C3001_=_C3699 ,C3001_=_C3739 ,C3001_=_C3796 ,C3001_=_C3958 ,\nC3001_=_C4093 ,C3001_=_C4094 ,C3003_=_C3120 ,C3003_=_C3162 ,C3003_=_C3320 ,C3003_=_C3378 ,\nC3003_=_C3492 ,C3003_=_C3633 ,C3003_=_C3741 ,C3003_=_C3812 ,C3003_=_C3949 ,C3003_=_C4045 ,\nC3003_=_C4097 ,C3031_=_C3032 ,C3031_=_C3033 ,C3031_=_C3034 ,C3031_=_C3035 ,C3031_=_C3036 ,\nC3031_=_C3037 ,C3031_=_C3038 ,C3031_=_C3040 ,C3031_=_C3041 ,C3031_=_C3158 ,C3031_=_C3162 ,\nC3032_=_C3033 ,C3032_=_C3034 ,C3032_=_C3035 ,C3032_=_C3036 ,C3032_=_C3037 ,C3032_=_C3038 ,\nC3032_=_C3040 ,C3032_=_C3041 ,C3032_=_C3257 ,C3033_=_C3034 ,C3033_=_C3035 ,C3033_=_C3036 ,\nC3033_=_C3037 ,C3033_=_C3038 ,C3033_=_C3040 ,C3033_=_C3041 ,C3033_=_C3316 ,C3033_=_C3320 ,\nC3034_=_C3035 ,C3034_=_C3036 ,C3034_=_C3037 ,C3034_=_C3038 ,C3034_=_C3040 ,C3034_=_C3041 ,\nC3035_=_C3036 ,C3035_=_C3037 ,C3035_=_C3038 ,C3035_=_C3040 ,C3035_=_C3041 ,C3035_=_C3612 ,\nC3036_=_C3037 ,C3036_=_C3038 ,C3036_=_C3040 ,C3036_=_C3041 ,C3036_=_C3494 ,C3036_=_C3627 ,\nC3036_=_C3628 ,C3036_=_C3629 ,C3036_=_C3630 ,C3036_=_C3632 ,C3036_=_C3633 ,C3037_=_C3038 ,\nC3037_=_C3040 ,C3037_=_C3041 ,C3038_=_C3040 ,C3038_=_C3041 ,C3038_=_C3945 ,C3038_=_C3947 ,\nC3038_=_C3949 ,C3040_=_C3041 ,C3048_=_C3056 ,C3048_=_C3421 ,C3048_=_C3507 ,C3048_=_C3508 ,\nC3048_=_C3510 ,C3048_=_C3512 ,C3048_=_C3513 ,C3048_=_C3516 ,C3048_=_C3518 ,C3056_=_C3292 ,\nC3056_=_C3416 ,C3056_=_C3773 ,C3056_=_C3947 ,C3056_=_C3968 ,C3056_=_C3981 ,C3056_=_C4036 ,\nC3062_=_C3067 ,C3062_=_C3075 ,C3062_=_C3197 ,C3062_=_C3411 ,C3062_=_C3645 ,C3062_=_C3646 ,\nC3062_=_C3649 ,C3062_=_C3650 ,C3062_=_C3651 ,C3062_=_C3655 ,C3067_=_C3075 ,C3067_=_C3158 ,\nC3067_=_C3203 ,C3067_=_C3316 ,C3067_=_C3945 ,C3067_=_C3995 ,C3075_=_C3205 ,C3075_=_C3367 ,\nC3075_=_C3407 ,C3075_=_C3896 ,C3075_=_C3909 ,C3075_=_C4050 ,C3075_=_C4107 ,C3086_=_C3133 ,\nC3086_=_C3431 ,C3086_=_C3612 ,C3086_=_C3768 ,C3086_=_C3817 ,C3086_=_C3874 ,C3086_=_C4076 ,\nC3120_=_C3162 ,C3120_=_C3320 ,C3120_=_C3378 ,C3120_=_C3492 ,C3120_=_C3633 ,C3120_=_C3741 ,\nC3120_=_C3812 ,C3120_=_C3949 ,C3120_=_C4045 ,C3120_=_C4097 ,C3133_=_C3431 ,C3133_=_C3612 ,\nC3133_=_C3768 ,C3133_=_C3817 ,C3133_=_C3874 ,C3133_=_C4076 ,C3158_=_C3162 ,C3158_=_C3203 ,\nC3158_=_C3316 ,C3158_=_C3945 ,C3158_=_C3995 ,C3162_=_C3320 ,C3162_=_C3378 ,C3162_=_C3492 ,\nC3162_=_C3633 ,C3162_=_C3741 ,C3162_=_C3812 ,C3162_=_C3949 ,C3162_=_C4045 ,C3162_=_C4097 ,\nC3195_=_C3197 ,C3195_=_C3202</w:t>
      </w:r>
    </w:p>
    <w:p>
      <w:pPr>
        <w:pStyle w:val="PreformattedText"/>
        <w:bidi w:val="0"/>
        <w:spacing w:before="0" w:after="0"/>
        <w:jc w:val="left"/>
        <w:rPr/>
      </w:pPr>
      <w:r>
        <w:rPr/>
        <w:t xml:space="preserve"> </w:t>
      </w:r>
      <w:r>
        <w:rPr/>
        <w:t>,C3195_=_C3203 ,C3195_=_C3205 ,C3195_=_C3397 ,C3195_=_C3479 ,\nC3195_=_C3493 ,C3195_=_C3494 ,C3195_=_C3495 ,C3195_=_C3496 ,C3195_=_C3497 ,C3195_=_C3498 ,\nC3195_=_C3504 ,C3197_=_C3202 ,C3197_=_C3203 ,C3197_=_C3205 ,C3197_=_C3411 ,C3197_=_C3645 ,\nC3197_=_C3646 ,C3197_=_C3649 ,C3197_=_C3650 ,C3197_=_C3651 ,C3197_=_C3655 ,C3202_=_C3203 ,\nC3202_=_C3205 ,C3202_=_C3334 ,C3202_=_C3384 ,C3202_=_C3532 ,C3202_=_C3576 ,C3202_=_C3729 ,\nC3202_=_C3866 ,C3202_=_C3931 ,C3202_=_C3950 ,C3202_=_C3960 ,C3202_=_C3961 ,C3202_=_C3964 ,\nC3203_=_C3205 ,C3203_=_C3316 ,C3203_=_C3945 ,C3203_=_C3995 ,C3205_=_C3367 ,C3205_=_C3407 ,\nC3205_=_C3896 ,C3205_=_C3909 ,C3205_=_C4050 ,C3205_=_C4107 ,C3206_=_C3207 ,C3206_=_C3209 ,\nC3206_=_C3210 ,C3206_=_C3211 ,C3206_=_C3212 ,C3206_=_C3213 ,C3206_=_C3217 ,C3206_=_C3280 ,\nC3206_=_C3282 ,C3207_=_C3209 ,C3207_=_C3210 ,C3207_=_C3211 ,C3207_=_C3212 ,C3207_=_C3213 ,\nC3207_=_C3217 ,C3207_=_C3334 ,C3207_=_C3339 ,C3209_=_C3210 ,C3209_=_C3211 ,C3209_=_C3212 ,\nC3209_=_C3213 ,C3209_=_C3217 ,C3209_=_C3568 ,C3210_=_C3211 ,C3210_=_C3212 ,C3210_=_C3213 ,\nC3210_=_C3217 ,C3210_=_C3700 ,C3210_=_C3710 ,C3211_=_C3212 ,C3211_=_C3213 ,C3211_=_C3217 ,\nC3212_=_C3213 ,C3212_=_C3217 ,C3212_=_C3702 ,C3212_=_C3942 ,C3213_=_C3217 ,C3217_=_C4104 ,\nC3257_=_C3282 ,C3257_=_C3490 ,C3257_=_C3630 ,C3257_=_C3699 ,C3257_=_C3739 ,C3257_=_C3796 ,\nC3257_=_C3958 ,C3257_=_C4093 ,C3257_=_C4094 ,C3268_=_C3273 ,C3268_=_C3362 ,C3268_=_C3448 ,\nC3268_=_C3469 ,C3268_=_C3545 ,C3268_=_C3627 ,C3268_=_C3676 ,C3268_=_C3687 ,C3268_=_C3805 ,\nC3268_=_C3911 ,C3268_=_C3912 ,C3268_=_C3914 ,C3273_=_C3365 ,C3273_=_C3453 ,C3273_=_C3474 ,\nC3273_=_C3489 ,C3273_=_C3629 ,C3273_=_C3738 ,C3273_=_C3810 ,C3273_=_C3825 ,C3273_=_C3883 ,\nC3273_=_C4005 ,C3273_=_C4069 ,C3273_=_C4073 ,C3273_=_C4080 ,C3273_=_C4082 ,C3273_=_C4084 ,\nC3273_=_C4086 ,C3280_=_C3282 ,C3280_=_C3429 ,C3280_=_C3697 ,C3280_=_C3794 ,C3280_=_C4047 ,\nC3282_=_C3490 ,C3282_=_C3630 ,C3282_=_C3699 ,C3282_=_C3739 ,C3282_=_C3796 ,C3282_=_C3958 ,\nC3282_=_C4093 ,C3282_=_C4094 ,C3292_=_C3416 ,C3292_=_C3773 ,C3292_=_C3947 ,C3292_=_C3968 ,\nC3292_=_C3981 ,C3292_=_C4036 ,C3316_=_C3320 ,C3316_=_C3945 ,C3316_=_C3995 ,C3320_=_C3378 ,\nC3320_=_C3492 ,C3320_=_C3633 ,C3320_=_C3741 ,C3320_=_C3812 ,C3320_=_C3949 ,C3320_=_C4045 ,\nC3320_=_C4097 ,C3334_=_C3339 ,C3334_=_C3384 ,C3334_=_C3532 ,C3334_=_C3576 ,C3334_=_C3729 ,\nC3334_=_C3866 ,C3334_=_C3931 ,C3334_=_C3950 ,C3334_=_C3960 ,C3334_=_C3961 ,C3334_=_C3964 ,\nC3339_=_C3568 ,C3339_=_C3632 ,C3339_=_C3690 ,C3339_=_C3710 ,C3339_=_C3811 ,C3339_=_C3942 ,\nC3339_=_C4104 ,C3362_=_C3365 ,C3362_=_C3367 ,C3362_=_C3448 ,C3362_=_C3469 ,C3362_=_C3545 ,\nC3362_=_C3627 ,C3362_=_C3676 ,C3362_=_C3687 ,C3362_=_C3805 ,C3362_=_C3911 ,C3362_=_C3912 ,\nC3362_=_C3914 ,C3365_=_C3367 ,C3365_=_C3453 ,C3365_=_C3474 ,C3365_=_C3489 ,C3365_=_C3629 ,\nC3365_=_C3738 ,C3365_=_C3810 ,C3365_=_C3825 ,C3365_=_C3883 ,C3365_=_C4005 ,C3365_=_C4069 ,\nC3365_=_C4073 ,C3365_=_C4080 ,C3365_=_C4082 ,C3365_=_C4084 ,C3365_=_C4086 ,C3367_=_C3407 ,\nC3367_=_C3896 ,C3367_=_C3909 ,C3367_=_C4050 ,C3367_=_C4107 ,C3378_=_C3492 ,C3378_=_C3633 ,\nC3378_=_C3741 ,C3378_=_C3812 ,C3378_=_C3949 ,C3378_=_C4045 ,C3378_=_C4097 ,C3384_=_C3532 ,\nC3384_=_C3576 ,C3384_=_C3729 ,C3384_=_C3866 ,C3384_=_C3931 ,C3384_=_C3950 ,C3384_=_C3960 ,\nC3384_=_C3961 ,C3384_=_C3964 ,C3397_=_C3407 ,C3397_=_C3479 ,C3397_=_C3493 ,C3397_=_C3494 ,\nC3397_=_C3495 ,C3397_=_C3496 ,C3397_=_C3497 ,C3397_=_C3498 ,C3397_=_C3504 ,C3407_=_C3896 ,\nC3407_=_C3909 ,C3407_=_C4050 ,C3407_=_C4107 ,C3411_=_C3416 ,C3411_=_C3645 ,C3411_=_C3646 ,\nC3411_=_C3649 ,C3411_=_C3650 ,C3411_=_C3651 ,C3411_=_C3655 ,C3416_=_C3773 ,C3416_=_C3947 ,\nC3416_=_C3968 ,C3416_=_C3981 ,C3416_=_C4036 ,C3421_=_C3423 ,C3421_=_C3429 ,C3421_=_C3431 ,\nC3421_=_C3507 ,C3421_=_C3508 ,C3421_=_C3510 ,C3421_=_C3512 ,C3421_=_C3513 ,C3421_=_C3516 ,\nC3421_=_C3518 ,C3423_=_C3429 ,C3423_=_C3431 ,C3423_=_C3586 ,C3423_=_C3700 ,C3423_=_C3701 ,\nC3423_=_C3702 ,C3423_=_C3705 ,C3423_=_C3706 ,C3429_=_C3431 ,C3429_=_C3697 ,C3429_=_C3794 ,\nC3429_=_C4047 ,C3431_=_C3612 ,C3431_=_C3768 ,C3431_=_C3817 ,C3431_=_C3874 ,C3431_=_C4076 ,\nC3448_=_C3453 ,C3448_=_C3469 ,C3448_=_C3545 ,C3448_=_C3627 ,C3448_=_C3676 ,C3448_=_C3687 ,\nC3448_=_C3805 ,C3448_=_C3911 ,C3448_=_C3912 ,C3448_=_C3914 ,C3453_=_C3474 ,C3453_=_C3489 ,\nC3453_=_C3629 ,C3453_=_C3738 ,C3453_=_C3810 ,C3453_=_C3825 ,C3453_=_C3883 ,C3453_=_C4005 ,\nC3453_=_C4069 ,C3453_=_C4073 ,C3453_=_C4080 ,C3453_=_C4082 ,C3453_=_C4084 ,C3453_=_C4086 ,\nC3469_=_C3474 ,C3469_=_C3545 ,C3469_=_C3627 ,C3469_=_C3676 ,C3469_=_C3687 ,C3469_=_C3805 ,\nC3469_=_C3911 ,C3469_=_C3912 ,C3469_=_C3914 ,C3474_=_C3489 ,C3474_=_C3629 ,C3474_=_C3738 ,\nC3474_=_C3810 ,C3474_=_C3825 ,C3474_=_C3883 ,C3474_=_C4005 ,C3474_=_C4069 ,C3474_=_C4073 ,\nC3474_=_C4080 ,C3474_=_C4082 ,C3474_=_C4084 ,C3474_=_C4086 ,C3479_=_C3486 ,C3479_=_C3489 ,\nC3479_=_C3490 ,C3479_=_C3492 ,C3479_=_C3493 ,C3479_=_C3494 ,C3479_=_C3495 ,C3479_=_C3496 ,\nC3479_=_C3497 ,C3479_=_C3498 ,C3479_=_C3504 ,C3486_=_C3489 ,C3486_=_C3490 ,C3486_=_C3492 ,\nC3486_=_C3628 ,C3486_=_C3721 ,C3486_=_C3734 ,C3486_=_C3988 ,C3486_=_C4012 ,C3486_=_C4015 ,\nC3486_=_C4017 ,C3486_=_C4018 ,C3489_=_C3490 ,C3489_=_C3492 ,C3489_=_C3629 ,C3489_=_C3738 ,\nC3489_=_C3810 ,C3489_=_C3825 ,C3489_=_C3883 ,C3489_=_C4005 ,C3489_=_C4069 ,C3489_=_C4073 ,\nC3489_=_C4080 ,C3489_=_C4082 ,C3489_=_C4084 ,C3489_=_C4086 ,C3490_=_C3492 ,C3490_=_C3630 ,\nC3490_=_C3699 ,C3490_=_C3739 ,C3490_=_C3796 ,C3490_=_C3958 ,C3490_=_C4093 ,C3490_=_C4094 ,\nC3492_=_C3633 ,C3492_=_C3741 ,C3492_=_C3812 ,C3492_=_C3949 ,C3492_=_C4045 ,C3492_=_C4097 ,\nC3493_=_C3494 ,C3493_=_C3495 ,C3493_=_C3496 ,C3493_=_C3497 ,C3493_=_C3498 ,C3493_=_C3504 ,\nC3494_=_C3495 ,C3494_=_C3496 ,C3494_=_C3497 ,C3494_=_C3498 ,C3494_=_C3504 ,C3494_=_C3627 ,\nC3494_=_C3628 ,C3494_=_C3629 ,C3494_=_C3630 ,C3494_=_C3632 ,C3494_=_C3633 ,C3495_=_C3496 ,\nC3495_=_C3497 ,C3495_=_C3498 ,C3495_=_C3504 ,C3495_=_C3734 ,C3495_=_C3738 ,C3495_=_C3739 ,\nC3495_=_C3741 ,C3496_=_C3497 ,C3496_=_C3498 ,C3496_=_C3504 ,C3497_=_C3498 ,C3497_=_C3504 ,\nC3497_=_C3510 ,C3497_=_C3773 ,C3498_=_C3504 ,C3504_=_C4015 ,C3504_=_C4084 ,C3504_=_C4093 ,\nC3504_=_C4097 ,C3507_=_C3508 ,C3507_=_C3510 ,C3507_=_C3512 ,C3507_=_C3513 ,C3507_=_C3516 ,\nC3507_=_C3518 ,C3507_=_C3545 ,C3508_=_C3510 ,C3508_=_C3512 ,C3508_=_C3513 ,C3508_=_C3516 ,\nC3508_=_C3518 ,C3508_=_C3676 ,C3510_=_C3512 ,C3510_=_C3513 ,C3510_=_C3516 ,C3510_=_C3518 ,\nC3510_=_C3773 ,C3512_=_C3513 ,C3512_=_C3516 ,C3512_=_C3518 ,C3512_=_C3968 ,C3513_=_C3516 ,\nC3513_=_C3518 ,C3513_=_C3981 ,C3516_=_C3518 ,C3516_=_C3911 ,C3518_=_C4036 ,C3532_=_C3576 ,\nC3532_=_C3729 ,C3532_=_C3866 ,C3532_=_C3931 ,C3532_=_C3950 ,C3532_=_C3960 ,C3532_=_C3961 ,\nC3532_=_C3964 ,C3545_=_C3627 ,C3545_=_C3676 ,C3545_=_C3687 ,C3545_=_C3805 ,C3545_=_C3911 ,\nC3545_=_C3912 ,C3545_=_C3914 ,C3568_=_C3632 ,C3568_=_C3690 ,C3568_=_C3710 ,C3568_=_C3811 ,\nC3568_=_C3942 ,C3568_=_C4104 ,C3576_=_C3729 ,C3576_=_C3866 ,C3576_=_C3931 ,C3576_=_C3950 ,\nC3576_=_C3960 ,C3576_=_C3961 ,C3576_=_C3964 ,C3586_=_C3700 ,C3586_=_C3701 ,C3586_=_C3702 ,\nC3586_=_C3705 ,C3586_=_C3706 ,C3612_=_C3768 ,C3612_=_C3817 ,C3612_=_C3874 ,C3612_=_C4076 ,\nC3627_=_C3628 ,C3627_=_C3629 ,C3627_=_C3630 ,C3627_=_C3632 ,C3627_=_C3633 ,C3627_=_C3676 ,\nC3627_=_C3687 ,C3627_=_C3805 ,C3627_=_C3911 ,C3627_=_C3912 ,C3627_=_C3914 ,C3628_=_C3629 ,\nC3628_=_C3630 ,C3628_=_C3632 ,C3628_=_C3633 ,C3628_=_C3721 ,C3628_=_C3734 ,C3628_=_C3988 ,\nC3628_=_C4012 ,C3628_=_C4015 ,C3628_=_C4017 ,C3628_=_C4018 ,C3629_=_C3630 ,C3629_=_C3632 ,\nC3629_=_C3633 ,C3629_=_C3738 ,C3629_=_C3810 ,C3629_=_C3825 ,C3629_=_C3883 ,C3629_=_C4005 ,\nC3629_=_C4069 ,C3629_=_C4073 ,C3629_=_C4080 ,C3629_=_C4082 ,C3629_=_C4084 ,C3629_=_C4086 ,\nC3630_=_C3632 ,C3630_=_C3633 ,C3630_=_C3699 ,C3630_=_C3739 ,C3630_=_C3796 ,C3630_=_C3958 ,\nC3630_=_C4093 ,C3630_=_C4094 ,C3632_=_C3633 ,C3632_=_C3690 ,C3632_=_C3710 ,C3632_=_C3811 ,\nC3632_=_C3942 ,C3632_=_C4104 ,C3633_=_C3741 ,C3633_=_C3812 ,C3633_=_C3949 ,C3633_=_C4045 ,\nC3633_=_C4097 ,C3645_=_C3646 ,C3645_=_C3649 ,C3645_=_C3650 ,C3645_=_C3651 ,C3645_=_C3655 ,\nC3645_=_C3701 ,C3646_=_C3649 ,C3646_=_C3650 ,C3646_=_C3651 ,C3646_=_C3655 ,C3646_=_C3825 ,\nC3649_=_C3650 ,C3649_=_C3651 ,C3649_=_C3655 ,C3649_=_C4045 ,C3650_=_C3651 ,C3650_=_C3655 ,\nC3650_=_C3995 ,C3650_=_C4047 ,C3650_=_C4050 ,C3651_=_C3655 ,C3651_=_C4012 ,C3676_=_C3687 ,\nC3676_=_C3805 ,C3676_=_C3911 ,C3676_=_C3912 ,C3676_=_C3914 ,C3687_=_C3690 ,C3687_=_C3805 ,\nC3687_=_C3911 ,C3687_=_C3912 ,C3687_=_C3914 ,C3690_=_C3710 ,C3690_=_C3811 ,C3690_=_C3942 ,\nC3690_=_C4104 ,C3697_=_C3699 ,C3697_=_C3794 ,C3697_=_C4047 ,C3699_=_C3739 ,C3699_=_C3796 ,\nC3699_=_C3958 ,C3699_=_C4093 ,C3699_=_C4094 ,C3700_=_C3701 ,C3700_=_C3702 ,C3700_=_C3705 ,\nC3700_=_C3706 ,C3700_=_C3710 ,C3701_=_C3702 ,C3701_=_C3705 ,C3701_=_C3706 ,C3702_=_C3705 ,\nC3702_=_C3706 ,C3702_=_C3942 ,C3705_=_C3706 ,C3706_=_C4086 ,C3710_=_C3811 ,C3710_=_C3942 ,\nC3710_=_C4104 ,C3721_=_C3734 ,C3721_=_C3988 ,C3721_=_C4012 ,C3721_=_C4015 ,C3721_=_C4017 ,\nC3721_=_C4018 ,C3729_=_C3866 ,C3729_=_C3931 ,C3729_=_C3950 ,C3729_=_C3960 ,C3729_=_C3961 ,\nC3729_=_C3964 ,C3734_=_C3738 ,C3734_=_C3739 ,C3734_=_C3741 ,C3734_=_C3988 ,C3734_=_C4012 ,\nC3734_=_C4015 ,C3734_=_C4017 ,C3734_=_C4018 ,C3738_=_C3739 ,C3738_=_C3741 ,C3738_=_C3810 ,\nC3738_=_C3825 ,C3738_=_C3883 ,C3738_=_C4005 ,C3738_=_C4069 ,C3738_=_C4073 ,C3738_=_C4080 ,\nC3738_=_C4082 ,C3738_=_C4084 ,C3738_=_C4086 ,C3739_=_C3741 ,C3739_=_C3796 ,C3739_=_C3958 ,\nC3739_=_C4093 ,C3739_=_C4094 ,C3741_=_C3812 ,C3741_=_C3949 ,C3741_=_C4045 ,C3741_=_C4097 ,\nC3768_=_C3817 ,C3768_=_C3874 ,C3768_=_C4076 ,C3773_=_C3947 ,C3773_=_C3968 ,C3773_=_C3981 ,\nC3773_=_C4036 ,C3794_=_C3796 ,C3794_=_C4047 ,C3796_=_C3958 ,C3796_=_C4093 ,C3796_=_C4094 ,\nC3805_=_C3810 ,C3805_=_C3811 ,C3805_=_C3812 ,C3805_=_C3911 ,C3805_=_C3912 ,C3805_=_C3914 ,\nC3810_=_C3811 ,C3810_=_C3812 ,C3810_=_C3825 ,C3810_=_C3883 ,C3810_=_C4005 ,C3810_=_C4069</w:t>
      </w:r>
    </w:p>
    <w:p>
      <w:pPr>
        <w:pStyle w:val="PreformattedText"/>
        <w:bidi w:val="0"/>
        <w:spacing w:before="0" w:after="0"/>
        <w:jc w:val="left"/>
        <w:rPr/>
      </w:pPr>
      <w:r>
        <w:rPr/>
        <w:t xml:space="preserve"> </w:t>
      </w:r>
      <w:r>
        <w:rPr/>
        <w:t>,\nC3810_=_C4073 ,C3810_=_C4080 ,C3810_=_C4082 ,C3810_=_C4084 ,C3810_=_C4086 ,C3811_=_C3812 ,\nC3811_=_C3942 ,C3811_=_C4104 ,C3812_=_C3949 ,C3812_=_C4045 ,C3812_=_C4097 ,C3817_=_C3874 ,\nC3817_=_C4076 ,C3825_=_C3883 ,C3825_=_C4005 ,C3825_=_C4069 ,C3825_=_C4073 ,C3825_=_C4080 ,\nC3825_=_C4082 ,C3825_=_C4084 ,C3825_=_C4086 ,C3866_=_C3931 ,C3866_=_C3950 ,C3866_=_C3960 ,\nC3866_=_C3961 ,C3866_=_C3964 ,C3874_=_C4076 ,C3883_=_C4005 ,C3883_=_C4069 ,C3883_=_C4073 ,\nC3883_=_C4080 ,C3883_=_C4082 ,C3883_=_C4084 ,C3883_=_C4086 ,C3896_=_C3909 ,C3896_=_C4050 ,\nC3896_=_C4107 ,C3909_=_C4050 ,C3909_=_C4107 ,C3911_=_C3912 ,C3911_=_C3914 ,C3912_=_C3914 ,\nC3912_=_C4080 ,C3914_=_C4082 ,C3931_=_C3950 ,C3931_=_C3960 ,C3931_=_C3961 ,C3931_=_C3964 ,\nC3942_=_C4104 ,C3945_=_C3947 ,C3945_=_C3949 ,C3945_=_C3995 ,C3947_=_C3949 ,C3947_=_C3968 ,\nC3947_=_C3981 ,C3947_=_C4036 ,C3949_=_C4045 ,C3949_=_C4097 ,C3950_=_C3960 ,C3950_=_C3961 ,\nC3950_=_C3964 ,C3958_=_C4093 ,C3958_=_C4094 ,C3960_=_C3961 ,C3960_=_C3964 ,C3961_=_C3964 ,\nC3961_=_C4073 ,C3964_=_C4017 ,C3968_=_C3981 ,C3968_=_C4036 ,C3981_=_C4036 ,C3988_=_C4012 ,\nC3988_=_C4015 ,C3988_=_C4017 ,C3988_=_C4018 ,C3995_=_C4047 ,C3995_=_C4050 ,C4005_=_C4069 ,\nC4005_=_C4073 ,C4005_=_C4080 ,C4005_=_C4082 ,C4005_=_C4084 ,C4005_=_C4086 ,C4012_=_C4015 ,\nC4012_=_C4017 ,C4012_=_C4018 ,C4015_=_C4017 ,C4015_=_C4018 ,C4015_=_C4084 ,C4015_=_C4093 ,\nC4015_=_C4097 ,C4017_=_C4018 ,C4045_=_C4097 ,C4047_=_C4050 ,C4050_=_C4107 ,C4069_=_C4073 ,\nC4069_=_C4080 ,C4069_=_C4082 ,C4069_=_C4084 ,C4069_=_C4086 ,C4073_=_C4080 ,C4073_=_C4082 ,\nC4073_=_C4084 ,C4073_=_C4086 ,C4080_=_C4082 ,C4080_=_C4084 ,C4080_=_C4086 ,C4082_=_C4084 ,\nC4082_=_C4086 ,C4084_=_C4086 ,C4084_=_C4093 ,C4084_=_C4097 ,C4093_=_C4094 ,C4093_=_C4097 ,"];71[shape=box, label="id:71 level: 2\n1035: C12 C13 C15 C16 C18 \nC19 C20 C21 C22 C23 C39 \nC40 C41 C43 C44 C45 C47 \nC48 C51 C52 C60 C61 C62 \nC64 C65 C66 C69 C70 C72 \nC73 C74 C76 C89 C90 C92 \nC93 C94 C95 C96 C98 C99 \nC111 C114 C116 C117 C120 C121 \nC130 C131 C132 C134 C135 C136 \nC137 C146 C148 C150 C151 C152 \nC154 C155 C156 C158 C166 C167 \nC171 C173 C174 C175 C177 C178 \nC179 C184 C185 C186 C188 C189 \nC190 C191 C192 C193 C194 C195 \nC197 C198 C204 C205 C208 C210 \nC211 C212 C215 C216 C217 C218 \nC226 C228 C229 C231 C232 C233 \nC242 C243 C245 C250 C251 C253 \nC254 C255 C261 C263 C264 C265 \nC267 C268 C270 C271 C272 C274 \nC279 C280 C282 C287 C288 C290 \nC291 C292 C296 C297 C298 C300 \nC302 C305 C306 C307 C310 C311 \nC312 C313 C316 C317 C319 C320 \nC321 C322 C323 C324 C326 C328 \nC329 C331 C332 C333 C334 C336 \nC337 C338 C341 C342 C343 C345 \nC346 C348 C350 C351 C353 C355 \nC356 C357 C359 C360 C365 C382 \nC393 C402 C404 C410 C411 C438 \nC448 C455 C458 C463 C464 C467 \nC468 C469 C470 C471 C472 C473 \nC474 C475 C477 C478 C479 C480 \nC481 C482 C483 C485 C486 C487 \nC488 C497 C503 C506 C511 C532 \nC553 C556 C557 C560 C569 C570 \nC571 C572 C573 C574 C575 C577 \nC578 C580 C581 C582 C583 C584 \nC585 C586 C587 C588 C589 C590 \nC591 C592 C593 C594 C595 C604 \nC615 C617 C627 C629 C641 C644 \nC656 C669 C684 C688 C689 C693 \nC696 C698 C699 C720 C732 C733 \nC737 C742 C745 C750 C752 C753 \nC763 C777 C787 C807 C809 C817 \nC823 C825 C829 C835 C840 C848 \nC858 C863 C881 C901 C906 C907 \nC908 C910 C912 C913 C914 C915 \nC916 C917 C918 C919 C920 C921 \nC922 C923 C925 C926 C927 C929 \nC930 C937 C938 C942 C944 C945 \nC950 C954 C959 C960 C963 C966 \nC973 C980 C981 C983 C991 C995 \nC996 C998 C1000 C1005 C1007 C1008 \nC1051 C1055 C1060 C1065 C1078 C1133 \nC1135 C1136 C1138 C1143 C1144 C1150 \nC1153 C1164 C1168 C1174 C1179 C1180 \nC1182 C1197 C1199 C1206 C1222 C1226 \nC1229 C1234 C1246 C1256 C1257 C1258 \nC1262 C1264 C1265 C1266 C1267 C1268 \nC1270 C1273 C1274 C1280 C1281 C1283 \nC1288 C1294 C1298 C1299 C1307 C1311 \nC1318 C1324 C1325 C1326 C1327 C1329 \nC1340 C1346 C1358 C1375 C1396 C1414 \nC1417 C1421 C1432 C1433 C1445 C1447 \nC1462 C1464 C1470 C1471 C1472 C1473 \nC1475 C1476 C1478 C1479 C1480 C1482 \nC1483 C1484 C1487 C1490 C1491 C1492 \nC1494 C1495 C1496 C1500 C1502 C1503 \nC1504 C1505 C1506 C1508 C1510 C1511 \nC1513 C1515 C1518 C1521 C1525 C1531 \nC1540 C1542 C1544 C1545 C1547 C1548 \nC1550 C1551 C1552 C1553 C1555 C1556 \nC1558 C1559 C1560 C1561 C1562 C1563 \nC1574 C1576 C1577 C1578 C1597 C1612 \nC1614 C1620 C1623 C1624 C1634 C1636 \nC1637 C1638 C1641 C1642 C1643 C1646 \nC1648 C1649 C1652 C1653 C1654 C1655 \nC1658 C1659 C1661 C1667 C1668 C1673 \nC1678 C1720 C1721 C1723 C1724 C1726 \nC1727 C1729 C1730 C1732 C1733 C1735 \nC1736 C1739 C1750 C1752 C1755 C1765 \nC1775 C1785 C1787 C1788 C1789 C1790 \nC1791 C1793 C1794 C1796 C1797 C1798 \nC1799 C1800 C1801 C1802 C1803 C1804 \nC1807 C1808 C1813 C1816 C1817 C1820 \nC1822 C1827 C1829 C1830 C1833 C1836 \nC1838 C1845 C1850 C1855 C1858 C1893 \nC1894 C1895 C1896 C1897 C1898 C1900 \nC1901 C1902 C1903 C1904 C1905 C1906 \nC1907 C1908 C1917 C1920 C1941 C1955 \nC1960 C1967 C1972 C1973 C1977 C1978 \nC1989 C2002 C2005 C2014 C2021 C2034 \nC2038 C2042 C2050 C2056 C2057 C2060 \nC2062 C2065 C2077 C2079 C2086 C2096 \nC2109 C2117 C2118 C2137 C2138 C2139 \nC2140 C2141 C2142 C2144 C2145 C2146 \nC2147 C2150 C2151 C2154 C2155 C2156 \nC2157 C2159 C2161 C2163 C2165 C2167 \nC2169 C2170 C2172 C2175 C2176 C2186 \nC2192 C2195 C2196 C2198 C2199 C2200 \nC2201 C2202 C2203 C2204 C2205 C2207 \nC2209 C2210 C2221 C2223 C2225 C2231 \nC2232 C2233 C2234 C2236 C2237 C2239 \nC2241 C2242 C2243 C2244 C2245 C2247 \nC2248 C2249 C2250 C2251 C2257 C2259 \nC2260 C2267 C2276 C2279 C2287 C2293 \nC2295 C2299 C2304 C2361 C2373 C2377 \nC2382 C2394 C2396 C2424 C2429 C2436 \nC2444 C2446 C2449 C2450 C2452 C2460 \nC2472 C2481 C2524 C2528 C2529 C2530 \nC2531 C2532 C2533 C2534 C2535 C2536 \nC2537 C2538 C2539 C2540 C2541 C2553 \nC2563 C2568 C2581 C2588 C2600 C2603 \nC2611 C2621 C2623 C2627 C2633 C2636 \nC2639 C2649 C2653 C2654 C2655 C2657 \nC2658 C2659 C2661 C2669 C2670 C2677 \nC2679 C2681 C2683 C2684 C2687 C2690 \nC2691 C2694 C2712 C2718 C2720 C2730 \nC2743 C2745 C2750 C2755 C2756 C2757 \nC2767 C2779 C2780 C2792 C2798 C2800 \nC2802 C2806 C2811 C2816 C2818 C2819 \nC2820 C2821 C2823 C2824 C2825 C2826 \nC2828 C2831 C2844 C2848 C2858 C2866 \nC2867 C2872 C2875 C2884 C2889 C2894 \nC2897 C2898 C2899 C2903 C2904 C2905 \nC2906 C2907 C2909 C2910 C2911 C2913 \nC2922 C2938 C2945 C2957 C2961 C2977 \nC2990 C2997 C3009 C3010 C3012 C3014 \nC3024 C3036 C3038 C3041 C3046 C3062 \nC3063 C3064 C3066 C3067 C3068 C3069 \nC3070 C3073 C3074 C3075 C3090 C3112 \nC3144 C3147 C3148 C3155 C3156 C3160 \nC3170 C3178 C3183 C3194 C3195 C3196 \nC3197 C3198 C3199 C3200 C3202 C3203 \nC3204 C3205 C3206 C3210 C3211 C3213 \nC3220 C3236 C3256 C3269 C3271 C3276 \nC3277 C3278 C3279 C3280 C3282 C3283 \nC3288 C3290 C3293 C3297 C3299 C3314 \nC3315 C3318 C3325 C3336 C3344 C3345 \nC3346 C3347 C3348 C3350 C3352 C3353 \nC3374 C3380 C3381 C3382 C3384 C3386 \nC3389 C3395 C3406 C3409 C3414 C3418 \nC3421 C3422 C3423 C3424 C3425 C3427 \nC3429 C3430 C3431 C3435 C3440 C3445 \nC3460 C3463 C3470 C3472 C3479 C3481 \nC3482 C3483 C3484 C3485 C3486 C3487 \nC3489 C3490 C3491 C3492 C3494 C3495 \nC3516 C3528 C3541 C3548 C3549 C3550 \nC3561 C3570 C3571 C3583 C3584 C3585 \nC3586 C3588 C3589 C3590 C3591 C3592 \nC3593 C3598 C3601 C3604 C3624 C3626 \nC3627 C3628 C3629 C3630 C3631 C3632 \nC3633 C3641 C3650 C3651 C3666 C3668 \nC3669 C3672 C3679 C3682 C3683 C3685 \nC3687 C3688 C3689 C3690 C3691 C3696 \nC3700 C3706 C3707 C3708 C3709 C3710 \nC3711 C3722 C3734 C3735 C3736 C3738 \nC3739 C3740 C3741 C3743 C3747 C3756 \nC3757 C3763 C3766 C3767 C3780 C3788 \nC3797 C3799 C3801 C3803 C3805 C3806 \nC3807 C3808 C3809 C3810 C3811 C3812 \nC3813 C3819 C3822 C3828 C3832 C3834 \nC3841 C3845 C3851 C3867 C3876 C3877 \nC3878 C3879 C3880 C3881 C3882 C3883 \nC3884 C3885 C3886 C3888 C3890 C3900 \nC3911 C3917 C3918 C3920 C3922 C3923 \nC3925 C3926 C3945 C3946 C3947 C3949 \nC3950 C3953 C3975 C3986 C3987 C3995 \nC3998 C4006 C4007 C4012 C4023 C4028 \nC4031 C4038 C4039 C4044 C4047 C4050 \nC4055 C4056 C4057 C4059 C4070 C4071 \nC4072 C4075 C4079 C4086 \n12292: C12_=_C13( C12 C13 ) C12_=_C15( C12 C15 ) C12_=_C16( C12 C16 ) C12_=_C18( C12 C18 ) C12_=_C19( C12 C19 ) \nC12_=_C20( C12 C20 ) C12_=_C21( C12 C21 ) C12_=_C22( C12 C22 ) C12_=_C23( C12 C23 ) C12_=_C39( C12 C39 ) C12_=_C60( C12 C60 ) \nC12_=_C89( C12 C89 ) C12_=_C130( C12 C130 ) C12_=_C184( C12 C184 ) C12_=_C204( C12 C204 ) C12_=_C365( C12 C365 ) C12_=_C382( C12 C382 ) \nC13_=_C15( C13 C15 ) C13_=_C16( C13 C16 ) C13_=_C18( C13 C18 ) C13_=_C19( C13 C19 ) C13_=_C20( C13 C20 ) C13_=_C21( C13 C21 ) \nC13_=_C22( C13 C22 ) C13_=_C23( C13 C23 ) C13_=_C62( C13 C62 ) C13_=_C186( C13 C186 ) C13_=_C334( C13 C334 ) C13_=_C2060( C13 C2060 ) \nC13_=_C2062( C13 C2062 ) C13_=_C2065( C13 C2065 ) C15_=_C16( C15 C16 ) C15_=_C18( C15 C18 ) C15_=_C19( C15 C19 ) C15_=_C20( C15 C20 ) \nC15_=_C21( C15 C21 ) C15_=_C22( C15 C22 ) C15_=_C23( C15 C23 ) C15_=_C44( C15 C44 ) C15_=_C64( C15 C64 ) C15_=_C92( C15 C92 ) \nC15_=_C131( C15 C131 ) C15_=_C189( C15 C189 ) C15_=_C205( C15 C205 ) C15_=_C1262( C15 C1262 ) C15_=_C2779( C15 C2779 ) C15_=_C2780( C15 C2780 ) \nC16_=_C18( C16 C18 ) C16_=_C19( C16 C19 ) C16_=_C20( C16 C20 ) C16_=_C21( C16 C21 ) C16_=_C22( C16 C22 ) C16_=_C23( C16 C23 ) \nC16_=_C65( C16 C65 ) C16_=_C93( C16 C93 ) C16_=_C132( C16 C132 ) C16_=_C148( C16 C148 ) C16_=_C190( C16 C190 ) C16_=_C226( C16 C226 ) \nC16_=_C263( C16 C263 ) C16_=_C320( C16 C320 ) C16_=_C337( C16 C337 ) C16_=_C353( C16 C353 ) C16_=_C689( C16 C689 ) C16_=_C996( C16 C996 ) \nC16_=_C2062( C16 C2062 ) C16_=_C2161( C16 C2161 ) C16_=_C2529( C16 C2529 ) C16_=_C2745( C16 C2745 ) C16_=_C2894( C16 C2894 ) C16_=_C2897( C16 C2897 ) \nC16_=_C2898( C16 C2898 ) C16_=_C2899( C16 C2899 ) C18_=_C19( C18 C19 ) C18_=_C20( C18 C20 ) C18_=_C21( C18 C21 ) C18_=_C22( C18 C22 ) \nC18_=_C23( C18 C23 ) C18_=_C66( C18 C66 ) C18_=_C191( C18 C191 ) C18_=_C338( C18 C338 ) C18_=_C2532( C18 C2532 ) C18_=_C2894( C18 C2894 ) \nC18_=_C3570( C18 C3570</w:t>
      </w:r>
    </w:p>
    <w:p>
      <w:pPr>
        <w:pStyle w:val="PreformattedText"/>
        <w:bidi w:val="0"/>
        <w:spacing w:before="0" w:after="0"/>
        <w:jc w:val="left"/>
        <w:rPr/>
      </w:pPr>
      <w:r>
        <w:rPr/>
        <w:t xml:space="preserve"> </w:t>
      </w:r>
      <w:r>
        <w:rPr/>
        <w:t>) C18_=_C3571( C18 C3571 ) C19_=_C20( C19 C20 ) C19_=_C21( C19 C21 ) C19_=_C22( C19 C22 ) C19_=_C23( C19 C23 ) \nC19_=_C69( C19 C69 ) C19_=_C192( C19 C192 ) C19_=_C341( C19 C341 ) C19_=_C586( C19 C586 ) C19_=_C1197( C19 C1197 ) C19_=_C1667( C19 C1667 ) \nC19_=_C1775( C19 C1775 ) C19_=_C1838( C19 C1838 ) C19_=_C2065( C19 C2065 ) C19_=_C2533( C19 C2533 ) C19_=_C3210( C19 C3210 ) C19_=_C3325( C19 C3325 ) \nC19_=_C3561( C19 C3561 ) C19_=_C3571( C19 C3571 ) C19_=_C3700( C19 C3700 ) C19_=_C3707( C19 C3707 ) C19_=_C3708( C19 C3708 ) C19_=_C3709( C19 C3709 ) \nC19_=_C3710( C19 C3710 ) C19_=_C3711( C19 C3711 ) C20_=_C21( C20 C21 ) C20_=_C22( C20 C22 ) C20_=_C23( C20 C23 ) C20_=_C70( C20 C70 ) \nC20_=_C193( C20 C193 ) C20_=_C342( C20 C342 ) C20_=_C2534( C20 C2534 ) C20_=_C2898( C20 C2898 ) C20_=_C3588( C20 C3588 ) C20_=_C3707( C20 C3707 ) \nC21_=_C22( C21 C22 ) C21_=_C23( C21 C23 ) C21_=_C72( C21 C72 ) C21_=_C195( C21 C195 ) C21_=_C345( C21 C345 ) C21_=_C2536( C21 C2536 ) \nC21_=_C2899( C21 C2899 ) C21_=_C3708( C21 C3708 ) C21_=_C3900( C21 C3900 ) C22_=_C23( C22 C23 ) C22_=_C48( C22 C48 ) C22_=_C74( C22 C74 ) \nC22_=_C96( C22 C96 ) C22_=_C136( C22 C136 ) C22_=_C198( C22 C198 ) C22_=_C211( C22 C211 ) C22_=_C3486( C22 C3486 ) C22_=_C3628( C22 C3628 ) \nC22_=_C3734( C22 C3734 ) C22_=_C4012( C22 C4012 ) C23_=_C117( C23 C117 ) C23_=_C137( C23 C137 ) C23_=_C156( C23 C156 ) C23_=_C175( C23 C175 ) \nC23_=_C212( C23 C212 ) C23_=_C233( C23 C233 ) C23_=_C357( C23 C357 ) C23_=_C1561( C23 C1561 ) C23_=_C3280( C23 C3280 ) C23_=_C3429( C23 C3429 ) \nC23_=_C4047( C23 C4047 ) C39_=_C40( C39 C40 ) C39_=_C41( C39 C41 ) C39_=_C43( C39 C43 ) C39_=_C44( C39 C44 ) C39_=_C45( C39 C45 ) \nC39_=_C47( C39 C47 ) C39_=_C48( C39 C48 ) C39_=_C51( C39 C51 ) C39_=_C52( C39 C52 ) C39_=_C60( C39 C60 ) C39_=_C89( C39 C89 ) \nC39_=_C130( C39 C130 ) C39_=_C184( C39 C184 ) C39_=_C204( C39 C204 ) C39_=_C365( C39 C365 ) C39_=_C382( C39 C382 ) C40_=_C41( C40 C41 ) \nC40_=_C43( C40 C43 ) C40_=_C44( C40 C44 ) C40_=_C45( C40 C45 ) C40_=_C47( C40 C47 ) C40_=_C48( C40 C48 ) C40_=_C51( C40 C51 ) \nC40_=_C52( C40 C52 ) C40_=_C185( C40 C185 ) C40_=_C296( C40 C296 ) C40_=_C316( C40 C316 ) C40_=_C333( C40 C333 ) C40_=_C807( C40 C807 ) \nC40_=_C809( C40 C809 ) C40_=_C817( C40 C817 ) C40_=_C823( C40 C823 ) C40_=_C825( C40 C825 ) C41_=_C43( C41 C43 ) C41_=_C44( C41 C44 ) \nC41_=_C45( C41 C45 ) C41_=_C47( C41 C47 ) C41_=_C48( C41 C48 ) C41_=_C51( C41 C51 ) C41_=_C52( C41 C52 ) C41_=_C90( C41 C90 ) \nC41_=_C111( C41 C111 ) C41_=_C167( C41 C167 ) C41_=_C243( C41 C243 ) C41_=_C280( C41 C280 ) C41_=_C351( C41 C351 ) C41_=_C575( C41 C575 ) \nC41_=_C1229( C41 C1229 ) C41_=_C1723( C41 C1723 ) C41_=_C1724( C41 C1724 ) C41_=_C1726( C41 C1726 ) C41_=_C1727( C41 C1727 ) C41_=_C1729( C41 C1729 ) \nC41_=_C1730( C41 C1730 ) C41_=_C1732( C41 C1732 ) C41_=_C1733( C41 C1733 ) C41_=_C1735( C41 C1735 ) C41_=_C1736( C41 C1736 ) C41_=_C1739( C41 C1739 ) \nC43_=_C44( C43 C44 ) C43_=_C45( C43 C45 ) C43_=_C47( C43 C47 ) C43_=_C48( C43 C48 ) C43_=_C51( C43 C51 ) C43_=_C52( C43 C52 ) \nC43_=_C188( C43 C188 ) C43_=_C297( C43 C297 ) C43_=_C319( C43 C319 ) C43_=_C336( C43 C336 ) C43_=_C2563( C43 C2563 ) C43_=_C2568( C43 C2568 ) \nC44_=_C45( C44 C45 ) C44_=_C47( C44 C47 ) C44_=_C48( C44 C48 ) C44_=_C51( C44 C51 ) C44_=_C52( C44 C52 ) C44_=_C64( C44 C64 ) \nC44_=_C92( C44 C92 ) C44_=_C131( C44 C131 ) C44_=_C189( C44 C189 ) C44_=_C205( C44 C205 ) C44_=_C1262( C44 C1262 ) C44_=_C2779( C44 C2779 ) \nC44_=_C2780( C44 C2780 ) C45_=_C47( C45 C47 ) C45_=_C48( C45 C48 ) C45_=_C51( C45 C51 ) C45_=_C52( C45 C52 ) C45_=_C194( C45 C194 ) \nC45_=_C300( C45 C300 ) C45_=_C323( C45 C323 ) C45_=_C343( C45 C343 ) C45_=_C3763( C45 C3763 ) C45_=_C3766( C45 C3766 ) C45_=_C3767( C45 C3767 ) \nC47_=_C48( C47 C48 ) C47_=_C51( C47 C51 ) C47_=_C52( C47 C52 ) C47_=_C197( C47 C197 ) C47_=_C306( C47 C306 ) C47_=_C329( C47 C329 ) \nC47_=_C348( C47 C348 ) C47_=_C3946( C47 C3946 ) C47_=_C4007( C47 C4007 ) C48_=_C51( C48 C51 ) C48_=_C52( C48 C52 ) C48_=_C74( C48 C74 ) \nC48_=_C96( C48 C96 ) C48_=_C136( C48 C136 ) C48_=_C198( C48 C198 ) C48_=_C211( C48 C211 ) C48_=_C3486( C48 C3486 ) C48_=_C3628( C48 C3628 ) \nC48_=_C3734( C48 C3734 ) C48_=_C4012( C48 C4012 ) C51_=_C52( C51 C52 ) C51_=_C98( C51 C98 ) C51_=_C120( C51 C120 ) C51_=_C178( C51 C178 ) \nC51_=_C253( C51 C253 ) C51_=_C290( C51 C290 ) C51_=_C359( C51 C359 ) C51_=_C463( C51 C463 ) C51_=_C698( C51 C698 ) C51_=_C1007( C51 C1007 ) \nC51_=_C1179( C51 C1179 ) C51_=_C1298( C51 C1298 ) C51_=_C1820( C51 C1820 ) C51_=_C1972( C51 C1972 ) C51_=_C2175( C51 C2175 ) C51_=_C2540( C51 C2540 ) \nC51_=_C2756( C51 C2756 ) C51_=_C4071( C51 C4071 ) C52_=_C99( C52 C99 ) C52_=_C121( C52 C121 ) C52_=_C179( C52 C179 ) C52_=_C218( C52 C218 ) \nC52_=_C255( C52 C255 ) C52_=_C292( C52 C292 ) C52_=_C313( C52 C313 ) C52_=_C360( C52 C360 ) C52_=_C595( C52 C595 ) C52_=_C1845( C52 C1845 ) \nC52_=_C2541( C52 C2541 ) C52_=_C3706( C52 C3706 ) C52_=_C3813( C52 C3813 ) C52_=_C3828( C52 C3828 ) C52_=_C3885( C52 C3885 ) C52_=_C4006( C52 C4006 ) \nC52_=_C4070( C52 C4070 ) C52_=_C4075( C52 C4075 ) C52_=_C4086( C52 C4086 ) C60_=_C61( C60 C61 ) C60_=_C62( C60 C62 ) C60_=_C64( C60 C64 ) \nC60_=_C65( C60 C65 ) C60_=_C66( C60 C66 ) C60_=_C69( C60 C69 ) C60_=_C70( C60 C70 ) C60_=_C72( C60 C72 ) C60_=_C73( C60 C73 ) \nC60_=_C74( C60 C74 ) C60_=_C76( C60 C76 ) C60_=_C89( C60 C89 ) C60_=_C130( C60 C130 ) C60_=_C184( C60 C184 ) C60_=_C204( C60 C204 ) \nC60_=_C365( C60 C365 ) C60_=_C382( C60 C382 ) C61_=_C62( C61 C62 ) C61_=_C64( C61 C64 ) C61_=_C65( C61 C65 ) C61_=_C66( C61 C66 ) \nC61_=_C69( C61 C69 ) C61_=_C70( C61 C70 ) C61_=_C72( C61 C72 ) C61_=_C73( C61 C73 ) C61_=_C74( C61 C74 ) C61_=_C76( C61 C76 ) \nC61_=_C242( C61 C242 ) C61_=_C279( C61 C279 ) C61_=_C332( C61 C332 ) C61_=_C553( C61 C553 ) C61_=_C556( C61 C556 ) C61_=_C557( C61 C557 ) \nC61_=_C560( C61 C560 ) C62_=_C64( C62 C64 ) C62_=_C65( C62 C65 ) C62_=_C66( C62 C66 ) C62_=_C69( C62 C69 ) C62_=_C70( C62 C70 ) \nC62_=_C72( C62 C72 ) C62_=_C73( C62 C73 ) C62_=_C74( C62 C74 ) C62_=_C76( C62 C76 ) C62_=_C186( C62 C186 ) C62_=_C334( C62 C334 ) \nC62_=_C2060( C62 C2060 ) C62_=_C2062( C62 C2062 ) C62_=_C2065( C62 C2065 ) C64_=_C65( C64 C65 ) C64_=_C66( C64 C66 ) C64_=_C69( C64 C69 ) \nC64_=_C70( C64 C70 ) C64_=_C72( C64 C72 ) C64_=_C73( C64 C73 ) C64_=_C74( C64 C74 ) C64_=_C76( C64 C76 ) C64_=_C92( C64 C92 ) \nC64_=_C131( C64 C131 ) C64_=_C189( C64 C189 ) C64_=_C205( C64 C205 ) C64_=_C1262( C64 C1262 ) C64_=_C2779( C64 C2779 ) C64_=_C2780( C64 C2780 ) \nC65_=_C66( C65 C66 ) C65_=_C69( C65 C69 ) C65_=_C70( C65 C70 ) C65_=_C72( C65 C72 ) C65_=_C73( C65 C73 ) C65_=_C74( C65 C74 ) \nC65_=_C76( C65 C76 ) C65_=_C93( C65 C93 ) C65_=_C132( C65 C132 ) C65_=_C148( C65 C148 ) C65_=_C190( C65 C190 ) C65_=_C226( C65 C226 ) \nC65_=_C263( C65 C263 ) C65_=_C320( C65 C320 ) C65_=_C337( C65 C337 ) C65_=_C353( C65 C353 ) C65_=_C689( C65 C689 ) C65_=_C996( C65 C996 ) \nC65_=_C2062( C65 C2062 ) C65_=_C2161( C65 C2161 ) C65_=_C2529( C65 C2529 ) C65_=_C2745( C65 C2745 ) C65_=_C2894( C65 C2894 ) C65_=_C2897( C65 C2897 ) \nC65_=_C2898( C65 C2898 ) C65_=_C2899( C65 C2899 ) C66_=_C69( C66 C69 ) C66_=_C70( C66 C70 ) C66_=_C72( C66 C72 ) C66_=_C73( C66 C73 ) \nC66_=_C74( C66 C74 ) C66_=_C76( C66 C76 ) C66_=_C191( C66 C191 ) C66_=_C338( C66 C338 ) C66_=_C2532( C66 C2532 ) C66_=_C2894( C66 C2894 ) \nC66_=_C3570( C66 C3570 ) C66_=_C3571( C66 C3571 ) C69_=_C70( C69 C70 ) C69_=_C72( C69 C72 ) C69_=_C73( C69 C73 ) C69_=_C74( C69 C74 ) \nC69_=_C76( C69 C76 ) C69_=_C192( C69 C192 ) C69_=_C341( C69 C341 ) C69_=_C586( C69 C586 ) C69_=_C1197( C69 C1197 ) C69_=_C1667( C69 C1667 ) \nC69_=_C1775( C69 C1775 ) C69_=_C1838( C69 C1838 ) C69_=_C2065( C69 C2065 ) C69_=_C2533( C69 C2533 ) C69_=_C3210( C69 C3210 ) C69_=_C3325( C69 C3325 ) \nC69_=_C3561( C69 C3561 ) C69_=_C3571( C69 C3571 ) C69_=_C3700( C69 C3700 ) C69_=_C3707( C69 C3707 ) C69_=_C3708( C69 C3708 ) C69_=_C3709( C69 C3709 ) \nC69_=_C3710( C69 C3710 ) C69_=_C3711( C69 C3711 ) C70_=_C72( C70 C72 ) C70_=_C73( C70 C73 ) C70_=_C74( C70 C74 ) C70_=_C76( C70 C76 ) \nC70_=_C193( C70 C193 ) C70_=_C342( C70 C342 ) C70_=_C2534( C70 C2534 ) C70_=_C2898( C70 C2898 ) C70_=_C3588( C70 C3588 ) C70_=_C3707( C70 C3707 ) \nC72_=_C73( C72 C73 ) C72_=_C74( C72 C74 ) C72_=_C76( C72 C76 ) C72_=_C195( C72 C195 ) C72_=_C345( C72 C345 ) C72_=_C2536( C72 C2536 ) \nC72_=_C2899( C72 C2899 ) C72_=_C3708( C72 C3708 ) C72_=_C3900( C72 C3900 ) C73_=_C74( C73 C74 ) C73_=_C76( C73 C76 ) C73_=_C250( C73 C250 ) \nC73_=_C287( C73 C287 ) C73_=_C346( C73 C346 ) C73_=_C1270( C73 C1270 ) C73_=_C3627( C73 C3627 ) C73_=_C3687( C73 C3687 ) C73_=_C3805( C73 C3805 ) \nC73_=_C3911( C73 C3911 ) C74_=_C76( C74 C76 ) C74_=_C96( C74 C96 ) C74_=_C136( C74 C136 ) C74_=_C198( C74 C198 ) C74_=_C211( C74 C211 ) \nC74_=_C3486( C74 C3486 ) C74_=_C3628( C74 C3628 ) C74_=_C3734( C74 C3734 ) C74_=_C4012( C74 C4012 ) C76_=_C254( C76 C254 ) C76_=_C291( C76 C291 ) \nC76_=_C350( C76 C350 ) C76_=_C3632( C76 C3632 ) C76_=_C3690( C76 C3690 ) C76_=_C3710( C76 C3710 ) C76_=_C3811( C76 C3811 ) C89_=_C90( C89 C90 ) \nC89_=_C92( C89 C92 ) C89_=_C93( C89 C93 ) C89_=_C94( C89 C94 ) C89_=_C95( C89 C95 ) C89_=_C96( C89 C96 ) C89_=_C98( C89 C98 ) \nC89_=_C99( C89 C99 ) C89_=_C130( C89 C130 ) C89_=_C184( C89 C184 ) C89_=_C204( C89 C204 ) C89_=_C365( C89 C365 ) C89_=_C382( C89 C382 ) \nC90_=_C92( C90 C92 ) C90_=_C93( C90 C93 ) C90_=_C94( C90 C94 ) C90_=_C95( C90 C95 ) C90_=_C96( C90 C96 ) C90_=_C98( C90 C98 ) \nC90_=_C99( C90 C99 ) C90_=_C111( C90 C111 ) C90_=_C167( C90 C167 ) C90_=_C243( C90 C243 ) C90_=_C280( C90 C280 ) C90_=_C351( C90 C351 ) \nC90_=_C575( C90 C575 ) C90_=_C1229( C90 C1229 ) C90_=_C1723( C90 C1723 ) C90_=_C1724( C90 C1724 ) C90_=_C1726( C90 C1726 ) C90_=_C1727( C90 C1727 ) \nC90_=_C1729( C90 C1729 ) C90_=_C1730( C90 C1730 ) C90_=_C1732( C90 C1732 ) C90_=_C1733( C90 C1733 ) C90_=_C1735( C90 C1735 ) C90_=_C1736( C90 C1736 ) \nC90_=_C1739(</w:t>
      </w:r>
    </w:p>
    <w:p>
      <w:pPr>
        <w:pStyle w:val="PreformattedText"/>
        <w:bidi w:val="0"/>
        <w:spacing w:before="0" w:after="0"/>
        <w:jc w:val="left"/>
        <w:rPr/>
      </w:pPr>
      <w:r>
        <w:rPr/>
        <w:t xml:space="preserve"> </w:t>
      </w:r>
      <w:r>
        <w:rPr/>
        <w:t>C90 C1739 ) C92_=_C93( C92 C93 ) C92_=_C94( C92 C94 ) C92_=_C95( C92 C95 ) C92_=_C96( C92 C96 ) C92_=_C98( C92 C98 ) \nC92_=_C99( C92 C99 ) C92_=_C131( C92 C131 ) C92_=_C189( C92 C189 ) C92_=_C205( C92 C205 ) C92_=_C1262( C92 C1262 ) C92_=_C2779( C92 C2779 ) \nC92_=_C2780( C92 C2780 ) C93_=_C94( C93 C94 ) C93_=_C95( C93 C95 ) C93_=_C96( C93 C96 ) C93_=_C98( C93 C98 ) C93_=_C99( C93 C99 ) \nC93_=_C132( C93 C132 ) C93_=_C148( C93 C148 ) C93_=_C190( C93 C190 ) C93_=_C226( C93 C226 ) C93_=_C263( C93 C263 ) C93_=_C320( C93 C320 ) \nC93_=_C337( C93 C337 ) C93_=_C353( C93 C353 ) C93_=_C689( C93 C689 ) C93_=_C996( C93 C996 ) C93_=_C2062( C93 C2062 ) C93_=_C2161( C93 C2161 ) \nC93_=_C2529( C93 C2529 ) C93_=_C2745( C93 C2745 ) C93_=_C2894( C93 C2894 ) C93_=_C2897( C93 C2897 ) C93_=_C2898( C93 C2898 ) C93_=_C2899( C93 C2899 ) \nC94_=_C95( C94 C95 ) C94_=_C96( C94 C96 ) C94_=_C98( C94 C98 ) C94_=_C99( C94 C99 ) C94_=_C134( C94 C134 ) C94_=_C150( C94 C150 ) \nC94_=_C228( C94 C228 ) C94_=_C264( C94 C264 ) C94_=_C321( C94 C321 ) C94_=_C355( C94 C355 ) C94_=_C942( C94 C942 ) C94_=_C2005( C94 C2005 ) \nC94_=_C2165( C94 C2165 ) C94_=_C2848( C94 C2848 ) C94_=_C3283( C94 C3283 ) C94_=_C3344( C94 C3344 ) C94_=_C3345( C94 C3345 ) C94_=_C3346( C94 C3346 ) \nC94_=_C3347( C94 C3347 ) C94_=_C3348( C94 C3348 ) C94_=_C3350( C94 C3350 ) C94_=_C3352( C94 C3352 ) C94_=_C3353( C94 C3353 ) C95_=_C96( C95 C96 ) \nC95_=_C98( C95 C98 ) C95_=_C99( C95 C99 ) C95_=_C135( C95 C135 ) C95_=_C151( C95 C151 ) C95_=_C231( C95 C231 ) C95_=_C267( C95 C267 ) \nC95_=_C322( C95 C322 ) C95_=_C356( C95 C356 ) C95_=_C2897( C95 C2897 ) C95_=_C3345( C95 C3345 ) C96_=_C98( C96 C98 ) C96_=_C99( C96 C99 ) \nC96_=_C136( C96 C136 ) C96_=_C198( C96 C198 ) C96_=_C211( C96 C211 ) C96_=_C3486( C96 C3486 ) C96_=_C3628( C96 C3628 ) C96_=_C3734( C96 C3734 ) \nC96_=_C4012( C96 C4012 ) C98_=_C99( C98 C99 ) C98_=_C120( C98 C120 ) C98_=_C178( C98 C178 ) C98_=_C253( C98 C253 ) C98_=_C290( C98 C290 ) \nC98_=_C359( C98 C359 ) C98_=_C463( C98 C463 ) C98_=_C698( C98 C698 ) C98_=_C1007( C98 C1007 ) C98_=_C1179( C98 C1179 ) C98_=_C1298( C98 C1298 ) \nC98_=_C1820( C98 C1820 ) C98_=_C1972( C98 C1972 ) C98_=_C2175( C98 C2175 ) C98_=_C2540( C98 C2540 ) C98_=_C2756( C98 C2756 ) C98_=_C4071( C98 C4071 ) \nC99_=_C121( C99 C121 ) C99_=_C179( C99 C179 ) C99_=_C218( C99 C218 ) C99_=_C255( C99 C255 ) C99_=_C292( C99 C292 ) C99_=_C313( C99 C313 ) \nC99_=_C360( C99 C360 ) C99_=_C595( C99 C595 ) C99_=_C1845( C99 C1845 ) C99_=_C2541( C99 C2541 ) C99_=_C3706( C99 C3706 ) C99_=_C3813( C99 C3813 ) \nC99_=_C3828( C99 C3828 ) C99_=_C3885( C99 C3885 ) C99_=_C4006( C99 C4006 ) C99_=_C4070( C99 C4070 ) C99_=_C4075( C99 C4075 ) C99_=_C4086( C99 C4086 ) \nC111_=_C114( C111 C114 ) C111_=_C116( C111 C116 ) C111_=_C117( C111 C117 ) C111_=_C120( C111 C120 ) C111_=_C121( C111 C121 ) C111_=_C167( C111 C167 ) \nC111_=_C243( C111 C243 ) C111_=_C280( C111 C280 ) C111_=_C351( C111 C351 ) C111_=_C575( C111 C575 ) C111_=_C1229( C111 C1229 ) C111_=_C1723( C111 C1723 ) \nC111_=_C1724( C111 C1724 ) C111_=_C1726( C111 C1726 ) C111_=_C1727( C111 C1727 ) C111_=_C1729( C111 C1729 ) C111_=_C1730( C111 C1730 ) C111_=_C1732( C111 C1732 ) \nC111_=_C1733( C111 C1733 ) C111_=_C1735( C111 C1735 ) C111_=_C1736( C111 C1736 ) C111_=_C1739( C111 C1739 ) C114_=_C116( C114 C116 ) C114_=_C117( C114 C117 ) \nC114_=_C120( C114 C120 ) C114_=_C121( C114 C121 ) C114_=_C229( C114 C229 ) C114_=_C245( C114 C245 ) C114_=_C265( C114 C265 ) C114_=_C282( C114 C282 ) \nC114_=_C298( C114 C298 ) C114_=_C475( C114 C475 ) C114_=_C944( C114 C944 ) C114_=_C1144( C114 C1144 ) C114_=_C2223( C114 C2223 ) C114_=_C2377( C114 C2377 ) \nC114_=_C2867( C114 C2867 ) C114_=_C3380( C114 C3380 ) C114_=_C3381( C114 C3381 ) C114_=_C3382( C114 C3382 ) C114_=_C3384( C114 C3384 ) C114_=_C3386( C114 C3386 ) \nC116_=_C117( C116 C117 ) C116_=_C120( C116 C120 ) C116_=_C121( C116 C121 ) C116_=_C232( C116 C232 ) C116_=_C251( C116 C251 ) C116_=_C272( C116 C272 ) \nC116_=_C288( C116 C288 ) C116_=_C307( C116 C307 ) C116_=_C483( C116 C483 ) C116_=_C696( C116 C696 ) C116_=_C954( C116 C954 ) C116_=_C1005( C116 C1005 ) \nC116_=_C2172( C116 C2172 ) C116_=_C2755( C116 C2755 ) C116_=_C3487( C116 C3487 ) C116_=_C3757( C116 C3757 ) C116_=_C3888( C116 C3888 ) C116_=_C4028( C116 C4028 ) \nC117_=_C120( C117 C120 ) C117_=_C121( C117 C121 ) C117_=_C137( C117 C137 ) C117_=_C156( C117 C156 ) C117_=_C175( C117 C175 ) C117_=_C212( C117 C212 ) \nC117_=_C233( C117 C233 ) C117_=_C357( C117 C357 ) C117_=_C1561( C117 C1561 ) C117_=_C3280( C117 C3280 ) C117_=_C3429( C117 C3429 ) C117_=_C4047( C117 C4047 ) \nC120_=_C121( C120 C121 ) C120_=_C178( C120 C178 ) C120_=_C253( C120 C253 ) C120_=_C290( C120 C290 ) C120_=_C359( C120 C359 ) C120_=_C463( C120 C463 ) \nC120_=_C698( C120 C698 ) C120_=_C1007( C120 C1007 ) C120_=_C1179( C120 C1179 ) C120_=_C1298( C120 C1298 ) C120_=_C1820( C120 C1820 ) C120_=_C1972( C120 C1972 ) \nC120_=_C2175( C120 C2175 ) C120_=_C2540( C120 C2540 ) C120_=_C2756( C120 C2756 ) C120_=_C4071( C120 C4071 ) C121_=_C179( C121 C179 ) C121_=_C218( C121 C218 ) \nC121_=_C255( C121 C255 ) C121_=_C292( C121 C292 ) C121_=_C313( C121 C313 ) C121_=_C360( C121 C360 ) C121_=_C595( C121 C595 ) C121_=_C1845( C121 C1845 ) \nC121_=_C2541( C121 C2541 ) C121_=_C3706( C121 C3706 ) C121_=_C3813( C121 C3813 ) C121_=_C3828( C121 C3828 ) C121_=_C3885( C121 C3885 ) C121_=_C4006( C121 C4006 ) \nC121_=_C4070( C121 C4070 ) C121_=_C4075( C121 C4075 ) C121_=_C4086( C121 C4086 ) C130_=_C131( C130 C131 ) C130_=_C132( C130 C132 ) C130_=_C134( C130 C134 ) \nC130_=_C135( C130 C135 ) C130_=_C136( C130 C136 ) C130_=_C137( C130 C137 ) C130_=_C184( C130 C184 ) C130_=_C204( C130 C204 ) C130_=_C365( C130 C365 ) \nC130_=_C382( C130 C382 ) C131_=_C132( C131 C132 ) C131_=_C134( C131 C134 ) C131_=_C135( C131 C135 ) C131_=_C136( C131 C136 ) C131_=_C137( C131 C137 ) \nC131_=_C189( C131 C189 ) C131_=_C205( C131 C205 ) C131_=_C1262( C131 C1262 ) C131_=_C2779( C131 C2779 ) C131_=_C2780( C131 C2780 ) C132_=_C134( C132 C134 ) \nC132_=_C135( C132 C135 ) C132_=_C136( C132 C136 ) C132_=_C137( C132 C137 ) C132_=_C148( C132 C148 ) C132_=_C190( C132 C190 ) C132_=_C226( C132 C226 ) \nC132_=_C263( C132 C263 ) C132_=_C320( C132 C320 ) C132_=_C337( C132 C337 ) C132_=_C353( C132 C353 ) C132_=_C689( C132 C689 ) C132_=_C996( C132 C996 ) \nC132_=_C2062( C132 C2062 ) C132_=_C2161( C132 C2161 ) C132_=_C2529( C132 C2529 ) C132_=_C2745( C132 C2745 ) C132_=_C2894( C132 C2894 ) C132_=_C2897( C132 C2897 ) \nC132_=_C2898( C132 C2898 ) C132_=_C2899( C132 C2899 ) C134_=_C135( C134 C135 ) C134_=_C136( C134 C136 ) C134_=_C137( C134 C137 ) C134_=_C150( C134 C150 ) \nC134_=_C228( C134 C228 ) C134_=_C264( C134 C264 ) C134_=_C321( C134 C321 ) C134_=_C355( C134 C355 ) C134_=_C942( C134 C942 ) C134_=_C2005( C134 C2005 ) \nC134_=_C2165( C134 C2165 ) C134_=_C2848( C134 C2848 ) C134_=_C3283( C134 C3283 ) C134_=_C3344( C134 C3344 ) C134_=_C3345( C134 C3345 ) C134_=_C3346( C134 C3346 ) \nC134_=_C3347( C134 C3347 ) C134_=_C3348( C134 C3348 ) C134_=_C3350( C134 C3350 ) C134_=_C3352( C134 C3352 ) C134_=_C3353( C134 C3353 ) C135_=_C136( C135 C136 ) \nC135_=_C137( C135 C137 ) C135_=_C151( C135 C151 ) C135_=_C231( C135 C231 ) C135_=_C267( C135 C267 ) C135_=_C322( C135 C322 ) C135_=_C356( C135 C356 ) \nC135_=_C2897( C135 C2897 ) C135_=_C3345( C135 C3345 ) C136_=_C137( C136 C137 ) C136_=_C198( C136 C198 ) C136_=_C211( C136 C211 ) C136_=_C3486( C136 C3486 ) \nC136_=_C3628( C136 C3628 ) C136_=_C3734( C136 C3734 ) C136_=_C4012( C136 C4012 ) C137_=_C156( C137 C156 ) C137_=_C175( C137 C175 ) C137_=_C212( C137 C212 ) \nC137_=_C233( C137 C233 ) C137_=_C357( C137 C357 ) C137_=_C1561( C137 C1561 ) C137_=_C3280( C137 C3280 ) C137_=_C3429( C137 C3429 ) C137_=_C4047( C137 C4047 ) \nC146_=_C148( C146 C148 ) C146_=_C150( C146 C150 ) C146_=_C151( C146 C151 ) C146_=_C152( C146 C152 ) C146_=_C154( C146 C154 ) C146_=_C155( C146 C155 ) \nC146_=_C156( C146 C156 ) C146_=_C158( C146 C158 ) C146_=_C166( C146 C166 ) C146_=_C261( C146 C261 ) C146_=_C317( C146 C317 ) C146_=_C1329( C146 C1329 ) \nC146_=_C1340( C146 C1340 ) C146_=_C1346( C146 C1346 ) C148_=_C150( C148 C150 ) C148_=_C151( C148 C151 ) C148_=_C152( C148 C152 ) C148_=_C154( C148 C154 ) \nC148_=_C155( C148 C155 ) C148_=_C156( C148 C156 ) C148_=_C158( C148 C158 ) C148_=_C190( C148 C190 ) C148_=_C226( C148 C226 ) C148_=_C263( C148 C263 ) \nC148_=_C320( C148 C320 ) C148_=_C337( C148 C337 ) C148_=_C353( C148 C353 ) C148_=_C689( C148 C689 ) C148_=_C996( C148 C996 ) C148_=_C2062( C148 C2062 ) \nC148_=_C2161( C148 C2161 ) C148_=_C2529( C148 C2529 ) C148_=_C2745( C148 C2745 ) C148_=_C2894( C148 C2894 ) C148_=_C2897( C148 C2897 ) C148_=_C2898( C148 C2898 ) \nC148_=_C2899( C148 C2899 ) C150_=_C151( C150 C151 ) C150_=_C152( C150 C152 ) C150_=_C154( C150 C154 ) C150_=_C155( C150 C155 ) C150_=_C156( C150 C156 ) \nC150_=_C158( C150 C158 ) C150_=_C228( C150 C228 ) C150_=_C264( C150 C264 ) C150_=_C321( C150 C321 ) C150_=_C355( C150 C355 ) C150_=_C942( C150 C942 ) \nC150_=_C2005( C150 C2005 ) C150_=_C2165( C150 C2165 ) C150_=_C2848( C150 C2848 ) C150_=_C3283( C150 C3283 ) C150_=_C3344( C150 C3344 ) C150_=_C3345( C150 C3345 ) \nC150_=_C3346( C150 C3346 ) C150_=_C3347( C150 C3347 ) C150_=_C3348( C150 C3348 ) C150_=_C3350( C150 C3350 ) C150_=_C3352( C150 C3352 ) C150_=_C3353( C150 C3353 ) \nC151_=_C152( C151 C152 ) C151_=_C154( C151 C154 ) C151_=_C155( C151 C155 ) C151_=_C156( C151 C156 ) C151_=_C158( C151 C158 ) C151_=_C231( C151 C231 ) \nC151_=_C267( C151 C267 ) C151_=_C322( C151 C322 ) C151_=_C356( C151 C356 ) C151_=_C2897( C151 C2897 ) C151_=_C3345( C151 C3345 ) C152_=_C154( C152 C154 ) \nC152_=_C155( C152 C155 ) C152_=_C156( C152 C156 ) C152_=_C158( C152 C158 ) C152_=_C171( C152 C171 ) C152_=_C268( C152 C268 ) C152_=_C324( C152 C324 ) \nC152_=_C926( C152 C926 ) C152_=_C1794( C152 C1794 ) C152_=_C1900( C152 C1900 ) C152_=_C2661( C152 C2661 ) C152_=_C3347( C152 C3347 ) C152_=_C3626(</w:t>
      </w:r>
    </w:p>
    <w:p>
      <w:pPr>
        <w:pStyle w:val="PreformattedText"/>
        <w:bidi w:val="0"/>
        <w:spacing w:before="0" w:after="0"/>
        <w:jc w:val="left"/>
        <w:rPr/>
      </w:pPr>
      <w:r>
        <w:rPr/>
        <w:t xml:space="preserve"> </w:t>
      </w:r>
      <w:r>
        <w:rPr/>
        <w:t>C152 C3626 ) \nC152_=_C3851( C152 C3851 ) C154_=_C155( C154 C155 ) C154_=_C156( C154 C156 ) C154_=_C158( C154 C158 ) C154_=_C173( C154 C173 ) C154_=_C270( C154 C270 ) \nC154_=_C326( C154 C326 ) C154_=_C1796( C154 C1796 ) C154_=_C2450( C154 C2450 ) C154_=_C2691( C154 C2691 ) C154_=_C3348( C154 C3348 ) C154_=_C3382( C154 C3382 ) \nC154_=_C3425( C154 C3425 ) C154_=_C3876( C154 C3876 ) C154_=_C3886( C154 C3886 ) C154_=_C3888( C154 C3888 ) C154_=_C3890( C154 C3890 ) C155_=_C156( C155 C156 ) \nC155_=_C158( C155 C158 ) C155_=_C174( C155 C174 ) C155_=_C271( C155 C271 ) C155_=_C328( C155 C328 ) C155_=_C481( C155 C481 ) C155_=_C1798( C155 C1798 ) \nC155_=_C3877( C155 C3877 ) C156_=_C158( C156 C158 ) C156_=_C175( C156 C175 ) C156_=_C212( C156 C212 ) C156_=_C233( C156 C233 ) C156_=_C357( C156 C357 ) \nC156_=_C1561( C156 C1561 ) C156_=_C3280( C156 C3280 ) C156_=_C3429( C156 C3429 ) C156_=_C4047( C156 C4047 ) C158_=_C177( C158 C177 ) C158_=_C274( C158 C274 ) \nC158_=_C331( C158 C331 ) C158_=_C1654( C158 C1654 ) C158_=_C1800( C158 C1800 ) C158_=_C2538( C158 C2538 ) C158_=_C3880( C158 C3880 ) C166_=_C167( C166 C167 ) \nC166_=_C171( C166 C171 ) C166_=_C173( C166 C173 ) C166_=_C174( C166 C174 ) C166_=_C175( C166 C175 ) C166_=_C177( C166 C177 ) C166_=_C178( C166 C178 ) \nC166_=_C179( C166 C179 ) C166_=_C261( C166 C261 ) C166_=_C317( C166 C317 ) C166_=_C1329( C166 C1329 ) C166_=_C1340( C166 C1340 ) C166_=_C1346( C166 C1346 ) \nC167_=_C171( C167 C171 ) C167_=_C173( C167 C173 ) C167_=_C174( C167 C174 ) C167_=_C175( C167 C175 ) C167_=_C177( C167 C177 ) C167_=_C178( C167 C178 ) \nC167_=_C179( C167 C179 ) C167_=_C243( C167 C243 ) C167_=_C280( C167 C280 ) C167_=_C351( C167 C351 ) C167_=_C575( C167 C575 ) C167_=_C1229( C167 C1229 ) \nC167_=_C1723( C167 C1723 ) C167_=_C1724( C167 C1724 ) C167_=_C1726( C167 C1726 ) C167_=_C1727( C167 C1727 ) C167_=_C1729( C167 C1729 ) C167_=_C1730( C167 C1730 ) \nC167_=_C1732( C167 C1732 ) C167_=_C1733( C167 C1733 ) C167_=_C1735( C167 C1735 ) C167_=_C1736( C167 C1736 ) C167_=_C1739( C167 C1739 ) C171_=_C173( C171 C173 ) \nC171_=_C174( C171 C174 ) C171_=_C175( C171 C175 ) C171_=_C177( C171 C177 ) C171_=_C178( C171 C178 ) C171_=_C179( C171 C179 ) C171_=_C268( C171 C268 ) \nC171_=_C324( C171 C324 ) C171_=_C926( C171 C926 ) C171_=_C1794( C171 C1794 ) C171_=_C1900( C171 C1900 ) C171_=_C2661( C171 C2661 ) C171_=_C3347( C171 C3347 ) \nC171_=_C3626( C171 C3626 ) C171_=_C3851( C171 C3851 ) C173_=_C174( C173 C174 ) C173_=_C175( C173 C175 ) C173_=_C177( C173 C177 ) C173_=_C178( C173 C178 ) \nC173_=_C179( C173 C179 ) C173_=_C270( C173 C270 ) C173_=_C326( C173 C326 ) C173_=_C1796( C173 C1796 ) C173_=_C2450( C173 C2450 ) C173_=_C2691( C173 C2691 ) \nC173_=_C3348( C173 C3348 ) C173_=_C3382( C173 C3382 ) C173_=_C3425( C173 C3425 ) C173_=_C3876( C173 C3876 ) C173_=_C3886( C173 C3886 ) C173_=_C3888( C173 C3888 ) \nC173_=_C3890( C173 C3890 ) C174_=_C175( C174 C175 ) C174_=_C177( C174 C177 ) C174_=_C178( C174 C178 ) C174_=_C179( C174 C179 ) C174_=_C271( C174 C271 ) \nC174_=_C328( C174 C328 ) C174_=_C481( C174 C481 ) C174_=_C1798( C174 C1798 ) C174_=_C3877( C174 C3877 ) C175_=_C177( C175 C177 ) C175_=_C178( C175 C178 ) \nC175_=_C179( C175 C179 ) C175_=_C212( C175 C212 ) C175_=_C233( C175 C233 ) C175_=_C357( C175 C357 ) C175_=_C1561( C175 C1561 ) C175_=_C3280( C175 C3280 ) \nC175_=_C3429( C175 C3429 ) C175_=_C4047( C175 C4047 ) C177_=_C178( C177 C178 ) C177_=_C179( C177 C179 ) C177_=_C274( C177 C274 ) C177_=_C331( C177 C331 ) \nC177_=_C1654( C177 C1654 ) C177_=_C1800( C177 C1800 ) C177_=_C2538( C177 C2538 ) C177_=_C3880( C177 C3880 ) C178_=_C179( C178 C179 ) C178_=_C253( C178 C253 ) \nC178_=_C290( C178 C290 ) C178_=_C359( C178 C359 ) C178_=_C463( C178 C463 ) C178_=_C698( C178 C698 ) C178_=_C1007( C178 C1007 ) C178_=_C1179( C178 C1179 ) \nC178_=_C1298( C178 C1298 ) C178_=_C1820( C178 C1820 ) C178_=_C1972( C178 C1972 ) C178_=_C2175( C178 C2175 ) C178_=_C2540( C178 C2540 ) C178_=_C2756( C178 C2756 ) \nC178_=_C4071( C178 C4071 ) C179_=_C218( C179 C218 ) C179_=_C255( C179 C255 ) C179_=_C292( C179 C292 ) C179_=_C313( C179 C313 ) C179_=_C360( C179 C360 ) \nC179_=_C595( C179 C595 ) C179_=_C1845( C179 C1845 ) C179_=_C2541( C179 C2541 ) C179_=_C3706( C179 C3706 ) C179_=_C3813( C179 C3813 ) C179_=_C3828( C179 C3828 ) \nC179_=_C3885( C179 C3885 ) C179_=_C4006( C179 C4006 ) C179_=_C4070( C179 C4070 ) C179_=_C4075( C179 C4075 ) C179_=_C4086( C179 C4086 ) C184_=_C185( C184 C185 ) \nC184_=_C186( C184 C186 ) C184_=_C188( C184 C188 ) C184_=_C189( C184 C189 ) C184_=_C190( C184 C190 ) C184_=_C191( C184 C191 ) C184_=_C192( C184 C192 ) \nC184_=_C193( C184 C193 ) C184_=_C194( C184 C194 ) C184_=_C195( C184 C195 ) C184_=_C197( C184 C197 ) C184_=_C198( C184 C198 ) C184_=_C204( C184 C204 ) \nC184_=_C365( C184 C365 ) C184_=_C382( C184 C382 ) C185_=_C186( C185 C186 ) C185_=_C188( C185 C188 ) C185_=_C189( C185 C189 ) C185_=_C190( C185 C190 ) \nC185_=_C191( C185 C191 ) C185_=_C192( C185 C192 ) C185_=_C193( C185 C193 ) C185_=_C194( C185 C194 ) C185_=_C195( C185 C195 ) C185_=_C197( C185 C197 ) \nC185_=_C198( C185 C198 ) C185_=_C296( C185 C296 ) C185_=_C316( C185 C316 ) C185_=_C333( C185 C333 ) C185_=_C807( C185 C807 ) C185_=_C809( C185 C809 ) \nC185_=_C817( C185 C817 ) C185_=_C823( C185 C823 ) C185_=_C825( C185 C825 ) C186_=_C188( C186 C188 ) C186_=_C189( C186 C189 ) C186_=_C190( C186 C190 ) \nC186_=_C191( C186 C191 ) C186_=_C192( C186 C192 ) C186_=_C193( C186 C193 ) C186_=_C194( C186 C194 ) C186_=_C195( C186 C195 ) C186_=_C197( C186 C197 ) \nC186_=_C198( C186 C198 ) C186_=_C334( C186 C334 ) C186_=_C2060( C186 C2060 ) C186_=_C2062( C186 C2062 ) C186_=_C2065( C186 C2065 ) C188_=_C189( C188 C189 ) \nC188_=_C190( C188 C190 ) C188_=_C191( C188 C191 ) C188_=_C192( C188 C192 ) C188_=_C193( C188 C193 ) C188_=_C194( C188 C194 ) C188_=_C195( C188 C195 ) \nC188_=_C197( C188 C197 ) C188_=_C198( C188 C198 ) C188_=_C297( C188 C297 ) C188_=_C319( C188 C319 ) C188_=_C336( C188 C336 ) C188_=_C2563( C188 C2563 ) \nC188_=_C2568( C188 C2568 ) C189_=_C190( C189 C190 ) C189_=_C191( C189 C191 ) C189_=_C192( C189 C192 ) C189_=_C193( C189 C193 ) C189_=_C194( C189 C194 ) \nC189_=_C195( C189 C195 ) C189_=_C197( C189 C197 ) C189_=_C198( C189 C198 ) C189_=_C205( C189 C205 ) C189_=_C1262( C189 C1262 ) C189_=_C2779( C189 C2779 ) \nC189_=_C2780( C189 C2780 ) C190_=_C191( C190 C191 ) C190_=_C192( C190 C192 ) C190_=_C193( C190 C193 ) C190_=_C194( C190 C194 ) C190_=_C195( C190 C195 ) \nC190_=_C197( C190 C197 ) C190_=_C198( C190 C198 ) C190_=_C226( C190 C226 ) C190_=_C263( C190 C263 ) C190_=_C320( C190 C320 ) C190_=_C337( C190 C337 ) \nC190_=_C353( C190 C353 ) C190_=_C689( C190 C689 ) C190_=_C996( C190 C996 ) C190_=_C2062( C190 C2062 ) C190_=_C2161( C190 C2161 ) C190_=_C2529( C190 C2529 ) \nC190_=_C2745( C190 C2745 ) C190_=_C2894( C190 C2894 ) C190_=_C2897( C190 C2897 ) C190_=_C2898( C190 C2898 ) C190_=_C2899( C190 C2899 ) C191_=_C192( C191 C192 ) \nC191_=_C193( C191 C193 ) C191_=_C194( C191 C194 ) C191_=_C195( C191 C195 ) C191_=_C197( C191 C197 ) C191_=_C198( C191 C198 ) C191_=_C338( C191 C338 ) \nC191_=_C2532( C191 C2532 ) C191_=_C2894( C191 C2894 ) C191_=_C3570( C191 C3570 ) C191_=_C3571( C191 C3571 ) C192_=_C193( C192 C193 ) C192_=_C194( C192 C194 ) \nC192_=_C195( C192 C195 ) C192_=_C197( C192 C197 ) C192_=_C198( C192 C198 ) C192_=_C341( C192 C341 ) C192_=_C586( C192 C586 ) C192_=_C1197( C192 C1197 ) \nC192_=_C1667( C192 C1667 ) C192_=_C1775( C192 C1775 ) C192_=_C1838( C192 C1838 ) C192_=_C2065( C192 C2065 ) C192_=_C2533( C192 C2533 ) C192_=_C3210( C192 C3210 ) \nC192_=_C3325( C192 C3325 ) C192_=_C3561( C192 C3561 ) C192_=_C3571( C192 C3571 ) C192_=_C3700( C192 C3700 ) C192_=_C3707( C192 C3707 ) C192_=_C3708( C192 C3708 ) \nC192_=_C3709( C192 C3709 ) C192_=_C3710( C192 C3710 ) C192_=_C3711( C192 C3711 ) C193_=_C194( C193 C194 ) C193_=_C195( C193 C195 ) C193_=_C197( C193 C197 ) \nC193_=_C198( C193 C198 ) C193_=_C342( C193 C342 ) C193_=_C2534( C193 C2534 ) C193_=_C2898( C193 C2898 ) C193_=_C3588( C193 C3588 ) C193_=_C3707( C193 C3707 ) \nC194_=_C195( C194 C195 ) C194_=_C197( C194 C197 ) C194_=_C198( C194 C198 ) C194_=_C300( C194 C300 ) C194_=_C323( C194 C323 ) C194_=_C343( C194 C343 ) \nC194_=_C3763( C194 C3763 ) C194_=_C3766( C194 C3766 ) C194_=_C3767( C194 C3767 ) C195_=_C197( C195 C197 ) C195_=_C198( C195 C198 ) C195_=_C345( C195 C345 ) \nC195_=_C2536( C195 C2536 ) C195_=_C2899( C195 C2899 ) C195_=_C3708( C195 C3708 ) C195_=_C3900( C195 C3900 ) C197_=_C198( C197 C198 ) C197_=_C306( C197 C306 ) \nC197_=_C329( C197 C329 ) C197_=_C348( C197 C348 ) C197_=_C3946( C197 C3946 ) C197_=_C4007( C197 C4007 ) C198_=_C211( C198 C211 ) C198_=_C3486( C198 C3486 ) \nC198_=_C3628( C198 C3628 ) C198_=_C3734( C198 C3734 ) C198_=_C4012( C198 C4012 ) C204_=_C205( C204 C205 ) C204_=_C208( C204 C208 ) C204_=_C210( C204 C210 ) \nC204_=_C211( C204 C211 ) C204_=_C212( C204 C212 ) C204_=_C215( C204 C215 ) C204_=_C216( C204 C216 ) C204_=_C217( C204 C217 ) C204_=_C218( C204 C218 ) \nC204_=_C365( C204 C365 ) C204_=_C382( C204 C382 ) C205_=_C208( C205 C208 ) C205_=_C210( C205 C210 ) C205_=_C211( C205 C211 ) C205_=_C212( C205 C212 ) \nC205_=_C215( C205 C215 ) C205_=_C216( C205 C216 ) C205_=_C217( C205 C217 ) C205_=_C218( C205 C218 ) C205_=_C1262( C205 C1262 ) C205_=_C2779( C205 C2779 ) \nC205_=_C2780( C205 C2780 ) C208_=_C210( C208 C210 ) C208_=_C211( C208 C211 ) C208_=_C212( C208 C212 ) C208_=_C215( C208 C215 ) C208_=_C216( C208 C216 ) \nC208_=_C217( C208 C217 ) C208_=_C218( C208 C218 ) C208_=_C302( C208 C302 ) C208_=_C477( C208 C477 ) C208_=_C3803( C208 C3803 ) C208_=_C3819( C208 C3819 ) \nC208_=_C3822( C208 C3822 ) C208_=_C3828( C208 C3828 ) C210_=_C211( C210 C211 ) C210_=_C212( C210 C212 ) C210_=_C215( C210 C215 ) C210_=_C216( C210 C216 ) \nC210_=_C217( C210 C217 ) C210_=_C218( C210 C218 ) C210_=_C305( C210 C305 ) C210_=_C2826( C210 C2826 ) C210_=_C3427( C210 C3427 ) C210_=_C3485( C210 C3485 ) \nC210_=_C3806( C210 C3806</w:t>
      </w:r>
    </w:p>
    <w:p>
      <w:pPr>
        <w:pStyle w:val="PreformattedText"/>
        <w:bidi w:val="0"/>
        <w:spacing w:before="0" w:after="0"/>
        <w:jc w:val="left"/>
        <w:rPr/>
      </w:pPr>
      <w:r>
        <w:rPr/>
        <w:t xml:space="preserve"> </w:t>
      </w:r>
      <w:r>
        <w:rPr/>
        <w:t>) C210_=_C3878( C210 C3878 ) C210_=_C4006( C210 C4006 ) C211_=_C212( C211 C212 ) C211_=_C215( C211 C215 ) C211_=_C216( C211 C216 ) \nC211_=_C217( C211 C217 ) C211_=_C218( C211 C218 ) C211_=_C3486( C211 C3486 ) C211_=_C3628( C211 C3628 ) C211_=_C3734( C211 C3734 ) C211_=_C4012( C211 C4012 ) \nC212_=_C215( C212 C215 ) C212_=_C216( C212 C216 ) C212_=_C217( C212 C217 ) C212_=_C218( C212 C218 ) C212_=_C233( C212 C233 ) C212_=_C357( C212 C357 ) \nC212_=_C1561( C212 C1561 ) C212_=_C3280( C212 C3280 ) C212_=_C3429( C212 C3429 ) C212_=_C4047( C212 C4047 ) C215_=_C216( C215 C216 ) C215_=_C217( C215 C217 ) \nC215_=_C218( C215 C218 ) C215_=_C310( C215 C310 ) C215_=_C1655( C215 C1655 ) C215_=_C3592( C215 C3592 ) C215_=_C3808( C215 C3808 ) C215_=_C3881( C215 C3881 ) \nC215_=_C4070( C215 C4070 ) C216_=_C217( C216 C217 ) C216_=_C218( C216 C218 ) C216_=_C311( C216 C311 ) C216_=_C3809( C216 C3809 ) C216_=_C3882( C216 C3882 ) \nC216_=_C4075( C216 C4075 ) C217_=_C218( C217 C218 ) C217_=_C312( C217 C312 ) C217_=_C3489( C217 C3489 ) C217_=_C3629( C217 C3629 ) C217_=_C3738( C217 C3738 ) \nC217_=_C3810( C217 C3810 ) C217_=_C3883( C217 C3883 ) C217_=_C4086( C217 C4086 ) C218_=_C255( C218 C255 ) C218_=_C292( C218 C292 ) C218_=_C313( C218 C313 ) \nC218_=_C360( C218 C360 ) C218_=_C595( C218 C595 ) C218_=_C1845( C218 C1845 ) C218_=_C2541( C218 C2541 ) C218_=_C3706( C218 C3706 ) C218_=_C3813( C218 C3813 ) \nC218_=_C3828( C218 C3828 ) C218_=_C3885( C218 C3885 ) C218_=_C4006( C218 C4006 ) C218_=_C4070( C218 C4070 ) C218_=_C4075( C218 C4075 ) C218_=_C4086( C218 C4086 ) \nC226_=_C228( C226 C228 ) C226_=_C229( C226 C229 ) C226_=_C231( C226 C231 ) C226_=_C232( C226 C232 ) C226_=_C233( C226 C233 ) C226_=_C263( C226 C263 ) \nC226_=_C320( C226 C320 ) C226_=_C337( C226 C337 ) C226_=_C353( C226 C353 ) C226_=_C689( C226 C689 ) C226_=_C996( C226 C996 ) C226_=_C2062( C226 C2062 ) \nC226_=_C2161( C226 C2161 ) C226_=_C2529( C226 C2529 ) C226_=_C2745( C226 C2745 ) C226_=_C2894( C226 C2894 ) C226_=_C2897( C226 C2897 ) C226_=_C2898( C226 C2898 ) \nC226_=_C2899( C226 C2899 ) C228_=_C229( C228 C229 ) C228_=_C231( C228 C231 ) C228_=_C232( C228 C232 ) C228_=_C233( C228 C233 ) C228_=_C264( C228 C264 ) \nC228_=_C321( C228 C321 ) C228_=_C355( C228 C355 ) C228_=_C942( C228 C942 ) C228_=_C2005( C228 C2005 ) C228_=_C2165( C228 C2165 ) C228_=_C2848( C228 C2848 ) \nC228_=_C3283( C228 C3283 ) C228_=_C3344( C228 C3344 ) C228_=_C3345( C228 C3345 ) C228_=_C3346( C228 C3346 ) C228_=_C3347( C228 C3347 ) C228_=_C3348( C228 C3348 ) \nC228_=_C3350( C228 C3350 ) C228_=_C3352( C228 C3352 ) C228_=_C3353( C228 C3353 ) C229_=_C231( C229 C231 ) C229_=_C232( C229 C232 ) C229_=_C233( C229 C233 ) \nC229_=_C245( C229 C245 ) C229_=_C265( C229 C265 ) C229_=_C282( C229 C282 ) C229_=_C298( C229 C298 ) C229_=_C475( C229 C475 ) C229_=_C944( C229 C944 ) \nC229_=_C1144( C229 C1144 ) C229_=_C2223( C229 C2223 ) C229_=_C2377( C229 C2377 ) C229_=_C2867( C229 C2867 ) C229_=_C3380( C229 C3380 ) C229_=_C3381( C229 C3381 ) \nC229_=_C3382( C229 C3382 ) C229_=_C3384( C229 C3384 ) C229_=_C3386( C229 C3386 ) C231_=_C232( C231 C232 ) C231_=_C233( C231 C233 ) C231_=_C267( C231 C267 ) \nC231_=_C322( C231 C322 ) C231_=_C356( C231 C356 ) C231_=_C2897( C231 C2897 ) C231_=_C3345( C231 C3345 ) C232_=_C233( C232 C233 ) C232_=_C251( C232 C251 ) \nC232_=_C272( C232 C272 ) C232_=_C288( C232 C288 ) C232_=_C307( C232 C307 ) C232_=_C483( C232 C483 ) C232_=_C696( C232 C696 ) C232_=_C954( C232 C954 ) \nC232_=_C1005( C232 C1005 ) C232_=_C2172( C232 C2172 ) C232_=_C2755( C232 C2755 ) C232_=_C3487( C232 C3487 ) C232_=_C3757( C232 C3757 ) C232_=_C3888( C232 C3888 ) \nC232_=_C4028( C232 C4028 ) C233_=_C357( C233 C357 ) C233_=_C1561( C233 C1561 ) C233_=_C3280( C233 C3280 ) C233_=_C3429( C233 C3429 ) C233_=_C4047( C233 C4047 ) \nC242_=_C243( C242 C243 ) C242_=_C245( C242 C245 ) C242_=_C250( C242 C250 ) C242_=_C251( C242 C251 ) C242_=_C253( C242 C253 ) C242_=_C254( C242 C254 ) \nC242_=_C255( C242 C255 ) C242_=_C279( C242 C279 ) C242_=_C332( C242 C332 ) C242_=_C553( C242 C553 ) C242_=_C556( C242 C556 ) C242_=_C557( C242 C557 ) \nC242_=_C560( C242 C560 ) C243_=_C245( C243 C245 ) C243_=_C250( C243 C250 ) C243_=_C251( C243 C251 ) C243_=_C253( C243 C253 ) C243_=_C254( C243 C254 ) \nC243_=_C255( C243 C255 ) C243_=_C280( C243 C280 ) C243_=_C351( C243 C351 ) C243_=_C575( C243 C575 ) C243_=_C1229( C243 C1229 ) C243_=_C1723( C243 C1723 ) \nC243_=_C1724( C243 C1724 ) C243_=_C1726( C243 C1726 ) C243_=_C1727( C243 C1727 ) C243_=_C1729( C243 C1729 ) C243_=_C1730( C243 C1730 ) C243_=_C1732( C243 C1732 ) \nC243_=_C1733( C243 C1733 ) C243_=_C1735( C243 C1735 ) C243_=_C1736( C243 C1736 ) C243_=_C1739( C243 C1739 ) C245_=_C250( C245 C250 ) C245_=_C251( C245 C251 ) \nC245_=_C253( C245 C253 ) C245_=_C254( C245 C254 ) C245_=_C255( C245 C255 ) C245_=_C265( C245 C265 ) C245_=_C282( C245 C282 ) C245_=_C298( C245 C298 ) \nC245_=_C475( C245 C475 ) C245_=_C944( C245 C944 ) C245_=_C1144( C245 C1144 ) C245_=_C2223( C245 C2223 ) C245_=_C2377( C245 C2377 ) C245_=_C2867( C245 C2867 ) \nC245_=_C3380( C245 C3380 ) C245_=_C3381( C245 C3381 ) C245_=_C3382( C245 C3382 ) C245_=_C3384( C245 C3384 ) C245_=_C3386( C245 C3386 ) C250_=_C251( C250 C251 ) \nC250_=_C253( C250 C253 ) C250_=_C254( C250 C254 ) C250_=_C255( C250 C255 ) C250_=_C287( C250 C287 ) C250_=_C346( C250 C346 ) C250_=_C1270( C250 C1270 ) \nC250_=_C3627( C250 C3627 ) C250_=_C3687( C250 C3687 ) C250_=_C3805( C250 C3805 ) C250_=_C3911( C250 C3911 ) C251_=_C253( C251 C253 ) C251_=_C254( C251 C254 ) \nC251_=_C255( C251 C255 ) C251_=_C272( C251 C272 ) C251_=_C288( C251 C288 ) C251_=_C307( C251 C307 ) C251_=_C483( C251 C483 ) C251_=_C696( C251 C696 ) \nC251_=_C954( C251 C954 ) C251_=_C1005( C251 C1005 ) C251_=_C2172( C251 C2172 ) C251_=_C2755( C251 C2755 ) C251_=_C3487( C251 C3487 ) C251_=_C3757( C251 C3757 ) \nC251_=_C3888( C251 C3888 ) C251_=_C4028( C251 C4028 ) C253_=_C254( C253 C254 ) C253_=_C255( C253 C255 ) C253_=_C290( C253 C290 ) C253_=_C359( C253 C359 ) \nC253_=_C463( C253 C463 ) C253_=_C698( C253 C698 ) C253_=_C1007( C253 C1007 ) C253_=_C1179( C253 C1179 ) C253_=_C1298( C253 C1298 ) C253_=_C1820( C253 C1820 ) \nC253_=_C1972( C253 C1972 ) C253_=_C2175( C253 C2175 ) C253_=_C2540( C253 C2540 ) C253_=_C2756( C253 C2756 ) C253_=_C4071( C253 C4071 ) C254_=_C255( C254 C255 ) \nC254_=_C291( C254 C291 ) C254_=_C350( C254 C350 ) C254_=_C3632( C254 C3632 ) C254_=_C3690( C254 C3690 ) C254_=_C3710( C254 C3710 ) C254_=_C3811( C254 C3811 ) \nC255_=_C292( C255 C292 ) C255_=_C313( C255 C313 ) C255_=_C360( C255 C360 ) C255_=_C595( C255 C595 ) C255_=_C1845( C255 C1845 ) C255_=_C2541( C255 C2541 ) \nC255_=_C3706( C255 C3706 ) C255_=_C3813( C255 C3813 ) C255_=_C3828( C255 C3828 ) C255_=_C3885( C255 C3885 ) C255_=_C4006( C255 C4006 ) C255_=_C4070( C255 C4070 ) \nC255_=_C4075( C255 C4075 ) C255_=_C4086( C255 C4086 ) C261_=_C263( C261 C263 ) C261_=_C264( C261 C264 ) C261_=_C265( C261 C265 ) C261_=_C267( C261 C267 ) \nC261_=_C268( C261 C268 ) C261_=_C270( C261 C270 ) C261_=_C271( C261 C271 ) C261_=_C272( C261 C272 ) C261_=_C274( C261 C274 ) C261_=_C317( C261 C317 ) \nC261_=_C1329( C261 C1329 ) C261_=_C1340( C261 C1340 ) C261_=_C1346( C261 C1346 ) C263_=_C264( C263 C264 ) C263_=_C265( C263 C265 ) C263_=_C267( C263 C267 ) \nC263_=_C268( C263 C268 ) C263_=_C270( C263 C270 ) C263_=_C271( C263 C271 ) C263_=_C272( C263 C272 ) C263_=_C274( C263 C274 ) C263_=_C320( C263 C320 ) \nC263_=_C337( C263 C337 ) C263_=_C353( C263 C353 ) C263_=_C689( C263 C689 ) C263_=_C996( C263 C996 ) C263_=_C2062( C263 C2062 ) C263_=_C2161( C263 C2161 ) \nC263_=_C2529( C263 C2529 ) C263_=_C2745( C263 C2745 ) C263_=_C2894( C263 C2894 ) C263_=_C2897( C263 C2897 ) C263_=_C2898( C263 C2898 ) C263_=_C2899( C263 C2899 ) \nC264_=_C265( C264 C265 ) C264_=_C267( C264 C267 ) C264_=_C268( C264 C268 ) C264_=_C270( C264 C270 ) C264_=_C271( C264 C271 ) C264_=_C272( C264 C272 ) \nC264_=_C274( C264 C274 ) C264_=_C321( C264 C321 ) C264_=_C355( C264 C355 ) C264_=_C942( C264 C942 ) C264_=_C2005( C264 C2005 ) C264_=_C2165( C264 C2165 ) \nC264_=_C2848( C264 C2848 ) C264_=_C3283( C264 C3283 ) C264_=_C3344( C264 C3344 ) C264_=_C3345( C264 C3345 ) C264_=_C3346( C264 C3346 ) C264_=_C3347( C264 C3347 ) \nC264_=_C3348( C264 C3348 ) C264_=_C3350( C264 C3350 ) C264_=_C3352( C264 C3352 ) C264_=_C3353( C264 C3353 ) C265_=_C267( C265 C267 ) C265_=_C268( C265 C268 ) \nC265_=_C270( C265 C270 ) C265_=_C271( C265 C271 ) C265_=_C272( C265 C272 ) C265_=_C274( C265 C274 ) C265_=_C282( C265 C282 ) C265_=_C298( C265 C298 ) \nC265_=_C475( C265 C475 ) C265_=_C944( C265 C944 ) C265_=_C1144( C265 C1144 ) C265_=_C2223( C265 C2223 ) C265_=_C2377( C265 C2377 ) C265_=_C2867( C265 C2867 ) \nC265_=_C3380( C265 C3380 ) C265_=_C3381( C265 C3381 ) C265_=_C3382( C265 C3382 ) C265_=_C3384( C265 C3384 ) C265_=_C3386( C265 C3386 ) C267_=_C268( C267 C268 ) \nC267_=_C270( C267 C270 ) C267_=_C271( C267 C271 ) C267_=_C272( C267 C272 ) C267_=_C274( C267 C274 ) C267_=_C322( C267 C322 ) C267_=_C356( C267 C356 ) \nC267_=_C2897( C267 C2897 ) C267_=_C3345( C267 C3345 ) C268_=_C270( C268 C270 ) C268_=_C271( C268 C271 ) C268_=_C272( C268 C272 ) C268_=_C274( C268 C274 ) \nC268_=_C324( C268 C324 ) C268_=_C926( C268 C926 ) C268_=_C1794( C268 C1794 ) C268_=_C1900( C268 C1900 ) C268_=_C2661( C268 C2661 ) C268_=_C3347( C268 C3347 ) \nC268_=_C3626( C268 C3626 ) C268_=_C3851( C268 C3851 ) C270_=_C271( C270 C271 ) C270_=_C272( C270 C272 ) C270_=_C274( C270 C274 ) C270_=_C326( C270 C326 ) \nC270_=_C1796( C270 C1796 ) C270_=_C2450( C270 C2450 ) C270_=_C2691( C270 C2691 ) C270_=_C3348( C270 C3348 ) C270_=_C3382( C270 C3382 ) C270_=_C3425( C270 C3425 ) \nC270_=_C3876( C270 C3876 ) C270_=_C3886( C270 C3886 ) C270_=_C3888( C270 C3888 ) C270_=_C3890( C270 C3890 ) C271_=_C272( C271 C272 ) C271_=_C274( C271 C274 ) \nC271_=_C328( C271 C328 ) C271_=_C481( C271 C481 ) C271_=_C1798( C271 C1798 ) C271_=_C3877( C271 C3877 ) C272_=_C274( C272 C274 ) C272_=_C288(</w:t>
      </w:r>
    </w:p>
    <w:p>
      <w:pPr>
        <w:pStyle w:val="PreformattedText"/>
        <w:bidi w:val="0"/>
        <w:spacing w:before="0" w:after="0"/>
        <w:jc w:val="left"/>
        <w:rPr/>
      </w:pPr>
      <w:r>
        <w:rPr/>
        <w:t xml:space="preserve"> </w:t>
      </w:r>
      <w:r>
        <w:rPr/>
        <w:t>C272 C288 ) \nC272_=_C307( C272 C307 ) C272_=_C483( C272 C483 ) C272_=_C696( C272 C696 ) C272_=_C954( C272 C954 ) C272_=_C1005( C272 C1005 ) C272_=_C2172( C272 C2172 ) \nC272_=_C2755( C272 C2755 ) C272_=_C3487( C272 C3487 ) C272_=_C3757( C272 C3757 ) C272_=_C3888( C272 C3888 ) C272_=_C4028( C272 C4028 ) C274_=_C331( C274 C331 ) \nC274_=_C1654( C274 C1654 ) C274_=_C1800( C274 C1800 ) C274_=_C2538( C274 C2538 ) C274_=_C3880( C274 C3880 ) C279_=_C280( C279 C280 ) C279_=_C282( C279 C282 ) \nC279_=_C287( C279 C287 ) C279_=_C288( C279 C288 ) C279_=_C290( C279 C290 ) C279_=_C291( C279 C291 ) C279_=_C292( C279 C292 ) C279_=_C332( C279 C332 ) \nC279_=_C553( C279 C553 ) C279_=_C556( C279 C556 ) C279_=_C557( C279 C557 ) C279_=_C560( C279 C560 ) C280_=_C282( C280 C282 ) C280_=_C287( C280 C287 ) \nC280_=_C288( C280 C288 ) C280_=_C290( C280 C290 ) C280_=_C291( C280 C291 ) C280_=_C292( C280 C292 ) C280_=_C351( C280 C351 ) C280_=_C575( C280 C575 ) \nC280_=_C1229( C280 C1229 ) C280_=_C1723( C280 C1723 ) C280_=_C1724( C280 C1724 ) C280_=_C1726( C280 C1726 ) C280_=_C1727( C280 C1727 ) C280_=_C1729( C280 C1729 ) \nC280_=_C1730( C280 C1730 ) C280_=_C1732( C280 C1732 ) C280_=_C1733( C280 C1733 ) C280_=_C1735( C280 C1735 ) C280_=_C1736( C280 C1736 ) C280_=_C1739( C280 C1739 ) \nC282_=_C287( C282 C287 ) C282_=_C288( C282 C288 ) C282_=_C290( C282 C290 ) C282_=_C291( C282 C291 ) C282_=_C292( C282 C292 ) C282_=_C298( C282 C298 ) \nC282_=_C475( C282 C475 ) C282_=_C944( C282 C944 ) C282_=_C1144( C282 C1144 ) C282_=_C2223( C282 C2223 ) C282_=_C2377( C282 C2377 ) C282_=_C2867( C282 C2867 ) \nC282_=_C3380( C282 C3380 ) C282_=_C3381( C282 C3381 ) C282_=_C3382( C282 C3382 ) C282_=_C3384( C282 C3384 ) C282_=_C3386( C282 C3386 ) C287_=_C288( C287 C288 ) \nC287_=_C290( C287 C290 ) C287_=_C291( C287 C291 ) C287_=_C292( C287 C292 ) C287_=_C346( C287 C346 ) C287_=_C1270( C287 C1270 ) C287_=_C3627( C287 C3627 ) \nC287_=_C3687( C287 C3687 ) C287_=_C3805( C287 C3805 ) C287_=_C3911( C287 C3911 ) C288_=_C290( C288 C290 ) C288_=_C291( C288 C291 ) C288_=_C292( C288 C292 ) \nC288_=_C307( C288 C307 ) C288_=_C483( C288 C483 ) C288_=_C696( C288 C696 ) C288_=_C954( C288 C954 ) C288_=_C1005( C288 C1005 ) C288_=_C2172( C288 C2172 ) \nC288_=_C2755( C288 C2755 ) C288_=_C3487( C288 C3487 ) C288_=_C3757( C288 C3757 ) C288_=_C3888( C288 C3888 ) C288_=_C4028( C288 C4028 ) C290_=_C291( C290 C291 ) \nC290_=_C292( C290 C292 ) C290_=_C359( C290 C359 ) C290_=_C463( C290 C463 ) C290_=_C698( C290 C698 ) C290_=_C1007( C290 C1007 ) C290_=_C1179( C290 C1179 ) \nC290_=_C1298( C290 C1298 ) C290_=_C1820( C290 C1820 ) C290_=_C1972( C290 C1972 ) C290_=_C2175( C290 C2175 ) C290_=_C2540( C290 C2540 ) C290_=_C2756( C290 C2756 ) \nC290_=_C4071( C290 C4071 ) C291_=_C292( C291 C292 ) C291_=_C350( C291 C350 ) C291_=_C3632( C291 C3632 ) C291_=_C3690( C291 C3690 ) C291_=_C3710( C291 C3710 ) \nC291_=_C3811( C291 C3811 ) C292_=_C313( C292 C313 ) C292_=_C360( C292 C360 ) C292_=_C595( C292 C595 ) C292_=_C1845( C292 C1845 ) C292_=_C2541( C292 C2541 ) \nC292_=_C3706( C292 C3706 ) C292_=_C3813( C292 C3813 ) C292_=_C3828( C292 C3828 ) C292_=_C3885( C292 C3885 ) C292_=_C4006( C292 C4006 ) C292_=_C4070( C292 C4070 ) \nC292_=_C4075( C292 C4075 ) C292_=_C4086( C292 C4086 ) C296_=_C297( C296 C297 ) C296_=_C298( C296 C298 ) C296_=_C300( C296 C300 ) C296_=_C302( C296 C302 ) \nC296_=_C305( C296 C305 ) C296_=_C306( C296 C306 ) C296_=_C307( C296 C307 ) C296_=_C310( C296 C310 ) C296_=_C311( C296 C311 ) C296_=_C312( C296 C312 ) \nC296_=_C313( C296 C313 ) C296_=_C316( C296 C316 ) C296_=_C333( C296 C333 ) C296_=_C807( C296 C807 ) C296_=_C809( C296 C809 ) C296_=_C817( C296 C817 ) \nC296_=_C823( C296 C823 ) C296_=_C825( C296 C825 ) C297_=_C298( C297 C298 ) C297_=_C300( C297 C300 ) C297_=_C302( C297 C302 ) C297_=_C305( C297 C305 ) \nC297_=_C306( C297 C306 ) C297_=_C307( C297 C307 ) C297_=_C310( C297 C310 ) C297_=_C311( C297 C311 ) C297_=_C312( C297 C312 ) C297_=_C313( C297 C313 ) \nC297_=_C319( C297 C319 ) C297_=_C336( C297 C336 ) C297_=_C2563( C297 C2563 ) C297_=_C2568( C297 C2568 ) C298_=_C300( C298 C300 ) C298_=_C302( C298 C302 ) \nC298_=_C305( C298 C305 ) C298_=_C306( C298 C306 ) C298_=_C307( C298 C307 ) C298_=_C310( C298 C310 ) C298_=_C311( C298 C311 ) C298_=_C312( C298 C312 ) \nC298_=_C313( C298 C313 ) C298_=_C475( C298 C475 ) C298_=_C944( C298 C944 ) C298_=_C1144( C298 C1144 ) C298_=_C2223( C298 C2223 ) C298_=_C2377( C298 C2377 ) \nC298_=_C2867( C298 C2867 ) C298_=_C3380( C298 C3380 ) C298_=_C3381( C298 C3381 ) C298_=_C3382( C298 C3382 ) C298_=_C3384( C298 C3384 ) C298_=_C3386( C298 C3386 ) \nC300_=_C302( C300 C302 ) C300_=_C305( C300 C305 ) C300_=_C306( C300 C306 ) C300_=_C307( C300 C307 ) C300_=_C310( C300 C310 ) C300_=_C311( C300 C311 ) \nC300_=_C312( C300 C312 ) C300_=_C313( C300 C313 ) C300_=_C323( C300 C323 ) C300_=_C343( C300 C343 ) C300_=_C3763( C300 C3763 ) C300_=_C3766( C300 C3766 ) \nC300_=_C3767( C300 C3767 ) C302_=_C305( C302 C305 ) C302_=_C306( C302 C306 ) C302_=_C307( C302 C307 ) C302_=_C310( C302 C310 ) C302_=_C311( C302 C311 ) \nC302_=_C312( C302 C312 ) C302_=_C313( C302 C313 ) C302_=_C477( C302 C477 ) C302_=_C3803( C302 C3803 ) C302_=_C3819( C302 C3819 ) C302_=_C3822( C302 C3822 ) \nC302_=_C3828( C302 C3828 ) C305_=_C306( C305 C306 ) C305_=_C307( C305 C307 ) C305_=_C310( C305 C310 ) C305_=_C311( C305 C311 ) C305_=_C312( C305 C312 ) \nC305_=_C313( C305 C313 ) C305_=_C2826( C305 C2826 ) C305_=_C3427( C305 C3427 ) C305_=_C3485( C305 C3485 ) C305_=_C3806( C305 C3806 ) C305_=_C3878( C305 C3878 ) \nC305_=_C4006( C305 C4006 ) C306_=_C307( C306 C307 ) C306_=_C310( C306 C310 ) C306_=_C311( C306 C311 ) C306_=_C312( C306 C312 ) C306_=_C313( C306 C313 ) \nC306_=_C329( C306 C329 ) C306_=_C348( C306 C348 ) C306_=_C3946( C306 C3946 ) C306_=_C4007( C306 C4007 ) C307_=_C310( C307 C310 ) C307_=_C311( C307 C311 ) \nC307_=_C312( C307 C312 ) C307_=_C313( C307 C313 ) C307_=_C483( C307 C483 ) C307_=_C696( C307 C696 ) C307_=_C954( C307 C954 ) C307_=_C1005( C307 C1005 ) \nC307_=_C2172( C307 C2172 ) C307_=_C2755( C307 C2755 ) C307_=_C3487( C307 C3487 ) C307_=_C3757( C307 C3757 ) C307_=_C3888( C307 C3888 ) C307_=_C4028( C307 C4028 ) \nC310_=_C311( C310 C311 ) C310_=_C312( C310 C312 ) C310_=_C313( C310 C313 ) C310_=_C1655( C310 C1655 ) C310_=_C3592( C310 C3592 ) C310_=_C3808( C310 C3808 ) \nC310_=_C3881( C310 C3881 ) C310_=_C4070( C310 C4070 ) C311_=_C312( C311 C312 ) C311_=_C313( C311 C313 ) C311_=_C3809( C311 C3809 ) C311_=_C3882( C311 C3882 ) \nC311_=_C4075( C311 C4075 ) C312_=_C313( C312 C313 ) C312_=_C3489( C312 C3489 ) C312_=_C3629( C312 C3629 ) C312_=_C3738( C312 C3738 ) C312_=_C3810( C312 C3810 ) \nC312_=_C3883( C312 C3883 ) C312_=_C4086( C312 C4086 ) C313_=_C360( C313 C360 ) C313_=_C595( C313 C595 ) C313_=_C1845( C313 C1845 ) C313_=_C2541( C313 C2541 ) \nC313_=_C3706( C313 C3706 ) C313_=_C3813( C313 C3813 ) C313_=_C3828( C313 C3828 ) C313_=_C3885( C313 C3885 ) C313_=_C4006( C313 C4006 ) C313_=_C4070( C313 C4070 ) \nC313_=_C4075( C313 C4075 ) C313_=_C4086( C313 C4086 ) C316_=_C317( C316 C317 ) C316_=_C319( C316 C319 ) C316_=_C320( C316 C320 ) C316_=_C321( C316 C321 ) \nC316_=_C322( C316 C322 ) C316_=_C323( C316 C323 ) C316_=_C324( C316 C324 ) C316_=_C326( C316 C326 ) C316_=_C328( C316 C328 ) C316_=_C329( C316 C329 ) \nC316_=_C331( C316 C331 ) C316_=_C333( C316 C333 ) C316_=_C807( C316 C807 ) C316_=_C809( C316 C809 ) C316_=_C817( C316 C817 ) C316_=_C823( C316 C823 ) \nC316_=_C825( C316 C825 ) C317_=_C319( C317 C319 ) C317_=_C320( C317 C320 ) C317_=_C321( C317 C321 ) C317_=_C322( C317 C322 ) C317_=_C323( C317 C323 ) \nC317_=_C324( C317 C324 ) C317_=_C326( C317 C326 ) C317_=_C328( C317 C328 ) C317_=_C329( C317 C329 ) C317_=_C331( C317 C331 ) C317_=_C1329( C317 C1329 ) \nC317_=_C1340( C317 C1340 ) C317_=_C1346( C317 C1346 ) C319_=_C320( C319 C320 ) C319_=_C321( C319 C321 ) C319_=_C322( C319 C322 ) C319_=_C323( C319 C323 ) \nC319_=_C324( C319 C324 ) C319_=_C326( C319 C326 ) C319_=_C328( C319 C328 ) C319_=_C329( C319 C329 ) C319_=_C331( C319 C331 ) C319_=_C336( C319 C336 ) \nC319_=_C2563( C319 C2563 ) C319_=_C2568( C319 C2568 ) C320_=_C321( C320 C321 ) C320_=_C322( C320 C322 ) C320_=_C323( C320 C323 ) C320_=_C324( C320 C324 ) \nC320_=_C326( C320 C326 ) C320_=_C328( C320 C328 ) C320_=_C329( C320 C329 ) C320_=_C331( C320 C331 ) C320_=_C337( C320 C337 ) C320_=_C353( C320 C353 ) \nC320_=_C689( C320 C689 ) C320_=_C996( C320 C996 ) C320_=_C2062( C320 C2062 ) C320_=_C2161( C320 C2161 ) C320_=_C2529( C320 C2529 ) C320_=_C2745( C320 C2745 ) \nC320_=_C2894( C320 C2894 ) C320_=_C2897( C320 C2897 ) C320_=_C2898( C320 C2898 ) C320_=_C2899( C320 C2899 ) C321_=_C322( C321 C322 ) C321_=_C323( C321 C323 ) \nC321_=_C324( C321 C324 ) C321_=_C326( C321 C326 ) C321_=_C328( C321 C328 ) C321_=_C329( C321 C329 ) C321_=_C331( C321 C331 ) C321_=_C355( C321 C355 ) \nC321_=_C942( C321 C942 ) C321_=_C2005( C321 C2005 ) C321_=_C2165( C321 C2165 ) C321_=_C2848( C321 C2848 ) C321_=_C3283( C321 C3283 ) C321_=_C3344( C321 C3344 ) \nC321_=_C3345( C321 C3345 ) C321_=_C3346( C321 C3346 ) C321_=_C3347( C321 C3347 ) C321_=_C3348( C321 C3348 ) C321_=_C3350( C321 C3350 ) C321_=_C3352( C321 C3352 ) \nC321_=_C3353( C321 C3353 ) C322_=_C323( C322 C323 ) C322_=_C324( C322 C324 ) C322_=_C326( C322 C326 ) C322_=_C328( C322 C328 ) C322_=_C329( C322 C329 ) \nC322_=_C331( C322 C331 ) C322_=_C356( C322 C356 ) C322_=_C2897( C322 C2897 ) C322_=_C3345( C322 C3345 ) C323_=_C324( C323 C324 ) C323_=_C326( C323 C326 ) \nC323_=_C328( C323 C328 ) C323_=_C329( C323 C329 ) C323_=_C331( C323 C331 ) C323_=_C343( C323 C343 ) C323_=_C3763( C323 C3763 ) C323_=_C3766( C323 C3766 ) \nC323_=_C3767( C323 C3767 ) C324_=_C326( C324 C326 ) C324_=_C328( C324 C328 ) C324_=_C329( C324 C329 ) C324_=_C331( C324 C331 ) C324_=_C926( C324 C926 ) \nC324_=_C1794( C324 C1794 ) C324_=_C1900( C324 C1900 ) C324_=_C2661( C324 C2661 ) C324_=_C3347( C324 C3347 ) C324_=_C3626( C324 C3626 ) C324_=_C3851( C324</w:t>
      </w:r>
    </w:p>
    <w:p>
      <w:pPr>
        <w:pStyle w:val="PreformattedText"/>
        <w:bidi w:val="0"/>
        <w:spacing w:before="0" w:after="0"/>
        <w:jc w:val="left"/>
        <w:rPr/>
      </w:pPr>
      <w:r>
        <w:rPr/>
        <w:t xml:space="preserve"> </w:t>
      </w:r>
      <w:r>
        <w:rPr/>
        <w:t>C3851 ) \nC326_=_C328( C326 C328 ) C326_=_C329( C326 C329 ) C326_=_C331( C326 C331 ) C326_=_C1796( C326 C1796 ) C326_=_C2450( C326 C2450 ) C326_=_C2691( C326 C2691 ) \nC326_=_C3348( C326 C3348 ) C326_=_C3382( C326 C3382 ) C326_=_C3425( C326 C3425 ) C326_=_C3876( C326 C3876 ) C326_=_C3886( C326 C3886 ) C326_=_C3888( C326 C3888 ) \nC326_=_C3890( C326 C3890 ) C328_=_C329( C328 C329 ) C328_=_C331( C328 C331 ) C328_=_C481( C328 C481 ) C328_=_C1798( C328 C1798 ) C328_=_C3877( C328 C3877 ) \nC329_=_C331( C329 C331 ) C329_=_C348( C329 C348 ) C329_=_C3946( C329 C3946 ) C329_=_C4007( C329 C4007 ) C331_=_C1654( C331 C1654 ) C331_=_C1800( C331 C1800 ) \nC331_=_C2538( C331 C2538 ) C331_=_C3880( C331 C3880 ) C332_=_C333( C332 C333 ) C332_=_C334( C332 C334 ) C332_=_C336( C332 C336 ) C332_=_C337( C332 C337 ) \nC332_=_C338( C332 C338 ) C332_=_C341( C332 C341 ) C332_=_C342( C332 C342 ) C332_=_C343( C332 C343 ) C332_=_C345( C332 C345 ) C332_=_C346( C332 C346 ) \nC332_=_C348( C332 C348 ) C332_=_C350( C332 C350 ) C332_=_C553( C332 C553 ) C332_=_C556( C332 C556 ) C332_=_C557( C332 C557 ) C332_=_C560( C332 C560 ) \nC333_=_C334( C333 C334 ) C333_=_C336( C333 C336 ) C333_=_C337( C333 C337 ) C333_=_C338( C333 C338 ) C333_=_C341( C333 C341 ) C333_=_C342( C333 C342 ) \nC333_=_C343( C333 C343 ) C333_=_C345( C333 C345 ) C333_=_C346( C333 C346 ) C333_=_C348( C333 C348 ) C333_=_C350( C333 C350 ) C333_=_C807( C333 C807 ) \nC333_=_C809( C333 C809 ) C333_=_C817( C333 C817 ) C333_=_C823( C333 C823 ) C333_=_C825( C333 C825 ) C334_=_C336( C334 C336 ) C334_=_C337( C334 C337 ) \nC334_=_C338( C334 C338 ) C334_=_C341( C334 C341 ) C334_=_C342( C334 C342 ) C334_=_C343( C334 C343 ) C334_=_C345( C334 C345 ) C334_=_C346( C334 C346 ) \nC334_=_C348( C334 C348 ) C334_=_C350( C334 C350 ) C334_=_C2060( C334 C2060 ) C334_=_C2062( C334 C2062 ) C334_=_C2065( C334 C2065 ) C336_=_C337( C336 C337 ) \nC336_=_C338( C336 C338 ) C336_=_C341( C336 C341 ) C336_=_C342( C336 C342 ) C336_=_C343( C336 C343 ) C336_=_C345( C336 C345 ) C336_=_C346( C336 C346 ) \nC336_=_C348( C336 C348 ) C336_=_C350( C336 C350 ) C336_=_C2563( C336 C2563 ) C336_=_C2568( C336 C2568 ) C337_=_C338( C337 C338 ) C337_=_C341( C337 C341 ) \nC337_=_C342( C337 C342 ) C337_=_C343( C337 C343 ) C337_=_C345( C337 C345 ) C337_=_C346( C337 C346 ) C337_=_C348( C337 C348 ) C337_=_C350( C337 C350 ) \nC337_=_C353( C337 C353 ) C337_=_C689( C337 C689 ) C337_=_C996( C337 C996 ) C337_=_C2062( C337 C2062 ) C337_=_C2161( C337 C2161 ) C337_=_C2529( C337 C2529 ) \nC337_=_C2745( C337 C2745 ) C337_=_C2894( C337 C2894 ) C337_=_C2897( C337 C2897 ) C337_=_C2898( C337 C2898 ) C337_=_C2899( C337 C2899 ) C338_=_C341( C338 C341 ) \nC338_=_C342( C338 C342 ) C338_=_C343( C338 C343 ) C338_=_C345( C338 C345 ) C338_=_C346( C338 C346 ) C338_=_C348( C338 C348 ) C338_=_C350( C338 C350 ) \nC338_=_C2532( C338 C2532 ) C338_=_C2894( C338 C2894 ) C338_=_C3570( C338 C3570 ) C338_=_C3571( C338 C3571 ) C341_=_C342( C341 C342 ) C341_=_C343( C341 C343 ) \nC341_=_C345( C341 C345 ) C341_=_C346( C341 C346 ) C341_=_C348( C341 C348 ) C341_=_C350( C341 C350 ) C341_=_C586( C341 C586 ) C341_=_C1197( C341 C1197 ) \nC341_=_C1667( C341 C1667 ) C341_=_C1775( C341 C1775 ) C341_=_C1838( C341 C1838 ) C341_=_C2065( C341 C2065 ) C341_=_C2533( C341 C2533 ) C341_=_C3210( C341 C3210 ) \nC341_=_C3325( C341 C3325 ) C341_=_C3561( C341 C3561 ) C341_=_C3571( C341 C3571 ) C341_=_C3700( C341 C3700 ) C341_=_C3707( C341 C3707 ) C341_=_C3708( C341 C3708 ) \nC341_=_C3709( C341 C3709 ) C341_=_C3710( C341 C3710 ) C341_=_C3711( C341 C3711 ) C342_=_C343( C342 C343 ) C342_=_C345( C342 C345 ) C342_=_C346( C342 C346 ) \nC342_=_C348( C342 C348 ) C342_=_C350( C342 C350 ) C342_=_C2534( C342 C2534 ) C342_=_C2898( C342 C2898 ) C342_=_C3588( C342 C3588 ) C342_=_C3707( C342 C3707 ) \nC343_=_C345( C343 C345 ) C343_=_C346( C343 C346 ) C343_=_C348( C343 C348 ) C343_=_C350( C343 C350 ) C343_=_C3763( C343 C3763 ) C343_=_C3766( C343 C3766 ) \nC343_=_C3767( C343 C3767 ) C345_=_C346( C345 C346 ) C345_=_C348( C345 C348 ) C345_=_C350( C345 C350 ) C345_=_C2536( C345 C2536 ) C345_=_C2899( C345 C2899 ) \nC345_=_C3708( C345 C3708 ) C345_=_C3900( C345 C3900 ) C346_=_C348( C346 C348 ) C346_=_C350( C346 C350 ) C346_=_C1270( C346 C1270 ) C346_=_C3627( C346 C3627 ) \nC346_=_C3687( C346 C3687 ) C346_=_C3805( C346 C3805 ) C346_=_C3911( C346 C3911 ) C348_=_C350( C348 C350 ) C348_=_C3946( C348 C3946 ) C348_=_C4007( C348 C4007 ) \nC350_=_C3632( C350 C3632 ) C350_=_C3690( C350 C3690 ) C350_=_C3710( C350 C3710 ) C350_=_C3811( C350 C3811 ) C351_=_C353( C351 C353 ) C351_=_C355( C351 C355 ) \nC351_=_C356( C351 C356 ) C351_=_C357( C351 C357 ) C351_=_C359( C351 C359 ) C351_=_C360( C351 C360 ) C351_=_C575( C351 C575 ) C351_=_C1229( C351 C1229 ) \nC351_=_C1723( C351 C1723 ) C351_=_C1724( C351 C1724 ) C351_=_C1726( C351 C1726 ) C351_=_C1727( C351 C1727 ) C351_=_C1729( C351 C1729 ) C351_=_C1730( C351 C1730 ) \nC351_=_C1732( C351 C1732 ) C351_=_C1733( C351 C1733 ) C351_=_C1735( C351 C1735 ) C351_=_C1736( C351 C1736 ) C351_=_C1739( C351 C1739 ) C353_=_C355( C353 C355 ) \nC353_=_C356( C353 C356 ) C353_=_C357( C353 C357 ) C353_=_C359( C353 C359 ) C353_=_C360( C353 C360 ) C353_=_C689( C353 C689 ) C353_=_C996( C353 C996 ) \nC353_=_C2062( C353 C2062 ) C353_=_C2161( C353 C2161 ) C353_=_C2529( C353 C2529 ) C353_=_C2745( C353 C2745 ) C353_=_C2894( C353 C2894 ) C353_=_C2897( C353 C2897 ) \nC353_=_C2898( C353 C2898 ) C353_=_C2899( C353 C2899 ) C355_=_C356( C355 C356 ) C355_=_C357( C355 C357 ) C355_=_C359( C355 C359 ) C355_=_C360( C355 C360 ) \nC355_=_C942( C355 C942 ) C355_=_C2005( C355 C2005 ) C355_=_C2165( C355 C2165 ) C355_=_C2848( C355 C2848 ) C355_=_C3283( C355 C3283 ) C355_=_C3344( C355 C3344 ) \nC355_=_C3345( C355 C3345 ) C355_=_C3346( C355 C3346 ) C355_=_C3347( C355 C3347 ) C355_=_C3348( C355 C3348 ) C355_=_C3350( C355 C3350 ) C355_=_C3352( C355 C3352 ) \nC355_=_C3353( C355 C3353 ) C356_=_C357( C356 C357 ) C356_=_C359( C356 C359 ) C356_=_C360( C356 C360 ) C356_=_C2897( C356 C2897 ) C356_=_C3345( C356 C3345 ) \nC357_=_C359( C357 C359 ) C357_=_C360( C357 C360 ) C357_=_C1561( C357 C1561 ) C357_=_C3280( C357 C3280 ) C357_=_C3429( C357 C3429 ) C357_=_C4047( C357 C4047 ) \nC359_=_C360( C359 C360 ) C359_=_C463( C359 C463 ) C359_=_C698( C359 C698 ) C359_=_C1007( C359 C1007 ) C359_=_C1179( C359 C1179 ) C359_=_C1298( C359 C1298 ) \nC359_=_C1820( C359 C1820 ) C359_=_C1972( C359 C1972 ) C359_=_C2175( C359 C2175 ) C359_=_C2540( C359 C2540 ) C359_=_C2756( C359 C2756 ) C359_=_C4071( C359 C4071 ) \nC360_=_C595( C360 C595 ) C360_=_C1845( C360 C1845 ) C360_=_C2541( C360 C2541 ) C360_=_C3706( C360 C3706 ) C360_=_C3813( C360 C3813 ) C360_=_C3828( C360 C3828 ) \nC360_=_C3885( C360 C3885 ) C360_=_C4006( C360 C4006 ) C360_=_C4070( C360 C4070 ) C360_=_C4075( C360 C4075 ) C360_=_C4086( C360 C4086 ) C365_=_C382( C365 C382 ) \nC365_=_C497( C365 C497 ) C365_=_C963( C365 C963 ) C365_=_C1234( C365 C1234 ) C365_=_C1808( C365 C1808 ) C365_=_C1978( C365 C1978 ) C365_=_C2021( C365 C2021 ) \nC365_=_C2231( C365 C2231 ) C365_=_C2232( C365 C2232 ) C365_=_C2233( C365 C2233 ) C365_=_C2234( C365 C2234 ) C365_=_C2236( C365 C2236 ) C365_=_C2237( C365 C2237 ) \nC365_=_C2239( C365 C2239 ) C365_=_C2241( C365 C2241 ) C365_=_C2242( C365 C2242 ) C365_=_C2243( C365 C2243 ) C365_=_C2244( C365 C2244 ) C365_=_C2245( C365 C2245 ) \nC365_=_C2247( C365 C2247 ) C365_=_C2248( C365 C2248 ) C365_=_C2249( C365 C2249 ) C365_=_C2250( C365 C2250 ) C365_=_C2251( C365 C2251 ) C382_=_C983( C382 C983 ) \nC382_=_C1720( C382 C1720 ) C382_=_C2472( C382 C2472 ) C382_=_C2524( C382 C2524 ) C382_=_C2779( C382 C2779 ) C382_=_C2792( C382 C2792 ) C382_=_C2858( C382 C2858 ) \nC382_=_C2945( C382 C2945 ) C382_=_C3418( C382 C3418 ) C382_=_C3463( C382 C3463 ) C382_=_C3472( C382 C3472 ) C382_=_C3651( C382 C3651 ) C382_=_C3747( C382 C3747 ) \nC382_=_C3822( C382 C3822 ) C382_=_C3834( C382 C3834 ) C382_=_C4012( C382 C4012 ) C382_=_C4031( C382 C4031 ) C382_=_C4044( C382 C4044 ) C382_=_C4055( C382 C4055 ) \nC393_=_C402( C393 C402 ) C393_=_C404( C393 C404 ) C393_=_C410( C393 C410 ) C393_=_C411( C393 C411 ) C393_=_C684( C393 C684 ) C393_=_C863( C393 C863 ) \nC393_=_C938( C393 C938 ) C393_=_C991( C393 C991 ) C393_=_C2157( C393 C2157 ) C393_=_C2276( C393 C2276 ) C393_=_C2588( C393 C2588 ) C393_=_C2679( C393 C2679 ) \nC393_=_C2681( C393 C2681 ) C393_=_C2683( C393 C2683 ) C393_=_C2684( C393 C2684 ) C393_=_C2687( C393 C2687 ) C393_=_C2690( C393 C2690 ) C393_=_C2691( C393 C2691 ) \nC393_=_C2694( C393 C2694 ) C402_=_C404( C402 C404 ) C402_=_C410( C402 C410 ) C402_=_C411( C402 C411 ) C402_=_C553( C402 C553 ) C402_=_C945( C402 C945 ) \nC402_=_C1750( C402 C1750 ) C402_=_C1833( C402 C1833 ) C402_=_C1855( C402 C1855 ) C402_=_C1920( C402 C1920 ) C402_=_C2295( C402 C2295 ) C402_=_C2481( C402 C2481 ) \nC402_=_C2922( C402 C2922 ) C402_=_C3046( C402 C3046 ) C402_=_C3297( C402 C3297 ) C402_=_C3409( C402 C3409 ) C402_=_C3421( C402 C3421 ) C402_=_C3422( C402 C3422 ) \nC402_=_C3423( C402 C3423 ) C402_=_C3424( C402 C3424 ) C402_=_C3425( C402 C3425 ) C402_=_C3427( C402 C3427 ) C402_=_C3429( C402 C3429 ) C402_=_C3430( C402 C3430 ) \nC402_=_C3431( C402 C3431 ) C404_=_C410( C404 C410 ) C404_=_C411( C404 C411 ) C404_=_C557( C404 C557 ) C404_=_C641( C404 C641 ) C404_=_C1318( C404 C1318 ) \nC404_=_C2034( C404 C2034 ) C404_=_C2109( C404 C2109 ) C404_=_C2186( C404 C2186 ) C404_=_C2299( C404 C2299 ) C404_=_C2429( C404 C2429 ) C404_=_C2670( C404 C2670 ) \nC404_=_C2884( C404 C2884 ) C404_=_C3009( C404 C3009 ) C404_=_C3682( C404 C3682 ) C404_=_C3683( C404 C3683 ) C404_=_C3685( C404 C3685 ) C404_=_C3687( C404 C3687 ) \nC404_=_C3688( C404 C3688 ) C404_=_C3689( C404 C3689 ) C404_=_C3690( C404 C3690 ) C404_=_C3691( C404 C3691 ) C410_=_C411( C410 C411 ) C410_=_C881( C410 C881 ) \nC410_=_C1326( C410 C1326 ) C410_=_C1417( C410 C1417 ) C410_=_C1673( C410 C1673 ) C410_=_C2057( C410 C2057 ) C410_=_C2287( C410 C2287 ) C410_=_C2603( C410 C2603 ) \nC410_=_C2623( C410 C2623</w:t>
      </w:r>
    </w:p>
    <w:p>
      <w:pPr>
        <w:pStyle w:val="PreformattedText"/>
        <w:bidi w:val="0"/>
        <w:spacing w:before="0" w:after="0"/>
        <w:jc w:val="left"/>
        <w:rPr/>
      </w:pPr>
      <w:r>
        <w:rPr/>
        <w:t xml:space="preserve"> </w:t>
      </w:r>
      <w:r>
        <w:rPr/>
        <w:t>) C410_=_C2844( C410 C2844 ) C410_=_C3041( C410 C3041 ) C410_=_C3160( C410 C3160 ) C410_=_C3256( C410 C3256 ) C410_=_C3271( C410 C3271 ) \nC410_=_C3318( C410 C3318 ) C410_=_C3395( C410 C3395 ) C410_=_C3550( C410 C3550 ) C410_=_C3890( C410 C3890 ) C410_=_C4023( C410 C4023 ) C410_=_C4059( C410 C4059 ) \nC410_=_C4079( C410 C4079 ) C411_=_C464( C411 C464 ) C411_=_C699( C411 C699 ) C411_=_C1008( C411 C1008 ) C411_=_C1180( C411 C1180 ) C411_=_C1299( C411 C1299 ) \nC411_=_C1327( C411 C1327 ) C411_=_C1822( C411 C1822 ) C411_=_C1973( C411 C1973 ) C411_=_C2038( C411 C2038 ) C411_=_C2117( C411 C2117 ) C411_=_C2176( C411 C2176 ) \nC411_=_C2192( C411 C2192 ) C411_=_C2436( C411 C2436 ) C411_=_C2677( C411 C2677 ) C411_=_C2757( C411 C2757 ) C411_=_C3689( C411 C3689 ) C411_=_C3797( C411 C3797 ) \nC411_=_C3801( C411 C3801 ) C411_=_C4072( C411 C4072 ) C438_=_C1226( C438 C1226 ) C438_=_C2249( C438 C2249 ) C438_=_C2267( C438 C2267 ) C438_=_C2811( C438 C2811 ) \nC438_=_C2828( C438 C2828 ) C438_=_C3068( C438 C3068 ) C438_=_C3204( C438 C3204 ) C438_=_C3336( C438 C3336 ) C438_=_C3548( C438 C3548 ) C438_=_C3650( C438 C3650 ) \nC438_=_C3722( C438 C3722 ) C438_=_C3767( C438 C3767 ) C438_=_C3788( C438 C3788 ) C438_=_C3799( C438 C3799 ) C438_=_C3995( C438 C3995 ) C438_=_C3998( C438 C3998 ) \nC438_=_C4047( C438 C4047 ) C438_=_C4050( C438 C4050 ) C448_=_C455( C448 C455 ) C448_=_C458( C448 C458 ) C448_=_C463( C448 C463 ) C448_=_C464( C448 C464 ) \nC448_=_C604( C448 C604 ) C448_=_C629( C448 C629 ) C448_=_C656( C448 C656 ) C448_=_C787( C448 C787 ) C448_=_C809( C448 C809 ) C448_=_C1164( C448 C1164 ) \nC448_=_C1280( C448 C1280 ) C448_=_C1807( C448 C1807 ) C448_=_C1955( C448 C1955 ) C448_=_C2137( C448 C2137 ) C448_=_C2138( C448 C2138 ) C448_=_C2139( C448 C2139 ) \nC448_=_C2140( C448 C2140 ) C448_=_C2141( C448 C2141 ) C448_=_C2142( C448 C2142 ) C448_=_C2144( C448 C2144 ) C448_=_C2145( C448 C2145 ) C448_=_C2146( C448 C2146 ) \nC448_=_C2147( C448 C2147 ) C448_=_C2150( C448 C2150 ) C448_=_C2151( C448 C2151 ) C448_=_C2154( C448 C2154 ) C448_=_C2155( C448 C2155 ) C455_=_C458( C455 C458 ) \nC455_=_C463( C455 C463 ) C455_=_C464( C455 C464 ) C455_=_C503( C455 C503 ) C455_=_C1168( C455 C1168 ) C455_=_C1283( C455 C1283 ) C455_=_C1813( C455 C1813 ) \nC455_=_C1960( C455 C1960 ) C455_=_C2002( C455 C2002 ) C455_=_C2259( C455 C2259 ) C455_=_C2712( C455 C2712 ) C455_=_C2800( C455 C2800 ) C455_=_C3062( C455 C3062 ) \nC455_=_C3063( C455 C3063 ) C455_=_C3064( C455 C3064 ) C455_=_C3066( C455 C3066 ) C455_=_C3067( C455 C3067 ) C455_=_C3068( C455 C3068 ) C455_=_C3069( C455 C3069 ) \nC455_=_C3070( C455 C3070 ) C455_=_C3073( C455 C3073 ) C455_=_C3074( C455 C3074 ) C455_=_C3075( C455 C3075 ) C458_=_C463( C458 C463 ) C458_=_C464( C458 C464 ) \nC458_=_C750( C458 C750 ) C458_=_C980( C458 C980 ) C458_=_C1174( C458 C1174 ) C458_=_C1294( C458 C1294 ) C458_=_C1817( C458 C1817 ) C458_=_C1967( C458 C1967 ) \nC458_=_C2169( C458 C2169 ) C458_=_C2581( C458 C2581 ) C458_=_C2600( C458 C2600 ) C458_=_C3211( C458 C3211 ) C458_=_C3236( C458 C3236 ) C458_=_C3278( C458 C3278 ) \nC458_=_C3470( C458 C3470 ) C458_=_C3743( C458 C3743 ) C458_=_C3917( C458 C3917 ) C458_=_C3918( C458 C3918 ) C458_=_C3920( C458 C3920 ) C458_=_C3922( C458 C3922 ) \nC458_=_C3923( C458 C3923 ) C463_=_C464( C463 C464 ) C463_=_C698( C463 C698 ) C463_=_C1007( C463 C1007 ) C463_=_C1179( C463 C1179 ) C463_=_C1298( C463 C1298 ) \nC463_=_C1820( C463 C1820 ) C463_=_C1972( C463 C1972 ) C463_=_C2175( C463 C2175 ) C463_=_C2540( C463 C2540 ) C463_=_C2756( C463 C2756 ) C463_=_C4071( C463 C4071 ) \nC464_=_C699( C464 C699 ) C464_=_C1008( C464 C1008 ) C464_=_C1180( C464 C1180 ) C464_=_C1299( C464 C1299 ) C464_=_C1327( C464 C1327 ) C464_=_C1822( C464 C1822 ) \nC464_=_C1973( C464 C1973 ) C464_=_C2038( C464 C2038 ) C464_=_C2117( C464 C2117 ) C464_=_C2176( C464 C2176 ) C464_=_C2192( C464 C2192 ) C464_=_C2436( C464 C2436 ) \nC464_=_C2677( C464 C2677 ) C464_=_C2757( C464 C2757 ) C464_=_C3689( C464 C3689 ) C464_=_C3797( C464 C3797 ) C464_=_C3801( C464 C3801 ) C464_=_C4072( C464 C4072 ) \nC467_=_C468( C467 C468 ) C467_=_C469( C467 C469 ) C467_=_C470( C467 C470 ) C467_=_C471( C467 C471 ) C467_=_C472( C467 C472 ) C467_=_C473( C467 C473 ) \nC467_=_C474( C467 C474 ) C467_=_C475( C467 C475 ) C467_=_C477( C467 C477 ) C467_=_C478( C467 C478 ) C467_=_C479( C467 C479 ) C467_=_C480( C467 C480 ) \nC467_=_C481( C467 C481 ) C467_=_C482( C467 C482 ) C467_=_C483( C467 C483 ) C467_=_C485( C467 C485 ) C467_=_C486( C467 C486 ) C467_=_C487( C467 C487 ) \nC467_=_C488( C467 C488 ) C467_=_C720( C467 C720 ) C468_=_C469( C468 C469 ) C468_=_C470( C468 C470 ) C468_=_C471( C468 C471 ) C468_=_C472( C468 C472 ) \nC468_=_C473( C468 C473 ) C468_=_C474( C468 C474 ) C468_=_C475( C468 C475 ) C468_=_C477( C468 C477 ) C468_=_C478( C468 C478 ) C468_=_C479( C468 C479 ) \nC468_=_C480( C468 C480 ) C468_=_C481( C468 C481 ) C468_=_C482( C468 C482 ) C468_=_C483( C468 C483 ) C468_=_C485( C468 C485 ) C468_=_C486( C468 C486 ) \nC468_=_C487( C468 C487 ) C468_=_C488( C468 C488 ) C468_=_C787( C468 C787 ) C469_=_C470( C469 C470 ) C469_=_C471( C469 C471 ) C469_=_C472( C469 C472 ) \nC469_=_C473( C469 C473 ) C469_=_C474( C469 C474 ) C469_=_C475( C469 C475 ) C469_=_C477( C469 C477 ) C469_=_C478( C469 C478 ) C469_=_C479( C469 C479 ) \nC469_=_C480( C469 C480 ) C469_=_C481( C469 C481 ) C469_=_C482( C469 C482 ) C469_=_C483( C469 C483 ) C469_=_C485( C469 C485 ) C469_=_C486( C469 C486 ) \nC469_=_C487( C469 C487 ) C469_=_C488( C469 C488 ) C470_=_C471( C470 C471 ) C470_=_C472( C470 C472 ) C470_=_C473( C470 C473 ) C470_=_C474( C470 C474 ) \nC470_=_C475( C470 C475 ) C470_=_C477( C470 C477 ) C470_=_C478( C470 C478 ) C470_=_C479( C470 C479 ) C470_=_C480( C470 C480 ) C470_=_C481( C470 C481 ) \nC470_=_C482( C470 C482 ) C470_=_C483( C470 C483 ) C470_=_C485( C470 C485 ) C470_=_C486( C470 C486 ) C470_=_C487( C470 C487 ) C470_=_C488( C470 C488 ) \nC470_=_C2276( C470 C2276 ) C470_=_C2279( C470 C2279 ) C470_=_C2287( C470 C2287 ) C471_=_C472( C471 C472 ) C471_=_C473( C471 C473 ) C471_=_C474( C471 C474 ) \nC471_=_C475( C471 C475 ) C471_=_C477( C471 C477 ) C471_=_C478( C471 C478 ) C471_=_C479( C471 C479 ) C471_=_C480( C471 C480 ) C471_=_C481( C471 C481 ) \nC471_=_C482( C471 C482 ) C471_=_C483( C471 C483 ) C471_=_C485( C471 C485 ) C471_=_C486( C471 C486 ) C471_=_C487( C471 C487 ) C471_=_C488( C471 C488 ) \nC471_=_C2730( C471 C2730 ) C472_=_C473( C472 C473 ) C472_=_C474( C472 C474 ) C472_=_C475( C472 C475 ) C472_=_C477( C472 C477 ) C472_=_C478( C472 C478 ) \nC472_=_C479( C472 C479 ) C472_=_C480( C472 C480 ) C472_=_C481( C472 C481 ) C472_=_C482( C472 C482 ) C472_=_C483( C472 C483 ) C472_=_C485( C472 C485 ) \nC472_=_C486( C472 C486 ) C472_=_C487( C472 C487 ) C472_=_C488( C472 C488 ) C472_=_C2679( C472 C2679 ) C472_=_C2743( C472 C2743 ) C472_=_C2745( C472 C2745 ) \nC472_=_C2750( C472 C2750 ) C472_=_C2755( C472 C2755 ) C472_=_C2756( C472 C2756 ) C472_=_C2757( C472 C2757 ) C473_=_C474( C473 C474 ) C473_=_C475( C473 C475 ) \nC473_=_C477( C473 C477 ) C473_=_C478( C473 C478 ) C473_=_C479( C473 C479 ) C473_=_C480( C473 C480 ) C473_=_C481( C473 C481 ) C473_=_C482( C473 C482 ) \nC473_=_C483( C473 C483 ) C473_=_C485( C473 C485 ) C473_=_C486( C473 C486 ) C473_=_C487( C473 C487 ) C473_=_C488( C473 C488 ) C473_=_C3090( C473 C3090 ) \nC474_=_C475( C474 C475 ) C474_=_C477( C474 C477 ) C474_=_C478( C474 C478 ) C474_=_C479( C474 C479 ) C474_=_C480( C474 C480 ) C474_=_C481( C474 C481 ) \nC474_=_C482( C474 C482 ) C474_=_C483( C474 C483 ) C474_=_C485( C474 C485 ) C474_=_C486( C474 C486 ) C474_=_C487( C474 C487 ) C474_=_C488( C474 C488 ) \nC474_=_C583( C474 C583 ) C474_=_C919( C474 C919 ) C474_=_C1791( C474 C1791 ) C474_=_C1897( C474 C1897 ) C474_=_C2684( C474 C2684 ) C474_=_C3256( C474 C3256 ) \nC475_=_C477( C475 C477 ) C475_=_C478( C475 C478 ) C475_=_C479( C475 C479 ) C475_=_C480( C475 C480 ) C475_=_C481( C475 C481 ) C475_=_C482( C475 C482 ) \nC475_=_C483( C475 C483 ) C475_=_C485( C475 C485 ) C475_=_C486( C475 C486 ) C475_=_C487( C475 C487 ) C475_=_C488( C475 C488 ) C475_=_C944( C475 C944 ) \nC475_=_C1144( C475 C1144 ) C475_=_C2223( C475 C2223 ) C475_=_C2377( C475 C2377 ) C475_=_C2867( C475 C2867 ) C475_=_C3380( C475 C3380 ) C475_=_C3381( C475 C3381 ) \nC475_=_C3382( C475 C3382 ) C475_=_C3384( C475 C3384 ) C475_=_C3386( C475 C3386 ) C477_=_C478( C477 C478 ) C477_=_C479( C477 C479 ) C477_=_C480( C477 C480 ) \nC477_=_C481( C477 C481 ) C477_=_C482( C477 C482 ) C477_=_C483( C477 C483 ) C477_=_C485( C477 C485 ) C477_=_C486( C477 C486 ) C477_=_C487( C477 C487 ) \nC477_=_C488( C477 C488 ) C477_=_C3803( C477 C3803 ) C477_=_C3819( C477 C3819 ) C477_=_C3822( C477 C3822 ) C477_=_C3828( C477 C3828 ) C478_=_C479( C478 C479 ) \nC478_=_C480( C478 C480 ) C478_=_C481( C478 C481 ) C478_=_C482( C478 C482 ) C478_=_C483( C478 C483 ) C478_=_C485( C478 C485 ) C478_=_C486( C478 C486 ) \nC478_=_C487( C478 C487 ) C478_=_C488( C478 C488 ) C478_=_C3591( C478 C3591 ) C478_=_C3709( C478 C3709 ) C479_=_C480( C479 C480 ) C479_=_C481( C479 C481 ) \nC479_=_C482( C479 C482 ) C479_=_C483( C479 C483 ) C479_=_C485( C479 C485 ) C479_=_C486( C479 C486 ) C479_=_C487( C479 C487 ) C479_=_C488( C479 C488 ) \nC479_=_C1510( C479 C1510 ) C480_=_C481( C480 C481 ) C480_=_C482( C480 C482 ) C480_=_C483( C480 C483 ) C480_=_C485( C480 C485 ) C480_=_C486( C480 C486 ) \nC480_=_C487( C480 C487 ) C480_=_C488( C480 C488 ) C480_=_C1511( C480 C1511 ) C480_=_C3975( C480 C3975 ) C481_=_C482( C481 C482 ) C481_=_C483( C481 C483 ) \nC481_=_C485( C481 C485 ) C481_=_C486( C481 C486 ) C481_=_C487( C481 C487 ) C481_=_C488( C481 C488 ) C481_=_C1798( C481 C1798 ) C481_=_C3877( C481 C3877 ) \nC482_=_C483( C482 C483 ) C482_=_C485( C482 C485 ) C482_=_C486( C482 C486 ) C482_=_C487( C482 C487 ) C482_=_C488( C482 C488 ) C482_=_C1653( C482 C1653 ) \nC483_=_C485( C483 C485 ) C483_=_C486( C483 C486 ) C483_=_C487( C483 C487 ) C483_=_C488( C483 C488 ) C483_=_C696( C483 C696 ) C483_=_C954( C483 C954 ) \nC483_=_C1005( C483</w:t>
      </w:r>
    </w:p>
    <w:p>
      <w:pPr>
        <w:pStyle w:val="PreformattedText"/>
        <w:bidi w:val="0"/>
        <w:spacing w:before="0" w:after="0"/>
        <w:jc w:val="left"/>
        <w:rPr/>
      </w:pPr>
      <w:r>
        <w:rPr/>
        <w:t xml:space="preserve"> </w:t>
      </w:r>
      <w:r>
        <w:rPr/>
        <w:t>C1005 ) C483_=_C2172( C483 C2172 ) C483_=_C2755( C483 C2755 ) C483_=_C3487( C483 C3487 ) C483_=_C3757( C483 C3757 ) C483_=_C3888( C483 C3888 ) \nC483_=_C4028( C483 C4028 ) C485_=_C486( C485 C486 ) C485_=_C487( C485 C487 ) C485_=_C488( C485 C488 ) C485_=_C3073( C485 C3073 ) C485_=_C3491( C485 C3491 ) \nC485_=_C3631( C485 C3631 ) C485_=_C3740( C485 C3740 ) C485_=_C4056( C485 C4056 ) C486_=_C487( C486 C487 ) C486_=_C488( C486 C488 ) C486_=_C4038( C486 C4038 ) \nC487_=_C488( C487 C488 ) C487_=_C1739( C487 C1739 ) C488_=_C2155( C488 C2155 ) C488_=_C3987( C488 C3987 ) C497_=_C503( C497 C503 ) C497_=_C506( C497 C506 ) \nC497_=_C511( C497 C511 ) C497_=_C963( C497 C963 ) C497_=_C1234( C497 C1234 ) C497_=_C1808( C497 C1808 ) C497_=_C1978( C497 C1978 ) C497_=_C2021( C497 C2021 ) \nC497_=_C2231( C497 C2231 ) C497_=_C2232( C497 C2232 ) C497_=_C2233( C497 C2233 ) C497_=_C2234( C497 C2234 ) C497_=_C2236( C497 C2236 ) C497_=_C2237( C497 C2237 ) \nC497_=_C2239( C497 C2239 ) C497_=_C2241( C497 C2241 ) C497_=_C2242( C497 C2242 ) C497_=_C2243( C497 C2243 ) C497_=_C2244( C497 C2244 ) C497_=_C2245( C497 C2245 ) \nC497_=_C2247( C497 C2247 ) C497_=_C2248( C497 C2248 ) C497_=_C2249( C497 C2249 ) C497_=_C2250( C497 C2250 ) C497_=_C2251( C497 C2251 ) C503_=_C506( C503 C506 ) \nC503_=_C511( C503 C511 ) C503_=_C1168( C503 C1168 ) C503_=_C1283( C503 C1283 ) C503_=_C1813( C503 C1813 ) C503_=_C1960( C503 C1960 ) C503_=_C2002( C503 C2002 ) \nC503_=_C2259( C503 C2259 ) C503_=_C2712( C503 C2712 ) C503_=_C2800( C503 C2800 ) C503_=_C3062( C503 C3062 ) C503_=_C3063( C503 C3063 ) C503_=_C3064( C503 C3064 ) \nC503_=_C3066( C503 C3066 ) C503_=_C3067( C503 C3067 ) C503_=_C3068( C503 C3068 ) C503_=_C3069( C503 C3069 ) C503_=_C3070( C503 C3070 ) C503_=_C3073( C503 C3073 ) \nC503_=_C3074( C503 C3074 ) C503_=_C3075( C503 C3075 ) C506_=_C511( C506 C511 ) C506_=_C693( C506 C693 ) C506_=_C1000( C506 C1000 ) C506_=_C1246( C506 C1246 ) \nC506_=_C1816( C506 C1816 ) C506_=_C1989( C506 C1989 ) C506_=_C2167( C506 C2167 ) C506_=_C2394( C506 C2394 ) C506_=_C2750( C506 C2750 ) C506_=_C2806( C506 C2806 ) \nC506_=_C2957( C506 C2957 ) C506_=_C2977( C506 C2977 ) C506_=_C3024( C506 C3024 ) C506_=_C3183( C506 C3183 ) C506_=_C3389( C506 C3389 ) C506_=_C3445( C506 C3445 ) \nC506_=_C3528( C506 C3528 ) C506_=_C3570( C506 C3570 ) C506_=_C3666( C506 C3666 ) C506_=_C3668( C506 C3668 ) C506_=_C3669( C506 C3669 ) C506_=_C3672( C506 C3672 ) \nC511_=_C753( C511 C753 ) C511_=_C1078( C511 C1078 ) C511_=_C1153( C511 C1153 ) C511_=_C1274( C511 C1274 ) C511_=_C1721( C511 C1721 ) C511_=_C2014( C511 C2014 ) \nC511_=_C2720( C511 C2720 ) C511_=_C2780( C511 C2780 ) C511_=_C3069( C511 C3069 ) C511_=_C3386( C511 C3386 ) C511_=_C3516( C511 C3516 ) C511_=_C3549( C511 C3549 ) \nC511_=_C3679( C511 C3679 ) C511_=_C3780( C511 C3780 ) C511_=_C3867( C511 C3867 ) C511_=_C3911( C511 C3911 ) C511_=_C3926( C511 C3926 ) C511_=_C4028( C511 C4028 ) \nC511_=_C4056( C511 C4056 ) C511_=_C4057( C511 C4057 ) C532_=_C720( C532 C720 ) C532_=_C1311( C532 C1311 ) C532_=_C1358( C532 C1358 ) C532_=_C1661( C532 C1661 ) \nC532_=_C2079( C532 C2079 ) C532_=_C2279( C532 C2279 ) C532_=_C2424( C532 C2424 ) C532_=_C2611( C532 C2611 ) C532_=_C2627( C532 C2627 ) C532_=_C2639( C532 C2639 ) \nC532_=_C2903( C532 C2903 ) C532_=_C2904( C532 C2904 ) C532_=_C2905( C532 C2905 ) C532_=_C2906( C532 C2906 ) C532_=_C2907( C532 C2907 ) C532_=_C2909( C532 C2909 ) \nC532_=_C2910( C532 C2910 ) C532_=_C2911( C532 C2911 ) C532_=_C2913( C532 C2913 ) C553_=_C556( C553 C556 ) C553_=_C557( C553 C557 ) C553_=_C560( C553 C560 ) \nC553_=_C945( C553 C945 ) C553_=_C1750( C553 C1750 ) C553_=_C1833( C553 C1833 ) C553_=_C1855( C553 C1855 ) C553_=_C1920( C553 C1920 ) C553_=_C2295( C553 C2295 ) \nC553_=_C2481( C553 C2481 ) C553_=_C2922( C553 C2922 ) C553_=_C3046( C553 C3046 ) C553_=_C3297( C553 C3297 ) C553_=_C3409( C553 C3409 ) C553_=_C3421( C553 C3421 ) \nC553_=_C3422( C553 C3422 ) C553_=_C3423( C553 C3423 ) C553_=_C3424( C553 C3424 ) C553_=_C3425( C553 C3425 ) C553_=_C3427( C553 C3427 ) C553_=_C3429( C553 C3429 ) \nC553_=_C3430( C553 C3430 ) C553_=_C3431( C553 C3431 ) C556_=_C557( C556 C557 ) C556_=_C560( C556 C560 ) C556_=_C848( C556 C848 ) C556_=_C1531( C556 C1531 ) \nC556_=_C1576( C556 C1576 ) C556_=_C1623( C556 C1623 ) C556_=_C2050( C556 C2050 ) C556_=_C2658( C556 C2658 ) C556_=_C3036( C556 C3036 ) C556_=_C3494( C556 C3494 ) \nC556_=_C3604( C556 C3604 ) C556_=_C3624( C556 C3624 ) C556_=_C3626( C556 C3626 ) C556_=_C3627( C556 C3627 ) C556_=_C3628( C556 C3628 ) C556_=_C3629( C556 C3629 ) \nC556_=_C3630( C556 C3630 ) C556_=_C3631( C556 C3631 ) C556_=_C3632( C556 C3632 ) C556_=_C3633( C556 C3633 ) C557_=_C560( C557 C560 ) C557_=_C641( C557 C641 ) \nC557_=_C1318( C557 C1318 ) C557_=_C2034( C557 C2034 ) C557_=_C2109( C557 C2109 ) C557_=_C2186( C557 C2186 ) C557_=_C2299( C557 C2299 ) C557_=_C2429( C557 C2429 ) \nC557_=_C2670( C557 C2670 ) C557_=_C2884( C557 C2884 ) C557_=_C3009( C557 C3009 ) C557_=_C3682( C557 C3682 ) C557_=_C3683( C557 C3683 ) C557_=_C3685( C557 C3685 ) \nC557_=_C3687( C557 C3687 ) C557_=_C3688( C557 C3688 ) C557_=_C3689( C557 C3689 ) C557_=_C3690( C557 C3690 ) C557_=_C3691( C557 C3691 ) C560_=_C615( C560 C615 ) \nC560_=_C1578( C560 C1578 ) C560_=_C1755( C560 C1755 ) C560_=_C2396( C560 C2396 ) C560_=_C2730( C560 C2730 ) C560_=_C3112( C560 C3112 ) C560_=_C3374( C560 C3374 ) \nC560_=_C3803( C560 C3803 ) C560_=_C3805( C560 C3805 ) C560_=_C3806( C560 C3806 ) C560_=_C3807( C560 C3807 ) C560_=_C3808( C560 C3808 ) C560_=_C3809( C560 C3809 ) \nC560_=_C3810( C560 C3810 ) C560_=_C3811( C560 C3811 ) C560_=_C3812( C560 C3812 ) C560_=_C3813( C560 C3813 ) C569_=_C570( C569 C570 ) C569_=_C571( C569 C571 ) \nC569_=_C572( C569 C572 ) C569_=_C573( C569 C573 ) C569_=_C574( C569 C574 ) C569_=_C575( C569 C575 ) C569_=_C577( C569 C577 ) C569_=_C578( C569 C578 ) \nC569_=_C580( C569 C580 ) C569_=_C581( C569 C581 ) C569_=_C582( C569 C582 ) C569_=_C583( C569 C583 ) C569_=_C584( C569 C584 ) C569_=_C585( C569 C585 ) \nC569_=_C586( C569 C586 ) C569_=_C587( C569 C587 ) C569_=_C588( C569 C588 ) C569_=_C589( C569 C589 ) C569_=_C590( C569 C590 ) C569_=_C591( C569 C591 ) \nC569_=_C592( C569 C592 ) C569_=_C593( C569 C593 ) C569_=_C594( C569 C594 ) C569_=_C595( C569 C595 ) C569_=_C1060( C569 C1060 ) C569_=_C1065( C569 C1065 ) \nC569_=_C1078( C569 C1078 ) C570_=_C571( C570 C571 ) C570_=_C572( C570 C572 ) C570_=_C573( C570 C573 ) C570_=_C574( C570 C574 ) C570_=_C575( C570 C575 ) \nC570_=_C577( C570 C577 ) C570_=_C578( C570 C578 ) C570_=_C580( C570 C580 ) C570_=_C581( C570 C581 ) C570_=_C582( C570 C582 ) C570_=_C583( C570 C583 ) \nC570_=_C584( C570 C584 ) C570_=_C585( C570 C585 ) C570_=_C586( C570 C586 ) C570_=_C587( C570 C587 ) C570_=_C588( C570 C588 ) C570_=_C589( C570 C589 ) \nC570_=_C590( C570 C590 ) C570_=_C591( C570 C591 ) C570_=_C592( C570 C592 ) C570_=_C593( C570 C593 ) C570_=_C594( C570 C594 ) C570_=_C595( C570 C595 ) \nC570_=_C1133( C570 C1133 ) C570_=_C1135( C570 C1135 ) C570_=_C1136( C570 C1136 ) C570_=_C1138( C570 C1138 ) C570_=_C1143( C570 C1143 ) C570_=_C1144( C570 C1144 ) \nC570_=_C1150( C570 C1150 ) C570_=_C1153( C570 C1153 ) C571_=_C572( C571 C572 ) C571_=_C573( C571 C573 ) C571_=_C574( C571 C574 ) C571_=_C575( C571 C575 ) \nC571_=_C577( C571 C577 ) C571_=_C578( C571 C578 ) C571_=_C580( C571 C580 ) C571_=_C581( C571 C581 ) C571_=_C582( C571 C582 ) C571_=_C583( C571 C583 ) \nC571_=_C584( C571 C584 ) C571_=_C585( C571 C585 ) C571_=_C586( C571 C586 ) C571_=_C587( C571 C587 ) C571_=_C588( C571 C588 ) C571_=_C589( C571 C589 ) \nC571_=_C590( C571 C590 ) C571_=_C591( C571 C591 ) C571_=_C592( C571 C592 ) C571_=_C593( C571 C593 ) C571_=_C594( C571 C594 ) C571_=_C595( C571 C595 ) \nC571_=_C1375( C571 C1375 ) C572_=_C573( C572 C573 ) C572_=_C574( C572 C574 ) C572_=_C575( C572 C575 ) C572_=_C577( C572 C577 ) C572_=_C578( C572 C578 ) \nC572_=_C580( C572 C580 ) C572_=_C581( C572 C581 ) C572_=_C582( C572 C582 ) C572_=_C583( C572 C583 ) C572_=_C584( C572 C584 ) C572_=_C585( C572 C585 ) \nC572_=_C586( C572 C586 ) C572_=_C587( C572 C587 ) C572_=_C588( C572 C588 ) C572_=_C589( C572 C589 ) C572_=_C590( C572 C590 ) C572_=_C591( C572 C591 ) \nC572_=_C592( C572 C592 ) C572_=_C593( C572 C593 ) C572_=_C594( C572 C594 ) C572_=_C595( C572 C595 ) C572_=_C906( C572 C906 ) C572_=_C1445( C572 C1445 ) \nC572_=_C1447( C572 C1447 ) C572_=_C1462( C572 C1462 ) C572_=_C1464( C572 C1464 ) C573_=_C574( C573 C574 ) C573_=_C575( C573 C575 ) C573_=_C577( C573 C577 ) \nC573_=_C578( C573 C578 ) C573_=_C580( C573 C580 ) C573_=_C581( C573 C581 ) C573_=_C582( C573 C582 ) C573_=_C583( C573 C583 ) C573_=_C584( C573 C584 ) \nC573_=_C585( C573 C585 ) C573_=_C586( C573 C586 ) C573_=_C587( C573 C587 ) C573_=_C588( C573 C588 ) C573_=_C589( C573 C589 ) C573_=_C590( C573 C590 ) \nC573_=_C591( C573 C591 ) C573_=_C592( C573 C592 ) C573_=_C593( C573 C593 ) C573_=_C594( C573 C594 ) C573_=_C595( C573 C595 ) C573_=_C807( C573 C807 ) \nC573_=_C1182( C573 C1182 ) C573_=_C1421( C573 C1421 ) C573_=_C1540( C573 C1540 ) C573_=_C1542( C573 C1542 ) C573_=_C1544( C573 C1544 ) C573_=_C1545( C573 C1545 ) \nC573_=_C1547( C573 C1547 ) C573_=_C1548( C573 C1548 ) C573_=_C1550( C573 C1550 ) C573_=_C1551( C573 C1551 ) C573_=_C1552( C573 C1552 ) C573_=_C1553( C573 C1553 ) \nC573_=_C1555( C573 C1555 ) C573_=_C1556( C573 C1556 ) C573_=_C1558( C573 C1558 ) C573_=_C1559( C573 C1559 ) C573_=_C1560( C573 C1560 ) C573_=_C1561( C573 C1561 ) \nC573_=_C1562( C573 C1562 ) C573_=_C1563( C573 C1563 ) C574_=_C575( C574 C575 ) C574_=_C577( C574 C577 ) C574_=_C578( C574 C578 ) C574_=_C580( C574 C580 ) \nC574_=_C581( C574 C581 ) C574_=_C582( C574 C582 ) C574_=_C583( C574 C583 ) C574_=_C584( C574 C584 ) C574_=_C585( C574 C585 ) C574_=_C586( C574 C586 ) \nC574_=_C587( C574 C587 ) C574_=_C588( C574 C588 ) C574_=_C589( C574 C589 ) C574_=_C590( C574 C590 ) C574_=_C591( C574 C591 ) C574_=_C592( C574 C592 ) \nC574_=_C593( C574 C593 ) C574_=_C594( C574 C594 ) C574_=_C595(</w:t>
      </w:r>
    </w:p>
    <w:p>
      <w:pPr>
        <w:pStyle w:val="PreformattedText"/>
        <w:bidi w:val="0"/>
        <w:spacing w:before="0" w:after="0"/>
        <w:jc w:val="left"/>
        <w:rPr/>
      </w:pPr>
      <w:r>
        <w:rPr/>
        <w:t xml:space="preserve"> </w:t>
      </w:r>
      <w:r>
        <w:rPr/>
        <w:t>C574 C595 ) C574_=_C858( C574 C858 ) C574_=_C1136( C574 C1136 ) C574_=_C1206( C574 C1206 ) \nC574_=_C1634( C574 C1634 ) C574_=_C1636( C574 C1636 ) C574_=_C1637( C574 C1637 ) C574_=_C1638( C574 C1638 ) C574_=_C1641( C574 C1641 ) C574_=_C1642( C574 C1642 ) \nC574_=_C1643( C574 C1643 ) C574_=_C1646( C574 C1646 ) C574_=_C1648( C574 C1648 ) C574_=_C1649( C574 C1649 ) C574_=_C1652( C574 C1652 ) C574_=_C1653( C574 C1653 ) \nC574_=_C1654( C574 C1654 ) C574_=_C1655( C574 C1655 ) C575_=_C577( C575 C577 ) C575_=_C578( C575 C578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5_=_C593( C575 C593 ) \nC575_=_C594( C575 C594 ) C575_=_C595( C575 C595 ) C575_=_C1229( C575 C1229 ) C575_=_C1723( C575 C1723 ) C575_=_C1724( C575 C1724 ) C575_=_C1726( C575 C1726 ) \nC575_=_C1727( C575 C1727 ) C575_=_C1729( C575 C1729 ) C575_=_C1730( C575 C1730 ) C575_=_C1732( C575 C1732 ) C575_=_C1733( C575 C1733 ) C575_=_C1735( C575 C1735 ) \nC575_=_C1736( C575 C1736 ) C575_=_C1739( C575 C1739 ) C577_=_C578( C577 C578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594( C577 C594 ) \nC577_=_C595( C577 C595 ) C577_=_C910( C577 C910 ) C577_=_C1785( C577 C1785 ) C577_=_C1804( C577 C1804 ) C577_=_C1807( C577 C1807 ) C577_=_C1808( C577 C1808 ) \nC577_=_C1813( C577 C1813 ) C577_=_C1816( C577 C1816 ) C577_=_C1817( C577 C1817 ) C577_=_C1820( C577 C1820 ) C577_=_C1822( C577 C1822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1544( C578 C1544 ) C578_=_C1636( C578 C1636 ) C578_=_C1723( C578 C1723 ) \nC578_=_C1827( C578 C1827 ) C578_=_C1829( C578 C1829 ) C578_=_C1830( C578 C1830 ) C578_=_C1833( C578 C1833 ) C578_=_C1836( C578 C1836 ) C578_=_C1838( C578 C1838 ) \nC578_=_C1845( C578 C1845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913( C580 C913 ) C580_=_C1788( C580 C1788 ) \nC580_=_C1894( C580 C1894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937( C581 C937 ) C581_=_C1659( C581 C1659 ) C581_=_C1827( C581 C1827 ) \nC581_=_C2444( C581 C2444 ) C581_=_C2446( C581 C2446 ) C581_=_C2449( C581 C2449 ) C581_=_C2450( C581 C2450 ) C581_=_C2452( C581 C2452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737( C582 C737 ) C582_=_C840( C582 C840 ) C582_=_C915( C582 C915 ) C582_=_C966( C582 C966 ) C582_=_C1521( C582 C1521 ) C582_=_C1614( C582 C1614 ) \nC582_=_C1830( C582 C1830 ) C582_=_C1895( C582 C1895 ) C582_=_C2042( C582 C2042 ) C582_=_C2156( C582 C2156 ) C582_=_C2653( C582 C2653 ) C582_=_C2654( C582 C2654 ) \nC582_=_C2655( C582 C2655 ) C582_=_C2657( C582 C2657 ) C582_=_C2658( C582 C2658 ) C582_=_C2659( C582 C2659 ) C582_=_C2661( C582 C2661 ) C583_=_C584( C583 C584 ) \nC583_=_C585( C583 C585 ) C583_=_C586( C583 C586 ) C583_=_C587( C583 C587 ) C583_=_C588( C583 C588 ) C583_=_C589( C583 C589 ) C583_=_C590( C583 C590 ) \nC583_=_C591( C583 C591 ) C583_=_C592( C583 C592 ) C583_=_C593( C583 C593 ) C583_=_C594( C583 C594 ) C583_=_C595( C583 C595 ) C583_=_C919( C583 C919 ) \nC583_=_C1791( C583 C1791 ) C583_=_C1897( C583 C1897 ) C583_=_C2684( C583 C2684 ) C583_=_C3256( C583 C3256 ) C584_=_C585( C584 C585 ) C584_=_C586( C584 C586 ) \nC584_=_C587( C584 C587 ) C584_=_C588( C584 C588 ) C584_=_C589( C584 C589 ) C584_=_C590( C584 C590 ) C584_=_C591( C584 C591 ) C584_=_C592( C584 C592 ) \nC584_=_C593( C584 C593 ) C584_=_C594( C584 C594 ) C584_=_C595( C584 C595 ) C584_=_C745( C584 C745 ) C584_=_C998( C584 C998 ) C584_=_C1752( C584 C1752 ) \nC584_=_C1836( C584 C1836 ) C584_=_C1941( C584 C1941 ) C584_=_C2086( C584 C2086 ) C584_=_C2669( C584 C2669 ) C584_=_C2938( C584 C2938 ) C584_=_C3090( C584 C3090 ) \nC584_=_C3299( C584 C3299 ) C584_=_C3583( C584 C3583 ) C584_=_C3584( C584 C3584 ) C584_=_C3585( C584 C3585 ) C584_=_C3586( C584 C3586 ) C584_=_C3588( C584 C3588 ) \nC584_=_C3589( C584 C3589 ) C584_=_C3590( C584 C3590 ) C584_=_C3591( C584 C3591 ) C584_=_C3592( C584 C3592 ) C584_=_C3593( C584 C3593 ) C585_=_C586( C585 C586 ) \nC585_=_C587( C585 C587 ) C585_=_C588( C585 C588 ) C585_=_C589( C585 C589 ) C585_=_C590( C585 C590 ) C585_=_C591( C585 C591 ) C585_=_C592( C585 C592 ) \nC585_=_C593( C585 C593 ) C585_=_C594( C585 C594 ) C585_=_C595( C585 C595 ) C585_=_C1556( C585 C1556 ) C585_=_C1649( C585 C1649 ) C585_=_C1733( C585 C1733 ) \nC585_=_C2446( C585 C2446 ) C585_=_C2659( C585 C2659 ) C585_=_C3423( C585 C3423 ) C585_=_C3586( C585 C3586 ) C585_=_C3700( C585 C3700 ) C585_=_C3706( C585 C3706 ) \nC586_=_C587( C586 C587 ) C586_=_C588( C586 C588 ) C586_=_C589( C586 C589 ) C586_=_C590( C586 C590 ) C586_=_C591( C586 C591 ) C586_=_C592( C586 C592 ) \nC586_=_C593( C586 C593 ) C586_=_C594( C586 C594 ) C586_=_C595( C586 C595 ) C586_=_C1197( C586 C1197 ) C586_=_C1667( C586 C1667 ) C586_=_C1775( C586 C1775 ) \nC586_=_C1838( C586 C1838 ) C586_=_C2065( C586 C2065 ) C586_=_C2533( C586 C2533 ) C586_=_C3210( C586 C3210 ) C586_=_C3325( C586 C3325 ) C586_=_C3561( C586 C3561 ) \nC586_=_C3571( C586 C3571 ) C586_=_C3700( C586 C3700 ) C586_=_C3707( C586 C3707 ) C586_=_C3708( C586 C3708 ) C586_=_C3709( C586 C3709 ) C586_=_C3710( C586 C3710 ) \nC586_=_C3711( C586 C3711 ) C587_=_C588( C587 C588 ) C587_=_C589( C587 C589 ) C587_=_C590( C587 C590 ) C587_=_C591( C587 C591 ) C587_=_C592( C587 C592 ) \nC587_=_C593( C587 C593 ) C587_=_C594( C587 C594 ) C587_=_C595( C587 C595 ) C587_=_C1901( C587 C1901 ) C588_=_C589( C588 C589 ) C588_=_C590( C588 C590 ) \nC588_=_C591( C588 C591 ) C588_=_C592( C588 C592 ) C588_=_C593( C588 C593 ) C588_=_C594( C588 C594 ) C588_=_C595( C588 C595 ) C588_=_C927( C588 C927 ) \nC588_=_C1797( C588 C1797 ) C588_=_C1902( C588 C1902 ) C589_=_C590( C589 C590 ) C589_=_C591( C589 C591 ) C589_=_C592( C589 C592 ) C589_=_C593( C589 C593 ) \nC589_=_C594( C589 C594 ) C589_=_C595( C589 C595 ) C589_=_C1799( C589 C1799 ) C589_=_C1903( C589 C1903 ) C589_=_C3688( C589 C3688 ) C589_=_C3879( C589 C3879 ) \nC590_=_C591( C590 C591 ) C590_=_C592( C590 C592 ) C590_=_C593( C590 C593 ) C590_=_C594( C590 C594 ) C590_=_C595( C590 C595 ) C590_=_C1904( C590 C1904 ) \nC590_=_C3920( C590 C3920 ) C591_=_C592( C591 C592 ) C591_=_C593( C591 C593 ) C591_=_C594( C591 C594 ) C591_=_C595( C591 C595 ) C591_=_C929( C591 C929 ) \nC591_=_C1562( C591 C1562 ) C591_=_C1801( C591 C1801 ) C591_=_C1905( C591 C1905 ) C591_=_C3282( C591 C3282 ) C591_=_C3490( C591 C3490 ) C591_=_C3630( C591 C3630 ) \nC591_=_C3739( C591 C3739 ) C592_=_C593( C592 C593 ) C592_=_C594( C592 C594 ) C592_=_C595( C592 C595 ) C592_=_C1906( C592 C1906 ) C592_=_C3953( C592 C3953 ) \nC592_=_C4079( C592 C4079 ) C593_=_C594( C593 C594 ) C593_=_C595( C593 C595 ) C593_=_C930( C593 C930 ) C593_=_C1802( C593 C1802 ) C593_=_C1907( C593 C1907 ) \nC593_=_C3074( C593 C3074 ) C593_=_C4057( C593 C4057 ) C594_=_C595( C594 C595 ) C594_=_C1908( C594 C1908 ) C595_=_C1845( C595 C1845 ) C595_=_C2541( C595 C2541 ) \nC595_=_C3706( C595 C3706 ) C595_=_C3813( C595 C3813 ) C595_=_C3828( C595 C3828 ) C595_=_C3885( C595 C3885 ) C595_=_C4006( C595 C4006 ) C595_=_C4070( C595 C4070 ) \nC595_=_C4075( C595 C4075 ) C595_=_C4086( C595 C4086 ) C604_=_C615( C604 C615 ) C604_=_C617( C604 C617 ) C604_=_C629( C604 C629 ) C604_=_C656( C604 C656 ) \nC604_=_C787( C604 C787 ) C604_=_C809( C604 C809 ) C604_=_C1164( C604 C1164 ) C604_=_C1280( C604 C1280 ) C604_=_C1807( C604 C1807 ) C604_=_C1955( C604 C1955 ) \nC604_=_C2137( C604 C2137 ) C604_=_C2138( C604 C2138 ) C604_=_C2139( C604 C2139 ) C604_=_C2140( C604 C2140 ) C604_=_C2141( C604 C2141 ) C604_=_C2142( C604 C2142 ) \nC604_=_C2144( C604 C2144 ) C604_=_C2145( C604 C2145 ) C604_=_C2146( C604 C2146 ) C604_=_C2147( C604 C2147 ) C604_=_C2150( C604 C2150 ) C604_=_C2151( C604 C2151 ) \nC604_=_C2154( C604 C2154 ) C604_=_C2155( C604 C2155 ) C615_=_C617( C615 C617 ) C615_=_C1578( C615 C1578 ) C615_=_C1755( C615 C1755 ) C615_=_C2396( C615 C2396 ) \nC615_=_C2730( C615 C2730 ) C615_=_C3112( C615 C3112 ) C615_=_C3374( C615 C3374 ) C615_=_C3803( C615 C3803 ) C615_=_C3805( C615 C3805 ) C615_=_C3806( C615 C3806 ) \nC615_=_C3807( C615 C3807 ) C615_=_C3808( C615 C3808 ) C615_=_C3809( C615 C3809 ) C615_=_C3810( C615 C3810 ) C615_=_C3811( C615 C3811 ) C615_=_C3812( C615 C3812 ) \nC615_=_C3813( C615 C3813</w:t>
      </w:r>
    </w:p>
    <w:p>
      <w:pPr>
        <w:pStyle w:val="PreformattedText"/>
        <w:bidi w:val="0"/>
        <w:spacing w:before="0" w:after="0"/>
        <w:jc w:val="left"/>
        <w:rPr/>
      </w:pPr>
      <w:r>
        <w:rPr/>
        <w:t xml:space="preserve"> </w:t>
      </w:r>
      <w:r>
        <w:rPr/>
        <w:t>) C617_=_C669( C617 C669 ) C617_=_C752( C617 C752 ) C617_=_C981( C617 C981 ) C617_=_C1325( C617 C1325 ) C617_=_C2096( C617 C2096 ) \nC617_=_C2170( C617 C2170 ) C617_=_C2718( C617 C2718 ) C617_=_C2875( C617 C2875 ) C617_=_C2961( C617 C2961 ) C617_=_C3147( C617 C3147 ) C617_=_C3213( C617 C3213 ) \nC617_=_C3279( C617 C3279 ) C617_=_C3406( C617 C3406 ) C617_=_C3460( C617 C3460 ) C617_=_C3696( C617 C3696 ) C617_=_C3832( C617 C3832 ) C617_=_C3841( C617 C3841 ) \nC617_=_C3986( C617 C3986 ) C617_=_C3987( C617 C3987 ) C627_=_C629( C627 C629 ) C627_=_C641( C627 C641 ) C627_=_C644( C627 C644 ) C627_=_C1329( C627 C1329 ) \nC627_=_C1445( C627 C1445 ) C627_=_C1785( C627 C1785 ) C627_=_C1787( C627 C1787 ) C627_=_C1788( C627 C1788 ) C627_=_C1789( C627 C1789 ) C627_=_C1790( C627 C1790 ) \nC627_=_C1791( C627 C1791 ) C627_=_C1793( C627 C1793 ) C627_=_C1794( C627 C1794 ) C627_=_C1796( C627 C1796 ) C627_=_C1797( C627 C1797 ) C627_=_C1798( C627 C1798 ) \nC627_=_C1799( C627 C1799 ) C627_=_C1800( C627 C1800 ) C627_=_C1801( C627 C1801 ) C627_=_C1802( C627 C1802 ) C627_=_C1803( C627 C1803 ) C629_=_C641( C629 C641 ) \nC629_=_C644( C629 C644 ) C629_=_C656( C629 C656 ) C629_=_C787( C629 C787 ) C629_=_C809( C629 C809 ) C629_=_C1164( C629 C1164 ) C629_=_C1280( C629 C1280 ) \nC629_=_C1807( C629 C1807 ) C629_=_C1955( C629 C1955 ) C629_=_C2137( C629 C2137 ) C629_=_C2138( C629 C2138 ) C629_=_C2139( C629 C2139 ) C629_=_C2140( C629 C2140 ) \nC629_=_C2141( C629 C2141 ) C629_=_C2142( C629 C2142 ) C629_=_C2144( C629 C2144 ) C629_=_C2145( C629 C2145 ) C629_=_C2146( C629 C2146 ) C629_=_C2147( C629 C2147 ) \nC629_=_C2150( C629 C2150 ) C629_=_C2151( C629 C2151 ) C629_=_C2154( C629 C2154 ) C629_=_C2155( C629 C2155 ) C641_=_C644( C641 C644 ) C641_=_C1318( C641 C1318 ) \nC641_=_C2034( C641 C2034 ) C641_=_C2109( C641 C2109 ) C641_=_C2186( C641 C2186 ) C641_=_C2299( C641 C2299 ) C641_=_C2429( C641 C2429 ) C641_=_C2670( C641 C2670 ) \nC641_=_C2884( C641 C2884 ) C641_=_C3009( C641 C3009 ) C641_=_C3682( C641 C3682 ) C641_=_C3683( C641 C3683 ) C641_=_C3685( C641 C3685 ) C641_=_C3687( C641 C3687 ) \nC641_=_C3688( C641 C3688 ) C641_=_C3689( C641 C3689 ) C641_=_C3690( C641 C3690 ) C641_=_C3691( C641 C3691 ) C644_=_C1340( C644 C1340 ) C644_=_C2304( C644 C2304 ) \nC644_=_C2889( C644 C2889 ) C644_=_C3012( C644 C3012 ) C644_=_C3819( C644 C3819 ) C644_=_C3845( C644 C3845 ) C644_=_C3851( C644 C3851 ) C644_=_C3876( C644 C3876 ) \nC644_=_C3877( C644 C3877 ) C644_=_C3878( C644 C3878 ) C644_=_C3879( C644 C3879 ) C644_=_C3880( C644 C3880 ) C644_=_C3881( C644 C3881 ) C644_=_C3882( C644 C3882 ) \nC644_=_C3883( C644 C3883 ) C644_=_C3884( C644 C3884 ) C644_=_C3885( C644 C3885 ) C656_=_C669( C656 C669 ) C656_=_C787( C656 C787 ) C656_=_C809( C656 C809 ) \nC656_=_C1164( C656 C1164 ) C656_=_C1280( C656 C1280 ) C656_=_C1807( C656 C1807 ) C656_=_C1955( C656 C1955 ) C656_=_C2137( C656 C2137 ) C656_=_C2138( C656 C2138 ) \nC656_=_C2139( C656 C2139 ) C656_=_C2140( C656 C2140 ) C656_=_C2141( C656 C2141 ) C656_=_C2142( C656 C2142 ) C656_=_C2144( C656 C2144 ) C656_=_C2145( C656 C2145 ) \nC656_=_C2146( C656 C2146 ) C656_=_C2147( C656 C2147 ) C656_=_C2150( C656 C2150 ) C656_=_C2151( C656 C2151 ) C656_=_C2154( C656 C2154 ) C656_=_C2155( C656 C2155 ) \nC669_=_C752( C669 C752 ) C669_=_C981( C669 C981 ) C669_=_C1325( C669 C1325 ) C669_=_C2096( C669 C2096 ) C669_=_C2170( C669 C2170 ) C669_=_C2718( C669 C2718 ) \nC669_=_C2875( C669 C2875 ) C669_=_C2961( C669 C2961 ) C669_=_C3147( C669 C3147 ) C669_=_C3213( C669 C3213 ) C669_=_C3279( C669 C3279 ) C669_=_C3406( C669 C3406 ) \nC669_=_C3460( C669 C3460 ) C669_=_C3696( C669 C3696 ) C669_=_C3832( C669 C3832 ) C669_=_C3841( C669 C3841 ) C669_=_C3986( C669 C3986 ) C669_=_C3987( C669 C3987 ) \nC684_=_C688( C684 C688 ) C684_=_C689( C684 C689 ) C684_=_C693( C684 C693 ) C684_=_C696( C684 C696 ) C684_=_C698( C684 C698 ) C684_=_C699( C684 C699 ) \nC684_=_C863( C684 C863 ) C684_=_C938( C684 C938 ) C684_=_C991( C684 C991 ) C684_=_C2157( C684 C2157 ) C684_=_C2276( C684 C2276 ) C684_=_C2588( C684 C2588 ) \nC684_=_C2679( C684 C2679 ) C684_=_C2681( C684 C2681 ) C684_=_C2683( C684 C2683 ) C684_=_C2684( C684 C2684 ) C684_=_C2687( C684 C2687 ) C684_=_C2690( C684 C2690 ) \nC684_=_C2691( C684 C2691 ) C684_=_C2694( C684 C2694 ) C688_=_C689( C688 C689 ) C688_=_C693( C688 C693 ) C688_=_C696( C688 C696 ) C688_=_C698( C688 C698 ) \nC688_=_C699( C688 C699 ) C688_=_C995( C688 C995 ) C688_=_C1281( C688 C1281 ) C688_=_C1850( C688 C1850 ) C688_=_C2159( C688 C2159 ) C688_=_C2257( C688 C2257 ) \nC688_=_C2743( C688 C2743 ) C688_=_C2798( C688 C2798 ) C688_=_C2816( C688 C2816 ) C688_=_C2818( C688 C2818 ) C688_=_C2819( C688 C2819 ) C688_=_C2820( C688 C2820 ) \nC688_=_C2821( C688 C2821 ) C688_=_C2823( C688 C2823 ) C688_=_C2824( C688 C2824 ) C688_=_C2825( C688 C2825 ) C688_=_C2826( C688 C2826 ) C688_=_C2828( C688 C2828 ) \nC688_=_C2831( C688 C2831 ) C689_=_C693( C689 C693 ) C689_=_C696( C689 C696 ) C689_=_C698( C689 C698 ) C689_=_C699( C689 C699 ) C689_=_C996( C689 C996 ) \nC689_=_C2062( C689 C2062 ) C689_=_C2161( C689 C2161 ) C689_=_C2529( C689 C2529 ) C689_=_C2745( C689 C2745 ) C689_=_C2894( C689 C2894 ) C689_=_C2897( C689 C2897 ) \nC689_=_C2898( C689 C2898 ) C689_=_C2899( C689 C2899 ) C693_=_C696( C693 C696 ) C693_=_C698( C693 C698 ) C693_=_C699( C693 C699 ) C693_=_C1000( C693 C1000 ) \nC693_=_C1246( C693 C1246 ) C693_=_C1816( C693 C1816 ) C693_=_C1989( C693 C1989 ) C693_=_C2167( C693 C2167 ) C693_=_C2394( C693 C2394 ) C693_=_C2750( C693 C2750 ) \nC693_=_C2806( C693 C2806 ) C693_=_C2957( C693 C2957 ) C693_=_C2977( C693 C2977 ) C693_=_C3024( C693 C3024 ) C693_=_C3183( C693 C3183 ) C693_=_C3389( C693 C3389 ) \nC693_=_C3445( C693 C3445 ) C693_=_C3528( C693 C3528 ) C693_=_C3570( C693 C3570 ) C693_=_C3666( C693 C3666 ) C693_=_C3668( C693 C3668 ) C693_=_C3669( C693 C3669 ) \nC693_=_C3672( C693 C3672 ) C696_=_C698( C696 C698 ) C696_=_C699( C696 C699 ) C696_=_C954( C696 C954 ) C696_=_C1005( C696 C1005 ) C696_=_C2172( C696 C2172 ) \nC696_=_C2755( C696 C2755 ) C696_=_C3487( C696 C3487 ) C696_=_C3757( C696 C3757 ) C696_=_C3888( C696 C3888 ) C696_=_C4028( C696 C4028 ) C698_=_C699( C698 C699 ) \nC698_=_C1007( C698 C1007 ) C698_=_C1179( C698 C1179 ) C698_=_C1298( C698 C1298 ) C698_=_C1820( C698 C1820 ) C698_=_C1972( C698 C1972 ) C698_=_C2175( C698 C2175 ) \nC698_=_C2540( C698 C2540 ) C698_=_C2756( C698 C2756 ) C698_=_C4071( C698 C4071 ) C699_=_C1008( C699 C1008 ) C699_=_C1180( C699 C1180 ) C699_=_C1299( C699 C1299 ) \nC699_=_C1327( C699 C1327 ) C699_=_C1822( C699 C1822 ) C699_=_C1973( C699 C1973 ) C699_=_C2038( C699 C2038 ) C699_=_C2117( C699 C2117 ) C699_=_C2176( C699 C2176 ) \nC699_=_C2192( C699 C2192 ) C699_=_C2436( C699 C2436 ) C699_=_C2677( C699 C2677 ) C699_=_C2757( C699 C2757 ) C699_=_C3689( C699 C3689 ) C699_=_C3797( C699 C3797 ) \nC699_=_C3801( C699 C3801 ) C699_=_C4072( C699 C4072 ) C720_=_C1311( C720 C1311 ) C720_=_C1358( C720 C1358 ) C720_=_C1661( C720 C1661 ) C720_=_C2079( C720 C2079 ) \nC720_=_C2279( C720 C2279 ) C720_=_C2424( C720 C2424 ) C720_=_C2611( C720 C2611 ) C720_=_C2627( C720 C2627 ) C720_=_C2639( C720 C2639 ) C720_=_C2903( C720 C2903 ) \nC720_=_C2904( C720 C2904 ) C720_=_C2905( C720 C2905 ) C720_=_C2906( C720 C2906 ) C720_=_C2907( C720 C2907 ) C720_=_C2909( C720 C2909 ) C720_=_C2910( C720 C2910 ) \nC720_=_C2911( C720 C2911 ) C720_=_C2913( C720 C2913 ) C732_=_C733( C732 C733 ) C732_=_C737( C732 C737 ) C732_=_C742( C732 C742 ) C732_=_C745( C732 C745 ) \nC732_=_C750( C732 C750 ) C732_=_C752( C732 C752 ) C732_=_C753( C732 C753 ) C732_=_C959( C732 C959 ) C732_=_C1060( C732 C1060 ) C732_=_C1133( C732 C1133 ) \nC732_=_C1256( C732 C1256 ) C732_=_C1257( C732 C1257 ) C732_=_C1258( C732 C1258 ) C732_=_C1262( C732 C1262 ) C732_=_C1264( C732 C1264 ) C732_=_C1265( C732 C1265 ) \nC732_=_C1266( C732 C1266 ) C732_=_C1267( C732 C1267 ) C732_=_C1268( C732 C1268 ) C732_=_C1270( C732 C1270 ) C732_=_C1273( C732 C1273 ) C732_=_C1274( C732 C1274 ) \nC733_=_C737( C733 C737 ) C733_=_C742( C733 C742 ) C733_=_C745( C733 C745 ) C733_=_C750( C733 C750 ) C733_=_C752( C733 C752 ) C733_=_C753( C733 C753 ) \nC733_=_C960( C733 C960 ) C733_=_C1396( C733 C1396 ) C733_=_C1494( C733 C1494 ) C733_=_C1495( C733 C1495 ) C733_=_C1496( C733 C1496 ) C733_=_C1500( C733 C1500 ) \nC733_=_C1502( C733 C1502 ) C733_=_C1503( C733 C1503 ) C733_=_C1504( C733 C1504 ) C733_=_C1505( C733 C1505 ) C733_=_C1506( C733 C1506 ) C733_=_C1508( C733 C1508 ) \nC733_=_C1510( C733 C1510 ) C733_=_C1511( C733 C1511 ) C733_=_C1513( C733 C1513 ) C733_=_C1515( C733 C1515 ) C737_=_C742( C737 C742 ) C737_=_C745( C737 C745 ) \nC737_=_C750( C737 C750 ) C737_=_C752( C737 C752 ) C737_=_C753( C737 C753 ) C737_=_C840( C737 C840 ) C737_=_C915( C737 C915 ) C737_=_C966( C737 C966 ) \nC737_=_C1521( C737 C1521 ) C737_=_C1614( C737 C1614 ) C737_=_C1830( C737 C1830 ) C737_=_C1895( C737 C1895 ) C737_=_C2042( C737 C2042 ) C737_=_C2156( C737 C2156 ) \nC737_=_C2653( C737 C2653 ) C737_=_C2654( C737 C2654 ) C737_=_C2655( C737 C2655 ) C737_=_C2657( C737 C2657 ) C737_=_C2658( C737 C2658 ) C737_=_C2659( C737 C2659 ) \nC737_=_C2661( C737 C2661 ) C742_=_C745( C742 C745 ) C742_=_C750( C742 C750 ) C742_=_C752( C742 C752 ) C742_=_C753( C742 C753 ) C742_=_C817( C742 C817 ) \nC742_=_C973( C742 C973 ) C742_=_C1265( C742 C1265 ) C742_=_C1433( C742 C1433 ) C742_=_C1505( C742 C1505 ) C742_=_C1552( C742 C1552 ) C742_=_C1917( C742 C1917 ) \nC742_=_C2163( C742 C2163 ) C742_=_C2460( C742 C2460 ) C742_=_C2655( C742 C2655 ) C742_=_C2990( C742 C2990 ) C742_=_C3206( C742 C3206 ) C742_=_C3276( C742 C3276 ) \nC742_=_C3277( C742 C3277 ) C742_=_C3278( C742 C3278 ) C742_=_C3279( C742 C3279 ) C742_=_C3280( C742 C3280 ) C742_=_C3282( C742 C3282 ) C745_=_C750( C745 C750 ) \nC745_=_C752( C745 C752 ) C745_=_C753( C745 C753 ) C745_=_C998( C745 C998 ) C745_=_C1752( C745 C1752 ) C745_=_C1836( C745 C1836 ) C745_=_C1941( C745 C1941 ) \nC745_=_C2086( C745 C2086 ) C745_=_C2669( C745 C2669 ) C745_=_C2938( C745 C2938</w:t>
      </w:r>
    </w:p>
    <w:p>
      <w:pPr>
        <w:pStyle w:val="PreformattedText"/>
        <w:bidi w:val="0"/>
        <w:spacing w:before="0" w:after="0"/>
        <w:jc w:val="left"/>
        <w:rPr/>
      </w:pPr>
      <w:r>
        <w:rPr/>
        <w:t xml:space="preserve"> </w:t>
      </w:r>
      <w:r>
        <w:rPr/>
        <w:t>) C745_=_C3090( C745 C3090 ) C745_=_C3299( C745 C3299 ) C745_=_C3583( C745 C3583 ) \nC745_=_C3584( C745 C3584 ) C745_=_C3585( C745 C3585 ) C745_=_C3586( C745 C3586 ) C745_=_C3588( C745 C3588 ) C745_=_C3589( C745 C3589 ) C745_=_C3590( C745 C3590 ) \nC745_=_C3591( C745 C3591 ) C745_=_C3592( C745 C3592 ) C745_=_C3593( C745 C3593 ) C750_=_C752( C750 C752 ) C750_=_C753( C750 C753 ) C750_=_C980( C750 C980 ) \nC750_=_C1174( C750 C1174 ) C750_=_C1294( C750 C1294 ) C750_=_C1817( C750 C1817 ) C750_=_C1967( C750 C1967 ) C750_=_C2169( C750 C2169 ) C750_=_C2581( C750 C2581 ) \nC750_=_C2600( C750 C2600 ) C750_=_C3211( C750 C3211 ) C750_=_C3236( C750 C3236 ) C750_=_C3278( C750 C3278 ) C750_=_C3470( C750 C3470 ) C750_=_C3743( C750 C3743 ) \nC750_=_C3917( C750 C3917 ) C750_=_C3918( C750 C3918 ) C750_=_C3920( C750 C3920 ) C750_=_C3922( C750 C3922 ) C750_=_C3923( C750 C3923 ) C752_=_C753( C752 C753 ) \nC752_=_C981( C752 C981 ) C752_=_C1325( C752 C1325 ) C752_=_C2096( C752 C2096 ) C752_=_C2170( C752 C2170 ) C752_=_C2718( C752 C2718 ) C752_=_C2875( C752 C2875 ) \nC752_=_C2961( C752 C2961 ) C752_=_C3147( C752 C3147 ) C752_=_C3213( C752 C3213 ) C752_=_C3279( C752 C3279 ) C752_=_C3406( C752 C3406 ) C752_=_C3460( C752 C3460 ) \nC752_=_C3696( C752 C3696 ) C752_=_C3832( C752 C3832 ) C752_=_C3841( C752 C3841 ) C752_=_C3986( C752 C3986 ) C752_=_C3987( C752 C3987 ) C753_=_C1078( C753 C1078 ) \nC753_=_C1153( C753 C1153 ) C753_=_C1274( C753 C1274 ) C753_=_C1721( C753 C1721 ) C753_=_C2014( C753 C2014 ) C753_=_C2720( C753 C2720 ) C753_=_C2780( C753 C2780 ) \nC753_=_C3069( C753 C3069 ) C753_=_C3386( C753 C3386 ) C753_=_C3516( C753 C3516 ) C753_=_C3549( C753 C3549 ) C753_=_C3679( C753 C3679 ) C753_=_C3780( C753 C3780 ) \nC753_=_C3867( C753 C3867 ) C753_=_C3911( C753 C3911 ) C753_=_C3926( C753 C3926 ) C753_=_C4028( C753 C4028 ) C753_=_C4056( C753 C4056 ) C753_=_C4057( C753 C4057 ) \nC763_=_C777( C763 C777 ) C763_=_C1678( C763 C1678 ) C763_=_C1727( C763 C1727 ) C763_=_C1829( C763 C1829 ) C763_=_C2060( C763 C2060 ) C763_=_C2528( C763 C2528 ) \nC763_=_C2529( C763 C2529 ) C763_=_C2530( C763 C2530 ) C763_=_C2531( C763 C2531 ) C763_=_C2532( C763 C2532 ) C763_=_C2533( C763 C2533 ) C763_=_C2534( C763 C2534 ) \nC763_=_C2535( C763 C2535 ) C763_=_C2536( C763 C2536 ) C763_=_C2537( C763 C2537 ) C763_=_C2538( C763 C2538 ) C763_=_C2539( C763 C2539 ) C763_=_C2540( C763 C2540 ) \nC763_=_C2541( C763 C2541 ) C777_=_C823( C777 C823 ) C777_=_C901( C777 C901 ) C777_=_C1051( C777 C1051 ) C777_=_C1199( C777 C1199 ) C777_=_C1222( C777 C1222 ) \nC777_=_C2361( C777 C2361 ) C777_=_C2553( C777 C2553 ) C777_=_C2563( C777 C2563 ) C777_=_C2649( C777 C2649 ) C777_=_C2767( C777 C2767 ) C777_=_C2997( C777 C2997 ) \nC777_=_C3038( C777 C3038 ) C777_=_C3155( C777 C3155 ) C777_=_C3290( C777 C3290 ) C777_=_C3314( C777 C3314 ) C777_=_C3414( C777 C3414 ) C777_=_C3763( C777 C3763 ) \nC777_=_C3945( C777 C3945 ) C777_=_C3946( C777 C3946 ) C777_=_C3947( C777 C3947 ) C777_=_C3949( C777 C3949 ) C787_=_C809( C787 C809 ) C787_=_C1164( C787 C1164 ) \nC787_=_C1280( C787 C1280 ) C787_=_C1807( C787 C1807 ) C787_=_C1955( C787 C1955 ) C787_=_C2137( C787 C2137 ) C787_=_C2138( C787 C2138 ) C787_=_C2139( C787 C2139 ) \nC787_=_C2140( C787 C2140 ) C787_=_C2141( C787 C2141 ) C787_=_C2142( C787 C2142 ) C787_=_C2144( C787 C2144 ) C787_=_C2145( C787 C2145 ) C787_=_C2146( C787 C2146 ) \nC787_=_C2147( C787 C2147 ) C787_=_C2150( C787 C2150 ) C787_=_C2151( C787 C2151 ) C787_=_C2154( C787 C2154 ) C787_=_C2155( C787 C2155 ) C807_=_C809( C807 C809 ) \nC807_=_C817( C807 C817 ) C807_=_C823( C807 C823 ) C807_=_C825( C807 C825 ) C807_=_C1182( C807 C1182 ) C807_=_C1421( C807 C1421 ) C807_=_C1540( C807 C1540 ) \nC807_=_C1542( C807 C1542 ) C807_=_C1544( C807 C1544 ) C807_=_C1545( C807 C1545 ) C807_=_C1547( C807 C1547 ) C807_=_C1548( C807 C1548 ) C807_=_C1550( C807 C1550 ) \nC807_=_C1551( C807 C1551 ) C807_=_C1552( C807 C1552 ) C807_=_C1553( C807 C1553 ) C807_=_C1555( C807 C1555 ) C807_=_C1556( C807 C1556 ) C807_=_C1558( C807 C1558 ) \nC807_=_C1559( C807 C1559 ) C807_=_C1560( C807 C1560 ) C807_=_C1561( C807 C1561 ) C807_=_C1562( C807 C1562 ) C807_=_C1563( C807 C1563 ) C809_=_C817( C809 C817 ) \nC809_=_C823( C809 C823 ) C809_=_C825( C809 C825 ) C809_=_C1164( C809 C1164 ) C809_=_C1280( C809 C1280 ) C809_=_C1807( C809 C1807 ) C809_=_C1955( C809 C1955 ) \nC809_=_C2137( C809 C2137 ) C809_=_C2138( C809 C2138 ) C809_=_C2139( C809 C2139 ) C809_=_C2140( C809 C2140 ) C809_=_C2141( C809 C2141 ) C809_=_C2142( C809 C2142 ) \nC809_=_C2144( C809 C2144 ) C809_=_C2145( C809 C2145 ) C809_=_C2146( C809 C2146 ) C809_=_C2147( C809 C2147 ) C809_=_C2150( C809 C2150 ) C809_=_C2151( C809 C2151 ) \nC809_=_C2154( C809 C2154 ) C809_=_C2155( C809 C2155 ) C817_=_C823( C817 C823 ) C817_=_C825( C817 C825 ) C817_=_C973( C817 C973 ) C817_=_C1265( C817 C1265 ) \nC817_=_C1433( C817 C1433 ) C817_=_C1505( C817 C1505 ) C817_=_C1552( C817 C1552 ) C817_=_C1917( C817 C1917 ) C817_=_C2163( C817 C2163 ) C817_=_C2460( C817 C2460 ) \nC817_=_C2655( C817 C2655 ) C817_=_C2990( C817 C2990 ) C817_=_C3206( C817 C3206 ) C817_=_C3276( C817 C3276 ) C817_=_C3277( C817 C3277 ) C817_=_C3278( C817 C3278 ) \nC817_=_C3279( C817 C3279 ) C817_=_C3280( C817 C3280 ) C817_=_C3282( C817 C3282 ) C823_=_C825( C823 C825 ) C823_=_C901( C823 C901 ) C823_=_C1051( C823 C1051 ) \nC823_=_C1199( C823 C1199 ) C823_=_C1222( C823 C1222 ) C823_=_C2361( C823 C2361 ) C823_=_C2553( C823 C2553 ) C823_=_C2563( C823 C2563 ) C823_=_C2649( C823 C2649 ) \nC823_=_C2767( C823 C2767 ) C823_=_C2997( C823 C2997 ) C823_=_C3038( C823 C3038 ) C823_=_C3155( C823 C3155 ) C823_=_C3290( C823 C3290 ) C823_=_C3314( C823 C3314 ) \nC823_=_C3414( C823 C3414 ) C823_=_C3763( C823 C3763 ) C823_=_C3945( C823 C3945 ) C823_=_C3946( C823 C3946 ) C823_=_C3947( C823 C3947 ) C823_=_C3949( C823 C3949 ) \nC825_=_C1055( C825 C1055 ) C825_=_C1346( C825 C1346 ) C825_=_C1464( C825 C1464 ) C825_=_C2568( C825 C2568 ) C825_=_C2636( C825 C2636 ) C825_=_C3014( C825 C3014 ) \nC825_=_C3148( C825 C3148 ) C825_=_C3170( C825 C3170 ) C825_=_C3293( C825 C3293 ) C825_=_C3440( C825 C3440 ) C825_=_C3601( C825 C3601 ) C825_=_C3641( C825 C3641 ) \nC825_=_C3736( C825 C3736 ) C825_=_C3766( C825 C3766 ) C825_=_C3900( C825 C3900 ) C825_=_C3925( C825 C3925 ) C825_=_C3975( C825 C3975 ) C825_=_C4007( C825 C4007 ) \nC825_=_C4038( C825 C4038 ) C825_=_C4039( C825 C4039 ) C829_=_C835( C829 C835 ) C829_=_C840( C829 C840 ) C829_=_C848( C829 C848 ) C829_=_C906( C829 C906 ) \nC829_=_C907( C829 C907 ) C829_=_C908( C829 C908 ) C829_=_C910( C829 C910 ) C829_=_C912( C829 C912 ) C829_=_C913( C829 C913 ) C829_=_C914( C829 C914 ) \nC829_=_C915( C829 C915 ) C829_=_C916( C829 C916 ) C829_=_C917( C829 C917 ) C829_=_C918( C829 C918 ) C829_=_C919( C829 C919 ) C829_=_C920( C829 C920 ) \nC829_=_C921( C829 C921 ) C829_=_C922( C829 C922 ) C829_=_C923( C829 C923 ) C829_=_C925( C829 C925 ) C829_=_C926( C829 C926 ) C829_=_C927( C829 C927 ) \nC829_=_C929( C829 C929 ) C829_=_C930( C829 C930 ) C835_=_C840( C835 C840 ) C835_=_C848( C835 C848 ) C835_=_C1065( C835 C1065 ) C835_=_C1138( C835 C1138 ) \nC835_=_C1375( C835 C1375 ) C835_=_C1447( C835 C1447 ) C835_=_C1518( C835 C1518 ) C835_=_C1612( C835 C1612 ) C835_=_C1804( C835 C1804 ) C835_=_C1893( C835 C1893 ) \nC835_=_C1894( C835 C1894 ) C835_=_C1895( C835 C1895 ) C835_=_C1896( C835 C1896 ) C835_=_C1897( C835 C1897 ) C835_=_C1898( C835 C1898 ) C835_=_C1900( C835 C1900 ) \nC835_=_C1901( C835 C1901 ) C835_=_C1902( C835 C1902 ) C835_=_C1903( C835 C1903 ) C835_=_C1904( C835 C1904 ) C835_=_C1905( C835 C1905 ) C835_=_C1906( C835 C1906 ) \nC835_=_C1907( C835 C1907 ) C835_=_C1908( C835 C1908 ) C840_=_C848( C840 C848 ) C840_=_C915( C840 C915 ) C840_=_C966( C840 C966 ) C840_=_C1521( C840 C1521 ) \nC840_=_C1614( C840 C1614 ) C840_=_C1830( C840 C1830 ) C840_=_C1895( C840 C1895 ) C840_=_C2042( C840 C2042 ) C840_=_C2156( C840 C2156 ) C840_=_C2653( C840 C2653 ) \nC840_=_C2654( C840 C2654 ) C840_=_C2655( C840 C2655 ) C840_=_C2657( C840 C2657 ) C840_=_C2658( C840 C2658 ) C840_=_C2659( C840 C2659 ) C840_=_C2661( C840 C2661 ) \nC848_=_C1531( C848 C1531 ) C848_=_C1576( C848 C1576 ) C848_=_C1623( C848 C1623 ) C848_=_C2050( C848 C2050 ) C848_=_C2658( C848 C2658 ) C848_=_C3036( C848 C3036 ) \nC848_=_C3494( C848 C3494 ) C848_=_C3604( C848 C3604 ) C848_=_C3624( C848 C3624 ) C848_=_C3626( C848 C3626 ) C848_=_C3627( C848 C3627 ) C848_=_C3628( C848 C3628 ) \nC848_=_C3629( C848 C3629 ) C848_=_C3630( C848 C3630 ) C848_=_C3631( C848 C3631 ) C848_=_C3632( C848 C3632 ) C848_=_C3633( C848 C3633 ) C858_=_C863( C858 C863 ) \nC858_=_C881( C858 C881 ) C858_=_C1136( C858 C1136 ) C858_=_C1206( C858 C1206 ) C858_=_C1634( C858 C1634 ) C858_=_C1636( C858 C1636 ) C858_=_C1637( C858 C1637 ) \nC858_=_C1638( C858 C1638 ) C858_=_C1641( C858 C1641 ) C858_=_C1642( C858 C1642 ) C858_=_C1643( C858 C1643 ) C858_=_C1646( C858 C1646 ) C858_=_C1648( C858 C1648 ) \nC858_=_C1649( C858 C1649 ) C858_=_C1652( C858 C1652 ) C858_=_C1653( C858 C1653 ) C858_=_C1654( C858 C1654 ) C858_=_C1655( C858 C1655 ) C863_=_C881( C863 C881 ) \nC863_=_C938( C863 C938 ) C863_=_C991( C863 C991 ) C863_=_C2157( C863 C2157 ) C863_=_C2276( C863 C2276 ) C863_=_C2588( C863 C2588 ) C863_=_C2679( C863 C2679 ) \nC863_=_C2681( C863 C2681 ) C863_=_C2683( C863 C2683 ) C863_=_C2684( C863 C2684 ) C863_=_C2687( C863 C2687 ) C863_=_C2690( C863 C2690 ) C863_=_C2691( C863 C2691 ) \nC863_=_C2694( C863 C2694 ) C881_=_C1326( C881 C1326 ) C881_=_C1417( C881 C1417 ) C881_=_C1673( C881 C1673 ) C881_=_C2057( C881 C2057 ) C881_=_C2287( C881 C2287 ) \nC881_=_C2603( C881 C2603 ) C881_=_C2623( C881 C2623 ) C881_=_C2844( C881 C2844 ) C881_=_C3041( C881 C3041 ) C881_=_C3160( C881 C3160 ) C881_=_C3256( C881 C3256 ) \nC881_=_C3271( C881 C3271 ) C881_=_C3318( C881 C3318 ) C881_=_C3395( C881 C3395 ) C881_=_C3550( C881 C3550 ) C881_=_C3890( C881 C3890 ) C881_=_C4023( C881 C4023 ) \nC881_=_C4059( C881 C4059 ) C881_=_C4079( C881 C4079 ) C901_=_C1051( C901 C1051 ) C901_=_C1199(</w:t>
      </w:r>
    </w:p>
    <w:p>
      <w:pPr>
        <w:pStyle w:val="PreformattedText"/>
        <w:bidi w:val="0"/>
        <w:spacing w:before="0" w:after="0"/>
        <w:jc w:val="left"/>
        <w:rPr/>
      </w:pPr>
      <w:r>
        <w:rPr/>
        <w:t xml:space="preserve"> </w:t>
      </w:r>
      <w:r>
        <w:rPr/>
        <w:t>C901 C1199 ) C901_=_C1222( C901 C1222 ) C901_=_C2361( C901 C2361 ) \nC901_=_C2553( C901 C2553 ) C901_=_C2563( C901 C2563 ) C901_=_C2649( C901 C2649 ) C901_=_C2767( C901 C2767 ) C901_=_C2997( C901 C2997 ) C901_=_C3038( C901 C3038 ) \nC901_=_C3155( C901 C3155 ) C901_=_C3290( C901 C3290 ) C901_=_C3314( C901 C3314 ) C901_=_C3414( C901 C3414 ) C901_=_C3763( C901 C3763 ) C901_=_C3945( C901 C3945 ) \nC901_=_C3946( C901 C3946 ) C901_=_C3947( C901 C3947 ) C901_=_C3949( C901 C3949 ) C906_=_C907( C906 C907 ) C906_=_C908( C906 C908 ) C906_=_C910( C906 C910 ) \nC906_=_C912( C906 C912 ) C906_=_C913( C906 C913 ) C906_=_C914( C906 C914 ) C906_=_C915( C906 C915 ) C906_=_C916( C906 C916 ) C906_=_C917( C906 C917 ) \nC906_=_C918( C906 C918 ) C906_=_C919( C906 C919 ) C906_=_C920( C906 C920 ) C906_=_C921( C906 C921 ) C906_=_C922( C906 C922 ) C906_=_C923( C906 C923 ) \nC906_=_C925( C906 C925 ) C906_=_C926( C906 C926 ) C906_=_C927( C906 C927 ) C906_=_C929( C906 C929 ) C906_=_C930( C906 C930 ) C906_=_C1445( C906 C1445 ) \nC906_=_C1447( C906 C1447 ) C906_=_C1462( C906 C1462 ) C906_=_C1464( C906 C1464 ) C907_=_C908( C907 C908 ) C907_=_C910( C907 C910 ) C907_=_C912( C907 C912 ) \nC907_=_C913( C907 C913 ) C907_=_C914( C907 C914 ) C907_=_C915( C907 C915 ) C907_=_C916( C907 C916 ) C907_=_C917( C907 C917 ) C907_=_C918( C907 C918 ) \nC907_=_C919( C907 C919 ) C907_=_C920( C907 C920 ) C907_=_C921( C907 C921 ) C907_=_C922( C907 C922 ) C907_=_C923( C907 C923 ) C907_=_C925( C907 C925 ) \nC907_=_C926( C907 C926 ) C907_=_C927( C907 C927 ) C907_=_C929( C907 C929 ) C907_=_C930( C907 C930 ) C907_=_C1494( C907 C1494 ) C907_=_C1518( C907 C1518 ) \nC907_=_C1521( C907 C1521 ) C907_=_C1525( C907 C1525 ) C907_=_C1531( C907 C1531 ) C908_=_C910( C908 C910 ) C908_=_C912( C908 C912 ) C908_=_C913( C908 C913 ) \nC908_=_C914( C908 C914 ) C908_=_C915( C908 C915 ) C908_=_C916( C908 C916 ) C908_=_C917( C908 C917 ) C908_=_C918( C908 C918 ) C908_=_C919( C908 C919 ) \nC908_=_C920( C908 C920 ) C908_=_C921( C908 C921 ) C908_=_C922( C908 C922 ) C908_=_C923( C908 C923 ) C908_=_C925( C908 C925 ) C908_=_C926( C908 C926 ) \nC908_=_C927( C908 C927 ) C908_=_C929( C908 C929 ) C908_=_C930( C908 C930 ) C908_=_C1612( C908 C1612 ) C908_=_C1614( C908 C1614 ) C908_=_C1620( C908 C1620 ) \nC908_=_C1623( C908 C1623 ) C908_=_C1624( C908 C1624 ) C910_=_C912( C910 C912 ) C910_=_C913( C910 C913 ) C910_=_C914( C910 C914 ) C910_=_C915( C910 C915 ) \nC910_=_C916( C910 C916 ) C910_=_C917( C910 C917 ) C910_=_C918( C910 C918 ) C910_=_C919( C910 C919 ) C910_=_C920( C910 C920 ) C910_=_C921( C910 C921 ) \nC910_=_C922( C910 C922 ) C910_=_C923( C910 C923 ) C910_=_C925( C910 C925 ) C910_=_C926( C910 C926 ) C910_=_C927( C910 C927 ) C910_=_C929( C910 C929 ) \nC910_=_C930( C910 C930 ) C910_=_C1785( C910 C1785 ) C910_=_C1804( C910 C1804 ) C910_=_C1807( C910 C1807 ) C910_=_C1808( C910 C1808 ) C910_=_C1813( C910 C1813 ) \nC910_=_C1816( C910 C1816 ) C910_=_C1817( C910 C1817 ) C910_=_C1820( C910 C1820 ) C910_=_C1822( C910 C1822 ) C912_=_C913( C912 C913 ) C912_=_C914( C912 C914 ) \nC912_=_C915( C912 C915 ) C912_=_C916( C912 C916 ) C912_=_C917( C912 C917 ) C912_=_C918( C912 C918 ) C912_=_C919( C912 C919 ) C912_=_C920( C912 C920 ) \nC912_=_C921( C912 C921 ) C912_=_C922( C912 C922 ) C912_=_C923( C912 C923 ) C912_=_C925( C912 C925 ) C912_=_C926( C912 C926 ) C912_=_C927( C912 C927 ) \nC912_=_C929( C912 C929 ) C912_=_C930( C912 C930 ) C912_=_C1893( C912 C1893 ) C912_=_C2042( C912 C2042 ) C912_=_C2050( C912 C2050 ) C912_=_C2056( C912 C2056 ) \nC912_=_C2057( C912 C2057 ) C913_=_C914( C913 C914 ) C913_=_C915( C913 C915 ) C913_=_C916( C913 C916 ) C913_=_C917( C913 C917 ) C913_=_C918( C913 C918 ) \nC913_=_C919( C913 C919 ) C913_=_C920( C913 C920 ) C913_=_C921( C913 C921 ) C913_=_C922( C913 C922 ) C913_=_C923( C913 C923 ) C913_=_C925( C913 C925 ) \nC913_=_C926( C913 C926 ) C913_=_C927( C913 C927 ) C913_=_C929( C913 C929 ) C913_=_C930( C913 C930 ) C913_=_C1788( C913 C1788 ) C913_=_C1894( C913 C1894 ) \nC914_=_C915( C914 C915 ) C914_=_C916( C914 C916 ) C914_=_C917( C914 C917 ) C914_=_C918( C914 C918 ) C914_=_C919( C914 C919 ) C914_=_C920( C914 C920 ) \nC914_=_C921( C914 C921 ) C914_=_C922( C914 C922 ) C914_=_C923( C914 C923 ) C914_=_C925( C914 C925 ) C914_=_C926( C914 C926 ) C914_=_C927( C914 C927 ) \nC914_=_C929( C914 C929 ) C914_=_C930( C914 C930 ) C914_=_C2627( C914 C2627 ) C914_=_C2633( C914 C2633 ) C914_=_C2636( C914 C2636 ) C915_=_C916( C915 C916 ) \nC915_=_C917( C915 C917 ) C915_=_C918( C915 C918 ) C915_=_C919( C915 C919 ) C915_=_C920( C915 C920 ) C915_=_C921( C915 C921 ) C915_=_C922( C915 C922 ) \nC915_=_C923( C915 C923 ) C915_=_C925( C915 C925 ) C915_=_C926( C915 C926 ) C915_=_C927( C915 C927 ) C915_=_C929( C915 C929 ) C915_=_C930( C915 C930 ) \nC915_=_C966( C915 C966 ) C915_=_C1521( C915 C1521 ) C915_=_C1614( C915 C1614 ) C915_=_C1830( C915 C1830 ) C915_=_C1895( C915 C1895 ) C915_=_C2042( C915 C2042 ) \nC915_=_C2156( C915 C2156 ) C915_=_C2653( C915 C2653 ) C915_=_C2654( C915 C2654 ) C915_=_C2655( C915 C2655 ) C915_=_C2657( C915 C2657 ) C915_=_C2658( C915 C2658 ) \nC915_=_C2659( C915 C2659 ) C915_=_C2661( C915 C2661 ) C916_=_C917( C916 C917 ) C916_=_C918( C916 C918 ) C916_=_C919( C916 C919 ) C916_=_C920( C916 C920 ) \nC916_=_C921( C916 C921 ) C916_=_C922( C916 C922 ) C916_=_C923( C916 C923 ) C916_=_C925( C916 C925 ) C916_=_C926( C916 C926 ) C916_=_C927( C916 C927 ) \nC916_=_C929( C916 C929 ) C916_=_C930( C916 C930 ) C916_=_C1643( C916 C1643 ) C916_=_C1790( C916 C1790 ) C916_=_C3009( C916 C3009 ) C916_=_C3010( C916 C3010 ) \nC916_=_C3012( C916 C3012 ) C916_=_C3014( C916 C3014 ) C917_=_C918( C917 C918 ) C917_=_C919( C917 C919 ) C917_=_C920( C917 C920 ) C917_=_C921( C917 C921 ) \nC917_=_C922( C917 C922 ) C917_=_C923( C917 C923 ) C917_=_C925( C917 C925 ) C917_=_C926( C917 C926 ) C917_=_C927( C917 C927 ) C917_=_C929( C917 C929 ) \nC917_=_C930( C917 C930 ) C917_=_C1896( C917 C1896 ) C917_=_C2653( C917 C2653 ) C917_=_C2683( C917 C2683 ) C917_=_C3036( C917 C3036 ) C917_=_C3038( C917 C3038 ) \nC917_=_C3041( C917 C3041 ) C918_=_C919( C918 C919 ) C918_=_C920( C918 C920 ) C918_=_C921( C918 C921 ) C918_=_C922( C918 C922 ) C918_=_C923( C918 C923 ) \nC918_=_C925( C918 C925 ) C918_=_C926( C918 C926 ) C918_=_C927( C918 C927 ) C918_=_C929( C918 C929 ) C918_=_C930( C918 C930 ) C918_=_C2200( C918 C2200 ) \nC918_=_C2239( C918 C2239 ) C918_=_C2903( C918 C2903 ) C918_=_C3144( C918 C3144 ) C918_=_C3147( C918 C3147 ) C918_=_C3148( C918 C3148 ) C919_=_C920( C919 C920 ) \nC919_=_C921( C919 C921 ) C919_=_C922( C919 C922 ) C919_=_C923( C919 C923 ) C919_=_C925( C919 C925 ) C919_=_C926( C919 C926 ) C919_=_C927( C919 C927 ) \nC919_=_C929( C919 C929 ) C919_=_C930( C919 C930 ) C919_=_C1791( C919 C1791 ) C919_=_C1897( C919 C1897 ) C919_=_C2684( C919 C2684 ) C919_=_C3256( C919 C3256 ) \nC920_=_C921( C920 C921 ) C920_=_C922( C920 C922 ) C920_=_C923( C920 C923 ) C920_=_C925( C920 C925 ) C920_=_C926( C920 C926 ) C920_=_C927( C920 C927 ) \nC920_=_C929( C920 C929 ) C920_=_C930( C920 C930 ) C920_=_C3283( C920 C3283 ) C920_=_C3288( C920 C3288 ) C920_=_C3290( C920 C3290 ) C920_=_C3293( C920 C3293 ) \nC921_=_C922( C921 C922 ) C921_=_C923( C921 C923 ) C921_=_C925( C921 C925 ) C921_=_C926( C921 C926 ) C921_=_C927( C921 C927 ) C921_=_C929( C921 C929 ) \nC921_=_C930( C921 C930 ) C921_=_C3435( C921 C3435 ) C921_=_C3440( C921 C3440 ) C922_=_C923( C922 C923 ) C922_=_C925( C922 C925 ) C922_=_C926( C922 C926 ) \nC922_=_C927( C922 C927 ) C922_=_C929( C922 C929 ) C922_=_C930( C922 C930 ) C922_=_C1648( C922 C1648 ) C922_=_C3583( C922 C3583 ) C922_=_C3598( C922 C3598 ) \nC922_=_C3601( C922 C3601 ) C923_=_C925( C923 C925 ) C923_=_C926( C923 C926 ) C923_=_C927( C923 C927 ) C923_=_C929( C923 C929 ) C923_=_C930( C923 C930 ) \nC923_=_C1898( C923 C1898 ) C923_=_C2657( C923 C2657 ) C923_=_C3604( C923 C3604 ) C925_=_C926( C925 C926 ) C925_=_C927( C925 C927 ) C925_=_C929( C925 C929 ) \nC925_=_C930( C925 C930 ) C925_=_C1462( C925 C1462 ) C925_=_C1577( C925 C1577 ) C925_=_C1624( C925 C1624 ) C925_=_C1668( C925 C1668 ) C925_=_C2633( C925 C2633 ) \nC925_=_C3010( C925 C3010 ) C925_=_C3144( C925 C3144 ) C925_=_C3288( C925 C3288 ) C925_=_C3435( C925 C3435 ) C925_=_C3482( C925 C3482 ) C925_=_C3495( C925 C3495 ) \nC925_=_C3541( C925 C3541 ) C925_=_C3598( C925 C3598 ) C925_=_C3624( C925 C3624 ) C925_=_C3734( C925 C3734 ) C925_=_C3735( C925 C3735 ) C925_=_C3736( C925 C3736 ) \nC925_=_C3738( C925 C3738 ) C925_=_C3739( C925 C3739 ) C925_=_C3740( C925 C3740 ) C925_=_C3741( C925 C3741 ) C926_=_C927( C926 C927 ) C926_=_C929( C926 C929 ) \nC926_=_C930( C926 C930 ) C926_=_C1794( C926 C1794 ) C926_=_C1900( C926 C1900 ) C926_=_C2661( C926 C2661 ) C926_=_C3347( C926 C3347 ) C926_=_C3626( C926 C3626 ) \nC926_=_C3851( C926 C3851 ) C927_=_C929( C927 C929 ) C927_=_C930( C927 C930 ) C927_=_C1797( C927 C1797 ) C927_=_C1902( C927 C1902 ) C929_=_C930( C929 C930 ) \nC929_=_C1562( C929 C1562 ) C929_=_C1801( C929 C1801 ) C929_=_C1905( C929 C1905 ) C929_=_C3282( C929 C3282 ) C929_=_C3490( C929 C3490 ) C929_=_C3630( C929 C3630 ) \nC929_=_C3739( C929 C3739 ) C930_=_C1802( C930 C1802 ) C930_=_C1907( C930 C1907 ) C930_=_C3074( C930 C3074 ) C930_=_C4057( C930 C4057 ) C937_=_C938( C937 C938 ) \nC937_=_C942( C937 C942 ) C937_=_C944( C937 C944 ) C937_=_C945( C937 C945 ) C937_=_C950( C937 C950 ) C937_=_C954( C937 C954 ) C937_=_C1659( C937 C1659 ) \nC937_=_C1827( C937 C1827 ) C937_=_C2444( C937 C2444 ) C937_=_C2446( C937 C2446 ) C937_=_C2449( C937 C2449 ) C937_=_C2450( C937 C2450 ) C937_=_C2452( C937 C2452 ) \nC938_=_C942( C938 C942 ) C938_=_C944( C938 C944 ) C938_=_C945( C938 C945 ) C938_=_C950( C938 C950 ) C938_=_C954( C938 C954 ) C938_=_C991( C938 C991 ) \nC938_=_C2157( C938 C2157 ) C938_=_C2276( C938 C2276 ) C938_=_C2588( C938 C2588 ) C938_=_C2679( C938 C2679 ) C938_=_C2681( C938 C2681 ) C938_=_C2683( C938 C2683 ) \nC938_=_C2684( C938 C2684 ) C938_=_C2687( C938 C2687 ) C938_=_C2690( C938 C2690 ) C938_=_C2691( C938 C2691 ) C938_=_C2694(</w:t>
      </w:r>
    </w:p>
    <w:p>
      <w:pPr>
        <w:pStyle w:val="PreformattedText"/>
        <w:bidi w:val="0"/>
        <w:spacing w:before="0" w:after="0"/>
        <w:jc w:val="left"/>
        <w:rPr/>
      </w:pPr>
      <w:r>
        <w:rPr/>
        <w:t xml:space="preserve"> </w:t>
      </w:r>
      <w:r>
        <w:rPr/>
        <w:t>C938 C2694 ) C942_=_C944( C942 C944 ) \nC942_=_C945( C942 C945 ) C942_=_C950( C942 C950 ) C942_=_C954( C942 C954 ) C942_=_C2005( C942 C2005 ) C942_=_C2165( C942 C2165 ) C942_=_C2848( C942 C2848 ) \nC942_=_C3283( C942 C3283 ) C942_=_C3344( C942 C3344 ) C942_=_C3345( C942 C3345 ) C942_=_C3346( C942 C3346 ) C942_=_C3347( C942 C3347 ) C942_=_C3348( C942 C3348 ) \nC942_=_C3350( C942 C3350 ) C942_=_C3352( C942 C3352 ) C942_=_C3353( C942 C3353 ) C944_=_C945( C944 C945 ) C944_=_C950( C944 C950 ) C944_=_C954( C944 C954 ) \nC944_=_C1144( C944 C1144 ) C944_=_C2223( C944 C2223 ) C944_=_C2377( C944 C2377 ) C944_=_C2867( C944 C2867 ) C944_=_C3380( C944 C3380 ) C944_=_C3381( C944 C3381 ) \nC944_=_C3382( C944 C3382 ) C944_=_C3384( C944 C3384 ) C944_=_C3386( C944 C3386 ) C945_=_C950( C945 C950 ) C945_=_C954( C945 C954 ) C945_=_C1750( C945 C1750 ) \nC945_=_C1833( C945 C1833 ) C945_=_C1855( C945 C1855 ) C945_=_C1920( C945 C1920 ) C945_=_C2295( C945 C2295 ) C945_=_C2481( C945 C2481 ) C945_=_C2922( C945 C2922 ) \nC945_=_C3046( C945 C3046 ) C945_=_C3297( C945 C3297 ) C945_=_C3409( C945 C3409 ) C945_=_C3421( C945 C3421 ) C945_=_C3422( C945 C3422 ) C945_=_C3423( C945 C3423 ) \nC945_=_C3424( C945 C3424 ) C945_=_C3425( C945 C3425 ) C945_=_C3427( C945 C3427 ) C945_=_C3429( C945 C3429 ) C945_=_C3430( C945 C3430 ) C945_=_C3431( C945 C3431 ) \nC950_=_C954( C950 C954 ) C950_=_C1150( C950 C1150 ) C950_=_C1324( C950 C1324 ) C950_=_C1414( C950 C1414 ) C950_=_C2056( C950 C2056 ) C950_=_C2225( C950 C2225 ) \nC950_=_C2382( C950 C2382 ) C950_=_C2621( C950 C2621 ) C950_=_C2872( C950 C2872 ) C950_=_C3156( C950 C3156 ) C950_=_C3269( C950 C3269 ) C950_=_C3315( C950 C3315 ) \nC950_=_C3756( C950 C3756 ) C950_=_C3886( C950 C3886 ) C950_=_C3950( C950 C3950 ) C950_=_C3953( C950 C3953 ) C954_=_C1005( C954 C1005 ) C954_=_C2172( C954 C2172 ) \nC954_=_C2755( C954 C2755 ) C954_=_C3487( C954 C3487 ) C954_=_C3757( C954 C3757 ) C954_=_C3888( C954 C3888 ) C954_=_C4028( C954 C4028 ) C959_=_C960( C959 C960 ) \nC959_=_C963( C959 C963 ) C959_=_C966( C959 C966 ) C959_=_C973( C959 C973 ) C959_=_C980( C959 C980 ) C959_=_C981( C959 C981 ) C959_=_C983( C959 C983 ) \nC959_=_C1060( C959 C1060 ) C959_=_C1133( C959 C1133 ) C959_=_C1256( C959 C1256 ) C959_=_C1257( C959 C1257 ) C959_=_C1258( C959 C1258 ) C959_=_C1262( C959 C1262 ) \nC959_=_C1264( C959 C1264 ) C959_=_C1265( C959 C1265 ) C959_=_C1266( C959 C1266 ) C959_=_C1267( C959 C1267 ) C959_=_C1268( C959 C1268 ) C959_=_C1270( C959 C1270 ) \nC959_=_C1273( C959 C1273 ) C959_=_C1274( C959 C1274 ) C960_=_C963( C960 C963 ) C960_=_C966( C960 C966 ) C960_=_C973( C960 C973 ) C960_=_C980( C960 C980 ) \nC960_=_C981( C960 C981 ) C960_=_C983( C960 C983 ) C960_=_C1396( C960 C1396 ) C960_=_C1494( C960 C1494 ) C960_=_C1495( C960 C1495 ) C960_=_C1496( C960 C1496 ) \nC960_=_C1500( C960 C1500 ) C960_=_C1502( C960 C1502 ) C960_=_C1503( C960 C1503 ) C960_=_C1504( C960 C1504 ) C960_=_C1505( C960 C1505 ) C960_=_C1506( C960 C1506 ) \nC960_=_C1508( C960 C1508 ) C960_=_C1510( C960 C1510 ) C960_=_C1511( C960 C1511 ) C960_=_C1513( C960 C1513 ) C960_=_C1515( C960 C1515 ) C963_=_C966( C963 C966 ) \nC963_=_C973( C963 C973 ) C963_=_C980( C963 C980 ) C963_=_C981( C963 C981 ) C963_=_C983( C963 C983 ) C963_=_C1234( C963 C1234 ) C963_=_C1808( C963 C1808 ) \nC963_=_C1978( C963 C1978 ) C963_=_C2021( C963 C2021 ) C963_=_C2231( C963 C2231 ) C963_=_C2232( C963 C2232 ) C963_=_C2233( C963 C2233 ) C963_=_C2234( C963 C2234 ) \nC963_=_C2236( C963 C2236 ) C963_=_C2237( C963 C2237 ) C963_=_C2239( C963 C2239 ) C963_=_C2241( C963 C2241 ) C963_=_C2242( C963 C2242 ) C963_=_C2243( C963 C2243 ) \nC963_=_C2244( C963 C2244 ) C963_=_C2245( C963 C2245 ) C963_=_C2247( C963 C2247 ) C963_=_C2248( C963 C2248 ) C963_=_C2249( C963 C2249 ) C963_=_C2250( C963 C2250 ) \nC963_=_C2251( C963 C2251 ) C966_=_C973( C966 C973 ) C966_=_C980( C966 C980 ) C966_=_C981( C966 C981 ) C966_=_C983( C966 C983 ) C966_=_C1521( C966 C1521 ) \nC966_=_C1614( C966 C1614 ) C966_=_C1830( C966 C1830 ) C966_=_C1895( C966 C1895 ) C966_=_C2042( C966 C2042 ) C966_=_C2156( C966 C2156 ) C966_=_C2653( C966 C2653 ) \nC966_=_C2654( C966 C2654 ) C966_=_C2655( C966 C2655 ) C966_=_C2657( C966 C2657 ) C966_=_C2658( C966 C2658 ) C966_=_C2659( C966 C2659 ) C966_=_C2661( C966 C2661 ) \nC973_=_C980( C973 C980 ) C973_=_C981( C973 C981 ) C973_=_C983( C973 C983 ) C973_=_C1265( C973 C1265 ) C973_=_C1433( C973 C1433 ) C973_=_C1505( C973 C1505 ) \nC973_=_C1552( C973 C1552 ) C973_=_C1917( C973 C1917 ) C973_=_C2163( C973 C2163 ) C973_=_C2460( C973 C2460 ) C973_=_C2655( C973 C2655 ) C973_=_C2990( C973 C2990 ) \nC973_=_C3206( C973 C3206 ) C973_=_C3276( C973 C3276 ) C973_=_C3277( C973 C3277 ) C973_=_C3278( C973 C3278 ) C973_=_C3279( C973 C3279 ) C973_=_C3280( C973 C3280 ) \nC973_=_C3282( C973 C3282 ) C980_=_C981( C980 C981 ) C980_=_C983( C980 C983 ) C980_=_C1174( C980 C1174 ) C980_=_C1294( C980 C1294 ) C980_=_C1817( C980 C1817 ) \nC980_=_C1967( C980 C1967 ) C980_=_C2169( C980 C2169 ) C980_=_C2581( C980 C2581 ) C980_=_C2600( C980 C2600 ) C980_=_C3211( C980 C3211 ) C980_=_C3236( C980 C3236 ) \nC980_=_C3278( C980 C3278 ) C980_=_C3470( C980 C3470 ) C980_=_C3743( C980 C3743 ) C980_=_C3917( C980 C3917 ) C980_=_C3918( C980 C3918 ) C980_=_C3920( C980 C3920 ) \nC980_=_C3922( C980 C3922 ) C980_=_C3923( C980 C3923 ) C981_=_C983( C981 C983 ) C981_=_C1325( C981 C1325 ) C981_=_C2096( C981 C2096 ) C981_=_C2170( C981 C2170 ) \nC981_=_C2718( C981 C2718 ) C981_=_C2875( C981 C2875 ) C981_=_C2961( C981 C2961 ) C981_=_C3147( C981 C3147 ) C981_=_C3213( C981 C3213 ) C981_=_C3279( C981 C3279 ) \nC981_=_C3406( C981 C3406 ) C981_=_C3460( C981 C3460 ) C981_=_C3696( C981 C3696 ) C981_=_C3832( C981 C3832 ) C981_=_C3841( C981 C3841 ) C981_=_C3986( C981 C3986 ) \nC981_=_C3987( C981 C3987 ) C983_=_C1720( C983 C1720 ) C983_=_C2472( C983 C2472 ) C983_=_C2524( C983 C2524 ) C983_=_C2779( C983 C2779 ) C983_=_C2792( C983 C2792 ) \nC983_=_C2858( C983 C2858 ) C983_=_C2945( C983 C2945 ) C983_=_C3418( C983 C3418 ) C983_=_C3463( C983 C3463 ) C983_=_C3472( C983 C3472 ) C983_=_C3651( C983 C3651 ) \nC983_=_C3747( C983 C3747 ) C983_=_C3822( C983 C3822 ) C983_=_C3834( C983 C3834 ) C983_=_C4012( C983 C4012 ) C983_=_C4031( C983 C4031 ) C983_=_C4044( C983 C4044 ) \nC983_=_C4055( C983 C4055 ) C991_=_C995( C991 C995 ) C991_=_C996( C991 C996 ) C991_=_C998( C991 C998 ) C991_=_C1000( C991 C1000 ) C991_=_C1005( C991 C1005 ) \nC991_=_C1007( C991 C1007 ) C991_=_C1008( C991 C1008 ) C991_=_C2157( C991 C2157 ) C991_=_C2276( C991 C2276 ) C991_=_C2588( C991 C2588 ) C991_=_C2679( C991 C2679 ) \nC991_=_C2681( C991 C2681 ) C991_=_C2683( C991 C2683 ) C991_=_C2684( C991 C2684 ) C991_=_C2687( C991 C2687 ) C991_=_C2690( C991 C2690 ) C991_=_C2691( C991 C2691 ) \nC991_=_C2694( C991 C2694 ) C995_=_C996( C995 C996 ) C995_=_C998( C995 C998 ) C995_=_C1000( C995 C1000 ) C995_=_C1005( C995 C1005 ) C995_=_C1007( C995 C1007 ) \nC995_=_C1008( C995 C1008 ) C995_=_C1281( C995 C1281 ) C995_=_C1850( C995 C1850 ) C995_=_C2159( C995 C2159 ) C995_=_C2257( C995 C2257 ) C995_=_C2743( C995 C2743 ) \nC995_=_C2798( C995 C2798 ) C995_=_C2816( C995 C2816 ) C995_=_C2818( C995 C2818 ) C995_=_C2819( C995 C2819 ) C995_=_C2820( C995 C2820 ) C995_=_C2821( C995 C2821 ) \nC995_=_C2823( C995 C2823 ) C995_=_C2824( C995 C2824 ) C995_=_C2825( C995 C2825 ) C995_=_C2826( C995 C2826 ) C995_=_C2828( C995 C2828 ) C995_=_C2831( C995 C2831 ) \nC996_=_C998( C996 C998 ) C996_=_C1000( C996 C1000 ) C996_=_C1005( C996 C1005 ) C996_=_C1007( C996 C1007 ) C996_=_C1008( C996 C1008 ) C996_=_C2062( C996 C2062 ) \nC996_=_C2161( C996 C2161 ) C996_=_C2529( C996 C2529 ) C996_=_C2745( C996 C2745 ) C996_=_C2894( C996 C2894 ) C996_=_C2897( C996 C2897 ) C996_=_C2898( C996 C2898 ) \nC996_=_C2899( C996 C2899 ) C998_=_C1000( C998 C1000 ) C998_=_C1005( C998 C1005 ) C998_=_C1007( C998 C1007 ) C998_=_C1008( C998 C1008 ) C998_=_C1752( C998 C1752 ) \nC998_=_C1836( C998 C1836 ) C998_=_C1941( C998 C1941 ) C998_=_C2086( C998 C2086 ) C998_=_C2669( C998 C2669 ) C998_=_C2938( C998 C2938 ) C998_=_C3090( C998 C3090 ) \nC998_=_C3299( C998 C3299 ) C998_=_C3583( C998 C3583 ) C998_=_C3584( C998 C3584 ) C998_=_C3585( C998 C3585 ) C998_=_C3586( C998 C3586 ) C998_=_C3588( C998 C3588 ) \nC998_=_C3589( C998 C3589 ) C998_=_C3590( C998 C3590 ) C998_=_C3591( C998 C3591 ) C998_=_C3592( C998 C3592 ) C998_=_C3593( C998 C3593 ) C1000_=_C1005( C1000 C1005 ) \nC1000_=_C1007( C1000 C1007 ) C1000_=_C1008( C1000 C1008 ) C1000_=_C1246( C1000 C1246 ) C1000_=_C1816( C1000 C1816 ) C1000_=_C1989( C1000 C1989 ) C1000_=_C2167( C1000 C2167 ) \nC1000_=_C2394( C1000 C2394 ) C1000_=_C2750( C1000 C2750 ) C1000_=_C2806( C1000 C2806 ) C1000_=_C2957( C1000 C2957 ) C1000_=_C2977( C1000 C2977 ) C1000_=_C3024( C1000 C3024 ) \nC1000_=_C3183( C1000 C3183 ) C1000_=_C3389( C1000 C3389 ) C1000_=_C3445( C1000 C3445 ) C1000_=_C3528( C1000 C3528 ) C1000_=_C3570( C1000 C3570 ) C1000_=_C3666( C1000 C3666 ) \nC1000_=_C3668( C1000 C3668 ) C1000_=_C3669( C1000 C3669 ) C1000_=_C3672( C1000 C3672 ) C1005_=_C1007( C1005 C1007 ) C1005_=_C1008( C1005 C1008 ) C1005_=_C2172( C1005 C2172 ) \nC1005_=_C2755( C1005 C2755 ) C1005_=_C3487( C1005 C3487 ) C1005_=_C3757( C1005 C3757 ) C1005_=_C3888( C1005 C3888 ) C1005_=_C4028( C1005 C4028 ) C1007_=_C1008( C1007 C1008 ) \nC1007_=_C1179( C1007 C1179 ) C1007_=_C1298( C1007 C1298 ) C1007_=_C1820( C1007 C1820 ) C1007_=_C1972( C1007 C1972 ) C1007_=_C2175( C1007 C2175 ) C1007_=_C2540( C1007 C2540 ) \nC1007_=_C2756( C1007 C2756 ) C1007_=_C4071( C1007 C4071 ) C1008_=_C1180( C1008 C1180 ) C1008_=_C1299( C1008 C1299 ) C1008_=_C1327( C1008 C1327 ) C1008_=_C1822( C1008 C1822 ) \nC1008_=_C1973( C1008 C1973 ) C1008_=_C2038( C1008 C2038 ) C1008_=_C2117( C1008 C2117 ) C1008_=_C2176( C1008 C2176 ) C1008_=_C2192( C1008 C2192 ) C1008_=_C2436( C1008 C2436 ) \nC1008_=_C2677( C1008 C2677 ) C1008_=_C2757( C1008 C2757 ) C1008_=_C3689( C1008 C3689 ) C1008_=_C3797( C1008 C3797 ) C1008_=_C3801( C1008 C3801 ) C1008_=_C4072( C1008 C4072</w:t>
      </w:r>
    </w:p>
    <w:p>
      <w:pPr>
        <w:pStyle w:val="PreformattedText"/>
        <w:bidi w:val="0"/>
        <w:spacing w:before="0" w:after="0"/>
        <w:jc w:val="left"/>
        <w:rPr/>
      </w:pPr>
      <w:r>
        <w:rPr/>
        <w:t xml:space="preserve"> </w:t>
      </w:r>
      <w:r>
        <w:rPr/>
        <w:t>) \nC1051_=_C1055( C1051 C1055 ) C1051_=_C1199( C1051 C1199 ) C1051_=_C1222( C1051 C1222 ) C1051_=_C2361( C1051 C2361 ) C1051_=_C2553( C1051 C2553 ) C1051_=_C2563( C1051 C2563 ) \nC1051_=_C2649( C1051 C2649 ) C1051_=_C2767( C1051 C2767 ) C1051_=_C2997( C1051 C2997 ) C1051_=_C3038( C1051 C3038 ) C1051_=_C3155( C1051 C3155 ) C1051_=_C3290( C1051 C3290 ) \nC1051_=_C3314( C1051 C3314 ) C1051_=_C3414( C1051 C3414 ) C1051_=_C3763( C1051 C3763 ) C1051_=_C3945( C1051 C3945 ) C1051_=_C3946( C1051 C3946 ) C1051_=_C3947( C1051 C3947 ) \nC1051_=_C3949( C1051 C3949 ) C1055_=_C1346( C1055 C1346 ) C1055_=_C1464( C1055 C1464 ) C1055_=_C2568( C1055 C2568 ) C1055_=_C2636( C1055 C2636 ) C1055_=_C3014( C1055 C3014 ) \nC1055_=_C3148( C1055 C3148 ) C1055_=_C3170( C1055 C3170 ) C1055_=_C3293( C1055 C3293 ) C1055_=_C3440( C1055 C3440 ) C1055_=_C3601( C1055 C3601 ) C1055_=_C3641( C1055 C3641 ) \nC1055_=_C3736( C1055 C3736 ) C1055_=_C3766( C1055 C3766 ) C1055_=_C3900( C1055 C3900 ) C1055_=_C3925( C1055 C3925 ) C1055_=_C3975( C1055 C3975 ) C1055_=_C4007( C1055 C4007 ) \nC1055_=_C4038( C1055 C4038 ) C1055_=_C4039( C1055 C4039 ) C1060_=_C1065( C1060 C1065 ) C1060_=_C1078( C1060 C1078 ) C1060_=_C1133( C1060 C1133 ) C1060_=_C1256( C1060 C1256 ) \nC1060_=_C1257( C1060 C1257 ) C1060_=_C1258( C1060 C1258 ) C1060_=_C1262( C1060 C1262 ) C1060_=_C1264( C1060 C1264 ) C1060_=_C1265( C1060 C1265 ) C1060_=_C1266( C1060 C1266 ) \nC1060_=_C1267( C1060 C1267 ) C1060_=_C1268( C1060 C1268 ) C1060_=_C1270( C1060 C1270 ) C1060_=_C1273( C1060 C1273 ) C1060_=_C1274( C1060 C1274 ) C1065_=_C1078( C1065 C1078 ) \nC1065_=_C1138( C1065 C1138 ) C1065_=_C1375( C1065 C1375 ) C1065_=_C1447( C1065 C1447 ) C1065_=_C1518( C1065 C1518 ) C1065_=_C1612( C1065 C1612 ) C1065_=_C1804( C1065 C1804 ) \nC1065_=_C1893( C1065 C1893 ) C1065_=_C1894( C1065 C1894 ) C1065_=_C1895( C1065 C1895 ) C1065_=_C1896( C1065 C1896 ) C1065_=_C1897( C1065 C1897 ) C1065_=_C1898( C1065 C1898 ) \nC1065_=_C1900( C1065 C1900 ) C1065_=_C1901( C1065 C1901 ) C1065_=_C1902( C1065 C1902 ) C1065_=_C1903( C1065 C1903 ) C1065_=_C1904( C1065 C1904 ) C1065_=_C1905( C1065 C1905 ) \nC1065_=_C1906( C1065 C1906 ) C1065_=_C1907( C1065 C1907 ) C1065_=_C1908( C1065 C1908 ) C1078_=_C1153( C1078 C1153 ) C1078_=_C1274( C1078 C1274 ) C1078_=_C1721( C1078 C1721 ) \nC1078_=_C2014( C1078 C2014 ) C1078_=_C2720( C1078 C2720 ) C1078_=_C2780( C1078 C2780 ) C1078_=_C3069( C1078 C3069 ) C1078_=_C3386( C1078 C3386 ) C1078_=_C3516( C1078 C3516 ) \nC1078_=_C3549( C1078 C3549 ) C1078_=_C3679( C1078 C3679 ) C1078_=_C3780( C1078 C3780 ) C1078_=_C3867( C1078 C3867 ) C1078_=_C3911( C1078 C3911 ) C1078_=_C3926( C1078 C3926 ) \nC1078_=_C4028( C1078 C4028 ) C1078_=_C4056( C1078 C4056 ) C1078_=_C4057( C1078 C4057 ) C1133_=_C1135( C1133 C1135 ) C1133_=_C1136( C1133 C1136 ) C1133_=_C1138( C1133 C1138 ) \nC1133_=_C1143( C1133 C1143 ) C1133_=_C1144( C1133 C1144 ) C1133_=_C1150( C1133 C1150 ) C1133_=_C1153( C1133 C1153 ) C1133_=_C1256( C1133 C1256 ) C1133_=_C1257( C1133 C1257 ) \nC1133_=_C1258( C1133 C1258 ) C1133_=_C1262( C1133 C1262 ) C1133_=_C1264( C1133 C1264 ) C1133_=_C1265( C1133 C1265 ) C1133_=_C1266( C1133 C1266 ) C1133_=_C1267( C1133 C1267 ) \nC1133_=_C1268( C1133 C1268 ) C1133_=_C1270( C1133 C1270 ) C1133_=_C1273( C1133 C1273 ) C1133_=_C1274( C1133 C1274 ) C1135_=_C1136( C1135 C1136 ) C1135_=_C1138( C1135 C1138 ) \nC1135_=_C1143( C1135 C1143 ) C1135_=_C1144( C1135 C1144 ) C1135_=_C1150( C1135 C1150 ) C1135_=_C1153( C1135 C1153 ) C1135_=_C1470( C1135 C1470 ) C1135_=_C1471( C1135 C1471 ) \nC1135_=_C1472( C1135 C1472 ) C1135_=_C1473( C1135 C1473 ) C1135_=_C1475( C1135 C1475 ) C1135_=_C1476( C1135 C1476 ) C1135_=_C1478( C1135 C1478 ) C1135_=_C1479( C1135 C1479 ) \nC1135_=_C1480( C1135 C1480 ) C1135_=_C1482( C1135 C1482 ) C1135_=_C1483( C1135 C1483 ) C1135_=_C1484( C1135 C1484 ) C1135_=_C1487( C1135 C1487 ) C1135_=_C1490( C1135 C1490 ) \nC1135_=_C1491( C1135 C1491 ) C1135_=_C1492( C1135 C1492 ) C1136_=_C1138( C1136 C1138 ) C1136_=_C1143( C1136 C1143 ) C1136_=_C1144( C1136 C1144 ) C1136_=_C1150( C1136 C1150 ) \nC1136_=_C1153( C1136 C1153 ) C1136_=_C1206( C1136 C1206 ) C1136_=_C1634( C1136 C1634 ) C1136_=_C1636( C1136 C1636 ) C1136_=_C1637( C1136 C1637 ) C1136_=_C1638( C1136 C1638 ) \nC1136_=_C1641( C1136 C1641 ) C1136_=_C1642( C1136 C1642 ) C1136_=_C1643( C1136 C1643 ) C1136_=_C1646( C1136 C1646 ) C1136_=_C1648( C1136 C1648 ) C1136_=_C1649( C1136 C1649 ) \nC1136_=_C1652( C1136 C1652 ) C1136_=_C1653( C1136 C1653 ) C1136_=_C1654( C1136 C1654 ) C1136_=_C1655( C1136 C1655 ) C1138_=_C1143( C1138 C1143 ) C1138_=_C1144( C1138 C1144 ) \nC1138_=_C1150( C1138 C1150 ) C1138_=_C1153( C1138 C1153 ) C1138_=_C1375( C1138 C1375 ) C1138_=_C1447( C1138 C1447 ) C1138_=_C1518( C1138 C1518 ) C1138_=_C1612( C1138 C1612 ) \nC1138_=_C1804( C1138 C1804 ) C1138_=_C1893( C1138 C1893 ) C1138_=_C1894( C1138 C1894 ) C1138_=_C1895( C1138 C1895 ) C1138_=_C1896( C1138 C1896 ) C1138_=_C1897( C1138 C1897 ) \nC1138_=_C1898( C1138 C1898 ) C1138_=_C1900( C1138 C1900 ) C1138_=_C1901( C1138 C1901 ) C1138_=_C1902( C1138 C1902 ) C1138_=_C1903( C1138 C1903 ) C1138_=_C1904( C1138 C1904 ) \nC1138_=_C1905( C1138 C1905 ) C1138_=_C1906( C1138 C1906 ) C1138_=_C1907( C1138 C1907 ) C1138_=_C1908( C1138 C1908 ) C1143_=_C1144( C1143 C1144 ) C1143_=_C1150( C1143 C1150 ) \nC1143_=_C1153( C1143 C1153 ) C1143_=_C1432( C1143 C1432 ) C1143_=_C1525( C1143 C1525 ) C1143_=_C1597( C1143 C1597 ) C1143_=_C2221( C1143 C2221 ) C1143_=_C2260( C1143 C2260 ) \nC1143_=_C2293( C1143 C2293 ) C1143_=_C2373( C1143 C2373 ) C1143_=_C2802( C1143 C2802 ) C1143_=_C2866( C1143 C2866 ) C1143_=_C3194( C1143 C3194 ) C1143_=_C3195( C1143 C3195 ) \nC1143_=_C3196( C1143 C3196 ) C1143_=_C3197( C1143 C3197 ) C1143_=_C3198( C1143 C3198 ) C1143_=_C3199( C1143 C3199 ) C1143_=_C3200( C1143 C3200 ) C1143_=_C3202( C1143 C3202 ) \nC1143_=_C3203( C1143 C3203 ) C1143_=_C3204( C1143 C3204 ) C1143_=_C3205( C1143 C3205 ) C1144_=_C1150( C1144 C1150 ) C1144_=_C1153( C1144 C1153 ) C1144_=_C2223( C1144 C2223 ) \nC1144_=_C2377( C1144 C2377 ) C1144_=_C2867( C1144 C2867 ) C1144_=_C3380( C1144 C3380 ) C1144_=_C3381( C1144 C3381 ) C1144_=_C3382( C1144 C3382 ) C1144_=_C3384( C1144 C3384 ) \nC1144_=_C3386( C1144 C3386 ) C1150_=_C1153( C1150 C1153 ) C1150_=_C1324( C1150 C1324 ) C1150_=_C1414( C1150 C1414 ) C1150_=_C2056( C1150 C2056 ) C1150_=_C2225( C1150 C2225 ) \nC1150_=_C2382( C1150 C2382 ) C1150_=_C2621( C1150 C2621 ) C1150_=_C2872( C1150 C2872 ) C1150_=_C3156( C1150 C3156 ) C1150_=_C3269( C1150 C3269 ) C1150_=_C3315( C1150 C3315 ) \nC1150_=_C3756( C1150 C3756 ) C1150_=_C3886( C1150 C3886 ) C1150_=_C3950( C1150 C3950 ) C1150_=_C3953( C1150 C3953 ) C1153_=_C1274( C1153 C1274 ) C1153_=_C1721( C1153 C1721 ) \nC1153_=_C2014( C1153 C2014 ) C1153_=_C2720( C1153 C2720 ) C1153_=_C2780( C1153 C2780 ) C1153_=_C3069( C1153 C3069 ) C1153_=_C3386( C1153 C3386 ) C1153_=_C3516( C1153 C3516 ) \nC1153_=_C3549( C1153 C3549 ) C1153_=_C3679( C1153 C3679 ) C1153_=_C3780( C1153 C3780 ) C1153_=_C3867( C1153 C3867 ) C1153_=_C3911( C1153 C3911 ) C1153_=_C3926( C1153 C3926 ) \nC1153_=_C4028( C1153 C4028 ) C1153_=_C4056( C1153 C4056 ) C1153_=_C4057( C1153 C4057 ) C1164_=_C1168( C1164 C1168 ) C1164_=_C1174( C1164 C1174 ) C1164_=_C1179( C1164 C1179 ) \nC1164_=_C1180( C1164 C1180 ) C1164_=_C1280( C1164 C1280 ) C1164_=_C1807( C1164 C1807 ) C1164_=_C1955( C1164 C1955 ) C1164_=_C2137( C1164 C2137 ) C1164_=_C2138( C1164 C2138 ) \nC1164_=_C2139( C1164 C2139 ) C1164_=_C2140( C1164 C2140 ) C1164_=_C2141( C1164 C2141 ) C1164_=_C2142( C1164 C2142 ) C1164_=_C2144( C1164 C2144 ) C1164_=_C2145( C1164 C2145 ) \nC1164_=_C2146( C1164 C2146 ) C1164_=_C2147( C1164 C2147 ) C1164_=_C2150( C1164 C2150 ) C1164_=_C2151( C1164 C2151 ) C1164_=_C2154( C1164 C2154 ) C1164_=_C2155( C1164 C2155 ) \nC1168_=_C1174( C1168 C1174 ) C1168_=_C1179( C1168 C1179 ) C1168_=_C1180( C1168 C1180 ) C1168_=_C1283( C1168 C1283 ) C1168_=_C1813( C1168 C1813 ) C1168_=_C1960( C1168 C1960 ) \nC1168_=_C2002( C1168 C2002 ) C1168_=_C2259( C1168 C2259 ) C1168_=_C2712( C1168 C2712 ) C1168_=_C2800( C1168 C2800 ) C1168_=_C3062( C1168 C3062 ) C1168_=_C3063( C1168 C3063 ) \nC1168_=_C3064( C1168 C3064 ) C1168_=_C3066( C1168 C3066 ) C1168_=_C3067( C1168 C3067 ) C1168_=_C3068( C1168 C3068 ) C1168_=_C3069( C1168 C3069 ) C1168_=_C3070( C1168 C3070 ) \nC1168_=_C3073( C1168 C3073 ) C1168_=_C3074( C1168 C3074 ) C1168_=_C3075( C1168 C3075 ) C1174_=_C1179( C1174 C1179 ) C1174_=_C1180( C1174 C1180 ) C1174_=_C1294( C1174 C1294 ) \nC1174_=_C1817( C1174 C1817 ) C1174_=_C1967( C1174 C1967 ) C1174_=_C2169( C1174 C2169 ) C1174_=_C2581( C1174 C2581 ) C1174_=_C2600( C1174 C2600 ) C1174_=_C3211( C1174 C3211 ) \nC1174_=_C3236( C1174 C3236 ) C1174_=_C3278( C1174 C3278 ) C1174_=_C3470( C1174 C3470 ) C1174_=_C3743( C1174 C3743 ) C1174_=_C3917( C1174 C3917 ) C1174_=_C3918( C1174 C3918 ) \nC1174_=_C3920( C1174 C3920 ) C1174_=_C3922( C1174 C3922 ) C1174_=_C3923( C1174 C3923 ) C1179_=_C1180( C1179 C1180 ) C1179_=_C1298( C1179 C1298 ) C1179_=_C1820( C1179 C1820 ) \nC1179_=_C1972( C1179 C1972 ) C1179_=_C2175( C1179 C2175 ) C1179_=_C2540( C1179 C2540 ) C1179_=_C2756( C1179 C2756 ) C1179_=_C4071( C1179 C4071 ) C1180_=_C1299( C1180 C1299 ) \nC1180_=_C1327( C1180 C1327 ) C1180_=_C1822( C1180 C1822 ) C1180_=_C1973( C1180 C1973 ) C1180_=_C2038( C1180 C2038 ) C1180_=_C2117( C1180 C2117 ) C1180_=_C2176( C1180 C2176 ) \nC1180_=_C2192( C1180 C2192 ) C1180_=_C2436( C1180 C2436 ) C1180_=_C2677( C1180 C2677 ) C1180_=_C2757( C1180 C2757 ) C1180_=_C3689( C1180 C3689 ) C1180_=_C3797( C1180 C3797 ) \nC1180_=_C3801( C1180 C3801 ) C1180_=_C4072( C1180 C4072 ) C1182_=_C1197( C1182 C1197 ) C1182_=_C1199( C1182 C1199 ) C1182_=_C1421( C1182 C1421 ) C1182_=_C1540( C1182 C1540 ) \nC1182_=_C1542( C1182 C1542 ) C1182_=_C1544( C1182 C1544 ) C1182_=_C1545( C1182 C1545 ) C1182_=_C1547( C1182 C1547 ) C1182_=_C1548( C1182 C1548 ) C1182_=_C1550( C1182 C1550 ) \nC1182_=_C1551( C1182 C1551 ) C1182_=_C1552(</w:t>
      </w:r>
    </w:p>
    <w:p>
      <w:pPr>
        <w:pStyle w:val="PreformattedText"/>
        <w:bidi w:val="0"/>
        <w:spacing w:before="0" w:after="0"/>
        <w:jc w:val="left"/>
        <w:rPr/>
      </w:pPr>
      <w:r>
        <w:rPr/>
        <w:t xml:space="preserve"> </w:t>
      </w:r>
      <w:r>
        <w:rPr/>
        <w:t>C1182 C1552 ) C1182_=_C1553( C1182 C1553 ) C1182_=_C1555( C1182 C1555 ) C1182_=_C1556( C1182 C1556 ) C1182_=_C1558( C1182 C1558 ) \nC1182_=_C1559( C1182 C1559 ) C1182_=_C1560( C1182 C1560 ) C1182_=_C1561( C1182 C1561 ) C1182_=_C1562( C1182 C1562 ) C1182_=_C1563( C1182 C1563 ) C1197_=_C1199( C1197 C1199 ) \nC1197_=_C1667( C1197 C1667 ) C1197_=_C1775( C1197 C1775 ) C1197_=_C1838( C1197 C1838 ) C1197_=_C2065( C1197 C2065 ) C1197_=_C2533( C1197 C2533 ) C1197_=_C3210( C1197 C3210 ) \nC1197_=_C3325( C1197 C3325 ) C1197_=_C3561( C1197 C3561 ) C1197_=_C3571( C1197 C3571 ) C1197_=_C3700( C1197 C3700 ) C1197_=_C3707( C1197 C3707 ) C1197_=_C3708( C1197 C3708 ) \nC1197_=_C3709( C1197 C3709 ) C1197_=_C3710( C1197 C3710 ) C1197_=_C3711( C1197 C3711 ) C1199_=_C1222( C1199 C1222 ) C1199_=_C2361( C1199 C2361 ) C1199_=_C2553( C1199 C2553 ) \nC1199_=_C2563( C1199 C2563 ) C1199_=_C2649( C1199 C2649 ) C1199_=_C2767( C1199 C2767 ) C1199_=_C2997( C1199 C2997 ) C1199_=_C3038( C1199 C3038 ) C1199_=_C3155( C1199 C3155 ) \nC1199_=_C3290( C1199 C3290 ) C1199_=_C3314( C1199 C3314 ) C1199_=_C3414( C1199 C3414 ) C1199_=_C3763( C1199 C3763 ) C1199_=_C3945( C1199 C3945 ) C1199_=_C3946( C1199 C3946 ) \nC1199_=_C3947( C1199 C3947 ) C1199_=_C3949( C1199 C3949 ) C1206_=_C1222( C1206 C1222 ) C1206_=_C1226( C1206 C1226 ) C1206_=_C1634( C1206 C1634 ) C1206_=_C1636( C1206 C1636 ) \nC1206_=_C1637( C1206 C1637 ) C1206_=_C1638( C1206 C1638 ) C1206_=_C1641( C1206 C1641 ) C1206_=_C1642( C1206 C1642 ) C1206_=_C1643( C1206 C1643 ) C1206_=_C1646( C1206 C1646 ) \nC1206_=_C1648( C1206 C1648 ) C1206_=_C1649( C1206 C1649 ) C1206_=_C1652( C1206 C1652 ) C1206_=_C1653( C1206 C1653 ) C1206_=_C1654( C1206 C1654 ) C1206_=_C1655( C1206 C1655 ) \nC1222_=_C1226( C1222 C1226 ) C1222_=_C2361( C1222 C2361 ) C1222_=_C2553( C1222 C2553 ) C1222_=_C2563( C1222 C2563 ) C1222_=_C2649( C1222 C2649 ) C1222_=_C2767( C1222 C2767 ) \nC1222_=_C2997( C1222 C2997 ) C1222_=_C3038( C1222 C3038 ) C1222_=_C3155( C1222 C3155 ) C1222_=_C3290( C1222 C3290 ) C1222_=_C3314( C1222 C3314 ) C1222_=_C3414( C1222 C3414 ) \nC1222_=_C3763( C1222 C3763 ) C1222_=_C3945( C1222 C3945 ) C1222_=_C3946( C1222 C3946 ) C1222_=_C3947( C1222 C3947 ) C1222_=_C3949( C1222 C3949 ) C1226_=_C2249( C1226 C2249 ) \nC1226_=_C2267( C1226 C2267 ) C1226_=_C2811( C1226 C2811 ) C1226_=_C2828( C1226 C2828 ) C1226_=_C3068( C1226 C3068 ) C1226_=_C3204( C1226 C3204 ) C1226_=_C3336( C1226 C3336 ) \nC1226_=_C3548( C1226 C3548 ) C1226_=_C3650( C1226 C3650 ) C1226_=_C3722( C1226 C3722 ) C1226_=_C3767( C1226 C3767 ) C1226_=_C3788( C1226 C3788 ) C1226_=_C3799( C1226 C3799 ) \nC1226_=_C3995( C1226 C3995 ) C1226_=_C3998( C1226 C3998 ) C1226_=_C4047( C1226 C4047 ) C1226_=_C4050( C1226 C4050 ) C1229_=_C1234( C1229 C1234 ) C1229_=_C1246( C1229 C1246 ) \nC1229_=_C1723( C1229 C1723 ) C1229_=_C1724( C1229 C1724 ) C1229_=_C1726( C1229 C1726 ) C1229_=_C1727( C1229 C1727 ) C1229_=_C1729( C1229 C1729 ) C1229_=_C1730( C1229 C1730 ) \nC1229_=_C1732( C1229 C1732 ) C1229_=_C1733( C1229 C1733 ) C1229_=_C1735( C1229 C1735 ) C1229_=_C1736( C1229 C1736 ) C1229_=_C1739( C1229 C1739 ) C1234_=_C1246( C1234 C1246 ) \nC1234_=_C1808( C1234 C1808 ) C1234_=_C1978( C1234 C1978 ) C1234_=_C2021( C1234 C2021 ) C1234_=_C2231( C1234 C2231 ) C1234_=_C2232( C1234 C2232 ) C1234_=_C2233( C1234 C2233 ) \nC1234_=_C2234( C1234 C2234 ) C1234_=_C2236( C1234 C2236 ) C1234_=_C2237( C1234 C2237 ) C1234_=_C2239( C1234 C2239 ) C1234_=_C2241( C1234 C2241 ) C1234_=_C2242( C1234 C2242 ) \nC1234_=_C2243( C1234 C2243 ) C1234_=_C2244( C1234 C2244 ) C1234_=_C2245( C1234 C2245 ) C1234_=_C2247( C1234 C2247 ) C1234_=_C2248( C1234 C2248 ) C1234_=_C2249( C1234 C2249 ) \nC1234_=_C2250( C1234 C2250 ) C1234_=_C2251( C1234 C2251 ) C1246_=_C1816( C1246 C1816 ) C1246_=_C1989( C1246 C1989 ) C1246_=_C2167( C1246 C2167 ) C1246_=_C2394( C1246 C2394 ) \nC1246_=_C2750( C1246 C2750 ) C1246_=_C2806( C1246 C2806 ) C1246_=_C2957( C1246 C2957 ) C1246_=_C2977( C1246 C2977 ) C1246_=_C3024( C1246 C3024 ) C1246_=_C3183( C1246 C3183 ) \nC1246_=_C3389( C1246 C3389 ) C1246_=_C3445( C1246 C3445 ) C1246_=_C3528( C1246 C3528 ) C1246_=_C3570( C1246 C3570 ) C1246_=_C3666( C1246 C3666 ) C1246_=_C3668( C1246 C3668 ) \nC1246_=_C3669( C1246 C3669 ) C1246_=_C3672( C1246 C3672 ) C1256_=_C1257( C1256 C1257 ) C1256_=_C1258( C1256 C1258 ) C1256_=_C1262( C1256 C1262 ) C1256_=_C1264( C1256 C1264 ) \nC1256_=_C1265( C1256 C1265 ) C1256_=_C1266( C1256 C1266 ) C1256_=_C1267( C1256 C1267 ) C1256_=_C1268( C1256 C1268 ) C1256_=_C1270( C1256 C1270 ) C1256_=_C1273( C1256 C1273 ) \nC1256_=_C1274( C1256 C1274 ) C1256_=_C1470( C1256 C1470 ) C1256_=_C1495( C1256 C1495 ) C1256_=_C1542( C1256 C1542 ) C1256_=_C1658( C1256 C1658 ) C1256_=_C1659( C1256 C1659 ) \nC1256_=_C1661( C1256 C1661 ) C1256_=_C1667( C1256 C1667 ) C1256_=_C1668( C1256 C1668 ) C1256_=_C1673( C1256 C1673 ) C1257_=_C1258( C1257 C1258 ) C1257_=_C1262( C1257 C1262 ) \nC1257_=_C1264( C1257 C1264 ) C1257_=_C1265( C1257 C1265 ) C1257_=_C1266( C1257 C1266 ) C1257_=_C1267( C1257 C1267 ) C1257_=_C1268( C1257 C1268 ) C1257_=_C1270( C1257 C1270 ) \nC1257_=_C1273( C1257 C1273 ) C1257_=_C1274( C1257 C1274 ) C1257_=_C1720( C1257 C1720 ) C1257_=_C1721( C1257 C1721 ) C1258_=_C1262( C1258 C1262 ) C1258_=_C1264( C1258 C1264 ) \nC1258_=_C1265( C1258 C1265 ) C1258_=_C1266( C1258 C1266 ) C1258_=_C1267( C1258 C1267 ) C1258_=_C1268( C1258 C1268 ) C1258_=_C1270( C1258 C1270 ) C1258_=_C1273( C1258 C1273 ) \nC1258_=_C1274( C1258 C1274 ) C1258_=_C1496( C1258 C1496 ) C1258_=_C2156( C1258 C2156 ) C1258_=_C2157( C1258 C2157 ) C1258_=_C2159( C1258 C2159 ) C1258_=_C2161( C1258 C2161 ) \nC1258_=_C2163( C1258 C2163 ) C1258_=_C2165( C1258 C2165 ) C1258_=_C2167( C1258 C2167 ) C1258_=_C2169( C1258 C2169 ) C1258_=_C2170( C1258 C2170 ) C1258_=_C2172( C1258 C2172 ) \nC1258_=_C2175( C1258 C2175 ) C1258_=_C2176( C1258 C2176 ) C1262_=_C1264( C1262 C1264 ) C1262_=_C1265( C1262 C1265 ) C1262_=_C1266( C1262 C1266 ) C1262_=_C1267( C1262 C1267 ) \nC1262_=_C1268( C1262 C1268 ) C1262_=_C1270( C1262 C1270 ) C1262_=_C1273( C1262 C1273 ) C1262_=_C1274( C1262 C1274 ) C1262_=_C2779( C1262 C2779 ) C1262_=_C2780( C1262 C2780 ) \nC1264_=_C1265( C1264 C1265 ) C1264_=_C1266( C1264 C1266 ) C1264_=_C1267( C1264 C1267 ) C1264_=_C1268( C1264 C1268 ) C1264_=_C1270( C1264 C1270 ) C1264_=_C1273( C1264 C1273 ) \nC1264_=_C1274( C1264 C1274 ) C1264_=_C1503( C1264 C1503 ) C1264_=_C1551( C1264 C1551 ) C1264_=_C2654( C1264 C2654 ) C1264_=_C3206( C1264 C3206 ) C1264_=_C3210( C1264 C3210 ) \nC1264_=_C3211( C1264 C3211 ) C1264_=_C3213( C1264 C3213 ) C1265_=_C1266( C1265 C1266 ) C1265_=_C1267( C1265 C1267 ) C1265_=_C1268( C1265 C1268 ) C1265_=_C1270( C1265 C1270 ) \nC1265_=_C1273( C1265 C1273 ) C1265_=_C1274( C1265 C1274 ) C1265_=_C1433( C1265 C1433 ) C1265_=_C1505( C1265 C1505 ) C1265_=_C1552( C1265 C1552 ) C1265_=_C1917( C1265 C1917 ) \nC1265_=_C2163( C1265 C2163 ) C1265_=_C2460( C1265 C2460 ) C1265_=_C2655( C1265 C2655 ) C1265_=_C2990( C1265 C2990 ) C1265_=_C3206( C1265 C3206 ) C1265_=_C3276( C1265 C3276 ) \nC1265_=_C3277( C1265 C3277 ) C1265_=_C3278( C1265 C3278 ) C1265_=_C3279( C1265 C3279 ) C1265_=_C3280( C1265 C3280 ) C1265_=_C3282( C1265 C3282 ) C1266_=_C1267( C1266 C1267 ) \nC1266_=_C1268( C1266 C1268 ) C1266_=_C1270( C1266 C1270 ) C1266_=_C1273( C1266 C1273 ) C1266_=_C1274( C1266 C1274 ) C1266_=_C3421( C1266 C3421 ) C1266_=_C3516( C1266 C3516 ) \nC1267_=_C1268( C1267 C1268 ) C1267_=_C1270( C1267 C1270 ) C1267_=_C1273( C1267 C1273 ) C1267_=_C1274( C1267 C1274 ) C1267_=_C1487( C1267 C1487 ) C1267_=_C1506( C1267 C1506 ) \nC1267_=_C2204( C1267 C2204 ) C1267_=_C2444( C1267 C2444 ) C1267_=_C2906( C1267 C2906 ) C1267_=_C3541( C1267 C3541 ) C1267_=_C3548( C1267 C3548 ) C1267_=_C3549( C1267 C3549 ) \nC1267_=_C3550( C1267 C3550 ) C1268_=_C1270( C1268 C1270 ) C1268_=_C1273( C1268 C1273 ) C1268_=_C1274( C1268 C1274 ) C1268_=_C3679( C1268 C3679 ) C1270_=_C1273( C1270 C1273 ) \nC1270_=_C1274( C1270 C1274 ) C1270_=_C3627( C1270 C3627 ) C1270_=_C3687( C1270 C3687 ) C1270_=_C3805( C1270 C3805 ) C1270_=_C3911( C1270 C3911 ) C1273_=_C1274( C1273 C1274 ) \nC1273_=_C1491( C1273 C1491 ) C1273_=_C1513( C1273 C1513 ) C1273_=_C2209( C1273 C2209 ) C1273_=_C2452( C1273 C2452 ) C1273_=_C2913( C1273 C2913 ) C1273_=_C3666( C1273 C3666 ) \nC1273_=_C3735( C1273 C3735 ) C1273_=_C4023( C1273 C4023 ) C1274_=_C1721( C1274 C1721 ) C1274_=_C2014( C1274 C2014 ) C1274_=_C2720( C1274 C2720 ) C1274_=_C2780( C1274 C2780 ) \nC1274_=_C3069( C1274 C3069 ) C1274_=_C3386( C1274 C3386 ) C1274_=_C3516( C1274 C3516 ) C1274_=_C3549( C1274 C3549 ) C1274_=_C3679( C1274 C3679 ) C1274_=_C3780( C1274 C3780 ) \nC1274_=_C3867( C1274 C3867 ) C1274_=_C3911( C1274 C3911 ) C1274_=_C3926( C1274 C3926 ) C1274_=_C4028( C1274 C4028 ) C1274_=_C4056( C1274 C4056 ) C1274_=_C4057( C1274 C4057 ) \nC1280_=_C1281( C1280 C1281 ) C1280_=_C1283( C1280 C1283 ) C1280_=_C1288( C1280 C1288 ) C1280_=_C1294( C1280 C1294 ) C1280_=_C1298( C1280 C1298 ) C1280_=_C1299( C1280 C1299 ) \nC1280_=_C1807( C1280 C1807 ) C1280_=_C1955( C1280 C1955 ) C1280_=_C2137( C1280 C2137 ) C1280_=_C2138( C1280 C2138 ) C1280_=_C2139( C1280 C2139 ) C1280_=_C2140( C1280 C2140 ) \nC1280_=_C2141( C1280 C2141 ) C1280_=_C2142( C1280 C2142 ) C1280_=_C2144( C1280 C2144 ) C1280_=_C2145( C1280 C2145 ) C1280_=_C2146( C1280 C2146 ) C1280_=_C2147( C1280 C2147 ) \nC1280_=_C2150( C1280 C2150 ) C1280_=_C2151( C1280 C2151 ) C1280_=_C2154( C1280 C2154 ) C1280_=_C2155( C1280 C2155 ) C1281_=_C1283( C1281 C1283 ) C1281_=_C1288( C1281 C1288 ) \nC1281_=_C1294( C1281 C1294 ) C1281_=_C1298( C1281 C1298 ) C1281_=_C1299( C1281 C1299 ) C1281_=_C1850( C1281 C1850 ) C1281_=_C2159( C1281 C2159 ) C1281_=_C2257( C1281 C2257 ) \nC1281_=_C2743( C1281 C2743 ) C1281_=_C2798( C1281 C2798 ) C1281_=_C2816( C1281 C2816 ) C1281_=_C2818( C1281 C2818 ) C1281_=_C2819( C1281 C2819 ) C1281_=_C2820( C1281 C2820 ) \nC1281_=_C2821( C1281 C2821 ) C1281_=_C2823( C1281 C2823 ) C1281_=_C2824( C1281 C2824 ) C1281_=_C2825(</w:t>
      </w:r>
    </w:p>
    <w:p>
      <w:pPr>
        <w:pStyle w:val="PreformattedText"/>
        <w:bidi w:val="0"/>
        <w:spacing w:before="0" w:after="0"/>
        <w:jc w:val="left"/>
        <w:rPr/>
      </w:pPr>
      <w:r>
        <w:rPr/>
        <w:t xml:space="preserve"> </w:t>
      </w:r>
      <w:r>
        <w:rPr/>
        <w:t>C1281 C2825 ) C1281_=_C2826( C1281 C2826 ) C1281_=_C2828( C1281 C2828 ) \nC1281_=_C2831( C1281 C2831 ) C1283_=_C1288( C1283 C1288 ) C1283_=_C1294( C1283 C1294 ) C1283_=_C1298( C1283 C1298 ) C1283_=_C1299( C1283 C1299 ) C1283_=_C1813( C1283 C1813 ) \nC1283_=_C1960( C1283 C1960 ) C1283_=_C2002( C1283 C2002 ) C1283_=_C2259( C1283 C2259 ) C1283_=_C2712( C1283 C2712 ) C1283_=_C2800( C1283 C2800 ) C1283_=_C3062( C1283 C3062 ) \nC1283_=_C3063( C1283 C3063 ) C1283_=_C3064( C1283 C3064 ) C1283_=_C3066( C1283 C3066 ) C1283_=_C3067( C1283 C3067 ) C1283_=_C3068( C1283 C3068 ) C1283_=_C3069( C1283 C3069 ) \nC1283_=_C3070( C1283 C3070 ) C1283_=_C3073( C1283 C3073 ) C1283_=_C3074( C1283 C3074 ) C1283_=_C3075( C1283 C3075 ) C1288_=_C1294( C1288 C1294 ) C1288_=_C1298( C1288 C1298 ) \nC1288_=_C1299( C1288 C1299 ) C1288_=_C1574( C1288 C1574 ) C1288_=_C1620( C1288 C1620 ) C1288_=_C1858( C1288 C1858 ) C1288_=_C2819( C1288 C2819 ) C1288_=_C3178( C1288 C3178 ) \nC1288_=_C3220( C1288 C3220 ) C1288_=_C3380( C1288 C3380 ) C1288_=_C3479( C1288 C3479 ) C1288_=_C3481( C1288 C3481 ) C1288_=_C3482( C1288 C3482 ) C1288_=_C3483( C1288 C3483 ) \nC1288_=_C3484( C1288 C3484 ) C1288_=_C3485( C1288 C3485 ) C1288_=_C3486( C1288 C3486 ) C1288_=_C3487( C1288 C3487 ) C1288_=_C3489( C1288 C3489 ) C1288_=_C3490( C1288 C3490 ) \nC1288_=_C3491( C1288 C3491 ) C1288_=_C3492( C1288 C3492 ) C1294_=_C1298( C1294 C1298 ) C1294_=_C1299( C1294 C1299 ) C1294_=_C1817( C1294 C1817 ) C1294_=_C1967( C1294 C1967 ) \nC1294_=_C2169( C1294 C2169 ) C1294_=_C2581( C1294 C2581 ) C1294_=_C2600( C1294 C2600 ) C1294_=_C3211( C1294 C3211 ) C1294_=_C3236( C1294 C3236 ) C1294_=_C3278( C1294 C3278 ) \nC1294_=_C3470( C1294 C3470 ) C1294_=_C3743( C1294 C3743 ) C1294_=_C3917( C1294 C3917 ) C1294_=_C3918( C1294 C3918 ) C1294_=_C3920( C1294 C3920 ) C1294_=_C3922( C1294 C3922 ) \nC1294_=_C3923( C1294 C3923 ) C1298_=_C1299( C1298 C1299 ) C1298_=_C1820( C1298 C1820 ) C1298_=_C1972( C1298 C1972 ) C1298_=_C2175( C1298 C2175 ) C1298_=_C2540( C1298 C2540 ) \nC1298_=_C2756( C1298 C2756 ) C1298_=_C4071( C1298 C4071 ) C1299_=_C1327( C1299 C1327 ) C1299_=_C1822( C1299 C1822 ) C1299_=_C1973( C1299 C1973 ) C1299_=_C2038( C1299 C2038 ) \nC1299_=_C2117( C1299 C2117 ) C1299_=_C2176( C1299 C2176 ) C1299_=_C2192( C1299 C2192 ) C1299_=_C2436( C1299 C2436 ) C1299_=_C2677( C1299 C2677 ) C1299_=_C2757( C1299 C2757 ) \nC1299_=_C3689( C1299 C3689 ) C1299_=_C3797( C1299 C3797 ) C1299_=_C3801( C1299 C3801 ) C1299_=_C4072( C1299 C4072 ) C1307_=_C1311( C1307 C1311 ) C1307_=_C1318( C1307 C1318 ) \nC1307_=_C1324( C1307 C1324 ) C1307_=_C1325( C1307 C1325 ) C1307_=_C1326( C1307 C1326 ) C1307_=_C1327( C1307 C1327 ) C1307_=_C1658( C1307 C1658 ) C1307_=_C1765( C1307 C1765 ) \nC1307_=_C1977( C1307 C1977 ) C1307_=_C2077( C1307 C2077 ) C1307_=_C2118( C1307 C2118 ) C1307_=_C2195( C1307 C2195 ) C1307_=_C2196( C1307 C2196 ) C1307_=_C2198( C1307 C2198 ) \nC1307_=_C2199( C1307 C2199 ) C1307_=_C2200( C1307 C2200 ) C1307_=_C2201( C1307 C2201 ) C1307_=_C2202( C1307 C2202 ) C1307_=_C2203( C1307 C2203 ) C1307_=_C2204( C1307 C2204 ) \nC1307_=_C2205( C1307 C2205 ) C1307_=_C2207( C1307 C2207 ) C1307_=_C2209( C1307 C2209 ) C1307_=_C2210( C1307 C2210 ) C1311_=_C1318( C1311 C1318 ) C1311_=_C1324( C1311 C1324 ) \nC1311_=_C1325( C1311 C1325 ) C1311_=_C1326( C1311 C1326 ) C1311_=_C1327( C1311 C1327 ) C1311_=_C1358( C1311 C1358 ) C1311_=_C1661( C1311 C1661 ) C1311_=_C2079( C1311 C2079 ) \nC1311_=_C2279( C1311 C2279 ) C1311_=_C2424( C1311 C2424 ) C1311_=_C2611( C1311 C2611 ) C1311_=_C2627( C1311 C2627 ) C1311_=_C2639( C1311 C2639 ) C1311_=_C2903( C1311 C2903 ) \nC1311_=_C2904( C1311 C2904 ) C1311_=_C2905( C1311 C2905 ) C1311_=_C2906( C1311 C2906 ) C1311_=_C2907( C1311 C2907 ) C1311_=_C2909( C1311 C2909 ) C1311_=_C2910( C1311 C2910 ) \nC1311_=_C2911( C1311 C2911 ) C1311_=_C2913( C1311 C2913 ) C1318_=_C1324( C1318 C1324 ) C1318_=_C1325( C1318 C1325 ) C1318_=_C1326( C1318 C1326 ) C1318_=_C1327( C1318 C1327 ) \nC1318_=_C2034( C1318 C2034 ) C1318_=_C2109( C1318 C2109 ) C1318_=_C2186( C1318 C2186 ) C1318_=_C2299( C1318 C2299 ) C1318_=_C2429( C1318 C2429 ) C1318_=_C2670( C1318 C2670 ) \nC1318_=_C2884( C1318 C2884 ) C1318_=_C3009( C1318 C3009 ) C1318_=_C3682( C1318 C3682 ) C1318_=_C3683( C1318 C3683 ) C1318_=_C3685( C1318 C3685 ) C1318_=_C3687( C1318 C3687 ) \nC1318_=_C3688( C1318 C3688 ) C1318_=_C3689( C1318 C3689 ) C1318_=_C3690( C1318 C3690 ) C1318_=_C3691( C1318 C3691 ) C1324_=_C1325( C1324 C1325 ) C1324_=_C1326( C1324 C1326 ) \nC1324_=_C1327( C1324 C1327 ) C1324_=_C1414( C1324 C1414 ) C1324_=_C2056( C1324 C2056 ) C1324_=_C2225( C1324 C2225 ) C1324_=_C2382( C1324 C2382 ) C1324_=_C2621( C1324 C2621 ) \nC1324_=_C2872( C1324 C2872 ) C1324_=_C3156( C1324 C3156 ) C1324_=_C3269( C1324 C3269 ) C1324_=_C3315( C1324 C3315 ) C1324_=_C3756( C1324 C3756 ) C1324_=_C3886( C1324 C3886 ) \nC1324_=_C3950( C1324 C3950 ) C1324_=_C3953( C1324 C3953 ) C1325_=_C1326( C1325 C1326 ) C1325_=_C1327( C1325 C1327 ) C1325_=_C2096( C1325 C2096 ) C1325_=_C2170( C1325 C2170 ) \nC1325_=_C2718( C1325 C2718 ) C1325_=_C2875( C1325 C2875 ) C1325_=_C2961( C1325 C2961 ) C1325_=_C3147( C1325 C3147 ) C1325_=_C3213( C1325 C3213 ) C1325_=_C3279( C1325 C3279 ) \nC1325_=_C3406( C1325 C3406 ) C1325_=_C3460( C1325 C3460 ) C1325_=_C3696( C1325 C3696 ) C1325_=_C3832( C1325 C3832 ) C1325_=_C3841( C1325 C3841 ) C1325_=_C3986( C1325 C3986 ) \nC1325_=_C3987( C1325 C3987 ) C1326_=_C1327( C1326 C1327 ) C1326_=_C1417( C1326 C1417 ) C1326_=_C1673( C1326 C1673 ) C1326_=_C2057( C1326 C2057 ) C1326_=_C2287( C1326 C2287 ) \nC1326_=_C2603( C1326 C2603 ) C1326_=_C2623( C1326 C2623 ) C1326_=_C2844( C1326 C2844 ) C1326_=_C3041( C1326 C3041 ) C1326_=_C3160( C1326 C3160 ) C1326_=_C3256( C1326 C3256 ) \nC1326_=_C3271( C1326 C3271 ) C1326_=_C3318( C1326 C3318 ) C1326_=_C3395( C1326 C3395 ) C1326_=_C3550( C1326 C3550 ) C1326_=_C3890( C1326 C3890 ) C1326_=_C4023( C1326 C4023 ) \nC1326_=_C4059( C1326 C4059 ) C1326_=_C4079( C1326 C4079 ) C1327_=_C1822( C1327 C1822 ) C1327_=_C1973( C1327 C1973 ) C1327_=_C2038( C1327 C2038 ) C1327_=_C2117( C1327 C2117 ) \nC1327_=_C2176( C1327 C2176 ) C1327_=_C2192( C1327 C2192 ) C1327_=_C2436( C1327 C2436 ) C1327_=_C2677( C1327 C2677 ) C1327_=_C2757( C1327 C2757 ) C1327_=_C3689( C1327 C3689 ) \nC1327_=_C3797( C1327 C3797 ) C1327_=_C3801( C1327 C3801 ) C1327_=_C4072( C1327 C4072 ) C1329_=_C1340( C1329 C1340 ) C1329_=_C1346( C1329 C1346 ) C1329_=_C1445( C1329 C1445 ) \nC1329_=_C1785( C1329 C1785 ) C1329_=_C1787( C1329 C1787 ) C1329_=_C1788( C1329 C1788 ) C1329_=_C1789( C1329 C1789 ) C1329_=_C1790( C1329 C1790 ) C1329_=_C1791( C1329 C1791 ) \nC1329_=_C1793( C1329 C1793 ) C1329_=_C1794( C1329 C1794 ) C1329_=_C1796( C1329 C1796 ) C1329_=_C1797( C1329 C1797 ) C1329_=_C1798( C1329 C1798 ) C1329_=_C1799( C1329 C1799 ) \nC1329_=_C1800( C1329 C1800 ) C1329_=_C1801( C1329 C1801 ) C1329_=_C1802( C1329 C1802 ) C1329_=_C1803( C1329 C1803 ) C1340_=_C1346( C1340 C1346 ) C1340_=_C2304( C1340 C2304 ) \nC1340_=_C2889( C1340 C2889 ) C1340_=_C3012( C1340 C3012 ) C1340_=_C3819( C1340 C3819 ) C1340_=_C3845( C1340 C3845 ) C1340_=_C3851( C1340 C3851 ) C1340_=_C3876( C1340 C3876 ) \nC1340_=_C3877( C1340 C3877 ) C1340_=_C3878( C1340 C3878 ) C1340_=_C3879( C1340 C3879 ) C1340_=_C3880( C1340 C3880 ) C1340_=_C3881( C1340 C3881 ) C1340_=_C3882( C1340 C3882 ) \nC1340_=_C3883( C1340 C3883 ) C1340_=_C3884( C1340 C3884 ) C1340_=_C3885( C1340 C3885 ) C1346_=_C1464( C1346 C1464 ) C1346_=_C2568( C1346 C2568 ) C1346_=_C2636( C1346 C2636 ) \nC1346_=_C3014( C1346 C3014 ) C1346_=_C3148( C1346 C3148 ) C1346_=_C3170( C1346 C3170 ) C1346_=_C3293( C1346 C3293 ) C1346_=_C3440( C1346 C3440 ) C1346_=_C3601( C1346 C3601 ) \nC1346_=_C3641( C1346 C3641 ) C1346_=_C3736( C1346 C3736 ) C1346_=_C3766( C1346 C3766 ) C1346_=_C3900( C1346 C3900 ) C1346_=_C3925( C1346 C3925 ) C1346_=_C3975( C1346 C3975 ) \nC1346_=_C4007( C1346 C4007 ) C1346_=_C4038( C1346 C4038 ) C1346_=_C4039( C1346 C4039 ) C1358_=_C1661( C1358 C1661 ) C1358_=_C2079( C1358 C2079 ) C1358_=_C2279( C1358 C2279 ) \nC1358_=_C2424( C1358 C2424 ) C1358_=_C2611( C1358 C2611 ) C1358_=_C2627( C1358 C2627 ) C1358_=_C2639( C1358 C2639 ) C1358_=_C2903( C1358 C2903 ) C1358_=_C2904( C1358 C2904 ) \nC1358_=_C2905( C1358 C2905 ) C1358_=_C2906( C1358 C2906 ) C1358_=_C2907( C1358 C2907 ) C1358_=_C2909( C1358 C2909 ) C1358_=_C2910( C1358 C2910 ) C1358_=_C2911( C1358 C2911 ) \nC1358_=_C2913( C1358 C2913 ) C1375_=_C1447( C1375 C1447 ) C1375_=_C1518( C1375 C1518 ) C1375_=_C1612( C1375 C1612 ) C1375_=_C1804( C1375 C1804 ) C1375_=_C1893( C1375 C1893 ) \nC1375_=_C1894( C1375 C1894 ) C1375_=_C1895( C1375 C1895 ) C1375_=_C1896( C1375 C1896 ) C1375_=_C1897( C1375 C1897 ) C1375_=_C1898( C1375 C1898 ) C1375_=_C1900( C1375 C1900 ) \nC1375_=_C1901( C1375 C1901 ) C1375_=_C1902( C1375 C1902 ) C1375_=_C1903( C1375 C1903 ) C1375_=_C1904( C1375 C1904 ) C1375_=_C1905( C1375 C1905 ) C1375_=_C1906( C1375 C1906 ) \nC1375_=_C1907( C1375 C1907 ) C1375_=_C1908( C1375 C1908 ) C1396_=_C1414( C1396 C1414 ) C1396_=_C1417( C1396 C1417 ) C1396_=_C1494( C1396 C1494 ) C1396_=_C1495( C1396 C1495 ) \nC1396_=_C1496( C1396 C1496 ) C1396_=_C1500( C1396 C1500 ) C1396_=_C1502( C1396 C1502 ) C1396_=_C1503( C1396 C1503 ) C1396_=_C1504( C1396 C1504 ) C1396_=_C1505( C1396 C1505 ) \nC1396_=_C1506( C1396 C1506 ) C1396_=_C1508( C1396 C1508 ) C1396_=_C1510( C1396 C1510 ) C1396_=_C1511( C1396 C1511 ) C1396_=_C1513( C1396 C1513 ) C1396_=_C1515( C1396 C1515 ) \nC1414_=_C1417( C1414 C1417 ) C1414_=_C2056( C1414 C2056 ) C1414_=_C2225( C1414 C2225 ) C1414_=_C2382( C1414 C2382 ) C1414_=_C2621( C1414 C2621 ) C1414_=_C2872( C1414 C2872 ) \nC1414_=_C3156( C1414 C3156 ) C1414_=_C3269( C1414 C3269 ) C1414_=_C3315( C1414 C3315 ) C1414_=_C3756( C1414 C3756 ) C1414_=_C3886( C1414 C3886 ) C1414_=_C3950( C1414 C3950 ) \nC1414_=_C3953( C1414 C3953 ) C1417_=_C1673( C1417 C1673 ) C1417_=_C2057( C1417 C2057 ) C1417_=_C2287( C1417 C2287 ) C1417_=_C2603( C1417 C2603 ) C1417_=_C2623(</w:t>
      </w:r>
    </w:p>
    <w:p>
      <w:pPr>
        <w:pStyle w:val="PreformattedText"/>
        <w:bidi w:val="0"/>
        <w:spacing w:before="0" w:after="0"/>
        <w:jc w:val="left"/>
        <w:rPr/>
      </w:pPr>
      <w:r>
        <w:rPr/>
        <w:t xml:space="preserve"> </w:t>
      </w:r>
      <w:r>
        <w:rPr/>
        <w:t>C1417 C2623 ) \nC1417_=_C2844( C1417 C2844 ) C1417_=_C3041( C1417 C3041 ) C1417_=_C3160( C1417 C3160 ) C1417_=_C3256( C1417 C3256 ) C1417_=_C3271( C1417 C3271 ) C1417_=_C3318( C1417 C3318 ) \nC1417_=_C3395( C1417 C3395 ) C1417_=_C3550( C1417 C3550 ) C1417_=_C3890( C1417 C3890 ) C1417_=_C4023( C1417 C4023 ) C1417_=_C4059( C1417 C4059 ) C1417_=_C4079( C1417 C4079 ) \nC1421_=_C1432( C1421 C1432 ) C1421_=_C1433( C1421 C1433 ) C1421_=_C1540( C1421 C1540 ) C1421_=_C1542( C1421 C1542 ) C1421_=_C1544( C1421 C1544 ) C1421_=_C1545( C1421 C1545 ) \nC1421_=_C1547( C1421 C1547 ) C1421_=_C1548( C1421 C1548 ) C1421_=_C1550( C1421 C1550 ) C1421_=_C1551( C1421 C1551 ) C1421_=_C1552( C1421 C1552 ) C1421_=_C1553( C1421 C1553 ) \nC1421_=_C1555( C1421 C1555 ) C1421_=_C1556( C1421 C1556 ) C1421_=_C1558( C1421 C1558 ) C1421_=_C1559( C1421 C1559 ) C1421_=_C1560( C1421 C1560 ) C1421_=_C1561( C1421 C1561 ) \nC1421_=_C1562( C1421 C1562 ) C1421_=_C1563( C1421 C1563 ) C1432_=_C1433( C1432 C1433 ) C1432_=_C1525( C1432 C1525 ) C1432_=_C1597( C1432 C1597 ) C1432_=_C2221( C1432 C2221 ) \nC1432_=_C2260( C1432 C2260 ) C1432_=_C2293( C1432 C2293 ) C1432_=_C2373( C1432 C2373 ) C1432_=_C2802( C1432 C2802 ) C1432_=_C2866( C1432 C2866 ) C1432_=_C3194( C1432 C3194 ) \nC1432_=_C3195( C1432 C3195 ) C1432_=_C3196( C1432 C3196 ) C1432_=_C3197( C1432 C3197 ) C1432_=_C3198( C1432 C3198 ) C1432_=_C3199( C1432 C3199 ) C1432_=_C3200( C1432 C3200 ) \nC1432_=_C3202( C1432 C3202 ) C1432_=_C3203( C1432 C3203 ) C1432_=_C3204( C1432 C3204 ) C1432_=_C3205( C1432 C3205 ) C1433_=_C1505( C1433 C1505 ) C1433_=_C1552( C1433 C1552 ) \nC1433_=_C1917( C1433 C1917 ) C1433_=_C2163( C1433 C2163 ) C1433_=_C2460( C1433 C2460 ) C1433_=_C2655( C1433 C2655 ) C1433_=_C2990( C1433 C2990 ) C1433_=_C3206( C1433 C3206 ) \nC1433_=_C3276( C1433 C3276 ) C1433_=_C3277( C1433 C3277 ) C1433_=_C3278( C1433 C3278 ) C1433_=_C3279( C1433 C3279 ) C1433_=_C3280( C1433 C3280 ) C1433_=_C3282( C1433 C3282 ) \nC1445_=_C1447( C1445 C1447 ) C1445_=_C1462( C1445 C1462 ) C1445_=_C1464( C1445 C1464 ) C1445_=_C1785( C1445 C1785 ) C1445_=_C1787( C1445 C1787 ) C1445_=_C1788( C1445 C1788 ) \nC1445_=_C1789( C1445 C1789 ) C1445_=_C1790( C1445 C1790 ) C1445_=_C1791( C1445 C1791 ) C1445_=_C1793( C1445 C1793 ) C1445_=_C1794( C1445 C1794 ) C1445_=_C1796( C1445 C1796 ) \nC1445_=_C1797( C1445 C1797 ) C1445_=_C1798( C1445 C1798 ) C1445_=_C1799( C1445 C1799 ) C1445_=_C1800( C1445 C1800 ) C1445_=_C1801( C1445 C1801 ) C1445_=_C1802( C1445 C1802 ) \nC1445_=_C1803( C1445 C1803 ) C1447_=_C1462( C1447 C1462 ) C1447_=_C1464( C1447 C1464 ) C1447_=_C1518( C1447 C1518 ) C1447_=_C1612( C1447 C1612 ) C1447_=_C1804( C1447 C1804 ) \nC1447_=_C1893( C1447 C1893 ) C1447_=_C1894( C1447 C1894 ) C1447_=_C1895( C1447 C1895 ) C1447_=_C1896( C1447 C1896 ) C1447_=_C1897( C1447 C1897 ) C1447_=_C1898( C1447 C1898 ) \nC1447_=_C1900( C1447 C1900 ) C1447_=_C1901( C1447 C1901 ) C1447_=_C1902( C1447 C1902 ) C1447_=_C1903( C1447 C1903 ) C1447_=_C1904( C1447 C1904 ) C1447_=_C1905( C1447 C1905 ) \nC1447_=_C1906( C1447 C1906 ) C1447_=_C1907( C1447 C1907 ) C1447_=_C1908( C1447 C1908 ) C1462_=_C1464( C1462 C1464 ) C1462_=_C1577( C1462 C1577 ) C1462_=_C1624( C1462 C1624 ) \nC1462_=_C1668( C1462 C1668 ) C1462_=_C2633( C1462 C2633 ) C1462_=_C3010( C1462 C3010 ) C1462_=_C3144( C1462 C3144 ) C1462_=_C3288( C1462 C3288 ) C1462_=_C3435( C1462 C3435 ) \nC1462_=_C3482( C1462 C3482 ) C1462_=_C3495( C1462 C3495 ) C1462_=_C3541( C1462 C3541 ) C1462_=_C3598( C1462 C3598 ) C1462_=_C3624( C1462 C3624 ) C1462_=_C3734( C1462 C3734 ) \nC1462_=_C3735( C1462 C3735 ) C1462_=_C3736( C1462 C3736 ) C1462_=_C3738( C1462 C3738 ) C1462_=_C3739( C1462 C3739 ) C1462_=_C3740( C1462 C3740 ) C1462_=_C3741( C1462 C3741 ) \nC1464_=_C2568( C1464 C2568 ) C1464_=_C2636( C1464 C2636 ) C1464_=_C3014( C1464 C3014 ) C1464_=_C3148( C1464 C3148 ) C1464_=_C3170( C1464 C3170 ) C1464_=_C3293( C1464 C3293 ) \nC1464_=_C3440( C1464 C3440 ) C1464_=_C3601( C1464 C3601 ) C1464_=_C3641( C1464 C3641 ) C1464_=_C3736( C1464 C3736 ) C1464_=_C3766( C1464 C3766 ) C1464_=_C3900( C1464 C3900 ) \nC1464_=_C3925( C1464 C3925 ) C1464_=_C3975( C1464 C3975 ) C1464_=_C4007( C1464 C4007 ) C1464_=_C4038( C1464 C4038 ) C1464_=_C4039( C1464 C4039 ) C1470_=_C1471( C1470 C1471 ) \nC1470_=_C1472( C1470 C1472 ) C1470_=_C1473( C1470 C1473 ) C1470_=_C1475( C1470 C1475 ) C1470_=_C1476( C1470 C1476 ) C1470_=_C1478( C1470 C1478 ) C1470_=_C1479( C1470 C1479 ) \nC1470_=_C1480( C1470 C1480 ) C1470_=_C1482( C1470 C1482 ) C1470_=_C1483( C1470 C1483 ) C1470_=_C1484( C1470 C1484 ) C1470_=_C1487( C1470 C1487 ) C1470_=_C1490( C1470 C1490 ) \nC1470_=_C1491( C1470 C1491 ) C1470_=_C1492( C1470 C1492 ) C1470_=_C1495( C1470 C1495 ) C1470_=_C1542( C1470 C1542 ) C1470_=_C1658( C1470 C1658 ) C1470_=_C1659( C1470 C1659 ) \nC1470_=_C1661( C1470 C1661 ) C1470_=_C1667( C1470 C1667 ) C1470_=_C1668( C1470 C1668 ) C1470_=_C1673( C1470 C1673 ) C1471_=_C1472( C1471 C1472 ) C1471_=_C1473( C1471 C1473 ) \nC1471_=_C1475( C1471 C1475 ) C1471_=_C1476( C1471 C1476 ) C1471_=_C1478( C1471 C1478 ) C1471_=_C1479( C1471 C1479 ) C1471_=_C1480( C1471 C1480 ) C1471_=_C1482( C1471 C1482 ) \nC1471_=_C1483( C1471 C1483 ) C1471_=_C1484( C1471 C1484 ) C1471_=_C1487( C1471 C1487 ) C1471_=_C1490( C1471 C1490 ) C1471_=_C1491( C1471 C1491 ) C1471_=_C1492( C1471 C1492 ) \nC1471_=_C1765( C1471 C1765 ) C1471_=_C1775( C1471 C1775 ) C1472_=_C1473( C1472 C1473 ) C1472_=_C1475( C1472 C1475 ) C1472_=_C1476( C1472 C1476 ) C1472_=_C1478( C1472 C1478 ) \nC1472_=_C1479( C1472 C1479 ) C1472_=_C1480( C1472 C1480 ) C1472_=_C1482( C1472 C1482 ) C1472_=_C1483( C1472 C1483 ) C1472_=_C1484( C1472 C1484 ) C1472_=_C1487( C1472 C1487 ) \nC1472_=_C1490( C1472 C1490 ) C1472_=_C1491( C1472 C1491 ) C1472_=_C1492( C1472 C1492 ) C1472_=_C1977( C1472 C1977 ) C1472_=_C1978( C1472 C1978 ) C1472_=_C1989( C1472 C1989 ) \nC1473_=_C1475( C1473 C1475 ) C1473_=_C1476( C1473 C1476 ) C1473_=_C1478( C1473 C1478 ) C1473_=_C1479( C1473 C1479 ) C1473_=_C1480( C1473 C1480 ) C1473_=_C1482( C1473 C1482 ) \nC1473_=_C1483( C1473 C1483 ) C1473_=_C1484( C1473 C1484 ) C1473_=_C1487( C1473 C1487 ) C1473_=_C1490( C1473 C1490 ) C1473_=_C1491( C1473 C1491 ) C1473_=_C1492( C1473 C1492 ) \nC1473_=_C2118( C1473 C2118 ) C1475_=_C1476( C1475 C1476 ) C1475_=_C1478( C1475 C1478 ) C1475_=_C1479( C1475 C1479 ) C1475_=_C1480( C1475 C1480 ) C1475_=_C1482( C1475 C1482 ) \nC1475_=_C1483( C1475 C1483 ) C1475_=_C1484( C1475 C1484 ) C1475_=_C1487( C1475 C1487 ) C1475_=_C1490( C1475 C1490 ) C1475_=_C1491( C1475 C1491 ) C1475_=_C1492( C1475 C1492 ) \nC1475_=_C1637( C1475 C1637 ) C1475_=_C2221( C1475 C2221 ) C1475_=_C2223( C1475 C2223 ) C1475_=_C2225( C1475 C2225 ) C1476_=_C1478( C1476 C1478 ) C1476_=_C1479( C1476 C1479 ) \nC1476_=_C1480( C1476 C1480 ) C1476_=_C1482( C1476 C1482 ) C1476_=_C1483( C1476 C1483 ) C1476_=_C1484( C1476 C1484 ) C1476_=_C1487( C1476 C1487 ) C1476_=_C1490( C1476 C1490 ) \nC1476_=_C1491( C1476 C1491 ) C1476_=_C1492( C1476 C1492 ) C1476_=_C1638( C1476 C1638 ) C1476_=_C2232( C1476 C2232 ) C1476_=_C2373( C1476 C2373 ) C1476_=_C2377( C1476 C2377 ) \nC1476_=_C2382( C1476 C2382 ) C1478_=_C1479( C1478 C1479 ) C1478_=_C1480( C1478 C1480 ) C1478_=_C1482( C1478 C1482 ) C1478_=_C1483( C1478 C1483 ) C1478_=_C1484( C1478 C1484 ) \nC1478_=_C1487( C1478 C1487 ) C1478_=_C1490( C1478 C1490 ) C1478_=_C1491( C1478 C1491 ) C1478_=_C1492( C1478 C1492 ) C1478_=_C2195( C1478 C2195 ) C1478_=_C2639( C1478 C2639 ) \nC1478_=_C2649( C1478 C2649 ) C1479_=_C1480( C1479 C1480 ) C1479_=_C1482( C1479 C1482 ) C1479_=_C1483( C1479 C1483 ) C1479_=_C1484( C1479 C1484 ) C1479_=_C1487( C1479 C1487 ) \nC1479_=_C1490( C1479 C1490 ) C1479_=_C1491( C1479 C1491 ) C1479_=_C1492( C1479 C1492 ) C1479_=_C2196( C1479 C2196 ) C1479_=_C2669( C1479 C2669 ) C1479_=_C2670( C1479 C2670 ) \nC1479_=_C2677( C1479 C2677 ) C1480_=_C1482( C1480 C1482 ) C1480_=_C1483( C1480 C1483 ) C1480_=_C1484( C1480 C1484 ) C1480_=_C1487( C1480 C1487 ) C1480_=_C1490( C1480 C1490 ) \nC1480_=_C1491( C1480 C1491 ) C1480_=_C1492( C1480 C1492 ) C1480_=_C1642( C1480 C1642 ) C1480_=_C2139( C1480 C2139 ) C1480_=_C2866( C1480 C2866 ) C1480_=_C2867( C1480 C2867 ) \nC1480_=_C2872( C1480 C2872 ) C1480_=_C2875( C1480 C2875 ) C1482_=_C1483( C1482 C1483 ) C1482_=_C1484( C1482 C1484 ) C1482_=_C1487( C1482 C1487 ) C1482_=_C1490( C1482 C1490 ) \nC1482_=_C1491( C1482 C1491 ) C1482_=_C1492( C1482 C1492 ) C1482_=_C2198( C1482 C2198 ) C1483_=_C1484( C1483 C1484 ) C1483_=_C1487( C1483 C1487 ) C1483_=_C1490( C1483 C1490 ) \nC1483_=_C1491( C1483 C1491 ) C1483_=_C1492( C1483 C1492 ) C1483_=_C2199( C1483 C2199 ) C1484_=_C1487( C1484 C1487 ) C1484_=_C1490( C1484 C1490 ) C1484_=_C1491( C1484 C1491 ) \nC1484_=_C1492( C1484 C1492 ) C1484_=_C1502( C1484 C1502 ) C1484_=_C2201( C1484 C2201 ) C1484_=_C3170( C1484 C3170 ) C1487_=_C1490( C1487 C1490 ) C1487_=_C1491( C1487 C1491 ) \nC1487_=_C1492( C1487 C1492 ) C1487_=_C1506( C1487 C1506 ) C1487_=_C2204( C1487 C2204 ) C1487_=_C2444( C1487 C2444 ) C1487_=_C2906( C1487 C2906 ) C1487_=_C3541( C1487 C3541 ) \nC1487_=_C3548( C1487 C3548 ) C1487_=_C3549( C1487 C3549 ) C1487_=_C3550( C1487 C3550 ) C1490_=_C1491( C1490 C1491 ) C1490_=_C1492( C1490 C1492 ) C1490_=_C1652( C1490 C1652 ) \nC1490_=_C3202( C1490 C3202 ) C1490_=_C3384( C1490 C3384 ) C1490_=_C3950( C1490 C3950 ) C1491_=_C1492( C1491 C1492 ) C1491_=_C1513( C1491 C1513 ) C1491_=_C2209( C1491 C2209 ) \nC1491_=_C2452( C1491 C2452 ) C1491_=_C2913( C1491 C2913 ) C1491_=_C3666( C1491 C3666 ) C1491_=_C3735( C1491 C3735 ) C1491_=_C4023( C1491 C4023 ) C1492_=_C2210( C1492 C2210 ) \nC1492_=_C3430( C1492 C3430 ) C1492_=_C3668( C1492 C3668 ) C1494_=_C1495( C1494 C1495 ) C1494_=_C1496( C1494 C1496 ) C1494_=_C1500( C1494 C1500 ) C1494_=_C1502( C1494 C1502 ) \nC1494_=_C1503( C1494 C1503 ) C1494_=_C1504( C1494 C1504 ) C1494_=_C1505( C1494 C1505 ) C1494_=_C1506( C1494 C1506 ) C1494_=_C1508( C1494 C1508 ) C1494_=_C1510( C1494 C1510 ) \nC1494_=_C1511( C1494 C1511 )</w:t>
      </w:r>
    </w:p>
    <w:p>
      <w:pPr>
        <w:pStyle w:val="PreformattedText"/>
        <w:bidi w:val="0"/>
        <w:spacing w:before="0" w:after="0"/>
        <w:jc w:val="left"/>
        <w:rPr/>
      </w:pPr>
      <w:r>
        <w:rPr/>
        <w:t xml:space="preserve"> </w:t>
      </w:r>
      <w:r>
        <w:rPr/>
        <w:t>C1494_=_C1513( C1494 C1513 ) C1494_=_C1515( C1494 C1515 ) C1494_=_C1518( C1494 C1518 ) C1494_=_C1521( C1494 C1521 ) C1494_=_C1525( C1494 C1525 ) \nC1494_=_C1531( C1494 C1531 ) C1495_=_C1496( C1495 C1496 ) C1495_=_C1500( C1495 C1500 ) C1495_=_C1502( C1495 C1502 ) C1495_=_C1503( C1495 C1503 ) C1495_=_C1504( C1495 C1504 ) \nC1495_=_C1505( C1495 C1505 ) C1495_=_C1506( C1495 C1506 ) C1495_=_C1508( C1495 C1508 ) C1495_=_C1510( C1495 C1510 ) C1495_=_C1511( C1495 C1511 ) C1495_=_C1513( C1495 C1513 ) \nC1495_=_C1515( C1495 C1515 ) C1495_=_C1542( C1495 C1542 ) C1495_=_C1658( C1495 C1658 ) C1495_=_C1659( C1495 C1659 ) C1495_=_C1661( C1495 C1661 ) C1495_=_C1667( C1495 C1667 ) \nC1495_=_C1668( C1495 C1668 ) C1495_=_C1673( C1495 C1673 ) C1496_=_C1500( C1496 C1500 ) C1496_=_C1502( C1496 C1502 ) C1496_=_C1503( C1496 C1503 ) C1496_=_C1504( C1496 C1504 ) \nC1496_=_C1505( C1496 C1505 ) C1496_=_C1506( C1496 C1506 ) C1496_=_C1508( C1496 C1508 ) C1496_=_C1510( C1496 C1510 ) C1496_=_C1511( C1496 C1511 ) C1496_=_C1513( C1496 C1513 ) \nC1496_=_C1515( C1496 C1515 ) C1496_=_C2156( C1496 C2156 ) C1496_=_C2157( C1496 C2157 ) C1496_=_C2159( C1496 C2159 ) C1496_=_C2161( C1496 C2161 ) C1496_=_C2163( C1496 C2163 ) \nC1496_=_C2165( C1496 C2165 ) C1496_=_C2167( C1496 C2167 ) C1496_=_C2169( C1496 C2169 ) C1496_=_C2170( C1496 C2170 ) C1496_=_C2172( C1496 C2172 ) C1496_=_C2175( C1496 C2175 ) \nC1496_=_C2176( C1496 C2176 ) C1500_=_C1502( C1500 C1502 ) C1500_=_C1503( C1500 C1503 ) C1500_=_C1504( C1500 C1504 ) C1500_=_C1505( C1500 C1505 ) C1500_=_C1506( C1500 C1506 ) \nC1500_=_C1508( C1500 C1508 ) C1500_=_C1510( C1500 C1510 ) C1500_=_C1511( C1500 C1511 ) C1500_=_C1513( C1500 C1513 ) C1500_=_C1515( C1500 C1515 ) C1500_=_C2234( C1500 C2234 ) \nC1500_=_C2798( C1500 C2798 ) C1500_=_C2800( C1500 C2800 ) C1500_=_C2802( C1500 C2802 ) C1500_=_C2806( C1500 C2806 ) C1500_=_C2811( C1500 C2811 ) C1502_=_C1503( C1502 C1503 ) \nC1502_=_C1504( C1502 C1504 ) C1502_=_C1505( C1502 C1505 ) C1502_=_C1506( C1502 C1506 ) C1502_=_C1508( C1502 C1508 ) C1502_=_C1510( C1502 C1510 ) C1502_=_C1511( C1502 C1511 ) \nC1502_=_C1513( C1502 C1513 ) C1502_=_C1515( C1502 C1515 ) C1502_=_C2201( C1502 C2201 ) C1502_=_C3170( C1502 C3170 ) C1503_=_C1504( C1503 C1504 ) C1503_=_C1505( C1503 C1505 ) \nC1503_=_C1506( C1503 C1506 ) C1503_=_C1508( C1503 C1508 ) C1503_=_C1510( C1503 C1510 ) C1503_=_C1511( C1503 C1511 ) C1503_=_C1513( C1503 C1513 ) C1503_=_C1515( C1503 C1515 ) \nC1503_=_C1551( C1503 C1551 ) C1503_=_C2654( C1503 C2654 ) C1503_=_C3206( C1503 C3206 ) C1503_=_C3210( C1503 C3210 ) C1503_=_C3211( C1503 C3211 ) C1503_=_C3213( C1503 C3213 ) \nC1504_=_C1505( C1504 C1505 ) C1504_=_C1506( C1504 C1506 ) C1504_=_C1508( C1504 C1508 ) C1504_=_C1510( C1504 C1510 ) C1504_=_C1511( C1504 C1511 ) C1504_=_C1513( C1504 C1513 ) \nC1504_=_C1515( C1504 C1515 ) C1504_=_C2241( C1504 C2241 ) C1504_=_C2818( C1504 C2818 ) C1504_=_C3220( C1504 C3220 ) C1505_=_C1506( C1505 C1506 ) C1505_=_C1508( C1505 C1508 ) \nC1505_=_C1510( C1505 C1510 ) C1505_=_C1511( C1505 C1511 ) C1505_=_C1513( C1505 C1513 ) C1505_=_C1515( C1505 C1515 ) C1505_=_C1552( C1505 C1552 ) C1505_=_C1917( C1505 C1917 ) \nC1505_=_C2163( C1505 C2163 ) C1505_=_C2460( C1505 C2460 ) C1505_=_C2655( C1505 C2655 ) C1505_=_C2990( C1505 C2990 ) C1505_=_C3206( C1505 C3206 ) C1505_=_C3276( C1505 C3276 ) \nC1505_=_C3277( C1505 C3277 ) C1505_=_C3278( C1505 C3278 ) C1505_=_C3279( C1505 C3279 ) C1505_=_C3280( C1505 C3280 ) C1505_=_C3282( C1505 C3282 ) C1506_=_C1508( C1506 C1508 ) \nC1506_=_C1510( C1506 C1510 ) C1506_=_C1511( C1506 C1511 ) C1506_=_C1513( C1506 C1513 ) C1506_=_C1515( C1506 C1515 ) C1506_=_C2204( C1506 C2204 ) C1506_=_C2444( C1506 C2444 ) \nC1506_=_C2906( C1506 C2906 ) C1506_=_C3541( C1506 C3541 ) C1506_=_C3548( C1506 C3548 ) C1506_=_C3549( C1506 C3549 ) C1506_=_C3550( C1506 C3550 ) C1508_=_C1510( C1508 C1510 ) \nC1508_=_C1511( C1508 C1511 ) C1508_=_C1513( C1508 C1513 ) C1508_=_C1515( C1508 C1515 ) C1508_=_C2146( C1508 C2146 ) C1508_=_C3832( C1508 C3832 ) C1508_=_C3834( C1508 C3834 ) \nC1510_=_C1511( C1510 C1511 ) C1510_=_C1513( C1510 C1513 ) C1510_=_C1515( C1510 C1515 ) C1511_=_C1513( C1511 C1513 ) C1511_=_C1515( C1511 C1515 ) C1511_=_C3975( C1511 C3975 ) \nC1513_=_C1515( C1513 C1515 ) C1513_=_C2209( C1513 C2209 ) C1513_=_C2452( C1513 C2452 ) C1513_=_C2913( C1513 C2913 ) C1513_=_C3666( C1513 C3666 ) C1513_=_C3735( C1513 C3735 ) \nC1513_=_C4023( C1513 C4023 ) C1515_=_C2250( C1515 C2250 ) C1515_=_C3672( C1515 C3672 ) C1518_=_C1521( C1518 C1521 ) C1518_=_C1525( C1518 C1525 ) C1518_=_C1531( C1518 C1531 ) \nC1518_=_C1612( C1518 C1612 ) C1518_=_C1804( C1518 C1804 ) C1518_=_C1893( C1518 C1893 ) C1518_=_C1894( C1518 C1894 ) C1518_=_C1895( C1518 C1895 ) C1518_=_C1896( C1518 C1896 ) \nC1518_=_C1897( C1518 C1897 ) C1518_=_C1898( C1518 C1898 ) C1518_=_C1900( C1518 C1900 ) C1518_=_C1901( C1518 C1901 ) C1518_=_C1902( C1518 C1902 ) C1518_=_C1903( C1518 C1903 ) \nC1518_=_C1904( C1518 C1904 ) C1518_=_C1905( C1518 C1905 ) C1518_=_C1906( C1518 C1906 ) C1518_=_C1907( C1518 C1907 ) C1518_=_C1908( C1518 C1908 ) C1521_=_C1525( C1521 C1525 ) \nC1521_=_C1531( C1521 C1531 ) C1521_=_C1614( C1521 C1614 ) C1521_=_C1830( C1521 C1830 ) C1521_=_C1895( C1521 C1895 ) C1521_=_C2042( C1521 C2042 ) C1521_=_C2156( C1521 C2156 ) \nC1521_=_C2653( C1521 C2653 ) C1521_=_C2654( C1521 C2654 ) C1521_=_C2655( C1521 C2655 ) C1521_=_C2657( C1521 C2657 ) C1521_=_C2658( C1521 C2658 ) C1521_=_C2659( C1521 C2659 ) \nC1521_=_C2661( C1521 C2661 ) C1525_=_C1531( C1525 C1531 ) C1525_=_C1597( C1525 C1597 ) C1525_=_C2221( C1525 C2221 ) C1525_=_C2260( C1525 C2260 ) C1525_=_C2293( C1525 C2293 ) \nC1525_=_C2373( C1525 C2373 ) C1525_=_C2802( C1525 C2802 ) C1525_=_C2866( C1525 C2866 ) C1525_=_C3194( C1525 C3194 ) C1525_=_C3195( C1525 C3195 ) C1525_=_C3196( C1525 C3196 ) \nC1525_=_C3197( C1525 C3197 ) C1525_=_C3198( C1525 C3198 ) C1525_=_C3199( C1525 C3199 ) C1525_=_C3200( C1525 C3200 ) C1525_=_C3202( C1525 C3202 ) C1525_=_C3203( C1525 C3203 ) \nC1525_=_C3204( C1525 C3204 ) C1525_=_C3205( C1525 C3205 ) C1531_=_C1576( C1531 C1576 ) C1531_=_C1623( C1531 C1623 ) C1531_=_C2050( C1531 C2050 ) C1531_=_C2658( C1531 C2658 ) \nC1531_=_C3036( C1531 C3036 ) C1531_=_C3494( C1531 C3494 ) C1531_=_C3604( C1531 C3604 ) C1531_=_C3624( C1531 C3624 ) C1531_=_C3626( C1531 C3626 ) C1531_=_C3627( C1531 C3627 ) \nC1531_=_C3628( C1531 C3628 ) C1531_=_C3629( C1531 C3629 ) C1531_=_C3630( C1531 C3630 ) C1531_=_C3631( C1531 C3631 ) C1531_=_C3632( C1531 C3632 ) C1531_=_C3633( C1531 C3633 ) \nC1540_=_C1542( C1540 C1542 ) C1540_=_C1544( C1540 C1544 ) C1540_=_C1545( C1540 C1545 ) C1540_=_C1547( C1540 C1547 ) C1540_=_C1548( C1540 C1548 ) C1540_=_C1550( C1540 C1550 ) \nC1540_=_C1551( C1540 C1551 ) C1540_=_C1552( C1540 C1552 ) C1540_=_C1553( C1540 C1553 ) C1540_=_C1555( C1540 C1555 ) C1540_=_C1556( C1540 C1556 ) C1540_=_C1558( C1540 C1558 ) \nC1540_=_C1559( C1540 C1559 ) C1540_=_C1560( C1540 C1560 ) C1540_=_C1561( C1540 C1561 ) C1540_=_C1562( C1540 C1562 ) C1540_=_C1563( C1540 C1563 ) C1540_=_C1574( C1540 C1574 ) \nC1540_=_C1576( C1540 C1576 ) C1540_=_C1577( C1540 C1577 ) C1540_=_C1578( C1540 C1578 ) C1542_=_C1544( C1542 C1544 ) C1542_=_C1545( C1542 C1545 ) C1542_=_C1547( C1542 C1547 ) \nC1542_=_C1548( C1542 C1548 ) C1542_=_C1550( C1542 C1550 ) C1542_=_C1551( C1542 C1551 ) C1542_=_C1552( C1542 C1552 ) C1542_=_C1553( C1542 C1553 ) C1542_=_C1555( C1542 C1555 ) \nC1542_=_C1556( C1542 C1556 ) C1542_=_C1558( C1542 C1558 ) C1542_=_C1559( C1542 C1559 ) C1542_=_C1560( C1542 C1560 ) C1542_=_C1561( C1542 C1561 ) C1542_=_C1562( C1542 C1562 ) \nC1542_=_C1563( C1542 C1563 ) C1542_=_C1658( C1542 C1658 ) C1542_=_C1659( C1542 C1659 ) C1542_=_C1661( C1542 C1661 ) C1542_=_C1667( C1542 C1667 ) C1542_=_C1668( C1542 C1668 ) \nC1542_=_C1673( C1542 C1673 ) C1544_=_C1545( C1544 C1545 ) C1544_=_C1547( C1544 C1547 ) C1544_=_C1548( C1544 C1548 ) C1544_=_C1550( C1544 C1550 ) C1544_=_C1551( C1544 C1551 ) \nC1544_=_C1552( C1544 C1552 ) C1544_=_C1553( C1544 C1553 ) C1544_=_C1555( C1544 C1555 ) C1544_=_C1556( C1544 C1556 ) C1544_=_C1558( C1544 C1558 ) C1544_=_C1559( C1544 C1559 ) \nC1544_=_C1560( C1544 C1560 ) C1544_=_C1561( C1544 C1561 ) C1544_=_C1562( C1544 C1562 ) C1544_=_C1563( C1544 C1563 ) C1544_=_C1636( C1544 C1636 ) C1544_=_C1723( C1544 C1723 ) \nC1544_=_C1827( C1544 C1827 ) C1544_=_C1829( C1544 C1829 ) C1544_=_C1830( C1544 C1830 ) C1544_=_C1833( C1544 C1833 ) C1544_=_C1836( C1544 C1836 ) C1544_=_C1838( C1544 C1838 ) \nC1544_=_C1845( C1544 C1845 ) C1545_=_C1547( C1545 C1547 ) C1545_=_C1548( C1545 C1548 ) C1545_=_C1550( C1545 C1550 ) C1545_=_C1551( C1545 C1551 ) C1545_=_C1552( C1545 C1552 ) \nC1545_=_C1553( C1545 C1553 ) C1545_=_C1555( C1545 C1555 ) C1545_=_C1556( C1545 C1556 ) C1545_=_C1558( C1545 C1558 ) C1545_=_C1559( C1545 C1559 ) C1545_=_C1560( C1545 C1560 ) \nC1545_=_C1561( C1545 C1561 ) C1545_=_C1562( C1545 C1562 ) C1545_=_C1563( C1545 C1563 ) C1545_=_C1917( C1545 C1917 ) C1545_=_C1920( C1545 C1920 ) C1547_=_C1548( C1547 C1548 ) \nC1547_=_C1550( C1547 C1550 ) C1547_=_C1551( C1547 C1551 ) C1547_=_C1552( C1547 C1552 ) C1547_=_C1553( C1547 C1553 ) C1547_=_C1555( C1547 C1555 ) C1547_=_C1556( C1547 C1556 ) \nC1547_=_C1558( C1547 C1558 ) C1547_=_C1559( C1547 C1559 ) C1547_=_C1560( C1547 C1560 ) C1547_=_C1561( C1547 C1561 ) C1547_=_C1562( C1547 C1562 ) C1547_=_C1563( C1547 C1563 ) \nC1547_=_C1726( C1547 C1726 ) C1547_=_C2460( C1547 C2460 ) C1547_=_C2472( C1547 C2472 ) C1548_=_C1550( C1548 C1550 ) C1548_=_C1551( C1548 C1551 ) C1548_=_C1552( C1548 C1552 ) \nC1548_=_C1553( C1548 C1553 ) C1548_=_C1555( C1548 C1555 ) C1548_=_C1556( C1548 C1556 ) C1548_=_C1558( C1548 C1558 ) C1548_=_C1559( C1548 C1559 ) C1548_=_C1560( C1548 C1560 ) \nC1548_=_C1561( C1548 C1561 ) C1548_=_C1562( C1548 C1562 ) C1548_=_C1563( C1548 C1563 ) C1548_=_C2524( C1548 C2524 ) C1550_=_C1551( C1550 C1551 ) C1550_=_C1552( C1550 C1552 ) \nC1550_=_C1553( C1550 C1553 ) C1550_=_C1555( C1550 C1555 ) C1550_=_C1556(</w:t>
      </w:r>
    </w:p>
    <w:p>
      <w:pPr>
        <w:pStyle w:val="PreformattedText"/>
        <w:bidi w:val="0"/>
        <w:spacing w:before="0" w:after="0"/>
        <w:jc w:val="left"/>
        <w:rPr/>
      </w:pPr>
      <w:r>
        <w:rPr/>
        <w:t xml:space="preserve"> </w:t>
      </w:r>
      <w:r>
        <w:rPr/>
        <w:t>C1550 C1556 ) C1550_=_C1558( C1550 C1558 ) C1550_=_C1559( C1550 C1559 ) C1550_=_C1560( C1550 C1560 ) \nC1550_=_C1561( C1550 C1561 ) C1550_=_C1562( C1550 C1562 ) C1550_=_C1563( C1550 C1563 ) C1550_=_C2990( C1550 C2990 ) C1550_=_C2997( C1550 C2997 ) C1551_=_C1552( C1551 C1552 ) \nC1551_=_C1553( C1551 C1553 ) C1551_=_C1555( C1551 C1555 ) C1551_=_C1556( C1551 C1556 ) C1551_=_C1558( C1551 C1558 ) C1551_=_C1559( C1551 C1559 ) C1551_=_C1560( C1551 C1560 ) \nC1551_=_C1561( C1551 C1561 ) C1551_=_C1562( C1551 C1562 ) C1551_=_C1563( C1551 C1563 ) C1551_=_C2654( C1551 C2654 ) C1551_=_C3206( C1551 C3206 ) C1551_=_C3210( C1551 C3210 ) \nC1551_=_C3211( C1551 C3211 ) C1551_=_C3213( C1551 C3213 ) C1552_=_C1553( C1552 C1553 ) C1552_=_C1555( C1552 C1555 ) C1552_=_C1556( C1552 C1556 ) C1552_=_C1558( C1552 C1558 ) \nC1552_=_C1559( C1552 C1559 ) C1552_=_C1560( C1552 C1560 ) C1552_=_C1561( C1552 C1561 ) C1552_=_C1562( C1552 C1562 ) C1552_=_C1563( C1552 C1563 ) C1552_=_C1917( C1552 C1917 ) \nC1552_=_C2163( C1552 C2163 ) C1552_=_C2460( C1552 C2460 ) C1552_=_C2655( C1552 C2655 ) C1552_=_C2990( C1552 C2990 ) C1552_=_C3206( C1552 C3206 ) C1552_=_C3276( C1552 C3276 ) \nC1552_=_C3277( C1552 C3277 ) C1552_=_C3278( C1552 C3278 ) C1552_=_C3279( C1552 C3279 ) C1552_=_C3280( C1552 C3280 ) C1552_=_C3282( C1552 C3282 ) C1553_=_C1555( C1553 C1555 ) \nC1553_=_C1556( C1553 C1556 ) C1553_=_C1558( C1553 C1558 ) C1553_=_C1559( C1553 C1559 ) C1553_=_C1560( C1553 C1560 ) C1553_=_C1561( C1553 C1561 ) C1553_=_C1562( C1553 C1562 ) \nC1553_=_C1563( C1553 C1563 ) C1553_=_C3195( C1553 C3195 ) C1553_=_C3479( C1553 C3479 ) C1553_=_C3494( C1553 C3494 ) C1553_=_C3495( C1553 C3495 ) C1555_=_C1556( C1555 C1556 ) \nC1555_=_C1558( C1555 C1558 ) C1555_=_C1559( C1555 C1559 ) C1555_=_C1560( C1555 C1560 ) C1555_=_C1561( C1555 C1561 ) C1555_=_C1562( C1555 C1562 ) C1555_=_C1563( C1555 C1563 ) \nC1555_=_C2205( C1555 C2205 ) C1555_=_C2907( C1555 C2907 ) C1555_=_C3276( C1555 C3276 ) C1555_=_C3585( C1555 C3585 ) C1555_=_C3696( C1555 C3696 ) C1556_=_C1558( C1556 C1558 ) \nC1556_=_C1559( C1556 C1559 ) C1556_=_C1560( C1556 C1560 ) C1556_=_C1561( C1556 C1561 ) C1556_=_C1562( C1556 C1562 ) C1556_=_C1563( C1556 C1563 ) C1556_=_C1649( C1556 C1649 ) \nC1556_=_C1733( C1556 C1733 ) C1556_=_C2446( C1556 C2446 ) C1556_=_C2659( C1556 C2659 ) C1556_=_C3423( C1556 C3423 ) C1556_=_C3586( C1556 C3586 ) C1556_=_C3700( C1556 C3700 ) \nC1556_=_C3706( C1556 C3706 ) C1558_=_C1559( C1558 C1559 ) C1558_=_C1560( C1558 C1560 ) C1558_=_C1561( C1558 C1561 ) C1558_=_C1562( C1558 C1562 ) C1558_=_C1563( C1558 C1563 ) \nC1558_=_C3277( C1558 C3277 ) C1558_=_C3682( C1558 C3682 ) C1558_=_C3797( C1558 C3797 ) C1559_=_C1560( C1559 C1560 ) C1559_=_C1561( C1559 C1561 ) C1559_=_C1562( C1559 C1562 ) \nC1559_=_C1563( C1559 C1563 ) C1559_=_C2248( C1559 C2248 ) C1559_=_C2825( C1559 C2825 ) C1559_=_C3067( C1559 C3067 ) C1559_=_C3203( C1559 C3203 ) C1559_=_C3945( C1559 C3945 ) \nC1559_=_C3995( C1559 C3995 ) C1560_=_C1561( C1560 C1561 ) C1560_=_C1562( C1560 C1562 ) C1560_=_C1563( C1560 C1563 ) C1560_=_C3947( C1560 C3947 ) C1561_=_C1562( C1561 C1562 ) \nC1561_=_C1563( C1561 C1563 ) C1561_=_C3280( C1561 C3280 ) C1561_=_C3429( C1561 C3429 ) C1561_=_C4047( C1561 C4047 ) C1562_=_C1563( C1562 C1563 ) C1562_=_C1801( C1562 C1801 ) \nC1562_=_C1905( C1562 C1905 ) C1562_=_C3282( C1562 C3282 ) C1562_=_C3490( C1562 C3490 ) C1562_=_C3630( C1562 C3630 ) C1562_=_C3739( C1562 C3739 ) C1563_=_C2251( C1563 C2251 ) \nC1563_=_C2831( C1563 C2831 ) C1563_=_C3075( C1563 C3075 ) C1563_=_C3205( C1563 C3205 ) C1563_=_C4050( C1563 C4050 ) C1574_=_C1576( C1574 C1576 ) C1574_=_C1577( C1574 C1577 ) \nC1574_=_C1578( C1574 C1578 ) C1574_=_C1620( C1574 C1620 ) C1574_=_C1858( C1574 C1858 ) C1574_=_C2819( C1574 C2819 ) C1574_=_C3178( C1574 C3178 ) C1574_=_C3220( C1574 C3220 ) \nC1574_=_C3380( C1574 C3380 ) C1574_=_C3479( C1574 C3479 ) C1574_=_C3481( C1574 C3481 ) C1574_=_C3482( C1574 C3482 ) C1574_=_C3483( C1574 C3483 ) C1574_=_C3484( C1574 C3484 ) \nC1574_=_C3485( C1574 C3485 ) C1574_=_C3486( C1574 C3486 ) C1574_=_C3487( C1574 C3487 ) C1574_=_C3489( C1574 C3489 ) C1574_=_C3490( C1574 C3490 ) C1574_=_C3491( C1574 C3491 ) \nC1574_=_C3492( C1574 C3492 ) C1576_=_C1577( C1576 C1577 ) C1576_=_C1578( C1576 C1578 ) C1576_=_C1623( C1576 C1623 ) C1576_=_C2050( C1576 C2050 ) C1576_=_C2658( C1576 C2658 ) \nC1576_=_C3036( C1576 C3036 ) C1576_=_C3494( C1576 C3494 ) C1576_=_C3604( C1576 C3604 ) C1576_=_C3624( C1576 C3624 ) C1576_=_C3626( C1576 C3626 ) C1576_=_C3627( C1576 C3627 ) \nC1576_=_C3628( C1576 C3628 ) C1576_=_C3629( C1576 C3629 ) C1576_=_C3630( C1576 C3630 ) C1576_=_C3631( C1576 C3631 ) C1576_=_C3632( C1576 C3632 ) C1576_=_C3633( C1576 C3633 ) \nC1577_=_C1578( C1577 C1578 ) C1577_=_C1624( C1577 C1624 ) C1577_=_C1668( C1577 C1668 ) C1577_=_C2633( C1577 C2633 ) C1577_=_C3010( C1577 C3010 ) C1577_=_C3144( C1577 C3144 ) \nC1577_=_C3288( C1577 C3288 ) C1577_=_C3435( C1577 C3435 ) C1577_=_C3482( C1577 C3482 ) C1577_=_C3495( C1577 C3495 ) C1577_=_C3541( C1577 C3541 ) C1577_=_C3598( C1577 C3598 ) \nC1577_=_C3624( C1577 C3624 ) C1577_=_C3734( C1577 C3734 ) C1577_=_C3735( C1577 C3735 ) C1577_=_C3736( C1577 C3736 ) C1577_=_C3738( C1577 C3738 ) C1577_=_C3739( C1577 C3739 ) \nC1577_=_C3740( C1577 C3740 ) C1577_=_C3741( C1577 C3741 ) C1578_=_C1755( C1578 C1755 ) C1578_=_C2396( C1578 C2396 ) C1578_=_C2730( C1578 C2730 ) C1578_=_C3112( C1578 C3112 ) \nC1578_=_C3374( C1578 C3374 ) C1578_=_C3803( C1578 C3803 ) C1578_=_C3805( C1578 C3805 ) C1578_=_C3806( C1578 C3806 ) C1578_=_C3807( C1578 C3807 ) C1578_=_C3808( C1578 C3808 ) \nC1578_=_C3809( C1578 C3809 ) C1578_=_C3810( C1578 C3810 ) C1578_=_C3811( C1578 C3811 ) C1578_=_C3812( C1578 C3812 ) C1578_=_C3813( C1578 C3813 ) C1597_=_C2221( C1597 C2221 ) \nC1597_=_C2260( C1597 C2260 ) C1597_=_C2293( C1597 C2293 ) C1597_=_C2373( C1597 C2373 ) C1597_=_C2802( C1597 C2802 ) C1597_=_C2866( C1597 C2866 ) C1597_=_C3194( C1597 C3194 ) \nC1597_=_C3195( C1597 C3195 ) C1597_=_C3196( C1597 C3196 ) C1597_=_C3197( C1597 C3197 ) C1597_=_C3198( C1597 C3198 ) C1597_=_C3199( C1597 C3199 ) C1597_=_C3200( C1597 C3200 ) \nC1597_=_C3202( C1597 C3202 ) C1597_=_C3203( C1597 C3203 ) C1597_=_C3204( C1597 C3204 ) C1597_=_C3205( C1597 C3205 ) C1612_=_C1614( C1612 C1614 ) C1612_=_C1620( C1612 C1620 ) \nC1612_=_C1623( C1612 C1623 ) C1612_=_C1624( C1612 C1624 ) C1612_=_C1804( C1612 C1804 ) C1612_=_C1893( C1612 C1893 ) C1612_=_C1894( C1612 C1894 ) C1612_=_C1895( C1612 C1895 ) \nC1612_=_C1896( C1612 C1896 ) C1612_=_C1897( C1612 C1897 ) C1612_=_C1898( C1612 C1898 ) C1612_=_C1900( C1612 C1900 ) C1612_=_C1901( C1612 C1901 ) C1612_=_C1902( C1612 C1902 ) \nC1612_=_C1903( C1612 C1903 ) C1612_=_C1904( C1612 C1904 ) C1612_=_C1905( C1612 C1905 ) C1612_=_C1906( C1612 C1906 ) C1612_=_C1907( C1612 C1907 ) C1612_=_C1908( C1612 C1908 ) \nC1614_=_C1620( C1614 C1620 ) C1614_=_C1623( C1614 C1623 ) C1614_=_C1624( C1614 C1624 ) C1614_=_C1830( C1614 C1830 ) C1614_=_C1895( C1614 C1895 ) C1614_=_C2042( C1614 C2042 ) \nC1614_=_C2156( C1614 C2156 ) C1614_=_C2653( C1614 C2653 ) C1614_=_C2654( C1614 C2654 ) C1614_=_C2655( C1614 C2655 ) C1614_=_C2657( C1614 C2657 ) C1614_=_C2658( C1614 C2658 ) \nC1614_=_C2659( C1614 C2659 ) C1614_=_C2661( C1614 C2661 ) C1620_=_C1623( C1620 C1623 ) C1620_=_C1624( C1620 C1624 ) C1620_=_C1858( C1620 C1858 ) C1620_=_C2819( C1620 C2819 ) \nC1620_=_C3178( C1620 C3178 ) C1620_=_C3220( C1620 C3220 ) C1620_=_C3380( C1620 C3380 ) C1620_=_C3479( C1620 C3479 ) C1620_=_C3481( C1620 C3481 ) C1620_=_C3482( C1620 C3482 ) \nC1620_=_C3483( C1620 C3483 ) C1620_=_C3484( C1620 C3484 ) C1620_=_C3485( C1620 C3485 ) C1620_=_C3486( C1620 C3486 ) C1620_=_C3487( C1620 C3487 ) C1620_=_C3489( C1620 C3489 ) \nC1620_=_C3490( C1620 C3490 ) C1620_=_C3491( C1620 C3491 ) C1620_=_C3492( C1620 C3492 ) C1623_=_C1624( C1623 C1624 ) C1623_=_C2050( C1623 C2050 ) C1623_=_C2658( C1623 C2658 ) \nC1623_=_C3036( C1623 C3036 ) C1623_=_C3494( C1623 C3494 ) C1623_=_C3604( C1623 C3604 ) C1623_=_C3624( C1623 C3624 ) C1623_=_C3626( C1623 C3626 ) C1623_=_C3627( C1623 C3627 ) \nC1623_=_C3628( C1623 C3628 ) C1623_=_C3629( C1623 C3629 ) C1623_=_C3630( C1623 C3630 ) C1623_=_C3631( C1623 C3631 ) C1623_=_C3632( C1623 C3632 ) C1623_=_C3633( C1623 C3633 ) \nC1624_=_C1668( C1624 C1668 ) C1624_=_C2633( C1624 C2633 ) C1624_=_C3010( C1624 C3010 ) C1624_=_C3144( C1624 C3144 ) C1624_=_C3288( C1624 C3288 ) C1624_=_C3435( C1624 C3435 ) \nC1624_=_C3482( C1624 C3482 ) C1624_=_C3495( C1624 C3495 ) C1624_=_C3541( C1624 C3541 ) C1624_=_C3598( C1624 C3598 ) C1624_=_C3624( C1624 C3624 ) C1624_=_C3734( C1624 C3734 ) \nC1624_=_C3735( C1624 C3735 ) C1624_=_C3736( C1624 C3736 ) C1624_=_C3738( C1624 C3738 ) C1624_=_C3739( C1624 C3739 ) C1624_=_C3740( C1624 C3740 ) C1624_=_C3741( C1624 C3741 ) \nC1634_=_C1636( C1634 C1636 ) C1634_=_C1637( C1634 C1637 ) C1634_=_C1638( C1634 C1638 ) C1634_=_C1641( C1634 C1641 ) C1634_=_C1642( C1634 C1642 ) C1634_=_C1643( C1634 C1643 ) \nC1634_=_C1646( C1634 C1646 ) C1634_=_C1648( C1634 C1648 ) C1634_=_C1649( C1634 C1649 ) C1634_=_C1652( C1634 C1652 ) C1634_=_C1653( C1634 C1653 ) C1634_=_C1654( C1634 C1654 ) \nC1634_=_C1655( C1634 C1655 ) C1634_=_C1678( C1634 C1678 ) C1636_=_C1637( C1636 C1637 ) C1636_=_C1638( C1636 C1638 ) C1636_=_C1641( C1636 C1641 ) C1636_=_C1642( C1636 C1642 ) \nC1636_=_C1643( C1636 C1643 ) C1636_=_C1646( C1636 C1646 ) C1636_=_C1648( C1636 C1648 ) C1636_=_C1649( C1636 C1649 ) C1636_=_C1652( C1636 C1652 ) C1636_=_C1653( C1636 C1653 ) \nC1636_=_C1654( C1636 C1654 ) C1636_=_C1655( C1636 C1655 ) C1636_=_C1723( C1636 C1723 ) C1636_=_C1827( C1636 C1827 ) C1636_=_C1829( C1636 C1829 ) C1636_=_C1830( C1636 C1830 ) \nC1636_=_C1833( C1636 C1833 ) C1636_=_C1836( C1636 C1836 ) C1636_=_C1838( C1636 C1838 ) C1636_=_C1845( C1636 C1845 ) C1637_=_C1638( C1637 C1638 ) C1637_=_C1641( C1637 C1641 ) \nC1637_=_C1642( C1637 C1642 ) C1637_=_C1643( C1637 C1643 ) C1637_=_C1646( C1637 C1646 ) C1637_=_C1648( C1637 C1648 ) C1637_=_C1649(</w:t>
      </w:r>
    </w:p>
    <w:p>
      <w:pPr>
        <w:pStyle w:val="PreformattedText"/>
        <w:bidi w:val="0"/>
        <w:spacing w:before="0" w:after="0"/>
        <w:jc w:val="left"/>
        <w:rPr/>
      </w:pPr>
      <w:r>
        <w:rPr/>
        <w:t xml:space="preserve"> </w:t>
      </w:r>
      <w:r>
        <w:rPr/>
        <w:t>C1637 C1649 ) C1637_=_C1652( C1637 C1652 ) \nC1637_=_C1653( C1637 C1653 ) C1637_=_C1654( C1637 C1654 ) C1637_=_C1655( C1637 C1655 ) C1637_=_C2221( C1637 C2221 ) C1637_=_C2223( C1637 C2223 ) C1637_=_C2225( C1637 C2225 ) \nC1638_=_C1641( C1638 C1641 ) C1638_=_C1642( C1638 C1642 ) C1638_=_C1643( C1638 C1643 ) C1638_=_C1646( C1638 C1646 ) C1638_=_C1648( C1638 C1648 ) C1638_=_C1649( C1638 C1649 ) \nC1638_=_C1652( C1638 C1652 ) C1638_=_C1653( C1638 C1653 ) C1638_=_C1654( C1638 C1654 ) C1638_=_C1655( C1638 C1655 ) C1638_=_C2232( C1638 C2232 ) C1638_=_C2373( C1638 C2373 ) \nC1638_=_C2377( C1638 C2377 ) C1638_=_C2382( C1638 C2382 ) C1641_=_C1642( C1641 C1642 ) C1641_=_C1643( C1641 C1643 ) C1641_=_C1646( C1641 C1646 ) C1641_=_C1648( C1641 C1648 ) \nC1641_=_C1649( C1641 C1649 ) C1641_=_C1652( C1641 C1652 ) C1641_=_C1653( C1641 C1653 ) C1641_=_C1654( C1641 C1654 ) C1641_=_C1655( C1641 C1655 ) C1641_=_C1729( C1641 C1729 ) \nC1642_=_C1643( C1642 C1643 ) C1642_=_C1646( C1642 C1646 ) C1642_=_C1648( C1642 C1648 ) C1642_=_C1649( C1642 C1649 ) C1642_=_C1652( C1642 C1652 ) C1642_=_C1653( C1642 C1653 ) \nC1642_=_C1654( C1642 C1654 ) C1642_=_C1655( C1642 C1655 ) C1642_=_C2139( C1642 C2139 ) C1642_=_C2866( C1642 C2866 ) C1642_=_C2867( C1642 C2867 ) C1642_=_C2872( C1642 C2872 ) \nC1642_=_C2875( C1642 C2875 ) C1643_=_C1646( C1643 C1646 ) C1643_=_C1648( C1643 C1648 ) C1643_=_C1649( C1643 C1649 ) C1643_=_C1652( C1643 C1652 ) C1643_=_C1653( C1643 C1653 ) \nC1643_=_C1654( C1643 C1654 ) C1643_=_C1655( C1643 C1655 ) C1643_=_C1790( C1643 C1790 ) C1643_=_C3009( C1643 C3009 ) C1643_=_C3010( C1643 C3010 ) C1643_=_C3012( C1643 C3012 ) \nC1643_=_C3014( C1643 C3014 ) C1646_=_C1648( C1646 C1648 ) C1646_=_C1649( C1646 C1649 ) C1646_=_C1652( C1646 C1652 ) C1646_=_C1653( C1646 C1653 ) C1646_=_C1654( C1646 C1654 ) \nC1646_=_C1655( C1646 C1655 ) C1646_=_C3196( C1646 C3196 ) C1646_=_C3422( C1646 C3422 ) C1648_=_C1649( C1648 C1649 ) C1648_=_C1652( C1648 C1652 ) C1648_=_C1653( C1648 C1653 ) \nC1648_=_C1654( C1648 C1654 ) C1648_=_C1655( C1648 C1655 ) C1648_=_C3583( C1648 C3583 ) C1648_=_C3598( C1648 C3598 ) C1648_=_C3601( C1648 C3601 ) C1649_=_C1652( C1649 C1652 ) \nC1649_=_C1653( C1649 C1653 ) C1649_=_C1654( C1649 C1654 ) C1649_=_C1655( C1649 C1655 ) C1649_=_C1733( C1649 C1733 ) C1649_=_C2446( C1649 C2446 ) C1649_=_C2659( C1649 C2659 ) \nC1649_=_C3423( C1649 C3423 ) C1649_=_C3586( C1649 C3586 ) C1649_=_C3700( C1649 C3700 ) C1649_=_C3706( C1649 C3706 ) C1652_=_C1653( C1652 C1653 ) C1652_=_C1654( C1652 C1654 ) \nC1652_=_C1655( C1652 C1655 ) C1652_=_C3202( C1652 C3202 ) C1652_=_C3384( C1652 C3384 ) C1652_=_C3950( C1652 C3950 ) C1653_=_C1654( C1653 C1654 ) C1653_=_C1655( C1653 C1655 ) \nC1654_=_C1655( C1654 C1655 ) C1654_=_C1800( C1654 C1800 ) C1654_=_C2538( C1654 C2538 ) C1654_=_C3880( C1654 C3880 ) C1655_=_C3592( C1655 C3592 ) C1655_=_C3808( C1655 C3808 ) \nC1655_=_C3881( C1655 C3881 ) C1655_=_C4070( C1655 C4070 ) C1658_=_C1659( C1658 C1659 ) C1658_=_C1661( C1658 C1661 ) C1658_=_C1667( C1658 C1667 ) C1658_=_C1668( C1658 C1668 ) \nC1658_=_C1673( C1658 C1673 ) C1658_=_C1765( C1658 C1765 ) C1658_=_C1977( C1658 C1977 ) C1658_=_C2077( C1658 C2077 ) C1658_=_C2118( C1658 C2118 ) C1658_=_C2195( C1658 C2195 ) \nC1658_=_C2196( C1658 C2196 ) C1658_=_C2198( C1658 C2198 ) C1658_=_C2199( C1658 C2199 ) C1658_=_C2200( C1658 C2200 ) C1658_=_C2201( C1658 C2201 ) C1658_=_C2202( C1658 C2202 ) \nC1658_=_C2203( C1658 C2203 ) C1658_=_C2204( C1658 C2204 ) C1658_=_C2205( C1658 C2205 ) C1658_=_C2207( C1658 C2207 ) C1658_=_C2209( C1658 C2209 ) C1658_=_C2210( C1658 C2210 ) \nC1659_=_C1661( C1659 C1661 ) C1659_=_C1667( C1659 C1667 ) C1659_=_C1668( C1659 C1668 ) C1659_=_C1673( C1659 C1673 ) C1659_=_C1827( C1659 C1827 ) C1659_=_C2444( C1659 C2444 ) \nC1659_=_C2446( C1659 C2446 ) C1659_=_C2449( C1659 C2449 ) C1659_=_C2450( C1659 C2450 ) C1659_=_C2452( C1659 C2452 ) C1661_=_C1667( C1661 C1667 ) C1661_=_C1668( C1661 C1668 ) \nC1661_=_C1673( C1661 C1673 ) C1661_=_C2079( C1661 C2079 ) C1661_=_C2279( C1661 C2279 ) C1661_=_C2424( C1661 C2424 ) C1661_=_C2611( C1661 C2611 ) C1661_=_C2627( C1661 C2627 ) \nC1661_=_C2639( C1661 C2639 ) C1661_=_C2903( C1661 C2903 ) C1661_=_C2904( C1661 C2904 ) C1661_=_C2905( C1661 C2905 ) C1661_=_C2906( C1661 C2906 ) C1661_=_C2907( C1661 C2907 ) \nC1661_=_C2909( C1661 C2909 ) C1661_=_C2910( C1661 C2910 ) C1661_=_C2911( C1661 C2911 ) C1661_=_C2913( C1661 C2913 ) C1667_=_C1668( C1667 C1668 ) C1667_=_C1673( C1667 C1673 ) \nC1667_=_C1775( C1667 C1775 ) C1667_=_C1838( C1667 C1838 ) C1667_=_C2065( C1667 C2065 ) C1667_=_C2533( C1667 C2533 ) C1667_=_C3210( C1667 C3210 ) C1667_=_C3325( C1667 C3325 ) \nC1667_=_C3561( C1667 C3561 ) C1667_=_C3571( C1667 C3571 ) C1667_=_C3700( C1667 C3700 ) C1667_=_C3707( C1667 C3707 ) C1667_=_C3708( C1667 C3708 ) C1667_=_C3709( C1667 C3709 ) \nC1667_=_C3710( C1667 C3710 ) C1667_=_C3711( C1667 C3711 ) C1668_=_C1673( C1668 C1673 ) C1668_=_C2633( C1668 C2633 ) C1668_=_C3010( C1668 C3010 ) C1668_=_C3144( C1668 C3144 ) \nC1668_=_C3288( C1668 C3288 ) C1668_=_C3435( C1668 C3435 ) C1668_=_C3482( C1668 C3482 ) C1668_=_C3495( C1668 C3495 ) C1668_=_C3541( C1668 C3541 ) C1668_=_C3598( C1668 C3598 ) \nC1668_=_C3624( C1668 C3624 ) C1668_=_C3734( C1668 C3734 ) C1668_=_C3735( C1668 C3735 ) C1668_=_C3736( C1668 C3736 ) C1668_=_C3738( C1668 C3738 ) C1668_=_C3739( C1668 C3739 ) \nC1668_=_C3740( C1668 C3740 ) C1668_=_C3741( C1668 C3741 ) C1673_=_C2057( C1673 C2057 ) C1673_=_C2287( C1673 C2287 ) C1673_=_C2603( C1673 C2603 ) C1673_=_C2623( C1673 C2623 ) \nC1673_=_C2844( C1673 C2844 ) C1673_=_C3041( C1673 C3041 ) C1673_=_C3160( C1673 C3160 ) C1673_=_C3256( C1673 C3256 ) C1673_=_C3271( C1673 C3271 ) C1673_=_C3318( C1673 C3318 ) \nC1673_=_C3395( C1673 C3395 ) C1673_=_C3550( C1673 C3550 ) C1673_=_C3890( C1673 C3890 ) C1673_=_C4023( C1673 C4023 ) C1673_=_C4059( C1673 C4059 ) C1673_=_C4079( C1673 C4079 ) \nC1678_=_C1727( C1678 C1727 ) C1678_=_C1829( C1678 C1829 ) C1678_=_C2060( C1678 C2060 ) C1678_=_C2528( C1678 C2528 ) C1678_=_C2529( C1678 C2529 ) C1678_=_C2530( C1678 C2530 ) \nC1678_=_C2531( C1678 C2531 ) C1678_=_C2532( C1678 C2532 ) C1678_=_C2533( C1678 C2533 ) C1678_=_C2534( C1678 C2534 ) C1678_=_C2535( C1678 C2535 ) C1678_=_C2536( C1678 C2536 ) \nC1678_=_C2537( C1678 C2537 ) C1678_=_C2538( C1678 C2538 ) C1678_=_C2539( C1678 C2539 ) C1678_=_C2540( C1678 C2540 ) C1678_=_C2541( C1678 C2541 ) C1720_=_C1721( C1720 C1721 ) \nC1720_=_C2472( C1720 C2472 ) C1720_=_C2524( C1720 C2524 ) C1720_=_C2779( C1720 C2779 ) C1720_=_C2792( C1720 C2792 ) C1720_=_C2858( C1720 C2858 ) C1720_=_C2945( C1720 C2945 ) \nC1720_=_C3418( C1720 C3418 ) C1720_=_C3463( C1720 C3463 ) C1720_=_C3472( C1720 C3472 ) C1720_=_C3651( C1720 C3651 ) C1720_=_C3747( C1720 C3747 ) C1720_=_C3822( C1720 C3822 ) \nC1720_=_C3834( C1720 C3834 ) C1720_=_C4012( C1720 C4012 ) C1720_=_C4031( C1720 C4031 ) C1720_=_C4044( C1720 C4044 ) C1720_=_C4055( C1720 C4055 ) C1721_=_C2014( C1721 C2014 ) \nC1721_=_C2720( C1721 C2720 ) C1721_=_C2780( C1721 C2780 ) C1721_=_C3069( C1721 C3069 ) C1721_=_C3386( C1721 C3386 ) C1721_=_C3516( C1721 C3516 ) C1721_=_C3549( C1721 C3549 ) \nC1721_=_C3679( C1721 C3679 ) C1721_=_C3780( C1721 C3780 ) C1721_=_C3867( C1721 C3867 ) C1721_=_C3911( C1721 C3911 ) C1721_=_C3926( C1721 C3926 ) C1721_=_C4028( C1721 C4028 ) \nC1721_=_C4056( C1721 C4056 ) C1721_=_C4057( C1721 C4057 ) C1723_=_C1724( C1723 C1724 ) C1723_=_C1726( C1723 C1726 ) C1723_=_C1727( C1723 C1727 ) C1723_=_C1729( C1723 C1729 ) \nC1723_=_C1730( C1723 C1730 ) C1723_=_C1732( C1723 C1732 ) C1723_=_C1733( C1723 C1733 ) C1723_=_C1735( C1723 C1735 ) C1723_=_C1736( C1723 C1736 ) C1723_=_C1739( C1723 C1739 ) \nC1723_=_C1827( C1723 C1827 ) C1723_=_C1829( C1723 C1829 ) C1723_=_C1830( C1723 C1830 ) C1723_=_C1833( C1723 C1833 ) C1723_=_C1836( C1723 C1836 ) C1723_=_C1838( C1723 C1838 ) \nC1723_=_C1845( C1723 C1845 ) C1724_=_C1726( C1724 C1726 ) C1724_=_C1727( C1724 C1727 ) C1724_=_C1729( C1724 C1729 ) C1724_=_C1730( C1724 C1730 ) C1724_=_C1732( C1724 C1732 ) \nC1724_=_C1733( C1724 C1733 ) C1724_=_C1735( C1724 C1735 ) C1724_=_C1736( C1724 C1736 ) C1724_=_C1739( C1724 C1739 ) C1724_=_C1955( C1724 C1955 ) C1724_=_C1960( C1724 C1960 ) \nC1724_=_C1967( C1724 C1967 ) C1724_=_C1972( C1724 C1972 ) C1724_=_C1973( C1724 C1973 ) C1726_=_C1727( C1726 C1727 ) C1726_=_C1729( C1726 C1729 ) C1726_=_C1730( C1726 C1730 ) \nC1726_=_C1732( C1726 C1732 ) C1726_=_C1733( C1726 C1733 ) C1726_=_C1735( C1726 C1735 ) C1726_=_C1736( C1726 C1736 ) C1726_=_C1739( C1726 C1739 ) C1726_=_C2460( C1726 C2460 ) \nC1726_=_C2472( C1726 C2472 ) C1727_=_C1729( C1727 C1729 ) C1727_=_C1730( C1727 C1730 ) C1727_=_C1732( C1727 C1732 ) C1727_=_C1733( C1727 C1733 ) C1727_=_C1735( C1727 C1735 ) \nC1727_=_C1736( C1727 C1736 ) C1727_=_C1739( C1727 C1739 ) C1727_=_C1829( C1727 C1829 ) C1727_=_C2060( C1727 C2060 ) C1727_=_C2528( C1727 C2528 ) C1727_=_C2529( C1727 C2529 ) \nC1727_=_C2530( C1727 C2530 ) C1727_=_C2531( C1727 C2531 ) C1727_=_C2532( C1727 C2532 ) C1727_=_C2533( C1727 C2533 ) C1727_=_C2534( C1727 C2534 ) C1727_=_C2535( C1727 C2535 ) \nC1727_=_C2536( C1727 C2536 ) C1727_=_C2537( C1727 C2537 ) C1727_=_C2538( C1727 C2538 ) C1727_=_C2539( C1727 C2539 ) C1727_=_C2540( C1727 C2540 ) C1727_=_C2541( C1727 C2541 ) \nC1729_=_C1730( C1729 C1730 ) C1729_=_C1732( C1729 C1732 ) C1729_=_C1733( C1729 C1733 ) C1729_=_C1735( C1729 C1735 ) C1729_=_C1736( C1729 C1736 ) C1729_=_C1739( C1729 C1739 ) \nC1730_=_C1732( C1730 C1732 ) C1730_=_C1733( C1730 C1733 ) C1730_=_C1735( C1730 C1735 ) C1730_=_C1736( C1730 C1736 ) C1730_=_C1739( C1730 C1739 ) C1730_=_C3297( C1730 C3297 ) \nC1730_=_C3299( C1730 C3299 ) C1732_=_C1733( C1732 C1733 ) C1732_=_C1735( C1732 C1735 ) C1732_=_C1736( C1732 C1736 ) C1732_=_C1739( C1732 C1739 ) C1732_=_C2821( C1732 C2821 ) \nC1732_=_C3481( C1732 C3481 ) C1733_=_C1735( C1733 C1735 ) C1733_=_C1736( C1733 C1736 ) C1733_=_C1739( C1733 C1739 ) C1733_=_C2446( C1733 C2446 ) C1733_=_C2659( C1733 C2659 ) \nC1733_=_C3423(</w:t>
      </w:r>
    </w:p>
    <w:p>
      <w:pPr>
        <w:pStyle w:val="PreformattedText"/>
        <w:bidi w:val="0"/>
        <w:spacing w:before="0" w:after="0"/>
        <w:jc w:val="left"/>
        <w:rPr/>
      </w:pPr>
      <w:r>
        <w:rPr/>
        <w:t xml:space="preserve"> </w:t>
      </w:r>
      <w:r>
        <w:rPr/>
        <w:t>C1733 C3423 ) C1733_=_C3586( C1733 C3586 ) C1733_=_C3700( C1733 C3700 ) C1733_=_C3706( C1733 C3706 ) C1735_=_C1736( C1735 C1736 ) C1735_=_C1739( C1735 C1739 ) \nC1735_=_C3722( C1735 C3722 ) C1736_=_C1739( C1736 C1739 ) C1736_=_C3350( C1736 C3350 ) C1736_=_C3998( C1736 C3998 ) C1750_=_C1752( C1750 C1752 ) C1750_=_C1755( C1750 C1755 ) \nC1750_=_C1833( C1750 C1833 ) C1750_=_C1855( C1750 C1855 ) C1750_=_C1920( C1750 C1920 ) C1750_=_C2295( C1750 C2295 ) C1750_=_C2481( C1750 C2481 ) C1750_=_C2922( C1750 C2922 ) \nC1750_=_C3046( C1750 C3046 ) C1750_=_C3297( C1750 C3297 ) C1750_=_C3409( C1750 C3409 ) C1750_=_C3421( C1750 C3421 ) C1750_=_C3422( C1750 C3422 ) C1750_=_C3423( C1750 C3423 ) \nC1750_=_C3424( C1750 C3424 ) C1750_=_C3425( C1750 C3425 ) C1750_=_C3427( C1750 C3427 ) C1750_=_C3429( C1750 C3429 ) C1750_=_C3430( C1750 C3430 ) C1750_=_C3431( C1750 C3431 ) \nC1752_=_C1755( C1752 C1755 ) C1752_=_C1836( C1752 C1836 ) C1752_=_C1941( C1752 C1941 ) C1752_=_C2086( C1752 C2086 ) C1752_=_C2669( C1752 C2669 ) C1752_=_C2938( C1752 C2938 ) \nC1752_=_C3090( C1752 C3090 ) C1752_=_C3299( C1752 C3299 ) C1752_=_C3583( C1752 C3583 ) C1752_=_C3584( C1752 C3584 ) C1752_=_C3585( C1752 C3585 ) C1752_=_C3586( C1752 C3586 ) \nC1752_=_C3588( C1752 C3588 ) C1752_=_C3589( C1752 C3589 ) C1752_=_C3590( C1752 C3590 ) C1752_=_C3591( C1752 C3591 ) C1752_=_C3592( C1752 C3592 ) C1752_=_C3593( C1752 C3593 ) \nC1755_=_C2396( C1755 C2396 ) C1755_=_C2730( C1755 C2730 ) C1755_=_C3112( C1755 C3112 ) C1755_=_C3374( C1755 C3374 ) C1755_=_C3803( C1755 C3803 ) C1755_=_C3805( C1755 C3805 ) \nC1755_=_C3806( C1755 C3806 ) C1755_=_C3807( C1755 C3807 ) C1755_=_C3808( C1755 C3808 ) C1755_=_C3809( C1755 C3809 ) C1755_=_C3810( C1755 C3810 ) C1755_=_C3811( C1755 C3811 ) \nC1755_=_C3812( C1755 C3812 ) C1755_=_C3813( C1755 C3813 ) C1765_=_C1775( C1765 C1775 ) C1765_=_C1977( C1765 C1977 ) C1765_=_C2077( C1765 C2077 ) C1765_=_C2118( C1765 C2118 ) \nC1765_=_C2195( C1765 C2195 ) C1765_=_C2196( C1765 C2196 ) C1765_=_C2198( C1765 C2198 ) C1765_=_C2199( C1765 C2199 ) C1765_=_C2200( C1765 C2200 ) C1765_=_C2201( C1765 C2201 ) \nC1765_=_C2202( C1765 C2202 ) C1765_=_C2203( C1765 C2203 ) C1765_=_C2204( C1765 C2204 ) C1765_=_C2205( C1765 C2205 ) C1765_=_C2207( C1765 C2207 ) C1765_=_C2209( C1765 C2209 ) \nC1765_=_C2210( C1765 C2210 ) C1775_=_C1838( C1775 C1838 ) C1775_=_C2065( C1775 C2065 ) C1775_=_C2533( C1775 C2533 ) C1775_=_C3210( C1775 C3210 ) C1775_=_C3325( C1775 C3325 ) \nC1775_=_C3561( C1775 C3561 ) C1775_=_C3571( C1775 C3571 ) C1775_=_C3700( C1775 C3700 ) C1775_=_C3707( C1775 C3707 ) C1775_=_C3708( C1775 C3708 ) C1775_=_C3709( C1775 C3709 ) \nC1775_=_C3710( C1775 C3710 ) C1775_=_C3711( C1775 C3711 ) C1785_=_C1787( C1785 C1787 ) C1785_=_C1788( C1785 C1788 ) C1785_=_C1789( C1785 C1789 ) C1785_=_C1790( C1785 C1790 ) \nC1785_=_C1791( C1785 C1791 ) C1785_=_C1793( C1785 C1793 ) C1785_=_C1794( C1785 C1794 ) C1785_=_C1796( C1785 C1796 ) C1785_=_C1797( C1785 C1797 ) C1785_=_C1798( C1785 C1798 ) \nC1785_=_C1799( C1785 C1799 ) C1785_=_C1800( C1785 C1800 ) C1785_=_C1801( C1785 C1801 ) C1785_=_C1802( C1785 C1802 ) C1785_=_C1803( C1785 C1803 ) C1785_=_C1804( C1785 C1804 ) \nC1785_=_C1807( C1785 C1807 ) C1785_=_C1808( C1785 C1808 ) C1785_=_C1813( C1785 C1813 ) C1785_=_C1816( C1785 C1816 ) C1785_=_C1817( C1785 C1817 ) C1785_=_C1820( C1785 C1820 ) \nC1785_=_C1822( C1785 C1822 ) C1787_=_C1788( C1787 C1788 ) C1787_=_C1789( C1787 C1789 ) C1787_=_C1790( C1787 C1790 ) C1787_=_C1791( C1787 C1791 ) C1787_=_C1793( C1787 C1793 ) \nC1787_=_C1794( C1787 C1794 ) C1787_=_C1796( C1787 C1796 ) C1787_=_C1797( C1787 C1797 ) C1787_=_C1798( C1787 C1798 ) C1787_=_C1799( C1787 C1799 ) C1787_=_C1800( C1787 C1800 ) \nC1787_=_C1801( C1787 C1801 ) C1787_=_C1802( C1787 C1802 ) C1787_=_C1803( C1787 C1803 ) C1787_=_C2293( C1787 C2293 ) C1787_=_C2295( C1787 C2295 ) C1787_=_C2299( C1787 C2299 ) \nC1787_=_C2304( C1787 C2304 ) C1788_=_C1789( C1788 C1789 ) C1788_=_C1790( C1788 C1790 ) C1788_=_C1791( C1788 C1791 ) C1788_=_C1793( C1788 C1793 ) C1788_=_C1794( C1788 C1794 ) \nC1788_=_C1796( C1788 C1796 ) C1788_=_C1797( C1788 C1797 ) C1788_=_C1798( C1788 C1798 ) C1788_=_C1799( C1788 C1799 ) C1788_=_C1800( C1788 C1800 ) C1788_=_C1801( C1788 C1801 ) \nC1788_=_C1802( C1788 C1802 ) C1788_=_C1803( C1788 C1803 ) C1788_=_C1894( C1788 C1894 ) C1789_=_C1790( C1789 C1790 ) C1789_=_C1791( C1789 C1791 ) C1789_=_C1793( C1789 C1793 ) \nC1789_=_C1794( C1789 C1794 ) C1789_=_C1796( C1789 C1796 ) C1789_=_C1797( C1789 C1797 ) C1789_=_C1798( C1789 C1798 ) C1789_=_C1799( C1789 C1799 ) C1789_=_C1800( C1789 C1800 ) \nC1789_=_C1801( C1789 C1801 ) C1789_=_C1802( C1789 C1802 ) C1789_=_C1803( C1789 C1803 ) C1789_=_C2140( C1789 C2140 ) C1789_=_C2884( C1789 C2884 ) C1789_=_C2889( C1789 C2889 ) \nC1790_=_C1791( C1790 C1791 ) C1790_=_C1793( C1790 C1793 ) C1790_=_C1794( C1790 C1794 ) C1790_=_C1796( C1790 C1796 ) C1790_=_C1797( C1790 C1797 ) C1790_=_C1798( C1790 C1798 ) \nC1790_=_C1799( C1790 C1799 ) C1790_=_C1800( C1790 C1800 ) C1790_=_C1801( C1790 C1801 ) C1790_=_C1802( C1790 C1802 ) C1790_=_C1803( C1790 C1803 ) C1790_=_C3009( C1790 C3009 ) \nC1790_=_C3010( C1790 C3010 ) C1790_=_C3012( C1790 C3012 ) C1790_=_C3014( C1790 C3014 ) C1791_=_C1793( C1791 C1793 ) C1791_=_C1794( C1791 C1794 ) C1791_=_C1796( C1791 C1796 ) \nC1791_=_C1797( C1791 C1797 ) C1791_=_C1798( C1791 C1798 ) C1791_=_C1799( C1791 C1799 ) C1791_=_C1800( C1791 C1800 ) C1791_=_C1801( C1791 C1801 ) C1791_=_C1802( C1791 C1802 ) \nC1791_=_C1803( C1791 C1803 ) C1791_=_C1897( C1791 C1897 ) C1791_=_C2684( C1791 C2684 ) C1791_=_C3256( C1791 C3256 ) C1793_=_C1794( C1793 C1794 ) C1793_=_C1796( C1793 C1796 ) \nC1793_=_C1797( C1793 C1797 ) C1793_=_C1798( C1793 C1798 ) C1793_=_C1799( C1793 C1799 ) C1793_=_C1800( C1793 C1800 ) C1793_=_C1801( C1793 C1801 ) C1793_=_C1802( C1793 C1802 ) \nC1793_=_C1803( C1793 C1803 ) C1793_=_C3685( C1793 C3685 ) C1793_=_C3845( C1793 C3845 ) C1794_=_C1796( C1794 C1796 ) C1794_=_C1797( C1794 C1797 ) C1794_=_C1798( C1794 C1798 ) \nC1794_=_C1799( C1794 C1799 ) C1794_=_C1800( C1794 C1800 ) C1794_=_C1801( C1794 C1801 ) C1794_=_C1802( C1794 C1802 ) C1794_=_C1803( C1794 C1803 ) C1794_=_C1900( C1794 C1900 ) \nC1794_=_C2661( C1794 C2661 ) C1794_=_C3347( C1794 C3347 ) C1794_=_C3626( C1794 C3626 ) C1794_=_C3851( C1794 C3851 ) C1796_=_C1797( C1796 C1797 ) C1796_=_C1798( C1796 C1798 ) \nC1796_=_C1799( C1796 C1799 ) C1796_=_C1800( C1796 C1800 ) C1796_=_C1801( C1796 C1801 ) C1796_=_C1802( C1796 C1802 ) C1796_=_C1803( C1796 C1803 ) C1796_=_C2450( C1796 C2450 ) \nC1796_=_C2691( C1796 C2691 ) C1796_=_C3348( C1796 C3348 ) C1796_=_C3382( C1796 C3382 ) C1796_=_C3425( C1796 C3425 ) C1796_=_C3876( C1796 C3876 ) C1796_=_C3886( C1796 C3886 ) \nC1796_=_C3888( C1796 C3888 ) C1796_=_C3890( C1796 C3890 ) C1797_=_C1798( C1797 C1798 ) C1797_=_C1799( C1797 C1799 ) C1797_=_C1800( C1797 C1800 ) C1797_=_C1801( C1797 C1801 ) \nC1797_=_C1802( C1797 C1802 ) C1797_=_C1803( C1797 C1803 ) C1797_=_C1902( C1797 C1902 ) C1798_=_C1799( C1798 C1799 ) C1798_=_C1800( C1798 C1800 ) C1798_=_C1801( C1798 C1801 ) \nC1798_=_C1802( C1798 C1802 ) C1798_=_C1803( C1798 C1803 ) C1798_=_C3877( C1798 C3877 ) C1799_=_C1800( C1799 C1800 ) C1799_=_C1801( C1799 C1801 ) C1799_=_C1802( C1799 C1802 ) \nC1799_=_C1803( C1799 C1803 ) C1799_=_C1903( C1799 C1903 ) C1799_=_C3688( C1799 C3688 ) C1799_=_C3879( C1799 C3879 ) C1800_=_C1801( C1800 C1801 ) C1800_=_C1802( C1800 C1802 ) \nC1800_=_C1803( C1800 C1803 ) C1800_=_C2538( C1800 C2538 ) C1800_=_C3880( C1800 C3880 ) C1801_=_C1802( C1801 C1802 ) C1801_=_C1803( C1801 C1803 ) C1801_=_C1905( C1801 C1905 ) \nC1801_=_C3282( C1801 C3282 ) C1801_=_C3490( C1801 C3490 ) C1801_=_C3630( C1801 C3630 ) C1801_=_C3739( C1801 C3739 ) C1802_=_C1803( C1802 C1803 ) C1802_=_C1907( C1802 C1907 ) \nC1802_=_C3074( C1802 C3074 ) C1802_=_C4057( C1802 C4057 ) C1803_=_C3691( C1803 C3691 ) C1803_=_C3884( C1803 C3884 ) C1803_=_C4055( C1803 C4055 ) C1804_=_C1807( C1804 C1807 ) \nC1804_=_C1808( C1804 C1808 ) C1804_=_C1813( C1804 C1813 ) C1804_=_C1816( C1804 C1816 ) C1804_=_C1817( C1804 C1817 ) C1804_=_C1820( C1804 C1820 ) C1804_=_C1822( C1804 C1822 ) \nC1804_=_C1893( C1804 C1893 ) C1804_=_C1894( C1804 C1894 ) C1804_=_C1895( C1804 C1895 ) C1804_=_C1896( C1804 C1896 ) C1804_=_C1897( C1804 C1897 ) C1804_=_C1898( C1804 C1898 ) \nC1804_=_C1900( C1804 C1900 ) C1804_=_C1901( C1804 C1901 ) C1804_=_C1902( C1804 C1902 ) C1804_=_C1903( C1804 C1903 ) C1804_=_C1904( C1804 C1904 ) C1804_=_C1905( C1804 C1905 ) \nC1804_=_C1906( C1804 C1906 ) C1804_=_C1907( C1804 C1907 ) C1804_=_C1908( C1804 C1908 ) C1807_=_C1808( C1807 C1808 ) C1807_=_C1813( C1807 C1813 ) C1807_=_C1816( C1807 C1816 ) \nC1807_=_C1817( C1807 C1817 ) C1807_=_C1820( C1807 C1820 ) C1807_=_C1822( C1807 C1822 ) C1807_=_C1955( C1807 C1955 ) C1807_=_C2137( C1807 C2137 ) C1807_=_C2138( C1807 C2138 ) \nC1807_=_C2139( C1807 C2139 ) C1807_=_C2140( C1807 C2140 ) C1807_=_C2141( C1807 C2141 ) C1807_=_C2142( C1807 C2142 ) C1807_=_C2144( C1807 C2144 ) C1807_=_C2145( C1807 C2145 ) \nC1807_=_C2146( C1807 C2146 ) C1807_=_C2147( C1807 C2147 ) C1807_=_C2150( C1807 C2150 ) C1807_=_C2151( C1807 C2151 ) C1807_=_C2154( C1807 C2154 ) C1807_=_C2155( C1807 C2155 ) \nC1808_=_C1813( C1808 C1813 ) C1808_=_C1816( C1808 C1816 ) C1808_=_C1817( C1808 C1817 ) C1808_=_C1820( C1808 C1820 ) C1808_=_C1822( C1808 C1822 ) C1808_=_C1978( C1808 C1978 ) \nC1808_=_C2021( C1808 C2021 ) C1808_=_C2231( C1808 C2231 ) C1808_=_C2232( C1808 C2232 ) C1808_=_C2233( C1808 C2233 ) C1808_=_C2234( C1808 C2234 ) C1808_=_C2236( C1808 C2236 ) \nC1808_=_C2237( C1808 C2237 ) C1808_=_C2239( C1808 C2239 ) C1808_=_C2241( C1808 C2241 ) C1808_=_C2242( C1808 C2242 ) C1808_=_C2243( C1808 C2243 ) C1808_=_C2244( C1808 C2244 ) \nC1808_=_C2245( C1808 C2245 ) C1808_=_C2247( C1808 C2247 ) C1808_=_C2248( C1808 C2248 ) C1808_=_C2249( C1808 C2249 ) C1808_=_C2250( C1808 C2250 ) C1808_=_C2251( C1808 C2251 ) \nC1813_=_C1816( C1813 C1816 ) C1813_=_C1817( C1813 C1817 ) C1813_=_C1820(</w:t>
      </w:r>
    </w:p>
    <w:p>
      <w:pPr>
        <w:pStyle w:val="PreformattedText"/>
        <w:bidi w:val="0"/>
        <w:spacing w:before="0" w:after="0"/>
        <w:jc w:val="left"/>
        <w:rPr/>
      </w:pPr>
      <w:r>
        <w:rPr/>
        <w:t xml:space="preserve"> </w:t>
      </w:r>
      <w:r>
        <w:rPr/>
        <w:t>C1813 C1820 ) C1813_=_C1822( C1813 C1822 ) C1813_=_C1960( C1813 C1960 ) C1813_=_C2002( C1813 C2002 ) \nC1813_=_C2259( C1813 C2259 ) C1813_=_C2712( C1813 C2712 ) C1813_=_C2800( C1813 C2800 ) C1813_=_C3062( C1813 C3062 ) C1813_=_C3063( C1813 C3063 ) C1813_=_C3064( C1813 C3064 ) \nC1813_=_C3066( C1813 C3066 ) C1813_=_C3067( C1813 C3067 ) C1813_=_C3068( C1813 C3068 ) C1813_=_C3069( C1813 C3069 ) C1813_=_C3070( C1813 C3070 ) C1813_=_C3073( C1813 C3073 ) \nC1813_=_C3074( C1813 C3074 ) C1813_=_C3075( C1813 C3075 ) C1816_=_C1817( C1816 C1817 ) C1816_=_C1820( C1816 C1820 ) C1816_=_C1822( C1816 C1822 ) C1816_=_C1989( C1816 C1989 ) \nC1816_=_C2167( C1816 C2167 ) C1816_=_C2394( C1816 C2394 ) C1816_=_C2750( C1816 C2750 ) C1816_=_C2806( C1816 C2806 ) C1816_=_C2957( C1816 C2957 ) C1816_=_C2977( C1816 C2977 ) \nC1816_=_C3024( C1816 C3024 ) C1816_=_C3183( C1816 C3183 ) C1816_=_C3389( C1816 C3389 ) C1816_=_C3445( C1816 C3445 ) C1816_=_C3528( C1816 C3528 ) C1816_=_C3570( C1816 C3570 ) \nC1816_=_C3666( C1816 C3666 ) C1816_=_C3668( C1816 C3668 ) C1816_=_C3669( C1816 C3669 ) C1816_=_C3672( C1816 C3672 ) C1817_=_C1820( C1817 C1820 ) C1817_=_C1822( C1817 C1822 ) \nC1817_=_C1967( C1817 C1967 ) C1817_=_C2169( C1817 C2169 ) C1817_=_C2581( C1817 C2581 ) C1817_=_C2600( C1817 C2600 ) C1817_=_C3211( C1817 C3211 ) C1817_=_C3236( C1817 C3236 ) \nC1817_=_C3278( C1817 C3278 ) C1817_=_C3470( C1817 C3470 ) C1817_=_C3743( C1817 C3743 ) C1817_=_C3917( C1817 C3917 ) C1817_=_C3918( C1817 C3918 ) C1817_=_C3920( C1817 C3920 ) \nC1817_=_C3922( C1817 C3922 ) C1817_=_C3923( C1817 C3923 ) C1820_=_C1822( C1820 C1822 ) C1820_=_C1972( C1820 C1972 ) C1820_=_C2175( C1820 C2175 ) C1820_=_C2540( C1820 C2540 ) \nC1820_=_C2756( C1820 C2756 ) C1820_=_C4071( C1820 C4071 ) C1822_=_C1973( C1822 C1973 ) C1822_=_C2038( C1822 C2038 ) C1822_=_C2117( C1822 C2117 ) C1822_=_C2176( C1822 C2176 ) \nC1822_=_C2192( C1822 C2192 ) C1822_=_C2436( C1822 C2436 ) C1822_=_C2677( C1822 C2677 ) C1822_=_C2757( C1822 C2757 ) C1822_=_C3689( C1822 C3689 ) C1822_=_C3797( C1822 C3797 ) \nC1822_=_C3801( C1822 C3801 ) C1822_=_C4072( C1822 C4072 ) C1827_=_C1829( C1827 C1829 ) C1827_=_C1830( C1827 C1830 ) C1827_=_C1833( C1827 C1833 ) C1827_=_C1836( C1827 C1836 ) \nC1827_=_C1838( C1827 C1838 ) C1827_=_C1845( C1827 C1845 ) C1827_=_C2444( C1827 C2444 ) C1827_=_C2446( C1827 C2446 ) C1827_=_C2449( C1827 C2449 ) C1827_=_C2450( C1827 C2450 ) \nC1827_=_C2452( C1827 C2452 ) C1829_=_C1830( C1829 C1830 ) C1829_=_C1833( C1829 C1833 ) C1829_=_C1836( C1829 C1836 ) C1829_=_C1838( C1829 C1838 ) C1829_=_C1845( C1829 C1845 ) \nC1829_=_C2060( C1829 C2060 ) C1829_=_C2528( C1829 C2528 ) C1829_=_C2529( C1829 C2529 ) C1829_=_C2530( C1829 C2530 ) C1829_=_C2531( C1829 C2531 ) C1829_=_C2532( C1829 C2532 ) \nC1829_=_C2533( C1829 C2533 ) C1829_=_C2534( C1829 C2534 ) C1829_=_C2535( C1829 C2535 ) C1829_=_C2536( C1829 C2536 ) C1829_=_C2537( C1829 C2537 ) C1829_=_C2538( C1829 C2538 ) \nC1829_=_C2539( C1829 C2539 ) C1829_=_C2540( C1829 C2540 ) C1829_=_C2541( C1829 C2541 ) C1830_=_C1833( C1830 C1833 ) C1830_=_C1836( C1830 C1836 ) C1830_=_C1838( C1830 C1838 ) \nC1830_=_C1845( C1830 C1845 ) C1830_=_C1895( C1830 C1895 ) C1830_=_C2042( C1830 C2042 ) C1830_=_C2156( C1830 C2156 ) C1830_=_C2653( C1830 C2653 ) C1830_=_C2654( C1830 C2654 ) \nC1830_=_C2655( C1830 C2655 ) C1830_=_C2657( C1830 C2657 ) C1830_=_C2658( C1830 C2658 ) C1830_=_C2659( C1830 C2659 ) C1830_=_C2661( C1830 C2661 ) C1833_=_C1836( C1833 C1836 ) \nC1833_=_C1838( C1833 C1838 ) C1833_=_C1845( C1833 C1845 ) C1833_=_C1855( C1833 C1855 ) C1833_=_C1920( C1833 C1920 ) C1833_=_C2295( C1833 C2295 ) C1833_=_C2481( C1833 C2481 ) \nC1833_=_C2922( C1833 C2922 ) C1833_=_C3046( C1833 C3046 ) C1833_=_C3297( C1833 C3297 ) C1833_=_C3409( C1833 C3409 ) C1833_=_C3421( C1833 C3421 ) C1833_=_C3422( C1833 C3422 ) \nC1833_=_C3423( C1833 C3423 ) C1833_=_C3424( C1833 C3424 ) C1833_=_C3425( C1833 C3425 ) C1833_=_C3427( C1833 C3427 ) C1833_=_C3429( C1833 C3429 ) C1833_=_C3430( C1833 C3430 ) \nC1833_=_C3431( C1833 C3431 ) C1836_=_C1838( C1836 C1838 ) C1836_=_C1845( C1836 C1845 ) C1836_=_C1941( C1836 C1941 ) C1836_=_C2086( C1836 C2086 ) C1836_=_C2669( C1836 C2669 ) \nC1836_=_C2938( C1836 C2938 ) C1836_=_C3090( C1836 C3090 ) C1836_=_C3299( C1836 C3299 ) C1836_=_C3583( C1836 C3583 ) C1836_=_C3584( C1836 C3584 ) C1836_=_C3585( C1836 C3585 ) \nC1836_=_C3586( C1836 C3586 ) C1836_=_C3588( C1836 C3588 ) C1836_=_C3589( C1836 C3589 ) C1836_=_C3590( C1836 C3590 ) C1836_=_C3591( C1836 C3591 ) C1836_=_C3592( C1836 C3592 ) \nC1836_=_C3593( C1836 C3593 ) C1838_=_C1845( C1838 C1845 ) C1838_=_C2065( C1838 C2065 ) C1838_=_C2533( C1838 C2533 ) C1838_=_C3210( C1838 C3210 ) C1838_=_C3325( C1838 C3325 ) \nC1838_=_C3561( C1838 C3561 ) C1838_=_C3571( C1838 C3571 ) C1838_=_C3700( C1838 C3700 ) C1838_=_C3707( C1838 C3707 ) C1838_=_C3708( C1838 C3708 ) C1838_=_C3709( C1838 C3709 ) \nC1838_=_C3710( C1838 C3710 ) C1838_=_C3711( C1838 C3711 ) C1845_=_C2541( C1845 C2541 ) C1845_=_C3706( C1845 C3706 ) C1845_=_C3813( C1845 C3813 ) C1845_=_C3828( C1845 C3828 ) \nC1845_=_C3885( C1845 C3885 ) C1845_=_C4006( C1845 C4006 ) C1845_=_C4070( C1845 C4070 ) C1845_=_C4075( C1845 C4075 ) C1845_=_C4086( C1845 C4086 ) C1850_=_C1855( C1850 C1855 ) \nC1850_=_C1858( C1850 C1858 ) C1850_=_C2159( C1850 C2159 ) C1850_=_C2257( C1850 C2257 ) C1850_=_C2743( C1850 C2743 ) C1850_=_C2798( C1850 C2798 ) C1850_=_C2816( C1850 C2816 ) \nC1850_=_C2818( C1850 C2818 ) C1850_=_C2819( C1850 C2819 ) C1850_=_C2820( C1850 C2820 ) C1850_=_C2821( C1850 C2821 ) C1850_=_C2823( C1850 C2823 ) C1850_=_C2824( C1850 C2824 ) \nC1850_=_C2825( C1850 C2825 ) C1850_=_C2826( C1850 C2826 ) C1850_=_C2828( C1850 C2828 ) C1850_=_C2831( C1850 C2831 ) C1855_=_C1858( C1855 C1858 ) C1855_=_C1920( C1855 C1920 ) \nC1855_=_C2295( C1855 C2295 ) C1855_=_C2481( C1855 C2481 ) C1855_=_C2922( C1855 C2922 ) C1855_=_C3046( C1855 C3046 ) C1855_=_C3297( C1855 C3297 ) C1855_=_C3409( C1855 C3409 ) \nC1855_=_C3421( C1855 C3421 ) C1855_=_C3422( C1855 C3422 ) C1855_=_C3423( C1855 C3423 ) C1855_=_C3424( C1855 C3424 ) C1855_=_C3425( C1855 C3425 ) C1855_=_C3427( C1855 C3427 ) \nC1855_=_C3429( C1855 C3429 ) C1855_=_C3430( C1855 C3430 ) C1855_=_C3431( C1855 C3431 ) C1858_=_C2819( C1858 C2819 ) C1858_=_C3178( C1858 C3178 ) C1858_=_C3220( C1858 C3220 ) \nC1858_=_C3380( C1858 C3380 ) C1858_=_C3479( C1858 C3479 ) C1858_=_C3481( C1858 C3481 ) C1858_=_C3482( C1858 C3482 ) C1858_=_C3483( C1858 C3483 ) C1858_=_C3484( C1858 C3484 ) \nC1858_=_C3485( C1858 C3485 ) C1858_=_C3486( C1858 C3486 ) C1858_=_C3487( C1858 C3487 ) C1858_=_C3489( C1858 C3489 ) C1858_=_C3490( C1858 C3490 ) C1858_=_C3491( C1858 C3491 ) \nC1858_=_C3492( C1858 C3492 ) C1893_=_C1894( C1893 C1894 ) C1893_=_C1895( C1893 C1895 ) C1893_=_C1896( C1893 C1896 ) C1893_=_C1897( C1893 C1897 ) C1893_=_C1898( C1893 C1898 ) \nC1893_=_C1900( C1893 C1900 ) C1893_=_C1901( C1893 C1901 ) C1893_=_C1902( C1893 C1902 ) C1893_=_C1903( C1893 C1903 ) C1893_=_C1904( C1893 C1904 ) C1893_=_C1905( C1893 C1905 ) \nC1893_=_C1906( C1893 C1906 ) C1893_=_C1907( C1893 C1907 ) C1893_=_C1908( C1893 C1908 ) C1893_=_C2042( C1893 C2042 ) C1893_=_C2050( C1893 C2050 ) C1893_=_C2056( C1893 C2056 ) \nC1893_=_C2057( C1893 C2057 ) C1894_=_C1895( C1894 C1895 ) C1894_=_C1896( C1894 C1896 ) C1894_=_C1897( C1894 C1897 ) C1894_=_C1898( C1894 C1898 ) C1894_=_C1900( C1894 C1900 ) \nC1894_=_C1901( C1894 C1901 ) C1894_=_C1902( C1894 C1902 ) C1894_=_C1903( C1894 C1903 ) C1894_=_C1904( C1894 C1904 ) C1894_=_C1905( C1894 C1905 ) C1894_=_C1906( C1894 C1906 ) \nC1894_=_C1907( C1894 C1907 ) C1894_=_C1908( C1894 C1908 ) C1895_=_C1896( C1895 C1896 ) C1895_=_C1897( C1895 C1897 ) C1895_=_C1898( C1895 C1898 ) C1895_=_C1900( C1895 C1900 ) \nC1895_=_C1901( C1895 C1901 ) C1895_=_C1902( C1895 C1902 ) C1895_=_C1903( C1895 C1903 ) C1895_=_C1904( C1895 C1904 ) C1895_=_C1905( C1895 C1905 ) C1895_=_C1906( C1895 C1906 ) \nC1895_=_C1907( C1895 C1907 ) C1895_=_C1908( C1895 C1908 ) C1895_=_C2042( C1895 C2042 ) C1895_=_C2156( C1895 C2156 ) C1895_=_C2653( C1895 C2653 ) C1895_=_C2654( C1895 C2654 ) \nC1895_=_C2655( C1895 C2655 ) C1895_=_C2657( C1895 C2657 ) C1895_=_C2658( C1895 C2658 ) C1895_=_C2659( C1895 C2659 ) C1895_=_C2661( C1895 C2661 ) C1896_=_C1897( C1896 C1897 ) \nC1896_=_C1898( C1896 C1898 ) C1896_=_C1900( C1896 C1900 ) C1896_=_C1901( C1896 C1901 ) C1896_=_C1902( C1896 C1902 ) C1896_=_C1903( C1896 C1903 ) C1896_=_C1904( C1896 C1904 ) \nC1896_=_C1905( C1896 C1905 ) C1896_=_C1906( C1896 C1906 ) C1896_=_C1907( C1896 C1907 ) C1896_=_C1908( C1896 C1908 ) C1896_=_C2653( C1896 C2653 ) C1896_=_C2683( C1896 C2683 ) \nC1896_=_C3036( C1896 C3036 ) C1896_=_C3038( C1896 C3038 ) C1896_=_C3041( C1896 C3041 ) C1897_=_C1898( C1897 C1898 ) C1897_=_C1900( C1897 C1900 ) C1897_=_C1901( C1897 C1901 ) \nC1897_=_C1902( C1897 C1902 ) C1897_=_C1903( C1897 C1903 ) C1897_=_C1904( C1897 C1904 ) C1897_=_C1905( C1897 C1905 ) C1897_=_C1906( C1897 C1906 ) C1897_=_C1907( C1897 C1907 ) \nC1897_=_C1908( C1897 C1908 ) C1897_=_C2684( C1897 C2684 ) C1897_=_C3256( C1897 C3256 ) C1898_=_C1900( C1898 C1900 ) C1898_=_C1901( C1898 C1901 ) C1898_=_C1902( C1898 C1902 ) \nC1898_=_C1903( C1898 C1903 ) C1898_=_C1904( C1898 C1904 ) C1898_=_C1905( C1898 C1905 ) C1898_=_C1906( C1898 C1906 ) C1898_=_C1907( C1898 C1907 ) C1898_=_C1908( C1898 C1908 ) \nC1898_=_C2657( C1898 C2657 ) C1898_=_C3604( C1898 C3604 ) C1900_=_C1901( C1900 C1901 ) C1900_=_C1902( C1900 C1902 ) C1900_=_C1903( C1900 C1903 ) C1900_=_C1904( C1900 C1904 ) \nC1900_=_C1905( C1900 C1905 ) C1900_=_C1906( C1900 C1906 ) C1900_=_C1907( C1900 C1907 ) C1900_=_C1908( C1900 C1908 ) C1900_=_C2661( C1900 C2661 ) C1900_=_C3347( C1900 C3347 ) \nC1900_=_C3626( C1900 C3626 ) C1900_=_C3851( C1900 C3851 ) C1901_=_C1902( C1901 C1902 ) C1901_=_C1903( C1901 C1903 ) C1901_=_C1904( C1901 C1904 ) C1901_=_C1905( C1901 C1905 ) \nC1901_=_C1906( C1901 C1906 ) C1901_=_C1907( C1901 C1907 ) C1901_=_C1908( C1901 C1908 ) C1902_=_C1903( C1902 C1903 ) C1902_=_C1904(</w:t>
      </w:r>
    </w:p>
    <w:p>
      <w:pPr>
        <w:pStyle w:val="PreformattedText"/>
        <w:bidi w:val="0"/>
        <w:spacing w:before="0" w:after="0"/>
        <w:jc w:val="left"/>
        <w:rPr/>
      </w:pPr>
      <w:r>
        <w:rPr/>
        <w:t xml:space="preserve"> </w:t>
      </w:r>
      <w:r>
        <w:rPr/>
        <w:t>C1902 C1904 ) C1902_=_C1905( C1902 C1905 ) \nC1902_=_C1906( C1902 C1906 ) C1902_=_C1907( C1902 C1907 ) C1902_=_C1908( C1902 C1908 ) C1903_=_C1904( C1903 C1904 ) C1903_=_C1905( C1903 C1905 ) C1903_=_C1906( C1903 C1906 ) \nC1903_=_C1907( C1903 C1907 ) C1903_=_C1908( C1903 C1908 ) C1903_=_C3688( C1903 C3688 ) C1903_=_C3879( C1903 C3879 ) C1904_=_C1905( C1904 C1905 ) C1904_=_C1906( C1904 C1906 ) \nC1904_=_C1907( C1904 C1907 ) C1904_=_C1908( C1904 C1908 ) C1904_=_C3920( C1904 C3920 ) C1905_=_C1906( C1905 C1906 ) C1905_=_C1907( C1905 C1907 ) C1905_=_C1908( C1905 C1908 ) \nC1905_=_C3282( C1905 C3282 ) C1905_=_C3490( C1905 C3490 ) C1905_=_C3630( C1905 C3630 ) C1905_=_C3739( C1905 C3739 ) C1906_=_C1907( C1906 C1907 ) C1906_=_C1908( C1906 C1908 ) \nC1906_=_C3953( C1906 C3953 ) C1906_=_C4079( C1906 C4079 ) C1907_=_C1908( C1907 C1908 ) C1907_=_C3074( C1907 C3074 ) C1907_=_C4057( C1907 C4057 ) C1917_=_C1920( C1917 C1920 ) \nC1917_=_C2163( C1917 C2163 ) C1917_=_C2460( C1917 C2460 ) C1917_=_C2655( C1917 C2655 ) C1917_=_C2990( C1917 C2990 ) C1917_=_C3206( C1917 C3206 ) C1917_=_C3276( C1917 C3276 ) \nC1917_=_C3277( C1917 C3277 ) C1917_=_C3278( C1917 C3278 ) C1917_=_C3279( C1917 C3279 ) C1917_=_C3280( C1917 C3280 ) C1917_=_C3282( C1917 C3282 ) C1920_=_C2295( C1920 C2295 ) \nC1920_=_C2481( C1920 C2481 ) C1920_=_C2922( C1920 C2922 ) C1920_=_C3046( C1920 C3046 ) C1920_=_C3297( C1920 C3297 ) C1920_=_C3409( C1920 C3409 ) C1920_=_C3421( C1920 C3421 ) \nC1920_=_C3422( C1920 C3422 ) C1920_=_C3423( C1920 C3423 ) C1920_=_C3424( C1920 C3424 ) C1920_=_C3425( C1920 C3425 ) C1920_=_C3427( C1920 C3427 ) C1920_=_C3429( C1920 C3429 ) \nC1920_=_C3430( C1920 C3430 ) C1920_=_C3431( C1920 C3431 ) C1941_=_C2086( C1941 C2086 ) C1941_=_C2669( C1941 C2669 ) C1941_=_C2938( C1941 C2938 ) C1941_=_C3090( C1941 C3090 ) \nC1941_=_C3299( C1941 C3299 ) C1941_=_C3583( C1941 C3583 ) C1941_=_C3584( C1941 C3584 ) C1941_=_C3585( C1941 C3585 ) C1941_=_C3586( C1941 C3586 ) C1941_=_C3588( C1941 C3588 ) \nC1941_=_C3589( C1941 C3589 ) C1941_=_C3590( C1941 C3590 ) C1941_=_C3591( C1941 C3591 ) C1941_=_C3592( C1941 C3592 ) C1941_=_C3593( C1941 C3593 ) C1955_=_C1960( C1955 C1960 ) \nC1955_=_C1967( C1955 C1967 ) C1955_=_C1972( C1955 C1972 ) C1955_=_C1973( C1955 C1973 ) C1955_=_C2137( C1955 C2137 ) C1955_=_C2138( C1955 C2138 ) C1955_=_C2139( C1955 C2139 ) \nC1955_=_C2140( C1955 C2140 ) C1955_=_C2141( C1955 C2141 ) C1955_=_C2142( C1955 C2142 ) C1955_=_C2144( C1955 C2144 ) C1955_=_C2145( C1955 C2145 ) C1955_=_C2146( C1955 C2146 ) \nC1955_=_C2147( C1955 C2147 ) C1955_=_C2150( C1955 C2150 ) C1955_=_C2151( C1955 C2151 ) C1955_=_C2154( C1955 C2154 ) C1955_=_C2155( C1955 C2155 ) C1960_=_C1967( C1960 C1967 ) \nC1960_=_C1972( C1960 C1972 ) C1960_=_C1973( C1960 C1973 ) C1960_=_C2002( C1960 C2002 ) C1960_=_C2259( C1960 C2259 ) C1960_=_C2712( C1960 C2712 ) C1960_=_C2800( C1960 C2800 ) \nC1960_=_C3062( C1960 C3062 ) C1960_=_C3063( C1960 C3063 ) C1960_=_C3064( C1960 C3064 ) C1960_=_C3066( C1960 C3066 ) C1960_=_C3067( C1960 C3067 ) C1960_=_C3068( C1960 C3068 ) \nC1960_=_C3069( C1960 C3069 ) C1960_=_C3070( C1960 C3070 ) C1960_=_C3073( C1960 C3073 ) C1960_=_C3074( C1960 C3074 ) C1960_=_C3075( C1960 C3075 ) C1967_=_C1972( C1967 C1972 ) \nC1967_=_C1973( C1967 C1973 ) C1967_=_C2169( C1967 C2169 ) C1967_=_C2581( C1967 C2581 ) C1967_=_C2600( C1967 C2600 ) C1967_=_C3211( C1967 C3211 ) C1967_=_C3236( C1967 C3236 ) \nC1967_=_C3278( C1967 C3278 ) C1967_=_C3470( C1967 C3470 ) C1967_=_C3743( C1967 C3743 ) C1967_=_C3917( C1967 C3917 ) C1967_=_C3918( C1967 C3918 ) C1967_=_C3920( C1967 C3920 ) \nC1967_=_C3922( C1967 C3922 ) C1967_=_C3923( C1967 C3923 ) C1972_=_C1973( C1972 C1973 ) C1972_=_C2175( C1972 C2175 ) C1972_=_C2540( C1972 C2540 ) C1972_=_C2756( C1972 C2756 ) \nC1972_=_C4071( C1972 C4071 ) C1973_=_C2038( C1973 C2038 ) C1973_=_C2117( C1973 C2117 ) C1973_=_C2176( C1973 C2176 ) C1973_=_C2192( C1973 C2192 ) C1973_=_C2436( C1973 C2436 ) \nC1973_=_C2677( C1973 C2677 ) C1973_=_C2757( C1973 C2757 ) C1973_=_C3689( C1973 C3689 ) C1973_=_C3797( C1973 C3797 ) C1973_=_C3801( C1973 C3801 ) C1973_=_C4072( C1973 C4072 ) \nC1977_=_C1978( C1977 C1978 ) C1977_=_C1989( C1977 C1989 ) C1977_=_C2077( C1977 C2077 ) C1977_=_C2118( C1977 C2118 ) C1977_=_C2195( C1977 C2195 ) C1977_=_C2196( C1977 C2196 ) \nC1977_=_C2198( C1977 C2198 ) C1977_=_C2199( C1977 C2199 ) C1977_=_C2200( C1977 C2200 ) C1977_=_C2201( C1977 C2201 ) C1977_=_C2202( C1977 C2202 ) C1977_=_C2203( C1977 C2203 ) \nC1977_=_C2204( C1977 C2204 ) C1977_=_C2205( C1977 C2205 ) C1977_=_C2207( C1977 C2207 ) C1977_=_C2209( C1977 C2209 ) C1977_=_C2210( C1977 C2210 ) C1978_=_C1989( C1978 C1989 ) \nC1978_=_C2021( C1978 C2021 ) C1978_=_C2231( C1978 C2231 ) C1978_=_C2232( C1978 C2232 ) C1978_=_C2233( C1978 C2233 ) C1978_=_C2234( C1978 C2234 ) C1978_=_C2236( C1978 C2236 ) \nC1978_=_C2237( C1978 C2237 ) C1978_=_C2239( C1978 C2239 ) C1978_=_C2241( C1978 C2241 ) C1978_=_C2242( C1978 C2242 ) C1978_=_C2243( C1978 C2243 ) C1978_=_C2244( C1978 C2244 ) \nC1978_=_C2245( C1978 C2245 ) C1978_=_C2247( C1978 C2247 ) C1978_=_C2248( C1978 C2248 ) C1978_=_C2249( C1978 C2249 ) C1978_=_C2250( C1978 C2250 ) C1978_=_C2251( C1978 C2251 ) \nC1989_=_C2167( C1989 C2167 ) C1989_=_C2394( C1989 C2394 ) C1989_=_C2750( C1989 C2750 ) C1989_=_C2806( C1989 C2806 ) C1989_=_C2957( C1989 C2957 ) C1989_=_C2977( C1989 C2977 ) \nC1989_=_C3024( C1989 C3024 ) C1989_=_C3183( C1989 C3183 ) C1989_=_C3389( C1989 C3389 ) C1989_=_C3445( C1989 C3445 ) C1989_=_C3528( C1989 C3528 ) C1989_=_C3570( C1989 C3570 ) \nC1989_=_C3666( C1989 C3666 ) C1989_=_C3668( C1989 C3668 ) C1989_=_C3669( C1989 C3669 ) C1989_=_C3672( C1989 C3672 ) C2002_=_C2005( C2002 C2005 ) C2002_=_C2014( C2002 C2014 ) \nC2002_=_C2259( C2002 C2259 ) C2002_=_C2712( C2002 C2712 ) C2002_=_C2800( C2002 C2800 ) C2002_=_C3062( C2002 C3062 ) C2002_=_C3063( C2002 C3063 ) C2002_=_C3064( C2002 C3064 ) \nC2002_=_C3066( C2002 C3066 ) C2002_=_C3067( C2002 C3067 ) C2002_=_C3068( C2002 C3068 ) C2002_=_C3069( C2002 C3069 ) C2002_=_C3070( C2002 C3070 ) C2002_=_C3073( C2002 C3073 ) \nC2002_=_C3074( C2002 C3074 ) C2002_=_C3075( C2002 C3075 ) C2005_=_C2014( C2005 C2014 ) C2005_=_C2165( C2005 C2165 ) C2005_=_C2848( C2005 C2848 ) C2005_=_C3283( C2005 C3283 ) \nC2005_=_C3344( C2005 C3344 ) C2005_=_C3345( C2005 C3345 ) C2005_=_C3346( C2005 C3346 ) C2005_=_C3347( C2005 C3347 ) C2005_=_C3348( C2005 C3348 ) C2005_=_C3350( C2005 C3350 ) \nC2005_=_C3352( C2005 C3352 ) C2005_=_C3353( C2005 C3353 ) C2014_=_C2720( C2014 C2720 ) C2014_=_C2780( C2014 C2780 ) C2014_=_C3069( C2014 C3069 ) C2014_=_C3386( C2014 C3386 ) \nC2014_=_C3516( C2014 C3516 ) C2014_=_C3549( C2014 C3549 ) C2014_=_C3679( C2014 C3679 ) C2014_=_C3780( C2014 C3780 ) C2014_=_C3867( C2014 C3867 ) C2014_=_C3911( C2014 C3911 ) \nC2014_=_C3926( C2014 C3926 ) C2014_=_C4028( C2014 C4028 ) C2014_=_C4056( C2014 C4056 ) C2014_=_C4057( C2014 C4057 ) C2021_=_C2034( C2021 C2034 ) C2021_=_C2038( C2021 C2038 ) \nC2021_=_C2231( C2021 C2231 ) C2021_=_C2232( C2021 C2232 ) C2021_=_C2233( C2021 C2233 ) C2021_=_C2234( C2021 C2234 ) C2021_=_C2236( C2021 C2236 ) C2021_=_C2237( C2021 C2237 ) \nC2021_=_C2239( C2021 C2239 ) C2021_=_C2241( C2021 C2241 ) C2021_=_C2242( C2021 C2242 ) C2021_=_C2243( C2021 C2243 ) C2021_=_C2244( C2021 C2244 ) C2021_=_C2245( C2021 C2245 ) \nC2021_=_C2247( C2021 C2247 ) C2021_=_C2248( C2021 C2248 ) C2021_=_C2249( C2021 C2249 ) C2021_=_C2250( C2021 C2250 ) C2021_=_C2251( C2021 C2251 ) C2034_=_C2038( C2034 C2038 ) \nC2034_=_C2109( C2034 C2109 ) C2034_=_C2186( C2034 C2186 ) C2034_=_C2299( C2034 C2299 ) C2034_=_C2429( C2034 C2429 ) C2034_=_C2670( C2034 C2670 ) C2034_=_C2884( C2034 C2884 ) \nC2034_=_C3009( C2034 C3009 ) C2034_=_C3682( C2034 C3682 ) C2034_=_C3683( C2034 C3683 ) C2034_=_C3685( C2034 C3685 ) C2034_=_C3687( C2034 C3687 ) C2034_=_C3688( C2034 C3688 ) \nC2034_=_C3689( C2034 C3689 ) C2034_=_C3690( C2034 C3690 ) C2034_=_C3691( C2034 C3691 ) C2038_=_C2117( C2038 C2117 ) C2038_=_C2176( C2038 C2176 ) C2038_=_C2192( C2038 C2192 ) \nC2038_=_C2436( C2038 C2436 ) C2038_=_C2677( C2038 C2677 ) C2038_=_C2757( C2038 C2757 ) C2038_=_C3689( C2038 C3689 ) C2038_=_C3797( C2038 C3797 ) C2038_=_C3801( C2038 C3801 ) \nC2038_=_C4072( C2038 C4072 ) C2042_=_C2050( C2042 C2050 ) C2042_=_C2056( C2042 C2056 ) C2042_=_C2057( C2042 C2057 ) C2042_=_C2156( C2042 C2156 ) C2042_=_C2653( C2042 C2653 ) \nC2042_=_C2654( C2042 C2654 ) C2042_=_C2655( C2042 C2655 ) C2042_=_C2657( C2042 C2657 ) C2042_=_C2658( C2042 C2658 ) C2042_=_C2659( C2042 C2659 ) C2042_=_C2661( C2042 C2661 ) \nC2050_=_C2056( C2050 C2056 ) C2050_=_C2057( C2050 C2057 ) C2050_=_C2658( C2050 C2658 ) C2050_=_C3036( C2050 C3036 ) C2050_=_C3494( C2050 C3494 ) C2050_=_C3604( C2050 C3604 ) \nC2050_=_C3624( C2050 C3624 ) C2050_=_C3626( C2050 C3626 ) C2050_=_C3627( C2050 C3627 ) C2050_=_C3628( C2050 C3628 ) C2050_=_C3629( C2050 C3629 ) C2050_=_C3630( C2050 C3630 ) \nC2050_=_C3631( C2050 C3631 ) C2050_=_C3632( C2050 C3632 ) C2050_=_C3633( C2050 C3633 ) C2056_=_C2057( C2056 C2057 ) C2056_=_C2225( C2056 C2225 ) C2056_=_C2382( C2056 C2382 ) \nC2056_=_C2621( C2056 C2621 ) C2056_=_C2872( C2056 C2872 ) C2056_=_C3156( C2056 C3156 ) C2056_=_C3269( C2056 C3269 ) C2056_=_C3315( C2056 C3315 ) C2056_=_C3756( C2056 C3756 ) \nC2056_=_C3886( C2056 C3886 ) C2056_=_C3950( C2056 C3950 ) C2056_=_C3953( C2056 C3953 ) C2057_=_C2287( C2057 C2287 ) C2057_=_C2603( C2057 C2603 ) C2057_=_C2623( C2057 C2623 ) \nC2057_=_C2844( C2057 C2844 ) C2057_=_C3041( C2057 C3041 ) C2057_=_C3160( C2057 C3160 ) C2057_=_C3256( C2057 C3256 ) C2057_=_C3271( C2057 C3271 ) C2057_=_C3318( C2057 C3318 ) \nC2057_=_C3395( C2057 C3395 ) C2057_=_C3550( C2057 C3550 ) C2057_=_C3890( C2057 C3890 ) C2057_=_C4023( C2057 C4023 ) C2057_=_C4059( C2057 C4059 ) C2057_=_C4079( C2057 C4079 ) \nC2060_=_C2062( C2060 C2062 ) C2060_=_C2065( C2060 C2065 ) C2060_=_C2528( C2060 C2528 ) C2060_=_C2529( C2060 C2529 ) C2060_=_C2530( C2060 C2530 ) C2060_=_C2531( C2060 C2531 ) \nC2060_=_C2532(</w:t>
      </w:r>
    </w:p>
    <w:p>
      <w:pPr>
        <w:pStyle w:val="PreformattedText"/>
        <w:bidi w:val="0"/>
        <w:spacing w:before="0" w:after="0"/>
        <w:jc w:val="left"/>
        <w:rPr/>
      </w:pPr>
      <w:r>
        <w:rPr/>
        <w:t xml:space="preserve"> </w:t>
      </w:r>
      <w:r>
        <w:rPr/>
        <w:t>C2060 C2532 ) C2060_=_C2533( C2060 C2533 ) C2060_=_C2534( C2060 C2534 ) C2060_=_C2535( C2060 C2535 ) C2060_=_C2536( C2060 C2536 ) C2060_=_C2537( C2060 C2537 ) \nC2060_=_C2538( C2060 C2538 ) C2060_=_C2539( C2060 C2539 ) C2060_=_C2540( C2060 C2540 ) C2060_=_C2541( C2060 C2541 ) C2062_=_C2065( C2062 C2065 ) C2062_=_C2161( C2062 C2161 ) \nC2062_=_C2529( C2062 C2529 ) C2062_=_C2745( C2062 C2745 ) C2062_=_C2894( C2062 C2894 ) C2062_=_C2897( C2062 C2897 ) C2062_=_C2898( C2062 C2898 ) C2062_=_C2899( C2062 C2899 ) \nC2065_=_C2533( C2065 C2533 ) C2065_=_C3210( C2065 C3210 ) C2065_=_C3325( C2065 C3325 ) C2065_=_C3561( C2065 C3561 ) C2065_=_C3571( C2065 C3571 ) C2065_=_C3700( C2065 C3700 ) \nC2065_=_C3707( C2065 C3707 ) C2065_=_C3708( C2065 C3708 ) C2065_=_C3709( C2065 C3709 ) C2065_=_C3710( C2065 C3710 ) C2065_=_C3711( C2065 C3711 ) C2077_=_C2079( C2077 C2079 ) \nC2077_=_C2086( C2077 C2086 ) C2077_=_C2096( C2077 C2096 ) C2077_=_C2118( C2077 C2118 ) C2077_=_C2195( C2077 C2195 ) C2077_=_C2196( C2077 C2196 ) C2077_=_C2198( C2077 C2198 ) \nC2077_=_C2199( C2077 C2199 ) C2077_=_C2200( C2077 C2200 ) C2077_=_C2201( C2077 C2201 ) C2077_=_C2202( C2077 C2202 ) C2077_=_C2203( C2077 C2203 ) C2077_=_C2204( C2077 C2204 ) \nC2077_=_C2205( C2077 C2205 ) C2077_=_C2207( C2077 C2207 ) C2077_=_C2209( C2077 C2209 ) C2077_=_C2210( C2077 C2210 ) C2079_=_C2086( C2079 C2086 ) C2079_=_C2096( C2079 C2096 ) \nC2079_=_C2279( C2079 C2279 ) C2079_=_C2424( C2079 C2424 ) C2079_=_C2611( C2079 C2611 ) C2079_=_C2627( C2079 C2627 ) C2079_=_C2639( C2079 C2639 ) C2079_=_C2903( C2079 C2903 ) \nC2079_=_C2904( C2079 C2904 ) C2079_=_C2905( C2079 C2905 ) C2079_=_C2906( C2079 C2906 ) C2079_=_C2907( C2079 C2907 ) C2079_=_C2909( C2079 C2909 ) C2079_=_C2910( C2079 C2910 ) \nC2079_=_C2911( C2079 C2911 ) C2079_=_C2913( C2079 C2913 ) C2086_=_C2096( C2086 C2096 ) C2086_=_C2669( C2086 C2669 ) C2086_=_C2938( C2086 C2938 ) C2086_=_C3090( C2086 C3090 ) \nC2086_=_C3299( C2086 C3299 ) C2086_=_C3583( C2086 C3583 ) C2086_=_C3584( C2086 C3584 ) C2086_=_C3585( C2086 C3585 ) C2086_=_C3586( C2086 C3586 ) C2086_=_C3588( C2086 C3588 ) \nC2086_=_C3589( C2086 C3589 ) C2086_=_C3590( C2086 C3590 ) C2086_=_C3591( C2086 C3591 ) C2086_=_C3592( C2086 C3592 ) C2086_=_C3593( C2086 C3593 ) C2096_=_C2170( C2096 C2170 ) \nC2096_=_C2718( C2096 C2718 ) C2096_=_C2875( C2096 C2875 ) C2096_=_C2961( C2096 C2961 ) C2096_=_C3147( C2096 C3147 ) C2096_=_C3213( C2096 C3213 ) C2096_=_C3279( C2096 C3279 ) \nC2096_=_C3406( C2096 C3406 ) C2096_=_C3460( C2096 C3460 ) C2096_=_C3696( C2096 C3696 ) C2096_=_C3832( C2096 C3832 ) C2096_=_C3841( C2096 C3841 ) C2096_=_C3986( C2096 C3986 ) \nC2096_=_C3987( C2096 C3987 ) C2109_=_C2117( C2109 C2117 ) C2109_=_C2186( C2109 C2186 ) C2109_=_C2299( C2109 C2299 ) C2109_=_C2429( C2109 C2429 ) C2109_=_C2670( C2109 C2670 ) \nC2109_=_C2884( C2109 C2884 ) C2109_=_C3009( C2109 C3009 ) C2109_=_C3682( C2109 C3682 ) C2109_=_C3683( C2109 C3683 ) C2109_=_C3685( C2109 C3685 ) C2109_=_C3687( C2109 C3687 ) \nC2109_=_C3688( C2109 C3688 ) C2109_=_C3689( C2109 C3689 ) C2109_=_C3690( C2109 C3690 ) C2109_=_C3691( C2109 C3691 ) C2117_=_C2176( C2117 C2176 ) C2117_=_C2192( C2117 C2192 ) \nC2117_=_C2436( C2117 C2436 ) C2117_=_C2677( C2117 C2677 ) C2117_=_C2757( C2117 C2757 ) C2117_=_C3689( C2117 C3689 ) C2117_=_C3797( C2117 C3797 ) C2117_=_C3801( C2117 C3801 ) \nC2117_=_C4072( C2117 C4072 ) C2118_=_C2195( C2118 C2195 ) C2118_=_C2196( C2118 C2196 ) C2118_=_C2198( C2118 C2198 ) C2118_=_C2199( C2118 C2199 ) C2118_=_C2200( C2118 C2200 ) \nC2118_=_C2201( C2118 C2201 ) C2118_=_C2202( C2118 C2202 ) C2118_=_C2203( C2118 C2203 ) C2118_=_C2204( C2118 C2204 ) C2118_=_C2205( C2118 C2205 ) C2118_=_C2207( C2118 C2207 ) \nC2118_=_C2209( C2118 C2209 ) C2118_=_C2210( C2118 C2210 ) C2137_=_C2138( C2137 C2138 ) C2137_=_C2139( C2137 C2139 ) C2137_=_C2140( C2137 C2140 ) C2137_=_C2141( C2137 C2141 ) \nC2137_=_C2142( C2137 C2142 ) C2137_=_C2144( C2137 C2144 ) C2137_=_C2145( C2137 C2145 ) C2137_=_C2146( C2137 C2146 ) C2137_=_C2147( C2137 C2147 ) C2137_=_C2150( C2137 C2150 ) \nC2137_=_C2151( C2137 C2151 ) C2137_=_C2154( C2137 C2154 ) C2137_=_C2155( C2137 C2155 ) C2138_=_C2139( C2138 C2139 ) C2138_=_C2140( C2138 C2140 ) C2138_=_C2141( C2138 C2141 ) \nC2138_=_C2142( C2138 C2142 ) C2138_=_C2144( C2138 C2144 ) C2138_=_C2145( C2138 C2145 ) C2138_=_C2146( C2138 C2146 ) C2138_=_C2147( C2138 C2147 ) C2138_=_C2150( C2138 C2150 ) \nC2138_=_C2151( C2138 C2151 ) C2138_=_C2154( C2138 C2154 ) C2138_=_C2155( C2138 C2155 ) C2138_=_C2712( C2138 C2712 ) C2138_=_C2718( C2138 C2718 ) C2138_=_C2720( C2138 C2720 ) \nC2139_=_C2140( C2139 C2140 ) C2139_=_C2141( C2139 C2141 ) C2139_=_C2142( C2139 C2142 ) C2139_=_C2144( C2139 C2144 ) C2139_=_C2145( C2139 C2145 ) C2139_=_C2146( C2139 C2146 ) \nC2139_=_C2147( C2139 C2147 ) C2139_=_C2150( C2139 C2150 ) C2139_=_C2151( C2139 C2151 ) C2139_=_C2154( C2139 C2154 ) C2139_=_C2155( C2139 C2155 ) C2139_=_C2866( C2139 C2866 ) \nC2139_=_C2867( C2139 C2867 ) C2139_=_C2872( C2139 C2872 ) C2139_=_C2875( C2139 C2875 ) C2140_=_C2141( C2140 C2141 ) C2140_=_C2142( C2140 C2142 ) C2140_=_C2144( C2140 C2144 ) \nC2140_=_C2145( C2140 C2145 ) C2140_=_C2146( C2140 C2146 ) C2140_=_C2147( C2140 C2147 ) C2140_=_C2150( C2140 C2150 ) C2140_=_C2151( C2140 C2151 ) C2140_=_C2154( C2140 C2154 ) \nC2140_=_C2155( C2140 C2155 ) C2140_=_C2884( C2140 C2884 ) C2140_=_C2889( C2140 C2889 ) C2141_=_C2142( C2141 C2142 ) C2141_=_C2144( C2141 C2144 ) C2141_=_C2145( C2141 C2145 ) \nC2141_=_C2146( C2141 C2146 ) C2141_=_C2147( C2141 C2147 ) C2141_=_C2150( C2141 C2150 ) C2141_=_C2151( C2141 C2151 ) C2141_=_C2154( C2141 C2154 ) C2141_=_C2155( C2141 C2155 ) \nC2141_=_C2957( C2141 C2957 ) C2141_=_C2961( C2141 C2961 ) C2142_=_C2144( C2142 C2144 ) C2142_=_C2145( C2142 C2145 ) C2142_=_C2146( C2142 C2146 ) C2142_=_C2147( C2142 C2147 ) \nC2142_=_C2150( C2142 C2150 ) C2142_=_C2151( C2142 C2151 ) C2142_=_C2154( C2142 C2154 ) C2142_=_C2155( C2142 C2155 ) C2142_=_C2237( C2142 C2237 ) C2142_=_C3024( C2142 C3024 ) \nC2144_=_C2145( C2144 C2145 ) C2144_=_C2146( C2144 C2146 ) C2144_=_C2147( C2144 C2147 ) C2144_=_C2150( C2144 C2150 ) C2144_=_C2151( C2144 C2151 ) C2144_=_C2154( C2144 C2154 ) \nC2144_=_C2155( C2144 C2155 ) C2144_=_C3269( C2144 C3269 ) C2144_=_C3271( C2144 C3271 ) C2145_=_C2146( C2145 C2146 ) C2145_=_C2147( C2145 C2147 ) C2145_=_C2150( C2145 C2150 ) \nC2145_=_C2151( C2145 C2151 ) C2145_=_C2154( C2145 C2154 ) C2145_=_C2155( C2145 C2155 ) C2145_=_C2243( C2145 C2243 ) C2145_=_C3344( C2145 C3344 ) C2146_=_C2147( C2146 C2147 ) \nC2146_=_C2150( C2146 C2150 ) C2146_=_C2151( C2146 C2151 ) C2146_=_C2154( C2146 C2154 ) C2146_=_C2155( C2146 C2155 ) C2146_=_C3832( C2146 C3832 ) C2146_=_C3834( C2146 C3834 ) \nC2147_=_C2150( C2147 C2150 ) C2147_=_C2151( C2147 C2151 ) C2147_=_C2154( C2147 C2154 ) C2147_=_C2155( C2147 C2155 ) C2150_=_C2151( C2150 C2151 ) C2150_=_C2154( C2150 C2154 ) \nC2150_=_C2155( C2150 C2155 ) C2151_=_C2154( C2151 C2154 ) C2151_=_C2155( C2151 C2155 ) C2151_=_C3070( C2151 C3070 ) C2151_=_C3918( C2151 C3918 ) C2151_=_C4071( C2151 C4071 ) \nC2151_=_C4072( C2151 C4072 ) C2154_=_C2155( C2154 C2155 ) C2154_=_C3711( C2154 C3711 ) C2154_=_C3923( C2154 C3923 ) C2154_=_C3986( C2154 C3986 ) C2155_=_C3987( C2155 C3987 ) \nC2156_=_C2157( C2156 C2157 ) C2156_=_C2159( C2156 C2159 ) C2156_=_C2161( C2156 C2161 ) C2156_=_C2163( C2156 C2163 ) C2156_=_C2165( C2156 C2165 ) C2156_=_C2167( C2156 C2167 ) \nC2156_=_C2169( C2156 C2169 ) C2156_=_C2170( C2156 C2170 ) C2156_=_C2172( C2156 C2172 ) C2156_=_C2175( C2156 C2175 ) C2156_=_C2176( C2156 C2176 ) C2156_=_C2653( C2156 C2653 ) \nC2156_=_C2654( C2156 C2654 ) C2156_=_C2655( C2156 C2655 ) C2156_=_C2657( C2156 C2657 ) C2156_=_C2658( C2156 C2658 ) C2156_=_C2659( C2156 C2659 ) C2156_=_C2661( C2156 C2661 ) \nC2157_=_C2159( C2157 C2159 ) C2157_=_C2161( C2157 C2161 ) C2157_=_C2163( C2157 C2163 ) C2157_=_C2165( C2157 C2165 ) C2157_=_C2167( C2157 C2167 ) C2157_=_C2169( C2157 C2169 ) \nC2157_=_C2170( C2157 C2170 ) C2157_=_C2172( C2157 C2172 ) C2157_=_C2175( C2157 C2175 ) C2157_=_C2176( C2157 C2176 ) C2157_=_C2276( C2157 C2276 ) C2157_=_C2588( C2157 C2588 ) \nC2157_=_C2679( C2157 C2679 ) C2157_=_C2681( C2157 C2681 ) C2157_=_C2683( C2157 C2683 ) C2157_=_C2684( C2157 C2684 ) C2157_=_C2687( C2157 C2687 ) C2157_=_C2690( C2157 C2690 ) \nC2157_=_C2691( C2157 C2691 ) C2157_=_C2694( C2157 C2694 ) C2159_=_C2161( C2159 C2161 ) C2159_=_C2163( C2159 C2163 ) C2159_=_C2165( C2159 C2165 ) C2159_=_C2167( C2159 C2167 ) \nC2159_=_C2169( C2159 C2169 ) C2159_=_C2170( C2159 C2170 ) C2159_=_C2172( C2159 C2172 ) C2159_=_C2175( C2159 C2175 ) C2159_=_C2176( C2159 C2176 ) C2159_=_C2257( C2159 C2257 ) \nC2159_=_C2743( C2159 C2743 ) C2159_=_C2798( C2159 C2798 ) C2159_=_C2816( C2159 C2816 ) C2159_=_C2818( C2159 C2818 ) C2159_=_C2819( C2159 C2819 ) C2159_=_C2820( C2159 C2820 ) \nC2159_=_C2821( C2159 C2821 ) C2159_=_C2823( C2159 C2823 ) C2159_=_C2824( C2159 C2824 ) C2159_=_C2825( C2159 C2825 ) C2159_=_C2826( C2159 C2826 ) C2159_=_C2828( C2159 C2828 ) \nC2159_=_C2831( C2159 C2831 ) C2161_=_C2163( C2161 C2163 ) C2161_=_C2165( C2161 C2165 ) C2161_=_C2167( C2161 C2167 ) C2161_=_C2169( C2161 C2169 ) C2161_=_C2170( C2161 C2170 ) \nC2161_=_C2172( C2161 C2172 ) C2161_=_C2175( C2161 C2175 ) C2161_=_C2176( C2161 C2176 ) C2161_=_C2529( C2161 C2529 ) C2161_=_C2745( C2161 C2745 ) C2161_=_C2894( C2161 C2894 ) \nC2161_=_C2897( C2161 C2897 ) C2161_=_C2898( C2161 C2898 ) C2161_=_C2899( C2161 C2899 ) C2163_=_C2165( C2163 C2165 ) C2163_=_C2167( C2163 C2167 ) C2163_=_C2169( C2163 C2169 ) \nC2163_=_C2170( C2163 C2170 ) C2163_=_C2172( C2163 C2172 ) C2163_=_C2175( C2163 C2175 ) C2163_=_C2176( C2163 C2176 ) C2163_=_C2460( C2163 C2460 ) C2163_=_C2655( C2163 C2655 ) \nC2163_=_C2990( C2163 C2990 ) C2163_=_C3206( C2163 C3206 ) C2163_=_C3276( C2163 C3276 ) C2163_=_C3277( C2163 C3277 ) C2163_=_C3278( C2163 C3278 ) C2163_=_C3279( C2163 C3279 ) \nC2163_=_C3280( C2163 C3280 ) C2163_=_C3282( C2163 C3282 ) C2165_=_C2167(</w:t>
      </w:r>
    </w:p>
    <w:p>
      <w:pPr>
        <w:pStyle w:val="PreformattedText"/>
        <w:bidi w:val="0"/>
        <w:spacing w:before="0" w:after="0"/>
        <w:jc w:val="left"/>
        <w:rPr/>
      </w:pPr>
      <w:r>
        <w:rPr/>
        <w:t xml:space="preserve"> </w:t>
      </w:r>
      <w:r>
        <w:rPr/>
        <w:t>C2165 C2167 ) C2165_=_C2169( C2165 C2169 ) C2165_=_C2170( C2165 C2170 ) C2165_=_C2172( C2165 C2172 ) \nC2165_=_C2175( C2165 C2175 ) C2165_=_C2176( C2165 C2176 ) C2165_=_C2848( C2165 C2848 ) C2165_=_C3283( C2165 C3283 ) C2165_=_C3344( C2165 C3344 ) C2165_=_C3345( C2165 C3345 ) \nC2165_=_C3346( C2165 C3346 ) C2165_=_C3347( C2165 C3347 ) C2165_=_C3348( C2165 C3348 ) C2165_=_C3350( C2165 C3350 ) C2165_=_C3352( C2165 C3352 ) C2165_=_C3353( C2165 C3353 ) \nC2167_=_C2169( C2167 C2169 ) C2167_=_C2170( C2167 C2170 ) C2167_=_C2172( C2167 C2172 ) C2167_=_C2175( C2167 C2175 ) C2167_=_C2176( C2167 C2176 ) C2167_=_C2394( C2167 C2394 ) \nC2167_=_C2750( C2167 C2750 ) C2167_=_C2806( C2167 C2806 ) C2167_=_C2957( C2167 C2957 ) C2167_=_C2977( C2167 C2977 ) C2167_=_C3024( C2167 C3024 ) C2167_=_C3183( C2167 C3183 ) \nC2167_=_C3389( C2167 C3389 ) C2167_=_C3445( C2167 C3445 ) C2167_=_C3528( C2167 C3528 ) C2167_=_C3570( C2167 C3570 ) C2167_=_C3666( C2167 C3666 ) C2167_=_C3668( C2167 C3668 ) \nC2167_=_C3669( C2167 C3669 ) C2167_=_C3672( C2167 C3672 ) C2169_=_C2170( C2169 C2170 ) C2169_=_C2172( C2169 C2172 ) C2169_=_C2175( C2169 C2175 ) C2169_=_C2176( C2169 C2176 ) \nC2169_=_C2581( C2169 C2581 ) C2169_=_C2600( C2169 C2600 ) C2169_=_C3211( C2169 C3211 ) C2169_=_C3236( C2169 C3236 ) C2169_=_C3278( C2169 C3278 ) C2169_=_C3470( C2169 C3470 ) \nC2169_=_C3743( C2169 C3743 ) C2169_=_C3917( C2169 C3917 ) C2169_=_C3918( C2169 C3918 ) C2169_=_C3920( C2169 C3920 ) C2169_=_C3922( C2169 C3922 ) C2169_=_C3923( C2169 C3923 ) \nC2170_=_C2172( C2170 C2172 ) C2170_=_C2175( C2170 C2175 ) C2170_=_C2176( C2170 C2176 ) C2170_=_C2718( C2170 C2718 ) C2170_=_C2875( C2170 C2875 ) C2170_=_C2961( C2170 C2961 ) \nC2170_=_C3147( C2170 C3147 ) C2170_=_C3213( C2170 C3213 ) C2170_=_C3279( C2170 C3279 ) C2170_=_C3406( C2170 C3406 ) C2170_=_C3460( C2170 C3460 ) C2170_=_C3696( C2170 C3696 ) \nC2170_=_C3832( C2170 C3832 ) C2170_=_C3841( C2170 C3841 ) C2170_=_C3986( C2170 C3986 ) C2170_=_C3987( C2170 C3987 ) C2172_=_C2175( C2172 C2175 ) C2172_=_C2176( C2172 C2176 ) \nC2172_=_C2755( C2172 C2755 ) C2172_=_C3487( C2172 C3487 ) C2172_=_C3757( C2172 C3757 ) C2172_=_C3888( C2172 C3888 ) C2172_=_C4028( C2172 C4028 ) C2175_=_C2176( C2175 C2176 ) \nC2175_=_C2540( C2175 C2540 ) C2175_=_C2756( C2175 C2756 ) C2175_=_C4071( C2175 C4071 ) C2176_=_C2192( C2176 C2192 ) C2176_=_C2436( C2176 C2436 ) C2176_=_C2677( C2176 C2677 ) \nC2176_=_C2757( C2176 C2757 ) C2176_=_C3689( C2176 C3689 ) C2176_=_C3797( C2176 C3797 ) C2176_=_C3801( C2176 C3801 ) C2176_=_C4072( C2176 C4072 ) C2186_=_C2192( C2186 C2192 ) \nC2186_=_C2299( C2186 C2299 ) C2186_=_C2429( C2186 C2429 ) C2186_=_C2670( C2186 C2670 ) C2186_=_C2884( C2186 C2884 ) C2186_=_C3009( C2186 C3009 ) C2186_=_C3682( C2186 C3682 ) \nC2186_=_C3683( C2186 C3683 ) C2186_=_C3685( C2186 C3685 ) C2186_=_C3687( C2186 C3687 ) C2186_=_C3688( C2186 C3688 ) C2186_=_C3689( C2186 C3689 ) C2186_=_C3690( C2186 C3690 ) \nC2186_=_C3691( C2186 C3691 ) C2192_=_C2436( C2192 C2436 ) C2192_=_C2677( C2192 C2677 ) C2192_=_C2757( C2192 C2757 ) C2192_=_C3689( C2192 C3689 ) C2192_=_C3797( C2192 C3797 ) \nC2192_=_C3801( C2192 C3801 ) C2192_=_C4072( C2192 C4072 ) C2195_=_C2196( C2195 C2196 ) C2195_=_C2198( C2195 C2198 ) C2195_=_C2199( C2195 C2199 ) C2195_=_C2200( C2195 C2200 ) \nC2195_=_C2201( C2195 C2201 ) C2195_=_C2202( C2195 C2202 ) C2195_=_C2203( C2195 C2203 ) C2195_=_C2204( C2195 C2204 ) C2195_=_C2205( C2195 C2205 ) C2195_=_C2207( C2195 C2207 ) \nC2195_=_C2209( C2195 C2209 ) C2195_=_C2210( C2195 C2210 ) C2195_=_C2639( C2195 C2639 ) C2195_=_C2649( C2195 C2649 ) C2196_=_C2198( C2196 C2198 ) C2196_=_C2199( C2196 C2199 ) \nC2196_=_C2200( C2196 C2200 ) C2196_=_C2201( C2196 C2201 ) C2196_=_C2202( C2196 C2202 ) C2196_=_C2203( C2196 C2203 ) C2196_=_C2204( C2196 C2204 ) C2196_=_C2205( C2196 C2205 ) \nC2196_=_C2207( C2196 C2207 ) C2196_=_C2209( C2196 C2209 ) C2196_=_C2210( C2196 C2210 ) C2196_=_C2669( C2196 C2669 ) C2196_=_C2670( C2196 C2670 ) C2196_=_C2677( C2196 C2677 ) \nC2198_=_C2199( C2198 C2199 ) C2198_=_C2200( C2198 C2200 ) C2198_=_C2201( C2198 C2201 ) C2198_=_C2202( C2198 C2202 ) C2198_=_C2203( C2198 C2203 ) C2198_=_C2204( C2198 C2204 ) \nC2198_=_C2205( C2198 C2205 ) C2198_=_C2207( C2198 C2207 ) C2198_=_C2209( C2198 C2209 ) C2198_=_C2210( C2198 C2210 ) C2199_=_C2200( C2199 C2200 ) C2199_=_C2201( C2199 C2201 ) \nC2199_=_C2202( C2199 C2202 ) C2199_=_C2203( C2199 C2203 ) C2199_=_C2204( C2199 C2204 ) C2199_=_C2205( C2199 C2205 ) C2199_=_C2207( C2199 C2207 ) C2199_=_C2209( C2199 C2209 ) \nC2199_=_C2210( C2199 C2210 ) C2200_=_C2201( C2200 C2201 ) C2200_=_C2202( C2200 C2202 ) C2200_=_C2203( C2200 C2203 ) C2200_=_C2204( C2200 C2204 ) C2200_=_C2205( C2200 C2205 ) \nC2200_=_C2207( C2200 C2207 ) C2200_=_C2209( C2200 C2209 ) C2200_=_C2210( C2200 C2210 ) C2200_=_C2239( C2200 C2239 ) C2200_=_C2903( C2200 C2903 ) C2200_=_C3144( C2200 C3144 ) \nC2200_=_C3147( C2200 C3147 ) C2200_=_C3148( C2200 C3148 ) C2201_=_C2202( C2201 C2202 ) C2201_=_C2203( C2201 C2203 ) C2201_=_C2204( C2201 C2204 ) C2201_=_C2205( C2201 C2205 ) \nC2201_=_C2207( C2201 C2207 ) C2201_=_C2209( C2201 C2209 ) C2201_=_C2210( C2201 C2210 ) C2201_=_C3170( C2201 C3170 ) C2202_=_C2203( C2202 C2203 ) C2202_=_C2204( C2202 C2204 ) \nC2202_=_C2205( C2202 C2205 ) C2202_=_C2207( C2202 C2207 ) C2202_=_C2209( C2202 C2209 ) C2202_=_C2210( C2202 C2210 ) C2202_=_C2904( C2202 C2904 ) C2202_=_C3194( C2202 C3194 ) \nC2202_=_C3406( C2202 C3406 ) C2203_=_C2204( C2203 C2204 ) C2203_=_C2205( C2203 C2205 ) C2203_=_C2207( C2203 C2207 ) C2203_=_C2209( C2203 C2209 ) C2203_=_C2210( C2203 C2210 ) \nC2203_=_C2531( C2203 C2531 ) C2203_=_C2905( C2203 C2905 ) C2203_=_C3460( C2203 C3460 ) C2203_=_C3463( C2203 C3463 ) C2204_=_C2205( C2204 C2205 ) C2204_=_C2207( C2204 C2207 ) \nC2204_=_C2209( C2204 C2209 ) C2204_=_C2210( C2204 C2210 ) C2204_=_C2444( C2204 C2444 ) C2204_=_C2906( C2204 C2906 ) C2204_=_C3541( C2204 C3541 ) C2204_=_C3548( C2204 C3548 ) \nC2204_=_C3549( C2204 C3549 ) C2204_=_C3550( C2204 C3550 ) C2205_=_C2207( C2205 C2207 ) C2205_=_C2209( C2205 C2209 ) C2205_=_C2210( C2205 C2210 ) C2205_=_C2907( C2205 C2907 ) \nC2205_=_C3276( C2205 C3276 ) C2205_=_C3585( C2205 C3585 ) C2205_=_C3696( C2205 C3696 ) C2207_=_C2209( C2207 C2209 ) C2207_=_C2210( C2207 C2210 ) C2207_=_C2535( C2207 C2535 ) \nC2207_=_C2910( C2207 C2910 ) C2207_=_C3841( C2207 C3841 ) C2209_=_C2210( C2209 C2210 ) C2209_=_C2452( C2209 C2452 ) C2209_=_C2913( C2209 C2913 ) C2209_=_C3666( C2209 C3666 ) \nC2209_=_C3735( C2209 C3735 ) C2209_=_C4023( C2209 C4023 ) C2210_=_C3430( C2210 C3430 ) C2210_=_C3668( C2210 C3668 ) C2221_=_C2223( C2221 C2223 ) C2221_=_C2225( C2221 C2225 ) \nC2221_=_C2260( C2221 C2260 ) C2221_=_C2293( C2221 C2293 ) C2221_=_C2373( C2221 C2373 ) C2221_=_C2802( C2221 C2802 ) C2221_=_C2866( C2221 C2866 ) C2221_=_C3194( C2221 C3194 ) \nC2221_=_C3195( C2221 C3195 ) C2221_=_C3196( C2221 C3196 ) C2221_=_C3197( C2221 C3197 ) C2221_=_C3198( C2221 C3198 ) C2221_=_C3199( C2221 C3199 ) C2221_=_C3200( C2221 C3200 ) \nC2221_=_C3202( C2221 C3202 ) C2221_=_C3203( C2221 C3203 ) C2221_=_C3204( C2221 C3204 ) C2221_=_C3205( C2221 C3205 ) C2223_=_C2225( C2223 C2225 ) C2223_=_C2377( C2223 C2377 ) \nC2223_=_C2867( C2223 C2867 ) C2223_=_C3380( C2223 C3380 ) C2223_=_C3381( C2223 C3381 ) C2223_=_C3382( C2223 C3382 ) C2223_=_C3384( C2223 C3384 ) C2223_=_C3386( C2223 C3386 ) \nC2225_=_C2382( C2225 C2382 ) C2225_=_C2621( C2225 C2621 ) C2225_=_C2872( C2225 C2872 ) C2225_=_C3156( C2225 C3156 ) C2225_=_C3269( C2225 C3269 ) C2225_=_C3315( C2225 C3315 ) \nC2225_=_C3756( C2225 C3756 ) C2225_=_C3886( C2225 C3886 ) C2225_=_C3950( C2225 C3950 ) C2225_=_C3953( C2225 C3953 ) C2231_=_C2232( C2231 C2232 ) C2231_=_C2233( C2231 C2233 ) \nC2231_=_C2234( C2231 C2234 ) C2231_=_C2236( C2231 C2236 ) C2231_=_C2237( C2231 C2237 ) C2231_=_C2239( C2231 C2239 ) C2231_=_C2241( C2231 C2241 ) C2231_=_C2242( C2231 C2242 ) \nC2231_=_C2243( C2231 C2243 ) C2231_=_C2244( C2231 C2244 ) C2231_=_C2245( C2231 C2245 ) C2231_=_C2247( C2231 C2247 ) C2231_=_C2248( C2231 C2248 ) C2231_=_C2249( C2231 C2249 ) \nC2231_=_C2250( C2231 C2250 ) C2231_=_C2251( C2231 C2251 ) C2231_=_C2257( C2231 C2257 ) C2231_=_C2259( C2231 C2259 ) C2231_=_C2260( C2231 C2260 ) C2231_=_C2267( C2231 C2267 ) \nC2232_=_C2233( C2232 C2233 ) C2232_=_C2234( C2232 C2234 ) C2232_=_C2236( C2232 C2236 ) C2232_=_C2237( C2232 C2237 ) C2232_=_C2239( C2232 C2239 ) C2232_=_C2241( C2232 C2241 ) \nC2232_=_C2242( C2232 C2242 ) C2232_=_C2243( C2232 C2243 ) C2232_=_C2244( C2232 C2244 ) C2232_=_C2245( C2232 C2245 ) C2232_=_C2247( C2232 C2247 ) C2232_=_C2248( C2232 C2248 ) \nC2232_=_C2249( C2232 C2249 ) C2232_=_C2250( C2232 C2250 ) C2232_=_C2251( C2232 C2251 ) C2232_=_C2373( C2232 C2373 ) C2232_=_C2377( C2232 C2377 ) C2232_=_C2382( C2232 C2382 ) \nC2233_=_C2234( C2233 C2234 ) C2233_=_C2236( C2233 C2236 ) C2233_=_C2237( C2233 C2237 ) C2233_=_C2239( C2233 C2239 ) C2233_=_C2241( C2233 C2241 ) C2233_=_C2242( C2233 C2242 ) \nC2233_=_C2243( C2233 C2243 ) C2233_=_C2244( C2233 C2244 ) C2233_=_C2245( C2233 C2245 ) C2233_=_C2247( C2233 C2247 ) C2233_=_C2248( C2233 C2248 ) C2233_=_C2249( C2233 C2249 ) \nC2233_=_C2250( C2233 C2250 ) C2233_=_C2251( C2233 C2251 ) C2233_=_C2394( C2233 C2394 ) C2233_=_C2396( C2233 C2396 ) C2234_=_C2236( C2234 C2236 ) C2234_=_C2237( C2234 C2237 ) \nC2234_=_C2239( C2234 C2239 ) C2234_=_C2241( C2234 C2241 ) C2234_=_C2242( C2234 C2242 ) C2234_=_C2243( C2234 C2243 ) C2234_=_C2244( C2234 C2244 ) C2234_=_C2245( C2234 C2245 ) \nC2234_=_C2247( C2234 C2247 ) C2234_=_C2248( C2234 C2248 ) C2234_=_C2249( C2234 C2249 ) C2234_=_C2250( C2234 C2250 ) C2234_=_C2251( C2234 C2251 ) C2234_=_C2798( C2234 C2798 ) \nC2234_=_C2800( C2234 C2800 ) C2234_=_C2802( C2234 C2802 ) C2234_=_C2806( C2234 C2806 ) C2234_=_C2811( C2234 C2811 ) C2236_=_C2237( C2236 C2237 ) C2236_=_C2239( C2236 C2239 ) \nC2236_=_C2241( C2236 C2241 ) C2236_=_C2242( C2236 C2242 ) C2236_=_C2243( C2236 C2243 ) C2236_=_C2244( C2236 C2244 ) C2236_=_C2245(</w:t>
      </w:r>
    </w:p>
    <w:p>
      <w:pPr>
        <w:pStyle w:val="PreformattedText"/>
        <w:bidi w:val="0"/>
        <w:spacing w:before="0" w:after="0"/>
        <w:jc w:val="left"/>
        <w:rPr/>
      </w:pPr>
      <w:r>
        <w:rPr/>
        <w:t xml:space="preserve"> </w:t>
      </w:r>
      <w:r>
        <w:rPr/>
        <w:t>C2236 C2245 ) C2236_=_C2247( C2236 C2247 ) \nC2236_=_C2248( C2236 C2248 ) C2236_=_C2249( C2236 C2249 ) C2236_=_C2250( C2236 C2250 ) C2236_=_C2251( C2236 C2251 ) C2236_=_C2977( C2236 C2977 ) C2237_=_C2239( C2237 C2239 ) \nC2237_=_C2241( C2237 C2241 ) C2237_=_C2242( C2237 C2242 ) C2237_=_C2243( C2237 C2243 ) C2237_=_C2244( C2237 C2244 ) C2237_=_C2245( C2237 C2245 ) C2237_=_C2247( C2237 C2247 ) \nC2237_=_C2248( C2237 C2248 ) C2237_=_C2249( C2237 C2249 ) C2237_=_C2250( C2237 C2250 ) C2237_=_C2251( C2237 C2251 ) C2237_=_C3024( C2237 C3024 ) C2239_=_C2241( C2239 C2241 ) \nC2239_=_C2242( C2239 C2242 ) C2239_=_C2243( C2239 C2243 ) C2239_=_C2244( C2239 C2244 ) C2239_=_C2245( C2239 C2245 ) C2239_=_C2247( C2239 C2247 ) C2239_=_C2248( C2239 C2248 ) \nC2239_=_C2249( C2239 C2249 ) C2239_=_C2250( C2239 C2250 ) C2239_=_C2251( C2239 C2251 ) C2239_=_C2903( C2239 C2903 ) C2239_=_C3144( C2239 C3144 ) C2239_=_C3147( C2239 C3147 ) \nC2239_=_C3148( C2239 C3148 ) C2241_=_C2242( C2241 C2242 ) C2241_=_C2243( C2241 C2243 ) C2241_=_C2244( C2241 C2244 ) C2241_=_C2245( C2241 C2245 ) C2241_=_C2247( C2241 C2247 ) \nC2241_=_C2248( C2241 C2248 ) C2241_=_C2249( C2241 C2249 ) C2241_=_C2250( C2241 C2250 ) C2241_=_C2251( C2241 C2251 ) C2241_=_C2818( C2241 C2818 ) C2241_=_C3220( C2241 C3220 ) \nC2242_=_C2243( C2242 C2243 ) C2242_=_C2244( C2242 C2244 ) C2242_=_C2245( C2242 C2245 ) C2242_=_C2247( C2242 C2247 ) C2242_=_C2248( C2242 C2248 ) C2242_=_C2249( C2242 C2249 ) \nC2242_=_C2250( C2242 C2250 ) C2242_=_C2251( C2242 C2251 ) C2242_=_C2530( C2242 C2530 ) C2243_=_C2244( C2243 C2244 ) C2243_=_C2245( C2243 C2245 ) C2243_=_C2247( C2243 C2247 ) \nC2243_=_C2248( C2243 C2248 ) C2243_=_C2249( C2243 C2249 ) C2243_=_C2250( C2243 C2250 ) C2243_=_C2251( C2243 C2251 ) C2243_=_C3344( C2243 C3344 ) C2244_=_C2245( C2244 C2245 ) \nC2244_=_C2247( C2244 C2247 ) C2244_=_C2248( C2244 C2248 ) C2244_=_C2249( C2244 C2249 ) C2244_=_C2250( C2244 C2250 ) C2244_=_C2251( C2244 C2251 ) C2244_=_C3528( C2244 C3528 ) \nC2245_=_C2247( C2245 C2247 ) C2245_=_C2248( C2245 C2248 ) C2245_=_C2249( C2245 C2249 ) C2245_=_C2250( C2245 C2250 ) C2245_=_C2251( C2245 C2251 ) C2245_=_C2820( C2245 C2820 ) \nC2245_=_C3062( C2245 C3062 ) C2245_=_C3197( C2245 C3197 ) C2245_=_C3650( C2245 C3650 ) C2245_=_C3651( C2245 C3651 ) C2247_=_C2248( C2247 C2248 ) C2247_=_C2249( C2247 C2249 ) \nC2247_=_C2250( C2247 C2250 ) C2247_=_C2251( C2247 C2251 ) C2247_=_C2824( C2247 C2824 ) C2247_=_C3484( C2247 C3484 ) C2248_=_C2249( C2248 C2249 ) C2248_=_C2250( C2248 C2250 ) \nC2248_=_C2251( C2248 C2251 ) C2248_=_C2825( C2248 C2825 ) C2248_=_C3067( C2248 C3067 ) C2248_=_C3203( C2248 C3203 ) C2248_=_C3945( C2248 C3945 ) C2248_=_C3995( C2248 C3995 ) \nC2249_=_C2250( C2249 C2250 ) C2249_=_C2251( C2249 C2251 ) C2249_=_C2267( C2249 C2267 ) C2249_=_C2811( C2249 C2811 ) C2249_=_C2828( C2249 C2828 ) C2249_=_C3068( C2249 C3068 ) \nC2249_=_C3204( C2249 C3204 ) C2249_=_C3336( C2249 C3336 ) C2249_=_C3548( C2249 C3548 ) C2249_=_C3650( C2249 C3650 ) C2249_=_C3722( C2249 C3722 ) C2249_=_C3767( C2249 C3767 ) \nC2249_=_C3788( C2249 C3788 ) C2249_=_C3799( C2249 C3799 ) C2249_=_C3995( C2249 C3995 ) C2249_=_C3998( C2249 C3998 ) C2249_=_C4047( C2249 C4047 ) C2249_=_C4050( C2249 C4050 ) \nC2250_=_C2251( C2250 C2251 ) C2250_=_C3672( C2250 C3672 ) C2251_=_C2831( C2251 C2831 ) C2251_=_C3075( C2251 C3075 ) C2251_=_C3205( C2251 C3205 ) C2251_=_C4050( C2251 C4050 ) \nC2257_=_C2259( C2257 C2259 ) C2257_=_C2260( C2257 C2260 ) C2257_=_C2267( C2257 C2267 ) C2257_=_C2743( C2257 C2743 ) C2257_=_C2798( C2257 C2798 ) C2257_=_C2816( C2257 C2816 ) \nC2257_=_C2818( C2257 C2818 ) C2257_=_C2819( C2257 C2819 ) C2257_=_C2820( C2257 C2820 ) C2257_=_C2821( C2257 C2821 ) C2257_=_C2823( C2257 C2823 ) C2257_=_C2824( C2257 C2824 ) \nC2257_=_C2825( C2257 C2825 ) C2257_=_C2826( C2257 C2826 ) C2257_=_C2828( C2257 C2828 ) C2257_=_C2831( C2257 C2831 ) C2259_=_C2260( C2259 C2260 ) C2259_=_C2267( C2259 C2267 ) \nC2259_=_C2712( C2259 C2712 ) C2259_=_C2800( C2259 C2800 ) C2259_=_C3062( C2259 C3062 ) C2259_=_C3063( C2259 C3063 ) C2259_=_C3064( C2259 C3064 ) C2259_=_C3066( C2259 C3066 ) \nC2259_=_C3067( C2259 C3067 ) C2259_=_C3068( C2259 C3068 ) C2259_=_C3069( C2259 C3069 ) C2259_=_C3070( C2259 C3070 ) C2259_=_C3073( C2259 C3073 ) C2259_=_C3074( C2259 C3074 ) \nC2259_=_C3075( C2259 C3075 ) C2260_=_C2267( C2260 C2267 ) C2260_=_C2293( C2260 C2293 ) C2260_=_C2373( C2260 C2373 ) C2260_=_C2802( C2260 C2802 ) C2260_=_C2866( C2260 C2866 ) \nC2260_=_C3194( C2260 C3194 ) C2260_=_C3195( C2260 C3195 ) C2260_=_C3196( C2260 C3196 ) C2260_=_C3197( C2260 C3197 ) C2260_=_C3198( C2260 C3198 ) C2260_=_C3199( C2260 C3199 ) \nC2260_=_C3200( C2260 C3200 ) C2260_=_C3202( C2260 C3202 ) C2260_=_C3203( C2260 C3203 ) C2260_=_C3204( C2260 C3204 ) C2260_=_C3205( C2260 C3205 ) C2267_=_C2811( C2267 C2811 ) \nC2267_=_C2828( C2267 C2828 ) C2267_=_C3068( C2267 C3068 ) C2267_=_C3204( C2267 C3204 ) C2267_=_C3336( C2267 C3336 ) C2267_=_C3548( C2267 C3548 ) C2267_=_C3650( C2267 C3650 ) \nC2267_=_C3722( C2267 C3722 ) C2267_=_C3767( C2267 C3767 ) C2267_=_C3788( C2267 C3788 ) C2267_=_C3799( C2267 C3799 ) C2267_=_C3995( C2267 C3995 ) C2267_=_C3998( C2267 C3998 ) \nC2267_=_C4047( C2267 C4047 ) C2267_=_C4050( C2267 C4050 ) C2276_=_C2279( C2276 C2279 ) C2276_=_C2287( C2276 C2287 ) C2276_=_C2588( C2276 C2588 ) C2276_=_C2679( C2276 C2679 ) \nC2276_=_C2681( C2276 C2681 ) C2276_=_C2683( C2276 C2683 ) C2276_=_C2684( C2276 C2684 ) C2276_=_C2687( C2276 C2687 ) C2276_=_C2690( C2276 C2690 ) C2276_=_C2691( C2276 C2691 ) \nC2276_=_C2694( C2276 C2694 ) C2279_=_C2287( C2279 C2287 ) C2279_=_C2424( C2279 C2424 ) C2279_=_C2611( C2279 C2611 ) C2279_=_C2627( C2279 C2627 ) C2279_=_C2639( C2279 C2639 ) \nC2279_=_C2903( C2279 C2903 ) C2279_=_C2904( C2279 C2904 ) C2279_=_C2905( C2279 C2905 ) C2279_=_C2906( C2279 C2906 ) C2279_=_C2907( C2279 C2907 ) C2279_=_C2909( C2279 C2909 ) \nC2279_=_C2910( C2279 C2910 ) C2279_=_C2911( C2279 C2911 ) C2279_=_C2913( C2279 C2913 ) C2287_=_C2603( C2287 C2603 ) C2287_=_C2623( C2287 C2623 ) C2287_=_C2844( C2287 C2844 ) \nC2287_=_C3041( C2287 C3041 ) C2287_=_C3160( C2287 C3160 ) C2287_=_C3256( C2287 C3256 ) C2287_=_C3271( C2287 C3271 ) C2287_=_C3318( C2287 C3318 ) C2287_=_C3395( C2287 C3395 ) \nC2287_=_C3550( C2287 C3550 ) C2287_=_C3890( C2287 C3890 ) C2287_=_C4023( C2287 C4023 ) C2287_=_C4059( C2287 C4059 ) C2287_=_C4079( C2287 C4079 ) C2293_=_C2295( C2293 C2295 ) \nC2293_=_C2299( C2293 C2299 ) C2293_=_C2304( C2293 C2304 ) C2293_=_C2373( C2293 C2373 ) C2293_=_C2802( C2293 C2802 ) C2293_=_C2866( C2293 C2866 ) C2293_=_C3194( C2293 C3194 ) \nC2293_=_C3195( C2293 C3195 ) C2293_=_C3196( C2293 C3196 ) C2293_=_C3197( C2293 C3197 ) C2293_=_C3198( C2293 C3198 ) C2293_=_C3199( C2293 C3199 ) C2293_=_C3200( C2293 C3200 ) \nC2293_=_C3202( C2293 C3202 ) C2293_=_C3203( C2293 C3203 ) C2293_=_C3204( C2293 C3204 ) C2293_=_C3205( C2293 C3205 ) C2295_=_C2299( C2295 C2299 ) C2295_=_C2304( C2295 C2304 ) \nC2295_=_C2481( C2295 C2481 ) C2295_=_C2922( C2295 C2922 ) C2295_=_C3046( C2295 C3046 ) C2295_=_C3297( C2295 C3297 ) C2295_=_C3409( C2295 C3409 ) C2295_=_C3421( C2295 C3421 ) \nC2295_=_C3422( C2295 C3422 ) C2295_=_C3423( C2295 C3423 ) C2295_=_C3424( C2295 C3424 ) C2295_=_C3425( C2295 C3425 ) C2295_=_C3427( C2295 C3427 ) C2295_=_C3429( C2295 C3429 ) \nC2295_=_C3430( C2295 C3430 ) C2295_=_C3431( C2295 C3431 ) C2299_=_C2304( C2299 C2304 ) C2299_=_C2429( C2299 C2429 ) C2299_=_C2670( C2299 C2670 ) C2299_=_C2884( C2299 C2884 ) \nC2299_=_C3009( C2299 C3009 ) C2299_=_C3682( C2299 C3682 ) C2299_=_C3683( C2299 C3683 ) C2299_=_C3685( C2299 C3685 ) C2299_=_C3687( C2299 C3687 ) C2299_=_C3688( C2299 C3688 ) \nC2299_=_C3689( C2299 C3689 ) C2299_=_C3690( C2299 C3690 ) C2299_=_C3691( C2299 C3691 ) C2304_=_C2889( C2304 C2889 ) C2304_=_C3012( C2304 C3012 ) C2304_=_C3819( C2304 C3819 ) \nC2304_=_C3845( C2304 C3845 ) C2304_=_C3851( C2304 C3851 ) C2304_=_C3876( C2304 C3876 ) C2304_=_C3877( C2304 C3877 ) C2304_=_C3878( C2304 C3878 ) C2304_=_C3879( C2304 C3879 ) \nC2304_=_C3880( C2304 C3880 ) C2304_=_C3881( C2304 C3881 ) C2304_=_C3882( C2304 C3882 ) C2304_=_C3883( C2304 C3883 ) C2304_=_C3884( C2304 C3884 ) C2304_=_C3885( C2304 C3885 ) \nC2361_=_C2553( C2361 C2553 ) C2361_=_C2563( C2361 C2563 ) C2361_=_C2649( C2361 C2649 ) C2361_=_C2767( C2361 C2767 ) C2361_=_C2997( C2361 C2997 ) C2361_=_C3038( C2361 C3038 ) \nC2361_=_C3155( C2361 C3155 ) C2361_=_C3290( C2361 C3290 ) C2361_=_C3314( C2361 C3314 ) C2361_=_C3414( C2361 C3414 ) C2361_=_C3763( C2361 C3763 ) C2361_=_C3945( C2361 C3945 ) \nC2361_=_C3946( C2361 C3946 ) C2361_=_C3947( C2361 C3947 ) C2361_=_C3949( C2361 C3949 ) C2373_=_C2377( C2373 C2377 ) C2373_=_C2382( C2373 C2382 ) C2373_=_C2802( C2373 C2802 ) \nC2373_=_C2866( C2373 C2866 ) C2373_=_C3194( C2373 C3194 ) C2373_=_C3195( C2373 C3195 ) C2373_=_C3196( C2373 C3196 ) C2373_=_C3197( C2373 C3197 ) C2373_=_C3198( C2373 C3198 ) \nC2373_=_C3199( C2373 C3199 ) C2373_=_C3200( C2373 C3200 ) C2373_=_C3202( C2373 C3202 ) C2373_=_C3203( C2373 C3203 ) C2373_=_C3204( C2373 C3204 ) C2373_=_C3205( C2373 C3205 ) \nC2377_=_C2382( C2377 C2382 ) C2377_=_C2867( C2377 C2867 ) C2377_=_C3380( C2377 C3380 ) C2377_=_C3381( C2377 C3381 ) C2377_=_C3382( C2377 C3382 ) C2377_=_C3384( C2377 C3384 ) \nC2377_=_C3386( C2377 C3386 ) C2382_=_C2621( C2382 C2621 ) C2382_=_C2872( C2382 C2872 ) C2382_=_C3156( C2382 C3156 ) C2382_=_C3269( C2382 C3269 ) C2382_=_C3315( C2382 C3315 ) \nC2382_=_C3756( C2382 C3756 ) C2382_=_C3886( C2382 C3886 ) C2382_=_C3950( C2382 C3950 ) C2382_=_C3953( C2382 C3953 ) C2394_=_C2396( C2394 C2396 ) C2394_=_C2750( C2394 C2750 ) \nC2394_=_C2806( C2394 C2806 ) C2394_=_C2957( C2394 C2957 ) C2394_=_C2977( C2394 C2977 ) C2394_=_C3024( C2394 C3024 ) C2394_=_C3183( C2394 C3183 ) C2394_=_C3389( C2394 C3389 ) \nC2394_=_C3445( C2394 C3445 ) C2394_=_C3528( C2394 C3528 ) C2394_=_C3570( C2394 C3570 ) C2394_=_C3666( C2394 C3666 ) C2394_=_C3668( C2394 C3668 ) C2394_=_C3669( C2394 C3669 ) \nC2394_=_C3672(</w:t>
      </w:r>
    </w:p>
    <w:p>
      <w:pPr>
        <w:pStyle w:val="PreformattedText"/>
        <w:bidi w:val="0"/>
        <w:spacing w:before="0" w:after="0"/>
        <w:jc w:val="left"/>
        <w:rPr/>
      </w:pPr>
      <w:r>
        <w:rPr/>
        <w:t xml:space="preserve"> </w:t>
      </w:r>
      <w:r>
        <w:rPr/>
        <w:t>C2394 C3672 ) C2396_=_C2730( C2396 C2730 ) C2396_=_C3112( C2396 C3112 ) C2396_=_C3374( C2396 C3374 ) C2396_=_C3803( C2396 C3803 ) C2396_=_C3805( C2396 C3805 ) \nC2396_=_C3806( C2396 C3806 ) C2396_=_C3807( C2396 C3807 ) C2396_=_C3808( C2396 C3808 ) C2396_=_C3809( C2396 C3809 ) C2396_=_C3810( C2396 C3810 ) C2396_=_C3811( C2396 C3811 ) \nC2396_=_C3812( C2396 C3812 ) C2396_=_C3813( C2396 C3813 ) C2424_=_C2429( C2424 C2429 ) C2424_=_C2436( C2424 C2436 ) C2424_=_C2611( C2424 C2611 ) C2424_=_C2627( C2424 C2627 ) \nC2424_=_C2639( C2424 C2639 ) C2424_=_C2903( C2424 C2903 ) C2424_=_C2904( C2424 C2904 ) C2424_=_C2905( C2424 C2905 ) C2424_=_C2906( C2424 C2906 ) C2424_=_C2907( C2424 C2907 ) \nC2424_=_C2909( C2424 C2909 ) C2424_=_C2910( C2424 C2910 ) C2424_=_C2911( C2424 C2911 ) C2424_=_C2913( C2424 C2913 ) C2429_=_C2436( C2429 C2436 ) C2429_=_C2670( C2429 C2670 ) \nC2429_=_C2884( C2429 C2884 ) C2429_=_C3009( C2429 C3009 ) C2429_=_C3682( C2429 C3682 ) C2429_=_C3683( C2429 C3683 ) C2429_=_C3685( C2429 C3685 ) C2429_=_C3687( C2429 C3687 ) \nC2429_=_C3688( C2429 C3688 ) C2429_=_C3689( C2429 C3689 ) C2429_=_C3690( C2429 C3690 ) C2429_=_C3691( C2429 C3691 ) C2436_=_C2677( C2436 C2677 ) C2436_=_C2757( C2436 C2757 ) \nC2436_=_C3689( C2436 C3689 ) C2436_=_C3797( C2436 C3797 ) C2436_=_C3801( C2436 C3801 ) C2436_=_C4072( C2436 C4072 ) C2444_=_C2446( C2444 C2446 ) C2444_=_C2449( C2444 C2449 ) \nC2444_=_C2450( C2444 C2450 ) C2444_=_C2452( C2444 C2452 ) C2444_=_C2906( C2444 C2906 ) C2444_=_C3541( C2444 C3541 ) C2444_=_C3548( C2444 C3548 ) C2444_=_C3549( C2444 C3549 ) \nC2444_=_C3550( C2444 C3550 ) C2446_=_C2449( C2446 C2449 ) C2446_=_C2450( C2446 C2450 ) C2446_=_C2452( C2446 C2452 ) C2446_=_C2659( C2446 C2659 ) C2446_=_C3423( C2446 C3423 ) \nC2446_=_C3586( C2446 C3586 ) C2446_=_C3700( C2446 C3700 ) C2446_=_C3706( C2446 C3706 ) C2449_=_C2450( C2449 C2450 ) C2449_=_C2452( C2449 C2452 ) C2449_=_C2690( C2449 C2690 ) \nC2449_=_C3198( C2449 C3198 ) C2449_=_C3346( C2449 C3346 ) C2449_=_C3381( C2449 C3381 ) C2449_=_C3424( C2449 C3424 ) C2449_=_C3756( C2449 C3756 ) C2449_=_C3757( C2449 C3757 ) \nC2450_=_C2452( C2450 C2452 ) C2450_=_C2691( C2450 C2691 ) C2450_=_C3348( C2450 C3348 ) C2450_=_C3382( C2450 C3382 ) C2450_=_C3425( C2450 C3425 ) C2450_=_C3876( C2450 C3876 ) \nC2450_=_C3886( C2450 C3886 ) C2450_=_C3888( C2450 C3888 ) C2450_=_C3890( C2450 C3890 ) C2452_=_C2913( C2452 C2913 ) C2452_=_C3666( C2452 C3666 ) C2452_=_C3735( C2452 C3735 ) \nC2452_=_C4023( C2452 C4023 ) C2460_=_C2472( C2460 C2472 ) C2460_=_C2655( C2460 C2655 ) C2460_=_C2990( C2460 C2990 ) C2460_=_C3206( C2460 C3206 ) C2460_=_C3276( C2460 C3276 ) \nC2460_=_C3277( C2460 C3277 ) C2460_=_C3278( C2460 C3278 ) C2460_=_C3279( C2460 C3279 ) C2460_=_C3280( C2460 C3280 ) C2460_=_C3282( C2460 C3282 ) C2472_=_C2524( C2472 C2524 ) \nC2472_=_C2779( C2472 C2779 ) C2472_=_C2792( C2472 C2792 ) C2472_=_C2858( C2472 C2858 ) C2472_=_C2945( C2472 C2945 ) C2472_=_C3418( C2472 C3418 ) C2472_=_C3463( C2472 C3463 ) \nC2472_=_C3472( C2472 C3472 ) C2472_=_C3651( C2472 C3651 ) C2472_=_C3747( C2472 C3747 ) C2472_=_C3822( C2472 C3822 ) C2472_=_C3834( C2472 C3834 ) C2472_=_C4012( C2472 C4012 ) \nC2472_=_C4031( C2472 C4031 ) C2472_=_C4044( C2472 C4044 ) C2472_=_C4055( C2472 C4055 ) C2481_=_C2922( C2481 C2922 ) C2481_=_C3046( C2481 C3046 ) C2481_=_C3297( C2481 C3297 ) \nC2481_=_C3409( C2481 C3409 ) C2481_=_C3421( C2481 C3421 ) C2481_=_C3422( C2481 C3422 ) C2481_=_C3423( C2481 C3423 ) C2481_=_C3424( C2481 C3424 ) C2481_=_C3425( C2481 C3425 ) \nC2481_=_C3427( C2481 C3427 ) C2481_=_C3429( C2481 C3429 ) C2481_=_C3430( C2481 C3430 ) C2481_=_C3431( C2481 C3431 ) C2524_=_C2779( C2524 C2779 ) C2524_=_C2792( C2524 C2792 ) \nC2524_=_C2858( C2524 C2858 ) C2524_=_C2945( C2524 C2945 ) C2524_=_C3418( C2524 C3418 ) C2524_=_C3463( C2524 C3463 ) C2524_=_C3472( C2524 C3472 ) C2524_=_C3651( C2524 C3651 ) \nC2524_=_C3747( C2524 C3747 ) C2524_=_C3822( C2524 C3822 ) C2524_=_C3834( C2524 C3834 ) C2524_=_C4012( C2524 C4012 ) C2524_=_C4031( C2524 C4031 ) C2524_=_C4044( C2524 C4044 ) \nC2524_=_C4055( C2524 C4055 ) C2528_=_C2529( C2528 C2529 ) C2528_=_C2530( C2528 C2530 ) C2528_=_C2531( C2528 C2531 ) C2528_=_C2532( C2528 C2532 ) C2528_=_C2533( C2528 C2533 ) \nC2528_=_C2534( C2528 C2534 ) C2528_=_C2535( C2528 C2535 ) C2528_=_C2536( C2528 C2536 ) C2528_=_C2537( C2528 C2537 ) C2528_=_C2538( C2528 C2538 ) C2528_=_C2539( C2528 C2539 ) \nC2528_=_C2540( C2528 C2540 ) C2528_=_C2541( C2528 C2541 ) C2528_=_C2848( C2528 C2848 ) C2528_=_C2858( C2528 C2858 ) C2529_=_C2530( C2529 C2530 ) C2529_=_C2531( C2529 C2531 ) \nC2529_=_C2532( C2529 C2532 ) C2529_=_C2533( C2529 C2533 ) C2529_=_C2534( C2529 C2534 ) C2529_=_C2535( C2529 C2535 ) C2529_=_C2536( C2529 C2536 ) C2529_=_C2537( C2529 C2537 ) \nC2529_=_C2538( C2529 C2538 ) C2529_=_C2539( C2529 C2539 ) C2529_=_C2540( C2529 C2540 ) C2529_=_C2541( C2529 C2541 ) C2529_=_C2745( C2529 C2745 ) C2529_=_C2894( C2529 C2894 ) \nC2529_=_C2897( C2529 C2897 ) C2529_=_C2898( C2529 C2898 ) C2529_=_C2899( C2529 C2899 ) C2530_=_C2531( C2530 C2531 ) C2530_=_C2532( C2530 C2532 ) C2530_=_C2533( C2530 C2533 ) \nC2530_=_C2534( C2530 C2534 ) C2530_=_C2535( C2530 C2535 ) C2530_=_C2536( C2530 C2536 ) C2530_=_C2537( C2530 C2537 ) C2530_=_C2538( C2530 C2538 ) C2530_=_C2539( C2530 C2539 ) \nC2530_=_C2540( C2530 C2540 ) C2530_=_C2541( C2530 C2541 ) C2531_=_C2532( C2531 C2532 ) C2531_=_C2533( C2531 C2533 ) C2531_=_C2534( C2531 C2534 ) C2531_=_C2535( C2531 C2535 ) \nC2531_=_C2536( C2531 C2536 ) C2531_=_C2537( C2531 C2537 ) C2531_=_C2538( C2531 C2538 ) C2531_=_C2539( C2531 C2539 ) C2531_=_C2540( C2531 C2540 ) C2531_=_C2541( C2531 C2541 ) \nC2531_=_C2905( C2531 C2905 ) C2531_=_C3460( C2531 C3460 ) C2531_=_C3463( C2531 C3463 ) C2532_=_C2533( C2532 C2533 ) C2532_=_C2534( C2532 C2534 ) C2532_=_C2535( C2532 C2535 ) \nC2532_=_C2536( C2532 C2536 ) C2532_=_C2537( C2532 C2537 ) C2532_=_C2538( C2532 C2538 ) C2532_=_C2539( C2532 C2539 ) C2532_=_C2540( C2532 C2540 ) C2532_=_C2541( C2532 C2541 ) \nC2532_=_C2894( C2532 C2894 ) C2532_=_C3570( C2532 C3570 ) C2532_=_C3571( C2532 C3571 ) C2533_=_C2534( C2533 C2534 ) C2533_=_C2535( C2533 C2535 ) C2533_=_C2536( C2533 C2536 ) \nC2533_=_C2537( C2533 C2537 ) C2533_=_C2538( C2533 C2538 ) C2533_=_C2539( C2533 C2539 ) C2533_=_C2540( C2533 C2540 ) C2533_=_C2541( C2533 C2541 ) C2533_=_C3210( C2533 C3210 ) \nC2533_=_C3325( C2533 C3325 ) C2533_=_C3561( C2533 C3561 ) C2533_=_C3571( C2533 C3571 ) C2533_=_C3700( C2533 C3700 ) C2533_=_C3707( C2533 C3707 ) C2533_=_C3708( C2533 C3708 ) \nC2533_=_C3709( C2533 C3709 ) C2533_=_C3710( C2533 C3710 ) C2533_=_C3711( C2533 C3711 ) C2534_=_C2535( C2534 C2535 ) C2534_=_C2536( C2534 C2536 ) C2534_=_C2537( C2534 C2537 ) \nC2534_=_C2538( C2534 C2538 ) C2534_=_C2539( C2534 C2539 ) C2534_=_C2540( C2534 C2540 ) C2534_=_C2541( C2534 C2541 ) C2534_=_C2898( C2534 C2898 ) C2534_=_C3588( C2534 C3588 ) \nC2534_=_C3707( C2534 C3707 ) C2535_=_C2536( C2535 C2536 ) C2535_=_C2537( C2535 C2537 ) C2535_=_C2538( C2535 C2538 ) C2535_=_C2539( C2535 C2539 ) C2535_=_C2540( C2535 C2540 ) \nC2535_=_C2541( C2535 C2541 ) C2535_=_C2910( C2535 C2910 ) C2535_=_C3841( C2535 C3841 ) C2536_=_C2537( C2536 C2537 ) C2536_=_C2538( C2536 C2538 ) C2536_=_C2539( C2536 C2539 ) \nC2536_=_C2540( C2536 C2540 ) C2536_=_C2541( C2536 C2541 ) C2536_=_C2899( C2536 C2899 ) C2536_=_C3708( C2536 C3708 ) C2536_=_C3900( C2536 C3900 ) C2537_=_C2538( C2537 C2538 ) \nC2537_=_C2539( C2537 C2539 ) C2537_=_C2540( C2537 C2540 ) C2537_=_C2541( C2537 C2541 ) C2538_=_C2539( C2538 C2539 ) C2538_=_C2540( C2538 C2540 ) C2538_=_C2541( C2538 C2541 ) \nC2538_=_C3880( C2538 C3880 ) C2539_=_C2540( C2539 C2540 ) C2539_=_C2541( C2539 C2541 ) C2539_=_C3353( C2539 C3353 ) C2540_=_C2541( C2540 C2541 ) C2540_=_C2756( C2540 C2756 ) \nC2540_=_C4071( C2540 C4071 ) C2541_=_C3706( C2541 C3706 ) C2541_=_C3813( C2541 C3813 ) C2541_=_C3828( C2541 C3828 ) C2541_=_C3885( C2541 C3885 ) C2541_=_C4006( C2541 C4006 ) \nC2541_=_C4070( C2541 C4070 ) C2541_=_C4075( C2541 C4075 ) C2541_=_C4086( C2541 C4086 ) C2553_=_C2563( C2553 C2563 ) C2553_=_C2649( C2553 C2649 ) C2553_=_C2767( C2553 C2767 ) \nC2553_=_C2997( C2553 C2997 ) C2553_=_C3038( C2553 C3038 ) C2553_=_C3155( C2553 C3155 ) C2553_=_C3290( C2553 C3290 ) C2553_=_C3314( C2553 C3314 ) C2553_=_C3414( C2553 C3414 ) \nC2553_=_C3763( C2553 C3763 ) C2553_=_C3945( C2553 C3945 ) C2553_=_C3946( C2553 C3946 ) C2553_=_C3947( C2553 C3947 ) C2553_=_C3949( C2553 C3949 ) C2563_=_C2568( C2563 C2568 ) \nC2563_=_C2649( C2563 C2649 ) C2563_=_C2767( C2563 C2767 ) C2563_=_C2997( C2563 C2997 ) C2563_=_C3038( C2563 C3038 ) C2563_=_C3155( C2563 C3155 ) C2563_=_C3290( C2563 C3290 ) \nC2563_=_C3314( C2563 C3314 ) C2563_=_C3414( C2563 C3414 ) C2563_=_C3763( C2563 C3763 ) C2563_=_C3945( C2563 C3945 ) C2563_=_C3946( C2563 C3946 ) C2563_=_C3947( C2563 C3947 ) \nC2563_=_C3949( C2563 C3949 ) C2568_=_C2636( C2568 C2636 ) C2568_=_C3014( C2568 C3014 ) C2568_=_C3148( C2568 C3148 ) C2568_=_C3170( C2568 C3170 ) C2568_=_C3293( C2568 C3293 ) \nC2568_=_C3440( C2568 C3440 ) C2568_=_C3601( C2568 C3601 ) C2568_=_C3641( C2568 C3641 ) C2568_=_C3736( C2568 C3736 ) C2568_=_C3766( C2568 C3766 ) C2568_=_C3900( C2568 C3900 ) \nC2568_=_C3925( C2568 C3925 ) C2568_=_C3975( C2568 C3975 ) C2568_=_C4007( C2568 C4007 ) C2568_=_C4038( C2568 C4038 ) C2568_=_C4039( C2568 C4039 ) C2581_=_C2600( C2581 C2600 ) \nC2581_=_C3211( C2581 C3211 ) C2581_=_C3236( C2581 C3236 ) C2581_=_C3278( C2581 C3278 ) C2581_=_C3470( C2581 C3470 ) C2581_=_C3743( C2581 C3743 ) C2581_=_C3917( C2581 C3917 ) \nC2581_=_C3918( C2581 C3918 ) C2581_=_C3920( C2581 C3920 ) C2581_=_C3922( C2581 C3922 ) C2581_=_C3923( C2581 C3923 ) C2588_=_C2600( C2588 C2600 ) C2588_=_C2603( C2588 C2603 ) \nC2588_=_C2679( C2588 C2679 ) C2588_=_C2681( C2588 C2681 ) C2588_=_C2683( C2588 C2683 ) C2588_=_C2684( C2588 C2684 ) C2588_=_C2687( C2588 C2687 ) C2588_=_C2690( C2588 C2690 ) \nC2588_=_C2691( C2588 C2691 ) C2588_=_C2694( C2588 C2694 ) C2600_=_C2603(</w:t>
      </w:r>
    </w:p>
    <w:p>
      <w:pPr>
        <w:pStyle w:val="PreformattedText"/>
        <w:bidi w:val="0"/>
        <w:spacing w:before="0" w:after="0"/>
        <w:jc w:val="left"/>
        <w:rPr/>
      </w:pPr>
      <w:r>
        <w:rPr/>
        <w:t xml:space="preserve"> </w:t>
      </w:r>
      <w:r>
        <w:rPr/>
        <w:t>C2600 C2603 ) C2600_=_C3211( C2600 C3211 ) C2600_=_C3236( C2600 C3236 ) C2600_=_C3278( C2600 C3278 ) \nC2600_=_C3470( C2600 C3470 ) C2600_=_C3743( C2600 C3743 ) C2600_=_C3917( C2600 C3917 ) C2600_=_C3918( C2600 C3918 ) C2600_=_C3920( C2600 C3920 ) C2600_=_C3922( C2600 C3922 ) \nC2600_=_C3923( C2600 C3923 ) C2603_=_C2623( C2603 C2623 ) C2603_=_C2844( C2603 C2844 ) C2603_=_C3041( C2603 C3041 ) C2603_=_C3160( C2603 C3160 ) C2603_=_C3256( C2603 C3256 ) \nC2603_=_C3271( C2603 C3271 ) C2603_=_C3318( C2603 C3318 ) C2603_=_C3395( C2603 C3395 ) C2603_=_C3550( C2603 C3550 ) C2603_=_C3890( C2603 C3890 ) C2603_=_C4023( C2603 C4023 ) \nC2603_=_C4059( C2603 C4059 ) C2603_=_C4079( C2603 C4079 ) C2611_=_C2621( C2611 C2621 ) C2611_=_C2623( C2611 C2623 ) C2611_=_C2627( C2611 C2627 ) C2611_=_C2639( C2611 C2639 ) \nC2611_=_C2903( C2611 C2903 ) C2611_=_C2904( C2611 C2904 ) C2611_=_C2905( C2611 C2905 ) C2611_=_C2906( C2611 C2906 ) C2611_=_C2907( C2611 C2907 ) C2611_=_C2909( C2611 C2909 ) \nC2611_=_C2910( C2611 C2910 ) C2611_=_C2911( C2611 C2911 ) C2611_=_C2913( C2611 C2913 ) C2621_=_C2623( C2621 C2623 ) C2621_=_C2872( C2621 C2872 ) C2621_=_C3156( C2621 C3156 ) \nC2621_=_C3269( C2621 C3269 ) C2621_=_C3315( C2621 C3315 ) C2621_=_C3756( C2621 C3756 ) C2621_=_C3886( C2621 C3886 ) C2621_=_C3950( C2621 C3950 ) C2621_=_C3953( C2621 C3953 ) \nC2623_=_C2844( C2623 C2844 ) C2623_=_C3041( C2623 C3041 ) C2623_=_C3160( C2623 C3160 ) C2623_=_C3256( C2623 C3256 ) C2623_=_C3271( C2623 C3271 ) C2623_=_C3318( C2623 C3318 ) \nC2623_=_C3395( C2623 C3395 ) C2623_=_C3550( C2623 C3550 ) C2623_=_C3890( C2623 C3890 ) C2623_=_C4023( C2623 C4023 ) C2623_=_C4059( C2623 C4059 ) C2623_=_C4079( C2623 C4079 ) \nC2627_=_C2633( C2627 C2633 ) C2627_=_C2636( C2627 C2636 ) C2627_=_C2639( C2627 C2639 ) C2627_=_C2903( C2627 C2903 ) C2627_=_C2904( C2627 C2904 ) C2627_=_C2905( C2627 C2905 ) \nC2627_=_C2906( C2627 C2906 ) C2627_=_C2907( C2627 C2907 ) C2627_=_C2909( C2627 C2909 ) C2627_=_C2910( C2627 C2910 ) C2627_=_C2911( C2627 C2911 ) C2627_=_C2913( C2627 C2913 ) \nC2633_=_C2636( C2633 C2636 ) C2633_=_C3010( C2633 C3010 ) C2633_=_C3144( C2633 C3144 ) C2633_=_C3288( C2633 C3288 ) C2633_=_C3435( C2633 C3435 ) C2633_=_C3482( C2633 C3482 ) \nC2633_=_C3495( C2633 C3495 ) C2633_=_C3541( C2633 C3541 ) C2633_=_C3598( C2633 C3598 ) C2633_=_C3624( C2633 C3624 ) C2633_=_C3734( C2633 C3734 ) C2633_=_C3735( C2633 C3735 ) \nC2633_=_C3736( C2633 C3736 ) C2633_=_C3738( C2633 C3738 ) C2633_=_C3739( C2633 C3739 ) C2633_=_C3740( C2633 C3740 ) C2633_=_C3741( C2633 C3741 ) C2636_=_C3014( C2636 C3014 ) \nC2636_=_C3148( C2636 C3148 ) C2636_=_C3170( C2636 C3170 ) C2636_=_C3293( C2636 C3293 ) C2636_=_C3440( C2636 C3440 ) C2636_=_C3601( C2636 C3601 ) C2636_=_C3641( C2636 C3641 ) \nC2636_=_C3736( C2636 C3736 ) C2636_=_C3766( C2636 C3766 ) C2636_=_C3900( C2636 C3900 ) C2636_=_C3925( C2636 C3925 ) C2636_=_C3975( C2636 C3975 ) C2636_=_C4007( C2636 C4007 ) \nC2636_=_C4038( C2636 C4038 ) C2636_=_C4039( C2636 C4039 ) C2639_=_C2649( C2639 C2649 ) C2639_=_C2903( C2639 C2903 ) C2639_=_C2904( C2639 C2904 ) C2639_=_C2905( C2639 C2905 ) \nC2639_=_C2906( C2639 C2906 ) C2639_=_C2907( C2639 C2907 ) C2639_=_C2909( C2639 C2909 ) C2639_=_C2910( C2639 C2910 ) C2639_=_C2911( C2639 C2911 ) C2639_=_C2913( C2639 C2913 ) \nC2649_=_C2767( C2649 C2767 ) C2649_=_C2997( C2649 C2997 ) C2649_=_C3038( C2649 C3038 ) C2649_=_C3155( C2649 C3155 ) C2649_=_C3290( C2649 C3290 ) C2649_=_C3314( C2649 C3314 ) \nC2649_=_C3414( C2649 C3414 ) C2649_=_C3763( C2649 C3763 ) C2649_=_C3945( C2649 C3945 ) C2649_=_C3946( C2649 C3946 ) C2649_=_C3947( C2649 C3947 ) C2649_=_C3949( C2649 C3949 ) \nC2653_=_C2654( C2653 C2654 ) C2653_=_C2655( C2653 C2655 ) C2653_=_C2657( C2653 C2657 ) C2653_=_C2658( C2653 C2658 ) C2653_=_C2659( C2653 C2659 ) C2653_=_C2661( C2653 C2661 ) \nC2653_=_C2683( C2653 C2683 ) C2653_=_C3036( C2653 C3036 ) C2653_=_C3038( C2653 C3038 ) C2653_=_C3041( C2653 C3041 ) C2654_=_C2655( C2654 C2655 ) C2654_=_C2657( C2654 C2657 ) \nC2654_=_C2658( C2654 C2658 ) C2654_=_C2659( C2654 C2659 ) C2654_=_C2661( C2654 C2661 ) C2654_=_C3206( C2654 C3206 ) C2654_=_C3210( C2654 C3210 ) C2654_=_C3211( C2654 C3211 ) \nC2654_=_C3213( C2654 C3213 ) C2655_=_C2657( C2655 C2657 ) C2655_=_C2658( C2655 C2658 ) C2655_=_C2659( C2655 C2659 ) C2655_=_C2661( C2655 C2661 ) C2655_=_C2990( C2655 C2990 ) \nC2655_=_C3206( C2655 C3206 ) C2655_=_C3276( C2655 C3276 ) C2655_=_C3277( C2655 C3277 ) C2655_=_C3278( C2655 C3278 ) C2655_=_C3279( C2655 C3279 ) C2655_=_C3280( C2655 C3280 ) \nC2655_=_C3282( C2655 C3282 ) C2657_=_C2658( C2657 C2658 ) C2657_=_C2659( C2657 C2659 ) C2657_=_C2661( C2657 C2661 ) C2657_=_C3604( C2657 C3604 ) C2658_=_C2659( C2658 C2659 ) \nC2658_=_C2661( C2658 C2661 ) C2658_=_C3036( C2658 C3036 ) C2658_=_C3494( C2658 C3494 ) C2658_=_C3604( C2658 C3604 ) C2658_=_C3624( C2658 C3624 ) C2658_=_C3626( C2658 C3626 ) \nC2658_=_C3627( C2658 C3627 ) C2658_=_C3628( C2658 C3628 ) C2658_=_C3629( C2658 C3629 ) C2658_=_C3630( C2658 C3630 ) C2658_=_C3631( C2658 C3631 ) C2658_=_C3632( C2658 C3632 ) \nC2658_=_C3633( C2658 C3633 ) C2659_=_C2661( C2659 C2661 ) C2659_=_C3423( C2659 C3423 ) C2659_=_C3586( C2659 C3586 ) C2659_=_C3700( C2659 C3700 ) C2659_=_C3706( C2659 C3706 ) \nC2661_=_C3347( C2661 C3347 ) C2661_=_C3626( C2661 C3626 ) C2661_=_C3851( C2661 C3851 ) C2669_=_C2670( C2669 C2670 ) C2669_=_C2677( C2669 C2677 ) C2669_=_C2938( C2669 C2938 ) \nC2669_=_C3090( C2669 C3090 ) C2669_=_C3299( C2669 C3299 ) C2669_=_C3583( C2669 C3583 ) C2669_=_C3584( C2669 C3584 ) C2669_=_C3585( C2669 C3585 ) C2669_=_C3586( C2669 C3586 ) \nC2669_=_C3588( C2669 C3588 ) C2669_=_C3589( C2669 C3589 ) C2669_=_C3590( C2669 C3590 ) C2669_=_C3591( C2669 C3591 ) C2669_=_C3592( C2669 C3592 ) C2669_=_C3593( C2669 C3593 ) \nC2670_=_C2677( C2670 C2677 ) C2670_=_C2884( C2670 C2884 ) C2670_=_C3009( C2670 C3009 ) C2670_=_C3682( C2670 C3682 ) C2670_=_C3683( C2670 C3683 ) C2670_=_C3685( C2670 C3685 ) \nC2670_=_C3687( C2670 C3687 ) C2670_=_C3688( C2670 C3688 ) C2670_=_C3689( C2670 C3689 ) C2670_=_C3690( C2670 C3690 ) C2670_=_C3691( C2670 C3691 ) C2677_=_C2757( C2677 C2757 ) \nC2677_=_C3689( C2677 C3689 ) C2677_=_C3797( C2677 C3797 ) C2677_=_C3801( C2677 C3801 ) C2677_=_C4072( C2677 C4072 ) C2679_=_C2681( C2679 C2681 ) C2679_=_C2683( C2679 C2683 ) \nC2679_=_C2684( C2679 C2684 ) C2679_=_C2687( C2679 C2687 ) C2679_=_C2690( C2679 C2690 ) C2679_=_C2691( C2679 C2691 ) C2679_=_C2694( C2679 C2694 ) C2679_=_C2743( C2679 C2743 ) \nC2679_=_C2745( C2679 C2745 ) C2679_=_C2750( C2679 C2750 ) C2679_=_C2755( C2679 C2755 ) C2679_=_C2756( C2679 C2756 ) C2679_=_C2757( C2679 C2757 ) C2681_=_C2683( C2681 C2683 ) \nC2681_=_C2684( C2681 C2684 ) C2681_=_C2687( C2681 C2687 ) C2681_=_C2690( C2681 C2690 ) C2681_=_C2691( C2681 C2691 ) C2681_=_C2694( C2681 C2694 ) C2681_=_C2844( C2681 C2844 ) \nC2683_=_C2684( C2683 C2684 ) C2683_=_C2687( C2683 C2687 ) C2683_=_C2690( C2683 C2690 ) C2683_=_C2691( C2683 C2691 ) C2683_=_C2694( C2683 C2694 ) C2683_=_C3036( C2683 C3036 ) \nC2683_=_C3038( C2683 C3038 ) C2683_=_C3041( C2683 C3041 ) C2684_=_C2687( C2684 C2687 ) C2684_=_C2690( C2684 C2690 ) C2684_=_C2691( C2684 C2691 ) C2684_=_C2694( C2684 C2694 ) \nC2684_=_C3256( C2684 C3256 ) C2687_=_C2690( C2687 C2690 ) C2687_=_C2691( C2687 C2691 ) C2687_=_C2694( C2687 C2694 ) C2687_=_C3389( C2687 C3389 ) C2687_=_C3395( C2687 C3395 ) \nC2690_=_C2691( C2690 C2691 ) C2690_=_C2694( C2690 C2694 ) C2690_=_C3198( C2690 C3198 ) C2690_=_C3346( C2690 C3346 ) C2690_=_C3381( C2690 C3381 ) C2690_=_C3424( C2690 C3424 ) \nC2690_=_C3756( C2690 C3756 ) C2690_=_C3757( C2690 C3757 ) C2691_=_C2694( C2691 C2694 ) C2691_=_C3348( C2691 C3348 ) C2691_=_C3382( C2691 C3382 ) C2691_=_C3425( C2691 C3425 ) \nC2691_=_C3876( C2691 C3876 ) C2691_=_C3886( C2691 C3886 ) C2691_=_C3888( C2691 C3888 ) C2691_=_C3890( C2691 C3890 ) C2694_=_C3352( C2694 C3352 ) C2694_=_C4059( C2694 C4059 ) \nC2712_=_C2718( C2712 C2718 ) C2712_=_C2720( C2712 C2720 ) C2712_=_C2800( C2712 C2800 ) C2712_=_C3062( C2712 C3062 ) C2712_=_C3063( C2712 C3063 ) C2712_=_C3064( C2712 C3064 ) \nC2712_=_C3066( C2712 C3066 ) C2712_=_C3067( C2712 C3067 ) C2712_=_C3068( C2712 C3068 ) C2712_=_C3069( C2712 C3069 ) C2712_=_C3070( C2712 C3070 ) C2712_=_C3073( C2712 C3073 ) \nC2712_=_C3074( C2712 C3074 ) C2712_=_C3075( C2712 C3075 ) C2718_=_C2720( C2718 C2720 ) C2718_=_C2875( C2718 C2875 ) C2718_=_C2961( C2718 C2961 ) C2718_=_C3147( C2718 C3147 ) \nC2718_=_C3213( C2718 C3213 ) C2718_=_C3279( C2718 C3279 ) C2718_=_C3406( C2718 C3406 ) C2718_=_C3460( C2718 C3460 ) C2718_=_C3696( C2718 C3696 ) C2718_=_C3832( C2718 C3832 ) \nC2718_=_C3841( C2718 C3841 ) C2718_=_C3986( C2718 C3986 ) C2718_=_C3987( C2718 C3987 ) C2720_=_C2780( C2720 C2780 ) C2720_=_C3069( C2720 C3069 ) C2720_=_C3386( C2720 C3386 ) \nC2720_=_C3516( C2720 C3516 ) C2720_=_C3549( C2720 C3549 ) C2720_=_C3679( C2720 C3679 ) C2720_=_C3780( C2720 C3780 ) C2720_=_C3867( C2720 C3867 ) C2720_=_C3911( C2720 C3911 ) \nC2720_=_C3926( C2720 C3926 ) C2720_=_C4028( C2720 C4028 ) C2720_=_C4056( C2720 C4056 ) C2720_=_C4057( C2720 C4057 ) C2730_=_C3112( C2730 C3112 ) C2730_=_C3374( C2730 C3374 ) \nC2730_=_C3803( C2730 C3803 ) C2730_=_C3805( C2730 C3805 ) C2730_=_C3806( C2730 C3806 ) C2730_=_C3807( C2730 C3807 ) C2730_=_C3808( C2730 C3808 ) C2730_=_C3809( C2730 C3809 ) \nC2730_=_C3810( C2730 C3810 ) C2730_=_C3811( C2730 C3811 ) C2730_=_C3812( C2730 C3812 ) C2730_=_C3813( C2730 C3813 ) C2743_=_C2745( C2743 C2745 ) C2743_=_C2750( C2743 C2750 ) \nC2743_=_C2755( C2743 C2755 ) C2743_=_C2756( C2743 C2756 ) C2743_=_C2757( C2743 C2757 ) C2743_=_C2798( C2743 C2798 ) C2743_=_C2816( C2743 C2816 ) C2743_=_C2818( C2743 C2818 ) \nC2743_=_C2819( C2743 C2819 ) C2743_=_C2820( C2743 C2820 ) C2743_=_C2821( C2743 C2821 ) C2743_=_C2823( C2743 C2823 ) C2743_=_C2824( C2743 C2824 ) C2743_=_C2825( C2743 C2825 ) \nC2743_=_C2826( C2743 C2826 ) C2743_=_C2828( C2743 C2828 ) C2743_=_C2831( C2743 C2831 ) C2745_=_C2750( C2745 C2750 ) C2745_=_C2755(</w:t>
      </w:r>
    </w:p>
    <w:p>
      <w:pPr>
        <w:pStyle w:val="PreformattedText"/>
        <w:bidi w:val="0"/>
        <w:spacing w:before="0" w:after="0"/>
        <w:jc w:val="left"/>
        <w:rPr/>
      </w:pPr>
      <w:r>
        <w:rPr/>
        <w:t xml:space="preserve"> </w:t>
      </w:r>
      <w:r>
        <w:rPr/>
        <w:t>C2745 C2755 ) C2745_=_C2756( C2745 C2756 ) \nC2745_=_C2757( C2745 C2757 ) C2745_=_C2894( C2745 C2894 ) C2745_=_C2897( C2745 C2897 ) C2745_=_C2898( C2745 C2898 ) C2745_=_C2899( C2745 C2899 ) C2750_=_C2755( C2750 C2755 ) \nC2750_=_C2756( C2750 C2756 ) C2750_=_C2757( C2750 C2757 ) C2750_=_C2806( C2750 C2806 ) C2750_=_C2957( C2750 C2957 ) C2750_=_C2977( C2750 C2977 ) C2750_=_C3024( C2750 C3024 ) \nC2750_=_C3183( C2750 C3183 ) C2750_=_C3389( C2750 C3389 ) C2750_=_C3445( C2750 C3445 ) C2750_=_C3528( C2750 C3528 ) C2750_=_C3570( C2750 C3570 ) C2750_=_C3666( C2750 C3666 ) \nC2750_=_C3668( C2750 C3668 ) C2750_=_C3669( C2750 C3669 ) C2750_=_C3672( C2750 C3672 ) C2755_=_C2756( C2755 C2756 ) C2755_=_C2757( C2755 C2757 ) C2755_=_C3487( C2755 C3487 ) \nC2755_=_C3757( C2755 C3757 ) C2755_=_C3888( C2755 C3888 ) C2755_=_C4028( C2755 C4028 ) C2756_=_C2757( C2756 C2757 ) C2756_=_C4071( C2756 C4071 ) C2757_=_C3689( C2757 C3689 ) \nC2757_=_C3797( C2757 C3797 ) C2757_=_C3801( C2757 C3801 ) C2757_=_C4072( C2757 C4072 ) C2767_=_C2997( C2767 C2997 ) C2767_=_C3038( C2767 C3038 ) C2767_=_C3155( C2767 C3155 ) \nC2767_=_C3290( C2767 C3290 ) C2767_=_C3314( C2767 C3314 ) C2767_=_C3414( C2767 C3414 ) C2767_=_C3763( C2767 C3763 ) C2767_=_C3945( C2767 C3945 ) C2767_=_C3946( C2767 C3946 ) \nC2767_=_C3947( C2767 C3947 ) C2767_=_C3949( C2767 C3949 ) C2779_=_C2780( C2779 C2780 ) C2779_=_C2792( C2779 C2792 ) C2779_=_C2858( C2779 C2858 ) C2779_=_C2945( C2779 C2945 ) \nC2779_=_C3418( C2779 C3418 ) C2779_=_C3463( C2779 C3463 ) C2779_=_C3472( C2779 C3472 ) C2779_=_C3651( C2779 C3651 ) C2779_=_C3747( C2779 C3747 ) C2779_=_C3822( C2779 C3822 ) \nC2779_=_C3834( C2779 C3834 ) C2779_=_C4012( C2779 C4012 ) C2779_=_C4031( C2779 C4031 ) C2779_=_C4044( C2779 C4044 ) C2779_=_C4055( C2779 C4055 ) C2780_=_C3069( C2780 C3069 ) \nC2780_=_C3386( C2780 C3386 ) C2780_=_C3516( C2780 C3516 ) C2780_=_C3549( C2780 C3549 ) C2780_=_C3679( C2780 C3679 ) C2780_=_C3780( C2780 C3780 ) C2780_=_C3867( C2780 C3867 ) \nC2780_=_C3911( C2780 C3911 ) C2780_=_C3926( C2780 C3926 ) C2780_=_C4028( C2780 C4028 ) C2780_=_C4056( C2780 C4056 ) C2780_=_C4057( C2780 C4057 ) C2792_=_C2858( C2792 C2858 ) \nC2792_=_C2945( C2792 C2945 ) C2792_=_C3418( C2792 C3418 ) C2792_=_C3463( C2792 C3463 ) C2792_=_C3472( C2792 C3472 ) C2792_=_C3651( C2792 C3651 ) C2792_=_C3747( C2792 C3747 ) \nC2792_=_C3822( C2792 C3822 ) C2792_=_C3834( C2792 C3834 ) C2792_=_C4012( C2792 C4012 ) C2792_=_C4031( C2792 C4031 ) C2792_=_C4044( C2792 C4044 ) C2792_=_C4055( C2792 C4055 ) \nC2798_=_C2800( C2798 C2800 ) C2798_=_C2802( C2798 C2802 ) C2798_=_C2806( C2798 C2806 ) C2798_=_C2811( C2798 C2811 ) C2798_=_C2816( C2798 C2816 ) C2798_=_C2818( C2798 C2818 ) \nC2798_=_C2819( C2798 C2819 ) C2798_=_C2820( C2798 C2820 ) C2798_=_C2821( C2798 C2821 ) C2798_=_C2823( C2798 C2823 ) C2798_=_C2824( C2798 C2824 ) C2798_=_C2825( C2798 C2825 ) \nC2798_=_C2826( C2798 C2826 ) C2798_=_C2828( C2798 C2828 ) C2798_=_C2831( C2798 C2831 ) C2800_=_C2802( C2800 C2802 ) C2800_=_C2806( C2800 C2806 ) C2800_=_C2811( C2800 C2811 ) \nC2800_=_C3062( C2800 C3062 ) C2800_=_C3063( C2800 C3063 ) C2800_=_C3064( C2800 C3064 ) C2800_=_C3066( C2800 C3066 ) C2800_=_C3067( C2800 C3067 ) C2800_=_C3068( C2800 C3068 ) \nC2800_=_C3069( C2800 C3069 ) C2800_=_C3070( C2800 C3070 ) C2800_=_C3073( C2800 C3073 ) C2800_=_C3074( C2800 C3074 ) C2800_=_C3075( C2800 C3075 ) C2802_=_C2806( C2802 C2806 ) \nC2802_=_C2811( C2802 C2811 ) C2802_=_C2866( C2802 C2866 ) C2802_=_C3194( C2802 C3194 ) C2802_=_C3195( C2802 C3195 ) C2802_=_C3196( C2802 C3196 ) C2802_=_C3197( C2802 C3197 ) \nC2802_=_C3198( C2802 C3198 ) C2802_=_C3199( C2802 C3199 ) C2802_=_C3200( C2802 C3200 ) C2802_=_C3202( C2802 C3202 ) C2802_=_C3203( C2802 C3203 ) C2802_=_C3204( C2802 C3204 ) \nC2802_=_C3205( C2802 C3205 ) C2806_=_C2811( C2806 C2811 ) C2806_=_C2957( C2806 C2957 ) C2806_=_C2977( C2806 C2977 ) C2806_=_C3024( C2806 C3024 ) C2806_=_C3183( C2806 C3183 ) \nC2806_=_C3389( C2806 C3389 ) C2806_=_C3445( C2806 C3445 ) C2806_=_C3528( C2806 C3528 ) C2806_=_C3570( C2806 C3570 ) C2806_=_C3666( C2806 C3666 ) C2806_=_C3668( C2806 C3668 ) \nC2806_=_C3669( C2806 C3669 ) C2806_=_C3672( C2806 C3672 ) C2811_=_C2828( C2811 C2828 ) C2811_=_C3068( C2811 C3068 ) C2811_=_C3204( C2811 C3204 ) C2811_=_C3336( C2811 C3336 ) \nC2811_=_C3548( C2811 C3548 ) C2811_=_C3650( C2811 C3650 ) C2811_=_C3722( C2811 C3722 ) C2811_=_C3767( C2811 C3767 ) C2811_=_C3788( C2811 C3788 ) C2811_=_C3799( C2811 C3799 ) \nC2811_=_C3995( C2811 C3995 ) C2811_=_C3998( C2811 C3998 ) C2811_=_C4047( C2811 C4047 ) C2811_=_C4050( C2811 C4050 ) C2816_=_C2818( C2816 C2818 ) C2816_=_C2819( C2816 C2819 ) \nC2816_=_C2820( C2816 C2820 ) C2816_=_C2821( C2816 C2821 ) C2816_=_C2823( C2816 C2823 ) C2816_=_C2824( C2816 C2824 ) C2816_=_C2825( C2816 C2825 ) C2816_=_C2826( C2816 C2826 ) \nC2816_=_C2828( C2816 C2828 ) C2816_=_C2831( C2816 C2831 ) C2816_=_C3178( C2816 C3178 ) C2816_=_C3183( C2816 C3183 ) C2818_=_C2819( C2818 C2819 ) C2818_=_C2820( C2818 C2820 ) \nC2818_=_C2821( C2818 C2821 ) C2818_=_C2823( C2818 C2823 ) C2818_=_C2824( C2818 C2824 ) C2818_=_C2825( C2818 C2825 ) C2818_=_C2826( C2818 C2826 ) C2818_=_C2828( C2818 C2828 ) \nC2818_=_C2831( C2818 C2831 ) C2818_=_C3220( C2818 C3220 ) C2819_=_C2820( C2819 C2820 ) C2819_=_C2821( C2819 C2821 ) C2819_=_C2823( C2819 C2823 ) C2819_=_C2824( C2819 C2824 ) \nC2819_=_C2825( C2819 C2825 ) C2819_=_C2826( C2819 C2826 ) C2819_=_C2828( C2819 C2828 ) C2819_=_C2831( C2819 C2831 ) C2819_=_C3178( C2819 C3178 ) C2819_=_C3220( C2819 C3220 ) \nC2819_=_C3380( C2819 C3380 ) C2819_=_C3479( C2819 C3479 ) C2819_=_C3481( C2819 C3481 ) C2819_=_C3482( C2819 C3482 ) C2819_=_C3483( C2819 C3483 ) C2819_=_C3484( C2819 C3484 ) \nC2819_=_C3485( C2819 C3485 ) C2819_=_C3486( C2819 C3486 ) C2819_=_C3487( C2819 C3487 ) C2819_=_C3489( C2819 C3489 ) C2819_=_C3490( C2819 C3490 ) C2819_=_C3491( C2819 C3491 ) \nC2819_=_C3492( C2819 C3492 ) C2820_=_C2821( C2820 C2821 ) C2820_=_C2823( C2820 C2823 ) C2820_=_C2824( C2820 C2824 ) C2820_=_C2825( C2820 C2825 ) C2820_=_C2826( C2820 C2826 ) \nC2820_=_C2828( C2820 C2828 ) C2820_=_C2831( C2820 C2831 ) C2820_=_C3062( C2820 C3062 ) C2820_=_C3197( C2820 C3197 ) C2820_=_C3650( C2820 C3650 ) C2820_=_C3651( C2820 C3651 ) \nC2821_=_C2823( C2821 C2823 ) C2821_=_C2824( C2821 C2824 ) C2821_=_C2825( C2821 C2825 ) C2821_=_C2826( C2821 C2826 ) C2821_=_C2828( C2821 C2828 ) C2821_=_C2831( C2821 C2831 ) \nC2821_=_C3481( C2821 C3481 ) C2823_=_C2824( C2823 C2824 ) C2823_=_C2825( C2823 C2825 ) C2823_=_C2826( C2823 C2826 ) C2823_=_C2828( C2823 C2828 ) C2823_=_C2831( C2823 C2831 ) \nC2823_=_C2909( C2823 C2909 ) C2823_=_C3483( C2823 C3483 ) C2824_=_C2825( C2824 C2825 ) C2824_=_C2826( C2824 C2826 ) C2824_=_C2828( C2824 C2828 ) C2824_=_C2831( C2824 C2831 ) \nC2824_=_C3484( C2824 C3484 ) C2825_=_C2826( C2825 C2826 ) C2825_=_C2828( C2825 C2828 ) C2825_=_C2831( C2825 C2831 ) C2825_=_C3067( C2825 C3067 ) C2825_=_C3203( C2825 C3203 ) \nC2825_=_C3945( C2825 C3945 ) C2825_=_C3995( C2825 C3995 ) C2826_=_C2828( C2826 C2828 ) C2826_=_C2831( C2826 C2831 ) C2826_=_C3427( C2826 C3427 ) C2826_=_C3485( C2826 C3485 ) \nC2826_=_C3806( C2826 C3806 ) C2826_=_C3878( C2826 C3878 ) C2826_=_C4006( C2826 C4006 ) C2828_=_C2831( C2828 C2831 ) C2828_=_C3068( C2828 C3068 ) C2828_=_C3204( C2828 C3204 ) \nC2828_=_C3336( C2828 C3336 ) C2828_=_C3548( C2828 C3548 ) C2828_=_C3650( C2828 C3650 ) C2828_=_C3722( C2828 C3722 ) C2828_=_C3767( C2828 C3767 ) C2828_=_C3788( C2828 C3788 ) \nC2828_=_C3799( C2828 C3799 ) C2828_=_C3995( C2828 C3995 ) C2828_=_C3998( C2828 C3998 ) C2828_=_C4047( C2828 C4047 ) C2828_=_C4050( C2828 C4050 ) C2831_=_C3075( C2831 C3075 ) \nC2831_=_C3205( C2831 C3205 ) C2831_=_C4050( C2831 C4050 ) C2844_=_C3041( C2844 C3041 ) C2844_=_C3160( C2844 C3160 ) C2844_=_C3256( C2844 C3256 ) C2844_=_C3271( C2844 C3271 ) \nC2844_=_C3318( C2844 C3318 ) C2844_=_C3395( C2844 C3395 ) C2844_=_C3550( C2844 C3550 ) C2844_=_C3890( C2844 C3890 ) C2844_=_C4023( C2844 C4023 ) C2844_=_C4059( C2844 C4059 ) \nC2844_=_C4079( C2844 C4079 ) C2848_=_C2858( C2848 C2858 ) C2848_=_C3283( C2848 C3283 ) C2848_=_C3344( C2848 C3344 ) C2848_=_C3345( C2848 C3345 ) C2848_=_C3346( C2848 C3346 ) \nC2848_=_C3347( C2848 C3347 ) C2848_=_C3348( C2848 C3348 ) C2848_=_C3350( C2848 C3350 ) C2848_=_C3352( C2848 C3352 ) C2848_=_C3353( C2848 C3353 ) C2858_=_C2945( C2858 C2945 ) \nC2858_=_C3418( C2858 C3418 ) C2858_=_C3463( C2858 C3463 ) C2858_=_C3472( C2858 C3472 ) C2858_=_C3651( C2858 C3651 ) C2858_=_C3747( C2858 C3747 ) C2858_=_C3822( C2858 C3822 ) \nC2858_=_C3834( C2858 C3834 ) C2858_=_C4012( C2858 C4012 ) C2858_=_C4031( C2858 C4031 ) C2858_=_C4044( C2858 C4044 ) C2858_=_C4055( C2858 C4055 ) C2866_=_C2867( C2866 C2867 ) \nC2866_=_C2872( C2866 C2872 ) C2866_=_C2875( C2866 C2875 ) C2866_=_C3194( C2866 C3194 ) C2866_=_C3195( C2866 C3195 ) C2866_=_C3196( C2866 C3196 ) C2866_=_C3197( C2866 C3197 ) \nC2866_=_C3198( C2866 C3198 ) C2866_=_C3199( C2866 C3199 ) C2866_=_C3200( C2866 C3200 ) C2866_=_C3202( C2866 C3202 ) C2866_=_C3203( C2866 C3203 ) C2866_=_C3204( C2866 C3204 ) \nC2866_=_C3205( C2866 C3205 ) C2867_=_C2872( C2867 C2872 ) C2867_=_C2875( C2867 C2875 ) C2867_=_C3380( C2867 C3380 ) C2867_=_C3381( C2867 C3381 ) C2867_=_C3382( C2867 C3382 ) \nC2867_=_C3384( C2867 C3384 ) C2867_=_C3386( C2867 C3386 ) C2872_=_C2875( C2872 C2875 ) C2872_=_C3156( C2872 C3156 ) C2872_=_C3269( C2872 C3269 ) C2872_=_C3315( C2872 C3315 ) \nC2872_=_C3756( C2872 C3756 ) C2872_=_C3886( C2872 C3886 ) C2872_=_C3950( C2872 C3950 ) C2872_=_C3953( C2872 C3953 ) C2875_=_C2961( C2875 C2961 ) C2875_=_C3147( C2875 C3147 ) \nC2875_=_C3213( C2875 C3213 ) C2875_=_C3279( C2875 C3279 ) C2875_=_C3406( C2875 C3406 ) C2875_=_C3460( C2875 C3460 ) C2875_=_C3696( C2875 C3696 ) C2875_=_C3832( C2875 C3832 ) \nC2875_=_C3841( C2875 C3841 ) C2875_=_C3986( C2875 C3986 ) C2875_=_C3987( C2875 C3987 ) C2884_=_C2889( C2884 C2889 ) C2884_=_C3009( C2884 C3009 ) C2884_=_C3682( C2884 C3682 ) \nC2884_=_C3683(</w:t>
      </w:r>
    </w:p>
    <w:p>
      <w:pPr>
        <w:pStyle w:val="PreformattedText"/>
        <w:bidi w:val="0"/>
        <w:spacing w:before="0" w:after="0"/>
        <w:jc w:val="left"/>
        <w:rPr/>
      </w:pPr>
      <w:r>
        <w:rPr/>
        <w:t xml:space="preserve"> </w:t>
      </w:r>
      <w:r>
        <w:rPr/>
        <w:t>C2884 C3683 ) C2884_=_C3685( C2884 C3685 ) C2884_=_C3687( C2884 C3687 ) C2884_=_C3688( C2884 C3688 ) C2884_=_C3689( C2884 C3689 ) C2884_=_C3690( C2884 C3690 ) \nC2884_=_C3691( C2884 C3691 ) C2889_=_C3012( C2889 C3012 ) C2889_=_C3819( C2889 C3819 ) C2889_=_C3845( C2889 C3845 ) C2889_=_C3851( C2889 C3851 ) C2889_=_C3876( C2889 C3876 ) \nC2889_=_C3877( C2889 C3877 ) C2889_=_C3878( C2889 C3878 ) C2889_=_C3879( C2889 C3879 ) C2889_=_C3880( C2889 C3880 ) C2889_=_C3881( C2889 C3881 ) C2889_=_C3882( C2889 C3882 ) \nC2889_=_C3883( C2889 C3883 ) C2889_=_C3884( C2889 C3884 ) C2889_=_C3885( C2889 C3885 ) C2894_=_C2897( C2894 C2897 ) C2894_=_C2898( C2894 C2898 ) C2894_=_C2899( C2894 C2899 ) \nC2894_=_C3570( C2894 C3570 ) C2894_=_C3571( C2894 C3571 ) C2897_=_C2898( C2897 C2898 ) C2897_=_C2899( C2897 C2899 ) C2897_=_C3345( C2897 C3345 ) C2898_=_C2899( C2898 C2899 ) \nC2898_=_C3588( C2898 C3588 ) C2898_=_C3707( C2898 C3707 ) C2899_=_C3708( C2899 C3708 ) C2899_=_C3900( C2899 C3900 ) C2903_=_C2904( C2903 C2904 ) C2903_=_C2905( C2903 C2905 ) \nC2903_=_C2906( C2903 C2906 ) C2903_=_C2907( C2903 C2907 ) C2903_=_C2909( C2903 C2909 ) C2903_=_C2910( C2903 C2910 ) C2903_=_C2911( C2903 C2911 ) C2903_=_C2913( C2903 C2913 ) \nC2903_=_C3144( C2903 C3144 ) C2903_=_C3147( C2903 C3147 ) C2903_=_C3148( C2903 C3148 ) C2904_=_C2905( C2904 C2905 ) C2904_=_C2906( C2904 C2906 ) C2904_=_C2907( C2904 C2907 ) \nC2904_=_C2909( C2904 C2909 ) C2904_=_C2910( C2904 C2910 ) C2904_=_C2911( C2904 C2911 ) C2904_=_C2913( C2904 C2913 ) C2904_=_C3194( C2904 C3194 ) C2904_=_C3406( C2904 C3406 ) \nC2905_=_C2906( C2905 C2906 ) C2905_=_C2907( C2905 C2907 ) C2905_=_C2909( C2905 C2909 ) C2905_=_C2910( C2905 C2910 ) C2905_=_C2911( C2905 C2911 ) C2905_=_C2913( C2905 C2913 ) \nC2905_=_C3460( C2905 C3460 ) C2905_=_C3463( C2905 C3463 ) C2906_=_C2907( C2906 C2907 ) C2906_=_C2909( C2906 C2909 ) C2906_=_C2910( C2906 C2910 ) C2906_=_C2911( C2906 C2911 ) \nC2906_=_C2913( C2906 C2913 ) C2906_=_C3541( C2906 C3541 ) C2906_=_C3548( C2906 C3548 ) C2906_=_C3549( C2906 C3549 ) C2906_=_C3550( C2906 C3550 ) C2907_=_C2909( C2907 C2909 ) \nC2907_=_C2910( C2907 C2910 ) C2907_=_C2911( C2907 C2911 ) C2907_=_C2913( C2907 C2913 ) C2907_=_C3276( C2907 C3276 ) C2907_=_C3585( C2907 C3585 ) C2907_=_C3696( C2907 C3696 ) \nC2909_=_C2910( C2909 C2910 ) C2909_=_C2911( C2909 C2911 ) C2909_=_C2913( C2909 C2913 ) C2909_=_C3483( C2909 C3483 ) C2910_=_C2911( C2910 C2911 ) C2910_=_C2913( C2910 C2913 ) \nC2910_=_C3841( C2910 C3841 ) C2911_=_C2913( C2911 C2913 ) C2913_=_C3666( C2913 C3666 ) C2913_=_C3735( C2913 C3735 ) C2913_=_C4023( C2913 C4023 ) C2922_=_C3046( C2922 C3046 ) \nC2922_=_C3297( C2922 C3297 ) C2922_=_C3409( C2922 C3409 ) C2922_=_C3421( C2922 C3421 ) C2922_=_C3422( C2922 C3422 ) C2922_=_C3423( C2922 C3423 ) C2922_=_C3424( C2922 C3424 ) \nC2922_=_C3425( C2922 C3425 ) C2922_=_C3427( C2922 C3427 ) C2922_=_C3429( C2922 C3429 ) C2922_=_C3430( C2922 C3430 ) C2922_=_C3431( C2922 C3431 ) C2938_=_C2945( C2938 C2945 ) \nC2938_=_C3090( C2938 C3090 ) C2938_=_C3299( C2938 C3299 ) C2938_=_C3583( C2938 C3583 ) C2938_=_C3584( C2938 C3584 ) C2938_=_C3585( C2938 C3585 ) C2938_=_C3586( C2938 C3586 ) \nC2938_=_C3588( C2938 C3588 ) C2938_=_C3589( C2938 C3589 ) C2938_=_C3590( C2938 C3590 ) C2938_=_C3591( C2938 C3591 ) C2938_=_C3592( C2938 C3592 ) C2938_=_C3593( C2938 C3593 ) \nC2945_=_C3418( C2945 C3418 ) C2945_=_C3463( C2945 C3463 ) C2945_=_C3472( C2945 C3472 ) C2945_=_C3651( C2945 C3651 ) C2945_=_C3747( C2945 C3747 ) C2945_=_C3822( C2945 C3822 ) \nC2945_=_C3834( C2945 C3834 ) C2945_=_C4012( C2945 C4012 ) C2945_=_C4031( C2945 C4031 ) C2945_=_C4044( C2945 C4044 ) C2945_=_C4055( C2945 C4055 ) C2957_=_C2961( C2957 C2961 ) \nC2957_=_C2977( C2957 C2977 ) C2957_=_C3024( C2957 C3024 ) C2957_=_C3183( C2957 C3183 ) C2957_=_C3389( C2957 C3389 ) C2957_=_C3445( C2957 C3445 ) C2957_=_C3528( C2957 C3528 ) \nC2957_=_C3570( C2957 C3570 ) C2957_=_C3666( C2957 C3666 ) C2957_=_C3668( C2957 C3668 ) C2957_=_C3669( C2957 C3669 ) C2957_=_C3672( C2957 C3672 ) C2961_=_C3147( C2961 C3147 ) \nC2961_=_C3213( C2961 C3213 ) C2961_=_C3279( C2961 C3279 ) C2961_=_C3406( C2961 C3406 ) C2961_=_C3460( C2961 C3460 ) C2961_=_C3696( C2961 C3696 ) C2961_=_C3832( C2961 C3832 ) \nC2961_=_C3841( C2961 C3841 ) C2961_=_C3986( C2961 C3986 ) C2961_=_C3987( C2961 C3987 ) C2977_=_C3024( C2977 C3024 ) C2977_=_C3183( C2977 C3183 ) C2977_=_C3389( C2977 C3389 ) \nC2977_=_C3445( C2977 C3445 ) C2977_=_C3528( C2977 C3528 ) C2977_=_C3570( C2977 C3570 ) C2977_=_C3666( C2977 C3666 ) C2977_=_C3668( C2977 C3668 ) C2977_=_C3669( C2977 C3669 ) \nC2977_=_C3672( C2977 C3672 ) C2990_=_C2997( C2990 C2997 ) C2990_=_C3206( C2990 C3206 ) C2990_=_C3276( C2990 C3276 ) C2990_=_C3277( C2990 C3277 ) C2990_=_C3278( C2990 C3278 ) \nC2990_=_C3279( C2990 C3279 ) C2990_=_C3280( C2990 C3280 ) C2990_=_C3282( C2990 C3282 ) C2997_=_C3038( C2997 C3038 ) C2997_=_C3155( C2997 C3155 ) C2997_=_C3290( C2997 C3290 ) \nC2997_=_C3314( C2997 C3314 ) C2997_=_C3414( C2997 C3414 ) C2997_=_C3763( C2997 C3763 ) C2997_=_C3945( C2997 C3945 ) C2997_=_C3946( C2997 C3946 ) C2997_=_C3947( C2997 C3947 ) \nC2997_=_C3949( C2997 C3949 ) C3009_=_C3010( C3009 C3010 ) C3009_=_C3012( C3009 C3012 ) C3009_=_C3014( C3009 C3014 ) C3009_=_C3682( C3009 C3682 ) C3009_=_C3683( C3009 C3683 ) \nC3009_=_C3685( C3009 C3685 ) C3009_=_C3687( C3009 C3687 ) C3009_=_C3688( C3009 C3688 ) C3009_=_C3689( C3009 C3689 ) C3009_=_C3690( C3009 C3690 ) C3009_=_C3691( C3009 C3691 ) \nC3010_=_C3012( C3010 C3012 ) C3010_=_C3014( C3010 C3014 ) C3010_=_C3144( C3010 C3144 ) C3010_=_C3288( C3010 C3288 ) C3010_=_C3435( C3010 C3435 ) C3010_=_C3482( C3010 C3482 ) \nC3010_=_C3495( C3010 C3495 ) C3010_=_C3541( C3010 C3541 ) C3010_=_C3598( C3010 C3598 ) C3010_=_C3624( C3010 C3624 ) C3010_=_C3734( C3010 C3734 ) C3010_=_C3735( C3010 C3735 ) \nC3010_=_C3736( C3010 C3736 ) C3010_=_C3738( C3010 C3738 ) C3010_=_C3739( C3010 C3739 ) C3010_=_C3740( C3010 C3740 ) C3010_=_C3741( C3010 C3741 ) C3012_=_C3014( C3012 C3014 ) \nC3012_=_C3819( C3012 C3819 ) C3012_=_C3845( C3012 C3845 ) C3012_=_C3851( C3012 C3851 ) C3012_=_C3876( C3012 C3876 ) C3012_=_C3877( C3012 C3877 ) C3012_=_C3878( C3012 C3878 ) \nC3012_=_C3879( C3012 C3879 ) C3012_=_C3880( C3012 C3880 ) C3012_=_C3881( C3012 C3881 ) C3012_=_C3882( C3012 C3882 ) C3012_=_C3883( C3012 C3883 ) C3012_=_C3884( C3012 C3884 ) \nC3012_=_C3885( C3012 C3885 ) C3014_=_C3148( C3014 C3148 ) C3014_=_C3170( C3014 C3170 ) C3014_=_C3293( C3014 C3293 ) C3014_=_C3440( C3014 C3440 ) C3014_=_C3601( C3014 C3601 ) \nC3014_=_C3641( C3014 C3641 ) C3014_=_C3736( C3014 C3736 ) C3014_=_C3766( C3014 C3766 ) C3014_=_C3900( C3014 C3900 ) C3014_=_C3925( C3014 C3925 ) C3014_=_C3975( C3014 C3975 ) \nC3014_=_C4007( C3014 C4007 ) C3014_=_C4038( C3014 C4038 ) C3014_=_C4039( C3014 C4039 ) C3024_=_C3183( C3024 C3183 ) C3024_=_C3389( C3024 C3389 ) C3024_=_C3445( C3024 C3445 ) \nC3024_=_C3528( C3024 C3528 ) C3024_=_C3570( C3024 C3570 ) C3024_=_C3666( C3024 C3666 ) C3024_=_C3668( C3024 C3668 ) C3024_=_C3669( C3024 C3669 ) C3024_=_C3672( C3024 C3672 ) \nC3036_=_C3038( C3036 C3038 ) C3036_=_C3041( C3036 C3041 ) C3036_=_C3494( C3036 C3494 ) C3036_=_C3604( C3036 C3604 ) C3036_=_C3624( C3036 C3624 ) C3036_=_C3626( C3036 C3626 ) \nC3036_=_C3627( C3036 C3627 ) C3036_=_C3628( C3036 C3628 ) C3036_=_C3629( C3036 C3629 ) C3036_=_C3630( C3036 C3630 ) C3036_=_C3631( C3036 C3631 ) C3036_=_C3632( C3036 C3632 ) \nC3036_=_C3633( C3036 C3633 ) C3038_=_C3041( C3038 C3041 ) C3038_=_C3155( C3038 C3155 ) C3038_=_C3290( C3038 C3290 ) C3038_=_C3314( C3038 C3314 ) C3038_=_C3414( C3038 C3414 ) \nC3038_=_C3763( C3038 C3763 ) C3038_=_C3945( C3038 C3945 ) C3038_=_C3946( C3038 C3946 ) C3038_=_C3947( C3038 C3947 ) C3038_=_C3949( C3038 C3949 ) C3041_=_C3160( C3041 C3160 ) \nC3041_=_C3256( C3041 C3256 ) C3041_=_C3271( C3041 C3271 ) C3041_=_C3318( C3041 C3318 ) C3041_=_C3395( C3041 C3395 ) C3041_=_C3550( C3041 C3550 ) C3041_=_C3890( C3041 C3890 ) \nC3041_=_C4023( C3041 C4023 ) C3041_=_C4059( C3041 C4059 ) C3041_=_C4079( C3041 C4079 ) C3046_=_C3297( C3046 C3297 ) C3046_=_C3409( C3046 C3409 ) C3046_=_C3421( C3046 C3421 ) \nC3046_=_C3422( C3046 C3422 ) C3046_=_C3423( C3046 C3423 ) C3046_=_C3424( C3046 C3424 ) C3046_=_C3425( C3046 C3425 ) C3046_=_C3427( C3046 C3427 ) C3046_=_C3429( C3046 C3429 ) \nC3046_=_C3430( C3046 C3430 ) C3046_=_C3431( C3046 C3431 ) C3062_=_C3063( C3062 C3063 ) C3062_=_C3064( C3062 C3064 ) C3062_=_C3066( C3062 C3066 ) C3062_=_C3067( C3062 C3067 ) \nC3062_=_C3068( C3062 C3068 ) C3062_=_C3069( C3062 C3069 ) C3062_=_C3070( C3062 C3070 ) C3062_=_C3073( C3062 C3073 ) C3062_=_C3074( C3062 C3074 ) C3062_=_C3075( C3062 C3075 ) \nC3062_=_C3197( C3062 C3197 ) C3062_=_C3650( C3062 C3650 ) C3062_=_C3651( C3062 C3651 ) C3063_=_C3064( C3063 C3064 ) C3063_=_C3066( C3063 C3066 ) C3063_=_C3067( C3063 C3067 ) \nC3063_=_C3068( C3063 C3068 ) C3063_=_C3069( C3063 C3069 ) C3063_=_C3070( C3063 C3070 ) C3063_=_C3073( C3063 C3073 ) C3063_=_C3074( C3063 C3074 ) C3063_=_C3075( C3063 C3075 ) \nC3063_=_C3780( C3063 C3780 ) C3064_=_C3066( C3064 C3066 ) C3064_=_C3067( C3064 C3067 ) C3064_=_C3068( C3064 C3068 ) C3064_=_C3069( C3064 C3069 ) C3064_=_C3070( C3064 C3070 ) \nC3064_=_C3073( C3064 C3073 ) C3064_=_C3074( C3064 C3074 ) C3064_=_C3075( C3064 C3075 ) C3064_=_C3867( C3064 C3867 ) C3066_=_C3067( C3066 C3067 ) C3066_=_C3068( C3066 C3068 ) \nC3066_=_C3069( C3066 C3069 ) C3066_=_C3070( C3066 C3070 ) C3066_=_C3073( C3066 C3073 ) C3066_=_C3074( C3066 C3074 ) C3066_=_C3075( C3066 C3075 ) C3066_=_C3200( C3066 C3200 ) \nC3066_=_C3925( C3066 C3925 ) C3066_=_C3926( C3066 C3926 ) C3067_=_C3068( C3067 C3068 ) C3067_=_C3069( C3067 C3069 ) C3067_=_C3070( C3067 C3070 ) C3067_=_C3073( C3067 C3073 ) \nC3067_=_C3074( C3067 C3074 ) C3067_=_C3075( C3067 C3075 ) C3067_=_C3203( C3067 C3203 ) C3067_=_C3945( C3067 C3945 ) C3067_=_C3995( C3067 C3995 ) C3068_=_C3069( C3068 C3069 ) \nC3068_=_C3070( C3068 C3070 ) C3068_=_C3073( C3068 C3073 ) C3068_=_C3074(</w:t>
      </w:r>
    </w:p>
    <w:p>
      <w:pPr>
        <w:pStyle w:val="PreformattedText"/>
        <w:bidi w:val="0"/>
        <w:spacing w:before="0" w:after="0"/>
        <w:jc w:val="left"/>
        <w:rPr/>
      </w:pPr>
      <w:r>
        <w:rPr/>
        <w:t xml:space="preserve"> </w:t>
      </w:r>
      <w:r>
        <w:rPr/>
        <w:t>C3068 C3074 ) C3068_=_C3075( C3068 C3075 ) C3068_=_C3204( C3068 C3204 ) C3068_=_C3336( C3068 C3336 ) \nC3068_=_C3548( C3068 C3548 ) C3068_=_C3650( C3068 C3650 ) C3068_=_C3722( C3068 C3722 ) C3068_=_C3767( C3068 C3767 ) C3068_=_C3788( C3068 C3788 ) C3068_=_C3799( C3068 C3799 ) \nC3068_=_C3995( C3068 C3995 ) C3068_=_C3998( C3068 C3998 ) C3068_=_C4047( C3068 C4047 ) C3068_=_C4050( C3068 C4050 ) C3069_=_C3070( C3069 C3070 ) C3069_=_C3073( C3069 C3073 ) \nC3069_=_C3074( C3069 C3074 ) C3069_=_C3075( C3069 C3075 ) C3069_=_C3386( C3069 C3386 ) C3069_=_C3516( C3069 C3516 ) C3069_=_C3549( C3069 C3549 ) C3069_=_C3679( C3069 C3679 ) \nC3069_=_C3780( C3069 C3780 ) C3069_=_C3867( C3069 C3867 ) C3069_=_C3911( C3069 C3911 ) C3069_=_C3926( C3069 C3926 ) C3069_=_C4028( C3069 C4028 ) C3069_=_C4056( C3069 C4056 ) \nC3069_=_C4057( C3069 C4057 ) C3070_=_C3073( C3070 C3073 ) C3070_=_C3074( C3070 C3074 ) C3070_=_C3075( C3070 C3075 ) C3070_=_C3918( C3070 C3918 ) C3070_=_C4071( C3070 C4071 ) \nC3070_=_C4072( C3070 C4072 ) C3073_=_C3074( C3073 C3074 ) C3073_=_C3075( C3073 C3075 ) C3073_=_C3491( C3073 C3491 ) C3073_=_C3631( C3073 C3631 ) C3073_=_C3740( C3073 C3740 ) \nC3073_=_C4056( C3073 C4056 ) C3074_=_C3075( C3074 C3075 ) C3074_=_C4057( C3074 C4057 ) C3075_=_C3205( C3075 C3205 ) C3075_=_C4050( C3075 C4050 ) C3090_=_C3299( C3090 C3299 ) \nC3090_=_C3583( C3090 C3583 ) C3090_=_C3584( C3090 C3584 ) C3090_=_C3585( C3090 C3585 ) C3090_=_C3586( C3090 C3586 ) C3090_=_C3588( C3090 C3588 ) C3090_=_C3589( C3090 C3589 ) \nC3090_=_C3590( C3090 C3590 ) C3090_=_C3591( C3090 C3591 ) C3090_=_C3592( C3090 C3592 ) C3090_=_C3593( C3090 C3593 ) C3112_=_C3374( C3112 C3374 ) C3112_=_C3803( C3112 C3803 ) \nC3112_=_C3805( C3112 C3805 ) C3112_=_C3806( C3112 C3806 ) C3112_=_C3807( C3112 C3807 ) C3112_=_C3808( C3112 C3808 ) C3112_=_C3809( C3112 C3809 ) C3112_=_C3810( C3112 C3810 ) \nC3112_=_C3811( C3112 C3811 ) C3112_=_C3812( C3112 C3812 ) C3112_=_C3813( C3112 C3813 ) C3144_=_C3147( C3144 C3147 ) C3144_=_C3148( C3144 C3148 ) C3144_=_C3288( C3144 C3288 ) \nC3144_=_C3435( C3144 C3435 ) C3144_=_C3482( C3144 C3482 ) C3144_=_C3495( C3144 C3495 ) C3144_=_C3541( C3144 C3541 ) C3144_=_C3598( C3144 C3598 ) C3144_=_C3624( C3144 C3624 ) \nC3144_=_C3734( C3144 C3734 ) C3144_=_C3735( C3144 C3735 ) C3144_=_C3736( C3144 C3736 ) C3144_=_C3738( C3144 C3738 ) C3144_=_C3739( C3144 C3739 ) C3144_=_C3740( C3144 C3740 ) \nC3144_=_C3741( C3144 C3741 ) C3147_=_C3148( C3147 C3148 ) C3147_=_C3213( C3147 C3213 ) C3147_=_C3279( C3147 C3279 ) C3147_=_C3406( C3147 C3406 ) C3147_=_C3460( C3147 C3460 ) \nC3147_=_C3696( C3147 C3696 ) C3147_=_C3832( C3147 C3832 ) C3147_=_C3841( C3147 C3841 ) C3147_=_C3986( C3147 C3986 ) C3147_=_C3987( C3147 C3987 ) C3148_=_C3170( C3148 C3170 ) \nC3148_=_C3293( C3148 C3293 ) C3148_=_C3440( C3148 C3440 ) C3148_=_C3601( C3148 C3601 ) C3148_=_C3641( C3148 C3641 ) C3148_=_C3736( C3148 C3736 ) C3148_=_C3766( C3148 C3766 ) \nC3148_=_C3900( C3148 C3900 ) C3148_=_C3925( C3148 C3925 ) C3148_=_C3975( C3148 C3975 ) C3148_=_C4007( C3148 C4007 ) C3148_=_C4038( C3148 C4038 ) C3148_=_C4039( C3148 C4039 ) \nC3155_=_C3156( C3155 C3156 ) C3155_=_C3160( C3155 C3160 ) C3155_=_C3290( C3155 C3290 ) C3155_=_C3314( C3155 C3314 ) C3155_=_C3414( C3155 C3414 ) C3155_=_C3763( C3155 C3763 ) \nC3155_=_C3945( C3155 C3945 ) C3155_=_C3946( C3155 C3946 ) C3155_=_C3947( C3155 C3947 ) C3155_=_C3949( C3155 C3949 ) C3156_=_C3160( C3156 C3160 ) C3156_=_C3269( C3156 C3269 ) \nC3156_=_C3315( C3156 C3315 ) C3156_=_C3756( C3156 C3756 ) C3156_=_C3886( C3156 C3886 ) C3156_=_C3950( C3156 C3950 ) C3156_=_C3953( C3156 C3953 ) C3160_=_C3256( C3160 C3256 ) \nC3160_=_C3271( C3160 C3271 ) C3160_=_C3318( C3160 C3318 ) C3160_=_C3395( C3160 C3395 ) C3160_=_C3550( C3160 C3550 ) C3160_=_C3890( C3160 C3890 ) C3160_=_C4023( C3160 C4023 ) \nC3160_=_C4059( C3160 C4059 ) C3160_=_C4079( C3160 C4079 ) C3170_=_C3293( C3170 C3293 ) C3170_=_C3440( C3170 C3440 ) C3170_=_C3601( C3170 C3601 ) C3170_=_C3641( C3170 C3641 ) \nC3170_=_C3736( C3170 C3736 ) C3170_=_C3766( C3170 C3766 ) C3170_=_C3900( C3170 C3900 ) C3170_=_C3925( C3170 C3925 ) C3170_=_C3975( C3170 C3975 ) C3170_=_C4007( C3170 C4007 ) \nC3170_=_C4038( C3170 C4038 ) C3170_=_C4039( C3170 C4039 ) C3178_=_C3183( C3178 C3183 ) C3178_=_C3220( C3178 C3220 ) C3178_=_C3380( C3178 C3380 ) C3178_=_C3479( C3178 C3479 ) \nC3178_=_C3481( C3178 C3481 ) C3178_=_C3482( C3178 C3482 ) C3178_=_C3483( C3178 C3483 ) C3178_=_C3484( C3178 C3484 ) C3178_=_C3485( C3178 C3485 ) C3178_=_C3486( C3178 C3486 ) \nC3178_=_C3487( C3178 C3487 ) C3178_=_C3489( C3178 C3489 ) C3178_=_C3490( C3178 C3490 ) C3178_=_C3491( C3178 C3491 ) C3178_=_C3492( C3178 C3492 ) C3183_=_C3389( C3183 C3389 ) \nC3183_=_C3445( C3183 C3445 ) C3183_=_C3528( C3183 C3528 ) C3183_=_C3570( C3183 C3570 ) C3183_=_C3666( C3183 C3666 ) C3183_=_C3668( C3183 C3668 ) C3183_=_C3669( C3183 C3669 ) \nC3183_=_C3672( C3183 C3672 ) C3194_=_C3195( C3194 C3195 ) C3194_=_C3196( C3194 C3196 ) C3194_=_C3197( C3194 C3197 ) C3194_=_C3198( C3194 C3198 ) C3194_=_C3199( C3194 C3199 ) \nC3194_=_C3200( C3194 C3200 ) C3194_=_C3202( C3194 C3202 ) C3194_=_C3203( C3194 C3203 ) C3194_=_C3204( C3194 C3204 ) C3194_=_C3205( C3194 C3205 ) C3194_=_C3406( C3194 C3406 ) \nC3195_=_C3196( C3195 C3196 ) C3195_=_C3197( C3195 C3197 ) C3195_=_C3198( C3195 C3198 ) C3195_=_C3199( C3195 C3199 ) C3195_=_C3200( C3195 C3200 ) C3195_=_C3202( C3195 C3202 ) \nC3195_=_C3203( C3195 C3203 ) C3195_=_C3204( C3195 C3204 ) C3195_=_C3205( C3195 C3205 ) C3195_=_C3479( C3195 C3479 ) C3195_=_C3494( C3195 C3494 ) C3195_=_C3495( C3195 C3495 ) \nC3196_=_C3197( C3196 C3197 ) C3196_=_C3198( C3196 C3198 ) C3196_=_C3199( C3196 C3199 ) C3196_=_C3200( C3196 C3200 ) C3196_=_C3202( C3196 C3202 ) C3196_=_C3203( C3196 C3203 ) \nC3196_=_C3204( C3196 C3204 ) C3196_=_C3205( C3196 C3205 ) C3196_=_C3422( C3196 C3422 ) C3197_=_C3198( C3197 C3198 ) C3197_=_C3199( C3197 C3199 ) C3197_=_C3200( C3197 C3200 ) \nC3197_=_C3202( C3197 C3202 ) C3197_=_C3203( C3197 C3203 ) C3197_=_C3204( C3197 C3204 ) C3197_=_C3205( C3197 C3205 ) C3197_=_C3650( C3197 C3650 ) C3197_=_C3651( C3197 C3651 ) \nC3198_=_C3199( C3198 C3199 ) C3198_=_C3200( C3198 C3200 ) C3198_=_C3202( C3198 C3202 ) C3198_=_C3203( C3198 C3203 ) C3198_=_C3204( C3198 C3204 ) C3198_=_C3205( C3198 C3205 ) \nC3198_=_C3346( C3198 C3346 ) C3198_=_C3381( C3198 C3381 ) C3198_=_C3424( C3198 C3424 ) C3198_=_C3756( C3198 C3756 ) C3198_=_C3757( C3198 C3757 ) C3199_=_C3200( C3199 C3200 ) \nC3199_=_C3202( C3199 C3202 ) C3199_=_C3203( C3199 C3203 ) C3199_=_C3204( C3199 C3204 ) C3199_=_C3205( C3199 C3205 ) C3200_=_C3202( C3200 C3202 ) C3200_=_C3203( C3200 C3203 ) \nC3200_=_C3204( C3200 C3204 ) C3200_=_C3205( C3200 C3205 ) C3200_=_C3925( C3200 C3925 ) C3200_=_C3926( C3200 C3926 ) C3202_=_C3203( C3202 C3203 ) C3202_=_C3204( C3202 C3204 ) \nC3202_=_C3205( C3202 C3205 ) C3202_=_C3384( C3202 C3384 ) C3202_=_C3950( C3202 C3950 ) C3203_=_C3204( C3203 C3204 ) C3203_=_C3205( C3203 C3205 ) C3203_=_C3945( C3203 C3945 ) \nC3203_=_C3995( C3203 C3995 ) C3204_=_C3205( C3204 C3205 ) C3204_=_C3336( C3204 C3336 ) C3204_=_C3548( C3204 C3548 ) C3204_=_C3650( C3204 C3650 ) C3204_=_C3722( C3204 C3722 ) \nC3204_=_C3767( C3204 C3767 ) C3204_=_C3788( C3204 C3788 ) C3204_=_C3799( C3204 C3799 ) C3204_=_C3995( C3204 C3995 ) C3204_=_C3998( C3204 C3998 ) C3204_=_C4047( C3204 C4047 ) \nC3204_=_C4050( C3204 C4050 ) C3205_=_C4050( C3205 C4050 ) C3206_=_C3210( C3206 C3210 ) C3206_=_C3211( C3206 C3211 ) C3206_=_C3213( C3206 C3213 ) C3206_=_C3276( C3206 C3276 ) \nC3206_=_C3277( C3206 C3277 ) C3206_=_C3278( C3206 C3278 ) C3206_=_C3279( C3206 C3279 ) C3206_=_C3280( C3206 C3280 ) C3206_=_C3282( C3206 C3282 ) C3210_=_C3211( C3210 C3211 ) \nC3210_=_C3213( C3210 C3213 ) C3210_=_C3325( C3210 C3325 ) C3210_=_C3561( C3210 C3561 ) C3210_=_C3571( C3210 C3571 ) C3210_=_C3700( C3210 C3700 ) C3210_=_C3707( C3210 C3707 ) \nC3210_=_C3708( C3210 C3708 ) C3210_=_C3709( C3210 C3709 ) C3210_=_C3710( C3210 C3710 ) C3210_=_C3711( C3210 C3711 ) C3211_=_C3213( C3211 C3213 ) C3211_=_C3236( C3211 C3236 ) \nC3211_=_C3278( C3211 C3278 ) C3211_=_C3470( C3211 C3470 ) C3211_=_C3743( C3211 C3743 ) C3211_=_C3917( C3211 C3917 ) C3211_=_C3918( C3211 C3918 ) C3211_=_C3920( C3211 C3920 ) \nC3211_=_C3922( C3211 C3922 ) C3211_=_C3923( C3211 C3923 ) C3213_=_C3279( C3213 C3279 ) C3213_=_C3406( C3213 C3406 ) C3213_=_C3460( C3213 C3460 ) C3213_=_C3696( C3213 C3696 ) \nC3213_=_C3832( C3213 C3832 ) C3213_=_C3841( C3213 C3841 ) C3213_=_C3986( C3213 C3986 ) C3213_=_C3987( C3213 C3987 ) C3220_=_C3380( C3220 C3380 ) C3220_=_C3479( C3220 C3479 ) \nC3220_=_C3481( C3220 C3481 ) C3220_=_C3482( C3220 C3482 ) C3220_=_C3483( C3220 C3483 ) C3220_=_C3484( C3220 C3484 ) C3220_=_C3485( C3220 C3485 ) C3220_=_C3486( C3220 C3486 ) \nC3220_=_C3487( C3220 C3487 ) C3220_=_C3489( C3220 C3489 ) C3220_=_C3490( C3220 C3490 ) C3220_=_C3491( C3220 C3491 ) C3220_=_C3492( C3220 C3492 ) C3236_=_C3278( C3236 C3278 ) \nC3236_=_C3470( C3236 C3470 ) C3236_=_C3743( C3236 C3743 ) C3236_=_C3917( C3236 C3917 ) C3236_=_C3918( C3236 C3918 ) C3236_=_C3920( C3236 C3920 ) C3236_=_C3922( C3236 C3922 ) \nC3236_=_C3923( C3236 C3923 ) C3256_=_C3271( C3256 C3271 ) C3256_=_C3318( C3256 C3318 ) C3256_=_C3395( C3256 C3395 ) C3256_=_C3550( C3256 C3550 ) C3256_=_C3890( C3256 C3890 ) \nC3256_=_C4023( C3256 C4023 ) C3256_=_C4059( C3256 C4059 ) C3256_=_C4079( C3256 C4079 ) C3269_=_C3271( C3269 C3271 ) C3269_=_C3315( C3269 C3315 ) C3269_=_C3756( C3269 C3756 ) \nC3269_=_C3886( C3269 C3886 ) C3269_=_C3950( C3269 C3950 ) C3269_=_C3953( C3269 C3953 ) C3271_=_C3318( C3271 C3318 ) C3271_=_C3395( C3271 C3395 ) C3271_=_C3550( C3271 C3550 ) \nC3271_=_C3890( C3271 C3890 ) C3271_=_C4023( C3271 C4023 ) C3271_=_C4059( C3271 C4059 ) C3271_=_C4079( C3271 C4079 ) C3276_=_C3277( C3276 C3277 ) C3276_=_C3278( C3276 C3278 ) \nC3276_=_C3279( C3276 C3279 ) C3276_=_C3280( C3276 C3280 ) C3276_=_C3282( C3276 C3282 ) C3276_=_C3585( C3276 C3585 ) C3276_=_C3696(</w:t>
      </w:r>
    </w:p>
    <w:p>
      <w:pPr>
        <w:pStyle w:val="PreformattedText"/>
        <w:bidi w:val="0"/>
        <w:spacing w:before="0" w:after="0"/>
        <w:jc w:val="left"/>
        <w:rPr/>
      </w:pPr>
      <w:r>
        <w:rPr/>
        <w:t xml:space="preserve"> </w:t>
      </w:r>
      <w:r>
        <w:rPr/>
        <w:t>C3276 C3696 ) C3277_=_C3278( C3277 C3278 ) \nC3277_=_C3279( C3277 C3279 ) C3277_=_C3280( C3277 C3280 ) C3277_=_C3282( C3277 C3282 ) C3277_=_C3682( C3277 C3682 ) C3277_=_C3797( C3277 C3797 ) C3278_=_C3279( C3278 C3279 ) \nC3278_=_C3280( C3278 C3280 ) C3278_=_C3282( C3278 C3282 ) C3278_=_C3470( C3278 C3470 ) C3278_=_C3743( C3278 C3743 ) C3278_=_C3917( C3278 C3917 ) C3278_=_C3918( C3278 C3918 ) \nC3278_=_C3920( C3278 C3920 ) C3278_=_C3922( C3278 C3922 ) C3278_=_C3923( C3278 C3923 ) C3279_=_C3280( C3279 C3280 ) C3279_=_C3282( C3279 C3282 ) C3279_=_C3406( C3279 C3406 ) \nC3279_=_C3460( C3279 C3460 ) C3279_=_C3696( C3279 C3696 ) C3279_=_C3832( C3279 C3832 ) C3279_=_C3841( C3279 C3841 ) C3279_=_C3986( C3279 C3986 ) C3279_=_C3987( C3279 C3987 ) \nC3280_=_C3282( C3280 C3282 ) C3280_=_C3429( C3280 C3429 ) C3280_=_C4047( C3280 C4047 ) C3282_=_C3490( C3282 C3490 ) C3282_=_C3630( C3282 C3630 ) C3282_=_C3739( C3282 C3739 ) \nC3283_=_C3288( C3283 C3288 ) C3283_=_C3290( C3283 C3290 ) C3283_=_C3293( C3283 C3293 ) C3283_=_C3344( C3283 C3344 ) C3283_=_C3345( C3283 C3345 ) C3283_=_C3346( C3283 C3346 ) \nC3283_=_C3347( C3283 C3347 ) C3283_=_C3348( C3283 C3348 ) C3283_=_C3350( C3283 C3350 ) C3283_=_C3352( C3283 C3352 ) C3283_=_C3353( C3283 C3353 ) C3288_=_C3290( C3288 C3290 ) \nC3288_=_C3293( C3288 C3293 ) C3288_=_C3435( C3288 C3435 ) C3288_=_C3482( C3288 C3482 ) C3288_=_C3495( C3288 C3495 ) C3288_=_C3541( C3288 C3541 ) C3288_=_C3598( C3288 C3598 ) \nC3288_=_C3624( C3288 C3624 ) C3288_=_C3734( C3288 C3734 ) C3288_=_C3735( C3288 C3735 ) C3288_=_C3736( C3288 C3736 ) C3288_=_C3738( C3288 C3738 ) C3288_=_C3739( C3288 C3739 ) \nC3288_=_C3740( C3288 C3740 ) C3288_=_C3741( C3288 C3741 ) C3290_=_C3293( C3290 C3293 ) C3290_=_C3314( C3290 C3314 ) C3290_=_C3414( C3290 C3414 ) C3290_=_C3763( C3290 C3763 ) \nC3290_=_C3945( C3290 C3945 ) C3290_=_C3946( C3290 C3946 ) C3290_=_C3947( C3290 C3947 ) C3290_=_C3949( C3290 C3949 ) C3293_=_C3440( C3293 C3440 ) C3293_=_C3601( C3293 C3601 ) \nC3293_=_C3641( C3293 C3641 ) C3293_=_C3736( C3293 C3736 ) C3293_=_C3766( C3293 C3766 ) C3293_=_C3900( C3293 C3900 ) C3293_=_C3925( C3293 C3925 ) C3293_=_C3975( C3293 C3975 ) \nC3293_=_C4007( C3293 C4007 ) C3293_=_C4038( C3293 C4038 ) C3293_=_C4039( C3293 C4039 ) C3297_=_C3299( C3297 C3299 ) C3297_=_C3409( C3297 C3409 ) C3297_=_C3421( C3297 C3421 ) \nC3297_=_C3422( C3297 C3422 ) C3297_=_C3423( C3297 C3423 ) C3297_=_C3424( C3297 C3424 ) C3297_=_C3425( C3297 C3425 ) C3297_=_C3427( C3297 C3427 ) C3297_=_C3429( C3297 C3429 ) \nC3297_=_C3430( C3297 C3430 ) C3297_=_C3431( C3297 C3431 ) C3299_=_C3583( C3299 C3583 ) C3299_=_C3584( C3299 C3584 ) C3299_=_C3585( C3299 C3585 ) C3299_=_C3586( C3299 C3586 ) \nC3299_=_C3588( C3299 C3588 ) C3299_=_C3589( C3299 C3589 ) C3299_=_C3590( C3299 C3590 ) C3299_=_C3591( C3299 C3591 ) C3299_=_C3592( C3299 C3592 ) C3299_=_C3593( C3299 C3593 ) \nC3314_=_C3315( C3314 C3315 ) C3314_=_C3318( C3314 C3318 ) C3314_=_C3414( C3314 C3414 ) C3314_=_C3763( C3314 C3763 ) C3314_=_C3945( C3314 C3945 ) C3314_=_C3946( C3314 C3946 ) \nC3314_=_C3947( C3314 C3947 ) C3314_=_C3949( C3314 C3949 ) C3315_=_C3318( C3315 C3318 ) C3315_=_C3756( C3315 C3756 ) C3315_=_C3886( C3315 C3886 ) C3315_=_C3950( C3315 C3950 ) \nC3315_=_C3953( C3315 C3953 ) C3318_=_C3395( C3318 C3395 ) C3318_=_C3550( C3318 C3550 ) C3318_=_C3890( C3318 C3890 ) C3318_=_C4023( C3318 C4023 ) C3318_=_C4059( C3318 C4059 ) \nC3318_=_C4079( C3318 C4079 ) C3325_=_C3336( C3325 C3336 ) C3325_=_C3561( C3325 C3561 ) C3325_=_C3571( C3325 C3571 ) C3325_=_C3700( C3325 C3700 ) C3325_=_C3707( C3325 C3707 ) \nC3325_=_C3708( C3325 C3708 ) C3325_=_C3709( C3325 C3709 ) C3325_=_C3710( C3325 C3710 ) C3325_=_C3711( C3325 C3711 ) C3336_=_C3548( C3336 C3548 ) C3336_=_C3650( C3336 C3650 ) \nC3336_=_C3722( C3336 C3722 ) C3336_=_C3767( C3336 C3767 ) C3336_=_C3788( C3336 C3788 ) C3336_=_C3799( C3336 C3799 ) C3336_=_C3995( C3336 C3995 ) C3336_=_C3998( C3336 C3998 ) \nC3336_=_C4047( C3336 C4047 ) C3336_=_C4050( C3336 C4050 ) C3344_=_C3345( C3344 C3345 ) C3344_=_C3346( C3344 C3346 ) C3344_=_C3347( C3344 C3347 ) C3344_=_C3348( C3344 C3348 ) \nC3344_=_C3350( C3344 C3350 ) C3344_=_C3352( C3344 C3352 ) C3344_=_C3353( C3344 C3353 ) C3345_=_C3346( C3345 C3346 ) C3345_=_C3347( C3345 C3347 ) C3345_=_C3348( C3345 C3348 ) \nC3345_=_C3350( C3345 C3350 ) C3345_=_C3352( C3345 C3352 ) C3345_=_C3353( C3345 C3353 ) C3346_=_C3347( C3346 C3347 ) C3346_=_C3348( C3346 C3348 ) C3346_=_C3350( C3346 C3350 ) \nC3346_=_C3352( C3346 C3352 ) C3346_=_C3353( C3346 C3353 ) C3346_=_C3381( C3346 C3381 ) C3346_=_C3424( C3346 C3424 ) C3346_=_C3756( C3346 C3756 ) C3346_=_C3757( C3346 C3757 ) \nC3347_=_C3348( C3347 C3348 ) C3347_=_C3350( C3347 C3350 ) C3347_=_C3352( C3347 C3352 ) C3347_=_C3353( C3347 C3353 ) C3347_=_C3626( C3347 C3626 ) C3347_=_C3851( C3347 C3851 ) \nC3348_=_C3350( C3348 C3350 ) C3348_=_C3352( C3348 C3352 ) C3348_=_C3353( C3348 C3353 ) C3348_=_C3382( C3348 C3382 ) C3348_=_C3425( C3348 C3425 ) C3348_=_C3876( C3348 C3876 ) \nC3348_=_C3886( C3348 C3886 ) C3348_=_C3888( C3348 C3888 ) C3348_=_C3890( C3348 C3890 ) C3350_=_C3352( C3350 C3352 ) C3350_=_C3353( C3350 C3353 ) C3350_=_C3998( C3350 C3998 ) \nC3352_=_C3353( C3352 C3353 ) C3352_=_C4059( C3352 C4059 ) C3374_=_C3803( C3374 C3803 ) C3374_=_C3805( C3374 C3805 ) C3374_=_C3806( C3374 C3806 ) C3374_=_C3807( C3374 C3807 ) \nC3374_=_C3808( C3374 C3808 ) C3374_=_C3809( C3374 C3809 ) C3374_=_C3810( C3374 C3810 ) C3374_=_C3811( C3374 C3811 ) C3374_=_C3812( C3374 C3812 ) C3374_=_C3813( C3374 C3813 ) \nC3380_=_C3381( C3380 C3381 ) C3380_=_C3382( C3380 C3382 ) C3380_=_C3384( C3380 C3384 ) C3380_=_C3386( C3380 C3386 ) C3380_=_C3479( C3380 C3479 ) C3380_=_C3481( C3380 C3481 ) \nC3380_=_C3482( C3380 C3482 ) C3380_=_C3483( C3380 C3483 ) C3380_=_C3484( C3380 C3484 ) C3380_=_C3485( C3380 C3485 ) C3380_=_C3486( C3380 C3486 ) C3380_=_C3487( C3380 C3487 ) \nC3380_=_C3489( C3380 C3489 ) C3380_=_C3490( C3380 C3490 ) C3380_=_C3491( C3380 C3491 ) C3380_=_C3492( C3380 C3492 ) C3381_=_C3382( C3381 C3382 ) C3381_=_C3384( C3381 C3384 ) \nC3381_=_C3386( C3381 C3386 ) C3381_=_C3424( C3381 C3424 ) C3381_=_C3756( C3381 C3756 ) C3381_=_C3757( C3381 C3757 ) C3382_=_C3384( C3382 C3384 ) C3382_=_C3386( C3382 C3386 ) \nC3382_=_C3425( C3382 C3425 ) C3382_=_C3876( C3382 C3876 ) C3382_=_C3886( C3382 C3886 ) C3382_=_C3888( C3382 C3888 ) C3382_=_C3890( C3382 C3890 ) C3384_=_C3386( C3384 C3386 ) \nC3384_=_C3950( C3384 C3950 ) C3386_=_C3516( C3386 C3516 ) C3386_=_C3549( C3386 C3549 ) C3386_=_C3679( C3386 C3679 ) C3386_=_C3780( C3386 C3780 ) C3386_=_C3867( C3386 C3867 ) \nC3386_=_C3911( C3386 C3911 ) C3386_=_C3926( C3386 C3926 ) C3386_=_C4028( C3386 C4028 ) C3386_=_C4056( C3386 C4056 ) C3386_=_C4057( C3386 C4057 ) C3389_=_C3395( C3389 C3395 ) \nC3389_=_C3445( C3389 C3445 ) C3389_=_C3528( C3389 C3528 ) C3389_=_C3570( C3389 C3570 ) C3389_=_C3666( C3389 C3666 ) C3389_=_C3668( C3389 C3668 ) C3389_=_C3669( C3389 C3669 ) \nC3389_=_C3672( C3389 C3672 ) C3395_=_C3550( C3395 C3550 ) C3395_=_C3890( C3395 C3890 ) C3395_=_C4023( C3395 C4023 ) C3395_=_C4059( C3395 C4059 ) C3395_=_C4079( C3395 C4079 ) \nC3406_=_C3460( C3406 C3460 ) C3406_=_C3696( C3406 C3696 ) C3406_=_C3832( C3406 C3832 ) C3406_=_C3841( C3406 C3841 ) C3406_=_C3986( C3406 C3986 ) C3406_=_C3987( C3406 C3987 ) \nC3409_=_C3414( C3409 C3414 ) C3409_=_C3418( C3409 C3418 ) C3409_=_C3421( C3409 C3421 ) C3409_=_C3422( C3409 C3422 ) C3409_=_C3423( C3409 C3423 ) C3409_=_C3424( C3409 C3424 ) \nC3409_=_C3425( C3409 C3425 ) C3409_=_C3427( C3409 C3427 ) C3409_=_C3429( C3409 C3429 ) C3409_=_C3430( C3409 C3430 ) C3409_=_C3431( C3409 C3431 ) C3414_=_C3418( C3414 C3418 ) \nC3414_=_C3763( C3414 C3763 ) C3414_=_C3945( C3414 C3945 ) C3414_=_C3946( C3414 C3946 ) C3414_=_C3947( C3414 C3947 ) C3414_=_C3949( C3414 C3949 ) C3418_=_C3463( C3418 C3463 ) \nC3418_=_C3472( C3418 C3472 ) C3418_=_C3651( C3418 C3651 ) C3418_=_C3747( C3418 C3747 ) C3418_=_C3822( C3418 C3822 ) C3418_=_C3834( C3418 C3834 ) C3418_=_C4012( C3418 C4012 ) \nC3418_=_C4031( C3418 C4031 ) C3418_=_C4044( C3418 C4044 ) C3418_=_C4055( C3418 C4055 ) C3421_=_C3422( C3421 C3422 ) C3421_=_C3423( C3421 C3423 ) C3421_=_C3424( C3421 C3424 ) \nC3421_=_C3425( C3421 C3425 ) C3421_=_C3427( C3421 C3427 ) C3421_=_C3429( C3421 C3429 ) C3421_=_C3430( C3421 C3430 ) C3421_=_C3431( C3421 C3431 ) C3421_=_C3516( C3421 C3516 ) \nC3422_=_C3423( C3422 C3423 ) C3422_=_C3424( C3422 C3424 ) C3422_=_C3425( C3422 C3425 ) C3422_=_C3427( C3422 C3427 ) C3422_=_C3429( C3422 C3429 ) C3422_=_C3430( C3422 C3430 ) \nC3422_=_C3431( C3422 C3431 ) C3423_=_C3424( C3423 C3424 ) C3423_=_C3425( C3423 C3425 ) C3423_=_C3427( C3423 C3427 ) C3423_=_C3429( C3423 C3429 ) C3423_=_C3430( C3423 C3430 ) \nC3423_=_C3431( C3423 C3431 ) C3423_=_C3586( C3423 C3586 ) C3423_=_C3700( C3423 C3700 ) C3423_=_C3706( C3423 C3706 ) C3424_=_C3425( C3424 C3425 ) C3424_=_C3427( C3424 C3427 ) \nC3424_=_C3429( C3424 C3429 ) C3424_=_C3430( C3424 C3430 ) C3424_=_C3431( C3424 C3431 ) C3424_=_C3756( C3424 C3756 ) C3424_=_C3757( C3424 C3757 ) C3425_=_C3427( C3425 C3427 ) \nC3425_=_C3429( C3425 C3429 ) C3425_=_C3430( C3425 C3430 ) C3425_=_C3431( C3425 C3431 ) C3425_=_C3876( C3425 C3876 ) C3425_=_C3886( C3425 C3886 ) C3425_=_C3888( C3425 C3888 ) \nC3425_=_C3890( C3425 C3890 ) C3427_=_C3429( C3427 C3429 ) C3427_=_C3430( C3427 C3430 ) C3427_=_C3431( C3427 C3431 ) C3427_=_C3485( C3427 C3485 ) C3427_=_C3806( C3427 C3806 ) \nC3427_=_C3878( C3427 C3878 ) C3427_=_C4006( C3427 C4006 ) C3429_=_C3430( C3429 C3430 ) C3429_=_C3431( C3429 C3431 ) C3429_=_C4047( C3429 C4047 ) C3430_=_C3431( C3430 C3431 ) \nC3430_=_C3668( C3430 C3668 ) C3435_=_C3440( C3435 C3440 ) C3435_=_C3482( C3435 C3482 ) C3435_=_C3495( C3435 C3495 ) C3435_=_C3541( C3435 C3541 ) C3435_=_C3598( C3435 C3598 ) \nC3435_=_C3624( C3435 C3624 ) C3435_=_C3734( C3435 C3734 ) C3435_=_C3735( C3435 C3735 ) C3435_=_C3736( C3435 C3736 ) C3435_=_C3738( C3435 C3738 ) C3435_=_C3739( C3435 C3739 ) \nC3435_=_C3740(</w:t>
      </w:r>
    </w:p>
    <w:p>
      <w:pPr>
        <w:pStyle w:val="PreformattedText"/>
        <w:bidi w:val="0"/>
        <w:spacing w:before="0" w:after="0"/>
        <w:jc w:val="left"/>
        <w:rPr/>
      </w:pPr>
      <w:r>
        <w:rPr/>
        <w:t xml:space="preserve"> </w:t>
      </w:r>
      <w:r>
        <w:rPr/>
        <w:t>C3435 C3740 ) C3435_=_C3741( C3435 C3741 ) C3440_=_C3601( C3440 C3601 ) C3440_=_C3641( C3440 C3641 ) C3440_=_C3736( C3440 C3736 ) C3440_=_C3766( C3440 C3766 ) \nC3440_=_C3900( C3440 C3900 ) C3440_=_C3925( C3440 C3925 ) C3440_=_C3975( C3440 C3975 ) C3440_=_C4007( C3440 C4007 ) C3440_=_C4038( C3440 C4038 ) C3440_=_C4039( C3440 C4039 ) \nC3445_=_C3528( C3445 C3528 ) C3445_=_C3570( C3445 C3570 ) C3445_=_C3666( C3445 C3666 ) C3445_=_C3668( C3445 C3668 ) C3445_=_C3669( C3445 C3669 ) C3445_=_C3672( C3445 C3672 ) \nC3460_=_C3463( C3460 C3463 ) C3460_=_C3696( C3460 C3696 ) C3460_=_C3832( C3460 C3832 ) C3460_=_C3841( C3460 C3841 ) C3460_=_C3986( C3460 C3986 ) C3460_=_C3987( C3460 C3987 ) \nC3463_=_C3472( C3463 C3472 ) C3463_=_C3651( C3463 C3651 ) C3463_=_C3747( C3463 C3747 ) C3463_=_C3822( C3463 C3822 ) C3463_=_C3834( C3463 C3834 ) C3463_=_C4012( C3463 C4012 ) \nC3463_=_C4031( C3463 C4031 ) C3463_=_C4044( C3463 C4044 ) C3463_=_C4055( C3463 C4055 ) C3470_=_C3472( C3470 C3472 ) C3470_=_C3743( C3470 C3743 ) C3470_=_C3917( C3470 C3917 ) \nC3470_=_C3918( C3470 C3918 ) C3470_=_C3920( C3470 C3920 ) C3470_=_C3922( C3470 C3922 ) C3470_=_C3923( C3470 C3923 ) C3472_=_C3651( C3472 C3651 ) C3472_=_C3747( C3472 C3747 ) \nC3472_=_C3822( C3472 C3822 ) C3472_=_C3834( C3472 C3834 ) C3472_=_C4012( C3472 C4012 ) C3472_=_C4031( C3472 C4031 ) C3472_=_C4044( C3472 C4044 ) C3472_=_C4055( C3472 C4055 ) \nC3479_=_C3481( C3479 C3481 ) C3479_=_C3482( C3479 C3482 ) C3479_=_C3483( C3479 C3483 ) C3479_=_C3484( C3479 C3484 ) C3479_=_C3485( C3479 C3485 ) C3479_=_C3486( C3479 C3486 ) \nC3479_=_C3487( C3479 C3487 ) C3479_=_C3489( C3479 C3489 ) C3479_=_C3490( C3479 C3490 ) C3479_=_C3491( C3479 C3491 ) C3479_=_C3492( C3479 C3492 ) C3479_=_C3494( C3479 C3494 ) \nC3479_=_C3495( C3479 C3495 ) C3481_=_C3482( C3481 C3482 ) C3481_=_C3483( C3481 C3483 ) C3481_=_C3484( C3481 C3484 ) C3481_=_C3485( C3481 C3485 ) C3481_=_C3486( C3481 C3486 ) \nC3481_=_C3487( C3481 C3487 ) C3481_=_C3489( C3481 C3489 ) C3481_=_C3490( C3481 C3490 ) C3481_=_C3491( C3481 C3491 ) C3481_=_C3492( C3481 C3492 ) C3482_=_C3483( C3482 C3483 ) \nC3482_=_C3484( C3482 C3484 ) C3482_=_C3485( C3482 C3485 ) C3482_=_C3486( C3482 C3486 ) C3482_=_C3487( C3482 C3487 ) C3482_=_C3489( C3482 C3489 ) C3482_=_C3490( C3482 C3490 ) \nC3482_=_C3491( C3482 C3491 ) C3482_=_C3492( C3482 C3492 ) C3482_=_C3495( C3482 C3495 ) C3482_=_C3541( C3482 C3541 ) C3482_=_C3598( C3482 C3598 ) C3482_=_C3624( C3482 C3624 ) \nC3482_=_C3734( C3482 C3734 ) C3482_=_C3735( C3482 C3735 ) C3482_=_C3736( C3482 C3736 ) C3482_=_C3738( C3482 C3738 ) C3482_=_C3739( C3482 C3739 ) C3482_=_C3740( C3482 C3740 ) \nC3482_=_C3741( C3482 C3741 ) C3483_=_C3484( C3483 C3484 ) C3483_=_C3485( C3483 C3485 ) C3483_=_C3486( C3483 C3486 ) C3483_=_C3487( C3483 C3487 ) C3483_=_C3489( C3483 C3489 ) \nC3483_=_C3490( C3483 C3490 ) C3483_=_C3491( C3483 C3491 ) C3483_=_C3492( C3483 C3492 ) C3484_=_C3485( C3484 C3485 ) C3484_=_C3486( C3484 C3486 ) C3484_=_C3487( C3484 C3487 ) \nC3484_=_C3489( C3484 C3489 ) C3484_=_C3490( C3484 C3490 ) C3484_=_C3491( C3484 C3491 ) C3484_=_C3492( C3484 C3492 ) C3485_=_C3486( C3485 C3486 ) C3485_=_C3487( C3485 C3487 ) \nC3485_=_C3489( C3485 C3489 ) C3485_=_C3490( C3485 C3490 ) C3485_=_C3491( C3485 C3491 ) C3485_=_C3492( C3485 C3492 ) C3485_=_C3806( C3485 C3806 ) C3485_=_C3878( C3485 C3878 ) \nC3485_=_C4006( C3485 C4006 ) C3486_=_C3487( C3486 C3487 ) C3486_=_C3489( C3486 C3489 ) C3486_=_C3490( C3486 C3490 ) C3486_=_C3491( C3486 C3491 ) C3486_=_C3492( C3486 C3492 ) \nC3486_=_C3628( C3486 C3628 ) C3486_=_C3734( C3486 C3734 ) C3486_=_C4012( C3486 C4012 ) C3487_=_C3489( C3487 C3489 ) C3487_=_C3490( C3487 C3490 ) C3487_=_C3491( C3487 C3491 ) \nC3487_=_C3492( C3487 C3492 ) C3487_=_C3757( C3487 C3757 ) C3487_=_C3888( C3487 C3888 ) C3487_=_C4028( C3487 C4028 ) C3489_=_C3490( C3489 C3490 ) C3489_=_C3491( C3489 C3491 ) \nC3489_=_C3492( C3489 C3492 ) C3489_=_C3629( C3489 C3629 ) C3489_=_C3738( C3489 C3738 ) C3489_=_C3810( C3489 C3810 ) C3489_=_C3883( C3489 C3883 ) C3489_=_C4086( C3489 C4086 ) \nC3490_=_C3491( C3490 C3491 ) C3490_=_C3492( C3490 C3492 ) C3490_=_C3630( C3490 C3630 ) C3490_=_C3739( C3490 C3739 ) C3491_=_C3492( C3491 C3492 ) C3491_=_C3631( C3491 C3631 ) \nC3491_=_C3740( C3491 C3740 ) C3491_=_C4056( C3491 C4056 ) C3492_=_C3633( C3492 C3633 ) C3492_=_C3741( C3492 C3741 ) C3492_=_C3812( C3492 C3812 ) C3492_=_C3949( C3492 C3949 ) \nC3494_=_C3495( C3494 C3495 ) C3494_=_C3604( C3494 C3604 ) C3494_=_C3624( C3494 C3624 ) C3494_=_C3626( C3494 C3626 ) C3494_=_C3627( C3494 C3627 ) C3494_=_C3628( C3494 C3628 ) \nC3494_=_C3629( C3494 C3629 ) C3494_=_C3630( C3494 C3630 ) C3494_=_C3631( C3494 C3631 ) C3494_=_C3632( C3494 C3632 ) C3494_=_C3633( C3494 C3633 ) C3495_=_C3541( C3495 C3541 ) \nC3495_=_C3598( C3495 C3598 ) C3495_=_C3624( C3495 C3624 ) C3495_=_C3734( C3495 C3734 ) C3495_=_C3735( C3495 C3735 ) C3495_=_C3736( C3495 C3736 ) C3495_=_C3738( C3495 C3738 ) \nC3495_=_C3739( C3495 C3739 ) C3495_=_C3740( C3495 C3740 ) C3495_=_C3741( C3495 C3741 ) C3516_=_C3549( C3516 C3549 ) C3516_=_C3679( C3516 C3679 ) C3516_=_C3780( C3516 C3780 ) \nC3516_=_C3867( C3516 C3867 ) C3516_=_C3911( C3516 C3911 ) C3516_=_C3926( C3516 C3926 ) C3516_=_C4028( C3516 C4028 ) C3516_=_C4056( C3516 C4056 ) C3516_=_C4057( C3516 C4057 ) \nC3528_=_C3570( C3528 C3570 ) C3528_=_C3666( C3528 C3666 ) C3528_=_C3668( C3528 C3668 ) C3528_=_C3669( C3528 C3669 ) C3528_=_C3672( C3528 C3672 ) C3541_=_C3548( C3541 C3548 ) \nC3541_=_C3549( C3541 C3549 ) C3541_=_C3550( C3541 C3550 ) C3541_=_C3598( C3541 C3598 ) C3541_=_C3624( C3541 C3624 ) C3541_=_C3734( C3541 C3734 ) C3541_=_C3735( C3541 C3735 ) \nC3541_=_C3736( C3541 C3736 ) C3541_=_C3738( C3541 C3738 ) C3541_=_C3739( C3541 C3739 ) C3541_=_C3740( C3541 C3740 ) C3541_=_C3741( C3541 C3741 ) C3548_=_C3549( C3548 C3549 ) \nC3548_=_C3550( C3548 C3550 ) C3548_=_C3650( C3548 C3650 ) C3548_=_C3722( C3548 C3722 ) C3548_=_C3767( C3548 C3767 ) C3548_=_C3788( C3548 C3788 ) C3548_=_C3799( C3548 C3799 ) \nC3548_=_C3995( C3548 C3995 ) C3548_=_C3998( C3548 C3998 ) C3548_=_C4047( C3548 C4047 ) C3548_=_C4050( C3548 C4050 ) C3549_=_C3550( C3549 C3550 ) C3549_=_C3679( C3549 C3679 ) \nC3549_=_C3780( C3549 C3780 ) C3549_=_C3867( C3549 C3867 ) C3549_=_C3911( C3549 C3911 ) C3549_=_C3926( C3549 C3926 ) C3549_=_C4028( C3549 C4028 ) C3549_=_C4056( C3549 C4056 ) \nC3549_=_C4057( C3549 C4057 ) C3550_=_C3890( C3550 C3890 ) C3550_=_C4023( C3550 C4023 ) C3550_=_C4059( C3550 C4059 ) C3550_=_C4079( C3550 C4079 ) C3561_=_C3571( C3561 C3571 ) \nC3561_=_C3700( C3561 C3700 ) C3561_=_C3707( C3561 C3707 ) C3561_=_C3708( C3561 C3708 ) C3561_=_C3709( C3561 C3709 ) C3561_=_C3710( C3561 C3710 ) C3561_=_C3711( C3561 C3711 ) \nC3570_=_C3571( C3570 C3571 ) C3570_=_C3666( C3570 C3666 ) C3570_=_C3668( C3570 C3668 ) C3570_=_C3669( C3570 C3669 ) C3570_=_C3672( C3570 C3672 ) C3571_=_C3700( C3571 C3700 ) \nC3571_=_C3707( C3571 C3707 ) C3571_=_C3708( C3571 C3708 ) C3571_=_C3709( C3571 C3709 ) C3571_=_C3710( C3571 C3710 ) C3571_=_C3711( C3571 C3711 ) C3583_=_C3584( C3583 C3584 ) \nC3583_=_C3585( C3583 C3585 ) C3583_=_C3586( C3583 C3586 ) C3583_=_C3588( C3583 C3588 ) C3583_=_C3589( C3583 C3589 ) C3583_=_C3590( C3583 C3590 ) C3583_=_C3591( C3583 C3591 ) \nC3583_=_C3592( C3583 C3592 ) C3583_=_C3593( C3583 C3593 ) C3583_=_C3598( C3583 C3598 ) C3583_=_C3601( C3583 C3601 ) C3584_=_C3585( C3584 C3585 ) C3584_=_C3586( C3584 C3586 ) \nC3584_=_C3588( C3584 C3588 ) C3584_=_C3589( C3584 C3589 ) C3584_=_C3590( C3584 C3590 ) C3584_=_C3591( C3584 C3591 ) C3584_=_C3592( C3584 C3592 ) C3584_=_C3593( C3584 C3593 ) \nC3585_=_C3586( C3585 C3586 ) C3585_=_C3588( C3585 C3588 ) C3585_=_C3589( C3585 C3589 ) C3585_=_C3590( C3585 C3590 ) C3585_=_C3591( C3585 C3591 ) C3585_=_C3592( C3585 C3592 ) \nC3585_=_C3593( C3585 C3593 ) C3585_=_C3696( C3585 C3696 ) C3586_=_C3588( C3586 C3588 ) C3586_=_C3589( C3586 C3589 ) C3586_=_C3590( C3586 C3590 ) C3586_=_C3591( C3586 C3591 ) \nC3586_=_C3592( C3586 C3592 ) C3586_=_C3593( C3586 C3593 ) C3586_=_C3700( C3586 C3700 ) C3586_=_C3706( C3586 C3706 ) C3588_=_C3589( C3588 C3589 ) C3588_=_C3590( C3588 C3590 ) \nC3588_=_C3591( C3588 C3591 ) C3588_=_C3592( C3588 C3592 ) C3588_=_C3593( C3588 C3593 ) C3588_=_C3707( C3588 C3707 ) C3589_=_C3590( C3589 C3590 ) C3589_=_C3591( C3589 C3591 ) \nC3589_=_C3592( C3589 C3592 ) C3589_=_C3593( C3589 C3593 ) C3589_=_C3743( C3589 C3743 ) C3589_=_C3747( C3589 C3747 ) C3590_=_C3591( C3590 C3591 ) C3590_=_C3592( C3590 C3592 ) \nC3590_=_C3593( C3590 C3593 ) C3590_=_C3788( C3590 C3788 ) C3591_=_C3592( C3591 C3592 ) C3591_=_C3593( C3591 C3593 ) C3591_=_C3709( C3591 C3709 ) C3592_=_C3593( C3592 C3593 ) \nC3592_=_C3808( C3592 C3808 ) C3592_=_C3881( C3592 C3881 ) C3592_=_C4070( C3592 C4070 ) C3598_=_C3601( C3598 C3601 ) C3598_=_C3624( C3598 C3624 ) C3598_=_C3734( C3598 C3734 ) \nC3598_=_C3735( C3598 C3735 ) C3598_=_C3736( C3598 C3736 ) C3598_=_C3738( C3598 C3738 ) C3598_=_C3739( C3598 C3739 ) C3598_=_C3740( C3598 C3740 ) C3598_=_C3741( C3598 C3741 ) \nC3601_=_C3641( C3601 C3641 ) C3601_=_C3736( C3601 C3736 ) C3601_=_C3766( C3601 C3766 ) C3601_=_C3900( C3601 C3900 ) C3601_=_C3925( C3601 C3925 ) C3601_=_C3975( C3601 C3975 ) \nC3601_=_C4007( C3601 C4007 ) C3601_=_C4038( C3601 C4038 ) C3601_=_C4039( C3601 C4039 ) C3604_=_C3624( C3604 C3624 ) C3604_=_C3626( C3604 C3626 ) C3604_=_C3627( C3604 C3627 ) \nC3604_=_C3628( C3604 C3628 ) C3604_=_C3629( C3604 C3629 ) C3604_=_C3630( C3604 C3630 ) C3604_=_C3631( C3604 C3631 ) C3604_=_C3632( C3604 C3632 ) C3604_=_C3633( C3604 C3633 ) \nC3624_=_C3626( C3624 C3626 ) C3624_=_C3627( C3624 C3627 ) C3624_=_C3628( C3624 C3628 ) C3624_=_C3629( C3624 C3629 ) C3624_=_C3630( C3624 C3630 ) C3624_=_C3631( C3624 C3631 ) \nC3624_=_C3632( C3624 C3632 ) C3624_=_C3633( C3624 C3633 ) C3624_=_C3734( C3624 C3734 ) C3624_=_C3735( C3624 C3735 ) C3624_=_C3736( C3624 C3736 ) C3624_=_C3738( C3624 C3738 ) \nC3624_=_C3739( C3624 C3739 ) C3624_=_C3740( C3624 C3740 ) C3624_=_C3741(</w:t>
      </w:r>
    </w:p>
    <w:p>
      <w:pPr>
        <w:pStyle w:val="PreformattedText"/>
        <w:bidi w:val="0"/>
        <w:spacing w:before="0" w:after="0"/>
        <w:jc w:val="left"/>
        <w:rPr/>
      </w:pPr>
      <w:r>
        <w:rPr/>
        <w:t xml:space="preserve"> </w:t>
      </w:r>
      <w:r>
        <w:rPr/>
        <w:t>C3624 C3741 ) C3626_=_C3627( C3626 C3627 ) C3626_=_C3628( C3626 C3628 ) C3626_=_C3629( C3626 C3629 ) \nC3626_=_C3630( C3626 C3630 ) C3626_=_C3631( C3626 C3631 ) C3626_=_C3632( C3626 C3632 ) C3626_=_C3633( C3626 C3633 ) C3626_=_C3851( C3626 C3851 ) C3627_=_C3628( C3627 C3628 ) \nC3627_=_C3629( C3627 C3629 ) C3627_=_C3630( C3627 C3630 ) C3627_=_C3631( C3627 C3631 ) C3627_=_C3632( C3627 C3632 ) C3627_=_C3633( C3627 C3633 ) C3627_=_C3687( C3627 C3687 ) \nC3627_=_C3805( C3627 C3805 ) C3627_=_C3911( C3627 C3911 ) C3628_=_C3629( C3628 C3629 ) C3628_=_C3630( C3628 C3630 ) C3628_=_C3631( C3628 C3631 ) C3628_=_C3632( C3628 C3632 ) \nC3628_=_C3633( C3628 C3633 ) C3628_=_C3734( C3628 C3734 ) C3628_=_C4012( C3628 C4012 ) C3629_=_C3630( C3629 C3630 ) C3629_=_C3631( C3629 C3631 ) C3629_=_C3632( C3629 C3632 ) \nC3629_=_C3633( C3629 C3633 ) C3629_=_C3738( C3629 C3738 ) C3629_=_C3810( C3629 C3810 ) C3629_=_C3883( C3629 C3883 ) C3629_=_C4086( C3629 C4086 ) C3630_=_C3631( C3630 C3631 ) \nC3630_=_C3632( C3630 C3632 ) C3630_=_C3633( C3630 C3633 ) C3630_=_C3739( C3630 C3739 ) C3631_=_C3632( C3631 C3632 ) C3631_=_C3633( C3631 C3633 ) C3631_=_C3740( C3631 C3740 ) \nC3631_=_C4056( C3631 C4056 ) C3632_=_C3633( C3632 C3633 ) C3632_=_C3690( C3632 C3690 ) C3632_=_C3710( C3632 C3710 ) C3632_=_C3811( C3632 C3811 ) C3633_=_C3741( C3633 C3741 ) \nC3633_=_C3812( C3633 C3812 ) C3633_=_C3949( C3633 C3949 ) C3641_=_C3736( C3641 C3736 ) C3641_=_C3766( C3641 C3766 ) C3641_=_C3900( C3641 C3900 ) C3641_=_C3925( C3641 C3925 ) \nC3641_=_C3975( C3641 C3975 ) C3641_=_C4007( C3641 C4007 ) C3641_=_C4038( C3641 C4038 ) C3641_=_C4039( C3641 C4039 ) C3650_=_C3651( C3650 C3651 ) C3650_=_C3722( C3650 C3722 ) \nC3650_=_C3767( C3650 C3767 ) C3650_=_C3788( C3650 C3788 ) C3650_=_C3799( C3650 C3799 ) C3650_=_C3995( C3650 C3995 ) C3650_=_C3998( C3650 C3998 ) C3650_=_C4047( C3650 C4047 ) \nC3650_=_C4050( C3650 C4050 ) C3651_=_C3747( C3651 C3747 ) C3651_=_C3822( C3651 C3822 ) C3651_=_C3834( C3651 C3834 ) C3651_=_C4012( C3651 C4012 ) C3651_=_C4031( C3651 C4031 ) \nC3651_=_C4044( C3651 C4044 ) C3651_=_C4055( C3651 C4055 ) C3666_=_C3668( C3666 C3668 ) C3666_=_C3669( C3666 C3669 ) C3666_=_C3672( C3666 C3672 ) C3666_=_C3735( C3666 C3735 ) \nC3666_=_C4023( C3666 C4023 ) C3668_=_C3669( C3668 C3669 ) C3668_=_C3672( C3668 C3672 ) C3669_=_C3672( C3669 C3672 ) C3679_=_C3780( C3679 C3780 ) C3679_=_C3867( C3679 C3867 ) \nC3679_=_C3911( C3679 C3911 ) C3679_=_C3926( C3679 C3926 ) C3679_=_C4028( C3679 C4028 ) C3679_=_C4056( C3679 C4056 ) C3679_=_C4057( C3679 C4057 ) C3682_=_C3683( C3682 C3683 ) \nC3682_=_C3685( C3682 C3685 ) C3682_=_C3687( C3682 C3687 ) C3682_=_C3688( C3682 C3688 ) C3682_=_C3689( C3682 C3689 ) C3682_=_C3690( C3682 C3690 ) C3682_=_C3691( C3682 C3691 ) \nC3682_=_C3797( C3682 C3797 ) C3683_=_C3685( C3683 C3685 ) C3683_=_C3687( C3683 C3687 ) C3683_=_C3688( C3683 C3688 ) C3683_=_C3689( C3683 C3689 ) C3683_=_C3690( C3683 C3690 ) \nC3683_=_C3691( C3683 C3691 ) C3683_=_C3799( C3683 C3799 ) C3683_=_C3801( C3683 C3801 ) C3685_=_C3687( C3685 C3687 ) C3685_=_C3688( C3685 C3688 ) C3685_=_C3689( C3685 C3689 ) \nC3685_=_C3690( C3685 C3690 ) C3685_=_C3691( C3685 C3691 ) C3685_=_C3845( C3685 C3845 ) C3687_=_C3688( C3687 C3688 ) C3687_=_C3689( C3687 C3689 ) C3687_=_C3690( C3687 C3690 ) \nC3687_=_C3691( C3687 C3691 ) C3687_=_C3805( C3687 C3805 ) C3687_=_C3911( C3687 C3911 ) C3688_=_C3689( C3688 C3689 ) C3688_=_C3690( C3688 C3690 ) C3688_=_C3691( C3688 C3691 ) \nC3688_=_C3879( C3688 C3879 ) C3689_=_C3690( C3689 C3690 ) C3689_=_C3691( C3689 C3691 ) C3689_=_C3797( C3689 C3797 ) C3689_=_C3801( C3689 C3801 ) C3689_=_C4072( C3689 C4072 ) \nC3690_=_C3691( C3690 C3691 ) C3690_=_C3710( C3690 C3710 ) C3690_=_C3811( C3690 C3811 ) C3691_=_C3884( C3691 C3884 ) C3691_=_C4055( C3691 C4055 ) C3696_=_C3832( C3696 C3832 ) \nC3696_=_C3841( C3696 C3841 ) C3696_=_C3986( C3696 C3986 ) C3696_=_C3987( C3696 C3987 ) C3700_=_C3706( C3700 C3706 ) C3700_=_C3707( C3700 C3707 ) C3700_=_C3708( C3700 C3708 ) \nC3700_=_C3709( C3700 C3709 ) C3700_=_C3710( C3700 C3710 ) C3700_=_C3711( C3700 C3711 ) C3706_=_C3813( C3706 C3813 ) C3706_=_C3828( C3706 C3828 ) C3706_=_C3885( C3706 C3885 ) \nC3706_=_C4006( C3706 C4006 ) C3706_=_C4070( C3706 C4070 ) C3706_=_C4075( C3706 C4075 ) C3706_=_C4086( C3706 C4086 ) C3707_=_C3708( C3707 C3708 ) C3707_=_C3709( C3707 C3709 ) \nC3707_=_C3710( C3707 C3710 ) C3707_=_C3711( C3707 C3711 ) C3708_=_C3709( C3708 C3709 ) C3708_=_C3710( C3708 C3710 ) C3708_=_C3711( C3708 C3711 ) C3708_=_C3900( C3708 C3900 ) \nC3709_=_C3710( C3709 C3710 ) C3709_=_C3711( C3709 C3711 ) C3710_=_C3711( C3710 C3711 ) C3710_=_C3811( C3710 C3811 ) C3711_=_C3923( C3711 C3923 ) C3711_=_C3986( C3711 C3986 ) \nC3722_=_C3767( C3722 C3767 ) C3722_=_C3788( C3722 C3788 ) C3722_=_C3799( C3722 C3799 ) C3722_=_C3995( C3722 C3995 ) C3722_=_C3998( C3722 C3998 ) C3722_=_C4047( C3722 C4047 ) \nC3722_=_C4050( C3722 C4050 ) C3734_=_C3735( C3734 C3735 ) C3734_=_C3736( C3734 C3736 ) C3734_=_C3738( C3734 C3738 ) C3734_=_C3739( C3734 C3739 ) C3734_=_C3740( C3734 C3740 ) \nC3734_=_C3741( C3734 C3741 ) C3734_=_C4012( C3734 C4012 ) C3735_=_C3736( C3735 C3736 ) C3735_=_C3738( C3735 C3738 ) C3735_=_C3739( C3735 C3739 ) C3735_=_C3740( C3735 C3740 ) \nC3735_=_C3741( C3735 C3741 ) C3735_=_C4023( C3735 C4023 ) C3736_=_C3738( C3736 C3738 ) C3736_=_C3739( C3736 C3739 ) C3736_=_C3740( C3736 C3740 ) C3736_=_C3741( C3736 C3741 ) \nC3736_=_C3766( C3736 C3766 ) C3736_=_C3900( C3736 C3900 ) C3736_=_C3925( C3736 C3925 ) C3736_=_C3975( C3736 C3975 ) C3736_=_C4007( C3736 C4007 ) C3736_=_C4038( C3736 C4038 ) \nC3736_=_C4039( C3736 C4039 ) C3738_=_C3739( C3738 C3739 ) C3738_=_C3740( C3738 C3740 ) C3738_=_C3741( C3738 C3741 ) C3738_=_C3810( C3738 C3810 ) C3738_=_C3883( C3738 C3883 ) \nC3738_=_C4086( C3738 C4086 ) C3739_=_C3740( C3739 C3740 ) C3739_=_C3741( C3739 C3741 ) C3740_=_C3741( C3740 C3741 ) C3740_=_C4056( C3740 C4056 ) C3741_=_C3812( C3741 C3812 ) \nC3741_=_C3949( C3741 C3949 ) C3743_=_C3747( C3743 C3747 ) C3743_=_C3917( C3743 C3917 ) C3743_=_C3918( C3743 C3918 ) C3743_=_C3920( C3743 C3920 ) C3743_=_C3922( C3743 C3922 ) \nC3743_=_C3923( C3743 C3923 ) C3747_=_C3822( C3747 C3822 ) C3747_=_C3834( C3747 C3834 ) C3747_=_C4012( C3747 C4012 ) C3747_=_C4031( C3747 C4031 ) C3747_=_C4044( C3747 C4044 ) \nC3747_=_C4055( C3747 C4055 ) C3756_=_C3757( C3756 C3757 ) C3756_=_C3886( C3756 C3886 ) C3756_=_C3950( C3756 C3950 ) C3756_=_C3953( C3756 C3953 ) C3757_=_C3888( C3757 C3888 ) \nC3757_=_C4028( C3757 C4028 ) C3763_=_C3766( C3763 C3766 ) C3763_=_C3767( C3763 C3767 ) C3763_=_C3945( C3763 C3945 ) C3763_=_C3946( C3763 C3946 ) C3763_=_C3947( C3763 C3947 ) \nC3763_=_C3949( C3763 C3949 ) C3766_=_C3767( C3766 C3767 ) C3766_=_C3900( C3766 C3900 ) C3766_=_C3925( C3766 C3925 ) C3766_=_C3975( C3766 C3975 ) C3766_=_C4007( C3766 C4007 ) \nC3766_=_C4038( C3766 C4038 ) C3766_=_C4039( C3766 C4039 ) C3767_=_C3788( C3767 C3788 ) C3767_=_C3799( C3767 C3799 ) C3767_=_C3995( C3767 C3995 ) C3767_=_C3998( C3767 C3998 ) \nC3767_=_C4047( C3767 C4047 ) C3767_=_C4050( C3767 C4050 ) C3780_=_C3867( C3780 C3867 ) C3780_=_C3911( C3780 C3911 ) C3780_=_C3926( C3780 C3926 ) C3780_=_C4028( C3780 C4028 ) \nC3780_=_C4056( C3780 C4056 ) C3780_=_C4057( C3780 C4057 ) C3788_=_C3799( C3788 C3799 ) C3788_=_C3995( C3788 C3995 ) C3788_=_C3998( C3788 C3998 ) C3788_=_C4047( C3788 C4047 ) \nC3788_=_C4050( C3788 C4050 ) C3797_=_C3801( C3797 C3801 ) C3797_=_C4072( C3797 C4072 ) C3799_=_C3801( C3799 C3801 ) C3799_=_C3995( C3799 C3995 ) C3799_=_C3998( C3799 C3998 ) \nC3799_=_C4047( C3799 C4047 ) C3799_=_C4050( C3799 C4050 ) C3801_=_C4072( C3801 C4072 ) C3803_=_C3805( C3803 C3805 ) C3803_=_C3806( C3803 C3806 ) C3803_=_C3807( C3803 C3807 ) \nC3803_=_C3808( C3803 C3808 ) C3803_=_C3809( C3803 C3809 ) C3803_=_C3810( C3803 C3810 ) C3803_=_C3811( C3803 C3811 ) C3803_=_C3812( C3803 C3812 ) C3803_=_C3813( C3803 C3813 ) \nC3803_=_C3819( C3803 C3819 ) C3803_=_C3822( C3803 C3822 ) C3803_=_C3828( C3803 C3828 ) C3805_=_C3806( C3805 C3806 ) C3805_=_C3807( C3805 C3807 ) C3805_=_C3808( C3805 C3808 ) \nC3805_=_C3809( C3805 C3809 ) C3805_=_C3810( C3805 C3810 ) C3805_=_C3811( C3805 C3811 ) C3805_=_C3812( C3805 C3812 ) C3805_=_C3813( C3805 C3813 ) C3805_=_C3911( C3805 C3911 ) \nC3806_=_C3807( C3806 C3807 ) C3806_=_C3808( C3806 C3808 ) C3806_=_C3809( C3806 C3809 ) C3806_=_C3810( C3806 C3810 ) C3806_=_C3811( C3806 C3811 ) C3806_=_C3812( C3806 C3812 ) \nC3806_=_C3813( C3806 C3813 ) C3806_=_C3878( C3806 C3878 ) C3806_=_C4006( C3806 C4006 ) C3807_=_C3808( C3807 C3808 ) C3807_=_C3809( C3807 C3809 ) C3807_=_C3810( C3807 C3810 ) \nC3807_=_C3811( C3807 C3811 ) C3807_=_C3812( C3807 C3812 ) C3807_=_C3813( C3807 C3813 ) C3807_=_C4044( C3807 C4044 ) C3808_=_C3809( C3808 C3809 ) C3808_=_C3810( C3808 C3810 ) \nC3808_=_C3811( C3808 C3811 ) C3808_=_C3812( C3808 C3812 ) C3808_=_C3813( C3808 C3813 ) C3808_=_C3881( C3808 C3881 ) C3808_=_C4070( C3808 C4070 ) C3809_=_C3810( C3809 C3810 ) \nC3809_=_C3811( C3809 C3811 ) C3809_=_C3812( C3809 C3812 ) C3809_=_C3813( C3809 C3813 ) C3809_=_C3882( C3809 C3882 ) C3809_=_C4075( C3809 C4075 ) C3810_=_C3811( C3810 C3811 ) \nC3810_=_C3812( C3810 C3812 ) C3810_=_C3813( C3810 C3813 ) C3810_=_C3883( C3810 C3883 ) C3810_=_C4086( C3810 C4086 ) C3811_=_C3812( C3811 C3812 ) C3811_=_C3813( C3811 C3813 ) \nC3812_=_C3813( C3812 C3813 ) C3812_=_C3949( C3812 C3949 ) C3813_=_C3828( C3813 C3828 ) C3813_=_C3885( C3813 C3885 ) C3813_=_C4006( C3813 C4006 ) C3813_=_C4070( C3813 C4070 ) \nC3813_=_C4075( C3813 C4075 ) C3813_=_C4086( C3813 C4086 ) C3819_=_C3822( C3819 C3822 ) C3819_=_C3828( C3819 C3828 ) C3819_=_C3845( C3819 C3845 ) C3819_=_C3851( C3819 C3851 ) \nC3819_=_C3876( C3819 C3876 ) C3819_=_C3877( C3819 C3877 ) C3819_=_C3878( C3819 C3878 ) C3819_=_C3879( C3819 C3879 ) C3819_=_C3880( C3819 C3880 ) C3819_=_C3881( C3819 C3881 ) \nC3819_=_C3882( C3819 C3882 ) C3819_=_C3883( C3819 C3883 ) C3819_=_C3884( C3819 C3884 ) C3819_=_C3885( C3819 C3885 ) C3822_=_C3828(</w:t>
      </w:r>
    </w:p>
    <w:p>
      <w:pPr>
        <w:pStyle w:val="PreformattedText"/>
        <w:bidi w:val="0"/>
        <w:spacing w:before="0" w:after="0"/>
        <w:jc w:val="left"/>
        <w:rPr/>
      </w:pPr>
      <w:r>
        <w:rPr/>
        <w:t xml:space="preserve"> </w:t>
      </w:r>
      <w:r>
        <w:rPr/>
        <w:t>C3822 C3828 ) C3822_=_C3834( C3822 C3834 ) \nC3822_=_C4012( C3822 C4012 ) C3822_=_C4031( C3822 C4031 ) C3822_=_C4044( C3822 C4044 ) C3822_=_C4055( C3822 C4055 ) C3828_=_C3885( C3828 C3885 ) C3828_=_C4006( C3828 C4006 ) \nC3828_=_C4070( C3828 C4070 ) C3828_=_C4075( C3828 C4075 ) C3828_=_C4086( C3828 C4086 ) C3832_=_C3834( C3832 C3834 ) C3832_=_C3841( C3832 C3841 ) C3832_=_C3986( C3832 C3986 ) \nC3832_=_C3987( C3832 C3987 ) C3834_=_C4012( C3834 C4012 ) C3834_=_C4031( C3834 C4031 ) C3834_=_C4044( C3834 C4044 ) C3834_=_C4055( C3834 C4055 ) C3841_=_C3986( C3841 C3986 ) \nC3841_=_C3987( C3841 C3987 ) C3845_=_C3851( C3845 C3851 ) C3845_=_C3876( C3845 C3876 ) C3845_=_C3877( C3845 C3877 ) C3845_=_C3878( C3845 C3878 ) C3845_=_C3879( C3845 C3879 ) \nC3845_=_C3880( C3845 C3880 ) C3845_=_C3881( C3845 C3881 ) C3845_=_C3882( C3845 C3882 ) C3845_=_C3883( C3845 C3883 ) C3845_=_C3884( C3845 C3884 ) C3845_=_C3885( C3845 C3885 ) \nC3851_=_C3876( C3851 C3876 ) C3851_=_C3877( C3851 C3877 ) C3851_=_C3878( C3851 C3878 ) C3851_=_C3879( C3851 C3879 ) C3851_=_C3880( C3851 C3880 ) C3851_=_C3881( C3851 C3881 ) \nC3851_=_C3882( C3851 C3882 ) C3851_=_C3883( C3851 C3883 ) C3851_=_C3884( C3851 C3884 ) C3851_=_C3885( C3851 C3885 ) C3867_=_C3911( C3867 C3911 ) C3867_=_C3926( C3867 C3926 ) \nC3867_=_C4028( C3867 C4028 ) C3867_=_C4056( C3867 C4056 ) C3867_=_C4057( C3867 C4057 ) C3876_=_C3877( C3876 C3877 ) C3876_=_C3878( C3876 C3878 ) C3876_=_C3879( C3876 C3879 ) \nC3876_=_C3880( C3876 C3880 ) C3876_=_C3881( C3876 C3881 ) C3876_=_C3882( C3876 C3882 ) C3876_=_C3883( C3876 C3883 ) C3876_=_C3884( C3876 C3884 ) C3876_=_C3885( C3876 C3885 ) \nC3876_=_C3886( C3876 C3886 ) C3876_=_C3888( C3876 C3888 ) C3876_=_C3890( C3876 C3890 ) C3877_=_C3878( C3877 C3878 ) C3877_=_C3879( C3877 C3879 ) C3877_=_C3880( C3877 C3880 ) \nC3877_=_C3881( C3877 C3881 ) C3877_=_C3882( C3877 C3882 ) C3877_=_C3883( C3877 C3883 ) C3877_=_C3884( C3877 C3884 ) C3877_=_C3885( C3877 C3885 ) C3878_=_C3879( C3878 C3879 ) \nC3878_=_C3880( C3878 C3880 ) C3878_=_C3881( C3878 C3881 ) C3878_=_C3882( C3878 C3882 ) C3878_=_C3883( C3878 C3883 ) C3878_=_C3884( C3878 C3884 ) C3878_=_C3885( C3878 C3885 ) \nC3878_=_C4006( C3878 C4006 ) C3879_=_C3880( C3879 C3880 ) C3879_=_C3881( C3879 C3881 ) C3879_=_C3882( C3879 C3882 ) C3879_=_C3883( C3879 C3883 ) C3879_=_C3884( C3879 C3884 ) \nC3879_=_C3885( C3879 C3885 ) C3880_=_C3881( C3880 C3881 ) C3880_=_C3882( C3880 C3882 ) C3880_=_C3883( C3880 C3883 ) C3880_=_C3884( C3880 C3884 ) C3880_=_C3885( C3880 C3885 ) \nC3881_=_C3882( C3881 C3882 ) C3881_=_C3883( C3881 C3883 ) C3881_=_C3884( C3881 C3884 ) C3881_=_C3885( C3881 C3885 ) C3881_=_C4070( C3881 C4070 ) C3882_=_C3883( C3882 C3883 ) \nC3882_=_C3884( C3882 C3884 ) C3882_=_C3885( C3882 C3885 ) C3882_=_C4075( C3882 C4075 ) C3883_=_C3884( C3883 C3884 ) C3883_=_C3885( C3883 C3885 ) C3883_=_C4086( C3883 C4086 ) \nC3884_=_C3885( C3884 C3885 ) C3884_=_C4055( C3884 C4055 ) C3885_=_C4006( C3885 C4006 ) C3885_=_C4070( C3885 C4070 ) C3885_=_C4075( C3885 C4075 ) C3885_=_C4086( C3885 C4086 ) \nC3886_=_C3888( C3886 C3888 ) C3886_=_C3890( C3886 C3890 ) C3886_=_C3950( C3886 C3950 ) C3886_=_C3953( C3886 C3953 ) C3888_=_C3890( C3888 C3890 ) C3888_=_C4028( C3888 C4028 ) \nC3890_=_C4023( C3890 C4023 ) C3890_=_C4059( C3890 C4059 ) C3890_=_C4079( C3890 C4079 ) C3900_=_C3925( C3900 C3925 ) C3900_=_C3975( C3900 C3975 ) C3900_=_C4007( C3900 C4007 ) \nC3900_=_C4038( C3900 C4038 ) C3900_=_C4039( C3900 C4039 ) C3911_=_C3926( C3911 C3926 ) C3911_=_C4028( C3911 C4028 ) C3911_=_C4056( C3911 C4056 ) C3911_=_C4057( C3911 C4057 ) \nC3917_=_C3918( C3917 C3918 ) C3917_=_C3920( C3917 C3920 ) C3917_=_C3922( C3917 C3922 ) C3917_=_C3923( C3917 C3923 ) C3917_=_C4031( C3917 C4031 ) C3918_=_C3920( C3918 C3920 ) \nC3918_=_C3922( C3918 C3922 ) C3918_=_C3923( C3918 C3923 ) C3918_=_C4071( C3918 C4071 ) C3918_=_C4072( C3918 C4072 ) C3920_=_C3922( C3920 C3922 ) C3920_=_C3923( C3920 C3923 ) \nC3922_=_C3923( C3922 C3923 ) C3922_=_C4039( C3922 C4039 ) C3923_=_C3986( C3923 C3986 ) C3925_=_C3926( C3925 C3926 ) C3925_=_C3975( C3925 C3975 ) C3925_=_C4007( C3925 C4007 ) \nC3925_=_C4038( C3925 C4038 ) C3925_=_C4039( C3925 C4039 ) C3926_=_C4028( C3926 C4028 ) C3926_=_C4056( C3926 C4056 ) C3926_=_C4057( C3926 C4057 ) C3945_=_C3946( C3945 C3946 ) \nC3945_=_C3947( C3945 C3947 ) C3945_=_C3949( C3945 C3949 ) C3945_=_C3995( C3945 C3995 ) C3946_=_C3947( C3946 C3947 ) C3946_=_C3949( C3946 C3949 ) C3946_=_C4007( C3946 C4007 ) \nC3947_=_C3949( C3947 C3949 ) C3950_=_C3953( C3950 C3953 ) C3953_=_C4079( C3953 C4079 ) C3975_=_C4007( C3975 C4007 ) C3975_=_C4038( C3975 C4038 ) C3975_=_C4039( C3975 C4039 ) \nC3986_=_C3987( C3986 C3987 ) C3995_=_C3998( C3995 C3998 ) C3995_=_C4047( C3995 C4047 ) C3995_=_C4050( C3995 C4050 ) C3998_=_C4047( C3998 C4047 ) C3998_=_C4050( C3998 C4050 ) \nC4006_=_C4070( C4006 C4070 ) C4006_=_C4075( C4006 C4075 ) C4006_=_C4086( C4006 C4086 ) C4007_=_C4038( C4007 C4038 ) C4007_=_C4039( C4007 C4039 ) C4012_=_C4031( C4012 C4031 ) \nC4012_=_C4044( C4012 C4044 ) C4012_=_C4055( C4012 C4055 ) C4023_=_C4059( C4023 C4059 ) C4023_=_C4079( C4023 C4079 ) C4028_=_C4056( C4028 C4056 ) C4028_=_C4057( C4028 C4057 ) \nC4031_=_C4044( C4031 C4044 ) C4031_=_C4055( C4031 C4055 ) C4038_=_C4039( C4038 C4039 ) C4044_=_C4055( C4044 C4055 ) C4047_=_C4050( C4047 C4050 ) C4056_=_C4057( C4056 C4057 ) \nC4059_=_C4079( C4059 C4079 ) C4070_=_C4075( C4070 C4075 ) C4070_=_C4086( C4070 C4086 ) C4071_=_C4072( C4071 C4072 ) C4075_=_C4086( C4075 C4086 ) "];65-&gt;71[label="936: C12 C13 C15 C18 C20 \nC21 C22 C23 C39 C40 C43 \nC44 C45 C47 C48 C60 C61 \nC62 C64 C66 C70 C72 C73 \nC74 C76 C89 C92 C95 C96 \nC117 C130 C131 C135 C136 C137 \nC146 C151 C152 C154 C155 C156 \nC158 C166 C171 C173 C174 C175 \nC177 C184 C185 C186 C188 C189 \nC191 C193 C194 C195 C197 C198 \nC204 C205 C208 C210 C211 C212 \nC215 C216 C217 C231 C233 C242 \nC250 C254 C261 C267 C268 C270 \nC271 C274 C279 C287 C291 C296 \nC297 C300 C302 C305 C306 C310 \nC311 C312 C316 C317 C319 C322 \nC323 C324 C326 C328 C329 C331 \nC332 C333 C334 C336 C338 C342 \nC343 C345 C346 C348 C350 C356 \nC357 C365 C382 C393 C402 C404 \nC410 C411 C438 C448 C455 C458 \nC463 C464 C467 C468 C469 C470 \nC471 C472 C473 C474 C477 C478 \nC479 C480 C481 C482 C485 C486 \nC487 C488 C497 C503 C506 C511 \nC532 C553 C556 C557 C560 C569 \nC570 C571 C572 C577 C578 C580 \nC583 C585 C587 C588 C589 C590 \nC591 C592 C593 C594 C604 C615 \nC617 C627 C629 C641 C644 C656 \nC669 C684 C688 C689 C693 C696 \nC698 C699 C720 C732 C733 C737 \nC742 C745 C750 C752 C753 C763 \nC777 C787 C807 C809 C817 C823 \nC825 C829 C835 C840 C848 C858 \nC863 C881 C901 C906 C907 C908 \nC910 C912 C913 C914 C916 C917 \nC918 C919 C920 C921 C922 C923 \nC926 C927 C929 C930 C937 C938 \nC942 C944 C945 C950 C954 C959 \nC960 C963 C966 C973 C980 C981 \nC983 C991 C995 C996 C998 C1000 \nC1005 C1007 C1008 C1051 C1055 C1060 \nC1065 C1078 C1133 C1135 C1136 C1138 \nC1143 C1144 C1150 C1153 C1164 C1168 \nC1174 C1179 C1180 C1182 C1197 C1199 \nC1206 C1222 C1226 C1229 C1234 C1246 \nC1256 C1257 C1258 C1262 C1264 C1266 \nC1267 C1268 C1270 C1273 C1280 C1281 \nC1283 C1288 C1294 C1298 C1299 C1307 \nC1311 C1318 C1324 C1325 C1326 C1327 \nC1329 C1340 C1346 C1358 C1375 C1396 \nC1414 C1417 C1421 C1432 C1433 C1445 \nC1447 C1462 C1464 C1470 C1471 C1472 \nC1473 C1475 C1476 C1478 C1479 C1480 \nC1482 C1483 C1484 C1487 C1490 C1491 \nC1492 C1494 C1495 C1496 C1500 C1502 \nC1503 C1504 C1506 C1508 C1510 C1511 \nC1513 C1515 C1518 C1521 C1525 C1531 \nC1540 C1542 C1544 C1545 C1547 C1548 \nC1550 C1551 C1553 C1555 C1556 C1558 \nC1559 C1560 C1561 C1562 C1563 C1574 \nC1576 C1577 C1578 C1597 C1612 C1614 \nC1620 C1623 C1624 C1634 C1636 C1637 \nC1638 C1641 C1642 C1643 C1646 C1648 \nC1649 C1652 C1653 C1654 C1655 C1658 \nC1659 C1661 C1667 C1668 C1673 C1678 \nC1720 C1721 C1723 C1724 C1726 C1729 \nC1730 C1732 C1733 C1735 C1736 C1739 \nC1750 C1752 C1755 C1765 C1775 C1785 \nC1787 C1788 C1789 C1790 C1791 C1793 \nC1794 C1796 C1797 C1798 C1799 C1800 \nC1801 C1802 C1803 C1804 C1807 C1808 \nC1813 C1816 C1817 C1820 C1822 C1827 \nC1829 C1830 C1833 C1836 C1838 C1845 \nC1850 C1855 C1858 C1893 C1894 C1896 \nC1897 C1898 C1900 C1901 C1902 C1903 \nC1904 C1905 C1906 C1907 C1908 C1917 \nC1920 C1941 C1955 C1960 C1967 C1972 \nC1973 C1977 C1978 C1989 C2002 C2005 \nC2014 C2021 C2034 C2038 C2042 C2050 \nC2056 C2057 C2060 C2062 C2065 C2077 \nC2079 C2086 C2096 C2109 C2117 C2118 \nC2137 C2138 C2139 C2140 C2141 C2142 \nC2144 C2145 C2146 C2147 C2150 C2151 \nC2154 C2155 C2156 C2157 C2159 C2161 \nC2163 C2165 C2167 C2169 C2170 C2172 \nC2175 C2176 C2186 C2192 C2195 C2196 \nC2198 C2199 C2200 C2201 C2202 C2203 \nC2204 C2205 C2207 C2209 C2210 C2221 \nC2223 C2225 C2231 C2232 C2233 C2234 \nC2236 C2237 C2239 C2241 C2242 C2243 \nC2244 C2245 C2247 C2248 C2250 C2251 \nC2257 C2259 C2260 C2267 C2276 C2279 \nC2287 C2293 C2295 C2299 C2304 C2361 \nC2373 C2377 C2382 C2394 C2396 C2424 \nC2429 C2436 C2444 C2446 C2449 C2450 \nC2452 C2460 C2472 C2481 C2524 C2528 \nC2530 C2531 C2532 C2534 C2535 C2536 \nC2537 C2538 C2539 C2553 C2563 C2568 \nC2581 C2588 C2600 C2603 C2611 C2621 \nC2623 C2627 C2633 C2636 C2639 C2649 \nC2653 C2654 C2657 C2659 C2661 C2669 \nC2670 C2677 C2679 C2681 C2683 C2684 \nC2687 C2690 C2691 C2694 C2712 C2718 \nC2720 C2730 C2743 C2745 C2750 C2755 \nC2756 C2757 C2767 C2779 C2780 C2792 \nC2798 C2800 C2802 C2806 C2811 C2816 \nC2818 C2820 C2821 C2823 C2824 C2825 \nC2826 C2831 C2844 C2848 C2858 C2866 \nC2867 C2872 C2875 C2884 C2889 C2894 \nC2897 C2898 C2899 C2903 C2904 C2905 \nC2906 C2907 C2909 C2910 C2911 C2913 \nC2922 C2938 C2945 C2957 C2961 C2977 \nC2990 C2997 C3009 C3010 C3012 C3014 \nC3024 C3036 C3038 C3041 C3046 C3062 \nC3063 C3064 C3066 C3067 C3070 C3073 \nC3074 C3075 C3090 C3112 C3144 C3147 \nC3148 C3155 C3156 C3160 C3170 C3178 \nC3183 C3194 C3195 C3196 C3197 C3198 \nC3199 C3200 C3202 C3203 C3205 C3206 \nC3210 C3211 C3213 C3220 C3236 C3256 \nC3269 C3271 C3276 C3277 C3280 C3282 \nC3283 C3288 C3290 C3293</w:t>
      </w:r>
    </w:p>
    <w:p>
      <w:pPr>
        <w:pStyle w:val="PreformattedText"/>
        <w:bidi w:val="0"/>
        <w:spacing w:before="0" w:after="0"/>
        <w:jc w:val="left"/>
        <w:rPr/>
      </w:pPr>
      <w:r>
        <w:rPr/>
        <w:t xml:space="preserve"> </w:t>
      </w:r>
      <w:r>
        <w:rPr/>
        <w:t>C3297 C3299 \nC3314 C3315 C3318 C3325 C3336 C3344 \nC3345 C3346 C3347 C3348 C3350 C3352 \nC3353 C3374 C3381 C3382 C3384 C3389 \nC3395 C3406 C3409 C3414 C3418 C3421 \nC3422 C3423 C3424 C3425 C3427 C3429 \nC3430 C3431 C3435 C3440 C3445 C3460 \nC3463 C3470 C3472 C3479 C3481 C3483 \nC3484 C3485 C3486 C3489 C3490 C3491 \nC3492 C3494 C3495 C3516 C3528 C3541 \nC3548 C3549 C3550 C3561 C3570 C3571 \nC3583 C3584 C3585 C3586 C3588 C3589 \nC3590 C3591 C3592 C3593 C3598 C3601 \nC3604 C3626 C3627 C3628 C3629 C3630 \nC3631 C3632 C3633 C3641 C3650 C3651 \nC3666 C3668 C3669 C3672 C3679 C3682 \nC3683 C3685 C3687 C3688 C3690 C3691 \nC3696 C3700 C3706 C3707 C3708 C3709 \nC3710 C3711 C3722 C3734 C3735 C3738 \nC3739 C3740 C3741 C3743 C3747 C3756 \nC3757 C3763 C3766 C3767 C3780 C3788 \nC3797 C3799 C3801 C3803 C3805 C3806 \nC3807 C3808 C3809 C3810 C3811 C3812 \nC3819 C3822 C3828 C3832 C3834 C3841 \nC3845 C3851 C3867 C3876 C3877 C3878 \nC3879 C3880 C3881 C3882 C3883 C3884 \nC3886 C3888 C3890 C3900 C3911 C3917 \nC3918 C3920 C3922 C3923 C3925 C3926 \nC3945 C3946 C3947 C3949 C3950 C3953 \nC3975 C3986 C3987 C3995 C3998 C4006 \nC4007 C4012 C4023 C4031 C4038 C4039 \nC4044 C4047 C4050 C4055 C4056 C4057 \nC4059 C4070 C4071 C4072 C4075 C4079 \nC4086 \n9695: C12_=_C13 ,C12_=_C15 ,C12_=_C18 ,C12_=_C20 ,C12_=_C21 ,\nC12_=_C22 ,C12_=_C23 ,C12_=_C39 ,C12_=_C60 ,C12_=_C89 ,C12_=_C130 ,\nC12_=_C184 ,C12_=_C204 ,C12_=_C365 ,C12_=_C382 ,C13_=_C15 ,C13_=_C18 ,\nC13_=_C20 ,C13_=_C21 ,C13_=_C22 ,C13_=_C23 ,C13_=_C62 ,C13_=_C186 ,\nC13_=_C334 ,C13_=_C2060 ,C13_=_C2062 ,C13_=_C2065 ,C15_=_C18 ,C15_=_C20 ,\nC15_=_C21 ,C15_=_C22 ,C15_=_C23 ,C15_=_C44 ,C15_=_C64 ,C15_=_C92 ,\nC15_=_C131 ,C15_=_C189 ,C15_=_C205 ,C15_=_C1262 ,C15_=_C2779 ,C15_=_C2780 ,\nC18_=_C20 ,C18_=_C21 ,C18_=_C22 ,C18_=_C23 ,C18_=_C66 ,C18_=_C191 ,\nC18_=_C338 ,C18_=_C2532 ,C18_=_C2894 ,C18_=_C3570 ,C18_=_C3571 ,C20_=_C21 ,\nC20_=_C22 ,C20_=_C23 ,C20_=_C70 ,C20_=_C193 ,C20_=_C342 ,C20_=_C2534 ,\nC20_=_C2898 ,C20_=_C3588 ,C20_=_C3707 ,C21_=_C22 ,C21_=_C23 ,C21_=_C72 ,\nC21_=_C195 ,C21_=_C345 ,C21_=_C2536 ,C21_=_C2899 ,C21_=_C3708 ,C21_=_C3900 ,\nC22_=_C23 ,C22_=_C48 ,C22_=_C74 ,C22_=_C96 ,C22_=_C136 ,C22_=_C198 ,\nC22_=_C211 ,C22_=_C3486 ,C22_=_C3628 ,C22_=_C3734 ,C22_=_C4012 ,C23_=_C117 ,\nC23_=_C137 ,C23_=_C156 ,C23_=_C175 ,C23_=_C212 ,C23_=_C233 ,C23_=_C357 ,\nC23_=_C1561 ,C23_=_C3280 ,C23_=_C3429 ,C23_=_C4047 ,C39_=_C40 ,C39_=_C43 ,\nC39_=_C44 ,C39_=_C45 ,C39_=_C47 ,C39_=_C48 ,C39_=_C60 ,C39_=_C89 ,\nC39_=_C130 ,C39_=_C184 ,C39_=_C204 ,C39_=_C365 ,C39_=_C382 ,C40_=_C43 ,\nC40_=_C44 ,C40_=_C45 ,C40_=_C47 ,C40_=_C48 ,C40_=_C185 ,C40_=_C296 ,\nC40_=_C316 ,C40_=_C333 ,C40_=_C807 ,C40_=_C809 ,C40_=_C817 ,C40_=_C823 ,\nC40_=_C825 ,C43_=_C44 ,C43_=_C45 ,C43_=_C47 ,C43_=_C48 ,C43_=_C188 ,\nC43_=_C297 ,C43_=_C319 ,C43_=_C336 ,C43_=_C2563 ,C43_=_C2568 ,C44_=_C45 ,\nC44_=_C47 ,C44_=_C48 ,C44_=_C64 ,C44_=_C92 ,C44_=_C131 ,C44_=_C189 ,\nC44_=_C205 ,C44_=_C1262 ,C44_=_C2779 ,C44_=_C2780 ,C45_=_C47 ,C45_=_C48 ,\nC45_=_C194 ,C45_=_C300 ,C45_=_C323 ,C45_=_C343 ,C45_=_C3763 ,C45_=_C3766 ,\nC45_=_C3767 ,C47_=_C48 ,C47_=_C197 ,C47_=_C306 ,C47_=_C329 ,C47_=_C348 ,\nC47_=_C3946 ,C47_=_C4007 ,C48_=_C74 ,C48_=_C96 ,C48_=_C136 ,C48_=_C198 ,\nC48_=_C211 ,C48_=_C3486 ,C48_=_C3628 ,C48_=_C3734 ,C48_=_C4012 ,C60_=_C61 ,\nC60_=_C62 ,C60_=_C64 ,C60_=_C66 ,C60_=_C70 ,C60_=_C72 ,C60_=_C73 ,\nC60_=_C74 ,C60_=_C76 ,C60_=_C89 ,C60_=_C130 ,C60_=_C184 ,C60_=_C204 ,\nC60_=_C365 ,C60_=_C382 ,C61_=_C62 ,C61_=_C64 ,C61_=_C66 ,C61_=_C70 ,\nC61_=_C72 ,C61_=_C73 ,C61_=_C74 ,C61_=_C76 ,C61_=_C242 ,C61_=_C279 ,\nC61_=_C332 ,C61_=_C553 ,C61_=_C556 ,C61_=_C557 ,C61_=_C560 ,C62_=_C64 ,\nC62_=_C66 ,C62_=_C70 ,C62_=_C72 ,C62_=_C73 ,C62_=_C74 ,C62_=_C76 ,\nC62_=_C186 ,C62_=_C334 ,C62_=_C2060 ,C62_=_C2062 ,C62_=_C2065 ,C64_=_C66 ,\nC64_=_C70 ,C64_=_C72 ,C64_=_C73 ,C64_=_C74 ,C64_=_C76 ,C64_=_C92 ,\nC64_=_C131 ,C64_=_C189 ,C64_=_C205 ,C64_=_C1262 ,C64_=_C2779 ,C64_=_C2780 ,\nC66_=_C70 ,C66_=_C72 ,C66_=_C73 ,C66_=_C74 ,C66_=_C76 ,C66_=_C191 ,\nC66_=_C338 ,C66_=_C2532 ,C66_=_C2894 ,C66_=_C3570 ,C66_=_C3571 ,C70_=_C72 ,\nC70_=_C73 ,C70_=_C74 ,C70_=_C76 ,C70_=_C193 ,C70_=_C342 ,C70_=_C2534 ,\nC70_=_C2898 ,C70_=_C3588 ,C70_=_C3707 ,C72_=_C73 ,C72_=_C74 ,C72_=_C76 ,\nC72_=_C195 ,C72_=_C345 ,C72_=_C2536 ,C72_=_C2899 ,C72_=_C3708 ,C72_=_C3900 ,\nC73_=_C74 ,C73_=_C76 ,C73_=_C250 ,C73_=_C287 ,C73_=_C346 ,C73_=_C1270 ,\nC73_=_C3627 ,C73_=_C3687 ,C73_=_C3805 ,C73_=_C3911 ,C74_=_C76 ,C74_=_C96 ,\nC74_=_C136 ,C74_=_C198 ,C74_=_C211 ,C74_=_C3486 ,C74_=_C3628 ,C74_=_C3734 ,\nC74_=_C4012 ,C76_=_C254 ,C76_=_C291 ,C76_=_C350 ,C76_=_C3632 ,C76_=_C3690 ,\nC76_=_C3710 ,C76_=_C3811 ,C89_=_C92 ,C89_=_C95 ,C89_=_C96 ,C89_=_C130 ,\nC89_=_C184 ,C89_=_C204 ,C89_=_C365 ,C89_=_C382 ,C92_=_C95 ,C92_=_C96 ,\nC92_=_C131 ,C92_=_C189 ,C92_=_C205 ,C92_=_C1262 ,C92_=_C2779 ,C92_=_C2780 ,\nC95_=_C96 ,C95_=_C135 ,C95_=_C151 ,C95_=_C231 ,C95_=_C267 ,C95_=_C322 ,\nC95_=_C356 ,C95_=_C2897 ,C95_=_C3345 ,C96_=_C136 ,C96_=_C198 ,C96_=_C211 ,\nC96_=_C3486 ,C96_=_C3628 ,C96_=_C3734 ,C96_=_C4012 ,C117_=_C137 ,C117_=_C156 ,\nC117_=_C175 ,C117_=_C212 ,C117_=_C233 ,C117_=_C357 ,C117_=_C1561 ,C117_=_C3280 ,\nC117_=_C3429 ,C117_=_C4047 ,C130_=_C131 ,C130_=_C135 ,C130_=_C136 ,C130_=_C137 ,\nC130_=_C184 ,C130_=_C204 ,C130_=_C365 ,C130_=_C382 ,C131_=_C135 ,C131_=_C136 ,\nC131_=_C137 ,C131_=_C189 ,C131_=_C205 ,C131_=_C1262 ,C131_=_C2779 ,C131_=_C2780 ,\nC135_=_C136 ,C135_=_C137 ,C135_=_C151 ,C135_=_C231 ,C135_=_C267 ,C135_=_C322 ,\nC135_=_C356 ,C135_=_C2897 ,C135_=_C3345 ,C136_=_C137 ,C136_=_C198 ,C136_=_C211 ,\nC136_=_C3486 ,C136_=_C3628 ,C136_=_C3734 ,C136_=_C4012 ,C137_=_C156 ,C137_=_C175 ,\nC137_=_C212 ,C137_=_C233 ,C137_=_C357 ,C137_=_C1561 ,C137_=_C3280 ,C137_=_C3429 ,\nC137_=_C4047 ,C146_=_C151 ,C146_=_C152 ,C146_=_C154 ,C146_=_C155 ,C146_=_C156 ,\nC146_=_C158 ,C146_=_C166 ,C146_=_C261 ,C146_=_C317 ,C146_=_C1329 ,C146_=_C1340 ,\nC146_=_C1346 ,C151_=_C152 ,C151_=_C154 ,C151_=_C155 ,C151_=_C156 ,C151_=_C158 ,\nC151_=_C231 ,C151_=_C267 ,C151_=_C322 ,C151_=_C356 ,C151_=_C2897 ,C151_=_C3345 ,\nC152_=_C154 ,C152_=_C155 ,C152_=_C156 ,C152_=_C158 ,C152_=_C171 ,C152_=_C268 ,\nC152_=_C324 ,C152_=_C926 ,C152_=_C1794 ,C152_=_C1900 ,C152_=_C2661 ,C152_=_C3347 ,\nC152_=_C3626 ,C152_=_C3851 ,C154_=_C155 ,C154_=_C156 ,C154_=_C158 ,C154_=_C173 ,\nC154_=_C270 ,C154_=_C326 ,C154_=_C1796 ,C154_=_C2450 ,C154_=_C2691 ,C154_=_C3348 ,\nC154_=_C3382 ,C154_=_C3425 ,C154_=_C3876 ,C154_=_C3886 ,C154_=_C3888 ,C154_=_C3890 ,\nC155_=_C156 ,C155_=_C158 ,C155_=_C174 ,C155_=_C271 ,C155_=_C328 ,C155_=_C481 ,\nC155_=_C1798 ,C155_=_C3877 ,C156_=_C158 ,C156_=_C175 ,C156_=_C212 ,C156_=_C233 ,\nC156_=_C357 ,C156_=_C1561 ,C156_=_C3280 ,C156_=_C3429 ,C156_=_C4047 ,C158_=_C177 ,\nC158_=_C274 ,C158_=_C331 ,C158_=_C1654 ,C158_=_C1800 ,C158_=_C2538 ,C158_=_C3880 ,\nC166_=_C171 ,C166_=_C173 ,C166_=_C174 ,C166_=_C175 ,C166_=_C177 ,C166_=_C261 ,\nC166_=_C317 ,C166_=_C1329 ,C166_=_C1340 ,C166_=_C1346 ,C171_=_C173 ,C171_=_C174 ,\nC171_=_C175 ,C171_=_C177 ,C171_=_C268 ,C171_=_C324 ,C171_=_C926 ,C171_=_C1794 ,\nC171_=_C1900 ,C171_=_C2661 ,C171_=_C3347 ,C171_=_C3626 ,C171_=_C3851 ,C173_=_C174 ,\nC173_=_C175 ,C173_=_C177 ,C173_=_C270 ,C173_=_C326 ,C173_=_C1796 ,C173_=_C2450 ,\nC173_=_C2691 ,C173_=_C3348 ,C173_=_C3382 ,C173_=_C3425 ,C173_=_C3876 ,C173_=_C3886 ,\nC173_=_C3888 ,C173_=_C3890 ,C174_=_C175 ,C174_=_C177 ,C174_=_C271 ,C174_=_C328 ,\nC174_=_C481 ,C174_=_C1798 ,C174_=_C3877 ,C175_=_C177 ,C175_=_C212 ,C175_=_C233 ,\nC175_=_C357 ,C175_=_C1561 ,C175_=_C3280 ,C175_=_C3429 ,C175_=_C4047 ,C177_=_C274 ,\nC177_=_C331 ,C177_=_C1654 ,C177_=_C1800 ,C177_=_C2538 ,C177_=_C3880 ,C184_=_C185 ,\nC184_=_C186 ,C184_=_C188 ,C184_=_C189 ,C184_=_C191 ,C184_=_C193 ,C184_=_C194 ,\nC184_=_C195 ,C184_=_C197 ,C184_=_C198 ,C184_=_C204 ,C184_=_C365 ,C184_=_C382 ,\nC185_=_C186 ,C185_=_C188 ,C185_=_C189 ,C185_=_C191 ,C185_=_C193 ,C185_=_C194 ,\nC185_=_C195 ,C185_=_C197 ,C185_=_C198 ,C185_=_C296 ,C185_=_C316 ,C185_=_C333 ,\nC185_=_C807 ,C185_=_C809 ,C185_=_C817 ,C185_=_C823 ,C185_=_C825 ,C186_=_C188 ,\nC186_=_C189 ,C186_=_C191 ,C186_=_C193 ,C186_=_C194 ,C186_=_C195 ,C186_=_C197 ,\nC186_=_C198 ,C186_=_C334 ,C186_=_C2060 ,C186_=_C2062 ,C186_=_C2065 ,C188_=_C189 ,\nC188_=_C191 ,C188_=_C193 ,C188_=_C194 ,C188_=_C195 ,C188_=_C197 ,C188_=_C198 ,\nC188_=_C297 ,C188_=_C319 ,C188_=_C336 ,C188_=_C2563 ,C188_=_C2568 ,C189_=_C191 ,\nC189_=_C193 ,C189_=_C194 ,C189_=_C195 ,C189_=_C197 ,C189_=_C198 ,C189_=_C205 ,\nC189_=_C1262 ,C189_=_C2779 ,C189_=_C2780 ,C191_=_C193 ,C191_=_C194 ,C191_=_C195 ,\nC191_=_C197 ,C191_=_C198 ,C191_=_C338 ,C191_=_C2532 ,C191_=_C2894 ,C191_=_C3570 ,\nC191_=_C3571 ,C193_=_C194 ,C193_=_C195 ,C193_=_C197 ,C193_=_C198 ,C193_=_C342 ,\nC193_=_C2534 ,C193_=_C2898 ,C193_=_C3588 ,C193_=_C3707 ,C194_=_C195 ,C194_=_C197 ,\nC194_=_C198 ,C194_=_C300 ,C194_=_C323 ,C194_=_C343 ,C194_=_C3763 ,C194_=_C3766 ,\nC194_=_C3767 ,C195_=_C197 ,C195_=_C198 ,C195_=_C345 ,C195_=_C2536 ,C195_=_C2899 ,\nC195_=_C3708 ,C195_=_C3900 ,C197_=_C198 ,C197_=_C306 ,C197_=_C329 ,C197_=_C348 ,\nC197_=_C3946 ,C197_=_C4007 ,C198_=_C211 ,C198_=_C3486 ,C198_=_C3628 ,C198_=_C3734 ,\nC198_=_C4012 ,C204_=_C205 ,C204_=_C208 ,C204_=_C210 ,C204_=_C211 ,C204_=_C212 ,\nC204_=_C215 ,C204_=_C216 ,C204_=_C217 ,C204_=_C365 ,C204_=_C382 ,C205_=_C208 ,\nC205_=_C210 ,C205_=_C211 ,C205_=_C212 ,C205_=_C215 ,C205_=_C216 ,C205_=_C217 ,\nC205_=_C1262 ,C205_=_C2779 ,C205_=_C2780 ,C208_=_C210 ,C208_=_C211 ,C208_=_C212 ,\nC208_=_C215 ,C208_=_C216 ,C208_=_C217 ,C208_=_C302 ,C208_=_C477 ,C208_=_C3803 ,\nC208_=_C3819 ,C208_=_C3822 ,C208_=_C3828 ,C210_=_C211 ,C210_=_C212 ,C210_=_C215 ,\nC210_=_C216 ,C210_=_C217 ,C210_=_C305 ,C210_=_C2826 ,C210_=_C3427 ,C210_=_C3485 ,\nC210_=_C3806 ,C210_=_C3878 ,C210_=_C4006 ,C211_=_C212 ,C211_=_C215 ,C211_=_C216 ,\nC211_=_C217 ,C211_=_C3486 ,C211_=_C3628 ,C211_=_C3734 ,C211_=_C4012 ,C212_=_C215 ,\nC212_=_C216 ,C212_=_C217 ,C212_=_C233 ,C212_=_C357 ,C212_=_C1561 ,C212_=_C3280 ,\nC212_=_C3429 ,C212_=_C4047</w:t>
      </w:r>
    </w:p>
    <w:p>
      <w:pPr>
        <w:pStyle w:val="PreformattedText"/>
        <w:bidi w:val="0"/>
        <w:spacing w:before="0" w:after="0"/>
        <w:jc w:val="left"/>
        <w:rPr/>
      </w:pPr>
      <w:r>
        <w:rPr/>
        <w:t xml:space="preserve"> </w:t>
      </w:r>
      <w:r>
        <w:rPr/>
        <w:t>,C215_=_C216 ,C215_=_C217 ,C215_=_C310 ,C215_=_C1655 ,\nC215_=_C3592 ,C215_=_C3808 ,C215_=_C3881 ,C215_=_C4070 ,C216_=_C217 ,C216_=_C311 ,\nC216_=_C3809 ,C216_=_C3882 ,C216_=_C4075 ,C217_=_C312 ,C217_=_C3489 ,C217_=_C3629 ,\nC217_=_C3738 ,C217_=_C3810 ,C217_=_C3883 ,C217_=_C4086 ,C231_=_C233 ,C231_=_C267 ,\nC231_=_C322 ,C231_=_C356 ,C231_=_C2897 ,C231_=_C3345 ,C233_=_C357 ,C233_=_C1561 ,\nC233_=_C3280 ,C233_=_C3429 ,C233_=_C4047 ,C242_=_C250 ,C242_=_C254 ,C242_=_C279 ,\nC242_=_C332 ,C242_=_C553 ,C242_=_C556 ,C242_=_C557 ,C242_=_C560 ,C250_=_C254 ,\nC250_=_C287 ,C250_=_C346 ,C250_=_C1270 ,C250_=_C3627 ,C250_=_C3687 ,C250_=_C3805 ,\nC250_=_C3911 ,C254_=_C291 ,C254_=_C350 ,C254_=_C3632 ,C254_=_C3690 ,C254_=_C3710 ,\nC254_=_C3811 ,C261_=_C267 ,C261_=_C268 ,C261_=_C270 ,C261_=_C271 ,C261_=_C274 ,\nC261_=_C317 ,C261_=_C1329 ,C261_=_C1340 ,C261_=_C1346 ,C267_=_C268 ,C267_=_C270 ,\nC267_=_C271 ,C267_=_C274 ,C267_=_C322 ,C267_=_C356 ,C267_=_C2897 ,C267_=_C3345 ,\nC268_=_C270 ,C268_=_C271 ,C268_=_C274 ,C268_=_C324 ,C268_=_C926 ,C268_=_C1794 ,\nC268_=_C1900 ,C268_=_C2661 ,C268_=_C3347 ,C268_=_C3626 ,C268_=_C3851 ,C270_=_C271 ,\nC270_=_C274 ,C270_=_C326 ,C270_=_C1796 ,C270_=_C2450 ,C270_=_C2691 ,C270_=_C3348 ,\nC270_=_C3382 ,C270_=_C3425 ,C270_=_C3876 ,C270_=_C3886 ,C270_=_C3888 ,C270_=_C3890 ,\nC271_=_C274 ,C271_=_C328 ,C271_=_C481 ,C271_=_C1798 ,C271_=_C3877 ,C274_=_C331 ,\nC274_=_C1654 ,C274_=_C1800 ,C274_=_C2538 ,C274_=_C3880 ,C279_=_C287 ,C279_=_C291 ,\nC279_=_C332 ,C279_=_C553 ,C279_=_C556 ,C279_=_C557 ,C279_=_C560 ,C287_=_C291 ,\nC287_=_C346 ,C287_=_C1270 ,C287_=_C3627 ,C287_=_C3687 ,C287_=_C3805 ,C287_=_C3911 ,\nC291_=_C350 ,C291_=_C3632 ,C291_=_C3690 ,C291_=_C3710 ,C291_=_C3811 ,C296_=_C297 ,\nC296_=_C300 ,C296_=_C302 ,C296_=_C305 ,C296_=_C306 ,C296_=_C310 ,C296_=_C311 ,\nC296_=_C312 ,C296_=_C316 ,C296_=_C333 ,C296_=_C807 ,C296_=_C809 ,C296_=_C817 ,\nC296_=_C823 ,C296_=_C825 ,C297_=_C300 ,C297_=_C302 ,C297_=_C305 ,C297_=_C306 ,\nC297_=_C310 ,C297_=_C311 ,C297_=_C312 ,C297_=_C319 ,C297_=_C336 ,C297_=_C2563 ,\nC297_=_C2568 ,C300_=_C302 ,C300_=_C305 ,C300_=_C306 ,C300_=_C310 ,C300_=_C311 ,\nC300_=_C312 ,C300_=_C323 ,C300_=_C343 ,C300_=_C3763 ,C300_=_C3766 ,C300_=_C3767 ,\nC302_=_C305 ,C302_=_C306 ,C302_=_C310 ,C302_=_C311 ,C302_=_C312 ,C302_=_C477 ,\nC302_=_C3803 ,C302_=_C3819 ,C302_=_C3822 ,C302_=_C3828 ,C305_=_C306 ,C305_=_C310 ,\nC305_=_C311 ,C305_=_C312 ,C305_=_C2826 ,C305_=_C3427 ,C305_=_C3485 ,C305_=_C3806 ,\nC305_=_C3878 ,C305_=_C4006 ,C306_=_C310 ,C306_=_C311 ,C306_=_C312 ,C306_=_C329 ,\nC306_=_C348 ,C306_=_C3946 ,C306_=_C4007 ,C310_=_C311 ,C310_=_C312 ,C310_=_C1655 ,\nC310_=_C3592 ,C310_=_C3808 ,C310_=_C3881 ,C310_=_C4070 ,C311_=_C312 ,C311_=_C3809 ,\nC311_=_C3882 ,C311_=_C4075 ,C312_=_C3489 ,C312_=_C3629 ,C312_=_C3738 ,C312_=_C3810 ,\nC312_=_C3883 ,C312_=_C4086 ,C316_=_C317 ,C316_=_C319 ,C316_=_C322 ,C316_=_C323 ,\nC316_=_C324 ,C316_=_C326 ,C316_=_C328 ,C316_=_C329 ,C316_=_C331 ,C316_=_C333 ,\nC316_=_C807 ,C316_=_C809 ,C316_=_C817 ,C316_=_C823 ,C316_=_C825 ,C317_=_C319 ,\nC317_=_C322 ,C317_=_C323 ,C317_=_C324 ,C317_=_C326 ,C317_=_C328 ,C317_=_C329 ,\nC317_=_C331 ,C317_=_C1329 ,C317_=_C1340 ,C317_=_C1346 ,C319_=_C322 ,C319_=_C323 ,\nC319_=_C324 ,C319_=_C326 ,C319_=_C328 ,C319_=_C329 ,C319_=_C331 ,C319_=_C336 ,\nC319_=_C2563 ,C319_=_C2568 ,C322_=_C323 ,C322_=_C324 ,C322_=_C326 ,C322_=_C328 ,\nC322_=_C329 ,C322_=_C331 ,C322_=_C356 ,C322_=_C2897 ,C322_=_C3345 ,C323_=_C324 ,\nC323_=_C326 ,C323_=_C328 ,C323_=_C329 ,C323_=_C331 ,C323_=_C343 ,C323_=_C3763 ,\nC323_=_C3766 ,C323_=_C3767 ,C324_=_C326 ,C324_=_C328 ,C324_=_C329 ,C324_=_C331 ,\nC324_=_C926 ,C324_=_C1794 ,C324_=_C1900 ,C324_=_C2661 ,C324_=_C3347 ,C324_=_C3626 ,\nC324_=_C3851 ,C326_=_C328 ,C326_=_C329 ,C326_=_C331 ,C326_=_C1796 ,C326_=_C2450 ,\nC326_=_C2691 ,C326_=_C3348 ,C326_=_C3382 ,C326_=_C3425 ,C326_=_C3876 ,C326_=_C3886 ,\nC326_=_C3888 ,C326_=_C3890 ,C328_=_C329 ,C328_=_C331 ,C328_=_C481 ,C328_=_C1798 ,\nC328_=_C3877 ,C329_=_C331 ,C329_=_C348 ,C329_=_C3946 ,C329_=_C4007 ,C331_=_C1654 ,\nC331_=_C1800 ,C331_=_C2538 ,C331_=_C3880 ,C332_=_C333 ,C332_=_C334 ,C332_=_C336 ,\nC332_=_C338 ,C332_=_C342 ,C332_=_C343 ,C332_=_C345 ,C332_=_C346 ,C332_=_C348 ,\nC332_=_C350 ,C332_=_C553 ,C332_=_C556 ,C332_=_C557 ,C332_=_C560 ,C333_=_C334 ,\nC333_=_C336 ,C333_=_C338 ,C333_=_C342 ,C333_=_C343 ,C333_=_C345 ,C333_=_C346 ,\nC333_=_C348 ,C333_=_C350 ,C333_=_C807 ,C333_=_C809 ,C333_=_C817 ,C333_=_C823 ,\nC333_=_C825 ,C334_=_C336 ,C334_=_C338 ,C334_=_C342 ,C334_=_C343 ,C334_=_C345 ,\nC334_=_C346 ,C334_=_C348 ,C334_=_C350 ,C334_=_C2060 ,C334_=_C2062 ,C334_=_C2065 ,\nC336_=_C338 ,C336_=_C342 ,C336_=_C343 ,C336_=_C345 ,C336_=_C346 ,C336_=_C348 ,\nC336_=_C350 ,C336_=_C2563 ,C336_=_C2568 ,C338_=_C342 ,C338_=_C343 ,C338_=_C345 ,\nC338_=_C346 ,C338_=_C348 ,C338_=_C350 ,C338_=_C2532 ,C338_=_C2894 ,C338_=_C3570 ,\nC338_=_C3571 ,C342_=_C343 ,C342_=_C345 ,C342_=_C346 ,C342_=_C348 ,C342_=_C350 ,\nC342_=_C2534 ,C342_=_C2898 ,C342_=_C3588 ,C342_=_C3707 ,C343_=_C345 ,C343_=_C346 ,\nC343_=_C348 ,C343_=_C350 ,C343_=_C3763 ,C343_=_C3766 ,C343_=_C3767 ,C345_=_C346 ,\nC345_=_C348 ,C345_=_C350 ,C345_=_C2536 ,C345_=_C2899 ,C345_=_C3708 ,C345_=_C3900 ,\nC346_=_C348 ,C346_=_C350 ,C346_=_C1270 ,C346_=_C3627 ,C346_=_C3687 ,C346_=_C3805 ,\nC346_=_C3911 ,C348_=_C350 ,C348_=_C3946 ,C348_=_C4007 ,C350_=_C3632 ,C350_=_C3690 ,\nC350_=_C3710 ,C350_=_C3811 ,C356_=_C357 ,C356_=_C2897 ,C356_=_C3345 ,C357_=_C1561 ,\nC357_=_C3280 ,C357_=_C3429 ,C357_=_C4047 ,C365_=_C382 ,C365_=_C497 ,C365_=_C963 ,\nC365_=_C1234 ,C365_=_C1808 ,C365_=_C1978 ,C365_=_C2021 ,C365_=_C2231 ,C365_=_C2232 ,\nC365_=_C2233 ,C365_=_C2234 ,C365_=_C2236 ,C365_=_C2237 ,C365_=_C2239 ,C365_=_C2241 ,\nC365_=_C2242 ,C365_=_C2243 ,C365_=_C2244 ,C365_=_C2245 ,C365_=_C2247 ,C365_=_C2248 ,\nC365_=_C2250 ,C365_=_C2251 ,C382_=_C983 ,C382_=_C1720 ,C382_=_C2472 ,C382_=_C2524 ,\nC382_=_C2779 ,C382_=_C2792 ,C382_=_C2858 ,C382_=_C2945 ,C382_=_C3418 ,C382_=_C3463 ,\nC382_=_C3472 ,C382_=_C3651 ,C382_=_C3747 ,C382_=_C3822 ,C382_=_C3834 ,C382_=_C4012 ,\nC382_=_C4031 ,C382_=_C4044 ,C382_=_C4055 ,C393_=_C402 ,C393_=_C404 ,C393_=_C410 ,\nC393_=_C411 ,C393_=_C684 ,C393_=_C863 ,C393_=_C938 ,C393_=_C991 ,C393_=_C2157 ,\nC393_=_C2276 ,C393_=_C2588 ,C393_=_C2679 ,C393_=_C2681 ,C393_=_C2683 ,C393_=_C2684 ,\nC393_=_C2687 ,C393_=_C2690 ,C393_=_C2691 ,C393_=_C2694 ,C402_=_C404 ,C402_=_C410 ,\nC402_=_C411 ,C402_=_C553 ,C402_=_C945 ,C402_=_C1750 ,C402_=_C1833 ,C402_=_C1855 ,\nC402_=_C1920 ,C402_=_C2295 ,C402_=_C2481 ,C402_=_C2922 ,C402_=_C3046 ,C402_=_C3297 ,\nC402_=_C3409 ,C402_=_C3421 ,C402_=_C3422 ,C402_=_C3423 ,C402_=_C3424 ,C402_=_C3425 ,\nC402_=_C3427 ,C402_=_C3429 ,C402_=_C3430 ,C402_=_C3431 ,C404_=_C410 ,C404_=_C411 ,\nC404_=_C557 ,C404_=_C641 ,C404_=_C1318 ,C404_=_C2034 ,C404_=_C2109 ,C404_=_C2186 ,\nC404_=_C2299 ,C404_=_C2429 ,C404_=_C2670 ,C404_=_C2884 ,C404_=_C3009 ,C404_=_C3682 ,\nC404_=_C3683 ,C404_=_C3685 ,C404_=_C3687 ,C404_=_C3688 ,C404_=_C3690 ,C404_=_C3691 ,\nC410_=_C411 ,C410_=_C881 ,C410_=_C1326 ,C410_=_C1417 ,C410_=_C1673 ,C410_=_C2057 ,\nC410_=_C2287 ,C410_=_C2603 ,C410_=_C2623 ,C410_=_C2844 ,C410_=_C3041 ,C410_=_C3160 ,\nC410_=_C3256 ,C410_=_C3271 ,C410_=_C3318 ,C410_=_C3395 ,C410_=_C3550 ,C410_=_C3890 ,\nC410_=_C4023 ,C410_=_C4059 ,C410_=_C4079 ,C411_=_C464 ,C411_=_C699 ,C411_=_C1008 ,\nC411_=_C1180 ,C411_=_C1299 ,C411_=_C1327 ,C411_=_C1822 ,C411_=_C1973 ,C411_=_C2038 ,\nC411_=_C2117 ,C411_=_C2176 ,C411_=_C2192 ,C411_=_C2436 ,C411_=_C2677 ,C411_=_C2757 ,\nC411_=_C3797 ,C411_=_C3801 ,C411_=_C4072 ,C438_=_C1226 ,C438_=_C2267 ,C438_=_C2811 ,\nC438_=_C3336 ,C438_=_C3548 ,C438_=_C3650 ,C438_=_C3722 ,C438_=_C3767 ,C438_=_C3788 ,\nC438_=_C3799 ,C438_=_C3995 ,C438_=_C3998 ,C438_=_C4047 ,C438_=_C4050 ,C448_=_C455 ,\nC448_=_C458 ,C448_=_C463 ,C448_=_C464 ,C448_=_C604 ,C448_=_C629 ,C448_=_C656 ,\nC448_=_C787 ,C448_=_C809 ,C448_=_C1164 ,C448_=_C1280 ,C448_=_C1807 ,C448_=_C1955 ,\nC448_=_C2137 ,C448_=_C2138 ,C448_=_C2139 ,C448_=_C2140 ,C448_=_C2141 ,C448_=_C2142 ,\nC448_=_C2144 ,C448_=_C2145 ,C448_=_C2146 ,C448_=_C2147 ,C448_=_C2150 ,C448_=_C2151 ,\nC448_=_C2154 ,C448_=_C2155 ,C455_=_C458 ,C455_=_C463 ,C455_=_C464 ,C455_=_C503 ,\nC455_=_C1168 ,C455_=_C1283 ,C455_=_C1813 ,C455_=_C1960 ,C455_=_C2002 ,C455_=_C2259 ,\nC455_=_C2712 ,C455_=_C2800 ,C455_=_C3062 ,C455_=_C3063 ,C455_=_C3064 ,C455_=_C3066 ,\nC455_=_C3067 ,C455_=_C3070 ,C455_=_C3073 ,C455_=_C3074 ,C455_=_C3075 ,C458_=_C463 ,\nC458_=_C464 ,C458_=_C750 ,C458_=_C980 ,C458_=_C1174 ,C458_=_C1294 ,C458_=_C1817 ,\nC458_=_C1967 ,C458_=_C2169 ,C458_=_C2581 ,C458_=_C2600 ,C458_=_C3211 ,C458_=_C3236 ,\nC458_=_C3470 ,C458_=_C3743 ,C458_=_C3917 ,C458_=_C3918 ,C458_=_C3920 ,C458_=_C3922 ,\nC458_=_C3923 ,C463_=_C464 ,C463_=_C698 ,C463_=_C1007 ,C463_=_C1179 ,C463_=_C1298 ,\nC463_=_C1820 ,C463_=_C1972 ,C463_=_C2175 ,C463_=_C2756 ,C463_=_C4071 ,C464_=_C699 ,\nC464_=_C1008 ,C464_=_C1180 ,C464_=_C1299 ,C464_=_C1327 ,C464_=_C1822 ,C464_=_C1973 ,\nC464_=_C2038 ,C464_=_C2117 ,C464_=_C2176 ,C464_=_C2192 ,C464_=_C2436 ,C464_=_C2677 ,\nC464_=_C2757 ,C464_=_C3797 ,C464_=_C3801 ,C464_=_C4072 ,C467_=_C468 ,C467_=_C469 ,\nC467_=_C470 ,C467_=_C471 ,C467_=_C472 ,C467_=_C473 ,C467_=_C474 ,C467_=_C477 ,\nC467_=_C478 ,C467_=_C479 ,C467_=_C480 ,C467_=_C481 ,C467_=_C482 ,C467_=_C485 ,\nC467_=_C486 ,C467_=_C487 ,C467_=_C488 ,C467_=_C720 ,C468_=_C469 ,C468_=_C470 ,\nC468_=_C471 ,C468_=_C472 ,C468_=_C473 ,C468_=_C474 ,C468_=_C477 ,C468_=_C478 ,\nC468_=_C479 ,C468_=_C480 ,C468_=_C481 ,C468_=_C482 ,C468_=_C485 ,C468_=_C486 ,\nC468_=_C487 ,C468_=_C488 ,C468_=_C787 ,C469_=_C470 ,C469_=_C471 ,C469_=_C472 ,\nC469_=_C473 ,C469_=_C474 ,C469_=_C477 ,C469_=_C478 ,C469_=_C479 ,C469_=_C480 ,\nC469_=_C481 ,C469_=_C482 ,C469_=_C485 ,C469_=_C486 ,C469_=_C487 ,C469_=_C488 ,\nC470_=_C471 ,C470_=_C472 ,C470_=_C473 ,C470_=_C474 ,C470_=_C477 ,C470_=_C478 ,\nC470_=_C479 ,C470_=_C480 ,C470_=_C481 ,C470_=_C482 ,C470_=_C485 ,C470_=_C486 ,\nC470_=_C487 ,C470_=_C488 ,C470_=_C2276</w:t>
      </w:r>
    </w:p>
    <w:p>
      <w:pPr>
        <w:pStyle w:val="PreformattedText"/>
        <w:bidi w:val="0"/>
        <w:spacing w:before="0" w:after="0"/>
        <w:jc w:val="left"/>
        <w:rPr/>
      </w:pPr>
      <w:r>
        <w:rPr/>
        <w:t xml:space="preserve"> </w:t>
      </w:r>
      <w:r>
        <w:rPr/>
        <w:t>,C470_=_C2279 ,C470_=_C2287 ,C471_=_C472 ,\nC471_=_C473 ,C471_=_C474 ,C471_=_C477 ,C471_=_C478 ,C471_=_C479 ,C471_=_C480 ,\nC471_=_C481 ,C471_=_C482 ,C471_=_C485 ,C471_=_C486 ,C471_=_C487 ,C471_=_C488 ,\nC471_=_C2730 ,C472_=_C473 ,C472_=_C474 ,C472_=_C477 ,C472_=_C478 ,C472_=_C479 ,\nC472_=_C480 ,C472_=_C481 ,C472_=_C482 ,C472_=_C485 ,C472_=_C486 ,C472_=_C487 ,\nC472_=_C488 ,C472_=_C2679 ,C472_=_C2743 ,C472_=_C2745 ,C472_=_C2750 ,C472_=_C2755 ,\nC472_=_C2756 ,C472_=_C2757 ,C473_=_C474 ,C473_=_C477 ,C473_=_C478 ,C473_=_C479 ,\nC473_=_C480 ,C473_=_C481 ,C473_=_C482 ,C473_=_C485 ,C473_=_C486 ,C473_=_C487 ,\nC473_=_C488 ,C473_=_C3090 ,C474_=_C477 ,C474_=_C478 ,C474_=_C479 ,C474_=_C480 ,\nC474_=_C481 ,C474_=_C482 ,C474_=_C485 ,C474_=_C486 ,C474_=_C487 ,C474_=_C488 ,\nC474_=_C583 ,C474_=_C919 ,C474_=_C1791 ,C474_=_C1897 ,C474_=_C2684 ,C474_=_C3256 ,\nC477_=_C478 ,C477_=_C479 ,C477_=_C480 ,C477_=_C481 ,C477_=_C482 ,C477_=_C485 ,\nC477_=_C486 ,C477_=_C487 ,C477_=_C488 ,C477_=_C3803 ,C477_=_C3819 ,C477_=_C3822 ,\nC477_=_C3828 ,C478_=_C479 ,C478_=_C480 ,C478_=_C481 ,C478_=_C482 ,C478_=_C485 ,\nC478_=_C486 ,C478_=_C487 ,C478_=_C488 ,C478_=_C3591 ,C478_=_C3709 ,C479_=_C480 ,\nC479_=_C481 ,C479_=_C482 ,C479_=_C485 ,C479_=_C486 ,C479_=_C487 ,C479_=_C488 ,\nC479_=_C1510 ,C480_=_C481 ,C480_=_C482 ,C480_=_C485 ,C480_=_C486 ,C480_=_C487 ,\nC480_=_C488 ,C480_=_C1511 ,C480_=_C3975 ,C481_=_C482 ,C481_=_C485 ,C481_=_C486 ,\nC481_=_C487 ,C481_=_C488 ,C481_=_C1798 ,C481_=_C3877 ,C482_=_C485 ,C482_=_C486 ,\nC482_=_C487 ,C482_=_C488 ,C482_=_C1653 ,C485_=_C486 ,C485_=_C487 ,C485_=_C488 ,\nC485_=_C3073 ,C485_=_C3491 ,C485_=_C3631 ,C485_=_C3740 ,C485_=_C4056 ,C486_=_C487 ,\nC486_=_C488 ,C486_=_C4038 ,C487_=_C488 ,C487_=_C1739 ,C488_=_C2155 ,C488_=_C3987 ,\nC497_=_C503 ,C497_=_C506 ,C497_=_C511 ,C497_=_C963 ,C497_=_C1234 ,C497_=_C1808 ,\nC497_=_C1978 ,C497_=_C2021 ,C497_=_C2231 ,C497_=_C2232 ,C497_=_C2233 ,C497_=_C2234 ,\nC497_=_C2236 ,C497_=_C2237 ,C497_=_C2239 ,C497_=_C2241 ,C497_=_C2242 ,C497_=_C2243 ,\nC497_=_C2244 ,C497_=_C2245 ,C497_=_C2247 ,C497_=_C2248 ,C497_=_C2250 ,C497_=_C2251 ,\nC503_=_C506 ,C503_=_C511 ,C503_=_C1168 ,C503_=_C1283 ,C503_=_C1813 ,C503_=_C1960 ,\nC503_=_C2002 ,C503_=_C2259 ,C503_=_C2712 ,C503_=_C2800 ,C503_=_C3062 ,C503_=_C3063 ,\nC503_=_C3064 ,C503_=_C3066 ,C503_=_C3067 ,C503_=_C3070 ,C503_=_C3073 ,C503_=_C3074 ,\nC503_=_C3075 ,C506_=_C511 ,C506_=_C693 ,C506_=_C1000 ,C506_=_C1246 ,C506_=_C1816 ,\nC506_=_C1989 ,C506_=_C2167 ,C506_=_C2394 ,C506_=_C2750 ,C506_=_C2806 ,C506_=_C2957 ,\nC506_=_C2977 ,C506_=_C3024 ,C506_=_C3183 ,C506_=_C3389 ,C506_=_C3445 ,C506_=_C3528 ,\nC506_=_C3570 ,C506_=_C3666 ,C506_=_C3668 ,C506_=_C3669 ,C506_=_C3672 ,C511_=_C753 ,\nC511_=_C1078 ,C511_=_C1153 ,C511_=_C1721 ,C511_=_C2014 ,C511_=_C2720 ,C511_=_C2780 ,\nC511_=_C3516 ,C511_=_C3549 ,C511_=_C3679 ,C511_=_C3780 ,C511_=_C3867 ,C511_=_C3911 ,\nC511_=_C3926 ,C511_=_C4056 ,C511_=_C4057 ,C532_=_C720 ,C532_=_C1311 ,C532_=_C1358 ,\nC532_=_C1661 ,C532_=_C2079 ,C532_=_C2279 ,C532_=_C2424 ,C532_=_C2611 ,C532_=_C2627 ,\nC532_=_C2639 ,C532_=_C2903 ,C532_=_C2904 ,C532_=_C2905 ,C532_=_C2906 ,C532_=_C2907 ,\nC532_=_C2909 ,C532_=_C2910 ,C532_=_C2911 ,C532_=_C2913 ,C553_=_C556 ,C553_=_C557 ,\nC553_=_C560 ,C553_=_C945 ,C553_=_C1750 ,C553_=_C1833 ,C553_=_C1855 ,C553_=_C1920 ,\nC553_=_C2295 ,C553_=_C2481 ,C553_=_C2922 ,C553_=_C3046 ,C553_=_C3297 ,C553_=_C3409 ,\nC553_=_C3421 ,C553_=_C3422 ,C553_=_C3423 ,C553_=_C3424 ,C553_=_C3425 ,C553_=_C3427 ,\nC553_=_C3429 ,C553_=_C3430 ,C553_=_C3431 ,C556_=_C557 ,C556_=_C560 ,C556_=_C848 ,\nC556_=_C1531 ,C556_=_C1576 ,C556_=_C1623 ,C556_=_C2050 ,C556_=_C3036 ,C556_=_C3494 ,\nC556_=_C3604 ,C556_=_C3626 ,C556_=_C3627 ,C556_=_C3628 ,C556_=_C3629 ,C556_=_C3630 ,\nC556_=_C3631 ,C556_=_C3632 ,C556_=_C3633 ,C557_=_C560 ,C557_=_C641 ,C557_=_C1318 ,\nC557_=_C2034 ,C557_=_C2109 ,C557_=_C2186 ,C557_=_C2299 ,C557_=_C2429 ,C557_=_C2670 ,\nC557_=_C2884 ,C557_=_C3009 ,C557_=_C3682 ,C557_=_C3683 ,C557_=_C3685 ,C557_=_C3687 ,\nC557_=_C3688 ,C557_=_C3690 ,C557_=_C3691 ,C560_=_C615 ,C560_=_C1578 ,C560_=_C1755 ,\nC560_=_C2396 ,C560_=_C2730 ,C560_=_C3112 ,C560_=_C3374 ,C560_=_C3803 ,C560_=_C3805 ,\nC560_=_C3806 ,C560_=_C3807 ,C560_=_C3808 ,C560_=_C3809 ,C560_=_C3810 ,C560_=_C3811 ,\nC560_=_C3812 ,C569_=_C570 ,C569_=_C571 ,C569_=_C572 ,C569_=_C577 ,C569_=_C578 ,\nC569_=_C580 ,C569_=_C583 ,C569_=_C585 ,C569_=_C587 ,C569_=_C588 ,C569_=_C589 ,\nC569_=_C590 ,C569_=_C591 ,C569_=_C592 ,C569_=_C593 ,C569_=_C594 ,C569_=_C1060 ,\nC569_=_C1065 ,C569_=_C1078 ,C570_=_C571 ,C570_=_C572 ,C570_=_C577 ,C570_=_C578 ,\nC570_=_C580 ,C570_=_C583 ,C570_=_C585 ,C570_=_C587 ,C570_=_C588 ,C570_=_C589 ,\nC570_=_C590 ,C570_=_C591 ,C570_=_C592 ,C570_=_C593 ,C570_=_C594 ,C570_=_C1133 ,\nC570_=_C1135 ,C570_=_C1136 ,C570_=_C1138 ,C570_=_C1143 ,C570_=_C1144 ,C570_=_C1150 ,\nC570_=_C1153 ,C571_=_C572 ,C571_=_C577 ,C571_=_C578 ,C571_=_C580 ,C571_=_C583 ,\nC571_=_C585 ,C571_=_C587 ,C571_=_C588 ,C571_=_C589 ,C571_=_C590 ,C571_=_C591 ,\nC571_=_C592 ,C571_=_C593 ,C571_=_C594 ,C571_=_C1375 ,C572_=_C577 ,C572_=_C578 ,\nC572_=_C580 ,C572_=_C583 ,C572_=_C585 ,C572_=_C587 ,C572_=_C588 ,C572_=_C589 ,\nC572_=_C590 ,C572_=_C591 ,C572_=_C592 ,C572_=_C593 ,C572_=_C594 ,C572_=_C906 ,\nC572_=_C1445 ,C572_=_C1447 ,C572_=_C1462 ,C572_=_C1464 ,C577_=_C578 ,C577_=_C580 ,\nC577_=_C583 ,C577_=_C585 ,C577_=_C587 ,C577_=_C588 ,C577_=_C589 ,C577_=_C590 ,\nC577_=_C591 ,C577_=_C592 ,C577_=_C593 ,C577_=_C594 ,C577_=_C910 ,C577_=_C1785 ,\nC577_=_C1804 ,C577_=_C1807 ,C577_=_C1808 ,C577_=_C1813 ,C577_=_C1816 ,C577_=_C1817 ,\nC577_=_C1820 ,C577_=_C1822 ,C578_=_C580 ,C578_=_C583 ,C578_=_C585 ,C578_=_C587 ,\nC578_=_C588 ,C578_=_C589 ,C578_=_C590 ,C578_=_C591 ,C578_=_C592 ,C578_=_C593 ,\nC578_=_C594 ,C578_=_C1544 ,C578_=_C1636 ,C578_=_C1723 ,C578_=_C1827 ,C578_=_C1829 ,\nC578_=_C1830 ,C578_=_C1833 ,C578_=_C1836 ,C578_=_C1838 ,C578_=_C1845 ,C580_=_C583 ,\nC580_=_C585 ,C580_=_C587 ,C580_=_C588 ,C580_=_C589 ,C580_=_C590 ,C580_=_C591 ,\nC580_=_C592 ,C580_=_C593 ,C580_=_C594 ,C580_=_C913 ,C580_=_C1788 ,C580_=_C1894 ,\nC583_=_C585 ,C583_=_C587 ,C583_=_C588 ,C583_=_C589 ,C583_=_C590 ,C583_=_C591 ,\nC583_=_C592 ,C583_=_C593 ,C583_=_C594 ,C583_=_C919 ,C583_=_C1791 ,C583_=_C1897 ,\nC583_=_C2684 ,C583_=_C3256 ,C585_=_C587 ,C585_=_C588 ,C585_=_C589 ,C585_=_C590 ,\nC585_=_C591 ,C585_=_C592 ,C585_=_C593 ,C585_=_C594 ,C585_=_C1556 ,C585_=_C1649 ,\nC585_=_C1733 ,C585_=_C2446 ,C585_=_C2659 ,C585_=_C3423 ,C585_=_C3586 ,C585_=_C3700 ,\nC585_=_C3706 ,C587_=_C588 ,C587_=_C589 ,C587_=_C590 ,C587_=_C591 ,C587_=_C592 ,\nC587_=_C593 ,C587_=_C594 ,C587_=_C1901 ,C588_=_C589 ,C588_=_C590 ,C588_=_C591 ,\nC588_=_C592 ,C588_=_C593 ,C588_=_C594 ,C588_=_C927 ,C588_=_C1797 ,C588_=_C1902 ,\nC589_=_C590 ,C589_=_C591 ,C589_=_C592 ,C589_=_C593 ,C589_=_C594 ,C589_=_C1799 ,\nC589_=_C1903 ,C589_=_C3688 ,C589_=_C3879 ,C590_=_C591 ,C590_=_C592 ,C590_=_C593 ,\nC590_=_C594 ,C590_=_C1904 ,C590_=_C3920 ,C591_=_C592 ,C591_=_C593 ,C591_=_C594 ,\nC591_=_C929 ,C591_=_C1562 ,C591_=_C1801 ,C591_=_C1905 ,C591_=_C3282 ,C591_=_C3490 ,\nC591_=_C3630 ,C591_=_C3739 ,C592_=_C593 ,C592_=_C594 ,C592_=_C1906 ,C592_=_C3953 ,\nC592_=_C4079 ,C593_=_C594 ,C593_=_C930 ,C593_=_C1802 ,C593_=_C1907 ,C593_=_C3074 ,\nC593_=_C4057 ,C594_=_C1908 ,C604_=_C615 ,C604_=_C617 ,C604_=_C629 ,C604_=_C656 ,\nC604_=_C787 ,C604_=_C809 ,C604_=_C1164 ,C604_=_C1280 ,C604_=_C1807 ,C604_=_C1955 ,\nC604_=_C2137 ,C604_=_C2138 ,C604_=_C2139 ,C604_=_C2140 ,C604_=_C2141 ,C604_=_C2142 ,\nC604_=_C2144 ,C604_=_C2145 ,C604_=_C2146 ,C604_=_C2147 ,C604_=_C2150 ,C604_=_C2151 ,\nC604_=_C2154 ,C604_=_C2155 ,C615_=_C617 ,C615_=_C1578 ,C615_=_C1755 ,C615_=_C2396 ,\nC615_=_C2730 ,C615_=_C3112 ,C615_=_C3374 ,C615_=_C3803 ,C615_=_C3805 ,C615_=_C3806 ,\nC615_=_C3807 ,C615_=_C3808 ,C615_=_C3809 ,C615_=_C3810 ,C615_=_C3811 ,C615_=_C3812 ,\nC617_=_C669 ,C617_=_C752 ,C617_=_C981 ,C617_=_C1325 ,C617_=_C2096 ,C617_=_C2170 ,\nC617_=_C2718 ,C617_=_C2875 ,C617_=_C2961 ,C617_=_C3147 ,C617_=_C3213 ,C617_=_C3406 ,\nC617_=_C3460 ,C617_=_C3696 ,C617_=_C3832 ,C617_=_C3841 ,C617_=_C3986 ,C617_=_C3987 ,\nC627_=_C629 ,C627_=_C641 ,C627_=_C644 ,C627_=_C1329 ,C627_=_C1445 ,C627_=_C1785 ,\nC627_=_C1787 ,C627_=_C1788 ,C627_=_C1789 ,C627_=_C1790 ,C627_=_C1791 ,C627_=_C1793 ,\nC627_=_C1794 ,C627_=_C1796 ,C627_=_C1797 ,C627_=_C1798 ,C627_=_C1799 ,C627_=_C1800 ,\nC627_=_C1801 ,C627_=_C1802 ,C627_=_C1803 ,C629_=_C641 ,C629_=_C644 ,C629_=_C656 ,\nC629_=_C787 ,C629_=_C809 ,C629_=_C1164 ,C629_=_C1280 ,C629_=_C1807 ,C629_=_C1955 ,\nC629_=_C2137 ,C629_=_C2138 ,C629_=_C2139 ,C629_=_C2140 ,C629_=_C2141 ,C629_=_C2142 ,\nC629_=_C2144 ,C629_=_C2145 ,C629_=_C2146 ,C629_=_C2147 ,C629_=_C2150 ,C629_=_C2151 ,\nC629_=_C2154 ,C629_=_C2155 ,C641_=_C644 ,C641_=_C1318 ,C641_=_C2034 ,C641_=_C2109 ,\nC641_=_C2186 ,C641_=_C2299 ,C641_=_C2429 ,C641_=_C2670 ,C641_=_C2884 ,C641_=_C3009 ,\nC641_=_C3682 ,C641_=_C3683 ,C641_=_C3685 ,C641_=_C3687 ,C641_=_C3688 ,C641_=_C3690 ,\nC641_=_C3691 ,C644_=_C1340 ,C644_=_C2304 ,C644_=_C2889 ,C644_=_C3012 ,C644_=_C3819 ,\nC644_=_C3845 ,C644_=_C3851 ,C644_=_C3876 ,C644_=_C3877 ,C644_=_C3878 ,C644_=_C3879 ,\nC644_=_C3880 ,C644_=_C3881 ,C644_=_C3882 ,C644_=_C3883 ,C644_=_C3884 ,C656_=_C669 ,\nC656_=_C787 ,C656_=_C809 ,C656_=_C1164 ,C656_=_C1280 ,C656_=_C1807 ,C656_=_C1955 ,\nC656_=_C2137 ,C656_=_C2138 ,C656_=_C2139 ,C656_=_C2140 ,C656_=_C2141 ,C656_=_C2142 ,\nC656_=_C2144 ,C656_=_C2145 ,C656_=_C2146 ,C656_=_C2147 ,C656_=_C2150 ,C656_=_C2151 ,\nC656_=_C2154 ,C656_=_C2155 ,C669_=_C752 ,C669_=_C981 ,C669_=_C1325 ,C669_=_C2096 ,\nC669_=_C2170 ,C669_=_C2718 ,C669_=_C2875 ,C669_=_C2961 ,C669_=_C3147 ,C669_=_C3213 ,\nC669_=_C3406 ,C669_=_C3460 ,C669_=_C3696 ,C669_=_C3832 ,C669_=_C3841 ,C669_=_C3986 ,\nC669_=_C3987 ,C684_=_C688 ,C684_=_C689 ,C684_=_C693 ,C684_=_C696 ,C684_=_C698 ,\nC684_=_C699 ,C684_=_C863 ,C684_=_C938 ,C684_=_C991 ,C684_=_C2157 ,C684_=_C2276 ,\nC684_=_C2588 ,C684_=_C2679 ,C684_=_C2681 ,C684_=_C2683 ,C684_=_C2684 ,C684_=_C2687</w:t>
      </w:r>
    </w:p>
    <w:p>
      <w:pPr>
        <w:pStyle w:val="PreformattedText"/>
        <w:bidi w:val="0"/>
        <w:spacing w:before="0" w:after="0"/>
        <w:jc w:val="left"/>
        <w:rPr/>
      </w:pPr>
      <w:r>
        <w:rPr/>
        <w:t xml:space="preserve"> </w:t>
      </w:r>
      <w:r>
        <w:rPr/>
        <w:t>,\nC684_=_C2690 ,C684_=_C2691 ,C684_=_C2694 ,C688_=_C689 ,C688_=_C693 ,C688_=_C696 ,\nC688_=_C698 ,C688_=_C699 ,C688_=_C995 ,C688_=_C1281 ,C688_=_C1850 ,C688_=_C2159 ,\nC688_=_C2257 ,C688_=_C2743 ,C688_=_C2798 ,C688_=_C2816 ,C688_=_C2818 ,C688_=_C2820 ,\nC688_=_C2821 ,C688_=_C2823 ,C688_=_C2824 ,C688_=_C2825 ,C688_=_C2826 ,C688_=_C2831 ,\nC689_=_C693 ,C689_=_C696 ,C689_=_C698 ,C689_=_C699 ,C689_=_C996 ,C689_=_C2062 ,\nC689_=_C2161 ,C689_=_C2745 ,C689_=_C2894 ,C689_=_C2897 ,C689_=_C2898 ,C689_=_C2899 ,\nC693_=_C696 ,C693_=_C698 ,C693_=_C699 ,C693_=_C1000 ,C693_=_C1246 ,C693_=_C1816 ,\nC693_=_C1989 ,C693_=_C2167 ,C693_=_C2394 ,C693_=_C2750 ,C693_=_C2806 ,C693_=_C2957 ,\nC693_=_C2977 ,C693_=_C3024 ,C693_=_C3183 ,C693_=_C3389 ,C693_=_C3445 ,C693_=_C3528 ,\nC693_=_C3570 ,C693_=_C3666 ,C693_=_C3668 ,C693_=_C3669 ,C693_=_C3672 ,C696_=_C698 ,\nC696_=_C699 ,C696_=_C954 ,C696_=_C1005 ,C696_=_C2172 ,C696_=_C2755 ,C696_=_C3757 ,\nC696_=_C3888 ,C698_=_C699 ,C698_=_C1007 ,C698_=_C1179 ,C698_=_C1298 ,C698_=_C1820 ,\nC698_=_C1972 ,C698_=_C2175 ,C698_=_C2756 ,C698_=_C4071 ,C699_=_C1008 ,C699_=_C1180 ,\nC699_=_C1299 ,C699_=_C1327 ,C699_=_C1822 ,C699_=_C1973 ,C699_=_C2038 ,C699_=_C2117 ,\nC699_=_C2176 ,C699_=_C2192 ,C699_=_C2436 ,C699_=_C2677 ,C699_=_C2757 ,C699_=_C3797 ,\nC699_=_C3801 ,C699_=_C4072 ,C720_=_C1311 ,C720_=_C1358 ,C720_=_C1661 ,C720_=_C2079 ,\nC720_=_C2279 ,C720_=_C2424 ,C720_=_C2611 ,C720_=_C2627 ,C720_=_C2639 ,C720_=_C2903 ,\nC720_=_C2904 ,C720_=_C2905 ,C720_=_C2906 ,C720_=_C2907 ,C720_=_C2909 ,C720_=_C2910 ,\nC720_=_C2911 ,C720_=_C2913 ,C732_=_C733 ,C732_=_C737 ,C732_=_C742 ,C732_=_C745 ,\nC732_=_C750 ,C732_=_C752 ,C732_=_C753 ,C732_=_C959 ,C732_=_C1060 ,C732_=_C1133 ,\nC732_=_C1256 ,C732_=_C1257 ,C732_=_C1258 ,C732_=_C1262 ,C732_=_C1264 ,C732_=_C1266 ,\nC732_=_C1267 ,C732_=_C1268 ,C732_=_C1270 ,C732_=_C1273 ,C733_=_C737 ,C733_=_C742 ,\nC733_=_C745 ,C733_=_C750 ,C733_=_C752 ,C733_=_C753 ,C733_=_C960 ,C733_=_C1396 ,\nC733_=_C1494 ,C733_=_C1495 ,C733_=_C1496 ,C733_=_C1500 ,C733_=_C1502 ,C733_=_C1503 ,\nC733_=_C1504 ,C733_=_C1506 ,C733_=_C1508 ,C733_=_C1510 ,C733_=_C1511 ,C733_=_C1513 ,\nC733_=_C1515 ,C737_=_C742 ,C737_=_C745 ,C737_=_C750 ,C737_=_C752 ,C737_=_C753 ,\nC737_=_C840 ,C737_=_C966 ,C737_=_C1521 ,C737_=_C1614 ,C737_=_C1830 ,C737_=_C2042 ,\nC737_=_C2156 ,C737_=_C2653 ,C737_=_C2654 ,C737_=_C2657 ,C737_=_C2659 ,C737_=_C2661 ,\nC742_=_C745 ,C742_=_C750 ,C742_=_C752 ,C742_=_C753 ,C742_=_C817 ,C742_=_C973 ,\nC742_=_C1433 ,C742_=_C1917 ,C742_=_C2163 ,C742_=_C2460 ,C742_=_C2990 ,C742_=_C3206 ,\nC742_=_C3276 ,C742_=_C3277 ,C742_=_C3280 ,C742_=_C3282 ,C745_=_C750 ,C745_=_C752 ,\nC745_=_C753 ,C745_=_C998 ,C745_=_C1752 ,C745_=_C1836 ,C745_=_C1941 ,C745_=_C2086 ,\nC745_=_C2669 ,C745_=_C2938 ,C745_=_C3090 ,C745_=_C3299 ,C745_=_C3583 ,C745_=_C3584 ,\nC745_=_C3585 ,C745_=_C3586 ,C745_=_C3588 ,C745_=_C3589 ,C745_=_C3590 ,C745_=_C3591 ,\nC745_=_C3592 ,C745_=_C3593 ,C750_=_C752 ,C750_=_C753 ,C750_=_C980 ,C750_=_C1174 ,\nC750_=_C1294 ,C750_=_C1817 ,C750_=_C1967 ,C750_=_C2169 ,C750_=_C2581 ,C750_=_C2600 ,\nC750_=_C3211 ,C750_=_C3236 ,C750_=_C3470 ,C750_=_C3743 ,C750_=_C3917 ,C750_=_C3918 ,\nC750_=_C3920 ,C750_=_C3922 ,C750_=_C3923 ,C752_=_C753 ,C752_=_C981 ,C752_=_C1325 ,\nC752_=_C2096 ,C752_=_C2170 ,C752_=_C2718 ,C752_=_C2875 ,C752_=_C2961 ,C752_=_C3147 ,\nC752_=_C3213 ,C752_=_C3406 ,C752_=_C3460 ,C752_=_C3696 ,C752_=_C3832 ,C752_=_C3841 ,\nC752_=_C3986 ,C752_=_C3987 ,C753_=_C1078 ,C753_=_C1153 ,C753_=_C1721 ,C753_=_C2014 ,\nC753_=_C2720 ,C753_=_C2780 ,C753_=_C3516 ,C753_=_C3549 ,C753_=_C3679 ,C753_=_C3780 ,\nC753_=_C3867 ,C753_=_C3911 ,C753_=_C3926 ,C753_=_C4056 ,C753_=_C4057 ,C763_=_C777 ,\nC763_=_C1678 ,C763_=_C1829 ,C763_=_C2060 ,C763_=_C2528 ,C763_=_C2530 ,C763_=_C2531 ,\nC763_=_C2532 ,C763_=_C2534 ,C763_=_C2535 ,C763_=_C2536 ,C763_=_C2537 ,C763_=_C2538 ,\nC763_=_C2539 ,C777_=_C823 ,C777_=_C901 ,C777_=_C1051 ,C777_=_C1199 ,C777_=_C1222 ,\nC777_=_C2361 ,C777_=_C2553 ,C777_=_C2563 ,C777_=_C2649 ,C777_=_C2767 ,C777_=_C2997 ,\nC777_=_C3038 ,C777_=_C3155 ,C777_=_C3290 ,C777_=_C3314 ,C777_=_C3414 ,C777_=_C3763 ,\nC777_=_C3945 ,C777_=_C3946 ,C777_=_C3947 ,C777_=_C3949 ,C787_=_C809 ,C787_=_C1164 ,\nC787_=_C1280 ,C787_=_C1807 ,C787_=_C1955 ,C787_=_C2137 ,C787_=_C2138 ,C787_=_C2139 ,\nC787_=_C2140 ,C787_=_C2141 ,C787_=_C2142 ,C787_=_C2144 ,C787_=_C2145 ,C787_=_C2146 ,\nC787_=_C2147 ,C787_=_C2150 ,C787_=_C2151 ,C787_=_C2154 ,C787_=_C2155 ,C807_=_C809 ,\nC807_=_C817 ,C807_=_C823 ,C807_=_C825 ,C807_=_C1182 ,C807_=_C1421 ,C807_=_C1540 ,\nC807_=_C1542 ,C807_=_C1544 ,C807_=_C1545 ,C807_=_C1547 ,C807_=_C1548 ,C807_=_C1550 ,\nC807_=_C1551 ,C807_=_C1553 ,C807_=_C1555 ,C807_=_C1556 ,C807_=_C1558 ,C807_=_C1559 ,\nC807_=_C1560 ,C807_=_C1561 ,C807_=_C1562 ,C807_=_C1563 ,C809_=_C817 ,C809_=_C823 ,\nC809_=_C825 ,C809_=_C1164 ,C809_=_C1280 ,C809_=_C1807 ,C809_=_C1955 ,C809_=_C2137 ,\nC809_=_C2138 ,C809_=_C2139 ,C809_=_C2140 ,C809_=_C2141 ,C809_=_C2142 ,C809_=_C2144 ,\nC809_=_C2145 ,C809_=_C2146 ,C809_=_C2147 ,C809_=_C2150 ,C809_=_C2151 ,C809_=_C2154 ,\nC809_=_C2155 ,C817_=_C823 ,C817_=_C825 ,C817_=_C973 ,C817_=_C1433 ,C817_=_C1917 ,\nC817_=_C2163 ,C817_=_C2460 ,C817_=_C2990 ,C817_=_C3206 ,C817_=_C3276 ,C817_=_C3277 ,\nC817_=_C3280 ,C817_=_C3282 ,C823_=_C825 ,C823_=_C901 ,C823_=_C1051 ,C823_=_C1199 ,\nC823_=_C1222 ,C823_=_C2361 ,C823_=_C2553 ,C823_=_C2563 ,C823_=_C2649 ,C823_=_C2767 ,\nC823_=_C2997 ,C823_=_C3038 ,C823_=_C3155 ,C823_=_C3290 ,C823_=_C3314 ,C823_=_C3414 ,\nC823_=_C3763 ,C823_=_C3945 ,C823_=_C3946 ,C823_=_C3947 ,C823_=_C3949 ,C825_=_C1055 ,\nC825_=_C1346 ,C825_=_C1464 ,C825_=_C2568 ,C825_=_C2636 ,C825_=_C3014 ,C825_=_C3148 ,\nC825_=_C3170 ,C825_=_C3293 ,C825_=_C3440 ,C825_=_C3601 ,C825_=_C3641 ,C825_=_C3766 ,\nC825_=_C3900 ,C825_=_C3925 ,C825_=_C3975 ,C825_=_C4007 ,C825_=_C4038 ,C825_=_C4039 ,\nC829_=_C835 ,C829_=_C840 ,C829_=_C848 ,C829_=_C906 ,C829_=_C907 ,C829_=_C908 ,\nC829_=_C910 ,C829_=_C912 ,C829_=_C913 ,C829_=_C914 ,C829_=_C916 ,C829_=_C917 ,\nC829_=_C918 ,C829_=_C919 ,C829_=_C920 ,C829_=_C921 ,C829_=_C922 ,C829_=_C923 ,\nC829_=_C926 ,C829_=_C927 ,C829_=_C929 ,C829_=_C930 ,C835_=_C840 ,C835_=_C848 ,\nC835_=_C1065 ,C835_=_C1138 ,C835_=_C1375 ,C835_=_C1447 ,C835_=_C1518 ,C835_=_C1612 ,\nC835_=_C1804 ,C835_=_C1893 ,C835_=_C1894 ,C835_=_C1896 ,C835_=_C1897 ,C835_=_C1898 ,\nC835_=_C1900 ,C835_=_C1901 ,C835_=_C1902 ,C835_=_C1903 ,C835_=_C1904 ,C835_=_C1905 ,\nC835_=_C1906 ,C835_=_C1907 ,C835_=_C1908 ,C840_=_C848 ,C840_=_C966 ,C840_=_C1521 ,\nC840_=_C1614 ,C840_=_C1830 ,C840_=_C2042 ,C840_=_C2156 ,C840_=_C2653 ,C840_=_C2654 ,\nC840_=_C2657 ,C840_=_C2659 ,C840_=_C2661 ,C848_=_C1531 ,C848_=_C1576 ,C848_=_C1623 ,\nC848_=_C2050 ,C848_=_C3036 ,C848_=_C3494 ,C848_=_C3604 ,C848_=_C3626 ,C848_=_C3627 ,\nC848_=_C3628 ,C848_=_C3629 ,C848_=_C3630 ,C848_=_C3631 ,C848_=_C3632 ,C848_=_C3633 ,\nC858_=_C863 ,C858_=_C881 ,C858_=_C1136 ,C858_=_C1206 ,C858_=_C1634 ,C858_=_C1636 ,\nC858_=_C1637 ,C858_=_C1638 ,C858_=_C1641 ,C858_=_C1642 ,C858_=_C1643 ,C858_=_C1646 ,\nC858_=_C1648 ,C858_=_C1649 ,C858_=_C1652 ,C858_=_C1653 ,C858_=_C1654 ,C858_=_C1655 ,\nC863_=_C881 ,C863_=_C938 ,C863_=_C991 ,C863_=_C2157 ,C863_=_C2276 ,C863_=_C2588 ,\nC863_=_C2679 ,C863_=_C2681 ,C863_=_C2683 ,C863_=_C2684 ,C863_=_C2687 ,C863_=_C2690 ,\nC863_=_C2691 ,C863_=_C2694 ,C881_=_C1326 ,C881_=_C1417 ,C881_=_C1673 ,C881_=_C2057 ,\nC881_=_C2287 ,C881_=_C2603 ,C881_=_C2623 ,C881_=_C2844 ,C881_=_C3041 ,C881_=_C3160 ,\nC881_=_C3256 ,C881_=_C3271 ,C881_=_C3318 ,C881_=_C3395 ,C881_=_C3550 ,C881_=_C3890 ,\nC881_=_C4023 ,C881_=_C4059 ,C881_=_C4079 ,C901_=_C1051 ,C901_=_C1199 ,C901_=_C1222 ,\nC901_=_C2361 ,C901_=_C2553 ,C901_=_C2563 ,C901_=_C2649 ,C901_=_C2767 ,C901_=_C2997 ,\nC901_=_C3038 ,C901_=_C3155 ,C901_=_C3290 ,C901_=_C3314 ,C901_=_C3414 ,C901_=_C3763 ,\nC901_=_C3945 ,C901_=_C3946 ,C901_=_C3947 ,C901_=_C3949 ,C906_=_C907 ,C906_=_C908 ,\nC906_=_C910 ,C906_=_C912 ,C906_=_C913 ,C906_=_C914 ,C906_=_C916 ,C906_=_C917 ,\nC906_=_C918 ,C906_=_C919 ,C906_=_C920 ,C906_=_C921 ,C906_=_C922 ,C906_=_C923 ,\nC906_=_C926 ,C906_=_C927 ,C906_=_C929 ,C906_=_C930 ,C906_=_C1445 ,C906_=_C1447 ,\nC906_=_C1462 ,C906_=_C1464 ,C907_=_C908 ,C907_=_C910 ,C907_=_C912 ,C907_=_C913 ,\nC907_=_C914 ,C907_=_C916 ,C907_=_C917 ,C907_=_C918 ,C907_=_C919 ,C907_=_C920 ,\nC907_=_C921 ,C907_=_C922 ,C907_=_C923 ,C907_=_C926 ,C907_=_C927 ,C907_=_C929 ,\nC907_=_C930 ,C907_=_C1494 ,C907_=_C1518 ,C907_=_C1521 ,C907_=_C1525 ,C907_=_C1531 ,\nC908_=_C910 ,C908_=_C912 ,C908_=_C913 ,C908_=_C914 ,C908_=_C916 ,C908_=_C917 ,\nC908_=_C918 ,C908_=_C919 ,C908_=_C920 ,C908_=_C921 ,C908_=_C922 ,C908_=_C923 ,\nC908_=_C926 ,C908_=_C927 ,C908_=_C929 ,C908_=_C930 ,C908_=_C1612 ,C908_=_C1614 ,\nC908_=_C1620 ,C908_=_C1623 ,C908_=_C1624 ,C910_=_C912 ,C910_=_C913 ,C910_=_C914 ,\nC910_=_C916 ,C910_=_C917 ,C910_=_C918 ,C910_=_C919 ,C910_=_C920 ,C910_=_C921 ,\nC910_=_C922 ,C910_=_C923 ,C910_=_C926 ,C910_=_C927 ,C910_=_C929 ,C910_=_C930 ,\nC910_=_C1785 ,C910_=_C1804 ,C910_=_C1807 ,C910_=_C1808 ,C910_=_C1813 ,C910_=_C1816 ,\nC910_=_C1817 ,C910_=_C1820 ,C910_=_C1822 ,C912_=_C913 ,C912_=_C914 ,C912_=_C916 ,\nC912_=_C917 ,C912_=_C918 ,C912_=_C919 ,C912_=_C920 ,C912_=_C921 ,C912_=_C922 ,\nC912_=_C923 ,C912_=_C926 ,C912_=_C927 ,C912_=_C929 ,C912_=_C930 ,C912_=_C1893 ,\nC912_=_C2042 ,C912_=_C2050 ,C912_=_C2056 ,C912_=_C2057 ,C913_=_C914 ,C913_=_C916 ,\nC913_=_C917 ,C913_=_C918 ,C913_=_C919 ,C913_=_C920 ,C913_=_C921 ,C913_=_C922 ,\nC913_=_C923 ,C913_=_C926 ,C913_=_C927 ,C913_=_C929 ,C913_=_C930 ,C913_=_C1788 ,\nC913_=_C1894 ,C914_=_C916 ,C914_=_C917 ,C914_=_C918 ,C914_=_C919 ,C914_=_C920 ,\nC914_=_C921 ,C914_=_C922 ,C914_=_C923 ,C914_=_C926 ,C914_=_C927 ,C914_=_C929 ,\nC914_=_C930 ,C914_=_C2627 ,C914_=_C2633 ,C914_=_C2636 ,C916_=_C917 ,C916_=_C918 ,\nC916_=_C919 ,C916_=_C920 ,C916_=_C921 ,C916_=_C922 ,C916_=_C923 ,C916_=_C926 ,\nC916_=_C927 ,C916_=_C929 ,C916_=_C930 ,C916_=_C1643 ,C916_=_C1790 ,C916_=_C3009 ,\nC916_=_C3010 ,C916_=_C3012 ,C916_=_C3014 ,C917_=_C918</w:t>
      </w:r>
    </w:p>
    <w:p>
      <w:pPr>
        <w:pStyle w:val="PreformattedText"/>
        <w:bidi w:val="0"/>
        <w:spacing w:before="0" w:after="0"/>
        <w:jc w:val="left"/>
        <w:rPr/>
      </w:pPr>
      <w:r>
        <w:rPr/>
        <w:t xml:space="preserve"> </w:t>
      </w:r>
      <w:r>
        <w:rPr/>
        <w:t>,C917_=_C919 ,C917_=_C920 ,\nC917_=_C921 ,C917_=_C922 ,C917_=_C923 ,C917_=_C926 ,C917_=_C927 ,C917_=_C929 ,\nC917_=_C930 ,C917_=_C1896 ,C917_=_C2653 ,C917_=_C2683 ,C917_=_C3036 ,C917_=_C3038 ,\nC917_=_C3041 ,C918_=_C919 ,C918_=_C920 ,C918_=_C921 ,C918_=_C922 ,C918_=_C923 ,\nC918_=_C926 ,C918_=_C927 ,C918_=_C929 ,C918_=_C930 ,C918_=_C2200 ,C918_=_C2239 ,\nC918_=_C2903 ,C918_=_C3144 ,C918_=_C3147 ,C918_=_C3148 ,C919_=_C920 ,C919_=_C921 ,\nC919_=_C922 ,C919_=_C923 ,C919_=_C926 ,C919_=_C927 ,C919_=_C929 ,C919_=_C930 ,\nC919_=_C1791 ,C919_=_C1897 ,C919_=_C2684 ,C919_=_C3256 ,C920_=_C921 ,C920_=_C922 ,\nC920_=_C923 ,C920_=_C926 ,C920_=_C927 ,C920_=_C929 ,C920_=_C930 ,C920_=_C3283 ,\nC920_=_C3288 ,C920_=_C3290 ,C920_=_C3293 ,C921_=_C922 ,C921_=_C923 ,C921_=_C926 ,\nC921_=_C927 ,C921_=_C929 ,C921_=_C930 ,C921_=_C3435 ,C921_=_C3440 ,C922_=_C923 ,\nC922_=_C926 ,C922_=_C927 ,C922_=_C929 ,C922_=_C930 ,C922_=_C1648 ,C922_=_C3583 ,\nC922_=_C3598 ,C922_=_C3601 ,C923_=_C926 ,C923_=_C927 ,C923_=_C929 ,C923_=_C930 ,\nC923_=_C1898 ,C923_=_C2657 ,C923_=_C3604 ,C926_=_C927 ,C926_=_C929 ,C926_=_C930 ,\nC926_=_C1794 ,C926_=_C1900 ,C926_=_C2661 ,C926_=_C3347 ,C926_=_C3626 ,C926_=_C3851 ,\nC927_=_C929 ,C927_=_C930 ,C927_=_C1797 ,C927_=_C1902 ,C929_=_C930 ,C929_=_C1562 ,\nC929_=_C1801 ,C929_=_C1905 ,C929_=_C3282 ,C929_=_C3490 ,C929_=_C3630 ,C929_=_C3739 ,\nC930_=_C1802 ,C930_=_C1907 ,C930_=_C3074 ,C930_=_C4057 ,C937_=_C938 ,C937_=_C942 ,\nC937_=_C944 ,C937_=_C945 ,C937_=_C950 ,C937_=_C954 ,C937_=_C1659 ,C937_=_C1827 ,\nC937_=_C2444 ,C937_=_C2446 ,C937_=_C2449 ,C937_=_C2450 ,C937_=_C2452 ,C938_=_C942 ,\nC938_=_C944 ,C938_=_C945 ,C938_=_C950 ,C938_=_C954 ,C938_=_C991 ,C938_=_C2157 ,\nC938_=_C2276 ,C938_=_C2588 ,C938_=_C2679 ,C938_=_C2681 ,C938_=_C2683 ,C938_=_C2684 ,\nC938_=_C2687 ,C938_=_C2690 ,C938_=_C2691 ,C938_=_C2694 ,C942_=_C944 ,C942_=_C945 ,\nC942_=_C950 ,C942_=_C954 ,C942_=_C2005 ,C942_=_C2165 ,C942_=_C2848 ,C942_=_C3283 ,\nC942_=_C3344 ,C942_=_C3345 ,C942_=_C3346 ,C942_=_C3347 ,C942_=_C3348 ,C942_=_C3350 ,\nC942_=_C3352 ,C942_=_C3353 ,C944_=_C945 ,C944_=_C950 ,C944_=_C954 ,C944_=_C1144 ,\nC944_=_C2223 ,C944_=_C2377 ,C944_=_C2867 ,C944_=_C3381 ,C944_=_C3382 ,C944_=_C3384 ,\nC945_=_C950 ,C945_=_C954 ,C945_=_C1750 ,C945_=_C1833 ,C945_=_C1855 ,C945_=_C1920 ,\nC945_=_C2295 ,C945_=_C2481 ,C945_=_C2922 ,C945_=_C3046 ,C945_=_C3297 ,C945_=_C3409 ,\nC945_=_C3421 ,C945_=_C3422 ,C945_=_C3423 ,C945_=_C3424 ,C945_=_C3425 ,C945_=_C3427 ,\nC945_=_C3429 ,C945_=_C3430 ,C945_=_C3431 ,C950_=_C954 ,C950_=_C1150 ,C950_=_C1324 ,\nC950_=_C1414 ,C950_=_C2056 ,C950_=_C2225 ,C950_=_C2382 ,C950_=_C2621 ,C950_=_C2872 ,\nC950_=_C3156 ,C950_=_C3269 ,C950_=_C3315 ,C950_=_C3756 ,C950_=_C3886 ,C950_=_C3950 ,\nC950_=_C3953 ,C954_=_C1005 ,C954_=_C2172 ,C954_=_C2755 ,C954_=_C3757 ,C954_=_C3888 ,\nC959_=_C960 ,C959_=_C963 ,C959_=_C966 ,C959_=_C973 ,C959_=_C980 ,C959_=_C981 ,\nC959_=_C983 ,C959_=_C1060 ,C959_=_C1133 ,C959_=_C1256 ,C959_=_C1257 ,C959_=_C1258 ,\nC959_=_C1262 ,C959_=_C1264 ,C959_=_C1266 ,C959_=_C1267 ,C959_=_C1268 ,C959_=_C1270 ,\nC959_=_C1273 ,C960_=_C963 ,C960_=_C966 ,C960_=_C973 ,C960_=_C980 ,C960_=_C981 ,\nC960_=_C983 ,C960_=_C1396 ,C960_=_C1494 ,C960_=_C1495 ,C960_=_C1496 ,C960_=_C1500 ,\nC960_=_C1502 ,C960_=_C1503 ,C960_=_C1504 ,C960_=_C1506 ,C960_=_C1508 ,C960_=_C1510 ,\nC960_=_C1511 ,C960_=_C1513 ,C960_=_C1515 ,C963_=_C966 ,C963_=_C973 ,C963_=_C980 ,\nC963_=_C981 ,C963_=_C983 ,C963_=_C1234 ,C963_=_C1808 ,C963_=_C1978 ,C963_=_C2021 ,\nC963_=_C2231 ,C963_=_C2232 ,C963_=_C2233 ,C963_=_C2234 ,C963_=_C2236 ,C963_=_C2237 ,\nC963_=_C2239 ,C963_=_C2241 ,C963_=_C2242 ,C963_=_C2243 ,C963_=_C2244 ,C963_=_C2245 ,\nC963_=_C2247 ,C963_=_C2248 ,C963_=_C2250 ,C963_=_C2251 ,C966_=_C973 ,C966_=_C980 ,\nC966_=_C981 ,C966_=_C983 ,C966_=_C1521 ,C966_=_C1614 ,C966_=_C1830 ,C966_=_C2042 ,\nC966_=_C2156 ,C966_=_C2653 ,C966_=_C2654 ,C966_=_C2657 ,C966_=_C2659 ,C966_=_C2661 ,\nC973_=_C980 ,C973_=_C981 ,C973_=_C983 ,C973_=_C1433 ,C973_=_C1917 ,C973_=_C2163 ,\nC973_=_C2460 ,C973_=_C2990 ,C973_=_C3206 ,C973_=_C3276 ,C973_=_C3277 ,C973_=_C3280 ,\nC973_=_C3282 ,C980_=_C981 ,C980_=_C983 ,C980_=_C1174 ,C980_=_C1294 ,C980_=_C1817 ,\nC980_=_C1967 ,C980_=_C2169 ,C980_=_C2581 ,C980_=_C2600 ,C980_=_C3211 ,C980_=_C3236 ,\nC980_=_C3470 ,C980_=_C3743 ,C980_=_C3917 ,C980_=_C3918 ,C980_=_C3920 ,C980_=_C3922 ,\nC980_=_C3923 ,C981_=_C983 ,C981_=_C1325 ,C981_=_C2096 ,C981_=_C2170 ,C981_=_C2718 ,\nC981_=_C2875 ,C981_=_C2961 ,C981_=_C3147 ,C981_=_C3213 ,C981_=_C3406 ,C981_=_C3460 ,\nC981_=_C3696 ,C981_=_C3832 ,C981_=_C3841 ,C981_=_C3986 ,C981_=_C3987 ,C983_=_C1720 ,\nC983_=_C2472 ,C983_=_C2524 ,C983_=_C2779 ,C983_=_C2792 ,C983_=_C2858 ,C983_=_C2945 ,\nC983_=_C3418 ,C983_=_C3463 ,C983_=_C3472 ,C983_=_C3651 ,C983_=_C3747 ,C983_=_C3822 ,\nC983_=_C3834 ,C983_=_C4012 ,C983_=_C4031 ,C983_=_C4044 ,C983_=_C4055 ,C991_=_C995 ,\nC991_=_C996 ,C991_=_C998 ,C991_=_C1000 ,C991_=_C1005 ,C991_=_C1007 ,C991_=_C1008 ,\nC991_=_C2157 ,C991_=_C2276 ,C991_=_C2588 ,C991_=_C2679 ,C991_=_C2681 ,C991_=_C2683 ,\nC991_=_C2684 ,C991_=_C2687 ,C991_=_C2690 ,C991_=_C2691 ,C991_=_C2694 ,C995_=_C996 ,\nC995_=_C998 ,C995_=_C1000 ,C995_=_C1005 ,C995_=_C1007 ,C995_=_C1008 ,C995_=_C1281 ,\nC995_=_C1850 ,C995_=_C2159 ,C995_=_C2257 ,C995_=_C2743 ,C995_=_C2798 ,C995_=_C2816 ,\nC995_=_C2818 ,C995_=_C2820 ,C995_=_C2821 ,C995_=_C2823 ,C995_=_C2824 ,C995_=_C2825 ,\nC995_=_C2826 ,C995_=_C2831 ,C996_=_C998 ,C996_=_C1000 ,C996_=_C1005 ,C996_=_C1007 ,\nC996_=_C1008 ,C996_=_C2062 ,C996_=_C2161 ,C996_=_C2745 ,C996_=_C2894 ,C996_=_C2897 ,\nC996_=_C2898 ,C996_=_C2899 ,C998_=_C1000 ,C998_=_C1005 ,C998_=_C1007 ,C998_=_C1008 ,\nC998_=_C1752 ,C998_=_C1836 ,C998_=_C1941 ,C998_=_C2086 ,C998_=_C2669 ,C998_=_C2938 ,\nC998_=_C3090 ,C998_=_C3299 ,C998_=_C3583 ,C998_=_C3584 ,C998_=_C3585 ,C998_=_C3586 ,\nC998_=_C3588 ,C998_=_C3589 ,C998_=_C3590 ,C998_=_C3591 ,C998_=_C3592 ,C998_=_C3593 ,\nC1000_=_C1005 ,C1000_=_C1007 ,C1000_=_C1008 ,C1000_=_C1246 ,C1000_=_C1816 ,C1000_=_C1989 ,\nC1000_=_C2167 ,C1000_=_C2394 ,C1000_=_C2750 ,C1000_=_C2806 ,C1000_=_C2957 ,C1000_=_C2977 ,\nC1000_=_C3024 ,C1000_=_C3183 ,C1000_=_C3389 ,C1000_=_C3445 ,C1000_=_C3528 ,C1000_=_C3570 ,\nC1000_=_C3666 ,C1000_=_C3668 ,C1000_=_C3669 ,C1000_=_C3672 ,C1005_=_C1007 ,C1005_=_C1008 ,\nC1005_=_C2172 ,C1005_=_C2755 ,C1005_=_C3757 ,C1005_=_C3888 ,C1007_=_C1008 ,C1007_=_C1179 ,\nC1007_=_C1298 ,C1007_=_C1820 ,C1007_=_C1972 ,C1007_=_C2175 ,C1007_=_C2756 ,C1007_=_C4071 ,\nC1008_=_C1180 ,C1008_=_C1299 ,C1008_=_C1327 ,C1008_=_C1822 ,C1008_=_C1973 ,C1008_=_C2038 ,\nC1008_=_C2117 ,C1008_=_C2176 ,C1008_=_C2192 ,C1008_=_C2436 ,C1008_=_C2677 ,C1008_=_C2757 ,\nC1008_=_C3797 ,C1008_=_C3801 ,C1008_=_C4072 ,C1051_=_C1055 ,C1051_=_C1199 ,C1051_=_C1222 ,\nC1051_=_C2361 ,C1051_=_C2553 ,C1051_=_C2563 ,C1051_=_C2649 ,C1051_=_C2767 ,C1051_=_C2997 ,\nC1051_=_C3038 ,C1051_=_C3155 ,C1051_=_C3290 ,C1051_=_C3314 ,C1051_=_C3414 ,C1051_=_C3763 ,\nC1051_=_C3945 ,C1051_=_C3946 ,C1051_=_C3947 ,C1051_=_C3949 ,C1055_=_C1346 ,C1055_=_C1464 ,\nC1055_=_C2568 ,C1055_=_C2636 ,C1055_=_C3014 ,C1055_=_C3148 ,C1055_=_C3170 ,C1055_=_C3293 ,\nC1055_=_C3440 ,C1055_=_C3601 ,C1055_=_C3641 ,C1055_=_C3766 ,C1055_=_C3900 ,C1055_=_C3925 ,\nC1055_=_C3975 ,C1055_=_C4007 ,C1055_=_C4038 ,C1055_=_C4039 ,C1060_=_C1065 ,C1060_=_C1078 ,\nC1060_=_C1133 ,C1060_=_C1256 ,C1060_=_C1257 ,C1060_=_C1258 ,C1060_=_C1262 ,C1060_=_C1264 ,\nC1060_=_C1266 ,C1060_=_C1267 ,C1060_=_C1268 ,C1060_=_C1270 ,C1060_=_C1273 ,C1065_=_C1078 ,\nC1065_=_C1138 ,C1065_=_C1375 ,C1065_=_C1447 ,C1065_=_C1518 ,C1065_=_C1612 ,C1065_=_C1804 ,\nC1065_=_C1893 ,C1065_=_C1894 ,C1065_=_C1896 ,C1065_=_C1897 ,C1065_=_C1898 ,C1065_=_C1900 ,\nC1065_=_C1901 ,C1065_=_C1902 ,C1065_=_C1903 ,C1065_=_C1904 ,C1065_=_C1905 ,C1065_=_C1906 ,\nC1065_=_C1907 ,C1065_=_C1908 ,C1078_=_C1153 ,C1078_=_C1721 ,C1078_=_C2014 ,C1078_=_C2720 ,\nC1078_=_C2780 ,C1078_=_C3516 ,C1078_=_C3549 ,C1078_=_C3679 ,C1078_=_C3780 ,C1078_=_C3867 ,\nC1078_=_C3911 ,C1078_=_C3926 ,C1078_=_C4056 ,C1078_=_C4057 ,C1133_=_C1135 ,C1133_=_C1136 ,\nC1133_=_C1138 ,C1133_=_C1143 ,C1133_=_C1144 ,C1133_=_C1150 ,C1133_=_C1153 ,C1133_=_C1256 ,\nC1133_=_C1257 ,C1133_=_C1258 ,C1133_=_C1262 ,C1133_=_C1264 ,C1133_=_C1266 ,C1133_=_C1267 ,\nC1133_=_C1268 ,C1133_=_C1270 ,C1133_=_C1273 ,C1135_=_C1136 ,C1135_=_C1138 ,C1135_=_C1143 ,\nC1135_=_C1144 ,C1135_=_C1150 ,C1135_=_C1153 ,C1135_=_C1470 ,C1135_=_C1471 ,C1135_=_C1472 ,\nC1135_=_C1473 ,C1135_=_C1475 ,C1135_=_C1476 ,C1135_=_C1478 ,C1135_=_C1479 ,C1135_=_C1480 ,\nC1135_=_C1482 ,C1135_=_C1483 ,C1135_=_C1484 ,C1135_=_C1487 ,C1135_=_C1490 ,C1135_=_C1491 ,\nC1135_=_C1492 ,C1136_=_C1138 ,C1136_=_C1143 ,C1136_=_C1144 ,C1136_=_C1150 ,C1136_=_C1153 ,\nC1136_=_C1206 ,C1136_=_C1634 ,C1136_=_C1636 ,C1136_=_C1637 ,C1136_=_C1638 ,C1136_=_C1641 ,\nC1136_=_C1642 ,C1136_=_C1643 ,C1136_=_C1646 ,C1136_=_C1648 ,C1136_=_C1649 ,C1136_=_C1652 ,\nC1136_=_C1653 ,C1136_=_C1654 ,C1136_=_C1655 ,C1138_=_C1143 ,C1138_=_C1144 ,C1138_=_C1150 ,\nC1138_=_C1153 ,C1138_=_C1375 ,C1138_=_C1447 ,C1138_=_C1518 ,C1138_=_C1612 ,C1138_=_C1804 ,\nC1138_=_C1893 ,C1138_=_C1894 ,C1138_=_C1896 ,C1138_=_C1897 ,C1138_=_C1898 ,C1138_=_C1900 ,\nC1138_=_C1901 ,C1138_=_C1902 ,C1138_=_C1903 ,C1138_=_C1904 ,C1138_=_C1905 ,C1138_=_C1906 ,\nC1138_=_C1907 ,C1138_=_C1908 ,C1143_=_C1144 ,C1143_=_C1150 ,C1143_=_C1153 ,C1143_=_C1432 ,\nC1143_=_C1525 ,C1143_=_C1597 ,C1143_=_C2221 ,C1143_=_C2260 ,C1143_=_C2293 ,C1143_=_C2373 ,\nC1143_=_C2802 ,C1143_=_C2866 ,C1143_=_C3194 ,C1143_=_C3195 ,C1143_=_C3196 ,C1143_=_C3197 ,\nC1143_=_C3198 ,C1143_=_C3199 ,C1143_=_C3200 ,C1143_=_C3202 ,C1143_=_C3203 ,C1143_=_C3205 ,\nC1144_=_C1150 ,C1144_=_C1153 ,C1144_=_C2223 ,C1144_=_C2377 ,C1144_=_C2867 ,C1144_=_C3381 ,\nC1144_=_C3382 ,C1144_=_C3384 ,C1150_=_C1153 ,C1150_=_C1324 ,C1150_=_C1414 ,C1150_=_C2056 ,\nC1150_=_C2225 ,C1150_=_C2382 ,C1150_=_C2621 ,C1150_=_C2872 ,C1150_=_C3156 ,C1150_=_C3269 ,\nC1150_=_C3315 ,C1150_=_C3756 ,C1150_=_C3886 ,C1150_=_C3950 ,C1150_=_C3953 ,C1153_=_C1721</w:t>
      </w:r>
    </w:p>
    <w:p>
      <w:pPr>
        <w:pStyle w:val="PreformattedText"/>
        <w:bidi w:val="0"/>
        <w:spacing w:before="0" w:after="0"/>
        <w:jc w:val="left"/>
        <w:rPr/>
      </w:pPr>
      <w:r>
        <w:rPr/>
        <w:t xml:space="preserve"> </w:t>
      </w:r>
      <w:r>
        <w:rPr/>
        <w:t>,\nC1153_=_C2014 ,C1153_=_C2720 ,C1153_=_C2780 ,C1153_=_C3516 ,C1153_=_C3549 ,C1153_=_C3679 ,\nC1153_=_C3780 ,C1153_=_C3867 ,C1153_=_C3911 ,C1153_=_C3926 ,C1153_=_C4056 ,C1153_=_C4057 ,\nC1164_=_C1168 ,C1164_=_C1174 ,C1164_=_C1179 ,C1164_=_C1180 ,C1164_=_C1280 ,C1164_=_C1807 ,\nC1164_=_C1955 ,C1164_=_C2137 ,C1164_=_C2138 ,C1164_=_C2139 ,C1164_=_C2140 ,C1164_=_C2141 ,\nC1164_=_C2142 ,C1164_=_C2144 ,C1164_=_C2145 ,C1164_=_C2146 ,C1164_=_C2147 ,C1164_=_C2150 ,\nC1164_=_C2151 ,C1164_=_C2154 ,C1164_=_C2155 ,C1168_=_C1174 ,C1168_=_C1179 ,C1168_=_C1180 ,\nC1168_=_C1283 ,C1168_=_C1813 ,C1168_=_C1960 ,C1168_=_C2002 ,C1168_=_C2259 ,C1168_=_C2712 ,\nC1168_=_C2800 ,C1168_=_C3062 ,C1168_=_C3063 ,C1168_=_C3064 ,C1168_=_C3066 ,C1168_=_C3067 ,\nC1168_=_C3070 ,C1168_=_C3073 ,C1168_=_C3074 ,C1168_=_C3075 ,C1174_=_C1179 ,C1174_=_C1180 ,\nC1174_=_C1294 ,C1174_=_C1817 ,C1174_=_C1967 ,C1174_=_C2169 ,C1174_=_C2581 ,C1174_=_C2600 ,\nC1174_=_C3211 ,C1174_=_C3236 ,C1174_=_C3470 ,C1174_=_C3743 ,C1174_=_C3917 ,C1174_=_C3918 ,\nC1174_=_C3920 ,C1174_=_C3922 ,C1174_=_C3923 ,C1179_=_C1180 ,C1179_=_C1298 ,C1179_=_C1820 ,\nC1179_=_C1972 ,C1179_=_C2175 ,C1179_=_C2756 ,C1179_=_C4071 ,C1180_=_C1299 ,C1180_=_C1327 ,\nC1180_=_C1822 ,C1180_=_C1973 ,C1180_=_C2038 ,C1180_=_C2117 ,C1180_=_C2176 ,C1180_=_C2192 ,\nC1180_=_C2436 ,C1180_=_C2677 ,C1180_=_C2757 ,C1180_=_C3797 ,C1180_=_C3801 ,C1180_=_C4072 ,\nC1182_=_C1197 ,C1182_=_C1199 ,C1182_=_C1421 ,C1182_=_C1540 ,C1182_=_C1542 ,C1182_=_C1544 ,\nC1182_=_C1545 ,C1182_=_C1547 ,C1182_=_C1548 ,C1182_=_C1550 ,C1182_=_C1551 ,C1182_=_C1553 ,\nC1182_=_C1555 ,C1182_=_C1556 ,C1182_=_C1558 ,C1182_=_C1559 ,C1182_=_C1560 ,C1182_=_C1561 ,\nC1182_=_C1562 ,C1182_=_C1563 ,C1197_=_C1199 ,C1197_=_C1667 ,C1197_=_C1775 ,C1197_=_C1838 ,\nC1197_=_C2065 ,C1197_=_C3210 ,C1197_=_C3325 ,C1197_=_C3561 ,C1197_=_C3571 ,C1197_=_C3700 ,\nC1197_=_C3707 ,C1197_=_C3708 ,C1197_=_C3709 ,C1197_=_C3710 ,C1197_=_C3711 ,C1199_=_C1222 ,\nC1199_=_C2361 ,C1199_=_C2553 ,C1199_=_C2563 ,C1199_=_C2649 ,C1199_=_C2767 ,C1199_=_C2997 ,\nC1199_=_C3038 ,C1199_=_C3155 ,C1199_=_C3290 ,C1199_=_C3314 ,C1199_=_C3414 ,C1199_=_C3763 ,\nC1199_=_C3945 ,C1199_=_C3946 ,C1199_=_C3947 ,C1199_=_C3949 ,C1206_=_C1222 ,C1206_=_C1226 ,\nC1206_=_C1634 ,C1206_=_C1636 ,C1206_=_C1637 ,C1206_=_C1638 ,C1206_=_C1641 ,C1206_=_C1642 ,\nC1206_=_C1643 ,C1206_=_C1646 ,C1206_=_C1648 ,C1206_=_C1649 ,C1206_=_C1652 ,C1206_=_C1653 ,\nC1206_=_C1654 ,C1206_=_C1655 ,C1222_=_C1226 ,C1222_=_C2361 ,C1222_=_C2553 ,C1222_=_C2563 ,\nC1222_=_C2649 ,C1222_=_C2767 ,C1222_=_C2997 ,C1222_=_C3038 ,C1222_=_C3155 ,C1222_=_C3290 ,\nC1222_=_C3314 ,C1222_=_C3414 ,C1222_=_C3763 ,C1222_=_C3945 ,C1222_=_C3946 ,C1222_=_C3947 ,\nC1222_=_C3949 ,C1226_=_C2267 ,C1226_=_C2811 ,C1226_=_C3336 ,C1226_=_C3548 ,C1226_=_C3650 ,\nC1226_=_C3722 ,C1226_=_C3767 ,C1226_=_C3788 ,C1226_=_C3799 ,C1226_=_C3995 ,C1226_=_C3998 ,\nC1226_=_C4047 ,C1226_=_C4050 ,C1229_=_C1234 ,C1229_=_C1246 ,C1229_=_C1723 ,C1229_=_C1724 ,\nC1229_=_C1726 ,C1229_=_C1729 ,C1229_=_C1730 ,C1229_=_C1732 ,C1229_=_C1733 ,C1229_=_C1735 ,\nC1229_=_C1736 ,C1229_=_C1739 ,C1234_=_C1246 ,C1234_=_C1808 ,C1234_=_C1978 ,C1234_=_C2021 ,\nC1234_=_C2231 ,C1234_=_C2232 ,C1234_=_C2233 ,C1234_=_C2234 ,C1234_=_C2236 ,C1234_=_C2237 ,\nC1234_=_C2239 ,C1234_=_C2241 ,C1234_=_C2242 ,C1234_=_C2243 ,C1234_=_C2244 ,C1234_=_C2245 ,\nC1234_=_C2247 ,C1234_=_C2248 ,C1234_=_C2250 ,C1234_=_C2251 ,C1246_=_C1816 ,C1246_=_C1989 ,\nC1246_=_C2167 ,C1246_=_C2394 ,C1246_=_C2750 ,C1246_=_C2806 ,C1246_=_C2957 ,C1246_=_C2977 ,\nC1246_=_C3024 ,C1246_=_C3183 ,C1246_=_C3389 ,C1246_=_C3445 ,C1246_=_C3528 ,C1246_=_C3570 ,\nC1246_=_C3666 ,C1246_=_C3668 ,C1246_=_C3669 ,C1246_=_C3672 ,C1256_=_C1257 ,C1256_=_C1258 ,\nC1256_=_C1262 ,C1256_=_C1264 ,C1256_=_C1266 ,C1256_=_C1267 ,C1256_=_C1268 ,C1256_=_C1270 ,\nC1256_=_C1273 ,C1256_=_C1470 ,C1256_=_C1495 ,C1256_=_C1542 ,C1256_=_C1658 ,C1256_=_C1659 ,\nC1256_=_C1661 ,C1256_=_C1667 ,C1256_=_C1668 ,C1256_=_C1673 ,C1257_=_C1258 ,C1257_=_C1262 ,\nC1257_=_C1264 ,C1257_=_C1266 ,C1257_=_C1267 ,C1257_=_C1268 ,C1257_=_C1270 ,C1257_=_C1273 ,\nC1257_=_C1720 ,C1257_=_C1721 ,C1258_=_C1262 ,C1258_=_C1264 ,C1258_=_C1266 ,C1258_=_C1267 ,\nC1258_=_C1268 ,C1258_=_C1270 ,C1258_=_C1273 ,C1258_=_C1496 ,C1258_=_C2156 ,C1258_=_C2157 ,\nC1258_=_C2159 ,C1258_=_C2161 ,C1258_=_C2163 ,C1258_=_C2165 ,C1258_=_C2167 ,C1258_=_C2169 ,\nC1258_=_C2170 ,C1258_=_C2172 ,C1258_=_C2175 ,C1258_=_C2176 ,C1262_=_C1264 ,C1262_=_C1266 ,\nC1262_=_C1267 ,C1262_=_C1268 ,C1262_=_C1270 ,C1262_=_C1273 ,C1262_=_C2779 ,C1262_=_C2780 ,\nC1264_=_C1266 ,C1264_=_C1267 ,C1264_=_C1268 ,C1264_=_C1270 ,C1264_=_C1273 ,C1264_=_C1503 ,\nC1264_=_C1551 ,C1264_=_C2654 ,C1264_=_C3206 ,C1264_=_C3210 ,C1264_=_C3211 ,C1264_=_C3213 ,\nC1266_=_C1267 ,C1266_=_C1268 ,C1266_=_C1270 ,C1266_=_C1273 ,C1266_=_C3421 ,C1266_=_C3516 ,\nC1267_=_C1268 ,C1267_=_C1270 ,C1267_=_C1273 ,C1267_=_C1487 ,C1267_=_C1506 ,C1267_=_C2204 ,\nC1267_=_C2444 ,C1267_=_C2906 ,C1267_=_C3541 ,C1267_=_C3548 ,C1267_=_C3549 ,C1267_=_C3550 ,\nC1268_=_C1270 ,C1268_=_C1273 ,C1268_=_C3679 ,C1270_=_C1273 ,C1270_=_C3627 ,C1270_=_C3687 ,\nC1270_=_C3805 ,C1270_=_C3911 ,C1273_=_C1491 ,C1273_=_C1513 ,C1273_=_C2209 ,C1273_=_C2452 ,\nC1273_=_C2913 ,C1273_=_C3666 ,C1273_=_C3735 ,C1273_=_C4023 ,C1280_=_C1281 ,C1280_=_C1283 ,\nC1280_=_C1288 ,C1280_=_C1294 ,C1280_=_C1298 ,C1280_=_C1299 ,C1280_=_C1807 ,C1280_=_C1955 ,\nC1280_=_C2137 ,C1280_=_C2138 ,C1280_=_C2139 ,C1280_=_C2140 ,C1280_=_C2141 ,C1280_=_C2142 ,\nC1280_=_C2144 ,C1280_=_C2145 ,C1280_=_C2146 ,C1280_=_C2147 ,C1280_=_C2150 ,C1280_=_C2151 ,\nC1280_=_C2154 ,C1280_=_C2155 ,C1281_=_C1283 ,C1281_=_C1288 ,C1281_=_C1294 ,C1281_=_C1298 ,\nC1281_=_C1299 ,C1281_=_C1850 ,C1281_=_C2159 ,C1281_=_C2257 ,C1281_=_C2743 ,C1281_=_C2798 ,\nC1281_=_C2816 ,C1281_=_C2818 ,C1281_=_C2820 ,C1281_=_C2821 ,C1281_=_C2823 ,C1281_=_C2824 ,\nC1281_=_C2825 ,C1281_=_C2826 ,C1281_=_C2831 ,C1283_=_C1288 ,C1283_=_C1294 ,C1283_=_C1298 ,\nC1283_=_C1299 ,C1283_=_C1813 ,C1283_=_C1960 ,C1283_=_C2002 ,C1283_=_C2259 ,C1283_=_C2712 ,\nC1283_=_C2800 ,C1283_=_C3062 ,C1283_=_C3063 ,C1283_=_C3064 ,C1283_=_C3066 ,C1283_=_C3067 ,\nC1283_=_C3070 ,C1283_=_C3073 ,C1283_=_C3074 ,C1283_=_C3075 ,C1288_=_C1294 ,C1288_=_C1298 ,\nC1288_=_C1299 ,C1288_=_C1574 ,C1288_=_C1620 ,C1288_=_C1858 ,C1288_=_C3178 ,C1288_=_C3220 ,\nC1288_=_C3479 ,C1288_=_C3481 ,C1288_=_C3483 ,C1288_=_C3484 ,C1288_=_C3485 ,C1288_=_C3486 ,\nC1288_=_C3489 ,C1288_=_C3490 ,C1288_=_C3491 ,C1288_=_C3492 ,C1294_=_C1298 ,C1294_=_C1299 ,\nC1294_=_C1817 ,C1294_=_C1967 ,C1294_=_C2169 ,C1294_=_C2581 ,C1294_=_C2600 ,C1294_=_C3211 ,\nC1294_=_C3236 ,C1294_=_C3470 ,C1294_=_C3743 ,C1294_=_C3917 ,C1294_=_C3918 ,C1294_=_C3920 ,\nC1294_=_C3922 ,C1294_=_C3923 ,C1298_=_C1299 ,C1298_=_C1820 ,C1298_=_C1972 ,C1298_=_C2175 ,\nC1298_=_C2756 ,C1298_=_C4071 ,C1299_=_C1327 ,C1299_=_C1822 ,C1299_=_C1973 ,C1299_=_C2038 ,\nC1299_=_C2117 ,C1299_=_C2176 ,C1299_=_C2192 ,C1299_=_C2436 ,C1299_=_C2677 ,C1299_=_C2757 ,\nC1299_=_C3797 ,C1299_=_C3801 ,C1299_=_C4072 ,C1307_=_C1311 ,C1307_=_C1318 ,C1307_=_C1324 ,\nC1307_=_C1325 ,C1307_=_C1326 ,C1307_=_C1327 ,C1307_=_C1658 ,C1307_=_C1765 ,C1307_=_C1977 ,\nC1307_=_C2077 ,C1307_=_C2118 ,C1307_=_C2195 ,C1307_=_C2196 ,C1307_=_C2198 ,C1307_=_C2199 ,\nC1307_=_C2200 ,C1307_=_C2201 ,C1307_=_C2202 ,C1307_=_C2203 ,C1307_=_C2204 ,C1307_=_C2205 ,\nC1307_=_C2207 ,C1307_=_C2209 ,C1307_=_C2210 ,C1311_=_C1318 ,C1311_=_C1324 ,C1311_=_C1325 ,\nC1311_=_C1326 ,C1311_=_C1327 ,C1311_=_C1358 ,C1311_=_C1661 ,C1311_=_C2079 ,C1311_=_C2279 ,\nC1311_=_C2424 ,C1311_=_C2611 ,C1311_=_C2627 ,C1311_=_C2639 ,C1311_=_C2903 ,C1311_=_C2904 ,\nC1311_=_C2905 ,C1311_=_C2906 ,C1311_=_C2907 ,C1311_=_C2909 ,C1311_=_C2910 ,C1311_=_C2911 ,\nC1311_=_C2913 ,C1318_=_C1324 ,C1318_=_C1325 ,C1318_=_C1326 ,C1318_=_C1327 ,C1318_=_C2034 ,\nC1318_=_C2109 ,C1318_=_C2186 ,C1318_=_C2299 ,C1318_=_C2429 ,C1318_=_C2670 ,C1318_=_C2884 ,\nC1318_=_C3009 ,C1318_=_C3682 ,C1318_=_C3683 ,C1318_=_C3685 ,C1318_=_C3687 ,C1318_=_C3688 ,\nC1318_=_C3690 ,C1318_=_C3691 ,C1324_=_C1325 ,C1324_=_C1326 ,C1324_=_C1327 ,C1324_=_C1414 ,\nC1324_=_C2056 ,C1324_=_C2225 ,C1324_=_C2382 ,C1324_=_C2621 ,C1324_=_C2872 ,C1324_=_C3156 ,\nC1324_=_C3269 ,C1324_=_C3315 ,C1324_=_C3756 ,C1324_=_C3886 ,C1324_=_C3950 ,C1324_=_C3953 ,\nC1325_=_C1326 ,C1325_=_C1327 ,C1325_=_C2096 ,C1325_=_C2170 ,C1325_=_C2718 ,C1325_=_C2875 ,\nC1325_=_C2961 ,C1325_=_C3147 ,C1325_=_C3213 ,C1325_=_C3406 ,C1325_=_C3460 ,C1325_=_C3696 ,\nC1325_=_C3832 ,C1325_=_C3841 ,C1325_=_C3986 ,C1325_=_C3987 ,C1326_=_C1327 ,C1326_=_C1417 ,\nC1326_=_C1673 ,C1326_=_C2057 ,C1326_=_C2287 ,C1326_=_C2603 ,C1326_=_C2623 ,C1326_=_C2844 ,\nC1326_=_C3041 ,C1326_=_C3160 ,C1326_=_C3256 ,C1326_=_C3271 ,C1326_=_C3318 ,C1326_=_C3395 ,\nC1326_=_C3550 ,C1326_=_C3890 ,C1326_=_C4023 ,C1326_=_C4059 ,C1326_=_C4079 ,C1327_=_C1822 ,\nC1327_=_C1973 ,C1327_=_C2038 ,C1327_=_C2117 ,C1327_=_C2176 ,C1327_=_C2192 ,C1327_=_C2436 ,\nC1327_=_C2677 ,C1327_=_C2757 ,C1327_=_C3797 ,C1327_=_C3801 ,C1327_=_C4072 ,C1329_=_C1340 ,\nC1329_=_C1346 ,C1329_=_C1445 ,C1329_=_C1785 ,C1329_=_C1787 ,C1329_=_C1788 ,C1329_=_C1789 ,\nC1329_=_C1790 ,C1329_=_C1791 ,C1329_=_C1793 ,C1329_=_C1794 ,C1329_=_C1796 ,C1329_=_C1797 ,\nC1329_=_C1798 ,C1329_=_C1799 ,C1329_=_C1800 ,C1329_=_C1801 ,C1329_=_C1802 ,C1329_=_C1803 ,\nC1340_=_C1346 ,C1340_=_C2304 ,C1340_=_C2889 ,C1340_=_C3012 ,C1340_=_C3819 ,C1340_=_C3845 ,\nC1340_=_C3851 ,C1340_=_C3876 ,C1340_=_C3877 ,C1340_=_C3878 ,C1340_=_C3879 ,C1340_=_C3880 ,\nC1340_=_C3881 ,C1340_=_C3882 ,C1340_=_C3883 ,C1340_=_C3884 ,C1346_=_C1464 ,C1346_=_C2568 ,\nC1346_=_C2636 ,C1346_=_C3014 ,C1346_=_C3148 ,C1346_=_C3170 ,C1346_=_C3293 ,C1346_=_C3440 ,\nC1346_=_C3601 ,C1346_=_C3641 ,C1346_=_C3766 ,C1346_=_C3900 ,C1346_=_C3925 ,C1346_=_C3975 ,\nC1346_=_C4007 ,C1346_=_C4038 ,C1346_=_C4039 ,C1358_=_C1661 ,C1358_=_C2079 ,C1358_=_C2279 ,\nC1358_=_C2424 ,C1358_=_C2611 ,C1358_=_C2627 ,C1358_=_C2639 ,C1358_=_C2903 ,C1358_=_C2904 ,\nC1358_=_C2905 ,C1358_=_C2906 ,C1358_=_C2907 ,C1358_=_C2909</w:t>
      </w:r>
    </w:p>
    <w:p>
      <w:pPr>
        <w:pStyle w:val="PreformattedText"/>
        <w:bidi w:val="0"/>
        <w:spacing w:before="0" w:after="0"/>
        <w:jc w:val="left"/>
        <w:rPr/>
      </w:pPr>
      <w:r>
        <w:rPr/>
        <w:t xml:space="preserve"> </w:t>
      </w:r>
      <w:r>
        <w:rPr/>
        <w:t>,C1358_=_C2910 ,C1358_=_C2911 ,\nC1358_=_C2913 ,C1375_=_C1447 ,C1375_=_C1518 ,C1375_=_C1612 ,C1375_=_C1804 ,C1375_=_C1893 ,\nC1375_=_C1894 ,C1375_=_C1896 ,C1375_=_C1897 ,C1375_=_C1898 ,C1375_=_C1900 ,C1375_=_C1901 ,\nC1375_=_C1902 ,C1375_=_C1903 ,C1375_=_C1904 ,C1375_=_C1905 ,C1375_=_C1906 ,C1375_=_C1907 ,\nC1375_=_C1908 ,C1396_=_C1414 ,C1396_=_C1417 ,C1396_=_C1494 ,C1396_=_C1495 ,C1396_=_C1496 ,\nC1396_=_C1500 ,C1396_=_C1502 ,C1396_=_C1503 ,C1396_=_C1504 ,C1396_=_C1506 ,C1396_=_C1508 ,\nC1396_=_C1510 ,C1396_=_C1511 ,C1396_=_C1513 ,C1396_=_C1515 ,C1414_=_C1417 ,C1414_=_C2056 ,\nC1414_=_C2225 ,C1414_=_C2382 ,C1414_=_C2621 ,C1414_=_C2872 ,C1414_=_C3156 ,C1414_=_C3269 ,\nC1414_=_C3315 ,C1414_=_C3756 ,C1414_=_C3886 ,C1414_=_C3950 ,C1414_=_C3953 ,C1417_=_C1673 ,\nC1417_=_C2057 ,C1417_=_C2287 ,C1417_=_C2603 ,C1417_=_C2623 ,C1417_=_C2844 ,C1417_=_C3041 ,\nC1417_=_C3160 ,C1417_=_C3256 ,C1417_=_C3271 ,C1417_=_C3318 ,C1417_=_C3395 ,C1417_=_C3550 ,\nC1417_=_C3890 ,C1417_=_C4023 ,C1417_=_C4059 ,C1417_=_C4079 ,C1421_=_C1432 ,C1421_=_C1433 ,\nC1421_=_C1540 ,C1421_=_C1542 ,C1421_=_C1544 ,C1421_=_C1545 ,C1421_=_C1547 ,C1421_=_C1548 ,\nC1421_=_C1550 ,C1421_=_C1551 ,C1421_=_C1553 ,C1421_=_C1555 ,C1421_=_C1556 ,C1421_=_C1558 ,\nC1421_=_C1559 ,C1421_=_C1560 ,C1421_=_C1561 ,C1421_=_C1562 ,C1421_=_C1563 ,C1432_=_C1433 ,\nC1432_=_C1525 ,C1432_=_C1597 ,C1432_=_C2221 ,C1432_=_C2260 ,C1432_=_C2293 ,C1432_=_C2373 ,\nC1432_=_C2802 ,C1432_=_C2866 ,C1432_=_C3194 ,C1432_=_C3195 ,C1432_=_C3196 ,C1432_=_C3197 ,\nC1432_=_C3198 ,C1432_=_C3199 ,C1432_=_C3200 ,C1432_=_C3202 ,C1432_=_C3203 ,C1432_=_C3205 ,\nC1433_=_C1917 ,C1433_=_C2163 ,C1433_=_C2460 ,C1433_=_C2990 ,C1433_=_C3206 ,C1433_=_C3276 ,\nC1433_=_C3277 ,C1433_=_C3280 ,C1433_=_C3282 ,C1445_=_C1447 ,C1445_=_C1462 ,C1445_=_C1464 ,\nC1445_=_C1785 ,C1445_=_C1787 ,C1445_=_C1788 ,C1445_=_C1789 ,C1445_=_C1790 ,C1445_=_C1791 ,\nC1445_=_C1793 ,C1445_=_C1794 ,C1445_=_C1796 ,C1445_=_C1797 ,C1445_=_C1798 ,C1445_=_C1799 ,\nC1445_=_C1800 ,C1445_=_C1801 ,C1445_=_C1802 ,C1445_=_C1803 ,C1447_=_C1462 ,C1447_=_C1464 ,\nC1447_=_C1518 ,C1447_=_C1612 ,C1447_=_C1804 ,C1447_=_C1893 ,C1447_=_C1894 ,C1447_=_C1896 ,\nC1447_=_C1897 ,C1447_=_C1898 ,C1447_=_C1900 ,C1447_=_C1901 ,C1447_=_C1902 ,C1447_=_C1903 ,\nC1447_=_C1904 ,C1447_=_C1905 ,C1447_=_C1906 ,C1447_=_C1907 ,C1447_=_C1908 ,C1462_=_C1464 ,\nC1462_=_C1577 ,C1462_=_C1624 ,C1462_=_C1668 ,C1462_=_C2633 ,C1462_=_C3010 ,C1462_=_C3144 ,\nC1462_=_C3288 ,C1462_=_C3435 ,C1462_=_C3495 ,C1462_=_C3541 ,C1462_=_C3598 ,C1462_=_C3734 ,\nC1462_=_C3735 ,C1462_=_C3738 ,C1462_=_C3739 ,C1462_=_C3740 ,C1462_=_C3741 ,C1464_=_C2568 ,\nC1464_=_C2636 ,C1464_=_C3014 ,C1464_=_C3148 ,C1464_=_C3170 ,C1464_=_C3293 ,C1464_=_C3440 ,\nC1464_=_C3601 ,C1464_=_C3641 ,C1464_=_C3766 ,C1464_=_C3900 ,C1464_=_C3925 ,C1464_=_C3975 ,\nC1464_=_C4007 ,C1464_=_C4038 ,C1464_=_C4039 ,C1470_=_C1471 ,C1470_=_C1472 ,C1470_=_C1473 ,\nC1470_=_C1475 ,C1470_=_C1476 ,C1470_=_C1478 ,C1470_=_C1479 ,C1470_=_C1480 ,C1470_=_C1482 ,\nC1470_=_C1483 ,C1470_=_C1484 ,C1470_=_C1487 ,C1470_=_C1490 ,C1470_=_C1491 ,C1470_=_C1492 ,\nC1470_=_C1495 ,C1470_=_C1542 ,C1470_=_C1658 ,C1470_=_C1659 ,C1470_=_C1661 ,C1470_=_C1667 ,\nC1470_=_C1668 ,C1470_=_C1673 ,C1471_=_C1472 ,C1471_=_C1473 ,C1471_=_C1475 ,C1471_=_C1476 ,\nC1471_=_C1478 ,C1471_=_C1479 ,C1471_=_C1480 ,C1471_=_C1482 ,C1471_=_C1483 ,C1471_=_C1484 ,\nC1471_=_C1487 ,C1471_=_C1490 ,C1471_=_C1491 ,C1471_=_C1492 ,C1471_=_C1765 ,C1471_=_C1775 ,\nC1472_=_C1473 ,C1472_=_C1475 ,C1472_=_C1476 ,C1472_=_C1478 ,C1472_=_C1479 ,C1472_=_C1480 ,\nC1472_=_C1482 ,C1472_=_C1483 ,C1472_=_C1484 ,C1472_=_C1487 ,C1472_=_C1490 ,C1472_=_C1491 ,\nC1472_=_C1492 ,C1472_=_C1977 ,C1472_=_C1978 ,C1472_=_C1989 ,C1473_=_C1475 ,C1473_=_C1476 ,\nC1473_=_C1478 ,C1473_=_C1479 ,C1473_=_C1480 ,C1473_=_C1482 ,C1473_=_C1483 ,C1473_=_C1484 ,\nC1473_=_C1487 ,C1473_=_C1490 ,C1473_=_C1491 ,C1473_=_C1492 ,C1473_=_C2118 ,C1475_=_C1476 ,\nC1475_=_C1478 ,C1475_=_C1479 ,C1475_=_C1480 ,C1475_=_C1482 ,C1475_=_C1483 ,C1475_=_C1484 ,\nC1475_=_C1487 ,C1475_=_C1490 ,C1475_=_C1491 ,C1475_=_C1492 ,C1475_=_C1637 ,C1475_=_C2221 ,\nC1475_=_C2223 ,C1475_=_C2225 ,C1476_=_C1478 ,C1476_=_C1479 ,C1476_=_C1480 ,C1476_=_C1482 ,\nC1476_=_C1483 ,C1476_=_C1484 ,C1476_=_C1487 ,C1476_=_C1490 ,C1476_=_C1491 ,C1476_=_C1492 ,\nC1476_=_C1638 ,C1476_=_C2232 ,C1476_=_C2373 ,C1476_=_C2377 ,C1476_=_C2382 ,C1478_=_C1479 ,\nC1478_=_C1480 ,C1478_=_C1482 ,C1478_=_C1483 ,C1478_=_C1484 ,C1478_=_C1487 ,C1478_=_C1490 ,\nC1478_=_C1491 ,C1478_=_C1492 ,C1478_=_C2195 ,C1478_=_C2639 ,C1478_=_C2649 ,C1479_=_C1480 ,\nC1479_=_C1482 ,C1479_=_C1483 ,C1479_=_C1484 ,C1479_=_C1487 ,C1479_=_C1490 ,C1479_=_C1491 ,\nC1479_=_C1492 ,C1479_=_C2196 ,C1479_=_C2669 ,C1479_=_C2670 ,C1479_=_C2677 ,C1480_=_C1482 ,\nC1480_=_C1483 ,C1480_=_C1484 ,C1480_=_C1487 ,C1480_=_C1490 ,C1480_=_C1491 ,C1480_=_C1492 ,\nC1480_=_C1642 ,C1480_=_C2139 ,C1480_=_C2866 ,C1480_=_C2867 ,C1480_=_C2872 ,C1480_=_C2875 ,\nC1482_=_C1483 ,C1482_=_C1484 ,C1482_=_C1487 ,C1482_=_C1490 ,C1482_=_C1491 ,C1482_=_C1492 ,\nC1482_=_C2198 ,C1483_=_C1484 ,C1483_=_C1487 ,C1483_=_C1490 ,C1483_=_C1491 ,C1483_=_C1492 ,\nC1483_=_C2199 ,C1484_=_C1487 ,C1484_=_C1490 ,C1484_=_C1491 ,C1484_=_C1492 ,C1484_=_C1502 ,\nC1484_=_C2201 ,C1484_=_C3170 ,C1487_=_C1490 ,C1487_=_C1491 ,C1487_=_C1492 ,C1487_=_C1506 ,\nC1487_=_C2204 ,C1487_=_C2444 ,C1487_=_C2906 ,C1487_=_C3541 ,C1487_=_C3548 ,C1487_=_C3549 ,\nC1487_=_C3550 ,C1490_=_C1491 ,C1490_=_C1492 ,C1490_=_C1652 ,C1490_=_C3202 ,C1490_=_C3384 ,\nC1490_=_C3950 ,C1491_=_C1492 ,C1491_=_C1513 ,C1491_=_C2209 ,C1491_=_C2452 ,C1491_=_C2913 ,\nC1491_=_C3666 ,C1491_=_C3735 ,C1491_=_C4023 ,C1492_=_C2210 ,C1492_=_C3430 ,C1492_=_C3668 ,\nC1494_=_C1495 ,C1494_=_C1496 ,C1494_=_C1500 ,C1494_=_C1502 ,C1494_=_C1503 ,C1494_=_C1504 ,\nC1494_=_C1506 ,C1494_=_C1508 ,C1494_=_C1510 ,C1494_=_C1511 ,C1494_=_C1513 ,C1494_=_C1515 ,\nC1494_=_C1518 ,C1494_=_C1521 ,C1494_=_C1525 ,C1494_=_C1531 ,C1495_=_C1496 ,C1495_=_C1500 ,\nC1495_=_C1502 ,C1495_=_C1503 ,C1495_=_C1504 ,C1495_=_C1506 ,C1495_=_C1508 ,C1495_=_C1510 ,\nC1495_=_C1511 ,C1495_=_C1513 ,C1495_=_C1515 ,C1495_=_C1542 ,C1495_=_C1658 ,C1495_=_C1659 ,\nC1495_=_C1661 ,C1495_=_C1667 ,C1495_=_C1668 ,C1495_=_C1673 ,C1496_=_C1500 ,C1496_=_C1502 ,\nC1496_=_C1503 ,C1496_=_C1504 ,C1496_=_C1506 ,C1496_=_C1508 ,C1496_=_C1510 ,C1496_=_C1511 ,\nC1496_=_C1513 ,C1496_=_C1515 ,C1496_=_C2156 ,C1496_=_C2157 ,C1496_=_C2159 ,C1496_=_C2161 ,\nC1496_=_C2163 ,C1496_=_C2165 ,C1496_=_C2167 ,C1496_=_C2169 ,C1496_=_C2170 ,C1496_=_C2172 ,\nC1496_=_C2175 ,C1496_=_C2176 ,C1500_=_C1502 ,C1500_=_C1503 ,C1500_=_C1504 ,C1500_=_C1506 ,\nC1500_=_C1508 ,C1500_=_C1510 ,C1500_=_C1511 ,C1500_=_C1513 ,C1500_=_C1515 ,C1500_=_C2234 ,\nC1500_=_C2798 ,C1500_=_C2800 ,C1500_=_C2802 ,C1500_=_C2806 ,C1500_=_C2811 ,C1502_=_C1503 ,\nC1502_=_C1504 ,C1502_=_C1506 ,C1502_=_C1508 ,C1502_=_C1510 ,C1502_=_C1511 ,C1502_=_C1513 ,\nC1502_=_C1515 ,C1502_=_C2201 ,C1502_=_C3170 ,C1503_=_C1504 ,C1503_=_C1506 ,C1503_=_C1508 ,\nC1503_=_C1510 ,C1503_=_C1511 ,C1503_=_C1513 ,C1503_=_C1515 ,C1503_=_C1551 ,C1503_=_C2654 ,\nC1503_=_C3206 ,C1503_=_C3210 ,C1503_=_C3211 ,C1503_=_C3213 ,C1504_=_C1506 ,C1504_=_C1508 ,\nC1504_=_C1510 ,C1504_=_C1511 ,C1504_=_C1513 ,C1504_=_C1515 ,C1504_=_C2241 ,C1504_=_C2818 ,\nC1504_=_C3220 ,C1506_=_C1508 ,C1506_=_C1510 ,C1506_=_C1511 ,C1506_=_C1513 ,C1506_=_C1515 ,\nC1506_=_C2204 ,C1506_=_C2444 ,C1506_=_C2906 ,C1506_=_C3541 ,C1506_=_C3548 ,C1506_=_C3549 ,\nC1506_=_C3550 ,C1508_=_C1510 ,C1508_=_C1511 ,C1508_=_C1513 ,C1508_=_C1515 ,C1508_=_C2146 ,\nC1508_=_C3832 ,C1508_=_C3834 ,C1510_=_C1511 ,C1510_=_C1513 ,C1510_=_C1515 ,C1511_=_C1513 ,\nC1511_=_C1515 ,C1511_=_C3975 ,C1513_=_C1515 ,C1513_=_C2209 ,C1513_=_C2452 ,C1513_=_C2913 ,\nC1513_=_C3666 ,C1513_=_C3735 ,C1513_=_C4023 ,C1515_=_C2250 ,C1515_=_C3672 ,C1518_=_C1521 ,\nC1518_=_C1525 ,C1518_=_C1531 ,C1518_=_C1612 ,C1518_=_C1804 ,C1518_=_C1893 ,C1518_=_C1894 ,\nC1518_=_C1896 ,C1518_=_C1897 ,C1518_=_C1898 ,C1518_=_C1900 ,C1518_=_C1901 ,C1518_=_C1902 ,\nC1518_=_C1903 ,C1518_=_C1904 ,C1518_=_C1905 ,C1518_=_C1906 ,C1518_=_C1907 ,C1518_=_C1908 ,\nC1521_=_C1525 ,C1521_=_C1531 ,C1521_=_C1614 ,C1521_=_C1830 ,C1521_=_C2042 ,C1521_=_C2156 ,\nC1521_=_C2653 ,C1521_=_C2654 ,C1521_=_C2657 ,C1521_=_C2659 ,C1521_=_C2661 ,C1525_=_C1531 ,\nC1525_=_C1597 ,C1525_=_C2221 ,C1525_=_C2260 ,C1525_=_C2293 ,C1525_=_C2373 ,C1525_=_C2802 ,\nC1525_=_C2866 ,C1525_=_C3194 ,C1525_=_C3195 ,C1525_=_C3196 ,C1525_=_C3197 ,C1525_=_C3198 ,\nC1525_=_C3199 ,C1525_=_C3200 ,C1525_=_C3202 ,C1525_=_C3203 ,C1525_=_C3205 ,C1531_=_C1576 ,\nC1531_=_C1623 ,C1531_=_C2050 ,C1531_=_C3036 ,C1531_=_C3494 ,C1531_=_C3604 ,C1531_=_C3626 ,\nC1531_=_C3627 ,C1531_=_C3628 ,C1531_=_C3629 ,C1531_=_C3630 ,C1531_=_C3631 ,C1531_=_C3632 ,\nC1531_=_C3633 ,C1540_=_C1542 ,C1540_=_C1544 ,C1540_=_C1545 ,C1540_=_C1547 ,C1540_=_C1548 ,\nC1540_=_C1550 ,C1540_=_C1551 ,C1540_=_C1553 ,C1540_=_C1555 ,C1540_=_C1556 ,C1540_=_C1558 ,\nC1540_=_C1559 ,C1540_=_C1560 ,C1540_=_C1561 ,C1540_=_C1562 ,C1540_=_C1563 ,C1540_=_C1574 ,\nC1540_=_C1576 ,C1540_=_C1577 ,C1540_=_C1578 ,C1542_=_C1544 ,C1542_=_C1545 ,C1542_=_C1547 ,\nC1542_=_C1548 ,C1542_=_C1550 ,C1542_=_C1551 ,C1542_=_C1553 ,C1542_=_C1555 ,C1542_=_C1556 ,\nC1542_=_C1558 ,C1542_=_C1559 ,C1542_=_C1560 ,C1542_=_C1561 ,C1542_=_C1562 ,C1542_=_C1563 ,\nC1542_=_C1658 ,C1542_=_C1659 ,C1542_=_C1661 ,C1542_=_C1667 ,C1542_=_C1668 ,C1542_=_C1673 ,\nC1544_=_C1545 ,C1544_=_C1547 ,C1544_=_C1548 ,C1544_=_C1550 ,C1544_=_C1551 ,C1544_=_C1553 ,\nC1544_=_C1555 ,C1544_=_C1556 ,C1544_=_C1558 ,C1544_=_C1559 ,C1544_=_C1560 ,C1544_=_C1561 ,\nC1544_=_C1562 ,C1544_=_C1563 ,C1544_=_C1636 ,C1544_=_C1723 ,C1544_=_C1827 ,C1544_=_C1829 ,\nC1544_=_C1830 ,C1544_=_C1833 ,C1544_=_C1836 ,C1544_=_C1838 ,C1544_=_C1845 ,C1545_=_C1547 ,\nC1545_=_C1548 ,C1545_=_C1550 ,C1545_=_C1551 ,C1545_=_C1553 ,C1545_=_C1555 ,C1545_=_C1556 ,\nC1545_=_C1558 ,C1545_=_C1559 ,C1545_=_C1560 ,C1545_=_C1561 ,C1545_=_C1562 ,C1545_=_C1563 ,\nC1545_=_C1917 ,C1545_=_C1920</w:t>
      </w:r>
    </w:p>
    <w:p>
      <w:pPr>
        <w:pStyle w:val="PreformattedText"/>
        <w:bidi w:val="0"/>
        <w:spacing w:before="0" w:after="0"/>
        <w:jc w:val="left"/>
        <w:rPr/>
      </w:pPr>
      <w:r>
        <w:rPr/>
        <w:t xml:space="preserve"> </w:t>
      </w:r>
      <w:r>
        <w:rPr/>
        <w:t>,C1547_=_C1548 ,C1547_=_C1550 ,C1547_=_C1551 ,C1547_=_C1553 ,\nC1547_=_C1555 ,C1547_=_C1556 ,C1547_=_C1558 ,C1547_=_C1559 ,C1547_=_C1560 ,C1547_=_C1561 ,\nC1547_=_C1562 ,C1547_=_C1563 ,C1547_=_C1726 ,C1547_=_C2460 ,C1547_=_C2472 ,C1548_=_C1550 ,\nC1548_=_C1551 ,C1548_=_C1553 ,C1548_=_C1555 ,C1548_=_C1556 ,C1548_=_C1558 ,C1548_=_C1559 ,\nC1548_=_C1560 ,C1548_=_C1561 ,C1548_=_C1562 ,C1548_=_C1563 ,C1548_=_C2524 ,C1550_=_C1551 ,\nC1550_=_C1553 ,C1550_=_C1555 ,C1550_=_C1556 ,C1550_=_C1558 ,C1550_=_C1559 ,C1550_=_C1560 ,\nC1550_=_C1561 ,C1550_=_C1562 ,C1550_=_C1563 ,C1550_=_C2990 ,C1550_=_C2997 ,C1551_=_C1553 ,\nC1551_=_C1555 ,C1551_=_C1556 ,C1551_=_C1558 ,C1551_=_C1559 ,C1551_=_C1560 ,C1551_=_C1561 ,\nC1551_=_C1562 ,C1551_=_C1563 ,C1551_=_C2654 ,C1551_=_C3206 ,C1551_=_C3210 ,C1551_=_C3211 ,\nC1551_=_C3213 ,C1553_=_C1555 ,C1553_=_C1556 ,C1553_=_C1558 ,C1553_=_C1559 ,C1553_=_C1560 ,\nC1553_=_C1561 ,C1553_=_C1562 ,C1553_=_C1563 ,C1553_=_C3195 ,C1553_=_C3479 ,C1553_=_C3494 ,\nC1553_=_C3495 ,C1555_=_C1556 ,C1555_=_C1558 ,C1555_=_C1559 ,C1555_=_C1560 ,C1555_=_C1561 ,\nC1555_=_C1562 ,C1555_=_C1563 ,C1555_=_C2205 ,C1555_=_C2907 ,C1555_=_C3276 ,C1555_=_C3585 ,\nC1555_=_C3696 ,C1556_=_C1558 ,C1556_=_C1559 ,C1556_=_C1560 ,C1556_=_C1561 ,C1556_=_C1562 ,\nC1556_=_C1563 ,C1556_=_C1649 ,C1556_=_C1733 ,C1556_=_C2446 ,C1556_=_C2659 ,C1556_=_C3423 ,\nC1556_=_C3586 ,C1556_=_C3700 ,C1556_=_C3706 ,C1558_=_C1559 ,C1558_=_C1560 ,C1558_=_C1561 ,\nC1558_=_C1562 ,C1558_=_C1563 ,C1558_=_C3277 ,C1558_=_C3682 ,C1558_=_C3797 ,C1559_=_C1560 ,\nC1559_=_C1561 ,C1559_=_C1562 ,C1559_=_C1563 ,C1559_=_C2248 ,C1559_=_C2825 ,C1559_=_C3067 ,\nC1559_=_C3203 ,C1559_=_C3945 ,C1559_=_C3995 ,C1560_=_C1561 ,C1560_=_C1562 ,C1560_=_C1563 ,\nC1560_=_C3947 ,C1561_=_C1562 ,C1561_=_C1563 ,C1561_=_C3280 ,C1561_=_C3429 ,C1561_=_C4047 ,\nC1562_=_C1563 ,C1562_=_C1801 ,C1562_=_C1905 ,C1562_=_C3282 ,C1562_=_C3490 ,C1562_=_C3630 ,\nC1562_=_C3739 ,C1563_=_C2251 ,C1563_=_C2831 ,C1563_=_C3075 ,C1563_=_C3205 ,C1563_=_C4050 ,\nC1574_=_C1576 ,C1574_=_C1577 ,C1574_=_C1578 ,C1574_=_C1620 ,C1574_=_C1858 ,C1574_=_C3178 ,\nC1574_=_C3220 ,C1574_=_C3479 ,C1574_=_C3481 ,C1574_=_C3483 ,C1574_=_C3484 ,C1574_=_C3485 ,\nC1574_=_C3486 ,C1574_=_C3489 ,C1574_=_C3490 ,C1574_=_C3491 ,C1574_=_C3492 ,C1576_=_C1577 ,\nC1576_=_C1578 ,C1576_=_C1623 ,C1576_=_C2050 ,C1576_=_C3036 ,C1576_=_C3494 ,C1576_=_C3604 ,\nC1576_=_C3626 ,C1576_=_C3627 ,C1576_=_C3628 ,C1576_=_C3629 ,C1576_=_C3630 ,C1576_=_C3631 ,\nC1576_=_C3632 ,C1576_=_C3633 ,C1577_=_C1578 ,C1577_=_C1624 ,C1577_=_C1668 ,C1577_=_C2633 ,\nC1577_=_C3010 ,C1577_=_C3144 ,C1577_=_C3288 ,C1577_=_C3435 ,C1577_=_C3495 ,C1577_=_C3541 ,\nC1577_=_C3598 ,C1577_=_C3734 ,C1577_=_C3735 ,C1577_=_C3738 ,C1577_=_C3739 ,C1577_=_C3740 ,\nC1577_=_C3741 ,C1578_=_C1755 ,C1578_=_C2396 ,C1578_=_C2730 ,C1578_=_C3112 ,C1578_=_C3374 ,\nC1578_=_C3803 ,C1578_=_C3805 ,C1578_=_C3806 ,C1578_=_C3807 ,C1578_=_C3808 ,C1578_=_C3809 ,\nC1578_=_C3810 ,C1578_=_C3811 ,C1578_=_C3812 ,C1597_=_C2221 ,C1597_=_C2260 ,C1597_=_C2293 ,\nC1597_=_C2373 ,C1597_=_C2802 ,C1597_=_C2866 ,C1597_=_C3194 ,C1597_=_C3195 ,C1597_=_C3196 ,\nC1597_=_C3197 ,C1597_=_C3198 ,C1597_=_C3199 ,C1597_=_C3200 ,C1597_=_C3202 ,C1597_=_C3203 ,\nC1597_=_C3205 ,C1612_=_C1614 ,C1612_=_C1620 ,C1612_=_C1623 ,C1612_=_C1624 ,C1612_=_C1804 ,\nC1612_=_C1893 ,C1612_=_C1894 ,C1612_=_C1896 ,C1612_=_C1897 ,C1612_=_C1898 ,C1612_=_C1900 ,\nC1612_=_C1901 ,C1612_=_C1902 ,C1612_=_C1903 ,C1612_=_C1904 ,C1612_=_C1905 ,C1612_=_C1906 ,\nC1612_=_C1907 ,C1612_=_C1908 ,C1614_=_C1620 ,C1614_=_C1623 ,C1614_=_C1624 ,C1614_=_C1830 ,\nC1614_=_C2042 ,C1614_=_C2156 ,C1614_=_C2653 ,C1614_=_C2654 ,C1614_=_C2657 ,C1614_=_C2659 ,\nC1614_=_C2661 ,C1620_=_C1623 ,C1620_=_C1624 ,C1620_=_C1858 ,C1620_=_C3178 ,C1620_=_C3220 ,\nC1620_=_C3479 ,C1620_=_C3481 ,C1620_=_C3483 ,C1620_=_C3484 ,C1620_=_C3485 ,C1620_=_C3486 ,\nC1620_=_C3489 ,C1620_=_C3490 ,C1620_=_C3491 ,C1620_=_C3492 ,C1623_=_C1624 ,C1623_=_C2050 ,\nC1623_=_C3036 ,C1623_=_C3494 ,C1623_=_C3604 ,C1623_=_C3626 ,C1623_=_C3627 ,C1623_=_C3628 ,\nC1623_=_C3629 ,C1623_=_C3630 ,C1623_=_C3631 ,C1623_=_C3632 ,C1623_=_C3633 ,C1624_=_C1668 ,\nC1624_=_C2633 ,C1624_=_C3010 ,C1624_=_C3144 ,C1624_=_C3288 ,C1624_=_C3435 ,C1624_=_C3495 ,\nC1624_=_C3541 ,C1624_=_C3598 ,C1624_=_C3734 ,C1624_=_C3735 ,C1624_=_C3738 ,C1624_=_C3739 ,\nC1624_=_C3740 ,C1624_=_C3741 ,C1634_=_C1636 ,C1634_=_C1637 ,C1634_=_C1638 ,C1634_=_C1641 ,\nC1634_=_C1642 ,C1634_=_C1643 ,C1634_=_C1646 ,C1634_=_C1648 ,C1634_=_C1649 ,C1634_=_C1652 ,\nC1634_=_C1653 ,C1634_=_C1654 ,C1634_=_C1655 ,C1634_=_C1678 ,C1636_=_C1637 ,C1636_=_C1638 ,\nC1636_=_C1641 ,C1636_=_C1642 ,C1636_=_C1643 ,C1636_=_C1646 ,C1636_=_C1648 ,C1636_=_C1649 ,\nC1636_=_C1652 ,C1636_=_C1653 ,C1636_=_C1654 ,C1636_=_C1655 ,C1636_=_C1723 ,C1636_=_C1827 ,\nC1636_=_C1829 ,C1636_=_C1830 ,C1636_=_C1833 ,C1636_=_C1836 ,C1636_=_C1838 ,C1636_=_C1845 ,\nC1637_=_C1638 ,C1637_=_C1641 ,C1637_=_C1642 ,C1637_=_C1643 ,C1637_=_C1646 ,C1637_=_C1648 ,\nC1637_=_C1649 ,C1637_=_C1652 ,C1637_=_C1653 ,C1637_=_C1654 ,C1637_=_C1655 ,C1637_=_C2221 ,\nC1637_=_C2223 ,C1637_=_C2225 ,C1638_=_C1641 ,C1638_=_C1642 ,C1638_=_C1643 ,C1638_=_C1646 ,\nC1638_=_C1648 ,C1638_=_C1649 ,C1638_=_C1652 ,C1638_=_C1653 ,C1638_=_C1654 ,C1638_=_C1655 ,\nC1638_=_C2232 ,C1638_=_C2373 ,C1638_=_C2377 ,C1638_=_C2382 ,C1641_=_C1642 ,C1641_=_C1643 ,\nC1641_=_C1646 ,C1641_=_C1648 ,C1641_=_C1649 ,C1641_=_C1652 ,C1641_=_C1653 ,C1641_=_C1654 ,\nC1641_=_C1655 ,C1641_=_C1729 ,C1642_=_C1643 ,C1642_=_C1646 ,C1642_=_C1648 ,C1642_=_C1649 ,\nC1642_=_C1652 ,C1642_=_C1653 ,C1642_=_C1654 ,C1642_=_C1655 ,C1642_=_C2139 ,C1642_=_C2866 ,\nC1642_=_C2867 ,C1642_=_C2872 ,C1642_=_C2875 ,C1643_=_C1646 ,C1643_=_C1648 ,C1643_=_C1649 ,\nC1643_=_C1652 ,C1643_=_C1653 ,C1643_=_C1654 ,C1643_=_C1655 ,C1643_=_C1790 ,C1643_=_C3009 ,\nC1643_=_C3010 ,C1643_=_C3012 ,C1643_=_C3014 ,C1646_=_C1648 ,C1646_=_C1649 ,C1646_=_C1652 ,\nC1646_=_C1653 ,C1646_=_C1654 ,C1646_=_C1655 ,C1646_=_C3196 ,C1646_=_C3422 ,C1648_=_C1649 ,\nC1648_=_C1652 ,C1648_=_C1653 ,C1648_=_C1654 ,C1648_=_C1655 ,C1648_=_C3583 ,C1648_=_C3598 ,\nC1648_=_C3601 ,C1649_=_C1652 ,C1649_=_C1653 ,C1649_=_C1654 ,C1649_=_C1655 ,C1649_=_C1733 ,\nC1649_=_C2446 ,C1649_=_C2659 ,C1649_=_C3423 ,C1649_=_C3586 ,C1649_=_C3700 ,C1649_=_C3706 ,\nC1652_=_C1653 ,C1652_=_C1654 ,C1652_=_C1655 ,C1652_=_C3202 ,C1652_=_C3384 ,C1652_=_C3950 ,\nC1653_=_C1654 ,C1653_=_C1655 ,C1654_=_C1655 ,C1654_=_C1800 ,C1654_=_C2538 ,C1654_=_C3880 ,\nC1655_=_C3592 ,C1655_=_C3808 ,C1655_=_C3881 ,C1655_=_C4070 ,C1658_=_C1659 ,C1658_=_C1661 ,\nC1658_=_C1667 ,C1658_=_C1668 ,C1658_=_C1673 ,C1658_=_C1765 ,C1658_=_C1977 ,C1658_=_C2077 ,\nC1658_=_C2118 ,C1658_=_C2195 ,C1658_=_C2196 ,C1658_=_C2198 ,C1658_=_C2199 ,C1658_=_C2200 ,\nC1658_=_C2201 ,C1658_=_C2202 ,C1658_=_C2203 ,C1658_=_C2204 ,C1658_=_C2205 ,C1658_=_C2207 ,\nC1658_=_C2209 ,C1658_=_C2210 ,C1659_=_C1661 ,C1659_=_C1667 ,C1659_=_C1668 ,C1659_=_C1673 ,\nC1659_=_C1827 ,C1659_=_C2444 ,C1659_=_C2446 ,C1659_=_C2449 ,C1659_=_C2450 ,C1659_=_C2452 ,\nC1661_=_C1667 ,C1661_=_C1668 ,C1661_=_C1673 ,C1661_=_C2079 ,C1661_=_C2279 ,C1661_=_C2424 ,\nC1661_=_C2611 ,C1661_=_C2627 ,C1661_=_C2639 ,C1661_=_C2903 ,C1661_=_C2904 ,C1661_=_C2905 ,\nC1661_=_C2906 ,C1661_=_C2907 ,C1661_=_C2909 ,C1661_=_C2910 ,C1661_=_C2911 ,C1661_=_C2913 ,\nC1667_=_C1668 ,C1667_=_C1673 ,C1667_=_C1775 ,C1667_=_C1838 ,C1667_=_C2065 ,C1667_=_C3210 ,\nC1667_=_C3325 ,C1667_=_C3561 ,C1667_=_C3571 ,C1667_=_C3700 ,C1667_=_C3707 ,C1667_=_C3708 ,\nC1667_=_C3709 ,C1667_=_C3710 ,C1667_=_C3711 ,C1668_=_C1673 ,C1668_=_C2633 ,C1668_=_C3010 ,\nC1668_=_C3144 ,C1668_=_C3288 ,C1668_=_C3435 ,C1668_=_C3495 ,C1668_=_C3541 ,C1668_=_C3598 ,\nC1668_=_C3734 ,C1668_=_C3735 ,C1668_=_C3738 ,C1668_=_C3739 ,C1668_=_C3740 ,C1668_=_C3741 ,\nC1673_=_C2057 ,C1673_=_C2287 ,C1673_=_C2603 ,C1673_=_C2623 ,C1673_=_C2844 ,C1673_=_C3041 ,\nC1673_=_C3160 ,C1673_=_C3256 ,C1673_=_C3271 ,C1673_=_C3318 ,C1673_=_C3395 ,C1673_=_C3550 ,\nC1673_=_C3890 ,C1673_=_C4023 ,C1673_=_C4059 ,C1673_=_C4079 ,C1678_=_C1829 ,C1678_=_C2060 ,\nC1678_=_C2528 ,C1678_=_C2530 ,C1678_=_C2531 ,C1678_=_C2532 ,C1678_=_C2534 ,C1678_=_C2535 ,\nC1678_=_C2536 ,C1678_=_C2537 ,C1678_=_C2538 ,C1678_=_C2539 ,C1720_=_C1721 ,C1720_=_C2472 ,\nC1720_=_C2524 ,C1720_=_C2779 ,C1720_=_C2792 ,C1720_=_C2858 ,C1720_=_C2945 ,C1720_=_C3418 ,\nC1720_=_C3463 ,C1720_=_C3472 ,C1720_=_C3651 ,C1720_=_C3747 ,C1720_=_C3822 ,C1720_=_C3834 ,\nC1720_=_C4012 ,C1720_=_C4031 ,C1720_=_C4044 ,C1720_=_C4055 ,C1721_=_C2014 ,C1721_=_C2720 ,\nC1721_=_C2780 ,C1721_=_C3516 ,C1721_=_C3549 ,C1721_=_C3679 ,C1721_=_C3780 ,C1721_=_C3867 ,\nC1721_=_C3911 ,C1721_=_C3926 ,C1721_=_C4056 ,C1721_=_C4057 ,C1723_=_C1724 ,C1723_=_C1726 ,\nC1723_=_C1729 ,C1723_=_C1730 ,C1723_=_C1732 ,C1723_=_C1733 ,C1723_=_C1735 ,C1723_=_C1736 ,\nC1723_=_C1739 ,C1723_=_C1827 ,C1723_=_C1829 ,C1723_=_C1830 ,C1723_=_C1833 ,C1723_=_C1836 ,\nC1723_=_C1838 ,C1723_=_C1845 ,C1724_=_C1726 ,C1724_=_C1729 ,C1724_=_C1730 ,C1724_=_C1732 ,\nC1724_=_C1733 ,C1724_=_C1735 ,C1724_=_C1736 ,C1724_=_C1739 ,C1724_=_C1955 ,C1724_=_C1960 ,\nC1724_=_C1967 ,C1724_=_C1972 ,C1724_=_C1973 ,C1726_=_C1729 ,C1726_=_C1730 ,C1726_=_C1732 ,\nC1726_=_C1733 ,C1726_=_C1735 ,C1726_=_C1736 ,C1726_=_C1739 ,C1726_=_C2460 ,C1726_=_C2472 ,\nC1729_=_C1730 ,C1729_=_C1732 ,C1729_=_C1733 ,C1729_=_C1735 ,C1729_=_C1736 ,C1729_=_C1739 ,\nC1730_=_C1732 ,C1730_=_C1733 ,C1730_=_C1735 ,C1730_=_C1736 ,C1730_=_C1739 ,C1730_=_C3297 ,\nC1730_=_C3299 ,C1732_=_C1733 ,C1732_=_C1735 ,C1732_=_C1736 ,C1732_=_C1739 ,C1732_=_C2821 ,\nC1732_=_C3481 ,C1733_=_C1735 ,C1733_=_C1736 ,C1733_=_C1739 ,C1733_=_C2446 ,C1733_=_C2659 ,\nC1733_=_C3423 ,C1733_=_C3586 ,C1733_=_C3700 ,C1733_=_C3706 ,C1735_=_C1736 ,C1735_=_C1739 ,\nC1735_=_C3722 ,C1736_=_C1739 ,C1736_=_C3350 ,C1736_=_C3998 ,C1750_=_C1752 ,C1750_=_C1755 ,\nC1750_=_C1833 ,C1750_=_C1855 ,C1750_=_C1920 ,C1750_=_C2295 ,C1750_=_C2481 ,C1750_=_C2922 ,\nC1750_=_C3046 ,C1750_=_C3297 ,C1750_=_C3409 ,C1750_=_C3421 ,C1750_=_C3422 ,C1750_=_C3423</w:t>
      </w:r>
    </w:p>
    <w:p>
      <w:pPr>
        <w:pStyle w:val="PreformattedText"/>
        <w:bidi w:val="0"/>
        <w:spacing w:before="0" w:after="0"/>
        <w:jc w:val="left"/>
        <w:rPr/>
      </w:pPr>
      <w:r>
        <w:rPr/>
        <w:t xml:space="preserve"> </w:t>
      </w:r>
      <w:r>
        <w:rPr/>
        <w:t>,\nC1750_=_C3424 ,C1750_=_C3425 ,C1750_=_C3427 ,C1750_=_C3429 ,C1750_=_C3430 ,C1750_=_C3431 ,\nC1752_=_C1755 ,C1752_=_C1836 ,C1752_=_C1941 ,C1752_=_C2086 ,C1752_=_C2669 ,C1752_=_C2938 ,\nC1752_=_C3090 ,C1752_=_C3299 ,C1752_=_C3583 ,C1752_=_C3584 ,C1752_=_C3585 ,C1752_=_C3586 ,\nC1752_=_C3588 ,C1752_=_C3589 ,C1752_=_C3590 ,C1752_=_C3591 ,C1752_=_C3592 ,C1752_=_C3593 ,\nC1755_=_C2396 ,C1755_=_C2730 ,C1755_=_C3112 ,C1755_=_C3374 ,C1755_=_C3803 ,C1755_=_C3805 ,\nC1755_=_C3806 ,C1755_=_C3807 ,C1755_=_C3808 ,C1755_=_C3809 ,C1755_=_C3810 ,C1755_=_C3811 ,\nC1755_=_C3812 ,C1765_=_C1775 ,C1765_=_C1977 ,C1765_=_C2077 ,C1765_=_C2118 ,C1765_=_C2195 ,\nC1765_=_C2196 ,C1765_=_C2198 ,C1765_=_C2199 ,C1765_=_C2200 ,C1765_=_C2201 ,C1765_=_C2202 ,\nC1765_=_C2203 ,C1765_=_C2204 ,C1765_=_C2205 ,C1765_=_C2207 ,C1765_=_C2209 ,C1765_=_C2210 ,\nC1775_=_C1838 ,C1775_=_C2065 ,C1775_=_C3210 ,C1775_=_C3325 ,C1775_=_C3561 ,C1775_=_C3571 ,\nC1775_=_C3700 ,C1775_=_C3707 ,C1775_=_C3708 ,C1775_=_C3709 ,C1775_=_C3710 ,C1775_=_C3711 ,\nC1785_=_C1787 ,C1785_=_C1788 ,C1785_=_C1789 ,C1785_=_C1790 ,C1785_=_C1791 ,C1785_=_C1793 ,\nC1785_=_C1794 ,C1785_=_C1796 ,C1785_=_C1797 ,C1785_=_C1798 ,C1785_=_C1799 ,C1785_=_C1800 ,\nC1785_=_C1801 ,C1785_=_C1802 ,C1785_=_C1803 ,C1785_=_C1804 ,C1785_=_C1807 ,C1785_=_C1808 ,\nC1785_=_C1813 ,C1785_=_C1816 ,C1785_=_C1817 ,C1785_=_C1820 ,C1785_=_C1822 ,C1787_=_C1788 ,\nC1787_=_C1789 ,C1787_=_C1790 ,C1787_=_C1791 ,C1787_=_C1793 ,C1787_=_C1794 ,C1787_=_C1796 ,\nC1787_=_C1797 ,C1787_=_C1798 ,C1787_=_C1799 ,C1787_=_C1800 ,C1787_=_C1801 ,C1787_=_C1802 ,\nC1787_=_C1803 ,C1787_=_C2293 ,C1787_=_C2295 ,C1787_=_C2299 ,C1787_=_C2304 ,C1788_=_C1789 ,\nC1788_=_C1790 ,C1788_=_C1791 ,C1788_=_C1793 ,C1788_=_C1794 ,C1788_=_C1796 ,C1788_=_C1797 ,\nC1788_=_C1798 ,C1788_=_C1799 ,C1788_=_C1800 ,C1788_=_C1801 ,C1788_=_C1802 ,C1788_=_C1803 ,\nC1788_=_C1894 ,C1789_=_C1790 ,C1789_=_C1791 ,C1789_=_C1793 ,C1789_=_C1794 ,C1789_=_C1796 ,\nC1789_=_C1797 ,C1789_=_C1798 ,C1789_=_C1799 ,C1789_=_C1800 ,C1789_=_C1801 ,C1789_=_C1802 ,\nC1789_=_C1803 ,C1789_=_C2140 ,C1789_=_C2884 ,C1789_=_C2889 ,C1790_=_C1791 ,C1790_=_C1793 ,\nC1790_=_C1794 ,C1790_=_C1796 ,C1790_=_C1797 ,C1790_=_C1798 ,C1790_=_C1799 ,C1790_=_C1800 ,\nC1790_=_C1801 ,C1790_=_C1802 ,C1790_=_C1803 ,C1790_=_C3009 ,C1790_=_C3010 ,C1790_=_C3012 ,\nC1790_=_C3014 ,C1791_=_C1793 ,C1791_=_C1794 ,C1791_=_C1796 ,C1791_=_C1797 ,C1791_=_C1798 ,\nC1791_=_C1799 ,C1791_=_C1800 ,C1791_=_C1801 ,C1791_=_C1802 ,C1791_=_C1803 ,C1791_=_C1897 ,\nC1791_=_C2684 ,C1791_=_C3256 ,C1793_=_C1794 ,C1793_=_C1796 ,C1793_=_C1797 ,C1793_=_C1798 ,\nC1793_=_C1799 ,C1793_=_C1800 ,C1793_=_C1801 ,C1793_=_C1802 ,C1793_=_C1803 ,C1793_=_C3685 ,\nC1793_=_C3845 ,C1794_=_C1796 ,C1794_=_C1797 ,C1794_=_C1798 ,C1794_=_C1799 ,C1794_=_C1800 ,\nC1794_=_C1801 ,C1794_=_C1802 ,C1794_=_C1803 ,C1794_=_C1900 ,C1794_=_C2661 ,C1794_=_C3347 ,\nC1794_=_C3626 ,C1794_=_C3851 ,C1796_=_C1797 ,C1796_=_C1798 ,C1796_=_C1799 ,C1796_=_C1800 ,\nC1796_=_C1801 ,C1796_=_C1802 ,C1796_=_C1803 ,C1796_=_C2450 ,C1796_=_C2691 ,C1796_=_C3348 ,\nC1796_=_C3382 ,C1796_=_C3425 ,C1796_=_C3876 ,C1796_=_C3886 ,C1796_=_C3888 ,C1796_=_C3890 ,\nC1797_=_C1798 ,C1797_=_C1799 ,C1797_=_C1800 ,C1797_=_C1801 ,C1797_=_C1802 ,C1797_=_C1803 ,\nC1797_=_C1902 ,C1798_=_C1799 ,C1798_=_C1800 ,C1798_=_C1801 ,C1798_=_C1802 ,C1798_=_C1803 ,\nC1798_=_C3877 ,C1799_=_C1800 ,C1799_=_C1801 ,C1799_=_C1802 ,C1799_=_C1803 ,C1799_=_C1903 ,\nC1799_=_C3688 ,C1799_=_C3879 ,C1800_=_C1801 ,C1800_=_C1802 ,C1800_=_C1803 ,C1800_=_C2538 ,\nC1800_=_C3880 ,C1801_=_C1802 ,C1801_=_C1803 ,C1801_=_C1905 ,C1801_=_C3282 ,C1801_=_C3490 ,\nC1801_=_C3630 ,C1801_=_C3739 ,C1802_=_C1803 ,C1802_=_C1907 ,C1802_=_C3074 ,C1802_=_C4057 ,\nC1803_=_C3691 ,C1803_=_C3884 ,C1803_=_C4055 ,C1804_=_C1807 ,C1804_=_C1808 ,C1804_=_C1813 ,\nC1804_=_C1816 ,C1804_=_C1817 ,C1804_=_C1820 ,C1804_=_C1822 ,C1804_=_C1893 ,C1804_=_C1894 ,\nC1804_=_C1896 ,C1804_=_C1897 ,C1804_=_C1898 ,C1804_=_C1900 ,C1804_=_C1901 ,C1804_=_C1902 ,\nC1804_=_C1903 ,C1804_=_C1904 ,C1804_=_C1905 ,C1804_=_C1906 ,C1804_=_C1907 ,C1804_=_C1908 ,\nC1807_=_C1808 ,C1807_=_C1813 ,C1807_=_C1816 ,C1807_=_C1817 ,C1807_=_C1820 ,C1807_=_C1822 ,\nC1807_=_C1955 ,C1807_=_C2137 ,C1807_=_C2138 ,C1807_=_C2139 ,C1807_=_C2140 ,C1807_=_C2141 ,\nC1807_=_C2142 ,C1807_=_C2144 ,C1807_=_C2145 ,C1807_=_C2146 ,C1807_=_C2147 ,C1807_=_C2150 ,\nC1807_=_C2151 ,C1807_=_C2154 ,C1807_=_C2155 ,C1808_=_C1813 ,C1808_=_C1816 ,C1808_=_C1817 ,\nC1808_=_C1820 ,C1808_=_C1822 ,C1808_=_C1978 ,C1808_=_C2021 ,C1808_=_C2231 ,C1808_=_C2232 ,\nC1808_=_C2233 ,C1808_=_C2234 ,C1808_=_C2236 ,C1808_=_C2237 ,C1808_=_C2239 ,C1808_=_C2241 ,\nC1808_=_C2242 ,C1808_=_C2243 ,C1808_=_C2244 ,C1808_=_C2245 ,C1808_=_C2247 ,C1808_=_C2248 ,\nC1808_=_C2250 ,C1808_=_C2251 ,C1813_=_C1816 ,C1813_=_C1817 ,C1813_=_C1820 ,C1813_=_C1822 ,\nC1813_=_C1960 ,C1813_=_C2002 ,C1813_=_C2259 ,C1813_=_C2712 ,C1813_=_C2800 ,C1813_=_C3062 ,\nC1813_=_C3063 ,C1813_=_C3064 ,C1813_=_C3066 ,C1813_=_C3067 ,C1813_=_C3070 ,C1813_=_C3073 ,\nC1813_=_C3074 ,C1813_=_C3075 ,C1816_=_C1817 ,C1816_=_C1820 ,C1816_=_C1822 ,C1816_=_C1989 ,\nC1816_=_C2167 ,C1816_=_C2394 ,C1816_=_C2750 ,C1816_=_C2806 ,C1816_=_C2957 ,C1816_=_C2977 ,\nC1816_=_C3024 ,C1816_=_C3183 ,C1816_=_C3389 ,C1816_=_C3445 ,C1816_=_C3528 ,C1816_=_C3570 ,\nC1816_=_C3666 ,C1816_=_C3668 ,C1816_=_C3669 ,C1816_=_C3672 ,C1817_=_C1820 ,C1817_=_C1822 ,\nC1817_=_C1967 ,C1817_=_C2169 ,C1817_=_C2581 ,C1817_=_C2600 ,C1817_=_C3211 ,C1817_=_C3236 ,\nC1817_=_C3470 ,C1817_=_C3743 ,C1817_=_C3917 ,C1817_=_C3918 ,C1817_=_C3920 ,C1817_=_C3922 ,\nC1817_=_C3923 ,C1820_=_C1822 ,C1820_=_C1972 ,C1820_=_C2175 ,C1820_=_C2756 ,C1820_=_C4071 ,\nC1822_=_C1973 ,C1822_=_C2038 ,C1822_=_C2117 ,C1822_=_C2176 ,C1822_=_C2192 ,C1822_=_C2436 ,\nC1822_=_C2677 ,C1822_=_C2757 ,C1822_=_C3797 ,C1822_=_C3801 ,C1822_=_C4072 ,C1827_=_C1829 ,\nC1827_=_C1830 ,C1827_=_C1833 ,C1827_=_C1836 ,C1827_=_C1838 ,C1827_=_C1845 ,C1827_=_C2444 ,\nC1827_=_C2446 ,C1827_=_C2449 ,C1827_=_C2450 ,C1827_=_C2452 ,C1829_=_C1830 ,C1829_=_C1833 ,\nC1829_=_C1836 ,C1829_=_C1838 ,C1829_=_C1845 ,C1829_=_C2060 ,C1829_=_C2528 ,C1829_=_C2530 ,\nC1829_=_C2531 ,C1829_=_C2532 ,C1829_=_C2534 ,C1829_=_C2535 ,C1829_=_C2536 ,C1829_=_C2537 ,\nC1829_=_C2538 ,C1829_=_C2539 ,C1830_=_C1833 ,C1830_=_C1836 ,C1830_=_C1838 ,C1830_=_C1845 ,\nC1830_=_C2042 ,C1830_=_C2156 ,C1830_=_C2653 ,C1830_=_C2654 ,C1830_=_C2657 ,C1830_=_C2659 ,\nC1830_=_C2661 ,C1833_=_C1836 ,C1833_=_C1838 ,C1833_=_C1845 ,C1833_=_C1855 ,C1833_=_C1920 ,\nC1833_=_C2295 ,C1833_=_C2481 ,C1833_=_C2922 ,C1833_=_C3046 ,C1833_=_C3297 ,C1833_=_C3409 ,\nC1833_=_C3421 ,C1833_=_C3422 ,C1833_=_C3423 ,C1833_=_C3424 ,C1833_=_C3425 ,C1833_=_C3427 ,\nC1833_=_C3429 ,C1833_=_C3430 ,C1833_=_C3431 ,C1836_=_C1838 ,C1836_=_C1845 ,C1836_=_C1941 ,\nC1836_=_C2086 ,C1836_=_C2669 ,C1836_=_C2938 ,C1836_=_C3090 ,C1836_=_C3299 ,C1836_=_C3583 ,\nC1836_=_C3584 ,C1836_=_C3585 ,C1836_=_C3586 ,C1836_=_C3588 ,C1836_=_C3589 ,C1836_=_C3590 ,\nC1836_=_C3591 ,C1836_=_C3592 ,C1836_=_C3593 ,C1838_=_C1845 ,C1838_=_C2065 ,C1838_=_C3210 ,\nC1838_=_C3325 ,C1838_=_C3561 ,C1838_=_C3571 ,C1838_=_C3700 ,C1838_=_C3707 ,C1838_=_C3708 ,\nC1838_=_C3709 ,C1838_=_C3710 ,C1838_=_C3711 ,C1845_=_C3706 ,C1845_=_C3828 ,C1845_=_C4006 ,\nC1845_=_C4070 ,C1845_=_C4075 ,C1845_=_C4086 ,C1850_=_C1855 ,C1850_=_C1858 ,C1850_=_C2159 ,\nC1850_=_C2257 ,C1850_=_C2743 ,C1850_=_C2798 ,C1850_=_C2816 ,C1850_=_C2818 ,C1850_=_C2820 ,\nC1850_=_C2821 ,C1850_=_C2823 ,C1850_=_C2824 ,C1850_=_C2825 ,C1850_=_C2826 ,C1850_=_C2831 ,\nC1855_=_C1858 ,C1855_=_C1920 ,C1855_=_C2295 ,C1855_=_C2481 ,C1855_=_C2922 ,C1855_=_C3046 ,\nC1855_=_C3297 ,C1855_=_C3409 ,C1855_=_C3421 ,C1855_=_C3422 ,C1855_=_C3423 ,C1855_=_C3424 ,\nC1855_=_C3425 ,C1855_=_C3427 ,C1855_=_C3429 ,C1855_=_C3430 ,C1855_=_C3431 ,C1858_=_C3178 ,\nC1858_=_C3220 ,C1858_=_C3479 ,C1858_=_C3481 ,C1858_=_C3483 ,C1858_=_C3484 ,C1858_=_C3485 ,\nC1858_=_C3486 ,C1858_=_C3489 ,C1858_=_C3490 ,C1858_=_C3491 ,C1858_=_C3492 ,C1893_=_C1894 ,\nC1893_=_C1896 ,C1893_=_C1897 ,C1893_=_C1898 ,C1893_=_C1900 ,C1893_=_C1901 ,C1893_=_C1902 ,\nC1893_=_C1903 ,C1893_=_C1904 ,C1893_=_C1905 ,C1893_=_C1906 ,C1893_=_C1907 ,C1893_=_C1908 ,\nC1893_=_C2042 ,C1893_=_C2050 ,C1893_=_C2056 ,C1893_=_C2057 ,C1894_=_C1896 ,C1894_=_C1897 ,\nC1894_=_C1898 ,C1894_=_C1900 ,C1894_=_C1901 ,C1894_=_C1902 ,C1894_=_C1903 ,C1894_=_C1904 ,\nC1894_=_C1905 ,C1894_=_C1906 ,C1894_=_C1907 ,C1894_=_C1908 ,C1896_=_C1897 ,C1896_=_C1898 ,\nC1896_=_C1900 ,C1896_=_C1901 ,C1896_=_C1902 ,C1896_=_C1903 ,C1896_=_C1904 ,C1896_=_C1905 ,\nC1896_=_C1906 ,C1896_=_C1907 ,C1896_=_C1908 ,C1896_=_C2653 ,C1896_=_C2683 ,C1896_=_C3036 ,\nC1896_=_C3038 ,C1896_=_C3041 ,C1897_=_C1898 ,C1897_=_C1900 ,C1897_=_C1901 ,C1897_=_C1902 ,\nC1897_=_C1903 ,C1897_=_C1904 ,C1897_=_C1905 ,C1897_=_C1906 ,C1897_=_C1907 ,C1897_=_C1908 ,\nC1897_=_C2684 ,C1897_=_C3256 ,C1898_=_C1900 ,C1898_=_C1901 ,C1898_=_C1902 ,C1898_=_C1903 ,\nC1898_=_C1904 ,C1898_=_C1905 ,C1898_=_C1906 ,C1898_=_C1907 ,C1898_=_C1908 ,C1898_=_C2657 ,\nC1898_=_C3604 ,C1900_=_C1901 ,C1900_=_C1902 ,C1900_=_C1903 ,C1900_=_C1904 ,C1900_=_C1905 ,\nC1900_=_C1906 ,C1900_=_C1907 ,C1900_=_C1908 ,C1900_=_C2661 ,C1900_=_C3347 ,C1900_=_C3626 ,\nC1900_=_C3851 ,C1901_=_C1902 ,C1901_=_C1903 ,C1901_=_C1904 ,C1901_=_C1905 ,C1901_=_C1906 ,\nC1901_=_C1907 ,C1901_=_C1908 ,C1902_=_C1903 ,C1902_=_C1904 ,C1902_=_C1905 ,C1902_=_C1906 ,\nC1902_=_C1907 ,C1902_=_C1908 ,C1903_=_C1904 ,C1903_=_C1905 ,C1903_=_C1906 ,C1903_=_C1907 ,\nC1903_=_C1908 ,C1903_=_C3688 ,C1903_=_C3879 ,C1904_=_C1905 ,C1904_=_C1906 ,C1904_=_C1907 ,\nC1904_=_C1908 ,C1904_=_C3920 ,C1905_=_C1906 ,C1905_=_C1907 ,C1905_=_C1908 ,C1905_=_C3282 ,\nC1905_=_C3490 ,C1905_=_C3630 ,C1905_=_C3739 ,C1906_=_C1907 ,C1906_=_C1908 ,C1906_=_C3953 ,\nC1906_=_C4079 ,C1907_=_C1908 ,C1907_=_C3074 ,C1907_=_C4057 ,C1917_=_C1920 ,C1917_=_C2163 ,\nC1917_=_C2460 ,C1917_=_C2990 ,C1917_=_C3206 ,C1917_=_C3276 ,C1917_=_C3277 ,C1917_=_C3280 ,\nC1917_=_C3282 ,C1920_=_C2295 ,C1920_=_C2481 ,C1920_=_C2922</w:t>
      </w:r>
    </w:p>
    <w:p>
      <w:pPr>
        <w:pStyle w:val="PreformattedText"/>
        <w:bidi w:val="0"/>
        <w:spacing w:before="0" w:after="0"/>
        <w:jc w:val="left"/>
        <w:rPr/>
      </w:pPr>
      <w:r>
        <w:rPr/>
        <w:t xml:space="preserve"> </w:t>
      </w:r>
      <w:r>
        <w:rPr/>
        <w:t>,C1920_=_C3046 ,C1920_=_C3297 ,\nC1920_=_C3409 ,C1920_=_C3421 ,C1920_=_C3422 ,C1920_=_C3423 ,C1920_=_C3424 ,C1920_=_C3425 ,\nC1920_=_C3427 ,C1920_=_C3429 ,C1920_=_C3430 ,C1920_=_C3431 ,C1941_=_C2086 ,C1941_=_C2669 ,\nC1941_=_C2938 ,C1941_=_C3090 ,C1941_=_C3299 ,C1941_=_C3583 ,C1941_=_C3584 ,C1941_=_C3585 ,\nC1941_=_C3586 ,C1941_=_C3588 ,C1941_=_C3589 ,C1941_=_C3590 ,C1941_=_C3591 ,C1941_=_C3592 ,\nC1941_=_C3593 ,C1955_=_C1960 ,C1955_=_C1967 ,C1955_=_C1972 ,C1955_=_C1973 ,C1955_=_C2137 ,\nC1955_=_C2138 ,C1955_=_C2139 ,C1955_=_C2140 ,C1955_=_C2141 ,C1955_=_C2142 ,C1955_=_C2144 ,\nC1955_=_C2145 ,C1955_=_C2146 ,C1955_=_C2147 ,C1955_=_C2150 ,C1955_=_C2151 ,C1955_=_C2154 ,\nC1955_=_C2155 ,C1960_=_C1967 ,C1960_=_C1972 ,C1960_=_C1973 ,C1960_=_C2002 ,C1960_=_C2259 ,\nC1960_=_C2712 ,C1960_=_C2800 ,C1960_=_C3062 ,C1960_=_C3063 ,C1960_=_C3064 ,C1960_=_C3066 ,\nC1960_=_C3067 ,C1960_=_C3070 ,C1960_=_C3073 ,C1960_=_C3074 ,C1960_=_C3075 ,C1967_=_C1972 ,\nC1967_=_C1973 ,C1967_=_C2169 ,C1967_=_C2581 ,C1967_=_C2600 ,C1967_=_C3211 ,C1967_=_C3236 ,\nC1967_=_C3470 ,C1967_=_C3743 ,C1967_=_C3917 ,C1967_=_C3918 ,C1967_=_C3920 ,C1967_=_C3922 ,\nC1967_=_C3923 ,C1972_=_C1973 ,C1972_=_C2175 ,C1972_=_C2756 ,C1972_=_C4071 ,C1973_=_C2038 ,\nC1973_=_C2117 ,C1973_=_C2176 ,C1973_=_C2192 ,C1973_=_C2436 ,C1973_=_C2677 ,C1973_=_C2757 ,\nC1973_=_C3797 ,C1973_=_C3801 ,C1973_=_C4072 ,C1977_=_C1978 ,C1977_=_C1989 ,C1977_=_C2077 ,\nC1977_=_C2118 ,C1977_=_C2195 ,C1977_=_C2196 ,C1977_=_C2198 ,C1977_=_C2199 ,C1977_=_C2200 ,\nC1977_=_C2201 ,C1977_=_C2202 ,C1977_=_C2203 ,C1977_=_C2204 ,C1977_=_C2205 ,C1977_=_C2207 ,\nC1977_=_C2209 ,C1977_=_C2210 ,C1978_=_C1989 ,C1978_=_C2021 ,C1978_=_C2231 ,C1978_=_C2232 ,\nC1978_=_C2233 ,C1978_=_C2234 ,C1978_=_C2236 ,C1978_=_C2237 ,C1978_=_C2239 ,C1978_=_C2241 ,\nC1978_=_C2242 ,C1978_=_C2243 ,C1978_=_C2244 ,C1978_=_C2245 ,C1978_=_C2247 ,C1978_=_C2248 ,\nC1978_=_C2250 ,C1978_=_C2251 ,C1989_=_C2167 ,C1989_=_C2394 ,C1989_=_C2750 ,C1989_=_C2806 ,\nC1989_=_C2957 ,C1989_=_C2977 ,C1989_=_C3024 ,C1989_=_C3183 ,C1989_=_C3389 ,C1989_=_C3445 ,\nC1989_=_C3528 ,C1989_=_C3570 ,C1989_=_C3666 ,C1989_=_C3668 ,C1989_=_C3669 ,C1989_=_C3672 ,\nC2002_=_C2005 ,C2002_=_C2014 ,C2002_=_C2259 ,C2002_=_C2712 ,C2002_=_C2800 ,C2002_=_C3062 ,\nC2002_=_C3063 ,C2002_=_C3064 ,C2002_=_C3066 ,C2002_=_C3067 ,C2002_=_C3070 ,C2002_=_C3073 ,\nC2002_=_C3074 ,C2002_=_C3075 ,C2005_=_C2014 ,C2005_=_C2165 ,C2005_=_C2848 ,C2005_=_C3283 ,\nC2005_=_C3344 ,C2005_=_C3345 ,C2005_=_C3346 ,C2005_=_C3347 ,C2005_=_C3348 ,C2005_=_C3350 ,\nC2005_=_C3352 ,C2005_=_C3353 ,C2014_=_C2720 ,C2014_=_C2780 ,C2014_=_C3516 ,C2014_=_C3549 ,\nC2014_=_C3679 ,C2014_=_C3780 ,C2014_=_C3867 ,C2014_=_C3911 ,C2014_=_C3926 ,C2014_=_C4056 ,\nC2014_=_C4057 ,C2021_=_C2034 ,C2021_=_C2038 ,C2021_=_C2231 ,C2021_=_C2232 ,C2021_=_C2233 ,\nC2021_=_C2234 ,C2021_=_C2236 ,C2021_=_C2237 ,C2021_=_C2239 ,C2021_=_C2241 ,C2021_=_C2242 ,\nC2021_=_C2243 ,C2021_=_C2244 ,C2021_=_C2245 ,C2021_=_C2247 ,C2021_=_C2248 ,C2021_=_C2250 ,\nC2021_=_C2251 ,C2034_=_C2038 ,C2034_=_C2109 ,C2034_=_C2186 ,C2034_=_C2299 ,C2034_=_C2429 ,\nC2034_=_C2670 ,C2034_=_C2884 ,C2034_=_C3009 ,C2034_=_C3682 ,C2034_=_C3683 ,C2034_=_C3685 ,\nC2034_=_C3687 ,C2034_=_C3688 ,C2034_=_C3690 ,C2034_=_C3691 ,C2038_=_C2117 ,C2038_=_C2176 ,\nC2038_=_C2192 ,C2038_=_C2436 ,C2038_=_C2677 ,C2038_=_C2757 ,C2038_=_C3797 ,C2038_=_C3801 ,\nC2038_=_C4072 ,C2042_=_C2050 ,C2042_=_C2056 ,C2042_=_C2057 ,C2042_=_C2156 ,C2042_=_C2653 ,\nC2042_=_C2654 ,C2042_=_C2657 ,C2042_=_C2659 ,C2042_=_C2661 ,C2050_=_C2056 ,C2050_=_C2057 ,\nC2050_=_C3036 ,C2050_=_C3494 ,C2050_=_C3604 ,C2050_=_C3626 ,C2050_=_C3627 ,C2050_=_C3628 ,\nC2050_=_C3629 ,C2050_=_C3630 ,C2050_=_C3631 ,C2050_=_C3632 ,C2050_=_C3633 ,C2056_=_C2057 ,\nC2056_=_C2225 ,C2056_=_C2382 ,C2056_=_C2621 ,C2056_=_C2872 ,C2056_=_C3156 ,C2056_=_C3269 ,\nC2056_=_C3315 ,C2056_=_C3756 ,C2056_=_C3886 ,C2056_=_C3950 ,C2056_=_C3953 ,C2057_=_C2287 ,\nC2057_=_C2603 ,C2057_=_C2623 ,C2057_=_C2844 ,C2057_=_C3041 ,C2057_=_C3160 ,C2057_=_C3256 ,\nC2057_=_C3271 ,C2057_=_C3318 ,C2057_=_C3395 ,C2057_=_C3550 ,C2057_=_C3890 ,C2057_=_C4023 ,\nC2057_=_C4059 ,C2057_=_C4079 ,C2060_=_C2062 ,C2060_=_C2065 ,C2060_=_C2528 ,C2060_=_C2530 ,\nC2060_=_C2531 ,C2060_=_C2532 ,C2060_=_C2534 ,C2060_=_C2535 ,C2060_=_C2536 ,C2060_=_C2537 ,\nC2060_=_C2538 ,C2060_=_C2539 ,C2062_=_C2065 ,C2062_=_C2161 ,C2062_=_C2745 ,C2062_=_C2894 ,\nC2062_=_C2897 ,C2062_=_C2898 ,C2062_=_C2899 ,C2065_=_C3210 ,C2065_=_C3325 ,C2065_=_C3561 ,\nC2065_=_C3571 ,C2065_=_C3700 ,C2065_=_C3707 ,C2065_=_C3708 ,C2065_=_C3709 ,C2065_=_C3710 ,\nC2065_=_C3711 ,C2077_=_C2079 ,C2077_=_C2086 ,C2077_=_C2096 ,C2077_=_C2118 ,C2077_=_C2195 ,\nC2077_=_C2196 ,C2077_=_C2198 ,C2077_=_C2199 ,C2077_=_C2200 ,C2077_=_C2201 ,C2077_=_C2202 ,\nC2077_=_C2203 ,C2077_=_C2204 ,C2077_=_C2205 ,C2077_=_C2207 ,C2077_=_C2209 ,C2077_=_C2210 ,\nC2079_=_C2086 ,C2079_=_C2096 ,C2079_=_C2279 ,C2079_=_C2424 ,C2079_=_C2611 ,C2079_=_C2627 ,\nC2079_=_C2639 ,C2079_=_C2903 ,C2079_=_C2904 ,C2079_=_C2905 ,C2079_=_C2906 ,C2079_=_C2907 ,\nC2079_=_C2909 ,C2079_=_C2910 ,C2079_=_C2911 ,C2079_=_C2913 ,C2086_=_C2096 ,C2086_=_C2669 ,\nC2086_=_C2938 ,C2086_=_C3090 ,C2086_=_C3299 ,C2086_=_C3583 ,C2086_=_C3584 ,C2086_=_C3585 ,\nC2086_=_C3586 ,C2086_=_C3588 ,C2086_=_C3589 ,C2086_=_C3590 ,C2086_=_C3591 ,C2086_=_C3592 ,\nC2086_=_C3593 ,C2096_=_C2170 ,C2096_=_C2718 ,C2096_=_C2875 ,C2096_=_C2961 ,C2096_=_C3147 ,\nC2096_=_C3213 ,C2096_=_C3406 ,C2096_=_C3460 ,C2096_=_C3696 ,C2096_=_C3832 ,C2096_=_C3841 ,\nC2096_=_C3986 ,C2096_=_C3987 ,C2109_=_C2117 ,C2109_=_C2186 ,C2109_=_C2299 ,C2109_=_C2429 ,\nC2109_=_C2670 ,C2109_=_C2884 ,C2109_=_C3009 ,C2109_=_C3682 ,C2109_=_C3683 ,C2109_=_C3685 ,\nC2109_=_C3687 ,C2109_=_C3688 ,C2109_=_C3690 ,C2109_=_C3691 ,C2117_=_C2176 ,C2117_=_C2192 ,\nC2117_=_C2436 ,C2117_=_C2677 ,C2117_=_C2757 ,C2117_=_C3797 ,C2117_=_C3801 ,C2117_=_C4072 ,\nC2118_=_C2195 ,C2118_=_C2196 ,C2118_=_C2198 ,C2118_=_C2199 ,C2118_=_C2200 ,C2118_=_C2201 ,\nC2118_=_C2202 ,C2118_=_C2203 ,C2118_=_C2204 ,C2118_=_C2205 ,C2118_=_C2207 ,C2118_=_C2209 ,\nC2118_=_C2210 ,C2137_=_C2138 ,C2137_=_C2139 ,C2137_=_C2140 ,C2137_=_C2141 ,C2137_=_C2142 ,\nC2137_=_C2144 ,C2137_=_C2145 ,C2137_=_C2146 ,C2137_=_C2147 ,C2137_=_C2150 ,C2137_=_C2151 ,\nC2137_=_C2154 ,C2137_=_C2155 ,C2138_=_C2139 ,C2138_=_C2140 ,C2138_=_C2141 ,C2138_=_C2142 ,\nC2138_=_C2144 ,C2138_=_C2145 ,C2138_=_C2146 ,C2138_=_C2147 ,C2138_=_C2150 ,C2138_=_C2151 ,\nC2138_=_C2154 ,C2138_=_C2155 ,C2138_=_C2712 ,C2138_=_C2718 ,C2138_=_C2720 ,C2139_=_C2140 ,\nC2139_=_C2141 ,C2139_=_C2142 ,C2139_=_C2144 ,C2139_=_C2145 ,C2139_=_C2146 ,C2139_=_C2147 ,\nC2139_=_C2150 ,C2139_=_C2151 ,C2139_=_C2154 ,C2139_=_C2155 ,C2139_=_C2866 ,C2139_=_C2867 ,\nC2139_=_C2872 ,C2139_=_C2875 ,C2140_=_C2141 ,C2140_=_C2142 ,C2140_=_C2144 ,C2140_=_C2145 ,\nC2140_=_C2146 ,C2140_=_C2147 ,C2140_=_C2150 ,C2140_=_C2151 ,C2140_=_C2154 ,C2140_=_C2155 ,\nC2140_=_C2884 ,C2140_=_C2889 ,C2141_=_C2142 ,C2141_=_C2144 ,C2141_=_C2145 ,C2141_=_C2146 ,\nC2141_=_C2147 ,C2141_=_C2150 ,C2141_=_C2151 ,C2141_=_C2154 ,C2141_=_C2155 ,C2141_=_C2957 ,\nC2141_=_C2961 ,C2142_=_C2144 ,C2142_=_C2145 ,C2142_=_C2146 ,C2142_=_C2147 ,C2142_=_C2150 ,\nC2142_=_C2151 ,C2142_=_C2154 ,C2142_=_C2155 ,C2142_=_C2237 ,C2142_=_C3024 ,C2144_=_C2145 ,\nC2144_=_C2146 ,C2144_=_C2147 ,C2144_=_C2150 ,C2144_=_C2151 ,C2144_=_C2154 ,C2144_=_C2155 ,\nC2144_=_C3269 ,C2144_=_C3271 ,C2145_=_C2146 ,C2145_=_C2147 ,C2145_=_C2150 ,C2145_=_C2151 ,\nC2145_=_C2154 ,C2145_=_C2155 ,C2145_=_C2243 ,C2145_=_C3344 ,C2146_=_C2147 ,C2146_=_C2150 ,\nC2146_=_C2151 ,C2146_=_C2154 ,C2146_=_C2155 ,C2146_=_C3832 ,C2146_=_C3834 ,C2147_=_C2150 ,\nC2147_=_C2151 ,C2147_=_C2154 ,C2147_=_C2155 ,C2150_=_C2151 ,C2150_=_C2154 ,C2150_=_C2155 ,\nC2151_=_C2154 ,C2151_=_C2155 ,C2151_=_C3070 ,C2151_=_C3918 ,C2151_=_C4071 ,C2151_=_C4072 ,\nC2154_=_C2155 ,C2154_=_C3711 ,C2154_=_C3923 ,C2154_=_C3986 ,C2155_=_C3987 ,C2156_=_C2157 ,\nC2156_=_C2159 ,C2156_=_C2161 ,C2156_=_C2163 ,C2156_=_C2165 ,C2156_=_C2167 ,C2156_=_C2169 ,\nC2156_=_C2170 ,C2156_=_C2172 ,C2156_=_C2175 ,C2156_=_C2176 ,C2156_=_C2653 ,C2156_=_C2654 ,\nC2156_=_C2657 ,C2156_=_C2659 ,C2156_=_C2661 ,C2157_=_C2159 ,C2157_=_C2161 ,C2157_=_C2163 ,\nC2157_=_C2165 ,C2157_=_C2167 ,C2157_=_C2169 ,C2157_=_C2170 ,C2157_=_C2172 ,C2157_=_C2175 ,\nC2157_=_C2176 ,C2157_=_C2276 ,C2157_=_C2588 ,C2157_=_C2679 ,C2157_=_C2681 ,C2157_=_C2683 ,\nC2157_=_C2684 ,C2157_=_C2687 ,C2157_=_C2690 ,C2157_=_C2691 ,C2157_=_C2694 ,C2159_=_C2161 ,\nC2159_=_C2163 ,C2159_=_C2165 ,C2159_=_C2167 ,C2159_=_C2169 ,C2159_=_C2170 ,C2159_=_C2172 ,\nC2159_=_C2175 ,C2159_=_C2176 ,C2159_=_C2257 ,C2159_=_C2743 ,C2159_=_C2798 ,C2159_=_C2816 ,\nC2159_=_C2818 ,C2159_=_C2820 ,C2159_=_C2821 ,C2159_=_C2823 ,C2159_=_C2824 ,C2159_=_C2825 ,\nC2159_=_C2826 ,C2159_=_C2831 ,C2161_=_C2163 ,C2161_=_C2165 ,C2161_=_C2167 ,C2161_=_C2169 ,\nC2161_=_C2170 ,C2161_=_C2172 ,C2161_=_C2175 ,C2161_=_C2176 ,C2161_=_C2745 ,C2161_=_C2894 ,\nC2161_=_C2897 ,C2161_=_C2898 ,C2161_=_C2899 ,C2163_=_C2165 ,C2163_=_C2167 ,C2163_=_C2169 ,\nC2163_=_C2170 ,C2163_=_C2172 ,C2163_=_C2175 ,C2163_=_C2176 ,C2163_=_C2460 ,C2163_=_C2990 ,\nC2163_=_C3206 ,C2163_=_C3276 ,C2163_=_C3277 ,C2163_=_C3280 ,C2163_=_C3282 ,C2165_=_C2167 ,\nC2165_=_C2169 ,C2165_=_C2170 ,C2165_=_C2172 ,C2165_=_C2175 ,C2165_=_C2176 ,C2165_=_C2848 ,\nC2165_=_C3283 ,C2165_=_C3344 ,C2165_=_C3345 ,C2165_=_C3346 ,C2165_=_C3347 ,C2165_=_C3348 ,\nC2165_=_C3350 ,C2165_=_C3352 ,C2165_=_C3353 ,C2167_=_C2169 ,C2167_=_C2170 ,C2167_=_C2172 ,\nC2167_=_C2175 ,C2167_=_C2176 ,C2167_=_C2394 ,C2167_=_C2750 ,C2167_=_C2806 ,C2167_=_C2957 ,\nC2167_=_C2977 ,C2167_=_C3024 ,C2167_=_C3183 ,C2167_=_C3389 ,C2167_=_C3445 ,C2167_=_C3528 ,\nC2167_=_C3570 ,C2167_=_C3666 ,C2167_=_C3668 ,C2167_=_C3669 ,C2167_=_C3672 ,C2169_=_C2170 ,\nC2169_=_C2172 ,C2169_=_C2175 ,C2169_=_C2176 ,C2169_=_C2581 ,C2169_=_C2600 ,C2169_=_C3211 ,\nC2169_=_C3236 ,C2169_=_C3470 ,C2169_=_C3743 ,C2169_=_C3917 ,C2169_=_C3918 ,C2169_=_C3920 ,\nC2169_=_C3922 ,C2169_=_C3923</w:t>
      </w:r>
    </w:p>
    <w:p>
      <w:pPr>
        <w:pStyle w:val="PreformattedText"/>
        <w:bidi w:val="0"/>
        <w:spacing w:before="0" w:after="0"/>
        <w:jc w:val="left"/>
        <w:rPr/>
      </w:pPr>
      <w:r>
        <w:rPr/>
        <w:t xml:space="preserve"> </w:t>
      </w:r>
      <w:r>
        <w:rPr/>
        <w:t>,C2170_=_C2172 ,C2170_=_C2175 ,C2170_=_C2176 ,C2170_=_C2718 ,\nC2170_=_C2875 ,C2170_=_C2961 ,C2170_=_C3147 ,C2170_=_C3213 ,C2170_=_C3406 ,C2170_=_C3460 ,\nC2170_=_C3696 ,C2170_=_C3832 ,C2170_=_C3841 ,C2170_=_C3986 ,C2170_=_C3987 ,C2172_=_C2175 ,\nC2172_=_C2176 ,C2172_=_C2755 ,C2172_=_C3757 ,C2172_=_C3888 ,C2175_=_C2176 ,C2175_=_C2756 ,\nC2175_=_C4071 ,C2176_=_C2192 ,C2176_=_C2436 ,C2176_=_C2677 ,C2176_=_C2757 ,C2176_=_C3797 ,\nC2176_=_C3801 ,C2176_=_C4072 ,C2186_=_C2192 ,C2186_=_C2299 ,C2186_=_C2429 ,C2186_=_C2670 ,\nC2186_=_C2884 ,C2186_=_C3009 ,C2186_=_C3682 ,C2186_=_C3683 ,C2186_=_C3685 ,C2186_=_C3687 ,\nC2186_=_C3688 ,C2186_=_C3690 ,C2186_=_C3691 ,C2192_=_C2436 ,C2192_=_C2677 ,C2192_=_C2757 ,\nC2192_=_C3797 ,C2192_=_C3801 ,C2192_=_C4072 ,C2195_=_C2196 ,C2195_=_C2198 ,C2195_=_C2199 ,\nC2195_=_C2200 ,C2195_=_C2201 ,C2195_=_C2202 ,C2195_=_C2203 ,C2195_=_C2204 ,C2195_=_C2205 ,\nC2195_=_C2207 ,C2195_=_C2209 ,C2195_=_C2210 ,C2195_=_C2639 ,C2195_=_C2649 ,C2196_=_C2198 ,\nC2196_=_C2199 ,C2196_=_C2200 ,C2196_=_C2201 ,C2196_=_C2202 ,C2196_=_C2203 ,C2196_=_C2204 ,\nC2196_=_C2205 ,C2196_=_C2207 ,C2196_=_C2209 ,C2196_=_C2210 ,C2196_=_C2669 ,C2196_=_C2670 ,\nC2196_=_C2677 ,C2198_=_C2199 ,C2198_=_C2200 ,C2198_=_C2201 ,C2198_=_C2202 ,C2198_=_C2203 ,\nC2198_=_C2204 ,C2198_=_C2205 ,C2198_=_C2207 ,C2198_=_C2209 ,C2198_=_C2210 ,C2199_=_C2200 ,\nC2199_=_C2201 ,C2199_=_C2202 ,C2199_=_C2203 ,C2199_=_C2204 ,C2199_=_C2205 ,C2199_=_C2207 ,\nC2199_=_C2209 ,C2199_=_C2210 ,C2200_=_C2201 ,C2200_=_C2202 ,C2200_=_C2203 ,C2200_=_C2204 ,\nC2200_=_C2205 ,C2200_=_C2207 ,C2200_=_C2209 ,C2200_=_C2210 ,C2200_=_C2239 ,C2200_=_C2903 ,\nC2200_=_C3144 ,C2200_=_C3147 ,C2200_=_C3148 ,C2201_=_C2202 ,C2201_=_C2203 ,C2201_=_C2204 ,\nC2201_=_C2205 ,C2201_=_C2207 ,C2201_=_C2209 ,C2201_=_C2210 ,C2201_=_C3170 ,C2202_=_C2203 ,\nC2202_=_C2204 ,C2202_=_C2205 ,C2202_=_C2207 ,C2202_=_C2209 ,C2202_=_C2210 ,C2202_=_C2904 ,\nC2202_=_C3194 ,C2202_=_C3406 ,C2203_=_C2204 ,C2203_=_C2205 ,C2203_=_C2207 ,C2203_=_C2209 ,\nC2203_=_C2210 ,C2203_=_C2531 ,C2203_=_C2905 ,C2203_=_C3460 ,C2203_=_C3463 ,C2204_=_C2205 ,\nC2204_=_C2207 ,C2204_=_C2209 ,C2204_=_C2210 ,C2204_=_C2444 ,C2204_=_C2906 ,C2204_=_C3541 ,\nC2204_=_C3548 ,C2204_=_C3549 ,C2204_=_C3550 ,C2205_=_C2207 ,C2205_=_C2209 ,C2205_=_C2210 ,\nC2205_=_C2907 ,C2205_=_C3276 ,C2205_=_C3585 ,C2205_=_C3696 ,C2207_=_C2209 ,C2207_=_C2210 ,\nC2207_=_C2535 ,C2207_=_C2910 ,C2207_=_C3841 ,C2209_=_C2210 ,C2209_=_C2452 ,C2209_=_C2913 ,\nC2209_=_C3666 ,C2209_=_C3735 ,C2209_=_C4023 ,C2210_=_C3430 ,C2210_=_C3668 ,C2221_=_C2223 ,\nC2221_=_C2225 ,C2221_=_C2260 ,C2221_=_C2293 ,C2221_=_C2373 ,C2221_=_C2802 ,C2221_=_C2866 ,\nC2221_=_C3194 ,C2221_=_C3195 ,C2221_=_C3196 ,C2221_=_C3197 ,C2221_=_C3198 ,C2221_=_C3199 ,\nC2221_=_C3200 ,C2221_=_C3202 ,C2221_=_C3203 ,C2221_=_C3205 ,C2223_=_C2225 ,C2223_=_C2377 ,\nC2223_=_C2867 ,C2223_=_C3381 ,C2223_=_C3382 ,C2223_=_C3384 ,C2225_=_C2382 ,C2225_=_C2621 ,\nC2225_=_C2872 ,C2225_=_C3156 ,C2225_=_C3269 ,C2225_=_C3315 ,C2225_=_C3756 ,C2225_=_C3886 ,\nC2225_=_C3950 ,C2225_=_C3953 ,C2231_=_C2232 ,C2231_=_C2233 ,C2231_=_C2234 ,C2231_=_C2236 ,\nC2231_=_C2237 ,C2231_=_C2239 ,C2231_=_C2241 ,C2231_=_C2242 ,C2231_=_C2243 ,C2231_=_C2244 ,\nC2231_=_C2245 ,C2231_=_C2247 ,C2231_=_C2248 ,C2231_=_C2250 ,C2231_=_C2251 ,C2231_=_C2257 ,\nC2231_=_C2259 ,C2231_=_C2260 ,C2231_=_C2267 ,C2232_=_C2233 ,C2232_=_C2234 ,C2232_=_C2236 ,\nC2232_=_C2237 ,C2232_=_C2239 ,C2232_=_C2241 ,C2232_=_C2242 ,C2232_=_C2243 ,C2232_=_C2244 ,\nC2232_=_C2245 ,C2232_=_C2247 ,C2232_=_C2248 ,C2232_=_C2250 ,C2232_=_C2251 ,C2232_=_C2373 ,\nC2232_=_C2377 ,C2232_=_C2382 ,C2233_=_C2234 ,C2233_=_C2236 ,C2233_=_C2237 ,C2233_=_C2239 ,\nC2233_=_C2241 ,C2233_=_C2242 ,C2233_=_C2243 ,C2233_=_C2244 ,C2233_=_C2245 ,C2233_=_C2247 ,\nC2233_=_C2248 ,C2233_=_C2250 ,C2233_=_C2251 ,C2233_=_C2394 ,C2233_=_C2396 ,C2234_=_C2236 ,\nC2234_=_C2237 ,C2234_=_C2239 ,C2234_=_C2241 ,C2234_=_C2242 ,C2234_=_C2243 ,C2234_=_C2244 ,\nC2234_=_C2245 ,C2234_=_C2247 ,C2234_=_C2248 ,C2234_=_C2250 ,C2234_=_C2251 ,C2234_=_C2798 ,\nC2234_=_C2800 ,C2234_=_C2802 ,C2234_=_C2806 ,C2234_=_C2811 ,C2236_=_C2237 ,C2236_=_C2239 ,\nC2236_=_C2241 ,C2236_=_C2242 ,C2236_=_C2243 ,C2236_=_C2244 ,C2236_=_C2245 ,C2236_=_C2247 ,\nC2236_=_C2248 ,C2236_=_C2250 ,C2236_=_C2251 ,C2236_=_C2977 ,C2237_=_C2239 ,C2237_=_C2241 ,\nC2237_=_C2242 ,C2237_=_C2243 ,C2237_=_C2244 ,C2237_=_C2245 ,C2237_=_C2247 ,C2237_=_C2248 ,\nC2237_=_C2250 ,C2237_=_C2251 ,C2237_=_C3024 ,C2239_=_C2241 ,C2239_=_C2242 ,C2239_=_C2243 ,\nC2239_=_C2244 ,C2239_=_C2245 ,C2239_=_C2247 ,C2239_=_C2248 ,C2239_=_C2250 ,C2239_=_C2251 ,\nC2239_=_C2903 ,C2239_=_C3144 ,C2239_=_C3147 ,C2239_=_C3148 ,C2241_=_C2242 ,C2241_=_C2243 ,\nC2241_=_C2244 ,C2241_=_C2245 ,C2241_=_C2247 ,C2241_=_C2248 ,C2241_=_C2250 ,C2241_=_C2251 ,\nC2241_=_C2818 ,C2241_=_C3220 ,C2242_=_C2243 ,C2242_=_C2244 ,C2242_=_C2245 ,C2242_=_C2247 ,\nC2242_=_C2248 ,C2242_=_C2250 ,C2242_=_C2251 ,C2242_=_C2530 ,C2243_=_C2244 ,C2243_=_C2245 ,\nC2243_=_C2247 ,C2243_=_C2248 ,C2243_=_C2250 ,C2243_=_C2251 ,C2243_=_C3344 ,C2244_=_C2245 ,\nC2244_=_C2247 ,C2244_=_C2248 ,C2244_=_C2250 ,C2244_=_C2251 ,C2244_=_C3528 ,C2245_=_C2247 ,\nC2245_=_C2248 ,C2245_=_C2250 ,C2245_=_C2251 ,C2245_=_C2820 ,C2245_=_C3062 ,C2245_=_C3197 ,\nC2245_=_C3650 ,C2245_=_C3651 ,C2247_=_C2248 ,C2247_=_C2250 ,C2247_=_C2251 ,C2247_=_C2824 ,\nC2247_=_C3484 ,C2248_=_C2250 ,C2248_=_C2251 ,C2248_=_C2825 ,C2248_=_C3067 ,C2248_=_C3203 ,\nC2248_=_C3945 ,C2248_=_C3995 ,C2250_=_C2251 ,C2250_=_C3672 ,C2251_=_C2831 ,C2251_=_C3075 ,\nC2251_=_C3205 ,C2251_=_C4050 ,C2257_=_C2259 ,C2257_=_C2260 ,C2257_=_C2267 ,C2257_=_C2743 ,\nC2257_=_C2798 ,C2257_=_C2816 ,C2257_=_C2818 ,C2257_=_C2820 ,C2257_=_C2821 ,C2257_=_C2823 ,\nC2257_=_C2824 ,C2257_=_C2825 ,C2257_=_C2826 ,C2257_=_C2831 ,C2259_=_C2260 ,C2259_=_C2267 ,\nC2259_=_C2712 ,C2259_=_C2800 ,C2259_=_C3062 ,C2259_=_C3063 ,C2259_=_C3064 ,C2259_=_C3066 ,\nC2259_=_C3067 ,C2259_=_C3070 ,C2259_=_C3073 ,C2259_=_C3074 ,C2259_=_C3075 ,C2260_=_C2267 ,\nC2260_=_C2293 ,C2260_=_C2373 ,C2260_=_C2802 ,C2260_=_C2866 ,C2260_=_C3194 ,C2260_=_C3195 ,\nC2260_=_C3196 ,C2260_=_C3197 ,C2260_=_C3198 ,C2260_=_C3199 ,C2260_=_C3200 ,C2260_=_C3202 ,\nC2260_=_C3203 ,C2260_=_C3205 ,C2267_=_C2811 ,C2267_=_C3336 ,C2267_=_C3548 ,C2267_=_C3650 ,\nC2267_=_C3722 ,C2267_=_C3767 ,C2267_=_C3788 ,C2267_=_C3799 ,C2267_=_C3995 ,C2267_=_C3998 ,\nC2267_=_C4047 ,C2267_=_C4050 ,C2276_=_C2279 ,C2276_=_C2287 ,C2276_=_C2588 ,C2276_=_C2679 ,\nC2276_=_C2681 ,C2276_=_C2683 ,C2276_=_C2684 ,C2276_=_C2687 ,C2276_=_C2690 ,C2276_=_C2691 ,\nC2276_=_C2694 ,C2279_=_C2287 ,C2279_=_C2424 ,C2279_=_C2611 ,C2279_=_C2627 ,C2279_=_C2639 ,\nC2279_=_C2903 ,C2279_=_C2904 ,C2279_=_C2905 ,C2279_=_C2906 ,C2279_=_C2907 ,C2279_=_C2909 ,\nC2279_=_C2910 ,C2279_=_C2911 ,C2279_=_C2913 ,C2287_=_C2603 ,C2287_=_C2623 ,C2287_=_C2844 ,\nC2287_=_C3041 ,C2287_=_C3160 ,C2287_=_C3256 ,C2287_=_C3271 ,C2287_=_C3318 ,C2287_=_C3395 ,\nC2287_=_C3550 ,C2287_=_C3890 ,C2287_=_C4023 ,C2287_=_C4059 ,C2287_=_C4079 ,C2293_=_C2295 ,\nC2293_=_C2299 ,C2293_=_C2304 ,C2293_=_C2373 ,C2293_=_C2802 ,C2293_=_C2866 ,C2293_=_C3194 ,\nC2293_=_C3195 ,C2293_=_C3196 ,C2293_=_C3197 ,C2293_=_C3198 ,C2293_=_C3199 ,C2293_=_C3200 ,\nC2293_=_C3202 ,C2293_=_C3203 ,C2293_=_C3205 ,C2295_=_C2299 ,C2295_=_C2304 ,C2295_=_C2481 ,\nC2295_=_C2922 ,C2295_=_C3046 ,C2295_=_C3297 ,C2295_=_C3409 ,C2295_=_C3421 ,C2295_=_C3422 ,\nC2295_=_C3423 ,C2295_=_C3424 ,C2295_=_C3425 ,C2295_=_C3427 ,C2295_=_C3429 ,C2295_=_C3430 ,\nC2295_=_C3431 ,C2299_=_C2304 ,C2299_=_C2429 ,C2299_=_C2670 ,C2299_=_C2884 ,C2299_=_C3009 ,\nC2299_=_C3682 ,C2299_=_C3683 ,C2299_=_C3685 ,C2299_=_C3687 ,C2299_=_C3688 ,C2299_=_C3690 ,\nC2299_=_C3691 ,C2304_=_C2889 ,C2304_=_C3012 ,C2304_=_C3819 ,C2304_=_C3845 ,C2304_=_C3851 ,\nC2304_=_C3876 ,C2304_=_C3877 ,C2304_=_C3878 ,C2304_=_C3879 ,C2304_=_C3880 ,C2304_=_C3881 ,\nC2304_=_C3882 ,C2304_=_C3883 ,C2304_=_C3884 ,C2361_=_C2553 ,C2361_=_C2563 ,C2361_=_C2649 ,\nC2361_=_C2767 ,C2361_=_C2997 ,C2361_=_C3038 ,C2361_=_C3155 ,C2361_=_C3290 ,C2361_=_C3314 ,\nC2361_=_C3414 ,C2361_=_C3763 ,C2361_=_C3945 ,C2361_=_C3946 ,C2361_=_C3947 ,C2361_=_C3949 ,\nC2373_=_C2377 ,C2373_=_C2382 ,C2373_=_C2802 ,C2373_=_C2866 ,C2373_=_C3194 ,C2373_=_C3195 ,\nC2373_=_C3196 ,C2373_=_C3197 ,C2373_=_C3198 ,C2373_=_C3199 ,C2373_=_C3200 ,C2373_=_C3202 ,\nC2373_=_C3203 ,C2373_=_C3205 ,C2377_=_C2382 ,C2377_=_C2867 ,C2377_=_C3381 ,C2377_=_C3382 ,\nC2377_=_C3384 ,C2382_=_C2621 ,C2382_=_C2872 ,C2382_=_C3156 ,C2382_=_C3269 ,C2382_=_C3315 ,\nC2382_=_C3756 ,C2382_=_C3886 ,C2382_=_C3950 ,C2382_=_C3953 ,C2394_=_C2396 ,C2394_=_C2750 ,\nC2394_=_C2806 ,C2394_=_C2957 ,C2394_=_C2977 ,C2394_=_C3024 ,C2394_=_C3183 ,C2394_=_C3389 ,\nC2394_=_C3445 ,C2394_=_C3528 ,C2394_=_C3570 ,C2394_=_C3666 ,C2394_=_C3668 ,C2394_=_C3669 ,\nC2394_=_C3672 ,C2396_=_C2730 ,C2396_=_C3112 ,C2396_=_C3374 ,C2396_=_C3803 ,C2396_=_C3805 ,\nC2396_=_C3806 ,C2396_=_C3807 ,C2396_=_C3808 ,C2396_=_C3809 ,C2396_=_C3810 ,C2396_=_C3811 ,\nC2396_=_C3812 ,C2424_=_C2429 ,C2424_=_C2436 ,C2424_=_C2611 ,C2424_=_C2627 ,C2424_=_C2639 ,\nC2424_=_C2903 ,C2424_=_C2904 ,C2424_=_C2905 ,C2424_=_C2906 ,C2424_=_C2907 ,C2424_=_C2909 ,\nC2424_=_C2910 ,C2424_=_C2911 ,C2424_=_C2913 ,C2429_=_C2436 ,C2429_=_C2670 ,C2429_=_C2884 ,\nC2429_=_C3009 ,C2429_=_C3682 ,C2429_=_C3683 ,C2429_=_C3685 ,C2429_=_C3687 ,C2429_=_C3688 ,\nC2429_=_C3690 ,C2429_=_C3691 ,C2436_=_C2677 ,C2436_=_C2757 ,C2436_=_C3797 ,C2436_=_C3801 ,\nC2436_=_C4072 ,C2444_=_C2446 ,C2444_=_C2449 ,C2444_=_C2450 ,C2444_=_C2452 ,C2444_=_C2906 ,\nC2444_=_C3541 ,C2444_=_C3548 ,C2444_=_C3549 ,C2444_=_C3550 ,C2446_=_C2449 ,C2446_=_C2450 ,\nC2446_=_C2452 ,C2446_=_C2659 ,C2446_=_C3423 ,C2446_=_C3586 ,C2446_=_C3700 ,C2446_=_C3706 ,\nC2449_=_C2450 ,C2449_=_C2452 ,C2449_=_C2690 ,C2449_=_C3198 ,C2449_=_C3346 ,C2449_=_C3381 ,\nC2449_=_C3424 ,C2449_=_C3756 ,C2449_=_C3757 ,C2450_=_C2452 ,C2450_=_C2691 ,C2450_=_C3348 ,\nC2450_=_C3382 ,C2450_=_C3425 ,C2450_=_C3876 ,C2450_=_C3886 ,C2450_=_C3888 ,C2450_=_C3890</w:t>
      </w:r>
    </w:p>
    <w:p>
      <w:pPr>
        <w:pStyle w:val="PreformattedText"/>
        <w:bidi w:val="0"/>
        <w:spacing w:before="0" w:after="0"/>
        <w:jc w:val="left"/>
        <w:rPr/>
      </w:pPr>
      <w:r>
        <w:rPr/>
        <w:t xml:space="preserve"> </w:t>
      </w:r>
      <w:r>
        <w:rPr/>
        <w:t>,\nC2452_=_C2913 ,C2452_=_C3666 ,C2452_=_C3735 ,C2452_=_C4023 ,C2460_=_C2472 ,C2460_=_C2990 ,\nC2460_=_C3206 ,C2460_=_C3276 ,C2460_=_C3277 ,C2460_=_C3280 ,C2460_=_C3282 ,C2472_=_C2524 ,\nC2472_=_C2779 ,C2472_=_C2792 ,C2472_=_C2858 ,C2472_=_C2945 ,C2472_=_C3418 ,C2472_=_C3463 ,\nC2472_=_C3472 ,C2472_=_C3651 ,C2472_=_C3747 ,C2472_=_C3822 ,C2472_=_C3834 ,C2472_=_C4012 ,\nC2472_=_C4031 ,C2472_=_C4044 ,C2472_=_C4055 ,C2481_=_C2922 ,C2481_=_C3046 ,C2481_=_C3297 ,\nC2481_=_C3409 ,C2481_=_C3421 ,C2481_=_C3422 ,C2481_=_C3423 ,C2481_=_C3424 ,C2481_=_C3425 ,\nC2481_=_C3427 ,C2481_=_C3429 ,C2481_=_C3430 ,C2481_=_C3431 ,C2524_=_C2779 ,C2524_=_C2792 ,\nC2524_=_C2858 ,C2524_=_C2945 ,C2524_=_C3418 ,C2524_=_C3463 ,C2524_=_C3472 ,C2524_=_C3651 ,\nC2524_=_C3747 ,C2524_=_C3822 ,C2524_=_C3834 ,C2524_=_C4012 ,C2524_=_C4031 ,C2524_=_C4044 ,\nC2524_=_C4055 ,C2528_=_C2530 ,C2528_=_C2531 ,C2528_=_C2532 ,C2528_=_C2534 ,C2528_=_C2535 ,\nC2528_=_C2536 ,C2528_=_C2537 ,C2528_=_C2538 ,C2528_=_C2539 ,C2528_=_C2848 ,C2528_=_C2858 ,\nC2530_=_C2531 ,C2530_=_C2532 ,C2530_=_C2534 ,C2530_=_C2535 ,C2530_=_C2536 ,C2530_=_C2537 ,\nC2530_=_C2538 ,C2530_=_C2539 ,C2531_=_C2532 ,C2531_=_C2534 ,C2531_=_C2535 ,C2531_=_C2536 ,\nC2531_=_C2537 ,C2531_=_C2538 ,C2531_=_C2539 ,C2531_=_C2905 ,C2531_=_C3460 ,C2531_=_C3463 ,\nC2532_=_C2534 ,C2532_=_C2535 ,C2532_=_C2536 ,C2532_=_C2537 ,C2532_=_C2538 ,C2532_=_C2539 ,\nC2532_=_C2894 ,C2532_=_C3570 ,C2532_=_C3571 ,C2534_=_C2535 ,C2534_=_C2536 ,C2534_=_C2537 ,\nC2534_=_C2538 ,C2534_=_C2539 ,C2534_=_C2898 ,C2534_=_C3588 ,C2534_=_C3707 ,C2535_=_C2536 ,\nC2535_=_C2537 ,C2535_=_C2538 ,C2535_=_C2539 ,C2535_=_C2910 ,C2535_=_C3841 ,C2536_=_C2537 ,\nC2536_=_C2538 ,C2536_=_C2539 ,C2536_=_C2899 ,C2536_=_C3708 ,C2536_=_C3900 ,C2537_=_C2538 ,\nC2537_=_C2539 ,C2538_=_C2539 ,C2538_=_C3880 ,C2539_=_C3353 ,C2553_=_C2563 ,C2553_=_C2649 ,\nC2553_=_C2767 ,C2553_=_C2997 ,C2553_=_C3038 ,C2553_=_C3155 ,C2553_=_C3290 ,C2553_=_C3314 ,\nC2553_=_C3414 ,C2553_=_C3763 ,C2553_=_C3945 ,C2553_=_C3946 ,C2553_=_C3947 ,C2553_=_C3949 ,\nC2563_=_C2568 ,C2563_=_C2649 ,C2563_=_C2767 ,C2563_=_C2997 ,C2563_=_C3038 ,C2563_=_C3155 ,\nC2563_=_C3290 ,C2563_=_C3314 ,C2563_=_C3414 ,C2563_=_C3763 ,C2563_=_C3945 ,C2563_=_C3946 ,\nC2563_=_C3947 ,C2563_=_C3949 ,C2568_=_C2636 ,C2568_=_C3014 ,C2568_=_C3148 ,C2568_=_C3170 ,\nC2568_=_C3293 ,C2568_=_C3440 ,C2568_=_C3601 ,C2568_=_C3641 ,C2568_=_C3766 ,C2568_=_C3900 ,\nC2568_=_C3925 ,C2568_=_C3975 ,C2568_=_C4007 ,C2568_=_C4038 ,C2568_=_C4039 ,C2581_=_C2600 ,\nC2581_=_C3211 ,C2581_=_C3236 ,C2581_=_C3470 ,C2581_=_C3743 ,C2581_=_C3917 ,C2581_=_C3918 ,\nC2581_=_C3920 ,C2581_=_C3922 ,C2581_=_C3923 ,C2588_=_C2600 ,C2588_=_C2603 ,C2588_=_C2679 ,\nC2588_=_C2681 ,C2588_=_C2683 ,C2588_=_C2684 ,C2588_=_C2687 ,C2588_=_C2690 ,C2588_=_C2691 ,\nC2588_=_C2694 ,C2600_=_C2603 ,C2600_=_C3211 ,C2600_=_C3236 ,C2600_=_C3470 ,C2600_=_C3743 ,\nC2600_=_C3917 ,C2600_=_C3918 ,C2600_=_C3920 ,C2600_=_C3922 ,C2600_=_C3923 ,C2603_=_C2623 ,\nC2603_=_C2844 ,C2603_=_C3041 ,C2603_=_C3160 ,C2603_=_C3256 ,C2603_=_C3271 ,C2603_=_C3318 ,\nC2603_=_C3395 ,C2603_=_C3550 ,C2603_=_C3890 ,C2603_=_C4023 ,C2603_=_C4059 ,C2603_=_C4079 ,\nC2611_=_C2621 ,C2611_=_C2623 ,C2611_=_C2627 ,C2611_=_C2639 ,C2611_=_C2903 ,C2611_=_C2904 ,\nC2611_=_C2905 ,C2611_=_C2906 ,C2611_=_C2907 ,C2611_=_C2909 ,C2611_=_C2910 ,C2611_=_C2911 ,\nC2611_=_C2913 ,C2621_=_C2623 ,C2621_=_C2872 ,C2621_=_C3156 ,C2621_=_C3269 ,C2621_=_C3315 ,\nC2621_=_C3756 ,C2621_=_C3886 ,C2621_=_C3950 ,C2621_=_C3953 ,C2623_=_C2844 ,C2623_=_C3041 ,\nC2623_=_C3160 ,C2623_=_C3256 ,C2623_=_C3271 ,C2623_=_C3318 ,C2623_=_C3395 ,C2623_=_C3550 ,\nC2623_=_C3890 ,C2623_=_C4023 ,C2623_=_C4059 ,C2623_=_C4079 ,C2627_=_C2633 ,C2627_=_C2636 ,\nC2627_=_C2639 ,C2627_=_C2903 ,C2627_=_C2904 ,C2627_=_C2905 ,C2627_=_C2906 ,C2627_=_C2907 ,\nC2627_=_C2909 ,C2627_=_C2910 ,C2627_=_C2911 ,C2627_=_C2913 ,C2633_=_C2636 ,C2633_=_C3010 ,\nC2633_=_C3144 ,C2633_=_C3288 ,C2633_=_C3435 ,C2633_=_C3495 ,C2633_=_C3541 ,C2633_=_C3598 ,\nC2633_=_C3734 ,C2633_=_C3735 ,C2633_=_C3738 ,C2633_=_C3739 ,C2633_=_C3740 ,C2633_=_C3741 ,\nC2636_=_C3014 ,C2636_=_C3148 ,C2636_=_C3170 ,C2636_=_C3293 ,C2636_=_C3440 ,C2636_=_C3601 ,\nC2636_=_C3641 ,C2636_=_C3766 ,C2636_=_C3900 ,C2636_=_C3925 ,C2636_=_C3975 ,C2636_=_C4007 ,\nC2636_=_C4038 ,C2636_=_C4039 ,C2639_=_C2649 ,C2639_=_C2903 ,C2639_=_C2904 ,C2639_=_C2905 ,\nC2639_=_C2906 ,C2639_=_C2907 ,C2639_=_C2909 ,C2639_=_C2910 ,C2639_=_C2911 ,C2639_=_C2913 ,\nC2649_=_C2767 ,C2649_=_C2997 ,C2649_=_C3038 ,C2649_=_C3155 ,C2649_=_C3290 ,C2649_=_C3314 ,\nC2649_=_C3414 ,C2649_=_C3763 ,C2649_=_C3945 ,C2649_=_C3946 ,C2649_=_C3947 ,C2649_=_C3949 ,\nC2653_=_C2654 ,C2653_=_C2657 ,C2653_=_C2659 ,C2653_=_C2661 ,C2653_=_C2683 ,C2653_=_C3036 ,\nC2653_=_C3038 ,C2653_=_C3041 ,C2654_=_C2657 ,C2654_=_C2659 ,C2654_=_C2661 ,C2654_=_C3206 ,\nC2654_=_C3210 ,C2654_=_C3211 ,C2654_=_C3213 ,C2657_=_C2659 ,C2657_=_C2661 ,C2657_=_C3604 ,\nC2659_=_C2661 ,C2659_=_C3423 ,C2659_=_C3586 ,C2659_=_C3700 ,C2659_=_C3706 ,C2661_=_C3347 ,\nC2661_=_C3626 ,C2661_=_C3851 ,C2669_=_C2670 ,C2669_=_C2677 ,C2669_=_C2938 ,C2669_=_C3090 ,\nC2669_=_C3299 ,C2669_=_C3583 ,C2669_=_C3584 ,C2669_=_C3585 ,C2669_=_C3586 ,C2669_=_C3588 ,\nC2669_=_C3589 ,C2669_=_C3590 ,C2669_=_C3591 ,C2669_=_C3592 ,C2669_=_C3593 ,C2670_=_C2677 ,\nC2670_=_C2884 ,C2670_=_C3009 ,C2670_=_C3682 ,C2670_=_C3683 ,C2670_=_C3685 ,C2670_=_C3687 ,\nC2670_=_C3688 ,C2670_=_C3690 ,C2670_=_C3691 ,C2677_=_C2757 ,C2677_=_C3797 ,C2677_=_C3801 ,\nC2677_=_C4072 ,C2679_=_C2681 ,C2679_=_C2683 ,C2679_=_C2684 ,C2679_=_C2687 ,C2679_=_C2690 ,\nC2679_=_C2691 ,C2679_=_C2694 ,C2679_=_C2743 ,C2679_=_C2745 ,C2679_=_C2750 ,C2679_=_C2755 ,\nC2679_=_C2756 ,C2679_=_C2757 ,C2681_=_C2683 ,C2681_=_C2684 ,C2681_=_C2687 ,C2681_=_C2690 ,\nC2681_=_C2691 ,C2681_=_C2694 ,C2681_=_C2844 ,C2683_=_C2684 ,C2683_=_C2687 ,C2683_=_C2690 ,\nC2683_=_C2691 ,C2683_=_C2694 ,C2683_=_C3036 ,C2683_=_C3038 ,C2683_=_C3041 ,C2684_=_C2687 ,\nC2684_=_C2690 ,C2684_=_C2691 ,C2684_=_C2694 ,C2684_=_C3256 ,C2687_=_C2690 ,C2687_=_C2691 ,\nC2687_=_C2694 ,C2687_=_C3389 ,C2687_=_C3395 ,C2690_=_C2691 ,C2690_=_C2694 ,C2690_=_C3198 ,\nC2690_=_C3346 ,C2690_=_C3381 ,C2690_=_C3424 ,C2690_=_C3756 ,C2690_=_C3757 ,C2691_=_C2694 ,\nC2691_=_C3348 ,C2691_=_C3382 ,C2691_=_C3425 ,C2691_=_C3876 ,C2691_=_C3886 ,C2691_=_C3888 ,\nC2691_=_C3890 ,C2694_=_C3352 ,C2694_=_C4059 ,C2712_=_C2718 ,C2712_=_C2720 ,C2712_=_C2800 ,\nC2712_=_C3062 ,C2712_=_C3063 ,C2712_=_C3064 ,C2712_=_C3066 ,C2712_=_C3067 ,C2712_=_C3070 ,\nC2712_=_C3073 ,C2712_=_C3074 ,C2712_=_C3075 ,C2718_=_C2720 ,C2718_=_C2875 ,C2718_=_C2961 ,\nC2718_=_C3147 ,C2718_=_C3213 ,C2718_=_C3406 ,C2718_=_C3460 ,C2718_=_C3696 ,C2718_=_C3832 ,\nC2718_=_C3841 ,C2718_=_C3986 ,C2718_=_C3987 ,C2720_=_C2780 ,C2720_=_C3516 ,C2720_=_C3549 ,\nC2720_=_C3679 ,C2720_=_C3780 ,C2720_=_C3867 ,C2720_=_C3911 ,C2720_=_C3926 ,C2720_=_C4056 ,\nC2720_=_C4057 ,C2730_=_C3112 ,C2730_=_C3374 ,C2730_=_C3803 ,C2730_=_C3805 ,C2730_=_C3806 ,\nC2730_=_C3807 ,C2730_=_C3808 ,C2730_=_C3809 ,C2730_=_C3810 ,C2730_=_C3811 ,C2730_=_C3812 ,\nC2743_=_C2745 ,C2743_=_C2750 ,C2743_=_C2755 ,C2743_=_C2756 ,C2743_=_C2757 ,C2743_=_C2798 ,\nC2743_=_C2816 ,C2743_=_C2818 ,C2743_=_C2820 ,C2743_=_C2821 ,C2743_=_C2823 ,C2743_=_C2824 ,\nC2743_=_C2825 ,C2743_=_C2826 ,C2743_=_C2831 ,C2745_=_C2750 ,C2745_=_C2755 ,C2745_=_C2756 ,\nC2745_=_C2757 ,C2745_=_C2894 ,C2745_=_C2897 ,C2745_=_C2898 ,C2745_=_C2899 ,C2750_=_C2755 ,\nC2750_=_C2756 ,C2750_=_C2757 ,C2750_=_C2806 ,C2750_=_C2957 ,C2750_=_C2977 ,C2750_=_C3024 ,\nC2750_=_C3183 ,C2750_=_C3389 ,C2750_=_C3445 ,C2750_=_C3528 ,C2750_=_C3570 ,C2750_=_C3666 ,\nC2750_=_C3668 ,C2750_=_C3669 ,C2750_=_C3672 ,C2755_=_C2756 ,C2755_=_C2757 ,C2755_=_C3757 ,\nC2755_=_C3888 ,C2756_=_C2757 ,C2756_=_C4071 ,C2757_=_C3797 ,C2757_=_C3801 ,C2757_=_C4072 ,\nC2767_=_C2997 ,C2767_=_C3038 ,C2767_=_C3155 ,C2767_=_C3290 ,C2767_=_C3314 ,C2767_=_C3414 ,\nC2767_=_C3763 ,C2767_=_C3945 ,C2767_=_C3946 ,C2767_=_C3947 ,C2767_=_C3949 ,C2779_=_C2780 ,\nC2779_=_C2792 ,C2779_=_C2858 ,C2779_=_C2945 ,C2779_=_C3418 ,C2779_=_C3463 ,C2779_=_C3472 ,\nC2779_=_C3651 ,C2779_=_C3747 ,C2779_=_C3822 ,C2779_=_C3834 ,C2779_=_C4012 ,C2779_=_C4031 ,\nC2779_=_C4044 ,C2779_=_C4055 ,C2780_=_C3516 ,C2780_=_C3549 ,C2780_=_C3679 ,C2780_=_C3780 ,\nC2780_=_C3867 ,C2780_=_C3911 ,C2780_=_C3926 ,C2780_=_C4056 ,C2780_=_C4057 ,C2792_=_C2858 ,\nC2792_=_C2945 ,C2792_=_C3418 ,C2792_=_C3463 ,C2792_=_C3472 ,C2792_=_C3651 ,C2792_=_C3747 ,\nC2792_=_C3822 ,C2792_=_C3834 ,C2792_=_C4012 ,C2792_=_C4031 ,C2792_=_C4044 ,C2792_=_C4055 ,\nC2798_=_C2800 ,C2798_=_C2802 ,C2798_=_C2806 ,C2798_=_C2811 ,C2798_=_C2816 ,C2798_=_C2818 ,\nC2798_=_C2820 ,C2798_=_C2821 ,C2798_=_C2823 ,C2798_=_C2824 ,C2798_=_C2825 ,C2798_=_C2826 ,\nC2798_=_C2831 ,C2800_=_C2802 ,C2800_=_C2806 ,C2800_=_C2811 ,C2800_=_C3062 ,C2800_=_C3063 ,\nC2800_=_C3064 ,C2800_=_C3066 ,C2800_=_C3067 ,C2800_=_C3070 ,C2800_=_C3073 ,C2800_=_C3074 ,\nC2800_=_C3075 ,C2802_=_C2806 ,C2802_=_C2811 ,C2802_=_C2866 ,C2802_=_C3194 ,C2802_=_C3195 ,\nC2802_=_C3196 ,C2802_=_C3197 ,C2802_=_C3198 ,C2802_=_C3199 ,C2802_=_C3200 ,C2802_=_C3202 ,\nC2802_=_C3203 ,C2802_=_C3205 ,C2806_=_C2811 ,C2806_=_C2957 ,C2806_=_C2977 ,C2806_=_C3024 ,\nC2806_=_C3183 ,C2806_=_C3389 ,C2806_=_C3445 ,C2806_=_C3528 ,C2806_=_C3570 ,C2806_=_C3666 ,\nC2806_=_C3668 ,C2806_=_C3669 ,C2806_=_C3672 ,C2811_=_C3336 ,C2811_=_C3548 ,C2811_=_C3650 ,\nC2811_=_C3722 ,C2811_=_C3767 ,C2811_=_C3788 ,C2811_=_C3799 ,C2811_=_C3995 ,C2811_=_C3998 ,\nC2811_=_C4047 ,C2811_=_C4050 ,C2816_=_C2818 ,C2816_=_C2820 ,C2816_=_C2821 ,C2816_=_C2823 ,\nC2816_=_C2824 ,C2816_=_C2825 ,C2816_=_C2826 ,C2816_=_C2831 ,C2816_=_C3178 ,C2816_=_C3183 ,\nC2818_=_C2820 ,C2818_=_C2821 ,C2818_=_C2823 ,C2818_=_C2824 ,C2818_=_C2825 ,C2818_=_C2826 ,\nC2818_=_C2831 ,C2818_=_C3220 ,C2820_=_C2821 ,C2820_=_C2823 ,C2820_=_C2824 ,C2820_=_C2825 ,\nC2820_=_C2826 ,C2820_=_C2831 ,C2820_=_C3062 ,C2820_=_C3197 ,C2820_=_C3650 ,C2820_=_C3651 ,\nC2821_=_C2823 ,C2821_=_C2824 ,C2821_=_C2825 ,C2821_=_C2826</w:t>
      </w:r>
    </w:p>
    <w:p>
      <w:pPr>
        <w:pStyle w:val="PreformattedText"/>
        <w:bidi w:val="0"/>
        <w:spacing w:before="0" w:after="0"/>
        <w:jc w:val="left"/>
        <w:rPr/>
      </w:pPr>
      <w:r>
        <w:rPr/>
        <w:t xml:space="preserve"> </w:t>
      </w:r>
      <w:r>
        <w:rPr/>
        <w:t>,C2821_=_C2831 ,C2821_=_C3481 ,\nC2823_=_C2824 ,C2823_=_C2825 ,C2823_=_C2826 ,C2823_=_C2831 ,C2823_=_C2909 ,C2823_=_C3483 ,\nC2824_=_C2825 ,C2824_=_C2826 ,C2824_=_C2831 ,C2824_=_C3484 ,C2825_=_C2826 ,C2825_=_C2831 ,\nC2825_=_C3067 ,C2825_=_C3203 ,C2825_=_C3945 ,C2825_=_C3995 ,C2826_=_C2831 ,C2826_=_C3427 ,\nC2826_=_C3485 ,C2826_=_C3806 ,C2826_=_C3878 ,C2826_=_C4006 ,C2831_=_C3075 ,C2831_=_C3205 ,\nC2831_=_C4050 ,C2844_=_C3041 ,C2844_=_C3160 ,C2844_=_C3256 ,C2844_=_C3271 ,C2844_=_C3318 ,\nC2844_=_C3395 ,C2844_=_C3550 ,C2844_=_C3890 ,C2844_=_C4023 ,C2844_=_C4059 ,C2844_=_C4079 ,\nC2848_=_C2858 ,C2848_=_C3283 ,C2848_=_C3344 ,C2848_=_C3345 ,C2848_=_C3346 ,C2848_=_C3347 ,\nC2848_=_C3348 ,C2848_=_C3350 ,C2848_=_C3352 ,C2848_=_C3353 ,C2858_=_C2945 ,C2858_=_C3418 ,\nC2858_=_C3463 ,C2858_=_C3472 ,C2858_=_C3651 ,C2858_=_C3747 ,C2858_=_C3822 ,C2858_=_C3834 ,\nC2858_=_C4012 ,C2858_=_C4031 ,C2858_=_C4044 ,C2858_=_C4055 ,C2866_=_C2867 ,C2866_=_C2872 ,\nC2866_=_C2875 ,C2866_=_C3194 ,C2866_=_C3195 ,C2866_=_C3196 ,C2866_=_C3197 ,C2866_=_C3198 ,\nC2866_=_C3199 ,C2866_=_C3200 ,C2866_=_C3202 ,C2866_=_C3203 ,C2866_=_C3205 ,C2867_=_C2872 ,\nC2867_=_C2875 ,C2867_=_C3381 ,C2867_=_C3382 ,C2867_=_C3384 ,C2872_=_C2875 ,C2872_=_C3156 ,\nC2872_=_C3269 ,C2872_=_C3315 ,C2872_=_C3756 ,C2872_=_C3886 ,C2872_=_C3950 ,C2872_=_C3953 ,\nC2875_=_C2961 ,C2875_=_C3147 ,C2875_=_C3213 ,C2875_=_C3406 ,C2875_=_C3460 ,C2875_=_C3696 ,\nC2875_=_C3832 ,C2875_=_C3841 ,C2875_=_C3986 ,C2875_=_C3987 ,C2884_=_C2889 ,C2884_=_C3009 ,\nC2884_=_C3682 ,C2884_=_C3683 ,C2884_=_C3685 ,C2884_=_C3687 ,C2884_=_C3688 ,C2884_=_C3690 ,\nC2884_=_C3691 ,C2889_=_C3012 ,C2889_=_C3819 ,C2889_=_C3845 ,C2889_=_C3851 ,C2889_=_C3876 ,\nC2889_=_C3877 ,C2889_=_C3878 ,C2889_=_C3879 ,C2889_=_C3880 ,C2889_=_C3881 ,C2889_=_C3882 ,\nC2889_=_C3883 ,C2889_=_C3884 ,C2894_=_C2897 ,C2894_=_C2898 ,C2894_=_C2899 ,C2894_=_C3570 ,\nC2894_=_C3571 ,C2897_=_C2898 ,C2897_=_C2899 ,C2897_=_C3345 ,C2898_=_C2899 ,C2898_=_C3588 ,\nC2898_=_C3707 ,C2899_=_C3708 ,C2899_=_C3900 ,C2903_=_C2904 ,C2903_=_C2905 ,C2903_=_C2906 ,\nC2903_=_C2907 ,C2903_=_C2909 ,C2903_=_C2910 ,C2903_=_C2911 ,C2903_=_C2913 ,C2903_=_C3144 ,\nC2903_=_C3147 ,C2903_=_C3148 ,C2904_=_C2905 ,C2904_=_C2906 ,C2904_=_C2907 ,C2904_=_C2909 ,\nC2904_=_C2910 ,C2904_=_C2911 ,C2904_=_C2913 ,C2904_=_C3194 ,C2904_=_C3406 ,C2905_=_C2906 ,\nC2905_=_C2907 ,C2905_=_C2909 ,C2905_=_C2910 ,C2905_=_C2911 ,C2905_=_C2913 ,C2905_=_C3460 ,\nC2905_=_C3463 ,C2906_=_C2907 ,C2906_=_C2909 ,C2906_=_C2910 ,C2906_=_C2911 ,C2906_=_C2913 ,\nC2906_=_C3541 ,C2906_=_C3548 ,C2906_=_C3549 ,C2906_=_C3550 ,C2907_=_C2909 ,C2907_=_C2910 ,\nC2907_=_C2911 ,C2907_=_C2913 ,C2907_=_C3276 ,C2907_=_C3585 ,C2907_=_C3696 ,C2909_=_C2910 ,\nC2909_=_C2911 ,C2909_=_C2913 ,C2909_=_C3483 ,C2910_=_C2911 ,C2910_=_C2913 ,C2910_=_C3841 ,\nC2911_=_C2913 ,C2913_=_C3666 ,C2913_=_C3735 ,C2913_=_C4023 ,C2922_=_C3046 ,C2922_=_C3297 ,\nC2922_=_C3409 ,C2922_=_C3421 ,C2922_=_C3422 ,C2922_=_C3423 ,C2922_=_C3424 ,C2922_=_C3425 ,\nC2922_=_C3427 ,C2922_=_C3429 ,C2922_=_C3430 ,C2922_=_C3431 ,C2938_=_C2945 ,C2938_=_C3090 ,\nC2938_=_C3299 ,C2938_=_C3583 ,C2938_=_C3584 ,C2938_=_C3585 ,C2938_=_C3586 ,C2938_=_C3588 ,\nC2938_=_C3589 ,C2938_=_C3590 ,C2938_=_C3591 ,C2938_=_C3592 ,C2938_=_C3593 ,C2945_=_C3418 ,\nC2945_=_C3463 ,C2945_=_C3472 ,C2945_=_C3651 ,C2945_=_C3747 ,C2945_=_C3822 ,C2945_=_C3834 ,\nC2945_=_C4012 ,C2945_=_C4031 ,C2945_=_C4044 ,C2945_=_C4055 ,C2957_=_C2961 ,C2957_=_C2977 ,\nC2957_=_C3024 ,C2957_=_C3183 ,C2957_=_C3389 ,C2957_=_C3445 ,C2957_=_C3528 ,C2957_=_C3570 ,\nC2957_=_C3666 ,C2957_=_C3668 ,C2957_=_C3669 ,C2957_=_C3672 ,C2961_=_C3147 ,C2961_=_C3213 ,\nC2961_=_C3406 ,C2961_=_C3460 ,C2961_=_C3696 ,C2961_=_C3832 ,C2961_=_C3841 ,C2961_=_C3986 ,\nC2961_=_C3987 ,C2977_=_C3024 ,C2977_=_C3183 ,C2977_=_C3389 ,C2977_=_C3445 ,C2977_=_C3528 ,\nC2977_=_C3570 ,C2977_=_C3666 ,C2977_=_C3668 ,C2977_=_C3669 ,C2977_=_C3672 ,C2990_=_C2997 ,\nC2990_=_C3206 ,C2990_=_C3276 ,C2990_=_C3277 ,C2990_=_C3280 ,C2990_=_C3282 ,C2997_=_C3038 ,\nC2997_=_C3155 ,C2997_=_C3290 ,C2997_=_C3314 ,C2997_=_C3414 ,C2997_=_C3763 ,C2997_=_C3945 ,\nC2997_=_C3946 ,C2997_=_C3947 ,C2997_=_C3949 ,C3009_=_C3010 ,C3009_=_C3012 ,C3009_=_C3014 ,\nC3009_=_C3682 ,C3009_=_C3683 ,C3009_=_C3685 ,C3009_=_C3687 ,C3009_=_C3688 ,C3009_=_C3690 ,\nC3009_=_C3691 ,C3010_=_C3012 ,C3010_=_C3014 ,C3010_=_C3144 ,C3010_=_C3288 ,C3010_=_C3435 ,\nC3010_=_C3495 ,C3010_=_C3541 ,C3010_=_C3598 ,C3010_=_C3734 ,C3010_=_C3735 ,C3010_=_C3738 ,\nC3010_=_C3739 ,C3010_=_C3740 ,C3010_=_C3741 ,C3012_=_C3014 ,C3012_=_C3819 ,C3012_=_C3845 ,\nC3012_=_C3851 ,C3012_=_C3876 ,C3012_=_C3877 ,C3012_=_C3878 ,C3012_=_C3879 ,C3012_=_C3880 ,\nC3012_=_C3881 ,C3012_=_C3882 ,C3012_=_C3883 ,C3012_=_C3884 ,C3014_=_C3148 ,C3014_=_C3170 ,\nC3014_=_C3293 ,C3014_=_C3440 ,C3014_=_C3601 ,C3014_=_C3641 ,C3014_=_C3766 ,C3014_=_C3900 ,\nC3014_=_C3925 ,C3014_=_C3975 ,C3014_=_C4007 ,C3014_=_C4038 ,C3014_=_C4039 ,C3024_=_C3183 ,\nC3024_=_C3389 ,C3024_=_C3445 ,C3024_=_C3528 ,C3024_=_C3570 ,C3024_=_C3666 ,C3024_=_C3668 ,\nC3024_=_C3669 ,C3024_=_C3672 ,C3036_=_C3038 ,C3036_=_C3041 ,C3036_=_C3494 ,C3036_=_C3604 ,\nC3036_=_C3626 ,C3036_=_C3627 ,C3036_=_C3628 ,C3036_=_C3629 ,C3036_=_C3630 ,C3036_=_C3631 ,\nC3036_=_C3632 ,C3036_=_C3633 ,C3038_=_C3041 ,C3038_=_C3155 ,C3038_=_C3290 ,C3038_=_C3314 ,\nC3038_=_C3414 ,C3038_=_C3763 ,C3038_=_C3945 ,C3038_=_C3946 ,C3038_=_C3947 ,C3038_=_C3949 ,\nC3041_=_C3160 ,C3041_=_C3256 ,C3041_=_C3271 ,C3041_=_C3318 ,C3041_=_C3395 ,C3041_=_C3550 ,\nC3041_=_C3890 ,C3041_=_C4023 ,C3041_=_C4059 ,C3041_=_C4079 ,C3046_=_C3297 ,C3046_=_C3409 ,\nC3046_=_C3421 ,C3046_=_C3422 ,C3046_=_C3423 ,C3046_=_C3424 ,C3046_=_C3425 ,C3046_=_C3427 ,\nC3046_=_C3429 ,C3046_=_C3430 ,C3046_=_C3431 ,C3062_=_C3063 ,C3062_=_C3064 ,C3062_=_C3066 ,\nC3062_=_C3067 ,C3062_=_C3070 ,C3062_=_C3073 ,C3062_=_C3074 ,C3062_=_C3075 ,C3062_=_C3197 ,\nC3062_=_C3650 ,C3062_=_C3651 ,C3063_=_C3064 ,C3063_=_C3066 ,C3063_=_C3067 ,C3063_=_C3070 ,\nC3063_=_C3073 ,C3063_=_C3074 ,C3063_=_C3075 ,C3063_=_C3780 ,C3064_=_C3066 ,C3064_=_C3067 ,\nC3064_=_C3070 ,C3064_=_C3073 ,C3064_=_C3074 ,C3064_=_C3075 ,C3064_=_C3867 ,C3066_=_C3067 ,\nC3066_=_C3070 ,C3066_=_C3073 ,C3066_=_C3074 ,C3066_=_C3075 ,C3066_=_C3200 ,C3066_=_C3925 ,\nC3066_=_C3926 ,C3067_=_C3070 ,C3067_=_C3073 ,C3067_=_C3074 ,C3067_=_C3075 ,C3067_=_C3203 ,\nC3067_=_C3945 ,C3067_=_C3995 ,C3070_=_C3073 ,C3070_=_C3074 ,C3070_=_C3075 ,C3070_=_C3918 ,\nC3070_=_C4071 ,C3070_=_C4072 ,C3073_=_C3074 ,C3073_=_C3075 ,C3073_=_C3491 ,C3073_=_C3631 ,\nC3073_=_C3740 ,C3073_=_C4056 ,C3074_=_C3075 ,C3074_=_C4057 ,C3075_=_C3205 ,C3075_=_C4050 ,\nC3090_=_C3299 ,C3090_=_C3583 ,C3090_=_C3584 ,C3090_=_C3585 ,C3090_=_C3586 ,C3090_=_C3588 ,\nC3090_=_C3589 ,C3090_=_C3590 ,C3090_=_C3591 ,C3090_=_C3592 ,C3090_=_C3593 ,C3112_=_C3374 ,\nC3112_=_C3803 ,C3112_=_C3805 ,C3112_=_C3806 ,C3112_=_C3807 ,C3112_=_C3808 ,C3112_=_C3809 ,\nC3112_=_C3810 ,C3112_=_C3811 ,C3112_=_C3812 ,C3144_=_C3147 ,C3144_=_C3148 ,C3144_=_C3288 ,\nC3144_=_C3435 ,C3144_=_C3495 ,C3144_=_C3541 ,C3144_=_C3598 ,C3144_=_C3734 ,C3144_=_C3735 ,\nC3144_=_C3738 ,C3144_=_C3739 ,C3144_=_C3740 ,C3144_=_C3741 ,C3147_=_C3148 ,C3147_=_C3213 ,\nC3147_=_C3406 ,C3147_=_C3460 ,C3147_=_C3696 ,C3147_=_C3832 ,C3147_=_C3841 ,C3147_=_C3986 ,\nC3147_=_C3987 ,C3148_=_C3170 ,C3148_=_C3293 ,C3148_=_C3440 ,C3148_=_C3601 ,C3148_=_C3641 ,\nC3148_=_C3766 ,C3148_=_C3900 ,C3148_=_C3925 ,C3148_=_C3975 ,C3148_=_C4007 ,C3148_=_C4038 ,\nC3148_=_C4039 ,C3155_=_C3156 ,C3155_=_C3160 ,C3155_=_C3290 ,C3155_=_C3314 ,C3155_=_C3414 ,\nC3155_=_C3763 ,C3155_=_C3945 ,C3155_=_C3946 ,C3155_=_C3947 ,C3155_=_C3949 ,C3156_=_C3160 ,\nC3156_=_C3269 ,C3156_=_C3315 ,C3156_=_C3756 ,C3156_=_C3886 ,C3156_=_C3950 ,C3156_=_C3953 ,\nC3160_=_C3256 ,C3160_=_C3271 ,C3160_=_C3318 ,C3160_=_C3395 ,C3160_=_C3550 ,C3160_=_C3890 ,\nC3160_=_C4023 ,C3160_=_C4059 ,C3160_=_C4079 ,C3170_=_C3293 ,C3170_=_C3440 ,C3170_=_C3601 ,\nC3170_=_C3641 ,C3170_=_C3766 ,C3170_=_C3900 ,C3170_=_C3925 ,C3170_=_C3975 ,C3170_=_C4007 ,\nC3170_=_C4038 ,C3170_=_C4039 ,C3178_=_C3183 ,C3178_=_C3220 ,C3178_=_C3479 ,C3178_=_C3481 ,\nC3178_=_C3483 ,C3178_=_C3484 ,C3178_=_C3485 ,C3178_=_C3486 ,C3178_=_C3489 ,C3178_=_C3490 ,\nC3178_=_C3491 ,C3178_=_C3492 ,C3183_=_C3389 ,C3183_=_C3445 ,C3183_=_C3528 ,C3183_=_C3570 ,\nC3183_=_C3666 ,C3183_=_C3668 ,C3183_=_C3669 ,C3183_=_C3672 ,C3194_=_C3195 ,C3194_=_C3196 ,\nC3194_=_C3197 ,C3194_=_C3198 ,C3194_=_C3199 ,C3194_=_C3200 ,C3194_=_C3202 ,C3194_=_C3203 ,\nC3194_=_C3205 ,C3194_=_C3406 ,C3195_=_C3196 ,C3195_=_C3197 ,C3195_=_C3198 ,C3195_=_C3199 ,\nC3195_=_C3200 ,C3195_=_C3202 ,C3195_=_C3203 ,C3195_=_C3205 ,C3195_=_C3479 ,C3195_=_C3494 ,\nC3195_=_C3495 ,C3196_=_C3197 ,C3196_=_C3198 ,C3196_=_C3199 ,C3196_=_C3200 ,C3196_=_C3202 ,\nC3196_=_C3203 ,C3196_=_C3205 ,C3196_=_C3422 ,C3197_=_C3198 ,C3197_=_C3199 ,C3197_=_C3200 ,\nC3197_=_C3202 ,C3197_=_C3203 ,C3197_=_C3205 ,C3197_=_C3650 ,C3197_=_C3651 ,C3198_=_C3199 ,\nC3198_=_C3200 ,C3198_=_C3202 ,C3198_=_C3203 ,C3198_=_C3205 ,C3198_=_C3346 ,C3198_=_C3381 ,\nC3198_=_C3424 ,C3198_=_C3756 ,C3198_=_C3757 ,C3199_=_C3200 ,C3199_=_C3202 ,C3199_=_C3203 ,\nC3199_=_C3205 ,C3200_=_C3202 ,C3200_=_C3203 ,C3200_=_C3205 ,C3200_=_C3925 ,C3200_=_C3926 ,\nC3202_=_C3203 ,C3202_=_C3205 ,C3202_=_C3384 ,C3202_=_C3950 ,C3203_=_C3205 ,C3203_=_C3945 ,\nC3203_=_C3995 ,C3205_=_C4050 ,C3206_=_C3210 ,C3206_=_C3211 ,C3206_=_C3213 ,C3206_=_C3276 ,\nC3206_=_C3277 ,C3206_=_C3280 ,C3206_=_C3282 ,C3210_=_C3211 ,C3210_=_C3213 ,C3210_=_C3325 ,\nC3210_=_C3561 ,C3210_=_C3571 ,C3210_=_C3700 ,C3210_=_C3707 ,C3210_=_C3708 ,C3210_=_C3709 ,\nC3210_=_C3710 ,C3210_=_C3711 ,C3211_=_C3213 ,C3211_=_C3236 ,C3211_=_C3470 ,C3211_=_C3743 ,\nC3211_=_C3917 ,C3211_=_C3918 ,C3211_=_C3920 ,C3211_=_C3922 ,C3211_=_C3923 ,C3213_=_C3406 ,\nC3213_=_C3460 ,C3213_=_C3696 ,C3213_=_C3832 ,C3213_=_C3841 ,C3213_=_C3986 ,C3213_=_C3987 ,\nC3220_=_C3479 ,C3220_=_C3481 ,C3220_=_C3483 ,C3220_=_C3484 ,C3220_=_C3485 ,C3220_=_C3486 ,\nC3220_=_C3489 ,C3220_=_C3490</w:t>
      </w:r>
    </w:p>
    <w:p>
      <w:pPr>
        <w:pStyle w:val="PreformattedText"/>
        <w:bidi w:val="0"/>
        <w:spacing w:before="0" w:after="0"/>
        <w:jc w:val="left"/>
        <w:rPr/>
      </w:pPr>
      <w:r>
        <w:rPr/>
        <w:t xml:space="preserve"> </w:t>
      </w:r>
      <w:r>
        <w:rPr/>
        <w:t>,C3220_=_C3491 ,C3220_=_C3492 ,C3236_=_C3470 ,C3236_=_C3743 ,\nC3236_=_C3917 ,C3236_=_C3918 ,C3236_=_C3920 ,C3236_=_C3922 ,C3236_=_C3923 ,C3256_=_C3271 ,\nC3256_=_C3318 ,C3256_=_C3395 ,C3256_=_C3550 ,C3256_=_C3890 ,C3256_=_C4023 ,C3256_=_C4059 ,\nC3256_=_C4079 ,C3269_=_C3271 ,C3269_=_C3315 ,C3269_=_C3756 ,C3269_=_C3886 ,C3269_=_C3950 ,\nC3269_=_C3953 ,C3271_=_C3318 ,C3271_=_C3395 ,C3271_=_C3550 ,C3271_=_C3890 ,C3271_=_C4023 ,\nC3271_=_C4059 ,C3271_=_C4079 ,C3276_=_C3277 ,C3276_=_C3280 ,C3276_=_C3282 ,C3276_=_C3585 ,\nC3276_=_C3696 ,C3277_=_C3280 ,C3277_=_C3282 ,C3277_=_C3682 ,C3277_=_C3797 ,C3280_=_C3282 ,\nC3280_=_C3429 ,C3280_=_C4047 ,C3282_=_C3490 ,C3282_=_C3630 ,C3282_=_C3739 ,C3283_=_C3288 ,\nC3283_=_C3290 ,C3283_=_C3293 ,C3283_=_C3344 ,C3283_=_C3345 ,C3283_=_C3346 ,C3283_=_C3347 ,\nC3283_=_C3348 ,C3283_=_C3350 ,C3283_=_C3352 ,C3283_=_C3353 ,C3288_=_C3290 ,C3288_=_C3293 ,\nC3288_=_C3435 ,C3288_=_C3495 ,C3288_=_C3541 ,C3288_=_C3598 ,C3288_=_C3734 ,C3288_=_C3735 ,\nC3288_=_C3738 ,C3288_=_C3739 ,C3288_=_C3740 ,C3288_=_C3741 ,C3290_=_C3293 ,C3290_=_C3314 ,\nC3290_=_C3414 ,C3290_=_C3763 ,C3290_=_C3945 ,C3290_=_C3946 ,C3290_=_C3947 ,C3290_=_C3949 ,\nC3293_=_C3440 ,C3293_=_C3601 ,C3293_=_C3641 ,C3293_=_C3766 ,C3293_=_C3900 ,C3293_=_C3925 ,\nC3293_=_C3975 ,C3293_=_C4007 ,C3293_=_C4038 ,C3293_=_C4039 ,C3297_=_C3299 ,C3297_=_C3409 ,\nC3297_=_C3421 ,C3297_=_C3422 ,C3297_=_C3423 ,C3297_=_C3424 ,C3297_=_C3425 ,C3297_=_C3427 ,\nC3297_=_C3429 ,C3297_=_C3430 ,C3297_=_C3431 ,C3299_=_C3583 ,C3299_=_C3584 ,C3299_=_C3585 ,\nC3299_=_C3586 ,C3299_=_C3588 ,C3299_=_C3589 ,C3299_=_C3590 ,C3299_=_C3591 ,C3299_=_C3592 ,\nC3299_=_C3593 ,C3314_=_C3315 ,C3314_=_C3318 ,C3314_=_C3414 ,C3314_=_C3763 ,C3314_=_C3945 ,\nC3314_=_C3946 ,C3314_=_C3947 ,C3314_=_C3949 ,C3315_=_C3318 ,C3315_=_C3756 ,C3315_=_C3886 ,\nC3315_=_C3950 ,C3315_=_C3953 ,C3318_=_C3395 ,C3318_=_C3550 ,C3318_=_C3890 ,C3318_=_C4023 ,\nC3318_=_C4059 ,C3318_=_C4079 ,C3325_=_C3336 ,C3325_=_C3561 ,C3325_=_C3571 ,C3325_=_C3700 ,\nC3325_=_C3707 ,C3325_=_C3708 ,C3325_=_C3709 ,C3325_=_C3710 ,C3325_=_C3711 ,C3336_=_C3548 ,\nC3336_=_C3650 ,C3336_=_C3722 ,C3336_=_C3767 ,C3336_=_C3788 ,C3336_=_C3799 ,C3336_=_C3995 ,\nC3336_=_C3998 ,C3336_=_C4047 ,C3336_=_C4050 ,C3344_=_C3345 ,C3344_=_C3346 ,C3344_=_C3347 ,\nC3344_=_C3348 ,C3344_=_C3350 ,C3344_=_C3352 ,C3344_=_C3353 ,C3345_=_C3346 ,C3345_=_C3347 ,\nC3345_=_C3348 ,C3345_=_C3350 ,C3345_=_C3352 ,C3345_=_C3353 ,C3346_=_C3347 ,C3346_=_C3348 ,\nC3346_=_C3350 ,C3346_=_C3352 ,C3346_=_C3353 ,C3346_=_C3381 ,C3346_=_C3424 ,C3346_=_C3756 ,\nC3346_=_C3757 ,C3347_=_C3348 ,C3347_=_C3350 ,C3347_=_C3352 ,C3347_=_C3353 ,C3347_=_C3626 ,\nC3347_=_C3851 ,C3348_=_C3350 ,C3348_=_C3352 ,C3348_=_C3353 ,C3348_=_C3382 ,C3348_=_C3425 ,\nC3348_=_C3876 ,C3348_=_C3886 ,C3348_=_C3888 ,C3348_=_C3890 ,C3350_=_C3352 ,C3350_=_C3353 ,\nC3350_=_C3998 ,C3352_=_C3353 ,C3352_=_C4059 ,C3374_=_C3803 ,C3374_=_C3805 ,C3374_=_C3806 ,\nC3374_=_C3807 ,C3374_=_C3808 ,C3374_=_C3809 ,C3374_=_C3810 ,C3374_=_C3811 ,C3374_=_C3812 ,\nC3381_=_C3382 ,C3381_=_C3384 ,C3381_=_C3424 ,C3381_=_C3756 ,C3381_=_C3757 ,C3382_=_C3384 ,\nC3382_=_C3425 ,C3382_=_C3876 ,C3382_=_C3886 ,C3382_=_C3888 ,C3382_=_C3890 ,C3384_=_C3950 ,\nC3389_=_C3395 ,C3389_=_C3445 ,C3389_=_C3528 ,C3389_=_C3570 ,C3389_=_C3666 ,C3389_=_C3668 ,\nC3389_=_C3669 ,C3389_=_C3672 ,C3395_=_C3550 ,C3395_=_C3890 ,C3395_=_C4023 ,C3395_=_C4059 ,\nC3395_=_C4079 ,C3406_=_C3460 ,C3406_=_C3696 ,C3406_=_C3832 ,C3406_=_C3841 ,C3406_=_C3986 ,\nC3406_=_C3987 ,C3409_=_C3414 ,C3409_=_C3418 ,C3409_=_C3421 ,C3409_=_C3422 ,C3409_=_C3423 ,\nC3409_=_C3424 ,C3409_=_C3425 ,C3409_=_C3427 ,C3409_=_C3429 ,C3409_=_C3430 ,C3409_=_C3431 ,\nC3414_=_C3418 ,C3414_=_C3763 ,C3414_=_C3945 ,C3414_=_C3946 ,C3414_=_C3947 ,C3414_=_C3949 ,\nC3418_=_C3463 ,C3418_=_C3472 ,C3418_=_C3651 ,C3418_=_C3747 ,C3418_=_C3822 ,C3418_=_C3834 ,\nC3418_=_C4012 ,C3418_=_C4031 ,C3418_=_C4044 ,C3418_=_C4055 ,C3421_=_C3422 ,C3421_=_C3423 ,\nC3421_=_C3424 ,C3421_=_C3425 ,C3421_=_C3427 ,C3421_=_C3429 ,C3421_=_C3430 ,C3421_=_C3431 ,\nC3421_=_C3516 ,C3422_=_C3423 ,C3422_=_C3424 ,C3422_=_C3425 ,C3422_=_C3427 ,C3422_=_C3429 ,\nC3422_=_C3430 ,C3422_=_C3431 ,C3423_=_C3424 ,C3423_=_C3425 ,C3423_=_C3427 ,C3423_=_C3429 ,\nC3423_=_C3430 ,C3423_=_C3431 ,C3423_=_C3586 ,C3423_=_C3700 ,C3423_=_C3706 ,C3424_=_C3425 ,\nC3424_=_C3427 ,C3424_=_C3429 ,C3424_=_C3430 ,C3424_=_C3431 ,C3424_=_C3756 ,C3424_=_C3757 ,\nC3425_=_C3427 ,C3425_=_C3429 ,C3425_=_C3430 ,C3425_=_C3431 ,C3425_=_C3876 ,C3425_=_C3886 ,\nC3425_=_C3888 ,C3425_=_C3890 ,C3427_=_C3429 ,C3427_=_C3430 ,C3427_=_C3431 ,C3427_=_C3485 ,\nC3427_=_C3806 ,C3427_=_C3878 ,C3427_=_C4006 ,C3429_=_C3430 ,C3429_=_C3431 ,C3429_=_C4047 ,\nC3430_=_C3431 ,C3430_=_C3668 ,C3435_=_C3440 ,C3435_=_C3495 ,C3435_=_C3541 ,C3435_=_C3598 ,\nC3435_=_C3734 ,C3435_=_C3735 ,C3435_=_C3738 ,C3435_=_C3739 ,C3435_=_C3740 ,C3435_=_C3741 ,\nC3440_=_C3601 ,C3440_=_C3641 ,C3440_=_C3766 ,C3440_=_C3900 ,C3440_=_C3925 ,C3440_=_C3975 ,\nC3440_=_C4007 ,C3440_=_C4038 ,C3440_=_C4039 ,C3445_=_C3528 ,C3445_=_C3570 ,C3445_=_C3666 ,\nC3445_=_C3668 ,C3445_=_C3669 ,C3445_=_C3672 ,C3460_=_C3463 ,C3460_=_C3696 ,C3460_=_C3832 ,\nC3460_=_C3841 ,C3460_=_C3986 ,C3460_=_C3987 ,C3463_=_C3472 ,C3463_=_C3651 ,C3463_=_C3747 ,\nC3463_=_C3822 ,C3463_=_C3834 ,C3463_=_C4012 ,C3463_=_C4031 ,C3463_=_C4044 ,C3463_=_C4055 ,\nC3470_=_C3472 ,C3470_=_C3743 ,C3470_=_C3917 ,C3470_=_C3918 ,C3470_=_C3920 ,C3470_=_C3922 ,\nC3470_=_C3923 ,C3472_=_C3651 ,C3472_=_C3747 ,C3472_=_C3822 ,C3472_=_C3834 ,C3472_=_C4012 ,\nC3472_=_C4031 ,C3472_=_C4044 ,C3472_=_C4055 ,C3479_=_C3481 ,C3479_=_C3483 ,C3479_=_C3484 ,\nC3479_=_C3485 ,C3479_=_C3486 ,C3479_=_C3489 ,C3479_=_C3490 ,C3479_=_C3491 ,C3479_=_C3492 ,\nC3479_=_C3494 ,C3479_=_C3495 ,C3481_=_C3483 ,C3481_=_C3484 ,C3481_=_C3485 ,C3481_=_C3486 ,\nC3481_=_C3489 ,C3481_=_C3490 ,C3481_=_C3491 ,C3481_=_C3492 ,C3483_=_C3484 ,C3483_=_C3485 ,\nC3483_=_C3486 ,C3483_=_C3489 ,C3483_=_C3490 ,C3483_=_C3491 ,C3483_=_C3492 ,C3484_=_C3485 ,\nC3484_=_C3486 ,C3484_=_C3489 ,C3484_=_C3490 ,C3484_=_C3491 ,C3484_=_C3492 ,C3485_=_C3486 ,\nC3485_=_C3489 ,C3485_=_C3490 ,C3485_=_C3491 ,C3485_=_C3492 ,C3485_=_C3806 ,C3485_=_C3878 ,\nC3485_=_C4006 ,C3486_=_C3489 ,C3486_=_C3490 ,C3486_=_C3491 ,C3486_=_C3492 ,C3486_=_C3628 ,\nC3486_=_C3734 ,C3486_=_C4012 ,C3489_=_C3490 ,C3489_=_C3491 ,C3489_=_C3492 ,C3489_=_C3629 ,\nC3489_=_C3738 ,C3489_=_C3810 ,C3489_=_C3883 ,C3489_=_C4086 ,C3490_=_C3491 ,C3490_=_C3492 ,\nC3490_=_C3630 ,C3490_=_C3739 ,C3491_=_C3492 ,C3491_=_C3631 ,C3491_=_C3740 ,C3491_=_C4056 ,\nC3492_=_C3633 ,C3492_=_C3741 ,C3492_=_C3812 ,C3492_=_C3949 ,C3494_=_C3495 ,C3494_=_C3604 ,\nC3494_=_C3626 ,C3494_=_C3627 ,C3494_=_C3628 ,C3494_=_C3629 ,C3494_=_C3630 ,C3494_=_C3631 ,\nC3494_=_C3632 ,C3494_=_C3633 ,C3495_=_C3541 ,C3495_=_C3598 ,C3495_=_C3734 ,C3495_=_C3735 ,\nC3495_=_C3738 ,C3495_=_C3739 ,C3495_=_C3740 ,C3495_=_C3741 ,C3516_=_C3549 ,C3516_=_C3679 ,\nC3516_=_C3780 ,C3516_=_C3867 ,C3516_=_C3911 ,C3516_=_C3926 ,C3516_=_C4056 ,C3516_=_C4057 ,\nC3528_=_C3570 ,C3528_=_C3666 ,C3528_=_C3668 ,C3528_=_C3669 ,C3528_=_C3672 ,C3541_=_C3548 ,\nC3541_=_C3549 ,C3541_=_C3550 ,C3541_=_C3598 ,C3541_=_C3734 ,C3541_=_C3735 ,C3541_=_C3738 ,\nC3541_=_C3739 ,C3541_=_C3740 ,C3541_=_C3741 ,C3548_=_C3549 ,C3548_=_C3550 ,C3548_=_C3650 ,\nC3548_=_C3722 ,C3548_=_C3767 ,C3548_=_C3788 ,C3548_=_C3799 ,C3548_=_C3995 ,C3548_=_C3998 ,\nC3548_=_C4047 ,C3548_=_C4050 ,C3549_=_C3550 ,C3549_=_C3679 ,C3549_=_C3780 ,C3549_=_C3867 ,\nC3549_=_C3911 ,C3549_=_C3926 ,C3549_=_C4056 ,C3549_=_C4057 ,C3550_=_C3890 ,C3550_=_C4023 ,\nC3550_=_C4059 ,C3550_=_C4079 ,C3561_=_C3571 ,C3561_=_C3700 ,C3561_=_C3707 ,C3561_=_C3708 ,\nC3561_=_C3709 ,C3561_=_C3710 ,C3561_=_C3711 ,C3570_=_C3571 ,C3570_=_C3666 ,C3570_=_C3668 ,\nC3570_=_C3669 ,C3570_=_C3672 ,C3571_=_C3700 ,C3571_=_C3707 ,C3571_=_C3708 ,C3571_=_C3709 ,\nC3571_=_C3710 ,C3571_=_C3711 ,C3583_=_C3584 ,C3583_=_C3585 ,C3583_=_C3586 ,C3583_=_C3588 ,\nC3583_=_C3589 ,C3583_=_C3590 ,C3583_=_C3591 ,C3583_=_C3592 ,C3583_=_C3593 ,C3583_=_C3598 ,\nC3583_=_C3601 ,C3584_=_C3585 ,C3584_=_C3586 ,C3584_=_C3588 ,C3584_=_C3589 ,C3584_=_C3590 ,\nC3584_=_C3591 ,C3584_=_C3592 ,C3584_=_C3593 ,C3585_=_C3586 ,C3585_=_C3588 ,C3585_=_C3589 ,\nC3585_=_C3590 ,C3585_=_C3591 ,C3585_=_C3592 ,C3585_=_C3593 ,C3585_=_C3696 ,C3586_=_C3588 ,\nC3586_=_C3589 ,C3586_=_C3590 ,C3586_=_C3591 ,C3586_=_C3592 ,C3586_=_C3593 ,C3586_=_C3700 ,\nC3586_=_C3706 ,C3588_=_C3589 ,C3588_=_C3590 ,C3588_=_C3591 ,C3588_=_C3592 ,C3588_=_C3593 ,\nC3588_=_C3707 ,C3589_=_C3590 ,C3589_=_C3591 ,C3589_=_C3592 ,C3589_=_C3593 ,C3589_=_C3743 ,\nC3589_=_C3747 ,C3590_=_C3591 ,C3590_=_C3592 ,C3590_=_C3593 ,C3590_=_C3788 ,C3591_=_C3592 ,\nC3591_=_C3593 ,C3591_=_C3709 ,C3592_=_C3593 ,C3592_=_C3808 ,C3592_=_C3881 ,C3592_=_C4070 ,\nC3598_=_C3601 ,C3598_=_C3734 ,C3598_=_C3735 ,C3598_=_C3738 ,C3598_=_C3739 ,C3598_=_C3740 ,\nC3598_=_C3741 ,C3601_=_C3641 ,C3601_=_C3766 ,C3601_=_C3900 ,C3601_=_C3925 ,C3601_=_C3975 ,\nC3601_=_C4007 ,C3601_=_C4038 ,C3601_=_C4039 ,C3604_=_C3626 ,C3604_=_C3627 ,C3604_=_C3628 ,\nC3604_=_C3629 ,C3604_=_C3630 ,C3604_=_C3631 ,C3604_=_C3632 ,C3604_=_C3633 ,C3626_=_C3627 ,\nC3626_=_C3628 ,C3626_=_C3629 ,C3626_=_C3630 ,C3626_=_C3631 ,C3626_=_C3632 ,C3626_=_C3633 ,\nC3626_=_C3851 ,C3627_=_C3628 ,C3627_=_C3629 ,C3627_=_C3630 ,C3627_=_C3631 ,C3627_=_C3632 ,\nC3627_=_C3633 ,C3627_=_C3687 ,C3627_=_C3805 ,C3627_=_C3911 ,C3628_=_C3629 ,C3628_=_C3630 ,\nC3628_=_C3631 ,C3628_=_C3632 ,C3628_=_C3633 ,C3628_=_C3734 ,C3628_=_C4012 ,C3629_=_C3630 ,\nC3629_=_C3631 ,C3629_=_C3632 ,C3629_=_C3633 ,C3629_=_C3738 ,C3629_=_C3810 ,C3629_=_C3883 ,\nC3629_=_C4086 ,C3630_=_C3631 ,C3630_=_C3632 ,C3630_=_C3633 ,C3630_=_C3739 ,C3631_=_C3632 ,\nC3631_=_C3633 ,C3631_=_C3740 ,C3631_=_C4056 ,C3632_=_C3633 ,C3632_=_C3690 ,C3632_=_C3710 ,\nC3632_=_C3811 ,C3633_=_C3741 ,C3633_=_C3812 ,C3633_=_C3949 ,C3641_=_C3766 ,C3641_=_C3900 ,\nC3641_=_C3925 ,C3641_=_C3975 ,C3641_=_C4007 ,C3641_=_C4038 ,C3641_=_C4039 ,C3650_=_C3651</w:t>
      </w:r>
    </w:p>
    <w:p>
      <w:pPr>
        <w:pStyle w:val="PreformattedText"/>
        <w:bidi w:val="0"/>
        <w:spacing w:before="0" w:after="0"/>
        <w:jc w:val="left"/>
        <w:rPr/>
      </w:pPr>
      <w:r>
        <w:rPr/>
        <w:t xml:space="preserve"> </w:t>
      </w:r>
      <w:r>
        <w:rPr/>
        <w:t>,\nC3650_=_C3722 ,C3650_=_C3767 ,C3650_=_C3788 ,C3650_=_C3799 ,C3650_=_C3995 ,C3650_=_C3998 ,\nC3650_=_C4047 ,C3650_=_C4050 ,C3651_=_C3747 ,C3651_=_C3822 ,C3651_=_C3834 ,C3651_=_C4012 ,\nC3651_=_C4031 ,C3651_=_C4044 ,C3651_=_C4055 ,C3666_=_C3668 ,C3666_=_C3669 ,C3666_=_C3672 ,\nC3666_=_C3735 ,C3666_=_C4023 ,C3668_=_C3669 ,C3668_=_C3672 ,C3669_=_C3672 ,C3679_=_C3780 ,\nC3679_=_C3867 ,C3679_=_C3911 ,C3679_=_C3926 ,C3679_=_C4056 ,C3679_=_C4057 ,C3682_=_C3683 ,\nC3682_=_C3685 ,C3682_=_C3687 ,C3682_=_C3688 ,C3682_=_C3690 ,C3682_=_C3691 ,C3682_=_C3797 ,\nC3683_=_C3685 ,C3683_=_C3687 ,C3683_=_C3688 ,C3683_=_C3690 ,C3683_=_C3691 ,C3683_=_C3799 ,\nC3683_=_C3801 ,C3685_=_C3687 ,C3685_=_C3688 ,C3685_=_C3690 ,C3685_=_C3691 ,C3685_=_C3845 ,\nC3687_=_C3688 ,C3687_=_C3690 ,C3687_=_C3691 ,C3687_=_C3805 ,C3687_=_C3911 ,C3688_=_C3690 ,\nC3688_=_C3691 ,C3688_=_C3879 ,C3690_=_C3691 ,C3690_=_C3710 ,C3690_=_C3811 ,C3691_=_C3884 ,\nC3691_=_C4055 ,C3696_=_C3832 ,C3696_=_C3841 ,C3696_=_C3986 ,C3696_=_C3987 ,C3700_=_C3706 ,\nC3700_=_C3707 ,C3700_=_C3708 ,C3700_=_C3709 ,C3700_=_C3710 ,C3700_=_C3711 ,C3706_=_C3828 ,\nC3706_=_C4006 ,C3706_=_C4070 ,C3706_=_C4075 ,C3706_=_C4086 ,C3707_=_C3708 ,C3707_=_C3709 ,\nC3707_=_C3710 ,C3707_=_C3711 ,C3708_=_C3709 ,C3708_=_C3710 ,C3708_=_C3711 ,C3708_=_C3900 ,\nC3709_=_C3710 ,C3709_=_C3711 ,C3710_=_C3711 ,C3710_=_C3811 ,C3711_=_C3923 ,C3711_=_C3986 ,\nC3722_=_C3767 ,C3722_=_C3788 ,C3722_=_C3799 ,C3722_=_C3995 ,C3722_=_C3998 ,C3722_=_C4047 ,\nC3722_=_C4050 ,C3734_=_C3735 ,C3734_=_C3738 ,C3734_=_C3739 ,C3734_=_C3740 ,C3734_=_C3741 ,\nC3734_=_C4012 ,C3735_=_C3738 ,C3735_=_C3739 ,C3735_=_C3740 ,C3735_=_C3741 ,C3735_=_C4023 ,\nC3738_=_C3739 ,C3738_=_C3740 ,C3738_=_C3741 ,C3738_=_C3810 ,C3738_=_C3883 ,C3738_=_C4086 ,\nC3739_=_C3740 ,C3739_=_C3741 ,C3740_=_C3741 ,C3740_=_C4056 ,C3741_=_C3812 ,C3741_=_C3949 ,\nC3743_=_C3747 ,C3743_=_C3917 ,C3743_=_C3918 ,C3743_=_C3920 ,C3743_=_C3922 ,C3743_=_C3923 ,\nC3747_=_C3822 ,C3747_=_C3834 ,C3747_=_C4012 ,C3747_=_C4031 ,C3747_=_C4044 ,C3747_=_C4055 ,\nC3756_=_C3757 ,C3756_=_C3886 ,C3756_=_C3950 ,C3756_=_C3953 ,C3757_=_C3888 ,C3763_=_C3766 ,\nC3763_=_C3767 ,C3763_=_C3945 ,C3763_=_C3946 ,C3763_=_C3947 ,C3763_=_C3949 ,C3766_=_C3767 ,\nC3766_=_C3900 ,C3766_=_C3925 ,C3766_=_C3975 ,C3766_=_C4007 ,C3766_=_C4038 ,C3766_=_C4039 ,\nC3767_=_C3788 ,C3767_=_C3799 ,C3767_=_C3995 ,C3767_=_C3998 ,C3767_=_C4047 ,C3767_=_C4050 ,\nC3780_=_C3867 ,C3780_=_C3911 ,C3780_=_C3926 ,C3780_=_C4056 ,C3780_=_C4057 ,C3788_=_C3799 ,\nC3788_=_C3995 ,C3788_=_C3998 ,C3788_=_C4047 ,C3788_=_C4050 ,C3797_=_C3801 ,C3797_=_C4072 ,\nC3799_=_C3801 ,C3799_=_C3995 ,C3799_=_C3998 ,C3799_=_C4047 ,C3799_=_C4050 ,C3801_=_C4072 ,\nC3803_=_C3805 ,C3803_=_C3806 ,C3803_=_C3807 ,C3803_=_C3808 ,C3803_=_C3809 ,C3803_=_C3810 ,\nC3803_=_C3811 ,C3803_=_C3812 ,C3803_=_C3819 ,C3803_=_C3822 ,C3803_=_C3828 ,C3805_=_C3806 ,\nC3805_=_C3807 ,C3805_=_C3808 ,C3805_=_C3809 ,C3805_=_C3810 ,C3805_=_C3811 ,C3805_=_C3812 ,\nC3805_=_C3911 ,C3806_=_C3807 ,C3806_=_C3808 ,C3806_=_C3809 ,C3806_=_C3810 ,C3806_=_C3811 ,\nC3806_=_C3812 ,C3806_=_C3878 ,C3806_=_C4006 ,C3807_=_C3808 ,C3807_=_C3809 ,C3807_=_C3810 ,\nC3807_=_C3811 ,C3807_=_C3812 ,C3807_=_C4044 ,C3808_=_C3809 ,C3808_=_C3810 ,C3808_=_C3811 ,\nC3808_=_C3812 ,C3808_=_C3881 ,C3808_=_C4070 ,C3809_=_C3810 ,C3809_=_C3811 ,C3809_=_C3812 ,\nC3809_=_C3882 ,C3809_=_C4075 ,C3810_=_C3811 ,C3810_=_C3812 ,C3810_=_C3883 ,C3810_=_C4086 ,\nC3811_=_C3812 ,C3812_=_C3949 ,C3819_=_C3822 ,C3819_=_C3828 ,C3819_=_C3845 ,C3819_=_C3851 ,\nC3819_=_C3876 ,C3819_=_C3877 ,C3819_=_C3878 ,C3819_=_C3879 ,C3819_=_C3880 ,C3819_=_C3881 ,\nC3819_=_C3882 ,C3819_=_C3883 ,C3819_=_C3884 ,C3822_=_C3828 ,C3822_=_C3834 ,C3822_=_C4012 ,\nC3822_=_C4031 ,C3822_=_C4044 ,C3822_=_C4055 ,C3828_=_C4006 ,C3828_=_C4070 ,C3828_=_C4075 ,\nC3828_=_C4086 ,C3832_=_C3834 ,C3832_=_C3841 ,C3832_=_C3986 ,C3832_=_C3987 ,C3834_=_C4012 ,\nC3834_=_C4031 ,C3834_=_C4044 ,C3834_=_C4055 ,C3841_=_C3986 ,C3841_=_C3987 ,C3845_=_C3851 ,\nC3845_=_C3876 ,C3845_=_C3877 ,C3845_=_C3878 ,C3845_=_C3879 ,C3845_=_C3880 ,C3845_=_C3881 ,\nC3845_=_C3882 ,C3845_=_C3883 ,C3845_=_C3884 ,C3851_=_C3876 ,C3851_=_C3877 ,C3851_=_C3878 ,\nC3851_=_C3879 ,C3851_=_C3880 ,C3851_=_C3881 ,C3851_=_C3882 ,C3851_=_C3883 ,C3851_=_C3884 ,\nC3867_=_C3911 ,C3867_=_C3926 ,C3867_=_C4056 ,C3867_=_C4057 ,C3876_=_C3877 ,C3876_=_C3878 ,\nC3876_=_C3879 ,C3876_=_C3880 ,C3876_=_C3881 ,C3876_=_C3882 ,C3876_=_C3883 ,C3876_=_C3884 ,\nC3876_=_C3886 ,C3876_=_C3888 ,C3876_=_C3890 ,C3877_=_C3878 ,C3877_=_C3879 ,C3877_=_C3880 ,\nC3877_=_C3881 ,C3877_=_C3882 ,C3877_=_C3883 ,C3877_=_C3884 ,C3878_=_C3879 ,C3878_=_C3880 ,\nC3878_=_C3881 ,C3878_=_C3882 ,C3878_=_C3883 ,C3878_=_C3884 ,C3878_=_C4006 ,C3879_=_C3880 ,\nC3879_=_C3881 ,C3879_=_C3882 ,C3879_=_C3883 ,C3879_=_C3884 ,C3880_=_C3881 ,C3880_=_C3882 ,\nC3880_=_C3883 ,C3880_=_C3884 ,C3881_=_C3882 ,C3881_=_C3883 ,C3881_=_C3884 ,C3881_=_C4070 ,\nC3882_=_C3883 ,C3882_=_C3884 ,C3882_=_C4075 ,C3883_=_C3884 ,C3883_=_C4086 ,C3884_=_C4055 ,\nC3886_=_C3888 ,C3886_=_C3890 ,C3886_=_C3950 ,C3886_=_C3953 ,C3888_=_C3890 ,C3890_=_C4023 ,\nC3890_=_C4059 ,C3890_=_C4079 ,C3900_=_C3925 ,C3900_=_C3975 ,C3900_=_C4007 ,C3900_=_C4038 ,\nC3900_=_C4039 ,C3911_=_C3926 ,C3911_=_C4056 ,C3911_=_C4057 ,C3917_=_C3918 ,C3917_=_C3920 ,\nC3917_=_C3922 ,C3917_=_C3923 ,C3917_=_C4031 ,C3918_=_C3920 ,C3918_=_C3922 ,C3918_=_C3923 ,\nC3918_=_C4071 ,C3918_=_C4072 ,C3920_=_C3922 ,C3920_=_C3923 ,C3922_=_C3923 ,C3922_=_C4039 ,\nC3923_=_C3986 ,C3925_=_C3926 ,C3925_=_C3975 ,C3925_=_C4007 ,C3925_=_C4038 ,C3925_=_C4039 ,\nC3926_=_C4056 ,C3926_=_C4057 ,C3945_=_C3946 ,C3945_=_C3947 ,C3945_=_C3949 ,C3945_=_C3995 ,\nC3946_=_C3947 ,C3946_=_C3949 ,C3946_=_C4007 ,C3947_=_C3949 ,C3950_=_C3953 ,C3953_=_C4079 ,\nC3975_=_C4007 ,C3975_=_C4038 ,C3975_=_C4039 ,C3986_=_C3987 ,C3995_=_C3998 ,C3995_=_C4047 ,\nC3995_=_C4050 ,C3998_=_C4047 ,C3998_=_C4050 ,C4006_=_C4070 ,C4006_=_C4075 ,C4006_=_C4086 ,\nC4007_=_C4038 ,C4007_=_C4039 ,C4012_=_C4031 ,C4012_=_C4044 ,C4012_=_C4055 ,C4023_=_C4059 ,\nC4023_=_C4079 ,C4031_=_C4044 ,C4031_=_C4055 ,C4038_=_C4039 ,C4044_=_C4055 ,C4047_=_C4050 ,\nC4056_=_C4057 ,C4059_=_C4079 ,C4070_=_C4075 ,C4070_=_C4086 ,C4071_=_C4072 ,C4075_=_C4086 ,"];72[shape=box, label="id:72 level: 3\n300: C152 C154 C171 C173 C268 \nC270 C324 C326 C375 C471 C479 \nC480 C488 C501 C515 C522 C592 \nC607 C616 C622 C660 C665 C676 \nC700 C832 C851 C907 C926 C949 \nC971 C1042 C1052 C1081 C1155 C1159 \nC1175 C1181 C1240 C1252 C1286 C1301 \nC1323 C1328 C1333 C1338 C1341 C1344 \nC1365 C1372 C1394 C1396 C1397 C1398 \nC1399 C1400 C1402 C1403 C1406 C1407 \nC1408 C1409 C1410 C1411 C1414 C1415 \nC1416 C1417 C1420 C1484 C1494 C1500 \nC1502 C1504 C1508 C1510 C1511 C1515 \nC1516 C1517 C1518 C1519 C1520 C1521 \nC1522 C1523 C1524 C1525 C1526 C1527 \nC1528 C1529 C1530 C1531 C1532 C1533 \nC1534 C1536 C1539 C1570 C1607 C1625 \nC1714 C1746 C1770 C1794 C1796 C1811 \nC1823 C1852 C1900 C1906 C1983 C1987 \nC1994 C2009 C2031 C2054 C2055 C2058 \nC2122 C2126 C2136 C2146 C2155 C2168 \nC2201 C2229 C2234 C2241 C2250 C2256 \nC2325 C2331 C2374 C2388 C2389 C2398 \nC2450 C2468 C2489 C2494 C2508 C2618 \nC2624 C2645 C2661 C2668 C2691 C2715 \nC2724 C2725 C2726 C2727 C2728 C2729 \nC2730 C2731 C2732 C2733 C2736 C2737 \nC2738 C2739 C2740 C2741 C2794 C2798 \nC2799 C2800 C2802 C2804 C2805 C2806 \nC2808 C2809 C2810 C2811 C2813 C2818 \nC2852 C2854 C2869 C2877 C2941 C2947 \nC2958 C2967 C2970 C3030 C3037 C3053 \nC3060 C3077 C3097 C3098 C3104 C3106 \nC3122 C3135 C3154 C3161 C3164 C3166 \nC3167 C3168 C3169 C3170 C3171 C3172 \nC3173 C3175 C3219 C3220 C3221 C3222 \nC3223 C3225 C3226 C3227 C3228 C3267 \nC3275 C3289 C3313 C3319 C3347 C3348 \nC3368 C3382 C3408 C3425 C3458 C3468 \nC3512 C3518 C3519 C3537 C3608 C3626 \nC3640 C3672 C3754 C3771 C3774 C3830 \nC3831 C3832 C3833 C3834 C3836 C3837 \nC3838 C3851 C3852 C3853 C3854 C3855 \nC3856 C3857 C3876 C3886 C3887 C3888 \nC3889 C3890 C3897 C3899 C3907 C3910 \nC3924 C3936 C3937 C3944 C3953 C3966 \nC3967 C3968 C3969 C3970 C3971 C3973 \nC3974 C3975 C3976 C3977 C3978 C3984 \nC3985 C3987 C3990 C4027 C4036 C4052 \nC4079 C4090 C4100 C4102 C4103 C4106 \nC4107 \n3785: C152_=_C154( C152 C154 ) C152_=_C171( C152 C171 ) C152_=_C268( C152 C268 ) C152_=_C324( C152 C324 ) C152_=_C851( C152 C851 ) \nC152_=_C926( C152 C926 ) C152_=_C1338( C152 C1338 ) C152_=_C1625( C152 C1625 ) C152_=_C1794( C152 C1794 ) C152_=_C1900( C152 C1900 ) C152_=_C2009( C152 C2009 ) \nC152_=_C2054( C152 C2054 ) C152_=_C2168( C152 C2168 ) C152_=_C2661( C152 C2661 ) C152_=_C2854( C152 C2854 ) C152_=_C3037( C152 C3037 ) C152_=_C3289( C152 C3289 ) \nC152_=_C3347( C152 C3347 ) C152_=_C3519( C152 C3519 ) C152_=_C3608( C152 C3608 ) C152_=_C3626( C152 C3626 ) C152_=_C3851( C152 C3851 ) C152_=_C3852( C152 C3852 ) \nC152_=_C3853( C152 C3853 ) C152_=_C3854( C152 C3854 ) C152_=_C3855( C152 C3855 ) C152_=_C3856( C152 C3856 ) C152_=_C3857( C152 C3857 ) C154_=_C173( C154 C173 ) \nC154_=_C270( C154 C270 ) C154_=_C326( C154 C326 ) C154_=_C949( C154 C949 ) C154_=_C1323( C154 C1323 ) C154_=_C1341( C154 C1341 ) C154_=_C1796( C154 C1796 ) \nC154_=_C2055( C154 C2055 ) C154_=_C2450( C154 C2450 ) C154_=_C2618( C154 C2618 ) C154_=_C2691( C154 C2691 ) C154_=_C3154( C154 C3154 ) C154_=_C3267( C154 C3267 ) \nC154_=_C3313( C154 C3313 ) C154_=_C3348( C154 C3348 ) C154_=_C3382( C154 C3382 ) C154_=_C3425( C154 C3425 ) C154_=_C3754( C154 C3754 ) C154_=_C3852( C154 C3852 ) \nC154_=_C3876( C154 C3876 ) C154_=_C3886( C154 C3886 ) C154_=_C3887( C154 C3887 ) C154_=_C3888( C154 C3888 ) C154_=_C3889( C154 C3889 ) C154_=_C3890( C154 C3890 ) \nC171_=_C173( C171 C173 ) C171_=_C268( C171 C268 ) C171_=_C324( C171 C324 ) C171_=_C851( C171 C851 ) C171_=_C926( C171 C926 ) C171_=_C1338( C171 C1338 ) \nC171_=_C1625( C171 C1625 ) C171_=_C1794( C171 C1794 ) C171_=_C1900( C171 C1900 ) C171_=_C2009( C171 C2009 ) C171_=_C2054( C171 C2054 ) C171_=_C2168( C171 C2168 ) \nC171_=_C2661( C171 C2661 ) C171_=_C2854( C171 C2854 ) C171_=_C3037(</w:t>
      </w:r>
    </w:p>
    <w:p>
      <w:pPr>
        <w:pStyle w:val="PreformattedText"/>
        <w:bidi w:val="0"/>
        <w:spacing w:before="0" w:after="0"/>
        <w:jc w:val="left"/>
        <w:rPr/>
      </w:pPr>
      <w:r>
        <w:rPr/>
        <w:t xml:space="preserve"> </w:t>
      </w:r>
      <w:r>
        <w:rPr/>
        <w:t>C171 C3037 ) C171_=_C3289( C171 C3289 ) C171_=_C3347( C171 C3347 ) C171_=_C3519( C171 C3519 ) \nC171_=_C3608( C171 C3608 ) C171_=_C3626( C171 C3626 ) C171_=_C3851( C171 C3851 ) C171_=_C3852( C171 C3852 ) C171_=_C3853( C171 C3853 ) C171_=_C3854( C171 C3854 ) \nC171_=_C3855( C171 C3855 ) C171_=_C3856( C171 C3856 ) C171_=_C3857( C171 C3857 ) C173_=_C270( C173 C270 ) C173_=_C326( C173 C326 ) C173_=_C949( C173 C949 ) \nC173_=_C1323( C173 C1323 ) C173_=_C1341( C173 C1341 ) C173_=_C1796( C173 C1796 ) C173_=_C2055( C173 C2055 ) C173_=_C2450( C173 C2450 ) C173_=_C2618( C173 C2618 ) \nC173_=_C2691( C173 C2691 ) C173_=_C3154( C173 C3154 ) C173_=_C3267( C173 C3267 ) C173_=_C3313( C173 C3313 ) C173_=_C3348( C173 C3348 ) C173_=_C3382( C173 C3382 ) \nC173_=_C3425( C173 C3425 ) C173_=_C3754( C173 C3754 ) C173_=_C3852( C173 C3852 ) C173_=_C3876( C173 C3876 ) C173_=_C3886( C173 C3886 ) C173_=_C3887( C173 C3887 ) \nC173_=_C3888( C173 C3888 ) C173_=_C3889( C173 C3889 ) C173_=_C3890( C173 C3890 ) C268_=_C270( C268 C270 ) C268_=_C324( C268 C324 ) C268_=_C851( C268 C851 ) \nC268_=_C926( C268 C926 ) C268_=_C1338( C268 C1338 ) C268_=_C1625( C268 C1625 ) C268_=_C1794( C268 C1794 ) C268_=_C1900( C268 C1900 ) C268_=_C2009( C268 C2009 ) \nC268_=_C2054( C268 C2054 ) C268_=_C2168( C268 C2168 ) C268_=_C2661( C268 C2661 ) C268_=_C2854( C268 C2854 ) C268_=_C3037( C268 C3037 ) C268_=_C3289( C268 C3289 ) \nC268_=_C3347( C268 C3347 ) C268_=_C3519( C268 C3519 ) C268_=_C3608( C268 C3608 ) C268_=_C3626( C268 C3626 ) C268_=_C3851( C268 C3851 ) C268_=_C3852( C268 C3852 ) \nC268_=_C3853( C268 C3853 ) C268_=_C3854( C268 C3854 ) C268_=_C3855( C268 C3855 ) C268_=_C3856( C268 C3856 ) C268_=_C3857( C268 C3857 ) C270_=_C326( C270 C326 ) \nC270_=_C949( C270 C949 ) C270_=_C1323( C270 C1323 ) C270_=_C1341( C270 C1341 ) C270_=_C1796( C270 C1796 ) C270_=_C2055( C270 C2055 ) C270_=_C2450( C270 C2450 ) \nC270_=_C2618( C270 C2618 ) C270_=_C2691( C270 C2691 ) C270_=_C3154( C270 C3154 ) C270_=_C3267( C270 C3267 ) C270_=_C3313( C270 C3313 ) C270_=_C3348( C270 C3348 ) \nC270_=_C3382( C270 C3382 ) C270_=_C3425( C270 C3425 ) C270_=_C3754( C270 C3754 ) C270_=_C3852( C270 C3852 ) C270_=_C3876( C270 C3876 ) C270_=_C3886( C270 C3886 ) \nC270_=_C3887( C270 C3887 ) C270_=_C3888( C270 C3888 ) C270_=_C3889( C270 C3889 ) C270_=_C3890( C270 C3890 ) C324_=_C326( C324 C326 ) C324_=_C851( C324 C851 ) \nC324_=_C926( C324 C926 ) C324_=_C1338( C324 C1338 ) C324_=_C1625( C324 C1625 ) C324_=_C1794( C324 C1794 ) C324_=_C1900( C324 C1900 ) C324_=_C2009( C324 C2009 ) \nC324_=_C2054( C324 C2054 ) C324_=_C2168( C324 C2168 ) C324_=_C2661( C324 C2661 ) C324_=_C2854( C324 C2854 ) C324_=_C3037( C324 C3037 ) C324_=_C3289( C324 C3289 ) \nC324_=_C3347( C324 C3347 ) C324_=_C3519( C324 C3519 ) C324_=_C3608( C324 C3608 ) C324_=_C3626( C324 C3626 ) C324_=_C3851( C324 C3851 ) C324_=_C3852( C324 C3852 ) \nC324_=_C3853( C324 C3853 ) C324_=_C3854( C324 C3854 ) C324_=_C3855( C324 C3855 ) C324_=_C3856( C324 C3856 ) C324_=_C3857( C324 C3857 ) C326_=_C949( C326 C949 ) \nC326_=_C1323( C326 C1323 ) C326_=_C1341( C326 C1341 ) C326_=_C1796( C326 C1796 ) C326_=_C2055( C326 C2055 ) C326_=_C2450( C326 C2450 ) C326_=_C2618( C326 C2618 ) \nC326_=_C2691( C326 C2691 ) C326_=_C3154( C326 C3154 ) C326_=_C3267( C326 C3267 ) C326_=_C3313( C326 C3313 ) C326_=_C3348( C326 C3348 ) C326_=_C3382( C326 C3382 ) \nC326_=_C3425( C326 C3425 ) C326_=_C3754( C326 C3754 ) C326_=_C3852( C326 C3852 ) C326_=_C3876( C326 C3876 ) C326_=_C3886( C326 C3886 ) C326_=_C3887( C326 C3887 ) \nC326_=_C3888( C326 C3888 ) C326_=_C3889( C326 C3889 ) C326_=_C3890( C326 C3890 ) C375_=_C971( C375 C971 ) C375_=_C1286( C375 C1286 ) C375_=_C1504( C375 C1504 ) \nC375_=_C1526( C375 C1526 ) C375_=_C1852( C375 C1852 ) C375_=_C2031( C375 C2031 ) C375_=_C2241( C375 C2241 ) C375_=_C2374( C375 C2374 ) C375_=_C2818( C375 C2818 ) \nC375_=_C2970( C375 C2970 ) C375_=_C3135( C375 C3135 ) C375_=_C3175( C375 C3175 ) C375_=_C3219( C375 C3219 ) C375_=_C3220( C375 C3220 ) C375_=_C3221( C375 C3221 ) \nC375_=_C3222( C375 C3222 ) C375_=_C3223( C375 C3223 ) C375_=_C3225( C375 C3225 ) C375_=_C3226( C375 C3226 ) C375_=_C3227( C375 C3227 ) C375_=_C3228( C375 C3228 ) \nC471_=_C479( C471 C479 ) C471_=_C480( C471 C480 ) C471_=_C488( C471 C488 ) C471_=_C607( C471 C607 ) C471_=_C660( C471 C660 ) C471_=_C1570( C471 C1570 ) \nC471_=_C1746( C471 C1746 ) C471_=_C2122( C471 C2122 ) C471_=_C2388( C471 C2388 ) C471_=_C2494( C471 C2494 ) C471_=_C2725( C471 C2725 ) C471_=_C2726( C471 C2726 ) \nC471_=_C2727( C471 C2727 ) C471_=_C2728( C471 C2728 ) C471_=_C2729( C471 C2729 ) C471_=_C2730( C471 C2730 ) C471_=_C2731( C471 C2731 ) C471_=_C2732( C471 C2732 ) \nC471_=_C2733( C471 C2733 ) C471_=_C2736( C471 C2736 ) C471_=_C2737( C471 C2737 ) C471_=_C2738( C471 C2738 ) C471_=_C2739( C471 C2739 ) C471_=_C2740( C471 C2740 ) \nC471_=_C2741( C471 C2741 ) C479_=_C480( C479 C480 ) C479_=_C488( C479 C488 ) C479_=_C1175( C479 C1175 ) C479_=_C1365( C479 C1365 ) C479_=_C1415( C479 C1415 ) \nC479_=_C1510( C479 C1510 ) C479_=_C2325( C479 C2325 ) C479_=_C2808( C479 C2808 ) C479_=_C3053( C479 C3053 ) C479_=_C3097( C479 C3097 ) C479_=_C3168( C479 C3168 ) \nC479_=_C3226( C479 C3226 ) C479_=_C3512( C479 C3512 ) C479_=_C3771( C479 C3771 ) C479_=_C3830( C479 C3830 ) C479_=_C3936( C479 C3936 ) C479_=_C3966( C479 C3966 ) \nC479_=_C3967( C479 C3967 ) C479_=_C3968( C479 C3968 ) C479_=_C3969( C479 C3969 ) C479_=_C3970( C479 C3970 ) C479_=_C3971( C479 C3971 ) C480_=_C488( C480 C488 ) \nC480_=_C1052( C480 C1052 ) C480_=_C1344( C480 C1344 ) C480_=_C1416( C480 C1416 ) C480_=_C1511( C480 C1511 ) C480_=_C2809( C480 C2809 ) C480_=_C3098( C480 C3098 ) \nC480_=_C3169( C480 C3169 ) C480_=_C3227( C480 C3227 ) C480_=_C3640( C480 C3640 ) C480_=_C3831( C480 C3831 ) C480_=_C3899( C480 C3899 ) C480_=_C3924( C480 C3924 ) \nC480_=_C3937( C480 C3937 ) C480_=_C3973( C480 C3973 ) C480_=_C3974( C480 C3974 ) C480_=_C3975( C480 C3975 ) C480_=_C3976( C480 C3976 ) C480_=_C3977( C480 C3977 ) \nC480_=_C3978( C480 C3978 ) C488_=_C622( C488 C622 ) C488_=_C676( C488 C676 ) C488_=_C2136( C488 C2136 ) C488_=_C2155( C488 C2155 ) C488_=_C2508( C488 C2508 ) \nC488_=_C2724( C488 C2724 ) C488_=_C2877( C488 C2877 ) C488_=_C2967( C488 C2967 ) C488_=_C3106( C488 C3106 ) C488_=_C3368( C488 C3368 ) C488_=_C3408( C488 C3408 ) \nC488_=_C3838( C488 C3838 ) C488_=_C3897( C488 C3897 ) C488_=_C3910( C488 C3910 ) C488_=_C3944( C488 C3944 ) C488_=_C3985( C488 C3985 ) C488_=_C3987( C488 C3987 ) \nC488_=_C4027( C488 C4027 ) C488_=_C4100( C488 C4100 ) C488_=_C4106( C488 C4106 ) C488_=_C4107( C488 C4107 ) C501_=_C515( C501 C515 ) C501_=_C1240( C501 C1240 ) \nC501_=_C1500( C501 C1500 ) C501_=_C1522( C501 C1522 ) C501_=_C1811( C501 C1811 ) C501_=_C1983( C501 C1983 ) C501_=_C2234( C501 C2234 ) C501_=_C2256( C501 C2256 ) \nC501_=_C2389( C501 C2389 ) C501_=_C2798( C501 C2798 ) C501_=_C2799( C501 C2799 ) C501_=_C2800( C501 C2800 ) C501_=_C2802( C501 C2802 ) C501_=_C2804( C501 C2804 ) \nC501_=_C2805( C501 C2805 ) C501_=_C2806( C501 C2806 ) C501_=_C2808( C501 C2808 ) C501_=_C2809( C501 C2809 ) C501_=_C2810( C501 C2810 ) C501_=_C2811( C501 C2811 ) \nC501_=_C2813( C501 C2813 ) C515_=_C700( C515 C700 ) C515_=_C1252( C515 C1252 ) C515_=_C1515( C515 C1515 ) C515_=_C1539( C515 C1539 ) C515_=_C1607( C515 C1607 ) \nC515_=_C1823( C515 C1823 ) C515_=_C1994( C515 C1994 ) C515_=_C2229( C515 C2229 ) C515_=_C2250( C515 C2250 ) C515_=_C2398( C515 C2398 ) C515_=_C2489( C515 C2489 ) \nC515_=_C2794( C515 C2794 ) C515_=_C2947( C515 C2947 ) C515_=_C3030( C515 C3030 ) C515_=_C3104( C515 C3104 ) C515_=_C3537( C515 C3537 ) C515_=_C3672( C515 C3672 ) \nC515_=_C3971( C515 C3971 ) C515_=_C3978( C515 C3978 ) C515_=_C3990( C515 C3990 ) C515_=_C4103( C515 C4103 ) C522_=_C1159( C522 C1159 ) C522_=_C1301( C522 C1301 ) \nC522_=_C1396( C522 C1396 ) C522_=_C1397( C522 C1397 ) C522_=_C1398( C522 C1398 ) C522_=_C1399( C522 C1399 ) C522_=_C1400( C522 C1400 ) C522_=_C1402( C522 C1402 ) \nC522_=_C1403( C522 C1403 ) C522_=_C1406( C522 C1406 ) C522_=_C1407( C522 C1407 ) C522_=_C1408( C522 C1408 ) C522_=_C1409( C522 C1409 ) C522_=_C1410( C522 C1410 ) \nC522_=_C1411( C522 C1411 ) C522_=_C1414( C522 C1414 ) C522_=_C1415( C522 C1415 ) C522_=_C1416( C522 C1416 ) C522_=_C1417( C522 C1417 ) C592_=_C1081( C592 C1081 ) \nC592_=_C1155( C592 C1155 ) C592_=_C1181( C592 C1181 ) C592_=_C1328( C592 C1328 ) C592_=_C1372( C592 C1372 ) C592_=_C1394( C592 C1394 ) C592_=_C1906( C592 C1906 ) \nC592_=_C2058( C592 C2058 ) C592_=_C2331( C592 C2331 ) C592_=_C2624( C592 C2624 ) C592_=_C3060( C592 C3060 ) C592_=_C3161( C592 C3161 ) C592_=_C3275( C592 C3275 ) \nC592_=_C3319( C592 C3319 ) C592_=_C3518( C592 C3518 ) C592_=_C3774( C592 C3774 ) C592_=_C3907( C592 C3907 ) C592_=_C3953( C592 C3953 ) C592_=_C3970( C592 C3970 ) \nC592_=_C3984( C592 C3984 ) C592_=_C4036( C592 C4036 ) C592_=_C4052( C592 C4052 ) C592_=_C4079( C592 C4079 ) C592_=_C4090( C592 C4090 ) C592_=_C4102( C592 C4102 ) \nC607_=_C616( C607 C616 ) C607_=_C622( C607 C622 ) C607_=_C660( C607 C660 ) C607_=_C1570( C607 C1570 ) C607_=_C1746( C607 C1746 ) C607_=_C2122( C607 C2122 ) \nC607_=_C2388( C607 C2388 ) C607_=_C2494( C607 C2494 ) C607_=_C2725( C607 C2725 ) C607_=_C2726( C607 C2726 ) C607_=_C2727( C607 C2727 ) C607_=_C2728( C607 C2728 ) \nC607_=_C2729( C607 C2729 ) C607_=_C2730( C607 C2730 ) C607_=_C2731( C607 C2731 ) C607_=_C2732( C607 C2732 ) C607_=_C2733( C607 C2733 ) C607_=_C2736( C607 C2736 ) \nC607_=_C2737( C607 C2737 ) C607_=_C2738( C607 C2738 ) C607_=_C2739( C607 C2739 ) C607_=_C2740( C607 C2740 ) C607_=_C2741( C607 C2741 ) C616_=_C622( C616 C622 ) \nC616_=_C665( C616 C665 ) C616_=_C1508( C616 C1508 ) C616_=_C1534( C616 C1534 ) C616_=_C1714( C616 C1714 ) C616_=_C2146( C616 C2146 ) C616_=_C2468( C616 C2468 ) \nC616_=_C2715( C616 C2715 ) C616_=_C2852( C616 C2852 ) C616_=_C2869( C616 C2869 ) C616_=_C2941( C616 C2941 ) C616_=_C2958( C616 C2958 ) C616_=_C3458( C616 C3458 ) \nC616_=_C3468( C616 C3468 )</w:t>
      </w:r>
    </w:p>
    <w:p>
      <w:pPr>
        <w:pStyle w:val="PreformattedText"/>
        <w:bidi w:val="0"/>
        <w:spacing w:before="0" w:after="0"/>
        <w:jc w:val="left"/>
        <w:rPr/>
      </w:pPr>
      <w:r>
        <w:rPr/>
        <w:t xml:space="preserve"> </w:t>
      </w:r>
      <w:r>
        <w:rPr/>
        <w:t>C616_=_C3830( C616 C3830 ) C616_=_C3831( C616 C3831 ) C616_=_C3832( C616 C3832 ) C616_=_C3833( C616 C3833 ) C616_=_C3834( C616 C3834 ) \nC616_=_C3836( C616 C3836 ) C616_=_C3837( C616 C3837 ) C616_=_C3838( C616 C3838 ) C622_=_C676( C622 C676 ) C622_=_C2136( C622 C2136 ) C622_=_C2155( C622 C2155 ) \nC622_=_C2508( C622 C2508 ) C622_=_C2724( C622 C2724 ) C622_=_C2877( C622 C2877 ) C622_=_C2967( C622 C2967 ) C622_=_C3106( C622 C3106 ) C622_=_C3368( C622 C3368 ) \nC622_=_C3408( C622 C3408 ) C622_=_C3838( C622 C3838 ) C622_=_C3897( C622 C3897 ) C622_=_C3910( C622 C3910 ) C622_=_C3944( C622 C3944 ) C622_=_C3985( C622 C3985 ) \nC622_=_C3987( C622 C3987 ) C622_=_C4027( C622 C4027 ) C622_=_C4100( C622 C4100 ) C622_=_C4106( C622 C4106 ) C622_=_C4107( C622 C4107 ) C660_=_C665( C660 C665 ) \nC660_=_C676( C660 C676 ) C660_=_C1570( C660 C1570 ) C660_=_C1746( C660 C1746 ) C660_=_C2122( C660 C2122 ) C660_=_C2388( C660 C2388 ) C660_=_C2494( C660 C2494 ) \nC660_=_C2725( C660 C2725 ) C660_=_C2726( C660 C2726 ) C660_=_C2727( C660 C2727 ) C660_=_C2728( C660 C2728 ) C660_=_C2729( C660 C2729 ) C660_=_C2730( C660 C2730 ) \nC660_=_C2731( C660 C2731 ) C660_=_C2732( C660 C2732 ) C660_=_C2733( C660 C2733 ) C660_=_C2736( C660 C2736 ) C660_=_C2737( C660 C2737 ) C660_=_C2738( C660 C2738 ) \nC660_=_C2739( C660 C2739 ) C660_=_C2740( C660 C2740 ) C660_=_C2741( C660 C2741 ) C665_=_C676( C665 C676 ) C665_=_C1508( C665 C1508 ) C665_=_C1534( C665 C1534 ) \nC665_=_C1714( C665 C1714 ) C665_=_C2146( C665 C2146 ) C665_=_C2468( C665 C2468 ) C665_=_C2715( C665 C2715 ) C665_=_C2852( C665 C2852 ) C665_=_C2869( C665 C2869 ) \nC665_=_C2941( C665 C2941 ) C665_=_C2958( C665 C2958 ) C665_=_C3458( C665 C3458 ) C665_=_C3468( C665 C3468 ) C665_=_C3830( C665 C3830 ) C665_=_C3831( C665 C3831 ) \nC665_=_C3832( C665 C3832 ) C665_=_C3833( C665 C3833 ) C665_=_C3834( C665 C3834 ) C665_=_C3836( C665 C3836 ) C665_=_C3837( C665 C3837 ) C665_=_C3838( C665 C3838 ) \nC676_=_C2136( C676 C2136 ) C676_=_C2155( C676 C2155 ) C676_=_C2508( C676 C2508 ) C676_=_C2724( C676 C2724 ) C676_=_C2877( C676 C2877 ) C676_=_C2967( C676 C2967 ) \nC676_=_C3106( C676 C3106 ) C676_=_C3368( C676 C3368 ) C676_=_C3408( C676 C3408 ) C676_=_C3838( C676 C3838 ) C676_=_C3897( C676 C3897 ) C676_=_C3910( C676 C3910 ) \nC676_=_C3944( C676 C3944 ) C676_=_C3985( C676 C3985 ) C676_=_C3987( C676 C3987 ) C676_=_C4027( C676 C4027 ) C676_=_C4100( C676 C4100 ) C676_=_C4106( C676 C4106 ) \nC676_=_C4107( C676 C4107 ) C700_=_C1252( C700 C1252 ) C700_=_C1515( C700 C1515 ) C700_=_C1539( C700 C1539 ) C700_=_C1607( C700 C1607 ) C700_=_C1823( C700 C1823 ) \nC700_=_C1994( C700 C1994 ) C700_=_C2229( C700 C2229 ) C700_=_C2250( C700 C2250 ) C700_=_C2398( C700 C2398 ) C700_=_C2489( C700 C2489 ) C700_=_C2794( C700 C2794 ) \nC700_=_C2947( C700 C2947 ) C700_=_C3030( C700 C3030 ) C700_=_C3104( C700 C3104 ) C700_=_C3537( C700 C3537 ) C700_=_C3672( C700 C3672 ) C700_=_C3971( C700 C3971 ) \nC700_=_C3978( C700 C3978 ) C700_=_C3990( C700 C3990 ) C700_=_C4103( C700 C4103 ) C832_=_C851( C832 C851 ) C832_=_C907( C832 C907 ) C832_=_C1397( C832 C1397 ) \nC832_=_C1420( C832 C1420 ) C832_=_C1494( C832 C1494 ) C832_=_C1516( C832 C1516 ) C832_=_C1517( C832 C1517 ) C832_=_C1518( C832 C1518 ) C832_=_C1519( C832 C1519 ) \nC832_=_C1520( C832 C1520 ) C832_=_C1521( C832 C1521 ) C832_=_C1522( C832 C1522 ) C832_=_C1523( C832 C1523 ) C832_=_C1524( C832 C1524 ) C832_=_C1525( C832 C1525 ) \nC832_=_C1526( C832 C1526 ) C832_=_C1527( C832 C1527 ) C832_=_C1528( C832 C1528 ) C832_=_C1529( C832 C1529 ) C832_=_C1530( C832 C1530 ) C832_=_C1531( C832 C1531 ) \nC832_=_C1532( C832 C1532 ) C832_=_C1533( C832 C1533 ) C832_=_C1534( C832 C1534 ) C832_=_C1536( C832 C1536 ) C832_=_C1539( C832 C1539 ) C851_=_C926( C851 C926 ) \nC851_=_C1338( C851 C1338 ) C851_=_C1625( C851 C1625 ) C851_=_C1794( C851 C1794 ) C851_=_C1900( C851 C1900 ) C851_=_C2009( C851 C2009 ) C851_=_C2054( C851 C2054 ) \nC851_=_C2168( C851 C2168 ) C851_=_C2661( C851 C2661 ) C851_=_C2854( C851 C2854 ) C851_=_C3037( C851 C3037 ) C851_=_C3289( C851 C3289 ) C851_=_C3347( C851 C3347 ) \nC851_=_C3519( C851 C3519 ) C851_=_C3608( C851 C3608 ) C851_=_C3626( C851 C3626 ) C851_=_C3851( C851 C3851 ) C851_=_C3852( C851 C3852 ) C851_=_C3853( C851 C3853 ) \nC851_=_C3854( C851 C3854 ) C851_=_C3855( C851 C3855 ) C851_=_C3856( C851 C3856 ) C851_=_C3857( C851 C3857 ) C907_=_C926( C907 C926 ) C907_=_C1397( C907 C1397 ) \nC907_=_C1420( C907 C1420 ) C907_=_C1494( C907 C1494 ) C907_=_C1516( C907 C1516 ) C907_=_C1517( C907 C1517 ) C907_=_C1518( C907 C1518 ) C907_=_C1519( C907 C1519 ) \nC907_=_C1520( C907 C1520 ) C907_=_C1521( C907 C1521 ) C907_=_C1522( C907 C1522 ) C907_=_C1523( C907 C1523 ) C907_=_C1524( C907 C1524 ) C907_=_C1525( C907 C1525 ) \nC907_=_C1526( C907 C1526 ) C907_=_C1527( C907 C1527 ) C907_=_C1528( C907 C1528 ) C907_=_C1529( C907 C1529 ) C907_=_C1530( C907 C1530 ) C907_=_C1531( C907 C1531 ) \nC907_=_C1532( C907 C1532 ) C907_=_C1533( C907 C1533 ) C907_=_C1534( C907 C1534 ) C907_=_C1536( C907 C1536 ) C907_=_C1539( C907 C1539 ) C926_=_C1338( C926 C1338 ) \nC926_=_C1625( C926 C1625 ) C926_=_C1794( C926 C1794 ) C926_=_C1900( C926 C1900 ) C926_=_C2009( C926 C2009 ) C926_=_C2054( C926 C2054 ) C926_=_C2168( C926 C2168 ) \nC926_=_C2661( C926 C2661 ) C926_=_C2854( C926 C2854 ) C926_=_C3037( C926 C3037 ) C926_=_C3289( C926 C3289 ) C926_=_C3347( C926 C3347 ) C926_=_C3519( C926 C3519 ) \nC926_=_C3608( C926 C3608 ) C926_=_C3626( C926 C3626 ) C926_=_C3851( C926 C3851 ) C926_=_C3852( C926 C3852 ) C926_=_C3853( C926 C3853 ) C926_=_C3854( C926 C3854 ) \nC926_=_C3855( C926 C3855 ) C926_=_C3856( C926 C3856 ) C926_=_C3857( C926 C3857 ) C949_=_C1323( C949 C1323 ) C949_=_C1341( C949 C1341 ) C949_=_C1796( C949 C1796 ) \nC949_=_C2055( C949 C2055 ) C949_=_C2450( C949 C2450 ) C949_=_C2618( C949 C2618 ) C949_=_C2691( C949 C2691 ) C949_=_C3154( C949 C3154 ) C949_=_C3267( C949 C3267 ) \nC949_=_C3313( C949 C3313 ) C949_=_C3348( C949 C3348 ) C949_=_C3382( C949 C3382 ) C949_=_C3425( C949 C3425 ) C949_=_C3754( C949 C3754 ) C949_=_C3852( C949 C3852 ) \nC949_=_C3876( C949 C3876 ) C949_=_C3886( C949 C3886 ) C949_=_C3887( C949 C3887 ) C949_=_C3888( C949 C3888 ) C949_=_C3889( C949 C3889 ) C949_=_C3890( C949 C3890 ) \nC971_=_C1286( C971 C1286 ) C971_=_C1504( C971 C1504 ) C971_=_C1526( C971 C1526 ) C971_=_C1852( C971 C1852 ) C971_=_C2031( C971 C2031 ) C971_=_C2241( C971 C2241 ) \nC971_=_C2374( C971 C2374 ) C971_=_C2818( C971 C2818 ) C971_=_C2970( C971 C2970 ) C971_=_C3135( C971 C3135 ) C971_=_C3175( C971 C3175 ) C971_=_C3219( C971 C3219 ) \nC971_=_C3220( C971 C3220 ) C971_=_C3221( C971 C3221 ) C971_=_C3222( C971 C3222 ) C971_=_C3223( C971 C3223 ) C971_=_C3225( C971 C3225 ) C971_=_C3226( C971 C3226 ) \nC971_=_C3227( C971 C3227 ) C971_=_C3228( C971 C3228 ) C1042_=_C1052( C1042 C1052 ) C1042_=_C1333( C1042 C1333 ) C1042_=_C1484( C1042 C1484 ) C1042_=_C1502( C1042 C1502 ) \nC1042_=_C1524( C1042 C1524 ) C1042_=_C1770( C1042 C1770 ) C1042_=_C1987( C1042 C1987 ) C1042_=_C2126( C1042 C2126 ) C1042_=_C2201( C1042 C2201 ) C1042_=_C2645( C1042 C2645 ) \nC1042_=_C2668( C1042 C2668 ) C1042_=_C3077( C1042 C3077 ) C1042_=_C3122( C1042 C3122 ) C1042_=_C3164( C1042 C3164 ) C1042_=_C3166( C1042 C3166 ) C1042_=_C3167( C1042 C3167 ) \nC1042_=_C3168( C1042 C3168 ) C1042_=_C3169( C1042 C3169 ) C1042_=_C3170( C1042 C3170 ) C1042_=_C3171( C1042 C3171 ) C1042_=_C3172( C1042 C3172 ) C1042_=_C3173( C1042 C3173 ) \nC1052_=_C1344( C1052 C1344 ) C1052_=_C1416( C1052 C1416 ) C1052_=_C1511( C1052 C1511 ) C1052_=_C2809( C1052 C2809 ) C1052_=_C3098( C1052 C3098 ) C1052_=_C3169( C1052 C3169 ) \nC1052_=_C3227( C1052 C3227 ) C1052_=_C3640( C1052 C3640 ) C1052_=_C3831( C1052 C3831 ) C1052_=_C3899( C1052 C3899 ) C1052_=_C3924( C1052 C3924 ) C1052_=_C3937( C1052 C3937 ) \nC1052_=_C3973( C1052 C3973 ) C1052_=_C3974( C1052 C3974 ) C1052_=_C3975( C1052 C3975 ) C1052_=_C3976( C1052 C3976 ) C1052_=_C3977( C1052 C3977 ) C1052_=_C3978( C1052 C3978 ) \nC1081_=_C1155( C1081 C1155 ) C1081_=_C1181( C1081 C1181 ) C1081_=_C1328( C1081 C1328 ) C1081_=_C1372( C1081 C1372 ) C1081_=_C1394( C1081 C1394 ) C1081_=_C1906( C1081 C1906 ) \nC1081_=_C2058( C1081 C2058 ) C1081_=_C2331( C1081 C2331 ) C1081_=_C2624( C1081 C2624 ) C1081_=_C3060( C1081 C3060 ) C1081_=_C3161( C1081 C3161 ) C1081_=_C3275( C1081 C3275 ) \nC1081_=_C3319( C1081 C3319 ) C1081_=_C3518( C1081 C3518 ) C1081_=_C3774( C1081 C3774 ) C1081_=_C3907( C1081 C3907 ) C1081_=_C3953( C1081 C3953 ) C1081_=_C3970( C1081 C3970 ) \nC1081_=_C3984( C1081 C3984 ) C1081_=_C4036( C1081 C4036 ) C1081_=_C4052( C1081 C4052 ) C1081_=_C4079( C1081 C4079 ) C1081_=_C4090( C1081 C4090 ) C1081_=_C4102( C1081 C4102 ) \nC1155_=_C1181( C1155 C1181 ) C1155_=_C1328( C1155 C1328 ) C1155_=_C1372( C1155 C1372 ) C1155_=_C1394( C1155 C1394 ) C1155_=_C1906( C1155 C1906 ) C1155_=_C2058( C1155 C2058 ) \nC1155_=_C2331( C1155 C2331 ) C1155_=_C2624( C1155 C2624 ) C1155_=_C3060( C1155 C3060 ) C1155_=_C3161( C1155 C3161 ) C1155_=_C3275( C1155 C3275 ) C1155_=_C3319( C1155 C3319 ) \nC1155_=_C3518( C1155 C3518 ) C1155_=_C3774( C1155 C3774 ) C1155_=_C3907( C1155 C3907 ) C1155_=_C3953( C1155 C3953 ) C1155_=_C3970( C1155 C3970 ) C1155_=_C3984( C1155 C3984 ) \nC1155_=_C4036( C1155 C4036 ) C1155_=_C4052( C1155 C4052 ) C1155_=_C4079( C1155 C4079 ) C1155_=_C4090( C1155 C4090 ) C1155_=_C4102( C1155 C4102 ) C1159_=_C1175( C1159 C1175 ) \nC1159_=_C1181( C1159 C1181 ) C1159_=_C1301( C1159 C1301 ) C1159_=_C1396( C1159 C1396 ) C1159_=_C1397( C1159 C1397 ) C1159_=_C1398( C1159 C1398 ) C1159_=_C1399( C1159 C1399 ) \nC1159_=_C1400( C1159 C1400 ) C1159_=_C1402( C1159 C1402 ) C1159_=_C1403( C1159 C1403 ) C1159_=_C1406( C1159 C1406 ) C1159_=_C1407( C1159 C1407 ) C1159_=_C1408( C1159 C1408 ) \nC1159_=_C1409( C1159 C1409 ) C1159_=_C1410( C1159 C1410 ) C1159_=_C1411( C1159 C1411 ) C1159_=_C1414( C1159 C1414 ) C1159_=_C1415( C1159 C1415 ) C1159_=_C1416( C1159 C1416 ) \nC1159_=_C1417( C1159 C1417 ) C1175_=_C1181( C1175 C1181</w:t>
      </w:r>
    </w:p>
    <w:p>
      <w:pPr>
        <w:pStyle w:val="PreformattedText"/>
        <w:bidi w:val="0"/>
        <w:spacing w:before="0" w:after="0"/>
        <w:jc w:val="left"/>
        <w:rPr/>
      </w:pPr>
      <w:r>
        <w:rPr/>
        <w:t xml:space="preserve"> </w:t>
      </w:r>
      <w:r>
        <w:rPr/>
        <w:t>) C1175_=_C1365( C1175 C1365 ) C1175_=_C1415( C1175 C1415 ) C1175_=_C1510( C1175 C1510 ) C1175_=_C2325( C1175 C2325 ) \nC1175_=_C2808( C1175 C2808 ) C1175_=_C3053( C1175 C3053 ) C1175_=_C3097( C1175 C3097 ) C1175_=_C3168( C1175 C3168 ) C1175_=_C3226( C1175 C3226 ) C1175_=_C3512( C1175 C3512 ) \nC1175_=_C3771( C1175 C3771 ) C1175_=_C3830( C1175 C3830 ) C1175_=_C3936( C1175 C3936 ) C1175_=_C3966( C1175 C3966 ) C1175_=_C3967( C1175 C3967 ) C1175_=_C3968( C1175 C3968 ) \nC1175_=_C3969( C1175 C3969 ) C1175_=_C3970( C1175 C3970 ) C1175_=_C3971( C1175 C3971 ) C1181_=_C1328( C1181 C1328 ) C1181_=_C1372( C1181 C1372 ) C1181_=_C1394( C1181 C1394 ) \nC1181_=_C1906( C1181 C1906 ) C1181_=_C2058( C1181 C2058 ) C1181_=_C2331( C1181 C2331 ) C1181_=_C2624( C1181 C2624 ) C1181_=_C3060( C1181 C3060 ) C1181_=_C3161( C1181 C3161 ) \nC1181_=_C3275( C1181 C3275 ) C1181_=_C3319( C1181 C3319 ) C1181_=_C3518( C1181 C3518 ) C1181_=_C3774( C1181 C3774 ) C1181_=_C3907( C1181 C3907 ) C1181_=_C3953( C1181 C3953 ) \nC1181_=_C3970( C1181 C3970 ) C1181_=_C3984( C1181 C3984 ) C1181_=_C4036( C1181 C4036 ) C1181_=_C4052( C1181 C4052 ) C1181_=_C4079( C1181 C4079 ) C1181_=_C4090( C1181 C4090 ) \nC1181_=_C4102( C1181 C4102 ) C1240_=_C1252( C1240 C1252 ) C1240_=_C1500( C1240 C1500 ) C1240_=_C1522( C1240 C1522 ) C1240_=_C1811( C1240 C1811 ) C1240_=_C1983( C1240 C1983 ) \nC1240_=_C2234( C1240 C2234 ) C1240_=_C2256( C1240 C2256 ) C1240_=_C2389( C1240 C2389 ) C1240_=_C2798( C1240 C2798 ) C1240_=_C2799( C1240 C2799 ) C1240_=_C2800( C1240 C2800 ) \nC1240_=_C2802( C1240 C2802 ) C1240_=_C2804( C1240 C2804 ) C1240_=_C2805( C1240 C2805 ) C1240_=_C2806( C1240 C2806 ) C1240_=_C2808( C1240 C2808 ) C1240_=_C2809( C1240 C2809 ) \nC1240_=_C2810( C1240 C2810 ) C1240_=_C2811( C1240 C2811 ) C1240_=_C2813( C1240 C2813 ) C1252_=_C1515( C1252 C1515 ) C1252_=_C1539( C1252 C1539 ) C1252_=_C1607( C1252 C1607 ) \nC1252_=_C1823( C1252 C1823 ) C1252_=_C1994( C1252 C1994 ) C1252_=_C2229( C1252 C2229 ) C1252_=_C2250( C1252 C2250 ) C1252_=_C2398( C1252 C2398 ) C1252_=_C2489( C1252 C2489 ) \nC1252_=_C2794( C1252 C2794 ) C1252_=_C2947( C1252 C2947 ) C1252_=_C3030( C1252 C3030 ) C1252_=_C3104( C1252 C3104 ) C1252_=_C3537( C1252 C3537 ) C1252_=_C3672( C1252 C3672 ) \nC1252_=_C3971( C1252 C3971 ) C1252_=_C3978( C1252 C3978 ) C1252_=_C3990( C1252 C3990 ) C1252_=_C4103( C1252 C4103 ) C1286_=_C1504( C1286 C1504 ) C1286_=_C1526( C1286 C1526 ) \nC1286_=_C1852( C1286 C1852 ) C1286_=_C2031( C1286 C2031 ) C1286_=_C2241( C1286 C2241 ) C1286_=_C2374( C1286 C2374 ) C1286_=_C2818( C1286 C2818 ) C1286_=_C2970( C1286 C2970 ) \nC1286_=_C3135( C1286 C3135 ) C1286_=_C3175( C1286 C3175 ) C1286_=_C3219( C1286 C3219 ) C1286_=_C3220( C1286 C3220 ) C1286_=_C3221( C1286 C3221 ) C1286_=_C3222( C1286 C3222 ) \nC1286_=_C3223( C1286 C3223 ) C1286_=_C3225( C1286 C3225 ) C1286_=_C3226( C1286 C3226 ) C1286_=_C3227( C1286 C3227 ) C1286_=_C3228( C1286 C3228 ) C1301_=_C1323( C1301 C1323 ) \nC1301_=_C1328( C1301 C1328 ) C1301_=_C1396( C1301 C1396 ) C1301_=_C1397( C1301 C1397 ) C1301_=_C1398( C1301 C1398 ) C1301_=_C1399( C1301 C1399 ) C1301_=_C1400( C1301 C1400 ) \nC1301_=_C1402( C1301 C1402 ) C1301_=_C1403( C1301 C1403 ) C1301_=_C1406( C1301 C1406 ) C1301_=_C1407( C1301 C1407 ) C1301_=_C1408( C1301 C1408 ) C1301_=_C1409( C1301 C1409 ) \nC1301_=_C1410( C1301 C1410 ) C1301_=_C1411( C1301 C1411 ) C1301_=_C1414( C1301 C1414 ) C1301_=_C1415( C1301 C1415 ) C1301_=_C1416( C1301 C1416 ) C1301_=_C1417( C1301 C1417 ) \nC1323_=_C1328( C1323 C1328 ) C1323_=_C1341( C1323 C1341 ) C1323_=_C1796( C1323 C1796 ) C1323_=_C2055( C1323 C2055 ) C1323_=_C2450( C1323 C2450 ) C1323_=_C2618( C1323 C2618 ) \nC1323_=_C2691( C1323 C2691 ) C1323_=_C3154( C1323 C3154 ) C1323_=_C3267( C1323 C3267 ) C1323_=_C3313( C1323 C3313 ) C1323_=_C3348( C1323 C3348 ) C1323_=_C3382( C1323 C3382 ) \nC1323_=_C3425( C1323 C3425 ) C1323_=_C3754( C1323 C3754 ) C1323_=_C3852( C1323 C3852 ) C1323_=_C3876( C1323 C3876 ) C1323_=_C3886( C1323 C3886 ) C1323_=_C3887( C1323 C3887 ) \nC1323_=_C3888( C1323 C3888 ) C1323_=_C3889( C1323 C3889 ) C1323_=_C3890( C1323 C3890 ) C1328_=_C1372( C1328 C1372 ) C1328_=_C1394( C1328 C1394 ) C1328_=_C1906( C1328 C1906 ) \nC1328_=_C2058( C1328 C2058 ) C1328_=_C2331( C1328 C2331 ) C1328_=_C2624( C1328 C2624 ) C1328_=_C3060( C1328 C3060 ) C1328_=_C3161( C1328 C3161 ) C1328_=_C3275( C1328 C3275 ) \nC1328_=_C3319( C1328 C3319 ) C1328_=_C3518( C1328 C3518 ) C1328_=_C3774( C1328 C3774 ) C1328_=_C3907( C1328 C3907 ) C1328_=_C3953( C1328 C3953 ) C1328_=_C3970( C1328 C3970 ) \nC1328_=_C3984( C1328 C3984 ) C1328_=_C4036( C1328 C4036 ) C1328_=_C4052( C1328 C4052 ) C1328_=_C4079( C1328 C4079 ) C1328_=_C4090( C1328 C4090 ) C1328_=_C4102( C1328 C4102 ) \nC1333_=_C1338( C1333 C1338 ) C1333_=_C1341( C1333 C1341 ) C1333_=_C1344( C1333 C1344 ) C1333_=_C1484( C1333 C1484 ) C1333_=_C1502( C1333 C1502 ) C1333_=_C1524( C1333 C1524 ) \nC1333_=_C1770( C1333 C1770 ) C1333_=_C1987( C1333 C1987 ) C1333_=_C2126( C1333 C2126 ) C1333_=_C2201( C1333 C2201 ) C1333_=_C2645( C1333 C2645 ) C1333_=_C2668( C1333 C2668 ) \nC1333_=_C3077( C1333 C3077 ) C1333_=_C3122( C1333 C3122 ) C1333_=_C3164( C1333 C3164 ) C1333_=_C3166( C1333 C3166 ) C1333_=_C3167( C1333 C3167 ) C1333_=_C3168( C1333 C3168 ) \nC1333_=_C3169( C1333 C3169 ) C1333_=_C3170( C1333 C3170 ) C1333_=_C3171( C1333 C3171 ) C1333_=_C3172( C1333 C3172 ) C1333_=_C3173( C1333 C3173 ) C1338_=_C1341( C1338 C1341 ) \nC1338_=_C1344( C1338 C1344 ) C1338_=_C1625( C1338 C1625 ) C1338_=_C1794( C1338 C1794 ) C1338_=_C1900( C1338 C1900 ) C1338_=_C2009( C1338 C2009 ) C1338_=_C2054( C1338 C2054 ) \nC1338_=_C2168( C1338 C2168 ) C1338_=_C2661( C1338 C2661 ) C1338_=_C2854( C1338 C2854 ) C1338_=_C3037( C1338 C3037 ) C1338_=_C3289( C1338 C3289 ) C1338_=_C3347( C1338 C3347 ) \nC1338_=_C3519( C1338 C3519 ) C1338_=_C3608( C1338 C3608 ) C1338_=_C3626( C1338 C3626 ) C1338_=_C3851( C1338 C3851 ) C1338_=_C3852( C1338 C3852 ) C1338_=_C3853( C1338 C3853 ) \nC1338_=_C3854( C1338 C3854 ) C1338_=_C3855( C1338 C3855 ) C1338_=_C3856( C1338 C3856 ) C1338_=_C3857( C1338 C3857 ) C1341_=_C1344( C1341 C1344 ) C1341_=_C1796( C1341 C1796 ) \nC1341_=_C2055( C1341 C2055 ) C1341_=_C2450( C1341 C2450 ) C1341_=_C2618( C1341 C2618 ) C1341_=_C2691( C1341 C2691 ) C1341_=_C3154( C1341 C3154 ) C1341_=_C3267( C1341 C3267 ) \nC1341_=_C3313( C1341 C3313 ) C1341_=_C3348( C1341 C3348 ) C1341_=_C3382( C1341 C3382 ) C1341_=_C3425( C1341 C3425 ) C1341_=_C3754( C1341 C3754 ) C1341_=_C3852( C1341 C3852 ) \nC1341_=_C3876( C1341 C3876 ) C1341_=_C3886( C1341 C3886 ) C1341_=_C3887( C1341 C3887 ) C1341_=_C3888( C1341 C3888 ) C1341_=_C3889( C1341 C3889 ) C1341_=_C3890( C1341 C3890 ) \nC1344_=_C1416( C1344 C1416 ) C1344_=_C1511( C1344 C1511 ) C1344_=_C2809( C1344 C2809 ) C1344_=_C3098( C1344 C3098 ) C1344_=_C3169( C1344 C3169 ) C1344_=_C3227( C1344 C3227 ) \nC1344_=_C3640( C1344 C3640 ) C1344_=_C3831( C1344 C3831 ) C1344_=_C3899( C1344 C3899 ) C1344_=_C3924( C1344 C3924 ) C1344_=_C3937( C1344 C3937 ) C1344_=_C3973( C1344 C3973 ) \nC1344_=_C3974( C1344 C3974 ) C1344_=_C3975( C1344 C3975 ) C1344_=_C3976( C1344 C3976 ) C1344_=_C3977( C1344 C3977 ) C1344_=_C3978( C1344 C3978 ) C1365_=_C1372( C1365 C1372 ) \nC1365_=_C1415( C1365 C1415 ) C1365_=_C1510( C1365 C1510 ) C1365_=_C2325( C1365 C2325 ) C1365_=_C2808( C1365 C2808 ) C1365_=_C3053( C1365 C3053 ) C1365_=_C3097( C1365 C3097 ) \nC1365_=_C3168( C1365 C3168 ) C1365_=_C3226( C1365 C3226 ) C1365_=_C3512( C1365 C3512 ) C1365_=_C3771( C1365 C3771 ) C1365_=_C3830( C1365 C3830 ) C1365_=_C3936( C1365 C3936 ) \nC1365_=_C3966( C1365 C3966 ) C1365_=_C3967( C1365 C3967 ) C1365_=_C3968( C1365 C3968 ) C1365_=_C3969( C1365 C3969 ) C1365_=_C3970( C1365 C3970 ) C1365_=_C3971( C1365 C3971 ) \nC1372_=_C1394( C1372 C1394 ) C1372_=_C1906( C1372 C1906 ) C1372_=_C2058( C1372 C2058 ) C1372_=_C2331( C1372 C2331 ) C1372_=_C2624( C1372 C2624 ) C1372_=_C3060( C1372 C3060 ) \nC1372_=_C3161( C1372 C3161 ) C1372_=_C3275( C1372 C3275 ) C1372_=_C3319( C1372 C3319 ) C1372_=_C3518( C1372 C3518 ) C1372_=_C3774( C1372 C3774 ) C1372_=_C3907( C1372 C3907 ) \nC1372_=_C3953( C1372 C3953 ) C1372_=_C3970( C1372 C3970 ) C1372_=_C3984( C1372 C3984 ) C1372_=_C4036( C1372 C4036 ) C1372_=_C4052( C1372 C4052 ) C1372_=_C4079( C1372 C4079 ) \nC1372_=_C4090( C1372 C4090 ) C1372_=_C4102( C1372 C4102 ) C1394_=_C1906( C1394 C1906 ) C1394_=_C2058( C1394 C2058 ) C1394_=_C2331( C1394 C2331 ) C1394_=_C2624( C1394 C2624 ) \nC1394_=_C3060( C1394 C3060 ) C1394_=_C3161( C1394 C3161 ) C1394_=_C3275( C1394 C3275 ) C1394_=_C3319( C1394 C3319 ) C1394_=_C3518( C1394 C3518 ) C1394_=_C3774( C1394 C3774 ) \nC1394_=_C3907( C1394 C3907 ) C1394_=_C3953( C1394 C3953 ) C1394_=_C3970( C1394 C3970 ) C1394_=_C3984( C1394 C3984 ) C1394_=_C4036( C1394 C4036 ) C1394_=_C4052( C1394 C4052 ) \nC1394_=_C4079( C1394 C4079 ) C1394_=_C4090( C1394 C4090 ) C1394_=_C4102( C1394 C4102 ) C1396_=_C1397( C1396 C1397 ) C1396_=_C1398( C1396 C1398 ) C1396_=_C1399( C1396 C1399 ) \nC1396_=_C1400( C1396 C1400 ) C1396_=_C1402( C1396 C1402 ) C1396_=_C1403( C1396 C1403 ) C1396_=_C1406( C1396 C1406 ) C1396_=_C1407( C1396 C1407 ) C1396_=_C1408( C1396 C1408 ) \nC1396_=_C1409( C1396 C1409 ) C1396_=_C1410( C1396 C1410 ) C1396_=_C1411( C1396 C1411 ) C1396_=_C1414( C1396 C1414 ) C1396_=_C1415( C1396 C1415 ) C1396_=_C1416( C1396 C1416 ) \nC1396_=_C1417( C1396 C1417 ) C1396_=_C1494( C1396 C1494 ) C1396_=_C1500( C1396 C1500 ) C1396_=_C1502( C1396 C1502 ) C1396_=_C1504( C1396 C1504 ) C1396_=_C1508( C1396 C1508 ) \nC1396_=_C1510( C1396 C1510 ) C1396_=_C1511( C1396 C1511 ) C1396_=_C1515( C1396 C1515 ) C1397_=_C1398( C1397 C1398 ) C1397_=_C1399( C1397 C1399 ) C1397_=_C1400( C1397 C1400 ) \nC1397_=_C1402( C1397 C1402 ) C1397_=_C1403( C1397 C1403 ) C1397_=_C1406( C1397 C1406 ) C1397_=_C1407( C1397 C1407 ) C1397_=_C1408( C1397 C1408 ) C1397_=_C1409( C1397 C1409 ) \nC1397_=_C1410( C1397 C1410 ) C1397_=_C1411( C1397 C1411 ) C1397_=_C1414( C1397 C1414 ) C1397_=_C1415(</w:t>
      </w:r>
    </w:p>
    <w:p>
      <w:pPr>
        <w:pStyle w:val="PreformattedText"/>
        <w:bidi w:val="0"/>
        <w:spacing w:before="0" w:after="0"/>
        <w:jc w:val="left"/>
        <w:rPr/>
      </w:pPr>
      <w:r>
        <w:rPr/>
        <w:t xml:space="preserve"> </w:t>
      </w:r>
      <w:r>
        <w:rPr/>
        <w:t>C1397 C1415 ) C1397_=_C1416( C1397 C1416 ) C1397_=_C1417( C1397 C1417 ) \nC1397_=_C1420( C1397 C1420 ) C1397_=_C1494( C1397 C1494 ) C1397_=_C1516( C1397 C1516 ) C1397_=_C1517( C1397 C1517 ) C1397_=_C1518( C1397 C1518 ) C1397_=_C1519( C1397 C1519 ) \nC1397_=_C1520( C1397 C1520 ) C1397_=_C1521( C1397 C1521 ) C1397_=_C1522( C1397 C1522 ) C1397_=_C1523( C1397 C1523 ) C1397_=_C1524( C1397 C1524 ) C1397_=_C1525( C1397 C1525 ) \nC1397_=_C1526( C1397 C1526 ) C1397_=_C1527( C1397 C1527 ) C1397_=_C1528( C1397 C1528 ) C1397_=_C1529( C1397 C1529 ) C1397_=_C1530( C1397 C1530 ) C1397_=_C1531( C1397 C1531 ) \nC1397_=_C1532( C1397 C1532 ) C1397_=_C1533( C1397 C1533 ) C1397_=_C1534( C1397 C1534 ) C1397_=_C1536( C1397 C1536 ) C1397_=_C1539( C1397 C1539 ) C1398_=_C1399( C1398 C1399 ) \nC1398_=_C1400( C1398 C1400 ) C1398_=_C1402( C1398 C1402 ) C1398_=_C1403( C1398 C1403 ) C1398_=_C1406( C1398 C1406 ) C1398_=_C1407( C1398 C1407 ) C1398_=_C1408( C1398 C1408 ) \nC1398_=_C1409( C1398 C1409 ) C1398_=_C1410( C1398 C1410 ) C1398_=_C1411( C1398 C1411 ) C1398_=_C1414( C1398 C1414 ) C1398_=_C1415( C1398 C1415 ) C1398_=_C1416( C1398 C1416 ) \nC1398_=_C1417( C1398 C1417 ) C1398_=_C1519( C1398 C1519 ) C1398_=_C2054( C1398 C2054 ) C1398_=_C2055( C1398 C2055 ) C1398_=_C2058( C1398 C2058 ) C1399_=_C1400( C1399 C1400 ) \nC1399_=_C1402( C1399 C1402 ) C1399_=_C1403( C1399 C1403 ) C1399_=_C1406( C1399 C1406 ) C1399_=_C1407( C1399 C1407 ) C1399_=_C1408( C1399 C1408 ) C1399_=_C1409( C1399 C1409 ) \nC1399_=_C1410( C1399 C1410 ) C1399_=_C1411( C1399 C1411 ) C1399_=_C1414( C1399 C1414 ) C1399_=_C1415( C1399 C1415 ) C1399_=_C1416( C1399 C1416 ) C1399_=_C1417( C1399 C1417 ) \nC1400_=_C1402( C1400 C1402 ) C1400_=_C1403( C1400 C1403 ) C1400_=_C1406( C1400 C1406 ) C1400_=_C1407( C1400 C1407 ) C1400_=_C1408( C1400 C1408 ) C1400_=_C1409( C1400 C1409 ) \nC1400_=_C1410( C1400 C1410 ) C1400_=_C1411( C1400 C1411 ) C1400_=_C1414( C1400 C1414 ) C1400_=_C1415( C1400 C1415 ) C1400_=_C1416( C1400 C1416 ) C1400_=_C1417( C1400 C1417 ) \nC1400_=_C2618( C1400 C2618 ) C1400_=_C2624( C1400 C2624 ) C1402_=_C1403( C1402 C1403 ) C1402_=_C1406( C1402 C1406 ) C1402_=_C1407( C1402 C1407 ) C1402_=_C1408( C1402 C1408 ) \nC1402_=_C1409( C1402 C1409 ) C1402_=_C1410( C1402 C1410 ) C1402_=_C1411( C1402 C1411 ) C1402_=_C1414( C1402 C1414 ) C1402_=_C1415( C1402 C1415 ) C1402_=_C1416( C1402 C1416 ) \nC1402_=_C1417( C1402 C1417 ) C1403_=_C1406( C1403 C1406 ) C1403_=_C1407( C1403 C1407 ) C1403_=_C1408( C1403 C1408 ) C1403_=_C1409( C1403 C1409 ) C1403_=_C1410( C1403 C1410 ) \nC1403_=_C1411( C1403 C1411 ) C1403_=_C1414( C1403 C1414 ) C1403_=_C1415( C1403 C1415 ) C1403_=_C1416( C1403 C1416 ) C1403_=_C1417( C1403 C1417 ) C1403_=_C3154( C1403 C3154 ) \nC1403_=_C3161( C1403 C3161 ) C1406_=_C1407( C1406 C1407 ) C1406_=_C1408( C1406 C1408 ) C1406_=_C1409( C1406 C1409 ) C1406_=_C1410( C1406 C1410 ) C1406_=_C1411( C1406 C1411 ) \nC1406_=_C1414( C1406 C1414 ) C1406_=_C1415( C1406 C1415 ) C1406_=_C1416( C1406 C1416 ) C1406_=_C1417( C1406 C1417 ) C1406_=_C3267( C1406 C3267 ) C1406_=_C3275( C1406 C3275 ) \nC1407_=_C1408( C1407 C1408 ) C1407_=_C1409( C1407 C1409 ) C1407_=_C1410( C1407 C1410 ) C1407_=_C1411( C1407 C1411 ) C1407_=_C1414( C1407 C1414 ) C1407_=_C1415( C1407 C1415 ) \nC1407_=_C1416( C1407 C1416 ) C1407_=_C1417( C1407 C1417 ) C1407_=_C3313( C1407 C3313 ) C1407_=_C3319( C1407 C3319 ) C1408_=_C1409( C1408 C1409 ) C1408_=_C1410( C1408 C1410 ) \nC1408_=_C1411( C1408 C1411 ) C1408_=_C1414( C1408 C1414 ) C1408_=_C1415( C1408 C1415 ) C1408_=_C1416( C1408 C1416 ) C1408_=_C1417( C1408 C1417 ) C1408_=_C2728( C1408 C2728 ) \nC1409_=_C1410( C1409 C1410 ) C1409_=_C1411( C1409 C1411 ) C1409_=_C1414( C1409 C1414 ) C1409_=_C1415( C1409 C1415 ) C1409_=_C1416( C1409 C1416 ) C1409_=_C1417( C1409 C1417 ) \nC1409_=_C3164( C1409 C3164 ) C1409_=_C3640( C1409 C3640 ) C1410_=_C1411( C1410 C1411 ) C1410_=_C1414( C1410 C1414 ) C1410_=_C1415( C1410 C1415 ) C1410_=_C1416( C1410 C1416 ) \nC1410_=_C1417( C1410 C1417 ) C1411_=_C1414( C1411 C1414 ) C1411_=_C1415( C1411 C1415 ) C1411_=_C1416( C1411 C1416 ) C1411_=_C1417( C1411 C1417 ) C1411_=_C1533( C1411 C1533 ) \nC1411_=_C3771( C1411 C3771 ) C1411_=_C3774( C1411 C3774 ) C1414_=_C1415( C1414 C1415 ) C1414_=_C1416( C1414 C1416 ) C1414_=_C1417( C1414 C1417 ) C1414_=_C3886( C1414 C3886 ) \nC1414_=_C3953( C1414 C3953 ) C1415_=_C1416( C1415 C1416 ) C1415_=_C1417( C1415 C1417 ) C1415_=_C1510( C1415 C1510 ) C1415_=_C2325( C1415 C2325 ) C1415_=_C2808( C1415 C2808 ) \nC1415_=_C3053( C1415 C3053 ) C1415_=_C3097( C1415 C3097 ) C1415_=_C3168( C1415 C3168 ) C1415_=_C3226( C1415 C3226 ) C1415_=_C3512( C1415 C3512 ) C1415_=_C3771( C1415 C3771 ) \nC1415_=_C3830( C1415 C3830 ) C1415_=_C3936( C1415 C3936 ) C1415_=_C3966( C1415 C3966 ) C1415_=_C3967( C1415 C3967 ) C1415_=_C3968( C1415 C3968 ) C1415_=_C3969( C1415 C3969 ) \nC1415_=_C3970( C1415 C3970 ) C1415_=_C3971( C1415 C3971 ) C1416_=_C1417( C1416 C1417 ) C1416_=_C1511( C1416 C1511 ) C1416_=_C2809( C1416 C2809 ) C1416_=_C3098( C1416 C3098 ) \nC1416_=_C3169( C1416 C3169 ) C1416_=_C3227( C1416 C3227 ) C1416_=_C3640( C1416 C3640 ) C1416_=_C3831( C1416 C3831 ) C1416_=_C3899( C1416 C3899 ) C1416_=_C3924( C1416 C3924 ) \nC1416_=_C3937( C1416 C3937 ) C1416_=_C3973( C1416 C3973 ) C1416_=_C3974( C1416 C3974 ) C1416_=_C3975( C1416 C3975 ) C1416_=_C3976( C1416 C3976 ) C1416_=_C3977( C1416 C3977 ) \nC1416_=_C3978( C1416 C3978 ) C1417_=_C3890( C1417 C3890 ) C1417_=_C4079( C1417 C4079 ) C1420_=_C1494( C1420 C1494 ) C1420_=_C1516( C1420 C1516 ) C1420_=_C1517( C1420 C1517 ) \nC1420_=_C1518( C1420 C1518 ) C1420_=_C1519( C1420 C1519 ) C1420_=_C1520( C1420 C1520 ) C1420_=_C1521( C1420 C1521 ) C1420_=_C1522( C1420 C1522 ) C1420_=_C1523( C1420 C1523 ) \nC1420_=_C1524( C1420 C1524 ) C1420_=_C1525( C1420 C1525 ) C1420_=_C1526( C1420 C1526 ) C1420_=_C1527( C1420 C1527 ) C1420_=_C1528( C1420 C1528 ) C1420_=_C1529( C1420 C1529 ) \nC1420_=_C1530( C1420 C1530 ) C1420_=_C1531( C1420 C1531 ) C1420_=_C1532( C1420 C1532 ) C1420_=_C1533( C1420 C1533 ) C1420_=_C1534( C1420 C1534 ) C1420_=_C1536( C1420 C1536 ) \nC1420_=_C1539( C1420 C1539 ) C1484_=_C1502( C1484 C1502 ) C1484_=_C1524( C1484 C1524 ) C1484_=_C1770( C1484 C1770 ) C1484_=_C1987( C1484 C1987 ) C1484_=_C2126( C1484 C2126 ) \nC1484_=_C2201( C1484 C2201 ) C1484_=_C2645( C1484 C2645 ) C1484_=_C2668( C1484 C2668 ) C1484_=_C3077( C1484 C3077 ) C1484_=_C3122( C1484 C3122 ) C1484_=_C3164( C1484 C3164 ) \nC1484_=_C3166( C1484 C3166 ) C1484_=_C3167( C1484 C3167 ) C1484_=_C3168( C1484 C3168 ) C1484_=_C3169( C1484 C3169 ) C1484_=_C3170( C1484 C3170 ) C1484_=_C3171( C1484 C3171 ) \nC1484_=_C3172( C1484 C3172 ) C1484_=_C3173( C1484 C3173 ) C1494_=_C1500( C1494 C1500 ) C1494_=_C1502( C1494 C1502 ) C1494_=_C1504( C1494 C1504 ) C1494_=_C1508( C1494 C1508 ) \nC1494_=_C1510( C1494 C1510 ) C1494_=_C1511( C1494 C1511 ) C1494_=_C1515( C1494 C1515 ) C1494_=_C1516( C1494 C1516 ) C1494_=_C1517( C1494 C1517 ) C1494_=_C1518( C1494 C1518 ) \nC1494_=_C1519( C1494 C1519 ) C1494_=_C1520( C1494 C1520 ) C1494_=_C1521( C1494 C1521 ) C1494_=_C1522( C1494 C1522 ) C1494_=_C1523( C1494 C1523 ) C1494_=_C1524( C1494 C1524 ) \nC1494_=_C1525( C1494 C1525 ) C1494_=_C1526( C1494 C1526 ) C1494_=_C1527( C1494 C1527 ) C1494_=_C1528( C1494 C1528 ) C1494_=_C1529( C1494 C1529 ) C1494_=_C1530( C1494 C1530 ) \nC1494_=_C1531( C1494 C1531 ) C1494_=_C1532( C1494 C1532 ) C1494_=_C1533( C1494 C1533 ) C1494_=_C1534( C1494 C1534 ) C1494_=_C1536( C1494 C1536 ) C1494_=_C1539( C1494 C1539 ) \nC1500_=_C1502( C1500 C1502 ) C1500_=_C1504( C1500 C1504 ) C1500_=_C1508( C1500 C1508 ) C1500_=_C1510( C1500 C1510 ) C1500_=_C1511( C1500 C1511 ) C1500_=_C1515( C1500 C1515 ) \nC1500_=_C1522( C1500 C1522 ) C1500_=_C1811( C1500 C1811 ) C1500_=_C1983( C1500 C1983 ) C1500_=_C2234( C1500 C2234 ) C1500_=_C2256( C1500 C2256 ) C1500_=_C2389( C1500 C2389 ) \nC1500_=_C2798( C1500 C2798 ) C1500_=_C2799( C1500 C2799 ) C1500_=_C2800( C1500 C2800 ) C1500_=_C2802( C1500 C2802 ) C1500_=_C2804( C1500 C2804 ) C1500_=_C2805( C1500 C2805 ) \nC1500_=_C2806( C1500 C2806 ) C1500_=_C2808( C1500 C2808 ) C1500_=_C2809( C1500 C2809 ) C1500_=_C2810( C1500 C2810 ) C1500_=_C2811( C1500 C2811 ) C1500_=_C2813( C1500 C2813 ) \nC1502_=_C1504( C1502 C1504 ) C1502_=_C1508( C1502 C1508 ) C1502_=_C1510( C1502 C1510 ) C1502_=_C1511( C1502 C1511 ) C1502_=_C1515( C1502 C1515 ) C1502_=_C1524( C1502 C1524 ) \nC1502_=_C1770( C1502 C1770 ) C1502_=_C1987( C1502 C1987 ) C1502_=_C2126( C1502 C2126 ) C1502_=_C2201( C1502 C2201 ) C1502_=_C2645( C1502 C2645 ) C1502_=_C2668( C1502 C2668 ) \nC1502_=_C3077( C1502 C3077 ) C1502_=_C3122( C1502 C3122 ) C1502_=_C3164( C1502 C3164 ) C1502_=_C3166( C1502 C3166 ) C1502_=_C3167( C1502 C3167 ) C1502_=_C3168( C1502 C3168 ) \nC1502_=_C3169( C1502 C3169 ) C1502_=_C3170( C1502 C3170 ) C1502_=_C3171( C1502 C3171 ) C1502_=_C3172( C1502 C3172 ) C1502_=_C3173( C1502 C3173 ) C1504_=_C1508( C1504 C1508 ) \nC1504_=_C1510( C1504 C1510 ) C1504_=_C1511( C1504 C1511 ) C1504_=_C1515( C1504 C1515 ) C1504_=_C1526( C1504 C1526 ) C1504_=_C1852( C1504 C1852 ) C1504_=_C2031( C1504 C2031 ) \nC1504_=_C2241( C1504 C2241 ) C1504_=_C2374( C1504 C2374 ) C1504_=_C2818( C1504 C2818 ) C1504_=_C2970( C1504 C2970 ) C1504_=_C3135( C1504 C3135 ) C1504_=_C3175( C1504 C3175 ) \nC1504_=_C3219( C1504 C3219 ) C1504_=_C3220( C1504 C3220 ) C1504_=_C3221( C1504 C3221 ) C1504_=_C3222( C1504 C3222 ) C1504_=_C3223( C1504 C3223 ) C1504_=_C3225( C1504 C3225 ) \nC1504_=_C3226( C1504 C3226 ) C1504_=_C3227( C1504 C3227 ) C1504_=_C3228( C1504 C3228 ) C1508_=_C1510( C1508 C1510 ) C1508_=_C1511( C1508 C1511 ) C1508_=_C1515( C1508 C1515 ) \nC1508_=_C1534( C1508 C1534 ) C1508_=_C1714( C1508 C1714 ) C1508_=_C2146( C1508 C2146 ) C1508_=_C2468( C1508 C2468 ) C1508_=_C2715( C1508 C2715 ) C1508_=_C2852( C1508 C2852 ) \nC1508_=_C2869( C1508 C2869 ) C1508_=_C2941( C1508 C2941 ) C1508_=_C2958( C1508 C2958 ) C1508_=_C3458( C1508 C3458 ) C1508_=_C3468( C1508 C3468 ) C1508_=_C3830(</w:t>
      </w:r>
    </w:p>
    <w:p>
      <w:pPr>
        <w:pStyle w:val="PreformattedText"/>
        <w:bidi w:val="0"/>
        <w:spacing w:before="0" w:after="0"/>
        <w:jc w:val="left"/>
        <w:rPr/>
      </w:pPr>
      <w:r>
        <w:rPr/>
        <w:t xml:space="preserve"> </w:t>
      </w:r>
      <w:r>
        <w:rPr/>
        <w:t>C1508 C3830 ) \nC1508_=_C3831( C1508 C3831 ) C1508_=_C3832( C1508 C3832 ) C1508_=_C3833( C1508 C3833 ) C1508_=_C3834( C1508 C3834 ) C1508_=_C3836( C1508 C3836 ) C1508_=_C3837( C1508 C3837 ) \nC1508_=_C3838( C1508 C3838 ) C1510_=_C1511( C1510 C1511 ) C1510_=_C1515( C1510 C1515 ) C1510_=_C2325( C1510 C2325 ) C1510_=_C2808( C1510 C2808 ) C1510_=_C3053( C1510 C3053 ) \nC1510_=_C3097( C1510 C3097 ) C1510_=_C3168( C1510 C3168 ) C1510_=_C3226( C1510 C3226 ) C1510_=_C3512( C1510 C3512 ) C1510_=_C3771( C1510 C3771 ) C1510_=_C3830( C1510 C3830 ) \nC1510_=_C3936( C1510 C3936 ) C1510_=_C3966( C1510 C3966 ) C1510_=_C3967( C1510 C3967 ) C1510_=_C3968( C1510 C3968 ) C1510_=_C3969( C1510 C3969 ) C1510_=_C3970( C1510 C3970 ) \nC1510_=_C3971( C1510 C3971 ) C1511_=_C1515( C1511 C1515 ) C1511_=_C2809( C1511 C2809 ) C1511_=_C3098( C1511 C3098 ) C1511_=_C3169( C1511 C3169 ) C1511_=_C3227( C1511 C3227 ) \nC1511_=_C3640( C1511 C3640 ) C1511_=_C3831( C1511 C3831 ) C1511_=_C3899( C1511 C3899 ) C1511_=_C3924( C1511 C3924 ) C1511_=_C3937( C1511 C3937 ) C1511_=_C3973( C1511 C3973 ) \nC1511_=_C3974( C1511 C3974 ) C1511_=_C3975( C1511 C3975 ) C1511_=_C3976( C1511 C3976 ) C1511_=_C3977( C1511 C3977 ) C1511_=_C3978( C1511 C3978 ) C1515_=_C1539( C1515 C1539 ) \nC1515_=_C1607( C1515 C1607 ) C1515_=_C1823( C1515 C1823 ) C1515_=_C1994( C1515 C1994 ) C1515_=_C2229( C1515 C2229 ) C1515_=_C2250( C1515 C2250 ) C1515_=_C2398( C1515 C2398 ) \nC1515_=_C2489( C1515 C2489 ) C1515_=_C2794( C1515 C2794 ) C1515_=_C2947( C1515 C2947 ) C1515_=_C3030( C1515 C3030 ) C1515_=_C3104( C1515 C3104 ) C1515_=_C3537( C1515 C3537 ) \nC1515_=_C3672( C1515 C3672 ) C1515_=_C3971( C1515 C3971 ) C1515_=_C3978( C1515 C3978 ) C1515_=_C3990( C1515 C3990 ) C1515_=_C4103( C1515 C4103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6_=_C1532( C1516 C1532 ) C1516_=_C1533( C1516 C1533 ) C1516_=_C1534( C1516 C1534 ) C1516_=_C1536( C1516 C1536 ) \nC1516_=_C1539( C1516 C1539 ) C1516_=_C1607( C1516 C1607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2( C1517 C1532 ) C1517_=_C1533( C1517 C1533 ) \nC1517_=_C1534( C1517 C1534 ) C1517_=_C1536( C1517 C1536 ) C1517_=_C1539( C1517 C1539 ) C1517_=_C1625( C1517 C1625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31( C1518 C1531 ) C1518_=_C1532( C1518 C1532 ) \nC1518_=_C1533( C1518 C1533 ) C1518_=_C1534( C1518 C1534 ) C1518_=_C1536( C1518 C1536 ) C1518_=_C1539( C1518 C1539 ) C1518_=_C1900( C1518 C1900 ) C1518_=_C1906( C1518 C1906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532( C1519 C1532 ) C1519_=_C1533( C1519 C1533 ) C1519_=_C1534( C1519 C1534 ) C1519_=_C1536( C1519 C1536 ) C1519_=_C1539( C1519 C1539 ) C1519_=_C2054( C1519 C2054 ) \nC1519_=_C2055( C1519 C2055 ) C1519_=_C2058( C1519 C2058 ) C1520_=_C1521( C1520 C1521 ) C1520_=_C1522( C1520 C1522 ) C1520_=_C1523( C1520 C1523 ) C1520_=_C1524( C1520 C1524 ) \nC1520_=_C1525( C1520 C1525 ) C1520_=_C1526( C1520 C1526 ) C1520_=_C1527( C1520 C1527 ) C1520_=_C1528( C1520 C1528 ) C1520_=_C1529( C1520 C1529 ) C1520_=_C1530( C1520 C1530 ) \nC1520_=_C1531( C1520 C1531 ) C1520_=_C1532( C1520 C1532 ) C1520_=_C1533( C1520 C1533 ) C1520_=_C1534( C1520 C1534 ) C1520_=_C1536( C1520 C1536 ) C1520_=_C1539( C1520 C1539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3( C1521 C1533 ) \nC1521_=_C1534( C1521 C1534 ) C1521_=_C1536( C1521 C1536 ) C1521_=_C1539( C1521 C1539 ) C1521_=_C2661( C1521 C2661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6( C1522 C1536 ) C1522_=_C1539( C1522 C1539 ) \nC1522_=_C1811( C1522 C1811 ) C1522_=_C1983( C1522 C1983 ) C1522_=_C2234( C1522 C2234 ) C1522_=_C2256( C1522 C2256 ) C1522_=_C2389( C1522 C2389 ) C1522_=_C2798( C1522 C2798 ) \nC1522_=_C2799( C1522 C2799 ) C1522_=_C2800( C1522 C2800 ) C1522_=_C2802( C1522 C2802 ) C1522_=_C2804( C1522 C2804 ) C1522_=_C2805( C1522 C2805 ) C1522_=_C2806( C1522 C2806 ) \nC1522_=_C2808( C1522 C2808 ) C1522_=_C2809( C1522 C2809 ) C1522_=_C2810( C1522 C2810 ) C1522_=_C2811( C1522 C2811 ) C1522_=_C2813( C1522 C2813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6( C1523 C1536 ) C1523_=_C1539( C1523 C1539 ) \nC1523_=_C3037( C1523 C3037 ) C1524_=_C1525( C1524 C1525 ) C1524_=_C1526( C1524 C1526 ) C1524_=_C1527( C1524 C1527 ) C1524_=_C1528( C1524 C1528 ) C1524_=_C1529( C1524 C1529 ) \nC1524_=_C1530( C1524 C1530 ) C1524_=_C1531( C1524 C1531 ) C1524_=_C1532( C1524 C1532 ) C1524_=_C1533( C1524 C1533 ) C1524_=_C1534( C1524 C1534 ) C1524_=_C1536( C1524 C1536 ) \nC1524_=_C1539( C1524 C1539 ) C1524_=_C1770( C1524 C1770 ) C1524_=_C1987( C1524 C1987 ) C1524_=_C2126( C1524 C2126 ) C1524_=_C2201( C1524 C2201 ) C1524_=_C2645( C1524 C2645 ) \nC1524_=_C2668( C1524 C2668 ) C1524_=_C3077( C1524 C3077 ) C1524_=_C3122( C1524 C3122 ) C1524_=_C3164( C1524 C3164 ) C1524_=_C3166( C1524 C3166 ) C1524_=_C3167( C1524 C3167 ) \nC1524_=_C3168( C1524 C3168 ) C1524_=_C3169( C1524 C3169 ) C1524_=_C3170( C1524 C3170 ) C1524_=_C3171( C1524 C3171 ) C1524_=_C3172( C1524 C3172 ) C1524_=_C3173( C1524 C3173 ) \nC1525_=_C1526( C1525 C1526 ) C1525_=_C1527( C1525 C1527 ) C1525_=_C1528( C1525 C1528 ) C1525_=_C1529( C1525 C1529 ) C1525_=_C1530( C1525 C1530 ) C1525_=_C1531( C1525 C1531 ) \nC1525_=_C1532( C1525 C1532 ) C1525_=_C1533( C1525 C1533 ) C1525_=_C1534( C1525 C1534 ) C1525_=_C1536( C1525 C1536 ) C1525_=_C1539( C1525 C1539 ) C1525_=_C2802( C1525 C2802 ) \nC1526_=_C1527( C1526 C1527 ) C1526_=_C1528( C1526 C1528 ) C1526_=_C1529( C1526 C1529 ) C1526_=_C1530( C1526 C1530 ) C1526_=_C1531( C1526 C1531 ) C1526_=_C1532( C1526 C1532 ) \nC1526_=_C1533( C1526 C1533 ) C1526_=_C1534( C1526 C1534 ) C1526_=_C1536( C1526 C1536 ) C1526_=_C1539( C1526 C1539 ) C1526_=_C1852( C1526 C1852 ) C1526_=_C2031( C1526 C2031 ) \nC1526_=_C2241( C1526 C2241 ) C1526_=_C2374( C1526 C2374 ) C1526_=_C2818( C1526 C2818 ) C1526_=_C2970( C1526 C2970 ) C1526_=_C3135( C1526 C3135 ) C1526_=_C3175( C1526 C3175 ) \nC1526_=_C3219( C1526 C3219 ) C1526_=_C3220( C1526 C3220 ) C1526_=_C3221( C1526 C3221 ) C1526_=_C3222( C1526 C3222 ) C1526_=_C3223( C1526 C3223 ) C1526_=_C3225( C1526 C3225 ) \nC1526_=_C3226( C1526 C3226 ) C1526_=_C3227( C1526 C3227 ) C1526_=_C3228( C1526 C3228 ) C1527_=_C1528( C1527 C1528 ) C1527_=_C1529( C1527 C1529 ) C1527_=_C1530( C1527 C1530 ) \nC1527_=_C1531( C1527 C1531 ) C1527_=_C1532( C1527 C1532 ) C1527_=_C1533( C1527 C1533 ) C1527_=_C1534( C1527 C1534 ) C1527_=_C1536( C1527 C1536 ) C1527_=_C1539( C1527 C1539 ) \nC1527_=_C2729( C1527 C2729 ) C1527_=_C3408( C1527 C3408 ) C1528_=_C1529( C1528 C1529 ) C1528_=_C1530( C1528 C1530 ) C1528_=_C1531( C1528 C1531 ) C1528_=_C1532( C1528 C1532 ) \nC1528_=_C1533( C1528 C1533 ) C1528_=_C1534( C1528 C1534 ) C1528_=_C1536( C1528 C1536 ) C1528_=_C1539( C1528 C1539 ) C1529_=_C1530( C1529 C1530 ) C1529_=_C1531( C1529 C1531 ) \nC1529_=_C1532( C1529 C1532 ) C1529_=_C1533( C1529 C1533 ) C1529_=_C1534( C1529 C1534 ) C1529_=_C1536( C1529 C1536 ) C1529_=_C1539( C1529 C1539 ) C1530_=_C1531( C1530 C1531 ) \nC1530_=_C1532( C1530 C1532 ) C1530_=_C1533( C1530 C1533 ) C1530_=_C1534( C1530 C1534 ) C1530_=_C1536( C1530 C1536 ) C1530_=_C1539( C1530 C1539 ) C1530_=_C3608( C1530 C3608 ) \nC1531_=_C1532( C1531 C1532 ) C1531_=_C1533( C1531 C1533 ) C1531_=_C1534( C1531 C1534 ) C1531_=_C1536( C1531 C1536 ) C1531_=_C1539( C1531 C1539 ) C1531_=_C3626( C1531 C3626 ) \nC1532_=_C1533( C1532 C1533 ) C1532_=_C1534( C1532 C1534 ) C1532_=_C1536( C1532 C1536 ) C1532_=_C1539( C1532 C1539 ) C1532_=_C3754( C1532 C3754 ) C1533_=_C1534( C1533 C1534 ) \nC1533_=_C1536( C1533 C1536 ) C1533_=_C1539( C1533 C1539 ) C1533_=_C3771( C1533 C3771 ) C1533_=_C3774( C1533 C3774 ) C1534_=_C1536( C1534 C1536 ) C1534_=_C1539( C1534 C1539 ) \nC1534_=_C1714( C1534 C1714 )</w:t>
      </w:r>
    </w:p>
    <w:p>
      <w:pPr>
        <w:pStyle w:val="PreformattedText"/>
        <w:bidi w:val="0"/>
        <w:spacing w:before="0" w:after="0"/>
        <w:jc w:val="left"/>
        <w:rPr/>
      </w:pPr>
      <w:r>
        <w:rPr/>
        <w:t xml:space="preserve"> </w:t>
      </w:r>
      <w:r>
        <w:rPr/>
        <w:t>C1534_=_C2146( C1534 C2146 ) C1534_=_C2468( C1534 C2468 ) C1534_=_C2715( C1534 C2715 ) C1534_=_C2852( C1534 C2852 ) C1534_=_C2869( C1534 C2869 ) \nC1534_=_C2941( C1534 C2941 ) C1534_=_C2958( C1534 C2958 ) C1534_=_C3458( C1534 C3458 ) C1534_=_C3468( C1534 C3468 ) C1534_=_C3830( C1534 C3830 ) C1534_=_C3831( C1534 C3831 ) \nC1534_=_C3832( C1534 C3832 ) C1534_=_C3833( C1534 C3833 ) C1534_=_C3834( C1534 C3834 ) C1534_=_C3836( C1534 C3836 ) C1534_=_C3837( C1534 C3837 ) C1534_=_C3838( C1534 C3838 ) \nC1536_=_C1539( C1536 C1539 ) C1536_=_C3167( C1536 C3167 ) C1536_=_C3924( C1536 C3924 ) C1539_=_C1607( C1539 C1607 ) C1539_=_C1823( C1539 C1823 ) C1539_=_C1994( C1539 C1994 ) \nC1539_=_C2229( C1539 C2229 ) C1539_=_C2250( C1539 C2250 ) C1539_=_C2398( C1539 C2398 ) C1539_=_C2489( C1539 C2489 ) C1539_=_C2794( C1539 C2794 ) C1539_=_C2947( C1539 C2947 ) \nC1539_=_C3030( C1539 C3030 ) C1539_=_C3104( C1539 C3104 ) C1539_=_C3537( C1539 C3537 ) C1539_=_C3672( C1539 C3672 ) C1539_=_C3971( C1539 C3971 ) C1539_=_C3978( C1539 C3978 ) \nC1539_=_C3990( C1539 C3990 ) C1539_=_C4103( C1539 C4103 ) C1570_=_C1746( C1570 C1746 ) C1570_=_C2122( C1570 C2122 ) C1570_=_C2388( C1570 C2388 ) C1570_=_C2494( C1570 C2494 ) \nC1570_=_C2725( C1570 C2725 ) C1570_=_C2726( C1570 C2726 ) C1570_=_C2727( C1570 C2727 ) C1570_=_C2728( C1570 C2728 ) C1570_=_C2729( C1570 C2729 ) C1570_=_C2730( C1570 C2730 ) \nC1570_=_C2731( C1570 C2731 ) C1570_=_C2732( C1570 C2732 ) C1570_=_C2733( C1570 C2733 ) C1570_=_C2736( C1570 C2736 ) C1570_=_C2737( C1570 C2737 ) C1570_=_C2738( C1570 C2738 ) \nC1570_=_C2739( C1570 C2739 ) C1570_=_C2740( C1570 C2740 ) C1570_=_C2741( C1570 C2741 ) C1607_=_C1823( C1607 C1823 ) C1607_=_C1994( C1607 C1994 ) C1607_=_C2229( C1607 C2229 ) \nC1607_=_C2250( C1607 C2250 ) C1607_=_C2398( C1607 C2398 ) C1607_=_C2489( C1607 C2489 ) C1607_=_C2794( C1607 C2794 ) C1607_=_C2947( C1607 C2947 ) C1607_=_C3030( C1607 C3030 ) \nC1607_=_C3104( C1607 C3104 ) C1607_=_C3537( C1607 C3537 ) C1607_=_C3672( C1607 C3672 ) C1607_=_C3971( C1607 C3971 ) C1607_=_C3978( C1607 C3978 ) C1607_=_C3990( C1607 C3990 ) \nC1607_=_C4103( C1607 C4103 ) C1625_=_C1794( C1625 C1794 ) C1625_=_C1900( C1625 C1900 ) C1625_=_C2009( C1625 C2009 ) C1625_=_C2054( C1625 C2054 ) C1625_=_C2168( C1625 C2168 ) \nC1625_=_C2661( C1625 C2661 ) C1625_=_C2854( C1625 C2854 ) C1625_=_C3037( C1625 C3037 ) C1625_=_C3289( C1625 C3289 ) C1625_=_C3347( C1625 C3347 ) C1625_=_C3519( C1625 C3519 ) \nC1625_=_C3608( C1625 C3608 ) C1625_=_C3626( C1625 C3626 ) C1625_=_C3851( C1625 C3851 ) C1625_=_C3852( C1625 C3852 ) C1625_=_C3853( C1625 C3853 ) C1625_=_C3854( C1625 C3854 ) \nC1625_=_C3855( C1625 C3855 ) C1625_=_C3856( C1625 C3856 ) C1625_=_C3857( C1625 C3857 ) C1714_=_C2146( C1714 C2146 ) C1714_=_C2468( C1714 C2468 ) C1714_=_C2715( C1714 C2715 ) \nC1714_=_C2852( C1714 C2852 ) C1714_=_C2869( C1714 C2869 ) C1714_=_C2941( C1714 C2941 ) C1714_=_C2958( C1714 C2958 ) C1714_=_C3458( C1714 C3458 ) C1714_=_C3468( C1714 C3468 ) \nC1714_=_C3830( C1714 C3830 ) C1714_=_C3831( C1714 C3831 ) C1714_=_C3832( C1714 C3832 ) C1714_=_C3833( C1714 C3833 ) C1714_=_C3834( C1714 C3834 ) C1714_=_C3836( C1714 C3836 ) \nC1714_=_C3837( C1714 C3837 ) C1714_=_C3838( C1714 C3838 ) C1746_=_C2122( C1746 C2122 ) C1746_=_C2388( C1746 C2388 ) C1746_=_C2494( C1746 C2494 ) C1746_=_C2725( C1746 C2725 ) \nC1746_=_C2726( C1746 C2726 ) C1746_=_C2727( C1746 C2727 ) C1746_=_C2728( C1746 C2728 ) C1746_=_C2729( C1746 C2729 ) C1746_=_C2730( C1746 C2730 ) C1746_=_C2731( C1746 C2731 ) \nC1746_=_C2732( C1746 C2732 ) C1746_=_C2733( C1746 C2733 ) C1746_=_C2736( C1746 C2736 ) C1746_=_C2737( C1746 C2737 ) C1746_=_C2738( C1746 C2738 ) C1746_=_C2739( C1746 C2739 ) \nC1746_=_C2740( C1746 C2740 ) C1746_=_C2741( C1746 C2741 ) C1770_=_C1987( C1770 C1987 ) C1770_=_C2126( C1770 C2126 ) C1770_=_C2201( C1770 C2201 ) C1770_=_C2645( C1770 C2645 ) \nC1770_=_C2668( C1770 C2668 ) C1770_=_C3077( C1770 C3077 ) C1770_=_C3122( C1770 C3122 ) C1770_=_C3164( C1770 C3164 ) C1770_=_C3166( C1770 C3166 ) C1770_=_C3167( C1770 C3167 ) \nC1770_=_C3168( C1770 C3168 ) C1770_=_C3169( C1770 C3169 ) C1770_=_C3170( C1770 C3170 ) C1770_=_C3171( C1770 C3171 ) C1770_=_C3172( C1770 C3172 ) C1770_=_C3173( C1770 C3173 ) \nC1794_=_C1796( C1794 C1796 ) C1794_=_C1900( C1794 C1900 ) C1794_=_C2009( C1794 C2009 ) C1794_=_C2054( C1794 C2054 ) C1794_=_C2168( C1794 C2168 ) C1794_=_C2661( C1794 C2661 ) \nC1794_=_C2854( C1794 C2854 ) C1794_=_C3037( C1794 C3037 ) C1794_=_C3289( C1794 C3289 ) C1794_=_C3347( C1794 C3347 ) C1794_=_C3519( C1794 C3519 ) C1794_=_C3608( C1794 C3608 ) \nC1794_=_C3626( C1794 C3626 ) C1794_=_C3851( C1794 C3851 ) C1794_=_C3852( C1794 C3852 ) C1794_=_C3853( C1794 C3853 ) C1794_=_C3854( C1794 C3854 ) C1794_=_C3855( C1794 C3855 ) \nC1794_=_C3856( C1794 C3856 ) C1794_=_C3857( C1794 C3857 ) C1796_=_C2055( C1796 C2055 ) C1796_=_C2450( C1796 C2450 ) C1796_=_C2618( C1796 C2618 ) C1796_=_C2691( C1796 C2691 ) \nC1796_=_C3154( C1796 C3154 ) C1796_=_C3267( C1796 C3267 ) C1796_=_C3313( C1796 C3313 ) C1796_=_C3348( C1796 C3348 ) C1796_=_C3382( C1796 C3382 ) C1796_=_C3425( C1796 C3425 ) \nC1796_=_C3754( C1796 C3754 ) C1796_=_C3852( C1796 C3852 ) C1796_=_C3876( C1796 C3876 ) C1796_=_C3886( C1796 C3886 ) C1796_=_C3887( C1796 C3887 ) C1796_=_C3888( C1796 C3888 ) \nC1796_=_C3889( C1796 C3889 ) C1796_=_C3890( C1796 C3890 ) C1811_=_C1823( C1811 C1823 ) C1811_=_C1983( C1811 C1983 ) C1811_=_C2234( C1811 C2234 ) C1811_=_C2256( C1811 C2256 ) \nC1811_=_C2389( C1811 C2389 ) C1811_=_C2798( C1811 C2798 ) C1811_=_C2799( C1811 C2799 ) C1811_=_C2800( C1811 C2800 ) C1811_=_C2802( C1811 C2802 ) C1811_=_C2804( C1811 C2804 ) \nC1811_=_C2805( C1811 C2805 ) C1811_=_C2806( C1811 C2806 ) C1811_=_C2808( C1811 C2808 ) C1811_=_C2809( C1811 C2809 ) C1811_=_C2810( C1811 C2810 ) C1811_=_C2811( C1811 C2811 ) \nC1811_=_C2813( C1811 C2813 ) C1823_=_C1994( C1823 C1994 ) C1823_=_C2229( C1823 C2229 ) C1823_=_C2250( C1823 C2250 ) C1823_=_C2398( C1823 C2398 ) C1823_=_C2489( C1823 C2489 ) \nC1823_=_C2794( C1823 C2794 ) C1823_=_C2947( C1823 C2947 ) C1823_=_C3030( C1823 C3030 ) C1823_=_C3104( C1823 C3104 ) C1823_=_C3537( C1823 C3537 ) C1823_=_C3672( C1823 C3672 ) \nC1823_=_C3971( C1823 C3971 ) C1823_=_C3978( C1823 C3978 ) C1823_=_C3990( C1823 C3990 ) C1823_=_C4103( C1823 C4103 ) C1852_=_C2031( C1852 C2031 ) C1852_=_C2241( C1852 C2241 ) \nC1852_=_C2374( C1852 C2374 ) C1852_=_C2818( C1852 C2818 ) C1852_=_C2970( C1852 C2970 ) C1852_=_C3135( C1852 C3135 ) C1852_=_C3175( C1852 C3175 ) C1852_=_C3219( C1852 C3219 ) \nC1852_=_C3220( C1852 C3220 ) C1852_=_C3221( C1852 C3221 ) C1852_=_C3222( C1852 C3222 ) C1852_=_C3223( C1852 C3223 ) C1852_=_C3225( C1852 C3225 ) C1852_=_C3226( C1852 C3226 ) \nC1852_=_C3227( C1852 C3227 ) C1852_=_C3228( C1852 C3228 ) C1900_=_C1906( C1900 C1906 ) C1900_=_C2009( C1900 C2009 ) C1900_=_C2054( C1900 C2054 ) C1900_=_C2168( C1900 C2168 ) \nC1900_=_C2661( C1900 C2661 ) C1900_=_C2854( C1900 C2854 ) C1900_=_C3037( C1900 C3037 ) C1900_=_C3289( C1900 C3289 ) C1900_=_C3347( C1900 C3347 ) C1900_=_C3519( C1900 C3519 ) \nC1900_=_C3608( C1900 C3608 ) C1900_=_C3626( C1900 C3626 ) C1900_=_C3851( C1900 C3851 ) C1900_=_C3852( C1900 C3852 ) C1900_=_C3853( C1900 C3853 ) C1900_=_C3854( C1900 C3854 ) \nC1900_=_C3855( C1900 C3855 ) C1900_=_C3856( C1900 C3856 ) C1900_=_C3857( C1900 C3857 ) C1906_=_C2058( C1906 C2058 ) C1906_=_C2331( C1906 C2331 ) C1906_=_C2624( C1906 C2624 ) \nC1906_=_C3060( C1906 C3060 ) C1906_=_C3161( C1906 C3161 ) C1906_=_C3275( C1906 C3275 ) C1906_=_C3319( C1906 C3319 ) C1906_=_C3518( C1906 C3518 ) C1906_=_C3774( C1906 C3774 ) \nC1906_=_C3907( C1906 C3907 ) C1906_=_C3953( C1906 C3953 ) C1906_=_C3970( C1906 C3970 ) C1906_=_C3984( C1906 C3984 ) C1906_=_C4036( C1906 C4036 ) C1906_=_C4052( C1906 C4052 ) \nC1906_=_C4079( C1906 C4079 ) C1906_=_C4090( C1906 C4090 ) C1906_=_C4102( C1906 C4102 ) C1983_=_C1987( C1983 C1987 ) C1983_=_C1994( C1983 C1994 ) C1983_=_C2234( C1983 C2234 ) \nC1983_=_C2256( C1983 C2256 ) C1983_=_C2389( C1983 C2389 ) C1983_=_C2798( C1983 C2798 ) C1983_=_C2799( C1983 C2799 ) C1983_=_C2800( C1983 C2800 ) C1983_=_C2802( C1983 C2802 ) \nC1983_=_C2804( C1983 C2804 ) C1983_=_C2805( C1983 C2805 ) C1983_=_C2806( C1983 C2806 ) C1983_=_C2808( C1983 C2808 ) C1983_=_C2809( C1983 C2809 ) C1983_=_C2810( C1983 C2810 ) \nC1983_=_C2811( C1983 C2811 ) C1983_=_C2813( C1983 C2813 ) C1987_=_C1994( C1987 C1994 ) C1987_=_C2126( C1987 C2126 ) C1987_=_C2201( C1987 C2201 ) C1987_=_C2645( C1987 C2645 ) \nC1987_=_C2668( C1987 C2668 ) C1987_=_C3077( C1987 C3077 ) C1987_=_C3122( C1987 C3122 ) C1987_=_C3164( C1987 C3164 ) C1987_=_C3166( C1987 C3166 ) C1987_=_C3167( C1987 C3167 ) \nC1987_=_C3168( C1987 C3168 ) C1987_=_C3169( C1987 C3169 ) C1987_=_C3170( C1987 C3170 ) C1987_=_C3171( C1987 C3171 ) C1987_=_C3172( C1987 C3172 ) C1987_=_C3173( C1987 C3173 ) \nC1994_=_C2229( C1994 C2229 ) C1994_=_C2250( C1994 C2250 ) C1994_=_C2398( C1994 C2398 ) C1994_=_C2489( C1994 C2489 ) C1994_=_C2794( C1994 C2794 ) C1994_=_C2947( C1994 C2947 ) \nC1994_=_C3030( C1994 C3030 ) C1994_=_C3104( C1994 C3104 ) C1994_=_C3537( C1994 C3537 ) C1994_=_C3672( C1994 C3672 ) C1994_=_C3971( C1994 C3971 ) C1994_=_C3978( C1994 C3978 ) \nC1994_=_C3990( C1994 C3990 ) C1994_=_C4103( C1994 C4103 ) C2009_=_C2054( C2009 C2054 ) C2009_=_C2168( C2009 C2168 ) C2009_=_C2661( C2009 C2661 ) C2009_=_C2854( C2009 C2854 ) \nC2009_=_C3037( C2009 C3037 ) C2009_=_C3289( C2009 C3289 ) C2009_=_C3347( C2009 C3347 ) C2009_=_C3519( C2009 C3519 ) C2009_=_C3608( C2009 C3608 ) C2009_=_C3626( C2009 C3626 ) \nC2009_=_C3851( C2009 C3851 ) C2009_=_C3852( C2009 C3852 ) C2009_=_C3853( C2009 C3853 ) C2009_=_C3854( C2009 C3854 ) C2009_=_C3855( C2009 C3855 ) C2009_=_C3856( C2009 C3856 ) \nC2009_=_C3857( C2009 C3857 ) C2031_=_C2241( C2031 C2241 ) C2031_=_C2374( C2031 C2374 ) C2031_=_C2818( C2031 C2818 ) C2031_=_C2970( C2031 C2970 ) C2031_=_C3135( C2031 C3135 ) \nC2031_=_C3175( C2031 C3175 ) C2031_=_C3219( C2031 C3219 ) C2031_=_C3220(</w:t>
      </w:r>
    </w:p>
    <w:p>
      <w:pPr>
        <w:pStyle w:val="PreformattedText"/>
        <w:bidi w:val="0"/>
        <w:spacing w:before="0" w:after="0"/>
        <w:jc w:val="left"/>
        <w:rPr/>
      </w:pPr>
      <w:r>
        <w:rPr/>
        <w:t xml:space="preserve"> </w:t>
      </w:r>
      <w:r>
        <w:rPr/>
        <w:t>C2031 C3220 ) C2031_=_C3221( C2031 C3221 ) C2031_=_C3222( C2031 C3222 ) C2031_=_C3223( C2031 C3223 ) \nC2031_=_C3225( C2031 C3225 ) C2031_=_C3226( C2031 C3226 ) C2031_=_C3227( C2031 C3227 ) C2031_=_C3228( C2031 C3228 ) C2054_=_C2055( C2054 C2055 ) C2054_=_C2058( C2054 C2058 ) \nC2054_=_C2168( C2054 C2168 ) C2054_=_C2661( C2054 C2661 ) C2054_=_C2854( C2054 C2854 ) C2054_=_C3037( C2054 C3037 ) C2054_=_C3289( C2054 C3289 ) C2054_=_C3347( C2054 C3347 ) \nC2054_=_C3519( C2054 C3519 ) C2054_=_C3608( C2054 C3608 ) C2054_=_C3626( C2054 C3626 ) C2054_=_C3851( C2054 C3851 ) C2054_=_C3852( C2054 C3852 ) C2054_=_C3853( C2054 C3853 ) \nC2054_=_C3854( C2054 C3854 ) C2054_=_C3855( C2054 C3855 ) C2054_=_C3856( C2054 C3856 ) C2054_=_C3857( C2054 C3857 ) C2055_=_C2058( C2055 C2058 ) C2055_=_C2450( C2055 C2450 ) \nC2055_=_C2618( C2055 C2618 ) C2055_=_C2691( C2055 C2691 ) C2055_=_C3154( C2055 C3154 ) C2055_=_C3267( C2055 C3267 ) C2055_=_C3313( C2055 C3313 ) C2055_=_C3348( C2055 C3348 ) \nC2055_=_C3382( C2055 C3382 ) C2055_=_C3425( C2055 C3425 ) C2055_=_C3754( C2055 C3754 ) C2055_=_C3852( C2055 C3852 ) C2055_=_C3876( C2055 C3876 ) C2055_=_C3886( C2055 C3886 ) \nC2055_=_C3887( C2055 C3887 ) C2055_=_C3888( C2055 C3888 ) C2055_=_C3889( C2055 C3889 ) C2055_=_C3890( C2055 C3890 ) C2058_=_C2331( C2058 C2331 ) C2058_=_C2624( C2058 C2624 ) \nC2058_=_C3060( C2058 C3060 ) C2058_=_C3161( C2058 C3161 ) C2058_=_C3275( C2058 C3275 ) C2058_=_C3319( C2058 C3319 ) C2058_=_C3518( C2058 C3518 ) C2058_=_C3774( C2058 C3774 ) \nC2058_=_C3907( C2058 C3907 ) C2058_=_C3953( C2058 C3953 ) C2058_=_C3970( C2058 C3970 ) C2058_=_C3984( C2058 C3984 ) C2058_=_C4036( C2058 C4036 ) C2058_=_C4052( C2058 C4052 ) \nC2058_=_C4079( C2058 C4079 ) C2058_=_C4090( C2058 C4090 ) C2058_=_C4102( C2058 C4102 ) C2122_=_C2126( C2122 C2126 ) C2122_=_C2136( C2122 C2136 ) C2122_=_C2388( C2122 C2388 ) \nC2122_=_C2494( C2122 C2494 ) C2122_=_C2725( C2122 C2725 ) C2122_=_C2726( C2122 C2726 ) C2122_=_C2727( C2122 C2727 ) C2122_=_C2728( C2122 C2728 ) C2122_=_C2729( C2122 C2729 ) \nC2122_=_C2730( C2122 C2730 ) C2122_=_C2731( C2122 C2731 ) C2122_=_C2732( C2122 C2732 ) C2122_=_C2733( C2122 C2733 ) C2122_=_C2736( C2122 C2736 ) C2122_=_C2737( C2122 C2737 ) \nC2122_=_C2738( C2122 C2738 ) C2122_=_C2739( C2122 C2739 ) C2122_=_C2740( C2122 C2740 ) C2122_=_C2741( C2122 C2741 ) C2126_=_C2136( C2126 C2136 ) C2126_=_C2201( C2126 C2201 ) \nC2126_=_C2645( C2126 C2645 ) C2126_=_C2668( C2126 C2668 ) C2126_=_C3077( C2126 C3077 ) C2126_=_C3122( C2126 C3122 ) C2126_=_C3164( C2126 C3164 ) C2126_=_C3166( C2126 C3166 ) \nC2126_=_C3167( C2126 C3167 ) C2126_=_C3168( C2126 C3168 ) C2126_=_C3169( C2126 C3169 ) C2126_=_C3170( C2126 C3170 ) C2126_=_C3171( C2126 C3171 ) C2126_=_C3172( C2126 C3172 ) \nC2126_=_C3173( C2126 C3173 ) C2136_=_C2155( C2136 C2155 ) C2136_=_C2508( C2136 C2508 ) C2136_=_C2724( C2136 C2724 ) C2136_=_C2877( C2136 C2877 ) C2136_=_C2967( C2136 C2967 ) \nC2136_=_C3106( C2136 C3106 ) C2136_=_C3368( C2136 C3368 ) C2136_=_C3408( C2136 C3408 ) C2136_=_C3838( C2136 C3838 ) C2136_=_C3897( C2136 C3897 ) C2136_=_C3910( C2136 C3910 ) \nC2136_=_C3944( C2136 C3944 ) C2136_=_C3985( C2136 C3985 ) C2136_=_C3987( C2136 C3987 ) C2136_=_C4027( C2136 C4027 ) C2136_=_C4100( C2136 C4100 ) C2136_=_C4106( C2136 C4106 ) \nC2136_=_C4107( C2136 C4107 ) C2146_=_C2155( C2146 C2155 ) C2146_=_C2468( C2146 C2468 ) C2146_=_C2715( C2146 C2715 ) C2146_=_C2852( C2146 C2852 ) C2146_=_C2869( C2146 C2869 ) \nC2146_=_C2941( C2146 C2941 ) C2146_=_C2958( C2146 C2958 ) C2146_=_C3458( C2146 C3458 ) C2146_=_C3468( C2146 C3468 ) C2146_=_C3830( C2146 C3830 ) C2146_=_C3831( C2146 C3831 ) \nC2146_=_C3832( C2146 C3832 ) C2146_=_C3833( C2146 C3833 ) C2146_=_C3834( C2146 C3834 ) C2146_=_C3836( C2146 C3836 ) C2146_=_C3837( C2146 C3837 ) C2146_=_C3838( C2146 C3838 ) \nC2155_=_C2508( C2155 C2508 ) C2155_=_C2724( C2155 C2724 ) C2155_=_C2877( C2155 C2877 ) C2155_=_C2967( C2155 C2967 ) C2155_=_C3106( C2155 C3106 ) C2155_=_C3368( C2155 C3368 ) \nC2155_=_C3408( C2155 C3408 ) C2155_=_C3838( C2155 C3838 ) C2155_=_C3897( C2155 C3897 ) C2155_=_C3910( C2155 C3910 ) C2155_=_C3944( C2155 C3944 ) C2155_=_C3985( C2155 C3985 ) \nC2155_=_C3987( C2155 C3987 ) C2155_=_C4027( C2155 C4027 ) C2155_=_C4100( C2155 C4100 ) C2155_=_C4106( C2155 C4106 ) C2155_=_C4107( C2155 C4107 ) C2168_=_C2661( C2168 C2661 ) \nC2168_=_C2854( C2168 C2854 ) C2168_=_C3037( C2168 C3037 ) C2168_=_C3289( C2168 C3289 ) C2168_=_C3347( C2168 C3347 ) C2168_=_C3519( C2168 C3519 ) C2168_=_C3608( C2168 C3608 ) \nC2168_=_C3626( C2168 C3626 ) C2168_=_C3851( C2168 C3851 ) C2168_=_C3852( C2168 C3852 ) C2168_=_C3853( C2168 C3853 ) C2168_=_C3854( C2168 C3854 ) C2168_=_C3855( C2168 C3855 ) \nC2168_=_C3856( C2168 C3856 ) C2168_=_C3857( C2168 C3857 ) C2201_=_C2645( C2201 C2645 ) C2201_=_C2668( C2201 C2668 ) C2201_=_C3077( C2201 C3077 ) C2201_=_C3122( C2201 C3122 ) \nC2201_=_C3164( C2201 C3164 ) C2201_=_C3166( C2201 C3166 ) C2201_=_C3167( C2201 C3167 ) C2201_=_C3168( C2201 C3168 ) C2201_=_C3169( C2201 C3169 ) C2201_=_C3170( C2201 C3170 ) \nC2201_=_C3171( C2201 C3171 ) C2201_=_C3172( C2201 C3172 ) C2201_=_C3173( C2201 C3173 ) C2229_=_C2250( C2229 C2250 ) C2229_=_C2398( C2229 C2398 ) C2229_=_C2489( C2229 C2489 ) \nC2229_=_C2794( C2229 C2794 ) C2229_=_C2947( C2229 C2947 ) C2229_=_C3030( C2229 C3030 ) C2229_=_C3104( C2229 C3104 ) C2229_=_C3537( C2229 C3537 ) C2229_=_C3672( C2229 C3672 ) \nC2229_=_C3971( C2229 C3971 ) C2229_=_C3978( C2229 C3978 ) C2229_=_C3990( C2229 C3990 ) C2229_=_C4103( C2229 C4103 ) C2234_=_C2241( C2234 C2241 ) C2234_=_C2250( C2234 C2250 ) \nC2234_=_C2256( C2234 C2256 ) C2234_=_C2389( C2234 C2389 ) C2234_=_C2798( C2234 C2798 ) C2234_=_C2799( C2234 C2799 ) C2234_=_C2800( C2234 C2800 ) C2234_=_C2802( C2234 C2802 ) \nC2234_=_C2804( C2234 C2804 ) C2234_=_C2805( C2234 C2805 ) C2234_=_C2806( C2234 C2806 ) C2234_=_C2808( C2234 C2808 ) C2234_=_C2809( C2234 C2809 ) C2234_=_C2810( C2234 C2810 ) \nC2234_=_C2811( C2234 C2811 ) C2234_=_C2813( C2234 C2813 ) C2241_=_C2250( C2241 C2250 ) C2241_=_C2374( C2241 C2374 ) C2241_=_C2818( C2241 C2818 ) C2241_=_C2970( C2241 C2970 ) \nC2241_=_C3135( C2241 C3135 ) C2241_=_C3175( C2241 C3175 ) C2241_=_C3219( C2241 C3219 ) C2241_=_C3220( C2241 C3220 ) C2241_=_C3221( C2241 C3221 ) C2241_=_C3222( C2241 C3222 ) \nC2241_=_C3223( C2241 C3223 ) C2241_=_C3225( C2241 C3225 ) C2241_=_C3226( C2241 C3226 ) C2241_=_C3227( C2241 C3227 ) C2241_=_C3228( C2241 C3228 ) C2250_=_C2398( C2250 C2398 ) \nC2250_=_C2489( C2250 C2489 ) C2250_=_C2794( C2250 C2794 ) C2250_=_C2947( C2250 C2947 ) C2250_=_C3030( C2250 C3030 ) C2250_=_C3104( C2250 C3104 ) C2250_=_C3537( C2250 C3537 ) \nC2250_=_C3672( C2250 C3672 ) C2250_=_C3971( C2250 C3971 ) C2250_=_C3978( C2250 C3978 ) C2250_=_C3990( C2250 C3990 ) C2250_=_C4103( C2250 C4103 ) C2256_=_C2389( C2256 C2389 ) \nC2256_=_C2798( C2256 C2798 ) C2256_=_C2799( C2256 C2799 ) C2256_=_C2800( C2256 C2800 ) C2256_=_C2802( C2256 C2802 ) C2256_=_C2804( C2256 C2804 ) C2256_=_C2805( C2256 C2805 ) \nC2256_=_C2806( C2256 C2806 ) C2256_=_C2808( C2256 C2808 ) C2256_=_C2809( C2256 C2809 ) C2256_=_C2810( C2256 C2810 ) C2256_=_C2811( C2256 C2811 ) C2256_=_C2813( C2256 C2813 ) \nC2325_=_C2331( C2325 C2331 ) C2325_=_C2808( C2325 C2808 ) C2325_=_C3053( C2325 C3053 ) C2325_=_C3097( C2325 C3097 ) C2325_=_C3168( C2325 C3168 ) C2325_=_C3226( C2325 C3226 ) \nC2325_=_C3512( C2325 C3512 ) C2325_=_C3771( C2325 C3771 ) C2325_=_C3830( C2325 C3830 ) C2325_=_C3936( C2325 C3936 ) C2325_=_C3966( C2325 C3966 ) C2325_=_C3967( C2325 C3967 ) \nC2325_=_C3968( C2325 C3968 ) C2325_=_C3969( C2325 C3969 ) C2325_=_C3970( C2325 C3970 ) C2325_=_C3971( C2325 C3971 ) C2331_=_C2624( C2331 C2624 ) C2331_=_C3060( C2331 C3060 ) \nC2331_=_C3161( C2331 C3161 ) C2331_=_C3275( C2331 C3275 ) C2331_=_C3319( C2331 C3319 ) C2331_=_C3518( C2331 C3518 ) C2331_=_C3774( C2331 C3774 ) C2331_=_C3907( C2331 C3907 ) \nC2331_=_C3953( C2331 C3953 ) C2331_=_C3970( C2331 C3970 ) C2331_=_C3984( C2331 C3984 ) C2331_=_C4036( C2331 C4036 ) C2331_=_C4052( C2331 C4052 ) C2331_=_C4079( C2331 C4079 ) \nC2331_=_C4090( C2331 C4090 ) C2331_=_C4102( C2331 C4102 ) C2374_=_C2818( C2374 C2818 ) C2374_=_C2970( C2374 C2970 ) C2374_=_C3135( C2374 C3135 ) C2374_=_C3175( C2374 C3175 ) \nC2374_=_C3219( C2374 C3219 ) C2374_=_C3220( C2374 C3220 ) C2374_=_C3221( C2374 C3221 ) C2374_=_C3222( C2374 C3222 ) C2374_=_C3223( C2374 C3223 ) C2374_=_C3225( C2374 C3225 ) \nC2374_=_C3226( C2374 C3226 ) C2374_=_C3227( C2374 C3227 ) C2374_=_C3228( C2374 C3228 ) C2388_=_C2389( C2388 C2389 ) C2388_=_C2398( C2388 C2398 ) C2388_=_C2494( C2388 C2494 ) \nC2388_=_C2725( C2388 C2725 ) C2388_=_C2726( C2388 C2726 ) C2388_=_C2727( C2388 C2727 ) C2388_=_C2728( C2388 C2728 ) C2388_=_C2729( C2388 C2729 ) C2388_=_C2730( C2388 C2730 ) \nC2388_=_C2731( C2388 C2731 ) C2388_=_C2732( C2388 C2732 ) C2388_=_C2733( C2388 C2733 ) C2388_=_C2736( C2388 C2736 ) C2388_=_C2737( C2388 C2737 ) C2388_=_C2738( C2388 C2738 ) \nC2388_=_C2739( C2388 C2739 ) C2388_=_C2740( C2388 C2740 ) C2388_=_C2741( C2388 C2741 ) C2389_=_C2398( C2389 C2398 ) C2389_=_C2798( C2389 C2798 ) C2389_=_C2799( C2389 C2799 ) \nC2389_=_C2800( C2389 C2800 ) C2389_=_C2802( C2389 C2802 ) C2389_=_C2804( C2389 C2804 ) C2389_=_C2805( C2389 C2805 ) C2389_=_C2806( C2389 C2806 ) C2389_=_C2808( C2389 C2808 ) \nC2389_=_C2809( C2389 C2809 ) C2389_=_C2810( C2389 C2810 ) C2389_=_C2811( C2389 C2811 ) C2389_=_C2813( C2389 C2813 ) C2398_=_C2489( C2398 C2489 ) C2398_=_C2794( C2398 C2794 ) \nC2398_=_C2947( C2398 C2947 ) C2398_=_C3030( C2398 C3030 ) C2398_=_C3104( C2398 C3104 ) C2398_=_C3537( C2398 C3537 ) C2398_=_C3672( C2398 C3672 ) C2398_=_C3971( C2398 C3971 ) \nC2398_=_C3978( C2398 C3978 ) C2398_=_C3990( C2398 C3990 ) C2398_=_C4103( C2398 C4103 ) C2450_=_C2618( C2450 C2618 ) C2450_=_C2691( C2450 C2691 ) C2450_=_C3154( C2450 C3154 ) \nC2450_=_C3267( C2450 C3267 ) C2450_=_C3313( C2450 C3313 ) C2450_=_C3348( C2450 C3348 ) C2450_=_C3382( C2450 C3382 ) C2450_=_C3425(</w:t>
      </w:r>
    </w:p>
    <w:p>
      <w:pPr>
        <w:pStyle w:val="PreformattedText"/>
        <w:bidi w:val="0"/>
        <w:spacing w:before="0" w:after="0"/>
        <w:jc w:val="left"/>
        <w:rPr/>
      </w:pPr>
      <w:r>
        <w:rPr/>
        <w:t xml:space="preserve"> </w:t>
      </w:r>
      <w:r>
        <w:rPr/>
        <w:t>C2450 C3425 ) C2450_=_C3754( C2450 C3754 ) \nC2450_=_C3852( C2450 C3852 ) C2450_=_C3876( C2450 C3876 ) C2450_=_C3886( C2450 C3886 ) C2450_=_C3887( C2450 C3887 ) C2450_=_C3888( C2450 C3888 ) C2450_=_C3889( C2450 C3889 ) \nC2450_=_C3890( C2450 C3890 ) C2468_=_C2715( C2468 C2715 ) C2468_=_C2852( C2468 C2852 ) C2468_=_C2869( C2468 C2869 ) C2468_=_C2941( C2468 C2941 ) C2468_=_C2958( C2468 C2958 ) \nC2468_=_C3458( C2468 C3458 ) C2468_=_C3468( C2468 C3468 ) C2468_=_C3830( C2468 C3830 ) C2468_=_C3831( C2468 C3831 ) C2468_=_C3832( C2468 C3832 ) C2468_=_C3833( C2468 C3833 ) \nC2468_=_C3834( C2468 C3834 ) C2468_=_C3836( C2468 C3836 ) C2468_=_C3837( C2468 C3837 ) C2468_=_C3838( C2468 C3838 ) C2489_=_C2794( C2489 C2794 ) C2489_=_C2947( C2489 C2947 ) \nC2489_=_C3030( C2489 C3030 ) C2489_=_C3104( C2489 C3104 ) C2489_=_C3537( C2489 C3537 ) C2489_=_C3672( C2489 C3672 ) C2489_=_C3971( C2489 C3971 ) C2489_=_C3978( C2489 C3978 ) \nC2489_=_C3990( C2489 C3990 ) C2489_=_C4103( C2489 C4103 ) C2494_=_C2508( C2494 C2508 ) C2494_=_C2725( C2494 C2725 ) C2494_=_C2726( C2494 C2726 ) C2494_=_C2727( C2494 C2727 ) \nC2494_=_C2728( C2494 C2728 ) C2494_=_C2729( C2494 C2729 ) C2494_=_C2730( C2494 C2730 ) C2494_=_C2731( C2494 C2731 ) C2494_=_C2732( C2494 C2732 ) C2494_=_C2733( C2494 C2733 ) \nC2494_=_C2736( C2494 C2736 ) C2494_=_C2737( C2494 C2737 ) C2494_=_C2738( C2494 C2738 ) C2494_=_C2739( C2494 C2739 ) C2494_=_C2740( C2494 C2740 ) C2494_=_C2741( C2494 C2741 ) \nC2508_=_C2724( C2508 C2724 ) C2508_=_C2877( C2508 C2877 ) C2508_=_C2967( C2508 C2967 ) C2508_=_C3106( C2508 C3106 ) C2508_=_C3368( C2508 C3368 ) C2508_=_C3408( C2508 C3408 ) \nC2508_=_C3838( C2508 C3838 ) C2508_=_C3897( C2508 C3897 ) C2508_=_C3910( C2508 C3910 ) C2508_=_C3944( C2508 C3944 ) C2508_=_C3985( C2508 C3985 ) C2508_=_C3987( C2508 C3987 ) \nC2508_=_C4027( C2508 C4027 ) C2508_=_C4100( C2508 C4100 ) C2508_=_C4106( C2508 C4106 ) C2508_=_C4107( C2508 C4107 ) C2618_=_C2624( C2618 C2624 ) C2618_=_C2691( C2618 C2691 ) \nC2618_=_C3154( C2618 C3154 ) C2618_=_C3267( C2618 C3267 ) C2618_=_C3313( C2618 C3313 ) C2618_=_C3348( C2618 C3348 ) C2618_=_C3382( C2618 C3382 ) C2618_=_C3425( C2618 C3425 ) \nC2618_=_C3754( C2618 C3754 ) C2618_=_C3852( C2618 C3852 ) C2618_=_C3876( C2618 C3876 ) C2618_=_C3886( C2618 C3886 ) C2618_=_C3887( C2618 C3887 ) C2618_=_C3888( C2618 C3888 ) \nC2618_=_C3889( C2618 C3889 ) C2618_=_C3890( C2618 C3890 ) C2624_=_C3060( C2624 C3060 ) C2624_=_C3161( C2624 C3161 ) C2624_=_C3275( C2624 C3275 ) C2624_=_C3319( C2624 C3319 ) \nC2624_=_C3518( C2624 C3518 ) C2624_=_C3774( C2624 C3774 ) C2624_=_C3907( C2624 C3907 ) C2624_=_C3953( C2624 C3953 ) C2624_=_C3970( C2624 C3970 ) C2624_=_C3984( C2624 C3984 ) \nC2624_=_C4036( C2624 C4036 ) C2624_=_C4052( C2624 C4052 ) C2624_=_C4079( C2624 C4079 ) C2624_=_C4090( C2624 C4090 ) C2624_=_C4102( C2624 C4102 ) C2645_=_C2668( C2645 C2668 ) \nC2645_=_C3077( C2645 C3077 ) C2645_=_C3122( C2645 C3122 ) C2645_=_C3164( C2645 C3164 ) C2645_=_C3166( C2645 C3166 ) C2645_=_C3167( C2645 C3167 ) C2645_=_C3168( C2645 C3168 ) \nC2645_=_C3169( C2645 C3169 ) C2645_=_C3170( C2645 C3170 ) C2645_=_C3171( C2645 C3171 ) C2645_=_C3172( C2645 C3172 ) C2645_=_C3173( C2645 C3173 ) C2661_=_C2854( C2661 C2854 ) \nC2661_=_C3037( C2661 C3037 ) C2661_=_C3289( C2661 C3289 ) C2661_=_C3347( C2661 C3347 ) C2661_=_C3519( C2661 C3519 ) C2661_=_C3608( C2661 C3608 ) C2661_=_C3626( C2661 C3626 ) \nC2661_=_C3851( C2661 C3851 ) C2661_=_C3852( C2661 C3852 ) C2661_=_C3853( C2661 C3853 ) C2661_=_C3854( C2661 C3854 ) C2661_=_C3855( C2661 C3855 ) C2661_=_C3856( C2661 C3856 ) \nC2661_=_C3857( C2661 C3857 ) C2668_=_C3077( C2668 C3077 ) C2668_=_C3122( C2668 C3122 ) C2668_=_C3164( C2668 C3164 ) C2668_=_C3166( C2668 C3166 ) C2668_=_C3167( C2668 C3167 ) \nC2668_=_C3168( C2668 C3168 ) C2668_=_C3169( C2668 C3169 ) C2668_=_C3170( C2668 C3170 ) C2668_=_C3171( C2668 C3171 ) C2668_=_C3172( C2668 C3172 ) C2668_=_C3173( C2668 C3173 ) \nC2691_=_C3154( C2691 C3154 ) C2691_=_C3267( C2691 C3267 ) C2691_=_C3313( C2691 C3313 ) C2691_=_C3348( C2691 C3348 ) C2691_=_C3382( C2691 C3382 ) C2691_=_C3425( C2691 C3425 ) \nC2691_=_C3754( C2691 C3754 ) C2691_=_C3852( C2691 C3852 ) C2691_=_C3876( C2691 C3876 ) C2691_=_C3886( C2691 C3886 ) C2691_=_C3887( C2691 C3887 ) C2691_=_C3888( C2691 C3888 ) \nC2691_=_C3889( C2691 C3889 ) C2691_=_C3890( C2691 C3890 ) C2715_=_C2724( C2715 C2724 ) C2715_=_C2852( C2715 C2852 ) C2715_=_C2869( C2715 C2869 ) C2715_=_C2941( C2715 C2941 ) \nC2715_=_C2958( C2715 C2958 ) C2715_=_C3458( C2715 C3458 ) C2715_=_C3468( C2715 C3468 ) C2715_=_C3830( C2715 C3830 ) C2715_=_C3831( C2715 C3831 ) C2715_=_C3832( C2715 C3832 ) \nC2715_=_C3833( C2715 C3833 ) C2715_=_C3834( C2715 C3834 ) C2715_=_C3836( C2715 C3836 ) C2715_=_C3837( C2715 C3837 ) C2715_=_C3838( C2715 C3838 ) C2724_=_C2877( C2724 C2877 ) \nC2724_=_C2967( C2724 C2967 ) C2724_=_C3106( C2724 C3106 ) C2724_=_C3368( C2724 C3368 ) C2724_=_C3408( C2724 C3408 ) C2724_=_C3838( C2724 C3838 ) C2724_=_C3897( C2724 C3897 ) \nC2724_=_C3910( C2724 C3910 ) C2724_=_C3944( C2724 C3944 ) C2724_=_C3985( C2724 C3985 ) C2724_=_C3987( C2724 C3987 ) C2724_=_C4027( C2724 C4027 ) C2724_=_C4100( C2724 C4100 ) \nC2724_=_C4106( C2724 C4106 ) C2724_=_C4107( C2724 C4107 ) C2725_=_C2726( C2725 C2726 ) C2725_=_C2727( C2725 C2727 ) C2725_=_C2728( C2725 C2728 ) C2725_=_C2729( C2725 C2729 ) \nC2725_=_C2730( C2725 C2730 ) C2725_=_C2731( C2725 C2731 ) C2725_=_C2732( C2725 C2732 ) C2725_=_C2733( C2725 C2733 ) C2725_=_C2736( C2725 C2736 ) C2725_=_C2737( C2725 C2737 ) \nC2725_=_C2738( C2725 C2738 ) C2725_=_C2739( C2725 C2739 ) C2725_=_C2740( C2725 C2740 ) C2725_=_C2741( C2725 C2741 ) C2725_=_C3097( C2725 C3097 ) C2725_=_C3098( C2725 C3098 ) \nC2725_=_C3104( C2725 C3104 ) C2725_=_C3106( C2725 C3106 ) C2726_=_C2727( C2726 C2727 ) C2726_=_C2728( C2726 C2728 ) C2726_=_C2729( C2726 C2729 ) C2726_=_C2730( C2726 C2730 ) \nC2726_=_C2731( C2726 C2731 ) C2726_=_C2732( C2726 C2732 ) C2726_=_C2733( C2726 C2733 ) C2726_=_C2736( C2726 C2736 ) C2726_=_C2737( C2726 C2737 ) C2726_=_C2738( C2726 C2738 ) \nC2726_=_C2739( C2726 C2739 ) C2726_=_C2740( C2726 C2740 ) C2726_=_C2741( C2726 C2741 ) C2727_=_C2728( C2727 C2728 ) C2727_=_C2729( C2727 C2729 ) C2727_=_C2730( C2727 C2730 ) \nC2727_=_C2731( C2727 C2731 ) C2727_=_C2732( C2727 C2732 ) C2727_=_C2733( C2727 C2733 ) C2727_=_C2736( C2727 C2736 ) C2727_=_C2737( C2727 C2737 ) C2727_=_C2738( C2727 C2738 ) \nC2727_=_C2739( C2727 C2739 ) C2727_=_C2740( C2727 C2740 ) C2727_=_C2741( C2727 C2741 ) C2727_=_C3368( C2727 C3368 ) C2728_=_C2729( C2728 C2729 ) C2728_=_C2730( C2728 C2730 ) \nC2728_=_C2731( C2728 C2731 ) C2728_=_C2732( C2728 C2732 ) C2728_=_C2733( C2728 C2733 ) C2728_=_C2736( C2728 C2736 ) C2728_=_C2737( C2728 C2737 ) C2728_=_C2738( C2728 C2738 ) \nC2728_=_C2739( C2728 C2739 ) C2728_=_C2740( C2728 C2740 ) C2728_=_C2741( C2728 C2741 ) C2729_=_C2730( C2729 C2730 ) C2729_=_C2731( C2729 C2731 ) C2729_=_C2732( C2729 C2732 ) \nC2729_=_C2733( C2729 C2733 ) C2729_=_C2736( C2729 C2736 ) C2729_=_C2737( C2729 C2737 ) C2729_=_C2738( C2729 C2738 ) C2729_=_C2739( C2729 C2739 ) C2729_=_C2740( C2729 C2740 ) \nC2729_=_C2741( C2729 C2741 ) C2729_=_C3408( C2729 C3408 ) C2730_=_C2731( C2730 C2731 ) C2730_=_C2732( C2730 C2732 ) C2730_=_C2733( C2730 C2733 ) C2730_=_C2736( C2730 C2736 ) \nC2730_=_C2737( C2730 C2737 ) C2730_=_C2738( C2730 C2738 ) C2730_=_C2739( C2730 C2739 ) C2730_=_C2740( C2730 C2740 ) C2730_=_C2741( C2730 C2741 ) C2731_=_C2732( C2731 C2732 ) \nC2731_=_C2733( C2731 C2733 ) C2731_=_C2736( C2731 C2736 ) C2731_=_C2737( C2731 C2737 ) C2731_=_C2738( C2731 C2738 ) C2731_=_C2739( C2731 C2739 ) C2731_=_C2740( C2731 C2740 ) \nC2731_=_C2741( C2731 C2741 ) C2731_=_C3897( C2731 C3897 ) C2732_=_C2733( C2732 C2733 ) C2732_=_C2736( C2732 C2736 ) C2732_=_C2737( C2732 C2737 ) C2732_=_C2738( C2732 C2738 ) \nC2732_=_C2739( C2732 C2739 ) C2732_=_C2740( C2732 C2740 ) C2732_=_C2741( C2732 C2741 ) C2732_=_C3907( C2732 C3907 ) C2732_=_C3910( C2732 C3910 ) C2733_=_C2736( C2733 C2736 ) \nC2733_=_C2737( C2733 C2737 ) C2733_=_C2738( C2733 C2738 ) C2733_=_C2739( C2733 C2739 ) C2733_=_C2740( C2733 C2740 ) C2733_=_C2741( C2733 C2741 ) C2733_=_C3936( C2733 C3936 ) \nC2733_=_C3937( C2733 C3937 ) C2733_=_C3944( C2733 C3944 ) C2736_=_C2737( C2736 C2737 ) C2736_=_C2738( C2736 C2738 ) C2736_=_C2739( C2736 C2739 ) C2736_=_C2740( C2736 C2740 ) \nC2736_=_C2741( C2736 C2741 ) C2736_=_C3853( C2736 C3853 ) C2736_=_C3887( C2736 C3887 ) C2736_=_C3966( C2736 C3966 ) C2736_=_C3973( C2736 C3973 ) C2736_=_C3984( C2736 C3984 ) \nC2736_=_C3985( C2736 C3985 ) C2737_=_C2738( C2737 C2738 ) C2737_=_C2739( C2737 C2739 ) C2737_=_C2740( C2737 C2740 ) C2737_=_C2741( C2737 C2741 ) C2737_=_C3967( C2737 C3967 ) \nC2737_=_C3974( C2737 C3974 ) C2737_=_C4027( C2737 C4027 ) C2738_=_C2739( C2738 C2739 ) C2738_=_C2740( C2738 C2740 ) C2738_=_C2741( C2738 C2741 ) C2739_=_C2740( C2739 C2740 ) \nC2739_=_C2741( C2739 C2741 ) C2739_=_C3172( C2739 C3172 ) C2739_=_C3969( C2739 C3969 ) C2739_=_C3976( C2739 C3976 ) C2739_=_C4100( C2739 C4100 ) C2740_=_C2741( C2740 C2741 ) \nC2741_=_C2813( C2741 C2813 ) C2741_=_C4107( C2741 C4107 ) C2794_=_C2947( C2794 C2947 ) C2794_=_C3030( C2794 C3030 ) C2794_=_C3104( C2794 C3104 ) C2794_=_C3537( C2794 C3537 ) \nC2794_=_C3672( C2794 C3672 ) C2794_=_C3971( C2794 C3971 ) C2794_=_C3978( C2794 C3978 ) C2794_=_C3990( C2794 C3990 ) C2794_=_C4103( C2794 C4103 ) C2798_=_C2799( C2798 C2799 ) \nC2798_=_C2800( C2798 C2800 ) C2798_=_C2802( C2798 C2802 ) C2798_=_C2804( C2798 C2804 ) C2798_=_C2805( C2798 C2805 ) C2798_=_C2806( C2798 C2806 ) C2798_=_C2808( C2798 C2808 ) \nC2798_=_C2809( C2798 C2809 ) C2798_=_C2810( C2798 C2810 ) C2798_=_C2811( C2798 C2811 ) C2798_=_C2813( C2798 C2813 ) C2798_=_C2818( C2798 C2818 ) C2799_=_C2800( C2799 C2800 ) \nC2799_=_C2802( C2799 C2802 ) C2799_=_C2804( C2799 C2804 ) C2799_=_C2805( C2799 C2805 ) C2799_=_C2806( C2799 C2806 ) C2799_=_C2808( C2799 C2808 ) C2799_=_C2809( C2799 C2809 ) \nC2799_=_C2810(</w:t>
      </w:r>
    </w:p>
    <w:p>
      <w:pPr>
        <w:pStyle w:val="PreformattedText"/>
        <w:bidi w:val="0"/>
        <w:spacing w:before="0" w:after="0"/>
        <w:jc w:val="left"/>
        <w:rPr/>
      </w:pPr>
      <w:r>
        <w:rPr/>
        <w:t xml:space="preserve"> </w:t>
      </w:r>
      <w:r>
        <w:rPr/>
        <w:t>C2799 C2810 ) C2799_=_C2811( C2799 C2811 ) C2799_=_C2813( C2799 C2813 ) C2799_=_C3030( C2799 C3030 ) C2800_=_C2802( C2800 C2802 ) C2800_=_C2804( C2800 C2804 ) \nC2800_=_C2805( C2800 C2805 ) C2800_=_C2806( C2800 C2806 ) C2800_=_C2808( C2800 C2808 ) C2800_=_C2809( C2800 C2809 ) C2800_=_C2810( C2800 C2810 ) C2800_=_C2811( C2800 C2811 ) \nC2800_=_C2813( C2800 C2813 ) C2802_=_C2804( C2802 C2804 ) C2802_=_C2805( C2802 C2805 ) C2802_=_C2806( C2802 C2806 ) C2802_=_C2808( C2802 C2808 ) C2802_=_C2809( C2802 C2809 ) \nC2802_=_C2810( C2802 C2810 ) C2802_=_C2811( C2802 C2811 ) C2802_=_C2813( C2802 C2813 ) C2804_=_C2805( C2804 C2805 ) C2804_=_C2806( C2804 C2806 ) C2804_=_C2808( C2804 C2808 ) \nC2804_=_C2809( C2804 C2809 ) C2804_=_C2810( C2804 C2810 ) C2804_=_C2811( C2804 C2811 ) C2804_=_C2813( C2804 C2813 ) C2804_=_C3537( C2804 C3537 ) C2805_=_C2806( C2805 C2806 ) \nC2805_=_C2808( C2805 C2808 ) C2805_=_C2809( C2805 C2809 ) C2805_=_C2810( C2805 C2810 ) C2805_=_C2811( C2805 C2811 ) C2805_=_C2813( C2805 C2813 ) C2806_=_C2808( C2806 C2808 ) \nC2806_=_C2809( C2806 C2809 ) C2806_=_C2810( C2806 C2810 ) C2806_=_C2811( C2806 C2811 ) C2806_=_C2813( C2806 C2813 ) C2806_=_C3672( C2806 C3672 ) C2808_=_C2809( C2808 C2809 ) \nC2808_=_C2810( C2808 C2810 ) C2808_=_C2811( C2808 C2811 ) C2808_=_C2813( C2808 C2813 ) C2808_=_C3053( C2808 C3053 ) C2808_=_C3097( C2808 C3097 ) C2808_=_C3168( C2808 C3168 ) \nC2808_=_C3226( C2808 C3226 ) C2808_=_C3512( C2808 C3512 ) C2808_=_C3771( C2808 C3771 ) C2808_=_C3830( C2808 C3830 ) C2808_=_C3936( C2808 C3936 ) C2808_=_C3966( C2808 C3966 ) \nC2808_=_C3967( C2808 C3967 ) C2808_=_C3968( C2808 C3968 ) C2808_=_C3969( C2808 C3969 ) C2808_=_C3970( C2808 C3970 ) C2808_=_C3971( C2808 C3971 ) C2809_=_C2810( C2809 C2810 ) \nC2809_=_C2811( C2809 C2811 ) C2809_=_C2813( C2809 C2813 ) C2809_=_C3098( C2809 C3098 ) C2809_=_C3169( C2809 C3169 ) C2809_=_C3227( C2809 C3227 ) C2809_=_C3640( C2809 C3640 ) \nC2809_=_C3831( C2809 C3831 ) C2809_=_C3899( C2809 C3899 ) C2809_=_C3924( C2809 C3924 ) C2809_=_C3937( C2809 C3937 ) C2809_=_C3973( C2809 C3973 ) C2809_=_C3974( C2809 C3974 ) \nC2809_=_C3975( C2809 C3975 ) C2809_=_C3976( C2809 C3976 ) C2809_=_C3977( C2809 C3977 ) C2809_=_C3978( C2809 C3978 ) C2810_=_C2811( C2810 C2811 ) C2810_=_C2813( C2810 C2813 ) \nC2811_=_C2813( C2811 C2813 ) C2813_=_C4107( C2813 C4107 ) C2818_=_C2970( C2818 C2970 ) C2818_=_C3135( C2818 C3135 ) C2818_=_C3175( C2818 C3175 ) C2818_=_C3219( C2818 C3219 ) \nC2818_=_C3220( C2818 C3220 ) C2818_=_C3221( C2818 C3221 ) C2818_=_C3222( C2818 C3222 ) C2818_=_C3223( C2818 C3223 ) C2818_=_C3225( C2818 C3225 ) C2818_=_C3226( C2818 C3226 ) \nC2818_=_C3227( C2818 C3227 ) C2818_=_C3228( C2818 C3228 ) C2852_=_C2854( C2852 C2854 ) C2852_=_C2869( C2852 C2869 ) C2852_=_C2941( C2852 C2941 ) C2852_=_C2958( C2852 C2958 ) \nC2852_=_C3458( C2852 C3458 ) C2852_=_C3468( C2852 C3468 ) C2852_=_C3830( C2852 C3830 ) C2852_=_C3831( C2852 C3831 ) C2852_=_C3832( C2852 C3832 ) C2852_=_C3833( C2852 C3833 ) \nC2852_=_C3834( C2852 C3834 ) C2852_=_C3836( C2852 C3836 ) C2852_=_C3837( C2852 C3837 ) C2852_=_C3838( C2852 C3838 ) C2854_=_C3037( C2854 C3037 ) C2854_=_C3289( C2854 C3289 ) \nC2854_=_C3347( C2854 C3347 ) C2854_=_C3519( C2854 C3519 ) C2854_=_C3608( C2854 C3608 ) C2854_=_C3626( C2854 C3626 ) C2854_=_C3851( C2854 C3851 ) C2854_=_C3852( C2854 C3852 ) \nC2854_=_C3853( C2854 C3853 ) C2854_=_C3854( C2854 C3854 ) C2854_=_C3855( C2854 C3855 ) C2854_=_C3856( C2854 C3856 ) C2854_=_C3857( C2854 C3857 ) C2869_=_C2877( C2869 C2877 ) \nC2869_=_C2941( C2869 C2941 ) C2869_=_C2958( C2869 C2958 ) C2869_=_C3458( C2869 C3458 ) C2869_=_C3468( C2869 C3468 ) C2869_=_C3830( C2869 C3830 ) C2869_=_C3831( C2869 C3831 ) \nC2869_=_C3832( C2869 C3832 ) C2869_=_C3833( C2869 C3833 ) C2869_=_C3834( C2869 C3834 ) C2869_=_C3836( C2869 C3836 ) C2869_=_C3837( C2869 C3837 ) C2869_=_C3838( C2869 C3838 ) \nC2877_=_C2967( C2877 C2967 ) C2877_=_C3106( C2877 C3106 ) C2877_=_C3368( C2877 C3368 ) C2877_=_C3408( C2877 C3408 ) C2877_=_C3838( C2877 C3838 ) C2877_=_C3897( C2877 C3897 ) \nC2877_=_C3910( C2877 C3910 ) C2877_=_C3944( C2877 C3944 ) C2877_=_C3985( C2877 C3985 ) C2877_=_C3987( C2877 C3987 ) C2877_=_C4027( C2877 C4027 ) C2877_=_C4100( C2877 C4100 ) \nC2877_=_C4106( C2877 C4106 ) C2877_=_C4107( C2877 C4107 ) C2941_=_C2947( C2941 C2947 ) C2941_=_C2958( C2941 C2958 ) C2941_=_C3458( C2941 C3458 ) C2941_=_C3468( C2941 C3468 ) \nC2941_=_C3830( C2941 C3830 ) C2941_=_C3831( C2941 C3831 ) C2941_=_C3832( C2941 C3832 ) C2941_=_C3833( C2941 C3833 ) C2941_=_C3834( C2941 C3834 ) C2941_=_C3836( C2941 C3836 ) \nC2941_=_C3837( C2941 C3837 ) C2941_=_C3838( C2941 C3838 ) C2947_=_C3030( C2947 C3030 ) C2947_=_C3104( C2947 C3104 ) C2947_=_C3537( C2947 C3537 ) C2947_=_C3672( C2947 C3672 ) \nC2947_=_C3971( C2947 C3971 ) C2947_=_C3978( C2947 C3978 ) C2947_=_C3990( C2947 C3990 ) C2947_=_C4103( C2947 C4103 ) C2958_=_C2967( C2958 C2967 ) C2958_=_C3458( C2958 C3458 ) \nC2958_=_C3468( C2958 C3468 ) C2958_=_C3830( C2958 C3830 ) C2958_=_C3831( C2958 C3831 ) C2958_=_C3832( C2958 C3832 ) C2958_=_C3833( C2958 C3833 ) C2958_=_C3834( C2958 C3834 ) \nC2958_=_C3836( C2958 C3836 ) C2958_=_C3837( C2958 C3837 ) C2958_=_C3838( C2958 C3838 ) C2967_=_C3106( C2967 C3106 ) C2967_=_C3368( C2967 C3368 ) C2967_=_C3408( C2967 C3408 ) \nC2967_=_C3838( C2967 C3838 ) C2967_=_C3897( C2967 C3897 ) C2967_=_C3910( C2967 C3910 ) C2967_=_C3944( C2967 C3944 ) C2967_=_C3985( C2967 C3985 ) C2967_=_C3987( C2967 C3987 ) \nC2967_=_C4027( C2967 C4027 ) C2967_=_C4100( C2967 C4100 ) C2967_=_C4106( C2967 C4106 ) C2967_=_C4107( C2967 C4107 ) C2970_=_C3135( C2970 C3135 ) C2970_=_C3175( C2970 C3175 ) \nC2970_=_C3219( C2970 C3219 ) C2970_=_C3220( C2970 C3220 ) C2970_=_C3221( C2970 C3221 ) C2970_=_C3222( C2970 C3222 ) C2970_=_C3223( C2970 C3223 ) C2970_=_C3225( C2970 C3225 ) \nC2970_=_C3226( C2970 C3226 ) C2970_=_C3227( C2970 C3227 ) C2970_=_C3228( C2970 C3228 ) C3030_=_C3104( C3030 C3104 ) C3030_=_C3537( C3030 C3537 ) C3030_=_C3672( C3030 C3672 ) \nC3030_=_C3971( C3030 C3971 ) C3030_=_C3978( C3030 C3978 ) C3030_=_C3990( C3030 C3990 ) C3030_=_C4103( C3030 C4103 ) C3037_=_C3289( C3037 C3289 ) C3037_=_C3347( C3037 C3347 ) \nC3037_=_C3519( C3037 C3519 ) C3037_=_C3608( C3037 C3608 ) C3037_=_C3626( C3037 C3626 ) C3037_=_C3851( C3037 C3851 ) C3037_=_C3852( C3037 C3852 ) C3037_=_C3853( C3037 C3853 ) \nC3037_=_C3854( C3037 C3854 ) C3037_=_C3855( C3037 C3855 ) C3037_=_C3856( C3037 C3856 ) C3037_=_C3857( C3037 C3857 ) C3053_=_C3060( C3053 C3060 ) C3053_=_C3097( C3053 C3097 ) \nC3053_=_C3168( C3053 C3168 ) C3053_=_C3226( C3053 C3226 ) C3053_=_C3512( C3053 C3512 ) C3053_=_C3771( C3053 C3771 ) C3053_=_C3830( C3053 C3830 ) C3053_=_C3936( C3053 C3936 ) \nC3053_=_C3966( C3053 C3966 ) C3053_=_C3967( C3053 C3967 ) C3053_=_C3968( C3053 C3968 ) C3053_=_C3969( C3053 C3969 ) C3053_=_C3970( C3053 C3970 ) C3053_=_C3971( C3053 C3971 ) \nC3060_=_C3161( C3060 C3161 ) C3060_=_C3275( C3060 C3275 ) C3060_=_C3319( C3060 C3319 ) C3060_=_C3518( C3060 C3518 ) C3060_=_C3774( C3060 C3774 ) C3060_=_C3907( C3060 C3907 ) \nC3060_=_C3953( C3060 C3953 ) C3060_=_C3970( C3060 C3970 ) C3060_=_C3984( C3060 C3984 ) C3060_=_C4036( C3060 C4036 ) C3060_=_C4052( C3060 C4052 ) C3060_=_C4079( C3060 C4079 ) \nC3060_=_C4090( C3060 C4090 ) C3060_=_C4102( C3060 C4102 ) C3077_=_C3122( C3077 C3122 ) C3077_=_C3164( C3077 C3164 ) C3077_=_C3166( C3077 C3166 ) C3077_=_C3167( C3077 C3167 ) \nC3077_=_C3168( C3077 C3168 ) C3077_=_C3169( C3077 C3169 ) C3077_=_C3170( C3077 C3170 ) C3077_=_C3171( C3077 C3171 ) C3077_=_C3172( C3077 C3172 ) C3077_=_C3173( C3077 C3173 ) \nC3097_=_C3098( C3097 C3098 ) C3097_=_C3104( C3097 C3104 ) C3097_=_C3106( C3097 C3106 ) C3097_=_C3168( C3097 C3168 ) C3097_=_C3226( C3097 C3226 ) C3097_=_C3512( C3097 C3512 ) \nC3097_=_C3771( C3097 C3771 ) C3097_=_C3830( C3097 C3830 ) C3097_=_C3936( C3097 C3936 ) C3097_=_C3966( C3097 C3966 ) C3097_=_C3967( C3097 C3967 ) C3097_=_C3968( C3097 C3968 ) \nC3097_=_C3969( C3097 C3969 ) C3097_=_C3970( C3097 C3970 ) C3097_=_C3971( C3097 C3971 ) C3098_=_C3104( C3098 C3104 ) C3098_=_C3106( C3098 C3106 ) C3098_=_C3169( C3098 C3169 ) \nC3098_=_C3227( C3098 C3227 ) C3098_=_C3640( C3098 C3640 ) C3098_=_C3831( C3098 C3831 ) C3098_=_C3899( C3098 C3899 ) C3098_=_C3924( C3098 C3924 ) C3098_=_C3937( C3098 C3937 ) \nC3098_=_C3973( C3098 C3973 ) C3098_=_C3974( C3098 C3974 ) C3098_=_C3975( C3098 C3975 ) C3098_=_C3976( C3098 C3976 ) C3098_=_C3977( C3098 C3977 ) C3098_=_C3978( C3098 C3978 ) \nC3104_=_C3106( C3104 C3106 ) C3104_=_C3537( C3104 C3537 ) C3104_=_C3672( C3104 C3672 ) C3104_=_C3971( C3104 C3971 ) C3104_=_C3978( C3104 C3978 ) C3104_=_C3990( C3104 C3990 ) \nC3104_=_C4103( C3104 C4103 ) C3106_=_C3368( C3106 C3368 ) C3106_=_C3408( C3106 C3408 ) C3106_=_C3838( C3106 C3838 ) C3106_=_C3897( C3106 C3897 ) C3106_=_C3910( C3106 C3910 ) \nC3106_=_C3944( C3106 C3944 ) C3106_=_C3985( C3106 C3985 ) C3106_=_C3987( C3106 C3987 ) C3106_=_C4027( C3106 C4027 ) C3106_=_C4100( C3106 C4100 ) C3106_=_C4106( C3106 C4106 ) \nC3106_=_C4107( C3106 C4107 ) C3122_=_C3164( C3122 C3164 ) C3122_=_C3166( C3122 C3166 ) C3122_=_C3167( C3122 C3167 ) C3122_=_C3168( C3122 C3168 ) C3122_=_C3169( C3122 C3169 ) \nC3122_=_C3170( C3122 C3170 ) C3122_=_C3171( C3122 C3171 ) C3122_=_C3172( C3122 C3172 ) C3122_=_C3173( C3122 C3173 ) C3135_=_C3175( C3135 C3175 ) C3135_=_C3219( C3135 C3219 ) \nC3135_=_C3220( C3135 C3220 ) C3135_=_C3221( C3135 C3221 ) C3135_=_C3222( C3135 C3222 ) C3135_=_C3223( C3135 C3223 ) C3135_=_C3225( C3135 C3225 ) C3135_=_C3226( C3135 C3226 ) \nC3135_=_C3227( C3135 C3227 ) C3135_=_C3228( C3135 C3228 ) C3154_=_C3161( C3154 C3161 ) C3154_=_C3267( C3154 C3267 ) C3154_=_C3313( C3154 C3313 ) C3154_=_C3348( C3154 C3348 ) \nC3154_=_C3382( C3154 C3382 ) C3154_=_C3425( C3154 C3425 ) C3154_=_C3754( C3154 C3754 ) C3154_=_C3852( C3154 C3852 ) C3154_=_C3876( C3154 C3876 ) C3154_=_C3886( C3154 C3886 ) \nC3154_=_C3887( C3154 C3887 ) C3154_=_C3888( C3154 C3888 ) C3154_=_C3889(</w:t>
      </w:r>
    </w:p>
    <w:p>
      <w:pPr>
        <w:pStyle w:val="PreformattedText"/>
        <w:bidi w:val="0"/>
        <w:spacing w:before="0" w:after="0"/>
        <w:jc w:val="left"/>
        <w:rPr/>
      </w:pPr>
      <w:r>
        <w:rPr/>
        <w:t xml:space="preserve"> </w:t>
      </w:r>
      <w:r>
        <w:rPr/>
        <w:t>C3154 C3889 ) C3154_=_C3890( C3154 C3890 ) C3161_=_C3275( C3161 C3275 ) C3161_=_C3319( C3161 C3319 ) \nC3161_=_C3518( C3161 C3518 ) C3161_=_C3774( C3161 C3774 ) C3161_=_C3907( C3161 C3907 ) C3161_=_C3953( C3161 C3953 ) C3161_=_C3970( C3161 C3970 ) C3161_=_C3984( C3161 C3984 ) \nC3161_=_C4036( C3161 C4036 ) C3161_=_C4052( C3161 C4052 ) C3161_=_C4079( C3161 C4079 ) C3161_=_C4090( C3161 C4090 ) C3161_=_C4102( C3161 C4102 ) C3164_=_C3166( C3164 C3166 ) \nC3164_=_C3167( C3164 C3167 ) C3164_=_C3168( C3164 C3168 ) C3164_=_C3169( C3164 C3169 ) C3164_=_C3170( C3164 C3170 ) C3164_=_C3171( C3164 C3171 ) C3164_=_C3172( C3164 C3172 ) \nC3164_=_C3173( C3164 C3173 ) C3164_=_C3640( C3164 C3640 ) C3166_=_C3167( C3166 C3167 ) C3166_=_C3168( C3166 C3168 ) C3166_=_C3169( C3166 C3169 ) C3166_=_C3170( C3166 C3170 ) \nC3166_=_C3171( C3166 C3171 ) C3166_=_C3172( C3166 C3172 ) C3166_=_C3173( C3166 C3173 ) C3166_=_C3899( C3166 C3899 ) C3167_=_C3168( C3167 C3168 ) C3167_=_C3169( C3167 C3169 ) \nC3167_=_C3170( C3167 C3170 ) C3167_=_C3171( C3167 C3171 ) C3167_=_C3172( C3167 C3172 ) C3167_=_C3173( C3167 C3173 ) C3167_=_C3924( C3167 C3924 ) C3168_=_C3169( C3168 C3169 ) \nC3168_=_C3170( C3168 C3170 ) C3168_=_C3171( C3168 C3171 ) C3168_=_C3172( C3168 C3172 ) C3168_=_C3173( C3168 C3173 ) C3168_=_C3226( C3168 C3226 ) C3168_=_C3512( C3168 C3512 ) \nC3168_=_C3771( C3168 C3771 ) C3168_=_C3830( C3168 C3830 ) C3168_=_C3936( C3168 C3936 ) C3168_=_C3966( C3168 C3966 ) C3168_=_C3967( C3168 C3967 ) C3168_=_C3968( C3168 C3968 ) \nC3168_=_C3969( C3168 C3969 ) C3168_=_C3970( C3168 C3970 ) C3168_=_C3971( C3168 C3971 ) C3169_=_C3170( C3169 C3170 ) C3169_=_C3171( C3169 C3171 ) C3169_=_C3172( C3169 C3172 ) \nC3169_=_C3173( C3169 C3173 ) C3169_=_C3227( C3169 C3227 ) C3169_=_C3640( C3169 C3640 ) C3169_=_C3831( C3169 C3831 ) C3169_=_C3899( C3169 C3899 ) C3169_=_C3924( C3169 C3924 ) \nC3169_=_C3937( C3169 C3937 ) C3169_=_C3973( C3169 C3973 ) C3169_=_C3974( C3169 C3974 ) C3169_=_C3975( C3169 C3975 ) C3169_=_C3976( C3169 C3976 ) C3169_=_C3977( C3169 C3977 ) \nC3169_=_C3978( C3169 C3978 ) C3170_=_C3171( C3170 C3171 ) C3170_=_C3172( C3170 C3172 ) C3170_=_C3173( C3170 C3173 ) C3170_=_C3975( C3170 C3975 ) C3171_=_C3172( C3171 C3172 ) \nC3171_=_C3173( C3171 C3173 ) C3172_=_C3173( C3172 C3173 ) C3172_=_C3969( C3172 C3969 ) C3172_=_C3976( C3172 C3976 ) C3172_=_C4100( C3172 C4100 ) C3173_=_C3977( C3173 C3977 ) \nC3175_=_C3219( C3175 C3219 ) C3175_=_C3220( C3175 C3220 ) C3175_=_C3221( C3175 C3221 ) C3175_=_C3222( C3175 C3222 ) C3175_=_C3223( C3175 C3223 ) C3175_=_C3225( C3175 C3225 ) \nC3175_=_C3226( C3175 C3226 ) C3175_=_C3227( C3175 C3227 ) C3175_=_C3228( C3175 C3228 ) C3219_=_C3220( C3219 C3220 ) C3219_=_C3221( C3219 C3221 ) C3219_=_C3222( C3219 C3222 ) \nC3219_=_C3223( C3219 C3223 ) C3219_=_C3225( C3219 C3225 ) C3219_=_C3226( C3219 C3226 ) C3219_=_C3227( C3219 C3227 ) C3219_=_C3228( C3219 C3228 ) C3220_=_C3221( C3220 C3221 ) \nC3220_=_C3222( C3220 C3222 ) C3220_=_C3223( C3220 C3223 ) C3220_=_C3225( C3220 C3225 ) C3220_=_C3226( C3220 C3226 ) C3220_=_C3227( C3220 C3227 ) C3220_=_C3228( C3220 C3228 ) \nC3221_=_C3222( C3221 C3222 ) C3221_=_C3223( C3221 C3223 ) C3221_=_C3225( C3221 C3225 ) C3221_=_C3226( C3221 C3226 ) C3221_=_C3227( C3221 C3227 ) C3221_=_C3228( C3221 C3228 ) \nC3221_=_C3519( C3221 C3519 ) C3222_=_C3223( C3222 C3223 ) C3222_=_C3225( C3222 C3225 ) C3222_=_C3226( C3222 C3226 ) C3222_=_C3227( C3222 C3227 ) C3222_=_C3228( C3222 C3228 ) \nC3223_=_C3225( C3223 C3225 ) C3223_=_C3226( C3223 C3226 ) C3223_=_C3227( C3223 C3227 ) C3223_=_C3228( C3223 C3228 ) C3225_=_C3226( C3225 C3226 ) C3225_=_C3227( C3225 C3227 ) \nC3225_=_C3228( C3225 C3228 ) C3226_=_C3227( C3226 C3227 ) C3226_=_C3228( C3226 C3228 ) C3226_=_C3512( C3226 C3512 ) C3226_=_C3771( C3226 C3771 ) C3226_=_C3830( C3226 C3830 ) \nC3226_=_C3936( C3226 C3936 ) C3226_=_C3966( C3226 C3966 ) C3226_=_C3967( C3226 C3967 ) C3226_=_C3968( C3226 C3968 ) C3226_=_C3969( C3226 C3969 ) C3226_=_C3970( C3226 C3970 ) \nC3226_=_C3971( C3226 C3971 ) C3227_=_C3228( C3227 C3228 ) C3227_=_C3640( C3227 C3640 ) C3227_=_C3831( C3227 C3831 ) C3227_=_C3899( C3227 C3899 ) C3227_=_C3924( C3227 C3924 ) \nC3227_=_C3937( C3227 C3937 ) C3227_=_C3973( C3227 C3973 ) C3227_=_C3974( C3227 C3974 ) C3227_=_C3975( C3227 C3975 ) C3227_=_C3976( C3227 C3976 ) C3227_=_C3977( C3227 C3977 ) \nC3227_=_C3978( C3227 C3978 ) C3267_=_C3275( C3267 C3275 ) C3267_=_C3313( C3267 C3313 ) C3267_=_C3348( C3267 C3348 ) C3267_=_C3382( C3267 C3382 ) C3267_=_C3425( C3267 C3425 ) \nC3267_=_C3754( C3267 C3754 ) C3267_=_C3852( C3267 C3852 ) C3267_=_C3876( C3267 C3876 ) C3267_=_C3886( C3267 C3886 ) C3267_=_C3887( C3267 C3887 ) C3267_=_C3888( C3267 C3888 ) \nC3267_=_C3889( C3267 C3889 ) C3267_=_C3890( C3267 C3890 ) C3275_=_C3319( C3275 C3319 ) C3275_=_C3518( C3275 C3518 ) C3275_=_C3774( C3275 C3774 ) C3275_=_C3907( C3275 C3907 ) \nC3275_=_C3953( C3275 C3953 ) C3275_=_C3970( C3275 C3970 ) C3275_=_C3984( C3275 C3984 ) C3275_=_C4036( C3275 C4036 ) C3275_=_C4052( C3275 C4052 ) C3275_=_C4079( C3275 C4079 ) \nC3275_=_C4090( C3275 C4090 ) C3275_=_C4102( C3275 C4102 ) C3289_=_C3347( C3289 C3347 ) C3289_=_C3519( C3289 C3519 ) C3289_=_C3608( C3289 C3608 ) C3289_=_C3626( C3289 C3626 ) \nC3289_=_C3851( C3289 C3851 ) C3289_=_C3852( C3289 C3852 ) C3289_=_C3853( C3289 C3853 ) C3289_=_C3854( C3289 C3854 ) C3289_=_C3855( C3289 C3855 ) C3289_=_C3856( C3289 C3856 ) \nC3289_=_C3857( C3289 C3857 ) C3313_=_C3319( C3313 C3319 ) C3313_=_C3348( C3313 C3348 ) C3313_=_C3382( C3313 C3382 ) C3313_=_C3425( C3313 C3425 ) C3313_=_C3754( C3313 C3754 ) \nC3313_=_C3852( C3313 C3852 ) C3313_=_C3876( C3313 C3876 ) C3313_=_C3886( C3313 C3886 ) C3313_=_C3887( C3313 C3887 ) C3313_=_C3888( C3313 C3888 ) C3313_=_C3889( C3313 C3889 ) \nC3313_=_C3890( C3313 C3890 ) C3319_=_C3518( C3319 C3518 ) C3319_=_C3774( C3319 C3774 ) C3319_=_C3907( C3319 C3907 ) C3319_=_C3953( C3319 C3953 ) C3319_=_C3970( C3319 C3970 ) \nC3319_=_C3984( C3319 C3984 ) C3319_=_C4036( C3319 C4036 ) C3319_=_C4052( C3319 C4052 ) C3319_=_C4079( C3319 C4079 ) C3319_=_C4090( C3319 C4090 ) C3319_=_C4102( C3319 C4102 ) \nC3347_=_C3348( C3347 C3348 ) C3347_=_C3519( C3347 C3519 ) C3347_=_C3608( C3347 C3608 ) C3347_=_C3626( C3347 C3626 ) C3347_=_C3851( C3347 C3851 ) C3347_=_C3852( C3347 C3852 ) \nC3347_=_C3853( C3347 C3853 ) C3347_=_C3854( C3347 C3854 ) C3347_=_C3855( C3347 C3855 ) C3347_=_C3856( C3347 C3856 ) C3347_=_C3857( C3347 C3857 ) C3348_=_C3382( C3348 C3382 ) \nC3348_=_C3425( C3348 C3425 ) C3348_=_C3754( C3348 C3754 ) C3348_=_C3852( C3348 C3852 ) C3348_=_C3876( C3348 C3876 ) C3348_=_C3886( C3348 C3886 ) C3348_=_C3887( C3348 C3887 ) \nC3348_=_C3888( C3348 C3888 ) C3348_=_C3889( C3348 C3889 ) C3348_=_C3890( C3348 C3890 ) C3368_=_C3408( C3368 C3408 ) C3368_=_C3838( C3368 C3838 ) C3368_=_C3897( C3368 C3897 ) \nC3368_=_C3910( C3368 C3910 ) C3368_=_C3944( C3368 C3944 ) C3368_=_C3985( C3368 C3985 ) C3368_=_C3987( C3368 C3987 ) C3368_=_C4027( C3368 C4027 ) C3368_=_C4100( C3368 C4100 ) \nC3368_=_C4106( C3368 C4106 ) C3368_=_C4107( C3368 C4107 ) C3382_=_C3425( C3382 C3425 ) C3382_=_C3754( C3382 C3754 ) C3382_=_C3852( C3382 C3852 ) C3382_=_C3876( C3382 C3876 ) \nC3382_=_C3886( C3382 C3886 ) C3382_=_C3887( C3382 C3887 ) C3382_=_C3888( C3382 C3888 ) C3382_=_C3889( C3382 C3889 ) C3382_=_C3890( C3382 C3890 ) C3408_=_C3838( C3408 C3838 ) \nC3408_=_C3897( C3408 C3897 ) C3408_=_C3910( C3408 C3910 ) C3408_=_C3944( C3408 C3944 ) C3408_=_C3985( C3408 C3985 ) C3408_=_C3987( C3408 C3987 ) C3408_=_C4027( C3408 C4027 ) \nC3408_=_C4100( C3408 C4100 ) C3408_=_C4106( C3408 C4106 ) C3408_=_C4107( C3408 C4107 ) C3425_=_C3754( C3425 C3754 ) C3425_=_C3852( C3425 C3852 ) C3425_=_C3876( C3425 C3876 ) \nC3425_=_C3886( C3425 C3886 ) C3425_=_C3887( C3425 C3887 ) C3425_=_C3888( C3425 C3888 ) C3425_=_C3889( C3425 C3889 ) C3425_=_C3890( C3425 C3890 ) C3458_=_C3468( C3458 C3468 ) \nC3458_=_C3830( C3458 C3830 ) C3458_=_C3831( C3458 C3831 ) C3458_=_C3832( C3458 C3832 ) C3458_=_C3833( C3458 C3833 ) C3458_=_C3834( C3458 C3834 ) C3458_=_C3836( C3458 C3836 ) \nC3458_=_C3837( C3458 C3837 ) C3458_=_C3838( C3458 C3838 ) C3468_=_C3830( C3468 C3830 ) C3468_=_C3831( C3468 C3831 ) C3468_=_C3832( C3468 C3832 ) C3468_=_C3833( C3468 C3833 ) \nC3468_=_C3834( C3468 C3834 ) C3468_=_C3836( C3468 C3836 ) C3468_=_C3837( C3468 C3837 ) C3468_=_C3838( C3468 C3838 ) C3512_=_C3518( C3512 C3518 ) C3512_=_C3771( C3512 C3771 ) \nC3512_=_C3830( C3512 C3830 ) C3512_=_C3936( C3512 C3936 ) C3512_=_C3966( C3512 C3966 ) C3512_=_C3967( C3512 C3967 ) C3512_=_C3968( C3512 C3968 ) C3512_=_C3969( C3512 C3969 ) \nC3512_=_C3970( C3512 C3970 ) C3512_=_C3971( C3512 C3971 ) C3518_=_C3774( C3518 C3774 ) C3518_=_C3907( C3518 C3907 ) C3518_=_C3953( C3518 C3953 ) C3518_=_C3970( C3518 C3970 ) \nC3518_=_C3984( C3518 C3984 ) C3518_=_C4036( C3518 C4036 ) C3518_=_C4052( C3518 C4052 ) C3518_=_C4079( C3518 C4079 ) C3518_=_C4090( C3518 C4090 ) C3518_=_C4102( C3518 C4102 ) \nC3519_=_C3608( C3519 C3608 ) C3519_=_C3626( C3519 C3626 ) C3519_=_C3851( C3519 C3851 ) C3519_=_C3852( C3519 C3852 ) C3519_=_C3853( C3519 C3853 ) C3519_=_C3854( C3519 C3854 ) \nC3519_=_C3855( C3519 C3855 ) C3519_=_C3856( C3519 C3856 ) C3519_=_C3857( C3519 C3857 ) C3537_=_C3672( C3537 C3672 ) C3537_=_C3971( C3537 C3971 ) C3537_=_C3978( C3537 C3978 ) \nC3537_=_C3990( C3537 C3990 ) C3537_=_C4103( C3537 C4103 ) C3608_=_C3626( C3608 C3626 ) C3608_=_C3851( C3608 C3851 ) C3608_=_C3852( C3608 C3852 ) C3608_=_C3853( C3608 C3853 ) \nC3608_=_C3854( C3608 C3854 ) C3608_=_C3855( C3608 C3855 ) C3608_=_C3856( C3608 C3856 ) C3608_=_C3857( C3608 C3857 ) C3626_=_C3851( C3626 C3851 ) C3626_=_C3852( C3626 C3852 ) \nC3626_=_C3853( C3626 C3853 ) C3626_=_C3854( C3626 C3854 ) C3626_=_C3855( C3626 C3855 ) C3626_=_C3856( C3626 C3856 ) C3626_=_C3857( C3626 C3857 ) C3640_=_C3831( C3640 C3831 ) \nC3640_=_C3899( C3640 C3899 ) C3640_=_C3924( C3640 C3924 ) C3640_=_C3937( C3640 C3937 ) C3640_=_C3973( C3640 C3973 ) C3640_=_C3974(</w:t>
      </w:r>
    </w:p>
    <w:p>
      <w:pPr>
        <w:pStyle w:val="PreformattedText"/>
        <w:bidi w:val="0"/>
        <w:spacing w:before="0" w:after="0"/>
        <w:jc w:val="left"/>
        <w:rPr/>
      </w:pPr>
      <w:r>
        <w:rPr/>
        <w:t xml:space="preserve"> </w:t>
      </w:r>
      <w:r>
        <w:rPr/>
        <w:t>C3640 C3974 ) C3640_=_C3975( C3640 C3975 ) \nC3640_=_C3976( C3640 C3976 ) C3640_=_C3977( C3640 C3977 ) C3640_=_C3978( C3640 C3978 ) C3672_=_C3971( C3672 C3971 ) C3672_=_C3978( C3672 C3978 ) C3672_=_C3990( C3672 C3990 ) \nC3672_=_C4103( C3672 C4103 ) C3754_=_C3852( C3754 C3852 ) C3754_=_C3876( C3754 C3876 ) C3754_=_C3886( C3754 C3886 ) C3754_=_C3887( C3754 C3887 ) C3754_=_C3888( C3754 C3888 ) \nC3754_=_C3889( C3754 C3889 ) C3754_=_C3890( C3754 C3890 ) C3771_=_C3774( C3771 C3774 ) C3771_=_C3830( C3771 C3830 ) C3771_=_C3936( C3771 C3936 ) C3771_=_C3966( C3771 C3966 ) \nC3771_=_C3967( C3771 C3967 ) C3771_=_C3968( C3771 C3968 ) C3771_=_C3969( C3771 C3969 ) C3771_=_C3970( C3771 C3970 ) C3771_=_C3971( C3771 C3971 ) C3774_=_C3907( C3774 C3907 ) \nC3774_=_C3953( C3774 C3953 ) C3774_=_C3970( C3774 C3970 ) C3774_=_C3984( C3774 C3984 ) C3774_=_C4036( C3774 C4036 ) C3774_=_C4052( C3774 C4052 ) C3774_=_C4079( C3774 C4079 ) \nC3774_=_C4090( C3774 C4090 ) C3774_=_C4102( C3774 C4102 ) C3830_=_C3831( C3830 C3831 ) C3830_=_C3832( C3830 C3832 ) C3830_=_C3833( C3830 C3833 ) C3830_=_C3834( C3830 C3834 ) \nC3830_=_C3836( C3830 C3836 ) C3830_=_C3837( C3830 C3837 ) C3830_=_C3838( C3830 C3838 ) C3830_=_C3936( C3830 C3936 ) C3830_=_C3966( C3830 C3966 ) C3830_=_C3967( C3830 C3967 ) \nC3830_=_C3968( C3830 C3968 ) C3830_=_C3969( C3830 C3969 ) C3830_=_C3970( C3830 C3970 ) C3830_=_C3971( C3830 C3971 ) C3831_=_C3832( C3831 C3832 ) C3831_=_C3833( C3831 C3833 ) \nC3831_=_C3834( C3831 C3834 ) C3831_=_C3836( C3831 C3836 ) C3831_=_C3837( C3831 C3837 ) C3831_=_C3838( C3831 C3838 ) C3831_=_C3899( C3831 C3899 ) C3831_=_C3924( C3831 C3924 ) \nC3831_=_C3937( C3831 C3937 ) C3831_=_C3973( C3831 C3973 ) C3831_=_C3974( C3831 C3974 ) C3831_=_C3975( C3831 C3975 ) C3831_=_C3976( C3831 C3976 ) C3831_=_C3977( C3831 C3977 ) \nC3831_=_C3978( C3831 C3978 ) C3832_=_C3833( C3832 C3833 ) C3832_=_C3834( C3832 C3834 ) C3832_=_C3836( C3832 C3836 ) C3832_=_C3837( C3832 C3837 ) C3832_=_C3838( C3832 C3838 ) \nC3832_=_C3987( C3832 C3987 ) C3833_=_C3834( C3833 C3834 ) C3833_=_C3836( C3833 C3836 ) C3833_=_C3837( C3833 C3837 ) C3833_=_C3838( C3833 C3838 ) C3834_=_C3836( C3834 C3836 ) \nC3834_=_C3837( C3834 C3837 ) C3834_=_C3838( C3834 C3838 ) C3836_=_C3837( C3836 C3837 ) C3836_=_C3838( C3836 C3838 ) C3836_=_C4106( C3836 C4106 ) C3837_=_C3838( C3837 C3838 ) \nC3838_=_C3897( C3838 C3897 ) C3838_=_C3910( C3838 C3910 ) C3838_=_C3944( C3838 C3944 ) C3838_=_C3985( C3838 C3985 ) C3838_=_C3987( C3838 C3987 ) C3838_=_C4027( C3838 C4027 ) \nC3838_=_C4100( C3838 C4100 ) C3838_=_C4106( C3838 C4106 ) C3838_=_C4107( C3838 C4107 ) C3851_=_C3852( C3851 C3852 ) C3851_=_C3853( C3851 C3853 ) C3851_=_C3854( C3851 C3854 ) \nC3851_=_C3855( C3851 C3855 ) C3851_=_C3856( C3851 C3856 ) C3851_=_C3857( C3851 C3857 ) C3851_=_C3876( C3851 C3876 ) C3852_=_C3853( C3852 C3853 ) C3852_=_C3854( C3852 C3854 ) \nC3852_=_C3855( C3852 C3855 ) C3852_=_C3856( C3852 C3856 ) C3852_=_C3857( C3852 C3857 ) C3852_=_C3876( C3852 C3876 ) C3852_=_C3886( C3852 C3886 ) C3852_=_C3887( C3852 C3887 ) \nC3852_=_C3888( C3852 C3888 ) C3852_=_C3889( C3852 C3889 ) C3852_=_C3890( C3852 C3890 ) C3853_=_C3854( C3853 C3854 ) C3853_=_C3855( C3853 C3855 ) C3853_=_C3856( C3853 C3856 ) \nC3853_=_C3857( C3853 C3857 ) C3853_=_C3887( C3853 C3887 ) C3853_=_C3966( C3853 C3966 ) C3853_=_C3973( C3853 C3973 ) C3853_=_C3984( C3853 C3984 ) C3853_=_C3985( C3853 C3985 ) \nC3854_=_C3855( C3854 C3855 ) C3854_=_C3856( C3854 C3856 ) C3854_=_C3857( C3854 C3857 ) C3855_=_C3856( C3855 C3856 ) C3855_=_C3857( C3855 C3857 ) C3856_=_C3857( C3856 C3857 ) \nC3856_=_C3889( C3856 C3889 ) C3876_=_C3886( C3876 C3886 ) C3876_=_C3887( C3876 C3887 ) C3876_=_C3888( C3876 C3888 ) C3876_=_C3889( C3876 C3889 ) C3876_=_C3890( C3876 C3890 ) \nC3886_=_C3887( C3886 C3887 ) C3886_=_C3888( C3886 C3888 ) C3886_=_C3889( C3886 C3889 ) C3886_=_C3890( C3886 C3890 ) C3886_=_C3953( C3886 C3953 ) C3887_=_C3888( C3887 C3888 ) \nC3887_=_C3889( C3887 C3889 ) C3887_=_C3890( C3887 C3890 ) C3887_=_C3966( C3887 C3966 ) C3887_=_C3973( C3887 C3973 ) C3887_=_C3984( C3887 C3984 ) C3887_=_C3985( C3887 C3985 ) \nC3888_=_C3889( C3888 C3889 ) C3888_=_C3890( C3888 C3890 ) C3889_=_C3890( C3889 C3890 ) C3890_=_C4079( C3890 C4079 ) C3897_=_C3910( C3897 C3910 ) C3897_=_C3944( C3897 C3944 ) \nC3897_=_C3985( C3897 C3985 ) C3897_=_C3987( C3897 C3987 ) C3897_=_C4027( C3897 C4027 ) C3897_=_C4100( C3897 C4100 ) C3897_=_C4106( C3897 C4106 ) C3897_=_C4107( C3897 C4107 ) \nC3899_=_C3924( C3899 C3924 ) C3899_=_C3937( C3899 C3937 ) C3899_=_C3973( C3899 C3973 ) C3899_=_C3974( C3899 C3974 ) C3899_=_C3975( C3899 C3975 ) C3899_=_C3976( C3899 C3976 ) \nC3899_=_C3977( C3899 C3977 ) C3899_=_C3978( C3899 C3978 ) C3907_=_C3910( C3907 C3910 ) C3907_=_C3953( C3907 C3953 ) C3907_=_C3970( C3907 C3970 ) C3907_=_C3984( C3907 C3984 ) \nC3907_=_C4036( C3907 C4036 ) C3907_=_C4052( C3907 C4052 ) C3907_=_C4079( C3907 C4079 ) C3907_=_C4090( C3907 C4090 ) C3907_=_C4102( C3907 C4102 ) C3910_=_C3944( C3910 C3944 ) \nC3910_=_C3985( C3910 C3985 ) C3910_=_C3987( C3910 C3987 ) C3910_=_C4027( C3910 C4027 ) C3910_=_C4100( C3910 C4100 ) C3910_=_C4106( C3910 C4106 ) C3910_=_C4107( C3910 C4107 ) \nC3924_=_C3937( C3924 C3937 ) C3924_=_C3973( C3924 C3973 ) C3924_=_C3974( C3924 C3974 ) C3924_=_C3975( C3924 C3975 ) C3924_=_C3976( C3924 C3976 ) C3924_=_C3977( C3924 C3977 ) \nC3924_=_C3978( C3924 C3978 ) C3936_=_C3937( C3936 C3937 ) C3936_=_C3944( C3936 C3944 ) C3936_=_C3966( C3936 C3966 ) C3936_=_C3967( C3936 C3967 ) C3936_=_C3968( C3936 C3968 ) \nC3936_=_C3969( C3936 C3969 ) C3936_=_C3970( C3936 C3970 ) C3936_=_C3971( C3936 C3971 ) C3937_=_C3944( C3937 C3944 ) C3937_=_C3973( C3937 C3973 ) C3937_=_C3974( C3937 C3974 ) \nC3937_=_C3975( C3937 C3975 ) C3937_=_C3976( C3937 C3976 ) C3937_=_C3977( C3937 C3977 ) C3937_=_C3978( C3937 C3978 ) C3944_=_C3985( C3944 C3985 ) C3944_=_C3987( C3944 C3987 ) \nC3944_=_C4027( C3944 C4027 ) C3944_=_C4100( C3944 C4100 ) C3944_=_C4106( C3944 C4106 ) C3944_=_C4107( C3944 C4107 ) C3953_=_C3970( C3953 C3970 ) C3953_=_C3984( C3953 C3984 ) \nC3953_=_C4036( C3953 C4036 ) C3953_=_C4052( C3953 C4052 ) C3953_=_C4079( C3953 C4079 ) C3953_=_C4090( C3953 C4090 ) C3953_=_C4102( C3953 C4102 ) C3966_=_C3967( C3966 C3967 ) \nC3966_=_C3968( C3966 C3968 ) C3966_=_C3969( C3966 C3969 ) C3966_=_C3970( C3966 C3970 ) C3966_=_C3971( C3966 C3971 ) C3966_=_C3973( C3966 C3973 ) C3966_=_C3984( C3966 C3984 ) \nC3966_=_C3985( C3966 C3985 ) C3967_=_C3968( C3967 C3968 ) C3967_=_C3969( C3967 C3969 ) C3967_=_C3970( C3967 C3970 ) C3967_=_C3971( C3967 C3971 ) C3967_=_C3974( C3967 C3974 ) \nC3967_=_C4027( C3967 C4027 ) C3968_=_C3969( C3968 C3969 ) C3968_=_C3970( C3968 C3970 ) C3968_=_C3971( C3968 C3971 ) C3968_=_C4036( C3968 C4036 ) C3969_=_C3970( C3969 C3970 ) \nC3969_=_C3971( C3969 C3971 ) C3969_=_C3976( C3969 C3976 ) C3969_=_C4100( C3969 C4100 ) C3970_=_C3971( C3970 C3971 ) C3970_=_C3984( C3970 C3984 ) C3970_=_C4036( C3970 C4036 ) \nC3970_=_C4052( C3970 C4052 ) C3970_=_C4079( C3970 C4079 ) C3970_=_C4090( C3970 C4090 ) C3970_=_C4102( C3970 C4102 ) C3971_=_C3978( C3971 C3978 ) C3971_=_C3990( C3971 C3990 ) \nC3971_=_C4103( C3971 C4103 ) C3973_=_C3974( C3973 C3974 ) C3973_=_C3975( C3973 C3975 ) C3973_=_C3976( C3973 C3976 ) C3973_=_C3977( C3973 C3977 ) C3973_=_C3978( C3973 C3978 ) \nC3973_=_C3984( C3973 C3984 ) C3973_=_C3985( C3973 C3985 ) C3974_=_C3975( C3974 C3975 ) C3974_=_C3976( C3974 C3976 ) C3974_=_C3977( C3974 C3977 ) C3974_=_C3978( C3974 C3978 ) \nC3974_=_C4027( C3974 C4027 ) C3975_=_C3976( C3975 C3976 ) C3975_=_C3977( C3975 C3977 ) C3975_=_C3978( C3975 C3978 ) C3976_=_C3977( C3976 C3977 ) C3976_=_C3978( C3976 C3978 ) \nC3976_=_C4100( C3976 C4100 ) C3977_=_C3978( C3977 C3978 ) C3978_=_C3990( C3978 C3990 ) C3978_=_C4103( C3978 C4103 ) C3984_=_C3985( C3984 C3985 ) C3984_=_C4036( C3984 C4036 ) \nC3984_=_C4052( C3984 C4052 ) C3984_=_C4079( C3984 C4079 ) C3984_=_C4090( C3984 C4090 ) C3984_=_C4102( C3984 C4102 ) C3985_=_C3987( C3985 C3987 ) C3985_=_C4027( C3985 C4027 ) \nC3985_=_C4100( C3985 C4100 ) C3985_=_C4106( C3985 C4106 ) C3985_=_C4107( C3985 C4107 ) C3987_=_C4027( C3987 C4027 ) C3987_=_C4100( C3987 C4100 ) C3987_=_C4106( C3987 C4106 ) \nC3987_=_C4107( C3987 C4107 ) C3990_=_C4103( C3990 C4103 ) C4027_=_C4100( C4027 C4100 ) C4027_=_C4106( C4027 C4106 ) C4027_=_C4107( C4027 C4107 ) C4036_=_C4052( C4036 C4052 ) \nC4036_=_C4079( C4036 C4079 ) C4036_=_C4090( C4036 C4090 ) C4036_=_C4102( C4036 C4102 ) C4052_=_C4079( C4052 C4079 ) C4052_=_C4090( C4052 C4090 ) C4052_=_C4102( C4052 C4102 ) \nC4079_=_C4090( C4079 C4090 ) C4079_=_C4102( C4079 C4102 ) C4090_=_C4102( C4090 C4102 ) C4100_=_C4106( C4100 C4106 ) C4100_=_C4107( C4100 C4107 ) C4106_=_C4107( C4106 C4107 ) "];66-&gt;72[label="279: C152 C154 C171 C173 C268 \nC270 C324 C326 C375 C471 C479 \nC480 C488 C501 C515 C522 C592 \nC607 C616 C622 C660 C665 C676 \nC700 C832 C851 C907 C926 C949 \nC971 C1042 C1052 C1081 C1155 C1159 \nC1175 C1181 C1240 C1252 C1286 C1301 \nC1323 C1328 C1333 C1338 C1341 C1344 \nC1365 C1372 C1394 C1396 C1398 C1399 \nC1400 C1402 C1403 C1406 C1407 C1408 \nC1409 C1410 C1411 C1414 C1417 C1420 \nC1484 C1494 C1500 C1502 C1504 C1508 \nC1510 C1511 C1515 C1516 C1517 C1518 \nC1519 C1520 C1521 C1523 C1525 C1527 \nC1528 C1529 C1530 C1531 C1532 C1533 \nC1536 C1570 C1607 C1625 C1714 C1746 \nC1770 C1794 C1796 C1811 C1823 C1852 \nC1900 C1906 C1983 C1987 C1994 C2009 \nC2031 C2054 C2055 C2058 C2122 C2126 \nC2136 C2146 C2155 C2168 C2201 C2229 \nC2234 C2241 C2250 C2256 C2325 C2331 \nC2374 C2388 C2389 C2398 C2450 C2468 \nC2489 C2494 C2508 C2618 C2624 C2645 \nC2661 C2668 C2691 C2715 C2724 C2725 \nC2726 C2727 C2728 C2729 C2730 C2731 \nC2732 C2733 C2736 C2737 C2738 C2739 \nC2740 C2741 C2794 C2798 C2799 C2800 \nC2802 C2804 C2805 C2806 C2810 C2811 \nC2813 C2818 C2852 C2854 C2869 C2877 \nC2941 C2947 C2958 C2967 C2970 C3030 \nC3037 C3053 C3060 C3077 C3097 C3098 \nC3104 C3106 C3122 C3135 C3154 C3161 \nC3164 C3166 C3167 C3170 C3171 C3172</w:t>
      </w:r>
    </w:p>
    <w:p>
      <w:pPr>
        <w:pStyle w:val="PreformattedText"/>
        <w:bidi w:val="0"/>
        <w:spacing w:before="0" w:after="0"/>
        <w:jc w:val="left"/>
        <w:rPr/>
      </w:pPr>
      <w:r>
        <w:rPr/>
        <w:t xml:space="preserve"> </w:t>
      </w:r>
      <w:r>
        <w:rPr/>
        <w:t>\nC3173 C3175 C3219 C3220 C3221 C3222 \nC3223 C3225 C3228 C3267 C3275 C3289 \nC3313 C3319 C3347 C3348 C3368 C3382 \nC3408 C3425 C3458 C3468 C3512 C3518 \nC3519 C3537 C3608 C3626 C3640 C3672 \nC3754 C3771 C3774 C3832 C3833 C3834 \nC3836 C3837 C3851 C3853 C3854 C3855 \nC3856 C3857 C3876 C3886 C3887 C3888 \nC3889 C3890 C3897 C3899 C3907 C3910 \nC3924 C3936 C3937 C3944 C3953 C3966 \nC3967 C3968 C3969 C3973 C3974 C3975 \nC3976 C3977 C3984 C3985 C3987 C3990 \nC4027 C4036 C4052 C4079 C4090 C4100 \nC4102 C4103 C4106 C4107 \n2965: C152_=_C154 ,C152_=_C171 ,C152_=_C268 ,C152_=_C324 ,C152_=_C851 ,\nC152_=_C926 ,C152_=_C1338 ,C152_=_C1625 ,C152_=_C1794 ,C152_=_C1900 ,C152_=_C2009 ,\nC152_=_C2054 ,C152_=_C2168 ,C152_=_C2661 ,C152_=_C2854 ,C152_=_C3037 ,C152_=_C3289 ,\nC152_=_C3347 ,C152_=_C3519 ,C152_=_C3608 ,C152_=_C3626 ,C152_=_C3851 ,C152_=_C3853 ,\nC152_=_C3854 ,C152_=_C3855 ,C152_=_C3856 ,C152_=_C3857 ,C154_=_C173 ,C154_=_C270 ,\nC154_=_C326 ,C154_=_C949 ,C154_=_C1323 ,C154_=_C1341 ,C154_=_C1796 ,C154_=_C2055 ,\nC154_=_C2450 ,C154_=_C2618 ,C154_=_C2691 ,C154_=_C3154 ,C154_=_C3267 ,C154_=_C3313 ,\nC154_=_C3348 ,C154_=_C3382 ,C154_=_C3425 ,C154_=_C3754 ,C154_=_C3876 ,C154_=_C3886 ,\nC154_=_C3887 ,C154_=_C3888 ,C154_=_C3889 ,C154_=_C3890 ,C171_=_C173 ,C171_=_C268 ,\nC171_=_C324 ,C171_=_C851 ,C171_=_C926 ,C171_=_C1338 ,C171_=_C1625 ,C171_=_C1794 ,\nC171_=_C1900 ,C171_=_C2009 ,C171_=_C2054 ,C171_=_C2168 ,C171_=_C2661 ,C171_=_C2854 ,\nC171_=_C3037 ,C171_=_C3289 ,C171_=_C3347 ,C171_=_C3519 ,C171_=_C3608 ,C171_=_C3626 ,\nC171_=_C3851 ,C171_=_C3853 ,C171_=_C3854 ,C171_=_C3855 ,C171_=_C3856 ,C171_=_C3857 ,\nC173_=_C270 ,C173_=_C326 ,C173_=_C949 ,C173_=_C1323 ,C173_=_C1341 ,C173_=_C1796 ,\nC173_=_C2055 ,C173_=_C2450 ,C173_=_C2618 ,C173_=_C2691 ,C173_=_C3154 ,C173_=_C3267 ,\nC173_=_C3313 ,C173_=_C3348 ,C173_=_C3382 ,C173_=_C3425 ,C173_=_C3754 ,C173_=_C3876 ,\nC173_=_C3886 ,C173_=_C3887 ,C173_=_C3888 ,C173_=_C3889 ,C173_=_C3890 ,C268_=_C270 ,\nC268_=_C324 ,C268_=_C851 ,C268_=_C926 ,C268_=_C1338 ,C268_=_C1625 ,C268_=_C1794 ,\nC268_=_C1900 ,C268_=_C2009 ,C268_=_C2054 ,C268_=_C2168 ,C268_=_C2661 ,C268_=_C2854 ,\nC268_=_C3037 ,C268_=_C3289 ,C268_=_C3347 ,C268_=_C3519 ,C268_=_C3608 ,C268_=_C3626 ,\nC268_=_C3851 ,C268_=_C3853 ,C268_=_C3854 ,C268_=_C3855 ,C268_=_C3856 ,C268_=_C3857 ,\nC270_=_C326 ,C270_=_C949 ,C270_=_C1323 ,C270_=_C1341 ,C270_=_C1796 ,C270_=_C2055 ,\nC270_=_C2450 ,C270_=_C2618 ,C270_=_C2691 ,C270_=_C3154 ,C270_=_C3267 ,C270_=_C3313 ,\nC270_=_C3348 ,C270_=_C3382 ,C270_=_C3425 ,C270_=_C3754 ,C270_=_C3876 ,C270_=_C3886 ,\nC270_=_C3887 ,C270_=_C3888 ,C270_=_C3889 ,C270_=_C3890 ,C324_=_C326 ,C324_=_C851 ,\nC324_=_C926 ,C324_=_C1338 ,C324_=_C1625 ,C324_=_C1794 ,C324_=_C1900 ,C324_=_C2009 ,\nC324_=_C2054 ,C324_=_C2168 ,C324_=_C2661 ,C324_=_C2854 ,C324_=_C3037 ,C324_=_C3289 ,\nC324_=_C3347 ,C324_=_C3519 ,C324_=_C3608 ,C324_=_C3626 ,C324_=_C3851 ,C324_=_C3853 ,\nC324_=_C3854 ,C324_=_C3855 ,C324_=_C3856 ,C324_=_C3857 ,C326_=_C949 ,C326_=_C1323 ,\nC326_=_C1341 ,C326_=_C1796 ,C326_=_C2055 ,C326_=_C2450 ,C326_=_C2618 ,C326_=_C2691 ,\nC326_=_C3154 ,C326_=_C3267 ,C326_=_C3313 ,C326_=_C3348 ,C326_=_C3382 ,C326_=_C3425 ,\nC326_=_C3754 ,C326_=_C3876 ,C326_=_C3886 ,C326_=_C3887 ,C326_=_C3888 ,C326_=_C3889 ,\nC326_=_C3890 ,C375_=_C971 ,C375_=_C1286 ,C375_=_C1504 ,C375_=_C1852 ,C375_=_C2031 ,\nC375_=_C2241 ,C375_=_C2374 ,C375_=_C2818 ,C375_=_C2970 ,C375_=_C3135 ,C375_=_C3175 ,\nC375_=_C3219 ,C375_=_C3220 ,C375_=_C3221 ,C375_=_C3222 ,C375_=_C3223 ,C375_=_C3225 ,\nC375_=_C3228 ,C471_=_C479 ,C471_=_C480 ,C471_=_C488 ,C471_=_C607 ,C471_=_C660 ,\nC471_=_C1570 ,C471_=_C1746 ,C471_=_C2122 ,C471_=_C2388 ,C471_=_C2494 ,C471_=_C2725 ,\nC471_=_C2726 ,C471_=_C2727 ,C471_=_C2728 ,C471_=_C2729 ,C471_=_C2730 ,C471_=_C2731 ,\nC471_=_C2732 ,C471_=_C2733 ,C471_=_C2736 ,C471_=_C2737 ,C471_=_C2738 ,C471_=_C2739 ,\nC471_=_C2740 ,C471_=_C2741 ,C479_=_C480 ,C479_=_C488 ,C479_=_C1175 ,C479_=_C1365 ,\nC479_=_C1510 ,C479_=_C2325 ,C479_=_C3053 ,C479_=_C3097 ,C479_=_C3512 ,C479_=_C3771 ,\nC479_=_C3936 ,C479_=_C3966 ,C479_=_C3967 ,C479_=_C3968 ,C479_=_C3969 ,C480_=_C488 ,\nC480_=_C1052 ,C480_=_C1344 ,C480_=_C1511 ,C480_=_C3098 ,C480_=_C3640 ,C480_=_C3899 ,\nC480_=_C3924 ,C480_=_C3937 ,C480_=_C3973 ,C480_=_C3974 ,C480_=_C3975 ,C480_=_C3976 ,\nC480_=_C3977 ,C488_=_C622 ,C488_=_C676 ,C488_=_C2136 ,C488_=_C2155 ,C488_=_C2508 ,\nC488_=_C2724 ,C488_=_C2877 ,C488_=_C2967 ,C488_=_C3106 ,C488_=_C3368 ,C488_=_C3408 ,\nC488_=_C3897 ,C488_=_C3910 ,C488_=_C3944 ,C488_=_C3985 ,C488_=_C3987 ,C488_=_C4027 ,\nC488_=_C4100 ,C488_=_C4106 ,C488_=_C4107 ,C501_=_C515 ,C501_=_C1240 ,C501_=_C1500 ,\nC501_=_C1811 ,C501_=_C1983 ,C501_=_C2234 ,C501_=_C2256 ,C501_=_C2389 ,C501_=_C2798 ,\nC501_=_C2799 ,C501_=_C2800 ,C501_=_C2802 ,C501_=_C2804 ,C501_=_C2805 ,C501_=_C2806 ,\nC501_=_C2810 ,C501_=_C2811 ,C501_=_C2813 ,C515_=_C700 ,C515_=_C1252 ,C515_=_C1515 ,\nC515_=_C1607 ,C515_=_C1823 ,C515_=_C1994 ,C515_=_C2229 ,C515_=_C2250 ,C515_=_C2398 ,\nC515_=_C2489 ,C515_=_C2794 ,C515_=_C2947 ,C515_=_C3030 ,C515_=_C3104 ,C515_=_C3537 ,\nC515_=_C3672 ,C515_=_C3990 ,C515_=_C4103 ,C522_=_C1159 ,C522_=_C1301 ,C522_=_C1396 ,\nC522_=_C1398 ,C522_=_C1399 ,C522_=_C1400 ,C522_=_C1402 ,C522_=_C1403 ,C522_=_C1406 ,\nC522_=_C1407 ,C522_=_C1408 ,C522_=_C1409 ,C522_=_C1410 ,C522_=_C1411 ,C522_=_C1414 ,\nC522_=_C1417 ,C592_=_C1081 ,C592_=_C1155 ,C592_=_C1181 ,C592_=_C1328 ,C592_=_C1372 ,\nC592_=_C1394 ,C592_=_C1906 ,C592_=_C2058 ,C592_=_C2331 ,C592_=_C2624 ,C592_=_C3060 ,\nC592_=_C3161 ,C592_=_C3275 ,C592_=_C3319 ,C592_=_C3518 ,C592_=_C3774 ,C592_=_C3907 ,\nC592_=_C3953 ,C592_=_C3984 ,C592_=_C4036 ,C592_=_C4052 ,C592_=_C4079 ,C592_=_C4090 ,\nC592_=_C4102 ,C607_=_C616 ,C607_=_C622 ,C607_=_C660 ,C607_=_C1570 ,C607_=_C1746 ,\nC607_=_C2122 ,C607_=_C2388 ,C607_=_C2494 ,C607_=_C2725 ,C607_=_C2726 ,C607_=_C2727 ,\nC607_=_C2728 ,C607_=_C2729 ,C607_=_C2730 ,C607_=_C2731 ,C607_=_C2732 ,C607_=_C2733 ,\nC607_=_C2736 ,C607_=_C2737 ,C607_=_C2738 ,C607_=_C2739 ,C607_=_C2740 ,C607_=_C2741 ,\nC616_=_C622 ,C616_=_C665 ,C616_=_C1508 ,C616_=_C1714 ,C616_=_C2146 ,C616_=_C2468 ,\nC616_=_C2715 ,C616_=_C2852 ,C616_=_C2869 ,C616_=_C2941 ,C616_=_C2958 ,C616_=_C3458 ,\nC616_=_C3468 ,C616_=_C3832 ,C616_=_C3833 ,C616_=_C3834 ,C616_=_C3836 ,C616_=_C3837 ,\nC622_=_C676 ,C622_=_C2136 ,C622_=_C2155 ,C622_=_C2508 ,C622_=_C2724 ,C622_=_C2877 ,\nC622_=_C2967 ,C622_=_C3106 ,C622_=_C3368 ,C622_=_C3408 ,C622_=_C3897 ,C622_=_C3910 ,\nC622_=_C3944 ,C622_=_C3985 ,C622_=_C3987 ,C622_=_C4027 ,C622_=_C4100 ,C622_=_C4106 ,\nC622_=_C4107 ,C660_=_C665 ,C660_=_C676 ,C660_=_C1570 ,C660_=_C1746 ,C660_=_C2122 ,\nC660_=_C2388 ,C660_=_C2494 ,C660_=_C2725 ,C660_=_C2726 ,C660_=_C2727 ,C660_=_C2728 ,\nC660_=_C2729 ,C660_=_C2730 ,C660_=_C2731 ,C660_=_C2732 ,C660_=_C2733 ,C660_=_C2736 ,\nC660_=_C2737 ,C660_=_C2738 ,C660_=_C2739 ,C660_=_C2740 ,C660_=_C2741 ,C665_=_C676 ,\nC665_=_C1508 ,C665_=_C1714 ,C665_=_C2146 ,C665_=_C2468 ,C665_=_C2715 ,C665_=_C2852 ,\nC665_=_C2869 ,C665_=_C2941 ,C665_=_C2958 ,C665_=_C3458 ,C665_=_C3468 ,C665_=_C3832 ,\nC665_=_C3833 ,C665_=_C3834 ,C665_=_C3836 ,C665_=_C3837 ,C676_=_C2136 ,C676_=_C2155 ,\nC676_=_C2508 ,C676_=_C2724 ,C676_=_C2877 ,C676_=_C2967 ,C676_=_C3106 ,C676_=_C3368 ,\nC676_=_C3408 ,C676_=_C3897 ,C676_=_C3910 ,C676_=_C3944 ,C676_=_C3985 ,C676_=_C3987 ,\nC676_=_C4027 ,C676_=_C4100 ,C676_=_C4106 ,C676_=_C4107 ,C700_=_C1252 ,C700_=_C1515 ,\nC700_=_C1607 ,C700_=_C1823 ,C700_=_C1994 ,C700_=_C2229 ,C700_=_C2250 ,C700_=_C2398 ,\nC700_=_C2489 ,C700_=_C2794 ,C700_=_C2947 ,C700_=_C3030 ,C700_=_C3104 ,C700_=_C3537 ,\nC700_=_C3672 ,C700_=_C3990 ,C700_=_C4103 ,C832_=_C851 ,C832_=_C907 ,C832_=_C1420 ,\nC832_=_C1494 ,C832_=_C1516 ,C832_=_C1517 ,C832_=_C1518 ,C832_=_C1519 ,C832_=_C1520 ,\nC832_=_C1521 ,C832_=_C1523 ,C832_=_C1525 ,C832_=_C1527 ,C832_=_C1528 ,C832_=_C1529 ,\nC832_=_C1530 ,C832_=_C1531 ,C832_=_C1532 ,C832_=_C1533 ,C832_=_C1536 ,C851_=_C926 ,\nC851_=_C1338 ,C851_=_C1625 ,C851_=_C1794 ,C851_=_C1900 ,C851_=_C2009 ,C851_=_C2054 ,\nC851_=_C2168 ,C851_=_C2661 ,C851_=_C2854 ,C851_=_C3037 ,C851_=_C3289 ,C851_=_C3347 ,\nC851_=_C3519 ,C851_=_C3608 ,C851_=_C3626 ,C851_=_C3851 ,C851_=_C3853 ,C851_=_C3854 ,\nC851_=_C3855 ,C851_=_C3856 ,C851_=_C3857 ,C907_=_C926 ,C907_=_C1420 ,C907_=_C1494 ,\nC907_=_C1516 ,C907_=_C1517 ,C907_=_C1518 ,C907_=_C1519 ,C907_=_C1520 ,C907_=_C1521 ,\nC907_=_C1523 ,C907_=_C1525 ,C907_=_C1527 ,C907_=_C1528 ,C907_=_C1529 ,C907_=_C1530 ,\nC907_=_C1531 ,C907_=_C1532 ,C907_=_C1533 ,C907_=_C1536 ,C926_=_C1338 ,C926_=_C1625 ,\nC926_=_C1794 ,C926_=_C1900 ,C926_=_C2009 ,C926_=_C2054 ,C926_=_C2168 ,C926_=_C2661 ,\nC926_=_C2854 ,C926_=_C3037 ,C926_=_C3289 ,C926_=_C3347 ,C926_=_C3519 ,C926_=_C3608 ,\nC926_=_C3626 ,C926_=_C3851 ,C926_=_C3853 ,C926_=_C3854 ,C926_=_C3855 ,C926_=_C3856 ,\nC926_=_C3857 ,C949_=_C1323 ,C949_=_C1341 ,C949_=_C1796 ,C949_=_C2055 ,C949_=_C2450 ,\nC949_=_C2618 ,C949_=_C2691 ,C949_=_C3154 ,C949_=_C3267 ,C949_=_C3313 ,C949_=_C3348 ,\nC949_=_C3382 ,C949_=_C3425 ,C949_=_C3754 ,C949_=_C3876 ,C949_=_C3886 ,C949_=_C3887 ,\nC949_=_C3888 ,C949_=_C3889 ,C949_=_C3890 ,C971_=_C1286 ,C971_=_C1504 ,C971_=_C1852 ,\nC971_=_C2031 ,C971_=_C2241 ,C971_=_C2374 ,C971_=_C2818 ,C971_=_C2970 ,C971_=_C3135 ,\nC971_=_C3175 ,C971_=_C3219 ,C971_=_C3220 ,C971_=_C3221 ,C971_=_C3222 ,C971_=_C3223 ,\nC971_=_C3225 ,C971_=_C3228 ,C1042_=_C1052 ,C1042_=_C1333 ,C1042_=_C1484 ,C1042_=_C1502 ,\nC1042_=_C1770 ,C1042_=_C1987 ,C1042_=_C2126 ,C1042_=_C2201 ,C1042_=_C2645 ,C1042_=_C2668 ,\nC1042_=_C3077 ,C1042_=_C3122 ,C1042_=_C3164 ,C1042_=_C3166 ,C1042_=_C3167 ,C1042_=_C3170 ,\nC1042_=_C3171 ,C1042_=_C3172 ,C1042_=_C3173 ,C1052_=_C1344 ,C1052_=_C1511 ,C1052_=_C3098 ,\nC1052_=_C3640 ,C1052_=_C3899 ,C1052_=_C3924 ,C1052_=_C3937 ,C1052_=_C3973 ,C1052_=_C3974 ,\nC1052_=_C3975 ,C1052_=_C3976 ,C1052_=_C3977 ,C1081_=_C1155 ,C1081_=_C1181 ,C1081_=_C1328 ,\nC1081_=_C1372 ,C1081_=_C1394 ,C1081_=_C1906 ,C1081_=_C2058 ,C1081_=_C2331 ,C1081_=_C2624 ,\nC1081_=_C3060 ,C1081_=_C3161</w:t>
      </w:r>
    </w:p>
    <w:p>
      <w:pPr>
        <w:pStyle w:val="PreformattedText"/>
        <w:bidi w:val="0"/>
        <w:spacing w:before="0" w:after="0"/>
        <w:jc w:val="left"/>
        <w:rPr/>
      </w:pPr>
      <w:r>
        <w:rPr/>
        <w:t xml:space="preserve"> </w:t>
      </w:r>
      <w:r>
        <w:rPr/>
        <w:t>,C1081_=_C3275 ,C1081_=_C3319 ,C1081_=_C3518 ,C1081_=_C3774 ,\nC1081_=_C3907 ,C1081_=_C3953 ,C1081_=_C3984 ,C1081_=_C4036 ,C1081_=_C4052 ,C1081_=_C4079 ,\nC1081_=_C4090 ,C1081_=_C4102 ,C1155_=_C1181 ,C1155_=_C1328 ,C1155_=_C1372 ,C1155_=_C1394 ,\nC1155_=_C1906 ,C1155_=_C2058 ,C1155_=_C2331 ,C1155_=_C2624 ,C1155_=_C3060 ,C1155_=_C3161 ,\nC1155_=_C3275 ,C1155_=_C3319 ,C1155_=_C3518 ,C1155_=_C3774 ,C1155_=_C3907 ,C1155_=_C3953 ,\nC1155_=_C3984 ,C1155_=_C4036 ,C1155_=_C4052 ,C1155_=_C4079 ,C1155_=_C4090 ,C1155_=_C4102 ,\nC1159_=_C1175 ,C1159_=_C1181 ,C1159_=_C1301 ,C1159_=_C1396 ,C1159_=_C1398 ,C1159_=_C1399 ,\nC1159_=_C1400 ,C1159_=_C1402 ,C1159_=_C1403 ,C1159_=_C1406 ,C1159_=_C1407 ,C1159_=_C1408 ,\nC1159_=_C1409 ,C1159_=_C1410 ,C1159_=_C1411 ,C1159_=_C1414 ,C1159_=_C1417 ,C1175_=_C1181 ,\nC1175_=_C1365 ,C1175_=_C1510 ,C1175_=_C2325 ,C1175_=_C3053 ,C1175_=_C3097 ,C1175_=_C3512 ,\nC1175_=_C3771 ,C1175_=_C3936 ,C1175_=_C3966 ,C1175_=_C3967 ,C1175_=_C3968 ,C1175_=_C3969 ,\nC1181_=_C1328 ,C1181_=_C1372 ,C1181_=_C1394 ,C1181_=_C1906 ,C1181_=_C2058 ,C1181_=_C2331 ,\nC1181_=_C2624 ,C1181_=_C3060 ,C1181_=_C3161 ,C1181_=_C3275 ,C1181_=_C3319 ,C1181_=_C3518 ,\nC1181_=_C3774 ,C1181_=_C3907 ,C1181_=_C3953 ,C1181_=_C3984 ,C1181_=_C4036 ,C1181_=_C4052 ,\nC1181_=_C4079 ,C1181_=_C4090 ,C1181_=_C4102 ,C1240_=_C1252 ,C1240_=_C1500 ,C1240_=_C1811 ,\nC1240_=_C1983 ,C1240_=_C2234 ,C1240_=_C2256 ,C1240_=_C2389 ,C1240_=_C2798 ,C1240_=_C2799 ,\nC1240_=_C2800 ,C1240_=_C2802 ,C1240_=_C2804 ,C1240_=_C2805 ,C1240_=_C2806 ,C1240_=_C2810 ,\nC1240_=_C2811 ,C1240_=_C2813 ,C1252_=_C1515 ,C1252_=_C1607 ,C1252_=_C1823 ,C1252_=_C1994 ,\nC1252_=_C2229 ,C1252_=_C2250 ,C1252_=_C2398 ,C1252_=_C2489 ,C1252_=_C2794 ,C1252_=_C2947 ,\nC1252_=_C3030 ,C1252_=_C3104 ,C1252_=_C3537 ,C1252_=_C3672 ,C1252_=_C3990 ,C1252_=_C4103 ,\nC1286_=_C1504 ,C1286_=_C1852 ,C1286_=_C2031 ,C1286_=_C2241 ,C1286_=_C2374 ,C1286_=_C2818 ,\nC1286_=_C2970 ,C1286_=_C3135 ,C1286_=_C3175 ,C1286_=_C3219 ,C1286_=_C3220 ,C1286_=_C3221 ,\nC1286_=_C3222 ,C1286_=_C3223 ,C1286_=_C3225 ,C1286_=_C3228 ,C1301_=_C1323 ,C1301_=_C1328 ,\nC1301_=_C1396 ,C1301_=_C1398 ,C1301_=_C1399 ,C1301_=_C1400 ,C1301_=_C1402 ,C1301_=_C1403 ,\nC1301_=_C1406 ,C1301_=_C1407 ,C1301_=_C1408 ,C1301_=_C1409 ,C1301_=_C1410 ,C1301_=_C1411 ,\nC1301_=_C1414 ,C1301_=_C1417 ,C1323_=_C1328 ,C1323_=_C1341 ,C1323_=_C1796 ,C1323_=_C2055 ,\nC1323_=_C2450 ,C1323_=_C2618 ,C1323_=_C2691 ,C1323_=_C3154 ,C1323_=_C3267 ,C1323_=_C3313 ,\nC1323_=_C3348 ,C1323_=_C3382 ,C1323_=_C3425 ,C1323_=_C3754 ,C1323_=_C3876 ,C1323_=_C3886 ,\nC1323_=_C3887 ,C1323_=_C3888 ,C1323_=_C3889 ,C1323_=_C3890 ,C1328_=_C1372 ,C1328_=_C1394 ,\nC1328_=_C1906 ,C1328_=_C2058 ,C1328_=_C2331 ,C1328_=_C2624 ,C1328_=_C3060 ,C1328_=_C3161 ,\nC1328_=_C3275 ,C1328_=_C3319 ,C1328_=_C3518 ,C1328_=_C3774 ,C1328_=_C3907 ,C1328_=_C3953 ,\nC1328_=_C3984 ,C1328_=_C4036 ,C1328_=_C4052 ,C1328_=_C4079 ,C1328_=_C4090 ,C1328_=_C4102 ,\nC1333_=_C1338 ,C1333_=_C1341 ,C1333_=_C1344 ,C1333_=_C1484 ,C1333_=_C1502 ,C1333_=_C1770 ,\nC1333_=_C1987 ,C1333_=_C2126 ,C1333_=_C2201 ,C1333_=_C2645 ,C1333_=_C2668 ,C1333_=_C3077 ,\nC1333_=_C3122 ,C1333_=_C3164 ,C1333_=_C3166 ,C1333_=_C3167 ,C1333_=_C3170 ,C1333_=_C3171 ,\nC1333_=_C3172 ,C1333_=_C3173 ,C1338_=_C1341 ,C1338_=_C1344 ,C1338_=_C1625 ,C1338_=_C1794 ,\nC1338_=_C1900 ,C1338_=_C2009 ,C1338_=_C2054 ,C1338_=_C2168 ,C1338_=_C2661 ,C1338_=_C2854 ,\nC1338_=_C3037 ,C1338_=_C3289 ,C1338_=_C3347 ,C1338_=_C3519 ,C1338_=_C3608 ,C1338_=_C3626 ,\nC1338_=_C3851 ,C1338_=_C3853 ,C1338_=_C3854 ,C1338_=_C3855 ,C1338_=_C3856 ,C1338_=_C3857 ,\nC1341_=_C1344 ,C1341_=_C1796 ,C1341_=_C2055 ,C1341_=_C2450 ,C1341_=_C2618 ,C1341_=_C2691 ,\nC1341_=_C3154 ,C1341_=_C3267 ,C1341_=_C3313 ,C1341_=_C3348 ,C1341_=_C3382 ,C1341_=_C3425 ,\nC1341_=_C3754 ,C1341_=_C3876 ,C1341_=_C3886 ,C1341_=_C3887 ,C1341_=_C3888 ,C1341_=_C3889 ,\nC1341_=_C3890 ,C1344_=_C1511 ,C1344_=_C3098 ,C1344_=_C3640 ,C1344_=_C3899 ,C1344_=_C3924 ,\nC1344_=_C3937 ,C1344_=_C3973 ,C1344_=_C3974 ,C1344_=_C3975 ,C1344_=_C3976 ,C1344_=_C3977 ,\nC1365_=_C1372 ,C1365_=_C1510 ,C1365_=_C2325 ,C1365_=_C3053 ,C1365_=_C3097 ,C1365_=_C3512 ,\nC1365_=_C3771 ,C1365_=_C3936 ,C1365_=_C3966 ,C1365_=_C3967 ,C1365_=_C3968 ,C1365_=_C3969 ,\nC1372_=_C1394 ,C1372_=_C1906 ,C1372_=_C2058 ,C1372_=_C2331 ,C1372_=_C2624 ,C1372_=_C3060 ,\nC1372_=_C3161 ,C1372_=_C3275 ,C1372_=_C3319 ,C1372_=_C3518 ,C1372_=_C3774 ,C1372_=_C3907 ,\nC1372_=_C3953 ,C1372_=_C3984 ,C1372_=_C4036 ,C1372_=_C4052 ,C1372_=_C4079 ,C1372_=_C4090 ,\nC1372_=_C4102 ,C1394_=_C1906 ,C1394_=_C2058 ,C1394_=_C2331 ,C1394_=_C2624 ,C1394_=_C3060 ,\nC1394_=_C3161 ,C1394_=_C3275 ,C1394_=_C3319 ,C1394_=_C3518 ,C1394_=_C3774 ,C1394_=_C3907 ,\nC1394_=_C3953 ,C1394_=_C3984 ,C1394_=_C4036 ,C1394_=_C4052 ,C1394_=_C4079 ,C1394_=_C4090 ,\nC1394_=_C4102 ,C1396_=_C1398 ,C1396_=_C1399 ,C1396_=_C1400 ,C1396_=_C1402 ,C1396_=_C1403 ,\nC1396_=_C1406 ,C1396_=_C1407 ,C1396_=_C1408 ,C1396_=_C1409 ,C1396_=_C1410 ,C1396_=_C1411 ,\nC1396_=_C1414 ,C1396_=_C1417 ,C1396_=_C1494 ,C1396_=_C1500 ,C1396_=_C1502 ,C1396_=_C1504 ,\nC1396_=_C1508 ,C1396_=_C1510 ,C1396_=_C1511 ,C1396_=_C1515 ,C1398_=_C1399 ,C1398_=_C1400 ,\nC1398_=_C1402 ,C1398_=_C1403 ,C1398_=_C1406 ,C1398_=_C1407 ,C1398_=_C1408 ,C1398_=_C1409 ,\nC1398_=_C1410 ,C1398_=_C1411 ,C1398_=_C1414 ,C1398_=_C1417 ,C1398_=_C1519 ,C1398_=_C2054 ,\nC1398_=_C2055 ,C1398_=_C2058 ,C1399_=_C1400 ,C1399_=_C1402 ,C1399_=_C1403 ,C1399_=_C1406 ,\nC1399_=_C1407 ,C1399_=_C1408 ,C1399_=_C1409 ,C1399_=_C1410 ,C1399_=_C1411 ,C1399_=_C1414 ,\nC1399_=_C1417 ,C1400_=_C1402 ,C1400_=_C1403 ,C1400_=_C1406 ,C1400_=_C1407 ,C1400_=_C1408 ,\nC1400_=_C1409 ,C1400_=_C1410 ,C1400_=_C1411 ,C1400_=_C1414 ,C1400_=_C1417 ,C1400_=_C2618 ,\nC1400_=_C2624 ,C1402_=_C1403 ,C1402_=_C1406 ,C1402_=_C1407 ,C1402_=_C1408 ,C1402_=_C1409 ,\nC1402_=_C1410 ,C1402_=_C1411 ,C1402_=_C1414 ,C1402_=_C1417 ,C1403_=_C1406 ,C1403_=_C1407 ,\nC1403_=_C1408 ,C1403_=_C1409 ,C1403_=_C1410 ,C1403_=_C1411 ,C1403_=_C1414 ,C1403_=_C1417 ,\nC1403_=_C3154 ,C1403_=_C3161 ,C1406_=_C1407 ,C1406_=_C1408 ,C1406_=_C1409 ,C1406_=_C1410 ,\nC1406_=_C1411 ,C1406_=_C1414 ,C1406_=_C1417 ,C1406_=_C3267 ,C1406_=_C3275 ,C1407_=_C1408 ,\nC1407_=_C1409 ,C1407_=_C1410 ,C1407_=_C1411 ,C1407_=_C1414 ,C1407_=_C1417 ,C1407_=_C3313 ,\nC1407_=_C3319 ,C1408_=_C1409 ,C1408_=_C1410 ,C1408_=_C1411 ,C1408_=_C1414 ,C1408_=_C1417 ,\nC1408_=_C2728 ,C1409_=_C1410 ,C1409_=_C1411 ,C1409_=_C1414 ,C1409_=_C1417 ,C1409_=_C3164 ,\nC1409_=_C3640 ,C1410_=_C1411 ,C1410_=_C1414 ,C1410_=_C1417 ,C1411_=_C1414 ,C1411_=_C1417 ,\nC1411_=_C1533 ,C1411_=_C3771 ,C1411_=_C3774 ,C1414_=_C1417 ,C1414_=_C3886 ,C1414_=_C3953 ,\nC1417_=_C3890 ,C1417_=_C4079 ,C1420_=_C1494 ,C1420_=_C1516 ,C1420_=_C1517 ,C1420_=_C1518 ,\nC1420_=_C1519 ,C1420_=_C1520 ,C1420_=_C1521 ,C1420_=_C1523 ,C1420_=_C1525 ,C1420_=_C1527 ,\nC1420_=_C1528 ,C1420_=_C1529 ,C1420_=_C1530 ,C1420_=_C1531 ,C1420_=_C1532 ,C1420_=_C1533 ,\nC1420_=_C1536 ,C1484_=_C1502 ,C1484_=_C1770 ,C1484_=_C1987 ,C1484_=_C2126 ,C1484_=_C2201 ,\nC1484_=_C2645 ,C1484_=_C2668 ,C1484_=_C3077 ,C1484_=_C3122 ,C1484_=_C3164 ,C1484_=_C3166 ,\nC1484_=_C3167 ,C1484_=_C3170 ,C1484_=_C3171 ,C1484_=_C3172 ,C1484_=_C3173 ,C1494_=_C1500 ,\nC1494_=_C1502 ,C1494_=_C1504 ,C1494_=_C1508 ,C1494_=_C1510 ,C1494_=_C1511 ,C1494_=_C1515 ,\nC1494_=_C1516 ,C1494_=_C1517 ,C1494_=_C1518 ,C1494_=_C1519 ,C1494_=_C1520 ,C1494_=_C1521 ,\nC1494_=_C1523 ,C1494_=_C1525 ,C1494_=_C1527 ,C1494_=_C1528 ,C1494_=_C1529 ,C1494_=_C1530 ,\nC1494_=_C1531 ,C1494_=_C1532 ,C1494_=_C1533 ,C1494_=_C1536 ,C1500_=_C1502 ,C1500_=_C1504 ,\nC1500_=_C1508 ,C1500_=_C1510 ,C1500_=_C1511 ,C1500_=_C1515 ,C1500_=_C1811 ,C1500_=_C1983 ,\nC1500_=_C2234 ,C1500_=_C2256 ,C1500_=_C2389 ,C1500_=_C2798 ,C1500_=_C2799 ,C1500_=_C2800 ,\nC1500_=_C2802 ,C1500_=_C2804 ,C1500_=_C2805 ,C1500_=_C2806 ,C1500_=_C2810 ,C1500_=_C2811 ,\nC1500_=_C2813 ,C1502_=_C1504 ,C1502_=_C1508 ,C1502_=_C1510 ,C1502_=_C1511 ,C1502_=_C1515 ,\nC1502_=_C1770 ,C1502_=_C1987 ,C1502_=_C2126 ,C1502_=_C2201 ,C1502_=_C2645 ,C1502_=_C2668 ,\nC1502_=_C3077 ,C1502_=_C3122 ,C1502_=_C3164 ,C1502_=_C3166 ,C1502_=_C3167 ,C1502_=_C3170 ,\nC1502_=_C3171 ,C1502_=_C3172 ,C1502_=_C3173 ,C1504_=_C1508 ,C1504_=_C1510 ,C1504_=_C1511 ,\nC1504_=_C1515 ,C1504_=_C1852 ,C1504_=_C2031 ,C1504_=_C2241 ,C1504_=_C2374 ,C1504_=_C2818 ,\nC1504_=_C2970 ,C1504_=_C3135 ,C1504_=_C3175 ,C1504_=_C3219 ,C1504_=_C3220 ,C1504_=_C3221 ,\nC1504_=_C3222 ,C1504_=_C3223 ,C1504_=_C3225 ,C1504_=_C3228 ,C1508_=_C1510 ,C1508_=_C1511 ,\nC1508_=_C1515 ,C1508_=_C1714 ,C1508_=_C2146 ,C1508_=_C2468 ,C1508_=_C2715 ,C1508_=_C2852 ,\nC1508_=_C2869 ,C1508_=_C2941 ,C1508_=_C2958 ,C1508_=_C3458 ,C1508_=_C3468 ,C1508_=_C3832 ,\nC1508_=_C3833 ,C1508_=_C3834 ,C1508_=_C3836 ,C1508_=_C3837 ,C1510_=_C1511 ,C1510_=_C1515 ,\nC1510_=_C2325 ,C1510_=_C3053 ,C1510_=_C3097 ,C1510_=_C3512 ,C1510_=_C3771 ,C1510_=_C3936 ,\nC1510_=_C3966 ,C1510_=_C3967 ,C1510_=_C3968 ,C1510_=_C3969 ,C1511_=_C1515 ,C1511_=_C3098 ,\nC1511_=_C3640 ,C1511_=_C3899 ,C1511_=_C3924 ,C1511_=_C3937 ,C1511_=_C3973 ,C1511_=_C3974 ,\nC1511_=_C3975 ,C1511_=_C3976 ,C1511_=_C3977 ,C1515_=_C1607 ,C1515_=_C1823 ,C1515_=_C1994 ,\nC1515_=_C2229 ,C1515_=_C2250 ,C1515_=_C2398 ,C1515_=_C2489 ,C1515_=_C2794 ,C1515_=_C2947 ,\nC1515_=_C3030 ,C1515_=_C3104 ,C1515_=_C3537 ,C1515_=_C3672 ,C1515_=_C3990 ,C1515_=_C4103 ,\nC1516_=_C1517 ,C1516_=_C1518 ,C1516_=_C1519 ,C1516_=_C1520 ,C1516_=_C1521 ,C1516_=_C1523 ,\nC1516_=_C1525 ,C1516_=_C1527 ,C1516_=_C1528 ,C1516_=_C1529 ,C1516_=_C1530 ,C1516_=_C1531 ,\nC1516_=_C1532 ,C1516_=_C1533 ,C1516_=_C1536 ,C1516_=_C1607 ,C1517_=_C1518 ,C1517_=_C1519 ,\nC1517_=_C1520 ,C1517_=_C1521 ,C1517_=_C1523 ,C1517_=_C1525 ,C1517_=_C1527 ,C1517_=_C1528 ,\nC1517_=_C1529 ,C1517_=_C1530 ,C1517_=_C1531 ,C1517_=_C1532 ,C1517_=_C1533 ,C1517_=_C1536 ,\nC1517_=_C1625 ,C1518_=_C1519 ,C1518_=_C1520 ,C1518_=_C1521 ,C1518_=_C1523 ,C1518_=_C1525 ,\nC1518_=_C1527 ,C1518_=_C1528 ,C1518_=_C1529 ,C1518_=_C1530 ,C1518_=_C1531 ,C1518_=_C1532</w:t>
      </w:r>
    </w:p>
    <w:p>
      <w:pPr>
        <w:pStyle w:val="PreformattedText"/>
        <w:bidi w:val="0"/>
        <w:spacing w:before="0" w:after="0"/>
        <w:jc w:val="left"/>
        <w:rPr/>
      </w:pPr>
      <w:r>
        <w:rPr/>
        <w:t xml:space="preserve"> </w:t>
      </w:r>
      <w:r>
        <w:rPr/>
        <w:t>,\nC1518_=_C1533 ,C1518_=_C1536 ,C1518_=_C1900 ,C1518_=_C1906 ,C1519_=_C1520 ,C1519_=_C1521 ,\nC1519_=_C1523 ,C1519_=_C1525 ,C1519_=_C1527 ,C1519_=_C1528 ,C1519_=_C1529 ,C1519_=_C1530 ,\nC1519_=_C1531 ,C1519_=_C1532 ,C1519_=_C1533 ,C1519_=_C1536 ,C1519_=_C2054 ,C1519_=_C2055 ,\nC1519_=_C2058 ,C1520_=_C1521 ,C1520_=_C1523 ,C1520_=_C1525 ,C1520_=_C1527 ,C1520_=_C1528 ,\nC1520_=_C1529 ,C1520_=_C1530 ,C1520_=_C1531 ,C1520_=_C1532 ,C1520_=_C1533 ,C1520_=_C1536 ,\nC1521_=_C1523 ,C1521_=_C1525 ,C1521_=_C1527 ,C1521_=_C1528 ,C1521_=_C1529 ,C1521_=_C1530 ,\nC1521_=_C1531 ,C1521_=_C1532 ,C1521_=_C1533 ,C1521_=_C1536 ,C1521_=_C2661 ,C1523_=_C1525 ,\nC1523_=_C1527 ,C1523_=_C1528 ,C1523_=_C1529 ,C1523_=_C1530 ,C1523_=_C1531 ,C1523_=_C1532 ,\nC1523_=_C1533 ,C1523_=_C1536 ,C1523_=_C3037 ,C1525_=_C1527 ,C1525_=_C1528 ,C1525_=_C1529 ,\nC1525_=_C1530 ,C1525_=_C1531 ,C1525_=_C1532 ,C1525_=_C1533 ,C1525_=_C1536 ,C1525_=_C2802 ,\nC1527_=_C1528 ,C1527_=_C1529 ,C1527_=_C1530 ,C1527_=_C1531 ,C1527_=_C1532 ,C1527_=_C1533 ,\nC1527_=_C1536 ,C1527_=_C2729 ,C1527_=_C3408 ,C1528_=_C1529 ,C1528_=_C1530 ,C1528_=_C1531 ,\nC1528_=_C1532 ,C1528_=_C1533 ,C1528_=_C1536 ,C1529_=_C1530 ,C1529_=_C1531 ,C1529_=_C1532 ,\nC1529_=_C1533 ,C1529_=_C1536 ,C1530_=_C1531 ,C1530_=_C1532 ,C1530_=_C1533 ,C1530_=_C1536 ,\nC1530_=_C3608 ,C1531_=_C1532 ,C1531_=_C1533 ,C1531_=_C1536 ,C1531_=_C3626 ,C1532_=_C1533 ,\nC1532_=_C1536 ,C1532_=_C3754 ,C1533_=_C1536 ,C1533_=_C3771 ,C1533_=_C3774 ,C1536_=_C3167 ,\nC1536_=_C3924 ,C1570_=_C1746 ,C1570_=_C2122 ,C1570_=_C2388 ,C1570_=_C2494 ,C1570_=_C2725 ,\nC1570_=_C2726 ,C1570_=_C2727 ,C1570_=_C2728 ,C1570_=_C2729 ,C1570_=_C2730 ,C1570_=_C2731 ,\nC1570_=_C2732 ,C1570_=_C2733 ,C1570_=_C2736 ,C1570_=_C2737 ,C1570_=_C2738 ,C1570_=_C2739 ,\nC1570_=_C2740 ,C1570_=_C2741 ,C1607_=_C1823 ,C1607_=_C1994 ,C1607_=_C2229 ,C1607_=_C2250 ,\nC1607_=_C2398 ,C1607_=_C2489 ,C1607_=_C2794 ,C1607_=_C2947 ,C1607_=_C3030 ,C1607_=_C3104 ,\nC1607_=_C3537 ,C1607_=_C3672 ,C1607_=_C3990 ,C1607_=_C4103 ,C1625_=_C1794 ,C1625_=_C1900 ,\nC1625_=_C2009 ,C1625_=_C2054 ,C1625_=_C2168 ,C1625_=_C2661 ,C1625_=_C2854 ,C1625_=_C3037 ,\nC1625_=_C3289 ,C1625_=_C3347 ,C1625_=_C3519 ,C1625_=_C3608 ,C1625_=_C3626 ,C1625_=_C3851 ,\nC1625_=_C3853 ,C1625_=_C3854 ,C1625_=_C3855 ,C1625_=_C3856 ,C1625_=_C3857 ,C1714_=_C2146 ,\nC1714_=_C2468 ,C1714_=_C2715 ,C1714_=_C2852 ,C1714_=_C2869 ,C1714_=_C2941 ,C1714_=_C2958 ,\nC1714_=_C3458 ,C1714_=_C3468 ,C1714_=_C3832 ,C1714_=_C3833 ,C1714_=_C3834 ,C1714_=_C3836 ,\nC1714_=_C3837 ,C1746_=_C2122 ,C1746_=_C2388 ,C1746_=_C2494 ,C1746_=_C2725 ,C1746_=_C2726 ,\nC1746_=_C2727 ,C1746_=_C2728 ,C1746_=_C2729 ,C1746_=_C2730 ,C1746_=_C2731 ,C1746_=_C2732 ,\nC1746_=_C2733 ,C1746_=_C2736 ,C1746_=_C2737 ,C1746_=_C2738 ,C1746_=_C2739 ,C1746_=_C2740 ,\nC1746_=_C2741 ,C1770_=_C1987 ,C1770_=_C2126 ,C1770_=_C2201 ,C1770_=_C2645 ,C1770_=_C2668 ,\nC1770_=_C3077 ,C1770_=_C3122 ,C1770_=_C3164 ,C1770_=_C3166 ,C1770_=_C3167 ,C1770_=_C3170 ,\nC1770_=_C3171 ,C1770_=_C3172 ,C1770_=_C3173 ,C1794_=_C1796 ,C1794_=_C1900 ,C1794_=_C2009 ,\nC1794_=_C2054 ,C1794_=_C2168 ,C1794_=_C2661 ,C1794_=_C2854 ,C1794_=_C3037 ,C1794_=_C3289 ,\nC1794_=_C3347 ,C1794_=_C3519 ,C1794_=_C3608 ,C1794_=_C3626 ,C1794_=_C3851 ,C1794_=_C3853 ,\nC1794_=_C3854 ,C1794_=_C3855 ,C1794_=_C3856 ,C1794_=_C3857 ,C1796_=_C2055 ,C1796_=_C2450 ,\nC1796_=_C2618 ,C1796_=_C2691 ,C1796_=_C3154 ,C1796_=_C3267 ,C1796_=_C3313 ,C1796_=_C3348 ,\nC1796_=_C3382 ,C1796_=_C3425 ,C1796_=_C3754 ,C1796_=_C3876 ,C1796_=_C3886 ,C1796_=_C3887 ,\nC1796_=_C3888 ,C1796_=_C3889 ,C1796_=_C3890 ,C1811_=_C1823 ,C1811_=_C1983 ,C1811_=_C2234 ,\nC1811_=_C2256 ,C1811_=_C2389 ,C1811_=_C2798 ,C1811_=_C2799 ,C1811_=_C2800 ,C1811_=_C2802 ,\nC1811_=_C2804 ,C1811_=_C2805 ,C1811_=_C2806 ,C1811_=_C2810 ,C1811_=_C2811 ,C1811_=_C2813 ,\nC1823_=_C1994 ,C1823_=_C2229 ,C1823_=_C2250 ,C1823_=_C2398 ,C1823_=_C2489 ,C1823_=_C2794 ,\nC1823_=_C2947 ,C1823_=_C3030 ,C1823_=_C3104 ,C1823_=_C3537 ,C1823_=_C3672 ,C1823_=_C3990 ,\nC1823_=_C4103 ,C1852_=_C2031 ,C1852_=_C2241 ,C1852_=_C2374 ,C1852_=_C2818 ,C1852_=_C2970 ,\nC1852_=_C3135 ,C1852_=_C3175 ,C1852_=_C3219 ,C1852_=_C3220 ,C1852_=_C3221 ,C1852_=_C3222 ,\nC1852_=_C3223 ,C1852_=_C3225 ,C1852_=_C3228 ,C1900_=_C1906 ,C1900_=_C2009 ,C1900_=_C2054 ,\nC1900_=_C2168 ,C1900_=_C2661 ,C1900_=_C2854 ,C1900_=_C3037 ,C1900_=_C3289 ,C1900_=_C3347 ,\nC1900_=_C3519 ,C1900_=_C3608 ,C1900_=_C3626 ,C1900_=_C3851 ,C1900_=_C3853 ,C1900_=_C3854 ,\nC1900_=_C3855 ,C1900_=_C3856 ,C1900_=_C3857 ,C1906_=_C2058 ,C1906_=_C2331 ,C1906_=_C2624 ,\nC1906_=_C3060 ,C1906_=_C3161 ,C1906_=_C3275 ,C1906_=_C3319 ,C1906_=_C3518 ,C1906_=_C3774 ,\nC1906_=_C3907 ,C1906_=_C3953 ,C1906_=_C3984 ,C1906_=_C4036 ,C1906_=_C4052 ,C1906_=_C4079 ,\nC1906_=_C4090 ,C1906_=_C4102 ,C1983_=_C1987 ,C1983_=_C1994 ,C1983_=_C2234 ,C1983_=_C2256 ,\nC1983_=_C2389 ,C1983_=_C2798 ,C1983_=_C2799 ,C1983_=_C2800 ,C1983_=_C2802 ,C1983_=_C2804 ,\nC1983_=_C2805 ,C1983_=_C2806 ,C1983_=_C2810 ,C1983_=_C2811 ,C1983_=_C2813 ,C1987_=_C1994 ,\nC1987_=_C2126 ,C1987_=_C2201 ,C1987_=_C2645 ,C1987_=_C2668 ,C1987_=_C3077 ,C1987_=_C3122 ,\nC1987_=_C3164 ,C1987_=_C3166 ,C1987_=_C3167 ,C1987_=_C3170 ,C1987_=_C3171 ,C1987_=_C3172 ,\nC1987_=_C3173 ,C1994_=_C2229 ,C1994_=_C2250 ,C1994_=_C2398 ,C1994_=_C2489 ,C1994_=_C2794 ,\nC1994_=_C2947 ,C1994_=_C3030 ,C1994_=_C3104 ,C1994_=_C3537 ,C1994_=_C3672 ,C1994_=_C3990 ,\nC1994_=_C4103 ,C2009_=_C2054 ,C2009_=_C2168 ,C2009_=_C2661 ,C2009_=_C2854 ,C2009_=_C3037 ,\nC2009_=_C3289 ,C2009_=_C3347 ,C2009_=_C3519 ,C2009_=_C3608 ,C2009_=_C3626 ,C2009_=_C3851 ,\nC2009_=_C3853 ,C2009_=_C3854 ,C2009_=_C3855 ,C2009_=_C3856 ,C2009_=_C3857 ,C2031_=_C2241 ,\nC2031_=_C2374 ,C2031_=_C2818 ,C2031_=_C2970 ,C2031_=_C3135 ,C2031_=_C3175 ,C2031_=_C3219 ,\nC2031_=_C3220 ,C2031_=_C3221 ,C2031_=_C3222 ,C2031_=_C3223 ,C2031_=_C3225 ,C2031_=_C3228 ,\nC2054_=_C2055 ,C2054_=_C2058 ,C2054_=_C2168 ,C2054_=_C2661 ,C2054_=_C2854 ,C2054_=_C3037 ,\nC2054_=_C3289 ,C2054_=_C3347 ,C2054_=_C3519 ,C2054_=_C3608 ,C2054_=_C3626 ,C2054_=_C3851 ,\nC2054_=_C3853 ,C2054_=_C3854 ,C2054_=_C3855 ,C2054_=_C3856 ,C2054_=_C3857 ,C2055_=_C2058 ,\nC2055_=_C2450 ,C2055_=_C2618 ,C2055_=_C2691 ,C2055_=_C3154 ,C2055_=_C3267 ,C2055_=_C3313 ,\nC2055_=_C3348 ,C2055_=_C3382 ,C2055_=_C3425 ,C2055_=_C3754 ,C2055_=_C3876 ,C2055_=_C3886 ,\nC2055_=_C3887 ,C2055_=_C3888 ,C2055_=_C3889 ,C2055_=_C3890 ,C2058_=_C2331 ,C2058_=_C2624 ,\nC2058_=_C3060 ,C2058_=_C3161 ,C2058_=_C3275 ,C2058_=_C3319 ,C2058_=_C3518 ,C2058_=_C3774 ,\nC2058_=_C3907 ,C2058_=_C3953 ,C2058_=_C3984 ,C2058_=_C4036 ,C2058_=_C4052 ,C2058_=_C4079 ,\nC2058_=_C4090 ,C2058_=_C4102 ,C2122_=_C2126 ,C2122_=_C2136 ,C2122_=_C2388 ,C2122_=_C2494 ,\nC2122_=_C2725 ,C2122_=_C2726 ,C2122_=_C2727 ,C2122_=_C2728 ,C2122_=_C2729 ,C2122_=_C2730 ,\nC2122_=_C2731 ,C2122_=_C2732 ,C2122_=_C2733 ,C2122_=_C2736 ,C2122_=_C2737 ,C2122_=_C2738 ,\nC2122_=_C2739 ,C2122_=_C2740 ,C2122_=_C2741 ,C2126_=_C2136 ,C2126_=_C2201 ,C2126_=_C2645 ,\nC2126_=_C2668 ,C2126_=_C3077 ,C2126_=_C3122 ,C2126_=_C3164 ,C2126_=_C3166 ,C2126_=_C3167 ,\nC2126_=_C3170 ,C2126_=_C3171 ,C2126_=_C3172 ,C2126_=_C3173 ,C2136_=_C2155 ,C2136_=_C2508 ,\nC2136_=_C2724 ,C2136_=_C2877 ,C2136_=_C2967 ,C2136_=_C3106 ,C2136_=_C3368 ,C2136_=_C3408 ,\nC2136_=_C3897 ,C2136_=_C3910 ,C2136_=_C3944 ,C2136_=_C3985 ,C2136_=_C3987 ,C2136_=_C4027 ,\nC2136_=_C4100 ,C2136_=_C4106 ,C2136_=_C4107 ,C2146_=_C2155 ,C2146_=_C2468 ,C2146_=_C2715 ,\nC2146_=_C2852 ,C2146_=_C2869 ,C2146_=_C2941 ,C2146_=_C2958 ,C2146_=_C3458 ,C2146_=_C3468 ,\nC2146_=_C3832 ,C2146_=_C3833 ,C2146_=_C3834 ,C2146_=_C3836 ,C2146_=_C3837 ,C2155_=_C2508 ,\nC2155_=_C2724 ,C2155_=_C2877 ,C2155_=_C2967 ,C2155_=_C3106 ,C2155_=_C3368 ,C2155_=_C3408 ,\nC2155_=_C3897 ,C2155_=_C3910 ,C2155_=_C3944 ,C2155_=_C3985 ,C2155_=_C3987 ,C2155_=_C4027 ,\nC2155_=_C4100 ,C2155_=_C4106 ,C2155_=_C4107 ,C2168_=_C2661 ,C2168_=_C2854 ,C2168_=_C3037 ,\nC2168_=_C3289 ,C2168_=_C3347 ,C2168_=_C3519 ,C2168_=_C3608 ,C2168_=_C3626 ,C2168_=_C3851 ,\nC2168_=_C3853 ,C2168_=_C3854 ,C2168_=_C3855 ,C2168_=_C3856 ,C2168_=_C3857 ,C2201_=_C2645 ,\nC2201_=_C2668 ,C2201_=_C3077 ,C2201_=_C3122 ,C2201_=_C3164 ,C2201_=_C3166 ,C2201_=_C3167 ,\nC2201_=_C3170 ,C2201_=_C3171 ,C2201_=_C3172 ,C2201_=_C3173 ,C2229_=_C2250 ,C2229_=_C2398 ,\nC2229_=_C2489 ,C2229_=_C2794 ,C2229_=_C2947 ,C2229_=_C3030 ,C2229_=_C3104 ,C2229_=_C3537 ,\nC2229_=_C3672 ,C2229_=_C3990 ,C2229_=_C4103 ,C2234_=_C2241 ,C2234_=_C2250 ,C2234_=_C2256 ,\nC2234_=_C2389 ,C2234_=_C2798 ,C2234_=_C2799 ,C2234_=_C2800 ,C2234_=_C2802 ,C2234_=_C2804 ,\nC2234_=_C2805 ,C2234_=_C2806 ,C2234_=_C2810 ,C2234_=_C2811 ,C2234_=_C2813 ,C2241_=_C2250 ,\nC2241_=_C2374 ,C2241_=_C2818 ,C2241_=_C2970 ,C2241_=_C3135 ,C2241_=_C3175 ,C2241_=_C3219 ,\nC2241_=_C3220 ,C2241_=_C3221 ,C2241_=_C3222 ,C2241_=_C3223 ,C2241_=_C3225 ,C2241_=_C3228 ,\nC2250_=_C2398 ,C2250_=_C2489 ,C2250_=_C2794 ,C2250_=_C2947 ,C2250_=_C3030 ,C2250_=_C3104 ,\nC2250_=_C3537 ,C2250_=_C3672 ,C2250_=_C3990 ,C2250_=_C4103 ,C2256_=_C2389 ,C2256_=_C2798 ,\nC2256_=_C2799 ,C2256_=_C2800 ,C2256_=_C2802 ,C2256_=_C2804 ,C2256_=_C2805 ,C2256_=_C2806 ,\nC2256_=_C2810 ,C2256_=_C2811 ,C2256_=_C2813 ,C2325_=_C2331 ,C2325_=_C3053 ,C2325_=_C3097 ,\nC2325_=_C3512 ,C2325_=_C3771 ,C2325_=_C3936 ,C2325_=_C3966 ,C2325_=_C3967 ,C2325_=_C3968 ,\nC2325_=_C3969 ,C2331_=_C2624 ,C2331_=_C3060 ,C2331_=_C3161 ,C2331_=_C3275 ,C2331_=_C3319 ,\nC2331_=_C3518 ,C2331_=_C3774 ,C2331_=_C3907 ,C2331_=_C3953 ,C2331_=_C3984 ,C2331_=_C4036 ,\nC2331_=_C4052 ,C2331_=_C4079 ,C2331_=_C4090 ,C2331_=_C4102 ,C2374_=_C2818 ,C2374_=_C2970 ,\nC2374_=_C3135 ,C2374_=_C3175 ,C2374_=_C3219 ,C2374_=_C3220 ,C2374_=_C3221 ,C2374_=_C3222 ,\nC2374_=_C3223 ,C2374_=_C3225 ,C2374_=_C3228 ,C2388_=_C2389 ,C2388_=_C2398 ,C2388_=_C2494 ,\nC2388_=_C2725 ,C2388_=_C2726 ,C2388_=_C2727 ,C2388_=_C2728 ,C2388_=_C2729 ,C2388_=_C2730 ,\nC2388_=_C2731 ,C2388_=_C2732 ,C2388_=_C2733 ,C2388_=_C2736 ,C2388_=_C2737 ,C2388_=_C2738 ,\nC2388_=_C2739 ,C2388_=_C2740 ,C2388_=_C2741 ,C2389_=_C2398</w:t>
      </w:r>
    </w:p>
    <w:p>
      <w:pPr>
        <w:pStyle w:val="PreformattedText"/>
        <w:bidi w:val="0"/>
        <w:spacing w:before="0" w:after="0"/>
        <w:jc w:val="left"/>
        <w:rPr/>
      </w:pPr>
      <w:r>
        <w:rPr/>
        <w:t xml:space="preserve"> </w:t>
      </w:r>
      <w:r>
        <w:rPr/>
        <w:t>,C2389_=_C2798 ,C2389_=_C2799 ,\nC2389_=_C2800 ,C2389_=_C2802 ,C2389_=_C2804 ,C2389_=_C2805 ,C2389_=_C2806 ,C2389_=_C2810 ,\nC2389_=_C2811 ,C2389_=_C2813 ,C2398_=_C2489 ,C2398_=_C2794 ,C2398_=_C2947 ,C2398_=_C3030 ,\nC2398_=_C3104 ,C2398_=_C3537 ,C2398_=_C3672 ,C2398_=_C3990 ,C2398_=_C4103 ,C2450_=_C2618 ,\nC2450_=_C2691 ,C2450_=_C3154 ,C2450_=_C3267 ,C2450_=_C3313 ,C2450_=_C3348 ,C2450_=_C3382 ,\nC2450_=_C3425 ,C2450_=_C3754 ,C2450_=_C3876 ,C2450_=_C3886 ,C2450_=_C3887 ,C2450_=_C3888 ,\nC2450_=_C3889 ,C2450_=_C3890 ,C2468_=_C2715 ,C2468_=_C2852 ,C2468_=_C2869 ,C2468_=_C2941 ,\nC2468_=_C2958 ,C2468_=_C3458 ,C2468_=_C3468 ,C2468_=_C3832 ,C2468_=_C3833 ,C2468_=_C3834 ,\nC2468_=_C3836 ,C2468_=_C3837 ,C2489_=_C2794 ,C2489_=_C2947 ,C2489_=_C3030 ,C2489_=_C3104 ,\nC2489_=_C3537 ,C2489_=_C3672 ,C2489_=_C3990 ,C2489_=_C4103 ,C2494_=_C2508 ,C2494_=_C2725 ,\nC2494_=_C2726 ,C2494_=_C2727 ,C2494_=_C2728 ,C2494_=_C2729 ,C2494_=_C2730 ,C2494_=_C2731 ,\nC2494_=_C2732 ,C2494_=_C2733 ,C2494_=_C2736 ,C2494_=_C2737 ,C2494_=_C2738 ,C2494_=_C2739 ,\nC2494_=_C2740 ,C2494_=_C2741 ,C2508_=_C2724 ,C2508_=_C2877 ,C2508_=_C2967 ,C2508_=_C3106 ,\nC2508_=_C3368 ,C2508_=_C3408 ,C2508_=_C3897 ,C2508_=_C3910 ,C2508_=_C3944 ,C2508_=_C3985 ,\nC2508_=_C3987 ,C2508_=_C4027 ,C2508_=_C4100 ,C2508_=_C4106 ,C2508_=_C4107 ,C2618_=_C2624 ,\nC2618_=_C2691 ,C2618_=_C3154 ,C2618_=_C3267 ,C2618_=_C3313 ,C2618_=_C3348 ,C2618_=_C3382 ,\nC2618_=_C3425 ,C2618_=_C3754 ,C2618_=_C3876 ,C2618_=_C3886 ,C2618_=_C3887 ,C2618_=_C3888 ,\nC2618_=_C3889 ,C2618_=_C3890 ,C2624_=_C3060 ,C2624_=_C3161 ,C2624_=_C3275 ,C2624_=_C3319 ,\nC2624_=_C3518 ,C2624_=_C3774 ,C2624_=_C3907 ,C2624_=_C3953 ,C2624_=_C3984 ,C2624_=_C4036 ,\nC2624_=_C4052 ,C2624_=_C4079 ,C2624_=_C4090 ,C2624_=_C4102 ,C2645_=_C2668 ,C2645_=_C3077 ,\nC2645_=_C3122 ,C2645_=_C3164 ,C2645_=_C3166 ,C2645_=_C3167 ,C2645_=_C3170 ,C2645_=_C3171 ,\nC2645_=_C3172 ,C2645_=_C3173 ,C2661_=_C2854 ,C2661_=_C3037 ,C2661_=_C3289 ,C2661_=_C3347 ,\nC2661_=_C3519 ,C2661_=_C3608 ,C2661_=_C3626 ,C2661_=_C3851 ,C2661_=_C3853 ,C2661_=_C3854 ,\nC2661_=_C3855 ,C2661_=_C3856 ,C2661_=_C3857 ,C2668_=_C3077 ,C2668_=_C3122 ,C2668_=_C3164 ,\nC2668_=_C3166 ,C2668_=_C3167 ,C2668_=_C3170 ,C2668_=_C3171 ,C2668_=_C3172 ,C2668_=_C3173 ,\nC2691_=_C3154 ,C2691_=_C3267 ,C2691_=_C3313 ,C2691_=_C3348 ,C2691_=_C3382 ,C2691_=_C3425 ,\nC2691_=_C3754 ,C2691_=_C3876 ,C2691_=_C3886 ,C2691_=_C3887 ,C2691_=_C3888 ,C2691_=_C3889 ,\nC2691_=_C3890 ,C2715_=_C2724 ,C2715_=_C2852 ,C2715_=_C2869 ,C2715_=_C2941 ,C2715_=_C2958 ,\nC2715_=_C3458 ,C2715_=_C3468 ,C2715_=_C3832 ,C2715_=_C3833 ,C2715_=_C3834 ,C2715_=_C3836 ,\nC2715_=_C3837 ,C2724_=_C2877 ,C2724_=_C2967 ,C2724_=_C3106 ,C2724_=_C3368 ,C2724_=_C3408 ,\nC2724_=_C3897 ,C2724_=_C3910 ,C2724_=_C3944 ,C2724_=_C3985 ,C2724_=_C3987 ,C2724_=_C4027 ,\nC2724_=_C4100 ,C2724_=_C4106 ,C2724_=_C4107 ,C2725_=_C2726 ,C2725_=_C2727 ,C2725_=_C2728 ,\nC2725_=_C2729 ,C2725_=_C2730 ,C2725_=_C2731 ,C2725_=_C2732 ,C2725_=_C2733 ,C2725_=_C2736 ,\nC2725_=_C2737 ,C2725_=_C2738 ,C2725_=_C2739 ,C2725_=_C2740 ,C2725_=_C2741 ,C2725_=_C3097 ,\nC2725_=_C3098 ,C2725_=_C3104 ,C2725_=_C3106 ,C2726_=_C2727 ,C2726_=_C2728 ,C2726_=_C2729 ,\nC2726_=_C2730 ,C2726_=_C2731 ,C2726_=_C2732 ,C2726_=_C2733 ,C2726_=_C2736 ,C2726_=_C2737 ,\nC2726_=_C2738 ,C2726_=_C2739 ,C2726_=_C2740 ,C2726_=_C2741 ,C2727_=_C2728 ,C2727_=_C2729 ,\nC2727_=_C2730 ,C2727_=_C2731 ,C2727_=_C2732 ,C2727_=_C2733 ,C2727_=_C2736 ,C2727_=_C2737 ,\nC2727_=_C2738 ,C2727_=_C2739 ,C2727_=_C2740 ,C2727_=_C2741 ,C2727_=_C3368 ,C2728_=_C2729 ,\nC2728_=_C2730 ,C2728_=_C2731 ,C2728_=_C2732 ,C2728_=_C2733 ,C2728_=_C2736 ,C2728_=_C2737 ,\nC2728_=_C2738 ,C2728_=_C2739 ,C2728_=_C2740 ,C2728_=_C2741 ,C2729_=_C2730 ,C2729_=_C2731 ,\nC2729_=_C2732 ,C2729_=_C2733 ,C2729_=_C2736 ,C2729_=_C2737 ,C2729_=_C2738 ,C2729_=_C2739 ,\nC2729_=_C2740 ,C2729_=_C2741 ,C2729_=_C3408 ,C2730_=_C2731 ,C2730_=_C2732 ,C2730_=_C2733 ,\nC2730_=_C2736 ,C2730_=_C2737 ,C2730_=_C2738 ,C2730_=_C2739 ,C2730_=_C2740 ,C2730_=_C2741 ,\nC2731_=_C2732 ,C2731_=_C2733 ,C2731_=_C2736 ,C2731_=_C2737 ,C2731_=_C2738 ,C2731_=_C2739 ,\nC2731_=_C2740 ,C2731_=_C2741 ,C2731_=_C3897 ,C2732_=_C2733 ,C2732_=_C2736 ,C2732_=_C2737 ,\nC2732_=_C2738 ,C2732_=_C2739 ,C2732_=_C2740 ,C2732_=_C2741 ,C2732_=_C3907 ,C2732_=_C3910 ,\nC2733_=_C2736 ,C2733_=_C2737 ,C2733_=_C2738 ,C2733_=_C2739 ,C2733_=_C2740 ,C2733_=_C2741 ,\nC2733_=_C3936 ,C2733_=_C3937 ,C2733_=_C3944 ,C2736_=_C2737 ,C2736_=_C2738 ,C2736_=_C2739 ,\nC2736_=_C2740 ,C2736_=_C2741 ,C2736_=_C3853 ,C2736_=_C3887 ,C2736_=_C3966 ,C2736_=_C3973 ,\nC2736_=_C3984 ,C2736_=_C3985 ,C2737_=_C2738 ,C2737_=_C2739 ,C2737_=_C2740 ,C2737_=_C2741 ,\nC2737_=_C3967 ,C2737_=_C3974 ,C2737_=_C4027 ,C2738_=_C2739 ,C2738_=_C2740 ,C2738_=_C2741 ,\nC2739_=_C2740 ,C2739_=_C2741 ,C2739_=_C3172 ,C2739_=_C3969 ,C2739_=_C3976 ,C2739_=_C4100 ,\nC2740_=_C2741 ,C2741_=_C2813 ,C2741_=_C4107 ,C2794_=_C2947 ,C2794_=_C3030 ,C2794_=_C3104 ,\nC2794_=_C3537 ,C2794_=_C3672 ,C2794_=_C3990 ,C2794_=_C4103 ,C2798_=_C2799 ,C2798_=_C2800 ,\nC2798_=_C2802 ,C2798_=_C2804 ,C2798_=_C2805 ,C2798_=_C2806 ,C2798_=_C2810 ,C2798_=_C2811 ,\nC2798_=_C2813 ,C2798_=_C2818 ,C2799_=_C2800 ,C2799_=_C2802 ,C2799_=_C2804 ,C2799_=_C2805 ,\nC2799_=_C2806 ,C2799_=_C2810 ,C2799_=_C2811 ,C2799_=_C2813 ,C2799_=_C3030 ,C2800_=_C2802 ,\nC2800_=_C2804 ,C2800_=_C2805 ,C2800_=_C2806 ,C2800_=_C2810 ,C2800_=_C2811 ,C2800_=_C2813 ,\nC2802_=_C2804 ,C2802_=_C2805 ,C2802_=_C2806 ,C2802_=_C2810 ,C2802_=_C2811 ,C2802_=_C2813 ,\nC2804_=_C2805 ,C2804_=_C2806 ,C2804_=_C2810 ,C2804_=_C2811 ,C2804_=_C2813 ,C2804_=_C3537 ,\nC2805_=_C2806 ,C2805_=_C2810 ,C2805_=_C2811 ,C2805_=_C2813 ,C2806_=_C2810 ,C2806_=_C2811 ,\nC2806_=_C2813 ,C2806_=_C3672 ,C2810_=_C2811 ,C2810_=_C2813 ,C2811_=_C2813 ,C2813_=_C4107 ,\nC2818_=_C2970 ,C2818_=_C3135 ,C2818_=_C3175 ,C2818_=_C3219 ,C2818_=_C3220 ,C2818_=_C3221 ,\nC2818_=_C3222 ,C2818_=_C3223 ,C2818_=_C3225 ,C2818_=_C3228 ,C2852_=_C2854 ,C2852_=_C2869 ,\nC2852_=_C2941 ,C2852_=_C2958 ,C2852_=_C3458 ,C2852_=_C3468 ,C2852_=_C3832 ,C2852_=_C3833 ,\nC2852_=_C3834 ,C2852_=_C3836 ,C2852_=_C3837 ,C2854_=_C3037 ,C2854_=_C3289 ,C2854_=_C3347 ,\nC2854_=_C3519 ,C2854_=_C3608 ,C2854_=_C3626 ,C2854_=_C3851 ,C2854_=_C3853 ,C2854_=_C3854 ,\nC2854_=_C3855 ,C2854_=_C3856 ,C2854_=_C3857 ,C2869_=_C2877 ,C2869_=_C2941 ,C2869_=_C2958 ,\nC2869_=_C3458 ,C2869_=_C3468 ,C2869_=_C3832 ,C2869_=_C3833 ,C2869_=_C3834 ,C2869_=_C3836 ,\nC2869_=_C3837 ,C2877_=_C2967 ,C2877_=_C3106 ,C2877_=_C3368 ,C2877_=_C3408 ,C2877_=_C3897 ,\nC2877_=_C3910 ,C2877_=_C3944 ,C2877_=_C3985 ,C2877_=_C3987 ,C2877_=_C4027 ,C2877_=_C4100 ,\nC2877_=_C4106 ,C2877_=_C4107 ,C2941_=_C2947 ,C2941_=_C2958 ,C2941_=_C3458 ,C2941_=_C3468 ,\nC2941_=_C3832 ,C2941_=_C3833 ,C2941_=_C3834 ,C2941_=_C3836 ,C2941_=_C3837 ,C2947_=_C3030 ,\nC2947_=_C3104 ,C2947_=_C3537 ,C2947_=_C3672 ,C2947_=_C3990 ,C2947_=_C4103 ,C2958_=_C2967 ,\nC2958_=_C3458 ,C2958_=_C3468 ,C2958_=_C3832 ,C2958_=_C3833 ,C2958_=_C3834 ,C2958_=_C3836 ,\nC2958_=_C3837 ,C2967_=_C3106 ,C2967_=_C3368 ,C2967_=_C3408 ,C2967_=_C3897 ,C2967_=_C3910 ,\nC2967_=_C3944 ,C2967_=_C3985 ,C2967_=_C3987 ,C2967_=_C4027 ,C2967_=_C4100 ,C2967_=_C4106 ,\nC2967_=_C4107 ,C2970_=_C3135 ,C2970_=_C3175 ,C2970_=_C3219 ,C2970_=_C3220 ,C2970_=_C3221 ,\nC2970_=_C3222 ,C2970_=_C3223 ,C2970_=_C3225 ,C2970_=_C3228 ,C3030_=_C3104 ,C3030_=_C3537 ,\nC3030_=_C3672 ,C3030_=_C3990 ,C3030_=_C4103 ,C3037_=_C3289 ,C3037_=_C3347 ,C3037_=_C3519 ,\nC3037_=_C3608 ,C3037_=_C3626 ,C3037_=_C3851 ,C3037_=_C3853 ,C3037_=_C3854 ,C3037_=_C3855 ,\nC3037_=_C3856 ,C3037_=_C3857 ,C3053_=_C3060 ,C3053_=_C3097 ,C3053_=_C3512 ,C3053_=_C3771 ,\nC3053_=_C3936 ,C3053_=_C3966 ,C3053_=_C3967 ,C3053_=_C3968 ,C3053_=_C3969 ,C3060_=_C3161 ,\nC3060_=_C3275 ,C3060_=_C3319 ,C3060_=_C3518 ,C3060_=_C3774 ,C3060_=_C3907 ,C3060_=_C3953 ,\nC3060_=_C3984 ,C3060_=_C4036 ,C3060_=_C4052 ,C3060_=_C4079 ,C3060_=_C4090 ,C3060_=_C4102 ,\nC3077_=_C3122 ,C3077_=_C3164 ,C3077_=_C3166 ,C3077_=_C3167 ,C3077_=_C3170 ,C3077_=_C3171 ,\nC3077_=_C3172 ,C3077_=_C3173 ,C3097_=_C3098 ,C3097_=_C3104 ,C3097_=_C3106 ,C3097_=_C3512 ,\nC3097_=_C3771 ,C3097_=_C3936 ,C3097_=_C3966 ,C3097_=_C3967 ,C3097_=_C3968 ,C3097_=_C3969 ,\nC3098_=_C3104 ,C3098_=_C3106 ,C3098_=_C3640 ,C3098_=_C3899 ,C3098_=_C3924 ,C3098_=_C3937 ,\nC3098_=_C3973 ,C3098_=_C3974 ,C3098_=_C3975 ,C3098_=_C3976 ,C3098_=_C3977 ,C3104_=_C3106 ,\nC3104_=_C3537 ,C3104_=_C3672 ,C3104_=_C3990 ,C3104_=_C4103 ,C3106_=_C3368 ,C3106_=_C3408 ,\nC3106_=_C3897 ,C3106_=_C3910 ,C3106_=_C3944 ,C3106_=_C3985 ,C3106_=_C3987 ,C3106_=_C4027 ,\nC3106_=_C4100 ,C3106_=_C4106 ,C3106_=_C4107 ,C3122_=_C3164 ,C3122_=_C3166 ,C3122_=_C3167 ,\nC3122_=_C3170 ,C3122_=_C3171 ,C3122_=_C3172 ,C3122_=_C3173 ,C3135_=_C3175 ,C3135_=_C3219 ,\nC3135_=_C3220 ,C3135_=_C3221 ,C3135_=_C3222 ,C3135_=_C3223 ,C3135_=_C3225 ,C3135_=_C3228 ,\nC3154_=_C3161 ,C3154_=_C3267 ,C3154_=_C3313 ,C3154_=_C3348 ,C3154_=_C3382 ,C3154_=_C3425 ,\nC3154_=_C3754 ,C3154_=_C3876 ,C3154_=_C3886 ,C3154_=_C3887 ,C3154_=_C3888 ,C3154_=_C3889 ,\nC3154_=_C3890 ,C3161_=_C3275 ,C3161_=_C3319 ,C3161_=_C3518 ,C3161_=_C3774 ,C3161_=_C3907 ,\nC3161_=_C3953 ,C3161_=_C3984 ,C3161_=_C4036 ,C3161_=_C4052 ,C3161_=_C4079 ,C3161_=_C4090 ,\nC3161_=_C4102 ,C3164_=_C3166 ,C3164_=_C3167 ,C3164_=_C3170 ,C3164_=_C3171 ,C3164_=_C3172 ,\nC3164_=_C3173 ,C3164_=_C3640 ,C3166_=_C3167 ,C3166_=_C3170 ,C3166_=_C3171 ,C3166_=_C3172 ,\nC3166_=_C3173 ,C3166_=_C3899 ,C3167_=_C3170 ,C3167_=_C3171 ,C3167_=_C3172 ,C3167_=_C3173 ,\nC3167_=_C3924 ,C3170_=_C3171 ,C3170_=_C3172 ,C3170_=_C3173 ,C3170_=_C3975 ,C3171_=_C3172 ,\nC3171_=_C3173 ,C3172_=_C3173 ,C3172_=_C3969 ,C3172_=_C3976 ,C3172_=_C4100 ,C3173_=_C3977 ,\nC3175_=_C3219 ,C3175_=_C3220 ,C3175_=_C3221 ,C3175_=_C3222 ,C3175_=_C3223 ,C3175_=_C3225 ,\nC3175_=_C3228 ,C3219_=_C3220 ,C3219_=_C3221 ,C3219_=_C3222 ,C3219_=_C3223 ,C3219_=_C3225 ,\nC3219_=_C3228 ,C3220_=_C3221 ,C3220_=_C3222 ,C3220_=_C3223 ,C3220_=_C3225 ,C3220_=_C3228 ,\nC3221_=_C3222 ,C3221_=_C3223</w:t>
      </w:r>
    </w:p>
    <w:p>
      <w:pPr>
        <w:pStyle w:val="PreformattedText"/>
        <w:bidi w:val="0"/>
        <w:spacing w:before="0" w:after="0"/>
        <w:jc w:val="left"/>
        <w:rPr/>
      </w:pPr>
      <w:r>
        <w:rPr/>
        <w:t xml:space="preserve"> </w:t>
      </w:r>
      <w:r>
        <w:rPr/>
        <w:t>,C3221_=_C3225 ,C3221_=_C3228 ,C3221_=_C3519 ,C3222_=_C3223 ,\nC3222_=_C3225 ,C3222_=_C3228 ,C3223_=_C3225 ,C3223_=_C3228 ,C3225_=_C3228 ,C3267_=_C3275 ,\nC3267_=_C3313 ,C3267_=_C3348 ,C3267_=_C3382 ,C3267_=_C3425 ,C3267_=_C3754 ,C3267_=_C3876 ,\nC3267_=_C3886 ,C3267_=_C3887 ,C3267_=_C3888 ,C3267_=_C3889 ,C3267_=_C3890 ,C3275_=_C3319 ,\nC3275_=_C3518 ,C3275_=_C3774 ,C3275_=_C3907 ,C3275_=_C3953 ,C3275_=_C3984 ,C3275_=_C4036 ,\nC3275_=_C4052 ,C3275_=_C4079 ,C3275_=_C4090 ,C3275_=_C4102 ,C3289_=_C3347 ,C3289_=_C3519 ,\nC3289_=_C3608 ,C3289_=_C3626 ,C3289_=_C3851 ,C3289_=_C3853 ,C3289_=_C3854 ,C3289_=_C3855 ,\nC3289_=_C3856 ,C3289_=_C3857 ,C3313_=_C3319 ,C3313_=_C3348 ,C3313_=_C3382 ,C3313_=_C3425 ,\nC3313_=_C3754 ,C3313_=_C3876 ,C3313_=_C3886 ,C3313_=_C3887 ,C3313_=_C3888 ,C3313_=_C3889 ,\nC3313_=_C3890 ,C3319_=_C3518 ,C3319_=_C3774 ,C3319_=_C3907 ,C3319_=_C3953 ,C3319_=_C3984 ,\nC3319_=_C4036 ,C3319_=_C4052 ,C3319_=_C4079 ,C3319_=_C4090 ,C3319_=_C4102 ,C3347_=_C3348 ,\nC3347_=_C3519 ,C3347_=_C3608 ,C3347_=_C3626 ,C3347_=_C3851 ,C3347_=_C3853 ,C3347_=_C3854 ,\nC3347_=_C3855 ,C3347_=_C3856 ,C3347_=_C3857 ,C3348_=_C3382 ,C3348_=_C3425 ,C3348_=_C3754 ,\nC3348_=_C3876 ,C3348_=_C3886 ,C3348_=_C3887 ,C3348_=_C3888 ,C3348_=_C3889 ,C3348_=_C3890 ,\nC3368_=_C3408 ,C3368_=_C3897 ,C3368_=_C3910 ,C3368_=_C3944 ,C3368_=_C3985 ,C3368_=_C3987 ,\nC3368_=_C4027 ,C3368_=_C4100 ,C3368_=_C4106 ,C3368_=_C4107 ,C3382_=_C3425 ,C3382_=_C3754 ,\nC3382_=_C3876 ,C3382_=_C3886 ,C3382_=_C3887 ,C3382_=_C3888 ,C3382_=_C3889 ,C3382_=_C3890 ,\nC3408_=_C3897 ,C3408_=_C3910 ,C3408_=_C3944 ,C3408_=_C3985 ,C3408_=_C3987 ,C3408_=_C4027 ,\nC3408_=_C4100 ,C3408_=_C4106 ,C3408_=_C4107 ,C3425_=_C3754 ,C3425_=_C3876 ,C3425_=_C3886 ,\nC3425_=_C3887 ,C3425_=_C3888 ,C3425_=_C3889 ,C3425_=_C3890 ,C3458_=_C3468 ,C3458_=_C3832 ,\nC3458_=_C3833 ,C3458_=_C3834 ,C3458_=_C3836 ,C3458_=_C3837 ,C3468_=_C3832 ,C3468_=_C3833 ,\nC3468_=_C3834 ,C3468_=_C3836 ,C3468_=_C3837 ,C3512_=_C3518 ,C3512_=_C3771 ,C3512_=_C3936 ,\nC3512_=_C3966 ,C3512_=_C3967 ,C3512_=_C3968 ,C3512_=_C3969 ,C3518_=_C3774 ,C3518_=_C3907 ,\nC3518_=_C3953 ,C3518_=_C3984 ,C3518_=_C4036 ,C3518_=_C4052 ,C3518_=_C4079 ,C3518_=_C4090 ,\nC3518_=_C4102 ,C3519_=_C3608 ,C3519_=_C3626 ,C3519_=_C3851 ,C3519_=_C3853 ,C3519_=_C3854 ,\nC3519_=_C3855 ,C3519_=_C3856 ,C3519_=_C3857 ,C3537_=_C3672 ,C3537_=_C3990 ,C3537_=_C4103 ,\nC3608_=_C3626 ,C3608_=_C3851 ,C3608_=_C3853 ,C3608_=_C3854 ,C3608_=_C3855 ,C3608_=_C3856 ,\nC3608_=_C3857 ,C3626_=_C3851 ,C3626_=_C3853 ,C3626_=_C3854 ,C3626_=_C3855 ,C3626_=_C3856 ,\nC3626_=_C3857 ,C3640_=_C3899 ,C3640_=_C3924 ,C3640_=_C3937 ,C3640_=_C3973 ,C3640_=_C3974 ,\nC3640_=_C3975 ,C3640_=_C3976 ,C3640_=_C3977 ,C3672_=_C3990 ,C3672_=_C4103 ,C3754_=_C3876 ,\nC3754_=_C3886 ,C3754_=_C3887 ,C3754_=_C3888 ,C3754_=_C3889 ,C3754_=_C3890 ,C3771_=_C3774 ,\nC3771_=_C3936 ,C3771_=_C3966 ,C3771_=_C3967 ,C3771_=_C3968 ,C3771_=_C3969 ,C3774_=_C3907 ,\nC3774_=_C3953 ,C3774_=_C3984 ,C3774_=_C4036 ,C3774_=_C4052 ,C3774_=_C4079 ,C3774_=_C4090 ,\nC3774_=_C4102 ,C3832_=_C3833 ,C3832_=_C3834 ,C3832_=_C3836 ,C3832_=_C3837 ,C3832_=_C3987 ,\nC3833_=_C3834 ,C3833_=_C3836 ,C3833_=_C3837 ,C3834_=_C3836 ,C3834_=_C3837 ,C3836_=_C3837 ,\nC3836_=_C4106 ,C3851_=_C3853 ,C3851_=_C3854 ,C3851_=_C3855 ,C3851_=_C3856 ,C3851_=_C3857 ,\nC3851_=_C3876 ,C3853_=_C3854 ,C3853_=_C3855 ,C3853_=_C3856 ,C3853_=_C3857 ,C3853_=_C3887 ,\nC3853_=_C3966 ,C3853_=_C3973 ,C3853_=_C3984 ,C3853_=_C3985 ,C3854_=_C3855 ,C3854_=_C3856 ,\nC3854_=_C3857 ,C3855_=_C3856 ,C3855_=_C3857 ,C3856_=_C3857 ,C3856_=_C3889 ,C3876_=_C3886 ,\nC3876_=_C3887 ,C3876_=_C3888 ,C3876_=_C3889 ,C3876_=_C3890 ,C3886_=_C3887 ,C3886_=_C3888 ,\nC3886_=_C3889 ,C3886_=_C3890 ,C3886_=_C3953 ,C3887_=_C3888 ,C3887_=_C3889 ,C3887_=_C3890 ,\nC3887_=_C3966 ,C3887_=_C3973 ,C3887_=_C3984 ,C3887_=_C3985 ,C3888_=_C3889 ,C3888_=_C3890 ,\nC3889_=_C3890 ,C3890_=_C4079 ,C3897_=_C3910 ,C3897_=_C3944 ,C3897_=_C3985 ,C3897_=_C3987 ,\nC3897_=_C4027 ,C3897_=_C4100 ,C3897_=_C4106 ,C3897_=_C4107 ,C3899_=_C3924 ,C3899_=_C3937 ,\nC3899_=_C3973 ,C3899_=_C3974 ,C3899_=_C3975 ,C3899_=_C3976 ,C3899_=_C3977 ,C3907_=_C3910 ,\nC3907_=_C3953 ,C3907_=_C3984 ,C3907_=_C4036 ,C3907_=_C4052 ,C3907_=_C4079 ,C3907_=_C4090 ,\nC3907_=_C4102 ,C3910_=_C3944 ,C3910_=_C3985 ,C3910_=_C3987 ,C3910_=_C4027 ,C3910_=_C4100 ,\nC3910_=_C4106 ,C3910_=_C4107 ,C3924_=_C3937 ,C3924_=_C3973 ,C3924_=_C3974 ,C3924_=_C3975 ,\nC3924_=_C3976 ,C3924_=_C3977 ,C3936_=_C3937 ,C3936_=_C3944 ,C3936_=_C3966 ,C3936_=_C3967 ,\nC3936_=_C3968 ,C3936_=_C3969 ,C3937_=_C3944 ,C3937_=_C3973 ,C3937_=_C3974 ,C3937_=_C3975 ,\nC3937_=_C3976 ,C3937_=_C3977 ,C3944_=_C3985 ,C3944_=_C3987 ,C3944_=_C4027 ,C3944_=_C4100 ,\nC3944_=_C4106 ,C3944_=_C4107 ,C3953_=_C3984 ,C3953_=_C4036 ,C3953_=_C4052 ,C3953_=_C4079 ,\nC3953_=_C4090 ,C3953_=_C4102 ,C3966_=_C3967 ,C3966_=_C3968 ,C3966_=_C3969 ,C3966_=_C3973 ,\nC3966_=_C3984 ,C3966_=_C3985 ,C3967_=_C3968 ,C3967_=_C3969 ,C3967_=_C3974 ,C3967_=_C4027 ,\nC3968_=_C3969 ,C3968_=_C4036 ,C3969_=_C3976 ,C3969_=_C4100 ,C3973_=_C3974 ,C3973_=_C3975 ,\nC3973_=_C3976 ,C3973_=_C3977 ,C3973_=_C3984 ,C3973_=_C3985 ,C3974_=_C3975 ,C3974_=_C3976 ,\nC3974_=_C3977 ,C3974_=_C4027 ,C3975_=_C3976 ,C3975_=_C3977 ,C3976_=_C3977 ,C3976_=_C4100 ,\nC3984_=_C3985 ,C3984_=_C4036 ,C3984_=_C4052 ,C3984_=_C4079 ,C3984_=_C4090 ,C3984_=_C4102 ,\nC3985_=_C3987 ,C3985_=_C4027 ,C3985_=_C4100 ,C3985_=_C4106 ,C3985_=_C4107 ,C3987_=_C4027 ,\nC3987_=_C4100 ,C3987_=_C4106 ,C3987_=_C4107 ,C3990_=_C4103 ,C4027_=_C4100 ,C4027_=_C4106 ,\nC4027_=_C4107 ,C4036_=_C4052 ,C4036_=_C4079 ,C4036_=_C4090 ,C4036_=_C4102 ,C4052_=_C4079 ,\nC4052_=_C4090 ,C4052_=_C4102 ,C4079_=_C4090 ,C4079_=_C4102 ,C4090_=_C4102 ,C4100_=_C4106 ,\nC4100_=_C4107 ,C4106_=_C4107 ,"];73[shape=box, label="id:73 level: 3\n322: C361 C363 C366 C368 C369 \nC370 C371 C378 C440 C441 C443 \nC444 C445 C446 C447 C448 C452 \nC455 C456 C458 C459 C460 C461 \nC462 C463 C464 C465 C466 C498 \nC500 C517 C518 C519 C521 C522 \nC525 C526 C527 C528 C529 C530 \nC532 C533 C535 C537 C539 C540 \nC541 C542 C543 C605 C606 C613 \nC633 C657 C658 C659 C683 C714 \nC762 C792 C806 C813 C836 C874 \nC889 C912 C936 C943 C948 C989 \nC1023 C1037 C1044 C1048 C1093 C1117 \nC1119 C1157 C1158 C1159 C1160 C1161 \nC1164 C1165 C1167 C1168 C1170 C1172 \nC1174 C1175 C1176 C1177 C1178 C1179 \nC1180 C1181 C1208 C1236 C1303 C1304 \nC1335 C1353 C1361 C1398 C1399 C1402 \nC1408 C1409 C1411 C1420 C1421 C1422 \nC1423 C1424 C1427 C1431 C1432 C1433 \nC1434 C1435 C1436 C1437 C1439 C1440 \nC1441 C1442 C1443 C1444 C1519 C1532 \nC1533 C1568 C1573 C1602 C1603 C1613 \nC1743 C1749 C1789 C1810 C1878 C1893 \nC1931 C1934 C1979 C1999 C2025 C2041 \nC2042 C2044 C2045 C2046 C2047 C2049 \nC2050 C2052 C2054 C2055 C2056 C2057 \nC2058 C2077 C2079 C2080 C2081 C2082 \nC2084 C2085 C2086 C2087 C2088 C2090 \nC2091 C2092 C2094 C2095 C2096 C2097 \nC2105 C2119 C2138 C2140 C2180 C2233 \nC2253 C2291 C2301 C2302 C2319 C2333 \nC2357 C2358 C2359 C2361 C2362 C2363 \nC2364 C2365 C2366 C2367 C2368 C2388 \nC2389 C2390 C2391 C2392 C2393 C2394 \nC2396 C2397 C2398 C2399 C2402 C2449 \nC2476 C2494 C2495 C2496 C2497 C2498 \nC2499 C2501 C2502 C2503 C2504 C2505 \nC2506 C2507 C2508 C2515 C2573 C2574 \nC2575 C2577 C2578 C2579 C2581 C2582 \nC2583 C2584 C2585 C2586 C2587 C2690 \nC2710 C2711 C2712 C2714 C2715 C2716 \nC2717 C2718 C2719 C2720 C2721 C2722 \nC2723 C2724 C2728 C2878 C2879 C2880 \nC2882 C2884 C2885 C2887 C2888 C2889 \nC2890 C2891 C2892 C2920 C3050 C3107 \nC3123 C3151 C3164 C3181 C3198 C3199 \nC3346 C3369 C3370 C3372 C3374 C3375 \nC3376 C3377 C3378 C3381 C3400 C3401 \nC3424 C3496 C3497 C3510 C3552 C3553 \nC3560 C3634 C3636 C3637 C3638 C3639 \nC3640 C3641 C3642 C3643 C3644 C3713 \nC3753 C3754 C3755 C3756 C3757 C3758 \nC3770 C3771 C3772 C3773 C3774 \n3425: C361_=_C363( C361 C363 ) C361_=_C366( C361 C366 ) C361_=_C368( C361 C368 ) C361_=_C369( C361 C369 ) C361_=_C370( C361 C370 ) \nC361_=_C371( C361 C371 ) C361_=_C378( C361 C378 ) C361_=_C440( C361 C440 ) C361_=_C441( C361 C441 ) C361_=_C443( C361 C443 ) C361_=_C444( C361 C444 ) \nC361_=_C445( C361 C445 ) C361_=_C446( C361 C446 ) C361_=_C447( C361 C447 ) C361_=_C448( C361 C448 ) C361_=_C452( C361 C452 ) C361_=_C455( C361 C455 ) \nC361_=_C456( C361 C456 ) C361_=_C458( C361 C458 ) C361_=_C459( C361 C459 ) C361_=_C460( C361 C460 ) C361_=_C461( C361 C461 ) C361_=_C462( C361 C462 ) \nC361_=_C463( C361 C463 ) C361_=_C464( C361 C464 ) C361_=_C465( C361 C465 ) C361_=_C466( C361 C466 ) C363_=_C366( C363 C366 ) C363_=_C368( C363 C368 ) \nC363_=_C369( C363 C369 ) C363_=_C370( C363 C370 ) C363_=_C371( C363 C371 ) C363_=_C378( C363 C378 ) C363_=_C806( C363 C806 ) C363_=_C1420( C363 C1420 ) \nC363_=_C1421( C363 C1421 ) C363_=_C1422( C363 C1422 ) C363_=_C1423( C363 C1423 ) C363_=_C1424( C363 C1424 ) C363_=_C1427( C363 C1427 ) C363_=_C1431( C363 C1431 ) \nC363_=_C1432( C363 C1432 ) C363_=_C1433( C363 C1433 ) C363_=_C1434( C363 C1434 ) C363_=_C1435( C363 C1435 ) C363_=_C1436( C363 C1436 ) C363_=_C1437( C363 C1437 ) \nC363_=_C1439( C363 C1439 ) C363_=_C1440( C363 C1440 ) C363_=_C1441( C363 C1441 ) C363_=_C1442( C363 C1442 ) C363_=_C1443( C363 C1443 ) C363_=_C1444( C363 C1444 ) \nC366_=_C368( C366 C368 ) C366_=_C369( C366 C369 ) C366_=_C370( C366 C370 ) C366_=_C371( C366 C371 ) C366_=_C378( C366 C378 ) C366_=_C657( C366 C657 ) \nC366_=_C762( C366 C762 ) C366_=_C889( C366 C889 ) C366_=_C936( C366 C936 ) C366_=_C1037( C366 C1037 ) C366_=_C1093( C366 C1093 ) C366_=_C1117( C366 C1117 ) \nC366_=_C1208( C366 C1208 ) C366_=_C1353( C366 C1353 ) C366_=_C2357( C366 C2357 ) C366_=_C2358( C366 C2358 ) C366_=_C2359( C366 C2359 ) C366_=_C2361( C366 C2361 ) \nC366_=_C2362( C366 C2362 ) C366_=_C2363( C366 C2363 ) C366_=_C2364( C366 C2364 ) C366_=_C2365( C366 C2365 ) C366_=_C2366( C366 C2366 ) C366_=_C2367( C366 C2367 ) \nC366_=_C2368( C366 C2368 ) C368_=_C369( C368 C369 ) C368_=_C370( C368 C370 ) C368_=_C371( C368 C371 ) C368_=_C378( C368 C378 ) C368_=_C498( C368 C498 ) \nC368_=_C605(</w:t>
      </w:r>
    </w:p>
    <w:p>
      <w:pPr>
        <w:pStyle w:val="PreformattedText"/>
        <w:bidi w:val="0"/>
        <w:spacing w:before="0" w:after="0"/>
        <w:jc w:val="left"/>
        <w:rPr/>
      </w:pPr>
      <w:r>
        <w:rPr/>
        <w:t xml:space="preserve"> </w:t>
      </w:r>
      <w:r>
        <w:rPr/>
        <w:t>C368 C605 ) C368_=_C1236( C368 C1236 ) C368_=_C1568( C368 C1568 ) C368_=_C1743( C368 C1743 ) C368_=_C1810( C368 C1810 ) C368_=_C1979( C368 C1979 ) \nC368_=_C2233( C368 C2233 ) C368_=_C2388( C368 C2388 ) C368_=_C2389( C368 C2389 ) C368_=_C2390( C368 C2390 ) C368_=_C2391( C368 C2391 ) C368_=_C2392( C368 C2392 ) \nC368_=_C2393( C368 C2393 ) C368_=_C2394( C368 C2394 ) C368_=_C2396( C368 C2396 ) C368_=_C2397( C368 C2397 ) C368_=_C2398( C368 C2398 ) C368_=_C2399( C368 C2399 ) \nC369_=_C370( C369 C370 ) C369_=_C371( C369 C371 ) C369_=_C378( C369 C378 ) C369_=_C658( C369 C658 ) C369_=_C683( C369 C683 ) C369_=_C989( C369 C989 ) \nC369_=_C2119( C369 C2119 ) C369_=_C2333( C369 C2333 ) C369_=_C2476( C369 C2476 ) C369_=_C2494( C369 C2494 ) C369_=_C2495( C369 C2495 ) C369_=_C2496( C369 C2496 ) \nC369_=_C2497( C369 C2497 ) C369_=_C2498( C369 C2498 ) C369_=_C2499( C369 C2499 ) C369_=_C2501( C369 C2501 ) C369_=_C2502( C369 C2502 ) C369_=_C2503( C369 C2503 ) \nC369_=_C2504( C369 C2504 ) C369_=_C2505( C369 C2505 ) C369_=_C2506( C369 C2506 ) C369_=_C2507( C369 C2507 ) C369_=_C2508( C369 C2508 ) C370_=_C371( C370 C371 ) \nC370_=_C378( C370 C378 ) C370_=_C714( C370 C714 ) C370_=_C1119( C370 C1119 ) C370_=_C1878( C370 C1878 ) C370_=_C1934( C370 C1934 ) C370_=_C2025( C370 C2025 ) \nC370_=_C2180( C370 C2180 ) C370_=_C2253( C370 C2253 ) C370_=_C2573( C370 C2573 ) C370_=_C2574( C370 C2574 ) C370_=_C2575( C370 C2575 ) C370_=_C2577( C370 C2577 ) \nC370_=_C2578( C370 C2578 ) C370_=_C2579( C370 C2579 ) C370_=_C2581( C370 C2581 ) C370_=_C2582( C370 C2582 ) C370_=_C2583( C370 C2583 ) C370_=_C2584( C370 C2584 ) \nC370_=_C2585( C370 C2585 ) C370_=_C2586( C370 C2586 ) C370_=_C2587( C370 C2587 ) C371_=_C378( C371 C378 ) C371_=_C500( C371 C500 ) C371_=_C606( C371 C606 ) \nC371_=_C659( C371 C659 ) C371_=_C1999( C371 C1999 ) C371_=_C2138( C371 C2138 ) C371_=_C2710( C371 C2710 ) C371_=_C2711( C371 C2711 ) C371_=_C2712( C371 C2712 ) \nC371_=_C2714( C371 C2714 ) C371_=_C2715( C371 C2715 ) C371_=_C2716( C371 C2716 ) C371_=_C2717( C371 C2717 ) C371_=_C2718( C371 C2718 ) C371_=_C2719( C371 C2719 ) \nC371_=_C2720( C371 C2720 ) C371_=_C2721( C371 C2721 ) C371_=_C2722( C371 C2722 ) C371_=_C2723( C371 C2723 ) C371_=_C2724( C371 C2724 ) C378_=_C948( C378 C948 ) \nC378_=_C1532( C378 C1532 ) C378_=_C1602( C378 C1602 ) C378_=_C2301( C378 C2301 ) C378_=_C2449( C378 C2449 ) C378_=_C2690( C378 C2690 ) C378_=_C3198( C378 C3198 ) \nC378_=_C3346( C378 C3346 ) C378_=_C3381( C378 C3381 ) C378_=_C3400( C378 C3400 ) C378_=_C3424( C378 C3424 ) C378_=_C3496( C378 C3496 ) C378_=_C3552( C378 C3552 ) \nC378_=_C3753( C378 C3753 ) C378_=_C3754( C378 C3754 ) C378_=_C3755( C378 C3755 ) C378_=_C3756( C378 C3756 ) C378_=_C3757( C378 C3757 ) C378_=_C3758( C378 C3758 ) \nC440_=_C441( C440 C441 ) C440_=_C443( C440 C443 ) C440_=_C444( C440 C444 ) C440_=_C445( C440 C445 ) C440_=_C446( C440 C446 ) C440_=_C447( C440 C447 ) \nC440_=_C448( C440 C448 ) C440_=_C452( C440 C452 ) C440_=_C455( C440 C455 ) C440_=_C456( C440 C456 ) C440_=_C458( C440 C458 ) C440_=_C459( C440 C459 ) \nC440_=_C460( C440 C460 ) C440_=_C461( C440 C461 ) C440_=_C462( C440 C462 ) C440_=_C463( C440 C463 ) C440_=_C464( C440 C464 ) C440_=_C465( C440 C465 ) \nC440_=_C466( C440 C466 ) C440_=_C1157( C440 C1157 ) C440_=_C1158( C440 C1158 ) C440_=_C1159( C440 C1159 ) C440_=_C1160( C440 C1160 ) C440_=_C1161( C440 C1161 ) \nC440_=_C1164( C440 C1164 ) C440_=_C1165( C440 C1165 ) C440_=_C1167( C440 C1167 ) C440_=_C1168( C440 C1168 ) C440_=_C1170( C440 C1170 ) C440_=_C1172( C440 C1172 ) \nC440_=_C1174( C440 C1174 ) C440_=_C1175( C440 C1175 ) C440_=_C1176( C440 C1176 ) C440_=_C1177( C440 C1177 ) C440_=_C1178( C440 C1178 ) C440_=_C1179( C440 C1179 ) \nC440_=_C1180( C440 C1180 ) C440_=_C1181( C440 C1181 ) C441_=_C443( C441 C443 ) C441_=_C444( C441 C444 ) C441_=_C445( C441 C445 ) C441_=_C446( C441 C446 ) \nC441_=_C447( C441 C447 ) C441_=_C448( C441 C448 ) C441_=_C452( C441 C452 ) C441_=_C455( C441 C455 ) C441_=_C456( C441 C456 ) C441_=_C458( C441 C458 ) \nC441_=_C459( C441 C459 ) C441_=_C460( C441 C460 ) C441_=_C461( C441 C461 ) C441_=_C462( C441 C462 ) C441_=_C463( C441 C463 ) C441_=_C464( C441 C464 ) \nC441_=_C465( C441 C465 ) C441_=_C466( C441 C466 ) C441_=_C1157( C441 C1157 ) C443_=_C444( C443 C444 ) C443_=_C445( C443 C445 ) C443_=_C446( C443 C446 ) \nC443_=_C447( C443 C447 ) C443_=_C448( C443 C448 ) C443_=_C452( C443 C452 ) C443_=_C455( C443 C455 ) C443_=_C456( C443 C456 ) C443_=_C458( C443 C458 ) \nC443_=_C459( C443 C459 ) C443_=_C460( C443 C460 ) C443_=_C461( C443 C461 ) C443_=_C462( C443 C462 ) C443_=_C463( C443 C463 ) C443_=_C464( C443 C464 ) \nC443_=_C465( C443 C465 ) C443_=_C466( C443 C466 ) C443_=_C1422( C443 C1422 ) C443_=_C1602( C443 C1602 ) C443_=_C1603( C443 C1603 ) C444_=_C445( C444 C445 ) \nC444_=_C446( C444 C446 ) C444_=_C447( C444 C447 ) C444_=_C448( C444 C448 ) C444_=_C452( C444 C452 ) C444_=_C455( C444 C455 ) C444_=_C456( C444 C456 ) \nC444_=_C458( C444 C458 ) C444_=_C459( C444 C459 ) C444_=_C460( C444 C460 ) C444_=_C461( C444 C461 ) C444_=_C462( C444 C462 ) C444_=_C463( C444 C463 ) \nC444_=_C464( C444 C464 ) C444_=_C465( C444 C465 ) C444_=_C466( C444 C466 ) C444_=_C1160( C444 C1160 ) C444_=_C1810( C444 C1810 ) C445_=_C446( C445 C446 ) \nC445_=_C447( C445 C447 ) C445_=_C448( C445 C448 ) C445_=_C452( C445 C452 ) C445_=_C455( C445 C455 ) C445_=_C456( C445 C456 ) C445_=_C458( C445 C458 ) \nC445_=_C459( C445 C459 ) C445_=_C460( C445 C460 ) C445_=_C461( C445 C461 ) C445_=_C462( C445 C462 ) C445_=_C463( C445 C463 ) C445_=_C464( C445 C464 ) \nC445_=_C465( C445 C465 ) C445_=_C466( C445 C466 ) C445_=_C1161( C445 C1161 ) C446_=_C447( C446 C447 ) C446_=_C448( C446 C448 ) C446_=_C452( C446 C452 ) \nC446_=_C455( C446 C455 ) C446_=_C456( C446 C456 ) C446_=_C458( C446 C458 ) C446_=_C459( C446 C459 ) C446_=_C460( C446 C460 ) C446_=_C461( C446 C461 ) \nC446_=_C462( C446 C462 ) C446_=_C463( C446 C463 ) C446_=_C464( C446 C464 ) C446_=_C465( C446 C465 ) C446_=_C466( C446 C466 ) C446_=_C1979( C446 C1979 ) \nC447_=_C448( C447 C448 ) C447_=_C452( C447 C452 ) C447_=_C455( C447 C455 ) C447_=_C456( C447 C456 ) C447_=_C458( C447 C458 ) C447_=_C459( C447 C459 ) \nC447_=_C460( C447 C460 ) C447_=_C461( C447 C461 ) C447_=_C462( C447 C462 ) C447_=_C463( C447 C463 ) C447_=_C464( C447 C464 ) C447_=_C465( C447 C465 ) \nC447_=_C466( C447 C466 ) C448_=_C452( C448 C452 ) C448_=_C455( C448 C455 ) C448_=_C456( C448 C456 ) C448_=_C458( C448 C458 ) C448_=_C459( C448 C459 ) \nC448_=_C460( C448 C460 ) C448_=_C461( C448 C461 ) C448_=_C462( C448 C462 ) C448_=_C463( C448 C463 ) C448_=_C464( C448 C464 ) C448_=_C465( C448 C465 ) \nC448_=_C466( C448 C466 ) C448_=_C1164( C448 C1164 ) C448_=_C2138( C448 C2138 ) C448_=_C2140( C448 C2140 ) C452_=_C455( C452 C455 ) C452_=_C456( C452 C456 ) \nC452_=_C458( C452 C458 ) C452_=_C459( C452 C459 ) C452_=_C460( C452 C460 ) C452_=_C461( C452 C461 ) C452_=_C462( C452 C462 ) C452_=_C463( C452 C463 ) \nC452_=_C464( C452 C464 ) C452_=_C465( C452 C465 ) C452_=_C466( C452 C466 ) C455_=_C456( C455 C456 ) C455_=_C458( C455 C458 ) C455_=_C459( C455 C459 ) \nC455_=_C460( C455 C460 ) C455_=_C461( C455 C461 ) C455_=_C462( C455 C462 ) C455_=_C463( C455 C463 ) C455_=_C464( C455 C464 ) C455_=_C465( C455 C465 ) \nC455_=_C466( C455 C466 ) C455_=_C1168( C455 C1168 ) C455_=_C2712( C455 C2712 ) C456_=_C458( C456 C458 ) C456_=_C459( C456 C459 ) C456_=_C460( C456 C460 ) \nC456_=_C461( C456 C461 ) C456_=_C462( C456 C462 ) C456_=_C463( C456 C463 ) C456_=_C464( C456 C464 ) C456_=_C465( C456 C465 ) C456_=_C466( C456 C466 ) \nC458_=_C459( C458 C459 ) C458_=_C460( C458 C460 ) C458_=_C461( C458 C461 ) C458_=_C462( C458 C462 ) C458_=_C463( C458 C463 ) C458_=_C464( C458 C464 ) \nC458_=_C465( C458 C465 ) C458_=_C466( C458 C466 ) C458_=_C1174( C458 C1174 ) C458_=_C2581( C458 C2581 ) C459_=_C460( C459 C460 ) C459_=_C461( C459 C461 ) \nC459_=_C462( C459 C462 ) C459_=_C463( C459 C463 ) C459_=_C464( C459 C464 ) C459_=_C465( C459 C465 ) C459_=_C466( C459 C466 ) C459_=_C3375( C459 C3375 ) \nC460_=_C461( C460 C461 ) C460_=_C462( C460 C462 ) C460_=_C463( C460 C463 ) C460_=_C464( C460 C464 ) C460_=_C465( C460 C465 ) C460_=_C466( C460 C466 ) \nC461_=_C462( C461 C462 ) C461_=_C463( C461 C463 ) C461_=_C464( C461 C464 ) C461_=_C465( C461 C465 ) C461_=_C466( C461 C466 ) C461_=_C1442( C461 C1442 ) \nC461_=_C2366( C461 C2366 ) C461_=_C2397( C461 C2397 ) C461_=_C2504( C461 C2504 ) C461_=_C2583( C461 C2583 ) C461_=_C2719( C461 C2719 ) C461_=_C3376( C461 C3376 ) \nC461_=_C3758( C461 C3758 ) C462_=_C463( C462 C463 ) C462_=_C464( C462 C464 ) C462_=_C465( C462 C465 ) C462_=_C466( C462 C466 ) C462_=_C1178( C462 C1178 ) \nC462_=_C2368( C462 C2368 ) C463_=_C464( C463 C464 ) C463_=_C465( C463 C465 ) C463_=_C466( C463 C466 ) C463_=_C1179( C463 C1179 ) C464_=_C465( C464 C465 ) \nC464_=_C466( C464 C466 ) C464_=_C1180( C464 C1180 ) C465_=_C466( C465 C466 ) C498_=_C500( C498 C500 ) C498_=_C605( C498 C605 ) C498_=_C1236( C498 C1236 ) \nC498_=_C1568( C498 C1568 ) C498_=_C1743( C498 C1743 ) C498_=_C1810( C498 C1810 ) C498_=_C1979( C498 C1979 ) C498_=_C2233( C498 C2233 ) C498_=_C2388( C498 C2388 ) \nC498_=_C2389( C498 C2389 ) C498_=_C2390( C498 C2390 ) C498_=_C2391( C498 C2391 ) C498_=_C2392( C498 C2392 ) C498_=_C2393( C498 C2393 ) C498_=_C2394( C498 C2394 ) \nC498_=_C2396( C498 C2396 ) C498_=_C2397( C498 C2397 ) C498_=_C2398( C498 C2398 ) C498_=_C2399( C498 C2399 ) C500_=_C606( C500 C606 ) C500_=_C659( C500 C659 ) \nC500_=_C1999( C500 C1999 ) C500_=_C2138( C500 C2138 ) C500_=_C2710( C500 C2710 ) C500_=_C2711( C500 C2711 ) C500_=_C2712( C500 C2712 ) C500_=_C2714( C500 C2714 ) \nC500_=_C2715( C500 C2715 ) C500_=_C2716( C500 C2716 ) C500_=_C2717( C500 C2717 ) C500_=_C2718( C500 C2718 ) C500_=_C2719( C500 C2719 ) C500_=_C2720( C500 C2720 ) \nC500_=_C2721( C500 C2721 ) C500_=_C2722( C500 C2722 ) C500_=_C2723( C500 C2723 ) C500_=_C2724( C500 C2724 ) C517_=_C518( C517 C518 ) C517_=_C519( C517 C519 ) \nC517_=_C521(</w:t>
      </w:r>
    </w:p>
    <w:p>
      <w:pPr>
        <w:pStyle w:val="PreformattedText"/>
        <w:bidi w:val="0"/>
        <w:spacing w:before="0" w:after="0"/>
        <w:jc w:val="left"/>
        <w:rPr/>
      </w:pPr>
      <w:r>
        <w:rPr/>
        <w:t xml:space="preserve"> </w:t>
      </w:r>
      <w:r>
        <w:rPr/>
        <w:t>C517 C521 ) C517_=_C522( C517 C522 ) C517_=_C525( C517 C525 ) C517_=_C526( C517 C526 ) C517_=_C527( C517 C527 ) C517_=_C528( C517 C528 ) \nC517_=_C529( C517 C529 ) C517_=_C530( C517 C530 ) C517_=_C532( C517 C532 ) C517_=_C533( C517 C533 ) C517_=_C535( C517 C535 ) C517_=_C537( C517 C537 ) \nC517_=_C539( C517 C539 ) C517_=_C540( C517 C540 ) C517_=_C541( C517 C541 ) C517_=_C542( C517 C542 ) C517_=_C543( C517 C543 ) C517_=_C714( C517 C714 ) \nC518_=_C519( C518 C519 ) C518_=_C521( C518 C521 ) C518_=_C522( C518 C522 ) C518_=_C525( C518 C525 ) C518_=_C526( C518 C526 ) C518_=_C527( C518 C527 ) \nC518_=_C528( C518 C528 ) C518_=_C529( C518 C529 ) C518_=_C530( C518 C530 ) C518_=_C532( C518 C532 ) C518_=_C533( C518 C533 ) C518_=_C535( C518 C535 ) \nC518_=_C537( C518 C537 ) C518_=_C539( C518 C539 ) C518_=_C540( C518 C540 ) C518_=_C541( C518 C541 ) C518_=_C542( C518 C542 ) C518_=_C543( C518 C543 ) \nC518_=_C874( C518 C874 ) C519_=_C521( C519 C521 ) C519_=_C522( C519 C522 ) C519_=_C525( C519 C525 ) C519_=_C526( C519 C526 ) C519_=_C527( C519 C527 ) \nC519_=_C528( C519 C528 ) C519_=_C529( C519 C529 ) C519_=_C530( C519 C530 ) C519_=_C532( C519 C532 ) C519_=_C533( C519 C533 ) C519_=_C535( C519 C535 ) \nC519_=_C537( C519 C537 ) C519_=_C539( C519 C539 ) C519_=_C540( C519 C540 ) C519_=_C541( C519 C541 ) C519_=_C542( C519 C542 ) C519_=_C543( C519 C543 ) \nC519_=_C1023( C519 C1023 ) C521_=_C522( C521 C522 ) C521_=_C525( C521 C525 ) C521_=_C526( C521 C526 ) C521_=_C527( C521 C527 ) C521_=_C528( C521 C528 ) \nC521_=_C529( C521 C529 ) C521_=_C530( C521 C530 ) C521_=_C532( C521 C532 ) C521_=_C533( C521 C533 ) C521_=_C535( C521 C535 ) C521_=_C537( C521 C537 ) \nC521_=_C539( C521 C539 ) C521_=_C540( C521 C540 ) C521_=_C541( C521 C541 ) C521_=_C542( C521 C542 ) C521_=_C543( C521 C543 ) C521_=_C1158( C521 C1158 ) \nC521_=_C1353( C521 C1353 ) C521_=_C1361( C521 C1361 ) C522_=_C525( C522 C525 ) C522_=_C526( C522 C526 ) C522_=_C527( C522 C527 ) C522_=_C528( C522 C528 ) \nC522_=_C529( C522 C529 ) C522_=_C530( C522 C530 ) C522_=_C532( C522 C532 ) C522_=_C533( C522 C533 ) C522_=_C535( C522 C535 ) C522_=_C537( C522 C537 ) \nC522_=_C539( C522 C539 ) C522_=_C540( C522 C540 ) C522_=_C541( C522 C541 ) C522_=_C542( C522 C542 ) C522_=_C543( C522 C543 ) C522_=_C1159( C522 C1159 ) \nC522_=_C1398( C522 C1398 ) C522_=_C1399( C522 C1399 ) C522_=_C1402( C522 C1402 ) C522_=_C1408( C522 C1408 ) C522_=_C1409( C522 C1409 ) C522_=_C1411( C522 C1411 ) \nC525_=_C526( C525 C526 ) C525_=_C527( C525 C527 ) C525_=_C528( C525 C528 ) C525_=_C529( C525 C529 ) C525_=_C530( C525 C530 ) C525_=_C532( C525 C532 ) \nC525_=_C533( C525 C533 ) C525_=_C535( C525 C535 ) C525_=_C537( C525 C537 ) C525_=_C539( C525 C539 ) C525_=_C540( C525 C540 ) C525_=_C541( C525 C541 ) \nC525_=_C542( C525 C542 ) C525_=_C543( C525 C543 ) C526_=_C527( C526 C527 ) C526_=_C528( C526 C528 ) C526_=_C529( C526 C529 ) C526_=_C530( C526 C530 ) \nC526_=_C532( C526 C532 ) C526_=_C533( C526 C533 ) C526_=_C535( C526 C535 ) C526_=_C537( C526 C537 ) C526_=_C539( C526 C539 ) C526_=_C540( C526 C540 ) \nC526_=_C541( C526 C541 ) C526_=_C542( C526 C542 ) C526_=_C543( C526 C543 ) C527_=_C528( C527 C528 ) C527_=_C529( C527 C529 ) C527_=_C530( C527 C530 ) \nC527_=_C532( C527 C532 ) C527_=_C533( C527 C533 ) C527_=_C535( C527 C535 ) C527_=_C537( C527 C537 ) C527_=_C539( C527 C539 ) C527_=_C540( C527 C540 ) \nC527_=_C541( C527 C541 ) C527_=_C542( C527 C542 ) C527_=_C543( C527 C543 ) C527_=_C2515( C527 C2515 ) C528_=_C529( C528 C529 ) C528_=_C530( C528 C530 ) \nC528_=_C532( C528 C532 ) C528_=_C533( C528 C533 ) C528_=_C535( C528 C535 ) C528_=_C537( C528 C537 ) C528_=_C539( C528 C539 ) C528_=_C540( C528 C540 ) \nC528_=_C541( C528 C541 ) C528_=_C542( C528 C542 ) C528_=_C543( C528 C543 ) C528_=_C2041( C528 C2041 ) C529_=_C530( C529 C530 ) C529_=_C532( C529 C532 ) \nC529_=_C533( C529 C533 ) C529_=_C535( C529 C535 ) C529_=_C537( C529 C537 ) C529_=_C539( C529 C539 ) C529_=_C540( C529 C540 ) C529_=_C541( C529 C541 ) \nC529_=_C542( C529 C542 ) C529_=_C543( C529 C543 ) C529_=_C2574( C529 C2574 ) C530_=_C532( C530 C532 ) C530_=_C533( C530 C533 ) C530_=_C535( C530 C535 ) \nC530_=_C537( C530 C537 ) C530_=_C539( C530 C539 ) C530_=_C540( C530 C540 ) C530_=_C541( C530 C541 ) C530_=_C542( C530 C542 ) C530_=_C543( C530 C543 ) \nC532_=_C533( C532 C533 ) C532_=_C535( C532 C535 ) C532_=_C537( C532 C537 ) C532_=_C539( C532 C539 ) C532_=_C540( C532 C540 ) C532_=_C541( C532 C541 ) \nC532_=_C542( C532 C542 ) C532_=_C543( C532 C543 ) C532_=_C2079( C532 C2079 ) C533_=_C535( C533 C535 ) C533_=_C537( C533 C537 ) C533_=_C539( C533 C539 ) \nC533_=_C540( C533 C540 ) C533_=_C541( C533 C541 ) C533_=_C542( C533 C542 ) C533_=_C543( C533 C543 ) C533_=_C3181( C533 C3181 ) C535_=_C537( C535 C537 ) \nC535_=_C539( C535 C539 ) C535_=_C540( C535 C540 ) C535_=_C541( C535 C541 ) C535_=_C542( C535 C542 ) C535_=_C543( C535 C543 ) C535_=_C3370( C535 C3370 ) \nC535_=_C3560( C535 C3560 ) C537_=_C539( C537 C539 ) C537_=_C540( C537 C540 ) C537_=_C541( C537 C541 ) C537_=_C542( C537 C542 ) C537_=_C543( C537 C543 ) \nC537_=_C1172( C537 C1172 ) C537_=_C2052( C537 C2052 ) C537_=_C2091( C537 C2091 ) C537_=_C2885( C537 C2885 ) C537_=_C3372( C537 C3372 ) C537_=_C3634( C537 C3634 ) \nC537_=_C3713( C537 C3713 ) C539_=_C540( C539 C540 ) C539_=_C541( C539 C541 ) C539_=_C542( C539 C542 ) C539_=_C543( C539 C543 ) C540_=_C541( C540 C541 ) \nC540_=_C542( C540 C542 ) C540_=_C543( C540 C543 ) C540_=_C2887( C540 C2887 ) C540_=_C3636( C540 C3636 ) C541_=_C542( C541 C542 ) C541_=_C543( C541 C543 ) \nC541_=_C2501( C541 C2501 ) C541_=_C3637( C541 C3637 ) C542_=_C543( C542 C543 ) C543_=_C3644( C543 C3644 ) C605_=_C606( C605 C606 ) C605_=_C613( C605 C613 ) \nC605_=_C1236( C605 C1236 ) C605_=_C1568( C605 C1568 ) C605_=_C1743( C605 C1743 ) C605_=_C1810( C605 C1810 ) C605_=_C1979( C605 C1979 ) C605_=_C2233( C605 C2233 ) \nC605_=_C2388( C605 C2388 ) C605_=_C2389( C605 C2389 ) C605_=_C2390( C605 C2390 ) C605_=_C2391( C605 C2391 ) C605_=_C2392( C605 C2392 ) C605_=_C2393( C605 C2393 ) \nC605_=_C2394( C605 C2394 ) C605_=_C2396( C605 C2396 ) C605_=_C2397( C605 C2397 ) C605_=_C2398( C605 C2398 ) C605_=_C2399( C605 C2399 ) C606_=_C613( C606 C613 ) \nC606_=_C659( C606 C659 ) C606_=_C1999( C606 C1999 ) C606_=_C2138( C606 C2138 ) C606_=_C2710( C606 C2710 ) C606_=_C2711( C606 C2711 ) C606_=_C2712( C606 C2712 ) \nC606_=_C2714( C606 C2714 ) C606_=_C2715( C606 C2715 ) C606_=_C2716( C606 C2716 ) C606_=_C2717( C606 C2717 ) C606_=_C2718( C606 C2718 ) C606_=_C2719( C606 C2719 ) \nC606_=_C2720( C606 C2720 ) C606_=_C2721( C606 C2721 ) C606_=_C2722( C606 C2722 ) C606_=_C2723( C606 C2723 ) C606_=_C2724( C606 C2724 ) C613_=_C943( C613 C943 ) \nC613_=_C1044( C613 C1044 ) C613_=_C1408( C613 C1408 ) C613_=_C1573( C613 C1573 ) C613_=_C1749( C613 C1749 ) C613_=_C2105( C613 C2105 ) C613_=_C2392( C613 C2392 ) \nC613_=_C2728( C613 C2728 ) C613_=_C2920( C613 C2920 ) C613_=_C3107( C613 C3107 ) C613_=_C3123( C613 C3123 ) C613_=_C3151( C613 C3151 ) C613_=_C3369( C613 C3369 ) \nC613_=_C3370( C613 C3370 ) C613_=_C3372( C613 C3372 ) C613_=_C3374( C613 C3374 ) C613_=_C3375( C613 C3375 ) C613_=_C3376( C613 C3376 ) C613_=_C3377( C613 C3377 ) \nC613_=_C3378( C613 C3378 ) C633_=_C792( C633 C792 ) C633_=_C813( C633 C813 ) C633_=_C1402( C633 C1402 ) C633_=_C1789( C633 C1789 ) C633_=_C2140( C633 C2140 ) \nC633_=_C2291( C633 C2291 ) C633_=_C2402( C633 C2402 ) C633_=_C2878( C633 C2878 ) C633_=_C2879( C633 C2879 ) C633_=_C2880( C633 C2880 ) C633_=_C2882( C633 C2882 ) \nC633_=_C2884( C633 C2884 ) C633_=_C2885( C633 C2885 ) C633_=_C2887( C633 C2887 ) C633_=_C2888( C633 C2888 ) C633_=_C2889( C633 C2889 ) C633_=_C2890( C633 C2890 ) \nC633_=_C2891( C633 C2891 ) C633_=_C2892( C633 C2892 ) C657_=_C658( C657 C658 ) C657_=_C659( C657 C659 ) C657_=_C762( C657 C762 ) C657_=_C889( C657 C889 ) \nC657_=_C936( C657 C936 ) C657_=_C1037( C657 C1037 ) C657_=_C1093( C657 C1093 ) C657_=_C1117( C657 C1117 ) C657_=_C1208( C657 C1208 ) C657_=_C1353( C657 C1353 ) \nC657_=_C2357( C657 C2357 ) C657_=_C2358( C657 C2358 ) C657_=_C2359( C657 C2359 ) C657_=_C2361( C657 C2361 ) C657_=_C2362( C657 C2362 ) C657_=_C2363( C657 C2363 ) \nC657_=_C2364( C657 C2364 ) C657_=_C2365( C657 C2365 ) C657_=_C2366( C657 C2366 ) C657_=_C2367( C657 C2367 ) C657_=_C2368( C657 C2368 ) C658_=_C659( C658 C659 ) \nC658_=_C683( C658 C683 ) C658_=_C989( C658 C989 ) C658_=_C2119( C658 C2119 ) C658_=_C2333( C658 C2333 ) C658_=_C2476( C658 C2476 ) C658_=_C2494( C658 C2494 ) \nC658_=_C2495( C658 C2495 ) C658_=_C2496( C658 C2496 ) C658_=_C2497( C658 C2497 ) C658_=_C2498( C658 C2498 ) C658_=_C2499( C658 C2499 ) C658_=_C2501( C658 C2501 ) \nC658_=_C2502( C658 C2502 ) C658_=_C2503( C658 C2503 ) C658_=_C2504( C658 C2504 ) C658_=_C2505( C658 C2505 ) C658_=_C2506( C658 C2506 ) C658_=_C2507( C658 C2507 ) \nC658_=_C2508( C658 C2508 ) C659_=_C1999( C659 C1999 ) C659_=_C2138( C659 C2138 ) C659_=_C2710( C659 C2710 ) C659_=_C2711( C659 C2711 ) C659_=_C2712( C659 C2712 ) \nC659_=_C2714( C659 C2714 ) C659_=_C2715( C659 C2715 ) C659_=_C2716( C659 C2716 ) C659_=_C2717( C659 C2717 ) C659_=_C2718( C659 C2718 ) C659_=_C2719( C659 C2719 ) \nC659_=_C2720( C659 C2720 ) C659_=_C2721( C659 C2721 ) C659_=_C2722( C659 C2722 ) C659_=_C2723( C659 C2723 ) C659_=_C2724( C659 C2724 ) C683_=_C989( C683 C989 ) \nC683_=_C2119( C683 C2119 ) C683_=_C2333( C683 C2333 ) C683_=_C2476( C683 C2476 ) C683_=_C2494( C683 C2494 ) C683_=_C2495( C683 C2495 ) C683_=_C2496( C683 C2496 ) \nC683_=_C2497( C683 C2497 ) C683_=_C2498( C683 C2498 ) C683_=_C2499( C683 C2499 ) C683_=_C2501( C683 C2501 ) C683_=_C2502( C683 C2502 ) C683_=_C2503( C683 C2503 ) \nC683_=_C2504( C683 C2504 ) C683_=_C2505( C683 C2505 ) C683_=_C2506( C683 C2506 ) C683_=_C2507( C683 C2507 ) C683_=_C2508( C683 C2508 ) C714_=_C1119( C714 C1119 ) \nC714_=_C1878( C714 C1878 ) C714_=_C1934( C714 C1934 ) C714_=_C2025( C714 C2025 ) C714_=_C2180( C714 C2180 ) C714_=_C2253( C714 C2253 ) C714_=_C2573( C714 C2573</w:t>
      </w:r>
    </w:p>
    <w:p>
      <w:pPr>
        <w:pStyle w:val="PreformattedText"/>
        <w:bidi w:val="0"/>
        <w:spacing w:before="0" w:after="0"/>
        <w:jc w:val="left"/>
        <w:rPr/>
      </w:pPr>
      <w:r>
        <w:rPr/>
        <w:t xml:space="preserve"> </w:t>
      </w:r>
      <w:r>
        <w:rPr/>
        <w:t>) \nC714_=_C2574( C714 C2574 ) C714_=_C2575( C714 C2575 ) C714_=_C2577( C714 C2577 ) C714_=_C2578( C714 C2578 ) C714_=_C2579( C714 C2579 ) C714_=_C2581( C714 C2581 ) \nC714_=_C2582( C714 C2582 ) C714_=_C2583( C714 C2583 ) C714_=_C2584( C714 C2584 ) C714_=_C2585( C714 C2585 ) C714_=_C2586( C714 C2586 ) C714_=_C2587( C714 C2587 ) \nC762_=_C889( C762 C889 ) C762_=_C936( C762 C936 ) C762_=_C1037( C762 C1037 ) C762_=_C1093( C762 C1093 ) C762_=_C1117( C762 C1117 ) C762_=_C1208( C762 C1208 ) \nC762_=_C1353( C762 C1353 ) C762_=_C2357( C762 C2357 ) C762_=_C2358( C762 C2358 ) C762_=_C2359( C762 C2359 ) C762_=_C2361( C762 C2361 ) C762_=_C2362( C762 C2362 ) \nC762_=_C2363( C762 C2363 ) C762_=_C2364( C762 C2364 ) C762_=_C2365( C762 C2365 ) C762_=_C2366( C762 C2366 ) C762_=_C2367( C762 C2367 ) C762_=_C2368( C762 C2368 ) \nC792_=_C813( C792 C813 ) C792_=_C1402( C792 C1402 ) C792_=_C1789( C792 C1789 ) C792_=_C2140( C792 C2140 ) C792_=_C2291( C792 C2291 ) C792_=_C2402( C792 C2402 ) \nC792_=_C2878( C792 C2878 ) C792_=_C2879( C792 C2879 ) C792_=_C2880( C792 C2880 ) C792_=_C2882( C792 C2882 ) C792_=_C2884( C792 C2884 ) C792_=_C2885( C792 C2885 ) \nC792_=_C2887( C792 C2887 ) C792_=_C2888( C792 C2888 ) C792_=_C2889( C792 C2889 ) C792_=_C2890( C792 C2890 ) C792_=_C2891( C792 C2891 ) C792_=_C2892( C792 C2892 ) \nC806_=_C813( C806 C813 ) C806_=_C1420( C806 C1420 ) C806_=_C1421( C806 C1421 ) C806_=_C1422( C806 C1422 ) C806_=_C1423( C806 C1423 ) C806_=_C1424( C806 C1424 ) \nC806_=_C1427( C806 C1427 ) C806_=_C1431( C806 C1431 ) C806_=_C1432( C806 C1432 ) C806_=_C1433( C806 C1433 ) C806_=_C1434( C806 C1434 ) C806_=_C1435( C806 C1435 ) \nC806_=_C1436( C806 C1436 ) C806_=_C1437( C806 C1437 ) C806_=_C1439( C806 C1439 ) C806_=_C1440( C806 C1440 ) C806_=_C1441( C806 C1441 ) C806_=_C1442( C806 C1442 ) \nC806_=_C1443( C806 C1443 ) C806_=_C1444( C806 C1444 ) C813_=_C1402( C813 C1402 ) C813_=_C1789( C813 C1789 ) C813_=_C2140( C813 C2140 ) C813_=_C2291( C813 C2291 ) \nC813_=_C2402( C813 C2402 ) C813_=_C2878( C813 C2878 ) C813_=_C2879( C813 C2879 ) C813_=_C2880( C813 C2880 ) C813_=_C2882( C813 C2882 ) C813_=_C2884( C813 C2884 ) \nC813_=_C2885( C813 C2885 ) C813_=_C2887( C813 C2887 ) C813_=_C2888( C813 C2888 ) C813_=_C2889( C813 C2889 ) C813_=_C2890( C813 C2890 ) C813_=_C2891( C813 C2891 ) \nC813_=_C2892( C813 C2892 ) C836_=_C912( C836 C912 ) C836_=_C1303( C836 C1303 ) C836_=_C1398( C836 C1398 ) C836_=_C1519( C836 C1519 ) C836_=_C1613( C836 C1613 ) \nC836_=_C1893( C836 C1893 ) C836_=_C2041( C836 C2041 ) C836_=_C2042( C836 C2042 ) C836_=_C2044( C836 C2044 ) C836_=_C2045( C836 C2045 ) C836_=_C2046( C836 C2046 ) \nC836_=_C2047( C836 C2047 ) C836_=_C2049( C836 C2049 ) C836_=_C2050( C836 C2050 ) C836_=_C2052( C836 C2052 ) C836_=_C2054( C836 C2054 ) C836_=_C2055( C836 C2055 ) \nC836_=_C2056( C836 C2056 ) C836_=_C2057( C836 C2057 ) C836_=_C2058( C836 C2058 ) C874_=_C1023( C874 C1023 ) C874_=_C1048( C874 C1048 ) C874_=_C1335( C874 C1335 ) \nC874_=_C1409( C874 C1409 ) C874_=_C2515( C874 C2515 ) C874_=_C3164( C874 C3164 ) C874_=_C3181( C874 C3181 ) C874_=_C3560( C874 C3560 ) C874_=_C3634( C874 C3634 ) \nC874_=_C3636( C874 C3636 ) C874_=_C3637( C874 C3637 ) C874_=_C3638( C874 C3638 ) C874_=_C3639( C874 C3639 ) C874_=_C3640( C874 C3640 ) C874_=_C3641( C874 C3641 ) \nC874_=_C3642( C874 C3642 ) C874_=_C3643( C874 C3643 ) C874_=_C3644( C874 C3644 ) C889_=_C936( C889 C936 ) C889_=_C1037( C889 C1037 ) C889_=_C1093( C889 C1093 ) \nC889_=_C1117( C889 C1117 ) C889_=_C1208( C889 C1208 ) C889_=_C1353( C889 C1353 ) C889_=_C2357( C889 C2357 ) C889_=_C2358( C889 C2358 ) C889_=_C2359( C889 C2359 ) \nC889_=_C2361( C889 C2361 ) C889_=_C2362( C889 C2362 ) C889_=_C2363( C889 C2363 ) C889_=_C2364( C889 C2364 ) C889_=_C2365( C889 C2365 ) C889_=_C2366( C889 C2366 ) \nC889_=_C2367( C889 C2367 ) C889_=_C2368( C889 C2368 ) C912_=_C1303( C912 C1303 ) C912_=_C1398( C912 C1398 ) C912_=_C1519( C912 C1519 ) C912_=_C1613( C912 C1613 ) \nC912_=_C1893( C912 C1893 ) C912_=_C2041( C912 C2041 ) C912_=_C2042( C912 C2042 ) C912_=_C2044( C912 C2044 ) C912_=_C2045( C912 C2045 ) C912_=_C2046( C912 C2046 ) \nC912_=_C2047( C912 C2047 ) C912_=_C2049( C912 C2049 ) C912_=_C2050( C912 C2050 ) C912_=_C2052( C912 C2052 ) C912_=_C2054( C912 C2054 ) C912_=_C2055( C912 C2055 ) \nC912_=_C2056( C912 C2056 ) C912_=_C2057( C912 C2057 ) C912_=_C2058( C912 C2058 ) C936_=_C943( C936 C943 ) C936_=_C948( C936 C948 ) C936_=_C1037( C936 C1037 ) \nC936_=_C1093( C936 C1093 ) C936_=_C1117( C936 C1117 ) C936_=_C1208( C936 C1208 ) C936_=_C1353( C936 C1353 ) C936_=_C2357( C936 C2357 ) C936_=_C2358( C936 C2358 ) \nC936_=_C2359( C936 C2359 ) C936_=_C2361( C936 C2361 ) C936_=_C2362( C936 C2362 ) C936_=_C2363( C936 C2363 ) C936_=_C2364( C936 C2364 ) C936_=_C2365( C936 C2365 ) \nC936_=_C2366( C936 C2366 ) C936_=_C2367( C936 C2367 ) C936_=_C2368( C936 C2368 ) C943_=_C948( C943 C948 ) C943_=_C1044( C943 C1044 ) C943_=_C1408( C943 C1408 ) \nC943_=_C1573( C943 C1573 ) C943_=_C1749( C943 C1749 ) C943_=_C2105( C943 C2105 ) C943_=_C2392( C943 C2392 ) C943_=_C2728( C943 C2728 ) C943_=_C2920( C943 C2920 ) \nC943_=_C3107( C943 C3107 ) C943_=_C3123( C943 C3123 ) C943_=_C3151( C943 C3151 ) C943_=_C3369( C943 C3369 ) C943_=_C3370( C943 C3370 ) C943_=_C3372( C943 C3372 ) \nC943_=_C3374( C943 C3374 ) C943_=_C3375( C943 C3375 ) C943_=_C3376( C943 C3376 ) C943_=_C3377( C943 C3377 ) C943_=_C3378( C943 C3378 ) C948_=_C1532( C948 C1532 ) \nC948_=_C1602( C948 C1602 ) C948_=_C2301( C948 C2301 ) C948_=_C2449( C948 C2449 ) C948_=_C2690( C948 C2690 ) C948_=_C3198( C948 C3198 ) C948_=_C3346( C948 C3346 ) \nC948_=_C3381( C948 C3381 ) C948_=_C3400( C948 C3400 ) C948_=_C3424( C948 C3424 ) C948_=_C3496( C948 C3496 ) C948_=_C3552( C948 C3552 ) C948_=_C3753( C948 C3753 ) \nC948_=_C3754( C948 C3754 ) C948_=_C3755( C948 C3755 ) C948_=_C3756( C948 C3756 ) C948_=_C3757( C948 C3757 ) C948_=_C3758( C948 C3758 ) C989_=_C2119( C989 C2119 ) \nC989_=_C2333( C989 C2333 ) C989_=_C2476( C989 C2476 ) C989_=_C2494( C989 C2494 ) C989_=_C2495( C989 C2495 ) C989_=_C2496( C989 C2496 ) C989_=_C2497( C989 C2497 ) \nC989_=_C2498( C989 C2498 ) C989_=_C2499( C989 C2499 ) C989_=_C2501( C989 C2501 ) C989_=_C2502( C989 C2502 ) C989_=_C2503( C989 C2503 ) C989_=_C2504( C989 C2504 ) \nC989_=_C2505( C989 C2505 ) C989_=_C2506( C989 C2506 ) C989_=_C2507( C989 C2507 ) C989_=_C2508( C989 C2508 ) C1023_=_C1048( C1023 C1048 ) C1023_=_C1335( C1023 C1335 ) \nC1023_=_C1409( C1023 C1409 ) C1023_=_C2515( C1023 C2515 ) C1023_=_C3164( C1023 C3164 ) C1023_=_C3181( C1023 C3181 ) C1023_=_C3560( C1023 C3560 ) C1023_=_C3634( C1023 C3634 ) \nC1023_=_C3636( C1023 C3636 ) C1023_=_C3637( C1023 C3637 ) C1023_=_C3638( C1023 C3638 ) C1023_=_C3639( C1023 C3639 ) C1023_=_C3640( C1023 C3640 ) C1023_=_C3641( C1023 C3641 ) \nC1023_=_C3642( C1023 C3642 ) C1023_=_C3643( C1023 C3643 ) C1023_=_C3644( C1023 C3644 ) C1037_=_C1044( C1037 C1044 ) C1037_=_C1048( C1037 C1048 ) C1037_=_C1093( C1037 C1093 ) \nC1037_=_C1117( C1037 C1117 ) C1037_=_C1208( C1037 C1208 ) C1037_=_C1353( C1037 C1353 ) C1037_=_C2357( C1037 C2357 ) C1037_=_C2358( C1037 C2358 ) C1037_=_C2359( C1037 C2359 ) \nC1037_=_C2361( C1037 C2361 ) C1037_=_C2362( C1037 C2362 ) C1037_=_C2363( C1037 C2363 ) C1037_=_C2364( C1037 C2364 ) C1037_=_C2365( C1037 C2365 ) C1037_=_C2366( C1037 C2366 ) \nC1037_=_C2367( C1037 C2367 ) C1037_=_C2368( C1037 C2368 ) C1044_=_C1048( C1044 C1048 ) C1044_=_C1408( C1044 C1408 ) C1044_=_C1573( C1044 C1573 ) C1044_=_C1749( C1044 C1749 ) \nC1044_=_C2105( C1044 C2105 ) C1044_=_C2392( C1044 C2392 ) C1044_=_C2728( C1044 C2728 ) C1044_=_C2920( C1044 C2920 ) C1044_=_C3107( C1044 C3107 ) C1044_=_C3123( C1044 C3123 ) \nC1044_=_C3151( C1044 C3151 ) C1044_=_C3369( C1044 C3369 ) C1044_=_C3370( C1044 C3370 ) C1044_=_C3372( C1044 C3372 ) C1044_=_C3374( C1044 C3374 ) C1044_=_C3375( C1044 C3375 ) \nC1044_=_C3376( C1044 C3376 ) C1044_=_C3377( C1044 C3377 ) C1044_=_C3378( C1044 C3378 ) C1048_=_C1335( C1048 C1335 ) C1048_=_C1409( C1048 C1409 ) C1048_=_C2515( C1048 C2515 ) \nC1048_=_C3164( C1048 C3164 ) C1048_=_C3181( C1048 C3181 ) C1048_=_C3560( C1048 C3560 ) C1048_=_C3634( C1048 C3634 ) C1048_=_C3636( C1048 C3636 ) C1048_=_C3637( C1048 C3637 ) \nC1048_=_C3638( C1048 C3638 ) C1048_=_C3639( C1048 C3639 ) C1048_=_C3640( C1048 C3640 ) C1048_=_C3641( C1048 C3641 ) C1048_=_C3642( C1048 C3642 ) C1048_=_C3643( C1048 C3643 ) \nC1048_=_C3644( C1048 C3644 ) C1093_=_C1117( C1093 C1117 ) C1093_=_C1208( C1093 C1208 ) C1093_=_C1353( C1093 C1353 ) C1093_=_C2357( C1093 C2357 ) C1093_=_C2358( C1093 C2358 ) \nC1093_=_C2359( C1093 C2359 ) C1093_=_C2361( C1093 C2361 ) C1093_=_C2362( C1093 C2362 ) C1093_=_C2363( C1093 C2363 ) C1093_=_C2364( C1093 C2364 ) C1093_=_C2365( C1093 C2365 ) \nC1093_=_C2366( C1093 C2366 ) C1093_=_C2367( C1093 C2367 ) C1093_=_C2368( C1093 C2368 ) C1117_=_C1119( C1117 C1119 ) C1117_=_C1208( C1117 C1208 ) C1117_=_C1353( C1117 C1353 ) \nC1117_=_C2357( C1117 C2357 ) C1117_=_C2358( C1117 C2358 ) C1117_=_C2359( C1117 C2359 ) C1117_=_C2361( C1117 C2361 ) C1117_=_C2362( C1117 C2362 ) C1117_=_C2363( C1117 C2363 ) \nC1117_=_C2364( C1117 C2364 ) C1117_=_C2365( C1117 C2365 ) C1117_=_C2366( C1117 C2366 ) C1117_=_C2367( C1117 C2367 ) C1117_=_C2368( C1117 C2368 ) C1119_=_C1878( C1119 C1878 ) \nC1119_=_C1934( C1119 C1934 ) C1119_=_C2025( C1119 C2025 ) C1119_=_C2180( C1119 C2180 ) C1119_=_C2253( C1119 C2253 ) C1119_=_C2573( C1119 C2573 ) C1119_=_C2574( C1119 C2574 ) \nC1119_=_C2575( C1119 C2575 ) C1119_=_C2577( C1119 C2577 ) C1119_=_C2578( C1119 C2578 ) C1119_=_C2579( C1119 C2579 ) C1119_=_C2581( C1119 C2581 ) C1119_=_C2582( C1119 C2582 ) \nC1119_=_C2583( C1119 C2583 ) C1119_=_C2584( C1119 C2584 ) C1119_=_C2585( C1119 C2585 ) C1119_=_C2586( C1119 C2586 ) C1119_=_C2587( C1119 C2587 ) C1157_=_C1158( C1157 C1158 ) \nC1157_=_C1159( C1157 C1159 ) C1157_=_C1160( C1157 C1160 ) C1157_=_C1161( C1157 C1161 ) C1157_=_C1164( C1157 C1164 ) C1157_=_C1165( C1157 C1165 ) C1157_=_C1167( C1157 C1167</w:t>
      </w:r>
    </w:p>
    <w:p>
      <w:pPr>
        <w:pStyle w:val="PreformattedText"/>
        <w:bidi w:val="0"/>
        <w:spacing w:before="0" w:after="0"/>
        <w:jc w:val="left"/>
        <w:rPr/>
      </w:pPr>
      <w:r>
        <w:rPr/>
        <w:t xml:space="preserve"> </w:t>
      </w:r>
      <w:r>
        <w:rPr/>
        <w:t>) \nC1157_=_C1168( C1157 C1168 ) C1157_=_C1170( C1157 C1170 ) C1157_=_C1172( C1157 C1172 ) C1157_=_C1174( C1157 C1174 ) C1157_=_C1175( C1157 C1175 ) C1157_=_C1176( C1157 C1176 ) \nC1157_=_C1177( C1157 C1177 ) C1157_=_C1178( C1157 C1178 ) C1157_=_C1179( C1157 C1179 ) C1157_=_C1180( C1157 C1180 ) C1157_=_C1181( C1157 C1181 ) C1158_=_C1159( C1158 C1159 ) \nC1158_=_C1160( C1158 C1160 ) C1158_=_C1161( C1158 C1161 ) C1158_=_C1164( C1158 C1164 ) C1158_=_C1165( C1158 C1165 ) C1158_=_C1167( C1158 C1167 ) C1158_=_C1168( C1158 C1168 ) \nC1158_=_C1170( C1158 C1170 ) C1158_=_C1172( C1158 C1172 ) C1158_=_C1174( C1158 C1174 ) C1158_=_C1175( C1158 C1175 ) C1158_=_C1176( C1158 C1176 ) C1158_=_C1177( C1158 C1177 ) \nC1158_=_C1178( C1158 C1178 ) C1158_=_C1179( C1158 C1179 ) C1158_=_C1180( C1158 C1180 ) C1158_=_C1181( C1158 C1181 ) C1158_=_C1353( C1158 C1353 ) C1158_=_C1361( C1158 C1361 ) \nC1159_=_C1160( C1159 C1160 ) C1159_=_C1161( C1159 C1161 ) C1159_=_C1164( C1159 C1164 ) C1159_=_C1165( C1159 C1165 ) C1159_=_C1167( C1159 C1167 ) C1159_=_C1168( C1159 C1168 ) \nC1159_=_C1170( C1159 C1170 ) C1159_=_C1172( C1159 C1172 ) C1159_=_C1174( C1159 C1174 ) C1159_=_C1175( C1159 C1175 ) C1159_=_C1176( C1159 C1176 ) C1159_=_C1177( C1159 C1177 ) \nC1159_=_C1178( C1159 C1178 ) C1159_=_C1179( C1159 C1179 ) C1159_=_C1180( C1159 C1180 ) C1159_=_C1181( C1159 C1181 ) C1159_=_C1398( C1159 C1398 ) C1159_=_C1399( C1159 C1399 ) \nC1159_=_C1402( C1159 C1402 ) C1159_=_C1408( C1159 C1408 ) C1159_=_C1409( C1159 C1409 ) C1159_=_C1411( C1159 C1411 ) C1160_=_C1161( C1160 C1161 ) C1160_=_C1164( C1160 C1164 ) \nC1160_=_C1165( C1160 C1165 ) C1160_=_C1167( C1160 C1167 ) C1160_=_C1168( C1160 C1168 ) C1160_=_C1170( C1160 C1170 ) C1160_=_C1172( C1160 C1172 ) C1160_=_C1174( C1160 C1174 ) \nC1160_=_C1175( C1160 C1175 ) C1160_=_C1176( C1160 C1176 ) C1160_=_C1177( C1160 C1177 ) C1160_=_C1178( C1160 C1178 ) C1160_=_C1179( C1160 C1179 ) C1160_=_C1180( C1160 C1180 ) \nC1160_=_C1181( C1160 C1181 ) C1160_=_C1810( C1160 C1810 ) C1161_=_C1164( C1161 C1164 ) C1161_=_C1165( C1161 C1165 ) C1161_=_C1167( C1161 C1167 ) C1161_=_C1168( C1161 C1168 ) \nC1161_=_C1170( C1161 C1170 ) C1161_=_C1172( C1161 C1172 ) C1161_=_C1174( C1161 C1174 ) C1161_=_C1175( C1161 C1175 ) C1161_=_C1176( C1161 C1176 ) C1161_=_C1177( C1161 C1177 ) \nC1161_=_C1178( C1161 C1178 ) C1161_=_C1179( C1161 C1179 ) C1161_=_C1180( C1161 C1180 ) C1161_=_C1181( C1161 C1181 ) C1164_=_C1165( C1164 C1165 ) C1164_=_C1167( C1164 C1167 ) \nC1164_=_C1168( C1164 C1168 ) C1164_=_C1170( C1164 C1170 ) C1164_=_C1172( C1164 C1172 ) C1164_=_C1174( C1164 C1174 ) C1164_=_C1175( C1164 C1175 ) C1164_=_C1176( C1164 C1176 ) \nC1164_=_C1177( C1164 C1177 ) C1164_=_C1178( C1164 C1178 ) C1164_=_C1179( C1164 C1179 ) C1164_=_C1180( C1164 C1180 ) C1164_=_C1181( C1164 C1181 ) C1164_=_C2138( C1164 C2138 ) \nC1164_=_C2140( C1164 C2140 ) C1165_=_C1167( C1165 C1167 ) C1165_=_C1168( C1165 C1168 ) C1165_=_C1170( C1165 C1170 ) C1165_=_C1172( C1165 C1172 ) C1165_=_C1174( C1165 C1174 ) \nC1165_=_C1175( C1165 C1175 ) C1165_=_C1176( C1165 C1176 ) C1165_=_C1177( C1165 C1177 ) C1165_=_C1178( C1165 C1178 ) C1165_=_C1179( C1165 C1179 ) C1165_=_C1180( C1165 C1180 ) \nC1165_=_C1181( C1165 C1181 ) C1165_=_C2319( C1165 C2319 ) C1167_=_C1168( C1167 C1168 ) C1167_=_C1170( C1167 C1170 ) C1167_=_C1172( C1167 C1172 ) C1167_=_C1174( C1167 C1174 ) \nC1167_=_C1175( C1167 C1175 ) C1167_=_C1176( C1167 C1176 ) C1167_=_C1177( C1167 C1177 ) C1167_=_C1178( C1167 C1178 ) C1167_=_C1179( C1167 C1179 ) C1167_=_C1180( C1167 C1180 ) \nC1167_=_C1181( C1167 C1181 ) C1167_=_C3050( C1167 C3050 ) C1168_=_C1170( C1168 C1170 ) C1168_=_C1172( C1168 C1172 ) C1168_=_C1174( C1168 C1174 ) C1168_=_C1175( C1168 C1175 ) \nC1168_=_C1176( C1168 C1176 ) C1168_=_C1177( C1168 C1177 ) C1168_=_C1178( C1168 C1178 ) C1168_=_C1179( C1168 C1179 ) C1168_=_C1180( C1168 C1180 ) C1168_=_C1181( C1168 C1181 ) \nC1168_=_C2712( C1168 C2712 ) C1170_=_C1172( C1170 C1172 ) C1170_=_C1174( C1170 C1174 ) C1170_=_C1175( C1170 C1175 ) C1170_=_C1176( C1170 C1176 ) C1170_=_C1177( C1170 C1177 ) \nC1170_=_C1178( C1170 C1178 ) C1170_=_C1179( C1170 C1179 ) C1170_=_C1180( C1170 C1180 ) C1170_=_C1181( C1170 C1181 ) C1170_=_C3510( C1170 C3510 ) C1172_=_C1174( C1172 C1174 ) \nC1172_=_C1175( C1172 C1175 ) C1172_=_C1176( C1172 C1176 ) C1172_=_C1177( C1172 C1177 ) C1172_=_C1178( C1172 C1178 ) C1172_=_C1179( C1172 C1179 ) C1172_=_C1180( C1172 C1180 ) \nC1172_=_C1181( C1172 C1181 ) C1172_=_C2052( C1172 C2052 ) C1172_=_C2091( C1172 C2091 ) C1172_=_C2885( C1172 C2885 ) C1172_=_C3372( C1172 C3372 ) C1172_=_C3634( C1172 C3634 ) \nC1172_=_C3713( C1172 C3713 ) C1174_=_C1175( C1174 C1175 ) C1174_=_C1176( C1174 C1176 ) C1174_=_C1177( C1174 C1177 ) C1174_=_C1178( C1174 C1178 ) C1174_=_C1179( C1174 C1179 ) \nC1174_=_C1180( C1174 C1180 ) C1174_=_C1181( C1174 C1181 ) C1174_=_C2581( C1174 C2581 ) C1175_=_C1176( C1175 C1176 ) C1175_=_C1177( C1175 C1177 ) C1175_=_C1178( C1175 C1178 ) \nC1175_=_C1179( C1175 C1179 ) C1175_=_C1180( C1175 C1180 ) C1175_=_C1181( C1175 C1181 ) C1175_=_C3771( C1175 C3771 ) C1176_=_C1177( C1176 C1177 ) C1176_=_C1178( C1176 C1178 ) \nC1176_=_C1179( C1176 C1179 ) C1176_=_C1180( C1176 C1180 ) C1176_=_C1181( C1176 C1181 ) C1176_=_C3772( C1176 C3772 ) C1177_=_C1178( C1177 C1178 ) C1177_=_C1179( C1177 C1179 ) \nC1177_=_C1180( C1177 C1180 ) C1177_=_C1181( C1177 C1181 ) C1177_=_C2364( C1177 C2364 ) C1177_=_C3773( C1177 C3773 ) C1178_=_C1179( C1178 C1179 ) C1178_=_C1180( C1178 C1180 ) \nC1178_=_C1181( C1178 C1181 ) C1178_=_C2368( C1178 C2368 ) C1179_=_C1180( C1179 C1180 ) C1179_=_C1181( C1179 C1181 ) C1180_=_C1181( C1180 C1181 ) C1181_=_C2058( C1181 C2058 ) \nC1181_=_C3774( C1181 C3774 ) C1208_=_C1353( C1208 C1353 ) C1208_=_C2357( C1208 C2357 ) C1208_=_C2358( C1208 C2358 ) C1208_=_C2359( C1208 C2359 ) C1208_=_C2361( C1208 C2361 ) \nC1208_=_C2362( C1208 C2362 ) C1208_=_C2363( C1208 C2363 ) C1208_=_C2364( C1208 C2364 ) C1208_=_C2365( C1208 C2365 ) C1208_=_C2366( C1208 C2366 ) C1208_=_C2367( C1208 C2367 ) \nC1208_=_C2368( C1208 C2368 ) C1236_=_C1568( C1236 C1568 ) C1236_=_C1743( C1236 C1743 ) C1236_=_C1810( C1236 C1810 ) C1236_=_C1979( C1236 C1979 ) C1236_=_C2233( C1236 C2233 ) \nC1236_=_C2388( C1236 C2388 ) C1236_=_C2389( C1236 C2389 ) C1236_=_C2390( C1236 C2390 ) C1236_=_C2391( C1236 C2391 ) C1236_=_C2392( C1236 C2392 ) C1236_=_C2393( C1236 C2393 ) \nC1236_=_C2394( C1236 C2394 ) C1236_=_C2396( C1236 C2396 ) C1236_=_C2397( C1236 C2397 ) C1236_=_C2398( C1236 C2398 ) C1236_=_C2399( C1236 C2399 ) C1303_=_C1304( C1303 C1304 ) \nC1303_=_C1398( C1303 C1398 ) C1303_=_C1519( C1303 C1519 ) C1303_=_C1613( C1303 C1613 ) C1303_=_C1893( C1303 C1893 ) C1303_=_C2041( C1303 C2041 ) C1303_=_C2042( C1303 C2042 ) \nC1303_=_C2044( C1303 C2044 ) C1303_=_C2045( C1303 C2045 ) C1303_=_C2046( C1303 C2046 ) C1303_=_C2047( C1303 C2047 ) C1303_=_C2049( C1303 C2049 ) C1303_=_C2050( C1303 C2050 ) \nC1303_=_C2052( C1303 C2052 ) C1303_=_C2054( C1303 C2054 ) C1303_=_C2055( C1303 C2055 ) C1303_=_C2056( C1303 C2056 ) C1303_=_C2057( C1303 C2057 ) C1303_=_C2058( C1303 C2058 ) \nC1304_=_C1399( C1304 C1399 ) C1304_=_C1931( C1304 C1931 ) C1304_=_C2077( C1304 C2077 ) C1304_=_C2079( C1304 C2079 ) C1304_=_C2080( C1304 C2080 ) C1304_=_C2081( C1304 C2081 ) \nC1304_=_C2082( C1304 C2082 ) C1304_=_C2084( C1304 C2084 ) C1304_=_C2085( C1304 C2085 ) C1304_=_C2086( C1304 C2086 ) C1304_=_C2087( C1304 C2087 ) C1304_=_C2088( C1304 C2088 ) \nC1304_=_C2090( C1304 C2090 ) C1304_=_C2091( C1304 C2091 ) C1304_=_C2092( C1304 C2092 ) C1304_=_C2094( C1304 C2094 ) C1304_=_C2095( C1304 C2095 ) C1304_=_C2096( C1304 C2096 ) \nC1304_=_C2097( C1304 C2097 ) C1335_=_C1409( C1335 C1409 ) C1335_=_C2515( C1335 C2515 ) C1335_=_C3164( C1335 C3164 ) C1335_=_C3181( C1335 C3181 ) C1335_=_C3560( C1335 C3560 ) \nC1335_=_C3634( C1335 C3634 ) C1335_=_C3636( C1335 C3636 ) C1335_=_C3637( C1335 C3637 ) C1335_=_C3638( C1335 C3638 ) C1335_=_C3639( C1335 C3639 ) C1335_=_C3640( C1335 C3640 ) \nC1335_=_C3641( C1335 C3641 ) C1335_=_C3642( C1335 C3642 ) C1335_=_C3643( C1335 C3643 ) C1335_=_C3644( C1335 C3644 ) C1353_=_C1361( C1353 C1361 ) C1353_=_C2357( C1353 C2357 ) \nC1353_=_C2358( C1353 C2358 ) C1353_=_C2359( C1353 C2359 ) C1353_=_C2361( C1353 C2361 ) C1353_=_C2362( C1353 C2362 ) C1353_=_C2363( C1353 C2363 ) C1353_=_C2364( C1353 C2364 ) \nC1353_=_C2365( C1353 C2365 ) C1353_=_C2366( C1353 C2366 ) C1353_=_C2367( C1353 C2367 ) C1353_=_C2368( C1353 C2368 ) C1361_=_C1411( C1361 C1411 ) C1361_=_C1439( C1361 C1439 ) \nC1361_=_C1533( C1361 C1533 ) C1361_=_C1603( C1361 C1603 ) C1361_=_C2302( C1361 C2302 ) C1361_=_C2319( C1361 C2319 ) C1361_=_C3050( C1361 C3050 ) C1361_=_C3199( C1361 C3199 ) \nC1361_=_C3401( C1361 C3401 ) C1361_=_C3497( C1361 C3497 ) C1361_=_C3510( C1361 C3510 ) C1361_=_C3553( C1361 C3553 ) C1361_=_C3713( C1361 C3713 ) C1361_=_C3753( C1361 C3753 ) \nC1361_=_C3770( C1361 C3770 ) C1361_=_C3771( C1361 C3771 ) C1361_=_C3772( C1361 C3772 ) C1361_=_C3773( C1361 C3773 ) C1361_=_C3774( C1361 C3774 ) C1398_=_C1399( C1398 C1399 ) \nC1398_=_C1402( C1398 C1402 ) C1398_=_C1408( C1398 C1408 ) C1398_=_C1409( C1398 C1409 ) C1398_=_C1411( C1398 C1411 ) C1398_=_C1519( C1398 C1519 ) C1398_=_C1613( C1398 C1613 ) \nC1398_=_C1893( C1398 C1893 ) C1398_=_C2041( C1398 C2041 ) C1398_=_C2042( C1398 C2042 ) C1398_=_C2044( C1398 C2044 ) C1398_=_C2045( C1398 C2045 ) C1398_=_C2046( C1398 C2046 ) \nC1398_=_C2047( C1398 C2047 ) C1398_=_C2049( C1398 C2049 ) C1398_=_C2050( C1398 C2050 ) C1398_=_C2052( C1398 C2052 ) C1398_=_C2054( C1398 C2054 ) C1398_=_C2055( C1398 C2055 ) \nC1398_=_C2056( C1398 C2056 ) C1398_=_C2057( C1398 C2057 ) C1398_=_C2058( C1398 C2058 ) C1399_=_C1402( C1399 C1402 ) C1399_=_C1408( C1399 C1408 ) C1399_=_C1409( C1399 C1409 ) \nC1399_=_C1411( C1399 C1411 ) C1399_=_C1931( C1399 C1931 ) C1399_=_C2077( C1399 C2077 ) C1399_=_C2079( C1399 C2079 ) C1399_=_C2080( C1399 C2080 ) C1399_=_C2081( C1399 C2081 ) \nC1399_=_C2082( C1399 C2082 ) C1399_=_C2084(</w:t>
      </w:r>
    </w:p>
    <w:p>
      <w:pPr>
        <w:pStyle w:val="PreformattedText"/>
        <w:bidi w:val="0"/>
        <w:spacing w:before="0" w:after="0"/>
        <w:jc w:val="left"/>
        <w:rPr/>
      </w:pPr>
      <w:r>
        <w:rPr/>
        <w:t xml:space="preserve"> </w:t>
      </w:r>
      <w:r>
        <w:rPr/>
        <w:t>C1399 C2084 ) C1399_=_C2085( C1399 C2085 ) C1399_=_C2086( C1399 C2086 ) C1399_=_C2087( C1399 C2087 ) C1399_=_C2088( C1399 C2088 ) \nC1399_=_C2090( C1399 C2090 ) C1399_=_C2091( C1399 C2091 ) C1399_=_C2092( C1399 C2092 ) C1399_=_C2094( C1399 C2094 ) C1399_=_C2095( C1399 C2095 ) C1399_=_C2096( C1399 C2096 ) \nC1399_=_C2097( C1399 C2097 ) C1402_=_C1408( C1402 C1408 ) C1402_=_C1409( C1402 C1409 ) C1402_=_C1411( C1402 C1411 ) C1402_=_C1789( C1402 C1789 ) C1402_=_C2140( C1402 C2140 ) \nC1402_=_C2291( C1402 C2291 ) C1402_=_C2402( C1402 C2402 ) C1402_=_C2878( C1402 C2878 ) C1402_=_C2879( C1402 C2879 ) C1402_=_C2880( C1402 C2880 ) C1402_=_C2882( C1402 C2882 ) \nC1402_=_C2884( C1402 C2884 ) C1402_=_C2885( C1402 C2885 ) C1402_=_C2887( C1402 C2887 ) C1402_=_C2888( C1402 C2888 ) C1402_=_C2889( C1402 C2889 ) C1402_=_C2890( C1402 C2890 ) \nC1402_=_C2891( C1402 C2891 ) C1402_=_C2892( C1402 C2892 ) C1408_=_C1409( C1408 C1409 ) C1408_=_C1411( C1408 C1411 ) C1408_=_C1573( C1408 C1573 ) C1408_=_C1749( C1408 C1749 ) \nC1408_=_C2105( C1408 C2105 ) C1408_=_C2392( C1408 C2392 ) C1408_=_C2728( C1408 C2728 ) C1408_=_C2920( C1408 C2920 ) C1408_=_C3107( C1408 C3107 ) C1408_=_C3123( C1408 C3123 ) \nC1408_=_C3151( C1408 C3151 ) C1408_=_C3369( C1408 C3369 ) C1408_=_C3370( C1408 C3370 ) C1408_=_C3372( C1408 C3372 ) C1408_=_C3374( C1408 C3374 ) C1408_=_C3375( C1408 C3375 ) \nC1408_=_C3376( C1408 C3376 ) C1408_=_C3377( C1408 C3377 ) C1408_=_C3378( C1408 C3378 ) C1409_=_C1411( C1409 C1411 ) C1409_=_C2515( C1409 C2515 ) C1409_=_C3164( C1409 C3164 ) \nC1409_=_C3181( C1409 C3181 ) C1409_=_C3560( C1409 C3560 ) C1409_=_C3634( C1409 C3634 ) C1409_=_C3636( C1409 C3636 ) C1409_=_C3637( C1409 C3637 ) C1409_=_C3638( C1409 C3638 ) \nC1409_=_C3639( C1409 C3639 ) C1409_=_C3640( C1409 C3640 ) C1409_=_C3641( C1409 C3641 ) C1409_=_C3642( C1409 C3642 ) C1409_=_C3643( C1409 C3643 ) C1409_=_C3644( C1409 C3644 ) \nC1411_=_C1439( C1411 C1439 ) C1411_=_C1533( C1411 C1533 ) C1411_=_C1603( C1411 C1603 ) C1411_=_C2302( C1411 C2302 ) C1411_=_C2319( C1411 C2319 ) C1411_=_C3050( C1411 C3050 ) \nC1411_=_C3199( C1411 C3199 ) C1411_=_C3401( C1411 C3401 ) C1411_=_C3497( C1411 C3497 ) C1411_=_C3510( C1411 C3510 ) C1411_=_C3553( C1411 C3553 ) C1411_=_C3713( C1411 C3713 ) \nC1411_=_C3753( C1411 C3753 ) C1411_=_C3770( C1411 C3770 ) C1411_=_C3771( C1411 C3771 ) C1411_=_C3772( C1411 C3772 ) C1411_=_C3773( C1411 C3773 ) C1411_=_C3774( C1411 C3774 ) \nC1420_=_C1421( C1420 C1421 ) C1420_=_C1422( C1420 C1422 ) C1420_=_C1423( C1420 C1423 ) C1420_=_C1424( C1420 C1424 ) C1420_=_C1427( C1420 C1427 ) C1420_=_C1431( C1420 C1431 ) \nC1420_=_C1432( C1420 C1432 ) C1420_=_C1433( C1420 C1433 ) C1420_=_C1434( C1420 C1434 ) C1420_=_C1435( C1420 C1435 ) C1420_=_C1436( C1420 C1436 ) C1420_=_C1437( C1420 C1437 ) \nC1420_=_C1439( C1420 C1439 ) C1420_=_C1440( C1420 C1440 ) C1420_=_C1441( C1420 C1441 ) C1420_=_C1442( C1420 C1442 ) C1420_=_C1443( C1420 C1443 ) C1420_=_C1444( C1420 C1444 ) \nC1420_=_C1519( C1420 C1519 ) C1420_=_C1532( C1420 C1532 ) C1420_=_C1533( C1420 C1533 ) C1421_=_C1422( C1421 C1422 ) C1421_=_C1423( C1421 C1423 ) C1421_=_C1424( C1421 C1424 ) \nC1421_=_C1427( C1421 C1427 ) C1421_=_C1431( C1421 C1431 ) C1421_=_C1432( C1421 C1432 ) C1421_=_C1433( C1421 C1433 ) C1421_=_C1434( C1421 C1434 ) C1421_=_C1435( C1421 C1435 ) \nC1421_=_C1436( C1421 C1436 ) C1421_=_C1437( C1421 C1437 ) C1421_=_C1439( C1421 C1439 ) C1421_=_C1440( C1421 C1440 ) C1421_=_C1441( C1421 C1441 ) C1421_=_C1442( C1421 C1442 ) \nC1421_=_C1443( C1421 C1443 ) C1421_=_C1444( C1421 C1444 ) C1422_=_C1423( C1422 C1423 ) C1422_=_C1424( C1422 C1424 ) C1422_=_C1427( C1422 C1427 ) C1422_=_C1431( C1422 C1431 ) \nC1422_=_C1432( C1422 C1432 ) C1422_=_C1433( C1422 C1433 ) C1422_=_C1434( C1422 C1434 ) C1422_=_C1435( C1422 C1435 ) C1422_=_C1436( C1422 C1436 ) C1422_=_C1437( C1422 C1437 ) \nC1422_=_C1439( C1422 C1439 ) C1422_=_C1440( C1422 C1440 ) C1422_=_C1441( C1422 C1441 ) C1422_=_C1442( C1422 C1442 ) C1422_=_C1443( C1422 C1443 ) C1422_=_C1444( C1422 C1444 ) \nC1422_=_C1602( C1422 C1602 ) C1422_=_C1603( C1422 C1603 ) C1423_=_C1424( C1423 C1424 ) C1423_=_C1427( C1423 C1427 ) C1423_=_C1431( C1423 C1431 ) C1423_=_C1432( C1423 C1432 ) \nC1423_=_C1433( C1423 C1433 ) C1423_=_C1434( C1423 C1434 ) C1423_=_C1435( C1423 C1435 ) C1423_=_C1436( C1423 C1436 ) C1423_=_C1437( C1423 C1437 ) C1423_=_C1439( C1423 C1439 ) \nC1423_=_C1440( C1423 C1440 ) C1423_=_C1441( C1423 C1441 ) C1423_=_C1442( C1423 C1442 ) C1423_=_C1443( C1423 C1443 ) C1423_=_C1444( C1423 C1444 ) C1424_=_C1427( C1424 C1427 ) \nC1424_=_C1431( C1424 C1431 ) C1424_=_C1432( C1424 C1432 ) C1424_=_C1433( C1424 C1433 ) C1424_=_C1434( C1424 C1434 ) C1424_=_C1435( C1424 C1435 ) C1424_=_C1436( C1424 C1436 ) \nC1424_=_C1437( C1424 C1437 ) C1424_=_C1439( C1424 C1439 ) C1424_=_C1440( C1424 C1440 ) C1424_=_C1441( C1424 C1441 ) C1424_=_C1442( C1424 C1442 ) C1424_=_C1443( C1424 C1443 ) \nC1424_=_C1444( C1424 C1444 ) C1424_=_C2291( C1424 C2291 ) C1424_=_C2301( C1424 C2301 ) C1424_=_C2302( C1424 C2302 ) C1427_=_C1431( C1427 C1431 ) C1427_=_C1432( C1427 C1432 ) \nC1427_=_C1433( C1427 C1433 ) C1427_=_C1434( C1427 C1434 ) C1427_=_C1435( C1427 C1435 ) C1427_=_C1436( C1427 C1436 ) C1427_=_C1437( C1427 C1437 ) C1427_=_C1439( C1427 C1439 ) \nC1427_=_C1440( C1427 C1440 ) C1427_=_C1441( C1427 C1441 ) C1427_=_C1442( C1427 C1442 ) C1427_=_C1443( C1427 C1443 ) C1427_=_C1444( C1427 C1444 ) C1431_=_C1432( C1431 C1432 ) \nC1431_=_C1433( C1431 C1433 ) C1431_=_C1434( C1431 C1434 ) C1431_=_C1435( C1431 C1435 ) C1431_=_C1436( C1431 C1436 ) C1431_=_C1437( C1431 C1437 ) C1431_=_C1439( C1431 C1439 ) \nC1431_=_C1440( C1431 C1440 ) C1431_=_C1441( C1431 C1441 ) C1431_=_C1442( C1431 C1442 ) C1431_=_C1443( C1431 C1443 ) C1431_=_C1444( C1431 C1444 ) C1432_=_C1433( C1432 C1433 ) \nC1432_=_C1434( C1432 C1434 ) C1432_=_C1435( C1432 C1435 ) C1432_=_C1436( C1432 C1436 ) C1432_=_C1437( C1432 C1437 ) C1432_=_C1439( C1432 C1439 ) C1432_=_C1440( C1432 C1440 ) \nC1432_=_C1441( C1432 C1441 ) C1432_=_C1442( C1432 C1442 ) C1432_=_C1443( C1432 C1443 ) C1432_=_C1444( C1432 C1444 ) C1432_=_C3198( C1432 C3198 ) C1432_=_C3199( C1432 C3199 ) \nC1433_=_C1434( C1433 C1434 ) C1433_=_C1435( C1433 C1435 ) C1433_=_C1436( C1433 C1436 ) C1433_=_C1437( C1433 C1437 ) C1433_=_C1439( C1433 C1439 ) C1433_=_C1440( C1433 C1440 ) \nC1433_=_C1441( C1433 C1441 ) C1433_=_C1442( C1433 C1442 ) C1433_=_C1443( C1433 C1443 ) C1433_=_C1444( C1433 C1444 ) C1434_=_C1435( C1434 C1435 ) C1434_=_C1436( C1434 C1436 ) \nC1434_=_C1437( C1434 C1437 ) C1434_=_C1439( C1434 C1439 ) C1434_=_C1440( C1434 C1440 ) C1434_=_C1441( C1434 C1441 ) C1434_=_C1442( C1434 C1442 ) C1434_=_C1443( C1434 C1443 ) \nC1434_=_C1444( C1434 C1444 ) C1434_=_C2084( C1434 C2084 ) C1434_=_C2498( C1434 C2498 ) C1434_=_C3400( C1434 C3400 ) C1434_=_C3401( C1434 C3401 ) C1435_=_C1436( C1435 C1436 ) \nC1435_=_C1437( C1435 C1437 ) C1435_=_C1439( C1435 C1439 ) C1435_=_C1440( C1435 C1440 ) C1435_=_C1441( C1435 C1441 ) C1435_=_C1442( C1435 C1442 ) C1435_=_C1443( C1435 C1443 ) \nC1435_=_C1444( C1435 C1444 ) C1435_=_C3496( C1435 C3496 ) C1435_=_C3497( C1435 C3497 ) C1436_=_C1437( C1436 C1437 ) C1436_=_C1439( C1436 C1439 ) C1436_=_C1440( C1436 C1440 ) \nC1436_=_C1441( C1436 C1441 ) C1436_=_C1442( C1436 C1442 ) C1436_=_C1443( C1436 C1443 ) C1436_=_C1444( C1436 C1444 ) C1436_=_C3552( C1436 C3552 ) C1436_=_C3553( C1436 C3553 ) \nC1437_=_C1439( C1437 C1439 ) C1437_=_C1440( C1437 C1440 ) C1437_=_C1441( C1437 C1441 ) C1437_=_C1442( C1437 C1442 ) C1437_=_C1443( C1437 C1443 ) C1437_=_C1444( C1437 C1444 ) \nC1437_=_C2090( C1437 C2090 ) C1439_=_C1440( C1439 C1440 ) C1439_=_C1441( C1439 C1441 ) C1439_=_C1442( C1439 C1442 ) C1439_=_C1443( C1439 C1443 ) C1439_=_C1444( C1439 C1444 ) \nC1439_=_C1533( C1439 C1533 ) C1439_=_C1603( C1439 C1603 ) C1439_=_C2302( C1439 C2302 ) C1439_=_C2319( C1439 C2319 ) C1439_=_C3050( C1439 C3050 ) C1439_=_C3199( C1439 C3199 ) \nC1439_=_C3401( C1439 C3401 ) C1439_=_C3497( C1439 C3497 ) C1439_=_C3510( C1439 C3510 ) C1439_=_C3553( C1439 C3553 ) C1439_=_C3713( C1439 C3713 ) C1439_=_C3753( C1439 C3753 ) \nC1439_=_C3770( C1439 C3770 ) C1439_=_C3771( C1439 C3771 ) C1439_=_C3772( C1439 C3772 ) C1439_=_C3773( C1439 C3773 ) C1439_=_C3774( C1439 C3774 ) C1440_=_C1441( C1440 C1441 ) \nC1440_=_C1442( C1440 C1442 ) C1440_=_C1443( C1440 C1443 ) C1440_=_C1444( C1440 C1444 ) C1441_=_C1442( C1441 C1442 ) C1441_=_C1443( C1441 C1443 ) C1441_=_C1444( C1441 C1444 ) \nC1441_=_C2717( C1441 C2717 ) C1441_=_C3639( C1441 C3639 ) C1441_=_C3755( C1441 C3755 ) C1441_=_C3770( C1441 C3770 ) C1442_=_C1443( C1442 C1443 ) C1442_=_C1444( C1442 C1444 ) \nC1442_=_C2366( C1442 C2366 ) C1442_=_C2397( C1442 C2397 ) C1442_=_C2504( C1442 C2504 ) C1442_=_C2583( C1442 C2583 ) C1442_=_C2719( C1442 C2719 ) C1442_=_C3376( C1442 C3376 ) \nC1442_=_C3758( C1442 C3758 ) C1443_=_C1444( C1443 C1444 ) C1519_=_C1532( C1519 C1532 ) C1519_=_C1533( C1519 C1533 ) C1519_=_C1613( C1519 C1613 ) C1519_=_C1893( C1519 C1893 ) \nC1519_=_C2041( C1519 C2041 ) C1519_=_C2042( C1519 C2042 ) C1519_=_C2044( C1519 C2044 ) C1519_=_C2045( C1519 C2045 ) C1519_=_C2046( C1519 C2046 ) C1519_=_C2047( C1519 C2047 ) \nC1519_=_C2049( C1519 C2049 ) C1519_=_C2050( C1519 C2050 ) C1519_=_C2052( C1519 C2052 ) C1519_=_C2054( C1519 C2054 ) C1519_=_C2055( C1519 C2055 ) C1519_=_C2056( C1519 C2056 ) \nC1519_=_C2057( C1519 C2057 ) C1519_=_C2058( C1519 C2058 ) C1532_=_C1533( C1532 C1533 ) C1532_=_C1602( C1532 C1602 ) C1532_=_C2301( C1532 C2301 ) C1532_=_C2449( C1532 C2449 ) \nC1532_=_C2690( C1532 C2690 ) C1532_=_C3198( C1532 C3198 ) C1532_=_C3346( C1532 C3346 ) C1532_=_C3381( C1532 C3381 ) C1532_=_C3400( C1532 C3400 ) C1532_=_C3424( C1532 C3424 ) \nC1532_=_C3496( C1532 C3496 ) C1532_=_C3552( C1532 C3552 ) C1532_=_C3753( C1532 C3753 ) C1532_=_C3754( C1532 C3754 ) C1532_=_C3755( C1532 C3755 ) C1532_=_C3756( C1532 C3756 ) \nC1532_=_C3757( C1532 C3757 ) C1532_=_C3758( C1532 C3758 ) C1533_=_C1603( C1533 C1603 ) C1533_=_C2302(</w:t>
      </w:r>
    </w:p>
    <w:p>
      <w:pPr>
        <w:pStyle w:val="PreformattedText"/>
        <w:bidi w:val="0"/>
        <w:spacing w:before="0" w:after="0"/>
        <w:jc w:val="left"/>
        <w:rPr/>
      </w:pPr>
      <w:r>
        <w:rPr/>
        <w:t xml:space="preserve"> </w:t>
      </w:r>
      <w:r>
        <w:rPr/>
        <w:t>C1533 C2302 ) C1533_=_C2319( C1533 C2319 ) C1533_=_C3050( C1533 C3050 ) \nC1533_=_C3199( C1533 C3199 ) C1533_=_C3401( C1533 C3401 ) C1533_=_C3497( C1533 C3497 ) C1533_=_C3510( C1533 C3510 ) C1533_=_C3553( C1533 C3553 ) C1533_=_C3713( C1533 C3713 ) \nC1533_=_C3753( C1533 C3753 ) C1533_=_C3770( C1533 C3770 ) C1533_=_C3771( C1533 C3771 ) C1533_=_C3772( C1533 C3772 ) C1533_=_C3773( C1533 C3773 ) C1533_=_C3774( C1533 C3774 ) \nC1568_=_C1573( C1568 C1573 ) C1568_=_C1743( C1568 C1743 ) C1568_=_C1810( C1568 C1810 ) C1568_=_C1979( C1568 C1979 ) C1568_=_C2233( C1568 C2233 ) C1568_=_C2388( C1568 C2388 ) \nC1568_=_C2389( C1568 C2389 ) C1568_=_C2390( C1568 C2390 ) C1568_=_C2391( C1568 C2391 ) C1568_=_C2392( C1568 C2392 ) C1568_=_C2393( C1568 C2393 ) C1568_=_C2394( C1568 C2394 ) \nC1568_=_C2396( C1568 C2396 ) C1568_=_C2397( C1568 C2397 ) C1568_=_C2398( C1568 C2398 ) C1568_=_C2399( C1568 C2399 ) C1573_=_C1749( C1573 C1749 ) C1573_=_C2105( C1573 C2105 ) \nC1573_=_C2392( C1573 C2392 ) C1573_=_C2728( C1573 C2728 ) C1573_=_C2920( C1573 C2920 ) C1573_=_C3107( C1573 C3107 ) C1573_=_C3123( C1573 C3123 ) C1573_=_C3151( C1573 C3151 ) \nC1573_=_C3369( C1573 C3369 ) C1573_=_C3370( C1573 C3370 ) C1573_=_C3372( C1573 C3372 ) C1573_=_C3374( C1573 C3374 ) C1573_=_C3375( C1573 C3375 ) C1573_=_C3376( C1573 C3376 ) \nC1573_=_C3377( C1573 C3377 ) C1573_=_C3378( C1573 C3378 ) C1602_=_C1603( C1602 C1603 ) C1602_=_C2301( C1602 C2301 ) C1602_=_C2449( C1602 C2449 ) C1602_=_C2690( C1602 C2690 ) \nC1602_=_C3198( C1602 C3198 ) C1602_=_C3346( C1602 C3346 ) C1602_=_C3381( C1602 C3381 ) C1602_=_C3400( C1602 C3400 ) C1602_=_C3424( C1602 C3424 ) C1602_=_C3496( C1602 C3496 ) \nC1602_=_C3552( C1602 C3552 ) C1602_=_C3753( C1602 C3753 ) C1602_=_C3754( C1602 C3754 ) C1602_=_C3755( C1602 C3755 ) C1602_=_C3756( C1602 C3756 ) C1602_=_C3757( C1602 C3757 ) \nC1602_=_C3758( C1602 C3758 ) C1603_=_C2302( C1603 C2302 ) C1603_=_C2319( C1603 C2319 ) C1603_=_C3050( C1603 C3050 ) C1603_=_C3199( C1603 C3199 ) C1603_=_C3401( C1603 C3401 ) \nC1603_=_C3497( C1603 C3497 ) C1603_=_C3510( C1603 C3510 ) C1603_=_C3553( C1603 C3553 ) C1603_=_C3713( C1603 C3713 ) C1603_=_C3753( C1603 C3753 ) C1603_=_C3770( C1603 C3770 ) \nC1603_=_C3771( C1603 C3771 ) C1603_=_C3772( C1603 C3772 ) C1603_=_C3773( C1603 C3773 ) C1603_=_C3774( C1603 C3774 ) C1613_=_C1893( C1613 C1893 ) C1613_=_C2041( C1613 C2041 ) \nC1613_=_C2042( C1613 C2042 ) C1613_=_C2044( C1613 C2044 ) C1613_=_C2045( C1613 C2045 ) C1613_=_C2046( C1613 C2046 ) C1613_=_C2047( C1613 C2047 ) C1613_=_C2049( C1613 C2049 ) \nC1613_=_C2050( C1613 C2050 ) C1613_=_C2052( C1613 C2052 ) C1613_=_C2054( C1613 C2054 ) C1613_=_C2055( C1613 C2055 ) C1613_=_C2056( C1613 C2056 ) C1613_=_C2057( C1613 C2057 ) \nC1613_=_C2058( C1613 C2058 ) C1743_=_C1749( C1743 C1749 ) C1743_=_C1810( C1743 C1810 ) C1743_=_C1979( C1743 C1979 ) C1743_=_C2233( C1743 C2233 ) C1743_=_C2388( C1743 C2388 ) \nC1743_=_C2389( C1743 C2389 ) C1743_=_C2390( C1743 C2390 ) C1743_=_C2391( C1743 C2391 ) C1743_=_C2392( C1743 C2392 ) C1743_=_C2393( C1743 C2393 ) C1743_=_C2394( C1743 C2394 ) \nC1743_=_C2396( C1743 C2396 ) C1743_=_C2397( C1743 C2397 ) C1743_=_C2398( C1743 C2398 ) C1743_=_C2399( C1743 C2399 ) C1749_=_C2105( C1749 C2105 ) C1749_=_C2392( C1749 C2392 ) \nC1749_=_C2728( C1749 C2728 ) C1749_=_C2920( C1749 C2920 ) C1749_=_C3107( C1749 C3107 ) C1749_=_C3123( C1749 C3123 ) C1749_=_C3151( C1749 C3151 ) C1749_=_C3369( C1749 C3369 ) \nC1749_=_C3370( C1749 C3370 ) C1749_=_C3372( C1749 C3372 ) C1749_=_C3374( C1749 C3374 ) C1749_=_C3375( C1749 C3375 ) C1749_=_C3376( C1749 C3376 ) C1749_=_C3377( C1749 C3377 ) \nC1749_=_C3378( C1749 C3378 ) C1789_=_C2140( C1789 C2140 ) C1789_=_C2291( C1789 C2291 ) C1789_=_C2402( C1789 C2402 ) C1789_=_C2878( C1789 C2878 ) C1789_=_C2879( C1789 C2879 ) \nC1789_=_C2880( C1789 C2880 ) C1789_=_C2882( C1789 C2882 ) C1789_=_C2884( C1789 C2884 ) C1789_=_C2885( C1789 C2885 ) C1789_=_C2887( C1789 C2887 ) C1789_=_C2888( C1789 C2888 ) \nC1789_=_C2889( C1789 C2889 ) C1789_=_C2890( C1789 C2890 ) C1789_=_C2891( C1789 C2891 ) C1789_=_C2892( C1789 C2892 ) C1810_=_C1979( C1810 C1979 ) C1810_=_C2233( C1810 C2233 ) \nC1810_=_C2388( C1810 C2388 ) C1810_=_C2389( C1810 C2389 ) C1810_=_C2390( C1810 C2390 ) C1810_=_C2391( C1810 C2391 ) C1810_=_C2392( C1810 C2392 ) C1810_=_C2393( C1810 C2393 ) \nC1810_=_C2394( C1810 C2394 ) C1810_=_C2396( C1810 C2396 ) C1810_=_C2397( C1810 C2397 ) C1810_=_C2398( C1810 C2398 ) C1810_=_C2399( C1810 C2399 ) C1878_=_C1934( C1878 C1934 ) \nC1878_=_C2025( C1878 C2025 ) C1878_=_C2180( C1878 C2180 ) C1878_=_C2253( C1878 C2253 ) C1878_=_C2573( C1878 C2573 ) C1878_=_C2574( C1878 C2574 ) C1878_=_C2575( C1878 C2575 ) \nC1878_=_C2577( C1878 C2577 ) C1878_=_C2578( C1878 C2578 ) C1878_=_C2579( C1878 C2579 ) C1878_=_C2581( C1878 C2581 ) C1878_=_C2582( C1878 C2582 ) C1878_=_C2583( C1878 C2583 ) \nC1878_=_C2584( C1878 C2584 ) C1878_=_C2585( C1878 C2585 ) C1878_=_C2586( C1878 C2586 ) C1878_=_C2587( C1878 C2587 ) C1893_=_C2041( C1893 C2041 ) C1893_=_C2042( C1893 C2042 ) \nC1893_=_C2044( C1893 C2044 ) C1893_=_C2045( C1893 C2045 ) C1893_=_C2046( C1893 C2046 ) C1893_=_C2047( C1893 C2047 ) C1893_=_C2049( C1893 C2049 ) C1893_=_C2050( C1893 C2050 ) \nC1893_=_C2052( C1893 C2052 ) C1893_=_C2054( C1893 C2054 ) C1893_=_C2055( C1893 C2055 ) C1893_=_C2056( C1893 C2056 ) C1893_=_C2057( C1893 C2057 ) C1893_=_C2058( C1893 C2058 ) \nC1931_=_C1934( C1931 C1934 ) C1931_=_C2077( C1931 C2077 ) C1931_=_C2079( C1931 C2079 ) C1931_=_C2080( C1931 C2080 ) C1931_=_C2081( C1931 C2081 ) C1931_=_C2082( C1931 C2082 ) \nC1931_=_C2084( C1931 C2084 ) C1931_=_C2085( C1931 C2085 ) C1931_=_C2086( C1931 C2086 ) C1931_=_C2087( C1931 C2087 ) C1931_=_C2088( C1931 C2088 ) C1931_=_C2090( C1931 C2090 ) \nC1931_=_C2091( C1931 C2091 ) C1931_=_C2092( C1931 C2092 ) C1931_=_C2094( C1931 C2094 ) C1931_=_C2095( C1931 C2095 ) C1931_=_C2096( C1931 C2096 ) C1931_=_C2097( C1931 C2097 ) \nC1934_=_C2025( C1934 C2025 ) C1934_=_C2180( C1934 C2180 ) C1934_=_C2253( C1934 C2253 ) C1934_=_C2573( C1934 C2573 ) C1934_=_C2574( C1934 C2574 ) C1934_=_C2575( C1934 C2575 ) \nC1934_=_C2577( C1934 C2577 ) C1934_=_C2578( C1934 C2578 ) C1934_=_C2579( C1934 C2579 ) C1934_=_C2581( C1934 C2581 ) C1934_=_C2582( C1934 C2582 ) C1934_=_C2583( C1934 C2583 ) \nC1934_=_C2584( C1934 C2584 ) C1934_=_C2585( C1934 C2585 ) C1934_=_C2586( C1934 C2586 ) C1934_=_C2587( C1934 C2587 ) C1979_=_C2233( C1979 C2233 ) C1979_=_C2388( C1979 C2388 ) \nC1979_=_C2389( C1979 C2389 ) C1979_=_C2390( C1979 C2390 ) C1979_=_C2391( C1979 C2391 ) C1979_=_C2392( C1979 C2392 ) C1979_=_C2393( C1979 C2393 ) C1979_=_C2394( C1979 C2394 ) \nC1979_=_C2396( C1979 C2396 ) C1979_=_C2397( C1979 C2397 ) C1979_=_C2398( C1979 C2398 ) C1979_=_C2399( C1979 C2399 ) C1999_=_C2138( C1999 C2138 ) C1999_=_C2710( C1999 C2710 ) \nC1999_=_C2711( C1999 C2711 ) C1999_=_C2712( C1999 C2712 ) C1999_=_C2714( C1999 C2714 ) C1999_=_C2715( C1999 C2715 ) C1999_=_C2716( C1999 C2716 ) C1999_=_C2717( C1999 C2717 ) \nC1999_=_C2718( C1999 C2718 ) C1999_=_C2719( C1999 C2719 ) C1999_=_C2720( C1999 C2720 ) C1999_=_C2721( C1999 C2721 ) C1999_=_C2722( C1999 C2722 ) C1999_=_C2723( C1999 C2723 ) \nC1999_=_C2724( C1999 C2724 ) C2025_=_C2180( C2025 C2180 ) C2025_=_C2253( C2025 C2253 ) C2025_=_C2573( C2025 C2573 ) C2025_=_C2574( C2025 C2574 ) C2025_=_C2575( C2025 C2575 ) \nC2025_=_C2577( C2025 C2577 ) C2025_=_C2578( C2025 C2578 ) C2025_=_C2579( C2025 C2579 ) C2025_=_C2581( C2025 C2581 ) C2025_=_C2582( C2025 C2582 ) C2025_=_C2583( C2025 C2583 ) \nC2025_=_C2584( C2025 C2584 ) C2025_=_C2585( C2025 C2585 ) C2025_=_C2586( C2025 C2586 ) C2025_=_C2587( C2025 C2587 ) C2041_=_C2042( C2041 C2042 ) C2041_=_C2044( C2041 C2044 ) \nC2041_=_C2045( C2041 C2045 ) C2041_=_C2046( C2041 C2046 ) C2041_=_C2047( C2041 C2047 ) C2041_=_C2049( C2041 C2049 ) C2041_=_C2050( C2041 C2050 ) C2041_=_C2052( C2041 C2052 ) \nC2041_=_C2054( C2041 C2054 ) C2041_=_C2055( C2041 C2055 ) C2041_=_C2056( C2041 C2056 ) C2041_=_C2057( C2041 C2057 ) C2041_=_C2058( C2041 C2058 ) C2042_=_C2044( C2042 C2044 ) \nC2042_=_C2045( C2042 C2045 ) C2042_=_C2046( C2042 C2046 ) C2042_=_C2047( C2042 C2047 ) C2042_=_C2049( C2042 C2049 ) C2042_=_C2050( C2042 C2050 ) C2042_=_C2052( C2042 C2052 ) \nC2042_=_C2054( C2042 C2054 ) C2042_=_C2055( C2042 C2055 ) C2042_=_C2056( C2042 C2056 ) C2042_=_C2057( C2042 C2057 ) C2042_=_C2058( C2042 C2058 ) C2044_=_C2045( C2044 C2045 ) \nC2044_=_C2046( C2044 C2046 ) C2044_=_C2047( C2044 C2047 ) C2044_=_C2049( C2044 C2049 ) C2044_=_C2050( C2044 C2050 ) C2044_=_C2052( C2044 C2052 ) C2044_=_C2054( C2044 C2054 ) \nC2044_=_C2055( C2044 C2055 ) C2044_=_C2056( C2044 C2056 ) C2044_=_C2057( C2044 C2057 ) C2044_=_C2058( C2044 C2058 ) C2045_=_C2046( C2045 C2046 ) C2045_=_C2047( C2045 C2047 ) \nC2045_=_C2049( C2045 C2049 ) C2045_=_C2050( C2045 C2050 ) C2045_=_C2052( C2045 C2052 ) C2045_=_C2054( C2045 C2054 ) C2045_=_C2055( C2045 C2055 ) C2045_=_C2056( C2045 C2056 ) \nC2045_=_C2057( C2045 C2057 ) C2045_=_C2058( C2045 C2058 ) C2045_=_C3151( C2045 C3151 ) C2046_=_C2047( C2046 C2047 ) C2046_=_C2049( C2046 C2049 ) C2046_=_C2050( C2046 C2050 ) \nC2046_=_C2052( C2046 C2052 ) C2046_=_C2054( C2046 C2054 ) C2046_=_C2055( C2046 C2055 ) C2046_=_C2056( C2046 C2056 ) C2046_=_C2057( C2046 C2057 ) C2046_=_C2058( C2046 C2058 ) \nC2046_=_C2880( C2046 C2880 ) C2047_=_C2049( C2047 C2049 ) C2047_=_C2050( C2047 C2050 ) C2047_=_C2052( C2047 C2052 ) C2047_=_C2054( C2047 C2054 ) C2047_=_C2055( C2047 C2055 ) \nC2047_=_C2056( C2047 C2056 ) C2047_=_C2057( C2047 C2057 ) C2047_=_C2058( C2047 C2058 ) C2049_=_C2050( C2049 C2050 ) C2049_=_C2052( C2049 C2052 ) C2049_=_C2054( C2049 C2054 ) \nC2049_=_C2055( C2049 C2055 ) C2049_=_C2056( C2049 C2056 ) C2049_=_C2057( C2049 C2057 ) C2049_=_C2058( C2049 C2058 ) C2050_=_C2052( C2050 C2052 ) C2050_=_C2054( C2050 C2054 ) \nC2050_=_C2055( C2050 C2055 ) C2050_=_C2056( C2050 C2056 ) C2050_=_C2057( C2050 C2057 ) C2050_=_C2058( C2050 C2058 ) C2052_=_C2054( C2052 C2054 ) C2052_=_C2055(</w:t>
      </w:r>
    </w:p>
    <w:p>
      <w:pPr>
        <w:pStyle w:val="PreformattedText"/>
        <w:bidi w:val="0"/>
        <w:spacing w:before="0" w:after="0"/>
        <w:jc w:val="left"/>
        <w:rPr/>
      </w:pPr>
      <w:r>
        <w:rPr/>
        <w:t xml:space="preserve"> </w:t>
      </w:r>
      <w:r>
        <w:rPr/>
        <w:t>C2052 C2055 ) \nC2052_=_C2056( C2052 C2056 ) C2052_=_C2057( C2052 C2057 ) C2052_=_C2058( C2052 C2058 ) C2052_=_C2091( C2052 C2091 ) C2052_=_C2885( C2052 C2885 ) C2052_=_C3372( C2052 C3372 ) \nC2052_=_C3634( C2052 C3634 ) C2052_=_C3713( C2052 C3713 ) C2054_=_C2055( C2054 C2055 ) C2054_=_C2056( C2054 C2056 ) C2054_=_C2057( C2054 C2057 ) C2054_=_C2058( C2054 C2058 ) \nC2055_=_C2056( C2055 C2056 ) C2055_=_C2057( C2055 C2057 ) C2055_=_C2058( C2055 C2058 ) C2055_=_C3754( C2055 C3754 ) C2056_=_C2057( C2056 C2057 ) C2056_=_C2058( C2056 C2058 ) \nC2056_=_C3756( C2056 C3756 ) C2057_=_C2058( C2057 C2058 ) C2058_=_C3774( C2058 C3774 ) C2077_=_C2079( C2077 C2079 ) C2077_=_C2080( C2077 C2080 ) C2077_=_C2081( C2077 C2081 ) \nC2077_=_C2082( C2077 C2082 ) C2077_=_C2084( C2077 C2084 ) C2077_=_C2085( C2077 C2085 ) C2077_=_C2086( C2077 C2086 ) C2077_=_C2087( C2077 C2087 ) C2077_=_C2088( C2077 C2088 ) \nC2077_=_C2090( C2077 C2090 ) C2077_=_C2091( C2077 C2091 ) C2077_=_C2092( C2077 C2092 ) C2077_=_C2094( C2077 C2094 ) C2077_=_C2095( C2077 C2095 ) C2077_=_C2096( C2077 C2096 ) \nC2077_=_C2097( C2077 C2097 ) C2079_=_C2080( C2079 C2080 ) C2079_=_C2081( C2079 C2081 ) C2079_=_C2082( C2079 C2082 ) C2079_=_C2084( C2079 C2084 ) C2079_=_C2085( C2079 C2085 ) \nC2079_=_C2086( C2079 C2086 ) C2079_=_C2087( C2079 C2087 ) C2079_=_C2088( C2079 C2088 ) C2079_=_C2090( C2079 C2090 ) C2079_=_C2091( C2079 C2091 ) C2079_=_C2092( C2079 C2092 ) \nC2079_=_C2094( C2079 C2094 ) C2079_=_C2095( C2079 C2095 ) C2079_=_C2096( C2079 C2096 ) C2079_=_C2097( C2079 C2097 ) C2080_=_C2081( C2080 C2081 ) C2080_=_C2082( C2080 C2082 ) \nC2080_=_C2084( C2080 C2084 ) C2080_=_C2085( C2080 C2085 ) C2080_=_C2086( C2080 C2086 ) C2080_=_C2087( C2080 C2087 ) C2080_=_C2088( C2080 C2088 ) C2080_=_C2090( C2080 C2090 ) \nC2080_=_C2091( C2080 C2091 ) C2080_=_C2092( C2080 C2092 ) C2080_=_C2094( C2080 C2094 ) C2080_=_C2095( C2080 C2095 ) C2080_=_C2096( C2080 C2096 ) C2080_=_C2097( C2080 C2097 ) \nC2081_=_C2082( C2081 C2082 ) C2081_=_C2084( C2081 C2084 ) C2081_=_C2085( C2081 C2085 ) C2081_=_C2086( C2081 C2086 ) C2081_=_C2087( C2081 C2087 ) C2081_=_C2088( C2081 C2088 ) \nC2081_=_C2090( C2081 C2090 ) C2081_=_C2091( C2081 C2091 ) C2081_=_C2092( C2081 C2092 ) C2081_=_C2094( C2081 C2094 ) C2081_=_C2095( C2081 C2095 ) C2081_=_C2096( C2081 C2096 ) \nC2081_=_C2097( C2081 C2097 ) C2082_=_C2084( C2082 C2084 ) C2082_=_C2085( C2082 C2085 ) C2082_=_C2086( C2082 C2086 ) C2082_=_C2087( C2082 C2087 ) C2082_=_C2088( C2082 C2088 ) \nC2082_=_C2090( C2082 C2090 ) C2082_=_C2091( C2082 C2091 ) C2082_=_C2092( C2082 C2092 ) C2082_=_C2094( C2082 C2094 ) C2082_=_C2095( C2082 C2095 ) C2082_=_C2096( C2082 C2096 ) \nC2082_=_C2097( C2082 C2097 ) C2084_=_C2085( C2084 C2085 ) C2084_=_C2086( C2084 C2086 ) C2084_=_C2087( C2084 C2087 ) C2084_=_C2088( C2084 C2088 ) C2084_=_C2090( C2084 C2090 ) \nC2084_=_C2091( C2084 C2091 ) C2084_=_C2092( C2084 C2092 ) C2084_=_C2094( C2084 C2094 ) C2084_=_C2095( C2084 C2095 ) C2084_=_C2096( C2084 C2096 ) C2084_=_C2097( C2084 C2097 ) \nC2084_=_C2498( C2084 C2498 ) C2084_=_C3400( C2084 C3400 ) C2084_=_C3401( C2084 C3401 ) C2085_=_C2086( C2085 C2086 ) C2085_=_C2087( C2085 C2087 ) C2085_=_C2088( C2085 C2088 ) \nC2085_=_C2090( C2085 C2090 ) C2085_=_C2091( C2085 C2091 ) C2085_=_C2092( C2085 C2092 ) C2085_=_C2094( C2085 C2094 ) C2085_=_C2095( C2085 C2095 ) C2085_=_C2096( C2085 C2096 ) \nC2085_=_C2097( C2085 C2097 ) C2086_=_C2087( C2086 C2087 ) C2086_=_C2088( C2086 C2088 ) C2086_=_C2090( C2086 C2090 ) C2086_=_C2091( C2086 C2091 ) C2086_=_C2092( C2086 C2092 ) \nC2086_=_C2094( C2086 C2094 ) C2086_=_C2095( C2086 C2095 ) C2086_=_C2096( C2086 C2096 ) C2086_=_C2097( C2086 C2097 ) C2087_=_C2088( C2087 C2088 ) C2087_=_C2090( C2087 C2090 ) \nC2087_=_C2091( C2087 C2091 ) C2087_=_C2092( C2087 C2092 ) C2087_=_C2094( C2087 C2094 ) C2087_=_C2095( C2087 C2095 ) C2087_=_C2096( C2087 C2096 ) C2087_=_C2097( C2087 C2097 ) \nC2088_=_C2090( C2088 C2090 ) C2088_=_C2091( C2088 C2091 ) C2088_=_C2092( C2088 C2092 ) C2088_=_C2094( C2088 C2094 ) C2088_=_C2095( C2088 C2095 ) C2088_=_C2096( C2088 C2096 ) \nC2088_=_C2097( C2088 C2097 ) C2090_=_C2091( C2090 C2091 ) C2090_=_C2092( C2090 C2092 ) C2090_=_C2094( C2090 C2094 ) C2090_=_C2095( C2090 C2095 ) C2090_=_C2096( C2090 C2096 ) \nC2090_=_C2097( C2090 C2097 ) C2091_=_C2092( C2091 C2092 ) C2091_=_C2094( C2091 C2094 ) C2091_=_C2095( C2091 C2095 ) C2091_=_C2096( C2091 C2096 ) C2091_=_C2097( C2091 C2097 ) \nC2091_=_C2885( C2091 C2885 ) C2091_=_C3372( C2091 C3372 ) C2091_=_C3634( C2091 C3634 ) C2091_=_C3713( C2091 C3713 ) C2092_=_C2094( C2092 C2094 ) C2092_=_C2095( C2092 C2095 ) \nC2092_=_C2096( C2092 C2096 ) C2092_=_C2097( C2092 C2097 ) C2094_=_C2095( C2094 C2095 ) C2094_=_C2096( C2094 C2096 ) C2094_=_C2097( C2094 C2097 ) C2095_=_C2096( C2095 C2096 ) \nC2095_=_C2097( C2095 C2097 ) C2096_=_C2097( C2096 C2097 ) C2096_=_C2718( C2096 C2718 ) C2105_=_C2392( C2105 C2392 ) C2105_=_C2728( C2105 C2728 ) C2105_=_C2920( C2105 C2920 ) \nC2105_=_C3107( C2105 C3107 ) C2105_=_C3123( C2105 C3123 ) C2105_=_C3151( C2105 C3151 ) C2105_=_C3369( C2105 C3369 ) C2105_=_C3370( C2105 C3370 ) C2105_=_C3372( C2105 C3372 ) \nC2105_=_C3374( C2105 C3374 ) C2105_=_C3375( C2105 C3375 ) C2105_=_C3376( C2105 C3376 ) C2105_=_C3377( C2105 C3377 ) C2105_=_C3378( C2105 C3378 ) C2119_=_C2333( C2119 C2333 ) \nC2119_=_C2476( C2119 C2476 ) C2119_=_C2494( C2119 C2494 ) C2119_=_C2495( C2119 C2495 ) C2119_=_C2496( C2119 C2496 ) C2119_=_C2497( C2119 C2497 ) C2119_=_C2498( C2119 C2498 ) \nC2119_=_C2499( C2119 C2499 ) C2119_=_C2501( C2119 C2501 ) C2119_=_C2502( C2119 C2502 ) C2119_=_C2503( C2119 C2503 ) C2119_=_C2504( C2119 C2504 ) C2119_=_C2505( C2119 C2505 ) \nC2119_=_C2506( C2119 C2506 ) C2119_=_C2507( C2119 C2507 ) C2119_=_C2508( C2119 C2508 ) C2138_=_C2140( C2138 C2140 ) C2138_=_C2710( C2138 C2710 ) C2138_=_C2711( C2138 C2711 ) \nC2138_=_C2712( C2138 C2712 ) C2138_=_C2714( C2138 C2714 ) C2138_=_C2715( C2138 C2715 ) C2138_=_C2716( C2138 C2716 ) C2138_=_C2717( C2138 C2717 ) C2138_=_C2718( C2138 C2718 ) \nC2138_=_C2719( C2138 C2719 ) C2138_=_C2720( C2138 C2720 ) C2138_=_C2721( C2138 C2721 ) C2138_=_C2722( C2138 C2722 ) C2138_=_C2723( C2138 C2723 ) C2138_=_C2724( C2138 C2724 ) \nC2140_=_C2291( C2140 C2291 ) C2140_=_C2402( C2140 C2402 ) C2140_=_C2878( C2140 C2878 ) C2140_=_C2879( C2140 C2879 ) C2140_=_C2880( C2140 C2880 ) C2140_=_C2882( C2140 C2882 ) \nC2140_=_C2884( C2140 C2884 ) C2140_=_C2885( C2140 C2885 ) C2140_=_C2887( C2140 C2887 ) C2140_=_C2888( C2140 C2888 ) C2140_=_C2889( C2140 C2889 ) C2140_=_C2890( C2140 C2890 ) \nC2140_=_C2891( C2140 C2891 ) C2140_=_C2892( C2140 C2892 ) C2180_=_C2253( C2180 C2253 ) C2180_=_C2573( C2180 C2573 ) C2180_=_C2574( C2180 C2574 ) C2180_=_C2575( C2180 C2575 ) \nC2180_=_C2577( C2180 C2577 ) C2180_=_C2578( C2180 C2578 ) C2180_=_C2579( C2180 C2579 ) C2180_=_C2581( C2180 C2581 ) C2180_=_C2582( C2180 C2582 ) C2180_=_C2583( C2180 C2583 ) \nC2180_=_C2584( C2180 C2584 ) C2180_=_C2585( C2180 C2585 ) C2180_=_C2586( C2180 C2586 ) C2180_=_C2587( C2180 C2587 ) C2233_=_C2388( C2233 C2388 ) C2233_=_C2389( C2233 C2389 ) \nC2233_=_C2390( C2233 C2390 ) C2233_=_C2391( C2233 C2391 ) C2233_=_C2392( C2233 C2392 ) C2233_=_C2393( C2233 C2393 ) C2233_=_C2394( C2233 C2394 ) C2233_=_C2396( C2233 C2396 ) \nC2233_=_C2397( C2233 C2397 ) C2233_=_C2398( C2233 C2398 ) C2233_=_C2399( C2233 C2399 ) C2253_=_C2573( C2253 C2573 ) C2253_=_C2574( C2253 C2574 ) C2253_=_C2575( C2253 C2575 ) \nC2253_=_C2577( C2253 C2577 ) C2253_=_C2578( C2253 C2578 ) C2253_=_C2579( C2253 C2579 ) C2253_=_C2581( C2253 C2581 ) C2253_=_C2582( C2253 C2582 ) C2253_=_C2583( C2253 C2583 ) \nC2253_=_C2584( C2253 C2584 ) C2253_=_C2585( C2253 C2585 ) C2253_=_C2586( C2253 C2586 ) C2253_=_C2587( C2253 C2587 ) C2291_=_C2301( C2291 C2301 ) C2291_=_C2302( C2291 C2302 ) \nC2291_=_C2402( C2291 C2402 ) C2291_=_C2878( C2291 C2878 ) C2291_=_C2879( C2291 C2879 ) C2291_=_C2880( C2291 C2880 ) C2291_=_C2882( C2291 C2882 ) C2291_=_C2884( C2291 C2884 ) \nC2291_=_C2885( C2291 C2885 ) C2291_=_C2887( C2291 C2887 ) C2291_=_C2888( C2291 C2888 ) C2291_=_C2889( C2291 C2889 ) C2291_=_C2890( C2291 C2890 ) C2291_=_C2891( C2291 C2891 ) \nC2291_=_C2892( C2291 C2892 ) C2301_=_C2302( C2301 C2302 ) C2301_=_C2449( C2301 C2449 ) C2301_=_C2690( C2301 C2690 ) C2301_=_C3198( C2301 C3198 ) C2301_=_C3346( C2301 C3346 ) \nC2301_=_C3381( C2301 C3381 ) C2301_=_C3400( C2301 C3400 ) C2301_=_C3424( C2301 C3424 ) C2301_=_C3496( C2301 C3496 ) C2301_=_C3552( C2301 C3552 ) C2301_=_C3753( C2301 C3753 ) \nC2301_=_C3754( C2301 C3754 ) C2301_=_C3755( C2301 C3755 ) C2301_=_C3756( C2301 C3756 ) C2301_=_C3757( C2301 C3757 ) C2301_=_C3758( C2301 C3758 ) C2302_=_C2319( C2302 C2319 ) \nC2302_=_C3050( C2302 C3050 ) C2302_=_C3199( C2302 C3199 ) C2302_=_C3401( C2302 C3401 ) C2302_=_C3497( C2302 C3497 ) C2302_=_C3510( C2302 C3510 ) C2302_=_C3553( C2302 C3553 ) \nC2302_=_C3713( C2302 C3713 ) C2302_=_C3753( C2302 C3753 ) C2302_=_C3770( C2302 C3770 ) C2302_=_C3771( C2302 C3771 ) C2302_=_C3772( C2302 C3772 ) C2302_=_C3773( C2302 C3773 ) \nC2302_=_C3774( C2302 C3774 ) C2319_=_C3050( C2319 C3050 ) C2319_=_C3199( C2319 C3199 ) C2319_=_C3401( C2319 C3401 ) C2319_=_C3497( C2319 C3497 ) C2319_=_C3510( C2319 C3510 ) \nC2319_=_C3553( C2319 C3553 ) C2319_=_C3713( C2319 C3713 ) C2319_=_C3753( C2319 C3753 ) C2319_=_C3770( C2319 C3770 ) C2319_=_C3771( C2319 C3771 ) C2319_=_C3772( C2319 C3772 ) \nC2319_=_C3773( C2319 C3773 ) C2319_=_C3774( C2319 C3774 ) C2333_=_C2476( C2333 C2476 ) C2333_=_C2494( C2333 C2494 ) C2333_=_C2495( C2333 C2495 ) C2333_=_C2496( C2333 C2496 ) \nC2333_=_C2497( C2333 C2497 ) C2333_=_C2498( C2333 C2498 ) C2333_=_C2499( C2333 C2499 ) C2333_=_C2501( C2333 C2501 ) C2333_=_C2502( C2333 C2502 ) C2333_=_C2503( C2333 C2503 ) \nC2333_=_C2504( C2333 C2504 ) C2333_=_C2505( C2333 C2505 ) C2333_=_C2506( C2333 C2506 ) C2333_=_C2507( C2333 C2507 ) C2333_=_C2508( C2333 C2508 ) C2357_=_C2358( C2357 C2358 ) \nC2357_=_C2359( C2357 C2359 )</w:t>
      </w:r>
    </w:p>
    <w:p>
      <w:pPr>
        <w:pStyle w:val="PreformattedText"/>
        <w:bidi w:val="0"/>
        <w:spacing w:before="0" w:after="0"/>
        <w:jc w:val="left"/>
        <w:rPr/>
      </w:pPr>
      <w:r>
        <w:rPr/>
        <w:t xml:space="preserve"> </w:t>
      </w:r>
      <w:r>
        <w:rPr/>
        <w:t>C2357_=_C2361( C2357 C2361 ) C2357_=_C2362( C2357 C2362 ) C2357_=_C2363( C2357 C2363 ) C2357_=_C2364( C2357 C2364 ) C2357_=_C2365( C2357 C2365 ) \nC2357_=_C2366( C2357 C2366 ) C2357_=_C2367( C2357 C2367 ) C2357_=_C2368( C2357 C2368 ) C2358_=_C2359( C2358 C2359 ) C2358_=_C2361( C2358 C2361 ) C2358_=_C2362( C2358 C2362 ) \nC2358_=_C2363( C2358 C2363 ) C2358_=_C2364( C2358 C2364 ) C2358_=_C2365( C2358 C2365 ) C2358_=_C2366( C2358 C2366 ) C2358_=_C2367( C2358 C2367 ) C2358_=_C2368( C2358 C2368 ) \nC2359_=_C2361( C2359 C2361 ) C2359_=_C2362( C2359 C2362 ) C2359_=_C2363( C2359 C2363 ) C2359_=_C2364( C2359 C2364 ) C2359_=_C2365( C2359 C2365 ) C2359_=_C2366( C2359 C2366 ) \nC2359_=_C2367( C2359 C2367 ) C2359_=_C2368( C2359 C2368 ) C2361_=_C2362( C2361 C2362 ) C2361_=_C2363( C2361 C2363 ) C2361_=_C2364( C2361 C2364 ) C2361_=_C2365( C2361 C2365 ) \nC2361_=_C2366( C2361 C2366 ) C2361_=_C2367( C2361 C2367 ) C2361_=_C2368( C2361 C2368 ) C2362_=_C2363( C2362 C2363 ) C2362_=_C2364( C2362 C2364 ) C2362_=_C2365( C2362 C2365 ) \nC2362_=_C2366( C2362 C2366 ) C2362_=_C2367( C2362 C2367 ) C2362_=_C2368( C2362 C2368 ) C2363_=_C2364( C2363 C2364 ) C2363_=_C2365( C2363 C2365 ) C2363_=_C2366( C2363 C2366 ) \nC2363_=_C2367( C2363 C2367 ) C2363_=_C2368( C2363 C2368 ) C2364_=_C2365( C2364 C2365 ) C2364_=_C2366( C2364 C2366 ) C2364_=_C2367( C2364 C2367 ) C2364_=_C2368( C2364 C2368 ) \nC2364_=_C3773( C2364 C3773 ) C2365_=_C2366( C2365 C2366 ) C2365_=_C2367( C2365 C2367 ) C2365_=_C2368( C2365 C2368 ) C2366_=_C2367( C2366 C2367 ) C2366_=_C2368( C2366 C2368 ) \nC2366_=_C2397( C2366 C2397 ) C2366_=_C2504( C2366 C2504 ) C2366_=_C2583( C2366 C2583 ) C2366_=_C2719( C2366 C2719 ) C2366_=_C3376( C2366 C3376 ) C2366_=_C3758( C2366 C3758 ) \nC2367_=_C2368( C2367 C2368 ) C2367_=_C2891( C2367 C2891 ) C2388_=_C2389( C2388 C2389 ) C2388_=_C2390( C2388 C2390 ) C2388_=_C2391( C2388 C2391 ) C2388_=_C2392( C2388 C2392 ) \nC2388_=_C2393( C2388 C2393 ) C2388_=_C2394( C2388 C2394 ) C2388_=_C2396( C2388 C2396 ) C2388_=_C2397( C2388 C2397 ) C2388_=_C2398( C2388 C2398 ) C2388_=_C2399( C2388 C2399 ) \nC2388_=_C2494( C2388 C2494 ) C2388_=_C2728( C2388 C2728 ) C2389_=_C2390( C2389 C2390 ) C2389_=_C2391( C2389 C2391 ) C2389_=_C2392( C2389 C2392 ) C2389_=_C2393( C2389 C2393 ) \nC2389_=_C2394( C2389 C2394 ) C2389_=_C2396( C2389 C2396 ) C2389_=_C2397( C2389 C2397 ) C2389_=_C2398( C2389 C2398 ) C2389_=_C2399( C2389 C2399 ) C2390_=_C2391( C2390 C2391 ) \nC2390_=_C2392( C2390 C2392 ) C2390_=_C2393( C2390 C2393 ) C2390_=_C2394( C2390 C2394 ) C2390_=_C2396( C2390 C2396 ) C2390_=_C2397( C2390 C2397 ) C2390_=_C2398( C2390 C2398 ) \nC2390_=_C2399( C2390 C2399 ) C2390_=_C2879( C2390 C2879 ) C2391_=_C2392( C2391 C2392 ) C2391_=_C2393( C2391 C2393 ) C2391_=_C2394( C2391 C2394 ) C2391_=_C2396( C2391 C2396 ) \nC2391_=_C2397( C2391 C2397 ) C2391_=_C2398( C2391 C2398 ) C2391_=_C2399( C2391 C2399 ) C2391_=_C3107( C2391 C3107 ) C2392_=_C2393( C2392 C2393 ) C2392_=_C2394( C2392 C2394 ) \nC2392_=_C2396( C2392 C2396 ) C2392_=_C2397( C2392 C2397 ) C2392_=_C2398( C2392 C2398 ) C2392_=_C2399( C2392 C2399 ) C2392_=_C2728( C2392 C2728 ) C2392_=_C2920( C2392 C2920 ) \nC2392_=_C3107( C2392 C3107 ) C2392_=_C3123( C2392 C3123 ) C2392_=_C3151( C2392 C3151 ) C2392_=_C3369( C2392 C3369 ) C2392_=_C3370( C2392 C3370 ) C2392_=_C3372( C2392 C3372 ) \nC2392_=_C3374( C2392 C3374 ) C2392_=_C3375( C2392 C3375 ) C2392_=_C3376( C2392 C3376 ) C2392_=_C3377( C2392 C3377 ) C2392_=_C3378( C2392 C3378 ) C2393_=_C2394( C2393 C2394 ) \nC2393_=_C2396( C2393 C2396 ) C2393_=_C2397( C2393 C2397 ) C2393_=_C2398( C2393 C2398 ) C2393_=_C2399( C2393 C2399 ) C2393_=_C3369( C2393 C3369 ) C2394_=_C2396( C2394 C2396 ) \nC2394_=_C2397( C2394 C2397 ) C2394_=_C2398( C2394 C2398 ) C2394_=_C2399( C2394 C2399 ) C2396_=_C2397( C2396 C2397 ) C2396_=_C2398( C2396 C2398 ) C2396_=_C2399( C2396 C2399 ) \nC2396_=_C3374( C2396 C3374 ) C2397_=_C2398( C2397 C2398 ) C2397_=_C2399( C2397 C2399 ) C2397_=_C2504( C2397 C2504 ) C2397_=_C2583( C2397 C2583 ) C2397_=_C2719( C2397 C2719 ) \nC2397_=_C3376( C2397 C3376 ) C2397_=_C3758( C2397 C3758 ) C2398_=_C2399( C2398 C2399 ) C2399_=_C3378( C2399 C3378 ) C2402_=_C2878( C2402 C2878 ) C2402_=_C2879( C2402 C2879 ) \nC2402_=_C2880( C2402 C2880 ) C2402_=_C2882( C2402 C2882 ) C2402_=_C2884( C2402 C2884 ) C2402_=_C2885( C2402 C2885 ) C2402_=_C2887( C2402 C2887 ) C2402_=_C2888( C2402 C2888 ) \nC2402_=_C2889( C2402 C2889 ) C2402_=_C2890( C2402 C2890 ) C2402_=_C2891( C2402 C2891 ) C2402_=_C2892( C2402 C2892 ) C2449_=_C2690( C2449 C2690 ) C2449_=_C3198( C2449 C3198 ) \nC2449_=_C3346( C2449 C3346 ) C2449_=_C3381( C2449 C3381 ) C2449_=_C3400( C2449 C3400 ) C2449_=_C3424( C2449 C3424 ) C2449_=_C3496( C2449 C3496 ) C2449_=_C3552( C2449 C3552 ) \nC2449_=_C3753( C2449 C3753 ) C2449_=_C3754( C2449 C3754 ) C2449_=_C3755( C2449 C3755 ) C2449_=_C3756( C2449 C3756 ) C2449_=_C3757( C2449 C3757 ) C2449_=_C3758( C2449 C3758 ) \nC2476_=_C2494( C2476 C2494 ) C2476_=_C2495( C2476 C2495 ) C2476_=_C2496( C2476 C2496 ) C2476_=_C2497( C2476 C2497 ) C2476_=_C2498( C2476 C2498 ) C2476_=_C2499( C2476 C2499 ) \nC2476_=_C2501( C2476 C2501 ) C2476_=_C2502( C2476 C2502 ) C2476_=_C2503( C2476 C2503 ) C2476_=_C2504( C2476 C2504 ) C2476_=_C2505( C2476 C2505 ) C2476_=_C2506( C2476 C2506 ) \nC2476_=_C2507( C2476 C2507 ) C2476_=_C2508( C2476 C2508 ) C2494_=_C2495( C2494 C2495 ) C2494_=_C2496( C2494 C2496 ) C2494_=_C2497( C2494 C2497 ) C2494_=_C2498( C2494 C2498 ) \nC2494_=_C2499( C2494 C2499 ) C2494_=_C2501( C2494 C2501 ) C2494_=_C2502( C2494 C2502 ) C2494_=_C2503( C2494 C2503 ) C2494_=_C2504( C2494 C2504 ) C2494_=_C2505( C2494 C2505 ) \nC2494_=_C2506( C2494 C2506 ) C2494_=_C2507( C2494 C2507 ) C2494_=_C2508( C2494 C2508 ) C2494_=_C2728( C2494 C2728 ) C2495_=_C2496( C2495 C2496 ) C2495_=_C2497( C2495 C2497 ) \nC2495_=_C2498( C2495 C2498 ) C2495_=_C2499( C2495 C2499 ) C2495_=_C2501( C2495 C2501 ) C2495_=_C2502( C2495 C2502 ) C2495_=_C2503( C2495 C2503 ) C2495_=_C2504( C2495 C2504 ) \nC2495_=_C2505( C2495 C2505 ) C2495_=_C2506( C2495 C2506 ) C2495_=_C2507( C2495 C2507 ) C2495_=_C2508( C2495 C2508 ) C2496_=_C2497( C2496 C2497 ) C2496_=_C2498( C2496 C2498 ) \nC2496_=_C2499( C2496 C2499 ) C2496_=_C2501( C2496 C2501 ) C2496_=_C2502( C2496 C2502 ) C2496_=_C2503( C2496 C2503 ) C2496_=_C2504( C2496 C2504 ) C2496_=_C2505( C2496 C2505 ) \nC2496_=_C2506( C2496 C2506 ) C2496_=_C2507( C2496 C2507 ) C2496_=_C2508( C2496 C2508 ) C2497_=_C2498( C2497 C2498 ) C2497_=_C2499( C2497 C2499 ) C2497_=_C2501( C2497 C2501 ) \nC2497_=_C2502( C2497 C2502 ) C2497_=_C2503( C2497 C2503 ) C2497_=_C2504( C2497 C2504 ) C2497_=_C2505( C2497 C2505 ) C2497_=_C2506( C2497 C2506 ) C2497_=_C2507( C2497 C2507 ) \nC2497_=_C2508( C2497 C2508 ) C2498_=_C2499( C2498 C2499 ) C2498_=_C2501( C2498 C2501 ) C2498_=_C2502( C2498 C2502 ) C2498_=_C2503( C2498 C2503 ) C2498_=_C2504( C2498 C2504 ) \nC2498_=_C2505( C2498 C2505 ) C2498_=_C2506( C2498 C2506 ) C2498_=_C2507( C2498 C2507 ) C2498_=_C2508( C2498 C2508 ) C2498_=_C3400( C2498 C3400 ) C2498_=_C3401( C2498 C3401 ) \nC2499_=_C2501( C2499 C2501 ) C2499_=_C2502( C2499 C2502 ) C2499_=_C2503( C2499 C2503 ) C2499_=_C2504( C2499 C2504 ) C2499_=_C2505( C2499 C2505 ) C2499_=_C2506( C2499 C2506 ) \nC2499_=_C2507( C2499 C2507 ) C2499_=_C2508( C2499 C2508 ) C2501_=_C2502( C2501 C2502 ) C2501_=_C2503( C2501 C2503 ) C2501_=_C2504( C2501 C2504 ) C2501_=_C2505( C2501 C2505 ) \nC2501_=_C2506( C2501 C2506 ) C2501_=_C2507( C2501 C2507 ) C2501_=_C2508( C2501 C2508 ) C2501_=_C3637( C2501 C3637 ) C2502_=_C2503( C2502 C2503 ) C2502_=_C2504( C2502 C2504 ) \nC2502_=_C2505( C2502 C2505 ) C2502_=_C2506( C2502 C2506 ) C2502_=_C2507( C2502 C2507 ) C2502_=_C2508( C2502 C2508 ) C2503_=_C2504( C2503 C2504 ) C2503_=_C2505( C2503 C2505 ) \nC2503_=_C2506( C2503 C2506 ) C2503_=_C2507( C2503 C2507 ) C2503_=_C2508( C2503 C2508 ) C2504_=_C2505( C2504 C2505 ) C2504_=_C2506( C2504 C2506 ) C2504_=_C2507( C2504 C2507 ) \nC2504_=_C2508( C2504 C2508 ) C2504_=_C2583( C2504 C2583 ) C2504_=_C2719( C2504 C2719 ) C2504_=_C3376( C2504 C3376 ) C2504_=_C3758( C2504 C3758 ) C2505_=_C2506( C2505 C2506 ) \nC2505_=_C2507( C2505 C2507 ) C2505_=_C2508( C2505 C2508 ) C2506_=_C2507( C2506 C2507 ) C2506_=_C2508( C2506 C2508 ) C2507_=_C2508( C2507 C2508 ) C2508_=_C2724( C2508 C2724 ) \nC2515_=_C3164( C2515 C3164 ) C2515_=_C3181( C2515 C3181 ) C2515_=_C3560( C2515 C3560 ) C2515_=_C3634( C2515 C3634 ) C2515_=_C3636( C2515 C3636 ) C2515_=_C3637( C2515 C3637 ) \nC2515_=_C3638( C2515 C3638 ) C2515_=_C3639( C2515 C3639 ) C2515_=_C3640( C2515 C3640 ) C2515_=_C3641( C2515 C3641 ) C2515_=_C3642( C2515 C3642 ) C2515_=_C3643( C2515 C3643 ) \nC2515_=_C3644( C2515 C3644 ) C2573_=_C2574( C2573 C2574 ) C2573_=_C2575( C2573 C2575 ) C2573_=_C2577( C2573 C2577 ) C2573_=_C2578( C2573 C2578 ) C2573_=_C2579( C2573 C2579 ) \nC2573_=_C2581( C2573 C2581 ) C2573_=_C2582( C2573 C2582 ) C2573_=_C2583( C2573 C2583 ) C2573_=_C2584( C2573 C2584 ) C2573_=_C2585( C2573 C2585 ) C2573_=_C2586( C2573 C2586 ) \nC2573_=_C2587( C2573 C2587 ) C2574_=_C2575( C2574 C2575 ) C2574_=_C2577( C2574 C2577 ) C2574_=_C2578( C2574 C2578 ) C2574_=_C2579( C2574 C2579 ) C2574_=_C2581( C2574 C2581 ) \nC2574_=_C2582( C2574 C2582 ) C2574_=_C2583( C2574 C2583 ) C2574_=_C2584( C2574 C2584 ) C2574_=_C2585( C2574 C2585 ) C2574_=_C2586( C2574 C2586 ) C2574_=_C2587( C2574 C2587 ) \nC2575_=_C2577( C2575 C2577 ) C2575_=_C2578( C2575 C2578 ) C2575_=_C2579( C2575 C2579 ) C2575_=_C2581( C2575 C2581 ) C2575_=_C2582( C2575 C2582 ) C2575_=_C2583( C2575 C2583 ) \nC2575_=_C2584( C2575 C2584 ) C2575_=_C2585( C2575 C2585 ) C2575_=_C2586( C2575 C2586 ) C2575_=_C2587( C2575 C2587 ) C2577_=_C2578( C2577 C2578 ) C2577_=_C2579( C2577 C2579 ) \nC2577_=_C2581( C2577 C2581 ) C2577_=_C2582( C2577 C2582 ) C2577_=_C2583( C2577 C2583 ) C2577_=_C2584( C2577 C2584 ) C2577_=_C2585( C2577 C2585 ) C2577_=_C2586( C2577 C2586 ) \nC2577_=_C2587( C2577 C2587 ) C2578_=_C2579( C2578 C2579 ) C2578_=_C2581(</w:t>
      </w:r>
    </w:p>
    <w:p>
      <w:pPr>
        <w:pStyle w:val="PreformattedText"/>
        <w:bidi w:val="0"/>
        <w:spacing w:before="0" w:after="0"/>
        <w:jc w:val="left"/>
        <w:rPr/>
      </w:pPr>
      <w:r>
        <w:rPr/>
        <w:t xml:space="preserve"> </w:t>
      </w:r>
      <w:r>
        <w:rPr/>
        <w:t>C2578 C2581 ) C2578_=_C2582( C2578 C2582 ) C2578_=_C2583( C2578 C2583 ) C2578_=_C2584( C2578 C2584 ) \nC2578_=_C2585( C2578 C2585 ) C2578_=_C2586( C2578 C2586 ) C2578_=_C2587( C2578 C2587 ) C2579_=_C2581( C2579 C2581 ) C2579_=_C2582( C2579 C2582 ) C2579_=_C2583( C2579 C2583 ) \nC2579_=_C2584( C2579 C2584 ) C2579_=_C2585( C2579 C2585 ) C2579_=_C2586( C2579 C2586 ) C2579_=_C2587( C2579 C2587 ) C2581_=_C2582( C2581 C2582 ) C2581_=_C2583( C2581 C2583 ) \nC2581_=_C2584( C2581 C2584 ) C2581_=_C2585( C2581 C2585 ) C2581_=_C2586( C2581 C2586 ) C2581_=_C2587( C2581 C2587 ) C2582_=_C2583( C2582 C2583 ) C2582_=_C2584( C2582 C2584 ) \nC2582_=_C2585( C2582 C2585 ) C2582_=_C2586( C2582 C2586 ) C2582_=_C2587( C2582 C2587 ) C2583_=_C2584( C2583 C2584 ) C2583_=_C2585( C2583 C2585 ) C2583_=_C2586( C2583 C2586 ) \nC2583_=_C2587( C2583 C2587 ) C2583_=_C2719( C2583 C2719 ) C2583_=_C3376( C2583 C3376 ) C2583_=_C3758( C2583 C3758 ) C2584_=_C2585( C2584 C2585 ) C2584_=_C2586( C2584 C2586 ) \nC2584_=_C2587( C2584 C2587 ) C2585_=_C2586( C2585 C2586 ) C2585_=_C2587( C2585 C2587 ) C2585_=_C3642( C2585 C3642 ) C2586_=_C2587( C2586 C2587 ) C2586_=_C3643( C2586 C3643 ) \nC2587_=_C2723( C2587 C2723 ) C2690_=_C3198( C2690 C3198 ) C2690_=_C3346( C2690 C3346 ) C2690_=_C3381( C2690 C3381 ) C2690_=_C3400( C2690 C3400 ) C2690_=_C3424( C2690 C3424 ) \nC2690_=_C3496( C2690 C3496 ) C2690_=_C3552( C2690 C3552 ) C2690_=_C3753( C2690 C3753 ) C2690_=_C3754( C2690 C3754 ) C2690_=_C3755( C2690 C3755 ) C2690_=_C3756( C2690 C3756 ) \nC2690_=_C3757( C2690 C3757 ) C2690_=_C3758( C2690 C3758 ) C2710_=_C2711( C2710 C2711 ) C2710_=_C2712( C2710 C2712 ) C2710_=_C2714( C2710 C2714 ) C2710_=_C2715( C2710 C2715 ) \nC2710_=_C2716( C2710 C2716 ) C2710_=_C2717( C2710 C2717 ) C2710_=_C2718( C2710 C2718 ) C2710_=_C2719( C2710 C2719 ) C2710_=_C2720( C2710 C2720 ) C2710_=_C2721( C2710 C2721 ) \nC2710_=_C2722( C2710 C2722 ) C2710_=_C2723( C2710 C2723 ) C2710_=_C2724( C2710 C2724 ) C2711_=_C2712( C2711 C2712 ) C2711_=_C2714( C2711 C2714 ) C2711_=_C2715( C2711 C2715 ) \nC2711_=_C2716( C2711 C2716 ) C2711_=_C2717( C2711 C2717 ) C2711_=_C2718( C2711 C2718 ) C2711_=_C2719( C2711 C2719 ) C2711_=_C2720( C2711 C2720 ) C2711_=_C2721( C2711 C2721 ) \nC2711_=_C2722( C2711 C2722 ) C2711_=_C2723( C2711 C2723 ) C2711_=_C2724( C2711 C2724 ) C2712_=_C2714( C2712 C2714 ) C2712_=_C2715( C2712 C2715 ) C2712_=_C2716( C2712 C2716 ) \nC2712_=_C2717( C2712 C2717 ) C2712_=_C2718( C2712 C2718 ) C2712_=_C2719( C2712 C2719 ) C2712_=_C2720( C2712 C2720 ) C2712_=_C2721( C2712 C2721 ) C2712_=_C2722( C2712 C2722 ) \nC2712_=_C2723( C2712 C2723 ) C2712_=_C2724( C2712 C2724 ) C2714_=_C2715( C2714 C2715 ) C2714_=_C2716( C2714 C2716 ) C2714_=_C2717( C2714 C2717 ) C2714_=_C2718( C2714 C2718 ) \nC2714_=_C2719( C2714 C2719 ) C2714_=_C2720( C2714 C2720 ) C2714_=_C2721( C2714 C2721 ) C2714_=_C2722( C2714 C2722 ) C2714_=_C2723( C2714 C2723 ) C2714_=_C2724( C2714 C2724 ) \nC2715_=_C2716( C2715 C2716 ) C2715_=_C2717( C2715 C2717 ) C2715_=_C2718( C2715 C2718 ) C2715_=_C2719( C2715 C2719 ) C2715_=_C2720( C2715 C2720 ) C2715_=_C2721( C2715 C2721 ) \nC2715_=_C2722( C2715 C2722 ) C2715_=_C2723( C2715 C2723 ) C2715_=_C2724( C2715 C2724 ) C2716_=_C2717( C2716 C2717 ) C2716_=_C2718( C2716 C2718 ) C2716_=_C2719( C2716 C2719 ) \nC2716_=_C2720( C2716 C2720 ) C2716_=_C2721( C2716 C2721 ) C2716_=_C2722( C2716 C2722 ) C2716_=_C2723( C2716 C2723 ) C2716_=_C2724( C2716 C2724 ) C2717_=_C2718( C2717 C2718 ) \nC2717_=_C2719( C2717 C2719 ) C2717_=_C2720( C2717 C2720 ) C2717_=_C2721( C2717 C2721 ) C2717_=_C2722( C2717 C2722 ) C2717_=_C2723( C2717 C2723 ) C2717_=_C2724( C2717 C2724 ) \nC2717_=_C3639( C2717 C3639 ) C2717_=_C3755( C2717 C3755 ) C2717_=_C3770( C2717 C3770 ) C2718_=_C2719( C2718 C2719 ) C2718_=_C2720( C2718 C2720 ) C2718_=_C2721( C2718 C2721 ) \nC2718_=_C2722( C2718 C2722 ) C2718_=_C2723( C2718 C2723 ) C2718_=_C2724( C2718 C2724 ) C2719_=_C2720( C2719 C2720 ) C2719_=_C2721( C2719 C2721 ) C2719_=_C2722( C2719 C2722 ) \nC2719_=_C2723( C2719 C2723 ) C2719_=_C2724( C2719 C2724 ) C2719_=_C3376( C2719 C3376 ) C2719_=_C3758( C2719 C3758 ) C2720_=_C2721( C2720 C2721 ) C2720_=_C2722( C2720 C2722 ) \nC2720_=_C2723( C2720 C2723 ) C2720_=_C2724( C2720 C2724 ) C2721_=_C2722( C2721 C2722 ) C2721_=_C2723( C2721 C2723 ) C2721_=_C2724( C2721 C2724 ) C2722_=_C2723( C2722 C2723 ) \nC2722_=_C2724( C2722 C2724 ) C2723_=_C2724( C2723 C2724 ) C2728_=_C2920( C2728 C2920 ) C2728_=_C3107( C2728 C3107 ) C2728_=_C3123( C2728 C3123 ) C2728_=_C3151( C2728 C3151 ) \nC2728_=_C3369( C2728 C3369 ) C2728_=_C3370( C2728 C3370 ) C2728_=_C3372( C2728 C3372 ) C2728_=_C3374( C2728 C3374 ) C2728_=_C3375( C2728 C3375 ) C2728_=_C3376( C2728 C3376 ) \nC2728_=_C3377( C2728 C3377 ) C2728_=_C3378( C2728 C3378 ) C2878_=_C2879( C2878 C2879 ) C2878_=_C2880( C2878 C2880 ) C2878_=_C2882( C2878 C2882 ) C2878_=_C2884( C2878 C2884 ) \nC2878_=_C2885( C2878 C2885 ) C2878_=_C2887( C2878 C2887 ) C2878_=_C2888( C2878 C2888 ) C2878_=_C2889( C2878 C2889 ) C2878_=_C2890( C2878 C2890 ) C2878_=_C2891( C2878 C2891 ) \nC2878_=_C2892( C2878 C2892 ) C2879_=_C2880( C2879 C2880 ) C2879_=_C2882( C2879 C2882 ) C2879_=_C2884( C2879 C2884 ) C2879_=_C2885( C2879 C2885 ) C2879_=_C2887( C2879 C2887 ) \nC2879_=_C2888( C2879 C2888 ) C2879_=_C2889( C2879 C2889 ) C2879_=_C2890( C2879 C2890 ) C2879_=_C2891( C2879 C2891 ) C2879_=_C2892( C2879 C2892 ) C2880_=_C2882( C2880 C2882 ) \nC2880_=_C2884( C2880 C2884 ) C2880_=_C2885( C2880 C2885 ) C2880_=_C2887( C2880 C2887 ) C2880_=_C2888( C2880 C2888 ) C2880_=_C2889( C2880 C2889 ) C2880_=_C2890( C2880 C2890 ) \nC2880_=_C2891( C2880 C2891 ) C2880_=_C2892( C2880 C2892 ) C2882_=_C2884( C2882 C2884 ) C2882_=_C2885( C2882 C2885 ) C2882_=_C2887( C2882 C2887 ) C2882_=_C2888( C2882 C2888 ) \nC2882_=_C2889( C2882 C2889 ) C2882_=_C2890( C2882 C2890 ) C2882_=_C2891( C2882 C2891 ) C2882_=_C2892( C2882 C2892 ) C2884_=_C2885( C2884 C2885 ) C2884_=_C2887( C2884 C2887 ) \nC2884_=_C2888( C2884 C2888 ) C2884_=_C2889( C2884 C2889 ) C2884_=_C2890( C2884 C2890 ) C2884_=_C2891( C2884 C2891 ) C2884_=_C2892( C2884 C2892 ) C2885_=_C2887( C2885 C2887 ) \nC2885_=_C2888( C2885 C2888 ) C2885_=_C2889( C2885 C2889 ) C2885_=_C2890( C2885 C2890 ) C2885_=_C2891( C2885 C2891 ) C2885_=_C2892( C2885 C2892 ) C2885_=_C3372( C2885 C3372 ) \nC2885_=_C3634( C2885 C3634 ) C2885_=_C3713( C2885 C3713 ) C2887_=_C2888( C2887 C2888 ) C2887_=_C2889( C2887 C2889 ) C2887_=_C2890( C2887 C2890 ) C2887_=_C2891( C2887 C2891 ) \nC2887_=_C2892( C2887 C2892 ) C2887_=_C3636( C2887 C3636 ) C2888_=_C2889( C2888 C2889 ) C2888_=_C2890( C2888 C2890 ) C2888_=_C2891( C2888 C2891 ) C2888_=_C2892( C2888 C2892 ) \nC2889_=_C2890( C2889 C2890 ) C2889_=_C2891( C2889 C2891 ) C2889_=_C2892( C2889 C2892 ) C2890_=_C2891( C2890 C2891 ) C2890_=_C2892( C2890 C2892 ) C2891_=_C2892( C2891 C2892 ) \nC2920_=_C3107( C2920 C3107 ) C2920_=_C3123( C2920 C3123 ) C2920_=_C3151( C2920 C3151 ) C2920_=_C3369( C2920 C3369 ) C2920_=_C3370( C2920 C3370 ) C2920_=_C3372( C2920 C3372 ) \nC2920_=_C3374( C2920 C3374 ) C2920_=_C3375( C2920 C3375 ) C2920_=_C3376( C2920 C3376 ) C2920_=_C3377( C2920 C3377 ) C2920_=_C3378( C2920 C3378 ) C3050_=_C3199( C3050 C3199 ) \nC3050_=_C3401( C3050 C3401 ) C3050_=_C3497( C3050 C3497 ) C3050_=_C3510( C3050 C3510 ) C3050_=_C3553( C3050 C3553 ) C3050_=_C3713( C3050 C3713 ) C3050_=_C3753( C3050 C3753 ) \nC3050_=_C3770( C3050 C3770 ) C3050_=_C3771( C3050 C3771 ) C3050_=_C3772( C3050 C3772 ) C3050_=_C3773( C3050 C3773 ) C3050_=_C3774( C3050 C3774 ) C3107_=_C3123( C3107 C3123 ) \nC3107_=_C3151( C3107 C3151 ) C3107_=_C3369( C3107 C3369 ) C3107_=_C3370( C3107 C3370 ) C3107_=_C3372( C3107 C3372 ) C3107_=_C3374( C3107 C3374 ) C3107_=_C3375( C3107 C3375 ) \nC3107_=_C3376( C3107 C3376 ) C3107_=_C3377( C3107 C3377 ) C3107_=_C3378( C3107 C3378 ) C3123_=_C3151( C3123 C3151 ) C3123_=_C3369( C3123 C3369 ) C3123_=_C3370( C3123 C3370 ) \nC3123_=_C3372( C3123 C3372 ) C3123_=_C3374( C3123 C3374 ) C3123_=_C3375( C3123 C3375 ) C3123_=_C3376( C3123 C3376 ) C3123_=_C3377( C3123 C3377 ) C3123_=_C3378( C3123 C3378 ) \nC3151_=_C3369( C3151 C3369 ) C3151_=_C3370( C3151 C3370 ) C3151_=_C3372( C3151 C3372 ) C3151_=_C3374( C3151 C3374 ) C3151_=_C3375( C3151 C3375 ) C3151_=_C3376( C3151 C3376 ) \nC3151_=_C3377( C3151 C3377 ) C3151_=_C3378( C3151 C3378 ) C3164_=_C3181( C3164 C3181 ) C3164_=_C3560( C3164 C3560 ) C3164_=_C3634( C3164 C3634 ) C3164_=_C3636( C3164 C3636 ) \nC3164_=_C3637( C3164 C3637 ) C3164_=_C3638( C3164 C3638 ) C3164_=_C3639( C3164 C3639 ) C3164_=_C3640( C3164 C3640 ) C3164_=_C3641( C3164 C3641 ) C3164_=_C3642( C3164 C3642 ) \nC3164_=_C3643( C3164 C3643 ) C3164_=_C3644( C3164 C3644 ) C3181_=_C3560( C3181 C3560 ) C3181_=_C3634( C3181 C3634 ) C3181_=_C3636( C3181 C3636 ) C3181_=_C3637( C3181 C3637 ) \nC3181_=_C3638( C3181 C3638 ) C3181_=_C3639( C3181 C3639 ) C3181_=_C3640( C3181 C3640 ) C3181_=_C3641( C3181 C3641 ) C3181_=_C3642( C3181 C3642 ) C3181_=_C3643( C3181 C3643 ) \nC3181_=_C3644( C3181 C3644 ) C3198_=_C3199( C3198 C3199 ) C3198_=_C3346( C3198 C3346 ) C3198_=_C3381( C3198 C3381 ) C3198_=_C3400( C3198 C3400 ) C3198_=_C3424( C3198 C3424 ) \nC3198_=_C3496( C3198 C3496 ) C3198_=_C3552( C3198 C3552 ) C3198_=_C3753( C3198 C3753 ) C3198_=_C3754( C3198 C3754 ) C3198_=_C3755( C3198 C3755 ) C3198_=_C3756( C3198 C3756 ) \nC3198_=_C3757( C3198 C3757 ) C3198_=_C3758( C3198 C3758 ) C3199_=_C3401( C3199 C3401 ) C3199_=_C3497( C3199 C3497 ) C3199_=_C3510( C3199 C3510 ) C3199_=_C3553( C3199 C3553 ) \nC3199_=_C3713( C3199 C3713 ) C3199_=_C3753( C3199 C3753 ) C3199_=_C3770( C3199 C3770 ) C3199_=_C3771( C3199 C3771 ) C3199_=_C3772( C3199 C3772 ) C3199_=_C3773( C3199 C3773 ) \nC3199_=_C3774( C3199 C3774 ) C3346_=_C3381( C3346 C3381 ) C3346_=_C3400( C3346 C3400 ) C3346_=_C3424( C3346 C3424 ) C3346_=_C3496( C3346 C3496 ) C3346_=_C3552( C3346 C3552 ) \nC3346_=_C3753( C3346 C3753 ) C3346_=_C3754( C3346 C3754 ) C3346_=_C3755( C3346 C3755 ) C3346_=_C3756( C3346 C3756 ) C3346_=_C3757(</w:t>
      </w:r>
    </w:p>
    <w:p>
      <w:pPr>
        <w:pStyle w:val="PreformattedText"/>
        <w:bidi w:val="0"/>
        <w:spacing w:before="0" w:after="0"/>
        <w:jc w:val="left"/>
        <w:rPr/>
      </w:pPr>
      <w:r>
        <w:rPr/>
        <w:t xml:space="preserve"> </w:t>
      </w:r>
      <w:r>
        <w:rPr/>
        <w:t>C3346 C3757 ) C3346_=_C3758( C3346 C3758 ) \nC3369_=_C3370( C3369 C3370 ) C3369_=_C3372( C3369 C3372 ) C3369_=_C3374( C3369 C3374 ) C3369_=_C3375( C3369 C3375 ) C3369_=_C3376( C3369 C3376 ) C3369_=_C3377( C3369 C3377 ) \nC3369_=_C3378( C3369 C3378 ) C3370_=_C3372( C3370 C3372 ) C3370_=_C3374( C3370 C3374 ) C3370_=_C3375( C3370 C3375 ) C3370_=_C3376( C3370 C3376 ) C3370_=_C3377( C3370 C3377 ) \nC3370_=_C3378( C3370 C3378 ) C3370_=_C3560( C3370 C3560 ) C3372_=_C3374( C3372 C3374 ) C3372_=_C3375( C3372 C3375 ) C3372_=_C3376( C3372 C3376 ) C3372_=_C3377( C3372 C3377 ) \nC3372_=_C3378( C3372 C3378 ) C3372_=_C3634( C3372 C3634 ) C3372_=_C3713( C3372 C3713 ) C3374_=_C3375( C3374 C3375 ) C3374_=_C3376( C3374 C3376 ) C3374_=_C3377( C3374 C3377 ) \nC3374_=_C3378( C3374 C3378 ) C3375_=_C3376( C3375 C3376 ) C3375_=_C3377( C3375 C3377 ) C3375_=_C3378( C3375 C3378 ) C3376_=_C3377( C3376 C3377 ) C3376_=_C3378( C3376 C3378 ) \nC3376_=_C3758( C3376 C3758 ) C3377_=_C3378( C3377 C3378 ) C3381_=_C3400( C3381 C3400 ) C3381_=_C3424( C3381 C3424 ) C3381_=_C3496( C3381 C3496 ) C3381_=_C3552( C3381 C3552 ) \nC3381_=_C3753( C3381 C3753 ) C3381_=_C3754( C3381 C3754 ) C3381_=_C3755( C3381 C3755 ) C3381_=_C3756( C3381 C3756 ) C3381_=_C3757( C3381 C3757 ) C3381_=_C3758( C3381 C3758 ) \nC3400_=_C3401( C3400 C3401 ) C3400_=_C3424( C3400 C3424 ) C3400_=_C3496( C3400 C3496 ) C3400_=_C3552( C3400 C3552 ) C3400_=_C3753( C3400 C3753 ) C3400_=_C3754( C3400 C3754 ) \nC3400_=_C3755( C3400 C3755 ) C3400_=_C3756( C3400 C3756 ) C3400_=_C3757( C3400 C3757 ) C3400_=_C3758( C3400 C3758 ) C3401_=_C3497( C3401 C3497 ) C3401_=_C3510( C3401 C3510 ) \nC3401_=_C3553( C3401 C3553 ) C3401_=_C3713( C3401 C3713 ) C3401_=_C3753( C3401 C3753 ) C3401_=_C3770( C3401 C3770 ) C3401_=_C3771( C3401 C3771 ) C3401_=_C3772( C3401 C3772 ) \nC3401_=_C3773( C3401 C3773 ) C3401_=_C3774( C3401 C3774 ) C3424_=_C3496( C3424 C3496 ) C3424_=_C3552( C3424 C3552 ) C3424_=_C3753( C3424 C3753 ) C3424_=_C3754( C3424 C3754 ) \nC3424_=_C3755( C3424 C3755 ) C3424_=_C3756( C3424 C3756 ) C3424_=_C3757( C3424 C3757 ) C3424_=_C3758( C3424 C3758 ) C3496_=_C3497( C3496 C3497 ) C3496_=_C3552( C3496 C3552 ) \nC3496_=_C3753( C3496 C3753 ) C3496_=_C3754( C3496 C3754 ) C3496_=_C3755( C3496 C3755 ) C3496_=_C3756( C3496 C3756 ) C3496_=_C3757( C3496 C3757 ) C3496_=_C3758( C3496 C3758 ) \nC3497_=_C3510( C3497 C3510 ) C3497_=_C3553( C3497 C3553 ) C3497_=_C3713( C3497 C3713 ) C3497_=_C3753( C3497 C3753 ) C3497_=_C3770( C3497 C3770 ) C3497_=_C3771( C3497 C3771 ) \nC3497_=_C3772( C3497 C3772 ) C3497_=_C3773( C3497 C3773 ) C3497_=_C3774( C3497 C3774 ) C3510_=_C3553( C3510 C3553 ) C3510_=_C3713( C3510 C3713 ) C3510_=_C3753( C3510 C3753 ) \nC3510_=_C3770( C3510 C3770 ) C3510_=_C3771( C3510 C3771 ) C3510_=_C3772( C3510 C3772 ) C3510_=_C3773( C3510 C3773 ) C3510_=_C3774( C3510 C3774 ) C3552_=_C3553( C3552 C3553 ) \nC3552_=_C3753( C3552 C3753 ) C3552_=_C3754( C3552 C3754 ) C3552_=_C3755( C3552 C3755 ) C3552_=_C3756( C3552 C3756 ) C3552_=_C3757( C3552 C3757 ) C3552_=_C3758( C3552 C3758 ) \nC3553_=_C3713( C3553 C3713 ) C3553_=_C3753( C3553 C3753 ) C3553_=_C3770( C3553 C3770 ) C3553_=_C3771( C3553 C3771 ) C3553_=_C3772( C3553 C3772 ) C3553_=_C3773( C3553 C3773 ) \nC3553_=_C3774( C3553 C3774 ) C3560_=_C3634( C3560 C3634 ) C3560_=_C3636( C3560 C3636 ) C3560_=_C3637( C3560 C3637 ) C3560_=_C3638( C3560 C3638 ) C3560_=_C3639( C3560 C3639 ) \nC3560_=_C3640( C3560 C3640 ) C3560_=_C3641( C3560 C3641 ) C3560_=_C3642( C3560 C3642 ) C3560_=_C3643( C3560 C3643 ) C3560_=_C3644( C3560 C3644 ) C3634_=_C3636( C3634 C3636 ) \nC3634_=_C3637( C3634 C3637 ) C3634_=_C3638( C3634 C3638 ) C3634_=_C3639( C3634 C3639 ) C3634_=_C3640( C3634 C3640 ) C3634_=_C3641( C3634 C3641 ) C3634_=_C3642( C3634 C3642 ) \nC3634_=_C3643( C3634 C3643 ) C3634_=_C3644( C3634 C3644 ) C3634_=_C3713( C3634 C3713 ) C3636_=_C3637( C3636 C3637 ) C3636_=_C3638( C3636 C3638 ) C3636_=_C3639( C3636 C3639 ) \nC3636_=_C3640( C3636 C3640 ) C3636_=_C3641( C3636 C3641 ) C3636_=_C3642( C3636 C3642 ) C3636_=_C3643( C3636 C3643 ) C3636_=_C3644( C3636 C3644 ) C3637_=_C3638( C3637 C3638 ) \nC3637_=_C3639( C3637 C3639 ) C3637_=_C3640( C3637 C3640 ) C3637_=_C3641( C3637 C3641 ) C3637_=_C3642( C3637 C3642 ) C3637_=_C3643( C3637 C3643 ) C3637_=_C3644( C3637 C3644 ) \nC3638_=_C3639( C3638 C3639 ) C3638_=_C3640( C3638 C3640 ) C3638_=_C3641( C3638 C3641 ) C3638_=_C3642( C3638 C3642 ) C3638_=_C3643( C3638 C3643 ) C3638_=_C3644( C3638 C3644 ) \nC3639_=_C3640( C3639 C3640 ) C3639_=_C3641( C3639 C3641 ) C3639_=_C3642( C3639 C3642 ) C3639_=_C3643( C3639 C3643 ) C3639_=_C3644( C3639 C3644 ) C3639_=_C3755( C3639 C3755 ) \nC3639_=_C3770( C3639 C3770 ) C3640_=_C3641( C3640 C3641 ) C3640_=_C3642( C3640 C3642 ) C3640_=_C3643( C3640 C3643 ) C3640_=_C3644( C3640 C3644 ) C3641_=_C3642( C3641 C3642 ) \nC3641_=_C3643( C3641 C3643 ) C3641_=_C3644( C3641 C3644 ) C3642_=_C3643( C3642 C3643 ) C3642_=_C3644( C3642 C3644 ) C3643_=_C3644( C3643 C3644 ) C3713_=_C3753( C3713 C3753 ) \nC3713_=_C3770( C3713 C3770 ) C3713_=_C3771( C3713 C3771 ) C3713_=_C3772( C3713 C3772 ) C3713_=_C3773( C3713 C3773 ) C3713_=_C3774( C3713 C3774 ) C3753_=_C3754( C3753 C3754 ) \nC3753_=_C3755( C3753 C3755 ) C3753_=_C3756( C3753 C3756 ) C3753_=_C3757( C3753 C3757 ) C3753_=_C3758( C3753 C3758 ) C3753_=_C3770( C3753 C3770 ) C3753_=_C3771( C3753 C3771 ) \nC3753_=_C3772( C3753 C3772 ) C3753_=_C3773( C3753 C3773 ) C3753_=_C3774( C3753 C3774 ) C3754_=_C3755( C3754 C3755 ) C3754_=_C3756( C3754 C3756 ) C3754_=_C3757( C3754 C3757 ) \nC3754_=_C3758( C3754 C3758 ) C3755_=_C3756( C3755 C3756 ) C3755_=_C3757( C3755 C3757 ) C3755_=_C3758( C3755 C3758 ) C3755_=_C3770( C3755 C3770 ) C3756_=_C3757( C3756 C3757 ) \nC3756_=_C3758( C3756 C3758 ) C3757_=_C3758( C3757 C3758 ) C3770_=_C3771( C3770 C3771 ) C3770_=_C3772( C3770 C3772 ) C3770_=_C3773( C3770 C3773 ) C3770_=_C3774( C3770 C3774 ) \nC3771_=_C3772( C3771 C3772 ) C3771_=_C3773( C3771 C3773 ) C3771_=_C3774( C3771 C3774 ) C3772_=_C3773( C3772 C3773 ) C3772_=_C3774( C3772 C3774 ) C3773_=_C3774( C3773 C3774 ) "];66-&gt;73[label="318: C361 C363 C366 C368 C369 \nC370 C371 C378 C441 C443 C444 \nC445 C446 C447 C448 C452 C455 \nC456 C458 C459 C460 C461 C462 \nC463 C464 C465 C466 C498 C500 \nC517 C518 C519 C521 C522 C525 \nC526 C527 C528 C529 C530 C532 \nC533 C535 C537 C539 C540 C541 \nC542 C543 C605 C606 C613 C633 \nC657 C658 C659 C683 C714 C762 \nC792 C806 C813 C836 C874 C889 \nC912 C936 C943 C948 C989 C1023 \nC1037 C1044 C1048 C1093 C1117 C1119 \nC1157 C1158 C1159 C1160 C1161 C1164 \nC1165 C1167 C1168 C1170 C1172 C1174 \nC1175 C1176 C1177 C1178 C1179 C1180 \nC1181 C1208 C1236 C1303 C1304 C1335 \nC1353 C1361 C1398 C1399 C1402 C1408 \nC1409 C1411 C1420 C1421 C1422 C1423 \nC1424 C1427 C1431 C1432 C1433 C1434 \nC1435 C1436 C1437 C1440 C1441 C1442 \nC1443 C1444 C1519 C1532 C1533 C1568 \nC1573 C1602 C1603 C1613 C1743 C1749 \nC1789 C1810 C1878 C1893 C1931 C1934 \nC1979 C1999 C2025 C2041 C2042 C2044 \nC2045 C2046 C2047 C2049 C2050 C2052 \nC2054 C2055 C2056 C2057 C2058 C2077 \nC2079 C2080 C2081 C2082 C2084 C2085 \nC2086 C2087 C2088 C2090 C2091 C2092 \nC2094 C2095 C2096 C2097 C2105 C2119 \nC2138 C2140 C2180 C2233 C2253 C2291 \nC2301 C2302 C2319 C2333 C2357 C2358 \nC2359 C2361 C2362 C2363 C2364 C2365 \nC2366 C2367 C2368 C2388 C2389 C2390 \nC2391 C2393 C2394 C2396 C2397 C2398 \nC2399 C2402 C2449 C2476 C2494 C2495 \nC2496 C2497 C2498 C2499 C2501 C2502 \nC2503 C2504 C2505 C2506 C2507 C2508 \nC2515 C2573 C2574 C2575 C2577 C2578 \nC2579 C2581 C2582 C2583 C2584 C2585 \nC2586 C2587 C2690 C2710 C2711 C2712 \nC2714 C2715 C2716 C2717 C2718 C2719 \nC2720 C2721 C2722 C2723 C2724 C2728 \nC2878 C2879 C2880 C2882 C2884 C2885 \nC2887 C2888 C2889 C2890 C2891 C2892 \nC2920 C3050 C3107 C3123 C3151 C3164 \nC3181 C3198 C3199 C3346 C3369 C3370 \nC3372 C3374 C3375 C3376 C3377 C3378 \nC3381 C3400 C3401 C3424 C3496 C3497 \nC3510 C3552 C3553 C3560 C3634 C3636 \nC3637 C3638 C3639 C3640 C3641 C3642 \nC3643 C3644 C3713 C3754 C3755 C3756 \nC3757 C3758 C3770 C3771 C3772 C3773 \nC3774 \n3271: C361_=_C363 ,C361_=_C366 ,C361_=_C368 ,C361_=_C369 ,C361_=_C370 ,\nC361_=_C371 ,C361_=_C378 ,C361_=_C441 ,C361_=_C443 ,C361_=_C444 ,C361_=_C445 ,\nC361_=_C446 ,C361_=_C447 ,C361_=_C448 ,C361_=_C452 ,C361_=_C455 ,C361_=_C456 ,\nC361_=_C458 ,C361_=_C459 ,C361_=_C460 ,C361_=_C461 ,C361_=_C462 ,C361_=_C463 ,\nC361_=_C464 ,C361_=_C465 ,C361_=_C466 ,C363_=_C366 ,C363_=_C368 ,C363_=_C369 ,\nC363_=_C370 ,C363_=_C371 ,C363_=_C378 ,C363_=_C806 ,C363_=_C1420 ,C363_=_C1421 ,\nC363_=_C1422 ,C363_=_C1423 ,C363_=_C1424 ,C363_=_C1427 ,C363_=_C1431 ,C363_=_C1432 ,\nC363_=_C1433 ,C363_=_C1434 ,C363_=_C1435 ,C363_=_C1436 ,C363_=_C1437 ,C363_=_C1440 ,\nC363_=_C1441 ,C363_=_C1442 ,C363_=_C1443 ,C363_=_C1444 ,C366_=_C368 ,C366_=_C369 ,\nC366_=_C370 ,C366_=_C371 ,C366_=_C378 ,C366_=_C657 ,C366_=_C762 ,C366_=_C889 ,\nC366_=_C936 ,C366_=_C1037 ,C366_=_C1093 ,C366_=_C1117 ,C366_=_C1208 ,C366_=_C1353 ,\nC366_=_C2357 ,C366_=_C2358 ,C366_=_C2359 ,C366_=_C2361 ,C366_=_C2362 ,C366_=_C2363 ,\nC366_=_C2364 ,C366_=_C2365 ,C366_=_C2366 ,C366_=_C2367 ,C366_=_C2368 ,C368_=_C369 ,\nC368_=_C370 ,C368_=_C371 ,C368_=_C378 ,C368_=_C498 ,C368_=_C605 ,C368_=_C1236 ,\nC368_=_C1568 ,C368_=_C1743 ,C368_=_C1810 ,C368_=_C1979 ,C368_=_C2233 ,C368_=_C2388 ,\nC368_=_C2389 ,C368_=_C2390 ,C368_=_C2391 ,C368_=_C2393 ,C368_=_C2394 ,C368_=_C2396 ,\nC368_=_C2397 ,C368_=_C2398 ,C368_=_C2399 ,C369_=_C370 ,C369_=_C371 ,C369_=_C378 ,\nC369_=_C658 ,C369_=_C683 ,C369_=_C989 ,C369_=_C2119 ,C369_=_C2333 ,C369_=_C2476 ,\nC369_=_C2494 ,C369_=_C2495 ,C369_=_C2496 ,C369_=_C2497 ,C369_=_C2498 ,C369_=_C2499 ,\nC369_=_C2501 ,C369_=_C2502 ,C369_=_C2503 ,C369_=_C2504 ,C369_=_C2505 ,C369_=_C2506 ,\nC369_=_C2507 ,C369_=_C2508 ,C370_=_C371 ,C370_=_C378 ,C370_=_C714 ,C370_=_C1119 ,\nC370_=_C1878 ,C370_=_C1934 ,C370_=_C2025 ,C370_=_C2180 ,C370_=_C2253 ,C370_=_C2573 ,\nC370_=_C2574 ,C370_=_C2575 ,C370_=_C2577 ,C370_=_C2578 ,C370_=_C2579 ,C370_=_C2581</w:t>
      </w:r>
    </w:p>
    <w:p>
      <w:pPr>
        <w:pStyle w:val="PreformattedText"/>
        <w:bidi w:val="0"/>
        <w:spacing w:before="0" w:after="0"/>
        <w:jc w:val="left"/>
        <w:rPr/>
      </w:pPr>
      <w:r>
        <w:rPr/>
        <w:t xml:space="preserve"> </w:t>
      </w:r>
      <w:r>
        <w:rPr/>
        <w:t>,\nC370_=_C2582 ,C370_=_C2583 ,C370_=_C2584 ,C370_=_C2585 ,C370_=_C2586 ,C370_=_C2587 ,\nC371_=_C378 ,C371_=_C500 ,C371_=_C606 ,C371_=_C659 ,C371_=_C1999 ,C371_=_C2138 ,\nC371_=_C2710 ,C371_=_C2711 ,C371_=_C2712 ,C371_=_C2714 ,C371_=_C2715 ,C371_=_C2716 ,\nC371_=_C2717 ,C371_=_C2718 ,C371_=_C2719 ,C371_=_C2720 ,C371_=_C2721 ,C371_=_C2722 ,\nC371_=_C2723 ,C371_=_C2724 ,C378_=_C948 ,C378_=_C1532 ,C378_=_C1602 ,C378_=_C2301 ,\nC378_=_C2449 ,C378_=_C2690 ,C378_=_C3198 ,C378_=_C3346 ,C378_=_C3381 ,C378_=_C3400 ,\nC378_=_C3424 ,C378_=_C3496 ,C378_=_C3552 ,C378_=_C3754 ,C378_=_C3755 ,C378_=_C3756 ,\nC378_=_C3757 ,C378_=_C3758 ,C441_=_C443 ,C441_=_C444 ,C441_=_C445 ,C441_=_C446 ,\nC441_=_C447 ,C441_=_C448 ,C441_=_C452 ,C441_=_C455 ,C441_=_C456 ,C441_=_C458 ,\nC441_=_C459 ,C441_=_C460 ,C441_=_C461 ,C441_=_C462 ,C441_=_C463 ,C441_=_C464 ,\nC441_=_C465 ,C441_=_C466 ,C441_=_C1157 ,C443_=_C444 ,C443_=_C445 ,C443_=_C446 ,\nC443_=_C447 ,C443_=_C448 ,C443_=_C452 ,C443_=_C455 ,C443_=_C456 ,C443_=_C458 ,\nC443_=_C459 ,C443_=_C460 ,C443_=_C461 ,C443_=_C462 ,C443_=_C463 ,C443_=_C464 ,\nC443_=_C465 ,C443_=_C466 ,C443_=_C1422 ,C443_=_C1602 ,C443_=_C1603 ,C444_=_C445 ,\nC444_=_C446 ,C444_=_C447 ,C444_=_C448 ,C444_=_C452 ,C444_=_C455 ,C444_=_C456 ,\nC444_=_C458 ,C444_=_C459 ,C444_=_C460 ,C444_=_C461 ,C444_=_C462 ,C444_=_C463 ,\nC444_=_C464 ,C444_=_C465 ,C444_=_C466 ,C444_=_C1160 ,C444_=_C1810 ,C445_=_C446 ,\nC445_=_C447 ,C445_=_C448 ,C445_=_C452 ,C445_=_C455 ,C445_=_C456 ,C445_=_C458 ,\nC445_=_C459 ,C445_=_C460 ,C445_=_C461 ,C445_=_C462 ,C445_=_C463 ,C445_=_C464 ,\nC445_=_C465 ,C445_=_C466 ,C445_=_C1161 ,C446_=_C447 ,C446_=_C448 ,C446_=_C452 ,\nC446_=_C455 ,C446_=_C456 ,C446_=_C458 ,C446_=_C459 ,C446_=_C460 ,C446_=_C461 ,\nC446_=_C462 ,C446_=_C463 ,C446_=_C464 ,C446_=_C465 ,C446_=_C466 ,C446_=_C1979 ,\nC447_=_C448 ,C447_=_C452 ,C447_=_C455 ,C447_=_C456 ,C447_=_C458 ,C447_=_C459 ,\nC447_=_C460 ,C447_=_C461 ,C447_=_C462 ,C447_=_C463 ,C447_=_C464 ,C447_=_C465 ,\nC447_=_C466 ,C448_=_C452 ,C448_=_C455 ,C448_=_C456 ,C448_=_C458 ,C448_=_C459 ,\nC448_=_C460 ,C448_=_C461 ,C448_=_C462 ,C448_=_C463 ,C448_=_C464 ,C448_=_C465 ,\nC448_=_C466 ,C448_=_C1164 ,C448_=_C2138 ,C448_=_C2140 ,C452_=_C455 ,C452_=_C456 ,\nC452_=_C458 ,C452_=_C459 ,C452_=_C460 ,C452_=_C461 ,C452_=_C462 ,C452_=_C463 ,\nC452_=_C464 ,C452_=_C465 ,C452_=_C466 ,C455_=_C456 ,C455_=_C458 ,C455_=_C459 ,\nC455_=_C460 ,C455_=_C461 ,C455_=_C462 ,C455_=_C463 ,C455_=_C464 ,C455_=_C465 ,\nC455_=_C466 ,C455_=_C1168 ,C455_=_C2712 ,C456_=_C458 ,C456_=_C459 ,C456_=_C460 ,\nC456_=_C461 ,C456_=_C462 ,C456_=_C463 ,C456_=_C464 ,C456_=_C465 ,C456_=_C466 ,\nC458_=_C459 ,C458_=_C460 ,C458_=_C461 ,C458_=_C462 ,C458_=_C463 ,C458_=_C464 ,\nC458_=_C465 ,C458_=_C466 ,C458_=_C1174 ,C458_=_C2581 ,C459_=_C460 ,C459_=_C461 ,\nC459_=_C462 ,C459_=_C463 ,C459_=_C464 ,C459_=_C465 ,C459_=_C466 ,C459_=_C3375 ,\nC460_=_C461 ,C460_=_C462 ,C460_=_C463 ,C460_=_C464 ,C460_=_C465 ,C460_=_C466 ,\nC461_=_C462 ,C461_=_C463 ,C461_=_C464 ,C461_=_C465 ,C461_=_C466 ,C461_=_C1442 ,\nC461_=_C2366 ,C461_=_C2397 ,C461_=_C2504 ,C461_=_C2583 ,C461_=_C2719 ,C461_=_C3376 ,\nC461_=_C3758 ,C462_=_C463 ,C462_=_C464 ,C462_=_C465 ,C462_=_C466 ,C462_=_C1178 ,\nC462_=_C2368 ,C463_=_C464 ,C463_=_C465 ,C463_=_C466 ,C463_=_C1179 ,C464_=_C465 ,\nC464_=_C466 ,C464_=_C1180 ,C465_=_C466 ,C498_=_C500 ,C498_=_C605 ,C498_=_C1236 ,\nC498_=_C1568 ,C498_=_C1743 ,C498_=_C1810 ,C498_=_C1979 ,C498_=_C2233 ,C498_=_C2388 ,\nC498_=_C2389 ,C498_=_C2390 ,C498_=_C2391 ,C498_=_C2393 ,C498_=_C2394 ,C498_=_C2396 ,\nC498_=_C2397 ,C498_=_C2398 ,C498_=_C2399 ,C500_=_C606 ,C500_=_C659 ,C500_=_C1999 ,\nC500_=_C2138 ,C500_=_C2710 ,C500_=_C2711 ,C500_=_C2712 ,C500_=_C2714 ,C500_=_C2715 ,\nC500_=_C2716 ,C500_=_C2717 ,C500_=_C2718 ,C500_=_C2719 ,C500_=_C2720 ,C500_=_C2721 ,\nC500_=_C2722 ,C500_=_C2723 ,C500_=_C2724 ,C517_=_C518 ,C517_=_C519 ,C517_=_C521 ,\nC517_=_C522 ,C517_=_C525 ,C517_=_C526 ,C517_=_C527 ,C517_=_C528 ,C517_=_C529 ,\nC517_=_C530 ,C517_=_C532 ,C517_=_C533 ,C517_=_C535 ,C517_=_C537 ,C517_=_C539 ,\nC517_=_C540 ,C517_=_C541 ,C517_=_C542 ,C517_=_C543 ,C517_=_C714 ,C518_=_C519 ,\nC518_=_C521 ,C518_=_C522 ,C518_=_C525 ,C518_=_C526 ,C518_=_C527 ,C518_=_C528 ,\nC518_=_C529 ,C518_=_C530 ,C518_=_C532 ,C518_=_C533 ,C518_=_C535 ,C518_=_C537 ,\nC518_=_C539 ,C518_=_C540 ,C518_=_C541 ,C518_=_C542 ,C518_=_C543 ,C518_=_C874 ,\nC519_=_C521 ,C519_=_C522 ,C519_=_C525 ,C519_=_C526 ,C519_=_C527 ,C519_=_C528 ,\nC519_=_C529 ,C519_=_C530 ,C519_=_C532 ,C519_=_C533 ,C519_=_C535 ,C519_=_C537 ,\nC519_=_C539 ,C519_=_C540 ,C519_=_C541 ,C519_=_C542 ,C519_=_C543 ,C519_=_C1023 ,\nC521_=_C522 ,C521_=_C525 ,C521_=_C526 ,C521_=_C527 ,C521_=_C528 ,C521_=_C529 ,\nC521_=_C530 ,C521_=_C532 ,C521_=_C533 ,C521_=_C535 ,C521_=_C537 ,C521_=_C539 ,\nC521_=_C540 ,C521_=_C541 ,C521_=_C542 ,C521_=_C543 ,C521_=_C1158 ,C521_=_C1353 ,\nC521_=_C1361 ,C522_=_C525 ,C522_=_C526 ,C522_=_C527 ,C522_=_C528 ,C522_=_C529 ,\nC522_=_C530 ,C522_=_C532 ,C522_=_C533 ,C522_=_C535 ,C522_=_C537 ,C522_=_C539 ,\nC522_=_C540 ,C522_=_C541 ,C522_=_C542 ,C522_=_C543 ,C522_=_C1159 ,C522_=_C1398 ,\nC522_=_C1399 ,C522_=_C1402 ,C522_=_C1408 ,C522_=_C1409 ,C522_=_C1411 ,C525_=_C526 ,\nC525_=_C527 ,C525_=_C528 ,C525_=_C529 ,C525_=_C530 ,C525_=_C532 ,C525_=_C533 ,\nC525_=_C535 ,C525_=_C537 ,C525_=_C539 ,C525_=_C540 ,C525_=_C541 ,C525_=_C542 ,\nC525_=_C543 ,C526_=_C527 ,C526_=_C528 ,C526_=_C529 ,C526_=_C530 ,C526_=_C532 ,\nC526_=_C533 ,C526_=_C535 ,C526_=_C537 ,C526_=_C539 ,C526_=_C540 ,C526_=_C541 ,\nC526_=_C542 ,C526_=_C543 ,C527_=_C528 ,C527_=_C529 ,C527_=_C530 ,C527_=_C532 ,\nC527_=_C533 ,C527_=_C535 ,C527_=_C537 ,C527_=_C539 ,C527_=_C540 ,C527_=_C541 ,\nC527_=_C542 ,C527_=_C543 ,C527_=_C2515 ,C528_=_C529 ,C528_=_C530 ,C528_=_C532 ,\nC528_=_C533 ,C528_=_C535 ,C528_=_C537 ,C528_=_C539 ,C528_=_C540 ,C528_=_C541 ,\nC528_=_C542 ,C528_=_C543 ,C528_=_C2041 ,C529_=_C530 ,C529_=_C532 ,C529_=_C533 ,\nC529_=_C535 ,C529_=_C537 ,C529_=_C539 ,C529_=_C540 ,C529_=_C541 ,C529_=_C542 ,\nC529_=_C543 ,C529_=_C2574 ,C530_=_C532 ,C530_=_C533 ,C530_=_C535 ,C530_=_C537 ,\nC530_=_C539 ,C530_=_C540 ,C530_=_C541 ,C530_=_C542 ,C530_=_C543 ,C532_=_C533 ,\nC532_=_C535 ,C532_=_C537 ,C532_=_C539 ,C532_=_C540 ,C532_=_C541 ,C532_=_C542 ,\nC532_=_C543 ,C532_=_C2079 ,C533_=_C535 ,C533_=_C537 ,C533_=_C539 ,C533_=_C540 ,\nC533_=_C541 ,C533_=_C542 ,C533_=_C543 ,C533_=_C3181 ,C535_=_C537 ,C535_=_C539 ,\nC535_=_C540 ,C535_=_C541 ,C535_=_C542 ,C535_=_C543 ,C535_=_C3370 ,C535_=_C3560 ,\nC537_=_C539 ,C537_=_C540 ,C537_=_C541 ,C537_=_C542 ,C537_=_C543 ,C537_=_C1172 ,\nC537_=_C2052 ,C537_=_C2091 ,C537_=_C2885 ,C537_=_C3372 ,C537_=_C3634 ,C537_=_C3713 ,\nC539_=_C540 ,C539_=_C541 ,C539_=_C542 ,C539_=_C543 ,C540_=_C541 ,C540_=_C542 ,\nC540_=_C543 ,C540_=_C2887 ,C540_=_C3636 ,C541_=_C542 ,C541_=_C543 ,C541_=_C2501 ,\nC541_=_C3637 ,C542_=_C543 ,C543_=_C3644 ,C605_=_C606 ,C605_=_C613 ,C605_=_C1236 ,\nC605_=_C1568 ,C605_=_C1743 ,C605_=_C1810 ,C605_=_C1979 ,C605_=_C2233 ,C605_=_C2388 ,\nC605_=_C2389 ,C605_=_C2390 ,C605_=_C2391 ,C605_=_C2393 ,C605_=_C2394 ,C605_=_C2396 ,\nC605_=_C2397 ,C605_=_C2398 ,C605_=_C2399 ,C606_=_C613 ,C606_=_C659 ,C606_=_C1999 ,\nC606_=_C2138 ,C606_=_C2710 ,C606_=_C2711 ,C606_=_C2712 ,C606_=_C2714 ,C606_=_C2715 ,\nC606_=_C2716 ,C606_=_C2717 ,C606_=_C2718 ,C606_=_C2719 ,C606_=_C2720 ,C606_=_C2721 ,\nC606_=_C2722 ,C606_=_C2723 ,C606_=_C2724 ,C613_=_C943 ,C613_=_C1044 ,C613_=_C1408 ,\nC613_=_C1573 ,C613_=_C1749 ,C613_=_C2105 ,C613_=_C2728 ,C613_=_C2920 ,C613_=_C3107 ,\nC613_=_C3123 ,C613_=_C3151 ,C613_=_C3369 ,C613_=_C3370 ,C613_=_C3372 ,C613_=_C3374 ,\nC613_=_C3375 ,C613_=_C3376 ,C613_=_C3377 ,C613_=_C3378 ,C633_=_C792 ,C633_=_C813 ,\nC633_=_C1402 ,C633_=_C1789 ,C633_=_C2140 ,C633_=_C2291 ,C633_=_C2402 ,C633_=_C2878 ,\nC633_=_C2879 ,C633_=_C2880 ,C633_=_C2882 ,C633_=_C2884 ,C633_=_C2885 ,C633_=_C2887 ,\nC633_=_C2888 ,C633_=_C2889 ,C633_=_C2890 ,C633_=_C2891 ,C633_=_C2892 ,C657_=_C658 ,\nC657_=_C659 ,C657_=_C762 ,C657_=_C889 ,C657_=_C936 ,C657_=_C1037 ,C657_=_C1093 ,\nC657_=_C1117 ,C657_=_C1208 ,C657_=_C1353 ,C657_=_C2357 ,C657_=_C2358 ,C657_=_C2359 ,\nC657_=_C2361 ,C657_=_C2362 ,C657_=_C2363 ,C657_=_C2364 ,C657_=_C2365 ,C657_=_C2366 ,\nC657_=_C2367 ,C657_=_C2368 ,C658_=_C659 ,C658_=_C683 ,C658_=_C989 ,C658_=_C2119 ,\nC658_=_C2333 ,C658_=_C2476 ,C658_=_C2494 ,C658_=_C2495 ,C658_=_C2496 ,C658_=_C2497 ,\nC658_=_C2498 ,C658_=_C2499 ,C658_=_C2501 ,C658_=_C2502 ,C658_=_C2503 ,C658_=_C2504 ,\nC658_=_C2505 ,C658_=_C2506 ,C658_=_C2507 ,C658_=_C2508 ,C659_=_C1999 ,C659_=_C2138 ,\nC659_=_C2710 ,C659_=_C2711 ,C659_=_C2712 ,C659_=_C2714 ,C659_=_C2715 ,C659_=_C2716 ,\nC659_=_C2717 ,C659_=_C2718 ,C659_=_C2719 ,C659_=_C2720 ,C659_=_C2721 ,C659_=_C2722 ,\nC659_=_C2723 ,C659_=_C2724 ,C683_=_C989 ,C683_=_C2119 ,C683_=_C2333 ,C683_=_C2476 ,\nC683_=_C2494 ,C683_=_C2495 ,C683_=_C2496 ,C683_=_C2497 ,C683_=_C2498 ,C683_=_C2499 ,\nC683_=_C2501 ,C683_=_C2502 ,C683_=_C2503 ,C683_=_C2504 ,C683_=_C2505 ,C683_=_C2506 ,\nC683_=_C2507 ,C683_=_C2508 ,C714_=_C1119 ,C714_=_C1878 ,C714_=_C1934 ,C714_=_C2025 ,\nC714_=_C2180 ,C714_=_C2253 ,C714_=_C2573 ,C714_=_C2574 ,C714_=_C2575 ,C714_=_C2577 ,\nC714_=_C2578 ,C714_=_C2579 ,C714_=_C2581 ,C714_=_C2582 ,C714_=_C2583 ,C714_=_C2584 ,\nC714_=_C2585 ,C714_=_C2586 ,C714_=_C2587 ,C762_=_C889 ,C762_=_C936 ,C762_=_C1037 ,\nC762_=_C1093 ,C762_=_C1117 ,C762_=_C1208 ,C762_=_C1353 ,C762_=_C2357 ,C762_=_C2358 ,\nC762_=_C2359 ,C762_=_C2361 ,C762_=_C2362 ,C762_=_C2363 ,C762_=_C2364 ,C762_=_C2365 ,\nC762_=_C2366 ,C762_=_C2367 ,C762_=_C2368 ,C792_=_C813 ,C792_=_C1402 ,C792_=_C1789 ,\nC792_=_C2140 ,C792_=_C2291 ,C792_=_C2402 ,C792_=_C2878 ,C792_=_C2879 ,C792_=_C2880 ,\nC792_=_C2882 ,C792_=_C2884 ,C792_=_C2885 ,C792_=_C2887 ,C792_=_C2888 ,C792_=_C2889 ,\nC792_=_C2890 ,C792_=_C2891 ,C792_=_C2892 ,C806_=_C813 ,C806_=_C1420 ,C806_=_C1421 ,\nC806_=_C1422 ,C806_=_C1423 ,C806_=_C1424 ,C806_=_C1427 ,C806_=_C1431 ,C806_=_C1432 ,\nC806_=_C1433 ,C806_=_C1434 ,C806_=_C1435 ,C806_=_C1436</w:t>
      </w:r>
    </w:p>
    <w:p>
      <w:pPr>
        <w:pStyle w:val="PreformattedText"/>
        <w:bidi w:val="0"/>
        <w:spacing w:before="0" w:after="0"/>
        <w:jc w:val="left"/>
        <w:rPr/>
      </w:pPr>
      <w:r>
        <w:rPr/>
        <w:t xml:space="preserve"> </w:t>
      </w:r>
      <w:r>
        <w:rPr/>
        <w:t>,C806_=_C1437 ,C806_=_C1440 ,\nC806_=_C1441 ,C806_=_C1442 ,C806_=_C1443 ,C806_=_C1444 ,C813_=_C1402 ,C813_=_C1789 ,\nC813_=_C2140 ,C813_=_C2291 ,C813_=_C2402 ,C813_=_C2878 ,C813_=_C2879 ,C813_=_C2880 ,\nC813_=_C2882 ,C813_=_C2884 ,C813_=_C2885 ,C813_=_C2887 ,C813_=_C2888 ,C813_=_C2889 ,\nC813_=_C2890 ,C813_=_C2891 ,C813_=_C2892 ,C836_=_C912 ,C836_=_C1303 ,C836_=_C1398 ,\nC836_=_C1519 ,C836_=_C1613 ,C836_=_C1893 ,C836_=_C2041 ,C836_=_C2042 ,C836_=_C2044 ,\nC836_=_C2045 ,C836_=_C2046 ,C836_=_C2047 ,C836_=_C2049 ,C836_=_C2050 ,C836_=_C2052 ,\nC836_=_C2054 ,C836_=_C2055 ,C836_=_C2056 ,C836_=_C2057 ,C836_=_C2058 ,C874_=_C1023 ,\nC874_=_C1048 ,C874_=_C1335 ,C874_=_C1409 ,C874_=_C2515 ,C874_=_C3164 ,C874_=_C3181 ,\nC874_=_C3560 ,C874_=_C3634 ,C874_=_C3636 ,C874_=_C3637 ,C874_=_C3638 ,C874_=_C3639 ,\nC874_=_C3640 ,C874_=_C3641 ,C874_=_C3642 ,C874_=_C3643 ,C874_=_C3644 ,C889_=_C936 ,\nC889_=_C1037 ,C889_=_C1093 ,C889_=_C1117 ,C889_=_C1208 ,C889_=_C1353 ,C889_=_C2357 ,\nC889_=_C2358 ,C889_=_C2359 ,C889_=_C2361 ,C889_=_C2362 ,C889_=_C2363 ,C889_=_C2364 ,\nC889_=_C2365 ,C889_=_C2366 ,C889_=_C2367 ,C889_=_C2368 ,C912_=_C1303 ,C912_=_C1398 ,\nC912_=_C1519 ,C912_=_C1613 ,C912_=_C1893 ,C912_=_C2041 ,C912_=_C2042 ,C912_=_C2044 ,\nC912_=_C2045 ,C912_=_C2046 ,C912_=_C2047 ,C912_=_C2049 ,C912_=_C2050 ,C912_=_C2052 ,\nC912_=_C2054 ,C912_=_C2055 ,C912_=_C2056 ,C912_=_C2057 ,C912_=_C2058 ,C936_=_C943 ,\nC936_=_C948 ,C936_=_C1037 ,C936_=_C1093 ,C936_=_C1117 ,C936_=_C1208 ,C936_=_C1353 ,\nC936_=_C2357 ,C936_=_C2358 ,C936_=_C2359 ,C936_=_C2361 ,C936_=_C2362 ,C936_=_C2363 ,\nC936_=_C2364 ,C936_=_C2365 ,C936_=_C2366 ,C936_=_C2367 ,C936_=_C2368 ,C943_=_C948 ,\nC943_=_C1044 ,C943_=_C1408 ,C943_=_C1573 ,C943_=_C1749 ,C943_=_C2105 ,C943_=_C2728 ,\nC943_=_C2920 ,C943_=_C3107 ,C943_=_C3123 ,C943_=_C3151 ,C943_=_C3369 ,C943_=_C3370 ,\nC943_=_C3372 ,C943_=_C3374 ,C943_=_C3375 ,C943_=_C3376 ,C943_=_C3377 ,C943_=_C3378 ,\nC948_=_C1532 ,C948_=_C1602 ,C948_=_C2301 ,C948_=_C2449 ,C948_=_C2690 ,C948_=_C3198 ,\nC948_=_C3346 ,C948_=_C3381 ,C948_=_C3400 ,C948_=_C3424 ,C948_=_C3496 ,C948_=_C3552 ,\nC948_=_C3754 ,C948_=_C3755 ,C948_=_C3756 ,C948_=_C3757 ,C948_=_C3758 ,C989_=_C2119 ,\nC989_=_C2333 ,C989_=_C2476 ,C989_=_C2494 ,C989_=_C2495 ,C989_=_C2496 ,C989_=_C2497 ,\nC989_=_C2498 ,C989_=_C2499 ,C989_=_C2501 ,C989_=_C2502 ,C989_=_C2503 ,C989_=_C2504 ,\nC989_=_C2505 ,C989_=_C2506 ,C989_=_C2507 ,C989_=_C2508 ,C1023_=_C1048 ,C1023_=_C1335 ,\nC1023_=_C1409 ,C1023_=_C2515 ,C1023_=_C3164 ,C1023_=_C3181 ,C1023_=_C3560 ,C1023_=_C3634 ,\nC1023_=_C3636 ,C1023_=_C3637 ,C1023_=_C3638 ,C1023_=_C3639 ,C1023_=_C3640 ,C1023_=_C3641 ,\nC1023_=_C3642 ,C1023_=_C3643 ,C1023_=_C3644 ,C1037_=_C1044 ,C1037_=_C1048 ,C1037_=_C1093 ,\nC1037_=_C1117 ,C1037_=_C1208 ,C1037_=_C1353 ,C1037_=_C2357 ,C1037_=_C2358 ,C1037_=_C2359 ,\nC1037_=_C2361 ,C1037_=_C2362 ,C1037_=_C2363 ,C1037_=_C2364 ,C1037_=_C2365 ,C1037_=_C2366 ,\nC1037_=_C2367 ,C1037_=_C2368 ,C1044_=_C1048 ,C1044_=_C1408 ,C1044_=_C1573 ,C1044_=_C1749 ,\nC1044_=_C2105 ,C1044_=_C2728 ,C1044_=_C2920 ,C1044_=_C3107 ,C1044_=_C3123 ,C1044_=_C3151 ,\nC1044_=_C3369 ,C1044_=_C3370 ,C1044_=_C3372 ,C1044_=_C3374 ,C1044_=_C3375 ,C1044_=_C3376 ,\nC1044_=_C3377 ,C1044_=_C3378 ,C1048_=_C1335 ,C1048_=_C1409 ,C1048_=_C2515 ,C1048_=_C3164 ,\nC1048_=_C3181 ,C1048_=_C3560 ,C1048_=_C3634 ,C1048_=_C3636 ,C1048_=_C3637 ,C1048_=_C3638 ,\nC1048_=_C3639 ,C1048_=_C3640 ,C1048_=_C3641 ,C1048_=_C3642 ,C1048_=_C3643 ,C1048_=_C3644 ,\nC1093_=_C1117 ,C1093_=_C1208 ,C1093_=_C1353 ,C1093_=_C2357 ,C1093_=_C2358 ,C1093_=_C2359 ,\nC1093_=_C2361 ,C1093_=_C2362 ,C1093_=_C2363 ,C1093_=_C2364 ,C1093_=_C2365 ,C1093_=_C2366 ,\nC1093_=_C2367 ,C1093_=_C2368 ,C1117_=_C1119 ,C1117_=_C1208 ,C1117_=_C1353 ,C1117_=_C2357 ,\nC1117_=_C2358 ,C1117_=_C2359 ,C1117_=_C2361 ,C1117_=_C2362 ,C1117_=_C2363 ,C1117_=_C2364 ,\nC1117_=_C2365 ,C1117_=_C2366 ,C1117_=_C2367 ,C1117_=_C2368 ,C1119_=_C1878 ,C1119_=_C1934 ,\nC1119_=_C2025 ,C1119_=_C2180 ,C1119_=_C2253 ,C1119_=_C2573 ,C1119_=_C2574 ,C1119_=_C2575 ,\nC1119_=_C2577 ,C1119_=_C2578 ,C1119_=_C2579 ,C1119_=_C2581 ,C1119_=_C2582 ,C1119_=_C2583 ,\nC1119_=_C2584 ,C1119_=_C2585 ,C1119_=_C2586 ,C1119_=_C2587 ,C1157_=_C1158 ,C1157_=_C1159 ,\nC1157_=_C1160 ,C1157_=_C1161 ,C1157_=_C1164 ,C1157_=_C1165 ,C1157_=_C1167 ,C1157_=_C1168 ,\nC1157_=_C1170 ,C1157_=_C1172 ,C1157_=_C1174 ,C1157_=_C1175 ,C1157_=_C1176 ,C1157_=_C1177 ,\nC1157_=_C1178 ,C1157_=_C1179 ,C1157_=_C1180 ,C1157_=_C1181 ,C1158_=_C1159 ,C1158_=_C1160 ,\nC1158_=_C1161 ,C1158_=_C1164 ,C1158_=_C1165 ,C1158_=_C1167 ,C1158_=_C1168 ,C1158_=_C1170 ,\nC1158_=_C1172 ,C1158_=_C1174 ,C1158_=_C1175 ,C1158_=_C1176 ,C1158_=_C1177 ,C1158_=_C1178 ,\nC1158_=_C1179 ,C1158_=_C1180 ,C1158_=_C1181 ,C1158_=_C1353 ,C1158_=_C1361 ,C1159_=_C1160 ,\nC1159_=_C1161 ,C1159_=_C1164 ,C1159_=_C1165 ,C1159_=_C1167 ,C1159_=_C1168 ,C1159_=_C1170 ,\nC1159_=_C1172 ,C1159_=_C1174 ,C1159_=_C1175 ,C1159_=_C1176 ,C1159_=_C1177 ,C1159_=_C1178 ,\nC1159_=_C1179 ,C1159_=_C1180 ,C1159_=_C1181 ,C1159_=_C1398 ,C1159_=_C1399 ,C1159_=_C1402 ,\nC1159_=_C1408 ,C1159_=_C1409 ,C1159_=_C1411 ,C1160_=_C1161 ,C1160_=_C1164 ,C1160_=_C1165 ,\nC1160_=_C1167 ,C1160_=_C1168 ,C1160_=_C1170 ,C1160_=_C1172 ,C1160_=_C1174 ,C1160_=_C1175 ,\nC1160_=_C1176 ,C1160_=_C1177 ,C1160_=_C1178 ,C1160_=_C1179 ,C1160_=_C1180 ,C1160_=_C1181 ,\nC1160_=_C1810 ,C1161_=_C1164 ,C1161_=_C1165 ,C1161_=_C1167 ,C1161_=_C1168 ,C1161_=_C1170 ,\nC1161_=_C1172 ,C1161_=_C1174 ,C1161_=_C1175 ,C1161_=_C1176 ,C1161_=_C1177 ,C1161_=_C1178 ,\nC1161_=_C1179 ,C1161_=_C1180 ,C1161_=_C1181 ,C1164_=_C1165 ,C1164_=_C1167 ,C1164_=_C1168 ,\nC1164_=_C1170 ,C1164_=_C1172 ,C1164_=_C1174 ,C1164_=_C1175 ,C1164_=_C1176 ,C1164_=_C1177 ,\nC1164_=_C1178 ,C1164_=_C1179 ,C1164_=_C1180 ,C1164_=_C1181 ,C1164_=_C2138 ,C1164_=_C2140 ,\nC1165_=_C1167 ,C1165_=_C1168 ,C1165_=_C1170 ,C1165_=_C1172 ,C1165_=_C1174 ,C1165_=_C1175 ,\nC1165_=_C1176 ,C1165_=_C1177 ,C1165_=_C1178 ,C1165_=_C1179 ,C1165_=_C1180 ,C1165_=_C1181 ,\nC1165_=_C2319 ,C1167_=_C1168 ,C1167_=_C1170 ,C1167_=_C1172 ,C1167_=_C1174 ,C1167_=_C1175 ,\nC1167_=_C1176 ,C1167_=_C1177 ,C1167_=_C1178 ,C1167_=_C1179 ,C1167_=_C1180 ,C1167_=_C1181 ,\nC1167_=_C3050 ,C1168_=_C1170 ,C1168_=_C1172 ,C1168_=_C1174 ,C1168_=_C1175 ,C1168_=_C1176 ,\nC1168_=_C1177 ,C1168_=_C1178 ,C1168_=_C1179 ,C1168_=_C1180 ,C1168_=_C1181 ,C1168_=_C2712 ,\nC1170_=_C1172 ,C1170_=_C1174 ,C1170_=_C1175 ,C1170_=_C1176 ,C1170_=_C1177 ,C1170_=_C1178 ,\nC1170_=_C1179 ,C1170_=_C1180 ,C1170_=_C1181 ,C1170_=_C3510 ,C1172_=_C1174 ,C1172_=_C1175 ,\nC1172_=_C1176 ,C1172_=_C1177 ,C1172_=_C1178 ,C1172_=_C1179 ,C1172_=_C1180 ,C1172_=_C1181 ,\nC1172_=_C2052 ,C1172_=_C2091 ,C1172_=_C2885 ,C1172_=_C3372 ,C1172_=_C3634 ,C1172_=_C3713 ,\nC1174_=_C1175 ,C1174_=_C1176 ,C1174_=_C1177 ,C1174_=_C1178 ,C1174_=_C1179 ,C1174_=_C1180 ,\nC1174_=_C1181 ,C1174_=_C2581 ,C1175_=_C1176 ,C1175_=_C1177 ,C1175_=_C1178 ,C1175_=_C1179 ,\nC1175_=_C1180 ,C1175_=_C1181 ,C1175_=_C3771 ,C1176_=_C1177 ,C1176_=_C1178 ,C1176_=_C1179 ,\nC1176_=_C1180 ,C1176_=_C1181 ,C1176_=_C3772 ,C1177_=_C1178 ,C1177_=_C1179 ,C1177_=_C1180 ,\nC1177_=_C1181 ,C1177_=_C2364 ,C1177_=_C3773 ,C1178_=_C1179 ,C1178_=_C1180 ,C1178_=_C1181 ,\nC1178_=_C2368 ,C1179_=_C1180 ,C1179_=_C1181 ,C1180_=_C1181 ,C1181_=_C2058 ,C1181_=_C3774 ,\nC1208_=_C1353 ,C1208_=_C2357 ,C1208_=_C2358 ,C1208_=_C2359 ,C1208_=_C2361 ,C1208_=_C2362 ,\nC1208_=_C2363 ,C1208_=_C2364 ,C1208_=_C2365 ,C1208_=_C2366 ,C1208_=_C2367 ,C1208_=_C2368 ,\nC1236_=_C1568 ,C1236_=_C1743 ,C1236_=_C1810 ,C1236_=_C1979 ,C1236_=_C2233 ,C1236_=_C2388 ,\nC1236_=_C2389 ,C1236_=_C2390 ,C1236_=_C2391 ,C1236_=_C2393 ,C1236_=_C2394 ,C1236_=_C2396 ,\nC1236_=_C2397 ,C1236_=_C2398 ,C1236_=_C2399 ,C1303_=_C1304 ,C1303_=_C1398 ,C1303_=_C1519 ,\nC1303_=_C1613 ,C1303_=_C1893 ,C1303_=_C2041 ,C1303_=_C2042 ,C1303_=_C2044 ,C1303_=_C2045 ,\nC1303_=_C2046 ,C1303_=_C2047 ,C1303_=_C2049 ,C1303_=_C2050 ,C1303_=_C2052 ,C1303_=_C2054 ,\nC1303_=_C2055 ,C1303_=_C2056 ,C1303_=_C2057 ,C1303_=_C2058 ,C1304_=_C1399 ,C1304_=_C1931 ,\nC1304_=_C2077 ,C1304_=_C2079 ,C1304_=_C2080 ,C1304_=_C2081 ,C1304_=_C2082 ,C1304_=_C2084 ,\nC1304_=_C2085 ,C1304_=_C2086 ,C1304_=_C2087 ,C1304_=_C2088 ,C1304_=_C2090 ,C1304_=_C2091 ,\nC1304_=_C2092 ,C1304_=_C2094 ,C1304_=_C2095 ,C1304_=_C2096 ,C1304_=_C2097 ,C1335_=_C1409 ,\nC1335_=_C2515 ,C1335_=_C3164 ,C1335_=_C3181 ,C1335_=_C3560 ,C1335_=_C3634 ,C1335_=_C3636 ,\nC1335_=_C3637 ,C1335_=_C3638 ,C1335_=_C3639 ,C1335_=_C3640 ,C1335_=_C3641 ,C1335_=_C3642 ,\nC1335_=_C3643 ,C1335_=_C3644 ,C1353_=_C1361 ,C1353_=_C2357 ,C1353_=_C2358 ,C1353_=_C2359 ,\nC1353_=_C2361 ,C1353_=_C2362 ,C1353_=_C2363 ,C1353_=_C2364 ,C1353_=_C2365 ,C1353_=_C2366 ,\nC1353_=_C2367 ,C1353_=_C2368 ,C1361_=_C1411 ,C1361_=_C1533 ,C1361_=_C1603 ,C1361_=_C2302 ,\nC1361_=_C2319 ,C1361_=_C3050 ,C1361_=_C3199 ,C1361_=_C3401 ,C1361_=_C3497 ,C1361_=_C3510 ,\nC1361_=_C3553 ,C1361_=_C3713 ,C1361_=_C3770 ,C1361_=_C3771 ,C1361_=_C3772 ,C1361_=_C3773 ,\nC1361_=_C3774 ,C1398_=_C1399 ,C1398_=_C1402 ,C1398_=_C1408 ,C1398_=_C1409 ,C1398_=_C1411 ,\nC1398_=_C1519 ,C1398_=_C1613 ,C1398_=_C1893 ,C1398_=_C2041 ,C1398_=_C2042 ,C1398_=_C2044 ,\nC1398_=_C2045 ,C1398_=_C2046 ,C1398_=_C2047 ,C1398_=_C2049 ,C1398_=_C2050 ,C1398_=_C2052 ,\nC1398_=_C2054 ,C1398_=_C2055 ,C1398_=_C2056 ,C1398_=_C2057 ,C1398_=_C2058 ,C1399_=_C1402 ,\nC1399_=_C1408 ,C1399_=_C1409 ,C1399_=_C1411 ,C1399_=_C1931 ,C1399_=_C2077 ,C1399_=_C2079 ,\nC1399_=_C2080 ,C1399_=_C2081 ,C1399_=_C2082 ,C1399_=_C2084 ,C1399_=_C2085 ,C1399_=_C2086 ,\nC1399_=_C2087 ,C1399_=_C2088 ,C1399_=_C2090 ,C1399_=_C2091 ,C1399_=_C2092 ,C1399_=_C2094 ,\nC1399_=_C2095 ,C1399_=_C2096 ,C1399_=_C2097 ,C1402_=_C1408 ,C1402_=_C1409 ,C1402_=_C1411 ,\nC1402_=_C1789 ,C1402_=_C2140 ,C1402_=_C2291 ,C1402_=_C2402 ,C1402_=_C2878 ,C1402_=_C2879 ,\nC1402_=_C2880 ,C1402_=_C2882 ,C1402_=_C2884 ,C1402_=_C2885 ,C1402_=_C2887 ,C1402_=_C2888 ,\nC1402_=_C2889 ,C1402_=_C2890 ,C1402_=_C2891 ,C1402_=_C2892 ,C1408_=_C1409 ,C1408_=_C1411 ,\nC1408_=_C1573</w:t>
      </w:r>
    </w:p>
    <w:p>
      <w:pPr>
        <w:pStyle w:val="PreformattedText"/>
        <w:bidi w:val="0"/>
        <w:spacing w:before="0" w:after="0"/>
        <w:jc w:val="left"/>
        <w:rPr/>
      </w:pPr>
      <w:r>
        <w:rPr/>
        <w:t xml:space="preserve"> </w:t>
      </w:r>
      <w:r>
        <w:rPr/>
        <w:t>,C1408_=_C1749 ,C1408_=_C2105 ,C1408_=_C2728 ,C1408_=_C2920 ,C1408_=_C3107 ,\nC1408_=_C3123 ,C1408_=_C3151 ,C1408_=_C3369 ,C1408_=_C3370 ,C1408_=_C3372 ,C1408_=_C3374 ,\nC1408_=_C3375 ,C1408_=_C3376 ,C1408_=_C3377 ,C1408_=_C3378 ,C1409_=_C1411 ,C1409_=_C2515 ,\nC1409_=_C3164 ,C1409_=_C3181 ,C1409_=_C3560 ,C1409_=_C3634 ,C1409_=_C3636 ,C1409_=_C3637 ,\nC1409_=_C3638 ,C1409_=_C3639 ,C1409_=_C3640 ,C1409_=_C3641 ,C1409_=_C3642 ,C1409_=_C3643 ,\nC1409_=_C3644 ,C1411_=_C1533 ,C1411_=_C1603 ,C1411_=_C2302 ,C1411_=_C2319 ,C1411_=_C3050 ,\nC1411_=_C3199 ,C1411_=_C3401 ,C1411_=_C3497 ,C1411_=_C3510 ,C1411_=_C3553 ,C1411_=_C3713 ,\nC1411_=_C3770 ,C1411_=_C3771 ,C1411_=_C3772 ,C1411_=_C3773 ,C1411_=_C3774 ,C1420_=_C1421 ,\nC1420_=_C1422 ,C1420_=_C1423 ,C1420_=_C1424 ,C1420_=_C1427 ,C1420_=_C1431 ,C1420_=_C1432 ,\nC1420_=_C1433 ,C1420_=_C1434 ,C1420_=_C1435 ,C1420_=_C1436 ,C1420_=_C1437 ,C1420_=_C1440 ,\nC1420_=_C1441 ,C1420_=_C1442 ,C1420_=_C1443 ,C1420_=_C1444 ,C1420_=_C1519 ,C1420_=_C1532 ,\nC1420_=_C1533 ,C1421_=_C1422 ,C1421_=_C1423 ,C1421_=_C1424 ,C1421_=_C1427 ,C1421_=_C1431 ,\nC1421_=_C1432 ,C1421_=_C1433 ,C1421_=_C1434 ,C1421_=_C1435 ,C1421_=_C1436 ,C1421_=_C1437 ,\nC1421_=_C1440 ,C1421_=_C1441 ,C1421_=_C1442 ,C1421_=_C1443 ,C1421_=_C1444 ,C1422_=_C1423 ,\nC1422_=_C1424 ,C1422_=_C1427 ,C1422_=_C1431 ,C1422_=_C1432 ,C1422_=_C1433 ,C1422_=_C1434 ,\nC1422_=_C1435 ,C1422_=_C1436 ,C1422_=_C1437 ,C1422_=_C1440 ,C1422_=_C1441 ,C1422_=_C1442 ,\nC1422_=_C1443 ,C1422_=_C1444 ,C1422_=_C1602 ,C1422_=_C1603 ,C1423_=_C1424 ,C1423_=_C1427 ,\nC1423_=_C1431 ,C1423_=_C1432 ,C1423_=_C1433 ,C1423_=_C1434 ,C1423_=_C1435 ,C1423_=_C1436 ,\nC1423_=_C1437 ,C1423_=_C1440 ,C1423_=_C1441 ,C1423_=_C1442 ,C1423_=_C1443 ,C1423_=_C1444 ,\nC1424_=_C1427 ,C1424_=_C1431 ,C1424_=_C1432 ,C1424_=_C1433 ,C1424_=_C1434 ,C1424_=_C1435 ,\nC1424_=_C1436 ,C1424_=_C1437 ,C1424_=_C1440 ,C1424_=_C1441 ,C1424_=_C1442 ,C1424_=_C1443 ,\nC1424_=_C1444 ,C1424_=_C2291 ,C1424_=_C2301 ,C1424_=_C2302 ,C1427_=_C1431 ,C1427_=_C1432 ,\nC1427_=_C1433 ,C1427_=_C1434 ,C1427_=_C1435 ,C1427_=_C1436 ,C1427_=_C1437 ,C1427_=_C1440 ,\nC1427_=_C1441 ,C1427_=_C1442 ,C1427_=_C1443 ,C1427_=_C1444 ,C1431_=_C1432 ,C1431_=_C1433 ,\nC1431_=_C1434 ,C1431_=_C1435 ,C1431_=_C1436 ,C1431_=_C1437 ,C1431_=_C1440 ,C1431_=_C1441 ,\nC1431_=_C1442 ,C1431_=_C1443 ,C1431_=_C1444 ,C1432_=_C1433 ,C1432_=_C1434 ,C1432_=_C1435 ,\nC1432_=_C1436 ,C1432_=_C1437 ,C1432_=_C1440 ,C1432_=_C1441 ,C1432_=_C1442 ,C1432_=_C1443 ,\nC1432_=_C1444 ,C1432_=_C3198 ,C1432_=_C3199 ,C1433_=_C1434 ,C1433_=_C1435 ,C1433_=_C1436 ,\nC1433_=_C1437 ,C1433_=_C1440 ,C1433_=_C1441 ,C1433_=_C1442 ,C1433_=_C1443 ,C1433_=_C1444 ,\nC1434_=_C1435 ,C1434_=_C1436 ,C1434_=_C1437 ,C1434_=_C1440 ,C1434_=_C1441 ,C1434_=_C1442 ,\nC1434_=_C1443 ,C1434_=_C1444 ,C1434_=_C2084 ,C1434_=_C2498 ,C1434_=_C3400 ,C1434_=_C3401 ,\nC1435_=_C1436 ,C1435_=_C1437 ,C1435_=_C1440 ,C1435_=_C1441 ,C1435_=_C1442 ,C1435_=_C1443 ,\nC1435_=_C1444 ,C1435_=_C3496 ,C1435_=_C3497 ,C1436_=_C1437 ,C1436_=_C1440 ,C1436_=_C1441 ,\nC1436_=_C1442 ,C1436_=_C1443 ,C1436_=_C1444 ,C1436_=_C3552 ,C1436_=_C3553 ,C1437_=_C1440 ,\nC1437_=_C1441 ,C1437_=_C1442 ,C1437_=_C1443 ,C1437_=_C1444 ,C1437_=_C2090 ,C1440_=_C1441 ,\nC1440_=_C1442 ,C1440_=_C1443 ,C1440_=_C1444 ,C1441_=_C1442 ,C1441_=_C1443 ,C1441_=_C1444 ,\nC1441_=_C2717 ,C1441_=_C3639 ,C1441_=_C3755 ,C1441_=_C3770 ,C1442_=_C1443 ,C1442_=_C1444 ,\nC1442_=_C2366 ,C1442_=_C2397 ,C1442_=_C2504 ,C1442_=_C2583 ,C1442_=_C2719 ,C1442_=_C3376 ,\nC1442_=_C3758 ,C1443_=_C1444 ,C1519_=_C1532 ,C1519_=_C1533 ,C1519_=_C1613 ,C1519_=_C1893 ,\nC1519_=_C2041 ,C1519_=_C2042 ,C1519_=_C2044 ,C1519_=_C2045 ,C1519_=_C2046 ,C1519_=_C2047 ,\nC1519_=_C2049 ,C1519_=_C2050 ,C1519_=_C2052 ,C1519_=_C2054 ,C1519_=_C2055 ,C1519_=_C2056 ,\nC1519_=_C2057 ,C1519_=_C2058 ,C1532_=_C1533 ,C1532_=_C1602 ,C1532_=_C2301 ,C1532_=_C2449 ,\nC1532_=_C2690 ,C1532_=_C3198 ,C1532_=_C3346 ,C1532_=_C3381 ,C1532_=_C3400 ,C1532_=_C3424 ,\nC1532_=_C3496 ,C1532_=_C3552 ,C1532_=_C3754 ,C1532_=_C3755 ,C1532_=_C3756 ,C1532_=_C3757 ,\nC1532_=_C3758 ,C1533_=_C1603 ,C1533_=_C2302 ,C1533_=_C2319 ,C1533_=_C3050 ,C1533_=_C3199 ,\nC1533_=_C3401 ,C1533_=_C3497 ,C1533_=_C3510 ,C1533_=_C3553 ,C1533_=_C3713 ,C1533_=_C3770 ,\nC1533_=_C3771 ,C1533_=_C3772 ,C1533_=_C3773 ,C1533_=_C3774 ,C1568_=_C1573 ,C1568_=_C1743 ,\nC1568_=_C1810 ,C1568_=_C1979 ,C1568_=_C2233 ,C1568_=_C2388 ,C1568_=_C2389 ,C1568_=_C2390 ,\nC1568_=_C2391 ,C1568_=_C2393 ,C1568_=_C2394 ,C1568_=_C2396 ,C1568_=_C2397 ,C1568_=_C2398 ,\nC1568_=_C2399 ,C1573_=_C1749 ,C1573_=_C2105 ,C1573_=_C2728 ,C1573_=_C2920 ,C1573_=_C3107 ,\nC1573_=_C3123 ,C1573_=_C3151 ,C1573_=_C3369 ,C1573_=_C3370 ,C1573_=_C3372 ,C1573_=_C3374 ,\nC1573_=_C3375 ,C1573_=_C3376 ,C1573_=_C3377 ,C1573_=_C3378 ,C1602_=_C1603 ,C1602_=_C2301 ,\nC1602_=_C2449 ,C1602_=_C2690 ,C1602_=_C3198 ,C1602_=_C3346 ,C1602_=_C3381 ,C1602_=_C3400 ,\nC1602_=_C3424 ,C1602_=_C3496 ,C1602_=_C3552 ,C1602_=_C3754 ,C1602_=_C3755 ,C1602_=_C3756 ,\nC1602_=_C3757 ,C1602_=_C3758 ,C1603_=_C2302 ,C1603_=_C2319 ,C1603_=_C3050 ,C1603_=_C3199 ,\nC1603_=_C3401 ,C1603_=_C3497 ,C1603_=_C3510 ,C1603_=_C3553 ,C1603_=_C3713 ,C1603_=_C3770 ,\nC1603_=_C3771 ,C1603_=_C3772 ,C1603_=_C3773 ,C1603_=_C3774 ,C1613_=_C1893 ,C1613_=_C2041 ,\nC1613_=_C2042 ,C1613_=_C2044 ,C1613_=_C2045 ,C1613_=_C2046 ,C1613_=_C2047 ,C1613_=_C2049 ,\nC1613_=_C2050 ,C1613_=_C2052 ,C1613_=_C2054 ,C1613_=_C2055 ,C1613_=_C2056 ,C1613_=_C2057 ,\nC1613_=_C2058 ,C1743_=_C1749 ,C1743_=_C1810 ,C1743_=_C1979 ,C1743_=_C2233 ,C1743_=_C2388 ,\nC1743_=_C2389 ,C1743_=_C2390 ,C1743_=_C2391 ,C1743_=_C2393 ,C1743_=_C2394 ,C1743_=_C2396 ,\nC1743_=_C2397 ,C1743_=_C2398 ,C1743_=_C2399 ,C1749_=_C2105 ,C1749_=_C2728 ,C1749_=_C2920 ,\nC1749_=_C3107 ,C1749_=_C3123 ,C1749_=_C3151 ,C1749_=_C3369 ,C1749_=_C3370 ,C1749_=_C3372 ,\nC1749_=_C3374 ,C1749_=_C3375 ,C1749_=_C3376 ,C1749_=_C3377 ,C1749_=_C3378 ,C1789_=_C2140 ,\nC1789_=_C2291 ,C1789_=_C2402 ,C1789_=_C2878 ,C1789_=_C2879 ,C1789_=_C2880 ,C1789_=_C2882 ,\nC1789_=_C2884 ,C1789_=_C2885 ,C1789_=_C2887 ,C1789_=_C2888 ,C1789_=_C2889 ,C1789_=_C2890 ,\nC1789_=_C2891 ,C1789_=_C2892 ,C1810_=_C1979 ,C1810_=_C2233 ,C1810_=_C2388 ,C1810_=_C2389 ,\nC1810_=_C2390 ,C1810_=_C2391 ,C1810_=_C2393 ,C1810_=_C2394 ,C1810_=_C2396 ,C1810_=_C2397 ,\nC1810_=_C2398 ,C1810_=_C2399 ,C1878_=_C1934 ,C1878_=_C2025 ,C1878_=_C2180 ,C1878_=_C2253 ,\nC1878_=_C2573 ,C1878_=_C2574 ,C1878_=_C2575 ,C1878_=_C2577 ,C1878_=_C2578 ,C1878_=_C2579 ,\nC1878_=_C2581 ,C1878_=_C2582 ,C1878_=_C2583 ,C1878_=_C2584 ,C1878_=_C2585 ,C1878_=_C2586 ,\nC1878_=_C2587 ,C1893_=_C2041 ,C1893_=_C2042 ,C1893_=_C2044 ,C1893_=_C2045 ,C1893_=_C2046 ,\nC1893_=_C2047 ,C1893_=_C2049 ,C1893_=_C2050 ,C1893_=_C2052 ,C1893_=_C2054 ,C1893_=_C2055 ,\nC1893_=_C2056 ,C1893_=_C2057 ,C1893_=_C2058 ,C1931_=_C1934 ,C1931_=_C2077 ,C1931_=_C2079 ,\nC1931_=_C2080 ,C1931_=_C2081 ,C1931_=_C2082 ,C1931_=_C2084 ,C1931_=_C2085 ,C1931_=_C2086 ,\nC1931_=_C2087 ,C1931_=_C2088 ,C1931_=_C2090 ,C1931_=_C2091 ,C1931_=_C2092 ,C1931_=_C2094 ,\nC1931_=_C2095 ,C1931_=_C2096 ,C1931_=_C2097 ,C1934_=_C2025 ,C1934_=_C2180 ,C1934_=_C2253 ,\nC1934_=_C2573 ,C1934_=_C2574 ,C1934_=_C2575 ,C1934_=_C2577 ,C1934_=_C2578 ,C1934_=_C2579 ,\nC1934_=_C2581 ,C1934_=_C2582 ,C1934_=_C2583 ,C1934_=_C2584 ,C1934_=_C2585 ,C1934_=_C2586 ,\nC1934_=_C2587 ,C1979_=_C2233 ,C1979_=_C2388 ,C1979_=_C2389 ,C1979_=_C2390 ,C1979_=_C2391 ,\nC1979_=_C2393 ,C1979_=_C2394 ,C1979_=_C2396 ,C1979_=_C2397 ,C1979_=_C2398 ,C1979_=_C2399 ,\nC1999_=_C2138 ,C1999_=_C2710 ,C1999_=_C2711 ,C1999_=_C2712 ,C1999_=_C2714 ,C1999_=_C2715 ,\nC1999_=_C2716 ,C1999_=_C2717 ,C1999_=_C2718 ,C1999_=_C2719 ,C1999_=_C2720 ,C1999_=_C2721 ,\nC1999_=_C2722 ,C1999_=_C2723 ,C1999_=_C2724 ,C2025_=_C2180 ,C2025_=_C2253 ,C2025_=_C2573 ,\nC2025_=_C2574 ,C2025_=_C2575 ,C2025_=_C2577 ,C2025_=_C2578 ,C2025_=_C2579 ,C2025_=_C2581 ,\nC2025_=_C2582 ,C2025_=_C2583 ,C2025_=_C2584 ,C2025_=_C2585 ,C2025_=_C2586 ,C2025_=_C2587 ,\nC2041_=_C2042 ,C2041_=_C2044 ,C2041_=_C2045 ,C2041_=_C2046 ,C2041_=_C2047 ,C2041_=_C2049 ,\nC2041_=_C2050 ,C2041_=_C2052 ,C2041_=_C2054 ,C2041_=_C2055 ,C2041_=_C2056 ,C2041_=_C2057 ,\nC2041_=_C2058 ,C2042_=_C2044 ,C2042_=_C2045 ,C2042_=_C2046 ,C2042_=_C2047 ,C2042_=_C2049 ,\nC2042_=_C2050 ,C2042_=_C2052 ,C2042_=_C2054 ,C2042_=_C2055 ,C2042_=_C2056 ,C2042_=_C2057 ,\nC2042_=_C2058 ,C2044_=_C2045 ,C2044_=_C2046 ,C2044_=_C2047 ,C2044_=_C2049 ,C2044_=_C2050 ,\nC2044_=_C2052 ,C2044_=_C2054 ,C2044_=_C2055 ,C2044_=_C2056 ,C2044_=_C2057 ,C2044_=_C2058 ,\nC2045_=_C2046 ,C2045_=_C2047 ,C2045_=_C2049 ,C2045_=_C2050 ,C2045_=_C2052 ,C2045_=_C2054 ,\nC2045_=_C2055 ,C2045_=_C2056 ,C2045_=_C2057 ,C2045_=_C2058 ,C2045_=_C3151 ,C2046_=_C2047 ,\nC2046_=_C2049 ,C2046_=_C2050 ,C2046_=_C2052 ,C2046_=_C2054 ,C2046_=_C2055 ,C2046_=_C2056 ,\nC2046_=_C2057 ,C2046_=_C2058 ,C2046_=_C2880 ,C2047_=_C2049 ,C2047_=_C2050 ,C2047_=_C2052 ,\nC2047_=_C2054 ,C2047_=_C2055 ,C2047_=_C2056 ,C2047_=_C2057 ,C2047_=_C2058 ,C2049_=_C2050 ,\nC2049_=_C2052 ,C2049_=_C2054 ,C2049_=_C2055 ,C2049_=_C2056 ,C2049_=_C2057 ,C2049_=_C2058 ,\nC2050_=_C2052 ,C2050_=_C2054 ,C2050_=_C2055 ,C2050_=_C2056 ,C2050_=_C2057 ,C2050_=_C2058 ,\nC2052_=_C2054 ,C2052_=_C2055 ,C2052_=_C2056 ,C2052_=_C2057 ,C2052_=_C2058 ,C2052_=_C2091 ,\nC2052_=_C2885 ,C2052_=_C3372 ,C2052_=_C3634 ,C2052_=_C3713 ,C2054_=_C2055 ,C2054_=_C2056 ,\nC2054_=_C2057 ,C2054_=_C2058 ,C2055_=_C2056 ,C2055_=_C2057 ,C2055_=_C2058 ,C2055_=_C3754 ,\nC2056_=_C2057 ,C2056_=_C2058 ,C2056_=_C3756 ,C2057_=_C2058 ,C2058_=_C3774 ,C2077_=_C2079 ,\nC2077_=_C2080 ,C2077_=_C2081 ,C2077_=_C2082 ,C2077_=_C2084 ,C2077_=_C2085 ,C2077_=_C2086 ,\nC2077_=_C2087 ,C2077_=_C2088 ,C2077_=_C2090 ,C2077_=_C2091 ,C2077_=_C2092 ,C2077_=_C2094 ,\nC2077_=_C2095 ,C2077_=_C2096 ,C2077_=_C2097 ,C2079_=_C2080 ,C2079_=_C2081 ,C2079_=_C2082 ,\nC2079_=_C2084 ,C2079_=_C2085 ,C2079_=_C2086 ,C2079_=_C2087 ,C2079_=_C2088 ,C2079_=_C2090 ,\nC2079_=_C2091 ,C2079_=_C2092 ,C2079_=_C2094 ,C2079_=_C2095 ,C2079_=_C2096</w:t>
      </w:r>
    </w:p>
    <w:p>
      <w:pPr>
        <w:pStyle w:val="PreformattedText"/>
        <w:bidi w:val="0"/>
        <w:spacing w:before="0" w:after="0"/>
        <w:jc w:val="left"/>
        <w:rPr/>
      </w:pPr>
      <w:r>
        <w:rPr/>
        <w:t xml:space="preserve"> </w:t>
      </w:r>
      <w:r>
        <w:rPr/>
        <w:t>,C2079_=_C2097 ,\nC2080_=_C2081 ,C2080_=_C2082 ,C2080_=_C2084 ,C2080_=_C2085 ,C2080_=_C2086 ,C2080_=_C2087 ,\nC2080_=_C2088 ,C2080_=_C2090 ,C2080_=_C2091 ,C2080_=_C2092 ,C2080_=_C2094 ,C2080_=_C2095 ,\nC2080_=_C2096 ,C2080_=_C2097 ,C2081_=_C2082 ,C2081_=_C2084 ,C2081_=_C2085 ,C2081_=_C2086 ,\nC2081_=_C2087 ,C2081_=_C2088 ,C2081_=_C2090 ,C2081_=_C2091 ,C2081_=_C2092 ,C2081_=_C2094 ,\nC2081_=_C2095 ,C2081_=_C2096 ,C2081_=_C2097 ,C2082_=_C2084 ,C2082_=_C2085 ,C2082_=_C2086 ,\nC2082_=_C2087 ,C2082_=_C2088 ,C2082_=_C2090 ,C2082_=_C2091 ,C2082_=_C2092 ,C2082_=_C2094 ,\nC2082_=_C2095 ,C2082_=_C2096 ,C2082_=_C2097 ,C2084_=_C2085 ,C2084_=_C2086 ,C2084_=_C2087 ,\nC2084_=_C2088 ,C2084_=_C2090 ,C2084_=_C2091 ,C2084_=_C2092 ,C2084_=_C2094 ,C2084_=_C2095 ,\nC2084_=_C2096 ,C2084_=_C2097 ,C2084_=_C2498 ,C2084_=_C3400 ,C2084_=_C3401 ,C2085_=_C2086 ,\nC2085_=_C2087 ,C2085_=_C2088 ,C2085_=_C2090 ,C2085_=_C2091 ,C2085_=_C2092 ,C2085_=_C2094 ,\nC2085_=_C2095 ,C2085_=_C2096 ,C2085_=_C2097 ,C2086_=_C2087 ,C2086_=_C2088 ,C2086_=_C2090 ,\nC2086_=_C2091 ,C2086_=_C2092 ,C2086_=_C2094 ,C2086_=_C2095 ,C2086_=_C2096 ,C2086_=_C2097 ,\nC2087_=_C2088 ,C2087_=_C2090 ,C2087_=_C2091 ,C2087_=_C2092 ,C2087_=_C2094 ,C2087_=_C2095 ,\nC2087_=_C2096 ,C2087_=_C2097 ,C2088_=_C2090 ,C2088_=_C2091 ,C2088_=_C2092 ,C2088_=_C2094 ,\nC2088_=_C2095 ,C2088_=_C2096 ,C2088_=_C2097 ,C2090_=_C2091 ,C2090_=_C2092 ,C2090_=_C2094 ,\nC2090_=_C2095 ,C2090_=_C2096 ,C2090_=_C2097 ,C2091_=_C2092 ,C2091_=_C2094 ,C2091_=_C2095 ,\nC2091_=_C2096 ,C2091_=_C2097 ,C2091_=_C2885 ,C2091_=_C3372 ,C2091_=_C3634 ,C2091_=_C3713 ,\nC2092_=_C2094 ,C2092_=_C2095 ,C2092_=_C2096 ,C2092_=_C2097 ,C2094_=_C2095 ,C2094_=_C2096 ,\nC2094_=_C2097 ,C2095_=_C2096 ,C2095_=_C2097 ,C2096_=_C2097 ,C2096_=_C2718 ,C2105_=_C2728 ,\nC2105_=_C2920 ,C2105_=_C3107 ,C2105_=_C3123 ,C2105_=_C3151 ,C2105_=_C3369 ,C2105_=_C3370 ,\nC2105_=_C3372 ,C2105_=_C3374 ,C2105_=_C3375 ,C2105_=_C3376 ,C2105_=_C3377 ,C2105_=_C3378 ,\nC2119_=_C2333 ,C2119_=_C2476 ,C2119_=_C2494 ,C2119_=_C2495 ,C2119_=_C2496 ,C2119_=_C2497 ,\nC2119_=_C2498 ,C2119_=_C2499 ,C2119_=_C2501 ,C2119_=_C2502 ,C2119_=_C2503 ,C2119_=_C2504 ,\nC2119_=_C2505 ,C2119_=_C2506 ,C2119_=_C2507 ,C2119_=_C2508 ,C2138_=_C2140 ,C2138_=_C2710 ,\nC2138_=_C2711 ,C2138_=_C2712 ,C2138_=_C2714 ,C2138_=_C2715 ,C2138_=_C2716 ,C2138_=_C2717 ,\nC2138_=_C2718 ,C2138_=_C2719 ,C2138_=_C2720 ,C2138_=_C2721 ,C2138_=_C2722 ,C2138_=_C2723 ,\nC2138_=_C2724 ,C2140_=_C2291 ,C2140_=_C2402 ,C2140_=_C2878 ,C2140_=_C2879 ,C2140_=_C2880 ,\nC2140_=_C2882 ,C2140_=_C2884 ,C2140_=_C2885 ,C2140_=_C2887 ,C2140_=_C2888 ,C2140_=_C2889 ,\nC2140_=_C2890 ,C2140_=_C2891 ,C2140_=_C2892 ,C2180_=_C2253 ,C2180_=_C2573 ,C2180_=_C2574 ,\nC2180_=_C2575 ,C2180_=_C2577 ,C2180_=_C2578 ,C2180_=_C2579 ,C2180_=_C2581 ,C2180_=_C2582 ,\nC2180_=_C2583 ,C2180_=_C2584 ,C2180_=_C2585 ,C2180_=_C2586 ,C2180_=_C2587 ,C2233_=_C2388 ,\nC2233_=_C2389 ,C2233_=_C2390 ,C2233_=_C2391 ,C2233_=_C2393 ,C2233_=_C2394 ,C2233_=_C2396 ,\nC2233_=_C2397 ,C2233_=_C2398 ,C2233_=_C2399 ,C2253_=_C2573 ,C2253_=_C2574 ,C2253_=_C2575 ,\nC2253_=_C2577 ,C2253_=_C2578 ,C2253_=_C2579 ,C2253_=_C2581 ,C2253_=_C2582 ,C2253_=_C2583 ,\nC2253_=_C2584 ,C2253_=_C2585 ,C2253_=_C2586 ,C2253_=_C2587 ,C2291_=_C2301 ,C2291_=_C2302 ,\nC2291_=_C2402 ,C2291_=_C2878 ,C2291_=_C2879 ,C2291_=_C2880 ,C2291_=_C2882 ,C2291_=_C2884 ,\nC2291_=_C2885 ,C2291_=_C2887 ,C2291_=_C2888 ,C2291_=_C2889 ,C2291_=_C2890 ,C2291_=_C2891 ,\nC2291_=_C2892 ,C2301_=_C2302 ,C2301_=_C2449 ,C2301_=_C2690 ,C2301_=_C3198 ,C2301_=_C3346 ,\nC2301_=_C3381 ,C2301_=_C3400 ,C2301_=_C3424 ,C2301_=_C3496 ,C2301_=_C3552 ,C2301_=_C3754 ,\nC2301_=_C3755 ,C2301_=_C3756 ,C2301_=_C3757 ,C2301_=_C3758 ,C2302_=_C2319 ,C2302_=_C3050 ,\nC2302_=_C3199 ,C2302_=_C3401 ,C2302_=_C3497 ,C2302_=_C3510 ,C2302_=_C3553 ,C2302_=_C3713 ,\nC2302_=_C3770 ,C2302_=_C3771 ,C2302_=_C3772 ,C2302_=_C3773 ,C2302_=_C3774 ,C2319_=_C3050 ,\nC2319_=_C3199 ,C2319_=_C3401 ,C2319_=_C3497 ,C2319_=_C3510 ,C2319_=_C3553 ,C2319_=_C3713 ,\nC2319_=_C3770 ,C2319_=_C3771 ,C2319_=_C3772 ,C2319_=_C3773 ,C2319_=_C3774 ,C2333_=_C2476 ,\nC2333_=_C2494 ,C2333_=_C2495 ,C2333_=_C2496 ,C2333_=_C2497 ,C2333_=_C2498 ,C2333_=_C2499 ,\nC2333_=_C2501 ,C2333_=_C2502 ,C2333_=_C2503 ,C2333_=_C2504 ,C2333_=_C2505 ,C2333_=_C2506 ,\nC2333_=_C2507 ,C2333_=_C2508 ,C2357_=_C2358 ,C2357_=_C2359 ,C2357_=_C2361 ,C2357_=_C2362 ,\nC2357_=_C2363 ,C2357_=_C2364 ,C2357_=_C2365 ,C2357_=_C2366 ,C2357_=_C2367 ,C2357_=_C2368 ,\nC2358_=_C2359 ,C2358_=_C2361 ,C2358_=_C2362 ,C2358_=_C2363 ,C2358_=_C2364 ,C2358_=_C2365 ,\nC2358_=_C2366 ,C2358_=_C2367 ,C2358_=_C2368 ,C2359_=_C2361 ,C2359_=_C2362 ,C2359_=_C2363 ,\nC2359_=_C2364 ,C2359_=_C2365 ,C2359_=_C2366 ,C2359_=_C2367 ,C2359_=_C2368 ,C2361_=_C2362 ,\nC2361_=_C2363 ,C2361_=_C2364 ,C2361_=_C2365 ,C2361_=_C2366 ,C2361_=_C2367 ,C2361_=_C2368 ,\nC2362_=_C2363 ,C2362_=_C2364 ,C2362_=_C2365 ,C2362_=_C2366 ,C2362_=_C2367 ,C2362_=_C2368 ,\nC2363_=_C2364 ,C2363_=_C2365 ,C2363_=_C2366 ,C2363_=_C2367 ,C2363_=_C2368 ,C2364_=_C2365 ,\nC2364_=_C2366 ,C2364_=_C2367 ,C2364_=_C2368 ,C2364_=_C3773 ,C2365_=_C2366 ,C2365_=_C2367 ,\nC2365_=_C2368 ,C2366_=_C2367 ,C2366_=_C2368 ,C2366_=_C2397 ,C2366_=_C2504 ,C2366_=_C2583 ,\nC2366_=_C2719 ,C2366_=_C3376 ,C2366_=_C3758 ,C2367_=_C2368 ,C2367_=_C2891 ,C2388_=_C2389 ,\nC2388_=_C2390 ,C2388_=_C2391 ,C2388_=_C2393 ,C2388_=_C2394 ,C2388_=_C2396 ,C2388_=_C2397 ,\nC2388_=_C2398 ,C2388_=_C2399 ,C2388_=_C2494 ,C2388_=_C2728 ,C2389_=_C2390 ,C2389_=_C2391 ,\nC2389_=_C2393 ,C2389_=_C2394 ,C2389_=_C2396 ,C2389_=_C2397 ,C2389_=_C2398 ,C2389_=_C2399 ,\nC2390_=_C2391 ,C2390_=_C2393 ,C2390_=_C2394 ,C2390_=_C2396 ,C2390_=_C2397 ,C2390_=_C2398 ,\nC2390_=_C2399 ,C2390_=_C2879 ,C2391_=_C2393 ,C2391_=_C2394 ,C2391_=_C2396 ,C2391_=_C2397 ,\nC2391_=_C2398 ,C2391_=_C2399 ,C2391_=_C3107 ,C2393_=_C2394 ,C2393_=_C2396 ,C2393_=_C2397 ,\nC2393_=_C2398 ,C2393_=_C2399 ,C2393_=_C3369 ,C2394_=_C2396 ,C2394_=_C2397 ,C2394_=_C2398 ,\nC2394_=_C2399 ,C2396_=_C2397 ,C2396_=_C2398 ,C2396_=_C2399 ,C2396_=_C3374 ,C2397_=_C2398 ,\nC2397_=_C2399 ,C2397_=_C2504 ,C2397_=_C2583 ,C2397_=_C2719 ,C2397_=_C3376 ,C2397_=_C3758 ,\nC2398_=_C2399 ,C2399_=_C3378 ,C2402_=_C2878 ,C2402_=_C2879 ,C2402_=_C2880 ,C2402_=_C2882 ,\nC2402_=_C2884 ,C2402_=_C2885 ,C2402_=_C2887 ,C2402_=_C2888 ,C2402_=_C2889 ,C2402_=_C2890 ,\nC2402_=_C2891 ,C2402_=_C2892 ,C2449_=_C2690 ,C2449_=_C3198 ,C2449_=_C3346 ,C2449_=_C3381 ,\nC2449_=_C3400 ,C2449_=_C3424 ,C2449_=_C3496 ,C2449_=_C3552 ,C2449_=_C3754 ,C2449_=_C3755 ,\nC2449_=_C3756 ,C2449_=_C3757 ,C2449_=_C3758 ,C2476_=_C2494 ,C2476_=_C2495 ,C2476_=_C2496 ,\nC2476_=_C2497 ,C2476_=_C2498 ,C2476_=_C2499 ,C2476_=_C2501 ,C2476_=_C2502 ,C2476_=_C2503 ,\nC2476_=_C2504 ,C2476_=_C2505 ,C2476_=_C2506 ,C2476_=_C2507 ,C2476_=_C2508 ,C2494_=_C2495 ,\nC2494_=_C2496 ,C2494_=_C2497 ,C2494_=_C2498 ,C2494_=_C2499 ,C2494_=_C2501 ,C2494_=_C2502 ,\nC2494_=_C2503 ,C2494_=_C2504 ,C2494_=_C2505 ,C2494_=_C2506 ,C2494_=_C2507 ,C2494_=_C2508 ,\nC2494_=_C2728 ,C2495_=_C2496 ,C2495_=_C2497 ,C2495_=_C2498 ,C2495_=_C2499 ,C2495_=_C2501 ,\nC2495_=_C2502 ,C2495_=_C2503 ,C2495_=_C2504 ,C2495_=_C2505 ,C2495_=_C2506 ,C2495_=_C2507 ,\nC2495_=_C2508 ,C2496_=_C2497 ,C2496_=_C2498 ,C2496_=_C2499 ,C2496_=_C2501 ,C2496_=_C2502 ,\nC2496_=_C2503 ,C2496_=_C2504 ,C2496_=_C2505 ,C2496_=_C2506 ,C2496_=_C2507 ,C2496_=_C2508 ,\nC2497_=_C2498 ,C2497_=_C2499 ,C2497_=_C2501 ,C2497_=_C2502 ,C2497_=_C2503 ,C2497_=_C2504 ,\nC2497_=_C2505 ,C2497_=_C2506 ,C2497_=_C2507 ,C2497_=_C2508 ,C2498_=_C2499 ,C2498_=_C2501 ,\nC2498_=_C2502 ,C2498_=_C2503 ,C2498_=_C2504 ,C2498_=_C2505 ,C2498_=_C2506 ,C2498_=_C2507 ,\nC2498_=_C2508 ,C2498_=_C3400 ,C2498_=_C3401 ,C2499_=_C2501 ,C2499_=_C2502 ,C2499_=_C2503 ,\nC2499_=_C2504 ,C2499_=_C2505 ,C2499_=_C2506 ,C2499_=_C2507 ,C2499_=_C2508 ,C2501_=_C2502 ,\nC2501_=_C2503 ,C2501_=_C2504 ,C2501_=_C2505 ,C2501_=_C2506 ,C2501_=_C2507 ,C2501_=_C2508 ,\nC2501_=_C3637 ,C2502_=_C2503 ,C2502_=_C2504 ,C2502_=_C2505 ,C2502_=_C2506 ,C2502_=_C2507 ,\nC2502_=_C2508 ,C2503_=_C2504 ,C2503_=_C2505 ,C2503_=_C2506 ,C2503_=_C2507 ,C2503_=_C2508 ,\nC2504_=_C2505 ,C2504_=_C2506 ,C2504_=_C2507 ,C2504_=_C2508 ,C2504_=_C2583 ,C2504_=_C2719 ,\nC2504_=_C3376 ,C2504_=_C3758 ,C2505_=_C2506 ,C2505_=_C2507 ,C2505_=_C2508 ,C2506_=_C2507 ,\nC2506_=_C2508 ,C2507_=_C2508 ,C2508_=_C2724 ,C2515_=_C3164 ,C2515_=_C3181 ,C2515_=_C3560 ,\nC2515_=_C3634 ,C2515_=_C3636 ,C2515_=_C3637 ,C2515_=_C3638 ,C2515_=_C3639 ,C2515_=_C3640 ,\nC2515_=_C3641 ,C2515_=_C3642 ,C2515_=_C3643 ,C2515_=_C3644 ,C2573_=_C2574 ,C2573_=_C2575 ,\nC2573_=_C2577 ,C2573_=_C2578 ,C2573_=_C2579 ,C2573_=_C2581 ,C2573_=_C2582 ,C2573_=_C2583 ,\nC2573_=_C2584 ,C2573_=_C2585 ,C2573_=_C2586 ,C2573_=_C2587 ,C2574_=_C2575 ,C2574_=_C2577 ,\nC2574_=_C2578 ,C2574_=_C2579 ,C2574_=_C2581 ,C2574_=_C2582 ,C2574_=_C2583 ,C2574_=_C2584 ,\nC2574_=_C2585 ,C2574_=_C2586 ,C2574_=_C2587 ,C2575_=_C2577 ,C2575_=_C2578 ,C2575_=_C2579 ,\nC2575_=_C2581 ,C2575_=_C2582 ,C2575_=_C2583 ,C2575_=_C2584 ,C2575_=_C2585 ,C2575_=_C2586 ,\nC2575_=_C2587 ,C2577_=_C2578 ,C2577_=_C2579 ,C2577_=_C2581 ,C2577_=_C2582 ,C2577_=_C2583 ,\nC2577_=_C2584 ,C2577_=_C2585 ,C2577_=_C2586 ,C2577_=_C2587 ,C2578_=_C2579 ,C2578_=_C2581 ,\nC2578_=_C2582 ,C2578_=_C2583 ,C2578_=_C2584 ,C2578_=_C2585 ,C2578_=_C2586 ,C2578_=_C2587 ,\nC2579_=_C2581 ,C2579_=_C2582 ,C2579_=_C2583 ,C2579_=_C2584 ,C2579_=_C2585 ,C2579_=_C2586 ,\nC2579_=_C2587 ,C2581_=_C2582 ,C2581_=_C2583 ,C2581_=_C2584 ,C2581_=_C2585 ,C2581_=_C2586 ,\nC2581_=_C2587 ,C2582_=_C2583 ,C2582_=_C2584 ,C2582_=_C2585 ,C2582_=_C2586 ,C2582_=_C2587 ,\nC2583_=_C2584 ,C2583_=_C2585 ,C2583_=_C2586 ,C2583_=_C2587 ,C2583_=_C2719 ,C2583_=_C3376 ,\nC2583_=_C3758 ,C2584_=_C2585 ,C2584_=_C2586 ,C2584_=_C2587 ,C2585_=_C2586 ,C2585_=_C2587 ,\nC2585_=_C3642 ,C2586_=_C2587 ,C2586_=_C3643 ,C2587_=_C2723 ,C2690_=_C3198 ,C2690_=_C3346 ,\nC2690_=_C3381 ,C2690_=_C3400 ,C2690_=_C3424 ,C2690_=_C3496 ,C2690_=_C3552 ,C2690_=_C3754 ,\nC2690_=_C3755 ,C2690_=_C3756 ,C2690_=_C3757</w:t>
      </w:r>
    </w:p>
    <w:p>
      <w:pPr>
        <w:pStyle w:val="PreformattedText"/>
        <w:bidi w:val="0"/>
        <w:spacing w:before="0" w:after="0"/>
        <w:jc w:val="left"/>
        <w:rPr/>
      </w:pPr>
      <w:r>
        <w:rPr/>
        <w:t xml:space="preserve"> </w:t>
      </w:r>
      <w:r>
        <w:rPr/>
        <w:t>,C2690_=_C3758 ,C2710_=_C2711 ,C2710_=_C2712 ,\nC2710_=_C2714 ,C2710_=_C2715 ,C2710_=_C2716 ,C2710_=_C2717 ,C2710_=_C2718 ,C2710_=_C2719 ,\nC2710_=_C2720 ,C2710_=_C2721 ,C2710_=_C2722 ,C2710_=_C2723 ,C2710_=_C2724 ,C2711_=_C2712 ,\nC2711_=_C2714 ,C2711_=_C2715 ,C2711_=_C2716 ,C2711_=_C2717 ,C2711_=_C2718 ,C2711_=_C2719 ,\nC2711_=_C2720 ,C2711_=_C2721 ,C2711_=_C2722 ,C2711_=_C2723 ,C2711_=_C2724 ,C2712_=_C2714 ,\nC2712_=_C2715 ,C2712_=_C2716 ,C2712_=_C2717 ,C2712_=_C2718 ,C2712_=_C2719 ,C2712_=_C2720 ,\nC2712_=_C2721 ,C2712_=_C2722 ,C2712_=_C2723 ,C2712_=_C2724 ,C2714_=_C2715 ,C2714_=_C2716 ,\nC2714_=_C2717 ,C2714_=_C2718 ,C2714_=_C2719 ,C2714_=_C2720 ,C2714_=_C2721 ,C2714_=_C2722 ,\nC2714_=_C2723 ,C2714_=_C2724 ,C2715_=_C2716 ,C2715_=_C2717 ,C2715_=_C2718 ,C2715_=_C2719 ,\nC2715_=_C2720 ,C2715_=_C2721 ,C2715_=_C2722 ,C2715_=_C2723 ,C2715_=_C2724 ,C2716_=_C2717 ,\nC2716_=_C2718 ,C2716_=_C2719 ,C2716_=_C2720 ,C2716_=_C2721 ,C2716_=_C2722 ,C2716_=_C2723 ,\nC2716_=_C2724 ,C2717_=_C2718 ,C2717_=_C2719 ,C2717_=_C2720 ,C2717_=_C2721 ,C2717_=_C2722 ,\nC2717_=_C2723 ,C2717_=_C2724 ,C2717_=_C3639 ,C2717_=_C3755 ,C2717_=_C3770 ,C2718_=_C2719 ,\nC2718_=_C2720 ,C2718_=_C2721 ,C2718_=_C2722 ,C2718_=_C2723 ,C2718_=_C2724 ,C2719_=_C2720 ,\nC2719_=_C2721 ,C2719_=_C2722 ,C2719_=_C2723 ,C2719_=_C2724 ,C2719_=_C3376 ,C2719_=_C3758 ,\nC2720_=_C2721 ,C2720_=_C2722 ,C2720_=_C2723 ,C2720_=_C2724 ,C2721_=_C2722 ,C2721_=_C2723 ,\nC2721_=_C2724 ,C2722_=_C2723 ,C2722_=_C2724 ,C2723_=_C2724 ,C2728_=_C2920 ,C2728_=_C3107 ,\nC2728_=_C3123 ,C2728_=_C3151 ,C2728_=_C3369 ,C2728_=_C3370 ,C2728_=_C3372 ,C2728_=_C3374 ,\nC2728_=_C3375 ,C2728_=_C3376 ,C2728_=_C3377 ,C2728_=_C3378 ,C2878_=_C2879 ,C2878_=_C2880 ,\nC2878_=_C2882 ,C2878_=_C2884 ,C2878_=_C2885 ,C2878_=_C2887 ,C2878_=_C2888 ,C2878_=_C2889 ,\nC2878_=_C2890 ,C2878_=_C2891 ,C2878_=_C2892 ,C2879_=_C2880 ,C2879_=_C2882 ,C2879_=_C2884 ,\nC2879_=_C2885 ,C2879_=_C2887 ,C2879_=_C2888 ,C2879_=_C2889 ,C2879_=_C2890 ,C2879_=_C2891 ,\nC2879_=_C2892 ,C2880_=_C2882 ,C2880_=_C2884 ,C2880_=_C2885 ,C2880_=_C2887 ,C2880_=_C2888 ,\nC2880_=_C2889 ,C2880_=_C2890 ,C2880_=_C2891 ,C2880_=_C2892 ,C2882_=_C2884 ,C2882_=_C2885 ,\nC2882_=_C2887 ,C2882_=_C2888 ,C2882_=_C2889 ,C2882_=_C2890 ,C2882_=_C2891 ,C2882_=_C2892 ,\nC2884_=_C2885 ,C2884_=_C2887 ,C2884_=_C2888 ,C2884_=_C2889 ,C2884_=_C2890 ,C2884_=_C2891 ,\nC2884_=_C2892 ,C2885_=_C2887 ,C2885_=_C2888 ,C2885_=_C2889 ,C2885_=_C2890 ,C2885_=_C2891 ,\nC2885_=_C2892 ,C2885_=_C3372 ,C2885_=_C3634 ,C2885_=_C3713 ,C2887_=_C2888 ,C2887_=_C2889 ,\nC2887_=_C2890 ,C2887_=_C2891 ,C2887_=_C2892 ,C2887_=_C3636 ,C2888_=_C2889 ,C2888_=_C2890 ,\nC2888_=_C2891 ,C2888_=_C2892 ,C2889_=_C2890 ,C2889_=_C2891 ,C2889_=_C2892 ,C2890_=_C2891 ,\nC2890_=_C2892 ,C2891_=_C2892 ,C2920_=_C3107 ,C2920_=_C3123 ,C2920_=_C3151 ,C2920_=_C3369 ,\nC2920_=_C3370 ,C2920_=_C3372 ,C2920_=_C3374 ,C2920_=_C3375 ,C2920_=_C3376 ,C2920_=_C3377 ,\nC2920_=_C3378 ,C3050_=_C3199 ,C3050_=_C3401 ,C3050_=_C3497 ,C3050_=_C3510 ,C3050_=_C3553 ,\nC3050_=_C3713 ,C3050_=_C3770 ,C3050_=_C3771 ,C3050_=_C3772 ,C3050_=_C3773 ,C3050_=_C3774 ,\nC3107_=_C3123 ,C3107_=_C3151 ,C3107_=_C3369 ,C3107_=_C3370 ,C3107_=_C3372 ,C3107_=_C3374 ,\nC3107_=_C3375 ,C3107_=_C3376 ,C3107_=_C3377 ,C3107_=_C3378 ,C3123_=_C3151 ,C3123_=_C3369 ,\nC3123_=_C3370 ,C3123_=_C3372 ,C3123_=_C3374 ,C3123_=_C3375 ,C3123_=_C3376 ,C3123_=_C3377 ,\nC3123_=_C3378 ,C3151_=_C3369 ,C3151_=_C3370 ,C3151_=_C3372 ,C3151_=_C3374 ,C3151_=_C3375 ,\nC3151_=_C3376 ,C3151_=_C3377 ,C3151_=_C3378 ,C3164_=_C3181 ,C3164_=_C3560 ,C3164_=_C3634 ,\nC3164_=_C3636 ,C3164_=_C3637 ,C3164_=_C3638 ,C3164_=_C3639 ,C3164_=_C3640 ,C3164_=_C3641 ,\nC3164_=_C3642 ,C3164_=_C3643 ,C3164_=_C3644 ,C3181_=_C3560 ,C3181_=_C3634 ,C3181_=_C3636 ,\nC3181_=_C3637 ,C3181_=_C3638 ,C3181_=_C3639 ,C3181_=_C3640 ,C3181_=_C3641 ,C3181_=_C3642 ,\nC3181_=_C3643 ,C3181_=_C3644 ,C3198_=_C3199 ,C3198_=_C3346 ,C3198_=_C3381 ,C3198_=_C3400 ,\nC3198_=_C3424 ,C3198_=_C3496 ,C3198_=_C3552 ,C3198_=_C3754 ,C3198_=_C3755 ,C3198_=_C3756 ,\nC3198_=_C3757 ,C3198_=_C3758 ,C3199_=_C3401 ,C3199_=_C3497 ,C3199_=_C3510 ,C3199_=_C3553 ,\nC3199_=_C3713 ,C3199_=_C3770 ,C3199_=_C3771 ,C3199_=_C3772 ,C3199_=_C3773 ,C3199_=_C3774 ,\nC3346_=_C3381 ,C3346_=_C3400 ,C3346_=_C3424 ,C3346_=_C3496 ,C3346_=_C3552 ,C3346_=_C3754 ,\nC3346_=_C3755 ,C3346_=_C3756 ,C3346_=_C3757 ,C3346_=_C3758 ,C3369_=_C3370 ,C3369_=_C3372 ,\nC3369_=_C3374 ,C3369_=_C3375 ,C3369_=_C3376 ,C3369_=_C3377 ,C3369_=_C3378 ,C3370_=_C3372 ,\nC3370_=_C3374 ,C3370_=_C3375 ,C3370_=_C3376 ,C3370_=_C3377 ,C3370_=_C3378 ,C3370_=_C3560 ,\nC3372_=_C3374 ,C3372_=_C3375 ,C3372_=_C3376 ,C3372_=_C3377 ,C3372_=_C3378 ,C3372_=_C3634 ,\nC3372_=_C3713 ,C3374_=_C3375 ,C3374_=_C3376 ,C3374_=_C3377 ,C3374_=_C3378 ,C3375_=_C3376 ,\nC3375_=_C3377 ,C3375_=_C3378 ,C3376_=_C3377 ,C3376_=_C3378 ,C3376_=_C3758 ,C3377_=_C3378 ,\nC3381_=_C3400 ,C3381_=_C3424 ,C3381_=_C3496 ,C3381_=_C3552 ,C3381_=_C3754 ,C3381_=_C3755 ,\nC3381_=_C3756 ,C3381_=_C3757 ,C3381_=_C3758 ,C3400_=_C3401 ,C3400_=_C3424 ,C3400_=_C3496 ,\nC3400_=_C3552 ,C3400_=_C3754 ,C3400_=_C3755 ,C3400_=_C3756 ,C3400_=_C3757 ,C3400_=_C3758 ,\nC3401_=_C3497 ,C3401_=_C3510 ,C3401_=_C3553 ,C3401_=_C3713 ,C3401_=_C3770 ,C3401_=_C3771 ,\nC3401_=_C3772 ,C3401_=_C3773 ,C3401_=_C3774 ,C3424_=_C3496 ,C3424_=_C3552 ,C3424_=_C3754 ,\nC3424_=_C3755 ,C3424_=_C3756 ,C3424_=_C3757 ,C3424_=_C3758 ,C3496_=_C3497 ,C3496_=_C3552 ,\nC3496_=_C3754 ,C3496_=_C3755 ,C3496_=_C3756 ,C3496_=_C3757 ,C3496_=_C3758 ,C3497_=_C3510 ,\nC3497_=_C3553 ,C3497_=_C3713 ,C3497_=_C3770 ,C3497_=_C3771 ,C3497_=_C3772 ,C3497_=_C3773 ,\nC3497_=_C3774 ,C3510_=_C3553 ,C3510_=_C3713 ,C3510_=_C3770 ,C3510_=_C3771 ,C3510_=_C3772 ,\nC3510_=_C3773 ,C3510_=_C3774 ,C3552_=_C3553 ,C3552_=_C3754 ,C3552_=_C3755 ,C3552_=_C3756 ,\nC3552_=_C3757 ,C3552_=_C3758 ,C3553_=_C3713 ,C3553_=_C3770 ,C3553_=_C3771 ,C3553_=_C3772 ,\nC3553_=_C3773 ,C3553_=_C3774 ,C3560_=_C3634 ,C3560_=_C3636 ,C3560_=_C3637 ,C3560_=_C3638 ,\nC3560_=_C3639 ,C3560_=_C3640 ,C3560_=_C3641 ,C3560_=_C3642 ,C3560_=_C3643 ,C3560_=_C3644 ,\nC3634_=_C3636 ,C3634_=_C3637 ,C3634_=_C3638 ,C3634_=_C3639 ,C3634_=_C3640 ,C3634_=_C3641 ,\nC3634_=_C3642 ,C3634_=_C3643 ,C3634_=_C3644 ,C3634_=_C3713 ,C3636_=_C3637 ,C3636_=_C3638 ,\nC3636_=_C3639 ,C3636_=_C3640 ,C3636_=_C3641 ,C3636_=_C3642 ,C3636_=_C3643 ,C3636_=_C3644 ,\nC3637_=_C3638 ,C3637_=_C3639 ,C3637_=_C3640 ,C3637_=_C3641 ,C3637_=_C3642 ,C3637_=_C3643 ,\nC3637_=_C3644 ,C3638_=_C3639 ,C3638_=_C3640 ,C3638_=_C3641 ,C3638_=_C3642 ,C3638_=_C3643 ,\nC3638_=_C3644 ,C3639_=_C3640 ,C3639_=_C3641 ,C3639_=_C3642 ,C3639_=_C3643 ,C3639_=_C3644 ,\nC3639_=_C3755 ,C3639_=_C3770 ,C3640_=_C3641 ,C3640_=_C3642 ,C3640_=_C3643 ,C3640_=_C3644 ,\nC3641_=_C3642 ,C3641_=_C3643 ,C3641_=_C3644 ,C3642_=_C3643 ,C3642_=_C3644 ,C3643_=_C3644 ,\nC3713_=_C3770 ,C3713_=_C3771 ,C3713_=_C3772 ,C3713_=_C3773 ,C3713_=_C3774 ,C3754_=_C3755 ,\nC3754_=_C3756 ,C3754_=_C3757 ,C3754_=_C3758 ,C3755_=_C3756 ,C3755_=_C3757 ,C3755_=_C3758 ,\nC3755_=_C3770 ,C3756_=_C3757 ,C3756_=_C3758 ,C3757_=_C3758 ,C3770_=_C3771 ,C3770_=_C3772 ,\nC3770_=_C3773 ,C3770_=_C3774 ,C3771_=_C3772 ,C3771_=_C3773 ,C3771_=_C3774 ,C3772_=_C3773 ,\nC3772_=_C3774 ,C3773_=_C3774 ,"];74[shape=box, label="id:74 level: 3\n344: C13 C43 C61 C62 C186 \nC188 C242 C279 C297 C319 C332 \nC334 C336 C387 C408 C443 C447 \nC452 C459 C491 C492 C493 C494 \nC495 C497 C498 C499 C500 C501 \nC502 C503 C504 C506 C508 C509 \nC511 C513 C514 C515 C516 C535 \nC545 C546 C547 C548 C550 C551 \nC552 C553 C554 C556 C557 C558 \nC560 C561 C563 C565 C566 C567 \nC614 C653 C678 C695 C705 C756 \nC812 C872 C878 C883 C931 C933 \nC935 C941 C946 C947 C952 C1022 \nC1024 C1034 C1035 C1036 C1037 C1038 \nC1039 C1040 C1042 C1043 C1044 C1045 \nC1048 C1049 C1050 C1051 C1052 C1054 \nC1055 C1056 C1057 C1058 C1084 C1098 \nC1099 C1109 C1110 C1111 C1112 C1113 \nC1115 C1116 C1117 C1118 C1119 C1120 \nC1121 C1124 C1125 C1127 C1129 C1130 \nC1131 C1132 C1191 C1196 C1244 C1273 \nC1305 C1313 C1336 C1403 C1422 C1491 \nC1513 C1516 C1588 C1590 C1591 C1592 \nC1594 C1595 C1596 C1597 C1598 C1599 \nC1600 C1601 C1602 C1603 C1604 C1606 \nC1607 C1608 C1609 C1610 C1666 C1671 \nC1773 C1815 C1887 C1922 C1944 C1975 \nC1980 C1988 C1991 C2007 C2008 C2015 \nC2019 C2045 C2059 C2060 C2062 C2063 \nC2064 C2065 C2066 C2067 C2068 C2069 \nC2071 C2072 C2073 C2074 C2075 C2076 \nC2088 C2098 C2099 C2100 C2101 C2102 \nC2103 C2104 C2105 C2106 C2107 C2109 \nC2111 C2112 C2113 C2116 C2117 C2130 \nC2173 C2209 C2227 C2244 C2263 C2286 \nC2320 C2393 C2452 C2486 C2514 C2547 \nC2559 C2560 C2561 C2562 C2563 C2565 \nC2566 C2567 C2568 C2569 C2570 C2571 \nC2572 C2602 C2612 C2644 C2694 C2714 \nC2766 C2790 C2804 C2842 C2859 C2913 \nC2918 C2924 C2926 C2930 C2943 C2962 \nC2978 C2982 C2989 C3022 C3031 C3040 \nC3063 C3092 C3100 C3121 C3124 C3125 \nC3130 C3149 C3150 C3151 C3154 C3155 \nC3156 C3158 C3159 C3160 C3161 C3162 \nC3179 C3189 C3209 C3245 C3255 C3294 \nC3301 C3321 C3323 C3352 C3357 C3369 \nC3370 C3375 C3390 C3391 C3449 C3523 \nC3527 C3528 C3529 C3530 C3531 C3532 \nC3534 C3535 C3536 C3537 C3538 C3547 \nC3560 C3561 C3562 C3563 C3564 C3566 \nC3567 C3568 C3569 C3577 C3584 C3595 \nC3614 C3615 C3617 C3619 C3621 C3622 \nC3666 C3719 C3735 C3775 C3776 C3777 \nC3778 C3780 C3782 C3783 C3784 C3785 \nC3855 C3988 C3989 C3990 C3991 C3992 \nC3993 C3999 C4020 C4021 C4022 C4023 \nC4058 C4059 C4060 \n4344: C13_=_C62( C13 C62 ) C13_=_C186( C13 C186 ) C13_=_C334( C13 C334 ) C13_=_C447( C13 C447 ) C13_=_C495( C13 C495 ) \nC13_=_C548( C13 C548 ) C13_=_C1113( C13 C1113 ) C13_=_C1975( C13 C1975 ) C13_=_C2059( C13 C2059 ) C13_=_C2060( C13 C2060 ) C13_=_C2062( C13 C2062 ) \nC13_=_C2063( C13 C2063 ) C13_=_C2064( C13 C2064 ) C13_=_C2065( C13 C2065 ) C13_=_C2066( C13 C2066 ) C13_=_C2067( C13 C2067 ) C13_=_C2068( C13 C2068 ) \nC13_=_C2069( C13 C2069 ) C13_=_C2071( C13 C2071 ) C13_=_C2072( C13 C2072 ) C13_=_C2073( C13 C2073 ) C13_=_C2074( C13 C2074 ) C13_=_C2075( C13 C2075 ) \nC13_=_C2076( C13 C2076</w:t>
      </w:r>
    </w:p>
    <w:p>
      <w:pPr>
        <w:pStyle w:val="PreformattedText"/>
        <w:bidi w:val="0"/>
        <w:spacing w:before="0" w:after="0"/>
        <w:jc w:val="left"/>
        <w:rPr/>
      </w:pPr>
      <w:r>
        <w:rPr/>
        <w:t xml:space="preserve"> </w:t>
      </w:r>
      <w:r>
        <w:rPr/>
        <w:t>) C43_=_C188( C43 C188 ) C43_=_C297( C43 C297 ) C43_=_C319( C43 C319 ) C43_=_C336( C43 C336 ) C43_=_C452( C43 C452 ) \nC43_=_C499( C43 C499 ) C43_=_C552( C43 C552 ) C43_=_C812( C43 C812 ) C43_=_C1118( C43 C1118 ) C43_=_C1980( C43 C1980 ) C43_=_C2100( C43 C2100 ) \nC43_=_C2559( C43 C2559 ) C43_=_C2560( C43 C2560 ) C43_=_C2561( C43 C2561 ) C43_=_C2562( C43 C2562 ) C43_=_C2563( C43 C2563 ) C43_=_C2565( C43 C2565 ) \nC43_=_C2566( C43 C2566 ) C43_=_C2567( C43 C2567 ) C43_=_C2568( C43 C2568 ) C43_=_C2569( C43 C2569 ) C43_=_C2570( C43 C2570 ) C43_=_C2571( C43 C2571 ) \nC43_=_C2572( C43 C2572 ) C61_=_C62( C61 C62 ) C61_=_C242( C61 C242 ) C61_=_C279( C61 C279 ) C61_=_C332( C61 C332 ) C61_=_C545( C61 C545 ) \nC61_=_C546( C61 C546 ) C61_=_C547( C61 C547 ) C61_=_C548( C61 C548 ) C61_=_C550( C61 C550 ) C61_=_C551( C61 C551 ) C61_=_C552( C61 C552 ) \nC61_=_C553( C61 C553 ) C61_=_C554( C61 C554 ) C61_=_C556( C61 C556 ) C61_=_C557( C61 C557 ) C61_=_C558( C61 C558 ) C61_=_C560( C61 C560 ) \nC61_=_C561( C61 C561 ) C61_=_C563( C61 C563 ) C61_=_C565( C61 C565 ) C61_=_C566( C61 C566 ) C61_=_C567( C61 C567 ) C62_=_C186( C62 C186 ) \nC62_=_C334( C62 C334 ) C62_=_C447( C62 C447 ) C62_=_C495( C62 C495 ) C62_=_C548( C62 C548 ) C62_=_C1113( C62 C1113 ) C62_=_C1975( C62 C1975 ) \nC62_=_C2059( C62 C2059 ) C62_=_C2060( C62 C2060 ) C62_=_C2062( C62 C2062 ) C62_=_C2063( C62 C2063 ) C62_=_C2064( C62 C2064 ) C62_=_C2065( C62 C2065 ) \nC62_=_C2066( C62 C2066 ) C62_=_C2067( C62 C2067 ) C62_=_C2068( C62 C2068 ) C62_=_C2069( C62 C2069 ) C62_=_C2071( C62 C2071 ) C62_=_C2072( C62 C2072 ) \nC62_=_C2073( C62 C2073 ) C62_=_C2074( C62 C2074 ) C62_=_C2075( C62 C2075 ) C62_=_C2076( C62 C2076 ) C186_=_C188( C186 C188 ) C186_=_C334( C186 C334 ) \nC186_=_C447( C186 C447 ) C186_=_C495( C186 C495 ) C186_=_C548( C186 C548 ) C186_=_C1113( C186 C1113 ) C186_=_C1975( C186 C1975 ) C186_=_C2059( C186 C2059 ) \nC186_=_C2060( C186 C2060 ) C186_=_C2062( C186 C2062 ) C186_=_C2063( C186 C2063 ) C186_=_C2064( C186 C2064 ) C186_=_C2065( C186 C2065 ) C186_=_C2066( C186 C2066 ) \nC186_=_C2067( C186 C2067 ) C186_=_C2068( C186 C2068 ) C186_=_C2069( C186 C2069 ) C186_=_C2071( C186 C2071 ) C186_=_C2072( C186 C2072 ) C186_=_C2073( C186 C2073 ) \nC186_=_C2074( C186 C2074 ) C186_=_C2075( C186 C2075 ) C186_=_C2076( C186 C2076 ) C188_=_C297( C188 C297 ) C188_=_C319( C188 C319 ) C188_=_C336( C188 C336 ) \nC188_=_C452( C188 C452 ) C188_=_C499( C188 C499 ) C188_=_C552( C188 C552 ) C188_=_C812( C188 C812 ) C188_=_C1118( C188 C1118 ) C188_=_C1980( C188 C1980 ) \nC188_=_C2100( C188 C2100 ) C188_=_C2559( C188 C2559 ) C188_=_C2560( C188 C2560 ) C188_=_C2561( C188 C2561 ) C188_=_C2562( C188 C2562 ) C188_=_C2563( C188 C2563 ) \nC188_=_C2565( C188 C2565 ) C188_=_C2566( C188 C2566 ) C188_=_C2567( C188 C2567 ) C188_=_C2568( C188 C2568 ) C188_=_C2569( C188 C2569 ) C188_=_C2570( C188 C2570 ) \nC188_=_C2571( C188 C2571 ) C188_=_C2572( C188 C2572 ) C242_=_C279( C242 C279 ) C242_=_C332( C242 C332 ) C242_=_C545( C242 C545 ) C242_=_C546( C242 C546 ) \nC242_=_C547( C242 C547 ) C242_=_C548( C242 C548 ) C242_=_C550( C242 C550 ) C242_=_C551( C242 C551 ) C242_=_C552( C242 C552 ) C242_=_C553( C242 C553 ) \nC242_=_C554( C242 C554 ) C242_=_C556( C242 C556 ) C242_=_C557( C242 C557 ) C242_=_C558( C242 C558 ) C242_=_C560( C242 C560 ) C242_=_C561( C242 C561 ) \nC242_=_C563( C242 C563 ) C242_=_C565( C242 C565 ) C242_=_C566( C242 C566 ) C242_=_C567( C242 C567 ) C279_=_C332( C279 C332 ) C279_=_C545( C279 C545 ) \nC279_=_C546( C279 C546 ) C279_=_C547( C279 C547 ) C279_=_C548( C279 C548 ) C279_=_C550( C279 C550 ) C279_=_C551( C279 C551 ) C279_=_C552( C279 C552 ) \nC279_=_C553( C279 C553 ) C279_=_C554( C279 C554 ) C279_=_C556( C279 C556 ) C279_=_C557( C279 C557 ) C279_=_C558( C279 C558 ) C279_=_C560( C279 C560 ) \nC279_=_C561( C279 C561 ) C279_=_C563( C279 C563 ) C279_=_C565( C279 C565 ) C279_=_C566( C279 C566 ) C279_=_C567( C279 C567 ) C297_=_C319( C297 C319 ) \nC297_=_C336( C297 C336 ) C297_=_C452( C297 C452 ) C297_=_C499( C297 C499 ) C297_=_C552( C297 C552 ) C297_=_C812( C297 C812 ) C297_=_C1118( C297 C1118 ) \nC297_=_C1980( C297 C1980 ) C297_=_C2100( C297 C2100 ) C297_=_C2559( C297 C2559 ) C297_=_C2560( C297 C2560 ) C297_=_C2561( C297 C2561 ) C297_=_C2562( C297 C2562 ) \nC297_=_C2563( C297 C2563 ) C297_=_C2565( C297 C2565 ) C297_=_C2566( C297 C2566 ) C297_=_C2567( C297 C2567 ) C297_=_C2568( C297 C2568 ) C297_=_C2569( C297 C2569 ) \nC297_=_C2570( C297 C2570 ) C297_=_C2571( C297 C2571 ) C297_=_C2572( C297 C2572 ) C319_=_C336( C319 C336 ) C319_=_C452( C319 C452 ) C319_=_C499( C319 C499 ) \nC319_=_C552( C319 C552 ) C319_=_C812( C319 C812 ) C319_=_C1118( C319 C1118 ) C319_=_C1980( C319 C1980 ) C319_=_C2100( C319 C2100 ) C319_=_C2559( C319 C2559 ) \nC319_=_C2560( C319 C2560 ) C319_=_C2561( C319 C2561 ) C319_=_C2562( C319 C2562 ) C319_=_C2563( C319 C2563 ) C319_=_C2565( C319 C2565 ) C319_=_C2566( C319 C2566 ) \nC319_=_C2567( C319 C2567 ) C319_=_C2568( C319 C2568 ) C319_=_C2569( C319 C2569 ) C319_=_C2570( C319 C2570 ) C319_=_C2571( C319 C2571 ) C319_=_C2572( C319 C2572 ) \nC332_=_C334( C332 C334 ) C332_=_C336( C332 C336 ) C332_=_C545( C332 C545 ) C332_=_C546( C332 C546 ) C332_=_C547( C332 C547 ) C332_=_C548( C332 C548 ) \nC332_=_C550( C332 C550 ) C332_=_C551( C332 C551 ) C332_=_C552( C332 C552 ) C332_=_C553( C332 C553 ) C332_=_C554( C332 C554 ) C332_=_C556( C332 C556 ) \nC332_=_C557( C332 C557 ) C332_=_C558( C332 C558 ) C332_=_C560( C332 C560 ) C332_=_C561( C332 C561 ) C332_=_C563( C332 C563 ) C332_=_C565( C332 C565 ) \nC332_=_C566( C332 C566 ) C332_=_C567( C332 C567 ) C334_=_C336( C334 C336 ) C334_=_C447( C334 C447 ) C334_=_C495( C334 C495 ) C334_=_C548( C334 C548 ) \nC334_=_C1113( C334 C1113 ) C334_=_C1975( C334 C1975 ) C334_=_C2059( C334 C2059 ) C334_=_C2060( C334 C2060 ) C334_=_C2062( C334 C2062 ) C334_=_C2063( C334 C2063 ) \nC334_=_C2064( C334 C2064 ) C334_=_C2065( C334 C2065 ) C334_=_C2066( C334 C2066 ) C334_=_C2067( C334 C2067 ) C334_=_C2068( C334 C2068 ) C334_=_C2069( C334 C2069 ) \nC334_=_C2071( C334 C2071 ) C334_=_C2072( C334 C2072 ) C334_=_C2073( C334 C2073 ) C334_=_C2074( C334 C2074 ) C334_=_C2075( C334 C2075 ) C334_=_C2076( C334 C2076 ) \nC336_=_C452( C336 C452 ) C336_=_C499( C336 C499 ) C336_=_C552( C336 C552 ) C336_=_C812( C336 C812 ) C336_=_C1118( C336 C1118 ) C336_=_C1980( C336 C1980 ) \nC336_=_C2100( C336 C2100 ) C336_=_C2559( C336 C2559 ) C336_=_C2560( C336 C2560 ) C336_=_C2561( C336 C2561 ) C336_=_C2562( C336 C2562 ) C336_=_C2563( C336 C2563 ) \nC336_=_C2565( C336 C2565 ) C336_=_C2566( C336 C2566 ) C336_=_C2567( C336 C2567 ) C336_=_C2568( C336 C2568 ) C336_=_C2569( C336 C2569 ) C336_=_C2570( C336 C2570 ) \nC336_=_C2571( C336 C2571 ) C336_=_C2572( C336 C2572 ) C387_=_C408( C387 C408 ) C387_=_C935( C387 C935 ) C387_=_C1036( C387 C1036 ) C387_=_C1305( C387 C1305 ) \nC387_=_C2019( C387 C2019 ) C387_=_C2059( C387 C2059 ) C387_=_C2098( C387 C2098 ) C387_=_C2099( C387 C2099 ) C387_=_C2100( C387 C2100 ) C387_=_C2101( C387 C2101 ) \nC387_=_C2102( C387 C2102 ) C387_=_C2103( C387 C2103 ) C387_=_C2104( C387 C2104 ) C387_=_C2105( C387 C2105 ) C387_=_C2106( C387 C2106 ) C387_=_C2107( C387 C2107 ) \nC387_=_C2109( C387 C2109 ) C387_=_C2111( C387 C2111 ) C387_=_C2112( C387 C2112 ) C387_=_C2113( C387 C2113 ) C387_=_C2116( C387 C2116 ) C387_=_C2117( C387 C2117 ) \nC408_=_C878( C408 C878 ) C408_=_C2015( C408 C2015 ) C408_=_C2073( C408 C2073 ) C408_=_C2173( C408 C2173 ) C408_=_C2286( C408 C2286 ) C408_=_C2569( C408 C2569 ) \nC408_=_C2602( C408 C2602 ) C408_=_C2694( C408 C2694 ) C408_=_C2842( C408 C2842 ) C408_=_C2859( C408 C2859 ) C408_=_C3040( C408 C3040 ) C408_=_C3255( C408 C3255 ) \nC408_=_C3294( C408 C3294 ) C408_=_C3352( C408 C3352 ) C408_=_C3391( C408 C3391 ) C408_=_C3523( C408 C3523 ) C408_=_C3855( C408 C3855 ) C408_=_C3999( C408 C3999 ) \nC408_=_C4058( C408 C4058 ) C408_=_C4059( C408 C4059 ) C408_=_C4060( C408 C4060 ) C443_=_C447( C443 C447 ) C443_=_C452( C443 C452 ) C443_=_C459( C443 C459 ) \nC443_=_C678( C443 C678 ) C443_=_C1422( C443 C1422 ) C443_=_C1516( C443 C1516 ) C443_=_C1588( C443 C1588 ) C443_=_C1590( C443 C1590 ) C443_=_C1591( C443 C1591 ) \nC443_=_C1592( C443 C1592 ) C443_=_C1594( C443 C1594 ) C443_=_C1595( C443 C1595 ) C443_=_C1596( C443 C1596 ) C443_=_C1597( C443 C1597 ) C443_=_C1598( C443 C1598 ) \nC443_=_C1599( C443 C1599 ) C443_=_C1600( C443 C1600 ) C443_=_C1601( C443 C1601 ) C443_=_C1602( C443 C1602 ) C443_=_C1603( C443 C1603 ) C443_=_C1604( C443 C1604 ) \nC443_=_C1606( C443 C1606 ) C443_=_C1607( C443 C1607 ) C443_=_C1608( C443 C1608 ) C443_=_C1609( C443 C1609 ) C443_=_C1610( C443 C1610 ) C447_=_C452( C447 C452 ) \nC447_=_C459( C447 C459 ) C447_=_C495( C447 C495 ) C447_=_C548( C447 C548 ) C447_=_C1113( C447 C1113 ) C447_=_C1975( C447 C1975 ) C447_=_C2059( C447 C2059 ) \nC447_=_C2060( C447 C2060 ) C447_=_C2062( C447 C2062 ) C447_=_C2063( C447 C2063 ) C447_=_C2064( C447 C2064 ) C447_=_C2065( C447 C2065 ) C447_=_C2066( C447 C2066 ) \nC447_=_C2067( C447 C2067 ) C447_=_C2068( C447 C2068 ) C447_=_C2069( C447 C2069 ) C447_=_C2071( C447 C2071 ) C447_=_C2072( C447 C2072 ) C447_=_C2073( C447 C2073 ) \nC447_=_C2074( C447 C2074 ) C447_=_C2075( C447 C2075 ) C447_=_C2076( C447 C2076 ) C452_=_C459( C452 C459 ) C452_=_C499( C452 C499 ) C452_=_C552( C452 C552 ) \nC452_=_C812( C452 C812 ) C452_=_C1118( C452 C1118 ) C452_=_C1980( C452 C1980 ) C452_=_C2100( C452 C2100 ) C452_=_C2559( C452 C2559 ) C452_=_C2560( C452 C2560 ) \nC452_=_C2561( C452 C2561 ) C452_=_C2562( C452 C2562 ) C452_=_C2563( C452 C2563 ) C452_=_C2565( C452 C2565 ) C452_=_C2566( C452 C2566 ) C452_=_C2567( C452 C2567 ) \nC452_=_C2568( C452 C2568 ) C452_=_C2569( C452 C2569 ) C452_=_C2570( C452 C2570 ) C452_=_C2571( C452 C2571 ) C452_=_C2572( C452 C2572 ) C459_=_C695( C459 C695 ) \nC459_=_C952( C459 C952 ) C459_=_C1991( C459 C1991 ) C459_=_C2113( C459 C2113 ) C459_=_C2227( C459 C2227 ) C459_=_C2486( C459 C2486 ) C459_=_C2790( C459 C2790 ) \nC459_=_C2930( C459</w:t>
      </w:r>
    </w:p>
    <w:p>
      <w:pPr>
        <w:pStyle w:val="PreformattedText"/>
        <w:bidi w:val="0"/>
        <w:spacing w:before="0" w:after="0"/>
        <w:jc w:val="left"/>
        <w:rPr/>
      </w:pPr>
      <w:r>
        <w:rPr/>
        <w:t xml:space="preserve"> </w:t>
      </w:r>
      <w:r>
        <w:rPr/>
        <w:t>C2930 ) C459_=_C2943( C459 C2943 ) C459_=_C3100( C459 C3100 ) C459_=_C3130( C459 C3130 ) C459_=_C3375( C459 C3375 ) C459_=_C3719( C459 C3719 ) \nC459_=_C3988( C459 C3988 ) C459_=_C3989( C459 C3989 ) C459_=_C3990( C459 C3990 ) C459_=_C3991( C459 C3991 ) C459_=_C3992( C459 C3992 ) C459_=_C3993( C459 C3993 ) \nC491_=_C492( C491 C492 ) C491_=_C493( C491 C493 ) C491_=_C494( C491 C494 ) C491_=_C495( C491 C495 ) C491_=_C497( C491 C497 ) C491_=_C498( C491 C498 ) \nC491_=_C499( C491 C499 ) C491_=_C500( C491 C500 ) C491_=_C501( C491 C501 ) C491_=_C502( C491 C502 ) C491_=_C503( C491 C503 ) C491_=_C504( C491 C504 ) \nC491_=_C506( C491 C506 ) C491_=_C508( C491 C508 ) C491_=_C509( C491 C509 ) C491_=_C511( C491 C511 ) C491_=_C513( C491 C513 ) C491_=_C514( C491 C514 ) \nC491_=_C515( C491 C515 ) C491_=_C516( C491 C516 ) C491_=_C1244( C491 C1244 ) C492_=_C493( C492 C493 ) C492_=_C494( C492 C494 ) C492_=_C495( C492 C495 ) \nC492_=_C497( C492 C497 ) C492_=_C498( C492 C498 ) C492_=_C499( C492 C499 ) C492_=_C500( C492 C500 ) C492_=_C501( C492 C501 ) C492_=_C502( C492 C502 ) \nC492_=_C503( C492 C503 ) C492_=_C504( C492 C504 ) C492_=_C506( C492 C506 ) C492_=_C508( C492 C508 ) C492_=_C509( C492 C509 ) C492_=_C511( C492 C511 ) \nC492_=_C513( C492 C513 ) C492_=_C514( C492 C514 ) C492_=_C515( C492 C515 ) C492_=_C516( C492 C516 ) C492_=_C1815( C492 C1815 ) C493_=_C494( C493 C494 ) \nC493_=_C495( C493 C495 ) C493_=_C497( C493 C497 ) C493_=_C498( C493 C498 ) C493_=_C499( C493 C499 ) C493_=_C500( C493 C500 ) C493_=_C501( C493 C501 ) \nC493_=_C502( C493 C502 ) C493_=_C503( C493 C503 ) C493_=_C504( C493 C504 ) C493_=_C506( C493 C506 ) C493_=_C508( C493 C508 ) C493_=_C509( C493 C509 ) \nC493_=_C511( C493 C511 ) C493_=_C513( C493 C513 ) C493_=_C514( C493 C514 ) C493_=_C515( C493 C515 ) C493_=_C516( C493 C516 ) C493_=_C1588( C493 C1588 ) \nC493_=_C1975( C493 C1975 ) C493_=_C1980( C493 C1980 ) C493_=_C1988( C493 C1988 ) C493_=_C1991( C493 C1991 ) C494_=_C495( C494 C495 ) C494_=_C497( C494 C497 ) \nC494_=_C498( C494 C498 ) C494_=_C499( C494 C499 ) C494_=_C500( C494 C500 ) C494_=_C501( C494 C501 ) C494_=_C502( C494 C502 ) C494_=_C503( C494 C503 ) \nC494_=_C504( C494 C504 ) C494_=_C506( C494 C506 ) C494_=_C508( C494 C508 ) C494_=_C509( C494 C509 ) C494_=_C511( C494 C511 ) C494_=_C513( C494 C513 ) \nC494_=_C514( C494 C514 ) C494_=_C515( C494 C515 ) C494_=_C516( C494 C516 ) C494_=_C2007( C494 C2007 ) C494_=_C2008( C494 C2008 ) C494_=_C2015( C494 C2015 ) \nC495_=_C497( C495 C497 ) C495_=_C498( C495 C498 ) C495_=_C499( C495 C499 ) C495_=_C500( C495 C500 ) C495_=_C501( C495 C501 ) C495_=_C502( C495 C502 ) \nC495_=_C503( C495 C503 ) C495_=_C504( C495 C504 ) C495_=_C506( C495 C506 ) C495_=_C508( C495 C508 ) C495_=_C509( C495 C509 ) C495_=_C511( C495 C511 ) \nC495_=_C513( C495 C513 ) C495_=_C514( C495 C514 ) C495_=_C515( C495 C515 ) C495_=_C516( C495 C516 ) C495_=_C548( C495 C548 ) C495_=_C1113( C495 C1113 ) \nC495_=_C1975( C495 C1975 ) C495_=_C2059( C495 C2059 ) C495_=_C2060( C495 C2060 ) C495_=_C2062( C495 C2062 ) C495_=_C2063( C495 C2063 ) C495_=_C2064( C495 C2064 ) \nC495_=_C2065( C495 C2065 ) C495_=_C2066( C495 C2066 ) C495_=_C2067( C495 C2067 ) C495_=_C2068( C495 C2068 ) C495_=_C2069( C495 C2069 ) C495_=_C2071( C495 C2071 ) \nC495_=_C2072( C495 C2072 ) C495_=_C2073( C495 C2073 ) C495_=_C2074( C495 C2074 ) C495_=_C2075( C495 C2075 ) C495_=_C2076( C495 C2076 ) C497_=_C498( C497 C498 ) \nC497_=_C499( C497 C499 ) C497_=_C500( C497 C500 ) C497_=_C501( C497 C501 ) C497_=_C502( C497 C502 ) C497_=_C503( C497 C503 ) C497_=_C504( C497 C504 ) \nC497_=_C506( C497 C506 ) C497_=_C508( C497 C508 ) C497_=_C509( C497 C509 ) C497_=_C511( C497 C511 ) C497_=_C513( C497 C513 ) C497_=_C514( C497 C514 ) \nC497_=_C515( C497 C515 ) C497_=_C516( C497 C516 ) C497_=_C2244( C497 C2244 ) C498_=_C499( C498 C499 ) C498_=_C500( C498 C500 ) C498_=_C501( C498 C501 ) \nC498_=_C502( C498 C502 ) C498_=_C503( C498 C503 ) C498_=_C504( C498 C504 ) C498_=_C506( C498 C506 ) C498_=_C508( C498 C508 ) C498_=_C509( C498 C509 ) \nC498_=_C511( C498 C511 ) C498_=_C513( C498 C513 ) C498_=_C514( C498 C514 ) C498_=_C515( C498 C515 ) C498_=_C516( C498 C516 ) C498_=_C2393( C498 C2393 ) \nC499_=_C500( C499 C500 ) C499_=_C501( C499 C501 ) C499_=_C502( C499 C502 ) C499_=_C503( C499 C503 ) C499_=_C504( C499 C504 ) C499_=_C506( C499 C506 ) \nC499_=_C508( C499 C508 ) C499_=_C509( C499 C509 ) C499_=_C511( C499 C511 ) C499_=_C513( C499 C513 ) C499_=_C514( C499 C514 ) C499_=_C515( C499 C515 ) \nC499_=_C516( C499 C516 ) C499_=_C552( C499 C552 ) C499_=_C812( C499 C812 ) C499_=_C1118( C499 C1118 ) C499_=_C1980( C499 C1980 ) C499_=_C2100( C499 C2100 ) \nC499_=_C2559( C499 C2559 ) C499_=_C2560( C499 C2560 ) C499_=_C2561( C499 C2561 ) C499_=_C2562( C499 C2562 ) C499_=_C2563( C499 C2563 ) C499_=_C2565( C499 C2565 ) \nC499_=_C2566( C499 C2566 ) C499_=_C2567( C499 C2567 ) C499_=_C2568( C499 C2568 ) C499_=_C2569( C499 C2569 ) C499_=_C2570( C499 C2570 ) C499_=_C2571( C499 C2571 ) \nC499_=_C2572( C499 C2572 ) C500_=_C501( C500 C501 ) C500_=_C502( C500 C502 ) C500_=_C503( C500 C503 ) C500_=_C504( C500 C504 ) C500_=_C506( C500 C506 ) \nC500_=_C508( C500 C508 ) C500_=_C509( C500 C509 ) C500_=_C511( C500 C511 ) C500_=_C513( C500 C513 ) C500_=_C514( C500 C514 ) C500_=_C515( C500 C515 ) \nC500_=_C516( C500 C516 ) C500_=_C2714( C500 C2714 ) C501_=_C502( C501 C502 ) C501_=_C503( C501 C503 ) C501_=_C504( C501 C504 ) C501_=_C506( C501 C506 ) \nC501_=_C508( C501 C508 ) C501_=_C509( C501 C509 ) C501_=_C511( C501 C511 ) C501_=_C513( C501 C513 ) C501_=_C514( C501 C514 ) C501_=_C515( C501 C515 ) \nC501_=_C516( C501 C516 ) C501_=_C2804( C501 C2804 ) C502_=_C503( C502 C503 ) C502_=_C504( C502 C504 ) C502_=_C506( C502 C506 ) C502_=_C508( C502 C508 ) \nC502_=_C509( C502 C509 ) C502_=_C511( C502 C511 ) C502_=_C513( C502 C513 ) C502_=_C514( C502 C514 ) C502_=_C515( C502 C515 ) C502_=_C516( C502 C516 ) \nC502_=_C3022( C502 C3022 ) C503_=_C504( C503 C504 ) C503_=_C506( C503 C506 ) C503_=_C508( C503 C508 ) C503_=_C509( C503 C509 ) C503_=_C511( C503 C511 ) \nC503_=_C513( C503 C513 ) C503_=_C514( C503 C514 ) C503_=_C515( C503 C515 ) C503_=_C516( C503 C516 ) C503_=_C3063( C503 C3063 ) C504_=_C506( C504 C506 ) \nC504_=_C508( C504 C508 ) C504_=_C509( C504 C509 ) C504_=_C511( C504 C511 ) C504_=_C513( C504 C513 ) C504_=_C514( C504 C514 ) C504_=_C515( C504 C515 ) \nC504_=_C516( C504 C516 ) C504_=_C946( C504 C946 ) C504_=_C1244( C504 C1244 ) C504_=_C1815( C504 C1815 ) C504_=_C1988( C504 C1988 ) C504_=_C2106( C504 C2106 ) \nC504_=_C2244( C504 C2244 ) C504_=_C2393( C504 C2393 ) C504_=_C2804( C504 C2804 ) C504_=_C2924( C504 C2924 ) C504_=_C3022( C504 C3022 ) C504_=_C3124( C504 C3124 ) \nC504_=_C3321( C504 C3321 ) C504_=_C3369( C504 C3369 ) C504_=_C3527( C504 C3527 ) C504_=_C3528( C504 C3528 ) C504_=_C3529( C504 C3529 ) C504_=_C3530( C504 C3530 ) \nC504_=_C3531( C504 C3531 ) C504_=_C3532( C504 C3532 ) C504_=_C3534( C504 C3534 ) C504_=_C3535( C504 C3535 ) C504_=_C3536( C504 C3536 ) C504_=_C3537( C504 C3537 ) \nC504_=_C3538( C504 C3538 ) C506_=_C508( C506 C508 ) C506_=_C509( C506 C509 ) C506_=_C511( C506 C511 ) C506_=_C513( C506 C513 ) C506_=_C514( C506 C514 ) \nC506_=_C515( C506 C515 ) C506_=_C516( C506 C516 ) C506_=_C3528( C506 C3528 ) C506_=_C3666( C506 C3666 ) C508_=_C509( C508 C509 ) C508_=_C511( C508 C511 ) \nC508_=_C513( C508 C513 ) C508_=_C514( C508 C514 ) C508_=_C515( C508 C515 ) C508_=_C516( C508 C516 ) C508_=_C3530( C508 C3530 ) C508_=_C3777( C508 C3777 ) \nC509_=_C511( C509 C511 ) C509_=_C513( C509 C513 ) C509_=_C514( C509 C514 ) C509_=_C515( C509 C515 ) C509_=_C516( C509 C516 ) C509_=_C1050( C509 C1050 ) \nC509_=_C1604( C509 C1604 ) C509_=_C3778( C509 C3778 ) C511_=_C513( C511 C513 ) C511_=_C514( C511 C514 ) C511_=_C515( C511 C515 ) C511_=_C516( C511 C516 ) \nC511_=_C3780( C511 C3780 ) C513_=_C514( C513 C514 ) C513_=_C515( C513 C515 ) C513_=_C516( C513 C516 ) C513_=_C565( C513 C565 ) C513_=_C1056( C513 C1056 ) \nC513_=_C1130( C513 C1130 ) C513_=_C2074( C513 C2074 ) C513_=_C2116( C513 C2116 ) C513_=_C2570( C513 C2570 ) C513_=_C3159( C513 C3159 ) C513_=_C3535( C513 C3535 ) \nC513_=_C3566( C513 C3566 ) C513_=_C3621( C513 C3621 ) C513_=_C3782( C513 C3782 ) C513_=_C3989( C513 C3989 ) C513_=_C4021( C513 C4021 ) C513_=_C4058( C513 C4058 ) \nC514_=_C515( C514 C515 ) C514_=_C516( C514 C516 ) C514_=_C3784( C514 C3784 ) C515_=_C516( C515 C516 ) C515_=_C1607( C515 C1607 ) C515_=_C3537( C515 C3537 ) \nC515_=_C3990( C515 C3990 ) C516_=_C1608( C516 C1608 ) C516_=_C3785( C516 C3785 ) C516_=_C3991( C516 C3991 ) C535_=_C872( C535 C872 ) C535_=_C947( C535 C947 ) \nC535_=_C1022( C535 C1022 ) C535_=_C1196( C535 C1196 ) C535_=_C1666( C535 C1666 ) C535_=_C1773( C535 C1773 ) C535_=_C2107( C535 C2107 ) C535_=_C2514( C535 C2514 ) \nC535_=_C2926( C535 C2926 ) C535_=_C3125( C535 C3125 ) C535_=_C3179( C535 C3179 ) C535_=_C3209( C535 C3209 ) C535_=_C3323( C535 C3323 ) C535_=_C3370( C535 C3370 ) \nC535_=_C3560( C535 C3560 ) C535_=_C3561( C535 C3561 ) C535_=_C3562( C535 C3562 ) C535_=_C3563( C535 C3563 ) C535_=_C3564( C535 C3564 ) C535_=_C3566( C535 C3566 ) \nC535_=_C3567( C535 C3567 ) C535_=_C3568( C535 C3568 ) C535_=_C3569( C535 C3569 ) C545_=_C546( C545 C546 ) C545_=_C547( C545 C547 ) C545_=_C548( C545 C548 ) \nC545_=_C550( C545 C550 ) C545_=_C551( C545 C551 ) C545_=_C552( C545 C552 ) C545_=_C553( C545 C553 ) C545_=_C554( C545 C554 ) C545_=_C556( C545 C556 ) \nC545_=_C557( C545 C557 ) C545_=_C558( C545 C558 ) C545_=_C560( C545 C560 ) C545_=_C561( C545 C561 ) C545_=_C563( C545 C563 ) C545_=_C565( C545 C565 ) \nC545_=_C566( C545 C566 ) C545_=_C567( C545 C567 ) C546_=_C547( C546 C547 ) C546_=_C548( C546 C548 ) C546_=_C550( C546 C550 ) C546_=_C551( C546 C551 ) \nC546_=_C552( C546 C552 ) C546_=_C553( C546 C553 ) C546_=_C554( C546 C554 ) C546_=_C556( C546 C556 ) C546_=_C557( C546 C557 ) C546_=_C558( C546 C558 ) \nC546_=_C560( C546 C560 ) C546_=_C561( C546 C561 ) C546_=_C563( C546 C563 )</w:t>
      </w:r>
    </w:p>
    <w:p>
      <w:pPr>
        <w:pStyle w:val="PreformattedText"/>
        <w:bidi w:val="0"/>
        <w:spacing w:before="0" w:after="0"/>
        <w:jc w:val="left"/>
        <w:rPr/>
      </w:pPr>
      <w:r>
        <w:rPr/>
        <w:t xml:space="preserve"> </w:t>
      </w:r>
      <w:r>
        <w:rPr/>
        <w:t>C546_=_C565( C546 C565 ) C546_=_C566( C546 C566 ) C546_=_C567( C546 C567 ) \nC547_=_C548( C547 C548 ) C547_=_C550( C547 C550 ) C547_=_C551( C547 C551 ) C547_=_C552( C547 C552 ) C547_=_C553( C547 C553 ) C547_=_C554( C547 C554 ) \nC547_=_C556( C547 C556 ) C547_=_C557( C547 C557 ) C547_=_C558( C547 C558 ) C547_=_C560( C547 C560 ) C547_=_C561( C547 C561 ) C547_=_C563( C547 C563 ) \nC547_=_C565( C547 C565 ) C547_=_C566( C547 C566 ) C547_=_C567( C547 C567 ) C548_=_C550( C548 C550 ) C548_=_C551( C548 C551 ) C548_=_C552( C548 C552 ) \nC548_=_C553( C548 C553 ) C548_=_C554( C548 C554 ) C548_=_C556( C548 C556 ) C548_=_C557( C548 C557 ) C548_=_C558( C548 C558 ) C548_=_C560( C548 C560 ) \nC548_=_C561( C548 C561 ) C548_=_C563( C548 C563 ) C548_=_C565( C548 C565 ) C548_=_C566( C548 C566 ) C548_=_C567( C548 C567 ) C548_=_C1113( C548 C1113 ) \nC548_=_C1975( C548 C1975 ) C548_=_C2059( C548 C2059 ) C548_=_C2060( C548 C2060 ) C548_=_C2062( C548 C2062 ) C548_=_C2063( C548 C2063 ) C548_=_C2064( C548 C2064 ) \nC548_=_C2065( C548 C2065 ) C548_=_C2066( C548 C2066 ) C548_=_C2067( C548 C2067 ) C548_=_C2068( C548 C2068 ) C548_=_C2069( C548 C2069 ) C548_=_C2071( C548 C2071 ) \nC548_=_C2072( C548 C2072 ) C548_=_C2073( C548 C2073 ) C548_=_C2074( C548 C2074 ) C548_=_C2075( C548 C2075 ) C548_=_C2076( C548 C2076 ) C550_=_C551( C550 C551 ) \nC550_=_C552( C550 C552 ) C550_=_C553( C550 C553 ) C550_=_C554( C550 C554 ) C550_=_C556( C550 C556 ) C550_=_C557( C550 C557 ) C550_=_C558( C550 C558 ) \nC550_=_C560( C550 C560 ) C550_=_C561( C550 C561 ) C550_=_C563( C550 C563 ) C550_=_C565( C550 C565 ) C550_=_C566( C550 C566 ) C550_=_C567( C550 C567 ) \nC550_=_C1591( C550 C1591 ) C551_=_C552( C551 C552 ) C551_=_C553( C551 C553 ) C551_=_C554( C551 C554 ) C551_=_C556( C551 C556 ) C551_=_C557( C551 C557 ) \nC551_=_C558( C551 C558 ) C551_=_C560( C551 C560 ) C551_=_C561( C551 C561 ) C551_=_C563( C551 C563 ) C551_=_C565( C551 C565 ) C551_=_C566( C551 C566 ) \nC551_=_C567( C551 C567 ) C551_=_C1592( C551 C1592 ) C551_=_C2486( C551 C2486 ) C552_=_C553( C552 C553 ) C552_=_C554( C552 C554 ) C552_=_C556( C552 C556 ) \nC552_=_C557( C552 C557 ) C552_=_C558( C552 C558 ) C552_=_C560( C552 C560 ) C552_=_C561( C552 C561 ) C552_=_C563( C552 C563 ) C552_=_C565( C552 C565 ) \nC552_=_C566( C552 C566 ) C552_=_C567( C552 C567 ) C552_=_C812( C552 C812 ) C552_=_C1118( C552 C1118 ) C552_=_C1980( C552 C1980 ) C552_=_C2100( C552 C2100 ) \nC552_=_C2559( C552 C2559 ) C552_=_C2560( C552 C2560 ) C552_=_C2561( C552 C2561 ) C552_=_C2562( C552 C2562 ) C552_=_C2563( C552 C2563 ) C552_=_C2565( C552 C2565 ) \nC552_=_C2566( C552 C2566 ) C552_=_C2567( C552 C2567 ) C552_=_C2568( C552 C2568 ) C552_=_C2569( C552 C2569 ) C552_=_C2570( C552 C2570 ) C552_=_C2571( C552 C2571 ) \nC552_=_C2572( C552 C2572 ) C553_=_C554( C553 C554 ) C553_=_C556( C553 C556 ) C553_=_C557( C553 C557 ) C553_=_C558( C553 C558 ) C553_=_C560( C553 C560 ) \nC553_=_C561( C553 C561 ) C553_=_C563( C553 C563 ) C553_=_C565( C553 C565 ) C553_=_C566( C553 C566 ) C553_=_C567( C553 C567 ) C554_=_C556( C554 C556 ) \nC554_=_C557( C554 C557 ) C554_=_C558( C554 C558 ) C554_=_C560( C554 C560 ) C554_=_C561( C554 C561 ) C554_=_C563( C554 C563 ) C554_=_C565( C554 C565 ) \nC554_=_C566( C554 C566 ) C554_=_C567( C554 C567 ) C556_=_C557( C556 C557 ) C556_=_C558( C556 C558 ) C556_=_C560( C556 C560 ) C556_=_C561( C556 C561 ) \nC556_=_C563( C556 C563 ) C556_=_C565( C556 C565 ) C556_=_C566( C556 C566 ) C556_=_C567( C556 C567 ) C557_=_C558( C557 C558 ) C557_=_C560( C557 C560 ) \nC557_=_C561( C557 C561 ) C557_=_C563( C557 C563 ) C557_=_C565( C557 C565 ) C557_=_C566( C557 C566 ) C557_=_C567( C557 C567 ) C557_=_C2109( C557 C2109 ) \nC558_=_C560( C558 C560 ) C558_=_C561( C558 C561 ) C558_=_C563( C558 C563 ) C558_=_C565( C558 C565 ) C558_=_C566( C558 C566 ) C558_=_C567( C558 C567 ) \nC560_=_C561( C560 C561 ) C560_=_C563( C560 C563 ) C560_=_C565( C560 C565 ) C560_=_C566( C560 C566 ) C560_=_C567( C560 C567 ) C561_=_C563( C561 C563 ) \nC561_=_C565( C561 C565 ) C561_=_C566( C561 C566 ) C561_=_C567( C561 C567 ) C563_=_C565( C563 C565 ) C563_=_C566( C563 C566 ) C563_=_C567( C563 C567 ) \nC565_=_C566( C565 C566 ) C565_=_C567( C565 C567 ) C565_=_C1056( C565 C1056 ) C565_=_C1130( C565 C1130 ) C565_=_C2074( C565 C2074 ) C565_=_C2116( C565 C2116 ) \nC565_=_C2570( C565 C2570 ) C565_=_C3159( C565 C3159 ) C565_=_C3535( C565 C3535 ) C565_=_C3566( C565 C3566 ) C565_=_C3621( C565 C3621 ) C565_=_C3782( C565 C3782 ) \nC565_=_C3989( C565 C3989 ) C565_=_C4021( C565 C4021 ) C565_=_C4058( C565 C4058 ) C566_=_C567( C566 C567 ) C567_=_C3568( C567 C3568 ) C614_=_C1098( C614 C1098 ) \nC614_=_C1887( C614 C1887 ) C614_=_C1922( C614 C1922 ) C614_=_C1944( C614 C1944 ) C614_=_C2007( C614 C2007 ) C614_=_C2064( C614 C2064 ) C614_=_C2088( C614 C2088 ) \nC614_=_C2130( C614 C2130 ) C614_=_C2559( C614 C2559 ) C614_=_C2766( C614 C2766 ) C614_=_C3092( C614 C3092 ) C614_=_C3245( C614 C3245 ) C614_=_C3301( C614 C3301 ) \nC614_=_C3584( C614 C3584 ) C614_=_C3595( C614 C3595 ) C614_=_C3614( C614 C3614 ) C614_=_C3615( C614 C3615 ) C614_=_C3617( C614 C3617 ) C614_=_C3619( C614 C3619 ) \nC614_=_C3621( C614 C3621 ) C614_=_C3622( C614 C3622 ) C653_=_C705( C653 C705 ) C653_=_C933( C653 C933 ) C653_=_C1084( C653 C1084 ) C653_=_C1109( C653 C1109 ) \nC653_=_C1110( C653 C1110 ) C653_=_C1111( C653 C1111 ) C653_=_C1112( C653 C1112 ) C653_=_C1113( C653 C1113 ) C653_=_C1115( C653 C1115 ) C653_=_C1116( C653 C1116 ) \nC653_=_C1117( C653 C1117 ) C653_=_C1118( C653 C1118 ) C653_=_C1119( C653 C1119 ) C653_=_C1120( C653 C1120 ) C653_=_C1121( C653 C1121 ) C653_=_C1124( C653 C1124 ) \nC653_=_C1125( C653 C1125 ) C653_=_C1127( C653 C1127 ) C653_=_C1129( C653 C1129 ) C653_=_C1130( C653 C1130 ) C653_=_C1131( C653 C1131 ) C653_=_C1132( C653 C1132 ) \nC678_=_C695( C678 C695 ) C678_=_C1422( C678 C1422 ) C678_=_C1516( C678 C1516 ) C678_=_C1588( C678 C1588 ) C678_=_C1590( C678 C1590 ) C678_=_C1591( C678 C1591 ) \nC678_=_C1592( C678 C1592 ) C678_=_C1594( C678 C1594 ) C678_=_C1595( C678 C1595 ) C678_=_C1596( C678 C1596 ) C678_=_C1597( C678 C1597 ) C678_=_C1598( C678 C1598 ) \nC678_=_C1599( C678 C1599 ) C678_=_C1600( C678 C1600 ) C678_=_C1601( C678 C1601 ) C678_=_C1602( C678 C1602 ) C678_=_C1603( C678 C1603 ) C678_=_C1604( C678 C1604 ) \nC678_=_C1606( C678 C1606 ) C678_=_C1607( C678 C1607 ) C678_=_C1608( C678 C1608 ) C678_=_C1609( C678 C1609 ) C678_=_C1610( C678 C1610 ) C695_=_C952( C695 C952 ) \nC695_=_C1991( C695 C1991 ) C695_=_C2113( C695 C2113 ) C695_=_C2227( C695 C2227 ) C695_=_C2486( C695 C2486 ) C695_=_C2790( C695 C2790 ) C695_=_C2930( C695 C2930 ) \nC695_=_C2943( C695 C2943 ) C695_=_C3100( C695 C3100 ) C695_=_C3130( C695 C3130 ) C695_=_C3375( C695 C3375 ) C695_=_C3719( C695 C3719 ) C695_=_C3988( C695 C3988 ) \nC695_=_C3989( C695 C3989 ) C695_=_C3990( C695 C3990 ) C695_=_C3991( C695 C3991 ) C695_=_C3992( C695 C3992 ) C695_=_C3993( C695 C3993 ) C705_=_C933( C705 C933 ) \nC705_=_C1084( C705 C1084 ) C705_=_C1109( C705 C1109 ) C705_=_C1110( C705 C1110 ) C705_=_C1111( C705 C1111 ) C705_=_C1112( C705 C1112 ) C705_=_C1113( C705 C1113 ) \nC705_=_C1115( C705 C1115 ) C705_=_C1116( C705 C1116 ) C705_=_C1117( C705 C1117 ) C705_=_C1118( C705 C1118 ) C705_=_C1119( C705 C1119 ) C705_=_C1120( C705 C1120 ) \nC705_=_C1121( C705 C1121 ) C705_=_C1124( C705 C1124 ) C705_=_C1125( C705 C1125 ) C705_=_C1127( C705 C1127 ) C705_=_C1129( C705 C1129 ) C705_=_C1130( C705 C1130 ) \nC705_=_C1131( C705 C1131 ) C705_=_C1132( C705 C1132 ) C756_=_C883( C756 C883 ) C756_=_C931( C756 C931 ) C756_=_C1034( C756 C1034 ) C756_=_C1035( C756 C1035 ) \nC756_=_C1036( C756 C1036 ) C756_=_C1037( C756 C1037 ) C756_=_C1038( C756 C1038 ) C756_=_C1039( C756 C1039 ) C756_=_C1040( C756 C1040 ) C756_=_C1042( C756 C1042 ) \nC756_=_C1043( C756 C1043 ) C756_=_C1044( C756 C1044 ) C756_=_C1045( C756 C1045 ) C756_=_C1048( C756 C1048 ) C756_=_C1049( C756 C1049 ) C756_=_C1050( C756 C1050 ) \nC756_=_C1051( C756 C1051 ) C756_=_C1052( C756 C1052 ) C756_=_C1054( C756 C1054 ) C756_=_C1055( C756 C1055 ) C756_=_C1056( C756 C1056 ) C756_=_C1057( C756 C1057 ) \nC756_=_C1058( C756 C1058 ) C812_=_C1118( C812 C1118 ) C812_=_C1980( C812 C1980 ) C812_=_C2100( C812 C2100 ) C812_=_C2559( C812 C2559 ) C812_=_C2560( C812 C2560 ) \nC812_=_C2561( C812 C2561 ) C812_=_C2562( C812 C2562 ) C812_=_C2563( C812 C2563 ) C812_=_C2565( C812 C2565 ) C812_=_C2566( C812 C2566 ) C812_=_C2567( C812 C2567 ) \nC812_=_C2568( C812 C2568 ) C812_=_C2569( C812 C2569 ) C812_=_C2570( C812 C2570 ) C812_=_C2571( C812 C2571 ) C812_=_C2572( C812 C2572 ) C872_=_C878( C872 C878 ) \nC872_=_C947( C872 C947 ) C872_=_C1022( C872 C1022 ) C872_=_C1196( C872 C1196 ) C872_=_C1666( C872 C1666 ) C872_=_C1773( C872 C1773 ) C872_=_C2107( C872 C2107 ) \nC872_=_C2514( C872 C2514 ) C872_=_C2926( C872 C2926 ) C872_=_C3125( C872 C3125 ) C872_=_C3179( C872 C3179 ) C872_=_C3209( C872 C3209 ) C872_=_C3323( C872 C3323 ) \nC872_=_C3370( C872 C3370 ) C872_=_C3560( C872 C3560 ) C872_=_C3561( C872 C3561 ) C872_=_C3562( C872 C3562 ) C872_=_C3563( C872 C3563 ) C872_=_C3564( C872 C3564 ) \nC872_=_C3566( C872 C3566 ) C872_=_C3567( C872 C3567 ) C872_=_C3568( C872 C3568 ) C872_=_C3569( C872 C3569 ) C878_=_C2015( C878 C2015 ) C878_=_C2073( C878 C2073 ) \nC878_=_C2173( C878 C2173 ) C878_=_C2286( C878 C2286 ) C878_=_C2569( C878 C2569 ) C878_=_C2602( C878 C2602 ) C878_=_C2694( C878 C2694 ) C878_=_C2842( C878 C2842 ) \nC878_=_C2859( C878 C2859 ) C878_=_C3040( C878 C3040 ) C878_=_C3255( C878 C3255 ) C878_=_C3294( C878 C3294 ) C878_=_C3352( C878 C3352 ) C878_=_C3391( C878 C3391 ) \nC878_=_C3523( C878 C3523 ) C878_=_C3855( C878 C3855 ) C878_=_C3999( C878 C3999 ) C878_=_C4058( C878 C4058 ) C878_=_C4059( C878 C4059 ) C878_=_C4060( C878 C4060 ) \nC883_=_C931( C883 C931 ) C883_=_C1034( C883 C1034 ) C883_=_C1035( C883 C1035 ) C883_=_C1036( C883 C1036 ) C883_=_C1037( C883 C1037 ) C883_=_C1038( C883 C1038 ) \nC883_=_C1039( C883 C1039 ) C883_=_C1040( C883 C1040 ) C883_=_C1042( C883 C1042 )</w:t>
      </w:r>
    </w:p>
    <w:p>
      <w:pPr>
        <w:pStyle w:val="PreformattedText"/>
        <w:bidi w:val="0"/>
        <w:spacing w:before="0" w:after="0"/>
        <w:jc w:val="left"/>
        <w:rPr/>
      </w:pPr>
      <w:r>
        <w:rPr/>
        <w:t xml:space="preserve"> </w:t>
      </w:r>
      <w:r>
        <w:rPr/>
        <w:t>C883_=_C1043( C883 C1043 ) C883_=_C1044( C883 C1044 ) C883_=_C1045( C883 C1045 ) \nC883_=_C1048( C883 C1048 ) C883_=_C1049( C883 C1049 ) C883_=_C1050( C883 C1050 ) C883_=_C1051( C883 C1051 ) C883_=_C1052( C883 C1052 ) C883_=_C1054( C883 C1054 ) \nC883_=_C1055( C883 C1055 ) C883_=_C1056( C883 C1056 ) C883_=_C1057( C883 C1057 ) C883_=_C1058( C883 C1058 ) C931_=_C933( C931 C933 ) C931_=_C935( C931 C935 ) \nC931_=_C941( C931 C941 ) C931_=_C946( C931 C946 ) C931_=_C947( C931 C947 ) C931_=_C952( C931 C952 ) C931_=_C1034( C931 C1034 ) C931_=_C1035( C931 C1035 ) \nC931_=_C1036( C931 C1036 ) C931_=_C1037( C931 C1037 ) C931_=_C1038( C931 C1038 ) C931_=_C1039( C931 C1039 ) C931_=_C1040( C931 C1040 ) C931_=_C1042( C931 C1042 ) \nC931_=_C1043( C931 C1043 ) C931_=_C1044( C931 C1044 ) C931_=_C1045( C931 C1045 ) C931_=_C1048( C931 C1048 ) C931_=_C1049( C931 C1049 ) C931_=_C1050( C931 C1050 ) \nC931_=_C1051( C931 C1051 ) C931_=_C1052( C931 C1052 ) C931_=_C1054( C931 C1054 ) C931_=_C1055( C931 C1055 ) C931_=_C1056( C931 C1056 ) C931_=_C1057( C931 C1057 ) \nC931_=_C1058( C931 C1058 ) C933_=_C935( C933 C935 ) C933_=_C941( C933 C941 ) C933_=_C946( C933 C946 ) C933_=_C947( C933 C947 ) C933_=_C952( C933 C952 ) \nC933_=_C1084( C933 C1084 ) C933_=_C1109( C933 C1109 ) C933_=_C1110( C933 C1110 ) C933_=_C1111( C933 C1111 ) C933_=_C1112( C933 C1112 ) C933_=_C1113( C933 C1113 ) \nC933_=_C1115( C933 C1115 ) C933_=_C1116( C933 C1116 ) C933_=_C1117( C933 C1117 ) C933_=_C1118( C933 C1118 ) C933_=_C1119( C933 C1119 ) C933_=_C1120( C933 C1120 ) \nC933_=_C1121( C933 C1121 ) C933_=_C1124( C933 C1124 ) C933_=_C1125( C933 C1125 ) C933_=_C1127( C933 C1127 ) C933_=_C1129( C933 C1129 ) C933_=_C1130( C933 C1130 ) \nC933_=_C1131( C933 C1131 ) C933_=_C1132( C933 C1132 ) C935_=_C941( C935 C941 ) C935_=_C946( C935 C946 ) C935_=_C947( C935 C947 ) C935_=_C952( C935 C952 ) \nC935_=_C1036( C935 C1036 ) C935_=_C1305( C935 C1305 ) C935_=_C2019( C935 C2019 ) C935_=_C2059( C935 C2059 ) C935_=_C2098( C935 C2098 ) C935_=_C2099( C935 C2099 ) \nC935_=_C2100( C935 C2100 ) C935_=_C2101( C935 C2101 ) C935_=_C2102( C935 C2102 ) C935_=_C2103( C935 C2103 ) C935_=_C2104( C935 C2104 ) C935_=_C2105( C935 C2105 ) \nC935_=_C2106( C935 C2106 ) C935_=_C2107( C935 C2107 ) C935_=_C2109( C935 C2109 ) C935_=_C2111( C935 C2111 ) C935_=_C2112( C935 C2112 ) C935_=_C2113( C935 C2113 ) \nC935_=_C2116( C935 C2116 ) C935_=_C2117( C935 C2117 ) C941_=_C946( C941 C946 ) C941_=_C947( C941 C947 ) C941_=_C952( C941 C952 ) C941_=_C1191( C941 C1191 ) \nC941_=_C1313( C941 C1313 ) C941_=_C1403( C941 C1403 ) C941_=_C2045( C941 C2045 ) C941_=_C2104( C941 C2104 ) C941_=_C2547( C941 C2547 ) C941_=_C2612( C941 C2612 ) \nC941_=_C2644( C941 C2644 ) C941_=_C2918( C941 C2918 ) C941_=_C2989( C941 C2989 ) C941_=_C3031( C941 C3031 ) C941_=_C3121( C941 C3121 ) C941_=_C3149( C941 C3149 ) \nC941_=_C3150( C941 C3150 ) C941_=_C3151( C941 C3151 ) C941_=_C3154( C941 C3154 ) C941_=_C3155( C941 C3155 ) C941_=_C3156( C941 C3156 ) C941_=_C3158( C941 C3158 ) \nC941_=_C3159( C941 C3159 ) C941_=_C3160( C941 C3160 ) C941_=_C3161( C941 C3161 ) C941_=_C3162( C941 C3162 ) C946_=_C947( C946 C947 ) C946_=_C952( C946 C952 ) \nC946_=_C1244( C946 C1244 ) C946_=_C1815( C946 C1815 ) C946_=_C1988( C946 C1988 ) C946_=_C2106( C946 C2106 ) C946_=_C2244( C946 C2244 ) C946_=_C2393( C946 C2393 ) \nC946_=_C2804( C946 C2804 ) C946_=_C2924( C946 C2924 ) C946_=_C3022( C946 C3022 ) C946_=_C3124( C946 C3124 ) C946_=_C3321( C946 C3321 ) C946_=_C3369( C946 C3369 ) \nC946_=_C3527( C946 C3527 ) C946_=_C3528( C946 C3528 ) C946_=_C3529( C946 C3529 ) C946_=_C3530( C946 C3530 ) C946_=_C3531( C946 C3531 ) C946_=_C3532( C946 C3532 ) \nC946_=_C3534( C946 C3534 ) C946_=_C3535( C946 C3535 ) C946_=_C3536( C946 C3536 ) C946_=_C3537( C946 C3537 ) C946_=_C3538( C946 C3538 ) C947_=_C952( C947 C952 ) \nC947_=_C1022( C947 C1022 ) C947_=_C1196( C947 C1196 ) C947_=_C1666( C947 C1666 ) C947_=_C1773( C947 C1773 ) C947_=_C2107( C947 C2107 ) C947_=_C2514( C947 C2514 ) \nC947_=_C2926( C947 C2926 ) C947_=_C3125( C947 C3125 ) C947_=_C3179( C947 C3179 ) C947_=_C3209( C947 C3209 ) C947_=_C3323( C947 C3323 ) C947_=_C3370( C947 C3370 ) \nC947_=_C3560( C947 C3560 ) C947_=_C3561( C947 C3561 ) C947_=_C3562( C947 C3562 ) C947_=_C3563( C947 C3563 ) C947_=_C3564( C947 C3564 ) C947_=_C3566( C947 C3566 ) \nC947_=_C3567( C947 C3567 ) C947_=_C3568( C947 C3568 ) C947_=_C3569( C947 C3569 ) C952_=_C1991( C952 C1991 ) C952_=_C2113( C952 C2113 ) C952_=_C2227( C952 C2227 ) \nC952_=_C2486( C952 C2486 ) C952_=_C2790( C952 C2790 ) C952_=_C2930( C952 C2930 ) C952_=_C2943( C952 C2943 ) C952_=_C3100( C952 C3100 ) C952_=_C3130( C952 C3130 ) \nC952_=_C3375( C952 C3375 ) C952_=_C3719( C952 C3719 ) C952_=_C3988( C952 C3988 ) C952_=_C3989( C952 C3989 ) C952_=_C3990( C952 C3990 ) C952_=_C3991( C952 C3991 ) \nC952_=_C3992( C952 C3992 ) C952_=_C3993( C952 C3993 ) C1022_=_C1024( C1022 C1024 ) C1022_=_C1196( C1022 C1196 ) C1022_=_C1666( C1022 C1666 ) C1022_=_C1773( C1022 C1773 ) \nC1022_=_C2107( C1022 C2107 ) C1022_=_C2514( C1022 C2514 ) C1022_=_C2926( C1022 C2926 ) C1022_=_C3125( C1022 C3125 ) C1022_=_C3179( C1022 C3179 ) C1022_=_C3209( C1022 C3209 ) \nC1022_=_C3323( C1022 C3323 ) C1022_=_C3370( C1022 C3370 ) C1022_=_C3560( C1022 C3560 ) C1022_=_C3561( C1022 C3561 ) C1022_=_C3562( C1022 C3562 ) C1022_=_C3563( C1022 C3563 ) \nC1022_=_C3564( C1022 C3564 ) C1022_=_C3566( C1022 C3566 ) C1022_=_C3567( C1022 C3567 ) C1022_=_C3568( C1022 C3568 ) C1022_=_C3569( C1022 C3569 ) C1024_=_C1099( C1024 C1099 ) \nC1024_=_C1336( C1024 C1336 ) C1024_=_C2008( C1024 C2008 ) C1024_=_C2068( C1024 C2068 ) C1024_=_C2263( C1024 C2263 ) C1024_=_C2320( C1024 C2320 ) C1024_=_C2562( C1024 C2562 ) \nC1024_=_C2714( C1024 C2714 ) C1024_=_C2978( C1024 C2978 ) C1024_=_C3063( C1024 C3063 ) C1024_=_C3357( C1024 C3357 ) C1024_=_C3775( C1024 C3775 ) C1024_=_C3776( C1024 C3776 ) \nC1024_=_C3777( C1024 C3777 ) C1024_=_C3778( C1024 C3778 ) C1024_=_C3780( C1024 C3780 ) C1024_=_C3782( C1024 C3782 ) C1024_=_C3783( C1024 C3783 ) C1024_=_C3784( C1024 C3784 ) \nC1024_=_C3785( C1024 C3785 ) C1034_=_C1035( C1034 C1035 ) C1034_=_C1036( C1034 C1036 ) C1034_=_C1037( C1034 C1037 ) C1034_=_C1038( C1034 C1038 ) C1034_=_C1039( C1034 C1039 ) \nC1034_=_C1040( C1034 C1040 ) C1034_=_C1042( C1034 C1042 ) C1034_=_C1043( C1034 C1043 ) C1034_=_C1044( C1034 C1044 ) C1034_=_C1045( C1034 C1045 ) C1034_=_C1048( C1034 C1048 ) \nC1034_=_C1049( C1034 C1049 ) C1034_=_C1050( C1034 C1050 ) C1034_=_C1051( C1034 C1051 ) C1034_=_C1052( C1034 C1052 ) C1034_=_C1054( C1034 C1054 ) C1034_=_C1055( C1034 C1055 ) \nC1034_=_C1056( C1034 C1056 ) C1034_=_C1057( C1034 C1057 ) C1034_=_C1058( C1034 C1058 ) C1035_=_C1036( C1035 C1036 ) C1035_=_C1037( C1035 C1037 ) C1035_=_C1038( C1035 C1038 ) \nC1035_=_C1039( C1035 C1039 ) C1035_=_C1040( C1035 C1040 ) C1035_=_C1042( C1035 C1042 ) C1035_=_C1043( C1035 C1043 ) C1035_=_C1044( C1035 C1044 ) C1035_=_C1045( C1035 C1045 ) \nC1035_=_C1048( C1035 C1048 ) C1035_=_C1049( C1035 C1049 ) C1035_=_C1050( C1035 C1050 ) C1035_=_C1051( C1035 C1051 ) C1035_=_C1052( C1035 C1052 ) C1035_=_C1054( C1035 C1054 ) \nC1035_=_C1055( C1035 C1055 ) C1035_=_C1056( C1035 C1056 ) C1035_=_C1057( C1035 C1057 ) C1035_=_C1058( C1035 C1058 ) C1035_=_C1336( C1035 C1336 ) C1036_=_C1037( C1036 C1037 ) \nC1036_=_C1038( C1036 C1038 ) C1036_=_C1039( C1036 C1039 ) C1036_=_C1040( C1036 C1040 ) C1036_=_C1042( C1036 C1042 ) C1036_=_C1043( C1036 C1043 ) C1036_=_C1044( C1036 C1044 ) \nC1036_=_C1045( C1036 C1045 ) C1036_=_C1048( C1036 C1048 ) C1036_=_C1049( C1036 C1049 ) C1036_=_C1050( C1036 C1050 ) C1036_=_C1051( C1036 C1051 ) C1036_=_C1052( C1036 C1052 ) \nC1036_=_C1054( C1036 C1054 ) C1036_=_C1055( C1036 C1055 ) C1036_=_C1056( C1036 C1056 ) C1036_=_C1057( C1036 C1057 ) C1036_=_C1058( C1036 C1058 ) C1036_=_C1305( C1036 C1305 ) \nC1036_=_C2019( C1036 C2019 ) C1036_=_C2059( C1036 C2059 ) C1036_=_C2098( C1036 C2098 ) C1036_=_C2099( C1036 C2099 ) C1036_=_C2100( C1036 C2100 ) C1036_=_C2101( C1036 C2101 ) \nC1036_=_C2102( C1036 C2102 ) C1036_=_C2103( C1036 C2103 ) C1036_=_C2104( C1036 C2104 ) C1036_=_C2105( C1036 C2105 ) C1036_=_C2106( C1036 C2106 ) C1036_=_C2107( C1036 C2107 ) \nC1036_=_C2109( C1036 C2109 ) C1036_=_C2111( C1036 C2111 ) C1036_=_C2112( C1036 C2112 ) C1036_=_C2113( C1036 C2113 ) C1036_=_C2116( C1036 C2116 ) C1036_=_C2117( C1036 C2117 ) \nC1037_=_C1038( C1037 C1038 ) C1037_=_C1039( C1037 C1039 ) C1037_=_C1040( C1037 C1040 ) C1037_=_C1042( C1037 C1042 ) C1037_=_C1043( C1037 C1043 ) C1037_=_C1044( C1037 C1044 ) \nC1037_=_C1045( C1037 C1045 ) C1037_=_C1048( C1037 C1048 ) C1037_=_C1049( C1037 C1049 ) C1037_=_C1050( C1037 C1050 ) C1037_=_C1051( C1037 C1051 ) C1037_=_C1052( C1037 C1052 ) \nC1037_=_C1054( C1037 C1054 ) C1037_=_C1055( C1037 C1055 ) C1037_=_C1056( C1037 C1056 ) C1037_=_C1057( C1037 C1057 ) C1037_=_C1058( C1037 C1058 ) C1037_=_C1117( C1037 C1117 ) \nC1038_=_C1039( C1038 C1039 ) C1038_=_C1040( C1038 C1040 ) C1038_=_C1042( C1038 C1042 ) C1038_=_C1043( C1038 C1043 ) C1038_=_C1044( C1038 C1044 ) C1038_=_C1045( C1038 C1045 ) \nC1038_=_C1048( C1038 C1048 ) C1038_=_C1049( C1038 C1049 ) C1038_=_C1050( C1038 C1050 ) C1038_=_C1051( C1038 C1051 ) C1038_=_C1052( C1038 C1052 ) C1038_=_C1054( C1038 C1054 ) \nC1038_=_C1055( C1038 C1055 ) C1038_=_C1056( C1038 C1056 ) C1038_=_C1057( C1038 C1057 ) C1038_=_C1058( C1038 C1058 ) C1038_=_C2766( C1038 C2766 ) C1039_=_C1040( C1039 C1040 ) \nC1039_=_C1042( C1039 C1042 ) C1039_=_C1043( C1039 C1043 ) C1039_=_C1044( C1039 C1044 ) C1039_=_C1045( C1039 C1045 ) C1039_=_C1048( C1039 C1048 ) C1039_=_C1049( C1039 C1049 ) \nC1039_=_C1050( C1039 C1050 ) C1039_=_C1051( C1039 C1051 ) C1039_=_C1052( C1039 C1052 ) C1039_=_C1054( C1039 C1054 ) C1039_=_C1055( C1039 C1055 ) C1039_=_C1056( C1039 C1056 ) \nC1039_=_C1057( C1039 C1057 ) C1039_=_C1058( C1039 C1058 ) C1039_=_C2102( C1039 C2102 ) C1039_=_C2918( C1039 C2918 ) C1039_=_C2924( C1039 C2924 ) C1039_=_C2926( C1039 C2926 ) \nC1039_=_C2930(</w:t>
      </w:r>
    </w:p>
    <w:p>
      <w:pPr>
        <w:pStyle w:val="PreformattedText"/>
        <w:bidi w:val="0"/>
        <w:spacing w:before="0" w:after="0"/>
        <w:jc w:val="left"/>
        <w:rPr/>
      </w:pPr>
      <w:r>
        <w:rPr/>
        <w:t xml:space="preserve"> </w:t>
      </w:r>
      <w:r>
        <w:rPr/>
        <w:t>C1039 C2930 ) C1040_=_C1042( C1040 C1042 ) C1040_=_C1043( C1040 C1043 ) C1040_=_C1044( C1040 C1044 ) C1040_=_C1045( C1040 C1045 ) C1040_=_C1048( C1040 C1048 ) \nC1040_=_C1049( C1040 C1049 ) C1040_=_C1050( C1040 C1050 ) C1040_=_C1051( C1040 C1051 ) C1040_=_C1052( C1040 C1052 ) C1040_=_C1054( C1040 C1054 ) C1040_=_C1055( C1040 C1055 ) \nC1040_=_C1056( C1040 C1056 ) C1040_=_C1057( C1040 C1057 ) C1040_=_C1058( C1040 C1058 ) C1040_=_C2103( C1040 C2103 ) C1040_=_C3121( C1040 C3121 ) C1040_=_C3124( C1040 C3124 ) \nC1040_=_C3125( C1040 C3125 ) C1040_=_C3130( C1040 C3130 ) C1042_=_C1043( C1042 C1043 ) C1042_=_C1044( C1042 C1044 ) C1042_=_C1045( C1042 C1045 ) C1042_=_C1048( C1042 C1048 ) \nC1042_=_C1049( C1042 C1049 ) C1042_=_C1050( C1042 C1050 ) C1042_=_C1051( C1042 C1051 ) C1042_=_C1052( C1042 C1052 ) C1042_=_C1054( C1042 C1054 ) C1042_=_C1055( C1042 C1055 ) \nC1042_=_C1056( C1042 C1056 ) C1042_=_C1057( C1042 C1057 ) C1042_=_C1058( C1042 C1058 ) C1043_=_C1044( C1043 C1044 ) C1043_=_C1045( C1043 C1045 ) C1043_=_C1048( C1043 C1048 ) \nC1043_=_C1049( C1043 C1049 ) C1043_=_C1050( C1043 C1050 ) C1043_=_C1051( C1043 C1051 ) C1043_=_C1052( C1043 C1052 ) C1043_=_C1054( C1043 C1054 ) C1043_=_C1055( C1043 C1055 ) \nC1043_=_C1056( C1043 C1056 ) C1043_=_C1057( C1043 C1057 ) C1043_=_C1058( C1043 C1058 ) C1043_=_C3294( C1043 C3294 ) C1044_=_C1045( C1044 C1045 ) C1044_=_C1048( C1044 C1048 ) \nC1044_=_C1049( C1044 C1049 ) C1044_=_C1050( C1044 C1050 ) C1044_=_C1051( C1044 C1051 ) C1044_=_C1052( C1044 C1052 ) C1044_=_C1054( C1044 C1054 ) C1044_=_C1055( C1044 C1055 ) \nC1044_=_C1056( C1044 C1056 ) C1044_=_C1057( C1044 C1057 ) C1044_=_C1058( C1044 C1058 ) C1044_=_C2105( C1044 C2105 ) C1044_=_C3151( C1044 C3151 ) C1044_=_C3369( C1044 C3369 ) \nC1044_=_C3370( C1044 C3370 ) C1044_=_C3375( C1044 C3375 ) C1045_=_C1048( C1045 C1048 ) C1045_=_C1049( C1045 C1049 ) C1045_=_C1050( C1045 C1050 ) C1045_=_C1051( C1045 C1051 ) \nC1045_=_C1052( C1045 C1052 ) C1045_=_C1054( C1045 C1054 ) C1045_=_C1055( C1045 C1055 ) C1045_=_C1056( C1045 C1056 ) C1045_=_C1057( C1045 C1057 ) C1045_=_C1058( C1045 C1058 ) \nC1048_=_C1049( C1048 C1049 ) C1048_=_C1050( C1048 C1050 ) C1048_=_C1051( C1048 C1051 ) C1048_=_C1052( C1048 C1052 ) C1048_=_C1054( C1048 C1054 ) C1048_=_C1055( C1048 C1055 ) \nC1048_=_C1056( C1048 C1056 ) C1048_=_C1057( C1048 C1057 ) C1048_=_C1058( C1048 C1058 ) C1048_=_C3560( C1048 C3560 ) C1049_=_C1050( C1049 C1050 ) C1049_=_C1051( C1049 C1051 ) \nC1049_=_C1052( C1049 C1052 ) C1049_=_C1054( C1049 C1054 ) C1049_=_C1055( C1049 C1055 ) C1049_=_C1056( C1049 C1056 ) C1049_=_C1057( C1049 C1057 ) C1049_=_C1058( C1049 C1058 ) \nC1049_=_C2069( C1049 C2069 ) C1050_=_C1051( C1050 C1051 ) C1050_=_C1052( C1050 C1052 ) C1050_=_C1054( C1050 C1054 ) C1050_=_C1055( C1050 C1055 ) C1050_=_C1056( C1050 C1056 ) \nC1050_=_C1057( C1050 C1057 ) C1050_=_C1058( C1050 C1058 ) C1050_=_C1604( C1050 C1604 ) C1050_=_C3778( C1050 C3778 ) C1051_=_C1052( C1051 C1052 ) C1051_=_C1054( C1051 C1054 ) \nC1051_=_C1055( C1051 C1055 ) C1051_=_C1056( C1051 C1056 ) C1051_=_C1057( C1051 C1057 ) C1051_=_C1058( C1051 C1058 ) C1051_=_C2563( C1051 C2563 ) C1051_=_C3155( C1051 C3155 ) \nC1052_=_C1054( C1052 C1054 ) C1052_=_C1055( C1052 C1055 ) C1052_=_C1056( C1052 C1056 ) C1052_=_C1057( C1052 C1057 ) C1052_=_C1058( C1052 C1058 ) C1054_=_C1055( C1054 C1055 ) \nC1054_=_C1056( C1054 C1056 ) C1054_=_C1057( C1054 C1057 ) C1054_=_C1058( C1054 C1058 ) C1055_=_C1056( C1055 C1056 ) C1055_=_C1057( C1055 C1057 ) C1055_=_C1058( C1055 C1058 ) \nC1055_=_C2568( C1055 C2568 ) C1056_=_C1057( C1056 C1057 ) C1056_=_C1058( C1056 C1058 ) C1056_=_C1130( C1056 C1130 ) C1056_=_C2074( C1056 C2074 ) C1056_=_C2116( C1056 C2116 ) \nC1056_=_C2570( C1056 C2570 ) C1056_=_C3159( C1056 C3159 ) C1056_=_C3535( C1056 C3535 ) C1056_=_C3566( C1056 C3566 ) C1056_=_C3621( C1056 C3621 ) C1056_=_C3782( C1056 C3782 ) \nC1056_=_C3989( C1056 C3989 ) C1056_=_C4021( C1056 C4021 ) C1056_=_C4058( C1056 C4058 ) C1057_=_C1058( C1057 C1058 ) C1057_=_C1132( C1057 C1132 ) C1084_=_C1098( C1084 C1098 ) \nC1084_=_C1099( C1084 C1099 ) C1084_=_C1109( C1084 C1109 ) C1084_=_C1110( C1084 C1110 ) C1084_=_C1111( C1084 C1111 ) C1084_=_C1112( C1084 C1112 ) C1084_=_C1113( C1084 C1113 ) \nC1084_=_C1115( C1084 C1115 ) C1084_=_C1116( C1084 C1116 ) C1084_=_C1117( C1084 C1117 ) C1084_=_C1118( C1084 C1118 ) C1084_=_C1119( C1084 C1119 ) C1084_=_C1120( C1084 C1120 ) \nC1084_=_C1121( C1084 C1121 ) C1084_=_C1124( C1084 C1124 ) C1084_=_C1125( C1084 C1125 ) C1084_=_C1127( C1084 C1127 ) C1084_=_C1129( C1084 C1129 ) C1084_=_C1130( C1084 C1130 ) \nC1084_=_C1131( C1084 C1131 ) C1084_=_C1132( C1084 C1132 ) C1098_=_C1099( C1098 C1099 ) C1098_=_C1887( C1098 C1887 ) C1098_=_C1922( C1098 C1922 ) C1098_=_C1944( C1098 C1944 ) \nC1098_=_C2007( C1098 C2007 ) C1098_=_C2064( C1098 C2064 ) C1098_=_C2088( C1098 C2088 ) C1098_=_C2130( C1098 C2130 ) C1098_=_C2559( C1098 C2559 ) C1098_=_C2766( C1098 C2766 ) \nC1098_=_C3092( C1098 C3092 ) C1098_=_C3245( C1098 C3245 ) C1098_=_C3301( C1098 C3301 ) C1098_=_C3584( C1098 C3584 ) C1098_=_C3595( C1098 C3595 ) C1098_=_C3614( C1098 C3614 ) \nC1098_=_C3615( C1098 C3615 ) C1098_=_C3617( C1098 C3617 ) C1098_=_C3619( C1098 C3619 ) C1098_=_C3621( C1098 C3621 ) C1098_=_C3622( C1098 C3622 ) C1099_=_C1336( C1099 C1336 ) \nC1099_=_C2008( C1099 C2008 ) C1099_=_C2068( C1099 C2068 ) C1099_=_C2263( C1099 C2263 ) C1099_=_C2320( C1099 C2320 ) C1099_=_C2562( C1099 C2562 ) C1099_=_C2714( C1099 C2714 ) \nC1099_=_C2978( C1099 C2978 ) C1099_=_C3063( C1099 C3063 ) C1099_=_C3357( C1099 C3357 ) C1099_=_C3775( C1099 C3775 ) C1099_=_C3776( C1099 C3776 ) C1099_=_C3777( C1099 C3777 ) \nC1099_=_C3778( C1099 C3778 ) C1099_=_C3780( C1099 C3780 ) C1099_=_C3782( C1099 C3782 ) C1099_=_C3783( C1099 C3783 ) C1099_=_C3784( C1099 C3784 ) C1099_=_C3785( C1099 C3785 ) \nC1109_=_C1110( C1109 C1110 ) C1109_=_C1111( C1109 C1111 ) C1109_=_C1112( C1109 C1112 ) C1109_=_C1113( C1109 C1113 ) C1109_=_C1115( C1109 C1115 ) C1109_=_C1116( C1109 C1116 ) \nC1109_=_C1117( C1109 C1117 ) C1109_=_C1118( C1109 C1118 ) C1109_=_C1119( C1109 C1119 ) C1109_=_C1120( C1109 C1120 ) C1109_=_C1121( C1109 C1121 ) C1109_=_C1124( C1109 C1124 ) \nC1109_=_C1125( C1109 C1125 ) C1109_=_C1127( C1109 C1127 ) C1109_=_C1129( C1109 C1129 ) C1109_=_C1130( C1109 C1130 ) C1109_=_C1131( C1109 C1131 ) C1109_=_C1132( C1109 C1132 ) \nC1110_=_C1111( C1110 C1111 ) C1110_=_C1112( C1110 C1112 ) C1110_=_C1113( C1110 C1113 ) C1110_=_C1115( C1110 C1115 ) C1110_=_C1116( C1110 C1116 ) C1110_=_C1117( C1110 C1117 ) \nC1110_=_C1118( C1110 C1118 ) C1110_=_C1119( C1110 C1119 ) C1110_=_C1120( C1110 C1120 ) C1110_=_C1121( C1110 C1121 ) C1110_=_C1124( C1110 C1124 ) C1110_=_C1125( C1110 C1125 ) \nC1110_=_C1127( C1110 C1127 ) C1110_=_C1129( C1110 C1129 ) C1110_=_C1130( C1110 C1130 ) C1110_=_C1131( C1110 C1131 ) C1110_=_C1132( C1110 C1132 ) C1110_=_C1887( C1110 C1887 ) \nC1111_=_C1112( C1111 C1112 ) C1111_=_C1113( C1111 C1113 ) C1111_=_C1115( C1111 C1115 ) C1111_=_C1116( C1111 C1116 ) C1111_=_C1117( C1111 C1117 ) C1111_=_C1118( C1111 C1118 ) \nC1111_=_C1119( C1111 C1119 ) C1111_=_C1120( C1111 C1120 ) C1111_=_C1121( C1111 C1121 ) C1111_=_C1124( C1111 C1124 ) C1111_=_C1125( C1111 C1125 ) C1111_=_C1127( C1111 C1127 ) \nC1111_=_C1129( C1111 C1129 ) C1111_=_C1130( C1111 C1130 ) C1111_=_C1131( C1111 C1131 ) C1111_=_C1132( C1111 C1132 ) C1111_=_C1944( C1111 C1944 ) C1112_=_C1113( C1112 C1113 ) \nC1112_=_C1115( C1112 C1115 ) C1112_=_C1116( C1112 C1116 ) C1112_=_C1117( C1112 C1117 ) C1112_=_C1118( C1112 C1118 ) C1112_=_C1119( C1112 C1119 ) C1112_=_C1120( C1112 C1120 ) \nC1112_=_C1121( C1112 C1121 ) C1112_=_C1124( C1112 C1124 ) C1112_=_C1125( C1112 C1125 ) C1112_=_C1127( C1112 C1127 ) C1112_=_C1129( C1112 C1129 ) C1112_=_C1130( C1112 C1130 ) \nC1112_=_C1131( C1112 C1131 ) C1112_=_C1132( C1112 C1132 ) C1112_=_C2019( C1112 C2019 ) C1113_=_C1115( C1113 C1115 ) C1113_=_C1116( C1113 C1116 ) C1113_=_C1117( C1113 C1117 ) \nC1113_=_C1118( C1113 C1118 ) C1113_=_C1119( C1113 C1119 ) C1113_=_C1120( C1113 C1120 ) C1113_=_C1121( C1113 C1121 ) C1113_=_C1124( C1113 C1124 ) C1113_=_C1125( C1113 C1125 ) \nC1113_=_C1127( C1113 C1127 ) C1113_=_C1129( C1113 C1129 ) C1113_=_C1130( C1113 C1130 ) C1113_=_C1131( C1113 C1131 ) C1113_=_C1132( C1113 C1132 ) C1113_=_C1975( C1113 C1975 ) \nC1113_=_C2059( C1113 C2059 ) C1113_=_C2060( C1113 C2060 ) C1113_=_C2062( C1113 C2062 ) C1113_=_C2063( C1113 C2063 ) C1113_=_C2064( C1113 C2064 ) C1113_=_C2065( C1113 C2065 ) \nC1113_=_C2066( C1113 C2066 ) C1113_=_C2067( C1113 C2067 ) C1113_=_C2068( C1113 C2068 ) C1113_=_C2069( C1113 C2069 ) C1113_=_C2071( C1113 C2071 ) C1113_=_C2072( C1113 C2072 ) \nC1113_=_C2073( C1113 C2073 ) C1113_=_C2074( C1113 C2074 ) C1113_=_C2075( C1113 C2075 ) C1113_=_C2076( C1113 C2076 ) C1115_=_C1116( C1115 C1116 ) C1115_=_C1117( C1115 C1117 ) \nC1115_=_C1118( C1115 C1118 ) C1115_=_C1119( C1115 C1119 ) C1115_=_C1120( C1115 C1120 ) C1115_=_C1121( C1115 C1121 ) C1115_=_C1124( C1115 C1124 ) C1115_=_C1125( C1115 C1125 ) \nC1115_=_C1127( C1115 C1127 ) C1115_=_C1129( C1115 C1129 ) C1115_=_C1130( C1115 C1130 ) C1115_=_C1131( C1115 C1131 ) C1115_=_C1132( C1115 C1132 ) C1115_=_C2098( C1115 C2098 ) \nC1116_=_C1117( C1116 C1117 ) C1116_=_C1118( C1116 C1118 ) C1116_=_C1119( C1116 C1119 ) C1116_=_C1120( C1116 C1120 ) C1116_=_C1121( C1116 C1121 ) C1116_=_C1124( C1116 C1124 ) \nC1116_=_C1125( C1116 C1125 ) C1116_=_C1127( C1116 C1127 ) C1116_=_C1129( C1116 C1129 ) C1116_=_C1130( C1116 C1130 ) C1116_=_C1131( C1116 C1131 ) C1116_=_C1132( C1116 C1132 ) \nC1116_=_C2263( C1116 C2263 ) C1117_=_C1118( C1117 C1118 ) C1117_=_C1119( C1117 C1119 ) C1117_=_C1120( C1117 C1120 ) C1117_=_C1121( C1117 C1121 ) C1117_=_C1124( C1117 C1124 ) \nC1117_=_C1125( C1117 C1125 ) C1117_=_C1127( C1117 C1127 ) C1117_=_C1129( C1117 C1129 ) C1117_=_C1130( C1117 C1130 ) C1117_=_C1131( C1117 C1131 ) C1117_=_C1132( C1117 C1132 ) \nC1118_=_C1119( C1118 C1119 ) C1118_=_C1120( C1118 C1120 ) C1118_=_C1121(</w:t>
      </w:r>
    </w:p>
    <w:p>
      <w:pPr>
        <w:pStyle w:val="PreformattedText"/>
        <w:bidi w:val="0"/>
        <w:spacing w:before="0" w:after="0"/>
        <w:jc w:val="left"/>
        <w:rPr/>
      </w:pPr>
      <w:r>
        <w:rPr/>
        <w:t xml:space="preserve"> </w:t>
      </w:r>
      <w:r>
        <w:rPr/>
        <w:t>C1118 C1121 ) C1118_=_C1124( C1118 C1124 ) C1118_=_C1125( C1118 C1125 ) C1118_=_C1127( C1118 C1127 ) \nC1118_=_C1129( C1118 C1129 ) C1118_=_C1130( C1118 C1130 ) C1118_=_C1131( C1118 C1131 ) C1118_=_C1132( C1118 C1132 ) C1118_=_C1980( C1118 C1980 ) C1118_=_C2100( C1118 C2100 ) \nC1118_=_C2559( C1118 C2559 ) C1118_=_C2560( C1118 C2560 ) C1118_=_C2561( C1118 C2561 ) C1118_=_C2562( C1118 C2562 ) C1118_=_C2563( C1118 C2563 ) C1118_=_C2565( C1118 C2565 ) \nC1118_=_C2566( C1118 C2566 ) C1118_=_C2567( C1118 C2567 ) C1118_=_C2568( C1118 C2568 ) C1118_=_C2569( C1118 C2569 ) C1118_=_C2570( C1118 C2570 ) C1118_=_C2571( C1118 C2571 ) \nC1118_=_C2572( C1118 C2572 ) C1119_=_C1120( C1119 C1120 ) C1119_=_C1121( C1119 C1121 ) C1119_=_C1124( C1119 C1124 ) C1119_=_C1125( C1119 C1125 ) C1119_=_C1127( C1119 C1127 ) \nC1119_=_C1129( C1119 C1129 ) C1119_=_C1130( C1119 C1130 ) C1119_=_C1131( C1119 C1131 ) C1119_=_C1132( C1119 C1132 ) C1120_=_C1121( C1120 C1121 ) C1120_=_C1124( C1120 C1124 ) \nC1120_=_C1125( C1120 C1125 ) C1120_=_C1127( C1120 C1127 ) C1120_=_C1129( C1120 C1129 ) C1120_=_C1130( C1120 C1130 ) C1120_=_C1131( C1120 C1131 ) C1120_=_C1132( C1120 C1132 ) \nC1121_=_C1124( C1121 C1124 ) C1121_=_C1125( C1121 C1125 ) C1121_=_C1127( C1121 C1127 ) C1121_=_C1129( C1121 C1129 ) C1121_=_C1130( C1121 C1130 ) C1121_=_C1131( C1121 C1131 ) \nC1121_=_C1132( C1121 C1132 ) C1124_=_C1125( C1124 C1125 ) C1124_=_C1127( C1124 C1127 ) C1124_=_C1129( C1124 C1129 ) C1124_=_C1130( C1124 C1130 ) C1124_=_C1131( C1124 C1131 ) \nC1124_=_C1132( C1124 C1132 ) C1125_=_C1127( C1125 C1127 ) C1125_=_C1129( C1125 C1129 ) C1125_=_C1130( C1125 C1130 ) C1125_=_C1131( C1125 C1131 ) C1125_=_C1132( C1125 C1132 ) \nC1125_=_C2565( C1125 C2565 ) C1127_=_C1129( C1127 C1129 ) C1127_=_C1130( C1127 C1130 ) C1127_=_C1131( C1127 C1131 ) C1127_=_C1132( C1127 C1132 ) C1129_=_C1130( C1129 C1130 ) \nC1129_=_C1131( C1129 C1131 ) C1129_=_C1132( C1129 C1132 ) C1129_=_C3534( C1129 C3534 ) C1130_=_C1131( C1130 C1131 ) C1130_=_C1132( C1130 C1132 ) C1130_=_C2074( C1130 C2074 ) \nC1130_=_C2116( C1130 C2116 ) C1130_=_C2570( C1130 C2570 ) C1130_=_C3159( C1130 C3159 ) C1130_=_C3535( C1130 C3535 ) C1130_=_C3566( C1130 C3566 ) C1130_=_C3621( C1130 C3621 ) \nC1130_=_C3782( C1130 C3782 ) C1130_=_C3989( C1130 C3989 ) C1130_=_C4021( C1130 C4021 ) C1130_=_C4058( C1130 C4058 ) C1131_=_C1132( C1131 C1132 ) C1191_=_C1196( C1191 C1196 ) \nC1191_=_C1313( C1191 C1313 ) C1191_=_C1403( C1191 C1403 ) C1191_=_C2045( C1191 C2045 ) C1191_=_C2104( C1191 C2104 ) C1191_=_C2547( C1191 C2547 ) C1191_=_C2612( C1191 C2612 ) \nC1191_=_C2644( C1191 C2644 ) C1191_=_C2918( C1191 C2918 ) C1191_=_C2989( C1191 C2989 ) C1191_=_C3031( C1191 C3031 ) C1191_=_C3121( C1191 C3121 ) C1191_=_C3149( C1191 C3149 ) \nC1191_=_C3150( C1191 C3150 ) C1191_=_C3151( C1191 C3151 ) C1191_=_C3154( C1191 C3154 ) C1191_=_C3155( C1191 C3155 ) C1191_=_C3156( C1191 C3156 ) C1191_=_C3158( C1191 C3158 ) \nC1191_=_C3159( C1191 C3159 ) C1191_=_C3160( C1191 C3160 ) C1191_=_C3161( C1191 C3161 ) C1191_=_C3162( C1191 C3162 ) C1196_=_C1666( C1196 C1666 ) C1196_=_C1773( C1196 C1773 ) \nC1196_=_C2107( C1196 C2107 ) C1196_=_C2514( C1196 C2514 ) C1196_=_C2926( C1196 C2926 ) C1196_=_C3125( C1196 C3125 ) C1196_=_C3179( C1196 C3179 ) C1196_=_C3209( C1196 C3209 ) \nC1196_=_C3323( C1196 C3323 ) C1196_=_C3370( C1196 C3370 ) C1196_=_C3560( C1196 C3560 ) C1196_=_C3561( C1196 C3561 ) C1196_=_C3562( C1196 C3562 ) C1196_=_C3563( C1196 C3563 ) \nC1196_=_C3564( C1196 C3564 ) C1196_=_C3566( C1196 C3566 ) C1196_=_C3567( C1196 C3567 ) C1196_=_C3568( C1196 C3568 ) C1196_=_C3569( C1196 C3569 ) C1244_=_C1815( C1244 C1815 ) \nC1244_=_C1988( C1244 C1988 ) C1244_=_C2106( C1244 C2106 ) C1244_=_C2244( C1244 C2244 ) C1244_=_C2393( C1244 C2393 ) C1244_=_C2804( C1244 C2804 ) C1244_=_C2924( C1244 C2924 ) \nC1244_=_C3022( C1244 C3022 ) C1244_=_C3124( C1244 C3124 ) C1244_=_C3321( C1244 C3321 ) C1244_=_C3369( C1244 C3369 ) C1244_=_C3527( C1244 C3527 ) C1244_=_C3528( C1244 C3528 ) \nC1244_=_C3529( C1244 C3529 ) C1244_=_C3530( C1244 C3530 ) C1244_=_C3531( C1244 C3531 ) C1244_=_C3532( C1244 C3532 ) C1244_=_C3534( C1244 C3534 ) C1244_=_C3535( C1244 C3535 ) \nC1244_=_C3536( C1244 C3536 ) C1244_=_C3537( C1244 C3537 ) C1244_=_C3538( C1244 C3538 ) C1273_=_C1491( C1273 C1491 ) C1273_=_C1513( C1273 C1513 ) C1273_=_C1671( C1273 C1671 ) \nC1273_=_C2072( C1273 C2072 ) C1273_=_C2209( C1273 C2209 ) C1273_=_C2452( C1273 C2452 ) C1273_=_C2567( C1273 C2567 ) C1273_=_C2913( C1273 C2913 ) C1273_=_C2962( C1273 C2962 ) \nC1273_=_C2982( C1273 C2982 ) C1273_=_C3189( C1273 C3189 ) C1273_=_C3390( C1273 C3390 ) C1273_=_C3449( C1273 C3449 ) C1273_=_C3547( C1273 C3547 ) C1273_=_C3577( C1273 C3577 ) \nC1273_=_C3666( C1273 C3666 ) C1273_=_C3735( C1273 C3735 ) C1273_=_C4020( C1273 C4020 ) C1273_=_C4021( C1273 C4021 ) C1273_=_C4022( C1273 C4022 ) C1273_=_C4023( C1273 C4023 ) \nC1305_=_C1313( C1305 C1313 ) C1305_=_C2019( C1305 C2019 ) C1305_=_C2059( C1305 C2059 ) C1305_=_C2098( C1305 C2098 ) C1305_=_C2099( C1305 C2099 ) C1305_=_C2100( C1305 C2100 ) \nC1305_=_C2101( C1305 C2101 ) C1305_=_C2102( C1305 C2102 ) C1305_=_C2103( C1305 C2103 ) C1305_=_C2104( C1305 C2104 ) C1305_=_C2105( C1305 C2105 ) C1305_=_C2106( C1305 C2106 ) \nC1305_=_C2107( C1305 C2107 ) C1305_=_C2109( C1305 C2109 ) C1305_=_C2111( C1305 C2111 ) C1305_=_C2112( C1305 C2112 ) C1305_=_C2113( C1305 C2113 ) C1305_=_C2116( C1305 C2116 ) \nC1305_=_C2117( C1305 C2117 ) C1313_=_C1403( C1313 C1403 ) C1313_=_C2045( C1313 C2045 ) C1313_=_C2104( C1313 C2104 ) C1313_=_C2547( C1313 C2547 ) C1313_=_C2612( C1313 C2612 ) \nC1313_=_C2644( C1313 C2644 ) C1313_=_C2918( C1313 C2918 ) C1313_=_C2989( C1313 C2989 ) C1313_=_C3031( C1313 C3031 ) C1313_=_C3121( C1313 C3121 ) C1313_=_C3149( C1313 C3149 ) \nC1313_=_C3150( C1313 C3150 ) C1313_=_C3151( C1313 C3151 ) C1313_=_C3154( C1313 C3154 ) C1313_=_C3155( C1313 C3155 ) C1313_=_C3156( C1313 C3156 ) C1313_=_C3158( C1313 C3158 ) \nC1313_=_C3159( C1313 C3159 ) C1313_=_C3160( C1313 C3160 ) C1313_=_C3161( C1313 C3161 ) C1313_=_C3162( C1313 C3162 ) C1336_=_C2008( C1336 C2008 ) C1336_=_C2068( C1336 C2068 ) \nC1336_=_C2263( C1336 C2263 ) C1336_=_C2320( C1336 C2320 ) C1336_=_C2562( C1336 C2562 ) C1336_=_C2714( C1336 C2714 ) C1336_=_C2978( C1336 C2978 ) C1336_=_C3063( C1336 C3063 ) \nC1336_=_C3357( C1336 C3357 ) C1336_=_C3775( C1336 C3775 ) C1336_=_C3776( C1336 C3776 ) C1336_=_C3777( C1336 C3777 ) C1336_=_C3778( C1336 C3778 ) C1336_=_C3780( C1336 C3780 ) \nC1336_=_C3782( C1336 C3782 ) C1336_=_C3783( C1336 C3783 ) C1336_=_C3784( C1336 C3784 ) C1336_=_C3785( C1336 C3785 ) C1403_=_C2045( C1403 C2045 ) C1403_=_C2104( C1403 C2104 ) \nC1403_=_C2547( C1403 C2547 ) C1403_=_C2612( C1403 C2612 ) C1403_=_C2644( C1403 C2644 ) C1403_=_C2918( C1403 C2918 ) C1403_=_C2989( C1403 C2989 ) C1403_=_C3031( C1403 C3031 ) \nC1403_=_C3121( C1403 C3121 ) C1403_=_C3149( C1403 C3149 ) C1403_=_C3150( C1403 C3150 ) C1403_=_C3151( C1403 C3151 ) C1403_=_C3154( C1403 C3154 ) C1403_=_C3155( C1403 C3155 ) \nC1403_=_C3156( C1403 C3156 ) C1403_=_C3158( C1403 C3158 ) C1403_=_C3159( C1403 C3159 ) C1403_=_C3160( C1403 C3160 ) C1403_=_C3161( C1403 C3161 ) C1403_=_C3162( C1403 C3162 ) \nC1422_=_C1516( C1422 C1516 ) C1422_=_C1588( C1422 C1588 ) C1422_=_C1590( C1422 C1590 ) C1422_=_C1591( C1422 C1591 ) C1422_=_C1592( C1422 C1592 ) C1422_=_C1594( C1422 C1594 ) \nC1422_=_C1595( C1422 C1595 ) C1422_=_C1596( C1422 C1596 ) C1422_=_C1597( C1422 C1597 ) C1422_=_C1598( C1422 C1598 ) C1422_=_C1599( C1422 C1599 ) C1422_=_C1600( C1422 C1600 ) \nC1422_=_C1601( C1422 C1601 ) C1422_=_C1602( C1422 C1602 ) C1422_=_C1603( C1422 C1603 ) C1422_=_C1604( C1422 C1604 ) C1422_=_C1606( C1422 C1606 ) C1422_=_C1607( C1422 C1607 ) \nC1422_=_C1608( C1422 C1608 ) C1422_=_C1609( C1422 C1609 ) C1422_=_C1610( C1422 C1610 ) C1491_=_C1513( C1491 C1513 ) C1491_=_C1671( C1491 C1671 ) C1491_=_C2072( C1491 C2072 ) \nC1491_=_C2209( C1491 C2209 ) C1491_=_C2452( C1491 C2452 ) C1491_=_C2567( C1491 C2567 ) C1491_=_C2913( C1491 C2913 ) C1491_=_C2962( C1491 C2962 ) C1491_=_C2982( C1491 C2982 ) \nC1491_=_C3189( C1491 C3189 ) C1491_=_C3390( C1491 C3390 ) C1491_=_C3449( C1491 C3449 ) C1491_=_C3547( C1491 C3547 ) C1491_=_C3577( C1491 C3577 ) C1491_=_C3666( C1491 C3666 ) \nC1491_=_C3735( C1491 C3735 ) C1491_=_C4020( C1491 C4020 ) C1491_=_C4021( C1491 C4021 ) C1491_=_C4022( C1491 C4022 ) C1491_=_C4023( C1491 C4023 ) C1513_=_C1671( C1513 C1671 ) \nC1513_=_C2072( C1513 C2072 ) C1513_=_C2209( C1513 C2209 ) C1513_=_C2452( C1513 C2452 ) C1513_=_C2567( C1513 C2567 ) C1513_=_C2913( C1513 C2913 ) C1513_=_C2962( C1513 C2962 ) \nC1513_=_C2982( C1513 C2982 ) C1513_=_C3189( C1513 C3189 ) C1513_=_C3390( C1513 C3390 ) C1513_=_C3449( C1513 C3449 ) C1513_=_C3547( C1513 C3547 ) C1513_=_C3577( C1513 C3577 ) \nC1513_=_C3666( C1513 C3666 ) C1513_=_C3735( C1513 C3735 ) C1513_=_C4020( C1513 C4020 ) C1513_=_C4021( C1513 C4021 ) C1513_=_C4022( C1513 C4022 ) C1513_=_C4023( C1513 C4023 ) \nC1516_=_C1588( C1516 C1588 ) C1516_=_C1590( C1516 C1590 ) C1516_=_C1591( C1516 C1591 ) C1516_=_C1592( C1516 C1592 ) C1516_=_C1594( C1516 C1594 ) C1516_=_C1595( C1516 C1595 ) \nC1516_=_C1596( C1516 C1596 ) C1516_=_C1597( C1516 C1597 ) C1516_=_C1598( C1516 C1598 ) C1516_=_C1599( C1516 C1599 ) C1516_=_C1600( C1516 C1600 ) C1516_=_C1601( C1516 C1601 ) \nC1516_=_C1602( C1516 C1602 ) C1516_=_C1603( C1516 C1603 ) C1516_=_C1604( C1516 C1604 ) C1516_=_C1606( C1516 C1606 ) C1516_=_C1607( C1516 C1607 ) C1516_=_C1608( C1516 C1608 ) \nC1516_=_C1609( C1516 C1609 ) C1516_=_C1610( C1516 C1610 ) C1588_=_C1590( C1588 C1590 ) C1588_=_C1591( C1588 C1591 ) C1588_=_C1592( C1588 C1592 ) C1588_=_C1594( C1588 C1594 ) \nC1588_=_C1595( C1588 C1595 ) C1588_=_C1596( C1588 C1596 ) C1588_=_C1597( C1588 C1597 ) C1588_=_C1598( C1588 C1598 ) C1588_=_C1599( C1588 C1599 ) C1588_=_C1600( C1588 C1600 ) \nC1588_=_C1601( C1588 C1601 ) C1588_=_C1602( C1588 C1602 ) C1588_=_C1603( C1588 C1603 ) C1588_=_C1604( C1588 C1604 ) C1588_=_C1606(</w:t>
      </w:r>
    </w:p>
    <w:p>
      <w:pPr>
        <w:pStyle w:val="PreformattedText"/>
        <w:bidi w:val="0"/>
        <w:spacing w:before="0" w:after="0"/>
        <w:jc w:val="left"/>
        <w:rPr/>
      </w:pPr>
      <w:r>
        <w:rPr/>
        <w:t xml:space="preserve"> </w:t>
      </w:r>
      <w:r>
        <w:rPr/>
        <w:t>C1588 C1606 ) C1588_=_C1607( C1588 C1607 ) \nC1588_=_C1608( C1588 C1608 ) C1588_=_C1609( C1588 C1609 ) C1588_=_C1610( C1588 C1610 ) C1588_=_C1975( C1588 C1975 ) C1588_=_C1980( C1588 C1980 ) C1588_=_C1988( C1588 C1988 ) \nC1588_=_C1991( C1588 C1991 ) C1590_=_C1591( C1590 C1591 ) C1590_=_C1592( C1590 C1592 ) C1590_=_C1594( C1590 C1594 ) C1590_=_C1595( C1590 C1595 ) C1590_=_C1596( C1590 C1596 ) \nC1590_=_C1597( C1590 C1597 ) C1590_=_C1598( C1590 C1598 ) C1590_=_C1599( C1590 C1599 ) C1590_=_C1600( C1590 C1600 ) C1590_=_C1601( C1590 C1601 ) C1590_=_C1602( C1590 C1602 ) \nC1590_=_C1603( C1590 C1603 ) C1590_=_C1604( C1590 C1604 ) C1590_=_C1606( C1590 C1606 ) C1590_=_C1607( C1590 C1607 ) C1590_=_C1608( C1590 C1608 ) C1590_=_C1609( C1590 C1609 ) \nC1590_=_C1610( C1590 C1610 ) C1590_=_C2227( C1590 C2227 ) C1591_=_C1592( C1591 C1592 ) C1591_=_C1594( C1591 C1594 ) C1591_=_C1595( C1591 C1595 ) C1591_=_C1596( C1591 C1596 ) \nC1591_=_C1597( C1591 C1597 ) C1591_=_C1598( C1591 C1598 ) C1591_=_C1599( C1591 C1599 ) C1591_=_C1600( C1591 C1600 ) C1591_=_C1601( C1591 C1601 ) C1591_=_C1602( C1591 C1602 ) \nC1591_=_C1603( C1591 C1603 ) C1591_=_C1604( C1591 C1604 ) C1591_=_C1606( C1591 C1606 ) C1591_=_C1607( C1591 C1607 ) C1591_=_C1608( C1591 C1608 ) C1591_=_C1609( C1591 C1609 ) \nC1591_=_C1610( C1591 C1610 ) C1592_=_C1594( C1592 C1594 ) C1592_=_C1595( C1592 C1595 ) C1592_=_C1596( C1592 C1596 ) C1592_=_C1597( C1592 C1597 ) C1592_=_C1598( C1592 C1598 ) \nC1592_=_C1599( C1592 C1599 ) C1592_=_C1600( C1592 C1600 ) C1592_=_C1601( C1592 C1601 ) C1592_=_C1602( C1592 C1602 ) C1592_=_C1603( C1592 C1603 ) C1592_=_C1604( C1592 C1604 ) \nC1592_=_C1606( C1592 C1606 ) C1592_=_C1607( C1592 C1607 ) C1592_=_C1608( C1592 C1608 ) C1592_=_C1609( C1592 C1609 ) C1592_=_C1610( C1592 C1610 ) C1592_=_C2486( C1592 C2486 ) \nC1594_=_C1595( C1594 C1595 ) C1594_=_C1596( C1594 C1596 ) C1594_=_C1597( C1594 C1597 ) C1594_=_C1598( C1594 C1598 ) C1594_=_C1599( C1594 C1599 ) C1594_=_C1600( C1594 C1600 ) \nC1594_=_C1601( C1594 C1601 ) C1594_=_C1602( C1594 C1602 ) C1594_=_C1603( C1594 C1603 ) C1594_=_C1604( C1594 C1604 ) C1594_=_C1606( C1594 C1606 ) C1594_=_C1607( C1594 C1607 ) \nC1594_=_C1608( C1594 C1608 ) C1594_=_C1609( C1594 C1609 ) C1594_=_C1610( C1594 C1610 ) C1594_=_C2790( C1594 C2790 ) C1595_=_C1596( C1595 C1596 ) C1595_=_C1597( C1595 C1597 ) \nC1595_=_C1598( C1595 C1598 ) C1595_=_C1599( C1595 C1599 ) C1595_=_C1600( C1595 C1600 ) C1595_=_C1601( C1595 C1601 ) C1595_=_C1602( C1595 C1602 ) C1595_=_C1603( C1595 C1603 ) \nC1595_=_C1604( C1595 C1604 ) C1595_=_C1606( C1595 C1606 ) C1595_=_C1607( C1595 C1607 ) C1595_=_C1608( C1595 C1608 ) C1595_=_C1609( C1595 C1609 ) C1595_=_C1610( C1595 C1610 ) \nC1595_=_C2943( C1595 C2943 ) C1596_=_C1597( C1596 C1597 ) C1596_=_C1598( C1596 C1598 ) C1596_=_C1599( C1596 C1599 ) C1596_=_C1600( C1596 C1600 ) C1596_=_C1601( C1596 C1601 ) \nC1596_=_C1602( C1596 C1602 ) C1596_=_C1603( C1596 C1603 ) C1596_=_C1604( C1596 C1604 ) C1596_=_C1606( C1596 C1606 ) C1596_=_C1607( C1596 C1607 ) C1596_=_C1608( C1596 C1608 ) \nC1596_=_C1609( C1596 C1609 ) C1596_=_C1610( C1596 C1610 ) C1596_=_C3092( C1596 C3092 ) C1596_=_C3100( C1596 C3100 ) C1597_=_C1598( C1597 C1598 ) C1597_=_C1599( C1597 C1599 ) \nC1597_=_C1600( C1597 C1600 ) C1597_=_C1601( C1597 C1601 ) C1597_=_C1602( C1597 C1602 ) C1597_=_C1603( C1597 C1603 ) C1597_=_C1604( C1597 C1604 ) C1597_=_C1606( C1597 C1606 ) \nC1597_=_C1607( C1597 C1607 ) C1597_=_C1608( C1597 C1608 ) C1597_=_C1609( C1597 C1609 ) C1597_=_C1610( C1597 C1610 ) C1598_=_C1599( C1598 C1599 ) C1598_=_C1600( C1598 C1600 ) \nC1598_=_C1601( C1598 C1601 ) C1598_=_C1602( C1598 C1602 ) C1598_=_C1603( C1598 C1603 ) C1598_=_C1604( C1598 C1604 ) C1598_=_C1606( C1598 C1606 ) C1598_=_C1607( C1598 C1607 ) \nC1598_=_C1608( C1598 C1608 ) C1598_=_C1609( C1598 C1609 ) C1598_=_C1610( C1598 C1610 ) C1599_=_C1600( C1599 C1600 ) C1599_=_C1601( C1599 C1601 ) C1599_=_C1602( C1599 C1602 ) \nC1599_=_C1603( C1599 C1603 ) C1599_=_C1604( C1599 C1604 ) C1599_=_C1606( C1599 C1606 ) C1599_=_C1607( C1599 C1607 ) C1599_=_C1608( C1599 C1608 ) C1599_=_C1609( C1599 C1609 ) \nC1599_=_C1610( C1599 C1610 ) C1600_=_C1601( C1600 C1601 ) C1600_=_C1602( C1600 C1602 ) C1600_=_C1603( C1600 C1603 ) C1600_=_C1604( C1600 C1604 ) C1600_=_C1606( C1600 C1606 ) \nC1600_=_C1607( C1600 C1607 ) C1600_=_C1608( C1600 C1608 ) C1600_=_C1609( C1600 C1609 ) C1600_=_C1610( C1600 C1610 ) C1601_=_C1602( C1601 C1602 ) C1601_=_C1603( C1601 C1603 ) \nC1601_=_C1604( C1601 C1604 ) C1601_=_C1606( C1601 C1606 ) C1601_=_C1607( C1601 C1607 ) C1601_=_C1608( C1601 C1608 ) C1601_=_C1609( C1601 C1609 ) C1601_=_C1610( C1601 C1610 ) \nC1601_=_C2066( C1601 C2066 ) C1601_=_C2560( C1601 C2560 ) C1601_=_C3719( C1601 C3719 ) C1602_=_C1603( C1602 C1603 ) C1602_=_C1604( C1602 C1604 ) C1602_=_C1606( C1602 C1606 ) \nC1602_=_C1607( C1602 C1607 ) C1602_=_C1608( C1602 C1608 ) C1602_=_C1609( C1602 C1609 ) C1602_=_C1610( C1602 C1610 ) C1603_=_C1604( C1603 C1604 ) C1603_=_C1606( C1603 C1606 ) \nC1603_=_C1607( C1603 C1607 ) C1603_=_C1608( C1603 C1608 ) C1603_=_C1609( C1603 C1609 ) C1603_=_C1610( C1603 C1610 ) C1604_=_C1606( C1604 C1606 ) C1604_=_C1607( C1604 C1607 ) \nC1604_=_C1608( C1604 C1608 ) C1604_=_C1609( C1604 C1609 ) C1604_=_C1610( C1604 C1610 ) C1604_=_C3778( C1604 C3778 ) C1606_=_C1607( C1606 C1607 ) C1606_=_C1608( C1606 C1608 ) \nC1606_=_C1609( C1606 C1609 ) C1606_=_C1610( C1606 C1610 ) C1606_=_C2071( C1606 C2071 ) C1606_=_C2566( C1606 C2566 ) C1606_=_C3988( C1606 C3988 ) C1607_=_C1608( C1607 C1608 ) \nC1607_=_C1609( C1607 C1609 ) C1607_=_C1610( C1607 C1610 ) C1607_=_C3537( C1607 C3537 ) C1607_=_C3990( C1607 C3990 ) C1608_=_C1609( C1608 C1609 ) C1608_=_C1610( C1608 C1610 ) \nC1608_=_C3785( C1608 C3785 ) C1608_=_C3991( C1608 C3991 ) C1609_=_C1610( C1609 C1610 ) C1609_=_C2075( C1609 C2075 ) C1609_=_C2571( C1609 C2571 ) C1609_=_C3538( C1609 C3538 ) \nC1609_=_C3992( C1609 C3992 ) C1610_=_C2076( C1610 C2076 ) C1610_=_C2572( C1610 C2572 ) C1610_=_C3993( C1610 C3993 ) C1666_=_C1671( C1666 C1671 ) C1666_=_C1773( C1666 C1773 ) \nC1666_=_C2107( C1666 C2107 ) C1666_=_C2514( C1666 C2514 ) C1666_=_C2926( C1666 C2926 ) C1666_=_C3125( C1666 C3125 ) C1666_=_C3179( C1666 C3179 ) C1666_=_C3209( C1666 C3209 ) \nC1666_=_C3323( C1666 C3323 ) C1666_=_C3370( C1666 C3370 ) C1666_=_C3560( C1666 C3560 ) C1666_=_C3561( C1666 C3561 ) C1666_=_C3562( C1666 C3562 ) C1666_=_C3563( C1666 C3563 ) \nC1666_=_C3564( C1666 C3564 ) C1666_=_C3566( C1666 C3566 ) C1666_=_C3567( C1666 C3567 ) C1666_=_C3568( C1666 C3568 ) C1666_=_C3569( C1666 C3569 ) C1671_=_C2072( C1671 C2072 ) \nC1671_=_C2209( C1671 C2209 ) C1671_=_C2452( C1671 C2452 ) C1671_=_C2567( C1671 C2567 ) C1671_=_C2913( C1671 C2913 ) C1671_=_C2962( C1671 C2962 ) C1671_=_C2982( C1671 C2982 ) \nC1671_=_C3189( C1671 C3189 ) C1671_=_C3390( C1671 C3390 ) C1671_=_C3449( C1671 C3449 ) C1671_=_C3547( C1671 C3547 ) C1671_=_C3577( C1671 C3577 ) C1671_=_C3666( C1671 C3666 ) \nC1671_=_C3735( C1671 C3735 ) C1671_=_C4020( C1671 C4020 ) C1671_=_C4021( C1671 C4021 ) C1671_=_C4022( C1671 C4022 ) C1671_=_C4023( C1671 C4023 ) C1773_=_C2107( C1773 C2107 ) \nC1773_=_C2514( C1773 C2514 ) C1773_=_C2926( C1773 C2926 ) C1773_=_C3125( C1773 C3125 ) C1773_=_C3179( C1773 C3179 ) C1773_=_C3209( C1773 C3209 ) C1773_=_C3323( C1773 C3323 ) \nC1773_=_C3370( C1773 C3370 ) C1773_=_C3560( C1773 C3560 ) C1773_=_C3561( C1773 C3561 ) C1773_=_C3562( C1773 C3562 ) C1773_=_C3563( C1773 C3563 ) C1773_=_C3564( C1773 C3564 ) \nC1773_=_C3566( C1773 C3566 ) C1773_=_C3567( C1773 C3567 ) C1773_=_C3568( C1773 C3568 ) C1773_=_C3569( C1773 C3569 ) C1815_=_C1988( C1815 C1988 ) C1815_=_C2106( C1815 C2106 ) \nC1815_=_C2244( C1815 C2244 ) C1815_=_C2393( C1815 C2393 ) C1815_=_C2804( C1815 C2804 ) C1815_=_C2924( C1815 C2924 ) C1815_=_C3022( C1815 C3022 ) C1815_=_C3124( C1815 C3124 ) \nC1815_=_C3321( C1815 C3321 ) C1815_=_C3369( C1815 C3369 ) C1815_=_C3527( C1815 C3527 ) C1815_=_C3528( C1815 C3528 ) C1815_=_C3529( C1815 C3529 ) C1815_=_C3530( C1815 C3530 ) \nC1815_=_C3531( C1815 C3531 ) C1815_=_C3532( C1815 C3532 ) C1815_=_C3534( C1815 C3534 ) C1815_=_C3535( C1815 C3535 ) C1815_=_C3536( C1815 C3536 ) C1815_=_C3537( C1815 C3537 ) \nC1815_=_C3538( C1815 C3538 ) C1887_=_C1922( C1887 C1922 ) C1887_=_C1944( C1887 C1944 ) C1887_=_C2007( C1887 C2007 ) C1887_=_C2064( C1887 C2064 ) C1887_=_C2088( C1887 C2088 ) \nC1887_=_C2130( C1887 C2130 ) C1887_=_C2559( C1887 C2559 ) C1887_=_C2766( C1887 C2766 ) C1887_=_C3092( C1887 C3092 ) C1887_=_C3245( C1887 C3245 ) C1887_=_C3301( C1887 C3301 ) \nC1887_=_C3584( C1887 C3584 ) C1887_=_C3595( C1887 C3595 ) C1887_=_C3614( C1887 C3614 ) C1887_=_C3615( C1887 C3615 ) C1887_=_C3617( C1887 C3617 ) C1887_=_C3619( C1887 C3619 ) \nC1887_=_C3621( C1887 C3621 ) C1887_=_C3622( C1887 C3622 ) C1922_=_C1944( C1922 C1944 ) C1922_=_C2007( C1922 C2007 ) C1922_=_C2064( C1922 C2064 ) C1922_=_C2088( C1922 C2088 ) \nC1922_=_C2130( C1922 C2130 ) C1922_=_C2559( C1922 C2559 ) C1922_=_C2766( C1922 C2766 ) C1922_=_C3092( C1922 C3092 ) C1922_=_C3245( C1922 C3245 ) C1922_=_C3301( C1922 C3301 ) \nC1922_=_C3584( C1922 C3584 ) C1922_=_C3595( C1922 C3595 ) C1922_=_C3614( C1922 C3614 ) C1922_=_C3615( C1922 C3615 ) C1922_=_C3617( C1922 C3617 ) C1922_=_C3619( C1922 C3619 ) \nC1922_=_C3621( C1922 C3621 ) C1922_=_C3622( C1922 C3622 ) C1944_=_C2007( C1944 C2007 ) C1944_=_C2064( C1944 C2064 ) C1944_=_C2088( C1944 C2088 ) C1944_=_C2130( C1944 C2130 ) \nC1944_=_C2559( C1944 C2559 ) C1944_=_C2766( C1944 C2766 ) C1944_=_C3092( C1944 C3092 ) C1944_=_C3245( C1944 C3245 ) C1944_=_C3301( C1944 C3301 ) C1944_=_C3584( C1944 C3584 ) \nC1944_=_C3595( C1944 C3595 ) C1944_=_C3614( C1944 C3614 ) C1944_=_C3615( C1944 C3615 ) C1944_=_C3617( C1944 C3617 ) C1944_=_C3619( C1944 C3619 ) C1944_=_C3621( C1944 C3621 ) \nC1944_=_C3622( C1944 C3622 ) C1975_=_C1980( C1975 C1980 ) C1975_=_C1988( C1975 C1988 ) C1975_=_C1991( C1975 C1991 ) C1975_=_C2059( C1975 C2059 ) C1975_=_C2060( C1975 C2060 ) \nC1975_=_C2062(</w:t>
      </w:r>
    </w:p>
    <w:p>
      <w:pPr>
        <w:pStyle w:val="PreformattedText"/>
        <w:bidi w:val="0"/>
        <w:spacing w:before="0" w:after="0"/>
        <w:jc w:val="left"/>
        <w:rPr/>
      </w:pPr>
      <w:r>
        <w:rPr/>
        <w:t xml:space="preserve"> </w:t>
      </w:r>
      <w:r>
        <w:rPr/>
        <w:t>C1975 C2062 ) C1975_=_C2063( C1975 C2063 ) C1975_=_C2064( C1975 C2064 ) C1975_=_C2065( C1975 C2065 ) C1975_=_C2066( C1975 C2066 ) C1975_=_C2067( C1975 C2067 ) \nC1975_=_C2068( C1975 C2068 ) C1975_=_C2069( C1975 C2069 ) C1975_=_C2071( C1975 C2071 ) C1975_=_C2072( C1975 C2072 ) C1975_=_C2073( C1975 C2073 ) C1975_=_C2074( C1975 C2074 ) \nC1975_=_C2075( C1975 C2075 ) C1975_=_C2076( C1975 C2076 ) C1980_=_C1988( C1980 C1988 ) C1980_=_C1991( C1980 C1991 ) C1980_=_C2100( C1980 C2100 ) C1980_=_C2559( C1980 C2559 ) \nC1980_=_C2560( C1980 C2560 ) C1980_=_C2561( C1980 C2561 ) C1980_=_C2562( C1980 C2562 ) C1980_=_C2563( C1980 C2563 ) C1980_=_C2565( C1980 C2565 ) C1980_=_C2566( C1980 C2566 ) \nC1980_=_C2567( C1980 C2567 ) C1980_=_C2568( C1980 C2568 ) C1980_=_C2569( C1980 C2569 ) C1980_=_C2570( C1980 C2570 ) C1980_=_C2571( C1980 C2571 ) C1980_=_C2572( C1980 C2572 ) \nC1988_=_C1991( C1988 C1991 ) C1988_=_C2106( C1988 C2106 ) C1988_=_C2244( C1988 C2244 ) C1988_=_C2393( C1988 C2393 ) C1988_=_C2804( C1988 C2804 ) C1988_=_C2924( C1988 C2924 ) \nC1988_=_C3022( C1988 C3022 ) C1988_=_C3124( C1988 C3124 ) C1988_=_C3321( C1988 C3321 ) C1988_=_C3369( C1988 C3369 ) C1988_=_C3527( C1988 C3527 ) C1988_=_C3528( C1988 C3528 ) \nC1988_=_C3529( C1988 C3529 ) C1988_=_C3530( C1988 C3530 ) C1988_=_C3531( C1988 C3531 ) C1988_=_C3532( C1988 C3532 ) C1988_=_C3534( C1988 C3534 ) C1988_=_C3535( C1988 C3535 ) \nC1988_=_C3536( C1988 C3536 ) C1988_=_C3537( C1988 C3537 ) C1988_=_C3538( C1988 C3538 ) C1991_=_C2113( C1991 C2113 ) C1991_=_C2227( C1991 C2227 ) C1991_=_C2486( C1991 C2486 ) \nC1991_=_C2790( C1991 C2790 ) C1991_=_C2930( C1991 C2930 ) C1991_=_C2943( C1991 C2943 ) C1991_=_C3100( C1991 C3100 ) C1991_=_C3130( C1991 C3130 ) C1991_=_C3375( C1991 C3375 ) \nC1991_=_C3719( C1991 C3719 ) C1991_=_C3988( C1991 C3988 ) C1991_=_C3989( C1991 C3989 ) C1991_=_C3990( C1991 C3990 ) C1991_=_C3991( C1991 C3991 ) C1991_=_C3992( C1991 C3992 ) \nC1991_=_C3993( C1991 C3993 ) C2007_=_C2008( C2007 C2008 ) C2007_=_C2015( C2007 C2015 ) C2007_=_C2064( C2007 C2064 ) C2007_=_C2088( C2007 C2088 ) C2007_=_C2130( C2007 C2130 ) \nC2007_=_C2559( C2007 C2559 ) C2007_=_C2766( C2007 C2766 ) C2007_=_C3092( C2007 C3092 ) C2007_=_C3245( C2007 C3245 ) C2007_=_C3301( C2007 C3301 ) C2007_=_C3584( C2007 C3584 ) \nC2007_=_C3595( C2007 C3595 ) C2007_=_C3614( C2007 C3614 ) C2007_=_C3615( C2007 C3615 ) C2007_=_C3617( C2007 C3617 ) C2007_=_C3619( C2007 C3619 ) C2007_=_C3621( C2007 C3621 ) \nC2007_=_C3622( C2007 C3622 ) C2008_=_C2015( C2008 C2015 ) C2008_=_C2068( C2008 C2068 ) C2008_=_C2263( C2008 C2263 ) C2008_=_C2320( C2008 C2320 ) C2008_=_C2562( C2008 C2562 ) \nC2008_=_C2714( C2008 C2714 ) C2008_=_C2978( C2008 C2978 ) C2008_=_C3063( C2008 C3063 ) C2008_=_C3357( C2008 C3357 ) C2008_=_C3775( C2008 C3775 ) C2008_=_C3776( C2008 C3776 ) \nC2008_=_C3777( C2008 C3777 ) C2008_=_C3778( C2008 C3778 ) C2008_=_C3780( C2008 C3780 ) C2008_=_C3782( C2008 C3782 ) C2008_=_C3783( C2008 C3783 ) C2008_=_C3784( C2008 C3784 ) \nC2008_=_C3785( C2008 C3785 ) C2015_=_C2073( C2015 C2073 ) C2015_=_C2173( C2015 C2173 ) C2015_=_C2286( C2015 C2286 ) C2015_=_C2569( C2015 C2569 ) C2015_=_C2602( C2015 C2602 ) \nC2015_=_C2694( C2015 C2694 ) C2015_=_C2842( C2015 C2842 ) C2015_=_C2859( C2015 C2859 ) C2015_=_C3040( C2015 C3040 ) C2015_=_C3255( C2015 C3255 ) C2015_=_C3294( C2015 C3294 ) \nC2015_=_C3352( C2015 C3352 ) C2015_=_C3391( C2015 C3391 ) C2015_=_C3523( C2015 C3523 ) C2015_=_C3855( C2015 C3855 ) C2015_=_C3999( C2015 C3999 ) C2015_=_C4058( C2015 C4058 ) \nC2015_=_C4059( C2015 C4059 ) C2015_=_C4060( C2015 C4060 ) C2019_=_C2059( C2019 C2059 ) C2019_=_C2098( C2019 C2098 ) C2019_=_C2099( C2019 C2099 ) C2019_=_C2100( C2019 C2100 ) \nC2019_=_C2101( C2019 C2101 ) C2019_=_C2102( C2019 C2102 ) C2019_=_C2103( C2019 C2103 ) C2019_=_C2104( C2019 C2104 ) C2019_=_C2105( C2019 C2105 ) C2019_=_C2106( C2019 C2106 ) \nC2019_=_C2107( C2019 C2107 ) C2019_=_C2109( C2019 C2109 ) C2019_=_C2111( C2019 C2111 ) C2019_=_C2112( C2019 C2112 ) C2019_=_C2113( C2019 C2113 ) C2019_=_C2116( C2019 C2116 ) \nC2019_=_C2117( C2019 C2117 ) C2045_=_C2104( C2045 C2104 ) C2045_=_C2547( C2045 C2547 ) C2045_=_C2612( C2045 C2612 ) C2045_=_C2644( C2045 C2644 ) C2045_=_C2918( C2045 C2918 ) \nC2045_=_C2989( C2045 C2989 ) C2045_=_C3031( C2045 C3031 ) C2045_=_C3121( C2045 C3121 ) C2045_=_C3149( C2045 C3149 ) C2045_=_C3150( C2045 C3150 ) C2045_=_C3151( C2045 C3151 ) \nC2045_=_C3154( C2045 C3154 ) C2045_=_C3155( C2045 C3155 ) C2045_=_C3156( C2045 C3156 ) C2045_=_C3158( C2045 C3158 ) C2045_=_C3159( C2045 C3159 ) C2045_=_C3160( C2045 C3160 ) \nC2045_=_C3161( C2045 C3161 ) C2045_=_C3162( C2045 C3162 ) C2059_=_C2060( C2059 C2060 ) C2059_=_C2062( C2059 C2062 ) C2059_=_C2063( C2059 C2063 ) C2059_=_C2064( C2059 C2064 ) \nC2059_=_C2065( C2059 C2065 ) C2059_=_C2066( C2059 C2066 ) C2059_=_C2067( C2059 C2067 ) C2059_=_C2068( C2059 C2068 ) C2059_=_C2069( C2059 C2069 ) C2059_=_C2071( C2059 C2071 ) \nC2059_=_C2072( C2059 C2072 ) C2059_=_C2073( C2059 C2073 ) C2059_=_C2074( C2059 C2074 ) C2059_=_C2075( C2059 C2075 ) C2059_=_C2076( C2059 C2076 ) C2059_=_C2098( C2059 C2098 ) \nC2059_=_C2099( C2059 C2099 ) C2059_=_C2100( C2059 C2100 ) C2059_=_C2101( C2059 C2101 ) C2059_=_C2102( C2059 C2102 ) C2059_=_C2103( C2059 C2103 ) C2059_=_C2104( C2059 C2104 ) \nC2059_=_C2105( C2059 C2105 ) C2059_=_C2106( C2059 C2106 ) C2059_=_C2107( C2059 C2107 ) C2059_=_C2109( C2059 C2109 ) C2059_=_C2111( C2059 C2111 ) C2059_=_C2112( C2059 C2112 ) \nC2059_=_C2113( C2059 C2113 ) C2059_=_C2116( C2059 C2116 ) C2059_=_C2117( C2059 C2117 ) C2060_=_C2062( C2060 C2062 ) C2060_=_C2063( C2060 C2063 ) C2060_=_C2064( C2060 C2064 ) \nC2060_=_C2065( C2060 C2065 ) C2060_=_C2066( C2060 C2066 ) C2060_=_C2067( C2060 C2067 ) C2060_=_C2068( C2060 C2068 ) C2060_=_C2069( C2060 C2069 ) C2060_=_C2071( C2060 C2071 ) \nC2060_=_C2072( C2060 C2072 ) C2060_=_C2073( C2060 C2073 ) C2060_=_C2074( C2060 C2074 ) C2060_=_C2075( C2060 C2075 ) C2060_=_C2076( C2060 C2076 ) C2062_=_C2063( C2062 C2063 ) \nC2062_=_C2064( C2062 C2064 ) C2062_=_C2065( C2062 C2065 ) C2062_=_C2066( C2062 C2066 ) C2062_=_C2067( C2062 C2067 ) C2062_=_C2068( C2062 C2068 ) C2062_=_C2069( C2062 C2069 ) \nC2062_=_C2071( C2062 C2071 ) C2062_=_C2072( C2062 C2072 ) C2062_=_C2073( C2062 C2073 ) C2062_=_C2074( C2062 C2074 ) C2062_=_C2075( C2062 C2075 ) C2062_=_C2076( C2062 C2076 ) \nC2063_=_C2064( C2063 C2064 ) C2063_=_C2065( C2063 C2065 ) C2063_=_C2066( C2063 C2066 ) C2063_=_C2067( C2063 C2067 ) C2063_=_C2068( C2063 C2068 ) C2063_=_C2069( C2063 C2069 ) \nC2063_=_C2071( C2063 C2071 ) C2063_=_C2072( C2063 C2072 ) C2063_=_C2073( C2063 C2073 ) C2063_=_C2074( C2063 C2074 ) C2063_=_C2075( C2063 C2075 ) C2063_=_C2076( C2063 C2076 ) \nC2063_=_C3527( C2063 C3527 ) C2063_=_C3577( C2063 C3577 ) C2064_=_C2065( C2064 C2065 ) C2064_=_C2066( C2064 C2066 ) C2064_=_C2067( C2064 C2067 ) C2064_=_C2068( C2064 C2068 ) \nC2064_=_C2069( C2064 C2069 ) C2064_=_C2071( C2064 C2071 ) C2064_=_C2072( C2064 C2072 ) C2064_=_C2073( C2064 C2073 ) C2064_=_C2074( C2064 C2074 ) C2064_=_C2075( C2064 C2075 ) \nC2064_=_C2076( C2064 C2076 ) C2064_=_C2088( C2064 C2088 ) C2064_=_C2130( C2064 C2130 ) C2064_=_C2559( C2064 C2559 ) C2064_=_C2766( C2064 C2766 ) C2064_=_C3092( C2064 C3092 ) \nC2064_=_C3245( C2064 C3245 ) C2064_=_C3301( C2064 C3301 ) C2064_=_C3584( C2064 C3584 ) C2064_=_C3595( C2064 C3595 ) C2064_=_C3614( C2064 C3614 ) C2064_=_C3615( C2064 C3615 ) \nC2064_=_C3617( C2064 C3617 ) C2064_=_C3619( C2064 C3619 ) C2064_=_C3621( C2064 C3621 ) C2064_=_C3622( C2064 C3622 ) C2065_=_C2066( C2065 C2066 ) C2065_=_C2067( C2065 C2067 ) \nC2065_=_C2068( C2065 C2068 ) C2065_=_C2069( C2065 C2069 ) C2065_=_C2071( C2065 C2071 ) C2065_=_C2072( C2065 C2072 ) C2065_=_C2073( C2065 C2073 ) C2065_=_C2074( C2065 C2074 ) \nC2065_=_C2075( C2065 C2075 ) C2065_=_C2076( C2065 C2076 ) C2065_=_C3561( C2065 C3561 ) C2066_=_C2067( C2066 C2067 ) C2066_=_C2068( C2066 C2068 ) C2066_=_C2069( C2066 C2069 ) \nC2066_=_C2071( C2066 C2071 ) C2066_=_C2072( C2066 C2072 ) C2066_=_C2073( C2066 C2073 ) C2066_=_C2074( C2066 C2074 ) C2066_=_C2075( C2066 C2075 ) C2066_=_C2076( C2066 C2076 ) \nC2066_=_C2560( C2066 C2560 ) C2066_=_C3719( C2066 C3719 ) C2067_=_C2068( C2067 C2068 ) C2067_=_C2069( C2067 C2069 ) C2067_=_C2071( C2067 C2071 ) C2067_=_C2072( C2067 C2072 ) \nC2067_=_C2073( C2067 C2073 ) C2067_=_C2074( C2067 C2074 ) C2067_=_C2075( C2067 C2075 ) C2067_=_C2076( C2067 C2076 ) C2067_=_C3529( C2067 C3529 ) C2067_=_C3615( C2067 C3615 ) \nC2068_=_C2069( C2068 C2069 ) C2068_=_C2071( C2068 C2071 ) C2068_=_C2072( C2068 C2072 ) C2068_=_C2073( C2068 C2073 ) C2068_=_C2074( C2068 C2074 ) C2068_=_C2075( C2068 C2075 ) \nC2068_=_C2076( C2068 C2076 ) C2068_=_C2263( C2068 C2263 ) C2068_=_C2320( C2068 C2320 ) C2068_=_C2562( C2068 C2562 ) C2068_=_C2714( C2068 C2714 ) C2068_=_C2978( C2068 C2978 ) \nC2068_=_C3063( C2068 C3063 ) C2068_=_C3357( C2068 C3357 ) C2068_=_C3775( C2068 C3775 ) C2068_=_C3776( C2068 C3776 ) C2068_=_C3777( C2068 C3777 ) C2068_=_C3778( C2068 C3778 ) \nC2068_=_C3780( C2068 C3780 ) C2068_=_C3782( C2068 C3782 ) C2068_=_C3783( C2068 C3783 ) C2068_=_C3784( C2068 C3784 ) C2068_=_C3785( C2068 C3785 ) C2069_=_C2071( C2069 C2071 ) \nC2069_=_C2072( C2069 C2072 ) C2069_=_C2073( C2069 C2073 ) C2069_=_C2074( C2069 C2074 ) C2069_=_C2075( C2069 C2075 ) C2069_=_C2076( C2069 C2076 ) C2071_=_C2072( C2071 C2072 ) \nC2071_=_C2073( C2071 C2073 ) C2071_=_C2074( C2071 C2074 ) C2071_=_C2075( C2071 C2075 ) C2071_=_C2076( C2071 C2076 ) C2071_=_C2566( C2071 C2566 ) C2071_=_C3988( C2071 C3988 ) \nC2072_=_C2073( C2072 C2073 ) C2072_=_C2074( C2072 C2074 ) C2072_=_C2075( C2072 C2075 ) C2072_=_C2076( C2072 C2076 ) C2072_=_C2209( C2072 C2209 ) C2072_=_C2452( C2072 C2452 ) \nC2072_=_C2567( C2072 C2567 ) C2072_=_C2913( C2072 C2913 ) C2072_=_C2962( C2072 C2962 ) C2072_=_C2982( C2072 C2982 ) C2072_=_C3189( C2072 C3189 ) C2072_=_C3390( C2072 C3390 ) \nC2072_=_C3449( C2072 C3449 ) C2072_=_C3547( C2072 C3547 ) C2072_=_C3577(</w:t>
      </w:r>
    </w:p>
    <w:p>
      <w:pPr>
        <w:pStyle w:val="PreformattedText"/>
        <w:bidi w:val="0"/>
        <w:spacing w:before="0" w:after="0"/>
        <w:jc w:val="left"/>
        <w:rPr/>
      </w:pPr>
      <w:r>
        <w:rPr/>
        <w:t xml:space="preserve"> </w:t>
      </w:r>
      <w:r>
        <w:rPr/>
        <w:t>C2072 C3577 ) C2072_=_C3666( C2072 C3666 ) C2072_=_C3735( C2072 C3735 ) C2072_=_C4020( C2072 C4020 ) \nC2072_=_C4021( C2072 C4021 ) C2072_=_C4022( C2072 C4022 ) C2072_=_C4023( C2072 C4023 ) C2073_=_C2074( C2073 C2074 ) C2073_=_C2075( C2073 C2075 ) C2073_=_C2076( C2073 C2076 ) \nC2073_=_C2173( C2073 C2173 ) C2073_=_C2286( C2073 C2286 ) C2073_=_C2569( C2073 C2569 ) C2073_=_C2602( C2073 C2602 ) C2073_=_C2694( C2073 C2694 ) C2073_=_C2842( C2073 C2842 ) \nC2073_=_C2859( C2073 C2859 ) C2073_=_C3040( C2073 C3040 ) C2073_=_C3255( C2073 C3255 ) C2073_=_C3294( C2073 C3294 ) C2073_=_C3352( C2073 C3352 ) C2073_=_C3391( C2073 C3391 ) \nC2073_=_C3523( C2073 C3523 ) C2073_=_C3855( C2073 C3855 ) C2073_=_C3999( C2073 C3999 ) C2073_=_C4058( C2073 C4058 ) C2073_=_C4059( C2073 C4059 ) C2073_=_C4060( C2073 C4060 ) \nC2074_=_C2075( C2074 C2075 ) C2074_=_C2076( C2074 C2076 ) C2074_=_C2116( C2074 C2116 ) C2074_=_C2570( C2074 C2570 ) C2074_=_C3159( C2074 C3159 ) C2074_=_C3535( C2074 C3535 ) \nC2074_=_C3566( C2074 C3566 ) C2074_=_C3621( C2074 C3621 ) C2074_=_C3782( C2074 C3782 ) C2074_=_C3989( C2074 C3989 ) C2074_=_C4021( C2074 C4021 ) C2074_=_C4058( C2074 C4058 ) \nC2075_=_C2076( C2075 C2076 ) C2075_=_C2571( C2075 C2571 ) C2075_=_C3538( C2075 C3538 ) C2075_=_C3992( C2075 C3992 ) C2076_=_C2572( C2076 C2572 ) C2076_=_C3993( C2076 C3993 ) \nC2088_=_C2130( C2088 C2130 ) C2088_=_C2559( C2088 C2559 ) C2088_=_C2766( C2088 C2766 ) C2088_=_C3092( C2088 C3092 ) C2088_=_C3245( C2088 C3245 ) C2088_=_C3301( C2088 C3301 ) \nC2088_=_C3584( C2088 C3584 ) C2088_=_C3595( C2088 C3595 ) C2088_=_C3614( C2088 C3614 ) C2088_=_C3615( C2088 C3615 ) C2088_=_C3617( C2088 C3617 ) C2088_=_C3619( C2088 C3619 ) \nC2088_=_C3621( C2088 C3621 ) C2088_=_C3622( C2088 C3622 ) C2098_=_C2099( C2098 C2099 ) C2098_=_C2100( C2098 C2100 ) C2098_=_C2101( C2098 C2101 ) C2098_=_C2102( C2098 C2102 ) \nC2098_=_C2103( C2098 C2103 ) C2098_=_C2104( C2098 C2104 ) C2098_=_C2105( C2098 C2105 ) C2098_=_C2106( C2098 C2106 ) C2098_=_C2107( C2098 C2107 ) C2098_=_C2109( C2098 C2109 ) \nC2098_=_C2111( C2098 C2111 ) C2098_=_C2112( C2098 C2112 ) C2098_=_C2113( C2098 C2113 ) C2098_=_C2116( C2098 C2116 ) C2098_=_C2117( C2098 C2117 ) C2099_=_C2100( C2099 C2100 ) \nC2099_=_C2101( C2099 C2101 ) C2099_=_C2102( C2099 C2102 ) C2099_=_C2103( C2099 C2103 ) C2099_=_C2104( C2099 C2104 ) C2099_=_C2105( C2099 C2105 ) C2099_=_C2106( C2099 C2106 ) \nC2099_=_C2107( C2099 C2107 ) C2099_=_C2109( C2099 C2109 ) C2099_=_C2111( C2099 C2111 ) C2099_=_C2112( C2099 C2112 ) C2099_=_C2113( C2099 C2113 ) C2099_=_C2116( C2099 C2116 ) \nC2099_=_C2117( C2099 C2117 ) C2100_=_C2101( C2100 C2101 ) C2100_=_C2102( C2100 C2102 ) C2100_=_C2103( C2100 C2103 ) C2100_=_C2104( C2100 C2104 ) C2100_=_C2105( C2100 C2105 ) \nC2100_=_C2106( C2100 C2106 ) C2100_=_C2107( C2100 C2107 ) C2100_=_C2109( C2100 C2109 ) C2100_=_C2111( C2100 C2111 ) C2100_=_C2112( C2100 C2112 ) C2100_=_C2113( C2100 C2113 ) \nC2100_=_C2116( C2100 C2116 ) C2100_=_C2117( C2100 C2117 ) C2100_=_C2559( C2100 C2559 ) C2100_=_C2560( C2100 C2560 ) C2100_=_C2561( C2100 C2561 ) C2100_=_C2562( C2100 C2562 ) \nC2100_=_C2563( C2100 C2563 ) C2100_=_C2565( C2100 C2565 ) C2100_=_C2566( C2100 C2566 ) C2100_=_C2567( C2100 C2567 ) C2100_=_C2568( C2100 C2568 ) C2100_=_C2569( C2100 C2569 ) \nC2100_=_C2570( C2100 C2570 ) C2100_=_C2571( C2100 C2571 ) C2100_=_C2572( C2100 C2572 ) C2101_=_C2102( C2101 C2102 ) C2101_=_C2103( C2101 C2103 ) C2101_=_C2104( C2101 C2104 ) \nC2101_=_C2105( C2101 C2105 ) C2101_=_C2106( C2101 C2106 ) C2101_=_C2107( C2101 C2107 ) C2101_=_C2109( C2101 C2109 ) C2101_=_C2111( C2101 C2111 ) C2101_=_C2112( C2101 C2112 ) \nC2101_=_C2113( C2101 C2113 ) C2101_=_C2116( C2101 C2116 ) C2101_=_C2117( C2101 C2117 ) C2102_=_C2103( C2102 C2103 ) C2102_=_C2104( C2102 C2104 ) C2102_=_C2105( C2102 C2105 ) \nC2102_=_C2106( C2102 C2106 ) C2102_=_C2107( C2102 C2107 ) C2102_=_C2109( C2102 C2109 ) C2102_=_C2111( C2102 C2111 ) C2102_=_C2112( C2102 C2112 ) C2102_=_C2113( C2102 C2113 ) \nC2102_=_C2116( C2102 C2116 ) C2102_=_C2117( C2102 C2117 ) C2102_=_C2918( C2102 C2918 ) C2102_=_C2924( C2102 C2924 ) C2102_=_C2926( C2102 C2926 ) C2102_=_C2930( C2102 C2930 ) \nC2103_=_C2104( C2103 C2104 ) C2103_=_C2105( C2103 C2105 ) C2103_=_C2106( C2103 C2106 ) C2103_=_C2107( C2103 C2107 ) C2103_=_C2109( C2103 C2109 ) C2103_=_C2111( C2103 C2111 ) \nC2103_=_C2112( C2103 C2112 ) C2103_=_C2113( C2103 C2113 ) C2103_=_C2116( C2103 C2116 ) C2103_=_C2117( C2103 C2117 ) C2103_=_C3121( C2103 C3121 ) C2103_=_C3124( C2103 C3124 ) \nC2103_=_C3125( C2103 C3125 ) C2103_=_C3130( C2103 C3130 ) C2104_=_C2105( C2104 C2105 ) C2104_=_C2106( C2104 C2106 ) C2104_=_C2107( C2104 C2107 ) C2104_=_C2109( C2104 C2109 ) \nC2104_=_C2111( C2104 C2111 ) C2104_=_C2112( C2104 C2112 ) C2104_=_C2113( C2104 C2113 ) C2104_=_C2116( C2104 C2116 ) C2104_=_C2117( C2104 C2117 ) C2104_=_C2547( C2104 C2547 ) \nC2104_=_C2612( C2104 C2612 ) C2104_=_C2644( C2104 C2644 ) C2104_=_C2918( C2104 C2918 ) C2104_=_C2989( C2104 C2989 ) C2104_=_C3031( C2104 C3031 ) C2104_=_C3121( C2104 C3121 ) \nC2104_=_C3149( C2104 C3149 ) C2104_=_C3150( C2104 C3150 ) C2104_=_C3151( C2104 C3151 ) C2104_=_C3154( C2104 C3154 ) C2104_=_C3155( C2104 C3155 ) C2104_=_C3156( C2104 C3156 ) \nC2104_=_C3158( C2104 C3158 ) C2104_=_C3159( C2104 C3159 ) C2104_=_C3160( C2104 C3160 ) C2104_=_C3161( C2104 C3161 ) C2104_=_C3162( C2104 C3162 ) C2105_=_C2106( C2105 C2106 ) \nC2105_=_C2107( C2105 C2107 ) C2105_=_C2109( C2105 C2109 ) C2105_=_C2111( C2105 C2111 ) C2105_=_C2112( C2105 C2112 ) C2105_=_C2113( C2105 C2113 ) C2105_=_C2116( C2105 C2116 ) \nC2105_=_C2117( C2105 C2117 ) C2105_=_C3151( C2105 C3151 ) C2105_=_C3369( C2105 C3369 ) C2105_=_C3370( C2105 C3370 ) C2105_=_C3375( C2105 C3375 ) C2106_=_C2107( C2106 C2107 ) \nC2106_=_C2109( C2106 C2109 ) C2106_=_C2111( C2106 C2111 ) C2106_=_C2112( C2106 C2112 ) C2106_=_C2113( C2106 C2113 ) C2106_=_C2116( C2106 C2116 ) C2106_=_C2117( C2106 C2117 ) \nC2106_=_C2244( C2106 C2244 ) C2106_=_C2393( C2106 C2393 ) C2106_=_C2804( C2106 C2804 ) C2106_=_C2924( C2106 C2924 ) C2106_=_C3022( C2106 C3022 ) C2106_=_C3124( C2106 C3124 ) \nC2106_=_C3321( C2106 C3321 ) C2106_=_C3369( C2106 C3369 ) C2106_=_C3527( C2106 C3527 ) C2106_=_C3528( C2106 C3528 ) C2106_=_C3529( C2106 C3529 ) C2106_=_C3530( C2106 C3530 ) \nC2106_=_C3531( C2106 C3531 ) C2106_=_C3532( C2106 C3532 ) C2106_=_C3534( C2106 C3534 ) C2106_=_C3535( C2106 C3535 ) C2106_=_C3536( C2106 C3536 ) C2106_=_C3537( C2106 C3537 ) \nC2106_=_C3538( C2106 C3538 ) C2107_=_C2109( C2107 C2109 ) C2107_=_C2111( C2107 C2111 ) C2107_=_C2112( C2107 C2112 ) C2107_=_C2113( C2107 C2113 ) C2107_=_C2116( C2107 C2116 ) \nC2107_=_C2117( C2107 C2117 ) C2107_=_C2514( C2107 C2514 ) C2107_=_C2926( C2107 C2926 ) C2107_=_C3125( C2107 C3125 ) C2107_=_C3179( C2107 C3179 ) C2107_=_C3209( C2107 C3209 ) \nC2107_=_C3323( C2107 C3323 ) C2107_=_C3370( C2107 C3370 ) C2107_=_C3560( C2107 C3560 ) C2107_=_C3561( C2107 C3561 ) C2107_=_C3562( C2107 C3562 ) C2107_=_C3563( C2107 C3563 ) \nC2107_=_C3564( C2107 C3564 ) C2107_=_C3566( C2107 C3566 ) C2107_=_C3567( C2107 C3567 ) C2107_=_C3568( C2107 C3568 ) C2107_=_C3569( C2107 C3569 ) C2109_=_C2111( C2109 C2111 ) \nC2109_=_C2112( C2109 C2112 ) C2109_=_C2113( C2109 C2113 ) C2109_=_C2116( C2109 C2116 ) C2109_=_C2117( C2109 C2117 ) C2111_=_C2112( C2111 C2112 ) C2111_=_C2113( C2111 C2113 ) \nC2111_=_C2116( C2111 C2116 ) C2111_=_C2117( C2111 C2117 ) C2111_=_C3775( C2111 C3775 ) C2112_=_C2113( C2112 C2113 ) C2112_=_C2116( C2112 C2116 ) C2112_=_C2117( C2112 C2117 ) \nC2113_=_C2116( C2113 C2116 ) C2113_=_C2117( C2113 C2117 ) C2113_=_C2227( C2113 C2227 ) C2113_=_C2486( C2113 C2486 ) C2113_=_C2790( C2113 C2790 ) C2113_=_C2930( C2113 C2930 ) \nC2113_=_C2943( C2113 C2943 ) C2113_=_C3100( C2113 C3100 ) C2113_=_C3130( C2113 C3130 ) C2113_=_C3375( C2113 C3375 ) C2113_=_C3719( C2113 C3719 ) C2113_=_C3988( C2113 C3988 ) \nC2113_=_C3989( C2113 C3989 ) C2113_=_C3990( C2113 C3990 ) C2113_=_C3991( C2113 C3991 ) C2113_=_C3992( C2113 C3992 ) C2113_=_C3993( C2113 C3993 ) C2116_=_C2117( C2116 C2117 ) \nC2116_=_C2570( C2116 C2570 ) C2116_=_C3159( C2116 C3159 ) C2116_=_C3535( C2116 C3535 ) C2116_=_C3566( C2116 C3566 ) C2116_=_C3621( C2116 C3621 ) C2116_=_C3782( C2116 C3782 ) \nC2116_=_C3989( C2116 C3989 ) C2116_=_C4021( C2116 C4021 ) C2116_=_C4058( C2116 C4058 ) C2130_=_C2559( C2130 C2559 ) C2130_=_C2766( C2130 C2766 ) C2130_=_C3092( C2130 C3092 ) \nC2130_=_C3245( C2130 C3245 ) C2130_=_C3301( C2130 C3301 ) C2130_=_C3584( C2130 C3584 ) C2130_=_C3595( C2130 C3595 ) C2130_=_C3614( C2130 C3614 ) C2130_=_C3615( C2130 C3615 ) \nC2130_=_C3617( C2130 C3617 ) C2130_=_C3619( C2130 C3619 ) C2130_=_C3621( C2130 C3621 ) C2130_=_C3622( C2130 C3622 ) C2173_=_C2286( C2173 C2286 ) C2173_=_C2569( C2173 C2569 ) \nC2173_=_C2602( C2173 C2602 ) C2173_=_C2694( C2173 C2694 ) C2173_=_C2842( C2173 C2842 ) C2173_=_C2859( C2173 C2859 ) C2173_=_C3040( C2173 C3040 ) C2173_=_C3255( C2173 C3255 ) \nC2173_=_C3294( C2173 C3294 ) C2173_=_C3352( C2173 C3352 ) C2173_=_C3391( C2173 C3391 ) C2173_=_C3523( C2173 C3523 ) C2173_=_C3855( C2173 C3855 ) C2173_=_C3999( C2173 C3999 ) \nC2173_=_C4058( C2173 C4058 ) C2173_=_C4059( C2173 C4059 ) C2173_=_C4060( C2173 C4060 ) C2209_=_C2452( C2209 C2452 ) C2209_=_C2567( C2209 C2567 ) C2209_=_C2913( C2209 C2913 ) \nC2209_=_C2962( C2209 C2962 ) C2209_=_C2982( C2209 C2982 ) C2209_=_C3189( C2209 C3189 ) C2209_=_C3390( C2209 C3390 ) C2209_=_C3449( C2209 C3449 ) C2209_=_C3547( C2209 C3547 ) \nC2209_=_C3577( C2209 C3577 ) C2209_=_C3666( C2209 C3666 ) C2209_=_C3735( C2209 C3735 ) C2209_=_C4020( C2209 C4020 ) C2209_=_C4021( C2209 C4021 ) C2209_=_C4022( C2209 C4022 ) \nC2209_=_C4023( C2209 C4023 ) C2227_=_C2486( C2227 C2486 ) C2227_=_C2790( C2227 C2790 ) C2227_=_C2930( C2227 C2930 ) C2227_=_C2943( C2227 C2943 ) C2227_=_C3100( C2227 C3100 ) \nC2227_=_C3130( C2227 C3130 ) C2227_=_C3375( C2227 C3375 ) C2227_=_C3719( C2227 C3719 ) C2227_=_C3988( C2227 C3988 ) C2227_=_C3989(</w:t>
      </w:r>
    </w:p>
    <w:p>
      <w:pPr>
        <w:pStyle w:val="PreformattedText"/>
        <w:bidi w:val="0"/>
        <w:spacing w:before="0" w:after="0"/>
        <w:jc w:val="left"/>
        <w:rPr/>
      </w:pPr>
      <w:r>
        <w:rPr/>
        <w:t xml:space="preserve"> </w:t>
      </w:r>
      <w:r>
        <w:rPr/>
        <w:t>C2227 C3989 ) C2227_=_C3990( C2227 C3990 ) \nC2227_=_C3991( C2227 C3991 ) C2227_=_C3992( C2227 C3992 ) C2227_=_C3993( C2227 C3993 ) C2244_=_C2393( C2244 C2393 ) C2244_=_C2804( C2244 C2804 ) C2244_=_C2924( C2244 C2924 ) \nC2244_=_C3022( C2244 C3022 ) C2244_=_C3124( C2244 C3124 ) C2244_=_C3321( C2244 C3321 ) C2244_=_C3369( C2244 C3369 ) C2244_=_C3527( C2244 C3527 ) C2244_=_C3528( C2244 C3528 ) \nC2244_=_C3529( C2244 C3529 ) C2244_=_C3530( C2244 C3530 ) C2244_=_C3531( C2244 C3531 ) C2244_=_C3532( C2244 C3532 ) C2244_=_C3534( C2244 C3534 ) C2244_=_C3535( C2244 C3535 ) \nC2244_=_C3536( C2244 C3536 ) C2244_=_C3537( C2244 C3537 ) C2244_=_C3538( C2244 C3538 ) C2263_=_C2320( C2263 C2320 ) C2263_=_C2562( C2263 C2562 ) C2263_=_C2714( C2263 C2714 ) \nC2263_=_C2978( C2263 C2978 ) C2263_=_C3063( C2263 C3063 ) C2263_=_C3357( C2263 C3357 ) C2263_=_C3775( C2263 C3775 ) C2263_=_C3776( C2263 C3776 ) C2263_=_C3777( C2263 C3777 ) \nC2263_=_C3778( C2263 C3778 ) C2263_=_C3780( C2263 C3780 ) C2263_=_C3782( C2263 C3782 ) C2263_=_C3783( C2263 C3783 ) C2263_=_C3784( C2263 C3784 ) C2263_=_C3785( C2263 C3785 ) \nC2286_=_C2569( C2286 C2569 ) C2286_=_C2602( C2286 C2602 ) C2286_=_C2694( C2286 C2694 ) C2286_=_C2842( C2286 C2842 ) C2286_=_C2859( C2286 C2859 ) C2286_=_C3040( C2286 C3040 ) \nC2286_=_C3255( C2286 C3255 ) C2286_=_C3294( C2286 C3294 ) C2286_=_C3352( C2286 C3352 ) C2286_=_C3391( C2286 C3391 ) C2286_=_C3523( C2286 C3523 ) C2286_=_C3855( C2286 C3855 ) \nC2286_=_C3999( C2286 C3999 ) C2286_=_C4058( C2286 C4058 ) C2286_=_C4059( C2286 C4059 ) C2286_=_C4060( C2286 C4060 ) C2320_=_C2562( C2320 C2562 ) C2320_=_C2714( C2320 C2714 ) \nC2320_=_C2978( C2320 C2978 ) C2320_=_C3063( C2320 C3063 ) C2320_=_C3357( C2320 C3357 ) C2320_=_C3775( C2320 C3775 ) C2320_=_C3776( C2320 C3776 ) C2320_=_C3777( C2320 C3777 ) \nC2320_=_C3778( C2320 C3778 ) C2320_=_C3780( C2320 C3780 ) C2320_=_C3782( C2320 C3782 ) C2320_=_C3783( C2320 C3783 ) C2320_=_C3784( C2320 C3784 ) C2320_=_C3785( C2320 C3785 ) \nC2393_=_C2804( C2393 C2804 ) C2393_=_C2924( C2393 C2924 ) C2393_=_C3022( C2393 C3022 ) C2393_=_C3124( C2393 C3124 ) C2393_=_C3321( C2393 C3321 ) C2393_=_C3369( C2393 C3369 ) \nC2393_=_C3527( C2393 C3527 ) C2393_=_C3528( C2393 C3528 ) C2393_=_C3529( C2393 C3529 ) C2393_=_C3530( C2393 C3530 ) C2393_=_C3531( C2393 C3531 ) C2393_=_C3532( C2393 C3532 ) \nC2393_=_C3534( C2393 C3534 ) C2393_=_C3535( C2393 C3535 ) C2393_=_C3536( C2393 C3536 ) C2393_=_C3537( C2393 C3537 ) C2393_=_C3538( C2393 C3538 ) C2452_=_C2567( C2452 C2567 ) \nC2452_=_C2913( C2452 C2913 ) C2452_=_C2962( C2452 C2962 ) C2452_=_C2982( C2452 C2982 ) C2452_=_C3189( C2452 C3189 ) C2452_=_C3390( C2452 C3390 ) C2452_=_C3449( C2452 C3449 ) \nC2452_=_C3547( C2452 C3547 ) C2452_=_C3577( C2452 C3577 ) C2452_=_C3666( C2452 C3666 ) C2452_=_C3735( C2452 C3735 ) C2452_=_C4020( C2452 C4020 ) C2452_=_C4021( C2452 C4021 ) \nC2452_=_C4022( C2452 C4022 ) C2452_=_C4023( C2452 C4023 ) C2486_=_C2790( C2486 C2790 ) C2486_=_C2930( C2486 C2930 ) C2486_=_C2943( C2486 C2943 ) C2486_=_C3100( C2486 C3100 ) \nC2486_=_C3130( C2486 C3130 ) C2486_=_C3375( C2486 C3375 ) C2486_=_C3719( C2486 C3719 ) C2486_=_C3988( C2486 C3988 ) C2486_=_C3989( C2486 C3989 ) C2486_=_C3990( C2486 C3990 ) \nC2486_=_C3991( C2486 C3991 ) C2486_=_C3992( C2486 C3992 ) C2486_=_C3993( C2486 C3993 ) C2514_=_C2926( C2514 C2926 ) C2514_=_C3125( C2514 C3125 ) C2514_=_C3179( C2514 C3179 ) \nC2514_=_C3209( C2514 C3209 ) C2514_=_C3323( C2514 C3323 ) C2514_=_C3370( C2514 C3370 ) C2514_=_C3560( C2514 C3560 ) C2514_=_C3561( C2514 C3561 ) C2514_=_C3562( C2514 C3562 ) \nC2514_=_C3563( C2514 C3563 ) C2514_=_C3564( C2514 C3564 ) C2514_=_C3566( C2514 C3566 ) C2514_=_C3567( C2514 C3567 ) C2514_=_C3568( C2514 C3568 ) C2514_=_C3569( C2514 C3569 ) \nC2547_=_C2612( C2547 C2612 ) C2547_=_C2644( C2547 C2644 ) C2547_=_C2918( C2547 C2918 ) C2547_=_C2989( C2547 C2989 ) C2547_=_C3031( C2547 C3031 ) C2547_=_C3121( C2547 C3121 ) \nC2547_=_C3149( C2547 C3149 ) C2547_=_C3150( C2547 C3150 ) C2547_=_C3151( C2547 C3151 ) C2547_=_C3154( C2547 C3154 ) C2547_=_C3155( C2547 C3155 ) C2547_=_C3156( C2547 C3156 ) \nC2547_=_C3158( C2547 C3158 ) C2547_=_C3159( C2547 C3159 ) C2547_=_C3160( C2547 C3160 ) C2547_=_C3161( C2547 C3161 ) C2547_=_C3162( C2547 C3162 ) C2559_=_C2560( C2559 C2560 ) \nC2559_=_C2561( C2559 C2561 ) C2559_=_C2562( C2559 C2562 ) C2559_=_C2563( C2559 C2563 ) C2559_=_C2565( C2559 C2565 ) C2559_=_C2566( C2559 C2566 ) C2559_=_C2567( C2559 C2567 ) \nC2559_=_C2568( C2559 C2568 ) C2559_=_C2569( C2559 C2569 ) C2559_=_C2570( C2559 C2570 ) C2559_=_C2571( C2559 C2571 ) C2559_=_C2572( C2559 C2572 ) C2559_=_C2766( C2559 C2766 ) \nC2559_=_C3092( C2559 C3092 ) C2559_=_C3245( C2559 C3245 ) C2559_=_C3301( C2559 C3301 ) C2559_=_C3584( C2559 C3584 ) C2559_=_C3595( C2559 C3595 ) C2559_=_C3614( C2559 C3614 ) \nC2559_=_C3615( C2559 C3615 ) C2559_=_C3617( C2559 C3617 ) C2559_=_C3619( C2559 C3619 ) C2559_=_C3621( C2559 C3621 ) C2559_=_C3622( C2559 C3622 ) C2560_=_C2561( C2560 C2561 ) \nC2560_=_C2562( C2560 C2562 ) C2560_=_C2563( C2560 C2563 ) C2560_=_C2565( C2560 C2565 ) C2560_=_C2566( C2560 C2566 ) C2560_=_C2567( C2560 C2567 ) C2560_=_C2568( C2560 C2568 ) \nC2560_=_C2569( C2560 C2569 ) C2560_=_C2570( C2560 C2570 ) C2560_=_C2571( C2560 C2571 ) C2560_=_C2572( C2560 C2572 ) C2560_=_C3719( C2560 C3719 ) C2561_=_C2562( C2561 C2562 ) \nC2561_=_C2563( C2561 C2563 ) C2561_=_C2565( C2561 C2565 ) C2561_=_C2566( C2561 C2566 ) C2561_=_C2567( C2561 C2567 ) C2561_=_C2568( C2561 C2568 ) C2561_=_C2569( C2561 C2569 ) \nC2561_=_C2570( C2561 C2570 ) C2561_=_C2571( C2561 C2571 ) C2561_=_C2572( C2561 C2572 ) C2562_=_C2563( C2562 C2563 ) C2562_=_C2565( C2562 C2565 ) C2562_=_C2566( C2562 C2566 ) \nC2562_=_C2567( C2562 C2567 ) C2562_=_C2568( C2562 C2568 ) C2562_=_C2569( C2562 C2569 ) C2562_=_C2570( C2562 C2570 ) C2562_=_C2571( C2562 C2571 ) C2562_=_C2572( C2562 C2572 ) \nC2562_=_C2714( C2562 C2714 ) C2562_=_C2978( C2562 C2978 ) C2562_=_C3063( C2562 C3063 ) C2562_=_C3357( C2562 C3357 ) C2562_=_C3775( C2562 C3775 ) C2562_=_C3776( C2562 C3776 ) \nC2562_=_C3777( C2562 C3777 ) C2562_=_C3778( C2562 C3778 ) C2562_=_C3780( C2562 C3780 ) C2562_=_C3782( C2562 C3782 ) C2562_=_C3783( C2562 C3783 ) C2562_=_C3784( C2562 C3784 ) \nC2562_=_C3785( C2562 C3785 ) C2563_=_C2565( C2563 C2565 ) C2563_=_C2566( C2563 C2566 ) C2563_=_C2567( C2563 C2567 ) C2563_=_C2568( C2563 C2568 ) C2563_=_C2569( C2563 C2569 ) \nC2563_=_C2570( C2563 C2570 ) C2563_=_C2571( C2563 C2571 ) C2563_=_C2572( C2563 C2572 ) C2563_=_C3155( C2563 C3155 ) C2565_=_C2566( C2565 C2566 ) C2565_=_C2567( C2565 C2567 ) \nC2565_=_C2568( C2565 C2568 ) C2565_=_C2569( C2565 C2569 ) C2565_=_C2570( C2565 C2570 ) C2565_=_C2571( C2565 C2571 ) C2565_=_C2572( C2565 C2572 ) C2566_=_C2567( C2566 C2567 ) \nC2566_=_C2568( C2566 C2568 ) C2566_=_C2569( C2566 C2569 ) C2566_=_C2570( C2566 C2570 ) C2566_=_C2571( C2566 C2571 ) C2566_=_C2572( C2566 C2572 ) C2566_=_C3988( C2566 C3988 ) \nC2567_=_C2568( C2567 C2568 ) C2567_=_C2569( C2567 C2569 ) C2567_=_C2570( C2567 C2570 ) C2567_=_C2571( C2567 C2571 ) C2567_=_C2572( C2567 C2572 ) C2567_=_C2913( C2567 C2913 ) \nC2567_=_C2962( C2567 C2962 ) C2567_=_C2982( C2567 C2982 ) C2567_=_C3189( C2567 C3189 ) C2567_=_C3390( C2567 C3390 ) C2567_=_C3449( C2567 C3449 ) C2567_=_C3547( C2567 C3547 ) \nC2567_=_C3577( C2567 C3577 ) C2567_=_C3666( C2567 C3666 ) C2567_=_C3735( C2567 C3735 ) C2567_=_C4020( C2567 C4020 ) C2567_=_C4021( C2567 C4021 ) C2567_=_C4022( C2567 C4022 ) \nC2567_=_C4023( C2567 C4023 ) C2568_=_C2569( C2568 C2569 ) C2568_=_C2570( C2568 C2570 ) C2568_=_C2571( C2568 C2571 ) C2568_=_C2572( C2568 C2572 ) C2569_=_C2570( C2569 C2570 ) \nC2569_=_C2571( C2569 C2571 ) C2569_=_C2572( C2569 C2572 ) C2569_=_C2602( C2569 C2602 ) C2569_=_C2694( C2569 C2694 ) C2569_=_C2842( C2569 C2842 ) C2569_=_C2859( C2569 C2859 ) \nC2569_=_C3040( C2569 C3040 ) C2569_=_C3255( C2569 C3255 ) C2569_=_C3294( C2569 C3294 ) C2569_=_C3352( C2569 C3352 ) C2569_=_C3391( C2569 C3391 ) C2569_=_C3523( C2569 C3523 ) \nC2569_=_C3855( C2569 C3855 ) C2569_=_C3999( C2569 C3999 ) C2569_=_C4058( C2569 C4058 ) C2569_=_C4059( C2569 C4059 ) C2569_=_C4060( C2569 C4060 ) C2570_=_C2571( C2570 C2571 ) \nC2570_=_C2572( C2570 C2572 ) C2570_=_C3159( C2570 C3159 ) C2570_=_C3535( C2570 C3535 ) C2570_=_C3566( C2570 C3566 ) C2570_=_C3621( C2570 C3621 ) C2570_=_C3782( C2570 C3782 ) \nC2570_=_C3989( C2570 C3989 ) C2570_=_C4021( C2570 C4021 ) C2570_=_C4058( C2570 C4058 ) C2571_=_C2572( C2571 C2572 ) C2571_=_C3538( C2571 C3538 ) C2571_=_C3992( C2571 C3992 ) \nC2572_=_C3993( C2572 C3993 ) C2602_=_C2694( C2602 C2694 ) C2602_=_C2842( C2602 C2842 ) C2602_=_C2859( C2602 C2859 ) C2602_=_C3040( C2602 C3040 ) C2602_=_C3255( C2602 C3255 ) \nC2602_=_C3294( C2602 C3294 ) C2602_=_C3352( C2602 C3352 ) C2602_=_C3391( C2602 C3391 ) C2602_=_C3523( C2602 C3523 ) C2602_=_C3855( C2602 C3855 ) C2602_=_C3999( C2602 C3999 ) \nC2602_=_C4058( C2602 C4058 ) C2602_=_C4059( C2602 C4059 ) C2602_=_C4060( C2602 C4060 ) C2612_=_C2644( C2612 C2644 ) C2612_=_C2918( C2612 C2918 ) C2612_=_C2989( C2612 C2989 ) \nC2612_=_C3031( C2612 C3031 ) C2612_=_C3121( C2612 C3121 ) C2612_=_C3149( C2612 C3149 ) C2612_=_C3150( C2612 C3150 ) C2612_=_C3151( C2612 C3151 ) C2612_=_C3154( C2612 C3154 ) \nC2612_=_C3155( C2612 C3155 ) C2612_=_C3156( C2612 C3156 ) C2612_=_C3158( C2612 C3158 ) C2612_=_C3159( C2612 C3159 ) C2612_=_C3160( C2612 C3160 ) C2612_=_C3161( C2612 C3161 ) \nC2612_=_C3162( C2612 C3162 ) C2644_=_C2918( C2644 C2918 ) C2644_=_C2989( C2644 C2989 ) C2644_=_C3031( C2644 C3031 ) C2644_=_C3121( C2644 C3121 ) C2644_=_C3149( C2644 C3149 ) \nC2644_=_C3150( C2644 C3150 ) C2644_=_C3151( C2644 C3151 ) C2644_=_C3154( C2644 C3154 ) C2644_=_C3155( C2644 C3155 ) C2644_=_C3156( C2644 C3156 ) C2644_=_C3158( C2644 C3158 ) \nC2644_=_C3159( C2644 C3159 ) C2644_=_C3160( C2644 C3160 ) C2644_=_C3161( C2644 C3161 ) C2644_=_C3162( C2644 C3162 ) C2694_=_C2842( C2694 C2842 ) C2694_=_C2859( C2694 C2859 ) \nC2694_=_C3040(</w:t>
      </w:r>
    </w:p>
    <w:p>
      <w:pPr>
        <w:pStyle w:val="PreformattedText"/>
        <w:bidi w:val="0"/>
        <w:spacing w:before="0" w:after="0"/>
        <w:jc w:val="left"/>
        <w:rPr/>
      </w:pPr>
      <w:r>
        <w:rPr/>
        <w:t xml:space="preserve"> </w:t>
      </w:r>
      <w:r>
        <w:rPr/>
        <w:t>C2694 C3040 ) C2694_=_C3255( C2694 C3255 ) C2694_=_C3294( C2694 C3294 ) C2694_=_C3352( C2694 C3352 ) C2694_=_C3391( C2694 C3391 ) C2694_=_C3523( C2694 C3523 ) \nC2694_=_C3855( C2694 C3855 ) C2694_=_C3999( C2694 C3999 ) C2694_=_C4058( C2694 C4058 ) C2694_=_C4059( C2694 C4059 ) C2694_=_C4060( C2694 C4060 ) C2714_=_C2978( C2714 C2978 ) \nC2714_=_C3063( C2714 C3063 ) C2714_=_C3357( C2714 C3357 ) C2714_=_C3775( C2714 C3775 ) C2714_=_C3776( C2714 C3776 ) C2714_=_C3777( C2714 C3777 ) C2714_=_C3778( C2714 C3778 ) \nC2714_=_C3780( C2714 C3780 ) C2714_=_C3782( C2714 C3782 ) C2714_=_C3783( C2714 C3783 ) C2714_=_C3784( C2714 C3784 ) C2714_=_C3785( C2714 C3785 ) C2766_=_C3092( C2766 C3092 ) \nC2766_=_C3245( C2766 C3245 ) C2766_=_C3301( C2766 C3301 ) C2766_=_C3584( C2766 C3584 ) C2766_=_C3595( C2766 C3595 ) C2766_=_C3614( C2766 C3614 ) C2766_=_C3615( C2766 C3615 ) \nC2766_=_C3617( C2766 C3617 ) C2766_=_C3619( C2766 C3619 ) C2766_=_C3621( C2766 C3621 ) C2766_=_C3622( C2766 C3622 ) C2790_=_C2930( C2790 C2930 ) C2790_=_C2943( C2790 C2943 ) \nC2790_=_C3100( C2790 C3100 ) C2790_=_C3130( C2790 C3130 ) C2790_=_C3375( C2790 C3375 ) C2790_=_C3719( C2790 C3719 ) C2790_=_C3988( C2790 C3988 ) C2790_=_C3989( C2790 C3989 ) \nC2790_=_C3990( C2790 C3990 ) C2790_=_C3991( C2790 C3991 ) C2790_=_C3992( C2790 C3992 ) C2790_=_C3993( C2790 C3993 ) C2804_=_C2924( C2804 C2924 ) C2804_=_C3022( C2804 C3022 ) \nC2804_=_C3124( C2804 C3124 ) C2804_=_C3321( C2804 C3321 ) C2804_=_C3369( C2804 C3369 ) C2804_=_C3527( C2804 C3527 ) C2804_=_C3528( C2804 C3528 ) C2804_=_C3529( C2804 C3529 ) \nC2804_=_C3530( C2804 C3530 ) C2804_=_C3531( C2804 C3531 ) C2804_=_C3532( C2804 C3532 ) C2804_=_C3534( C2804 C3534 ) C2804_=_C3535( C2804 C3535 ) C2804_=_C3536( C2804 C3536 ) \nC2804_=_C3537( C2804 C3537 ) C2804_=_C3538( C2804 C3538 ) C2842_=_C2859( C2842 C2859 ) C2842_=_C3040( C2842 C3040 ) C2842_=_C3255( C2842 C3255 ) C2842_=_C3294( C2842 C3294 ) \nC2842_=_C3352( C2842 C3352 ) C2842_=_C3391( C2842 C3391 ) C2842_=_C3523( C2842 C3523 ) C2842_=_C3855( C2842 C3855 ) C2842_=_C3999( C2842 C3999 ) C2842_=_C4058( C2842 C4058 ) \nC2842_=_C4059( C2842 C4059 ) C2842_=_C4060( C2842 C4060 ) C2859_=_C3040( C2859 C3040 ) C2859_=_C3255( C2859 C3255 ) C2859_=_C3294( C2859 C3294 ) C2859_=_C3352( C2859 C3352 ) \nC2859_=_C3391( C2859 C3391 ) C2859_=_C3523( C2859 C3523 ) C2859_=_C3855( C2859 C3855 ) C2859_=_C3999( C2859 C3999 ) C2859_=_C4058( C2859 C4058 ) C2859_=_C4059( C2859 C4059 ) \nC2859_=_C4060( C2859 C4060 ) C2913_=_C2962( C2913 C2962 ) C2913_=_C2982( C2913 C2982 ) C2913_=_C3189( C2913 C3189 ) C2913_=_C3390( C2913 C3390 ) C2913_=_C3449( C2913 C3449 ) \nC2913_=_C3547( C2913 C3547 ) C2913_=_C3577( C2913 C3577 ) C2913_=_C3666( C2913 C3666 ) C2913_=_C3735( C2913 C3735 ) C2913_=_C4020( C2913 C4020 ) C2913_=_C4021( C2913 C4021 ) \nC2913_=_C4022( C2913 C4022 ) C2913_=_C4023( C2913 C4023 ) C2918_=_C2924( C2918 C2924 ) C2918_=_C2926( C2918 C2926 ) C2918_=_C2930( C2918 C2930 ) C2918_=_C2989( C2918 C2989 ) \nC2918_=_C3031( C2918 C3031 ) C2918_=_C3121( C2918 C3121 ) C2918_=_C3149( C2918 C3149 ) C2918_=_C3150( C2918 C3150 ) C2918_=_C3151( C2918 C3151 ) C2918_=_C3154( C2918 C3154 ) \nC2918_=_C3155( C2918 C3155 ) C2918_=_C3156( C2918 C3156 ) C2918_=_C3158( C2918 C3158 ) C2918_=_C3159( C2918 C3159 ) C2918_=_C3160( C2918 C3160 ) C2918_=_C3161( C2918 C3161 ) \nC2918_=_C3162( C2918 C3162 ) C2924_=_C2926( C2924 C2926 ) C2924_=_C2930( C2924 C2930 ) C2924_=_C3022( C2924 C3022 ) C2924_=_C3124( C2924 C3124 ) C2924_=_C3321( C2924 C3321 ) \nC2924_=_C3369( C2924 C3369 ) C2924_=_C3527( C2924 C3527 ) C2924_=_C3528( C2924 C3528 ) C2924_=_C3529( C2924 C3529 ) C2924_=_C3530( C2924 C3530 ) C2924_=_C3531( C2924 C3531 ) \nC2924_=_C3532( C2924 C3532 ) C2924_=_C3534( C2924 C3534 ) C2924_=_C3535( C2924 C3535 ) C2924_=_C3536( C2924 C3536 ) C2924_=_C3537( C2924 C3537 ) C2924_=_C3538( C2924 C3538 ) \nC2926_=_C2930( C2926 C2930 ) C2926_=_C3125( C2926 C3125 ) C2926_=_C3179( C2926 C3179 ) C2926_=_C3209( C2926 C3209 ) C2926_=_C3323( C2926 C3323 ) C2926_=_C3370( C2926 C3370 ) \nC2926_=_C3560( C2926 C3560 ) C2926_=_C3561( C2926 C3561 ) C2926_=_C3562( C2926 C3562 ) C2926_=_C3563( C2926 C3563 ) C2926_=_C3564( C2926 C3564 ) C2926_=_C3566( C2926 C3566 ) \nC2926_=_C3567( C2926 C3567 ) C2926_=_C3568( C2926 C3568 ) C2926_=_C3569( C2926 C3569 ) C2930_=_C2943( C2930 C2943 ) C2930_=_C3100( C2930 C3100 ) C2930_=_C3130( C2930 C3130 ) \nC2930_=_C3375( C2930 C3375 ) C2930_=_C3719( C2930 C3719 ) C2930_=_C3988( C2930 C3988 ) C2930_=_C3989( C2930 C3989 ) C2930_=_C3990( C2930 C3990 ) C2930_=_C3991( C2930 C3991 ) \nC2930_=_C3992( C2930 C3992 ) C2930_=_C3993( C2930 C3993 ) C2943_=_C3100( C2943 C3100 ) C2943_=_C3130( C2943 C3130 ) C2943_=_C3375( C2943 C3375 ) C2943_=_C3719( C2943 C3719 ) \nC2943_=_C3988( C2943 C3988 ) C2943_=_C3989( C2943 C3989 ) C2943_=_C3990( C2943 C3990 ) C2943_=_C3991( C2943 C3991 ) C2943_=_C3992( C2943 C3992 ) C2943_=_C3993( C2943 C3993 ) \nC2962_=_C2982( C2962 C2982 ) C2962_=_C3189( C2962 C3189 ) C2962_=_C3390( C2962 C3390 ) C2962_=_C3449( C2962 C3449 ) C2962_=_C3547( C2962 C3547 ) C2962_=_C3577( C2962 C3577 ) \nC2962_=_C3666( C2962 C3666 ) C2962_=_C3735( C2962 C3735 ) C2962_=_C4020( C2962 C4020 ) C2962_=_C4021( C2962 C4021 ) C2962_=_C4022( C2962 C4022 ) C2962_=_C4023( C2962 C4023 ) \nC2978_=_C2982( C2978 C2982 ) C2978_=_C3063( C2978 C3063 ) C2978_=_C3357( C2978 C3357 ) C2978_=_C3775( C2978 C3775 ) C2978_=_C3776( C2978 C3776 ) C2978_=_C3777( C2978 C3777 ) \nC2978_=_C3778( C2978 C3778 ) C2978_=_C3780( C2978 C3780 ) C2978_=_C3782( C2978 C3782 ) C2978_=_C3783( C2978 C3783 ) C2978_=_C3784( C2978 C3784 ) C2978_=_C3785( C2978 C3785 ) \nC2982_=_C3189( C2982 C3189 ) C2982_=_C3390( C2982 C3390 ) C2982_=_C3449( C2982 C3449 ) C2982_=_C3547( C2982 C3547 ) C2982_=_C3577( C2982 C3577 ) C2982_=_C3666( C2982 C3666 ) \nC2982_=_C3735( C2982 C3735 ) C2982_=_C4020( C2982 C4020 ) C2982_=_C4021( C2982 C4021 ) C2982_=_C4022( C2982 C4022 ) C2982_=_C4023( C2982 C4023 ) C2989_=_C3031( C2989 C3031 ) \nC2989_=_C3121( C2989 C3121 ) C2989_=_C3149( C2989 C3149 ) C2989_=_C3150( C2989 C3150 ) C2989_=_C3151( C2989 C3151 ) C2989_=_C3154( C2989 C3154 ) C2989_=_C3155( C2989 C3155 ) \nC2989_=_C3156( C2989 C3156 ) C2989_=_C3158( C2989 C3158 ) C2989_=_C3159( C2989 C3159 ) C2989_=_C3160( C2989 C3160 ) C2989_=_C3161( C2989 C3161 ) C2989_=_C3162( C2989 C3162 ) \nC3022_=_C3124( C3022 C3124 ) C3022_=_C3321( C3022 C3321 ) C3022_=_C3369( C3022 C3369 ) C3022_=_C3527( C3022 C3527 ) C3022_=_C3528( C3022 C3528 ) C3022_=_C3529( C3022 C3529 ) \nC3022_=_C3530( C3022 C3530 ) C3022_=_C3531( C3022 C3531 ) C3022_=_C3532( C3022 C3532 ) C3022_=_C3534( C3022 C3534 ) C3022_=_C3535( C3022 C3535 ) C3022_=_C3536( C3022 C3536 ) \nC3022_=_C3537( C3022 C3537 ) C3022_=_C3538( C3022 C3538 ) C3031_=_C3040( C3031 C3040 ) C3031_=_C3121( C3031 C3121 ) C3031_=_C3149( C3031 C3149 ) C3031_=_C3150( C3031 C3150 ) \nC3031_=_C3151( C3031 C3151 ) C3031_=_C3154( C3031 C3154 ) C3031_=_C3155( C3031 C3155 ) C3031_=_C3156( C3031 C3156 ) C3031_=_C3158( C3031 C3158 ) C3031_=_C3159( C3031 C3159 ) \nC3031_=_C3160( C3031 C3160 ) C3031_=_C3161( C3031 C3161 ) C3031_=_C3162( C3031 C3162 ) C3040_=_C3255( C3040 C3255 ) C3040_=_C3294( C3040 C3294 ) C3040_=_C3352( C3040 C3352 ) \nC3040_=_C3391( C3040 C3391 ) C3040_=_C3523( C3040 C3523 ) C3040_=_C3855( C3040 C3855 ) C3040_=_C3999( C3040 C3999 ) C3040_=_C4058( C3040 C4058 ) C3040_=_C4059( C3040 C4059 ) \nC3040_=_C4060( C3040 C4060 ) C3063_=_C3357( C3063 C3357 ) C3063_=_C3775( C3063 C3775 ) C3063_=_C3776( C3063 C3776 ) C3063_=_C3777( C3063 C3777 ) C3063_=_C3778( C3063 C3778 ) \nC3063_=_C3780( C3063 C3780 ) C3063_=_C3782( C3063 C3782 ) C3063_=_C3783( C3063 C3783 ) C3063_=_C3784( C3063 C3784 ) C3063_=_C3785( C3063 C3785 ) C3092_=_C3100( C3092 C3100 ) \nC3092_=_C3245( C3092 C3245 ) C3092_=_C3301( C3092 C3301 ) C3092_=_C3584( C3092 C3584 ) C3092_=_C3595( C3092 C3595 ) C3092_=_C3614( C3092 C3614 ) C3092_=_C3615( C3092 C3615 ) \nC3092_=_C3617( C3092 C3617 ) C3092_=_C3619( C3092 C3619 ) C3092_=_C3621( C3092 C3621 ) C3092_=_C3622( C3092 C3622 ) C3100_=_C3130( C3100 C3130 ) C3100_=_C3375( C3100 C3375 ) \nC3100_=_C3719( C3100 C3719 ) C3100_=_C3988( C3100 C3988 ) C3100_=_C3989( C3100 C3989 ) C3100_=_C3990( C3100 C3990 ) C3100_=_C3991( C3100 C3991 ) C3100_=_C3992( C3100 C3992 ) \nC3100_=_C3993( C3100 C3993 ) C3121_=_C3124( C3121 C3124 ) C3121_=_C3125( C3121 C3125 ) C3121_=_C3130( C3121 C3130 ) C3121_=_C3149( C3121 C3149 ) C3121_=_C3150( C3121 C3150 ) \nC3121_=_C3151( C3121 C3151 ) C3121_=_C3154( C3121 C3154 ) C3121_=_C3155( C3121 C3155 ) C3121_=_C3156( C3121 C3156 ) C3121_=_C3158( C3121 C3158 ) C3121_=_C3159( C3121 C3159 ) \nC3121_=_C3160( C3121 C3160 ) C3121_=_C3161( C3121 C3161 ) C3121_=_C3162( C3121 C3162 ) C3124_=_C3125( C3124 C3125 ) C3124_=_C3130( C3124 C3130 ) C3124_=_C3321( C3124 C3321 ) \nC3124_=_C3369( C3124 C3369 ) C3124_=_C3527( C3124 C3527 ) C3124_=_C3528( C3124 C3528 ) C3124_=_C3529( C3124 C3529 ) C3124_=_C3530( C3124 C3530 ) C3124_=_C3531( C3124 C3531 ) \nC3124_=_C3532( C3124 C3532 ) C3124_=_C3534( C3124 C3534 ) C3124_=_C3535( C3124 C3535 ) C3124_=_C3536( C3124 C3536 ) C3124_=_C3537( C3124 C3537 ) C3124_=_C3538( C3124 C3538 ) \nC3125_=_C3130( C3125 C3130 ) C3125_=_C3179( C3125 C3179 ) C3125_=_C3209( C3125 C3209 ) C3125_=_C3323( C3125 C3323 ) C3125_=_C3370( C3125 C3370 ) C3125_=_C3560( C3125 C3560 ) \nC3125_=_C3561( C3125 C3561 ) C3125_=_C3562( C3125 C3562 ) C3125_=_C3563( C3125 C3563 ) C3125_=_C3564( C3125 C3564 ) C3125_=_C3566( C3125 C3566 ) C3125_=_C3567( C3125 C3567 ) \nC3125_=_C3568( C3125 C3568 ) C3125_=_C3569( C3125 C3569 ) C3130_=_C3375( C3130 C3375 ) C3130_=_C3719( C3130 C3719 ) C3130_=_C3988( C3130 C3988 ) C3130_=_C3989( C3130 C3989 ) \nC3130_=_C3990( C3130 C3990 ) C3130_=_C3991( C3130 C3991 ) C3130_=_C3992( C3130 C3992 ) C3130_=_C3993( C3130 C3993 ) C3149_=_C3150( C3149 C3150 ) C3149_=_C3151( C3149 C3151 ) \nC3149_=_C3154( C3149 C3154 ) C3149_=_C3155( C3149 C3155 ) C3149_=_C3156(</w:t>
      </w:r>
    </w:p>
    <w:p>
      <w:pPr>
        <w:pStyle w:val="PreformattedText"/>
        <w:bidi w:val="0"/>
        <w:spacing w:before="0" w:after="0"/>
        <w:jc w:val="left"/>
        <w:rPr/>
      </w:pPr>
      <w:r>
        <w:rPr/>
        <w:t xml:space="preserve"> </w:t>
      </w:r>
      <w:r>
        <w:rPr/>
        <w:t>C3149 C3156 ) C3149_=_C3158( C3149 C3158 ) C3149_=_C3159( C3149 C3159 ) C3149_=_C3160( C3149 C3160 ) \nC3149_=_C3161( C3149 C3161 ) C3149_=_C3162( C3149 C3162 ) C3150_=_C3151( C3150 C3151 ) C3150_=_C3154( C3150 C3154 ) C3150_=_C3155( C3150 C3155 ) C3150_=_C3156( C3150 C3156 ) \nC3150_=_C3158( C3150 C3158 ) C3150_=_C3159( C3150 C3159 ) C3150_=_C3160( C3150 C3160 ) C3150_=_C3161( C3150 C3161 ) C3150_=_C3162( C3150 C3162 ) C3151_=_C3154( C3151 C3154 ) \nC3151_=_C3155( C3151 C3155 ) C3151_=_C3156( C3151 C3156 ) C3151_=_C3158( C3151 C3158 ) C3151_=_C3159( C3151 C3159 ) C3151_=_C3160( C3151 C3160 ) C3151_=_C3161( C3151 C3161 ) \nC3151_=_C3162( C3151 C3162 ) C3151_=_C3369( C3151 C3369 ) C3151_=_C3370( C3151 C3370 ) C3151_=_C3375( C3151 C3375 ) C3154_=_C3155( C3154 C3155 ) C3154_=_C3156( C3154 C3156 ) \nC3154_=_C3158( C3154 C3158 ) C3154_=_C3159( C3154 C3159 ) C3154_=_C3160( C3154 C3160 ) C3154_=_C3161( C3154 C3161 ) C3154_=_C3162( C3154 C3162 ) C3155_=_C3156( C3155 C3156 ) \nC3155_=_C3158( C3155 C3158 ) C3155_=_C3159( C3155 C3159 ) C3155_=_C3160( C3155 C3160 ) C3155_=_C3161( C3155 C3161 ) C3155_=_C3162( C3155 C3162 ) C3156_=_C3158( C3156 C3158 ) \nC3156_=_C3159( C3156 C3159 ) C3156_=_C3160( C3156 C3160 ) C3156_=_C3161( C3156 C3161 ) C3156_=_C3162( C3156 C3162 ) C3158_=_C3159( C3158 C3159 ) C3158_=_C3160( C3158 C3160 ) \nC3158_=_C3161( C3158 C3161 ) C3158_=_C3162( C3158 C3162 ) C3159_=_C3160( C3159 C3160 ) C3159_=_C3161( C3159 C3161 ) C3159_=_C3162( C3159 C3162 ) C3159_=_C3535( C3159 C3535 ) \nC3159_=_C3566( C3159 C3566 ) C3159_=_C3621( C3159 C3621 ) C3159_=_C3782( C3159 C3782 ) C3159_=_C3989( C3159 C3989 ) C3159_=_C4021( C3159 C4021 ) C3159_=_C4058( C3159 C4058 ) \nC3160_=_C3161( C3160 C3161 ) C3160_=_C3162( C3160 C3162 ) C3160_=_C4023( C3160 C4023 ) C3160_=_C4059( C3160 C4059 ) C3161_=_C3162( C3161 C3162 ) C3179_=_C3189( C3179 C3189 ) \nC3179_=_C3209( C3179 C3209 ) C3179_=_C3323( C3179 C3323 ) C3179_=_C3370( C3179 C3370 ) C3179_=_C3560( C3179 C3560 ) C3179_=_C3561( C3179 C3561 ) C3179_=_C3562( C3179 C3562 ) \nC3179_=_C3563( C3179 C3563 ) C3179_=_C3564( C3179 C3564 ) C3179_=_C3566( C3179 C3566 ) C3179_=_C3567( C3179 C3567 ) C3179_=_C3568( C3179 C3568 ) C3179_=_C3569( C3179 C3569 ) \nC3189_=_C3390( C3189 C3390 ) C3189_=_C3449( C3189 C3449 ) C3189_=_C3547( C3189 C3547 ) C3189_=_C3577( C3189 C3577 ) C3189_=_C3666( C3189 C3666 ) C3189_=_C3735( C3189 C3735 ) \nC3189_=_C4020( C3189 C4020 ) C3189_=_C4021( C3189 C4021 ) C3189_=_C4022( C3189 C4022 ) C3189_=_C4023( C3189 C4023 ) C3209_=_C3323( C3209 C3323 ) C3209_=_C3370( C3209 C3370 ) \nC3209_=_C3560( C3209 C3560 ) C3209_=_C3561( C3209 C3561 ) C3209_=_C3562( C3209 C3562 ) C3209_=_C3563( C3209 C3563 ) C3209_=_C3564( C3209 C3564 ) C3209_=_C3566( C3209 C3566 ) \nC3209_=_C3567( C3209 C3567 ) C3209_=_C3568( C3209 C3568 ) C3209_=_C3569( C3209 C3569 ) C3245_=_C3301( C3245 C3301 ) C3245_=_C3584( C3245 C3584 ) C3245_=_C3595( C3245 C3595 ) \nC3245_=_C3614( C3245 C3614 ) C3245_=_C3615( C3245 C3615 ) C3245_=_C3617( C3245 C3617 ) C3245_=_C3619( C3245 C3619 ) C3245_=_C3621( C3245 C3621 ) C3245_=_C3622( C3245 C3622 ) \nC3255_=_C3294( C3255 C3294 ) C3255_=_C3352( C3255 C3352 ) C3255_=_C3391( C3255 C3391 ) C3255_=_C3523( C3255 C3523 ) C3255_=_C3855( C3255 C3855 ) C3255_=_C3999( C3255 C3999 ) \nC3255_=_C4058( C3255 C4058 ) C3255_=_C4059( C3255 C4059 ) C3255_=_C4060( C3255 C4060 ) C3294_=_C3352( C3294 C3352 ) C3294_=_C3391( C3294 C3391 ) C3294_=_C3523( C3294 C3523 ) \nC3294_=_C3855( C3294 C3855 ) C3294_=_C3999( C3294 C3999 ) C3294_=_C4058( C3294 C4058 ) C3294_=_C4059( C3294 C4059 ) C3294_=_C4060( C3294 C4060 ) C3301_=_C3584( C3301 C3584 ) \nC3301_=_C3595( C3301 C3595 ) C3301_=_C3614( C3301 C3614 ) C3301_=_C3615( C3301 C3615 ) C3301_=_C3617( C3301 C3617 ) C3301_=_C3619( C3301 C3619 ) C3301_=_C3621( C3301 C3621 ) \nC3301_=_C3622( C3301 C3622 ) C3321_=_C3323( C3321 C3323 ) C3321_=_C3369( C3321 C3369 ) C3321_=_C3527( C3321 C3527 ) C3321_=_C3528( C3321 C3528 ) C3321_=_C3529( C3321 C3529 ) \nC3321_=_C3530( C3321 C3530 ) C3321_=_C3531( C3321 C3531 ) C3321_=_C3532( C3321 C3532 ) C3321_=_C3534( C3321 C3534 ) C3321_=_C3535( C3321 C3535 ) C3321_=_C3536( C3321 C3536 ) \nC3321_=_C3537( C3321 C3537 ) C3321_=_C3538( C3321 C3538 ) C3323_=_C3370( C3323 C3370 ) C3323_=_C3560( C3323 C3560 ) C3323_=_C3561( C3323 C3561 ) C3323_=_C3562( C3323 C3562 ) \nC3323_=_C3563( C3323 C3563 ) C3323_=_C3564( C3323 C3564 ) C3323_=_C3566( C3323 C3566 ) C3323_=_C3567( C3323 C3567 ) C3323_=_C3568( C3323 C3568 ) C3323_=_C3569( C3323 C3569 ) \nC3352_=_C3391( C3352 C3391 ) C3352_=_C3523( C3352 C3523 ) C3352_=_C3855( C3352 C3855 ) C3352_=_C3999( C3352 C3999 ) C3352_=_C4058( C3352 C4058 ) C3352_=_C4059( C3352 C4059 ) \nC3352_=_C4060( C3352 C4060 ) C3357_=_C3775( C3357 C3775 ) C3357_=_C3776( C3357 C3776 ) C3357_=_C3777( C3357 C3777 ) C3357_=_C3778( C3357 C3778 ) C3357_=_C3780( C3357 C3780 ) \nC3357_=_C3782( C3357 C3782 ) C3357_=_C3783( C3357 C3783 ) C3357_=_C3784( C3357 C3784 ) C3357_=_C3785( C3357 C3785 ) C3369_=_C3370( C3369 C3370 ) C3369_=_C3375( C3369 C3375 ) \nC3369_=_C3527( C3369 C3527 ) C3369_=_C3528( C3369 C3528 ) C3369_=_C3529( C3369 C3529 ) C3369_=_C3530( C3369 C3530 ) C3369_=_C3531( C3369 C3531 ) C3369_=_C3532( C3369 C3532 ) \nC3369_=_C3534( C3369 C3534 ) C3369_=_C3535( C3369 C3535 ) C3369_=_C3536( C3369 C3536 ) C3369_=_C3537( C3369 C3537 ) C3369_=_C3538( C3369 C3538 ) C3370_=_C3375( C3370 C3375 ) \nC3370_=_C3560( C3370 C3560 ) C3370_=_C3561( C3370 C3561 ) C3370_=_C3562( C3370 C3562 ) C3370_=_C3563( C3370 C3563 ) C3370_=_C3564( C3370 C3564 ) C3370_=_C3566( C3370 C3566 ) \nC3370_=_C3567( C3370 C3567 ) C3370_=_C3568( C3370 C3568 ) C3370_=_C3569( C3370 C3569 ) C3375_=_C3719( C3375 C3719 ) C3375_=_C3988( C3375 C3988 ) C3375_=_C3989( C3375 C3989 ) \nC3375_=_C3990( C3375 C3990 ) C3375_=_C3991( C3375 C3991 ) C3375_=_C3992( C3375 C3992 ) C3375_=_C3993( C3375 C3993 ) C3390_=_C3391( C3390 C3391 ) C3390_=_C3449( C3390 C3449 ) \nC3390_=_C3547( C3390 C3547 ) C3390_=_C3577( C3390 C3577 ) C3390_=_C3666( C3390 C3666 ) C3390_=_C3735( C3390 C3735 ) C3390_=_C4020( C3390 C4020 ) C3390_=_C4021( C3390 C4021 ) \nC3390_=_C4022( C3390 C4022 ) C3390_=_C4023( C3390 C4023 ) C3391_=_C3523( C3391 C3523 ) C3391_=_C3855( C3391 C3855 ) C3391_=_C3999( C3391 C3999 ) C3391_=_C4058( C3391 C4058 ) \nC3391_=_C4059( C3391 C4059 ) C3391_=_C4060( C3391 C4060 ) C3449_=_C3547( C3449 C3547 ) C3449_=_C3577( C3449 C3577 ) C3449_=_C3666( C3449 C3666 ) C3449_=_C3735( C3449 C3735 ) \nC3449_=_C4020( C3449 C4020 ) C3449_=_C4021( C3449 C4021 ) C3449_=_C4022( C3449 C4022 ) C3449_=_C4023( C3449 C4023 ) C3523_=_C3855( C3523 C3855 ) C3523_=_C3999( C3523 C3999 ) \nC3523_=_C4058( C3523 C4058 ) C3523_=_C4059( C3523 C4059 ) C3523_=_C4060( C3523 C4060 ) C3527_=_C3528( C3527 C3528 ) C3527_=_C3529( C3527 C3529 ) C3527_=_C3530( C3527 C3530 ) \nC3527_=_C3531( C3527 C3531 ) C3527_=_C3532( C3527 C3532 ) C3527_=_C3534( C3527 C3534 ) C3527_=_C3535( C3527 C3535 ) C3527_=_C3536( C3527 C3536 ) C3527_=_C3537( C3527 C3537 ) \nC3527_=_C3538( C3527 C3538 ) C3527_=_C3577( C3527 C3577 ) C3528_=_C3529( C3528 C3529 ) C3528_=_C3530( C3528 C3530 ) C3528_=_C3531( C3528 C3531 ) C3528_=_C3532( C3528 C3532 ) \nC3528_=_C3534( C3528 C3534 ) C3528_=_C3535( C3528 C3535 ) C3528_=_C3536( C3528 C3536 ) C3528_=_C3537( C3528 C3537 ) C3528_=_C3538( C3528 C3538 ) C3528_=_C3666( C3528 C3666 ) \nC3529_=_C3530( C3529 C3530 ) C3529_=_C3531( C3529 C3531 ) C3529_=_C3532( C3529 C3532 ) C3529_=_C3534( C3529 C3534 ) C3529_=_C3535( C3529 C3535 ) C3529_=_C3536( C3529 C3536 ) \nC3529_=_C3537( C3529 C3537 ) C3529_=_C3538( C3529 C3538 ) C3529_=_C3615( C3529 C3615 ) C3530_=_C3531( C3530 C3531 ) C3530_=_C3532( C3530 C3532 ) C3530_=_C3534( C3530 C3534 ) \nC3530_=_C3535( C3530 C3535 ) C3530_=_C3536( C3530 C3536 ) C3530_=_C3537( C3530 C3537 ) C3530_=_C3538( C3530 C3538 ) C3530_=_C3777( C3530 C3777 ) C3531_=_C3532( C3531 C3532 ) \nC3531_=_C3534( C3531 C3534 ) C3531_=_C3535( C3531 C3535 ) C3531_=_C3536( C3531 C3536 ) C3531_=_C3537( C3531 C3537 ) C3531_=_C3538( C3531 C3538 ) C3532_=_C3534( C3532 C3534 ) \nC3532_=_C3535( C3532 C3535 ) C3532_=_C3536( C3532 C3536 ) C3532_=_C3537( C3532 C3537 ) C3532_=_C3538( C3532 C3538 ) C3534_=_C3535( C3534 C3535 ) C3534_=_C3536( C3534 C3536 ) \nC3534_=_C3537( C3534 C3537 ) C3534_=_C3538( C3534 C3538 ) C3535_=_C3536( C3535 C3536 ) C3535_=_C3537( C3535 C3537 ) C3535_=_C3538( C3535 C3538 ) C3535_=_C3566( C3535 C3566 ) \nC3535_=_C3621( C3535 C3621 ) C3535_=_C3782( C3535 C3782 ) C3535_=_C3989( C3535 C3989 ) C3535_=_C4021( C3535 C4021 ) C3535_=_C4058( C3535 C4058 ) C3536_=_C3537( C3536 C3537 ) \nC3536_=_C3538( C3536 C3538 ) C3536_=_C3783( C3536 C3783 ) C3537_=_C3538( C3537 C3538 ) C3537_=_C3990( C3537 C3990 ) C3538_=_C3992( C3538 C3992 ) C3547_=_C3577( C3547 C3577 ) \nC3547_=_C3666( C3547 C3666 ) C3547_=_C3735( C3547 C3735 ) C3547_=_C4020( C3547 C4020 ) C3547_=_C4021( C3547 C4021 ) C3547_=_C4022( C3547 C4022 ) C3547_=_C4023( C3547 C4023 ) \nC3560_=_C3561( C3560 C3561 ) C3560_=_C3562( C3560 C3562 ) C3560_=_C3563( C3560 C3563 ) C3560_=_C3564( C3560 C3564 ) C3560_=_C3566( C3560 C3566 ) C3560_=_C3567( C3560 C3567 ) \nC3560_=_C3568( C3560 C3568 ) C3560_=_C3569( C3560 C3569 ) C3561_=_C3562( C3561 C3562 ) C3561_=_C3563( C3561 C3563 ) C3561_=_C3564( C3561 C3564 ) C3561_=_C3566( C3561 C3566 ) \nC3561_=_C3567( C3561 C3567 ) C3561_=_C3568( C3561 C3568 ) C3561_=_C3569( C3561 C3569 ) C3562_=_C3563( C3562 C3563 ) C3562_=_C3564( C3562 C3564 ) C3562_=_C3566( C3562 C3566 ) \nC3562_=_C3567( C3562 C3567 ) C3562_=_C3568( C3562 C3568 ) C3562_=_C3569( C3562 C3569 ) C3563_=_C3564( C3563 C3564 ) C3563_=_C3566( C3563 C3566 ) C3563_=_C3567( C3563 C3567 ) \nC3563_=_C3568( C3563 C3568 ) C3563_=_C3569( C3563 C3569 ) C3564_=_C3566( C3564 C3566 ) C3564_=_C3567( C3564 C3567 ) C3564_=_C3568( C3564 C3568 ) C3564_=_C3569( C3564 C3569 ) \nC3566_=_C3567( C3566 C3567 ) C3566_=_C3568( C3566 C3568 ) C3566_=_C3569( C3566 C3569 ) C3566_=_C3621( C3566 C3621 ) C3566_=_C3782(</w:t>
      </w:r>
    </w:p>
    <w:p>
      <w:pPr>
        <w:pStyle w:val="PreformattedText"/>
        <w:bidi w:val="0"/>
        <w:spacing w:before="0" w:after="0"/>
        <w:jc w:val="left"/>
        <w:rPr/>
      </w:pPr>
      <w:r>
        <w:rPr/>
        <w:t xml:space="preserve"> </w:t>
      </w:r>
      <w:r>
        <w:rPr/>
        <w:t>C3566 C3782 ) C3566_=_C3989( C3566 C3989 ) \nC3566_=_C4021( C3566 C4021 ) C3566_=_C4058( C3566 C4058 ) C3567_=_C3568( C3567 C3568 ) C3567_=_C3569( C3567 C3569 ) C3568_=_C3569( C3568 C3569 ) C3577_=_C3666( C3577 C3666 ) \nC3577_=_C3735( C3577 C3735 ) C3577_=_C4020( C3577 C4020 ) C3577_=_C4021( C3577 C4021 ) C3577_=_C4022( C3577 C4022 ) C3577_=_C4023( C3577 C4023 ) C3584_=_C3595( C3584 C3595 ) \nC3584_=_C3614( C3584 C3614 ) C3584_=_C3615( C3584 C3615 ) C3584_=_C3617( C3584 C3617 ) C3584_=_C3619( C3584 C3619 ) C3584_=_C3621( C3584 C3621 ) C3584_=_C3622( C3584 C3622 ) \nC3595_=_C3614( C3595 C3614 ) C3595_=_C3615( C3595 C3615 ) C3595_=_C3617( C3595 C3617 ) C3595_=_C3619( C3595 C3619 ) C3595_=_C3621( C3595 C3621 ) C3595_=_C3622( C3595 C3622 ) \nC3614_=_C3615( C3614 C3615 ) C3614_=_C3617( C3614 C3617 ) C3614_=_C3619( C3614 C3619 ) C3614_=_C3621( C3614 C3621 ) C3614_=_C3622( C3614 C3622 ) C3615_=_C3617( C3615 C3617 ) \nC3615_=_C3619( C3615 C3619 ) C3615_=_C3621( C3615 C3621 ) C3615_=_C3622( C3615 C3622 ) C3617_=_C3619( C3617 C3619 ) C3617_=_C3621( C3617 C3621 ) C3617_=_C3622( C3617 C3622 ) \nC3619_=_C3621( C3619 C3621 ) C3619_=_C3622( C3619 C3622 ) C3621_=_C3622( C3621 C3622 ) C3621_=_C3782( C3621 C3782 ) C3621_=_C3989( C3621 C3989 ) C3621_=_C4021( C3621 C4021 ) \nC3621_=_C4058( C3621 C4058 ) C3666_=_C3735( C3666 C3735 ) C3666_=_C4020( C3666 C4020 ) C3666_=_C4021( C3666 C4021 ) C3666_=_C4022( C3666 C4022 ) C3666_=_C4023( C3666 C4023 ) \nC3719_=_C3988( C3719 C3988 ) C3719_=_C3989( C3719 C3989 ) C3719_=_C3990( C3719 C3990 ) C3719_=_C3991( C3719 C3991 ) C3719_=_C3992( C3719 C3992 ) C3719_=_C3993( C3719 C3993 ) \nC3735_=_C4020( C3735 C4020 ) C3735_=_C4021( C3735 C4021 ) C3735_=_C4022( C3735 C4022 ) C3735_=_C4023( C3735 C4023 ) C3775_=_C3776( C3775 C3776 ) C3775_=_C3777( C3775 C3777 ) \nC3775_=_C3778( C3775 C3778 ) C3775_=_C3780( C3775 C3780 ) C3775_=_C3782( C3775 C3782 ) C3775_=_C3783( C3775 C3783 ) C3775_=_C3784( C3775 C3784 ) C3775_=_C3785( C3775 C3785 ) \nC3776_=_C3777( C3776 C3777 ) C3776_=_C3778( C3776 C3778 ) C3776_=_C3780( C3776 C3780 ) C3776_=_C3782( C3776 C3782 ) C3776_=_C3783( C3776 C3783 ) C3776_=_C3784( C3776 C3784 ) \nC3776_=_C3785( C3776 C3785 ) C3777_=_C3778( C3777 C3778 ) C3777_=_C3780( C3777 C3780 ) C3777_=_C3782( C3777 C3782 ) C3777_=_C3783( C3777 C3783 ) C3777_=_C3784( C3777 C3784 ) \nC3777_=_C3785( C3777 C3785 ) C3778_=_C3780( C3778 C3780 ) C3778_=_C3782( C3778 C3782 ) C3778_=_C3783( C3778 C3783 ) C3778_=_C3784( C3778 C3784 ) C3778_=_C3785( C3778 C3785 ) \nC3780_=_C3782( C3780 C3782 ) C3780_=_C3783( C3780 C3783 ) C3780_=_C3784( C3780 C3784 ) C3780_=_C3785( C3780 C3785 ) C3782_=_C3783( C3782 C3783 ) C3782_=_C3784( C3782 C3784 ) \nC3782_=_C3785( C3782 C3785 ) C3782_=_C3989( C3782 C3989 ) C3782_=_C4021( C3782 C4021 ) C3782_=_C4058( C3782 C4058 ) C3783_=_C3784( C3783 C3784 ) C3783_=_C3785( C3783 C3785 ) \nC3784_=_C3785( C3784 C3785 ) C3785_=_C3991( C3785 C3991 ) C3855_=_C3999( C3855 C3999 ) C3855_=_C4058( C3855 C4058 ) C3855_=_C4059( C3855 C4059 ) C3855_=_C4060( C3855 C4060 ) \nC3988_=_C3989( C3988 C3989 ) C3988_=_C3990( C3988 C3990 ) C3988_=_C3991( C3988 C3991 ) C3988_=_C3992( C3988 C3992 ) C3988_=_C3993( C3988 C3993 ) C3989_=_C3990( C3989 C3990 ) \nC3989_=_C3991( C3989 C3991 ) C3989_=_C3992( C3989 C3992 ) C3989_=_C3993( C3989 C3993 ) C3989_=_C4021( C3989 C4021 ) C3989_=_C4058( C3989 C4058 ) C3990_=_C3991( C3990 C3991 ) \nC3990_=_C3992( C3990 C3992 ) C3990_=_C3993( C3990 C3993 ) C3991_=_C3992( C3991 C3992 ) C3991_=_C3993( C3991 C3993 ) C3992_=_C3993( C3992 C3993 ) C3999_=_C4058( C3999 C4058 ) \nC3999_=_C4059( C3999 C4059 ) C3999_=_C4060( C3999 C4060 ) C4020_=_C4021( C4020 C4021 ) C4020_=_C4022( C4020 C4022 ) C4020_=_C4023( C4020 C4023 ) C4021_=_C4022( C4021 C4022 ) \nC4021_=_C4023( C4021 C4023 ) C4021_=_C4058( C4021 C4058 ) C4022_=_C4023( C4022 C4023 ) C4023_=_C4059( C4023 C4059 ) C4058_=_C4059( C4058 C4059 ) C4058_=_C4060( C4058 C4060 ) \nC4059_=_C4060( C4059 C4060 ) "];67-&gt;74[label="322: C13 C43 C61 C62 C186 \nC188 C242 C279 C297 C319 C332 \nC334 C336 C387 C408 C443 C447 \nC452 C459 C491 C492 C493 C494 \nC497 C498 C500 C501 C502 C503 \nC506 C508 C509 C511 C513 C514 \nC515 C516 C535 C545 C546 C547 \nC550 C551 C553 C554 C556 C557 \nC558 C560 C561 C563 C565 C566 \nC567 C614 C653 C678 C695 C705 \nC756 C812 C872 C878 C883 C931 \nC933 C935 C941 C946 C947 C952 \nC1022 C1024 C1034 C1035 C1037 C1038 \nC1039 C1040 C1042 C1043 C1044 C1045 \nC1048 C1049 C1050 C1051 C1052 C1054 \nC1055 C1056 C1057 C1058 C1084 C1098 \nC1099 C1109 C1110 C1111 C1112 C1115 \nC1116 C1117 C1119 C1120 C1121 C1124 \nC1125 C1127 C1129 C1130 C1131 C1132 \nC1191 C1196 C1244 C1273 C1305 C1313 \nC1336 C1403 C1422 C1491 C1513 C1516 \nC1588 C1590 C1591 C1592 C1594 C1595 \nC1596 C1597 C1598 C1599 C1600 C1601 \nC1602 C1603 C1604 C1606 C1607 C1608 \nC1609 C1610 C1666 C1671 C1773 C1815 \nC1887 C1922 C1944 C1975 C1980 C1988 \nC1991 C2007 C2008 C2015 C2019 C2045 \nC2060 C2062 C2063 C2065 C2066 C2067 \nC2069 C2071 C2074 C2075 C2076 C2088 \nC2098 C2099 C2101 C2102 C2103 C2105 \nC2109 C2111 C2112 C2116 C2117 C2130 \nC2173 C2209 C2227 C2244 C2263 C2286 \nC2320 C2393 C2452 C2486 C2514 C2547 \nC2560 C2561 C2563 C2565 C2566 C2568 \nC2570 C2571 C2572 C2602 C2612 C2644 \nC2694 C2714 C2766 C2790 C2804 C2842 \nC2859 C2913 C2918 C2924 C2926 C2930 \nC2943 C2962 C2978 C2982 C2989 C3022 \nC3031 C3040 C3063 C3092 C3100 C3121 \nC3124 C3125 C3130 C3149 C3150 C3151 \nC3154 C3155 C3156 C3158 C3159 C3160 \nC3161 C3162 C3179 C3189 C3209 C3245 \nC3255 C3294 C3301 C3321 C3323 C3352 \nC3357 C3369 C3370 C3375 C3390 C3391 \nC3449 C3523 C3527 C3528 C3529 C3530 \nC3531 C3532 C3534 C3535 C3536 C3537 \nC3538 C3547 C3560 C3561 C3562 C3563 \nC3564 C3566 C3567 C3568 C3569 C3577 \nC3584 C3595 C3614 C3615 C3617 C3619 \nC3621 C3622 C3666 C3719 C3735 C3775 \nC3776 C3777 C3778 C3780 C3782 C3783 \nC3784 C3785 C3855 C3988 C3989 C3990 \nC3991 C3992 C3993 C3999 C4020 C4021 \nC4022 C4023 C4058 C4059 C4060 \n3452: C13_=_C62 ,C13_=_C186 ,C13_=_C334 ,C13_=_C447 ,C13_=_C1975 ,\nC13_=_C2060 ,C13_=_C2062 ,C13_=_C2063 ,C13_=_C2065 ,C13_=_C2066 ,C13_=_C2067 ,\nC13_=_C2069 ,C13_=_C2071 ,C13_=_C2074 ,C13_=_C2075 ,C13_=_C2076 ,C43_=_C188 ,\nC43_=_C297 ,C43_=_C319 ,C43_=_C336 ,C43_=_C452 ,C43_=_C812 ,C43_=_C1980 ,\nC43_=_C2560 ,C43_=_C2561 ,C43_=_C2563 ,C43_=_C2565 ,C43_=_C2566 ,C43_=_C2568 ,\nC43_=_C2570 ,C43_=_C2571 ,C43_=_C2572 ,C61_=_C62 ,C61_=_C242 ,C61_=_C279 ,\nC61_=_C332 ,C61_=_C545 ,C61_=_C546 ,C61_=_C547 ,C61_=_C550 ,C61_=_C551 ,\nC61_=_C553 ,C61_=_C554 ,C61_=_C556 ,C61_=_C557 ,C61_=_C558 ,C61_=_C560 ,\nC61_=_C561 ,C61_=_C563 ,C61_=_C565 ,C61_=_C566 ,C61_=_C567 ,C62_=_C186 ,\nC62_=_C334 ,C62_=_C447 ,C62_=_C1975 ,C62_=_C2060 ,C62_=_C2062 ,C62_=_C2063 ,\nC62_=_C2065 ,C62_=_C2066 ,C62_=_C2067 ,C62_=_C2069 ,C62_=_C2071 ,C62_=_C2074 ,\nC62_=_C2075 ,C62_=_C2076 ,C186_=_C188 ,C186_=_C334 ,C186_=_C447 ,C186_=_C1975 ,\nC186_=_C2060 ,C186_=_C2062 ,C186_=_C2063 ,C186_=_C2065 ,C186_=_C2066 ,C186_=_C2067 ,\nC186_=_C2069 ,C186_=_C2071 ,C186_=_C2074 ,C186_=_C2075 ,C186_=_C2076 ,C188_=_C297 ,\nC188_=_C319 ,C188_=_C336 ,C188_=_C452 ,C188_=_C812 ,C188_=_C1980 ,C188_=_C2560 ,\nC188_=_C2561 ,C188_=_C2563 ,C188_=_C2565 ,C188_=_C2566 ,C188_=_C2568 ,C188_=_C2570 ,\nC188_=_C2571 ,C188_=_C2572 ,C242_=_C279 ,C242_=_C332 ,C242_=_C545 ,C242_=_C546 ,\nC242_=_C547 ,C242_=_C550 ,C242_=_C551 ,C242_=_C553 ,C242_=_C554 ,C242_=_C556 ,\nC242_=_C557 ,C242_=_C558 ,C242_=_C560 ,C242_=_C561 ,C242_=_C563 ,C242_=_C565 ,\nC242_=_C566 ,C242_=_C567 ,C279_=_C332 ,C279_=_C545 ,C279_=_C546 ,C279_=_C547 ,\nC279_=_C550 ,C279_=_C551 ,C279_=_C553 ,C279_=_C554 ,C279_=_C556 ,C279_=_C557 ,\nC279_=_C558 ,C279_=_C560 ,C279_=_C561 ,C279_=_C563 ,C279_=_C565 ,C279_=_C566 ,\nC279_=_C567 ,C297_=_C319 ,C297_=_C336 ,C297_=_C452 ,C297_=_C812 ,C297_=_C1980 ,\nC297_=_C2560 ,C297_=_C2561 ,C297_=_C2563 ,C297_=_C2565 ,C297_=_C2566 ,C297_=_C2568 ,\nC297_=_C2570 ,C297_=_C2571 ,C297_=_C2572 ,C319_=_C336 ,C319_=_C452 ,C319_=_C812 ,\nC319_=_C1980 ,C319_=_C2560 ,C319_=_C2561 ,C319_=_C2563 ,C319_=_C2565 ,C319_=_C2566 ,\nC319_=_C2568 ,C319_=_C2570 ,C319_=_C2571 ,C319_=_C2572 ,C332_=_C334 ,C332_=_C336 ,\nC332_=_C545 ,C332_=_C546 ,C332_=_C547 ,C332_=_C550 ,C332_=_C551 ,C332_=_C553 ,\nC332_=_C554 ,C332_=_C556 ,C332_=_C557 ,C332_=_C558 ,C332_=_C560 ,C332_=_C561 ,\nC332_=_C563 ,C332_=_C565 ,C332_=_C566 ,C332_=_C567 ,C334_=_C336 ,C334_=_C447 ,\nC334_=_C1975 ,C334_=_C2060 ,C334_=_C2062 ,C334_=_C2063 ,C334_=_C2065 ,C334_=_C2066 ,\nC334_=_C2067 ,C334_=_C2069 ,C334_=_C2071 ,C334_=_C2074 ,C334_=_C2075 ,C334_=_C2076 ,\nC336_=_C452 ,C336_=_C812 ,C336_=_C1980 ,C336_=_C2560 ,C336_=_C2561 ,C336_=_C2563 ,\nC336_=_C2565 ,C336_=_C2566 ,C336_=_C2568 ,C336_=_C2570 ,C336_=_C2571 ,C336_=_C2572 ,\nC387_=_C408 ,C387_=_C935 ,C387_=_C1305 ,C387_=_C2019 ,C387_=_C2098 ,C387_=_C2099 ,\nC387_=_C2101 ,C387_=_C2102 ,C387_=_C2103 ,C387_=_C2105 ,C387_=_C2109 ,C387_=_C2111 ,\nC387_=_C2112 ,C387_=_C2116 ,C387_=_C2117 ,C408_=_C878 ,C408_=_C2015 ,C408_=_C2173 ,\nC408_=_C2286 ,C408_=_C2602 ,C408_=_C2694 ,C408_=_C2842 ,C408_=_C2859 ,C408_=_C3040 ,\nC408_=_C3255 ,C408_=_C3294 ,C408_=_C3352 ,C408_=_C3391 ,C408_=_C3523 ,C408_=_C3855 ,\nC408_=_C3999 ,C408_=_C4058 ,C408_=_C4059 ,C408_=_C4060 ,C443_=_C447 ,C443_=_C452 ,\nC443_=_C459 ,C443_=_C678 ,C443_=_C1422 ,C443_=_C1516 ,C443_=_C1588 ,C443_=_C1590 ,\nC443_=_C1591 ,C443_=_C1592 ,C443_=_C1594 ,C443_=_C1595 ,C443_=_C1596 ,C443_=_C1597 ,\nC443_=_C1598 ,C443_=_C1599 ,C443_=_C1600 ,C443_=_C1601 ,C443_=_C1602 ,C443_=_C1603 ,\nC443_=_C1604 ,C443_=_C1606 ,C443_=_C1607 ,C443_=_C1608 ,C443_=_C1609 ,C443_=_C1610 ,\nC447_=_C452 ,C447_=_C459 ,C447_=_C1975 ,C447_=_C2060 ,C447_=_C2062 ,C447_=_C2063 ,\nC447_=_C2065 ,C447_=_C2066 ,C447_=_C2067 ,C447_=_C2069 ,C447_=_C2071 ,C447_=_C2074 ,\nC447_=_C2075 ,C447_=_C2076 ,C452_=_C459 ,C452_=_C812 ,C452_=_C1980 ,C452_=_C2560 ,\nC452_=_C2561 ,C452_=_C2563 ,C452_=_C2565 ,C452_=_C2566 ,C452_=_C2568 ,C452_=_C2570 ,\nC452_=_C2571 ,C452_=_C2572 ,C459_=_C695</w:t>
      </w:r>
    </w:p>
    <w:p>
      <w:pPr>
        <w:pStyle w:val="PreformattedText"/>
        <w:bidi w:val="0"/>
        <w:spacing w:before="0" w:after="0"/>
        <w:jc w:val="left"/>
        <w:rPr/>
      </w:pPr>
      <w:r>
        <w:rPr/>
        <w:t xml:space="preserve"> </w:t>
      </w:r>
      <w:r>
        <w:rPr/>
        <w:t>,C459_=_C952 ,C459_=_C1991 ,C459_=_C2227 ,\nC459_=_C2486 ,C459_=_C2790 ,C459_=_C2930 ,C459_=_C2943 ,C459_=_C3100 ,C459_=_C3130 ,\nC459_=_C3375 ,C459_=_C3719 ,C459_=_C3988 ,C459_=_C3989 ,C459_=_C3990 ,C459_=_C3991 ,\nC459_=_C3992 ,C459_=_C3993 ,C491_=_C492 ,C491_=_C493 ,C491_=_C494 ,C491_=_C497 ,\nC491_=_C498 ,C491_=_C500 ,C491_=_C501 ,C491_=_C502 ,C491_=_C503 ,C491_=_C506 ,\nC491_=_C508 ,C491_=_C509 ,C491_=_C511 ,C491_=_C513 ,C491_=_C514 ,C491_=_C515 ,\nC491_=_C516 ,C491_=_C1244 ,C492_=_C493 ,C492_=_C494 ,C492_=_C497 ,C492_=_C498 ,\nC492_=_C500 ,C492_=_C501 ,C492_=_C502 ,C492_=_C503 ,C492_=_C506 ,C492_=_C508 ,\nC492_=_C509 ,C492_=_C511 ,C492_=_C513 ,C492_=_C514 ,C492_=_C515 ,C492_=_C516 ,\nC492_=_C1815 ,C493_=_C494 ,C493_=_C497 ,C493_=_C498 ,C493_=_C500 ,C493_=_C501 ,\nC493_=_C502 ,C493_=_C503 ,C493_=_C506 ,C493_=_C508 ,C493_=_C509 ,C493_=_C511 ,\nC493_=_C513 ,C493_=_C514 ,C493_=_C515 ,C493_=_C516 ,C493_=_C1588 ,C493_=_C1975 ,\nC493_=_C1980 ,C493_=_C1988 ,C493_=_C1991 ,C494_=_C497 ,C494_=_C498 ,C494_=_C500 ,\nC494_=_C501 ,C494_=_C502 ,C494_=_C503 ,C494_=_C506 ,C494_=_C508 ,C494_=_C509 ,\nC494_=_C511 ,C494_=_C513 ,C494_=_C514 ,C494_=_C515 ,C494_=_C516 ,C494_=_C2007 ,\nC494_=_C2008 ,C494_=_C2015 ,C497_=_C498 ,C497_=_C500 ,C497_=_C501 ,C497_=_C502 ,\nC497_=_C503 ,C497_=_C506 ,C497_=_C508 ,C497_=_C509 ,C497_=_C511 ,C497_=_C513 ,\nC497_=_C514 ,C497_=_C515 ,C497_=_C516 ,C497_=_C2244 ,C498_=_C500 ,C498_=_C501 ,\nC498_=_C502 ,C498_=_C503 ,C498_=_C506 ,C498_=_C508 ,C498_=_C509 ,C498_=_C511 ,\nC498_=_C513 ,C498_=_C514 ,C498_=_C515 ,C498_=_C516 ,C498_=_C2393 ,C500_=_C501 ,\nC500_=_C502 ,C500_=_C503 ,C500_=_C506 ,C500_=_C508 ,C500_=_C509 ,C500_=_C511 ,\nC500_=_C513 ,C500_=_C514 ,C500_=_C515 ,C500_=_C516 ,C500_=_C2714 ,C501_=_C502 ,\nC501_=_C503 ,C501_=_C506 ,C501_=_C508 ,C501_=_C509 ,C501_=_C511 ,C501_=_C513 ,\nC501_=_C514 ,C501_=_C515 ,C501_=_C516 ,C501_=_C2804 ,C502_=_C503 ,C502_=_C506 ,\nC502_=_C508 ,C502_=_C509 ,C502_=_C511 ,C502_=_C513 ,C502_=_C514 ,C502_=_C515 ,\nC502_=_C516 ,C502_=_C3022 ,C503_=_C506 ,C503_=_C508 ,C503_=_C509 ,C503_=_C511 ,\nC503_=_C513 ,C503_=_C514 ,C503_=_C515 ,C503_=_C516 ,C503_=_C3063 ,C506_=_C508 ,\nC506_=_C509 ,C506_=_C511 ,C506_=_C513 ,C506_=_C514 ,C506_=_C515 ,C506_=_C516 ,\nC506_=_C3528 ,C506_=_C3666 ,C508_=_C509 ,C508_=_C511 ,C508_=_C513 ,C508_=_C514 ,\nC508_=_C515 ,C508_=_C516 ,C508_=_C3530 ,C508_=_C3777 ,C509_=_C511 ,C509_=_C513 ,\nC509_=_C514 ,C509_=_C515 ,C509_=_C516 ,C509_=_C1050 ,C509_=_C1604 ,C509_=_C3778 ,\nC511_=_C513 ,C511_=_C514 ,C511_=_C515 ,C511_=_C516 ,C511_=_C3780 ,C513_=_C514 ,\nC513_=_C515 ,C513_=_C516 ,C513_=_C565 ,C513_=_C1056 ,C513_=_C1130 ,C513_=_C2074 ,\nC513_=_C2116 ,C513_=_C2570 ,C513_=_C3159 ,C513_=_C3535 ,C513_=_C3566 ,C513_=_C3621 ,\nC513_=_C3782 ,C513_=_C3989 ,C513_=_C4021 ,C513_=_C4058 ,C514_=_C515 ,C514_=_C516 ,\nC514_=_C3784 ,C515_=_C516 ,C515_=_C1607 ,C515_=_C3537 ,C515_=_C3990 ,C516_=_C1608 ,\nC516_=_C3785 ,C516_=_C3991 ,C535_=_C872 ,C535_=_C947 ,C535_=_C1022 ,C535_=_C1196 ,\nC535_=_C1666 ,C535_=_C1773 ,C535_=_C2514 ,C535_=_C2926 ,C535_=_C3125 ,C535_=_C3179 ,\nC535_=_C3209 ,C535_=_C3323 ,C535_=_C3370 ,C535_=_C3560 ,C535_=_C3561 ,C535_=_C3562 ,\nC535_=_C3563 ,C535_=_C3564 ,C535_=_C3566 ,C535_=_C3567 ,C535_=_C3568 ,C535_=_C3569 ,\nC545_=_C546 ,C545_=_C547 ,C545_=_C550 ,C545_=_C551 ,C545_=_C553 ,C545_=_C554 ,\nC545_=_C556 ,C545_=_C557 ,C545_=_C558 ,C545_=_C560 ,C545_=_C561 ,C545_=_C563 ,\nC545_=_C565 ,C545_=_C566 ,C545_=_C567 ,C546_=_C547 ,C546_=_C550 ,C546_=_C551 ,\nC546_=_C553 ,C546_=_C554 ,C546_=_C556 ,C546_=_C557 ,C546_=_C558 ,C546_=_C560 ,\nC546_=_C561 ,C546_=_C563 ,C546_=_C565 ,C546_=_C566 ,C546_=_C567 ,C547_=_C550 ,\nC547_=_C551 ,C547_=_C553 ,C547_=_C554 ,C547_=_C556 ,C547_=_C557 ,C547_=_C558 ,\nC547_=_C560 ,C547_=_C561 ,C547_=_C563 ,C547_=_C565 ,C547_=_C566 ,C547_=_C567 ,\nC550_=_C551 ,C550_=_C553 ,C550_=_C554 ,C550_=_C556 ,C550_=_C557 ,C550_=_C558 ,\nC550_=_C560 ,C550_=_C561 ,C550_=_C563 ,C550_=_C565 ,C550_=_C566 ,C550_=_C567 ,\nC550_=_C1591 ,C551_=_C553 ,C551_=_C554 ,C551_=_C556 ,C551_=_C557 ,C551_=_C558 ,\nC551_=_C560 ,C551_=_C561 ,C551_=_C563 ,C551_=_C565 ,C551_=_C566 ,C551_=_C567 ,\nC551_=_C1592 ,C551_=_C2486 ,C553_=_C554 ,C553_=_C556 ,C553_=_C557 ,C553_=_C558 ,\nC553_=_C560 ,C553_=_C561 ,C553_=_C563 ,C553_=_C565 ,C553_=_C566 ,C553_=_C567 ,\nC554_=_C556 ,C554_=_C557 ,C554_=_C558 ,C554_=_C560 ,C554_=_C561 ,C554_=_C563 ,\nC554_=_C565 ,C554_=_C566 ,C554_=_C567 ,C556_=_C557 ,C556_=_C558 ,C556_=_C560 ,\nC556_=_C561 ,C556_=_C563 ,C556_=_C565 ,C556_=_C566 ,C556_=_C567 ,C557_=_C558 ,\nC557_=_C560 ,C557_=_C561 ,C557_=_C563 ,C557_=_C565 ,C557_=_C566 ,C557_=_C567 ,\nC557_=_C2109 ,C558_=_C560 ,C558_=_C561 ,C558_=_C563 ,C558_=_C565 ,C558_=_C566 ,\nC558_=_C567 ,C560_=_C561 ,C560_=_C563 ,C560_=_C565 ,C560_=_C566 ,C560_=_C567 ,\nC561_=_C563 ,C561_=_C565 ,C561_=_C566 ,C561_=_C567 ,C563_=_C565 ,C563_=_C566 ,\nC563_=_C567 ,C565_=_C566 ,C565_=_C567 ,C565_=_C1056 ,C565_=_C1130 ,C565_=_C2074 ,\nC565_=_C2116 ,C565_=_C2570 ,C565_=_C3159 ,C565_=_C3535 ,C565_=_C3566 ,C565_=_C3621 ,\nC565_=_C3782 ,C565_=_C3989 ,C565_=_C4021 ,C565_=_C4058 ,C566_=_C567 ,C567_=_C3568 ,\nC614_=_C1098 ,C614_=_C1887 ,C614_=_C1922 ,C614_=_C1944 ,C614_=_C2007 ,C614_=_C2088 ,\nC614_=_C2130 ,C614_=_C2766 ,C614_=_C3092 ,C614_=_C3245 ,C614_=_C3301 ,C614_=_C3584 ,\nC614_=_C3595 ,C614_=_C3614 ,C614_=_C3615 ,C614_=_C3617 ,C614_=_C3619 ,C614_=_C3621 ,\nC614_=_C3622 ,C653_=_C705 ,C653_=_C933 ,C653_=_C1084 ,C653_=_C1109 ,C653_=_C1110 ,\nC653_=_C1111 ,C653_=_C1112 ,C653_=_C1115 ,C653_=_C1116 ,C653_=_C1117 ,C653_=_C1119 ,\nC653_=_C1120 ,C653_=_C1121 ,C653_=_C1124 ,C653_=_C1125 ,C653_=_C1127 ,C653_=_C1129 ,\nC653_=_C1130 ,C653_=_C1131 ,C653_=_C1132 ,C678_=_C695 ,C678_=_C1422 ,C678_=_C1516 ,\nC678_=_C1588 ,C678_=_C1590 ,C678_=_C1591 ,C678_=_C1592 ,C678_=_C1594 ,C678_=_C1595 ,\nC678_=_C1596 ,C678_=_C1597 ,C678_=_C1598 ,C678_=_C1599 ,C678_=_C1600 ,C678_=_C1601 ,\nC678_=_C1602 ,C678_=_C1603 ,C678_=_C1604 ,C678_=_C1606 ,C678_=_C1607 ,C678_=_C1608 ,\nC678_=_C1609 ,C678_=_C1610 ,C695_=_C952 ,C695_=_C1991 ,C695_=_C2227 ,C695_=_C2486 ,\nC695_=_C2790 ,C695_=_C2930 ,C695_=_C2943 ,C695_=_C3100 ,C695_=_C3130 ,C695_=_C3375 ,\nC695_=_C3719 ,C695_=_C3988 ,C695_=_C3989 ,C695_=_C3990 ,C695_=_C3991 ,C695_=_C3992 ,\nC695_=_C3993 ,C705_=_C933 ,C705_=_C1084 ,C705_=_C1109 ,C705_=_C1110 ,C705_=_C1111 ,\nC705_=_C1112 ,C705_=_C1115 ,C705_=_C1116 ,C705_=_C1117 ,C705_=_C1119 ,C705_=_C1120 ,\nC705_=_C1121 ,C705_=_C1124 ,C705_=_C1125 ,C705_=_C1127 ,C705_=_C1129 ,C705_=_C1130 ,\nC705_=_C1131 ,C705_=_C1132 ,C756_=_C883 ,C756_=_C931 ,C756_=_C1034 ,C756_=_C1035 ,\nC756_=_C1037 ,C756_=_C1038 ,C756_=_C1039 ,C756_=_C1040 ,C756_=_C1042 ,C756_=_C1043 ,\nC756_=_C1044 ,C756_=_C1045 ,C756_=_C1048 ,C756_=_C1049 ,C756_=_C1050 ,C756_=_C1051 ,\nC756_=_C1052 ,C756_=_C1054 ,C756_=_C1055 ,C756_=_C1056 ,C756_=_C1057 ,C756_=_C1058 ,\nC812_=_C1980 ,C812_=_C2560 ,C812_=_C2561 ,C812_=_C2563 ,C812_=_C2565 ,C812_=_C2566 ,\nC812_=_C2568 ,C812_=_C2570 ,C812_=_C2571 ,C812_=_C2572 ,C872_=_C878 ,C872_=_C947 ,\nC872_=_C1022 ,C872_=_C1196 ,C872_=_C1666 ,C872_=_C1773 ,C872_=_C2514 ,C872_=_C2926 ,\nC872_=_C3125 ,C872_=_C3179 ,C872_=_C3209 ,C872_=_C3323 ,C872_=_C3370 ,C872_=_C3560 ,\nC872_=_C3561 ,C872_=_C3562 ,C872_=_C3563 ,C872_=_C3564 ,C872_=_C3566 ,C872_=_C3567 ,\nC872_=_C3568 ,C872_=_C3569 ,C878_=_C2015 ,C878_=_C2173 ,C878_=_C2286 ,C878_=_C2602 ,\nC878_=_C2694 ,C878_=_C2842 ,C878_=_C2859 ,C878_=_C3040 ,C878_=_C3255 ,C878_=_C3294 ,\nC878_=_C3352 ,C878_=_C3391 ,C878_=_C3523 ,C878_=_C3855 ,C878_=_C3999 ,C878_=_C4058 ,\nC878_=_C4059 ,C878_=_C4060 ,C883_=_C931 ,C883_=_C1034 ,C883_=_C1035 ,C883_=_C1037 ,\nC883_=_C1038 ,C883_=_C1039 ,C883_=_C1040 ,C883_=_C1042 ,C883_=_C1043 ,C883_=_C1044 ,\nC883_=_C1045 ,C883_=_C1048 ,C883_=_C1049 ,C883_=_C1050 ,C883_=_C1051 ,C883_=_C1052 ,\nC883_=_C1054 ,C883_=_C1055 ,C883_=_C1056 ,C883_=_C1057 ,C883_=_C1058 ,C931_=_C933 ,\nC931_=_C935 ,C931_=_C941 ,C931_=_C946 ,C931_=_C947 ,C931_=_C952 ,C931_=_C1034 ,\nC931_=_C1035 ,C931_=_C1037 ,C931_=_C1038 ,C931_=_C1039 ,C931_=_C1040 ,C931_=_C1042 ,\nC931_=_C1043 ,C931_=_C1044 ,C931_=_C1045 ,C931_=_C1048 ,C931_=_C1049 ,C931_=_C1050 ,\nC931_=_C1051 ,C931_=_C1052 ,C931_=_C1054 ,C931_=_C1055 ,C931_=_C1056 ,C931_=_C1057 ,\nC931_=_C1058 ,C933_=_C935 ,C933_=_C941 ,C933_=_C946 ,C933_=_C947 ,C933_=_C952 ,\nC933_=_C1084 ,C933_=_C1109 ,C933_=_C1110 ,C933_=_C1111 ,C933_=_C1112 ,C933_=_C1115 ,\nC933_=_C1116 ,C933_=_C1117 ,C933_=_C1119 ,C933_=_C1120 ,C933_=_C1121 ,C933_=_C1124 ,\nC933_=_C1125 ,C933_=_C1127 ,C933_=_C1129 ,C933_=_C1130 ,C933_=_C1131 ,C933_=_C1132 ,\nC935_=_C941 ,C935_=_C946 ,C935_=_C947 ,C935_=_C952 ,C935_=_C1305 ,C935_=_C2019 ,\nC935_=_C2098 ,C935_=_C2099 ,C935_=_C2101 ,C935_=_C2102 ,C935_=_C2103 ,C935_=_C2105 ,\nC935_=_C2109 ,C935_=_C2111 ,C935_=_C2112 ,C935_=_C2116 ,C935_=_C2117 ,C941_=_C946 ,\nC941_=_C947 ,C941_=_C952 ,C941_=_C1191 ,C941_=_C1313 ,C941_=_C1403 ,C941_=_C2045 ,\nC941_=_C2547 ,C941_=_C2612 ,C941_=_C2644 ,C941_=_C2918 ,C941_=_C2989 ,C941_=_C3031 ,\nC941_=_C3121 ,C941_=_C3149 ,C941_=_C3150 ,C941_=_C3151 ,C941_=_C3154 ,C941_=_C3155 ,\nC941_=_C3156 ,C941_=_C3158 ,C941_=_C3159 ,C941_=_C3160 ,C941_=_C3161 ,C941_=_C3162 ,\nC946_=_C947 ,C946_=_C952 ,C946_=_C1244 ,C946_=_C1815 ,C946_=_C1988 ,C946_=_C2244 ,\nC946_=_C2393 ,C946_=_C2804 ,C946_=_C2924 ,C946_=_C3022 ,C946_=_C3124 ,C946_=_C3321 ,\nC946_=_C3369 ,C946_=_C3527 ,C946_=_C3528 ,C946_=_C3529 ,C946_=_C3530 ,C946_=_C3531 ,\nC946_=_C3532 ,C946_=_C3534 ,C946_=_C3535 ,C946_=_C3536 ,C946_=_C3537 ,C946_=_C3538 ,\nC947_=_C952 ,C947_=_C1022 ,C947_=_C1196 ,C947_=_C1666 ,C947_=_C1773 ,C947_=_C2514 ,\nC947_=_C2926 ,C947_=_C3125 ,C947_=_C3179 ,C947_=_C3209 ,C947_=_C3323 ,C947_=_C3370 ,\nC947_=_C3560 ,C947_=_C3561 ,C947_=_C3562 ,C947_=_C3563 ,C947_=_C3564 ,C947_=_C3566 ,\nC947_=_C3567 ,C947_=_C3568 ,C947_=_C3569 ,C952_=_C1991 ,C952_=_C2227 ,C952_=_C2486 ,\nC952_=_C2790 ,C952_=_C2930 ,C952_=_C2943 ,C952_=_C3100 ,C952_=_C3130 ,C952_=_C3375 ,\nC952_=_C3719 ,C952_=_C3988</w:t>
      </w:r>
    </w:p>
    <w:p>
      <w:pPr>
        <w:pStyle w:val="PreformattedText"/>
        <w:bidi w:val="0"/>
        <w:spacing w:before="0" w:after="0"/>
        <w:jc w:val="left"/>
        <w:rPr/>
      </w:pPr>
      <w:r>
        <w:rPr/>
        <w:t xml:space="preserve"> </w:t>
      </w:r>
      <w:r>
        <w:rPr/>
        <w:t>,C952_=_C3989 ,C952_=_C3990 ,C952_=_C3991 ,C952_=_C3992 ,\nC952_=_C3993 ,C1022_=_C1024 ,C1022_=_C1196 ,C1022_=_C1666 ,C1022_=_C1773 ,C1022_=_C2514 ,\nC1022_=_C2926 ,C1022_=_C3125 ,C1022_=_C3179 ,C1022_=_C3209 ,C1022_=_C3323 ,C1022_=_C3370 ,\nC1022_=_C3560 ,C1022_=_C3561 ,C1022_=_C3562 ,C1022_=_C3563 ,C1022_=_C3564 ,C1022_=_C3566 ,\nC1022_=_C3567 ,C1022_=_C3568 ,C1022_=_C3569 ,C1024_=_C1099 ,C1024_=_C1336 ,C1024_=_C2008 ,\nC1024_=_C2263 ,C1024_=_C2320 ,C1024_=_C2714 ,C1024_=_C2978 ,C1024_=_C3063 ,C1024_=_C3357 ,\nC1024_=_C3775 ,C1024_=_C3776 ,C1024_=_C3777 ,C1024_=_C3778 ,C1024_=_C3780 ,C1024_=_C3782 ,\nC1024_=_C3783 ,C1024_=_C3784 ,C1024_=_C3785 ,C1034_=_C1035 ,C1034_=_C1037 ,C1034_=_C1038 ,\nC1034_=_C1039 ,C1034_=_C1040 ,C1034_=_C1042 ,C1034_=_C1043 ,C1034_=_C1044 ,C1034_=_C1045 ,\nC1034_=_C1048 ,C1034_=_C1049 ,C1034_=_C1050 ,C1034_=_C1051 ,C1034_=_C1052 ,C1034_=_C1054 ,\nC1034_=_C1055 ,C1034_=_C1056 ,C1034_=_C1057 ,C1034_=_C1058 ,C1035_=_C1037 ,C1035_=_C1038 ,\nC1035_=_C1039 ,C1035_=_C1040 ,C1035_=_C1042 ,C1035_=_C1043 ,C1035_=_C1044 ,C1035_=_C1045 ,\nC1035_=_C1048 ,C1035_=_C1049 ,C1035_=_C1050 ,C1035_=_C1051 ,C1035_=_C1052 ,C1035_=_C1054 ,\nC1035_=_C1055 ,C1035_=_C1056 ,C1035_=_C1057 ,C1035_=_C1058 ,C1035_=_C1336 ,C1037_=_C1038 ,\nC1037_=_C1039 ,C1037_=_C1040 ,C1037_=_C1042 ,C1037_=_C1043 ,C1037_=_C1044 ,C1037_=_C1045 ,\nC1037_=_C1048 ,C1037_=_C1049 ,C1037_=_C1050 ,C1037_=_C1051 ,C1037_=_C1052 ,C1037_=_C1054 ,\nC1037_=_C1055 ,C1037_=_C1056 ,C1037_=_C1057 ,C1037_=_C1058 ,C1037_=_C1117 ,C1038_=_C1039 ,\nC1038_=_C1040 ,C1038_=_C1042 ,C1038_=_C1043 ,C1038_=_C1044 ,C1038_=_C1045 ,C1038_=_C1048 ,\nC1038_=_C1049 ,C1038_=_C1050 ,C1038_=_C1051 ,C1038_=_C1052 ,C1038_=_C1054 ,C1038_=_C1055 ,\nC1038_=_C1056 ,C1038_=_C1057 ,C1038_=_C1058 ,C1038_=_C2766 ,C1039_=_C1040 ,C1039_=_C1042 ,\nC1039_=_C1043 ,C1039_=_C1044 ,C1039_=_C1045 ,C1039_=_C1048 ,C1039_=_C1049 ,C1039_=_C1050 ,\nC1039_=_C1051 ,C1039_=_C1052 ,C1039_=_C1054 ,C1039_=_C1055 ,C1039_=_C1056 ,C1039_=_C1057 ,\nC1039_=_C1058 ,C1039_=_C2102 ,C1039_=_C2918 ,C1039_=_C2924 ,C1039_=_C2926 ,C1039_=_C2930 ,\nC1040_=_C1042 ,C1040_=_C1043 ,C1040_=_C1044 ,C1040_=_C1045 ,C1040_=_C1048 ,C1040_=_C1049 ,\nC1040_=_C1050 ,C1040_=_C1051 ,C1040_=_C1052 ,C1040_=_C1054 ,C1040_=_C1055 ,C1040_=_C1056 ,\nC1040_=_C1057 ,C1040_=_C1058 ,C1040_=_C2103 ,C1040_=_C3121 ,C1040_=_C3124 ,C1040_=_C3125 ,\nC1040_=_C3130 ,C1042_=_C1043 ,C1042_=_C1044 ,C1042_=_C1045 ,C1042_=_C1048 ,C1042_=_C1049 ,\nC1042_=_C1050 ,C1042_=_C1051 ,C1042_=_C1052 ,C1042_=_C1054 ,C1042_=_C1055 ,C1042_=_C1056 ,\nC1042_=_C1057 ,C1042_=_C1058 ,C1043_=_C1044 ,C1043_=_C1045 ,C1043_=_C1048 ,C1043_=_C1049 ,\nC1043_=_C1050 ,C1043_=_C1051 ,C1043_=_C1052 ,C1043_=_C1054 ,C1043_=_C1055 ,C1043_=_C1056 ,\nC1043_=_C1057 ,C1043_=_C1058 ,C1043_=_C3294 ,C1044_=_C1045 ,C1044_=_C1048 ,C1044_=_C1049 ,\nC1044_=_C1050 ,C1044_=_C1051 ,C1044_=_C1052 ,C1044_=_C1054 ,C1044_=_C1055 ,C1044_=_C1056 ,\nC1044_=_C1057 ,C1044_=_C1058 ,C1044_=_C2105 ,C1044_=_C3151 ,C1044_=_C3369 ,C1044_=_C3370 ,\nC1044_=_C3375 ,C1045_=_C1048 ,C1045_=_C1049 ,C1045_=_C1050 ,C1045_=_C1051 ,C1045_=_C1052 ,\nC1045_=_C1054 ,C1045_=_C1055 ,C1045_=_C1056 ,C1045_=_C1057 ,C1045_=_C1058 ,C1048_=_C1049 ,\nC1048_=_C1050 ,C1048_=_C1051 ,C1048_=_C1052 ,C1048_=_C1054 ,C1048_=_C1055 ,C1048_=_C1056 ,\nC1048_=_C1057 ,C1048_=_C1058 ,C1048_=_C3560 ,C1049_=_C1050 ,C1049_=_C1051 ,C1049_=_C1052 ,\nC1049_=_C1054 ,C1049_=_C1055 ,C1049_=_C1056 ,C1049_=_C1057 ,C1049_=_C1058 ,C1049_=_C2069 ,\nC1050_=_C1051 ,C1050_=_C1052 ,C1050_=_C1054 ,C1050_=_C1055 ,C1050_=_C1056 ,C1050_=_C1057 ,\nC1050_=_C1058 ,C1050_=_C1604 ,C1050_=_C3778 ,C1051_=_C1052 ,C1051_=_C1054 ,C1051_=_C1055 ,\nC1051_=_C1056 ,C1051_=_C1057 ,C1051_=_C1058 ,C1051_=_C2563 ,C1051_=_C3155 ,C1052_=_C1054 ,\nC1052_=_C1055 ,C1052_=_C1056 ,C1052_=_C1057 ,C1052_=_C1058 ,C1054_=_C1055 ,C1054_=_C1056 ,\nC1054_=_C1057 ,C1054_=_C1058 ,C1055_=_C1056 ,C1055_=_C1057 ,C1055_=_C1058 ,C1055_=_C2568 ,\nC1056_=_C1057 ,C1056_=_C1058 ,C1056_=_C1130 ,C1056_=_C2074 ,C1056_=_C2116 ,C1056_=_C2570 ,\nC1056_=_C3159 ,C1056_=_C3535 ,C1056_=_C3566 ,C1056_=_C3621 ,C1056_=_C3782 ,C1056_=_C3989 ,\nC1056_=_C4021 ,C1056_=_C4058 ,C1057_=_C1058 ,C1057_=_C1132 ,C1084_=_C1098 ,C1084_=_C1099 ,\nC1084_=_C1109 ,C1084_=_C1110 ,C1084_=_C1111 ,C1084_=_C1112 ,C1084_=_C1115 ,C1084_=_C1116 ,\nC1084_=_C1117 ,C1084_=_C1119 ,C1084_=_C1120 ,C1084_=_C1121 ,C1084_=_C1124 ,C1084_=_C1125 ,\nC1084_=_C1127 ,C1084_=_C1129 ,C1084_=_C1130 ,C1084_=_C1131 ,C1084_=_C1132 ,C1098_=_C1099 ,\nC1098_=_C1887 ,C1098_=_C1922 ,C1098_=_C1944 ,C1098_=_C2007 ,C1098_=_C2088 ,C1098_=_C2130 ,\nC1098_=_C2766 ,C1098_=_C3092 ,C1098_=_C3245 ,C1098_=_C3301 ,C1098_=_C3584 ,C1098_=_C3595 ,\nC1098_=_C3614 ,C1098_=_C3615 ,C1098_=_C3617 ,C1098_=_C3619 ,C1098_=_C3621 ,C1098_=_C3622 ,\nC1099_=_C1336 ,C1099_=_C2008 ,C1099_=_C2263 ,C1099_=_C2320 ,C1099_=_C2714 ,C1099_=_C2978 ,\nC1099_=_C3063 ,C1099_=_C3357 ,C1099_=_C3775 ,C1099_=_C3776 ,C1099_=_C3777 ,C1099_=_C3778 ,\nC1099_=_C3780 ,C1099_=_C3782 ,C1099_=_C3783 ,C1099_=_C3784 ,C1099_=_C3785 ,C1109_=_C1110 ,\nC1109_=_C1111 ,C1109_=_C1112 ,C1109_=_C1115 ,C1109_=_C1116 ,C1109_=_C1117 ,C1109_=_C1119 ,\nC1109_=_C1120 ,C1109_=_C1121 ,C1109_=_C1124 ,C1109_=_C1125 ,C1109_=_C1127 ,C1109_=_C1129 ,\nC1109_=_C1130 ,C1109_=_C1131 ,C1109_=_C1132 ,C1110_=_C1111 ,C1110_=_C1112 ,C1110_=_C1115 ,\nC1110_=_C1116 ,C1110_=_C1117 ,C1110_=_C1119 ,C1110_=_C1120 ,C1110_=_C1121 ,C1110_=_C1124 ,\nC1110_=_C1125 ,C1110_=_C1127 ,C1110_=_C1129 ,C1110_=_C1130 ,C1110_=_C1131 ,C1110_=_C1132 ,\nC1110_=_C1887 ,C1111_=_C1112 ,C1111_=_C1115 ,C1111_=_C1116 ,C1111_=_C1117 ,C1111_=_C1119 ,\nC1111_=_C1120 ,C1111_=_C1121 ,C1111_=_C1124 ,C1111_=_C1125 ,C1111_=_C1127 ,C1111_=_C1129 ,\nC1111_=_C1130 ,C1111_=_C1131 ,C1111_=_C1132 ,C1111_=_C1944 ,C1112_=_C1115 ,C1112_=_C1116 ,\nC1112_=_C1117 ,C1112_=_C1119 ,C1112_=_C1120 ,C1112_=_C1121 ,C1112_=_C1124 ,C1112_=_C1125 ,\nC1112_=_C1127 ,C1112_=_C1129 ,C1112_=_C1130 ,C1112_=_C1131 ,C1112_=_C1132 ,C1112_=_C2019 ,\nC1115_=_C1116 ,C1115_=_C1117 ,C1115_=_C1119 ,C1115_=_C1120 ,C1115_=_C1121 ,C1115_=_C1124 ,\nC1115_=_C1125 ,C1115_=_C1127 ,C1115_=_C1129 ,C1115_=_C1130 ,C1115_=_C1131 ,C1115_=_C1132 ,\nC1115_=_C2098 ,C1116_=_C1117 ,C1116_=_C1119 ,C1116_=_C1120 ,C1116_=_C1121 ,C1116_=_C1124 ,\nC1116_=_C1125 ,C1116_=_C1127 ,C1116_=_C1129 ,C1116_=_C1130 ,C1116_=_C1131 ,C1116_=_C1132 ,\nC1116_=_C2263 ,C1117_=_C1119 ,C1117_=_C1120 ,C1117_=_C1121 ,C1117_=_C1124 ,C1117_=_C1125 ,\nC1117_=_C1127 ,C1117_=_C1129 ,C1117_=_C1130 ,C1117_=_C1131 ,C1117_=_C1132 ,C1119_=_C1120 ,\nC1119_=_C1121 ,C1119_=_C1124 ,C1119_=_C1125 ,C1119_=_C1127 ,C1119_=_C1129 ,C1119_=_C1130 ,\nC1119_=_C1131 ,C1119_=_C1132 ,C1120_=_C1121 ,C1120_=_C1124 ,C1120_=_C1125 ,C1120_=_C1127 ,\nC1120_=_C1129 ,C1120_=_C1130 ,C1120_=_C1131 ,C1120_=_C1132 ,C1121_=_C1124 ,C1121_=_C1125 ,\nC1121_=_C1127 ,C1121_=_C1129 ,C1121_=_C1130 ,C1121_=_C1131 ,C1121_=_C1132 ,C1124_=_C1125 ,\nC1124_=_C1127 ,C1124_=_C1129 ,C1124_=_C1130 ,C1124_=_C1131 ,C1124_=_C1132 ,C1125_=_C1127 ,\nC1125_=_C1129 ,C1125_=_C1130 ,C1125_=_C1131 ,C1125_=_C1132 ,C1125_=_C2565 ,C1127_=_C1129 ,\nC1127_=_C1130 ,C1127_=_C1131 ,C1127_=_C1132 ,C1129_=_C1130 ,C1129_=_C1131 ,C1129_=_C1132 ,\nC1129_=_C3534 ,C1130_=_C1131 ,C1130_=_C1132 ,C1130_=_C2074 ,C1130_=_C2116 ,C1130_=_C2570 ,\nC1130_=_C3159 ,C1130_=_C3535 ,C1130_=_C3566 ,C1130_=_C3621 ,C1130_=_C3782 ,C1130_=_C3989 ,\nC1130_=_C4021 ,C1130_=_C4058 ,C1131_=_C1132 ,C1191_=_C1196 ,C1191_=_C1313 ,C1191_=_C1403 ,\nC1191_=_C2045 ,C1191_=_C2547 ,C1191_=_C2612 ,C1191_=_C2644 ,C1191_=_C2918 ,C1191_=_C2989 ,\nC1191_=_C3031 ,C1191_=_C3121 ,C1191_=_C3149 ,C1191_=_C3150 ,C1191_=_C3151 ,C1191_=_C3154 ,\nC1191_=_C3155 ,C1191_=_C3156 ,C1191_=_C3158 ,C1191_=_C3159 ,C1191_=_C3160 ,C1191_=_C3161 ,\nC1191_=_C3162 ,C1196_=_C1666 ,C1196_=_C1773 ,C1196_=_C2514 ,C1196_=_C2926 ,C1196_=_C3125 ,\nC1196_=_C3179 ,C1196_=_C3209 ,C1196_=_C3323 ,C1196_=_C3370 ,C1196_=_C3560 ,C1196_=_C3561 ,\nC1196_=_C3562 ,C1196_=_C3563 ,C1196_=_C3564 ,C1196_=_C3566 ,C1196_=_C3567 ,C1196_=_C3568 ,\nC1196_=_C3569 ,C1244_=_C1815 ,C1244_=_C1988 ,C1244_=_C2244 ,C1244_=_C2393 ,C1244_=_C2804 ,\nC1244_=_C2924 ,C1244_=_C3022 ,C1244_=_C3124 ,C1244_=_C3321 ,C1244_=_C3369 ,C1244_=_C3527 ,\nC1244_=_C3528 ,C1244_=_C3529 ,C1244_=_C3530 ,C1244_=_C3531 ,C1244_=_C3532 ,C1244_=_C3534 ,\nC1244_=_C3535 ,C1244_=_C3536 ,C1244_=_C3537 ,C1244_=_C3538 ,C1273_=_C1491 ,C1273_=_C1513 ,\nC1273_=_C1671 ,C1273_=_C2209 ,C1273_=_C2452 ,C1273_=_C2913 ,C1273_=_C2962 ,C1273_=_C2982 ,\nC1273_=_C3189 ,C1273_=_C3390 ,C1273_=_C3449 ,C1273_=_C3547 ,C1273_=_C3577 ,C1273_=_C3666 ,\nC1273_=_C3735 ,C1273_=_C4020 ,C1273_=_C4021 ,C1273_=_C4022 ,C1273_=_C4023 ,C1305_=_C1313 ,\nC1305_=_C2019 ,C1305_=_C2098 ,C1305_=_C2099 ,C1305_=_C2101 ,C1305_=_C2102 ,C1305_=_C2103 ,\nC1305_=_C2105 ,C1305_=_C2109 ,C1305_=_C2111 ,C1305_=_C2112 ,C1305_=_C2116 ,C1305_=_C2117 ,\nC1313_=_C1403 ,C1313_=_C2045 ,C1313_=_C2547 ,C1313_=_C2612 ,C1313_=_C2644 ,C1313_=_C2918 ,\nC1313_=_C2989 ,C1313_=_C3031 ,C1313_=_C3121 ,C1313_=_C3149 ,C1313_=_C3150 ,C1313_=_C3151 ,\nC1313_=_C3154 ,C1313_=_C3155 ,C1313_=_C3156 ,C1313_=_C3158 ,C1313_=_C3159 ,C1313_=_C3160 ,\nC1313_=_C3161 ,C1313_=_C3162 ,C1336_=_C2008 ,C1336_=_C2263 ,C1336_=_C2320 ,C1336_=_C2714 ,\nC1336_=_C2978 ,C1336_=_C3063 ,C1336_=_C3357 ,C1336_=_C3775 ,C1336_=_C3776 ,C1336_=_C3777 ,\nC1336_=_C3778 ,C1336_=_C3780 ,C1336_=_C3782 ,C1336_=_C3783 ,C1336_=_C3784 ,C1336_=_C3785 ,\nC1403_=_C2045 ,C1403_=_C2547 ,C1403_=_C2612 ,C1403_=_C2644 ,C1403_=_C2918 ,C1403_=_C2989 ,\nC1403_=_C3031 ,C1403_=_C3121 ,C1403_=_C3149 ,C1403_=_C3150 ,C1403_=_C3151 ,C1403_=_C3154 ,\nC1403_=_C3155 ,C1403_=_C3156 ,C1403_=_C3158 ,C1403_=_C3159 ,C1403_=_C3160 ,C1403_=_C3161 ,\nC1403_=_C3162 ,C1422_=_C1516 ,C1422_=_C1588 ,C1422_=_C1590 ,C1422_=_C1591 ,C1422_=_C1592 ,\nC1422_=_C1594 ,C1422_=_C1595 ,C1422_=_C1596 ,C1422_=_C1597 ,C1422_=_C1598 ,C1422_=_C1599 ,\nC1422_=_C1600 ,C1422_=_C1601 ,C1422_=_C1602 ,C1422_=_C1603 ,C1422_=_C1604 ,C1422_=_C1606 ,\nC1422_=_C1607</w:t>
      </w:r>
    </w:p>
    <w:p>
      <w:pPr>
        <w:pStyle w:val="PreformattedText"/>
        <w:bidi w:val="0"/>
        <w:spacing w:before="0" w:after="0"/>
        <w:jc w:val="left"/>
        <w:rPr/>
      </w:pPr>
      <w:r>
        <w:rPr/>
        <w:t xml:space="preserve"> </w:t>
      </w:r>
      <w:r>
        <w:rPr/>
        <w:t>,C1422_=_C1608 ,C1422_=_C1609 ,C1422_=_C1610 ,C1491_=_C1513 ,C1491_=_C1671 ,\nC1491_=_C2209 ,C1491_=_C2452 ,C1491_=_C2913 ,C1491_=_C2962 ,C1491_=_C2982 ,C1491_=_C3189 ,\nC1491_=_C3390 ,C1491_=_C3449 ,C1491_=_C3547 ,C1491_=_C3577 ,C1491_=_C3666 ,C1491_=_C3735 ,\nC1491_=_C4020 ,C1491_=_C4021 ,C1491_=_C4022 ,C1491_=_C4023 ,C1513_=_C1671 ,C1513_=_C2209 ,\nC1513_=_C2452 ,C1513_=_C2913 ,C1513_=_C2962 ,C1513_=_C2982 ,C1513_=_C3189 ,C1513_=_C3390 ,\nC1513_=_C3449 ,C1513_=_C3547 ,C1513_=_C3577 ,C1513_=_C3666 ,C1513_=_C3735 ,C1513_=_C4020 ,\nC1513_=_C4021 ,C1513_=_C4022 ,C1513_=_C4023 ,C1516_=_C1588 ,C1516_=_C1590 ,C1516_=_C1591 ,\nC1516_=_C1592 ,C1516_=_C1594 ,C1516_=_C1595 ,C1516_=_C1596 ,C1516_=_C1597 ,C1516_=_C1598 ,\nC1516_=_C1599 ,C1516_=_C1600 ,C1516_=_C1601 ,C1516_=_C1602 ,C1516_=_C1603 ,C1516_=_C1604 ,\nC1516_=_C1606 ,C1516_=_C1607 ,C1516_=_C1608 ,C1516_=_C1609 ,C1516_=_C1610 ,C1588_=_C1590 ,\nC1588_=_C1591 ,C1588_=_C1592 ,C1588_=_C1594 ,C1588_=_C1595 ,C1588_=_C1596 ,C1588_=_C1597 ,\nC1588_=_C1598 ,C1588_=_C1599 ,C1588_=_C1600 ,C1588_=_C1601 ,C1588_=_C1602 ,C1588_=_C1603 ,\nC1588_=_C1604 ,C1588_=_C1606 ,C1588_=_C1607 ,C1588_=_C1608 ,C1588_=_C1609 ,C1588_=_C1610 ,\nC1588_=_C1975 ,C1588_=_C1980 ,C1588_=_C1988 ,C1588_=_C1991 ,C1590_=_C1591 ,C1590_=_C1592 ,\nC1590_=_C1594 ,C1590_=_C1595 ,C1590_=_C1596 ,C1590_=_C1597 ,C1590_=_C1598 ,C1590_=_C1599 ,\nC1590_=_C1600 ,C1590_=_C1601 ,C1590_=_C1602 ,C1590_=_C1603 ,C1590_=_C1604 ,C1590_=_C1606 ,\nC1590_=_C1607 ,C1590_=_C1608 ,C1590_=_C1609 ,C1590_=_C1610 ,C1590_=_C2227 ,C1591_=_C1592 ,\nC1591_=_C1594 ,C1591_=_C1595 ,C1591_=_C1596 ,C1591_=_C1597 ,C1591_=_C1598 ,C1591_=_C1599 ,\nC1591_=_C1600 ,C1591_=_C1601 ,C1591_=_C1602 ,C1591_=_C1603 ,C1591_=_C1604 ,C1591_=_C1606 ,\nC1591_=_C1607 ,C1591_=_C1608 ,C1591_=_C1609 ,C1591_=_C1610 ,C1592_=_C1594 ,C1592_=_C1595 ,\nC1592_=_C1596 ,C1592_=_C1597 ,C1592_=_C1598 ,C1592_=_C1599 ,C1592_=_C1600 ,C1592_=_C1601 ,\nC1592_=_C1602 ,C1592_=_C1603 ,C1592_=_C1604 ,C1592_=_C1606 ,C1592_=_C1607 ,C1592_=_C1608 ,\nC1592_=_C1609 ,C1592_=_C1610 ,C1592_=_C2486 ,C1594_=_C1595 ,C1594_=_C1596 ,C1594_=_C1597 ,\nC1594_=_C1598 ,C1594_=_C1599 ,C1594_=_C1600 ,C1594_=_C1601 ,C1594_=_C1602 ,C1594_=_C1603 ,\nC1594_=_C1604 ,C1594_=_C1606 ,C1594_=_C1607 ,C1594_=_C1608 ,C1594_=_C1609 ,C1594_=_C1610 ,\nC1594_=_C2790 ,C1595_=_C1596 ,C1595_=_C1597 ,C1595_=_C1598 ,C1595_=_C1599 ,C1595_=_C1600 ,\nC1595_=_C1601 ,C1595_=_C1602 ,C1595_=_C1603 ,C1595_=_C1604 ,C1595_=_C1606 ,C1595_=_C1607 ,\nC1595_=_C1608 ,C1595_=_C1609 ,C1595_=_C1610 ,C1595_=_C2943 ,C1596_=_C1597 ,C1596_=_C1598 ,\nC1596_=_C1599 ,C1596_=_C1600 ,C1596_=_C1601 ,C1596_=_C1602 ,C1596_=_C1603 ,C1596_=_C1604 ,\nC1596_=_C1606 ,C1596_=_C1607 ,C1596_=_C1608 ,C1596_=_C1609 ,C1596_=_C1610 ,C1596_=_C3092 ,\nC1596_=_C3100 ,C1597_=_C1598 ,C1597_=_C1599 ,C1597_=_C1600 ,C1597_=_C1601 ,C1597_=_C1602 ,\nC1597_=_C1603 ,C1597_=_C1604 ,C1597_=_C1606 ,C1597_=_C1607 ,C1597_=_C1608 ,C1597_=_C1609 ,\nC1597_=_C1610 ,C1598_=_C1599 ,C1598_=_C1600 ,C1598_=_C1601 ,C1598_=_C1602 ,C1598_=_C1603 ,\nC1598_=_C1604 ,C1598_=_C1606 ,C1598_=_C1607 ,C1598_=_C1608 ,C1598_=_C1609 ,C1598_=_C1610 ,\nC1599_=_C1600 ,C1599_=_C1601 ,C1599_=_C1602 ,C1599_=_C1603 ,C1599_=_C1604 ,C1599_=_C1606 ,\nC1599_=_C1607 ,C1599_=_C1608 ,C1599_=_C1609 ,C1599_=_C1610 ,C1600_=_C1601 ,C1600_=_C1602 ,\nC1600_=_C1603 ,C1600_=_C1604 ,C1600_=_C1606 ,C1600_=_C1607 ,C1600_=_C1608 ,C1600_=_C1609 ,\nC1600_=_C1610 ,C1601_=_C1602 ,C1601_=_C1603 ,C1601_=_C1604 ,C1601_=_C1606 ,C1601_=_C1607 ,\nC1601_=_C1608 ,C1601_=_C1609 ,C1601_=_C1610 ,C1601_=_C2066 ,C1601_=_C2560 ,C1601_=_C3719 ,\nC1602_=_C1603 ,C1602_=_C1604 ,C1602_=_C1606 ,C1602_=_C1607 ,C1602_=_C1608 ,C1602_=_C1609 ,\nC1602_=_C1610 ,C1603_=_C1604 ,C1603_=_C1606 ,C1603_=_C1607 ,C1603_=_C1608 ,C1603_=_C1609 ,\nC1603_=_C1610 ,C1604_=_C1606 ,C1604_=_C1607 ,C1604_=_C1608 ,C1604_=_C1609 ,C1604_=_C1610 ,\nC1604_=_C3778 ,C1606_=_C1607 ,C1606_=_C1608 ,C1606_=_C1609 ,C1606_=_C1610 ,C1606_=_C2071 ,\nC1606_=_C2566 ,C1606_=_C3988 ,C1607_=_C1608 ,C1607_=_C1609 ,C1607_=_C1610 ,C1607_=_C3537 ,\nC1607_=_C3990 ,C1608_=_C1609 ,C1608_=_C1610 ,C1608_=_C3785 ,C1608_=_C3991 ,C1609_=_C1610 ,\nC1609_=_C2075 ,C1609_=_C2571 ,C1609_=_C3538 ,C1609_=_C3992 ,C1610_=_C2076 ,C1610_=_C2572 ,\nC1610_=_C3993 ,C1666_=_C1671 ,C1666_=_C1773 ,C1666_=_C2514 ,C1666_=_C2926 ,C1666_=_C3125 ,\nC1666_=_C3179 ,C1666_=_C3209 ,C1666_=_C3323 ,C1666_=_C3370 ,C1666_=_C3560 ,C1666_=_C3561 ,\nC1666_=_C3562 ,C1666_=_C3563 ,C1666_=_C3564 ,C1666_=_C3566 ,C1666_=_C3567 ,C1666_=_C3568 ,\nC1666_=_C3569 ,C1671_=_C2209 ,C1671_=_C2452 ,C1671_=_C2913 ,C1671_=_C2962 ,C1671_=_C2982 ,\nC1671_=_C3189 ,C1671_=_C3390 ,C1671_=_C3449 ,C1671_=_C3547 ,C1671_=_C3577 ,C1671_=_C3666 ,\nC1671_=_C3735 ,C1671_=_C4020 ,C1671_=_C4021 ,C1671_=_C4022 ,C1671_=_C4023 ,C1773_=_C2514 ,\nC1773_=_C2926 ,C1773_=_C3125 ,C1773_=_C3179 ,C1773_=_C3209 ,C1773_=_C3323 ,C1773_=_C3370 ,\nC1773_=_C3560 ,C1773_=_C3561 ,C1773_=_C3562 ,C1773_=_C3563 ,C1773_=_C3564 ,C1773_=_C3566 ,\nC1773_=_C3567 ,C1773_=_C3568 ,C1773_=_C3569 ,C1815_=_C1988 ,C1815_=_C2244 ,C1815_=_C2393 ,\nC1815_=_C2804 ,C1815_=_C2924 ,C1815_=_C3022 ,C1815_=_C3124 ,C1815_=_C3321 ,C1815_=_C3369 ,\nC1815_=_C3527 ,C1815_=_C3528 ,C1815_=_C3529 ,C1815_=_C3530 ,C1815_=_C3531 ,C1815_=_C3532 ,\nC1815_=_C3534 ,C1815_=_C3535 ,C1815_=_C3536 ,C1815_=_C3537 ,C1815_=_C3538 ,C1887_=_C1922 ,\nC1887_=_C1944 ,C1887_=_C2007 ,C1887_=_C2088 ,C1887_=_C2130 ,C1887_=_C2766 ,C1887_=_C3092 ,\nC1887_=_C3245 ,C1887_=_C3301 ,C1887_=_C3584 ,C1887_=_C3595 ,C1887_=_C3614 ,C1887_=_C3615 ,\nC1887_=_C3617 ,C1887_=_C3619 ,C1887_=_C3621 ,C1887_=_C3622 ,C1922_=_C1944 ,C1922_=_C2007 ,\nC1922_=_C2088 ,C1922_=_C2130 ,C1922_=_C2766 ,C1922_=_C3092 ,C1922_=_C3245 ,C1922_=_C3301 ,\nC1922_=_C3584 ,C1922_=_C3595 ,C1922_=_C3614 ,C1922_=_C3615 ,C1922_=_C3617 ,C1922_=_C3619 ,\nC1922_=_C3621 ,C1922_=_C3622 ,C1944_=_C2007 ,C1944_=_C2088 ,C1944_=_C2130 ,C1944_=_C2766 ,\nC1944_=_C3092 ,C1944_=_C3245 ,C1944_=_C3301 ,C1944_=_C3584 ,C1944_=_C3595 ,C1944_=_C3614 ,\nC1944_=_C3615 ,C1944_=_C3617 ,C1944_=_C3619 ,C1944_=_C3621 ,C1944_=_C3622 ,C1975_=_C1980 ,\nC1975_=_C1988 ,C1975_=_C1991 ,C1975_=_C2060 ,C1975_=_C2062 ,C1975_=_C2063 ,C1975_=_C2065 ,\nC1975_=_C2066 ,C1975_=_C2067 ,C1975_=_C2069 ,C1975_=_C2071 ,C1975_=_C2074 ,C1975_=_C2075 ,\nC1975_=_C2076 ,C1980_=_C1988 ,C1980_=_C1991 ,C1980_=_C2560 ,C1980_=_C2561 ,C1980_=_C2563 ,\nC1980_=_C2565 ,C1980_=_C2566 ,C1980_=_C2568 ,C1980_=_C2570 ,C1980_=_C2571 ,C1980_=_C2572 ,\nC1988_=_C1991 ,C1988_=_C2244 ,C1988_=_C2393 ,C1988_=_C2804 ,C1988_=_C2924 ,C1988_=_C3022 ,\nC1988_=_C3124 ,C1988_=_C3321 ,C1988_=_C3369 ,C1988_=_C3527 ,C1988_=_C3528 ,C1988_=_C3529 ,\nC1988_=_C3530 ,C1988_=_C3531 ,C1988_=_C3532 ,C1988_=_C3534 ,C1988_=_C3535 ,C1988_=_C3536 ,\nC1988_=_C3537 ,C1988_=_C3538 ,C1991_=_C2227 ,C1991_=_C2486 ,C1991_=_C2790 ,C1991_=_C2930 ,\nC1991_=_C2943 ,C1991_=_C3100 ,C1991_=_C3130 ,C1991_=_C3375 ,C1991_=_C3719 ,C1991_=_C3988 ,\nC1991_=_C3989 ,C1991_=_C3990 ,C1991_=_C3991 ,C1991_=_C3992 ,C1991_=_C3993 ,C2007_=_C2008 ,\nC2007_=_C2015 ,C2007_=_C2088 ,C2007_=_C2130 ,C2007_=_C2766 ,C2007_=_C3092 ,C2007_=_C3245 ,\nC2007_=_C3301 ,C2007_=_C3584 ,C2007_=_C3595 ,C2007_=_C3614 ,C2007_=_C3615 ,C2007_=_C3617 ,\nC2007_=_C3619 ,C2007_=_C3621 ,C2007_=_C3622 ,C2008_=_C2015 ,C2008_=_C2263 ,C2008_=_C2320 ,\nC2008_=_C2714 ,C2008_=_C2978 ,C2008_=_C3063 ,C2008_=_C3357 ,C2008_=_C3775 ,C2008_=_C3776 ,\nC2008_=_C3777 ,C2008_=_C3778 ,C2008_=_C3780 ,C2008_=_C3782 ,C2008_=_C3783 ,C2008_=_C3784 ,\nC2008_=_C3785 ,C2015_=_C2173 ,C2015_=_C2286 ,C2015_=_C2602 ,C2015_=_C2694 ,C2015_=_C2842 ,\nC2015_=_C2859 ,C2015_=_C3040 ,C2015_=_C3255 ,C2015_=_C3294 ,C2015_=_C3352 ,C2015_=_C3391 ,\nC2015_=_C3523 ,C2015_=_C3855 ,C2015_=_C3999 ,C2015_=_C4058 ,C2015_=_C4059 ,C2015_=_C4060 ,\nC2019_=_C2098 ,C2019_=_C2099 ,C2019_=_C2101 ,C2019_=_C2102 ,C2019_=_C2103 ,C2019_=_C2105 ,\nC2019_=_C2109 ,C2019_=_C2111 ,C2019_=_C2112 ,C2019_=_C2116 ,C2019_=_C2117 ,C2045_=_C2547 ,\nC2045_=_C2612 ,C2045_=_C2644 ,C2045_=_C2918 ,C2045_=_C2989 ,C2045_=_C3031 ,C2045_=_C3121 ,\nC2045_=_C3149 ,C2045_=_C3150 ,C2045_=_C3151 ,C2045_=_C3154 ,C2045_=_C3155 ,C2045_=_C3156 ,\nC2045_=_C3158 ,C2045_=_C3159 ,C2045_=_C3160 ,C2045_=_C3161 ,C2045_=_C3162 ,C2060_=_C2062 ,\nC2060_=_C2063 ,C2060_=_C2065 ,C2060_=_C2066 ,C2060_=_C2067 ,C2060_=_C2069 ,C2060_=_C2071 ,\nC2060_=_C2074 ,C2060_=_C2075 ,C2060_=_C2076 ,C2062_=_C2063 ,C2062_=_C2065 ,C2062_=_C2066 ,\nC2062_=_C2067 ,C2062_=_C2069 ,C2062_=_C2071 ,C2062_=_C2074 ,C2062_=_C2075 ,C2062_=_C2076 ,\nC2063_=_C2065 ,C2063_=_C2066 ,C2063_=_C2067 ,C2063_=_C2069 ,C2063_=_C2071 ,C2063_=_C2074 ,\nC2063_=_C2075 ,C2063_=_C2076 ,C2063_=_C3527 ,C2063_=_C3577 ,C2065_=_C2066 ,C2065_=_C2067 ,\nC2065_=_C2069 ,C2065_=_C2071 ,C2065_=_C2074 ,C2065_=_C2075 ,C2065_=_C2076 ,C2065_=_C3561 ,\nC2066_=_C2067 ,C2066_=_C2069 ,C2066_=_C2071 ,C2066_=_C2074 ,C2066_=_C2075 ,C2066_=_C2076 ,\nC2066_=_C2560 ,C2066_=_C3719 ,C2067_=_C2069 ,C2067_=_C2071 ,C2067_=_C2074 ,C2067_=_C2075 ,\nC2067_=_C2076 ,C2067_=_C3529 ,C2067_=_C3615 ,C2069_=_C2071 ,C2069_=_C2074 ,C2069_=_C2075 ,\nC2069_=_C2076 ,C2071_=_C2074 ,C2071_=_C2075 ,C2071_=_C2076 ,C2071_=_C2566 ,C2071_=_C3988 ,\nC2074_=_C2075 ,C2074_=_C2076 ,C2074_=_C2116 ,C2074_=_C2570 ,C2074_=_C3159 ,C2074_=_C3535 ,\nC2074_=_C3566 ,C2074_=_C3621 ,C2074_=_C3782 ,C2074_=_C3989 ,C2074_=_C4021 ,C2074_=_C4058 ,\nC2075_=_C2076 ,C2075_=_C2571 ,C2075_=_C3538 ,C2075_=_C3992 ,C2076_=_C2572 ,C2076_=_C3993 ,\nC2088_=_C2130 ,C2088_=_C2766 ,C2088_=_C3092 ,C2088_=_C3245 ,C2088_=_C3301 ,C2088_=_C3584 ,\nC2088_=_C3595 ,C2088_=_C3614 ,C2088_=_C3615 ,C2088_=_C3617 ,C2088_=_C3619 ,C2088_=_C3621 ,\nC2088_=_C3622 ,C2098_=_C2099 ,C2098_=_C2101 ,C2098_=_C2102 ,C2098_=_C2103 ,C2098_=_C2105 ,\nC2098_=_C2109 ,C2098_=_C2111 ,C2098_=_C2112 ,C2098_=_C2116 ,C2098_=_C2117 ,C2099_=_C2101 ,\nC2099_=_C2102 ,C2099_=_C2103 ,C2099_=_C2105 ,C2099_=_C2109 ,C2099_=_C2111 ,C2099_=_C2112 ,\nC2099_=_C2116 ,C2099_=_C2117 ,C2101_=_C2102 ,C2101_=_C2103 ,C2101_=_C2105</w:t>
      </w:r>
    </w:p>
    <w:p>
      <w:pPr>
        <w:pStyle w:val="PreformattedText"/>
        <w:bidi w:val="0"/>
        <w:spacing w:before="0" w:after="0"/>
        <w:jc w:val="left"/>
        <w:rPr/>
      </w:pPr>
      <w:r>
        <w:rPr/>
        <w:t xml:space="preserve"> </w:t>
      </w:r>
      <w:r>
        <w:rPr/>
        <w:t>,C2101_=_C2109 ,\nC2101_=_C2111 ,C2101_=_C2112 ,C2101_=_C2116 ,C2101_=_C2117 ,C2102_=_C2103 ,C2102_=_C2105 ,\nC2102_=_C2109 ,C2102_=_C2111 ,C2102_=_C2112 ,C2102_=_C2116 ,C2102_=_C2117 ,C2102_=_C2918 ,\nC2102_=_C2924 ,C2102_=_C2926 ,C2102_=_C2930 ,C2103_=_C2105 ,C2103_=_C2109 ,C2103_=_C2111 ,\nC2103_=_C2112 ,C2103_=_C2116 ,C2103_=_C2117 ,C2103_=_C3121 ,C2103_=_C3124 ,C2103_=_C3125 ,\nC2103_=_C3130 ,C2105_=_C2109 ,C2105_=_C2111 ,C2105_=_C2112 ,C2105_=_C2116 ,C2105_=_C2117 ,\nC2105_=_C3151 ,C2105_=_C3369 ,C2105_=_C3370 ,C2105_=_C3375 ,C2109_=_C2111 ,C2109_=_C2112 ,\nC2109_=_C2116 ,C2109_=_C2117 ,C2111_=_C2112 ,C2111_=_C2116 ,C2111_=_C2117 ,C2111_=_C3775 ,\nC2112_=_C2116 ,C2112_=_C2117 ,C2116_=_C2117 ,C2116_=_C2570 ,C2116_=_C3159 ,C2116_=_C3535 ,\nC2116_=_C3566 ,C2116_=_C3621 ,C2116_=_C3782 ,C2116_=_C3989 ,C2116_=_C4021 ,C2116_=_C4058 ,\nC2130_=_C2766 ,C2130_=_C3092 ,C2130_=_C3245 ,C2130_=_C3301 ,C2130_=_C3584 ,C2130_=_C3595 ,\nC2130_=_C3614 ,C2130_=_C3615 ,C2130_=_C3617 ,C2130_=_C3619 ,C2130_=_C3621 ,C2130_=_C3622 ,\nC2173_=_C2286 ,C2173_=_C2602 ,C2173_=_C2694 ,C2173_=_C2842 ,C2173_=_C2859 ,C2173_=_C3040 ,\nC2173_=_C3255 ,C2173_=_C3294 ,C2173_=_C3352 ,C2173_=_C3391 ,C2173_=_C3523 ,C2173_=_C3855 ,\nC2173_=_C3999 ,C2173_=_C4058 ,C2173_=_C4059 ,C2173_=_C4060 ,C2209_=_C2452 ,C2209_=_C2913 ,\nC2209_=_C2962 ,C2209_=_C2982 ,C2209_=_C3189 ,C2209_=_C3390 ,C2209_=_C3449 ,C2209_=_C3547 ,\nC2209_=_C3577 ,C2209_=_C3666 ,C2209_=_C3735 ,C2209_=_C4020 ,C2209_=_C4021 ,C2209_=_C4022 ,\nC2209_=_C4023 ,C2227_=_C2486 ,C2227_=_C2790 ,C2227_=_C2930 ,C2227_=_C2943 ,C2227_=_C3100 ,\nC2227_=_C3130 ,C2227_=_C3375 ,C2227_=_C3719 ,C2227_=_C3988 ,C2227_=_C3989 ,C2227_=_C3990 ,\nC2227_=_C3991 ,C2227_=_C3992 ,C2227_=_C3993 ,C2244_=_C2393 ,C2244_=_C2804 ,C2244_=_C2924 ,\nC2244_=_C3022 ,C2244_=_C3124 ,C2244_=_C3321 ,C2244_=_C3369 ,C2244_=_C3527 ,C2244_=_C3528 ,\nC2244_=_C3529 ,C2244_=_C3530 ,C2244_=_C3531 ,C2244_=_C3532 ,C2244_=_C3534 ,C2244_=_C3535 ,\nC2244_=_C3536 ,C2244_=_C3537 ,C2244_=_C3538 ,C2263_=_C2320 ,C2263_=_C2714 ,C2263_=_C2978 ,\nC2263_=_C3063 ,C2263_=_C3357 ,C2263_=_C3775 ,C2263_=_C3776 ,C2263_=_C3777 ,C2263_=_C3778 ,\nC2263_=_C3780 ,C2263_=_C3782 ,C2263_=_C3783 ,C2263_=_C3784 ,C2263_=_C3785 ,C2286_=_C2602 ,\nC2286_=_C2694 ,C2286_=_C2842 ,C2286_=_C2859 ,C2286_=_C3040 ,C2286_=_C3255 ,C2286_=_C3294 ,\nC2286_=_C3352 ,C2286_=_C3391 ,C2286_=_C3523 ,C2286_=_C3855 ,C2286_=_C3999 ,C2286_=_C4058 ,\nC2286_=_C4059 ,C2286_=_C4060 ,C2320_=_C2714 ,C2320_=_C2978 ,C2320_=_C3063 ,C2320_=_C3357 ,\nC2320_=_C3775 ,C2320_=_C3776 ,C2320_=_C3777 ,C2320_=_C3778 ,C2320_=_C3780 ,C2320_=_C3782 ,\nC2320_=_C3783 ,C2320_=_C3784 ,C2320_=_C3785 ,C2393_=_C2804 ,C2393_=_C2924 ,C2393_=_C3022 ,\nC2393_=_C3124 ,C2393_=_C3321 ,C2393_=_C3369 ,C2393_=_C3527 ,C2393_=_C3528 ,C2393_=_C3529 ,\nC2393_=_C3530 ,C2393_=_C3531 ,C2393_=_C3532 ,C2393_=_C3534 ,C2393_=_C3535 ,C2393_=_C3536 ,\nC2393_=_C3537 ,C2393_=_C3538 ,C2452_=_C2913 ,C2452_=_C2962 ,C2452_=_C2982 ,C2452_=_C3189 ,\nC2452_=_C3390 ,C2452_=_C3449 ,C2452_=_C3547 ,C2452_=_C3577 ,C2452_=_C3666 ,C2452_=_C3735 ,\nC2452_=_C4020 ,C2452_=_C4021 ,C2452_=_C4022 ,C2452_=_C4023 ,C2486_=_C2790 ,C2486_=_C2930 ,\nC2486_=_C2943 ,C2486_=_C3100 ,C2486_=_C3130 ,C2486_=_C3375 ,C2486_=_C3719 ,C2486_=_C3988 ,\nC2486_=_C3989 ,C2486_=_C3990 ,C2486_=_C3991 ,C2486_=_C3992 ,C2486_=_C3993 ,C2514_=_C2926 ,\nC2514_=_C3125 ,C2514_=_C3179 ,C2514_=_C3209 ,C2514_=_C3323 ,C2514_=_C3370 ,C2514_=_C3560 ,\nC2514_=_C3561 ,C2514_=_C3562 ,C2514_=_C3563 ,C2514_=_C3564 ,C2514_=_C3566 ,C2514_=_C3567 ,\nC2514_=_C3568 ,C2514_=_C3569 ,C2547_=_C2612 ,C2547_=_C2644 ,C2547_=_C2918 ,C2547_=_C2989 ,\nC2547_=_C3031 ,C2547_=_C3121 ,C2547_=_C3149 ,C2547_=_C3150 ,C2547_=_C3151 ,C2547_=_C3154 ,\nC2547_=_C3155 ,C2547_=_C3156 ,C2547_=_C3158 ,C2547_=_C3159 ,C2547_=_C3160 ,C2547_=_C3161 ,\nC2547_=_C3162 ,C2560_=_C2561 ,C2560_=_C2563 ,C2560_=_C2565 ,C2560_=_C2566 ,C2560_=_C2568 ,\nC2560_=_C2570 ,C2560_=_C2571 ,C2560_=_C2572 ,C2560_=_C3719 ,C2561_=_C2563 ,C2561_=_C2565 ,\nC2561_=_C2566 ,C2561_=_C2568 ,C2561_=_C2570 ,C2561_=_C2571 ,C2561_=_C2572 ,C2563_=_C2565 ,\nC2563_=_C2566 ,C2563_=_C2568 ,C2563_=_C2570 ,C2563_=_C2571 ,C2563_=_C2572 ,C2563_=_C3155 ,\nC2565_=_C2566 ,C2565_=_C2568 ,C2565_=_C2570 ,C2565_=_C2571 ,C2565_=_C2572 ,C2566_=_C2568 ,\nC2566_=_C2570 ,C2566_=_C2571 ,C2566_=_C2572 ,C2566_=_C3988 ,C2568_=_C2570 ,C2568_=_C2571 ,\nC2568_=_C2572 ,C2570_=_C2571 ,C2570_=_C2572 ,C2570_=_C3159 ,C2570_=_C3535 ,C2570_=_C3566 ,\nC2570_=_C3621 ,C2570_=_C3782 ,C2570_=_C3989 ,C2570_=_C4021 ,C2570_=_C4058 ,C2571_=_C2572 ,\nC2571_=_C3538 ,C2571_=_C3992 ,C2572_=_C3993 ,C2602_=_C2694 ,C2602_=_C2842 ,C2602_=_C2859 ,\nC2602_=_C3040 ,C2602_=_C3255 ,C2602_=_C3294 ,C2602_=_C3352 ,C2602_=_C3391 ,C2602_=_C3523 ,\nC2602_=_C3855 ,C2602_=_C3999 ,C2602_=_C4058 ,C2602_=_C4059 ,C2602_=_C4060 ,C2612_=_C2644 ,\nC2612_=_C2918 ,C2612_=_C2989 ,C2612_=_C3031 ,C2612_=_C3121 ,C2612_=_C3149 ,C2612_=_C3150 ,\nC2612_=_C3151 ,C2612_=_C3154 ,C2612_=_C3155 ,C2612_=_C3156 ,C2612_=_C3158 ,C2612_=_C3159 ,\nC2612_=_C3160 ,C2612_=_C3161 ,C2612_=_C3162 ,C2644_=_C2918 ,C2644_=_C2989 ,C2644_=_C3031 ,\nC2644_=_C3121 ,C2644_=_C3149 ,C2644_=_C3150 ,C2644_=_C3151 ,C2644_=_C3154 ,C2644_=_C3155 ,\nC2644_=_C3156 ,C2644_=_C3158 ,C2644_=_C3159 ,C2644_=_C3160 ,C2644_=_C3161 ,C2644_=_C3162 ,\nC2694_=_C2842 ,C2694_=_C2859 ,C2694_=_C3040 ,C2694_=_C3255 ,C2694_=_C3294 ,C2694_=_C3352 ,\nC2694_=_C3391 ,C2694_=_C3523 ,C2694_=_C3855 ,C2694_=_C3999 ,C2694_=_C4058 ,C2694_=_C4059 ,\nC2694_=_C4060 ,C2714_=_C2978 ,C2714_=_C3063 ,C2714_=_C3357 ,C2714_=_C3775 ,C2714_=_C3776 ,\nC2714_=_C3777 ,C2714_=_C3778 ,C2714_=_C3780 ,C2714_=_C3782 ,C2714_=_C3783 ,C2714_=_C3784 ,\nC2714_=_C3785 ,C2766_=_C3092 ,C2766_=_C3245 ,C2766_=_C3301 ,C2766_=_C3584 ,C2766_=_C3595 ,\nC2766_=_C3614 ,C2766_=_C3615 ,C2766_=_C3617 ,C2766_=_C3619 ,C2766_=_C3621 ,C2766_=_C3622 ,\nC2790_=_C2930 ,C2790_=_C2943 ,C2790_=_C3100 ,C2790_=_C3130 ,C2790_=_C3375 ,C2790_=_C3719 ,\nC2790_=_C3988 ,C2790_=_C3989 ,C2790_=_C3990 ,C2790_=_C3991 ,C2790_=_C3992 ,C2790_=_C3993 ,\nC2804_=_C2924 ,C2804_=_C3022 ,C2804_=_C3124 ,C2804_=_C3321 ,C2804_=_C3369 ,C2804_=_C3527 ,\nC2804_=_C3528 ,C2804_=_C3529 ,C2804_=_C3530 ,C2804_=_C3531 ,C2804_=_C3532 ,C2804_=_C3534 ,\nC2804_=_C3535 ,C2804_=_C3536 ,C2804_=_C3537 ,C2804_=_C3538 ,C2842_=_C2859 ,C2842_=_C3040 ,\nC2842_=_C3255 ,C2842_=_C3294 ,C2842_=_C3352 ,C2842_=_C3391 ,C2842_=_C3523 ,C2842_=_C3855 ,\nC2842_=_C3999 ,C2842_=_C4058 ,C2842_=_C4059 ,C2842_=_C4060 ,C2859_=_C3040 ,C2859_=_C3255 ,\nC2859_=_C3294 ,C2859_=_C3352 ,C2859_=_C3391 ,C2859_=_C3523 ,C2859_=_C3855 ,C2859_=_C3999 ,\nC2859_=_C4058 ,C2859_=_C4059 ,C2859_=_C4060 ,C2913_=_C2962 ,C2913_=_C2982 ,C2913_=_C3189 ,\nC2913_=_C3390 ,C2913_=_C3449 ,C2913_=_C3547 ,C2913_=_C3577 ,C2913_=_C3666 ,C2913_=_C3735 ,\nC2913_=_C4020 ,C2913_=_C4021 ,C2913_=_C4022 ,C2913_=_C4023 ,C2918_=_C2924 ,C2918_=_C2926 ,\nC2918_=_C2930 ,C2918_=_C2989 ,C2918_=_C3031 ,C2918_=_C3121 ,C2918_=_C3149 ,C2918_=_C3150 ,\nC2918_=_C3151 ,C2918_=_C3154 ,C2918_=_C3155 ,C2918_=_C3156 ,C2918_=_C3158 ,C2918_=_C3159 ,\nC2918_=_C3160 ,C2918_=_C3161 ,C2918_=_C3162 ,C2924_=_C2926 ,C2924_=_C2930 ,C2924_=_C3022 ,\nC2924_=_C3124 ,C2924_=_C3321 ,C2924_=_C3369 ,C2924_=_C3527 ,C2924_=_C3528 ,C2924_=_C3529 ,\nC2924_=_C3530 ,C2924_=_C3531 ,C2924_=_C3532 ,C2924_=_C3534 ,C2924_=_C3535 ,C2924_=_C3536 ,\nC2924_=_C3537 ,C2924_=_C3538 ,C2926_=_C2930 ,C2926_=_C3125 ,C2926_=_C3179 ,C2926_=_C3209 ,\nC2926_=_C3323 ,C2926_=_C3370 ,C2926_=_C3560 ,C2926_=_C3561 ,C2926_=_C3562 ,C2926_=_C3563 ,\nC2926_=_C3564 ,C2926_=_C3566 ,C2926_=_C3567 ,C2926_=_C3568 ,C2926_=_C3569 ,C2930_=_C2943 ,\nC2930_=_C3100 ,C2930_=_C3130 ,C2930_=_C3375 ,C2930_=_C3719 ,C2930_=_C3988 ,C2930_=_C3989 ,\nC2930_=_C3990 ,C2930_=_C3991 ,C2930_=_C3992 ,C2930_=_C3993 ,C2943_=_C3100 ,C2943_=_C3130 ,\nC2943_=_C3375 ,C2943_=_C3719 ,C2943_=_C3988 ,C2943_=_C3989 ,C2943_=_C3990 ,C2943_=_C3991 ,\nC2943_=_C3992 ,C2943_=_C3993 ,C2962_=_C2982 ,C2962_=_C3189 ,C2962_=_C3390 ,C2962_=_C3449 ,\nC2962_=_C3547 ,C2962_=_C3577 ,C2962_=_C3666 ,C2962_=_C3735 ,C2962_=_C4020 ,C2962_=_C4021 ,\nC2962_=_C4022 ,C2962_=_C4023 ,C2978_=_C2982 ,C2978_=_C3063 ,C2978_=_C3357 ,C2978_=_C3775 ,\nC2978_=_C3776 ,C2978_=_C3777 ,C2978_=_C3778 ,C2978_=_C3780 ,C2978_=_C3782 ,C2978_=_C3783 ,\nC2978_=_C3784 ,C2978_=_C3785 ,C2982_=_C3189 ,C2982_=_C3390 ,C2982_=_C3449 ,C2982_=_C3547 ,\nC2982_=_C3577 ,C2982_=_C3666 ,C2982_=_C3735 ,C2982_=_C4020 ,C2982_=_C4021 ,C2982_=_C4022 ,\nC2982_=_C4023 ,C2989_=_C3031 ,C2989_=_C3121 ,C2989_=_C3149 ,C2989_=_C3150 ,C2989_=_C3151 ,\nC2989_=_C3154 ,C2989_=_C3155 ,C2989_=_C3156 ,C2989_=_C3158 ,C2989_=_C3159 ,C2989_=_C3160 ,\nC2989_=_C3161 ,C2989_=_C3162 ,C3022_=_C3124 ,C3022_=_C3321 ,C3022_=_C3369 ,C3022_=_C3527 ,\nC3022_=_C3528 ,C3022_=_C3529 ,C3022_=_C3530 ,C3022_=_C3531 ,C3022_=_C3532 ,C3022_=_C3534 ,\nC3022_=_C3535 ,C3022_=_C3536 ,C3022_=_C3537 ,C3022_=_C3538 ,C3031_=_C3040 ,C3031_=_C3121 ,\nC3031_=_C3149 ,C3031_=_C3150 ,C3031_=_C3151 ,C3031_=_C3154 ,C3031_=_C3155 ,C3031_=_C3156 ,\nC3031_=_C3158 ,C3031_=_C3159 ,C3031_=_C3160 ,C3031_=_C3161 ,C3031_=_C3162 ,C3040_=_C3255 ,\nC3040_=_C3294 ,C3040_=_C3352 ,C3040_=_C3391 ,C3040_=_C3523 ,C3040_=_C3855 ,C3040_=_C3999 ,\nC3040_=_C4058 ,C3040_=_C4059 ,C3040_=_C4060 ,C3063_=_C3357 ,C3063_=_C3775 ,C3063_=_C3776 ,\nC3063_=_C3777 ,C3063_=_C3778 ,C3063_=_C3780 ,C3063_=_C3782 ,C3063_=_C3783 ,C3063_=_C3784 ,\nC3063_=_C3785 ,C3092_=_C3100 ,C3092_=_C3245 ,C3092_=_C3301 ,C3092_=_C3584 ,C3092_=_C3595 ,\nC3092_=_C3614 ,C3092_=_C3615 ,C3092_=_C3617 ,C3092_=_C3619 ,C3092_=_C3621 ,C3092_=_C3622 ,\nC3100_=_C3130 ,C3100_=_C3375 ,C3100_=_C3719 ,C3100_=_C3988 ,C3100_=_C3989 ,C3100_=_C3990 ,\nC3100_=_C3991 ,C3100_=_C3992 ,C3100_=_C3993 ,C3121_=_C3124 ,C3121_=_C3125 ,C3121_=_C3130 ,\nC3121_=_C3149 ,C3121_=_C3150 ,C3121_=_C3151 ,C3121_=_C3154 ,C3121_=_C3155 ,C3121_=_C3156 ,\nC3121_=_C3158 ,C3121_=_C3159 ,C3121_=_C3160 ,C3121_=_C3161 ,C3121_=_C3162 ,C3124_=_C3125 ,\nC3124_=_C3130 ,C3124_=_C3321 ,C3124_=_C3369</w:t>
      </w:r>
    </w:p>
    <w:p>
      <w:pPr>
        <w:pStyle w:val="PreformattedText"/>
        <w:bidi w:val="0"/>
        <w:spacing w:before="0" w:after="0"/>
        <w:jc w:val="left"/>
        <w:rPr/>
      </w:pPr>
      <w:r>
        <w:rPr/>
        <w:t xml:space="preserve"> </w:t>
      </w:r>
      <w:r>
        <w:rPr/>
        <w:t>,C3124_=_C3527 ,C3124_=_C3528 ,C3124_=_C3529 ,\nC3124_=_C3530 ,C3124_=_C3531 ,C3124_=_C3532 ,C3124_=_C3534 ,C3124_=_C3535 ,C3124_=_C3536 ,\nC3124_=_C3537 ,C3124_=_C3538 ,C3125_=_C3130 ,C3125_=_C3179 ,C3125_=_C3209 ,C3125_=_C3323 ,\nC3125_=_C3370 ,C3125_=_C3560 ,C3125_=_C3561 ,C3125_=_C3562 ,C3125_=_C3563 ,C3125_=_C3564 ,\nC3125_=_C3566 ,C3125_=_C3567 ,C3125_=_C3568 ,C3125_=_C3569 ,C3130_=_C3375 ,C3130_=_C3719 ,\nC3130_=_C3988 ,C3130_=_C3989 ,C3130_=_C3990 ,C3130_=_C3991 ,C3130_=_C3992 ,C3130_=_C3993 ,\nC3149_=_C3150 ,C3149_=_C3151 ,C3149_=_C3154 ,C3149_=_C3155 ,C3149_=_C3156 ,C3149_=_C3158 ,\nC3149_=_C3159 ,C3149_=_C3160 ,C3149_=_C3161 ,C3149_=_C3162 ,C3150_=_C3151 ,C3150_=_C3154 ,\nC3150_=_C3155 ,C3150_=_C3156 ,C3150_=_C3158 ,C3150_=_C3159 ,C3150_=_C3160 ,C3150_=_C3161 ,\nC3150_=_C3162 ,C3151_=_C3154 ,C3151_=_C3155 ,C3151_=_C3156 ,C3151_=_C3158 ,C3151_=_C3159 ,\nC3151_=_C3160 ,C3151_=_C3161 ,C3151_=_C3162 ,C3151_=_C3369 ,C3151_=_C3370 ,C3151_=_C3375 ,\nC3154_=_C3155 ,C3154_=_C3156 ,C3154_=_C3158 ,C3154_=_C3159 ,C3154_=_C3160 ,C3154_=_C3161 ,\nC3154_=_C3162 ,C3155_=_C3156 ,C3155_=_C3158 ,C3155_=_C3159 ,C3155_=_C3160 ,C3155_=_C3161 ,\nC3155_=_C3162 ,C3156_=_C3158 ,C3156_=_C3159 ,C3156_=_C3160 ,C3156_=_C3161 ,C3156_=_C3162 ,\nC3158_=_C3159 ,C3158_=_C3160 ,C3158_=_C3161 ,C3158_=_C3162 ,C3159_=_C3160 ,C3159_=_C3161 ,\nC3159_=_C3162 ,C3159_=_C3535 ,C3159_=_C3566 ,C3159_=_C3621 ,C3159_=_C3782 ,C3159_=_C3989 ,\nC3159_=_C4021 ,C3159_=_C4058 ,C3160_=_C3161 ,C3160_=_C3162 ,C3160_=_C4023 ,C3160_=_C4059 ,\nC3161_=_C3162 ,C3179_=_C3189 ,C3179_=_C3209 ,C3179_=_C3323 ,C3179_=_C3370 ,C3179_=_C3560 ,\nC3179_=_C3561 ,C3179_=_C3562 ,C3179_=_C3563 ,C3179_=_C3564 ,C3179_=_C3566 ,C3179_=_C3567 ,\nC3179_=_C3568 ,C3179_=_C3569 ,C3189_=_C3390 ,C3189_=_C3449 ,C3189_=_C3547 ,C3189_=_C3577 ,\nC3189_=_C3666 ,C3189_=_C3735 ,C3189_=_C4020 ,C3189_=_C4021 ,C3189_=_C4022 ,C3189_=_C4023 ,\nC3209_=_C3323 ,C3209_=_C3370 ,C3209_=_C3560 ,C3209_=_C3561 ,C3209_=_C3562 ,C3209_=_C3563 ,\nC3209_=_C3564 ,C3209_=_C3566 ,C3209_=_C3567 ,C3209_=_C3568 ,C3209_=_C3569 ,C3245_=_C3301 ,\nC3245_=_C3584 ,C3245_=_C3595 ,C3245_=_C3614 ,C3245_=_C3615 ,C3245_=_C3617 ,C3245_=_C3619 ,\nC3245_=_C3621 ,C3245_=_C3622 ,C3255_=_C3294 ,C3255_=_C3352 ,C3255_=_C3391 ,C3255_=_C3523 ,\nC3255_=_C3855 ,C3255_=_C3999 ,C3255_=_C4058 ,C3255_=_C4059 ,C3255_=_C4060 ,C3294_=_C3352 ,\nC3294_=_C3391 ,C3294_=_C3523 ,C3294_=_C3855 ,C3294_=_C3999 ,C3294_=_C4058 ,C3294_=_C4059 ,\nC3294_=_C4060 ,C3301_=_C3584 ,C3301_=_C3595 ,C3301_=_C3614 ,C3301_=_C3615 ,C3301_=_C3617 ,\nC3301_=_C3619 ,C3301_=_C3621 ,C3301_=_C3622 ,C3321_=_C3323 ,C3321_=_C3369 ,C3321_=_C3527 ,\nC3321_=_C3528 ,C3321_=_C3529 ,C3321_=_C3530 ,C3321_=_C3531 ,C3321_=_C3532 ,C3321_=_C3534 ,\nC3321_=_C3535 ,C3321_=_C3536 ,C3321_=_C3537 ,C3321_=_C3538 ,C3323_=_C3370 ,C3323_=_C3560 ,\nC3323_=_C3561 ,C3323_=_C3562 ,C3323_=_C3563 ,C3323_=_C3564 ,C3323_=_C3566 ,C3323_=_C3567 ,\nC3323_=_C3568 ,C3323_=_C3569 ,C3352_=_C3391 ,C3352_=_C3523 ,C3352_=_C3855 ,C3352_=_C3999 ,\nC3352_=_C4058 ,C3352_=_C4059 ,C3352_=_C4060 ,C3357_=_C3775 ,C3357_=_C3776 ,C3357_=_C3777 ,\nC3357_=_C3778 ,C3357_=_C3780 ,C3357_=_C3782 ,C3357_=_C3783 ,C3357_=_C3784 ,C3357_=_C3785 ,\nC3369_=_C3370 ,C3369_=_C3375 ,C3369_=_C3527 ,C3369_=_C3528 ,C3369_=_C3529 ,C3369_=_C3530 ,\nC3369_=_C3531 ,C3369_=_C3532 ,C3369_=_C3534 ,C3369_=_C3535 ,C3369_=_C3536 ,C3369_=_C3537 ,\nC3369_=_C3538 ,C3370_=_C3375 ,C3370_=_C3560 ,C3370_=_C3561 ,C3370_=_C3562 ,C3370_=_C3563 ,\nC3370_=_C3564 ,C3370_=_C3566 ,C3370_=_C3567 ,C3370_=_C3568 ,C3370_=_C3569 ,C3375_=_C3719 ,\nC3375_=_C3988 ,C3375_=_C3989 ,C3375_=_C3990 ,C3375_=_C3991 ,C3375_=_C3992 ,C3375_=_C3993 ,\nC3390_=_C3391 ,C3390_=_C3449 ,C3390_=_C3547 ,C3390_=_C3577 ,C3390_=_C3666 ,C3390_=_C3735 ,\nC3390_=_C4020 ,C3390_=_C4021 ,C3390_=_C4022 ,C3390_=_C4023 ,C3391_=_C3523 ,C3391_=_C3855 ,\nC3391_=_C3999 ,C3391_=_C4058 ,C3391_=_C4059 ,C3391_=_C4060 ,C3449_=_C3547 ,C3449_=_C3577 ,\nC3449_=_C3666 ,C3449_=_C3735 ,C3449_=_C4020 ,C3449_=_C4021 ,C3449_=_C4022 ,C3449_=_C4023 ,\nC3523_=_C3855 ,C3523_=_C3999 ,C3523_=_C4058 ,C3523_=_C4059 ,C3523_=_C4060 ,C3527_=_C3528 ,\nC3527_=_C3529 ,C3527_=_C3530 ,C3527_=_C3531 ,C3527_=_C3532 ,C3527_=_C3534 ,C3527_=_C3535 ,\nC3527_=_C3536 ,C3527_=_C3537 ,C3527_=_C3538 ,C3527_=_C3577 ,C3528_=_C3529 ,C3528_=_C3530 ,\nC3528_=_C3531 ,C3528_=_C3532 ,C3528_=_C3534 ,C3528_=_C3535 ,C3528_=_C3536 ,C3528_=_C3537 ,\nC3528_=_C3538 ,C3528_=_C3666 ,C3529_=_C3530 ,C3529_=_C3531 ,C3529_=_C3532 ,C3529_=_C3534 ,\nC3529_=_C3535 ,C3529_=_C3536 ,C3529_=_C3537 ,C3529_=_C3538 ,C3529_=_C3615 ,C3530_=_C3531 ,\nC3530_=_C3532 ,C3530_=_C3534 ,C3530_=_C3535 ,C3530_=_C3536 ,C3530_=_C3537 ,C3530_=_C3538 ,\nC3530_=_C3777 ,C3531_=_C3532 ,C3531_=_C3534 ,C3531_=_C3535 ,C3531_=_C3536 ,C3531_=_C3537 ,\nC3531_=_C3538 ,C3532_=_C3534 ,C3532_=_C3535 ,C3532_=_C3536 ,C3532_=_C3537 ,C3532_=_C3538 ,\nC3534_=_C3535 ,C3534_=_C3536 ,C3534_=_C3537 ,C3534_=_C3538 ,C3535_=_C3536 ,C3535_=_C3537 ,\nC3535_=_C3538 ,C3535_=_C3566 ,C3535_=_C3621 ,C3535_=_C3782 ,C3535_=_C3989 ,C3535_=_C4021 ,\nC3535_=_C4058 ,C3536_=_C3537 ,C3536_=_C3538 ,C3536_=_C3783 ,C3537_=_C3538 ,C3537_=_C3990 ,\nC3538_=_C3992 ,C3547_=_C3577 ,C3547_=_C3666 ,C3547_=_C3735 ,C3547_=_C4020 ,C3547_=_C4021 ,\nC3547_=_C4022 ,C3547_=_C4023 ,C3560_=_C3561 ,C3560_=_C3562 ,C3560_=_C3563 ,C3560_=_C3564 ,\nC3560_=_C3566 ,C3560_=_C3567 ,C3560_=_C3568 ,C3560_=_C3569 ,C3561_=_C3562 ,C3561_=_C3563 ,\nC3561_=_C3564 ,C3561_=_C3566 ,C3561_=_C3567 ,C3561_=_C3568 ,C3561_=_C3569 ,C3562_=_C3563 ,\nC3562_=_C3564 ,C3562_=_C3566 ,C3562_=_C3567 ,C3562_=_C3568 ,C3562_=_C3569 ,C3563_=_C3564 ,\nC3563_=_C3566 ,C3563_=_C3567 ,C3563_=_C3568 ,C3563_=_C3569 ,C3564_=_C3566 ,C3564_=_C3567 ,\nC3564_=_C3568 ,C3564_=_C3569 ,C3566_=_C3567 ,C3566_=_C3568 ,C3566_=_C3569 ,C3566_=_C3621 ,\nC3566_=_C3782 ,C3566_=_C3989 ,C3566_=_C4021 ,C3566_=_C4058 ,C3567_=_C3568 ,C3567_=_C3569 ,\nC3568_=_C3569 ,C3577_=_C3666 ,C3577_=_C3735 ,C3577_=_C4020 ,C3577_=_C4021 ,C3577_=_C4022 ,\nC3577_=_C4023 ,C3584_=_C3595 ,C3584_=_C3614 ,C3584_=_C3615 ,C3584_=_C3617 ,C3584_=_C3619 ,\nC3584_=_C3621 ,C3584_=_C3622 ,C3595_=_C3614 ,C3595_=_C3615 ,C3595_=_C3617 ,C3595_=_C3619 ,\nC3595_=_C3621 ,C3595_=_C3622 ,C3614_=_C3615 ,C3614_=_C3617 ,C3614_=_C3619 ,C3614_=_C3621 ,\nC3614_=_C3622 ,C3615_=_C3617 ,C3615_=_C3619 ,C3615_=_C3621 ,C3615_=_C3622 ,C3617_=_C3619 ,\nC3617_=_C3621 ,C3617_=_C3622 ,C3619_=_C3621 ,C3619_=_C3622 ,C3621_=_C3622 ,C3621_=_C3782 ,\nC3621_=_C3989 ,C3621_=_C4021 ,C3621_=_C4058 ,C3666_=_C3735 ,C3666_=_C4020 ,C3666_=_C4021 ,\nC3666_=_C4022 ,C3666_=_C4023 ,C3719_=_C3988 ,C3719_=_C3989 ,C3719_=_C3990 ,C3719_=_C3991 ,\nC3719_=_C3992 ,C3719_=_C3993 ,C3735_=_C4020 ,C3735_=_C4021 ,C3735_=_C4022 ,C3735_=_C4023 ,\nC3775_=_C3776 ,C3775_=_C3777 ,C3775_=_C3778 ,C3775_=_C3780 ,C3775_=_C3782 ,C3775_=_C3783 ,\nC3775_=_C3784 ,C3775_=_C3785 ,C3776_=_C3777 ,C3776_=_C3778 ,C3776_=_C3780 ,C3776_=_C3782 ,\nC3776_=_C3783 ,C3776_=_C3784 ,C3776_=_C3785 ,C3777_=_C3778 ,C3777_=_C3780 ,C3777_=_C3782 ,\nC3777_=_C3783 ,C3777_=_C3784 ,C3777_=_C3785 ,C3778_=_C3780 ,C3778_=_C3782 ,C3778_=_C3783 ,\nC3778_=_C3784 ,C3778_=_C3785 ,C3780_=_C3782 ,C3780_=_C3783 ,C3780_=_C3784 ,C3780_=_C3785 ,\nC3782_=_C3783 ,C3782_=_C3784 ,C3782_=_C3785 ,C3782_=_C3989 ,C3782_=_C4021 ,C3782_=_C4058 ,\nC3783_=_C3784 ,C3783_=_C3785 ,C3784_=_C3785 ,C3785_=_C3991 ,C3855_=_C3999 ,C3855_=_C4058 ,\nC3855_=_C4059 ,C3855_=_C4060 ,C3988_=_C3989 ,C3988_=_C3990 ,C3988_=_C3991 ,C3988_=_C3992 ,\nC3988_=_C3993 ,C3989_=_C3990 ,C3989_=_C3991 ,C3989_=_C3992 ,C3989_=_C3993 ,C3989_=_C4021 ,\nC3989_=_C4058 ,C3990_=_C3991 ,C3990_=_C3992 ,C3990_=_C3993 ,C3991_=_C3992 ,C3991_=_C3993 ,\nC3992_=_C3993 ,C3999_=_C4058 ,C3999_=_C4059 ,C3999_=_C4060 ,C4020_=_C4021 ,C4020_=_C4022 ,\nC4020_=_C4023 ,C4021_=_C4022 ,C4021_=_C4023 ,C4021_=_C4058 ,C4022_=_C4023 ,C4023_=_C4059 ,\nC4058_=_C4059 ,C4058_=_C4060 ,C4059_=_C4060 ,"];75[shape=box, label="id:75 level: 3\n395: C21 C47 C72 C95 C135 \nC151 C195 C197 C231 C267 C306 \nC322 C329 C345 C348 C356 C422 \nC425 C430 C435 C437 C439 C441 \nC444 C446 C462 C492 C493 C509 \nC513 C521 C528 C537 C565 C577 \nC588 C623 C637 C651 C654 C668 \nC670 C671 C673 C706 C715 C755 \nC756 C757 C758 C759 C760 C761 \nC762 C763 C764 C765 C766 C767 \nC769 C770 C771 C772 C773 C774 \nC775 C776 C777 C778 C779 C781 \nC782 C801 C824 C839 C846 C849 \nC853 C854 C855 C902 C905 C910 \nC927 C931 C932 C933 C934 C935 \nC936 C937 C938 C939 C940 C941 \nC942 C943 C944 C945 C946 C947 \nC948 C949 C950 C952 C954 C955 \nC956 C1049 C1050 C1056 C1061 C1079 \nC1086 C1102 C1103 C1105 C1107 C1109 \nC1124 C1125 C1127 C1130 C1131 C1157 \nC1158 C1160 C1172 C1178 C1230 C1232 \nC1238 C1242 C1247 C1249 C1251 C1276 \nC1278 C1279 C1280 C1281 C1282 C1283 \nC1284 C1285 C1286 C1287 C1288 C1289 \nC1290 C1291 C1292 C1293 C1294 C1295 \nC1298 C1299 C1300 C1309 C1342 C1343 \nC1351 C1352 C1353 C1354 C1356 C1357 \nC1358 C1359 C1360 C1361 C1362 C1363 \nC1364 C1365 C1366 C1367 C1368 C1370 \nC1371 C1372 C1390 C1392 C1400 C1410 \nC1441 C1446 C1463 C1465 C1472 C1536 \nC1588 C1604 C1618 C1694 C1695 C1718 \nC1763 C1785 C1797 C1804 C1805 C1807 \nC1808 C1809 C1810 C1811 C1812 C1813 \nC1814 C1815 C1816 C1817 C1820 C1821 \nC1822 C1823 C1824 C1840 C1884 C1902 \nC1969 C1971 C1975 C1976 C1977 C1978 \nC1979 C1980 C1981 C1982 C1983 C1984 \nC1985 C1986 C1987 C1988 C1989 C1990 \nC1991 C1992 C1993 C1994 C1995 C1996 \nC2011 C2041 C2052 C2069 C2074 C2091 \nC2116 C2151 C2181 C2185 C2187 C2190 \nC2191 C2228 C2273 C2305 C2344 C2362 \nC2363 C2365 C2368 C2369 C2375 C2379 \nC2381 C2384 C2415 C2420 C2536 C2537 \nC2555 C2557 C2565 C2570 C2577 C2591 \nC2609 C2610 C2611 C2612 C2614 C2615 \nC2617 C2618 C2620 C2621 C2623 C2624 \nC2717 C2754 C2770 C2834 C2843 C2857 \nC2873 C2885 C2897 C2899 C2933 C2952 \nC3028 C3066 C3070 C3116 C3118 C3132 \nC3159 C3166 C3167 C3200 C3230 C3231 \nC3233 C3234 C3236 C3237 C3238 C3240 \nC3241 C3242 C3249 C3254 C3317 C3345 \nC3372 C3377 C3393 C3405 C3441 C3462 \nC3498 C3535 C3554 C3566</w:t>
      </w:r>
    </w:p>
    <w:p>
      <w:pPr>
        <w:pStyle w:val="PreformattedText"/>
        <w:bidi w:val="0"/>
        <w:spacing w:before="0" w:after="0"/>
        <w:jc w:val="left"/>
        <w:rPr/>
      </w:pPr>
      <w:r>
        <w:rPr/>
        <w:t xml:space="preserve"> </w:t>
      </w:r>
      <w:r>
        <w:rPr/>
        <w:t>C3574 C3611 \nC3621 C3634 C3638 C3639 C3663 C3677 \nC3680 C3708 C3713 C3727 C3755 C3765 \nC3770 C3778 C3782 C3840 C3842 C3848 \nC3859 C3863 C3865 C3899 C3900 C3902 \nC3903 C3904 C3918 C3924 C3925 C3926 \nC3927 C3928 C3929 C3930 C3946 C3955 \nC3956 C3958 C3959 C3989 C4007 C4008 \nC4009 C4010 C4021 C4040 C4041 C4042 \nC4043 C4058 C4061 C4065 C4071 C4072 \n5268: C21_=_C72( C21 C72 ) C21_=_C195( C21 C195 ) C21_=_C345( C21 C345 ) C21_=_C435( C21 C435 ) C21_=_C853( C21 C853 ) \nC21_=_C1049( C21 C1049 ) C21_=_C1249( C21 C1249 ) C21_=_C1342( C21 C1342 ) C21_=_C2069( C21 C2069 ) C21_=_C2190( C21 C2190 ) C21_=_C2381( C21 C2381 ) \nC21_=_C2536( C21 C2536 ) C21_=_C2899( C21 C2899 ) C21_=_C3166( C21 C3166 ) C21_=_C3574( C21 C3574 ) C21_=_C3638( C21 C3638 ) C21_=_C3708( C21 C3708 ) \nC21_=_C3727( C21 C3727 ) C21_=_C3899( C21 C3899 ) C21_=_C3900( C21 C3900 ) C21_=_C3902( C21 C3902 ) C21_=_C3903( C21 C3903 ) C47_=_C197( C47 C197 ) \nC47_=_C306( C47 C306 ) C47_=_C329( C47 C329 ) C47_=_C348( C47 C348 ) C47_=_C670( C47 C670 ) C47_=_C801( C47 C801 ) C47_=_C824( C47 C824 ) \nC47_=_C902( C47 C902 ) C47_=_C1103( C47 C1103 ) C47_=_C1125( C47 C1125 ) C47_=_C1367( C47 C1367 ) C47_=_C1969( C47 C1969 ) C47_=_C2363( C47 C2363 ) \nC47_=_C2415( C47 C2415 ) C47_=_C2555( C47 C2555 ) C47_=_C2565( C47 C2565 ) C47_=_C3677( C47 C3677 ) C47_=_C3765( C47 C3765 ) C47_=_C3859( C47 C3859 ) \nC47_=_C3904( C47 C3904 ) C47_=_C3946( C47 C3946 ) C47_=_C4007( C47 C4007 ) C47_=_C4008( C47 C4008 ) C47_=_C4009( C47 C4009 ) C47_=_C4010( C47 C4010 ) \nC72_=_C195( C72 C195 ) C72_=_C345( C72 C345 ) C72_=_C435( C72 C435 ) C72_=_C853( C72 C853 ) C72_=_C1049( C72 C1049 ) C72_=_C1249( C72 C1249 ) \nC72_=_C1342( C72 C1342 ) C72_=_C2069( C72 C2069 ) C72_=_C2190( C72 C2190 ) C72_=_C2381( C72 C2381 ) C72_=_C2536( C72 C2536 ) C72_=_C2899( C72 C2899 ) \nC72_=_C3166( C72 C3166 ) C72_=_C3574( C72 C3574 ) C72_=_C3638( C72 C3638 ) C72_=_C3708( C72 C3708 ) C72_=_C3727( C72 C3727 ) C72_=_C3899( C72 C3899 ) \nC72_=_C3900( C72 C3900 ) C72_=_C3902( C72 C3902 ) C72_=_C3903( C72 C3903 ) C95_=_C135( C95 C135 ) C95_=_C151( C95 C151 ) C95_=_C231( C95 C231 ) \nC95_=_C267( C95 C267 ) C95_=_C322( C95 C322 ) C95_=_C356( C95 C356 ) C95_=_C430( C95 C430 ) C95_=_C537( C95 C537 ) C95_=_C849( C95 C849 ) \nC95_=_C1172( C95 C1172 ) C95_=_C1247( C95 C1247 ) C95_=_C1410( C95 C1410 ) C95_=_C2052( C95 C2052 ) C95_=_C2091( C95 C2091 ) C95_=_C2187( C95 C2187 ) \nC95_=_C2379( C95 C2379 ) C95_=_C2885( C95 C2885 ) C95_=_C2897( C95 C2897 ) C95_=_C3345( C95 C3345 ) C95_=_C3372( C95 C3372 ) C95_=_C3634( C95 C3634 ) \nC95_=_C3713( C95 C3713 ) C135_=_C151( C135 C151 ) C135_=_C231( C135 C231 ) C135_=_C267( C135 C267 ) C135_=_C322( C135 C322 ) C135_=_C356( C135 C356 ) \nC135_=_C430( C135 C430 ) C135_=_C537( C135 C537 ) C135_=_C849( C135 C849 ) C135_=_C1172( C135 C1172 ) C135_=_C1247( C135 C1247 ) C135_=_C1410( C135 C1410 ) \nC135_=_C2052( C135 C2052 ) C135_=_C2091( C135 C2091 ) C135_=_C2187( C135 C2187 ) C135_=_C2379( C135 C2379 ) C135_=_C2885( C135 C2885 ) C135_=_C2897( C135 C2897 ) \nC135_=_C3345( C135 C3345 ) C135_=_C3372( C135 C3372 ) C135_=_C3634( C135 C3634 ) C135_=_C3713( C135 C3713 ) C151_=_C231( C151 C231 ) C151_=_C267( C151 C267 ) \nC151_=_C322( C151 C322 ) C151_=_C356( C151 C356 ) C151_=_C430( C151 C430 ) C151_=_C537( C151 C537 ) C151_=_C849( C151 C849 ) C151_=_C1172( C151 C1172 ) \nC151_=_C1247( C151 C1247 ) C151_=_C1410( C151 C1410 ) C151_=_C2052( C151 C2052 ) C151_=_C2091( C151 C2091 ) C151_=_C2187( C151 C2187 ) C151_=_C2379( C151 C2379 ) \nC151_=_C2885( C151 C2885 ) C151_=_C2897( C151 C2897 ) C151_=_C3345( C151 C3345 ) C151_=_C3372( C151 C3372 ) C151_=_C3634( C151 C3634 ) C151_=_C3713( C151 C3713 ) \nC195_=_C197( C195 C197 ) C195_=_C345( C195 C345 ) C195_=_C435( C195 C435 ) C195_=_C853( C195 C853 ) C195_=_C1049( C195 C1049 ) C195_=_C1249( C195 C1249 ) \nC195_=_C1342( C195 C1342 ) C195_=_C2069( C195 C2069 ) C195_=_C2190( C195 C2190 ) C195_=_C2381( C195 C2381 ) C195_=_C2536( C195 C2536 ) C195_=_C2899( C195 C2899 ) \nC195_=_C3166( C195 C3166 ) C195_=_C3574( C195 C3574 ) C195_=_C3638( C195 C3638 ) C195_=_C3708( C195 C3708 ) C195_=_C3727( C195 C3727 ) C195_=_C3899( C195 C3899 ) \nC195_=_C3900( C195 C3900 ) C195_=_C3902( C195 C3902 ) C195_=_C3903( C195 C3903 ) C197_=_C306( C197 C306 ) C197_=_C329( C197 C329 ) C197_=_C348( C197 C348 ) \nC197_=_C670( C197 C670 ) C197_=_C801( C197 C801 ) C197_=_C824( C197 C824 ) C197_=_C902( C197 C902 ) C197_=_C1103( C197 C1103 ) C197_=_C1125( C197 C1125 ) \nC197_=_C1367( C197 C1367 ) C197_=_C1969( C197 C1969 ) C197_=_C2363( C197 C2363 ) C197_=_C2415( C197 C2415 ) C197_=_C2555( C197 C2555 ) C197_=_C2565( C197 C2565 ) \nC197_=_C3677( C197 C3677 ) C197_=_C3765( C197 C3765 ) C197_=_C3859( C197 C3859 ) C197_=_C3904( C197 C3904 ) C197_=_C3946( C197 C3946 ) C197_=_C4007( C197 C4007 ) \nC197_=_C4008( C197 C4008 ) C197_=_C4009( C197 C4009 ) C197_=_C4010( C197 C4010 ) C231_=_C267( C231 C267 ) C231_=_C322( C231 C322 ) C231_=_C356( C231 C356 ) \nC231_=_C430( C231 C430 ) C231_=_C537( C231 C537 ) C231_=_C849( C231 C849 ) C231_=_C1172( C231 C1172 ) C231_=_C1247( C231 C1247 ) C231_=_C1410( C231 C1410 ) \nC231_=_C2052( C231 C2052 ) C231_=_C2091( C231 C2091 ) C231_=_C2187( C231 C2187 ) C231_=_C2379( C231 C2379 ) C231_=_C2885( C231 C2885 ) C231_=_C2897( C231 C2897 ) \nC231_=_C3345( C231 C3345 ) C231_=_C3372( C231 C3372 ) C231_=_C3634( C231 C3634 ) C231_=_C3713( C231 C3713 ) C267_=_C322( C267 C322 ) C267_=_C356( C267 C356 ) \nC267_=_C430( C267 C430 ) C267_=_C537( C267 C537 ) C267_=_C849( C267 C849 ) C267_=_C1172( C267 C1172 ) C267_=_C1247( C267 C1247 ) C267_=_C1410( C267 C1410 ) \nC267_=_C2052( C267 C2052 ) C267_=_C2091( C267 C2091 ) C267_=_C2187( C267 C2187 ) C267_=_C2379( C267 C2379 ) C267_=_C2885( C267 C2885 ) C267_=_C2897( C267 C2897 ) \nC267_=_C3345( C267 C3345 ) C267_=_C3372( C267 C3372 ) C267_=_C3634( C267 C3634 ) C267_=_C3713( C267 C3713 ) C306_=_C329( C306 C329 ) C306_=_C348( C306 C348 ) \nC306_=_C670( C306 C670 ) C306_=_C801( C306 C801 ) C306_=_C824( C306 C824 ) C306_=_C902( C306 C902 ) C306_=_C1103( C306 C1103 ) C306_=_C1125( C306 C1125 ) \nC306_=_C1367( C306 C1367 ) C306_=_C1969( C306 C1969 ) C306_=_C2363( C306 C2363 ) C306_=_C2415( C306 C2415 ) C306_=_C2555( C306 C2555 ) C306_=_C2565( C306 C2565 ) \nC306_=_C3677( C306 C3677 ) C306_=_C3765( C306 C3765 ) C306_=_C3859( C306 C3859 ) C306_=_C3904( C306 C3904 ) C306_=_C3946( C306 C3946 ) C306_=_C4007( C306 C4007 ) \nC306_=_C4008( C306 C4008 ) C306_=_C4009( C306 C4009 ) C306_=_C4010( C306 C4010 ) C322_=_C329( C322 C329 ) C322_=_C356( C322 C356 ) C322_=_C430( C322 C430 ) \nC322_=_C537( C322 C537 ) C322_=_C849( C322 C849 ) C322_=_C1172( C322 C1172 ) C322_=_C1247( C322 C1247 ) C322_=_C1410( C322 C1410 ) C322_=_C2052( C322 C2052 ) \nC322_=_C2091( C322 C2091 ) C322_=_C2187( C322 C2187 ) C322_=_C2379( C322 C2379 ) C322_=_C2885( C322 C2885 ) C322_=_C2897( C322 C2897 ) C322_=_C3345( C322 C3345 ) \nC322_=_C3372( C322 C3372 ) C322_=_C3634( C322 C3634 ) C322_=_C3713( C322 C3713 ) C329_=_C348( C329 C348 ) C329_=_C670( C329 C670 ) C329_=_C801( C329 C801 ) \nC329_=_C824( C329 C824 ) C329_=_C902( C329 C902 ) C329_=_C1103( C329 C1103 ) C329_=_C1125( C329 C1125 ) C329_=_C1367( C329 C1367 ) C329_=_C1969( C329 C1969 ) \nC329_=_C2363( C329 C2363 ) C329_=_C2415( C329 C2415 ) C329_=_C2555( C329 C2555 ) C329_=_C2565( C329 C2565 ) C329_=_C3677( C329 C3677 ) C329_=_C3765( C329 C3765 ) \nC329_=_C3859( C329 C3859 ) C329_=_C3904( C329 C3904 ) C329_=_C3946( C329 C3946 ) C329_=_C4007( C329 C4007 ) C329_=_C4008( C329 C4008 ) C329_=_C4009( C329 C4009 ) \nC329_=_C4010( C329 C4010 ) C345_=_C348( C345 C348 ) C345_=_C435( C345 C435 ) C345_=_C853( C345 C853 ) C345_=_C1049( C345 C1049 ) C345_=_C1249( C345 C1249 ) \nC345_=_C1342( C345 C1342 ) C345_=_C2069( C345 C2069 ) C345_=_C2190( C345 C2190 ) C345_=_C2381( C345 C2381 ) C345_=_C2536( C345 C2536 ) C345_=_C2899( C345 C2899 ) \nC345_=_C3166( C345 C3166 ) C345_=_C3574( C345 C3574 ) C345_=_C3638( C345 C3638 ) C345_=_C3708( C345 C3708 ) C345_=_C3727( C345 C3727 ) C345_=_C3899( C345 C3899 ) \nC345_=_C3900( C345 C3900 ) C345_=_C3902( C345 C3902 ) C345_=_C3903( C345 C3903 ) C348_=_C670( C348 C670 ) C348_=_C801( C348 C801 ) C348_=_C824( C348 C824 ) \nC348_=_C902( C348 C902 ) C348_=_C1103( C348 C1103 ) C348_=_C1125( C348 C1125 ) C348_=_C1367( C348 C1367 ) C348_=_C1969( C348 C1969 ) C348_=_C2363( C348 C2363 ) \nC348_=_C2415( C348 C2415 ) C348_=_C2555( C348 C2555 ) C348_=_C2565( C348 C2565 ) C348_=_C3677( C348 C3677 ) C348_=_C3765( C348 C3765 ) C348_=_C3859( C348 C3859 ) \nC348_=_C3904( C348 C3904 ) C348_=_C3946( C348 C3946 ) C348_=_C4007( C348 C4007 ) C348_=_C4008( C348 C4008 ) C348_=_C4009( C348 C4009 ) C348_=_C4010( C348 C4010 ) \nC356_=_C430( C356 C430 ) C356_=_C537( C356 C537 ) C356_=_C849( C356 C849 ) C356_=_C1172( C356 C1172 ) C356_=_C1247( C356 C1247 ) C356_=_C1410( C356 C1410 ) \nC356_=_C2052( C356 C2052 ) C356_=_C2091( C356 C2091 ) C356_=_C2187( C356 C2187 ) C356_=_C2379( C356 C2379 ) C356_=_C2885( C356 C2885 ) C356_=_C2897( C356 C2897 ) \nC356_=_C3345( C356 C3345 ) C356_=_C3372( C356 C3372 ) C356_=_C3634( C356 C3634 ) C356_=_C3713( C356 C3713 ) C422_=_C425( C422 C425 ) C422_=_C430( C422 C430 ) \nC422_=_C435( C422 C435 ) C422_=_C437( C422 C437 ) C422_=_C439( C422 C439 ) C422_=_C528( C422 C528 ) C422_=_C715( C422 C715 ) C422_=_C839( C422 C839 ) \nC422_=_C1238( C422 C1238 ) C422_=_C1309( C422 C1309 ) C422_=_C1400( C422 C1400 ) C422_=_C2041( C422 C2041 ) C422_=_C2181( C422 C2181 ) C422_=_C2273( C422 C2273 ) \nC422_=_C2369( C422 C2369 ) C422_=_C2420( C422 C2420 ) C422_=_C2609( C422 C2609 ) C422_=_C2610( C422 C2610 ) C422_=_C2611( C422 C2611 ) C422_=_C2612( C422 C2612 ) \nC422_=_C2614( C422 C2614 ) C422_=_C2615( C422 C2615 ) C422_=_C2617( C422 C2617 ) C422_=_C2618( C422 C2618 ) C422_=_C2620( C422 C2620 ) C422_=_C2621( C422 C2621 ) \nC422_=_C2623( C422 C2623 ) C422_=_C2624( C422 C2624 ) C425_=_C430( C425 C430 ) C425_=_C435( C425 C435</w:t>
      </w:r>
    </w:p>
    <w:p>
      <w:pPr>
        <w:pStyle w:val="PreformattedText"/>
        <w:bidi w:val="0"/>
        <w:spacing w:before="0" w:after="0"/>
        <w:jc w:val="left"/>
        <w:rPr/>
      </w:pPr>
      <w:r>
        <w:rPr/>
        <w:t xml:space="preserve"> </w:t>
      </w:r>
      <w:r>
        <w:rPr/>
        <w:t>) C425_=_C437( C425 C437 ) C425_=_C439( C425 C439 ) \nC425_=_C637( C425 C637 ) C425_=_C846( C425 C846 ) C425_=_C1242( C425 C1242 ) C425_=_C1618( C425 C1618 ) C425_=_C1884( C425 C1884 ) C425_=_C2185( C425 C2185 ) \nC425_=_C2375( C425 C2375 ) C425_=_C2577( C425 C2577 ) C425_=_C2591( C425 C2591 ) C425_=_C2834( C425 C2834 ) C425_=_C2952( C425 C2952 ) C425_=_C3230( C425 C3230 ) \nC425_=_C3231( C425 C3231 ) C425_=_C3233( C425 C3233 ) C425_=_C3234( C425 C3234 ) C425_=_C3236( C425 C3236 ) C425_=_C3237( C425 C3237 ) C425_=_C3238( C425 C3238 ) \nC425_=_C3240( C425 C3240 ) C425_=_C3241( C425 C3241 ) C425_=_C3242( C425 C3242 ) C430_=_C435( C430 C435 ) C430_=_C437( C430 C437 ) C430_=_C439( C430 C439 ) \nC430_=_C537( C430 C537 ) C430_=_C849( C430 C849 ) C430_=_C1172( C430 C1172 ) C430_=_C1247( C430 C1247 ) C430_=_C1410( C430 C1410 ) C430_=_C2052( C430 C2052 ) \nC430_=_C2091( C430 C2091 ) C430_=_C2187( C430 C2187 ) C430_=_C2379( C430 C2379 ) C430_=_C2885( C430 C2885 ) C430_=_C2897( C430 C2897 ) C430_=_C3345( C430 C3345 ) \nC430_=_C3372( C430 C3372 ) C430_=_C3634( C430 C3634 ) C430_=_C3713( C430 C3713 ) C435_=_C437( C435 C437 ) C435_=_C439( C435 C439 ) C435_=_C853( C435 C853 ) \nC435_=_C1049( C435 C1049 ) C435_=_C1249( C435 C1249 ) C435_=_C1342( C435 C1342 ) C435_=_C2069( C435 C2069 ) C435_=_C2190( C435 C2190 ) C435_=_C2381( C435 C2381 ) \nC435_=_C2536( C435 C2536 ) C435_=_C2899( C435 C2899 ) C435_=_C3166( C435 C3166 ) C435_=_C3574( C435 C3574 ) C435_=_C3638( C435 C3638 ) C435_=_C3708( C435 C3708 ) \nC435_=_C3727( C435 C3727 ) C435_=_C3899( C435 C3899 ) C435_=_C3900( C435 C3900 ) C435_=_C3902( C435 C3902 ) C435_=_C3903( C435 C3903 ) C437_=_C439( C437 C439 ) \nC437_=_C671( C437 C671 ) C437_=_C855( C437 C855 ) C437_=_C955( C437 C955 ) C437_=_C1105( C437 C1105 ) C437_=_C1127( C437 C1127 ) C437_=_C1251( C437 C1251 ) \nC437_=_C1694( C437 C1694 ) C437_=_C1840( C437 C1840 ) C437_=_C2191( C437 C2191 ) C437_=_C2365( C437 C2365 ) C437_=_C2384( C437 C2384 ) C437_=_C2537( C437 C2537 ) \nC437_=_C2857( C437 C2857 ) C437_=_C3249( C437 C3249 ) C437_=_C3462( C437 C3462 ) C437_=_C3842( C437 C3842 ) C437_=_C3955( C437 C3955 ) C437_=_C4008( C437 C4008 ) \nC437_=_C4040( C437 C4040 ) C437_=_C4041( C437 C4041 ) C437_=_C4042( C437 C4042 ) C437_=_C4043( C437 C4043 ) C439_=_C462( C439 C462 ) C439_=_C673( C439 C673 ) \nC439_=_C905( C439 C905 ) C439_=_C1107( C439 C1107 ) C439_=_C1131( C439 C1131 ) C439_=_C1178( C439 C1178 ) C439_=_C1371( C439 C1371 ) C439_=_C1392( C439 C1392 ) \nC439_=_C1465( C439 C1465 ) C439_=_C1971( C439 C1971 ) C439_=_C2151( C439 C2151 ) C439_=_C2228( C439 C2228 ) C439_=_C2368( C439 C2368 ) C439_=_C2557( C439 C2557 ) \nC439_=_C2770( C439 C2770 ) C439_=_C2843( C439 C2843 ) C439_=_C3070( C439 C3070 ) C439_=_C3317( C439 C3317 ) C439_=_C3393( C439 C3393 ) C439_=_C3918( C439 C3918 ) \nC439_=_C4042( C439 C4042 ) C439_=_C4061( C439 C4061 ) C439_=_C4071( C439 C4071 ) C439_=_C4072( C439 C4072 ) C441_=_C444( C441 C444 ) C441_=_C446( C441 C446 ) \nC441_=_C462( C441 C462 ) C441_=_C1061( C441 C1061 ) C441_=_C1157( C441 C1157 ) C441_=_C1276( C441 C1276 ) C441_=_C1278( C441 C1278 ) C441_=_C1279( C441 C1279 ) \nC441_=_C1280( C441 C1280 ) C441_=_C1281( C441 C1281 ) C441_=_C1282( C441 C1282 ) C441_=_C1283( C441 C1283 ) C441_=_C1284( C441 C1284 ) C441_=_C1285( C441 C1285 ) \nC441_=_C1286( C441 C1286 ) C441_=_C1287( C441 C1287 ) C441_=_C1288( C441 C1288 ) C441_=_C1289( C441 C1289 ) C441_=_C1290( C441 C1290 ) C441_=_C1291( C441 C1291 ) \nC441_=_C1292( C441 C1292 ) C441_=_C1293( C441 C1293 ) C441_=_C1294( C441 C1294 ) C441_=_C1295( C441 C1295 ) C441_=_C1298( C441 C1298 ) C441_=_C1299( C441 C1299 ) \nC441_=_C1300( C441 C1300 ) C444_=_C446( C444 C446 ) C444_=_C462( C444 C462 ) C444_=_C492( C444 C492 ) C444_=_C577( C444 C577 ) C444_=_C910( C444 C910 ) \nC444_=_C1160( C444 C1160 ) C444_=_C1230( C444 C1230 ) C444_=_C1446( C444 C1446 ) C444_=_C1785( C444 C1785 ) C444_=_C1804( C444 C1804 ) C444_=_C1805( C444 C1805 ) \nC444_=_C1807( C444 C1807 ) C444_=_C1808( C444 C1808 ) C444_=_C1809( C444 C1809 ) C444_=_C1810( C444 C1810 ) C444_=_C1811( C444 C1811 ) C444_=_C1812( C444 C1812 ) \nC444_=_C1813( C444 C1813 ) C444_=_C1814( C444 C1814 ) C444_=_C1815( C444 C1815 ) C444_=_C1816( C444 C1816 ) C444_=_C1817( C444 C1817 ) C444_=_C1820( C444 C1820 ) \nC444_=_C1821( C444 C1821 ) C444_=_C1822( C444 C1822 ) C444_=_C1823( C444 C1823 ) C444_=_C1824( C444 C1824 ) C446_=_C462( C446 C462 ) C446_=_C493( C446 C493 ) \nC446_=_C1232( C446 C1232 ) C446_=_C1472( C446 C1472 ) C446_=_C1588( C446 C1588 ) C446_=_C1763( C446 C1763 ) C446_=_C1975( C446 C1975 ) C446_=_C1976( C446 C1976 ) \nC446_=_C1977( C446 C1977 ) C446_=_C1978( C446 C1978 ) C446_=_C1979( C446 C1979 ) C446_=_C1980( C446 C1980 ) C446_=_C1981( C446 C1981 ) C446_=_C1982( C446 C1982 ) \nC446_=_C1983( C446 C1983 ) C446_=_C1984( C446 C1984 ) C446_=_C1985( C446 C1985 ) C446_=_C1986( C446 C1986 ) C446_=_C1987( C446 C1987 ) C446_=_C1988( C446 C1988 ) \nC446_=_C1989( C446 C1989 ) C446_=_C1990( C446 C1990 ) C446_=_C1991( C446 C1991 ) C446_=_C1992( C446 C1992 ) C446_=_C1993( C446 C1993 ) C446_=_C1994( C446 C1994 ) \nC446_=_C1995( C446 C1995 ) C446_=_C1996( C446 C1996 ) C462_=_C673( C462 C673 ) C462_=_C905( C462 C905 ) C462_=_C1107( C462 C1107 ) C462_=_C1131( C462 C1131 ) \nC462_=_C1178( C462 C1178 ) C462_=_C1371( C462 C1371 ) C462_=_C1392( C462 C1392 ) C462_=_C1465( C462 C1465 ) C462_=_C1971( C462 C1971 ) C462_=_C2151( C462 C2151 ) \nC462_=_C2228( C462 C2228 ) C462_=_C2368( C462 C2368 ) C462_=_C2557( C462 C2557 ) C462_=_C2770( C462 C2770 ) C462_=_C2843( C462 C2843 ) C462_=_C3070( C462 C3070 ) \nC462_=_C3317( C462 C3317 ) C462_=_C3393( C462 C3393 ) C462_=_C3918( C462 C3918 ) C462_=_C4042( C462 C4042 ) C462_=_C4061( C462 C4061 ) C462_=_C4071( C462 C4071 ) \nC462_=_C4072( C462 C4072 ) C492_=_C493( C492 C493 ) C492_=_C509( C492 C509 ) C492_=_C513( C492 C513 ) C492_=_C577( C492 C577 ) C492_=_C910( C492 C910 ) \nC492_=_C1160( C492 C1160 ) C492_=_C1230( C492 C1230 ) C492_=_C1446( C492 C1446 ) C492_=_C1785( C492 C1785 ) C492_=_C1804( C492 C1804 ) C492_=_C1805( C492 C1805 ) \nC492_=_C1807( C492 C1807 ) C492_=_C1808( C492 C1808 ) C492_=_C1809( C492 C1809 ) C492_=_C1810( C492 C1810 ) C492_=_C1811( C492 C1811 ) C492_=_C1812( C492 C1812 ) \nC492_=_C1813( C492 C1813 ) C492_=_C1814( C492 C1814 ) C492_=_C1815( C492 C1815 ) C492_=_C1816( C492 C1816 ) C492_=_C1817( C492 C1817 ) C492_=_C1820( C492 C1820 ) \nC492_=_C1821( C492 C1821 ) C492_=_C1822( C492 C1822 ) C492_=_C1823( C492 C1823 ) C492_=_C1824( C492 C1824 ) C493_=_C509( C493 C509 ) C493_=_C513( C493 C513 ) \nC493_=_C1232( C493 C1232 ) C493_=_C1472( C493 C1472 ) C493_=_C1588( C493 C1588 ) C493_=_C1763( C493 C1763 ) C493_=_C1975( C493 C1975 ) C493_=_C1976( C493 C1976 ) \nC493_=_C1977( C493 C1977 ) C493_=_C1978( C493 C1978 ) C493_=_C1979( C493 C1979 ) C493_=_C1980( C493 C1980 ) C493_=_C1981( C493 C1981 ) C493_=_C1982( C493 C1982 ) \nC493_=_C1983( C493 C1983 ) C493_=_C1984( C493 C1984 ) C493_=_C1985( C493 C1985 ) C493_=_C1986( C493 C1986 ) C493_=_C1987( C493 C1987 ) C493_=_C1988( C493 C1988 ) \nC493_=_C1989( C493 C1989 ) C493_=_C1990( C493 C1990 ) C493_=_C1991( C493 C1991 ) C493_=_C1992( C493 C1992 ) C493_=_C1993( C493 C1993 ) C493_=_C1994( C493 C1994 ) \nC493_=_C1995( C493 C1995 ) C493_=_C1996( C493 C1996 ) C509_=_C513( C509 C513 ) C509_=_C1050( C509 C1050 ) C509_=_C1343( C509 C1343 ) C509_=_C1441( C509 C1441 ) \nC509_=_C1536( C509 C1536 ) C509_=_C1604( C509 C1604 ) C509_=_C2011( C509 C2011 ) C509_=_C2305( C509 C2305 ) C509_=_C2717( C509 C2717 ) C509_=_C3066( C509 C3066 ) \nC509_=_C3167( C509 C3167 ) C509_=_C3200( C509 C3200 ) C509_=_C3405( C509 C3405 ) C509_=_C3498( C509 C3498 ) C509_=_C3554( C509 C3554 ) C509_=_C3639( C509 C3639 ) \nC509_=_C3755( C509 C3755 ) C509_=_C3770( C509 C3770 ) C509_=_C3778( C509 C3778 ) C509_=_C3863( C509 C3863 ) C509_=_C3924( C509 C3924 ) C509_=_C3925( C509 C3925 ) \nC509_=_C3926( C509 C3926 ) C509_=_C3927( C509 C3927 ) C509_=_C3928( C509 C3928 ) C509_=_C3929( C509 C3929 ) C509_=_C3930( C509 C3930 ) C513_=_C565( C513 C565 ) \nC513_=_C1056( C513 C1056 ) C513_=_C1079( C513 C1079 ) C513_=_C1130( C513 C1130 ) C513_=_C1695( C513 C1695 ) C513_=_C2074( C513 C2074 ) C513_=_C2116( C513 C2116 ) \nC513_=_C2570( C513 C2570 ) C513_=_C2933( C513 C2933 ) C513_=_C3118( C513 C3118 ) C513_=_C3132( C513 C3132 ) C513_=_C3159( C513 C3159 ) C513_=_C3377( C513 C3377 ) \nC513_=_C3441( C513 C3441 ) C513_=_C3535( C513 C3535 ) C513_=_C3566( C513 C3566 ) C513_=_C3621( C513 C3621 ) C513_=_C3663( C513 C3663 ) C513_=_C3680( C513 C3680 ) \nC513_=_C3782( C513 C3782 ) C513_=_C3848( C513 C3848 ) C513_=_C3989( C513 C3989 ) C513_=_C4021( C513 C4021 ) C513_=_C4058( C513 C4058 ) C513_=_C4065( C513 C4065 ) \nC521_=_C528( C521 C528 ) C521_=_C537( C521 C537 ) C521_=_C654( C521 C654 ) C521_=_C706( C521 C706 ) C521_=_C934( C521 C934 ) C521_=_C1086( C521 C1086 ) \nC521_=_C1109( C521 C1109 ) C521_=_C1158( C521 C1158 ) C521_=_C1351( C521 C1351 ) C521_=_C1352( C521 C1352 ) C521_=_C1353( C521 C1353 ) C521_=_C1354( C521 C1354 ) \nC521_=_C1356( C521 C1356 ) C521_=_C1357( C521 C1357 ) C521_=_C1358( C521 C1358 ) C521_=_C1359( C521 C1359 ) C521_=_C1360( C521 C1360 ) C521_=_C1361( C521 C1361 ) \nC521_=_C1362( C521 C1362 ) C521_=_C1363( C521 C1363 ) C521_=_C1364( C521 C1364 ) C521_=_C1365( C521 C1365 ) C521_=_C1366( C521 C1366 ) C521_=_C1367( C521 C1367 ) \nC521_=_C1368( C521 C1368 ) C521_=_C1370( C521 C1370 ) C521_=_C1371( C521 C1371 ) C521_=_C1372( C521 C1372 ) C528_=_C537( C528 C537 ) C528_=_C715( C528 C715 ) \nC528_=_C839( C528 C839 ) C528_=_C1238( C528 C1238 ) C528_=_C1309( C528 C1309 ) C528_=_C1400( C528 C1400 ) C528_=_C2041( C528 C2041 ) C528_=_C2181( C528 C2181 ) \nC528_=_C2273( C528 C2273 ) C528_=_C2369( C528 C2369 ) C528_=_C2420( C528 C2420 ) C528_=_C2609( C528 C2609 ) C528_=_C2610( C528 C2610 ) C528_=_C2611( C528 C2611 ) \nC528_=_C2612( C528 C2612 ) C528_=_C2614( C528 C2614 ) C528_=_C2615( C528 C2615 ) C528_=_C2617( C528</w:t>
      </w:r>
    </w:p>
    <w:p>
      <w:pPr>
        <w:pStyle w:val="PreformattedText"/>
        <w:bidi w:val="0"/>
        <w:spacing w:before="0" w:after="0"/>
        <w:jc w:val="left"/>
        <w:rPr/>
      </w:pPr>
      <w:r>
        <w:rPr/>
        <w:t xml:space="preserve"> </w:t>
      </w:r>
      <w:r>
        <w:rPr/>
        <w:t>C2617 ) C528_=_C2618( C528 C2618 ) C528_=_C2620( C528 C2620 ) \nC528_=_C2621( C528 C2621 ) C528_=_C2623( C528 C2623 ) C528_=_C2624( C528 C2624 ) C537_=_C849( C537 C849 ) C537_=_C1172( C537 C1172 ) C537_=_C1247( C537 C1247 ) \nC537_=_C1410( C537 C1410 ) C537_=_C2052( C537 C2052 ) C537_=_C2091( C537 C2091 ) C537_=_C2187( C537 C2187 ) C537_=_C2379( C537 C2379 ) C537_=_C2885( C537 C2885 ) \nC537_=_C2897( C537 C2897 ) C537_=_C3345( C537 C3345 ) C537_=_C3372( C537 C3372 ) C537_=_C3634( C537 C3634 ) C537_=_C3713( C537 C3713 ) C565_=_C1056( C565 C1056 ) \nC565_=_C1079( C565 C1079 ) C565_=_C1130( C565 C1130 ) C565_=_C1695( C565 C1695 ) C565_=_C2074( C565 C2074 ) C565_=_C2116( C565 C2116 ) C565_=_C2570( C565 C2570 ) \nC565_=_C2933( C565 C2933 ) C565_=_C3118( C565 C3118 ) C565_=_C3132( C565 C3132 ) C565_=_C3159( C565 C3159 ) C565_=_C3377( C565 C3377 ) C565_=_C3441( C565 C3441 ) \nC565_=_C3535( C565 C3535 ) C565_=_C3566( C565 C3566 ) C565_=_C3621( C565 C3621 ) C565_=_C3663( C565 C3663 ) C565_=_C3680( C565 C3680 ) C565_=_C3782( C565 C3782 ) \nC565_=_C3848( C565 C3848 ) C565_=_C3989( C565 C3989 ) C565_=_C4021( C565 C4021 ) C565_=_C4058( C565 C4058 ) C565_=_C4065( C565 C4065 ) C577_=_C588( C577 C588 ) \nC577_=_C910( C577 C910 ) C577_=_C1160( C577 C1160 ) C577_=_C1230( C577 C1230 ) C577_=_C1446( C577 C1446 ) C577_=_C1785( C577 C1785 ) C577_=_C1804( C577 C1804 ) \nC577_=_C1805( C577 C1805 ) C577_=_C1807( C577 C1807 ) C577_=_C1808( C577 C1808 ) C577_=_C1809( C577 C1809 ) C577_=_C1810( C577 C1810 ) C577_=_C1811( C577 C1811 ) \nC577_=_C1812( C577 C1812 ) C577_=_C1813( C577 C1813 ) C577_=_C1814( C577 C1814 ) C577_=_C1815( C577 C1815 ) C577_=_C1816( C577 C1816 ) C577_=_C1817( C577 C1817 ) \nC577_=_C1820( C577 C1820 ) C577_=_C1821( C577 C1821 ) C577_=_C1822( C577 C1822 ) C577_=_C1823( C577 C1823 ) C577_=_C1824( C577 C1824 ) C588_=_C668( C588 C668 ) \nC588_=_C854( C588 C854 ) C588_=_C927( C588 C927 ) C588_=_C1102( C588 C1102 ) C588_=_C1124( C588 C1124 ) C588_=_C1364( C588 C1364 ) C588_=_C1390( C588 C1390 ) \nC588_=_C1463( C588 C1463 ) C588_=_C1718( C588 C1718 ) C588_=_C1797( C588 C1797 ) C588_=_C1902( C588 C1902 ) C588_=_C2344( C588 C2344 ) C588_=_C2362( C588 C2362 ) \nC588_=_C2754( C588 C2754 ) C588_=_C2873( C588 C2873 ) C588_=_C3028( C588 C3028 ) C588_=_C3116( C588 C3116 ) C588_=_C3254( C588 C3254 ) C588_=_C3611( C588 C3611 ) \nC588_=_C3840( C588 C3840 ) C588_=_C3865( C588 C3865 ) C588_=_C3955( C588 C3955 ) C588_=_C3956( C588 C3956 ) C588_=_C3958( C588 C3958 ) C588_=_C3959( C588 C3959 ) \nC623_=_C637( C623 C637 ) C623_=_C755( C623 C755 ) C623_=_C756( C623 C756 ) C623_=_C757( C623 C757 ) C623_=_C758( C623 C758 ) C623_=_C759( C623 C759 ) \nC623_=_C760( C623 C760 ) C623_=_C761( C623 C761 ) C623_=_C762( C623 C762 ) C623_=_C763( C623 C763 ) C623_=_C764( C623 C764 ) C623_=_C765( C623 C765 ) \nC623_=_C766( C623 C766 ) C623_=_C767( C623 C767 ) C623_=_C769( C623 C769 ) C623_=_C770( C623 C770 ) C623_=_C771( C623 C771 ) C623_=_C772( C623 C772 ) \nC623_=_C773( C623 C773 ) C623_=_C774( C623 C774 ) C623_=_C775( C623 C775 ) C623_=_C776( C623 C776 ) C623_=_C777( C623 C777 ) C623_=_C778( C623 C778 ) \nC623_=_C779( C623 C779 ) C623_=_C781( C623 C781 ) C623_=_C782( C623 C782 ) C637_=_C846( C637 C846 ) C637_=_C1242( C637 C1242 ) C637_=_C1618( C637 C1618 ) \nC637_=_C1884( C637 C1884 ) C637_=_C2185( C637 C2185 ) C637_=_C2375( C637 C2375 ) C637_=_C2577( C637 C2577 ) C637_=_C2591( C637 C2591 ) C637_=_C2834( C637 C2834 ) \nC637_=_C2952( C637 C2952 ) C637_=_C3230( C637 C3230 ) C637_=_C3231( C637 C3231 ) C637_=_C3233( C637 C3233 ) C637_=_C3234( C637 C3234 ) C637_=_C3236( C637 C3236 ) \nC637_=_C3237( C637 C3237 ) C637_=_C3238( C637 C3238 ) C637_=_C3240( C637 C3240 ) C637_=_C3241( C637 C3241 ) C637_=_C3242( C637 C3242 ) C651_=_C654( C651 C654 ) \nC651_=_C668( C651 C668 ) C651_=_C670( C651 C670 ) C651_=_C671( C651 C671 ) C651_=_C673( C651 C673 ) C651_=_C931( C651 C931 ) C651_=_C932( C651 C932 ) \nC651_=_C933( C651 C933 ) C651_=_C934( C651 C934 ) C651_=_C935( C651 C935 ) C651_=_C936( C651 C936 ) C651_=_C937( C651 C937 ) C651_=_C938( C651 C938 ) \nC651_=_C939( C651 C939 ) C651_=_C940( C651 C940 ) C651_=_C941( C651 C941 ) C651_=_C942( C651 C942 ) C651_=_C943( C651 C943 ) C651_=_C944( C651 C944 ) \nC651_=_C945( C651 C945 ) C651_=_C946( C651 C946 ) C651_=_C947( C651 C947 ) C651_=_C948( C651 C948 ) C651_=_C949( C651 C949 ) C651_=_C950( C651 C950 ) \nC651_=_C952( C651 C952 ) C651_=_C954( C651 C954 ) C651_=_C955( C651 C955 ) C651_=_C956( C651 C956 ) C654_=_C668( C654 C668 ) C654_=_C670( C654 C670 ) \nC654_=_C671( C654 C671 ) C654_=_C673( C654 C673 ) C654_=_C706( C654 C706 ) C654_=_C934( C654 C934 ) C654_=_C1086( C654 C1086 ) C654_=_C1109( C654 C1109 ) \nC654_=_C1158( C654 C1158 ) C654_=_C1351( C654 C1351 ) C654_=_C1352( C654 C1352 ) C654_=_C1353( C654 C1353 ) C654_=_C1354( C654 C1354 ) C654_=_C1356( C654 C1356 ) \nC654_=_C1357( C654 C1357 ) C654_=_C1358( C654 C1358 ) C654_=_C1359( C654 C1359 ) C654_=_C1360( C654 C1360 ) C654_=_C1361( C654 C1361 ) C654_=_C1362( C654 C1362 ) \nC654_=_C1363( C654 C1363 ) C654_=_C1364( C654 C1364 ) C654_=_C1365( C654 C1365 ) C654_=_C1366( C654 C1366 ) C654_=_C1367( C654 C1367 ) C654_=_C1368( C654 C1368 ) \nC654_=_C1370( C654 C1370 ) C654_=_C1371( C654 C1371 ) C654_=_C1372( C654 C1372 ) C668_=_C670( C668 C670 ) C668_=_C671( C668 C671 ) C668_=_C673( C668 C673 ) \nC668_=_C854( C668 C854 ) C668_=_C927( C668 C927 ) C668_=_C1102( C668 C1102 ) C668_=_C1124( C668 C1124 ) C668_=_C1364( C668 C1364 ) C668_=_C1390( C668 C1390 ) \nC668_=_C1463( C668 C1463 ) C668_=_C1718( C668 C1718 ) C668_=_C1797( C668 C1797 ) C668_=_C1902( C668 C1902 ) C668_=_C2344( C668 C2344 ) C668_=_C2362( C668 C2362 ) \nC668_=_C2754( C668 C2754 ) C668_=_C2873( C668 C2873 ) C668_=_C3028( C668 C3028 ) C668_=_C3116( C668 C3116 ) C668_=_C3254( C668 C3254 ) C668_=_C3611( C668 C3611 ) \nC668_=_C3840( C668 C3840 ) C668_=_C3865( C668 C3865 ) C668_=_C3955( C668 C3955 ) C668_=_C3956( C668 C3956 ) C668_=_C3958( C668 C3958 ) C668_=_C3959( C668 C3959 ) \nC670_=_C671( C670 C671 ) C670_=_C673( C670 C673 ) C670_=_C801( C670 C801 ) C670_=_C824( C670 C824 ) C670_=_C902( C670 C902 ) C670_=_C1103( C670 C1103 ) \nC670_=_C1125( C670 C1125 ) C670_=_C1367( C670 C1367 ) C670_=_C1969( C670 C1969 ) C670_=_C2363( C670 C2363 ) C670_=_C2415( C670 C2415 ) C670_=_C2555( C670 C2555 ) \nC670_=_C2565( C670 C2565 ) C670_=_C3677( C670 C3677 ) C670_=_C3765( C670 C3765 ) C670_=_C3859( C670 C3859 ) C670_=_C3904( C670 C3904 ) C670_=_C3946( C670 C3946 ) \nC670_=_C4007( C670 C4007 ) C670_=_C4008( C670 C4008 ) C670_=_C4009( C670 C4009 ) C670_=_C4010( C670 C4010 ) C671_=_C673( C671 C673 ) C671_=_C855( C671 C855 ) \nC671_=_C955( C671 C955 ) C671_=_C1105( C671 C1105 ) C671_=_C1127( C671 C1127 ) C671_=_C1251( C671 C1251 ) C671_=_C1694( C671 C1694 ) C671_=_C1840( C671 C1840 ) \nC671_=_C2191( C671 C2191 ) C671_=_C2365( C671 C2365 ) C671_=_C2384( C671 C2384 ) C671_=_C2537( C671 C2537 ) C671_=_C2857( C671 C2857 ) C671_=_C3249( C671 C3249 ) \nC671_=_C3462( C671 C3462 ) C671_=_C3842( C671 C3842 ) C671_=_C3955( C671 C3955 ) C671_=_C4008( C671 C4008 ) C671_=_C4040( C671 C4040 ) C671_=_C4041( C671 C4041 ) \nC671_=_C4042( C671 C4042 ) C671_=_C4043( C671 C4043 ) C673_=_C905( C673 C905 ) C673_=_C1107( C673 C1107 ) C673_=_C1131( C673 C1131 ) C673_=_C1178( C673 C1178 ) \nC673_=_C1371( C673 C1371 ) C673_=_C1392( C673 C1392 ) C673_=_C1465( C673 C1465 ) C673_=_C1971( C673 C1971 ) C673_=_C2151( C673 C2151 ) C673_=_C2228( C673 C2228 ) \nC673_=_C2368( C673 C2368 ) C673_=_C2557( C673 C2557 ) C673_=_C2770( C673 C2770 ) C673_=_C2843( C673 C2843 ) C673_=_C3070( C673 C3070 ) C673_=_C3317( C673 C3317 ) \nC673_=_C3393( C673 C3393 ) C673_=_C3918( C673 C3918 ) C673_=_C4042( C673 C4042 ) C673_=_C4061( C673 C4061 ) C673_=_C4071( C673 C4071 ) C673_=_C4072( C673 C4072 ) \nC706_=_C715( C706 C715 ) C706_=_C934( C706 C934 ) C706_=_C1086( C706 C1086 ) C706_=_C1109( C706 C1109 ) C706_=_C1158( C706 C1158 ) C706_=_C1351( C706 C1351 ) \nC706_=_C1352( C706 C1352 ) C706_=_C1353( C706 C1353 ) C706_=_C1354( C706 C1354 ) C706_=_C1356( C706 C1356 ) C706_=_C1357( C706 C1357 ) C706_=_C1358( C706 C1358 ) \nC706_=_C1359( C706 C1359 ) C706_=_C1360( C706 C1360 ) C706_=_C1361( C706 C1361 ) C706_=_C1362( C706 C1362 ) C706_=_C1363( C706 C1363 ) C706_=_C1364( C706 C1364 ) \nC706_=_C1365( C706 C1365 ) C706_=_C1366( C706 C1366 ) C706_=_C1367( C706 C1367 ) C706_=_C1368( C706 C1368 ) C706_=_C1370( C706 C1370 ) C706_=_C1371( C706 C1371 ) \nC706_=_C1372( C706 C1372 ) C715_=_C839( C715 C839 ) C715_=_C1238( C715 C1238 ) C715_=_C1309( C715 C1309 ) C715_=_C1400( C715 C1400 ) C715_=_C2041( C715 C2041 ) \nC715_=_C2181( C715 C2181 ) C715_=_C2273( C715 C2273 ) C715_=_C2369( C715 C2369 ) C715_=_C2420( C715 C2420 ) C715_=_C2609( C715 C2609 ) C715_=_C2610( C715 C2610 ) \nC715_=_C2611( C715 C2611 ) C715_=_C2612( C715 C2612 ) C715_=_C2614( C715 C2614 ) C715_=_C2615( C715 C2615 ) C715_=_C2617( C715 C2617 ) C715_=_C2618( C715 C2618 ) \nC715_=_C2620( C715 C2620 ) C715_=_C2621( C715 C2621 ) C715_=_C2623( C715 C2623 ) C715_=_C2624( C715 C2624 ) C755_=_C756( C755 C756 ) C755_=_C757( C755 C757 ) \nC755_=_C758( C755 C758 ) C755_=_C759( C755 C759 ) C755_=_C760( C755 C760 ) C755_=_C761( C755 C761 ) C755_=_C762( C755 C762 ) C755_=_C763( C755 C763 ) \nC755_=_C764( C755 C764 ) C755_=_C765( C755 C765 ) C755_=_C766( C755 C766 ) C755_=_C767( C755 C767 ) C755_=_C769( C755 C769 ) C755_=_C770( C755 C770 ) \nC755_=_C771( C755 C771 ) C755_=_C772( C755 C772 ) C755_=_C773( C755 C773 ) C755_=_C774( C755 C774 ) C755_=_C775( C755 C775 ) C755_=_C776( C755 C776 ) \nC755_=_C777( C755 C777 ) C755_=_C778( C755 C778 ) C755_=_C779( C755 C779 ) C755_=_C781( C755 C781 ) C755_=_C782( C755 C782 ) C755_=_C902( C755 C902 ) \nC755_=_C905( C755 C905 ) C756_=_C757( C756 C757 ) C756_=_C758( C756 C758 ) C756_=_C759( C756 C759 ) C756_=_C760( C756 C760 ) C756_=_C761( C756 C761 ) \nC756_=_C762( C756 C762 ) C756_=_C763( C756 C763 ) C756_=_C764( C756</w:t>
      </w:r>
    </w:p>
    <w:p>
      <w:pPr>
        <w:pStyle w:val="PreformattedText"/>
        <w:bidi w:val="0"/>
        <w:spacing w:before="0" w:after="0"/>
        <w:jc w:val="left"/>
        <w:rPr/>
      </w:pPr>
      <w:r>
        <w:rPr/>
        <w:t xml:space="preserve"> </w:t>
      </w:r>
      <w:r>
        <w:rPr/>
        <w:t>C764 ) C756_=_C765( C756 C765 ) C756_=_C766( C756 C766 ) C756_=_C767( C756 C767 ) \nC756_=_C769( C756 C769 ) C756_=_C770( C756 C770 ) C756_=_C771( C756 C771 ) C756_=_C772( C756 C772 ) C756_=_C773( C756 C773 ) C756_=_C774( C756 C774 ) \nC756_=_C775( C756 C775 ) C756_=_C776( C756 C776 ) C756_=_C777( C756 C777 ) C756_=_C778( C756 C778 ) C756_=_C779( C756 C779 ) C756_=_C781( C756 C781 ) \nC756_=_C782( C756 C782 ) C756_=_C931( C756 C931 ) C756_=_C1049( C756 C1049 ) C756_=_C1050( C756 C1050 ) C756_=_C1056( C756 C1056 ) C757_=_C758( C757 C758 ) \nC757_=_C759( C757 C759 ) C757_=_C760( C757 C760 ) C757_=_C761( C757 C761 ) C757_=_C762( C757 C762 ) C757_=_C763( C757 C763 ) C757_=_C764( C757 C764 ) \nC757_=_C765( C757 C765 ) C757_=_C766( C757 C766 ) C757_=_C767( C757 C767 ) C757_=_C769( C757 C769 ) C757_=_C770( C757 C770 ) C757_=_C771( C757 C771 ) \nC757_=_C772( C757 C772 ) C757_=_C773( C757 C773 ) C757_=_C774( C757 C774 ) C757_=_C775( C757 C775 ) C757_=_C776( C757 C776 ) C757_=_C777( C757 C777 ) \nC757_=_C778( C757 C778 ) C757_=_C779( C757 C779 ) C757_=_C781( C757 C781 ) C757_=_C782( C757 C782 ) C758_=_C759( C758 C759 ) C758_=_C760( C758 C760 ) \nC758_=_C761( C758 C761 ) C758_=_C762( C758 C762 ) C758_=_C763( C758 C763 ) C758_=_C764( C758 C764 ) C758_=_C765( C758 C765 ) C758_=_C766( C758 C766 ) \nC758_=_C767( C758 C767 ) C758_=_C769( C758 C769 ) C758_=_C770( C758 C770 ) C758_=_C771( C758 C771 ) C758_=_C772( C758 C772 ) C758_=_C773( C758 C773 ) \nC758_=_C774( C758 C774 ) C758_=_C775( C758 C775 ) C758_=_C776( C758 C776 ) C758_=_C777( C758 C777 ) C758_=_C778( C758 C778 ) C758_=_C779( C758 C779 ) \nC758_=_C781( C758 C781 ) C758_=_C782( C758 C782 ) C758_=_C1618( C758 C1618 ) C759_=_C760( C759 C760 ) C759_=_C761( C759 C761 ) C759_=_C762( C759 C762 ) \nC759_=_C763( C759 C763 ) C759_=_C764( C759 C764 ) C759_=_C765( C759 C765 ) C759_=_C766( C759 C766 ) C759_=_C767( C759 C767 ) C759_=_C769( C759 C769 ) \nC759_=_C770( C759 C770 ) C759_=_C771( C759 C771 ) C759_=_C772( C759 C772 ) C759_=_C773( C759 C773 ) C759_=_C774( C759 C774 ) C759_=_C775( C759 C775 ) \nC759_=_C776( C759 C776 ) C759_=_C777( C759 C777 ) C759_=_C778( C759 C778 ) C759_=_C779( C759 C779 ) C759_=_C781( C759 C781 ) C759_=_C782( C759 C782 ) \nC759_=_C1276( C759 C1276 ) C759_=_C1694( C759 C1694 ) C759_=_C1695( C759 C1695 ) C760_=_C761( C760 C761 ) C760_=_C762( C760 C762 ) C760_=_C763( C760 C763 ) \nC760_=_C764( C760 C764 ) C760_=_C765( C760 C765 ) C760_=_C766( C760 C766 ) C760_=_C767( C760 C767 ) C760_=_C769( C760 C769 ) C760_=_C770( C760 C770 ) \nC760_=_C771( C760 C771 ) C760_=_C772( C760 C772 ) C760_=_C773( C760 C773 ) C760_=_C774( C760 C774 ) C760_=_C775( C760 C775 ) C760_=_C776( C760 C776 ) \nC760_=_C777( C760 C777 ) C760_=_C778( C760 C778 ) C760_=_C779( C760 C779 ) C760_=_C781( C760 C781 ) C760_=_C782( C760 C782 ) C760_=_C1840( C760 C1840 ) \nC761_=_C762( C761 C762 ) C761_=_C763( C761 C763 ) C761_=_C764( C761 C764 ) C761_=_C765( C761 C765 ) C761_=_C766( C761 C766 ) C761_=_C767( C761 C767 ) \nC761_=_C769( C761 C769 ) C761_=_C770( C761 C770 ) C761_=_C771( C761 C771 ) C761_=_C772( C761 C772 ) C761_=_C773( C761 C773 ) C761_=_C774( C761 C774 ) \nC761_=_C775( C761 C775 ) C761_=_C776( C761 C776 ) C761_=_C777( C761 C777 ) C761_=_C778( C761 C778 ) C761_=_C779( C761 C779 ) C761_=_C781( C761 C781 ) \nC761_=_C782( C761 C782 ) C761_=_C1884( C761 C1884 ) C762_=_C763( C762 C763 ) C762_=_C764( C762 C764 ) C762_=_C765( C762 C765 ) C762_=_C766( C762 C766 ) \nC762_=_C767( C762 C767 ) C762_=_C769( C762 C769 ) C762_=_C770( C762 C770 ) C762_=_C771( C762 C771 ) C762_=_C772( C762 C772 ) C762_=_C773( C762 C773 ) \nC762_=_C774( C762 C774 ) C762_=_C775( C762 C775 ) C762_=_C776( C762 C776 ) C762_=_C777( C762 C777 ) C762_=_C778( C762 C778 ) C762_=_C779( C762 C779 ) \nC762_=_C781( C762 C781 ) C762_=_C782( C762 C782 ) C762_=_C936( C762 C936 ) C762_=_C1353( C762 C1353 ) C762_=_C2362( C762 C2362 ) C762_=_C2363( C762 C2363 ) \nC762_=_C2365( C762 C2365 ) C762_=_C2368( C762 C2368 ) C763_=_C764( C763 C764 ) C763_=_C765( C763 C765 ) C763_=_C766( C763 C766 ) C763_=_C767( C763 C767 ) \nC763_=_C769( C763 C769 ) C763_=_C770( C763 C770 ) C763_=_C771( C763 C771 ) C763_=_C772( C763 C772 ) C763_=_C773( C763 C773 ) C763_=_C774( C763 C774 ) \nC763_=_C775( C763 C775 ) C763_=_C776( C763 C776 ) C763_=_C777( C763 C777 ) C763_=_C778( C763 C778 ) C763_=_C779( C763 C779 ) C763_=_C781( C763 C781 ) \nC763_=_C782( C763 C782 ) C763_=_C2536( C763 C2536 ) C763_=_C2537( C763 C2537 ) C764_=_C765( C764 C765 ) C764_=_C766( C764 C766 ) C764_=_C767( C764 C767 ) \nC764_=_C769( C764 C769 ) C764_=_C770( C764 C770 ) C764_=_C771( C764 C771 ) C764_=_C772( C764 C772 ) C764_=_C773( C764 C773 ) C764_=_C774( C764 C774 ) \nC764_=_C775( C764 C775 ) C764_=_C776( C764 C776 ) C764_=_C777( C764 C777 ) C764_=_C778( C764 C778 ) C764_=_C779( C764 C779 ) C764_=_C781( C764 C781 ) \nC764_=_C782( C764 C782 ) C764_=_C2770( C764 C2770 ) C765_=_C766( C765 C766 ) C765_=_C767( C765 C767 ) C765_=_C769( C765 C769 ) C765_=_C770( C765 C770 ) \nC765_=_C771( C765 C771 ) C765_=_C772( C765 C772 ) C765_=_C773( C765 C773 ) C765_=_C774( C765 C774 ) C765_=_C775( C765 C775 ) C765_=_C776( C765 C776 ) \nC765_=_C777( C765 C777 ) C765_=_C778( C765 C778 ) C765_=_C779( C765 C779 ) C765_=_C781( C765 C781 ) C765_=_C782( C765 C782 ) C765_=_C2834( C765 C2834 ) \nC765_=_C2843( C765 C2843 ) C766_=_C767( C766 C767 ) C766_=_C769( C766 C769 ) C766_=_C770( C766 C770 ) C766_=_C771( C766 C771 ) C766_=_C772( C766 C772 ) \nC766_=_C773( C766 C773 ) C766_=_C774( C766 C774 ) C766_=_C775( C766 C775 ) C766_=_C776( C766 C776 ) C766_=_C777( C766 C777 ) C766_=_C778( C766 C778 ) \nC766_=_C779( C766 C779 ) C766_=_C781( C766 C781 ) C766_=_C782( C766 C782 ) C766_=_C2857( C766 C2857 ) C767_=_C769( C767 C769 ) C767_=_C770( C767 C770 ) \nC767_=_C771( C767 C771 ) C767_=_C772( C767 C772 ) C767_=_C773( C767 C773 ) C767_=_C774( C767 C774 ) C767_=_C775( C767 C775 ) C767_=_C776( C767 C776 ) \nC767_=_C777( C767 C777 ) C767_=_C778( C767 C778 ) C767_=_C779( C767 C779 ) C767_=_C781( C767 C781 ) C767_=_C782( C767 C782 ) C767_=_C2952( C767 C2952 ) \nC769_=_C770( C769 C770 ) C769_=_C771( C769 C771 ) C769_=_C772( C769 C772 ) C769_=_C773( C769 C773 ) C769_=_C774( C769 C774 ) C769_=_C775( C769 C775 ) \nC769_=_C776( C769 C776 ) C769_=_C777( C769 C777 ) C769_=_C778( C769 C778 ) C769_=_C779( C769 C779 ) C769_=_C781( C769 C781 ) C769_=_C782( C769 C782 ) \nC769_=_C3249( C769 C3249 ) C770_=_C771( C770 C771 ) C770_=_C772( C770 C772 ) C770_=_C773( C770 C773 ) C770_=_C774( C770 C774 ) C770_=_C775( C770 C775 ) \nC770_=_C776( C770 C776 ) C770_=_C777( C770 C777 ) C770_=_C778( C770 C778 ) C770_=_C779( C770 C779 ) C770_=_C781( C770 C781 ) C770_=_C782( C770 C782 ) \nC771_=_C772( C771 C772 ) C771_=_C773( C771 C773 ) C771_=_C774( C771 C774 ) C771_=_C775( C771 C775 ) C771_=_C776( C771 C776 ) C771_=_C777( C771 C777 ) \nC771_=_C778( C771 C778 ) C771_=_C779( C771 C779 ) C771_=_C781( C771 C781 ) C771_=_C782( C771 C782 ) C772_=_C773( C772 C773 ) C772_=_C774( C772 C774 ) \nC772_=_C775( C772 C775 ) C772_=_C776( C772 C776 ) C772_=_C777( C772 C777 ) C772_=_C778( C772 C778 ) C772_=_C779( C772 C779 ) C772_=_C781( C772 C781 ) \nC772_=_C782( C772 C782 ) C772_=_C1287( C772 C1287 ) C772_=_C3230( C772 C3230 ) C772_=_C3441( C772 C3441 ) C773_=_C774( C773 C774 ) C773_=_C775( C773 C775 ) \nC773_=_C776( C773 C776 ) C773_=_C777( C773 C777 ) C773_=_C778( C773 C778 ) C773_=_C779( C773 C779 ) C773_=_C781( C773 C781 ) C773_=_C782( C773 C782 ) \nC773_=_C3462( C773 C3462 ) C774_=_C775( C774 C775 ) C774_=_C776( C774 C776 ) C774_=_C777( C774 C777 ) C774_=_C778( C774 C778 ) C774_=_C779( C774 C779 ) \nC774_=_C781( C774 C781 ) C774_=_C782( C774 C782 ) C774_=_C3840( C774 C3840 ) C774_=_C3842( C774 C3842 ) C775_=_C776( C775 C776 ) C775_=_C777( C775 C777 ) \nC775_=_C778( C775 C778 ) C775_=_C779( C775 C779 ) C775_=_C781( C775 C781 ) C775_=_C782( C775 C782 ) C775_=_C3234( C775 C3234 ) C776_=_C777( C776 C777 ) \nC776_=_C778( C776 C778 ) C776_=_C779( C776 C779 ) C776_=_C781( C776 C781 ) C776_=_C782( C776 C782 ) C776_=_C1363( C776 C1363 ) C776_=_C2620( C776 C2620 ) \nC776_=_C3237( C776 C3237 ) C777_=_C778( C777 C778 ) C777_=_C779( C777 C779 ) C777_=_C781( C777 C781 ) C777_=_C782( C777 C782 ) C777_=_C3946( C777 C3946 ) \nC778_=_C779( C778 C779 ) C778_=_C781( C778 C781 ) C778_=_C782( C778 C782 ) C778_=_C3238( C778 C3238 ) C779_=_C781( C779 C781 ) C779_=_C782( C779 C782 ) \nC779_=_C1368( C779 C1368 ) C781_=_C782( C781 C782 ) C781_=_C4041( C781 C4041 ) C782_=_C4043( C782 C4043 ) C801_=_C824( C801 C824 ) C801_=_C902( C801 C902 ) \nC801_=_C1103( C801 C1103 ) C801_=_C1125( C801 C1125 ) C801_=_C1367( C801 C1367 ) C801_=_C1969( C801 C1969 ) C801_=_C2363( C801 C2363 ) C801_=_C2415( C801 C2415 ) \nC801_=_C2555( C801 C2555 ) C801_=_C2565( C801 C2565 ) C801_=_C3677( C801 C3677 ) C801_=_C3765( C801 C3765 ) C801_=_C3859( C801 C3859 ) C801_=_C3904( C801 C3904 ) \nC801_=_C3946( C801 C3946 ) C801_=_C4007( C801 C4007 ) C801_=_C4008( C801 C4008 ) C801_=_C4009( C801 C4009 ) C801_=_C4010( C801 C4010 ) C824_=_C902( C824 C902 ) \nC824_=_C1103( C824 C1103 ) C824_=_C1125( C824 C1125 ) C824_=_C1367( C824 C1367 ) C824_=_C1969( C824 C1969 ) C824_=_C2363( C824 C2363 ) C824_=_C2415( C824 C2415 ) \nC824_=_C2555( C824 C2555 ) C824_=_C2565( C824 C2565 ) C824_=_C3677( C824 C3677 ) C824_=_C3765( C824 C3765 ) C824_=_C3859( C824 C3859 ) C824_=_C3904( C824 C3904 ) \nC824_=_C3946( C824 C3946 ) C824_=_C4007( C824 C4007 ) C824_=_C4008( C824 C4008 ) C824_=_C4009( C824 C4009 ) C824_=_C4010( C824 C4010 ) C839_=_C846( C839 C846 ) \nC839_=_C849( C839 C849 ) C839_=_C853( C839 C853 ) C839_=_C854( C839 C854 ) C839_=_C855( C839 C855 ) C839_=_C1238( C839 C1238 ) C839_=_C1309( C839 C1309 ) \nC839_=_C1400( C839 C1400 ) C839_=_C2041( C839 C2041 ) C839_=_C2181( C839 C2181 ) C839_=_C2273( C839 C2273 ) C839_=_C2369( C839 C2369 ) C839_=_C2420( C839 C2420 ) \nC839_=_C2609( C839 C2609 ) C839_=_C2610( C839 C2610 ) C839_=_C2611( C839 C2611 ) C839_=_C2612(</w:t>
      </w:r>
    </w:p>
    <w:p>
      <w:pPr>
        <w:pStyle w:val="PreformattedText"/>
        <w:bidi w:val="0"/>
        <w:spacing w:before="0" w:after="0"/>
        <w:jc w:val="left"/>
        <w:rPr/>
      </w:pPr>
      <w:r>
        <w:rPr/>
        <w:t xml:space="preserve"> </w:t>
      </w:r>
      <w:r>
        <w:rPr/>
        <w:t>C839 C2612 ) C839_=_C2614( C839 C2614 ) C839_=_C2615( C839 C2615 ) \nC839_=_C2617( C839 C2617 ) C839_=_C2618( C839 C2618 ) C839_=_C2620( C839 C2620 ) C839_=_C2621( C839 C2621 ) C839_=_C2623( C839 C2623 ) C839_=_C2624( C839 C2624 ) \nC846_=_C849( C846 C849 ) C846_=_C853( C846 C853 ) C846_=_C854( C846 C854 ) C846_=_C855( C846 C855 ) C846_=_C1242( C846 C1242 ) C846_=_C1618( C846 C1618 ) \nC846_=_C1884( C846 C1884 ) C846_=_C2185( C846 C2185 ) C846_=_C2375( C846 C2375 ) C846_=_C2577( C846 C2577 ) C846_=_C2591( C846 C2591 ) C846_=_C2834( C846 C2834 ) \nC846_=_C2952( C846 C2952 ) C846_=_C3230( C846 C3230 ) C846_=_C3231( C846 C3231 ) C846_=_C3233( C846 C3233 ) C846_=_C3234( C846 C3234 ) C846_=_C3236( C846 C3236 ) \nC846_=_C3237( C846 C3237 ) C846_=_C3238( C846 C3238 ) C846_=_C3240( C846 C3240 ) C846_=_C3241( C846 C3241 ) C846_=_C3242( C846 C3242 ) C849_=_C853( C849 C853 ) \nC849_=_C854( C849 C854 ) C849_=_C855( C849 C855 ) C849_=_C1172( C849 C1172 ) C849_=_C1247( C849 C1247 ) C849_=_C1410( C849 C1410 ) C849_=_C2052( C849 C2052 ) \nC849_=_C2091( C849 C2091 ) C849_=_C2187( C849 C2187 ) C849_=_C2379( C849 C2379 ) C849_=_C2885( C849 C2885 ) C849_=_C2897( C849 C2897 ) C849_=_C3345( C849 C3345 ) \nC849_=_C3372( C849 C3372 ) C849_=_C3634( C849 C3634 ) C849_=_C3713( C849 C3713 ) C853_=_C854( C853 C854 ) C853_=_C855( C853 C855 ) C853_=_C1049( C853 C1049 ) \nC853_=_C1249( C853 C1249 ) C853_=_C1342( C853 C1342 ) C853_=_C2069( C853 C2069 ) C853_=_C2190( C853 C2190 ) C853_=_C2381( C853 C2381 ) C853_=_C2536( C853 C2536 ) \nC853_=_C2899( C853 C2899 ) C853_=_C3166( C853 C3166 ) C853_=_C3574( C853 C3574 ) C853_=_C3638( C853 C3638 ) C853_=_C3708( C853 C3708 ) C853_=_C3727( C853 C3727 ) \nC853_=_C3899( C853 C3899 ) C853_=_C3900( C853 C3900 ) C853_=_C3902( C853 C3902 ) C853_=_C3903( C853 C3903 ) C854_=_C855( C854 C855 ) C854_=_C927( C854 C927 ) \nC854_=_C1102( C854 C1102 ) C854_=_C1124( C854 C1124 ) C854_=_C1364( C854 C1364 ) C854_=_C1390( C854 C1390 ) C854_=_C1463( C854 C1463 ) C854_=_C1718( C854 C1718 ) \nC854_=_C1797( C854 C1797 ) C854_=_C1902( C854 C1902 ) C854_=_C2344( C854 C2344 ) C854_=_C2362( C854 C2362 ) C854_=_C2754( C854 C2754 ) C854_=_C2873( C854 C2873 ) \nC854_=_C3028( C854 C3028 ) C854_=_C3116( C854 C3116 ) C854_=_C3254( C854 C3254 ) C854_=_C3611( C854 C3611 ) C854_=_C3840( C854 C3840 ) C854_=_C3865( C854 C3865 ) \nC854_=_C3955( C854 C3955 ) C854_=_C3956( C854 C3956 ) C854_=_C3958( C854 C3958 ) C854_=_C3959( C854 C3959 ) C855_=_C955( C855 C955 ) C855_=_C1105( C855 C1105 ) \nC855_=_C1127( C855 C1127 ) C855_=_C1251( C855 C1251 ) C855_=_C1694( C855 C1694 ) C855_=_C1840( C855 C1840 ) C855_=_C2191( C855 C2191 ) C855_=_C2365( C855 C2365 ) \nC855_=_C2384( C855 C2384 ) C855_=_C2537( C855 C2537 ) C855_=_C2857( C855 C2857 ) C855_=_C3249( C855 C3249 ) C855_=_C3462( C855 C3462 ) C855_=_C3842( C855 C3842 ) \nC855_=_C3955( C855 C3955 ) C855_=_C4008( C855 C4008 ) C855_=_C4040( C855 C4040 ) C855_=_C4041( C855 C4041 ) C855_=_C4042( C855 C4042 ) C855_=_C4043( C855 C4043 ) \nC902_=_C905( C902 C905 ) C902_=_C1103( C902 C1103 ) C902_=_C1125( C902 C1125 ) C902_=_C1367( C902 C1367 ) C902_=_C1969( C902 C1969 ) C902_=_C2363( C902 C2363 ) \nC902_=_C2415( C902 C2415 ) C902_=_C2555( C902 C2555 ) C902_=_C2565( C902 C2565 ) C902_=_C3677( C902 C3677 ) C902_=_C3765( C902 C3765 ) C902_=_C3859( C902 C3859 ) \nC902_=_C3904( C902 C3904 ) C902_=_C3946( C902 C3946 ) C902_=_C4007( C902 C4007 ) C902_=_C4008( C902 C4008 ) C902_=_C4009( C902 C4009 ) C902_=_C4010( C902 C4010 ) \nC905_=_C1107( C905 C1107 ) C905_=_C1131( C905 C1131 ) C905_=_C1178( C905 C1178 ) C905_=_C1371( C905 C1371 ) C905_=_C1392( C905 C1392 ) C905_=_C1465( C905 C1465 ) \nC905_=_C1971( C905 C1971 ) C905_=_C2151( C905 C2151 ) C905_=_C2228( C905 C2228 ) C905_=_C2368( C905 C2368 ) C905_=_C2557( C905 C2557 ) C905_=_C2770( C905 C2770 ) \nC905_=_C2843( C905 C2843 ) C905_=_C3070( C905 C3070 ) C905_=_C3317( C905 C3317 ) C905_=_C3393( C905 C3393 ) C905_=_C3918( C905 C3918 ) C905_=_C4042( C905 C4042 ) \nC905_=_C4061( C905 C4061 ) C905_=_C4071( C905 C4071 ) C905_=_C4072( C905 C4072 ) C910_=_C927( C910 C927 ) C910_=_C1160( C910 C1160 ) C910_=_C1230( C910 C1230 ) \nC910_=_C1446( C910 C1446 ) C910_=_C1785( C910 C1785 ) C910_=_C1804( C910 C1804 ) C910_=_C1805( C910 C1805 ) C910_=_C1807( C910 C1807 ) C910_=_C1808( C910 C1808 ) \nC910_=_C1809( C910 C1809 ) C910_=_C1810( C910 C1810 ) C910_=_C1811( C910 C1811 ) C910_=_C1812( C910 C1812 ) C910_=_C1813( C910 C1813 ) C910_=_C1814( C910 C1814 ) \nC910_=_C1815( C910 C1815 ) C910_=_C1816( C910 C1816 ) C910_=_C1817( C910 C1817 ) C910_=_C1820( C910 C1820 ) C910_=_C1821( C910 C1821 ) C910_=_C1822( C910 C1822 ) \nC910_=_C1823( C910 C1823 ) C910_=_C1824( C910 C1824 ) C927_=_C1102( C927 C1102 ) C927_=_C1124( C927 C1124 ) C927_=_C1364( C927 C1364 ) C927_=_C1390( C927 C1390 ) \nC927_=_C1463( C927 C1463 ) C927_=_C1718( C927 C1718 ) C927_=_C1797( C927 C1797 ) C927_=_C1902( C927 C1902 ) C927_=_C2344( C927 C2344 ) C927_=_C2362( C927 C2362 ) \nC927_=_C2754( C927 C2754 ) C927_=_C2873( C927 C2873 ) C927_=_C3028( C927 C3028 ) C927_=_C3116( C927 C3116 ) C927_=_C3254( C927 C3254 ) C927_=_C3611( C927 C3611 ) \nC927_=_C3840( C927 C3840 ) C927_=_C3865( C927 C3865 ) C927_=_C3955( C927 C3955 ) C927_=_C3956( C927 C3956 ) C927_=_C3958( C927 C3958 ) C927_=_C3959( C927 C3959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1_=_C952( C931 C952 ) C931_=_C954( C931 C954 ) C931_=_C955( C931 C955 ) C931_=_C956( C931 C956 ) C931_=_C1049( C931 C1049 ) \nC931_=_C1050( C931 C1050 ) C931_=_C1056( C931 C1056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 C950 ) C932_=_C952( C932 C952 ) C932_=_C954( C932 C954 ) C932_=_C955( C932 C955 ) C932_=_C956( C932 C956 ) \nC932_=_C1086( C932 C1086 ) C932_=_C1102( C932 C1102 ) C932_=_C1103( C932 C1103 ) C932_=_C1105( C932 C1105 ) C932_=_C1107( C932 C1107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2( C933 C952 ) C933_=_C954( C933 C954 ) \nC933_=_C955( C933 C955 ) C933_=_C956( C933 C956 ) C933_=_C1109( C933 C1109 ) C933_=_C1124( C933 C1124 ) C933_=_C1125( C933 C1125 ) C933_=_C1127( C933 C1127 ) \nC933_=_C1130( C933 C1130 ) C933_=_C1131( C933 C1131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2( C934 C952 ) C934_=_C954( C934 C954 ) C934_=_C955( C934 C955 ) C934_=_C956( C934 C956 ) C934_=_C1086( C934 C1086 ) C934_=_C1109( C934 C1109 ) \nC934_=_C1158( C934 C1158 ) C934_=_C1351( C934 C1351 ) C934_=_C1352( C934 C1352 ) C934_=_C1353( C934 C1353 ) C934_=_C1354( C934 C1354 ) C934_=_C1356( C934 C1356 ) \nC934_=_C1357( C934 C1357 ) C934_=_C1358( C934 C1358 ) C934_=_C1359( C934 C1359 ) C934_=_C1360( C934 C1360 ) C934_=_C1361( C934 C1361 ) C934_=_C1362( C934 C1362 ) \nC934_=_C1363( C934 C1363 ) C934_=_C1364( C934 C1364 ) C934_=_C1365( C934 C1365 ) C934_=_C1366( C934 C1366 ) C934_=_C1367( C934 C1367 ) C934_=_C1368( C934 C1368 ) \nC934_=_C1370( C934 C1370 ) C934_=_C1371( C934 C1371 ) C934_=_C1372( C934 C1372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2( C935 C952 ) C935_=_C954( C935 C954 ) C935_=_C955( C935 C955 ) C935_=_C956( C935 C956 ) C935_=_C2116( C935 C2116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2( C936 C952 ) C936_=_C954( C936 C954 ) C936_=_C955( C936 C955 ) C936_=_C956( C936 C956 ) C936_=_C1353( C936 C1353 ) \nC936_=_C2362( C936 C2362 ) C936_=_C2363( C936 C2363 ) C936_=_C2365( C936 C2365 ) C936_=_C2368( C936 C2368 ) C937_=_C938( C937 C938 ) C937_=_C939( C937 C939 ) \nC937_=_C940( C937 C940 ) C937_=_C941( C937 C941 ) C937_=_C942( C937 C942 ) C937_=_C943( C937 C943 ) C937_=_C944( C937 C944 ) C937_=_C945( C937 C945 ) \nC937_=_C946( C937 C946 ) C937_=_C947( C937 C947 ) C937_=_C948( C937 C948 ) C937_=_C949( C937 C949 ) C937_=_C950( C937</w:t>
      </w:r>
    </w:p>
    <w:p>
      <w:pPr>
        <w:pStyle w:val="PreformattedText"/>
        <w:bidi w:val="0"/>
        <w:spacing w:before="0" w:after="0"/>
        <w:jc w:val="left"/>
        <w:rPr/>
      </w:pPr>
      <w:r>
        <w:rPr/>
        <w:t xml:space="preserve"> </w:t>
      </w:r>
      <w:r>
        <w:rPr/>
        <w:t>C950 ) C937_=_C952( C937 C952 ) \nC937_=_C954( C937 C954 ) C937_=_C955( C937 C955 ) C937_=_C956( C937 C956 ) C938_=_C939( C938 C939 ) C938_=_C940( C938 C940 ) C938_=_C941( C938 C941 ) \nC938_=_C942( C938 C942 ) C938_=_C943( C938 C943 ) C938_=_C944( C938 C944 ) C938_=_C945( C938 C945 ) C938_=_C946( C938 C946 ) C938_=_C947( C938 C947 ) \nC938_=_C948( C938 C948 ) C938_=_C949( C938 C949 ) C938_=_C950( C938 C950 ) C938_=_C952( C938 C952 ) C938_=_C954( C938 C954 ) C938_=_C955( C938 C955 ) \nC938_=_C956( C938 C956 ) C939_=_C940( C939 C940 ) C939_=_C941( C939 C941 ) C939_=_C942( C939 C942 ) C939_=_C943( C939 C943 ) C939_=_C944( C939 C944 ) \nC939_=_C945( C939 C945 ) C939_=_C946( C939 C946 ) C939_=_C947( C939 C947 ) C939_=_C948( C939 C948 ) C939_=_C949( C939 C949 ) C939_=_C950( C939 C950 ) \nC939_=_C952( C939 C952 ) C939_=_C954( C939 C954 ) C939_=_C955( C939 C955 ) C939_=_C956( C939 C956 ) C939_=_C1282( C939 C1282 ) C939_=_C2933( C939 C2933 ) \nC940_=_C941( C940 C941 ) C940_=_C942( C940 C942 ) C940_=_C943( C940 C943 ) C940_=_C944( C940 C944 ) C940_=_C945( C940 C945 ) C940_=_C946( C940 C946 ) \nC940_=_C947( C940 C947 ) C940_=_C948( C940 C948 ) C940_=_C949( C940 C949 ) C940_=_C950( C940 C950 ) C940_=_C952( C940 C952 ) C940_=_C954( C940 C954 ) \nC940_=_C955( C940 C955 ) C940_=_C956( C940 C956 ) C940_=_C1986( C940 C1986 ) C940_=_C3132( C940 C3132 ) C941_=_C942( C941 C942 ) C941_=_C943( C941 C943 ) \nC941_=_C944( C941 C944 ) C941_=_C945( C941 C945 ) C941_=_C946( C941 C946 ) C941_=_C947( C941 C947 ) C941_=_C948( C941 C948 ) C941_=_C949( C941 C949 ) \nC941_=_C950( C941 C950 ) C941_=_C952( C941 C952 ) C941_=_C954( C941 C954 ) C941_=_C955( C941 C955 ) C941_=_C956( C941 C956 ) C941_=_C2612( C941 C2612 ) \nC941_=_C3159( C941 C3159 ) C942_=_C943( C942 C943 ) C942_=_C944( C942 C944 ) C942_=_C945( C942 C945 ) C942_=_C946( C942 C946 ) C942_=_C947( C942 C947 ) \nC942_=_C948( C942 C948 ) C942_=_C949( C942 C949 ) C942_=_C950( C942 C950 ) C942_=_C952( C942 C952 ) C942_=_C954( C942 C954 ) C942_=_C955( C942 C955 ) \nC942_=_C956( C942 C956 ) C942_=_C3345( C942 C3345 ) C943_=_C944( C943 C944 ) C943_=_C945( C943 C945 ) C943_=_C946( C943 C946 ) C943_=_C947( C943 C947 ) \nC943_=_C948( C943 C948 ) C943_=_C949( C943 C949 ) C943_=_C950( C943 C950 ) C943_=_C952( C943 C952 ) C943_=_C954( C943 C954 ) C943_=_C955( C943 C955 ) \nC943_=_C956( C943 C956 ) C943_=_C3372( C943 C3372 ) C943_=_C3377( C943 C3377 ) C944_=_C945( C944 C945 ) C944_=_C946( C944 C946 ) C944_=_C947( C944 C947 ) \nC944_=_C948( C944 C948 ) C944_=_C949( C944 C949 ) C944_=_C950( C944 C950 ) C944_=_C952( C944 C952 ) C944_=_C954( C944 C954 ) C944_=_C955( C944 C955 ) \nC944_=_C956( C944 C956 ) C945_=_C946( C945 C946 ) C945_=_C947( C945 C947 ) C945_=_C948( C945 C948 ) C945_=_C949( C945 C949 ) C945_=_C950( C945 C950 ) \nC945_=_C952( C945 C952 ) C945_=_C954( C945 C954 ) C945_=_C955( C945 C955 ) C945_=_C956( C945 C956 ) C946_=_C947( C946 C947 ) C946_=_C948( C946 C948 ) \nC946_=_C949( C946 C949 ) C946_=_C950( C946 C950 ) C946_=_C952( C946 C952 ) C946_=_C954( C946 C954 ) C946_=_C955( C946 C955 ) C946_=_C956( C946 C956 ) \nC946_=_C1815( C946 C1815 ) C946_=_C1988( C946 C1988 ) C946_=_C3535( C946 C3535 ) C947_=_C948( C947 C948 ) C947_=_C949( C947 C949 ) C947_=_C950( C947 C950 ) \nC947_=_C952( C947 C952 ) C947_=_C954( C947 C954 ) C947_=_C955( C947 C955 ) C947_=_C956( C947 C956 ) C947_=_C3566( C947 C3566 ) C948_=_C949( C948 C949 ) \nC948_=_C950( C948 C950 ) C948_=_C952( C948 C952 ) C948_=_C954( C948 C954 ) C948_=_C955( C948 C955 ) C948_=_C956( C948 C956 ) C948_=_C3755( C948 C3755 ) \nC949_=_C950( C949 C950 ) C949_=_C952( C949 C952 ) C949_=_C954( C949 C954 ) C949_=_C955( C949 C955 ) C949_=_C956( C949 C956 ) C949_=_C2618( C949 C2618 ) \nC950_=_C952( C950 C952 ) C950_=_C954( C950 C954 ) C950_=_C955( C950 C955 ) C950_=_C956( C950 C956 ) C950_=_C2621( C950 C2621 ) C952_=_C954( C952 C954 ) \nC952_=_C955( C952 C955 ) C952_=_C956( C952 C956 ) C952_=_C1991( C952 C1991 ) C952_=_C3989( C952 C3989 ) C954_=_C955( C954 C955 ) C954_=_C956( C954 C956 ) \nC955_=_C956( C955 C956 ) C955_=_C1105( C955 C1105 ) C955_=_C1127( C955 C1127 ) C955_=_C1251( C955 C1251 ) C955_=_C1694( C955 C1694 ) C955_=_C1840( C955 C1840 ) \nC955_=_C2191( C955 C2191 ) C955_=_C2365( C955 C2365 ) C955_=_C2384( C955 C2384 ) C955_=_C2537( C955 C2537 ) C955_=_C2857( C955 C2857 ) C955_=_C3249( C955 C3249 ) \nC955_=_C3462( C955 C3462 ) C955_=_C3842( C955 C3842 ) C955_=_C3955( C955 C3955 ) C955_=_C4008( C955 C4008 ) C955_=_C4040( C955 C4040 ) C955_=_C4041( C955 C4041 ) \nC955_=_C4042( C955 C4042 ) C955_=_C4043( C955 C4043 ) C956_=_C1370( C956 C1370 ) C956_=_C3956( C956 C3956 ) C956_=_C4010( C956 C4010 ) C956_=_C4040( C956 C4040 ) \nC956_=_C4061( C956 C4061 ) C1049_=_C1050( C1049 C1050 ) C1049_=_C1056( C1049 C1056 ) C1049_=_C1249( C1049 C1249 ) C1049_=_C1342( C1049 C1342 ) C1049_=_C2069( C1049 C2069 ) \nC1049_=_C2190( C1049 C2190 ) C1049_=_C2381( C1049 C2381 ) C1049_=_C2536( C1049 C2536 ) C1049_=_C2899( C1049 C2899 ) C1049_=_C3166( C1049 C3166 ) C1049_=_C3574( C1049 C3574 ) \nC1049_=_C3638( C1049 C3638 ) C1049_=_C3708( C1049 C3708 ) C1049_=_C3727( C1049 C3727 ) C1049_=_C3899( C1049 C3899 ) C1049_=_C3900( C1049 C3900 ) C1049_=_C3902( C1049 C3902 ) \nC1049_=_C3903( C1049 C3903 ) C1050_=_C1056( C1050 C1056 ) C1050_=_C1343( C1050 C1343 ) C1050_=_C1441( C1050 C1441 ) C1050_=_C1536( C1050 C1536 ) C1050_=_C1604( C1050 C1604 ) \nC1050_=_C2011( C1050 C2011 ) C1050_=_C2305( C1050 C2305 ) C1050_=_C2717( C1050 C2717 ) C1050_=_C3066( C1050 C3066 ) C1050_=_C3167( C1050 C3167 ) C1050_=_C3200( C1050 C3200 ) \nC1050_=_C3405( C1050 C3405 ) C1050_=_C3498( C1050 C3498 ) C1050_=_C3554( C1050 C3554 ) C1050_=_C3639( C1050 C3639 ) C1050_=_C3755( C1050 C3755 ) C1050_=_C3770( C1050 C3770 ) \nC1050_=_C3778( C1050 C3778 ) C1050_=_C3863( C1050 C3863 ) C1050_=_C3924( C1050 C3924 ) C1050_=_C3925( C1050 C3925 ) C1050_=_C3926( C1050 C3926 ) C1050_=_C3927( C1050 C3927 ) \nC1050_=_C3928( C1050 C3928 ) C1050_=_C3929( C1050 C3929 ) C1050_=_C3930( C1050 C3930 ) C1056_=_C1079( C1056 C1079 ) C1056_=_C1130( C1056 C1130 ) C1056_=_C1695( C1056 C1695 ) \nC1056_=_C2074( C1056 C2074 ) C1056_=_C2116( C1056 C2116 ) C1056_=_C2570( C1056 C2570 ) C1056_=_C2933( C1056 C2933 ) C1056_=_C3118( C1056 C3118 ) C1056_=_C3132( C1056 C3132 ) \nC1056_=_C3159( C1056 C3159 ) C1056_=_C3377( C1056 C3377 ) C1056_=_C3441( C1056 C3441 ) C1056_=_C3535( C1056 C3535 ) C1056_=_C3566( C1056 C3566 ) C1056_=_C3621( C1056 C3621 ) \nC1056_=_C3663( C1056 C3663 ) C1056_=_C3680( C1056 C3680 ) C1056_=_C3782( C1056 C3782 ) C1056_=_C3848( C1056 C3848 ) C1056_=_C3989( C1056 C3989 ) C1056_=_C4021( C1056 C4021 ) \nC1056_=_C4058( C1056 C4058 ) C1056_=_C4065( C1056 C4065 ) C1061_=_C1079( C1061 C1079 ) C1061_=_C1157( C1061 C1157 ) C1061_=_C1276( C1061 C1276 ) C1061_=_C1278( C1061 C1278 ) \nC1061_=_C1279( C1061 C1279 ) C1061_=_C1280( C1061 C1280 ) C1061_=_C1281( C1061 C1281 ) C1061_=_C1282( C1061 C1282 ) C1061_=_C1283( C1061 C1283 ) C1061_=_C1284( C1061 C1284 ) \nC1061_=_C1285( C1061 C1285 ) C1061_=_C1286( C1061 C1286 ) C1061_=_C1287( C1061 C1287 ) C1061_=_C1288( C1061 C1288 ) C1061_=_C1289( C1061 C1289 ) C1061_=_C1290( C1061 C1290 ) \nC1061_=_C1291( C1061 C1291 ) C1061_=_C1292( C1061 C1292 ) C1061_=_C1293( C1061 C1293 ) C1061_=_C1294( C1061 C1294 ) C1061_=_C1295( C1061 C1295 ) C1061_=_C1298( C1061 C1298 ) \nC1061_=_C1299( C1061 C1299 ) C1061_=_C1300( C1061 C1300 ) C1079_=_C1130( C1079 C1130 ) C1079_=_C1695( C1079 C1695 ) C1079_=_C2074( C1079 C2074 ) C1079_=_C2116( C1079 C2116 ) \nC1079_=_C2570( C1079 C2570 ) C1079_=_C2933( C1079 C2933 ) C1079_=_C3118( C1079 C3118 ) C1079_=_C3132( C1079 C3132 ) C1079_=_C3159( C1079 C3159 ) C1079_=_C3377( C1079 C3377 ) \nC1079_=_C3441( C1079 C3441 ) C1079_=_C3535( C1079 C3535 ) C1079_=_C3566( C1079 C3566 ) C1079_=_C3621( C1079 C3621 ) C1079_=_C3663( C1079 C3663 ) C1079_=_C3680( C1079 C3680 ) \nC1079_=_C3782( C1079 C3782 ) C1079_=_C3848( C1079 C3848 ) C1079_=_C3989( C1079 C3989 ) C1079_=_C4021( C1079 C4021 ) C1079_=_C4058( C1079 C4058 ) C1079_=_C4065( C1079 C4065 ) \nC1086_=_C1102( C1086 C1102 ) C1086_=_C1103( C1086 C1103 ) C1086_=_C1105( C1086 C1105 ) C1086_=_C1107( C1086 C1107 ) C1086_=_C1109( C1086 C1109 ) C1086_=_C1158( C1086 C1158 ) \nC1086_=_C1351( C1086 C1351 ) C1086_=_C1352( C1086 C1352 ) C1086_=_C1353( C1086 C1353 ) C1086_=_C1354( C1086 C1354 ) C1086_=_C1356( C1086 C1356 ) C1086_=_C1357( C1086 C1357 ) \nC1086_=_C1358( C1086 C1358 ) C1086_=_C1359( C1086 C1359 ) C1086_=_C1360( C1086 C1360 ) C1086_=_C1361( C1086 C1361 ) C1086_=_C1362( C1086 C1362 ) C1086_=_C1363( C1086 C1363 ) \nC1086_=_C1364( C1086 C1364 ) C1086_=_C1365( C1086 C1365 ) C1086_=_C1366( C1086 C1366 ) C1086_=_C1367( C1086 C1367 ) C1086_=_C1368( C1086 C1368 ) C1086_=_C1370( C1086 C1370 ) \nC1086_=_C1371( C1086 C1371 ) C1086_=_C1372( C1086 C1372 ) C1102_=_C1103( C1102 C1103 ) C1102_=_C1105( C1102 C1105 ) C1102_=_C1107( C1102 C1107 ) C1102_=_C1124( C1102 C1124 ) \nC1102_=_C1364( C1102 C1364 ) C1102_=_C1390( C1102 C1390 ) C1102_=_C1463( C1102 C1463 ) C1102_=_C1718( C1102 C1718 ) C1102_=_C1797( C1102 C1797 ) C1102_=_C1902( C1102 C1902 ) \nC1102_=_C2344( C1102 C2344 ) C1102_=_C2362( C1102 C2362 ) C1102_=_C2754( C1102 C2754 ) C1102_=_C2873( C1102 C2873 ) C1102_=_C3028( C1102 C3028 ) C1102_=_C3116( C1102 C3116 ) \nC1102_=_C3254( C1102 C3254 ) C1102_=_C3611( C1102 C3611 ) C1102_=_C3840( C1102 C3840 ) C1102_=_C3865( C1102 C3865 ) C1102_=_C3955( C1102 C3955 ) C1102_=_C3956( C1102 C3956 ) \nC1102_=_C3958( C1102 C3958 ) C1102_=_C3959( C1102 C3959 ) C1103_=_C1105( C1103 C1105 ) C1103_=_C1107( C1103 C1107 ) C1103_=_C1125( C1103 C1125 ) C1103_=_C1367( C1103 C1367 ) \nC1103_=_C1969( C1103 C1969 ) C1103_=_C2363( C1103 C2363 ) C1103_=_C2415( C1103 C2415 ) C1103_=_C2555( C1103 C2555 ) C1103_=_C2565( C1103 C2565 ) C1103_=_C3677( C1103 C3677 ) \nC1103_=_C3765( C1103 C3765 ) C1103_=_C3859( C1103 C3859 ) C1103_=_C3904( C1103 C3904 ) C1103_=_C3946( C1103 C3946 ) C1103_=_C4007(</w:t>
      </w:r>
    </w:p>
    <w:p>
      <w:pPr>
        <w:pStyle w:val="PreformattedText"/>
        <w:bidi w:val="0"/>
        <w:spacing w:before="0" w:after="0"/>
        <w:jc w:val="left"/>
        <w:rPr/>
      </w:pPr>
      <w:r>
        <w:rPr/>
        <w:t xml:space="preserve"> </w:t>
      </w:r>
      <w:r>
        <w:rPr/>
        <w:t>C1103 C4007 ) C1103_=_C4008( C1103 C4008 ) \nC1103_=_C4009( C1103 C4009 ) C1103_=_C4010( C1103 C4010 ) C1105_=_C1107( C1105 C1107 ) C1105_=_C1127( C1105 C1127 ) C1105_=_C1251( C1105 C1251 ) C1105_=_C1694( C1105 C1694 ) \nC1105_=_C1840( C1105 C1840 ) C1105_=_C2191( C1105 C2191 ) C1105_=_C2365( C1105 C2365 ) C1105_=_C2384( C1105 C2384 ) C1105_=_C2537( C1105 C2537 ) C1105_=_C2857( C1105 C2857 ) \nC1105_=_C3249( C1105 C3249 ) C1105_=_C3462( C1105 C3462 ) C1105_=_C3842( C1105 C3842 ) C1105_=_C3955( C1105 C3955 ) C1105_=_C4008( C1105 C4008 ) C1105_=_C4040( C1105 C4040 ) \nC1105_=_C4041( C1105 C4041 ) C1105_=_C4042( C1105 C4042 ) C1105_=_C4043( C1105 C4043 ) C1107_=_C1131( C1107 C1131 ) C1107_=_C1178( C1107 C1178 ) C1107_=_C1371( C1107 C1371 ) \nC1107_=_C1392( C1107 C1392 ) C1107_=_C1465( C1107 C1465 ) C1107_=_C1971( C1107 C1971 ) C1107_=_C2151( C1107 C2151 ) C1107_=_C2228( C1107 C2228 ) C1107_=_C2368( C1107 C2368 ) \nC1107_=_C2557( C1107 C2557 ) C1107_=_C2770( C1107 C2770 ) C1107_=_C2843( C1107 C2843 ) C1107_=_C3070( C1107 C3070 ) C1107_=_C3317( C1107 C3317 ) C1107_=_C3393( C1107 C3393 ) \nC1107_=_C3918( C1107 C3918 ) C1107_=_C4042( C1107 C4042 ) C1107_=_C4061( C1107 C4061 ) C1107_=_C4071( C1107 C4071 ) C1107_=_C4072( C1107 C4072 ) C1109_=_C1124( C1109 C1124 ) \nC1109_=_C1125( C1109 C1125 ) C1109_=_C1127( C1109 C1127 ) C1109_=_C1130( C1109 C1130 ) C1109_=_C1131( C1109 C1131 ) C1109_=_C1158( C1109 C1158 ) C1109_=_C1351( C1109 C1351 ) \nC1109_=_C1352( C1109 C1352 ) C1109_=_C1353( C1109 C1353 ) C1109_=_C1354( C1109 C1354 ) C1109_=_C1356( C1109 C1356 ) C1109_=_C1357( C1109 C1357 ) C1109_=_C1358( C1109 C1358 ) \nC1109_=_C1359( C1109 C1359 ) C1109_=_C1360( C1109 C1360 ) C1109_=_C1361( C1109 C1361 ) C1109_=_C1362( C1109 C1362 ) C1109_=_C1363( C1109 C1363 ) C1109_=_C1364( C1109 C1364 ) \nC1109_=_C1365( C1109 C1365 ) C1109_=_C1366( C1109 C1366 ) C1109_=_C1367( C1109 C1367 ) C1109_=_C1368( C1109 C1368 ) C1109_=_C1370( C1109 C1370 ) C1109_=_C1371( C1109 C1371 ) \nC1109_=_C1372( C1109 C1372 ) C1124_=_C1125( C1124 C1125 ) C1124_=_C1127( C1124 C1127 ) C1124_=_C1130( C1124 C1130 ) C1124_=_C1131( C1124 C1131 ) C1124_=_C1364( C1124 C1364 ) \nC1124_=_C1390( C1124 C1390 ) C1124_=_C1463( C1124 C1463 ) C1124_=_C1718( C1124 C1718 ) C1124_=_C1797( C1124 C1797 ) C1124_=_C1902( C1124 C1902 ) C1124_=_C2344( C1124 C2344 ) \nC1124_=_C2362( C1124 C2362 ) C1124_=_C2754( C1124 C2754 ) C1124_=_C2873( C1124 C2873 ) C1124_=_C3028( C1124 C3028 ) C1124_=_C3116( C1124 C3116 ) C1124_=_C3254( C1124 C3254 ) \nC1124_=_C3611( C1124 C3611 ) C1124_=_C3840( C1124 C3840 ) C1124_=_C3865( C1124 C3865 ) C1124_=_C3955( C1124 C3955 ) C1124_=_C3956( C1124 C3956 ) C1124_=_C3958( C1124 C3958 ) \nC1124_=_C3959( C1124 C3959 ) C1125_=_C1127( C1125 C1127 ) C1125_=_C1130( C1125 C1130 ) C1125_=_C1131( C1125 C1131 ) C1125_=_C1367( C1125 C1367 ) C1125_=_C1969( C1125 C1969 ) \nC1125_=_C2363( C1125 C2363 ) C1125_=_C2415( C1125 C2415 ) C1125_=_C2555( C1125 C2555 ) C1125_=_C2565( C1125 C2565 ) C1125_=_C3677( C1125 C3677 ) C1125_=_C3765( C1125 C3765 ) \nC1125_=_C3859( C1125 C3859 ) C1125_=_C3904( C1125 C3904 ) C1125_=_C3946( C1125 C3946 ) C1125_=_C4007( C1125 C4007 ) C1125_=_C4008( C1125 C4008 ) C1125_=_C4009( C1125 C4009 ) \nC1125_=_C4010( C1125 C4010 ) C1127_=_C1130( C1127 C1130 ) C1127_=_C1131( C1127 C1131 ) C1127_=_C1251( C1127 C1251 ) C1127_=_C1694( C1127 C1694 ) C1127_=_C1840( C1127 C1840 ) \nC1127_=_C2191( C1127 C2191 ) C1127_=_C2365( C1127 C2365 ) C1127_=_C2384( C1127 C2384 ) C1127_=_C2537( C1127 C2537 ) C1127_=_C2857( C1127 C2857 ) C1127_=_C3249( C1127 C3249 ) \nC1127_=_C3462( C1127 C3462 ) C1127_=_C3842( C1127 C3842 ) C1127_=_C3955( C1127 C3955 ) C1127_=_C4008( C1127 C4008 ) C1127_=_C4040( C1127 C4040 ) C1127_=_C4041( C1127 C4041 ) \nC1127_=_C4042( C1127 C4042 ) C1127_=_C4043( C1127 C4043 ) C1130_=_C1131( C1130 C1131 ) C1130_=_C1695( C1130 C1695 ) C1130_=_C2074( C1130 C2074 ) C1130_=_C2116( C1130 C2116 ) \nC1130_=_C2570( C1130 C2570 ) C1130_=_C2933( C1130 C2933 ) C1130_=_C3118( C1130 C3118 ) C1130_=_C3132( C1130 C3132 ) C1130_=_C3159( C1130 C3159 ) C1130_=_C3377( C1130 C3377 ) \nC1130_=_C3441( C1130 C3441 ) C1130_=_C3535( C1130 C3535 ) C1130_=_C3566( C1130 C3566 ) C1130_=_C3621( C1130 C3621 ) C1130_=_C3663( C1130 C3663 ) C1130_=_C3680( C1130 C3680 ) \nC1130_=_C3782( C1130 C3782 ) C1130_=_C3848( C1130 C3848 ) C1130_=_C3989( C1130 C3989 ) C1130_=_C4021( C1130 C4021 ) C1130_=_C4058( C1130 C4058 ) C1130_=_C4065( C1130 C4065 ) \nC1131_=_C1178( C1131 C1178 ) C1131_=_C1371( C1131 C1371 ) C1131_=_C1392( C1131 C1392 ) C1131_=_C1465( C1131 C1465 ) C1131_=_C1971( C1131 C1971 ) C1131_=_C2151( C1131 C2151 ) \nC1131_=_C2228( C1131 C2228 ) C1131_=_C2368( C1131 C2368 ) C1131_=_C2557( C1131 C2557 ) C1131_=_C2770( C1131 C2770 ) C1131_=_C2843( C1131 C2843 ) C1131_=_C3070( C1131 C3070 ) \nC1131_=_C3317( C1131 C3317 ) C1131_=_C3393( C1131 C3393 ) C1131_=_C3918( C1131 C3918 ) C1131_=_C4042( C1131 C4042 ) C1131_=_C4061( C1131 C4061 ) C1131_=_C4071( C1131 C4071 ) \nC1131_=_C4072( C1131 C4072 ) C1157_=_C1158( C1157 C1158 ) C1157_=_C1160( C1157 C1160 ) C1157_=_C1172( C1157 C1172 ) C1157_=_C1178( C1157 C1178 ) C1157_=_C1276( C1157 C1276 ) \nC1157_=_C1278( C1157 C1278 ) C1157_=_C1279( C1157 C1279 ) C1157_=_C1280( C1157 C1280 ) C1157_=_C1281( C1157 C1281 ) C1157_=_C1282( C1157 C1282 ) C1157_=_C1283( C1157 C1283 ) \nC1157_=_C1284( C1157 C1284 ) C1157_=_C1285( C1157 C1285 ) C1157_=_C1286( C1157 C1286 ) C1157_=_C1287( C1157 C1287 ) C1157_=_C1288( C1157 C1288 ) C1157_=_C1289( C1157 C1289 ) \nC1157_=_C1290( C1157 C1290 ) C1157_=_C1291( C1157 C1291 ) C1157_=_C1292( C1157 C1292 ) C1157_=_C1293( C1157 C1293 ) C1157_=_C1294( C1157 C1294 ) C1157_=_C1295( C1157 C1295 ) \nC1157_=_C1298( C1157 C1298 ) C1157_=_C1299( C1157 C1299 ) C1157_=_C1300( C1157 C1300 ) C1158_=_C1160( C1158 C1160 ) C1158_=_C1172( C1158 C1172 ) C1158_=_C1178( C1158 C1178 ) \nC1158_=_C1351( C1158 C1351 ) C1158_=_C1352( C1158 C1352 ) C1158_=_C1353( C1158 C1353 ) C1158_=_C1354( C1158 C1354 ) C1158_=_C1356( C1158 C1356 ) C1158_=_C1357( C1158 C1357 ) \nC1158_=_C1358( C1158 C1358 ) C1158_=_C1359( C1158 C1359 ) C1158_=_C1360( C1158 C1360 ) C1158_=_C1361( C1158 C1361 ) C1158_=_C1362( C1158 C1362 ) C1158_=_C1363( C1158 C1363 ) \nC1158_=_C1364( C1158 C1364 ) C1158_=_C1365( C1158 C1365 ) C1158_=_C1366( C1158 C1366 ) C1158_=_C1367( C1158 C1367 ) C1158_=_C1368( C1158 C1368 ) C1158_=_C1370( C1158 C1370 ) \nC1158_=_C1371( C1158 C1371 ) C1158_=_C1372( C1158 C1372 ) C1160_=_C1172( C1160 C1172 ) C1160_=_C1178( C1160 C1178 ) C1160_=_C1230( C1160 C1230 ) C1160_=_C1446( C1160 C1446 ) \nC1160_=_C1785( C1160 C1785 ) C1160_=_C1804( C1160 C1804 ) C1160_=_C1805( C1160 C1805 ) C1160_=_C1807( C1160 C1807 ) C1160_=_C1808( C1160 C1808 ) C1160_=_C1809( C1160 C1809 ) \nC1160_=_C1810( C1160 C1810 ) C1160_=_C1811( C1160 C1811 ) C1160_=_C1812( C1160 C1812 ) C1160_=_C1813( C1160 C1813 ) C1160_=_C1814( C1160 C1814 ) C1160_=_C1815( C1160 C1815 ) \nC1160_=_C1816( C1160 C1816 ) C1160_=_C1817( C1160 C1817 ) C1160_=_C1820( C1160 C1820 ) C1160_=_C1821( C1160 C1821 ) C1160_=_C1822( C1160 C1822 ) C1160_=_C1823( C1160 C1823 ) \nC1160_=_C1824( C1160 C1824 ) C1172_=_C1178( C1172 C1178 ) C1172_=_C1247( C1172 C1247 ) C1172_=_C1410( C1172 C1410 ) C1172_=_C2052( C1172 C2052 ) C1172_=_C2091( C1172 C2091 ) \nC1172_=_C2187( C1172 C2187 ) C1172_=_C2379( C1172 C2379 ) C1172_=_C2885( C1172 C2885 ) C1172_=_C2897( C1172 C2897 ) C1172_=_C3345( C1172 C3345 ) C1172_=_C3372( C1172 C3372 ) \nC1172_=_C3634( C1172 C3634 ) C1172_=_C3713( C1172 C3713 ) C1178_=_C1371( C1178 C1371 ) C1178_=_C1392( C1178 C1392 ) C1178_=_C1465( C1178 C1465 ) C1178_=_C1971( C1178 C1971 ) \nC1178_=_C2151( C1178 C2151 ) C1178_=_C2228( C1178 C2228 ) C1178_=_C2368( C1178 C2368 ) C1178_=_C2557( C1178 C2557 ) C1178_=_C2770( C1178 C2770 ) C1178_=_C2843( C1178 C2843 ) \nC1178_=_C3070( C1178 C3070 ) C1178_=_C3317( C1178 C3317 ) C1178_=_C3393( C1178 C3393 ) C1178_=_C3918( C1178 C3918 ) C1178_=_C4042( C1178 C4042 ) C1178_=_C4061( C1178 C4061 ) \nC1178_=_C4071( C1178 C4071 ) C1178_=_C4072( C1178 C4072 ) C1230_=_C1232( C1230 C1232 ) C1230_=_C1238( C1230 C1238 ) C1230_=_C1242( C1230 C1242 ) C1230_=_C1247( C1230 C1247 ) \nC1230_=_C1249( C1230 C1249 ) C1230_=_C1251( C1230 C1251 ) C1230_=_C1446( C1230 C1446 ) C1230_=_C1785( C1230 C1785 ) C1230_=_C1804( C1230 C1804 ) C1230_=_C1805( C1230 C1805 ) \nC1230_=_C1807( C1230 C1807 ) C1230_=_C1808( C1230 C1808 ) C1230_=_C1809( C1230 C1809 ) C1230_=_C1810( C1230 C1810 ) C1230_=_C1811( C1230 C1811 ) C1230_=_C1812( C1230 C1812 ) \nC1230_=_C1813( C1230 C1813 ) C1230_=_C1814( C1230 C1814 ) C1230_=_C1815( C1230 C1815 ) C1230_=_C1816( C1230 C1816 ) C1230_=_C1817( C1230 C1817 ) C1230_=_C1820( C1230 C1820 ) \nC1230_=_C1821( C1230 C1821 ) C1230_=_C1822( C1230 C1822 ) C1230_=_C1823( C1230 C1823 ) C1230_=_C1824( C1230 C1824 ) C1232_=_C1238( C1232 C1238 ) C1232_=_C1242( C1232 C1242 ) \nC1232_=_C1247( C1232 C1247 ) C1232_=_C1249( C1232 C1249 ) C1232_=_C1251( C1232 C1251 ) C1232_=_C1472( C1232 C1472 ) C1232_=_C1588( C1232 C1588 ) C1232_=_C1763( C1232 C1763 ) \nC1232_=_C1975( C1232 C1975 ) C1232_=_C1976( C1232 C1976 ) C1232_=_C1977( C1232 C1977 ) C1232_=_C1978( C1232 C1978 ) C1232_=_C1979( C1232 C1979 ) C1232_=_C1980( C1232 C1980 ) \nC1232_=_C1981( C1232 C1981 ) C1232_=_C1982( C1232 C1982 ) C1232_=_C1983( C1232 C1983 ) C1232_=_C1984( C1232 C1984 ) C1232_=_C1985( C1232 C1985 ) C1232_=_C1986( C1232 C1986 ) \nC1232_=_C1987( C1232 C1987 ) C1232_=_C1988( C1232 C1988 ) C1232_=_C1989( C1232 C1989 ) C1232_=_C1990( C1232 C1990 ) C1232_=_C1991( C1232 C1991 ) C1232_=_C1992( C1232 C1992 ) \nC1232_=_C1993( C1232 C1993 ) C1232_=_C1994( C1232 C1994 ) C1232_=_C1995( C1232 C1995 ) C1232_=_C1996( C1232 C1996 ) C1238_=_C1242( C1238 C1242 ) C1238_=_C1247( C1238 C1247 ) \nC1238_=_C1249( C1238 C1249 ) C1238_=_C1251( C1238 C1251 ) C1238_=_C1309( C1238 C1309 ) C1238_=_C1400( C1238 C1400 ) C1238_=_C2041( C1238 C2041 ) C1238_=_C2181( C1238 C2181 ) \nC1238_=_C2273(</w:t>
      </w:r>
    </w:p>
    <w:p>
      <w:pPr>
        <w:pStyle w:val="PreformattedText"/>
        <w:bidi w:val="0"/>
        <w:spacing w:before="0" w:after="0"/>
        <w:jc w:val="left"/>
        <w:rPr/>
      </w:pPr>
      <w:r>
        <w:rPr/>
        <w:t xml:space="preserve"> </w:t>
      </w:r>
      <w:r>
        <w:rPr/>
        <w:t>C1238 C2273 ) C1238_=_C2369( C1238 C2369 ) C1238_=_C2420( C1238 C2420 ) C1238_=_C2609( C1238 C2609 ) C1238_=_C2610( C1238 C2610 ) C1238_=_C2611( C1238 C2611 ) \nC1238_=_C2612( C1238 C2612 ) C1238_=_C2614( C1238 C2614 ) C1238_=_C2615( C1238 C2615 ) C1238_=_C2617( C1238 C2617 ) C1238_=_C2618( C1238 C2618 ) C1238_=_C2620( C1238 C2620 ) \nC1238_=_C2621( C1238 C2621 ) C1238_=_C2623( C1238 C2623 ) C1238_=_C2624( C1238 C2624 ) C1242_=_C1247( C1242 C1247 ) C1242_=_C1249( C1242 C1249 ) C1242_=_C1251( C1242 C1251 ) \nC1242_=_C1618( C1242 C1618 ) C1242_=_C1884( C1242 C1884 ) C1242_=_C2185( C1242 C2185 ) C1242_=_C2375( C1242 C2375 ) C1242_=_C2577( C1242 C2577 ) C1242_=_C2591( C1242 C2591 ) \nC1242_=_C2834( C1242 C2834 ) C1242_=_C2952( C1242 C2952 ) C1242_=_C3230( C1242 C3230 ) C1242_=_C3231( C1242 C3231 ) C1242_=_C3233( C1242 C3233 ) C1242_=_C3234( C1242 C3234 ) \nC1242_=_C3236( C1242 C3236 ) C1242_=_C3237( C1242 C3237 ) C1242_=_C3238( C1242 C3238 ) C1242_=_C3240( C1242 C3240 ) C1242_=_C3241( C1242 C3241 ) C1242_=_C3242( C1242 C3242 ) \nC1247_=_C1249( C1247 C1249 ) C1247_=_C1251( C1247 C1251 ) C1247_=_C1410( C1247 C1410 ) C1247_=_C2052( C1247 C2052 ) C1247_=_C2091( C1247 C2091 ) C1247_=_C2187( C1247 C2187 ) \nC1247_=_C2379( C1247 C2379 ) C1247_=_C2885( C1247 C2885 ) C1247_=_C2897( C1247 C2897 ) C1247_=_C3345( C1247 C3345 ) C1247_=_C3372( C1247 C3372 ) C1247_=_C3634( C1247 C3634 ) \nC1247_=_C3713( C1247 C3713 ) C1249_=_C1251( C1249 C1251 ) C1249_=_C1342( C1249 C1342 ) C1249_=_C2069( C1249 C2069 ) C1249_=_C2190( C1249 C2190 ) C1249_=_C2381( C1249 C2381 ) \nC1249_=_C2536( C1249 C2536 ) C1249_=_C2899( C1249 C2899 ) C1249_=_C3166( C1249 C3166 ) C1249_=_C3574( C1249 C3574 ) C1249_=_C3638( C1249 C3638 ) C1249_=_C3708( C1249 C3708 ) \nC1249_=_C3727( C1249 C3727 ) C1249_=_C3899( C1249 C3899 ) C1249_=_C3900( C1249 C3900 ) C1249_=_C3902( C1249 C3902 ) C1249_=_C3903( C1249 C3903 ) C1251_=_C1694( C1251 C1694 ) \nC1251_=_C1840( C1251 C1840 ) C1251_=_C2191( C1251 C2191 ) C1251_=_C2365( C1251 C2365 ) C1251_=_C2384( C1251 C2384 ) C1251_=_C2537( C1251 C2537 ) C1251_=_C2857( C1251 C2857 ) \nC1251_=_C3249( C1251 C3249 ) C1251_=_C3462( C1251 C3462 ) C1251_=_C3842( C1251 C3842 ) C1251_=_C3955( C1251 C3955 ) C1251_=_C4008( C1251 C4008 ) C1251_=_C4040( C1251 C4040 ) \nC1251_=_C4041( C1251 C4041 ) C1251_=_C4042( C1251 C4042 ) C1251_=_C4043( C1251 C4043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6_=_C1289( C1276 C1289 ) C1276_=_C1290( C1276 C1290 ) C1276_=_C1291( C1276 C1291 ) C1276_=_C1292( C1276 C1292 ) \nC1276_=_C1293( C1276 C1293 ) C1276_=_C1294( C1276 C1294 ) C1276_=_C1295( C1276 C1295 ) C1276_=_C1298( C1276 C1298 ) C1276_=_C1299( C1276 C1299 ) C1276_=_C1300( C1276 C1300 ) \nC1276_=_C1694( C1276 C1694 ) C1276_=_C1695( C1276 C1695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1( C1278 C1291 ) C1278_=_C1292( C1278 C1292 ) C1278_=_C1293( C1278 C1293 ) C1278_=_C1294( C1278 C1294 ) \nC1278_=_C1295( C1278 C1295 ) C1278_=_C1298( C1278 C1298 ) C1278_=_C1299( C1278 C1299 ) C1278_=_C1300( C1278 C1300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8( C1279 C1298 ) C1279_=_C1299( C1279 C1299 ) C1279_=_C1300( C1279 C1300 ) C1279_=_C1805( C1279 C1805 ) \nC1279_=_C1969( C1279 C1969 ) C1279_=_C1971( C1279 C1971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294( C1280 C1294 ) C1280_=_C1295( C1280 C1295 ) C1280_=_C1298( C1280 C1298 ) \nC1280_=_C1299( C1280 C1299 ) C1280_=_C1300( C1280 C1300 ) C1280_=_C1807( C1280 C1807 ) C1280_=_C2151( C1280 C2151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1_=_C1294( C1281 C1294 ) C1281_=_C1295( C1281 C1295 ) \nC1281_=_C1298( C1281 C1298 ) C1281_=_C1299( C1281 C1299 ) C1281_=_C1300( C1281 C1300 ) C1282_=_C1283( C1282 C1283 ) C1282_=_C1284( C1282 C1284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8( C1282 C1298 ) C1282_=_C1299( C1282 C1299 ) \nC1282_=_C1300( C1282 C1300 ) C1282_=_C2933( C1282 C2933 ) C1283_=_C1284( C1283 C1284 ) C1283_=_C1285( C1283 C1285 ) C1283_=_C1286( C1283 C1286 ) C1283_=_C1287( C1283 C1287 ) \nC1283_=_C1288( C1283 C1288 ) C1283_=_C1289( C1283 C1289 ) C1283_=_C1290( C1283 C1290 ) C1283_=_C1291( C1283 C1291 ) C1283_=_C1292( C1283 C1292 ) C1283_=_C1293( C1283 C1293 ) \nC1283_=_C1294( C1283 C1294 ) C1283_=_C1295( C1283 C1295 ) C1283_=_C1298( C1283 C1298 ) C1283_=_C1299( C1283 C1299 ) C1283_=_C1300( C1283 C1300 ) C1283_=_C1813( C1283 C1813 ) \nC1283_=_C3066( C1283 C3066 ) C1283_=_C3070( C1283 C3070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8( C1284 C1298 ) C1284_=_C1299( C1284 C1299 ) C1284_=_C1300( C1284 C1300 ) C1284_=_C3116( C1284 C3116 ) C1284_=_C3118( C1284 C3118 ) \nC1285_=_C1286( C1285 C1286 ) C1285_=_C1287( C1285 C1287 ) C1285_=_C1288( C1285 C1288 ) C1285_=_C1289( C1285 C1289 ) C1285_=_C1290( C1285 C1290 ) C1285_=_C1291( C1285 C1291 ) \nC1285_=_C1292( C1285 C1292 ) C1285_=_C1293( C1285 C1293 ) C1285_=_C1294( C1285 C1294 ) C1285_=_C1295( C1285 C1295 ) C1285_=_C1298( C1285 C1298 ) C1285_=_C1299( C1285 C1299 ) \nC1285_=_C1300( C1285 C1300 ) C1286_=_C1287( C1286 C1287 ) C1286_=_C1288( C1286 C1288 ) C1286_=_C1289( C1286 C1289 ) C1286_=_C1290( C1286 C1290 ) C1286_=_C1291( C1286 C1291 ) \nC1286_=_C1292( C1286 C1292 ) C1286_=_C1293( C1286 C1293 ) C1286_=_C1294( C1286 C1294 ) C1286_=_C1295( C1286 C1295 ) C1286_=_C1298( C1286 C1298 ) C1286_=_C1299( C1286 C1299 ) \nC1286_=_C1300( C1286 C1300 ) C1287_=_C1288( C1287 C1288 ) C1287_=_C1289( C1287 C1289 ) C1287_=_C1290( C1287 C1290 ) C1287_=_C1291( C1287 C1291 ) C1287_=_C1292( C1287 C1292 ) \nC1287_=_C1293( C1287 C1293 ) C1287_=_C1294( C1287 C1294 ) C1287_=_C1295( C1287 C1295 ) C1287_=_C1298( C1287 C1298 ) C1287_=_C1299( C1287 C1299 ) C1287_=_C1300( C1287 C1300 ) \nC1287_=_C3230( C1287 C3230 ) C1287_=_C3441( C1287 C3441 ) C1288_=_C1289( C1288 C1289 ) C1288_=_C1290( C1288 C1290 ) C1288_=_C1291( C1288 C1291 ) C1288_=_C1292( C1288 C1292 ) \nC1288_=_C1293( C1288 C1293 ) C1288_=_C1294( C1288 C1294 ) C1288_=_C1295( C1288 C1295 ) C1288_=_C1298( C1288 C1298 ) C1288_=_C1299( C1288 C1299 ) C1288_=_C1300( C1288 C1300 ) \nC1289_=_C1290( C1289 C1290 ) C1289_=_C1291( C1289 C1291 ) C1289_=_C1292( C1289 C1292 ) C1289_=_C1293( C1289 C1293 ) C1289_=_C1294( C1289 C1294 ) C1289_=_C1295( C1289 C1295 ) \nC1289_=_C1298( C1289 C1298 ) C1289_=_C1299( C1289 C1299 ) C1289_=_C1300( C1289 C1300 ) C1289_=_C3663( C1289 C3663 ) C1290_=_C1291( C1290 C1291 ) C1290_=_C1292( C1290 C1292 ) \nC1290_=_C1293( C1290 C1293 ) C1290_=_C1294( C1290 C1294 ) C1290_=_C1295( C1290 C1295 ) C1290_=_C1298( C1290 C1298 ) C1290_=_C1299( C1290 C1299 ) C1290_=_C1300( C1290 C1300 ) \nC1290_=_C3677( C1290 C3677 ) C1290_=_C3680( C1290 C3680 ) C1291_=_C1292( C1291 C1292 ) C1291_=_C1293( C1291 C1293 ) C1291_=_C1294( C1291 C1294 ) C1291_=_C1295( C1291 C1295 ) \nC1291_=_C1298( C1291 C1298 ) C1291_=_C1299( C1291 C1299 ) C1291_=_C1300( C1291 C1300 ) C1291_=_C1362( C1291 C1362 ) C1291_=_C2617( C1291 C2617 ) C1292_=_C1293( C1292 C1293 ) \nC1292_=_C1294( C1292 C1294 ) C1292_=_C1295( C1292 C1295 ) C1292_=_C1298( C1292 C1298 ) C1292_=_C1299( C1292 C1299 ) C1292_=_C1300( C1292 C1300 ) C1292_=_C3848( C1292 C3848 ) \nC1293_=_C1294( C1293 C1294 ) C1293_=_C1295( C1293 C1295 ) C1293_=_C1298( C1293 C1298 ) C1293_=_C1299( C1293 C1299 ) C1293_=_C1300( C1293 C1300 ) C1294_=_C1295( C1294 C1295 ) \nC1294_=_C1298( C1294 C1298 ) C1294_=_C1299( C1294 C1299 ) C1294_=_C1300( C1294 C1300 ) C1294_=_C1817( C1294 C1817 ) C1294_=_C3236( C1294 C3236 ) C1294_=_C3918( C1294 C3918 ) \nC1295_=_C1298( C1295 C1298 ) C1295_=_C1299( C1295 C1299 ) C1295_=_C1300( C1295 C1300 ) C1298_=_C1299( C1298 C1299 ) C1298_=_C1300( C1298 C1300 ) C1298_=_C1820( C1298 C1820 ) \nC1298_=_C4071( C1298 C4071 ) C1299_=_C1300( C1299 C1300 ) C1299_=_C1822(</w:t>
      </w:r>
    </w:p>
    <w:p>
      <w:pPr>
        <w:pStyle w:val="PreformattedText"/>
        <w:bidi w:val="0"/>
        <w:spacing w:before="0" w:after="0"/>
        <w:jc w:val="left"/>
        <w:rPr/>
      </w:pPr>
      <w:r>
        <w:rPr/>
        <w:t xml:space="preserve"> </w:t>
      </w:r>
      <w:r>
        <w:rPr/>
        <w:t>C1299 C1822 ) C1299_=_C4072( C1299 C4072 ) C1300_=_C4065( C1300 C4065 ) C1309_=_C1400( C1309 C1400 ) \nC1309_=_C2041( C1309 C2041 ) C1309_=_C2181( C1309 C2181 ) C1309_=_C2273( C1309 C2273 ) C1309_=_C2369( C1309 C2369 ) C1309_=_C2420( C1309 C2420 ) C1309_=_C2609( C1309 C2609 ) \nC1309_=_C2610( C1309 C2610 ) C1309_=_C2611( C1309 C2611 ) C1309_=_C2612( C1309 C2612 ) C1309_=_C2614( C1309 C2614 ) C1309_=_C2615( C1309 C2615 ) C1309_=_C2617( C1309 C2617 ) \nC1309_=_C2618( C1309 C2618 ) C1309_=_C2620( C1309 C2620 ) C1309_=_C2621( C1309 C2621 ) C1309_=_C2623( C1309 C2623 ) C1309_=_C2624( C1309 C2624 ) C1342_=_C1343( C1342 C1343 ) \nC1342_=_C2069( C1342 C2069 ) C1342_=_C2190( C1342 C2190 ) C1342_=_C2381( C1342 C2381 ) C1342_=_C2536( C1342 C2536 ) C1342_=_C2899( C1342 C2899 ) C1342_=_C3166( C1342 C3166 ) \nC1342_=_C3574( C1342 C3574 ) C1342_=_C3638( C1342 C3638 ) C1342_=_C3708( C1342 C3708 ) C1342_=_C3727( C1342 C3727 ) C1342_=_C3899( C1342 C3899 ) C1342_=_C3900( C1342 C3900 ) \nC1342_=_C3902( C1342 C3902 ) C1342_=_C3903( C1342 C3903 ) C1343_=_C1441( C1343 C1441 ) C1343_=_C1536( C1343 C1536 ) C1343_=_C1604( C1343 C1604 ) C1343_=_C2011( C1343 C2011 ) \nC1343_=_C2305( C1343 C2305 ) C1343_=_C2717( C1343 C2717 ) C1343_=_C3066( C1343 C3066 ) C1343_=_C3167( C1343 C3167 ) C1343_=_C3200( C1343 C3200 ) C1343_=_C3405( C1343 C3405 ) \nC1343_=_C3498( C1343 C3498 ) C1343_=_C3554( C1343 C3554 ) C1343_=_C3639( C1343 C3639 ) C1343_=_C3755( C1343 C3755 ) C1343_=_C3770( C1343 C3770 ) C1343_=_C3778( C1343 C3778 ) \nC1343_=_C3863( C1343 C3863 ) C1343_=_C3924( C1343 C3924 ) C1343_=_C3925( C1343 C3925 ) C1343_=_C3926( C1343 C3926 ) C1343_=_C3927( C1343 C3927 ) C1343_=_C3928( C1343 C3928 ) \nC1343_=_C3929( C1343 C3929 ) C1343_=_C3930( C1343 C3930 ) C1351_=_C1352( C1351 C1352 ) C1351_=_C1353( C1351 C1353 ) C1351_=_C1354( C1351 C1354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1_=_C1368( C1351 C1368 ) \nC1351_=_C1370( C1351 C1370 ) C1351_=_C1371( C1351 C1371 ) C1351_=_C1372( C1351 C1372 ) C1351_=_C2273( C1351 C2273 ) C1352_=_C1353( C1352 C1353 ) C1352_=_C1354( C1352 C1354 ) \nC1352_=_C1356( C1352 C1356 ) C1352_=_C1357( C1352 C1357 ) C1352_=_C1358( C1352 C1358 ) C1352_=_C1359( C1352 C1359 ) C1352_=_C1360( C1352 C1360 ) C1352_=_C1361( C1352 C1361 ) \nC1352_=_C1362( C1352 C1362 ) C1352_=_C1363( C1352 C1363 ) C1352_=_C1364( C1352 C1364 ) C1352_=_C1365( C1352 C1365 ) C1352_=_C1366( C1352 C1366 ) C1352_=_C1367( C1352 C1367 ) \nC1352_=_C1368( C1352 C1368 ) C1352_=_C1370( C1352 C1370 ) C1352_=_C1371( C1352 C1371 ) C1352_=_C1372( C1352 C1372 ) C1353_=_C1354( C1353 C1354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70( C1353 C1370 ) C1353_=_C1371( C1353 C1371 ) C1353_=_C1372( C1353 C1372 ) C1353_=_C2362( C1353 C2362 ) C1353_=_C2363( C1353 C2363 ) C1353_=_C2365( C1353 C2365 ) \nC1353_=_C2368( C1353 C2368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1370( C1354 C1370 ) C1354_=_C1371( C1354 C1371 ) C1354_=_C1372( C1354 C1372 ) C1354_=_C2420( C1354 C2420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70( C1356 C1370 ) C1356_=_C1371( C1356 C1371 ) C1356_=_C1372( C1356 C1372 ) C1356_=_C2609( C1356 C2609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70( C1357 C1370 ) C1357_=_C1371( C1357 C1371 ) C1357_=_C1372( C1357 C1372 ) \nC1357_=_C1981( C1357 C1981 ) C1357_=_C2610( C1357 C2610 ) C1358_=_C1359( C1358 C1359 ) C1358_=_C1360( C1358 C1360 ) C1358_=_C1361( C1358 C1361 ) C1358_=_C1362( C1358 C1362 ) \nC1358_=_C1363( C1358 C1363 ) C1358_=_C1364( C1358 C1364 ) C1358_=_C1365( C1358 C1365 ) C1358_=_C1366( C1358 C1366 ) C1358_=_C1367( C1358 C1367 ) C1358_=_C1368( C1358 C1368 ) \nC1358_=_C1370( C1358 C1370 ) C1358_=_C1371( C1358 C1371 ) C1358_=_C1372( C1358 C1372 ) C1358_=_C2611( C1358 C2611 ) C1359_=_C1360( C1359 C1360 ) C1359_=_C1361( C1359 C1361 ) \nC1359_=_C1362( C1359 C1362 ) C1359_=_C1363( C1359 C1363 ) C1359_=_C1364( C1359 C1364 ) C1359_=_C1365( C1359 C1365 ) C1359_=_C1366( C1359 C1366 ) C1359_=_C1367( C1359 C1367 ) \nC1359_=_C1368( C1359 C1368 ) C1359_=_C1370( C1359 C1370 ) C1359_=_C1371( C1359 C1371 ) C1359_=_C1372( C1359 C1372 ) C1360_=_C1361( C1360 C1361 ) C1360_=_C1362( C1360 C1362 ) \nC1360_=_C1363( C1360 C1363 ) C1360_=_C1364( C1360 C1364 ) C1360_=_C1365( C1360 C1365 ) C1360_=_C1366( C1360 C1366 ) C1360_=_C1367( C1360 C1367 ) C1360_=_C1368( C1360 C1368 ) \nC1360_=_C1370( C1360 C1370 ) C1360_=_C1371( C1360 C1371 ) C1360_=_C1372( C1360 C1372 ) C1361_=_C1362( C1361 C1362 ) C1361_=_C1363( C1361 C1363 ) C1361_=_C1364( C1361 C1364 ) \nC1361_=_C1365( C1361 C1365 ) C1361_=_C1366( C1361 C1366 ) C1361_=_C1367( C1361 C1367 ) C1361_=_C1368( C1361 C1368 ) C1361_=_C1370( C1361 C1370 ) C1361_=_C1371( C1361 C1371 ) \nC1361_=_C1372( C1361 C1372 ) C1361_=_C3713( C1361 C3713 ) C1361_=_C3770( C1361 C3770 ) C1362_=_C1363( C1362 C1363 ) C1362_=_C1364( C1362 C1364 ) C1362_=_C1365( C1362 C1365 ) \nC1362_=_C1366( C1362 C1366 ) C1362_=_C1367( C1362 C1367 ) C1362_=_C1368( C1362 C1368 ) C1362_=_C1370( C1362 C1370 ) C1362_=_C1371( C1362 C1371 ) C1362_=_C1372( C1362 C1372 ) \nC1362_=_C2617( C1362 C2617 ) C1363_=_C1364( C1363 C1364 ) C1363_=_C1365( C1363 C1365 ) C1363_=_C1366( C1363 C1366 ) C1363_=_C1367( C1363 C1367 ) C1363_=_C1368( C1363 C1368 ) \nC1363_=_C1370( C1363 C1370 ) C1363_=_C1371( C1363 C1371 ) C1363_=_C1372( C1363 C1372 ) C1363_=_C2620( C1363 C2620 ) C1363_=_C3237( C1363 C3237 ) C1364_=_C1365( C1364 C1365 ) \nC1364_=_C1366( C1364 C1366 ) C1364_=_C1367( C1364 C1367 ) C1364_=_C1368( C1364 C1368 ) C1364_=_C1370( C1364 C1370 ) C1364_=_C1371( C1364 C1371 ) C1364_=_C1372( C1364 C1372 ) \nC1364_=_C1390( C1364 C1390 ) C1364_=_C1463( C1364 C1463 ) C1364_=_C1718( C1364 C1718 ) C1364_=_C1797( C1364 C1797 ) C1364_=_C1902( C1364 C1902 ) C1364_=_C2344( C1364 C2344 ) \nC1364_=_C2362( C1364 C2362 ) C1364_=_C2754( C1364 C2754 ) C1364_=_C2873( C1364 C2873 ) C1364_=_C3028( C1364 C3028 ) C1364_=_C3116( C1364 C3116 ) C1364_=_C3254( C1364 C3254 ) \nC1364_=_C3611( C1364 C3611 ) C1364_=_C3840( C1364 C3840 ) C1364_=_C3865( C1364 C3865 ) C1364_=_C3955( C1364 C3955 ) C1364_=_C3956( C1364 C3956 ) C1364_=_C3958( C1364 C3958 ) \nC1364_=_C3959( C1364 C3959 ) C1365_=_C1366( C1365 C1366 ) C1365_=_C1367( C1365 C1367 ) C1365_=_C1368( C1365 C1368 ) C1365_=_C1370( C1365 C1370 ) C1365_=_C1371( C1365 C1371 ) \nC1365_=_C1372( C1365 C1372 ) C1366_=_C1367( C1366 C1367 ) C1366_=_C1368( C1366 C1368 ) C1366_=_C1370( C1366 C1370 ) C1366_=_C1371( C1366 C1371 ) C1366_=_C1372( C1366 C1372 ) \nC1367_=_C1368( C1367 C1368 ) C1367_=_C1370( C1367 C1370 ) C1367_=_C1371( C1367 C1371 ) C1367_=_C1372( C1367 C1372 ) C1367_=_C1969( C1367 C1969 ) C1367_=_C2363( C1367 C2363 ) \nC1367_=_C2415( C1367 C2415 ) C1367_=_C2555( C1367 C2555 ) C1367_=_C2565( C1367 C2565 ) C1367_=_C3677( C1367 C3677 ) C1367_=_C3765( C1367 C3765 ) C1367_=_C3859( C1367 C3859 ) \nC1367_=_C3904( C1367 C3904 ) C1367_=_C3946( C1367 C3946 ) C1367_=_C4007( C1367 C4007 ) C1367_=_C4008( C1367 C4008 ) C1367_=_C4009( C1367 C4009 ) C1367_=_C4010( C1367 C4010 ) \nC1368_=_C1370( C1368 C1370 ) C1368_=_C1371( C1368 C1371 ) C1368_=_C1372( C1368 C1372 ) C1370_=_C1371( C1370 C1371 ) C1370_=_C1372( C1370 C1372 ) C1370_=_C3956( C1370 C3956 ) \nC1370_=_C4010( C1370 C4010 ) C1370_=_C4040( C1370 C4040 ) C1370_=_C4061( C1370 C4061 ) C1371_=_C1372( C1371 C1372 ) C1371_=_C1392( C1371 C1392 ) C1371_=_C1465( C1371 C1465 ) \nC1371_=_C1971( C1371 C1971 ) C1371_=_C2151( C1371 C2151 ) C1371_=_C2228( C1371 C2228 ) C1371_=_C2368( C1371 C2368 ) C1371_=_C2557( C1371 C2557 ) C1371_=_C2770( C1371 C2770 ) \nC1371_=_C2843( C1371 C2843 ) C1371_=_C3070( C1371 C3070 ) C1371_=_C3317( C1371 C3317 ) C1371_=_C3393( C1371 C3393 ) C1371_=_C3918( C1371 C3918 ) C1371_=_C4042( C1371 C4042 ) \nC1371_=_C4061( C1371 C4061 ) C1371_=_C4071( C1371 C4071 ) C1371_=_C4072( C1371 C4072 ) C1372_=_C2624( C1372 C2624 ) C1390_=_C1392( C1390 C1392 ) C1390_=_C1463( C1390 C1463 ) \nC1390_=_C1718( C1390 C1718 ) C1390_=_C1797( C1390 C1797 ) C1390_=_C1902( C1390 C1902 ) C1390_=_C2344( C1390 C2344 ) C1390_=_C2362( C1390 C2362 ) C1390_=_C2754( C1390 C2754 ) \nC1390_=_C2873( C1390 C2873 ) C1390_=_C3028( C1390 C3028 ) C1390_=_C3116( C1390 C3116 ) C1390_=_C3254( C1390 C3254 ) C1390_=_C3611( C1390 C3611 ) C1390_=_C3840( C1390 C3840 ) \nC1390_=_C3865( C1390 C3865 ) C1390_=_C3955( C1390 C3955 ) C1390_=_C3956( C1390 C3956 ) C1390_=_C3958( C1390 C3958 ) C1390_=_C3959(</w:t>
      </w:r>
    </w:p>
    <w:p>
      <w:pPr>
        <w:pStyle w:val="PreformattedText"/>
        <w:bidi w:val="0"/>
        <w:spacing w:before="0" w:after="0"/>
        <w:jc w:val="left"/>
        <w:rPr/>
      </w:pPr>
      <w:r>
        <w:rPr/>
        <w:t xml:space="preserve"> </w:t>
      </w:r>
      <w:r>
        <w:rPr/>
        <w:t>C1390 C3959 ) C1392_=_C1465( C1392 C1465 ) \nC1392_=_C1971( C1392 C1971 ) C1392_=_C2151( C1392 C2151 ) C1392_=_C2228( C1392 C2228 ) C1392_=_C2368( C1392 C2368 ) C1392_=_C2557( C1392 C2557 ) C1392_=_C2770( C1392 C2770 ) \nC1392_=_C2843( C1392 C2843 ) C1392_=_C3070( C1392 C3070 ) C1392_=_C3317( C1392 C3317 ) C1392_=_C3393( C1392 C3393 ) C1392_=_C3918( C1392 C3918 ) C1392_=_C4042( C1392 C4042 ) \nC1392_=_C4061( C1392 C4061 ) C1392_=_C4071( C1392 C4071 ) C1392_=_C4072( C1392 C4072 ) C1400_=_C1410( C1400 C1410 ) C1400_=_C2041( C1400 C2041 ) C1400_=_C2181( C1400 C2181 ) \nC1400_=_C2273( C1400 C2273 ) C1400_=_C2369( C1400 C2369 ) C1400_=_C2420( C1400 C2420 ) C1400_=_C2609( C1400 C2609 ) C1400_=_C2610( C1400 C2610 ) C1400_=_C2611( C1400 C2611 ) \nC1400_=_C2612( C1400 C2612 ) C1400_=_C2614( C1400 C2614 ) C1400_=_C2615( C1400 C2615 ) C1400_=_C2617( C1400 C2617 ) C1400_=_C2618( C1400 C2618 ) C1400_=_C2620( C1400 C2620 ) \nC1400_=_C2621( C1400 C2621 ) C1400_=_C2623( C1400 C2623 ) C1400_=_C2624( C1400 C2624 ) C1410_=_C2052( C1410 C2052 ) C1410_=_C2091( C1410 C2091 ) C1410_=_C2187( C1410 C2187 ) \nC1410_=_C2379( C1410 C2379 ) C1410_=_C2885( C1410 C2885 ) C1410_=_C2897( C1410 C2897 ) C1410_=_C3345( C1410 C3345 ) C1410_=_C3372( C1410 C3372 ) C1410_=_C3634( C1410 C3634 ) \nC1410_=_C3713( C1410 C3713 ) C1441_=_C1536( C1441 C1536 ) C1441_=_C1604( C1441 C1604 ) C1441_=_C2011( C1441 C2011 ) C1441_=_C2305( C1441 C2305 ) C1441_=_C2717( C1441 C2717 ) \nC1441_=_C3066( C1441 C3066 ) C1441_=_C3167( C1441 C3167 ) C1441_=_C3200( C1441 C3200 ) C1441_=_C3405( C1441 C3405 ) C1441_=_C3498( C1441 C3498 ) C1441_=_C3554( C1441 C3554 ) \nC1441_=_C3639( C1441 C3639 ) C1441_=_C3755( C1441 C3755 ) C1441_=_C3770( C1441 C3770 ) C1441_=_C3778( C1441 C3778 ) C1441_=_C3863( C1441 C3863 ) C1441_=_C3924( C1441 C3924 ) \nC1441_=_C3925( C1441 C3925 ) C1441_=_C3926( C1441 C3926 ) C1441_=_C3927( C1441 C3927 ) C1441_=_C3928( C1441 C3928 ) C1441_=_C3929( C1441 C3929 ) C1441_=_C3930( C1441 C3930 ) \nC1446_=_C1463( C1446 C1463 ) C1446_=_C1465( C1446 C1465 ) C1446_=_C1785( C1446 C1785 ) C1446_=_C1804( C1446 C1804 ) C1446_=_C1805( C1446 C1805 ) C1446_=_C1807( C1446 C1807 ) \nC1446_=_C1808( C1446 C1808 ) C1446_=_C1809( C1446 C1809 ) C1446_=_C1810( C1446 C1810 ) C1446_=_C1811( C1446 C1811 ) C1446_=_C1812( C1446 C1812 ) C1446_=_C1813( C1446 C1813 ) \nC1446_=_C1814( C1446 C1814 ) C1446_=_C1815( C1446 C1815 ) C1446_=_C1816( C1446 C1816 ) C1446_=_C1817( C1446 C1817 ) C1446_=_C1820( C1446 C1820 ) C1446_=_C1821( C1446 C1821 ) \nC1446_=_C1822( C1446 C1822 ) C1446_=_C1823( C1446 C1823 ) C1446_=_C1824( C1446 C1824 ) C1463_=_C1465( C1463 C1465 ) C1463_=_C1718( C1463 C1718 ) C1463_=_C1797( C1463 C1797 ) \nC1463_=_C1902( C1463 C1902 ) C1463_=_C2344( C1463 C2344 ) C1463_=_C2362( C1463 C2362 ) C1463_=_C2754( C1463 C2754 ) C1463_=_C2873( C1463 C2873 ) C1463_=_C3028( C1463 C3028 ) \nC1463_=_C3116( C1463 C3116 ) C1463_=_C3254( C1463 C3254 ) C1463_=_C3611( C1463 C3611 ) C1463_=_C3840( C1463 C3840 ) C1463_=_C3865( C1463 C3865 ) C1463_=_C3955( C1463 C3955 ) \nC1463_=_C3956( C1463 C3956 ) C1463_=_C3958( C1463 C3958 ) C1463_=_C3959( C1463 C3959 ) C1465_=_C1971( C1465 C1971 ) C1465_=_C2151( C1465 C2151 ) C1465_=_C2228( C1465 C2228 ) \nC1465_=_C2368( C1465 C2368 ) C1465_=_C2557( C1465 C2557 ) C1465_=_C2770( C1465 C2770 ) C1465_=_C2843( C1465 C2843 ) C1465_=_C3070( C1465 C3070 ) C1465_=_C3317( C1465 C3317 ) \nC1465_=_C3393( C1465 C3393 ) C1465_=_C3918( C1465 C3918 ) C1465_=_C4042( C1465 C4042 ) C1465_=_C4061( C1465 C4061 ) C1465_=_C4071( C1465 C4071 ) C1465_=_C4072( C1465 C4072 ) \nC1472_=_C1588( C1472 C1588 ) C1472_=_C1763( C1472 C1763 ) C1472_=_C1975( C1472 C1975 ) C1472_=_C1976( C1472 C1976 ) C1472_=_C1977( C1472 C1977 ) C1472_=_C1978( C1472 C1978 ) \nC1472_=_C1979( C1472 C1979 ) C1472_=_C1980( C1472 C1980 ) C1472_=_C1981( C1472 C1981 ) C1472_=_C1982( C1472 C1982 ) C1472_=_C1983( C1472 C1983 ) C1472_=_C1984( C1472 C1984 ) \nC1472_=_C1985( C1472 C1985 ) C1472_=_C1986( C1472 C1986 ) C1472_=_C1987( C1472 C1987 ) C1472_=_C1988( C1472 C1988 ) C1472_=_C1989( C1472 C1989 ) C1472_=_C1990( C1472 C1990 ) \nC1472_=_C1991( C1472 C1991 ) C1472_=_C1992( C1472 C1992 ) C1472_=_C1993( C1472 C1993 ) C1472_=_C1994( C1472 C1994 ) C1472_=_C1995( C1472 C1995 ) C1472_=_C1996( C1472 C1996 ) \nC1536_=_C1604( C1536 C1604 ) C1536_=_C2011( C1536 C2011 ) C1536_=_C2305( C1536 C2305 ) C1536_=_C2717( C1536 C2717 ) C1536_=_C3066( C1536 C3066 ) C1536_=_C3167( C1536 C3167 ) \nC1536_=_C3200( C1536 C3200 ) C1536_=_C3405( C1536 C3405 ) C1536_=_C3498( C1536 C3498 ) C1536_=_C3554( C1536 C3554 ) C1536_=_C3639( C1536 C3639 ) C1536_=_C3755( C1536 C3755 ) \nC1536_=_C3770( C1536 C3770 ) C1536_=_C3778( C1536 C3778 ) C1536_=_C3863( C1536 C3863 ) C1536_=_C3924( C1536 C3924 ) C1536_=_C3925( C1536 C3925 ) C1536_=_C3926( C1536 C3926 ) \nC1536_=_C3927( C1536 C3927 ) C1536_=_C3928( C1536 C3928 ) C1536_=_C3929( C1536 C3929 ) C1536_=_C3930( C1536 C3930 ) C1588_=_C1604( C1588 C1604 ) C1588_=_C1763( C1588 C1763 ) \nC1588_=_C1975( C1588 C1975 ) C1588_=_C1976( C1588 C1976 ) C1588_=_C1977( C1588 C1977 ) C1588_=_C1978( C1588 C1978 ) C1588_=_C1979( C1588 C1979 ) C1588_=_C1980( C1588 C1980 ) \nC1588_=_C1981( C1588 C1981 ) C1588_=_C1982( C1588 C1982 ) C1588_=_C1983( C1588 C1983 ) C1588_=_C1984( C1588 C1984 ) C1588_=_C1985( C1588 C1985 ) C1588_=_C1986( C1588 C1986 ) \nC1588_=_C1987( C1588 C1987 ) C1588_=_C1988( C1588 C1988 ) C1588_=_C1989( C1588 C1989 ) C1588_=_C1990( C1588 C1990 ) C1588_=_C1991( C1588 C1991 ) C1588_=_C1992( C1588 C1992 ) \nC1588_=_C1993( C1588 C1993 ) C1588_=_C1994( C1588 C1994 ) C1588_=_C1995( C1588 C1995 ) C1588_=_C1996( C1588 C1996 ) C1604_=_C2011( C1604 C2011 ) C1604_=_C2305( C1604 C2305 ) \nC1604_=_C2717( C1604 C2717 ) C1604_=_C3066( C1604 C3066 ) C1604_=_C3167( C1604 C3167 ) C1604_=_C3200( C1604 C3200 ) C1604_=_C3405( C1604 C3405 ) C1604_=_C3498( C1604 C3498 ) \nC1604_=_C3554( C1604 C3554 ) C1604_=_C3639( C1604 C3639 ) C1604_=_C3755( C1604 C3755 ) C1604_=_C3770( C1604 C3770 ) C1604_=_C3778( C1604 C3778 ) C1604_=_C3863( C1604 C3863 ) \nC1604_=_C3924( C1604 C3924 ) C1604_=_C3925( C1604 C3925 ) C1604_=_C3926( C1604 C3926 ) C1604_=_C3927( C1604 C3927 ) C1604_=_C3928( C1604 C3928 ) C1604_=_C3929( C1604 C3929 ) \nC1604_=_C3930( C1604 C3930 ) C1618_=_C1884( C1618 C1884 ) C1618_=_C2185( C1618 C2185 ) C1618_=_C2375( C1618 C2375 ) C1618_=_C2577( C1618 C2577 ) C1618_=_C2591( C1618 C2591 ) \nC1618_=_C2834( C1618 C2834 ) C1618_=_C2952( C1618 C2952 ) C1618_=_C3230( C1618 C3230 ) C1618_=_C3231( C1618 C3231 ) C1618_=_C3233( C1618 C3233 ) C1618_=_C3234( C1618 C3234 ) \nC1618_=_C3236( C1618 C3236 ) C1618_=_C3237( C1618 C3237 ) C1618_=_C3238( C1618 C3238 ) C1618_=_C3240( C1618 C3240 ) C1618_=_C3241( C1618 C3241 ) C1618_=_C3242( C1618 C3242 ) \nC1694_=_C1695( C1694 C1695 ) C1694_=_C1840( C1694 C1840 ) C1694_=_C2191( C1694 C2191 ) C1694_=_C2365( C1694 C2365 ) C1694_=_C2384( C1694 C2384 ) C1694_=_C2537( C1694 C2537 ) \nC1694_=_C2857( C1694 C2857 ) C1694_=_C3249( C1694 C3249 ) C1694_=_C3462( C1694 C3462 ) C1694_=_C3842( C1694 C3842 ) C1694_=_C3955( C1694 C3955 ) C1694_=_C4008( C1694 C4008 ) \nC1694_=_C4040( C1694 C4040 ) C1694_=_C4041( C1694 C4041 ) C1694_=_C4042( C1694 C4042 ) C1694_=_C4043( C1694 C4043 ) C1695_=_C2074( C1695 C2074 ) C1695_=_C2116( C1695 C2116 ) \nC1695_=_C2570( C1695 C2570 ) C1695_=_C2933( C1695 C2933 ) C1695_=_C3118( C1695 C3118 ) C1695_=_C3132( C1695 C3132 ) C1695_=_C3159( C1695 C3159 ) C1695_=_C3377( C1695 C3377 ) \nC1695_=_C3441( C1695 C3441 ) C1695_=_C3535( C1695 C3535 ) C1695_=_C3566( C1695 C3566 ) C1695_=_C3621( C1695 C3621 ) C1695_=_C3663( C1695 C3663 ) C1695_=_C3680( C1695 C3680 ) \nC1695_=_C3782( C1695 C3782 ) C1695_=_C3848( C1695 C3848 ) C1695_=_C3989( C1695 C3989 ) C1695_=_C4021( C1695 C4021 ) C1695_=_C4058( C1695 C4058 ) C1695_=_C4065( C1695 C4065 ) \nC1718_=_C1797( C1718 C1797 ) C1718_=_C1902( C1718 C1902 ) C1718_=_C2344( C1718 C2344 ) C1718_=_C2362( C1718 C2362 ) C1718_=_C2754( C1718 C2754 ) C1718_=_C2873( C1718 C2873 ) \nC1718_=_C3028( C1718 C3028 ) C1718_=_C3116( C1718 C3116 ) C1718_=_C3254( C1718 C3254 ) C1718_=_C3611( C1718 C3611 ) C1718_=_C3840( C1718 C3840 ) C1718_=_C3865( C1718 C3865 ) \nC1718_=_C3955( C1718 C3955 ) C1718_=_C3956( C1718 C3956 ) C1718_=_C3958( C1718 C3958 ) C1718_=_C3959( C1718 C3959 ) C1763_=_C1975( C1763 C1975 ) C1763_=_C1976( C1763 C1976 ) \nC1763_=_C1977( C1763 C1977 ) C1763_=_C1978( C1763 C1978 ) C1763_=_C1979( C1763 C1979 ) C1763_=_C1980( C1763 C1980 ) C1763_=_C1981( C1763 C1981 ) C1763_=_C1982( C1763 C1982 ) \nC1763_=_C1983( C1763 C1983 ) C1763_=_C1984( C1763 C1984 ) C1763_=_C1985( C1763 C1985 ) C1763_=_C1986( C1763 C1986 ) C1763_=_C1987( C1763 C1987 ) C1763_=_C1988( C1763 C1988 ) \nC1763_=_C1989( C1763 C1989 ) C1763_=_C1990( C1763 C1990 ) C1763_=_C1991( C1763 C1991 ) C1763_=_C1992( C1763 C1992 ) C1763_=_C1993( C1763 C1993 ) C1763_=_C1994( C1763 C1994 ) \nC1763_=_C1995( C1763 C1995 ) C1763_=_C1996( C1763 C1996 ) C1785_=_C1797( C1785 C1797 ) C1785_=_C1804( C1785 C1804 ) C1785_=_C1805( C1785 C1805 ) C1785_=_C1807( C1785 C1807 ) \nC1785_=_C1808( C1785 C1808 ) C1785_=_C1809( C1785 C1809 ) C1785_=_C1810( C1785 C1810 ) C1785_=_C1811( C1785 C1811 ) C1785_=_C1812( C1785 C1812 ) C1785_=_C1813( C1785 C1813 ) \nC1785_=_C1814( C1785 C1814 ) C1785_=_C1815( C1785 C1815 ) C1785_=_C1816( C1785 C1816 ) C1785_=_C1817( C1785 C1817 ) C1785_=_C1820( C1785 C1820 ) C1785_=_C1821( C1785 C1821 ) \nC1785_=_C1822( C1785 C1822 ) C1785_=_C1823( C1785 C1823 ) C1785_=_C1824( C1785 C1824 ) C1797_=_C1902( C1797 C1902 ) C1797_=_C2344( C1797 C2344 ) C1797_=_C2362( C1797 C2362 ) \nC1797_=_C2754( C1797 C2754 ) C1797_=_C2873( C1797 C2873 ) C1797_=_C3028( C1797 C3028 ) C1797_=_C3116( C1797 C3116 ) C1797_=_C3254( C1797 C3254 ) C1797_=_C3611( C1797 C3611 ) \nC1797_=_C3840( C1797 C3840 ) C1797_=_C3865( C1797 C3865 ) C1797_=_C3955( C1797 C3955 ) C1797_=_C3956( C1797 C3956 ) C1797_=_C3958( C1797 C3958 ) C1797_=_C3959( C1797 C3959 ) \nC1804_=_C1805(</w:t>
      </w:r>
    </w:p>
    <w:p>
      <w:pPr>
        <w:pStyle w:val="PreformattedText"/>
        <w:bidi w:val="0"/>
        <w:spacing w:before="0" w:after="0"/>
        <w:jc w:val="left"/>
        <w:rPr/>
      </w:pPr>
      <w:r>
        <w:rPr/>
        <w:t xml:space="preserve"> </w:t>
      </w:r>
      <w:r>
        <w:rPr/>
        <w:t>C1804 C1805 ) C1804_=_C1807( C1804 C1807 ) C1804_=_C1808( C1804 C1808 ) C1804_=_C1809( C1804 C1809 ) C1804_=_C1810( C1804 C1810 ) C1804_=_C1811( C1804 C1811 ) \nC1804_=_C1812( C1804 C1812 ) C1804_=_C1813( C1804 C1813 ) C1804_=_C1814( C1804 C1814 ) C1804_=_C1815( C1804 C1815 ) C1804_=_C1816( C1804 C1816 ) C1804_=_C1817( C1804 C1817 ) \nC1804_=_C1820( C1804 C1820 ) C1804_=_C1821( C1804 C1821 ) C1804_=_C1822( C1804 C1822 ) C1804_=_C1823( C1804 C1823 ) C1804_=_C1824( C1804 C1824 ) C1804_=_C1902( C1804 C1902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20( C1805 C1820 ) \nC1805_=_C1821( C1805 C1821 ) C1805_=_C1822( C1805 C1822 ) C1805_=_C1823( C1805 C1823 ) C1805_=_C1824( C1805 C1824 ) C1805_=_C1969( C1805 C1969 ) C1805_=_C1971( C1805 C1971 ) \nC1807_=_C1808( C1807 C1808 ) C1807_=_C1809( C1807 C1809 ) C1807_=_C1810( C1807 C1810 ) C1807_=_C1811( C1807 C1811 ) C1807_=_C1812( C1807 C1812 ) C1807_=_C1813( C1807 C1813 ) \nC1807_=_C1814( C1807 C1814 ) C1807_=_C1815( C1807 C1815 ) C1807_=_C1816( C1807 C1816 ) C1807_=_C1817( C1807 C1817 ) C1807_=_C1820( C1807 C1820 ) C1807_=_C1821( C1807 C1821 ) \nC1807_=_C1822( C1807 C1822 ) C1807_=_C1823( C1807 C1823 ) C1807_=_C1824( C1807 C1824 ) C1807_=_C2151( C1807 C2151 ) C1808_=_C1809( C1808 C1809 ) C1808_=_C1810( C1808 C1810 ) \nC1808_=_C1811( C1808 C1811 ) C1808_=_C1812( C1808 C1812 ) C1808_=_C1813( C1808 C1813 ) C1808_=_C1814( C1808 C1814 ) C1808_=_C1815( C1808 C1815 ) C1808_=_C1816( C1808 C1816 ) \nC1808_=_C1817( C1808 C1817 ) C1808_=_C1820( C1808 C1820 ) C1808_=_C1821( C1808 C1821 ) C1808_=_C1822( C1808 C1822 ) C1808_=_C1823( C1808 C1823 ) C1808_=_C1824( C1808 C1824 ) \nC1808_=_C1978( C1808 C1978 ) C1809_=_C1810( C1809 C1810 ) C1809_=_C1811( C1809 C1811 ) C1809_=_C1812( C1809 C1812 ) C1809_=_C1813( C1809 C1813 ) C1809_=_C1814( C1809 C1814 ) \nC1809_=_C1815( C1809 C1815 ) C1809_=_C1816( C1809 C1816 ) C1809_=_C1817( C1809 C1817 ) C1809_=_C1820( C1809 C1820 ) C1809_=_C1821( C1809 C1821 ) C1809_=_C1822( C1809 C1822 ) \nC1809_=_C1823( C1809 C1823 ) C1809_=_C1824( C1809 C1824 ) C1809_=_C2344( C1809 C2344 ) C1810_=_C1811( C1810 C1811 ) C1810_=_C1812( C1810 C1812 ) C1810_=_C1813( C1810 C1813 ) \nC1810_=_C1814( C1810 C1814 ) C1810_=_C1815( C1810 C1815 ) C1810_=_C1816( C1810 C1816 ) C1810_=_C1817( C1810 C1817 ) C1810_=_C1820( C1810 C1820 ) C1810_=_C1821( C1810 C1821 ) \nC1810_=_C1822( C1810 C1822 ) C1810_=_C1823( C1810 C1823 ) C1810_=_C1824( C1810 C1824 ) C1810_=_C1979( C1810 C1979 ) C1811_=_C1812( C1811 C1812 ) C1811_=_C1813( C1811 C1813 ) \nC1811_=_C1814( C1811 C1814 ) C1811_=_C1815( C1811 C1815 ) C1811_=_C1816( C1811 C1816 ) C1811_=_C1817( C1811 C1817 ) C1811_=_C1820( C1811 C1820 ) C1811_=_C1821( C1811 C1821 ) \nC1811_=_C1822( C1811 C1822 ) C1811_=_C1823( C1811 C1823 ) C1811_=_C1824( C1811 C1824 ) C1811_=_C1983( C1811 C1983 ) C1812_=_C1813( C1812 C1813 ) C1812_=_C1814( C1812 C1814 ) \nC1812_=_C1815( C1812 C1815 ) C1812_=_C1816( C1812 C1816 ) C1812_=_C1817( C1812 C1817 ) C1812_=_C1820( C1812 C1820 ) C1812_=_C1821( C1812 C1821 ) C1812_=_C1822( C1812 C1822 ) \nC1812_=_C1823( C1812 C1823 ) C1812_=_C1824( C1812 C1824 ) C1812_=_C1984( C1812 C1984 ) C1812_=_C3028( C1812 C3028 ) C1813_=_C1814( C1813 C1814 ) C1813_=_C1815( C1813 C1815 ) \nC1813_=_C1816( C1813 C1816 ) C1813_=_C1817( C1813 C1817 ) C1813_=_C1820( C1813 C1820 ) C1813_=_C1821( C1813 C1821 ) C1813_=_C1822( C1813 C1822 ) C1813_=_C1823( C1813 C1823 ) \nC1813_=_C1824( C1813 C1824 ) C1813_=_C3066( C1813 C3066 ) C1813_=_C3070( C1813 C3070 ) C1814_=_C1815( C1814 C1815 ) C1814_=_C1816( C1814 C1816 ) C1814_=_C1817( C1814 C1817 ) \nC1814_=_C1820( C1814 C1820 ) C1814_=_C1821( C1814 C1821 ) C1814_=_C1822( C1814 C1822 ) C1814_=_C1823( C1814 C1823 ) C1814_=_C1824( C1814 C1824 ) C1814_=_C3254( C1814 C3254 ) \nC1815_=_C1816( C1815 C1816 ) C1815_=_C1817( C1815 C1817 ) C1815_=_C1820( C1815 C1820 ) C1815_=_C1821( C1815 C1821 ) C1815_=_C1822( C1815 C1822 ) C1815_=_C1823( C1815 C1823 ) \nC1815_=_C1824( C1815 C1824 ) C1815_=_C1988( C1815 C1988 ) C1815_=_C3535( C1815 C3535 ) C1816_=_C1817( C1816 C1817 ) C1816_=_C1820( C1816 C1820 ) C1816_=_C1821( C1816 C1821 ) \nC1816_=_C1822( C1816 C1822 ) C1816_=_C1823( C1816 C1823 ) C1816_=_C1824( C1816 C1824 ) C1816_=_C1989( C1816 C1989 ) C1817_=_C1820( C1817 C1820 ) C1817_=_C1821( C1817 C1821 ) \nC1817_=_C1822( C1817 C1822 ) C1817_=_C1823( C1817 C1823 ) C1817_=_C1824( C1817 C1824 ) C1817_=_C3236( C1817 C3236 ) C1817_=_C3918( C1817 C3918 ) C1820_=_C1821( C1820 C1821 ) \nC1820_=_C1822( C1820 C1822 ) C1820_=_C1823( C1820 C1823 ) C1820_=_C1824( C1820 C1824 ) C1820_=_C4071( C1820 C4071 ) C1821_=_C1822( C1821 C1822 ) C1821_=_C1823( C1821 C1823 ) \nC1821_=_C1824( C1821 C1824 ) C1821_=_C3958( C1821 C3958 ) C1822_=_C1823( C1822 C1823 ) C1822_=_C1824( C1822 C1824 ) C1822_=_C4072( C1822 C4072 ) C1823_=_C1824( C1823 C1824 ) \nC1823_=_C1994( C1823 C1994 ) C1824_=_C3930( C1824 C3930 ) C1824_=_C3959( C1824 C3959 ) C1840_=_C2191( C1840 C2191 ) C1840_=_C2365( C1840 C2365 ) C1840_=_C2384( C1840 C2384 ) \nC1840_=_C2537( C1840 C2537 ) C1840_=_C2857( C1840 C2857 ) C1840_=_C3249( C1840 C3249 ) C1840_=_C3462( C1840 C3462 ) C1840_=_C3842( C1840 C3842 ) C1840_=_C3955( C1840 C3955 ) \nC1840_=_C4008( C1840 C4008 ) C1840_=_C4040( C1840 C4040 ) C1840_=_C4041( C1840 C4041 ) C1840_=_C4042( C1840 C4042 ) C1840_=_C4043( C1840 C4043 ) C1884_=_C2185( C1884 C2185 ) \nC1884_=_C2375( C1884 C2375 ) C1884_=_C2577( C1884 C2577 ) C1884_=_C2591( C1884 C2591 ) C1884_=_C2834( C1884 C2834 ) C1884_=_C2952( C1884 C2952 ) C1884_=_C3230( C1884 C3230 ) \nC1884_=_C3231( C1884 C3231 ) C1884_=_C3233( C1884 C3233 ) C1884_=_C3234( C1884 C3234 ) C1884_=_C3236( C1884 C3236 ) C1884_=_C3237( C1884 C3237 ) C1884_=_C3238( C1884 C3238 ) \nC1884_=_C3240( C1884 C3240 ) C1884_=_C3241( C1884 C3241 ) C1884_=_C3242( C1884 C3242 ) C1902_=_C2344( C1902 C2344 ) C1902_=_C2362( C1902 C2362 ) C1902_=_C2754( C1902 C2754 ) \nC1902_=_C2873( C1902 C2873 ) C1902_=_C3028( C1902 C3028 ) C1902_=_C3116( C1902 C3116 ) C1902_=_C3254( C1902 C3254 ) C1902_=_C3611( C1902 C3611 ) C1902_=_C3840( C1902 C3840 ) \nC1902_=_C3865( C1902 C3865 ) C1902_=_C3955( C1902 C3955 ) C1902_=_C3956( C1902 C3956 ) C1902_=_C3958( C1902 C3958 ) C1902_=_C3959( C1902 C3959 ) C1969_=_C1971( C1969 C1971 ) \nC1969_=_C2363( C1969 C2363 ) C1969_=_C2415( C1969 C2415 ) C1969_=_C2555( C1969 C2555 ) C1969_=_C2565( C1969 C2565 ) C1969_=_C3677( C1969 C3677 ) C1969_=_C3765( C1969 C3765 ) \nC1969_=_C3859( C1969 C3859 ) C1969_=_C3904( C1969 C3904 ) C1969_=_C3946( C1969 C3946 ) C1969_=_C4007( C1969 C4007 ) C1969_=_C4008( C1969 C4008 ) C1969_=_C4009( C1969 C4009 ) \nC1969_=_C4010( C1969 C4010 ) C1971_=_C2151( C1971 C2151 ) C1971_=_C2228( C1971 C2228 ) C1971_=_C2368( C1971 C2368 ) C1971_=_C2557( C1971 C2557 ) C1971_=_C2770( C1971 C2770 ) \nC1971_=_C2843( C1971 C2843 ) C1971_=_C3070( C1971 C3070 ) C1971_=_C3317( C1971 C3317 ) C1971_=_C3393( C1971 C3393 ) C1971_=_C3918( C1971 C3918 ) C1971_=_C4042( C1971 C4042 ) \nC1971_=_C4061( C1971 C4061 ) C1971_=_C4071( C1971 C4071 ) C1971_=_C4072( C1971 C4072 ) C1975_=_C1976( C1975 C1976 ) C1975_=_C1977( C1975 C1977 ) C1975_=_C1978( C1975 C1978 ) \nC1975_=_C1979( C1975 C1979 ) C1975_=_C1980( C1975 C1980 ) C1975_=_C1981( C1975 C1981 ) C1975_=_C1982( C1975 C1982 ) C1975_=_C1983( C1975 C1983 ) C1975_=_C1984( C1975 C1984 ) \nC1975_=_C1985( C1975 C1985 ) C1975_=_C1986( C1975 C1986 ) C1975_=_C1987( C1975 C1987 ) C1975_=_C1988( C1975 C1988 ) C1975_=_C1989( C1975 C1989 ) C1975_=_C1990( C1975 C1990 ) \nC1975_=_C1991( C1975 C1991 ) C1975_=_C1992( C1975 C1992 ) C1975_=_C1993( C1975 C1993 ) C1975_=_C1994( C1975 C1994 ) C1975_=_C1995( C1975 C1995 ) C1975_=_C1996( C1975 C1996 ) \nC1975_=_C2069( C1975 C2069 ) C1975_=_C2074( C1975 C2074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6_=_C1989( C1976 C1989 ) C1976_=_C1990( C1976 C1990 ) C1976_=_C1991( C1976 C1991 ) C1976_=_C1992( C1976 C1992 ) \nC1976_=_C1993( C1976 C1993 ) C1976_=_C1994( C1976 C1994 ) C1976_=_C1995( C1976 C1995 ) C1976_=_C1996( C1976 C1996 ) C1977_=_C1978( C1977 C1978 ) C1977_=_C1979( C1977 C1979 ) \nC1977_=_C1980( C1977 C1980 ) C1977_=_C1981( C1977 C1981 ) C1977_=_C1982( C1977 C1982 ) C1977_=_C1983( C1977 C1983 ) C1977_=_C1984( C1977 C1984 ) C1977_=_C1985( C1977 C1985 ) \nC1977_=_C1986( C1977 C1986 ) C1977_=_C1987( C1977 C1987 ) C1977_=_C1988( C1977 C1988 ) C1977_=_C1989( C1977 C1989 ) C1977_=_C1990( C1977 C1990 ) C1977_=_C1991( C1977 C1991 ) \nC1977_=_C1992( C1977 C1992 ) C1977_=_C1993( C1977 C1993 ) C1977_=_C1994( C1977 C1994 ) C1977_=_C1995( C1977 C1995 ) C1977_=_C1996( C1977 C1996 ) C1978_=_C1979( C1978 C1979 ) \nC1978_=_C1980( C1978 C1980 ) C1978_=_C1981( C1978 C1981 ) C1978_=_C1982( C1978 C1982 ) C1978_=_C1983( C1978 C1983 ) C1978_=_C1984( C1978 C1984 ) C1978_=_C1985( C1978 C1985 ) \nC1978_=_C1986( C1978 C1986 ) C1978_=_C1987( C1978 C1987 ) C1978_=_C1988( C1978 C1988 ) C1978_=_C1989( C1978 C1989 ) C1978_=_C1990( C1978 C1990 ) C1978_=_C1991( C1978 C1991 ) \nC1978_=_C1992( C1978 C1992 ) C1978_=_C1993( C1978 C1993 ) C1978_=_C1994( C1978 C1994 ) C1978_=_C1995( C1978 C1995 ) C1978_=_C1996( C1978 C1996 ) C1979_=_C1980( C1979 C1980 ) \nC1979_=_C1981( C1979 C1981 ) C1979_=_C1982( C1979 C1982 ) C1979_=_C1983( C1979 C1983 ) C1979_=_C1984( C1979 C1984 ) C1979_=_C1985( C1979 C1985 ) C1979_=_C1986( C1979 C1986 ) \nC1979_=_C1987( C1979 C1987 ) C1979_=_C1988( C1979 C1988 ) C1979_=_C1989(</w:t>
      </w:r>
    </w:p>
    <w:p>
      <w:pPr>
        <w:pStyle w:val="PreformattedText"/>
        <w:bidi w:val="0"/>
        <w:spacing w:before="0" w:after="0"/>
        <w:jc w:val="left"/>
        <w:rPr/>
      </w:pPr>
      <w:r>
        <w:rPr/>
        <w:t xml:space="preserve"> </w:t>
      </w:r>
      <w:r>
        <w:rPr/>
        <w:t>C1979 C1989 ) C1979_=_C1990( C1979 C1990 ) C1979_=_C1991( C1979 C1991 ) C1979_=_C1992( C1979 C1992 ) \nC1979_=_C1993( C1979 C1993 ) C1979_=_C1994( C1979 C1994 ) C1979_=_C1995( C1979 C1995 ) C1979_=_C1996( C1979 C1996 ) C1980_=_C1981( C1980 C1981 ) C1980_=_C1982( C1980 C1982 ) \nC1980_=_C1983( C1980 C1983 ) C1980_=_C1984( C1980 C1984 ) C1980_=_C1985( C1980 C1985 ) C1980_=_C1986( C1980 C1986 ) C1980_=_C1987( C1980 C1987 ) C1980_=_C1988( C1980 C1988 ) \nC1980_=_C1989( C1980 C1989 ) C1980_=_C1990( C1980 C1990 ) C1980_=_C1991( C1980 C1991 ) C1980_=_C1992( C1980 C1992 ) C1980_=_C1993( C1980 C1993 ) C1980_=_C1994( C1980 C1994 ) \nC1980_=_C1995( C1980 C1995 ) C1980_=_C1996( C1980 C1996 ) C1980_=_C2565( C1980 C2565 ) C1980_=_C2570( C1980 C2570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1993( C1981 C1993 ) C1981_=_C1994( C1981 C1994 ) C1981_=_C1995( C1981 C1995 ) \nC1981_=_C1996( C1981 C1996 ) C1981_=_C2610( C1981 C2610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2_=_C1994( C1982 C1994 ) C1982_=_C1995( C1982 C1995 ) C1982_=_C1996( C1982 C1996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4_=_C1985( C1984 C1985 ) \nC1984_=_C1986( C1984 C1986 ) C1984_=_C1987( C1984 C1987 ) C1984_=_C1988( C1984 C1988 ) C1984_=_C1989( C1984 C1989 ) C1984_=_C1990( C1984 C1990 ) C1984_=_C1991( C1984 C1991 ) \nC1984_=_C1992( C1984 C1992 ) C1984_=_C1993( C1984 C1993 ) C1984_=_C1994( C1984 C1994 ) C1984_=_C1995( C1984 C1995 ) C1984_=_C1996( C1984 C1996 ) C1984_=_C3028( C1984 C3028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6_=_C1987( C1986 C1987 ) \nC1986_=_C1988( C1986 C1988 ) C1986_=_C1989( C1986 C1989 ) C1986_=_C1990( C1986 C1990 ) C1986_=_C1991( C1986 C1991 ) C1986_=_C1992( C1986 C1992 ) C1986_=_C1993( C1986 C1993 ) \nC1986_=_C1994( C1986 C1994 ) C1986_=_C1995( C1986 C1995 ) C1986_=_C1996( C1986 C1996 ) C1986_=_C3132( C1986 C3132 ) C1987_=_C1988( C1987 C1988 ) C1987_=_C1989( C1987 C1989 ) \nC1987_=_C1990( C1987 C1990 ) C1987_=_C1991( C1987 C1991 ) C1987_=_C1992( C1987 C1992 ) C1987_=_C1993( C1987 C1993 ) C1987_=_C1994( C1987 C1994 ) C1987_=_C1995( C1987 C1995 ) \nC1987_=_C1996( C1987 C1996 ) C1987_=_C3166( C1987 C3166 ) C1987_=_C3167( C1987 C3167 ) C1988_=_C1989( C1988 C1989 ) C1988_=_C1990( C1988 C1990 ) C1988_=_C1991( C1988 C1991 ) \nC1988_=_C1992( C1988 C1992 ) C1988_=_C1993( C1988 C1993 ) C1988_=_C1994( C1988 C1994 ) C1988_=_C1995( C1988 C1995 ) C1988_=_C1996( C1988 C1996 ) C1988_=_C3535( C1988 C3535 ) \nC1989_=_C1990( C1989 C1990 ) C1989_=_C1991( C1989 C1991 ) C1989_=_C1992( C1989 C1992 ) C1989_=_C1993( C1989 C1993 ) C1989_=_C1994( C1989 C1994 ) C1989_=_C1995( C1989 C1995 ) \nC1989_=_C1996( C1989 C1996 ) C1990_=_C1991( C1990 C1991 ) C1990_=_C1992( C1990 C1992 ) C1990_=_C1993( C1990 C1993 ) C1990_=_C1994( C1990 C1994 ) C1990_=_C1995( C1990 C1995 ) \nC1990_=_C1996( C1990 C1996 ) C1991_=_C1992( C1991 C1992 ) C1991_=_C1993( C1991 C1993 ) C1991_=_C1994( C1991 C1994 ) C1991_=_C1995( C1991 C1995 ) C1991_=_C1996( C1991 C1996 ) \nC1991_=_C3989( C1991 C3989 ) C1992_=_C1993( C1992 C1993 ) C1992_=_C1994( C1992 C1994 ) C1992_=_C1995( C1992 C1995 ) C1992_=_C1996( C1992 C1996 ) C1993_=_C1994( C1993 C1994 ) \nC1993_=_C1995( C1993 C1995 ) C1993_=_C1996( C1993 C1996 ) C1994_=_C1995( C1994 C1995 ) C1994_=_C1996( C1994 C1996 ) C1995_=_C1996( C1995 C1996 ) C2011_=_C2305( C2011 C2305 ) \nC2011_=_C2717( C2011 C2717 ) C2011_=_C3066( C2011 C3066 ) C2011_=_C3167( C2011 C3167 ) C2011_=_C3200( C2011 C3200 ) C2011_=_C3405( C2011 C3405 ) C2011_=_C3498( C2011 C3498 ) \nC2011_=_C3554( C2011 C3554 ) C2011_=_C3639( C2011 C3639 ) C2011_=_C3755( C2011 C3755 ) C2011_=_C3770( C2011 C3770 ) C2011_=_C3778( C2011 C3778 ) C2011_=_C3863( C2011 C3863 ) \nC2011_=_C3924( C2011 C3924 ) C2011_=_C3925( C2011 C3925 ) C2011_=_C3926( C2011 C3926 ) C2011_=_C3927( C2011 C3927 ) C2011_=_C3928( C2011 C3928 ) C2011_=_C3929( C2011 C3929 ) \nC2011_=_C3930( C2011 C3930 ) C2041_=_C2052( C2041 C2052 ) C2041_=_C2181( C2041 C2181 ) C2041_=_C2273( C2041 C2273 ) C2041_=_C2369( C2041 C2369 ) C2041_=_C2420( C2041 C2420 ) \nC2041_=_C2609( C2041 C2609 ) C2041_=_C2610( C2041 C2610 ) C2041_=_C2611( C2041 C2611 ) C2041_=_C2612( C2041 C2612 ) C2041_=_C2614( C2041 C2614 ) C2041_=_C2615( C2041 C2615 ) \nC2041_=_C2617( C2041 C2617 ) C2041_=_C2618( C2041 C2618 ) C2041_=_C2620( C2041 C2620 ) C2041_=_C2621( C2041 C2621 ) C2041_=_C2623( C2041 C2623 ) C2041_=_C2624( C2041 C2624 ) \nC2052_=_C2091( C2052 C2091 ) C2052_=_C2187( C2052 C2187 ) C2052_=_C2379( C2052 C2379 ) C2052_=_C2885( C2052 C2885 ) C2052_=_C2897( C2052 C2897 ) C2052_=_C3345( C2052 C3345 ) \nC2052_=_C3372( C2052 C3372 ) C2052_=_C3634( C2052 C3634 ) C2052_=_C3713( C2052 C3713 ) C2069_=_C2074( C2069 C2074 ) C2069_=_C2190( C2069 C2190 ) C2069_=_C2381( C2069 C2381 ) \nC2069_=_C2536( C2069 C2536 ) C2069_=_C2899( C2069 C2899 ) C2069_=_C3166( C2069 C3166 ) C2069_=_C3574( C2069 C3574 ) C2069_=_C3638( C2069 C3638 ) C2069_=_C3708( C2069 C3708 ) \nC2069_=_C3727( C2069 C3727 ) C2069_=_C3899( C2069 C3899 ) C2069_=_C3900( C2069 C3900 ) C2069_=_C3902( C2069 C3902 ) C2069_=_C3903( C2069 C3903 ) C2074_=_C2116( C2074 C2116 ) \nC2074_=_C2570( C2074 C2570 ) C2074_=_C2933( C2074 C2933 ) C2074_=_C3118( C2074 C3118 ) C2074_=_C3132( C2074 C3132 ) C2074_=_C3159( C2074 C3159 ) C2074_=_C3377( C2074 C3377 ) \nC2074_=_C3441( C2074 C3441 ) C2074_=_C3535( C2074 C3535 ) C2074_=_C3566( C2074 C3566 ) C2074_=_C3621( C2074 C3621 ) C2074_=_C3663( C2074 C3663 ) C2074_=_C3680( C2074 C3680 ) \nC2074_=_C3782( C2074 C3782 ) C2074_=_C3848( C2074 C3848 ) C2074_=_C3989( C2074 C3989 ) C2074_=_C4021( C2074 C4021 ) C2074_=_C4058( C2074 C4058 ) C2074_=_C4065( C2074 C4065 ) \nC2091_=_C2187( C2091 C2187 ) C2091_=_C2379( C2091 C2379 ) C2091_=_C2885( C2091 C2885 ) C2091_=_C2897( C2091 C2897 ) C2091_=_C3345( C2091 C3345 ) C2091_=_C3372( C2091 C3372 ) \nC2091_=_C3634( C2091 C3634 ) C2091_=_C3713( C2091 C3713 ) C2116_=_C2570( C2116 C2570 ) C2116_=_C2933( C2116 C2933 ) C2116_=_C3118( C2116 C3118 ) C2116_=_C3132( C2116 C3132 ) \nC2116_=_C3159( C2116 C3159 ) C2116_=_C3377( C2116 C3377 ) C2116_=_C3441( C2116 C3441 ) C2116_=_C3535( C2116 C3535 ) C2116_=_C3566( C2116 C3566 ) C2116_=_C3621( C2116 C3621 ) \nC2116_=_C3663( C2116 C3663 ) C2116_=_C3680( C2116 C3680 ) C2116_=_C3782( C2116 C3782 ) C2116_=_C3848( C2116 C3848 ) C2116_=_C3989( C2116 C3989 ) C2116_=_C4021( C2116 C4021 ) \nC2116_=_C4058( C2116 C4058 ) C2116_=_C4065( C2116 C4065 ) C2151_=_C2228( C2151 C2228 ) C2151_=_C2368( C2151 C2368 ) C2151_=_C2557( C2151 C2557 ) C2151_=_C2770( C2151 C2770 ) \nC2151_=_C2843( C2151 C2843 ) C2151_=_C3070( C2151 C3070 ) C2151_=_C3317( C2151 C3317 ) C2151_=_C3393( C2151 C3393 ) C2151_=_C3918( C2151 C3918 ) C2151_=_C4042( C2151 C4042 ) \nC2151_=_C4061( C2151 C4061 ) C2151_=_C4071( C2151 C4071 ) C2151_=_C4072( C2151 C4072 ) C2181_=_C2185( C2181 C2185 ) C2181_=_C2187( C2181 C2187 ) C2181_=_C2190( C2181 C2190 ) \nC2181_=_C2191( C2181 C2191 ) C2181_=_C2273( C2181 C2273 ) C2181_=_C2369( C2181 C2369 ) C2181_=_C2420( C2181 C2420 ) C2181_=_C2609( C2181 C2609 ) C2181_=_C2610( C2181 C2610 ) \nC2181_=_C2611( C2181 C2611 ) C2181_=_C2612( C2181 C2612 ) C2181_=_C2614( C2181 C2614 ) C2181_=_C2615( C2181 C2615 ) C2181_=_C2617( C2181 C2617 ) C2181_=_C2618( C2181 C2618 ) \nC2181_=_C2620( C2181 C2620 ) C2181_=_C2621( C2181 C2621 ) C2181_=_C2623( C2181 C2623 ) C2181_=_C2624( C2181 C2624 ) C2185_=_C2187( C2185 C2187 ) C2185_=_C2190( C2185 C2190 ) \nC2185_=_C2191( C2185 C2191 ) C2185_=_C2375( C2185 C2375 ) C2185_=_C2577( C2185 C2577 ) C2185_=_C2591( C2185 C2591 ) C2185_=_C2834( C2185 C2834 ) C2185_=_C2952( C2185 C2952 ) \nC2185_=_C3230( C2185 C3230 ) C2185_=_C3231( C2185 C3231 ) C2185_=_C3233( C2185 C3233 ) C2185_=_C3234( C2185 C3234 ) C2185_=_C3236( C2185 C3236 ) C2185_=_C3237( C2185 C3237 ) \nC2185_=_C3238( C2185 C3238 ) C2185_=_C3240( C2185 C3240 ) C2185_=_C3241( C2185 C3241 ) C2185_=_C3242( C2185 C3242 ) C2187_=_C2190( C2187 C2190 ) C2187_=_C2191( C2187 C2191 ) \nC2187_=_C2379( C2187 C2379 ) C2187_=_C2885( C2187 C2885 ) C2187_=_C2897( C2187 C2897 ) C2187_=_C3345( C2187 C3345 ) C2187_=_C3372( C2187 C3372 ) C2187_=_C3634( C2187 C3634 ) \nC2187_=_C3713( C2187 C3713 ) C2190_=_C2191( C2190 C2191 ) C2190_=_C2381( C2190 C2381 ) C2190_=_C2536( C2190 C2536 ) C2190_=_C2899( C2190 C2899 ) C2190_=_C3166( C2190 C3166 ) \nC2190_=_C3574( C2190 C3574 ) C2190_=_C3638( C2190 C3638 ) C2190_=_C3708( C2190 C3708 ) C2190_=_C3727( C2190 C3727 ) C2190_=_C3899( C2190 C3899 ) C2190_=_C3900( C2190 C3900 ) \nC2190_=_C3902( C2190 C3902 ) C2190_=_C3903( C2190 C3903 ) C2191_=_C2365( C2191 C2365 ) C2191_=_C2384( C2191 C2384 ) C2191_=_C2537( C2191 C2537 ) C2191_=_C2857( C2191 C2857 ) \nC2191_=_C3249( C2191 C3249 ) C2191_=_C3462( C2191 C3462 ) C2191_=_C3842( C2191 C3842 ) C2191_=_C3955( C2191 C3955 ) C2191_=_C4008(</w:t>
      </w:r>
    </w:p>
    <w:p>
      <w:pPr>
        <w:pStyle w:val="PreformattedText"/>
        <w:bidi w:val="0"/>
        <w:spacing w:before="0" w:after="0"/>
        <w:jc w:val="left"/>
        <w:rPr/>
      </w:pPr>
      <w:r>
        <w:rPr/>
        <w:t xml:space="preserve"> </w:t>
      </w:r>
      <w:r>
        <w:rPr/>
        <w:t>C2191 C4008 ) C2191_=_C4040( C2191 C4040 ) \nC2191_=_C4041( C2191 C4041 ) C2191_=_C4042( C2191 C4042 ) C2191_=_C4043( C2191 C4043 ) C2228_=_C2368( C2228 C2368 ) C2228_=_C2557( C2228 C2557 ) C2228_=_C2770( C2228 C2770 ) \nC2228_=_C2843( C2228 C2843 ) C2228_=_C3070( C2228 C3070 ) C2228_=_C3317( C2228 C3317 ) C2228_=_C3393( C2228 C3393 ) C2228_=_C3918( C2228 C3918 ) C2228_=_C4042( C2228 C4042 ) \nC2228_=_C4061( C2228 C4061 ) C2228_=_C4071( C2228 C4071 ) C2228_=_C4072( C2228 C4072 ) C2273_=_C2369( C2273 C2369 ) C2273_=_C2420( C2273 C2420 ) C2273_=_C2609( C2273 C2609 ) \nC2273_=_C2610( C2273 C2610 ) C2273_=_C2611( C2273 C2611 ) C2273_=_C2612( C2273 C2612 ) C2273_=_C2614( C2273 C2614 ) C2273_=_C2615( C2273 C2615 ) C2273_=_C2617( C2273 C2617 ) \nC2273_=_C2618( C2273 C2618 ) C2273_=_C2620( C2273 C2620 ) C2273_=_C2621( C2273 C2621 ) C2273_=_C2623( C2273 C2623 ) C2273_=_C2624( C2273 C2624 ) C2305_=_C2717( C2305 C2717 ) \nC2305_=_C3066( C2305 C3066 ) C2305_=_C3167( C2305 C3167 ) C2305_=_C3200( C2305 C3200 ) C2305_=_C3405( C2305 C3405 ) C2305_=_C3498( C2305 C3498 ) C2305_=_C3554( C2305 C3554 ) \nC2305_=_C3639( C2305 C3639 ) C2305_=_C3755( C2305 C3755 ) C2305_=_C3770( C2305 C3770 ) C2305_=_C3778( C2305 C3778 ) C2305_=_C3863( C2305 C3863 ) C2305_=_C3924( C2305 C3924 ) \nC2305_=_C3925( C2305 C3925 ) C2305_=_C3926( C2305 C3926 ) C2305_=_C3927( C2305 C3927 ) C2305_=_C3928( C2305 C3928 ) C2305_=_C3929( C2305 C3929 ) C2305_=_C3930( C2305 C3930 ) \nC2344_=_C2362( C2344 C2362 ) C2344_=_C2754( C2344 C2754 ) C2344_=_C2873( C2344 C2873 ) C2344_=_C3028( C2344 C3028 ) C2344_=_C3116( C2344 C3116 ) C2344_=_C3254( C2344 C3254 ) \nC2344_=_C3611( C2344 C3611 ) C2344_=_C3840( C2344 C3840 ) C2344_=_C3865( C2344 C3865 ) C2344_=_C3955( C2344 C3955 ) C2344_=_C3956( C2344 C3956 ) C2344_=_C3958( C2344 C3958 ) \nC2344_=_C3959( C2344 C3959 ) C2362_=_C2363( C2362 C2363 ) C2362_=_C2365( C2362 C2365 ) C2362_=_C2368( C2362 C2368 ) C2362_=_C2754( C2362 C2754 ) C2362_=_C2873( C2362 C2873 ) \nC2362_=_C3028( C2362 C3028 ) C2362_=_C3116( C2362 C3116 ) C2362_=_C3254( C2362 C3254 ) C2362_=_C3611( C2362 C3611 ) C2362_=_C3840( C2362 C3840 ) C2362_=_C3865( C2362 C3865 ) \nC2362_=_C3955( C2362 C3955 ) C2362_=_C3956( C2362 C3956 ) C2362_=_C3958( C2362 C3958 ) C2362_=_C3959( C2362 C3959 ) C2363_=_C2365( C2363 C2365 ) C2363_=_C2368( C2363 C2368 ) \nC2363_=_C2415( C2363 C2415 ) C2363_=_C2555( C2363 C2555 ) C2363_=_C2565( C2363 C2565 ) C2363_=_C3677( C2363 C3677 ) C2363_=_C3765( C2363 C3765 ) C2363_=_C3859( C2363 C3859 ) \nC2363_=_C3904( C2363 C3904 ) C2363_=_C3946( C2363 C3946 ) C2363_=_C4007( C2363 C4007 ) C2363_=_C4008( C2363 C4008 ) C2363_=_C4009( C2363 C4009 ) C2363_=_C4010( C2363 C4010 ) \nC2365_=_C2368( C2365 C2368 ) C2365_=_C2384( C2365 C2384 ) C2365_=_C2537( C2365 C2537 ) C2365_=_C2857( C2365 C2857 ) C2365_=_C3249( C2365 C3249 ) C2365_=_C3462( C2365 C3462 ) \nC2365_=_C3842( C2365 C3842 ) C2365_=_C3955( C2365 C3955 ) C2365_=_C4008( C2365 C4008 ) C2365_=_C4040( C2365 C4040 ) C2365_=_C4041( C2365 C4041 ) C2365_=_C4042( C2365 C4042 ) \nC2365_=_C4043( C2365 C4043 ) C2368_=_C2557( C2368 C2557 ) C2368_=_C2770( C2368 C2770 ) C2368_=_C2843( C2368 C2843 ) C2368_=_C3070( C2368 C3070 ) C2368_=_C3317( C2368 C3317 ) \nC2368_=_C3393( C2368 C3393 ) C2368_=_C3918( C2368 C3918 ) C2368_=_C4042( C2368 C4042 ) C2368_=_C4061( C2368 C4061 ) C2368_=_C4071( C2368 C4071 ) C2368_=_C4072( C2368 C4072 ) \nC2369_=_C2375( C2369 C2375 ) C2369_=_C2379( C2369 C2379 ) C2369_=_C2381( C2369 C2381 ) C2369_=_C2384( C2369 C2384 ) C2369_=_C2420( C2369 C2420 ) C2369_=_C2609( C2369 C2609 ) \nC2369_=_C2610( C2369 C2610 ) C2369_=_C2611( C2369 C2611 ) C2369_=_C2612( C2369 C2612 ) C2369_=_C2614( C2369 C2614 ) C2369_=_C2615( C2369 C2615 ) C2369_=_C2617( C2369 C2617 ) \nC2369_=_C2618( C2369 C2618 ) C2369_=_C2620( C2369 C2620 ) C2369_=_C2621( C2369 C2621 ) C2369_=_C2623( C2369 C2623 ) C2369_=_C2624( C2369 C2624 ) C2375_=_C2379( C2375 C2379 ) \nC2375_=_C2381( C2375 C2381 ) C2375_=_C2384( C2375 C2384 ) C2375_=_C2577( C2375 C2577 ) C2375_=_C2591( C2375 C2591 ) C2375_=_C2834( C2375 C2834 ) C2375_=_C2952( C2375 C2952 ) \nC2375_=_C3230( C2375 C3230 ) C2375_=_C3231( C2375 C3231 ) C2375_=_C3233( C2375 C3233 ) C2375_=_C3234( C2375 C3234 ) C2375_=_C3236( C2375 C3236 ) C2375_=_C3237( C2375 C3237 ) \nC2375_=_C3238( C2375 C3238 ) C2375_=_C3240( C2375 C3240 ) C2375_=_C3241( C2375 C3241 ) C2375_=_C3242( C2375 C3242 ) C2379_=_C2381( C2379 C2381 ) C2379_=_C2384( C2379 C2384 ) \nC2379_=_C2885( C2379 C2885 ) C2379_=_C2897( C2379 C2897 ) C2379_=_C3345( C2379 C3345 ) C2379_=_C3372( C2379 C3372 ) C2379_=_C3634( C2379 C3634 ) C2379_=_C3713( C2379 C3713 ) \nC2381_=_C2384( C2381 C2384 ) C2381_=_C2536( C2381 C2536 ) C2381_=_C2899( C2381 C2899 ) C2381_=_C3166( C2381 C3166 ) C2381_=_C3574( C2381 C3574 ) C2381_=_C3638( C2381 C3638 ) \nC2381_=_C3708( C2381 C3708 ) C2381_=_C3727( C2381 C3727 ) C2381_=_C3899( C2381 C3899 ) C2381_=_C3900( C2381 C3900 ) C2381_=_C3902( C2381 C3902 ) C2381_=_C3903( C2381 C3903 ) \nC2384_=_C2537( C2384 C2537 ) C2384_=_C2857( C2384 C2857 ) C2384_=_C3249( C2384 C3249 ) C2384_=_C3462( C2384 C3462 ) C2384_=_C3842( C2384 C3842 ) C2384_=_C3955( C2384 C3955 ) \nC2384_=_C4008( C2384 C4008 ) C2384_=_C4040( C2384 C4040 ) C2384_=_C4041( C2384 C4041 ) C2384_=_C4042( C2384 C4042 ) C2384_=_C4043( C2384 C4043 ) C2415_=_C2555( C2415 C2555 ) \nC2415_=_C2565( C2415 C2565 ) C2415_=_C3677( C2415 C3677 ) C2415_=_C3765( C2415 C3765 ) C2415_=_C3859( C2415 C3859 ) C2415_=_C3904( C2415 C3904 ) C2415_=_C3946( C2415 C3946 ) \nC2415_=_C4007( C2415 C4007 ) C2415_=_C4008( C2415 C4008 ) C2415_=_C4009( C2415 C4009 ) C2415_=_C4010( C2415 C4010 ) C2420_=_C2609( C2420 C2609 ) C2420_=_C2610( C2420 C2610 ) \nC2420_=_C2611( C2420 C2611 ) C2420_=_C2612( C2420 C2612 ) C2420_=_C2614( C2420 C2614 ) C2420_=_C2615( C2420 C2615 ) C2420_=_C2617( C2420 C2617 ) C2420_=_C2618( C2420 C2618 ) \nC2420_=_C2620( C2420 C2620 ) C2420_=_C2621( C2420 C2621 ) C2420_=_C2623( C2420 C2623 ) C2420_=_C2624( C2420 C2624 ) C2536_=_C2537( C2536 C2537 ) C2536_=_C2899( C2536 C2899 ) \nC2536_=_C3166( C2536 C3166 ) C2536_=_C3574( C2536 C3574 ) C2536_=_C3638( C2536 C3638 ) C2536_=_C3708( C2536 C3708 ) C2536_=_C3727( C2536 C3727 ) C2536_=_C3899( C2536 C3899 ) \nC2536_=_C3900( C2536 C3900 ) C2536_=_C3902( C2536 C3902 ) C2536_=_C3903( C2536 C3903 ) C2537_=_C2857( C2537 C2857 ) C2537_=_C3249( C2537 C3249 ) C2537_=_C3462( C2537 C3462 ) \nC2537_=_C3842( C2537 C3842 ) C2537_=_C3955( C2537 C3955 ) C2537_=_C4008( C2537 C4008 ) C2537_=_C4040( C2537 C4040 ) C2537_=_C4041( C2537 C4041 ) C2537_=_C4042( C2537 C4042 ) \nC2537_=_C4043( C2537 C4043 ) C2555_=_C2557( C2555 C2557 ) C2555_=_C2565( C2555 C2565 ) C2555_=_C3677( C2555 C3677 ) C2555_=_C3765( C2555 C3765 ) C2555_=_C3859( C2555 C3859 ) \nC2555_=_C3904( C2555 C3904 ) C2555_=_C3946( C2555 C3946 ) C2555_=_C4007( C2555 C4007 ) C2555_=_C4008( C2555 C4008 ) C2555_=_C4009( C2555 C4009 ) C2555_=_C4010( C2555 C4010 ) \nC2557_=_C2770( C2557 C2770 ) C2557_=_C2843( C2557 C2843 ) C2557_=_C3070( C2557 C3070 ) C2557_=_C3317( C2557 C3317 ) C2557_=_C3393( C2557 C3393 ) C2557_=_C3918( C2557 C3918 ) \nC2557_=_C4042( C2557 C4042 ) C2557_=_C4061( C2557 C4061 ) C2557_=_C4071( C2557 C4071 ) C2557_=_C4072( C2557 C4072 ) C2565_=_C2570( C2565 C2570 ) C2565_=_C3677( C2565 C3677 ) \nC2565_=_C3765( C2565 C3765 ) C2565_=_C3859( C2565 C3859 ) C2565_=_C3904( C2565 C3904 ) C2565_=_C3946( C2565 C3946 ) C2565_=_C4007( C2565 C4007 ) C2565_=_C4008( C2565 C4008 ) \nC2565_=_C4009( C2565 C4009 ) C2565_=_C4010( C2565 C4010 ) C2570_=_C2933( C2570 C2933 ) C2570_=_C3118( C2570 C3118 ) C2570_=_C3132( C2570 C3132 ) C2570_=_C3159( C2570 C3159 ) \nC2570_=_C3377( C2570 C3377 ) C2570_=_C3441( C2570 C3441 ) C2570_=_C3535( C2570 C3535 ) C2570_=_C3566( C2570 C3566 ) C2570_=_C3621( C2570 C3621 ) C2570_=_C3663( C2570 C3663 ) \nC2570_=_C3680( C2570 C3680 ) C2570_=_C3782( C2570 C3782 ) C2570_=_C3848( C2570 C3848 ) C2570_=_C3989( C2570 C3989 ) C2570_=_C4021( C2570 C4021 ) C2570_=_C4058( C2570 C4058 ) \nC2570_=_C4065( C2570 C4065 ) C2577_=_C2591( C2577 C2591 ) C2577_=_C2834( C2577 C2834 ) C2577_=_C2952( C2577 C2952 ) C2577_=_C3230( C2577 C3230 ) C2577_=_C3231( C2577 C3231 ) \nC2577_=_C3233( C2577 C3233 ) C2577_=_C3234( C2577 C3234 ) C2577_=_C3236( C2577 C3236 ) C2577_=_C3237( C2577 C3237 ) C2577_=_C3238( C2577 C3238 ) C2577_=_C3240( C2577 C3240 ) \nC2577_=_C3241( C2577 C3241 ) C2577_=_C3242( C2577 C3242 ) C2591_=_C2834( C2591 C2834 ) C2591_=_C2952( C2591 C2952 ) C2591_=_C3230( C2591 C3230 ) C2591_=_C3231( C2591 C3231 ) \nC2591_=_C3233( C2591 C3233 ) C2591_=_C3234( C2591 C3234 ) C2591_=_C3236( C2591 C3236 ) C2591_=_C3237( C2591 C3237 ) C2591_=_C3238( C2591 C3238 ) C2591_=_C3240( C2591 C3240 ) \nC2591_=_C3241( C2591 C3241 ) C2591_=_C3242( C2591 C3242 ) C2609_=_C2610( C2609 C2610 ) C2609_=_C2611( C2609 C2611 ) C2609_=_C2612( C2609 C2612 ) C2609_=_C2614( C2609 C2614 ) \nC2609_=_C2615( C2609 C2615 ) C2609_=_C2617( C2609 C2617 ) C2609_=_C2618( C2609 C2618 ) C2609_=_C2620( C2609 C2620 ) C2609_=_C2621( C2609 C2621 ) C2609_=_C2623( C2609 C2623 ) \nC2609_=_C2624( C2609 C2624 ) C2610_=_C2611( C2610 C2611 ) C2610_=_C2612( C2610 C2612 ) C2610_=_C2614( C2610 C2614 ) C2610_=_C2615( C2610 C2615 ) C2610_=_C2617( C2610 C2617 ) \nC2610_=_C2618( C2610 C2618 ) C2610_=_C2620( C2610 C2620 ) C2610_=_C2621( C2610 C2621 ) C2610_=_C2623( C2610 C2623 ) C2610_=_C2624( C2610 C2624 ) C2611_=_C2612( C2611 C2612 ) \nC2611_=_C2614( C2611 C2614 ) C2611_=_C2615( C2611 C2615 ) C2611_=_C2617( C2611 C2617 ) C2611_=_C2618( C2611 C2618 ) C2611_=_C2620( C2611 C2620 ) C2611_=_C2621( C2611 C2621 ) \nC2611_=_C2623( C2611 C2623 ) C2611_=_C2624( C2611 C2624 ) C2612_=_C2614( C2612 C2614 ) C2612_=_C2615( C2612 C2615 ) C2612_=_C2617( C2612 C2617 ) C2612_=_C2618( C2612 C2618 ) \nC2612_=_C2620( C2612 C2620 ) C2612_=_C2621( C2612 C2621 ) C2612_=_C2623( C2612 C2623 ) C2612_=_C2624( C2612 C2624 ) C2612_=_C3159( C2612 C3159 ) C2614_=_C2615( C2614 C2615 ) \nC2614_=_C2617(</w:t>
      </w:r>
    </w:p>
    <w:p>
      <w:pPr>
        <w:pStyle w:val="PreformattedText"/>
        <w:bidi w:val="0"/>
        <w:spacing w:before="0" w:after="0"/>
        <w:jc w:val="left"/>
        <w:rPr/>
      </w:pPr>
      <w:r>
        <w:rPr/>
        <w:t xml:space="preserve"> </w:t>
      </w:r>
      <w:r>
        <w:rPr/>
        <w:t>C2614 C2617 ) C2614_=_C2618( C2614 C2618 ) C2614_=_C2620( C2614 C2620 ) C2614_=_C2621( C2614 C2621 ) C2614_=_C2623( C2614 C2623 ) C2614_=_C2624( C2614 C2624 ) \nC2615_=_C2617( C2615 C2617 ) C2615_=_C2618( C2615 C2618 ) C2615_=_C2620( C2615 C2620 ) C2615_=_C2621( C2615 C2621 ) C2615_=_C2623( C2615 C2623 ) C2615_=_C2624( C2615 C2624 ) \nC2615_=_C3317( C2615 C3317 ) C2617_=_C2618( C2617 C2618 ) C2617_=_C2620( C2617 C2620 ) C2617_=_C2621( C2617 C2621 ) C2617_=_C2623( C2617 C2623 ) C2617_=_C2624( C2617 C2624 ) \nC2618_=_C2620( C2618 C2620 ) C2618_=_C2621( C2618 C2621 ) C2618_=_C2623( C2618 C2623 ) C2618_=_C2624( C2618 C2624 ) C2620_=_C2621( C2620 C2621 ) C2620_=_C2623( C2620 C2623 ) \nC2620_=_C2624( C2620 C2624 ) C2620_=_C3237( C2620 C3237 ) C2621_=_C2623( C2621 C2623 ) C2621_=_C2624( C2621 C2624 ) C2623_=_C2624( C2623 C2624 ) C2717_=_C3066( C2717 C3066 ) \nC2717_=_C3167( C2717 C3167 ) C2717_=_C3200( C2717 C3200 ) C2717_=_C3405( C2717 C3405 ) C2717_=_C3498( C2717 C3498 ) C2717_=_C3554( C2717 C3554 ) C2717_=_C3639( C2717 C3639 ) \nC2717_=_C3755( C2717 C3755 ) C2717_=_C3770( C2717 C3770 ) C2717_=_C3778( C2717 C3778 ) C2717_=_C3863( C2717 C3863 ) C2717_=_C3924( C2717 C3924 ) C2717_=_C3925( C2717 C3925 ) \nC2717_=_C3926( C2717 C3926 ) C2717_=_C3927( C2717 C3927 ) C2717_=_C3928( C2717 C3928 ) C2717_=_C3929( C2717 C3929 ) C2717_=_C3930( C2717 C3930 ) C2754_=_C2873( C2754 C2873 ) \nC2754_=_C3028( C2754 C3028 ) C2754_=_C3116( C2754 C3116 ) C2754_=_C3254( C2754 C3254 ) C2754_=_C3611( C2754 C3611 ) C2754_=_C3840( C2754 C3840 ) C2754_=_C3865( C2754 C3865 ) \nC2754_=_C3955( C2754 C3955 ) C2754_=_C3956( C2754 C3956 ) C2754_=_C3958( C2754 C3958 ) C2754_=_C3959( C2754 C3959 ) C2770_=_C2843( C2770 C2843 ) C2770_=_C3070( C2770 C3070 ) \nC2770_=_C3317( C2770 C3317 ) C2770_=_C3393( C2770 C3393 ) C2770_=_C3918( C2770 C3918 ) C2770_=_C4042( C2770 C4042 ) C2770_=_C4061( C2770 C4061 ) C2770_=_C4071( C2770 C4071 ) \nC2770_=_C4072( C2770 C4072 ) C2834_=_C2843( C2834 C2843 ) C2834_=_C2952( C2834 C2952 ) C2834_=_C3230( C2834 C3230 ) C2834_=_C3231( C2834 C3231 ) C2834_=_C3233( C2834 C3233 ) \nC2834_=_C3234( C2834 C3234 ) C2834_=_C3236( C2834 C3236 ) C2834_=_C3237( C2834 C3237 ) C2834_=_C3238( C2834 C3238 ) C2834_=_C3240( C2834 C3240 ) C2834_=_C3241( C2834 C3241 ) \nC2834_=_C3242( C2834 C3242 ) C2843_=_C3070( C2843 C3070 ) C2843_=_C3317( C2843 C3317 ) C2843_=_C3393( C2843 C3393 ) C2843_=_C3918( C2843 C3918 ) C2843_=_C4042( C2843 C4042 ) \nC2843_=_C4061( C2843 C4061 ) C2843_=_C4071( C2843 C4071 ) C2843_=_C4072( C2843 C4072 ) C2857_=_C3249( C2857 C3249 ) C2857_=_C3462( C2857 C3462 ) C2857_=_C3842( C2857 C3842 ) \nC2857_=_C3955( C2857 C3955 ) C2857_=_C4008( C2857 C4008 ) C2857_=_C4040( C2857 C4040 ) C2857_=_C4041( C2857 C4041 ) C2857_=_C4042( C2857 C4042 ) C2857_=_C4043( C2857 C4043 ) \nC2873_=_C3028( C2873 C3028 ) C2873_=_C3116( C2873 C3116 ) C2873_=_C3254( C2873 C3254 ) C2873_=_C3611( C2873 C3611 ) C2873_=_C3840( C2873 C3840 ) C2873_=_C3865( C2873 C3865 ) \nC2873_=_C3955( C2873 C3955 ) C2873_=_C3956( C2873 C3956 ) C2873_=_C3958( C2873 C3958 ) C2873_=_C3959( C2873 C3959 ) C2885_=_C2897( C2885 C2897 ) C2885_=_C3345( C2885 C3345 ) \nC2885_=_C3372( C2885 C3372 ) C2885_=_C3634( C2885 C3634 ) C2885_=_C3713( C2885 C3713 ) C2897_=_C2899( C2897 C2899 ) C2897_=_C3345( C2897 C3345 ) C2897_=_C3372( C2897 C3372 ) \nC2897_=_C3634( C2897 C3634 ) C2897_=_C3713( C2897 C3713 ) C2899_=_C3166( C2899 C3166 ) C2899_=_C3574( C2899 C3574 ) C2899_=_C3638( C2899 C3638 ) C2899_=_C3708( C2899 C3708 ) \nC2899_=_C3727( C2899 C3727 ) C2899_=_C3899( C2899 C3899 ) C2899_=_C3900( C2899 C3900 ) C2899_=_C3902( C2899 C3902 ) C2899_=_C3903( C2899 C3903 ) C2933_=_C3118( C2933 C3118 ) \nC2933_=_C3132( C2933 C3132 ) C2933_=_C3159( C2933 C3159 ) C2933_=_C3377( C2933 C3377 ) C2933_=_C3441( C2933 C3441 ) C2933_=_C3535( C2933 C3535 ) C2933_=_C3566( C2933 C3566 ) \nC2933_=_C3621( C2933 C3621 ) C2933_=_C3663( C2933 C3663 ) C2933_=_C3680( C2933 C3680 ) C2933_=_C3782( C2933 C3782 ) C2933_=_C3848( C2933 C3848 ) C2933_=_C3989( C2933 C3989 ) \nC2933_=_C4021( C2933 C4021 ) C2933_=_C4058( C2933 C4058 ) C2933_=_C4065( C2933 C4065 ) C2952_=_C3230( C2952 C3230 ) C2952_=_C3231( C2952 C3231 ) C2952_=_C3233( C2952 C3233 ) \nC2952_=_C3234( C2952 C3234 ) C2952_=_C3236( C2952 C3236 ) C2952_=_C3237( C2952 C3237 ) C2952_=_C3238( C2952 C3238 ) C2952_=_C3240( C2952 C3240 ) C2952_=_C3241( C2952 C3241 ) \nC2952_=_C3242( C2952 C3242 ) C3028_=_C3116( C3028 C3116 ) C3028_=_C3254( C3028 C3254 ) C3028_=_C3611( C3028 C3611 ) C3028_=_C3840( C3028 C3840 ) C3028_=_C3865( C3028 C3865 ) \nC3028_=_C3955( C3028 C3955 ) C3028_=_C3956( C3028 C3956 ) C3028_=_C3958( C3028 C3958 ) C3028_=_C3959( C3028 C3959 ) C3066_=_C3070( C3066 C3070 ) C3066_=_C3167( C3066 C3167 ) \nC3066_=_C3200( C3066 C3200 ) C3066_=_C3405( C3066 C3405 ) C3066_=_C3498( C3066 C3498 ) C3066_=_C3554( C3066 C3554 ) C3066_=_C3639( C3066 C3639 ) C3066_=_C3755( C3066 C3755 ) \nC3066_=_C3770( C3066 C3770 ) C3066_=_C3778( C3066 C3778 ) C3066_=_C3863( C3066 C3863 ) C3066_=_C3924( C3066 C3924 ) C3066_=_C3925( C3066 C3925 ) C3066_=_C3926( C3066 C3926 ) \nC3066_=_C3927( C3066 C3927 ) C3066_=_C3928( C3066 C3928 ) C3066_=_C3929( C3066 C3929 ) C3066_=_C3930( C3066 C3930 ) C3070_=_C3317( C3070 C3317 ) C3070_=_C3393( C3070 C3393 ) \nC3070_=_C3918( C3070 C3918 ) C3070_=_C4042( C3070 C4042 ) C3070_=_C4061( C3070 C4061 ) C3070_=_C4071( C3070 C4071 ) C3070_=_C4072( C3070 C4072 ) C3116_=_C3118( C3116 C3118 ) \nC3116_=_C3254( C3116 C3254 ) C3116_=_C3611( C3116 C3611 ) C3116_=_C3840( C3116 C3840 ) C3116_=_C3865( C3116 C3865 ) C3116_=_C3955( C3116 C3955 ) C3116_=_C3956( C3116 C3956 ) \nC3116_=_C3958( C3116 C3958 ) C3116_=_C3959( C3116 C3959 ) C3118_=_C3132( C3118 C3132 ) C3118_=_C3159( C3118 C3159 ) C3118_=_C3377( C3118 C3377 ) C3118_=_C3441( C3118 C3441 ) \nC3118_=_C3535( C3118 C3535 ) C3118_=_C3566( C3118 C3566 ) C3118_=_C3621( C3118 C3621 ) C3118_=_C3663( C3118 C3663 ) C3118_=_C3680( C3118 C3680 ) C3118_=_C3782( C3118 C3782 ) \nC3118_=_C3848( C3118 C3848 ) C3118_=_C3989( C3118 C3989 ) C3118_=_C4021( C3118 C4021 ) C3118_=_C4058( C3118 C4058 ) C3118_=_C4065( C3118 C4065 ) C3132_=_C3159( C3132 C3159 ) \nC3132_=_C3377( C3132 C3377 ) C3132_=_C3441( C3132 C3441 ) C3132_=_C3535( C3132 C3535 ) C3132_=_C3566( C3132 C3566 ) C3132_=_C3621( C3132 C3621 ) C3132_=_C3663( C3132 C3663 ) \nC3132_=_C3680( C3132 C3680 ) C3132_=_C3782( C3132 C3782 ) C3132_=_C3848( C3132 C3848 ) C3132_=_C3989( C3132 C3989 ) C3132_=_C4021( C3132 C4021 ) C3132_=_C4058( C3132 C4058 ) \nC3132_=_C4065( C3132 C4065 ) C3159_=_C3377( C3159 C3377 ) C3159_=_C3441( C3159 C3441 ) C3159_=_C3535( C3159 C3535 ) C3159_=_C3566( C3159 C3566 ) C3159_=_C3621( C3159 C3621 ) \nC3159_=_C3663( C3159 C3663 ) C3159_=_C3680( C3159 C3680 ) C3159_=_C3782( C3159 C3782 ) C3159_=_C3848( C3159 C3848 ) C3159_=_C3989( C3159 C3989 ) C3159_=_C4021( C3159 C4021 ) \nC3159_=_C4058( C3159 C4058 ) C3159_=_C4065( C3159 C4065 ) C3166_=_C3167( C3166 C3167 ) C3166_=_C3574( C3166 C3574 ) C3166_=_C3638( C3166 C3638 ) C3166_=_C3708( C3166 C3708 ) \nC3166_=_C3727( C3166 C3727 ) C3166_=_C3899( C3166 C3899 ) C3166_=_C3900( C3166 C3900 ) C3166_=_C3902( C3166 C3902 ) C3166_=_C3903( C3166 C3903 ) C3167_=_C3200( C3167 C3200 ) \nC3167_=_C3405( C3167 C3405 ) C3167_=_C3498( C3167 C3498 ) C3167_=_C3554( C3167 C3554 ) C3167_=_C3639( C3167 C3639 ) C3167_=_C3755( C3167 C3755 ) C3167_=_C3770( C3167 C3770 ) \nC3167_=_C3778( C3167 C3778 ) C3167_=_C3863( C3167 C3863 ) C3167_=_C3924( C3167 C3924 ) C3167_=_C3925( C3167 C3925 ) C3167_=_C3926( C3167 C3926 ) C3167_=_C3927( C3167 C3927 ) \nC3167_=_C3928( C3167 C3928 ) C3167_=_C3929( C3167 C3929 ) C3167_=_C3930( C3167 C3930 ) C3200_=_C3405( C3200 C3405 ) C3200_=_C3498( C3200 C3498 ) C3200_=_C3554( C3200 C3554 ) \nC3200_=_C3639( C3200 C3639 ) C3200_=_C3755( C3200 C3755 ) C3200_=_C3770( C3200 C3770 ) C3200_=_C3778( C3200 C3778 ) C3200_=_C3863( C3200 C3863 ) C3200_=_C3924( C3200 C3924 ) \nC3200_=_C3925( C3200 C3925 ) C3200_=_C3926( C3200 C3926 ) C3200_=_C3927( C3200 C3927 ) C3200_=_C3928( C3200 C3928 ) C3200_=_C3929( C3200 C3929 ) C3200_=_C3930( C3200 C3930 ) \nC3230_=_C3231( C3230 C3231 ) C3230_=_C3233( C3230 C3233 ) C3230_=_C3234( C3230 C3234 ) C3230_=_C3236( C3230 C3236 ) C3230_=_C3237( C3230 C3237 ) C3230_=_C3238( C3230 C3238 ) \nC3230_=_C3240( C3230 C3240 ) C3230_=_C3241( C3230 C3241 ) C3230_=_C3242( C3230 C3242 ) C3230_=_C3441( C3230 C3441 ) C3231_=_C3233( C3231 C3233 ) C3231_=_C3234( C3231 C3234 ) \nC3231_=_C3236( C3231 C3236 ) C3231_=_C3237( C3231 C3237 ) C3231_=_C3238( C3231 C3238 ) C3231_=_C3240( C3231 C3240 ) C3231_=_C3241( C3231 C3241 ) C3231_=_C3242( C3231 C3242 ) \nC3233_=_C3234( C3233 C3234 ) C3233_=_C3236( C3233 C3236 ) C3233_=_C3237( C3233 C3237 ) C3233_=_C3238( C3233 C3238 ) C3233_=_C3240( C3233 C3240 ) C3233_=_C3241( C3233 C3241 ) \nC3233_=_C3242( C3233 C3242 ) C3234_=_C3236( C3234 C3236 ) C3234_=_C3237( C3234 C3237 ) C3234_=_C3238( C3234 C3238 ) C3234_=_C3240( C3234 C3240 ) C3234_=_C3241( C3234 C3241 ) \nC3234_=_C3242( C3234 C3242 ) C3236_=_C3237( C3236 C3237 ) C3236_=_C3238( C3236 C3238 ) C3236_=_C3240( C3236 C3240 ) C3236_=_C3241( C3236 C3241 ) C3236_=_C3242( C3236 C3242 ) \nC3236_=_C3918( C3236 C3918 ) C3237_=_C3238( C3237 C3238 ) C3237_=_C3240( C3237 C3240 ) C3237_=_C3241( C3237 C3241 ) C3237_=_C3242( C3237 C3242 ) C3238_=_C3240( C3238 C3240 ) \nC3238_=_C3241( C3238 C3241 ) C3238_=_C3242( C3238 C3242 ) C3240_=_C3241( C3240 C3241 ) C3240_=_C3242( C3240 C3242 ) C3241_=_C3242( C3241 C3242 ) C3241_=_C3903( C3241 C3903 ) \nC3241_=_C3929( C3241 C3929 ) C3249_=_C3462( C3249 C3462 ) C3249_=_C3842( C3249 C3842 ) C3249_=_C3955( C3249 C3955 ) C3249_=_C4008( C3249 C4008 ) C3249_=_C4040( C3249 C4040 ) \nC3249_=_C4041( C3249 C4041 ) C3249_=_C4042( C3249 C4042 ) C3249_=_C4043( C3249 C4043 ) C3254_=_C3611( C3254 C3611 ) C3254_=_C3840( C3254 C3840 ) C3254_=_C3865( C3254 C3865 ) \nC3254_=_C3955( C3254 C3955 ) C3254_=_C3956( C3254 C3956 ) C3254_=_C3958(</w:t>
      </w:r>
    </w:p>
    <w:p>
      <w:pPr>
        <w:pStyle w:val="PreformattedText"/>
        <w:bidi w:val="0"/>
        <w:spacing w:before="0" w:after="0"/>
        <w:jc w:val="left"/>
        <w:rPr/>
      </w:pPr>
      <w:r>
        <w:rPr/>
        <w:t xml:space="preserve"> </w:t>
      </w:r>
      <w:r>
        <w:rPr/>
        <w:t>C3254 C3958 ) C3254_=_C3959( C3254 C3959 ) C3317_=_C3393( C3317 C3393 ) C3317_=_C3918( C3317 C3918 ) \nC3317_=_C4042( C3317 C4042 ) C3317_=_C4061( C3317 C4061 ) C3317_=_C4071( C3317 C4071 ) C3317_=_C4072( C3317 C4072 ) C3345_=_C3372( C3345 C3372 ) C3345_=_C3634( C3345 C3634 ) \nC3345_=_C3713( C3345 C3713 ) C3372_=_C3377( C3372 C3377 ) C3372_=_C3634( C3372 C3634 ) C3372_=_C3713( C3372 C3713 ) C3377_=_C3441( C3377 C3441 ) C3377_=_C3535( C3377 C3535 ) \nC3377_=_C3566( C3377 C3566 ) C3377_=_C3621( C3377 C3621 ) C3377_=_C3663( C3377 C3663 ) C3377_=_C3680( C3377 C3680 ) C3377_=_C3782( C3377 C3782 ) C3377_=_C3848( C3377 C3848 ) \nC3377_=_C3989( C3377 C3989 ) C3377_=_C4021( C3377 C4021 ) C3377_=_C4058( C3377 C4058 ) C3377_=_C4065( C3377 C4065 ) C3393_=_C3918( C3393 C3918 ) C3393_=_C4042( C3393 C4042 ) \nC3393_=_C4061( C3393 C4061 ) C3393_=_C4071( C3393 C4071 ) C3393_=_C4072( C3393 C4072 ) C3405_=_C3498( C3405 C3498 ) C3405_=_C3554( C3405 C3554 ) C3405_=_C3639( C3405 C3639 ) \nC3405_=_C3755( C3405 C3755 ) C3405_=_C3770( C3405 C3770 ) C3405_=_C3778( C3405 C3778 ) C3405_=_C3863( C3405 C3863 ) C3405_=_C3924( C3405 C3924 ) C3405_=_C3925( C3405 C3925 ) \nC3405_=_C3926( C3405 C3926 ) C3405_=_C3927( C3405 C3927 ) C3405_=_C3928( C3405 C3928 ) C3405_=_C3929( C3405 C3929 ) C3405_=_C3930( C3405 C3930 ) C3441_=_C3535( C3441 C3535 ) \nC3441_=_C3566( C3441 C3566 ) C3441_=_C3621( C3441 C3621 ) C3441_=_C3663( C3441 C3663 ) C3441_=_C3680( C3441 C3680 ) C3441_=_C3782( C3441 C3782 ) C3441_=_C3848( C3441 C3848 ) \nC3441_=_C3989( C3441 C3989 ) C3441_=_C4021( C3441 C4021 ) C3441_=_C4058( C3441 C4058 ) C3441_=_C4065( C3441 C4065 ) C3462_=_C3842( C3462 C3842 ) C3462_=_C3955( C3462 C3955 ) \nC3462_=_C4008( C3462 C4008 ) C3462_=_C4040( C3462 C4040 ) C3462_=_C4041( C3462 C4041 ) C3462_=_C4042( C3462 C4042 ) C3462_=_C4043( C3462 C4043 ) C3498_=_C3554( C3498 C3554 ) \nC3498_=_C3639( C3498 C3639 ) C3498_=_C3755( C3498 C3755 ) C3498_=_C3770( C3498 C3770 ) C3498_=_C3778( C3498 C3778 ) C3498_=_C3863( C3498 C3863 ) C3498_=_C3924( C3498 C3924 ) \nC3498_=_C3925( C3498 C3925 ) C3498_=_C3926( C3498 C3926 ) C3498_=_C3927( C3498 C3927 ) C3498_=_C3928( C3498 C3928 ) C3498_=_C3929( C3498 C3929 ) C3498_=_C3930( C3498 C3930 ) \nC3535_=_C3566( C3535 C3566 ) C3535_=_C3621( C3535 C3621 ) C3535_=_C3663( C3535 C3663 ) C3535_=_C3680( C3535 C3680 ) C3535_=_C3782( C3535 C3782 ) C3535_=_C3848( C3535 C3848 ) \nC3535_=_C3989( C3535 C3989 ) C3535_=_C4021( C3535 C4021 ) C3535_=_C4058( C3535 C4058 ) C3535_=_C4065( C3535 C4065 ) C3554_=_C3639( C3554 C3639 ) C3554_=_C3755( C3554 C3755 ) \nC3554_=_C3770( C3554 C3770 ) C3554_=_C3778( C3554 C3778 ) C3554_=_C3863( C3554 C3863 ) C3554_=_C3924( C3554 C3924 ) C3554_=_C3925( C3554 C3925 ) C3554_=_C3926( C3554 C3926 ) \nC3554_=_C3927( C3554 C3927 ) C3554_=_C3928( C3554 C3928 ) C3554_=_C3929( C3554 C3929 ) C3554_=_C3930( C3554 C3930 ) C3566_=_C3621( C3566 C3621 ) C3566_=_C3663( C3566 C3663 ) \nC3566_=_C3680( C3566 C3680 ) C3566_=_C3782( C3566 C3782 ) C3566_=_C3848( C3566 C3848 ) C3566_=_C3989( C3566 C3989 ) C3566_=_C4021( C3566 C4021 ) C3566_=_C4058( C3566 C4058 ) \nC3566_=_C4065( C3566 C4065 ) C3574_=_C3638( C3574 C3638 ) C3574_=_C3708( C3574 C3708 ) C3574_=_C3727( C3574 C3727 ) C3574_=_C3899( C3574 C3899 ) C3574_=_C3900( C3574 C3900 ) \nC3574_=_C3902( C3574 C3902 ) C3574_=_C3903( C3574 C3903 ) C3611_=_C3840( C3611 C3840 ) C3611_=_C3865( C3611 C3865 ) C3611_=_C3955( C3611 C3955 ) C3611_=_C3956( C3611 C3956 ) \nC3611_=_C3958( C3611 C3958 ) C3611_=_C3959( C3611 C3959 ) C3621_=_C3663( C3621 C3663 ) C3621_=_C3680( C3621 C3680 ) C3621_=_C3782( C3621 C3782 ) C3621_=_C3848( C3621 C3848 ) \nC3621_=_C3989( C3621 C3989 ) C3621_=_C4021( C3621 C4021 ) C3621_=_C4058( C3621 C4058 ) C3621_=_C4065( C3621 C4065 ) C3634_=_C3638( C3634 C3638 ) C3634_=_C3639( C3634 C3639 ) \nC3634_=_C3713( C3634 C3713 ) C3638_=_C3639( C3638 C3639 ) C3638_=_C3708( C3638 C3708 ) C3638_=_C3727( C3638 C3727 ) C3638_=_C3899( C3638 C3899 ) C3638_=_C3900( C3638 C3900 ) \nC3638_=_C3902( C3638 C3902 ) C3638_=_C3903( C3638 C3903 ) C3639_=_C3755( C3639 C3755 ) C3639_=_C3770( C3639 C3770 ) C3639_=_C3778( C3639 C3778 ) C3639_=_C3863( C3639 C3863 ) \nC3639_=_C3924( C3639 C3924 ) C3639_=_C3925( C3639 C3925 ) C3639_=_C3926( C3639 C3926 ) C3639_=_C3927( C3639 C3927 ) C3639_=_C3928( C3639 C3928 ) C3639_=_C3929( C3639 C3929 ) \nC3639_=_C3930( C3639 C3930 ) C3663_=_C3680( C3663 C3680 ) C3663_=_C3782( C3663 C3782 ) C3663_=_C3848( C3663 C3848 ) C3663_=_C3989( C3663 C3989 ) C3663_=_C4021( C3663 C4021 ) \nC3663_=_C4058( C3663 C4058 ) C3663_=_C4065( C3663 C4065 ) C3677_=_C3680( C3677 C3680 ) C3677_=_C3765( C3677 C3765 ) C3677_=_C3859( C3677 C3859 ) C3677_=_C3904( C3677 C3904 ) \nC3677_=_C3946( C3677 C3946 ) C3677_=_C4007( C3677 C4007 ) C3677_=_C4008( C3677 C4008 ) C3677_=_C4009( C3677 C4009 ) C3677_=_C4010( C3677 C4010 ) C3680_=_C3782( C3680 C3782 ) \nC3680_=_C3848( C3680 C3848 ) C3680_=_C3989( C3680 C3989 ) C3680_=_C4021( C3680 C4021 ) C3680_=_C4058( C3680 C4058 ) C3680_=_C4065( C3680 C4065 ) C3708_=_C3727( C3708 C3727 ) \nC3708_=_C3899( C3708 C3899 ) C3708_=_C3900( C3708 C3900 ) C3708_=_C3902( C3708 C3902 ) C3708_=_C3903( C3708 C3903 ) C3713_=_C3770( C3713 C3770 ) C3727_=_C3899( C3727 C3899 ) \nC3727_=_C3900( C3727 C3900 ) C3727_=_C3902( C3727 C3902 ) C3727_=_C3903( C3727 C3903 ) C3755_=_C3770( C3755 C3770 ) C3755_=_C3778( C3755 C3778 ) C3755_=_C3863( C3755 C3863 ) \nC3755_=_C3924( C3755 C3924 ) C3755_=_C3925( C3755 C3925 ) C3755_=_C3926( C3755 C3926 ) C3755_=_C3927( C3755 C3927 ) C3755_=_C3928( C3755 C3928 ) C3755_=_C3929( C3755 C3929 ) \nC3755_=_C3930( C3755 C3930 ) C3765_=_C3859( C3765 C3859 ) C3765_=_C3904( C3765 C3904 ) C3765_=_C3946( C3765 C3946 ) C3765_=_C4007( C3765 C4007 ) C3765_=_C4008( C3765 C4008 ) \nC3765_=_C4009( C3765 C4009 ) C3765_=_C4010( C3765 C4010 ) C3770_=_C3778( C3770 C3778 ) C3770_=_C3863( C3770 C3863 ) C3770_=_C3924( C3770 C3924 ) C3770_=_C3925( C3770 C3925 ) \nC3770_=_C3926( C3770 C3926 ) C3770_=_C3927( C3770 C3927 ) C3770_=_C3928( C3770 C3928 ) C3770_=_C3929( C3770 C3929 ) C3770_=_C3930( C3770 C3930 ) C3778_=_C3782( C3778 C3782 ) \nC3778_=_C3863( C3778 C3863 ) C3778_=_C3924( C3778 C3924 ) C3778_=_C3925( C3778 C3925 ) C3778_=_C3926( C3778 C3926 ) C3778_=_C3927( C3778 C3927 ) C3778_=_C3928( C3778 C3928 ) \nC3778_=_C3929( C3778 C3929 ) C3778_=_C3930( C3778 C3930 ) C3782_=_C3848( C3782 C3848 ) C3782_=_C3989( C3782 C3989 ) C3782_=_C4021( C3782 C4021 ) C3782_=_C4058( C3782 C4058 ) \nC3782_=_C4065( C3782 C4065 ) C3840_=_C3842( C3840 C3842 ) C3840_=_C3865( C3840 C3865 ) C3840_=_C3955( C3840 C3955 ) C3840_=_C3956( C3840 C3956 ) C3840_=_C3958( C3840 C3958 ) \nC3840_=_C3959( C3840 C3959 ) C3842_=_C3955( C3842 C3955 ) C3842_=_C4008( C3842 C4008 ) C3842_=_C4040( C3842 C4040 ) C3842_=_C4041( C3842 C4041 ) C3842_=_C4042( C3842 C4042 ) \nC3842_=_C4043( C3842 C4043 ) C3848_=_C3989( C3848 C3989 ) C3848_=_C4021( C3848 C4021 ) C3848_=_C4058( C3848 C4058 ) C3848_=_C4065( C3848 C4065 ) C3859_=_C3904( C3859 C3904 ) \nC3859_=_C3946( C3859 C3946 ) C3859_=_C4007( C3859 C4007 ) C3859_=_C4008( C3859 C4008 ) C3859_=_C4009( C3859 C4009 ) C3859_=_C4010( C3859 C4010 ) C3863_=_C3865( C3863 C3865 ) \nC3863_=_C3924( C3863 C3924 ) C3863_=_C3925( C3863 C3925 ) C3863_=_C3926( C3863 C3926 ) C3863_=_C3927( C3863 C3927 ) C3863_=_C3928( C3863 C3928 ) C3863_=_C3929( C3863 C3929 ) \nC3863_=_C3930( C3863 C3930 ) C3865_=_C3955( C3865 C3955 ) C3865_=_C3956( C3865 C3956 ) C3865_=_C3958( C3865 C3958 ) C3865_=_C3959( C3865 C3959 ) C3899_=_C3900( C3899 C3900 ) \nC3899_=_C3902( C3899 C3902 ) C3899_=_C3903( C3899 C3903 ) C3899_=_C3924( C3899 C3924 ) C3900_=_C3902( C3900 C3902 ) C3900_=_C3903( C3900 C3903 ) C3900_=_C3925( C3900 C3925 ) \nC3900_=_C4007( C3900 C4007 ) C3902_=_C3903( C3902 C3903 ) C3902_=_C3928( C3902 C3928 ) C3903_=_C3929( C3903 C3929 ) C3904_=_C3946( C3904 C3946 ) C3904_=_C4007( C3904 C4007 ) \nC3904_=_C4008( C3904 C4008 ) C3904_=_C4009( C3904 C4009 ) C3904_=_C4010( C3904 C4010 ) C3918_=_C4042( C3918 C4042 ) C3918_=_C4061( C3918 C4061 ) C3918_=_C4071( C3918 C4071 ) \nC3918_=_C4072( C3918 C4072 ) C3924_=_C3925( C3924 C3925 ) C3924_=_C3926( C3924 C3926 ) C3924_=_C3927( C3924 C3927 ) C3924_=_C3928( C3924 C3928 ) C3924_=_C3929( C3924 C3929 ) \nC3924_=_C3930( C3924 C3930 ) C3925_=_C3926( C3925 C3926 ) C3925_=_C3927( C3925 C3927 ) C3925_=_C3928( C3925 C3928 ) C3925_=_C3929( C3925 C3929 ) C3925_=_C3930( C3925 C3930 ) \nC3925_=_C4007( C3925 C4007 ) C3926_=_C3927( C3926 C3927 ) C3926_=_C3928( C3926 C3928 ) C3926_=_C3929( C3926 C3929 ) C3926_=_C3930( C3926 C3930 ) C3927_=_C3928( C3927 C3928 ) \nC3927_=_C3929( C3927 C3929 ) C3927_=_C3930( C3927 C3930 ) C3928_=_C3929( C3928 C3929 ) C3928_=_C3930( C3928 C3930 ) C3929_=_C3930( C3929 C3930 ) C3930_=_C3959( C3930 C3959 ) \nC3946_=_C4007( C3946 C4007 ) C3946_=_C4008( C3946 C4008 ) C3946_=_C4009( C3946 C4009 ) C3946_=_C4010( C3946 C4010 ) C3955_=_C3956( C3955 C3956 ) C3955_=_C3958( C3955 C3958 ) \nC3955_=_C3959( C3955 C3959 ) C3955_=_C4008( C3955 C4008 ) C3955_=_C4040( C3955 C4040 ) C3955_=_C4041( C3955 C4041 ) C3955_=_C4042( C3955 C4042 ) C3955_=_C4043( C3955 C4043 ) \nC3956_=_C3958( C3956 C3958 ) C3956_=_C3959( C3956 C3959 ) C3956_=_C4010( C3956 C4010 ) C3956_=_C4040( C3956 C4040 ) C3956_=_C4061( C3956 C4061 ) C3958_=_C3959( C3958 C3959 ) \nC3989_=_C4021( C3989 C4021 ) C3989_=_C4058( C3989 C4058 ) C3989_=_C4065( C3989 C4065 ) C4007_=_C4008( C4007 C4008 ) C4007_=_C4009( C4007 C4009 ) C4007_=_C4010( C4007 C4010 ) \nC4008_=_C4009( C4008 C4009 ) C4008_=_C4010( C4008 C4010 ) C4008_=_C4040( C4008 C4040 ) C4008_=_C4041( C4008 C4041 ) C4008_=_C4042( C4008 C4042 ) C4008_=_C4043( C4008 C4043 ) \nC4009_=_C4010( C4009 C4010 ) C4010_=_C4040( C4010 C4040 ) C4010_=_C4061( C4010 C4061 ) C4021_=_C4058( C4021 C4058 ) C4021_=_C4065( C4021 C4065 ) C4040_=_C4041( C4040 C4041 ) \nC4040_=_C4042( C4040 C4042 ) C4040_=_C4043( C4040 C4043 ) C4040_=_C4061( C4040 C4061 ) C4041_=_C4042( C4041 C4042 ) C4041_=_C4043(</w:t>
      </w:r>
    </w:p>
    <w:p>
      <w:pPr>
        <w:pStyle w:val="PreformattedText"/>
        <w:bidi w:val="0"/>
        <w:spacing w:before="0" w:after="0"/>
        <w:jc w:val="left"/>
        <w:rPr/>
      </w:pPr>
      <w:r>
        <w:rPr/>
        <w:t xml:space="preserve"> </w:t>
      </w:r>
      <w:r>
        <w:rPr/>
        <w:t>C4041 C4043 ) C4042_=_C4043( C4042 C4043 ) \nC4042_=_C4061( C4042 C4061 ) C4042_=_C4071( C4042 C4071 ) C4042_=_C4072( C4042 C4072 ) C4058_=_C4065( C4058 C4065 ) C4061_=_C4071( C4061 C4071 ) C4061_=_C4072( C4061 C4072 ) \nC4071_=_C4072( C4071 C4072 ) "];67-&gt;75[label="387: C21 C47 C72 C95 C135 \nC151 C195 C197 C231 C267 C306 \nC322 C329 C345 C348 C356 C422 \nC425 C430 C435 C437 C439 C441 \nC444 C446 C462 C492 C493 C509 \nC513 C521 C528 C537 C565 C577 \nC588 C623 C637 C651 C654 C668 \nC670 C671 C673 C706 C715 C755 \nC756 C757 C758 C759 C760 C761 \nC762 C763 C764 C765 C766 C767 \nC769 C770 C771 C772 C773 C774 \nC775 C776 C777 C778 C779 C781 \nC782 C801 C824 C839 C846 C849 \nC853 C854 C855 C902 C905 C910 \nC927 C931 C932 C933 C935 C936 \nC937 C938 C939 C940 C941 C942 \nC943 C944 C945 C946 C947 C948 \nC949 C950 C952 C954 C956 C1049 \nC1050 C1056 C1061 C1079 C1086 C1102 \nC1103 C1105 C1107 C1109 C1124 C1125 \nC1127 C1130 C1131 C1157 C1158 C1160 \nC1172 C1178 C1230 C1232 C1238 C1242 \nC1247 C1249 C1251 C1276 C1278 C1279 \nC1280 C1281 C1282 C1283 C1284 C1285 \nC1286 C1287 C1288 C1289 C1290 C1291 \nC1292 C1293 C1294 C1295 C1298 C1299 \nC1300 C1309 C1342 C1343 C1351 C1352 \nC1353 C1354 C1356 C1357 C1358 C1359 \nC1360 C1361 C1362 C1363 C1365 C1366 \nC1368 C1370 C1372 C1390 C1392 C1400 \nC1410 C1441 C1446 C1463 C1465 C1472 \nC1536 C1588 C1604 C1618 C1694 C1695 \nC1718 C1763 C1785 C1797 C1804 C1805 \nC1807 C1808 C1809 C1810 C1811 C1812 \nC1813 C1814 C1815 C1816 C1817 C1820 \nC1821 C1822 C1823 C1824 C1840 C1884 \nC1902 C1969 C1971 C1975 C1976 C1977 \nC1978 C1979 C1980 C1981 C1982 C1983 \nC1984 C1985 C1986 C1987 C1988 C1989 \nC1990 C1991 C1992 C1993 C1994 C1995 \nC1996 C2011 C2041 C2052 C2069 C2074 \nC2091 C2116 C2151 C2181 C2185 C2187 \nC2190 C2191 C2228 C2273 C2305 C2344 \nC2362 C2363 C2365 C2368 C2369 C2375 \nC2379 C2381 C2384 C2415 C2420 C2536 \nC2537 C2555 C2557 C2565 C2570 C2577 \nC2591 C2609 C2610 C2611 C2612 C2614 \nC2615 C2617 C2618 C2620 C2621 C2623 \nC2624 C2717 C2754 C2770 C2834 C2843 \nC2857 C2873 C2885 C2897 C2899 C2933 \nC2952 C3028 C3066 C3070 C3116 C3118 \nC3132 C3159 C3166 C3167 C3200 C3230 \nC3231 C3233 C3234 C3236 C3237 C3238 \nC3240 C3241 C3242 C3249 C3254 C3317 \nC3345 C3372 C3377 C3393 C3405 C3441 \nC3462 C3498 C3535 C3554 C3566 C3574 \nC3611 C3621 C3634 C3638 C3639 C3663 \nC3677 C3680 C3708 C3713 C3727 C3755 \nC3765 C3770 C3778 C3782 C3840 C3842 \nC3848 C3859 C3863 C3865 C3899 C3900 \nC3902 C3903 C3904 C3918 C3924 C3925 \nC3926 C3927 C3928 C3929 C3930 C3946 \nC3956 C3958 C3959 C3989 C4007 C4009 \nC4010 C4021 C4040 C4041 C4043 C4058 \nC4061 C4065 C4071 C4072 \n4896: C21_=_C72 ,C21_=_C195 ,C21_=_C345 ,C21_=_C435 ,C21_=_C853 ,\nC21_=_C1049 ,C21_=_C1249 ,C21_=_C1342 ,C21_=_C2069 ,C21_=_C2190 ,C21_=_C2381 ,\nC21_=_C2536 ,C21_=_C2899 ,C21_=_C3166 ,C21_=_C3574 ,C21_=_C3638 ,C21_=_C3708 ,\nC21_=_C3727 ,C21_=_C3899 ,C21_=_C3900 ,C21_=_C3902 ,C21_=_C3903 ,C47_=_C197 ,\nC47_=_C306 ,C47_=_C329 ,C47_=_C348 ,C47_=_C670 ,C47_=_C801 ,C47_=_C824 ,\nC47_=_C902 ,C47_=_C1103 ,C47_=_C1125 ,C47_=_C1969 ,C47_=_C2363 ,C47_=_C2415 ,\nC47_=_C2555 ,C47_=_C2565 ,C47_=_C3677 ,C47_=_C3765 ,C47_=_C3859 ,C47_=_C3904 ,\nC47_=_C3946 ,C47_=_C4007 ,C47_=_C4009 ,C47_=_C4010 ,C72_=_C195 ,C72_=_C345 ,\nC72_=_C435 ,C72_=_C853 ,C72_=_C1049 ,C72_=_C1249 ,C72_=_C1342 ,C72_=_C2069 ,\nC72_=_C2190 ,C72_=_C2381 ,C72_=_C2536 ,C72_=_C2899 ,C72_=_C3166 ,C72_=_C3574 ,\nC72_=_C3638 ,C72_=_C3708 ,C72_=_C3727 ,C72_=_C3899 ,C72_=_C3900 ,C72_=_C3902 ,\nC72_=_C3903 ,C95_=_C135 ,C95_=_C151 ,C95_=_C231 ,C95_=_C267 ,C95_=_C322 ,\nC95_=_C356 ,C95_=_C430 ,C95_=_C537 ,C95_=_C849 ,C95_=_C1172 ,C95_=_C1247 ,\nC95_=_C1410 ,C95_=_C2052 ,C95_=_C2091 ,C95_=_C2187 ,C95_=_C2379 ,C95_=_C2885 ,\nC95_=_C2897 ,C95_=_C3345 ,C95_=_C3372 ,C95_=_C3634 ,C95_=_C3713 ,C135_=_C151 ,\nC135_=_C231 ,C135_=_C267 ,C135_=_C322 ,C135_=_C356 ,C135_=_C430 ,C135_=_C537 ,\nC135_=_C849 ,C135_=_C1172 ,C135_=_C1247 ,C135_=_C1410 ,C135_=_C2052 ,C135_=_C2091 ,\nC135_=_C2187 ,C135_=_C2379 ,C135_=_C2885 ,C135_=_C2897 ,C135_=_C3345 ,C135_=_C3372 ,\nC135_=_C3634 ,C135_=_C3713 ,C151_=_C231 ,C151_=_C267 ,C151_=_C322 ,C151_=_C356 ,\nC151_=_C430 ,C151_=_C537 ,C151_=_C849 ,C151_=_C1172 ,C151_=_C1247 ,C151_=_C1410 ,\nC151_=_C2052 ,C151_=_C2091 ,C151_=_C2187 ,C151_=_C2379 ,C151_=_C2885 ,C151_=_C2897 ,\nC151_=_C3345 ,C151_=_C3372 ,C151_=_C3634 ,C151_=_C3713 ,C195_=_C197 ,C195_=_C345 ,\nC195_=_C435 ,C195_=_C853 ,C195_=_C1049 ,C195_=_C1249 ,C195_=_C1342 ,C195_=_C2069 ,\nC195_=_C2190 ,C195_=_C2381 ,C195_=_C2536 ,C195_=_C2899 ,C195_=_C3166 ,C195_=_C3574 ,\nC195_=_C3638 ,C195_=_C3708 ,C195_=_C3727 ,C195_=_C3899 ,C195_=_C3900 ,C195_=_C3902 ,\nC195_=_C3903 ,C197_=_C306 ,C197_=_C329 ,C197_=_C348 ,C197_=_C670 ,C197_=_C801 ,\nC197_=_C824 ,C197_=_C902 ,C197_=_C1103 ,C197_=_C1125 ,C197_=_C1969 ,C197_=_C2363 ,\nC197_=_C2415 ,C197_=_C2555 ,C197_=_C2565 ,C197_=_C3677 ,C197_=_C3765 ,C197_=_C3859 ,\nC197_=_C3904 ,C197_=_C3946 ,C197_=_C4007 ,C197_=_C4009 ,C197_=_C4010 ,C231_=_C267 ,\nC231_=_C322 ,C231_=_C356 ,C231_=_C430 ,C231_=_C537 ,C231_=_C849 ,C231_=_C1172 ,\nC231_=_C1247 ,C231_=_C1410 ,C231_=_C2052 ,C231_=_C2091 ,C231_=_C2187 ,C231_=_C2379 ,\nC231_=_C2885 ,C231_=_C2897 ,C231_=_C3345 ,C231_=_C3372 ,C231_=_C3634 ,C231_=_C3713 ,\nC267_=_C322 ,C267_=_C356 ,C267_=_C430 ,C267_=_C537 ,C267_=_C849 ,C267_=_C1172 ,\nC267_=_C1247 ,C267_=_C1410 ,C267_=_C2052 ,C267_=_C2091 ,C267_=_C2187 ,C267_=_C2379 ,\nC267_=_C2885 ,C267_=_C2897 ,C267_=_C3345 ,C267_=_C3372 ,C267_=_C3634 ,C267_=_C3713 ,\nC306_=_C329 ,C306_=_C348 ,C306_=_C670 ,C306_=_C801 ,C306_=_C824 ,C306_=_C902 ,\nC306_=_C1103 ,C306_=_C1125 ,C306_=_C1969 ,C306_=_C2363 ,C306_=_C2415 ,C306_=_C2555 ,\nC306_=_C2565 ,C306_=_C3677 ,C306_=_C3765 ,C306_=_C3859 ,C306_=_C3904 ,C306_=_C3946 ,\nC306_=_C4007 ,C306_=_C4009 ,C306_=_C4010 ,C322_=_C329 ,C322_=_C356 ,C322_=_C430 ,\nC322_=_C537 ,C322_=_C849 ,C322_=_C1172 ,C322_=_C1247 ,C322_=_C1410 ,C322_=_C2052 ,\nC322_=_C2091 ,C322_=_C2187 ,C322_=_C2379 ,C322_=_C2885 ,C322_=_C2897 ,C322_=_C3345 ,\nC322_=_C3372 ,C322_=_C3634 ,C322_=_C3713 ,C329_=_C348 ,C329_=_C670 ,C329_=_C801 ,\nC329_=_C824 ,C329_=_C902 ,C329_=_C1103 ,C329_=_C1125 ,C329_=_C1969 ,C329_=_C2363 ,\nC329_=_C2415 ,C329_=_C2555 ,C329_=_C2565 ,C329_=_C3677 ,C329_=_C3765 ,C329_=_C3859 ,\nC329_=_C3904 ,C329_=_C3946 ,C329_=_C4007 ,C329_=_C4009 ,C329_=_C4010 ,C345_=_C348 ,\nC345_=_C435 ,C345_=_C853 ,C345_=_C1049 ,C345_=_C1249 ,C345_=_C1342 ,C345_=_C2069 ,\nC345_=_C2190 ,C345_=_C2381 ,C345_=_C2536 ,C345_=_C2899 ,C345_=_C3166 ,C345_=_C3574 ,\nC345_=_C3638 ,C345_=_C3708 ,C345_=_C3727 ,C345_=_C3899 ,C345_=_C3900 ,C345_=_C3902 ,\nC345_=_C3903 ,C348_=_C670 ,C348_=_C801 ,C348_=_C824 ,C348_=_C902 ,C348_=_C1103 ,\nC348_=_C1125 ,C348_=_C1969 ,C348_=_C2363 ,C348_=_C2415 ,C348_=_C2555 ,C348_=_C2565 ,\nC348_=_C3677 ,C348_=_C3765 ,C348_=_C3859 ,C348_=_C3904 ,C348_=_C3946 ,C348_=_C4007 ,\nC348_=_C4009 ,C348_=_C4010 ,C356_=_C430 ,C356_=_C537 ,C356_=_C849 ,C356_=_C1172 ,\nC356_=_C1247 ,C356_=_C1410 ,C356_=_C2052 ,C356_=_C2091 ,C356_=_C2187 ,C356_=_C2379 ,\nC356_=_C2885 ,C356_=_C2897 ,C356_=_C3345 ,C356_=_C3372 ,C356_=_C3634 ,C356_=_C3713 ,\nC422_=_C425 ,C422_=_C430 ,C422_=_C435 ,C422_=_C437 ,C422_=_C439 ,C422_=_C528 ,\nC422_=_C715 ,C422_=_C839 ,C422_=_C1238 ,C422_=_C1309 ,C422_=_C1400 ,C422_=_C2041 ,\nC422_=_C2181 ,C422_=_C2273 ,C422_=_C2369 ,C422_=_C2420 ,C422_=_C2609 ,C422_=_C2610 ,\nC422_=_C2611 ,C422_=_C2612 ,C422_=_C2614 ,C422_=_C2615 ,C422_=_C2617 ,C422_=_C2618 ,\nC422_=_C2620 ,C422_=_C2621 ,C422_=_C2623 ,C422_=_C2624 ,C425_=_C430 ,C425_=_C435 ,\nC425_=_C437 ,C425_=_C439 ,C425_=_C637 ,C425_=_C846 ,C425_=_C1242 ,C425_=_C1618 ,\nC425_=_C1884 ,C425_=_C2185 ,C425_=_C2375 ,C425_=_C2577 ,C425_=_C2591 ,C425_=_C2834 ,\nC425_=_C2952 ,C425_=_C3230 ,C425_=_C3231 ,C425_=_C3233 ,C425_=_C3234 ,C425_=_C3236 ,\nC425_=_C3237 ,C425_=_C3238 ,C425_=_C3240 ,C425_=_C3241 ,C425_=_C3242 ,C430_=_C435 ,\nC430_=_C437 ,C430_=_C439 ,C430_=_C537 ,C430_=_C849 ,C430_=_C1172 ,C430_=_C1247 ,\nC430_=_C1410 ,C430_=_C2052 ,C430_=_C2091 ,C430_=_C2187 ,C430_=_C2379 ,C430_=_C2885 ,\nC430_=_C2897 ,C430_=_C3345 ,C430_=_C3372 ,C430_=_C3634 ,C430_=_C3713 ,C435_=_C437 ,\nC435_=_C439 ,C435_=_C853 ,C435_=_C1049 ,C435_=_C1249 ,C435_=_C1342 ,C435_=_C2069 ,\nC435_=_C2190 ,C435_=_C2381 ,C435_=_C2536 ,C435_=_C2899 ,C435_=_C3166 ,C435_=_C3574 ,\nC435_=_C3638 ,C435_=_C3708 ,C435_=_C3727 ,C435_=_C3899 ,C435_=_C3900 ,C435_=_C3902 ,\nC435_=_C3903 ,C437_=_C439 ,C437_=_C671 ,C437_=_C855 ,C437_=_C1105 ,C437_=_C1127 ,\nC437_=_C1251 ,C437_=_C1694 ,C437_=_C1840 ,C437_=_C2191 ,C437_=_C2365 ,C437_=_C2384 ,\nC437_=_C2537 ,C437_=_C2857 ,C437_=_C3249 ,C437_=_C3462 ,C437_=_C3842 ,C437_=_C4040 ,\nC437_=_C4041 ,C437_=_C4043 ,C439_=_C462 ,C439_=_C673 ,C439_=_C905 ,C439_=_C1107 ,\nC439_=_C1131 ,C439_=_C1178 ,C439_=_C1392 ,C439_=_C1465 ,C439_=_C1971 ,C439_=_C2151 ,\nC439_=_C2228 ,C439_=_C2368 ,C439_=_C2557 ,C439_=_C2770 ,C439_=_C2843 ,C439_=_C3070 ,\nC439_=_C3317 ,C439_=_C3393 ,C439_=_C3918 ,C439_=_C4061 ,C439_=_C4071 ,C439_=_C4072 ,\nC441_=_C444 ,C441_=_C446 ,C441_=_C462 ,C441_=_C1061 ,C441_=_C1157 ,C441_=_C1276 ,\nC441_=_C1278 ,C441_=_C1279 ,C441_=_C1280 ,C441_=_C1281 ,C441_=_C1282 ,C441_=_C1283 ,\nC441_=_C1284 ,C441_=_C1285 ,C441_=_C1286 ,C441_=_C1287 ,C441_=_C1288 ,C441_=_C1289 ,\nC441_=_C1290 ,C441_=_C1291 ,C441_=_C1292 ,C441_=_C1293 ,C441_=_C1294 ,C441_=_C1295 ,\nC441_=_C1298 ,C441_=_C1299 ,C441_=_C1300 ,C444_=_C446 ,C444_=_C462 ,C444_=_C492 ,\nC444_=_C577 ,C444_=_C910 ,C444_=_C1160 ,C444_=_C1230 ,C444_=_C1446 ,C444_=_C1785 ,\nC444_=_C1804 ,C444_=_C1805 ,C444_=_C1807 ,C444_=_C1808 ,C444_=_C1809 ,C444_=_C1810 ,\nC444_=_C1811 ,C444_=_C1812 ,C444_=_C1813 ,C444_=_C1814 ,C444_=_C1815 ,C444_=_C1816 ,\nC444_=_C1817 ,C444_=_C1820 ,C444_=_C1821 ,C444_=_C1822 ,C444_=_C1823 ,C444_=_C1824 ,\nC446_=_C462 ,C446_=_C493 ,C446_=_C1232 ,C446_=_C1472 ,C446_=_C1588 ,C446_=_C1763 ,\nC446_=_C1975 ,C446_=_C1976 ,C446_=_C1977 ,C446_=_C1978 ,C446_=_C1979 ,C446_=_C1980 ,\nC446_=_C1981 ,C446_=_C1982 ,C446_=_C1983</w:t>
      </w:r>
    </w:p>
    <w:p>
      <w:pPr>
        <w:pStyle w:val="PreformattedText"/>
        <w:bidi w:val="0"/>
        <w:spacing w:before="0" w:after="0"/>
        <w:jc w:val="left"/>
        <w:rPr/>
      </w:pPr>
      <w:r>
        <w:rPr/>
        <w:t xml:space="preserve"> </w:t>
      </w:r>
      <w:r>
        <w:rPr/>
        <w:t>,C446_=_C1984 ,C446_=_C1985 ,C446_=_C1986 ,\nC446_=_C1987 ,C446_=_C1988 ,C446_=_C1989 ,C446_=_C1990 ,C446_=_C1991 ,C446_=_C1992 ,\nC446_=_C1993 ,C446_=_C1994 ,C446_=_C1995 ,C446_=_C1996 ,C462_=_C673 ,C462_=_C905 ,\nC462_=_C1107 ,C462_=_C1131 ,C462_=_C1178 ,C462_=_C1392 ,C462_=_C1465 ,C462_=_C1971 ,\nC462_=_C2151 ,C462_=_C2228 ,C462_=_C2368 ,C462_=_C2557 ,C462_=_C2770 ,C462_=_C2843 ,\nC462_=_C3070 ,C462_=_C3317 ,C462_=_C3393 ,C462_=_C3918 ,C462_=_C4061 ,C462_=_C4071 ,\nC462_=_C4072 ,C492_=_C493 ,C492_=_C509 ,C492_=_C513 ,C492_=_C577 ,C492_=_C910 ,\nC492_=_C1160 ,C492_=_C1230 ,C492_=_C1446 ,C492_=_C1785 ,C492_=_C1804 ,C492_=_C1805 ,\nC492_=_C1807 ,C492_=_C1808 ,C492_=_C1809 ,C492_=_C1810 ,C492_=_C1811 ,C492_=_C1812 ,\nC492_=_C1813 ,C492_=_C1814 ,C492_=_C1815 ,C492_=_C1816 ,C492_=_C1817 ,C492_=_C1820 ,\nC492_=_C1821 ,C492_=_C1822 ,C492_=_C1823 ,C492_=_C1824 ,C493_=_C509 ,C493_=_C513 ,\nC493_=_C1232 ,C493_=_C1472 ,C493_=_C1588 ,C493_=_C1763 ,C493_=_C1975 ,C493_=_C1976 ,\nC493_=_C1977 ,C493_=_C1978 ,C493_=_C1979 ,C493_=_C1980 ,C493_=_C1981 ,C493_=_C1982 ,\nC493_=_C1983 ,C493_=_C1984 ,C493_=_C1985 ,C493_=_C1986 ,C493_=_C1987 ,C493_=_C1988 ,\nC493_=_C1989 ,C493_=_C1990 ,C493_=_C1991 ,C493_=_C1992 ,C493_=_C1993 ,C493_=_C1994 ,\nC493_=_C1995 ,C493_=_C1996 ,C509_=_C513 ,C509_=_C1050 ,C509_=_C1343 ,C509_=_C1441 ,\nC509_=_C1536 ,C509_=_C1604 ,C509_=_C2011 ,C509_=_C2305 ,C509_=_C2717 ,C509_=_C3066 ,\nC509_=_C3167 ,C509_=_C3200 ,C509_=_C3405 ,C509_=_C3498 ,C509_=_C3554 ,C509_=_C3639 ,\nC509_=_C3755 ,C509_=_C3770 ,C509_=_C3778 ,C509_=_C3863 ,C509_=_C3924 ,C509_=_C3925 ,\nC509_=_C3926 ,C509_=_C3927 ,C509_=_C3928 ,C509_=_C3929 ,C509_=_C3930 ,C513_=_C565 ,\nC513_=_C1056 ,C513_=_C1079 ,C513_=_C1130 ,C513_=_C1695 ,C513_=_C2074 ,C513_=_C2116 ,\nC513_=_C2570 ,C513_=_C2933 ,C513_=_C3118 ,C513_=_C3132 ,C513_=_C3159 ,C513_=_C3377 ,\nC513_=_C3441 ,C513_=_C3535 ,C513_=_C3566 ,C513_=_C3621 ,C513_=_C3663 ,C513_=_C3680 ,\nC513_=_C3782 ,C513_=_C3848 ,C513_=_C3989 ,C513_=_C4021 ,C513_=_C4058 ,C513_=_C4065 ,\nC521_=_C528 ,C521_=_C537 ,C521_=_C654 ,C521_=_C706 ,C521_=_C1086 ,C521_=_C1109 ,\nC521_=_C1158 ,C521_=_C1351 ,C521_=_C1352 ,C521_=_C1353 ,C521_=_C1354 ,C521_=_C1356 ,\nC521_=_C1357 ,C521_=_C1358 ,C521_=_C1359 ,C521_=_C1360 ,C521_=_C1361 ,C521_=_C1362 ,\nC521_=_C1363 ,C521_=_C1365 ,C521_=_C1366 ,C521_=_C1368 ,C521_=_C1370 ,C521_=_C1372 ,\nC528_=_C537 ,C528_=_C715 ,C528_=_C839 ,C528_=_C1238 ,C528_=_C1309 ,C528_=_C1400 ,\nC528_=_C2041 ,C528_=_C2181 ,C528_=_C2273 ,C528_=_C2369 ,C528_=_C2420 ,C528_=_C2609 ,\nC528_=_C2610 ,C528_=_C2611 ,C528_=_C2612 ,C528_=_C2614 ,C528_=_C2615 ,C528_=_C2617 ,\nC528_=_C2618 ,C528_=_C2620 ,C528_=_C2621 ,C528_=_C2623 ,C528_=_C2624 ,C537_=_C849 ,\nC537_=_C1172 ,C537_=_C1247 ,C537_=_C1410 ,C537_=_C2052 ,C537_=_C2091 ,C537_=_C2187 ,\nC537_=_C2379 ,C537_=_C2885 ,C537_=_C2897 ,C537_=_C3345 ,C537_=_C3372 ,C537_=_C3634 ,\nC537_=_C3713 ,C565_=_C1056 ,C565_=_C1079 ,C565_=_C1130 ,C565_=_C1695 ,C565_=_C2074 ,\nC565_=_C2116 ,C565_=_C2570 ,C565_=_C2933 ,C565_=_C3118 ,C565_=_C3132 ,C565_=_C3159 ,\nC565_=_C3377 ,C565_=_C3441 ,C565_=_C3535 ,C565_=_C3566 ,C565_=_C3621 ,C565_=_C3663 ,\nC565_=_C3680 ,C565_=_C3782 ,C565_=_C3848 ,C565_=_C3989 ,C565_=_C4021 ,C565_=_C4058 ,\nC565_=_C4065 ,C577_=_C588 ,C577_=_C910 ,C577_=_C1160 ,C577_=_C1230 ,C577_=_C1446 ,\nC577_=_C1785 ,C577_=_C1804 ,C577_=_C1805 ,C577_=_C1807 ,C577_=_C1808 ,C577_=_C1809 ,\nC577_=_C1810 ,C577_=_C1811 ,C577_=_C1812 ,C577_=_C1813 ,C577_=_C1814 ,C577_=_C1815 ,\nC577_=_C1816 ,C577_=_C1817 ,C577_=_C1820 ,C577_=_C1821 ,C577_=_C1822 ,C577_=_C1823 ,\nC577_=_C1824 ,C588_=_C668 ,C588_=_C854 ,C588_=_C927 ,C588_=_C1102 ,C588_=_C1124 ,\nC588_=_C1390 ,C588_=_C1463 ,C588_=_C1718 ,C588_=_C1797 ,C588_=_C1902 ,C588_=_C2344 ,\nC588_=_C2362 ,C588_=_C2754 ,C588_=_C2873 ,C588_=_C3028 ,C588_=_C3116 ,C588_=_C3254 ,\nC588_=_C3611 ,C588_=_C3840 ,C588_=_C3865 ,C588_=_C3956 ,C588_=_C3958 ,C588_=_C3959 ,\nC623_=_C637 ,C623_=_C755 ,C623_=_C756 ,C623_=_C757 ,C623_=_C758 ,C623_=_C759 ,\nC623_=_C760 ,C623_=_C761 ,C623_=_C762 ,C623_=_C763 ,C623_=_C764 ,C623_=_C765 ,\nC623_=_C766 ,C623_=_C767 ,C623_=_C769 ,C623_=_C770 ,C623_=_C771 ,C623_=_C772 ,\nC623_=_C773 ,C623_=_C774 ,C623_=_C775 ,C623_=_C776 ,C623_=_C777 ,C623_=_C778 ,\nC623_=_C779 ,C623_=_C781 ,C623_=_C782 ,C637_=_C846 ,C637_=_C1242 ,C637_=_C1618 ,\nC637_=_C1884 ,C637_=_C2185 ,C637_=_C2375 ,C637_=_C2577 ,C637_=_C2591 ,C637_=_C2834 ,\nC637_=_C2952 ,C637_=_C3230 ,C637_=_C3231 ,C637_=_C3233 ,C637_=_C3234 ,C637_=_C3236 ,\nC637_=_C3237 ,C637_=_C3238 ,C637_=_C3240 ,C637_=_C3241 ,C637_=_C3242 ,C651_=_C654 ,\nC651_=_C668 ,C651_=_C670 ,C651_=_C671 ,C651_=_C673 ,C651_=_C931 ,C651_=_C932 ,\nC651_=_C933 ,C651_=_C935 ,C651_=_C936 ,C651_=_C937 ,C651_=_C938 ,C651_=_C939 ,\nC651_=_C940 ,C651_=_C941 ,C651_=_C942 ,C651_=_C943 ,C651_=_C944 ,C651_=_C945 ,\nC651_=_C946 ,C651_=_C947 ,C651_=_C948 ,C651_=_C949 ,C651_=_C950 ,C651_=_C952 ,\nC651_=_C954 ,C651_=_C956 ,C654_=_C668 ,C654_=_C670 ,C654_=_C671 ,C654_=_C673 ,\nC654_=_C706 ,C654_=_C1086 ,C654_=_C1109 ,C654_=_C1158 ,C654_=_C1351 ,C654_=_C1352 ,\nC654_=_C1353 ,C654_=_C1354 ,C654_=_C1356 ,C654_=_C1357 ,C654_=_C1358 ,C654_=_C1359 ,\nC654_=_C1360 ,C654_=_C1361 ,C654_=_C1362 ,C654_=_C1363 ,C654_=_C1365 ,C654_=_C1366 ,\nC654_=_C1368 ,C654_=_C1370 ,C654_=_C1372 ,C668_=_C670 ,C668_=_C671 ,C668_=_C673 ,\nC668_=_C854 ,C668_=_C927 ,C668_=_C1102 ,C668_=_C1124 ,C668_=_C1390 ,C668_=_C1463 ,\nC668_=_C1718 ,C668_=_C1797 ,C668_=_C1902 ,C668_=_C2344 ,C668_=_C2362 ,C668_=_C2754 ,\nC668_=_C2873 ,C668_=_C3028 ,C668_=_C3116 ,C668_=_C3254 ,C668_=_C3611 ,C668_=_C3840 ,\nC668_=_C3865 ,C668_=_C3956 ,C668_=_C3958 ,C668_=_C3959 ,C670_=_C671 ,C670_=_C673 ,\nC670_=_C801 ,C670_=_C824 ,C670_=_C902 ,C670_=_C1103 ,C670_=_C1125 ,C670_=_C1969 ,\nC670_=_C2363 ,C670_=_C2415 ,C670_=_C2555 ,C670_=_C2565 ,C670_=_C3677 ,C670_=_C3765 ,\nC670_=_C3859 ,C670_=_C3904 ,C670_=_C3946 ,C670_=_C4007 ,C670_=_C4009 ,C670_=_C4010 ,\nC671_=_C673 ,C671_=_C855 ,C671_=_C1105 ,C671_=_C1127 ,C671_=_C1251 ,C671_=_C1694 ,\nC671_=_C1840 ,C671_=_C2191 ,C671_=_C2365 ,C671_=_C2384 ,C671_=_C2537 ,C671_=_C2857 ,\nC671_=_C3249 ,C671_=_C3462 ,C671_=_C3842 ,C671_=_C4040 ,C671_=_C4041 ,C671_=_C4043 ,\nC673_=_C905 ,C673_=_C1107 ,C673_=_C1131 ,C673_=_C1178 ,C673_=_C1392 ,C673_=_C1465 ,\nC673_=_C1971 ,C673_=_C2151 ,C673_=_C2228 ,C673_=_C2368 ,C673_=_C2557 ,C673_=_C2770 ,\nC673_=_C2843 ,C673_=_C3070 ,C673_=_C3317 ,C673_=_C3393 ,C673_=_C3918 ,C673_=_C4061 ,\nC673_=_C4071 ,C673_=_C4072 ,C706_=_C715 ,C706_=_C1086 ,C706_=_C1109 ,C706_=_C1158 ,\nC706_=_C1351 ,C706_=_C1352 ,C706_=_C1353 ,C706_=_C1354 ,C706_=_C1356 ,C706_=_C1357 ,\nC706_=_C1358 ,C706_=_C1359 ,C706_=_C1360 ,C706_=_C1361 ,C706_=_C1362 ,C706_=_C1363 ,\nC706_=_C1365 ,C706_=_C1366 ,C706_=_C1368 ,C706_=_C1370 ,C706_=_C1372 ,C715_=_C839 ,\nC715_=_C1238 ,C715_=_C1309 ,C715_=_C1400 ,C715_=_C2041 ,C715_=_C2181 ,C715_=_C2273 ,\nC715_=_C2369 ,C715_=_C2420 ,C715_=_C2609 ,C715_=_C2610 ,C715_=_C2611 ,C715_=_C2612 ,\nC715_=_C2614 ,C715_=_C2615 ,C715_=_C2617 ,C715_=_C2618 ,C715_=_C2620 ,C715_=_C2621 ,\nC715_=_C2623 ,C715_=_C2624 ,C755_=_C756 ,C755_=_C757 ,C755_=_C758 ,C755_=_C759 ,\nC755_=_C760 ,C755_=_C761 ,C755_=_C762 ,C755_=_C763 ,C755_=_C764 ,C755_=_C765 ,\nC755_=_C766 ,C755_=_C767 ,C755_=_C769 ,C755_=_C770 ,C755_=_C771 ,C755_=_C772 ,\nC755_=_C773 ,C755_=_C774 ,C755_=_C775 ,C755_=_C776 ,C755_=_C777 ,C755_=_C778 ,\nC755_=_C779 ,C755_=_C781 ,C755_=_C782 ,C755_=_C902 ,C755_=_C905 ,C756_=_C757 ,\nC756_=_C758 ,C756_=_C759 ,C756_=_C760 ,C756_=_C761 ,C756_=_C762 ,C756_=_C763 ,\nC756_=_C764 ,C756_=_C765 ,C756_=_C766 ,C756_=_C767 ,C756_=_C769 ,C756_=_C770 ,\nC756_=_C771 ,C756_=_C772 ,C756_=_C773 ,C756_=_C774 ,C756_=_C775 ,C756_=_C776 ,\nC756_=_C777 ,C756_=_C778 ,C756_=_C779 ,C756_=_C781 ,C756_=_C782 ,C756_=_C931 ,\nC756_=_C1049 ,C756_=_C1050 ,C756_=_C1056 ,C757_=_C758 ,C757_=_C759 ,C757_=_C760 ,\nC757_=_C761 ,C757_=_C762 ,C757_=_C763 ,C757_=_C764 ,C757_=_C765 ,C757_=_C766 ,\nC757_=_C767 ,C757_=_C769 ,C757_=_C770 ,C757_=_C771 ,C757_=_C772 ,C757_=_C773 ,\nC757_=_C774 ,C757_=_C775 ,C757_=_C776 ,C757_=_C777 ,C757_=_C778 ,C757_=_C779 ,\nC757_=_C781 ,C757_=_C782 ,C758_=_C759 ,C758_=_C760 ,C758_=_C761 ,C758_=_C762 ,\nC758_=_C763 ,C758_=_C764 ,C758_=_C765 ,C758_=_C766 ,C758_=_C767 ,C758_=_C769 ,\nC758_=_C770 ,C758_=_C771 ,C758_=_C772 ,C758_=_C773 ,C758_=_C774 ,C758_=_C775 ,\nC758_=_C776 ,C758_=_C777 ,C758_=_C778 ,C758_=_C779 ,C758_=_C781 ,C758_=_C782 ,\nC758_=_C1618 ,C759_=_C760 ,C759_=_C761 ,C759_=_C762 ,C759_=_C763 ,C759_=_C764 ,\nC759_=_C765 ,C759_=_C766 ,C759_=_C767 ,C759_=_C769 ,C759_=_C770 ,C759_=_C771 ,\nC759_=_C772 ,C759_=_C773 ,C759_=_C774 ,C759_=_C775 ,C759_=_C776 ,C759_=_C777 ,\nC759_=_C778 ,C759_=_C779 ,C759_=_C781 ,C759_=_C782 ,C759_=_C1276 ,C759_=_C1694 ,\nC759_=_C1695 ,C760_=_C761 ,C760_=_C762 ,C760_=_C763 ,C760_=_C764 ,C760_=_C765 ,\nC760_=_C766 ,C760_=_C767 ,C760_=_C769 ,C760_=_C770 ,C760_=_C771 ,C760_=_C772 ,\nC760_=_C773 ,C760_=_C774 ,C760_=_C775 ,C760_=_C776 ,C760_=_C777 ,C760_=_C778 ,\nC760_=_C779 ,C760_=_C781 ,C760_=_C782 ,C760_=_C1840 ,C761_=_C762 ,C761_=_C763 ,\nC761_=_C764 ,C761_=_C765 ,C761_=_C766 ,C761_=_C767 ,C761_=_C769 ,C761_=_C770 ,\nC761_=_C771 ,C761_=_C772 ,C761_=_C773 ,C761_=_C774 ,C761_=_C775 ,C761_=_C776 ,\nC761_=_C777 ,C761_=_C778 ,C761_=_C779 ,C761_=_C781 ,C761_=_C782 ,C761_=_C1884 ,\nC762_=_C763 ,C762_=_C764 ,C762_=_C765 ,C762_=_C766 ,C762_=_C767 ,C762_=_C769 ,\nC762_=_C770 ,C762_=_C771 ,C762_=_C772 ,C762_=_C773 ,C762_=_C774 ,C762_=_C775 ,\nC762_=_C776 ,C762_=_C777 ,C762_=_C778 ,C762_=_C779 ,C762_=_C781 ,C762_=_C782 ,\nC762_=_C936 ,C762_=_C1353 ,C762_=_C2362 ,C762_=_C2363 ,C762_=_C2365 ,C762_=_C2368 ,\nC763_=_C764 ,C763_=_C765 ,C763_=_C766 ,C763_=_C767 ,C763_=_C769 ,C763_=_C770 ,\nC763_=_C771 ,C763_=_C772 ,C763_=_C773 ,C763_=_C774 ,C763_=_C775 ,C763_=_C776 ,\nC763_=_C777 ,C763_=_C778 ,C763_=_C779 ,C763_=_C781 ,C763_=_C782 ,C763_=_C2536 ,\nC763_=_C2537 ,C764_=_C765 ,C764_=_C766 ,C764_=_C767 ,C764_=_C769 ,C764_=_C770 ,\nC764_=_C771</w:t>
      </w:r>
    </w:p>
    <w:p>
      <w:pPr>
        <w:pStyle w:val="PreformattedText"/>
        <w:bidi w:val="0"/>
        <w:spacing w:before="0" w:after="0"/>
        <w:jc w:val="left"/>
        <w:rPr/>
      </w:pPr>
      <w:r>
        <w:rPr/>
        <w:t xml:space="preserve"> </w:t>
      </w:r>
      <w:r>
        <w:rPr/>
        <w:t>,C764_=_C772 ,C764_=_C773 ,C764_=_C774 ,C764_=_C775 ,C764_=_C776 ,\nC764_=_C777 ,C764_=_C778 ,C764_=_C779 ,C764_=_C781 ,C764_=_C782 ,C764_=_C2770 ,\nC765_=_C766 ,C765_=_C767 ,C765_=_C769 ,C765_=_C770 ,C765_=_C771 ,C765_=_C772 ,\nC765_=_C773 ,C765_=_C774 ,C765_=_C775 ,C765_=_C776 ,C765_=_C777 ,C765_=_C778 ,\nC765_=_C779 ,C765_=_C781 ,C765_=_C782 ,C765_=_C2834 ,C765_=_C2843 ,C766_=_C767 ,\nC766_=_C769 ,C766_=_C770 ,C766_=_C771 ,C766_=_C772 ,C766_=_C773 ,C766_=_C774 ,\nC766_=_C775 ,C766_=_C776 ,C766_=_C777 ,C766_=_C778 ,C766_=_C779 ,C766_=_C781 ,\nC766_=_C782 ,C766_=_C2857 ,C767_=_C769 ,C767_=_C770 ,C767_=_C771 ,C767_=_C772 ,\nC767_=_C773 ,C767_=_C774 ,C767_=_C775 ,C767_=_C776 ,C767_=_C777 ,C767_=_C778 ,\nC767_=_C779 ,C767_=_C781 ,C767_=_C782 ,C767_=_C2952 ,C769_=_C770 ,C769_=_C771 ,\nC769_=_C772 ,C769_=_C773 ,C769_=_C774 ,C769_=_C775 ,C769_=_C776 ,C769_=_C777 ,\nC769_=_C778 ,C769_=_C779 ,C769_=_C781 ,C769_=_C782 ,C769_=_C3249 ,C770_=_C771 ,\nC770_=_C772 ,C770_=_C773 ,C770_=_C774 ,C770_=_C775 ,C770_=_C776 ,C770_=_C777 ,\nC770_=_C778 ,C770_=_C779 ,C770_=_C781 ,C770_=_C782 ,C771_=_C772 ,C771_=_C773 ,\nC771_=_C774 ,C771_=_C775 ,C771_=_C776 ,C771_=_C777 ,C771_=_C778 ,C771_=_C779 ,\nC771_=_C781 ,C771_=_C782 ,C772_=_C773 ,C772_=_C774 ,C772_=_C775 ,C772_=_C776 ,\nC772_=_C777 ,C772_=_C778 ,C772_=_C779 ,C772_=_C781 ,C772_=_C782 ,C772_=_C1287 ,\nC772_=_C3230 ,C772_=_C3441 ,C773_=_C774 ,C773_=_C775 ,C773_=_C776 ,C773_=_C777 ,\nC773_=_C778 ,C773_=_C779 ,C773_=_C781 ,C773_=_C782 ,C773_=_C3462 ,C774_=_C775 ,\nC774_=_C776 ,C774_=_C777 ,C774_=_C778 ,C774_=_C779 ,C774_=_C781 ,C774_=_C782 ,\nC774_=_C3840 ,C774_=_C3842 ,C775_=_C776 ,C775_=_C777 ,C775_=_C778 ,C775_=_C779 ,\nC775_=_C781 ,C775_=_C782 ,C775_=_C3234 ,C776_=_C777 ,C776_=_C778 ,C776_=_C779 ,\nC776_=_C781 ,C776_=_C782 ,C776_=_C1363 ,C776_=_C2620 ,C776_=_C3237 ,C777_=_C778 ,\nC777_=_C779 ,C777_=_C781 ,C777_=_C782 ,C777_=_C3946 ,C778_=_C779 ,C778_=_C781 ,\nC778_=_C782 ,C778_=_C3238 ,C779_=_C781 ,C779_=_C782 ,C779_=_C1368 ,C781_=_C782 ,\nC781_=_C4041 ,C782_=_C4043 ,C801_=_C824 ,C801_=_C902 ,C801_=_C1103 ,C801_=_C1125 ,\nC801_=_C1969 ,C801_=_C2363 ,C801_=_C2415 ,C801_=_C2555 ,C801_=_C2565 ,C801_=_C3677 ,\nC801_=_C3765 ,C801_=_C3859 ,C801_=_C3904 ,C801_=_C3946 ,C801_=_C4007 ,C801_=_C4009 ,\nC801_=_C4010 ,C824_=_C902 ,C824_=_C1103 ,C824_=_C1125 ,C824_=_C1969 ,C824_=_C2363 ,\nC824_=_C2415 ,C824_=_C2555 ,C824_=_C2565 ,C824_=_C3677 ,C824_=_C3765 ,C824_=_C3859 ,\nC824_=_C3904 ,C824_=_C3946 ,C824_=_C4007 ,C824_=_C4009 ,C824_=_C4010 ,C839_=_C846 ,\nC839_=_C849 ,C839_=_C853 ,C839_=_C854 ,C839_=_C855 ,C839_=_C1238 ,C839_=_C1309 ,\nC839_=_C1400 ,C839_=_C2041 ,C839_=_C2181 ,C839_=_C2273 ,C839_=_C2369 ,C839_=_C2420 ,\nC839_=_C2609 ,C839_=_C2610 ,C839_=_C2611 ,C839_=_C2612 ,C839_=_C2614 ,C839_=_C2615 ,\nC839_=_C2617 ,C839_=_C2618 ,C839_=_C2620 ,C839_=_C2621 ,C839_=_C2623 ,C839_=_C2624 ,\nC846_=_C849 ,C846_=_C853 ,C846_=_C854 ,C846_=_C855 ,C846_=_C1242 ,C846_=_C1618 ,\nC846_=_C1884 ,C846_=_C2185 ,C846_=_C2375 ,C846_=_C2577 ,C846_=_C2591 ,C846_=_C2834 ,\nC846_=_C2952 ,C846_=_C3230 ,C846_=_C3231 ,C846_=_C3233 ,C846_=_C3234 ,C846_=_C3236 ,\nC846_=_C3237 ,C846_=_C3238 ,C846_=_C3240 ,C846_=_C3241 ,C846_=_C3242 ,C849_=_C853 ,\nC849_=_C854 ,C849_=_C855 ,C849_=_C1172 ,C849_=_C1247 ,C849_=_C1410 ,C849_=_C2052 ,\nC849_=_C2091 ,C849_=_C2187 ,C849_=_C2379 ,C849_=_C2885 ,C849_=_C2897 ,C849_=_C3345 ,\nC849_=_C3372 ,C849_=_C3634 ,C849_=_C3713 ,C853_=_C854 ,C853_=_C855 ,C853_=_C1049 ,\nC853_=_C1249 ,C853_=_C1342 ,C853_=_C2069 ,C853_=_C2190 ,C853_=_C2381 ,C853_=_C2536 ,\nC853_=_C2899 ,C853_=_C3166 ,C853_=_C3574 ,C853_=_C3638 ,C853_=_C3708 ,C853_=_C3727 ,\nC853_=_C3899 ,C853_=_C3900 ,C853_=_C3902 ,C853_=_C3903 ,C854_=_C855 ,C854_=_C927 ,\nC854_=_C1102 ,C854_=_C1124 ,C854_=_C1390 ,C854_=_C1463 ,C854_=_C1718 ,C854_=_C1797 ,\nC854_=_C1902 ,C854_=_C2344 ,C854_=_C2362 ,C854_=_C2754 ,C854_=_C2873 ,C854_=_C3028 ,\nC854_=_C3116 ,C854_=_C3254 ,C854_=_C3611 ,C854_=_C3840 ,C854_=_C3865 ,C854_=_C3956 ,\nC854_=_C3958 ,C854_=_C3959 ,C855_=_C1105 ,C855_=_C1127 ,C855_=_C1251 ,C855_=_C1694 ,\nC855_=_C1840 ,C855_=_C2191 ,C855_=_C2365 ,C855_=_C2384 ,C855_=_C2537 ,C855_=_C2857 ,\nC855_=_C3249 ,C855_=_C3462 ,C855_=_C3842 ,C855_=_C4040 ,C855_=_C4041 ,C855_=_C4043 ,\nC902_=_C905 ,C902_=_C1103 ,C902_=_C1125 ,C902_=_C1969 ,C902_=_C2363 ,C902_=_C2415 ,\nC902_=_C2555 ,C902_=_C2565 ,C902_=_C3677 ,C902_=_C3765 ,C902_=_C3859 ,C902_=_C3904 ,\nC902_=_C3946 ,C902_=_C4007 ,C902_=_C4009 ,C902_=_C4010 ,C905_=_C1107 ,C905_=_C1131 ,\nC905_=_C1178 ,C905_=_C1392 ,C905_=_C1465 ,C905_=_C1971 ,C905_=_C2151 ,C905_=_C2228 ,\nC905_=_C2368 ,C905_=_C2557 ,C905_=_C2770 ,C905_=_C2843 ,C905_=_C3070 ,C905_=_C3317 ,\nC905_=_C3393 ,C905_=_C3918 ,C905_=_C4061 ,C905_=_C4071 ,C905_=_C4072 ,C910_=_C927 ,\nC910_=_C1160 ,C910_=_C1230 ,C910_=_C1446 ,C910_=_C1785 ,C910_=_C1804 ,C910_=_C1805 ,\nC910_=_C1807 ,C910_=_C1808 ,C910_=_C1809 ,C910_=_C1810 ,C910_=_C1811 ,C910_=_C1812 ,\nC910_=_C1813 ,C910_=_C1814 ,C910_=_C1815 ,C910_=_C1816 ,C910_=_C1817 ,C910_=_C1820 ,\nC910_=_C1821 ,C910_=_C1822 ,C910_=_C1823 ,C910_=_C1824 ,C927_=_C1102 ,C927_=_C1124 ,\nC927_=_C1390 ,C927_=_C1463 ,C927_=_C1718 ,C927_=_C1797 ,C927_=_C1902 ,C927_=_C2344 ,\nC927_=_C2362 ,C927_=_C2754 ,C927_=_C2873 ,C927_=_C3028 ,C927_=_C3116 ,C927_=_C3254 ,\nC927_=_C3611 ,C927_=_C3840 ,C927_=_C3865 ,C927_=_C3956 ,C927_=_C3958 ,C927_=_C3959 ,\nC931_=_C932 ,C931_=_C933 ,C931_=_C935 ,C931_=_C936 ,C931_=_C937 ,C931_=_C938 ,\nC931_=_C939 ,C931_=_C940 ,C931_=_C941 ,C931_=_C942 ,C931_=_C943 ,C931_=_C944 ,\nC931_=_C945 ,C931_=_C946 ,C931_=_C947 ,C931_=_C948 ,C931_=_C949 ,C931_=_C950 ,\nC931_=_C952 ,C931_=_C954 ,C931_=_C956 ,C931_=_C1049 ,C931_=_C1050 ,C931_=_C1056 ,\nC932_=_C933 ,C932_=_C935 ,C932_=_C936 ,C932_=_C937 ,C932_=_C938 ,C932_=_C939 ,\nC932_=_C940 ,C932_=_C941 ,C932_=_C942 ,C932_=_C943 ,C932_=_C944 ,C932_=_C945 ,\nC932_=_C946 ,C932_=_C947 ,C932_=_C948 ,C932_=_C949 ,C932_=_C950 ,C932_=_C952 ,\nC932_=_C954 ,C932_=_C956 ,C932_=_C1086 ,C932_=_C1102 ,C932_=_C1103 ,C932_=_C1105 ,\nC932_=_C1107 ,C933_=_C935 ,C933_=_C936 ,C933_=_C937 ,C933_=_C938 ,C933_=_C939 ,\nC933_=_C940 ,C933_=_C941 ,C933_=_C942 ,C933_=_C943 ,C933_=_C944 ,C933_=_C945 ,\nC933_=_C946 ,C933_=_C947 ,C933_=_C948 ,C933_=_C949 ,C933_=_C950 ,C933_=_C952 ,\nC933_=_C954 ,C933_=_C956 ,C933_=_C1109 ,C933_=_C1124 ,C933_=_C1125 ,C933_=_C1127 ,\nC933_=_C1130 ,C933_=_C1131 ,C935_=_C936 ,C935_=_C937 ,C935_=_C938 ,C935_=_C939 ,\nC935_=_C940 ,C935_=_C941 ,C935_=_C942 ,C935_=_C943 ,C935_=_C944 ,C935_=_C945 ,\nC935_=_C946 ,C935_=_C947 ,C935_=_C948 ,C935_=_C949 ,C935_=_C950 ,C935_=_C952 ,\nC935_=_C954 ,C935_=_C956 ,C935_=_C2116 ,C936_=_C937 ,C936_=_C938 ,C936_=_C939 ,\nC936_=_C940 ,C936_=_C941 ,C936_=_C942 ,C936_=_C943 ,C936_=_C944 ,C936_=_C945 ,\nC936_=_C946 ,C936_=_C947 ,C936_=_C948 ,C936_=_C949 ,C936_=_C950 ,C936_=_C952 ,\nC936_=_C954 ,C936_=_C956 ,C936_=_C1353 ,C936_=_C2362 ,C936_=_C2363 ,C936_=_C2365 ,\nC936_=_C2368 ,C937_=_C938 ,C937_=_C939 ,C937_=_C940 ,C937_=_C941 ,C937_=_C942 ,\nC937_=_C943 ,C937_=_C944 ,C937_=_C945 ,C937_=_C946 ,C937_=_C947 ,C937_=_C948 ,\nC937_=_C949 ,C937_=_C950 ,C937_=_C952 ,C937_=_C954 ,C937_=_C956 ,C938_=_C939 ,\nC938_=_C940 ,C938_=_C941 ,C938_=_C942 ,C938_=_C943 ,C938_=_C944 ,C938_=_C945 ,\nC938_=_C946 ,C938_=_C947 ,C938_=_C948 ,C938_=_C949 ,C938_=_C950 ,C938_=_C952 ,\nC938_=_C954 ,C938_=_C956 ,C939_=_C940 ,C939_=_C941 ,C939_=_C942 ,C939_=_C943 ,\nC939_=_C944 ,C939_=_C945 ,C939_=_C946 ,C939_=_C947 ,C939_=_C948 ,C939_=_C949 ,\nC939_=_C950 ,C939_=_C952 ,C939_=_C954 ,C939_=_C956 ,C939_=_C1282 ,C939_=_C2933 ,\nC940_=_C941 ,C940_=_C942 ,C940_=_C943 ,C940_=_C944 ,C940_=_C945 ,C940_=_C946 ,\nC940_=_C947 ,C940_=_C948 ,C940_=_C949 ,C940_=_C950 ,C940_=_C952 ,C940_=_C954 ,\nC940_=_C956 ,C940_=_C1986 ,C940_=_C3132 ,C941_=_C942 ,C941_=_C943 ,C941_=_C944 ,\nC941_=_C945 ,C941_=_C946 ,C941_=_C947 ,C941_=_C948 ,C941_=_C949 ,C941_=_C950 ,\nC941_=_C952 ,C941_=_C954 ,C941_=_C956 ,C941_=_C2612 ,C941_=_C3159 ,C942_=_C943 ,\nC942_=_C944 ,C942_=_C945 ,C942_=_C946 ,C942_=_C947 ,C942_=_C948 ,C942_=_C949 ,\nC942_=_C950 ,C942_=_C952 ,C942_=_C954 ,C942_=_C956 ,C942_=_C3345 ,C943_=_C944 ,\nC943_=_C945 ,C943_=_C946 ,C943_=_C947 ,C943_=_C948 ,C943_=_C949 ,C943_=_C950 ,\nC943_=_C952 ,C943_=_C954 ,C943_=_C956 ,C943_=_C3372 ,C943_=_C3377 ,C944_=_C945 ,\nC944_=_C946 ,C944_=_C947 ,C944_=_C948 ,C944_=_C949 ,C944_=_C950 ,C944_=_C952 ,\nC944_=_C954 ,C944_=_C956 ,C945_=_C946 ,C945_=_C947 ,C945_=_C948 ,C945_=_C949 ,\nC945_=_C950 ,C945_=_C952 ,C945_=_C954 ,C945_=_C956 ,C946_=_C947 ,C946_=_C948 ,\nC946_=_C949 ,C946_=_C950 ,C946_=_C952 ,C946_=_C954 ,C946_=_C956 ,C946_=_C1815 ,\nC946_=_C1988 ,C946_=_C3535 ,C947_=_C948 ,C947_=_C949 ,C947_=_C950 ,C947_=_C952 ,\nC947_=_C954 ,C947_=_C956 ,C947_=_C3566 ,C948_=_C949 ,C948_=_C950 ,C948_=_C952 ,\nC948_=_C954 ,C948_=_C956 ,C948_=_C3755 ,C949_=_C950 ,C949_=_C952 ,C949_=_C954 ,\nC949_=_C956 ,C949_=_C2618 ,C950_=_C952 ,C950_=_C954 ,C950_=_C956 ,C950_=_C2621 ,\nC952_=_C954 ,C952_=_C956 ,C952_=_C1991 ,C952_=_C3989 ,C954_=_C956 ,C956_=_C1370 ,\nC956_=_C3956 ,C956_=_C4010 ,C956_=_C4040 ,C956_=_C4061 ,C1049_=_C1050 ,C1049_=_C1056 ,\nC1049_=_C1249 ,C1049_=_C1342 ,C1049_=_C2069 ,C1049_=_C2190 ,C1049_=_C2381 ,C1049_=_C2536 ,\nC1049_=_C2899 ,C1049_=_C3166 ,C1049_=_C3574 ,C1049_=_C3638 ,C1049_=_C3708 ,C1049_=_C3727 ,\nC1049_=_C3899 ,C1049_=_C3900 ,C1049_=_C3902 ,C1049_=_C3903 ,C1050_=_C1056 ,C1050_=_C1343 ,\nC1050_=_C1441 ,C1050_=_C1536 ,C1050_=_C1604 ,C1050_=_C2011 ,C1050_=_C2305 ,C1050_=_C2717 ,\nC1050_=_C3066 ,C1050_=_C3167 ,C1050_=_C3200 ,C1050_=_C3405 ,C1050_=_C3498 ,C1050_=_C3554 ,\nC1050_=_C3639 ,C1050_=_C3755 ,C1050_=_C3770 ,C1050_=_C3778 ,C1050_=_C3863 ,C1050_=_C3924 ,\nC1050_=_C3925 ,C1050_=_C3926 ,C1050_=_C3927 ,C1050_=_C3928 ,C1050_=_C3929 ,C1050_=_C3930 ,\nC1056_=_C1079 ,C1056_=_C1130 ,C1056_=_C1695 ,C1056_=_C2074 ,C1056_=_C2116 ,C1056_=_C2570 ,\nC1056_=_C2933 ,C1056_=_C3118 ,C1056_=_C3132 ,C1056_=_C3159 ,C1056_=_C3377 ,C1056_=_C3441 ,\nC1056_=_C3535</w:t>
      </w:r>
    </w:p>
    <w:p>
      <w:pPr>
        <w:pStyle w:val="PreformattedText"/>
        <w:bidi w:val="0"/>
        <w:spacing w:before="0" w:after="0"/>
        <w:jc w:val="left"/>
        <w:rPr/>
      </w:pPr>
      <w:r>
        <w:rPr/>
        <w:t xml:space="preserve"> </w:t>
      </w:r>
      <w:r>
        <w:rPr/>
        <w:t>,C1056_=_C3566 ,C1056_=_C3621 ,C1056_=_C3663 ,C1056_=_C3680 ,C1056_=_C3782 ,\nC1056_=_C3848 ,C1056_=_C3989 ,C1056_=_C4021 ,C1056_=_C4058 ,C1056_=_C4065 ,C1061_=_C1079 ,\nC1061_=_C1157 ,C1061_=_C1276 ,C1061_=_C1278 ,C1061_=_C1279 ,C1061_=_C1280 ,C1061_=_C1281 ,\nC1061_=_C1282 ,C1061_=_C1283 ,C1061_=_C1284 ,C1061_=_C1285 ,C1061_=_C1286 ,C1061_=_C1287 ,\nC1061_=_C1288 ,C1061_=_C1289 ,C1061_=_C1290 ,C1061_=_C1291 ,C1061_=_C1292 ,C1061_=_C1293 ,\nC1061_=_C1294 ,C1061_=_C1295 ,C1061_=_C1298 ,C1061_=_C1299 ,C1061_=_C1300 ,C1079_=_C1130 ,\nC1079_=_C1695 ,C1079_=_C2074 ,C1079_=_C2116 ,C1079_=_C2570 ,C1079_=_C2933 ,C1079_=_C3118 ,\nC1079_=_C3132 ,C1079_=_C3159 ,C1079_=_C3377 ,C1079_=_C3441 ,C1079_=_C3535 ,C1079_=_C3566 ,\nC1079_=_C3621 ,C1079_=_C3663 ,C1079_=_C3680 ,C1079_=_C3782 ,C1079_=_C3848 ,C1079_=_C3989 ,\nC1079_=_C4021 ,C1079_=_C4058 ,C1079_=_C4065 ,C1086_=_C1102 ,C1086_=_C1103 ,C1086_=_C1105 ,\nC1086_=_C1107 ,C1086_=_C1109 ,C1086_=_C1158 ,C1086_=_C1351 ,C1086_=_C1352 ,C1086_=_C1353 ,\nC1086_=_C1354 ,C1086_=_C1356 ,C1086_=_C1357 ,C1086_=_C1358 ,C1086_=_C1359 ,C1086_=_C1360 ,\nC1086_=_C1361 ,C1086_=_C1362 ,C1086_=_C1363 ,C1086_=_C1365 ,C1086_=_C1366 ,C1086_=_C1368 ,\nC1086_=_C1370 ,C1086_=_C1372 ,C1102_=_C1103 ,C1102_=_C1105 ,C1102_=_C1107 ,C1102_=_C1124 ,\nC1102_=_C1390 ,C1102_=_C1463 ,C1102_=_C1718 ,C1102_=_C1797 ,C1102_=_C1902 ,C1102_=_C2344 ,\nC1102_=_C2362 ,C1102_=_C2754 ,C1102_=_C2873 ,C1102_=_C3028 ,C1102_=_C3116 ,C1102_=_C3254 ,\nC1102_=_C3611 ,C1102_=_C3840 ,C1102_=_C3865 ,C1102_=_C3956 ,C1102_=_C3958 ,C1102_=_C3959 ,\nC1103_=_C1105 ,C1103_=_C1107 ,C1103_=_C1125 ,C1103_=_C1969 ,C1103_=_C2363 ,C1103_=_C2415 ,\nC1103_=_C2555 ,C1103_=_C2565 ,C1103_=_C3677 ,C1103_=_C3765 ,C1103_=_C3859 ,C1103_=_C3904 ,\nC1103_=_C3946 ,C1103_=_C4007 ,C1103_=_C4009 ,C1103_=_C4010 ,C1105_=_C1107 ,C1105_=_C1127 ,\nC1105_=_C1251 ,C1105_=_C1694 ,C1105_=_C1840 ,C1105_=_C2191 ,C1105_=_C2365 ,C1105_=_C2384 ,\nC1105_=_C2537 ,C1105_=_C2857 ,C1105_=_C3249 ,C1105_=_C3462 ,C1105_=_C3842 ,C1105_=_C4040 ,\nC1105_=_C4041 ,C1105_=_C4043 ,C1107_=_C1131 ,C1107_=_C1178 ,C1107_=_C1392 ,C1107_=_C1465 ,\nC1107_=_C1971 ,C1107_=_C2151 ,C1107_=_C2228 ,C1107_=_C2368 ,C1107_=_C2557 ,C1107_=_C2770 ,\nC1107_=_C2843 ,C1107_=_C3070 ,C1107_=_C3317 ,C1107_=_C3393 ,C1107_=_C3918 ,C1107_=_C4061 ,\nC1107_=_C4071 ,C1107_=_C4072 ,C1109_=_C1124 ,C1109_=_C1125 ,C1109_=_C1127 ,C1109_=_C1130 ,\nC1109_=_C1131 ,C1109_=_C1158 ,C1109_=_C1351 ,C1109_=_C1352 ,C1109_=_C1353 ,C1109_=_C1354 ,\nC1109_=_C1356 ,C1109_=_C1357 ,C1109_=_C1358 ,C1109_=_C1359 ,C1109_=_C1360 ,C1109_=_C1361 ,\nC1109_=_C1362 ,C1109_=_C1363 ,C1109_=_C1365 ,C1109_=_C1366 ,C1109_=_C1368 ,C1109_=_C1370 ,\nC1109_=_C1372 ,C1124_=_C1125 ,C1124_=_C1127 ,C1124_=_C1130 ,C1124_=_C1131 ,C1124_=_C1390 ,\nC1124_=_C1463 ,C1124_=_C1718 ,C1124_=_C1797 ,C1124_=_C1902 ,C1124_=_C2344 ,C1124_=_C2362 ,\nC1124_=_C2754 ,C1124_=_C2873 ,C1124_=_C3028 ,C1124_=_C3116 ,C1124_=_C3254 ,C1124_=_C3611 ,\nC1124_=_C3840 ,C1124_=_C3865 ,C1124_=_C3956 ,C1124_=_C3958 ,C1124_=_C3959 ,C1125_=_C1127 ,\nC1125_=_C1130 ,C1125_=_C1131 ,C1125_=_C1969 ,C1125_=_C2363 ,C1125_=_C2415 ,C1125_=_C2555 ,\nC1125_=_C2565 ,C1125_=_C3677 ,C1125_=_C3765 ,C1125_=_C3859 ,C1125_=_C3904 ,C1125_=_C3946 ,\nC1125_=_C4007 ,C1125_=_C4009 ,C1125_=_C4010 ,C1127_=_C1130 ,C1127_=_C1131 ,C1127_=_C1251 ,\nC1127_=_C1694 ,C1127_=_C1840 ,C1127_=_C2191 ,C1127_=_C2365 ,C1127_=_C2384 ,C1127_=_C2537 ,\nC1127_=_C2857 ,C1127_=_C3249 ,C1127_=_C3462 ,C1127_=_C3842 ,C1127_=_C4040 ,C1127_=_C4041 ,\nC1127_=_C4043 ,C1130_=_C1131 ,C1130_=_C1695 ,C1130_=_C2074 ,C1130_=_C2116 ,C1130_=_C2570 ,\nC1130_=_C2933 ,C1130_=_C3118 ,C1130_=_C3132 ,C1130_=_C3159 ,C1130_=_C3377 ,C1130_=_C3441 ,\nC1130_=_C3535 ,C1130_=_C3566 ,C1130_=_C3621 ,C1130_=_C3663 ,C1130_=_C3680 ,C1130_=_C3782 ,\nC1130_=_C3848 ,C1130_=_C3989 ,C1130_=_C4021 ,C1130_=_C4058 ,C1130_=_C4065 ,C1131_=_C1178 ,\nC1131_=_C1392 ,C1131_=_C1465 ,C1131_=_C1971 ,C1131_=_C2151 ,C1131_=_C2228 ,C1131_=_C2368 ,\nC1131_=_C2557 ,C1131_=_C2770 ,C1131_=_C2843 ,C1131_=_C3070 ,C1131_=_C3317 ,C1131_=_C3393 ,\nC1131_=_C3918 ,C1131_=_C4061 ,C1131_=_C4071 ,C1131_=_C4072 ,C1157_=_C1158 ,C1157_=_C1160 ,\nC1157_=_C1172 ,C1157_=_C1178 ,C1157_=_C1276 ,C1157_=_C1278 ,C1157_=_C1279 ,C1157_=_C1280 ,\nC1157_=_C1281 ,C1157_=_C1282 ,C1157_=_C1283 ,C1157_=_C1284 ,C1157_=_C1285 ,C1157_=_C1286 ,\nC1157_=_C1287 ,C1157_=_C1288 ,C1157_=_C1289 ,C1157_=_C1290 ,C1157_=_C1291 ,C1157_=_C1292 ,\nC1157_=_C1293 ,C1157_=_C1294 ,C1157_=_C1295 ,C1157_=_C1298 ,C1157_=_C1299 ,C1157_=_C1300 ,\nC1158_=_C1160 ,C1158_=_C1172 ,C1158_=_C1178 ,C1158_=_C1351 ,C1158_=_C1352 ,C1158_=_C1353 ,\nC1158_=_C1354 ,C1158_=_C1356 ,C1158_=_C1357 ,C1158_=_C1358 ,C1158_=_C1359 ,C1158_=_C1360 ,\nC1158_=_C1361 ,C1158_=_C1362 ,C1158_=_C1363 ,C1158_=_C1365 ,C1158_=_C1366 ,C1158_=_C1368 ,\nC1158_=_C1370 ,C1158_=_C1372 ,C1160_=_C1172 ,C1160_=_C1178 ,C1160_=_C1230 ,C1160_=_C1446 ,\nC1160_=_C1785 ,C1160_=_C1804 ,C1160_=_C1805 ,C1160_=_C1807 ,C1160_=_C1808 ,C1160_=_C1809 ,\nC1160_=_C1810 ,C1160_=_C1811 ,C1160_=_C1812 ,C1160_=_C1813 ,C1160_=_C1814 ,C1160_=_C1815 ,\nC1160_=_C1816 ,C1160_=_C1817 ,C1160_=_C1820 ,C1160_=_C1821 ,C1160_=_C1822 ,C1160_=_C1823 ,\nC1160_=_C1824 ,C1172_=_C1178 ,C1172_=_C1247 ,C1172_=_C1410 ,C1172_=_C2052 ,C1172_=_C2091 ,\nC1172_=_C2187 ,C1172_=_C2379 ,C1172_=_C2885 ,C1172_=_C2897 ,C1172_=_C3345 ,C1172_=_C3372 ,\nC1172_=_C3634 ,C1172_=_C3713 ,C1178_=_C1392 ,C1178_=_C1465 ,C1178_=_C1971 ,C1178_=_C2151 ,\nC1178_=_C2228 ,C1178_=_C2368 ,C1178_=_C2557 ,C1178_=_C2770 ,C1178_=_C2843 ,C1178_=_C3070 ,\nC1178_=_C3317 ,C1178_=_C3393 ,C1178_=_C3918 ,C1178_=_C4061 ,C1178_=_C4071 ,C1178_=_C4072 ,\nC1230_=_C1232 ,C1230_=_C1238 ,C1230_=_C1242 ,C1230_=_C1247 ,C1230_=_C1249 ,C1230_=_C1251 ,\nC1230_=_C1446 ,C1230_=_C1785 ,C1230_=_C1804 ,C1230_=_C1805 ,C1230_=_C1807 ,C1230_=_C1808 ,\nC1230_=_C1809 ,C1230_=_C1810 ,C1230_=_C1811 ,C1230_=_C1812 ,C1230_=_C1813 ,C1230_=_C1814 ,\nC1230_=_C1815 ,C1230_=_C1816 ,C1230_=_C1817 ,C1230_=_C1820 ,C1230_=_C1821 ,C1230_=_C1822 ,\nC1230_=_C1823 ,C1230_=_C1824 ,C1232_=_C1238 ,C1232_=_C1242 ,C1232_=_C1247 ,C1232_=_C1249 ,\nC1232_=_C1251 ,C1232_=_C1472 ,C1232_=_C1588 ,C1232_=_C1763 ,C1232_=_C1975 ,C1232_=_C1976 ,\nC1232_=_C1977 ,C1232_=_C1978 ,C1232_=_C1979 ,C1232_=_C1980 ,C1232_=_C1981 ,C1232_=_C1982 ,\nC1232_=_C1983 ,C1232_=_C1984 ,C1232_=_C1985 ,C1232_=_C1986 ,C1232_=_C1987 ,C1232_=_C1988 ,\nC1232_=_C1989 ,C1232_=_C1990 ,C1232_=_C1991 ,C1232_=_C1992 ,C1232_=_C1993 ,C1232_=_C1994 ,\nC1232_=_C1995 ,C1232_=_C1996 ,C1238_=_C1242 ,C1238_=_C1247 ,C1238_=_C1249 ,C1238_=_C1251 ,\nC1238_=_C1309 ,C1238_=_C1400 ,C1238_=_C2041 ,C1238_=_C2181 ,C1238_=_C2273 ,C1238_=_C2369 ,\nC1238_=_C2420 ,C1238_=_C2609 ,C1238_=_C2610 ,C1238_=_C2611 ,C1238_=_C2612 ,C1238_=_C2614 ,\nC1238_=_C2615 ,C1238_=_C2617 ,C1238_=_C2618 ,C1238_=_C2620 ,C1238_=_C2621 ,C1238_=_C2623 ,\nC1238_=_C2624 ,C1242_=_C1247 ,C1242_=_C1249 ,C1242_=_C1251 ,C1242_=_C1618 ,C1242_=_C1884 ,\nC1242_=_C2185 ,C1242_=_C2375 ,C1242_=_C2577 ,C1242_=_C2591 ,C1242_=_C2834 ,C1242_=_C2952 ,\nC1242_=_C3230 ,C1242_=_C3231 ,C1242_=_C3233 ,C1242_=_C3234 ,C1242_=_C3236 ,C1242_=_C3237 ,\nC1242_=_C3238 ,C1242_=_C3240 ,C1242_=_C3241 ,C1242_=_C3242 ,C1247_=_C1249 ,C1247_=_C1251 ,\nC1247_=_C1410 ,C1247_=_C2052 ,C1247_=_C2091 ,C1247_=_C2187 ,C1247_=_C2379 ,C1247_=_C2885 ,\nC1247_=_C2897 ,C1247_=_C3345 ,C1247_=_C3372 ,C1247_=_C3634 ,C1247_=_C3713 ,C1249_=_C1251 ,\nC1249_=_C1342 ,C1249_=_C2069 ,C1249_=_C2190 ,C1249_=_C2381 ,C1249_=_C2536 ,C1249_=_C2899 ,\nC1249_=_C3166 ,C1249_=_C3574 ,C1249_=_C3638 ,C1249_=_C3708 ,C1249_=_C3727 ,C1249_=_C3899 ,\nC1249_=_C3900 ,C1249_=_C3902 ,C1249_=_C3903 ,C1251_=_C1694 ,C1251_=_C1840 ,C1251_=_C2191 ,\nC1251_=_C2365 ,C1251_=_C2384 ,C1251_=_C2537 ,C1251_=_C2857 ,C1251_=_C3249 ,C1251_=_C3462 ,\nC1251_=_C3842 ,C1251_=_C4040 ,C1251_=_C4041 ,C1251_=_C4043 ,C1276_=_C1278 ,C1276_=_C1279 ,\nC1276_=_C1280 ,C1276_=_C1281 ,C1276_=_C1282 ,C1276_=_C1283 ,C1276_=_C1284 ,C1276_=_C1285 ,\nC1276_=_C1286 ,C1276_=_C1287 ,C1276_=_C1288 ,C1276_=_C1289 ,C1276_=_C1290 ,C1276_=_C1291 ,\nC1276_=_C1292 ,C1276_=_C1293 ,C1276_=_C1294 ,C1276_=_C1295 ,C1276_=_C1298 ,C1276_=_C1299 ,\nC1276_=_C1300 ,C1276_=_C1694 ,C1276_=_C1695 ,C1278_=_C1279 ,C1278_=_C1280 ,C1278_=_C1281 ,\nC1278_=_C1282 ,C1278_=_C1283 ,C1278_=_C1284 ,C1278_=_C1285 ,C1278_=_C1286 ,C1278_=_C1287 ,\nC1278_=_C1288 ,C1278_=_C1289 ,C1278_=_C1290 ,C1278_=_C1291 ,C1278_=_C1292 ,C1278_=_C1293 ,\nC1278_=_C1294 ,C1278_=_C1295 ,C1278_=_C1298 ,C1278_=_C1299 ,C1278_=_C1300 ,C1279_=_C1280 ,\nC1279_=_C1281 ,C1279_=_C1282 ,C1279_=_C1283 ,C1279_=_C1284 ,C1279_=_C1285 ,C1279_=_C1286 ,\nC1279_=_C1287 ,C1279_=_C1288 ,C1279_=_C1289 ,C1279_=_C1290 ,C1279_=_C1291 ,C1279_=_C1292 ,\nC1279_=_C1293 ,C1279_=_C1294 ,C1279_=_C1295 ,C1279_=_C1298 ,C1279_=_C1299 ,C1279_=_C1300 ,\nC1279_=_C1805 ,C1279_=_C1969 ,C1279_=_C1971 ,C1280_=_C1281 ,C1280_=_C1282 ,C1280_=_C1283 ,\nC1280_=_C1284 ,C1280_=_C1285 ,C1280_=_C1286 ,C1280_=_C1287 ,C1280_=_C1288 ,C1280_=_C1289 ,\nC1280_=_C1290 ,C1280_=_C1291 ,C1280_=_C1292 ,C1280_=_C1293 ,C1280_=_C1294 ,C1280_=_C1295 ,\nC1280_=_C1298 ,C1280_=_C1299 ,C1280_=_C1300 ,C1280_=_C1807 ,C1280_=_C2151 ,C1281_=_C1282 ,\nC1281_=_C1283 ,C1281_=_C1284 ,C1281_=_C1285 ,C1281_=_C1286 ,C1281_=_C1287 ,C1281_=_C1288 ,\nC1281_=_C1289 ,C1281_=_C1290 ,C1281_=_C1291 ,C1281_=_C1292 ,C1281_=_C1293 ,C1281_=_C1294 ,\nC1281_=_C1295 ,C1281_=_C1298 ,C1281_=_C1299 ,C1281_=_C1300 ,C1282_=_C1283 ,C1282_=_C1284 ,\nC1282_=_C1285 ,C1282_=_C1286 ,C1282_=_C1287 ,C1282_=_C1288 ,C1282_=_C1289 ,C1282_=_C1290 ,\nC1282_=_C1291 ,C1282_=_C1292 ,C1282_=_C1293 ,C1282_=_C1294 ,C1282_=_C1295 ,C1282_=_C1298 ,\nC1282_=_C1299 ,C1282_=_C1300 ,C1282_=_C2933 ,C1283_=_C1284 ,C1283_=_C1285 ,C1283_=_C1286 ,\nC1283_=_C1287 ,C1283_=_C1288 ,C1283_=_C1289 ,C1283_=_C1290 ,C1283_=_C1291 ,C1283_=_C1292 ,\nC1283_=_C1293 ,C1283_=_C1294 ,C1283_=_C1295 ,C1283_=_C1298 ,C1283_=_C1299 ,C1283_=_C1300 ,\nC1283_=_C1813 ,C1283_=_C3066 ,C1283_=_C3070 ,C1284_=_C1285 ,C1284_=_C1286</w:t>
      </w:r>
    </w:p>
    <w:p>
      <w:pPr>
        <w:pStyle w:val="PreformattedText"/>
        <w:bidi w:val="0"/>
        <w:spacing w:before="0" w:after="0"/>
        <w:jc w:val="left"/>
        <w:rPr/>
      </w:pPr>
      <w:r>
        <w:rPr/>
        <w:t xml:space="preserve"> </w:t>
      </w:r>
      <w:r>
        <w:rPr/>
        <w:t>,C1284_=_C1287 ,\nC1284_=_C1288 ,C1284_=_C1289 ,C1284_=_C1290 ,C1284_=_C1291 ,C1284_=_C1292 ,C1284_=_C1293 ,\nC1284_=_C1294 ,C1284_=_C1295 ,C1284_=_C1298 ,C1284_=_C1299 ,C1284_=_C1300 ,C1284_=_C3116 ,\nC1284_=_C3118 ,C1285_=_C1286 ,C1285_=_C1287 ,C1285_=_C1288 ,C1285_=_C1289 ,C1285_=_C1290 ,\nC1285_=_C1291 ,C1285_=_C1292 ,C1285_=_C1293 ,C1285_=_C1294 ,C1285_=_C1295 ,C1285_=_C1298 ,\nC1285_=_C1299 ,C1285_=_C1300 ,C1286_=_C1287 ,C1286_=_C1288 ,C1286_=_C1289 ,C1286_=_C1290 ,\nC1286_=_C1291 ,C1286_=_C1292 ,C1286_=_C1293 ,C1286_=_C1294 ,C1286_=_C1295 ,C1286_=_C1298 ,\nC1286_=_C1299 ,C1286_=_C1300 ,C1287_=_C1288 ,C1287_=_C1289 ,C1287_=_C1290 ,C1287_=_C1291 ,\nC1287_=_C1292 ,C1287_=_C1293 ,C1287_=_C1294 ,C1287_=_C1295 ,C1287_=_C1298 ,C1287_=_C1299 ,\nC1287_=_C1300 ,C1287_=_C3230 ,C1287_=_C3441 ,C1288_=_C1289 ,C1288_=_C1290 ,C1288_=_C1291 ,\nC1288_=_C1292 ,C1288_=_C1293 ,C1288_=_C1294 ,C1288_=_C1295 ,C1288_=_C1298 ,C1288_=_C1299 ,\nC1288_=_C1300 ,C1289_=_C1290 ,C1289_=_C1291 ,C1289_=_C1292 ,C1289_=_C1293 ,C1289_=_C1294 ,\nC1289_=_C1295 ,C1289_=_C1298 ,C1289_=_C1299 ,C1289_=_C1300 ,C1289_=_C3663 ,C1290_=_C1291 ,\nC1290_=_C1292 ,C1290_=_C1293 ,C1290_=_C1294 ,C1290_=_C1295 ,C1290_=_C1298 ,C1290_=_C1299 ,\nC1290_=_C1300 ,C1290_=_C3677 ,C1290_=_C3680 ,C1291_=_C1292 ,C1291_=_C1293 ,C1291_=_C1294 ,\nC1291_=_C1295 ,C1291_=_C1298 ,C1291_=_C1299 ,C1291_=_C1300 ,C1291_=_C1362 ,C1291_=_C2617 ,\nC1292_=_C1293 ,C1292_=_C1294 ,C1292_=_C1295 ,C1292_=_C1298 ,C1292_=_C1299 ,C1292_=_C1300 ,\nC1292_=_C3848 ,C1293_=_C1294 ,C1293_=_C1295 ,C1293_=_C1298 ,C1293_=_C1299 ,C1293_=_C1300 ,\nC1294_=_C1295 ,C1294_=_C1298 ,C1294_=_C1299 ,C1294_=_C1300 ,C1294_=_C1817 ,C1294_=_C3236 ,\nC1294_=_C3918 ,C1295_=_C1298 ,C1295_=_C1299 ,C1295_=_C1300 ,C1298_=_C1299 ,C1298_=_C1300 ,\nC1298_=_C1820 ,C1298_=_C4071 ,C1299_=_C1300 ,C1299_=_C1822 ,C1299_=_C4072 ,C1300_=_C4065 ,\nC1309_=_C1400 ,C1309_=_C2041 ,C1309_=_C2181 ,C1309_=_C2273 ,C1309_=_C2369 ,C1309_=_C2420 ,\nC1309_=_C2609 ,C1309_=_C2610 ,C1309_=_C2611 ,C1309_=_C2612 ,C1309_=_C2614 ,C1309_=_C2615 ,\nC1309_=_C2617 ,C1309_=_C2618 ,C1309_=_C2620 ,C1309_=_C2621 ,C1309_=_C2623 ,C1309_=_C2624 ,\nC1342_=_C1343 ,C1342_=_C2069 ,C1342_=_C2190 ,C1342_=_C2381 ,C1342_=_C2536 ,C1342_=_C2899 ,\nC1342_=_C3166 ,C1342_=_C3574 ,C1342_=_C3638 ,C1342_=_C3708 ,C1342_=_C3727 ,C1342_=_C3899 ,\nC1342_=_C3900 ,C1342_=_C3902 ,C1342_=_C3903 ,C1343_=_C1441 ,C1343_=_C1536 ,C1343_=_C1604 ,\nC1343_=_C2011 ,C1343_=_C2305 ,C1343_=_C2717 ,C1343_=_C3066 ,C1343_=_C3167 ,C1343_=_C3200 ,\nC1343_=_C3405 ,C1343_=_C3498 ,C1343_=_C3554 ,C1343_=_C3639 ,C1343_=_C3755 ,C1343_=_C3770 ,\nC1343_=_C3778 ,C1343_=_C3863 ,C1343_=_C3924 ,C1343_=_C3925 ,C1343_=_C3926 ,C1343_=_C3927 ,\nC1343_=_C3928 ,C1343_=_C3929 ,C1343_=_C3930 ,C1351_=_C1352 ,C1351_=_C1353 ,C1351_=_C1354 ,\nC1351_=_C1356 ,C1351_=_C1357 ,C1351_=_C1358 ,C1351_=_C1359 ,C1351_=_C1360 ,C1351_=_C1361 ,\nC1351_=_C1362 ,C1351_=_C1363 ,C1351_=_C1365 ,C1351_=_C1366 ,C1351_=_C1368 ,C1351_=_C1370 ,\nC1351_=_C1372 ,C1351_=_C2273 ,C1352_=_C1353 ,C1352_=_C1354 ,C1352_=_C1356 ,C1352_=_C1357 ,\nC1352_=_C1358 ,C1352_=_C1359 ,C1352_=_C1360 ,C1352_=_C1361 ,C1352_=_C1362 ,C1352_=_C1363 ,\nC1352_=_C1365 ,C1352_=_C1366 ,C1352_=_C1368 ,C1352_=_C1370 ,C1352_=_C1372 ,C1353_=_C1354 ,\nC1353_=_C1356 ,C1353_=_C1357 ,C1353_=_C1358 ,C1353_=_C1359 ,C1353_=_C1360 ,C1353_=_C1361 ,\nC1353_=_C1362 ,C1353_=_C1363 ,C1353_=_C1365 ,C1353_=_C1366 ,C1353_=_C1368 ,C1353_=_C1370 ,\nC1353_=_C1372 ,C1353_=_C2362 ,C1353_=_C2363 ,C1353_=_C2365 ,C1353_=_C2368 ,C1354_=_C1356 ,\nC1354_=_C1357 ,C1354_=_C1358 ,C1354_=_C1359 ,C1354_=_C1360 ,C1354_=_C1361 ,C1354_=_C1362 ,\nC1354_=_C1363 ,C1354_=_C1365 ,C1354_=_C1366 ,C1354_=_C1368 ,C1354_=_C1370 ,C1354_=_C1372 ,\nC1354_=_C2420 ,C1356_=_C1357 ,C1356_=_C1358 ,C1356_=_C1359 ,C1356_=_C1360 ,C1356_=_C1361 ,\nC1356_=_C1362 ,C1356_=_C1363 ,C1356_=_C1365 ,C1356_=_C1366 ,C1356_=_C1368 ,C1356_=_C1370 ,\nC1356_=_C1372 ,C1356_=_C2609 ,C1357_=_C1358 ,C1357_=_C1359 ,C1357_=_C1360 ,C1357_=_C1361 ,\nC1357_=_C1362 ,C1357_=_C1363 ,C1357_=_C1365 ,C1357_=_C1366 ,C1357_=_C1368 ,C1357_=_C1370 ,\nC1357_=_C1372 ,C1357_=_C1981 ,C1357_=_C2610 ,C1358_=_C1359 ,C1358_=_C1360 ,C1358_=_C1361 ,\nC1358_=_C1362 ,C1358_=_C1363 ,C1358_=_C1365 ,C1358_=_C1366 ,C1358_=_C1368 ,C1358_=_C1370 ,\nC1358_=_C1372 ,C1358_=_C2611 ,C1359_=_C1360 ,C1359_=_C1361 ,C1359_=_C1362 ,C1359_=_C1363 ,\nC1359_=_C1365 ,C1359_=_C1366 ,C1359_=_C1368 ,C1359_=_C1370 ,C1359_=_C1372 ,C1360_=_C1361 ,\nC1360_=_C1362 ,C1360_=_C1363 ,C1360_=_C1365 ,C1360_=_C1366 ,C1360_=_C1368 ,C1360_=_C1370 ,\nC1360_=_C1372 ,C1361_=_C1362 ,C1361_=_C1363 ,C1361_=_C1365 ,C1361_=_C1366 ,C1361_=_C1368 ,\nC1361_=_C1370 ,C1361_=_C1372 ,C1361_=_C3713 ,C1361_=_C3770 ,C1362_=_C1363 ,C1362_=_C1365 ,\nC1362_=_C1366 ,C1362_=_C1368 ,C1362_=_C1370 ,C1362_=_C1372 ,C1362_=_C2617 ,C1363_=_C1365 ,\nC1363_=_C1366 ,C1363_=_C1368 ,C1363_=_C1370 ,C1363_=_C1372 ,C1363_=_C2620 ,C1363_=_C3237 ,\nC1365_=_C1366 ,C1365_=_C1368 ,C1365_=_C1370 ,C1365_=_C1372 ,C1366_=_C1368 ,C1366_=_C1370 ,\nC1366_=_C1372 ,C1368_=_C1370 ,C1368_=_C1372 ,C1370_=_C1372 ,C1370_=_C3956 ,C1370_=_C4010 ,\nC1370_=_C4040 ,C1370_=_C4061 ,C1372_=_C2624 ,C1390_=_C1392 ,C1390_=_C1463 ,C1390_=_C1718 ,\nC1390_=_C1797 ,C1390_=_C1902 ,C1390_=_C2344 ,C1390_=_C2362 ,C1390_=_C2754 ,C1390_=_C2873 ,\nC1390_=_C3028 ,C1390_=_C3116 ,C1390_=_C3254 ,C1390_=_C3611 ,C1390_=_C3840 ,C1390_=_C3865 ,\nC1390_=_C3956 ,C1390_=_C3958 ,C1390_=_C3959 ,C1392_=_C1465 ,C1392_=_C1971 ,C1392_=_C2151 ,\nC1392_=_C2228 ,C1392_=_C2368 ,C1392_=_C2557 ,C1392_=_C2770 ,C1392_=_C2843 ,C1392_=_C3070 ,\nC1392_=_C3317 ,C1392_=_C3393 ,C1392_=_C3918 ,C1392_=_C4061 ,C1392_=_C4071 ,C1392_=_C4072 ,\nC1400_=_C1410 ,C1400_=_C2041 ,C1400_=_C2181 ,C1400_=_C2273 ,C1400_=_C2369 ,C1400_=_C2420 ,\nC1400_=_C2609 ,C1400_=_C2610 ,C1400_=_C2611 ,C1400_=_C2612 ,C1400_=_C2614 ,C1400_=_C2615 ,\nC1400_=_C2617 ,C1400_=_C2618 ,C1400_=_C2620 ,C1400_=_C2621 ,C1400_=_C2623 ,C1400_=_C2624 ,\nC1410_=_C2052 ,C1410_=_C2091 ,C1410_=_C2187 ,C1410_=_C2379 ,C1410_=_C2885 ,C1410_=_C2897 ,\nC1410_=_C3345 ,C1410_=_C3372 ,C1410_=_C3634 ,C1410_=_C3713 ,C1441_=_C1536 ,C1441_=_C1604 ,\nC1441_=_C2011 ,C1441_=_C2305 ,C1441_=_C2717 ,C1441_=_C3066 ,C1441_=_C3167 ,C1441_=_C3200 ,\nC1441_=_C3405 ,C1441_=_C3498 ,C1441_=_C3554 ,C1441_=_C3639 ,C1441_=_C3755 ,C1441_=_C3770 ,\nC1441_=_C3778 ,C1441_=_C3863 ,C1441_=_C3924 ,C1441_=_C3925 ,C1441_=_C3926 ,C1441_=_C3927 ,\nC1441_=_C3928 ,C1441_=_C3929 ,C1441_=_C3930 ,C1446_=_C1463 ,C1446_=_C1465 ,C1446_=_C1785 ,\nC1446_=_C1804 ,C1446_=_C1805 ,C1446_=_C1807 ,C1446_=_C1808 ,C1446_=_C1809 ,C1446_=_C1810 ,\nC1446_=_C1811 ,C1446_=_C1812 ,C1446_=_C1813 ,C1446_=_C1814 ,C1446_=_C1815 ,C1446_=_C1816 ,\nC1446_=_C1817 ,C1446_=_C1820 ,C1446_=_C1821 ,C1446_=_C1822 ,C1446_=_C1823 ,C1446_=_C1824 ,\nC1463_=_C1465 ,C1463_=_C1718 ,C1463_=_C1797 ,C1463_=_C1902 ,C1463_=_C2344 ,C1463_=_C2362 ,\nC1463_=_C2754 ,C1463_=_C2873 ,C1463_=_C3028 ,C1463_=_C3116 ,C1463_=_C3254 ,C1463_=_C3611 ,\nC1463_=_C3840 ,C1463_=_C3865 ,C1463_=_C3956 ,C1463_=_C3958 ,C1463_=_C3959 ,C1465_=_C1971 ,\nC1465_=_C2151 ,C1465_=_C2228 ,C1465_=_C2368 ,C1465_=_C2557 ,C1465_=_C2770 ,C1465_=_C2843 ,\nC1465_=_C3070 ,C1465_=_C3317 ,C1465_=_C3393 ,C1465_=_C3918 ,C1465_=_C4061 ,C1465_=_C4071 ,\nC1465_=_C4072 ,C1472_=_C1588 ,C1472_=_C1763 ,C1472_=_C1975 ,C1472_=_C1976 ,C1472_=_C1977 ,\nC1472_=_C1978 ,C1472_=_C1979 ,C1472_=_C1980 ,C1472_=_C1981 ,C1472_=_C1982 ,C1472_=_C1983 ,\nC1472_=_C1984 ,C1472_=_C1985 ,C1472_=_C1986 ,C1472_=_C1987 ,C1472_=_C1988 ,C1472_=_C1989 ,\nC1472_=_C1990 ,C1472_=_C1991 ,C1472_=_C1992 ,C1472_=_C1993 ,C1472_=_C1994 ,C1472_=_C1995 ,\nC1472_=_C1996 ,C1536_=_C1604 ,C1536_=_C2011 ,C1536_=_C2305 ,C1536_=_C2717 ,C1536_=_C3066 ,\nC1536_=_C3167 ,C1536_=_C3200 ,C1536_=_C3405 ,C1536_=_C3498 ,C1536_=_C3554 ,C1536_=_C3639 ,\nC1536_=_C3755 ,C1536_=_C3770 ,C1536_=_C3778 ,C1536_=_C3863 ,C1536_=_C3924 ,C1536_=_C3925 ,\nC1536_=_C3926 ,C1536_=_C3927 ,C1536_=_C3928 ,C1536_=_C3929 ,C1536_=_C3930 ,C1588_=_C1604 ,\nC1588_=_C1763 ,C1588_=_C1975 ,C1588_=_C1976 ,C1588_=_C1977 ,C1588_=_C1978 ,C1588_=_C1979 ,\nC1588_=_C1980 ,C1588_=_C1981 ,C1588_=_C1982 ,C1588_=_C1983 ,C1588_=_C1984 ,C1588_=_C1985 ,\nC1588_=_C1986 ,C1588_=_C1987 ,C1588_=_C1988 ,C1588_=_C1989 ,C1588_=_C1990 ,C1588_=_C1991 ,\nC1588_=_C1992 ,C1588_=_C1993 ,C1588_=_C1994 ,C1588_=_C1995 ,C1588_=_C1996 ,C1604_=_C2011 ,\nC1604_=_C2305 ,C1604_=_C2717 ,C1604_=_C3066 ,C1604_=_C3167 ,C1604_=_C3200 ,C1604_=_C3405 ,\nC1604_=_C3498 ,C1604_=_C3554 ,C1604_=_C3639 ,C1604_=_C3755 ,C1604_=_C3770 ,C1604_=_C3778 ,\nC1604_=_C3863 ,C1604_=_C3924 ,C1604_=_C3925 ,C1604_=_C3926 ,C1604_=_C3927 ,C1604_=_C3928 ,\nC1604_=_C3929 ,C1604_=_C3930 ,C1618_=_C1884 ,C1618_=_C2185 ,C1618_=_C2375 ,C1618_=_C2577 ,\nC1618_=_C2591 ,C1618_=_C2834 ,C1618_=_C2952 ,C1618_=_C3230 ,C1618_=_C3231 ,C1618_=_C3233 ,\nC1618_=_C3234 ,C1618_=_C3236 ,C1618_=_C3237 ,C1618_=_C3238 ,C1618_=_C3240 ,C1618_=_C3241 ,\nC1618_=_C3242 ,C1694_=_C1695 ,C1694_=_C1840 ,C1694_=_C2191 ,C1694_=_C2365 ,C1694_=_C2384 ,\nC1694_=_C2537 ,C1694_=_C2857 ,C1694_=_C3249 ,C1694_=_C3462 ,C1694_=_C3842 ,C1694_=_C4040 ,\nC1694_=_C4041 ,C1694_=_C4043 ,C1695_=_C2074 ,C1695_=_C2116 ,C1695_=_C2570 ,C1695_=_C2933 ,\nC1695_=_C3118 ,C1695_=_C3132 ,C1695_=_C3159 ,C1695_=_C3377 ,C1695_=_C3441 ,C1695_=_C3535 ,\nC1695_=_C3566 ,C1695_=_C3621 ,C1695_=_C3663 ,C1695_=_C3680 ,C1695_=_C3782 ,C1695_=_C3848 ,\nC1695_=_C3989 ,C1695_=_C4021 ,C1695_=_C4058 ,C1695_=_C4065 ,C1718_=_C1797 ,C1718_=_C1902 ,\nC1718_=_C2344 ,C1718_=_C2362 ,C1718_=_C2754 ,C1718_=_C2873 ,C1718_=_C3028 ,C1718_=_C3116 ,\nC1718_=_C3254 ,C1718_=_C3611 ,C1718_=_C3840 ,C1718_=_C3865 ,C1718_=_C3956 ,C1718_=_C3958 ,\nC1718_=_C3959 ,C1763_=_C1975 ,C1763_=_C1976 ,C1763_=_C1977 ,C1763_=_C1978 ,C1763_=_C1979 ,\nC1763_=_C1980 ,C1763_=_C1981 ,C1763_=_C1982 ,C1763_=_C1983 ,C1763_=_C1984 ,C1763_=_C1985 ,\nC1763_=_C1986 ,C1763_=_C1987 ,C1763_=_C1988 ,C1763_=_C1989 ,C1763_=_C1990 ,C1763_=_C1991 ,\nC1763_=_C1992 ,C1763_=_C1993 ,C1763_=_C1994</w:t>
      </w:r>
    </w:p>
    <w:p>
      <w:pPr>
        <w:pStyle w:val="PreformattedText"/>
        <w:bidi w:val="0"/>
        <w:spacing w:before="0" w:after="0"/>
        <w:jc w:val="left"/>
        <w:rPr/>
      </w:pPr>
      <w:r>
        <w:rPr/>
        <w:t xml:space="preserve"> </w:t>
      </w:r>
      <w:r>
        <w:rPr/>
        <w:t>,C1763_=_C1995 ,C1763_=_C1996 ,C1785_=_C1797 ,\nC1785_=_C1804 ,C1785_=_C1805 ,C1785_=_C1807 ,C1785_=_C1808 ,C1785_=_C1809 ,C1785_=_C1810 ,\nC1785_=_C1811 ,C1785_=_C1812 ,C1785_=_C1813 ,C1785_=_C1814 ,C1785_=_C1815 ,C1785_=_C1816 ,\nC1785_=_C1817 ,C1785_=_C1820 ,C1785_=_C1821 ,C1785_=_C1822 ,C1785_=_C1823 ,C1785_=_C1824 ,\nC1797_=_C1902 ,C1797_=_C2344 ,C1797_=_C2362 ,C1797_=_C2754 ,C1797_=_C2873 ,C1797_=_C3028 ,\nC1797_=_C3116 ,C1797_=_C3254 ,C1797_=_C3611 ,C1797_=_C3840 ,C1797_=_C3865 ,C1797_=_C3956 ,\nC1797_=_C3958 ,C1797_=_C3959 ,C1804_=_C1805 ,C1804_=_C1807 ,C1804_=_C1808 ,C1804_=_C1809 ,\nC1804_=_C1810 ,C1804_=_C1811 ,C1804_=_C1812 ,C1804_=_C1813 ,C1804_=_C1814 ,C1804_=_C1815 ,\nC1804_=_C1816 ,C1804_=_C1817 ,C1804_=_C1820 ,C1804_=_C1821 ,C1804_=_C1822 ,C1804_=_C1823 ,\nC1804_=_C1824 ,C1804_=_C1902 ,C1805_=_C1807 ,C1805_=_C1808 ,C1805_=_C1809 ,C1805_=_C1810 ,\nC1805_=_C1811 ,C1805_=_C1812 ,C1805_=_C1813 ,C1805_=_C1814 ,C1805_=_C1815 ,C1805_=_C1816 ,\nC1805_=_C1817 ,C1805_=_C1820 ,C1805_=_C1821 ,C1805_=_C1822 ,C1805_=_C1823 ,C1805_=_C1824 ,\nC1805_=_C1969 ,C1805_=_C1971 ,C1807_=_C1808 ,C1807_=_C1809 ,C1807_=_C1810 ,C1807_=_C1811 ,\nC1807_=_C1812 ,C1807_=_C1813 ,C1807_=_C1814 ,C1807_=_C1815 ,C1807_=_C1816 ,C1807_=_C1817 ,\nC1807_=_C1820 ,C1807_=_C1821 ,C1807_=_C1822 ,C1807_=_C1823 ,C1807_=_C1824 ,C1807_=_C2151 ,\nC1808_=_C1809 ,C1808_=_C1810 ,C1808_=_C1811 ,C1808_=_C1812 ,C1808_=_C1813 ,C1808_=_C1814 ,\nC1808_=_C1815 ,C1808_=_C1816 ,C1808_=_C1817 ,C1808_=_C1820 ,C1808_=_C1821 ,C1808_=_C1822 ,\nC1808_=_C1823 ,C1808_=_C1824 ,C1808_=_C1978 ,C1809_=_C1810 ,C1809_=_C1811 ,C1809_=_C1812 ,\nC1809_=_C1813 ,C1809_=_C1814 ,C1809_=_C1815 ,C1809_=_C1816 ,C1809_=_C1817 ,C1809_=_C1820 ,\nC1809_=_C1821 ,C1809_=_C1822 ,C1809_=_C1823 ,C1809_=_C1824 ,C1809_=_C2344 ,C1810_=_C1811 ,\nC1810_=_C1812 ,C1810_=_C1813 ,C1810_=_C1814 ,C1810_=_C1815 ,C1810_=_C1816 ,C1810_=_C1817 ,\nC1810_=_C1820 ,C1810_=_C1821 ,C1810_=_C1822 ,C1810_=_C1823 ,C1810_=_C1824 ,C1810_=_C1979 ,\nC1811_=_C1812 ,C1811_=_C1813 ,C1811_=_C1814 ,C1811_=_C1815 ,C1811_=_C1816 ,C1811_=_C1817 ,\nC1811_=_C1820 ,C1811_=_C1821 ,C1811_=_C1822 ,C1811_=_C1823 ,C1811_=_C1824 ,C1811_=_C1983 ,\nC1812_=_C1813 ,C1812_=_C1814 ,C1812_=_C1815 ,C1812_=_C1816 ,C1812_=_C1817 ,C1812_=_C1820 ,\nC1812_=_C1821 ,C1812_=_C1822 ,C1812_=_C1823 ,C1812_=_C1824 ,C1812_=_C1984 ,C1812_=_C3028 ,\nC1813_=_C1814 ,C1813_=_C1815 ,C1813_=_C1816 ,C1813_=_C1817 ,C1813_=_C1820 ,C1813_=_C1821 ,\nC1813_=_C1822 ,C1813_=_C1823 ,C1813_=_C1824 ,C1813_=_C3066 ,C1813_=_C3070 ,C1814_=_C1815 ,\nC1814_=_C1816 ,C1814_=_C1817 ,C1814_=_C1820 ,C1814_=_C1821 ,C1814_=_C1822 ,C1814_=_C1823 ,\nC1814_=_C1824 ,C1814_=_C3254 ,C1815_=_C1816 ,C1815_=_C1817 ,C1815_=_C1820 ,C1815_=_C1821 ,\nC1815_=_C1822 ,C1815_=_C1823 ,C1815_=_C1824 ,C1815_=_C1988 ,C1815_=_C3535 ,C1816_=_C1817 ,\nC1816_=_C1820 ,C1816_=_C1821 ,C1816_=_C1822 ,C1816_=_C1823 ,C1816_=_C1824 ,C1816_=_C1989 ,\nC1817_=_C1820 ,C1817_=_C1821 ,C1817_=_C1822 ,C1817_=_C1823 ,C1817_=_C1824 ,C1817_=_C3236 ,\nC1817_=_C3918 ,C1820_=_C1821 ,C1820_=_C1822 ,C1820_=_C1823 ,C1820_=_C1824 ,C1820_=_C4071 ,\nC1821_=_C1822 ,C1821_=_C1823 ,C1821_=_C1824 ,C1821_=_C3958 ,C1822_=_C1823 ,C1822_=_C1824 ,\nC1822_=_C4072 ,C1823_=_C1824 ,C1823_=_C1994 ,C1824_=_C3930 ,C1824_=_C3959 ,C1840_=_C2191 ,\nC1840_=_C2365 ,C1840_=_C2384 ,C1840_=_C2537 ,C1840_=_C2857 ,C1840_=_C3249 ,C1840_=_C3462 ,\nC1840_=_C3842 ,C1840_=_C4040 ,C1840_=_C4041 ,C1840_=_C4043 ,C1884_=_C2185 ,C1884_=_C2375 ,\nC1884_=_C2577 ,C1884_=_C2591 ,C1884_=_C2834 ,C1884_=_C2952 ,C1884_=_C3230 ,C1884_=_C3231 ,\nC1884_=_C3233 ,C1884_=_C3234 ,C1884_=_C3236 ,C1884_=_C3237 ,C1884_=_C3238 ,C1884_=_C3240 ,\nC1884_=_C3241 ,C1884_=_C3242 ,C1902_=_C2344 ,C1902_=_C2362 ,C1902_=_C2754 ,C1902_=_C2873 ,\nC1902_=_C3028 ,C1902_=_C3116 ,C1902_=_C3254 ,C1902_=_C3611 ,C1902_=_C3840 ,C1902_=_C3865 ,\nC1902_=_C3956 ,C1902_=_C3958 ,C1902_=_C3959 ,C1969_=_C1971 ,C1969_=_C2363 ,C1969_=_C2415 ,\nC1969_=_C2555 ,C1969_=_C2565 ,C1969_=_C3677 ,C1969_=_C3765 ,C1969_=_C3859 ,C1969_=_C3904 ,\nC1969_=_C3946 ,C1969_=_C4007 ,C1969_=_C4009 ,C1969_=_C4010 ,C1971_=_C2151 ,C1971_=_C2228 ,\nC1971_=_C2368 ,C1971_=_C2557 ,C1971_=_C2770 ,C1971_=_C2843 ,C1971_=_C3070 ,C1971_=_C3317 ,\nC1971_=_C3393 ,C1971_=_C3918 ,C1971_=_C4061 ,C1971_=_C4071 ,C1971_=_C4072 ,C1975_=_C1976 ,\nC1975_=_C1977 ,C1975_=_C1978 ,C1975_=_C1979 ,C1975_=_C1980 ,C1975_=_C1981 ,C1975_=_C1982 ,\nC1975_=_C1983 ,C1975_=_C1984 ,C1975_=_C1985 ,C1975_=_C1986 ,C1975_=_C1987 ,C1975_=_C1988 ,\nC1975_=_C1989 ,C1975_=_C1990 ,C1975_=_C1991 ,C1975_=_C1992 ,C1975_=_C1993 ,C1975_=_C1994 ,\nC1975_=_C1995 ,C1975_=_C1996 ,C1975_=_C2069 ,C1975_=_C2074 ,C1976_=_C1977 ,C1976_=_C1978 ,\nC1976_=_C1979 ,C1976_=_C1980 ,C1976_=_C1981 ,C1976_=_C1982 ,C1976_=_C1983 ,C1976_=_C1984 ,\nC1976_=_C1985 ,C1976_=_C1986 ,C1976_=_C1987 ,C1976_=_C1988 ,C1976_=_C1989 ,C1976_=_C1990 ,\nC1976_=_C1991 ,C1976_=_C1992 ,C1976_=_C1993 ,C1976_=_C1994 ,C1976_=_C1995 ,C1976_=_C1996 ,\nC1977_=_C1978 ,C1977_=_C1979 ,C1977_=_C1980 ,C1977_=_C1981 ,C1977_=_C1982 ,C1977_=_C1983 ,\nC1977_=_C1984 ,C1977_=_C1985 ,C1977_=_C1986 ,C1977_=_C1987 ,C1977_=_C1988 ,C1977_=_C1989 ,\nC1977_=_C1990 ,C1977_=_C1991 ,C1977_=_C1992 ,C1977_=_C1993 ,C1977_=_C1994 ,C1977_=_C1995 ,\nC1977_=_C1996 ,C1978_=_C1979 ,C1978_=_C1980 ,C1978_=_C1981 ,C1978_=_C1982 ,C1978_=_C1983 ,\nC1978_=_C1984 ,C1978_=_C1985 ,C1978_=_C1986 ,C1978_=_C1987 ,C1978_=_C1988 ,C1978_=_C1989 ,\nC1978_=_C1990 ,C1978_=_C1991 ,C1978_=_C1992 ,C1978_=_C1993 ,C1978_=_C1994 ,C1978_=_C1995 ,\nC1978_=_C1996 ,C1979_=_C1980 ,C1979_=_C1981 ,C1979_=_C1982 ,C1979_=_C1983 ,C1979_=_C1984 ,\nC1979_=_C1985 ,C1979_=_C1986 ,C1979_=_C1987 ,C1979_=_C1988 ,C1979_=_C1989 ,C1979_=_C1990 ,\nC1979_=_C1991 ,C1979_=_C1992 ,C1979_=_C1993 ,C1979_=_C1994 ,C1979_=_C1995 ,C1979_=_C1996 ,\nC1980_=_C1981 ,C1980_=_C1982 ,C1980_=_C1983 ,C1980_=_C1984 ,C1980_=_C1985 ,C1980_=_C1986 ,\nC1980_=_C1987 ,C1980_=_C1988 ,C1980_=_C1989 ,C1980_=_C1990 ,C1980_=_C1991 ,C1980_=_C1992 ,\nC1980_=_C1993 ,C1980_=_C1994 ,C1980_=_C1995 ,C1980_=_C1996 ,C1980_=_C2565 ,C1980_=_C2570 ,\nC1981_=_C1982 ,C1981_=_C1983 ,C1981_=_C1984 ,C1981_=_C1985 ,C1981_=_C1986 ,C1981_=_C1987 ,\nC1981_=_C1988 ,C1981_=_C1989 ,C1981_=_C1990 ,C1981_=_C1991 ,C1981_=_C1992 ,C1981_=_C1993 ,\nC1981_=_C1994 ,C1981_=_C1995 ,C1981_=_C1996 ,C1981_=_C2610 ,C1982_=_C1983 ,C1982_=_C1984 ,\nC1982_=_C1985 ,C1982_=_C1986 ,C1982_=_C1987 ,C1982_=_C1988 ,C1982_=_C1989 ,C1982_=_C1990 ,\nC1982_=_C1991 ,C1982_=_C1992 ,C1982_=_C1993 ,C1982_=_C1994 ,C1982_=_C1995 ,C1982_=_C1996 ,\nC1983_=_C1984 ,C1983_=_C1985 ,C1983_=_C1986 ,C1983_=_C1987 ,C1983_=_C1988 ,C1983_=_C1989 ,\nC1983_=_C1990 ,C1983_=_C1991 ,C1983_=_C1992 ,C1983_=_C1993 ,C1983_=_C1994 ,C1983_=_C1995 ,\nC1983_=_C1996 ,C1984_=_C1985 ,C1984_=_C1986 ,C1984_=_C1987 ,C1984_=_C1988 ,C1984_=_C1989 ,\nC1984_=_C1990 ,C1984_=_C1991 ,C1984_=_C1992 ,C1984_=_C1993 ,C1984_=_C1994 ,C1984_=_C1995 ,\nC1984_=_C1996 ,C1984_=_C3028 ,C1985_=_C1986 ,C1985_=_C1987 ,C1985_=_C1988 ,C1985_=_C1989 ,\nC1985_=_C1990 ,C1985_=_C1991 ,C1985_=_C1992 ,C1985_=_C1993 ,C1985_=_C1994 ,C1985_=_C1995 ,\nC1985_=_C1996 ,C1986_=_C1987 ,C1986_=_C1988 ,C1986_=_C1989 ,C1986_=_C1990 ,C1986_=_C1991 ,\nC1986_=_C1992 ,C1986_=_C1993 ,C1986_=_C1994 ,C1986_=_C1995 ,C1986_=_C1996 ,C1986_=_C3132 ,\nC1987_=_C1988 ,C1987_=_C1989 ,C1987_=_C1990 ,C1987_=_C1991 ,C1987_=_C1992 ,C1987_=_C1993 ,\nC1987_=_C1994 ,C1987_=_C1995 ,C1987_=_C1996 ,C1987_=_C3166 ,C1987_=_C3167 ,C1988_=_C1989 ,\nC1988_=_C1990 ,C1988_=_C1991 ,C1988_=_C1992 ,C1988_=_C1993 ,C1988_=_C1994 ,C1988_=_C1995 ,\nC1988_=_C1996 ,C1988_=_C3535 ,C1989_=_C1990 ,C1989_=_C1991 ,C1989_=_C1992 ,C1989_=_C1993 ,\nC1989_=_C1994 ,C1989_=_C1995 ,C1989_=_C1996 ,C1990_=_C1991 ,C1990_=_C1992 ,C1990_=_C1993 ,\nC1990_=_C1994 ,C1990_=_C1995 ,C1990_=_C1996 ,C1991_=_C1992 ,C1991_=_C1993 ,C1991_=_C1994 ,\nC1991_=_C1995 ,C1991_=_C1996 ,C1991_=_C3989 ,C1992_=_C1993 ,C1992_=_C1994 ,C1992_=_C1995 ,\nC1992_=_C1996 ,C1993_=_C1994 ,C1993_=_C1995 ,C1993_=_C1996 ,C1994_=_C1995 ,C1994_=_C1996 ,\nC1995_=_C1996 ,C2011_=_C2305 ,C2011_=_C2717 ,C2011_=_C3066 ,C2011_=_C3167 ,C2011_=_C3200 ,\nC2011_=_C3405 ,C2011_=_C3498 ,C2011_=_C3554 ,C2011_=_C3639 ,C2011_=_C3755 ,C2011_=_C3770 ,\nC2011_=_C3778 ,C2011_=_C3863 ,C2011_=_C3924 ,C2011_=_C3925 ,C2011_=_C3926 ,C2011_=_C3927 ,\nC2011_=_C3928 ,C2011_=_C3929 ,C2011_=_C3930 ,C2041_=_C2052 ,C2041_=_C2181 ,C2041_=_C2273 ,\nC2041_=_C2369 ,C2041_=_C2420 ,C2041_=_C2609 ,C2041_=_C2610 ,C2041_=_C2611 ,C2041_=_C2612 ,\nC2041_=_C2614 ,C2041_=_C2615 ,C2041_=_C2617 ,C2041_=_C2618 ,C2041_=_C2620 ,C2041_=_C2621 ,\nC2041_=_C2623 ,C2041_=_C2624 ,C2052_=_C2091 ,C2052_=_C2187 ,C2052_=_C2379 ,C2052_=_C2885 ,\nC2052_=_C2897 ,C2052_=_C3345 ,C2052_=_C3372 ,C2052_=_C3634 ,C2052_=_C3713 ,C2069_=_C2074 ,\nC2069_=_C2190 ,C2069_=_C2381 ,C2069_=_C2536 ,C2069_=_C2899 ,C2069_=_C3166 ,C2069_=_C3574 ,\nC2069_=_C3638 ,C2069_=_C3708 ,C2069_=_C3727 ,C2069_=_C3899 ,C2069_=_C3900 ,C2069_=_C3902 ,\nC2069_=_C3903 ,C2074_=_C2116 ,C2074_=_C2570 ,C2074_=_C2933 ,C2074_=_C3118 ,C2074_=_C3132 ,\nC2074_=_C3159 ,C2074_=_C3377 ,C2074_=_C3441 ,C2074_=_C3535 ,C2074_=_C3566 ,C2074_=_C3621 ,\nC2074_=_C3663 ,C2074_=_C3680 ,C2074_=_C3782 ,C2074_=_C3848 ,C2074_=_C3989 ,C2074_=_C4021 ,\nC2074_=_C4058 ,C2074_=_C4065 ,C2091_=_C2187 ,C2091_=_C2379 ,C2091_=_C2885 ,C2091_=_C2897 ,\nC2091_=_C3345 ,C2091_=_C3372 ,C2091_=_C3634 ,C2091_=_C3713 ,C2116_=_C2570 ,C2116_=_C2933 ,\nC2116_=_C3118 ,C2116_=_C3132 ,C2116_=_C3159 ,C2116_=_C3377 ,C2116_=_C3441 ,C2116_=_C3535 ,\nC2116_=_C3566 ,C2116_=_C3621 ,C2116_=_C3663 ,C2116_=_C3680 ,C2116_=_C3782 ,C2116_=_C3848 ,\nC2116_=_C3989 ,C2116_=_C4021 ,C2116_=_C4058 ,C2116_=_C4065 ,C2151_=_C2228 ,C2151_=_C2368 ,\nC2151_=_C2557 ,C2151_=_C2770 ,C2151_=_C2843 ,C2151_=_C3070 ,C2151_=_C3317 ,C2151_=_C3393 ,\nC2151_=_C3918 ,C2151_=_C4061 ,C2151_=_C4071 ,C2151_=_C4072 ,C2181_=_C2185 ,C2181_=_C2187 ,\nC2181_=_C2190 ,C2181_=_C2191 ,C2181_=_C2273 ,C2181_=_C2369 ,C2181_=_C2420 ,C2181_=_C2609 ,\nC2181_=_C2610</w:t>
      </w:r>
    </w:p>
    <w:p>
      <w:pPr>
        <w:pStyle w:val="PreformattedText"/>
        <w:bidi w:val="0"/>
        <w:spacing w:before="0" w:after="0"/>
        <w:jc w:val="left"/>
        <w:rPr/>
      </w:pPr>
      <w:r>
        <w:rPr/>
        <w:t xml:space="preserve"> </w:t>
      </w:r>
      <w:r>
        <w:rPr/>
        <w:t>,C2181_=_C2611 ,C2181_=_C2612 ,C2181_=_C2614 ,C2181_=_C2615 ,C2181_=_C2617 ,\nC2181_=_C2618 ,C2181_=_C2620 ,C2181_=_C2621 ,C2181_=_C2623 ,C2181_=_C2624 ,C2185_=_C2187 ,\nC2185_=_C2190 ,C2185_=_C2191 ,C2185_=_C2375 ,C2185_=_C2577 ,C2185_=_C2591 ,C2185_=_C2834 ,\nC2185_=_C2952 ,C2185_=_C3230 ,C2185_=_C3231 ,C2185_=_C3233 ,C2185_=_C3234 ,C2185_=_C3236 ,\nC2185_=_C3237 ,C2185_=_C3238 ,C2185_=_C3240 ,C2185_=_C3241 ,C2185_=_C3242 ,C2187_=_C2190 ,\nC2187_=_C2191 ,C2187_=_C2379 ,C2187_=_C2885 ,C2187_=_C2897 ,C2187_=_C3345 ,C2187_=_C3372 ,\nC2187_=_C3634 ,C2187_=_C3713 ,C2190_=_C2191 ,C2190_=_C2381 ,C2190_=_C2536 ,C2190_=_C2899 ,\nC2190_=_C3166 ,C2190_=_C3574 ,C2190_=_C3638 ,C2190_=_C3708 ,C2190_=_C3727 ,C2190_=_C3899 ,\nC2190_=_C3900 ,C2190_=_C3902 ,C2190_=_C3903 ,C2191_=_C2365 ,C2191_=_C2384 ,C2191_=_C2537 ,\nC2191_=_C2857 ,C2191_=_C3249 ,C2191_=_C3462 ,C2191_=_C3842 ,C2191_=_C4040 ,C2191_=_C4041 ,\nC2191_=_C4043 ,C2228_=_C2368 ,C2228_=_C2557 ,C2228_=_C2770 ,C2228_=_C2843 ,C2228_=_C3070 ,\nC2228_=_C3317 ,C2228_=_C3393 ,C2228_=_C3918 ,C2228_=_C4061 ,C2228_=_C4071 ,C2228_=_C4072 ,\nC2273_=_C2369 ,C2273_=_C2420 ,C2273_=_C2609 ,C2273_=_C2610 ,C2273_=_C2611 ,C2273_=_C2612 ,\nC2273_=_C2614 ,C2273_=_C2615 ,C2273_=_C2617 ,C2273_=_C2618 ,C2273_=_C2620 ,C2273_=_C2621 ,\nC2273_=_C2623 ,C2273_=_C2624 ,C2305_=_C2717 ,C2305_=_C3066 ,C2305_=_C3167 ,C2305_=_C3200 ,\nC2305_=_C3405 ,C2305_=_C3498 ,C2305_=_C3554 ,C2305_=_C3639 ,C2305_=_C3755 ,C2305_=_C3770 ,\nC2305_=_C3778 ,C2305_=_C3863 ,C2305_=_C3924 ,C2305_=_C3925 ,C2305_=_C3926 ,C2305_=_C3927 ,\nC2305_=_C3928 ,C2305_=_C3929 ,C2305_=_C3930 ,C2344_=_C2362 ,C2344_=_C2754 ,C2344_=_C2873 ,\nC2344_=_C3028 ,C2344_=_C3116 ,C2344_=_C3254 ,C2344_=_C3611 ,C2344_=_C3840 ,C2344_=_C3865 ,\nC2344_=_C3956 ,C2344_=_C3958 ,C2344_=_C3959 ,C2362_=_C2363 ,C2362_=_C2365 ,C2362_=_C2368 ,\nC2362_=_C2754 ,C2362_=_C2873 ,C2362_=_C3028 ,C2362_=_C3116 ,C2362_=_C3254 ,C2362_=_C3611 ,\nC2362_=_C3840 ,C2362_=_C3865 ,C2362_=_C3956 ,C2362_=_C3958 ,C2362_=_C3959 ,C2363_=_C2365 ,\nC2363_=_C2368 ,C2363_=_C2415 ,C2363_=_C2555 ,C2363_=_C2565 ,C2363_=_C3677 ,C2363_=_C3765 ,\nC2363_=_C3859 ,C2363_=_C3904 ,C2363_=_C3946 ,C2363_=_C4007 ,C2363_=_C4009 ,C2363_=_C4010 ,\nC2365_=_C2368 ,C2365_=_C2384 ,C2365_=_C2537 ,C2365_=_C2857 ,C2365_=_C3249 ,C2365_=_C3462 ,\nC2365_=_C3842 ,C2365_=_C4040 ,C2365_=_C4041 ,C2365_=_C4043 ,C2368_=_C2557 ,C2368_=_C2770 ,\nC2368_=_C2843 ,C2368_=_C3070 ,C2368_=_C3317 ,C2368_=_C3393 ,C2368_=_C3918 ,C2368_=_C4061 ,\nC2368_=_C4071 ,C2368_=_C4072 ,C2369_=_C2375 ,C2369_=_C2379 ,C2369_=_C2381 ,C2369_=_C2384 ,\nC2369_=_C2420 ,C2369_=_C2609 ,C2369_=_C2610 ,C2369_=_C2611 ,C2369_=_C2612 ,C2369_=_C2614 ,\nC2369_=_C2615 ,C2369_=_C2617 ,C2369_=_C2618 ,C2369_=_C2620 ,C2369_=_C2621 ,C2369_=_C2623 ,\nC2369_=_C2624 ,C2375_=_C2379 ,C2375_=_C2381 ,C2375_=_C2384 ,C2375_=_C2577 ,C2375_=_C2591 ,\nC2375_=_C2834 ,C2375_=_C2952 ,C2375_=_C3230 ,C2375_=_C3231 ,C2375_=_C3233 ,C2375_=_C3234 ,\nC2375_=_C3236 ,C2375_=_C3237 ,C2375_=_C3238 ,C2375_=_C3240 ,C2375_=_C3241 ,C2375_=_C3242 ,\nC2379_=_C2381 ,C2379_=_C2384 ,C2379_=_C2885 ,C2379_=_C2897 ,C2379_=_C3345 ,C2379_=_C3372 ,\nC2379_=_C3634 ,C2379_=_C3713 ,C2381_=_C2384 ,C2381_=_C2536 ,C2381_=_C2899 ,C2381_=_C3166 ,\nC2381_=_C3574 ,C2381_=_C3638 ,C2381_=_C3708 ,C2381_=_C3727 ,C2381_=_C3899 ,C2381_=_C3900 ,\nC2381_=_C3902 ,C2381_=_C3903 ,C2384_=_C2537 ,C2384_=_C2857 ,C2384_=_C3249 ,C2384_=_C3462 ,\nC2384_=_C3842 ,C2384_=_C4040 ,C2384_=_C4041 ,C2384_=_C4043 ,C2415_=_C2555 ,C2415_=_C2565 ,\nC2415_=_C3677 ,C2415_=_C3765 ,C2415_=_C3859 ,C2415_=_C3904 ,C2415_=_C3946 ,C2415_=_C4007 ,\nC2415_=_C4009 ,C2415_=_C4010 ,C2420_=_C2609 ,C2420_=_C2610 ,C2420_=_C2611 ,C2420_=_C2612 ,\nC2420_=_C2614 ,C2420_=_C2615 ,C2420_=_C2617 ,C2420_=_C2618 ,C2420_=_C2620 ,C2420_=_C2621 ,\nC2420_=_C2623 ,C2420_=_C2624 ,C2536_=_C2537 ,C2536_=_C2899 ,C2536_=_C3166 ,C2536_=_C3574 ,\nC2536_=_C3638 ,C2536_=_C3708 ,C2536_=_C3727 ,C2536_=_C3899 ,C2536_=_C3900 ,C2536_=_C3902 ,\nC2536_=_C3903 ,C2537_=_C2857 ,C2537_=_C3249 ,C2537_=_C3462 ,C2537_=_C3842 ,C2537_=_C4040 ,\nC2537_=_C4041 ,C2537_=_C4043 ,C2555_=_C2557 ,C2555_=_C2565 ,C2555_=_C3677 ,C2555_=_C3765 ,\nC2555_=_C3859 ,C2555_=_C3904 ,C2555_=_C3946 ,C2555_=_C4007 ,C2555_=_C4009 ,C2555_=_C4010 ,\nC2557_=_C2770 ,C2557_=_C2843 ,C2557_=_C3070 ,C2557_=_C3317 ,C2557_=_C3393 ,C2557_=_C3918 ,\nC2557_=_C4061 ,C2557_=_C4071 ,C2557_=_C4072 ,C2565_=_C2570 ,C2565_=_C3677 ,C2565_=_C3765 ,\nC2565_=_C3859 ,C2565_=_C3904 ,C2565_=_C3946 ,C2565_=_C4007 ,C2565_=_C4009 ,C2565_=_C4010 ,\nC2570_=_C2933 ,C2570_=_C3118 ,C2570_=_C3132 ,C2570_=_C3159 ,C2570_=_C3377 ,C2570_=_C3441 ,\nC2570_=_C3535 ,C2570_=_C3566 ,C2570_=_C3621 ,C2570_=_C3663 ,C2570_=_C3680 ,C2570_=_C3782 ,\nC2570_=_C3848 ,C2570_=_C3989 ,C2570_=_C4021 ,C2570_=_C4058 ,C2570_=_C4065 ,C2577_=_C2591 ,\nC2577_=_C2834 ,C2577_=_C2952 ,C2577_=_C3230 ,C2577_=_C3231 ,C2577_=_C3233 ,C2577_=_C3234 ,\nC2577_=_C3236 ,C2577_=_C3237 ,C2577_=_C3238 ,C2577_=_C3240 ,C2577_=_C3241 ,C2577_=_C3242 ,\nC2591_=_C2834 ,C2591_=_C2952 ,C2591_=_C3230 ,C2591_=_C3231 ,C2591_=_C3233 ,C2591_=_C3234 ,\nC2591_=_C3236 ,C2591_=_C3237 ,C2591_=_C3238 ,C2591_=_C3240 ,C2591_=_C3241 ,C2591_=_C3242 ,\nC2609_=_C2610 ,C2609_=_C2611 ,C2609_=_C2612 ,C2609_=_C2614 ,C2609_=_C2615 ,C2609_=_C2617 ,\nC2609_=_C2618 ,C2609_=_C2620 ,C2609_=_C2621 ,C2609_=_C2623 ,C2609_=_C2624 ,C2610_=_C2611 ,\nC2610_=_C2612 ,C2610_=_C2614 ,C2610_=_C2615 ,C2610_=_C2617 ,C2610_=_C2618 ,C2610_=_C2620 ,\nC2610_=_C2621 ,C2610_=_C2623 ,C2610_=_C2624 ,C2611_=_C2612 ,C2611_=_C2614 ,C2611_=_C2615 ,\nC2611_=_C2617 ,C2611_=_C2618 ,C2611_=_C2620 ,C2611_=_C2621 ,C2611_=_C2623 ,C2611_=_C2624 ,\nC2612_=_C2614 ,C2612_=_C2615 ,C2612_=_C2617 ,C2612_=_C2618 ,C2612_=_C2620 ,C2612_=_C2621 ,\nC2612_=_C2623 ,C2612_=_C2624 ,C2612_=_C3159 ,C2614_=_C2615 ,C2614_=_C2617 ,C2614_=_C2618 ,\nC2614_=_C2620 ,C2614_=_C2621 ,C2614_=_C2623 ,C2614_=_C2624 ,C2615_=_C2617 ,C2615_=_C2618 ,\nC2615_=_C2620 ,C2615_=_C2621 ,C2615_=_C2623 ,C2615_=_C2624 ,C2615_=_C3317 ,C2617_=_C2618 ,\nC2617_=_C2620 ,C2617_=_C2621 ,C2617_=_C2623 ,C2617_=_C2624 ,C2618_=_C2620 ,C2618_=_C2621 ,\nC2618_=_C2623 ,C2618_=_C2624 ,C2620_=_C2621 ,C2620_=_C2623 ,C2620_=_C2624 ,C2620_=_C3237 ,\nC2621_=_C2623 ,C2621_=_C2624 ,C2623_=_C2624 ,C2717_=_C3066 ,C2717_=_C3167 ,C2717_=_C3200 ,\nC2717_=_C3405 ,C2717_=_C3498 ,C2717_=_C3554 ,C2717_=_C3639 ,C2717_=_C3755 ,C2717_=_C3770 ,\nC2717_=_C3778 ,C2717_=_C3863 ,C2717_=_C3924 ,C2717_=_C3925 ,C2717_=_C3926 ,C2717_=_C3927 ,\nC2717_=_C3928 ,C2717_=_C3929 ,C2717_=_C3930 ,C2754_=_C2873 ,C2754_=_C3028 ,C2754_=_C3116 ,\nC2754_=_C3254 ,C2754_=_C3611 ,C2754_=_C3840 ,C2754_=_C3865 ,C2754_=_C3956 ,C2754_=_C3958 ,\nC2754_=_C3959 ,C2770_=_C2843 ,C2770_=_C3070 ,C2770_=_C3317 ,C2770_=_C3393 ,C2770_=_C3918 ,\nC2770_=_C4061 ,C2770_=_C4071 ,C2770_=_C4072 ,C2834_=_C2843 ,C2834_=_C2952 ,C2834_=_C3230 ,\nC2834_=_C3231 ,C2834_=_C3233 ,C2834_=_C3234 ,C2834_=_C3236 ,C2834_=_C3237 ,C2834_=_C3238 ,\nC2834_=_C3240 ,C2834_=_C3241 ,C2834_=_C3242 ,C2843_=_C3070 ,C2843_=_C3317 ,C2843_=_C3393 ,\nC2843_=_C3918 ,C2843_=_C4061 ,C2843_=_C4071 ,C2843_=_C4072 ,C2857_=_C3249 ,C2857_=_C3462 ,\nC2857_=_C3842 ,C2857_=_C4040 ,C2857_=_C4041 ,C2857_=_C4043 ,C2873_=_C3028 ,C2873_=_C3116 ,\nC2873_=_C3254 ,C2873_=_C3611 ,C2873_=_C3840 ,C2873_=_C3865 ,C2873_=_C3956 ,C2873_=_C3958 ,\nC2873_=_C3959 ,C2885_=_C2897 ,C2885_=_C3345 ,C2885_=_C3372 ,C2885_=_C3634 ,C2885_=_C3713 ,\nC2897_=_C2899 ,C2897_=_C3345 ,C2897_=_C3372 ,C2897_=_C3634 ,C2897_=_C3713 ,C2899_=_C3166 ,\nC2899_=_C3574 ,C2899_=_C3638 ,C2899_=_C3708 ,C2899_=_C3727 ,C2899_=_C3899 ,C2899_=_C3900 ,\nC2899_=_C3902 ,C2899_=_C3903 ,C2933_=_C3118 ,C2933_=_C3132 ,C2933_=_C3159 ,C2933_=_C3377 ,\nC2933_=_C3441 ,C2933_=_C3535 ,C2933_=_C3566 ,C2933_=_C3621 ,C2933_=_C3663 ,C2933_=_C3680 ,\nC2933_=_C3782 ,C2933_=_C3848 ,C2933_=_C3989 ,C2933_=_C4021 ,C2933_=_C4058 ,C2933_=_C4065 ,\nC2952_=_C3230 ,C2952_=_C3231 ,C2952_=_C3233 ,C2952_=_C3234 ,C2952_=_C3236 ,C2952_=_C3237 ,\nC2952_=_C3238 ,C2952_=_C3240 ,C2952_=_C3241 ,C2952_=_C3242 ,C3028_=_C3116 ,C3028_=_C3254 ,\nC3028_=_C3611 ,C3028_=_C3840 ,C3028_=_C3865 ,C3028_=_C3956 ,C3028_=_C3958 ,C3028_=_C3959 ,\nC3066_=_C3070 ,C3066_=_C3167 ,C3066_=_C3200 ,C3066_=_C3405 ,C3066_=_C3498 ,C3066_=_C3554 ,\nC3066_=_C3639 ,C3066_=_C3755 ,C3066_=_C3770 ,C3066_=_C3778 ,C3066_=_C3863 ,C3066_=_C3924 ,\nC3066_=_C3925 ,C3066_=_C3926 ,C3066_=_C3927 ,C3066_=_C3928 ,C3066_=_C3929 ,C3066_=_C3930 ,\nC3070_=_C3317 ,C3070_=_C3393 ,C3070_=_C3918 ,C3070_=_C4061 ,C3070_=_C4071 ,C3070_=_C4072 ,\nC3116_=_C3118 ,C3116_=_C3254 ,C3116_=_C3611 ,C3116_=_C3840 ,C3116_=_C3865 ,C3116_=_C3956 ,\nC3116_=_C3958 ,C3116_=_C3959 ,C3118_=_C3132 ,C3118_=_C3159 ,C3118_=_C3377 ,C3118_=_C3441 ,\nC3118_=_C3535 ,C3118_=_C3566 ,C3118_=_C3621 ,C3118_=_C3663 ,C3118_=_C3680 ,C3118_=_C3782 ,\nC3118_=_C3848 ,C3118_=_C3989 ,C3118_=_C4021 ,C3118_=_C4058 ,C3118_=_C4065 ,C3132_=_C3159 ,\nC3132_=_C3377 ,C3132_=_C3441 ,C3132_=_C3535 ,C3132_=_C3566 ,C3132_=_C3621 ,C3132_=_C3663 ,\nC3132_=_C3680 ,C3132_=_C3782 ,C3132_=_C3848 ,C3132_=_C3989 ,C3132_=_C4021 ,C3132_=_C4058 ,\nC3132_=_C4065 ,C3159_=_C3377 ,C3159_=_C3441 ,C3159_=_C3535 ,C3159_=_C3566 ,C3159_=_C3621 ,\nC3159_=_C3663 ,C3159_=_C3680 ,C3159_=_C3782 ,C3159_=_C3848 ,C3159_=_C3989 ,C3159_=_C4021 ,\nC3159_=_C4058 ,C3159_=_C4065 ,C3166_=_C3167 ,C3166_=_C3574 ,C3166_=_C3638 ,C3166_=_C3708 ,\nC3166_=_C3727 ,C3166_=_C3899 ,C3166_=_C3900 ,C3166_=_C3902 ,C3166_=_C3903 ,C3167_=_C3200 ,\nC3167_=_C3405 ,C3167_=_C3498 ,C3167_=_C3554 ,C3167_=_C3639 ,C3167_=_C3755 ,C3167_=_C3770 ,\nC3167_=_C3778 ,C3167_=_C3863 ,C3167_=_C3924 ,C3167_=_C3925 ,C3167_=_C3926 ,C3167_=_C3927 ,\nC3167_=_C3928 ,C3167_=_C3929 ,C3167_=_C3930 ,C3200_=_C3405 ,C3200_=_C3498 ,C3200_=_C3554 ,\nC3200_=_C3639 ,C3200_=_C3755 ,C3200_=_C3770 ,C3200_=_C3778 ,C3200_=_C3863 ,C3200_=_C3924 ,\nC3200_=_C3925 ,C3200_=_C3926 ,C3200_=_C3927 ,C3200_=_C3928 ,C3200_=_C3929 ,C3200_=_C3930 ,\nC3230_=_C3231 ,C3230_=_C3233 ,C3230_=_C3234 ,C3230_=_C3236 ,C3230_=_C3237</w:t>
      </w:r>
    </w:p>
    <w:p>
      <w:pPr>
        <w:pStyle w:val="PreformattedText"/>
        <w:bidi w:val="0"/>
        <w:spacing w:before="0" w:after="0"/>
        <w:jc w:val="left"/>
        <w:rPr/>
      </w:pPr>
      <w:r>
        <w:rPr/>
        <w:t xml:space="preserve"> </w:t>
      </w:r>
      <w:r>
        <w:rPr/>
        <w:t>,C3230_=_C3238 ,\nC3230_=_C3240 ,C3230_=_C3241 ,C3230_=_C3242 ,C3230_=_C3441 ,C3231_=_C3233 ,C3231_=_C3234 ,\nC3231_=_C3236 ,C3231_=_C3237 ,C3231_=_C3238 ,C3231_=_C3240 ,C3231_=_C3241 ,C3231_=_C3242 ,\nC3233_=_C3234 ,C3233_=_C3236 ,C3233_=_C3237 ,C3233_=_C3238 ,C3233_=_C3240 ,C3233_=_C3241 ,\nC3233_=_C3242 ,C3234_=_C3236 ,C3234_=_C3237 ,C3234_=_C3238 ,C3234_=_C3240 ,C3234_=_C3241 ,\nC3234_=_C3242 ,C3236_=_C3237 ,C3236_=_C3238 ,C3236_=_C3240 ,C3236_=_C3241 ,C3236_=_C3242 ,\nC3236_=_C3918 ,C3237_=_C3238 ,C3237_=_C3240 ,C3237_=_C3241 ,C3237_=_C3242 ,C3238_=_C3240 ,\nC3238_=_C3241 ,C3238_=_C3242 ,C3240_=_C3241 ,C3240_=_C3242 ,C3241_=_C3242 ,C3241_=_C3903 ,\nC3241_=_C3929 ,C3249_=_C3462 ,C3249_=_C3842 ,C3249_=_C4040 ,C3249_=_C4041 ,C3249_=_C4043 ,\nC3254_=_C3611 ,C3254_=_C3840 ,C3254_=_C3865 ,C3254_=_C3956 ,C3254_=_C3958 ,C3254_=_C3959 ,\nC3317_=_C3393 ,C3317_=_C3918 ,C3317_=_C4061 ,C3317_=_C4071 ,C3317_=_C4072 ,C3345_=_C3372 ,\nC3345_=_C3634 ,C3345_=_C3713 ,C3372_=_C3377 ,C3372_=_C3634 ,C3372_=_C3713 ,C3377_=_C3441 ,\nC3377_=_C3535 ,C3377_=_C3566 ,C3377_=_C3621 ,C3377_=_C3663 ,C3377_=_C3680 ,C3377_=_C3782 ,\nC3377_=_C3848 ,C3377_=_C3989 ,C3377_=_C4021 ,C3377_=_C4058 ,C3377_=_C4065 ,C3393_=_C3918 ,\nC3393_=_C4061 ,C3393_=_C4071 ,C3393_=_C4072 ,C3405_=_C3498 ,C3405_=_C3554 ,C3405_=_C3639 ,\nC3405_=_C3755 ,C3405_=_C3770 ,C3405_=_C3778 ,C3405_=_C3863 ,C3405_=_C3924 ,C3405_=_C3925 ,\nC3405_=_C3926 ,C3405_=_C3927 ,C3405_=_C3928 ,C3405_=_C3929 ,C3405_=_C3930 ,C3441_=_C3535 ,\nC3441_=_C3566 ,C3441_=_C3621 ,C3441_=_C3663 ,C3441_=_C3680 ,C3441_=_C3782 ,C3441_=_C3848 ,\nC3441_=_C3989 ,C3441_=_C4021 ,C3441_=_C4058 ,C3441_=_C4065 ,C3462_=_C3842 ,C3462_=_C4040 ,\nC3462_=_C4041 ,C3462_=_C4043 ,C3498_=_C3554 ,C3498_=_C3639 ,C3498_=_C3755 ,C3498_=_C3770 ,\nC3498_=_C3778 ,C3498_=_C3863 ,C3498_=_C3924 ,C3498_=_C3925 ,C3498_=_C3926 ,C3498_=_C3927 ,\nC3498_=_C3928 ,C3498_=_C3929 ,C3498_=_C3930 ,C3535_=_C3566 ,C3535_=_C3621 ,C3535_=_C3663 ,\nC3535_=_C3680 ,C3535_=_C3782 ,C3535_=_C3848 ,C3535_=_C3989 ,C3535_=_C4021 ,C3535_=_C4058 ,\nC3535_=_C4065 ,C3554_=_C3639 ,C3554_=_C3755 ,C3554_=_C3770 ,C3554_=_C3778 ,C3554_=_C3863 ,\nC3554_=_C3924 ,C3554_=_C3925 ,C3554_=_C3926 ,C3554_=_C3927 ,C3554_=_C3928 ,C3554_=_C3929 ,\nC3554_=_C3930 ,C3566_=_C3621 ,C3566_=_C3663 ,C3566_=_C3680 ,C3566_=_C3782 ,C3566_=_C3848 ,\nC3566_=_C3989 ,C3566_=_C4021 ,C3566_=_C4058 ,C3566_=_C4065 ,C3574_=_C3638 ,C3574_=_C3708 ,\nC3574_=_C3727 ,C3574_=_C3899 ,C3574_=_C3900 ,C3574_=_C3902 ,C3574_=_C3903 ,C3611_=_C3840 ,\nC3611_=_C3865 ,C3611_=_C3956 ,C3611_=_C3958 ,C3611_=_C3959 ,C3621_=_C3663 ,C3621_=_C3680 ,\nC3621_=_C3782 ,C3621_=_C3848 ,C3621_=_C3989 ,C3621_=_C4021 ,C3621_=_C4058 ,C3621_=_C4065 ,\nC3634_=_C3638 ,C3634_=_C3639 ,C3634_=_C3713 ,C3638_=_C3639 ,C3638_=_C3708 ,C3638_=_C3727 ,\nC3638_=_C3899 ,C3638_=_C3900 ,C3638_=_C3902 ,C3638_=_C3903 ,C3639_=_C3755 ,C3639_=_C3770 ,\nC3639_=_C3778 ,C3639_=_C3863 ,C3639_=_C3924 ,C3639_=_C3925 ,C3639_=_C3926 ,C3639_=_C3927 ,\nC3639_=_C3928 ,C3639_=_C3929 ,C3639_=_C3930 ,C3663_=_C3680 ,C3663_=_C3782 ,C3663_=_C3848 ,\nC3663_=_C3989 ,C3663_=_C4021 ,C3663_=_C4058 ,C3663_=_C4065 ,C3677_=_C3680 ,C3677_=_C3765 ,\nC3677_=_C3859 ,C3677_=_C3904 ,C3677_=_C3946 ,C3677_=_C4007 ,C3677_=_C4009 ,C3677_=_C4010 ,\nC3680_=_C3782 ,C3680_=_C3848 ,C3680_=_C3989 ,C3680_=_C4021 ,C3680_=_C4058 ,C3680_=_C4065 ,\nC3708_=_C3727 ,C3708_=_C3899 ,C3708_=_C3900 ,C3708_=_C3902 ,C3708_=_C3903 ,C3713_=_C3770 ,\nC3727_=_C3899 ,C3727_=_C3900 ,C3727_=_C3902 ,C3727_=_C3903 ,C3755_=_C3770 ,C3755_=_C3778 ,\nC3755_=_C3863 ,C3755_=_C3924 ,C3755_=_C3925 ,C3755_=_C3926 ,C3755_=_C3927 ,C3755_=_C3928 ,\nC3755_=_C3929 ,C3755_=_C3930 ,C3765_=_C3859 ,C3765_=_C3904 ,C3765_=_C3946 ,C3765_=_C4007 ,\nC3765_=_C4009 ,C3765_=_C4010 ,C3770_=_C3778 ,C3770_=_C3863 ,C3770_=_C3924 ,C3770_=_C3925 ,\nC3770_=_C3926 ,C3770_=_C3927 ,C3770_=_C3928 ,C3770_=_C3929 ,C3770_=_C3930 ,C3778_=_C3782 ,\nC3778_=_C3863 ,C3778_=_C3924 ,C3778_=_C3925 ,C3778_=_C3926 ,C3778_=_C3927 ,C3778_=_C3928 ,\nC3778_=_C3929 ,C3778_=_C3930 ,C3782_=_C3848 ,C3782_=_C3989 ,C3782_=_C4021 ,C3782_=_C4058 ,\nC3782_=_C4065 ,C3840_=_C3842 ,C3840_=_C3865 ,C3840_=_C3956 ,C3840_=_C3958 ,C3840_=_C3959 ,\nC3842_=_C4040 ,C3842_=_C4041 ,C3842_=_C4043 ,C3848_=_C3989 ,C3848_=_C4021 ,C3848_=_C4058 ,\nC3848_=_C4065 ,C3859_=_C3904 ,C3859_=_C3946 ,C3859_=_C4007 ,C3859_=_C4009 ,C3859_=_C4010 ,\nC3863_=_C3865 ,C3863_=_C3924 ,C3863_=_C3925 ,C3863_=_C3926 ,C3863_=_C3927 ,C3863_=_C3928 ,\nC3863_=_C3929 ,C3863_=_C3930 ,C3865_=_C3956 ,C3865_=_C3958 ,C3865_=_C3959 ,C3899_=_C3900 ,\nC3899_=_C3902 ,C3899_=_C3903 ,C3899_=_C3924 ,C3900_=_C3902 ,C3900_=_C3903 ,C3900_=_C3925 ,\nC3900_=_C4007 ,C3902_=_C3903 ,C3902_=_C3928 ,C3903_=_C3929 ,C3904_=_C3946 ,C3904_=_C4007 ,\nC3904_=_C4009 ,C3904_=_C4010 ,C3918_=_C4061 ,C3918_=_C4071 ,C3918_=_C4072 ,C3924_=_C3925 ,\nC3924_=_C3926 ,C3924_=_C3927 ,C3924_=_C3928 ,C3924_=_C3929 ,C3924_=_C3930 ,C3925_=_C3926 ,\nC3925_=_C3927 ,C3925_=_C3928 ,C3925_=_C3929 ,C3925_=_C3930 ,C3925_=_C4007 ,C3926_=_C3927 ,\nC3926_=_C3928 ,C3926_=_C3929 ,C3926_=_C3930 ,C3927_=_C3928 ,C3927_=_C3929 ,C3927_=_C3930 ,\nC3928_=_C3929 ,C3928_=_C3930 ,C3929_=_C3930 ,C3930_=_C3959 ,C3946_=_C4007 ,C3946_=_C4009 ,\nC3946_=_C4010 ,C3956_=_C3958 ,C3956_=_C3959 ,C3956_=_C4010 ,C3956_=_C4040 ,C3956_=_C4061 ,\nC3958_=_C3959 ,C3989_=_C4021 ,C3989_=_C4058 ,C3989_=_C4065 ,C4007_=_C4009 ,C4007_=_C4010 ,\nC4009_=_C4010 ,C4010_=_C4040 ,C4010_=_C4061 ,C4021_=_C4058 ,C4021_=_C4065 ,C4040_=_C4041 ,\nC4040_=_C4043 ,C4040_=_C4061 ,C4041_=_C4043 ,C4058_=_C4065 ,C4061_=_C4071 ,C4061_=_C4072 ,\nC4071_=_C4072 ,"];76[shape=box, label="id:76 level: 3\n570: C45 C194 C300 C323 C343 \nC379 C390 C394 C397 C400 C406 \nC412 C414 C415 C418 C420 C422 \nC425 C427 C429 C430 C431 C432 \nC433 C434 C435 C436 C437 C438 \nC439 C445 C526 C530 C539 C571 \nC572 C587 C589 C608 C631 C632 \nC643 C648 C667 C680 C708 C713 \nC717 C722 C746 C755 C764 C765 \nC784 C786 C789 C790 C797 C799 \nC800 C802 C810 C814 C820 C822 \nC831 C865 C870 C883 C884 C889 \nC894 C897 C901 C902 C903 C905 \nC906 C940 C979 C1015 C1028 C1038 \nC1040 C1058 C1062 C1073 C1075 C1077 \nC1092 C1094 C1101 C1111 C1134 C1139 \nC1147 C1148 C1152 C1161 C1165 C1167 \nC1185 C1187 C1188 C1189 C1193 C1210 \nC1219 C1221 C1231 C1268 C1279 C1290 \nC1291 C1293 C1308 C1315 C1321 C1331 \nC1339 C1350 C1352 C1354 C1357 C1359 \nC1362 C1374 C1375 C1378 C1381 C1382 \nC1383 C1386 C1387 C1388 C1390 C1392 \nC1393 C1394 C1395 C1407 C1431 C1445 \nC1446 C1447 C1449 C1451 C1454 C1455 \nC1456 C1457 C1460 C1461 C1462 C1463 \nC1464 C1465 C1466 C1467 C1471 C1475 \nC1478 C1482 C1483 C1550 C1590 C1615 \nC1637 C1657 C1690 C1713 C1724 C1763 \nC1764 C1765 C1767 C1770 C1771 C1772 \nC1773 C1774 C1775 C1779 C1780 C1781 \nC1783 C1784 C1799 C1805 C1856 C1862 \nC1863 C1872 C1881 C1882 C1901 C1903 \nC1912 C1914 C1915 C1930 C1931 C1932 \nC1933 C1934 C1935 C1936 C1938 C1940 \nC1941 C1942 C1943 C1944 C1945 C1946 \nC1948 C1951 C1952 C1954 C1955 C1957 \nC1959 C1960 C1961 C1962 C1964 C1967 \nC1968 C1969 C1971 C1972 C1973 C1974 \nC1981 C1985 C1986 C2000 C2024 C2036 \nC2037 C2047 C2099 C2103 C2112 C2120 \nC2123 C2124 C2125 C2132 C2137 C2147 \nC2179 C2189 C2195 C2198 C2199 C2212 \nC2213 C2216 C2218 C2219 C2220 C2221 \nC2223 C2225 C2226 C2227 C2228 C2229 \nC2230 C2247 C2252 C2265 C2271 C2275 \nC2278 C2282 C2283 C2307 C2310 C2312 \nC2316 C2318 C2319 C2320 C2321 C2322 \nC2324 C2325 C2326 C2327 C2328 C2331 \nC2340 C2357 C2380 C2400 C2402 C2403 \nC2404 C2405 C2406 C2407 C2408 C2409 \nC2411 C2412 C2415 C2417 C2418 C2419 \nC2420 C2421 C2423 C2424 C2429 C2430 \nC2431 C2434 C2436 C2459 C2502 C2542 \nC2545 C2546 C2547 C2553 C2554 C2555 \nC2557 C2558 C2561 C2586 C2589 C2595 \nC2596 C2607 C2610 C2615 C2617 C2625 \nC2634 C2638 C2639 C2641 C2644 C2645 \nC2646 C2648 C2649 C2650 C2651 C2652 \nC2666 C2667 C2674 C2681 C2687 C2732 \nC2761 C2762 C2765 C2766 C2767 C2768 \nC2769 C2770 C2775 C2823 C2824 C2832 \nC2833 C2834 C2835 C2838 C2839 C2840 \nC2841 C2842 C2843 C2844 C2888 C2890 \nC2909 C2915 C2917 C2928 C2953 C2955 \nC2965 C2973 C2974 C2980 C2981 C2985 \nC2986 C2989 C2990 C2991 C2993 C2994 \nC2995 C2997 C2998 C2999 C3001 C3003 \nC3015 C3026 C3033 C3034 C3044 C3045 \nC3046 C3048 C3049 C3050 C3051 C3053 \nC3054 C3055 C3056 C3057 C3060 C3077 \nC3079 C3081 C3085 C3086 C3111 C3121 \nC3122 C3123 C3124 C3125 C3126 C3130 \nC3131 C3132 C3133 C3146 C3150 C3173 \nC3176 C3177 C3184 C3186 C3191 C3223 \nC3225 C3241 C3247 C3252 C3261 C3263 \nC3266 C3313 C3314 C3315 C3316 C3317 \nC3318 C3319 C3320 C3328 C3330 C3355 \nC3359 C3361 C3387 C3388 C3389 C3390 \nC3391 C3392 C3393 C3394 C3395 C3404 \nC3434 C3443 C3444 C3445 C3446 C3448 \nC3449 C3450 C3452 C3453 C3454 C3476 \nC3483 C3484 C3508 C3520 C3521 C3539 \nC3542 C3544 C3581 C3605 C3606 C3610 \nC3613 C3643 C3656 C3658 C3660 C3669 \nC3673 C3676 C3677 C3679 C3680 C3681 \nC3683 C3688 C3716 C3718 C3749 C3759 \nC3763 C3764 C3765 C3766 C3767 C3768 \nC3776 C3786 C3790 C3791 C3792 C3793 \nC3798 C3799 C3801 C3815 C3816 C3817 \nC3847 C3859 C3861 C3862 C3873 C3874 \nC3879 C3892 C3903 C3904 C3906 C3907 \nC3908 C3909 C3910 C3922 C3929 C3977 \nC4009 C4022 C4033 C4039 C4051 C4052 \nC4053 C4054 C4064 C4076 C4089 C4099 \nC4101 \n6075: C45_=_C194( C45 C194 ) C45_=_C300( C45 C300 ) C45_=_C323( C45 C323 ) C45_=_C343( C45 C343 ) C45_=_C432( C45 C432 ) \nC45_=_C820( C45 C820 ) C45_=_C1219( C45 C1219 ) C45_=_C2561( C45 C2561 ) C45_=_C3328( C45 C3328 ) C45_=_C3542( C45 C3542 ) C45_=_C3605( C45 C3605 ) \nC45_=_C3716( C45 C3716 ) C45_=_C3759( C45 C3759 ) C45_=_C3763( C45 C3763 ) C45_=_C3764( C45 C3764 ) C45_=_C3765( C45 C3765 ) C45_=_C3766( C45 C3766 ) \nC45_=_C3767( C45 C3767 ) C45_=_C3768( C45 C3768 ) C194_=_C300( C194 C300 ) C194_=_C323( C194 C323 ) C194_=_C343( C194 C343 ) C194_=_C432( C194 C432 ) \nC194_=_C820( C194 C820 ) C194_=_C1219( C194 C1219 ) C194_=_C2561( C194 C2561 ) C194_=_C3328( C194 C3328 ) C194_=_C3542( C194 C3542 ) C194_=_C3605( C194 C3605 ) \nC194_=_C3716( C194 C3716 ) C194_=_C3759(</w:t>
      </w:r>
    </w:p>
    <w:p>
      <w:pPr>
        <w:pStyle w:val="PreformattedText"/>
        <w:bidi w:val="0"/>
        <w:spacing w:before="0" w:after="0"/>
        <w:jc w:val="left"/>
        <w:rPr/>
      </w:pPr>
      <w:r>
        <w:rPr/>
        <w:t xml:space="preserve"> </w:t>
      </w:r>
      <w:r>
        <w:rPr/>
        <w:t>C194 C3759 ) C194_=_C3763( C194 C3763 ) C194_=_C3764( C194 C3764 ) C194_=_C3765( C194 C3765 ) C194_=_C3766( C194 C3766 ) \nC194_=_C3767( C194 C3767 ) C194_=_C3768( C194 C3768 ) C300_=_C323( C300 C323 ) C300_=_C343( C300 C343 ) C300_=_C432( C300 C432 ) C300_=_C820( C300 C820 ) \nC300_=_C1219( C300 C1219 ) C300_=_C2561( C300 C2561 ) C300_=_C3328( C300 C3328 ) C300_=_C3542( C300 C3542 ) C300_=_C3605( C300 C3605 ) C300_=_C3716( C300 C3716 ) \nC300_=_C3759( C300 C3759 ) C300_=_C3763( C300 C3763 ) C300_=_C3764( C300 C3764 ) C300_=_C3765( C300 C3765 ) C300_=_C3766( C300 C3766 ) C300_=_C3767( C300 C3767 ) \nC300_=_C3768( C300 C3768 ) C323_=_C343( C323 C343 ) C323_=_C432( C323 C432 ) C323_=_C820( C323 C820 ) C323_=_C1219( C323 C1219 ) C323_=_C2561( C323 C2561 ) \nC323_=_C3328( C323 C3328 ) C323_=_C3542( C323 C3542 ) C323_=_C3605( C323 C3605 ) C323_=_C3716( C323 C3716 ) C323_=_C3759( C323 C3759 ) C323_=_C3763( C323 C3763 ) \nC323_=_C3764( C323 C3764 ) C323_=_C3765( C323 C3765 ) C323_=_C3766( C323 C3766 ) C323_=_C3767( C323 C3767 ) C323_=_C3768( C323 C3768 ) C343_=_C432( C343 C432 ) \nC343_=_C820( C343 C820 ) C343_=_C1219( C343 C1219 ) C343_=_C2561( C343 C2561 ) C343_=_C3328( C343 C3328 ) C343_=_C3542( C343 C3542 ) C343_=_C3605( C343 C3605 ) \nC343_=_C3716( C343 C3716 ) C343_=_C3759( C343 C3759 ) C343_=_C3763( C343 C3763 ) C343_=_C3764( C343 C3764 ) C343_=_C3765( C343 C3765 ) C343_=_C3766( C343 C3766 ) \nC343_=_C3767( C343 C3767 ) C343_=_C3768( C343 C3768 ) C379_=_C979( C379 C979 ) C379_=_C1293( C379 C1293 ) C379_=_C1863( C379 C1863 ) C379_=_C2037( C379 C2037 ) \nC379_=_C2247( C379 C2247 ) C379_=_C2380( C379 C2380 ) C379_=_C2824( C379 C2824 ) C379_=_C2981( C379 C2981 ) C379_=_C3146( C379 C3146 ) C379_=_C3186( C379 C3186 ) \nC379_=_C3225( C379 C3225 ) C379_=_C3247( C379 C3247 ) C379_=_C3484( C379 C3484 ) C379_=_C3521( C379 C3521 ) C379_=_C3610( C379 C3610 ) C379_=_C3660( C379 C3660 ) \nC379_=_C3873( C379 C3873 ) C379_=_C3874( C379 C3874 ) C390_=_C394( C390 C394 ) C390_=_C397( C390 C397 ) C390_=_C400( C390 C400 ) C390_=_C406( C390 C406 ) \nC390_=_C526( C390 C526 ) C390_=_C713( C390 C713 ) C390_=_C1308( C390 C1308 ) C390_=_C1354( C390 C1354 ) C390_=_C2024( C390 C2024 ) C390_=_C2099( C390 C2099 ) \nC390_=_C2179( C390 C2179 ) C390_=_C2271( C390 C2271 ) C390_=_C2400( C390 C2400 ) C390_=_C2420( C390 C2420 ) C390_=_C2421( C390 C2421 ) C390_=_C2423( C390 C2423 ) \nC390_=_C2424( C390 C2424 ) C390_=_C2429( C390 C2429 ) C390_=_C2430( C390 C2430 ) C390_=_C2431( C390 C2431 ) C390_=_C2434( C390 C2434 ) C390_=_C2436( C390 C2436 ) \nC394_=_C397( C394 C397 ) C394_=_C400( C394 C400 ) C394_=_C406( C394 C406 ) C394_=_C632( C394 C632 ) C394_=_C765( C394 C765 ) C394_=_C865( C394 C865 ) \nC394_=_C1615( C394 C1615 ) C394_=_C1882( C394 C1882 ) C394_=_C2278( C394 C2278 ) C394_=_C2589( C394 C2589 ) C394_=_C2681( C394 C2681 ) C394_=_C2832( C394 C2832 ) \nC394_=_C2833( C394 C2833 ) C394_=_C2834( C394 C2834 ) C394_=_C2835( C394 C2835 ) C394_=_C2838( C394 C2838 ) C394_=_C2839( C394 C2839 ) C394_=_C2840( C394 C2840 ) \nC394_=_C2841( C394 C2841 ) C394_=_C2842( C394 C2842 ) C394_=_C2843( C394 C2843 ) C394_=_C2844( C394 C2844 ) C397_=_C400( C397 C400 ) C397_=_C406( C397 C406 ) \nC397_=_C1167( C397 C1167 ) C397_=_C1359( C397 C1359 ) C397_=_C1915( C397 C1915 ) C397_=_C2405( C397 C2405 ) C397_=_C2915( C397 C2915 ) C397_=_C3044( C397 C3044 ) \nC397_=_C3045( C397 C3045 ) C397_=_C3046( C397 C3046 ) C397_=_C3048( C397 C3048 ) C397_=_C3049( C397 C3049 ) C397_=_C3050( C397 C3050 ) C397_=_C3051( C397 C3051 ) \nC397_=_C3053( C397 C3053 ) C397_=_C3054( C397 C3054 ) C397_=_C3055( C397 C3055 ) C397_=_C3056( C397 C3056 ) C397_=_C3057( C397 C3057 ) C397_=_C3060( C397 C3060 ) \nC400_=_C406( C400 C406 ) C400_=_C870( C400 C870 ) C400_=_C2282( C400 C2282 ) C400_=_C2595( C400 C2595 ) C400_=_C2687( C400 C2687 ) C400_=_C2953( C400 C2953 ) \nC400_=_C2973( C400 C2973 ) C400_=_C3034( C400 C3034 ) C400_=_C3176( C400 C3176 ) C400_=_C3252( C400 C3252 ) C400_=_C3387( C400 C3387 ) C400_=_C3388( C400 C3388 ) \nC400_=_C3389( C400 C3389 ) C400_=_C3390( C400 C3390 ) C400_=_C3391( C400 C3391 ) C400_=_C3392( C400 C3392 ) C400_=_C3393( C400 C3393 ) C400_=_C3394( C400 C3394 ) \nC400_=_C3395( C400 C3395 ) C406_=_C434( C406 C434 ) C406_=_C1221( C406 C1221 ) C406_=_C1321( C406 C1321 ) C406_=_C2036( C406 C2036 ) C406_=_C2112( C406 C2112 ) \nC406_=_C2189( C406 C2189 ) C406_=_C2412( C406 C2412 ) C406_=_C2674( C406 C2674 ) C406_=_C3330( C406 C3330 ) C406_=_C3544( C406 C3544 ) C406_=_C3683( C406 C3683 ) \nC406_=_C3718( C406 C3718 ) C406_=_C3786( C406 C3786 ) C406_=_C3792( C406 C3792 ) C406_=_C3798( C406 C3798 ) C406_=_C3799( C406 C3799 ) C406_=_C3801( C406 C3801 ) \nC412_=_C414( C412 C414 ) C412_=_C415( C412 C415 ) C412_=_C418( C412 C418 ) C412_=_C420( C412 C420 ) C412_=_C422( C412 C422 ) C412_=_C425( C412 C425 ) \nC412_=_C427( C412 C427 ) C412_=_C429( C412 C429 ) C412_=_C430( C412 C430 ) C412_=_C431( C412 C431 ) C412_=_C432( C412 C432 ) C412_=_C433( C412 C433 ) \nC412_=_C434( C412 C434 ) C412_=_C435( C412 C435 ) C412_=_C436( C412 C436 ) C412_=_C437( C412 C437 ) C412_=_C438( C412 C438 ) C412_=_C439( C412 C439 ) \nC412_=_C831( C412 C831 ) C414_=_C415( C414 C415 ) C414_=_C418( C414 C418 ) C414_=_C420( C414 C420 ) C414_=_C422( C414 C422 ) C414_=_C425( C414 C425 ) \nC414_=_C427( C414 C427 ) C414_=_C429( C414 C429 ) C414_=_C430( C414 C430 ) C414_=_C431( C414 C431 ) C414_=_C432( C414 C432 ) C414_=_C433( C414 C433 ) \nC414_=_C434( C414 C434 ) C414_=_C435( C414 C435 ) C414_=_C436( C414 C436 ) C414_=_C437( C414 C437 ) C414_=_C438( C414 C438 ) C414_=_C439( C414 C439 ) \nC414_=_C884( C414 C884 ) C414_=_C1210( C414 C1210 ) C414_=_C1219( C414 C1219 ) C414_=_C1221( C414 C1221 ) C415_=_C418( C415 C418 ) C415_=_C420( C415 C420 ) \nC415_=_C422( C415 C422 ) C415_=_C425( C415 C425 ) C415_=_C427( C415 C427 ) C415_=_C429( C415 C429 ) C415_=_C430( C415 C430 ) C415_=_C431( C415 C431 ) \nC415_=_C432( C415 C432 ) C415_=_C433( C415 C433 ) C415_=_C434( C415 C434 ) C415_=_C435( C415 C435 ) C415_=_C436( C415 C436 ) C415_=_C437( C415 C437 ) \nC415_=_C438( C415 C438 ) C415_=_C439( C415 C439 ) C415_=_C1231( C415 C1231 ) C418_=_C420( C418 C420 ) C418_=_C422( C418 C422 ) C418_=_C425( C418 C425 ) \nC418_=_C427( C418 C427 ) C418_=_C429( C418 C429 ) C418_=_C430( C418 C430 ) C418_=_C431( C418 C431 ) C418_=_C432( C418 C432 ) C418_=_C433( C418 C433 ) \nC418_=_C434( C418 C434 ) C418_=_C435( C418 C435 ) C418_=_C436( C418 C436 ) C418_=_C437( C418 C437 ) C418_=_C438( C418 C438 ) C418_=_C439( C418 C439 ) \nC418_=_C1932( C418 C1932 ) C418_=_C2179( C418 C2179 ) C418_=_C2189( C418 C2189 ) C420_=_C422( C420 C422 ) C420_=_C425( C420 C425 ) C420_=_C427( C420 C427 ) \nC420_=_C429( C420 C429 ) C420_=_C430( C420 C430 ) C420_=_C431( C420 C431 ) C420_=_C432( C420 C432 ) C420_=_C433( C420 C433 ) C420_=_C434( C420 C434 ) \nC420_=_C435( C420 C435 ) C420_=_C436( C420 C436 ) C420_=_C437( C420 C437 ) C420_=_C438( C420 C438 ) C420_=_C439( C420 C439 ) C420_=_C2212( C420 C2212 ) \nC420_=_C2380( C420 C2380 ) C422_=_C425( C422 C425 ) C422_=_C427( C422 C427 ) C422_=_C429( C422 C429 ) C422_=_C430( C422 C430 ) C422_=_C431( C422 C431 ) \nC422_=_C432( C422 C432 ) C422_=_C433( C422 C433 ) C422_=_C434( C422 C434 ) C422_=_C435( C422 C435 ) C422_=_C436( C422 C436 ) C422_=_C437( C422 C437 ) \nC422_=_C438( C422 C438 ) C422_=_C439( C422 C439 ) C422_=_C2420( C422 C2420 ) C422_=_C2610( C422 C2610 ) C422_=_C2615( C422 C2615 ) C422_=_C2617( C422 C2617 ) \nC425_=_C427( C425 C427 ) C425_=_C429( C425 C429 ) C425_=_C430( C425 C430 ) C425_=_C431( C425 C431 ) C425_=_C432( C425 C432 ) C425_=_C433( C425 C433 ) \nC425_=_C434( C425 C434 ) C425_=_C435( C425 C435 ) C425_=_C436( C425 C436 ) C425_=_C437( C425 C437 ) C425_=_C438( C425 C438 ) C425_=_C439( C425 C439 ) \nC425_=_C2834( C425 C2834 ) C425_=_C3241( C425 C3241 ) C427_=_C429( C427 C429 ) C427_=_C430( C427 C430 ) C427_=_C431( C427 C431 ) C427_=_C432( C427 C432 ) \nC427_=_C433( C427 C433 ) C427_=_C434( C427 C434 ) C427_=_C435( C427 C435 ) C427_=_C436( C427 C436 ) C427_=_C437( C427 C437 ) C427_=_C438( C427 C438 ) \nC427_=_C439( C427 C439 ) C427_=_C1772( C427 C1772 ) C427_=_C3328( C427 C3328 ) C427_=_C3330( C427 C3330 ) C429_=_C430( C429 C430 ) C429_=_C431( C429 C431 ) \nC429_=_C432( C429 C432 ) C429_=_C433( C429 C433 ) C429_=_C434( C429 C434 ) C429_=_C435( C429 C435 ) C429_=_C436( C429 C436 ) C429_=_C437( C429 C437 ) \nC429_=_C438( C429 C438 ) C429_=_C439( C429 C439 ) C429_=_C3539( C429 C3539 ) C429_=_C3542( C429 C3542 ) C429_=_C3544( C429 C3544 ) C430_=_C431( C430 C431 ) \nC430_=_C432( C430 C432 ) C430_=_C433( C430 C433 ) C430_=_C434( C430 C434 ) C430_=_C435( C430 C435 ) C430_=_C436( C430 C436 ) C430_=_C437( C430 C437 ) \nC430_=_C438( C430 C438 ) C430_=_C439( C430 C439 ) C431_=_C432( C431 C432 ) C431_=_C433( C431 C433 ) C431_=_C434( C431 C434 ) C431_=_C435( C431 C435 ) \nC431_=_C436( C431 C436 ) C431_=_C437( C431 C437 ) C431_=_C438( C431 C438 ) C431_=_C439( C431 C439 ) C431_=_C1964( C431 C1964 ) C431_=_C3716( C431 C3716 ) \nC431_=_C3718( C431 C3718 ) C432_=_C433( C432 C433 ) C432_=_C434( C432 C434 ) C432_=_C435( C432 C435 ) C432_=_C436( C432 C436 ) C432_=_C437( C432 C437 ) \nC432_=_C438( C432 C438 ) C432_=_C439( C432 C439 ) C432_=_C820( C432 C820 ) C432_=_C1219( C432 C1219 ) C432_=_C2561( C432 C2561 ) C432_=_C3328( C432 C3328 ) \nC432_=_C3542( C432 C3542 ) C432_=_C3605( C432 C3605 ) C432_=_C3716( C432 C3716 ) C432_=_C3759( C432 C3759 ) C432_=_C3763( C432 C3763 ) C432_=_C3764( C432 C3764 ) \nC432_=_C3765( C432 C3765 ) C432_=_C3766( C432 C3766 ) C432_=_C3767( C432 C3767 ) C432_=_C3768( C432 C3768 ) C433_=_C434( C433 C434 ) C433_=_C435( C433 C435 ) \nC433_=_C436( C433 C436 ) C433_=_C437( C433 C437 ) C433_=_C438( C433 C438 ) C433_=_C439( C433 C439 ) C433_=_C1948( C433 C1948 ) C433_=_C2321( C433 C2321 ) \nC433_=_C2411( C433 C2411 ) C433_=_C2430( C433 C2430 ) C433_=_C2994( C433 C2994 ) C433_=_C3051( C433 C3051 ) C433_=_C3081( C433 C3081 ) C433_=_C3446(</w:t>
      </w:r>
    </w:p>
    <w:p>
      <w:pPr>
        <w:pStyle w:val="PreformattedText"/>
        <w:bidi w:val="0"/>
        <w:spacing w:before="0" w:after="0"/>
        <w:jc w:val="left"/>
        <w:rPr/>
      </w:pPr>
      <w:r>
        <w:rPr/>
        <w:t xml:space="preserve"> </w:t>
      </w:r>
      <w:r>
        <w:rPr/>
        <w:t>C433 C3446 ) \nC433_=_C3759( C433 C3759 ) C433_=_C3786( C433 C3786 ) C433_=_C3790( C433 C3790 ) C433_=_C3791( C433 C3791 ) C434_=_C435( C434 C435 ) C434_=_C436( C434 C436 ) \nC434_=_C437( C434 C437 ) C434_=_C438( C434 C438 ) C434_=_C439( C434 C439 ) C434_=_C1221( C434 C1221 ) C434_=_C1321( C434 C1321 ) C434_=_C2036( C434 C2036 ) \nC434_=_C2112( C434 C2112 ) C434_=_C2189( C434 C2189 ) C434_=_C2412( C434 C2412 ) C434_=_C2674( C434 C2674 ) C434_=_C3330( C434 C3330 ) C434_=_C3544( C434 C3544 ) \nC434_=_C3683( C434 C3683 ) C434_=_C3718( C434 C3718 ) C434_=_C3786( C434 C3786 ) C434_=_C3792( C434 C3792 ) C434_=_C3798( C434 C3798 ) C434_=_C3799( C434 C3799 ) \nC434_=_C3801( C434 C3801 ) C435_=_C436( C435 C436 ) C435_=_C437( C435 C437 ) C435_=_C438( C435 C438 ) C435_=_C439( C435 C439 ) C435_=_C3903( C435 C3903 ) \nC436_=_C437( C436 C437 ) C436_=_C438( C436 C438 ) C436_=_C439( C436 C439 ) C436_=_C1968( C436 C1968 ) C436_=_C3764( C436 C3764 ) C436_=_C3798( C436 C3798 ) \nC437_=_C438( C437 C438 ) C437_=_C439( C437 C439 ) C438_=_C439( C438 C439 ) C438_=_C3767( C438 C3767 ) C438_=_C3799( C438 C3799 ) C439_=_C905( C439 C905 ) \nC439_=_C1392( C439 C1392 ) C439_=_C1465( C439 C1465 ) C439_=_C1971( C439 C1971 ) C439_=_C2228( C439 C2228 ) C439_=_C2557( C439 C2557 ) C439_=_C2770( C439 C2770 ) \nC439_=_C2843( C439 C2843 ) C439_=_C3317( C439 C3317 ) C439_=_C3393( C439 C3393 ) C445_=_C786( C445 C786 ) C445_=_C1161( C445 C1161 ) C445_=_C1231( C445 C1231 ) \nC445_=_C1279( C445 C1279 ) C445_=_C1724( C445 C1724 ) C445_=_C1805( C445 C1805 ) C445_=_C1955( C445 C1955 ) C445_=_C1957( C445 C1957 ) C445_=_C1959( C445 C1959 ) \nC445_=_C1960( C445 C1960 ) C445_=_C1961( C445 C1961 ) C445_=_C1962( C445 C1962 ) C445_=_C1964( C445 C1964 ) C445_=_C1967( C445 C1967 ) C445_=_C1968( C445 C1968 ) \nC445_=_C1969( C445 C1969 ) C445_=_C1971( C445 C1971 ) C445_=_C1972( C445 C1972 ) C445_=_C1973( C445 C1973 ) C445_=_C1974( C445 C1974 ) C526_=_C530( C526 C530 ) \nC526_=_C539( C526 C539 ) C526_=_C713( C526 C713 ) C526_=_C1308( C526 C1308 ) C526_=_C1354( C526 C1354 ) C526_=_C2024( C526 C2024 ) C526_=_C2099( C526 C2099 ) \nC526_=_C2179( C526 C2179 ) C526_=_C2271( C526 C2271 ) C526_=_C2400( C526 C2400 ) C526_=_C2420( C526 C2420 ) C526_=_C2421( C526 C2421 ) C526_=_C2423( C526 C2423 ) \nC526_=_C2424( C526 C2424 ) C526_=_C2429( C526 C2429 ) C526_=_C2430( C526 C2430 ) C526_=_C2431( C526 C2431 ) C526_=_C2434( C526 C2434 ) C526_=_C2436( C526 C2436 ) \nC530_=_C539( C530 C539 ) C530_=_C717( C530 C717 ) C530_=_C1188( C530 C1188 ) C530_=_C1357( C530 C1357 ) C530_=_C1478( C530 C1478 ) C530_=_C1981( C530 C1981 ) \nC530_=_C2120( C530 C2120 ) C530_=_C2195( C530 C2195 ) C530_=_C2275( C530 C2275 ) C530_=_C2542( C530 C2542 ) C530_=_C2610( C530 C2610 ) C530_=_C2625( C530 C2625 ) \nC530_=_C2638( C530 C2638 ) C530_=_C2639( C530 C2639 ) C530_=_C2641( C530 C2641 ) C530_=_C2644( C530 C2644 ) C530_=_C2645( C530 C2645 ) C530_=_C2646( C530 C2646 ) \nC530_=_C2648( C530 C2648 ) C530_=_C2649( C530 C2649 ) C530_=_C2650( C530 C2650 ) C530_=_C2651( C530 C2651 ) C530_=_C2652( C530 C2652 ) C539_=_C722( C539 C722 ) \nC539_=_C1291( C539 C1291 ) C539_=_C1362( C539 C1362 ) C539_=_C1862( C539 C1862 ) C539_=_C2283( C539 C2283 ) C539_=_C2617( C539 C2617 ) C539_=_C2634( C539 C2634 ) \nC539_=_C2823( C539 C2823 ) C539_=_C2909( C539 C2909 ) C539_=_C3184( C539 C3184 ) C539_=_C3223( C539 C3223 ) C539_=_C3483( C539 C3483 ) C539_=_C3606( C539 C3606 ) \nC539_=_C3658( C539 C3658 ) C539_=_C3815( C539 C3815 ) C539_=_C3816( C539 C3816 ) C539_=_C3817( C539 C3817 ) C571_=_C572( C571 C572 ) C571_=_C587( C571 C587 ) \nC571_=_C589( C571 C589 ) C571_=_C831( C571 C831 ) C571_=_C1062( C571 C1062 ) C571_=_C1134( C571 C1134 ) C571_=_C1374( C571 C1374 ) C571_=_C1375( C571 C1375 ) \nC571_=_C1378( C571 C1378 ) C571_=_C1381( C571 C1381 ) C571_=_C1382( C571 C1382 ) C571_=_C1383( C571 C1383 ) C571_=_C1386( C571 C1386 ) C571_=_C1387( C571 C1387 ) \nC571_=_C1388( C571 C1388 ) C571_=_C1390( C571 C1390 ) C571_=_C1392( C571 C1392 ) C571_=_C1393( C571 C1393 ) C571_=_C1394( C571 C1394 ) C571_=_C1395( C571 C1395 ) \nC572_=_C587( C572 C587 ) C572_=_C589( C572 C589 ) C572_=_C906( C572 C906 ) C572_=_C1445( C572 C1445 ) C572_=_C1446( C572 C1446 ) C572_=_C1447( C572 C1447 ) \nC572_=_C1449( C572 C1449 ) C572_=_C1451( C572 C1451 ) C572_=_C1454( C572 C1454 ) C572_=_C1455( C572 C1455 ) C572_=_C1456( C572 C1456 ) C572_=_C1457( C572 C1457 ) \nC572_=_C1460( C572 C1460 ) C572_=_C1461( C572 C1461 ) C572_=_C1462( C572 C1462 ) C572_=_C1463( C572 C1463 ) C572_=_C1464( C572 C1464 ) C572_=_C1465( C572 C1465 ) \nC572_=_C1466( C572 C1466 ) C572_=_C1467( C572 C1467 ) C587_=_C589( C587 C589 ) C587_=_C667( C587 C667 ) C587_=_C800( C587 C800 ) C587_=_C1075( C587 C1075 ) \nC587_=_C1148( C587 C1148 ) C587_=_C1901( C587 C1901 ) C587_=_C2132( C587 C2132 ) C587_=_C2502( C587 C2502 ) C587_=_C2732( C587 C2732 ) C587_=_C3361( C587 C3361 ) \nC587_=_C3404( C587 C3404 ) C587_=_C3892( C587 C3892 ) C587_=_C3904( C587 C3904 ) C587_=_C3906( C587 C3906 ) C587_=_C3907( C587 C3907 ) C587_=_C3908( C587 C3908 ) \nC587_=_C3909( C587 C3909 ) C587_=_C3910( C587 C3910 ) C589_=_C648( C589 C648 ) C589_=_C802( C589 C802 ) C589_=_C1077( C589 C1077 ) C589_=_C1152( C589 C1152 ) \nC589_=_C1799( C589 C1799 ) C589_=_C1903( C589 C1903 ) C589_=_C2307( C589 C2307 ) C589_=_C2890( C589 C2890 ) C589_=_C3015( C589 C3015 ) C589_=_C3688( C589 C3688 ) \nC589_=_C3847( C589 C3847 ) C589_=_C3879( C589 C3879 ) C589_=_C4009( C589 C4009 ) C589_=_C4051( C589 C4051 ) C589_=_C4052( C589 C4052 ) C589_=_C4053( C589 C4053 ) \nC589_=_C4054( C589 C4054 ) C608_=_C764( C608 C764 ) C608_=_C1038( C608 C1038 ) C608_=_C1094( C608 C1094 ) C608_=_C1210( C608 C1210 ) C608_=_C1881( C608 C1881 ) \nC608_=_C1912( C608 C1912 ) C608_=_C2000( C608 C2000 ) C608_=_C2123( C608 C2123 ) C608_=_C2357( C608 C2357 ) C608_=_C2761( C608 C2761 ) C608_=_C2762( C608 C2762 ) \nC608_=_C2765( C608 C2765 ) C608_=_C2766( C608 C2766 ) C608_=_C2767( C608 C2767 ) C608_=_C2768( C608 C2768 ) C608_=_C2769( C608 C2769 ) C608_=_C2770( C608 C2770 ) \nC631_=_C632( C631 C632 ) C631_=_C643( C631 C643 ) C631_=_C648( C631 C648 ) C631_=_C789( C631 C789 ) C631_=_C810( C631 C810 ) C631_=_C2137( C631 C2137 ) \nC631_=_C2310( C631 C2310 ) C631_=_C2400( C631 C2400 ) C631_=_C2402( C631 C2402 ) C631_=_C2403( C631 C2403 ) C631_=_C2404( C631 C2404 ) C631_=_C2405( C631 C2405 ) \nC631_=_C2406( C631 C2406 ) C631_=_C2407( C631 C2407 ) C631_=_C2408( C631 C2408 ) C631_=_C2409( C631 C2409 ) C631_=_C2411( C631 C2411 ) C631_=_C2412( C631 C2412 ) \nC631_=_C2415( C631 C2415 ) C631_=_C2417( C631 C2417 ) C631_=_C2418( C631 C2418 ) C631_=_C2419( C631 C2419 ) C632_=_C643( C632 C643 ) C632_=_C648( C632 C648 ) \nC632_=_C765( C632 C765 ) C632_=_C865( C632 C865 ) C632_=_C1615( C632 C1615 ) C632_=_C1882( C632 C1882 ) C632_=_C2278( C632 C2278 ) C632_=_C2589( C632 C2589 ) \nC632_=_C2681( C632 C2681 ) C632_=_C2832( C632 C2832 ) C632_=_C2833( C632 C2833 ) C632_=_C2834( C632 C2834 ) C632_=_C2835( C632 C2835 ) C632_=_C2838( C632 C2838 ) \nC632_=_C2839( C632 C2839 ) C632_=_C2840( C632 C2840 ) C632_=_C2841( C632 C2841 ) C632_=_C2842( C632 C2842 ) C632_=_C2843( C632 C2843 ) C632_=_C2844( C632 C2844 ) \nC643_=_C648( C643 C648 ) C643_=_C799( C643 C799 ) C643_=_C822( C643 C822 ) C643_=_C1028( C643 C1028 ) C643_=_C1101( C643 C1101 ) C643_=_C1339( C643 C1339 ) \nC643_=_C2147( C643 C2147 ) C643_=_C2265( C643 C2265 ) C643_=_C2324( C643 C2324 ) C643_=_C2888( C643 C2888 ) C643_=_C2980( C643 C2980 ) C643_=_C3026( C643 C3026 ) \nC643_=_C3266( C643 C3266 ) C643_=_C3359( C643 C3359 ) C643_=_C3520( C643 C3520 ) C643_=_C3776( C643 C3776 ) C643_=_C3793( C643 C3793 ) C643_=_C3859( C643 C3859 ) \nC643_=_C3861( C643 C3861 ) C643_=_C3862( C643 C3862 ) C648_=_C802( C648 C802 ) C648_=_C1077( C648 C1077 ) C648_=_C1152( C648 C1152 ) C648_=_C1799( C648 C1799 ) \nC648_=_C1903( C648 C1903 ) C648_=_C2307( C648 C2307 ) C648_=_C2890( C648 C2890 ) C648_=_C3015( C648 C3015 ) C648_=_C3688( C648 C3688 ) C648_=_C3847( C648 C3847 ) \nC648_=_C3879( C648 C3879 ) C648_=_C4009( C648 C4009 ) C648_=_C4051( C648 C4051 ) C648_=_C4052( C648 C4052 ) C648_=_C4053( C648 C4053 ) C648_=_C4054( C648 C4054 ) \nC667_=_C800( C667 C800 ) C667_=_C1075( C667 C1075 ) C667_=_C1148( C667 C1148 ) C667_=_C1901( C667 C1901 ) C667_=_C2132( C667 C2132 ) C667_=_C2502( C667 C2502 ) \nC667_=_C2732( C667 C2732 ) C667_=_C3361( C667 C3361 ) C667_=_C3404( C667 C3404 ) C667_=_C3892( C667 C3892 ) C667_=_C3904( C667 C3904 ) C667_=_C3906( C667 C3906 ) \nC667_=_C3907( C667 C3907 ) C667_=_C3908( C667 C3908 ) C667_=_C3909( C667 C3909 ) C667_=_C3910( C667 C3910 ) C680_=_C1139( C680 C1139 ) C680_=_C1475( C680 C1475 ) \nC680_=_C1590( C680 C1590 ) C680_=_C1637( C680 C1637 ) C680_=_C2212( C680 C2212 ) C680_=_C2213( C680 C2213 ) C680_=_C2216( C680 C2216 ) C680_=_C2218( C680 C2218 ) \nC680_=_C2219( C680 C2219 ) C680_=_C2220( C680 C2220 ) C680_=_C2221( C680 C2221 ) C680_=_C2223( C680 C2223 ) C680_=_C2225( C680 C2225 ) C680_=_C2226( C680 C2226 ) \nC680_=_C2227( C680 C2227 ) C680_=_C2228( C680 C2228 ) C680_=_C2229( C680 C2229 ) C680_=_C2230( C680 C2230 ) C708_=_C713( C708 C713 ) C708_=_C717( C708 C717 ) \nC708_=_C722( C708 C722 ) C708_=_C1111( C708 C1111 ) C708_=_C1872( C708 C1872 ) C708_=_C1930( C708 C1930 ) C708_=_C1931( C708 C1931 ) C708_=_C1932( C708 C1932 ) \nC708_=_C1933( C708 C1933 ) C708_=_C1934( C708 C1934 ) C708_=_C1935( C708 C1935 ) C708_=_C1936( C708 C1936 ) C708_=_C1938( C708 C1938 ) C708_=_C1940( C708 C1940 ) \nC708_=_C1941( C708 C1941 ) C708_=_C1942( C708 C1942 ) C708_=_C1943( C708 C1943 ) C708_=_C1944( C708 C1944 ) C708_=_C1945( C708 C1945 ) C708_=_C1946( C708 C1946 ) \nC708_=_C1948( C708 C1948 ) C708_=_C1951( C708 C1951 ) C708_=_C1952( C708 C1952 ) C708_=_C1954( C708 C1954 ) C713_=_C717( C713 C717 ) C713_=_C722( C713 C722 ) \nC713_=_C1308( C713 C1308 ) C713_=_C1354( C713 C1354 ) C713_=_C2024( C713 C2024 ) C713_=_C2099( C713 C2099 ) C713_=_C2179( C713 C2179 ) C713_=_C2271( C713 C2271</w:t>
      </w:r>
    </w:p>
    <w:p>
      <w:pPr>
        <w:pStyle w:val="PreformattedText"/>
        <w:bidi w:val="0"/>
        <w:spacing w:before="0" w:after="0"/>
        <w:jc w:val="left"/>
        <w:rPr/>
      </w:pPr>
      <w:r>
        <w:rPr/>
        <w:t xml:space="preserve"> </w:t>
      </w:r>
      <w:r>
        <w:rPr/>
        <w:t>) \nC713_=_C2400( C713 C2400 ) C713_=_C2420( C713 C2420 ) C713_=_C2421( C713 C2421 ) C713_=_C2423( C713 C2423 ) C713_=_C2424( C713 C2424 ) C713_=_C2429( C713 C2429 ) \nC713_=_C2430( C713 C2430 ) C713_=_C2431( C713 C2431 ) C713_=_C2434( C713 C2434 ) C713_=_C2436( C713 C2436 ) C717_=_C722( C717 C722 ) C717_=_C1188( C717 C1188 ) \nC717_=_C1357( C717 C1357 ) C717_=_C1478( C717 C1478 ) C717_=_C1981( C717 C1981 ) C717_=_C2120( C717 C2120 ) C717_=_C2195( C717 C2195 ) C717_=_C2275( C717 C2275 ) \nC717_=_C2542( C717 C2542 ) C717_=_C2610( C717 C2610 ) C717_=_C2625( C717 C2625 ) C717_=_C2638( C717 C2638 ) C717_=_C2639( C717 C2639 ) C717_=_C2641( C717 C2641 ) \nC717_=_C2644( C717 C2644 ) C717_=_C2645( C717 C2645 ) C717_=_C2646( C717 C2646 ) C717_=_C2648( C717 C2648 ) C717_=_C2649( C717 C2649 ) C717_=_C2650( C717 C2650 ) \nC717_=_C2651( C717 C2651 ) C717_=_C2652( C717 C2652 ) C722_=_C1291( C722 C1291 ) C722_=_C1362( C722 C1362 ) C722_=_C1862( C722 C1862 ) C722_=_C2283( C722 C2283 ) \nC722_=_C2617( C722 C2617 ) C722_=_C2634( C722 C2634 ) C722_=_C2823( C722 C2823 ) C722_=_C2909( C722 C2909 ) C722_=_C3184( C722 C3184 ) C722_=_C3223( C722 C3223 ) \nC722_=_C3483( C722 C3483 ) C722_=_C3606( C722 C3606 ) C722_=_C3658( C722 C3658 ) C722_=_C3815( C722 C3815 ) C722_=_C3816( C722 C3816 ) C722_=_C3817( C722 C3817 ) \nC746_=_C797( C746 C797 ) C746_=_C1073( C746 C1073 ) C746_=_C1147( C746 C1147 ) C746_=_C1268( C746 C1268 ) C746_=_C1290( C746 C1290 ) C746_=_C1690( C746 C1690 ) \nC746_=_C1713( C746 C1713 ) C746_=_C2775( C746 C2775 ) C746_=_C2928( C746 C2928 ) C746_=_C3111( C746 C3111 ) C746_=_C3434( C746 C3434 ) C746_=_C3508( C746 C3508 ) \nC746_=_C3539( C746 C3539 ) C746_=_C3656( C746 C3656 ) C746_=_C3673( C746 C3673 ) C746_=_C3676( C746 C3676 ) C746_=_C3677( C746 C3677 ) C746_=_C3679( C746 C3679 ) \nC746_=_C3680( C746 C3680 ) C746_=_C3681( C746 C3681 ) C755_=_C764( C755 C764 ) C755_=_C765( C755 C765 ) C755_=_C784( C755 C784 ) C755_=_C883( C755 C883 ) \nC755_=_C884( C755 C884 ) C755_=_C889( C755 C889 ) C755_=_C894( C755 C894 ) C755_=_C897( C755 C897 ) C755_=_C901( C755 C901 ) C755_=_C902( C755 C902 ) \nC755_=_C903( C755 C903 ) C755_=_C905( C755 C905 ) C764_=_C765( C764 C765 ) C764_=_C1038( C764 C1038 ) C764_=_C1094( C764 C1094 ) C764_=_C1210( C764 C1210 ) \nC764_=_C1881( C764 C1881 ) C764_=_C1912( C764 C1912 ) C764_=_C2000( C764 C2000 ) C764_=_C2123( C764 C2123 ) C764_=_C2357( C764 C2357 ) C764_=_C2761( C764 C2761 ) \nC764_=_C2762( C764 C2762 ) C764_=_C2765( C764 C2765 ) C764_=_C2766( C764 C2766 ) C764_=_C2767( C764 C2767 ) C764_=_C2768( C764 C2768 ) C764_=_C2769( C764 C2769 ) \nC764_=_C2770( C764 C2770 ) C765_=_C865( C765 C865 ) C765_=_C1615( C765 C1615 ) C765_=_C1882( C765 C1882 ) C765_=_C2278( C765 C2278 ) C765_=_C2589( C765 C2589 ) \nC765_=_C2681( C765 C2681 ) C765_=_C2832( C765 C2832 ) C765_=_C2833( C765 C2833 ) C765_=_C2834( C765 C2834 ) C765_=_C2835( C765 C2835 ) C765_=_C2838( C765 C2838 ) \nC765_=_C2839( C765 C2839 ) C765_=_C2840( C765 C2840 ) C765_=_C2841( C765 C2841 ) C765_=_C2842( C765 C2842 ) C765_=_C2843( C765 C2843 ) C765_=_C2844( C765 C2844 ) \nC784_=_C786( C784 C786 ) C784_=_C789( C784 C789 ) C784_=_C790( C784 C790 ) C784_=_C797( C784 C797 ) C784_=_C799( C784 C799 ) C784_=_C800( C784 C800 ) \nC784_=_C802( C784 C802 ) C784_=_C883( C784 C883 ) C784_=_C884( C784 C884 ) C784_=_C889( C784 C889 ) C784_=_C894( C784 C894 ) C784_=_C897( C784 C897 ) \nC784_=_C901( C784 C901 ) C784_=_C902( C784 C902 ) C784_=_C903( C784 C903 ) C784_=_C905( C784 C905 ) C786_=_C789( C786 C789 ) C786_=_C790( C786 C790 ) \nC786_=_C797( C786 C797 ) C786_=_C799( C786 C799 ) C786_=_C800( C786 C800 ) C786_=_C802( C786 C802 ) C786_=_C1161( C786 C1161 ) C786_=_C1231( C786 C1231 ) \nC786_=_C1279( C786 C1279 ) C786_=_C1724( C786 C1724 ) C786_=_C1805( C786 C1805 ) C786_=_C1955( C786 C1955 ) C786_=_C1957( C786 C1957 ) C786_=_C1959( C786 C1959 ) \nC786_=_C1960( C786 C1960 ) C786_=_C1961( C786 C1961 ) C786_=_C1962( C786 C1962 ) C786_=_C1964( C786 C1964 ) C786_=_C1967( C786 C1967 ) C786_=_C1968( C786 C1968 ) \nC786_=_C1969( C786 C1969 ) C786_=_C1971( C786 C1971 ) C786_=_C1972( C786 C1972 ) C786_=_C1973( C786 C1973 ) C786_=_C1974( C786 C1974 ) C789_=_C790( C789 C790 ) \nC789_=_C797( C789 C797 ) C789_=_C799( C789 C799 ) C789_=_C800( C789 C800 ) C789_=_C802( C789 C802 ) C789_=_C810( C789 C810 ) C789_=_C2137( C789 C2137 ) \nC789_=_C2310( C789 C2310 ) C789_=_C2400( C789 C2400 ) C789_=_C2402( C789 C2402 ) C789_=_C2403( C789 C2403 ) C789_=_C2404( C789 C2404 ) C789_=_C2405( C789 C2405 ) \nC789_=_C2406( C789 C2406 ) C789_=_C2407( C789 C2407 ) C789_=_C2408( C789 C2408 ) C789_=_C2409( C789 C2409 ) C789_=_C2411( C789 C2411 ) C789_=_C2412( C789 C2412 ) \nC789_=_C2415( C789 C2415 ) C789_=_C2417( C789 C2417 ) C789_=_C2418( C789 C2418 ) C789_=_C2419( C789 C2419 ) C790_=_C797( C790 C797 ) C790_=_C799( C790 C799 ) \nC790_=_C800( C790 C800 ) C790_=_C802( C790 C802 ) C790_=_C1187( C790 C1187 ) C790_=_C2542( C790 C2542 ) C790_=_C2545( C790 C2545 ) C790_=_C2546( C790 C2546 ) \nC790_=_C2547( C790 C2547 ) C790_=_C2553( C790 C2553 ) C790_=_C2554( C790 C2554 ) C790_=_C2555( C790 C2555 ) C790_=_C2557( C790 C2557 ) C790_=_C2558( C790 C2558 ) \nC797_=_C799( C797 C799 ) C797_=_C800( C797 C800 ) C797_=_C802( C797 C802 ) C797_=_C1073( C797 C1073 ) C797_=_C1147( C797 C1147 ) C797_=_C1268( C797 C1268 ) \nC797_=_C1290( C797 C1290 ) C797_=_C1690( C797 C1690 ) C797_=_C1713( C797 C1713 ) C797_=_C2775( C797 C2775 ) C797_=_C2928( C797 C2928 ) C797_=_C3111( C797 C3111 ) \nC797_=_C3434( C797 C3434 ) C797_=_C3508( C797 C3508 ) C797_=_C3539( C797 C3539 ) C797_=_C3656( C797 C3656 ) C797_=_C3673( C797 C3673 ) C797_=_C3676( C797 C3676 ) \nC797_=_C3677( C797 C3677 ) C797_=_C3679( C797 C3679 ) C797_=_C3680( C797 C3680 ) C797_=_C3681( C797 C3681 ) C799_=_C800( C799 C800 ) C799_=_C802( C799 C802 ) \nC799_=_C822( C799 C822 ) C799_=_C1028( C799 C1028 ) C799_=_C1101( C799 C1101 ) C799_=_C1339( C799 C1339 ) C799_=_C2147( C799 C2147 ) C799_=_C2265( C799 C2265 ) \nC799_=_C2324( C799 C2324 ) C799_=_C2888( C799 C2888 ) C799_=_C2980( C799 C2980 ) C799_=_C3026( C799 C3026 ) C799_=_C3266( C799 C3266 ) C799_=_C3359( C799 C3359 ) \nC799_=_C3520( C799 C3520 ) C799_=_C3776( C799 C3776 ) C799_=_C3793( C799 C3793 ) C799_=_C3859( C799 C3859 ) C799_=_C3861( C799 C3861 ) C799_=_C3862( C799 C3862 ) \nC800_=_C802( C800 C802 ) C800_=_C1075( C800 C1075 ) C800_=_C1148( C800 C1148 ) C800_=_C1901( C800 C1901 ) C800_=_C2132( C800 C2132 ) C800_=_C2502( C800 C2502 ) \nC800_=_C2732( C800 C2732 ) C800_=_C3361( C800 C3361 ) C800_=_C3404( C800 C3404 ) C800_=_C3892( C800 C3892 ) C800_=_C3904( C800 C3904 ) C800_=_C3906( C800 C3906 ) \nC800_=_C3907( C800 C3907 ) C800_=_C3908( C800 C3908 ) C800_=_C3909( C800 C3909 ) C800_=_C3910( C800 C3910 ) C802_=_C1077( C802 C1077 ) C802_=_C1152( C802 C1152 ) \nC802_=_C1799( C802 C1799 ) C802_=_C1903( C802 C1903 ) C802_=_C2307( C802 C2307 ) C802_=_C2890( C802 C2890 ) C802_=_C3015( C802 C3015 ) C802_=_C3688( C802 C3688 ) \nC802_=_C3847( C802 C3847 ) C802_=_C3879( C802 C3879 ) C802_=_C4009( C802 C4009 ) C802_=_C4051( C802 C4051 ) C802_=_C4052( C802 C4052 ) C802_=_C4053( C802 C4053 ) \nC802_=_C4054( C802 C4054 ) C810_=_C814( C810 C814 ) C810_=_C820( C810 C820 ) C810_=_C822( C810 C822 ) C810_=_C2137( C810 C2137 ) C810_=_C2310( C810 C2310 ) \nC810_=_C2400( C810 C2400 ) C810_=_C2402( C810 C2402 ) C810_=_C2403( C810 C2403 ) C810_=_C2404( C810 C2404 ) C810_=_C2405( C810 C2405 ) C810_=_C2406( C810 C2406 ) \nC810_=_C2407( C810 C2407 ) C810_=_C2408( C810 C2408 ) C810_=_C2409( C810 C2409 ) C810_=_C2411( C810 C2411 ) C810_=_C2412( C810 C2412 ) C810_=_C2415( C810 C2415 ) \nC810_=_C2417( C810 C2417 ) C810_=_C2418( C810 C2418 ) C810_=_C2419( C810 C2419 ) C814_=_C820( C814 C820 ) C814_=_C822( C814 C822 ) C814_=_C1189( C814 C1189 ) \nC814_=_C1431( C814 C1431 ) C814_=_C1550( C814 C1550 ) C814_=_C1914( C814 C1914 ) C814_=_C2403( C814 C2403 ) C814_=_C2459( C814 C2459 ) C814_=_C2545( C814 C2545 ) \nC814_=_C2986( C814 C2986 ) C814_=_C2989( C814 C2989 ) C814_=_C2990( C814 C2990 ) C814_=_C2991( C814 C2991 ) C814_=_C2993( C814 C2993 ) C814_=_C2994( C814 C2994 ) \nC814_=_C2995( C814 C2995 ) C814_=_C2997( C814 C2997 ) C814_=_C2998( C814 C2998 ) C814_=_C2999( C814 C2999 ) C814_=_C3001( C814 C3001 ) C814_=_C3003( C814 C3003 ) \nC820_=_C822( C820 C822 ) C820_=_C1219( C820 C1219 ) C820_=_C2561( C820 C2561 ) C820_=_C3328( C820 C3328 ) C820_=_C3542( C820 C3542 ) C820_=_C3605( C820 C3605 ) \nC820_=_C3716( C820 C3716 ) C820_=_C3759( C820 C3759 ) C820_=_C3763( C820 C3763 ) C820_=_C3764( C820 C3764 ) C820_=_C3765( C820 C3765 ) C820_=_C3766( C820 C3766 ) \nC820_=_C3767( C820 C3767 ) C820_=_C3768( C820 C3768 ) C822_=_C1028( C822 C1028 ) C822_=_C1101( C822 C1101 ) C822_=_C1339( C822 C1339 ) C822_=_C2147( C822 C2147 ) \nC822_=_C2265( C822 C2265 ) C822_=_C2324( C822 C2324 ) C822_=_C2888( C822 C2888 ) C822_=_C2980( C822 C2980 ) C822_=_C3026( C822 C3026 ) C822_=_C3266( C822 C3266 ) \nC822_=_C3359( C822 C3359 ) C822_=_C3520( C822 C3520 ) C822_=_C3776( C822 C3776 ) C822_=_C3793( C822 C3793 ) C822_=_C3859( C822 C3859 ) C822_=_C3861( C822 C3861 ) \nC822_=_C3862( C822 C3862 ) C831_=_C1062( C831 C1062 ) C831_=_C1134( C831 C1134 ) C831_=_C1374( C831 C1374 ) C831_=_C1375( C831 C1375 ) C831_=_C1378( C831 C1378 ) \nC831_=_C1381( C831 C1381 ) C831_=_C1382( C831 C1382 ) C831_=_C1383( C831 C1383 ) C831_=_C1386( C831 C1386 ) C831_=_C1387( C831 C1387 ) C831_=_C1388( C831 C1388 ) \nC831_=_C1390( C831 C1390 ) C831_=_C1392( C831 C1392 ) C831_=_C1393( C831 C1393 ) C831_=_C1394( C831 C1394 ) C831_=_C1395( C831 C1395 ) C865_=_C870( C865 C870 ) \nC865_=_C1615( C865 C1615 ) C865_=_C1882( C865 C1882 ) C865_=_C2278( C865 C2278 ) C865_=_C2589( C865 C2589 ) C865_=_C2681( C865 C2681 ) C865_=_C2832( C865 C2832 ) \nC865_=_C2833( C865 C2833 ) C865_=_C2834( C865 C2834 ) C865_=_C2835( C865 C2835 ) C865_=_C2838( C865 C2838 ) C865_=_C2839( C865 C2839 ) C865_=_C2840( C865 C2840 ) \nC865_=_C2841( C865</w:t>
      </w:r>
    </w:p>
    <w:p>
      <w:pPr>
        <w:pStyle w:val="PreformattedText"/>
        <w:bidi w:val="0"/>
        <w:spacing w:before="0" w:after="0"/>
        <w:jc w:val="left"/>
        <w:rPr/>
      </w:pPr>
      <w:r>
        <w:rPr/>
        <w:t xml:space="preserve"> </w:t>
      </w:r>
      <w:r>
        <w:rPr/>
        <w:t>C2841 ) C865_=_C2842( C865 C2842 ) C865_=_C2843( C865 C2843 ) C865_=_C2844( C865 C2844 ) C870_=_C2282( C870 C2282 ) C870_=_C2595( C870 C2595 ) \nC870_=_C2687( C870 C2687 ) C870_=_C2953( C870 C2953 ) C870_=_C2973( C870 C2973 ) C870_=_C3034( C870 C3034 ) C870_=_C3176( C870 C3176 ) C870_=_C3252( C870 C3252 ) \nC870_=_C3387( C870 C3387 ) C870_=_C3388( C870 C3388 ) C870_=_C3389( C870 C3389 ) C870_=_C3390( C870 C3390 ) C870_=_C3391( C870 C3391 ) C870_=_C3392( C870 C3392 ) \nC870_=_C3393( C870 C3393 ) C870_=_C3394( C870 C3394 ) C870_=_C3395( C870 C3395 ) C883_=_C884( C883 C884 ) C883_=_C889( C883 C889 ) C883_=_C894( C883 C894 ) \nC883_=_C897( C883 C897 ) C883_=_C901( C883 C901 ) C883_=_C902( C883 C902 ) C883_=_C903( C883 C903 ) C883_=_C905( C883 C905 ) C883_=_C1038( C883 C1038 ) \nC883_=_C1040( C883 C1040 ) C883_=_C1058( C883 C1058 ) C884_=_C889( C884 C889 ) C884_=_C894( C884 C894 ) C884_=_C897( C884 C897 ) C884_=_C901( C884 C901 ) \nC884_=_C902( C884 C902 ) C884_=_C903( C884 C903 ) C884_=_C905( C884 C905 ) C884_=_C1210( C884 C1210 ) C884_=_C1219( C884 C1219 ) C884_=_C1221( C884 C1221 ) \nC889_=_C894( C889 C894 ) C889_=_C897( C889 C897 ) C889_=_C901( C889 C901 ) C889_=_C902( C889 C902 ) C889_=_C903( C889 C903 ) C889_=_C905( C889 C905 ) \nC889_=_C2357( C889 C2357 ) C894_=_C897( C894 C897 ) C894_=_C901( C894 C901 ) C894_=_C902( C894 C902 ) C894_=_C903( C894 C903 ) C894_=_C905( C894 C905 ) \nC894_=_C1457( C894 C1457 ) C894_=_C2762( C894 C2762 ) C897_=_C901( C897 C901 ) C897_=_C902( C897 C902 ) C897_=_C903( C897 C903 ) C897_=_C905( C897 C905 ) \nC897_=_C2765( C897 C2765 ) C897_=_C3045( C897 C3045 ) C901_=_C902( C901 C902 ) C901_=_C903( C901 C903 ) C901_=_C905( C901 C905 ) C901_=_C2553( C901 C2553 ) \nC901_=_C2649( C901 C2649 ) C901_=_C2767( C901 C2767 ) C901_=_C2997( C901 C2997 ) C901_=_C3314( C901 C3314 ) C901_=_C3763( C901 C3763 ) C902_=_C903( C902 C903 ) \nC902_=_C905( C902 C905 ) C902_=_C1969( C902 C1969 ) C902_=_C2415( C902 C2415 ) C902_=_C2555( C902 C2555 ) C902_=_C3677( C902 C3677 ) C902_=_C3765( C902 C3765 ) \nC902_=_C3859( C902 C3859 ) C902_=_C3904( C902 C3904 ) C902_=_C4009( C902 C4009 ) C903_=_C905( C903 C905 ) C903_=_C2327( C903 C2327 ) C903_=_C2769( C903 C2769 ) \nC903_=_C3056( C903 C3056 ) C905_=_C1392( C905 C1392 ) C905_=_C1465( C905 C1465 ) C905_=_C1971( C905 C1971 ) C905_=_C2228( C905 C2228 ) C905_=_C2557( C905 C2557 ) \nC905_=_C2770( C905 C2770 ) C905_=_C2843( C905 C2843 ) C905_=_C3317( C905 C3317 ) C905_=_C3393( C905 C3393 ) C906_=_C1445( C906 C1445 ) C906_=_C1446( C906 C1446 ) \nC906_=_C1447( C906 C1447 ) C906_=_C1449( C906 C1449 ) C906_=_C1451( C906 C1451 ) C906_=_C1454( C906 C1454 ) C906_=_C1455( C906 C1455 ) C906_=_C1456( C906 C1456 ) \nC906_=_C1457( C906 C1457 ) C906_=_C1460( C906 C1460 ) C906_=_C1461( C906 C1461 ) C906_=_C1462( C906 C1462 ) C906_=_C1463( C906 C1463 ) C906_=_C1464( C906 C1464 ) \nC906_=_C1465( C906 C1465 ) C906_=_C1466( C906 C1466 ) C906_=_C1467( C906 C1467 ) C940_=_C1040( C940 C1040 ) C940_=_C1483( C940 C1483 ) C940_=_C1986( C940 C1986 ) \nC940_=_C2103( C940 C2103 ) C940_=_C2125( C940 C2125 ) C940_=_C2199( C940 C2199 ) C940_=_C2667( C940 C2667 ) C940_=_C2917( C940 C2917 ) C940_=_C3121( C940 C3121 ) \nC940_=_C3122( C940 C3122 ) C940_=_C3123( C940 C3123 ) C940_=_C3124( C940 C3124 ) C940_=_C3125( C940 C3125 ) C940_=_C3126( C940 C3126 ) C940_=_C3130( C940 C3130 ) \nC940_=_C3131( C940 C3131 ) C940_=_C3132( C940 C3132 ) C940_=_C3133( C940 C3133 ) C979_=_C1293( C979 C1293 ) C979_=_C1863( C979 C1863 ) C979_=_C2037( C979 C2037 ) \nC979_=_C2247( C979 C2247 ) C979_=_C2380( C979 C2380 ) C979_=_C2824( C979 C2824 ) C979_=_C2981( C979 C2981 ) C979_=_C3146( C979 C3146 ) C979_=_C3186( C979 C3186 ) \nC979_=_C3225( C979 C3225 ) C979_=_C3247( C979 C3247 ) C979_=_C3484( C979 C3484 ) C979_=_C3521( C979 C3521 ) C979_=_C3610( C979 C3610 ) C979_=_C3660( C979 C3660 ) \nC979_=_C3873( C979 C3873 ) C979_=_C3874( C979 C3874 ) C1015_=_C1028( C1015 C1028 ) C1015_=_C1092( C1015 C1092 ) C1015_=_C1165( C1015 C1165 ) C1015_=_C1331( C1015 C1331 ) \nC1015_=_C1352( C1015 C1352 ) C1015_=_C2252( C1015 C2252 ) C1015_=_C2310( C1015 C2310 ) C1015_=_C2312( C1015 C2312 ) C1015_=_C2316( C1015 C2316 ) C1015_=_C2318( C1015 C2318 ) \nC1015_=_C2319( C1015 C2319 ) C1015_=_C2320( C1015 C2320 ) C1015_=_C2321( C1015 C2321 ) C1015_=_C2322( C1015 C2322 ) C1015_=_C2324( C1015 C2324 ) C1015_=_C2325( C1015 C2325 ) \nC1015_=_C2326( C1015 C2326 ) C1015_=_C2327( C1015 C2327 ) C1015_=_C2328( C1015 C2328 ) C1015_=_C2331( C1015 C2331 ) C1028_=_C1101( C1028 C1101 ) C1028_=_C1339( C1028 C1339 ) \nC1028_=_C2147( C1028 C2147 ) C1028_=_C2265( C1028 C2265 ) C1028_=_C2324( C1028 C2324 ) C1028_=_C2888( C1028 C2888 ) C1028_=_C2980( C1028 C2980 ) C1028_=_C3026( C1028 C3026 ) \nC1028_=_C3266( C1028 C3266 ) C1028_=_C3359( C1028 C3359 ) C1028_=_C3520( C1028 C3520 ) C1028_=_C3776( C1028 C3776 ) C1028_=_C3793( C1028 C3793 ) C1028_=_C3859( C1028 C3859 ) \nC1028_=_C3861( C1028 C3861 ) C1028_=_C3862( C1028 C3862 ) C1038_=_C1040( C1038 C1040 ) C1038_=_C1058( C1038 C1058 ) C1038_=_C1094( C1038 C1094 ) C1038_=_C1210( C1038 C1210 ) \nC1038_=_C1881( C1038 C1881 ) C1038_=_C1912( C1038 C1912 ) C1038_=_C2000( C1038 C2000 ) C1038_=_C2123( C1038 C2123 ) C1038_=_C2357( C1038 C2357 ) C1038_=_C2761( C1038 C2761 ) \nC1038_=_C2762( C1038 C2762 ) C1038_=_C2765( C1038 C2765 ) C1038_=_C2766( C1038 C2766 ) C1038_=_C2767( C1038 C2767 ) C1038_=_C2768( C1038 C2768 ) C1038_=_C2769( C1038 C2769 ) \nC1038_=_C2770( C1038 C2770 ) C1040_=_C1058( C1040 C1058 ) C1040_=_C1483( C1040 C1483 ) C1040_=_C1986( C1040 C1986 ) C1040_=_C2103( C1040 C2103 ) C1040_=_C2125( C1040 C2125 ) \nC1040_=_C2199( C1040 C2199 ) C1040_=_C2667( C1040 C2667 ) C1040_=_C2917( C1040 C2917 ) C1040_=_C3121( C1040 C3121 ) C1040_=_C3122( C1040 C3122 ) C1040_=_C3123( C1040 C3123 ) \nC1040_=_C3124( C1040 C3124 ) C1040_=_C3125( C1040 C3125 ) C1040_=_C3126( C1040 C3126 ) C1040_=_C3130( C1040 C3130 ) C1040_=_C3131( C1040 C3131 ) C1040_=_C3132( C1040 C3132 ) \nC1040_=_C3133( C1040 C3133 ) C1058_=_C1350( C1058 C1350 ) C1058_=_C2419( C1058 C2419 ) C1058_=_C2586( C1058 C2586 ) C1058_=_C2607( C1058 C2607 ) C1058_=_C3173( C1058 C3173 ) \nC1058_=_C3241( C1058 C3241 ) C1058_=_C3476( C1058 C3476 ) C1058_=_C3643( C1058 C3643 ) C1058_=_C3749( C1058 C3749 ) C1058_=_C3791( C1058 C3791 ) C1058_=_C3903( C1058 C3903 ) \nC1058_=_C3922( C1058 C3922 ) C1058_=_C3929( C1058 C3929 ) C1058_=_C3977( C1058 C3977 ) C1058_=_C4033( C1058 C4033 ) C1058_=_C4039( C1058 C4039 ) C1058_=_C4089( C1058 C4089 ) \nC1058_=_C4099( C1058 C4099 ) C1058_=_C4101( C1058 C4101 ) C1062_=_C1073( C1062 C1073 ) C1062_=_C1075( C1062 C1075 ) C1062_=_C1077( C1062 C1077 ) C1062_=_C1134( C1062 C1134 ) \nC1062_=_C1374( C1062 C1374 ) C1062_=_C1375( C1062 C1375 ) C1062_=_C1378( C1062 C1378 ) C1062_=_C1381( C1062 C1381 ) C1062_=_C1382( C1062 C1382 ) C1062_=_C1383( C1062 C1383 ) \nC1062_=_C1386( C1062 C1386 ) C1062_=_C1387( C1062 C1387 ) C1062_=_C1388( C1062 C1388 ) C1062_=_C1390( C1062 C1390 ) C1062_=_C1392( C1062 C1392 ) C1062_=_C1393( C1062 C1393 ) \nC1062_=_C1394( C1062 C1394 ) C1062_=_C1395( C1062 C1395 ) C1073_=_C1075( C1073 C1075 ) C1073_=_C1077( C1073 C1077 ) C1073_=_C1147( C1073 C1147 ) C1073_=_C1268( C1073 C1268 ) \nC1073_=_C1290( C1073 C1290 ) C1073_=_C1690( C1073 C1690 ) C1073_=_C1713( C1073 C1713 ) C1073_=_C2775( C1073 C2775 ) C1073_=_C2928( C1073 C2928 ) C1073_=_C3111( C1073 C3111 ) \nC1073_=_C3434( C1073 C3434 ) C1073_=_C3508( C1073 C3508 ) C1073_=_C3539( C1073 C3539 ) C1073_=_C3656( C1073 C3656 ) C1073_=_C3673( C1073 C3673 ) C1073_=_C3676( C1073 C3676 ) \nC1073_=_C3677( C1073 C3677 ) C1073_=_C3679( C1073 C3679 ) C1073_=_C3680( C1073 C3680 ) C1073_=_C3681( C1073 C3681 ) C1075_=_C1077( C1075 C1077 ) C1075_=_C1148( C1075 C1148 ) \nC1075_=_C1901( C1075 C1901 ) C1075_=_C2132( C1075 C2132 ) C1075_=_C2502( C1075 C2502 ) C1075_=_C2732( C1075 C2732 ) C1075_=_C3361( C1075 C3361 ) C1075_=_C3404( C1075 C3404 ) \nC1075_=_C3892( C1075 C3892 ) C1075_=_C3904( C1075 C3904 ) C1075_=_C3906( C1075 C3906 ) C1075_=_C3907( C1075 C3907 ) C1075_=_C3908( C1075 C3908 ) C1075_=_C3909( C1075 C3909 ) \nC1075_=_C3910( C1075 C3910 ) C1077_=_C1152( C1077 C1152 ) C1077_=_C1799( C1077 C1799 ) C1077_=_C1903( C1077 C1903 ) C1077_=_C2307( C1077 C2307 ) C1077_=_C2890( C1077 C2890 ) \nC1077_=_C3015( C1077 C3015 ) C1077_=_C3688( C1077 C3688 ) C1077_=_C3847( C1077 C3847 ) C1077_=_C3879( C1077 C3879 ) C1077_=_C4009( C1077 C4009 ) C1077_=_C4051( C1077 C4051 ) \nC1077_=_C4052( C1077 C4052 ) C1077_=_C4053( C1077 C4053 ) C1077_=_C4054( C1077 C4054 ) C1092_=_C1094( C1092 C1094 ) C1092_=_C1101( C1092 C1101 ) C1092_=_C1165( C1092 C1165 ) \nC1092_=_C1331( C1092 C1331 ) C1092_=_C1352( C1092 C1352 ) C1092_=_C2252( C1092 C2252 ) C1092_=_C2310( C1092 C2310 ) C1092_=_C2312( C1092 C2312 ) C1092_=_C2316( C1092 C2316 ) \nC1092_=_C2318( C1092 C2318 ) C1092_=_C2319( C1092 C2319 ) C1092_=_C2320( C1092 C2320 ) C1092_=_C2321( C1092 C2321 ) C1092_=_C2322( C1092 C2322 ) C1092_=_C2324( C1092 C2324 ) \nC1092_=_C2325( C1092 C2325 ) C1092_=_C2326( C1092 C2326 ) C1092_=_C2327( C1092 C2327 ) C1092_=_C2328( C1092 C2328 ) C1092_=_C2331( C1092 C2331 ) C1094_=_C1101( C1094 C1101 ) \nC1094_=_C1210( C1094 C1210 ) C1094_=_C1881( C1094 C1881 ) C1094_=_C1912( C1094 C1912 ) C1094_=_C2000( C1094 C2000 ) C1094_=_C2123( C1094 C2123 ) C1094_=_C2357( C1094 C2357 ) \nC1094_=_C2761( C1094 C2761 ) C1094_=_C2762( C1094 C2762 ) C1094_=_C2765( C1094 C2765 ) C1094_=_C2766( C1094 C2766 ) C1094_=_C2767( C1094 C2767 ) C1094_=_C2768( C1094 C2768 ) \nC1094_=_C2769( C1094 C2769 ) C1094_=_C2770( C1094 C2770 ) C1101_=_C1339( C1101 C1339 ) C1101_=_C2147( C1101 C2147 ) C1101_=_C2265( C1101 C2265 ) C1101_=_C2324( C1101 C2324 ) \nC1101_=_C2888( C1101 C2888 ) C1101_=_C2980( C1101 C2980 ) C1101_=_C3026( C1101 C3026 ) C1101_=_C3266( C1101 C3266 ) C1101_=_C3359( C1101 C3359 ) C1101_=_C3520( C1101 C3520 ) \nC1101_=_C3776( C1101 C3776 ) C1101_=_C3793( C1101 C3793 ) C1101_=_C3859( C1101</w:t>
      </w:r>
    </w:p>
    <w:p>
      <w:pPr>
        <w:pStyle w:val="PreformattedText"/>
        <w:bidi w:val="0"/>
        <w:spacing w:before="0" w:after="0"/>
        <w:jc w:val="left"/>
        <w:rPr/>
      </w:pPr>
      <w:r>
        <w:rPr/>
        <w:t xml:space="preserve"> </w:t>
      </w:r>
      <w:r>
        <w:rPr/>
        <w:t>C3859 ) C1101_=_C3861( C1101 C3861 ) C1101_=_C3862( C1101 C3862 ) C1111_=_C1872( C1111 C1872 ) \nC1111_=_C1930( C1111 C1930 ) C1111_=_C1931( C1111 C1931 ) C1111_=_C1932( C1111 C1932 ) C1111_=_C1933( C1111 C1933 ) C1111_=_C1934( C1111 C1934 ) C1111_=_C1935( C1111 C1935 ) \nC1111_=_C1936( C1111 C1936 ) C1111_=_C1938( C1111 C1938 ) C1111_=_C1940( C1111 C1940 ) C1111_=_C1941( C1111 C1941 ) C1111_=_C1942( C1111 C1942 ) C1111_=_C1943( C1111 C1943 ) \nC1111_=_C1944( C1111 C1944 ) C1111_=_C1945( C1111 C1945 ) C1111_=_C1946( C1111 C1946 ) C1111_=_C1948( C1111 C1948 ) C1111_=_C1951( C1111 C1951 ) C1111_=_C1952( C1111 C1952 ) \nC1111_=_C1954( C1111 C1954 ) C1134_=_C1139( C1134 C1139 ) C1134_=_C1147( C1134 C1147 ) C1134_=_C1148( C1134 C1148 ) C1134_=_C1152( C1134 C1152 ) C1134_=_C1374( C1134 C1374 ) \nC1134_=_C1375( C1134 C1375 ) C1134_=_C1378( C1134 C1378 ) C1134_=_C1381( C1134 C1381 ) C1134_=_C1382( C1134 C1382 ) C1134_=_C1383( C1134 C1383 ) C1134_=_C1386( C1134 C1386 ) \nC1134_=_C1387( C1134 C1387 ) C1134_=_C1388( C1134 C1388 ) C1134_=_C1390( C1134 C1390 ) C1134_=_C1392( C1134 C1392 ) C1134_=_C1393( C1134 C1393 ) C1134_=_C1394( C1134 C1394 ) \nC1134_=_C1395( C1134 C1395 ) C1139_=_C1147( C1139 C1147 ) C1139_=_C1148( C1139 C1148 ) C1139_=_C1152( C1139 C1152 ) C1139_=_C1475( C1139 C1475 ) C1139_=_C1590( C1139 C1590 ) \nC1139_=_C1637( C1139 C1637 ) C1139_=_C2212( C1139 C2212 ) C1139_=_C2213( C1139 C2213 ) C1139_=_C2216( C1139 C2216 ) C1139_=_C2218( C1139 C2218 ) C1139_=_C2219( C1139 C2219 ) \nC1139_=_C2220( C1139 C2220 ) C1139_=_C2221( C1139 C2221 ) C1139_=_C2223( C1139 C2223 ) C1139_=_C2225( C1139 C2225 ) C1139_=_C2226( C1139 C2226 ) C1139_=_C2227( C1139 C2227 ) \nC1139_=_C2228( C1139 C2228 ) C1139_=_C2229( C1139 C2229 ) C1139_=_C2230( C1139 C2230 ) C1147_=_C1148( C1147 C1148 ) C1147_=_C1152( C1147 C1152 ) C1147_=_C1268( C1147 C1268 ) \nC1147_=_C1290( C1147 C1290 ) C1147_=_C1690( C1147 C1690 ) C1147_=_C1713( C1147 C1713 ) C1147_=_C2775( C1147 C2775 ) C1147_=_C2928( C1147 C2928 ) C1147_=_C3111( C1147 C3111 ) \nC1147_=_C3434( C1147 C3434 ) C1147_=_C3508( C1147 C3508 ) C1147_=_C3539( C1147 C3539 ) C1147_=_C3656( C1147 C3656 ) C1147_=_C3673( C1147 C3673 ) C1147_=_C3676( C1147 C3676 ) \nC1147_=_C3677( C1147 C3677 ) C1147_=_C3679( C1147 C3679 ) C1147_=_C3680( C1147 C3680 ) C1147_=_C3681( C1147 C3681 ) C1148_=_C1152( C1148 C1152 ) C1148_=_C1901( C1148 C1901 ) \nC1148_=_C2132( C1148 C2132 ) C1148_=_C2502( C1148 C2502 ) C1148_=_C2732( C1148 C2732 ) C1148_=_C3361( C1148 C3361 ) C1148_=_C3404( C1148 C3404 ) C1148_=_C3892( C1148 C3892 ) \nC1148_=_C3904( C1148 C3904 ) C1148_=_C3906( C1148 C3906 ) C1148_=_C3907( C1148 C3907 ) C1148_=_C3908( C1148 C3908 ) C1148_=_C3909( C1148 C3909 ) C1148_=_C3910( C1148 C3910 ) \nC1152_=_C1799( C1152 C1799 ) C1152_=_C1903( C1152 C1903 ) C1152_=_C2307( C1152 C2307 ) C1152_=_C2890( C1152 C2890 ) C1152_=_C3015( C1152 C3015 ) C1152_=_C3688( C1152 C3688 ) \nC1152_=_C3847( C1152 C3847 ) C1152_=_C3879( C1152 C3879 ) C1152_=_C4009( C1152 C4009 ) C1152_=_C4051( C1152 C4051 ) C1152_=_C4052( C1152 C4052 ) C1152_=_C4053( C1152 C4053 ) \nC1152_=_C4054( C1152 C4054 ) C1161_=_C1165( C1161 C1165 ) C1161_=_C1167( C1161 C1167 ) C1161_=_C1231( C1161 C1231 ) C1161_=_C1279( C1161 C1279 ) C1161_=_C1724( C1161 C1724 ) \nC1161_=_C1805( C1161 C1805 ) C1161_=_C1955( C1161 C1955 ) C1161_=_C1957( C1161 C1957 ) C1161_=_C1959( C1161 C1959 ) C1161_=_C1960( C1161 C1960 ) C1161_=_C1961( C1161 C1961 ) \nC1161_=_C1962( C1161 C1962 ) C1161_=_C1964( C1161 C1964 ) C1161_=_C1967( C1161 C1967 ) C1161_=_C1968( C1161 C1968 ) C1161_=_C1969( C1161 C1969 ) C1161_=_C1971( C1161 C1971 ) \nC1161_=_C1972( C1161 C1972 ) C1161_=_C1973( C1161 C1973 ) C1161_=_C1974( C1161 C1974 ) C1165_=_C1167( C1165 C1167 ) C1165_=_C1331( C1165 C1331 ) C1165_=_C1352( C1165 C1352 ) \nC1165_=_C2252( C1165 C2252 ) C1165_=_C2310( C1165 C2310 ) C1165_=_C2312( C1165 C2312 ) C1165_=_C2316( C1165 C2316 ) C1165_=_C2318( C1165 C2318 ) C1165_=_C2319( C1165 C2319 ) \nC1165_=_C2320( C1165 C2320 ) C1165_=_C2321( C1165 C2321 ) C1165_=_C2322( C1165 C2322 ) C1165_=_C2324( C1165 C2324 ) C1165_=_C2325( C1165 C2325 ) C1165_=_C2326( C1165 C2326 ) \nC1165_=_C2327( C1165 C2327 ) C1165_=_C2328( C1165 C2328 ) C1165_=_C2331( C1165 C2331 ) C1167_=_C1359( C1167 C1359 ) C1167_=_C1915( C1167 C1915 ) C1167_=_C2405( C1167 C2405 ) \nC1167_=_C2915( C1167 C2915 ) C1167_=_C3044( C1167 C3044 ) C1167_=_C3045( C1167 C3045 ) C1167_=_C3046( C1167 C3046 ) C1167_=_C3048( C1167 C3048 ) C1167_=_C3049( C1167 C3049 ) \nC1167_=_C3050( C1167 C3050 ) C1167_=_C3051( C1167 C3051 ) C1167_=_C3053( C1167 C3053 ) C1167_=_C3054( C1167 C3054 ) C1167_=_C3055( C1167 C3055 ) C1167_=_C3056( C1167 C3056 ) \nC1167_=_C3057( C1167 C3057 ) C1167_=_C3060( C1167 C3060 ) C1185_=_C1187( C1185 C1187 ) C1185_=_C1188( C1185 C1188 ) C1185_=_C1189( C1185 C1189 ) C1185_=_C1193( C1185 C1193 ) \nC1185_=_C1471( C1185 C1471 ) C1185_=_C1657( C1185 C1657 ) C1185_=_C1763( C1185 C1763 ) C1185_=_C1764( C1185 C1764 ) C1185_=_C1765( C1185 C1765 ) C1185_=_C1767( C1185 C1767 ) \nC1185_=_C1770( C1185 C1770 ) C1185_=_C1771( C1185 C1771 ) C1185_=_C1772( C1185 C1772 ) C1185_=_C1773( C1185 C1773 ) C1185_=_C1774( C1185 C1774 ) C1185_=_C1775( C1185 C1775 ) \nC1185_=_C1779( C1185 C1779 ) C1185_=_C1780( C1185 C1780 ) C1185_=_C1781( C1185 C1781 ) C1185_=_C1783( C1185 C1783 ) C1185_=_C1784( C1185 C1784 ) C1187_=_C1188( C1187 C1188 ) \nC1187_=_C1189( C1187 C1189 ) C1187_=_C1193( C1187 C1193 ) C1187_=_C2542( C1187 C2542 ) C1187_=_C2545( C1187 C2545 ) C1187_=_C2546( C1187 C2546 ) C1187_=_C2547( C1187 C2547 ) \nC1187_=_C2553( C1187 C2553 ) C1187_=_C2554( C1187 C2554 ) C1187_=_C2555( C1187 C2555 ) C1187_=_C2557( C1187 C2557 ) C1187_=_C2558( C1187 C2558 ) C1188_=_C1189( C1188 C1189 ) \nC1188_=_C1193( C1188 C1193 ) C1188_=_C1357( C1188 C1357 ) C1188_=_C1478( C1188 C1478 ) C1188_=_C1981( C1188 C1981 ) C1188_=_C2120( C1188 C2120 ) C1188_=_C2195( C1188 C2195 ) \nC1188_=_C2275( C1188 C2275 ) C1188_=_C2542( C1188 C2542 ) C1188_=_C2610( C1188 C2610 ) C1188_=_C2625( C1188 C2625 ) C1188_=_C2638( C1188 C2638 ) C1188_=_C2639( C1188 C2639 ) \nC1188_=_C2641( C1188 C2641 ) C1188_=_C2644( C1188 C2644 ) C1188_=_C2645( C1188 C2645 ) C1188_=_C2646( C1188 C2646 ) C1188_=_C2648( C1188 C2648 ) C1188_=_C2649( C1188 C2649 ) \nC1188_=_C2650( C1188 C2650 ) C1188_=_C2651( C1188 C2651 ) C1188_=_C2652( C1188 C2652 ) C1189_=_C1193( C1189 C1193 ) C1189_=_C1431( C1189 C1431 ) C1189_=_C1550( C1189 C1550 ) \nC1189_=_C1914( C1189 C1914 ) C1189_=_C2403( C1189 C2403 ) C1189_=_C2459( C1189 C2459 ) C1189_=_C2545( C1189 C2545 ) C1189_=_C2986( C1189 C2986 ) C1189_=_C2989( C1189 C2989 ) \nC1189_=_C2990( C1189 C2990 ) C1189_=_C2991( C1189 C2991 ) C1189_=_C2993( C1189 C2993 ) C1189_=_C2994( C1189 C2994 ) C1189_=_C2995( C1189 C2995 ) C1189_=_C2997( C1189 C2997 ) \nC1189_=_C2998( C1189 C2998 ) C1189_=_C2999( C1189 C2999 ) C1189_=_C3001( C1189 C3001 ) C1189_=_C3003( C1189 C3003 ) C1193_=_C1315( C1193 C1315 ) C1193_=_C1407( C1193 C1407 ) \nC1193_=_C2047( C1193 C2047 ) C1193_=_C2615( C1193 C2615 ) C1193_=_C2646( C1193 C2646 ) C1193_=_C2991( C1193 C2991 ) C1193_=_C3033( C1193 C3033 ) C1193_=_C3150( C1193 C3150 ) \nC1193_=_C3261( C1193 C3261 ) C1193_=_C3313( C1193 C3313 ) C1193_=_C3314( C1193 C3314 ) C1193_=_C3315( C1193 C3315 ) C1193_=_C3316( C1193 C3316 ) C1193_=_C3317( C1193 C3317 ) \nC1193_=_C3318( C1193 C3318 ) C1193_=_C3319( C1193 C3319 ) C1193_=_C3320( C1193 C3320 ) C1210_=_C1219( C1210 C1219 ) C1210_=_C1221( C1210 C1221 ) C1210_=_C1881( C1210 C1881 ) \nC1210_=_C1912( C1210 C1912 ) C1210_=_C2000( C1210 C2000 ) C1210_=_C2123( C1210 C2123 ) C1210_=_C2357( C1210 C2357 ) C1210_=_C2761( C1210 C2761 ) C1210_=_C2762( C1210 C2762 ) \nC1210_=_C2765( C1210 C2765 ) C1210_=_C2766( C1210 C2766 ) C1210_=_C2767( C1210 C2767 ) C1210_=_C2768( C1210 C2768 ) C1210_=_C2769( C1210 C2769 ) C1210_=_C2770( C1210 C2770 ) \nC1219_=_C1221( C1219 C1221 ) C1219_=_C2561( C1219 C2561 ) C1219_=_C3328( C1219 C3328 ) C1219_=_C3542( C1219 C3542 ) C1219_=_C3605( C1219 C3605 ) C1219_=_C3716( C1219 C3716 ) \nC1219_=_C3759( C1219 C3759 ) C1219_=_C3763( C1219 C3763 ) C1219_=_C3764( C1219 C3764 ) C1219_=_C3765( C1219 C3765 ) C1219_=_C3766( C1219 C3766 ) C1219_=_C3767( C1219 C3767 ) \nC1219_=_C3768( C1219 C3768 ) C1221_=_C1321( C1221 C1321 ) C1221_=_C2036( C1221 C2036 ) C1221_=_C2112( C1221 C2112 ) C1221_=_C2189( C1221 C2189 ) C1221_=_C2412( C1221 C2412 ) \nC1221_=_C2674( C1221 C2674 ) C1221_=_C3330( C1221 C3330 ) C1221_=_C3544( C1221 C3544 ) C1221_=_C3683( C1221 C3683 ) C1221_=_C3718( C1221 C3718 ) C1221_=_C3786( C1221 C3786 ) \nC1221_=_C3792( C1221 C3792 ) C1221_=_C3798( C1221 C3798 ) C1221_=_C3799( C1221 C3799 ) C1221_=_C3801( C1221 C3801 ) C1231_=_C1279( C1231 C1279 ) C1231_=_C1724( C1231 C1724 ) \nC1231_=_C1805( C1231 C1805 ) C1231_=_C1955( C1231 C1955 ) C1231_=_C1957( C1231 C1957 ) C1231_=_C1959( C1231 C1959 ) C1231_=_C1960( C1231 C1960 ) C1231_=_C1961( C1231 C1961 ) \nC1231_=_C1962( C1231 C1962 ) C1231_=_C1964( C1231 C1964 ) C1231_=_C1967( C1231 C1967 ) C1231_=_C1968( C1231 C1968 ) C1231_=_C1969( C1231 C1969 ) C1231_=_C1971( C1231 C1971 ) \nC1231_=_C1972( C1231 C1972 ) C1231_=_C1973( C1231 C1973 ) C1231_=_C1974( C1231 C1974 ) C1268_=_C1290( C1268 C1290 ) C1268_=_C1690( C1268 C1690 ) C1268_=_C1713( C1268 C1713 ) \nC1268_=_C2775( C1268 C2775 ) C1268_=_C2928( C1268 C2928 ) C1268_=_C3111( C1268 C3111 ) C1268_=_C3434( C1268 C3434 ) C1268_=_C3508( C1268 C3508 ) C1268_=_C3539( C1268 C3539 ) \nC1268_=_C3656( C1268 C3656 ) C1268_=_C3673( C1268 C3673 ) C1268_=_C3676( C1268 C3676 ) C1268_=_C3677( C1268 C3677 ) C1268_=_C3679( C1268 C3679 ) C1268_=_C3680( C1268 C3680 ) \nC1268_=_C3681( C1268 C3681 ) C1279_=_C1290( C1279 C1290 ) C1279_=_C1291( C1279 C1291 ) C1279_=_C1293( C1279 C1293 ) C1279_=_C1724( C1279 C1724 ) C1279_=_C1805( C1279 C1805 ) \nC1279_=_C1955( C1279 C1955 ) C1279_=_C1957( C1279 C1957 ) C1279_=_C1959( C1279 C1959 ) C1279_=_C1960( C1279 C1960 ) C1279_=_C1961(</w:t>
      </w:r>
    </w:p>
    <w:p>
      <w:pPr>
        <w:pStyle w:val="PreformattedText"/>
        <w:bidi w:val="0"/>
        <w:spacing w:before="0" w:after="0"/>
        <w:jc w:val="left"/>
        <w:rPr/>
      </w:pPr>
      <w:r>
        <w:rPr/>
        <w:t xml:space="preserve"> </w:t>
      </w:r>
      <w:r>
        <w:rPr/>
        <w:t>C1279 C1961 ) C1279_=_C1962( C1279 C1962 ) \nC1279_=_C1964( C1279 C1964 ) C1279_=_C1967( C1279 C1967 ) C1279_=_C1968( C1279 C1968 ) C1279_=_C1969( C1279 C1969 ) C1279_=_C1971( C1279 C1971 ) C1279_=_C1972( C1279 C1972 ) \nC1279_=_C1973( C1279 C1973 ) C1279_=_C1974( C1279 C1974 ) C1290_=_C1291( C1290 C1291 ) C1290_=_C1293( C1290 C1293 ) C1290_=_C1690( C1290 C1690 ) C1290_=_C1713( C1290 C1713 ) \nC1290_=_C2775( C1290 C2775 ) C1290_=_C2928( C1290 C2928 ) C1290_=_C3111( C1290 C3111 ) C1290_=_C3434( C1290 C3434 ) C1290_=_C3508( C1290 C3508 ) C1290_=_C3539( C1290 C3539 ) \nC1290_=_C3656( C1290 C3656 ) C1290_=_C3673( C1290 C3673 ) C1290_=_C3676( C1290 C3676 ) C1290_=_C3677( C1290 C3677 ) C1290_=_C3679( C1290 C3679 ) C1290_=_C3680( C1290 C3680 ) \nC1290_=_C3681( C1290 C3681 ) C1291_=_C1293( C1291 C1293 ) C1291_=_C1362( C1291 C1362 ) C1291_=_C1862( C1291 C1862 ) C1291_=_C2283( C1291 C2283 ) C1291_=_C2617( C1291 C2617 ) \nC1291_=_C2634( C1291 C2634 ) C1291_=_C2823( C1291 C2823 ) C1291_=_C2909( C1291 C2909 ) C1291_=_C3184( C1291 C3184 ) C1291_=_C3223( C1291 C3223 ) C1291_=_C3483( C1291 C3483 ) \nC1291_=_C3606( C1291 C3606 ) C1291_=_C3658( C1291 C3658 ) C1291_=_C3815( C1291 C3815 ) C1291_=_C3816( C1291 C3816 ) C1291_=_C3817( C1291 C3817 ) C1293_=_C1863( C1293 C1863 ) \nC1293_=_C2037( C1293 C2037 ) C1293_=_C2247( C1293 C2247 ) C1293_=_C2380( C1293 C2380 ) C1293_=_C2824( C1293 C2824 ) C1293_=_C2981( C1293 C2981 ) C1293_=_C3146( C1293 C3146 ) \nC1293_=_C3186( C1293 C3186 ) C1293_=_C3225( C1293 C3225 ) C1293_=_C3247( C1293 C3247 ) C1293_=_C3484( C1293 C3484 ) C1293_=_C3521( C1293 C3521 ) C1293_=_C3610( C1293 C3610 ) \nC1293_=_C3660( C1293 C3660 ) C1293_=_C3873( C1293 C3873 ) C1293_=_C3874( C1293 C3874 ) C1308_=_C1315( C1308 C1315 ) C1308_=_C1321( C1308 C1321 ) C1308_=_C1354( C1308 C1354 ) \nC1308_=_C2024( C1308 C2024 ) C1308_=_C2099( C1308 C2099 ) C1308_=_C2179( C1308 C2179 ) C1308_=_C2271( C1308 C2271 ) C1308_=_C2400( C1308 C2400 ) C1308_=_C2420( C1308 C2420 ) \nC1308_=_C2421( C1308 C2421 ) C1308_=_C2423( C1308 C2423 ) C1308_=_C2424( C1308 C2424 ) C1308_=_C2429( C1308 C2429 ) C1308_=_C2430( C1308 C2430 ) C1308_=_C2431( C1308 C2431 ) \nC1308_=_C2434( C1308 C2434 ) C1308_=_C2436( C1308 C2436 ) C1315_=_C1321( C1315 C1321 ) C1315_=_C1407( C1315 C1407 ) C1315_=_C2047( C1315 C2047 ) C1315_=_C2615( C1315 C2615 ) \nC1315_=_C2646( C1315 C2646 ) C1315_=_C2991( C1315 C2991 ) C1315_=_C3033( C1315 C3033 ) C1315_=_C3150( C1315 C3150 ) C1315_=_C3261( C1315 C3261 ) C1315_=_C3313( C1315 C3313 ) \nC1315_=_C3314( C1315 C3314 ) C1315_=_C3315( C1315 C3315 ) C1315_=_C3316( C1315 C3316 ) C1315_=_C3317( C1315 C3317 ) C1315_=_C3318( C1315 C3318 ) C1315_=_C3319( C1315 C3319 ) \nC1315_=_C3320( C1315 C3320 ) C1321_=_C2036( C1321 C2036 ) C1321_=_C2112( C1321 C2112 ) C1321_=_C2189( C1321 C2189 ) C1321_=_C2412( C1321 C2412 ) C1321_=_C2674( C1321 C2674 ) \nC1321_=_C3330( C1321 C3330 ) C1321_=_C3544( C1321 C3544 ) C1321_=_C3683( C1321 C3683 ) C1321_=_C3718( C1321 C3718 ) C1321_=_C3786( C1321 C3786 ) C1321_=_C3792( C1321 C3792 ) \nC1321_=_C3798( C1321 C3798 ) C1321_=_C3799( C1321 C3799 ) C1321_=_C3801( C1321 C3801 ) C1331_=_C1339( C1331 C1339 ) C1331_=_C1350( C1331 C1350 ) C1331_=_C1352( C1331 C1352 ) \nC1331_=_C2252( C1331 C2252 ) C1331_=_C2310( C1331 C2310 ) C1331_=_C2312( C1331 C2312 ) C1331_=_C2316( C1331 C2316 ) C1331_=_C2318( C1331 C2318 ) C1331_=_C2319( C1331 C2319 ) \nC1331_=_C2320( C1331 C2320 ) C1331_=_C2321( C1331 C2321 ) C1331_=_C2322( C1331 C2322 ) C1331_=_C2324( C1331 C2324 ) C1331_=_C2325( C1331 C2325 ) C1331_=_C2326( C1331 C2326 ) \nC1331_=_C2327( C1331 C2327 ) C1331_=_C2328( C1331 C2328 ) C1331_=_C2331( C1331 C2331 ) C1339_=_C1350( C1339 C1350 ) C1339_=_C2147( C1339 C2147 ) C1339_=_C2265( C1339 C2265 ) \nC1339_=_C2324( C1339 C2324 ) C1339_=_C2888( C1339 C2888 ) C1339_=_C2980( C1339 C2980 ) C1339_=_C3026( C1339 C3026 ) C1339_=_C3266( C1339 C3266 ) C1339_=_C3359( C1339 C3359 ) \nC1339_=_C3520( C1339 C3520 ) C1339_=_C3776( C1339 C3776 ) C1339_=_C3793( C1339 C3793 ) C1339_=_C3859( C1339 C3859 ) C1339_=_C3861( C1339 C3861 ) C1339_=_C3862( C1339 C3862 ) \nC1350_=_C2419( C1350 C2419 ) C1350_=_C2586( C1350 C2586 ) C1350_=_C2607( C1350 C2607 ) C1350_=_C3173( C1350 C3173 ) C1350_=_C3241( C1350 C3241 ) C1350_=_C3476( C1350 C3476 ) \nC1350_=_C3643( C1350 C3643 ) C1350_=_C3749( C1350 C3749 ) C1350_=_C3791( C1350 C3791 ) C1350_=_C3903( C1350 C3903 ) C1350_=_C3922( C1350 C3922 ) C1350_=_C3929( C1350 C3929 ) \nC1350_=_C3977( C1350 C3977 ) C1350_=_C4033( C1350 C4033 ) C1350_=_C4039( C1350 C4039 ) C1350_=_C4089( C1350 C4089 ) C1350_=_C4099( C1350 C4099 ) C1350_=_C4101( C1350 C4101 ) \nC1352_=_C1354( C1352 C1354 ) C1352_=_C1357( C1352 C1357 ) C1352_=_C1359( C1352 C1359 ) C1352_=_C1362( C1352 C1362 ) C1352_=_C2252( C1352 C2252 ) C1352_=_C2310( C1352 C2310 ) \nC1352_=_C2312( C1352 C2312 ) C1352_=_C2316( C1352 C2316 ) C1352_=_C2318( C1352 C2318 ) C1352_=_C2319( C1352 C2319 ) C1352_=_C2320( C1352 C2320 ) C1352_=_C2321( C1352 C2321 ) \nC1352_=_C2322( C1352 C2322 ) C1352_=_C2324( C1352 C2324 ) C1352_=_C2325( C1352 C2325 ) C1352_=_C2326( C1352 C2326 ) C1352_=_C2327( C1352 C2327 ) C1352_=_C2328( C1352 C2328 ) \nC1352_=_C2331( C1352 C2331 ) C1354_=_C1357( C1354 C1357 ) C1354_=_C1359( C1354 C1359 ) C1354_=_C1362( C1354 C1362 ) C1354_=_C2024( C1354 C2024 ) C1354_=_C2099( C1354 C2099 ) \nC1354_=_C2179( C1354 C2179 ) C1354_=_C2271( C1354 C2271 ) C1354_=_C2400( C1354 C2400 ) C1354_=_C2420( C1354 C2420 ) C1354_=_C2421( C1354 C2421 ) C1354_=_C2423( C1354 C2423 ) \nC1354_=_C2424( C1354 C2424 ) C1354_=_C2429( C1354 C2429 ) C1354_=_C2430( C1354 C2430 ) C1354_=_C2431( C1354 C2431 ) C1354_=_C2434( C1354 C2434 ) C1354_=_C2436( C1354 C2436 ) \nC1357_=_C1359( C1357 C1359 ) C1357_=_C1362( C1357 C1362 ) C1357_=_C1478( C1357 C1478 ) C1357_=_C1981( C1357 C1981 ) C1357_=_C2120( C1357 C2120 ) C1357_=_C2195( C1357 C2195 ) \nC1357_=_C2275( C1357 C2275 ) C1357_=_C2542( C1357 C2542 ) C1357_=_C2610( C1357 C2610 ) C1357_=_C2625( C1357 C2625 ) C1357_=_C2638( C1357 C2638 ) C1357_=_C2639( C1357 C2639 ) \nC1357_=_C2641( C1357 C2641 ) C1357_=_C2644( C1357 C2644 ) C1357_=_C2645( C1357 C2645 ) C1357_=_C2646( C1357 C2646 ) C1357_=_C2648( C1357 C2648 ) C1357_=_C2649( C1357 C2649 ) \nC1357_=_C2650( C1357 C2650 ) C1357_=_C2651( C1357 C2651 ) C1357_=_C2652( C1357 C2652 ) C1359_=_C1362( C1359 C1362 ) C1359_=_C1915( C1359 C1915 ) C1359_=_C2405( C1359 C2405 ) \nC1359_=_C2915( C1359 C2915 ) C1359_=_C3044( C1359 C3044 ) C1359_=_C3045( C1359 C3045 ) C1359_=_C3046( C1359 C3046 ) C1359_=_C3048( C1359 C3048 ) C1359_=_C3049( C1359 C3049 ) \nC1359_=_C3050( C1359 C3050 ) C1359_=_C3051( C1359 C3051 ) C1359_=_C3053( C1359 C3053 ) C1359_=_C3054( C1359 C3054 ) C1359_=_C3055( C1359 C3055 ) C1359_=_C3056( C1359 C3056 ) \nC1359_=_C3057( C1359 C3057 ) C1359_=_C3060( C1359 C3060 ) C1362_=_C1862( C1362 C1862 ) C1362_=_C2283( C1362 C2283 ) C1362_=_C2617( C1362 C2617 ) C1362_=_C2634( C1362 C2634 ) \nC1362_=_C2823( C1362 C2823 ) C1362_=_C2909( C1362 C2909 ) C1362_=_C3184( C1362 C3184 ) C1362_=_C3223( C1362 C3223 ) C1362_=_C3483( C1362 C3483 ) C1362_=_C3606( C1362 C3606 ) \nC1362_=_C3658( C1362 C3658 ) C1362_=_C3815( C1362 C3815 ) C1362_=_C3816( C1362 C3816 ) C1362_=_C3817( C1362 C3817 ) C1374_=_C1375( C1374 C1375 ) C1374_=_C1378( C1374 C1378 ) \nC1374_=_C1381( C1374 C1381 ) C1374_=_C1382( C1374 C1382 ) C1374_=_C1383( C1374 C1383 ) C1374_=_C1386( C1374 C1386 ) C1374_=_C1387( C1374 C1387 ) C1374_=_C1388( C1374 C1388 ) \nC1374_=_C1390( C1374 C1390 ) C1374_=_C1392( C1374 C1392 ) C1374_=_C1393( C1374 C1393 ) C1374_=_C1394( C1374 C1394 ) C1374_=_C1395( C1374 C1395 ) C1374_=_C1713( C1374 C1713 ) \nC1375_=_C1378( C1375 C1378 ) C1375_=_C1381( C1375 C1381 ) C1375_=_C1382( C1375 C1382 ) C1375_=_C1383( C1375 C1383 ) C1375_=_C1386( C1375 C1386 ) C1375_=_C1387( C1375 C1387 ) \nC1375_=_C1388( C1375 C1388 ) C1375_=_C1390( C1375 C1390 ) C1375_=_C1392( C1375 C1392 ) C1375_=_C1393( C1375 C1393 ) C1375_=_C1394( C1375 C1394 ) C1375_=_C1395( C1375 C1395 ) \nC1375_=_C1447( C1375 C1447 ) C1375_=_C1901( C1375 C1901 ) C1375_=_C1903( C1375 C1903 ) C1378_=_C1381( C1378 C1381 ) C1378_=_C1382( C1378 C1382 ) C1378_=_C1383( C1378 C1383 ) \nC1378_=_C1386( C1378 C1386 ) C1378_=_C1387( C1378 C1387 ) C1378_=_C1388( C1378 C1388 ) C1378_=_C1390( C1378 C1390 ) C1378_=_C1392( C1378 C1392 ) C1378_=_C1393( C1378 C1393 ) \nC1378_=_C1394( C1378 C1394 ) C1378_=_C1395( C1378 C1395 ) C1381_=_C1382( C1381 C1382 ) C1381_=_C1383( C1381 C1383 ) C1381_=_C1386( C1381 C1386 ) C1381_=_C1387( C1381 C1387 ) \nC1381_=_C1388( C1381 C1388 ) C1381_=_C1390( C1381 C1390 ) C1381_=_C1392( C1381 C1392 ) C1381_=_C1393( C1381 C1393 ) C1381_=_C1394( C1381 C1394 ) C1381_=_C1395( C1381 C1395 ) \nC1381_=_C2218( C1381 C2218 ) C1382_=_C1383( C1382 C1383 ) C1382_=_C1386( C1382 C1386 ) C1382_=_C1387( C1382 C1387 ) C1382_=_C1388( C1382 C1388 ) C1382_=_C1390( C1382 C1390 ) \nC1382_=_C1392( C1382 C1392 ) C1382_=_C1393( C1382 C1393 ) C1382_=_C1394( C1382 C1394 ) C1382_=_C1395( C1382 C1395 ) C1382_=_C2404( C1382 C2404 ) C1382_=_C3026( C1382 C3026 ) \nC1383_=_C1386( C1383 C1386 ) C1383_=_C1387( C1383 C1387 ) C1383_=_C1388( C1383 C1388 ) C1383_=_C1390( C1383 C1390 ) C1383_=_C1392( C1383 C1392 ) C1383_=_C1393( C1383 C1393 ) \nC1383_=_C1394( C1383 C1394 ) C1383_=_C1395( C1383 C1395 ) C1383_=_C3111( C1383 C3111 ) C1386_=_C1387( C1386 C1387 ) C1386_=_C1388( C1386 C1388 ) C1386_=_C1390( C1386 C1390 ) \nC1386_=_C1392( C1386 C1392 ) C1386_=_C1393( C1386 C1393 ) C1386_=_C1394( C1386 C1394 ) C1386_=_C1395( C1386 C1395 ) C1386_=_C1774( C1386 C1774 ) C1386_=_C1943( C1386 C1943 ) \nC1386_=_C3079( C1386 C3079 ) C1386_=_C3126( C1386 C3126 ) C1386_=_C3605( C1386 C3605 ) C1386_=_C3606( C1386 C3606 ) C1386_=_C3610( C1386 C3610 ) C1386_=_C3613( C1386 C3613 ) \nC1387_=_C1388( C1387 C1388 ) C1387_=_C1390( C1387 C1390 ) C1387_=_C1392( C1387 C1392 ) C1387_=_C1393( C1387 C1393 ) C1387_=_C1394( C1387 C1394 ) C1387_=_C1395( C1387 C1395 ) \nC1388_=_C1390(</w:t>
      </w:r>
    </w:p>
    <w:p>
      <w:pPr>
        <w:pStyle w:val="PreformattedText"/>
        <w:bidi w:val="0"/>
        <w:spacing w:before="0" w:after="0"/>
        <w:jc w:val="left"/>
        <w:rPr/>
      </w:pPr>
      <w:r>
        <w:rPr/>
        <w:t xml:space="preserve"> </w:t>
      </w:r>
      <w:r>
        <w:rPr/>
        <w:t>C1388 C1390 ) C1388_=_C1392( C1388 C1392 ) C1388_=_C1393( C1388 C1393 ) C1388_=_C1394( C1388 C1394 ) C1388_=_C1395( C1388 C1395 ) C1390_=_C1392( C1390 C1392 ) \nC1390_=_C1393( C1390 C1393 ) C1390_=_C1394( C1390 C1394 ) C1390_=_C1395( C1390 C1395 ) C1390_=_C1463( C1390 C1463 ) C1392_=_C1393( C1392 C1393 ) C1392_=_C1394( C1392 C1394 ) \nC1392_=_C1395( C1392 C1395 ) C1392_=_C1465( C1392 C1465 ) C1392_=_C1971( C1392 C1971 ) C1392_=_C2228( C1392 C2228 ) C1392_=_C2557( C1392 C2557 ) C1392_=_C2770( C1392 C2770 ) \nC1392_=_C2843( C1392 C2843 ) C1392_=_C3317( C1392 C3317 ) C1392_=_C3393( C1392 C3393 ) C1393_=_C1394( C1393 C1394 ) C1393_=_C1395( C1393 C1395 ) C1393_=_C3454( C1393 C3454 ) \nC1393_=_C3906( C1393 C3906 ) C1393_=_C4051( C1393 C4051 ) C1393_=_C4089( C1393 C4089 ) C1394_=_C1395( C1394 C1395 ) C1394_=_C2331( C1394 C2331 ) C1394_=_C3060( C1394 C3060 ) \nC1394_=_C3319( C1394 C3319 ) C1394_=_C3907( C1394 C3907 ) C1394_=_C4052( C1394 C4052 ) C1395_=_C3908( C1395 C3908 ) C1395_=_C4053( C1395 C4053 ) C1407_=_C2047( C1407 C2047 ) \nC1407_=_C2615( C1407 C2615 ) C1407_=_C2646( C1407 C2646 ) C1407_=_C2991( C1407 C2991 ) C1407_=_C3033( C1407 C3033 ) C1407_=_C3150( C1407 C3150 ) C1407_=_C3261( C1407 C3261 ) \nC1407_=_C3313( C1407 C3313 ) C1407_=_C3314( C1407 C3314 ) C1407_=_C3315( C1407 C3315 ) C1407_=_C3316( C1407 C3316 ) C1407_=_C3317( C1407 C3317 ) C1407_=_C3318( C1407 C3318 ) \nC1407_=_C3319( C1407 C3319 ) C1407_=_C3320( C1407 C3320 ) C1431_=_C1550( C1431 C1550 ) C1431_=_C1914( C1431 C1914 ) C1431_=_C2403( C1431 C2403 ) C1431_=_C2459( C1431 C2459 ) \nC1431_=_C2545( C1431 C2545 ) C1431_=_C2986( C1431 C2986 ) C1431_=_C2989( C1431 C2989 ) C1431_=_C2990( C1431 C2990 ) C1431_=_C2991( C1431 C2991 ) C1431_=_C2993( C1431 C2993 ) \nC1431_=_C2994( C1431 C2994 ) C1431_=_C2995( C1431 C2995 ) C1431_=_C2997( C1431 C2997 ) C1431_=_C2998( C1431 C2998 ) C1431_=_C2999( C1431 C2999 ) C1431_=_C3001( C1431 C3001 ) \nC1431_=_C3003( C1431 C3003 ) C1445_=_C1446( C1445 C1446 ) C1445_=_C1447( C1445 C1447 ) C1445_=_C1449( C1445 C1449 ) C1445_=_C1451( C1445 C1451 ) C1445_=_C1454( C1445 C1454 ) \nC1445_=_C1455( C1445 C1455 ) C1445_=_C1456( C1445 C1456 ) C1445_=_C1457( C1445 C1457 ) C1445_=_C1460( C1445 C1460 ) C1445_=_C1461( C1445 C1461 ) C1445_=_C1462( C1445 C1462 ) \nC1445_=_C1463( C1445 C1463 ) C1445_=_C1464( C1445 C1464 ) C1445_=_C1465( C1445 C1465 ) C1445_=_C1466( C1445 C1466 ) C1445_=_C1467( C1445 C1467 ) C1445_=_C1799( C1445 C1799 ) \nC1446_=_C1447( C1446 C1447 ) C1446_=_C1449( C1446 C1449 ) C1446_=_C1451( C1446 C1451 ) C1446_=_C1454( C1446 C1454 ) C1446_=_C1455( C1446 C1455 ) C1446_=_C1456( C1446 C1456 ) \nC1446_=_C1457( C1446 C1457 ) C1446_=_C1460( C1446 C1460 ) C1446_=_C1461( C1446 C1461 ) C1446_=_C1462( C1446 C1462 ) C1446_=_C1463( C1446 C1463 ) C1446_=_C1464( C1446 C1464 ) \nC1446_=_C1465( C1446 C1465 ) C1446_=_C1466( C1446 C1466 ) C1446_=_C1467( C1446 C1467 ) C1446_=_C1805( C1446 C1805 ) C1447_=_C1449( C1447 C1449 ) C1447_=_C1451( C1447 C1451 ) \nC1447_=_C1454( C1447 C1454 ) C1447_=_C1455( C1447 C1455 ) C1447_=_C1456( C1447 C1456 ) C1447_=_C1457( C1447 C1457 ) C1447_=_C1460( C1447 C1460 ) C1447_=_C1461( C1447 C1461 ) \nC1447_=_C1462( C1447 C1462 ) C1447_=_C1463( C1447 C1463 ) C1447_=_C1464( C1447 C1464 ) C1447_=_C1465( C1447 C1465 ) C1447_=_C1466( C1447 C1466 ) C1447_=_C1467( C1447 C1467 ) \nC1447_=_C1901( C1447 C1901 ) C1447_=_C1903( C1447 C1903 ) C1449_=_C1451( C1449 C1451 ) C1449_=_C1454( C1449 C1454 ) C1449_=_C1455( C1449 C1455 ) C1449_=_C1456( C1449 C1456 ) \nC1449_=_C1457( C1449 C1457 ) C1449_=_C1460( C1449 C1460 ) C1449_=_C1461( C1449 C1461 ) C1449_=_C1462( C1449 C1462 ) C1449_=_C1463( C1449 C1463 ) C1449_=_C1464( C1449 C1464 ) \nC1449_=_C1465( C1449 C1465 ) C1449_=_C1466( C1449 C1466 ) C1449_=_C1467( C1449 C1467 ) C1449_=_C2340( C1449 C2340 ) C1451_=_C1454( C1451 C1454 ) C1451_=_C1455( C1451 C1455 ) \nC1451_=_C1456( C1451 C1456 ) C1451_=_C1457( C1451 C1457 ) C1451_=_C1460( C1451 C1460 ) C1451_=_C1461( C1451 C1461 ) C1451_=_C1462( C1451 C1462 ) C1451_=_C1463( C1451 C1463 ) \nC1451_=_C1464( C1451 C1464 ) C1451_=_C1465( C1451 C1465 ) C1451_=_C1466( C1451 C1466 ) C1451_=_C1467( C1451 C1467 ) C1451_=_C1935( C1451 C1935 ) C1451_=_C2421( C1451 C2421 ) \nC1451_=_C2625( C1451 C2625 ) C1451_=_C2634( C1451 C2634 ) C1454_=_C1455( C1454 C1455 ) C1454_=_C1456( C1454 C1456 ) C1454_=_C1457( C1454 C1457 ) C1454_=_C1460( C1454 C1460 ) \nC1454_=_C1461( C1454 C1461 ) C1454_=_C1462( C1454 C1462 ) C1454_=_C1463( C1454 C1463 ) C1454_=_C1464( C1454 C1464 ) C1454_=_C1465( C1454 C1465 ) C1454_=_C1466( C1454 C1466 ) \nC1454_=_C1467( C1454 C1467 ) C1454_=_C3015( C1454 C3015 ) C1455_=_C1456( C1455 C1456 ) C1455_=_C1457( C1455 C1457 ) C1455_=_C1460( C1455 C1460 ) C1455_=_C1461( C1455 C1461 ) \nC1455_=_C1462( C1455 C1462 ) C1455_=_C1463( C1455 C1463 ) C1455_=_C1464( C1455 C1464 ) C1455_=_C1465( C1455 C1465 ) C1455_=_C1466( C1455 C1466 ) C1455_=_C1467( C1455 C1467 ) \nC1455_=_C3146( C1455 C3146 ) C1456_=_C1457( C1456 C1457 ) C1456_=_C1460( C1456 C1460 ) C1456_=_C1461( C1456 C1461 ) C1456_=_C1462( C1456 C1462 ) C1456_=_C1463( C1456 C1463 ) \nC1456_=_C1464( C1456 C1464 ) C1456_=_C1465( C1456 C1465 ) C1456_=_C1466( C1456 C1466 ) C1456_=_C1467( C1456 C1467 ) C1456_=_C2835( C1456 C2835 ) C1456_=_C3252( C1456 C3252 ) \nC1457_=_C1460( C1457 C1460 ) C1457_=_C1461( C1457 C1461 ) C1457_=_C1462( C1457 C1462 ) C1457_=_C1463( C1457 C1463 ) C1457_=_C1464( C1457 C1464 ) C1457_=_C1465( C1457 C1465 ) \nC1457_=_C1466( C1457 C1466 ) C1457_=_C1467( C1457 C1467 ) C1457_=_C2762( C1457 C2762 ) C1460_=_C1461( C1460 C1461 ) C1460_=_C1462( C1460 C1462 ) C1460_=_C1463( C1460 C1463 ) \nC1460_=_C1464( C1460 C1464 ) C1460_=_C1465( C1460 C1465 ) C1460_=_C1466( C1460 C1466 ) C1460_=_C1467( C1460 C1467 ) C1460_=_C2838( C1460 C2838 ) C1460_=_C3434( C1460 C3434 ) \nC1461_=_C1462( C1461 C1462 ) C1461_=_C1463( C1461 C1463 ) C1461_=_C1464( C1461 C1464 ) C1461_=_C1465( C1461 C1465 ) C1461_=_C1466( C1461 C1466 ) C1461_=_C1467( C1461 C1467 ) \nC1461_=_C1942( C1461 C1942 ) C1462_=_C1463( C1462 C1463 ) C1462_=_C1464( C1462 C1464 ) C1462_=_C1465( C1462 C1465 ) C1462_=_C1466( C1462 C1466 ) C1462_=_C1467( C1462 C1467 ) \nC1463_=_C1464( C1463 C1464 ) C1463_=_C1465( C1463 C1465 ) C1463_=_C1466( C1463 C1466 ) C1463_=_C1467( C1463 C1467 ) C1464_=_C1465( C1464 C1465 ) C1464_=_C1466( C1464 C1466 ) \nC1464_=_C1467( C1464 C1467 ) C1464_=_C3766( C1464 C3766 ) C1464_=_C4039( C1464 C4039 ) C1465_=_C1466( C1465 C1466 ) C1465_=_C1467( C1465 C1467 ) C1465_=_C1971( C1465 C1971 ) \nC1465_=_C2228( C1465 C2228 ) C1465_=_C2557( C1465 C2557 ) C1465_=_C2770( C1465 C2770 ) C1465_=_C2843( C1465 C2843 ) C1465_=_C3317( C1465 C3317 ) C1465_=_C3393( C1465 C3393 ) \nC1466_=_C1467( C1466 C1467 ) C1466_=_C3001( C1466 C3001 ) C1467_=_C2230( C1467 C2230 ) C1471_=_C1475( C1471 C1475 ) C1471_=_C1478( C1471 C1478 ) C1471_=_C1482( C1471 C1482 ) \nC1471_=_C1483( C1471 C1483 ) C1471_=_C1657( C1471 C1657 ) C1471_=_C1763( C1471 C1763 ) C1471_=_C1764( C1471 C1764 ) C1471_=_C1765( C1471 C1765 ) C1471_=_C1767( C1471 C1767 ) \nC1471_=_C1770( C1471 C1770 ) C1471_=_C1771( C1471 C1771 ) C1471_=_C1772( C1471 C1772 ) C1471_=_C1773( C1471 C1773 ) C1471_=_C1774( C1471 C1774 ) C1471_=_C1775( C1471 C1775 ) \nC1471_=_C1779( C1471 C1779 ) C1471_=_C1780( C1471 C1780 ) C1471_=_C1781( C1471 C1781 ) C1471_=_C1783( C1471 C1783 ) C1471_=_C1784( C1471 C1784 ) C1475_=_C1478( C1475 C1478 ) \nC1475_=_C1482( C1475 C1482 ) C1475_=_C1483( C1475 C1483 ) C1475_=_C1590( C1475 C1590 ) C1475_=_C1637( C1475 C1637 ) C1475_=_C2212( C1475 C2212 ) C1475_=_C2213( C1475 C2213 ) \nC1475_=_C2216( C1475 C2216 ) C1475_=_C2218( C1475 C2218 ) C1475_=_C2219( C1475 C2219 ) C1475_=_C2220( C1475 C2220 ) C1475_=_C2221( C1475 C2221 ) C1475_=_C2223( C1475 C2223 ) \nC1475_=_C2225( C1475 C2225 ) C1475_=_C2226( C1475 C2226 ) C1475_=_C2227( C1475 C2227 ) C1475_=_C2228( C1475 C2228 ) C1475_=_C2229( C1475 C2229 ) C1475_=_C2230( C1475 C2230 ) \nC1478_=_C1482( C1478 C1482 ) C1478_=_C1483( C1478 C1483 ) C1478_=_C1981( C1478 C1981 ) C1478_=_C2120( C1478 C2120 ) C1478_=_C2195( C1478 C2195 ) C1478_=_C2275( C1478 C2275 ) \nC1478_=_C2542( C1478 C2542 ) C1478_=_C2610( C1478 C2610 ) C1478_=_C2625( C1478 C2625 ) C1478_=_C2638( C1478 C2638 ) C1478_=_C2639( C1478 C2639 ) C1478_=_C2641( C1478 C2641 ) \nC1478_=_C2644( C1478 C2644 ) C1478_=_C2645( C1478 C2645 ) C1478_=_C2646( C1478 C2646 ) C1478_=_C2648( C1478 C2648 ) C1478_=_C2649( C1478 C2649 ) C1478_=_C2650( C1478 C2650 ) \nC1478_=_C2651( C1478 C2651 ) C1478_=_C2652( C1478 C2652 ) C1482_=_C1483( C1482 C1483 ) C1482_=_C1985( C1482 C1985 ) C1482_=_C2124( C1482 C2124 ) C1482_=_C2198( C1482 C2198 ) \nC1482_=_C2406( C1482 C2406 ) C1482_=_C2666( C1482 C2666 ) C1482_=_C3077( C1482 C3077 ) C1482_=_C3079( C1482 C3079 ) C1482_=_C3081( C1482 C3081 ) C1482_=_C3085( C1482 C3085 ) \nC1482_=_C3086( C1482 C3086 ) C1483_=_C1986( C1483 C1986 ) C1483_=_C2103( C1483 C2103 ) C1483_=_C2125( C1483 C2125 ) C1483_=_C2199( C1483 C2199 ) C1483_=_C2667( C1483 C2667 ) \nC1483_=_C2917( C1483 C2917 ) C1483_=_C3121( C1483 C3121 ) C1483_=_C3122( C1483 C3122 ) C1483_=_C3123( C1483 C3123 ) C1483_=_C3124( C1483 C3124 ) C1483_=_C3125( C1483 C3125 ) \nC1483_=_C3126( C1483 C3126 ) C1483_=_C3130( C1483 C3130 ) C1483_=_C3131( C1483 C3131 ) C1483_=_C3132( C1483 C3132 ) C1483_=_C3133( C1483 C3133 ) C1550_=_C1914( C1550 C1914 ) \nC1550_=_C2403( C1550 C2403 ) C1550_=_C2459( C1550 C2459 ) C1550_=_C2545( C1550 C2545 ) C1550_=_C2986( C1550 C2986 ) C1550_=_C2989( C1550 C2989 ) C1550_=_C2990( C1550 C2990 ) \nC1550_=_C2991( C1550 C2991 ) C1550_=_C2993( C1550 C2993 ) C1550_=_C2994( C1550 C2994 ) C1550_=_C2995( C1550 C2995 ) C1550_=_C2997( C1550 C2997 ) C1550_=_C2998( C1550 C2998 ) \nC1550_=_C2999( C1550 C2999 ) C1550_=_C3001( C1550 C3001 ) C1550_=_C3003( C1550 C3003 ) C1590_=_C1637( C1590 C1637 ) C1590_=_C2212( C1590 C2212 ) C1590_=_C2213( C1590 C2213 ) \nC1590_=_C2216( C1590 C2216 ) C1590_=_C2218( C1590 C2218 ) C1590_=_C2219(</w:t>
      </w:r>
    </w:p>
    <w:p>
      <w:pPr>
        <w:pStyle w:val="PreformattedText"/>
        <w:bidi w:val="0"/>
        <w:spacing w:before="0" w:after="0"/>
        <w:jc w:val="left"/>
        <w:rPr/>
      </w:pPr>
      <w:r>
        <w:rPr/>
        <w:t xml:space="preserve"> </w:t>
      </w:r>
      <w:r>
        <w:rPr/>
        <w:t>C1590 C2219 ) C1590_=_C2220( C1590 C2220 ) C1590_=_C2221( C1590 C2221 ) C1590_=_C2223( C1590 C2223 ) \nC1590_=_C2225( C1590 C2225 ) C1590_=_C2226( C1590 C2226 ) C1590_=_C2227( C1590 C2227 ) C1590_=_C2228( C1590 C2228 ) C1590_=_C2229( C1590 C2229 ) C1590_=_C2230( C1590 C2230 ) \nC1615_=_C1882( C1615 C1882 ) C1615_=_C2278( C1615 C2278 ) C1615_=_C2589( C1615 C2589 ) C1615_=_C2681( C1615 C2681 ) C1615_=_C2832( C1615 C2832 ) C1615_=_C2833( C1615 C2833 ) \nC1615_=_C2834( C1615 C2834 ) C1615_=_C2835( C1615 C2835 ) C1615_=_C2838( C1615 C2838 ) C1615_=_C2839( C1615 C2839 ) C1615_=_C2840( C1615 C2840 ) C1615_=_C2841( C1615 C2841 ) \nC1615_=_C2842( C1615 C2842 ) C1615_=_C2843( C1615 C2843 ) C1615_=_C2844( C1615 C2844 ) C1637_=_C2212( C1637 C2212 ) C1637_=_C2213( C1637 C2213 ) C1637_=_C2216( C1637 C2216 ) \nC1637_=_C2218( C1637 C2218 ) C1637_=_C2219( C1637 C2219 ) C1637_=_C2220( C1637 C2220 ) C1637_=_C2221( C1637 C2221 ) C1637_=_C2223( C1637 C2223 ) C1637_=_C2225( C1637 C2225 ) \nC1637_=_C2226( C1637 C2226 ) C1637_=_C2227( C1637 C2227 ) C1637_=_C2228( C1637 C2228 ) C1637_=_C2229( C1637 C2229 ) C1637_=_C2230( C1637 C2230 ) C1657_=_C1763( C1657 C1763 ) \nC1657_=_C1764( C1657 C1764 ) C1657_=_C1765( C1657 C1765 ) C1657_=_C1767( C1657 C1767 ) C1657_=_C1770( C1657 C1770 ) C1657_=_C1771( C1657 C1771 ) C1657_=_C1772( C1657 C1772 ) \nC1657_=_C1773( C1657 C1773 ) C1657_=_C1774( C1657 C1774 ) C1657_=_C1775( C1657 C1775 ) C1657_=_C1779( C1657 C1779 ) C1657_=_C1780( C1657 C1780 ) C1657_=_C1781( C1657 C1781 ) \nC1657_=_C1783( C1657 C1783 ) C1657_=_C1784( C1657 C1784 ) C1690_=_C1713( C1690 C1713 ) C1690_=_C2775( C1690 C2775 ) C1690_=_C2928( C1690 C2928 ) C1690_=_C3111( C1690 C3111 ) \nC1690_=_C3434( C1690 C3434 ) C1690_=_C3508( C1690 C3508 ) C1690_=_C3539( C1690 C3539 ) C1690_=_C3656( C1690 C3656 ) C1690_=_C3673( C1690 C3673 ) C1690_=_C3676( C1690 C3676 ) \nC1690_=_C3677( C1690 C3677 ) C1690_=_C3679( C1690 C3679 ) C1690_=_C3680( C1690 C3680 ) C1690_=_C3681( C1690 C3681 ) C1713_=_C2775( C1713 C2775 ) C1713_=_C2928( C1713 C2928 ) \nC1713_=_C3111( C1713 C3111 ) C1713_=_C3434( C1713 C3434 ) C1713_=_C3508( C1713 C3508 ) C1713_=_C3539( C1713 C3539 ) C1713_=_C3656( C1713 C3656 ) C1713_=_C3673( C1713 C3673 ) \nC1713_=_C3676( C1713 C3676 ) C1713_=_C3677( C1713 C3677 ) C1713_=_C3679( C1713 C3679 ) C1713_=_C3680( C1713 C3680 ) C1713_=_C3681( C1713 C3681 ) C1724_=_C1805( C1724 C1805 ) \nC1724_=_C1955( C1724 C1955 ) C1724_=_C1957( C1724 C1957 ) C1724_=_C1959( C1724 C1959 ) C1724_=_C1960( C1724 C1960 ) C1724_=_C1961( C1724 C1961 ) C1724_=_C1962( C1724 C1962 ) \nC1724_=_C1964( C1724 C1964 ) C1724_=_C1967( C1724 C1967 ) C1724_=_C1968( C1724 C1968 ) C1724_=_C1969( C1724 C1969 ) C1724_=_C1971( C1724 C1971 ) C1724_=_C1972( C1724 C1972 ) \nC1724_=_C1973( C1724 C1973 ) C1724_=_C1974( C1724 C1974 ) C1763_=_C1764( C1763 C1764 ) C1763_=_C1765( C1763 C1765 ) C1763_=_C1767( C1763 C1767 ) C1763_=_C1770( C1763 C1770 ) \nC1763_=_C1771( C1763 C1771 ) C1763_=_C1772( C1763 C1772 ) C1763_=_C1773( C1763 C1773 ) C1763_=_C1774( C1763 C1774 ) C1763_=_C1775( C1763 C1775 ) C1763_=_C1779( C1763 C1779 ) \nC1763_=_C1780( C1763 C1780 ) C1763_=_C1781( C1763 C1781 ) C1763_=_C1783( C1763 C1783 ) C1763_=_C1784( C1763 C1784 ) C1763_=_C1981( C1763 C1981 ) C1763_=_C1985( C1763 C1985 ) \nC1763_=_C1986( C1763 C1986 ) C1764_=_C1765( C1764 C1765 ) C1764_=_C1767( C1764 C1767 ) C1764_=_C1770( C1764 C1770 ) C1764_=_C1771( C1764 C1771 ) C1764_=_C1772( C1764 C1772 ) \nC1764_=_C1773( C1764 C1773 ) C1764_=_C1774( C1764 C1774 ) C1764_=_C1775( C1764 C1775 ) C1764_=_C1779( C1764 C1779 ) C1764_=_C1780( C1764 C1780 ) C1764_=_C1781( C1764 C1781 ) \nC1764_=_C1783( C1764 C1783 ) C1764_=_C1784( C1764 C1784 ) C1764_=_C2120( C1764 C2120 ) C1764_=_C2123( C1764 C2123 ) C1764_=_C2124( C1764 C2124 ) C1764_=_C2125( C1764 C2125 ) \nC1764_=_C2132( C1764 C2132 ) C1765_=_C1767( C1765 C1767 ) C1765_=_C1770( C1765 C1770 ) C1765_=_C1771( C1765 C1771 ) C1765_=_C1772( C1765 C1772 ) C1765_=_C1773( C1765 C1773 ) \nC1765_=_C1774( C1765 C1774 ) C1765_=_C1775( C1765 C1775 ) C1765_=_C1779( C1765 C1779 ) C1765_=_C1780( C1765 C1780 ) C1765_=_C1781( C1765 C1781 ) C1765_=_C1783( C1765 C1783 ) \nC1765_=_C1784( C1765 C1784 ) C1765_=_C2195( C1765 C2195 ) C1765_=_C2198( C1765 C2198 ) C1765_=_C2199( C1765 C2199 ) C1767_=_C1770( C1767 C1770 ) C1767_=_C1771( C1767 C1771 ) \nC1767_=_C1772( C1767 C1772 ) C1767_=_C1773( C1767 C1773 ) C1767_=_C1774( C1767 C1774 ) C1767_=_C1775( C1767 C1775 ) C1767_=_C1779( C1767 C1779 ) C1767_=_C1780( C1767 C1780 ) \nC1767_=_C1781( C1767 C1781 ) C1767_=_C1783( C1767 C1783 ) C1767_=_C1784( C1767 C1784 ) C1767_=_C2423( C1767 C2423 ) C1767_=_C2638( C1767 C2638 ) C1767_=_C2666( C1767 C2666 ) \nC1767_=_C2667( C1767 C2667 ) C1767_=_C2674( C1767 C2674 ) C1770_=_C1771( C1770 C1771 ) C1770_=_C1772( C1770 C1772 ) C1770_=_C1773( C1770 C1773 ) C1770_=_C1774( C1770 C1774 ) \nC1770_=_C1775( C1770 C1775 ) C1770_=_C1779( C1770 C1779 ) C1770_=_C1780( C1770 C1780 ) C1770_=_C1781( C1770 C1781 ) C1770_=_C1783( C1770 C1783 ) C1770_=_C1784( C1770 C1784 ) \nC1770_=_C2645( C1770 C2645 ) C1770_=_C3077( C1770 C3077 ) C1770_=_C3122( C1770 C3122 ) C1770_=_C3173( C1770 C3173 ) C1771_=_C1772( C1771 C1772 ) C1771_=_C1773( C1771 C1773 ) \nC1771_=_C1774( C1771 C1774 ) C1771_=_C1775( C1771 C1775 ) C1771_=_C1779( C1771 C1779 ) C1771_=_C1780( C1771 C1780 ) C1771_=_C1781( C1771 C1781 ) C1771_=_C1783( C1771 C1783 ) \nC1771_=_C1784( C1771 C1784 ) C1772_=_C1773( C1772 C1773 ) C1772_=_C1774( C1772 C1774 ) C1772_=_C1775( C1772 C1775 ) C1772_=_C1779( C1772 C1779 ) C1772_=_C1780( C1772 C1780 ) \nC1772_=_C1781( C1772 C1781 ) C1772_=_C1783( C1772 C1783 ) C1772_=_C1784( C1772 C1784 ) C1772_=_C3328( C1772 C3328 ) C1772_=_C3330( C1772 C3330 ) C1773_=_C1774( C1773 C1774 ) \nC1773_=_C1775( C1773 C1775 ) C1773_=_C1779( C1773 C1779 ) C1773_=_C1780( C1773 C1780 ) C1773_=_C1781( C1773 C1781 ) C1773_=_C1783( C1773 C1783 ) C1773_=_C1784( C1773 C1784 ) \nC1773_=_C3125( C1773 C3125 ) C1774_=_C1775( C1774 C1775 ) C1774_=_C1779( C1774 C1779 ) C1774_=_C1780( C1774 C1780 ) C1774_=_C1781( C1774 C1781 ) C1774_=_C1783( C1774 C1783 ) \nC1774_=_C1784( C1774 C1784 ) C1774_=_C1943( C1774 C1943 ) C1774_=_C3079( C1774 C3079 ) C1774_=_C3126( C1774 C3126 ) C1774_=_C3605( C1774 C3605 ) C1774_=_C3606( C1774 C3606 ) \nC1774_=_C3610( C1774 C3610 ) C1774_=_C3613( C1774 C3613 ) C1775_=_C1779( C1775 C1779 ) C1775_=_C1780( C1775 C1780 ) C1775_=_C1781( C1775 C1781 ) C1775_=_C1783( C1775 C1783 ) \nC1775_=_C1784( C1775 C1784 ) C1779_=_C1780( C1779 C1780 ) C1779_=_C1781( C1779 C1781 ) C1779_=_C1783( C1779 C1783 ) C1779_=_C1784( C1779 C1784 ) C1780_=_C1781( C1780 C1781 ) \nC1780_=_C1783( C1780 C1783 ) C1780_=_C1784( C1780 C1784 ) C1780_=_C2651( C1780 C2651 ) C1780_=_C3057( C1780 C3057 ) C1780_=_C3085( C1780 C3085 ) C1780_=_C3131( C1780 C3131 ) \nC1780_=_C3392( C1780 C3392 ) C1780_=_C3450( C1780 C3450 ) C1780_=_C4064( C1780 C4064 ) C1781_=_C1783( C1781 C1783 ) C1781_=_C1784( C1781 C1784 ) C1781_=_C1952( C1781 C1952 ) \nC1781_=_C3086( C1781 C3086 ) C1781_=_C3133( C1781 C3133 ) C1781_=_C3768( C1781 C3768 ) C1781_=_C3817( C1781 C3817 ) C1781_=_C3874( C1781 C3874 ) C1781_=_C4076( C1781 C4076 ) \nC1783_=_C1784( C1783 C1784 ) C1784_=_C4101( C1784 C4101 ) C1799_=_C1903( C1799 C1903 ) C1799_=_C2307( C1799 C2307 ) C1799_=_C2890( C1799 C2890 ) C1799_=_C3015( C1799 C3015 ) \nC1799_=_C3688( C1799 C3688 ) C1799_=_C3847( C1799 C3847 ) C1799_=_C3879( C1799 C3879 ) C1799_=_C4009( C1799 C4009 ) C1799_=_C4051( C1799 C4051 ) C1799_=_C4052( C1799 C4052 ) \nC1799_=_C4053( C1799 C4053 ) C1799_=_C4054( C1799 C4054 ) C1805_=_C1955( C1805 C1955 ) C1805_=_C1957( C1805 C1957 ) C1805_=_C1959( C1805 C1959 ) C1805_=_C1960( C1805 C1960 ) \nC1805_=_C1961( C1805 C1961 ) C1805_=_C1962( C1805 C1962 ) C1805_=_C1964( C1805 C1964 ) C1805_=_C1967( C1805 C1967 ) C1805_=_C1968( C1805 C1968 ) C1805_=_C1969( C1805 C1969 ) \nC1805_=_C1971( C1805 C1971 ) C1805_=_C1972( C1805 C1972 ) C1805_=_C1973( C1805 C1973 ) C1805_=_C1974( C1805 C1974 ) C1856_=_C1862( C1856 C1862 ) C1856_=_C1863( C1856 C1863 ) \nC1856_=_C2340( C1856 C2340 ) C1856_=_C2408( C1856 C2408 ) C1856_=_C2596( C1856 C2596 ) C1856_=_C2955( C1856 C2955 ) C1856_=_C2974( C1856 C2974 ) C1856_=_C3177( C1856 C3177 ) \nC1856_=_C3263( C1856 C3263 ) C1856_=_C3355( C1856 C3355 ) C1856_=_C3387( C1856 C3387 ) C1856_=_C3443( C1856 C3443 ) C1856_=_C3444( C1856 C3444 ) C1856_=_C3445( C1856 C3445 ) \nC1856_=_C3446( C1856 C3446 ) C1856_=_C3448( C1856 C3448 ) C1856_=_C3449( C1856 C3449 ) C1856_=_C3450( C1856 C3450 ) C1856_=_C3452( C1856 C3452 ) C1856_=_C3453( C1856 C3453 ) \nC1856_=_C3454( C1856 C3454 ) C1862_=_C1863( C1862 C1863 ) C1862_=_C2283( C1862 C2283 ) C1862_=_C2617( C1862 C2617 ) C1862_=_C2634( C1862 C2634 ) C1862_=_C2823( C1862 C2823 ) \nC1862_=_C2909( C1862 C2909 ) C1862_=_C3184( C1862 C3184 ) C1862_=_C3223( C1862 C3223 ) C1862_=_C3483( C1862 C3483 ) C1862_=_C3606( C1862 C3606 ) C1862_=_C3658( C1862 C3658 ) \nC1862_=_C3815( C1862 C3815 ) C1862_=_C3816( C1862 C3816 ) C1862_=_C3817( C1862 C3817 ) C1863_=_C2037( C1863 C2037 ) C1863_=_C2247( C1863 C2247 ) C1863_=_C2380( C1863 C2380 ) \nC1863_=_C2824( C1863 C2824 ) C1863_=_C2981( C1863 C2981 ) C1863_=_C3146( C1863 C3146 ) C1863_=_C3186( C1863 C3186 ) C1863_=_C3225( C1863 C3225 ) C1863_=_C3247( C1863 C3247 ) \nC1863_=_C3484( C1863 C3484 ) C1863_=_C3521( C1863 C3521 ) C1863_=_C3610( C1863 C3610 ) C1863_=_C3660( C1863 C3660 ) C1863_=_C3873( C1863 C3873 ) C1863_=_C3874( C1863 C3874 ) \nC1872_=_C1881( C1872 C1881 ) C1872_=_C1882( C1872 C1882 ) C1872_=_C1930( C1872 C1930 ) C1872_=_C1931( C1872 C1931 ) C1872_=_C1932( C1872 C1932 ) C1872_=_C1933( C1872 C1933 ) \nC1872_=_C1934( C1872 C1934 ) C1872_=_C1935( C1872 C1935 ) C1872_=_C1936( C1872 C1936 ) C1872_=_C1938( C1872 C1938 ) C1872_=_C1940( C1872 C1940 ) C1872_=_C1941( C1872 C1941 ) \nC1872_=_C1942( C1872 C1942 ) C1872_=_C1943( C1872 C1943 ) C1872_=_C1944( C1872 C1944 ) C1872_=_C1945( C1872 C1945 ) C1872_=_C1946(</w:t>
      </w:r>
    </w:p>
    <w:p>
      <w:pPr>
        <w:pStyle w:val="PreformattedText"/>
        <w:bidi w:val="0"/>
        <w:spacing w:before="0" w:after="0"/>
        <w:jc w:val="left"/>
        <w:rPr/>
      </w:pPr>
      <w:r>
        <w:rPr/>
        <w:t xml:space="preserve"> </w:t>
      </w:r>
      <w:r>
        <w:rPr/>
        <w:t>C1872 C1946 ) C1872_=_C1948( C1872 C1948 ) \nC1872_=_C1951( C1872 C1951 ) C1872_=_C1952( C1872 C1952 ) C1872_=_C1954( C1872 C1954 ) C1881_=_C1882( C1881 C1882 ) C1881_=_C1912( C1881 C1912 ) C1881_=_C2000( C1881 C2000 ) \nC1881_=_C2123( C1881 C2123 ) C1881_=_C2357( C1881 C2357 ) C1881_=_C2761( C1881 C2761 ) C1881_=_C2762( C1881 C2762 ) C1881_=_C2765( C1881 C2765 ) C1881_=_C2766( C1881 C2766 ) \nC1881_=_C2767( C1881 C2767 ) C1881_=_C2768( C1881 C2768 ) C1881_=_C2769( C1881 C2769 ) C1881_=_C2770( C1881 C2770 ) C1882_=_C2278( C1882 C2278 ) C1882_=_C2589( C1882 C2589 ) \nC1882_=_C2681( C1882 C2681 ) C1882_=_C2832( C1882 C2832 ) C1882_=_C2833( C1882 C2833 ) C1882_=_C2834( C1882 C2834 ) C1882_=_C2835( C1882 C2835 ) C1882_=_C2838( C1882 C2838 ) \nC1882_=_C2839( C1882 C2839 ) C1882_=_C2840( C1882 C2840 ) C1882_=_C2841( C1882 C2841 ) C1882_=_C2842( C1882 C2842 ) C1882_=_C2843( C1882 C2843 ) C1882_=_C2844( C1882 C2844 ) \nC1901_=_C1903( C1901 C1903 ) C1901_=_C2132( C1901 C2132 ) C1901_=_C2502( C1901 C2502 ) C1901_=_C2732( C1901 C2732 ) C1901_=_C3361( C1901 C3361 ) C1901_=_C3404( C1901 C3404 ) \nC1901_=_C3892( C1901 C3892 ) C1901_=_C3904( C1901 C3904 ) C1901_=_C3906( C1901 C3906 ) C1901_=_C3907( C1901 C3907 ) C1901_=_C3908( C1901 C3908 ) C1901_=_C3909( C1901 C3909 ) \nC1901_=_C3910( C1901 C3910 ) C1903_=_C2307( C1903 C2307 ) C1903_=_C2890( C1903 C2890 ) C1903_=_C3015( C1903 C3015 ) C1903_=_C3688( C1903 C3688 ) C1903_=_C3847( C1903 C3847 ) \nC1903_=_C3879( C1903 C3879 ) C1903_=_C4009( C1903 C4009 ) C1903_=_C4051( C1903 C4051 ) C1903_=_C4052( C1903 C4052 ) C1903_=_C4053( C1903 C4053 ) C1903_=_C4054( C1903 C4054 ) \nC1912_=_C1914( C1912 C1914 ) C1912_=_C1915( C1912 C1915 ) C1912_=_C2000( C1912 C2000 ) C1912_=_C2123( C1912 C2123 ) C1912_=_C2357( C1912 C2357 ) C1912_=_C2761( C1912 C2761 ) \nC1912_=_C2762( C1912 C2762 ) C1912_=_C2765( C1912 C2765 ) C1912_=_C2766( C1912 C2766 ) C1912_=_C2767( C1912 C2767 ) C1912_=_C2768( C1912 C2768 ) C1912_=_C2769( C1912 C2769 ) \nC1912_=_C2770( C1912 C2770 ) C1914_=_C1915( C1914 C1915 ) C1914_=_C2403( C1914 C2403 ) C1914_=_C2459( C1914 C2459 ) C1914_=_C2545( C1914 C2545 ) C1914_=_C2986( C1914 C2986 ) \nC1914_=_C2989( C1914 C2989 ) C1914_=_C2990( C1914 C2990 ) C1914_=_C2991( C1914 C2991 ) C1914_=_C2993( C1914 C2993 ) C1914_=_C2994( C1914 C2994 ) C1914_=_C2995( C1914 C2995 ) \nC1914_=_C2997( C1914 C2997 ) C1914_=_C2998( C1914 C2998 ) C1914_=_C2999( C1914 C2999 ) C1914_=_C3001( C1914 C3001 ) C1914_=_C3003( C1914 C3003 ) C1915_=_C2405( C1915 C2405 ) \nC1915_=_C2915( C1915 C2915 ) C1915_=_C3044( C1915 C3044 ) C1915_=_C3045( C1915 C3045 ) C1915_=_C3046( C1915 C3046 ) C1915_=_C3048( C1915 C3048 ) C1915_=_C3049( C1915 C3049 ) \nC1915_=_C3050( C1915 C3050 ) C1915_=_C3051( C1915 C3051 ) C1915_=_C3053( C1915 C3053 ) C1915_=_C3054( C1915 C3054 ) C1915_=_C3055( C1915 C3055 ) C1915_=_C3056( C1915 C3056 ) \nC1915_=_C3057( C1915 C3057 ) C1915_=_C3060( C1915 C3060 ) C1930_=_C1931( C1930 C1931 ) C1930_=_C1932( C1930 C1932 ) C1930_=_C1933( C1930 C1933 ) C1930_=_C1934( C1930 C1934 ) \nC1930_=_C1935( C1930 C1935 ) C1930_=_C1936( C1930 C1936 ) C1930_=_C1938( C1930 C1938 ) C1930_=_C1940( C1930 C1940 ) C1930_=_C1941( C1930 C1941 ) C1930_=_C1942( C1930 C1942 ) \nC1930_=_C1943( C1930 C1943 ) C1930_=_C1944( C1930 C1944 ) C1930_=_C1945( C1930 C1945 ) C1930_=_C1946( C1930 C1946 ) C1930_=_C1948( C1930 C1948 ) C1930_=_C1951( C1930 C1951 ) \nC1930_=_C1952( C1930 C1952 ) C1930_=_C1954( C1930 C1954 ) C1930_=_C2024( C1930 C2024 ) C1930_=_C2036( C1930 C2036 ) C1930_=_C2037( C1930 C2037 ) C1931_=_C1932( C1931 C1932 ) \nC1931_=_C1933( C1931 C1933 ) C1931_=_C1934( C1931 C1934 ) C1931_=_C1935( C1931 C1935 ) C1931_=_C1936( C1931 C1936 ) C1931_=_C1938( C1931 C1938 ) C1931_=_C1940( C1931 C1940 ) \nC1931_=_C1941( C1931 C1941 ) C1931_=_C1942( C1931 C1942 ) C1931_=_C1943( C1931 C1943 ) C1931_=_C1944( C1931 C1944 ) C1931_=_C1945( C1931 C1945 ) C1931_=_C1946( C1931 C1946 ) \nC1931_=_C1948( C1931 C1948 ) C1931_=_C1951( C1931 C1951 ) C1931_=_C1952( C1931 C1952 ) C1931_=_C1954( C1931 C1954 ) C1932_=_C1933( C1932 C1933 ) C1932_=_C1934( C1932 C1934 ) \nC1932_=_C1935( C1932 C1935 ) C1932_=_C1936( C1932 C1936 ) C1932_=_C1938( C1932 C1938 ) C1932_=_C1940( C1932 C1940 ) C1932_=_C1941( C1932 C1941 ) C1932_=_C1942( C1932 C1942 ) \nC1932_=_C1943( C1932 C1943 ) C1932_=_C1944( C1932 C1944 ) C1932_=_C1945( C1932 C1945 ) C1932_=_C1946( C1932 C1946 ) C1932_=_C1948( C1932 C1948 ) C1932_=_C1951( C1932 C1951 ) \nC1932_=_C1952( C1932 C1952 ) C1932_=_C1954( C1932 C1954 ) C1932_=_C2179( C1932 C2179 ) C1932_=_C2189( C1932 C2189 ) C1933_=_C1934( C1933 C1934 ) C1933_=_C1935( C1933 C1935 ) \nC1933_=_C1936( C1933 C1936 ) C1933_=_C1938( C1933 C1938 ) C1933_=_C1940( C1933 C1940 ) C1933_=_C1941( C1933 C1941 ) C1933_=_C1942( C1933 C1942 ) C1933_=_C1943( C1933 C1943 ) \nC1933_=_C1944( C1933 C1944 ) C1933_=_C1945( C1933 C1945 ) C1933_=_C1946( C1933 C1946 ) C1933_=_C1948( C1933 C1948 ) C1933_=_C1951( C1933 C1951 ) C1933_=_C1952( C1933 C1952 ) \nC1933_=_C1954( C1933 C1954 ) C1933_=_C2252( C1933 C2252 ) C1933_=_C2265( C1933 C2265 ) C1934_=_C1935( C1934 C1935 ) C1934_=_C1936( C1934 C1936 ) C1934_=_C1938( C1934 C1938 ) \nC1934_=_C1940( C1934 C1940 ) C1934_=_C1941( C1934 C1941 ) C1934_=_C1942( C1934 C1942 ) C1934_=_C1943( C1934 C1943 ) C1934_=_C1944( C1934 C1944 ) C1934_=_C1945( C1934 C1945 ) \nC1934_=_C1946( C1934 C1946 ) C1934_=_C1948( C1934 C1948 ) C1934_=_C1951( C1934 C1951 ) C1934_=_C1952( C1934 C1952 ) C1934_=_C1954( C1934 C1954 ) C1934_=_C2586( C1934 C2586 ) \nC1935_=_C1936( C1935 C1936 ) C1935_=_C1938( C1935 C1938 ) C1935_=_C1940( C1935 C1940 ) C1935_=_C1941( C1935 C1941 ) C1935_=_C1942( C1935 C1942 ) C1935_=_C1943( C1935 C1943 ) \nC1935_=_C1944( C1935 C1944 ) C1935_=_C1945( C1935 C1945 ) C1935_=_C1946( C1935 C1946 ) C1935_=_C1948( C1935 C1948 ) C1935_=_C1951( C1935 C1951 ) C1935_=_C1952( C1935 C1952 ) \nC1935_=_C1954( C1935 C1954 ) C1935_=_C2421( C1935 C2421 ) C1935_=_C2625( C1935 C2625 ) C1935_=_C2634( C1935 C2634 ) C1936_=_C1938( C1936 C1938 ) C1936_=_C1940( C1936 C1940 ) \nC1936_=_C1941( C1936 C1941 ) C1936_=_C1942( C1936 C1942 ) C1936_=_C1943( C1936 C1943 ) C1936_=_C1944( C1936 C1944 ) C1936_=_C1945( C1936 C1945 ) C1936_=_C1946( C1936 C1946 ) \nC1936_=_C1948( C1936 C1948 ) C1936_=_C1951( C1936 C1951 ) C1936_=_C1952( C1936 C1952 ) C1936_=_C1954( C1936 C1954 ) C1936_=_C1959( C1936 C1959 ) C1938_=_C1940( C1938 C1940 ) \nC1938_=_C1941( C1938 C1941 ) C1938_=_C1942( C1938 C1942 ) C1938_=_C1943( C1938 C1943 ) C1938_=_C1944( C1938 C1944 ) C1938_=_C1945( C1938 C1945 ) C1938_=_C1946( C1938 C1946 ) \nC1938_=_C1948( C1938 C1948 ) C1938_=_C1951( C1938 C1951 ) C1938_=_C1952( C1938 C1952 ) C1938_=_C1954( C1938 C1954 ) C1938_=_C2220( C1938 C2220 ) C1940_=_C1941( C1940 C1941 ) \nC1940_=_C1942( C1940 C1942 ) C1940_=_C1943( C1940 C1943 ) C1940_=_C1944( C1940 C1944 ) C1940_=_C1945( C1940 C1945 ) C1940_=_C1946( C1940 C1946 ) C1940_=_C1948( C1940 C1948 ) \nC1940_=_C1951( C1940 C1951 ) C1940_=_C1952( C1940 C1952 ) C1940_=_C1954( C1940 C1954 ) C1940_=_C1961( C1940 C1961 ) C1940_=_C3044( C1940 C3044 ) C1941_=_C1942( C1941 C1942 ) \nC1941_=_C1943( C1941 C1943 ) C1941_=_C1944( C1941 C1944 ) C1941_=_C1945( C1941 C1945 ) C1941_=_C1946( C1941 C1946 ) C1941_=_C1948( C1941 C1948 ) C1941_=_C1951( C1941 C1951 ) \nC1941_=_C1952( C1941 C1952 ) C1941_=_C1954( C1941 C1954 ) C1942_=_C1943( C1942 C1943 ) C1942_=_C1944( C1942 C1944 ) C1942_=_C1945( C1942 C1945 ) C1942_=_C1946( C1942 C1946 ) \nC1942_=_C1948( C1942 C1948 ) C1942_=_C1951( C1942 C1951 ) C1942_=_C1952( C1942 C1952 ) C1942_=_C1954( C1942 C1954 ) C1943_=_C1944( C1943 C1944 ) C1943_=_C1945( C1943 C1945 ) \nC1943_=_C1946( C1943 C1946 ) C1943_=_C1948( C1943 C1948 ) C1943_=_C1951( C1943 C1951 ) C1943_=_C1952( C1943 C1952 ) C1943_=_C1954( C1943 C1954 ) C1943_=_C3079( C1943 C3079 ) \nC1943_=_C3126( C1943 C3126 ) C1943_=_C3605( C1943 C3605 ) C1943_=_C3606( C1943 C3606 ) C1943_=_C3610( C1943 C3610 ) C1943_=_C3613( C1943 C3613 ) C1944_=_C1945( C1944 C1945 ) \nC1944_=_C1946( C1944 C1946 ) C1944_=_C1948( C1944 C1948 ) C1944_=_C1951( C1944 C1951 ) C1944_=_C1952( C1944 C1952 ) C1944_=_C1954( C1944 C1954 ) C1944_=_C2766( C1944 C2766 ) \nC1945_=_C1946( C1945 C1946 ) C1945_=_C1948( C1945 C1948 ) C1945_=_C1951( C1945 C1951 ) C1945_=_C1952( C1945 C1952 ) C1945_=_C1954( C1945 C1954 ) C1945_=_C2993( C1945 C2993 ) \nC1946_=_C1948( C1946 C1948 ) C1946_=_C1951( C1946 C1951 ) C1946_=_C1952( C1946 C1952 ) C1946_=_C1954( C1946 C1954 ) C1948_=_C1951( C1948 C1951 ) C1948_=_C1952( C1948 C1952 ) \nC1948_=_C1954( C1948 C1954 ) C1948_=_C2321( C1948 C2321 ) C1948_=_C2411( C1948 C2411 ) C1948_=_C2430( C1948 C2430 ) C1948_=_C2994( C1948 C2994 ) C1948_=_C3051( C1948 C3051 ) \nC1948_=_C3081( C1948 C3081 ) C1948_=_C3446( C1948 C3446 ) C1948_=_C3759( C1948 C3759 ) C1948_=_C3786( C1948 C3786 ) C1948_=_C3790( C1948 C3790 ) C1948_=_C3791( C1948 C3791 ) \nC1951_=_C1952( C1951 C1952 ) C1951_=_C1954( C1951 C1954 ) C1952_=_C1954( C1952 C1954 ) C1952_=_C3086( C1952 C3086 ) C1952_=_C3133( C1952 C3133 ) C1952_=_C3768( C1952 C3768 ) \nC1952_=_C3817( C1952 C3817 ) C1952_=_C3874( C1952 C3874 ) C1952_=_C4076( C1952 C4076 ) C1954_=_C4099( C1954 C4099 ) C1955_=_C1957( C1955 C1957 ) C1955_=_C1959( C1955 C1959 ) \nC1955_=_C1960( C1955 C1960 ) C1955_=_C1961( C1955 C1961 ) C1955_=_C1962( C1955 C1962 ) C1955_=_C1964( C1955 C1964 ) C1955_=_C1967( C1955 C1967 ) C1955_=_C1968( C1955 C1968 ) \nC1955_=_C1969( C1955 C1969 ) C1955_=_C1971( C1955 C1971 ) C1955_=_C1972( C1955 C1972 ) C1955_=_C1973( C1955 C1973 ) C1955_=_C1974( C1955 C1974 ) C1955_=_C2137( C1955 C2137 ) \nC1955_=_C2147( C1955 C2147 ) C1957_=_C1959( C1957 C1959 ) C1957_=_C1960( C1957 C1960 ) C1957_=_C1961( C1957 C1961 ) C1957_=_C1962( C1957 C1962 ) C1957_=_C1964( C1957 C1964 ) \nC1957_=_C1967( C1957 C1967 ) C1957_=_C1968( C1957 C1968 ) C1957_=_C1969( C1957 C1969 ) C1957_=_C1971( C1957 C1971 ) C1957_=_C1972( C1957 C1972 ) C1957_=_C1973( C1957 C1973 ) \nC1957_=_C1974(</w:t>
      </w:r>
    </w:p>
    <w:p>
      <w:pPr>
        <w:pStyle w:val="PreformattedText"/>
        <w:bidi w:val="0"/>
        <w:spacing w:before="0" w:after="0"/>
        <w:jc w:val="left"/>
        <w:rPr/>
      </w:pPr>
      <w:r>
        <w:rPr/>
        <w:t xml:space="preserve"> </w:t>
      </w:r>
      <w:r>
        <w:rPr/>
        <w:t>C1957 C1974 ) C1957_=_C2459( C1957 C2459 ) C1959_=_C1960( C1959 C1960 ) C1959_=_C1961( C1959 C1961 ) C1959_=_C1962( C1959 C1962 ) C1959_=_C1964( C1959 C1964 ) \nC1959_=_C1967( C1959 C1967 ) C1959_=_C1968( C1959 C1968 ) C1959_=_C1969( C1959 C1969 ) C1959_=_C1971( C1959 C1971 ) C1959_=_C1972( C1959 C1972 ) C1959_=_C1973( C1959 C1973 ) \nC1959_=_C1974( C1959 C1974 ) C1960_=_C1961( C1960 C1961 ) C1960_=_C1962( C1960 C1962 ) C1960_=_C1964( C1960 C1964 ) C1960_=_C1967( C1960 C1967 ) C1960_=_C1968( C1960 C1968 ) \nC1960_=_C1969( C1960 C1969 ) C1960_=_C1971( C1960 C1971 ) C1960_=_C1972( C1960 C1972 ) C1960_=_C1973( C1960 C1973 ) C1960_=_C1974( C1960 C1974 ) C1961_=_C1962( C1961 C1962 ) \nC1961_=_C1964( C1961 C1964 ) C1961_=_C1967( C1961 C1967 ) C1961_=_C1968( C1961 C1968 ) C1961_=_C1969( C1961 C1969 ) C1961_=_C1971( C1961 C1971 ) C1961_=_C1972( C1961 C1972 ) \nC1961_=_C1973( C1961 C1973 ) C1961_=_C1974( C1961 C1974 ) C1961_=_C3044( C1961 C3044 ) C1962_=_C1964( C1962 C1964 ) C1962_=_C1967( C1962 C1967 ) C1962_=_C1968( C1962 C1968 ) \nC1962_=_C1969( C1962 C1969 ) C1962_=_C1971( C1962 C1971 ) C1962_=_C1972( C1962 C1972 ) C1962_=_C1973( C1962 C1973 ) C1962_=_C1974( C1962 C1974 ) C1962_=_C3656( C1962 C3656 ) \nC1962_=_C3658( C1962 C3658 ) C1962_=_C3660( C1962 C3660 ) C1964_=_C1967( C1964 C1967 ) C1964_=_C1968( C1964 C1968 ) C1964_=_C1969( C1964 C1969 ) C1964_=_C1971( C1964 C1971 ) \nC1964_=_C1972( C1964 C1972 ) C1964_=_C1973( C1964 C1973 ) C1964_=_C1974( C1964 C1974 ) C1964_=_C3716( C1964 C3716 ) C1964_=_C3718( C1964 C3718 ) C1967_=_C1968( C1967 C1968 ) \nC1967_=_C1969( C1967 C1969 ) C1967_=_C1971( C1967 C1971 ) C1967_=_C1972( C1967 C1972 ) C1967_=_C1973( C1967 C1973 ) C1967_=_C1974( C1967 C1974 ) C1967_=_C3922( C1967 C3922 ) \nC1968_=_C1969( C1968 C1969 ) C1968_=_C1971( C1968 C1971 ) C1968_=_C1972( C1968 C1972 ) C1968_=_C1973( C1968 C1973 ) C1968_=_C1974( C1968 C1974 ) C1968_=_C3764( C1968 C3764 ) \nC1968_=_C3798( C1968 C3798 ) C1969_=_C1971( C1969 C1971 ) C1969_=_C1972( C1969 C1972 ) C1969_=_C1973( C1969 C1973 ) C1969_=_C1974( C1969 C1974 ) C1969_=_C2415( C1969 C2415 ) \nC1969_=_C2555( C1969 C2555 ) C1969_=_C3677( C1969 C3677 ) C1969_=_C3765( C1969 C3765 ) C1969_=_C3859( C1969 C3859 ) C1969_=_C3904( C1969 C3904 ) C1969_=_C4009( C1969 C4009 ) \nC1971_=_C1972( C1971 C1972 ) C1971_=_C1973( C1971 C1973 ) C1971_=_C1974( C1971 C1974 ) C1971_=_C2228( C1971 C2228 ) C1971_=_C2557( C1971 C2557 ) C1971_=_C2770( C1971 C2770 ) \nC1971_=_C2843( C1971 C2843 ) C1971_=_C3317( C1971 C3317 ) C1971_=_C3393( C1971 C3393 ) C1972_=_C1973( C1972 C1973 ) C1972_=_C1974( C1972 C1974 ) C1973_=_C1974( C1973 C1974 ) \nC1973_=_C2436( C1973 C2436 ) C1973_=_C3801( C1973 C3801 ) C1981_=_C1985( C1981 C1985 ) C1981_=_C1986( C1981 C1986 ) C1981_=_C2120( C1981 C2120 ) C1981_=_C2195( C1981 C2195 ) \nC1981_=_C2275( C1981 C2275 ) C1981_=_C2542( C1981 C2542 ) C1981_=_C2610( C1981 C2610 ) C1981_=_C2625( C1981 C2625 ) C1981_=_C2638( C1981 C2638 ) C1981_=_C2639( C1981 C2639 ) \nC1981_=_C2641( C1981 C2641 ) C1981_=_C2644( C1981 C2644 ) C1981_=_C2645( C1981 C2645 ) C1981_=_C2646( C1981 C2646 ) C1981_=_C2648( C1981 C2648 ) C1981_=_C2649( C1981 C2649 ) \nC1981_=_C2650( C1981 C2650 ) C1981_=_C2651( C1981 C2651 ) C1981_=_C2652( C1981 C2652 ) C1985_=_C1986( C1985 C1986 ) C1985_=_C2124( C1985 C2124 ) C1985_=_C2198( C1985 C2198 ) \nC1985_=_C2406( C1985 C2406 ) C1985_=_C2666( C1985 C2666 ) C1985_=_C3077( C1985 C3077 ) C1985_=_C3079( C1985 C3079 ) C1985_=_C3081( C1985 C3081 ) C1985_=_C3085( C1985 C3085 ) \nC1985_=_C3086( C1985 C3086 ) C1986_=_C2103( C1986 C2103 ) C1986_=_C2125( C1986 C2125 ) C1986_=_C2199( C1986 C2199 ) C1986_=_C2667( C1986 C2667 ) C1986_=_C2917( C1986 C2917 ) \nC1986_=_C3121( C1986 C3121 ) C1986_=_C3122( C1986 C3122 ) C1986_=_C3123( C1986 C3123 ) C1986_=_C3124( C1986 C3124 ) C1986_=_C3125( C1986 C3125 ) C1986_=_C3126( C1986 C3126 ) \nC1986_=_C3130( C1986 C3130 ) C1986_=_C3131( C1986 C3131 ) C1986_=_C3132( C1986 C3132 ) C1986_=_C3133( C1986 C3133 ) C2000_=_C2123( C2000 C2123 ) C2000_=_C2357( C2000 C2357 ) \nC2000_=_C2761( C2000 C2761 ) C2000_=_C2762( C2000 C2762 ) C2000_=_C2765( C2000 C2765 ) C2000_=_C2766( C2000 C2766 ) C2000_=_C2767( C2000 C2767 ) C2000_=_C2768( C2000 C2768 ) \nC2000_=_C2769( C2000 C2769 ) C2000_=_C2770( C2000 C2770 ) C2024_=_C2036( C2024 C2036 ) C2024_=_C2037( C2024 C2037 ) C2024_=_C2099( C2024 C2099 ) C2024_=_C2179( C2024 C2179 ) \nC2024_=_C2271( C2024 C2271 ) C2024_=_C2400( C2024 C2400 ) C2024_=_C2420( C2024 C2420 ) C2024_=_C2421( C2024 C2421 ) C2024_=_C2423( C2024 C2423 ) C2024_=_C2424( C2024 C2424 ) \nC2024_=_C2429( C2024 C2429 ) C2024_=_C2430( C2024 C2430 ) C2024_=_C2431( C2024 C2431 ) C2024_=_C2434( C2024 C2434 ) C2024_=_C2436( C2024 C2436 ) C2036_=_C2037( C2036 C2037 ) \nC2036_=_C2112( C2036 C2112 ) C2036_=_C2189( C2036 C2189 ) C2036_=_C2412( C2036 C2412 ) C2036_=_C2674( C2036 C2674 ) C2036_=_C3330( C2036 C3330 ) C2036_=_C3544( C2036 C3544 ) \nC2036_=_C3683( C2036 C3683 ) C2036_=_C3718( C2036 C3718 ) C2036_=_C3786( C2036 C3786 ) C2036_=_C3792( C2036 C3792 ) C2036_=_C3798( C2036 C3798 ) C2036_=_C3799( C2036 C3799 ) \nC2036_=_C3801( C2036 C3801 ) C2037_=_C2247( C2037 C2247 ) C2037_=_C2380( C2037 C2380 ) C2037_=_C2824( C2037 C2824 ) C2037_=_C2981( C2037 C2981 ) C2037_=_C3146( C2037 C3146 ) \nC2037_=_C3186( C2037 C3186 ) C2037_=_C3225( C2037 C3225 ) C2037_=_C3247( C2037 C3247 ) C2037_=_C3484( C2037 C3484 ) C2037_=_C3521( C2037 C3521 ) C2037_=_C3610( C2037 C3610 ) \nC2037_=_C3660( C2037 C3660 ) C2037_=_C3873( C2037 C3873 ) C2037_=_C3874( C2037 C3874 ) C2047_=_C2615( C2047 C2615 ) C2047_=_C2646( C2047 C2646 ) C2047_=_C2991( C2047 C2991 ) \nC2047_=_C3033( C2047 C3033 ) C2047_=_C3150( C2047 C3150 ) C2047_=_C3261( C2047 C3261 ) C2047_=_C3313( C2047 C3313 ) C2047_=_C3314( C2047 C3314 ) C2047_=_C3315( C2047 C3315 ) \nC2047_=_C3316( C2047 C3316 ) C2047_=_C3317( C2047 C3317 ) C2047_=_C3318( C2047 C3318 ) C2047_=_C3319( C2047 C3319 ) C2047_=_C3320( C2047 C3320 ) C2099_=_C2103( C2099 C2103 ) \nC2099_=_C2112( C2099 C2112 ) C2099_=_C2179( C2099 C2179 ) C2099_=_C2271( C2099 C2271 ) C2099_=_C2400( C2099 C2400 ) C2099_=_C2420( C2099 C2420 ) C2099_=_C2421( C2099 C2421 ) \nC2099_=_C2423( C2099 C2423 ) C2099_=_C2424( C2099 C2424 ) C2099_=_C2429( C2099 C2429 ) C2099_=_C2430( C2099 C2430 ) C2099_=_C2431( C2099 C2431 ) C2099_=_C2434( C2099 C2434 ) \nC2099_=_C2436( C2099 C2436 ) C2103_=_C2112( C2103 C2112 ) C2103_=_C2125( C2103 C2125 ) C2103_=_C2199( C2103 C2199 ) C2103_=_C2667( C2103 C2667 ) C2103_=_C2917( C2103 C2917 ) \nC2103_=_C3121( C2103 C3121 ) C2103_=_C3122( C2103 C3122 ) C2103_=_C3123( C2103 C3123 ) C2103_=_C3124( C2103 C3124 ) C2103_=_C3125( C2103 C3125 ) C2103_=_C3126( C2103 C3126 ) \nC2103_=_C3130( C2103 C3130 ) C2103_=_C3131( C2103 C3131 ) C2103_=_C3132( C2103 C3132 ) C2103_=_C3133( C2103 C3133 ) C2112_=_C2189( C2112 C2189 ) C2112_=_C2412( C2112 C2412 ) \nC2112_=_C2674( C2112 C2674 ) C2112_=_C3330( C2112 C3330 ) C2112_=_C3544( C2112 C3544 ) C2112_=_C3683( C2112 C3683 ) C2112_=_C3718( C2112 C3718 ) C2112_=_C3786( C2112 C3786 ) \nC2112_=_C3792( C2112 C3792 ) C2112_=_C3798( C2112 C3798 ) C2112_=_C3799( C2112 C3799 ) C2112_=_C3801( C2112 C3801 ) C2120_=_C2123( C2120 C2123 ) C2120_=_C2124( C2120 C2124 ) \nC2120_=_C2125( C2120 C2125 ) C2120_=_C2132( C2120 C2132 ) C2120_=_C2195( C2120 C2195 ) C2120_=_C2275( C2120 C2275 ) C2120_=_C2542( C2120 C2542 ) C2120_=_C2610( C2120 C2610 ) \nC2120_=_C2625( C2120 C2625 ) C2120_=_C2638( C2120 C2638 ) C2120_=_C2639( C2120 C2639 ) C2120_=_C2641( C2120 C2641 ) C2120_=_C2644( C2120 C2644 ) C2120_=_C2645( C2120 C2645 ) \nC2120_=_C2646( C2120 C2646 ) C2120_=_C2648( C2120 C2648 ) C2120_=_C2649( C2120 C2649 ) C2120_=_C2650( C2120 C2650 ) C2120_=_C2651( C2120 C2651 ) C2120_=_C2652( C2120 C2652 ) \nC2123_=_C2124( C2123 C2124 ) C2123_=_C2125( C2123 C2125 ) C2123_=_C2132( C2123 C2132 ) C2123_=_C2357( C2123 C2357 ) C2123_=_C2761( C2123 C2761 ) C2123_=_C2762( C2123 C2762 ) \nC2123_=_C2765( C2123 C2765 ) C2123_=_C2766( C2123 C2766 ) C2123_=_C2767( C2123 C2767 ) C2123_=_C2768( C2123 C2768 ) C2123_=_C2769( C2123 C2769 ) C2123_=_C2770( C2123 C2770 ) \nC2124_=_C2125( C2124 C2125 ) C2124_=_C2132( C2124 C2132 ) C2124_=_C2198( C2124 C2198 ) C2124_=_C2406( C2124 C2406 ) C2124_=_C2666( C2124 C2666 ) C2124_=_C3077( C2124 C3077 ) \nC2124_=_C3079( C2124 C3079 ) C2124_=_C3081( C2124 C3081 ) C2124_=_C3085( C2124 C3085 ) C2124_=_C3086( C2124 C3086 ) C2125_=_C2132( C2125 C2132 ) C2125_=_C2199( C2125 C2199 ) \nC2125_=_C2667( C2125 C2667 ) C2125_=_C2917( C2125 C2917 ) C2125_=_C3121( C2125 C3121 ) C2125_=_C3122( C2125 C3122 ) C2125_=_C3123( C2125 C3123 ) C2125_=_C3124( C2125 C3124 ) \nC2125_=_C3125( C2125 C3125 ) C2125_=_C3126( C2125 C3126 ) C2125_=_C3130( C2125 C3130 ) C2125_=_C3131( C2125 C3131 ) C2125_=_C3132( C2125 C3132 ) C2125_=_C3133( C2125 C3133 ) \nC2132_=_C2502( C2132 C2502 ) C2132_=_C2732( C2132 C2732 ) C2132_=_C3361( C2132 C3361 ) C2132_=_C3404( C2132 C3404 ) C2132_=_C3892( C2132 C3892 ) C2132_=_C3904( C2132 C3904 ) \nC2132_=_C3906( C2132 C3906 ) C2132_=_C3907( C2132 C3907 ) C2132_=_C3908( C2132 C3908 ) C2132_=_C3909( C2132 C3909 ) C2132_=_C3910( C2132 C3910 ) C2137_=_C2147( C2137 C2147 ) \nC2137_=_C2310( C2137 C2310 ) C2137_=_C2400( C2137 C2400 ) C2137_=_C2402( C2137 C2402 ) C2137_=_C2403( C2137 C2403 ) C2137_=_C2404( C2137 C2404 ) C2137_=_C2405( C2137 C2405 ) \nC2137_=_C2406( C2137 C2406 ) C2137_=_C2407( C2137 C2407 ) C2137_=_C2408( C2137 C2408 ) C2137_=_C2409( C2137 C2409 ) C2137_=_C2411( C2137 C2411 ) C2137_=_C2412( C2137 C2412 ) \nC2137_=_C2415( C2137 C2415 ) C2137_=_C2417( C2137 C2417 ) C2137_=_C2418( C2137 C2418 ) C2137_=_C2419( C2137 C2419 ) C2147_=_C2265( C2147 C2265 ) C2147_=_C2324( C2147 C2324 ) \nC2147_=_C2888( C2147 C2888 ) C2147_=_C2980( C2147 C2980 ) C2147_=_C3026( C2147 C3026 ) C2147_=_C3266( C2147 C3266 ) C2147_=_C3359( C2147 C3359 ) C2147_=_C3520( C2147 C3520 ) \nC2147_=_C3776( C2147 C3776 ) C2147_=_C3793( C2147 C3793 ) C2147_=_C3859(</w:t>
      </w:r>
    </w:p>
    <w:p>
      <w:pPr>
        <w:pStyle w:val="PreformattedText"/>
        <w:bidi w:val="0"/>
        <w:spacing w:before="0" w:after="0"/>
        <w:jc w:val="left"/>
        <w:rPr/>
      </w:pPr>
      <w:r>
        <w:rPr/>
        <w:t xml:space="preserve"> </w:t>
      </w:r>
      <w:r>
        <w:rPr/>
        <w:t>C2147 C3859 ) C2147_=_C3861( C2147 C3861 ) C2147_=_C3862( C2147 C3862 ) C2179_=_C2189( C2179 C2189 ) \nC2179_=_C2271( C2179 C2271 ) C2179_=_C2400( C2179 C2400 ) C2179_=_C2420( C2179 C2420 ) C2179_=_C2421( C2179 C2421 ) C2179_=_C2423( C2179 C2423 ) C2179_=_C2424( C2179 C2424 ) \nC2179_=_C2429( C2179 C2429 ) C2179_=_C2430( C2179 C2430 ) C2179_=_C2431( C2179 C2431 ) C2179_=_C2434( C2179 C2434 ) C2179_=_C2436( C2179 C2436 ) C2189_=_C2412( C2189 C2412 ) \nC2189_=_C2674( C2189 C2674 ) C2189_=_C3330( C2189 C3330 ) C2189_=_C3544( C2189 C3544 ) C2189_=_C3683( C2189 C3683 ) C2189_=_C3718( C2189 C3718 ) C2189_=_C3786( C2189 C3786 ) \nC2189_=_C3792( C2189 C3792 ) C2189_=_C3798( C2189 C3798 ) C2189_=_C3799( C2189 C3799 ) C2189_=_C3801( C2189 C3801 ) C2195_=_C2198( C2195 C2198 ) C2195_=_C2199( C2195 C2199 ) \nC2195_=_C2275( C2195 C2275 ) C2195_=_C2542( C2195 C2542 ) C2195_=_C2610( C2195 C2610 ) C2195_=_C2625( C2195 C2625 ) C2195_=_C2638( C2195 C2638 ) C2195_=_C2639( C2195 C2639 ) \nC2195_=_C2641( C2195 C2641 ) C2195_=_C2644( C2195 C2644 ) C2195_=_C2645( C2195 C2645 ) C2195_=_C2646( C2195 C2646 ) C2195_=_C2648( C2195 C2648 ) C2195_=_C2649( C2195 C2649 ) \nC2195_=_C2650( C2195 C2650 ) C2195_=_C2651( C2195 C2651 ) C2195_=_C2652( C2195 C2652 ) C2198_=_C2199( C2198 C2199 ) C2198_=_C2406( C2198 C2406 ) C2198_=_C2666( C2198 C2666 ) \nC2198_=_C3077( C2198 C3077 ) C2198_=_C3079( C2198 C3079 ) C2198_=_C3081( C2198 C3081 ) C2198_=_C3085( C2198 C3085 ) C2198_=_C3086( C2198 C3086 ) C2199_=_C2667( C2199 C2667 ) \nC2199_=_C2917( C2199 C2917 ) C2199_=_C3121( C2199 C3121 ) C2199_=_C3122( C2199 C3122 ) C2199_=_C3123( C2199 C3123 ) C2199_=_C3124( C2199 C3124 ) C2199_=_C3125( C2199 C3125 ) \nC2199_=_C3126( C2199 C3126 ) C2199_=_C3130( C2199 C3130 ) C2199_=_C3131( C2199 C3131 ) C2199_=_C3132( C2199 C3132 ) C2199_=_C3133( C2199 C3133 ) C2212_=_C2213( C2212 C2213 ) \nC2212_=_C2216( C2212 C2216 ) C2212_=_C2218( C2212 C2218 ) C2212_=_C2219( C2212 C2219 ) C2212_=_C2220( C2212 C2220 ) C2212_=_C2221( C2212 C2221 ) C2212_=_C2223( C2212 C2223 ) \nC2212_=_C2225( C2212 C2225 ) C2212_=_C2226( C2212 C2226 ) C2212_=_C2227( C2212 C2227 ) C2212_=_C2228( C2212 C2228 ) C2212_=_C2229( C2212 C2229 ) C2212_=_C2230( C2212 C2230 ) \nC2212_=_C2380( C2212 C2380 ) C2213_=_C2216( C2213 C2216 ) C2213_=_C2218( C2213 C2218 ) C2213_=_C2219( C2213 C2219 ) C2213_=_C2220( C2213 C2220 ) C2213_=_C2221( C2213 C2221 ) \nC2213_=_C2223( C2213 C2223 ) C2213_=_C2225( C2213 C2225 ) C2213_=_C2226( C2213 C2226 ) C2213_=_C2227( C2213 C2227 ) C2213_=_C2228( C2213 C2228 ) C2213_=_C2229( C2213 C2229 ) \nC2213_=_C2230( C2213 C2230 ) C2216_=_C2218( C2216 C2218 ) C2216_=_C2219( C2216 C2219 ) C2216_=_C2220( C2216 C2220 ) C2216_=_C2221( C2216 C2221 ) C2216_=_C2223( C2216 C2223 ) \nC2216_=_C2225( C2216 C2225 ) C2216_=_C2226( C2216 C2226 ) C2216_=_C2227( C2216 C2227 ) C2216_=_C2228( C2216 C2228 ) C2216_=_C2229( C2216 C2229 ) C2216_=_C2230( C2216 C2230 ) \nC2218_=_C2219( C2218 C2219 ) C2218_=_C2220( C2218 C2220 ) C2218_=_C2221( C2218 C2221 ) C2218_=_C2223( C2218 C2223 ) C2218_=_C2225( C2218 C2225 ) C2218_=_C2226( C2218 C2226 ) \nC2218_=_C2227( C2218 C2227 ) C2218_=_C2228( C2218 C2228 ) C2218_=_C2229( C2218 C2229 ) C2218_=_C2230( C2218 C2230 ) C2219_=_C2220( C2219 C2220 ) C2219_=_C2221( C2219 C2221 ) \nC2219_=_C2223( C2219 C2223 ) C2219_=_C2225( C2219 C2225 ) C2219_=_C2226( C2219 C2226 ) C2219_=_C2227( C2219 C2227 ) C2219_=_C2228( C2219 C2228 ) C2219_=_C2229( C2219 C2229 ) \nC2219_=_C2230( C2219 C2230 ) C2220_=_C2221( C2220 C2221 ) C2220_=_C2223( C2220 C2223 ) C2220_=_C2225( C2220 C2225 ) C2220_=_C2226( C2220 C2226 ) C2220_=_C2227( C2220 C2227 ) \nC2220_=_C2228( C2220 C2228 ) C2220_=_C2229( C2220 C2229 ) C2220_=_C2230( C2220 C2230 ) C2221_=_C2223( C2221 C2223 ) C2221_=_C2225( C2221 C2225 ) C2221_=_C2226( C2221 C2226 ) \nC2221_=_C2227( C2221 C2227 ) C2221_=_C2228( C2221 C2228 ) C2221_=_C2229( C2221 C2229 ) C2221_=_C2230( C2221 C2230 ) C2223_=_C2225( C2223 C2225 ) C2223_=_C2226( C2223 C2226 ) \nC2223_=_C2227( C2223 C2227 ) C2223_=_C2228( C2223 C2228 ) C2223_=_C2229( C2223 C2229 ) C2223_=_C2230( C2223 C2230 ) C2225_=_C2226( C2225 C2226 ) C2225_=_C2227( C2225 C2227 ) \nC2225_=_C2228( C2225 C2228 ) C2225_=_C2229( C2225 C2229 ) C2225_=_C2230( C2225 C2230 ) C2225_=_C3315( C2225 C3315 ) C2226_=_C2227( C2226 C2227 ) C2226_=_C2228( C2226 C2228 ) \nC2226_=_C2229( C2226 C2229 ) C2226_=_C2230( C2226 C2230 ) C2227_=_C2228( C2227 C2228 ) C2227_=_C2229( C2227 C2229 ) C2227_=_C2230( C2227 C2230 ) C2227_=_C3130( C2227 C3130 ) \nC2228_=_C2229( C2228 C2229 ) C2228_=_C2230( C2228 C2230 ) C2228_=_C2557( C2228 C2557 ) C2228_=_C2770( C2228 C2770 ) C2228_=_C2843( C2228 C2843 ) C2228_=_C3317( C2228 C3317 ) \nC2228_=_C3393( C2228 C3393 ) C2229_=_C2230( C2229 C2230 ) C2247_=_C2380( C2247 C2380 ) C2247_=_C2824( C2247 C2824 ) C2247_=_C2981( C2247 C2981 ) C2247_=_C3146( C2247 C3146 ) \nC2247_=_C3186( C2247 C3186 ) C2247_=_C3225( C2247 C3225 ) C2247_=_C3247( C2247 C3247 ) C2247_=_C3484( C2247 C3484 ) C2247_=_C3521( C2247 C3521 ) C2247_=_C3610( C2247 C3610 ) \nC2247_=_C3660( C2247 C3660 ) C2247_=_C3873( C2247 C3873 ) C2247_=_C3874( C2247 C3874 ) C2252_=_C2265( C2252 C2265 ) C2252_=_C2310( C2252 C2310 ) C2252_=_C2312( C2252 C2312 ) \nC2252_=_C2316( C2252 C2316 ) C2252_=_C2318( C2252 C2318 ) C2252_=_C2319( C2252 C2319 ) C2252_=_C2320( C2252 C2320 ) C2252_=_C2321( C2252 C2321 ) C2252_=_C2322( C2252 C2322 ) \nC2252_=_C2324( C2252 C2324 ) C2252_=_C2325( C2252 C2325 ) C2252_=_C2326( C2252 C2326 ) C2252_=_C2327( C2252 C2327 ) C2252_=_C2328( C2252 C2328 ) C2252_=_C2331( C2252 C2331 ) \nC2265_=_C2324( C2265 C2324 ) C2265_=_C2888( C2265 C2888 ) C2265_=_C2980( C2265 C2980 ) C2265_=_C3026( C2265 C3026 ) C2265_=_C3266( C2265 C3266 ) C2265_=_C3359( C2265 C3359 ) \nC2265_=_C3520( C2265 C3520 ) C2265_=_C3776( C2265 C3776 ) C2265_=_C3793( C2265 C3793 ) C2265_=_C3859( C2265 C3859 ) C2265_=_C3861( C2265 C3861 ) C2265_=_C3862( C2265 C3862 ) \nC2271_=_C2275( C2271 C2275 ) C2271_=_C2278( C2271 C2278 ) C2271_=_C2282( C2271 C2282 ) C2271_=_C2283( C2271 C2283 ) C2271_=_C2400( C2271 C2400 ) C2271_=_C2420( C2271 C2420 ) \nC2271_=_C2421( C2271 C2421 ) C2271_=_C2423( C2271 C2423 ) C2271_=_C2424( C2271 C2424 ) C2271_=_C2429( C2271 C2429 ) C2271_=_C2430( C2271 C2430 ) C2271_=_C2431( C2271 C2431 ) \nC2271_=_C2434( C2271 C2434 ) C2271_=_C2436( C2271 C2436 ) C2275_=_C2278( C2275 C2278 ) C2275_=_C2282( C2275 C2282 ) C2275_=_C2283( C2275 C2283 ) C2275_=_C2542( C2275 C2542 ) \nC2275_=_C2610( C2275 C2610 ) C2275_=_C2625( C2275 C2625 ) C2275_=_C2638( C2275 C2638 ) C2275_=_C2639( C2275 C2639 ) C2275_=_C2641( C2275 C2641 ) C2275_=_C2644( C2275 C2644 ) \nC2275_=_C2645( C2275 C2645 ) C2275_=_C2646( C2275 C2646 ) C2275_=_C2648( C2275 C2648 ) C2275_=_C2649( C2275 C2649 ) C2275_=_C2650( C2275 C2650 ) C2275_=_C2651( C2275 C2651 ) \nC2275_=_C2652( C2275 C2652 ) C2278_=_C2282( C2278 C2282 ) C2278_=_C2283( C2278 C2283 ) C2278_=_C2589( C2278 C2589 ) C2278_=_C2681( C2278 C2681 ) C2278_=_C2832( C2278 C2832 ) \nC2278_=_C2833( C2278 C2833 ) C2278_=_C2834( C2278 C2834 ) C2278_=_C2835( C2278 C2835 ) C2278_=_C2838( C2278 C2838 ) C2278_=_C2839( C2278 C2839 ) C2278_=_C2840( C2278 C2840 ) \nC2278_=_C2841( C2278 C2841 ) C2278_=_C2842( C2278 C2842 ) C2278_=_C2843( C2278 C2843 ) C2278_=_C2844( C2278 C2844 ) C2282_=_C2283( C2282 C2283 ) C2282_=_C2595( C2282 C2595 ) \nC2282_=_C2687( C2282 C2687 ) C2282_=_C2953( C2282 C2953 ) C2282_=_C2973( C2282 C2973 ) C2282_=_C3034( C2282 C3034 ) C2282_=_C3176( C2282 C3176 ) C2282_=_C3252( C2282 C3252 ) \nC2282_=_C3387( C2282 C3387 ) C2282_=_C3388( C2282 C3388 ) C2282_=_C3389( C2282 C3389 ) C2282_=_C3390( C2282 C3390 ) C2282_=_C3391( C2282 C3391 ) C2282_=_C3392( C2282 C3392 ) \nC2282_=_C3393( C2282 C3393 ) C2282_=_C3394( C2282 C3394 ) C2282_=_C3395( C2282 C3395 ) C2283_=_C2617( C2283 C2617 ) C2283_=_C2634( C2283 C2634 ) C2283_=_C2823( C2283 C2823 ) \nC2283_=_C2909( C2283 C2909 ) C2283_=_C3184( C2283 C3184 ) C2283_=_C3223( C2283 C3223 ) C2283_=_C3483( C2283 C3483 ) C2283_=_C3606( C2283 C3606 ) C2283_=_C3658( C2283 C3658 ) \nC2283_=_C3815( C2283 C3815 ) C2283_=_C3816( C2283 C3816 ) C2283_=_C3817( C2283 C3817 ) C2307_=_C2890( C2307 C2890 ) C2307_=_C3015( C2307 C3015 ) C2307_=_C3688( C2307 C3688 ) \nC2307_=_C3847( C2307 C3847 ) C2307_=_C3879( C2307 C3879 ) C2307_=_C4009( C2307 C4009 ) C2307_=_C4051( C2307 C4051 ) C2307_=_C4052( C2307 C4052 ) C2307_=_C4053( C2307 C4053 ) \nC2307_=_C4054( C2307 C4054 ) C2310_=_C2312( C2310 C2312 ) C2310_=_C2316( C2310 C2316 ) C2310_=_C2318( C2310 C2318 ) C2310_=_C2319( C2310 C2319 ) C2310_=_C2320( C2310 C2320 ) \nC2310_=_C2321( C2310 C2321 ) C2310_=_C2322( C2310 C2322 ) C2310_=_C2324( C2310 C2324 ) C2310_=_C2325( C2310 C2325 ) C2310_=_C2326( C2310 C2326 ) C2310_=_C2327( C2310 C2327 ) \nC2310_=_C2328( C2310 C2328 ) C2310_=_C2331( C2310 C2331 ) C2310_=_C2400( C2310 C2400 ) C2310_=_C2402( C2310 C2402 ) C2310_=_C2403( C2310 C2403 ) C2310_=_C2404( C2310 C2404 ) \nC2310_=_C2405( C2310 C2405 ) C2310_=_C2406( C2310 C2406 ) C2310_=_C2407( C2310 C2407 ) C2310_=_C2408( C2310 C2408 ) C2310_=_C2409( C2310 C2409 ) C2310_=_C2411( C2310 C2411 ) \nC2310_=_C2412( C2310 C2412 ) C2310_=_C2415( C2310 C2415 ) C2310_=_C2417( C2310 C2417 ) C2310_=_C2418( C2310 C2418 ) C2310_=_C2419( C2310 C2419 ) C2312_=_C2316( C2312 C2316 ) \nC2312_=_C2318( C2312 C2318 ) C2312_=_C2319( C2312 C2319 ) C2312_=_C2320( C2312 C2320 ) C2312_=_C2321( C2312 C2321 ) C2312_=_C2322( C2312 C2322 ) C2312_=_C2324( C2312 C2324 ) \nC2312_=_C2325( C2312 C2325 ) C2312_=_C2326( C2312 C2326 ) C2312_=_C2327( C2312 C2327 ) C2312_=_C2328( C2312 C2328 ) C2312_=_C2331( C2312 C2331 ) C2312_=_C2973( C2312 C2973 ) \nC2312_=_C2974( C2312 C2974 ) C2312_=_C2980( C2312 C2980 ) C2312_=_C2981( C2312 C2981 ) C2312_=_C2985( C2312 C2985 ) C2316_=_C2318( C2316 C2318 ) C2316_=_C2319( C2316 C2319 ) \nC2316_=_C2320( C2316 C2320 ) C2316_=_C2321( C2316 C2321 ) C2316_=_C2322( C2316 C2322 ) C2316_=_C2324( C2316 C2324 ) C2316_=_C2325(</w:t>
      </w:r>
    </w:p>
    <w:p>
      <w:pPr>
        <w:pStyle w:val="PreformattedText"/>
        <w:bidi w:val="0"/>
        <w:spacing w:before="0" w:after="0"/>
        <w:jc w:val="left"/>
        <w:rPr/>
      </w:pPr>
      <w:r>
        <w:rPr/>
        <w:t xml:space="preserve"> </w:t>
      </w:r>
      <w:r>
        <w:rPr/>
        <w:t>C2316 C2325 ) C2316_=_C2326( C2316 C2326 ) \nC2316_=_C2327( C2316 C2327 ) C2316_=_C2328( C2316 C2328 ) C2316_=_C2331( C2316 C2331 ) C2316_=_C3355( C2316 C3355 ) C2316_=_C3359( C2316 C3359 ) C2316_=_C3361( C2316 C3361 ) \nC2318_=_C2319( C2318 C2319 ) C2318_=_C2320( C2318 C2320 ) C2318_=_C2321( C2318 C2321 ) C2318_=_C2322( C2318 C2322 ) C2318_=_C2324( C2318 C2324 ) C2318_=_C2325( C2318 C2325 ) \nC2318_=_C2326( C2318 C2326 ) C2318_=_C2327( C2318 C2327 ) C2318_=_C2328( C2318 C2328 ) C2318_=_C2331( C2318 C2331 ) C2318_=_C3048( C2318 C3048 ) C2318_=_C3508( C2318 C3508 ) \nC2319_=_C2320( C2319 C2320 ) C2319_=_C2321( C2319 C2321 ) C2319_=_C2322( C2319 C2322 ) C2319_=_C2324( C2319 C2324 ) C2319_=_C2325( C2319 C2325 ) C2319_=_C2326( C2319 C2326 ) \nC2319_=_C2327( C2319 C2327 ) C2319_=_C2328( C2319 C2328 ) C2319_=_C2331( C2319 C2331 ) C2319_=_C3050( C2319 C3050 ) C2320_=_C2321( C2320 C2321 ) C2320_=_C2322( C2320 C2322 ) \nC2320_=_C2324( C2320 C2324 ) C2320_=_C2325( C2320 C2325 ) C2320_=_C2326( C2320 C2326 ) C2320_=_C2327( C2320 C2327 ) C2320_=_C2328( C2320 C2328 ) C2320_=_C2331( C2320 C2331 ) \nC2320_=_C3776( C2320 C3776 ) C2321_=_C2322( C2321 C2322 ) C2321_=_C2324( C2321 C2324 ) C2321_=_C2325( C2321 C2325 ) C2321_=_C2326( C2321 C2326 ) C2321_=_C2327( C2321 C2327 ) \nC2321_=_C2328( C2321 C2328 ) C2321_=_C2331( C2321 C2331 ) C2321_=_C2411( C2321 C2411 ) C2321_=_C2430( C2321 C2430 ) C2321_=_C2994( C2321 C2994 ) C2321_=_C3051( C2321 C3051 ) \nC2321_=_C3081( C2321 C3081 ) C2321_=_C3446( C2321 C3446 ) C2321_=_C3759( C2321 C3759 ) C2321_=_C3786( C2321 C3786 ) C2321_=_C3790( C2321 C3790 ) C2321_=_C3791( C2321 C3791 ) \nC2322_=_C2324( C2322 C2324 ) C2322_=_C2325( C2322 C2325 ) C2322_=_C2326( C2322 C2326 ) C2322_=_C2327( C2322 C2327 ) C2322_=_C2328( C2322 C2328 ) C2322_=_C2331( C2322 C2331 ) \nC2322_=_C2431( C2322 C2431 ) C2322_=_C2995( C2322 C2995 ) C2322_=_C3792( C2322 C3792 ) C2322_=_C3793( C2322 C3793 ) C2324_=_C2325( C2324 C2325 ) C2324_=_C2326( C2324 C2326 ) \nC2324_=_C2327( C2324 C2327 ) C2324_=_C2328( C2324 C2328 ) C2324_=_C2331( C2324 C2331 ) C2324_=_C2888( C2324 C2888 ) C2324_=_C2980( C2324 C2980 ) C2324_=_C3026( C2324 C3026 ) \nC2324_=_C3266( C2324 C3266 ) C2324_=_C3359( C2324 C3359 ) C2324_=_C3520( C2324 C3520 ) C2324_=_C3776( C2324 C3776 ) C2324_=_C3793( C2324 C3793 ) C2324_=_C3859( C2324 C3859 ) \nC2324_=_C3861( C2324 C3861 ) C2324_=_C3862( C2324 C3862 ) C2325_=_C2326( C2325 C2326 ) C2325_=_C2327( C2325 C2327 ) C2325_=_C2328( C2325 C2328 ) C2325_=_C2331( C2325 C2331 ) \nC2325_=_C3053( C2325 C3053 ) C2326_=_C2327( C2326 C2327 ) C2326_=_C2328( C2326 C2328 ) C2326_=_C2331( C2326 C2331 ) C2326_=_C3054( C2326 C3054 ) C2327_=_C2328( C2327 C2328 ) \nC2327_=_C2331( C2327 C2331 ) C2327_=_C2769( C2327 C2769 ) C2327_=_C3056( C2327 C3056 ) C2328_=_C2331( C2328 C2331 ) C2328_=_C3862( C2328 C3862 ) C2331_=_C3060( C2331 C3060 ) \nC2331_=_C3319( C2331 C3319 ) C2331_=_C3907( C2331 C3907 ) C2331_=_C4052( C2331 C4052 ) C2340_=_C2408( C2340 C2408 ) C2340_=_C2596( C2340 C2596 ) C2340_=_C2955( C2340 C2955 ) \nC2340_=_C2974( C2340 C2974 ) C2340_=_C3177( C2340 C3177 ) C2340_=_C3263( C2340 C3263 ) C2340_=_C3355( C2340 C3355 ) C2340_=_C3387( C2340 C3387 ) C2340_=_C3443( C2340 C3443 ) \nC2340_=_C3444( C2340 C3444 ) C2340_=_C3445( C2340 C3445 ) C2340_=_C3446( C2340 C3446 ) C2340_=_C3448( C2340 C3448 ) C2340_=_C3449( C2340 C3449 ) C2340_=_C3450( C2340 C3450 ) \nC2340_=_C3452( C2340 C3452 ) C2340_=_C3453( C2340 C3453 ) C2340_=_C3454( C2340 C3454 ) C2357_=_C2761( C2357 C2761 ) C2357_=_C2762( C2357 C2762 ) C2357_=_C2765( C2357 C2765 ) \nC2357_=_C2766( C2357 C2766 ) C2357_=_C2767( C2357 C2767 ) C2357_=_C2768( C2357 C2768 ) C2357_=_C2769( C2357 C2769 ) C2357_=_C2770( C2357 C2770 ) C2380_=_C2824( C2380 C2824 ) \nC2380_=_C2981( C2380 C2981 ) C2380_=_C3146( C2380 C3146 ) C2380_=_C3186( C2380 C3186 ) C2380_=_C3225( C2380 C3225 ) C2380_=_C3247( C2380 C3247 ) C2380_=_C3484( C2380 C3484 ) \nC2380_=_C3521( C2380 C3521 ) C2380_=_C3610( C2380 C3610 ) C2380_=_C3660( C2380 C3660 ) C2380_=_C3873( C2380 C3873 ) C2380_=_C3874( C2380 C3874 ) C2400_=_C2402( C2400 C2402 ) \nC2400_=_C2403( C2400 C2403 ) C2400_=_C2404( C2400 C2404 ) C2400_=_C2405( C2400 C2405 ) C2400_=_C2406( C2400 C2406 ) C2400_=_C2407( C2400 C2407 ) C2400_=_C2408( C2400 C2408 ) \nC2400_=_C2409( C2400 C2409 ) C2400_=_C2411( C2400 C2411 ) C2400_=_C2412( C2400 C2412 ) C2400_=_C2415( C2400 C2415 ) C2400_=_C2417( C2400 C2417 ) C2400_=_C2418( C2400 C2418 ) \nC2400_=_C2419( C2400 C2419 ) C2400_=_C2420( C2400 C2420 ) C2400_=_C2421( C2400 C2421 ) C2400_=_C2423( C2400 C2423 ) C2400_=_C2424( C2400 C2424 ) C2400_=_C2429( C2400 C2429 ) \nC2400_=_C2430( C2400 C2430 ) C2400_=_C2431( C2400 C2431 ) C2400_=_C2434( C2400 C2434 ) C2400_=_C2436( C2400 C2436 ) C2402_=_C2403( C2402 C2403 ) C2402_=_C2404( C2402 C2404 ) \nC2402_=_C2405( C2402 C2405 ) C2402_=_C2406( C2402 C2406 ) C2402_=_C2407( C2402 C2407 ) C2402_=_C2408( C2402 C2408 ) C2402_=_C2409( C2402 C2409 ) C2402_=_C2411( C2402 C2411 ) \nC2402_=_C2412( C2402 C2412 ) C2402_=_C2415( C2402 C2415 ) C2402_=_C2417( C2402 C2417 ) C2402_=_C2418( C2402 C2418 ) C2402_=_C2419( C2402 C2419 ) C2402_=_C2888( C2402 C2888 ) \nC2402_=_C2890( C2402 C2890 ) C2403_=_C2404( C2403 C2404 ) C2403_=_C2405( C2403 C2405 ) C2403_=_C2406( C2403 C2406 ) C2403_=_C2407( C2403 C2407 ) C2403_=_C2408( C2403 C2408 ) \nC2403_=_C2409( C2403 C2409 ) C2403_=_C2411( C2403 C2411 ) C2403_=_C2412( C2403 C2412 ) C2403_=_C2415( C2403 C2415 ) C2403_=_C2417( C2403 C2417 ) C2403_=_C2418( C2403 C2418 ) \nC2403_=_C2419( C2403 C2419 ) C2403_=_C2459( C2403 C2459 ) C2403_=_C2545( C2403 C2545 ) C2403_=_C2986( C2403 C2986 ) C2403_=_C2989( C2403 C2989 ) C2403_=_C2990( C2403 C2990 ) \nC2403_=_C2991( C2403 C2991 ) C2403_=_C2993( C2403 C2993 ) C2403_=_C2994( C2403 C2994 ) C2403_=_C2995( C2403 C2995 ) C2403_=_C2997( C2403 C2997 ) C2403_=_C2998( C2403 C2998 ) \nC2403_=_C2999( C2403 C2999 ) C2403_=_C3001( C2403 C3001 ) C2403_=_C3003( C2403 C3003 ) C2404_=_C2405( C2404 C2405 ) C2404_=_C2406( C2404 C2406 ) C2404_=_C2407( C2404 C2407 ) \nC2404_=_C2408( C2404 C2408 ) C2404_=_C2409( C2404 C2409 ) C2404_=_C2411( C2404 C2411 ) C2404_=_C2412( C2404 C2412 ) C2404_=_C2415( C2404 C2415 ) C2404_=_C2417( C2404 C2417 ) \nC2404_=_C2418( C2404 C2418 ) C2404_=_C2419( C2404 C2419 ) C2404_=_C3026( C2404 C3026 ) C2405_=_C2406( C2405 C2406 ) C2405_=_C2407( C2405 C2407 ) C2405_=_C2408( C2405 C2408 ) \nC2405_=_C2409( C2405 C2409 ) C2405_=_C2411( C2405 C2411 ) C2405_=_C2412( C2405 C2412 ) C2405_=_C2415( C2405 C2415 ) C2405_=_C2417( C2405 C2417 ) C2405_=_C2418( C2405 C2418 ) \nC2405_=_C2419( C2405 C2419 ) C2405_=_C2915( C2405 C2915 ) C2405_=_C3044( C2405 C3044 ) C2405_=_C3045( C2405 C3045 ) C2405_=_C3046( C2405 C3046 ) C2405_=_C3048( C2405 C3048 ) \nC2405_=_C3049( C2405 C3049 ) C2405_=_C3050( C2405 C3050 ) C2405_=_C3051( C2405 C3051 ) C2405_=_C3053( C2405 C3053 ) C2405_=_C3054( C2405 C3054 ) C2405_=_C3055( C2405 C3055 ) \nC2405_=_C3056( C2405 C3056 ) C2405_=_C3057( C2405 C3057 ) C2405_=_C3060( C2405 C3060 ) C2406_=_C2407( C2406 C2407 ) C2406_=_C2408( C2406 C2408 ) C2406_=_C2409( C2406 C2409 ) \nC2406_=_C2411( C2406 C2411 ) C2406_=_C2412( C2406 C2412 ) C2406_=_C2415( C2406 C2415 ) C2406_=_C2417( C2406 C2417 ) C2406_=_C2418( C2406 C2418 ) C2406_=_C2419( C2406 C2419 ) \nC2406_=_C2666( C2406 C2666 ) C2406_=_C3077( C2406 C3077 ) C2406_=_C3079( C2406 C3079 ) C2406_=_C3081( C2406 C3081 ) C2406_=_C3085( C2406 C3085 ) C2406_=_C3086( C2406 C3086 ) \nC2407_=_C2408( C2407 C2408 ) C2407_=_C2409( C2407 C2409 ) C2407_=_C2411( C2407 C2411 ) C2407_=_C2412( C2407 C2412 ) C2407_=_C2415( C2407 C2415 ) C2407_=_C2417( C2407 C2417 ) \nC2407_=_C2418( C2407 C2418 ) C2407_=_C2419( C2407 C2419 ) C2407_=_C3261( C2407 C3261 ) C2407_=_C3263( C2407 C3263 ) C2407_=_C3266( C2407 C3266 ) C2408_=_C2409( C2408 C2409 ) \nC2408_=_C2411( C2408 C2411 ) C2408_=_C2412( C2408 C2412 ) C2408_=_C2415( C2408 C2415 ) C2408_=_C2417( C2408 C2417 ) C2408_=_C2418( C2408 C2418 ) C2408_=_C2419( C2408 C2419 ) \nC2408_=_C2596( C2408 C2596 ) C2408_=_C2955( C2408 C2955 ) C2408_=_C2974( C2408 C2974 ) C2408_=_C3177( C2408 C3177 ) C2408_=_C3263( C2408 C3263 ) C2408_=_C3355( C2408 C3355 ) \nC2408_=_C3387( C2408 C3387 ) C2408_=_C3443( C2408 C3443 ) C2408_=_C3444( C2408 C3444 ) C2408_=_C3445( C2408 C3445 ) C2408_=_C3446( C2408 C3446 ) C2408_=_C3448( C2408 C3448 ) \nC2408_=_C3449( C2408 C3449 ) C2408_=_C3450( C2408 C3450 ) C2408_=_C3452( C2408 C3452 ) C2408_=_C3453( C2408 C3453 ) C2408_=_C3454( C2408 C3454 ) C2409_=_C2411( C2409 C2411 ) \nC2409_=_C2412( C2409 C2412 ) C2409_=_C2415( C2409 C2415 ) C2409_=_C2417( C2409 C2417 ) C2409_=_C2418( C2409 C2418 ) C2409_=_C2419( C2409 C2419 ) C2409_=_C3520( C2409 C3520 ) \nC2409_=_C3521( C2409 C3521 ) C2411_=_C2412( C2411 C2412 ) C2411_=_C2415( C2411 C2415 ) C2411_=_C2417( C2411 C2417 ) C2411_=_C2418( C2411 C2418 ) C2411_=_C2419( C2411 C2419 ) \nC2411_=_C2430( C2411 C2430 ) C2411_=_C2994( C2411 C2994 ) C2411_=_C3051( C2411 C3051 ) C2411_=_C3081( C2411 C3081 ) C2411_=_C3446( C2411 C3446 ) C2411_=_C3759( C2411 C3759 ) \nC2411_=_C3786( C2411 C3786 ) C2411_=_C3790( C2411 C3790 ) C2411_=_C3791( C2411 C3791 ) C2412_=_C2415( C2412 C2415 ) C2412_=_C2417( C2412 C2417 ) C2412_=_C2418( C2412 C2418 ) \nC2412_=_C2419( C2412 C2419 ) C2412_=_C2674( C2412 C2674 ) C2412_=_C3330( C2412 C3330 ) C2412_=_C3544( C2412 C3544 ) C2412_=_C3683( C2412 C3683 ) C2412_=_C3718( C2412 C3718 ) \nC2412_=_C3786( C2412 C3786 ) C2412_=_C3792( C2412 C3792 ) C2412_=_C3798( C2412 C3798 ) C2412_=_C3799( C2412 C3799 ) C2412_=_C3801( C2412 C3801 ) C2415_=_C2417( C2415 C2417 ) \nC2415_=_C2418( C2415 C2418 ) C2415_=_C2419( C2415 C2419 ) C2415_=_C2555( C2415 C2555 ) C2415_=_C3677( C2415 C3677 ) C2415_=_C3765( C2415 C3765 ) C2415_=_C3859( C2415 C3859 ) \nC2415_=_C3904( C2415 C3904 ) C2415_=_C4009( C2415 C4009 ) C2417_=_C2418( C2417 C2418 ) C2417_=_C2419( C2417 C2419 ) C2417_=_C3861( C2417 C3861 ) C2418_=_C2419( C2418 C2419 ) \nC2418_=_C2965(</w:t>
      </w:r>
    </w:p>
    <w:p>
      <w:pPr>
        <w:pStyle w:val="PreformattedText"/>
        <w:bidi w:val="0"/>
        <w:spacing w:before="0" w:after="0"/>
        <w:jc w:val="left"/>
        <w:rPr/>
      </w:pPr>
      <w:r>
        <w:rPr/>
        <w:t xml:space="preserve"> </w:t>
      </w:r>
      <w:r>
        <w:rPr/>
        <w:t>C2418 C2965 ) C2418_=_C2985( C2418 C2985 ) C2418_=_C3191( C2418 C3191 ) C2418_=_C3394( C2418 C3394 ) C2418_=_C3581( C2418 C3581 ) C2418_=_C3613( C2418 C3613 ) \nC2418_=_C3669( C2418 C3669 ) C2418_=_C3790( C2418 C3790 ) C2418_=_C4022( C2418 C4022 ) C2418_=_C4064( C2418 C4064 ) C2418_=_C4076( C2418 C4076 ) C2419_=_C2586( C2419 C2586 ) \nC2419_=_C2607( C2419 C2607 ) C2419_=_C3173( C2419 C3173 ) C2419_=_C3241( C2419 C3241 ) C2419_=_C3476( C2419 C3476 ) C2419_=_C3643( C2419 C3643 ) C2419_=_C3749( C2419 C3749 ) \nC2419_=_C3791( C2419 C3791 ) C2419_=_C3903( C2419 C3903 ) C2419_=_C3922( C2419 C3922 ) C2419_=_C3929( C2419 C3929 ) C2419_=_C3977( C2419 C3977 ) C2419_=_C4033( C2419 C4033 ) \nC2419_=_C4039( C2419 C4039 ) C2419_=_C4089( C2419 C4089 ) C2419_=_C4099( C2419 C4099 ) C2419_=_C4101( C2419 C4101 ) C2420_=_C2421( C2420 C2421 ) C2420_=_C2423( C2420 C2423 ) \nC2420_=_C2424( C2420 C2424 ) C2420_=_C2429( C2420 C2429 ) C2420_=_C2430( C2420 C2430 ) C2420_=_C2431( C2420 C2431 ) C2420_=_C2434( C2420 C2434 ) C2420_=_C2436( C2420 C2436 ) \nC2420_=_C2610( C2420 C2610 ) C2420_=_C2615( C2420 C2615 ) C2420_=_C2617( C2420 C2617 ) C2421_=_C2423( C2421 C2423 ) C2421_=_C2424( C2421 C2424 ) C2421_=_C2429( C2421 C2429 ) \nC2421_=_C2430( C2421 C2430 ) C2421_=_C2431( C2421 C2431 ) C2421_=_C2434( C2421 C2434 ) C2421_=_C2436( C2421 C2436 ) C2421_=_C2625( C2421 C2625 ) C2421_=_C2634( C2421 C2634 ) \nC2423_=_C2424( C2423 C2424 ) C2423_=_C2429( C2423 C2429 ) C2423_=_C2430( C2423 C2430 ) C2423_=_C2431( C2423 C2431 ) C2423_=_C2434( C2423 C2434 ) C2423_=_C2436( C2423 C2436 ) \nC2423_=_C2638( C2423 C2638 ) C2423_=_C2666( C2423 C2666 ) C2423_=_C2667( C2423 C2667 ) C2423_=_C2674( C2423 C2674 ) C2424_=_C2429( C2424 C2429 ) C2424_=_C2430( C2424 C2430 ) \nC2424_=_C2431( C2424 C2431 ) C2424_=_C2434( C2424 C2434 ) C2424_=_C2436( C2424 C2436 ) C2424_=_C2639( C2424 C2639 ) C2424_=_C2909( C2424 C2909 ) C2429_=_C2430( C2429 C2430 ) \nC2429_=_C2431( C2429 C2431 ) C2429_=_C2434( C2429 C2434 ) C2429_=_C2436( C2429 C2436 ) C2429_=_C3683( C2429 C3683 ) C2429_=_C3688( C2429 C3688 ) C2430_=_C2431( C2430 C2431 ) \nC2430_=_C2434( C2430 C2434 ) C2430_=_C2436( C2430 C2436 ) C2430_=_C2994( C2430 C2994 ) C2430_=_C3051( C2430 C3051 ) C2430_=_C3081( C2430 C3081 ) C2430_=_C3446( C2430 C3446 ) \nC2430_=_C3759( C2430 C3759 ) C2430_=_C3786( C2430 C3786 ) C2430_=_C3790( C2430 C3790 ) C2430_=_C3791( C2430 C3791 ) C2431_=_C2434( C2431 C2434 ) C2431_=_C2436( C2431 C2436 ) \nC2431_=_C2995( C2431 C2995 ) C2431_=_C3792( C2431 C3792 ) C2431_=_C3793( C2431 C3793 ) C2434_=_C2436( C2434 C2436 ) C2434_=_C2648( C2434 C2648 ) C2434_=_C2840( C2434 C2840 ) \nC2434_=_C3815( C2434 C3815 ) C2436_=_C3801( C2436 C3801 ) C2459_=_C2545( C2459 C2545 ) C2459_=_C2986( C2459 C2986 ) C2459_=_C2989( C2459 C2989 ) C2459_=_C2990( C2459 C2990 ) \nC2459_=_C2991( C2459 C2991 ) C2459_=_C2993( C2459 C2993 ) C2459_=_C2994( C2459 C2994 ) C2459_=_C2995( C2459 C2995 ) C2459_=_C2997( C2459 C2997 ) C2459_=_C2998( C2459 C2998 ) \nC2459_=_C2999( C2459 C2999 ) C2459_=_C3001( C2459 C3001 ) C2459_=_C3003( C2459 C3003 ) C2502_=_C2732( C2502 C2732 ) C2502_=_C3361( C2502 C3361 ) C2502_=_C3404( C2502 C3404 ) \nC2502_=_C3892( C2502 C3892 ) C2502_=_C3904( C2502 C3904 ) C2502_=_C3906( C2502 C3906 ) C2502_=_C3907( C2502 C3907 ) C2502_=_C3908( C2502 C3908 ) C2502_=_C3909( C2502 C3909 ) \nC2502_=_C3910( C2502 C3910 ) C2542_=_C2545( C2542 C2545 ) C2542_=_C2546( C2542 C2546 ) C2542_=_C2547( C2542 C2547 ) C2542_=_C2553( C2542 C2553 ) C2542_=_C2554( C2542 C2554 ) \nC2542_=_C2555( C2542 C2555 ) C2542_=_C2557( C2542 C2557 ) C2542_=_C2558( C2542 C2558 ) C2542_=_C2610( C2542 C2610 ) C2542_=_C2625( C2542 C2625 ) C2542_=_C2638( C2542 C2638 ) \nC2542_=_C2639( C2542 C2639 ) C2542_=_C2641( C2542 C2641 ) C2542_=_C2644( C2542 C2644 ) C2542_=_C2645( C2542 C2645 ) C2542_=_C2646( C2542 C2646 ) C2542_=_C2648( C2542 C2648 ) \nC2542_=_C2649( C2542 C2649 ) C2542_=_C2650( C2542 C2650 ) C2542_=_C2651( C2542 C2651 ) C2542_=_C2652( C2542 C2652 ) C2545_=_C2546( C2545 C2546 ) C2545_=_C2547( C2545 C2547 ) \nC2545_=_C2553( C2545 C2553 ) C2545_=_C2554( C2545 C2554 ) C2545_=_C2555( C2545 C2555 ) C2545_=_C2557( C2545 C2557 ) C2545_=_C2558( C2545 C2558 ) C2545_=_C2986( C2545 C2986 ) \nC2545_=_C2989( C2545 C2989 ) C2545_=_C2990( C2545 C2990 ) C2545_=_C2991( C2545 C2991 ) C2545_=_C2993( C2545 C2993 ) C2545_=_C2994( C2545 C2994 ) C2545_=_C2995( C2545 C2995 ) \nC2545_=_C2997( C2545 C2997 ) C2545_=_C2998( C2545 C2998 ) C2545_=_C2999( C2545 C2999 ) C2545_=_C3001( C2545 C3001 ) C2545_=_C3003( C2545 C3003 ) C2546_=_C2547( C2546 C2547 ) \nC2546_=_C2553( C2546 C2553 ) C2546_=_C2554( C2546 C2554 ) C2546_=_C2555( C2546 C2555 ) C2546_=_C2557( C2546 C2557 ) C2546_=_C2558( C2546 C2558 ) C2546_=_C2641( C2546 C2641 ) \nC2546_=_C2833( C2546 C2833 ) C2546_=_C2986( C2546 C2986 ) C2546_=_C3033( C2546 C3033 ) C2546_=_C3034( C2546 C3034 ) C2547_=_C2553( C2547 C2553 ) C2547_=_C2554( C2547 C2554 ) \nC2547_=_C2555( C2547 C2555 ) C2547_=_C2557( C2547 C2557 ) C2547_=_C2558( C2547 C2558 ) C2547_=_C2644( C2547 C2644 ) C2547_=_C2989( C2547 C2989 ) C2547_=_C3121( C2547 C3121 ) \nC2547_=_C3150( C2547 C3150 ) C2553_=_C2554( C2553 C2554 ) C2553_=_C2555( C2553 C2555 ) C2553_=_C2557( C2553 C2557 ) C2553_=_C2558( C2553 C2558 ) C2553_=_C2649( C2553 C2649 ) \nC2553_=_C2767( C2553 C2767 ) C2553_=_C2997( C2553 C2997 ) C2553_=_C3314( C2553 C3314 ) C2553_=_C3763( C2553 C3763 ) C2554_=_C2555( C2554 C2555 ) C2554_=_C2557( C2554 C2557 ) \nC2554_=_C2558( C2554 C2558 ) C2554_=_C2650( C2554 C2650 ) C2554_=_C2998( C2554 C2998 ) C2554_=_C3316( C2554 C3316 ) C2555_=_C2557( C2555 C2557 ) C2555_=_C2558( C2555 C2558 ) \nC2555_=_C3677( C2555 C3677 ) C2555_=_C3765( C2555 C3765 ) C2555_=_C3859( C2555 C3859 ) C2555_=_C3904( C2555 C3904 ) C2555_=_C4009( C2555 C4009 ) C2557_=_C2558( C2557 C2558 ) \nC2557_=_C2770( C2557 C2770 ) C2557_=_C2843( C2557 C2843 ) C2557_=_C3317( C2557 C3317 ) C2557_=_C3393( C2557 C3393 ) C2558_=_C2652( C2558 C2652 ) C2558_=_C3003( C2558 C3003 ) \nC2558_=_C3320( C2558 C3320 ) C2561_=_C3328( C2561 C3328 ) C2561_=_C3542( C2561 C3542 ) C2561_=_C3605( C2561 C3605 ) C2561_=_C3716( C2561 C3716 ) C2561_=_C3759( C2561 C3759 ) \nC2561_=_C3763( C2561 C3763 ) C2561_=_C3764( C2561 C3764 ) C2561_=_C3765( C2561 C3765 ) C2561_=_C3766( C2561 C3766 ) C2561_=_C3767( C2561 C3767 ) C2561_=_C3768( C2561 C3768 ) \nC2586_=_C2607( C2586 C2607 ) C2586_=_C3173( C2586 C3173 ) C2586_=_C3241( C2586 C3241 ) C2586_=_C3476( C2586 C3476 ) C2586_=_C3643( C2586 C3643 ) C2586_=_C3749( C2586 C3749 ) \nC2586_=_C3791( C2586 C3791 ) C2586_=_C3903( C2586 C3903 ) C2586_=_C3922( C2586 C3922 ) C2586_=_C3929( C2586 C3929 ) C2586_=_C3977( C2586 C3977 ) C2586_=_C4033( C2586 C4033 ) \nC2586_=_C4039( C2586 C4039 ) C2586_=_C4089( C2586 C4089 ) C2586_=_C4099( C2586 C4099 ) C2586_=_C4101( C2586 C4101 ) C2589_=_C2595( C2589 C2595 ) C2589_=_C2596( C2589 C2596 ) \nC2589_=_C2607( C2589 C2607 ) C2589_=_C2681( C2589 C2681 ) C2589_=_C2832( C2589 C2832 ) C2589_=_C2833( C2589 C2833 ) C2589_=_C2834( C2589 C2834 ) C2589_=_C2835( C2589 C2835 ) \nC2589_=_C2838( C2589 C2838 ) C2589_=_C2839( C2589 C2839 ) C2589_=_C2840( C2589 C2840 ) C2589_=_C2841( C2589 C2841 ) C2589_=_C2842( C2589 C2842 ) C2589_=_C2843( C2589 C2843 ) \nC2589_=_C2844( C2589 C2844 ) C2595_=_C2596( C2595 C2596 ) C2595_=_C2607( C2595 C2607 ) C2595_=_C2687( C2595 C2687 ) C2595_=_C2953( C2595 C2953 ) C2595_=_C2973( C2595 C2973 ) \nC2595_=_C3034( C2595 C3034 ) C2595_=_C3176( C2595 C3176 ) C2595_=_C3252( C2595 C3252 ) C2595_=_C3387( C2595 C3387 ) C2595_=_C3388( C2595 C3388 ) C2595_=_C3389( C2595 C3389 ) \nC2595_=_C3390( C2595 C3390 ) C2595_=_C3391( C2595 C3391 ) C2595_=_C3392( C2595 C3392 ) C2595_=_C3393( C2595 C3393 ) C2595_=_C3394( C2595 C3394 ) C2595_=_C3395( C2595 C3395 ) \nC2596_=_C2607( C2596 C2607 ) C2596_=_C2955( C2596 C2955 ) C2596_=_C2974( C2596 C2974 ) C2596_=_C3177( C2596 C3177 ) C2596_=_C3263( C2596 C3263 ) C2596_=_C3355( C2596 C3355 ) \nC2596_=_C3387( C2596 C3387 ) C2596_=_C3443( C2596 C3443 ) C2596_=_C3444( C2596 C3444 ) C2596_=_C3445( C2596 C3445 ) C2596_=_C3446( C2596 C3446 ) C2596_=_C3448( C2596 C3448 ) \nC2596_=_C3449( C2596 C3449 ) C2596_=_C3450( C2596 C3450 ) C2596_=_C3452( C2596 C3452 ) C2596_=_C3453( C2596 C3453 ) C2596_=_C3454( C2596 C3454 ) C2607_=_C3173( C2607 C3173 ) \nC2607_=_C3241( C2607 C3241 ) C2607_=_C3476( C2607 C3476 ) C2607_=_C3643( C2607 C3643 ) C2607_=_C3749( C2607 C3749 ) C2607_=_C3791( C2607 C3791 ) C2607_=_C3903( C2607 C3903 ) \nC2607_=_C3922( C2607 C3922 ) C2607_=_C3929( C2607 C3929 ) C2607_=_C3977( C2607 C3977 ) C2607_=_C4033( C2607 C4033 ) C2607_=_C4039( C2607 C4039 ) C2607_=_C4089( C2607 C4089 ) \nC2607_=_C4099( C2607 C4099 ) C2607_=_C4101( C2607 C4101 ) C2610_=_C2615( C2610 C2615 ) C2610_=_C2617( C2610 C2617 ) C2610_=_C2625( C2610 C2625 ) C2610_=_C2638( C2610 C2638 ) \nC2610_=_C2639( C2610 C2639 ) C2610_=_C2641( C2610 C2641 ) C2610_=_C2644( C2610 C2644 ) C2610_=_C2645( C2610 C2645 ) C2610_=_C2646( C2610 C2646 ) C2610_=_C2648( C2610 C2648 ) \nC2610_=_C2649( C2610 C2649 ) C2610_=_C2650( C2610 C2650 ) C2610_=_C2651( C2610 C2651 ) C2610_=_C2652( C2610 C2652 ) C2615_=_C2617( C2615 C2617 ) C2615_=_C2646( C2615 C2646 ) \nC2615_=_C2991( C2615 C2991 ) C2615_=_C3033( C2615 C3033 ) C2615_=_C3150( C2615 C3150 ) C2615_=_C3261( C2615 C3261 ) C2615_=_C3313( C2615 C3313 ) C2615_=_C3314( C2615 C3314 ) \nC2615_=_C3315( C2615 C3315 ) C2615_=_C3316( C2615 C3316 ) C2615_=_C3317( C2615 C3317 ) C2615_=_C3318( C2615 C3318 ) C2615_=_C3319( C2615 C3319 ) C2615_=_C3320( C2615 C3320 ) \nC2617_=_C2634( C2617 C2634 ) C2617_=_C2823( C2617 C2823 ) C2617_=_C2909( C2617 C2909 ) C2617_=_C3184( C2617 C3184 ) C2617_=_C3223( C2617 C3223 ) C2617_=_C3483( C2617 C3483 ) \nC2617_=_C3606( C2617 C3606 ) C2617_=_C3658( C2617 C3658 ) C2617_=_C3815( C2617 C3815 ) C2617_=_C3816( C2617 C3816 ) C2617_=_C3817( C2617 C3817 ) C2625_=_C2634( C2625 C2634 ) \nC2625_=_C2638( C2625 C2638 ) C2625_=_C2639( C2625 C2639 ) C2625_=_C2641(</w:t>
      </w:r>
    </w:p>
    <w:p>
      <w:pPr>
        <w:pStyle w:val="PreformattedText"/>
        <w:bidi w:val="0"/>
        <w:spacing w:before="0" w:after="0"/>
        <w:jc w:val="left"/>
        <w:rPr/>
      </w:pPr>
      <w:r>
        <w:rPr/>
        <w:t xml:space="preserve"> </w:t>
      </w:r>
      <w:r>
        <w:rPr/>
        <w:t>C2625 C2641 ) C2625_=_C2644( C2625 C2644 ) C2625_=_C2645( C2625 C2645 ) C2625_=_C2646( C2625 C2646 ) \nC2625_=_C2648( C2625 C2648 ) C2625_=_C2649( C2625 C2649 ) C2625_=_C2650( C2625 C2650 ) C2625_=_C2651( C2625 C2651 ) C2625_=_C2652( C2625 C2652 ) C2634_=_C2823( C2634 C2823 ) \nC2634_=_C2909( C2634 C2909 ) C2634_=_C3184( C2634 C3184 ) C2634_=_C3223( C2634 C3223 ) C2634_=_C3483( C2634 C3483 ) C2634_=_C3606( C2634 C3606 ) C2634_=_C3658( C2634 C3658 ) \nC2634_=_C3815( C2634 C3815 ) C2634_=_C3816( C2634 C3816 ) C2634_=_C3817( C2634 C3817 ) C2638_=_C2639( C2638 C2639 ) C2638_=_C2641( C2638 C2641 ) C2638_=_C2644( C2638 C2644 ) \nC2638_=_C2645( C2638 C2645 ) C2638_=_C2646( C2638 C2646 ) C2638_=_C2648( C2638 C2648 ) C2638_=_C2649( C2638 C2649 ) C2638_=_C2650( C2638 C2650 ) C2638_=_C2651( C2638 C2651 ) \nC2638_=_C2652( C2638 C2652 ) C2638_=_C2666( C2638 C2666 ) C2638_=_C2667( C2638 C2667 ) C2638_=_C2674( C2638 C2674 ) C2639_=_C2641( C2639 C2641 ) C2639_=_C2644( C2639 C2644 ) \nC2639_=_C2645( C2639 C2645 ) C2639_=_C2646( C2639 C2646 ) C2639_=_C2648( C2639 C2648 ) C2639_=_C2649( C2639 C2649 ) C2639_=_C2650( C2639 C2650 ) C2639_=_C2651( C2639 C2651 ) \nC2639_=_C2652( C2639 C2652 ) C2639_=_C2909( C2639 C2909 ) C2641_=_C2644( C2641 C2644 ) C2641_=_C2645( C2641 C2645 ) C2641_=_C2646( C2641 C2646 ) C2641_=_C2648( C2641 C2648 ) \nC2641_=_C2649( C2641 C2649 ) C2641_=_C2650( C2641 C2650 ) C2641_=_C2651( C2641 C2651 ) C2641_=_C2652( C2641 C2652 ) C2641_=_C2833( C2641 C2833 ) C2641_=_C2986( C2641 C2986 ) \nC2641_=_C3033( C2641 C3033 ) C2641_=_C3034( C2641 C3034 ) C2644_=_C2645( C2644 C2645 ) C2644_=_C2646( C2644 C2646 ) C2644_=_C2648( C2644 C2648 ) C2644_=_C2649( C2644 C2649 ) \nC2644_=_C2650( C2644 C2650 ) C2644_=_C2651( C2644 C2651 ) C2644_=_C2652( C2644 C2652 ) C2644_=_C2989( C2644 C2989 ) C2644_=_C3121( C2644 C3121 ) C2644_=_C3150( C2644 C3150 ) \nC2645_=_C2646( C2645 C2646 ) C2645_=_C2648( C2645 C2648 ) C2645_=_C2649( C2645 C2649 ) C2645_=_C2650( C2645 C2650 ) C2645_=_C2651( C2645 C2651 ) C2645_=_C2652( C2645 C2652 ) \nC2645_=_C3077( C2645 C3077 ) C2645_=_C3122( C2645 C3122 ) C2645_=_C3173( C2645 C3173 ) C2646_=_C2648( C2646 C2648 ) C2646_=_C2649( C2646 C2649 ) C2646_=_C2650( C2646 C2650 ) \nC2646_=_C2651( C2646 C2651 ) C2646_=_C2652( C2646 C2652 ) C2646_=_C2991( C2646 C2991 ) C2646_=_C3033( C2646 C3033 ) C2646_=_C3150( C2646 C3150 ) C2646_=_C3261( C2646 C3261 ) \nC2646_=_C3313( C2646 C3313 ) C2646_=_C3314( C2646 C3314 ) C2646_=_C3315( C2646 C3315 ) C2646_=_C3316( C2646 C3316 ) C2646_=_C3317( C2646 C3317 ) C2646_=_C3318( C2646 C3318 ) \nC2646_=_C3319( C2646 C3319 ) C2646_=_C3320( C2646 C3320 ) C2648_=_C2649( C2648 C2649 ) C2648_=_C2650( C2648 C2650 ) C2648_=_C2651( C2648 C2651 ) C2648_=_C2652( C2648 C2652 ) \nC2648_=_C2840( C2648 C2840 ) C2648_=_C3815( C2648 C3815 ) C2649_=_C2650( C2649 C2650 ) C2649_=_C2651( C2649 C2651 ) C2649_=_C2652( C2649 C2652 ) C2649_=_C2767( C2649 C2767 ) \nC2649_=_C2997( C2649 C2997 ) C2649_=_C3314( C2649 C3314 ) C2649_=_C3763( C2649 C3763 ) C2650_=_C2651( C2650 C2651 ) C2650_=_C2652( C2650 C2652 ) C2650_=_C2998( C2650 C2998 ) \nC2650_=_C3316( C2650 C3316 ) C2651_=_C2652( C2651 C2652 ) C2651_=_C3057( C2651 C3057 ) C2651_=_C3085( C2651 C3085 ) C2651_=_C3131( C2651 C3131 ) C2651_=_C3392( C2651 C3392 ) \nC2651_=_C3450( C2651 C3450 ) C2651_=_C4064( C2651 C4064 ) C2652_=_C3003( C2652 C3003 ) C2652_=_C3320( C2652 C3320 ) C2666_=_C2667( C2666 C2667 ) C2666_=_C2674( C2666 C2674 ) \nC2666_=_C3077( C2666 C3077 ) C2666_=_C3079( C2666 C3079 ) C2666_=_C3081( C2666 C3081 ) C2666_=_C3085( C2666 C3085 ) C2666_=_C3086( C2666 C3086 ) C2667_=_C2674( C2667 C2674 ) \nC2667_=_C2917( C2667 C2917 ) C2667_=_C3121( C2667 C3121 ) C2667_=_C3122( C2667 C3122 ) C2667_=_C3123( C2667 C3123 ) C2667_=_C3124( C2667 C3124 ) C2667_=_C3125( C2667 C3125 ) \nC2667_=_C3126( C2667 C3126 ) C2667_=_C3130( C2667 C3130 ) C2667_=_C3131( C2667 C3131 ) C2667_=_C3132( C2667 C3132 ) C2667_=_C3133( C2667 C3133 ) C2674_=_C3330( C2674 C3330 ) \nC2674_=_C3544( C2674 C3544 ) C2674_=_C3683( C2674 C3683 ) C2674_=_C3718( C2674 C3718 ) C2674_=_C3786( C2674 C3786 ) C2674_=_C3792( C2674 C3792 ) C2674_=_C3798( C2674 C3798 ) \nC2674_=_C3799( C2674 C3799 ) C2674_=_C3801( C2674 C3801 ) C2681_=_C2687( C2681 C2687 ) C2681_=_C2832( C2681 C2832 ) C2681_=_C2833( C2681 C2833 ) C2681_=_C2834( C2681 C2834 ) \nC2681_=_C2835( C2681 C2835 ) C2681_=_C2838( C2681 C2838 ) C2681_=_C2839( C2681 C2839 ) C2681_=_C2840( C2681 C2840 ) C2681_=_C2841( C2681 C2841 ) C2681_=_C2842( C2681 C2842 ) \nC2681_=_C2843( C2681 C2843 ) C2681_=_C2844( C2681 C2844 ) C2687_=_C2953( C2687 C2953 ) C2687_=_C2973( C2687 C2973 ) C2687_=_C3034( C2687 C3034 ) C2687_=_C3176( C2687 C3176 ) \nC2687_=_C3252( C2687 C3252 ) C2687_=_C3387( C2687 C3387 ) C2687_=_C3388( C2687 C3388 ) C2687_=_C3389( C2687 C3389 ) C2687_=_C3390( C2687 C3390 ) C2687_=_C3391( C2687 C3391 ) \nC2687_=_C3392( C2687 C3392 ) C2687_=_C3393( C2687 C3393 ) C2687_=_C3394( C2687 C3394 ) C2687_=_C3395( C2687 C3395 ) C2732_=_C3361( C2732 C3361 ) C2732_=_C3404( C2732 C3404 ) \nC2732_=_C3892( C2732 C3892 ) C2732_=_C3904( C2732 C3904 ) C2732_=_C3906( C2732 C3906 ) C2732_=_C3907( C2732 C3907 ) C2732_=_C3908( C2732 C3908 ) C2732_=_C3909( C2732 C3909 ) \nC2732_=_C3910( C2732 C3910 ) C2761_=_C2762( C2761 C2762 ) C2761_=_C2765( C2761 C2765 ) C2761_=_C2766( C2761 C2766 ) C2761_=_C2767( C2761 C2767 ) C2761_=_C2768( C2761 C2768 ) \nC2761_=_C2769( C2761 C2769 ) C2761_=_C2770( C2761 C2770 ) C2761_=_C3247( C2761 C3247 ) C2762_=_C2765( C2762 C2765 ) C2762_=_C2766( C2762 C2766 ) C2762_=_C2767( C2762 C2767 ) \nC2762_=_C2768( C2762 C2768 ) C2762_=_C2769( C2762 C2769 ) C2762_=_C2770( C2762 C2770 ) C2765_=_C2766( C2765 C2766 ) C2765_=_C2767( C2765 C2767 ) C2765_=_C2768( C2765 C2768 ) \nC2765_=_C2769( C2765 C2769 ) C2765_=_C2770( C2765 C2770 ) C2765_=_C3045( C2765 C3045 ) C2766_=_C2767( C2766 C2767 ) C2766_=_C2768( C2766 C2768 ) C2766_=_C2769( C2766 C2769 ) \nC2766_=_C2770( C2766 C2770 ) C2767_=_C2768( C2767 C2768 ) C2767_=_C2769( C2767 C2769 ) C2767_=_C2770( C2767 C2770 ) C2767_=_C2997( C2767 C2997 ) C2767_=_C3314( C2767 C3314 ) \nC2767_=_C3763( C2767 C3763 ) C2768_=_C2769( C2768 C2769 ) C2768_=_C2770( C2768 C2770 ) C2769_=_C2770( C2769 C2770 ) C2769_=_C3056( C2769 C3056 ) C2770_=_C2843( C2770 C2843 ) \nC2770_=_C3317( C2770 C3317 ) C2770_=_C3393( C2770 C3393 ) C2775_=_C2928( C2775 C2928 ) C2775_=_C3111( C2775 C3111 ) C2775_=_C3434( C2775 C3434 ) C2775_=_C3508( C2775 C3508 ) \nC2775_=_C3539( C2775 C3539 ) C2775_=_C3656( C2775 C3656 ) C2775_=_C3673( C2775 C3673 ) C2775_=_C3676( C2775 C3676 ) C2775_=_C3677( C2775 C3677 ) C2775_=_C3679( C2775 C3679 ) \nC2775_=_C3680( C2775 C3680 ) C2775_=_C3681( C2775 C3681 ) C2823_=_C2824( C2823 C2824 ) C2823_=_C2909( C2823 C2909 ) C2823_=_C3184( C2823 C3184 ) C2823_=_C3223( C2823 C3223 ) \nC2823_=_C3483( C2823 C3483 ) C2823_=_C3606( C2823 C3606 ) C2823_=_C3658( C2823 C3658 ) C2823_=_C3815( C2823 C3815 ) C2823_=_C3816( C2823 C3816 ) C2823_=_C3817( C2823 C3817 ) \nC2824_=_C2981( C2824 C2981 ) C2824_=_C3146( C2824 C3146 ) C2824_=_C3186( C2824 C3186 ) C2824_=_C3225( C2824 C3225 ) C2824_=_C3247( C2824 C3247 ) C2824_=_C3484( C2824 C3484 ) \nC2824_=_C3521( C2824 C3521 ) C2824_=_C3610( C2824 C3610 ) C2824_=_C3660( C2824 C3660 ) C2824_=_C3873( C2824 C3873 ) C2824_=_C3874( C2824 C3874 ) C2832_=_C2833( C2832 C2833 ) \nC2832_=_C2834( C2832 C2834 ) C2832_=_C2835( C2832 C2835 ) C2832_=_C2838( C2832 C2838 ) C2832_=_C2839( C2832 C2839 ) C2832_=_C2840( C2832 C2840 ) C2832_=_C2841( C2832 C2841 ) \nC2832_=_C2842( C2832 C2842 ) C2832_=_C2843( C2832 C2843 ) C2832_=_C2844( C2832 C2844 ) C2832_=_C2953( C2832 C2953 ) C2832_=_C2955( C2832 C2955 ) C2832_=_C2965( C2832 C2965 ) \nC2833_=_C2834( C2833 C2834 ) C2833_=_C2835( C2833 C2835 ) C2833_=_C2838( C2833 C2838 ) C2833_=_C2839( C2833 C2839 ) C2833_=_C2840( C2833 C2840 ) C2833_=_C2841( C2833 C2841 ) \nC2833_=_C2842( C2833 C2842 ) C2833_=_C2843( C2833 C2843 ) C2833_=_C2844( C2833 C2844 ) C2833_=_C2986( C2833 C2986 ) C2833_=_C3033( C2833 C3033 ) C2833_=_C3034( C2833 C3034 ) \nC2834_=_C2835( C2834 C2835 ) C2834_=_C2838( C2834 C2838 ) C2834_=_C2839( C2834 C2839 ) C2834_=_C2840( C2834 C2840 ) C2834_=_C2841( C2834 C2841 ) C2834_=_C2842( C2834 C2842 ) \nC2834_=_C2843( C2834 C2843 ) C2834_=_C2844( C2834 C2844 ) C2834_=_C3241( C2834 C3241 ) C2835_=_C2838( C2835 C2838 ) C2835_=_C2839( C2835 C2839 ) C2835_=_C2840( C2835 C2840 ) \nC2835_=_C2841( C2835 C2841 ) C2835_=_C2842( C2835 C2842 ) C2835_=_C2843( C2835 C2843 ) C2835_=_C2844( C2835 C2844 ) C2835_=_C3252( C2835 C3252 ) C2838_=_C2839( C2838 C2839 ) \nC2838_=_C2840( C2838 C2840 ) C2838_=_C2841( C2838 C2841 ) C2838_=_C2842( C2838 C2842 ) C2838_=_C2843( C2838 C2843 ) C2838_=_C2844( C2838 C2844 ) C2838_=_C3434( C2838 C3434 ) \nC2839_=_C2840( C2839 C2840 ) C2839_=_C2841( C2839 C2841 ) C2839_=_C2842( C2839 C2842 ) C2839_=_C2843( C2839 C2843 ) C2839_=_C2844( C2839 C2844 ) C2839_=_C3892( C2839 C3892 ) \nC2840_=_C2841( C2840 C2841 ) C2840_=_C2842( C2840 C2842 ) C2840_=_C2843( C2840 C2843 ) C2840_=_C2844( C2840 C2844 ) C2840_=_C3815( C2840 C3815 ) C2841_=_C2842( C2841 C2842 ) \nC2841_=_C2843( C2841 C2843 ) C2841_=_C2844( C2841 C2844 ) C2841_=_C4033( C2841 C4033 ) C2842_=_C2843( C2842 C2843 ) C2842_=_C2844( C2842 C2844 ) C2842_=_C3391( C2842 C3391 ) \nC2843_=_C2844( C2843 C2844 ) C2843_=_C3317( C2843 C3317 ) C2843_=_C3393( C2843 C3393 ) C2844_=_C3318( C2844 C3318 ) C2844_=_C3395( C2844 C3395 ) C2888_=_C2890( C2888 C2890 ) \nC2888_=_C2980( C2888 C2980 ) C2888_=_C3026( C2888 C3026 ) C2888_=_C3266( C2888 C3266 ) C2888_=_C3359( C2888 C3359 ) C2888_=_C3520( C2888 C3520 ) C2888_=_C3776( C2888 C3776 ) \nC2888_=_C3793( C2888 C3793 ) C2888_=_C3859( C2888 C3859 ) C2888_=_C3861( C2888 C3861 ) C2888_=_C3862( C2888 C3862 ) C2890_=_C3015( C2890 C3015 ) C2890_=_C3688( C2890 C3688 ) \nC2890_=_C3847( C2890 C3847 ) C2890_=_C3879( C2890 C3879 ) C2890_=_C4009( C2890 C4009 ) C2890_=_C4051( C2890 C4051 ) C2890_=_C4052(</w:t>
      </w:r>
    </w:p>
    <w:p>
      <w:pPr>
        <w:pStyle w:val="PreformattedText"/>
        <w:bidi w:val="0"/>
        <w:spacing w:before="0" w:after="0"/>
        <w:jc w:val="left"/>
        <w:rPr/>
      </w:pPr>
      <w:r>
        <w:rPr/>
        <w:t xml:space="preserve"> </w:t>
      </w:r>
      <w:r>
        <w:rPr/>
        <w:t>C2890 C4052 ) C2890_=_C4053( C2890 C4053 ) \nC2890_=_C4054( C2890 C4054 ) C2909_=_C3184( C2909 C3184 ) C2909_=_C3223( C2909 C3223 ) C2909_=_C3483( C2909 C3483 ) C2909_=_C3606( C2909 C3606 ) C2909_=_C3658( C2909 C3658 ) \nC2909_=_C3815( C2909 C3815 ) C2909_=_C3816( C2909 C3816 ) C2909_=_C3817( C2909 C3817 ) C2915_=_C2917( C2915 C2917 ) C2915_=_C2928( C2915 C2928 ) C2915_=_C3044( C2915 C3044 ) \nC2915_=_C3045( C2915 C3045 ) C2915_=_C3046( C2915 C3046 ) C2915_=_C3048( C2915 C3048 ) C2915_=_C3049( C2915 C3049 ) C2915_=_C3050( C2915 C3050 ) C2915_=_C3051( C2915 C3051 ) \nC2915_=_C3053( C2915 C3053 ) C2915_=_C3054( C2915 C3054 ) C2915_=_C3055( C2915 C3055 ) C2915_=_C3056( C2915 C3056 ) C2915_=_C3057( C2915 C3057 ) C2915_=_C3060( C2915 C3060 ) \nC2917_=_C2928( C2917 C2928 ) C2917_=_C3121( C2917 C3121 ) C2917_=_C3122( C2917 C3122 ) C2917_=_C3123( C2917 C3123 ) C2917_=_C3124( C2917 C3124 ) C2917_=_C3125( C2917 C3125 ) \nC2917_=_C3126( C2917 C3126 ) C2917_=_C3130( C2917 C3130 ) C2917_=_C3131( C2917 C3131 ) C2917_=_C3132( C2917 C3132 ) C2917_=_C3133( C2917 C3133 ) C2928_=_C3111( C2928 C3111 ) \nC2928_=_C3434( C2928 C3434 ) C2928_=_C3508( C2928 C3508 ) C2928_=_C3539( C2928 C3539 ) C2928_=_C3656( C2928 C3656 ) C2928_=_C3673( C2928 C3673 ) C2928_=_C3676( C2928 C3676 ) \nC2928_=_C3677( C2928 C3677 ) C2928_=_C3679( C2928 C3679 ) C2928_=_C3680( C2928 C3680 ) C2928_=_C3681( C2928 C3681 ) C2953_=_C2955( C2953 C2955 ) C2953_=_C2965( C2953 C2965 ) \nC2953_=_C2973( C2953 C2973 ) C2953_=_C3034( C2953 C3034 ) C2953_=_C3176( C2953 C3176 ) C2953_=_C3252( C2953 C3252 ) C2953_=_C3387( C2953 C3387 ) C2953_=_C3388( C2953 C3388 ) \nC2953_=_C3389( C2953 C3389 ) C2953_=_C3390( C2953 C3390 ) C2953_=_C3391( C2953 C3391 ) C2953_=_C3392( C2953 C3392 ) C2953_=_C3393( C2953 C3393 ) C2953_=_C3394( C2953 C3394 ) \nC2953_=_C3395( C2953 C3395 ) C2955_=_C2965( C2955 C2965 ) C2955_=_C2974( C2955 C2974 ) C2955_=_C3177( C2955 C3177 ) C2955_=_C3263( C2955 C3263 ) C2955_=_C3355( C2955 C3355 ) \nC2955_=_C3387( C2955 C3387 ) C2955_=_C3443( C2955 C3443 ) C2955_=_C3444( C2955 C3444 ) C2955_=_C3445( C2955 C3445 ) C2955_=_C3446( C2955 C3446 ) C2955_=_C3448( C2955 C3448 ) \nC2955_=_C3449( C2955 C3449 ) C2955_=_C3450( C2955 C3450 ) C2955_=_C3452( C2955 C3452 ) C2955_=_C3453( C2955 C3453 ) C2955_=_C3454( C2955 C3454 ) C2965_=_C2985( C2965 C2985 ) \nC2965_=_C3191( C2965 C3191 ) C2965_=_C3394( C2965 C3394 ) C2965_=_C3581( C2965 C3581 ) C2965_=_C3613( C2965 C3613 ) C2965_=_C3669( C2965 C3669 ) C2965_=_C3790( C2965 C3790 ) \nC2965_=_C4022( C2965 C4022 ) C2965_=_C4064( C2965 C4064 ) C2965_=_C4076( C2965 C4076 ) C2973_=_C2974( C2973 C2974 ) C2973_=_C2980( C2973 C2980 ) C2973_=_C2981( C2973 C2981 ) \nC2973_=_C2985( C2973 C2985 ) C2973_=_C3034( C2973 C3034 ) C2973_=_C3176( C2973 C3176 ) C2973_=_C3252( C2973 C3252 ) C2973_=_C3387( C2973 C3387 ) C2973_=_C3388( C2973 C3388 ) \nC2973_=_C3389( C2973 C3389 ) C2973_=_C3390( C2973 C3390 ) C2973_=_C3391( C2973 C3391 ) C2973_=_C3392( C2973 C3392 ) C2973_=_C3393( C2973 C3393 ) C2973_=_C3394( C2973 C3394 ) \nC2973_=_C3395( C2973 C3395 ) C2974_=_C2980( C2974 C2980 ) C2974_=_C2981( C2974 C2981 ) C2974_=_C2985( C2974 C2985 ) C2974_=_C3177( C2974 C3177 ) C2974_=_C3263( C2974 C3263 ) \nC2974_=_C3355( C2974 C3355 ) C2974_=_C3387( C2974 C3387 ) C2974_=_C3443( C2974 C3443 ) C2974_=_C3444( C2974 C3444 ) C2974_=_C3445( C2974 C3445 ) C2974_=_C3446( C2974 C3446 ) \nC2974_=_C3448( C2974 C3448 ) C2974_=_C3449( C2974 C3449 ) C2974_=_C3450( C2974 C3450 ) C2974_=_C3452( C2974 C3452 ) C2974_=_C3453( C2974 C3453 ) C2974_=_C3454( C2974 C3454 ) \nC2980_=_C2981( C2980 C2981 ) C2980_=_C2985( C2980 C2985 ) C2980_=_C3026( C2980 C3026 ) C2980_=_C3266( C2980 C3266 ) C2980_=_C3359( C2980 C3359 ) C2980_=_C3520( C2980 C3520 ) \nC2980_=_C3776( C2980 C3776 ) C2980_=_C3793( C2980 C3793 ) C2980_=_C3859( C2980 C3859 ) C2980_=_C3861( C2980 C3861 ) C2980_=_C3862( C2980 C3862 ) C2981_=_C2985( C2981 C2985 ) \nC2981_=_C3146( C2981 C3146 ) C2981_=_C3186( C2981 C3186 ) C2981_=_C3225( C2981 C3225 ) C2981_=_C3247( C2981 C3247 ) C2981_=_C3484( C2981 C3484 ) C2981_=_C3521( C2981 C3521 ) \nC2981_=_C3610( C2981 C3610 ) C2981_=_C3660( C2981 C3660 ) C2981_=_C3873( C2981 C3873 ) C2981_=_C3874( C2981 C3874 ) C2985_=_C3191( C2985 C3191 ) C2985_=_C3394( C2985 C3394 ) \nC2985_=_C3581( C2985 C3581 ) C2985_=_C3613( C2985 C3613 ) C2985_=_C3669( C2985 C3669 ) C2985_=_C3790( C2985 C3790 ) C2985_=_C4022( C2985 C4022 ) C2985_=_C4064( C2985 C4064 ) \nC2985_=_C4076( C2985 C4076 ) C2986_=_C2989( C2986 C2989 ) C2986_=_C2990( C2986 C2990 ) C2986_=_C2991( C2986 C2991 ) C2986_=_C2993( C2986 C2993 ) C2986_=_C2994( C2986 C2994 ) \nC2986_=_C2995( C2986 C2995 ) C2986_=_C2997( C2986 C2997 ) C2986_=_C2998( C2986 C2998 ) C2986_=_C2999( C2986 C2999 ) C2986_=_C3001( C2986 C3001 ) C2986_=_C3003( C2986 C3003 ) \nC2986_=_C3033( C2986 C3033 ) C2986_=_C3034( C2986 C3034 ) C2989_=_C2990( C2989 C2990 ) C2989_=_C2991( C2989 C2991 ) C2989_=_C2993( C2989 C2993 ) C2989_=_C2994( C2989 C2994 ) \nC2989_=_C2995( C2989 C2995 ) C2989_=_C2997( C2989 C2997 ) C2989_=_C2998( C2989 C2998 ) C2989_=_C2999( C2989 C2999 ) C2989_=_C3001( C2989 C3001 ) C2989_=_C3003( C2989 C3003 ) \nC2989_=_C3121( C2989 C3121 ) C2989_=_C3150( C2989 C3150 ) C2990_=_C2991( C2990 C2991 ) C2990_=_C2993( C2990 C2993 ) C2990_=_C2994( C2990 C2994 ) C2990_=_C2995( C2990 C2995 ) \nC2990_=_C2997( C2990 C2997 ) C2990_=_C2998( C2990 C2998 ) C2990_=_C2999( C2990 C2999 ) C2990_=_C3001( C2990 C3001 ) C2990_=_C3003( C2990 C3003 ) C2991_=_C2993( C2991 C2993 ) \nC2991_=_C2994( C2991 C2994 ) C2991_=_C2995( C2991 C2995 ) C2991_=_C2997( C2991 C2997 ) C2991_=_C2998( C2991 C2998 ) C2991_=_C2999( C2991 C2999 ) C2991_=_C3001( C2991 C3001 ) \nC2991_=_C3003( C2991 C3003 ) C2991_=_C3033( C2991 C3033 ) C2991_=_C3150( C2991 C3150 ) C2991_=_C3261( C2991 C3261 ) C2991_=_C3313( C2991 C3313 ) C2991_=_C3314( C2991 C3314 ) \nC2991_=_C3315( C2991 C3315 ) C2991_=_C3316( C2991 C3316 ) C2991_=_C3317( C2991 C3317 ) C2991_=_C3318( C2991 C3318 ) C2991_=_C3319( C2991 C3319 ) C2991_=_C3320( C2991 C3320 ) \nC2993_=_C2994( C2993 C2994 ) C2993_=_C2995( C2993 C2995 ) C2993_=_C2997( C2993 C2997 ) C2993_=_C2998( C2993 C2998 ) C2993_=_C2999( C2993 C2999 ) C2993_=_C3001( C2993 C3001 ) \nC2993_=_C3003( C2993 C3003 ) C2994_=_C2995( C2994 C2995 ) C2994_=_C2997( C2994 C2997 ) C2994_=_C2998( C2994 C2998 ) C2994_=_C2999( C2994 C2999 ) C2994_=_C3001( C2994 C3001 ) \nC2994_=_C3003( C2994 C3003 ) C2994_=_C3051( C2994 C3051 ) C2994_=_C3081( C2994 C3081 ) C2994_=_C3446( C2994 C3446 ) C2994_=_C3759( C2994 C3759 ) C2994_=_C3786( C2994 C3786 ) \nC2994_=_C3790( C2994 C3790 ) C2994_=_C3791( C2994 C3791 ) C2995_=_C2997( C2995 C2997 ) C2995_=_C2998( C2995 C2998 ) C2995_=_C2999( C2995 C2999 ) C2995_=_C3001( C2995 C3001 ) \nC2995_=_C3003( C2995 C3003 ) C2995_=_C3792( C2995 C3792 ) C2995_=_C3793( C2995 C3793 ) C2997_=_C2998( C2997 C2998 ) C2997_=_C2999( C2997 C2999 ) C2997_=_C3001( C2997 C3001 ) \nC2997_=_C3003( C2997 C3003 ) C2997_=_C3314( C2997 C3314 ) C2997_=_C3763( C2997 C3763 ) C2998_=_C2999( C2998 C2999 ) C2998_=_C3001( C2998 C3001 ) C2998_=_C3003( C2998 C3003 ) \nC2998_=_C3316( C2998 C3316 ) C2999_=_C3001( C2999 C3001 ) C2999_=_C3003( C2999 C3003 ) C3001_=_C3003( C3001 C3003 ) C3003_=_C3320( C3003 C3320 ) C3015_=_C3688( C3015 C3688 ) \nC3015_=_C3847( C3015 C3847 ) C3015_=_C3879( C3015 C3879 ) C3015_=_C4009( C3015 C4009 ) C3015_=_C4051( C3015 C4051 ) C3015_=_C4052( C3015 C4052 ) C3015_=_C4053( C3015 C4053 ) \nC3015_=_C4054( C3015 C4054 ) C3026_=_C3266( C3026 C3266 ) C3026_=_C3359( C3026 C3359 ) C3026_=_C3520( C3026 C3520 ) C3026_=_C3776( C3026 C3776 ) C3026_=_C3793( C3026 C3793 ) \nC3026_=_C3859( C3026 C3859 ) C3026_=_C3861( C3026 C3861 ) C3026_=_C3862( C3026 C3862 ) C3033_=_C3034( C3033 C3034 ) C3033_=_C3150( C3033 C3150 ) C3033_=_C3261( C3033 C3261 ) \nC3033_=_C3313( C3033 C3313 ) C3033_=_C3314( C3033 C3314 ) C3033_=_C3315( C3033 C3315 ) C3033_=_C3316( C3033 C3316 ) C3033_=_C3317( C3033 C3317 ) C3033_=_C3318( C3033 C3318 ) \nC3033_=_C3319( C3033 C3319 ) C3033_=_C3320( C3033 C3320 ) C3034_=_C3176( C3034 C3176 ) C3034_=_C3252( C3034 C3252 ) C3034_=_C3387( C3034 C3387 ) C3034_=_C3388( C3034 C3388 ) \nC3034_=_C3389( C3034 C3389 ) C3034_=_C3390( C3034 C3390 ) C3034_=_C3391( C3034 C3391 ) C3034_=_C3392( C3034 C3392 ) C3034_=_C3393( C3034 C3393 ) C3034_=_C3394( C3034 C3394 ) \nC3034_=_C3395( C3034 C3395 ) C3044_=_C3045( C3044 C3045 ) C3044_=_C3046( C3044 C3046 ) C3044_=_C3048( C3044 C3048 ) C3044_=_C3049( C3044 C3049 ) C3044_=_C3050( C3044 C3050 ) \nC3044_=_C3051( C3044 C3051 ) C3044_=_C3053( C3044 C3053 ) C3044_=_C3054( C3044 C3054 ) C3044_=_C3055( C3044 C3055 ) C3044_=_C3056( C3044 C3056 ) C3044_=_C3057( C3044 C3057 ) \nC3044_=_C3060( C3044 C3060 ) C3045_=_C3046( C3045 C3046 ) C3045_=_C3048( C3045 C3048 ) C3045_=_C3049( C3045 C3049 ) C3045_=_C3050( C3045 C3050 ) C3045_=_C3051( C3045 C3051 ) \nC3045_=_C3053( C3045 C3053 ) C3045_=_C3054( C3045 C3054 ) C3045_=_C3055( C3045 C3055 ) C3045_=_C3056( C3045 C3056 ) C3045_=_C3057( C3045 C3057 ) C3045_=_C3060( C3045 C3060 ) \nC3046_=_C3048( C3046 C3048 ) C3046_=_C3049( C3046 C3049 ) C3046_=_C3050( C3046 C3050 ) C3046_=_C3051( C3046 C3051 ) C3046_=_C3053( C3046 C3053 ) C3046_=_C3054( C3046 C3054 ) \nC3046_=_C3055( C3046 C3055 ) C3046_=_C3056( C3046 C3056 ) C3046_=_C3057( C3046 C3057 ) C3046_=_C3060( C3046 C3060 ) C3048_=_C3049( C3048 C3049 ) C3048_=_C3050( C3048 C3050 ) \nC3048_=_C3051( C3048 C3051 ) C3048_=_C3053( C3048 C3053 ) C3048_=_C3054( C3048 C3054 ) C3048_=_C3055( C3048 C3055 ) C3048_=_C3056( C3048 C3056 ) C3048_=_C3057( C3048 C3057 ) \nC3048_=_C3060( C3048 C3060 ) C3048_=_C3508( C3048 C3508 ) C3049_=_C3050( C3049 C3050 ) C3049_=_C3051( C3049 C3051 ) C3049_=_C3053( C3049 C3053 ) C3049_=_C3054( C3049 C3054 ) \nC3049_=_C3055( C3049 C3055 ) C3049_=_C3056( C3049 C3056 ) C3049_=_C3057( C3049 C3057 ) C3049_=_C3060( C3049 C3060 ) C3050_=_C3051( C3050 C3051 ) C3050_=_C3053( C3050 C3053 ) \nC3050_=_C3054(</w:t>
      </w:r>
    </w:p>
    <w:p>
      <w:pPr>
        <w:pStyle w:val="PreformattedText"/>
        <w:bidi w:val="0"/>
        <w:spacing w:before="0" w:after="0"/>
        <w:jc w:val="left"/>
        <w:rPr/>
      </w:pPr>
      <w:r>
        <w:rPr/>
        <w:t xml:space="preserve"> </w:t>
      </w:r>
      <w:r>
        <w:rPr/>
        <w:t>C3050 C3054 ) C3050_=_C3055( C3050 C3055 ) C3050_=_C3056( C3050 C3056 ) C3050_=_C3057( C3050 C3057 ) C3050_=_C3060( C3050 C3060 ) C3051_=_C3053( C3051 C3053 ) \nC3051_=_C3054( C3051 C3054 ) C3051_=_C3055( C3051 C3055 ) C3051_=_C3056( C3051 C3056 ) C3051_=_C3057( C3051 C3057 ) C3051_=_C3060( C3051 C3060 ) C3051_=_C3081( C3051 C3081 ) \nC3051_=_C3446( C3051 C3446 ) C3051_=_C3759( C3051 C3759 ) C3051_=_C3786( C3051 C3786 ) C3051_=_C3790( C3051 C3790 ) C3051_=_C3791( C3051 C3791 ) C3053_=_C3054( C3053 C3054 ) \nC3053_=_C3055( C3053 C3055 ) C3053_=_C3056( C3053 C3056 ) C3053_=_C3057( C3053 C3057 ) C3053_=_C3060( C3053 C3060 ) C3054_=_C3055( C3054 C3055 ) C3054_=_C3056( C3054 C3056 ) \nC3054_=_C3057( C3054 C3057 ) C3054_=_C3060( C3054 C3060 ) C3055_=_C3056( C3055 C3056 ) C3055_=_C3057( C3055 C3057 ) C3055_=_C3060( C3055 C3060 ) C3055_=_C3816( C3055 C3816 ) \nC3055_=_C3873( C3055 C3873 ) C3056_=_C3057( C3056 C3057 ) C3056_=_C3060( C3056 C3060 ) C3057_=_C3060( C3057 C3060 ) C3057_=_C3085( C3057 C3085 ) C3057_=_C3131( C3057 C3131 ) \nC3057_=_C3392( C3057 C3392 ) C3057_=_C3450( C3057 C3450 ) C3057_=_C4064( C3057 C4064 ) C3060_=_C3319( C3060 C3319 ) C3060_=_C3907( C3060 C3907 ) C3060_=_C4052( C3060 C4052 ) \nC3077_=_C3079( C3077 C3079 ) C3077_=_C3081( C3077 C3081 ) C3077_=_C3085( C3077 C3085 ) C3077_=_C3086( C3077 C3086 ) C3077_=_C3122( C3077 C3122 ) C3077_=_C3173( C3077 C3173 ) \nC3079_=_C3081( C3079 C3081 ) C3079_=_C3085( C3079 C3085 ) C3079_=_C3086( C3079 C3086 ) C3079_=_C3126( C3079 C3126 ) C3079_=_C3605( C3079 C3605 ) C3079_=_C3606( C3079 C3606 ) \nC3079_=_C3610( C3079 C3610 ) C3079_=_C3613( C3079 C3613 ) C3081_=_C3085( C3081 C3085 ) C3081_=_C3086( C3081 C3086 ) C3081_=_C3446( C3081 C3446 ) C3081_=_C3759( C3081 C3759 ) \nC3081_=_C3786( C3081 C3786 ) C3081_=_C3790( C3081 C3790 ) C3081_=_C3791( C3081 C3791 ) C3085_=_C3086( C3085 C3086 ) C3085_=_C3131( C3085 C3131 ) C3085_=_C3392( C3085 C3392 ) \nC3085_=_C3450( C3085 C3450 ) C3085_=_C4064( C3085 C4064 ) C3086_=_C3133( C3086 C3133 ) C3086_=_C3768( C3086 C3768 ) C3086_=_C3817( C3086 C3817 ) C3086_=_C3874( C3086 C3874 ) \nC3086_=_C4076( C3086 C4076 ) C3111_=_C3434( C3111 C3434 ) C3111_=_C3508( C3111 C3508 ) C3111_=_C3539( C3111 C3539 ) C3111_=_C3656( C3111 C3656 ) C3111_=_C3673( C3111 C3673 ) \nC3111_=_C3676( C3111 C3676 ) C3111_=_C3677( C3111 C3677 ) C3111_=_C3679( C3111 C3679 ) C3111_=_C3680( C3111 C3680 ) C3111_=_C3681( C3111 C3681 ) C3121_=_C3122( C3121 C3122 ) \nC3121_=_C3123( C3121 C3123 ) C3121_=_C3124( C3121 C3124 ) C3121_=_C3125( C3121 C3125 ) C3121_=_C3126( C3121 C3126 ) C3121_=_C3130( C3121 C3130 ) C3121_=_C3131( C3121 C3131 ) \nC3121_=_C3132( C3121 C3132 ) C3121_=_C3133( C3121 C3133 ) C3121_=_C3150( C3121 C3150 ) C3122_=_C3123( C3122 C3123 ) C3122_=_C3124( C3122 C3124 ) C3122_=_C3125( C3122 C3125 ) \nC3122_=_C3126( C3122 C3126 ) C3122_=_C3130( C3122 C3130 ) C3122_=_C3131( C3122 C3131 ) C3122_=_C3132( C3122 C3132 ) C3122_=_C3133( C3122 C3133 ) C3122_=_C3173( C3122 C3173 ) \nC3123_=_C3124( C3123 C3124 ) C3123_=_C3125( C3123 C3125 ) C3123_=_C3126( C3123 C3126 ) C3123_=_C3130( C3123 C3130 ) C3123_=_C3131( C3123 C3131 ) C3123_=_C3132( C3123 C3132 ) \nC3123_=_C3133( C3123 C3133 ) C3124_=_C3125( C3124 C3125 ) C3124_=_C3126( C3124 C3126 ) C3124_=_C3130( C3124 C3130 ) C3124_=_C3131( C3124 C3131 ) C3124_=_C3132( C3124 C3132 ) \nC3124_=_C3133( C3124 C3133 ) C3125_=_C3126( C3125 C3126 ) C3125_=_C3130( C3125 C3130 ) C3125_=_C3131( C3125 C3131 ) C3125_=_C3132( C3125 C3132 ) C3125_=_C3133( C3125 C3133 ) \nC3126_=_C3130( C3126 C3130 ) C3126_=_C3131( C3126 C3131 ) C3126_=_C3132( C3126 C3132 ) C3126_=_C3133( C3126 C3133 ) C3126_=_C3605( C3126 C3605 ) C3126_=_C3606( C3126 C3606 ) \nC3126_=_C3610( C3126 C3610 ) C3126_=_C3613( C3126 C3613 ) C3130_=_C3131( C3130 C3131 ) C3130_=_C3132( C3130 C3132 ) C3130_=_C3133( C3130 C3133 ) C3131_=_C3132( C3131 C3132 ) \nC3131_=_C3133( C3131 C3133 ) C3131_=_C3392( C3131 C3392 ) C3131_=_C3450( C3131 C3450 ) C3131_=_C4064( C3131 C4064 ) C3132_=_C3133( C3132 C3133 ) C3132_=_C3680( C3132 C3680 ) \nC3133_=_C3768( C3133 C3768 ) C3133_=_C3817( C3133 C3817 ) C3133_=_C3874( C3133 C3874 ) C3133_=_C4076( C3133 C4076 ) C3146_=_C3186( C3146 C3186 ) C3146_=_C3225( C3146 C3225 ) \nC3146_=_C3247( C3146 C3247 ) C3146_=_C3484( C3146 C3484 ) C3146_=_C3521( C3146 C3521 ) C3146_=_C3610( C3146 C3610 ) C3146_=_C3660( C3146 C3660 ) C3146_=_C3873( C3146 C3873 ) \nC3146_=_C3874( C3146 C3874 ) C3150_=_C3261( C3150 C3261 ) C3150_=_C3313( C3150 C3313 ) C3150_=_C3314( C3150 C3314 ) C3150_=_C3315( C3150 C3315 ) C3150_=_C3316( C3150 C3316 ) \nC3150_=_C3317( C3150 C3317 ) C3150_=_C3318( C3150 C3318 ) C3150_=_C3319( C3150 C3319 ) C3150_=_C3320( C3150 C3320 ) C3173_=_C3241( C3173 C3241 ) C3173_=_C3476( C3173 C3476 ) \nC3173_=_C3643( C3173 C3643 ) C3173_=_C3749( C3173 C3749 ) C3173_=_C3791( C3173 C3791 ) C3173_=_C3903( C3173 C3903 ) C3173_=_C3922( C3173 C3922 ) C3173_=_C3929( C3173 C3929 ) \nC3173_=_C3977( C3173 C3977 ) C3173_=_C4033( C3173 C4033 ) C3173_=_C4039( C3173 C4039 ) C3173_=_C4089( C3173 C4089 ) C3173_=_C4099( C3173 C4099 ) C3173_=_C4101( C3173 C4101 ) \nC3176_=_C3177( C3176 C3177 ) C3176_=_C3184( C3176 C3184 ) C3176_=_C3186( C3176 C3186 ) C3176_=_C3191( C3176 C3191 ) C3176_=_C3252( C3176 C3252 ) C3176_=_C3387( C3176 C3387 ) \nC3176_=_C3388( C3176 C3388 ) C3176_=_C3389( C3176 C3389 ) C3176_=_C3390( C3176 C3390 ) C3176_=_C3391( C3176 C3391 ) C3176_=_C3392( C3176 C3392 ) C3176_=_C3393( C3176 C3393 ) \nC3176_=_C3394( C3176 C3394 ) C3176_=_C3395( C3176 C3395 ) C3177_=_C3184( C3177 C3184 ) C3177_=_C3186( C3177 C3186 ) C3177_=_C3191( C3177 C3191 ) C3177_=_C3263( C3177 C3263 ) \nC3177_=_C3355( C3177 C3355 ) C3177_=_C3387( C3177 C3387 ) C3177_=_C3443( C3177 C3443 ) C3177_=_C3444( C3177 C3444 ) C3177_=_C3445( C3177 C3445 ) C3177_=_C3446( C3177 C3446 ) \nC3177_=_C3448( C3177 C3448 ) C3177_=_C3449( C3177 C3449 ) C3177_=_C3450( C3177 C3450 ) C3177_=_C3452( C3177 C3452 ) C3177_=_C3453( C3177 C3453 ) C3177_=_C3454( C3177 C3454 ) \nC3184_=_C3186( C3184 C3186 ) C3184_=_C3191( C3184 C3191 ) C3184_=_C3223( C3184 C3223 ) C3184_=_C3483( C3184 C3483 ) C3184_=_C3606( C3184 C3606 ) C3184_=_C3658( C3184 C3658 ) \nC3184_=_C3815( C3184 C3815 ) C3184_=_C3816( C3184 C3816 ) C3184_=_C3817( C3184 C3817 ) C3186_=_C3191( C3186 C3191 ) C3186_=_C3225( C3186 C3225 ) C3186_=_C3247( C3186 C3247 ) \nC3186_=_C3484( C3186 C3484 ) C3186_=_C3521( C3186 C3521 ) C3186_=_C3610( C3186 C3610 ) C3186_=_C3660( C3186 C3660 ) C3186_=_C3873( C3186 C3873 ) C3186_=_C3874( C3186 C3874 ) \nC3191_=_C3394( C3191 C3394 ) C3191_=_C3581( C3191 C3581 ) C3191_=_C3613( C3191 C3613 ) C3191_=_C3669( C3191 C3669 ) C3191_=_C3790( C3191 C3790 ) C3191_=_C4022( C3191 C4022 ) \nC3191_=_C4064( C3191 C4064 ) C3191_=_C4076( C3191 C4076 ) C3223_=_C3225( C3223 C3225 ) C3223_=_C3483( C3223 C3483 ) C3223_=_C3606( C3223 C3606 ) C3223_=_C3658( C3223 C3658 ) \nC3223_=_C3815( C3223 C3815 ) C3223_=_C3816( C3223 C3816 ) C3223_=_C3817( C3223 C3817 ) C3225_=_C3247( C3225 C3247 ) C3225_=_C3484( C3225 C3484 ) C3225_=_C3521( C3225 C3521 ) \nC3225_=_C3610( C3225 C3610 ) C3225_=_C3660( C3225 C3660 ) C3225_=_C3873( C3225 C3873 ) C3225_=_C3874( C3225 C3874 ) C3241_=_C3476( C3241 C3476 ) C3241_=_C3643( C3241 C3643 ) \nC3241_=_C3749( C3241 C3749 ) C3241_=_C3791( C3241 C3791 ) C3241_=_C3903( C3241 C3903 ) C3241_=_C3922( C3241 C3922 ) C3241_=_C3929( C3241 C3929 ) C3241_=_C3977( C3241 C3977 ) \nC3241_=_C4033( C3241 C4033 ) C3241_=_C4039( C3241 C4039 ) C3241_=_C4089( C3241 C4089 ) C3241_=_C4099( C3241 C4099 ) C3241_=_C4101( C3241 C4101 ) C3247_=_C3484( C3247 C3484 ) \nC3247_=_C3521( C3247 C3521 ) C3247_=_C3610( C3247 C3610 ) C3247_=_C3660( C3247 C3660 ) C3247_=_C3873( C3247 C3873 ) C3247_=_C3874( C3247 C3874 ) C3252_=_C3387( C3252 C3387 ) \nC3252_=_C3388( C3252 C3388 ) C3252_=_C3389( C3252 C3389 ) C3252_=_C3390( C3252 C3390 ) C3252_=_C3391( C3252 C3391 ) C3252_=_C3392( C3252 C3392 ) C3252_=_C3393( C3252 C3393 ) \nC3252_=_C3394( C3252 C3394 ) C3252_=_C3395( C3252 C3395 ) C3261_=_C3263( C3261 C3263 ) C3261_=_C3266( C3261 C3266 ) C3261_=_C3313( C3261 C3313 ) C3261_=_C3314( C3261 C3314 ) \nC3261_=_C3315( C3261 C3315 ) C3261_=_C3316( C3261 C3316 ) C3261_=_C3317( C3261 C3317 ) C3261_=_C3318( C3261 C3318 ) C3261_=_C3319( C3261 C3319 ) C3261_=_C3320( C3261 C3320 ) \nC3263_=_C3266( C3263 C3266 ) C3263_=_C3355( C3263 C3355 ) C3263_=_C3387( C3263 C3387 ) C3263_=_C3443( C3263 C3443 ) C3263_=_C3444( C3263 C3444 ) C3263_=_C3445( C3263 C3445 ) \nC3263_=_C3446( C3263 C3446 ) C3263_=_C3448( C3263 C3448 ) C3263_=_C3449( C3263 C3449 ) C3263_=_C3450( C3263 C3450 ) C3263_=_C3452( C3263 C3452 ) C3263_=_C3453( C3263 C3453 ) \nC3263_=_C3454( C3263 C3454 ) C3266_=_C3359( C3266 C3359 ) C3266_=_C3520( C3266 C3520 ) C3266_=_C3776( C3266 C3776 ) C3266_=_C3793( C3266 C3793 ) C3266_=_C3859( C3266 C3859 ) \nC3266_=_C3861( C3266 C3861 ) C3266_=_C3862( C3266 C3862 ) C3313_=_C3314( C3313 C3314 ) C3313_=_C3315( C3313 C3315 ) C3313_=_C3316( C3313 C3316 ) C3313_=_C3317( C3313 C3317 ) \nC3313_=_C3318( C3313 C3318 ) C3313_=_C3319( C3313 C3319 ) C3313_=_C3320( C3313 C3320 ) C3314_=_C3315( C3314 C3315 ) C3314_=_C3316( C3314 C3316 ) C3314_=_C3317( C3314 C3317 ) \nC3314_=_C3318( C3314 C3318 ) C3314_=_C3319( C3314 C3319 ) C3314_=_C3320( C3314 C3320 ) C3314_=_C3763( C3314 C3763 ) C3315_=_C3316( C3315 C3316 ) C3315_=_C3317( C3315 C3317 ) \nC3315_=_C3318( C3315 C3318 ) C3315_=_C3319( C3315 C3319 ) C3315_=_C3320( C3315 C3320 ) C3316_=_C3317( C3316 C3317 ) C3316_=_C3318( C3316 C3318 ) C3316_=_C3319( C3316 C3319 ) \nC3316_=_C3320( C3316 C3320 ) C3317_=_C3318( C3317 C3318 ) C3317_=_C3319( C3317 C3319 ) C3317_=_C3320( C3317 C3320 ) C3317_=_C3393( C3317 C3393 ) C3318_=_C3319( C3318 C3319 ) \nC3318_=_C3320( C3318 C3320 ) C3318_=_C3395( C3318 C3395 ) C3319_=_C3320( C3319 C3320 ) C3319_=_C3907( C3319 C3907 ) C3319_=_C4052( C3319 C4052 ) C3328_=_C3330( C3328 C3330 ) \nC3328_=_C3542( C3328 C3542 ) C3328_=_C3605( C3328 C3605 ) C3328_=_C3716(</w:t>
      </w:r>
    </w:p>
    <w:p>
      <w:pPr>
        <w:pStyle w:val="PreformattedText"/>
        <w:bidi w:val="0"/>
        <w:spacing w:before="0" w:after="0"/>
        <w:jc w:val="left"/>
        <w:rPr/>
      </w:pPr>
      <w:r>
        <w:rPr/>
        <w:t xml:space="preserve"> </w:t>
      </w:r>
      <w:r>
        <w:rPr/>
        <w:t>C3328 C3716 ) C3328_=_C3759( C3328 C3759 ) C3328_=_C3763( C3328 C3763 ) C3328_=_C3764( C3328 C3764 ) \nC3328_=_C3765( C3328 C3765 ) C3328_=_C3766( C3328 C3766 ) C3328_=_C3767( C3328 C3767 ) C3328_=_C3768( C3328 C3768 ) C3330_=_C3544( C3330 C3544 ) C3330_=_C3683( C3330 C3683 ) \nC3330_=_C3718( C3330 C3718 ) C3330_=_C3786( C3330 C3786 ) C3330_=_C3792( C3330 C3792 ) C3330_=_C3798( C3330 C3798 ) C3330_=_C3799( C3330 C3799 ) C3330_=_C3801( C3330 C3801 ) \nC3355_=_C3359( C3355 C3359 ) C3355_=_C3361( C3355 C3361 ) C3355_=_C3387( C3355 C3387 ) C3355_=_C3443( C3355 C3443 ) C3355_=_C3444( C3355 C3444 ) C3355_=_C3445( C3355 C3445 ) \nC3355_=_C3446( C3355 C3446 ) C3355_=_C3448( C3355 C3448 ) C3355_=_C3449( C3355 C3449 ) C3355_=_C3450( C3355 C3450 ) C3355_=_C3452( C3355 C3452 ) C3355_=_C3453( C3355 C3453 ) \nC3355_=_C3454( C3355 C3454 ) C3359_=_C3361( C3359 C3361 ) C3359_=_C3520( C3359 C3520 ) C3359_=_C3776( C3359 C3776 ) C3359_=_C3793( C3359 C3793 ) C3359_=_C3859( C3359 C3859 ) \nC3359_=_C3861( C3359 C3861 ) C3359_=_C3862( C3359 C3862 ) C3361_=_C3404( C3361 C3404 ) C3361_=_C3892( C3361 C3892 ) C3361_=_C3904( C3361 C3904 ) C3361_=_C3906( C3361 C3906 ) \nC3361_=_C3907( C3361 C3907 ) C3361_=_C3908( C3361 C3908 ) C3361_=_C3909( C3361 C3909 ) C3361_=_C3910( C3361 C3910 ) C3387_=_C3388( C3387 C3388 ) C3387_=_C3389( C3387 C3389 ) \nC3387_=_C3390( C3387 C3390 ) C3387_=_C3391( C3387 C3391 ) C3387_=_C3392( C3387 C3392 ) C3387_=_C3393( C3387 C3393 ) C3387_=_C3394( C3387 C3394 ) C3387_=_C3395( C3387 C3395 ) \nC3387_=_C3443( C3387 C3443 ) C3387_=_C3444( C3387 C3444 ) C3387_=_C3445( C3387 C3445 ) C3387_=_C3446( C3387 C3446 ) C3387_=_C3448( C3387 C3448 ) C3387_=_C3449( C3387 C3449 ) \nC3387_=_C3450( C3387 C3450 ) C3387_=_C3452( C3387 C3452 ) C3387_=_C3453( C3387 C3453 ) C3387_=_C3454( C3387 C3454 ) C3388_=_C3389( C3388 C3389 ) C3388_=_C3390( C3388 C3390 ) \nC3388_=_C3391( C3388 C3391 ) C3388_=_C3392( C3388 C3392 ) C3388_=_C3393( C3388 C3393 ) C3388_=_C3394( C3388 C3394 ) C3388_=_C3395( C3388 C3395 ) C3388_=_C3444( C3388 C3444 ) \nC3388_=_C3581( C3388 C3581 ) C3389_=_C3390( C3389 C3390 ) C3389_=_C3391( C3389 C3391 ) C3389_=_C3392( C3389 C3392 ) C3389_=_C3393( C3389 C3393 ) C3389_=_C3394( C3389 C3394 ) \nC3389_=_C3395( C3389 C3395 ) C3389_=_C3445( C3389 C3445 ) C3389_=_C3669( C3389 C3669 ) C3390_=_C3391( C3390 C3391 ) C3390_=_C3392( C3390 C3392 ) C3390_=_C3393( C3390 C3393 ) \nC3390_=_C3394( C3390 C3394 ) C3390_=_C3395( C3390 C3395 ) C3390_=_C3449( C3390 C3449 ) C3390_=_C4022( C3390 C4022 ) C3391_=_C3392( C3391 C3392 ) C3391_=_C3393( C3391 C3393 ) \nC3391_=_C3394( C3391 C3394 ) C3391_=_C3395( C3391 C3395 ) C3392_=_C3393( C3392 C3393 ) C3392_=_C3394( C3392 C3394 ) C3392_=_C3395( C3392 C3395 ) C3392_=_C3450( C3392 C3450 ) \nC3392_=_C4064( C3392 C4064 ) C3393_=_C3394( C3393 C3394 ) C3393_=_C3395( C3393 C3395 ) C3394_=_C3395( C3394 C3395 ) C3394_=_C3581( C3394 C3581 ) C3394_=_C3613( C3394 C3613 ) \nC3394_=_C3669( C3394 C3669 ) C3394_=_C3790( C3394 C3790 ) C3394_=_C4022( C3394 C4022 ) C3394_=_C4064( C3394 C4064 ) C3394_=_C4076( C3394 C4076 ) C3404_=_C3892( C3404 C3892 ) \nC3404_=_C3904( C3404 C3904 ) C3404_=_C3906( C3404 C3906 ) C3404_=_C3907( C3404 C3907 ) C3404_=_C3908( C3404 C3908 ) C3404_=_C3909( C3404 C3909 ) C3404_=_C3910( C3404 C3910 ) \nC3434_=_C3508( C3434 C3508 ) C3434_=_C3539( C3434 C3539 ) C3434_=_C3656( C3434 C3656 ) C3434_=_C3673( C3434 C3673 ) C3434_=_C3676( C3434 C3676 ) C3434_=_C3677( C3434 C3677 ) \nC3434_=_C3679( C3434 C3679 ) C3434_=_C3680( C3434 C3680 ) C3434_=_C3681( C3434 C3681 ) C3443_=_C3444( C3443 C3444 ) C3443_=_C3445( C3443 C3445 ) C3443_=_C3446( C3443 C3446 ) \nC3443_=_C3448( C3443 C3448 ) C3443_=_C3449( C3443 C3449 ) C3443_=_C3450( C3443 C3450 ) C3443_=_C3452( C3443 C3452 ) C3443_=_C3453( C3443 C3453 ) C3443_=_C3454( C3443 C3454 ) \nC3443_=_C3476( C3443 C3476 ) C3444_=_C3445( C3444 C3445 ) C3444_=_C3446( C3444 C3446 ) C3444_=_C3448( C3444 C3448 ) C3444_=_C3449( C3444 C3449 ) C3444_=_C3450( C3444 C3450 ) \nC3444_=_C3452( C3444 C3452 ) C3444_=_C3453( C3444 C3453 ) C3444_=_C3454( C3444 C3454 ) C3444_=_C3581( C3444 C3581 ) C3445_=_C3446( C3445 C3446 ) C3445_=_C3448( C3445 C3448 ) \nC3445_=_C3449( C3445 C3449 ) C3445_=_C3450( C3445 C3450 ) C3445_=_C3452( C3445 C3452 ) C3445_=_C3453( C3445 C3453 ) C3445_=_C3454( C3445 C3454 ) C3445_=_C3669( C3445 C3669 ) \nC3446_=_C3448( C3446 C3448 ) C3446_=_C3449( C3446 C3449 ) C3446_=_C3450( C3446 C3450 ) C3446_=_C3452( C3446 C3452 ) C3446_=_C3453( C3446 C3453 ) C3446_=_C3454( C3446 C3454 ) \nC3446_=_C3759( C3446 C3759 ) C3446_=_C3786( C3446 C3786 ) C3446_=_C3790( C3446 C3790 ) C3446_=_C3791( C3446 C3791 ) C3448_=_C3449( C3448 C3449 ) C3448_=_C3450( C3448 C3450 ) \nC3448_=_C3452( C3448 C3452 ) C3448_=_C3453( C3448 C3453 ) C3448_=_C3454( C3448 C3454 ) C3448_=_C3676( C3448 C3676 ) C3449_=_C3450( C3449 C3450 ) C3449_=_C3452( C3449 C3452 ) \nC3449_=_C3453( C3449 C3453 ) C3449_=_C3454( C3449 C3454 ) C3449_=_C4022( C3449 C4022 ) C3450_=_C3452( C3450 C3452 ) C3450_=_C3453( C3450 C3453 ) C3450_=_C3454( C3450 C3454 ) \nC3450_=_C4064( C3450 C4064 ) C3452_=_C3453( C3452 C3453 ) C3452_=_C3454( C3452 C3454 ) C3453_=_C3454( C3453 C3454 ) C3454_=_C3906( C3454 C3906 ) C3454_=_C4051( C3454 C4051 ) \nC3454_=_C4089( C3454 C4089 ) C3476_=_C3643( C3476 C3643 ) C3476_=_C3749( C3476 C3749 ) C3476_=_C3791( C3476 C3791 ) C3476_=_C3903( C3476 C3903 ) C3476_=_C3922( C3476 C3922 ) \nC3476_=_C3929( C3476 C3929 ) C3476_=_C3977( C3476 C3977 ) C3476_=_C4033( C3476 C4033 ) C3476_=_C4039( C3476 C4039 ) C3476_=_C4089( C3476 C4089 ) C3476_=_C4099( C3476 C4099 ) \nC3476_=_C4101( C3476 C4101 ) C3483_=_C3484( C3483 C3484 ) C3483_=_C3606( C3483 C3606 ) C3483_=_C3658( C3483 C3658 ) C3483_=_C3815( C3483 C3815 ) C3483_=_C3816( C3483 C3816 ) \nC3483_=_C3817( C3483 C3817 ) C3484_=_C3521( C3484 C3521 ) C3484_=_C3610( C3484 C3610 ) C3484_=_C3660( C3484 C3660 ) C3484_=_C3873( C3484 C3873 ) C3484_=_C3874( C3484 C3874 ) \nC3508_=_C3539( C3508 C3539 ) C3508_=_C3656( C3508 C3656 ) C3508_=_C3673( C3508 C3673 ) C3508_=_C3676( C3508 C3676 ) C3508_=_C3677( C3508 C3677 ) C3508_=_C3679( C3508 C3679 ) \nC3508_=_C3680( C3508 C3680 ) C3508_=_C3681( C3508 C3681 ) C3520_=_C3521( C3520 C3521 ) C3520_=_C3776( C3520 C3776 ) C3520_=_C3793( C3520 C3793 ) C3520_=_C3859( C3520 C3859 ) \nC3520_=_C3861( C3520 C3861 ) C3520_=_C3862( C3520 C3862 ) C3521_=_C3610( C3521 C3610 ) C3521_=_C3660( C3521 C3660 ) C3521_=_C3873( C3521 C3873 ) C3521_=_C3874( C3521 C3874 ) \nC3539_=_C3542( C3539 C3542 ) C3539_=_C3544( C3539 C3544 ) C3539_=_C3656( C3539 C3656 ) C3539_=_C3673( C3539 C3673 ) C3539_=_C3676( C3539 C3676 ) C3539_=_C3677( C3539 C3677 ) \nC3539_=_C3679( C3539 C3679 ) C3539_=_C3680( C3539 C3680 ) C3539_=_C3681( C3539 C3681 ) C3542_=_C3544( C3542 C3544 ) C3542_=_C3605( C3542 C3605 ) C3542_=_C3716( C3542 C3716 ) \nC3542_=_C3759( C3542 C3759 ) C3542_=_C3763( C3542 C3763 ) C3542_=_C3764( C3542 C3764 ) C3542_=_C3765( C3542 C3765 ) C3542_=_C3766( C3542 C3766 ) C3542_=_C3767( C3542 C3767 ) \nC3542_=_C3768( C3542 C3768 ) C3544_=_C3683( C3544 C3683 ) C3544_=_C3718( C3544 C3718 ) C3544_=_C3786( C3544 C3786 ) C3544_=_C3792( C3544 C3792 ) C3544_=_C3798( C3544 C3798 ) \nC3544_=_C3799( C3544 C3799 ) C3544_=_C3801( C3544 C3801 ) C3581_=_C3613( C3581 C3613 ) C3581_=_C3669( C3581 C3669 ) C3581_=_C3790( C3581 C3790 ) C3581_=_C4022( C3581 C4022 ) \nC3581_=_C4064( C3581 C4064 ) C3581_=_C4076( C3581 C4076 ) C3605_=_C3606( C3605 C3606 ) C3605_=_C3610( C3605 C3610 ) C3605_=_C3613( C3605 C3613 ) C3605_=_C3716( C3605 C3716 ) \nC3605_=_C3759( C3605 C3759 ) C3605_=_C3763( C3605 C3763 ) C3605_=_C3764( C3605 C3764 ) C3605_=_C3765( C3605 C3765 ) C3605_=_C3766( C3605 C3766 ) C3605_=_C3767( C3605 C3767 ) \nC3605_=_C3768( C3605 C3768 ) C3606_=_C3610( C3606 C3610 ) C3606_=_C3613( C3606 C3613 ) C3606_=_C3658( C3606 C3658 ) C3606_=_C3815( C3606 C3815 ) C3606_=_C3816( C3606 C3816 ) \nC3606_=_C3817( C3606 C3817 ) C3610_=_C3613( C3610 C3613 ) C3610_=_C3660( C3610 C3660 ) C3610_=_C3873( C3610 C3873 ) C3610_=_C3874( C3610 C3874 ) C3613_=_C3669( C3613 C3669 ) \nC3613_=_C3790( C3613 C3790 ) C3613_=_C4022( C3613 C4022 ) C3613_=_C4064( C3613 C4064 ) C3613_=_C4076( C3613 C4076 ) C3643_=_C3749( C3643 C3749 ) C3643_=_C3791( C3643 C3791 ) \nC3643_=_C3903( C3643 C3903 ) C3643_=_C3922( C3643 C3922 ) C3643_=_C3929( C3643 C3929 ) C3643_=_C3977( C3643 C3977 ) C3643_=_C4033( C3643 C4033 ) C3643_=_C4039( C3643 C4039 ) \nC3643_=_C4089( C3643 C4089 ) C3643_=_C4099( C3643 C4099 ) C3643_=_C4101( C3643 C4101 ) C3656_=_C3658( C3656 C3658 ) C3656_=_C3660( C3656 C3660 ) C3656_=_C3673( C3656 C3673 ) \nC3656_=_C3676( C3656 C3676 ) C3656_=_C3677( C3656 C3677 ) C3656_=_C3679( C3656 C3679 ) C3656_=_C3680( C3656 C3680 ) C3656_=_C3681( C3656 C3681 ) C3658_=_C3660( C3658 C3660 ) \nC3658_=_C3815( C3658 C3815 ) C3658_=_C3816( C3658 C3816 ) C3658_=_C3817( C3658 C3817 ) C3660_=_C3873( C3660 C3873 ) C3660_=_C3874( C3660 C3874 ) C3669_=_C3790( C3669 C3790 ) \nC3669_=_C4022( C3669 C4022 ) C3669_=_C4064( C3669 C4064 ) C3669_=_C4076( C3669 C4076 ) C3673_=_C3676( C3673 C3676 ) C3673_=_C3677( C3673 C3677 ) C3673_=_C3679( C3673 C3679 ) \nC3673_=_C3680( C3673 C3680 ) C3673_=_C3681( C3673 C3681 ) C3673_=_C3847( C3673 C3847 ) C3676_=_C3677( C3676 C3677 ) C3676_=_C3679( C3676 C3679 ) C3676_=_C3680( C3676 C3680 ) \nC3676_=_C3681( C3676 C3681 ) C3677_=_C3679( C3677 C3679 ) C3677_=_C3680( C3677 C3680 ) C3677_=_C3681( C3677 C3681 ) C3677_=_C3765( C3677 C3765 ) C3677_=_C3859( C3677 C3859 ) \nC3677_=_C3904( C3677 C3904 ) C3677_=_C4009( C3677 C4009 ) C3679_=_C3680( C3679 C3680 ) C3679_=_C3681( C3679 C3681 ) C3680_=_C3681( C3680 C3681 ) C3683_=_C3688( C3683 C3688 ) \nC3683_=_C3718( C3683 C3718 ) C3683_=_C3786( C3683 C3786 ) C3683_=_C3792( C3683 C3792 ) C3683_=_C3798( C3683 C3798 ) C3683_=_C3799( C3683 C3799 ) C3683_=_C3801( C3683 C3801 ) \nC3688_=_C3847( C3688 C3847 ) C3688_=_C3879( C3688 C3879 ) C3688_=_C4009( C3688 C4009 ) C3688_=_C4051( C3688 C4051 ) C3688_=_C4052(</w:t>
      </w:r>
    </w:p>
    <w:p>
      <w:pPr>
        <w:pStyle w:val="PreformattedText"/>
        <w:bidi w:val="0"/>
        <w:spacing w:before="0" w:after="0"/>
        <w:jc w:val="left"/>
        <w:rPr/>
      </w:pPr>
      <w:r>
        <w:rPr/>
        <w:t xml:space="preserve"> </w:t>
      </w:r>
      <w:r>
        <w:rPr/>
        <w:t>C3688 C4052 ) C3688_=_C4053( C3688 C4053 ) \nC3688_=_C4054( C3688 C4054 ) C3716_=_C3718( C3716 C3718 ) C3716_=_C3759( C3716 C3759 ) C3716_=_C3763( C3716 C3763 ) C3716_=_C3764( C3716 C3764 ) C3716_=_C3765( C3716 C3765 ) \nC3716_=_C3766( C3716 C3766 ) C3716_=_C3767( C3716 C3767 ) C3716_=_C3768( C3716 C3768 ) C3718_=_C3786( C3718 C3786 ) C3718_=_C3792( C3718 C3792 ) C3718_=_C3798( C3718 C3798 ) \nC3718_=_C3799( C3718 C3799 ) C3718_=_C3801( C3718 C3801 ) C3749_=_C3791( C3749 C3791 ) C3749_=_C3903( C3749 C3903 ) C3749_=_C3922( C3749 C3922 ) C3749_=_C3929( C3749 C3929 ) \nC3749_=_C3977( C3749 C3977 ) C3749_=_C4033( C3749 C4033 ) C3749_=_C4039( C3749 C4039 ) C3749_=_C4089( C3749 C4089 ) C3749_=_C4099( C3749 C4099 ) C3749_=_C4101( C3749 C4101 ) \nC3759_=_C3763( C3759 C3763 ) C3759_=_C3764( C3759 C3764 ) C3759_=_C3765( C3759 C3765 ) C3759_=_C3766( C3759 C3766 ) C3759_=_C3767( C3759 C3767 ) C3759_=_C3768( C3759 C3768 ) \nC3759_=_C3786( C3759 C3786 ) C3759_=_C3790( C3759 C3790 ) C3759_=_C3791( C3759 C3791 ) C3763_=_C3764( C3763 C3764 ) C3763_=_C3765( C3763 C3765 ) C3763_=_C3766( C3763 C3766 ) \nC3763_=_C3767( C3763 C3767 ) C3763_=_C3768( C3763 C3768 ) C3764_=_C3765( C3764 C3765 ) C3764_=_C3766( C3764 C3766 ) C3764_=_C3767( C3764 C3767 ) C3764_=_C3768( C3764 C3768 ) \nC3764_=_C3798( C3764 C3798 ) C3765_=_C3766( C3765 C3766 ) C3765_=_C3767( C3765 C3767 ) C3765_=_C3768( C3765 C3768 ) C3765_=_C3859( C3765 C3859 ) C3765_=_C3904( C3765 C3904 ) \nC3765_=_C4009( C3765 C4009 ) C3766_=_C3767( C3766 C3767 ) C3766_=_C3768( C3766 C3768 ) C3766_=_C4039( C3766 C4039 ) C3767_=_C3768( C3767 C3768 ) C3767_=_C3799( C3767 C3799 ) \nC3768_=_C3817( C3768 C3817 ) C3768_=_C3874( C3768 C3874 ) C3768_=_C4076( C3768 C4076 ) C3776_=_C3793( C3776 C3793 ) C3776_=_C3859( C3776 C3859 ) C3776_=_C3861( C3776 C3861 ) \nC3776_=_C3862( C3776 C3862 ) C3786_=_C3790( C3786 C3790 ) C3786_=_C3791( C3786 C3791 ) C3786_=_C3792( C3786 C3792 ) C3786_=_C3798( C3786 C3798 ) C3786_=_C3799( C3786 C3799 ) \nC3786_=_C3801( C3786 C3801 ) C3790_=_C3791( C3790 C3791 ) C3790_=_C4022( C3790 C4022 ) C3790_=_C4064( C3790 C4064 ) C3790_=_C4076( C3790 C4076 ) C3791_=_C3903( C3791 C3903 ) \nC3791_=_C3922( C3791 C3922 ) C3791_=_C3929( C3791 C3929 ) C3791_=_C3977( C3791 C3977 ) C3791_=_C4033( C3791 C4033 ) C3791_=_C4039( C3791 C4039 ) C3791_=_C4089( C3791 C4089 ) \nC3791_=_C4099( C3791 C4099 ) C3791_=_C4101( C3791 C4101 ) C3792_=_C3793( C3792 C3793 ) C3792_=_C3798( C3792 C3798 ) C3792_=_C3799( C3792 C3799 ) C3792_=_C3801( C3792 C3801 ) \nC3793_=_C3859( C3793 C3859 ) C3793_=_C3861( C3793 C3861 ) C3793_=_C3862( C3793 C3862 ) C3798_=_C3799( C3798 C3799 ) C3798_=_C3801( C3798 C3801 ) C3799_=_C3801( C3799 C3801 ) \nC3815_=_C3816( C3815 C3816 ) C3815_=_C3817( C3815 C3817 ) C3816_=_C3817( C3816 C3817 ) C3816_=_C3873( C3816 C3873 ) C3817_=_C3874( C3817 C3874 ) C3817_=_C4076( C3817 C4076 ) \nC3847_=_C3879( C3847 C3879 ) C3847_=_C4009( C3847 C4009 ) C3847_=_C4051( C3847 C4051 ) C3847_=_C4052( C3847 C4052 ) C3847_=_C4053( C3847 C4053 ) C3847_=_C4054( C3847 C4054 ) \nC3859_=_C3861( C3859 C3861 ) C3859_=_C3862( C3859 C3862 ) C3859_=_C3904( C3859 C3904 ) C3859_=_C4009( C3859 C4009 ) C3861_=_C3862( C3861 C3862 ) C3873_=_C3874( C3873 C3874 ) \nC3874_=_C4076( C3874 C4076 ) C3879_=_C4009( C3879 C4009 ) C3879_=_C4051( C3879 C4051 ) C3879_=_C4052( C3879 C4052 ) C3879_=_C4053( C3879 C4053 ) C3879_=_C4054( C3879 C4054 ) \nC3892_=_C3904( C3892 C3904 ) C3892_=_C3906( C3892 C3906 ) C3892_=_C3907( C3892 C3907 ) C3892_=_C3908( C3892 C3908 ) C3892_=_C3909( C3892 C3909 ) C3892_=_C3910( C3892 C3910 ) \nC3903_=_C3922( C3903 C3922 ) C3903_=_C3929( C3903 C3929 ) C3903_=_C3977( C3903 C3977 ) C3903_=_C4033( C3903 C4033 ) C3903_=_C4039( C3903 C4039 ) C3903_=_C4089( C3903 C4089 ) \nC3903_=_C4099( C3903 C4099 ) C3903_=_C4101( C3903 C4101 ) C3904_=_C3906( C3904 C3906 ) C3904_=_C3907( C3904 C3907 ) C3904_=_C3908( C3904 C3908 ) C3904_=_C3909( C3904 C3909 ) \nC3904_=_C3910( C3904 C3910 ) C3904_=_C4009( C3904 C4009 ) C3906_=_C3907( C3906 C3907 ) C3906_=_C3908( C3906 C3908 ) C3906_=_C3909( C3906 C3909 ) C3906_=_C3910( C3906 C3910 ) \nC3906_=_C4051( C3906 C4051 ) C3906_=_C4089( C3906 C4089 ) C3907_=_C3908( C3907 C3908 ) C3907_=_C3909( C3907 C3909 ) C3907_=_C3910( C3907 C3910 ) C3907_=_C4052( C3907 C4052 ) \nC3908_=_C3909( C3908 C3909 ) C3908_=_C3910( C3908 C3910 ) C3908_=_C4053( C3908 C4053 ) C3909_=_C3910( C3909 C3910 ) C3922_=_C3929( C3922 C3929 ) C3922_=_C3977( C3922 C3977 ) \nC3922_=_C4033( C3922 C4033 ) C3922_=_C4039( C3922 C4039 ) C3922_=_C4089( C3922 C4089 ) C3922_=_C4099( C3922 C4099 ) C3922_=_C4101( C3922 C4101 ) C3929_=_C3977( C3929 C3977 ) \nC3929_=_C4033( C3929 C4033 ) C3929_=_C4039( C3929 C4039 ) C3929_=_C4089( C3929 C4089 ) C3929_=_C4099( C3929 C4099 ) C3929_=_C4101( C3929 C4101 ) C3977_=_C4033( C3977 C4033 ) \nC3977_=_C4039( C3977 C4039 ) C3977_=_C4089( C3977 C4089 ) C3977_=_C4099( C3977 C4099 ) C3977_=_C4101( C3977 C4101 ) C4009_=_C4051( C4009 C4051 ) C4009_=_C4052( C4009 C4052 ) \nC4009_=_C4053( C4009 C4053 ) C4009_=_C4054( C4009 C4054 ) C4022_=_C4064( C4022 C4064 ) C4022_=_C4076( C4022 C4076 ) C4033_=_C4039( C4033 C4039 ) C4033_=_C4089( C4033 C4089 ) \nC4033_=_C4099( C4033 C4099 ) C4033_=_C4101( C4033 C4101 ) C4039_=_C4089( C4039 C4089 ) C4039_=_C4099( C4039 C4099 ) C4039_=_C4101( C4039 C4101 ) C4051_=_C4052( C4051 C4052 ) \nC4051_=_C4053( C4051 C4053 ) C4051_=_C4054( C4051 C4054 ) C4051_=_C4089( C4051 C4089 ) C4052_=_C4053( C4052 C4053 ) C4052_=_C4054( C4052 C4054 ) C4053_=_C4054( C4053 C4054 ) \nC4064_=_C4076( C4064 C4076 ) C4089_=_C4099( C4089 C4099 ) C4089_=_C4101( C4089 C4101 ) C4099_=_C4101( C4099 C4101 ) "];68-&gt;76[label="552: C45 C194 C300 C323 C343 \nC379 C390 C394 C397 C400 C406 \nC412 C414 C415 C418 C420 C422 \nC425 C427 C429 C430 C431 C433 \nC435 C436 C437 C438 C439 C445 \nC526 C530 C539 C571 C572 C587 \nC589 C608 C631 C632 C643 C648 \nC667 C680 C708 C713 C717 C722 \nC746 C755 C764 C765 C784 C786 \nC789 C790 C797 C799 C800 C802 \nC810 C814 C820 C822 C831 C865 \nC870 C883 C884 C889 C894 C897 \nC901 C902 C903 C905 C906 C940 \nC979 C1015 C1028 C1038 C1040 C1058 \nC1062 C1073 C1075 C1077 C1092 C1094 \nC1101 C1111 C1134 C1139 C1147 C1148 \nC1152 C1161 C1165 C1167 C1185 C1187 \nC1188 C1189 C1193 C1210 C1219 C1221 \nC1231 C1268 C1279 C1290 C1291 C1293 \nC1308 C1315 C1321 C1331 C1339 C1350 \nC1352 C1354 C1357 C1359 C1362 C1374 \nC1375 C1378 C1381 C1382 C1383 C1386 \nC1387 C1388 C1390 C1392 C1393 C1394 \nC1395 C1407 C1431 C1445 C1446 C1447 \nC1449 C1451 C1454 C1455 C1456 C1457 \nC1460 C1461 C1462 C1463 C1464 C1465 \nC1466 C1467 C1471 C1475 C1478 C1482 \nC1483 C1550 C1590 C1615 C1637 C1657 \nC1690 C1713 C1724 C1763 C1764 C1765 \nC1767 C1770 C1771 C1772 C1773 C1774 \nC1775 C1779 C1780 C1781 C1783 C1784 \nC1799 C1805 C1856 C1862 C1863 C1872 \nC1881 C1882 C1901 C1903 C1912 C1914 \nC1915 C1930 C1931 C1932 C1933 C1934 \nC1935 C1936 C1938 C1940 C1941 C1942 \nC1943 C1944 C1945 C1946 C1948 C1951 \nC1952 C1954 C1955 C1957 C1959 C1960 \nC1961 C1962 C1964 C1967 C1968 C1969 \nC1971 C1972 C1973 C1974 C1981 C1985 \nC1986 C2000 C2024 C2036 C2037 C2047 \nC2099 C2103 C2112 C2120 C2123 C2124 \nC2125 C2132 C2137 C2147 C2179 C2189 \nC2195 C2198 C2199 C2212 C2213 C2216 \nC2218 C2219 C2220 C2221 C2223 C2225 \nC2226 C2227 C2228 C2229 C2230 C2247 \nC2252 C2265 C2271 C2275 C2278 C2282 \nC2283 C2307 C2312 C2316 C2318 C2319 \nC2320 C2321 C2322 C2325 C2326 C2327 \nC2328 C2331 C2340 C2357 C2380 C2402 \nC2404 C2407 C2409 C2411 C2415 C2417 \nC2420 C2421 C2423 C2424 C2429 C2430 \nC2431 C2434 C2436 C2459 C2502 C2546 \nC2547 C2553 C2554 C2555 C2557 C2558 \nC2561 C2586 C2589 C2595 C2596 C2607 \nC2610 C2615 C2617 C2625 C2634 C2638 \nC2639 C2641 C2644 C2645 C2648 C2649 \nC2650 C2651 C2652 C2666 C2667 C2674 \nC2681 C2687 C2732 C2761 C2762 C2765 \nC2766 C2767 C2768 C2769 C2770 C2775 \nC2823 C2824 C2832 C2833 C2834 C2835 \nC2838 C2839 C2840 C2841 C2842 C2843 \nC2844 C2888 C2890 C2909 C2915 C2917 \nC2928 C2953 C2955 C2965 C2973 C2974 \nC2980 C2981 C2985 C2986 C2989 C2990 \nC2993 C2994 C2995 C2997 C2998 C2999 \nC3001 C3003 C3015 C3026 C3033 C3034 \nC3044 C3045 C3046 C3048 C3049 C3050 \nC3051 C3053 C3054 C3055 C3056 C3057 \nC3060 C3077 C3079 C3081 C3085 C3086 \nC3111 C3121 C3122 C3123 C3124 C3125 \nC3126 C3130 C3131 C3132 C3133 C3146 \nC3150 C3173 C3176 C3177 C3184 C3186 \nC3191 C3223 C3225 C3241 C3247 C3252 \nC3261 C3263 C3266 C3313 C3314 C3315 \nC3316 C3317 C3318 C3319 C3320 C3328 \nC3330 C3355 C3359 C3361 C3388 C3389 \nC3390 C3391 C3392 C3393 C3395 C3404 \nC3434 C3443 C3444 C3445 C3446 C3448 \nC3449 C3450 C3452 C3453 C3454 C3476 \nC3483 C3484 C3508 C3520 C3521 C3539 \nC3542 C3544 C3581 C3605 C3606 C3610 \nC3613 C3643 C3656 C3658 C3660 C3669 \nC3673 C3676 C3677 C3679 C3680 C3681 \nC3683 C3688 C3716 C3718 C3749 C3759 \nC3763 C3764 C3765 C3766 C3767 C3768 \nC3776 C3786 C3790 C3791 C3792 C3793 \nC3798 C3799 C3801 C3815 C3816 C3817 \nC3847 C3859 C3861 C3862 C3873 C3874 \nC3879 C3892 C3903 C3904 C3906 C3907 \nC3908 C3909 C3910 C3922 C3929 C3977 \nC4009 C4022 C4033 C4039 C4051 C4052 \nC4053 C4054 C4064 C4076 C4089 C4099 \nC4101 \n5490: C45_=_C194 ,C45_=_C300 ,C45_=_C323 ,C45_=_C343 ,C45_=_C820 ,\nC45_=_C1219 ,C45_=_C2561 ,C45_=_C3328 ,C45_=_C3542 ,C45_=_C3605 ,C45_=_C3716 ,\nC45_=_C3759 ,C45_=_C3763 ,C45_=_C3764 ,C45_=_C3765 ,C45_=_C3766 ,C45_=_C3767 ,\nC45_=_C3768 ,C194_=_C300 ,C194_=_C323 ,C194_=_C343 ,C194_=_C820 ,C194_=_C1219 ,\nC194_=_C2561 ,C194_=_C3328 ,C194_=_C3542 ,C194_=_C3605 ,C194_=_C3716 ,C194_=_C3759 ,\nC194_=_C3763 ,C194_=_C3764 ,C194_=_C3765 ,C194_=_C3766 ,C194_=_C3767 ,C194_=_C3768 ,\nC300_=_C323 ,C300_=_C343 ,C300_=_C820 ,C300_=_C1219 ,C300_=_C2561 ,C300_=_C3328 ,\nC300_=_C3542 ,C300_=_C3605 ,C300_=_C3716 ,C300_=_C3759 ,C300_=_C3763 ,C300_=_C3764 ,\nC300_=_C3765 ,C300_=_C3766 ,C300_=_C3767 ,C300_=_C3768 ,C323_=_C343 ,C323_=_C820 ,\nC323_=_C1219 ,C323_=_C2561 ,C323_=_C3328 ,C323_=_C3542 ,C323_=_C3605 ,C323_=_C3716 ,\nC323_=_C3759 ,C323_=_C3763</w:t>
      </w:r>
    </w:p>
    <w:p>
      <w:pPr>
        <w:pStyle w:val="PreformattedText"/>
        <w:bidi w:val="0"/>
        <w:spacing w:before="0" w:after="0"/>
        <w:jc w:val="left"/>
        <w:rPr/>
      </w:pPr>
      <w:r>
        <w:rPr/>
        <w:t xml:space="preserve"> </w:t>
      </w:r>
      <w:r>
        <w:rPr/>
        <w:t>,C323_=_C3764 ,C323_=_C3765 ,C323_=_C3766 ,C323_=_C3767 ,\nC323_=_C3768 ,C343_=_C820 ,C343_=_C1219 ,C343_=_C2561 ,C343_=_C3328 ,C343_=_C3542 ,\nC343_=_C3605 ,C343_=_C3716 ,C343_=_C3759 ,C343_=_C3763 ,C343_=_C3764 ,C343_=_C3765 ,\nC343_=_C3766 ,C343_=_C3767 ,C343_=_C3768 ,C379_=_C979 ,C379_=_C1293 ,C379_=_C1863 ,\nC379_=_C2037 ,C379_=_C2247 ,C379_=_C2380 ,C379_=_C2824 ,C379_=_C2981 ,C379_=_C3146 ,\nC379_=_C3186 ,C379_=_C3225 ,C379_=_C3247 ,C379_=_C3484 ,C379_=_C3521 ,C379_=_C3610 ,\nC379_=_C3660 ,C379_=_C3873 ,C379_=_C3874 ,C390_=_C394 ,C390_=_C397 ,C390_=_C400 ,\nC390_=_C406 ,C390_=_C526 ,C390_=_C713 ,C390_=_C1308 ,C390_=_C1354 ,C390_=_C2024 ,\nC390_=_C2099 ,C390_=_C2179 ,C390_=_C2271 ,C390_=_C2420 ,C390_=_C2421 ,C390_=_C2423 ,\nC390_=_C2424 ,C390_=_C2429 ,C390_=_C2430 ,C390_=_C2431 ,C390_=_C2434 ,C390_=_C2436 ,\nC394_=_C397 ,C394_=_C400 ,C394_=_C406 ,C394_=_C632 ,C394_=_C765 ,C394_=_C865 ,\nC394_=_C1615 ,C394_=_C1882 ,C394_=_C2278 ,C394_=_C2589 ,C394_=_C2681 ,C394_=_C2832 ,\nC394_=_C2833 ,C394_=_C2834 ,C394_=_C2835 ,C394_=_C2838 ,C394_=_C2839 ,C394_=_C2840 ,\nC394_=_C2841 ,C394_=_C2842 ,C394_=_C2843 ,C394_=_C2844 ,C397_=_C400 ,C397_=_C406 ,\nC397_=_C1167 ,C397_=_C1359 ,C397_=_C1915 ,C397_=_C2915 ,C397_=_C3044 ,C397_=_C3045 ,\nC397_=_C3046 ,C397_=_C3048 ,C397_=_C3049 ,C397_=_C3050 ,C397_=_C3051 ,C397_=_C3053 ,\nC397_=_C3054 ,C397_=_C3055 ,C397_=_C3056 ,C397_=_C3057 ,C397_=_C3060 ,C400_=_C406 ,\nC400_=_C870 ,C400_=_C2282 ,C400_=_C2595 ,C400_=_C2687 ,C400_=_C2953 ,C400_=_C2973 ,\nC400_=_C3034 ,C400_=_C3176 ,C400_=_C3252 ,C400_=_C3388 ,C400_=_C3389 ,C400_=_C3390 ,\nC400_=_C3391 ,C400_=_C3392 ,C400_=_C3393 ,C400_=_C3395 ,C406_=_C1221 ,C406_=_C1321 ,\nC406_=_C2036 ,C406_=_C2112 ,C406_=_C2189 ,C406_=_C2674 ,C406_=_C3330 ,C406_=_C3544 ,\nC406_=_C3683 ,C406_=_C3718 ,C406_=_C3786 ,C406_=_C3792 ,C406_=_C3798 ,C406_=_C3799 ,\nC406_=_C3801 ,C412_=_C414 ,C412_=_C415 ,C412_=_C418 ,C412_=_C420 ,C412_=_C422 ,\nC412_=_C425 ,C412_=_C427 ,C412_=_C429 ,C412_=_C430 ,C412_=_C431 ,C412_=_C433 ,\nC412_=_C435 ,C412_=_C436 ,C412_=_C437 ,C412_=_C438 ,C412_=_C439 ,C412_=_C831 ,\nC414_=_C415 ,C414_=_C418 ,C414_=_C420 ,C414_=_C422 ,C414_=_C425 ,C414_=_C427 ,\nC414_=_C429 ,C414_=_C430 ,C414_=_C431 ,C414_=_C433 ,C414_=_C435 ,C414_=_C436 ,\nC414_=_C437 ,C414_=_C438 ,C414_=_C439 ,C414_=_C884 ,C414_=_C1210 ,C414_=_C1219 ,\nC414_=_C1221 ,C415_=_C418 ,C415_=_C420 ,C415_=_C422 ,C415_=_C425 ,C415_=_C427 ,\nC415_=_C429 ,C415_=_C430 ,C415_=_C431 ,C415_=_C433 ,C415_=_C435 ,C415_=_C436 ,\nC415_=_C437 ,C415_=_C438 ,C415_=_C439 ,C415_=_C1231 ,C418_=_C420 ,C418_=_C422 ,\nC418_=_C425 ,C418_=_C427 ,C418_=_C429 ,C418_=_C430 ,C418_=_C431 ,C418_=_C433 ,\nC418_=_C435 ,C418_=_C436 ,C418_=_C437 ,C418_=_C438 ,C418_=_C439 ,C418_=_C1932 ,\nC418_=_C2179 ,C418_=_C2189 ,C420_=_C422 ,C420_=_C425 ,C420_=_C427 ,C420_=_C429 ,\nC420_=_C430 ,C420_=_C431 ,C420_=_C433 ,C420_=_C435 ,C420_=_C436 ,C420_=_C437 ,\nC420_=_C438 ,C420_=_C439 ,C420_=_C2212 ,C420_=_C2380 ,C422_=_C425 ,C422_=_C427 ,\nC422_=_C429 ,C422_=_C430 ,C422_=_C431 ,C422_=_C433 ,C422_=_C435 ,C422_=_C436 ,\nC422_=_C437 ,C422_=_C438 ,C422_=_C439 ,C422_=_C2420 ,C422_=_C2610 ,C422_=_C2615 ,\nC422_=_C2617 ,C425_=_C427 ,C425_=_C429 ,C425_=_C430 ,C425_=_C431 ,C425_=_C433 ,\nC425_=_C435 ,C425_=_C436 ,C425_=_C437 ,C425_=_C438 ,C425_=_C439 ,C425_=_C2834 ,\nC425_=_C3241 ,C427_=_C429 ,C427_=_C430 ,C427_=_C431 ,C427_=_C433 ,C427_=_C435 ,\nC427_=_C436 ,C427_=_C437 ,C427_=_C438 ,C427_=_C439 ,C427_=_C1772 ,C427_=_C3328 ,\nC427_=_C3330 ,C429_=_C430 ,C429_=_C431 ,C429_=_C433 ,C429_=_C435 ,C429_=_C436 ,\nC429_=_C437 ,C429_=_C438 ,C429_=_C439 ,C429_=_C3539 ,C429_=_C3542 ,C429_=_C3544 ,\nC430_=_C431 ,C430_=_C433 ,C430_=_C435 ,C430_=_C436 ,C430_=_C437 ,C430_=_C438 ,\nC430_=_C439 ,C431_=_C433 ,C431_=_C435 ,C431_=_C436 ,C431_=_C437 ,C431_=_C438 ,\nC431_=_C439 ,C431_=_C1964 ,C431_=_C3716 ,C431_=_C3718 ,C433_=_C435 ,C433_=_C436 ,\nC433_=_C437 ,C433_=_C438 ,C433_=_C439 ,C433_=_C1948 ,C433_=_C2321 ,C433_=_C2411 ,\nC433_=_C2430 ,C433_=_C2994 ,C433_=_C3051 ,C433_=_C3081 ,C433_=_C3446 ,C433_=_C3759 ,\nC433_=_C3786 ,C433_=_C3790 ,C433_=_C3791 ,C435_=_C436 ,C435_=_C437 ,C435_=_C438 ,\nC435_=_C439 ,C435_=_C3903 ,C436_=_C437 ,C436_=_C438 ,C436_=_C439 ,C436_=_C1968 ,\nC436_=_C3764 ,C436_=_C3798 ,C437_=_C438 ,C437_=_C439 ,C438_=_C439 ,C438_=_C3767 ,\nC438_=_C3799 ,C439_=_C905 ,C439_=_C1392 ,C439_=_C1465 ,C439_=_C1971 ,C439_=_C2228 ,\nC439_=_C2557 ,C439_=_C2770 ,C439_=_C2843 ,C439_=_C3317 ,C439_=_C3393 ,C445_=_C786 ,\nC445_=_C1161 ,C445_=_C1231 ,C445_=_C1279 ,C445_=_C1724 ,C445_=_C1805 ,C445_=_C1955 ,\nC445_=_C1957 ,C445_=_C1959 ,C445_=_C1960 ,C445_=_C1961 ,C445_=_C1962 ,C445_=_C1964 ,\nC445_=_C1967 ,C445_=_C1968 ,C445_=_C1969 ,C445_=_C1971 ,C445_=_C1972 ,C445_=_C1973 ,\nC445_=_C1974 ,C526_=_C530 ,C526_=_C539 ,C526_=_C713 ,C526_=_C1308 ,C526_=_C1354 ,\nC526_=_C2024 ,C526_=_C2099 ,C526_=_C2179 ,C526_=_C2271 ,C526_=_C2420 ,C526_=_C2421 ,\nC526_=_C2423 ,C526_=_C2424 ,C526_=_C2429 ,C526_=_C2430 ,C526_=_C2431 ,C526_=_C2434 ,\nC526_=_C2436 ,C530_=_C539 ,C530_=_C717 ,C530_=_C1188 ,C530_=_C1357 ,C530_=_C1478 ,\nC530_=_C1981 ,C530_=_C2120 ,C530_=_C2195 ,C530_=_C2275 ,C530_=_C2610 ,C530_=_C2625 ,\nC530_=_C2638 ,C530_=_C2639 ,C530_=_C2641 ,C530_=_C2644 ,C530_=_C2645 ,C530_=_C2648 ,\nC530_=_C2649 ,C530_=_C2650 ,C530_=_C2651 ,C530_=_C2652 ,C539_=_C722 ,C539_=_C1291 ,\nC539_=_C1362 ,C539_=_C1862 ,C539_=_C2283 ,C539_=_C2617 ,C539_=_C2634 ,C539_=_C2823 ,\nC539_=_C2909 ,C539_=_C3184 ,C539_=_C3223 ,C539_=_C3483 ,C539_=_C3606 ,C539_=_C3658 ,\nC539_=_C3815 ,C539_=_C3816 ,C539_=_C3817 ,C571_=_C572 ,C571_=_C587 ,C571_=_C589 ,\nC571_=_C831 ,C571_=_C1062 ,C571_=_C1134 ,C571_=_C1374 ,C571_=_C1375 ,C571_=_C1378 ,\nC571_=_C1381 ,C571_=_C1382 ,C571_=_C1383 ,C571_=_C1386 ,C571_=_C1387 ,C571_=_C1388 ,\nC571_=_C1390 ,C571_=_C1392 ,C571_=_C1393 ,C571_=_C1394 ,C571_=_C1395 ,C572_=_C587 ,\nC572_=_C589 ,C572_=_C906 ,C572_=_C1445 ,C572_=_C1446 ,C572_=_C1447 ,C572_=_C1449 ,\nC572_=_C1451 ,C572_=_C1454 ,C572_=_C1455 ,C572_=_C1456 ,C572_=_C1457 ,C572_=_C1460 ,\nC572_=_C1461 ,C572_=_C1462 ,C572_=_C1463 ,C572_=_C1464 ,C572_=_C1465 ,C572_=_C1466 ,\nC572_=_C1467 ,C587_=_C589 ,C587_=_C667 ,C587_=_C800 ,C587_=_C1075 ,C587_=_C1148 ,\nC587_=_C1901 ,C587_=_C2132 ,C587_=_C2502 ,C587_=_C2732 ,C587_=_C3361 ,C587_=_C3404 ,\nC587_=_C3892 ,C587_=_C3904 ,C587_=_C3906 ,C587_=_C3907 ,C587_=_C3908 ,C587_=_C3909 ,\nC587_=_C3910 ,C589_=_C648 ,C589_=_C802 ,C589_=_C1077 ,C589_=_C1152 ,C589_=_C1799 ,\nC589_=_C1903 ,C589_=_C2307 ,C589_=_C2890 ,C589_=_C3015 ,C589_=_C3688 ,C589_=_C3847 ,\nC589_=_C3879 ,C589_=_C4009 ,C589_=_C4051 ,C589_=_C4052 ,C589_=_C4053 ,C589_=_C4054 ,\nC608_=_C764 ,C608_=_C1038 ,C608_=_C1094 ,C608_=_C1210 ,C608_=_C1881 ,C608_=_C1912 ,\nC608_=_C2000 ,C608_=_C2123 ,C608_=_C2357 ,C608_=_C2761 ,C608_=_C2762 ,C608_=_C2765 ,\nC608_=_C2766 ,C608_=_C2767 ,C608_=_C2768 ,C608_=_C2769 ,C608_=_C2770 ,C631_=_C632 ,\nC631_=_C643 ,C631_=_C648 ,C631_=_C789 ,C631_=_C810 ,C631_=_C2137 ,C631_=_C2402 ,\nC631_=_C2404 ,C631_=_C2407 ,C631_=_C2409 ,C631_=_C2411 ,C631_=_C2415 ,C631_=_C2417 ,\nC632_=_C643 ,C632_=_C648 ,C632_=_C765 ,C632_=_C865 ,C632_=_C1615 ,C632_=_C1882 ,\nC632_=_C2278 ,C632_=_C2589 ,C632_=_C2681 ,C632_=_C2832 ,C632_=_C2833 ,C632_=_C2834 ,\nC632_=_C2835 ,C632_=_C2838 ,C632_=_C2839 ,C632_=_C2840 ,C632_=_C2841 ,C632_=_C2842 ,\nC632_=_C2843 ,C632_=_C2844 ,C643_=_C648 ,C643_=_C799 ,C643_=_C822 ,C643_=_C1028 ,\nC643_=_C1101 ,C643_=_C1339 ,C643_=_C2147 ,C643_=_C2265 ,C643_=_C2888 ,C643_=_C2980 ,\nC643_=_C3026 ,C643_=_C3266 ,C643_=_C3359 ,C643_=_C3520 ,C643_=_C3776 ,C643_=_C3793 ,\nC643_=_C3859 ,C643_=_C3861 ,C643_=_C3862 ,C648_=_C802 ,C648_=_C1077 ,C648_=_C1152 ,\nC648_=_C1799 ,C648_=_C1903 ,C648_=_C2307 ,C648_=_C2890 ,C648_=_C3015 ,C648_=_C3688 ,\nC648_=_C3847 ,C648_=_C3879 ,C648_=_C4009 ,C648_=_C4051 ,C648_=_C4052 ,C648_=_C4053 ,\nC648_=_C4054 ,C667_=_C800 ,C667_=_C1075 ,C667_=_C1148 ,C667_=_C1901 ,C667_=_C2132 ,\nC667_=_C2502 ,C667_=_C2732 ,C667_=_C3361 ,C667_=_C3404 ,C667_=_C3892 ,C667_=_C3904 ,\nC667_=_C3906 ,C667_=_C3907 ,C667_=_C3908 ,C667_=_C3909 ,C667_=_C3910 ,C680_=_C1139 ,\nC680_=_C1475 ,C680_=_C1590 ,C680_=_C1637 ,C680_=_C2212 ,C680_=_C2213 ,C680_=_C2216 ,\nC680_=_C2218 ,C680_=_C2219 ,C680_=_C2220 ,C680_=_C2221 ,C680_=_C2223 ,C680_=_C2225 ,\nC680_=_C2226 ,C680_=_C2227 ,C680_=_C2228 ,C680_=_C2229 ,C680_=_C2230 ,C708_=_C713 ,\nC708_=_C717 ,C708_=_C722 ,C708_=_C1111 ,C708_=_C1872 ,C708_=_C1930 ,C708_=_C1931 ,\nC708_=_C1932 ,C708_=_C1933 ,C708_=_C1934 ,C708_=_C1935 ,C708_=_C1936 ,C708_=_C1938 ,\nC708_=_C1940 ,C708_=_C1941 ,C708_=_C1942 ,C708_=_C1943 ,C708_=_C1944 ,C708_=_C1945 ,\nC708_=_C1946 ,C708_=_C1948 ,C708_=_C1951 ,C708_=_C1952 ,C708_=_C1954 ,C713_=_C717 ,\nC713_=_C722 ,C713_=_C1308 ,C713_=_C1354 ,C713_=_C2024 ,C713_=_C2099 ,C713_=_C2179 ,\nC713_=_C2271 ,C713_=_C2420 ,C713_=_C2421 ,C713_=_C2423 ,C713_=_C2424 ,C713_=_C2429 ,\nC713_=_C2430 ,C713_=_C2431 ,C713_=_C2434 ,C713_=_C2436 ,C717_=_C722 ,C717_=_C1188 ,\nC717_=_C1357 ,C717_=_C1478 ,C717_=_C1981 ,C717_=_C2120 ,C717_=_C2195 ,C717_=_C2275 ,\nC717_=_C2610 ,C717_=_C2625 ,C717_=_C2638 ,C717_=_C2639 ,C717_=_C2641 ,C717_=_C2644 ,\nC717_=_C2645 ,C717_=_C2648 ,C717_=_C2649 ,C717_=_C2650 ,C717_=_C2651 ,C717_=_C2652 ,\nC722_=_C1291 ,C722_=_C1362 ,C722_=_C1862 ,C722_=_C2283 ,C722_=_C2617 ,C722_=_C2634 ,\nC722_=_C2823 ,C722_=_C2909 ,C722_=_C3184 ,C722_=_C3223 ,C722_=_C3483 ,C722_=_C3606 ,\nC722_=_C3658 ,C722_=_C3815 ,C722_=_C3816 ,C722_=_C3817 ,C746_=_C797 ,C746_=_C1073 ,\nC746_=_C1147 ,C746_=_C1268 ,C746_=_C1290 ,C746_=_C1690 ,C746_=_C1713 ,C746_=_C2775 ,\nC746_=_C2928 ,C746_=_C3111 ,C746_=_C3434 ,C746_=_C3508 ,C746_=_C3539 ,C746_=_C3656 ,\nC746_=_C3673 ,C746_=_C3676 ,C746_=_C3677 ,C746_=_C3679 ,C746_=_C3680 ,C746_=_C3681 ,\nC755_=_C764 ,C755_=_C765 ,C755_=_C784 ,C755_=_C883 ,C755_=_C884 ,C755_=_C889 ,\nC755_=_C894 ,C755_=_C897 ,C755_=_C901 ,C755_=_C902 ,C755_=_C903 ,C755_=_C905 ,\nC764_=_C765 ,C764_=_C1038 ,C764_=_C1094 ,C764_=_C1210 ,C764_=_C1881 ,C764_=_C1912</w:t>
      </w:r>
    </w:p>
    <w:p>
      <w:pPr>
        <w:pStyle w:val="PreformattedText"/>
        <w:bidi w:val="0"/>
        <w:spacing w:before="0" w:after="0"/>
        <w:jc w:val="left"/>
        <w:rPr/>
      </w:pPr>
      <w:r>
        <w:rPr/>
        <w:t xml:space="preserve"> </w:t>
      </w:r>
      <w:r>
        <w:rPr/>
        <w:t>,\nC764_=_C2000 ,C764_=_C2123 ,C764_=_C2357 ,C764_=_C2761 ,C764_=_C2762 ,C764_=_C2765 ,\nC764_=_C2766 ,C764_=_C2767 ,C764_=_C2768 ,C764_=_C2769 ,C764_=_C2770 ,C765_=_C865 ,\nC765_=_C1615 ,C765_=_C1882 ,C765_=_C2278 ,C765_=_C2589 ,C765_=_C2681 ,C765_=_C2832 ,\nC765_=_C2833 ,C765_=_C2834 ,C765_=_C2835 ,C765_=_C2838 ,C765_=_C2839 ,C765_=_C2840 ,\nC765_=_C2841 ,C765_=_C2842 ,C765_=_C2843 ,C765_=_C2844 ,C784_=_C786 ,C784_=_C789 ,\nC784_=_C790 ,C784_=_C797 ,C784_=_C799 ,C784_=_C800 ,C784_=_C802 ,C784_=_C883 ,\nC784_=_C884 ,C784_=_C889 ,C784_=_C894 ,C784_=_C897 ,C784_=_C901 ,C784_=_C902 ,\nC784_=_C903 ,C784_=_C905 ,C786_=_C789 ,C786_=_C790 ,C786_=_C797 ,C786_=_C799 ,\nC786_=_C800 ,C786_=_C802 ,C786_=_C1161 ,C786_=_C1231 ,C786_=_C1279 ,C786_=_C1724 ,\nC786_=_C1805 ,C786_=_C1955 ,C786_=_C1957 ,C786_=_C1959 ,C786_=_C1960 ,C786_=_C1961 ,\nC786_=_C1962 ,C786_=_C1964 ,C786_=_C1967 ,C786_=_C1968 ,C786_=_C1969 ,C786_=_C1971 ,\nC786_=_C1972 ,C786_=_C1973 ,C786_=_C1974 ,C789_=_C790 ,C789_=_C797 ,C789_=_C799 ,\nC789_=_C800 ,C789_=_C802 ,C789_=_C810 ,C789_=_C2137 ,C789_=_C2402 ,C789_=_C2404 ,\nC789_=_C2407 ,C789_=_C2409 ,C789_=_C2411 ,C789_=_C2415 ,C789_=_C2417 ,C790_=_C797 ,\nC790_=_C799 ,C790_=_C800 ,C790_=_C802 ,C790_=_C1187 ,C790_=_C2546 ,C790_=_C2547 ,\nC790_=_C2553 ,C790_=_C2554 ,C790_=_C2555 ,C790_=_C2557 ,C790_=_C2558 ,C797_=_C799 ,\nC797_=_C800 ,C797_=_C802 ,C797_=_C1073 ,C797_=_C1147 ,C797_=_C1268 ,C797_=_C1290 ,\nC797_=_C1690 ,C797_=_C1713 ,C797_=_C2775 ,C797_=_C2928 ,C797_=_C3111 ,C797_=_C3434 ,\nC797_=_C3508 ,C797_=_C3539 ,C797_=_C3656 ,C797_=_C3673 ,C797_=_C3676 ,C797_=_C3677 ,\nC797_=_C3679 ,C797_=_C3680 ,C797_=_C3681 ,C799_=_C800 ,C799_=_C802 ,C799_=_C822 ,\nC799_=_C1028 ,C799_=_C1101 ,C799_=_C1339 ,C799_=_C2147 ,C799_=_C2265 ,C799_=_C2888 ,\nC799_=_C2980 ,C799_=_C3026 ,C799_=_C3266 ,C799_=_C3359 ,C799_=_C3520 ,C799_=_C3776 ,\nC799_=_C3793 ,C799_=_C3859 ,C799_=_C3861 ,C799_=_C3862 ,C800_=_C802 ,C800_=_C1075 ,\nC800_=_C1148 ,C800_=_C1901 ,C800_=_C2132 ,C800_=_C2502 ,C800_=_C2732 ,C800_=_C3361 ,\nC800_=_C3404 ,C800_=_C3892 ,C800_=_C3904 ,C800_=_C3906 ,C800_=_C3907 ,C800_=_C3908 ,\nC800_=_C3909 ,C800_=_C3910 ,C802_=_C1077 ,C802_=_C1152 ,C802_=_C1799 ,C802_=_C1903 ,\nC802_=_C2307 ,C802_=_C2890 ,C802_=_C3015 ,C802_=_C3688 ,C802_=_C3847 ,C802_=_C3879 ,\nC802_=_C4009 ,C802_=_C4051 ,C802_=_C4052 ,C802_=_C4053 ,C802_=_C4054 ,C810_=_C814 ,\nC810_=_C820 ,C810_=_C822 ,C810_=_C2137 ,C810_=_C2402 ,C810_=_C2404 ,C810_=_C2407 ,\nC810_=_C2409 ,C810_=_C2411 ,C810_=_C2415 ,C810_=_C2417 ,C814_=_C820 ,C814_=_C822 ,\nC814_=_C1189 ,C814_=_C1431 ,C814_=_C1550 ,C814_=_C1914 ,C814_=_C2459 ,C814_=_C2986 ,\nC814_=_C2989 ,C814_=_C2990 ,C814_=_C2993 ,C814_=_C2994 ,C814_=_C2995 ,C814_=_C2997 ,\nC814_=_C2998 ,C814_=_C2999 ,C814_=_C3001 ,C814_=_C3003 ,C820_=_C822 ,C820_=_C1219 ,\nC820_=_C2561 ,C820_=_C3328 ,C820_=_C3542 ,C820_=_C3605 ,C820_=_C3716 ,C820_=_C3759 ,\nC820_=_C3763 ,C820_=_C3764 ,C820_=_C3765 ,C820_=_C3766 ,C820_=_C3767 ,C820_=_C3768 ,\nC822_=_C1028 ,C822_=_C1101 ,C822_=_C1339 ,C822_=_C2147 ,C822_=_C2265 ,C822_=_C2888 ,\nC822_=_C2980 ,C822_=_C3026 ,C822_=_C3266 ,C822_=_C3359 ,C822_=_C3520 ,C822_=_C3776 ,\nC822_=_C3793 ,C822_=_C3859 ,C822_=_C3861 ,C822_=_C3862 ,C831_=_C1062 ,C831_=_C1134 ,\nC831_=_C1374 ,C831_=_C1375 ,C831_=_C1378 ,C831_=_C1381 ,C831_=_C1382 ,C831_=_C1383 ,\nC831_=_C1386 ,C831_=_C1387 ,C831_=_C1388 ,C831_=_C1390 ,C831_=_C1392 ,C831_=_C1393 ,\nC831_=_C1394 ,C831_=_C1395 ,C865_=_C870 ,C865_=_C1615 ,C865_=_C1882 ,C865_=_C2278 ,\nC865_=_C2589 ,C865_=_C2681 ,C865_=_C2832 ,C865_=_C2833 ,C865_=_C2834 ,C865_=_C2835 ,\nC865_=_C2838 ,C865_=_C2839 ,C865_=_C2840 ,C865_=_C2841 ,C865_=_C2842 ,C865_=_C2843 ,\nC865_=_C2844 ,C870_=_C2282 ,C870_=_C2595 ,C870_=_C2687 ,C870_=_C2953 ,C870_=_C2973 ,\nC870_=_C3034 ,C870_=_C3176 ,C870_=_C3252 ,C870_=_C3388 ,C870_=_C3389 ,C870_=_C3390 ,\nC870_=_C3391 ,C870_=_C3392 ,C870_=_C3393 ,C870_=_C3395 ,C883_=_C884 ,C883_=_C889 ,\nC883_=_C894 ,C883_=_C897 ,C883_=_C901 ,C883_=_C902 ,C883_=_C903 ,C883_=_C905 ,\nC883_=_C1038 ,C883_=_C1040 ,C883_=_C1058 ,C884_=_C889 ,C884_=_C894 ,C884_=_C897 ,\nC884_=_C901 ,C884_=_C902 ,C884_=_C903 ,C884_=_C905 ,C884_=_C1210 ,C884_=_C1219 ,\nC884_=_C1221 ,C889_=_C894 ,C889_=_C897 ,C889_=_C901 ,C889_=_C902 ,C889_=_C903 ,\nC889_=_C905 ,C889_=_C2357 ,C894_=_C897 ,C894_=_C901 ,C894_=_C902 ,C894_=_C903 ,\nC894_=_C905 ,C894_=_C1457 ,C894_=_C2762 ,C897_=_C901 ,C897_=_C902 ,C897_=_C903 ,\nC897_=_C905 ,C897_=_C2765 ,C897_=_C3045 ,C901_=_C902 ,C901_=_C903 ,C901_=_C905 ,\nC901_=_C2553 ,C901_=_C2649 ,C901_=_C2767 ,C901_=_C2997 ,C901_=_C3314 ,C901_=_C3763 ,\nC902_=_C903 ,C902_=_C905 ,C902_=_C1969 ,C902_=_C2415 ,C902_=_C2555 ,C902_=_C3677 ,\nC902_=_C3765 ,C902_=_C3859 ,C902_=_C3904 ,C902_=_C4009 ,C903_=_C905 ,C903_=_C2327 ,\nC903_=_C2769 ,C903_=_C3056 ,C905_=_C1392 ,C905_=_C1465 ,C905_=_C1971 ,C905_=_C2228 ,\nC905_=_C2557 ,C905_=_C2770 ,C905_=_C2843 ,C905_=_C3317 ,C905_=_C3393 ,C906_=_C1445 ,\nC906_=_C1446 ,C906_=_C1447 ,C906_=_C1449 ,C906_=_C1451 ,C906_=_C1454 ,C906_=_C1455 ,\nC906_=_C1456 ,C906_=_C1457 ,C906_=_C1460 ,C906_=_C1461 ,C906_=_C1462 ,C906_=_C1463 ,\nC906_=_C1464 ,C906_=_C1465 ,C906_=_C1466 ,C906_=_C1467 ,C940_=_C1040 ,C940_=_C1483 ,\nC940_=_C1986 ,C940_=_C2103 ,C940_=_C2125 ,C940_=_C2199 ,C940_=_C2667 ,C940_=_C2917 ,\nC940_=_C3121 ,C940_=_C3122 ,C940_=_C3123 ,C940_=_C3124 ,C940_=_C3125 ,C940_=_C3126 ,\nC940_=_C3130 ,C940_=_C3131 ,C940_=_C3132 ,C940_=_C3133 ,C979_=_C1293 ,C979_=_C1863 ,\nC979_=_C2037 ,C979_=_C2247 ,C979_=_C2380 ,C979_=_C2824 ,C979_=_C2981 ,C979_=_C3146 ,\nC979_=_C3186 ,C979_=_C3225 ,C979_=_C3247 ,C979_=_C3484 ,C979_=_C3521 ,C979_=_C3610 ,\nC979_=_C3660 ,C979_=_C3873 ,C979_=_C3874 ,C1015_=_C1028 ,C1015_=_C1092 ,C1015_=_C1165 ,\nC1015_=_C1331 ,C1015_=_C1352 ,C1015_=_C2252 ,C1015_=_C2312 ,C1015_=_C2316 ,C1015_=_C2318 ,\nC1015_=_C2319 ,C1015_=_C2320 ,C1015_=_C2321 ,C1015_=_C2322 ,C1015_=_C2325 ,C1015_=_C2326 ,\nC1015_=_C2327 ,C1015_=_C2328 ,C1015_=_C2331 ,C1028_=_C1101 ,C1028_=_C1339 ,C1028_=_C2147 ,\nC1028_=_C2265 ,C1028_=_C2888 ,C1028_=_C2980 ,C1028_=_C3026 ,C1028_=_C3266 ,C1028_=_C3359 ,\nC1028_=_C3520 ,C1028_=_C3776 ,C1028_=_C3793 ,C1028_=_C3859 ,C1028_=_C3861 ,C1028_=_C3862 ,\nC1038_=_C1040 ,C1038_=_C1058 ,C1038_=_C1094 ,C1038_=_C1210 ,C1038_=_C1881 ,C1038_=_C1912 ,\nC1038_=_C2000 ,C1038_=_C2123 ,C1038_=_C2357 ,C1038_=_C2761 ,C1038_=_C2762 ,C1038_=_C2765 ,\nC1038_=_C2766 ,C1038_=_C2767 ,C1038_=_C2768 ,C1038_=_C2769 ,C1038_=_C2770 ,C1040_=_C1058 ,\nC1040_=_C1483 ,C1040_=_C1986 ,C1040_=_C2103 ,C1040_=_C2125 ,C1040_=_C2199 ,C1040_=_C2667 ,\nC1040_=_C2917 ,C1040_=_C3121 ,C1040_=_C3122 ,C1040_=_C3123 ,C1040_=_C3124 ,C1040_=_C3125 ,\nC1040_=_C3126 ,C1040_=_C3130 ,C1040_=_C3131 ,C1040_=_C3132 ,C1040_=_C3133 ,C1058_=_C1350 ,\nC1058_=_C2586 ,C1058_=_C2607 ,C1058_=_C3173 ,C1058_=_C3241 ,C1058_=_C3476 ,C1058_=_C3643 ,\nC1058_=_C3749 ,C1058_=_C3791 ,C1058_=_C3903 ,C1058_=_C3922 ,C1058_=_C3929 ,C1058_=_C3977 ,\nC1058_=_C4033 ,C1058_=_C4039 ,C1058_=_C4089 ,C1058_=_C4099 ,C1058_=_C4101 ,C1062_=_C1073 ,\nC1062_=_C1075 ,C1062_=_C1077 ,C1062_=_C1134 ,C1062_=_C1374 ,C1062_=_C1375 ,C1062_=_C1378 ,\nC1062_=_C1381 ,C1062_=_C1382 ,C1062_=_C1383 ,C1062_=_C1386 ,C1062_=_C1387 ,C1062_=_C1388 ,\nC1062_=_C1390 ,C1062_=_C1392 ,C1062_=_C1393 ,C1062_=_C1394 ,C1062_=_C1395 ,C1073_=_C1075 ,\nC1073_=_C1077 ,C1073_=_C1147 ,C1073_=_C1268 ,C1073_=_C1290 ,C1073_=_C1690 ,C1073_=_C1713 ,\nC1073_=_C2775 ,C1073_=_C2928 ,C1073_=_C3111 ,C1073_=_C3434 ,C1073_=_C3508 ,C1073_=_C3539 ,\nC1073_=_C3656 ,C1073_=_C3673 ,C1073_=_C3676 ,C1073_=_C3677 ,C1073_=_C3679 ,C1073_=_C3680 ,\nC1073_=_C3681 ,C1075_=_C1077 ,C1075_=_C1148 ,C1075_=_C1901 ,C1075_=_C2132 ,C1075_=_C2502 ,\nC1075_=_C2732 ,C1075_=_C3361 ,C1075_=_C3404 ,C1075_=_C3892 ,C1075_=_C3904 ,C1075_=_C3906 ,\nC1075_=_C3907 ,C1075_=_C3908 ,C1075_=_C3909 ,C1075_=_C3910 ,C1077_=_C1152 ,C1077_=_C1799 ,\nC1077_=_C1903 ,C1077_=_C2307 ,C1077_=_C2890 ,C1077_=_C3015 ,C1077_=_C3688 ,C1077_=_C3847 ,\nC1077_=_C3879 ,C1077_=_C4009 ,C1077_=_C4051 ,C1077_=_C4052 ,C1077_=_C4053 ,C1077_=_C4054 ,\nC1092_=_C1094 ,C1092_=_C1101 ,C1092_=_C1165 ,C1092_=_C1331 ,C1092_=_C1352 ,C1092_=_C2252 ,\nC1092_=_C2312 ,C1092_=_C2316 ,C1092_=_C2318 ,C1092_=_C2319 ,C1092_=_C2320 ,C1092_=_C2321 ,\nC1092_=_C2322 ,C1092_=_C2325 ,C1092_=_C2326 ,C1092_=_C2327 ,C1092_=_C2328 ,C1092_=_C2331 ,\nC1094_=_C1101 ,C1094_=_C1210 ,C1094_=_C1881 ,C1094_=_C1912 ,C1094_=_C2000 ,C1094_=_C2123 ,\nC1094_=_C2357 ,C1094_=_C2761 ,C1094_=_C2762 ,C1094_=_C2765 ,C1094_=_C2766 ,C1094_=_C2767 ,\nC1094_=_C2768 ,C1094_=_C2769 ,C1094_=_C2770 ,C1101_=_C1339 ,C1101_=_C2147 ,C1101_=_C2265 ,\nC1101_=_C2888 ,C1101_=_C2980 ,C1101_=_C3026 ,C1101_=_C3266 ,C1101_=_C3359 ,C1101_=_C3520 ,\nC1101_=_C3776 ,C1101_=_C3793 ,C1101_=_C3859 ,C1101_=_C3861 ,C1101_=_C3862 ,C1111_=_C1872 ,\nC1111_=_C1930 ,C1111_=_C1931 ,C1111_=_C1932 ,C1111_=_C1933 ,C1111_=_C1934 ,C1111_=_C1935 ,\nC1111_=_C1936 ,C1111_=_C1938 ,C1111_=_C1940 ,C1111_=_C1941 ,C1111_=_C1942 ,C1111_=_C1943 ,\nC1111_=_C1944 ,C1111_=_C1945 ,C1111_=_C1946 ,C1111_=_C1948 ,C1111_=_C1951 ,C1111_=_C1952 ,\nC1111_=_C1954 ,C1134_=_C1139 ,C1134_=_C1147 ,C1134_=_C1148 ,C1134_=_C1152 ,C1134_=_C1374 ,\nC1134_=_C1375 ,C1134_=_C1378 ,C1134_=_C1381 ,C1134_=_C1382 ,C1134_=_C1383 ,C1134_=_C1386 ,\nC1134_=_C1387 ,C1134_=_C1388 ,C1134_=_C1390 ,C1134_=_C1392 ,C1134_=_C1393 ,C1134_=_C1394 ,\nC1134_=_C1395 ,C1139_=_C1147 ,C1139_=_C1148 ,C1139_=_C1152 ,C1139_=_C1475 ,C1139_=_C1590 ,\nC1139_=_C1637 ,C1139_=_C2212 ,C1139_=_C2213 ,C1139_=_C2216 ,C1139_=_C2218 ,C1139_=_C2219 ,\nC1139_=_C2220 ,C1139_=_C2221 ,C1139_=_C2223 ,C1139_=_C2225 ,C1139_=_C2226 ,C1139_=_C2227 ,\nC1139_=_C2228 ,C1139_=_C2229 ,C1139_=_C2230 ,C1147_=_C1148 ,C1147_=_C1152 ,C1147_=_C1268 ,\nC1147_=_C1290 ,C1147_=_C1690 ,C1147_=_C1713 ,C1147_=_C2775 ,C1147_=_C2928 ,C1147_=_C3111 ,\nC1147_=_C3434 ,C1147_=_C3508 ,C1147_=_C3539 ,C1147_=_C3656 ,C1147_=_C3673 ,C1147_=_C3676 ,\nC1147_=_C3677 ,C1147_=_C3679 ,C1147_=_C3680 ,C1147_=_C3681 ,C1148_=_C1152 ,C1148_=_C1901</w:t>
      </w:r>
    </w:p>
    <w:p>
      <w:pPr>
        <w:pStyle w:val="PreformattedText"/>
        <w:bidi w:val="0"/>
        <w:spacing w:before="0" w:after="0"/>
        <w:jc w:val="left"/>
        <w:rPr/>
      </w:pPr>
      <w:r>
        <w:rPr/>
        <w:t xml:space="preserve"> </w:t>
      </w:r>
      <w:r>
        <w:rPr/>
        <w:t>,\nC1148_=_C2132 ,C1148_=_C2502 ,C1148_=_C2732 ,C1148_=_C3361 ,C1148_=_C3404 ,C1148_=_C3892 ,\nC1148_=_C3904 ,C1148_=_C3906 ,C1148_=_C3907 ,C1148_=_C3908 ,C1148_=_C3909 ,C1148_=_C3910 ,\nC1152_=_C1799 ,C1152_=_C1903 ,C1152_=_C2307 ,C1152_=_C2890 ,C1152_=_C3015 ,C1152_=_C3688 ,\nC1152_=_C3847 ,C1152_=_C3879 ,C1152_=_C4009 ,C1152_=_C4051 ,C1152_=_C4052 ,C1152_=_C4053 ,\nC1152_=_C4054 ,C1161_=_C1165 ,C1161_=_C1167 ,C1161_=_C1231 ,C1161_=_C1279 ,C1161_=_C1724 ,\nC1161_=_C1805 ,C1161_=_C1955 ,C1161_=_C1957 ,C1161_=_C1959 ,C1161_=_C1960 ,C1161_=_C1961 ,\nC1161_=_C1962 ,C1161_=_C1964 ,C1161_=_C1967 ,C1161_=_C1968 ,C1161_=_C1969 ,C1161_=_C1971 ,\nC1161_=_C1972 ,C1161_=_C1973 ,C1161_=_C1974 ,C1165_=_C1167 ,C1165_=_C1331 ,C1165_=_C1352 ,\nC1165_=_C2252 ,C1165_=_C2312 ,C1165_=_C2316 ,C1165_=_C2318 ,C1165_=_C2319 ,C1165_=_C2320 ,\nC1165_=_C2321 ,C1165_=_C2322 ,C1165_=_C2325 ,C1165_=_C2326 ,C1165_=_C2327 ,C1165_=_C2328 ,\nC1165_=_C2331 ,C1167_=_C1359 ,C1167_=_C1915 ,C1167_=_C2915 ,C1167_=_C3044 ,C1167_=_C3045 ,\nC1167_=_C3046 ,C1167_=_C3048 ,C1167_=_C3049 ,C1167_=_C3050 ,C1167_=_C3051 ,C1167_=_C3053 ,\nC1167_=_C3054 ,C1167_=_C3055 ,C1167_=_C3056 ,C1167_=_C3057 ,C1167_=_C3060 ,C1185_=_C1187 ,\nC1185_=_C1188 ,C1185_=_C1189 ,C1185_=_C1193 ,C1185_=_C1471 ,C1185_=_C1657 ,C1185_=_C1763 ,\nC1185_=_C1764 ,C1185_=_C1765 ,C1185_=_C1767 ,C1185_=_C1770 ,C1185_=_C1771 ,C1185_=_C1772 ,\nC1185_=_C1773 ,C1185_=_C1774 ,C1185_=_C1775 ,C1185_=_C1779 ,C1185_=_C1780 ,C1185_=_C1781 ,\nC1185_=_C1783 ,C1185_=_C1784 ,C1187_=_C1188 ,C1187_=_C1189 ,C1187_=_C1193 ,C1187_=_C2546 ,\nC1187_=_C2547 ,C1187_=_C2553 ,C1187_=_C2554 ,C1187_=_C2555 ,C1187_=_C2557 ,C1187_=_C2558 ,\nC1188_=_C1189 ,C1188_=_C1193 ,C1188_=_C1357 ,C1188_=_C1478 ,C1188_=_C1981 ,C1188_=_C2120 ,\nC1188_=_C2195 ,C1188_=_C2275 ,C1188_=_C2610 ,C1188_=_C2625 ,C1188_=_C2638 ,C1188_=_C2639 ,\nC1188_=_C2641 ,C1188_=_C2644 ,C1188_=_C2645 ,C1188_=_C2648 ,C1188_=_C2649 ,C1188_=_C2650 ,\nC1188_=_C2651 ,C1188_=_C2652 ,C1189_=_C1193 ,C1189_=_C1431 ,C1189_=_C1550 ,C1189_=_C1914 ,\nC1189_=_C2459 ,C1189_=_C2986 ,C1189_=_C2989 ,C1189_=_C2990 ,C1189_=_C2993 ,C1189_=_C2994 ,\nC1189_=_C2995 ,C1189_=_C2997 ,C1189_=_C2998 ,C1189_=_C2999 ,C1189_=_C3001 ,C1189_=_C3003 ,\nC1193_=_C1315 ,C1193_=_C1407 ,C1193_=_C2047 ,C1193_=_C2615 ,C1193_=_C3033 ,C1193_=_C3150 ,\nC1193_=_C3261 ,C1193_=_C3313 ,C1193_=_C3314 ,C1193_=_C3315 ,C1193_=_C3316 ,C1193_=_C3317 ,\nC1193_=_C3318 ,C1193_=_C3319 ,C1193_=_C3320 ,C1210_=_C1219 ,C1210_=_C1221 ,C1210_=_C1881 ,\nC1210_=_C1912 ,C1210_=_C2000 ,C1210_=_C2123 ,C1210_=_C2357 ,C1210_=_C2761 ,C1210_=_C2762 ,\nC1210_=_C2765 ,C1210_=_C2766 ,C1210_=_C2767 ,C1210_=_C2768 ,C1210_=_C2769 ,C1210_=_C2770 ,\nC1219_=_C1221 ,C1219_=_C2561 ,C1219_=_C3328 ,C1219_=_C3542 ,C1219_=_C3605 ,C1219_=_C3716 ,\nC1219_=_C3759 ,C1219_=_C3763 ,C1219_=_C3764 ,C1219_=_C3765 ,C1219_=_C3766 ,C1219_=_C3767 ,\nC1219_=_C3768 ,C1221_=_C1321 ,C1221_=_C2036 ,C1221_=_C2112 ,C1221_=_C2189 ,C1221_=_C2674 ,\nC1221_=_C3330 ,C1221_=_C3544 ,C1221_=_C3683 ,C1221_=_C3718 ,C1221_=_C3786 ,C1221_=_C3792 ,\nC1221_=_C3798 ,C1221_=_C3799 ,C1221_=_C3801 ,C1231_=_C1279 ,C1231_=_C1724 ,C1231_=_C1805 ,\nC1231_=_C1955 ,C1231_=_C1957 ,C1231_=_C1959 ,C1231_=_C1960 ,C1231_=_C1961 ,C1231_=_C1962 ,\nC1231_=_C1964 ,C1231_=_C1967 ,C1231_=_C1968 ,C1231_=_C1969 ,C1231_=_C1971 ,C1231_=_C1972 ,\nC1231_=_C1973 ,C1231_=_C1974 ,C1268_=_C1290 ,C1268_=_C1690 ,C1268_=_C1713 ,C1268_=_C2775 ,\nC1268_=_C2928 ,C1268_=_C3111 ,C1268_=_C3434 ,C1268_=_C3508 ,C1268_=_C3539 ,C1268_=_C3656 ,\nC1268_=_C3673 ,C1268_=_C3676 ,C1268_=_C3677 ,C1268_=_C3679 ,C1268_=_C3680 ,C1268_=_C3681 ,\nC1279_=_C1290 ,C1279_=_C1291 ,C1279_=_C1293 ,C1279_=_C1724 ,C1279_=_C1805 ,C1279_=_C1955 ,\nC1279_=_C1957 ,C1279_=_C1959 ,C1279_=_C1960 ,C1279_=_C1961 ,C1279_=_C1962 ,C1279_=_C1964 ,\nC1279_=_C1967 ,C1279_=_C1968 ,C1279_=_C1969 ,C1279_=_C1971 ,C1279_=_C1972 ,C1279_=_C1973 ,\nC1279_=_C1974 ,C1290_=_C1291 ,C1290_=_C1293 ,C1290_=_C1690 ,C1290_=_C1713 ,C1290_=_C2775 ,\nC1290_=_C2928 ,C1290_=_C3111 ,C1290_=_C3434 ,C1290_=_C3508 ,C1290_=_C3539 ,C1290_=_C3656 ,\nC1290_=_C3673 ,C1290_=_C3676 ,C1290_=_C3677 ,C1290_=_C3679 ,C1290_=_C3680 ,C1290_=_C3681 ,\nC1291_=_C1293 ,C1291_=_C1362 ,C1291_=_C1862 ,C1291_=_C2283 ,C1291_=_C2617 ,C1291_=_C2634 ,\nC1291_=_C2823 ,C1291_=_C2909 ,C1291_=_C3184 ,C1291_=_C3223 ,C1291_=_C3483 ,C1291_=_C3606 ,\nC1291_=_C3658 ,C1291_=_C3815 ,C1291_=_C3816 ,C1291_=_C3817 ,C1293_=_C1863 ,C1293_=_C2037 ,\nC1293_=_C2247 ,C1293_=_C2380 ,C1293_=_C2824 ,C1293_=_C2981 ,C1293_=_C3146 ,C1293_=_C3186 ,\nC1293_=_C3225 ,C1293_=_C3247 ,C1293_=_C3484 ,C1293_=_C3521 ,C1293_=_C3610 ,C1293_=_C3660 ,\nC1293_=_C3873 ,C1293_=_C3874 ,C1308_=_C1315 ,C1308_=_C1321 ,C1308_=_C1354 ,C1308_=_C2024 ,\nC1308_=_C2099 ,C1308_=_C2179 ,C1308_=_C2271 ,C1308_=_C2420 ,C1308_=_C2421 ,C1308_=_C2423 ,\nC1308_=_C2424 ,C1308_=_C2429 ,C1308_=_C2430 ,C1308_=_C2431 ,C1308_=_C2434 ,C1308_=_C2436 ,\nC1315_=_C1321 ,C1315_=_C1407 ,C1315_=_C2047 ,C1315_=_C2615 ,C1315_=_C3033 ,C1315_=_C3150 ,\nC1315_=_C3261 ,C1315_=_C3313 ,C1315_=_C3314 ,C1315_=_C3315 ,C1315_=_C3316 ,C1315_=_C3317 ,\nC1315_=_C3318 ,C1315_=_C3319 ,C1315_=_C3320 ,C1321_=_C2036 ,C1321_=_C2112 ,C1321_=_C2189 ,\nC1321_=_C2674 ,C1321_=_C3330 ,C1321_=_C3544 ,C1321_=_C3683 ,C1321_=_C3718 ,C1321_=_C3786 ,\nC1321_=_C3792 ,C1321_=_C3798 ,C1321_=_C3799 ,C1321_=_C3801 ,C1331_=_C1339 ,C1331_=_C1350 ,\nC1331_=_C1352 ,C1331_=_C2252 ,C1331_=_C2312 ,C1331_=_C2316 ,C1331_=_C2318 ,C1331_=_C2319 ,\nC1331_=_C2320 ,C1331_=_C2321 ,C1331_=_C2322 ,C1331_=_C2325 ,C1331_=_C2326 ,C1331_=_C2327 ,\nC1331_=_C2328 ,C1331_=_C2331 ,C1339_=_C1350 ,C1339_=_C2147 ,C1339_=_C2265 ,C1339_=_C2888 ,\nC1339_=_C2980 ,C1339_=_C3026 ,C1339_=_C3266 ,C1339_=_C3359 ,C1339_=_C3520 ,C1339_=_C3776 ,\nC1339_=_C3793 ,C1339_=_C3859 ,C1339_=_C3861 ,C1339_=_C3862 ,C1350_=_C2586 ,C1350_=_C2607 ,\nC1350_=_C3173 ,C1350_=_C3241 ,C1350_=_C3476 ,C1350_=_C3643 ,C1350_=_C3749 ,C1350_=_C3791 ,\nC1350_=_C3903 ,C1350_=_C3922 ,C1350_=_C3929 ,C1350_=_C3977 ,C1350_=_C4033 ,C1350_=_C4039 ,\nC1350_=_C4089 ,C1350_=_C4099 ,C1350_=_C4101 ,C1352_=_C1354 ,C1352_=_C1357 ,C1352_=_C1359 ,\nC1352_=_C1362 ,C1352_=_C2252 ,C1352_=_C2312 ,C1352_=_C2316 ,C1352_=_C2318 ,C1352_=_C2319 ,\nC1352_=_C2320 ,C1352_=_C2321 ,C1352_=_C2322 ,C1352_=_C2325 ,C1352_=_C2326 ,C1352_=_C2327 ,\nC1352_=_C2328 ,C1352_=_C2331 ,C1354_=_C1357 ,C1354_=_C1359 ,C1354_=_C1362 ,C1354_=_C2024 ,\nC1354_=_C2099 ,C1354_=_C2179 ,C1354_=_C2271 ,C1354_=_C2420 ,C1354_=_C2421 ,C1354_=_C2423 ,\nC1354_=_C2424 ,C1354_=_C2429 ,C1354_=_C2430 ,C1354_=_C2431 ,C1354_=_C2434 ,C1354_=_C2436 ,\nC1357_=_C1359 ,C1357_=_C1362 ,C1357_=_C1478 ,C1357_=_C1981 ,C1357_=_C2120 ,C1357_=_C2195 ,\nC1357_=_C2275 ,C1357_=_C2610 ,C1357_=_C2625 ,C1357_=_C2638 ,C1357_=_C2639 ,C1357_=_C2641 ,\nC1357_=_C2644 ,C1357_=_C2645 ,C1357_=_C2648 ,C1357_=_C2649 ,C1357_=_C2650 ,C1357_=_C2651 ,\nC1357_=_C2652 ,C1359_=_C1362 ,C1359_=_C1915 ,C1359_=_C2915 ,C1359_=_C3044 ,C1359_=_C3045 ,\nC1359_=_C3046 ,C1359_=_C3048 ,C1359_=_C3049 ,C1359_=_C3050 ,C1359_=_C3051 ,C1359_=_C3053 ,\nC1359_=_C3054 ,C1359_=_C3055 ,C1359_=_C3056 ,C1359_=_C3057 ,C1359_=_C3060 ,C1362_=_C1862 ,\nC1362_=_C2283 ,C1362_=_C2617 ,C1362_=_C2634 ,C1362_=_C2823 ,C1362_=_C2909 ,C1362_=_C3184 ,\nC1362_=_C3223 ,C1362_=_C3483 ,C1362_=_C3606 ,C1362_=_C3658 ,C1362_=_C3815 ,C1362_=_C3816 ,\nC1362_=_C3817 ,C1374_=_C1375 ,C1374_=_C1378 ,C1374_=_C1381 ,C1374_=_C1382 ,C1374_=_C1383 ,\nC1374_=_C1386 ,C1374_=_C1387 ,C1374_=_C1388 ,C1374_=_C1390 ,C1374_=_C1392 ,C1374_=_C1393 ,\nC1374_=_C1394 ,C1374_=_C1395 ,C1374_=_C1713 ,C1375_=_C1378 ,C1375_=_C1381 ,C1375_=_C1382 ,\nC1375_=_C1383 ,C1375_=_C1386 ,C1375_=_C1387 ,C1375_=_C1388 ,C1375_=_C1390 ,C1375_=_C1392 ,\nC1375_=_C1393 ,C1375_=_C1394 ,C1375_=_C1395 ,C1375_=_C1447 ,C1375_=_C1901 ,C1375_=_C1903 ,\nC1378_=_C1381 ,C1378_=_C1382 ,C1378_=_C1383 ,C1378_=_C1386 ,C1378_=_C1387 ,C1378_=_C1388 ,\nC1378_=_C1390 ,C1378_=_C1392 ,C1378_=_C1393 ,C1378_=_C1394 ,C1378_=_C1395 ,C1381_=_C1382 ,\nC1381_=_C1383 ,C1381_=_C1386 ,C1381_=_C1387 ,C1381_=_C1388 ,C1381_=_C1390 ,C1381_=_C1392 ,\nC1381_=_C1393 ,C1381_=_C1394 ,C1381_=_C1395 ,C1381_=_C2218 ,C1382_=_C1383 ,C1382_=_C1386 ,\nC1382_=_C1387 ,C1382_=_C1388 ,C1382_=_C1390 ,C1382_=_C1392 ,C1382_=_C1393 ,C1382_=_C1394 ,\nC1382_=_C1395 ,C1382_=_C2404 ,C1382_=_C3026 ,C1383_=_C1386 ,C1383_=_C1387 ,C1383_=_C1388 ,\nC1383_=_C1390 ,C1383_=_C1392 ,C1383_=_C1393 ,C1383_=_C1394 ,C1383_=_C1395 ,C1383_=_C3111 ,\nC1386_=_C1387 ,C1386_=_C1388 ,C1386_=_C1390 ,C1386_=_C1392 ,C1386_=_C1393 ,C1386_=_C1394 ,\nC1386_=_C1395 ,C1386_=_C1774 ,C1386_=_C1943 ,C1386_=_C3079 ,C1386_=_C3126 ,C1386_=_C3605 ,\nC1386_=_C3606 ,C1386_=_C3610 ,C1386_=_C3613 ,C1387_=_C1388 ,C1387_=_C1390 ,C1387_=_C1392 ,\nC1387_=_C1393 ,C1387_=_C1394 ,C1387_=_C1395 ,C1388_=_C1390 ,C1388_=_C1392 ,C1388_=_C1393 ,\nC1388_=_C1394 ,C1388_=_C1395 ,C1390_=_C1392 ,C1390_=_C1393 ,C1390_=_C1394 ,C1390_=_C1395 ,\nC1390_=_C1463 ,C1392_=_C1393 ,C1392_=_C1394 ,C1392_=_C1395 ,C1392_=_C1465 ,C1392_=_C1971 ,\nC1392_=_C2228 ,C1392_=_C2557 ,C1392_=_C2770 ,C1392_=_C2843 ,C1392_=_C3317 ,C1392_=_C3393 ,\nC1393_=_C1394 ,C1393_=_C1395 ,C1393_=_C3454 ,C1393_=_C3906 ,C1393_=_C4051 ,C1393_=_C4089 ,\nC1394_=_C1395 ,C1394_=_C2331 ,C1394_=_C3060 ,C1394_=_C3319 ,C1394_=_C3907 ,C1394_=_C4052 ,\nC1395_=_C3908 ,C1395_=_C4053 ,C1407_=_C2047 ,C1407_=_C2615 ,C1407_=_C3033 ,C1407_=_C3150 ,\nC1407_=_C3261 ,C1407_=_C3313 ,C1407_=_C3314 ,C1407_=_C3315 ,C1407_=_C3316 ,C1407_=_C3317 ,\nC1407_=_C3318 ,C1407_=_C3319 ,C1407_=_C3320 ,C1431_=_C1550 ,C1431_=_C1914 ,C1431_=_C2459 ,\nC1431_=_C2986 ,C1431_=_C2989 ,C1431_=_C2990 ,C1431_=_C2993 ,C1431_=_C2994 ,C1431_=_C2995 ,\nC1431_=_C2997 ,C1431_=_C2998 ,C1431_=_C2999 ,C1431_=_C3001 ,C1431_=_C3003 ,C1445_=_C1446 ,\nC1445_=_C1447 ,C1445_=_C1449 ,C1445_=_C1451 ,C1445_=_C1454 ,C1445_=_C1455 ,C1445_=_C1456 ,\nC1445_=_C1457 ,C1445_=_C1460 ,C1445_=_C1461 ,C1445_=_C1462 ,C1445_=_C1463 ,C1445_=_C1464 ,\nC1445_=_C1465 ,C1445_=_C1466 ,C1445_=_C1467 ,C1445_=_C1799</w:t>
      </w:r>
    </w:p>
    <w:p>
      <w:pPr>
        <w:pStyle w:val="PreformattedText"/>
        <w:bidi w:val="0"/>
        <w:spacing w:before="0" w:after="0"/>
        <w:jc w:val="left"/>
        <w:rPr/>
      </w:pPr>
      <w:r>
        <w:rPr/>
        <w:t xml:space="preserve"> </w:t>
      </w:r>
      <w:r>
        <w:rPr/>
        <w:t>,C1446_=_C1447 ,C1446_=_C1449 ,\nC1446_=_C1451 ,C1446_=_C1454 ,C1446_=_C1455 ,C1446_=_C1456 ,C1446_=_C1457 ,C1446_=_C1460 ,\nC1446_=_C1461 ,C1446_=_C1462 ,C1446_=_C1463 ,C1446_=_C1464 ,C1446_=_C1465 ,C1446_=_C1466 ,\nC1446_=_C1467 ,C1446_=_C1805 ,C1447_=_C1449 ,C1447_=_C1451 ,C1447_=_C1454 ,C1447_=_C1455 ,\nC1447_=_C1456 ,C1447_=_C1457 ,C1447_=_C1460 ,C1447_=_C1461 ,C1447_=_C1462 ,C1447_=_C1463 ,\nC1447_=_C1464 ,C1447_=_C1465 ,C1447_=_C1466 ,C1447_=_C1467 ,C1447_=_C1901 ,C1447_=_C1903 ,\nC1449_=_C1451 ,C1449_=_C1454 ,C1449_=_C1455 ,C1449_=_C1456 ,C1449_=_C1457 ,C1449_=_C1460 ,\nC1449_=_C1461 ,C1449_=_C1462 ,C1449_=_C1463 ,C1449_=_C1464 ,C1449_=_C1465 ,C1449_=_C1466 ,\nC1449_=_C1467 ,C1449_=_C2340 ,C1451_=_C1454 ,C1451_=_C1455 ,C1451_=_C1456 ,C1451_=_C1457 ,\nC1451_=_C1460 ,C1451_=_C1461 ,C1451_=_C1462 ,C1451_=_C1463 ,C1451_=_C1464 ,C1451_=_C1465 ,\nC1451_=_C1466 ,C1451_=_C1467 ,C1451_=_C1935 ,C1451_=_C2421 ,C1451_=_C2625 ,C1451_=_C2634 ,\nC1454_=_C1455 ,C1454_=_C1456 ,C1454_=_C1457 ,C1454_=_C1460 ,C1454_=_C1461 ,C1454_=_C1462 ,\nC1454_=_C1463 ,C1454_=_C1464 ,C1454_=_C1465 ,C1454_=_C1466 ,C1454_=_C1467 ,C1454_=_C3015 ,\nC1455_=_C1456 ,C1455_=_C1457 ,C1455_=_C1460 ,C1455_=_C1461 ,C1455_=_C1462 ,C1455_=_C1463 ,\nC1455_=_C1464 ,C1455_=_C1465 ,C1455_=_C1466 ,C1455_=_C1467 ,C1455_=_C3146 ,C1456_=_C1457 ,\nC1456_=_C1460 ,C1456_=_C1461 ,C1456_=_C1462 ,C1456_=_C1463 ,C1456_=_C1464 ,C1456_=_C1465 ,\nC1456_=_C1466 ,C1456_=_C1467 ,C1456_=_C2835 ,C1456_=_C3252 ,C1457_=_C1460 ,C1457_=_C1461 ,\nC1457_=_C1462 ,C1457_=_C1463 ,C1457_=_C1464 ,C1457_=_C1465 ,C1457_=_C1466 ,C1457_=_C1467 ,\nC1457_=_C2762 ,C1460_=_C1461 ,C1460_=_C1462 ,C1460_=_C1463 ,C1460_=_C1464 ,C1460_=_C1465 ,\nC1460_=_C1466 ,C1460_=_C1467 ,C1460_=_C2838 ,C1460_=_C3434 ,C1461_=_C1462 ,C1461_=_C1463 ,\nC1461_=_C1464 ,C1461_=_C1465 ,C1461_=_C1466 ,C1461_=_C1467 ,C1461_=_C1942 ,C1462_=_C1463 ,\nC1462_=_C1464 ,C1462_=_C1465 ,C1462_=_C1466 ,C1462_=_C1467 ,C1463_=_C1464 ,C1463_=_C1465 ,\nC1463_=_C1466 ,C1463_=_C1467 ,C1464_=_C1465 ,C1464_=_C1466 ,C1464_=_C1467 ,C1464_=_C3766 ,\nC1464_=_C4039 ,C1465_=_C1466 ,C1465_=_C1467 ,C1465_=_C1971 ,C1465_=_C2228 ,C1465_=_C2557 ,\nC1465_=_C2770 ,C1465_=_C2843 ,C1465_=_C3317 ,C1465_=_C3393 ,C1466_=_C1467 ,C1466_=_C3001 ,\nC1467_=_C2230 ,C1471_=_C1475 ,C1471_=_C1478 ,C1471_=_C1482 ,C1471_=_C1483 ,C1471_=_C1657 ,\nC1471_=_C1763 ,C1471_=_C1764 ,C1471_=_C1765 ,C1471_=_C1767 ,C1471_=_C1770 ,C1471_=_C1771 ,\nC1471_=_C1772 ,C1471_=_C1773 ,C1471_=_C1774 ,C1471_=_C1775 ,C1471_=_C1779 ,C1471_=_C1780 ,\nC1471_=_C1781 ,C1471_=_C1783 ,C1471_=_C1784 ,C1475_=_C1478 ,C1475_=_C1482 ,C1475_=_C1483 ,\nC1475_=_C1590 ,C1475_=_C1637 ,C1475_=_C2212 ,C1475_=_C2213 ,C1475_=_C2216 ,C1475_=_C2218 ,\nC1475_=_C2219 ,C1475_=_C2220 ,C1475_=_C2221 ,C1475_=_C2223 ,C1475_=_C2225 ,C1475_=_C2226 ,\nC1475_=_C2227 ,C1475_=_C2228 ,C1475_=_C2229 ,C1475_=_C2230 ,C1478_=_C1482 ,C1478_=_C1483 ,\nC1478_=_C1981 ,C1478_=_C2120 ,C1478_=_C2195 ,C1478_=_C2275 ,C1478_=_C2610 ,C1478_=_C2625 ,\nC1478_=_C2638 ,C1478_=_C2639 ,C1478_=_C2641 ,C1478_=_C2644 ,C1478_=_C2645 ,C1478_=_C2648 ,\nC1478_=_C2649 ,C1478_=_C2650 ,C1478_=_C2651 ,C1478_=_C2652 ,C1482_=_C1483 ,C1482_=_C1985 ,\nC1482_=_C2124 ,C1482_=_C2198 ,C1482_=_C2666 ,C1482_=_C3077 ,C1482_=_C3079 ,C1482_=_C3081 ,\nC1482_=_C3085 ,C1482_=_C3086 ,C1483_=_C1986 ,C1483_=_C2103 ,C1483_=_C2125 ,C1483_=_C2199 ,\nC1483_=_C2667 ,C1483_=_C2917 ,C1483_=_C3121 ,C1483_=_C3122 ,C1483_=_C3123 ,C1483_=_C3124 ,\nC1483_=_C3125 ,C1483_=_C3126 ,C1483_=_C3130 ,C1483_=_C3131 ,C1483_=_C3132 ,C1483_=_C3133 ,\nC1550_=_C1914 ,C1550_=_C2459 ,C1550_=_C2986 ,C1550_=_C2989 ,C1550_=_C2990 ,C1550_=_C2993 ,\nC1550_=_C2994 ,C1550_=_C2995 ,C1550_=_C2997 ,C1550_=_C2998 ,C1550_=_C2999 ,C1550_=_C3001 ,\nC1550_=_C3003 ,C1590_=_C1637 ,C1590_=_C2212 ,C1590_=_C2213 ,C1590_=_C2216 ,C1590_=_C2218 ,\nC1590_=_C2219 ,C1590_=_C2220 ,C1590_=_C2221 ,C1590_=_C2223 ,C1590_=_C2225 ,C1590_=_C2226 ,\nC1590_=_C2227 ,C1590_=_C2228 ,C1590_=_C2229 ,C1590_=_C2230 ,C1615_=_C1882 ,C1615_=_C2278 ,\nC1615_=_C2589 ,C1615_=_C2681 ,C1615_=_C2832 ,C1615_=_C2833 ,C1615_=_C2834 ,C1615_=_C2835 ,\nC1615_=_C2838 ,C1615_=_C2839 ,C1615_=_C2840 ,C1615_=_C2841 ,C1615_=_C2842 ,C1615_=_C2843 ,\nC1615_=_C2844 ,C1637_=_C2212 ,C1637_=_C2213 ,C1637_=_C2216 ,C1637_=_C2218 ,C1637_=_C2219 ,\nC1637_=_C2220 ,C1637_=_C2221 ,C1637_=_C2223 ,C1637_=_C2225 ,C1637_=_C2226 ,C1637_=_C2227 ,\nC1637_=_C2228 ,C1637_=_C2229 ,C1637_=_C2230 ,C1657_=_C1763 ,C1657_=_C1764 ,C1657_=_C1765 ,\nC1657_=_C1767 ,C1657_=_C1770 ,C1657_=_C1771 ,C1657_=_C1772 ,C1657_=_C1773 ,C1657_=_C1774 ,\nC1657_=_C1775 ,C1657_=_C1779 ,C1657_=_C1780 ,C1657_=_C1781 ,C1657_=_C1783 ,C1657_=_C1784 ,\nC1690_=_C1713 ,C1690_=_C2775 ,C1690_=_C2928 ,C1690_=_C3111 ,C1690_=_C3434 ,C1690_=_C3508 ,\nC1690_=_C3539 ,C1690_=_C3656 ,C1690_=_C3673 ,C1690_=_C3676 ,C1690_=_C3677 ,C1690_=_C3679 ,\nC1690_=_C3680 ,C1690_=_C3681 ,C1713_=_C2775 ,C1713_=_C2928 ,C1713_=_C3111 ,C1713_=_C3434 ,\nC1713_=_C3508 ,C1713_=_C3539 ,C1713_=_C3656 ,C1713_=_C3673 ,C1713_=_C3676 ,C1713_=_C3677 ,\nC1713_=_C3679 ,C1713_=_C3680 ,C1713_=_C3681 ,C1724_=_C1805 ,C1724_=_C1955 ,C1724_=_C1957 ,\nC1724_=_C1959 ,C1724_=_C1960 ,C1724_=_C1961 ,C1724_=_C1962 ,C1724_=_C1964 ,C1724_=_C1967 ,\nC1724_=_C1968 ,C1724_=_C1969 ,C1724_=_C1971 ,C1724_=_C1972 ,C1724_=_C1973 ,C1724_=_C1974 ,\nC1763_=_C1764 ,C1763_=_C1765 ,C1763_=_C1767 ,C1763_=_C1770 ,C1763_=_C1771 ,C1763_=_C1772 ,\nC1763_=_C1773 ,C1763_=_C1774 ,C1763_=_C1775 ,C1763_=_C1779 ,C1763_=_C1780 ,C1763_=_C1781 ,\nC1763_=_C1783 ,C1763_=_C1784 ,C1763_=_C1981 ,C1763_=_C1985 ,C1763_=_C1986 ,C1764_=_C1765 ,\nC1764_=_C1767 ,C1764_=_C1770 ,C1764_=_C1771 ,C1764_=_C1772 ,C1764_=_C1773 ,C1764_=_C1774 ,\nC1764_=_C1775 ,C1764_=_C1779 ,C1764_=_C1780 ,C1764_=_C1781 ,C1764_=_C1783 ,C1764_=_C1784 ,\nC1764_=_C2120 ,C1764_=_C2123 ,C1764_=_C2124 ,C1764_=_C2125 ,C1764_=_C2132 ,C1765_=_C1767 ,\nC1765_=_C1770 ,C1765_=_C1771 ,C1765_=_C1772 ,C1765_=_C1773 ,C1765_=_C1774 ,C1765_=_C1775 ,\nC1765_=_C1779 ,C1765_=_C1780 ,C1765_=_C1781 ,C1765_=_C1783 ,C1765_=_C1784 ,C1765_=_C2195 ,\nC1765_=_C2198 ,C1765_=_C2199 ,C1767_=_C1770 ,C1767_=_C1771 ,C1767_=_C1772 ,C1767_=_C1773 ,\nC1767_=_C1774 ,C1767_=_C1775 ,C1767_=_C1779 ,C1767_=_C1780 ,C1767_=_C1781 ,C1767_=_C1783 ,\nC1767_=_C1784 ,C1767_=_C2423 ,C1767_=_C2638 ,C1767_=_C2666 ,C1767_=_C2667 ,C1767_=_C2674 ,\nC1770_=_C1771 ,C1770_=_C1772 ,C1770_=_C1773 ,C1770_=_C1774 ,C1770_=_C1775 ,C1770_=_C1779 ,\nC1770_=_C1780 ,C1770_=_C1781 ,C1770_=_C1783 ,C1770_=_C1784 ,C1770_=_C2645 ,C1770_=_C3077 ,\nC1770_=_C3122 ,C1770_=_C3173 ,C1771_=_C1772 ,C1771_=_C1773 ,C1771_=_C1774 ,C1771_=_C1775 ,\nC1771_=_C1779 ,C1771_=_C1780 ,C1771_=_C1781 ,C1771_=_C1783 ,C1771_=_C1784 ,C1772_=_C1773 ,\nC1772_=_C1774 ,C1772_=_C1775 ,C1772_=_C1779 ,C1772_=_C1780 ,C1772_=_C1781 ,C1772_=_C1783 ,\nC1772_=_C1784 ,C1772_=_C3328 ,C1772_=_C3330 ,C1773_=_C1774 ,C1773_=_C1775 ,C1773_=_C1779 ,\nC1773_=_C1780 ,C1773_=_C1781 ,C1773_=_C1783 ,C1773_=_C1784 ,C1773_=_C3125 ,C1774_=_C1775 ,\nC1774_=_C1779 ,C1774_=_C1780 ,C1774_=_C1781 ,C1774_=_C1783 ,C1774_=_C1784 ,C1774_=_C1943 ,\nC1774_=_C3079 ,C1774_=_C3126 ,C1774_=_C3605 ,C1774_=_C3606 ,C1774_=_C3610 ,C1774_=_C3613 ,\nC1775_=_C1779 ,C1775_=_C1780 ,C1775_=_C1781 ,C1775_=_C1783 ,C1775_=_C1784 ,C1779_=_C1780 ,\nC1779_=_C1781 ,C1779_=_C1783 ,C1779_=_C1784 ,C1780_=_C1781 ,C1780_=_C1783 ,C1780_=_C1784 ,\nC1780_=_C2651 ,C1780_=_C3057 ,C1780_=_C3085 ,C1780_=_C3131 ,C1780_=_C3392 ,C1780_=_C3450 ,\nC1780_=_C4064 ,C1781_=_C1783 ,C1781_=_C1784 ,C1781_=_C1952 ,C1781_=_C3086 ,C1781_=_C3133 ,\nC1781_=_C3768 ,C1781_=_C3817 ,C1781_=_C3874 ,C1781_=_C4076 ,C1783_=_C1784 ,C1784_=_C4101 ,\nC1799_=_C1903 ,C1799_=_C2307 ,C1799_=_C2890 ,C1799_=_C3015 ,C1799_=_C3688 ,C1799_=_C3847 ,\nC1799_=_C3879 ,C1799_=_C4009 ,C1799_=_C4051 ,C1799_=_C4052 ,C1799_=_C4053 ,C1799_=_C4054 ,\nC1805_=_C1955 ,C1805_=_C1957 ,C1805_=_C1959 ,C1805_=_C1960 ,C1805_=_C1961 ,C1805_=_C1962 ,\nC1805_=_C1964 ,C1805_=_C1967 ,C1805_=_C1968 ,C1805_=_C1969 ,C1805_=_C1971 ,C1805_=_C1972 ,\nC1805_=_C1973 ,C1805_=_C1974 ,C1856_=_C1862 ,C1856_=_C1863 ,C1856_=_C2340 ,C1856_=_C2596 ,\nC1856_=_C2955 ,C1856_=_C2974 ,C1856_=_C3177 ,C1856_=_C3263 ,C1856_=_C3355 ,C1856_=_C3443 ,\nC1856_=_C3444 ,C1856_=_C3445 ,C1856_=_C3446 ,C1856_=_C3448 ,C1856_=_C3449 ,C1856_=_C3450 ,\nC1856_=_C3452 ,C1856_=_C3453 ,C1856_=_C3454 ,C1862_=_C1863 ,C1862_=_C2283 ,C1862_=_C2617 ,\nC1862_=_C2634 ,C1862_=_C2823 ,C1862_=_C2909 ,C1862_=_C3184 ,C1862_=_C3223 ,C1862_=_C3483 ,\nC1862_=_C3606 ,C1862_=_C3658 ,C1862_=_C3815 ,C1862_=_C3816 ,C1862_=_C3817 ,C1863_=_C2037 ,\nC1863_=_C2247 ,C1863_=_C2380 ,C1863_=_C2824 ,C1863_=_C2981 ,C1863_=_C3146 ,C1863_=_C3186 ,\nC1863_=_C3225 ,C1863_=_C3247 ,C1863_=_C3484 ,C1863_=_C3521 ,C1863_=_C3610 ,C1863_=_C3660 ,\nC1863_=_C3873 ,C1863_=_C3874 ,C1872_=_C1881 ,C1872_=_C1882 ,C1872_=_C1930 ,C1872_=_C1931 ,\nC1872_=_C1932 ,C1872_=_C1933 ,C1872_=_C1934 ,C1872_=_C1935 ,C1872_=_C1936 ,C1872_=_C1938 ,\nC1872_=_C1940 ,C1872_=_C1941 ,C1872_=_C1942 ,C1872_=_C1943 ,C1872_=_C1944 ,C1872_=_C1945 ,\nC1872_=_C1946 ,C1872_=_C1948 ,C1872_=_C1951 ,C1872_=_C1952 ,C1872_=_C1954 ,C1881_=_C1882 ,\nC1881_=_C1912 ,C1881_=_C2000 ,C1881_=_C2123 ,C1881_=_C2357 ,C1881_=_C2761 ,C1881_=_C2762 ,\nC1881_=_C2765 ,C1881_=_C2766 ,C1881_=_C2767 ,C1881_=_C2768 ,C1881_=_C2769 ,C1881_=_C2770 ,\nC1882_=_C2278 ,C1882_=_C2589 ,C1882_=_C2681 ,C1882_=_C2832 ,C1882_=_C2833 ,C1882_=_C2834 ,\nC1882_=_C2835 ,C1882_=_C2838 ,C1882_=_C2839 ,C1882_=_C2840 ,C1882_=_C2841 ,C1882_=_C2842 ,\nC1882_=_C2843 ,C1882_=_C2844 ,C1901_=_C1903 ,C1901_=_C2132 ,C1901_=_C2502 ,C1901_=_C2732 ,\nC1901_=_C3361 ,C1901_=_C3404 ,C1901_=_C3892 ,C1901_=_C3904 ,C1901_=_C3906 ,C1901_=_C3907 ,\nC1901_=_C3908 ,C1901_=_C3909 ,C1901_=_C3910 ,C1903_=_C2307 ,C1903_=_C2890 ,C1903_=_C3015 ,\nC1903_=_C3688 ,C1903_=_C3847 ,C1903_=_C3879 ,C1903_=_C4009 ,C1903_=_C4051 ,C1903_=_C4052 ,\nC1903_=_C4053 ,C1903_=_C4054 ,C1912_=_C1914 ,C1912_=_C1915 ,C1912_=_C2000 ,C1912_=_C2123 ,\nC1912_=_C2357 ,C1912_=_C2761</w:t>
      </w:r>
    </w:p>
    <w:p>
      <w:pPr>
        <w:pStyle w:val="PreformattedText"/>
        <w:bidi w:val="0"/>
        <w:spacing w:before="0" w:after="0"/>
        <w:jc w:val="left"/>
        <w:rPr/>
      </w:pPr>
      <w:r>
        <w:rPr/>
        <w:t xml:space="preserve"> </w:t>
      </w:r>
      <w:r>
        <w:rPr/>
        <w:t>,C1912_=_C2762 ,C1912_=_C2765 ,C1912_=_C2766 ,C1912_=_C2767 ,\nC1912_=_C2768 ,C1912_=_C2769 ,C1912_=_C2770 ,C1914_=_C1915 ,C1914_=_C2459 ,C1914_=_C2986 ,\nC1914_=_C2989 ,C1914_=_C2990 ,C1914_=_C2993 ,C1914_=_C2994 ,C1914_=_C2995 ,C1914_=_C2997 ,\nC1914_=_C2998 ,C1914_=_C2999 ,C1914_=_C3001 ,C1914_=_C3003 ,C1915_=_C2915 ,C1915_=_C3044 ,\nC1915_=_C3045 ,C1915_=_C3046 ,C1915_=_C3048 ,C1915_=_C3049 ,C1915_=_C3050 ,C1915_=_C3051 ,\nC1915_=_C3053 ,C1915_=_C3054 ,C1915_=_C3055 ,C1915_=_C3056 ,C1915_=_C3057 ,C1915_=_C3060 ,\nC1930_=_C1931 ,C1930_=_C1932 ,C1930_=_C1933 ,C1930_=_C1934 ,C1930_=_C1935 ,C1930_=_C1936 ,\nC1930_=_C1938 ,C1930_=_C1940 ,C1930_=_C1941 ,C1930_=_C1942 ,C1930_=_C1943 ,C1930_=_C1944 ,\nC1930_=_C1945 ,C1930_=_C1946 ,C1930_=_C1948 ,C1930_=_C1951 ,C1930_=_C1952 ,C1930_=_C1954 ,\nC1930_=_C2024 ,C1930_=_C2036 ,C1930_=_C2037 ,C1931_=_C1932 ,C1931_=_C1933 ,C1931_=_C1934 ,\nC1931_=_C1935 ,C1931_=_C1936 ,C1931_=_C1938 ,C1931_=_C1940 ,C1931_=_C1941 ,C1931_=_C1942 ,\nC1931_=_C1943 ,C1931_=_C1944 ,C1931_=_C1945 ,C1931_=_C1946 ,C1931_=_C1948 ,C1931_=_C1951 ,\nC1931_=_C1952 ,C1931_=_C1954 ,C1932_=_C1933 ,C1932_=_C1934 ,C1932_=_C1935 ,C1932_=_C1936 ,\nC1932_=_C1938 ,C1932_=_C1940 ,C1932_=_C1941 ,C1932_=_C1942 ,C1932_=_C1943 ,C1932_=_C1944 ,\nC1932_=_C1945 ,C1932_=_C1946 ,C1932_=_C1948 ,C1932_=_C1951 ,C1932_=_C1952 ,C1932_=_C1954 ,\nC1932_=_C2179 ,C1932_=_C2189 ,C1933_=_C1934 ,C1933_=_C1935 ,C1933_=_C1936 ,C1933_=_C1938 ,\nC1933_=_C1940 ,C1933_=_C1941 ,C1933_=_C1942 ,C1933_=_C1943 ,C1933_=_C1944 ,C1933_=_C1945 ,\nC1933_=_C1946 ,C1933_=_C1948 ,C1933_=_C1951 ,C1933_=_C1952 ,C1933_=_C1954 ,C1933_=_C2252 ,\nC1933_=_C2265 ,C1934_=_C1935 ,C1934_=_C1936 ,C1934_=_C1938 ,C1934_=_C1940 ,C1934_=_C1941 ,\nC1934_=_C1942 ,C1934_=_C1943 ,C1934_=_C1944 ,C1934_=_C1945 ,C1934_=_C1946 ,C1934_=_C1948 ,\nC1934_=_C1951 ,C1934_=_C1952 ,C1934_=_C1954 ,C1934_=_C2586 ,C1935_=_C1936 ,C1935_=_C1938 ,\nC1935_=_C1940 ,C1935_=_C1941 ,C1935_=_C1942 ,C1935_=_C1943 ,C1935_=_C1944 ,C1935_=_C1945 ,\nC1935_=_C1946 ,C1935_=_C1948 ,C1935_=_C1951 ,C1935_=_C1952 ,C1935_=_C1954 ,C1935_=_C2421 ,\nC1935_=_C2625 ,C1935_=_C2634 ,C1936_=_C1938 ,C1936_=_C1940 ,C1936_=_C1941 ,C1936_=_C1942 ,\nC1936_=_C1943 ,C1936_=_C1944 ,C1936_=_C1945 ,C1936_=_C1946 ,C1936_=_C1948 ,C1936_=_C1951 ,\nC1936_=_C1952 ,C1936_=_C1954 ,C1936_=_C1959 ,C1938_=_C1940 ,C1938_=_C1941 ,C1938_=_C1942 ,\nC1938_=_C1943 ,C1938_=_C1944 ,C1938_=_C1945 ,C1938_=_C1946 ,C1938_=_C1948 ,C1938_=_C1951 ,\nC1938_=_C1952 ,C1938_=_C1954 ,C1938_=_C2220 ,C1940_=_C1941 ,C1940_=_C1942 ,C1940_=_C1943 ,\nC1940_=_C1944 ,C1940_=_C1945 ,C1940_=_C1946 ,C1940_=_C1948 ,C1940_=_C1951 ,C1940_=_C1952 ,\nC1940_=_C1954 ,C1940_=_C1961 ,C1940_=_C3044 ,C1941_=_C1942 ,C1941_=_C1943 ,C1941_=_C1944 ,\nC1941_=_C1945 ,C1941_=_C1946 ,C1941_=_C1948 ,C1941_=_C1951 ,C1941_=_C1952 ,C1941_=_C1954 ,\nC1942_=_C1943 ,C1942_=_C1944 ,C1942_=_C1945 ,C1942_=_C1946 ,C1942_=_C1948 ,C1942_=_C1951 ,\nC1942_=_C1952 ,C1942_=_C1954 ,C1943_=_C1944 ,C1943_=_C1945 ,C1943_=_C1946 ,C1943_=_C1948 ,\nC1943_=_C1951 ,C1943_=_C1952 ,C1943_=_C1954 ,C1943_=_C3079 ,C1943_=_C3126 ,C1943_=_C3605 ,\nC1943_=_C3606 ,C1943_=_C3610 ,C1943_=_C3613 ,C1944_=_C1945 ,C1944_=_C1946 ,C1944_=_C1948 ,\nC1944_=_C1951 ,C1944_=_C1952 ,C1944_=_C1954 ,C1944_=_C2766 ,C1945_=_C1946 ,C1945_=_C1948 ,\nC1945_=_C1951 ,C1945_=_C1952 ,C1945_=_C1954 ,C1945_=_C2993 ,C1946_=_C1948 ,C1946_=_C1951 ,\nC1946_=_C1952 ,C1946_=_C1954 ,C1948_=_C1951 ,C1948_=_C1952 ,C1948_=_C1954 ,C1948_=_C2321 ,\nC1948_=_C2411 ,C1948_=_C2430 ,C1948_=_C2994 ,C1948_=_C3051 ,C1948_=_C3081 ,C1948_=_C3446 ,\nC1948_=_C3759 ,C1948_=_C3786 ,C1948_=_C3790 ,C1948_=_C3791 ,C1951_=_C1952 ,C1951_=_C1954 ,\nC1952_=_C1954 ,C1952_=_C3086 ,C1952_=_C3133 ,C1952_=_C3768 ,C1952_=_C3817 ,C1952_=_C3874 ,\nC1952_=_C4076 ,C1954_=_C4099 ,C1955_=_C1957 ,C1955_=_C1959 ,C1955_=_C1960 ,C1955_=_C1961 ,\nC1955_=_C1962 ,C1955_=_C1964 ,C1955_=_C1967 ,C1955_=_C1968 ,C1955_=_C1969 ,C1955_=_C1971 ,\nC1955_=_C1972 ,C1955_=_C1973 ,C1955_=_C1974 ,C1955_=_C2137 ,C1955_=_C2147 ,C1957_=_C1959 ,\nC1957_=_C1960 ,C1957_=_C1961 ,C1957_=_C1962 ,C1957_=_C1964 ,C1957_=_C1967 ,C1957_=_C1968 ,\nC1957_=_C1969 ,C1957_=_C1971 ,C1957_=_C1972 ,C1957_=_C1973 ,C1957_=_C1974 ,C1957_=_C2459 ,\nC1959_=_C1960 ,C1959_=_C1961 ,C1959_=_C1962 ,C1959_=_C1964 ,C1959_=_C1967 ,C1959_=_C1968 ,\nC1959_=_C1969 ,C1959_=_C1971 ,C1959_=_C1972 ,C1959_=_C1973 ,C1959_=_C1974 ,C1960_=_C1961 ,\nC1960_=_C1962 ,C1960_=_C1964 ,C1960_=_C1967 ,C1960_=_C1968 ,C1960_=_C1969 ,C1960_=_C1971 ,\nC1960_=_C1972 ,C1960_=_C1973 ,C1960_=_C1974 ,C1961_=_C1962 ,C1961_=_C1964 ,C1961_=_C1967 ,\nC1961_=_C1968 ,C1961_=_C1969 ,C1961_=_C1971 ,C1961_=_C1972 ,C1961_=_C1973 ,C1961_=_C1974 ,\nC1961_=_C3044 ,C1962_=_C1964 ,C1962_=_C1967 ,C1962_=_C1968 ,C1962_=_C1969 ,C1962_=_C1971 ,\nC1962_=_C1972 ,C1962_=_C1973 ,C1962_=_C1974 ,C1962_=_C3656 ,C1962_=_C3658 ,C1962_=_C3660 ,\nC1964_=_C1967 ,C1964_=_C1968 ,C1964_=_C1969 ,C1964_=_C1971 ,C1964_=_C1972 ,C1964_=_C1973 ,\nC1964_=_C1974 ,C1964_=_C3716 ,C1964_=_C3718 ,C1967_=_C1968 ,C1967_=_C1969 ,C1967_=_C1971 ,\nC1967_=_C1972 ,C1967_=_C1973 ,C1967_=_C1974 ,C1967_=_C3922 ,C1968_=_C1969 ,C1968_=_C1971 ,\nC1968_=_C1972 ,C1968_=_C1973 ,C1968_=_C1974 ,C1968_=_C3764 ,C1968_=_C3798 ,C1969_=_C1971 ,\nC1969_=_C1972 ,C1969_=_C1973 ,C1969_=_C1974 ,C1969_=_C2415 ,C1969_=_C2555 ,C1969_=_C3677 ,\nC1969_=_C3765 ,C1969_=_C3859 ,C1969_=_C3904 ,C1969_=_C4009 ,C1971_=_C1972 ,C1971_=_C1973 ,\nC1971_=_C1974 ,C1971_=_C2228 ,C1971_=_C2557 ,C1971_=_C2770 ,C1971_=_C2843 ,C1971_=_C3317 ,\nC1971_=_C3393 ,C1972_=_C1973 ,C1972_=_C1974 ,C1973_=_C1974 ,C1973_=_C2436 ,C1973_=_C3801 ,\nC1981_=_C1985 ,C1981_=_C1986 ,C1981_=_C2120 ,C1981_=_C2195 ,C1981_=_C2275 ,C1981_=_C2610 ,\nC1981_=_C2625 ,C1981_=_C2638 ,C1981_=_C2639 ,C1981_=_C2641 ,C1981_=_C2644 ,C1981_=_C2645 ,\nC1981_=_C2648 ,C1981_=_C2649 ,C1981_=_C2650 ,C1981_=_C2651 ,C1981_=_C2652 ,C1985_=_C1986 ,\nC1985_=_C2124 ,C1985_=_C2198 ,C1985_=_C2666 ,C1985_=_C3077 ,C1985_=_C3079 ,C1985_=_C3081 ,\nC1985_=_C3085 ,C1985_=_C3086 ,C1986_=_C2103 ,C1986_=_C2125 ,C1986_=_C2199 ,C1986_=_C2667 ,\nC1986_=_C2917 ,C1986_=_C3121 ,C1986_=_C3122 ,C1986_=_C3123 ,C1986_=_C3124 ,C1986_=_C3125 ,\nC1986_=_C3126 ,C1986_=_C3130 ,C1986_=_C3131 ,C1986_=_C3132 ,C1986_=_C3133 ,C2000_=_C2123 ,\nC2000_=_C2357 ,C2000_=_C2761 ,C2000_=_C2762 ,C2000_=_C2765 ,C2000_=_C2766 ,C2000_=_C2767 ,\nC2000_=_C2768 ,C2000_=_C2769 ,C2000_=_C2770 ,C2024_=_C2036 ,C2024_=_C2037 ,C2024_=_C2099 ,\nC2024_=_C2179 ,C2024_=_C2271 ,C2024_=_C2420 ,C2024_=_C2421 ,C2024_=_C2423 ,C2024_=_C2424 ,\nC2024_=_C2429 ,C2024_=_C2430 ,C2024_=_C2431 ,C2024_=_C2434 ,C2024_=_C2436 ,C2036_=_C2037 ,\nC2036_=_C2112 ,C2036_=_C2189 ,C2036_=_C2674 ,C2036_=_C3330 ,C2036_=_C3544 ,C2036_=_C3683 ,\nC2036_=_C3718 ,C2036_=_C3786 ,C2036_=_C3792 ,C2036_=_C3798 ,C2036_=_C3799 ,C2036_=_C3801 ,\nC2037_=_C2247 ,C2037_=_C2380 ,C2037_=_C2824 ,C2037_=_C2981 ,C2037_=_C3146 ,C2037_=_C3186 ,\nC2037_=_C3225 ,C2037_=_C3247 ,C2037_=_C3484 ,C2037_=_C3521 ,C2037_=_C3610 ,C2037_=_C3660 ,\nC2037_=_C3873 ,C2037_=_C3874 ,C2047_=_C2615 ,C2047_=_C3033 ,C2047_=_C3150 ,C2047_=_C3261 ,\nC2047_=_C3313 ,C2047_=_C3314 ,C2047_=_C3315 ,C2047_=_C3316 ,C2047_=_C3317 ,C2047_=_C3318 ,\nC2047_=_C3319 ,C2047_=_C3320 ,C2099_=_C2103 ,C2099_=_C2112 ,C2099_=_C2179 ,C2099_=_C2271 ,\nC2099_=_C2420 ,C2099_=_C2421 ,C2099_=_C2423 ,C2099_=_C2424 ,C2099_=_C2429 ,C2099_=_C2430 ,\nC2099_=_C2431 ,C2099_=_C2434 ,C2099_=_C2436 ,C2103_=_C2112 ,C2103_=_C2125 ,C2103_=_C2199 ,\nC2103_=_C2667 ,C2103_=_C2917 ,C2103_=_C3121 ,C2103_=_C3122 ,C2103_=_C3123 ,C2103_=_C3124 ,\nC2103_=_C3125 ,C2103_=_C3126 ,C2103_=_C3130 ,C2103_=_C3131 ,C2103_=_C3132 ,C2103_=_C3133 ,\nC2112_=_C2189 ,C2112_=_C2674 ,C2112_=_C3330 ,C2112_=_C3544 ,C2112_=_C3683 ,C2112_=_C3718 ,\nC2112_=_C3786 ,C2112_=_C3792 ,C2112_=_C3798 ,C2112_=_C3799 ,C2112_=_C3801 ,C2120_=_C2123 ,\nC2120_=_C2124 ,C2120_=_C2125 ,C2120_=_C2132 ,C2120_=_C2195 ,C2120_=_C2275 ,C2120_=_C2610 ,\nC2120_=_C2625 ,C2120_=_C2638 ,C2120_=_C2639 ,C2120_=_C2641 ,C2120_=_C2644 ,C2120_=_C2645 ,\nC2120_=_C2648 ,C2120_=_C2649 ,C2120_=_C2650 ,C2120_=_C2651 ,C2120_=_C2652 ,C2123_=_C2124 ,\nC2123_=_C2125 ,C2123_=_C2132 ,C2123_=_C2357 ,C2123_=_C2761 ,C2123_=_C2762 ,C2123_=_C2765 ,\nC2123_=_C2766 ,C2123_=_C2767 ,C2123_=_C2768 ,C2123_=_C2769 ,C2123_=_C2770 ,C2124_=_C2125 ,\nC2124_=_C2132 ,C2124_=_C2198 ,C2124_=_C2666 ,C2124_=_C3077 ,C2124_=_C3079 ,C2124_=_C3081 ,\nC2124_=_C3085 ,C2124_=_C3086 ,C2125_=_C2132 ,C2125_=_C2199 ,C2125_=_C2667 ,C2125_=_C2917 ,\nC2125_=_C3121 ,C2125_=_C3122 ,C2125_=_C3123 ,C2125_=_C3124 ,C2125_=_C3125 ,C2125_=_C3126 ,\nC2125_=_C3130 ,C2125_=_C3131 ,C2125_=_C3132 ,C2125_=_C3133 ,C2132_=_C2502 ,C2132_=_C2732 ,\nC2132_=_C3361 ,C2132_=_C3404 ,C2132_=_C3892 ,C2132_=_C3904 ,C2132_=_C3906 ,C2132_=_C3907 ,\nC2132_=_C3908 ,C2132_=_C3909 ,C2132_=_C3910 ,C2137_=_C2147 ,C2137_=_C2402 ,C2137_=_C2404 ,\nC2137_=_C2407 ,C2137_=_C2409 ,C2137_=_C2411 ,C2137_=_C2415 ,C2137_=_C2417 ,C2147_=_C2265 ,\nC2147_=_C2888 ,C2147_=_C2980 ,C2147_=_C3026 ,C2147_=_C3266 ,C2147_=_C3359 ,C2147_=_C3520 ,\nC2147_=_C3776 ,C2147_=_C3793 ,C2147_=_C3859 ,C2147_=_C3861 ,C2147_=_C3862 ,C2179_=_C2189 ,\nC2179_=_C2271 ,C2179_=_C2420 ,C2179_=_C2421 ,C2179_=_C2423 ,C2179_=_C2424 ,C2179_=_C2429 ,\nC2179_=_C2430 ,C2179_=_C2431 ,C2179_=_C2434 ,C2179_=_C2436 ,C2189_=_C2674 ,C2189_=_C3330 ,\nC2189_=_C3544 ,C2189_=_C3683 ,C2189_=_C3718 ,C2189_=_C3786 ,C2189_=_C3792 ,C2189_=_C3798 ,\nC2189_=_C3799 ,C2189_=_C3801 ,C2195_=_C2198 ,C2195_=_C2199 ,C2195_=_C2275 ,C2195_=_C2610 ,\nC2195_=_C2625 ,C2195_=_C2638 ,C2195_=_C2639 ,C2195_=_C2641 ,C2195_=_C2644 ,C2195_=_C2645 ,\nC2195_=_C2648 ,C2195_=_C2649 ,C2195_=_C2650 ,C2195_=_C2651 ,C2195_=_C2652 ,C2198_=_C2199 ,\nC2198_=_C2666 ,C2198_=_C3077 ,C2198_=_C3079 ,C2198_=_C3081 ,C2198_=_C3085 ,C2198_=_C3086 ,\nC2199_=_C2667 ,C2199_=_C2917 ,C2199_=_C3121 ,C2199_=_C3122 ,C2199_=_C3123 ,C2199_=_C3124 ,\nC2199_=_C3125 ,C2199_=_C3126 ,C2199_=_C3130 ,C2199_=_C3131 ,C2199_=_C3132 ,C2199_=_C3133</w:t>
      </w:r>
    </w:p>
    <w:p>
      <w:pPr>
        <w:pStyle w:val="PreformattedText"/>
        <w:bidi w:val="0"/>
        <w:spacing w:before="0" w:after="0"/>
        <w:jc w:val="left"/>
        <w:rPr/>
      </w:pPr>
      <w:r>
        <w:rPr/>
        <w:t xml:space="preserve"> </w:t>
      </w:r>
      <w:r>
        <w:rPr/>
        <w:t>,\nC2212_=_C2213 ,C2212_=_C2216 ,C2212_=_C2218 ,C2212_=_C2219 ,C2212_=_C2220 ,C2212_=_C2221 ,\nC2212_=_C2223 ,C2212_=_C2225 ,C2212_=_C2226 ,C2212_=_C2227 ,C2212_=_C2228 ,C2212_=_C2229 ,\nC2212_=_C2230 ,C2212_=_C2380 ,C2213_=_C2216 ,C2213_=_C2218 ,C2213_=_C2219 ,C2213_=_C2220 ,\nC2213_=_C2221 ,C2213_=_C2223 ,C2213_=_C2225 ,C2213_=_C2226 ,C2213_=_C2227 ,C2213_=_C2228 ,\nC2213_=_C2229 ,C2213_=_C2230 ,C2216_=_C2218 ,C2216_=_C2219 ,C2216_=_C2220 ,C2216_=_C2221 ,\nC2216_=_C2223 ,C2216_=_C2225 ,C2216_=_C2226 ,C2216_=_C2227 ,C2216_=_C2228 ,C2216_=_C2229 ,\nC2216_=_C2230 ,C2218_=_C2219 ,C2218_=_C2220 ,C2218_=_C2221 ,C2218_=_C2223 ,C2218_=_C2225 ,\nC2218_=_C2226 ,C2218_=_C2227 ,C2218_=_C2228 ,C2218_=_C2229 ,C2218_=_C2230 ,C2219_=_C2220 ,\nC2219_=_C2221 ,C2219_=_C2223 ,C2219_=_C2225 ,C2219_=_C2226 ,C2219_=_C2227 ,C2219_=_C2228 ,\nC2219_=_C2229 ,C2219_=_C2230 ,C2220_=_C2221 ,C2220_=_C2223 ,C2220_=_C2225 ,C2220_=_C2226 ,\nC2220_=_C2227 ,C2220_=_C2228 ,C2220_=_C2229 ,C2220_=_C2230 ,C2221_=_C2223 ,C2221_=_C2225 ,\nC2221_=_C2226 ,C2221_=_C2227 ,C2221_=_C2228 ,C2221_=_C2229 ,C2221_=_C2230 ,C2223_=_C2225 ,\nC2223_=_C2226 ,C2223_=_C2227 ,C2223_=_C2228 ,C2223_=_C2229 ,C2223_=_C2230 ,C2225_=_C2226 ,\nC2225_=_C2227 ,C2225_=_C2228 ,C2225_=_C2229 ,C2225_=_C2230 ,C2225_=_C3315 ,C2226_=_C2227 ,\nC2226_=_C2228 ,C2226_=_C2229 ,C2226_=_C2230 ,C2227_=_C2228 ,C2227_=_C2229 ,C2227_=_C2230 ,\nC2227_=_C3130 ,C2228_=_C2229 ,C2228_=_C2230 ,C2228_=_C2557 ,C2228_=_C2770 ,C2228_=_C2843 ,\nC2228_=_C3317 ,C2228_=_C3393 ,C2229_=_C2230 ,C2247_=_C2380 ,C2247_=_C2824 ,C2247_=_C2981 ,\nC2247_=_C3146 ,C2247_=_C3186 ,C2247_=_C3225 ,C2247_=_C3247 ,C2247_=_C3484 ,C2247_=_C3521 ,\nC2247_=_C3610 ,C2247_=_C3660 ,C2247_=_C3873 ,C2247_=_C3874 ,C2252_=_C2265 ,C2252_=_C2312 ,\nC2252_=_C2316 ,C2252_=_C2318 ,C2252_=_C2319 ,C2252_=_C2320 ,C2252_=_C2321 ,C2252_=_C2322 ,\nC2252_=_C2325 ,C2252_=_C2326 ,C2252_=_C2327 ,C2252_=_C2328 ,C2252_=_C2331 ,C2265_=_C2888 ,\nC2265_=_C2980 ,C2265_=_C3026 ,C2265_=_C3266 ,C2265_=_C3359 ,C2265_=_C3520 ,C2265_=_C3776 ,\nC2265_=_C3793 ,C2265_=_C3859 ,C2265_=_C3861 ,C2265_=_C3862 ,C2271_=_C2275 ,C2271_=_C2278 ,\nC2271_=_C2282 ,C2271_=_C2283 ,C2271_=_C2420 ,C2271_=_C2421 ,C2271_=_C2423 ,C2271_=_C2424 ,\nC2271_=_C2429 ,C2271_=_C2430 ,C2271_=_C2431 ,C2271_=_C2434 ,C2271_=_C2436 ,C2275_=_C2278 ,\nC2275_=_C2282 ,C2275_=_C2283 ,C2275_=_C2610 ,C2275_=_C2625 ,C2275_=_C2638 ,C2275_=_C2639 ,\nC2275_=_C2641 ,C2275_=_C2644 ,C2275_=_C2645 ,C2275_=_C2648 ,C2275_=_C2649 ,C2275_=_C2650 ,\nC2275_=_C2651 ,C2275_=_C2652 ,C2278_=_C2282 ,C2278_=_C2283 ,C2278_=_C2589 ,C2278_=_C2681 ,\nC2278_=_C2832 ,C2278_=_C2833 ,C2278_=_C2834 ,C2278_=_C2835 ,C2278_=_C2838 ,C2278_=_C2839 ,\nC2278_=_C2840 ,C2278_=_C2841 ,C2278_=_C2842 ,C2278_=_C2843 ,C2278_=_C2844 ,C2282_=_C2283 ,\nC2282_=_C2595 ,C2282_=_C2687 ,C2282_=_C2953 ,C2282_=_C2973 ,C2282_=_C3034 ,C2282_=_C3176 ,\nC2282_=_C3252 ,C2282_=_C3388 ,C2282_=_C3389 ,C2282_=_C3390 ,C2282_=_C3391 ,C2282_=_C3392 ,\nC2282_=_C3393 ,C2282_=_C3395 ,C2283_=_C2617 ,C2283_=_C2634 ,C2283_=_C2823 ,C2283_=_C2909 ,\nC2283_=_C3184 ,C2283_=_C3223 ,C2283_=_C3483 ,C2283_=_C3606 ,C2283_=_C3658 ,C2283_=_C3815 ,\nC2283_=_C3816 ,C2283_=_C3817 ,C2307_=_C2890 ,C2307_=_C3015 ,C2307_=_C3688 ,C2307_=_C3847 ,\nC2307_=_C3879 ,C2307_=_C4009 ,C2307_=_C4051 ,C2307_=_C4052 ,C2307_=_C4053 ,C2307_=_C4054 ,\nC2312_=_C2316 ,C2312_=_C2318 ,C2312_=_C2319 ,C2312_=_C2320 ,C2312_=_C2321 ,C2312_=_C2322 ,\nC2312_=_C2325 ,C2312_=_C2326 ,C2312_=_C2327 ,C2312_=_C2328 ,C2312_=_C2331 ,C2312_=_C2973 ,\nC2312_=_C2974 ,C2312_=_C2980 ,C2312_=_C2981 ,C2312_=_C2985 ,C2316_=_C2318 ,C2316_=_C2319 ,\nC2316_=_C2320 ,C2316_=_C2321 ,C2316_=_C2322 ,C2316_=_C2325 ,C2316_=_C2326 ,C2316_=_C2327 ,\nC2316_=_C2328 ,C2316_=_C2331 ,C2316_=_C3355 ,C2316_=_C3359 ,C2316_=_C3361 ,C2318_=_C2319 ,\nC2318_=_C2320 ,C2318_=_C2321 ,C2318_=_C2322 ,C2318_=_C2325 ,C2318_=_C2326 ,C2318_=_C2327 ,\nC2318_=_C2328 ,C2318_=_C2331 ,C2318_=_C3048 ,C2318_=_C3508 ,C2319_=_C2320 ,C2319_=_C2321 ,\nC2319_=_C2322 ,C2319_=_C2325 ,C2319_=_C2326 ,C2319_=_C2327 ,C2319_=_C2328 ,C2319_=_C2331 ,\nC2319_=_C3050 ,C2320_=_C2321 ,C2320_=_C2322 ,C2320_=_C2325 ,C2320_=_C2326 ,C2320_=_C2327 ,\nC2320_=_C2328 ,C2320_=_C2331 ,C2320_=_C3776 ,C2321_=_C2322 ,C2321_=_C2325 ,C2321_=_C2326 ,\nC2321_=_C2327 ,C2321_=_C2328 ,C2321_=_C2331 ,C2321_=_C2411 ,C2321_=_C2430 ,C2321_=_C2994 ,\nC2321_=_C3051 ,C2321_=_C3081 ,C2321_=_C3446 ,C2321_=_C3759 ,C2321_=_C3786 ,C2321_=_C3790 ,\nC2321_=_C3791 ,C2322_=_C2325 ,C2322_=_C2326 ,C2322_=_C2327 ,C2322_=_C2328 ,C2322_=_C2331 ,\nC2322_=_C2431 ,C2322_=_C2995 ,C2322_=_C3792 ,C2322_=_C3793 ,C2325_=_C2326 ,C2325_=_C2327 ,\nC2325_=_C2328 ,C2325_=_C2331 ,C2325_=_C3053 ,C2326_=_C2327 ,C2326_=_C2328 ,C2326_=_C2331 ,\nC2326_=_C3054 ,C2327_=_C2328 ,C2327_=_C2331 ,C2327_=_C2769 ,C2327_=_C3056 ,C2328_=_C2331 ,\nC2328_=_C3862 ,C2331_=_C3060 ,C2331_=_C3319 ,C2331_=_C3907 ,C2331_=_C4052 ,C2340_=_C2596 ,\nC2340_=_C2955 ,C2340_=_C2974 ,C2340_=_C3177 ,C2340_=_C3263 ,C2340_=_C3355 ,C2340_=_C3443 ,\nC2340_=_C3444 ,C2340_=_C3445 ,C2340_=_C3446 ,C2340_=_C3448 ,C2340_=_C3449 ,C2340_=_C3450 ,\nC2340_=_C3452 ,C2340_=_C3453 ,C2340_=_C3454 ,C2357_=_C2761 ,C2357_=_C2762 ,C2357_=_C2765 ,\nC2357_=_C2766 ,C2357_=_C2767 ,C2357_=_C2768 ,C2357_=_C2769 ,C2357_=_C2770 ,C2380_=_C2824 ,\nC2380_=_C2981 ,C2380_=_C3146 ,C2380_=_C3186 ,C2380_=_C3225 ,C2380_=_C3247 ,C2380_=_C3484 ,\nC2380_=_C3521 ,C2380_=_C3610 ,C2380_=_C3660 ,C2380_=_C3873 ,C2380_=_C3874 ,C2402_=_C2404 ,\nC2402_=_C2407 ,C2402_=_C2409 ,C2402_=_C2411 ,C2402_=_C2415 ,C2402_=_C2417 ,C2402_=_C2888 ,\nC2402_=_C2890 ,C2404_=_C2407 ,C2404_=_C2409 ,C2404_=_C2411 ,C2404_=_C2415 ,C2404_=_C2417 ,\nC2404_=_C3026 ,C2407_=_C2409 ,C2407_=_C2411 ,C2407_=_C2415 ,C2407_=_C2417 ,C2407_=_C3261 ,\nC2407_=_C3263 ,C2407_=_C3266 ,C2409_=_C2411 ,C2409_=_C2415 ,C2409_=_C2417 ,C2409_=_C3520 ,\nC2409_=_C3521 ,C2411_=_C2415 ,C2411_=_C2417 ,C2411_=_C2430 ,C2411_=_C2994 ,C2411_=_C3051 ,\nC2411_=_C3081 ,C2411_=_C3446 ,C2411_=_C3759 ,C2411_=_C3786 ,C2411_=_C3790 ,C2411_=_C3791 ,\nC2415_=_C2417 ,C2415_=_C2555 ,C2415_=_C3677 ,C2415_=_C3765 ,C2415_=_C3859 ,C2415_=_C3904 ,\nC2415_=_C4009 ,C2417_=_C3861 ,C2420_=_C2421 ,C2420_=_C2423 ,C2420_=_C2424 ,C2420_=_C2429 ,\nC2420_=_C2430 ,C2420_=_C2431 ,C2420_=_C2434 ,C2420_=_C2436 ,C2420_=_C2610 ,C2420_=_C2615 ,\nC2420_=_C2617 ,C2421_=_C2423 ,C2421_=_C2424 ,C2421_=_C2429 ,C2421_=_C2430 ,C2421_=_C2431 ,\nC2421_=_C2434 ,C2421_=_C2436 ,C2421_=_C2625 ,C2421_=_C2634 ,C2423_=_C2424 ,C2423_=_C2429 ,\nC2423_=_C2430 ,C2423_=_C2431 ,C2423_=_C2434 ,C2423_=_C2436 ,C2423_=_C2638 ,C2423_=_C2666 ,\nC2423_=_C2667 ,C2423_=_C2674 ,C2424_=_C2429 ,C2424_=_C2430 ,C2424_=_C2431 ,C2424_=_C2434 ,\nC2424_=_C2436 ,C2424_=_C2639 ,C2424_=_C2909 ,C2429_=_C2430 ,C2429_=_C2431 ,C2429_=_C2434 ,\nC2429_=_C2436 ,C2429_=_C3683 ,C2429_=_C3688 ,C2430_=_C2431 ,C2430_=_C2434 ,C2430_=_C2436 ,\nC2430_=_C2994 ,C2430_=_C3051 ,C2430_=_C3081 ,C2430_=_C3446 ,C2430_=_C3759 ,C2430_=_C3786 ,\nC2430_=_C3790 ,C2430_=_C3791 ,C2431_=_C2434 ,C2431_=_C2436 ,C2431_=_C2995 ,C2431_=_C3792 ,\nC2431_=_C3793 ,C2434_=_C2436 ,C2434_=_C2648 ,C2434_=_C2840 ,C2434_=_C3815 ,C2436_=_C3801 ,\nC2459_=_C2986 ,C2459_=_C2989 ,C2459_=_C2990 ,C2459_=_C2993 ,C2459_=_C2994 ,C2459_=_C2995 ,\nC2459_=_C2997 ,C2459_=_C2998 ,C2459_=_C2999 ,C2459_=_C3001 ,C2459_=_C3003 ,C2502_=_C2732 ,\nC2502_=_C3361 ,C2502_=_C3404 ,C2502_=_C3892 ,C2502_=_C3904 ,C2502_=_C3906 ,C2502_=_C3907 ,\nC2502_=_C3908 ,C2502_=_C3909 ,C2502_=_C3910 ,C2546_=_C2547 ,C2546_=_C2553 ,C2546_=_C2554 ,\nC2546_=_C2555 ,C2546_=_C2557 ,C2546_=_C2558 ,C2546_=_C2641 ,C2546_=_C2833 ,C2546_=_C2986 ,\nC2546_=_C3033 ,C2546_=_C3034 ,C2547_=_C2553 ,C2547_=_C2554 ,C2547_=_C2555 ,C2547_=_C2557 ,\nC2547_=_C2558 ,C2547_=_C2644 ,C2547_=_C2989 ,C2547_=_C3121 ,C2547_=_C3150 ,C2553_=_C2554 ,\nC2553_=_C2555 ,C2553_=_C2557 ,C2553_=_C2558 ,C2553_=_C2649 ,C2553_=_C2767 ,C2553_=_C2997 ,\nC2553_=_C3314 ,C2553_=_C3763 ,C2554_=_C2555 ,C2554_=_C2557 ,C2554_=_C2558 ,C2554_=_C2650 ,\nC2554_=_C2998 ,C2554_=_C3316 ,C2555_=_C2557 ,C2555_=_C2558 ,C2555_=_C3677 ,C2555_=_C3765 ,\nC2555_=_C3859 ,C2555_=_C3904 ,C2555_=_C4009 ,C2557_=_C2558 ,C2557_=_C2770 ,C2557_=_C2843 ,\nC2557_=_C3317 ,C2557_=_C3393 ,C2558_=_C2652 ,C2558_=_C3003 ,C2558_=_C3320 ,C2561_=_C3328 ,\nC2561_=_C3542 ,C2561_=_C3605 ,C2561_=_C3716 ,C2561_=_C3759 ,C2561_=_C3763 ,C2561_=_C3764 ,\nC2561_=_C3765 ,C2561_=_C3766 ,C2561_=_C3767 ,C2561_=_C3768 ,C2586_=_C2607 ,C2586_=_C3173 ,\nC2586_=_C3241 ,C2586_=_C3476 ,C2586_=_C3643 ,C2586_=_C3749 ,C2586_=_C3791 ,C2586_=_C3903 ,\nC2586_=_C3922 ,C2586_=_C3929 ,C2586_=_C3977 ,C2586_=_C4033 ,C2586_=_C4039 ,C2586_=_C4089 ,\nC2586_=_C4099 ,C2586_=_C4101 ,C2589_=_C2595 ,C2589_=_C2596 ,C2589_=_C2607 ,C2589_=_C2681 ,\nC2589_=_C2832 ,C2589_=_C2833 ,C2589_=_C2834 ,C2589_=_C2835 ,C2589_=_C2838 ,C2589_=_C2839 ,\nC2589_=_C2840 ,C2589_=_C2841 ,C2589_=_C2842 ,C2589_=_C2843 ,C2589_=_C2844 ,C2595_=_C2596 ,\nC2595_=_C2607 ,C2595_=_C2687 ,C2595_=_C2953 ,C2595_=_C2973 ,C2595_=_C3034 ,C2595_=_C3176 ,\nC2595_=_C3252 ,C2595_=_C3388 ,C2595_=_C3389 ,C2595_=_C3390 ,C2595_=_C3391 ,C2595_=_C3392 ,\nC2595_=_C3393 ,C2595_=_C3395 ,C2596_=_C2607 ,C2596_=_C2955 ,C2596_=_C2974 ,C2596_=_C3177 ,\nC2596_=_C3263 ,C2596_=_C3355 ,C2596_=_C3443 ,C2596_=_C3444 ,C2596_=_C3445 ,C2596_=_C3446 ,\nC2596_=_C3448 ,C2596_=_C3449 ,C2596_=_C3450 ,C2596_=_C3452 ,C2596_=_C3453 ,C2596_=_C3454 ,\nC2607_=_C3173 ,C2607_=_C3241 ,C2607_=_C3476 ,C2607_=_C3643 ,C2607_=_C3749 ,C2607_=_C3791 ,\nC2607_=_C3903 ,C2607_=_C3922 ,C2607_=_C3929 ,C2607_=_C3977 ,C2607_=_C4033 ,C2607_=_C4039 ,\nC2607_=_C4089 ,C2607_=_C4099 ,C2607_=_C4101 ,C2610_=_C2615 ,C2610_=_C2617 ,C2610_=_C2625 ,\nC2610_=_C2638 ,C2610_=_C2639 ,C2610_=_C2641 ,C2610_=_C2644 ,C2610_=_C2645 ,C2610_=_C2648 ,\nC2610_=_C2649 ,C2610_=_C2650 ,C2610_=_C2651 ,C2610_=_C2652 ,C2615_=_C2617 ,C2615_=_C3033 ,\nC2615_=_C3150 ,C2615_=_C3261 ,C2615_=_C3313 ,C2615_=_C3314 ,C2615_=_C3315 ,C2615_=_C3316 ,\nC2615_=_C3317 ,C2615_=_C3318 ,C2615_=_C3319 ,C2615_=_C3320</w:t>
      </w:r>
    </w:p>
    <w:p>
      <w:pPr>
        <w:pStyle w:val="PreformattedText"/>
        <w:bidi w:val="0"/>
        <w:spacing w:before="0" w:after="0"/>
        <w:jc w:val="left"/>
        <w:rPr/>
      </w:pPr>
      <w:r>
        <w:rPr/>
        <w:t xml:space="preserve"> </w:t>
      </w:r>
      <w:r>
        <w:rPr/>
        <w:t>,C2617_=_C2634 ,C2617_=_C2823 ,\nC2617_=_C2909 ,C2617_=_C3184 ,C2617_=_C3223 ,C2617_=_C3483 ,C2617_=_C3606 ,C2617_=_C3658 ,\nC2617_=_C3815 ,C2617_=_C3816 ,C2617_=_C3817 ,C2625_=_C2634 ,C2625_=_C2638 ,C2625_=_C2639 ,\nC2625_=_C2641 ,C2625_=_C2644 ,C2625_=_C2645 ,C2625_=_C2648 ,C2625_=_C2649 ,C2625_=_C2650 ,\nC2625_=_C2651 ,C2625_=_C2652 ,C2634_=_C2823 ,C2634_=_C2909 ,C2634_=_C3184 ,C2634_=_C3223 ,\nC2634_=_C3483 ,C2634_=_C3606 ,C2634_=_C3658 ,C2634_=_C3815 ,C2634_=_C3816 ,C2634_=_C3817 ,\nC2638_=_C2639 ,C2638_=_C2641 ,C2638_=_C2644 ,C2638_=_C2645 ,C2638_=_C2648 ,C2638_=_C2649 ,\nC2638_=_C2650 ,C2638_=_C2651 ,C2638_=_C2652 ,C2638_=_C2666 ,C2638_=_C2667 ,C2638_=_C2674 ,\nC2639_=_C2641 ,C2639_=_C2644 ,C2639_=_C2645 ,C2639_=_C2648 ,C2639_=_C2649 ,C2639_=_C2650 ,\nC2639_=_C2651 ,C2639_=_C2652 ,C2639_=_C2909 ,C2641_=_C2644 ,C2641_=_C2645 ,C2641_=_C2648 ,\nC2641_=_C2649 ,C2641_=_C2650 ,C2641_=_C2651 ,C2641_=_C2652 ,C2641_=_C2833 ,C2641_=_C2986 ,\nC2641_=_C3033 ,C2641_=_C3034 ,C2644_=_C2645 ,C2644_=_C2648 ,C2644_=_C2649 ,C2644_=_C2650 ,\nC2644_=_C2651 ,C2644_=_C2652 ,C2644_=_C2989 ,C2644_=_C3121 ,C2644_=_C3150 ,C2645_=_C2648 ,\nC2645_=_C2649 ,C2645_=_C2650 ,C2645_=_C2651 ,C2645_=_C2652 ,C2645_=_C3077 ,C2645_=_C3122 ,\nC2645_=_C3173 ,C2648_=_C2649 ,C2648_=_C2650 ,C2648_=_C2651 ,C2648_=_C2652 ,C2648_=_C2840 ,\nC2648_=_C3815 ,C2649_=_C2650 ,C2649_=_C2651 ,C2649_=_C2652 ,C2649_=_C2767 ,C2649_=_C2997 ,\nC2649_=_C3314 ,C2649_=_C3763 ,C2650_=_C2651 ,C2650_=_C2652 ,C2650_=_C2998 ,C2650_=_C3316 ,\nC2651_=_C2652 ,C2651_=_C3057 ,C2651_=_C3085 ,C2651_=_C3131 ,C2651_=_C3392 ,C2651_=_C3450 ,\nC2651_=_C4064 ,C2652_=_C3003 ,C2652_=_C3320 ,C2666_=_C2667 ,C2666_=_C2674 ,C2666_=_C3077 ,\nC2666_=_C3079 ,C2666_=_C3081 ,C2666_=_C3085 ,C2666_=_C3086 ,C2667_=_C2674 ,C2667_=_C2917 ,\nC2667_=_C3121 ,C2667_=_C3122 ,C2667_=_C3123 ,C2667_=_C3124 ,C2667_=_C3125 ,C2667_=_C3126 ,\nC2667_=_C3130 ,C2667_=_C3131 ,C2667_=_C3132 ,C2667_=_C3133 ,C2674_=_C3330 ,C2674_=_C3544 ,\nC2674_=_C3683 ,C2674_=_C3718 ,C2674_=_C3786 ,C2674_=_C3792 ,C2674_=_C3798 ,C2674_=_C3799 ,\nC2674_=_C3801 ,C2681_=_C2687 ,C2681_=_C2832 ,C2681_=_C2833 ,C2681_=_C2834 ,C2681_=_C2835 ,\nC2681_=_C2838 ,C2681_=_C2839 ,C2681_=_C2840 ,C2681_=_C2841 ,C2681_=_C2842 ,C2681_=_C2843 ,\nC2681_=_C2844 ,C2687_=_C2953 ,C2687_=_C2973 ,C2687_=_C3034 ,C2687_=_C3176 ,C2687_=_C3252 ,\nC2687_=_C3388 ,C2687_=_C3389 ,C2687_=_C3390 ,C2687_=_C3391 ,C2687_=_C3392 ,C2687_=_C3393 ,\nC2687_=_C3395 ,C2732_=_C3361 ,C2732_=_C3404 ,C2732_=_C3892 ,C2732_=_C3904 ,C2732_=_C3906 ,\nC2732_=_C3907 ,C2732_=_C3908 ,C2732_=_C3909 ,C2732_=_C3910 ,C2761_=_C2762 ,C2761_=_C2765 ,\nC2761_=_C2766 ,C2761_=_C2767 ,C2761_=_C2768 ,C2761_=_C2769 ,C2761_=_C2770 ,C2761_=_C3247 ,\nC2762_=_C2765 ,C2762_=_C2766 ,C2762_=_C2767 ,C2762_=_C2768 ,C2762_=_C2769 ,C2762_=_C2770 ,\nC2765_=_C2766 ,C2765_=_C2767 ,C2765_=_C2768 ,C2765_=_C2769 ,C2765_=_C2770 ,C2765_=_C3045 ,\nC2766_=_C2767 ,C2766_=_C2768 ,C2766_=_C2769 ,C2766_=_C2770 ,C2767_=_C2768 ,C2767_=_C2769 ,\nC2767_=_C2770 ,C2767_=_C2997 ,C2767_=_C3314 ,C2767_=_C3763 ,C2768_=_C2769 ,C2768_=_C2770 ,\nC2769_=_C2770 ,C2769_=_C3056 ,C2770_=_C2843 ,C2770_=_C3317 ,C2770_=_C3393 ,C2775_=_C2928 ,\nC2775_=_C3111 ,C2775_=_C3434 ,C2775_=_C3508 ,C2775_=_C3539 ,C2775_=_C3656 ,C2775_=_C3673 ,\nC2775_=_C3676 ,C2775_=_C3677 ,C2775_=_C3679 ,C2775_=_C3680 ,C2775_=_C3681 ,C2823_=_C2824 ,\nC2823_=_C2909 ,C2823_=_C3184 ,C2823_=_C3223 ,C2823_=_C3483 ,C2823_=_C3606 ,C2823_=_C3658 ,\nC2823_=_C3815 ,C2823_=_C3816 ,C2823_=_C3817 ,C2824_=_C2981 ,C2824_=_C3146 ,C2824_=_C3186 ,\nC2824_=_C3225 ,C2824_=_C3247 ,C2824_=_C3484 ,C2824_=_C3521 ,C2824_=_C3610 ,C2824_=_C3660 ,\nC2824_=_C3873 ,C2824_=_C3874 ,C2832_=_C2833 ,C2832_=_C2834 ,C2832_=_C2835 ,C2832_=_C2838 ,\nC2832_=_C2839 ,C2832_=_C2840 ,C2832_=_C2841 ,C2832_=_C2842 ,C2832_=_C2843 ,C2832_=_C2844 ,\nC2832_=_C2953 ,C2832_=_C2955 ,C2832_=_C2965 ,C2833_=_C2834 ,C2833_=_C2835 ,C2833_=_C2838 ,\nC2833_=_C2839 ,C2833_=_C2840 ,C2833_=_C2841 ,C2833_=_C2842 ,C2833_=_C2843 ,C2833_=_C2844 ,\nC2833_=_C2986 ,C2833_=_C3033 ,C2833_=_C3034 ,C2834_=_C2835 ,C2834_=_C2838 ,C2834_=_C2839 ,\nC2834_=_C2840 ,C2834_=_C2841 ,C2834_=_C2842 ,C2834_=_C2843 ,C2834_=_C2844 ,C2834_=_C3241 ,\nC2835_=_C2838 ,C2835_=_C2839 ,C2835_=_C2840 ,C2835_=_C2841 ,C2835_=_C2842 ,C2835_=_C2843 ,\nC2835_=_C2844 ,C2835_=_C3252 ,C2838_=_C2839 ,C2838_=_C2840 ,C2838_=_C2841 ,C2838_=_C2842 ,\nC2838_=_C2843 ,C2838_=_C2844 ,C2838_=_C3434 ,C2839_=_C2840 ,C2839_=_C2841 ,C2839_=_C2842 ,\nC2839_=_C2843 ,C2839_=_C2844 ,C2839_=_C3892 ,C2840_=_C2841 ,C2840_=_C2842 ,C2840_=_C2843 ,\nC2840_=_C2844 ,C2840_=_C3815 ,C2841_=_C2842 ,C2841_=_C2843 ,C2841_=_C2844 ,C2841_=_C4033 ,\nC2842_=_C2843 ,C2842_=_C2844 ,C2842_=_C3391 ,C2843_=_C2844 ,C2843_=_C3317 ,C2843_=_C3393 ,\nC2844_=_C3318 ,C2844_=_C3395 ,C2888_=_C2890 ,C2888_=_C2980 ,C2888_=_C3026 ,C2888_=_C3266 ,\nC2888_=_C3359 ,C2888_=_C3520 ,C2888_=_C3776 ,C2888_=_C3793 ,C2888_=_C3859 ,C2888_=_C3861 ,\nC2888_=_C3862 ,C2890_=_C3015 ,C2890_=_C3688 ,C2890_=_C3847 ,C2890_=_C3879 ,C2890_=_C4009 ,\nC2890_=_C4051 ,C2890_=_C4052 ,C2890_=_C4053 ,C2890_=_C4054 ,C2909_=_C3184 ,C2909_=_C3223 ,\nC2909_=_C3483 ,C2909_=_C3606 ,C2909_=_C3658 ,C2909_=_C3815 ,C2909_=_C3816 ,C2909_=_C3817 ,\nC2915_=_C2917 ,C2915_=_C2928 ,C2915_=_C3044 ,C2915_=_C3045 ,C2915_=_C3046 ,C2915_=_C3048 ,\nC2915_=_C3049 ,C2915_=_C3050 ,C2915_=_C3051 ,C2915_=_C3053 ,C2915_=_C3054 ,C2915_=_C3055 ,\nC2915_=_C3056 ,C2915_=_C3057 ,C2915_=_C3060 ,C2917_=_C2928 ,C2917_=_C3121 ,C2917_=_C3122 ,\nC2917_=_C3123 ,C2917_=_C3124 ,C2917_=_C3125 ,C2917_=_C3126 ,C2917_=_C3130 ,C2917_=_C3131 ,\nC2917_=_C3132 ,C2917_=_C3133 ,C2928_=_C3111 ,C2928_=_C3434 ,C2928_=_C3508 ,C2928_=_C3539 ,\nC2928_=_C3656 ,C2928_=_C3673 ,C2928_=_C3676 ,C2928_=_C3677 ,C2928_=_C3679 ,C2928_=_C3680 ,\nC2928_=_C3681 ,C2953_=_C2955 ,C2953_=_C2965 ,C2953_=_C2973 ,C2953_=_C3034 ,C2953_=_C3176 ,\nC2953_=_C3252 ,C2953_=_C3388 ,C2953_=_C3389 ,C2953_=_C3390 ,C2953_=_C3391 ,C2953_=_C3392 ,\nC2953_=_C3393 ,C2953_=_C3395 ,C2955_=_C2965 ,C2955_=_C2974 ,C2955_=_C3177 ,C2955_=_C3263 ,\nC2955_=_C3355 ,C2955_=_C3443 ,C2955_=_C3444 ,C2955_=_C3445 ,C2955_=_C3446 ,C2955_=_C3448 ,\nC2955_=_C3449 ,C2955_=_C3450 ,C2955_=_C3452 ,C2955_=_C3453 ,C2955_=_C3454 ,C2965_=_C2985 ,\nC2965_=_C3191 ,C2965_=_C3581 ,C2965_=_C3613 ,C2965_=_C3669 ,C2965_=_C3790 ,C2965_=_C4022 ,\nC2965_=_C4064 ,C2965_=_C4076 ,C2973_=_C2974 ,C2973_=_C2980 ,C2973_=_C2981 ,C2973_=_C2985 ,\nC2973_=_C3034 ,C2973_=_C3176 ,C2973_=_C3252 ,C2973_=_C3388 ,C2973_=_C3389 ,C2973_=_C3390 ,\nC2973_=_C3391 ,C2973_=_C3392 ,C2973_=_C3393 ,C2973_=_C3395 ,C2974_=_C2980 ,C2974_=_C2981 ,\nC2974_=_C2985 ,C2974_=_C3177 ,C2974_=_C3263 ,C2974_=_C3355 ,C2974_=_C3443 ,C2974_=_C3444 ,\nC2974_=_C3445 ,C2974_=_C3446 ,C2974_=_C3448 ,C2974_=_C3449 ,C2974_=_C3450 ,C2974_=_C3452 ,\nC2974_=_C3453 ,C2974_=_C3454 ,C2980_=_C2981 ,C2980_=_C2985 ,C2980_=_C3026 ,C2980_=_C3266 ,\nC2980_=_C3359 ,C2980_=_C3520 ,C2980_=_C3776 ,C2980_=_C3793 ,C2980_=_C3859 ,C2980_=_C3861 ,\nC2980_=_C3862 ,C2981_=_C2985 ,C2981_=_C3146 ,C2981_=_C3186 ,C2981_=_C3225 ,C2981_=_C3247 ,\nC2981_=_C3484 ,C2981_=_C3521 ,C2981_=_C3610 ,C2981_=_C3660 ,C2981_=_C3873 ,C2981_=_C3874 ,\nC2985_=_C3191 ,C2985_=_C3581 ,C2985_=_C3613 ,C2985_=_C3669 ,C2985_=_C3790 ,C2985_=_C4022 ,\nC2985_=_C4064 ,C2985_=_C4076 ,C2986_=_C2989 ,C2986_=_C2990 ,C2986_=_C2993 ,C2986_=_C2994 ,\nC2986_=_C2995 ,C2986_=_C2997 ,C2986_=_C2998 ,C2986_=_C2999 ,C2986_=_C3001 ,C2986_=_C3003 ,\nC2986_=_C3033 ,C2986_=_C3034 ,C2989_=_C2990 ,C2989_=_C2993 ,C2989_=_C2994 ,C2989_=_C2995 ,\nC2989_=_C2997 ,C2989_=_C2998 ,C2989_=_C2999 ,C2989_=_C3001 ,C2989_=_C3003 ,C2989_=_C3121 ,\nC2989_=_C3150 ,C2990_=_C2993 ,C2990_=_C2994 ,C2990_=_C2995 ,C2990_=_C2997 ,C2990_=_C2998 ,\nC2990_=_C2999 ,C2990_=_C3001 ,C2990_=_C3003 ,C2993_=_C2994 ,C2993_=_C2995 ,C2993_=_C2997 ,\nC2993_=_C2998 ,C2993_=_C2999 ,C2993_=_C3001 ,C2993_=_C3003 ,C2994_=_C2995 ,C2994_=_C2997 ,\nC2994_=_C2998 ,C2994_=_C2999 ,C2994_=_C3001 ,C2994_=_C3003 ,C2994_=_C3051 ,C2994_=_C3081 ,\nC2994_=_C3446 ,C2994_=_C3759 ,C2994_=_C3786 ,C2994_=_C3790 ,C2994_=_C3791 ,C2995_=_C2997 ,\nC2995_=_C2998 ,C2995_=_C2999 ,C2995_=_C3001 ,C2995_=_C3003 ,C2995_=_C3792 ,C2995_=_C3793 ,\nC2997_=_C2998 ,C2997_=_C2999 ,C2997_=_C3001 ,C2997_=_C3003 ,C2997_=_C3314 ,C2997_=_C3763 ,\nC2998_=_C2999 ,C2998_=_C3001 ,C2998_=_C3003 ,C2998_=_C3316 ,C2999_=_C3001 ,C2999_=_C3003 ,\nC3001_=_C3003 ,C3003_=_C3320 ,C3015_=_C3688 ,C3015_=_C3847 ,C3015_=_C3879 ,C3015_=_C4009 ,\nC3015_=_C4051 ,C3015_=_C4052 ,C3015_=_C4053 ,C3015_=_C4054 ,C3026_=_C3266 ,C3026_=_C3359 ,\nC3026_=_C3520 ,C3026_=_C3776 ,C3026_=_C3793 ,C3026_=_C3859 ,C3026_=_C3861 ,C3026_=_C3862 ,\nC3033_=_C3034 ,C3033_=_C3150 ,C3033_=_C3261 ,C3033_=_C3313 ,C3033_=_C3314 ,C3033_=_C3315 ,\nC3033_=_C3316 ,C3033_=_C3317 ,C3033_=_C3318 ,C3033_=_C3319 ,C3033_=_C3320 ,C3034_=_C3176 ,\nC3034_=_C3252 ,C3034_=_C3388 ,C3034_=_C3389 ,C3034_=_C3390 ,C3034_=_C3391 ,C3034_=_C3392 ,\nC3034_=_C3393 ,C3034_=_C3395 ,C3044_=_C3045 ,C3044_=_C3046 ,C3044_=_C3048 ,C3044_=_C3049 ,\nC3044_=_C3050 ,C3044_=_C3051 ,C3044_=_C3053 ,C3044_=_C3054 ,C3044_=_C3055 ,C3044_=_C3056 ,\nC3044_=_C3057 ,C3044_=_C3060 ,C3045_=_C3046 ,C3045_=_C3048 ,C3045_=_C3049 ,C3045_=_C3050 ,\nC3045_=_C3051 ,C3045_=_C3053 ,C3045_=_C3054 ,C3045_=_C3055 ,C3045_=_C3056 ,C3045_=_C3057 ,\nC3045_=_C3060 ,C3046_=_C3048 ,C3046_=_C3049 ,C3046_=_C3050 ,C3046_=_C3051 ,C3046_=_C3053 ,\nC3046_=_C3054 ,C3046_=_C3055 ,C3046_=_C3056 ,C3046_=_C3057 ,C3046_=_C3060 ,C3048_=_C3049 ,\nC3048_=_C3050 ,C3048_=_C3051 ,C3048_=_C3053 ,C3048_=_C3054 ,C3048_=_C3055 ,C3048_=_C3056 ,\nC3048_=_C3057 ,C3048_=_C3060 ,C3048_=_C3508 ,C3049_=_C3050 ,C3049_=_C3051 ,C3049_=_C3053 ,\nC3049_=_C3054 ,C3049_=_C3055 ,C3049_=_C3056 ,C3049_=_C3057 ,C3049_=_C3060 ,C3050_=_C3051 ,\nC3050_=_C3053 ,C3050_=_C3054 ,C3050_=_C3055 ,C3050_=_C3056 ,C3050_=_C3057 ,C3050_=_C3060 ,\nC3051_=_C3053 ,C3051_=_C3054 ,C3051_=_C3055 ,C3051_=_C3056 ,C3051_=_C3057 ,C3051_=_C3060 ,\nC3051_=_C3081 ,C3051_=_C3446</w:t>
      </w:r>
    </w:p>
    <w:p>
      <w:pPr>
        <w:pStyle w:val="PreformattedText"/>
        <w:bidi w:val="0"/>
        <w:spacing w:before="0" w:after="0"/>
        <w:jc w:val="left"/>
        <w:rPr/>
      </w:pPr>
      <w:r>
        <w:rPr/>
        <w:t xml:space="preserve"> </w:t>
      </w:r>
      <w:r>
        <w:rPr/>
        <w:t>,C3051_=_C3759 ,C3051_=_C3786 ,C3051_=_C3790 ,C3051_=_C3791 ,\nC3053_=_C3054 ,C3053_=_C3055 ,C3053_=_C3056 ,C3053_=_C3057 ,C3053_=_C3060 ,C3054_=_C3055 ,\nC3054_=_C3056 ,C3054_=_C3057 ,C3054_=_C3060 ,C3055_=_C3056 ,C3055_=_C3057 ,C3055_=_C3060 ,\nC3055_=_C3816 ,C3055_=_C3873 ,C3056_=_C3057 ,C3056_=_C3060 ,C3057_=_C3060 ,C3057_=_C3085 ,\nC3057_=_C3131 ,C3057_=_C3392 ,C3057_=_C3450 ,C3057_=_C4064 ,C3060_=_C3319 ,C3060_=_C3907 ,\nC3060_=_C4052 ,C3077_=_C3079 ,C3077_=_C3081 ,C3077_=_C3085 ,C3077_=_C3086 ,C3077_=_C3122 ,\nC3077_=_C3173 ,C3079_=_C3081 ,C3079_=_C3085 ,C3079_=_C3086 ,C3079_=_C3126 ,C3079_=_C3605 ,\nC3079_=_C3606 ,C3079_=_C3610 ,C3079_=_C3613 ,C3081_=_C3085 ,C3081_=_C3086 ,C3081_=_C3446 ,\nC3081_=_C3759 ,C3081_=_C3786 ,C3081_=_C3790 ,C3081_=_C3791 ,C3085_=_C3086 ,C3085_=_C3131 ,\nC3085_=_C3392 ,C3085_=_C3450 ,C3085_=_C4064 ,C3086_=_C3133 ,C3086_=_C3768 ,C3086_=_C3817 ,\nC3086_=_C3874 ,C3086_=_C4076 ,C3111_=_C3434 ,C3111_=_C3508 ,C3111_=_C3539 ,C3111_=_C3656 ,\nC3111_=_C3673 ,C3111_=_C3676 ,C3111_=_C3677 ,C3111_=_C3679 ,C3111_=_C3680 ,C3111_=_C3681 ,\nC3121_=_C3122 ,C3121_=_C3123 ,C3121_=_C3124 ,C3121_=_C3125 ,C3121_=_C3126 ,C3121_=_C3130 ,\nC3121_=_C3131 ,C3121_=_C3132 ,C3121_=_C3133 ,C3121_=_C3150 ,C3122_=_C3123 ,C3122_=_C3124 ,\nC3122_=_C3125 ,C3122_=_C3126 ,C3122_=_C3130 ,C3122_=_C3131 ,C3122_=_C3132 ,C3122_=_C3133 ,\nC3122_=_C3173 ,C3123_=_C3124 ,C3123_=_C3125 ,C3123_=_C3126 ,C3123_=_C3130 ,C3123_=_C3131 ,\nC3123_=_C3132 ,C3123_=_C3133 ,C3124_=_C3125 ,C3124_=_C3126 ,C3124_=_C3130 ,C3124_=_C3131 ,\nC3124_=_C3132 ,C3124_=_C3133 ,C3125_=_C3126 ,C3125_=_C3130 ,C3125_=_C3131 ,C3125_=_C3132 ,\nC3125_=_C3133 ,C3126_=_C3130 ,C3126_=_C3131 ,C3126_=_C3132 ,C3126_=_C3133 ,C3126_=_C3605 ,\nC3126_=_C3606 ,C3126_=_C3610 ,C3126_=_C3613 ,C3130_=_C3131 ,C3130_=_C3132 ,C3130_=_C3133 ,\nC3131_=_C3132 ,C3131_=_C3133 ,C3131_=_C3392 ,C3131_=_C3450 ,C3131_=_C4064 ,C3132_=_C3133 ,\nC3132_=_C3680 ,C3133_=_C3768 ,C3133_=_C3817 ,C3133_=_C3874 ,C3133_=_C4076 ,C3146_=_C3186 ,\nC3146_=_C3225 ,C3146_=_C3247 ,C3146_=_C3484 ,C3146_=_C3521 ,C3146_=_C3610 ,C3146_=_C3660 ,\nC3146_=_C3873 ,C3146_=_C3874 ,C3150_=_C3261 ,C3150_=_C3313 ,C3150_=_C3314 ,C3150_=_C3315 ,\nC3150_=_C3316 ,C3150_=_C3317 ,C3150_=_C3318 ,C3150_=_C3319 ,C3150_=_C3320 ,C3173_=_C3241 ,\nC3173_=_C3476 ,C3173_=_C3643 ,C3173_=_C3749 ,C3173_=_C3791 ,C3173_=_C3903 ,C3173_=_C3922 ,\nC3173_=_C3929 ,C3173_=_C3977 ,C3173_=_C4033 ,C3173_=_C4039 ,C3173_=_C4089 ,C3173_=_C4099 ,\nC3173_=_C4101 ,C3176_=_C3177 ,C3176_=_C3184 ,C3176_=_C3186 ,C3176_=_C3191 ,C3176_=_C3252 ,\nC3176_=_C3388 ,C3176_=_C3389 ,C3176_=_C3390 ,C3176_=_C3391 ,C3176_=_C3392 ,C3176_=_C3393 ,\nC3176_=_C3395 ,C3177_=_C3184 ,C3177_=_C3186 ,C3177_=_C3191 ,C3177_=_C3263 ,C3177_=_C3355 ,\nC3177_=_C3443 ,C3177_=_C3444 ,C3177_=_C3445 ,C3177_=_C3446 ,C3177_=_C3448 ,C3177_=_C3449 ,\nC3177_=_C3450 ,C3177_=_C3452 ,C3177_=_C3453 ,C3177_=_C3454 ,C3184_=_C3186 ,C3184_=_C3191 ,\nC3184_=_C3223 ,C3184_=_C3483 ,C3184_=_C3606 ,C3184_=_C3658 ,C3184_=_C3815 ,C3184_=_C3816 ,\nC3184_=_C3817 ,C3186_=_C3191 ,C3186_=_C3225 ,C3186_=_C3247 ,C3186_=_C3484 ,C3186_=_C3521 ,\nC3186_=_C3610 ,C3186_=_C3660 ,C3186_=_C3873 ,C3186_=_C3874 ,C3191_=_C3581 ,C3191_=_C3613 ,\nC3191_=_C3669 ,C3191_=_C3790 ,C3191_=_C4022 ,C3191_=_C4064 ,C3191_=_C4076 ,C3223_=_C3225 ,\nC3223_=_C3483 ,C3223_=_C3606 ,C3223_=_C3658 ,C3223_=_C3815 ,C3223_=_C3816 ,C3223_=_C3817 ,\nC3225_=_C3247 ,C3225_=_C3484 ,C3225_=_C3521 ,C3225_=_C3610 ,C3225_=_C3660 ,C3225_=_C3873 ,\nC3225_=_C3874 ,C3241_=_C3476 ,C3241_=_C3643 ,C3241_=_C3749 ,C3241_=_C3791 ,C3241_=_C3903 ,\nC3241_=_C3922 ,C3241_=_C3929 ,C3241_=_C3977 ,C3241_=_C4033 ,C3241_=_C4039 ,C3241_=_C4089 ,\nC3241_=_C4099 ,C3241_=_C4101 ,C3247_=_C3484 ,C3247_=_C3521 ,C3247_=_C3610 ,C3247_=_C3660 ,\nC3247_=_C3873 ,C3247_=_C3874 ,C3252_=_C3388 ,C3252_=_C3389 ,C3252_=_C3390 ,C3252_=_C3391 ,\nC3252_=_C3392 ,C3252_=_C3393 ,C3252_=_C3395 ,C3261_=_C3263 ,C3261_=_C3266 ,C3261_=_C3313 ,\nC3261_=_C3314 ,C3261_=_C3315 ,C3261_=_C3316 ,C3261_=_C3317 ,C3261_=_C3318 ,C3261_=_C3319 ,\nC3261_=_C3320 ,C3263_=_C3266 ,C3263_=_C3355 ,C3263_=_C3443 ,C3263_=_C3444 ,C3263_=_C3445 ,\nC3263_=_C3446 ,C3263_=_C3448 ,C3263_=_C3449 ,C3263_=_C3450 ,C3263_=_C3452 ,C3263_=_C3453 ,\nC3263_=_C3454 ,C3266_=_C3359 ,C3266_=_C3520 ,C3266_=_C3776 ,C3266_=_C3793 ,C3266_=_C3859 ,\nC3266_=_C3861 ,C3266_=_C3862 ,C3313_=_C3314 ,C3313_=_C3315 ,C3313_=_C3316 ,C3313_=_C3317 ,\nC3313_=_C3318 ,C3313_=_C3319 ,C3313_=_C3320 ,C3314_=_C3315 ,C3314_=_C3316 ,C3314_=_C3317 ,\nC3314_=_C3318 ,C3314_=_C3319 ,C3314_=_C3320 ,C3314_=_C3763 ,C3315_=_C3316 ,C3315_=_C3317 ,\nC3315_=_C3318 ,C3315_=_C3319 ,C3315_=_C3320 ,C3316_=_C3317 ,C3316_=_C3318 ,C3316_=_C3319 ,\nC3316_=_C3320 ,C3317_=_C3318 ,C3317_=_C3319 ,C3317_=_C3320 ,C3317_=_C3393 ,C3318_=_C3319 ,\nC3318_=_C3320 ,C3318_=_C3395 ,C3319_=_C3320 ,C3319_=_C3907 ,C3319_=_C4052 ,C3328_=_C3330 ,\nC3328_=_C3542 ,C3328_=_C3605 ,C3328_=_C3716 ,C3328_=_C3759 ,C3328_=_C3763 ,C3328_=_C3764 ,\nC3328_=_C3765 ,C3328_=_C3766 ,C3328_=_C3767 ,C3328_=_C3768 ,C3330_=_C3544 ,C3330_=_C3683 ,\nC3330_=_C3718 ,C3330_=_C3786 ,C3330_=_C3792 ,C3330_=_C3798 ,C3330_=_C3799 ,C3330_=_C3801 ,\nC3355_=_C3359 ,C3355_=_C3361 ,C3355_=_C3443 ,C3355_=_C3444 ,C3355_=_C3445 ,C3355_=_C3446 ,\nC3355_=_C3448 ,C3355_=_C3449 ,C3355_=_C3450 ,C3355_=_C3452 ,C3355_=_C3453 ,C3355_=_C3454 ,\nC3359_=_C3361 ,C3359_=_C3520 ,C3359_=_C3776 ,C3359_=_C3793 ,C3359_=_C3859 ,C3359_=_C3861 ,\nC3359_=_C3862 ,C3361_=_C3404 ,C3361_=_C3892 ,C3361_=_C3904 ,C3361_=_C3906 ,C3361_=_C3907 ,\nC3361_=_C3908 ,C3361_=_C3909 ,C3361_=_C3910 ,C3388_=_C3389 ,C3388_=_C3390 ,C3388_=_C3391 ,\nC3388_=_C3392 ,C3388_=_C3393 ,C3388_=_C3395 ,C3388_=_C3444 ,C3388_=_C3581 ,C3389_=_C3390 ,\nC3389_=_C3391 ,C3389_=_C3392 ,C3389_=_C3393 ,C3389_=_C3395 ,C3389_=_C3445 ,C3389_=_C3669 ,\nC3390_=_C3391 ,C3390_=_C3392 ,C3390_=_C3393 ,C3390_=_C3395 ,C3390_=_C3449 ,C3390_=_C4022 ,\nC3391_=_C3392 ,C3391_=_C3393 ,C3391_=_C3395 ,C3392_=_C3393 ,C3392_=_C3395 ,C3392_=_C3450 ,\nC3392_=_C4064 ,C3393_=_C3395 ,C3404_=_C3892 ,C3404_=_C3904 ,C3404_=_C3906 ,C3404_=_C3907 ,\nC3404_=_C3908 ,C3404_=_C3909 ,C3404_=_C3910 ,C3434_=_C3508 ,C3434_=_C3539 ,C3434_=_C3656 ,\nC3434_=_C3673 ,C3434_=_C3676 ,C3434_=_C3677 ,C3434_=_C3679 ,C3434_=_C3680 ,C3434_=_C3681 ,\nC3443_=_C3444 ,C3443_=_C3445 ,C3443_=_C3446 ,C3443_=_C3448 ,C3443_=_C3449 ,C3443_=_C3450 ,\nC3443_=_C3452 ,C3443_=_C3453 ,C3443_=_C3454 ,C3443_=_C3476 ,C3444_=_C3445 ,C3444_=_C3446 ,\nC3444_=_C3448 ,C3444_=_C3449 ,C3444_=_C3450 ,C3444_=_C3452 ,C3444_=_C3453 ,C3444_=_C3454 ,\nC3444_=_C3581 ,C3445_=_C3446 ,C3445_=_C3448 ,C3445_=_C3449 ,C3445_=_C3450 ,C3445_=_C3452 ,\nC3445_=_C3453 ,C3445_=_C3454 ,C3445_=_C3669 ,C3446_=_C3448 ,C3446_=_C3449 ,C3446_=_C3450 ,\nC3446_=_C3452 ,C3446_=_C3453 ,C3446_=_C3454 ,C3446_=_C3759 ,C3446_=_C3786 ,C3446_=_C3790 ,\nC3446_=_C3791 ,C3448_=_C3449 ,C3448_=_C3450 ,C3448_=_C3452 ,C3448_=_C3453 ,C3448_=_C3454 ,\nC3448_=_C3676 ,C3449_=_C3450 ,C3449_=_C3452 ,C3449_=_C3453 ,C3449_=_C3454 ,C3449_=_C4022 ,\nC3450_=_C3452 ,C3450_=_C3453 ,C3450_=_C3454 ,C3450_=_C4064 ,C3452_=_C3453 ,C3452_=_C3454 ,\nC3453_=_C3454 ,C3454_=_C3906 ,C3454_=_C4051 ,C3454_=_C4089 ,C3476_=_C3643 ,C3476_=_C3749 ,\nC3476_=_C3791 ,C3476_=_C3903 ,C3476_=_C3922 ,C3476_=_C3929 ,C3476_=_C3977 ,C3476_=_C4033 ,\nC3476_=_C4039 ,C3476_=_C4089 ,C3476_=_C4099 ,C3476_=_C4101 ,C3483_=_C3484 ,C3483_=_C3606 ,\nC3483_=_C3658 ,C3483_=_C3815 ,C3483_=_C3816 ,C3483_=_C3817 ,C3484_=_C3521 ,C3484_=_C3610 ,\nC3484_=_C3660 ,C3484_=_C3873 ,C3484_=_C3874 ,C3508_=_C3539 ,C3508_=_C3656 ,C3508_=_C3673 ,\nC3508_=_C3676 ,C3508_=_C3677 ,C3508_=_C3679 ,C3508_=_C3680 ,C3508_=_C3681 ,C3520_=_C3521 ,\nC3520_=_C3776 ,C3520_=_C3793 ,C3520_=_C3859 ,C3520_=_C3861 ,C3520_=_C3862 ,C3521_=_C3610 ,\nC3521_=_C3660 ,C3521_=_C3873 ,C3521_=_C3874 ,C3539_=_C3542 ,C3539_=_C3544 ,C3539_=_C3656 ,\nC3539_=_C3673 ,C3539_=_C3676 ,C3539_=_C3677 ,C3539_=_C3679 ,C3539_=_C3680 ,C3539_=_C3681 ,\nC3542_=_C3544 ,C3542_=_C3605 ,C3542_=_C3716 ,C3542_=_C3759 ,C3542_=_C3763 ,C3542_=_C3764 ,\nC3542_=_C3765 ,C3542_=_C3766 ,C3542_=_C3767 ,C3542_=_C3768 ,C3544_=_C3683 ,C3544_=_C3718 ,\nC3544_=_C3786 ,C3544_=_C3792 ,C3544_=_C3798 ,C3544_=_C3799 ,C3544_=_C3801 ,C3581_=_C3613 ,\nC3581_=_C3669 ,C3581_=_C3790 ,C3581_=_C4022 ,C3581_=_C4064 ,C3581_=_C4076 ,C3605_=_C3606 ,\nC3605_=_C3610 ,C3605_=_C3613 ,C3605_=_C3716 ,C3605_=_C3759 ,C3605_=_C3763 ,C3605_=_C3764 ,\nC3605_=_C3765 ,C3605_=_C3766 ,C3605_=_C3767 ,C3605_=_C3768 ,C3606_=_C3610 ,C3606_=_C3613 ,\nC3606_=_C3658 ,C3606_=_C3815 ,C3606_=_C3816 ,C3606_=_C3817 ,C3610_=_C3613 ,C3610_=_C3660 ,\nC3610_=_C3873 ,C3610_=_C3874 ,C3613_=_C3669 ,C3613_=_C3790 ,C3613_=_C4022 ,C3613_=_C4064 ,\nC3613_=_C4076 ,C3643_=_C3749 ,C3643_=_C3791 ,C3643_=_C3903 ,C3643_=_C3922 ,C3643_=_C3929 ,\nC3643_=_C3977 ,C3643_=_C4033 ,C3643_=_C4039 ,C3643_=_C4089 ,C3643_=_C4099 ,C3643_=_C4101 ,\nC3656_=_C3658 ,C3656_=_C3660 ,C3656_=_C3673 ,C3656_=_C3676 ,C3656_=_C3677 ,C3656_=_C3679 ,\nC3656_=_C3680 ,C3656_=_C3681 ,C3658_=_C3660 ,C3658_=_C3815 ,C3658_=_C3816 ,C3658_=_C3817 ,\nC3660_=_C3873 ,C3660_=_C3874 ,C3669_=_C3790 ,C3669_=_C4022 ,C3669_=_C4064 ,C3669_=_C4076 ,\nC3673_=_C3676 ,C3673_=_C3677 ,C3673_=_C3679 ,C3673_=_C3680 ,C3673_=_C3681 ,C3673_=_C3847 ,\nC3676_=_C3677 ,C3676_=_C3679 ,C3676_=_C3680 ,C3676_=_C3681 ,C3677_=_C3679 ,C3677_=_C3680 ,\nC3677_=_C3681 ,C3677_=_C3765 ,C3677_=_C3859 ,C3677_=_C3904 ,C3677_=_C4009 ,C3679_=_C3680 ,\nC3679_=_C3681 ,C3680_=_C3681 ,C3683_=_C3688 ,C3683_=_C3718 ,C3683_=_C3786 ,C3683_=_C3792 ,\nC3683_=_C3798 ,C3683_=_C3799 ,C3683_=_C3801 ,C3688_=_C3847 ,C3688_=_C3879 ,C3688_=_C4009 ,\nC3688_=_C4051 ,C3688_=_C4052 ,C3688_=_C4053 ,C3688_=_C4054 ,C3716_=_C3718 ,C3716_=_C3759 ,\nC3716_=_C3763 ,C3716_=_C3764 ,C3716_=_C3765 ,C3716_=_C3766 ,C3716_=_C3767 ,C3716_=_C3768 ,\nC3718_=_C3786 ,C3718_=_C3792 ,C3718_=_C3798 ,C3718_=_C3799 ,C3718_=_C3801 ,C3749_=_C3791 ,\nC3749_=_C3903 ,C3749_=_C3922 ,C3749_=_C3929 ,C3749_=_C3977 ,C3749_=_C4033 ,C3749_=_C4039</w:t>
      </w:r>
    </w:p>
    <w:p>
      <w:pPr>
        <w:pStyle w:val="PreformattedText"/>
        <w:bidi w:val="0"/>
        <w:spacing w:before="0" w:after="0"/>
        <w:jc w:val="left"/>
        <w:rPr/>
      </w:pPr>
      <w:r>
        <w:rPr/>
        <w:t xml:space="preserve"> </w:t>
      </w:r>
      <w:r>
        <w:rPr/>
        <w:t>,\nC3749_=_C4089 ,C3749_=_C4099 ,C3749_=_C4101 ,C3759_=_C3763 ,C3759_=_C3764 ,C3759_=_C3765 ,\nC3759_=_C3766 ,C3759_=_C3767 ,C3759_=_C3768 ,C3759_=_C3786 ,C3759_=_C3790 ,C3759_=_C3791 ,\nC3763_=_C3764 ,C3763_=_C3765 ,C3763_=_C3766 ,C3763_=_C3767 ,C3763_=_C3768 ,C3764_=_C3765 ,\nC3764_=_C3766 ,C3764_=_C3767 ,C3764_=_C3768 ,C3764_=_C3798 ,C3765_=_C3766 ,C3765_=_C3767 ,\nC3765_=_C3768 ,C3765_=_C3859 ,C3765_=_C3904 ,C3765_=_C4009 ,C3766_=_C3767 ,C3766_=_C3768 ,\nC3766_=_C4039 ,C3767_=_C3768 ,C3767_=_C3799 ,C3768_=_C3817 ,C3768_=_C3874 ,C3768_=_C4076 ,\nC3776_=_C3793 ,C3776_=_C3859 ,C3776_=_C3861 ,C3776_=_C3862 ,C3786_=_C3790 ,C3786_=_C3791 ,\nC3786_=_C3792 ,C3786_=_C3798 ,C3786_=_C3799 ,C3786_=_C3801 ,C3790_=_C3791 ,C3790_=_C4022 ,\nC3790_=_C4064 ,C3790_=_C4076 ,C3791_=_C3903 ,C3791_=_C3922 ,C3791_=_C3929 ,C3791_=_C3977 ,\nC3791_=_C4033 ,C3791_=_C4039 ,C3791_=_C4089 ,C3791_=_C4099 ,C3791_=_C4101 ,C3792_=_C3793 ,\nC3792_=_C3798 ,C3792_=_C3799 ,C3792_=_C3801 ,C3793_=_C3859 ,C3793_=_C3861 ,C3793_=_C3862 ,\nC3798_=_C3799 ,C3798_=_C3801 ,C3799_=_C3801 ,C3815_=_C3816 ,C3815_=_C3817 ,C3816_=_C3817 ,\nC3816_=_C3873 ,C3817_=_C3874 ,C3817_=_C4076 ,C3847_=_C3879 ,C3847_=_C4009 ,C3847_=_C4051 ,\nC3847_=_C4052 ,C3847_=_C4053 ,C3847_=_C4054 ,C3859_=_C3861 ,C3859_=_C3862 ,C3859_=_C3904 ,\nC3859_=_C4009 ,C3861_=_C3862 ,C3873_=_C3874 ,C3874_=_C4076 ,C3879_=_C4009 ,C3879_=_C4051 ,\nC3879_=_C4052 ,C3879_=_C4053 ,C3879_=_C4054 ,C3892_=_C3904 ,C3892_=_C3906 ,C3892_=_C3907 ,\nC3892_=_C3908 ,C3892_=_C3909 ,C3892_=_C3910 ,C3903_=_C3922 ,C3903_=_C3929 ,C3903_=_C3977 ,\nC3903_=_C4033 ,C3903_=_C4039 ,C3903_=_C4089 ,C3903_=_C4099 ,C3903_=_C4101 ,C3904_=_C3906 ,\nC3904_=_C3907 ,C3904_=_C3908 ,C3904_=_C3909 ,C3904_=_C3910 ,C3904_=_C4009 ,C3906_=_C3907 ,\nC3906_=_C3908 ,C3906_=_C3909 ,C3906_=_C3910 ,C3906_=_C4051 ,C3906_=_C4089 ,C3907_=_C3908 ,\nC3907_=_C3909 ,C3907_=_C3910 ,C3907_=_C4052 ,C3908_=_C3909 ,C3908_=_C3910 ,C3908_=_C4053 ,\nC3909_=_C3910 ,C3922_=_C3929 ,C3922_=_C3977 ,C3922_=_C4033 ,C3922_=_C4039 ,C3922_=_C4089 ,\nC3922_=_C4099 ,C3922_=_C4101 ,C3929_=_C3977 ,C3929_=_C4033 ,C3929_=_C4039 ,C3929_=_C4089 ,\nC3929_=_C4099 ,C3929_=_C4101 ,C3977_=_C4033 ,C3977_=_C4039 ,C3977_=_C4089 ,C3977_=_C4099 ,\nC3977_=_C4101 ,C4009_=_C4051 ,C4009_=_C4052 ,C4009_=_C4053 ,C4009_=_C4054 ,C4022_=_C4064 ,\nC4022_=_C4076 ,C4033_=_C4039 ,C4033_=_C4089 ,C4033_=_C4099 ,C4033_=_C4101 ,C4039_=_C4089 ,\nC4039_=_C4099 ,C4039_=_C4101 ,C4051_=_C4052 ,C4051_=_C4053 ,C4051_=_C4054 ,C4051_=_C4089 ,\nC4052_=_C4053 ,C4052_=_C4054 ,C4053_=_C4054 ,C4064_=_C4076 ,C4089_=_C4099 ,C4089_=_C4101 ,\nC4099_=_C4101 ,"];77[shape=box, label="id:77 level: 3\n634: C155 C158 C174 C177 C215 \nC271 C274 C310 C328 C331 C383 \nC388 C389 C398 C399 C403 C418 \nC466 C467 C468 C469 C470 C473 \nC474 C481 C482 C485 C486 C487 \nC514 C516 C517 C518 C519 C525 \nC529 C533 C540 C541 C543 C583 \nC593 C600 C610 C618 C623 C625 \nC626 C627 C628 C629 C630 C631 \nC632 C633 C635 C636 C637 C638 \nC640 C641 C643 C644 C646 C647 \nC648 C649 C650 C662 C666 C691 \nC701 C705 C706 C707 C708 C709 \nC710 C711 C713 C714 C715 C716 \nC717 C718 C719 C720 C722 C723 \nC724 C726 C754 C759 C761 C767 \nC772 C775 C781 C783 C784 C786 \nC787 C789 C790 C791 C792 C793 \nC795 C796 C797 C798 C799 C800 \nC801 C802 C803 C837 C856 C857 \nC858 C860 C861 C862 C863 C865 \nC867 C868 C869 C870 C872 C874 \nC875 C876 C878 C881 C882 C914 \nC916 C919 C921 C922 C930 C1009 \nC1011 C1012 C1013 C1015 C1016 C1017 \nC1018 C1021 C1022 C1023 C1024 C1025 \nC1026 C1028 C1030 C1057 C1063 C1069 \nC1072 C1074 C1082 C1087 C1104 C1110 \nC1115 C1120 C1121 C1132 C1176 C1207 \nC1209 C1211 C1216 C1217 C1224 C1227 \nC1228 C1233 C1239 C1243 C1245 C1253 \nC1276 C1285 C1287 C1289 C1292 C1300 \nC1306 C1345 C1347 C1349 C1351 C1356 \nC1366 C1436 C1451 C1454 C1456 C1460 \nC1461 C1467 C1529 C1585 C1596 C1600 \nC1608 C1610 C1611 C1616 C1619 C1626 \nC1632 C1634 C1641 C1643 C1646 C1648 \nC1653 C1654 C1655 C1677 C1678 C1680 \nC1681 C1683 C1684 C1685 C1686 C1689 \nC1690 C1691 C1692 C1694 C1695 C1698 \nC1699 C1729 C1730 C1732 C1739 C1760 \nC1790 C1791 C1793 C1798 C1800 C1802 \nC1814 C1824 C1842 C1851 C1860 C1871 \nC1872 C1873 C1874 C1875 C1877 C1878 \nC1881 C1882 C1883 C1884 C1885 C1886 \nC1887 C1888 C1889 C1891 C1897 C1907 \nC1918 C1921 C1926 C1932 C1935 C1936 \nC1938 C1940 C1942 C1951 C1954 C1959 \nC1961 C1962 C1974 C1996 C2013 C2017 \nC2018 C2020 C2026 C2028 C2039 C2076 \nC2080 C2082 C2087 C2097 C2098 C2131 \nC2133 C2141 C2177 C2178 C2179 C2180 \nC2181 C2183 C2185 C2186 C2187 C2188 \nC2189 C2190 C2191 C2192 C2220 C2230 \nC2254 C2255 C2269 C2271 C2272 C2273 \nC2274 C2275 C2276 C2277 C2278 C2279 \nC2280 C2282 C2283 C2284 C2285 C2286 \nC2287 C2292 C2298 C2303 C2326 C2337 \nC2351 C2421 C2456 C2461 C2464 C2475 \nC2480 C2490 C2501 C2510 C2519 C2520 \nC2525 C2538 C2572 C2574 C2575 C2585 \nC2592 C2609 C2625 C2627 C2629 C2630 \nC2631 C2633 C2634 C2635 C2636 C2678 \nC2684 C2702 C2703 C2704 C2709 C2711 \nC2721 C2722 C2725 C2731 C2736 C2737 \nC2739 C2748 C2758 C2759 C2768 C2784 \nC2795 C2816 C2821 C2832 C2835 C2838 \nC2839 C2860 C2863 C2878 C2887 C2919 \nC2923 C2925 C2927 C2929 C2934 C2935 \nC2946 C2948 C2950 C2952 C2953 C2955 \nC2956 C2957 C2958 C2960 C2961 C2962 \nC2963 C2964 C2965 C2966 C2967 C2969 \nC3004 C3005 C3006 C3009 C3010 C3011 \nC3012 C3014 C3015 C3018 C3032 C3044 \nC3049 C3054 C3073 C3074 C3090 C3092 \nC3093 C3094 C3095 C3096 C3097 C3098 \nC3100 C3104 C3105 C3106 C3108 C3110 \nC3114 C3119 C3139 C3142 C3172 C3175 \nC3176 C3177 C3178 C3179 C3180 C3181 \nC3183 C3184 C3186 C3188 C3189 C3190 \nC3191 C3196 C3222 C3230 C3234 C3248 \nC3250 C3252 C3253 C3254 C3255 C3256 \nC3257 C3285 C3287 C3296 C3297 C3299 \nC3301 C3302 C3303 C3304 C3305 C3306 \nC3307 C3308 C3309 C3311 C3360 C3398 \nC3403 C3410 C3422 C3432 C3434 C3435 \nC3438 C3439 C3440 C3441 C3464 C3481 \nC3491 C3493 C3504 C3513 C3552 C3553 \nC3554 C3555 C3557 C3562 C3563 C3567 \nC3583 C3592 C3593 C3595 C3596 C3597 \nC3598 C3599 C3601 C3619 C3622 C3631 \nC3636 C3637 C3642 C3644 C3656 C3657 \nC3658 C3660 C3661 C3662 C3663 C3673 \nC3681 C3685 C3698 C3705 C3724 C3731 \nC3740 C3750 C3772 C3784 C3785 C3789 \nC3808 C3823 C3826 C3829 C3843 C3845 \nC3847 C3848 C3850 C3853 C3856 C3870 \nC3871 C3877 C3880 C3881 C3887 C3889 \nC3892 C3893 C3894 C3896 C3897 C3902 \nC3927 C3928 C3930 C3938 C3939 C3940 \nC3941 C3959 C3966 C3967 C3969 C3973 \nC3974 C3976 C3981 C3984 C3985 C3991 \nC3993 C4001 C4003 C4015 C4018 C4027 \nC4038 C4041 C4056 C4057 C4065 C4067 \nC4068 C4069 C4070 C4084 C4093 C4094 \nC4097 C4099 C4100 C4103 C4105 \n7731: C155_=_C158( C155 C158 ) C155_=_C174( C155 C174 ) C155_=_C271( C155 C271 ) C155_=_C328( C155 C328 ) C155_=_C481( C155 C481 ) \nC155_=_C1176( C155 C1176 ) C155_=_C1345( C155 C1345 ) C155_=_C1366( C155 C1366 ) C155_=_C1798( C155 C1798 ) C155_=_C2326( C155 C2326 ) C155_=_C2736( C155 C2736 ) \nC155_=_C3054( C155 C3054 ) C155_=_C3513( C155 C3513 ) C155_=_C3772( C155 C3772 ) C155_=_C3853( C155 C3853 ) C155_=_C3877( C155 C3877 ) C155_=_C3887( C155 C3887 ) \nC155_=_C3938( C155 C3938 ) C155_=_C3966( C155 C3966 ) C155_=_C3973( C155 C3973 ) C155_=_C3981( C155 C3981 ) C155_=_C3984( C155 C3984 ) C155_=_C3985( C155 C3985 ) \nC158_=_C177( C158 C177 ) C158_=_C274( C158 C274 ) C158_=_C331( C158 C331 ) C158_=_C781( C158 C781 ) C158_=_C1227( C158 C1227 ) C158_=_C1347( C158 C1347 ) \nC158_=_C1654( C158 C1654 ) C158_=_C1800( C158 C1800 ) C158_=_C1842( C158 C1842 ) C158_=_C2538( C158 C2538 ) C158_=_C2860( C158 C2860 ) C158_=_C3250( C158 C3250 ) \nC158_=_C3464( C158 C3464 ) C158_=_C3843( C158 C3843 ) C158_=_C3856( C158 C3856 ) C158_=_C3880( C158 C3880 ) C158_=_C3889( C158 C3889 ) C158_=_C4041( C158 C4041 ) \nC158_=_C4067( C158 C4067 ) C174_=_C177( C174 C177 ) C174_=_C271( C174 C271 ) C174_=_C328( C174 C328 ) C174_=_C481( C174 C481 ) C174_=_C1176( C174 C1176 ) \nC174_=_C1345( C174 C1345 ) C174_=_C1366( C174 C1366 ) C174_=_C1798( C174 C1798 ) C174_=_C2326( C174 C2326 ) C174_=_C2736( C174 C2736 ) C174_=_C3054( C174 C3054 ) \nC174_=_C3513( C174 C3513 ) C174_=_C3772( C174 C3772 ) C174_=_C3853( C174 C3853 ) C174_=_C3877( C174 C3877 ) C174_=_C3887( C174 C3887 ) C174_=_C3938( C174 C3938 ) \nC174_=_C3966( C174 C3966 ) C174_=_C3973( C174 C3973 ) C174_=_C3981( C174 C3981 ) C174_=_C3984( C174 C3984 ) C174_=_C3985( C174 C3985 ) C177_=_C274( C177 C274 ) \nC177_=_C331( C177 C331 ) C177_=_C781( C177 C781 ) C177_=_C1227( C177 C1227 ) C177_=_C1347( C177 C1347 ) C177_=_C1654( C177 C1654 ) C177_=_C1800( C177 C1800 ) \nC177_=_C1842( C177 C1842 ) C177_=_C2538( C177 C2538 ) C177_=_C2860( C177 C2860 ) C177_=_C3250( C177 C3250 ) C177_=_C3464( C177 C3464 ) C177_=_C3843( C177 C3843 ) \nC177_=_C3856( C177 C3856 ) C177_=_C3880( C177 C3880 ) C177_=_C3889( C177 C3889 ) C177_=_C4041( C177 C4041 ) C177_=_C4067( C177 C4067 ) C215_=_C310( C215 C310 ) \nC215_=_C1228( C215 C1228 ) C215_=_C1655( C215 C1655 ) C215_=_C1951( C215 C1951 ) C215_=_C2097( C215 C2097 ) C215_=_C3592( C215 C3592 ) C215_=_C3622( C215 C3622 ) \nC215_=_C3698( C215 C3698 ) C215_=_C3731( C215 C3731 ) C215_=_C3789( C215 C3789 ) C215_=_C3808( C215 C3808 ) C215_=_C3823( C215 C3823 ) C215_=_C3881( C215 C3881 ) \nC215_=_C4003( C215 C4003 ) C215_=_C4068( C215 C4068 ) C215_=_C4069( C215 C4069 ) C215_=_C4070( C215 C4070 ) C271_=_C274( C271 C274 ) C271_=_C328( C271 C328 ) \nC271_=_C481( C271 C481 ) C271_=_C1176( C271 C1176 ) C271_=_C1345( C271 C1345 ) C271_=_C1366( C271 C1366 ) C271_=_C1798( C271 C1798 ) C271_=_C2326( C271 C2326 ) \nC271_=_C2736( C271 C2736 ) C271_=_C3054( C271 C3054 ) C271_=_C3513( C271 C3513 ) C271_=_C3772( C271 C3772 ) C271_=_C3853( C271 C3853 ) C271_=_C3877( C271 C3877 ) \nC271_=_C3887( C271 C3887 ) C271_=_C3938( C271 C3938 ) C271_=_C3966( C271 C3966 ) C271_=_C3973( C271 C3973 ) C271_=_C3981( C271 C3981 ) C271_=_C3984( C271 C3984 ) \nC271_=_C3985( C271 C3985 ) C274_=_C331( C274 C331 ) C274_=_C781( C274 C781 ) C274_=_C1227( C274 C1227 ) C274_=_C1347( C274 C1347 ) C274_=_C1654( C274 C1654 ) \nC274_=_C1800(</w:t>
      </w:r>
    </w:p>
    <w:p>
      <w:pPr>
        <w:pStyle w:val="PreformattedText"/>
        <w:bidi w:val="0"/>
        <w:spacing w:before="0" w:after="0"/>
        <w:jc w:val="left"/>
        <w:rPr/>
      </w:pPr>
      <w:r>
        <w:rPr/>
        <w:t xml:space="preserve"> </w:t>
      </w:r>
      <w:r>
        <w:rPr/>
        <w:t>C274 C1800 ) C274_=_C1842( C274 C1842 ) C274_=_C2538( C274 C2538 ) C274_=_C2860( C274 C2860 ) C274_=_C3250( C274 C3250 ) C274_=_C3464( C274 C3464 ) \nC274_=_C3843( C274 C3843 ) C274_=_C3856( C274 C3856 ) C274_=_C3880( C274 C3880 ) C274_=_C3889( C274 C3889 ) C274_=_C4041( C274 C4041 ) C274_=_C4067( C274 C4067 ) \nC310_=_C1228( C310 C1228 ) C310_=_C1655( C310 C1655 ) C310_=_C1951( C310 C1951 ) C310_=_C2097( C310 C2097 ) C310_=_C3592( C310 C3592 ) C310_=_C3622( C310 C3622 ) \nC310_=_C3698( C310 C3698 ) C310_=_C3731( C310 C3731 ) C310_=_C3789( C310 C3789 ) C310_=_C3808( C310 C3808 ) C310_=_C3823( C310 C3823 ) C310_=_C3881( C310 C3881 ) \nC310_=_C4003( C310 C4003 ) C310_=_C4068( C310 C4068 ) C310_=_C4069( C310 C4069 ) C310_=_C4070( C310 C4070 ) C328_=_C331( C328 C331 ) C328_=_C481( C328 C481 ) \nC328_=_C1176( C328 C1176 ) C328_=_C1345( C328 C1345 ) C328_=_C1366( C328 C1366 ) C328_=_C1798( C328 C1798 ) C328_=_C2326( C328 C2326 ) C328_=_C2736( C328 C2736 ) \nC328_=_C3054( C328 C3054 ) C328_=_C3513( C328 C3513 ) C328_=_C3772( C328 C3772 ) C328_=_C3853( C328 C3853 ) C328_=_C3877( C328 C3877 ) C328_=_C3887( C328 C3887 ) \nC328_=_C3938( C328 C3938 ) C328_=_C3966( C328 C3966 ) C328_=_C3973( C328 C3973 ) C328_=_C3981( C328 C3981 ) C328_=_C3984( C328 C3984 ) C328_=_C3985( C328 C3985 ) \nC331_=_C781( C331 C781 ) C331_=_C1227( C331 C1227 ) C331_=_C1347( C331 C1347 ) C331_=_C1654( C331 C1654 ) C331_=_C1800( C331 C1800 ) C331_=_C1842( C331 C1842 ) \nC331_=_C2538( C331 C2538 ) C331_=_C2860( C331 C2860 ) C331_=_C3250( C331 C3250 ) C331_=_C3464( C331 C3464 ) C331_=_C3843( C331 C3843 ) C331_=_C3856( C331 C3856 ) \nC331_=_C3880( C331 C3880 ) C331_=_C3889( C331 C3889 ) C331_=_C4041( C331 C4041 ) C331_=_C4067( C331 C4067 ) C383_=_C388( C383 C388 ) C383_=_C389( C383 C389 ) \nC383_=_C398( C383 C398 ) C383_=_C399( C383 C399 ) C383_=_C403( C383 C403 ) C383_=_C518( C383 C518 ) C383_=_C856( C383 C856 ) C383_=_C857( C383 C857 ) \nC383_=_C858( C383 C858 ) C383_=_C860( C383 C860 ) C383_=_C861( C383 C861 ) C383_=_C862( C383 C862 ) C383_=_C863( C383 C863 ) C383_=_C865( C383 C865 ) \nC383_=_C867( C383 C867 ) C383_=_C868( C383 C868 ) C383_=_C869( C383 C869 ) C383_=_C870( C383 C870 ) C383_=_C872( C383 C872 ) C383_=_C874( C383 C874 ) \nC383_=_C875( C383 C875 ) C383_=_C876( C383 C876 ) C383_=_C878( C383 C878 ) C383_=_C881( C383 C881 ) C383_=_C882( C383 C882 ) C388_=_C389( C388 C389 ) \nC388_=_C398( C388 C398 ) C388_=_C399( C388 C399 ) C388_=_C403( C388 C403 ) C388_=_C418( C388 C418 ) C388_=_C710( C388 C710 ) C388_=_C837( C388 C837 ) \nC388_=_C1115( C388 C1115 ) C388_=_C1233( C388 C1233 ) C388_=_C1306( C388 C1306 ) C388_=_C1932( C388 C1932 ) C388_=_C2020( C388 C2020 ) C388_=_C2098( C388 C2098 ) \nC388_=_C2177( C388 C2177 ) C388_=_C2178( C388 C2178 ) C388_=_C2179( C388 C2179 ) C388_=_C2180( C388 C2180 ) C388_=_C2181( C388 C2181 ) C388_=_C2183( C388 C2183 ) \nC388_=_C2185( C388 C2185 ) C388_=_C2186( C388 C2186 ) C388_=_C2187( C388 C2187 ) C388_=_C2188( C388 C2188 ) C388_=_C2189( C388 C2189 ) C388_=_C2190( C388 C2190 ) \nC388_=_C2191( C388 C2191 ) C388_=_C2192( C388 C2192 ) C389_=_C398( C389 C398 ) C389_=_C399( C389 C399 ) C389_=_C403( C389 C403 ) C389_=_C470( C389 C470 ) \nC389_=_C525( C389 C525 ) C389_=_C860( C389 C860 ) C389_=_C1351( C389 C1351 ) C389_=_C2271( C389 C2271 ) C389_=_C2272( C389 C2272 ) C389_=_C2273( C389 C2273 ) \nC389_=_C2274( C389 C2274 ) C389_=_C2275( C389 C2275 ) C389_=_C2276( C389 C2276 ) C389_=_C2277( C389 C2277 ) C389_=_C2278( C389 C2278 ) C389_=_C2279( C389 C2279 ) \nC389_=_C2280( C389 C2280 ) C389_=_C2282( C389 C2282 ) C389_=_C2283( C389 C2283 ) C389_=_C2284( C389 C2284 ) C389_=_C2285( C389 C2285 ) C389_=_C2286( C389 C2286 ) \nC389_=_C2287( C389 C2287 ) C398_=_C399( C398 C399 ) C398_=_C403( C398 C403 ) C398_=_C474( C398 C474 ) C398_=_C583( C398 C583 ) C398_=_C869( C398 C869 ) \nC398_=_C919( C398 C919 ) C398_=_C1456( C398 C1456 ) C398_=_C1791( C398 C1791 ) C398_=_C1814( C398 C1814 ) C398_=_C1897( C398 C1897 ) C398_=_C2337( C398 C2337 ) \nC398_=_C2592( C398 C2592 ) C398_=_C2684( C398 C2684 ) C398_=_C2748( C398 C2748 ) C398_=_C2835( C398 C2835 ) C398_=_C3032( C398 C3032 ) C398_=_C3252( C398 C3252 ) \nC398_=_C3253( C398 C3253 ) C398_=_C3254( C398 C3254 ) C398_=_C3255( C398 C3255 ) C398_=_C3256( C398 C3256 ) C398_=_C3257( C398 C3257 ) C399_=_C403( C399 C403 ) \nC399_=_C1243( C399 C1243 ) C399_=_C1730( C399 C1730 ) C399_=_C1918( C399 C1918 ) C399_=_C1940( C399 C1940 ) C399_=_C1961( C399 C1961 ) C399_=_C2082( C399 C2082 ) \nC399_=_C2461( C399 C2461 ) C399_=_C2919( C399 C2919 ) C399_=_C3044( C399 C3044 ) C399_=_C3296( C399 C3296 ) C399_=_C3297( C399 C3297 ) C399_=_C3299( C399 C3299 ) \nC399_=_C3301( C399 C3301 ) C399_=_C3302( C399 C3302 ) C399_=_C3303( C399 C3303 ) C399_=_C3304( C399 C3304 ) C399_=_C3305( C399 C3305 ) C399_=_C3306( C399 C3306 ) \nC399_=_C3307( C399 C3307 ) C399_=_C3308( C399 C3308 ) C399_=_C3309( C399 C3309 ) C399_=_C3311( C399 C3311 ) C403_=_C1216( C403 C1216 ) C403_=_C1436( C403 C1436 ) \nC403_=_C1529( C403 C1529 ) C403_=_C1600( C403 C1600 ) C403_=_C1646( C403 C1646 ) C403_=_C1921( C403 C1921 ) C403_=_C2298( C403 C2298 ) C403_=_C2925( C403 C2925 ) \nC403_=_C3049( C403 C3049 ) C403_=_C3196( C403 C3196 ) C403_=_C3398( C403 C3398 ) C403_=_C3410( C403 C3410 ) C403_=_C3422( C403 C3422 ) C403_=_C3493( C403 C3493 ) \nC403_=_C3552( C403 C3552 ) C403_=_C3553( C403 C3553 ) C403_=_C3554( C403 C3554 ) C403_=_C3555( C403 C3555 ) C403_=_C3557( C403 C3557 ) C418_=_C710( C418 C710 ) \nC418_=_C837( C418 C837 ) C418_=_C1115( C418 C1115 ) C418_=_C1233( C418 C1233 ) C418_=_C1306( C418 C1306 ) C418_=_C1932( C418 C1932 ) C418_=_C2020( C418 C2020 ) \nC418_=_C2098( C418 C2098 ) C418_=_C2177( C418 C2177 ) C418_=_C2178( C418 C2178 ) C418_=_C2179( C418 C2179 ) C418_=_C2180( C418 C2180 ) C418_=_C2181( C418 C2181 ) \nC418_=_C2183( C418 C2183 ) C418_=_C2185( C418 C2185 ) C418_=_C2186( C418 C2186 ) C418_=_C2187( C418 C2187 ) C418_=_C2188( C418 C2188 ) C418_=_C2189( C418 C2189 ) \nC418_=_C2190( C418 C2190 ) C418_=_C2191( C418 C2191 ) C418_=_C2192( C418 C2192 ) C466_=_C487( C466 C487 ) C466_=_C1253( C466 C1253 ) C466_=_C1610( C466 C1610 ) \nC466_=_C1739( C466 C1739 ) C466_=_C1974( C466 C1974 ) C466_=_C1996( C466 C1996 ) C466_=_C2076( C466 C2076 ) C466_=_C2475( C466 C2475 ) C466_=_C2572( C466 C2572 ) \nC466_=_C2709( C466 C2709 ) C466_=_C2759( C466 C2759 ) C466_=_C3311( C466 C3311 ) C466_=_C3724( C466 C3724 ) C466_=_C3829( C466 C3829 ) C466_=_C3993( C466 C3993 ) \nC466_=_C4001( C466 C4001 ) C466_=_C4018( C466 C4018 ) C466_=_C4105( C466 C4105 ) C467_=_C468( C467 C468 ) C467_=_C469( C467 C469 ) C467_=_C470( C467 C470 ) \nC467_=_C473( C467 C473 ) C467_=_C474( C467 C474 ) C467_=_C481( C467 C481 ) C467_=_C482( C467 C482 ) C467_=_C485( C467 C485 ) C467_=_C486( C467 C486 ) \nC467_=_C487( C467 C487 ) C467_=_C517( C467 C517 ) C467_=_C705( C467 C705 ) C467_=_C706( C467 C706 ) C467_=_C707( C467 C707 ) C467_=_C708( C467 C708 ) \nC467_=_C709( C467 C709 ) C467_=_C710( C467 C710 ) C467_=_C711( C467 C711 ) C467_=_C713( C467 C713 ) C467_=_C714( C467 C714 ) C467_=_C715( C467 C715 ) \nC467_=_C716( C467 C716 ) C467_=_C717( C467 C717 ) C467_=_C718( C467 C718 ) C467_=_C719( C467 C719 ) C467_=_C720( C467 C720 ) C467_=_C722( C467 C722 ) \nC467_=_C723( C467 C723 ) C467_=_C724( C467 C724 ) C467_=_C726( C467 C726 ) C468_=_C469( C468 C469 ) C468_=_C470( C468 C470 ) C468_=_C473( C468 C473 ) \nC468_=_C474( C468 C474 ) C468_=_C481( C468 C481 ) C468_=_C482( C468 C482 ) C468_=_C485( C468 C485 ) C468_=_C486( C468 C486 ) C468_=_C487( C468 C487 ) \nC468_=_C783( C468 C783 ) C468_=_C784( C468 C784 ) C468_=_C786( C468 C786 ) C468_=_C787( C468 C787 ) C468_=_C789( C468 C789 ) C468_=_C790( C468 C790 ) \nC468_=_C791( C468 C791 ) C468_=_C792( C468 C792 ) C468_=_C793( C468 C793 ) C468_=_C795( C468 C795 ) C468_=_C796( C468 C796 ) C468_=_C797( C468 C797 ) \nC468_=_C798( C468 C798 ) C468_=_C799( C468 C799 ) C468_=_C800( C468 C800 ) C468_=_C801( C468 C801 ) C468_=_C802( C468 C802 ) C468_=_C803( C468 C803 ) \nC469_=_C470( C469 C470 ) C469_=_C473( C469 C473 ) C469_=_C474( C469 C474 ) C469_=_C481( C469 C481 ) C469_=_C482( C469 C482 ) C469_=_C485( C469 C485 ) \nC469_=_C486( C469 C486 ) C469_=_C487( C469 C487 ) C469_=_C519( C469 C519 ) C469_=_C856( C469 C856 ) C469_=_C1011( C469 C1011 ) C469_=_C1012( C469 C1012 ) \nC469_=_C1013( C469 C1013 ) C469_=_C1015( C469 C1015 ) C469_=_C1016( C469 C1016 ) C469_=_C1017( C469 C1017 ) C469_=_C1018( C469 C1018 ) C469_=_C1021( C469 C1021 ) \nC469_=_C1022( C469 C1022 ) C469_=_C1023( C469 C1023 ) C469_=_C1024( C469 C1024 ) C469_=_C1025( C469 C1025 ) C469_=_C1026( C469 C1026 ) C469_=_C1028( C469 C1028 ) \nC469_=_C1030( C469 C1030 ) C470_=_C473( C470 C473 ) C470_=_C474( C470 C474 ) C470_=_C481( C470 C481 ) C470_=_C482( C470 C482 ) C470_=_C485( C470 C485 ) \nC470_=_C486( C470 C486 ) C470_=_C487( C470 C487 ) C470_=_C525( C470 C525 ) C470_=_C860( C470 C860 ) C470_=_C1351( C470 C1351 ) C470_=_C2271( C470 C2271 ) \nC470_=_C2272( C470 C2272 ) C470_=_C2273( C470 C2273 ) C470_=_C2274( C470 C2274 ) C470_=_C2275( C470 C2275 ) C470_=_C2276( C470 C2276 ) C470_=_C2277( C470 C2277 ) \nC470_=_C2278( C470 C2278 ) C470_=_C2279( C470 C2279 ) C470_=_C2280( C470 C2280 ) C470_=_C2282( C470 C2282 ) C470_=_C2283( C470 C2283 ) C470_=_C2284( C470 C2284 ) \nC470_=_C2285( C470 C2285 ) C470_=_C2286( C470 C2286 ) C470_=_C2287( C470 C2287 ) C473_=_C474( C473 C474 ) C473_=_C481( C473 C481 ) C473_=_C482( C473 C482 ) \nC473_=_C485( C473 C485 ) C473_=_C486( C473 C486 ) C473_=_C487( C473 C487 ) C473_=_C691( C473 C691 ) C473_=_C1596( C473 C1596 ) C473_=_C1938( C473 C1938 ) \nC473_=_C2080( C473 C2080 ) C473_=_C2220( C473 C2220 ) C473_=_C2480( C473 C2480 ) C473_=_C2725( C473 C2725 ) C473_=_C2784( C473 C2784 ) C473_=_C2935( C473 C2935 ) \nC473_=_C3090( C473 C3090 ) C473_=_C3092( C473 C3092 ) C473_=_C3093( C473 C3093 ) C473_=_C3094( C473 C3094 ) C473_=_C3095( C473 C3095 ) C473_=_C3096( C473 C3096 ) \nC473_=_C3097(</w:t>
      </w:r>
    </w:p>
    <w:p>
      <w:pPr>
        <w:pStyle w:val="PreformattedText"/>
        <w:bidi w:val="0"/>
        <w:spacing w:before="0" w:after="0"/>
        <w:jc w:val="left"/>
        <w:rPr/>
      </w:pPr>
      <w:r>
        <w:rPr/>
        <w:t xml:space="preserve"> </w:t>
      </w:r>
      <w:r>
        <w:rPr/>
        <w:t>C473 C3097 ) C473_=_C3098( C473 C3098 ) C473_=_C3100( C473 C3100 ) C473_=_C3104( C473 C3104 ) C473_=_C3105( C473 C3105 ) C473_=_C3106( C473 C3106 ) \nC474_=_C481( C474 C481 ) C474_=_C482( C474 C482 ) C474_=_C485( C474 C485 ) C474_=_C486( C474 C486 ) C474_=_C487( C474 C487 ) C474_=_C583( C474 C583 ) \nC474_=_C869( C474 C869 ) C474_=_C919( C474 C919 ) C474_=_C1456( C474 C1456 ) C474_=_C1791( C474 C1791 ) C474_=_C1814( C474 C1814 ) C474_=_C1897( C474 C1897 ) \nC474_=_C2337( C474 C2337 ) C474_=_C2592( C474 C2592 ) C474_=_C2684( C474 C2684 ) C474_=_C2748( C474 C2748 ) C474_=_C2835( C474 C2835 ) C474_=_C3032( C474 C3032 ) \nC474_=_C3252( C474 C3252 ) C474_=_C3253( C474 C3253 ) C474_=_C3254( C474 C3254 ) C474_=_C3255( C474 C3255 ) C474_=_C3256( C474 C3256 ) C474_=_C3257( C474 C3257 ) \nC481_=_C482( C481 C482 ) C481_=_C485( C481 C485 ) C481_=_C486( C481 C486 ) C481_=_C487( C481 C487 ) C481_=_C1176( C481 C1176 ) C481_=_C1345( C481 C1345 ) \nC481_=_C1366( C481 C1366 ) C481_=_C1798( C481 C1798 ) C481_=_C2326( C481 C2326 ) C481_=_C2736( C481 C2736 ) C481_=_C3054( C481 C3054 ) C481_=_C3513( C481 C3513 ) \nC481_=_C3772( C481 C3772 ) C481_=_C3853( C481 C3853 ) C481_=_C3877( C481 C3877 ) C481_=_C3887( C481 C3887 ) C481_=_C3938( C481 C3938 ) C481_=_C3966( C481 C3966 ) \nC481_=_C3973( C481 C3973 ) C481_=_C3981( C481 C3981 ) C481_=_C3984( C481 C3984 ) C481_=_C3985( C481 C3985 ) C482_=_C485( C482 C485 ) C482_=_C486( C482 C486 ) \nC482_=_C487( C482 C487 ) C482_=_C618( C482 C618 ) C482_=_C1104( C482 C1104 ) C482_=_C1224( C482 C1224 ) C482_=_C1653( C482 C1653 ) C482_=_C1926( C482 C1926 ) \nC482_=_C2013( C482 C2013 ) C482_=_C2133( C482 C2133 ) C482_=_C2737( C482 C2737 ) C482_=_C2768( C482 C2768 ) C482_=_C3248( C482 C3248 ) C482_=_C3619( C482 C3619 ) \nC482_=_C3939( C482 C3939 ) C482_=_C3967( C482 C3967 ) C482_=_C3974( C482 C3974 ) C482_=_C4027( C482 C4027 ) C485_=_C486( C485 C486 ) C485_=_C487( C485 C487 ) \nC485_=_C514( C485 C514 ) C485_=_C1585( C485 C1585 ) C485_=_C1632( C485 C1632 ) C485_=_C2017( C485 C2017 ) C485_=_C2721( C485 C2721 ) C485_=_C2758( C485 C2758 ) \nC485_=_C3073( C485 C3073 ) C485_=_C3491( C485 C3491 ) C485_=_C3504( C485 C3504 ) C485_=_C3631( C485 C3631 ) C485_=_C3740( C485 C3740 ) C485_=_C3784( C485 C3784 ) \nC485_=_C3826( C485 C3826 ) C485_=_C3870( C485 C3870 ) C485_=_C3927( C485 C3927 ) C485_=_C4015( C485 C4015 ) C485_=_C4056( C485 C4056 ) C485_=_C4084( C485 C4084 ) \nC485_=_C4093( C485 C4093 ) C485_=_C4097( C485 C4097 ) C486_=_C487( C486 C487 ) C486_=_C726( C486 C726 ) C486_=_C1057( C486 C1057 ) C486_=_C1132( C486 C1132 ) \nC486_=_C1349( C486 C1349 ) C486_=_C1954( C486 C1954 ) C486_=_C2039( C486 C2039 ) C486_=_C2269( C486 C2269 ) C486_=_C2585( C486 C2585 ) C486_=_C2739( C486 C2739 ) \nC486_=_C3172( C486 C3172 ) C486_=_C3642( C486 C3642 ) C486_=_C3902( C486 C3902 ) C486_=_C3928( C486 C3928 ) C486_=_C3940( C486 C3940 ) C486_=_C3969( C486 C3969 ) \nC486_=_C3976( C486 C3976 ) C486_=_C4038( C486 C4038 ) C486_=_C4099( C486 C4099 ) C486_=_C4100( C486 C4100 ) C487_=_C1253( C487 C1253 ) C487_=_C1610( C487 C1610 ) \nC487_=_C1739( C487 C1739 ) C487_=_C1974( C487 C1974 ) C487_=_C1996( C487 C1996 ) C487_=_C2076( C487 C2076 ) C487_=_C2475( C487 C2475 ) C487_=_C2572( C487 C2572 ) \nC487_=_C2709( C487 C2709 ) C487_=_C2759( C487 C2759 ) C487_=_C3311( C487 C3311 ) C487_=_C3724( C487 C3724 ) C487_=_C3829( C487 C3829 ) C487_=_C3993( C487 C3993 ) \nC487_=_C4001( C487 C4001 ) C487_=_C4018( C487 C4018 ) C487_=_C4105( C487 C4105 ) C514_=_C516( C514 C516 ) C514_=_C1585( C514 C1585 ) C514_=_C1632( C514 C1632 ) \nC514_=_C2017( C514 C2017 ) C514_=_C2721( C514 C2721 ) C514_=_C2758( C514 C2758 ) C514_=_C3073( C514 C3073 ) C514_=_C3491( C514 C3491 ) C514_=_C3504( C514 C3504 ) \nC514_=_C3631( C514 C3631 ) C514_=_C3740( C514 C3740 ) C514_=_C3784( C514 C3784 ) C514_=_C3826( C514 C3826 ) C514_=_C3870( C514 C3870 ) C514_=_C3927( C514 C3927 ) \nC514_=_C4015( C514 C4015 ) C514_=_C4056( C514 C4056 ) C514_=_C4084( C514 C4084 ) C514_=_C4093( C514 C4093 ) C514_=_C4097( C514 C4097 ) C516_=_C593( C516 C593 ) \nC516_=_C701( C516 C701 ) C516_=_C930( C516 C930 ) C516_=_C1467( C516 C1467 ) C516_=_C1608( C516 C1608 ) C516_=_C1802( C516 C1802 ) C516_=_C1824( C516 C1824 ) \nC516_=_C1907( C516 C1907 ) C516_=_C2018( C516 C2018 ) C516_=_C2230( C516 C2230 ) C516_=_C2351( C516 C2351 ) C516_=_C2490( C516 C2490 ) C516_=_C2722( C516 C2722 ) \nC516_=_C2795( C516 C2795 ) C516_=_C2948( C516 C2948 ) C516_=_C3074( C516 C3074 ) C516_=_C3105( C516 C3105 ) C516_=_C3785( C516 C3785 ) C516_=_C3871( C516 C3871 ) \nC516_=_C3930( C516 C3930 ) C516_=_C3959( C516 C3959 ) C516_=_C3991( C516 C3991 ) C516_=_C4057( C516 C4057 ) C516_=_C4094( C516 C4094 ) C516_=_C4103( C516 C4103 ) \nC517_=_C518( C517 C518 ) C517_=_C519( C517 C519 ) C517_=_C525( C517 C525 ) C517_=_C529( C517 C529 ) C517_=_C533( C517 C533 ) C517_=_C540( C517 C540 ) \nC517_=_C541( C517 C541 ) C517_=_C543( C517 C543 ) C517_=_C705( C517 C705 ) C517_=_C706( C517 C706 ) C517_=_C707( C517 C707 ) C517_=_C708( C517 C708 ) \nC517_=_C709( C517 C709 ) C517_=_C710( C517 C710 ) C517_=_C711( C517 C711 ) C517_=_C713( C517 C713 ) C517_=_C714( C517 C714 ) C517_=_C715( C517 C715 ) \nC517_=_C716( C517 C716 ) C517_=_C717( C517 C717 ) C517_=_C718( C517 C718 ) C517_=_C719( C517 C719 ) C517_=_C720( C517 C720 ) C517_=_C722( C517 C722 ) \nC517_=_C723( C517 C723 ) C517_=_C724( C517 C724 ) C517_=_C726( C517 C726 ) C518_=_C519( C518 C519 ) C518_=_C525( C518 C525 ) C518_=_C529( C518 C529 ) \nC518_=_C533( C518 C533 ) C518_=_C540( C518 C540 ) C518_=_C541( C518 C541 ) C518_=_C543( C518 C543 ) C518_=_C856( C518 C856 ) C518_=_C857( C518 C857 ) \nC518_=_C858( C518 C858 ) C518_=_C860( C518 C860 ) C518_=_C861( C518 C861 ) C518_=_C862( C518 C862 ) C518_=_C863( C518 C863 ) C518_=_C865( C518 C865 ) \nC518_=_C867( C518 C867 ) C518_=_C868( C518 C868 ) C518_=_C869( C518 C869 ) C518_=_C870( C518 C870 ) C518_=_C872( C518 C872 ) C518_=_C874( C518 C874 ) \nC518_=_C875( C518 C875 ) C518_=_C876( C518 C876 ) C518_=_C878( C518 C878 ) C518_=_C881( C518 C881 ) C518_=_C882( C518 C882 ) C519_=_C525( C519 C525 ) \nC519_=_C529( C519 C529 ) C519_=_C533( C519 C533 ) C519_=_C540( C519 C540 ) C519_=_C541( C519 C541 ) C519_=_C543( C519 C543 ) C519_=_C856( C519 C856 ) \nC519_=_C1011( C519 C1011 ) C519_=_C1012( C519 C1012 ) C519_=_C1013( C519 C1013 ) C519_=_C1015( C519 C1015 ) C519_=_C1016( C519 C1016 ) C519_=_C1017( C519 C1017 ) \nC519_=_C1018( C519 C1018 ) C519_=_C1021( C519 C1021 ) C519_=_C1022( C519 C1022 ) C519_=_C1023( C519 C1023 ) C519_=_C1024( C519 C1024 ) C519_=_C1025( C519 C1025 ) \nC519_=_C1026( C519 C1026 ) C519_=_C1028( C519 C1028 ) C519_=_C1030( C519 C1030 ) C525_=_C529( C525 C529 ) C525_=_C533( C525 C533 ) C525_=_C540( C525 C540 ) \nC525_=_C541( C525 C541 ) C525_=_C543( C525 C543 ) C525_=_C860( C525 C860 ) C525_=_C1351( C525 C1351 ) C525_=_C2271( C525 C2271 ) C525_=_C2272( C525 C2272 ) \nC525_=_C2273( C525 C2273 ) C525_=_C2274( C525 C2274 ) C525_=_C2275( C525 C2275 ) C525_=_C2276( C525 C2276 ) C525_=_C2277( C525 C2277 ) C525_=_C2278( C525 C2278 ) \nC525_=_C2279( C525 C2279 ) C525_=_C2280( C525 C2280 ) C525_=_C2282( C525 C2282 ) C525_=_C2283( C525 C2283 ) C525_=_C2284( C525 C2284 ) C525_=_C2285( C525 C2285 ) \nC525_=_C2286( C525 C2286 ) C525_=_C2287( C525 C2287 ) C529_=_C533( C529 C533 ) C529_=_C540( C529 C540 ) C529_=_C541( C529 C541 ) C529_=_C543( C529 C543 ) \nC529_=_C716( C529 C716 ) C529_=_C914( C529 C914 ) C529_=_C1120( C529 C1120 ) C529_=_C1356( C529 C1356 ) C529_=_C1451( C529 C1451 ) C529_=_C1935( C529 C1935 ) \nC529_=_C2026( C529 C2026 ) C529_=_C2254( C529 C2254 ) C529_=_C2274( C529 C2274 ) C529_=_C2421( C529 C2421 ) C529_=_C2574( C529 C2574 ) C529_=_C2609( C529 C2609 ) \nC529_=_C2625( C529 C2625 ) C529_=_C2627( C529 C2627 ) C529_=_C2629( C529 C2629 ) C529_=_C2630( C529 C2630 ) C529_=_C2631( C529 C2631 ) C529_=_C2633( C529 C2633 ) \nC529_=_C2634( C529 C2634 ) C529_=_C2635( C529 C2635 ) C529_=_C2636( C529 C2636 ) C533_=_C540( C533 C540 ) C533_=_C541( C533 C541 ) C533_=_C543( C533 C543 ) \nC533_=_C868( C533 C868 ) C533_=_C1285( C533 C1285 ) C533_=_C1851( C533 C1851 ) C533_=_C2510( C533 C2510 ) C533_=_C2816( C533 C2816 ) C533_=_C2969( C533 C2969 ) \nC533_=_C3175( C533 C3175 ) C533_=_C3176( C533 C3176 ) C533_=_C3177( C533 C3177 ) C533_=_C3178( C533 C3178 ) C533_=_C3179( C533 C3179 ) C533_=_C3180( C533 C3180 ) \nC533_=_C3181( C533 C3181 ) C533_=_C3183( C533 C3183 ) C533_=_C3184( C533 C3184 ) C533_=_C3186( C533 C3186 ) C533_=_C3188( C533 C3188 ) C533_=_C3189( C533 C3189 ) \nC533_=_C3190( C533 C3190 ) C533_=_C3191( C533 C3191 ) C540_=_C541( C540 C541 ) C540_=_C543( C540 C543 ) C540_=_C875( C540 C875 ) C540_=_C1074( C540 C1074 ) \nC540_=_C1292( C540 C1292 ) C540_=_C1692( C540 C1692 ) C540_=_C1793( C540 C1793 ) C540_=_C2303( C540 C2303 ) C540_=_C2519( C540 C2519 ) C540_=_C2887( C540 C2887 ) \nC540_=_C2929( C540 C2929 ) C540_=_C3011( C540 C3011 ) C540_=_C3114( C540 C3114 ) C540_=_C3562( C540 C3562 ) C540_=_C3636( C540 C3636 ) C540_=_C3673( C540 C3673 ) \nC540_=_C3685( C540 C3685 ) C540_=_C3845( C540 C3845 ) C540_=_C3847( C540 C3847 ) C540_=_C3848( C540 C3848 ) C540_=_C3850( C540 C3850 ) C541_=_C543( C541 C543 ) \nC541_=_C666( C541 C666 ) C541_=_C775( C541 C775 ) C541_=_C876( C541 C876 ) C541_=_C1626( C541 C1626 ) C541_=_C1888( C541 C1888 ) C541_=_C2131( C541 C2131 ) \nC541_=_C2501( C541 C2501 ) C541_=_C2520( C541 C2520 ) C541_=_C2731( C541 C2731 ) C541_=_C2839( C541 C2839 ) C541_=_C3234( C541 C3234 ) C541_=_C3360( C541 C3360 ) \nC541_=_C3403( C541 C3403 ) C541_=_C3563( C541 C3563 ) C541_=_C3637( C541 C3637 ) C541_=_C3892( C541 C3892 ) C541_=_C3893( C541 C3893 ) C541_=_C3894( C541 C3894 ) \nC541_=_C3896( C541 C3896 ) C541_=_C3897( C541 C3897 ) C543_=_C754( C543 C754 ) C543_=_C882( C543 C882 ) C543_=_C1009( C543 C1009 ) C543_=_C1082( C543 C1082 ) \nC543_=_C1300( C543 C1300 ) C543_=_C1699( C543 C1699 ) C543_=_C1760( C543 C1760 ) C543_=_C2525( C543 C2525 ) C543_=_C2678( C543 C2678</w:t>
      </w:r>
    </w:p>
    <w:p>
      <w:pPr>
        <w:pStyle w:val="PreformattedText"/>
        <w:bidi w:val="0"/>
        <w:spacing w:before="0" w:after="0"/>
        <w:jc w:val="left"/>
        <w:rPr/>
      </w:pPr>
      <w:r>
        <w:rPr/>
        <w:t xml:space="preserve"> </w:t>
      </w:r>
      <w:r>
        <w:rPr/>
        <w:t>) C543_=_C2934( C543 C2934 ) \nC543_=_C2946( C543 C2946 ) C543_=_C3119( C543 C3119 ) C543_=_C3567( C543 C3567 ) C543_=_C3593( C543 C3593 ) C543_=_C3644( C543 C3644 ) C543_=_C3681( C543 C3681 ) \nC543_=_C3705( C543 C3705 ) C543_=_C3750( C543 C3750 ) C543_=_C3941( C543 C3941 ) C543_=_C4065( C543 C4065 ) C583_=_C593( C583 C593 ) C583_=_C869( C583 C869 ) \nC583_=_C919( C583 C919 ) C583_=_C1456( C583 C1456 ) C583_=_C1791( C583 C1791 ) C583_=_C1814( C583 C1814 ) C583_=_C1897( C583 C1897 ) C583_=_C2337( C583 C2337 ) \nC583_=_C2592( C583 C2592 ) C583_=_C2684( C583 C2684 ) C583_=_C2748( C583 C2748 ) C583_=_C2835( C583 C2835 ) C583_=_C3032( C583 C3032 ) C583_=_C3252( C583 C3252 ) \nC583_=_C3253( C583 C3253 ) C583_=_C3254( C583 C3254 ) C583_=_C3255( C583 C3255 ) C583_=_C3256( C583 C3256 ) C583_=_C3257( C583 C3257 ) C593_=_C701( C593 C701 ) \nC593_=_C930( C593 C930 ) C593_=_C1467( C593 C1467 ) C593_=_C1608( C593 C1608 ) C593_=_C1802( C593 C1802 ) C593_=_C1824( C593 C1824 ) C593_=_C1907( C593 C1907 ) \nC593_=_C2018( C593 C2018 ) C593_=_C2230( C593 C2230 ) C593_=_C2351( C593 C2351 ) C593_=_C2490( C593 C2490 ) C593_=_C2722( C593 C2722 ) C593_=_C2795( C593 C2795 ) \nC593_=_C2948( C593 C2948 ) C593_=_C3074( C593 C3074 ) C593_=_C3105( C593 C3105 ) C593_=_C3785( C593 C3785 ) C593_=_C3871( C593 C3871 ) C593_=_C3930( C593 C3930 ) \nC593_=_C3959( C593 C3959 ) C593_=_C3991( C593 C3991 ) C593_=_C4057( C593 C4057 ) C593_=_C4094( C593 C4094 ) C593_=_C4103( C593 C4103 ) C600_=_C610( C600 C610 ) \nC600_=_C618( C600 C618 ) C600_=_C628( C600 C628 ) C600_=_C707( C600 C707 ) C600_=_C761( C600 C761 ) C600_=_C1087( C600 C1087 ) C600_=_C1110( C600 C1110 ) \nC600_=_C1611( C600 C1611 ) C600_=_C1871( C600 C1871 ) C600_=_C1872( C600 C1872 ) C600_=_C1873( C600 C1873 ) C600_=_C1874( C600 C1874 ) C600_=_C1875( C600 C1875 ) \nC600_=_C1877( C600 C1877 ) C600_=_C1878( C600 C1878 ) C600_=_C1881( C600 C1881 ) C600_=_C1882( C600 C1882 ) C600_=_C1883( C600 C1883 ) C600_=_C1884( C600 C1884 ) \nC600_=_C1885( C600 C1885 ) C600_=_C1886( C600 C1886 ) C600_=_C1887( C600 C1887 ) C600_=_C1888( C600 C1888 ) C600_=_C1889( C600 C1889 ) C600_=_C1891( C600 C1891 ) \nC610_=_C618( C610 C618 ) C610_=_C662( C610 C662 ) C610_=_C767( C610 C767 ) C610_=_C1616( C610 C1616 ) C610_=_C1883( C610 C1883 ) C610_=_C2141( C610 C2141 ) \nC610_=_C2711( C610 C2711 ) C610_=_C2832( C610 C2832 ) C610_=_C2863( C610 C2863 ) C610_=_C2950( C610 C2950 ) C610_=_C2952( C610 C2952 ) C610_=_C2953( C610 C2953 ) \nC610_=_C2955( C610 C2955 ) C610_=_C2956( C610 C2956 ) C610_=_C2957( C610 C2957 ) C610_=_C2958( C610 C2958 ) C610_=_C2960( C610 C2960 ) C610_=_C2961( C610 C2961 ) \nC610_=_C2962( C610 C2962 ) C610_=_C2963( C610 C2963 ) C610_=_C2964( C610 C2964 ) C610_=_C2965( C610 C2965 ) C610_=_C2966( C610 C2966 ) C610_=_C2967( C610 C2967 ) \nC618_=_C1104( C618 C1104 ) C618_=_C1224( C618 C1224 ) C618_=_C1653( C618 C1653 ) C618_=_C1926( C618 C1926 ) C618_=_C2013( C618 C2013 ) C618_=_C2133( C618 C2133 ) \nC618_=_C2737( C618 C2737 ) C618_=_C2768( C618 C2768 ) C618_=_C3248( C618 C3248 ) C618_=_C3619( C618 C3619 ) C618_=_C3939( C618 C3939 ) C618_=_C3967( C618 C3967 ) \nC618_=_C3974( C618 C3974 ) C618_=_C4027( C618 C4027 ) C623_=_C625( C623 C625 ) C623_=_C626( C623 C626 ) C623_=_C627( C623 C627 ) C623_=_C628( C623 C628 ) \nC623_=_C629( C623 C629 ) C623_=_C630( C623 C630 ) C623_=_C631( C623 C631 ) C623_=_C632( C623 C632 ) C623_=_C633( C623 C633 ) C623_=_C635( C623 C635 ) \nC623_=_C636( C623 C636 ) C623_=_C637( C623 C637 ) C623_=_C638( C623 C638 ) C623_=_C640( C623 C640 ) C623_=_C641( C623 C641 ) C623_=_C643( C623 C643 ) \nC623_=_C644( C623 C644 ) C623_=_C646( C623 C646 ) C623_=_C647( C623 C647 ) C623_=_C648( C623 C648 ) C623_=_C649( C623 C649 ) C623_=_C650( C623 C650 ) \nC623_=_C759( C623 C759 ) C623_=_C761( C623 C761 ) C623_=_C767( C623 C767 ) C623_=_C772( C623 C772 ) C623_=_C775( C623 C775 ) C623_=_C781( C623 C781 ) \nC625_=_C626( C625 C626 ) C625_=_C627( C625 C627 ) C625_=_C628( C625 C628 ) C625_=_C629( C625 C629 ) C625_=_C630( C625 C630 ) C625_=_C631( C625 C631 ) \nC625_=_C632( C625 C632 ) C625_=_C633( C625 C633 ) C625_=_C635( C625 C635 ) C625_=_C636( C625 C636 ) C625_=_C637( C625 C637 ) C625_=_C638( C625 C638 ) \nC625_=_C640( C625 C640 ) C625_=_C641( C625 C641 ) C625_=_C643( C625 C643 ) C625_=_C644( C625 C644 ) C625_=_C646( C625 C646 ) C625_=_C647( C625 C647 ) \nC625_=_C648( C625 C648 ) C625_=_C649( C625 C649 ) C625_=_C650( C625 C650 ) C625_=_C783( C625 C783 ) C626_=_C627( C626 C627 ) C626_=_C628( C626 C628 ) \nC626_=_C629( C626 C629 ) C626_=_C630( C626 C630 ) C626_=_C631( C626 C631 ) C626_=_C632( C626 C632 ) C626_=_C633( C626 C633 ) C626_=_C635( C626 C635 ) \nC626_=_C636( C626 C636 ) C626_=_C637( C626 C637 ) C626_=_C638( C626 C638 ) C626_=_C640( C626 C640 ) C626_=_C641( C626 C641 ) C626_=_C643( C626 C643 ) \nC626_=_C644( C626 C644 ) C626_=_C646( C626 C646 ) C626_=_C647( C626 C647 ) C626_=_C648( C626 C648 ) C626_=_C649( C626 C649 ) C626_=_C650( C626 C650 ) \nC626_=_C1611( C626 C1611 ) C626_=_C1616( C626 C1616 ) C626_=_C1619( C626 C1619 ) C626_=_C1626( C626 C1626 ) C626_=_C1632( C626 C1632 ) C627_=_C628( C627 C628 ) \nC627_=_C629( C627 C629 ) C627_=_C630( C627 C630 ) C627_=_C631( C627 C631 ) C627_=_C632( C627 C632 ) C627_=_C633( C627 C633 ) C627_=_C635( C627 C635 ) \nC627_=_C636( C627 C636 ) C627_=_C637( C627 C637 ) C627_=_C638( C627 C638 ) C627_=_C640( C627 C640 ) C627_=_C641( C627 C641 ) C627_=_C643( C627 C643 ) \nC627_=_C644( C627 C644 ) C627_=_C646( C627 C646 ) C627_=_C647( C627 C647 ) C627_=_C648( C627 C648 ) C627_=_C649( C627 C649 ) C627_=_C650( C627 C650 ) \nC627_=_C1790( C627 C1790 ) C627_=_C1791( C627 C1791 ) C627_=_C1793( C627 C1793 ) C627_=_C1798( C627 C1798 ) C627_=_C1800( C627 C1800 ) C627_=_C1802( C627 C1802 ) \nC628_=_C629( C628 C629 ) C628_=_C630( C628 C630 ) C628_=_C631( C628 C631 ) C628_=_C632( C628 C632 ) C628_=_C633( C628 C633 ) C628_=_C635( C628 C635 ) \nC628_=_C636( C628 C636 ) C628_=_C637( C628 C637 ) C628_=_C638( C628 C638 ) C628_=_C640( C628 C640 ) C628_=_C641( C628 C641 ) C628_=_C643( C628 C643 ) \nC628_=_C644( C628 C644 ) C628_=_C646( C628 C646 ) C628_=_C647( C628 C647 ) C628_=_C648( C628 C648 ) C628_=_C649( C628 C649 ) C628_=_C650( C628 C650 ) \nC628_=_C707( C628 C707 ) C628_=_C761( C628 C761 ) C628_=_C1087( C628 C1087 ) C628_=_C1110( C628 C1110 ) C628_=_C1611( C628 C1611 ) C628_=_C1871( C628 C1871 ) \nC628_=_C1872( C628 C1872 ) C628_=_C1873( C628 C1873 ) C628_=_C1874( C628 C1874 ) C628_=_C1875( C628 C1875 ) C628_=_C1877( C628 C1877 ) C628_=_C1878( C628 C1878 ) \nC628_=_C1881( C628 C1881 ) C628_=_C1882( C628 C1882 ) C628_=_C1883( C628 C1883 ) C628_=_C1884( C628 C1884 ) C628_=_C1885( C628 C1885 ) C628_=_C1886( C628 C1886 ) \nC628_=_C1887( C628 C1887 ) C628_=_C1888( C628 C1888 ) C628_=_C1889( C628 C1889 ) C628_=_C1891( C628 C1891 ) C629_=_C630( C629 C630 ) C629_=_C631( C629 C631 ) \nC629_=_C632( C629 C632 ) C629_=_C633( C629 C633 ) C629_=_C635( C629 C635 ) C629_=_C636( C629 C636 ) C629_=_C637( C629 C637 ) C629_=_C638( C629 C638 ) \nC629_=_C640( C629 C640 ) C629_=_C641( C629 C641 ) C629_=_C643( C629 C643 ) C629_=_C644( C629 C644 ) C629_=_C646( C629 C646 ) C629_=_C647( C629 C647 ) \nC629_=_C648( C629 C648 ) C629_=_C649( C629 C649 ) C629_=_C650( C629 C650 ) C629_=_C787( C629 C787 ) C629_=_C2141( C629 C2141 ) C630_=_C631( C630 C631 ) \nC630_=_C632( C630 C632 ) C630_=_C633( C630 C633 ) C630_=_C635( C630 C635 ) C630_=_C636( C630 C636 ) C630_=_C637( C630 C637 ) C630_=_C638( C630 C638 ) \nC630_=_C640( C630 C640 ) C630_=_C641( C630 C641 ) C630_=_C643( C630 C643 ) C630_=_C644( C630 C644 ) C630_=_C646( C630 C646 ) C630_=_C647( C630 C647 ) \nC630_=_C648( C630 C648 ) C630_=_C649( C630 C649 ) C630_=_C650( C630 C650 ) C630_=_C2292( C630 C2292 ) C630_=_C2298( C630 C2298 ) C630_=_C2303( C630 C2303 ) \nC631_=_C632( C631 C632 ) C631_=_C633( C631 C633 ) C631_=_C635( C631 C635 ) C631_=_C636( C631 C636 ) C631_=_C637( C631 C637 ) C631_=_C638( C631 C638 ) \nC631_=_C640( C631 C640 ) C631_=_C641( C631 C641 ) C631_=_C643( C631 C643 ) C631_=_C644( C631 C644 ) C631_=_C646( C631 C646 ) C631_=_C647( C631 C647 ) \nC631_=_C648( C631 C648 ) C631_=_C649( C631 C649 ) C631_=_C650( C631 C650 ) C631_=_C789( C631 C789 ) C632_=_C633( C632 C633 ) C632_=_C635( C632 C635 ) \nC632_=_C636( C632 C636 ) C632_=_C637( C632 C637 ) C632_=_C638( C632 C638 ) C632_=_C640( C632 C640 ) C632_=_C641( C632 C641 ) C632_=_C643( C632 C643 ) \nC632_=_C644( C632 C644 ) C632_=_C646( C632 C646 ) C632_=_C647( C632 C647 ) C632_=_C648( C632 C648 ) C632_=_C649( C632 C649 ) C632_=_C650( C632 C650 ) \nC632_=_C865( C632 C865 ) C632_=_C1882( C632 C1882 ) C632_=_C2278( C632 C2278 ) C632_=_C2832( C632 C2832 ) C632_=_C2835( C632 C2835 ) C632_=_C2838( C632 C2838 ) \nC632_=_C2839( C632 C2839 ) C633_=_C635( C633 C635 ) C633_=_C636( C633 C636 ) C633_=_C637( C633 C637 ) C633_=_C638( C633 C638 ) C633_=_C640( C633 C640 ) \nC633_=_C641( C633 C641 ) C633_=_C643( C633 C643 ) C633_=_C644( C633 C644 ) C633_=_C646( C633 C646 ) C633_=_C647( C633 C647 ) C633_=_C648( C633 C648 ) \nC633_=_C649( C633 C649 ) C633_=_C650( C633 C650 ) C633_=_C792( C633 C792 ) C633_=_C2878( C633 C2878 ) C633_=_C2887( C633 C2887 ) C635_=_C636( C635 C636 ) \nC635_=_C637( C635 C637 ) C635_=_C638( C635 C638 ) C635_=_C640( C635 C640 ) C635_=_C641( C635 C641 ) C635_=_C643( C635 C643 ) C635_=_C644( C635 C644 ) \nC635_=_C646( C635 C646 ) C635_=_C647( C635 C647 ) C635_=_C648( C635 C648 ) C635_=_C649( C635 C649 ) C635_=_C650( C635 C650 ) C635_=_C916( C635 C916 ) \nC635_=_C1211( C635 C1211 ) C635_=_C1454( C635 C1454 ) C635_=_C1643( C635 C1643 ) C635_=_C1790( C635 C1790 ) C635_=_C2292( C635 C2292 ) C635_=_C2878( C635 C2878 ) \nC635_=_C3004( C635 C3004 ) C635_=_C3005( C635 C3005 ) C635_=_C3006( C635 C3006 ) C635_=_C3009( C635 C3009 ) C635_=_C3010( C635 C3010 ) C635_=_C3011( C635 C3011 ) \nC635_=_C3012( C635 C3012 ) C635_=_C3014( C635 C3014 ) C635_=_C3015( C635 C3015 ) C635_=_C3018( C635 C3018 ) C636_=_C637( C636 C637</w:t>
      </w:r>
    </w:p>
    <w:p>
      <w:pPr>
        <w:pStyle w:val="PreformattedText"/>
        <w:bidi w:val="0"/>
        <w:spacing w:before="0" w:after="0"/>
        <w:jc w:val="left"/>
        <w:rPr/>
      </w:pPr>
      <w:r>
        <w:rPr/>
        <w:t xml:space="preserve"> </w:t>
      </w:r>
      <w:r>
        <w:rPr/>
        <w:t>) C636_=_C638( C636 C638 ) \nC636_=_C640( C636 C640 ) C636_=_C641( C636 C641 ) C636_=_C643( C636 C643 ) C636_=_C644( C636 C644 ) C636_=_C646( C636 C646 ) C636_=_C647( C636 C647 ) \nC636_=_C648( C636 C648 ) C636_=_C649( C636 C649 ) C636_=_C650( C636 C650 ) C636_=_C793( C636 C793 ) C637_=_C638( C637 C638 ) C637_=_C640( C637 C640 ) \nC637_=_C641( C637 C641 ) C637_=_C643( C637 C643 ) C637_=_C644( C637 C644 ) C637_=_C646( C637 C646 ) C637_=_C647( C637 C647 ) C637_=_C648( C637 C648 ) \nC637_=_C649( C637 C649 ) C637_=_C650( C637 C650 ) C637_=_C1884( C637 C1884 ) C637_=_C2185( C637 C2185 ) C637_=_C2952( C637 C2952 ) C637_=_C3230( C637 C3230 ) \nC637_=_C3234( C637 C3234 ) C638_=_C640( C638 C640 ) C638_=_C641( C638 C641 ) C638_=_C643( C638 C643 ) C638_=_C644( C638 C644 ) C638_=_C646( C638 C646 ) \nC638_=_C647( C638 C647 ) C638_=_C648( C638 C648 ) C638_=_C649( C638 C649 ) C638_=_C650( C638 C650 ) C638_=_C795( C638 C795 ) C640_=_C641( C640 C641 ) \nC640_=_C643( C640 C643 ) C640_=_C644( C640 C644 ) C640_=_C646( C640 C646 ) C640_=_C647( C640 C647 ) C640_=_C648( C640 C648 ) C640_=_C649( C640 C649 ) \nC640_=_C650( C640 C650 ) C640_=_C796( C640 C796 ) C641_=_C643( C641 C643 ) C641_=_C644( C641 C644 ) C641_=_C646( C641 C646 ) C641_=_C647( C641 C647 ) \nC641_=_C648( C641 C648 ) C641_=_C649( C641 C649 ) C641_=_C650( C641 C650 ) C641_=_C2186( C641 C2186 ) C641_=_C3009( C641 C3009 ) C641_=_C3685( C641 C3685 ) \nC643_=_C644( C643 C644 ) C643_=_C646( C643 C646 ) C643_=_C647( C643 C647 ) C643_=_C648( C643 C648 ) C643_=_C649( C643 C649 ) C643_=_C650( C643 C650 ) \nC643_=_C799( C643 C799 ) C643_=_C1028( C643 C1028 ) C644_=_C646( C644 C646 ) C644_=_C647( C644 C647 ) C644_=_C648( C644 C648 ) C644_=_C649( C644 C649 ) \nC644_=_C650( C644 C650 ) C644_=_C3012( C644 C3012 ) C644_=_C3845( C644 C3845 ) C644_=_C3877( C644 C3877 ) C644_=_C3880( C644 C3880 ) C644_=_C3881( C644 C3881 ) \nC646_=_C647( C646 C647 ) C646_=_C648( C646 C648 ) C646_=_C649( C646 C649 ) C646_=_C650( C646 C650 ) C646_=_C724( C646 C724 ) C646_=_C1889( C646 C1889 ) \nC646_=_C2285( C646 C2285 ) C646_=_C2635( C646 C2635 ) C646_=_C2960( C646 C2960 ) C646_=_C3438( C646 C3438 ) C646_=_C3893( C646 C3893 ) C647_=_C648( C647 C648 ) \nC647_=_C649( C647 C649 ) C647_=_C650( C647 C650 ) C647_=_C1891( C647 C1891 ) C647_=_C2963( C647 C2963 ) C647_=_C3439( C647 C3439 ) C647_=_C3894( C647 C3894 ) \nC648_=_C649( C648 C649 ) C648_=_C650( C648 C650 ) C648_=_C802( C648 C802 ) C648_=_C3015( C648 C3015 ) C648_=_C3847( C648 C3847 ) C649_=_C650( C649 C650 ) \nC649_=_C803( C649 C803 ) C650_=_C3018( C650 C3018 ) C650_=_C3850( C650 C3850 ) C662_=_C666( C662 C666 ) C662_=_C767( C662 C767 ) C662_=_C1616( C662 C1616 ) \nC662_=_C1883( C662 C1883 ) C662_=_C2141( C662 C2141 ) C662_=_C2711( C662 C2711 ) C662_=_C2832( C662 C2832 ) C662_=_C2863( C662 C2863 ) C662_=_C2950( C662 C2950 ) \nC662_=_C2952( C662 C2952 ) C662_=_C2953( C662 C2953 ) C662_=_C2955( C662 C2955 ) C662_=_C2956( C662 C2956 ) C662_=_C2957( C662 C2957 ) C662_=_C2958( C662 C2958 ) \nC662_=_C2960( C662 C2960 ) C662_=_C2961( C662 C2961 ) C662_=_C2962( C662 C2962 ) C662_=_C2963( C662 C2963 ) C662_=_C2964( C662 C2964 ) C662_=_C2965( C662 C2965 ) \nC662_=_C2966( C662 C2966 ) C662_=_C2967( C662 C2967 ) C666_=_C775( C666 C775 ) C666_=_C876( C666 C876 ) C666_=_C1626( C666 C1626 ) C666_=_C1888( C666 C1888 ) \nC666_=_C2131( C666 C2131 ) C666_=_C2501( C666 C2501 ) C666_=_C2520( C666 C2520 ) C666_=_C2731( C666 C2731 ) C666_=_C2839( C666 C2839 ) C666_=_C3234( C666 C3234 ) \nC666_=_C3360( C666 C3360 ) C666_=_C3403( C666 C3403 ) C666_=_C3563( C666 C3563 ) C666_=_C3637( C666 C3637 ) C666_=_C3892( C666 C3892 ) C666_=_C3893( C666 C3893 ) \nC666_=_C3894( C666 C3894 ) C666_=_C3896( C666 C3896 ) C666_=_C3897( C666 C3897 ) C691_=_C701( C691 C701 ) C691_=_C1596( C691 C1596 ) C691_=_C1938( C691 C1938 ) \nC691_=_C2080( C691 C2080 ) C691_=_C2220( C691 C2220 ) C691_=_C2480( C691 C2480 ) C691_=_C2725( C691 C2725 ) C691_=_C2784( C691 C2784 ) C691_=_C2935( C691 C2935 ) \nC691_=_C3090( C691 C3090 ) C691_=_C3092( C691 C3092 ) C691_=_C3093( C691 C3093 ) C691_=_C3094( C691 C3094 ) C691_=_C3095( C691 C3095 ) C691_=_C3096( C691 C3096 ) \nC691_=_C3097( C691 C3097 ) C691_=_C3098( C691 C3098 ) C691_=_C3100( C691 C3100 ) C691_=_C3104( C691 C3104 ) C691_=_C3105( C691 C3105 ) C691_=_C3106( C691 C3106 ) \nC701_=_C930( C701 C930 ) C701_=_C1467( C701 C1467 ) C701_=_C1608( C701 C1608 ) C701_=_C1802( C701 C1802 ) C701_=_C1824( C701 C1824 ) C701_=_C1907( C701 C1907 ) \nC701_=_C2018( C701 C2018 ) C701_=_C2230( C701 C2230 ) C701_=_C2351( C701 C2351 ) C701_=_C2490( C701 C2490 ) C701_=_C2722( C701 C2722 ) C701_=_C2795( C701 C2795 ) \nC701_=_C2948( C701 C2948 ) C701_=_C3074( C701 C3074 ) C701_=_C3105( C701 C3105 ) C701_=_C3785( C701 C3785 ) C701_=_C3871( C701 C3871 ) C701_=_C3930( C701 C3930 ) \nC701_=_C3959( C701 C3959 ) C701_=_C3991( C701 C3991 ) C701_=_C4057( C701 C4057 ) C701_=_C4094( C701 C4094 ) C701_=_C4103( C701 C4103 ) C705_=_C706( C705 C706 ) \nC705_=_C707( C705 C707 ) C705_=_C708( C705 C708 ) C705_=_C709( C705 C709 ) C705_=_C710( C705 C710 ) C705_=_C711( C705 C711 ) C705_=_C713( C705 C713 ) \nC705_=_C714( C705 C714 ) C705_=_C715( C705 C715 ) C705_=_C716( C705 C716 ) C705_=_C717( C705 C717 ) C705_=_C718( C705 C718 ) C705_=_C719( C705 C719 ) \nC705_=_C720( C705 C720 ) C705_=_C722( C705 C722 ) C705_=_C723( C705 C723 ) C705_=_C724( C705 C724 ) C705_=_C726( C705 C726 ) C705_=_C1110( C705 C1110 ) \nC705_=_C1115( C705 C1115 ) C705_=_C1120( C705 C1120 ) C705_=_C1121( C705 C1121 ) C705_=_C1132( C705 C1132 ) C706_=_C707( C706 C707 ) C706_=_C708( C706 C708 ) \nC706_=_C709( C706 C709 ) C706_=_C710( C706 C710 ) C706_=_C711( C706 C711 ) C706_=_C713( C706 C713 ) C706_=_C714( C706 C714 ) C706_=_C715( C706 C715 ) \nC706_=_C716( C706 C716 ) C706_=_C717( C706 C717 ) C706_=_C718( C706 C718 ) C706_=_C719( C706 C719 ) C706_=_C720( C706 C720 ) C706_=_C722( C706 C722 ) \nC706_=_C723( C706 C723 ) C706_=_C724( C706 C724 ) C706_=_C726( C706 C726 ) C706_=_C1351( C706 C1351 ) C706_=_C1356( C706 C1356 ) C706_=_C1366( C706 C1366 ) \nC707_=_C708( C707 C708 ) C707_=_C709( C707 C709 ) C707_=_C710( C707 C710 ) C707_=_C711( C707 C711 ) C707_=_C713( C707 C713 ) C707_=_C714( C707 C714 ) \nC707_=_C715( C707 C715 ) C707_=_C716( C707 C716 ) C707_=_C717( C707 C717 ) C707_=_C718( C707 C718 ) C707_=_C719( C707 C719 ) C707_=_C720( C707 C720 ) \nC707_=_C722( C707 C722 ) C707_=_C723( C707 C723 ) C707_=_C724( C707 C724 ) C707_=_C726( C707 C726 ) C707_=_C761( C707 C761 ) C707_=_C1087( C707 C1087 ) \nC707_=_C1110( C707 C1110 ) C707_=_C1611( C707 C1611 ) C707_=_C1871( C707 C1871 ) C707_=_C1872( C707 C1872 ) C707_=_C1873( C707 C1873 ) C707_=_C1874( C707 C1874 ) \nC707_=_C1875( C707 C1875 ) C707_=_C1877( C707 C1877 ) C707_=_C1878( C707 C1878 ) C707_=_C1881( C707 C1881 ) C707_=_C1882( C707 C1882 ) C707_=_C1883( C707 C1883 ) \nC707_=_C1884( C707 C1884 ) C707_=_C1885( C707 C1885 ) C707_=_C1886( C707 C1886 ) C707_=_C1887( C707 C1887 ) C707_=_C1888( C707 C1888 ) C707_=_C1889( C707 C1889 ) \nC707_=_C1891( C707 C1891 ) C708_=_C709( C708 C709 ) C708_=_C710( C708 C710 ) C708_=_C711( C708 C711 ) C708_=_C713( C708 C713 ) C708_=_C714( C708 C714 ) \nC708_=_C715( C708 C715 ) C708_=_C716( C708 C716 ) C708_=_C717( C708 C717 ) C708_=_C718( C708 C718 ) C708_=_C719( C708 C719 ) C708_=_C720( C708 C720 ) \nC708_=_C722( C708 C722 ) C708_=_C723( C708 C723 ) C708_=_C724( C708 C724 ) C708_=_C726( C708 C726 ) C708_=_C1872( C708 C1872 ) C708_=_C1932( C708 C1932 ) \nC708_=_C1935( C708 C1935 ) C708_=_C1936( C708 C1936 ) C708_=_C1938( C708 C1938 ) C708_=_C1940( C708 C1940 ) C708_=_C1942( C708 C1942 ) C708_=_C1951( C708 C1951 ) \nC708_=_C1954( C708 C1954 ) C709_=_C710( C709 C710 ) C709_=_C711( C709 C711 ) C709_=_C713( C709 C713 ) C709_=_C714( C709 C714 ) C709_=_C715( C709 C715 ) \nC709_=_C716( C709 C716 ) C709_=_C717( C709 C717 ) C709_=_C718( C709 C718 ) C709_=_C719( C709 C719 ) C709_=_C720( C709 C720 ) C709_=_C722( C709 C722 ) \nC709_=_C723( C709 C723 ) C709_=_C724( C709 C724 ) C709_=_C726( C709 C726 ) C709_=_C1874( C709 C1874 ) C709_=_C2020( C709 C2020 ) C709_=_C2026( C709 C2026 ) \nC709_=_C2028( C709 C2028 ) C709_=_C2039( C709 C2039 ) C710_=_C711( C710 C711 ) C710_=_C713( C710 C713 ) C710_=_C714( C710 C714 ) C710_=_C715( C710 C715 ) \nC710_=_C716( C710 C716 ) C710_=_C717( C710 C717 ) C710_=_C718( C710 C718 ) C710_=_C719( C710 C719 ) C710_=_C720( C710 C720 ) C710_=_C722( C710 C722 ) \nC710_=_C723( C710 C723 ) C710_=_C724( C710 C724 ) C710_=_C726( C710 C726 ) C710_=_C837( C710 C837 ) C710_=_C1115( C710 C1115 ) C710_=_C1233( C710 C1233 ) \nC710_=_C1306( C710 C1306 ) C710_=_C1932( C710 C1932 ) C710_=_C2020( C710 C2020 ) C710_=_C2098( C710 C2098 ) C710_=_C2177( C710 C2177 ) C710_=_C2178( C710 C2178 ) \nC710_=_C2179( C710 C2179 ) C710_=_C2180( C710 C2180 ) C710_=_C2181( C710 C2181 ) C710_=_C2183( C710 C2183 ) C710_=_C2185( C710 C2185 ) C710_=_C2186( C710 C2186 ) \nC710_=_C2187( C710 C2187 ) C710_=_C2188( C710 C2188 ) C710_=_C2189( C710 C2189 ) C710_=_C2190( C710 C2190 ) C710_=_C2191( C710 C2191 ) C710_=_C2192( C710 C2192 ) \nC711_=_C713( C711 C713 ) C711_=_C714( C711 C714 ) C711_=_C715( C711 C715 ) C711_=_C716( C711 C716 ) C711_=_C717( C711 C717 ) C711_=_C718( C711 C718 ) \nC711_=_C719( C711 C719 ) C711_=_C720( C711 C720 ) C711_=_C722( C711 C722 ) C711_=_C723( C711 C723 ) C711_=_C724( C711 C724 ) C711_=_C726( C711 C726 ) \nC711_=_C1013( C711 C1013 ) C711_=_C1877( C711 C1877 ) C711_=_C2177( C711 C2177 ) C711_=_C2254( C711 C2254 ) C711_=_C2255( C711 C2255 ) C711_=_C2269( C711 C2269 ) \nC713_=_C714( C713 C714 ) C713_=_C715( C713 C715 ) C713_=_C716( C713 C716 ) C713_=_C717( C713 C717 ) C713_=_C718( C713 C718 ) C713_=_C719( C713 C719 ) \nC713_=_C720( C713 C720 ) C713_=_C722( C713 C722 ) C713_=_C723( C713 C723 ) C713_=_C724( C713 C724 ) C713_=_C726( C713 C726 ) C713_=_C2179( C713 C2179 ) \nC713_=_C2271( C713 C2271 ) C713_=_C2421( C713 C2421 ) C714_=_C715( C714 C715 ) C714_=_C716( C714</w:t>
      </w:r>
    </w:p>
    <w:p>
      <w:pPr>
        <w:pStyle w:val="PreformattedText"/>
        <w:bidi w:val="0"/>
        <w:spacing w:before="0" w:after="0"/>
        <w:jc w:val="left"/>
        <w:rPr/>
      </w:pPr>
      <w:r>
        <w:rPr/>
        <w:t xml:space="preserve"> </w:t>
      </w:r>
      <w:r>
        <w:rPr/>
        <w:t>C716 ) C714_=_C717( C714 C717 ) C714_=_C718( C714 C718 ) \nC714_=_C719( C714 C719 ) C714_=_C720( C714 C720 ) C714_=_C722( C714 C722 ) C714_=_C723( C714 C723 ) C714_=_C724( C714 C724 ) C714_=_C726( C714 C726 ) \nC714_=_C1878( C714 C1878 ) C714_=_C2180( C714 C2180 ) C714_=_C2574( C714 C2574 ) C714_=_C2575( C714 C2575 ) C714_=_C2585( C714 C2585 ) C715_=_C716( C715 C716 ) \nC715_=_C717( C715 C717 ) C715_=_C718( C715 C718 ) C715_=_C719( C715 C719 ) C715_=_C720( C715 C720 ) C715_=_C722( C715 C722 ) C715_=_C723( C715 C723 ) \nC715_=_C724( C715 C724 ) C715_=_C726( C715 C726 ) C715_=_C2181( C715 C2181 ) C715_=_C2273( C715 C2273 ) C715_=_C2609( C715 C2609 ) C716_=_C717( C716 C717 ) \nC716_=_C718( C716 C718 ) C716_=_C719( C716 C719 ) C716_=_C720( C716 C720 ) C716_=_C722( C716 C722 ) C716_=_C723( C716 C723 ) C716_=_C724( C716 C724 ) \nC716_=_C726( C716 C726 ) C716_=_C914( C716 C914 ) C716_=_C1120( C716 C1120 ) C716_=_C1356( C716 C1356 ) C716_=_C1451( C716 C1451 ) C716_=_C1935( C716 C1935 ) \nC716_=_C2026( C716 C2026 ) C716_=_C2254( C716 C2254 ) C716_=_C2274( C716 C2274 ) C716_=_C2421( C716 C2421 ) C716_=_C2574( C716 C2574 ) C716_=_C2609( C716 C2609 ) \nC716_=_C2625( C716 C2625 ) C716_=_C2627( C716 C2627 ) C716_=_C2629( C716 C2629 ) C716_=_C2630( C716 C2630 ) C716_=_C2631( C716 C2631 ) C716_=_C2633( C716 C2633 ) \nC716_=_C2634( C716 C2634 ) C716_=_C2635( C716 C2635 ) C716_=_C2636( C716 C2636 ) C717_=_C718( C717 C718 ) C717_=_C719( C717 C719 ) C717_=_C720( C717 C720 ) \nC717_=_C722( C717 C722 ) C717_=_C723( C717 C723 ) C717_=_C724( C717 C724 ) C717_=_C726( C717 C726 ) C717_=_C2275( C717 C2275 ) C717_=_C2625( C717 C2625 ) \nC718_=_C719( C718 C719 ) C718_=_C720( C718 C720 ) C718_=_C722( C718 C722 ) C718_=_C723( C718 C723 ) C718_=_C724( C718 C724 ) C718_=_C726( C718 C726 ) \nC718_=_C1121( C718 C1121 ) C718_=_C1209( C718 C1209 ) C718_=_C1239( C718 C1239 ) C718_=_C1641( C718 C1641 ) C718_=_C1729( C718 C1729 ) C718_=_C1936( C718 C1936 ) \nC718_=_C1959( C718 C1959 ) C718_=_C2028( C718 C2028 ) C718_=_C2255( C718 C2255 ) C718_=_C2456( C718 C2456 ) C718_=_C2575( C718 C2575 ) C718_=_C2702( C718 C2702 ) \nC718_=_C2703( C718 C2703 ) C718_=_C2704( C718 C2704 ) C718_=_C2709( C718 C2709 ) C719_=_C720( C719 C720 ) C719_=_C722( C719 C722 ) C719_=_C723( C719 C723 ) \nC719_=_C724( C719 C724 ) C719_=_C726( C719 C726 ) C719_=_C791( C719 C791 ) C719_=_C1017( C719 C1017 ) C719_=_C2277( C719 C2277 ) C719_=_C2748( C719 C2748 ) \nC719_=_C2758( C719 C2758 ) C719_=_C2759( C719 C2759 ) C720_=_C722( C720 C722 ) C720_=_C723( C720 C723 ) C720_=_C724( C720 C724 ) C720_=_C726( C720 C726 ) \nC720_=_C2279( C720 C2279 ) C720_=_C2627( C720 C2627 ) C722_=_C723( C722 C723 ) C722_=_C724( C722 C724 ) C722_=_C726( C722 C726 ) C722_=_C2283( C722 C2283 ) \nC722_=_C2634( C722 C2634 ) C722_=_C3184( C722 C3184 ) C722_=_C3658( C722 C3658 ) C723_=_C724( C723 C724 ) C723_=_C726( C723 C726 ) C723_=_C798( C723 C798 ) \nC723_=_C1026( C723 C1026 ) C723_=_C2284( C723 C2284 ) C723_=_C3253( C723 C3253 ) C723_=_C3823( C723 C3823 ) C723_=_C3826( C723 C3826 ) C723_=_C3829( C723 C3829 ) \nC724_=_C726( C724 C726 ) C724_=_C1889( C724 C1889 ) C724_=_C2285( C724 C2285 ) C724_=_C2635( C724 C2635 ) C724_=_C2960( C724 C2960 ) C724_=_C3438( C724 C3438 ) \nC724_=_C3893( C724 C3893 ) C726_=_C1057( C726 C1057 ) C726_=_C1132( C726 C1132 ) C726_=_C1349( C726 C1349 ) C726_=_C1954( C726 C1954 ) C726_=_C2039( C726 C2039 ) \nC726_=_C2269( C726 C2269 ) C726_=_C2585( C726 C2585 ) C726_=_C2739( C726 C2739 ) C726_=_C3172( C726 C3172 ) C726_=_C3642( C726 C3642 ) C726_=_C3902( C726 C3902 ) \nC726_=_C3928( C726 C3928 ) C726_=_C3940( C726 C3940 ) C726_=_C3969( C726 C3969 ) C726_=_C3976( C726 C3976 ) C726_=_C4038( C726 C4038 ) C726_=_C4099( C726 C4099 ) \nC726_=_C4100( C726 C4100 ) C754_=_C882( C754 C882 ) C754_=_C1009( C754 C1009 ) C754_=_C1082( C754 C1082 ) C754_=_C1300( C754 C1300 ) C754_=_C1699( C754 C1699 ) \nC754_=_C1760( C754 C1760 ) C754_=_C2525( C754 C2525 ) C754_=_C2678( C754 C2678 ) C754_=_C2934( C754 C2934 ) C754_=_C2946( C754 C2946 ) C754_=_C3119( C754 C3119 ) \nC754_=_C3567( C754 C3567 ) C754_=_C3593( C754 C3593 ) C754_=_C3644( C754 C3644 ) C754_=_C3681( C754 C3681 ) C754_=_C3705( C754 C3705 ) C754_=_C3750( C754 C3750 ) \nC754_=_C3941( C754 C3941 ) C754_=_C4065( C754 C4065 ) C759_=_C761( C759 C761 ) C759_=_C767( C759 C767 ) C759_=_C772( C759 C772 ) C759_=_C775( C759 C775 ) \nC759_=_C781( C759 C781 ) C759_=_C1063( C759 C1063 ) C759_=_C1207( C759 C1207 ) C759_=_C1276( C759 C1276 ) C759_=_C1634( C759 C1634 ) C759_=_C1677( C759 C1677 ) \nC759_=_C1678( C759 C1678 ) C759_=_C1680( C759 C1680 ) C759_=_C1681( C759 C1681 ) C759_=_C1683( C759 C1683 ) C759_=_C1684( C759 C1684 ) C759_=_C1685( C759 C1685 ) \nC759_=_C1686( C759 C1686 ) C759_=_C1689( C759 C1689 ) C759_=_C1690( C759 C1690 ) C759_=_C1691( C759 C1691 ) C759_=_C1692( C759 C1692 ) C759_=_C1694( C759 C1694 ) \nC759_=_C1695( C759 C1695 ) C759_=_C1698( C759 C1698 ) C759_=_C1699( C759 C1699 ) C761_=_C767( C761 C767 ) C761_=_C772( C761 C772 ) C761_=_C775( C761 C775 ) \nC761_=_C781( C761 C781 ) C761_=_C1087( C761 C1087 ) C761_=_C1110( C761 C1110 ) C761_=_C1611( C761 C1611 ) C761_=_C1871( C761 C1871 ) C761_=_C1872( C761 C1872 ) \nC761_=_C1873( C761 C1873 ) C761_=_C1874( C761 C1874 ) C761_=_C1875( C761 C1875 ) C761_=_C1877( C761 C1877 ) C761_=_C1878( C761 C1878 ) C761_=_C1881( C761 C1881 ) \nC761_=_C1882( C761 C1882 ) C761_=_C1883( C761 C1883 ) C761_=_C1884( C761 C1884 ) C761_=_C1885( C761 C1885 ) C761_=_C1886( C761 C1886 ) C761_=_C1887( C761 C1887 ) \nC761_=_C1888( C761 C1888 ) C761_=_C1889( C761 C1889 ) C761_=_C1891( C761 C1891 ) C767_=_C772( C767 C772 ) C767_=_C775( C767 C775 ) C767_=_C781( C767 C781 ) \nC767_=_C1616( C767 C1616 ) C767_=_C1883( C767 C1883 ) C767_=_C2141( C767 C2141 ) C767_=_C2711( C767 C2711 ) C767_=_C2832( C767 C2832 ) C767_=_C2863( C767 C2863 ) \nC767_=_C2950( C767 C2950 ) C767_=_C2952( C767 C2952 ) C767_=_C2953( C767 C2953 ) C767_=_C2955( C767 C2955 ) C767_=_C2956( C767 C2956 ) C767_=_C2957( C767 C2957 ) \nC767_=_C2958( C767 C2958 ) C767_=_C2960( C767 C2960 ) C767_=_C2961( C767 C2961 ) C767_=_C2962( C767 C2962 ) C767_=_C2963( C767 C2963 ) C767_=_C2964( C767 C2964 ) \nC767_=_C2965( C767 C2965 ) C767_=_C2966( C767 C2966 ) C767_=_C2967( C767 C2967 ) C772_=_C775( C772 C775 ) C772_=_C781( C772 C781 ) C772_=_C921( C772 C921 ) \nC772_=_C1069( C772 C1069 ) C772_=_C1287( C772 C1287 ) C772_=_C1460( C772 C1460 ) C772_=_C1619( C772 C1619 ) C772_=_C1685( C772 C1685 ) C772_=_C1886( C772 C1886 ) \nC772_=_C2631( C772 C2631 ) C772_=_C2838( C772 C2838 ) C772_=_C2923( C772 C2923 ) C772_=_C3006( C772 C3006 ) C772_=_C3108( C772 C3108 ) C772_=_C3139( C772 C3139 ) \nC772_=_C3230( C772 C3230 ) C772_=_C3285( C772 C3285 ) C772_=_C3432( C772 C3432 ) C772_=_C3434( C772 C3434 ) C772_=_C3435( C772 C3435 ) C772_=_C3438( C772 C3438 ) \nC772_=_C3439( C772 C3439 ) C772_=_C3440( C772 C3440 ) C772_=_C3441( C772 C3441 ) C775_=_C781( C775 C781 ) C775_=_C876( C775 C876 ) C775_=_C1626( C775 C1626 ) \nC775_=_C1888( C775 C1888 ) C775_=_C2131( C775 C2131 ) C775_=_C2501( C775 C2501 ) C775_=_C2520( C775 C2520 ) C775_=_C2731( C775 C2731 ) C775_=_C2839( C775 C2839 ) \nC775_=_C3234( C775 C3234 ) C775_=_C3360( C775 C3360 ) C775_=_C3403( C775 C3403 ) C775_=_C3563( C775 C3563 ) C775_=_C3637( C775 C3637 ) C775_=_C3892( C775 C3892 ) \nC775_=_C3893( C775 C3893 ) C775_=_C3894( C775 C3894 ) C775_=_C3896( C775 C3896 ) C775_=_C3897( C775 C3897 ) C781_=_C1227( C781 C1227 ) C781_=_C1347( C781 C1347 ) \nC781_=_C1654( C781 C1654 ) C781_=_C1800( C781 C1800 ) C781_=_C1842( C781 C1842 ) C781_=_C2538( C781 C2538 ) C781_=_C2860( C781 C2860 ) C781_=_C3250( C781 C3250 ) \nC781_=_C3464( C781 C3464 ) C781_=_C3843( C781 C3843 ) C781_=_C3856( C781 C3856 ) C781_=_C3880( C781 C3880 ) C781_=_C3889( C781 C3889 ) C781_=_C4041( C781 C4041 ) \nC781_=_C4067( C781 C4067 ) C783_=_C784( C783 C784 ) C783_=_C786( C783 C786 ) C783_=_C787( C783 C787 ) C783_=_C789( C783 C789 ) C783_=_C790( C783 C790 ) \nC783_=_C791( C783 C791 ) C783_=_C792( C783 C792 ) C783_=_C793( C783 C793 ) C783_=_C795( C783 C795 ) C783_=_C796( C783 C796 ) C783_=_C797( C783 C797 ) \nC783_=_C798( C783 C798 ) C783_=_C799( C783 C799 ) C783_=_C800( C783 C800 ) C783_=_C801( C783 C801 ) C783_=_C802( C783 C802 ) C783_=_C803( C783 C803 ) \nC784_=_C786( C784 C786 ) C784_=_C787( C784 C787 ) C784_=_C789( C784 C789 ) C784_=_C790( C784 C790 ) C784_=_C791( C784 C791 ) C784_=_C792( C784 C792 ) \nC784_=_C793( C784 C793 ) C784_=_C795( C784 C795 ) C784_=_C796( C784 C796 ) C784_=_C797( C784 C797 ) C784_=_C798( C784 C798 ) C784_=_C799( C784 C799 ) \nC784_=_C800( C784 C800 ) C784_=_C801( C784 C801 ) C784_=_C802( C784 C802 ) C784_=_C803( C784 C803 ) C786_=_C787( C786 C787 ) C786_=_C789( C786 C789 ) \nC786_=_C790( C786 C790 ) C786_=_C791( C786 C791 ) C786_=_C792( C786 C792 ) C786_=_C793( C786 C793 ) C786_=_C795( C786 C795 ) C786_=_C796( C786 C796 ) \nC786_=_C797( C786 C797 ) C786_=_C798( C786 C798 ) C786_=_C799( C786 C799 ) C786_=_C800( C786 C800 ) C786_=_C801( C786 C801 ) C786_=_C802( C786 C802 ) \nC786_=_C803( C786 C803 ) C786_=_C1959( C786 C1959 ) C786_=_C1961( C786 C1961 ) C786_=_C1962( C786 C1962 ) C786_=_C1974( C786 C1974 ) C787_=_C789( C787 C789 ) \nC787_=_C790( C787 C790 ) C787_=_C791( C787 C791 ) C787_=_C792( C787 C792 ) C787_=_C793( C787 C793 ) C787_=_C795( C787 C795 ) C787_=_C796( C787 C796 ) \nC787_=_C797( C787 C797 ) C787_=_C798( C787 C798 ) C787_=_C799( C787 C799 ) C787_=_C800( C787 C800 ) C787_=_C801( C787 C801 ) C787_=_C802( C787 C802 ) \nC787_=_C803( C787 C803 ) C787_=_C2141( C787 C2141 ) C789_=_C790( C789 C790 ) C789_=_C791( C789 C791 ) C789_=_C792( C789 C792 ) C789_=_C793( C789 C793 ) \nC789_=_C795( C789 C795 ) C789_=_C796( C789 C796 ) C789_=_C797( C789 C797 ) C789_=_C798( C789 C798 ) C789_=_C799( C789 C799 ) C789_=_C800( C789 C800 ) \nC789_=_C801( C789 C801 ) C789_=_C802( C789 C802 ) C789_=_C803( C789 C803 ) C790_=_C791( C790 C791 ) C790_=_C792( C790 C792 )</w:t>
      </w:r>
    </w:p>
    <w:p>
      <w:pPr>
        <w:pStyle w:val="PreformattedText"/>
        <w:bidi w:val="0"/>
        <w:spacing w:before="0" w:after="0"/>
        <w:jc w:val="left"/>
        <w:rPr/>
      </w:pPr>
      <w:r>
        <w:rPr/>
        <w:t xml:space="preserve"> </w:t>
      </w:r>
      <w:r>
        <w:rPr/>
        <w:t>C790_=_C793( C790 C793 ) \nC790_=_C795( C790 C795 ) C790_=_C796( C790 C796 ) C790_=_C797( C790 C797 ) C790_=_C798( C790 C798 ) C790_=_C799( C790 C799 ) C790_=_C800( C790 C800 ) \nC790_=_C801( C790 C801 ) C790_=_C802( C790 C802 ) C790_=_C803( C790 C803 ) C791_=_C792( C791 C792 ) C791_=_C793( C791 C793 ) C791_=_C795( C791 C795 ) \nC791_=_C796( C791 C796 ) C791_=_C797( C791 C797 ) C791_=_C798( C791 C798 ) C791_=_C799( C791 C799 ) C791_=_C800( C791 C800 ) C791_=_C801( C791 C801 ) \nC791_=_C802( C791 C802 ) C791_=_C803( C791 C803 ) C791_=_C1017( C791 C1017 ) C791_=_C2277( C791 C2277 ) C791_=_C2748( C791 C2748 ) C791_=_C2758( C791 C2758 ) \nC791_=_C2759( C791 C2759 ) C792_=_C793( C792 C793 ) C792_=_C795( C792 C795 ) C792_=_C796( C792 C796 ) C792_=_C797( C792 C797 ) C792_=_C798( C792 C798 ) \nC792_=_C799( C792 C799 ) C792_=_C800( C792 C800 ) C792_=_C801( C792 C801 ) C792_=_C802( C792 C802 ) C792_=_C803( C792 C803 ) C792_=_C2878( C792 C2878 ) \nC792_=_C2887( C792 C2887 ) C793_=_C795( C793 C795 ) C793_=_C796( C793 C796 ) C793_=_C797( C793 C797 ) C793_=_C798( C793 C798 ) C793_=_C799( C793 C799 ) \nC793_=_C800( C793 C800 ) C793_=_C801( C793 C801 ) C793_=_C802( C793 C802 ) C793_=_C803( C793 C803 ) C795_=_C796( C795 C796 ) C795_=_C797( C795 C797 ) \nC795_=_C798( C795 C798 ) C795_=_C799( C795 C799 ) C795_=_C800( C795 C800 ) C795_=_C801( C795 C801 ) C795_=_C802( C795 C802 ) C795_=_C803( C795 C803 ) \nC796_=_C797( C796 C797 ) C796_=_C798( C796 C798 ) C796_=_C799( C796 C799 ) C796_=_C800( C796 C800 ) C796_=_C801( C796 C801 ) C796_=_C802( C796 C802 ) \nC796_=_C803( C796 C803 ) C797_=_C798( C797 C798 ) C797_=_C799( C797 C799 ) C797_=_C800( C797 C800 ) C797_=_C801( C797 C801 ) C797_=_C802( C797 C802 ) \nC797_=_C803( C797 C803 ) C797_=_C1690( C797 C1690 ) C797_=_C3434( C797 C3434 ) C797_=_C3656( C797 C3656 ) C797_=_C3673( C797 C3673 ) C797_=_C3681( C797 C3681 ) \nC798_=_C799( C798 C799 ) C798_=_C800( C798 C800 ) C798_=_C801( C798 C801 ) C798_=_C802( C798 C802 ) C798_=_C803( C798 C803 ) C798_=_C1026( C798 C1026 ) \nC798_=_C2284( C798 C2284 ) C798_=_C3253( C798 C3253 ) C798_=_C3823( C798 C3823 ) C798_=_C3826( C798 C3826 ) C798_=_C3829( C798 C3829 ) C799_=_C800( C799 C800 ) \nC799_=_C801( C799 C801 ) C799_=_C802( C799 C802 ) C799_=_C803( C799 C803 ) C799_=_C1028( C799 C1028 ) C800_=_C801( C800 C801 ) C800_=_C802( C800 C802 ) \nC800_=_C803( C800 C803 ) C800_=_C3892( C800 C3892 ) C801_=_C802( C801 C802 ) C801_=_C803( C801 C803 ) C802_=_C803( C802 C803 ) C802_=_C3015( C802 C3015 ) \nC802_=_C3847( C802 C3847 ) C837_=_C1115( C837 C1115 ) C837_=_C1233( C837 C1233 ) C837_=_C1306( C837 C1306 ) C837_=_C1932( C837 C1932 ) C837_=_C2020( C837 C2020 ) \nC837_=_C2098( C837 C2098 ) C837_=_C2177( C837 C2177 ) C837_=_C2178( C837 C2178 ) C837_=_C2179( C837 C2179 ) C837_=_C2180( C837 C2180 ) C837_=_C2181( C837 C2181 ) \nC837_=_C2183( C837 C2183 ) C837_=_C2185( C837 C2185 ) C837_=_C2186( C837 C2186 ) C837_=_C2187( C837 C2187 ) C837_=_C2188( C837 C2188 ) C837_=_C2189( C837 C2189 ) \nC837_=_C2190( C837 C2190 ) C837_=_C2191( C837 C2191 ) C837_=_C2192( C837 C2192 ) C856_=_C857( C856 C857 ) C856_=_C858( C856 C858 ) C856_=_C860( C856 C860 ) \nC856_=_C861( C856 C861 ) C856_=_C862( C856 C862 ) C856_=_C863( C856 C863 ) C856_=_C865( C856 C865 ) C856_=_C867( C856 C867 ) C856_=_C868( C856 C868 ) \nC856_=_C869( C856 C869 ) C856_=_C870( C856 C870 ) C856_=_C872( C856 C872 ) C856_=_C874( C856 C874 ) C856_=_C875( C856 C875 ) C856_=_C876( C856 C876 ) \nC856_=_C878( C856 C878 ) C856_=_C881( C856 C881 ) C856_=_C882( C856 C882 ) C856_=_C1011( C856 C1011 ) C856_=_C1012( C856 C1012 ) C856_=_C1013( C856 C1013 ) \nC856_=_C1015( C856 C1015 ) C856_=_C1016( C856 C1016 ) C856_=_C1017( C856 C1017 ) C856_=_C1018( C856 C1018 ) C856_=_C1021( C856 C1021 ) C856_=_C1022( C856 C1022 ) \nC856_=_C1023( C856 C1023 ) C856_=_C1024( C856 C1024 ) C856_=_C1025( C856 C1025 ) C856_=_C1026( C856 C1026 ) C856_=_C1028( C856 C1028 ) C856_=_C1030( C856 C1030 ) \nC857_=_C858( C857 C858 ) C857_=_C860( C857 C860 ) C857_=_C861( C857 C861 ) C857_=_C862( C857 C862 ) C857_=_C863( C857 C863 ) C857_=_C865( C857 C865 ) \nC857_=_C867( C857 C867 ) C857_=_C868( C857 C868 ) C857_=_C869( C857 C869 ) C857_=_C870( C857 C870 ) C857_=_C872( C857 C872 ) C857_=_C874( C857 C874 ) \nC857_=_C875( C857 C875 ) C857_=_C876( C857 C876 ) C857_=_C878( C857 C878 ) C857_=_C881( C857 C881 ) C857_=_C882( C857 C882 ) C857_=_C1207( C857 C1207 ) \nC857_=_C1209( C857 C1209 ) C857_=_C1211( C857 C1211 ) C857_=_C1216( C857 C1216 ) C857_=_C1217( C857 C1217 ) C857_=_C1224( C857 C1224 ) C857_=_C1227( C857 C1227 ) \nC857_=_C1228( C857 C1228 ) C858_=_C860( C858 C860 ) C858_=_C861( C858 C861 ) C858_=_C862( C858 C862 ) C858_=_C863( C858 C863 ) C858_=_C865( C858 C865 ) \nC858_=_C867( C858 C867 ) C858_=_C868( C858 C868 ) C858_=_C869( C858 C869 ) C858_=_C870( C858 C870 ) C858_=_C872( C858 C872 ) C858_=_C874( C858 C874 ) \nC858_=_C875( C858 C875 ) C858_=_C876( C858 C876 ) C858_=_C878( C858 C878 ) C858_=_C881( C858 C881 ) C858_=_C882( C858 C882 ) C858_=_C1634( C858 C1634 ) \nC858_=_C1641( C858 C1641 ) C858_=_C1643( C858 C1643 ) C858_=_C1646( C858 C1646 ) C858_=_C1648( C858 C1648 ) C858_=_C1653( C858 C1653 ) C858_=_C1654( C858 C1654 ) \nC858_=_C1655( C858 C1655 ) C860_=_C861( C860 C861 ) C860_=_C862( C860 C862 ) C860_=_C863( C860 C863 ) C860_=_C865( C860 C865 ) C860_=_C867( C860 C867 ) \nC860_=_C868( C860 C868 ) C860_=_C869( C860 C869 ) C860_=_C870( C860 C870 ) C860_=_C872( C860 C872 ) C860_=_C874( C860 C874 ) C860_=_C875( C860 C875 ) \nC860_=_C876( C860 C876 ) C860_=_C878( C860 C878 ) C860_=_C881( C860 C881 ) C860_=_C882( C860 C882 ) C860_=_C1351( C860 C1351 ) C860_=_C2271( C860 C2271 ) \nC860_=_C2272( C860 C2272 ) C860_=_C2273( C860 C2273 ) C860_=_C2274( C860 C2274 ) C860_=_C2275( C860 C2275 ) C860_=_C2276( C860 C2276 ) C860_=_C2277( C860 C2277 ) \nC860_=_C2278( C860 C2278 ) C860_=_C2279( C860 C2279 ) C860_=_C2280( C860 C2280 ) C860_=_C2282( C860 C2282 ) C860_=_C2283( C860 C2283 ) C860_=_C2284( C860 C2284 ) \nC860_=_C2285( C860 C2285 ) C860_=_C2286( C860 C2286 ) C860_=_C2287( C860 C2287 ) C861_=_C862( C861 C862 ) C861_=_C863( C861 C863 ) C861_=_C865( C861 C865 ) \nC861_=_C867( C861 C867 ) C861_=_C868( C861 C868 ) C861_=_C869( C861 C869 ) C861_=_C870( C861 C870 ) C861_=_C872( C861 C872 ) C861_=_C874( C861 C874 ) \nC861_=_C875( C861 C875 ) C861_=_C876( C861 C876 ) C861_=_C878( C861 C878 ) C861_=_C881( C861 C881 ) C861_=_C882( C861 C882 ) C861_=_C1016( C861 C1016 ) \nC861_=_C2510( C861 C2510 ) C861_=_C2519( C861 C2519 ) C861_=_C2520( C861 C2520 ) C861_=_C2525( C861 C2525 ) C862_=_C863( C862 C863 ) C862_=_C865( C862 C865 ) \nC862_=_C867( C862 C867 ) C862_=_C868( C862 C868 ) C862_=_C869( C862 C869 ) C862_=_C870( C862 C870 ) C862_=_C872( C862 C872 ) C862_=_C874( C862 C874 ) \nC862_=_C875( C862 C875 ) C862_=_C876( C862 C876 ) C862_=_C878( C862 C878 ) C862_=_C881( C862 C881 ) C862_=_C882( C862 C882 ) C862_=_C2272( C862 C2272 ) \nC862_=_C2592( C862 C2592 ) C863_=_C865( C863 C865 ) C863_=_C867( C863 C867 ) C863_=_C868( C863 C868 ) C863_=_C869( C863 C869 ) C863_=_C870( C863 C870 ) \nC863_=_C872( C863 C872 ) C863_=_C874( C863 C874 ) C863_=_C875( C863 C875 ) C863_=_C876( C863 C876 ) C863_=_C878( C863 C878 ) C863_=_C881( C863 C881 ) \nC863_=_C882( C863 C882 ) C863_=_C2276( C863 C2276 ) C863_=_C2684( C863 C2684 ) C865_=_C867( C865 C867 ) C865_=_C868( C865 C868 ) C865_=_C869( C865 C869 ) \nC865_=_C870( C865 C870 ) C865_=_C872( C865 C872 ) C865_=_C874( C865 C874 ) C865_=_C875( C865 C875 ) C865_=_C876( C865 C876 ) C865_=_C878( C865 C878 ) \nC865_=_C881( C865 C881 ) C865_=_C882( C865 C882 ) C865_=_C1882( C865 C1882 ) C865_=_C2278( C865 C2278 ) C865_=_C2832( C865 C2832 ) C865_=_C2835( C865 C2835 ) \nC865_=_C2838( C865 C2838 ) C865_=_C2839( C865 C2839 ) C867_=_C868( C867 C868 ) C867_=_C869( C867 C869 ) C867_=_C870( C867 C870 ) C867_=_C872( C867 C872 ) \nC867_=_C874( C867 C874 ) C867_=_C875( C867 C875 ) C867_=_C876( C867 C876 ) C867_=_C878( C867 C878 ) C867_=_C881( C867 C881 ) C867_=_C882( C867 C882 ) \nC867_=_C2280( C867 C2280 ) C867_=_C3032( C867 C3032 ) C868_=_C869( C868 C869 ) C868_=_C870( C868 C870 ) C868_=_C872( C868 C872 ) C868_=_C874( C868 C874 ) \nC868_=_C875( C868 C875 ) C868_=_C876( C868 C876 ) C868_=_C878( C868 C878 ) C868_=_C881( C868 C881 ) C868_=_C882( C868 C882 ) C868_=_C1285( C868 C1285 ) \nC868_=_C1851( C868 C1851 ) C868_=_C2510( C868 C2510 ) C868_=_C2816( C868 C2816 ) C868_=_C2969( C868 C2969 ) C868_=_C3175( C868 C3175 ) C868_=_C3176( C868 C3176 ) \nC868_=_C3177( C868 C3177 ) C868_=_C3178( C868 C3178 ) C868_=_C3179( C868 C3179 ) C868_=_C3180( C868 C3180 ) C868_=_C3181( C868 C3181 ) C868_=_C3183( C868 C3183 ) \nC868_=_C3184( C868 C3184 ) C868_=_C3186( C868 C3186 ) C868_=_C3188( C868 C3188 ) C868_=_C3189( C868 C3189 ) C868_=_C3190( C868 C3190 ) C868_=_C3191( C868 C3191 ) \nC869_=_C870( C869 C870 ) C869_=_C872( C869 C872 ) C869_=_C874( C869 C874 ) C869_=_C875( C869 C875 ) C869_=_C876( C869 C876 ) C869_=_C878( C869 C878 ) \nC869_=_C881( C869 C881 ) C869_=_C882( C869 C882 ) C869_=_C919( C869 C919 ) C869_=_C1456( C869 C1456 ) C869_=_C1791( C869 C1791 ) C869_=_C1814( C869 C1814 ) \nC869_=_C1897( C869 C1897 ) C869_=_C2337( C869 C2337 ) C869_=_C2592( C869 C2592 ) C869_=_C2684( C869 C2684 ) C869_=_C2748( C869 C2748 ) C869_=_C2835( C869 C2835 ) \nC869_=_C3032( C869 C3032 ) C869_=_C3252( C869 C3252 ) C869_=_C3253( C869 C3253 ) C869_=_C3254( C869 C3254 ) C869_=_C3255( C869 C3255 ) C869_=_C3256( C869 C3256 ) \nC869_=_C3257( C869 C3257 ) C870_=_C872( C870 C872 ) C870_=_C874( C870 C874 ) C870_=_C875( C870 C875 ) C870_=_C876( C870 C876 ) C870_=_C878( C870 C878 ) \nC870_=_C881( C870 C881 ) C870_=_C882( C870 C882 ) C870_=_C2282( C870 C2282 ) C870_=_C2953( C870 C2953 ) C870_=_C3176( C870 C3176 ) C870_=_C3252( C870 C3252 ) \nC872_=_C874( C872 C874 ) C872_=_C875( C872 C875 ) C872_=_C876( C872 C876 ) C872_=_C878( C872 C878 ) C872_=_C881( C872 C881 ) C872_=_C882( C872 C882 ) \nC872_=_C1022(</w:t>
      </w:r>
    </w:p>
    <w:p>
      <w:pPr>
        <w:pStyle w:val="PreformattedText"/>
        <w:bidi w:val="0"/>
        <w:spacing w:before="0" w:after="0"/>
        <w:jc w:val="left"/>
        <w:rPr/>
      </w:pPr>
      <w:r>
        <w:rPr/>
        <w:t xml:space="preserve"> </w:t>
      </w:r>
      <w:r>
        <w:rPr/>
        <w:t>C872 C1022 ) C872_=_C3179( C872 C3179 ) C872_=_C3562( C872 C3562 ) C872_=_C3563( C872 C3563 ) C872_=_C3567( C872 C3567 ) C874_=_C875( C874 C875 ) \nC874_=_C876( C874 C876 ) C874_=_C878( C874 C878 ) C874_=_C881( C874 C881 ) C874_=_C882( C874 C882 ) C874_=_C1023( C874 C1023 ) C874_=_C3181( C874 C3181 ) \nC874_=_C3636( C874 C3636 ) C874_=_C3637( C874 C3637 ) C874_=_C3642( C874 C3642 ) C874_=_C3644( C874 C3644 ) C875_=_C876( C875 C876 ) C875_=_C878( C875 C878 ) \nC875_=_C881( C875 C881 ) C875_=_C882( C875 C882 ) C875_=_C1074( C875 C1074 ) C875_=_C1292( C875 C1292 ) C875_=_C1692( C875 C1692 ) C875_=_C1793( C875 C1793 ) \nC875_=_C2303( C875 C2303 ) C875_=_C2519( C875 C2519 ) C875_=_C2887( C875 C2887 ) C875_=_C2929( C875 C2929 ) C875_=_C3011( C875 C3011 ) C875_=_C3114( C875 C3114 ) \nC875_=_C3562( C875 C3562 ) C875_=_C3636( C875 C3636 ) C875_=_C3673( C875 C3673 ) C875_=_C3685( C875 C3685 ) C875_=_C3845( C875 C3845 ) C875_=_C3847( C875 C3847 ) \nC875_=_C3848( C875 C3848 ) C875_=_C3850( C875 C3850 ) C876_=_C878( C876 C878 ) C876_=_C881( C876 C881 ) C876_=_C882( C876 C882 ) C876_=_C1626( C876 C1626 ) \nC876_=_C1888( C876 C1888 ) C876_=_C2131( C876 C2131 ) C876_=_C2501( C876 C2501 ) C876_=_C2520( C876 C2520 ) C876_=_C2731( C876 C2731 ) C876_=_C2839( C876 C2839 ) \nC876_=_C3234( C876 C3234 ) C876_=_C3360( C876 C3360 ) C876_=_C3403( C876 C3403 ) C876_=_C3563( C876 C3563 ) C876_=_C3637( C876 C3637 ) C876_=_C3892( C876 C3892 ) \nC876_=_C3893( C876 C3893 ) C876_=_C3894( C876 C3894 ) C876_=_C3896( C876 C3896 ) C876_=_C3897( C876 C3897 ) C878_=_C881( C878 C881 ) C878_=_C882( C878 C882 ) \nC878_=_C2286( C878 C2286 ) C878_=_C3255( C878 C3255 ) C881_=_C882( C881 C882 ) C881_=_C2287( C881 C2287 ) C881_=_C3256( C881 C3256 ) C882_=_C1009( C882 C1009 ) \nC882_=_C1082( C882 C1082 ) C882_=_C1300( C882 C1300 ) C882_=_C1699( C882 C1699 ) C882_=_C1760( C882 C1760 ) C882_=_C2525( C882 C2525 ) C882_=_C2678( C882 C2678 ) \nC882_=_C2934( C882 C2934 ) C882_=_C2946( C882 C2946 ) C882_=_C3119( C882 C3119 ) C882_=_C3567( C882 C3567 ) C882_=_C3593( C882 C3593 ) C882_=_C3644( C882 C3644 ) \nC882_=_C3681( C882 C3681 ) C882_=_C3705( C882 C3705 ) C882_=_C3750( C882 C3750 ) C882_=_C3941( C882 C3941 ) C882_=_C4065( C882 C4065 ) C914_=_C916( C914 C916 ) \nC914_=_C919( C914 C919 ) C914_=_C921( C914 C921 ) C914_=_C922( C914 C922 ) C914_=_C930( C914 C930 ) C914_=_C1120( C914 C1120 ) C914_=_C1356( C914 C1356 ) \nC914_=_C1451( C914 C1451 ) C914_=_C1935( C914 C1935 ) C914_=_C2026( C914 C2026 ) C914_=_C2254( C914 C2254 ) C914_=_C2274( C914 C2274 ) C914_=_C2421( C914 C2421 ) \nC914_=_C2574( C914 C2574 ) C914_=_C2609( C914 C2609 ) C914_=_C2625( C914 C2625 ) C914_=_C2627( C914 C2627 ) C914_=_C2629( C914 C2629 ) C914_=_C2630( C914 C2630 ) \nC914_=_C2631( C914 C2631 ) C914_=_C2633( C914 C2633 ) C914_=_C2634( C914 C2634 ) C914_=_C2635( C914 C2635 ) C914_=_C2636( C914 C2636 ) C916_=_C919( C916 C919 ) \nC916_=_C921( C916 C921 ) C916_=_C922( C916 C922 ) C916_=_C930( C916 C930 ) C916_=_C1211( C916 C1211 ) C916_=_C1454( C916 C1454 ) C916_=_C1643( C916 C1643 ) \nC916_=_C1790( C916 C1790 ) C916_=_C2292( C916 C2292 ) C916_=_C2878( C916 C2878 ) C916_=_C3004( C916 C3004 ) C916_=_C3005( C916 C3005 ) C916_=_C3006( C916 C3006 ) \nC916_=_C3009( C916 C3009 ) C916_=_C3010( C916 C3010 ) C916_=_C3011( C916 C3011 ) C916_=_C3012( C916 C3012 ) C916_=_C3014( C916 C3014 ) C916_=_C3015( C916 C3015 ) \nC916_=_C3018( C916 C3018 ) C919_=_C921( C919 C921 ) C919_=_C922( C919 C922 ) C919_=_C930( C919 C930 ) C919_=_C1456( C919 C1456 ) C919_=_C1791( C919 C1791 ) \nC919_=_C1814( C919 C1814 ) C919_=_C1897( C919 C1897 ) C919_=_C2337( C919 C2337 ) C919_=_C2592( C919 C2592 ) C919_=_C2684( C919 C2684 ) C919_=_C2748( C919 C2748 ) \nC919_=_C2835( C919 C2835 ) C919_=_C3032( C919 C3032 ) C919_=_C3252( C919 C3252 ) C919_=_C3253( C919 C3253 ) C919_=_C3254( C919 C3254 ) C919_=_C3255( C919 C3255 ) \nC919_=_C3256( C919 C3256 ) C919_=_C3257( C919 C3257 ) C921_=_C922( C921 C922 ) C921_=_C930( C921 C930 ) C921_=_C1069( C921 C1069 ) C921_=_C1287( C921 C1287 ) \nC921_=_C1460( C921 C1460 ) C921_=_C1619( C921 C1619 ) C921_=_C1685( C921 C1685 ) C921_=_C1886( C921 C1886 ) C921_=_C2631( C921 C2631 ) C921_=_C2838( C921 C2838 ) \nC921_=_C2923( C921 C2923 ) C921_=_C3006( C921 C3006 ) C921_=_C3108( C921 C3108 ) C921_=_C3139( C921 C3139 ) C921_=_C3230( C921 C3230 ) C921_=_C3285( C921 C3285 ) \nC921_=_C3432( C921 C3432 ) C921_=_C3434( C921 C3434 ) C921_=_C3435( C921 C3435 ) C921_=_C3438( C921 C3438 ) C921_=_C3439( C921 C3439 ) C921_=_C3440( C921 C3440 ) \nC921_=_C3441( C921 C3441 ) C922_=_C930( C922 C930 ) C922_=_C1217( C922 C1217 ) C922_=_C1461( C922 C1461 ) C922_=_C1648( C922 C1648 ) C922_=_C1942( C922 C1942 ) \nC922_=_C2087( C922 C2087 ) C922_=_C3142( C922 C3142 ) C922_=_C3287( C922 C3287 ) C922_=_C3432( C922 C3432 ) C922_=_C3583( C922 C3583 ) C922_=_C3595( C922 C3595 ) \nC922_=_C3596( C922 C3596 ) C922_=_C3597( C922 C3597 ) C922_=_C3598( C922 C3598 ) C922_=_C3599( C922 C3599 ) C922_=_C3601( C922 C3601 ) C930_=_C1467( C930 C1467 ) \nC930_=_C1608( C930 C1608 ) C930_=_C1802( C930 C1802 ) C930_=_C1824( C930 C1824 ) C930_=_C1907( C930 C1907 ) C930_=_C2018( C930 C2018 ) C930_=_C2230( C930 C2230 ) \nC930_=_C2351( C930 C2351 ) C930_=_C2490( C930 C2490 ) C930_=_C2722( C930 C2722 ) C930_=_C2795( C930 C2795 ) C930_=_C2948( C930 C2948 ) C930_=_C3074( C930 C3074 ) \nC930_=_C3105( C930 C3105 ) C930_=_C3785( C930 C3785 ) C930_=_C3871( C930 C3871 ) C930_=_C3930( C930 C3930 ) C930_=_C3959( C930 C3959 ) C930_=_C3991( C930 C3991 ) \nC930_=_C4057( C930 C4057 ) C930_=_C4094( C930 C4094 ) C930_=_C4103( C930 C4103 ) C1009_=_C1082( C1009 C1082 ) C1009_=_C1300( C1009 C1300 ) C1009_=_C1699( C1009 C1699 ) \nC1009_=_C1760( C1009 C1760 ) C1009_=_C2525( C1009 C2525 ) C1009_=_C2678( C1009 C2678 ) C1009_=_C2934( C1009 C2934 ) C1009_=_C2946( C1009 C2946 ) C1009_=_C3119( C1009 C3119 ) \nC1009_=_C3567( C1009 C3567 ) C1009_=_C3593( C1009 C3593 ) C1009_=_C3644( C1009 C3644 ) C1009_=_C3681( C1009 C3681 ) C1009_=_C3705( C1009 C3705 ) C1009_=_C3750( C1009 C3750 ) \nC1009_=_C3941( C1009 C3941 ) C1009_=_C4065( C1009 C4065 ) C1011_=_C1012( C1011 C1012 ) C1011_=_C1013( C1011 C1013 ) C1011_=_C1015( C1011 C1015 ) C1011_=_C1016( C1011 C1016 ) \nC1011_=_C1017( C1011 C1017 ) C1011_=_C1018( C1011 C1018 ) C1011_=_C1021( C1011 C1021 ) C1011_=_C1022( C1011 C1022 ) C1011_=_C1023( C1011 C1023 ) C1011_=_C1024( C1011 C1024 ) \nC1011_=_C1025( C1011 C1025 ) C1011_=_C1026( C1011 C1026 ) C1011_=_C1028( C1011 C1028 ) C1011_=_C1030( C1011 C1030 ) C1011_=_C1087( C1011 C1087 ) C1011_=_C1104( C1011 C1104 ) \nC1012_=_C1013( C1012 C1013 ) C1012_=_C1015( C1012 C1015 ) C1012_=_C1016( C1012 C1016 ) C1012_=_C1017( C1012 C1017 ) C1012_=_C1018( C1012 C1018 ) C1012_=_C1021( C1012 C1021 ) \nC1012_=_C1022( C1012 C1022 ) C1012_=_C1023( C1012 C1023 ) C1012_=_C1024( C1012 C1024 ) C1012_=_C1025( C1012 C1025 ) C1012_=_C1026( C1012 C1026 ) C1012_=_C1028( C1012 C1028 ) \nC1012_=_C1030( C1012 C1030 ) C1012_=_C1345( C1012 C1345 ) C1012_=_C1347( C1012 C1347 ) C1012_=_C1349( C1012 C1349 ) C1013_=_C1015( C1013 C1015 ) C1013_=_C1016( C1013 C1016 ) \nC1013_=_C1017( C1013 C1017 ) C1013_=_C1018( C1013 C1018 ) C1013_=_C1021( C1013 C1021 ) C1013_=_C1022( C1013 C1022 ) C1013_=_C1023( C1013 C1023 ) C1013_=_C1024( C1013 C1024 ) \nC1013_=_C1025( C1013 C1025 ) C1013_=_C1026( C1013 C1026 ) C1013_=_C1028( C1013 C1028 ) C1013_=_C1030( C1013 C1030 ) C1013_=_C1877( C1013 C1877 ) C1013_=_C2177( C1013 C2177 ) \nC1013_=_C2254( C1013 C2254 ) C1013_=_C2255( C1013 C2255 ) C1013_=_C2269( C1013 C2269 ) C1015_=_C1016( C1015 C1016 ) C1015_=_C1017( C1015 C1017 ) C1015_=_C1018( C1015 C1018 ) \nC1015_=_C1021( C1015 C1021 ) C1015_=_C1022( C1015 C1022 ) C1015_=_C1023( C1015 C1023 ) C1015_=_C1024( C1015 C1024 ) C1015_=_C1025( C1015 C1025 ) C1015_=_C1026( C1015 C1026 ) \nC1015_=_C1028( C1015 C1028 ) C1015_=_C1030( C1015 C1030 ) C1015_=_C2326( C1015 C2326 ) C1016_=_C1017( C1016 C1017 ) C1016_=_C1018( C1016 C1018 ) C1016_=_C1021( C1016 C1021 ) \nC1016_=_C1022( C1016 C1022 ) C1016_=_C1023( C1016 C1023 ) C1016_=_C1024( C1016 C1024 ) C1016_=_C1025( C1016 C1025 ) C1016_=_C1026( C1016 C1026 ) C1016_=_C1028( C1016 C1028 ) \nC1016_=_C1030( C1016 C1030 ) C1016_=_C2510( C1016 C2510 ) C1016_=_C2519( C1016 C2519 ) C1016_=_C2520( C1016 C2520 ) C1016_=_C2525( C1016 C2525 ) C1017_=_C1018( C1017 C1018 ) \nC1017_=_C1021( C1017 C1021 ) C1017_=_C1022( C1017 C1022 ) C1017_=_C1023( C1017 C1023 ) C1017_=_C1024( C1017 C1024 ) C1017_=_C1025( C1017 C1025 ) C1017_=_C1026( C1017 C1026 ) \nC1017_=_C1028( C1017 C1028 ) C1017_=_C1030( C1017 C1030 ) C1017_=_C2277( C1017 C2277 ) C1017_=_C2748( C1017 C2748 ) C1017_=_C2758( C1017 C2758 ) C1017_=_C2759( C1017 C2759 ) \nC1018_=_C1021( C1018 C1021 ) C1018_=_C1022( C1018 C1022 ) C1018_=_C1023( C1018 C1023 ) C1018_=_C1024( C1018 C1024 ) C1018_=_C1025( C1018 C1025 ) C1018_=_C1026( C1018 C1026 ) \nC1018_=_C1028( C1018 C1028 ) C1018_=_C1030( C1018 C1030 ) C1018_=_C2950( C1018 C2950 ) C1018_=_C2969( C1018 C2969 ) C1021_=_C1022( C1021 C1022 ) C1021_=_C1023( C1021 C1023 ) \nC1021_=_C1024( C1021 C1024 ) C1021_=_C1025( C1021 C1025 ) C1021_=_C1026( C1021 C1026 ) C1021_=_C1028( C1021 C1028 ) C1021_=_C1030( C1021 C1030 ) C1021_=_C3360( C1021 C3360 ) \nC1022_=_C1023( C1022 C1023 ) C1022_=_C1024( C1022 C1024 ) C1022_=_C1025( C1022 C1025 ) C1022_=_C1026( C1022 C1026 ) C1022_=_C1028( C1022 C1028 ) C1022_=_C1030( C1022 C1030 ) \nC1022_=_C3179( C1022 C3179 ) C1022_=_C3562( C1022 C3562 ) C1022_=_C3563( C1022 C3563 ) C1022_=_C3567( C1022 C3567 ) C1023_=_C1024( C1023 C1024 ) C1023_=_C1025( C1023 C1025 ) \nC1023_=_C1026( C1023 C1026 ) C1023_=_C1028( C1023 C1028 ) C1023_=_C1030( C1023 C1030 ) C1023_=_C3181( C1023 C3181 ) C1023_=_C3636( C1023 C3636 ) C1023_=_C3637( C1023 C3637 ) \nC1023_=_C3642( C1023 C3642 ) C1023_=_C3644( C1023 C3644 ) C1024_=_C1025( C1024 C1025 ) C1024_=_C1026( C1024 C1026 ) C1024_=_C1028( C1024 C1028 ) C1024_=_C1030( C1024 C1030 ) \nC1024_=_C3784(</w:t>
      </w:r>
    </w:p>
    <w:p>
      <w:pPr>
        <w:pStyle w:val="PreformattedText"/>
        <w:bidi w:val="0"/>
        <w:spacing w:before="0" w:after="0"/>
        <w:jc w:val="left"/>
        <w:rPr/>
      </w:pPr>
      <w:r>
        <w:rPr/>
        <w:t xml:space="preserve"> </w:t>
      </w:r>
      <w:r>
        <w:rPr/>
        <w:t>C1024 C3784 ) C1024_=_C3785( C1024 C3785 ) C1025_=_C1026( C1025 C1026 ) C1025_=_C1028( C1025 C1028 ) C1025_=_C1030( C1025 C1030 ) C1025_=_C2188( C1025 C2188 ) \nC1026_=_C1028( C1026 C1028 ) C1026_=_C1030( C1026 C1030 ) C1026_=_C2284( C1026 C2284 ) C1026_=_C3253( C1026 C3253 ) C1026_=_C3823( C1026 C3823 ) C1026_=_C3826( C1026 C3826 ) \nC1026_=_C3829( C1026 C3829 ) C1028_=_C1030( C1028 C1030 ) C1030_=_C4068( C1030 C4068 ) C1057_=_C1132( C1057 C1132 ) C1057_=_C1349( C1057 C1349 ) C1057_=_C1954( C1057 C1954 ) \nC1057_=_C2039( C1057 C2039 ) C1057_=_C2269( C1057 C2269 ) C1057_=_C2585( C1057 C2585 ) C1057_=_C2739( C1057 C2739 ) C1057_=_C3172( C1057 C3172 ) C1057_=_C3642( C1057 C3642 ) \nC1057_=_C3902( C1057 C3902 ) C1057_=_C3928( C1057 C3928 ) C1057_=_C3940( C1057 C3940 ) C1057_=_C3969( C1057 C3969 ) C1057_=_C3976( C1057 C3976 ) C1057_=_C4038( C1057 C4038 ) \nC1057_=_C4099( C1057 C4099 ) C1057_=_C4100( C1057 C4100 ) C1063_=_C1069( C1063 C1069 ) C1063_=_C1072( C1063 C1072 ) C1063_=_C1074( C1063 C1074 ) C1063_=_C1082( C1063 C1082 ) \nC1063_=_C1207( C1063 C1207 ) C1063_=_C1276( C1063 C1276 ) C1063_=_C1634( C1063 C1634 ) C1063_=_C1677( C1063 C1677 ) C1063_=_C1678( C1063 C1678 ) C1063_=_C1680( C1063 C1680 ) \nC1063_=_C1681( C1063 C1681 ) C1063_=_C1683( C1063 C1683 ) C1063_=_C1684( C1063 C1684 ) C1063_=_C1685( C1063 C1685 ) C1063_=_C1686( C1063 C1686 ) C1063_=_C1689( C1063 C1689 ) \nC1063_=_C1690( C1063 C1690 ) C1063_=_C1691( C1063 C1691 ) C1063_=_C1692( C1063 C1692 ) C1063_=_C1694( C1063 C1694 ) C1063_=_C1695( C1063 C1695 ) C1063_=_C1698( C1063 C1698 ) \nC1063_=_C1699( C1063 C1699 ) C1069_=_C1072( C1069 C1072 ) C1069_=_C1074( C1069 C1074 ) C1069_=_C1082( C1069 C1082 ) C1069_=_C1287( C1069 C1287 ) C1069_=_C1460( C1069 C1460 ) \nC1069_=_C1619( C1069 C1619 ) C1069_=_C1685( C1069 C1685 ) C1069_=_C1886( C1069 C1886 ) C1069_=_C2631( C1069 C2631 ) C1069_=_C2838( C1069 C2838 ) C1069_=_C2923( C1069 C2923 ) \nC1069_=_C3006( C1069 C3006 ) C1069_=_C3108( C1069 C3108 ) C1069_=_C3139( C1069 C3139 ) C1069_=_C3230( C1069 C3230 ) C1069_=_C3285( C1069 C3285 ) C1069_=_C3432( C1069 C3432 ) \nC1069_=_C3434( C1069 C3434 ) C1069_=_C3435( C1069 C3435 ) C1069_=_C3438( C1069 C3438 ) C1069_=_C3439( C1069 C3439 ) C1069_=_C3440( C1069 C3440 ) C1069_=_C3441( C1069 C3441 ) \nC1072_=_C1074( C1072 C1074 ) C1072_=_C1082( C1072 C1082 ) C1072_=_C1245( C1072 C1245 ) C1072_=_C1289( C1072 C1289 ) C1072_=_C1689( C1072 C1689 ) C1072_=_C1732( C1072 C1732 ) \nC1072_=_C1860( C1072 C1860 ) C1072_=_C1962( C1072 C1962 ) C1072_=_C2464( C1072 C2464 ) C1072_=_C2702( C1072 C2702 ) C1072_=_C2821( C1072 C2821 ) C1072_=_C2927( C1072 C2927 ) \nC1072_=_C3110( C1072 C3110 ) C1072_=_C3222( C1072 C3222 ) C1072_=_C3302( C1072 C3302 ) C1072_=_C3481( C1072 C3481 ) C1072_=_C3656( C1072 C3656 ) C1072_=_C3657( C1072 C3657 ) \nC1072_=_C3658( C1072 C3658 ) C1072_=_C3660( C1072 C3660 ) C1072_=_C3661( C1072 C3661 ) C1072_=_C3662( C1072 C3662 ) C1072_=_C3663( C1072 C3663 ) C1074_=_C1082( C1074 C1082 ) \nC1074_=_C1292( C1074 C1292 ) C1074_=_C1692( C1074 C1692 ) C1074_=_C1793( C1074 C1793 ) C1074_=_C2303( C1074 C2303 ) C1074_=_C2519( C1074 C2519 ) C1074_=_C2887( C1074 C2887 ) \nC1074_=_C2929( C1074 C2929 ) C1074_=_C3011( C1074 C3011 ) C1074_=_C3114( C1074 C3114 ) C1074_=_C3562( C1074 C3562 ) C1074_=_C3636( C1074 C3636 ) C1074_=_C3673( C1074 C3673 ) \nC1074_=_C3685( C1074 C3685 ) C1074_=_C3845( C1074 C3845 ) C1074_=_C3847( C1074 C3847 ) C1074_=_C3848( C1074 C3848 ) C1074_=_C3850( C1074 C3850 ) C1082_=_C1300( C1082 C1300 ) \nC1082_=_C1699( C1082 C1699 ) C1082_=_C1760( C1082 C1760 ) C1082_=_C2525( C1082 C2525 ) C1082_=_C2678( C1082 C2678 ) C1082_=_C2934( C1082 C2934 ) C1082_=_C2946( C1082 C2946 ) \nC1082_=_C3119( C1082 C3119 ) C1082_=_C3567( C1082 C3567 ) C1082_=_C3593( C1082 C3593 ) C1082_=_C3644( C1082 C3644 ) C1082_=_C3681( C1082 C3681 ) C1082_=_C3705( C1082 C3705 ) \nC1082_=_C3750( C1082 C3750 ) C1082_=_C3941( C1082 C3941 ) C1082_=_C4065( C1082 C4065 ) C1087_=_C1104( C1087 C1104 ) C1087_=_C1110( C1087 C1110 ) C1087_=_C1611( C1087 C1611 ) \nC1087_=_C1871( C1087 C1871 ) C1087_=_C1872( C1087 C1872 ) C1087_=_C1873( C1087 C1873 ) C1087_=_C1874( C1087 C1874 ) C1087_=_C1875( C1087 C1875 ) C1087_=_C1877( C1087 C1877 ) \nC1087_=_C1878( C1087 C1878 ) C1087_=_C1881( C1087 C1881 ) C1087_=_C1882( C1087 C1882 ) C1087_=_C1883( C1087 C1883 ) C1087_=_C1884( C1087 C1884 ) C1087_=_C1885( C1087 C1885 ) \nC1087_=_C1886( C1087 C1886 ) C1087_=_C1887( C1087 C1887 ) C1087_=_C1888( C1087 C1888 ) C1087_=_C1889( C1087 C1889 ) C1087_=_C1891( C1087 C1891 ) C1104_=_C1224( C1104 C1224 ) \nC1104_=_C1653( C1104 C1653 ) C1104_=_C1926( C1104 C1926 ) C1104_=_C2013( C1104 C2013 ) C1104_=_C2133( C1104 C2133 ) C1104_=_C2737( C1104 C2737 ) C1104_=_C2768( C1104 C2768 ) \nC1104_=_C3248( C1104 C3248 ) C1104_=_C3619( C1104 C3619 ) C1104_=_C3939( C1104 C3939 ) C1104_=_C3967( C1104 C3967 ) C1104_=_C3974( C1104 C3974 ) C1104_=_C4027( C1104 C4027 ) \nC1110_=_C1115( C1110 C1115 ) C1110_=_C1120( C1110 C1120 ) C1110_=_C1121( C1110 C1121 ) C1110_=_C1132( C1110 C1132 ) C1110_=_C1611( C1110 C1611 ) C1110_=_C1871( C1110 C1871 ) \nC1110_=_C1872( C1110 C1872 ) C1110_=_C1873( C1110 C1873 ) C1110_=_C1874( C1110 C1874 ) C1110_=_C1875( C1110 C1875 ) C1110_=_C1877( C1110 C1877 ) C1110_=_C1878( C1110 C1878 ) \nC1110_=_C1881( C1110 C1881 ) C1110_=_C1882( C1110 C1882 ) C1110_=_C1883( C1110 C1883 ) C1110_=_C1884( C1110 C1884 ) C1110_=_C1885( C1110 C1885 ) C1110_=_C1886( C1110 C1886 ) \nC1110_=_C1887( C1110 C1887 ) C1110_=_C1888( C1110 C1888 ) C1110_=_C1889( C1110 C1889 ) C1110_=_C1891( C1110 C1891 ) C1115_=_C1120( C1115 C1120 ) C1115_=_C1121( C1115 C1121 ) \nC1115_=_C1132( C1115 C1132 ) C1115_=_C1233( C1115 C1233 ) C1115_=_C1306( C1115 C1306 ) C1115_=_C1932( C1115 C1932 ) C1115_=_C2020( C1115 C2020 ) C1115_=_C2098( C1115 C2098 ) \nC1115_=_C2177( C1115 C2177 ) C1115_=_C2178( C1115 C2178 ) C1115_=_C2179( C1115 C2179 ) C1115_=_C2180( C1115 C2180 ) C1115_=_C2181( C1115 C2181 ) C1115_=_C2183( C1115 C2183 ) \nC1115_=_C2185( C1115 C2185 ) C1115_=_C2186( C1115 C2186 ) C1115_=_C2187( C1115 C2187 ) C1115_=_C2188( C1115 C2188 ) C1115_=_C2189( C1115 C2189 ) C1115_=_C2190( C1115 C2190 ) \nC1115_=_C2191( C1115 C2191 ) C1115_=_C2192( C1115 C2192 ) C1120_=_C1121( C1120 C1121 ) C1120_=_C1132( C1120 C1132 ) C1120_=_C1356( C1120 C1356 ) C1120_=_C1451( C1120 C1451 ) \nC1120_=_C1935( C1120 C1935 ) C1120_=_C2026( C1120 C2026 ) C1120_=_C2254( C1120 C2254 ) C1120_=_C2274( C1120 C2274 ) C1120_=_C2421( C1120 C2421 ) C1120_=_C2574( C1120 C2574 ) \nC1120_=_C2609( C1120 C2609 ) C1120_=_C2625( C1120 C2625 ) C1120_=_C2627( C1120 C2627 ) C1120_=_C2629( C1120 C2629 ) C1120_=_C2630( C1120 C2630 ) C1120_=_C2631( C1120 C2631 ) \nC1120_=_C2633( C1120 C2633 ) C1120_=_C2634( C1120 C2634 ) C1120_=_C2635( C1120 C2635 ) C1120_=_C2636( C1120 C2636 ) C1121_=_C1132( C1121 C1132 ) C1121_=_C1209( C1121 C1209 ) \nC1121_=_C1239( C1121 C1239 ) C1121_=_C1641( C1121 C1641 ) C1121_=_C1729( C1121 C1729 ) C1121_=_C1936( C1121 C1936 ) C1121_=_C1959( C1121 C1959 ) C1121_=_C2028( C1121 C2028 ) \nC1121_=_C2255( C1121 C2255 ) C1121_=_C2456( C1121 C2456 ) C1121_=_C2575( C1121 C2575 ) C1121_=_C2702( C1121 C2702 ) C1121_=_C2703( C1121 C2703 ) C1121_=_C2704( C1121 C2704 ) \nC1121_=_C2709( C1121 C2709 ) C1132_=_C1349( C1132 C1349 ) C1132_=_C1954( C1132 C1954 ) C1132_=_C2039( C1132 C2039 ) C1132_=_C2269( C1132 C2269 ) C1132_=_C2585( C1132 C2585 ) \nC1132_=_C2739( C1132 C2739 ) C1132_=_C3172( C1132 C3172 ) C1132_=_C3642( C1132 C3642 ) C1132_=_C3902( C1132 C3902 ) C1132_=_C3928( C1132 C3928 ) C1132_=_C3940( C1132 C3940 ) \nC1132_=_C3969( C1132 C3969 ) C1132_=_C3976( C1132 C3976 ) C1132_=_C4038( C1132 C4038 ) C1132_=_C4099( C1132 C4099 ) C1132_=_C4100( C1132 C4100 ) C1176_=_C1345( C1176 C1345 ) \nC1176_=_C1366( C1176 C1366 ) C1176_=_C1798( C1176 C1798 ) C1176_=_C2326( C1176 C2326 ) C1176_=_C2736( C1176 C2736 ) C1176_=_C3054( C1176 C3054 ) C1176_=_C3513( C1176 C3513 ) \nC1176_=_C3772( C1176 C3772 ) C1176_=_C3853( C1176 C3853 ) C1176_=_C3877( C1176 C3877 ) C1176_=_C3887( C1176 C3887 ) C1176_=_C3938( C1176 C3938 ) C1176_=_C3966( C1176 C3966 ) \nC1176_=_C3973( C1176 C3973 ) C1176_=_C3981( C1176 C3981 ) C1176_=_C3984( C1176 C3984 ) C1176_=_C3985( C1176 C3985 ) C1207_=_C1209( C1207 C1209 ) C1207_=_C1211( C1207 C1211 ) \nC1207_=_C1216( C1207 C1216 ) C1207_=_C1217( C1207 C1217 ) C1207_=_C1224( C1207 C1224 ) C1207_=_C1227( C1207 C1227 ) C1207_=_C1228( C1207 C1228 ) C1207_=_C1276( C1207 C1276 ) \nC1207_=_C1634( C1207 C1634 ) C1207_=_C1677( C1207 C1677 ) C1207_=_C1678( C1207 C1678 ) C1207_=_C1680( C1207 C1680 ) C1207_=_C1681( C1207 C1681 ) C1207_=_C1683( C1207 C1683 ) \nC1207_=_C1684( C1207 C1684 ) C1207_=_C1685( C1207 C1685 ) C1207_=_C1686( C1207 C1686 ) C1207_=_C1689( C1207 C1689 ) C1207_=_C1690( C1207 C1690 ) C1207_=_C1691( C1207 C1691 ) \nC1207_=_C1692( C1207 C1692 ) C1207_=_C1694( C1207 C1694 ) C1207_=_C1695( C1207 C1695 ) C1207_=_C1698( C1207 C1698 ) C1207_=_C1699( C1207 C1699 ) C1209_=_C1211( C1209 C1211 ) \nC1209_=_C1216( C1209 C1216 ) C1209_=_C1217( C1209 C1217 ) C1209_=_C1224( C1209 C1224 ) C1209_=_C1227( C1209 C1227 ) C1209_=_C1228( C1209 C1228 ) C1209_=_C1239( C1209 C1239 ) \nC1209_=_C1641( C1209 C1641 ) C1209_=_C1729( C1209 C1729 ) C1209_=_C1936( C1209 C1936 ) C1209_=_C1959( C1209 C1959 ) C1209_=_C2028( C1209 C2028 ) C1209_=_C2255( C1209 C2255 ) \nC1209_=_C2456( C1209 C2456 ) C1209_=_C2575( C1209 C2575 ) C1209_=_C2702( C1209 C2702 ) C1209_=_C2703( C1209 C2703 ) C1209_=_C2704( C1209 C2704 ) C1209_=_C2709( C1209 C2709 ) \nC1211_=_C1216( C1211 C1216 ) C1211_=_C1217( C1211 C1217 ) C1211_=_C1224( C1211 C1224 ) C1211_=_C1227( C1211 C1227 ) C1211_=_C1228( C1211 C1228 ) C1211_=_C1454( C1211 C1454 ) \nC1211_=_C1643( C1211 C1643 ) C1211_=_C1790( C1211 C1790 ) C1211_=_C2292( C1211 C2292 ) C1211_=_C2878( C1211 C2878 ) C1211_=_C3004( C1211 C3004 ) C1211_=_C3005( C1211 C3005 ) \nC1211_=_C3006( C1211 C3006 ) C1211_=_C3009( C1211 C3009 ) C1211_=_C3010(</w:t>
      </w:r>
    </w:p>
    <w:p>
      <w:pPr>
        <w:pStyle w:val="PreformattedText"/>
        <w:bidi w:val="0"/>
        <w:spacing w:before="0" w:after="0"/>
        <w:jc w:val="left"/>
        <w:rPr/>
      </w:pPr>
      <w:r>
        <w:rPr/>
        <w:t xml:space="preserve"> </w:t>
      </w:r>
      <w:r>
        <w:rPr/>
        <w:t>C1211 C3010 ) C1211_=_C3011( C1211 C3011 ) C1211_=_C3012( C1211 C3012 ) C1211_=_C3014( C1211 C3014 ) \nC1211_=_C3015( C1211 C3015 ) C1211_=_C3018( C1211 C3018 ) C1216_=_C1217( C1216 C1217 ) C1216_=_C1224( C1216 C1224 ) C1216_=_C1227( C1216 C1227 ) C1216_=_C1228( C1216 C1228 ) \nC1216_=_C1436( C1216 C1436 ) C1216_=_C1529( C1216 C1529 ) C1216_=_C1600( C1216 C1600 ) C1216_=_C1646( C1216 C1646 ) C1216_=_C1921( C1216 C1921 ) C1216_=_C2298( C1216 C2298 ) \nC1216_=_C2925( C1216 C2925 ) C1216_=_C3049( C1216 C3049 ) C1216_=_C3196( C1216 C3196 ) C1216_=_C3398( C1216 C3398 ) C1216_=_C3410( C1216 C3410 ) C1216_=_C3422( C1216 C3422 ) \nC1216_=_C3493( C1216 C3493 ) C1216_=_C3552( C1216 C3552 ) C1216_=_C3553( C1216 C3553 ) C1216_=_C3554( C1216 C3554 ) C1216_=_C3555( C1216 C3555 ) C1216_=_C3557( C1216 C3557 ) \nC1217_=_C1224( C1217 C1224 ) C1217_=_C1227( C1217 C1227 ) C1217_=_C1228( C1217 C1228 ) C1217_=_C1461( C1217 C1461 ) C1217_=_C1648( C1217 C1648 ) C1217_=_C1942( C1217 C1942 ) \nC1217_=_C2087( C1217 C2087 ) C1217_=_C3142( C1217 C3142 ) C1217_=_C3287( C1217 C3287 ) C1217_=_C3432( C1217 C3432 ) C1217_=_C3583( C1217 C3583 ) C1217_=_C3595( C1217 C3595 ) \nC1217_=_C3596( C1217 C3596 ) C1217_=_C3597( C1217 C3597 ) C1217_=_C3598( C1217 C3598 ) C1217_=_C3599( C1217 C3599 ) C1217_=_C3601( C1217 C3601 ) C1224_=_C1227( C1224 C1227 ) \nC1224_=_C1228( C1224 C1228 ) C1224_=_C1653( C1224 C1653 ) C1224_=_C1926( C1224 C1926 ) C1224_=_C2013( C1224 C2013 ) C1224_=_C2133( C1224 C2133 ) C1224_=_C2737( C1224 C2737 ) \nC1224_=_C2768( C1224 C2768 ) C1224_=_C3248( C1224 C3248 ) C1224_=_C3619( C1224 C3619 ) C1224_=_C3939( C1224 C3939 ) C1224_=_C3967( C1224 C3967 ) C1224_=_C3974( C1224 C3974 ) \nC1224_=_C4027( C1224 C4027 ) C1227_=_C1228( C1227 C1228 ) C1227_=_C1347( C1227 C1347 ) C1227_=_C1654( C1227 C1654 ) C1227_=_C1800( C1227 C1800 ) C1227_=_C1842( C1227 C1842 ) \nC1227_=_C2538( C1227 C2538 ) C1227_=_C2860( C1227 C2860 ) C1227_=_C3250( C1227 C3250 ) C1227_=_C3464( C1227 C3464 ) C1227_=_C3843( C1227 C3843 ) C1227_=_C3856( C1227 C3856 ) \nC1227_=_C3880( C1227 C3880 ) C1227_=_C3889( C1227 C3889 ) C1227_=_C4041( C1227 C4041 ) C1227_=_C4067( C1227 C4067 ) C1228_=_C1655( C1228 C1655 ) C1228_=_C1951( C1228 C1951 ) \nC1228_=_C2097( C1228 C2097 ) C1228_=_C3592( C1228 C3592 ) C1228_=_C3622( C1228 C3622 ) C1228_=_C3698( C1228 C3698 ) C1228_=_C3731( C1228 C3731 ) C1228_=_C3789( C1228 C3789 ) \nC1228_=_C3808( C1228 C3808 ) C1228_=_C3823( C1228 C3823 ) C1228_=_C3881( C1228 C3881 ) C1228_=_C4003( C1228 C4003 ) C1228_=_C4068( C1228 C4068 ) C1228_=_C4069( C1228 C4069 ) \nC1228_=_C4070( C1228 C4070 ) C1233_=_C1239( C1233 C1239 ) C1233_=_C1243( C1233 C1243 ) C1233_=_C1245( C1233 C1245 ) C1233_=_C1253( C1233 C1253 ) C1233_=_C1306( C1233 C1306 ) \nC1233_=_C1932( C1233 C1932 ) C1233_=_C2020( C1233 C2020 ) C1233_=_C2098( C1233 C2098 ) C1233_=_C2177( C1233 C2177 ) C1233_=_C2178( C1233 C2178 ) C1233_=_C2179( C1233 C2179 ) \nC1233_=_C2180( C1233 C2180 ) C1233_=_C2181( C1233 C2181 ) C1233_=_C2183( C1233 C2183 ) C1233_=_C2185( C1233 C2185 ) C1233_=_C2186( C1233 C2186 ) C1233_=_C2187( C1233 C2187 ) \nC1233_=_C2188( C1233 C2188 ) C1233_=_C2189( C1233 C2189 ) C1233_=_C2190( C1233 C2190 ) C1233_=_C2191( C1233 C2191 ) C1233_=_C2192( C1233 C2192 ) C1239_=_C1243( C1239 C1243 ) \nC1239_=_C1245( C1239 C1245 ) C1239_=_C1253( C1239 C1253 ) C1239_=_C1641( C1239 C1641 ) C1239_=_C1729( C1239 C1729 ) C1239_=_C1936( C1239 C1936 ) C1239_=_C1959( C1239 C1959 ) \nC1239_=_C2028( C1239 C2028 ) C1239_=_C2255( C1239 C2255 ) C1239_=_C2456( C1239 C2456 ) C1239_=_C2575( C1239 C2575 ) C1239_=_C2702( C1239 C2702 ) C1239_=_C2703( C1239 C2703 ) \nC1239_=_C2704( C1239 C2704 ) C1239_=_C2709( C1239 C2709 ) C1243_=_C1245( C1243 C1245 ) C1243_=_C1253( C1243 C1253 ) C1243_=_C1730( C1243 C1730 ) C1243_=_C1918( C1243 C1918 ) \nC1243_=_C1940( C1243 C1940 ) C1243_=_C1961( C1243 C1961 ) C1243_=_C2082( C1243 C2082 ) C1243_=_C2461( C1243 C2461 ) C1243_=_C2919( C1243 C2919 ) C1243_=_C3044( C1243 C3044 ) \nC1243_=_C3296( C1243 C3296 ) C1243_=_C3297( C1243 C3297 ) C1243_=_C3299( C1243 C3299 ) C1243_=_C3301( C1243 C3301 ) C1243_=_C3302( C1243 C3302 ) C1243_=_C3303( C1243 C3303 ) \nC1243_=_C3304( C1243 C3304 ) C1243_=_C3305( C1243 C3305 ) C1243_=_C3306( C1243 C3306 ) C1243_=_C3307( C1243 C3307 ) C1243_=_C3308( C1243 C3308 ) C1243_=_C3309( C1243 C3309 ) \nC1243_=_C3311( C1243 C3311 ) C1245_=_C1253( C1245 C1253 ) C1245_=_C1289( C1245 C1289 ) C1245_=_C1689( C1245 C1689 ) C1245_=_C1732( C1245 C1732 ) C1245_=_C1860( C1245 C1860 ) \nC1245_=_C1962( C1245 C1962 ) C1245_=_C2464( C1245 C2464 ) C1245_=_C2702( C1245 C2702 ) C1245_=_C2821( C1245 C2821 ) C1245_=_C2927( C1245 C2927 ) C1245_=_C3110( C1245 C3110 ) \nC1245_=_C3222( C1245 C3222 ) C1245_=_C3302( C1245 C3302 ) C1245_=_C3481( C1245 C3481 ) C1245_=_C3656( C1245 C3656 ) C1245_=_C3657( C1245 C3657 ) C1245_=_C3658( C1245 C3658 ) \nC1245_=_C3660( C1245 C3660 ) C1245_=_C3661( C1245 C3661 ) C1245_=_C3662( C1245 C3662 ) C1245_=_C3663( C1245 C3663 ) C1253_=_C1610( C1253 C1610 ) C1253_=_C1739( C1253 C1739 ) \nC1253_=_C1974( C1253 C1974 ) C1253_=_C1996( C1253 C1996 ) C1253_=_C2076( C1253 C2076 ) C1253_=_C2475( C1253 C2475 ) C1253_=_C2572( C1253 C2572 ) C1253_=_C2709( C1253 C2709 ) \nC1253_=_C2759( C1253 C2759 ) C1253_=_C3311( C1253 C3311 ) C1253_=_C3724( C1253 C3724 ) C1253_=_C3829( C1253 C3829 ) C1253_=_C3993( C1253 C3993 ) C1253_=_C4001( C1253 C4001 ) \nC1253_=_C4018( C1253 C4018 ) C1253_=_C4105( C1253 C4105 ) C1276_=_C1285( C1276 C1285 ) C1276_=_C1287( C1276 C1287 ) C1276_=_C1289( C1276 C1289 ) C1276_=_C1292( C1276 C1292 ) \nC1276_=_C1300( C1276 C1300 ) C1276_=_C1634( C1276 C1634 ) C1276_=_C1677( C1276 C1677 ) C1276_=_C1678( C1276 C1678 ) C1276_=_C1680( C1276 C1680 ) C1276_=_C1681( C1276 C1681 ) \nC1276_=_C1683( C1276 C1683 ) C1276_=_C1684( C1276 C1684 ) C1276_=_C1685( C1276 C1685 ) C1276_=_C1686( C1276 C1686 ) C1276_=_C1689( C1276 C1689 ) C1276_=_C1690( C1276 C1690 ) \nC1276_=_C1691( C1276 C1691 ) C1276_=_C1692( C1276 C1692 ) C1276_=_C1694( C1276 C1694 ) C1276_=_C1695( C1276 C1695 ) C1276_=_C1698( C1276 C1698 ) C1276_=_C1699( C1276 C1699 ) \nC1285_=_C1287( C1285 C1287 ) C1285_=_C1289( C1285 C1289 ) C1285_=_C1292( C1285 C1292 ) C1285_=_C1300( C1285 C1300 ) C1285_=_C1851( C1285 C1851 ) C1285_=_C2510( C1285 C2510 ) \nC1285_=_C2816( C1285 C2816 ) C1285_=_C2969( C1285 C2969 ) C1285_=_C3175( C1285 C3175 ) C1285_=_C3176( C1285 C3176 ) C1285_=_C3177( C1285 C3177 ) C1285_=_C3178( C1285 C3178 ) \nC1285_=_C3179( C1285 C3179 ) C1285_=_C3180( C1285 C3180 ) C1285_=_C3181( C1285 C3181 ) C1285_=_C3183( C1285 C3183 ) C1285_=_C3184( C1285 C3184 ) C1285_=_C3186( C1285 C3186 ) \nC1285_=_C3188( C1285 C3188 ) C1285_=_C3189( C1285 C3189 ) C1285_=_C3190( C1285 C3190 ) C1285_=_C3191( C1285 C3191 ) C1287_=_C1289( C1287 C1289 ) C1287_=_C1292( C1287 C1292 ) \nC1287_=_C1300( C1287 C1300 ) C1287_=_C1460( C1287 C1460 ) C1287_=_C1619( C1287 C1619 ) C1287_=_C1685( C1287 C1685 ) C1287_=_C1886( C1287 C1886 ) C1287_=_C2631( C1287 C2631 ) \nC1287_=_C2838( C1287 C2838 ) C1287_=_C2923( C1287 C2923 ) C1287_=_C3006( C1287 C3006 ) C1287_=_C3108( C1287 C3108 ) C1287_=_C3139( C1287 C3139 ) C1287_=_C3230( C1287 C3230 ) \nC1287_=_C3285( C1287 C3285 ) C1287_=_C3432( C1287 C3432 ) C1287_=_C3434( C1287 C3434 ) C1287_=_C3435( C1287 C3435 ) C1287_=_C3438( C1287 C3438 ) C1287_=_C3439( C1287 C3439 ) \nC1287_=_C3440( C1287 C3440 ) C1287_=_C3441( C1287 C3441 ) C1289_=_C1292( C1289 C1292 ) C1289_=_C1300( C1289 C1300 ) C1289_=_C1689( C1289 C1689 ) C1289_=_C1732( C1289 C1732 ) \nC1289_=_C1860( C1289 C1860 ) C1289_=_C1962( C1289 C1962 ) C1289_=_C2464( C1289 C2464 ) C1289_=_C2702( C1289 C2702 ) C1289_=_C2821( C1289 C2821 ) C1289_=_C2927( C1289 C2927 ) \nC1289_=_C3110( C1289 C3110 ) C1289_=_C3222( C1289 C3222 ) C1289_=_C3302( C1289 C3302 ) C1289_=_C3481( C1289 C3481 ) C1289_=_C3656( C1289 C3656 ) C1289_=_C3657( C1289 C3657 ) \nC1289_=_C3658( C1289 C3658 ) C1289_=_C3660( C1289 C3660 ) C1289_=_C3661( C1289 C3661 ) C1289_=_C3662( C1289 C3662 ) C1289_=_C3663( C1289 C3663 ) C1292_=_C1300( C1292 C1300 ) \nC1292_=_C1692( C1292 C1692 ) C1292_=_C1793( C1292 C1793 ) C1292_=_C2303( C1292 C2303 ) C1292_=_C2519( C1292 C2519 ) C1292_=_C2887( C1292 C2887 ) C1292_=_C2929( C1292 C2929 ) \nC1292_=_C3011( C1292 C3011 ) C1292_=_C3114( C1292 C3114 ) C1292_=_C3562( C1292 C3562 ) C1292_=_C3636( C1292 C3636 ) C1292_=_C3673( C1292 C3673 ) C1292_=_C3685( C1292 C3685 ) \nC1292_=_C3845( C1292 C3845 ) C1292_=_C3847( C1292 C3847 ) C1292_=_C3848( C1292 C3848 ) C1292_=_C3850( C1292 C3850 ) C1300_=_C1699( C1300 C1699 ) C1300_=_C1760( C1300 C1760 ) \nC1300_=_C2525( C1300 C2525 ) C1300_=_C2678( C1300 C2678 ) C1300_=_C2934( C1300 C2934 ) C1300_=_C2946( C1300 C2946 ) C1300_=_C3119( C1300 C3119 ) C1300_=_C3567( C1300 C3567 ) \nC1300_=_C3593( C1300 C3593 ) C1300_=_C3644( C1300 C3644 ) C1300_=_C3681( C1300 C3681 ) C1300_=_C3705( C1300 C3705 ) C1300_=_C3750( C1300 C3750 ) C1300_=_C3941( C1300 C3941 ) \nC1300_=_C4065( C1300 C4065 ) C1306_=_C1932( C1306 C1932 ) C1306_=_C2020( C1306 C2020 ) C1306_=_C2098( C1306 C2098 ) C1306_=_C2177( C1306 C2177 ) C1306_=_C2178( C1306 C2178 ) \nC1306_=_C2179( C1306 C2179 ) C1306_=_C2180( C1306 C2180 ) C1306_=_C2181( C1306 C2181 ) C1306_=_C2183( C1306 C2183 ) C1306_=_C2185( C1306 C2185 ) C1306_=_C2186( C1306 C2186 ) \nC1306_=_C2187( C1306 C2187 ) C1306_=_C2188( C1306 C2188 ) C1306_=_C2189( C1306 C2189 ) C1306_=_C2190( C1306 C2190 ) C1306_=_C2191( C1306 C2191 ) C1306_=_C2192( C1306 C2192 ) \nC1345_=_C1347( C1345 C1347 ) C1345_=_C1349( C1345 C1349 ) C1345_=_C1366( C1345 C1366 ) C1345_=_C1798( C1345 C1798 ) C1345_=_C2326( C1345 C2326 ) C1345_=_C2736( C1345 C2736 ) \nC1345_=_C3054( C1345 C3054 ) C1345_=_C3513( C1345 C3513 ) C1345_=_C3772( C1345 C3772 ) C1345_=_C3853( C1345 C3853 ) C1345_=_C3877( C1345 C3877 ) C1345_=_C3887( C1345 C3887 ) \nC1345_=_C3938( C1345 C3938 ) C1345_=_C3966( C1345 C3966 ) C1345_=_C3973( C1345 C3973 ) C1345_=_C3981( C1345 C3981 ) C1345_=_C3984(</w:t>
      </w:r>
    </w:p>
    <w:p>
      <w:pPr>
        <w:pStyle w:val="PreformattedText"/>
        <w:bidi w:val="0"/>
        <w:spacing w:before="0" w:after="0"/>
        <w:jc w:val="left"/>
        <w:rPr/>
      </w:pPr>
      <w:r>
        <w:rPr/>
        <w:t xml:space="preserve"> </w:t>
      </w:r>
      <w:r>
        <w:rPr/>
        <w:t>C1345 C3984 ) C1345_=_C3985( C1345 C3985 ) \nC1347_=_C1349( C1347 C1349 ) C1347_=_C1654( C1347 C1654 ) C1347_=_C1800( C1347 C1800 ) C1347_=_C1842( C1347 C1842 ) C1347_=_C2538( C1347 C2538 ) C1347_=_C2860( C1347 C2860 ) \nC1347_=_C3250( C1347 C3250 ) C1347_=_C3464( C1347 C3464 ) C1347_=_C3843( C1347 C3843 ) C1347_=_C3856( C1347 C3856 ) C1347_=_C3880( C1347 C3880 ) C1347_=_C3889( C1347 C3889 ) \nC1347_=_C4041( C1347 C4041 ) C1347_=_C4067( C1347 C4067 ) C1349_=_C1954( C1349 C1954 ) C1349_=_C2039( C1349 C2039 ) C1349_=_C2269( C1349 C2269 ) C1349_=_C2585( C1349 C2585 ) \nC1349_=_C2739( C1349 C2739 ) C1349_=_C3172( C1349 C3172 ) C1349_=_C3642( C1349 C3642 ) C1349_=_C3902( C1349 C3902 ) C1349_=_C3928( C1349 C3928 ) C1349_=_C3940( C1349 C3940 ) \nC1349_=_C3969( C1349 C3969 ) C1349_=_C3976( C1349 C3976 ) C1349_=_C4038( C1349 C4038 ) C1349_=_C4099( C1349 C4099 ) C1349_=_C4100( C1349 C4100 ) C1351_=_C1356( C1351 C1356 ) \nC1351_=_C1366( C1351 C1366 ) C1351_=_C2271( C1351 C2271 ) C1351_=_C2272( C1351 C2272 ) C1351_=_C2273( C1351 C2273 ) C1351_=_C2274( C1351 C2274 ) C1351_=_C2275( C1351 C2275 ) \nC1351_=_C2276( C1351 C2276 ) C1351_=_C2277( C1351 C2277 ) C1351_=_C2278( C1351 C2278 ) C1351_=_C2279( C1351 C2279 ) C1351_=_C2280( C1351 C2280 ) C1351_=_C2282( C1351 C2282 ) \nC1351_=_C2283( C1351 C2283 ) C1351_=_C2284( C1351 C2284 ) C1351_=_C2285( C1351 C2285 ) C1351_=_C2286( C1351 C2286 ) C1351_=_C2287( C1351 C2287 ) C1356_=_C1366( C1356 C1366 ) \nC1356_=_C1451( C1356 C1451 ) C1356_=_C1935( C1356 C1935 ) C1356_=_C2026( C1356 C2026 ) C1356_=_C2254( C1356 C2254 ) C1356_=_C2274( C1356 C2274 ) C1356_=_C2421( C1356 C2421 ) \nC1356_=_C2574( C1356 C2574 ) C1356_=_C2609( C1356 C2609 ) C1356_=_C2625( C1356 C2625 ) C1356_=_C2627( C1356 C2627 ) C1356_=_C2629( C1356 C2629 ) C1356_=_C2630( C1356 C2630 ) \nC1356_=_C2631( C1356 C2631 ) C1356_=_C2633( C1356 C2633 ) C1356_=_C2634( C1356 C2634 ) C1356_=_C2635( C1356 C2635 ) C1356_=_C2636( C1356 C2636 ) C1366_=_C1798( C1366 C1798 ) \nC1366_=_C2326( C1366 C2326 ) C1366_=_C2736( C1366 C2736 ) C1366_=_C3054( C1366 C3054 ) C1366_=_C3513( C1366 C3513 ) C1366_=_C3772( C1366 C3772 ) C1366_=_C3853( C1366 C3853 ) \nC1366_=_C3877( C1366 C3877 ) C1366_=_C3887( C1366 C3887 ) C1366_=_C3938( C1366 C3938 ) C1366_=_C3966( C1366 C3966 ) C1366_=_C3973( C1366 C3973 ) C1366_=_C3981( C1366 C3981 ) \nC1366_=_C3984( C1366 C3984 ) C1366_=_C3985( C1366 C3985 ) C1436_=_C1529( C1436 C1529 ) C1436_=_C1600( C1436 C1600 ) C1436_=_C1646( C1436 C1646 ) C1436_=_C1921( C1436 C1921 ) \nC1436_=_C2298( C1436 C2298 ) C1436_=_C2925( C1436 C2925 ) C1436_=_C3049( C1436 C3049 ) C1436_=_C3196( C1436 C3196 ) C1436_=_C3398( C1436 C3398 ) C1436_=_C3410( C1436 C3410 ) \nC1436_=_C3422( C1436 C3422 ) C1436_=_C3493( C1436 C3493 ) C1436_=_C3552( C1436 C3552 ) C1436_=_C3553( C1436 C3553 ) C1436_=_C3554( C1436 C3554 ) C1436_=_C3555( C1436 C3555 ) \nC1436_=_C3557( C1436 C3557 ) C1451_=_C1454( C1451 C1454 ) C1451_=_C1456( C1451 C1456 ) C1451_=_C1460( C1451 C1460 ) C1451_=_C1461( C1451 C1461 ) C1451_=_C1467( C1451 C1467 ) \nC1451_=_C1935( C1451 C1935 ) C1451_=_C2026( C1451 C2026 ) C1451_=_C2254( C1451 C2254 ) C1451_=_C2274( C1451 C2274 ) C1451_=_C2421( C1451 C2421 ) C1451_=_C2574( C1451 C2574 ) \nC1451_=_C2609( C1451 C2609 ) C1451_=_C2625( C1451 C2625 ) C1451_=_C2627( C1451 C2627 ) C1451_=_C2629( C1451 C2629 ) C1451_=_C2630( C1451 C2630 ) C1451_=_C2631( C1451 C2631 ) \nC1451_=_C2633( C1451 C2633 ) C1451_=_C2634( C1451 C2634 ) C1451_=_C2635( C1451 C2635 ) C1451_=_C2636( C1451 C2636 ) C1454_=_C1456( C1454 C1456 ) C1454_=_C1460( C1454 C1460 ) \nC1454_=_C1461( C1454 C1461 ) C1454_=_C1467( C1454 C1467 ) C1454_=_C1643( C1454 C1643 ) C1454_=_C1790( C1454 C1790 ) C1454_=_C2292( C1454 C2292 ) C1454_=_C2878( C1454 C2878 ) \nC1454_=_C3004( C1454 C3004 ) C1454_=_C3005( C1454 C3005 ) C1454_=_C3006( C1454 C3006 ) C1454_=_C3009( C1454 C3009 ) C1454_=_C3010( C1454 C3010 ) C1454_=_C3011( C1454 C3011 ) \nC1454_=_C3012( C1454 C3012 ) C1454_=_C3014( C1454 C3014 ) C1454_=_C3015( C1454 C3015 ) C1454_=_C3018( C1454 C3018 ) C1456_=_C1460( C1456 C1460 ) C1456_=_C1461( C1456 C1461 ) \nC1456_=_C1467( C1456 C1467 ) C1456_=_C1791( C1456 C1791 ) C1456_=_C1814( C1456 C1814 ) C1456_=_C1897( C1456 C1897 ) C1456_=_C2337( C1456 C2337 ) C1456_=_C2592( C1456 C2592 ) \nC1456_=_C2684( C1456 C2684 ) C1456_=_C2748( C1456 C2748 ) C1456_=_C2835( C1456 C2835 ) C1456_=_C3032( C1456 C3032 ) C1456_=_C3252( C1456 C3252 ) C1456_=_C3253( C1456 C3253 ) \nC1456_=_C3254( C1456 C3254 ) C1456_=_C3255( C1456 C3255 ) C1456_=_C3256( C1456 C3256 ) C1456_=_C3257( C1456 C3257 ) C1460_=_C1461( C1460 C1461 ) C1460_=_C1467( C1460 C1467 ) \nC1460_=_C1619( C1460 C1619 ) C1460_=_C1685( C1460 C1685 ) C1460_=_C1886( C1460 C1886 ) C1460_=_C2631( C1460 C2631 ) C1460_=_C2838( C1460 C2838 ) C1460_=_C2923( C1460 C2923 ) \nC1460_=_C3006( C1460 C3006 ) C1460_=_C3108( C1460 C3108 ) C1460_=_C3139( C1460 C3139 ) C1460_=_C3230( C1460 C3230 ) C1460_=_C3285( C1460 C3285 ) C1460_=_C3432( C1460 C3432 ) \nC1460_=_C3434( C1460 C3434 ) C1460_=_C3435( C1460 C3435 ) C1460_=_C3438( C1460 C3438 ) C1460_=_C3439( C1460 C3439 ) C1460_=_C3440( C1460 C3440 ) C1460_=_C3441( C1460 C3441 ) \nC1461_=_C1467( C1461 C1467 ) C1461_=_C1648( C1461 C1648 ) C1461_=_C1942( C1461 C1942 ) C1461_=_C2087( C1461 C2087 ) C1461_=_C3142( C1461 C3142 ) C1461_=_C3287( C1461 C3287 ) \nC1461_=_C3432( C1461 C3432 ) C1461_=_C3583( C1461 C3583 ) C1461_=_C3595( C1461 C3595 ) C1461_=_C3596( C1461 C3596 ) C1461_=_C3597( C1461 C3597 ) C1461_=_C3598( C1461 C3598 ) \nC1461_=_C3599( C1461 C3599 ) C1461_=_C3601( C1461 C3601 ) C1467_=_C1608( C1467 C1608 ) C1467_=_C1802( C1467 C1802 ) C1467_=_C1824( C1467 C1824 ) C1467_=_C1907( C1467 C1907 ) \nC1467_=_C2018( C1467 C2018 ) C1467_=_C2230( C1467 C2230 ) C1467_=_C2351( C1467 C2351 ) C1467_=_C2490( C1467 C2490 ) C1467_=_C2722( C1467 C2722 ) C1467_=_C2795( C1467 C2795 ) \nC1467_=_C2948( C1467 C2948 ) C1467_=_C3074( C1467 C3074 ) C1467_=_C3105( C1467 C3105 ) C1467_=_C3785( C1467 C3785 ) C1467_=_C3871( C1467 C3871 ) C1467_=_C3930( C1467 C3930 ) \nC1467_=_C3959( C1467 C3959 ) C1467_=_C3991( C1467 C3991 ) C1467_=_C4057( C1467 C4057 ) C1467_=_C4094( C1467 C4094 ) C1467_=_C4103( C1467 C4103 ) C1529_=_C1600( C1529 C1600 ) \nC1529_=_C1646( C1529 C1646 ) C1529_=_C1921( C1529 C1921 ) C1529_=_C2298( C1529 C2298 ) C1529_=_C2925( C1529 C2925 ) C1529_=_C3049( C1529 C3049 ) C1529_=_C3196( C1529 C3196 ) \nC1529_=_C3398( C1529 C3398 ) C1529_=_C3410( C1529 C3410 ) C1529_=_C3422( C1529 C3422 ) C1529_=_C3493( C1529 C3493 ) C1529_=_C3552( C1529 C3552 ) C1529_=_C3553( C1529 C3553 ) \nC1529_=_C3554( C1529 C3554 ) C1529_=_C3555( C1529 C3555 ) C1529_=_C3557( C1529 C3557 ) C1585_=_C1632( C1585 C1632 ) C1585_=_C2017( C1585 C2017 ) C1585_=_C2721( C1585 C2721 ) \nC1585_=_C2758( C1585 C2758 ) C1585_=_C3073( C1585 C3073 ) C1585_=_C3491( C1585 C3491 ) C1585_=_C3504( C1585 C3504 ) C1585_=_C3631( C1585 C3631 ) C1585_=_C3740( C1585 C3740 ) \nC1585_=_C3784( C1585 C3784 ) C1585_=_C3826( C1585 C3826 ) C1585_=_C3870( C1585 C3870 ) C1585_=_C3927( C1585 C3927 ) C1585_=_C4015( C1585 C4015 ) C1585_=_C4056( C1585 C4056 ) \nC1585_=_C4084( C1585 C4084 ) C1585_=_C4093( C1585 C4093 ) C1585_=_C4097( C1585 C4097 ) C1596_=_C1600( C1596 C1600 ) C1596_=_C1608( C1596 C1608 ) C1596_=_C1610( C1596 C1610 ) \nC1596_=_C1938( C1596 C1938 ) C1596_=_C2080( C1596 C2080 ) C1596_=_C2220( C1596 C2220 ) C1596_=_C2480( C1596 C2480 ) C1596_=_C2725( C1596 C2725 ) C1596_=_C2784( C1596 C2784 ) \nC1596_=_C2935( C1596 C2935 ) C1596_=_C3090( C1596 C3090 ) C1596_=_C3092( C1596 C3092 ) C1596_=_C3093( C1596 C3093 ) C1596_=_C3094( C1596 C3094 ) C1596_=_C3095( C1596 C3095 ) \nC1596_=_C3096( C1596 C3096 ) C1596_=_C3097( C1596 C3097 ) C1596_=_C3098( C1596 C3098 ) C1596_=_C3100( C1596 C3100 ) C1596_=_C3104( C1596 C3104 ) C1596_=_C3105( C1596 C3105 ) \nC1596_=_C3106( C1596 C3106 ) C1600_=_C1608( C1600 C1608 ) C1600_=_C1610( C1600 C1610 ) C1600_=_C1646( C1600 C1646 ) C1600_=_C1921( C1600 C1921 ) C1600_=_C2298( C1600 C2298 ) \nC1600_=_C2925( C1600 C2925 ) C1600_=_C3049( C1600 C3049 ) C1600_=_C3196( C1600 C3196 ) C1600_=_C3398( C1600 C3398 ) C1600_=_C3410( C1600 C3410 ) C1600_=_C3422( C1600 C3422 ) \nC1600_=_C3493( C1600 C3493 ) C1600_=_C3552( C1600 C3552 ) C1600_=_C3553( C1600 C3553 ) C1600_=_C3554( C1600 C3554 ) C1600_=_C3555( C1600 C3555 ) C1600_=_C3557( C1600 C3557 ) \nC1608_=_C1610( C1608 C1610 ) C1608_=_C1802( C1608 C1802 ) C1608_=_C1824( C1608 C1824 ) C1608_=_C1907( C1608 C1907 ) C1608_=_C2018( C1608 C2018 ) C1608_=_C2230( C1608 C2230 ) \nC1608_=_C2351( C1608 C2351 ) C1608_=_C2490( C1608 C2490 ) C1608_=_C2722( C1608 C2722 ) C1608_=_C2795( C1608 C2795 ) C1608_=_C2948( C1608 C2948 ) C1608_=_C3074( C1608 C3074 ) \nC1608_=_C3105( C1608 C3105 ) C1608_=_C3785( C1608 C3785 ) C1608_=_C3871( C1608 C3871 ) C1608_=_C3930( C1608 C3930 ) C1608_=_C3959( C1608 C3959 ) C1608_=_C3991( C1608 C3991 ) \nC1608_=_C4057( C1608 C4057 ) C1608_=_C4094( C1608 C4094 ) C1608_=_C4103( C1608 C4103 ) C1610_=_C1739( C1610 C1739 ) C1610_=_C1974( C1610 C1974 ) C1610_=_C1996( C1610 C1996 ) \nC1610_=_C2076( C1610 C2076 ) C1610_=_C2475( C1610 C2475 ) C1610_=_C2572( C1610 C2572 ) C1610_=_C2709( C1610 C2709 ) C1610_=_C2759( C1610 C2759 ) C1610_=_C3311( C1610 C3311 ) \nC1610_=_C3724( C1610 C3724 ) C1610_=_C3829( C1610 C3829 ) C1610_=_C3993( C1610 C3993 ) C1610_=_C4001( C1610 C4001 ) C1610_=_C4018( C1610 C4018 ) C1610_=_C4105( C1610 C4105 ) \nC1611_=_C1616( C1611 C1616 ) C1611_=_C1619( C1611 C1619 ) C1611_=_C1626( C1611 C1626 ) C1611_=_C1632( C1611 C1632 ) C1611_=_C1871( C1611 C1871 ) C1611_=_C1872( C1611 C1872 ) \nC1611_=_C1873( C1611 C1873 ) C1611_=_C1874( C1611 C1874 ) C1611_=_C1875( C1611 C1875 ) C1611_=_C1877( C1611 C1877 ) C1611_=_C1878( C1611 C1878 ) C1611_=_C1881( C1611 C1881 ) \nC1611_=_C1882( C1611 C1882 ) C1611_=_C1883( C1611 C1883 ) C1611_=_C1884( C1611 C1884 ) C1611_=_C1885( C1611 C1885 ) C1611_=_C1886( C1611 C1886 ) C1611_=_C1887( C1611 C1887 ) \nC1611_=_C1888(</w:t>
      </w:r>
    </w:p>
    <w:p>
      <w:pPr>
        <w:pStyle w:val="PreformattedText"/>
        <w:bidi w:val="0"/>
        <w:spacing w:before="0" w:after="0"/>
        <w:jc w:val="left"/>
        <w:rPr/>
      </w:pPr>
      <w:r>
        <w:rPr/>
        <w:t xml:space="preserve"> </w:t>
      </w:r>
      <w:r>
        <w:rPr/>
        <w:t>C1611 C1888 ) C1611_=_C1889( C1611 C1889 ) C1611_=_C1891( C1611 C1891 ) C1616_=_C1619( C1616 C1619 ) C1616_=_C1626( C1616 C1626 ) C1616_=_C1632( C1616 C1632 ) \nC1616_=_C1883( C1616 C1883 ) C1616_=_C2141( C1616 C2141 ) C1616_=_C2711( C1616 C2711 ) C1616_=_C2832( C1616 C2832 ) C1616_=_C2863( C1616 C2863 ) C1616_=_C2950( C1616 C2950 ) \nC1616_=_C2952( C1616 C2952 ) C1616_=_C2953( C1616 C2953 ) C1616_=_C2955( C1616 C2955 ) C1616_=_C2956( C1616 C2956 ) C1616_=_C2957( C1616 C2957 ) C1616_=_C2958( C1616 C2958 ) \nC1616_=_C2960( C1616 C2960 ) C1616_=_C2961( C1616 C2961 ) C1616_=_C2962( C1616 C2962 ) C1616_=_C2963( C1616 C2963 ) C1616_=_C2964( C1616 C2964 ) C1616_=_C2965( C1616 C2965 ) \nC1616_=_C2966( C1616 C2966 ) C1616_=_C2967( C1616 C2967 ) C1619_=_C1626( C1619 C1626 ) C1619_=_C1632( C1619 C1632 ) C1619_=_C1685( C1619 C1685 ) C1619_=_C1886( C1619 C1886 ) \nC1619_=_C2631( C1619 C2631 ) C1619_=_C2838( C1619 C2838 ) C1619_=_C2923( C1619 C2923 ) C1619_=_C3006( C1619 C3006 ) C1619_=_C3108( C1619 C3108 ) C1619_=_C3139( C1619 C3139 ) \nC1619_=_C3230( C1619 C3230 ) C1619_=_C3285( C1619 C3285 ) C1619_=_C3432( C1619 C3432 ) C1619_=_C3434( C1619 C3434 ) C1619_=_C3435( C1619 C3435 ) C1619_=_C3438( C1619 C3438 ) \nC1619_=_C3439( C1619 C3439 ) C1619_=_C3440( C1619 C3440 ) C1619_=_C3441( C1619 C3441 ) C1626_=_C1632( C1626 C1632 ) C1626_=_C1888( C1626 C1888 ) C1626_=_C2131( C1626 C2131 ) \nC1626_=_C2501( C1626 C2501 ) C1626_=_C2520( C1626 C2520 ) C1626_=_C2731( C1626 C2731 ) C1626_=_C2839( C1626 C2839 ) C1626_=_C3234( C1626 C3234 ) C1626_=_C3360( C1626 C3360 ) \nC1626_=_C3403( C1626 C3403 ) C1626_=_C3563( C1626 C3563 ) C1626_=_C3637( C1626 C3637 ) C1626_=_C3892( C1626 C3892 ) C1626_=_C3893( C1626 C3893 ) C1626_=_C3894( C1626 C3894 ) \nC1626_=_C3896( C1626 C3896 ) C1626_=_C3897( C1626 C3897 ) C1632_=_C2017( C1632 C2017 ) C1632_=_C2721( C1632 C2721 ) C1632_=_C2758( C1632 C2758 ) C1632_=_C3073( C1632 C3073 ) \nC1632_=_C3491( C1632 C3491 ) C1632_=_C3504( C1632 C3504 ) C1632_=_C3631( C1632 C3631 ) C1632_=_C3740( C1632 C3740 ) C1632_=_C3784( C1632 C3784 ) C1632_=_C3826( C1632 C3826 ) \nC1632_=_C3870( C1632 C3870 ) C1632_=_C3927( C1632 C3927 ) C1632_=_C4015( C1632 C4015 ) C1632_=_C4056( C1632 C4056 ) C1632_=_C4084( C1632 C4084 ) C1632_=_C4093( C1632 C4093 ) \nC1632_=_C4097( C1632 C4097 ) C1634_=_C1641( C1634 C1641 ) C1634_=_C1643( C1634 C1643 ) C1634_=_C1646( C1634 C1646 ) C1634_=_C1648( C1634 C1648 ) C1634_=_C1653( C1634 C1653 ) \nC1634_=_C1654( C1634 C1654 ) C1634_=_C1655( C1634 C1655 ) C1634_=_C1677( C1634 C1677 ) C1634_=_C1678( C1634 C1678 ) C1634_=_C1680( C1634 C1680 ) C1634_=_C1681( C1634 C1681 ) \nC1634_=_C1683( C1634 C1683 ) C1634_=_C1684( C1634 C1684 ) C1634_=_C1685( C1634 C1685 ) C1634_=_C1686( C1634 C1686 ) C1634_=_C1689( C1634 C1689 ) C1634_=_C1690( C1634 C1690 ) \nC1634_=_C1691( C1634 C1691 ) C1634_=_C1692( C1634 C1692 ) C1634_=_C1694( C1634 C1694 ) C1634_=_C1695( C1634 C1695 ) C1634_=_C1698( C1634 C1698 ) C1634_=_C1699( C1634 C1699 ) \nC1641_=_C1643( C1641 C1643 ) C1641_=_C1646( C1641 C1646 ) C1641_=_C1648( C1641 C1648 ) C1641_=_C1653( C1641 C1653 ) C1641_=_C1654( C1641 C1654 ) C1641_=_C1655( C1641 C1655 ) \nC1641_=_C1729( C1641 C1729 ) C1641_=_C1936( C1641 C1936 ) C1641_=_C1959( C1641 C1959 ) C1641_=_C2028( C1641 C2028 ) C1641_=_C2255( C1641 C2255 ) C1641_=_C2456( C1641 C2456 ) \nC1641_=_C2575( C1641 C2575 ) C1641_=_C2702( C1641 C2702 ) C1641_=_C2703( C1641 C2703 ) C1641_=_C2704( C1641 C2704 ) C1641_=_C2709( C1641 C2709 ) C1643_=_C1646( C1643 C1646 ) \nC1643_=_C1648( C1643 C1648 ) C1643_=_C1653( C1643 C1653 ) C1643_=_C1654( C1643 C1654 ) C1643_=_C1655( C1643 C1655 ) C1643_=_C1790( C1643 C1790 ) C1643_=_C2292( C1643 C2292 ) \nC1643_=_C2878( C1643 C2878 ) C1643_=_C3004( C1643 C3004 ) C1643_=_C3005( C1643 C3005 ) C1643_=_C3006( C1643 C3006 ) C1643_=_C3009( C1643 C3009 ) C1643_=_C3010( C1643 C3010 ) \nC1643_=_C3011( C1643 C3011 ) C1643_=_C3012( C1643 C3012 ) C1643_=_C3014( C1643 C3014 ) C1643_=_C3015( C1643 C3015 ) C1643_=_C3018( C1643 C3018 ) C1646_=_C1648( C1646 C1648 ) \nC1646_=_C1653( C1646 C1653 ) C1646_=_C1654( C1646 C1654 ) C1646_=_C1655( C1646 C1655 ) C1646_=_C1921( C1646 C1921 ) C1646_=_C2298( C1646 C2298 ) C1646_=_C2925( C1646 C2925 ) \nC1646_=_C3049( C1646 C3049 ) C1646_=_C3196( C1646 C3196 ) C1646_=_C3398( C1646 C3398 ) C1646_=_C3410( C1646 C3410 ) C1646_=_C3422( C1646 C3422 ) C1646_=_C3493( C1646 C3493 ) \nC1646_=_C3552( C1646 C3552 ) C1646_=_C3553( C1646 C3553 ) C1646_=_C3554( C1646 C3554 ) C1646_=_C3555( C1646 C3555 ) C1646_=_C3557( C1646 C3557 ) C1648_=_C1653( C1648 C1653 ) \nC1648_=_C1654( C1648 C1654 ) C1648_=_C1655( C1648 C1655 ) C1648_=_C1942( C1648 C1942 ) C1648_=_C2087( C1648 C2087 ) C1648_=_C3142( C1648 C3142 ) C1648_=_C3287( C1648 C3287 ) \nC1648_=_C3432( C1648 C3432 ) C1648_=_C3583( C1648 C3583 ) C1648_=_C3595( C1648 C3595 ) C1648_=_C3596( C1648 C3596 ) C1648_=_C3597( C1648 C3597 ) C1648_=_C3598( C1648 C3598 ) \nC1648_=_C3599( C1648 C3599 ) C1648_=_C3601( C1648 C3601 ) C1653_=_C1654( C1653 C1654 ) C1653_=_C1655( C1653 C1655 ) C1653_=_C1926( C1653 C1926 ) C1653_=_C2013( C1653 C2013 ) \nC1653_=_C2133( C1653 C2133 ) C1653_=_C2737( C1653 C2737 ) C1653_=_C2768( C1653 C2768 ) C1653_=_C3248( C1653 C3248 ) C1653_=_C3619( C1653 C3619 ) C1653_=_C3939( C1653 C3939 ) \nC1653_=_C3967( C1653 C3967 ) C1653_=_C3974( C1653 C3974 ) C1653_=_C4027( C1653 C4027 ) C1654_=_C1655( C1654 C1655 ) C1654_=_C1800( C1654 C1800 ) C1654_=_C1842( C1654 C1842 ) \nC1654_=_C2538( C1654 C2538 ) C1654_=_C2860( C1654 C2860 ) C1654_=_C3250( C1654 C3250 ) C1654_=_C3464( C1654 C3464 ) C1654_=_C3843( C1654 C3843 ) C1654_=_C3856( C1654 C3856 ) \nC1654_=_C3880( C1654 C3880 ) C1654_=_C3889( C1654 C3889 ) C1654_=_C4041( C1654 C4041 ) C1654_=_C4067( C1654 C4067 ) C1655_=_C1951( C1655 C1951 ) C1655_=_C2097( C1655 C2097 ) \nC1655_=_C3592( C1655 C3592 ) C1655_=_C3622( C1655 C3622 ) C1655_=_C3698( C1655 C3698 ) C1655_=_C3731( C1655 C3731 ) C1655_=_C3789( C1655 C3789 ) C1655_=_C3808( C1655 C3808 ) \nC1655_=_C3823( C1655 C3823 ) C1655_=_C3881( C1655 C3881 ) C1655_=_C4003( C1655 C4003 ) C1655_=_C4068( C1655 C4068 ) C1655_=_C4069( C1655 C4069 ) C1655_=_C4070( C1655 C4070 ) \nC1677_=_C1678( C1677 C1678 ) C1677_=_C1680( C1677 C1680 ) C1677_=_C1681( C1677 C1681 ) C1677_=_C1683( C1677 C1683 ) C1677_=_C1684( C1677 C1684 ) C1677_=_C1685( C1677 C1685 ) \nC1677_=_C1686( C1677 C1686 ) C1677_=_C1689( C1677 C1689 ) C1677_=_C1690( C1677 C1690 ) C1677_=_C1691( C1677 C1691 ) C1677_=_C1692( C1677 C1692 ) C1677_=_C1694( C1677 C1694 ) \nC1677_=_C1695( C1677 C1695 ) C1677_=_C1698( C1677 C1698 ) C1677_=_C1699( C1677 C1699 ) C1677_=_C1842( C1677 C1842 ) C1678_=_C1680( C1678 C1680 ) C1678_=_C1681( C1678 C1681 ) \nC1678_=_C1683( C1678 C1683 ) C1678_=_C1684( C1678 C1684 ) C1678_=_C1685( C1678 C1685 ) C1678_=_C1686( C1678 C1686 ) C1678_=_C1689( C1678 C1689 ) C1678_=_C1690( C1678 C1690 ) \nC1678_=_C1691( C1678 C1691 ) C1678_=_C1692( C1678 C1692 ) C1678_=_C1694( C1678 C1694 ) C1678_=_C1695( C1678 C1695 ) C1678_=_C1698( C1678 C1698 ) C1678_=_C1699( C1678 C1699 ) \nC1678_=_C2538( C1678 C2538 ) C1680_=_C1681( C1680 C1681 ) C1680_=_C1683( C1680 C1683 ) C1680_=_C1684( C1680 C1684 ) C1680_=_C1685( C1680 C1685 ) C1680_=_C1686( C1680 C1686 ) \nC1680_=_C1689( C1680 C1689 ) C1680_=_C1690( C1680 C1690 ) C1680_=_C1691( C1680 C1691 ) C1680_=_C1692( C1680 C1692 ) C1680_=_C1694( C1680 C1694 ) C1680_=_C1695( C1680 C1695 ) \nC1680_=_C1698( C1680 C1698 ) C1680_=_C1699( C1680 C1699 ) C1680_=_C2860( C1680 C2860 ) C1681_=_C1683( C1681 C1683 ) C1681_=_C1684( C1681 C1684 ) C1681_=_C1685( C1681 C1685 ) \nC1681_=_C1686( C1681 C1686 ) C1681_=_C1689( C1681 C1689 ) C1681_=_C1690( C1681 C1690 ) C1681_=_C1691( C1681 C1691 ) C1681_=_C1692( C1681 C1692 ) C1681_=_C1694( C1681 C1694 ) \nC1681_=_C1695( C1681 C1695 ) C1681_=_C1698( C1681 C1698 ) C1681_=_C1699( C1681 C1699 ) C1681_=_C2919( C1681 C2919 ) C1681_=_C2923( C1681 C2923 ) C1681_=_C2925( C1681 C2925 ) \nC1681_=_C2927( C1681 C2927 ) C1681_=_C2929( C1681 C2929 ) C1681_=_C2934( C1681 C2934 ) C1683_=_C1684( C1683 C1684 ) C1683_=_C1685( C1683 C1685 ) C1683_=_C1686( C1683 C1686 ) \nC1683_=_C1689( C1683 C1689 ) C1683_=_C1690( C1683 C1690 ) C1683_=_C1691( C1683 C1691 ) C1683_=_C1692( C1683 C1692 ) C1683_=_C1694( C1683 C1694 ) C1683_=_C1695( C1683 C1695 ) \nC1683_=_C1698( C1683 C1698 ) C1683_=_C1699( C1683 C1699 ) C1683_=_C3108( C1683 C3108 ) C1683_=_C3110( C1683 C3110 ) C1683_=_C3114( C1683 C3114 ) C1683_=_C3119( C1683 C3119 ) \nC1684_=_C1685( C1684 C1685 ) C1684_=_C1686( C1684 C1686 ) C1684_=_C1689( C1684 C1689 ) C1684_=_C1690( C1684 C1690 ) C1684_=_C1691( C1684 C1691 ) C1684_=_C1692( C1684 C1692 ) \nC1684_=_C1694( C1684 C1694 ) C1684_=_C1695( C1684 C1695 ) C1684_=_C1698( C1684 C1698 ) C1684_=_C1699( C1684 C1699 ) C1684_=_C1885( C1684 C1885 ) C1684_=_C3248( C1684 C3248 ) \nC1684_=_C3250( C1684 C3250 ) C1685_=_C1686( C1685 C1686 ) C1685_=_C1689( C1685 C1689 ) C1685_=_C1690( C1685 C1690 ) C1685_=_C1691( C1685 C1691 ) C1685_=_C1692( C1685 C1692 ) \nC1685_=_C1694( C1685 C1694 ) C1685_=_C1695( C1685 C1695 ) C1685_=_C1698( C1685 C1698 ) C1685_=_C1699( C1685 C1699 ) C1685_=_C1886( C1685 C1886 ) C1685_=_C2631( C1685 C2631 ) \nC1685_=_C2838( C1685 C2838 ) C1685_=_C2923( C1685 C2923 ) C1685_=_C3006( C1685 C3006 ) C1685_=_C3108( C1685 C3108 ) C1685_=_C3139( C1685 C3139 ) C1685_=_C3230( C1685 C3230 ) \nC1685_=_C3285( C1685 C3285 ) C1685_=_C3432( C1685 C3432 ) C1685_=_C3434( C1685 C3434 ) C1685_=_C3435( C1685 C3435 ) C1685_=_C3438( C1685 C3438 ) C1685_=_C3439( C1685 C3439 ) \nC1685_=_C3440( C1685 C3440 ) C1685_=_C3441( C1685 C3441 ) C1686_=_C1689( C1686 C1689 ) C1686_=_C1690( C1686 C1690 ) C1686_=_C1691( C1686 C1691 ) C1686_=_C1692( C1686 C1692 ) \nC1686_=_C1694( C1686 C1694 ) C1686_=_C1695( C1686 C1695 ) C1686_=_C1698( C1686 C1698 ) C1686_=_C1699( C1686 C1699 ) C1686_=_C3464( C1686 C3464 ) C1689_=_C1690( C1689 C1690 ) \nC1689_=_C1691( C1689 C1691 ) C1689_=_C1692( C1689 C1692 ) C1689_=_C1694(</w:t>
      </w:r>
    </w:p>
    <w:p>
      <w:pPr>
        <w:pStyle w:val="PreformattedText"/>
        <w:bidi w:val="0"/>
        <w:spacing w:before="0" w:after="0"/>
        <w:jc w:val="left"/>
        <w:rPr/>
      </w:pPr>
      <w:r>
        <w:rPr/>
        <w:t xml:space="preserve"> </w:t>
      </w:r>
      <w:r>
        <w:rPr/>
        <w:t>C1689 C1694 ) C1689_=_C1695( C1689 C1695 ) C1689_=_C1698( C1689 C1698 ) C1689_=_C1699( C1689 C1699 ) \nC1689_=_C1732( C1689 C1732 ) C1689_=_C1860( C1689 C1860 ) C1689_=_C1962( C1689 C1962 ) C1689_=_C2464( C1689 C2464 ) C1689_=_C2702( C1689 C2702 ) C1689_=_C2821( C1689 C2821 ) \nC1689_=_C2927( C1689 C2927 ) C1689_=_C3110( C1689 C3110 ) C1689_=_C3222( C1689 C3222 ) C1689_=_C3302( C1689 C3302 ) C1689_=_C3481( C1689 C3481 ) C1689_=_C3656( C1689 C3656 ) \nC1689_=_C3657( C1689 C3657 ) C1689_=_C3658( C1689 C3658 ) C1689_=_C3660( C1689 C3660 ) C1689_=_C3661( C1689 C3661 ) C1689_=_C3662( C1689 C3662 ) C1689_=_C3663( C1689 C3663 ) \nC1690_=_C1691( C1690 C1691 ) C1690_=_C1692( C1690 C1692 ) C1690_=_C1694( C1690 C1694 ) C1690_=_C1695( C1690 C1695 ) C1690_=_C1698( C1690 C1698 ) C1690_=_C1699( C1690 C1699 ) \nC1690_=_C3434( C1690 C3434 ) C1690_=_C3656( C1690 C3656 ) C1690_=_C3673( C1690 C3673 ) C1690_=_C3681( C1690 C3681 ) C1691_=_C1692( C1691 C1692 ) C1691_=_C1694( C1691 C1694 ) \nC1691_=_C1695( C1691 C1695 ) C1691_=_C1698( C1691 C1698 ) C1691_=_C1699( C1691 C1699 ) C1691_=_C3843( C1691 C3843 ) C1692_=_C1694( C1692 C1694 ) C1692_=_C1695( C1692 C1695 ) \nC1692_=_C1698( C1692 C1698 ) C1692_=_C1699( C1692 C1699 ) C1692_=_C1793( C1692 C1793 ) C1692_=_C2303( C1692 C2303 ) C1692_=_C2519( C1692 C2519 ) C1692_=_C2887( C1692 C2887 ) \nC1692_=_C2929( C1692 C2929 ) C1692_=_C3011( C1692 C3011 ) C1692_=_C3114( C1692 C3114 ) C1692_=_C3562( C1692 C3562 ) C1692_=_C3636( C1692 C3636 ) C1692_=_C3673( C1692 C3673 ) \nC1692_=_C3685( C1692 C3685 ) C1692_=_C3845( C1692 C3845 ) C1692_=_C3847( C1692 C3847 ) C1692_=_C3848( C1692 C3848 ) C1692_=_C3850( C1692 C3850 ) C1694_=_C1695( C1694 C1695 ) \nC1694_=_C1698( C1694 C1698 ) C1694_=_C1699( C1694 C1699 ) C1694_=_C2191( C1694 C2191 ) C1694_=_C4041( C1694 C4041 ) C1695_=_C1698( C1695 C1698 ) C1695_=_C1699( C1695 C1699 ) \nC1695_=_C3441( C1695 C3441 ) C1695_=_C3663( C1695 C3663 ) C1695_=_C3848( C1695 C3848 ) C1695_=_C4065( C1695 C4065 ) C1698_=_C1699( C1698 C1699 ) C1698_=_C4067( C1698 C4067 ) \nC1699_=_C1760( C1699 C1760 ) C1699_=_C2525( C1699 C2525 ) C1699_=_C2678( C1699 C2678 ) C1699_=_C2934( C1699 C2934 ) C1699_=_C2946( C1699 C2946 ) C1699_=_C3119( C1699 C3119 ) \nC1699_=_C3567( C1699 C3567 ) C1699_=_C3593( C1699 C3593 ) C1699_=_C3644( C1699 C3644 ) C1699_=_C3681( C1699 C3681 ) C1699_=_C3705( C1699 C3705 ) C1699_=_C3750( C1699 C3750 ) \nC1699_=_C3941( C1699 C3941 ) C1699_=_C4065( C1699 C4065 ) C1729_=_C1730( C1729 C1730 ) C1729_=_C1732( C1729 C1732 ) C1729_=_C1739( C1729 C1739 ) C1729_=_C1936( C1729 C1936 ) \nC1729_=_C1959( C1729 C1959 ) C1729_=_C2028( C1729 C2028 ) C1729_=_C2255( C1729 C2255 ) C1729_=_C2456( C1729 C2456 ) C1729_=_C2575( C1729 C2575 ) C1729_=_C2702( C1729 C2702 ) \nC1729_=_C2703( C1729 C2703 ) C1729_=_C2704( C1729 C2704 ) C1729_=_C2709( C1729 C2709 ) C1730_=_C1732( C1730 C1732 ) C1730_=_C1739( C1730 C1739 ) C1730_=_C1918( C1730 C1918 ) \nC1730_=_C1940( C1730 C1940 ) C1730_=_C1961( C1730 C1961 ) C1730_=_C2082( C1730 C2082 ) C1730_=_C2461( C1730 C2461 ) C1730_=_C2919( C1730 C2919 ) C1730_=_C3044( C1730 C3044 ) \nC1730_=_C3296( C1730 C3296 ) C1730_=_C3297( C1730 C3297 ) C1730_=_C3299( C1730 C3299 ) C1730_=_C3301( C1730 C3301 ) C1730_=_C3302( C1730 C3302 ) C1730_=_C3303( C1730 C3303 ) \nC1730_=_C3304( C1730 C3304 ) C1730_=_C3305( C1730 C3305 ) C1730_=_C3306( C1730 C3306 ) C1730_=_C3307( C1730 C3307 ) C1730_=_C3308( C1730 C3308 ) C1730_=_C3309( C1730 C3309 ) \nC1730_=_C3311( C1730 C3311 ) C1732_=_C1739( C1732 C1739 ) C1732_=_C1860( C1732 C1860 ) C1732_=_C1962( C1732 C1962 ) C1732_=_C2464( C1732 C2464 ) C1732_=_C2702( C1732 C2702 ) \nC1732_=_C2821( C1732 C2821 ) C1732_=_C2927( C1732 C2927 ) C1732_=_C3110( C1732 C3110 ) C1732_=_C3222( C1732 C3222 ) C1732_=_C3302( C1732 C3302 ) C1732_=_C3481( C1732 C3481 ) \nC1732_=_C3656( C1732 C3656 ) C1732_=_C3657( C1732 C3657 ) C1732_=_C3658( C1732 C3658 ) C1732_=_C3660( C1732 C3660 ) C1732_=_C3661( C1732 C3661 ) C1732_=_C3662( C1732 C3662 ) \nC1732_=_C3663( C1732 C3663 ) C1739_=_C1974( C1739 C1974 ) C1739_=_C1996( C1739 C1996 ) C1739_=_C2076( C1739 C2076 ) C1739_=_C2475( C1739 C2475 ) C1739_=_C2572( C1739 C2572 ) \nC1739_=_C2709( C1739 C2709 ) C1739_=_C2759( C1739 C2759 ) C1739_=_C3311( C1739 C3311 ) C1739_=_C3724( C1739 C3724 ) C1739_=_C3829( C1739 C3829 ) C1739_=_C3993( C1739 C3993 ) \nC1739_=_C4001( C1739 C4001 ) C1739_=_C4018( C1739 C4018 ) C1739_=_C4105( C1739 C4105 ) C1760_=_C2525( C1760 C2525 ) C1760_=_C2678( C1760 C2678 ) C1760_=_C2934( C1760 C2934 ) \nC1760_=_C2946( C1760 C2946 ) C1760_=_C3119( C1760 C3119 ) C1760_=_C3567( C1760 C3567 ) C1760_=_C3593( C1760 C3593 ) C1760_=_C3644( C1760 C3644 ) C1760_=_C3681( C1760 C3681 ) \nC1760_=_C3705( C1760 C3705 ) C1760_=_C3750( C1760 C3750 ) C1760_=_C3941( C1760 C3941 ) C1760_=_C4065( C1760 C4065 ) C1790_=_C1791( C1790 C1791 ) C1790_=_C1793( C1790 C1793 ) \nC1790_=_C1798( C1790 C1798 ) C1790_=_C1800( C1790 C1800 ) C1790_=_C1802( C1790 C1802 ) C1790_=_C2292( C1790 C2292 ) C1790_=_C2878( C1790 C2878 ) C1790_=_C3004( C1790 C3004 ) \nC1790_=_C3005( C1790 C3005 ) C1790_=_C3006( C1790 C3006 ) C1790_=_C3009( C1790 C3009 ) C1790_=_C3010( C1790 C3010 ) C1790_=_C3011( C1790 C3011 ) C1790_=_C3012( C1790 C3012 ) \nC1790_=_C3014( C1790 C3014 ) C1790_=_C3015( C1790 C3015 ) C1790_=_C3018( C1790 C3018 ) C1791_=_C1793( C1791 C1793 ) C1791_=_C1798( C1791 C1798 ) C1791_=_C1800( C1791 C1800 ) \nC1791_=_C1802( C1791 C1802 ) C1791_=_C1814( C1791 C1814 ) C1791_=_C1897( C1791 C1897 ) C1791_=_C2337( C1791 C2337 ) C1791_=_C2592( C1791 C2592 ) C1791_=_C2684( C1791 C2684 ) \nC1791_=_C2748( C1791 C2748 ) C1791_=_C2835( C1791 C2835 ) C1791_=_C3032( C1791 C3032 ) C1791_=_C3252( C1791 C3252 ) C1791_=_C3253( C1791 C3253 ) C1791_=_C3254( C1791 C3254 ) \nC1791_=_C3255( C1791 C3255 ) C1791_=_C3256( C1791 C3256 ) C1791_=_C3257( C1791 C3257 ) C1793_=_C1798( C1793 C1798 ) C1793_=_C1800( C1793 C1800 ) C1793_=_C1802( C1793 C1802 ) \nC1793_=_C2303( C1793 C2303 ) C1793_=_C2519( C1793 C2519 ) C1793_=_C2887( C1793 C2887 ) C1793_=_C2929( C1793 C2929 ) C1793_=_C3011( C1793 C3011 ) C1793_=_C3114( C1793 C3114 ) \nC1793_=_C3562( C1793 C3562 ) C1793_=_C3636( C1793 C3636 ) C1793_=_C3673( C1793 C3673 ) C1793_=_C3685( C1793 C3685 ) C1793_=_C3845( C1793 C3845 ) C1793_=_C3847( C1793 C3847 ) \nC1793_=_C3848( C1793 C3848 ) C1793_=_C3850( C1793 C3850 ) C1798_=_C1800( C1798 C1800 ) C1798_=_C1802( C1798 C1802 ) C1798_=_C2326( C1798 C2326 ) C1798_=_C2736( C1798 C2736 ) \nC1798_=_C3054( C1798 C3054 ) C1798_=_C3513( C1798 C3513 ) C1798_=_C3772( C1798 C3772 ) C1798_=_C3853( C1798 C3853 ) C1798_=_C3877( C1798 C3877 ) C1798_=_C3887( C1798 C3887 ) \nC1798_=_C3938( C1798 C3938 ) C1798_=_C3966( C1798 C3966 ) C1798_=_C3973( C1798 C3973 ) C1798_=_C3981( C1798 C3981 ) C1798_=_C3984( C1798 C3984 ) C1798_=_C3985( C1798 C3985 ) \nC1800_=_C1802( C1800 C1802 ) C1800_=_C1842( C1800 C1842 ) C1800_=_C2538( C1800 C2538 ) C1800_=_C2860( C1800 C2860 ) C1800_=_C3250( C1800 C3250 ) C1800_=_C3464( C1800 C3464 ) \nC1800_=_C3843( C1800 C3843 ) C1800_=_C3856( C1800 C3856 ) C1800_=_C3880( C1800 C3880 ) C1800_=_C3889( C1800 C3889 ) C1800_=_C4041( C1800 C4041 ) C1800_=_C4067( C1800 C4067 ) \nC1802_=_C1824( C1802 C1824 ) C1802_=_C1907( C1802 C1907 ) C1802_=_C2018( C1802 C2018 ) C1802_=_C2230( C1802 C2230 ) C1802_=_C2351( C1802 C2351 ) C1802_=_C2490( C1802 C2490 ) \nC1802_=_C2722( C1802 C2722 ) C1802_=_C2795( C1802 C2795 ) C1802_=_C2948( C1802 C2948 ) C1802_=_C3074( C1802 C3074 ) C1802_=_C3105( C1802 C3105 ) C1802_=_C3785( C1802 C3785 ) \nC1802_=_C3871( C1802 C3871 ) C1802_=_C3930( C1802 C3930 ) C1802_=_C3959( C1802 C3959 ) C1802_=_C3991( C1802 C3991 ) C1802_=_C4057( C1802 C4057 ) C1802_=_C4094( C1802 C4094 ) \nC1802_=_C4103( C1802 C4103 ) C1814_=_C1824( C1814 C1824 ) C1814_=_C1897( C1814 C1897 ) C1814_=_C2337( C1814 C2337 ) C1814_=_C2592( C1814 C2592 ) C1814_=_C2684( C1814 C2684 ) \nC1814_=_C2748( C1814 C2748 ) C1814_=_C2835( C1814 C2835 ) C1814_=_C3032( C1814 C3032 ) C1814_=_C3252( C1814 C3252 ) C1814_=_C3253( C1814 C3253 ) C1814_=_C3254( C1814 C3254 ) \nC1814_=_C3255( C1814 C3255 ) C1814_=_C3256( C1814 C3256 ) C1814_=_C3257( C1814 C3257 ) C1824_=_C1907( C1824 C1907 ) C1824_=_C2018( C1824 C2018 ) C1824_=_C2230( C1824 C2230 ) \nC1824_=_C2351( C1824 C2351 ) C1824_=_C2490( C1824 C2490 ) C1824_=_C2722( C1824 C2722 ) C1824_=_C2795( C1824 C2795 ) C1824_=_C2948( C1824 C2948 ) C1824_=_C3074( C1824 C3074 ) \nC1824_=_C3105( C1824 C3105 ) C1824_=_C3785( C1824 C3785 ) C1824_=_C3871( C1824 C3871 ) C1824_=_C3930( C1824 C3930 ) C1824_=_C3959( C1824 C3959 ) C1824_=_C3991( C1824 C3991 ) \nC1824_=_C4057( C1824 C4057 ) C1824_=_C4094( C1824 C4094 ) C1824_=_C4103( C1824 C4103 ) C1842_=_C2538( C1842 C2538 ) C1842_=_C2860( C1842 C2860 ) C1842_=_C3250( C1842 C3250 ) \nC1842_=_C3464( C1842 C3464 ) C1842_=_C3843( C1842 C3843 ) C1842_=_C3856( C1842 C3856 ) C1842_=_C3880( C1842 C3880 ) C1842_=_C3889( C1842 C3889 ) C1842_=_C4041( C1842 C4041 ) \nC1842_=_C4067( C1842 C4067 ) C1851_=_C1860( C1851 C1860 ) C1851_=_C2510( C1851 C2510 ) C1851_=_C2816( C1851 C2816 ) C1851_=_C2969( C1851 C2969 ) C1851_=_C3175( C1851 C3175 ) \nC1851_=_C3176( C1851 C3176 ) C1851_=_C3177( C1851 C3177 ) C1851_=_C3178( C1851 C3178 ) C1851_=_C3179( C1851 C3179 ) C1851_=_C3180( C1851 C3180 ) C1851_=_C3181( C1851 C3181 ) \nC1851_=_C3183( C1851 C3183 ) C1851_=_C3184( C1851 C3184 ) C1851_=_C3186( C1851 C3186 ) C1851_=_C3188( C1851 C3188 ) C1851_=_C3189( C1851 C3189 ) C1851_=_C3190( C1851 C3190 ) \nC1851_=_C3191( C1851 C3191 ) C1860_=_C1962( C1860 C1962 ) C1860_=_C2464( C1860 C2464 ) C1860_=_C2702( C1860 C2702 ) C1860_=_C2821( C1860 C2821 ) C1860_=_C2927( C1860 C2927 ) \nC1860_=_C3110( C1860 C3110 ) C1860_=_C3222( C1860 C3222 ) C1860_=_C3302( C1860 C3302 ) C1860_=_C3481( C1860 C3481 ) C1860_=_C3656( C1860 C3656 ) C1860_=_C3657( C1860 C3657 ) \nC1860_=_C3658( C1860 C3658 ) C1860_=_C3660( C1860 C3660 ) C1860_=_C3661( C1860 C3661 ) C1860_=_C3662( C1860 C3662 ) C1860_=_C3663(</w:t>
      </w:r>
    </w:p>
    <w:p>
      <w:pPr>
        <w:pStyle w:val="PreformattedText"/>
        <w:bidi w:val="0"/>
        <w:spacing w:before="0" w:after="0"/>
        <w:jc w:val="left"/>
        <w:rPr/>
      </w:pPr>
      <w:r>
        <w:rPr/>
        <w:t xml:space="preserve"> </w:t>
      </w:r>
      <w:r>
        <w:rPr/>
        <w:t>C1860 C3663 ) C1871_=_C1872( C1871 C1872 ) \nC1871_=_C1873( C1871 C1873 ) C1871_=_C1874( C1871 C1874 ) C1871_=_C1875( C1871 C1875 ) C1871_=_C1877( C1871 C1877 ) C1871_=_C1878( C1871 C1878 ) C1871_=_C1881( C1871 C1881 ) \nC1871_=_C1882( C1871 C1882 ) C1871_=_C1883( C1871 C1883 ) C1871_=_C1884( C1871 C1884 ) C1871_=_C1885( C1871 C1885 ) C1871_=_C1886( C1871 C1886 ) C1871_=_C1887( C1871 C1887 ) \nC1871_=_C1888( C1871 C1888 ) C1871_=_C1889( C1871 C1889 ) C1871_=_C1891( C1871 C1891 ) C1871_=_C1918( C1871 C1918 ) C1871_=_C1921( C1871 C1921 ) C1871_=_C1926( C1871 C1926 ) \nC1872_=_C1873( C1872 C1873 ) C1872_=_C1874( C1872 C1874 ) C1872_=_C1875( C1872 C1875 ) C1872_=_C1877( C1872 C1877 ) C1872_=_C1878( C1872 C1878 ) C1872_=_C1881( C1872 C1881 ) \nC1872_=_C1882( C1872 C1882 ) C1872_=_C1883( C1872 C1883 ) C1872_=_C1884( C1872 C1884 ) C1872_=_C1885( C1872 C1885 ) C1872_=_C1886( C1872 C1886 ) C1872_=_C1887( C1872 C1887 ) \nC1872_=_C1888( C1872 C1888 ) C1872_=_C1889( C1872 C1889 ) C1872_=_C1891( C1872 C1891 ) C1872_=_C1932( C1872 C1932 ) C1872_=_C1935( C1872 C1935 ) C1872_=_C1936( C1872 C1936 ) \nC1872_=_C1938( C1872 C1938 ) C1872_=_C1940( C1872 C1940 ) C1872_=_C1942( C1872 C1942 ) C1872_=_C1951( C1872 C1951 ) C1872_=_C1954( C1872 C1954 ) C1873_=_C1874( C1873 C1874 ) \nC1873_=_C1875( C1873 C1875 ) C1873_=_C1877( C1873 C1877 ) C1873_=_C1878( C1873 C1878 ) C1873_=_C1881( C1873 C1881 ) C1873_=_C1882( C1873 C1882 ) C1873_=_C1883( C1873 C1883 ) \nC1873_=_C1884( C1873 C1884 ) C1873_=_C1885( C1873 C1885 ) C1873_=_C1886( C1873 C1886 ) C1873_=_C1887( C1873 C1887 ) C1873_=_C1888( C1873 C1888 ) C1873_=_C1889( C1873 C1889 ) \nC1873_=_C1891( C1873 C1891 ) C1873_=_C2013( C1873 C2013 ) C1873_=_C2017( C1873 C2017 ) C1873_=_C2018( C1873 C2018 ) C1874_=_C1875( C1874 C1875 ) C1874_=_C1877( C1874 C1877 ) \nC1874_=_C1878( C1874 C1878 ) C1874_=_C1881( C1874 C1881 ) C1874_=_C1882( C1874 C1882 ) C1874_=_C1883( C1874 C1883 ) C1874_=_C1884( C1874 C1884 ) C1874_=_C1885( C1874 C1885 ) \nC1874_=_C1886( C1874 C1886 ) C1874_=_C1887( C1874 C1887 ) C1874_=_C1888( C1874 C1888 ) C1874_=_C1889( C1874 C1889 ) C1874_=_C1891( C1874 C1891 ) C1874_=_C2020( C1874 C2020 ) \nC1874_=_C2026( C1874 C2026 ) C1874_=_C2028( C1874 C2028 ) C1874_=_C2039( C1874 C2039 ) C1875_=_C1877( C1875 C1877 ) C1875_=_C1878( C1875 C1878 ) C1875_=_C1881( C1875 C1881 ) \nC1875_=_C1882( C1875 C1882 ) C1875_=_C1883( C1875 C1883 ) C1875_=_C1884( C1875 C1884 ) C1875_=_C1885( C1875 C1885 ) C1875_=_C1886( C1875 C1886 ) C1875_=_C1887( C1875 C1887 ) \nC1875_=_C1888( C1875 C1888 ) C1875_=_C1889( C1875 C1889 ) C1875_=_C1891( C1875 C1891 ) C1875_=_C2131( C1875 C2131 ) C1875_=_C2133( C1875 C2133 ) C1877_=_C1878( C1877 C1878 ) \nC1877_=_C1881( C1877 C1881 ) C1877_=_C1882( C1877 C1882 ) C1877_=_C1883( C1877 C1883 ) C1877_=_C1884( C1877 C1884 ) C1877_=_C1885( C1877 C1885 ) C1877_=_C1886( C1877 C1886 ) \nC1877_=_C1887( C1877 C1887 ) C1877_=_C1888( C1877 C1888 ) C1877_=_C1889( C1877 C1889 ) C1877_=_C1891( C1877 C1891 ) C1877_=_C2177( C1877 C2177 ) C1877_=_C2254( C1877 C2254 ) \nC1877_=_C2255( C1877 C2255 ) C1877_=_C2269( C1877 C2269 ) C1878_=_C1881( C1878 C1881 ) C1878_=_C1882( C1878 C1882 ) C1878_=_C1883( C1878 C1883 ) C1878_=_C1884( C1878 C1884 ) \nC1878_=_C1885( C1878 C1885 ) C1878_=_C1886( C1878 C1886 ) C1878_=_C1887( C1878 C1887 ) C1878_=_C1888( C1878 C1888 ) C1878_=_C1889( C1878 C1889 ) C1878_=_C1891( C1878 C1891 ) \nC1878_=_C2180( C1878 C2180 ) C1878_=_C2574( C1878 C2574 ) C1878_=_C2575( C1878 C2575 ) C1878_=_C2585( C1878 C2585 ) C1881_=_C1882( C1881 C1882 ) C1881_=_C1883( C1881 C1883 ) \nC1881_=_C1884( C1881 C1884 ) C1881_=_C1885( C1881 C1885 ) C1881_=_C1886( C1881 C1886 ) C1881_=_C1887( C1881 C1887 ) C1881_=_C1888( C1881 C1888 ) C1881_=_C1889( C1881 C1889 ) \nC1881_=_C1891( C1881 C1891 ) C1881_=_C2768( C1881 C2768 ) C1882_=_C1883( C1882 C1883 ) C1882_=_C1884( C1882 C1884 ) C1882_=_C1885( C1882 C1885 ) C1882_=_C1886( C1882 C1886 ) \nC1882_=_C1887( C1882 C1887 ) C1882_=_C1888( C1882 C1888 ) C1882_=_C1889( C1882 C1889 ) C1882_=_C1891( C1882 C1891 ) C1882_=_C2278( C1882 C2278 ) C1882_=_C2832( C1882 C2832 ) \nC1882_=_C2835( C1882 C2835 ) C1882_=_C2838( C1882 C2838 ) C1882_=_C2839( C1882 C2839 ) C1883_=_C1884( C1883 C1884 ) C1883_=_C1885( C1883 C1885 ) C1883_=_C1886( C1883 C1886 ) \nC1883_=_C1887( C1883 C1887 ) C1883_=_C1888( C1883 C1888 ) C1883_=_C1889( C1883 C1889 ) C1883_=_C1891( C1883 C1891 ) C1883_=_C2141( C1883 C2141 ) C1883_=_C2711( C1883 C2711 ) \nC1883_=_C2832( C1883 C2832 ) C1883_=_C2863( C1883 C2863 ) C1883_=_C2950( C1883 C2950 ) C1883_=_C2952( C1883 C2952 ) C1883_=_C2953( C1883 C2953 ) C1883_=_C2955( C1883 C2955 ) \nC1883_=_C2956( C1883 C2956 ) C1883_=_C2957( C1883 C2957 ) C1883_=_C2958( C1883 C2958 ) C1883_=_C2960( C1883 C2960 ) C1883_=_C2961( C1883 C2961 ) C1883_=_C2962( C1883 C2962 ) \nC1883_=_C2963( C1883 C2963 ) C1883_=_C2964( C1883 C2964 ) C1883_=_C2965( C1883 C2965 ) C1883_=_C2966( C1883 C2966 ) C1883_=_C2967( C1883 C2967 ) C1884_=_C1885( C1884 C1885 ) \nC1884_=_C1886( C1884 C1886 ) C1884_=_C1887( C1884 C1887 ) C1884_=_C1888( C1884 C1888 ) C1884_=_C1889( C1884 C1889 ) C1884_=_C1891( C1884 C1891 ) C1884_=_C2185( C1884 C2185 ) \nC1884_=_C2952( C1884 C2952 ) C1884_=_C3230( C1884 C3230 ) C1884_=_C3234( C1884 C3234 ) C1885_=_C1886( C1885 C1886 ) C1885_=_C1887( C1885 C1887 ) C1885_=_C1888( C1885 C1888 ) \nC1885_=_C1889( C1885 C1889 ) C1885_=_C1891( C1885 C1891 ) C1885_=_C3248( C1885 C3248 ) C1885_=_C3250( C1885 C3250 ) C1886_=_C1887( C1886 C1887 ) C1886_=_C1888( C1886 C1888 ) \nC1886_=_C1889( C1886 C1889 ) C1886_=_C1891( C1886 C1891 ) C1886_=_C2631( C1886 C2631 ) C1886_=_C2838( C1886 C2838 ) C1886_=_C2923( C1886 C2923 ) C1886_=_C3006( C1886 C3006 ) \nC1886_=_C3108( C1886 C3108 ) C1886_=_C3139( C1886 C3139 ) C1886_=_C3230( C1886 C3230 ) C1886_=_C3285( C1886 C3285 ) C1886_=_C3432( C1886 C3432 ) C1886_=_C3434( C1886 C3434 ) \nC1886_=_C3435( C1886 C3435 ) C1886_=_C3438( C1886 C3438 ) C1886_=_C3439( C1886 C3439 ) C1886_=_C3440( C1886 C3440 ) C1886_=_C3441( C1886 C3441 ) C1887_=_C1888( C1887 C1888 ) \nC1887_=_C1889( C1887 C1889 ) C1887_=_C1891( C1887 C1891 ) C1887_=_C3092( C1887 C3092 ) C1887_=_C3301( C1887 C3301 ) C1887_=_C3595( C1887 C3595 ) C1887_=_C3619( C1887 C3619 ) \nC1887_=_C3622( C1887 C3622 ) C1888_=_C1889( C1888 C1889 ) C1888_=_C1891( C1888 C1891 ) C1888_=_C2131( C1888 C2131 ) C1888_=_C2501( C1888 C2501 ) C1888_=_C2520( C1888 C2520 ) \nC1888_=_C2731( C1888 C2731 ) C1888_=_C2839( C1888 C2839 ) C1888_=_C3234( C1888 C3234 ) C1888_=_C3360( C1888 C3360 ) C1888_=_C3403( C1888 C3403 ) C1888_=_C3563( C1888 C3563 ) \nC1888_=_C3637( C1888 C3637 ) C1888_=_C3892( C1888 C3892 ) C1888_=_C3893( C1888 C3893 ) C1888_=_C3894( C1888 C3894 ) C1888_=_C3896( C1888 C3896 ) C1888_=_C3897( C1888 C3897 ) \nC1889_=_C1891( C1889 C1891 ) C1889_=_C2285( C1889 C2285 ) C1889_=_C2635( C1889 C2635 ) C1889_=_C2960( C1889 C2960 ) C1889_=_C3438( C1889 C3438 ) C1889_=_C3893( C1889 C3893 ) \nC1891_=_C2963( C1891 C2963 ) C1891_=_C3439( C1891 C3439 ) C1891_=_C3894( C1891 C3894 ) C1897_=_C1907( C1897 C1907 ) C1897_=_C2337( C1897 C2337 ) C1897_=_C2592( C1897 C2592 ) \nC1897_=_C2684( C1897 C2684 ) C1897_=_C2748( C1897 C2748 ) C1897_=_C2835( C1897 C2835 ) C1897_=_C3032( C1897 C3032 ) C1897_=_C3252( C1897 C3252 ) C1897_=_C3253( C1897 C3253 ) \nC1897_=_C3254( C1897 C3254 ) C1897_=_C3255( C1897 C3255 ) C1897_=_C3256( C1897 C3256 ) C1897_=_C3257( C1897 C3257 ) C1907_=_C2018( C1907 C2018 ) C1907_=_C2230( C1907 C2230 ) \nC1907_=_C2351( C1907 C2351 ) C1907_=_C2490( C1907 C2490 ) C1907_=_C2722( C1907 C2722 ) C1907_=_C2795( C1907 C2795 ) C1907_=_C2948( C1907 C2948 ) C1907_=_C3074( C1907 C3074 ) \nC1907_=_C3105( C1907 C3105 ) C1907_=_C3785( C1907 C3785 ) C1907_=_C3871( C1907 C3871 ) C1907_=_C3930( C1907 C3930 ) C1907_=_C3959( C1907 C3959 ) C1907_=_C3991( C1907 C3991 ) \nC1907_=_C4057( C1907 C4057 ) C1907_=_C4094( C1907 C4094 ) C1907_=_C4103( C1907 C4103 ) C1918_=_C1921( C1918 C1921 ) C1918_=_C1926( C1918 C1926 ) C1918_=_C1940( C1918 C1940 ) \nC1918_=_C1961( C1918 C1961 ) C1918_=_C2082( C1918 C2082 ) C1918_=_C2461( C1918 C2461 ) C1918_=_C2919( C1918 C2919 ) C1918_=_C3044( C1918 C3044 ) C1918_=_C3296( C1918 C3296 ) \nC1918_=_C3297( C1918 C3297 ) C1918_=_C3299( C1918 C3299 ) C1918_=_C3301( C1918 C3301 ) C1918_=_C3302( C1918 C3302 ) C1918_=_C3303( C1918 C3303 ) C1918_=_C3304( C1918 C3304 ) \nC1918_=_C3305( C1918 C3305 ) C1918_=_C3306( C1918 C3306 ) C1918_=_C3307( C1918 C3307 ) C1918_=_C3308( C1918 C3308 ) C1918_=_C3309( C1918 C3309 ) C1918_=_C3311( C1918 C3311 ) \nC1921_=_C1926( C1921 C1926 ) C1921_=_C2298( C1921 C2298 ) C1921_=_C2925( C1921 C2925 ) C1921_=_C3049( C1921 C3049 ) C1921_=_C3196( C1921 C3196 ) C1921_=_C3398( C1921 C3398 ) \nC1921_=_C3410( C1921 C3410 ) C1921_=_C3422( C1921 C3422 ) C1921_=_C3493( C1921 C3493 ) C1921_=_C3552( C1921 C3552 ) C1921_=_C3553( C1921 C3553 ) C1921_=_C3554( C1921 C3554 ) \nC1921_=_C3555( C1921 C3555 ) C1921_=_C3557( C1921 C3557 ) C1926_=_C2013( C1926 C2013 ) C1926_=_C2133( C1926 C2133 ) C1926_=_C2737( C1926 C2737 ) C1926_=_C2768( C1926 C2768 ) \nC1926_=_C3248( C1926 C3248 ) C1926_=_C3619( C1926 C3619 ) C1926_=_C3939( C1926 C3939 ) C1926_=_C3967( C1926 C3967 ) C1926_=_C3974( C1926 C3974 ) C1926_=_C4027( C1926 C4027 ) \nC1932_=_C1935( C1932 C1935 ) C1932_=_C1936( C1932 C1936 ) C1932_=_C1938( C1932 C1938 ) C1932_=_C1940( C1932 C1940 ) C1932_=_C1942( C1932 C1942 ) C1932_=_C1951( C1932 C1951 ) \nC1932_=_C1954( C1932 C1954 ) C1932_=_C2020( C1932 C2020 ) C1932_=_C2098( C1932 C2098 ) C1932_=_C2177( C1932 C2177 ) C1932_=_C2178( C1932 C2178 ) C1932_=_C2179( C1932 C2179 ) \nC1932_=_C2180( C1932 C2180 ) C1932_=_C2181( C1932 C2181 ) C1932_=_C2183( C1932 C2183 ) C1932_=_C2185( C1932 C2185 ) C1932_=_C2186( C1932 C2186 ) C1932_=_C2187( C1932 C2187 ) \nC1932_=_C2188( C1932 C2188 ) C1932_=_C2189( C1932 C2189 ) C1932_=_C2190( C1932 C2190 ) C1932_=_C2191( C1932 C2191 ) C1932_=_C2192( C1932 C2192 ) C1935_=_C1936( C1935 C1936 ) \nC1935_=_C1938(</w:t>
      </w:r>
    </w:p>
    <w:p>
      <w:pPr>
        <w:pStyle w:val="PreformattedText"/>
        <w:bidi w:val="0"/>
        <w:spacing w:before="0" w:after="0"/>
        <w:jc w:val="left"/>
        <w:rPr/>
      </w:pPr>
      <w:r>
        <w:rPr/>
        <w:t xml:space="preserve"> </w:t>
      </w:r>
      <w:r>
        <w:rPr/>
        <w:t>C1935 C1938 ) C1935_=_C1940( C1935 C1940 ) C1935_=_C1942( C1935 C1942 ) C1935_=_C1951( C1935 C1951 ) C1935_=_C1954( C1935 C1954 ) C1935_=_C2026( C1935 C2026 ) \nC1935_=_C2254( C1935 C2254 ) C1935_=_C2274( C1935 C2274 ) C1935_=_C2421( C1935 C2421 ) C1935_=_C2574( C1935 C2574 ) C1935_=_C2609( C1935 C2609 ) C1935_=_C2625( C1935 C2625 ) \nC1935_=_C2627( C1935 C2627 ) C1935_=_C2629( C1935 C2629 ) C1935_=_C2630( C1935 C2630 ) C1935_=_C2631( C1935 C2631 ) C1935_=_C2633( C1935 C2633 ) C1935_=_C2634( C1935 C2634 ) \nC1935_=_C2635( C1935 C2635 ) C1935_=_C2636( C1935 C2636 ) C1936_=_C1938( C1936 C1938 ) C1936_=_C1940( C1936 C1940 ) C1936_=_C1942( C1936 C1942 ) C1936_=_C1951( C1936 C1951 ) \nC1936_=_C1954( C1936 C1954 ) C1936_=_C1959( C1936 C1959 ) C1936_=_C2028( C1936 C2028 ) C1936_=_C2255( C1936 C2255 ) C1936_=_C2456( C1936 C2456 ) C1936_=_C2575( C1936 C2575 ) \nC1936_=_C2702( C1936 C2702 ) C1936_=_C2703( C1936 C2703 ) C1936_=_C2704( C1936 C2704 ) C1936_=_C2709( C1936 C2709 ) C1938_=_C1940( C1938 C1940 ) C1938_=_C1942( C1938 C1942 ) \nC1938_=_C1951( C1938 C1951 ) C1938_=_C1954( C1938 C1954 ) C1938_=_C2080( C1938 C2080 ) C1938_=_C2220( C1938 C2220 ) C1938_=_C2480( C1938 C2480 ) C1938_=_C2725( C1938 C2725 ) \nC1938_=_C2784( C1938 C2784 ) C1938_=_C2935( C1938 C2935 ) C1938_=_C3090( C1938 C3090 ) C1938_=_C3092( C1938 C3092 ) C1938_=_C3093( C1938 C3093 ) C1938_=_C3094( C1938 C3094 ) \nC1938_=_C3095( C1938 C3095 ) C1938_=_C3096( C1938 C3096 ) C1938_=_C3097( C1938 C3097 ) C1938_=_C3098( C1938 C3098 ) C1938_=_C3100( C1938 C3100 ) C1938_=_C3104( C1938 C3104 ) \nC1938_=_C3105( C1938 C3105 ) C1938_=_C3106( C1938 C3106 ) C1940_=_C1942( C1940 C1942 ) C1940_=_C1951( C1940 C1951 ) C1940_=_C1954( C1940 C1954 ) C1940_=_C1961( C1940 C1961 ) \nC1940_=_C2082( C1940 C2082 ) C1940_=_C2461( C1940 C2461 ) C1940_=_C2919( C1940 C2919 ) C1940_=_C3044( C1940 C3044 ) C1940_=_C3296( C1940 C3296 ) C1940_=_C3297( C1940 C3297 ) \nC1940_=_C3299( C1940 C3299 ) C1940_=_C3301( C1940 C3301 ) C1940_=_C3302( C1940 C3302 ) C1940_=_C3303( C1940 C3303 ) C1940_=_C3304( C1940 C3304 ) C1940_=_C3305( C1940 C3305 ) \nC1940_=_C3306( C1940 C3306 ) C1940_=_C3307( C1940 C3307 ) C1940_=_C3308( C1940 C3308 ) C1940_=_C3309( C1940 C3309 ) C1940_=_C3311( C1940 C3311 ) C1942_=_C1951( C1942 C1951 ) \nC1942_=_C1954( C1942 C1954 ) C1942_=_C2087( C1942 C2087 ) C1942_=_C3142( C1942 C3142 ) C1942_=_C3287( C1942 C3287 ) C1942_=_C3432( C1942 C3432 ) C1942_=_C3583( C1942 C3583 ) \nC1942_=_C3595( C1942 C3595 ) C1942_=_C3596( C1942 C3596 ) C1942_=_C3597( C1942 C3597 ) C1942_=_C3598( C1942 C3598 ) C1942_=_C3599( C1942 C3599 ) C1942_=_C3601( C1942 C3601 ) \nC1951_=_C1954( C1951 C1954 ) C1951_=_C2097( C1951 C2097 ) C1951_=_C3592( C1951 C3592 ) C1951_=_C3622( C1951 C3622 ) C1951_=_C3698( C1951 C3698 ) C1951_=_C3731( C1951 C3731 ) \nC1951_=_C3789( C1951 C3789 ) C1951_=_C3808( C1951 C3808 ) C1951_=_C3823( C1951 C3823 ) C1951_=_C3881( C1951 C3881 ) C1951_=_C4003( C1951 C4003 ) C1951_=_C4068( C1951 C4068 ) \nC1951_=_C4069( C1951 C4069 ) C1951_=_C4070( C1951 C4070 ) C1954_=_C2039( C1954 C2039 ) C1954_=_C2269( C1954 C2269 ) C1954_=_C2585( C1954 C2585 ) C1954_=_C2739( C1954 C2739 ) \nC1954_=_C3172( C1954 C3172 ) C1954_=_C3642( C1954 C3642 ) C1954_=_C3902( C1954 C3902 ) C1954_=_C3928( C1954 C3928 ) C1954_=_C3940( C1954 C3940 ) C1954_=_C3969( C1954 C3969 ) \nC1954_=_C3976( C1954 C3976 ) C1954_=_C4038( C1954 C4038 ) C1954_=_C4099( C1954 C4099 ) C1954_=_C4100( C1954 C4100 ) C1959_=_C1961( C1959 C1961 ) C1959_=_C1962( C1959 C1962 ) \nC1959_=_C1974( C1959 C1974 ) C1959_=_C2028( C1959 C2028 ) C1959_=_C2255( C1959 C2255 ) C1959_=_C2456( C1959 C2456 ) C1959_=_C2575( C1959 C2575 ) C1959_=_C2702( C1959 C2702 ) \nC1959_=_C2703( C1959 C2703 ) C1959_=_C2704( C1959 C2704 ) C1959_=_C2709( C1959 C2709 ) C1961_=_C1962( C1961 C1962 ) C1961_=_C1974( C1961 C1974 ) C1961_=_C2082( C1961 C2082 ) \nC1961_=_C2461( C1961 C2461 ) C1961_=_C2919( C1961 C2919 ) C1961_=_C3044( C1961 C3044 ) C1961_=_C3296( C1961 C3296 ) C1961_=_C3297( C1961 C3297 ) C1961_=_C3299( C1961 C3299 ) \nC1961_=_C3301( C1961 C3301 ) C1961_=_C3302( C1961 C3302 ) C1961_=_C3303( C1961 C3303 ) C1961_=_C3304( C1961 C3304 ) C1961_=_C3305( C1961 C3305 ) C1961_=_C3306( C1961 C3306 ) \nC1961_=_C3307( C1961 C3307 ) C1961_=_C3308( C1961 C3308 ) C1961_=_C3309( C1961 C3309 ) C1961_=_C3311( C1961 C3311 ) C1962_=_C1974( C1962 C1974 ) C1962_=_C2464( C1962 C2464 ) \nC1962_=_C2702( C1962 C2702 ) C1962_=_C2821( C1962 C2821 ) C1962_=_C2927( C1962 C2927 ) C1962_=_C3110( C1962 C3110 ) C1962_=_C3222( C1962 C3222 ) C1962_=_C3302( C1962 C3302 ) \nC1962_=_C3481( C1962 C3481 ) C1962_=_C3656( C1962 C3656 ) C1962_=_C3657( C1962 C3657 ) C1962_=_C3658( C1962 C3658 ) C1962_=_C3660( C1962 C3660 ) C1962_=_C3661( C1962 C3661 ) \nC1962_=_C3662( C1962 C3662 ) C1962_=_C3663( C1962 C3663 ) C1974_=_C1996( C1974 C1996 ) C1974_=_C2076( C1974 C2076 ) C1974_=_C2475( C1974 C2475 ) C1974_=_C2572( C1974 C2572 ) \nC1974_=_C2709( C1974 C2709 ) C1974_=_C2759( C1974 C2759 ) C1974_=_C3311( C1974 C3311 ) C1974_=_C3724( C1974 C3724 ) C1974_=_C3829( C1974 C3829 ) C1974_=_C3993( C1974 C3993 ) \nC1974_=_C4001( C1974 C4001 ) C1974_=_C4018( C1974 C4018 ) C1974_=_C4105( C1974 C4105 ) C1996_=_C2076( C1996 C2076 ) C1996_=_C2475( C1996 C2475 ) C1996_=_C2572( C1996 C2572 ) \nC1996_=_C2709( C1996 C2709 ) C1996_=_C2759( C1996 C2759 ) C1996_=_C3311( C1996 C3311 ) C1996_=_C3724( C1996 C3724 ) C1996_=_C3829( C1996 C3829 ) C1996_=_C3993( C1996 C3993 ) \nC1996_=_C4001( C1996 C4001 ) C1996_=_C4018( C1996 C4018 ) C1996_=_C4105( C1996 C4105 ) C2013_=_C2017( C2013 C2017 ) C2013_=_C2018( C2013 C2018 ) C2013_=_C2133( C2013 C2133 ) \nC2013_=_C2737( C2013 C2737 ) C2013_=_C2768( C2013 C2768 ) C2013_=_C3248( C2013 C3248 ) C2013_=_C3619( C2013 C3619 ) C2013_=_C3939( C2013 C3939 ) C2013_=_C3967( C2013 C3967 ) \nC2013_=_C3974( C2013 C3974 ) C2013_=_C4027( C2013 C4027 ) C2017_=_C2018( C2017 C2018 ) C2017_=_C2721( C2017 C2721 ) C2017_=_C2758( C2017 C2758 ) C2017_=_C3073( C2017 C3073 ) \nC2017_=_C3491( C2017 C3491 ) C2017_=_C3504( C2017 C3504 ) C2017_=_C3631( C2017 C3631 ) C2017_=_C3740( C2017 C3740 ) C2017_=_C3784( C2017 C3784 ) C2017_=_C3826( C2017 C3826 ) \nC2017_=_C3870( C2017 C3870 ) C2017_=_C3927( C2017 C3927 ) C2017_=_C4015( C2017 C4015 ) C2017_=_C4056( C2017 C4056 ) C2017_=_C4084( C2017 C4084 ) C2017_=_C4093( C2017 C4093 ) \nC2017_=_C4097( C2017 C4097 ) C2018_=_C2230( C2018 C2230 ) C2018_=_C2351( C2018 C2351 ) C2018_=_C2490( C2018 C2490 ) C2018_=_C2722( C2018 C2722 ) C2018_=_C2795( C2018 C2795 ) \nC2018_=_C2948( C2018 C2948 ) C2018_=_C3074( C2018 C3074 ) C2018_=_C3105( C2018 C3105 ) C2018_=_C3785( C2018 C3785 ) C2018_=_C3871( C2018 C3871 ) C2018_=_C3930( C2018 C3930 ) \nC2018_=_C3959( C2018 C3959 ) C2018_=_C3991( C2018 C3991 ) C2018_=_C4057( C2018 C4057 ) C2018_=_C4094( C2018 C4094 ) C2018_=_C4103( C2018 C4103 ) C2020_=_C2026( C2020 C2026 ) \nC2020_=_C2028( C2020 C2028 ) C2020_=_C2039( C2020 C2039 ) C2020_=_C2098( C2020 C2098 ) C2020_=_C2177( C2020 C2177 ) C2020_=_C2178( C2020 C2178 ) C2020_=_C2179( C2020 C2179 ) \nC2020_=_C2180( C2020 C2180 ) C2020_=_C2181( C2020 C2181 ) C2020_=_C2183( C2020 C2183 ) C2020_=_C2185( C2020 C2185 ) C2020_=_C2186( C2020 C2186 ) C2020_=_C2187( C2020 C2187 ) \nC2020_=_C2188( C2020 C2188 ) C2020_=_C2189( C2020 C2189 ) C2020_=_C2190( C2020 C2190 ) C2020_=_C2191( C2020 C2191 ) C2020_=_C2192( C2020 C2192 ) C2026_=_C2028( C2026 C2028 ) \nC2026_=_C2039( C2026 C2039 ) C2026_=_C2254( C2026 C2254 ) C2026_=_C2274( C2026 C2274 ) C2026_=_C2421( C2026 C2421 ) C2026_=_C2574( C2026 C2574 ) C2026_=_C2609( C2026 C2609 ) \nC2026_=_C2625( C2026 C2625 ) C2026_=_C2627( C2026 C2627 ) C2026_=_C2629( C2026 C2629 ) C2026_=_C2630( C2026 C2630 ) C2026_=_C2631( C2026 C2631 ) C2026_=_C2633( C2026 C2633 ) \nC2026_=_C2634( C2026 C2634 ) C2026_=_C2635( C2026 C2635 ) C2026_=_C2636( C2026 C2636 ) C2028_=_C2039( C2028 C2039 ) C2028_=_C2255( C2028 C2255 ) C2028_=_C2456( C2028 C2456 ) \nC2028_=_C2575( C2028 C2575 ) C2028_=_C2702( C2028 C2702 ) C2028_=_C2703( C2028 C2703 ) C2028_=_C2704( C2028 C2704 ) C2028_=_C2709( C2028 C2709 ) C2039_=_C2269( C2039 C2269 ) \nC2039_=_C2585( C2039 C2585 ) C2039_=_C2739( C2039 C2739 ) C2039_=_C3172( C2039 C3172 ) C2039_=_C3642( C2039 C3642 ) C2039_=_C3902( C2039 C3902 ) C2039_=_C3928( C2039 C3928 ) \nC2039_=_C3940( C2039 C3940 ) C2039_=_C3969( C2039 C3969 ) C2039_=_C3976( C2039 C3976 ) C2039_=_C4038( C2039 C4038 ) C2039_=_C4099( C2039 C4099 ) C2039_=_C4100( C2039 C4100 ) \nC2076_=_C2475( C2076 C2475 ) C2076_=_C2572( C2076 C2572 ) C2076_=_C2709( C2076 C2709 ) C2076_=_C2759( C2076 C2759 ) C2076_=_C3311( C2076 C3311 ) C2076_=_C3724( C2076 C3724 ) \nC2076_=_C3829( C2076 C3829 ) C2076_=_C3993( C2076 C3993 ) C2076_=_C4001( C2076 C4001 ) C2076_=_C4018( C2076 C4018 ) C2076_=_C4105( C2076 C4105 ) C2080_=_C2082( C2080 C2082 ) \nC2080_=_C2087( C2080 C2087 ) C2080_=_C2097( C2080 C2097 ) C2080_=_C2220( C2080 C2220 ) C2080_=_C2480( C2080 C2480 ) C2080_=_C2725( C2080 C2725 ) C2080_=_C2784( C2080 C2784 ) \nC2080_=_C2935( C2080 C2935 ) C2080_=_C3090( C2080 C3090 ) C2080_=_C3092( C2080 C3092 ) C2080_=_C3093( C2080 C3093 ) C2080_=_C3094( C2080 C3094 ) C2080_=_C3095( C2080 C3095 ) \nC2080_=_C3096( C2080 C3096 ) C2080_=_C3097( C2080 C3097 ) C2080_=_C3098( C2080 C3098 ) C2080_=_C3100( C2080 C3100 ) C2080_=_C3104( C2080 C3104 ) C2080_=_C3105( C2080 C3105 ) \nC2080_=_C3106( C2080 C3106 ) C2082_=_C2087( C2082 C2087 ) C2082_=_C2097( C2082 C2097 ) C2082_=_C2461( C2082 C2461 ) C2082_=_C2919( C2082 C2919 ) C2082_=_C3044( C2082 C3044 ) \nC2082_=_C3296( C2082 C3296 ) C2082_=_C3297( C2082 C3297 ) C2082_=_C3299( C2082 C3299 ) C2082_=_C3301( C2082 C3301 ) C2082_=_C3302( C2082 C3302 ) C2082_=_C3303( C2082 C3303 ) \nC2082_=_C3304( C2082 C3304 ) C2082_=_C3305( C2082 C3305 ) C2082_=_C3306( C2082 C3306 ) C2082_=_C3307( C2082 C3307 ) C2082_=_C3308( C2082 C3308 ) C2082_=_C3309( C2082 C3309 ) \nC2082_=_C3311( C2082 C3311 ) C2087_=_C2097( C2087 C2097 ) C2087_=_C3142(</w:t>
      </w:r>
    </w:p>
    <w:p>
      <w:pPr>
        <w:pStyle w:val="PreformattedText"/>
        <w:bidi w:val="0"/>
        <w:spacing w:before="0" w:after="0"/>
        <w:jc w:val="left"/>
        <w:rPr/>
      </w:pPr>
      <w:r>
        <w:rPr/>
        <w:t xml:space="preserve"> </w:t>
      </w:r>
      <w:r>
        <w:rPr/>
        <w:t>C2087 C3142 ) C2087_=_C3287( C2087 C3287 ) C2087_=_C3432( C2087 C3432 ) C2087_=_C3583( C2087 C3583 ) \nC2087_=_C3595( C2087 C3595 ) C2087_=_C3596( C2087 C3596 ) C2087_=_C3597( C2087 C3597 ) C2087_=_C3598( C2087 C3598 ) C2087_=_C3599( C2087 C3599 ) C2087_=_C3601( C2087 C3601 ) \nC2097_=_C3592( C2097 C3592 ) C2097_=_C3622( C2097 C3622 ) C2097_=_C3698( C2097 C3698 ) C2097_=_C3731( C2097 C3731 ) C2097_=_C3789( C2097 C3789 ) C2097_=_C3808( C2097 C3808 ) \nC2097_=_C3823( C2097 C3823 ) C2097_=_C3881( C2097 C3881 ) C2097_=_C4003( C2097 C4003 ) C2097_=_C4068( C2097 C4068 ) C2097_=_C4069( C2097 C4069 ) C2097_=_C4070( C2097 C4070 ) \nC2098_=_C2177( C2098 C2177 ) C2098_=_C2178( C2098 C2178 ) C2098_=_C2179( C2098 C2179 ) C2098_=_C2180( C2098 C2180 ) C2098_=_C2181( C2098 C2181 ) C2098_=_C2183( C2098 C2183 ) \nC2098_=_C2185( C2098 C2185 ) C2098_=_C2186( C2098 C2186 ) C2098_=_C2187( C2098 C2187 ) C2098_=_C2188( C2098 C2188 ) C2098_=_C2189( C2098 C2189 ) C2098_=_C2190( C2098 C2190 ) \nC2098_=_C2191( C2098 C2191 ) C2098_=_C2192( C2098 C2192 ) C2131_=_C2133( C2131 C2133 ) C2131_=_C2501( C2131 C2501 ) C2131_=_C2520( C2131 C2520 ) C2131_=_C2731( C2131 C2731 ) \nC2131_=_C2839( C2131 C2839 ) C2131_=_C3234( C2131 C3234 ) C2131_=_C3360( C2131 C3360 ) C2131_=_C3403( C2131 C3403 ) C2131_=_C3563( C2131 C3563 ) C2131_=_C3637( C2131 C3637 ) \nC2131_=_C3892( C2131 C3892 ) C2131_=_C3893( C2131 C3893 ) C2131_=_C3894( C2131 C3894 ) C2131_=_C3896( C2131 C3896 ) C2131_=_C3897( C2131 C3897 ) C2133_=_C2737( C2133 C2737 ) \nC2133_=_C2768( C2133 C2768 ) C2133_=_C3248( C2133 C3248 ) C2133_=_C3619( C2133 C3619 ) C2133_=_C3939( C2133 C3939 ) C2133_=_C3967( C2133 C3967 ) C2133_=_C3974( C2133 C3974 ) \nC2133_=_C4027( C2133 C4027 ) C2141_=_C2711( C2141 C2711 ) C2141_=_C2832( C2141 C2832 ) C2141_=_C2863( C2141 C2863 ) C2141_=_C2950( C2141 C2950 ) C2141_=_C2952( C2141 C2952 ) \nC2141_=_C2953( C2141 C2953 ) C2141_=_C2955( C2141 C2955 ) C2141_=_C2956( C2141 C2956 ) C2141_=_C2957( C2141 C2957 ) C2141_=_C2958( C2141 C2958 ) C2141_=_C2960( C2141 C2960 ) \nC2141_=_C2961( C2141 C2961 ) C2141_=_C2962( C2141 C2962 ) C2141_=_C2963( C2141 C2963 ) C2141_=_C2964( C2141 C2964 ) C2141_=_C2965( C2141 C2965 ) C2141_=_C2966( C2141 C2966 ) \nC2141_=_C2967( C2141 C2967 ) C2177_=_C2178( C2177 C2178 ) C2177_=_C2179( C2177 C2179 ) C2177_=_C2180( C2177 C2180 ) C2177_=_C2181( C2177 C2181 ) C2177_=_C2183( C2177 C2183 ) \nC2177_=_C2185( C2177 C2185 ) C2177_=_C2186( C2177 C2186 ) C2177_=_C2187( C2177 C2187 ) C2177_=_C2188( C2177 C2188 ) C2177_=_C2189( C2177 C2189 ) C2177_=_C2190( C2177 C2190 ) \nC2177_=_C2191( C2177 C2191 ) C2177_=_C2192( C2177 C2192 ) C2177_=_C2254( C2177 C2254 ) C2177_=_C2255( C2177 C2255 ) C2177_=_C2269( C2177 C2269 ) C2178_=_C2179( C2178 C2179 ) \nC2178_=_C2180( C2178 C2180 ) C2178_=_C2181( C2178 C2181 ) C2178_=_C2183( C2178 C2183 ) C2178_=_C2185( C2178 C2185 ) C2178_=_C2186( C2178 C2186 ) C2178_=_C2187( C2178 C2187 ) \nC2178_=_C2188( C2178 C2188 ) C2178_=_C2189( C2178 C2189 ) C2178_=_C2190( C2178 C2190 ) C2178_=_C2191( C2178 C2191 ) C2178_=_C2192( C2178 C2192 ) C2179_=_C2180( C2179 C2180 ) \nC2179_=_C2181( C2179 C2181 ) C2179_=_C2183( C2179 C2183 ) C2179_=_C2185( C2179 C2185 ) C2179_=_C2186( C2179 C2186 ) C2179_=_C2187( C2179 C2187 ) C2179_=_C2188( C2179 C2188 ) \nC2179_=_C2189( C2179 C2189 ) C2179_=_C2190( C2179 C2190 ) C2179_=_C2191( C2179 C2191 ) C2179_=_C2192( C2179 C2192 ) C2179_=_C2271( C2179 C2271 ) C2179_=_C2421( C2179 C2421 ) \nC2180_=_C2181( C2180 C2181 ) C2180_=_C2183( C2180 C2183 ) C2180_=_C2185( C2180 C2185 ) C2180_=_C2186( C2180 C2186 ) C2180_=_C2187( C2180 C2187 ) C2180_=_C2188( C2180 C2188 ) \nC2180_=_C2189( C2180 C2189 ) C2180_=_C2190( C2180 C2190 ) C2180_=_C2191( C2180 C2191 ) C2180_=_C2192( C2180 C2192 ) C2180_=_C2574( C2180 C2574 ) C2180_=_C2575( C2180 C2575 ) \nC2180_=_C2585( C2180 C2585 ) C2181_=_C2183( C2181 C2183 ) C2181_=_C2185( C2181 C2185 ) C2181_=_C2186( C2181 C2186 ) C2181_=_C2187( C2181 C2187 ) C2181_=_C2188( C2181 C2188 ) \nC2181_=_C2189( C2181 C2189 ) C2181_=_C2190( C2181 C2190 ) C2181_=_C2191( C2181 C2191 ) C2181_=_C2192( C2181 C2192 ) C2181_=_C2273( C2181 C2273 ) C2181_=_C2609( C2181 C2609 ) \nC2183_=_C2185( C2183 C2185 ) C2183_=_C2186( C2183 C2186 ) C2183_=_C2187( C2183 C2187 ) C2183_=_C2188( C2183 C2188 ) C2183_=_C2189( C2183 C2189 ) C2183_=_C2190( C2183 C2190 ) \nC2183_=_C2191( C2183 C2191 ) C2183_=_C2192( C2183 C2192 ) C2183_=_C2678( C2183 C2678 ) C2185_=_C2186( C2185 C2186 ) C2185_=_C2187( C2185 C2187 ) C2185_=_C2188( C2185 C2188 ) \nC2185_=_C2189( C2185 C2189 ) C2185_=_C2190( C2185 C2190 ) C2185_=_C2191( C2185 C2191 ) C2185_=_C2192( C2185 C2192 ) C2185_=_C2952( C2185 C2952 ) C2185_=_C3230( C2185 C3230 ) \nC2185_=_C3234( C2185 C3234 ) C2186_=_C2187( C2186 C2187 ) C2186_=_C2188( C2186 C2188 ) C2186_=_C2189( C2186 C2189 ) C2186_=_C2190( C2186 C2190 ) C2186_=_C2191( C2186 C2191 ) \nC2186_=_C2192( C2186 C2192 ) C2186_=_C3009( C2186 C3009 ) C2186_=_C3685( C2186 C3685 ) C2187_=_C2188( C2187 C2188 ) C2187_=_C2189( C2187 C2189 ) C2187_=_C2190( C2187 C2190 ) \nC2187_=_C2191( C2187 C2191 ) C2187_=_C2192( C2187 C2192 ) C2188_=_C2189( C2188 C2189 ) C2188_=_C2190( C2188 C2190 ) C2188_=_C2191( C2188 C2191 ) C2188_=_C2192( C2188 C2192 ) \nC2189_=_C2190( C2189 C2190 ) C2189_=_C2191( C2189 C2191 ) C2189_=_C2192( C2189 C2192 ) C2190_=_C2191( C2190 C2191 ) C2190_=_C2192( C2190 C2192 ) C2190_=_C3902( C2190 C3902 ) \nC2191_=_C2192( C2191 C2192 ) C2191_=_C4041( C2191 C4041 ) C2220_=_C2230( C2220 C2230 ) C2220_=_C2480( C2220 C2480 ) C2220_=_C2725( C2220 C2725 ) C2220_=_C2784( C2220 C2784 ) \nC2220_=_C2935( C2220 C2935 ) C2220_=_C3090( C2220 C3090 ) C2220_=_C3092( C2220 C3092 ) C2220_=_C3093( C2220 C3093 ) C2220_=_C3094( C2220 C3094 ) C2220_=_C3095( C2220 C3095 ) \nC2220_=_C3096( C2220 C3096 ) C2220_=_C3097( C2220 C3097 ) C2220_=_C3098( C2220 C3098 ) C2220_=_C3100( C2220 C3100 ) C2220_=_C3104( C2220 C3104 ) C2220_=_C3105( C2220 C3105 ) \nC2220_=_C3106( C2220 C3106 ) C2230_=_C2351( C2230 C2351 ) C2230_=_C2490( C2230 C2490 ) C2230_=_C2722( C2230 C2722 ) C2230_=_C2795( C2230 C2795 ) C2230_=_C2948( C2230 C2948 ) \nC2230_=_C3074( C2230 C3074 ) C2230_=_C3105( C2230 C3105 ) C2230_=_C3785( C2230 C3785 ) C2230_=_C3871( C2230 C3871 ) C2230_=_C3930( C2230 C3930 ) C2230_=_C3959( C2230 C3959 ) \nC2230_=_C3991( C2230 C3991 ) C2230_=_C4057( C2230 C4057 ) C2230_=_C4094( C2230 C4094 ) C2230_=_C4103( C2230 C4103 ) C2254_=_C2255( C2254 C2255 ) C2254_=_C2269( C2254 C2269 ) \nC2254_=_C2274( C2254 C2274 ) C2254_=_C2421( C2254 C2421 ) C2254_=_C2574( C2254 C2574 ) C2254_=_C2609( C2254 C2609 ) C2254_=_C2625( C2254 C2625 ) C2254_=_C2627( C2254 C2627 ) \nC2254_=_C2629( C2254 C2629 ) C2254_=_C2630( C2254 C2630 ) C2254_=_C2631( C2254 C2631 ) C2254_=_C2633( C2254 C2633 ) C2254_=_C2634( C2254 C2634 ) C2254_=_C2635( C2254 C2635 ) \nC2254_=_C2636( C2254 C2636 ) C2255_=_C2269( C2255 C2269 ) C2255_=_C2456( C2255 C2456 ) C2255_=_C2575( C2255 C2575 ) C2255_=_C2702( C2255 C2702 ) C2255_=_C2703( C2255 C2703 ) \nC2255_=_C2704( C2255 C2704 ) C2255_=_C2709( C2255 C2709 ) C2269_=_C2585( C2269 C2585 ) C2269_=_C2739( C2269 C2739 ) C2269_=_C3172( C2269 C3172 ) C2269_=_C3642( C2269 C3642 ) \nC2269_=_C3902( C2269 C3902 ) C2269_=_C3928( C2269 C3928 ) C2269_=_C3940( C2269 C3940 ) C2269_=_C3969( C2269 C3969 ) C2269_=_C3976( C2269 C3976 ) C2269_=_C4038( C2269 C4038 ) \nC2269_=_C4099( C2269 C4099 ) C2269_=_C4100( C2269 C4100 ) C2271_=_C2272( C2271 C2272 ) C2271_=_C2273( C2271 C2273 ) C2271_=_C2274( C2271 C2274 ) C2271_=_C2275( C2271 C2275 ) \nC2271_=_C2276( C2271 C2276 ) C2271_=_C2277( C2271 C2277 ) C2271_=_C2278( C2271 C2278 ) C2271_=_C2279( C2271 C2279 ) C2271_=_C2280( C2271 C2280 ) C2271_=_C2282( C2271 C2282 ) \nC2271_=_C2283( C2271 C2283 ) C2271_=_C2284( C2271 C2284 ) C2271_=_C2285( C2271 C2285 ) C2271_=_C2286( C2271 C2286 ) C2271_=_C2287( C2271 C2287 ) C2271_=_C2421( C2271 C2421 ) \nC2272_=_C2273( C2272 C2273 ) C2272_=_C2274( C2272 C2274 ) C2272_=_C2275( C2272 C2275 ) C2272_=_C2276( C2272 C2276 ) C2272_=_C2277( C2272 C2277 ) C2272_=_C2278( C2272 C2278 ) \nC2272_=_C2279( C2272 C2279 ) C2272_=_C2280( C2272 C2280 ) C2272_=_C2282( C2272 C2282 ) C2272_=_C2283( C2272 C2283 ) C2272_=_C2284( C2272 C2284 ) C2272_=_C2285( C2272 C2285 ) \nC2272_=_C2286( C2272 C2286 ) C2272_=_C2287( C2272 C2287 ) C2272_=_C2592( C2272 C2592 ) C2273_=_C2274( C2273 C2274 ) C2273_=_C2275( C2273 C2275 ) C2273_=_C2276( C2273 C2276 ) \nC2273_=_C2277( C2273 C2277 ) C2273_=_C2278( C2273 C2278 ) C2273_=_C2279( C2273 C2279 ) C2273_=_C2280( C2273 C2280 ) C2273_=_C2282( C2273 C2282 ) C2273_=_C2283( C2273 C2283 ) \nC2273_=_C2284( C2273 C2284 ) C2273_=_C2285( C2273 C2285 ) C2273_=_C2286( C2273 C2286 ) C2273_=_C2287( C2273 C2287 ) C2273_=_C2609( C2273 C2609 ) C2274_=_C2275( C2274 C2275 ) \nC2274_=_C2276( C2274 C2276 ) C2274_=_C2277( C2274 C2277 ) C2274_=_C2278( C2274 C2278 ) C2274_=_C2279( C2274 C2279 ) C2274_=_C2280( C2274 C2280 ) C2274_=_C2282( C2274 C2282 ) \nC2274_=_C2283( C2274 C2283 ) C2274_=_C2284( C2274 C2284 ) C2274_=_C2285( C2274 C2285 ) C2274_=_C2286( C2274 C2286 ) C2274_=_C2287( C2274 C2287 ) C2274_=_C2421( C2274 C2421 ) \nC2274_=_C2574( C2274 C2574 ) C2274_=_C2609( C2274 C2609 ) C2274_=_C2625( C2274 C2625 ) C2274_=_C2627( C2274 C2627 ) C2274_=_C2629( C2274 C2629 ) C2274_=_C2630( C2274 C2630 ) \nC2274_=_C2631( C2274 C2631 ) C2274_=_C2633( C2274 C2633 ) C2274_=_C2634( C2274 C2634 ) C2274_=_C2635( C2274 C2635 ) C2274_=_C2636( C2274 C2636 ) C2275_=_C2276( C2275 C2276 ) \nC2275_=_C2277( C2275 C2277 ) C2275_=_C2278( C2275 C2278 ) C2275_=_C2279( C2275 C2279 ) C2275_=_C2280( C2275 C2280 ) C2275_=_C2282( C2275 C2282 ) C2275_=_C2283( C2275 C2283 ) \nC2275_=_C2284( C2275 C2284 ) C2275_=_C2285( C2275 C2285 ) C2275_=_C2286( C2275 C2286 ) C2275_=_C2287( C2275 C2287 ) C2275_=_C2625( C2275 C2625 ) C2276_=_C2277( C2276 C2277 ) \nC2276_=_C2278( C2276 C2278 ) C2276_=_C2279( C2276 C2279 ) C2276_=_C2280( C2276 C2280 ) C2276_=_C2282( C2276 C2282 ) C2276_=_C2283(</w:t>
      </w:r>
    </w:p>
    <w:p>
      <w:pPr>
        <w:pStyle w:val="PreformattedText"/>
        <w:bidi w:val="0"/>
        <w:spacing w:before="0" w:after="0"/>
        <w:jc w:val="left"/>
        <w:rPr/>
      </w:pPr>
      <w:r>
        <w:rPr/>
        <w:t xml:space="preserve"> </w:t>
      </w:r>
      <w:r>
        <w:rPr/>
        <w:t>C2276 C2283 ) C2276_=_C2284( C2276 C2284 ) \nC2276_=_C2285( C2276 C2285 ) C2276_=_C2286( C2276 C2286 ) C2276_=_C2287( C2276 C2287 ) C2276_=_C2684( C2276 C2684 ) C2277_=_C2278( C2277 C2278 ) C2277_=_C2279( C2277 C2279 ) \nC2277_=_C2280( C2277 C2280 ) C2277_=_C2282( C2277 C2282 ) C2277_=_C2283( C2277 C2283 ) C2277_=_C2284( C2277 C2284 ) C2277_=_C2285( C2277 C2285 ) C2277_=_C2286( C2277 C2286 ) \nC2277_=_C2287( C2277 C2287 ) C2277_=_C2748( C2277 C2748 ) C2277_=_C2758( C2277 C2758 ) C2277_=_C2759( C2277 C2759 ) C2278_=_C2279( C2278 C2279 ) C2278_=_C2280( C2278 C2280 ) \nC2278_=_C2282( C2278 C2282 ) C2278_=_C2283( C2278 C2283 ) C2278_=_C2284( C2278 C2284 ) C2278_=_C2285( C2278 C2285 ) C2278_=_C2286( C2278 C2286 ) C2278_=_C2287( C2278 C2287 ) \nC2278_=_C2832( C2278 C2832 ) C2278_=_C2835( C2278 C2835 ) C2278_=_C2838( C2278 C2838 ) C2278_=_C2839( C2278 C2839 ) C2279_=_C2280( C2279 C2280 ) C2279_=_C2282( C2279 C2282 ) \nC2279_=_C2283( C2279 C2283 ) C2279_=_C2284( C2279 C2284 ) C2279_=_C2285( C2279 C2285 ) C2279_=_C2286( C2279 C2286 ) C2279_=_C2287( C2279 C2287 ) C2279_=_C2627( C2279 C2627 ) \nC2280_=_C2282( C2280 C2282 ) C2280_=_C2283( C2280 C2283 ) C2280_=_C2284( C2280 C2284 ) C2280_=_C2285( C2280 C2285 ) C2280_=_C2286( C2280 C2286 ) C2280_=_C2287( C2280 C2287 ) \nC2280_=_C3032( C2280 C3032 ) C2282_=_C2283( C2282 C2283 ) C2282_=_C2284( C2282 C2284 ) C2282_=_C2285( C2282 C2285 ) C2282_=_C2286( C2282 C2286 ) C2282_=_C2287( C2282 C2287 ) \nC2282_=_C2953( C2282 C2953 ) C2282_=_C3176( C2282 C3176 ) C2282_=_C3252( C2282 C3252 ) C2283_=_C2284( C2283 C2284 ) C2283_=_C2285( C2283 C2285 ) C2283_=_C2286( C2283 C2286 ) \nC2283_=_C2287( C2283 C2287 ) C2283_=_C2634( C2283 C2634 ) C2283_=_C3184( C2283 C3184 ) C2283_=_C3658( C2283 C3658 ) C2284_=_C2285( C2284 C2285 ) C2284_=_C2286( C2284 C2286 ) \nC2284_=_C2287( C2284 C2287 ) C2284_=_C3253( C2284 C3253 ) C2284_=_C3823( C2284 C3823 ) C2284_=_C3826( C2284 C3826 ) C2284_=_C3829( C2284 C3829 ) C2285_=_C2286( C2285 C2286 ) \nC2285_=_C2287( C2285 C2287 ) C2285_=_C2635( C2285 C2635 ) C2285_=_C2960( C2285 C2960 ) C2285_=_C3438( C2285 C3438 ) C2285_=_C3893( C2285 C3893 ) C2286_=_C2287( C2286 C2287 ) \nC2286_=_C3255( C2286 C3255 ) C2287_=_C3256( C2287 C3256 ) C2292_=_C2298( C2292 C2298 ) C2292_=_C2303( C2292 C2303 ) C2292_=_C2878( C2292 C2878 ) C2292_=_C3004( C2292 C3004 ) \nC2292_=_C3005( C2292 C3005 ) C2292_=_C3006( C2292 C3006 ) C2292_=_C3009( C2292 C3009 ) C2292_=_C3010( C2292 C3010 ) C2292_=_C3011( C2292 C3011 ) C2292_=_C3012( C2292 C3012 ) \nC2292_=_C3014( C2292 C3014 ) C2292_=_C3015( C2292 C3015 ) C2292_=_C3018( C2292 C3018 ) C2298_=_C2303( C2298 C2303 ) C2298_=_C2925( C2298 C2925 ) C2298_=_C3049( C2298 C3049 ) \nC2298_=_C3196( C2298 C3196 ) C2298_=_C3398( C2298 C3398 ) C2298_=_C3410( C2298 C3410 ) C2298_=_C3422( C2298 C3422 ) C2298_=_C3493( C2298 C3493 ) C2298_=_C3552( C2298 C3552 ) \nC2298_=_C3553( C2298 C3553 ) C2298_=_C3554( C2298 C3554 ) C2298_=_C3555( C2298 C3555 ) C2298_=_C3557( C2298 C3557 ) C2303_=_C2519( C2303 C2519 ) C2303_=_C2887( C2303 C2887 ) \nC2303_=_C2929( C2303 C2929 ) C2303_=_C3011( C2303 C3011 ) C2303_=_C3114( C2303 C3114 ) C2303_=_C3562( C2303 C3562 ) C2303_=_C3636( C2303 C3636 ) C2303_=_C3673( C2303 C3673 ) \nC2303_=_C3685( C2303 C3685 ) C2303_=_C3845( C2303 C3845 ) C2303_=_C3847( C2303 C3847 ) C2303_=_C3848( C2303 C3848 ) C2303_=_C3850( C2303 C3850 ) C2326_=_C2736( C2326 C2736 ) \nC2326_=_C3054( C2326 C3054 ) C2326_=_C3513( C2326 C3513 ) C2326_=_C3772( C2326 C3772 ) C2326_=_C3853( C2326 C3853 ) C2326_=_C3877( C2326 C3877 ) C2326_=_C3887( C2326 C3887 ) \nC2326_=_C3938( C2326 C3938 ) C2326_=_C3966( C2326 C3966 ) C2326_=_C3973( C2326 C3973 ) C2326_=_C3981( C2326 C3981 ) C2326_=_C3984( C2326 C3984 ) C2326_=_C3985( C2326 C3985 ) \nC2337_=_C2351( C2337 C2351 ) C2337_=_C2592( C2337 C2592 ) C2337_=_C2684( C2337 C2684 ) C2337_=_C2748( C2337 C2748 ) C2337_=_C2835( C2337 C2835 ) C2337_=_C3032( C2337 C3032 ) \nC2337_=_C3252( C2337 C3252 ) C2337_=_C3253( C2337 C3253 ) C2337_=_C3254( C2337 C3254 ) C2337_=_C3255( C2337 C3255 ) C2337_=_C3256( C2337 C3256 ) C2337_=_C3257( C2337 C3257 ) \nC2351_=_C2490( C2351 C2490 ) C2351_=_C2722( C2351 C2722 ) C2351_=_C2795( C2351 C2795 ) C2351_=_C2948( C2351 C2948 ) C2351_=_C3074( C2351 C3074 ) C2351_=_C3105( C2351 C3105 ) \nC2351_=_C3785( C2351 C3785 ) C2351_=_C3871( C2351 C3871 ) C2351_=_C3930( C2351 C3930 ) C2351_=_C3959( C2351 C3959 ) C2351_=_C3991( C2351 C3991 ) C2351_=_C4057( C2351 C4057 ) \nC2351_=_C4094( C2351 C4094 ) C2351_=_C4103( C2351 C4103 ) C2421_=_C2574( C2421 C2574 ) C2421_=_C2609( C2421 C2609 ) C2421_=_C2625( C2421 C2625 ) C2421_=_C2627( C2421 C2627 ) \nC2421_=_C2629( C2421 C2629 ) C2421_=_C2630( C2421 C2630 ) C2421_=_C2631( C2421 C2631 ) C2421_=_C2633( C2421 C2633 ) C2421_=_C2634( C2421 C2634 ) C2421_=_C2635( C2421 C2635 ) \nC2421_=_C2636( C2421 C2636 ) C2456_=_C2461( C2456 C2461 ) C2456_=_C2464( C2456 C2464 ) C2456_=_C2475( C2456 C2475 ) C2456_=_C2575( C2456 C2575 ) C2456_=_C2702( C2456 C2702 ) \nC2456_=_C2703( C2456 C2703 ) C2456_=_C2704( C2456 C2704 ) C2456_=_C2709( C2456 C2709 ) C2461_=_C2464( C2461 C2464 ) C2461_=_C2475( C2461 C2475 ) C2461_=_C2919( C2461 C2919 ) \nC2461_=_C3044( C2461 C3044 ) C2461_=_C3296( C2461 C3296 ) C2461_=_C3297( C2461 C3297 ) C2461_=_C3299( C2461 C3299 ) C2461_=_C3301( C2461 C3301 ) C2461_=_C3302( C2461 C3302 ) \nC2461_=_C3303( C2461 C3303 ) C2461_=_C3304( C2461 C3304 ) C2461_=_C3305( C2461 C3305 ) C2461_=_C3306( C2461 C3306 ) C2461_=_C3307( C2461 C3307 ) C2461_=_C3308( C2461 C3308 ) \nC2461_=_C3309( C2461 C3309 ) C2461_=_C3311( C2461 C3311 ) C2464_=_C2475( C2464 C2475 ) C2464_=_C2702( C2464 C2702 ) C2464_=_C2821( C2464 C2821 ) C2464_=_C2927( C2464 C2927 ) \nC2464_=_C3110( C2464 C3110 ) C2464_=_C3222( C2464 C3222 ) C2464_=_C3302( C2464 C3302 ) C2464_=_C3481( C2464 C3481 ) C2464_=_C3656( C2464 C3656 ) C2464_=_C3657( C2464 C3657 ) \nC2464_=_C3658( C2464 C3658 ) C2464_=_C3660( C2464 C3660 ) C2464_=_C3661( C2464 C3661 ) C2464_=_C3662( C2464 C3662 ) C2464_=_C3663( C2464 C3663 ) C2475_=_C2572( C2475 C2572 ) \nC2475_=_C2709( C2475 C2709 ) C2475_=_C2759( C2475 C2759 ) C2475_=_C3311( C2475 C3311 ) C2475_=_C3724( C2475 C3724 ) C2475_=_C3829( C2475 C3829 ) C2475_=_C3993( C2475 C3993 ) \nC2475_=_C4001( C2475 C4001 ) C2475_=_C4018( C2475 C4018 ) C2475_=_C4105( C2475 C4105 ) C2480_=_C2490( C2480 C2490 ) C2480_=_C2725( C2480 C2725 ) C2480_=_C2784( C2480 C2784 ) \nC2480_=_C2935( C2480 C2935 ) C2480_=_C3090( C2480 C3090 ) C2480_=_C3092( C2480 C3092 ) C2480_=_C3093( C2480 C3093 ) C2480_=_C3094( C2480 C3094 ) C2480_=_C3095( C2480 C3095 ) \nC2480_=_C3096( C2480 C3096 ) C2480_=_C3097( C2480 C3097 ) C2480_=_C3098( C2480 C3098 ) C2480_=_C3100( C2480 C3100 ) C2480_=_C3104( C2480 C3104 ) C2480_=_C3105( C2480 C3105 ) \nC2480_=_C3106( C2480 C3106 ) C2490_=_C2722( C2490 C2722 ) C2490_=_C2795( C2490 C2795 ) C2490_=_C2948( C2490 C2948 ) C2490_=_C3074( C2490 C3074 ) C2490_=_C3105( C2490 C3105 ) \nC2490_=_C3785( C2490 C3785 ) C2490_=_C3871( C2490 C3871 ) C2490_=_C3930( C2490 C3930 ) C2490_=_C3959( C2490 C3959 ) C2490_=_C3991( C2490 C3991 ) C2490_=_C4057( C2490 C4057 ) \nC2490_=_C4094( C2490 C4094 ) C2490_=_C4103( C2490 C4103 ) C2501_=_C2520( C2501 C2520 ) C2501_=_C2731( C2501 C2731 ) C2501_=_C2839( C2501 C2839 ) C2501_=_C3234( C2501 C3234 ) \nC2501_=_C3360( C2501 C3360 ) C2501_=_C3403( C2501 C3403 ) C2501_=_C3563( C2501 C3563 ) C2501_=_C3637( C2501 C3637 ) C2501_=_C3892( C2501 C3892 ) C2501_=_C3893( C2501 C3893 ) \nC2501_=_C3894( C2501 C3894 ) C2501_=_C3896( C2501 C3896 ) C2501_=_C3897( C2501 C3897 ) C2510_=_C2519( C2510 C2519 ) C2510_=_C2520( C2510 C2520 ) C2510_=_C2525( C2510 C2525 ) \nC2510_=_C2816( C2510 C2816 ) C2510_=_C2969( C2510 C2969 ) C2510_=_C3175( C2510 C3175 ) C2510_=_C3176( C2510 C3176 ) C2510_=_C3177( C2510 C3177 ) C2510_=_C3178( C2510 C3178 ) \nC2510_=_C3179( C2510 C3179 ) C2510_=_C3180( C2510 C3180 ) C2510_=_C3181( C2510 C3181 ) C2510_=_C3183( C2510 C3183 ) C2510_=_C3184( C2510 C3184 ) C2510_=_C3186( C2510 C3186 ) \nC2510_=_C3188( C2510 C3188 ) C2510_=_C3189( C2510 C3189 ) C2510_=_C3190( C2510 C3190 ) C2510_=_C3191( C2510 C3191 ) C2519_=_C2520( C2519 C2520 ) C2519_=_C2525( C2519 C2525 ) \nC2519_=_C2887( C2519 C2887 ) C2519_=_C2929( C2519 C2929 ) C2519_=_C3011( C2519 C3011 ) C2519_=_C3114( C2519 C3114 ) C2519_=_C3562( C2519 C3562 ) C2519_=_C3636( C2519 C3636 ) \nC2519_=_C3673( C2519 C3673 ) C2519_=_C3685( C2519 C3685 ) C2519_=_C3845( C2519 C3845 ) C2519_=_C3847( C2519 C3847 ) C2519_=_C3848( C2519 C3848 ) C2519_=_C3850( C2519 C3850 ) \nC2520_=_C2525( C2520 C2525 ) C2520_=_C2731( C2520 C2731 ) C2520_=_C2839( C2520 C2839 ) C2520_=_C3234( C2520 C3234 ) C2520_=_C3360( C2520 C3360 ) C2520_=_C3403( C2520 C3403 ) \nC2520_=_C3563( C2520 C3563 ) C2520_=_C3637( C2520 C3637 ) C2520_=_C3892( C2520 C3892 ) C2520_=_C3893( C2520 C3893 ) C2520_=_C3894( C2520 C3894 ) C2520_=_C3896( C2520 C3896 ) \nC2520_=_C3897( C2520 C3897 ) C2525_=_C2678( C2525 C2678 ) C2525_=_C2934( C2525 C2934 ) C2525_=_C2946( C2525 C2946 ) C2525_=_C3119( C2525 C3119 ) C2525_=_C3567( C2525 C3567 ) \nC2525_=_C3593( C2525 C3593 ) C2525_=_C3644( C2525 C3644 ) C2525_=_C3681( C2525 C3681 ) C2525_=_C3705( C2525 C3705 ) C2525_=_C3750( C2525 C3750 ) C2525_=_C3941( C2525 C3941 ) \nC2525_=_C4065( C2525 C4065 ) C2538_=_C2860( C2538 C2860 ) C2538_=_C3250( C2538 C3250 ) C2538_=_C3464( C2538 C3464 ) C2538_=_C3843( C2538 C3843 ) C2538_=_C3856( C2538 C3856 ) \nC2538_=_C3880( C2538 C3880 ) C2538_=_C3889( C2538 C3889 ) C2538_=_C4041( C2538 C4041 ) C2538_=_C4067( C2538 C4067 ) C2572_=_C2709( C2572 C2709 ) C2572_=_C2759( C2572 C2759 ) \nC2572_=_C3311( C2572 C3311 ) C2572_=_C3724( C2572 C3724 ) C2572_=_C3829( C2572 C3829 ) C2572_=_C3993( C2572 C3993 ) C2572_=_C4001( C2572 C4001 ) C2572_=_C4018( C2572 C4018 ) \nC2572_=_C4105( C2572 C4105 ) C2574_=_C2575( C2574 C2575 ) C2574_=_C2585( C2574 C2585 ) C2574_=_C2609( C2574 C2609 ) C2574_=_C2625( C2574 C2625 ) C2574_=_C2627( C2574 C2627 ) \nC2574_=_C2629(</w:t>
      </w:r>
    </w:p>
    <w:p>
      <w:pPr>
        <w:pStyle w:val="PreformattedText"/>
        <w:bidi w:val="0"/>
        <w:spacing w:before="0" w:after="0"/>
        <w:jc w:val="left"/>
        <w:rPr/>
      </w:pPr>
      <w:r>
        <w:rPr/>
        <w:t xml:space="preserve"> </w:t>
      </w:r>
      <w:r>
        <w:rPr/>
        <w:t>C2574 C2629 ) C2574_=_C2630( C2574 C2630 ) C2574_=_C2631( C2574 C2631 ) C2574_=_C2633( C2574 C2633 ) C2574_=_C2634( C2574 C2634 ) C2574_=_C2635( C2574 C2635 ) \nC2574_=_C2636( C2574 C2636 ) C2575_=_C2585( C2575 C2585 ) C2575_=_C2702( C2575 C2702 ) C2575_=_C2703( C2575 C2703 ) C2575_=_C2704( C2575 C2704 ) C2575_=_C2709( C2575 C2709 ) \nC2585_=_C2739( C2585 C2739 ) C2585_=_C3172( C2585 C3172 ) C2585_=_C3642( C2585 C3642 ) C2585_=_C3902( C2585 C3902 ) C2585_=_C3928( C2585 C3928 ) C2585_=_C3940( C2585 C3940 ) \nC2585_=_C3969( C2585 C3969 ) C2585_=_C3976( C2585 C3976 ) C2585_=_C4038( C2585 C4038 ) C2585_=_C4099( C2585 C4099 ) C2585_=_C4100( C2585 C4100 ) C2592_=_C2684( C2592 C2684 ) \nC2592_=_C2748( C2592 C2748 ) C2592_=_C2835( C2592 C2835 ) C2592_=_C3032( C2592 C3032 ) C2592_=_C3252( C2592 C3252 ) C2592_=_C3253( C2592 C3253 ) C2592_=_C3254( C2592 C3254 ) \nC2592_=_C3255( C2592 C3255 ) C2592_=_C3256( C2592 C3256 ) C2592_=_C3257( C2592 C3257 ) C2609_=_C2625( C2609 C2625 ) C2609_=_C2627( C2609 C2627 ) C2609_=_C2629( C2609 C2629 ) \nC2609_=_C2630( C2609 C2630 ) C2609_=_C2631( C2609 C2631 ) C2609_=_C2633( C2609 C2633 ) C2609_=_C2634( C2609 C2634 ) C2609_=_C2635( C2609 C2635 ) C2609_=_C2636( C2609 C2636 ) \nC2625_=_C2627( C2625 C2627 ) C2625_=_C2629( C2625 C2629 ) C2625_=_C2630( C2625 C2630 ) C2625_=_C2631( C2625 C2631 ) C2625_=_C2633( C2625 C2633 ) C2625_=_C2634( C2625 C2634 ) \nC2625_=_C2635( C2625 C2635 ) C2625_=_C2636( C2625 C2636 ) C2627_=_C2629( C2627 C2629 ) C2627_=_C2630( C2627 C2630 ) C2627_=_C2631( C2627 C2631 ) C2627_=_C2633( C2627 C2633 ) \nC2627_=_C2634( C2627 C2634 ) C2627_=_C2635( C2627 C2635 ) C2627_=_C2636( C2627 C2636 ) C2629_=_C2630( C2629 C2630 ) C2629_=_C2631( C2629 C2631 ) C2629_=_C2633( C2629 C2633 ) \nC2629_=_C2634( C2629 C2634 ) C2629_=_C2635( C2629 C2635 ) C2629_=_C2636( C2629 C2636 ) C2629_=_C3004( C2629 C3004 ) C2629_=_C3139( C2629 C3139 ) C2629_=_C3142( C2629 C3142 ) \nC2630_=_C2631( C2630 C2631 ) C2630_=_C2633( C2630 C2633 ) C2630_=_C2634( C2630 C2634 ) C2630_=_C2635( C2630 C2635 ) C2630_=_C2636( C2630 C2636 ) C2630_=_C3005( C2630 C3005 ) \nC2630_=_C3285( C2630 C3285 ) C2630_=_C3287( C2630 C3287 ) C2631_=_C2633( C2631 C2633 ) C2631_=_C2634( C2631 C2634 ) C2631_=_C2635( C2631 C2635 ) C2631_=_C2636( C2631 C2636 ) \nC2631_=_C2838( C2631 C2838 ) C2631_=_C2923( C2631 C2923 ) C2631_=_C3006( C2631 C3006 ) C2631_=_C3108( C2631 C3108 ) C2631_=_C3139( C2631 C3139 ) C2631_=_C3230( C2631 C3230 ) \nC2631_=_C3285( C2631 C3285 ) C2631_=_C3432( C2631 C3432 ) C2631_=_C3434( C2631 C3434 ) C2631_=_C3435( C2631 C3435 ) C2631_=_C3438( C2631 C3438 ) C2631_=_C3439( C2631 C3439 ) \nC2631_=_C3440( C2631 C3440 ) C2631_=_C3441( C2631 C3441 ) C2633_=_C2634( C2633 C2634 ) C2633_=_C2635( C2633 C2635 ) C2633_=_C2636( C2633 C2636 ) C2633_=_C3010( C2633 C3010 ) \nC2633_=_C3435( C2633 C3435 ) C2633_=_C3598( C2633 C3598 ) C2633_=_C3740( C2633 C3740 ) C2634_=_C2635( C2634 C2635 ) C2634_=_C2636( C2634 C2636 ) C2634_=_C3184( C2634 C3184 ) \nC2634_=_C3658( C2634 C3658 ) C2635_=_C2636( C2635 C2636 ) C2635_=_C2960( C2635 C2960 ) C2635_=_C3438( C2635 C3438 ) C2635_=_C3893( C2635 C3893 ) C2636_=_C3014( C2636 C3014 ) \nC2636_=_C3440( C2636 C3440 ) C2636_=_C3601( C2636 C3601 ) C2636_=_C4038( C2636 C4038 ) C2678_=_C2934( C2678 C2934 ) C2678_=_C2946( C2678 C2946 ) C2678_=_C3119( C2678 C3119 ) \nC2678_=_C3567( C2678 C3567 ) C2678_=_C3593( C2678 C3593 ) C2678_=_C3644( C2678 C3644 ) C2678_=_C3681( C2678 C3681 ) C2678_=_C3705( C2678 C3705 ) C2678_=_C3750( C2678 C3750 ) \nC2678_=_C3941( C2678 C3941 ) C2678_=_C4065( C2678 C4065 ) C2684_=_C2748( C2684 C2748 ) C2684_=_C2835( C2684 C2835 ) C2684_=_C3032( C2684 C3032 ) C2684_=_C3252( C2684 C3252 ) \nC2684_=_C3253( C2684 C3253 ) C2684_=_C3254( C2684 C3254 ) C2684_=_C3255( C2684 C3255 ) C2684_=_C3256( C2684 C3256 ) C2684_=_C3257( C2684 C3257 ) C2702_=_C2703( C2702 C2703 ) \nC2702_=_C2704( C2702 C2704 ) C2702_=_C2709( C2702 C2709 ) C2702_=_C2821( C2702 C2821 ) C2702_=_C2927( C2702 C2927 ) C2702_=_C3110( C2702 C3110 ) C2702_=_C3222( C2702 C3222 ) \nC2702_=_C3302( C2702 C3302 ) C2702_=_C3481( C2702 C3481 ) C2702_=_C3656( C2702 C3656 ) C2702_=_C3657( C2702 C3657 ) C2702_=_C3658( C2702 C3658 ) C2702_=_C3660( C2702 C3660 ) \nC2702_=_C3661( C2702 C3661 ) C2702_=_C3662( C2702 C3662 ) C2702_=_C3663( C2702 C3663 ) C2703_=_C2704( C2703 C2704 ) C2703_=_C2709( C2703 C2709 ) C2703_=_C3304( C2703 C3304 ) \nC2703_=_C3657( C2703 C3657 ) C2703_=_C3724( C2703 C3724 ) C2704_=_C2709( C2704 C2709 ) C2704_=_C3307( C2704 C3307 ) C2704_=_C3661( C2704 C3661 ) C2704_=_C4001( C2704 C4001 ) \nC2709_=_C2759( C2709 C2759 ) C2709_=_C3311( C2709 C3311 ) C2709_=_C3724( C2709 C3724 ) C2709_=_C3829( C2709 C3829 ) C2709_=_C3993( C2709 C3993 ) C2709_=_C4001( C2709 C4001 ) \nC2709_=_C4018( C2709 C4018 ) C2709_=_C4105( C2709 C4105 ) C2711_=_C2721( C2711 C2721 ) C2711_=_C2722( C2711 C2722 ) C2711_=_C2832( C2711 C2832 ) C2711_=_C2863( C2711 C2863 ) \nC2711_=_C2950( C2711 C2950 ) C2711_=_C2952( C2711 C2952 ) C2711_=_C2953( C2711 C2953 ) C2711_=_C2955( C2711 C2955 ) C2711_=_C2956( C2711 C2956 ) C2711_=_C2957( C2711 C2957 ) \nC2711_=_C2958( C2711 C2958 ) C2711_=_C2960( C2711 C2960 ) C2711_=_C2961( C2711 C2961 ) C2711_=_C2962( C2711 C2962 ) C2711_=_C2963( C2711 C2963 ) C2711_=_C2964( C2711 C2964 ) \nC2711_=_C2965( C2711 C2965 ) C2711_=_C2966( C2711 C2966 ) C2711_=_C2967( C2711 C2967 ) C2721_=_C2722( C2721 C2722 ) C2721_=_C2758( C2721 C2758 ) C2721_=_C3073( C2721 C3073 ) \nC2721_=_C3491( C2721 C3491 ) C2721_=_C3504( C2721 C3504 ) C2721_=_C3631( C2721 C3631 ) C2721_=_C3740( C2721 C3740 ) C2721_=_C3784( C2721 C3784 ) C2721_=_C3826( C2721 C3826 ) \nC2721_=_C3870( C2721 C3870 ) C2721_=_C3927( C2721 C3927 ) C2721_=_C4015( C2721 C4015 ) C2721_=_C4056( C2721 C4056 ) C2721_=_C4084( C2721 C4084 ) C2721_=_C4093( C2721 C4093 ) \nC2721_=_C4097( C2721 C4097 ) C2722_=_C2795( C2722 C2795 ) C2722_=_C2948( C2722 C2948 ) C2722_=_C3074( C2722 C3074 ) C2722_=_C3105( C2722 C3105 ) C2722_=_C3785( C2722 C3785 ) \nC2722_=_C3871( C2722 C3871 ) C2722_=_C3930( C2722 C3930 ) C2722_=_C3959( C2722 C3959 ) C2722_=_C3991( C2722 C3991 ) C2722_=_C4057( C2722 C4057 ) C2722_=_C4094( C2722 C4094 ) \nC2722_=_C4103( C2722 C4103 ) C2725_=_C2731( C2725 C2731 ) C2725_=_C2736( C2725 C2736 ) C2725_=_C2737( C2725 C2737 ) C2725_=_C2739( C2725 C2739 ) C2725_=_C2784( C2725 C2784 ) \nC2725_=_C2935( C2725 C2935 ) C2725_=_C3090( C2725 C3090 ) C2725_=_C3092( C2725 C3092 ) C2725_=_C3093( C2725 C3093 ) C2725_=_C3094( C2725 C3094 ) C2725_=_C3095( C2725 C3095 ) \nC2725_=_C3096( C2725 C3096 ) C2725_=_C3097( C2725 C3097 ) C2725_=_C3098( C2725 C3098 ) C2725_=_C3100( C2725 C3100 ) C2725_=_C3104( C2725 C3104 ) C2725_=_C3105( C2725 C3105 ) \nC2725_=_C3106( C2725 C3106 ) C2731_=_C2736( C2731 C2736 ) C2731_=_C2737( C2731 C2737 ) C2731_=_C2739( C2731 C2739 ) C2731_=_C2839( C2731 C2839 ) C2731_=_C3234( C2731 C3234 ) \nC2731_=_C3360( C2731 C3360 ) C2731_=_C3403( C2731 C3403 ) C2731_=_C3563( C2731 C3563 ) C2731_=_C3637( C2731 C3637 ) C2731_=_C3892( C2731 C3892 ) C2731_=_C3893( C2731 C3893 ) \nC2731_=_C3894( C2731 C3894 ) C2731_=_C3896( C2731 C3896 ) C2731_=_C3897( C2731 C3897 ) C2736_=_C2737( C2736 C2737 ) C2736_=_C2739( C2736 C2739 ) C2736_=_C3054( C2736 C3054 ) \nC2736_=_C3513( C2736 C3513 ) C2736_=_C3772( C2736 C3772 ) C2736_=_C3853( C2736 C3853 ) C2736_=_C3877( C2736 C3877 ) C2736_=_C3887( C2736 C3887 ) C2736_=_C3938( C2736 C3938 ) \nC2736_=_C3966( C2736 C3966 ) C2736_=_C3973( C2736 C3973 ) C2736_=_C3981( C2736 C3981 ) C2736_=_C3984( C2736 C3984 ) C2736_=_C3985( C2736 C3985 ) C2737_=_C2739( C2737 C2739 ) \nC2737_=_C2768( C2737 C2768 ) C2737_=_C3248( C2737 C3248 ) C2737_=_C3619( C2737 C3619 ) C2737_=_C3939( C2737 C3939 ) C2737_=_C3967( C2737 C3967 ) C2737_=_C3974( C2737 C3974 ) \nC2737_=_C4027( C2737 C4027 ) C2739_=_C3172( C2739 C3172 ) C2739_=_C3642( C2739 C3642 ) C2739_=_C3902( C2739 C3902 ) C2739_=_C3928( C2739 C3928 ) C2739_=_C3940( C2739 C3940 ) \nC2739_=_C3969( C2739 C3969 ) C2739_=_C3976( C2739 C3976 ) C2739_=_C4038( C2739 C4038 ) C2739_=_C4099( C2739 C4099 ) C2739_=_C4100( C2739 C4100 ) C2748_=_C2758( C2748 C2758 ) \nC2748_=_C2759( C2748 C2759 ) C2748_=_C2835( C2748 C2835 ) C2748_=_C3032( C2748 C3032 ) C2748_=_C3252( C2748 C3252 ) C2748_=_C3253( C2748 C3253 ) C2748_=_C3254( C2748 C3254 ) \nC2748_=_C3255( C2748 C3255 ) C2748_=_C3256( C2748 C3256 ) C2748_=_C3257( C2748 C3257 ) C2758_=_C2759( C2758 C2759 ) C2758_=_C3073( C2758 C3073 ) C2758_=_C3491( C2758 C3491 ) \nC2758_=_C3504( C2758 C3504 ) C2758_=_C3631( C2758 C3631 ) C2758_=_C3740( C2758 C3740 ) C2758_=_C3784( C2758 C3784 ) C2758_=_C3826( C2758 C3826 ) C2758_=_C3870( C2758 C3870 ) \nC2758_=_C3927( C2758 C3927 ) C2758_=_C4015( C2758 C4015 ) C2758_=_C4056( C2758 C4056 ) C2758_=_C4084( C2758 C4084 ) C2758_=_C4093( C2758 C4093 ) C2758_=_C4097( C2758 C4097 ) \nC2759_=_C3311( C2759 C3311 ) C2759_=_C3724( C2759 C3724 ) C2759_=_C3829( C2759 C3829 ) C2759_=_C3993( C2759 C3993 ) C2759_=_C4001( C2759 C4001 ) C2759_=_C4018( C2759 C4018 ) \nC2759_=_C4105( C2759 C4105 ) C2768_=_C3248( C2768 C3248 ) C2768_=_C3619( C2768 C3619 ) C2768_=_C3939( C2768 C3939 ) C2768_=_C3967( C2768 C3967 ) C2768_=_C3974( C2768 C3974 ) \nC2768_=_C4027( C2768 C4027 ) C2784_=_C2795( C2784 C2795 ) C2784_=_C2935( C2784 C2935 ) C2784_=_C3090( C2784 C3090 ) C2784_=_C3092( C2784 C3092 ) C2784_=_C3093( C2784 C3093 ) \nC2784_=_C3094( C2784 C3094 ) C2784_=_C3095( C2784 C3095 ) C2784_=_C3096( C2784 C3096 ) C2784_=_C3097( C2784 C3097 ) C2784_=_C3098( C2784 C3098 ) C2784_=_C3100( C2784 C3100 ) \nC2784_=_C3104( C2784 C3104 ) C2784_=_C3105( C2784 C3105 ) C2784_=_C3106( C2784 C3106 ) C2795_=_C2948( C2795 C2948 ) C2795_=_C3074( C2795 C3074 ) C2795_=_C3105( C2795 C3105 ) \nC2795_=_C3785( C2795 C3785 ) C2795_=_C3871( C2795 C3871 ) C2795_=_C3930( C2795 C3930 ) C2795_=_C3959( C2795 C3959 ) C2795_=_C3991( C2795 C3991 ) C2795_=_C4057( C2795 C4057 ) \nC2795_=_C4094( C2795 C4094 ) C2795_=_C4103( C2795 C4103 ) C2816_=_C2821(</w:t>
      </w:r>
    </w:p>
    <w:p>
      <w:pPr>
        <w:pStyle w:val="PreformattedText"/>
        <w:bidi w:val="0"/>
        <w:spacing w:before="0" w:after="0"/>
        <w:jc w:val="left"/>
        <w:rPr/>
      </w:pPr>
      <w:r>
        <w:rPr/>
        <w:t xml:space="preserve"> </w:t>
      </w:r>
      <w:r>
        <w:rPr/>
        <w:t>C2816 C2821 ) C2816_=_C2969( C2816 C2969 ) C2816_=_C3175( C2816 C3175 ) C2816_=_C3176( C2816 C3176 ) \nC2816_=_C3177( C2816 C3177 ) C2816_=_C3178( C2816 C3178 ) C2816_=_C3179( C2816 C3179 ) C2816_=_C3180( C2816 C3180 ) C2816_=_C3181( C2816 C3181 ) C2816_=_C3183( C2816 C3183 ) \nC2816_=_C3184( C2816 C3184 ) C2816_=_C3186( C2816 C3186 ) C2816_=_C3188( C2816 C3188 ) C2816_=_C3189( C2816 C3189 ) C2816_=_C3190( C2816 C3190 ) C2816_=_C3191( C2816 C3191 ) \nC2821_=_C2927( C2821 C2927 ) C2821_=_C3110( C2821 C3110 ) C2821_=_C3222( C2821 C3222 ) C2821_=_C3302( C2821 C3302 ) C2821_=_C3481( C2821 C3481 ) C2821_=_C3656( C2821 C3656 ) \nC2821_=_C3657( C2821 C3657 ) C2821_=_C3658( C2821 C3658 ) C2821_=_C3660( C2821 C3660 ) C2821_=_C3661( C2821 C3661 ) C2821_=_C3662( C2821 C3662 ) C2821_=_C3663( C2821 C3663 ) \nC2832_=_C2835( C2832 C2835 ) C2832_=_C2838( C2832 C2838 ) C2832_=_C2839( C2832 C2839 ) C2832_=_C2863( C2832 C2863 ) C2832_=_C2950( C2832 C2950 ) C2832_=_C2952( C2832 C2952 ) \nC2832_=_C2953( C2832 C2953 ) C2832_=_C2955( C2832 C2955 ) C2832_=_C2956( C2832 C2956 ) C2832_=_C2957( C2832 C2957 ) C2832_=_C2958( C2832 C2958 ) C2832_=_C2960( C2832 C2960 ) \nC2832_=_C2961( C2832 C2961 ) C2832_=_C2962( C2832 C2962 ) C2832_=_C2963( C2832 C2963 ) C2832_=_C2964( C2832 C2964 ) C2832_=_C2965( C2832 C2965 ) C2832_=_C2966( C2832 C2966 ) \nC2832_=_C2967( C2832 C2967 ) C2835_=_C2838( C2835 C2838 ) C2835_=_C2839( C2835 C2839 ) C2835_=_C3032( C2835 C3032 ) C2835_=_C3252( C2835 C3252 ) C2835_=_C3253( C2835 C3253 ) \nC2835_=_C3254( C2835 C3254 ) C2835_=_C3255( C2835 C3255 ) C2835_=_C3256( C2835 C3256 ) C2835_=_C3257( C2835 C3257 ) C2838_=_C2839( C2838 C2839 ) C2838_=_C2923( C2838 C2923 ) \nC2838_=_C3006( C2838 C3006 ) C2838_=_C3108( C2838 C3108 ) C2838_=_C3139( C2838 C3139 ) C2838_=_C3230( C2838 C3230 ) C2838_=_C3285( C2838 C3285 ) C2838_=_C3432( C2838 C3432 ) \nC2838_=_C3434( C2838 C3434 ) C2838_=_C3435( C2838 C3435 ) C2838_=_C3438( C2838 C3438 ) C2838_=_C3439( C2838 C3439 ) C2838_=_C3440( C2838 C3440 ) C2838_=_C3441( C2838 C3441 ) \nC2839_=_C3234( C2839 C3234 ) C2839_=_C3360( C2839 C3360 ) C2839_=_C3403( C2839 C3403 ) C2839_=_C3563( C2839 C3563 ) C2839_=_C3637( C2839 C3637 ) C2839_=_C3892( C2839 C3892 ) \nC2839_=_C3893( C2839 C3893 ) C2839_=_C3894( C2839 C3894 ) C2839_=_C3896( C2839 C3896 ) C2839_=_C3897( C2839 C3897 ) C2860_=_C3250( C2860 C3250 ) C2860_=_C3464( C2860 C3464 ) \nC2860_=_C3843( C2860 C3843 ) C2860_=_C3856( C2860 C3856 ) C2860_=_C3880( C2860 C3880 ) C2860_=_C3889( C2860 C3889 ) C2860_=_C4041( C2860 C4041 ) C2860_=_C4067( C2860 C4067 ) \nC2863_=_C2950( C2863 C2950 ) C2863_=_C2952( C2863 C2952 ) C2863_=_C2953( C2863 C2953 ) C2863_=_C2955( C2863 C2955 ) C2863_=_C2956( C2863 C2956 ) C2863_=_C2957( C2863 C2957 ) \nC2863_=_C2958( C2863 C2958 ) C2863_=_C2960( C2863 C2960 ) C2863_=_C2961( C2863 C2961 ) C2863_=_C2962( C2863 C2962 ) C2863_=_C2963( C2863 C2963 ) C2863_=_C2964( C2863 C2964 ) \nC2863_=_C2965( C2863 C2965 ) C2863_=_C2966( C2863 C2966 ) C2863_=_C2967( C2863 C2967 ) C2878_=_C2887( C2878 C2887 ) C2878_=_C3004( C2878 C3004 ) C2878_=_C3005( C2878 C3005 ) \nC2878_=_C3006( C2878 C3006 ) C2878_=_C3009( C2878 C3009 ) C2878_=_C3010( C2878 C3010 ) C2878_=_C3011( C2878 C3011 ) C2878_=_C3012( C2878 C3012 ) C2878_=_C3014( C2878 C3014 ) \nC2878_=_C3015( C2878 C3015 ) C2878_=_C3018( C2878 C3018 ) C2887_=_C2929( C2887 C2929 ) C2887_=_C3011( C2887 C3011 ) C2887_=_C3114( C2887 C3114 ) C2887_=_C3562( C2887 C3562 ) \nC2887_=_C3636( C2887 C3636 ) C2887_=_C3673( C2887 C3673 ) C2887_=_C3685( C2887 C3685 ) C2887_=_C3845( C2887 C3845 ) C2887_=_C3847( C2887 C3847 ) C2887_=_C3848( C2887 C3848 ) \nC2887_=_C3850( C2887 C3850 ) C2919_=_C2923( C2919 C2923 ) C2919_=_C2925( C2919 C2925 ) C2919_=_C2927( C2919 C2927 ) C2919_=_C2929( C2919 C2929 ) C2919_=_C2934( C2919 C2934 ) \nC2919_=_C3044( C2919 C3044 ) C2919_=_C3296( C2919 C3296 ) C2919_=_C3297( C2919 C3297 ) C2919_=_C3299( C2919 C3299 ) C2919_=_C3301( C2919 C3301 ) C2919_=_C3302( C2919 C3302 ) \nC2919_=_C3303( C2919 C3303 ) C2919_=_C3304( C2919 C3304 ) C2919_=_C3305( C2919 C3305 ) C2919_=_C3306( C2919 C3306 ) C2919_=_C3307( C2919 C3307 ) C2919_=_C3308( C2919 C3308 ) \nC2919_=_C3309( C2919 C3309 ) C2919_=_C3311( C2919 C3311 ) C2923_=_C2925( C2923 C2925 ) C2923_=_C2927( C2923 C2927 ) C2923_=_C2929( C2923 C2929 ) C2923_=_C2934( C2923 C2934 ) \nC2923_=_C3006( C2923 C3006 ) C2923_=_C3108( C2923 C3108 ) C2923_=_C3139( C2923 C3139 ) C2923_=_C3230( C2923 C3230 ) C2923_=_C3285( C2923 C3285 ) C2923_=_C3432( C2923 C3432 ) \nC2923_=_C3434( C2923 C3434 ) C2923_=_C3435( C2923 C3435 ) C2923_=_C3438( C2923 C3438 ) C2923_=_C3439( C2923 C3439 ) C2923_=_C3440( C2923 C3440 ) C2923_=_C3441( C2923 C3441 ) \nC2925_=_C2927( C2925 C2927 ) C2925_=_C2929( C2925 C2929 ) C2925_=_C2934( C2925 C2934 ) C2925_=_C3049( C2925 C3049 ) C2925_=_C3196( C2925 C3196 ) C2925_=_C3398( C2925 C3398 ) \nC2925_=_C3410( C2925 C3410 ) C2925_=_C3422( C2925 C3422 ) C2925_=_C3493( C2925 C3493 ) C2925_=_C3552( C2925 C3552 ) C2925_=_C3553( C2925 C3553 ) C2925_=_C3554( C2925 C3554 ) \nC2925_=_C3555( C2925 C3555 ) C2925_=_C3557( C2925 C3557 ) C2927_=_C2929( C2927 C2929 ) C2927_=_C2934( C2927 C2934 ) C2927_=_C3110( C2927 C3110 ) C2927_=_C3222( C2927 C3222 ) \nC2927_=_C3302( C2927 C3302 ) C2927_=_C3481( C2927 C3481 ) C2927_=_C3656( C2927 C3656 ) C2927_=_C3657( C2927 C3657 ) C2927_=_C3658( C2927 C3658 ) C2927_=_C3660( C2927 C3660 ) \nC2927_=_C3661( C2927 C3661 ) C2927_=_C3662( C2927 C3662 ) C2927_=_C3663( C2927 C3663 ) C2929_=_C2934( C2929 C2934 ) C2929_=_C3011( C2929 C3011 ) C2929_=_C3114( C2929 C3114 ) \nC2929_=_C3562( C2929 C3562 ) C2929_=_C3636( C2929 C3636 ) C2929_=_C3673( C2929 C3673 ) C2929_=_C3685( C2929 C3685 ) C2929_=_C3845( C2929 C3845 ) C2929_=_C3847( C2929 C3847 ) \nC2929_=_C3848( C2929 C3848 ) C2929_=_C3850( C2929 C3850 ) C2934_=_C2946( C2934 C2946 ) C2934_=_C3119( C2934 C3119 ) C2934_=_C3567( C2934 C3567 ) C2934_=_C3593( C2934 C3593 ) \nC2934_=_C3644( C2934 C3644 ) C2934_=_C3681( C2934 C3681 ) C2934_=_C3705( C2934 C3705 ) C2934_=_C3750( C2934 C3750 ) C2934_=_C3941( C2934 C3941 ) C2934_=_C4065( C2934 C4065 ) \nC2935_=_C2946( C2935 C2946 ) C2935_=_C2948( C2935 C2948 ) C2935_=_C3090( C2935 C3090 ) C2935_=_C3092( C2935 C3092 ) C2935_=_C3093( C2935 C3093 ) C2935_=_C3094( C2935 C3094 ) \nC2935_=_C3095( C2935 C3095 ) C2935_=_C3096( C2935 C3096 ) C2935_=_C3097( C2935 C3097 ) C2935_=_C3098( C2935 C3098 ) C2935_=_C3100( C2935 C3100 ) C2935_=_C3104( C2935 C3104 ) \nC2935_=_C3105( C2935 C3105 ) C2935_=_C3106( C2935 C3106 ) C2946_=_C2948( C2946 C2948 ) C2946_=_C3119( C2946 C3119 ) C2946_=_C3567( C2946 C3567 ) C2946_=_C3593( C2946 C3593 ) \nC2946_=_C3644( C2946 C3644 ) C2946_=_C3681( C2946 C3681 ) C2946_=_C3705( C2946 C3705 ) C2946_=_C3750( C2946 C3750 ) C2946_=_C3941( C2946 C3941 ) C2946_=_C4065( C2946 C4065 ) \nC2948_=_C3074( C2948 C3074 ) C2948_=_C3105( C2948 C3105 ) C2948_=_C3785( C2948 C3785 ) C2948_=_C3871( C2948 C3871 ) C2948_=_C3930( C2948 C3930 ) C2948_=_C3959( C2948 C3959 ) \nC2948_=_C3991( C2948 C3991 ) C2948_=_C4057( C2948 C4057 ) C2948_=_C4094( C2948 C4094 ) C2948_=_C4103( C2948 C4103 ) C2950_=_C2952( C2950 C2952 ) C2950_=_C2953( C2950 C2953 ) \nC2950_=_C2955( C2950 C2955 ) C2950_=_C2956( C2950 C2956 ) C2950_=_C2957( C2950 C2957 ) C2950_=_C2958( C2950 C2958 ) C2950_=_C2960( C2950 C2960 ) C2950_=_C2961( C2950 C2961 ) \nC2950_=_C2962( C2950 C2962 ) C2950_=_C2963( C2950 C2963 ) C2950_=_C2964( C2950 C2964 ) C2950_=_C2965( C2950 C2965 ) C2950_=_C2966( C2950 C2966 ) C2950_=_C2967( C2950 C2967 ) \nC2950_=_C2969( C2950 C2969 ) C2952_=_C2953( C2952 C2953 ) C2952_=_C2955( C2952 C2955 ) C2952_=_C2956( C2952 C2956 ) C2952_=_C2957( C2952 C2957 ) C2952_=_C2958( C2952 C2958 ) \nC2952_=_C2960( C2952 C2960 ) C2952_=_C2961( C2952 C2961 ) C2952_=_C2962( C2952 C2962 ) C2952_=_C2963( C2952 C2963 ) C2952_=_C2964( C2952 C2964 ) C2952_=_C2965( C2952 C2965 ) \nC2952_=_C2966( C2952 C2966 ) C2952_=_C2967( C2952 C2967 ) C2952_=_C3230( C2952 C3230 ) C2952_=_C3234( C2952 C3234 ) C2953_=_C2955( C2953 C2955 ) C2953_=_C2956( C2953 C2956 ) \nC2953_=_C2957( C2953 C2957 ) C2953_=_C2958( C2953 C2958 ) C2953_=_C2960( C2953 C2960 ) C2953_=_C2961( C2953 C2961 ) C2953_=_C2962( C2953 C2962 ) C2953_=_C2963( C2953 C2963 ) \nC2953_=_C2964( C2953 C2964 ) C2953_=_C2965( C2953 C2965 ) C2953_=_C2966( C2953 C2966 ) C2953_=_C2967( C2953 C2967 ) C2953_=_C3176( C2953 C3176 ) C2953_=_C3252( C2953 C3252 ) \nC2955_=_C2956( C2955 C2956 ) C2955_=_C2957( C2955 C2957 ) C2955_=_C2958( C2955 C2958 ) C2955_=_C2960( C2955 C2960 ) C2955_=_C2961( C2955 C2961 ) C2955_=_C2962( C2955 C2962 ) \nC2955_=_C2963( C2955 C2963 ) C2955_=_C2964( C2955 C2964 ) C2955_=_C2965( C2955 C2965 ) C2955_=_C2966( C2955 C2966 ) C2955_=_C2967( C2955 C2967 ) C2955_=_C3177( C2955 C3177 ) \nC2956_=_C2957( C2956 C2957 ) C2956_=_C2958( C2956 C2958 ) C2956_=_C2960( C2956 C2960 ) C2956_=_C2961( C2956 C2961 ) C2956_=_C2962( C2956 C2962 ) C2956_=_C2963( C2956 C2963 ) \nC2956_=_C2964( C2956 C2964 ) C2956_=_C2965( C2956 C2965 ) C2956_=_C2966( C2956 C2966 ) C2956_=_C2967( C2956 C2967 ) C2956_=_C3180( C2956 C3180 ) C2957_=_C2958( C2957 C2958 ) \nC2957_=_C2960( C2957 C2960 ) C2957_=_C2961( C2957 C2961 ) C2957_=_C2962( C2957 C2962 ) C2957_=_C2963( C2957 C2963 ) C2957_=_C2964( C2957 C2964 ) C2957_=_C2965( C2957 C2965 ) \nC2957_=_C2966( C2957 C2966 ) C2957_=_C2967( C2957 C2967 ) C2957_=_C3183( C2957 C3183 ) C2958_=_C2960( C2958 C2960 ) C2958_=_C2961( C2958 C2961 ) C2958_=_C2962( C2958 C2962 ) \nC2958_=_C2963( C2958 C2963 ) C2958_=_C2964( C2958 C2964 ) C2958_=_C2965( C2958 C2965 ) C2958_=_C2966( C2958 C2966 ) C2958_=_C2967( C2958 C2967 ) C2960_=_C2961( C2960 C2961 ) \nC2960_=_C2962( C2960 C2962 ) C2960_=_C2963( C2960 C2963 ) C2960_=_C2964( C2960 C2964 ) C2960_=_C2965( C2960 C2965 ) C2960_=_C2966( C2960 C2966 ) C2960_=_C2967( C2960 C2967 ) \nC2960_=_C3438( C2960 C3438 ) C2960_=_C3893( C2960 C3893 ) C2961_=_C2962( C2961 C2962 ) C2961_=_C2963( C2961 C2963 ) C2961_=_C2964(</w:t>
      </w:r>
    </w:p>
    <w:p>
      <w:pPr>
        <w:pStyle w:val="PreformattedText"/>
        <w:bidi w:val="0"/>
        <w:spacing w:before="0" w:after="0"/>
        <w:jc w:val="left"/>
        <w:rPr/>
      </w:pPr>
      <w:r>
        <w:rPr/>
        <w:t xml:space="preserve"> </w:t>
      </w:r>
      <w:r>
        <w:rPr/>
        <w:t>C2961 C2964 ) C2961_=_C2965( C2961 C2965 ) \nC2961_=_C2966( C2961 C2966 ) C2961_=_C2967( C2961 C2967 ) C2962_=_C2963( C2962 C2963 ) C2962_=_C2964( C2962 C2964 ) C2962_=_C2965( C2962 C2965 ) C2962_=_C2966( C2962 C2966 ) \nC2962_=_C2967( C2962 C2967 ) C2962_=_C3189( C2962 C3189 ) C2963_=_C2964( C2963 C2964 ) C2963_=_C2965( C2963 C2965 ) C2963_=_C2966( C2963 C2966 ) C2963_=_C2967( C2963 C2967 ) \nC2963_=_C3439( C2963 C3439 ) C2963_=_C3894( C2963 C3894 ) C2964_=_C2965( C2964 C2965 ) C2964_=_C2966( C2964 C2966 ) C2964_=_C2967( C2964 C2967 ) C2964_=_C3190( C2964 C3190 ) \nC2964_=_C3309( C2964 C3309 ) C2964_=_C3557( C2964 C3557 ) C2965_=_C2966( C2965 C2966 ) C2965_=_C2967( C2965 C2967 ) C2965_=_C3191( C2965 C3191 ) C2966_=_C2967( C2966 C2967 ) \nC2967_=_C3106( C2967 C3106 ) C2967_=_C3897( C2967 C3897 ) C2967_=_C3985( C2967 C3985 ) C2967_=_C4027( C2967 C4027 ) C2967_=_C4100( C2967 C4100 ) C2969_=_C3175( C2969 C3175 ) \nC2969_=_C3176( C2969 C3176 ) C2969_=_C3177( C2969 C3177 ) C2969_=_C3178( C2969 C3178 ) C2969_=_C3179( C2969 C3179 ) C2969_=_C3180( C2969 C3180 ) C2969_=_C3181( C2969 C3181 ) \nC2969_=_C3183( C2969 C3183 ) C2969_=_C3184( C2969 C3184 ) C2969_=_C3186( C2969 C3186 ) C2969_=_C3188( C2969 C3188 ) C2969_=_C3189( C2969 C3189 ) C2969_=_C3190( C2969 C3190 ) \nC2969_=_C3191( C2969 C3191 ) C3004_=_C3005( C3004 C3005 ) C3004_=_C3006( C3004 C3006 ) C3004_=_C3009( C3004 C3009 ) C3004_=_C3010( C3004 C3010 ) C3004_=_C3011( C3004 C3011 ) \nC3004_=_C3012( C3004 C3012 ) C3004_=_C3014( C3004 C3014 ) C3004_=_C3015( C3004 C3015 ) C3004_=_C3018( C3004 C3018 ) C3004_=_C3139( C3004 C3139 ) C3004_=_C3142( C3004 C3142 ) \nC3005_=_C3006( C3005 C3006 ) C3005_=_C3009( C3005 C3009 ) C3005_=_C3010( C3005 C3010 ) C3005_=_C3011( C3005 C3011 ) C3005_=_C3012( C3005 C3012 ) C3005_=_C3014( C3005 C3014 ) \nC3005_=_C3015( C3005 C3015 ) C3005_=_C3018( C3005 C3018 ) C3005_=_C3285( C3005 C3285 ) C3005_=_C3287( C3005 C3287 ) C3006_=_C3009( C3006 C3009 ) C3006_=_C3010( C3006 C3010 ) \nC3006_=_C3011( C3006 C3011 ) C3006_=_C3012( C3006 C3012 ) C3006_=_C3014( C3006 C3014 ) C3006_=_C3015( C3006 C3015 ) C3006_=_C3018( C3006 C3018 ) C3006_=_C3108( C3006 C3108 ) \nC3006_=_C3139( C3006 C3139 ) C3006_=_C3230( C3006 C3230 ) C3006_=_C3285( C3006 C3285 ) C3006_=_C3432( C3006 C3432 ) C3006_=_C3434( C3006 C3434 ) C3006_=_C3435( C3006 C3435 ) \nC3006_=_C3438( C3006 C3438 ) C3006_=_C3439( C3006 C3439 ) C3006_=_C3440( C3006 C3440 ) C3006_=_C3441( C3006 C3441 ) C3009_=_C3010( C3009 C3010 ) C3009_=_C3011( C3009 C3011 ) \nC3009_=_C3012( C3009 C3012 ) C3009_=_C3014( C3009 C3014 ) C3009_=_C3015( C3009 C3015 ) C3009_=_C3018( C3009 C3018 ) C3009_=_C3685( C3009 C3685 ) C3010_=_C3011( C3010 C3011 ) \nC3010_=_C3012( C3010 C3012 ) C3010_=_C3014( C3010 C3014 ) C3010_=_C3015( C3010 C3015 ) C3010_=_C3018( C3010 C3018 ) C3010_=_C3435( C3010 C3435 ) C3010_=_C3598( C3010 C3598 ) \nC3010_=_C3740( C3010 C3740 ) C3011_=_C3012( C3011 C3012 ) C3011_=_C3014( C3011 C3014 ) C3011_=_C3015( C3011 C3015 ) C3011_=_C3018( C3011 C3018 ) C3011_=_C3114( C3011 C3114 ) \nC3011_=_C3562( C3011 C3562 ) C3011_=_C3636( C3011 C3636 ) C3011_=_C3673( C3011 C3673 ) C3011_=_C3685( C3011 C3685 ) C3011_=_C3845( C3011 C3845 ) C3011_=_C3847( C3011 C3847 ) \nC3011_=_C3848( C3011 C3848 ) C3011_=_C3850( C3011 C3850 ) C3012_=_C3014( C3012 C3014 ) C3012_=_C3015( C3012 C3015 ) C3012_=_C3018( C3012 C3018 ) C3012_=_C3845( C3012 C3845 ) \nC3012_=_C3877( C3012 C3877 ) C3012_=_C3880( C3012 C3880 ) C3012_=_C3881( C3012 C3881 ) C3014_=_C3015( C3014 C3015 ) C3014_=_C3018( C3014 C3018 ) C3014_=_C3440( C3014 C3440 ) \nC3014_=_C3601( C3014 C3601 ) C3014_=_C4038( C3014 C4038 ) C3015_=_C3018( C3015 C3018 ) C3015_=_C3847( C3015 C3847 ) C3018_=_C3850( C3018 C3850 ) C3032_=_C3252( C3032 C3252 ) \nC3032_=_C3253( C3032 C3253 ) C3032_=_C3254( C3032 C3254 ) C3032_=_C3255( C3032 C3255 ) C3032_=_C3256( C3032 C3256 ) C3032_=_C3257( C3032 C3257 ) C3044_=_C3049( C3044 C3049 ) \nC3044_=_C3054( C3044 C3054 ) C3044_=_C3296( C3044 C3296 ) C3044_=_C3297( C3044 C3297 ) C3044_=_C3299( C3044 C3299 ) C3044_=_C3301( C3044 C3301 ) C3044_=_C3302( C3044 C3302 ) \nC3044_=_C3303( C3044 C3303 ) C3044_=_C3304( C3044 C3304 ) C3044_=_C3305( C3044 C3305 ) C3044_=_C3306( C3044 C3306 ) C3044_=_C3307( C3044 C3307 ) C3044_=_C3308( C3044 C3308 ) \nC3044_=_C3309( C3044 C3309 ) C3044_=_C3311( C3044 C3311 ) C3049_=_C3054( C3049 C3054 ) C3049_=_C3196( C3049 C3196 ) C3049_=_C3398( C3049 C3398 ) C3049_=_C3410( C3049 C3410 ) \nC3049_=_C3422( C3049 C3422 ) C3049_=_C3493( C3049 C3493 ) C3049_=_C3552( C3049 C3552 ) C3049_=_C3553( C3049 C3553 ) C3049_=_C3554( C3049 C3554 ) C3049_=_C3555( C3049 C3555 ) \nC3049_=_C3557( C3049 C3557 ) C3054_=_C3513( C3054 C3513 ) C3054_=_C3772( C3054 C3772 ) C3054_=_C3853( C3054 C3853 ) C3054_=_C3877( C3054 C3877 ) C3054_=_C3887( C3054 C3887 ) \nC3054_=_C3938( C3054 C3938 ) C3054_=_C3966( C3054 C3966 ) C3054_=_C3973( C3054 C3973 ) C3054_=_C3981( C3054 C3981 ) C3054_=_C3984( C3054 C3984 ) C3054_=_C3985( C3054 C3985 ) \nC3073_=_C3074( C3073 C3074 ) C3073_=_C3491( C3073 C3491 ) C3073_=_C3504( C3073 C3504 ) C3073_=_C3631( C3073 C3631 ) C3073_=_C3740( C3073 C3740 ) C3073_=_C3784( C3073 C3784 ) \nC3073_=_C3826( C3073 C3826 ) C3073_=_C3870( C3073 C3870 ) C3073_=_C3927( C3073 C3927 ) C3073_=_C4015( C3073 C4015 ) C3073_=_C4056( C3073 C4056 ) C3073_=_C4084( C3073 C4084 ) \nC3073_=_C4093( C3073 C4093 ) C3073_=_C4097( C3073 C4097 ) C3074_=_C3105( C3074 C3105 ) C3074_=_C3785( C3074 C3785 ) C3074_=_C3871( C3074 C3871 ) C3074_=_C3930( C3074 C3930 ) \nC3074_=_C3959( C3074 C3959 ) C3074_=_C3991( C3074 C3991 ) C3074_=_C4057( C3074 C4057 ) C3074_=_C4094( C3074 C4094 ) C3074_=_C4103( C3074 C4103 ) C3090_=_C3092( C3090 C3092 ) \nC3090_=_C3093( C3090 C3093 ) C3090_=_C3094( C3090 C3094 ) C3090_=_C3095( C3090 C3095 ) C3090_=_C3096( C3090 C3096 ) C3090_=_C3097( C3090 C3097 ) C3090_=_C3098( C3090 C3098 ) \nC3090_=_C3100( C3090 C3100 ) C3090_=_C3104( C3090 C3104 ) C3090_=_C3105( C3090 C3105 ) C3090_=_C3106( C3090 C3106 ) C3090_=_C3299( C3090 C3299 ) C3090_=_C3583( C3090 C3583 ) \nC3090_=_C3592( C3090 C3592 ) C3090_=_C3593( C3090 C3593 ) C3092_=_C3093( C3092 C3093 ) C3092_=_C3094( C3092 C3094 ) C3092_=_C3095( C3092 C3095 ) C3092_=_C3096( C3092 C3096 ) \nC3092_=_C3097( C3092 C3097 ) C3092_=_C3098( C3092 C3098 ) C3092_=_C3100( C3092 C3100 ) C3092_=_C3104( C3092 C3104 ) C3092_=_C3105( C3092 C3105 ) C3092_=_C3106( C3092 C3106 ) \nC3092_=_C3301( C3092 C3301 ) C3092_=_C3595( C3092 C3595 ) C3092_=_C3619( C3092 C3619 ) C3092_=_C3622( C3092 C3622 ) C3093_=_C3094( C3093 C3094 ) C3093_=_C3095( C3093 C3095 ) \nC3093_=_C3096( C3093 C3096 ) C3093_=_C3097( C3093 C3097 ) C3093_=_C3098( C3093 C3098 ) C3093_=_C3100( C3093 C3100 ) C3093_=_C3104( C3093 C3104 ) C3093_=_C3105( C3093 C3105 ) \nC3093_=_C3106( C3093 C3106 ) C3093_=_C3303( C3093 C3303 ) C3093_=_C3596( C3093 C3596 ) C3093_=_C3698( C3093 C3698 ) C3094_=_C3095( C3094 C3095 ) C3094_=_C3096( C3094 C3096 ) \nC3094_=_C3097( C3094 C3097 ) C3094_=_C3098( C3094 C3098 ) C3094_=_C3100( C3094 C3100 ) C3094_=_C3104( C3094 C3104 ) C3094_=_C3105( C3094 C3105 ) C3094_=_C3106( C3094 C3106 ) \nC3094_=_C3305( C3094 C3305 ) C3094_=_C3597( C3094 C3597 ) C3094_=_C3731( C3094 C3731 ) C3095_=_C3096( C3095 C3096 ) C3095_=_C3097( C3095 C3097 ) C3095_=_C3098( C3095 C3098 ) \nC3095_=_C3100( C3095 C3100 ) C3095_=_C3104( C3095 C3104 ) C3095_=_C3105( C3095 C3105 ) C3095_=_C3106( C3095 C3106 ) C3095_=_C3306( C3095 C3306 ) C3095_=_C3599( C3095 C3599 ) \nC3095_=_C3789( C3095 C3789 ) C3096_=_C3097( C3096 C3097 ) C3096_=_C3098( C3096 C3098 ) C3096_=_C3100( C3096 C3100 ) C3096_=_C3104( C3096 C3104 ) C3096_=_C3105( C3096 C3105 ) \nC3096_=_C3106( C3096 C3106 ) C3096_=_C3938( C3096 C3938 ) C3096_=_C3939( C3096 C3939 ) C3096_=_C3940( C3096 C3940 ) C3096_=_C3941( C3096 C3941 ) C3097_=_C3098( C3097 C3098 ) \nC3097_=_C3100( C3097 C3100 ) C3097_=_C3104( C3097 C3104 ) C3097_=_C3105( C3097 C3105 ) C3097_=_C3106( C3097 C3106 ) C3097_=_C3966( C3097 C3966 ) C3097_=_C3967( C3097 C3967 ) \nC3097_=_C3969( C3097 C3969 ) C3098_=_C3100( C3098 C3100 ) C3098_=_C3104( C3098 C3104 ) C3098_=_C3105( C3098 C3105 ) C3098_=_C3106( C3098 C3106 ) C3098_=_C3973( C3098 C3973 ) \nC3098_=_C3974( C3098 C3974 ) C3098_=_C3976( C3098 C3976 ) C3100_=_C3104( C3100 C3104 ) C3100_=_C3105( C3100 C3105 ) C3100_=_C3106( C3100 C3106 ) C3100_=_C3991( C3100 C3991 ) \nC3100_=_C3993( C3100 C3993 ) C3104_=_C3105( C3104 C3105 ) C3104_=_C3106( C3104 C3106 ) C3104_=_C4103( C3104 C4103 ) C3105_=_C3106( C3105 C3106 ) C3105_=_C3785( C3105 C3785 ) \nC3105_=_C3871( C3105 C3871 ) C3105_=_C3930( C3105 C3930 ) C3105_=_C3959( C3105 C3959 ) C3105_=_C3991( C3105 C3991 ) C3105_=_C4057( C3105 C4057 ) C3105_=_C4094( C3105 C4094 ) \nC3105_=_C4103( C3105 C4103 ) C3106_=_C3897( C3106 C3897 ) C3106_=_C3985( C3106 C3985 ) C3106_=_C4027( C3106 C4027 ) C3106_=_C4100( C3106 C4100 ) C3108_=_C3110( C3108 C3110 ) \nC3108_=_C3114( C3108 C3114 ) C3108_=_C3119( C3108 C3119 ) C3108_=_C3139( C3108 C3139 ) C3108_=_C3230( C3108 C3230 ) C3108_=_C3285( C3108 C3285 ) C3108_=_C3432( C3108 C3432 ) \nC3108_=_C3434( C3108 C3434 ) C3108_=_C3435( C3108 C3435 ) C3108_=_C3438( C3108 C3438 ) C3108_=_C3439( C3108 C3439 ) C3108_=_C3440( C3108 C3440 ) C3108_=_C3441( C3108 C3441 ) \nC3110_=_C3114( C3110 C3114 ) C3110_=_C3119( C3110 C3119 ) C3110_=_C3222( C3110 C3222 ) C3110_=_C3302( C3110 C3302 ) C3110_=_C3481( C3110 C3481 ) C3110_=_C3656( C3110 C3656 ) \nC3110_=_C3657( C3110 C3657 ) C3110_=_C3658( C3110 C3658 ) C3110_=_C3660( C3110 C3660 ) C3110_=_C3661( C3110 C3661 ) C3110_=_C3662( C3110 C3662 ) C3110_=_C3663( C3110 C3663 ) \nC3114_=_C3119( C3114 C3119 ) C3114_=_C3562( C3114 C3562 ) C3114_=_C3636( C3114 C3636 ) C3114_=_C3673( C3114 C3673 ) C3114_=_C3685( C3114 C3685 ) C3114_=_C3845( C3114 C3845 ) \nC3114_=_C3847( C3114 C3847 ) C3114_=_C3848( C3114 C3848 ) C3114_=_C3850( C3114 C3850 ) C3119_=_C3567( C3119 C3567 ) C3119_=_C3593( C3119 C3593 ) C3119_=_C3644( C3119 C3644 ) \nC3119_=_C3681(</w:t>
      </w:r>
    </w:p>
    <w:p>
      <w:pPr>
        <w:pStyle w:val="PreformattedText"/>
        <w:bidi w:val="0"/>
        <w:spacing w:before="0" w:after="0"/>
        <w:jc w:val="left"/>
        <w:rPr/>
      </w:pPr>
      <w:r>
        <w:rPr/>
        <w:t xml:space="preserve"> </w:t>
      </w:r>
      <w:r>
        <w:rPr/>
        <w:t>C3119 C3681 ) C3119_=_C3705( C3119 C3705 ) C3119_=_C3750( C3119 C3750 ) C3119_=_C3941( C3119 C3941 ) C3119_=_C4065( C3119 C4065 ) C3139_=_C3142( C3139 C3142 ) \nC3139_=_C3230( C3139 C3230 ) C3139_=_C3285( C3139 C3285 ) C3139_=_C3432( C3139 C3432 ) C3139_=_C3434( C3139 C3434 ) C3139_=_C3435( C3139 C3435 ) C3139_=_C3438( C3139 C3438 ) \nC3139_=_C3439( C3139 C3439 ) C3139_=_C3440( C3139 C3440 ) C3139_=_C3441( C3139 C3441 ) C3142_=_C3287( C3142 C3287 ) C3142_=_C3432( C3142 C3432 ) C3142_=_C3583( C3142 C3583 ) \nC3142_=_C3595( C3142 C3595 ) C3142_=_C3596( C3142 C3596 ) C3142_=_C3597( C3142 C3597 ) C3142_=_C3598( C3142 C3598 ) C3142_=_C3599( C3142 C3599 ) C3142_=_C3601( C3142 C3601 ) \nC3172_=_C3642( C3172 C3642 ) C3172_=_C3902( C3172 C3902 ) C3172_=_C3928( C3172 C3928 ) C3172_=_C3940( C3172 C3940 ) C3172_=_C3969( C3172 C3969 ) C3172_=_C3976( C3172 C3976 ) \nC3172_=_C4038( C3172 C4038 ) C3172_=_C4099( C3172 C4099 ) C3172_=_C4100( C3172 C4100 ) C3175_=_C3176( C3175 C3176 ) C3175_=_C3177( C3175 C3177 ) C3175_=_C3178( C3175 C3178 ) \nC3175_=_C3179( C3175 C3179 ) C3175_=_C3180( C3175 C3180 ) C3175_=_C3181( C3175 C3181 ) C3175_=_C3183( C3175 C3183 ) C3175_=_C3184( C3175 C3184 ) C3175_=_C3186( C3175 C3186 ) \nC3175_=_C3188( C3175 C3188 ) C3175_=_C3189( C3175 C3189 ) C3175_=_C3190( C3175 C3190 ) C3175_=_C3191( C3175 C3191 ) C3175_=_C3222( C3175 C3222 ) C3176_=_C3177( C3176 C3177 ) \nC3176_=_C3178( C3176 C3178 ) C3176_=_C3179( C3176 C3179 ) C3176_=_C3180( C3176 C3180 ) C3176_=_C3181( C3176 C3181 ) C3176_=_C3183( C3176 C3183 ) C3176_=_C3184( C3176 C3184 ) \nC3176_=_C3186( C3176 C3186 ) C3176_=_C3188( C3176 C3188 ) C3176_=_C3189( C3176 C3189 ) C3176_=_C3190( C3176 C3190 ) C3176_=_C3191( C3176 C3191 ) C3176_=_C3252( C3176 C3252 ) \nC3177_=_C3178( C3177 C3178 ) C3177_=_C3179( C3177 C3179 ) C3177_=_C3180( C3177 C3180 ) C3177_=_C3181( C3177 C3181 ) C3177_=_C3183( C3177 C3183 ) C3177_=_C3184( C3177 C3184 ) \nC3177_=_C3186( C3177 C3186 ) C3177_=_C3188( C3177 C3188 ) C3177_=_C3189( C3177 C3189 ) C3177_=_C3190( C3177 C3190 ) C3177_=_C3191( C3177 C3191 ) C3178_=_C3179( C3178 C3179 ) \nC3178_=_C3180( C3178 C3180 ) C3178_=_C3181( C3178 C3181 ) C3178_=_C3183( C3178 C3183 ) C3178_=_C3184( C3178 C3184 ) C3178_=_C3186( C3178 C3186 ) C3178_=_C3188( C3178 C3188 ) \nC3178_=_C3189( C3178 C3189 ) C3178_=_C3190( C3178 C3190 ) C3178_=_C3191( C3178 C3191 ) C3178_=_C3481( C3178 C3481 ) C3178_=_C3491( C3178 C3491 ) C3179_=_C3180( C3179 C3180 ) \nC3179_=_C3181( C3179 C3181 ) C3179_=_C3183( C3179 C3183 ) C3179_=_C3184( C3179 C3184 ) C3179_=_C3186( C3179 C3186 ) C3179_=_C3188( C3179 C3188 ) C3179_=_C3189( C3179 C3189 ) \nC3179_=_C3190( C3179 C3190 ) C3179_=_C3191( C3179 C3191 ) C3179_=_C3562( C3179 C3562 ) C3179_=_C3563( C3179 C3563 ) C3179_=_C3567( C3179 C3567 ) C3180_=_C3181( C3180 C3181 ) \nC3180_=_C3183( C3180 C3183 ) C3180_=_C3184( C3180 C3184 ) C3180_=_C3186( C3180 C3186 ) C3180_=_C3188( C3180 C3188 ) C3180_=_C3189( C3180 C3189 ) C3180_=_C3190( C3180 C3190 ) \nC3180_=_C3191( C3180 C3191 ) C3181_=_C3183( C3181 C3183 ) C3181_=_C3184( C3181 C3184 ) C3181_=_C3186( C3181 C3186 ) C3181_=_C3188( C3181 C3188 ) C3181_=_C3189( C3181 C3189 ) \nC3181_=_C3190( C3181 C3190 ) C3181_=_C3191( C3181 C3191 ) C3181_=_C3636( C3181 C3636 ) C3181_=_C3637( C3181 C3637 ) C3181_=_C3642( C3181 C3642 ) C3181_=_C3644( C3181 C3644 ) \nC3183_=_C3184( C3183 C3184 ) C3183_=_C3186( C3183 C3186 ) C3183_=_C3188( C3183 C3188 ) C3183_=_C3189( C3183 C3189 ) C3183_=_C3190( C3183 C3190 ) C3183_=_C3191( C3183 C3191 ) \nC3184_=_C3186( C3184 C3186 ) C3184_=_C3188( C3184 C3188 ) C3184_=_C3189( C3184 C3189 ) C3184_=_C3190( C3184 C3190 ) C3184_=_C3191( C3184 C3191 ) C3184_=_C3658( C3184 C3658 ) \nC3186_=_C3188( C3186 C3188 ) C3186_=_C3189( C3186 C3189 ) C3186_=_C3190( C3186 C3190 ) C3186_=_C3191( C3186 C3191 ) C3186_=_C3660( C3186 C3660 ) C3188_=_C3189( C3188 C3189 ) \nC3188_=_C3190( C3188 C3190 ) C3188_=_C3191( C3188 C3191 ) C3188_=_C3308( C3188 C3308 ) C3188_=_C3555( C3188 C3555 ) C3188_=_C3662( C3188 C3662 ) C3188_=_C4003( C3188 C4003 ) \nC3189_=_C3190( C3189 C3190 ) C3189_=_C3191( C3189 C3191 ) C3190_=_C3191( C3190 C3191 ) C3190_=_C3309( C3190 C3309 ) C3190_=_C3557( C3190 C3557 ) C3196_=_C3398( C3196 C3398 ) \nC3196_=_C3410( C3196 C3410 ) C3196_=_C3422( C3196 C3422 ) C3196_=_C3493( C3196 C3493 ) C3196_=_C3552( C3196 C3552 ) C3196_=_C3553( C3196 C3553 ) C3196_=_C3554( C3196 C3554 ) \nC3196_=_C3555( C3196 C3555 ) C3196_=_C3557( C3196 C3557 ) C3222_=_C3302( C3222 C3302 ) C3222_=_C3481( C3222 C3481 ) C3222_=_C3656( C3222 C3656 ) C3222_=_C3657( C3222 C3657 ) \nC3222_=_C3658( C3222 C3658 ) C3222_=_C3660( C3222 C3660 ) C3222_=_C3661( C3222 C3661 ) C3222_=_C3662( C3222 C3662 ) C3222_=_C3663( C3222 C3663 ) C3230_=_C3234( C3230 C3234 ) \nC3230_=_C3285( C3230 C3285 ) C3230_=_C3432( C3230 C3432 ) C3230_=_C3434( C3230 C3434 ) C3230_=_C3435( C3230 C3435 ) C3230_=_C3438( C3230 C3438 ) C3230_=_C3439( C3230 C3439 ) \nC3230_=_C3440( C3230 C3440 ) C3230_=_C3441( C3230 C3441 ) C3234_=_C3360( C3234 C3360 ) C3234_=_C3403( C3234 C3403 ) C3234_=_C3563( C3234 C3563 ) C3234_=_C3637( C3234 C3637 ) \nC3234_=_C3892( C3234 C3892 ) C3234_=_C3893( C3234 C3893 ) C3234_=_C3894( C3234 C3894 ) C3234_=_C3896( C3234 C3896 ) C3234_=_C3897( C3234 C3897 ) C3248_=_C3250( C3248 C3250 ) \nC3248_=_C3619( C3248 C3619 ) C3248_=_C3939( C3248 C3939 ) C3248_=_C3967( C3248 C3967 ) C3248_=_C3974( C3248 C3974 ) C3248_=_C4027( C3248 C4027 ) C3250_=_C3464( C3250 C3464 ) \nC3250_=_C3843( C3250 C3843 ) C3250_=_C3856( C3250 C3856 ) C3250_=_C3880( C3250 C3880 ) C3250_=_C3889( C3250 C3889 ) C3250_=_C4041( C3250 C4041 ) C3250_=_C4067( C3250 C4067 ) \nC3252_=_C3253( C3252 C3253 ) C3252_=_C3254( C3252 C3254 ) C3252_=_C3255( C3252 C3255 ) C3252_=_C3256( C3252 C3256 ) C3252_=_C3257( C3252 C3257 ) C3253_=_C3254( C3253 C3254 ) \nC3253_=_C3255( C3253 C3255 ) C3253_=_C3256( C3253 C3256 ) C3253_=_C3257( C3253 C3257 ) C3253_=_C3823( C3253 C3823 ) C3253_=_C3826( C3253 C3826 ) C3253_=_C3829( C3253 C3829 ) \nC3254_=_C3255( C3254 C3255 ) C3254_=_C3256( C3254 C3256 ) C3254_=_C3257( C3254 C3257 ) C3254_=_C3959( C3254 C3959 ) C3255_=_C3256( C3255 C3256 ) C3255_=_C3257( C3255 C3257 ) \nC3256_=_C3257( C3256 C3257 ) C3257_=_C4093( C3257 C4093 ) C3257_=_C4094( C3257 C4094 ) C3285_=_C3287( C3285 C3287 ) C3285_=_C3432( C3285 C3432 ) C3285_=_C3434( C3285 C3434 ) \nC3285_=_C3435( C3285 C3435 ) C3285_=_C3438( C3285 C3438 ) C3285_=_C3439( C3285 C3439 ) C3285_=_C3440( C3285 C3440 ) C3285_=_C3441( C3285 C3441 ) C3287_=_C3432( C3287 C3432 ) \nC3287_=_C3583( C3287 C3583 ) C3287_=_C3595( C3287 C3595 ) C3287_=_C3596( C3287 C3596 ) C3287_=_C3597( C3287 C3597 ) C3287_=_C3598( C3287 C3598 ) C3287_=_C3599( C3287 C3599 ) \nC3287_=_C3601( C3287 C3601 ) C3296_=_C3297( C3296 C3297 ) C3296_=_C3299( C3296 C3299 ) C3296_=_C3301( C3296 C3301 ) C3296_=_C3302( C3296 C3302 ) C3296_=_C3303( C3296 C3303 ) \nC3296_=_C3304( C3296 C3304 ) C3296_=_C3305( C3296 C3305 ) C3296_=_C3306( C3296 C3306 ) C3296_=_C3307( C3296 C3307 ) C3296_=_C3308( C3296 C3308 ) C3296_=_C3309( C3296 C3309 ) \nC3296_=_C3311( C3296 C3311 ) C3296_=_C3410( C3296 C3410 ) C3297_=_C3299( C3297 C3299 ) C3297_=_C3301( C3297 C3301 ) C3297_=_C3302( C3297 C3302 ) C3297_=_C3303( C3297 C3303 ) \nC3297_=_C3304( C3297 C3304 ) C3297_=_C3305( C3297 C3305 ) C3297_=_C3306( C3297 C3306 ) C3297_=_C3307( C3297 C3307 ) C3297_=_C3308( C3297 C3308 ) C3297_=_C3309( C3297 C3309 ) \nC3297_=_C3311( C3297 C3311 ) C3297_=_C3422( C3297 C3422 ) C3299_=_C3301( C3299 C3301 ) C3299_=_C3302( C3299 C3302 ) C3299_=_C3303( C3299 C3303 ) C3299_=_C3304( C3299 C3304 ) \nC3299_=_C3305( C3299 C3305 ) C3299_=_C3306( C3299 C3306 ) C3299_=_C3307( C3299 C3307 ) C3299_=_C3308( C3299 C3308 ) C3299_=_C3309( C3299 C3309 ) C3299_=_C3311( C3299 C3311 ) \nC3299_=_C3583( C3299 C3583 ) C3299_=_C3592( C3299 C3592 ) C3299_=_C3593( C3299 C3593 ) C3301_=_C3302( C3301 C3302 ) C3301_=_C3303( C3301 C3303 ) C3301_=_C3304( C3301 C3304 ) \nC3301_=_C3305( C3301 C3305 ) C3301_=_C3306( C3301 C3306 ) C3301_=_C3307( C3301 C3307 ) C3301_=_C3308( C3301 C3308 ) C3301_=_C3309( C3301 C3309 ) C3301_=_C3311( C3301 C3311 ) \nC3301_=_C3595( C3301 C3595 ) C3301_=_C3619( C3301 C3619 ) C3301_=_C3622( C3301 C3622 ) C3302_=_C3303( C3302 C3303 ) C3302_=_C3304( C3302 C3304 ) C3302_=_C3305( C3302 C3305 ) \nC3302_=_C3306( C3302 C3306 ) C3302_=_C3307( C3302 C3307 ) C3302_=_C3308( C3302 C3308 ) C3302_=_C3309( C3302 C3309 ) C3302_=_C3311( C3302 C3311 ) C3302_=_C3481( C3302 C3481 ) \nC3302_=_C3656( C3302 C3656 ) C3302_=_C3657( C3302 C3657 ) C3302_=_C3658( C3302 C3658 ) C3302_=_C3660( C3302 C3660 ) C3302_=_C3661( C3302 C3661 ) C3302_=_C3662( C3302 C3662 ) \nC3302_=_C3663( C3302 C3663 ) C3303_=_C3304( C3303 C3304 ) C3303_=_C3305( C3303 C3305 ) C3303_=_C3306( C3303 C3306 ) C3303_=_C3307( C3303 C3307 ) C3303_=_C3308( C3303 C3308 ) \nC3303_=_C3309( C3303 C3309 ) C3303_=_C3311( C3303 C3311 ) C3303_=_C3596( C3303 C3596 ) C3303_=_C3698( C3303 C3698 ) C3304_=_C3305( C3304 C3305 ) C3304_=_C3306( C3304 C3306 ) \nC3304_=_C3307( C3304 C3307 ) C3304_=_C3308( C3304 C3308 ) C3304_=_C3309( C3304 C3309 ) C3304_=_C3311( C3304 C3311 ) C3304_=_C3657( C3304 C3657 ) C3304_=_C3724( C3304 C3724 ) \nC3305_=_C3306( C3305 C3306 ) C3305_=_C3307( C3305 C3307 ) C3305_=_C3308( C3305 C3308 ) C3305_=_C3309( C3305 C3309 ) C3305_=_C3311( C3305 C3311 ) C3305_=_C3597( C3305 C3597 ) \nC3305_=_C3731( C3305 C3731 ) C3306_=_C3307( C3306 C3307 ) C3306_=_C3308( C3306 C3308 ) C3306_=_C3309( C3306 C3309 ) C3306_=_C3311( C3306 C3311 ) C3306_=_C3599( C3306 C3599 ) \nC3306_=_C3789( C3306 C3789 ) C3307_=_C3308( C3307 C3308 ) C3307_=_C3309( C3307 C3309 ) C3307_=_C3311( C3307 C3311 ) C3307_=_C3661( C3307 C3661 ) C3307_=_C4001( C3307 C4001 ) \nC3308_=_C3309( C3308 C3309 ) C3308_=_C3311( C3308 C3311 ) C3308_=_C3555( C3308 C3555 ) C3308_=_C3662( C3308 C3662 ) C3308_=_C4003( C3308 C4003 ) C3309_=_C3311( C3309 C3311 ) \nC3309_=_C3557( C3309 C3557 ) C3311_=_C3724( C3311 C3724 ) C3311_=_C3829(</w:t>
      </w:r>
    </w:p>
    <w:p>
      <w:pPr>
        <w:pStyle w:val="PreformattedText"/>
        <w:bidi w:val="0"/>
        <w:spacing w:before="0" w:after="0"/>
        <w:jc w:val="left"/>
        <w:rPr/>
      </w:pPr>
      <w:r>
        <w:rPr/>
        <w:t xml:space="preserve"> </w:t>
      </w:r>
      <w:r>
        <w:rPr/>
        <w:t>C3311 C3829 ) C3311_=_C3993( C3311 C3993 ) C3311_=_C4001( C3311 C4001 ) C3311_=_C4018( C3311 C4018 ) \nC3311_=_C4105( C3311 C4105 ) C3360_=_C3403( C3360 C3403 ) C3360_=_C3563( C3360 C3563 ) C3360_=_C3637( C3360 C3637 ) C3360_=_C3892( C3360 C3892 ) C3360_=_C3893( C3360 C3893 ) \nC3360_=_C3894( C3360 C3894 ) C3360_=_C3896( C3360 C3896 ) C3360_=_C3897( C3360 C3897 ) C3398_=_C3403( C3398 C3403 ) C3398_=_C3410( C3398 C3410 ) C3398_=_C3422( C3398 C3422 ) \nC3398_=_C3493( C3398 C3493 ) C3398_=_C3552( C3398 C3552 ) C3398_=_C3553( C3398 C3553 ) C3398_=_C3554( C3398 C3554 ) C3398_=_C3555( C3398 C3555 ) C3398_=_C3557( C3398 C3557 ) \nC3403_=_C3563( C3403 C3563 ) C3403_=_C3637( C3403 C3637 ) C3403_=_C3892( C3403 C3892 ) C3403_=_C3893( C3403 C3893 ) C3403_=_C3894( C3403 C3894 ) C3403_=_C3896( C3403 C3896 ) \nC3403_=_C3897( C3403 C3897 ) C3410_=_C3422( C3410 C3422 ) C3410_=_C3493( C3410 C3493 ) C3410_=_C3552( C3410 C3552 ) C3410_=_C3553( C3410 C3553 ) C3410_=_C3554( C3410 C3554 ) \nC3410_=_C3555( C3410 C3555 ) C3410_=_C3557( C3410 C3557 ) C3422_=_C3493( C3422 C3493 ) C3422_=_C3552( C3422 C3552 ) C3422_=_C3553( C3422 C3553 ) C3422_=_C3554( C3422 C3554 ) \nC3422_=_C3555( C3422 C3555 ) C3422_=_C3557( C3422 C3557 ) C3432_=_C3434( C3432 C3434 ) C3432_=_C3435( C3432 C3435 ) C3432_=_C3438( C3432 C3438 ) C3432_=_C3439( C3432 C3439 ) \nC3432_=_C3440( C3432 C3440 ) C3432_=_C3441( C3432 C3441 ) C3432_=_C3583( C3432 C3583 ) C3432_=_C3595( C3432 C3595 ) C3432_=_C3596( C3432 C3596 ) C3432_=_C3597( C3432 C3597 ) \nC3432_=_C3598( C3432 C3598 ) C3432_=_C3599( C3432 C3599 ) C3432_=_C3601( C3432 C3601 ) C3434_=_C3435( C3434 C3435 ) C3434_=_C3438( C3434 C3438 ) C3434_=_C3439( C3434 C3439 ) \nC3434_=_C3440( C3434 C3440 ) C3434_=_C3441( C3434 C3441 ) C3434_=_C3656( C3434 C3656 ) C3434_=_C3673( C3434 C3673 ) C3434_=_C3681( C3434 C3681 ) C3435_=_C3438( C3435 C3438 ) \nC3435_=_C3439( C3435 C3439 ) C3435_=_C3440( C3435 C3440 ) C3435_=_C3441( C3435 C3441 ) C3435_=_C3598( C3435 C3598 ) C3435_=_C3740( C3435 C3740 ) C3438_=_C3439( C3438 C3439 ) \nC3438_=_C3440( C3438 C3440 ) C3438_=_C3441( C3438 C3441 ) C3438_=_C3893( C3438 C3893 ) C3439_=_C3440( C3439 C3440 ) C3439_=_C3441( C3439 C3441 ) C3439_=_C3894( C3439 C3894 ) \nC3440_=_C3441( C3440 C3441 ) C3440_=_C3601( C3440 C3601 ) C3440_=_C4038( C3440 C4038 ) C3441_=_C3663( C3441 C3663 ) C3441_=_C3848( C3441 C3848 ) C3441_=_C4065( C3441 C4065 ) \nC3464_=_C3843( C3464 C3843 ) C3464_=_C3856( C3464 C3856 ) C3464_=_C3880( C3464 C3880 ) C3464_=_C3889( C3464 C3889 ) C3464_=_C4041( C3464 C4041 ) C3464_=_C4067( C3464 C4067 ) \nC3481_=_C3491( C3481 C3491 ) C3481_=_C3656( C3481 C3656 ) C3481_=_C3657( C3481 C3657 ) C3481_=_C3658( C3481 C3658 ) C3481_=_C3660( C3481 C3660 ) C3481_=_C3661( C3481 C3661 ) \nC3481_=_C3662( C3481 C3662 ) C3481_=_C3663( C3481 C3663 ) C3491_=_C3504( C3491 C3504 ) C3491_=_C3631( C3491 C3631 ) C3491_=_C3740( C3491 C3740 ) C3491_=_C3784( C3491 C3784 ) \nC3491_=_C3826( C3491 C3826 ) C3491_=_C3870( C3491 C3870 ) C3491_=_C3927( C3491 C3927 ) C3491_=_C4015( C3491 C4015 ) C3491_=_C4056( C3491 C4056 ) C3491_=_C4084( C3491 C4084 ) \nC3491_=_C4093( C3491 C4093 ) C3491_=_C4097( C3491 C4097 ) C3493_=_C3504( C3493 C3504 ) C3493_=_C3552( C3493 C3552 ) C3493_=_C3553( C3493 C3553 ) C3493_=_C3554( C3493 C3554 ) \nC3493_=_C3555( C3493 C3555 ) C3493_=_C3557( C3493 C3557 ) C3504_=_C3631( C3504 C3631 ) C3504_=_C3740( C3504 C3740 ) C3504_=_C3784( C3504 C3784 ) C3504_=_C3826( C3504 C3826 ) \nC3504_=_C3870( C3504 C3870 ) C3504_=_C3927( C3504 C3927 ) C3504_=_C4015( C3504 C4015 ) C3504_=_C4056( C3504 C4056 ) C3504_=_C4084( C3504 C4084 ) C3504_=_C4093( C3504 C4093 ) \nC3504_=_C4097( C3504 C4097 ) C3513_=_C3772( C3513 C3772 ) C3513_=_C3853( C3513 C3853 ) C3513_=_C3877( C3513 C3877 ) C3513_=_C3887( C3513 C3887 ) C3513_=_C3938( C3513 C3938 ) \nC3513_=_C3966( C3513 C3966 ) C3513_=_C3973( C3513 C3973 ) C3513_=_C3981( C3513 C3981 ) C3513_=_C3984( C3513 C3984 ) C3513_=_C3985( C3513 C3985 ) C3552_=_C3553( C3552 C3553 ) \nC3552_=_C3554( C3552 C3554 ) C3552_=_C3555( C3552 C3555 ) C3552_=_C3557( C3552 C3557 ) C3553_=_C3554( C3553 C3554 ) C3553_=_C3555( C3553 C3555 ) C3553_=_C3557( C3553 C3557 ) \nC3553_=_C3772( C3553 C3772 ) C3554_=_C3555( C3554 C3555 ) C3554_=_C3557( C3554 C3557 ) C3554_=_C3927( C3554 C3927 ) C3554_=_C3928( C3554 C3928 ) C3554_=_C3930( C3554 C3930 ) \nC3555_=_C3557( C3555 C3557 ) C3555_=_C3662( C3555 C3662 ) C3555_=_C4003( C3555 C4003 ) C3562_=_C3563( C3562 C3563 ) C3562_=_C3567( C3562 C3567 ) C3562_=_C3636( C3562 C3636 ) \nC3562_=_C3673( C3562 C3673 ) C3562_=_C3685( C3562 C3685 ) C3562_=_C3845( C3562 C3845 ) C3562_=_C3847( C3562 C3847 ) C3562_=_C3848( C3562 C3848 ) C3562_=_C3850( C3562 C3850 ) \nC3563_=_C3567( C3563 C3567 ) C3563_=_C3637( C3563 C3637 ) C3563_=_C3892( C3563 C3892 ) C3563_=_C3893( C3563 C3893 ) C3563_=_C3894( C3563 C3894 ) C3563_=_C3896( C3563 C3896 ) \nC3563_=_C3897( C3563 C3897 ) C3567_=_C3593( C3567 C3593 ) C3567_=_C3644( C3567 C3644 ) C3567_=_C3681( C3567 C3681 ) C3567_=_C3705( C3567 C3705 ) C3567_=_C3750( C3567 C3750 ) \nC3567_=_C3941( C3567 C3941 ) C3567_=_C4065( C3567 C4065 ) C3583_=_C3592( C3583 C3592 ) C3583_=_C3593( C3583 C3593 ) C3583_=_C3595( C3583 C3595 ) C3583_=_C3596( C3583 C3596 ) \nC3583_=_C3597( C3583 C3597 ) C3583_=_C3598( C3583 C3598 ) C3583_=_C3599( C3583 C3599 ) C3583_=_C3601( C3583 C3601 ) C3592_=_C3593( C3592 C3593 ) C3592_=_C3622( C3592 C3622 ) \nC3592_=_C3698( C3592 C3698 ) C3592_=_C3731( C3592 C3731 ) C3592_=_C3789( C3592 C3789 ) C3592_=_C3808( C3592 C3808 ) C3592_=_C3823( C3592 C3823 ) C3592_=_C3881( C3592 C3881 ) \nC3592_=_C4003( C3592 C4003 ) C3592_=_C4068( C3592 C4068 ) C3592_=_C4069( C3592 C4069 ) C3592_=_C4070( C3592 C4070 ) C3593_=_C3644( C3593 C3644 ) C3593_=_C3681( C3593 C3681 ) \nC3593_=_C3705( C3593 C3705 ) C3593_=_C3750( C3593 C3750 ) C3593_=_C3941( C3593 C3941 ) C3593_=_C4065( C3593 C4065 ) C3595_=_C3596( C3595 C3596 ) C3595_=_C3597( C3595 C3597 ) \nC3595_=_C3598( C3595 C3598 ) C3595_=_C3599( C3595 C3599 ) C3595_=_C3601( C3595 C3601 ) C3595_=_C3619( C3595 C3619 ) C3595_=_C3622( C3595 C3622 ) C3596_=_C3597( C3596 C3597 ) \nC3596_=_C3598( C3596 C3598 ) C3596_=_C3599( C3596 C3599 ) C3596_=_C3601( C3596 C3601 ) C3596_=_C3698( C3596 C3698 ) C3597_=_C3598( C3597 C3598 ) C3597_=_C3599( C3597 C3599 ) \nC3597_=_C3601( C3597 C3601 ) C3597_=_C3731( C3597 C3731 ) C3598_=_C3599( C3598 C3599 ) C3598_=_C3601( C3598 C3601 ) C3598_=_C3740( C3598 C3740 ) C3599_=_C3601( C3599 C3601 ) \nC3599_=_C3789( C3599 C3789 ) C3601_=_C4038( C3601 C4038 ) C3619_=_C3622( C3619 C3622 ) C3619_=_C3939( C3619 C3939 ) C3619_=_C3967( C3619 C3967 ) C3619_=_C3974( C3619 C3974 ) \nC3619_=_C4027( C3619 C4027 ) C3622_=_C3698( C3622 C3698 ) C3622_=_C3731( C3622 C3731 ) C3622_=_C3789( C3622 C3789 ) C3622_=_C3808( C3622 C3808 ) C3622_=_C3823( C3622 C3823 ) \nC3622_=_C3881( C3622 C3881 ) C3622_=_C4003( C3622 C4003 ) C3622_=_C4068( C3622 C4068 ) C3622_=_C4069( C3622 C4069 ) C3622_=_C4070( C3622 C4070 ) C3631_=_C3740( C3631 C3740 ) \nC3631_=_C3784( C3631 C3784 ) C3631_=_C3826( C3631 C3826 ) C3631_=_C3870( C3631 C3870 ) C3631_=_C3927( C3631 C3927 ) C3631_=_C4015( C3631 C4015 ) C3631_=_C4056( C3631 C4056 ) \nC3631_=_C4084( C3631 C4084 ) C3631_=_C4093( C3631 C4093 ) C3631_=_C4097( C3631 C4097 ) C3636_=_C3637( C3636 C3637 ) C3636_=_C3642( C3636 C3642 ) C3636_=_C3644( C3636 C3644 ) \nC3636_=_C3673( C3636 C3673 ) C3636_=_C3685( C3636 C3685 ) C3636_=_C3845( C3636 C3845 ) C3636_=_C3847( C3636 C3847 ) C3636_=_C3848( C3636 C3848 ) C3636_=_C3850( C3636 C3850 ) \nC3637_=_C3642( C3637 C3642 ) C3637_=_C3644( C3637 C3644 ) C3637_=_C3892( C3637 C3892 ) C3637_=_C3893( C3637 C3893 ) C3637_=_C3894( C3637 C3894 ) C3637_=_C3896( C3637 C3896 ) \nC3637_=_C3897( C3637 C3897 ) C3642_=_C3644( C3642 C3644 ) C3642_=_C3902( C3642 C3902 ) C3642_=_C3928( C3642 C3928 ) C3642_=_C3940( C3642 C3940 ) C3642_=_C3969( C3642 C3969 ) \nC3642_=_C3976( C3642 C3976 ) C3642_=_C4038( C3642 C4038 ) C3642_=_C4099( C3642 C4099 ) C3642_=_C4100( C3642 C4100 ) C3644_=_C3681( C3644 C3681 ) C3644_=_C3705( C3644 C3705 ) \nC3644_=_C3750( C3644 C3750 ) C3644_=_C3941( C3644 C3941 ) C3644_=_C4065( C3644 C4065 ) C3656_=_C3657( C3656 C3657 ) C3656_=_C3658( C3656 C3658 ) C3656_=_C3660( C3656 C3660 ) \nC3656_=_C3661( C3656 C3661 ) C3656_=_C3662( C3656 C3662 ) C3656_=_C3663( C3656 C3663 ) C3656_=_C3673( C3656 C3673 ) C3656_=_C3681( C3656 C3681 ) C3657_=_C3658( C3657 C3658 ) \nC3657_=_C3660( C3657 C3660 ) C3657_=_C3661( C3657 C3661 ) C3657_=_C3662( C3657 C3662 ) C3657_=_C3663( C3657 C3663 ) C3657_=_C3724( C3657 C3724 ) C3658_=_C3660( C3658 C3660 ) \nC3658_=_C3661( C3658 C3661 ) C3658_=_C3662( C3658 C3662 ) C3658_=_C3663( C3658 C3663 ) C3660_=_C3661( C3660 C3661 ) C3660_=_C3662( C3660 C3662 ) C3660_=_C3663( C3660 C3663 ) \nC3661_=_C3662( C3661 C3662 ) C3661_=_C3663( C3661 C3663 ) C3661_=_C4001( C3661 C4001 ) C3662_=_C3663( C3662 C3663 ) C3662_=_C4003( C3662 C4003 ) C3663_=_C3848( C3663 C3848 ) \nC3663_=_C4065( C3663 C4065 ) C3673_=_C3681( C3673 C3681 ) C3673_=_C3685( C3673 C3685 ) C3673_=_C3845( C3673 C3845 ) C3673_=_C3847( C3673 C3847 ) C3673_=_C3848( C3673 C3848 ) \nC3673_=_C3850( C3673 C3850 ) C3681_=_C3705( C3681 C3705 ) C3681_=_C3750( C3681 C3750 ) C3681_=_C3941( C3681 C3941 ) C3681_=_C4065( C3681 C4065 ) C3685_=_C3845( C3685 C3845 ) \nC3685_=_C3847( C3685 C3847 ) C3685_=_C3848( C3685 C3848 ) C3685_=_C3850( C3685 C3850 ) C3698_=_C3731( C3698 C3731 ) C3698_=_C3789( C3698 C3789 ) C3698_=_C3808( C3698 C3808 ) \nC3698_=_C3823( C3698 C3823 ) C3698_=_C3881( C3698 C3881 ) C3698_=_C4003( C3698 C4003 ) C3698_=_C4068( C3698 C4068 ) C3698_=_C4069( C3698 C4069 ) C3698_=_C4070( C3698 C4070 ) \nC3705_=_C3750( C3705 C3750 ) C3705_=_C3941( C3705 C3941 ) C3705_=_C4065( C3705 C4065 ) C3724_=_C3829( C3724 C3829 ) C3724_=_C3993( C3724 C3993 ) C3724_=_C4001( C3724 C4001 ) \nC3724_=_C4018( C3724 C4018 ) C3724_=_C4105( C3724 C4105 ) C3731_=_C3789( C3731 C3789 ) C3731_=_C3808( C3731 C3808 ) C3731_=_C3823(</w:t>
      </w:r>
    </w:p>
    <w:p>
      <w:pPr>
        <w:pStyle w:val="PreformattedText"/>
        <w:bidi w:val="0"/>
        <w:spacing w:before="0" w:after="0"/>
        <w:jc w:val="left"/>
        <w:rPr/>
      </w:pPr>
      <w:r>
        <w:rPr/>
        <w:t xml:space="preserve"> </w:t>
      </w:r>
      <w:r>
        <w:rPr/>
        <w:t>C3731 C3823 ) C3731_=_C3881( C3731 C3881 ) \nC3731_=_C4003( C3731 C4003 ) C3731_=_C4068( C3731 C4068 ) C3731_=_C4069( C3731 C4069 ) C3731_=_C4070( C3731 C4070 ) C3740_=_C3784( C3740 C3784 ) C3740_=_C3826( C3740 C3826 ) \nC3740_=_C3870( C3740 C3870 ) C3740_=_C3927( C3740 C3927 ) C3740_=_C4015( C3740 C4015 ) C3740_=_C4056( C3740 C4056 ) C3740_=_C4084( C3740 C4084 ) C3740_=_C4093( C3740 C4093 ) \nC3740_=_C4097( C3740 C4097 ) C3750_=_C3941( C3750 C3941 ) C3750_=_C4065( C3750 C4065 ) C3772_=_C3853( C3772 C3853 ) C3772_=_C3877( C3772 C3877 ) C3772_=_C3887( C3772 C3887 ) \nC3772_=_C3938( C3772 C3938 ) C3772_=_C3966( C3772 C3966 ) C3772_=_C3973( C3772 C3973 ) C3772_=_C3981( C3772 C3981 ) C3772_=_C3984( C3772 C3984 ) C3772_=_C3985( C3772 C3985 ) \nC3784_=_C3785( C3784 C3785 ) C3784_=_C3826( C3784 C3826 ) C3784_=_C3870( C3784 C3870 ) C3784_=_C3927( C3784 C3927 ) C3784_=_C4015( C3784 C4015 ) C3784_=_C4056( C3784 C4056 ) \nC3784_=_C4084( C3784 C4084 ) C3784_=_C4093( C3784 C4093 ) C3784_=_C4097( C3784 C4097 ) C3785_=_C3871( C3785 C3871 ) C3785_=_C3930( C3785 C3930 ) C3785_=_C3959( C3785 C3959 ) \nC3785_=_C3991( C3785 C3991 ) C3785_=_C4057( C3785 C4057 ) C3785_=_C4094( C3785 C4094 ) C3785_=_C4103( C3785 C4103 ) C3789_=_C3808( C3789 C3808 ) C3789_=_C3823( C3789 C3823 ) \nC3789_=_C3881( C3789 C3881 ) C3789_=_C4003( C3789 C4003 ) C3789_=_C4068( C3789 C4068 ) C3789_=_C4069( C3789 C4069 ) C3789_=_C4070( C3789 C4070 ) C3808_=_C3823( C3808 C3823 ) \nC3808_=_C3881( C3808 C3881 ) C3808_=_C4003( C3808 C4003 ) C3808_=_C4068( C3808 C4068 ) C3808_=_C4069( C3808 C4069 ) C3808_=_C4070( C3808 C4070 ) C3823_=_C3826( C3823 C3826 ) \nC3823_=_C3829( C3823 C3829 ) C3823_=_C3881( C3823 C3881 ) C3823_=_C4003( C3823 C4003 ) C3823_=_C4068( C3823 C4068 ) C3823_=_C4069( C3823 C4069 ) C3823_=_C4070( C3823 C4070 ) \nC3826_=_C3829( C3826 C3829 ) C3826_=_C3870( C3826 C3870 ) C3826_=_C3927( C3826 C3927 ) C3826_=_C4015( C3826 C4015 ) C3826_=_C4056( C3826 C4056 ) C3826_=_C4084( C3826 C4084 ) \nC3826_=_C4093( C3826 C4093 ) C3826_=_C4097( C3826 C4097 ) C3829_=_C3993( C3829 C3993 ) C3829_=_C4001( C3829 C4001 ) C3829_=_C4018( C3829 C4018 ) C3829_=_C4105( C3829 C4105 ) \nC3843_=_C3856( C3843 C3856 ) C3843_=_C3880( C3843 C3880 ) C3843_=_C3889( C3843 C3889 ) C3843_=_C4041( C3843 C4041 ) C3843_=_C4067( C3843 C4067 ) C3845_=_C3847( C3845 C3847 ) \nC3845_=_C3848( C3845 C3848 ) C3845_=_C3850( C3845 C3850 ) C3845_=_C3877( C3845 C3877 ) C3845_=_C3880( C3845 C3880 ) C3845_=_C3881( C3845 C3881 ) C3847_=_C3848( C3847 C3848 ) \nC3847_=_C3850( C3847 C3850 ) C3848_=_C3850( C3848 C3850 ) C3848_=_C4065( C3848 C4065 ) C3853_=_C3856( C3853 C3856 ) C3853_=_C3877( C3853 C3877 ) C3853_=_C3887( C3853 C3887 ) \nC3853_=_C3938( C3853 C3938 ) C3853_=_C3966( C3853 C3966 ) C3853_=_C3973( C3853 C3973 ) C3853_=_C3981( C3853 C3981 ) C3853_=_C3984( C3853 C3984 ) C3853_=_C3985( C3853 C3985 ) \nC3856_=_C3880( C3856 C3880 ) C3856_=_C3889( C3856 C3889 ) C3856_=_C4041( C3856 C4041 ) C3856_=_C4067( C3856 C4067 ) C3870_=_C3871( C3870 C3871 ) C3870_=_C3927( C3870 C3927 ) \nC3870_=_C4015( C3870 C4015 ) C3870_=_C4056( C3870 C4056 ) C3870_=_C4084( C3870 C4084 ) C3870_=_C4093( C3870 C4093 ) C3870_=_C4097( C3870 C4097 ) C3871_=_C3930( C3871 C3930 ) \nC3871_=_C3959( C3871 C3959 ) C3871_=_C3991( C3871 C3991 ) C3871_=_C4057( C3871 C4057 ) C3871_=_C4094( C3871 C4094 ) C3871_=_C4103( C3871 C4103 ) C3877_=_C3880( C3877 C3880 ) \nC3877_=_C3881( C3877 C3881 ) C3877_=_C3887( C3877 C3887 ) C3877_=_C3938( C3877 C3938 ) C3877_=_C3966( C3877 C3966 ) C3877_=_C3973( C3877 C3973 ) C3877_=_C3981( C3877 C3981 ) \nC3877_=_C3984( C3877 C3984 ) C3877_=_C3985( C3877 C3985 ) C3880_=_C3881( C3880 C3881 ) C3880_=_C3889( C3880 C3889 ) C3880_=_C4041( C3880 C4041 ) C3880_=_C4067( C3880 C4067 ) \nC3881_=_C4003( C3881 C4003 ) C3881_=_C4068( C3881 C4068 ) C3881_=_C4069( C3881 C4069 ) C3881_=_C4070( C3881 C4070 ) C3887_=_C3889( C3887 C3889 ) C3887_=_C3938( C3887 C3938 ) \nC3887_=_C3966( C3887 C3966 ) C3887_=_C3973( C3887 C3973 ) C3887_=_C3981( C3887 C3981 ) C3887_=_C3984( C3887 C3984 ) C3887_=_C3985( C3887 C3985 ) C3889_=_C4041( C3889 C4041 ) \nC3889_=_C4067( C3889 C4067 ) C3892_=_C3893( C3892 C3893 ) C3892_=_C3894( C3892 C3894 ) C3892_=_C3896( C3892 C3896 ) C3892_=_C3897( C3892 C3897 ) C3893_=_C3894( C3893 C3894 ) \nC3893_=_C3896( C3893 C3896 ) C3893_=_C3897( C3893 C3897 ) C3894_=_C3896( C3894 C3896 ) C3894_=_C3897( C3894 C3897 ) C3896_=_C3897( C3896 C3897 ) C3897_=_C3985( C3897 C3985 ) \nC3897_=_C4027( C3897 C4027 ) C3897_=_C4100( C3897 C4100 ) C3902_=_C3928( C3902 C3928 ) C3902_=_C3940( C3902 C3940 ) C3902_=_C3969( C3902 C3969 ) C3902_=_C3976( C3902 C3976 ) \nC3902_=_C4038( C3902 C4038 ) C3902_=_C4099( C3902 C4099 ) C3902_=_C4100( C3902 C4100 ) C3927_=_C3928( C3927 C3928 ) C3927_=_C3930( C3927 C3930 ) C3927_=_C4015( C3927 C4015 ) \nC3927_=_C4056( C3927 C4056 ) C3927_=_C4084( C3927 C4084 ) C3927_=_C4093( C3927 C4093 ) C3927_=_C4097( C3927 C4097 ) C3928_=_C3930( C3928 C3930 ) C3928_=_C3940( C3928 C3940 ) \nC3928_=_C3969( C3928 C3969 ) C3928_=_C3976( C3928 C3976 ) C3928_=_C4038( C3928 C4038 ) C3928_=_C4099( C3928 C4099 ) C3928_=_C4100( C3928 C4100 ) C3930_=_C3959( C3930 C3959 ) \nC3930_=_C3991( C3930 C3991 ) C3930_=_C4057( C3930 C4057 ) C3930_=_C4094( C3930 C4094 ) C3930_=_C4103( C3930 C4103 ) C3938_=_C3939( C3938 C3939 ) C3938_=_C3940( C3938 C3940 ) \nC3938_=_C3941( C3938 C3941 ) C3938_=_C3966( C3938 C3966 ) C3938_=_C3973( C3938 C3973 ) C3938_=_C3981( C3938 C3981 ) C3938_=_C3984( C3938 C3984 ) C3938_=_C3985( C3938 C3985 ) \nC3939_=_C3940( C3939 C3940 ) C3939_=_C3941( C3939 C3941 ) C3939_=_C3967( C3939 C3967 ) C3939_=_C3974( C3939 C3974 ) C3939_=_C4027( C3939 C4027 ) C3940_=_C3941( C3940 C3941 ) \nC3940_=_C3969( C3940 C3969 ) C3940_=_C3976( C3940 C3976 ) C3940_=_C4038( C3940 C4038 ) C3940_=_C4099( C3940 C4099 ) C3940_=_C4100( C3940 C4100 ) C3941_=_C4065( C3941 C4065 ) \nC3959_=_C3991( C3959 C3991 ) C3959_=_C4057( C3959 C4057 ) C3959_=_C4094( C3959 C4094 ) C3959_=_C4103( C3959 C4103 ) C3966_=_C3967( C3966 C3967 ) C3966_=_C3969( C3966 C3969 ) \nC3966_=_C3973( C3966 C3973 ) C3966_=_C3981( C3966 C3981 ) C3966_=_C3984( C3966 C3984 ) C3966_=_C3985( C3966 C3985 ) C3967_=_C3969( C3967 C3969 ) C3967_=_C3974( C3967 C3974 ) \nC3967_=_C4027( C3967 C4027 ) C3969_=_C3976( C3969 C3976 ) C3969_=_C4038( C3969 C4038 ) C3969_=_C4099( C3969 C4099 ) C3969_=_C4100( C3969 C4100 ) C3973_=_C3974( C3973 C3974 ) \nC3973_=_C3976( C3973 C3976 ) C3973_=_C3981( C3973 C3981 ) C3973_=_C3984( C3973 C3984 ) C3973_=_C3985( C3973 C3985 ) C3974_=_C3976( C3974 C3976 ) C3974_=_C4027( C3974 C4027 ) \nC3976_=_C4038( C3976 C4038 ) C3976_=_C4099( C3976 C4099 ) C3976_=_C4100( C3976 C4100 ) C3981_=_C3984( C3981 C3984 ) C3981_=_C3985( C3981 C3985 ) C3984_=_C3985( C3984 C3985 ) \nC3985_=_C4027( C3985 C4027 ) C3985_=_C4100( C3985 C4100 ) C3991_=_C3993( C3991 C3993 ) C3991_=_C4057( C3991 C4057 ) C3991_=_C4094( C3991 C4094 ) C3991_=_C4103( C3991 C4103 ) \nC3993_=_C4001( C3993 C4001 ) C3993_=_C4018( C3993 C4018 ) C3993_=_C4105( C3993 C4105 ) C4001_=_C4018( C4001 C4018 ) C4001_=_C4105( C4001 C4105 ) C4003_=_C4068( C4003 C4068 ) \nC4003_=_C4069( C4003 C4069 ) C4003_=_C4070( C4003 C4070 ) C4015_=_C4018( C4015 C4018 ) C4015_=_C4056( C4015 C4056 ) C4015_=_C4084( C4015 C4084 ) C4015_=_C4093( C4015 C4093 ) \nC4015_=_C4097( C4015 C4097 ) C4018_=_C4105( C4018 C4105 ) C4027_=_C4100( C4027 C4100 ) C4038_=_C4099( C4038 C4099 ) C4038_=_C4100( C4038 C4100 ) C4041_=_C4067( C4041 C4067 ) \nC4056_=_C4057( C4056 C4057 ) C4056_=_C4084( C4056 C4084 ) C4056_=_C4093( C4056 C4093 ) C4056_=_C4097( C4056 C4097 ) C4057_=_C4094( C4057 C4094 ) C4057_=_C4103( C4057 C4103 ) \nC4068_=_C4069( C4068 C4069 ) C4068_=_C4070( C4068 C4070 ) C4069_=_C4070( C4069 C4070 ) C4069_=_C4084( C4069 C4084 ) C4084_=_C4093( C4084 C4093 ) C4084_=_C4097( C4084 C4097 ) \nC4093_=_C4094( C4093 C4094 ) C4093_=_C4097( C4093 C4097 ) C4094_=_C4103( C4094 C4103 ) C4099_=_C4100( C4099 C4100 ) "];68-&gt;77[label="603: C155 C158 C174 C177 C215 \nC271 C274 C310 C328 C331 C383 \nC388 C389 C398 C399 C403 C418 \nC466 C467 C468 C469 C470 C473 \nC474 C481 C482 C485 C486 C487 \nC514 C516 C517 C518 C519 C525 \nC529 C533 C540 C541 C543 C583 \nC593 C600 C610 C618 C623 C625 \nC626 C627 C629 C630 C631 C632 \nC633 C636 C637 C638 C640 C641 \nC643 C644 C646 C647 C648 C649 \nC650 C662 C666 C691 C701 C705 \nC706 C708 C709 C711 C713 C714 \nC715 C717 C719 C720 C722 C723 \nC724 C754 C759 C761 C767 C772 \nC775 C781 C783 C784 C786 C787 \nC789 C790 C791 C792 C793 C795 \nC796 C797 C798 C799 C800 C801 \nC802 C803 C837 C857 C858 C861 \nC862 C863 C865 C867 C870 C872 \nC874 C878 C881 C914 C916 C919 \nC921 C922 C930 C1009 C1011 C1012 \nC1013 C1015 C1016 C1017 C1018 C1021 \nC1022 C1023 C1024 C1025 C1026 C1028 \nC1030 C1057 C1063 C1069 C1072 C1074 \nC1082 C1087 C1104 C1110 C1115 C1120 \nC1121 C1132 C1176 C1207 C1209 C1211 \nC1216 C1217 C1224 C1227 C1228 C1233 \nC1239 C1243 C1245 C1253 C1276 C1285 \nC1287 C1289 C1292 C1300 C1306 C1345 \nC1347 C1349 C1351 C1356 C1366 C1436 \nC1451 C1454 C1456 C1460 C1461 C1467 \nC1529 C1585 C1596 C1600 C1608 C1610 \nC1611 C1616 C1619 C1626 C1632 C1634 \nC1641 C1643 C1646 C1648 C1653 C1654 \nC1655 C1677 C1678 C1680 C1681 C1683 \nC1684 C1686 C1690 C1691 C1694 C1695 \nC1698 C1729 C1730 C1732 C1739 C1760 \nC1790 C1791 C1793 C1798 C1800 C1802 \nC1814 C1824 C1842 C1851 C1860 C1871 \nC1872 C1873 C1874 C1875 C1877 C1878 \nC1881 C1882 C1884 C1885 C1887 C1889 \nC1891 C1897 C1907 C1918 C1921 C1926 \nC1932 C1935 C1936 C1938 C1940 C1942 \nC1951 C1954 C1959 C1961 C1962 C1974 \nC1996 C2013 C2017 C2018 C2020 C2026 \nC2028 C2039 C2076 C2080 C2082 C2087 \nC2097 C2098 C2131 C2133 C2141 C2177 \nC2178 C2179 C2180 C2181 C2183 C2185 \nC2186 C2187 C2188 C2189 C2190 C2191 \nC2192 C2220 C2230 C2254 C2255 C2269 \nC2271 C2272 C2273 C2275 C2276 C2277 \nC2278 C2279 C2280 C2282 C2283 C2284 \nC2285 C2286 C2287 C2292 C2298 C2303 \nC2326 C2337 C2351 C2421 C2456 C2461 \nC2464 C2475 C2480</w:t>
      </w:r>
    </w:p>
    <w:p>
      <w:pPr>
        <w:pStyle w:val="PreformattedText"/>
        <w:bidi w:val="0"/>
        <w:spacing w:before="0" w:after="0"/>
        <w:jc w:val="left"/>
        <w:rPr/>
      </w:pPr>
      <w:r>
        <w:rPr/>
        <w:t xml:space="preserve"> </w:t>
      </w:r>
      <w:r>
        <w:rPr/>
        <w:t>C2490 C2501 C2510 \nC2519 C2520 C2525 C2538 C2572 C2574 \nC2575 C2585 C2592 C2609 C2625 C2627 \nC2629 C2630 C2633 C2634 C2635 C2636 \nC2678 C2684 C2703 C2704 C2711 C2721 \nC2722 C2725 C2731 C2736 C2737 C2739 \nC2748 C2758 C2759 C2768 C2784 C2795 \nC2816 C2821 C2832 C2835 C2838 C2839 \nC2860 C2863 C2878 C2887 C2919 C2923 \nC2925 C2927 C2929 C2934 C2935 C2946 \nC2948 C2950 C2952 C2953 C2955 C2956 \nC2957 C2958 C2960 C2961 C2962 C2963 \nC2964 C2965 C2966 C2967 C2969 C3004 \nC3005 C3009 C3010 C3012 C3014 C3015 \nC3018 C3032 C3044 C3049 C3054 C3073 \nC3074 C3090 C3092 C3093 C3094 C3095 \nC3096 C3097 C3098 C3100 C3104 C3106 \nC3108 C3110 C3114 C3119 C3139 C3142 \nC3172 C3175 C3176 C3177 C3178 C3179 \nC3180 C3181 C3183 C3184 C3186 C3188 \nC3189 C3190 C3191 C3196 C3222 C3230 \nC3234 C3248 C3250 C3252 C3253 C3254 \nC3255 C3256 C3257 C3285 C3287 C3296 \nC3297 C3299 C3301 C3303 C3304 C3305 \nC3306 C3307 C3308 C3309 C3360 C3398 \nC3403 C3410 C3422 C3434 C3435 C3438 \nC3439 C3440 C3441 C3464 C3481 C3491 \nC3493 C3504 C3513 C3552 C3553 C3554 \nC3555 C3557 C3562 C3563 C3567 C3583 \nC3592 C3593 C3595 C3596 C3597 C3598 \nC3599 C3601 C3619 C3622 C3631 C3636 \nC3637 C3642 C3644 C3656 C3657 C3658 \nC3660 C3661 C3662 C3663 C3673 C3681 \nC3685 C3698 C3705 C3724 C3731 C3740 \nC3750 C3772 C3784 C3785 C3789 C3808 \nC3823 C3826 C3829 C3843 C3845 C3847 \nC3848 C3850 C3853 C3856 C3870 C3871 \nC3877 C3880 C3881 C3887 C3889 C3892 \nC3893 C3894 C3896 C3897 C3902 C3927 \nC3928 C3930 C3938 C3939 C3940 C3941 \nC3959 C3966 C3967 C3969 C3973 C3974 \nC3976 C3981 C3984 C3985 C3991 C3993 \nC4001 C4003 C4015 C4018 C4027 C4038 \nC4041 C4056 C4057 C4065 C4067 C4068 \nC4069 C4070 C4084 C4093 C4094 C4097 \nC4099 C4100 C4103 C4105 \n6558: C155_=_C158 ,C155_=_C174 ,C155_=_C271 ,C155_=_C328 ,C155_=_C481 ,\nC155_=_C1176 ,C155_=_C1345 ,C155_=_C1366 ,C155_=_C1798 ,C155_=_C2326 ,C155_=_C2736 ,\nC155_=_C3054 ,C155_=_C3513 ,C155_=_C3772 ,C155_=_C3853 ,C155_=_C3877 ,C155_=_C3887 ,\nC155_=_C3938 ,C155_=_C3966 ,C155_=_C3973 ,C155_=_C3981 ,C155_=_C3984 ,C155_=_C3985 ,\nC158_=_C177 ,C158_=_C274 ,C158_=_C331 ,C158_=_C781 ,C158_=_C1227 ,C158_=_C1347 ,\nC158_=_C1654 ,C158_=_C1800 ,C158_=_C1842 ,C158_=_C2538 ,C158_=_C2860 ,C158_=_C3250 ,\nC158_=_C3464 ,C158_=_C3843 ,C158_=_C3856 ,C158_=_C3880 ,C158_=_C3889 ,C158_=_C4041 ,\nC158_=_C4067 ,C174_=_C177 ,C174_=_C271 ,C174_=_C328 ,C174_=_C481 ,C174_=_C1176 ,\nC174_=_C1345 ,C174_=_C1366 ,C174_=_C1798 ,C174_=_C2326 ,C174_=_C2736 ,C174_=_C3054 ,\nC174_=_C3513 ,C174_=_C3772 ,C174_=_C3853 ,C174_=_C3877 ,C174_=_C3887 ,C174_=_C3938 ,\nC174_=_C3966 ,C174_=_C3973 ,C174_=_C3981 ,C174_=_C3984 ,C174_=_C3985 ,C177_=_C274 ,\nC177_=_C331 ,C177_=_C781 ,C177_=_C1227 ,C177_=_C1347 ,C177_=_C1654 ,C177_=_C1800 ,\nC177_=_C1842 ,C177_=_C2538 ,C177_=_C2860 ,C177_=_C3250 ,C177_=_C3464 ,C177_=_C3843 ,\nC177_=_C3856 ,C177_=_C3880 ,C177_=_C3889 ,C177_=_C4041 ,C177_=_C4067 ,C215_=_C310 ,\nC215_=_C1228 ,C215_=_C1655 ,C215_=_C1951 ,C215_=_C2097 ,C215_=_C3592 ,C215_=_C3622 ,\nC215_=_C3698 ,C215_=_C3731 ,C215_=_C3789 ,C215_=_C3808 ,C215_=_C3823 ,C215_=_C3881 ,\nC215_=_C4003 ,C215_=_C4068 ,C215_=_C4069 ,C215_=_C4070 ,C271_=_C274 ,C271_=_C328 ,\nC271_=_C481 ,C271_=_C1176 ,C271_=_C1345 ,C271_=_C1366 ,C271_=_C1798 ,C271_=_C2326 ,\nC271_=_C2736 ,C271_=_C3054 ,C271_=_C3513 ,C271_=_C3772 ,C271_=_C3853 ,C271_=_C3877 ,\nC271_=_C3887 ,C271_=_C3938 ,C271_=_C3966 ,C271_=_C3973 ,C271_=_C3981 ,C271_=_C3984 ,\nC271_=_C3985 ,C274_=_C331 ,C274_=_C781 ,C274_=_C1227 ,C274_=_C1347 ,C274_=_C1654 ,\nC274_=_C1800 ,C274_=_C1842 ,C274_=_C2538 ,C274_=_C2860 ,C274_=_C3250 ,C274_=_C3464 ,\nC274_=_C3843 ,C274_=_C3856 ,C274_=_C3880 ,C274_=_C3889 ,C274_=_C4041 ,C274_=_C4067 ,\nC310_=_C1228 ,C310_=_C1655 ,C310_=_C1951 ,C310_=_C2097 ,C310_=_C3592 ,C310_=_C3622 ,\nC310_=_C3698 ,C310_=_C3731 ,C310_=_C3789 ,C310_=_C3808 ,C310_=_C3823 ,C310_=_C3881 ,\nC310_=_C4003 ,C310_=_C4068 ,C310_=_C4069 ,C310_=_C4070 ,C328_=_C331 ,C328_=_C481 ,\nC328_=_C1176 ,C328_=_C1345 ,C328_=_C1366 ,C328_=_C1798 ,C328_=_C2326 ,C328_=_C2736 ,\nC328_=_C3054 ,C328_=_C3513 ,C328_=_C3772 ,C328_=_C3853 ,C328_=_C3877 ,C328_=_C3887 ,\nC328_=_C3938 ,C328_=_C3966 ,C328_=_C3973 ,C328_=_C3981 ,C328_=_C3984 ,C328_=_C3985 ,\nC331_=_C781 ,C331_=_C1227 ,C331_=_C1347 ,C331_=_C1654 ,C331_=_C1800 ,C331_=_C1842 ,\nC331_=_C2538 ,C331_=_C2860 ,C331_=_C3250 ,C331_=_C3464 ,C331_=_C3843 ,C331_=_C3856 ,\nC331_=_C3880 ,C331_=_C3889 ,C331_=_C4041 ,C331_=_C4067 ,C383_=_C388 ,C383_=_C389 ,\nC383_=_C398 ,C383_=_C399 ,C383_=_C403 ,C383_=_C518 ,C383_=_C857 ,C383_=_C858 ,\nC383_=_C861 ,C383_=_C862 ,C383_=_C863 ,C383_=_C865 ,C383_=_C867 ,C383_=_C870 ,\nC383_=_C872 ,C383_=_C874 ,C383_=_C878 ,C383_=_C881 ,C388_=_C389 ,C388_=_C398 ,\nC388_=_C399 ,C388_=_C403 ,C388_=_C418 ,C388_=_C837 ,C388_=_C1115 ,C388_=_C1233 ,\nC388_=_C1306 ,C388_=_C1932 ,C388_=_C2020 ,C388_=_C2098 ,C388_=_C2177 ,C388_=_C2178 ,\nC388_=_C2179 ,C388_=_C2180 ,C388_=_C2181 ,C388_=_C2183 ,C388_=_C2185 ,C388_=_C2186 ,\nC388_=_C2187 ,C388_=_C2188 ,C388_=_C2189 ,C388_=_C2190 ,C388_=_C2191 ,C388_=_C2192 ,\nC389_=_C398 ,C389_=_C399 ,C389_=_C403 ,C389_=_C470 ,C389_=_C525 ,C389_=_C1351 ,\nC389_=_C2271 ,C389_=_C2272 ,C389_=_C2273 ,C389_=_C2275 ,C389_=_C2276 ,C389_=_C2277 ,\nC389_=_C2278 ,C389_=_C2279 ,C389_=_C2280 ,C389_=_C2282 ,C389_=_C2283 ,C389_=_C2284 ,\nC389_=_C2285 ,C389_=_C2286 ,C389_=_C2287 ,C398_=_C399 ,C398_=_C403 ,C398_=_C474 ,\nC398_=_C583 ,C398_=_C919 ,C398_=_C1456 ,C398_=_C1791 ,C398_=_C1814 ,C398_=_C1897 ,\nC398_=_C2337 ,C398_=_C2592 ,C398_=_C2684 ,C398_=_C2748 ,C398_=_C2835 ,C398_=_C3032 ,\nC398_=_C3252 ,C398_=_C3253 ,C398_=_C3254 ,C398_=_C3255 ,C398_=_C3256 ,C398_=_C3257 ,\nC399_=_C403 ,C399_=_C1243 ,C399_=_C1730 ,C399_=_C1918 ,C399_=_C1940 ,C399_=_C1961 ,\nC399_=_C2082 ,C399_=_C2461 ,C399_=_C2919 ,C399_=_C3044 ,C399_=_C3296 ,C399_=_C3297 ,\nC399_=_C3299 ,C399_=_C3301 ,C399_=_C3303 ,C399_=_C3304 ,C399_=_C3305 ,C399_=_C3306 ,\nC399_=_C3307 ,C399_=_C3308 ,C399_=_C3309 ,C403_=_C1216 ,C403_=_C1436 ,C403_=_C1529 ,\nC403_=_C1600 ,C403_=_C1646 ,C403_=_C1921 ,C403_=_C2298 ,C403_=_C2925 ,C403_=_C3049 ,\nC403_=_C3196 ,C403_=_C3398 ,C403_=_C3410 ,C403_=_C3422 ,C403_=_C3493 ,C403_=_C3552 ,\nC403_=_C3553 ,C403_=_C3554 ,C403_=_C3555 ,C403_=_C3557 ,C418_=_C837 ,C418_=_C1115 ,\nC418_=_C1233 ,C418_=_C1306 ,C418_=_C1932 ,C418_=_C2020 ,C418_=_C2098 ,C418_=_C2177 ,\nC418_=_C2178 ,C418_=_C2179 ,C418_=_C2180 ,C418_=_C2181 ,C418_=_C2183 ,C418_=_C2185 ,\nC418_=_C2186 ,C418_=_C2187 ,C418_=_C2188 ,C418_=_C2189 ,C418_=_C2190 ,C418_=_C2191 ,\nC418_=_C2192 ,C466_=_C487 ,C466_=_C1253 ,C466_=_C1610 ,C466_=_C1739 ,C466_=_C1974 ,\nC466_=_C1996 ,C466_=_C2076 ,C466_=_C2475 ,C466_=_C2572 ,C466_=_C2759 ,C466_=_C3724 ,\nC466_=_C3829 ,C466_=_C3993 ,C466_=_C4001 ,C466_=_C4018 ,C466_=_C4105 ,C467_=_C468 ,\nC467_=_C469 ,C467_=_C470 ,C467_=_C473 ,C467_=_C474 ,C467_=_C481 ,C467_=_C482 ,\nC467_=_C485 ,C467_=_C486 ,C467_=_C487 ,C467_=_C517 ,C467_=_C705 ,C467_=_C706 ,\nC467_=_C708 ,C467_=_C709 ,C467_=_C711 ,C467_=_C713 ,C467_=_C714 ,C467_=_C715 ,\nC467_=_C717 ,C467_=_C719 ,C467_=_C720 ,C467_=_C722 ,C467_=_C723 ,C467_=_C724 ,\nC468_=_C469 ,C468_=_C470 ,C468_=_C473 ,C468_=_C474 ,C468_=_C481 ,C468_=_C482 ,\nC468_=_C485 ,C468_=_C486 ,C468_=_C487 ,C468_=_C783 ,C468_=_C784 ,C468_=_C786 ,\nC468_=_C787 ,C468_=_C789 ,C468_=_C790 ,C468_=_C791 ,C468_=_C792 ,C468_=_C793 ,\nC468_=_C795 ,C468_=_C796 ,C468_=_C797 ,C468_=_C798 ,C468_=_C799 ,C468_=_C800 ,\nC468_=_C801 ,C468_=_C802 ,C468_=_C803 ,C469_=_C470 ,C469_=_C473 ,C469_=_C474 ,\nC469_=_C481 ,C469_=_C482 ,C469_=_C485 ,C469_=_C486 ,C469_=_C487 ,C469_=_C519 ,\nC469_=_C1011 ,C469_=_C1012 ,C469_=_C1013 ,C469_=_C1015 ,C469_=_C1016 ,C469_=_C1017 ,\nC469_=_C1018 ,C469_=_C1021 ,C469_=_C1022 ,C469_=_C1023 ,C469_=_C1024 ,C469_=_C1025 ,\nC469_=_C1026 ,C469_=_C1028 ,C469_=_C1030 ,C470_=_C473 ,C470_=_C474 ,C470_=_C481 ,\nC470_=_C482 ,C470_=_C485 ,C470_=_C486 ,C470_=_C487 ,C470_=_C525 ,C470_=_C1351 ,\nC470_=_C2271 ,C470_=_C2272 ,C470_=_C2273 ,C470_=_C2275 ,C470_=_C2276 ,C470_=_C2277 ,\nC470_=_C2278 ,C470_=_C2279 ,C470_=_C2280 ,C470_=_C2282 ,C470_=_C2283 ,C470_=_C2284 ,\nC470_=_C2285 ,C470_=_C2286 ,C470_=_C2287 ,C473_=_C474 ,C473_=_C481 ,C473_=_C482 ,\nC473_=_C485 ,C473_=_C486 ,C473_=_C487 ,C473_=_C691 ,C473_=_C1596 ,C473_=_C1938 ,\nC473_=_C2080 ,C473_=_C2220 ,C473_=_C2480 ,C473_=_C2725 ,C473_=_C2784 ,C473_=_C2935 ,\nC473_=_C3090 ,C473_=_C3092 ,C473_=_C3093 ,C473_=_C3094 ,C473_=_C3095 ,C473_=_C3096 ,\nC473_=_C3097 ,C473_=_C3098 ,C473_=_C3100 ,C473_=_C3104 ,C473_=_C3106 ,C474_=_C481 ,\nC474_=_C482 ,C474_=_C485 ,C474_=_C486 ,C474_=_C487 ,C474_=_C583 ,C474_=_C919 ,\nC474_=_C1456 ,C474_=_C1791 ,C474_=_C1814 ,C474_=_C1897 ,C474_=_C2337 ,C474_=_C2592 ,\nC474_=_C2684 ,C474_=_C2748 ,C474_=_C2835 ,C474_=_C3032 ,C474_=_C3252 ,C474_=_C3253 ,\nC474_=_C3254 ,C474_=_C3255 ,C474_=_C3256 ,C474_=_C3257 ,C481_=_C482 ,C481_=_C485 ,\nC481_=_C486 ,C481_=_C487 ,C481_=_C1176 ,C481_=_C1345 ,C481_=_C1366 ,C481_=_C1798 ,\nC481_=_C2326 ,C481_=_C2736 ,C481_=_C3054 ,C481_=_C3513 ,C481_=_C3772 ,C481_=_C3853 ,\nC481_=_C3877 ,C481_=_C3887 ,C481_=_C3938 ,C481_=_C3966 ,C481_=_C3973 ,C481_=_C3981 ,\nC481_=_C3984 ,C481_=_C3985 ,C482_=_C485 ,C482_=_C486 ,C482_=_C487 ,C482_=_C618 ,\nC482_=_C1104 ,C482_=_C1224 ,C482_=_C1653 ,C482_=_C1926 ,C482_=_C2013 ,C482_=_C2133 ,\nC482_=_C2737 ,C482_=_C2768 ,C482_=_C3248 ,C482_=_C3619 ,C482_=_C3939 ,C482_=_C3967 ,\nC482_=_C3974 ,C482_=_C4027 ,C485_=_C486 ,C485_=_C487 ,C485_=_C514 ,C485_=_C1585 ,\nC485_=_C1632 ,C485_=_C2017 ,C485_=_C2721 ,C485_=_C2758 ,C485_=_C3073 ,C485_=_C3491 ,\nC485_=_C3504 ,C485_=_C3631 ,C485_=_C3740 ,C485_=_C3784 ,C485_=_C3826 ,C485_=_C3870 ,\nC485_=_C3927 ,C485_=_C4015 ,C485_=_C4056 ,C485_=_C4084 ,C485_=_C4093 ,C485_=_C4097 ,\nC486_=_C487 ,C486_=_C1057 ,C486_=_C1132 ,C486_=_C1349 ,C486_=_C1954 ,C486_=_C2039 ,\nC486_=_C2269 ,C486_=_C2585 ,C486_=_C2739 ,C486_=_C3172 ,C486_=_C3642 ,C486_=_C3902 ,\nC486_=_C3928 ,C486_=_C3940 ,C486_=_C3969 ,C486_=_C3976 ,C486_=_C4038 ,C486_=_C4099 ,\nC486_=_C4100</w:t>
      </w:r>
    </w:p>
    <w:p>
      <w:pPr>
        <w:pStyle w:val="PreformattedText"/>
        <w:bidi w:val="0"/>
        <w:spacing w:before="0" w:after="0"/>
        <w:jc w:val="left"/>
        <w:rPr/>
      </w:pPr>
      <w:r>
        <w:rPr/>
        <w:t xml:space="preserve"> </w:t>
      </w:r>
      <w:r>
        <w:rPr/>
        <w:t>,C487_=_C1253 ,C487_=_C1610 ,C487_=_C1739 ,C487_=_C1974 ,C487_=_C1996 ,\nC487_=_C2076 ,C487_=_C2475 ,C487_=_C2572 ,C487_=_C2759 ,C487_=_C3724 ,C487_=_C3829 ,\nC487_=_C3993 ,C487_=_C4001 ,C487_=_C4018 ,C487_=_C4105 ,C514_=_C516 ,C514_=_C1585 ,\nC514_=_C1632 ,C514_=_C2017 ,C514_=_C2721 ,C514_=_C2758 ,C514_=_C3073 ,C514_=_C3491 ,\nC514_=_C3504 ,C514_=_C3631 ,C514_=_C3740 ,C514_=_C3784 ,C514_=_C3826 ,C514_=_C3870 ,\nC514_=_C3927 ,C514_=_C4015 ,C514_=_C4056 ,C514_=_C4084 ,C514_=_C4093 ,C514_=_C4097 ,\nC516_=_C593 ,C516_=_C701 ,C516_=_C930 ,C516_=_C1467 ,C516_=_C1608 ,C516_=_C1802 ,\nC516_=_C1824 ,C516_=_C1907 ,C516_=_C2018 ,C516_=_C2230 ,C516_=_C2351 ,C516_=_C2490 ,\nC516_=_C2722 ,C516_=_C2795 ,C516_=_C2948 ,C516_=_C3074 ,C516_=_C3785 ,C516_=_C3871 ,\nC516_=_C3930 ,C516_=_C3959 ,C516_=_C3991 ,C516_=_C4057 ,C516_=_C4094 ,C516_=_C4103 ,\nC517_=_C518 ,C517_=_C519 ,C517_=_C525 ,C517_=_C529 ,C517_=_C533 ,C517_=_C540 ,\nC517_=_C541 ,C517_=_C543 ,C517_=_C705 ,C517_=_C706 ,C517_=_C708 ,C517_=_C709 ,\nC517_=_C711 ,C517_=_C713 ,C517_=_C714 ,C517_=_C715 ,C517_=_C717 ,C517_=_C719 ,\nC517_=_C720 ,C517_=_C722 ,C517_=_C723 ,C517_=_C724 ,C518_=_C519 ,C518_=_C525 ,\nC518_=_C529 ,C518_=_C533 ,C518_=_C540 ,C518_=_C541 ,C518_=_C543 ,C518_=_C857 ,\nC518_=_C858 ,C518_=_C861 ,C518_=_C862 ,C518_=_C863 ,C518_=_C865 ,C518_=_C867 ,\nC518_=_C870 ,C518_=_C872 ,C518_=_C874 ,C518_=_C878 ,C518_=_C881 ,C519_=_C525 ,\nC519_=_C529 ,C519_=_C533 ,C519_=_C540 ,C519_=_C541 ,C519_=_C543 ,C519_=_C1011 ,\nC519_=_C1012 ,C519_=_C1013 ,C519_=_C1015 ,C519_=_C1016 ,C519_=_C1017 ,C519_=_C1018 ,\nC519_=_C1021 ,C519_=_C1022 ,C519_=_C1023 ,C519_=_C1024 ,C519_=_C1025 ,C519_=_C1026 ,\nC519_=_C1028 ,C519_=_C1030 ,C525_=_C529 ,C525_=_C533 ,C525_=_C540 ,C525_=_C541 ,\nC525_=_C543 ,C525_=_C1351 ,C525_=_C2271 ,C525_=_C2272 ,C525_=_C2273 ,C525_=_C2275 ,\nC525_=_C2276 ,C525_=_C2277 ,C525_=_C2278 ,C525_=_C2279 ,C525_=_C2280 ,C525_=_C2282 ,\nC525_=_C2283 ,C525_=_C2284 ,C525_=_C2285 ,C525_=_C2286 ,C525_=_C2287 ,C529_=_C533 ,\nC529_=_C540 ,C529_=_C541 ,C529_=_C543 ,C529_=_C914 ,C529_=_C1120 ,C529_=_C1356 ,\nC529_=_C1451 ,C529_=_C1935 ,C529_=_C2026 ,C529_=_C2254 ,C529_=_C2421 ,C529_=_C2574 ,\nC529_=_C2609 ,C529_=_C2625 ,C529_=_C2627 ,C529_=_C2629 ,C529_=_C2630 ,C529_=_C2633 ,\nC529_=_C2634 ,C529_=_C2635 ,C529_=_C2636 ,C533_=_C540 ,C533_=_C541 ,C533_=_C543 ,\nC533_=_C1285 ,C533_=_C1851 ,C533_=_C2510 ,C533_=_C2816 ,C533_=_C2969 ,C533_=_C3175 ,\nC533_=_C3176 ,C533_=_C3177 ,C533_=_C3178 ,C533_=_C3179 ,C533_=_C3180 ,C533_=_C3181 ,\nC533_=_C3183 ,C533_=_C3184 ,C533_=_C3186 ,C533_=_C3188 ,C533_=_C3189 ,C533_=_C3190 ,\nC533_=_C3191 ,C540_=_C541 ,C540_=_C543 ,C540_=_C1074 ,C540_=_C1292 ,C540_=_C1793 ,\nC540_=_C2303 ,C540_=_C2519 ,C540_=_C2887 ,C540_=_C2929 ,C540_=_C3114 ,C540_=_C3562 ,\nC540_=_C3636 ,C540_=_C3673 ,C540_=_C3685 ,C540_=_C3845 ,C540_=_C3847 ,C540_=_C3848 ,\nC540_=_C3850 ,C541_=_C543 ,C541_=_C666 ,C541_=_C775 ,C541_=_C1626 ,C541_=_C2131 ,\nC541_=_C2501 ,C541_=_C2520 ,C541_=_C2731 ,C541_=_C2839 ,C541_=_C3234 ,C541_=_C3360 ,\nC541_=_C3403 ,C541_=_C3563 ,C541_=_C3637 ,C541_=_C3892 ,C541_=_C3893 ,C541_=_C3894 ,\nC541_=_C3896 ,C541_=_C3897 ,C543_=_C754 ,C543_=_C1009 ,C543_=_C1082 ,C543_=_C1300 ,\nC543_=_C1760 ,C543_=_C2525 ,C543_=_C2678 ,C543_=_C2934 ,C543_=_C2946 ,C543_=_C3119 ,\nC543_=_C3567 ,C543_=_C3593 ,C543_=_C3644 ,C543_=_C3681 ,C543_=_C3705 ,C543_=_C3750 ,\nC543_=_C3941 ,C543_=_C4065 ,C583_=_C593 ,C583_=_C919 ,C583_=_C1456 ,C583_=_C1791 ,\nC583_=_C1814 ,C583_=_C1897 ,C583_=_C2337 ,C583_=_C2592 ,C583_=_C2684 ,C583_=_C2748 ,\nC583_=_C2835 ,C583_=_C3032 ,C583_=_C3252 ,C583_=_C3253 ,C583_=_C3254 ,C583_=_C3255 ,\nC583_=_C3256 ,C583_=_C3257 ,C593_=_C701 ,C593_=_C930 ,C593_=_C1467 ,C593_=_C1608 ,\nC593_=_C1802 ,C593_=_C1824 ,C593_=_C1907 ,C593_=_C2018 ,C593_=_C2230 ,C593_=_C2351 ,\nC593_=_C2490 ,C593_=_C2722 ,C593_=_C2795 ,C593_=_C2948 ,C593_=_C3074 ,C593_=_C3785 ,\nC593_=_C3871 ,C593_=_C3930 ,C593_=_C3959 ,C593_=_C3991 ,C593_=_C4057 ,C593_=_C4094 ,\nC593_=_C4103 ,C600_=_C610 ,C600_=_C618 ,C600_=_C761 ,C600_=_C1087 ,C600_=_C1110 ,\nC600_=_C1611 ,C600_=_C1871 ,C600_=_C1872 ,C600_=_C1873 ,C600_=_C1874 ,C600_=_C1875 ,\nC600_=_C1877 ,C600_=_C1878 ,C600_=_C1881 ,C600_=_C1882 ,C600_=_C1884 ,C600_=_C1885 ,\nC600_=_C1887 ,C600_=_C1889 ,C600_=_C1891 ,C610_=_C618 ,C610_=_C662 ,C610_=_C767 ,\nC610_=_C1616 ,C610_=_C2141 ,C610_=_C2711 ,C610_=_C2832 ,C610_=_C2863 ,C610_=_C2950 ,\nC610_=_C2952 ,C610_=_C2953 ,C610_=_C2955 ,C610_=_C2956 ,C610_=_C2957 ,C610_=_C2958 ,\nC610_=_C2960 ,C610_=_C2961 ,C610_=_C2962 ,C610_=_C2963 ,C610_=_C2964 ,C610_=_C2965 ,\nC610_=_C2966 ,C610_=_C2967 ,C618_=_C1104 ,C618_=_C1224 ,C618_=_C1653 ,C618_=_C1926 ,\nC618_=_C2013 ,C618_=_C2133 ,C618_=_C2737 ,C618_=_C2768 ,C618_=_C3248 ,C618_=_C3619 ,\nC618_=_C3939 ,C618_=_C3967 ,C618_=_C3974 ,C618_=_C4027 ,C623_=_C625 ,C623_=_C626 ,\nC623_=_C627 ,C623_=_C629 ,C623_=_C630 ,C623_=_C631 ,C623_=_C632 ,C623_=_C633 ,\nC623_=_C636 ,C623_=_C637 ,C623_=_C638 ,C623_=_C640 ,C623_=_C641 ,C623_=_C643 ,\nC623_=_C644 ,C623_=_C646 ,C623_=_C647 ,C623_=_C648 ,C623_=_C649 ,C623_=_C650 ,\nC623_=_C759 ,C623_=_C761 ,C623_=_C767 ,C623_=_C772 ,C623_=_C775 ,C623_=_C781 ,\nC625_=_C626 ,C625_=_C627 ,C625_=_C629 ,C625_=_C630 ,C625_=_C631 ,C625_=_C632 ,\nC625_=_C633 ,C625_=_C636 ,C625_=_C637 ,C625_=_C638 ,C625_=_C640 ,C625_=_C641 ,\nC625_=_C643 ,C625_=_C644 ,C625_=_C646 ,C625_=_C647 ,C625_=_C648 ,C625_=_C649 ,\nC625_=_C650 ,C625_=_C783 ,C626_=_C627 ,C626_=_C629 ,C626_=_C630 ,C626_=_C631 ,\nC626_=_C632 ,C626_=_C633 ,C626_=_C636 ,C626_=_C637 ,C626_=_C638 ,C626_=_C640 ,\nC626_=_C641 ,C626_=_C643 ,C626_=_C644 ,C626_=_C646 ,C626_=_C647 ,C626_=_C648 ,\nC626_=_C649 ,C626_=_C650 ,C626_=_C1611 ,C626_=_C1616 ,C626_=_C1619 ,C626_=_C1626 ,\nC626_=_C1632 ,C627_=_C629 ,C627_=_C630 ,C627_=_C631 ,C627_=_C632 ,C627_=_C633 ,\nC627_=_C636 ,C627_=_C637 ,C627_=_C638 ,C627_=_C640 ,C627_=_C641 ,C627_=_C643 ,\nC627_=_C644 ,C627_=_C646 ,C627_=_C647 ,C627_=_C648 ,C627_=_C649 ,C627_=_C650 ,\nC627_=_C1790 ,C627_=_C1791 ,C627_=_C1793 ,C627_=_C1798 ,C627_=_C1800 ,C627_=_C1802 ,\nC629_=_C630 ,C629_=_C631 ,C629_=_C632 ,C629_=_C633 ,C629_=_C636 ,C629_=_C637 ,\nC629_=_C638 ,C629_=_C640 ,C629_=_C641 ,C629_=_C643 ,C629_=_C644 ,C629_=_C646 ,\nC629_=_C647 ,C629_=_C648 ,C629_=_C649 ,C629_=_C650 ,C629_=_C787 ,C629_=_C2141 ,\nC630_=_C631 ,C630_=_C632 ,C630_=_C633 ,C630_=_C636 ,C630_=_C637 ,C630_=_C638 ,\nC630_=_C640 ,C630_=_C641 ,C630_=_C643 ,C630_=_C644 ,C630_=_C646 ,C630_=_C647 ,\nC630_=_C648 ,C630_=_C649 ,C630_=_C650 ,C630_=_C2292 ,C630_=_C2298 ,C630_=_C2303 ,\nC631_=_C632 ,C631_=_C633 ,C631_=_C636 ,C631_=_C637 ,C631_=_C638 ,C631_=_C640 ,\nC631_=_C641 ,C631_=_C643 ,C631_=_C644 ,C631_=_C646 ,C631_=_C647 ,C631_=_C648 ,\nC631_=_C649 ,C631_=_C650 ,C631_=_C789 ,C632_=_C633 ,C632_=_C636 ,C632_=_C637 ,\nC632_=_C638 ,C632_=_C640 ,C632_=_C641 ,C632_=_C643 ,C632_=_C644 ,C632_=_C646 ,\nC632_=_C647 ,C632_=_C648 ,C632_=_C649 ,C632_=_C650 ,C632_=_C865 ,C632_=_C1882 ,\nC632_=_C2278 ,C632_=_C2832 ,C632_=_C2835 ,C632_=_C2838 ,C632_=_C2839 ,C633_=_C636 ,\nC633_=_C637 ,C633_=_C638 ,C633_=_C640 ,C633_=_C641 ,C633_=_C643 ,C633_=_C644 ,\nC633_=_C646 ,C633_=_C647 ,C633_=_C648 ,C633_=_C649 ,C633_=_C650 ,C633_=_C792 ,\nC633_=_C2878 ,C633_=_C2887 ,C636_=_C637 ,C636_=_C638 ,C636_=_C640 ,C636_=_C641 ,\nC636_=_C643 ,C636_=_C644 ,C636_=_C646 ,C636_=_C647 ,C636_=_C648 ,C636_=_C649 ,\nC636_=_C650 ,C636_=_C793 ,C637_=_C638 ,C637_=_C640 ,C637_=_C641 ,C637_=_C643 ,\nC637_=_C644 ,C637_=_C646 ,C637_=_C647 ,C637_=_C648 ,C637_=_C649 ,C637_=_C650 ,\nC637_=_C1884 ,C637_=_C2185 ,C637_=_C2952 ,C637_=_C3230 ,C637_=_C3234 ,C638_=_C640 ,\nC638_=_C641 ,C638_=_C643 ,C638_=_C644 ,C638_=_C646 ,C638_=_C647 ,C638_=_C648 ,\nC638_=_C649 ,C638_=_C650 ,C638_=_C795 ,C640_=_C641 ,C640_=_C643 ,C640_=_C644 ,\nC640_=_C646 ,C640_=_C647 ,C640_=_C648 ,C640_=_C649 ,C640_=_C650 ,C640_=_C796 ,\nC641_=_C643 ,C641_=_C644 ,C641_=_C646 ,C641_=_C647 ,C641_=_C648 ,C641_=_C649 ,\nC641_=_C650 ,C641_=_C2186 ,C641_=_C3009 ,C641_=_C3685 ,C643_=_C644 ,C643_=_C646 ,\nC643_=_C647 ,C643_=_C648 ,C643_=_C649 ,C643_=_C650 ,C643_=_C799 ,C643_=_C1028 ,\nC644_=_C646 ,C644_=_C647 ,C644_=_C648 ,C644_=_C649 ,C644_=_C650 ,C644_=_C3012 ,\nC644_=_C3845 ,C644_=_C3877 ,C644_=_C3880 ,C644_=_C3881 ,C646_=_C647 ,C646_=_C648 ,\nC646_=_C649 ,C646_=_C650 ,C646_=_C724 ,C646_=_C1889 ,C646_=_C2285 ,C646_=_C2635 ,\nC646_=_C2960 ,C646_=_C3438 ,C646_=_C3893 ,C647_=_C648 ,C647_=_C649 ,C647_=_C650 ,\nC647_=_C1891 ,C647_=_C2963 ,C647_=_C3439 ,C647_=_C3894 ,C648_=_C649 ,C648_=_C650 ,\nC648_=_C802 ,C648_=_C3015 ,C648_=_C3847 ,C649_=_C650 ,C649_=_C803 ,C650_=_C3018 ,\nC650_=_C3850 ,C662_=_C666 ,C662_=_C767 ,C662_=_C1616 ,C662_=_C2141 ,C662_=_C2711 ,\nC662_=_C2832 ,C662_=_C2863 ,C662_=_C2950 ,C662_=_C2952 ,C662_=_C2953 ,C662_=_C2955 ,\nC662_=_C2956 ,C662_=_C2957 ,C662_=_C2958 ,C662_=_C2960 ,C662_=_C2961 ,C662_=_C2962 ,\nC662_=_C2963 ,C662_=_C2964 ,C662_=_C2965 ,C662_=_C2966 ,C662_=_C2967 ,C666_=_C775 ,\nC666_=_C1626 ,C666_=_C2131 ,C666_=_C2501 ,C666_=_C2520 ,C666_=_C2731 ,C666_=_C2839 ,\nC666_=_C3234 ,C666_=_C3360 ,C666_=_C3403 ,C666_=_C3563 ,C666_=_C3637 ,C666_=_C3892 ,\nC666_=_C3893 ,C666_=_C3894 ,C666_=_C3896 ,C666_=_C3897 ,C691_=_C701 ,C691_=_C1596 ,\nC691_=_C1938 ,C691_=_C2080 ,C691_=_C2220 ,C691_=_C2480 ,C691_=_C2725 ,C691_=_C2784 ,\nC691_=_C2935 ,C691_=_C3090 ,C691_=_C3092 ,C691_=_C3093 ,C691_=_C3094 ,C691_=_C3095 ,\nC691_=_C3096 ,C691_=_C3097 ,C691_=_C3098 ,C691_=_C3100 ,C691_=_C3104 ,C691_=_C3106 ,\nC701_=_C930 ,C701_=_C1467 ,C701_=_C1608 ,C701_=_C1802 ,C701_=_C1824 ,C701_=_C1907 ,\nC701_=_C2018 ,C701_=_C2230 ,C701_=_C2351 ,C701_=_C2490 ,C701_=_C2722 ,C701_=_C2795 ,\nC701_=_C2948 ,C701_=_C3074 ,C701_=_C3785 ,C701_=_C3871 ,C701_=_C3930 ,C701_=_C3959 ,\nC701_=_C3991 ,C701_=_C4057 ,C701_=_C4094 ,C701_=_C4103 ,C705_=_C706 ,C705_=_C708 ,\nC705_=_C709 ,C705_=_C711 ,C705_=_C713 ,C705_=_C714 ,C705_=_C715 ,C705_=_C717 ,\nC705_=_C719 ,C705_=_C720 ,C705_=_C722 ,C705_=_C723 ,C705_=_C724 ,C705_=_C1110 ,\nC705_=_C1115</w:t>
      </w:r>
    </w:p>
    <w:p>
      <w:pPr>
        <w:pStyle w:val="PreformattedText"/>
        <w:bidi w:val="0"/>
        <w:spacing w:before="0" w:after="0"/>
        <w:jc w:val="left"/>
        <w:rPr/>
      </w:pPr>
      <w:r>
        <w:rPr/>
        <w:t xml:space="preserve"> </w:t>
      </w:r>
      <w:r>
        <w:rPr/>
        <w:t>,C705_=_C1120 ,C705_=_C1121 ,C705_=_C1132 ,C706_=_C708 ,C706_=_C709 ,\nC706_=_C711 ,C706_=_C713 ,C706_=_C714 ,C706_=_C715 ,C706_=_C717 ,C706_=_C719 ,\nC706_=_C720 ,C706_=_C722 ,C706_=_C723 ,C706_=_C724 ,C706_=_C1351 ,C706_=_C1356 ,\nC706_=_C1366 ,C708_=_C709 ,C708_=_C711 ,C708_=_C713 ,C708_=_C714 ,C708_=_C715 ,\nC708_=_C717 ,C708_=_C719 ,C708_=_C720 ,C708_=_C722 ,C708_=_C723 ,C708_=_C724 ,\nC708_=_C1872 ,C708_=_C1932 ,C708_=_C1935 ,C708_=_C1936 ,C708_=_C1938 ,C708_=_C1940 ,\nC708_=_C1942 ,C708_=_C1951 ,C708_=_C1954 ,C709_=_C711 ,C709_=_C713 ,C709_=_C714 ,\nC709_=_C715 ,C709_=_C717 ,C709_=_C719 ,C709_=_C720 ,C709_=_C722 ,C709_=_C723 ,\nC709_=_C724 ,C709_=_C1874 ,C709_=_C2020 ,C709_=_C2026 ,C709_=_C2028 ,C709_=_C2039 ,\nC711_=_C713 ,C711_=_C714 ,C711_=_C715 ,C711_=_C717 ,C711_=_C719 ,C711_=_C720 ,\nC711_=_C722 ,C711_=_C723 ,C711_=_C724 ,C711_=_C1013 ,C711_=_C1877 ,C711_=_C2177 ,\nC711_=_C2254 ,C711_=_C2255 ,C711_=_C2269 ,C713_=_C714 ,C713_=_C715 ,C713_=_C717 ,\nC713_=_C719 ,C713_=_C720 ,C713_=_C722 ,C713_=_C723 ,C713_=_C724 ,C713_=_C2179 ,\nC713_=_C2271 ,C713_=_C2421 ,C714_=_C715 ,C714_=_C717 ,C714_=_C719 ,C714_=_C720 ,\nC714_=_C722 ,C714_=_C723 ,C714_=_C724 ,C714_=_C1878 ,C714_=_C2180 ,C714_=_C2574 ,\nC714_=_C2575 ,C714_=_C2585 ,C715_=_C717 ,C715_=_C719 ,C715_=_C720 ,C715_=_C722 ,\nC715_=_C723 ,C715_=_C724 ,C715_=_C2181 ,C715_=_C2273 ,C715_=_C2609 ,C717_=_C719 ,\nC717_=_C720 ,C717_=_C722 ,C717_=_C723 ,C717_=_C724 ,C717_=_C2275 ,C717_=_C2625 ,\nC719_=_C720 ,C719_=_C722 ,C719_=_C723 ,C719_=_C724 ,C719_=_C791 ,C719_=_C1017 ,\nC719_=_C2277 ,C719_=_C2748 ,C719_=_C2758 ,C719_=_C2759 ,C720_=_C722 ,C720_=_C723 ,\nC720_=_C724 ,C720_=_C2279 ,C720_=_C2627 ,C722_=_C723 ,C722_=_C724 ,C722_=_C2283 ,\nC722_=_C2634 ,C722_=_C3184 ,C722_=_C3658 ,C723_=_C724 ,C723_=_C798 ,C723_=_C1026 ,\nC723_=_C2284 ,C723_=_C3253 ,C723_=_C3823 ,C723_=_C3826 ,C723_=_C3829 ,C724_=_C1889 ,\nC724_=_C2285 ,C724_=_C2635 ,C724_=_C2960 ,C724_=_C3438 ,C724_=_C3893 ,C754_=_C1009 ,\nC754_=_C1082 ,C754_=_C1300 ,C754_=_C1760 ,C754_=_C2525 ,C754_=_C2678 ,C754_=_C2934 ,\nC754_=_C2946 ,C754_=_C3119 ,C754_=_C3567 ,C754_=_C3593 ,C754_=_C3644 ,C754_=_C3681 ,\nC754_=_C3705 ,C754_=_C3750 ,C754_=_C3941 ,C754_=_C4065 ,C759_=_C761 ,C759_=_C767 ,\nC759_=_C772 ,C759_=_C775 ,C759_=_C781 ,C759_=_C1063 ,C759_=_C1207 ,C759_=_C1276 ,\nC759_=_C1634 ,C759_=_C1677 ,C759_=_C1678 ,C759_=_C1680 ,C759_=_C1681 ,C759_=_C1683 ,\nC759_=_C1684 ,C759_=_C1686 ,C759_=_C1690 ,C759_=_C1691 ,C759_=_C1694 ,C759_=_C1695 ,\nC759_=_C1698 ,C761_=_C767 ,C761_=_C772 ,C761_=_C775 ,C761_=_C781 ,C761_=_C1087 ,\nC761_=_C1110 ,C761_=_C1611 ,C761_=_C1871 ,C761_=_C1872 ,C761_=_C1873 ,C761_=_C1874 ,\nC761_=_C1875 ,C761_=_C1877 ,C761_=_C1878 ,C761_=_C1881 ,C761_=_C1882 ,C761_=_C1884 ,\nC761_=_C1885 ,C761_=_C1887 ,C761_=_C1889 ,C761_=_C1891 ,C767_=_C772 ,C767_=_C775 ,\nC767_=_C781 ,C767_=_C1616 ,C767_=_C2141 ,C767_=_C2711 ,C767_=_C2832 ,C767_=_C2863 ,\nC767_=_C2950 ,C767_=_C2952 ,C767_=_C2953 ,C767_=_C2955 ,C767_=_C2956 ,C767_=_C2957 ,\nC767_=_C2958 ,C767_=_C2960 ,C767_=_C2961 ,C767_=_C2962 ,C767_=_C2963 ,C767_=_C2964 ,\nC767_=_C2965 ,C767_=_C2966 ,C767_=_C2967 ,C772_=_C775 ,C772_=_C781 ,C772_=_C921 ,\nC772_=_C1069 ,C772_=_C1287 ,C772_=_C1460 ,C772_=_C1619 ,C772_=_C2838 ,C772_=_C2923 ,\nC772_=_C3108 ,C772_=_C3139 ,C772_=_C3230 ,C772_=_C3285 ,C772_=_C3434 ,C772_=_C3435 ,\nC772_=_C3438 ,C772_=_C3439 ,C772_=_C3440 ,C772_=_C3441 ,C775_=_C781 ,C775_=_C1626 ,\nC775_=_C2131 ,C775_=_C2501 ,C775_=_C2520 ,C775_=_C2731 ,C775_=_C2839 ,C775_=_C3234 ,\nC775_=_C3360 ,C775_=_C3403 ,C775_=_C3563 ,C775_=_C3637 ,C775_=_C3892 ,C775_=_C3893 ,\nC775_=_C3894 ,C775_=_C3896 ,C775_=_C3897 ,C781_=_C1227 ,C781_=_C1347 ,C781_=_C1654 ,\nC781_=_C1800 ,C781_=_C1842 ,C781_=_C2538 ,C781_=_C2860 ,C781_=_C3250 ,C781_=_C3464 ,\nC781_=_C3843 ,C781_=_C3856 ,C781_=_C3880 ,C781_=_C3889 ,C781_=_C4041 ,C781_=_C4067 ,\nC783_=_C784 ,C783_=_C786 ,C783_=_C787 ,C783_=_C789 ,C783_=_C790 ,C783_=_C791 ,\nC783_=_C792 ,C783_=_C793 ,C783_=_C795 ,C783_=_C796 ,C783_=_C797 ,C783_=_C798 ,\nC783_=_C799 ,C783_=_C800 ,C783_=_C801 ,C783_=_C802 ,C783_=_C803 ,C784_=_C786 ,\nC784_=_C787 ,C784_=_C789 ,C784_=_C790 ,C784_=_C791 ,C784_=_C792 ,C784_=_C793 ,\nC784_=_C795 ,C784_=_C796 ,C784_=_C797 ,C784_=_C798 ,C784_=_C799 ,C784_=_C800 ,\nC784_=_C801 ,C784_=_C802 ,C784_=_C803 ,C786_=_C787 ,C786_=_C789 ,C786_=_C790 ,\nC786_=_C791 ,C786_=_C792 ,C786_=_C793 ,C786_=_C795 ,C786_=_C796 ,C786_=_C797 ,\nC786_=_C798 ,C786_=_C799 ,C786_=_C800 ,C786_=_C801 ,C786_=_C802 ,C786_=_C803 ,\nC786_=_C1959 ,C786_=_C1961 ,C786_=_C1962 ,C786_=_C1974 ,C787_=_C789 ,C787_=_C790 ,\nC787_=_C791 ,C787_=_C792 ,C787_=_C793 ,C787_=_C795 ,C787_=_C796 ,C787_=_C797 ,\nC787_=_C798 ,C787_=_C799 ,C787_=_C800 ,C787_=_C801 ,C787_=_C802 ,C787_=_C803 ,\nC787_=_C2141 ,C789_=_C790 ,C789_=_C791 ,C789_=_C792 ,C789_=_C793 ,C789_=_C795 ,\nC789_=_C796 ,C789_=_C797 ,C789_=_C798 ,C789_=_C799 ,C789_=_C800 ,C789_=_C801 ,\nC789_=_C802 ,C789_=_C803 ,C790_=_C791 ,C790_=_C792 ,C790_=_C793 ,C790_=_C795 ,\nC790_=_C796 ,C790_=_C797 ,C790_=_C798 ,C790_=_C799 ,C790_=_C800 ,C790_=_C801 ,\nC790_=_C802 ,C790_=_C803 ,C791_=_C792 ,C791_=_C793 ,C791_=_C795 ,C791_=_C796 ,\nC791_=_C797 ,C791_=_C798 ,C791_=_C799 ,C791_=_C800 ,C791_=_C801 ,C791_=_C802 ,\nC791_=_C803 ,C791_=_C1017 ,C791_=_C2277 ,C791_=_C2748 ,C791_=_C2758 ,C791_=_C2759 ,\nC792_=_C793 ,C792_=_C795 ,C792_=_C796 ,C792_=_C797 ,C792_=_C798 ,C792_=_C799 ,\nC792_=_C800 ,C792_=_C801 ,C792_=_C802 ,C792_=_C803 ,C792_=_C2878 ,C792_=_C2887 ,\nC793_=_C795 ,C793_=_C796 ,C793_=_C797 ,C793_=_C798 ,C793_=_C799 ,C793_=_C800 ,\nC793_=_C801 ,C793_=_C802 ,C793_=_C803 ,C795_=_C796 ,C795_=_C797 ,C795_=_C798 ,\nC795_=_C799 ,C795_=_C800 ,C795_=_C801 ,C795_=_C802 ,C795_=_C803 ,C796_=_C797 ,\nC796_=_C798 ,C796_=_C799 ,C796_=_C800 ,C796_=_C801 ,C796_=_C802 ,C796_=_C803 ,\nC797_=_C798 ,C797_=_C799 ,C797_=_C800 ,C797_=_C801 ,C797_=_C802 ,C797_=_C803 ,\nC797_=_C1690 ,C797_=_C3434 ,C797_=_C3656 ,C797_=_C3673 ,C797_=_C3681 ,C798_=_C799 ,\nC798_=_C800 ,C798_=_C801 ,C798_=_C802 ,C798_=_C803 ,C798_=_C1026 ,C798_=_C2284 ,\nC798_=_C3253 ,C798_=_C3823 ,C798_=_C3826 ,C798_=_C3829 ,C799_=_C800 ,C799_=_C801 ,\nC799_=_C802 ,C799_=_C803 ,C799_=_C1028 ,C800_=_C801 ,C800_=_C802 ,C800_=_C803 ,\nC800_=_C3892 ,C801_=_C802 ,C801_=_C803 ,C802_=_C803 ,C802_=_C3015 ,C802_=_C3847 ,\nC837_=_C1115 ,C837_=_C1233 ,C837_=_C1306 ,C837_=_C1932 ,C837_=_C2020 ,C837_=_C2098 ,\nC837_=_C2177 ,C837_=_C2178 ,C837_=_C2179 ,C837_=_C2180 ,C837_=_C2181 ,C837_=_C2183 ,\nC837_=_C2185 ,C837_=_C2186 ,C837_=_C2187 ,C837_=_C2188 ,C837_=_C2189 ,C837_=_C2190 ,\nC837_=_C2191 ,C837_=_C2192 ,C857_=_C858 ,C857_=_C861 ,C857_=_C862 ,C857_=_C863 ,\nC857_=_C865 ,C857_=_C867 ,C857_=_C870 ,C857_=_C872 ,C857_=_C874 ,C857_=_C878 ,\nC857_=_C881 ,C857_=_C1207 ,C857_=_C1209 ,C857_=_C1211 ,C857_=_C1216 ,C857_=_C1217 ,\nC857_=_C1224 ,C857_=_C1227 ,C857_=_C1228 ,C858_=_C861 ,C858_=_C862 ,C858_=_C863 ,\nC858_=_C865 ,C858_=_C867 ,C858_=_C870 ,C858_=_C872 ,C858_=_C874 ,C858_=_C878 ,\nC858_=_C881 ,C858_=_C1634 ,C858_=_C1641 ,C858_=_C1643 ,C858_=_C1646 ,C858_=_C1648 ,\nC858_=_C1653 ,C858_=_C1654 ,C858_=_C1655 ,C861_=_C862 ,C861_=_C863 ,C861_=_C865 ,\nC861_=_C867 ,C861_=_C870 ,C861_=_C872 ,C861_=_C874 ,C861_=_C878 ,C861_=_C881 ,\nC861_=_C1016 ,C861_=_C2510 ,C861_=_C2519 ,C861_=_C2520 ,C861_=_C2525 ,C862_=_C863 ,\nC862_=_C865 ,C862_=_C867 ,C862_=_C870 ,C862_=_C872 ,C862_=_C874 ,C862_=_C878 ,\nC862_=_C881 ,C862_=_C2272 ,C862_=_C2592 ,C863_=_C865 ,C863_=_C867 ,C863_=_C870 ,\nC863_=_C872 ,C863_=_C874 ,C863_=_C878 ,C863_=_C881 ,C863_=_C2276 ,C863_=_C2684 ,\nC865_=_C867 ,C865_=_C870 ,C865_=_C872 ,C865_=_C874 ,C865_=_C878 ,C865_=_C881 ,\nC865_=_C1882 ,C865_=_C2278 ,C865_=_C2832 ,C865_=_C2835 ,C865_=_C2838 ,C865_=_C2839 ,\nC867_=_C870 ,C867_=_C872 ,C867_=_C874 ,C867_=_C878 ,C867_=_C881 ,C867_=_C2280 ,\nC867_=_C3032 ,C870_=_C872 ,C870_=_C874 ,C870_=_C878 ,C870_=_C881 ,C870_=_C2282 ,\nC870_=_C2953 ,C870_=_C3176 ,C870_=_C3252 ,C872_=_C874 ,C872_=_C878 ,C872_=_C881 ,\nC872_=_C1022 ,C872_=_C3179 ,C872_=_C3562 ,C872_=_C3563 ,C872_=_C3567 ,C874_=_C878 ,\nC874_=_C881 ,C874_=_C1023 ,C874_=_C3181 ,C874_=_C3636 ,C874_=_C3637 ,C874_=_C3642 ,\nC874_=_C3644 ,C878_=_C881 ,C878_=_C2286 ,C878_=_C3255 ,C881_=_C2287 ,C881_=_C3256 ,\nC914_=_C916 ,C914_=_C919 ,C914_=_C921 ,C914_=_C922 ,C914_=_C930 ,C914_=_C1120 ,\nC914_=_C1356 ,C914_=_C1451 ,C914_=_C1935 ,C914_=_C2026 ,C914_=_C2254 ,C914_=_C2421 ,\nC914_=_C2574 ,C914_=_C2609 ,C914_=_C2625 ,C914_=_C2627 ,C914_=_C2629 ,C914_=_C2630 ,\nC914_=_C2633 ,C914_=_C2634 ,C914_=_C2635 ,C914_=_C2636 ,C916_=_C919 ,C916_=_C921 ,\nC916_=_C922 ,C916_=_C930 ,C916_=_C1211 ,C916_=_C1454 ,C916_=_C1643 ,C916_=_C1790 ,\nC916_=_C2292 ,C916_=_C2878 ,C916_=_C3004 ,C916_=_C3005 ,C916_=_C3009 ,C916_=_C3010 ,\nC916_=_C3012 ,C916_=_C3014 ,C916_=_C3015 ,C916_=_C3018 ,C919_=_C921 ,C919_=_C922 ,\nC919_=_C930 ,C919_=_C1456 ,C919_=_C1791 ,C919_=_C1814 ,C919_=_C1897 ,C919_=_C2337 ,\nC919_=_C2592 ,C919_=_C2684 ,C919_=_C2748 ,C919_=_C2835 ,C919_=_C3032 ,C919_=_C3252 ,\nC919_=_C3253 ,C919_=_C3254 ,C919_=_C3255 ,C919_=_C3256 ,C919_=_C3257 ,C921_=_C922 ,\nC921_=_C930 ,C921_=_C1069 ,C921_=_C1287 ,C921_=_C1460 ,C921_=_C1619 ,C921_=_C2838 ,\nC921_=_C2923 ,C921_=_C3108 ,C921_=_C3139 ,C921_=_C3230 ,C921_=_C3285 ,C921_=_C3434 ,\nC921_=_C3435 ,C921_=_C3438 ,C921_=_C3439 ,C921_=_C3440 ,C921_=_C3441 ,C922_=_C930 ,\nC922_=_C1217 ,C922_=_C1461 ,C922_=_C1648 ,C922_=_C1942 ,C922_=_C2087 ,C922_=_C3142 ,\nC922_=_C3287 ,C922_=_C3583 ,C922_=_C3595 ,C922_=_C3596 ,C922_=_C3597 ,C922_=_C3598 ,\nC922_=_C3599 ,C922_=_C3601 ,C930_=_C1467 ,C930_=_C1608 ,C930_=_C1802 ,C930_=_C1824 ,\nC930_=_C1907 ,C930_=_C2018 ,C930_=_C2230 ,C930_=_C2351 ,C930_=_C2490 ,C930_=_C2722 ,\nC930_=_C2795 ,C930_=_C2948 ,C930_=_C3074 ,C930_=_C3785 ,C930_=_C3871 ,C930_=_C3930 ,\nC930_=_C3959 ,C930_=_C3991 ,C930_=_C4057 ,C930_=_C4094 ,C930_=_C4103 ,C1009_=_C1082 ,\nC1009_=_C1300 ,C1009_=_C1760 ,C1009_=_C2525 ,C1009_=_C2678 ,C1009_=_C2934 ,C1009_=_C2946 ,\nC1009_=_C3119</w:t>
      </w:r>
    </w:p>
    <w:p>
      <w:pPr>
        <w:pStyle w:val="PreformattedText"/>
        <w:bidi w:val="0"/>
        <w:spacing w:before="0" w:after="0"/>
        <w:jc w:val="left"/>
        <w:rPr/>
      </w:pPr>
      <w:r>
        <w:rPr/>
        <w:t xml:space="preserve"> </w:t>
      </w:r>
      <w:r>
        <w:rPr/>
        <w:t>,C1009_=_C3567 ,C1009_=_C3593 ,C1009_=_C3644 ,C1009_=_C3681 ,C1009_=_C3705 ,\nC1009_=_C3750 ,C1009_=_C3941 ,C1009_=_C4065 ,C1011_=_C1012 ,C1011_=_C1013 ,C1011_=_C1015 ,\nC1011_=_C1016 ,C1011_=_C1017 ,C1011_=_C1018 ,C1011_=_C1021 ,C1011_=_C1022 ,C1011_=_C1023 ,\nC1011_=_C1024 ,C1011_=_C1025 ,C1011_=_C1026 ,C1011_=_C1028 ,C1011_=_C1030 ,C1011_=_C1087 ,\nC1011_=_C1104 ,C1012_=_C1013 ,C1012_=_C1015 ,C1012_=_C1016 ,C1012_=_C1017 ,C1012_=_C1018 ,\nC1012_=_C1021 ,C1012_=_C1022 ,C1012_=_C1023 ,C1012_=_C1024 ,C1012_=_C1025 ,C1012_=_C1026 ,\nC1012_=_C1028 ,C1012_=_C1030 ,C1012_=_C1345 ,C1012_=_C1347 ,C1012_=_C1349 ,C1013_=_C1015 ,\nC1013_=_C1016 ,C1013_=_C1017 ,C1013_=_C1018 ,C1013_=_C1021 ,C1013_=_C1022 ,C1013_=_C1023 ,\nC1013_=_C1024 ,C1013_=_C1025 ,C1013_=_C1026 ,C1013_=_C1028 ,C1013_=_C1030 ,C1013_=_C1877 ,\nC1013_=_C2177 ,C1013_=_C2254 ,C1013_=_C2255 ,C1013_=_C2269 ,C1015_=_C1016 ,C1015_=_C1017 ,\nC1015_=_C1018 ,C1015_=_C1021 ,C1015_=_C1022 ,C1015_=_C1023 ,C1015_=_C1024 ,C1015_=_C1025 ,\nC1015_=_C1026 ,C1015_=_C1028 ,C1015_=_C1030 ,C1015_=_C2326 ,C1016_=_C1017 ,C1016_=_C1018 ,\nC1016_=_C1021 ,C1016_=_C1022 ,C1016_=_C1023 ,C1016_=_C1024 ,C1016_=_C1025 ,C1016_=_C1026 ,\nC1016_=_C1028 ,C1016_=_C1030 ,C1016_=_C2510 ,C1016_=_C2519 ,C1016_=_C2520 ,C1016_=_C2525 ,\nC1017_=_C1018 ,C1017_=_C1021 ,C1017_=_C1022 ,C1017_=_C1023 ,C1017_=_C1024 ,C1017_=_C1025 ,\nC1017_=_C1026 ,C1017_=_C1028 ,C1017_=_C1030 ,C1017_=_C2277 ,C1017_=_C2748 ,C1017_=_C2758 ,\nC1017_=_C2759 ,C1018_=_C1021 ,C1018_=_C1022 ,C1018_=_C1023 ,C1018_=_C1024 ,C1018_=_C1025 ,\nC1018_=_C1026 ,C1018_=_C1028 ,C1018_=_C1030 ,C1018_=_C2950 ,C1018_=_C2969 ,C1021_=_C1022 ,\nC1021_=_C1023 ,C1021_=_C1024 ,C1021_=_C1025 ,C1021_=_C1026 ,C1021_=_C1028 ,C1021_=_C1030 ,\nC1021_=_C3360 ,C1022_=_C1023 ,C1022_=_C1024 ,C1022_=_C1025 ,C1022_=_C1026 ,C1022_=_C1028 ,\nC1022_=_C1030 ,C1022_=_C3179 ,C1022_=_C3562 ,C1022_=_C3563 ,C1022_=_C3567 ,C1023_=_C1024 ,\nC1023_=_C1025 ,C1023_=_C1026 ,C1023_=_C1028 ,C1023_=_C1030 ,C1023_=_C3181 ,C1023_=_C3636 ,\nC1023_=_C3637 ,C1023_=_C3642 ,C1023_=_C3644 ,C1024_=_C1025 ,C1024_=_C1026 ,C1024_=_C1028 ,\nC1024_=_C1030 ,C1024_=_C3784 ,C1024_=_C3785 ,C1025_=_C1026 ,C1025_=_C1028 ,C1025_=_C1030 ,\nC1025_=_C2188 ,C1026_=_C1028 ,C1026_=_C1030 ,C1026_=_C2284 ,C1026_=_C3253 ,C1026_=_C3823 ,\nC1026_=_C3826 ,C1026_=_C3829 ,C1028_=_C1030 ,C1030_=_C4068 ,C1057_=_C1132 ,C1057_=_C1349 ,\nC1057_=_C1954 ,C1057_=_C2039 ,C1057_=_C2269 ,C1057_=_C2585 ,C1057_=_C2739 ,C1057_=_C3172 ,\nC1057_=_C3642 ,C1057_=_C3902 ,C1057_=_C3928 ,C1057_=_C3940 ,C1057_=_C3969 ,C1057_=_C3976 ,\nC1057_=_C4038 ,C1057_=_C4099 ,C1057_=_C4100 ,C1063_=_C1069 ,C1063_=_C1072 ,C1063_=_C1074 ,\nC1063_=_C1082 ,C1063_=_C1207 ,C1063_=_C1276 ,C1063_=_C1634 ,C1063_=_C1677 ,C1063_=_C1678 ,\nC1063_=_C1680 ,C1063_=_C1681 ,C1063_=_C1683 ,C1063_=_C1684 ,C1063_=_C1686 ,C1063_=_C1690 ,\nC1063_=_C1691 ,C1063_=_C1694 ,C1063_=_C1695 ,C1063_=_C1698 ,C1069_=_C1072 ,C1069_=_C1074 ,\nC1069_=_C1082 ,C1069_=_C1287 ,C1069_=_C1460 ,C1069_=_C1619 ,C1069_=_C2838 ,C1069_=_C2923 ,\nC1069_=_C3108 ,C1069_=_C3139 ,C1069_=_C3230 ,C1069_=_C3285 ,C1069_=_C3434 ,C1069_=_C3435 ,\nC1069_=_C3438 ,C1069_=_C3439 ,C1069_=_C3440 ,C1069_=_C3441 ,C1072_=_C1074 ,C1072_=_C1082 ,\nC1072_=_C1245 ,C1072_=_C1289 ,C1072_=_C1732 ,C1072_=_C1860 ,C1072_=_C1962 ,C1072_=_C2464 ,\nC1072_=_C2821 ,C1072_=_C2927 ,C1072_=_C3110 ,C1072_=_C3222 ,C1072_=_C3481 ,C1072_=_C3656 ,\nC1072_=_C3657 ,C1072_=_C3658 ,C1072_=_C3660 ,C1072_=_C3661 ,C1072_=_C3662 ,C1072_=_C3663 ,\nC1074_=_C1082 ,C1074_=_C1292 ,C1074_=_C1793 ,C1074_=_C2303 ,C1074_=_C2519 ,C1074_=_C2887 ,\nC1074_=_C2929 ,C1074_=_C3114 ,C1074_=_C3562 ,C1074_=_C3636 ,C1074_=_C3673 ,C1074_=_C3685 ,\nC1074_=_C3845 ,C1074_=_C3847 ,C1074_=_C3848 ,C1074_=_C3850 ,C1082_=_C1300 ,C1082_=_C1760 ,\nC1082_=_C2525 ,C1082_=_C2678 ,C1082_=_C2934 ,C1082_=_C2946 ,C1082_=_C3119 ,C1082_=_C3567 ,\nC1082_=_C3593 ,C1082_=_C3644 ,C1082_=_C3681 ,C1082_=_C3705 ,C1082_=_C3750 ,C1082_=_C3941 ,\nC1082_=_C4065 ,C1087_=_C1104 ,C1087_=_C1110 ,C1087_=_C1611 ,C1087_=_C1871 ,C1087_=_C1872 ,\nC1087_=_C1873 ,C1087_=_C1874 ,C1087_=_C1875 ,C1087_=_C1877 ,C1087_=_C1878 ,C1087_=_C1881 ,\nC1087_=_C1882 ,C1087_=_C1884 ,C1087_=_C1885 ,C1087_=_C1887 ,C1087_=_C1889 ,C1087_=_C1891 ,\nC1104_=_C1224 ,C1104_=_C1653 ,C1104_=_C1926 ,C1104_=_C2013 ,C1104_=_C2133 ,C1104_=_C2737 ,\nC1104_=_C2768 ,C1104_=_C3248 ,C1104_=_C3619 ,C1104_=_C3939 ,C1104_=_C3967 ,C1104_=_C3974 ,\nC1104_=_C4027 ,C1110_=_C1115 ,C1110_=_C1120 ,C1110_=_C1121 ,C1110_=_C1132 ,C1110_=_C1611 ,\nC1110_=_C1871 ,C1110_=_C1872 ,C1110_=_C1873 ,C1110_=_C1874 ,C1110_=_C1875 ,C1110_=_C1877 ,\nC1110_=_C1878 ,C1110_=_C1881 ,C1110_=_C1882 ,C1110_=_C1884 ,C1110_=_C1885 ,C1110_=_C1887 ,\nC1110_=_C1889 ,C1110_=_C1891 ,C1115_=_C1120 ,C1115_=_C1121 ,C1115_=_C1132 ,C1115_=_C1233 ,\nC1115_=_C1306 ,C1115_=_C1932 ,C1115_=_C2020 ,C1115_=_C2098 ,C1115_=_C2177 ,C1115_=_C2178 ,\nC1115_=_C2179 ,C1115_=_C2180 ,C1115_=_C2181 ,C1115_=_C2183 ,C1115_=_C2185 ,C1115_=_C2186 ,\nC1115_=_C2187 ,C1115_=_C2188 ,C1115_=_C2189 ,C1115_=_C2190 ,C1115_=_C2191 ,C1115_=_C2192 ,\nC1120_=_C1121 ,C1120_=_C1132 ,C1120_=_C1356 ,C1120_=_C1451 ,C1120_=_C1935 ,C1120_=_C2026 ,\nC1120_=_C2254 ,C1120_=_C2421 ,C1120_=_C2574 ,C1120_=_C2609 ,C1120_=_C2625 ,C1120_=_C2627 ,\nC1120_=_C2629 ,C1120_=_C2630 ,C1120_=_C2633 ,C1120_=_C2634 ,C1120_=_C2635 ,C1120_=_C2636 ,\nC1121_=_C1132 ,C1121_=_C1209 ,C1121_=_C1239 ,C1121_=_C1641 ,C1121_=_C1729 ,C1121_=_C1936 ,\nC1121_=_C1959 ,C1121_=_C2028 ,C1121_=_C2255 ,C1121_=_C2456 ,C1121_=_C2575 ,C1121_=_C2703 ,\nC1121_=_C2704 ,C1132_=_C1349 ,C1132_=_C1954 ,C1132_=_C2039 ,C1132_=_C2269 ,C1132_=_C2585 ,\nC1132_=_C2739 ,C1132_=_C3172 ,C1132_=_C3642 ,C1132_=_C3902 ,C1132_=_C3928 ,C1132_=_C3940 ,\nC1132_=_C3969 ,C1132_=_C3976 ,C1132_=_C4038 ,C1132_=_C4099 ,C1132_=_C4100 ,C1176_=_C1345 ,\nC1176_=_C1366 ,C1176_=_C1798 ,C1176_=_C2326 ,C1176_=_C2736 ,C1176_=_C3054 ,C1176_=_C3513 ,\nC1176_=_C3772 ,C1176_=_C3853 ,C1176_=_C3877 ,C1176_=_C3887 ,C1176_=_C3938 ,C1176_=_C3966 ,\nC1176_=_C3973 ,C1176_=_C3981 ,C1176_=_C3984 ,C1176_=_C3985 ,C1207_=_C1209 ,C1207_=_C1211 ,\nC1207_=_C1216 ,C1207_=_C1217 ,C1207_=_C1224 ,C1207_=_C1227 ,C1207_=_C1228 ,C1207_=_C1276 ,\nC1207_=_C1634 ,C1207_=_C1677 ,C1207_=_C1678 ,C1207_=_C1680 ,C1207_=_C1681 ,C1207_=_C1683 ,\nC1207_=_C1684 ,C1207_=_C1686 ,C1207_=_C1690 ,C1207_=_C1691 ,C1207_=_C1694 ,C1207_=_C1695 ,\nC1207_=_C1698 ,C1209_=_C1211 ,C1209_=_C1216 ,C1209_=_C1217 ,C1209_=_C1224 ,C1209_=_C1227 ,\nC1209_=_C1228 ,C1209_=_C1239 ,C1209_=_C1641 ,C1209_=_C1729 ,C1209_=_C1936 ,C1209_=_C1959 ,\nC1209_=_C2028 ,C1209_=_C2255 ,C1209_=_C2456 ,C1209_=_C2575 ,C1209_=_C2703 ,C1209_=_C2704 ,\nC1211_=_C1216 ,C1211_=_C1217 ,C1211_=_C1224 ,C1211_=_C1227 ,C1211_=_C1228 ,C1211_=_C1454 ,\nC1211_=_C1643 ,C1211_=_C1790 ,C1211_=_C2292 ,C1211_=_C2878 ,C1211_=_C3004 ,C1211_=_C3005 ,\nC1211_=_C3009 ,C1211_=_C3010 ,C1211_=_C3012 ,C1211_=_C3014 ,C1211_=_C3015 ,C1211_=_C3018 ,\nC1216_=_C1217 ,C1216_=_C1224 ,C1216_=_C1227 ,C1216_=_C1228 ,C1216_=_C1436 ,C1216_=_C1529 ,\nC1216_=_C1600 ,C1216_=_C1646 ,C1216_=_C1921 ,C1216_=_C2298 ,C1216_=_C2925 ,C1216_=_C3049 ,\nC1216_=_C3196 ,C1216_=_C3398 ,C1216_=_C3410 ,C1216_=_C3422 ,C1216_=_C3493 ,C1216_=_C3552 ,\nC1216_=_C3553 ,C1216_=_C3554 ,C1216_=_C3555 ,C1216_=_C3557 ,C1217_=_C1224 ,C1217_=_C1227 ,\nC1217_=_C1228 ,C1217_=_C1461 ,C1217_=_C1648 ,C1217_=_C1942 ,C1217_=_C2087 ,C1217_=_C3142 ,\nC1217_=_C3287 ,C1217_=_C3583 ,C1217_=_C3595 ,C1217_=_C3596 ,C1217_=_C3597 ,C1217_=_C3598 ,\nC1217_=_C3599 ,C1217_=_C3601 ,C1224_=_C1227 ,C1224_=_C1228 ,C1224_=_C1653 ,C1224_=_C1926 ,\nC1224_=_C2013 ,C1224_=_C2133 ,C1224_=_C2737 ,C1224_=_C2768 ,C1224_=_C3248 ,C1224_=_C3619 ,\nC1224_=_C3939 ,C1224_=_C3967 ,C1224_=_C3974 ,C1224_=_C4027 ,C1227_=_C1228 ,C1227_=_C1347 ,\nC1227_=_C1654 ,C1227_=_C1800 ,C1227_=_C1842 ,C1227_=_C2538 ,C1227_=_C2860 ,C1227_=_C3250 ,\nC1227_=_C3464 ,C1227_=_C3843 ,C1227_=_C3856 ,C1227_=_C3880 ,C1227_=_C3889 ,C1227_=_C4041 ,\nC1227_=_C4067 ,C1228_=_C1655 ,C1228_=_C1951 ,C1228_=_C2097 ,C1228_=_C3592 ,C1228_=_C3622 ,\nC1228_=_C3698 ,C1228_=_C3731 ,C1228_=_C3789 ,C1228_=_C3808 ,C1228_=_C3823 ,C1228_=_C3881 ,\nC1228_=_C4003 ,C1228_=_C4068 ,C1228_=_C4069 ,C1228_=_C4070 ,C1233_=_C1239 ,C1233_=_C1243 ,\nC1233_=_C1245 ,C1233_=_C1253 ,C1233_=_C1306 ,C1233_=_C1932 ,C1233_=_C2020 ,C1233_=_C2098 ,\nC1233_=_C2177 ,C1233_=_C2178 ,C1233_=_C2179 ,C1233_=_C2180 ,C1233_=_C2181 ,C1233_=_C2183 ,\nC1233_=_C2185 ,C1233_=_C2186 ,C1233_=_C2187 ,C1233_=_C2188 ,C1233_=_C2189 ,C1233_=_C2190 ,\nC1233_=_C2191 ,C1233_=_C2192 ,C1239_=_C1243 ,C1239_=_C1245 ,C1239_=_C1253 ,C1239_=_C1641 ,\nC1239_=_C1729 ,C1239_=_C1936 ,C1239_=_C1959 ,C1239_=_C2028 ,C1239_=_C2255 ,C1239_=_C2456 ,\nC1239_=_C2575 ,C1239_=_C2703 ,C1239_=_C2704 ,C1243_=_C1245 ,C1243_=_C1253 ,C1243_=_C1730 ,\nC1243_=_C1918 ,C1243_=_C1940 ,C1243_=_C1961 ,C1243_=_C2082 ,C1243_=_C2461 ,C1243_=_C2919 ,\nC1243_=_C3044 ,C1243_=_C3296 ,C1243_=_C3297 ,C1243_=_C3299 ,C1243_=_C3301 ,C1243_=_C3303 ,\nC1243_=_C3304 ,C1243_=_C3305 ,C1243_=_C3306 ,C1243_=_C3307 ,C1243_=_C3308 ,C1243_=_C3309 ,\nC1245_=_C1253 ,C1245_=_C1289 ,C1245_=_C1732 ,C1245_=_C1860 ,C1245_=_C1962 ,C1245_=_C2464 ,\nC1245_=_C2821 ,C1245_=_C2927 ,C1245_=_C3110 ,C1245_=_C3222 ,C1245_=_C3481 ,C1245_=_C3656 ,\nC1245_=_C3657 ,C1245_=_C3658 ,C1245_=_C3660 ,C1245_=_C3661 ,C1245_=_C3662 ,C1245_=_C3663 ,\nC1253_=_C1610 ,C1253_=_C1739 ,C1253_=_C1974 ,C1253_=_C1996 ,C1253_=_C2076 ,C1253_=_C2475 ,\nC1253_=_C2572 ,C1253_=_C2759 ,C1253_=_C3724 ,C1253_=_C3829 ,C1253_=_C3993 ,C1253_=_C4001 ,\nC1253_=_C4018 ,C1253_=_C4105 ,C1276_=_C1285 ,C1276_=_C1287 ,C1276_=_C1289 ,C1276_=_C1292 ,\nC1276_=_C1300 ,C1276_=_C1634 ,C1276_=_C1677 ,C1276_=_C1678 ,C1276_=_C1680 ,C1276_=_C1681 ,\nC1276_=_C1683 ,C1276_=_C1684 ,C1276_=_C1686 ,C1276_=_C1690 ,C1276_=_C1691 ,C1276_=_C1694 ,\nC1276_=_C1695 ,C1276_=_C1698 ,C1285_=_C1287 ,C1285_=_C1289 ,C1285_=_C1292 ,C1285_=_C1300 ,\nC1285_=_C1851 ,C1285_=_C2510 ,C1285_=_C2816 ,C1285_=_C2969 ,C1285_=_C3175</w:t>
      </w:r>
    </w:p>
    <w:p>
      <w:pPr>
        <w:pStyle w:val="PreformattedText"/>
        <w:bidi w:val="0"/>
        <w:spacing w:before="0" w:after="0"/>
        <w:jc w:val="left"/>
        <w:rPr/>
      </w:pPr>
      <w:r>
        <w:rPr/>
        <w:t xml:space="preserve"> </w:t>
      </w:r>
      <w:r>
        <w:rPr/>
        <w:t>,C1285_=_C3176 ,\nC1285_=_C3177 ,C1285_=_C3178 ,C1285_=_C3179 ,C1285_=_C3180 ,C1285_=_C3181 ,C1285_=_C3183 ,\nC1285_=_C3184 ,C1285_=_C3186 ,C1285_=_C3188 ,C1285_=_C3189 ,C1285_=_C3190 ,C1285_=_C3191 ,\nC1287_=_C1289 ,C1287_=_C1292 ,C1287_=_C1300 ,C1287_=_C1460 ,C1287_=_C1619 ,C1287_=_C2838 ,\nC1287_=_C2923 ,C1287_=_C3108 ,C1287_=_C3139 ,C1287_=_C3230 ,C1287_=_C3285 ,C1287_=_C3434 ,\nC1287_=_C3435 ,C1287_=_C3438 ,C1287_=_C3439 ,C1287_=_C3440 ,C1287_=_C3441 ,C1289_=_C1292 ,\nC1289_=_C1300 ,C1289_=_C1732 ,C1289_=_C1860 ,C1289_=_C1962 ,C1289_=_C2464 ,C1289_=_C2821 ,\nC1289_=_C2927 ,C1289_=_C3110 ,C1289_=_C3222 ,C1289_=_C3481 ,C1289_=_C3656 ,C1289_=_C3657 ,\nC1289_=_C3658 ,C1289_=_C3660 ,C1289_=_C3661 ,C1289_=_C3662 ,C1289_=_C3663 ,C1292_=_C1300 ,\nC1292_=_C1793 ,C1292_=_C2303 ,C1292_=_C2519 ,C1292_=_C2887 ,C1292_=_C2929 ,C1292_=_C3114 ,\nC1292_=_C3562 ,C1292_=_C3636 ,C1292_=_C3673 ,C1292_=_C3685 ,C1292_=_C3845 ,C1292_=_C3847 ,\nC1292_=_C3848 ,C1292_=_C3850 ,C1300_=_C1760 ,C1300_=_C2525 ,C1300_=_C2678 ,C1300_=_C2934 ,\nC1300_=_C2946 ,C1300_=_C3119 ,C1300_=_C3567 ,C1300_=_C3593 ,C1300_=_C3644 ,C1300_=_C3681 ,\nC1300_=_C3705 ,C1300_=_C3750 ,C1300_=_C3941 ,C1300_=_C4065 ,C1306_=_C1932 ,C1306_=_C2020 ,\nC1306_=_C2098 ,C1306_=_C2177 ,C1306_=_C2178 ,C1306_=_C2179 ,C1306_=_C2180 ,C1306_=_C2181 ,\nC1306_=_C2183 ,C1306_=_C2185 ,C1306_=_C2186 ,C1306_=_C2187 ,C1306_=_C2188 ,C1306_=_C2189 ,\nC1306_=_C2190 ,C1306_=_C2191 ,C1306_=_C2192 ,C1345_=_C1347 ,C1345_=_C1349 ,C1345_=_C1366 ,\nC1345_=_C1798 ,C1345_=_C2326 ,C1345_=_C2736 ,C1345_=_C3054 ,C1345_=_C3513 ,C1345_=_C3772 ,\nC1345_=_C3853 ,C1345_=_C3877 ,C1345_=_C3887 ,C1345_=_C3938 ,C1345_=_C3966 ,C1345_=_C3973 ,\nC1345_=_C3981 ,C1345_=_C3984 ,C1345_=_C3985 ,C1347_=_C1349 ,C1347_=_C1654 ,C1347_=_C1800 ,\nC1347_=_C1842 ,C1347_=_C2538 ,C1347_=_C2860 ,C1347_=_C3250 ,C1347_=_C3464 ,C1347_=_C3843 ,\nC1347_=_C3856 ,C1347_=_C3880 ,C1347_=_C3889 ,C1347_=_C4041 ,C1347_=_C4067 ,C1349_=_C1954 ,\nC1349_=_C2039 ,C1349_=_C2269 ,C1349_=_C2585 ,C1349_=_C2739 ,C1349_=_C3172 ,C1349_=_C3642 ,\nC1349_=_C3902 ,C1349_=_C3928 ,C1349_=_C3940 ,C1349_=_C3969 ,C1349_=_C3976 ,C1349_=_C4038 ,\nC1349_=_C4099 ,C1349_=_C4100 ,C1351_=_C1356 ,C1351_=_C1366 ,C1351_=_C2271 ,C1351_=_C2272 ,\nC1351_=_C2273 ,C1351_=_C2275 ,C1351_=_C2276 ,C1351_=_C2277 ,C1351_=_C2278 ,C1351_=_C2279 ,\nC1351_=_C2280 ,C1351_=_C2282 ,C1351_=_C2283 ,C1351_=_C2284 ,C1351_=_C2285 ,C1351_=_C2286 ,\nC1351_=_C2287 ,C1356_=_C1366 ,C1356_=_C1451 ,C1356_=_C1935 ,C1356_=_C2026 ,C1356_=_C2254 ,\nC1356_=_C2421 ,C1356_=_C2574 ,C1356_=_C2609 ,C1356_=_C2625 ,C1356_=_C2627 ,C1356_=_C2629 ,\nC1356_=_C2630 ,C1356_=_C2633 ,C1356_=_C2634 ,C1356_=_C2635 ,C1356_=_C2636 ,C1366_=_C1798 ,\nC1366_=_C2326 ,C1366_=_C2736 ,C1366_=_C3054 ,C1366_=_C3513 ,C1366_=_C3772 ,C1366_=_C3853 ,\nC1366_=_C3877 ,C1366_=_C3887 ,C1366_=_C3938 ,C1366_=_C3966 ,C1366_=_C3973 ,C1366_=_C3981 ,\nC1366_=_C3984 ,C1366_=_C3985 ,C1436_=_C1529 ,C1436_=_C1600 ,C1436_=_C1646 ,C1436_=_C1921 ,\nC1436_=_C2298 ,C1436_=_C2925 ,C1436_=_C3049 ,C1436_=_C3196 ,C1436_=_C3398 ,C1436_=_C3410 ,\nC1436_=_C3422 ,C1436_=_C3493 ,C1436_=_C3552 ,C1436_=_C3553 ,C1436_=_C3554 ,C1436_=_C3555 ,\nC1436_=_C3557 ,C1451_=_C1454 ,C1451_=_C1456 ,C1451_=_C1460 ,C1451_=_C1461 ,C1451_=_C1467 ,\nC1451_=_C1935 ,C1451_=_C2026 ,C1451_=_C2254 ,C1451_=_C2421 ,C1451_=_C2574 ,C1451_=_C2609 ,\nC1451_=_C2625 ,C1451_=_C2627 ,C1451_=_C2629 ,C1451_=_C2630 ,C1451_=_C2633 ,C1451_=_C2634 ,\nC1451_=_C2635 ,C1451_=_C2636 ,C1454_=_C1456 ,C1454_=_C1460 ,C1454_=_C1461 ,C1454_=_C1467 ,\nC1454_=_C1643 ,C1454_=_C1790 ,C1454_=_C2292 ,C1454_=_C2878 ,C1454_=_C3004 ,C1454_=_C3005 ,\nC1454_=_C3009 ,C1454_=_C3010 ,C1454_=_C3012 ,C1454_=_C3014 ,C1454_=_C3015 ,C1454_=_C3018 ,\nC1456_=_C1460 ,C1456_=_C1461 ,C1456_=_C1467 ,C1456_=_C1791 ,C1456_=_C1814 ,C1456_=_C1897 ,\nC1456_=_C2337 ,C1456_=_C2592 ,C1456_=_C2684 ,C1456_=_C2748 ,C1456_=_C2835 ,C1456_=_C3032 ,\nC1456_=_C3252 ,C1456_=_C3253 ,C1456_=_C3254 ,C1456_=_C3255 ,C1456_=_C3256 ,C1456_=_C3257 ,\nC1460_=_C1461 ,C1460_=_C1467 ,C1460_=_C1619 ,C1460_=_C2838 ,C1460_=_C2923 ,C1460_=_C3108 ,\nC1460_=_C3139 ,C1460_=_C3230 ,C1460_=_C3285 ,C1460_=_C3434 ,C1460_=_C3435 ,C1460_=_C3438 ,\nC1460_=_C3439 ,C1460_=_C3440 ,C1460_=_C3441 ,C1461_=_C1467 ,C1461_=_C1648 ,C1461_=_C1942 ,\nC1461_=_C2087 ,C1461_=_C3142 ,C1461_=_C3287 ,C1461_=_C3583 ,C1461_=_C3595 ,C1461_=_C3596 ,\nC1461_=_C3597 ,C1461_=_C3598 ,C1461_=_C3599 ,C1461_=_C3601 ,C1467_=_C1608 ,C1467_=_C1802 ,\nC1467_=_C1824 ,C1467_=_C1907 ,C1467_=_C2018 ,C1467_=_C2230 ,C1467_=_C2351 ,C1467_=_C2490 ,\nC1467_=_C2722 ,C1467_=_C2795 ,C1467_=_C2948 ,C1467_=_C3074 ,C1467_=_C3785 ,C1467_=_C3871 ,\nC1467_=_C3930 ,C1467_=_C3959 ,C1467_=_C3991 ,C1467_=_C4057 ,C1467_=_C4094 ,C1467_=_C4103 ,\nC1529_=_C1600 ,C1529_=_C1646 ,C1529_=_C1921 ,C1529_=_C2298 ,C1529_=_C2925 ,C1529_=_C3049 ,\nC1529_=_C3196 ,C1529_=_C3398 ,C1529_=_C3410 ,C1529_=_C3422 ,C1529_=_C3493 ,C1529_=_C3552 ,\nC1529_=_C3553 ,C1529_=_C3554 ,C1529_=_C3555 ,C1529_=_C3557 ,C1585_=_C1632 ,C1585_=_C2017 ,\nC1585_=_C2721 ,C1585_=_C2758 ,C1585_=_C3073 ,C1585_=_C3491 ,C1585_=_C3504 ,C1585_=_C3631 ,\nC1585_=_C3740 ,C1585_=_C3784 ,C1585_=_C3826 ,C1585_=_C3870 ,C1585_=_C3927 ,C1585_=_C4015 ,\nC1585_=_C4056 ,C1585_=_C4084 ,C1585_=_C4093 ,C1585_=_C4097 ,C1596_=_C1600 ,C1596_=_C1608 ,\nC1596_=_C1610 ,C1596_=_C1938 ,C1596_=_C2080 ,C1596_=_C2220 ,C1596_=_C2480 ,C1596_=_C2725 ,\nC1596_=_C2784 ,C1596_=_C2935 ,C1596_=_C3090 ,C1596_=_C3092 ,C1596_=_C3093 ,C1596_=_C3094 ,\nC1596_=_C3095 ,C1596_=_C3096 ,C1596_=_C3097 ,C1596_=_C3098 ,C1596_=_C3100 ,C1596_=_C3104 ,\nC1596_=_C3106 ,C1600_=_C1608 ,C1600_=_C1610 ,C1600_=_C1646 ,C1600_=_C1921 ,C1600_=_C2298 ,\nC1600_=_C2925 ,C1600_=_C3049 ,C1600_=_C3196 ,C1600_=_C3398 ,C1600_=_C3410 ,C1600_=_C3422 ,\nC1600_=_C3493 ,C1600_=_C3552 ,C1600_=_C3553 ,C1600_=_C3554 ,C1600_=_C3555 ,C1600_=_C3557 ,\nC1608_=_C1610 ,C1608_=_C1802 ,C1608_=_C1824 ,C1608_=_C1907 ,C1608_=_C2018 ,C1608_=_C2230 ,\nC1608_=_C2351 ,C1608_=_C2490 ,C1608_=_C2722 ,C1608_=_C2795 ,C1608_=_C2948 ,C1608_=_C3074 ,\nC1608_=_C3785 ,C1608_=_C3871 ,C1608_=_C3930 ,C1608_=_C3959 ,C1608_=_C3991 ,C1608_=_C4057 ,\nC1608_=_C4094 ,C1608_=_C4103 ,C1610_=_C1739 ,C1610_=_C1974 ,C1610_=_C1996 ,C1610_=_C2076 ,\nC1610_=_C2475 ,C1610_=_C2572 ,C1610_=_C2759 ,C1610_=_C3724 ,C1610_=_C3829 ,C1610_=_C3993 ,\nC1610_=_C4001 ,C1610_=_C4018 ,C1610_=_C4105 ,C1611_=_C1616 ,C1611_=_C1619 ,C1611_=_C1626 ,\nC1611_=_C1632 ,C1611_=_C1871 ,C1611_=_C1872 ,C1611_=_C1873 ,C1611_=_C1874 ,C1611_=_C1875 ,\nC1611_=_C1877 ,C1611_=_C1878 ,C1611_=_C1881 ,C1611_=_C1882 ,C1611_=_C1884 ,C1611_=_C1885 ,\nC1611_=_C1887 ,C1611_=_C1889 ,C1611_=_C1891 ,C1616_=_C1619 ,C1616_=_C1626 ,C1616_=_C1632 ,\nC1616_=_C2141 ,C1616_=_C2711 ,C1616_=_C2832 ,C1616_=_C2863 ,C1616_=_C2950 ,C1616_=_C2952 ,\nC1616_=_C2953 ,C1616_=_C2955 ,C1616_=_C2956 ,C1616_=_C2957 ,C1616_=_C2958 ,C1616_=_C2960 ,\nC1616_=_C2961 ,C1616_=_C2962 ,C1616_=_C2963 ,C1616_=_C2964 ,C1616_=_C2965 ,C1616_=_C2966 ,\nC1616_=_C2967 ,C1619_=_C1626 ,C1619_=_C1632 ,C1619_=_C2838 ,C1619_=_C2923 ,C1619_=_C3108 ,\nC1619_=_C3139 ,C1619_=_C3230 ,C1619_=_C3285 ,C1619_=_C3434 ,C1619_=_C3435 ,C1619_=_C3438 ,\nC1619_=_C3439 ,C1619_=_C3440 ,C1619_=_C3441 ,C1626_=_C1632 ,C1626_=_C2131 ,C1626_=_C2501 ,\nC1626_=_C2520 ,C1626_=_C2731 ,C1626_=_C2839 ,C1626_=_C3234 ,C1626_=_C3360 ,C1626_=_C3403 ,\nC1626_=_C3563 ,C1626_=_C3637 ,C1626_=_C3892 ,C1626_=_C3893 ,C1626_=_C3894 ,C1626_=_C3896 ,\nC1626_=_C3897 ,C1632_=_C2017 ,C1632_=_C2721 ,C1632_=_C2758 ,C1632_=_C3073 ,C1632_=_C3491 ,\nC1632_=_C3504 ,C1632_=_C3631 ,C1632_=_C3740 ,C1632_=_C3784 ,C1632_=_C3826 ,C1632_=_C3870 ,\nC1632_=_C3927 ,C1632_=_C4015 ,C1632_=_C4056 ,C1632_=_C4084 ,C1632_=_C4093 ,C1632_=_C4097 ,\nC1634_=_C1641 ,C1634_=_C1643 ,C1634_=_C1646 ,C1634_=_C1648 ,C1634_=_C1653 ,C1634_=_C1654 ,\nC1634_=_C1655 ,C1634_=_C1677 ,C1634_=_C1678 ,C1634_=_C1680 ,C1634_=_C1681 ,C1634_=_C1683 ,\nC1634_=_C1684 ,C1634_=_C1686 ,C1634_=_C1690 ,C1634_=_C1691 ,C1634_=_C1694 ,C1634_=_C1695 ,\nC1634_=_C1698 ,C1641_=_C1643 ,C1641_=_C1646 ,C1641_=_C1648 ,C1641_=_C1653 ,C1641_=_C1654 ,\nC1641_=_C1655 ,C1641_=_C1729 ,C1641_=_C1936 ,C1641_=_C1959 ,C1641_=_C2028 ,C1641_=_C2255 ,\nC1641_=_C2456 ,C1641_=_C2575 ,C1641_=_C2703 ,C1641_=_C2704 ,C1643_=_C1646 ,C1643_=_C1648 ,\nC1643_=_C1653 ,C1643_=_C1654 ,C1643_=_C1655 ,C1643_=_C1790 ,C1643_=_C2292 ,C1643_=_C2878 ,\nC1643_=_C3004 ,C1643_=_C3005 ,C1643_=_C3009 ,C1643_=_C3010 ,C1643_=_C3012 ,C1643_=_C3014 ,\nC1643_=_C3015 ,C1643_=_C3018 ,C1646_=_C1648 ,C1646_=_C1653 ,C1646_=_C1654 ,C1646_=_C1655 ,\nC1646_=_C1921 ,C1646_=_C2298 ,C1646_=_C2925 ,C1646_=_C3049 ,C1646_=_C3196 ,C1646_=_C3398 ,\nC1646_=_C3410 ,C1646_=_C3422 ,C1646_=_C3493 ,C1646_=_C3552 ,C1646_=_C3553 ,C1646_=_C3554 ,\nC1646_=_C3555 ,C1646_=_C3557 ,C1648_=_C1653 ,C1648_=_C1654 ,C1648_=_C1655 ,C1648_=_C1942 ,\nC1648_=_C2087 ,C1648_=_C3142 ,C1648_=_C3287 ,C1648_=_C3583 ,C1648_=_C3595 ,C1648_=_C3596 ,\nC1648_=_C3597 ,C1648_=_C3598 ,C1648_=_C3599 ,C1648_=_C3601 ,C1653_=_C1654 ,C1653_=_C1655 ,\nC1653_=_C1926 ,C1653_=_C2013 ,C1653_=_C2133 ,C1653_=_C2737 ,C1653_=_C2768 ,C1653_=_C3248 ,\nC1653_=_C3619 ,C1653_=_C3939 ,C1653_=_C3967 ,C1653_=_C3974 ,C1653_=_C4027 ,C1654_=_C1655 ,\nC1654_=_C1800 ,C1654_=_C1842 ,C1654_=_C2538 ,C1654_=_C2860 ,C1654_=_C3250 ,C1654_=_C3464 ,\nC1654_=_C3843 ,C1654_=_C3856 ,C1654_=_C3880 ,C1654_=_C3889 ,C1654_=_C4041 ,C1654_=_C4067 ,\nC1655_=_C1951 ,C1655_=_C2097 ,C1655_=_C3592 ,C1655_=_C3622 ,C1655_=_C3698 ,C1655_=_C3731 ,\nC1655_=_C3789 ,C1655_=_C3808 ,C1655_=_C3823 ,C1655_=_C3881 ,C1655_=_C4003 ,C1655_=_C4068 ,\nC1655_=_C4069 ,C1655_=_C4070 ,C1677_=_C1678 ,C1677_=_C1680 ,C1677_=_C1681 ,C1677_=_C1683 ,\nC1677_=_C1684 ,C1677_=_C1686 ,C1677_=_C1690 ,C1677_=_C1691 ,C1677_=_C1694 ,C1677_=_C1695 ,\nC1677_=_C1698 ,C1677_=_C1842 ,C1678_=_C1680 ,C1678_=_C1681 ,C1678_=_C1683 ,C1678_=_C1684 ,\nC1678_=_C1686 ,C1678_=_C1690 ,C1678_=_C1691 ,C1678_=_C1694 ,C1678_=_C1695 ,C1678_=_C1698 ,\nC1678_=_C2538 ,C1680_=_C1681 ,C1680_=_C1683</w:t>
      </w:r>
    </w:p>
    <w:p>
      <w:pPr>
        <w:pStyle w:val="PreformattedText"/>
        <w:bidi w:val="0"/>
        <w:spacing w:before="0" w:after="0"/>
        <w:jc w:val="left"/>
        <w:rPr/>
      </w:pPr>
      <w:r>
        <w:rPr/>
        <w:t xml:space="preserve"> </w:t>
      </w:r>
      <w:r>
        <w:rPr/>
        <w:t>,C1680_=_C1684 ,C1680_=_C1686 ,C1680_=_C1690 ,\nC1680_=_C1691 ,C1680_=_C1694 ,C1680_=_C1695 ,C1680_=_C1698 ,C1680_=_C2860 ,C1681_=_C1683 ,\nC1681_=_C1684 ,C1681_=_C1686 ,C1681_=_C1690 ,C1681_=_C1691 ,C1681_=_C1694 ,C1681_=_C1695 ,\nC1681_=_C1698 ,C1681_=_C2919 ,C1681_=_C2923 ,C1681_=_C2925 ,C1681_=_C2927 ,C1681_=_C2929 ,\nC1681_=_C2934 ,C1683_=_C1684 ,C1683_=_C1686 ,C1683_=_C1690 ,C1683_=_C1691 ,C1683_=_C1694 ,\nC1683_=_C1695 ,C1683_=_C1698 ,C1683_=_C3108 ,C1683_=_C3110 ,C1683_=_C3114 ,C1683_=_C3119 ,\nC1684_=_C1686 ,C1684_=_C1690 ,C1684_=_C1691 ,C1684_=_C1694 ,C1684_=_C1695 ,C1684_=_C1698 ,\nC1684_=_C1885 ,C1684_=_C3248 ,C1684_=_C3250 ,C1686_=_C1690 ,C1686_=_C1691 ,C1686_=_C1694 ,\nC1686_=_C1695 ,C1686_=_C1698 ,C1686_=_C3464 ,C1690_=_C1691 ,C1690_=_C1694 ,C1690_=_C1695 ,\nC1690_=_C1698 ,C1690_=_C3434 ,C1690_=_C3656 ,C1690_=_C3673 ,C1690_=_C3681 ,C1691_=_C1694 ,\nC1691_=_C1695 ,C1691_=_C1698 ,C1691_=_C3843 ,C1694_=_C1695 ,C1694_=_C1698 ,C1694_=_C2191 ,\nC1694_=_C4041 ,C1695_=_C1698 ,C1695_=_C3441 ,C1695_=_C3663 ,C1695_=_C3848 ,C1695_=_C4065 ,\nC1698_=_C4067 ,C1729_=_C1730 ,C1729_=_C1732 ,C1729_=_C1739 ,C1729_=_C1936 ,C1729_=_C1959 ,\nC1729_=_C2028 ,C1729_=_C2255 ,C1729_=_C2456 ,C1729_=_C2575 ,C1729_=_C2703 ,C1729_=_C2704 ,\nC1730_=_C1732 ,C1730_=_C1739 ,C1730_=_C1918 ,C1730_=_C1940 ,C1730_=_C1961 ,C1730_=_C2082 ,\nC1730_=_C2461 ,C1730_=_C2919 ,C1730_=_C3044 ,C1730_=_C3296 ,C1730_=_C3297 ,C1730_=_C3299 ,\nC1730_=_C3301 ,C1730_=_C3303 ,C1730_=_C3304 ,C1730_=_C3305 ,C1730_=_C3306 ,C1730_=_C3307 ,\nC1730_=_C3308 ,C1730_=_C3309 ,C1732_=_C1739 ,C1732_=_C1860 ,C1732_=_C1962 ,C1732_=_C2464 ,\nC1732_=_C2821 ,C1732_=_C2927 ,C1732_=_C3110 ,C1732_=_C3222 ,C1732_=_C3481 ,C1732_=_C3656 ,\nC1732_=_C3657 ,C1732_=_C3658 ,C1732_=_C3660 ,C1732_=_C3661 ,C1732_=_C3662 ,C1732_=_C3663 ,\nC1739_=_C1974 ,C1739_=_C1996 ,C1739_=_C2076 ,C1739_=_C2475 ,C1739_=_C2572 ,C1739_=_C2759 ,\nC1739_=_C3724 ,C1739_=_C3829 ,C1739_=_C3993 ,C1739_=_C4001 ,C1739_=_C4018 ,C1739_=_C4105 ,\nC1760_=_C2525 ,C1760_=_C2678 ,C1760_=_C2934 ,C1760_=_C2946 ,C1760_=_C3119 ,C1760_=_C3567 ,\nC1760_=_C3593 ,C1760_=_C3644 ,C1760_=_C3681 ,C1760_=_C3705 ,C1760_=_C3750 ,C1760_=_C3941 ,\nC1760_=_C4065 ,C1790_=_C1791 ,C1790_=_C1793 ,C1790_=_C1798 ,C1790_=_C1800 ,C1790_=_C1802 ,\nC1790_=_C2292 ,C1790_=_C2878 ,C1790_=_C3004 ,C1790_=_C3005 ,C1790_=_C3009 ,C1790_=_C3010 ,\nC1790_=_C3012 ,C1790_=_C3014 ,C1790_=_C3015 ,C1790_=_C3018 ,C1791_=_C1793 ,C1791_=_C1798 ,\nC1791_=_C1800 ,C1791_=_C1802 ,C1791_=_C1814 ,C1791_=_C1897 ,C1791_=_C2337 ,C1791_=_C2592 ,\nC1791_=_C2684 ,C1791_=_C2748 ,C1791_=_C2835 ,C1791_=_C3032 ,C1791_=_C3252 ,C1791_=_C3253 ,\nC1791_=_C3254 ,C1791_=_C3255 ,C1791_=_C3256 ,C1791_=_C3257 ,C1793_=_C1798 ,C1793_=_C1800 ,\nC1793_=_C1802 ,C1793_=_C2303 ,C1793_=_C2519 ,C1793_=_C2887 ,C1793_=_C2929 ,C1793_=_C3114 ,\nC1793_=_C3562 ,C1793_=_C3636 ,C1793_=_C3673 ,C1793_=_C3685 ,C1793_=_C3845 ,C1793_=_C3847 ,\nC1793_=_C3848 ,C1793_=_C3850 ,C1798_=_C1800 ,C1798_=_C1802 ,C1798_=_C2326 ,C1798_=_C2736 ,\nC1798_=_C3054 ,C1798_=_C3513 ,C1798_=_C3772 ,C1798_=_C3853 ,C1798_=_C3877 ,C1798_=_C3887 ,\nC1798_=_C3938 ,C1798_=_C3966 ,C1798_=_C3973 ,C1798_=_C3981 ,C1798_=_C3984 ,C1798_=_C3985 ,\nC1800_=_C1802 ,C1800_=_C1842 ,C1800_=_C2538 ,C1800_=_C2860 ,C1800_=_C3250 ,C1800_=_C3464 ,\nC1800_=_C3843 ,C1800_=_C3856 ,C1800_=_C3880 ,C1800_=_C3889 ,C1800_=_C4041 ,C1800_=_C4067 ,\nC1802_=_C1824 ,C1802_=_C1907 ,C1802_=_C2018 ,C1802_=_C2230 ,C1802_=_C2351 ,C1802_=_C2490 ,\nC1802_=_C2722 ,C1802_=_C2795 ,C1802_=_C2948 ,C1802_=_C3074 ,C1802_=_C3785 ,C1802_=_C3871 ,\nC1802_=_C3930 ,C1802_=_C3959 ,C1802_=_C3991 ,C1802_=_C4057 ,C1802_=_C4094 ,C1802_=_C4103 ,\nC1814_=_C1824 ,C1814_=_C1897 ,C1814_=_C2337 ,C1814_=_C2592 ,C1814_=_C2684 ,C1814_=_C2748 ,\nC1814_=_C2835 ,C1814_=_C3032 ,C1814_=_C3252 ,C1814_=_C3253 ,C1814_=_C3254 ,C1814_=_C3255 ,\nC1814_=_C3256 ,C1814_=_C3257 ,C1824_=_C1907 ,C1824_=_C2018 ,C1824_=_C2230 ,C1824_=_C2351 ,\nC1824_=_C2490 ,C1824_=_C2722 ,C1824_=_C2795 ,C1824_=_C2948 ,C1824_=_C3074 ,C1824_=_C3785 ,\nC1824_=_C3871 ,C1824_=_C3930 ,C1824_=_C3959 ,C1824_=_C3991 ,C1824_=_C4057 ,C1824_=_C4094 ,\nC1824_=_C4103 ,C1842_=_C2538 ,C1842_=_C2860 ,C1842_=_C3250 ,C1842_=_C3464 ,C1842_=_C3843 ,\nC1842_=_C3856 ,C1842_=_C3880 ,C1842_=_C3889 ,C1842_=_C4041 ,C1842_=_C4067 ,C1851_=_C1860 ,\nC1851_=_C2510 ,C1851_=_C2816 ,C1851_=_C2969 ,C1851_=_C3175 ,C1851_=_C3176 ,C1851_=_C3177 ,\nC1851_=_C3178 ,C1851_=_C3179 ,C1851_=_C3180 ,C1851_=_C3181 ,C1851_=_C3183 ,C1851_=_C3184 ,\nC1851_=_C3186 ,C1851_=_C3188 ,C1851_=_C3189 ,C1851_=_C3190 ,C1851_=_C3191 ,C1860_=_C1962 ,\nC1860_=_C2464 ,C1860_=_C2821 ,C1860_=_C2927 ,C1860_=_C3110 ,C1860_=_C3222 ,C1860_=_C3481 ,\nC1860_=_C3656 ,C1860_=_C3657 ,C1860_=_C3658 ,C1860_=_C3660 ,C1860_=_C3661 ,C1860_=_C3662 ,\nC1860_=_C3663 ,C1871_=_C1872 ,C1871_=_C1873 ,C1871_=_C1874 ,C1871_=_C1875 ,C1871_=_C1877 ,\nC1871_=_C1878 ,C1871_=_C1881 ,C1871_=_C1882 ,C1871_=_C1884 ,C1871_=_C1885 ,C1871_=_C1887 ,\nC1871_=_C1889 ,C1871_=_C1891 ,C1871_=_C1918 ,C1871_=_C1921 ,C1871_=_C1926 ,C1872_=_C1873 ,\nC1872_=_C1874 ,C1872_=_C1875 ,C1872_=_C1877 ,C1872_=_C1878 ,C1872_=_C1881 ,C1872_=_C1882 ,\nC1872_=_C1884 ,C1872_=_C1885 ,C1872_=_C1887 ,C1872_=_C1889 ,C1872_=_C1891 ,C1872_=_C1932 ,\nC1872_=_C1935 ,C1872_=_C1936 ,C1872_=_C1938 ,C1872_=_C1940 ,C1872_=_C1942 ,C1872_=_C1951 ,\nC1872_=_C1954 ,C1873_=_C1874 ,C1873_=_C1875 ,C1873_=_C1877 ,C1873_=_C1878 ,C1873_=_C1881 ,\nC1873_=_C1882 ,C1873_=_C1884 ,C1873_=_C1885 ,C1873_=_C1887 ,C1873_=_C1889 ,C1873_=_C1891 ,\nC1873_=_C2013 ,C1873_=_C2017 ,C1873_=_C2018 ,C1874_=_C1875 ,C1874_=_C1877 ,C1874_=_C1878 ,\nC1874_=_C1881 ,C1874_=_C1882 ,C1874_=_C1884 ,C1874_=_C1885 ,C1874_=_C1887 ,C1874_=_C1889 ,\nC1874_=_C1891 ,C1874_=_C2020 ,C1874_=_C2026 ,C1874_=_C2028 ,C1874_=_C2039 ,C1875_=_C1877 ,\nC1875_=_C1878 ,C1875_=_C1881 ,C1875_=_C1882 ,C1875_=_C1884 ,C1875_=_C1885 ,C1875_=_C1887 ,\nC1875_=_C1889 ,C1875_=_C1891 ,C1875_=_C2131 ,C1875_=_C2133 ,C1877_=_C1878 ,C1877_=_C1881 ,\nC1877_=_C1882 ,C1877_=_C1884 ,C1877_=_C1885 ,C1877_=_C1887 ,C1877_=_C1889 ,C1877_=_C1891 ,\nC1877_=_C2177 ,C1877_=_C2254 ,C1877_=_C2255 ,C1877_=_C2269 ,C1878_=_C1881 ,C1878_=_C1882 ,\nC1878_=_C1884 ,C1878_=_C1885 ,C1878_=_C1887 ,C1878_=_C1889 ,C1878_=_C1891 ,C1878_=_C2180 ,\nC1878_=_C2574 ,C1878_=_C2575 ,C1878_=_C2585 ,C1881_=_C1882 ,C1881_=_C1884 ,C1881_=_C1885 ,\nC1881_=_C1887 ,C1881_=_C1889 ,C1881_=_C1891 ,C1881_=_C2768 ,C1882_=_C1884 ,C1882_=_C1885 ,\nC1882_=_C1887 ,C1882_=_C1889 ,C1882_=_C1891 ,C1882_=_C2278 ,C1882_=_C2832 ,C1882_=_C2835 ,\nC1882_=_C2838 ,C1882_=_C2839 ,C1884_=_C1885 ,C1884_=_C1887 ,C1884_=_C1889 ,C1884_=_C1891 ,\nC1884_=_C2185 ,C1884_=_C2952 ,C1884_=_C3230 ,C1884_=_C3234 ,C1885_=_C1887 ,C1885_=_C1889 ,\nC1885_=_C1891 ,C1885_=_C3248 ,C1885_=_C3250 ,C1887_=_C1889 ,C1887_=_C1891 ,C1887_=_C3092 ,\nC1887_=_C3301 ,C1887_=_C3595 ,C1887_=_C3619 ,C1887_=_C3622 ,C1889_=_C1891 ,C1889_=_C2285 ,\nC1889_=_C2635 ,C1889_=_C2960 ,C1889_=_C3438 ,C1889_=_C3893 ,C1891_=_C2963 ,C1891_=_C3439 ,\nC1891_=_C3894 ,C1897_=_C1907 ,C1897_=_C2337 ,C1897_=_C2592 ,C1897_=_C2684 ,C1897_=_C2748 ,\nC1897_=_C2835 ,C1897_=_C3032 ,C1897_=_C3252 ,C1897_=_C3253 ,C1897_=_C3254 ,C1897_=_C3255 ,\nC1897_=_C3256 ,C1897_=_C3257 ,C1907_=_C2018 ,C1907_=_C2230 ,C1907_=_C2351 ,C1907_=_C2490 ,\nC1907_=_C2722 ,C1907_=_C2795 ,C1907_=_C2948 ,C1907_=_C3074 ,C1907_=_C3785 ,C1907_=_C3871 ,\nC1907_=_C3930 ,C1907_=_C3959 ,C1907_=_C3991 ,C1907_=_C4057 ,C1907_=_C4094 ,C1907_=_C4103 ,\nC1918_=_C1921 ,C1918_=_C1926 ,C1918_=_C1940 ,C1918_=_C1961 ,C1918_=_C2082 ,C1918_=_C2461 ,\nC1918_=_C2919 ,C1918_=_C3044 ,C1918_=_C3296 ,C1918_=_C3297 ,C1918_=_C3299 ,C1918_=_C3301 ,\nC1918_=_C3303 ,C1918_=_C3304 ,C1918_=_C3305 ,C1918_=_C3306 ,C1918_=_C3307 ,C1918_=_C3308 ,\nC1918_=_C3309 ,C1921_=_C1926 ,C1921_=_C2298 ,C1921_=_C2925 ,C1921_=_C3049 ,C1921_=_C3196 ,\nC1921_=_C3398 ,C1921_=_C3410 ,C1921_=_C3422 ,C1921_=_C3493 ,C1921_=_C3552 ,C1921_=_C3553 ,\nC1921_=_C3554 ,C1921_=_C3555 ,C1921_=_C3557 ,C1926_=_C2013 ,C1926_=_C2133 ,C1926_=_C2737 ,\nC1926_=_C2768 ,C1926_=_C3248 ,C1926_=_C3619 ,C1926_=_C3939 ,C1926_=_C3967 ,C1926_=_C3974 ,\nC1926_=_C4027 ,C1932_=_C1935 ,C1932_=_C1936 ,C1932_=_C1938 ,C1932_=_C1940 ,C1932_=_C1942 ,\nC1932_=_C1951 ,C1932_=_C1954 ,C1932_=_C2020 ,C1932_=_C2098 ,C1932_=_C2177 ,C1932_=_C2178 ,\nC1932_=_C2179 ,C1932_=_C2180 ,C1932_=_C2181 ,C1932_=_C2183 ,C1932_=_C2185 ,C1932_=_C2186 ,\nC1932_=_C2187 ,C1932_=_C2188 ,C1932_=_C2189 ,C1932_=_C2190 ,C1932_=_C2191 ,C1932_=_C2192 ,\nC1935_=_C1936 ,C1935_=_C1938 ,C1935_=_C1940 ,C1935_=_C1942 ,C1935_=_C1951 ,C1935_=_C1954 ,\nC1935_=_C2026 ,C1935_=_C2254 ,C1935_=_C2421 ,C1935_=_C2574 ,C1935_=_C2609 ,C1935_=_C2625 ,\nC1935_=_C2627 ,C1935_=_C2629 ,C1935_=_C2630 ,C1935_=_C2633 ,C1935_=_C2634 ,C1935_=_C2635 ,\nC1935_=_C2636 ,C1936_=_C1938 ,C1936_=_C1940 ,C1936_=_C1942 ,C1936_=_C1951 ,C1936_=_C1954 ,\nC1936_=_C1959 ,C1936_=_C2028 ,C1936_=_C2255 ,C1936_=_C2456 ,C1936_=_C2575 ,C1936_=_C2703 ,\nC1936_=_C2704 ,C1938_=_C1940 ,C1938_=_C1942 ,C1938_=_C1951 ,C1938_=_C1954 ,C1938_=_C2080 ,\nC1938_=_C2220 ,C1938_=_C2480 ,C1938_=_C2725 ,C1938_=_C2784 ,C1938_=_C2935 ,C1938_=_C3090 ,\nC1938_=_C3092 ,C1938_=_C3093 ,C1938_=_C3094 ,C1938_=_C3095 ,C1938_=_C3096 ,C1938_=_C3097 ,\nC1938_=_C3098 ,C1938_=_C3100 ,C1938_=_C3104 ,C1938_=_C3106 ,C1940_=_C1942 ,C1940_=_C1951 ,\nC1940_=_C1954 ,C1940_=_C1961 ,C1940_=_C2082 ,C1940_=_C2461 ,C1940_=_C2919 ,C1940_=_C3044 ,\nC1940_=_C3296 ,C1940_=_C3297 ,C1940_=_C3299 ,C1940_=_C3301 ,C1940_=_C3303 ,C1940_=_C3304 ,\nC1940_=_C3305 ,C1940_=_C3306 ,C1940_=_C3307 ,C1940_=_C3308 ,C1940_=_C3309 ,C1942_=_C1951 ,\nC1942_=_C1954 ,C1942_=_C2087 ,C1942_=_C3142 ,C1942_=_C3287 ,C1942_=_C3583 ,C1942_=_C3595 ,\nC1942_=_C3596 ,C1942_=_C3597 ,C1942_=_C3598 ,C1942_=_C3599 ,C1942_=_C3601 ,C1951_=_C1954 ,\nC1951_=_C2097 ,C1951_=_C3592 ,C1951_=_C3622 ,C1951_=_C3698 ,C1951_=_C3731 ,C1951_=_C3789 ,\nC1951_=_C3808 ,C1951_=_C3823 ,C1951_=_C3881 ,C1951_=_C4003 ,C1951_=_C4068 ,C1951_=_C4069 ,\nC1951_=_C4070</w:t>
      </w:r>
    </w:p>
    <w:p>
      <w:pPr>
        <w:pStyle w:val="PreformattedText"/>
        <w:bidi w:val="0"/>
        <w:spacing w:before="0" w:after="0"/>
        <w:jc w:val="left"/>
        <w:rPr/>
      </w:pPr>
      <w:r>
        <w:rPr/>
        <w:t xml:space="preserve"> </w:t>
      </w:r>
      <w:r>
        <w:rPr/>
        <w:t>,C1954_=_C2039 ,C1954_=_C2269 ,C1954_=_C2585 ,C1954_=_C2739 ,C1954_=_C3172 ,\nC1954_=_C3642 ,C1954_=_C3902 ,C1954_=_C3928 ,C1954_=_C3940 ,C1954_=_C3969 ,C1954_=_C3976 ,\nC1954_=_C4038 ,C1954_=_C4099 ,C1954_=_C4100 ,C1959_=_C1961 ,C1959_=_C1962 ,C1959_=_C1974 ,\nC1959_=_C2028 ,C1959_=_C2255 ,C1959_=_C2456 ,C1959_=_C2575 ,C1959_=_C2703 ,C1959_=_C2704 ,\nC1961_=_C1962 ,C1961_=_C1974 ,C1961_=_C2082 ,C1961_=_C2461 ,C1961_=_C2919 ,C1961_=_C3044 ,\nC1961_=_C3296 ,C1961_=_C3297 ,C1961_=_C3299 ,C1961_=_C3301 ,C1961_=_C3303 ,C1961_=_C3304 ,\nC1961_=_C3305 ,C1961_=_C3306 ,C1961_=_C3307 ,C1961_=_C3308 ,C1961_=_C3309 ,C1962_=_C1974 ,\nC1962_=_C2464 ,C1962_=_C2821 ,C1962_=_C2927 ,C1962_=_C3110 ,C1962_=_C3222 ,C1962_=_C3481 ,\nC1962_=_C3656 ,C1962_=_C3657 ,C1962_=_C3658 ,C1962_=_C3660 ,C1962_=_C3661 ,C1962_=_C3662 ,\nC1962_=_C3663 ,C1974_=_C1996 ,C1974_=_C2076 ,C1974_=_C2475 ,C1974_=_C2572 ,C1974_=_C2759 ,\nC1974_=_C3724 ,C1974_=_C3829 ,C1974_=_C3993 ,C1974_=_C4001 ,C1974_=_C4018 ,C1974_=_C4105 ,\nC1996_=_C2076 ,C1996_=_C2475 ,C1996_=_C2572 ,C1996_=_C2759 ,C1996_=_C3724 ,C1996_=_C3829 ,\nC1996_=_C3993 ,C1996_=_C4001 ,C1996_=_C4018 ,C1996_=_C4105 ,C2013_=_C2017 ,C2013_=_C2018 ,\nC2013_=_C2133 ,C2013_=_C2737 ,C2013_=_C2768 ,C2013_=_C3248 ,C2013_=_C3619 ,C2013_=_C3939 ,\nC2013_=_C3967 ,C2013_=_C3974 ,C2013_=_C4027 ,C2017_=_C2018 ,C2017_=_C2721 ,C2017_=_C2758 ,\nC2017_=_C3073 ,C2017_=_C3491 ,C2017_=_C3504 ,C2017_=_C3631 ,C2017_=_C3740 ,C2017_=_C3784 ,\nC2017_=_C3826 ,C2017_=_C3870 ,C2017_=_C3927 ,C2017_=_C4015 ,C2017_=_C4056 ,C2017_=_C4084 ,\nC2017_=_C4093 ,C2017_=_C4097 ,C2018_=_C2230 ,C2018_=_C2351 ,C2018_=_C2490 ,C2018_=_C2722 ,\nC2018_=_C2795 ,C2018_=_C2948 ,C2018_=_C3074 ,C2018_=_C3785 ,C2018_=_C3871 ,C2018_=_C3930 ,\nC2018_=_C3959 ,C2018_=_C3991 ,C2018_=_C4057 ,C2018_=_C4094 ,C2018_=_C4103 ,C2020_=_C2026 ,\nC2020_=_C2028 ,C2020_=_C2039 ,C2020_=_C2098 ,C2020_=_C2177 ,C2020_=_C2178 ,C2020_=_C2179 ,\nC2020_=_C2180 ,C2020_=_C2181 ,C2020_=_C2183 ,C2020_=_C2185 ,C2020_=_C2186 ,C2020_=_C2187 ,\nC2020_=_C2188 ,C2020_=_C2189 ,C2020_=_C2190 ,C2020_=_C2191 ,C2020_=_C2192 ,C2026_=_C2028 ,\nC2026_=_C2039 ,C2026_=_C2254 ,C2026_=_C2421 ,C2026_=_C2574 ,C2026_=_C2609 ,C2026_=_C2625 ,\nC2026_=_C2627 ,C2026_=_C2629 ,C2026_=_C2630 ,C2026_=_C2633 ,C2026_=_C2634 ,C2026_=_C2635 ,\nC2026_=_C2636 ,C2028_=_C2039 ,C2028_=_C2255 ,C2028_=_C2456 ,C2028_=_C2575 ,C2028_=_C2703 ,\nC2028_=_C2704 ,C2039_=_C2269 ,C2039_=_C2585 ,C2039_=_C2739 ,C2039_=_C3172 ,C2039_=_C3642 ,\nC2039_=_C3902 ,C2039_=_C3928 ,C2039_=_C3940 ,C2039_=_C3969 ,C2039_=_C3976 ,C2039_=_C4038 ,\nC2039_=_C4099 ,C2039_=_C4100 ,C2076_=_C2475 ,C2076_=_C2572 ,C2076_=_C2759 ,C2076_=_C3724 ,\nC2076_=_C3829 ,C2076_=_C3993 ,C2076_=_C4001 ,C2076_=_C4018 ,C2076_=_C4105 ,C2080_=_C2082 ,\nC2080_=_C2087 ,C2080_=_C2097 ,C2080_=_C2220 ,C2080_=_C2480 ,C2080_=_C2725 ,C2080_=_C2784 ,\nC2080_=_C2935 ,C2080_=_C3090 ,C2080_=_C3092 ,C2080_=_C3093 ,C2080_=_C3094 ,C2080_=_C3095 ,\nC2080_=_C3096 ,C2080_=_C3097 ,C2080_=_C3098 ,C2080_=_C3100 ,C2080_=_C3104 ,C2080_=_C3106 ,\nC2082_=_C2087 ,C2082_=_C2097 ,C2082_=_C2461 ,C2082_=_C2919 ,C2082_=_C3044 ,C2082_=_C3296 ,\nC2082_=_C3297 ,C2082_=_C3299 ,C2082_=_C3301 ,C2082_=_C3303 ,C2082_=_C3304 ,C2082_=_C3305 ,\nC2082_=_C3306 ,C2082_=_C3307 ,C2082_=_C3308 ,C2082_=_C3309 ,C2087_=_C2097 ,C2087_=_C3142 ,\nC2087_=_C3287 ,C2087_=_C3583 ,C2087_=_C3595 ,C2087_=_C3596 ,C2087_=_C3597 ,C2087_=_C3598 ,\nC2087_=_C3599 ,C2087_=_C3601 ,C2097_=_C3592 ,C2097_=_C3622 ,C2097_=_C3698 ,C2097_=_C3731 ,\nC2097_=_C3789 ,C2097_=_C3808 ,C2097_=_C3823 ,C2097_=_C3881 ,C2097_=_C4003 ,C2097_=_C4068 ,\nC2097_=_C4069 ,C2097_=_C4070 ,C2098_=_C2177 ,C2098_=_C2178 ,C2098_=_C2179 ,C2098_=_C2180 ,\nC2098_=_C2181 ,C2098_=_C2183 ,C2098_=_C2185 ,C2098_=_C2186 ,C2098_=_C2187 ,C2098_=_C2188 ,\nC2098_=_C2189 ,C2098_=_C2190 ,C2098_=_C2191 ,C2098_=_C2192 ,C2131_=_C2133 ,C2131_=_C2501 ,\nC2131_=_C2520 ,C2131_=_C2731 ,C2131_=_C2839 ,C2131_=_C3234 ,C2131_=_C3360 ,C2131_=_C3403 ,\nC2131_=_C3563 ,C2131_=_C3637 ,C2131_=_C3892 ,C2131_=_C3893 ,C2131_=_C3894 ,C2131_=_C3896 ,\nC2131_=_C3897 ,C2133_=_C2737 ,C2133_=_C2768 ,C2133_=_C3248 ,C2133_=_C3619 ,C2133_=_C3939 ,\nC2133_=_C3967 ,C2133_=_C3974 ,C2133_=_C4027 ,C2141_=_C2711 ,C2141_=_C2832 ,C2141_=_C2863 ,\nC2141_=_C2950 ,C2141_=_C2952 ,C2141_=_C2953 ,C2141_=_C2955 ,C2141_=_C2956 ,C2141_=_C2957 ,\nC2141_=_C2958 ,C2141_=_C2960 ,C2141_=_C2961 ,C2141_=_C2962 ,C2141_=_C2963 ,C2141_=_C2964 ,\nC2141_=_C2965 ,C2141_=_C2966 ,C2141_=_C2967 ,C2177_=_C2178 ,C2177_=_C2179 ,C2177_=_C2180 ,\nC2177_=_C2181 ,C2177_=_C2183 ,C2177_=_C2185 ,C2177_=_C2186 ,C2177_=_C2187 ,C2177_=_C2188 ,\nC2177_=_C2189 ,C2177_=_C2190 ,C2177_=_C2191 ,C2177_=_C2192 ,C2177_=_C2254 ,C2177_=_C2255 ,\nC2177_=_C2269 ,C2178_=_C2179 ,C2178_=_C2180 ,C2178_=_C2181 ,C2178_=_C2183 ,C2178_=_C2185 ,\nC2178_=_C2186 ,C2178_=_C2187 ,C2178_=_C2188 ,C2178_=_C2189 ,C2178_=_C2190 ,C2178_=_C2191 ,\nC2178_=_C2192 ,C2179_=_C2180 ,C2179_=_C2181 ,C2179_=_C2183 ,C2179_=_C2185 ,C2179_=_C2186 ,\nC2179_=_C2187 ,C2179_=_C2188 ,C2179_=_C2189 ,C2179_=_C2190 ,C2179_=_C2191 ,C2179_=_C2192 ,\nC2179_=_C2271 ,C2179_=_C2421 ,C2180_=_C2181 ,C2180_=_C2183 ,C2180_=_C2185 ,C2180_=_C2186 ,\nC2180_=_C2187 ,C2180_=_C2188 ,C2180_=_C2189 ,C2180_=_C2190 ,C2180_=_C2191 ,C2180_=_C2192 ,\nC2180_=_C2574 ,C2180_=_C2575 ,C2180_=_C2585 ,C2181_=_C2183 ,C2181_=_C2185 ,C2181_=_C2186 ,\nC2181_=_C2187 ,C2181_=_C2188 ,C2181_=_C2189 ,C2181_=_C2190 ,C2181_=_C2191 ,C2181_=_C2192 ,\nC2181_=_C2273 ,C2181_=_C2609 ,C2183_=_C2185 ,C2183_=_C2186 ,C2183_=_C2187 ,C2183_=_C2188 ,\nC2183_=_C2189 ,C2183_=_C2190 ,C2183_=_C2191 ,C2183_=_C2192 ,C2183_=_C2678 ,C2185_=_C2186 ,\nC2185_=_C2187 ,C2185_=_C2188 ,C2185_=_C2189 ,C2185_=_C2190 ,C2185_=_C2191 ,C2185_=_C2192 ,\nC2185_=_C2952 ,C2185_=_C3230 ,C2185_=_C3234 ,C2186_=_C2187 ,C2186_=_C2188 ,C2186_=_C2189 ,\nC2186_=_C2190 ,C2186_=_C2191 ,C2186_=_C2192 ,C2186_=_C3009 ,C2186_=_C3685 ,C2187_=_C2188 ,\nC2187_=_C2189 ,C2187_=_C2190 ,C2187_=_C2191 ,C2187_=_C2192 ,C2188_=_C2189 ,C2188_=_C2190 ,\nC2188_=_C2191 ,C2188_=_C2192 ,C2189_=_C2190 ,C2189_=_C2191 ,C2189_=_C2192 ,C2190_=_C2191 ,\nC2190_=_C2192 ,C2190_=_C3902 ,C2191_=_C2192 ,C2191_=_C4041 ,C2220_=_C2230 ,C2220_=_C2480 ,\nC2220_=_C2725 ,C2220_=_C2784 ,C2220_=_C2935 ,C2220_=_C3090 ,C2220_=_C3092 ,C2220_=_C3093 ,\nC2220_=_C3094 ,C2220_=_C3095 ,C2220_=_C3096 ,C2220_=_C3097 ,C2220_=_C3098 ,C2220_=_C3100 ,\nC2220_=_C3104 ,C2220_=_C3106 ,C2230_=_C2351 ,C2230_=_C2490 ,C2230_=_C2722 ,C2230_=_C2795 ,\nC2230_=_C2948 ,C2230_=_C3074 ,C2230_=_C3785 ,C2230_=_C3871 ,C2230_=_C3930 ,C2230_=_C3959 ,\nC2230_=_C3991 ,C2230_=_C4057 ,C2230_=_C4094 ,C2230_=_C4103 ,C2254_=_C2255 ,C2254_=_C2269 ,\nC2254_=_C2421 ,C2254_=_C2574 ,C2254_=_C2609 ,C2254_=_C2625 ,C2254_=_C2627 ,C2254_=_C2629 ,\nC2254_=_C2630 ,C2254_=_C2633 ,C2254_=_C2634 ,C2254_=_C2635 ,C2254_=_C2636 ,C2255_=_C2269 ,\nC2255_=_C2456 ,C2255_=_C2575 ,C2255_=_C2703 ,C2255_=_C2704 ,C2269_=_C2585 ,C2269_=_C2739 ,\nC2269_=_C3172 ,C2269_=_C3642 ,C2269_=_C3902 ,C2269_=_C3928 ,C2269_=_C3940 ,C2269_=_C3969 ,\nC2269_=_C3976 ,C2269_=_C4038 ,C2269_=_C4099 ,C2269_=_C4100 ,C2271_=_C2272 ,C2271_=_C2273 ,\nC2271_=_C2275 ,C2271_=_C2276 ,C2271_=_C2277 ,C2271_=_C2278 ,C2271_=_C2279 ,C2271_=_C2280 ,\nC2271_=_C2282 ,C2271_=_C2283 ,C2271_=_C2284 ,C2271_=_C2285 ,C2271_=_C2286 ,C2271_=_C2287 ,\nC2271_=_C2421 ,C2272_=_C2273 ,C2272_=_C2275 ,C2272_=_C2276 ,C2272_=_C2277 ,C2272_=_C2278 ,\nC2272_=_C2279 ,C2272_=_C2280 ,C2272_=_C2282 ,C2272_=_C2283 ,C2272_=_C2284 ,C2272_=_C2285 ,\nC2272_=_C2286 ,C2272_=_C2287 ,C2272_=_C2592 ,C2273_=_C2275 ,C2273_=_C2276 ,C2273_=_C2277 ,\nC2273_=_C2278 ,C2273_=_C2279 ,C2273_=_C2280 ,C2273_=_C2282 ,C2273_=_C2283 ,C2273_=_C2284 ,\nC2273_=_C2285 ,C2273_=_C2286 ,C2273_=_C2287 ,C2273_=_C2609 ,C2275_=_C2276 ,C2275_=_C2277 ,\nC2275_=_C2278 ,C2275_=_C2279 ,C2275_=_C2280 ,C2275_=_C2282 ,C2275_=_C2283 ,C2275_=_C2284 ,\nC2275_=_C2285 ,C2275_=_C2286 ,C2275_=_C2287 ,C2275_=_C2625 ,C2276_=_C2277 ,C2276_=_C2278 ,\nC2276_=_C2279 ,C2276_=_C2280 ,C2276_=_C2282 ,C2276_=_C2283 ,C2276_=_C2284 ,C2276_=_C2285 ,\nC2276_=_C2286 ,C2276_=_C2287 ,C2276_=_C2684 ,C2277_=_C2278 ,C2277_=_C2279 ,C2277_=_C2280 ,\nC2277_=_C2282 ,C2277_=_C2283 ,C2277_=_C2284 ,C2277_=_C2285 ,C2277_=_C2286 ,C2277_=_C2287 ,\nC2277_=_C2748 ,C2277_=_C2758 ,C2277_=_C2759 ,C2278_=_C2279 ,C2278_=_C2280 ,C2278_=_C2282 ,\nC2278_=_C2283 ,C2278_=_C2284 ,C2278_=_C2285 ,C2278_=_C2286 ,C2278_=_C2287 ,C2278_=_C2832 ,\nC2278_=_C2835 ,C2278_=_C2838 ,C2278_=_C2839 ,C2279_=_C2280 ,C2279_=_C2282 ,C2279_=_C2283 ,\nC2279_=_C2284 ,C2279_=_C2285 ,C2279_=_C2286 ,C2279_=_C2287 ,C2279_=_C2627 ,C2280_=_C2282 ,\nC2280_=_C2283 ,C2280_=_C2284 ,C2280_=_C2285 ,C2280_=_C2286 ,C2280_=_C2287 ,C2280_=_C3032 ,\nC2282_=_C2283 ,C2282_=_C2284 ,C2282_=_C2285 ,C2282_=_C2286 ,C2282_=_C2287 ,C2282_=_C2953 ,\nC2282_=_C3176 ,C2282_=_C3252 ,C2283_=_C2284 ,C2283_=_C2285 ,C2283_=_C2286 ,C2283_=_C2287 ,\nC2283_=_C2634 ,C2283_=_C3184 ,C2283_=_C3658 ,C2284_=_C2285 ,C2284_=_C2286 ,C2284_=_C2287 ,\nC2284_=_C3253 ,C2284_=_C3823 ,C2284_=_C3826 ,C2284_=_C3829 ,C2285_=_C2286 ,C2285_=_C2287 ,\nC2285_=_C2635 ,C2285_=_C2960 ,C2285_=_C3438 ,C2285_=_C3893 ,C2286_=_C2287 ,C2286_=_C3255 ,\nC2287_=_C3256 ,C2292_=_C2298 ,C2292_=_C2303 ,C2292_=_C2878 ,C2292_=_C3004 ,C2292_=_C3005 ,\nC2292_=_C3009 ,C2292_=_C3010 ,C2292_=_C3012 ,C2292_=_C3014 ,C2292_=_C3015 ,C2292_=_C3018 ,\nC2298_=_C2303 ,C2298_=_C2925 ,C2298_=_C3049 ,C2298_=_C3196 ,C2298_=_C3398 ,C2298_=_C3410 ,\nC2298_=_C3422 ,C2298_=_C3493 ,C2298_=_C3552 ,C2298_=_C3553 ,C2298_=_C3554 ,C2298_=_C3555 ,\nC2298_=_C3557 ,C2303_=_C2519 ,C2303_=_C2887 ,C2303_=_C2929 ,C2303_=_C3114 ,C2303_=_C3562 ,\nC2303_=_C3636 ,C2303_=_C3673 ,C2303_=_C3685 ,C2303_=_C3845 ,C2303_=_C3847 ,C2303_=_C3848 ,\nC2303_=_C3850 ,C2326_=_C2736 ,C2326_=_C3054 ,C2326_=_C3513 ,C2326_=_C3772 ,C2326_=_C3853 ,\nC2326_=_C3877 ,C2326_=_C3887 ,C2326_=_C3938 ,C2326_=_C3966 ,C2326_=_C3973 ,C2326_=_C3981 ,\nC2326_=_C3984 ,C2326_=_C3985 ,C2337_=_C2351 ,C2337_=_C2592 ,C2337_=_C2684</w:t>
      </w:r>
    </w:p>
    <w:p>
      <w:pPr>
        <w:pStyle w:val="PreformattedText"/>
        <w:bidi w:val="0"/>
        <w:spacing w:before="0" w:after="0"/>
        <w:jc w:val="left"/>
        <w:rPr/>
      </w:pPr>
      <w:r>
        <w:rPr/>
        <w:t xml:space="preserve"> </w:t>
      </w:r>
      <w:r>
        <w:rPr/>
        <w:t>,C2337_=_C2748 ,\nC2337_=_C2835 ,C2337_=_C3032 ,C2337_=_C3252 ,C2337_=_C3253 ,C2337_=_C3254 ,C2337_=_C3255 ,\nC2337_=_C3256 ,C2337_=_C3257 ,C2351_=_C2490 ,C2351_=_C2722 ,C2351_=_C2795 ,C2351_=_C2948 ,\nC2351_=_C3074 ,C2351_=_C3785 ,C2351_=_C3871 ,C2351_=_C3930 ,C2351_=_C3959 ,C2351_=_C3991 ,\nC2351_=_C4057 ,C2351_=_C4094 ,C2351_=_C4103 ,C2421_=_C2574 ,C2421_=_C2609 ,C2421_=_C2625 ,\nC2421_=_C2627 ,C2421_=_C2629 ,C2421_=_C2630 ,C2421_=_C2633 ,C2421_=_C2634 ,C2421_=_C2635 ,\nC2421_=_C2636 ,C2456_=_C2461 ,C2456_=_C2464 ,C2456_=_C2475 ,C2456_=_C2575 ,C2456_=_C2703 ,\nC2456_=_C2704 ,C2461_=_C2464 ,C2461_=_C2475 ,C2461_=_C2919 ,C2461_=_C3044 ,C2461_=_C3296 ,\nC2461_=_C3297 ,C2461_=_C3299 ,C2461_=_C3301 ,C2461_=_C3303 ,C2461_=_C3304 ,C2461_=_C3305 ,\nC2461_=_C3306 ,C2461_=_C3307 ,C2461_=_C3308 ,C2461_=_C3309 ,C2464_=_C2475 ,C2464_=_C2821 ,\nC2464_=_C2927 ,C2464_=_C3110 ,C2464_=_C3222 ,C2464_=_C3481 ,C2464_=_C3656 ,C2464_=_C3657 ,\nC2464_=_C3658 ,C2464_=_C3660 ,C2464_=_C3661 ,C2464_=_C3662 ,C2464_=_C3663 ,C2475_=_C2572 ,\nC2475_=_C2759 ,C2475_=_C3724 ,C2475_=_C3829 ,C2475_=_C3993 ,C2475_=_C4001 ,C2475_=_C4018 ,\nC2475_=_C4105 ,C2480_=_C2490 ,C2480_=_C2725 ,C2480_=_C2784 ,C2480_=_C2935 ,C2480_=_C3090 ,\nC2480_=_C3092 ,C2480_=_C3093 ,C2480_=_C3094 ,C2480_=_C3095 ,C2480_=_C3096 ,C2480_=_C3097 ,\nC2480_=_C3098 ,C2480_=_C3100 ,C2480_=_C3104 ,C2480_=_C3106 ,C2490_=_C2722 ,C2490_=_C2795 ,\nC2490_=_C2948 ,C2490_=_C3074 ,C2490_=_C3785 ,C2490_=_C3871 ,C2490_=_C3930 ,C2490_=_C3959 ,\nC2490_=_C3991 ,C2490_=_C4057 ,C2490_=_C4094 ,C2490_=_C4103 ,C2501_=_C2520 ,C2501_=_C2731 ,\nC2501_=_C2839 ,C2501_=_C3234 ,C2501_=_C3360 ,C2501_=_C3403 ,C2501_=_C3563 ,C2501_=_C3637 ,\nC2501_=_C3892 ,C2501_=_C3893 ,C2501_=_C3894 ,C2501_=_C3896 ,C2501_=_C3897 ,C2510_=_C2519 ,\nC2510_=_C2520 ,C2510_=_C2525 ,C2510_=_C2816 ,C2510_=_C2969 ,C2510_=_C3175 ,C2510_=_C3176 ,\nC2510_=_C3177 ,C2510_=_C3178 ,C2510_=_C3179 ,C2510_=_C3180 ,C2510_=_C3181 ,C2510_=_C3183 ,\nC2510_=_C3184 ,C2510_=_C3186 ,C2510_=_C3188 ,C2510_=_C3189 ,C2510_=_C3190 ,C2510_=_C3191 ,\nC2519_=_C2520 ,C2519_=_C2525 ,C2519_=_C2887 ,C2519_=_C2929 ,C2519_=_C3114 ,C2519_=_C3562 ,\nC2519_=_C3636 ,C2519_=_C3673 ,C2519_=_C3685 ,C2519_=_C3845 ,C2519_=_C3847 ,C2519_=_C3848 ,\nC2519_=_C3850 ,C2520_=_C2525 ,C2520_=_C2731 ,C2520_=_C2839 ,C2520_=_C3234 ,C2520_=_C3360 ,\nC2520_=_C3403 ,C2520_=_C3563 ,C2520_=_C3637 ,C2520_=_C3892 ,C2520_=_C3893 ,C2520_=_C3894 ,\nC2520_=_C3896 ,C2520_=_C3897 ,C2525_=_C2678 ,C2525_=_C2934 ,C2525_=_C2946 ,C2525_=_C3119 ,\nC2525_=_C3567 ,C2525_=_C3593 ,C2525_=_C3644 ,C2525_=_C3681 ,C2525_=_C3705 ,C2525_=_C3750 ,\nC2525_=_C3941 ,C2525_=_C4065 ,C2538_=_C2860 ,C2538_=_C3250 ,C2538_=_C3464 ,C2538_=_C3843 ,\nC2538_=_C3856 ,C2538_=_C3880 ,C2538_=_C3889 ,C2538_=_C4041 ,C2538_=_C4067 ,C2572_=_C2759 ,\nC2572_=_C3724 ,C2572_=_C3829 ,C2572_=_C3993 ,C2572_=_C4001 ,C2572_=_C4018 ,C2572_=_C4105 ,\nC2574_=_C2575 ,C2574_=_C2585 ,C2574_=_C2609 ,C2574_=_C2625 ,C2574_=_C2627 ,C2574_=_C2629 ,\nC2574_=_C2630 ,C2574_=_C2633 ,C2574_=_C2634 ,C2574_=_C2635 ,C2574_=_C2636 ,C2575_=_C2585 ,\nC2575_=_C2703 ,C2575_=_C2704 ,C2585_=_C2739 ,C2585_=_C3172 ,C2585_=_C3642 ,C2585_=_C3902 ,\nC2585_=_C3928 ,C2585_=_C3940 ,C2585_=_C3969 ,C2585_=_C3976 ,C2585_=_C4038 ,C2585_=_C4099 ,\nC2585_=_C4100 ,C2592_=_C2684 ,C2592_=_C2748 ,C2592_=_C2835 ,C2592_=_C3032 ,C2592_=_C3252 ,\nC2592_=_C3253 ,C2592_=_C3254 ,C2592_=_C3255 ,C2592_=_C3256 ,C2592_=_C3257 ,C2609_=_C2625 ,\nC2609_=_C2627 ,C2609_=_C2629 ,C2609_=_C2630 ,C2609_=_C2633 ,C2609_=_C2634 ,C2609_=_C2635 ,\nC2609_=_C2636 ,C2625_=_C2627 ,C2625_=_C2629 ,C2625_=_C2630 ,C2625_=_C2633 ,C2625_=_C2634 ,\nC2625_=_C2635 ,C2625_=_C2636 ,C2627_=_C2629 ,C2627_=_C2630 ,C2627_=_C2633 ,C2627_=_C2634 ,\nC2627_=_C2635 ,C2627_=_C2636 ,C2629_=_C2630 ,C2629_=_C2633 ,C2629_=_C2634 ,C2629_=_C2635 ,\nC2629_=_C2636 ,C2629_=_C3004 ,C2629_=_C3139 ,C2629_=_C3142 ,C2630_=_C2633 ,C2630_=_C2634 ,\nC2630_=_C2635 ,C2630_=_C2636 ,C2630_=_C3005 ,C2630_=_C3285 ,C2630_=_C3287 ,C2633_=_C2634 ,\nC2633_=_C2635 ,C2633_=_C2636 ,C2633_=_C3010 ,C2633_=_C3435 ,C2633_=_C3598 ,C2633_=_C3740 ,\nC2634_=_C2635 ,C2634_=_C2636 ,C2634_=_C3184 ,C2634_=_C3658 ,C2635_=_C2636 ,C2635_=_C2960 ,\nC2635_=_C3438 ,C2635_=_C3893 ,C2636_=_C3014 ,C2636_=_C3440 ,C2636_=_C3601 ,C2636_=_C4038 ,\nC2678_=_C2934 ,C2678_=_C2946 ,C2678_=_C3119 ,C2678_=_C3567 ,C2678_=_C3593 ,C2678_=_C3644 ,\nC2678_=_C3681 ,C2678_=_C3705 ,C2678_=_C3750 ,C2678_=_C3941 ,C2678_=_C4065 ,C2684_=_C2748 ,\nC2684_=_C2835 ,C2684_=_C3032 ,C2684_=_C3252 ,C2684_=_C3253 ,C2684_=_C3254 ,C2684_=_C3255 ,\nC2684_=_C3256 ,C2684_=_C3257 ,C2703_=_C2704 ,C2703_=_C3304 ,C2703_=_C3657 ,C2703_=_C3724 ,\nC2704_=_C3307 ,C2704_=_C3661 ,C2704_=_C4001 ,C2711_=_C2721 ,C2711_=_C2722 ,C2711_=_C2832 ,\nC2711_=_C2863 ,C2711_=_C2950 ,C2711_=_C2952 ,C2711_=_C2953 ,C2711_=_C2955 ,C2711_=_C2956 ,\nC2711_=_C2957 ,C2711_=_C2958 ,C2711_=_C2960 ,C2711_=_C2961 ,C2711_=_C2962 ,C2711_=_C2963 ,\nC2711_=_C2964 ,C2711_=_C2965 ,C2711_=_C2966 ,C2711_=_C2967 ,C2721_=_C2722 ,C2721_=_C2758 ,\nC2721_=_C3073 ,C2721_=_C3491 ,C2721_=_C3504 ,C2721_=_C3631 ,C2721_=_C3740 ,C2721_=_C3784 ,\nC2721_=_C3826 ,C2721_=_C3870 ,C2721_=_C3927 ,C2721_=_C4015 ,C2721_=_C4056 ,C2721_=_C4084 ,\nC2721_=_C4093 ,C2721_=_C4097 ,C2722_=_C2795 ,C2722_=_C2948 ,C2722_=_C3074 ,C2722_=_C3785 ,\nC2722_=_C3871 ,C2722_=_C3930 ,C2722_=_C3959 ,C2722_=_C3991 ,C2722_=_C4057 ,C2722_=_C4094 ,\nC2722_=_C4103 ,C2725_=_C2731 ,C2725_=_C2736 ,C2725_=_C2737 ,C2725_=_C2739 ,C2725_=_C2784 ,\nC2725_=_C2935 ,C2725_=_C3090 ,C2725_=_C3092 ,C2725_=_C3093 ,C2725_=_C3094 ,C2725_=_C3095 ,\nC2725_=_C3096 ,C2725_=_C3097 ,C2725_=_C3098 ,C2725_=_C3100 ,C2725_=_C3104 ,C2725_=_C3106 ,\nC2731_=_C2736 ,C2731_=_C2737 ,C2731_=_C2739 ,C2731_=_C2839 ,C2731_=_C3234 ,C2731_=_C3360 ,\nC2731_=_C3403 ,C2731_=_C3563 ,C2731_=_C3637 ,C2731_=_C3892 ,C2731_=_C3893 ,C2731_=_C3894 ,\nC2731_=_C3896 ,C2731_=_C3897 ,C2736_=_C2737 ,C2736_=_C2739 ,C2736_=_C3054 ,C2736_=_C3513 ,\nC2736_=_C3772 ,C2736_=_C3853 ,C2736_=_C3877 ,C2736_=_C3887 ,C2736_=_C3938 ,C2736_=_C3966 ,\nC2736_=_C3973 ,C2736_=_C3981 ,C2736_=_C3984 ,C2736_=_C3985 ,C2737_=_C2739 ,C2737_=_C2768 ,\nC2737_=_C3248 ,C2737_=_C3619 ,C2737_=_C3939 ,C2737_=_C3967 ,C2737_=_C3974 ,C2737_=_C4027 ,\nC2739_=_C3172 ,C2739_=_C3642 ,C2739_=_C3902 ,C2739_=_C3928 ,C2739_=_C3940 ,C2739_=_C3969 ,\nC2739_=_C3976 ,C2739_=_C4038 ,C2739_=_C4099 ,C2739_=_C4100 ,C2748_=_C2758 ,C2748_=_C2759 ,\nC2748_=_C2835 ,C2748_=_C3032 ,C2748_=_C3252 ,C2748_=_C3253 ,C2748_=_C3254 ,C2748_=_C3255 ,\nC2748_=_C3256 ,C2748_=_C3257 ,C2758_=_C2759 ,C2758_=_C3073 ,C2758_=_C3491 ,C2758_=_C3504 ,\nC2758_=_C3631 ,C2758_=_C3740 ,C2758_=_C3784 ,C2758_=_C3826 ,C2758_=_C3870 ,C2758_=_C3927 ,\nC2758_=_C4015 ,C2758_=_C4056 ,C2758_=_C4084 ,C2758_=_C4093 ,C2758_=_C4097 ,C2759_=_C3724 ,\nC2759_=_C3829 ,C2759_=_C3993 ,C2759_=_C4001 ,C2759_=_C4018 ,C2759_=_C4105 ,C2768_=_C3248 ,\nC2768_=_C3619 ,C2768_=_C3939 ,C2768_=_C3967 ,C2768_=_C3974 ,C2768_=_C4027 ,C2784_=_C2795 ,\nC2784_=_C2935 ,C2784_=_C3090 ,C2784_=_C3092 ,C2784_=_C3093 ,C2784_=_C3094 ,C2784_=_C3095 ,\nC2784_=_C3096 ,C2784_=_C3097 ,C2784_=_C3098 ,C2784_=_C3100 ,C2784_=_C3104 ,C2784_=_C3106 ,\nC2795_=_C2948 ,C2795_=_C3074 ,C2795_=_C3785 ,C2795_=_C3871 ,C2795_=_C3930 ,C2795_=_C3959 ,\nC2795_=_C3991 ,C2795_=_C4057 ,C2795_=_C4094 ,C2795_=_C4103 ,C2816_=_C2821 ,C2816_=_C2969 ,\nC2816_=_C3175 ,C2816_=_C3176 ,C2816_=_C3177 ,C2816_=_C3178 ,C2816_=_C3179 ,C2816_=_C3180 ,\nC2816_=_C3181 ,C2816_=_C3183 ,C2816_=_C3184 ,C2816_=_C3186 ,C2816_=_C3188 ,C2816_=_C3189 ,\nC2816_=_C3190 ,C2816_=_C3191 ,C2821_=_C2927 ,C2821_=_C3110 ,C2821_=_C3222 ,C2821_=_C3481 ,\nC2821_=_C3656 ,C2821_=_C3657 ,C2821_=_C3658 ,C2821_=_C3660 ,C2821_=_C3661 ,C2821_=_C3662 ,\nC2821_=_C3663 ,C2832_=_C2835 ,C2832_=_C2838 ,C2832_=_C2839 ,C2832_=_C2863 ,C2832_=_C2950 ,\nC2832_=_C2952 ,C2832_=_C2953 ,C2832_=_C2955 ,C2832_=_C2956 ,C2832_=_C2957 ,C2832_=_C2958 ,\nC2832_=_C2960 ,C2832_=_C2961 ,C2832_=_C2962 ,C2832_=_C2963 ,C2832_=_C2964 ,C2832_=_C2965 ,\nC2832_=_C2966 ,C2832_=_C2967 ,C2835_=_C2838 ,C2835_=_C2839 ,C2835_=_C3032 ,C2835_=_C3252 ,\nC2835_=_C3253 ,C2835_=_C3254 ,C2835_=_C3255 ,C2835_=_C3256 ,C2835_=_C3257 ,C2838_=_C2839 ,\nC2838_=_C2923 ,C2838_=_C3108 ,C2838_=_C3139 ,C2838_=_C3230 ,C2838_=_C3285 ,C2838_=_C3434 ,\nC2838_=_C3435 ,C2838_=_C3438 ,C2838_=_C3439 ,C2838_=_C3440 ,C2838_=_C3441 ,C2839_=_C3234 ,\nC2839_=_C3360 ,C2839_=_C3403 ,C2839_=_C3563 ,C2839_=_C3637 ,C2839_=_C3892 ,C2839_=_C3893 ,\nC2839_=_C3894 ,C2839_=_C3896 ,C2839_=_C3897 ,C2860_=_C3250 ,C2860_=_C3464 ,C2860_=_C3843 ,\nC2860_=_C3856 ,C2860_=_C3880 ,C2860_=_C3889 ,C2860_=_C4041 ,C2860_=_C4067 ,C2863_=_C2950 ,\nC2863_=_C2952 ,C2863_=_C2953 ,C2863_=_C2955 ,C2863_=_C2956 ,C2863_=_C2957 ,C2863_=_C2958 ,\nC2863_=_C2960 ,C2863_=_C2961 ,C2863_=_C2962 ,C2863_=_C2963 ,C2863_=_C2964 ,C2863_=_C2965 ,\nC2863_=_C2966 ,C2863_=_C2967 ,C2878_=_C2887 ,C2878_=_C3004 ,C2878_=_C3005 ,C2878_=_C3009 ,\nC2878_=_C3010 ,C2878_=_C3012 ,C2878_=_C3014 ,C2878_=_C3015 ,C2878_=_C3018 ,C2887_=_C2929 ,\nC2887_=_C3114 ,C2887_=_C3562 ,C2887_=_C3636 ,C2887_=_C3673 ,C2887_=_C3685 ,C2887_=_C3845 ,\nC2887_=_C3847 ,C2887_=_C3848 ,C2887_=_C3850 ,C2919_=_C2923 ,C2919_=_C2925 ,C2919_=_C2927 ,\nC2919_=_C2929 ,C2919_=_C2934 ,C2919_=_C3044 ,C2919_=_C3296 ,C2919_=_C3297 ,C2919_=_C3299 ,\nC2919_=_C3301 ,C2919_=_C3303 ,C2919_=_C3304 ,C2919_=_C3305 ,C2919_=_C3306 ,C2919_=_C3307 ,\nC2919_=_C3308 ,C2919_=_C3309 ,C2923_=_C2925 ,C2923_=_C2927 ,C2923_=_C2929 ,C2923_=_C2934 ,\nC2923_=_C3108 ,C2923_=_C3139 ,C2923_=_C3230 ,C2923_=_C3285 ,C2923_=_C3434 ,C2923_=_C3435 ,\nC2923_=_C3438 ,C2923_=_C3439 ,C2923_=_C3440 ,C2923_=_C3441 ,C2925_=_C2927 ,C2925_=_C2929 ,\nC2925_=_C2934 ,C2925_=_C3049 ,C2925_=_C3196 ,C2925_=_C3398 ,C2925_=_C3410 ,C2925_=_C3422 ,\nC2925_=_C3493 ,C2925_=_C3552 ,C2925_=_C3553 ,C2925_=_C3554 ,C2925_=_C3555 ,C2925_=_C3557 ,\nC2927_=_C2929 ,C2927_=_C2934 ,C2927_=_C3110 ,C2927_=_C3222 ,C2927_=_C3481 ,C2927_=_C3656 ,\nC2927_=_C3657 ,C2927_=_C3658 ,C2927_=_C3660</w:t>
      </w:r>
    </w:p>
    <w:p>
      <w:pPr>
        <w:pStyle w:val="PreformattedText"/>
        <w:bidi w:val="0"/>
        <w:spacing w:before="0" w:after="0"/>
        <w:jc w:val="left"/>
        <w:rPr/>
      </w:pPr>
      <w:r>
        <w:rPr/>
        <w:t xml:space="preserve"> </w:t>
      </w:r>
      <w:r>
        <w:rPr/>
        <w:t>,C2927_=_C3661 ,C2927_=_C3662 ,C2927_=_C3663 ,\nC2929_=_C2934 ,C2929_=_C3114 ,C2929_=_C3562 ,C2929_=_C3636 ,C2929_=_C3673 ,C2929_=_C3685 ,\nC2929_=_C3845 ,C2929_=_C3847 ,C2929_=_C3848 ,C2929_=_C3850 ,C2934_=_C2946 ,C2934_=_C3119 ,\nC2934_=_C3567 ,C2934_=_C3593 ,C2934_=_C3644 ,C2934_=_C3681 ,C2934_=_C3705 ,C2934_=_C3750 ,\nC2934_=_C3941 ,C2934_=_C4065 ,C2935_=_C2946 ,C2935_=_C2948 ,C2935_=_C3090 ,C2935_=_C3092 ,\nC2935_=_C3093 ,C2935_=_C3094 ,C2935_=_C3095 ,C2935_=_C3096 ,C2935_=_C3097 ,C2935_=_C3098 ,\nC2935_=_C3100 ,C2935_=_C3104 ,C2935_=_C3106 ,C2946_=_C2948 ,C2946_=_C3119 ,C2946_=_C3567 ,\nC2946_=_C3593 ,C2946_=_C3644 ,C2946_=_C3681 ,C2946_=_C3705 ,C2946_=_C3750 ,C2946_=_C3941 ,\nC2946_=_C4065 ,C2948_=_C3074 ,C2948_=_C3785 ,C2948_=_C3871 ,C2948_=_C3930 ,C2948_=_C3959 ,\nC2948_=_C3991 ,C2948_=_C4057 ,C2948_=_C4094 ,C2948_=_C4103 ,C2950_=_C2952 ,C2950_=_C2953 ,\nC2950_=_C2955 ,C2950_=_C2956 ,C2950_=_C2957 ,C2950_=_C2958 ,C2950_=_C2960 ,C2950_=_C2961 ,\nC2950_=_C2962 ,C2950_=_C2963 ,C2950_=_C2964 ,C2950_=_C2965 ,C2950_=_C2966 ,C2950_=_C2967 ,\nC2950_=_C2969 ,C2952_=_C2953 ,C2952_=_C2955 ,C2952_=_C2956 ,C2952_=_C2957 ,C2952_=_C2958 ,\nC2952_=_C2960 ,C2952_=_C2961 ,C2952_=_C2962 ,C2952_=_C2963 ,C2952_=_C2964 ,C2952_=_C2965 ,\nC2952_=_C2966 ,C2952_=_C2967 ,C2952_=_C3230 ,C2952_=_C3234 ,C2953_=_C2955 ,C2953_=_C2956 ,\nC2953_=_C2957 ,C2953_=_C2958 ,C2953_=_C2960 ,C2953_=_C2961 ,C2953_=_C2962 ,C2953_=_C2963 ,\nC2953_=_C2964 ,C2953_=_C2965 ,C2953_=_C2966 ,C2953_=_C2967 ,C2953_=_C3176 ,C2953_=_C3252 ,\nC2955_=_C2956 ,C2955_=_C2957 ,C2955_=_C2958 ,C2955_=_C2960 ,C2955_=_C2961 ,C2955_=_C2962 ,\nC2955_=_C2963 ,C2955_=_C2964 ,C2955_=_C2965 ,C2955_=_C2966 ,C2955_=_C2967 ,C2955_=_C3177 ,\nC2956_=_C2957 ,C2956_=_C2958 ,C2956_=_C2960 ,C2956_=_C2961 ,C2956_=_C2962 ,C2956_=_C2963 ,\nC2956_=_C2964 ,C2956_=_C2965 ,C2956_=_C2966 ,C2956_=_C2967 ,C2956_=_C3180 ,C2957_=_C2958 ,\nC2957_=_C2960 ,C2957_=_C2961 ,C2957_=_C2962 ,C2957_=_C2963 ,C2957_=_C2964 ,C2957_=_C2965 ,\nC2957_=_C2966 ,C2957_=_C2967 ,C2957_=_C3183 ,C2958_=_C2960 ,C2958_=_C2961 ,C2958_=_C2962 ,\nC2958_=_C2963 ,C2958_=_C2964 ,C2958_=_C2965 ,C2958_=_C2966 ,C2958_=_C2967 ,C2960_=_C2961 ,\nC2960_=_C2962 ,C2960_=_C2963 ,C2960_=_C2964 ,C2960_=_C2965 ,C2960_=_C2966 ,C2960_=_C2967 ,\nC2960_=_C3438 ,C2960_=_C3893 ,C2961_=_C2962 ,C2961_=_C2963 ,C2961_=_C2964 ,C2961_=_C2965 ,\nC2961_=_C2966 ,C2961_=_C2967 ,C2962_=_C2963 ,C2962_=_C2964 ,C2962_=_C2965 ,C2962_=_C2966 ,\nC2962_=_C2967 ,C2962_=_C3189 ,C2963_=_C2964 ,C2963_=_C2965 ,C2963_=_C2966 ,C2963_=_C2967 ,\nC2963_=_C3439 ,C2963_=_C3894 ,C2964_=_C2965 ,C2964_=_C2966 ,C2964_=_C2967 ,C2964_=_C3190 ,\nC2964_=_C3309 ,C2964_=_C3557 ,C2965_=_C2966 ,C2965_=_C2967 ,C2965_=_C3191 ,C2966_=_C2967 ,\nC2967_=_C3106 ,C2967_=_C3897 ,C2967_=_C3985 ,C2967_=_C4027 ,C2967_=_C4100 ,C2969_=_C3175 ,\nC2969_=_C3176 ,C2969_=_C3177 ,C2969_=_C3178 ,C2969_=_C3179 ,C2969_=_C3180 ,C2969_=_C3181 ,\nC2969_=_C3183 ,C2969_=_C3184 ,C2969_=_C3186 ,C2969_=_C3188 ,C2969_=_C3189 ,C2969_=_C3190 ,\nC2969_=_C3191 ,C3004_=_C3005 ,C3004_=_C3009 ,C3004_=_C3010 ,C3004_=_C3012 ,C3004_=_C3014 ,\nC3004_=_C3015 ,C3004_=_C3018 ,C3004_=_C3139 ,C3004_=_C3142 ,C3005_=_C3009 ,C3005_=_C3010 ,\nC3005_=_C3012 ,C3005_=_C3014 ,C3005_=_C3015 ,C3005_=_C3018 ,C3005_=_C3285 ,C3005_=_C3287 ,\nC3009_=_C3010 ,C3009_=_C3012 ,C3009_=_C3014 ,C3009_=_C3015 ,C3009_=_C3018 ,C3009_=_C3685 ,\nC3010_=_C3012 ,C3010_=_C3014 ,C3010_=_C3015 ,C3010_=_C3018 ,C3010_=_C3435 ,C3010_=_C3598 ,\nC3010_=_C3740 ,C3012_=_C3014 ,C3012_=_C3015 ,C3012_=_C3018 ,C3012_=_C3845 ,C3012_=_C3877 ,\nC3012_=_C3880 ,C3012_=_C3881 ,C3014_=_C3015 ,C3014_=_C3018 ,C3014_=_C3440 ,C3014_=_C3601 ,\nC3014_=_C4038 ,C3015_=_C3018 ,C3015_=_C3847 ,C3018_=_C3850 ,C3032_=_C3252 ,C3032_=_C3253 ,\nC3032_=_C3254 ,C3032_=_C3255 ,C3032_=_C3256 ,C3032_=_C3257 ,C3044_=_C3049 ,C3044_=_C3054 ,\nC3044_=_C3296 ,C3044_=_C3297 ,C3044_=_C3299 ,C3044_=_C3301 ,C3044_=_C3303 ,C3044_=_C3304 ,\nC3044_=_C3305 ,C3044_=_C3306 ,C3044_=_C3307 ,C3044_=_C3308 ,C3044_=_C3309 ,C3049_=_C3054 ,\nC3049_=_C3196 ,C3049_=_C3398 ,C3049_=_C3410 ,C3049_=_C3422 ,C3049_=_C3493 ,C3049_=_C3552 ,\nC3049_=_C3553 ,C3049_=_C3554 ,C3049_=_C3555 ,C3049_=_C3557 ,C3054_=_C3513 ,C3054_=_C3772 ,\nC3054_=_C3853 ,C3054_=_C3877 ,C3054_=_C3887 ,C3054_=_C3938 ,C3054_=_C3966 ,C3054_=_C3973 ,\nC3054_=_C3981 ,C3054_=_C3984 ,C3054_=_C3985 ,C3073_=_C3074 ,C3073_=_C3491 ,C3073_=_C3504 ,\nC3073_=_C3631 ,C3073_=_C3740 ,C3073_=_C3784 ,C3073_=_C3826 ,C3073_=_C3870 ,C3073_=_C3927 ,\nC3073_=_C4015 ,C3073_=_C4056 ,C3073_=_C4084 ,C3073_=_C4093 ,C3073_=_C4097 ,C3074_=_C3785 ,\nC3074_=_C3871 ,C3074_=_C3930 ,C3074_=_C3959 ,C3074_=_C3991 ,C3074_=_C4057 ,C3074_=_C4094 ,\nC3074_=_C4103 ,C3090_=_C3092 ,C3090_=_C3093 ,C3090_=_C3094 ,C3090_=_C3095 ,C3090_=_C3096 ,\nC3090_=_C3097 ,C3090_=_C3098 ,C3090_=_C3100 ,C3090_=_C3104 ,C3090_=_C3106 ,C3090_=_C3299 ,\nC3090_=_C3583 ,C3090_=_C3592 ,C3090_=_C3593 ,C3092_=_C3093 ,C3092_=_C3094 ,C3092_=_C3095 ,\nC3092_=_C3096 ,C3092_=_C3097 ,C3092_=_C3098 ,C3092_=_C3100 ,C3092_=_C3104 ,C3092_=_C3106 ,\nC3092_=_C3301 ,C3092_=_C3595 ,C3092_=_C3619 ,C3092_=_C3622 ,C3093_=_C3094 ,C3093_=_C3095 ,\nC3093_=_C3096 ,C3093_=_C3097 ,C3093_=_C3098 ,C3093_=_C3100 ,C3093_=_C3104 ,C3093_=_C3106 ,\nC3093_=_C3303 ,C3093_=_C3596 ,C3093_=_C3698 ,C3094_=_C3095 ,C3094_=_C3096 ,C3094_=_C3097 ,\nC3094_=_C3098 ,C3094_=_C3100 ,C3094_=_C3104 ,C3094_=_C3106 ,C3094_=_C3305 ,C3094_=_C3597 ,\nC3094_=_C3731 ,C3095_=_C3096 ,C3095_=_C3097 ,C3095_=_C3098 ,C3095_=_C3100 ,C3095_=_C3104 ,\nC3095_=_C3106 ,C3095_=_C3306 ,C3095_=_C3599 ,C3095_=_C3789 ,C3096_=_C3097 ,C3096_=_C3098 ,\nC3096_=_C3100 ,C3096_=_C3104 ,C3096_=_C3106 ,C3096_=_C3938 ,C3096_=_C3939 ,C3096_=_C3940 ,\nC3096_=_C3941 ,C3097_=_C3098 ,C3097_=_C3100 ,C3097_=_C3104 ,C3097_=_C3106 ,C3097_=_C3966 ,\nC3097_=_C3967 ,C3097_=_C3969 ,C3098_=_C3100 ,C3098_=_C3104 ,C3098_=_C3106 ,C3098_=_C3973 ,\nC3098_=_C3974 ,C3098_=_C3976 ,C3100_=_C3104 ,C3100_=_C3106 ,C3100_=_C3991 ,C3100_=_C3993 ,\nC3104_=_C3106 ,C3104_=_C4103 ,C3106_=_C3897 ,C3106_=_C3985 ,C3106_=_C4027 ,C3106_=_C4100 ,\nC3108_=_C3110 ,C3108_=_C3114 ,C3108_=_C3119 ,C3108_=_C3139 ,C3108_=_C3230 ,C3108_=_C3285 ,\nC3108_=_C3434 ,C3108_=_C3435 ,C3108_=_C3438 ,C3108_=_C3439 ,C3108_=_C3440 ,C3108_=_C3441 ,\nC3110_=_C3114 ,C3110_=_C3119 ,C3110_=_C3222 ,C3110_=_C3481 ,C3110_=_C3656 ,C3110_=_C3657 ,\nC3110_=_C3658 ,C3110_=_C3660 ,C3110_=_C3661 ,C3110_=_C3662 ,C3110_=_C3663 ,C3114_=_C3119 ,\nC3114_=_C3562 ,C3114_=_C3636 ,C3114_=_C3673 ,C3114_=_C3685 ,C3114_=_C3845 ,C3114_=_C3847 ,\nC3114_=_C3848 ,C3114_=_C3850 ,C3119_=_C3567 ,C3119_=_C3593 ,C3119_=_C3644 ,C3119_=_C3681 ,\nC3119_=_C3705 ,C3119_=_C3750 ,C3119_=_C3941 ,C3119_=_C4065 ,C3139_=_C3142 ,C3139_=_C3230 ,\nC3139_=_C3285 ,C3139_=_C3434 ,C3139_=_C3435 ,C3139_=_C3438 ,C3139_=_C3439 ,C3139_=_C3440 ,\nC3139_=_C3441 ,C3142_=_C3287 ,C3142_=_C3583 ,C3142_=_C3595 ,C3142_=_C3596 ,C3142_=_C3597 ,\nC3142_=_C3598 ,C3142_=_C3599 ,C3142_=_C3601 ,C3172_=_C3642 ,C3172_=_C3902 ,C3172_=_C3928 ,\nC3172_=_C3940 ,C3172_=_C3969 ,C3172_=_C3976 ,C3172_=_C4038 ,C3172_=_C4099 ,C3172_=_C4100 ,\nC3175_=_C3176 ,C3175_=_C3177 ,C3175_=_C3178 ,C3175_=_C3179 ,C3175_=_C3180 ,C3175_=_C3181 ,\nC3175_=_C3183 ,C3175_=_C3184 ,C3175_=_C3186 ,C3175_=_C3188 ,C3175_=_C3189 ,C3175_=_C3190 ,\nC3175_=_C3191 ,C3175_=_C3222 ,C3176_=_C3177 ,C3176_=_C3178 ,C3176_=_C3179 ,C3176_=_C3180 ,\nC3176_=_C3181 ,C3176_=_C3183 ,C3176_=_C3184 ,C3176_=_C3186 ,C3176_=_C3188 ,C3176_=_C3189 ,\nC3176_=_C3190 ,C3176_=_C3191 ,C3176_=_C3252 ,C3177_=_C3178 ,C3177_=_C3179 ,C3177_=_C3180 ,\nC3177_=_C3181 ,C3177_=_C3183 ,C3177_=_C3184 ,C3177_=_C3186 ,C3177_=_C3188 ,C3177_=_C3189 ,\nC3177_=_C3190 ,C3177_=_C3191 ,C3178_=_C3179 ,C3178_=_C3180 ,C3178_=_C3181 ,C3178_=_C3183 ,\nC3178_=_C3184 ,C3178_=_C3186 ,C3178_=_C3188 ,C3178_=_C3189 ,C3178_=_C3190 ,C3178_=_C3191 ,\nC3178_=_C3481 ,C3178_=_C3491 ,C3179_=_C3180 ,C3179_=_C3181 ,C3179_=_C3183 ,C3179_=_C3184 ,\nC3179_=_C3186 ,C3179_=_C3188 ,C3179_=_C3189 ,C3179_=_C3190 ,C3179_=_C3191 ,C3179_=_C3562 ,\nC3179_=_C3563 ,C3179_=_C3567 ,C3180_=_C3181 ,C3180_=_C3183 ,C3180_=_C3184 ,C3180_=_C3186 ,\nC3180_=_C3188 ,C3180_=_C3189 ,C3180_=_C3190 ,C3180_=_C3191 ,C3181_=_C3183 ,C3181_=_C3184 ,\nC3181_=_C3186 ,C3181_=_C3188 ,C3181_=_C3189 ,C3181_=_C3190 ,C3181_=_C3191 ,C3181_=_C3636 ,\nC3181_=_C3637 ,C3181_=_C3642 ,C3181_=_C3644 ,C3183_=_C3184 ,C3183_=_C3186 ,C3183_=_C3188 ,\nC3183_=_C3189 ,C3183_=_C3190 ,C3183_=_C3191 ,C3184_=_C3186 ,C3184_=_C3188 ,C3184_=_C3189 ,\nC3184_=_C3190 ,C3184_=_C3191 ,C3184_=_C3658 ,C3186_=_C3188 ,C3186_=_C3189 ,C3186_=_C3190 ,\nC3186_=_C3191 ,C3186_=_C3660 ,C3188_=_C3189 ,C3188_=_C3190 ,C3188_=_C3191 ,C3188_=_C3308 ,\nC3188_=_C3555 ,C3188_=_C3662 ,C3188_=_C4003 ,C3189_=_C3190 ,C3189_=_C3191 ,C3190_=_C3191 ,\nC3190_=_C3309 ,C3190_=_C3557 ,C3196_=_C3398 ,C3196_=_C3410 ,C3196_=_C3422 ,C3196_=_C3493 ,\nC3196_=_C3552 ,C3196_=_C3553 ,C3196_=_C3554 ,C3196_=_C3555 ,C3196_=_C3557 ,C3222_=_C3481 ,\nC3222_=_C3656 ,C3222_=_C3657 ,C3222_=_C3658 ,C3222_=_C3660 ,C3222_=_C3661 ,C3222_=_C3662 ,\nC3222_=_C3663 ,C3230_=_C3234 ,C3230_=_C3285 ,C3230_=_C3434 ,C3230_=_C3435 ,C3230_=_C3438 ,\nC3230_=_C3439 ,C3230_=_C3440 ,C3230_=_C3441 ,C3234_=_C3360 ,C3234_=_C3403 ,C3234_=_C3563 ,\nC3234_=_C3637 ,C3234_=_C3892 ,C3234_=_C3893 ,C3234_=_C3894 ,C3234_=_C3896 ,C3234_=_C3897 ,\nC3248_=_C3250 ,C3248_=_C3619 ,C3248_=_C3939 ,C3248_=_C3967 ,C3248_=_C3974 ,C3248_=_C4027 ,\nC3250_=_C3464 ,C3250_=_C3843 ,C3250_=_C3856 ,C3250_=_C3880 ,C3250_=_C3889 ,C3250_=_C4041 ,\nC3250_=_C4067 ,C3252_=_C3253 ,C3252_=_C3254 ,C3252_=_C3255 ,C3252_=_C3256 ,C3252_=_C3257 ,\nC3253_=_C3254 ,C3253_=_C3255 ,C3253_=_C3256 ,C3253_=_C3257 ,C3253_=_C3823 ,C3253_=_C3826 ,\nC3253_=_C3829 ,C3254_=_C3255 ,C3254_=_C3256 ,C3254_=_C3257 ,C3254_=_C3959 ,C3255_=_C3256 ,\nC3255_=_C3257 ,C3256_=_C3257 ,C3257_=_C4093 ,C3257_=_C4094 ,C3285_=_C3287 ,C3285_=_C3434 ,\nC3285_=_C3435 ,C3285_=_C3438 ,C3285_=_C3439 ,C3285_=_C3440 ,C3285_=_C3441 ,C3287_=_C3583 ,\nC3287_=_C3595</w:t>
      </w:r>
    </w:p>
    <w:p>
      <w:pPr>
        <w:pStyle w:val="PreformattedText"/>
        <w:bidi w:val="0"/>
        <w:spacing w:before="0" w:after="0"/>
        <w:jc w:val="left"/>
        <w:rPr/>
      </w:pPr>
      <w:r>
        <w:rPr/>
        <w:t xml:space="preserve"> </w:t>
      </w:r>
      <w:r>
        <w:rPr/>
        <w:t>,C3287_=_C3596 ,C3287_=_C3597 ,C3287_=_C3598 ,C3287_=_C3599 ,C3287_=_C3601 ,\nC3296_=_C3297 ,C3296_=_C3299 ,C3296_=_C3301 ,C3296_=_C3303 ,C3296_=_C3304 ,C3296_=_C3305 ,\nC3296_=_C3306 ,C3296_=_C3307 ,C3296_=_C3308 ,C3296_=_C3309 ,C3296_=_C3410 ,C3297_=_C3299 ,\nC3297_=_C3301 ,C3297_=_C3303 ,C3297_=_C3304 ,C3297_=_C3305 ,C3297_=_C3306 ,C3297_=_C3307 ,\nC3297_=_C3308 ,C3297_=_C3309 ,C3297_=_C3422 ,C3299_=_C3301 ,C3299_=_C3303 ,C3299_=_C3304 ,\nC3299_=_C3305 ,C3299_=_C3306 ,C3299_=_C3307 ,C3299_=_C3308 ,C3299_=_C3309 ,C3299_=_C3583 ,\nC3299_=_C3592 ,C3299_=_C3593 ,C3301_=_C3303 ,C3301_=_C3304 ,C3301_=_C3305 ,C3301_=_C3306 ,\nC3301_=_C3307 ,C3301_=_C3308 ,C3301_=_C3309 ,C3301_=_C3595 ,C3301_=_C3619 ,C3301_=_C3622 ,\nC3303_=_C3304 ,C3303_=_C3305 ,C3303_=_C3306 ,C3303_=_C3307 ,C3303_=_C3308 ,C3303_=_C3309 ,\nC3303_=_C3596 ,C3303_=_C3698 ,C3304_=_C3305 ,C3304_=_C3306 ,C3304_=_C3307 ,C3304_=_C3308 ,\nC3304_=_C3309 ,C3304_=_C3657 ,C3304_=_C3724 ,C3305_=_C3306 ,C3305_=_C3307 ,C3305_=_C3308 ,\nC3305_=_C3309 ,C3305_=_C3597 ,C3305_=_C3731 ,C3306_=_C3307 ,C3306_=_C3308 ,C3306_=_C3309 ,\nC3306_=_C3599 ,C3306_=_C3789 ,C3307_=_C3308 ,C3307_=_C3309 ,C3307_=_C3661 ,C3307_=_C4001 ,\nC3308_=_C3309 ,C3308_=_C3555 ,C3308_=_C3662 ,C3308_=_C4003 ,C3309_=_C3557 ,C3360_=_C3403 ,\nC3360_=_C3563 ,C3360_=_C3637 ,C3360_=_C3892 ,C3360_=_C3893 ,C3360_=_C3894 ,C3360_=_C3896 ,\nC3360_=_C3897 ,C3398_=_C3403 ,C3398_=_C3410 ,C3398_=_C3422 ,C3398_=_C3493 ,C3398_=_C3552 ,\nC3398_=_C3553 ,C3398_=_C3554 ,C3398_=_C3555 ,C3398_=_C3557 ,C3403_=_C3563 ,C3403_=_C3637 ,\nC3403_=_C3892 ,C3403_=_C3893 ,C3403_=_C3894 ,C3403_=_C3896 ,C3403_=_C3897 ,C3410_=_C3422 ,\nC3410_=_C3493 ,C3410_=_C3552 ,C3410_=_C3553 ,C3410_=_C3554 ,C3410_=_C3555 ,C3410_=_C3557 ,\nC3422_=_C3493 ,C3422_=_C3552 ,C3422_=_C3553 ,C3422_=_C3554 ,C3422_=_C3555 ,C3422_=_C3557 ,\nC3434_=_C3435 ,C3434_=_C3438 ,C3434_=_C3439 ,C3434_=_C3440 ,C3434_=_C3441 ,C3434_=_C3656 ,\nC3434_=_C3673 ,C3434_=_C3681 ,C3435_=_C3438 ,C3435_=_C3439 ,C3435_=_C3440 ,C3435_=_C3441 ,\nC3435_=_C3598 ,C3435_=_C3740 ,C3438_=_C3439 ,C3438_=_C3440 ,C3438_=_C3441 ,C3438_=_C3893 ,\nC3439_=_C3440 ,C3439_=_C3441 ,C3439_=_C3894 ,C3440_=_C3441 ,C3440_=_C3601 ,C3440_=_C4038 ,\nC3441_=_C3663 ,C3441_=_C3848 ,C3441_=_C4065 ,C3464_=_C3843 ,C3464_=_C3856 ,C3464_=_C3880 ,\nC3464_=_C3889 ,C3464_=_C4041 ,C3464_=_C4067 ,C3481_=_C3491 ,C3481_=_C3656 ,C3481_=_C3657 ,\nC3481_=_C3658 ,C3481_=_C3660 ,C3481_=_C3661 ,C3481_=_C3662 ,C3481_=_C3663 ,C3491_=_C3504 ,\nC3491_=_C3631 ,C3491_=_C3740 ,C3491_=_C3784 ,C3491_=_C3826 ,C3491_=_C3870 ,C3491_=_C3927 ,\nC3491_=_C4015 ,C3491_=_C4056 ,C3491_=_C4084 ,C3491_=_C4093 ,C3491_=_C4097 ,C3493_=_C3504 ,\nC3493_=_C3552 ,C3493_=_C3553 ,C3493_=_C3554 ,C3493_=_C3555 ,C3493_=_C3557 ,C3504_=_C3631 ,\nC3504_=_C3740 ,C3504_=_C3784 ,C3504_=_C3826 ,C3504_=_C3870 ,C3504_=_C3927 ,C3504_=_C4015 ,\nC3504_=_C4056 ,C3504_=_C4084 ,C3504_=_C4093 ,C3504_=_C4097 ,C3513_=_C3772 ,C3513_=_C3853 ,\nC3513_=_C3877 ,C3513_=_C3887 ,C3513_=_C3938 ,C3513_=_C3966 ,C3513_=_C3973 ,C3513_=_C3981 ,\nC3513_=_C3984 ,C3513_=_C3985 ,C3552_=_C3553 ,C3552_=_C3554 ,C3552_=_C3555 ,C3552_=_C3557 ,\nC3553_=_C3554 ,C3553_=_C3555 ,C3553_=_C3557 ,C3553_=_C3772 ,C3554_=_C3555 ,C3554_=_C3557 ,\nC3554_=_C3927 ,C3554_=_C3928 ,C3554_=_C3930 ,C3555_=_C3557 ,C3555_=_C3662 ,C3555_=_C4003 ,\nC3562_=_C3563 ,C3562_=_C3567 ,C3562_=_C3636 ,C3562_=_C3673 ,C3562_=_C3685 ,C3562_=_C3845 ,\nC3562_=_C3847 ,C3562_=_C3848 ,C3562_=_C3850 ,C3563_=_C3567 ,C3563_=_C3637 ,C3563_=_C3892 ,\nC3563_=_C3893 ,C3563_=_C3894 ,C3563_=_C3896 ,C3563_=_C3897 ,C3567_=_C3593 ,C3567_=_C3644 ,\nC3567_=_C3681 ,C3567_=_C3705 ,C3567_=_C3750 ,C3567_=_C3941 ,C3567_=_C4065 ,C3583_=_C3592 ,\nC3583_=_C3593 ,C3583_=_C3595 ,C3583_=_C3596 ,C3583_=_C3597 ,C3583_=_C3598 ,C3583_=_C3599 ,\nC3583_=_C3601 ,C3592_=_C3593 ,C3592_=_C3622 ,C3592_=_C3698 ,C3592_=_C3731 ,C3592_=_C3789 ,\nC3592_=_C3808 ,C3592_=_C3823 ,C3592_=_C3881 ,C3592_=_C4003 ,C3592_=_C4068 ,C3592_=_C4069 ,\nC3592_=_C4070 ,C3593_=_C3644 ,C3593_=_C3681 ,C3593_=_C3705 ,C3593_=_C3750 ,C3593_=_C3941 ,\nC3593_=_C4065 ,C3595_=_C3596 ,C3595_=_C3597 ,C3595_=_C3598 ,C3595_=_C3599 ,C3595_=_C3601 ,\nC3595_=_C3619 ,C3595_=_C3622 ,C3596_=_C3597 ,C3596_=_C3598 ,C3596_=_C3599 ,C3596_=_C3601 ,\nC3596_=_C3698 ,C3597_=_C3598 ,C3597_=_C3599 ,C3597_=_C3601 ,C3597_=_C3731 ,C3598_=_C3599 ,\nC3598_=_C3601 ,C3598_=_C3740 ,C3599_=_C3601 ,C3599_=_C3789 ,C3601_=_C4038 ,C3619_=_C3622 ,\nC3619_=_C3939 ,C3619_=_C3967 ,C3619_=_C3974 ,C3619_=_C4027 ,C3622_=_C3698 ,C3622_=_C3731 ,\nC3622_=_C3789 ,C3622_=_C3808 ,C3622_=_C3823 ,C3622_=_C3881 ,C3622_=_C4003 ,C3622_=_C4068 ,\nC3622_=_C4069 ,C3622_=_C4070 ,C3631_=_C3740 ,C3631_=_C3784 ,C3631_=_C3826 ,C3631_=_C3870 ,\nC3631_=_C3927 ,C3631_=_C4015 ,C3631_=_C4056 ,C3631_=_C4084 ,C3631_=_C4093 ,C3631_=_C4097 ,\nC3636_=_C3637 ,C3636_=_C3642 ,C3636_=_C3644 ,C3636_=_C3673 ,C3636_=_C3685 ,C3636_=_C3845 ,\nC3636_=_C3847 ,C3636_=_C3848 ,C3636_=_C3850 ,C3637_=_C3642 ,C3637_=_C3644 ,C3637_=_C3892 ,\nC3637_=_C3893 ,C3637_=_C3894 ,C3637_=_C3896 ,C3637_=_C3897 ,C3642_=_C3644 ,C3642_=_C3902 ,\nC3642_=_C3928 ,C3642_=_C3940 ,C3642_=_C3969 ,C3642_=_C3976 ,C3642_=_C4038 ,C3642_=_C4099 ,\nC3642_=_C4100 ,C3644_=_C3681 ,C3644_=_C3705 ,C3644_=_C3750 ,C3644_=_C3941 ,C3644_=_C4065 ,\nC3656_=_C3657 ,C3656_=_C3658 ,C3656_=_C3660 ,C3656_=_C3661 ,C3656_=_C3662 ,C3656_=_C3663 ,\nC3656_=_C3673 ,C3656_=_C3681 ,C3657_=_C3658 ,C3657_=_C3660 ,C3657_=_C3661 ,C3657_=_C3662 ,\nC3657_=_C3663 ,C3657_=_C3724 ,C3658_=_C3660 ,C3658_=_C3661 ,C3658_=_C3662 ,C3658_=_C3663 ,\nC3660_=_C3661 ,C3660_=_C3662 ,C3660_=_C3663 ,C3661_=_C3662 ,C3661_=_C3663 ,C3661_=_C4001 ,\nC3662_=_C3663 ,C3662_=_C4003 ,C3663_=_C3848 ,C3663_=_C4065 ,C3673_=_C3681 ,C3673_=_C3685 ,\nC3673_=_C3845 ,C3673_=_C3847 ,C3673_=_C3848 ,C3673_=_C3850 ,C3681_=_C3705 ,C3681_=_C3750 ,\nC3681_=_C3941 ,C3681_=_C4065 ,C3685_=_C3845 ,C3685_=_C3847 ,C3685_=_C3848 ,C3685_=_C3850 ,\nC3698_=_C3731 ,C3698_=_C3789 ,C3698_=_C3808 ,C3698_=_C3823 ,C3698_=_C3881 ,C3698_=_C4003 ,\nC3698_=_C4068 ,C3698_=_C4069 ,C3698_=_C4070 ,C3705_=_C3750 ,C3705_=_C3941 ,C3705_=_C4065 ,\nC3724_=_C3829 ,C3724_=_C3993 ,C3724_=_C4001 ,C3724_=_C4018 ,C3724_=_C4105 ,C3731_=_C3789 ,\nC3731_=_C3808 ,C3731_=_C3823 ,C3731_=_C3881 ,C3731_=_C4003 ,C3731_=_C4068 ,C3731_=_C4069 ,\nC3731_=_C4070 ,C3740_=_C3784 ,C3740_=_C3826 ,C3740_=_C3870 ,C3740_=_C3927 ,C3740_=_C4015 ,\nC3740_=_C4056 ,C3740_=_C4084 ,C3740_=_C4093 ,C3740_=_C4097 ,C3750_=_C3941 ,C3750_=_C4065 ,\nC3772_=_C3853 ,C3772_=_C3877 ,C3772_=_C3887 ,C3772_=_C3938 ,C3772_=_C3966 ,C3772_=_C3973 ,\nC3772_=_C3981 ,C3772_=_C3984 ,C3772_=_C3985 ,C3784_=_C3785 ,C3784_=_C3826 ,C3784_=_C3870 ,\nC3784_=_C3927 ,C3784_=_C4015 ,C3784_=_C4056 ,C3784_=_C4084 ,C3784_=_C4093 ,C3784_=_C4097 ,\nC3785_=_C3871 ,C3785_=_C3930 ,C3785_=_C3959 ,C3785_=_C3991 ,C3785_=_C4057 ,C3785_=_C4094 ,\nC3785_=_C4103 ,C3789_=_C3808 ,C3789_=_C3823 ,C3789_=_C3881 ,C3789_=_C4003 ,C3789_=_C4068 ,\nC3789_=_C4069 ,C3789_=_C4070 ,C3808_=_C3823 ,C3808_=_C3881 ,C3808_=_C4003 ,C3808_=_C4068 ,\nC3808_=_C4069 ,C3808_=_C4070 ,C3823_=_C3826 ,C3823_=_C3829 ,C3823_=_C3881 ,C3823_=_C4003 ,\nC3823_=_C4068 ,C3823_=_C4069 ,C3823_=_C4070 ,C3826_=_C3829 ,C3826_=_C3870 ,C3826_=_C3927 ,\nC3826_=_C4015 ,C3826_=_C4056 ,C3826_=_C4084 ,C3826_=_C4093 ,C3826_=_C4097 ,C3829_=_C3993 ,\nC3829_=_C4001 ,C3829_=_C4018 ,C3829_=_C4105 ,C3843_=_C3856 ,C3843_=_C3880 ,C3843_=_C3889 ,\nC3843_=_C4041 ,C3843_=_C4067 ,C3845_=_C3847 ,C3845_=_C3848 ,C3845_=_C3850 ,C3845_=_C3877 ,\nC3845_=_C3880 ,C3845_=_C3881 ,C3847_=_C3848 ,C3847_=_C3850 ,C3848_=_C3850 ,C3848_=_C4065 ,\nC3853_=_C3856 ,C3853_=_C3877 ,C3853_=_C3887 ,C3853_=_C3938 ,C3853_=_C3966 ,C3853_=_C3973 ,\nC3853_=_C3981 ,C3853_=_C3984 ,C3853_=_C3985 ,C3856_=_C3880 ,C3856_=_C3889 ,C3856_=_C4041 ,\nC3856_=_C4067 ,C3870_=_C3871 ,C3870_=_C3927 ,C3870_=_C4015 ,C3870_=_C4056 ,C3870_=_C4084 ,\nC3870_=_C4093 ,C3870_=_C4097 ,C3871_=_C3930 ,C3871_=_C3959 ,C3871_=_C3991 ,C3871_=_C4057 ,\nC3871_=_C4094 ,C3871_=_C4103 ,C3877_=_C3880 ,C3877_=_C3881 ,C3877_=_C3887 ,C3877_=_C3938 ,\nC3877_=_C3966 ,C3877_=_C3973 ,C3877_=_C3981 ,C3877_=_C3984 ,C3877_=_C3985 ,C3880_=_C3881 ,\nC3880_=_C3889 ,C3880_=_C4041 ,C3880_=_C4067 ,C3881_=_C4003 ,C3881_=_C4068 ,C3881_=_C4069 ,\nC3881_=_C4070 ,C3887_=_C3889 ,C3887_=_C3938 ,C3887_=_C3966 ,C3887_=_C3973 ,C3887_=_C3981 ,\nC3887_=_C3984 ,C3887_=_C3985 ,C3889_=_C4041 ,C3889_=_C4067 ,C3892_=_C3893 ,C3892_=_C3894 ,\nC3892_=_C3896 ,C3892_=_C3897 ,C3893_=_C3894 ,C3893_=_C3896 ,C3893_=_C3897 ,C3894_=_C3896 ,\nC3894_=_C3897 ,C3896_=_C3897 ,C3897_=_C3985 ,C3897_=_C4027 ,C3897_=_C4100 ,C3902_=_C3928 ,\nC3902_=_C3940 ,C3902_=_C3969 ,C3902_=_C3976 ,C3902_=_C4038 ,C3902_=_C4099 ,C3902_=_C4100 ,\nC3927_=_C3928 ,C3927_=_C3930 ,C3927_=_C4015 ,C3927_=_C4056 ,C3927_=_C4084 ,C3927_=_C4093 ,\nC3927_=_C4097 ,C3928_=_C3930 ,C3928_=_C3940 ,C3928_=_C3969 ,C3928_=_C3976 ,C3928_=_C4038 ,\nC3928_=_C4099 ,C3928_=_C4100 ,C3930_=_C3959 ,C3930_=_C3991 ,C3930_=_C4057 ,C3930_=_C4094 ,\nC3930_=_C4103 ,C3938_=_C3939 ,C3938_=_C3940 ,C3938_=_C3941 ,C3938_=_C3966 ,C3938_=_C3973 ,\nC3938_=_C3981 ,C3938_=_C3984 ,C3938_=_C3985 ,C3939_=_C3940 ,C3939_=_C3941 ,C3939_=_C3967 ,\nC3939_=_C3974 ,C3939_=_C4027 ,C3940_=_C3941 ,C3940_=_C3969 ,C3940_=_C3976 ,C3940_=_C4038 ,\nC3940_=_C4099 ,C3940_=_C4100 ,C3941_=_C4065 ,C3959_=_C3991 ,C3959_=_C4057 ,C3959_=_C4094 ,\nC3959_=_C4103 ,C3966_=_C3967 ,C3966_=_C3969 ,C3966_=_C3973 ,C3966_=_C3981 ,C3966_=_C3984 ,\nC3966_=_C3985 ,C3967_=_C3969 ,C3967_=_C3974 ,C3967_=_C4027 ,C3969_=_C3976 ,C3969_=_C4038 ,\nC3969_=_C4099 ,C3969_=_C4100 ,C3973_=_C3974 ,C3973_=_C3976 ,C3973_=_C3981 ,C3973_=_C3984 ,\nC3973_=_C3985 ,C3974_=_C3976 ,C3974_=_C4027 ,C3976_=_C4038 ,C3976_=_C4099 ,C3976_=_C4100 ,\nC3981_=_C3984 ,C3981_=_C3985 ,C3984_=_C3985 ,C3985_=_C4027 ,C3985_=_C4100 ,C3991_=_C3993 ,\nC3991_=_C4057 ,C3991_=_C4094 ,C3991_=_C4103 ,C3993_=_C4001 ,C3993_=_C4018 ,C3993_=_C4105 ,\nC4001_=_C4018 ,C4001_=_C4105 ,C4003_=_C4068 ,C4003_=_C4069 ,C4003_=_C4070</w:t>
      </w:r>
    </w:p>
    <w:p>
      <w:pPr>
        <w:pStyle w:val="PreformattedText"/>
        <w:bidi w:val="0"/>
        <w:spacing w:before="0" w:after="0"/>
        <w:jc w:val="left"/>
        <w:rPr/>
      </w:pPr>
      <w:r>
        <w:rPr/>
        <w:t xml:space="preserve"> </w:t>
      </w:r>
      <w:r>
        <w:rPr/>
        <w:t>,C4015_=_C4018 ,\nC4015_=_C4056 ,C4015_=_C4084 ,C4015_=_C4093 ,C4015_=_C4097 ,C4018_=_C4105 ,C4027_=_C4100 ,\nC4038_=_C4099 ,C4038_=_C4100 ,C4041_=_C4067 ,C4056_=_C4057 ,C4056_=_C4084 ,C4056_=_C4093 ,\nC4056_=_C4097 ,C4057_=_C4094 ,C4057_=_C4103 ,C4068_=_C4069 ,C4068_=_C4070 ,C4069_=_C4070 ,\nC4069_=_C4084 ,C4084_=_C4093 ,C4084_=_C4097 ,C4093_=_C4094 ,C4093_=_C4097 ,C4094_=_C4103 ,\nC4099_=_C4100 ,"];78[shape=box, label="id:78 level: 3\n612: C18 C20 C66 C70 C191 \nC193 C208 C216 C302 C311 C338 \nC342 C381 C391 C401 C412 C427 \nC461 C465 C472 C477 C478 C502 \nC508 C542 C590 C594 C609 C611 \nC619 C621 C636 C638 C646 C647 \nC649 C650 C661 C672 C674 C685 \nC690 C719 C723 C724 C734 C740 \nC748 C751 C766 C771 C773 C774 \nC776 C778 C791 C793 C795 C798 \nC803 C815 C816 C827 C829 C830 \nC831 C832 C833 C835 C836 C837 \nC838 C839 C840 C844 C846 C848 \nC849 C851 C853 C854 C855 C862 \nC897 C923 C956 C974 C977 C978 \nC982 C984 C992 C997 C1002 C1003 \nC1017 C1026 C1030 C1045 C1064 C1068 \nC1080 C1083 C1106 C1108 C1129 C1137 \nC1142 C1154 C1156 C1194 C1198 C1204 \nC1213 C1214 C1241 C1257 C1284 C1314 \nC1317 C1322 C1348 C1363 C1370 C1374 \nC1378 C1381 C1382 C1383 C1386 C1387 \nC1388 C1393 C1395 C1406 C1442 C1480 \nC1530 C1571 C1582 C1595 C1609 C1622 \nC1627 C1629 C1642 C1663 C1669 C1675 \nC1680 C1683 C1686 C1691 C1700 C1702 \nC1703 C1705 C1708 C1709 C1710 C1711 \nC1713 C1714 C1717 C1718 C1719 C1720 \nC1721 C1722 C1747 C1748 C1754 C1756 \nC1757 C1772 C1774 C1779 C1784 C1803 \nC1812 C1831 C1834 C1839 C1849 C1853 \nC1857 C1870 C1889 C1891 C1898 C1904 \nC1908 C1919 C1943 C1946 C1984 C1995 \nC2001 C2010 C2046 C2049 C2063 C2067 \nC2075 C2085 C2092 C2095 C2139 C2142 \nC2144 C2150 C2154 C2158 C2160 C2203 \nC2207 C2218 C2219 C2237 C2268 C2272 \nC2277 C2284 C2285 C2309 C2328 C2334 \nC2338 C2341 C2349 C2359 C2366 C2367 \nC2370 C2390 C2391 C2397 C2404 C2407 \nC2417 C2434 C2457 C2458 C2462 C2463 \nC2470 C2474 C2479 C2504 C2512 C2517 \nC2518 C2523 C2527 C2528 C2531 C2532 \nC2534 C2535 C2571 C2573 C2578 C2579 \nC2582 C2583 C2584 C2587 C2588 C2589 \nC2590 C2591 C2592 C2594 C2595 C2596 \nC2599 C2600 C2602 C2603 C2604 C2605 \nC2607 C2614 C2620 C2635 C2648 C2657 \nC2665 C2672 C2675 C2679 C2710 C2716 \nC2719 C2723 C2726 C2733 C2738 C2743 \nC2745 C2748 C2750 C2751 C2754 C2755 \nC2756 C2757 C2758 C2759 C2765 C2783 \nC2785 C2787 C2788 C2791 C2797 C2799 \nC2840 C2841 C2846 C2847 C2848 C2851 \nC2852 C2853 C2854 C2855 C2857 C2858 \nC2859 C2860 C2861 C2863 C2866 C2867 \nC2869 C2872 C2873 C2874 C2875 C2876 \nC2877 C2879 C2880 C2891 C2892 C2894 \nC2898 C2905 C2910 C2911 C2916 C2921 \nC2935 C2938 C2939 C2941 C2943 C2945 \nC2946 C2947 C2948 C2956 C2960 C2963 \nC2966 C2976 C2984 C3018 C3020 C3021 \nC3022 C3024 C3026 C3028 C3030 C3035 \nC3045 C3064 C3079 C3094 C3096 C3107 \nC3108 C3110 C3111 C3112 C3114 C3116 \nC3117 C3118 C3119 C3120 C3126 C3140 \nC3145 C3149 C3180 C3207 C3212 C3217 \nC3231 C3233 C3237 C3238 C3240 C3242 \nC3243 C3246 C3253 C3261 C3262 C3263 \nC3265 C3266 C3267 C3268 C3269 C3270 \nC3271 C3272 C3273 C3275 C3284 C3296 \nC3305 C3321 C3322 C3323 C3325 C3326 \nC3328 C3329 C3330 C3333 C3334 C3335 \nC3336 C3339 C3341 C3356 C3363 C3366 \nC3376 C3388 C3396 C3402 C3409 C3410 \nC3411 C3414 C3415 C3416 C3418 C3419 \nC3438 C3439 C3443 C3444 C3454 C3457 \nC3458 C3459 C3460 C3462 C3463 C3464 \nC3465 C3468 C3469 C3470 C3472 C3473 \nC3474 C3476 C3524 C3527 C3529 C3530 \nC3531 C3534 C3536 C3538 C3564 C3569 \nC3570 C3571 C3574 C3576 C3577 C3579 \nC3581 C3588 C3589 C3591 C3597 C3604 \nC3605 C3606 C3608 C3610 C3611 C3612 \nC3613 C3615 C3645 C3646 C3649 C3655 \nC3691 C3692 C3695 C3701 C3702 C3707 \nC3709 C3711 C3723 C3725 C3727 C3729 \nC3731 C3743 C3747 C3749 C3750 C3758 \nC3777 C3783 C3795 C3803 C3807 C3809 \nC3815 C3819 C3820 C3822 C3823 C3824 \nC3825 C3826 C3828 C3829 C3833 C3836 \nC3837 C3840 C3841 C3842 C3843 C3844 \nC3850 C3861 C3862 C3863 C3865 C3866 \nC3867 C3870 C3871 C3882 C3884 C3893 \nC3894 C3906 C3908 C3914 C3917 C3920 \nC3923 C3931 C3932 C3936 C3937 C3938 \nC3939 C3940 C3941 C3942 C3944 C3956 \nC3960 C3961 C3964 C3986 C3992 C4004 \nC4010 C4017 C4031 C4033 C4040 C4044 \nC4045 C4051 C4053 C4054 C4055 C4061 \nC4068 C4073 C4075 C4081 C4082 C4089 \nC4090 C4091 C4101 C4102 C4104 C4105 \nC4106 \n7074: C18_=_C20( C18 C20 ) C18_=_C66( C18 C66 ) C18_=_C191( C18 C191 ) C18_=_C338( C18 C338 ) C18_=_C2063( C18 C2063 ) \nC18_=_C2532( C18 C2532 ) C18_=_C2894( C18 C2894 ) C18_=_C2956( C18 C2956 ) C18_=_C2976( C18 C2976 ) C18_=_C3180( C18 C3180 ) C18_=_C3388( C18 C3388 ) \nC18_=_C3444( C18 C3444 ) C18_=_C3527( C18 C3527 ) C18_=_C3570( C18 C3570 ) C18_=_C3571( C18 C3571 ) C18_=_C3574( C18 C3574 ) C18_=_C3576( C18 C3576 ) \nC18_=_C3577( C18 C3577 ) C18_=_C3579( C18 C3579 ) C18_=_C3581( C18 C3581 ) C20_=_C70( C20 C70 ) C20_=_C193( C20 C193 ) C20_=_C342( C20 C342 ) \nC20_=_C1946( C20 C1946 ) C20_=_C2067( C20 C2067 ) C20_=_C2092( C20 C2092 ) C20_=_C2534( C20 C2534 ) C20_=_C2898( C20 C2898 ) C20_=_C3094( C20 C3094 ) \nC20_=_C3305( C20 C3305 ) C20_=_C3529( C20 C3529 ) C20_=_C3588( C20 C3588 ) C20_=_C3597( C20 C3597 ) C20_=_C3615( C20 C3615 ) C20_=_C3692( C20 C3692 ) \nC20_=_C3707( C20 C3707 ) C20_=_C3725( C20 C3725 ) C20_=_C3727( C20 C3727 ) C20_=_C3729( C20 C3729 ) C20_=_C3731( C20 C3731 ) C66_=_C70( C66 C70 ) \nC66_=_C191( C66 C191 ) C66_=_C338( C66 C338 ) C66_=_C2063( C66 C2063 ) C66_=_C2532( C66 C2532 ) C66_=_C2894( C66 C2894 ) C66_=_C2956( C66 C2956 ) \nC66_=_C2976( C66 C2976 ) C66_=_C3180( C66 C3180 ) C66_=_C3388( C66 C3388 ) C66_=_C3444( C66 C3444 ) C66_=_C3527( C66 C3527 ) C66_=_C3570( C66 C3570 ) \nC66_=_C3571( C66 C3571 ) C66_=_C3574( C66 C3574 ) C66_=_C3576( C66 C3576 ) C66_=_C3577( C66 C3577 ) C66_=_C3579( C66 C3579 ) C66_=_C3581( C66 C3581 ) \nC70_=_C193( C70 C193 ) C70_=_C342( C70 C342 ) C70_=_C1946( C70 C1946 ) C70_=_C2067( C70 C2067 ) C70_=_C2092( C70 C2092 ) C70_=_C2534( C70 C2534 ) \nC70_=_C2898( C70 C2898 ) C70_=_C3094( C70 C3094 ) C70_=_C3305( C70 C3305 ) C70_=_C3529( C70 C3529 ) C70_=_C3588( C70 C3588 ) C70_=_C3597( C70 C3597 ) \nC70_=_C3615( C70 C3615 ) C70_=_C3692( C70 C3692 ) C70_=_C3707( C70 C3707 ) C70_=_C3725( C70 C3725 ) C70_=_C3727( C70 C3727 ) C70_=_C3729( C70 C3729 ) \nC70_=_C3731( C70 C3731 ) C191_=_C193( C191 C193 ) C191_=_C338( C191 C338 ) C191_=_C2063( C191 C2063 ) C191_=_C2532( C191 C2532 ) C191_=_C2894( C191 C2894 ) \nC191_=_C2956( C191 C2956 ) C191_=_C2976( C191 C2976 ) C191_=_C3180( C191 C3180 ) C191_=_C3388( C191 C3388 ) C191_=_C3444( C191 C3444 ) C191_=_C3527( C191 C3527 ) \nC191_=_C3570( C191 C3570 ) C191_=_C3571( C191 C3571 ) C191_=_C3574( C191 C3574 ) C191_=_C3576( C191 C3576 ) C191_=_C3577( C191 C3577 ) C191_=_C3579( C191 C3579 ) \nC191_=_C3581( C191 C3581 ) C193_=_C342( C193 C342 ) C193_=_C1946( C193 C1946 ) C193_=_C2067( C193 C2067 ) C193_=_C2092( C193 C2092 ) C193_=_C2534( C193 C2534 ) \nC193_=_C2898( C193 C2898 ) C193_=_C3094( C193 C3094 ) C193_=_C3305( C193 C3305 ) C193_=_C3529( C193 C3529 ) C193_=_C3588( C193 C3588 ) C193_=_C3597( C193 C3597 ) \nC193_=_C3615( C193 C3615 ) C193_=_C3692( C193 C3692 ) C193_=_C3707( C193 C3707 ) C193_=_C3725( C193 C3725 ) C193_=_C3727( C193 C3727 ) C193_=_C3729( C193 C3729 ) \nC193_=_C3731( C193 C3731 ) C208_=_C216( C208 C216 ) C208_=_C302( C208 C302 ) C208_=_C477( C208 C477 ) C208_=_C723( C208 C723 ) C208_=_C798( C208 C798 ) \nC208_=_C978( C208 C978 ) C208_=_C1026( C208 C1026 ) C208_=_C2284( C208 C2284 ) C208_=_C2518( C208 C2518 ) C208_=_C2751( C208 C2751 ) C208_=_C2788( C208 C2788 ) \nC208_=_C3253( C208 C3253 ) C208_=_C3646( C208 C3646 ) C208_=_C3803( C208 C3803 ) C208_=_C3819( C208 C3819 ) C208_=_C3820( C208 C3820 ) C208_=_C3822( C208 C3822 ) \nC208_=_C3823( C208 C3823 ) C208_=_C3824( C208 C3824 ) C208_=_C3825( C208 C3825 ) C208_=_C3826( C208 C3826 ) C208_=_C3828( C208 C3828 ) C208_=_C3829( C208 C3829 ) \nC216_=_C311( C216 C311 ) C216_=_C1030( C216 C1030 ) C216_=_C1108( C216 C1108 ) C216_=_C1348( C216 C1348 ) C216_=_C2268( C216 C2268 ) C216_=_C2328( C216 C2328 ) \nC216_=_C2984( C216 C2984 ) C216_=_C3363( C216 C3363 ) C216_=_C3536( C216 C3536 ) C216_=_C3783( C216 C3783 ) C216_=_C3795( C216 C3795 ) C216_=_C3809( C216 C3809 ) \nC216_=_C3824( C216 C3824 ) C216_=_C3862( C216 C3862 ) C216_=_C3882( C216 C3882 ) C216_=_C3961( C216 C3961 ) C216_=_C4004( C216 C4004 ) C216_=_C4068( C216 C4068 ) \nC216_=_C4073( C216 C4073 ) C216_=_C4075( C216 C4075 ) C302_=_C311( C302 C311 ) C302_=_C477( C302 C477 ) C302_=_C723( C302 C723 ) C302_=_C798( C302 C798 ) \nC302_=_C978( C302 C978 ) C302_=_C1026( C302 C1026 ) C302_=_C2284( C302 C2284 ) C302_=_C2518( C302 C2518 ) C302_=_C2751( C302 C2751 ) C302_=_C2788( C302 C2788 ) \nC302_=_C3253( C302 C3253 ) C302_=_C3646( C302 C3646 ) C302_=_C3803( C302 C3803 ) C302_=_C3819( C302 C3819 ) C302_=_C3820( C302 C3820 ) C302_=_C3822( C302 C3822 ) \nC302_=_C3823( C302 C3823 ) C302_=_C3824( C302 C3824 ) C302_=_C3825( C302 C3825 ) C302_=_C3826( C302 C3826 ) C302_=_C3828( C302 C3828 ) C302_=_C3829( C302 C3829 ) \nC311_=_C1030( C311 C1030 ) C311_=_C1108( C311 C1108 ) C311_=_C1348( C311 C1348 ) C311_=_C2268( C311 C2268 ) C311_=_C2328( C311 C2328 ) C311_=_C2984( C311 C2984 ) \nC311_=_C3363( C311 C3363 ) C311_=_C3536( C311 C3536 ) C311_=_C3783( C311 C3783 ) C311_=_C3795( C311 C3795 ) C311_=_C3809( C311 C3809 ) C311_=_C3824( C311 C3824 ) \nC311_=_C3862( C311 C3862 ) C311_=_C3882( C311 C3882 ) C311_=_C3961( C311 C3961 ) C311_=_C4004( C311 C4004 ) C311_=_C4068( C311 C4068 ) C311_=_C4073( C311 C4073 ) \nC311_=_C4075( C311 C4075 ) C338_=_C342( C338 C342 ) C338_=_C2063( C338 C2063 ) C338_=_C2532( C338 C2532 ) C338_=_C2894( C338 C2894 ) C338_=_C2956( C338 C2956 ) \nC338_=_C2976( C338 C2976 ) C338_=_C3180( C338 C3180 ) C338_=_C3388( C338 C3388 ) C338_=_C3444( C338 C3444 ) C338_=_C3527( C338 C3527 ) C338_=_C3570( C338 C3570 ) \nC338_=_C3571( C338 C3571 ) C338_=_C3574( C338 C3574 ) C338_=_C3576( C338 C3576 ) C338_=_C3577( C338 C3577 ) C338_=_C3579( C338 C3579 ) C338_=_C3581( C338 C3581 ) \nC342_=_C1946(</w:t>
      </w:r>
    </w:p>
    <w:p>
      <w:pPr>
        <w:pStyle w:val="PreformattedText"/>
        <w:bidi w:val="0"/>
        <w:spacing w:before="0" w:after="0"/>
        <w:jc w:val="left"/>
        <w:rPr/>
      </w:pPr>
      <w:r>
        <w:rPr/>
        <w:t xml:space="preserve"> </w:t>
      </w:r>
      <w:r>
        <w:rPr/>
        <w:t>C342 C1946 ) C342_=_C2067( C342 C2067 ) C342_=_C2092( C342 C2092 ) C342_=_C2534( C342 C2534 ) C342_=_C2898( C342 C2898 ) C342_=_C3094( C342 C3094 ) \nC342_=_C3305( C342 C3305 ) C342_=_C3529( C342 C3529 ) C342_=_C3588( C342 C3588 ) C342_=_C3597( C342 C3597 ) C342_=_C3615( C342 C3615 ) C342_=_C3692( C342 C3692 ) \nC342_=_C3707( C342 C3707 ) C342_=_C3725( C342 C3725 ) C342_=_C3727( C342 C3727 ) C342_=_C3729( C342 C3729 ) C342_=_C3731( C342 C3731 ) C381_=_C461( C381 C461 ) \nC381_=_C619( C381 C619 ) C381_=_C982( C381 C982 ) C381_=_C1442( C381 C1442 ) C381_=_C1582( C381 C1582 ) C381_=_C1757( C381 C1757 ) C381_=_C2366( C381 C2366 ) \nC381_=_C2397( C381 C2397 ) C381_=_C2504( C381 C2504 ) C381_=_C2523( C381 C2523 ) C381_=_C2583( C381 C2583 ) C381_=_C2719( C381 C2719 ) C381_=_C2738( C381 C2738 ) \nC381_=_C2791( C381 C2791 ) C381_=_C3117( C381 C3117 ) C381_=_C3376( C381 C3376 ) C381_=_C3649( C381 C3649 ) C381_=_C3758( C381 C3758 ) C381_=_C3807( C381 C3807 ) \nC381_=_C4044( C381 C4044 ) C381_=_C4045( C381 C4045 ) C391_=_C401( C391 C401 ) C391_=_C862( C391 C862 ) C391_=_C1849( C391 C1849 ) C391_=_C2272( C391 C2272 ) \nC391_=_C2334( C391 C2334 ) C391_=_C2573( C391 C2573 ) C391_=_C2588( C391 C2588 ) C391_=_C2589( C391 C2589 ) C391_=_C2590( C391 C2590 ) C391_=_C2591( C391 C2591 ) \nC391_=_C2592( C391 C2592 ) C391_=_C2594( C391 C2594 ) C391_=_C2595( C391 C2595 ) C391_=_C2596( C391 C2596 ) C391_=_C2599( C391 C2599 ) C391_=_C2600( C391 C2600 ) \nC391_=_C2602( C391 C2602 ) C391_=_C2603( C391 C2603 ) C391_=_C2604( C391 C2604 ) C391_=_C2605( C391 C2605 ) C391_=_C2607( C391 C2607 ) C401_=_C771( C401 C771 ) \nC401_=_C897( C401 C897 ) C401_=_C974( C401 C974 ) C401_=_C1045( C401 C1045 ) C401_=_C1214( C401 C1214 ) C401_=_C1919( C401 C1919 ) C401_=_C2359( C401 C2359 ) \nC401_=_C2512( C401 C2512 ) C401_=_C2765( C401 C2765 ) C401_=_C2785( C401 C2785 ) C401_=_C2921( C401 C2921 ) C401_=_C3045( C401 C3045 ) C401_=_C3284( C401 C3284 ) \nC401_=_C3296( C401 C3296 ) C401_=_C3409( C401 C3409 ) C401_=_C3410( C401 C3410 ) C401_=_C3411( C401 C3411 ) C401_=_C3414( C401 C3414 ) C401_=_C3415( C401 C3415 ) \nC401_=_C3416( C401 C3416 ) C401_=_C3418( C401 C3418 ) C401_=_C3419( C401 C3419 ) C412_=_C427( C412 C427 ) C412_=_C829( C412 C829 ) C412_=_C830( C412 C830 ) \nC412_=_C831( C412 C831 ) C412_=_C832( C412 C832 ) C412_=_C833( C412 C833 ) C412_=_C835( C412 C835 ) C412_=_C836( C412 C836 ) C412_=_C837( C412 C837 ) \nC412_=_C838( C412 C838 ) C412_=_C839( C412 C839 ) C412_=_C840( C412 C840 ) C412_=_C844( C412 C844 ) C412_=_C846( C412 C846 ) C412_=_C848( C412 C848 ) \nC412_=_C849( C412 C849 ) C412_=_C851( C412 C851 ) C412_=_C853( C412 C853 ) C412_=_C854( C412 C854 ) C412_=_C855( C412 C855 ) C427_=_C1194( C427 C1194 ) \nC427_=_C1213( C427 C1213 ) C427_=_C1663( C427 C1663 ) C427_=_C1772( C427 C1772 ) C427_=_C3207( C427 C3207 ) C427_=_C3321( C427 C3321 ) C427_=_C3322( C427 C3322 ) \nC427_=_C3323( C427 C3323 ) C427_=_C3325( C427 C3325 ) C427_=_C3326( C427 C3326 ) C427_=_C3328( C427 C3328 ) C427_=_C3329( C427 C3329 ) C427_=_C3330( C427 C3330 ) \nC427_=_C3333( C427 C3333 ) C427_=_C3334( C427 C3334 ) C427_=_C3335( C427 C3335 ) C427_=_C3336( C427 C3336 ) C427_=_C3339( C427 C3339 ) C427_=_C3341( C427 C3341 ) \nC461_=_C465( C461 C465 ) C461_=_C619( C461 C619 ) C461_=_C982( C461 C982 ) C461_=_C1442( C461 C1442 ) C461_=_C1582( C461 C1582 ) C461_=_C1757( C461 C1757 ) \nC461_=_C2366( C461 C2366 ) C461_=_C2397( C461 C2397 ) C461_=_C2504( C461 C2504 ) C461_=_C2523( C461 C2523 ) C461_=_C2583( C461 C2583 ) C461_=_C2719( C461 C2719 ) \nC461_=_C2738( C461 C2738 ) C461_=_C2791( C461 C2791 ) C461_=_C3117( C461 C3117 ) C461_=_C3376( C461 C3376 ) C461_=_C3649( C461 C3649 ) C461_=_C3758( C461 C3758 ) \nC461_=_C3807( C461 C3807 ) C461_=_C4044( C461 C4044 ) C461_=_C4045( C461 C4045 ) C465_=_C594( C465 C594 ) C465_=_C1083( C465 C1083 ) C465_=_C1156( C465 C1156 ) \nC465_=_C1395( C465 C1395 ) C465_=_C1609( C465 C1609 ) C465_=_C1908( C465 C1908 ) C465_=_C1995( C465 C1995 ) C465_=_C2075( C465 C2075 ) C465_=_C2571( C465 C2571 ) \nC465_=_C3538( C465 C3538 ) C465_=_C3723( C465 C3723 ) C465_=_C3908( C465 C3908 ) C465_=_C3964( C465 C3964 ) C465_=_C3992( C465 C3992 ) C465_=_C4017( C465 C4017 ) \nC465_=_C4053( C465 C4053 ) C465_=_C4091( C465 C4091 ) C465_=_C4102( C465 C4102 ) C465_=_C4105( C465 C4105 ) C472_=_C477( C472 C477 ) C472_=_C478( C472 C478 ) \nC472_=_C685( C472 C685 ) C472_=_C719( C472 C719 ) C472_=_C791( C472 C791 ) C472_=_C992( C472 C992 ) C472_=_C1017( C472 C1017 ) C472_=_C1378( C472 C1378 ) \nC472_=_C2158( C472 C2158 ) C472_=_C2277( C472 C2277 ) C472_=_C2679( C472 C2679 ) C472_=_C2743( C472 C2743 ) C472_=_C2745( C472 C2745 ) C472_=_C2748( C472 C2748 ) \nC472_=_C2750( C472 C2750 ) C472_=_C2751( C472 C2751 ) C472_=_C2754( C472 C2754 ) C472_=_C2755( C472 C2755 ) C472_=_C2756( C472 C2756 ) C472_=_C2757( C472 C2757 ) \nC472_=_C2758( C472 C2758 ) C472_=_C2759( C472 C2759 ) C477_=_C478( C477 C478 ) C477_=_C723( C477 C723 ) C477_=_C798( C477 C798 ) C477_=_C978( C477 C978 ) \nC477_=_C1026( C477 C1026 ) C477_=_C2284( C477 C2284 ) C477_=_C2518( C477 C2518 ) C477_=_C2751( C477 C2751 ) C477_=_C2788( C477 C2788 ) C477_=_C3253( C477 C3253 ) \nC477_=_C3646( C477 C3646 ) C477_=_C3803( C477 C3803 ) C477_=_C3819( C477 C3819 ) C477_=_C3820( C477 C3820 ) C477_=_C3822( C477 C3822 ) C477_=_C3823( C477 C3823 ) \nC477_=_C3824( C477 C3824 ) C477_=_C3825( C477 C3825 ) C477_=_C3826( C477 C3826 ) C477_=_C3828( C477 C3828 ) C477_=_C3829( C477 C3829 ) C478_=_C751( C478 C751 ) \nC478_=_C1003( C478 C1003 ) C478_=_C1198( C478 C1198 ) C478_=_C1669( C478 C1669 ) C478_=_C1756( C478 C1756 ) C478_=_C1779( C478 C1779 ) C478_=_C2675( C478 C2675 ) \nC478_=_C2733( C478 C2733 ) C478_=_C3096( C478 C3096 ) C478_=_C3212( C478 C3212 ) C478_=_C3333( C478 C3333 ) C478_=_C3564( C478 C3564 ) C478_=_C3591( C478 C3591 ) \nC478_=_C3702( C478 C3702 ) C478_=_C3709( C478 C3709 ) C478_=_C3936( C478 C3936 ) C478_=_C3937( C478 C3937 ) C478_=_C3938( C478 C3938 ) C478_=_C3939( C478 C3939 ) \nC478_=_C3940( C478 C3940 ) C478_=_C3941( C478 C3941 ) C478_=_C3942( C478 C3942 ) C478_=_C3944( C478 C3944 ) C502_=_C508( C502 C508 ) C502_=_C636( C502 C636 ) \nC502_=_C793( C502 C793 ) C502_=_C815( C502 C815 ) C502_=_C1241( C502 C1241 ) C502_=_C1382( C502 C1382 ) C502_=_C1812( C502 C1812 ) C502_=_C1984( C502 C1984 ) \nC502_=_C2142( C502 C2142 ) C502_=_C2237( C502 C2237 ) C502_=_C2390( C502 C2390 ) C502_=_C2404( C502 C2404 ) C502_=_C2799( C502 C2799 ) C502_=_C2879( C502 C2879 ) \nC502_=_C3020( C502 C3020 ) C502_=_C3021( C502 C3021 ) C502_=_C3022( C502 C3022 ) C502_=_C3024( C502 C3024 ) C502_=_C3026( C502 C3026 ) C502_=_C3028( C502 C3028 ) \nC502_=_C3030( C502 C3030 ) C508_=_C1388( C508 C1388 ) C508_=_C2010( C508 C2010 ) C508_=_C2716( C508 C2716 ) C508_=_C3064( C508 C3064 ) C508_=_C3530( C508 C3530 ) \nC508_=_C3777( C508 C3777 ) C508_=_C3863( C508 C3863 ) C508_=_C3865( C508 C3865 ) C508_=_C3866( C508 C3866 ) C508_=_C3867( C508 C3867 ) C508_=_C3870( C508 C3870 ) \nC508_=_C3871( C508 C3871 ) C542_=_C646( C542 C646 ) C542_=_C724( C542 C724 ) C542_=_C776( C542 C776 ) C542_=_C1363( C542 C1363 ) C542_=_C1627( C542 C1627 ) \nC542_=_C1889( C542 C1889 ) C542_=_C2285( C542 C2285 ) C542_=_C2434( C542 C2434 ) C542_=_C2620( C542 C2620 ) C542_=_C2635( C542 C2635 ) C542_=_C2648( C542 C2648 ) \nC542_=_C2840( C542 C2840 ) C542_=_C2911( C542 C2911 ) C542_=_C2960( C542 C2960 ) C542_=_C3237( C542 C3237 ) C542_=_C3438( C542 C3438 ) C542_=_C3531( C542 C3531 ) \nC542_=_C3815( C542 C3815 ) C542_=_C3893( C542 C3893 ) C542_=_C3931( C542 C3931 ) C542_=_C3932( C542 C3932 ) C590_=_C594( C590 C594 ) C590_=_C1080( C590 C1080 ) \nC590_=_C1154( C590 C1154 ) C590_=_C1393( C590 C1393 ) C590_=_C1870( C590 C1870 ) C590_=_C1904( C590 C1904 ) C590_=_C2349( C590 C2349 ) C590_=_C2584( C590 C2584 ) \nC590_=_C3240( C590 C3240 ) C590_=_C3366( C590 C3366 ) C590_=_C3454( C590 C3454 ) C590_=_C3906( C590 C3906 ) C590_=_C3914( C590 C3914 ) C590_=_C3920( C590 C3920 ) \nC590_=_C4051( C590 C4051 ) C590_=_C4081( C590 C4081 ) C590_=_C4082( C590 C4082 ) C590_=_C4089( C590 C4089 ) C590_=_C4090( C590 C4090 ) C590_=_C4091( C590 C4091 ) \nC594_=_C1083( C594 C1083 ) C594_=_C1156( C594 C1156 ) C594_=_C1395( C594 C1395 ) C594_=_C1609( C594 C1609 ) C594_=_C1908( C594 C1908 ) C594_=_C1995( C594 C1995 ) \nC594_=_C2075( C594 C2075 ) C594_=_C2571( C594 C2571 ) C594_=_C3538( C594 C3538 ) C594_=_C3723( C594 C3723 ) C594_=_C3908( C594 C3908 ) C594_=_C3964( C594 C3964 ) \nC594_=_C3992( C594 C3992 ) C594_=_C4017( C594 C4017 ) C594_=_C4053( C594 C4053 ) C594_=_C4091( C594 C4091 ) C594_=_C4102( C594 C4102 ) C594_=_C4105( C594 C4105 ) \nC609_=_C611( C609 C611 ) C609_=_C619( C609 C619 ) C609_=_C621( C609 C621 ) C609_=_C661( C609 C661 ) C609_=_C1142( C609 C1142 ) C609_=_C1381( C609 C1381 ) \nC609_=_C1480( C609 C1480 ) C609_=_C1642( C609 C1642 ) C609_=_C2139( C609 C2139 ) C609_=_C2218( C609 C2218 ) C609_=_C2370( C609 C2370 ) C609_=_C2710( C609 C2710 ) \nC609_=_C2863( C609 C2863 ) C609_=_C2866( C609 C2866 ) C609_=_C2867( C609 C2867 ) C609_=_C2869( C609 C2869 ) C609_=_C2872( C609 C2872 ) C609_=_C2873( C609 C2873 ) \nC609_=_C2874( C609 C2874 ) C609_=_C2875( C609 C2875 ) C609_=_C2876( C609 C2876 ) C609_=_C2877( C609 C2877 ) C611_=_C619( C611 C619 ) C611_=_C621( C611 C621 ) \nC611_=_C1068( C611 C1068 ) C611_=_C1284( C611 C1284 ) C611_=_C1383( C611 C1383 ) C611_=_C1571( C611 C1571 ) C611_=_C1683( C611 C1683 ) C611_=_C1748( C611 C1748 ) \nC611_=_C2391( C611 C2391 ) C611_=_C2726( C611 C2726 ) C611_=_C2916( C611 C2916 ) C611_=_C3107( C611 C3107 ) C611_=_C3108( C611 C3108 ) C611_=_C3110( C611 C3110 ) \nC611_=_C3111( C611 C3111 ) C611_=_C3112( C611 C3112 ) C611_=_C3114( C611 C3114 ) C611_=_C3116( C611 C3116 ) C611_=_C3117( C611 C3117 ) C611_=_C3118( C611 C3118 ) \nC611_=_C3119( C611 C3119 ) C611_=_C3120( C611 C3120 ) C619_=_C621( C619 C621 ) C619_=_C982( C619 C982 ) C619_=_C1442( C619 C1442 ) C619_=_C1582( C619 C1582 ) \nC619_=_C1757( C619 C1757 ) C619_=_C2366(</w:t>
      </w:r>
    </w:p>
    <w:p>
      <w:pPr>
        <w:pStyle w:val="PreformattedText"/>
        <w:bidi w:val="0"/>
        <w:spacing w:before="0" w:after="0"/>
        <w:jc w:val="left"/>
        <w:rPr/>
      </w:pPr>
      <w:r>
        <w:rPr/>
        <w:t xml:space="preserve"> </w:t>
      </w:r>
      <w:r>
        <w:rPr/>
        <w:t>C619 C2366 ) C619_=_C2397( C619 C2397 ) C619_=_C2504( C619 C2504 ) C619_=_C2523( C619 C2523 ) C619_=_C2583( C619 C2583 ) \nC619_=_C2719( C619 C2719 ) C619_=_C2738( C619 C2738 ) C619_=_C2791( C619 C2791 ) C619_=_C3117( C619 C3117 ) C619_=_C3376( C619 C3376 ) C619_=_C3649( C619 C3649 ) \nC619_=_C3758( C619 C3758 ) C619_=_C3807( C619 C3807 ) C619_=_C4044( C619 C4044 ) C619_=_C4045( C619 C4045 ) C621_=_C674( C621 C674 ) C621_=_C1204( C621 C1204 ) \nC621_=_C1675( C621 C1675 ) C621_=_C1784( C621 C1784 ) C621_=_C2154( C621 C2154 ) C621_=_C2587( C621 C2587 ) C621_=_C2723( C621 C2723 ) C621_=_C2876( C621 C2876 ) \nC621_=_C2966( C621 C2966 ) C621_=_C3217( C621 C3217 ) C621_=_C3242( C621 C3242 ) C621_=_C3341( C621 C3341 ) C621_=_C3569( C621 C3569 ) C621_=_C3711( C621 C3711 ) \nC621_=_C3836( C621 C3836 ) C621_=_C3923( C621 C3923 ) C621_=_C3986( C621 C3986 ) C621_=_C4101( C621 C4101 ) C621_=_C4104( C621 C4104 ) C621_=_C4106( C621 C4106 ) \nC636_=_C638( C636 C638 ) C636_=_C646( C636 C646 ) C636_=_C647( C636 C647 ) C636_=_C649( C636 C649 ) C636_=_C650( C636 C650 ) C636_=_C793( C636 C793 ) \nC636_=_C815( C636 C815 ) C636_=_C1241( C636 C1241 ) C636_=_C1382( C636 C1382 ) C636_=_C1812( C636 C1812 ) C636_=_C1984( C636 C1984 ) C636_=_C2142( C636 C2142 ) \nC636_=_C2237( C636 C2237 ) C636_=_C2390( C636 C2390 ) C636_=_C2404( C636 C2404 ) C636_=_C2799( C636 C2799 ) C636_=_C2879( C636 C2879 ) C636_=_C3020( C636 C3020 ) \nC636_=_C3021( C636 C3021 ) C636_=_C3022( C636 C3022 ) C636_=_C3024( C636 C3024 ) C636_=_C3026( C636 C3026 ) C636_=_C3028( C636 C3028 ) C636_=_C3030( C636 C3030 ) \nC638_=_C646( C638 C646 ) C638_=_C647( C638 C647 ) C638_=_C649( C638 C649 ) C638_=_C650( C638 C650 ) C638_=_C795( C638 C795 ) C638_=_C816( C638 C816 ) \nC638_=_C1314( C638 C1314 ) C638_=_C1406( C638 C1406 ) C638_=_C1853( C638 C1853 ) C638_=_C2046( C638 C2046 ) C638_=_C2144( C638 C2144 ) C638_=_C2338( C638 C2338 ) \nC638_=_C2407( C638 C2407 ) C638_=_C2614( C638 C2614 ) C638_=_C2880( C638 C2880 ) C638_=_C3020( C638 C3020 ) C638_=_C3149( C638 C3149 ) C638_=_C3261( C638 C3261 ) \nC638_=_C3262( C638 C3262 ) C638_=_C3263( C638 C3263 ) C638_=_C3265( C638 C3265 ) C638_=_C3266( C638 C3266 ) C638_=_C3267( C638 C3267 ) C638_=_C3268( C638 C3268 ) \nC638_=_C3269( C638 C3269 ) C638_=_C3270( C638 C3270 ) C638_=_C3271( C638 C3271 ) C638_=_C3272( C638 C3272 ) C638_=_C3273( C638 C3273 ) C638_=_C3275( C638 C3275 ) \nC646_=_C647( C646 C647 ) C646_=_C649( C646 C649 ) C646_=_C650( C646 C650 ) C646_=_C724( C646 C724 ) C646_=_C776( C646 C776 ) C646_=_C1363( C646 C1363 ) \nC646_=_C1627( C646 C1627 ) C646_=_C1889( C646 C1889 ) C646_=_C2285( C646 C2285 ) C646_=_C2434( C646 C2434 ) C646_=_C2620( C646 C2620 ) C646_=_C2635( C646 C2635 ) \nC646_=_C2648( C646 C2648 ) C646_=_C2840( C646 C2840 ) C646_=_C2911( C646 C2911 ) C646_=_C2960( C646 C2960 ) C646_=_C3237( C646 C3237 ) C646_=_C3438( C646 C3438 ) \nC646_=_C3531( C646 C3531 ) C646_=_C3815( C646 C3815 ) C646_=_C3893( C646 C3893 ) C646_=_C3931( C646 C3931 ) C646_=_C3932( C646 C3932 ) C647_=_C649( C647 C649 ) \nC647_=_C650( C647 C650 ) C647_=_C778( C647 C778 ) C647_=_C1629( C647 C1629 ) C647_=_C1719( C647 C1719 ) C647_=_C1891( C647 C1891 ) C647_=_C2470( C647 C2470 ) \nC647_=_C2582( C647 C2582 ) C647_=_C2841( C647 C2841 ) C647_=_C2963( C647 C2963 ) C647_=_C3238( C647 C3238 ) C647_=_C3439( C647 C3439 ) C647_=_C3833( C647 C3833 ) \nC647_=_C3894( C647 C3894 ) C647_=_C3917( C647 C3917 ) C647_=_C3932( C647 C3932 ) C647_=_C4031( C647 C4031 ) C647_=_C4033( C647 C4033 ) C649_=_C650( C649 C650 ) \nC649_=_C672( C649 C672 ) C649_=_C803( C649 C803 ) C649_=_C827( C649 C827 ) C649_=_C956( C649 C956 ) C649_=_C1106( C649 C1106 ) C649_=_C1129( C649 C1129 ) \nC649_=_C1370( C649 C1370 ) C649_=_C2150( C649 C2150 ) C649_=_C2367( C649 C2367 ) C649_=_C2417( C649 C2417 ) C649_=_C2891( C649 C2891 ) C649_=_C3270( C649 C3270 ) \nC649_=_C3524( C649 C3524 ) C649_=_C3534( C649 C3534 ) C649_=_C3861( C649 C3861 ) C649_=_C3956( C649 C3956 ) C649_=_C3960( C649 C3960 ) C649_=_C4010( C649 C4010 ) \nC649_=_C4040( C649 C4040 ) C649_=_C4061( C649 C4061 ) C650_=_C984( C650 C984 ) C650_=_C1722( C650 C1722 ) C650_=_C1803( C650 C1803 ) C650_=_C2309( C650 C2309 ) \nC650_=_C2474( C650 C2474 ) C650_=_C2527( C650 C2527 ) C650_=_C2797( C650 C2797 ) C650_=_C2892( C650 C2892 ) C650_=_C3018( C650 C3018 ) C650_=_C3655( C650 C3655 ) \nC650_=_C3691( C650 C3691 ) C650_=_C3837( C650 C3837 ) C650_=_C3850( C650 C3850 ) C650_=_C3884( C650 C3884 ) C650_=_C4054( C650 C4054 ) C650_=_C4055( C650 C4055 ) \nC661_=_C672( C661 C672 ) C661_=_C674( C661 C674 ) C661_=_C1142( C661 C1142 ) C661_=_C1381( C661 C1381 ) C661_=_C1480( C661 C1480 ) C661_=_C1642( C661 C1642 ) \nC661_=_C2139( C661 C2139 ) C661_=_C2218( C661 C2218 ) C661_=_C2370( C661 C2370 ) C661_=_C2710( C661 C2710 ) C661_=_C2863( C661 C2863 ) C661_=_C2866( C661 C2866 ) \nC661_=_C2867( C661 C2867 ) C661_=_C2869( C661 C2869 ) C661_=_C2872( C661 C2872 ) C661_=_C2873( C661 C2873 ) C661_=_C2874( C661 C2874 ) C661_=_C2875( C661 C2875 ) \nC661_=_C2876( C661 C2876 ) C661_=_C2877( C661 C2877 ) C672_=_C674( C672 C674 ) C672_=_C803( C672 C803 ) C672_=_C827( C672 C827 ) C672_=_C956( C672 C956 ) \nC672_=_C1106( C672 C1106 ) C672_=_C1129( C672 C1129 ) C672_=_C1370( C672 C1370 ) C672_=_C2150( C672 C2150 ) C672_=_C2367( C672 C2367 ) C672_=_C2417( C672 C2417 ) \nC672_=_C2891( C672 C2891 ) C672_=_C3270( C672 C3270 ) C672_=_C3524( C672 C3524 ) C672_=_C3534( C672 C3534 ) C672_=_C3861( C672 C3861 ) C672_=_C3956( C672 C3956 ) \nC672_=_C3960( C672 C3960 ) C672_=_C4010( C672 C4010 ) C672_=_C4040( C672 C4040 ) C672_=_C4061( C672 C4061 ) C674_=_C1204( C674 C1204 ) C674_=_C1675( C674 C1675 ) \nC674_=_C1784( C674 C1784 ) C674_=_C2154( C674 C2154 ) C674_=_C2587( C674 C2587 ) C674_=_C2723( C674 C2723 ) C674_=_C2876( C674 C2876 ) C674_=_C2966( C674 C2966 ) \nC674_=_C3217( C674 C3217 ) C674_=_C3242( C674 C3242 ) C674_=_C3341( C674 C3341 ) C674_=_C3569( C674 C3569 ) C674_=_C3711( C674 C3711 ) C674_=_C3836( C674 C3836 ) \nC674_=_C3923( C674 C3923 ) C674_=_C3986( C674 C3986 ) C674_=_C4101( C674 C4101 ) C674_=_C4104( C674 C4104 ) C674_=_C4106( C674 C4106 ) C685_=_C690( C685 C690 ) \nC685_=_C719( C685 C719 ) C685_=_C791( C685 C791 ) C685_=_C992( C685 C992 ) C685_=_C1017( C685 C1017 ) C685_=_C1378( C685 C1378 ) C685_=_C2158( C685 C2158 ) \nC685_=_C2277( C685 C2277 ) C685_=_C2679( C685 C2679 ) C685_=_C2743( C685 C2743 ) C685_=_C2745( C685 C2745 ) C685_=_C2748( C685 C2748 ) C685_=_C2750( C685 C2750 ) \nC685_=_C2751( C685 C2751 ) C685_=_C2754( C685 C2754 ) C685_=_C2755( C685 C2755 ) C685_=_C2756( C685 C2756 ) C685_=_C2757( C685 C2757 ) C685_=_C2758( C685 C2758 ) \nC685_=_C2759( C685 C2759 ) C690_=_C740( C690 C740 ) C690_=_C997( C690 C997 ) C690_=_C1595( C690 C1595 ) C690_=_C1705( C690 C1705 ) C690_=_C1747( C690 C1747 ) \nC690_=_C2219( C690 C2219 ) C690_=_C2458( C690 C2458 ) C690_=_C2479( C690 C2479 ) C690_=_C2665( C690 C2665 ) C690_=_C2783( C690 C2783 ) C690_=_C2935( C690 C2935 ) \nC690_=_C2938( C690 C2938 ) C690_=_C2939( C690 C2939 ) C690_=_C2941( C690 C2941 ) C690_=_C2943( C690 C2943 ) C690_=_C2945( C690 C2945 ) C690_=_C2946( C690 C2946 ) \nC690_=_C2947( C690 C2947 ) C690_=_C2948( C690 C2948 ) C719_=_C723( C719 C723 ) C719_=_C724( C719 C724 ) C719_=_C791( C719 C791 ) C719_=_C992( C719 C992 ) \nC719_=_C1017( C719 C1017 ) C719_=_C1378( C719 C1378 ) C719_=_C2158( C719 C2158 ) C719_=_C2277( C719 C2277 ) C719_=_C2679( C719 C2679 ) C719_=_C2743( C719 C2743 ) \nC719_=_C2745( C719 C2745 ) C719_=_C2748( C719 C2748 ) C719_=_C2750( C719 C2750 ) C719_=_C2751( C719 C2751 ) C719_=_C2754( C719 C2754 ) C719_=_C2755( C719 C2755 ) \nC719_=_C2756( C719 C2756 ) C719_=_C2757( C719 C2757 ) C719_=_C2758( C719 C2758 ) C719_=_C2759( C719 C2759 ) C723_=_C724( C723 C724 ) C723_=_C798( C723 C798 ) \nC723_=_C978( C723 C978 ) C723_=_C1026( C723 C1026 ) C723_=_C2284( C723 C2284 ) C723_=_C2518( C723 C2518 ) C723_=_C2751( C723 C2751 ) C723_=_C2788( C723 C2788 ) \nC723_=_C3253( C723 C3253 ) C723_=_C3646( C723 C3646 ) C723_=_C3803( C723 C3803 ) C723_=_C3819( C723 C3819 ) C723_=_C3820( C723 C3820 ) C723_=_C3822( C723 C3822 ) \nC723_=_C3823( C723 C3823 ) C723_=_C3824( C723 C3824 ) C723_=_C3825( C723 C3825 ) C723_=_C3826( C723 C3826 ) C723_=_C3828( C723 C3828 ) C723_=_C3829( C723 C3829 ) \nC724_=_C776( C724 C776 ) C724_=_C1363( C724 C1363 ) C724_=_C1627( C724 C1627 ) C724_=_C1889( C724 C1889 ) C724_=_C2285( C724 C2285 ) C724_=_C2434( C724 C2434 ) \nC724_=_C2620( C724 C2620 ) C724_=_C2635( C724 C2635 ) C724_=_C2648( C724 C2648 ) C724_=_C2840( C724 C2840 ) C724_=_C2911( C724 C2911 ) C724_=_C2960( C724 C2960 ) \nC724_=_C3237( C724 C3237 ) C724_=_C3438( C724 C3438 ) C724_=_C3531( C724 C3531 ) C724_=_C3815( C724 C3815 ) C724_=_C3893( C724 C3893 ) C724_=_C3931( C724 C3931 ) \nC724_=_C3932( C724 C3932 ) C734_=_C740( C734 C740 ) C734_=_C748( C734 C748 ) C734_=_C751( C734 C751 ) C734_=_C1064( C734 C1064 ) C734_=_C1137( C734 C1137 ) \nC734_=_C1257( C734 C1257 ) C734_=_C1374( C734 C1374 ) C734_=_C1700( C734 C1700 ) C734_=_C1702( C734 C1702 ) C734_=_C1703( C734 C1703 ) C734_=_C1705( C734 C1705 ) \nC734_=_C1708( C734 C1708 ) C734_=_C1709( C734 C1709 ) C734_=_C1710( C734 C1710 ) C734_=_C1711( C734 C1711 ) C734_=_C1713( C734 C1713 ) C734_=_C1714( C734 C1714 ) \nC734_=_C1717( C734 C1717 ) C734_=_C1718( C734 C1718 ) C734_=_C1719( C734 C1719 ) C734_=_C1720( C734 C1720 ) C734_=_C1721( C734 C1721 ) C734_=_C1722( C734 C1722 ) \nC740_=_C748( C740 C748 ) C740_=_C751( C740 C751 ) C740_=_C997( C740 C997 ) C740_=_C1595( C740 C1595 ) C740_=_C1705( C740 C1705 ) C740_=_C1747( C740 C1747 ) \nC740_=_C2219( C740 C2219 ) C740_=_C2458( C740 C2458 ) C740_=_C2479( C740 C2479 ) C740_=_C2665( C740 C2665 ) C740_=_C2783( C740 C2783 ) C740_=_C2935( C740 C2935 ) \nC740_=_C2938( C740 C2938 ) C740_=_C2939( C740 C2939 ) C740_=_C2941( C740 C2941 ) C740_=_C2943( C740 C2943 ) C740_=_C2945( C740 C2945 ) C740_=_C2946( C740 C2946 ) \nC740_=_C2947( C740 C2947 ) C740_=_C2948( C740</w:t>
      </w:r>
    </w:p>
    <w:p>
      <w:pPr>
        <w:pStyle w:val="PreformattedText"/>
        <w:bidi w:val="0"/>
        <w:spacing w:before="0" w:after="0"/>
        <w:jc w:val="left"/>
        <w:rPr/>
      </w:pPr>
      <w:r>
        <w:rPr/>
        <w:t xml:space="preserve"> </w:t>
      </w:r>
      <w:r>
        <w:rPr/>
        <w:t>C2948 ) C748_=_C751( C748 C751 ) C748_=_C977( C748 C977 ) C748_=_C1002( C748 C1002 ) C748_=_C1754( C748 C1754 ) \nC748_=_C2517( C748 C2517 ) C748_=_C2579( C748 C2579 ) C748_=_C2672( C748 C2672 ) C748_=_C2787( C748 C2787 ) C748_=_C3233( C748 C3233 ) C748_=_C3589( C748 C3589 ) \nC748_=_C3645( C748 C3645 ) C748_=_C3701( C748 C3701 ) C748_=_C3743( C748 C3743 ) C748_=_C3747( C748 C3747 ) C748_=_C3749( C748 C3749 ) C748_=_C3750( C748 C3750 ) \nC751_=_C1003( C751 C1003 ) C751_=_C1198( C751 C1198 ) C751_=_C1669( C751 C1669 ) C751_=_C1756( C751 C1756 ) C751_=_C1779( C751 C1779 ) C751_=_C2675( C751 C2675 ) \nC751_=_C2733( C751 C2733 ) C751_=_C3096( C751 C3096 ) C751_=_C3212( C751 C3212 ) C751_=_C3333( C751 C3333 ) C751_=_C3564( C751 C3564 ) C751_=_C3591( C751 C3591 ) \nC751_=_C3702( C751 C3702 ) C751_=_C3709( C751 C3709 ) C751_=_C3936( C751 C3936 ) C751_=_C3937( C751 C3937 ) C751_=_C3938( C751 C3938 ) C751_=_C3939( C751 C3939 ) \nC751_=_C3940( C751 C3940 ) C751_=_C3941( C751 C3941 ) C751_=_C3942( C751 C3942 ) C751_=_C3944( C751 C3944 ) C766_=_C771( C766 C771 ) C766_=_C773( C766 C773 ) \nC766_=_C774( C766 C774 ) C766_=_C776( C766 C776 ) C766_=_C778( C766 C778 ) C766_=_C1680( C766 C1680 ) C766_=_C1703( C766 C1703 ) C766_=_C1831( C766 C1831 ) \nC766_=_C2001( C766 C2001 ) C766_=_C2160( C766 C2160 ) C766_=_C2457( C766 C2457 ) C766_=_C2528( C766 C2528 ) C766_=_C2846( C766 C2846 ) C766_=_C2847( C766 C2847 ) \nC766_=_C2848( C766 C2848 ) C766_=_C2851( C766 C2851 ) C766_=_C2852( C766 C2852 ) C766_=_C2853( C766 C2853 ) C766_=_C2854( C766 C2854 ) C766_=_C2855( C766 C2855 ) \nC766_=_C2857( C766 C2857 ) C766_=_C2858( C766 C2858 ) C766_=_C2859( C766 C2859 ) C766_=_C2860( C766 C2860 ) C766_=_C2861( C766 C2861 ) C771_=_C773( C771 C773 ) \nC771_=_C774( C771 C774 ) C771_=_C776( C771 C776 ) C771_=_C778( C771 C778 ) C771_=_C897( C771 C897 ) C771_=_C974( C771 C974 ) C771_=_C1045( C771 C1045 ) \nC771_=_C1214( C771 C1214 ) C771_=_C1919( C771 C1919 ) C771_=_C2359( C771 C2359 ) C771_=_C2512( C771 C2512 ) C771_=_C2765( C771 C2765 ) C771_=_C2785( C771 C2785 ) \nC771_=_C2921( C771 C2921 ) C771_=_C3045( C771 C3045 ) C771_=_C3284( C771 C3284 ) C771_=_C3296( C771 C3296 ) C771_=_C3409( C771 C3409 ) C771_=_C3410( C771 C3410 ) \nC771_=_C3411( C771 C3411 ) C771_=_C3414( C771 C3414 ) C771_=_C3415( C771 C3415 ) C771_=_C3416( C771 C3416 ) C771_=_C3418( C771 C3418 ) C771_=_C3419( C771 C3419 ) \nC773_=_C774( C773 C774 ) C773_=_C776( C773 C776 ) C773_=_C778( C773 C778 ) C773_=_C1317( C773 C1317 ) C773_=_C1686( C773 C1686 ) C773_=_C1708( C773 C1708 ) \nC773_=_C1834( C773 C1834 ) C773_=_C2085( C773 C2085 ) C773_=_C2203( C773 C2203 ) C773_=_C2462( C773 C2462 ) C773_=_C2531( C773 C2531 ) C773_=_C2905( C773 C2905 ) \nC773_=_C3140( C773 C3140 ) C773_=_C3243( C773 C3243 ) C773_=_C3396( C773 C3396 ) C773_=_C3457( C773 C3457 ) C773_=_C3458( C773 C3458 ) C773_=_C3459( C773 C3459 ) \nC773_=_C3460( C773 C3460 ) C773_=_C3462( C773 C3462 ) C773_=_C3463( C773 C3463 ) C773_=_C3464( C773 C3464 ) C773_=_C3465( C773 C3465 ) C774_=_C776( C774 C776 ) \nC774_=_C778( C774 C778 ) C774_=_C1322( C774 C1322 ) C774_=_C1387( C774 C1387 ) C774_=_C1691( C774 C1691 ) C774_=_C1839( C774 C1839 ) C774_=_C2095( C774 C2095 ) \nC774_=_C2207( C774 C2207 ) C774_=_C2535( C774 C2535 ) C774_=_C2853( C774 C2853 ) C774_=_C2910( C774 C2910 ) C774_=_C3145( C774 C3145 ) C774_=_C3246( C774 C3246 ) \nC774_=_C3402( C774 C3402 ) C774_=_C3459( C774 C3459 ) C774_=_C3695( C774 C3695 ) C774_=_C3840( C774 C3840 ) C774_=_C3841( C774 C3841 ) C774_=_C3842( C774 C3842 ) \nC774_=_C3843( C774 C3843 ) C774_=_C3844( C774 C3844 ) C776_=_C778( C776 C778 ) C776_=_C1363( C776 C1363 ) C776_=_C1627( C776 C1627 ) C776_=_C1889( C776 C1889 ) \nC776_=_C2285( C776 C2285 ) C776_=_C2434( C776 C2434 ) C776_=_C2620( C776 C2620 ) C776_=_C2635( C776 C2635 ) C776_=_C2648( C776 C2648 ) C776_=_C2840( C776 C2840 ) \nC776_=_C2911( C776 C2911 ) C776_=_C2960( C776 C2960 ) C776_=_C3237( C776 C3237 ) C776_=_C3438( C776 C3438 ) C776_=_C3531( C776 C3531 ) C776_=_C3815( C776 C3815 ) \nC776_=_C3893( C776 C3893 ) C776_=_C3931( C776 C3931 ) C776_=_C3932( C776 C3932 ) C778_=_C1629( C778 C1629 ) C778_=_C1719( C778 C1719 ) C778_=_C1891( C778 C1891 ) \nC778_=_C2470( C778 C2470 ) C778_=_C2582( C778 C2582 ) C778_=_C2841( C778 C2841 ) C778_=_C2963( C778 C2963 ) C778_=_C3238( C778 C3238 ) C778_=_C3439( C778 C3439 ) \nC778_=_C3833( C778 C3833 ) C778_=_C3894( C778 C3894 ) C778_=_C3917( C778 C3917 ) C778_=_C3932( C778 C3932 ) C778_=_C4031( C778 C4031 ) C778_=_C4033( C778 C4033 ) \nC791_=_C793( C791 C793 ) C791_=_C795( C791 C795 ) C791_=_C798( C791 C798 ) C791_=_C803( C791 C803 ) C791_=_C992( C791 C992 ) C791_=_C1017( C791 C1017 ) \nC791_=_C1378( C791 C1378 ) C791_=_C2158( C791 C2158 ) C791_=_C2277( C791 C2277 ) C791_=_C2679( C791 C2679 ) C791_=_C2743( C791 C2743 ) C791_=_C2745( C791 C2745 ) \nC791_=_C2748( C791 C2748 ) C791_=_C2750( C791 C2750 ) C791_=_C2751( C791 C2751 ) C791_=_C2754( C791 C2754 ) C791_=_C2755( C791 C2755 ) C791_=_C2756( C791 C2756 ) \nC791_=_C2757( C791 C2757 ) C791_=_C2758( C791 C2758 ) C791_=_C2759( C791 C2759 ) C793_=_C795( C793 C795 ) C793_=_C798( C793 C798 ) C793_=_C803( C793 C803 ) \nC793_=_C815( C793 C815 ) C793_=_C1241( C793 C1241 ) C793_=_C1382( C793 C1382 ) C793_=_C1812( C793 C1812 ) C793_=_C1984( C793 C1984 ) C793_=_C2142( C793 C2142 ) \nC793_=_C2237( C793 C2237 ) C793_=_C2390( C793 C2390 ) C793_=_C2404( C793 C2404 ) C793_=_C2799( C793 C2799 ) C793_=_C2879( C793 C2879 ) C793_=_C3020( C793 C3020 ) \nC793_=_C3021( C793 C3021 ) C793_=_C3022( C793 C3022 ) C793_=_C3024( C793 C3024 ) C793_=_C3026( C793 C3026 ) C793_=_C3028( C793 C3028 ) C793_=_C3030( C793 C3030 ) \nC795_=_C798( C795 C798 ) C795_=_C803( C795 C803 ) C795_=_C816( C795 C816 ) C795_=_C1314( C795 C1314 ) C795_=_C1406( C795 C1406 ) C795_=_C1853( C795 C1853 ) \nC795_=_C2046( C795 C2046 ) C795_=_C2144( C795 C2144 ) C795_=_C2338( C795 C2338 ) C795_=_C2407( C795 C2407 ) C795_=_C2614( C795 C2614 ) C795_=_C2880( C795 C2880 ) \nC795_=_C3020( C795 C3020 ) C795_=_C3149( C795 C3149 ) C795_=_C3261( C795 C3261 ) C795_=_C3262( C795 C3262 ) C795_=_C3263( C795 C3263 ) C795_=_C3265( C795 C3265 ) \nC795_=_C3266( C795 C3266 ) C795_=_C3267( C795 C3267 ) C795_=_C3268( C795 C3268 ) C795_=_C3269( C795 C3269 ) C795_=_C3270( C795 C3270 ) C795_=_C3271( C795 C3271 ) \nC795_=_C3272( C795 C3272 ) C795_=_C3273( C795 C3273 ) C795_=_C3275( C795 C3275 ) C798_=_C803( C798 C803 ) C798_=_C978( C798 C978 ) C798_=_C1026( C798 C1026 ) \nC798_=_C2284( C798 C2284 ) C798_=_C2518( C798 C2518 ) C798_=_C2751( C798 C2751 ) C798_=_C2788( C798 C2788 ) C798_=_C3253( C798 C3253 ) C798_=_C3646( C798 C3646 ) \nC798_=_C3803( C798 C3803 ) C798_=_C3819( C798 C3819 ) C798_=_C3820( C798 C3820 ) C798_=_C3822( C798 C3822 ) C798_=_C3823( C798 C3823 ) C798_=_C3824( C798 C3824 ) \nC798_=_C3825( C798 C3825 ) C798_=_C3826( C798 C3826 ) C798_=_C3828( C798 C3828 ) C798_=_C3829( C798 C3829 ) C803_=_C827( C803 C827 ) C803_=_C956( C803 C956 ) \nC803_=_C1106( C803 C1106 ) C803_=_C1129( C803 C1129 ) C803_=_C1370( C803 C1370 ) C803_=_C2150( C803 C2150 ) C803_=_C2367( C803 C2367 ) C803_=_C2417( C803 C2417 ) \nC803_=_C2891( C803 C2891 ) C803_=_C3270( C803 C3270 ) C803_=_C3524( C803 C3524 ) C803_=_C3534( C803 C3534 ) C803_=_C3861( C803 C3861 ) C803_=_C3956( C803 C3956 ) \nC803_=_C3960( C803 C3960 ) C803_=_C4010( C803 C4010 ) C803_=_C4040( C803 C4040 ) C803_=_C4061( C803 C4061 ) C815_=_C816( C815 C816 ) C815_=_C827( C815 C827 ) \nC815_=_C1241( C815 C1241 ) C815_=_C1382( C815 C1382 ) C815_=_C1812( C815 C1812 ) C815_=_C1984( C815 C1984 ) C815_=_C2142( C815 C2142 ) C815_=_C2237( C815 C2237 ) \nC815_=_C2390( C815 C2390 ) C815_=_C2404( C815 C2404 ) C815_=_C2799( C815 C2799 ) C815_=_C2879( C815 C2879 ) C815_=_C3020( C815 C3020 ) C815_=_C3021( C815 C3021 ) \nC815_=_C3022( C815 C3022 ) C815_=_C3024( C815 C3024 ) C815_=_C3026( C815 C3026 ) C815_=_C3028( C815 C3028 ) C815_=_C3030( C815 C3030 ) C816_=_C827( C816 C827 ) \nC816_=_C1314( C816 C1314 ) C816_=_C1406( C816 C1406 ) C816_=_C1853( C816 C1853 ) C816_=_C2046( C816 C2046 ) C816_=_C2144( C816 C2144 ) C816_=_C2338( C816 C2338 ) \nC816_=_C2407( C816 C2407 ) C816_=_C2614( C816 C2614 ) C816_=_C2880( C816 C2880 ) C816_=_C3020( C816 C3020 ) C816_=_C3149( C816 C3149 ) C816_=_C3261( C816 C3261 ) \nC816_=_C3262( C816 C3262 ) C816_=_C3263( C816 C3263 ) C816_=_C3265( C816 C3265 ) C816_=_C3266( C816 C3266 ) C816_=_C3267( C816 C3267 ) C816_=_C3268( C816 C3268 ) \nC816_=_C3269( C816 C3269 ) C816_=_C3270( C816 C3270 ) C816_=_C3271( C816 C3271 ) C816_=_C3272( C816 C3272 ) C816_=_C3273( C816 C3273 ) C816_=_C3275( C816 C3275 ) \nC827_=_C956( C827 C956 ) C827_=_C1106( C827 C1106 ) C827_=_C1129( C827 C1129 ) C827_=_C1370( C827 C1370 ) C827_=_C2150( C827 C2150 ) C827_=_C2367( C827 C2367 ) \nC827_=_C2417( C827 C2417 ) C827_=_C2891( C827 C2891 ) C827_=_C3270( C827 C3270 ) C827_=_C3524( C827 C3524 ) C827_=_C3534( C827 C3534 ) C827_=_C3861( C827 C3861 ) \nC827_=_C3956( C827 C3956 ) C827_=_C3960( C827 C3960 ) C827_=_C4010( C827 C4010 ) C827_=_C4040( C827 C4040 ) C827_=_C4061( C827 C4061 ) C829_=_C830( C829 C830 ) \nC829_=_C831( C829 C831 ) C829_=_C832( C829 C832 ) C829_=_C833( C829 C833 ) C829_=_C835( C829 C835 ) C829_=_C836( C829 C836 ) C829_=_C837( C829 C837 ) \nC829_=_C838( C829 C838 ) C829_=_C839( C829 C839 ) C829_=_C840( C829 C840 ) C829_=_C844( C829 C844 ) C829_=_C846( C829 C846 ) C829_=_C848( C829 C848 ) \nC829_=_C849( C829 C849 ) C829_=_C851( C829 C851 ) C829_=_C853( C829 C853 ) C829_=_C854( C829 C854 ) C829_=_C855( C829 C855 ) C829_=_C923( C829 C923 ) \nC830_=_C831( C830 C831 ) C830_=_C832( C830 C832 ) C830_=_C833( C830 C833 ) C830_=_C835( C830 C835 ) C830_=_C836( C830 C836 ) C830_=_C837( C830 C837 ) \nC830_=_C838( C830 C838 ) C830_=_C839( C830 C839 ) C830_=_C840( C830 C840 ) C830_=_C844( C830 C844 ) C830_=_C846( C830 C846 ) C830_=_C848( C830 C848 ) \nC830_=_C849( C830 C849 ) C830_=_C851( C830 C851 ) C830_=_C853( C830 C853 ) C830_=_C854(</w:t>
      </w:r>
    </w:p>
    <w:p>
      <w:pPr>
        <w:pStyle w:val="PreformattedText"/>
        <w:bidi w:val="0"/>
        <w:spacing w:before="0" w:after="0"/>
        <w:jc w:val="left"/>
        <w:rPr/>
      </w:pPr>
      <w:r>
        <w:rPr/>
        <w:t xml:space="preserve"> </w:t>
      </w:r>
      <w:r>
        <w:rPr/>
        <w:t>C830 C854 ) C830_=_C855( C830 C855 ) C830_=_C1241( C830 C1241 ) \nC831_=_C832( C831 C832 ) C831_=_C833( C831 C833 ) C831_=_C835( C831 C835 ) C831_=_C836( C831 C836 ) C831_=_C837( C831 C837 ) C831_=_C838( C831 C838 ) \nC831_=_C839( C831 C839 ) C831_=_C840( C831 C840 ) C831_=_C844( C831 C844 ) C831_=_C846( C831 C846 ) C831_=_C848( C831 C848 ) C831_=_C849( C831 C849 ) \nC831_=_C851( C831 C851 ) C831_=_C853( C831 C853 ) C831_=_C854( C831 C854 ) C831_=_C855( C831 C855 ) C831_=_C1374( C831 C1374 ) C831_=_C1378( C831 C1378 ) \nC831_=_C1381( C831 C1381 ) C831_=_C1382( C831 C1382 ) C831_=_C1383( C831 C1383 ) C831_=_C1386( C831 C1386 ) C831_=_C1387( C831 C1387 ) C831_=_C1388( C831 C1388 ) \nC831_=_C1393( C831 C1393 ) C831_=_C1395( C831 C1395 ) C832_=_C833( C832 C833 ) C832_=_C835( C832 C835 ) C832_=_C836( C832 C836 ) C832_=_C837( C832 C837 ) \nC832_=_C838( C832 C838 ) C832_=_C839( C832 C839 ) C832_=_C840( C832 C840 ) C832_=_C844( C832 C844 ) C832_=_C846( C832 C846 ) C832_=_C848( C832 C848 ) \nC832_=_C849( C832 C849 ) C832_=_C851( C832 C851 ) C832_=_C853( C832 C853 ) C832_=_C854( C832 C854 ) C832_=_C855( C832 C855 ) C832_=_C1530( C832 C1530 ) \nC833_=_C835( C833 C835 ) C833_=_C836( C833 C836 ) C833_=_C837( C833 C837 ) C833_=_C838( C833 C838 ) C833_=_C839( C833 C839 ) C833_=_C840( C833 C840 ) \nC833_=_C844( C833 C844 ) C833_=_C846( C833 C846 ) C833_=_C848( C833 C848 ) C833_=_C849( C833 C849 ) C833_=_C851( C833 C851 ) C833_=_C853( C833 C853 ) \nC833_=_C854( C833 C854 ) C833_=_C855( C833 C855 ) C833_=_C1622( C833 C1622 ) C833_=_C1627( C833 C1627 ) C833_=_C1629( C833 C1629 ) C835_=_C836( C835 C836 ) \nC835_=_C837( C835 C837 ) C835_=_C838( C835 C838 ) C835_=_C839( C835 C839 ) C835_=_C840( C835 C840 ) C835_=_C844( C835 C844 ) C835_=_C846( C835 C846 ) \nC835_=_C848( C835 C848 ) C835_=_C849( C835 C849 ) C835_=_C851( C835 C851 ) C835_=_C853( C835 C853 ) C835_=_C854( C835 C854 ) C835_=_C855( C835 C855 ) \nC835_=_C1898( C835 C1898 ) C835_=_C1904( C835 C1904 ) C835_=_C1908( C835 C1908 ) C836_=_C837( C836 C837 ) C836_=_C838( C836 C838 ) C836_=_C839( C836 C839 ) \nC836_=_C840( C836 C840 ) C836_=_C844( C836 C844 ) C836_=_C846( C836 C846 ) C836_=_C848( C836 C848 ) C836_=_C849( C836 C849 ) C836_=_C851( C836 C851 ) \nC836_=_C853( C836 C853 ) C836_=_C854( C836 C854 ) C836_=_C855( C836 C855 ) C836_=_C2046( C836 C2046 ) C836_=_C2049( C836 C2049 ) C837_=_C838( C837 C838 ) \nC837_=_C839( C837 C839 ) C837_=_C840( C837 C840 ) C837_=_C844( C837 C844 ) C837_=_C846( C837 C846 ) C837_=_C848( C837 C848 ) C837_=_C849( C837 C849 ) \nC837_=_C851( C837 C851 ) C837_=_C853( C837 C853 ) C837_=_C854( C837 C854 ) C837_=_C855( C837 C855 ) C838_=_C839( C838 C839 ) C838_=_C840( C838 C840 ) \nC838_=_C844( C838 C844 ) C838_=_C846( C838 C846 ) C838_=_C848( C838 C848 ) C838_=_C849( C838 C849 ) C838_=_C851( C838 C851 ) C838_=_C853( C838 C853 ) \nC838_=_C854( C838 C854 ) C838_=_C855( C838 C855 ) C838_=_C2370( C838 C2370 ) C839_=_C840( C839 C840 ) C839_=_C844( C839 C844 ) C839_=_C846( C839 C846 ) \nC839_=_C848( C839 C848 ) C839_=_C849( C839 C849 ) C839_=_C851( C839 C851 ) C839_=_C853( C839 C853 ) C839_=_C854( C839 C854 ) C839_=_C855( C839 C855 ) \nC839_=_C2614( C839 C2614 ) C839_=_C2620( C839 C2620 ) C840_=_C844( C840 C844 ) C840_=_C846( C840 C846 ) C840_=_C848( C840 C848 ) C840_=_C849( C840 C849 ) \nC840_=_C851( C840 C851 ) C840_=_C853( C840 C853 ) C840_=_C854( C840 C854 ) C840_=_C855( C840 C855 ) C840_=_C2657( C840 C2657 ) C844_=_C846( C844 C846 ) \nC844_=_C848( C844 C848 ) C844_=_C849( C844 C849 ) C844_=_C851( C844 C851 ) C844_=_C853( C844 C853 ) C844_=_C854( C844 C854 ) C844_=_C855( C844 C855 ) \nC844_=_C2590( C844 C2590 ) C844_=_C3035( C844 C3035 ) C846_=_C848( C846 C848 ) C846_=_C849( C846 C849 ) C846_=_C851( C846 C851 ) C846_=_C853( C846 C853 ) \nC846_=_C854( C846 C854 ) C846_=_C855( C846 C855 ) C846_=_C2591( C846 C2591 ) C846_=_C3231( C846 C3231 ) C846_=_C3233( C846 C3233 ) C846_=_C3237( C846 C3237 ) \nC846_=_C3238( C846 C3238 ) C846_=_C3240( C846 C3240 ) C846_=_C3242( C846 C3242 ) C848_=_C849( C848 C849 ) C848_=_C851( C848 C851 ) C848_=_C853( C848 C853 ) \nC848_=_C854( C848 C854 ) C848_=_C855( C848 C855 ) C848_=_C3604( C848 C3604 ) C849_=_C851( C849 C851 ) C849_=_C853( C849 C853 ) C849_=_C854( C849 C854 ) \nC849_=_C855( C849 C855 ) C851_=_C853( C851 C853 ) C851_=_C854( C851 C854 ) C851_=_C855( C851 C855 ) C851_=_C2854( C851 C2854 ) C851_=_C3608( C851 C3608 ) \nC853_=_C854( C853 C854 ) C853_=_C855( C853 C855 ) C853_=_C3574( C853 C3574 ) C853_=_C3727( C853 C3727 ) C854_=_C855( C854 C855 ) C854_=_C1718( C854 C1718 ) \nC854_=_C2754( C854 C2754 ) C854_=_C2873( C854 C2873 ) C854_=_C3028( C854 C3028 ) C854_=_C3116( C854 C3116 ) C854_=_C3611( C854 C3611 ) C854_=_C3840( C854 C3840 ) \nC854_=_C3865( C854 C3865 ) C854_=_C3956( C854 C3956 ) C855_=_C2857( C855 C2857 ) C855_=_C3462( C855 C3462 ) C855_=_C3842( C855 C3842 ) C855_=_C4040( C855 C4040 ) \nC862_=_C1849( C862 C1849 ) C862_=_C2272( C862 C2272 ) C862_=_C2334( C862 C2334 ) C862_=_C2573( C862 C2573 ) C862_=_C2588( C862 C2588 ) C862_=_C2589( C862 C2589 ) \nC862_=_C2590( C862 C2590 ) C862_=_C2591( C862 C2591 ) C862_=_C2592( C862 C2592 ) C862_=_C2594( C862 C2594 ) C862_=_C2595( C862 C2595 ) C862_=_C2596( C862 C2596 ) \nC862_=_C2599( C862 C2599 ) C862_=_C2600( C862 C2600 ) C862_=_C2602( C862 C2602 ) C862_=_C2603( C862 C2603 ) C862_=_C2604( C862 C2604 ) C862_=_C2605( C862 C2605 ) \nC862_=_C2607( C862 C2607 ) C897_=_C974( C897 C974 ) C897_=_C1045( C897 C1045 ) C897_=_C1214( C897 C1214 ) C897_=_C1919( C897 C1919 ) C897_=_C2359( C897 C2359 ) \nC897_=_C2512( C897 C2512 ) C897_=_C2765( C897 C2765 ) C897_=_C2785( C897 C2785 ) C897_=_C2921( C897 C2921 ) C897_=_C3045( C897 C3045 ) C897_=_C3284( C897 C3284 ) \nC897_=_C3296( C897 C3296 ) C897_=_C3409( C897 C3409 ) C897_=_C3410( C897 C3410 ) C897_=_C3411( C897 C3411 ) C897_=_C3414( C897 C3414 ) C897_=_C3415( C897 C3415 ) \nC897_=_C3416( C897 C3416 ) C897_=_C3418( C897 C3418 ) C897_=_C3419( C897 C3419 ) C923_=_C1386( C923 C1386 ) C923_=_C1530( C923 C1530 ) C923_=_C1622( C923 C1622 ) \nC923_=_C1774( C923 C1774 ) C923_=_C1898( C923 C1898 ) C923_=_C1943( C923 C1943 ) C923_=_C2049( C923 C2049 ) C923_=_C2657( C923 C2657 ) C923_=_C3035( C923 C3035 ) \nC923_=_C3079( C923 C3079 ) C923_=_C3126( C923 C3126 ) C923_=_C3604( C923 C3604 ) C923_=_C3605( C923 C3605 ) C923_=_C3606( C923 C3606 ) C923_=_C3608( C923 C3608 ) \nC923_=_C3610( C923 C3610 ) C923_=_C3611( C923 C3611 ) C923_=_C3612( C923 C3612 ) C923_=_C3613( C923 C3613 ) C956_=_C1106( C956 C1106 ) C956_=_C1129( C956 C1129 ) \nC956_=_C1370( C956 C1370 ) C956_=_C2150( C956 C2150 ) C956_=_C2367( C956 C2367 ) C956_=_C2417( C956 C2417 ) C956_=_C2891( C956 C2891 ) C956_=_C3270( C956 C3270 ) \nC956_=_C3524( C956 C3524 ) C956_=_C3534( C956 C3534 ) C956_=_C3861( C956 C3861 ) C956_=_C3956( C956 C3956 ) C956_=_C3960( C956 C3960 ) C956_=_C4010( C956 C4010 ) \nC956_=_C4040( C956 C4040 ) C956_=_C4061( C956 C4061 ) C974_=_C977( C974 C977 ) C974_=_C978( C974 C978 ) C974_=_C982( C974 C982 ) C974_=_C984( C974 C984 ) \nC974_=_C1045( C974 C1045 ) C974_=_C1214( C974 C1214 ) C974_=_C1919( C974 C1919 ) C974_=_C2359( C974 C2359 ) C974_=_C2512( C974 C2512 ) C974_=_C2765( C974 C2765 ) \nC974_=_C2785( C974 C2785 ) C974_=_C2921( C974 C2921 ) C974_=_C3045( C974 C3045 ) C974_=_C3284( C974 C3284 ) C974_=_C3296( C974 C3296 ) C974_=_C3409( C974 C3409 ) \nC974_=_C3410( C974 C3410 ) C974_=_C3411( C974 C3411 ) C974_=_C3414( C974 C3414 ) C974_=_C3415( C974 C3415 ) C974_=_C3416( C974 C3416 ) C974_=_C3418( C974 C3418 ) \nC974_=_C3419( C974 C3419 ) C977_=_C978( C977 C978 ) C977_=_C982( C977 C982 ) C977_=_C984( C977 C984 ) C977_=_C1002( C977 C1002 ) C977_=_C1754( C977 C1754 ) \nC977_=_C2517( C977 C2517 ) C977_=_C2579( C977 C2579 ) C977_=_C2672( C977 C2672 ) C977_=_C2787( C977 C2787 ) C977_=_C3233( C977 C3233 ) C977_=_C3589( C977 C3589 ) \nC977_=_C3645( C977 C3645 ) C977_=_C3701( C977 C3701 ) C977_=_C3743( C977 C3743 ) C977_=_C3747( C977 C3747 ) C977_=_C3749( C977 C3749 ) C977_=_C3750( C977 C3750 ) \nC978_=_C982( C978 C982 ) C978_=_C984( C978 C984 ) C978_=_C1026( C978 C1026 ) C978_=_C2284( C978 C2284 ) C978_=_C2518( C978 C2518 ) C978_=_C2751( C978 C2751 ) \nC978_=_C2788( C978 C2788 ) C978_=_C3253( C978 C3253 ) C978_=_C3646( C978 C3646 ) C978_=_C3803( C978 C3803 ) C978_=_C3819( C978 C3819 ) C978_=_C3820( C978 C3820 ) \nC978_=_C3822( C978 C3822 ) C978_=_C3823( C978 C3823 ) C978_=_C3824( C978 C3824 ) C978_=_C3825( C978 C3825 ) C978_=_C3826( C978 C3826 ) C978_=_C3828( C978 C3828 ) \nC978_=_C3829( C978 C3829 ) C982_=_C984( C982 C984 ) C982_=_C1442( C982 C1442 ) C982_=_C1582( C982 C1582 ) C982_=_C1757( C982 C1757 ) C982_=_C2366( C982 C2366 ) \nC982_=_C2397( C982 C2397 ) C982_=_C2504( C982 C2504 ) C982_=_C2523( C982 C2523 ) C982_=_C2583( C982 C2583 ) C982_=_C2719( C982 C2719 ) C982_=_C2738( C982 C2738 ) \nC982_=_C2791( C982 C2791 ) C982_=_C3117( C982 C3117 ) C982_=_C3376( C982 C3376 ) C982_=_C3649( C982 C3649 ) C982_=_C3758( C982 C3758 ) C982_=_C3807( C982 C3807 ) \nC982_=_C4044( C982 C4044 ) C982_=_C4045( C982 C4045 ) C984_=_C1722( C984 C1722 ) C984_=_C1803( C984 C1803 ) C984_=_C2309( C984 C2309 ) C984_=_C2474( C984 C2474 ) \nC984_=_C2527( C984 C2527 ) C984_=_C2797( C984 C2797 ) C984_=_C2892( C984 C2892 ) C984_=_C3018( C984 C3018 ) C984_=_C3655( C984 C3655 ) C984_=_C3691( C984 C3691 ) \nC984_=_C3837( C984 C3837 ) C984_=_C3850( C984 C3850 ) C984_=_C3884( C984 C3884 ) C984_=_C4054( C984 C4054 ) C984_=_C4055( C984 C4055 ) C992_=_C997( C992 C997 ) \nC992_=_C1002( C992 C1002 ) C992_=_C1003( C992 C1003 ) C992_=_C1017( C992 C1017 ) C992_=_C1378( C992 C1378 ) C992_=_C2158( C992 C2158 ) C992_=_C2277( C992 C2277 ) \nC992_=_C2679( C992 C2679 ) C992_=_C2743( C992 C2743 ) C992_=_C2745( C992 C2745 ) C992_=_C2748( C992 C2748 ) C992_=_C2750( C992 C2750 ) C992_=_C2751( C992 C2751 ) \nC992_=_C2754( C992 C2754 ) C992_=_C2755( C992 C2755 ) C992_=_C2756( C992 C2756 ) C992_=_C2757( C992 C2757 ) C992_=_C2758( C992</w:t>
      </w:r>
    </w:p>
    <w:p>
      <w:pPr>
        <w:pStyle w:val="PreformattedText"/>
        <w:bidi w:val="0"/>
        <w:spacing w:before="0" w:after="0"/>
        <w:jc w:val="left"/>
        <w:rPr/>
      </w:pPr>
      <w:r>
        <w:rPr/>
        <w:t xml:space="preserve"> </w:t>
      </w:r>
      <w:r>
        <w:rPr/>
        <w:t>C2758 ) C992_=_C2759( C992 C2759 ) \nC997_=_C1002( C997 C1002 ) C997_=_C1003( C997 C1003 ) C997_=_C1595( C997 C1595 ) C997_=_C1705( C997 C1705 ) C997_=_C1747( C997 C1747 ) C997_=_C2219( C997 C2219 ) \nC997_=_C2458( C997 C2458 ) C997_=_C2479( C997 C2479 ) C997_=_C2665( C997 C2665 ) C997_=_C2783( C997 C2783 ) C997_=_C2935( C997 C2935 ) C997_=_C2938( C997 C2938 ) \nC997_=_C2939( C997 C2939 ) C997_=_C2941( C997 C2941 ) C997_=_C2943( C997 C2943 ) C997_=_C2945( C997 C2945 ) C997_=_C2946( C997 C2946 ) C997_=_C2947( C997 C2947 ) \nC997_=_C2948( C997 C2948 ) C1002_=_C1003( C1002 C1003 ) C1002_=_C1754( C1002 C1754 ) C1002_=_C2517( C1002 C2517 ) C1002_=_C2579( C1002 C2579 ) C1002_=_C2672( C1002 C2672 ) \nC1002_=_C2787( C1002 C2787 ) C1002_=_C3233( C1002 C3233 ) C1002_=_C3589( C1002 C3589 ) C1002_=_C3645( C1002 C3645 ) C1002_=_C3701( C1002 C3701 ) C1002_=_C3743( C1002 C3743 ) \nC1002_=_C3747( C1002 C3747 ) C1002_=_C3749( C1002 C3749 ) C1002_=_C3750( C1002 C3750 ) C1003_=_C1198( C1003 C1198 ) C1003_=_C1669( C1003 C1669 ) C1003_=_C1756( C1003 C1756 ) \nC1003_=_C1779( C1003 C1779 ) C1003_=_C2675( C1003 C2675 ) C1003_=_C2733( C1003 C2733 ) C1003_=_C3096( C1003 C3096 ) C1003_=_C3212( C1003 C3212 ) C1003_=_C3333( C1003 C3333 ) \nC1003_=_C3564( C1003 C3564 ) C1003_=_C3591( C1003 C3591 ) C1003_=_C3702( C1003 C3702 ) C1003_=_C3709( C1003 C3709 ) C1003_=_C3936( C1003 C3936 ) C1003_=_C3937( C1003 C3937 ) \nC1003_=_C3938( C1003 C3938 ) C1003_=_C3939( C1003 C3939 ) C1003_=_C3940( C1003 C3940 ) C1003_=_C3941( C1003 C3941 ) C1003_=_C3942( C1003 C3942 ) C1003_=_C3944( C1003 C3944 ) \nC1017_=_C1026( C1017 C1026 ) C1017_=_C1030( C1017 C1030 ) C1017_=_C1378( C1017 C1378 ) C1017_=_C2158( C1017 C2158 ) C1017_=_C2277( C1017 C2277 ) C1017_=_C2679( C1017 C2679 ) \nC1017_=_C2743( C1017 C2743 ) C1017_=_C2745( C1017 C2745 ) C1017_=_C2748( C1017 C2748 ) C1017_=_C2750( C1017 C2750 ) C1017_=_C2751( C1017 C2751 ) C1017_=_C2754( C1017 C2754 ) \nC1017_=_C2755( C1017 C2755 ) C1017_=_C2756( C1017 C2756 ) C1017_=_C2757( C1017 C2757 ) C1017_=_C2758( C1017 C2758 ) C1017_=_C2759( C1017 C2759 ) C1026_=_C1030( C1026 C1030 ) \nC1026_=_C2284( C1026 C2284 ) C1026_=_C2518( C1026 C2518 ) C1026_=_C2751( C1026 C2751 ) C1026_=_C2788( C1026 C2788 ) C1026_=_C3253( C1026 C3253 ) C1026_=_C3646( C1026 C3646 ) \nC1026_=_C3803( C1026 C3803 ) C1026_=_C3819( C1026 C3819 ) C1026_=_C3820( C1026 C3820 ) C1026_=_C3822( C1026 C3822 ) C1026_=_C3823( C1026 C3823 ) C1026_=_C3824( C1026 C3824 ) \nC1026_=_C3825( C1026 C3825 ) C1026_=_C3826( C1026 C3826 ) C1026_=_C3828( C1026 C3828 ) C1026_=_C3829( C1026 C3829 ) C1030_=_C1108( C1030 C1108 ) C1030_=_C1348( C1030 C1348 ) \nC1030_=_C2268( C1030 C2268 ) C1030_=_C2328( C1030 C2328 ) C1030_=_C2984( C1030 C2984 ) C1030_=_C3363( C1030 C3363 ) C1030_=_C3536( C1030 C3536 ) C1030_=_C3783( C1030 C3783 ) \nC1030_=_C3795( C1030 C3795 ) C1030_=_C3809( C1030 C3809 ) C1030_=_C3824( C1030 C3824 ) C1030_=_C3862( C1030 C3862 ) C1030_=_C3882( C1030 C3882 ) C1030_=_C3961( C1030 C3961 ) \nC1030_=_C4004( C1030 C4004 ) C1030_=_C4068( C1030 C4068 ) C1030_=_C4073( C1030 C4073 ) C1030_=_C4075( C1030 C4075 ) C1045_=_C1214( C1045 C1214 ) C1045_=_C1919( C1045 C1919 ) \nC1045_=_C2359( C1045 C2359 ) C1045_=_C2512( C1045 C2512 ) C1045_=_C2765( C1045 C2765 ) C1045_=_C2785( C1045 C2785 ) C1045_=_C2921( C1045 C2921 ) C1045_=_C3045( C1045 C3045 ) \nC1045_=_C3284( C1045 C3284 ) C1045_=_C3296( C1045 C3296 ) C1045_=_C3409( C1045 C3409 ) C1045_=_C3410( C1045 C3410 ) C1045_=_C3411( C1045 C3411 ) C1045_=_C3414( C1045 C3414 ) \nC1045_=_C3415( C1045 C3415 ) C1045_=_C3416( C1045 C3416 ) C1045_=_C3418( C1045 C3418 ) C1045_=_C3419( C1045 C3419 ) C1064_=_C1068( C1064 C1068 ) C1064_=_C1080( C1064 C1080 ) \nC1064_=_C1083( C1064 C1083 ) C1064_=_C1137( C1064 C1137 ) C1064_=_C1257( C1064 C1257 ) C1064_=_C1374( C1064 C1374 ) C1064_=_C1700( C1064 C1700 ) C1064_=_C1702( C1064 C1702 ) \nC1064_=_C1703( C1064 C1703 ) C1064_=_C1705( C1064 C1705 ) C1064_=_C1708( C1064 C1708 ) C1064_=_C1709( C1064 C1709 ) C1064_=_C1710( C1064 C1710 ) C1064_=_C1711( C1064 C1711 ) \nC1064_=_C1713( C1064 C1713 ) C1064_=_C1714( C1064 C1714 ) C1064_=_C1717( C1064 C1717 ) C1064_=_C1718( C1064 C1718 ) C1064_=_C1719( C1064 C1719 ) C1064_=_C1720( C1064 C1720 ) \nC1064_=_C1721( C1064 C1721 ) C1064_=_C1722( C1064 C1722 ) C1068_=_C1080( C1068 C1080 ) C1068_=_C1083( C1068 C1083 ) C1068_=_C1284( C1068 C1284 ) C1068_=_C1383( C1068 C1383 ) \nC1068_=_C1571( C1068 C1571 ) C1068_=_C1683( C1068 C1683 ) C1068_=_C1748( C1068 C1748 ) C1068_=_C2391( C1068 C2391 ) C1068_=_C2726( C1068 C2726 ) C1068_=_C2916( C1068 C2916 ) \nC1068_=_C3107( C1068 C3107 ) C1068_=_C3108( C1068 C3108 ) C1068_=_C3110( C1068 C3110 ) C1068_=_C3111( C1068 C3111 ) C1068_=_C3112( C1068 C3112 ) C1068_=_C3114( C1068 C3114 ) \nC1068_=_C3116( C1068 C3116 ) C1068_=_C3117( C1068 C3117 ) C1068_=_C3118( C1068 C3118 ) C1068_=_C3119( C1068 C3119 ) C1068_=_C3120( C1068 C3120 ) C1080_=_C1083( C1080 C1083 ) \nC1080_=_C1154( C1080 C1154 ) C1080_=_C1393( C1080 C1393 ) C1080_=_C1870( C1080 C1870 ) C1080_=_C1904( C1080 C1904 ) C1080_=_C2349( C1080 C2349 ) C1080_=_C2584( C1080 C2584 ) \nC1080_=_C3240( C1080 C3240 ) C1080_=_C3366( C1080 C3366 ) C1080_=_C3454( C1080 C3454 ) C1080_=_C3906( C1080 C3906 ) C1080_=_C3914( C1080 C3914 ) C1080_=_C3920( C1080 C3920 ) \nC1080_=_C4051( C1080 C4051 ) C1080_=_C4081( C1080 C4081 ) C1080_=_C4082( C1080 C4082 ) C1080_=_C4089( C1080 C4089 ) C1080_=_C4090( C1080 C4090 ) C1080_=_C4091( C1080 C4091 ) \nC1083_=_C1156( C1083 C1156 ) C1083_=_C1395( C1083 C1395 ) C1083_=_C1609( C1083 C1609 ) C1083_=_C1908( C1083 C1908 ) C1083_=_C1995( C1083 C1995 ) C1083_=_C2075( C1083 C2075 ) \nC1083_=_C2571( C1083 C2571 ) C1083_=_C3538( C1083 C3538 ) C1083_=_C3723( C1083 C3723 ) C1083_=_C3908( C1083 C3908 ) C1083_=_C3964( C1083 C3964 ) C1083_=_C3992( C1083 C3992 ) \nC1083_=_C4017( C1083 C4017 ) C1083_=_C4053( C1083 C4053 ) C1083_=_C4091( C1083 C4091 ) C1083_=_C4102( C1083 C4102 ) C1083_=_C4105( C1083 C4105 ) C1106_=_C1108( C1106 C1108 ) \nC1106_=_C1129( C1106 C1129 ) C1106_=_C1370( C1106 C1370 ) C1106_=_C2150( C1106 C2150 ) C1106_=_C2367( C1106 C2367 ) C1106_=_C2417( C1106 C2417 ) C1106_=_C2891( C1106 C2891 ) \nC1106_=_C3270( C1106 C3270 ) C1106_=_C3524( C1106 C3524 ) C1106_=_C3534( C1106 C3534 ) C1106_=_C3861( C1106 C3861 ) C1106_=_C3956( C1106 C3956 ) C1106_=_C3960( C1106 C3960 ) \nC1106_=_C4010( C1106 C4010 ) C1106_=_C4040( C1106 C4040 ) C1106_=_C4061( C1106 C4061 ) C1108_=_C1348( C1108 C1348 ) C1108_=_C2268( C1108 C2268 ) C1108_=_C2328( C1108 C2328 ) \nC1108_=_C2984( C1108 C2984 ) C1108_=_C3363( C1108 C3363 ) C1108_=_C3536( C1108 C3536 ) C1108_=_C3783( C1108 C3783 ) C1108_=_C3795( C1108 C3795 ) C1108_=_C3809( C1108 C3809 ) \nC1108_=_C3824( C1108 C3824 ) C1108_=_C3862( C1108 C3862 ) C1108_=_C3882( C1108 C3882 ) C1108_=_C3961( C1108 C3961 ) C1108_=_C4004( C1108 C4004 ) C1108_=_C4068( C1108 C4068 ) \nC1108_=_C4073( C1108 C4073 ) C1108_=_C4075( C1108 C4075 ) C1129_=_C1370( C1129 C1370 ) C1129_=_C2150( C1129 C2150 ) C1129_=_C2367( C1129 C2367 ) C1129_=_C2417( C1129 C2417 ) \nC1129_=_C2891( C1129 C2891 ) C1129_=_C3270( C1129 C3270 ) C1129_=_C3524( C1129 C3524 ) C1129_=_C3534( C1129 C3534 ) C1129_=_C3861( C1129 C3861 ) C1129_=_C3956( C1129 C3956 ) \nC1129_=_C3960( C1129 C3960 ) C1129_=_C4010( C1129 C4010 ) C1129_=_C4040( C1129 C4040 ) C1129_=_C4061( C1129 C4061 ) C1137_=_C1142( C1137 C1142 ) C1137_=_C1154( C1137 C1154 ) \nC1137_=_C1156( C1137 C1156 ) C1137_=_C1257( C1137 C1257 ) C1137_=_C1374( C1137 C1374 ) C1137_=_C1700( C1137 C1700 ) C1137_=_C1702( C1137 C1702 ) C1137_=_C1703( C1137 C1703 ) \nC1137_=_C1705( C1137 C1705 ) C1137_=_C1708( C1137 C1708 ) C1137_=_C1709( C1137 C1709 ) C1137_=_C1710( C1137 C1710 ) C1137_=_C1711( C1137 C1711 ) C1137_=_C1713( C1137 C1713 ) \nC1137_=_C1714( C1137 C1714 ) C1137_=_C1717( C1137 C1717 ) C1137_=_C1718( C1137 C1718 ) C1137_=_C1719( C1137 C1719 ) C1137_=_C1720( C1137 C1720 ) C1137_=_C1721( C1137 C1721 ) \nC1137_=_C1722( C1137 C1722 ) C1142_=_C1154( C1142 C1154 ) C1142_=_C1156( C1142 C1156 ) C1142_=_C1381( C1142 C1381 ) C1142_=_C1480( C1142 C1480 ) C1142_=_C1642( C1142 C1642 ) \nC1142_=_C2139( C1142 C2139 ) C1142_=_C2218( C1142 C2218 ) C1142_=_C2370( C1142 C2370 ) C1142_=_C2710( C1142 C2710 ) C1142_=_C2863( C1142 C2863 ) C1142_=_C2866( C1142 C2866 ) \nC1142_=_C2867( C1142 C2867 ) C1142_=_C2869( C1142 C2869 ) C1142_=_C2872( C1142 C2872 ) C1142_=_C2873( C1142 C2873 ) C1142_=_C2874( C1142 C2874 ) C1142_=_C2875( C1142 C2875 ) \nC1142_=_C2876( C1142 C2876 ) C1142_=_C2877( C1142 C2877 ) C1154_=_C1156( C1154 C1156 ) C1154_=_C1393( C1154 C1393 ) C1154_=_C1870( C1154 C1870 ) C1154_=_C1904( C1154 C1904 ) \nC1154_=_C2349( C1154 C2349 ) C1154_=_C2584( C1154 C2584 ) C1154_=_C3240( C1154 C3240 ) C1154_=_C3366( C1154 C3366 ) C1154_=_C3454( C1154 C3454 ) C1154_=_C3906( C1154 C3906 ) \nC1154_=_C3914( C1154 C3914 ) C1154_=_C3920( C1154 C3920 ) C1154_=_C4051( C1154 C4051 ) C1154_=_C4081( C1154 C4081 ) C1154_=_C4082( C1154 C4082 ) C1154_=_C4089( C1154 C4089 ) \nC1154_=_C4090( C1154 C4090 ) C1154_=_C4091( C1154 C4091 ) C1156_=_C1395( C1156 C1395 ) C1156_=_C1609( C1156 C1609 ) C1156_=_C1908( C1156 C1908 ) C1156_=_C1995( C1156 C1995 ) \nC1156_=_C2075( C1156 C2075 ) C1156_=_C2571( C1156 C2571 ) C1156_=_C3538( C1156 C3538 ) C1156_=_C3723( C1156 C3723 ) C1156_=_C3908( C1156 C3908 ) C1156_=_C3964( C1156 C3964 ) \nC1156_=_C3992( C1156 C3992 ) C1156_=_C4017( C1156 C4017 ) C1156_=_C4053( C1156 C4053 ) C1156_=_C4091( C1156 C4091 ) C1156_=_C4102( C1156 C4102 ) C1156_=_C4105( C1156 C4105 ) \nC1194_=_C1198( C1194 C1198 ) C1194_=_C1204( C1194 C1204 ) C1194_=_C1213( C1194 C1213 ) C1194_=_C1663( C1194 C1663 ) C1194_=_C1772( C1194 C1772 ) C1194_=_C3207( C1194 C3207 ) \nC1194_=_C3321( C1194 C3321 ) C1194_=_C3322( C1194 C3322 ) C1194_=_C3323( C1194 C3323 ) C1194_=_C3325( C1194 C3325 ) C1194_=_C3326( C1194 C3326 ) C1194_=_C3328( C1194 C3328 ) \nC1194_=_C3329( C1194 C3329 ) C1194_=_C3330( C1194</w:t>
      </w:r>
    </w:p>
    <w:p>
      <w:pPr>
        <w:pStyle w:val="PreformattedText"/>
        <w:bidi w:val="0"/>
        <w:spacing w:before="0" w:after="0"/>
        <w:jc w:val="left"/>
        <w:rPr/>
      </w:pPr>
      <w:r>
        <w:rPr/>
        <w:t xml:space="preserve"> </w:t>
      </w:r>
      <w:r>
        <w:rPr/>
        <w:t>C3330 ) C1194_=_C3333( C1194 C3333 ) C1194_=_C3334( C1194 C3334 ) C1194_=_C3335( C1194 C3335 ) C1194_=_C3336( C1194 C3336 ) \nC1194_=_C3339( C1194 C3339 ) C1194_=_C3341( C1194 C3341 ) C1198_=_C1204( C1198 C1204 ) C1198_=_C1669( C1198 C1669 ) C1198_=_C1756( C1198 C1756 ) C1198_=_C1779( C1198 C1779 ) \nC1198_=_C2675( C1198 C2675 ) C1198_=_C2733( C1198 C2733 ) C1198_=_C3096( C1198 C3096 ) C1198_=_C3212( C1198 C3212 ) C1198_=_C3333( C1198 C3333 ) C1198_=_C3564( C1198 C3564 ) \nC1198_=_C3591( C1198 C3591 ) C1198_=_C3702( C1198 C3702 ) C1198_=_C3709( C1198 C3709 ) C1198_=_C3936( C1198 C3936 ) C1198_=_C3937( C1198 C3937 ) C1198_=_C3938( C1198 C3938 ) \nC1198_=_C3939( C1198 C3939 ) C1198_=_C3940( C1198 C3940 ) C1198_=_C3941( C1198 C3941 ) C1198_=_C3942( C1198 C3942 ) C1198_=_C3944( C1198 C3944 ) C1204_=_C1675( C1204 C1675 ) \nC1204_=_C1784( C1204 C1784 ) C1204_=_C2154( C1204 C2154 ) C1204_=_C2587( C1204 C2587 ) C1204_=_C2723( C1204 C2723 ) C1204_=_C2876( C1204 C2876 ) C1204_=_C2966( C1204 C2966 ) \nC1204_=_C3217( C1204 C3217 ) C1204_=_C3242( C1204 C3242 ) C1204_=_C3341( C1204 C3341 ) C1204_=_C3569( C1204 C3569 ) C1204_=_C3711( C1204 C3711 ) C1204_=_C3836( C1204 C3836 ) \nC1204_=_C3923( C1204 C3923 ) C1204_=_C3986( C1204 C3986 ) C1204_=_C4101( C1204 C4101 ) C1204_=_C4104( C1204 C4104 ) C1204_=_C4106( C1204 C4106 ) C1213_=_C1214( C1213 C1214 ) \nC1213_=_C1663( C1213 C1663 ) C1213_=_C1772( C1213 C1772 ) C1213_=_C3207( C1213 C3207 ) C1213_=_C3321( C1213 C3321 ) C1213_=_C3322( C1213 C3322 ) C1213_=_C3323( C1213 C3323 ) \nC1213_=_C3325( C1213 C3325 ) C1213_=_C3326( C1213 C3326 ) C1213_=_C3328( C1213 C3328 ) C1213_=_C3329( C1213 C3329 ) C1213_=_C3330( C1213 C3330 ) C1213_=_C3333( C1213 C3333 ) \nC1213_=_C3334( C1213 C3334 ) C1213_=_C3335( C1213 C3335 ) C1213_=_C3336( C1213 C3336 ) C1213_=_C3339( C1213 C3339 ) C1213_=_C3341( C1213 C3341 ) C1214_=_C1919( C1214 C1919 ) \nC1214_=_C2359( C1214 C2359 ) C1214_=_C2512( C1214 C2512 ) C1214_=_C2765( C1214 C2765 ) C1214_=_C2785( C1214 C2785 ) C1214_=_C2921( C1214 C2921 ) C1214_=_C3045( C1214 C3045 ) \nC1214_=_C3284( C1214 C3284 ) C1214_=_C3296( C1214 C3296 ) C1214_=_C3409( C1214 C3409 ) C1214_=_C3410( C1214 C3410 ) C1214_=_C3411( C1214 C3411 ) C1214_=_C3414( C1214 C3414 ) \nC1214_=_C3415( C1214 C3415 ) C1214_=_C3416( C1214 C3416 ) C1214_=_C3418( C1214 C3418 ) C1214_=_C3419( C1214 C3419 ) C1241_=_C1382( C1241 C1382 ) C1241_=_C1812( C1241 C1812 ) \nC1241_=_C1984( C1241 C1984 ) C1241_=_C2142( C1241 C2142 ) C1241_=_C2237( C1241 C2237 ) C1241_=_C2390( C1241 C2390 ) C1241_=_C2404( C1241 C2404 ) C1241_=_C2799( C1241 C2799 ) \nC1241_=_C2879( C1241 C2879 ) C1241_=_C3020( C1241 C3020 ) C1241_=_C3021( C1241 C3021 ) C1241_=_C3022( C1241 C3022 ) C1241_=_C3024( C1241 C3024 ) C1241_=_C3026( C1241 C3026 ) \nC1241_=_C3028( C1241 C3028 ) C1241_=_C3030( C1241 C3030 ) C1257_=_C1374( C1257 C1374 ) C1257_=_C1700( C1257 C1700 ) C1257_=_C1702( C1257 C1702 ) C1257_=_C1703( C1257 C1703 ) \nC1257_=_C1705( C1257 C1705 ) C1257_=_C1708( C1257 C1708 ) C1257_=_C1709( C1257 C1709 ) C1257_=_C1710( C1257 C1710 ) C1257_=_C1711( C1257 C1711 ) C1257_=_C1713( C1257 C1713 ) \nC1257_=_C1714( C1257 C1714 ) C1257_=_C1717( C1257 C1717 ) C1257_=_C1718( C1257 C1718 ) C1257_=_C1719( C1257 C1719 ) C1257_=_C1720( C1257 C1720 ) C1257_=_C1721( C1257 C1721 ) \nC1257_=_C1722( C1257 C1722 ) C1284_=_C1383( C1284 C1383 ) C1284_=_C1571( C1284 C1571 ) C1284_=_C1683( C1284 C1683 ) C1284_=_C1748( C1284 C1748 ) C1284_=_C2391( C1284 C2391 ) \nC1284_=_C2726( C1284 C2726 ) C1284_=_C2916( C1284 C2916 ) C1284_=_C3107( C1284 C3107 ) C1284_=_C3108( C1284 C3108 ) C1284_=_C3110( C1284 C3110 ) C1284_=_C3111( C1284 C3111 ) \nC1284_=_C3112( C1284 C3112 ) C1284_=_C3114( C1284 C3114 ) C1284_=_C3116( C1284 C3116 ) C1284_=_C3117( C1284 C3117 ) C1284_=_C3118( C1284 C3118 ) C1284_=_C3119( C1284 C3119 ) \nC1284_=_C3120( C1284 C3120 ) C1314_=_C1317( C1314 C1317 ) C1314_=_C1322( C1314 C1322 ) C1314_=_C1406( C1314 C1406 ) C1314_=_C1853( C1314 C1853 ) C1314_=_C2046( C1314 C2046 ) \nC1314_=_C2144( C1314 C2144 ) C1314_=_C2338( C1314 C2338 ) C1314_=_C2407( C1314 C2407 ) C1314_=_C2614( C1314 C2614 ) C1314_=_C2880( C1314 C2880 ) C1314_=_C3020( C1314 C3020 ) \nC1314_=_C3149( C1314 C3149 ) C1314_=_C3261( C1314 C3261 ) C1314_=_C3262( C1314 C3262 ) C1314_=_C3263( C1314 C3263 ) C1314_=_C3265( C1314 C3265 ) C1314_=_C3266( C1314 C3266 ) \nC1314_=_C3267( C1314 C3267 ) C1314_=_C3268( C1314 C3268 ) C1314_=_C3269( C1314 C3269 ) C1314_=_C3270( C1314 C3270 ) C1314_=_C3271( C1314 C3271 ) C1314_=_C3272( C1314 C3272 ) \nC1314_=_C3273( C1314 C3273 ) C1314_=_C3275( C1314 C3275 ) C1317_=_C1322( C1317 C1322 ) C1317_=_C1686( C1317 C1686 ) C1317_=_C1708( C1317 C1708 ) C1317_=_C1834( C1317 C1834 ) \nC1317_=_C2085( C1317 C2085 ) C1317_=_C2203( C1317 C2203 ) C1317_=_C2462( C1317 C2462 ) C1317_=_C2531( C1317 C2531 ) C1317_=_C2905( C1317 C2905 ) C1317_=_C3140( C1317 C3140 ) \nC1317_=_C3243( C1317 C3243 ) C1317_=_C3396( C1317 C3396 ) C1317_=_C3457( C1317 C3457 ) C1317_=_C3458( C1317 C3458 ) C1317_=_C3459( C1317 C3459 ) C1317_=_C3460( C1317 C3460 ) \nC1317_=_C3462( C1317 C3462 ) C1317_=_C3463( C1317 C3463 ) C1317_=_C3464( C1317 C3464 ) C1317_=_C3465( C1317 C3465 ) C1322_=_C1387( C1322 C1387 ) C1322_=_C1691( C1322 C1691 ) \nC1322_=_C1839( C1322 C1839 ) C1322_=_C2095( C1322 C2095 ) C1322_=_C2207( C1322 C2207 ) C1322_=_C2535( C1322 C2535 ) C1322_=_C2853( C1322 C2853 ) C1322_=_C2910( C1322 C2910 ) \nC1322_=_C3145( C1322 C3145 ) C1322_=_C3246( C1322 C3246 ) C1322_=_C3402( C1322 C3402 ) C1322_=_C3459( C1322 C3459 ) C1322_=_C3695( C1322 C3695 ) C1322_=_C3840( C1322 C3840 ) \nC1322_=_C3841( C1322 C3841 ) C1322_=_C3842( C1322 C3842 ) C1322_=_C3843( C1322 C3843 ) C1322_=_C3844( C1322 C3844 ) C1348_=_C2268( C1348 C2268 ) C1348_=_C2328( C1348 C2328 ) \nC1348_=_C2984( C1348 C2984 ) C1348_=_C3363( C1348 C3363 ) C1348_=_C3536( C1348 C3536 ) C1348_=_C3783( C1348 C3783 ) C1348_=_C3795( C1348 C3795 ) C1348_=_C3809( C1348 C3809 ) \nC1348_=_C3824( C1348 C3824 ) C1348_=_C3862( C1348 C3862 ) C1348_=_C3882( C1348 C3882 ) C1348_=_C3961( C1348 C3961 ) C1348_=_C4004( C1348 C4004 ) C1348_=_C4068( C1348 C4068 ) \nC1348_=_C4073( C1348 C4073 ) C1348_=_C4075( C1348 C4075 ) C1363_=_C1370( C1363 C1370 ) C1363_=_C1627( C1363 C1627 ) C1363_=_C1889( C1363 C1889 ) C1363_=_C2285( C1363 C2285 ) \nC1363_=_C2434( C1363 C2434 ) C1363_=_C2620( C1363 C2620 ) C1363_=_C2635( C1363 C2635 ) C1363_=_C2648( C1363 C2648 ) C1363_=_C2840( C1363 C2840 ) C1363_=_C2911( C1363 C2911 ) \nC1363_=_C2960( C1363 C2960 ) C1363_=_C3237( C1363 C3237 ) C1363_=_C3438( C1363 C3438 ) C1363_=_C3531( C1363 C3531 ) C1363_=_C3815( C1363 C3815 ) C1363_=_C3893( C1363 C3893 ) \nC1363_=_C3931( C1363 C3931 ) C1363_=_C3932( C1363 C3932 ) C1370_=_C2150( C1370 C2150 ) C1370_=_C2367( C1370 C2367 ) C1370_=_C2417( C1370 C2417 ) C1370_=_C2891( C1370 C2891 ) \nC1370_=_C3270( C1370 C3270 ) C1370_=_C3524( C1370 C3524 ) C1370_=_C3534( C1370 C3534 ) C1370_=_C3861( C1370 C3861 ) C1370_=_C3956( C1370 C3956 ) C1370_=_C3960( C1370 C3960 ) \nC1370_=_C4010( C1370 C4010 ) C1370_=_C4040( C1370 C4040 ) C1370_=_C4061( C1370 C4061 ) C1374_=_C1378( C1374 C1378 ) C1374_=_C1381( C1374 C1381 ) C1374_=_C1382( C1374 C1382 ) \nC1374_=_C1383( C1374 C1383 ) C1374_=_C1386( C1374 C1386 ) C1374_=_C1387( C1374 C1387 ) C1374_=_C1388( C1374 C1388 ) C1374_=_C1393( C1374 C1393 ) C1374_=_C1395( C1374 C1395 ) \nC1374_=_C1700( C1374 C1700 ) C1374_=_C1702( C1374 C1702 ) C1374_=_C1703( C1374 C1703 ) C1374_=_C1705( C1374 C1705 ) C1374_=_C1708( C1374 C1708 ) C1374_=_C1709( C1374 C1709 ) \nC1374_=_C1710( C1374 C1710 ) C1374_=_C1711( C1374 C1711 ) C1374_=_C1713( C1374 C1713 ) C1374_=_C1714( C1374 C1714 ) C1374_=_C1717( C1374 C1717 ) C1374_=_C1718( C1374 C1718 ) \nC1374_=_C1719( C1374 C1719 ) C1374_=_C1720( C1374 C1720 ) C1374_=_C1721( C1374 C1721 ) C1374_=_C1722( C1374 C1722 ) C1378_=_C1381( C1378 C1381 ) C1378_=_C1382( C1378 C1382 ) \nC1378_=_C1383( C1378 C1383 ) C1378_=_C1386( C1378 C1386 ) C1378_=_C1387( C1378 C1387 ) C1378_=_C1388( C1378 C1388 ) C1378_=_C1393( C1378 C1393 ) C1378_=_C1395( C1378 C1395 ) \nC1378_=_C2158( C1378 C2158 ) C1378_=_C2277( C1378 C2277 ) C1378_=_C2679( C1378 C2679 ) C1378_=_C2743( C1378 C2743 ) C1378_=_C2745( C1378 C2745 ) C1378_=_C2748( C1378 C2748 ) \nC1378_=_C2750( C1378 C2750 ) C1378_=_C2751( C1378 C2751 ) C1378_=_C2754( C1378 C2754 ) C1378_=_C2755( C1378 C2755 ) C1378_=_C2756( C1378 C2756 ) C1378_=_C2757( C1378 C2757 ) \nC1378_=_C2758( C1378 C2758 ) C1378_=_C2759( C1378 C2759 ) C1381_=_C1382( C1381 C1382 ) C1381_=_C1383( C1381 C1383 ) C1381_=_C1386( C1381 C1386 ) C1381_=_C1387( C1381 C1387 ) \nC1381_=_C1388( C1381 C1388 ) C1381_=_C1393( C1381 C1393 ) C1381_=_C1395( C1381 C1395 ) C1381_=_C1480( C1381 C1480 ) C1381_=_C1642( C1381 C1642 ) C1381_=_C2139( C1381 C2139 ) \nC1381_=_C2218( C1381 C2218 ) C1381_=_C2370( C1381 C2370 ) C1381_=_C2710( C1381 C2710 ) C1381_=_C2863( C1381 C2863 ) C1381_=_C2866( C1381 C2866 ) C1381_=_C2867( C1381 C2867 ) \nC1381_=_C2869( C1381 C2869 ) C1381_=_C2872( C1381 C2872 ) C1381_=_C2873( C1381 C2873 ) C1381_=_C2874( C1381 C2874 ) C1381_=_C2875( C1381 C2875 ) C1381_=_C2876( C1381 C2876 ) \nC1381_=_C2877( C1381 C2877 ) C1382_=_C1383( C1382 C1383 ) C1382_=_C1386( C1382 C1386 ) C1382_=_C1387( C1382 C1387 ) C1382_=_C1388( C1382 C1388 ) C1382_=_C1393( C1382 C1393 ) \nC1382_=_C1395( C1382 C1395 ) C1382_=_C1812( C1382 C1812 ) C1382_=_C1984( C1382 C1984 ) C1382_=_C2142( C1382 C2142 ) C1382_=_C2237( C1382 C2237 ) C1382_=_C2390( C1382 C2390 ) \nC1382_=_C2404( C1382 C2404 ) C1382_=_C2799( C1382 C2799 ) C1382_=_C2879( C1382 C2879 ) C1382_=_C3020( C1382 C3020 ) C1382_=_C3021( C1382 C3021 ) C1382_=_C3022( C1382 C3022 ) \nC1382_=_C3024( C1382 C3024 ) C1382_=_C3026( C1382 C3026 ) C1382_=_C3028( C1382 C3028 ) C1382_=_C3030( C1382 C3030 ) C1383_=_C1386( C1383 C1386 ) C1383_=_C1387( C1383 C1387 ) \nC1383_=_C1388( C1383 C1388 ) C1383_=_C1393( C1383 C1393 ) C1383_=_C1395( C1383 C1395 ) C1383_=_C1571(</w:t>
      </w:r>
    </w:p>
    <w:p>
      <w:pPr>
        <w:pStyle w:val="PreformattedText"/>
        <w:bidi w:val="0"/>
        <w:spacing w:before="0" w:after="0"/>
        <w:jc w:val="left"/>
        <w:rPr/>
      </w:pPr>
      <w:r>
        <w:rPr/>
        <w:t xml:space="preserve"> </w:t>
      </w:r>
      <w:r>
        <w:rPr/>
        <w:t>C1383 C1571 ) C1383_=_C1683( C1383 C1683 ) C1383_=_C1748( C1383 C1748 ) \nC1383_=_C2391( C1383 C2391 ) C1383_=_C2726( C1383 C2726 ) C1383_=_C2916( C1383 C2916 ) C1383_=_C3107( C1383 C3107 ) C1383_=_C3108( C1383 C3108 ) C1383_=_C3110( C1383 C3110 ) \nC1383_=_C3111( C1383 C3111 ) C1383_=_C3112( C1383 C3112 ) C1383_=_C3114( C1383 C3114 ) C1383_=_C3116( C1383 C3116 ) C1383_=_C3117( C1383 C3117 ) C1383_=_C3118( C1383 C3118 ) \nC1383_=_C3119( C1383 C3119 ) C1383_=_C3120( C1383 C3120 ) C1386_=_C1387( C1386 C1387 ) C1386_=_C1388( C1386 C1388 ) C1386_=_C1393( C1386 C1393 ) C1386_=_C1395( C1386 C1395 ) \nC1386_=_C1530( C1386 C1530 ) C1386_=_C1622( C1386 C1622 ) C1386_=_C1774( C1386 C1774 ) C1386_=_C1898( C1386 C1898 ) C1386_=_C1943( C1386 C1943 ) C1386_=_C2049( C1386 C2049 ) \nC1386_=_C2657( C1386 C2657 ) C1386_=_C3035( C1386 C3035 ) C1386_=_C3079( C1386 C3079 ) C1386_=_C3126( C1386 C3126 ) C1386_=_C3604( C1386 C3604 ) C1386_=_C3605( C1386 C3605 ) \nC1386_=_C3606( C1386 C3606 ) C1386_=_C3608( C1386 C3608 ) C1386_=_C3610( C1386 C3610 ) C1386_=_C3611( C1386 C3611 ) C1386_=_C3612( C1386 C3612 ) C1386_=_C3613( C1386 C3613 ) \nC1387_=_C1388( C1387 C1388 ) C1387_=_C1393( C1387 C1393 ) C1387_=_C1395( C1387 C1395 ) C1387_=_C1691( C1387 C1691 ) C1387_=_C1839( C1387 C1839 ) C1387_=_C2095( C1387 C2095 ) \nC1387_=_C2207( C1387 C2207 ) C1387_=_C2535( C1387 C2535 ) C1387_=_C2853( C1387 C2853 ) C1387_=_C2910( C1387 C2910 ) C1387_=_C3145( C1387 C3145 ) C1387_=_C3246( C1387 C3246 ) \nC1387_=_C3402( C1387 C3402 ) C1387_=_C3459( C1387 C3459 ) C1387_=_C3695( C1387 C3695 ) C1387_=_C3840( C1387 C3840 ) C1387_=_C3841( C1387 C3841 ) C1387_=_C3842( C1387 C3842 ) \nC1387_=_C3843( C1387 C3843 ) C1387_=_C3844( C1387 C3844 ) C1388_=_C1393( C1388 C1393 ) C1388_=_C1395( C1388 C1395 ) C1388_=_C2010( C1388 C2010 ) C1388_=_C2716( C1388 C2716 ) \nC1388_=_C3064( C1388 C3064 ) C1388_=_C3530( C1388 C3530 ) C1388_=_C3777( C1388 C3777 ) C1388_=_C3863( C1388 C3863 ) C1388_=_C3865( C1388 C3865 ) C1388_=_C3866( C1388 C3866 ) \nC1388_=_C3867( C1388 C3867 ) C1388_=_C3870( C1388 C3870 ) C1388_=_C3871( C1388 C3871 ) C1393_=_C1395( C1393 C1395 ) C1393_=_C1870( C1393 C1870 ) C1393_=_C1904( C1393 C1904 ) \nC1393_=_C2349( C1393 C2349 ) C1393_=_C2584( C1393 C2584 ) C1393_=_C3240( C1393 C3240 ) C1393_=_C3366( C1393 C3366 ) C1393_=_C3454( C1393 C3454 ) C1393_=_C3906( C1393 C3906 ) \nC1393_=_C3914( C1393 C3914 ) C1393_=_C3920( C1393 C3920 ) C1393_=_C4051( C1393 C4051 ) C1393_=_C4081( C1393 C4081 ) C1393_=_C4082( C1393 C4082 ) C1393_=_C4089( C1393 C4089 ) \nC1393_=_C4090( C1393 C4090 ) C1393_=_C4091( C1393 C4091 ) C1395_=_C1609( C1395 C1609 ) C1395_=_C1908( C1395 C1908 ) C1395_=_C1995( C1395 C1995 ) C1395_=_C2075( C1395 C2075 ) \nC1395_=_C2571( C1395 C2571 ) C1395_=_C3538( C1395 C3538 ) C1395_=_C3723( C1395 C3723 ) C1395_=_C3908( C1395 C3908 ) C1395_=_C3964( C1395 C3964 ) C1395_=_C3992( C1395 C3992 ) \nC1395_=_C4017( C1395 C4017 ) C1395_=_C4053( C1395 C4053 ) C1395_=_C4091( C1395 C4091 ) C1395_=_C4102( C1395 C4102 ) C1395_=_C4105( C1395 C4105 ) C1406_=_C1853( C1406 C1853 ) \nC1406_=_C2046( C1406 C2046 ) C1406_=_C2144( C1406 C2144 ) C1406_=_C2338( C1406 C2338 ) C1406_=_C2407( C1406 C2407 ) C1406_=_C2614( C1406 C2614 ) C1406_=_C2880( C1406 C2880 ) \nC1406_=_C3020( C1406 C3020 ) C1406_=_C3149( C1406 C3149 ) C1406_=_C3261( C1406 C3261 ) C1406_=_C3262( C1406 C3262 ) C1406_=_C3263( C1406 C3263 ) C1406_=_C3265( C1406 C3265 ) \nC1406_=_C3266( C1406 C3266 ) C1406_=_C3267( C1406 C3267 ) C1406_=_C3268( C1406 C3268 ) C1406_=_C3269( C1406 C3269 ) C1406_=_C3270( C1406 C3270 ) C1406_=_C3271( C1406 C3271 ) \nC1406_=_C3272( C1406 C3272 ) C1406_=_C3273( C1406 C3273 ) C1406_=_C3275( C1406 C3275 ) C1442_=_C1582( C1442 C1582 ) C1442_=_C1757( C1442 C1757 ) C1442_=_C2366( C1442 C2366 ) \nC1442_=_C2397( C1442 C2397 ) C1442_=_C2504( C1442 C2504 ) C1442_=_C2523( C1442 C2523 ) C1442_=_C2583( C1442 C2583 ) C1442_=_C2719( C1442 C2719 ) C1442_=_C2738( C1442 C2738 ) \nC1442_=_C2791( C1442 C2791 ) C1442_=_C3117( C1442 C3117 ) C1442_=_C3376( C1442 C3376 ) C1442_=_C3649( C1442 C3649 ) C1442_=_C3758( C1442 C3758 ) C1442_=_C3807( C1442 C3807 ) \nC1442_=_C4044( C1442 C4044 ) C1442_=_C4045( C1442 C4045 ) C1480_=_C1642( C1480 C1642 ) C1480_=_C2139( C1480 C2139 ) C1480_=_C2218( C1480 C2218 ) C1480_=_C2370( C1480 C2370 ) \nC1480_=_C2710( C1480 C2710 ) C1480_=_C2863( C1480 C2863 ) C1480_=_C2866( C1480 C2866 ) C1480_=_C2867( C1480 C2867 ) C1480_=_C2869( C1480 C2869 ) C1480_=_C2872( C1480 C2872 ) \nC1480_=_C2873( C1480 C2873 ) C1480_=_C2874( C1480 C2874 ) C1480_=_C2875( C1480 C2875 ) C1480_=_C2876( C1480 C2876 ) C1480_=_C2877( C1480 C2877 ) C1530_=_C1622( C1530 C1622 ) \nC1530_=_C1774( C1530 C1774 ) C1530_=_C1898( C1530 C1898 ) C1530_=_C1943( C1530 C1943 ) C1530_=_C2049( C1530 C2049 ) C1530_=_C2657( C1530 C2657 ) C1530_=_C3035( C1530 C3035 ) \nC1530_=_C3079( C1530 C3079 ) C1530_=_C3126( C1530 C3126 ) C1530_=_C3604( C1530 C3604 ) C1530_=_C3605( C1530 C3605 ) C1530_=_C3606( C1530 C3606 ) C1530_=_C3608( C1530 C3608 ) \nC1530_=_C3610( C1530 C3610 ) C1530_=_C3611( C1530 C3611 ) C1530_=_C3612( C1530 C3612 ) C1530_=_C3613( C1530 C3613 ) C1571_=_C1582( C1571 C1582 ) C1571_=_C1683( C1571 C1683 ) \nC1571_=_C1748( C1571 C1748 ) C1571_=_C2391( C1571 C2391 ) C1571_=_C2726( C1571 C2726 ) C1571_=_C2916( C1571 C2916 ) C1571_=_C3107( C1571 C3107 ) C1571_=_C3108( C1571 C3108 ) \nC1571_=_C3110( C1571 C3110 ) C1571_=_C3111( C1571 C3111 ) C1571_=_C3112( C1571 C3112 ) C1571_=_C3114( C1571 C3114 ) C1571_=_C3116( C1571 C3116 ) C1571_=_C3117( C1571 C3117 ) \nC1571_=_C3118( C1571 C3118 ) C1571_=_C3119( C1571 C3119 ) C1571_=_C3120( C1571 C3120 ) C1582_=_C1757( C1582 C1757 ) C1582_=_C2366( C1582 C2366 ) C1582_=_C2397( C1582 C2397 ) \nC1582_=_C2504( C1582 C2504 ) C1582_=_C2523( C1582 C2523 ) C1582_=_C2583( C1582 C2583 ) C1582_=_C2719( C1582 C2719 ) C1582_=_C2738( C1582 C2738 ) C1582_=_C2791( C1582 C2791 ) \nC1582_=_C3117( C1582 C3117 ) C1582_=_C3376( C1582 C3376 ) C1582_=_C3649( C1582 C3649 ) C1582_=_C3758( C1582 C3758 ) C1582_=_C3807( C1582 C3807 ) C1582_=_C4044( C1582 C4044 ) \nC1582_=_C4045( C1582 C4045 ) C1595_=_C1609( C1595 C1609 ) C1595_=_C1705( C1595 C1705 ) C1595_=_C1747( C1595 C1747 ) C1595_=_C2219( C1595 C2219 ) C1595_=_C2458( C1595 C2458 ) \nC1595_=_C2479( C1595 C2479 ) C1595_=_C2665( C1595 C2665 ) C1595_=_C2783( C1595 C2783 ) C1595_=_C2935( C1595 C2935 ) C1595_=_C2938( C1595 C2938 ) C1595_=_C2939( C1595 C2939 ) \nC1595_=_C2941( C1595 C2941 ) C1595_=_C2943( C1595 C2943 ) C1595_=_C2945( C1595 C2945 ) C1595_=_C2946( C1595 C2946 ) C1595_=_C2947( C1595 C2947 ) C1595_=_C2948( C1595 C2948 ) \nC1609_=_C1908( C1609 C1908 ) C1609_=_C1995( C1609 C1995 ) C1609_=_C2075( C1609 C2075 ) C1609_=_C2571( C1609 C2571 ) C1609_=_C3538( C1609 C3538 ) C1609_=_C3723( C1609 C3723 ) \nC1609_=_C3908( C1609 C3908 ) C1609_=_C3964( C1609 C3964 ) C1609_=_C3992( C1609 C3992 ) C1609_=_C4017( C1609 C4017 ) C1609_=_C4053( C1609 C4053 ) C1609_=_C4091( C1609 C4091 ) \nC1609_=_C4102( C1609 C4102 ) C1609_=_C4105( C1609 C4105 ) C1622_=_C1627( C1622 C1627 ) C1622_=_C1629( C1622 C1629 ) C1622_=_C1774( C1622 C1774 ) C1622_=_C1898( C1622 C1898 ) \nC1622_=_C1943( C1622 C1943 ) C1622_=_C2049( C1622 C2049 ) C1622_=_C2657( C1622 C2657 ) C1622_=_C3035( C1622 C3035 ) C1622_=_C3079( C1622 C3079 ) C1622_=_C3126( C1622 C3126 ) \nC1622_=_C3604( C1622 C3604 ) C1622_=_C3605( C1622 C3605 ) C1622_=_C3606( C1622 C3606 ) C1622_=_C3608( C1622 C3608 ) C1622_=_C3610( C1622 C3610 ) C1622_=_C3611( C1622 C3611 ) \nC1622_=_C3612( C1622 C3612 ) C1622_=_C3613( C1622 C3613 ) C1627_=_C1629( C1627 C1629 ) C1627_=_C1889( C1627 C1889 ) C1627_=_C2285( C1627 C2285 ) C1627_=_C2434( C1627 C2434 ) \nC1627_=_C2620( C1627 C2620 ) C1627_=_C2635( C1627 C2635 ) C1627_=_C2648( C1627 C2648 ) C1627_=_C2840( C1627 C2840 ) C1627_=_C2911( C1627 C2911 ) C1627_=_C2960( C1627 C2960 ) \nC1627_=_C3237( C1627 C3237 ) C1627_=_C3438( C1627 C3438 ) C1627_=_C3531( C1627 C3531 ) C1627_=_C3815( C1627 C3815 ) C1627_=_C3893( C1627 C3893 ) C1627_=_C3931( C1627 C3931 ) \nC1627_=_C3932( C1627 C3932 ) C1629_=_C1719( C1629 C1719 ) C1629_=_C1891( C1629 C1891 ) C1629_=_C2470( C1629 C2470 ) C1629_=_C2582( C1629 C2582 ) C1629_=_C2841( C1629 C2841 ) \nC1629_=_C2963( C1629 C2963 ) C1629_=_C3238( C1629 C3238 ) C1629_=_C3439( C1629 C3439 ) C1629_=_C3833( C1629 C3833 ) C1629_=_C3894( C1629 C3894 ) C1629_=_C3917( C1629 C3917 ) \nC1629_=_C3932( C1629 C3932 ) C1629_=_C4031( C1629 C4031 ) C1629_=_C4033( C1629 C4033 ) C1642_=_C2139( C1642 C2139 ) C1642_=_C2218( C1642 C2218 ) C1642_=_C2370( C1642 C2370 ) \nC1642_=_C2710( C1642 C2710 ) C1642_=_C2863( C1642 C2863 ) C1642_=_C2866( C1642 C2866 ) C1642_=_C2867( C1642 C2867 ) C1642_=_C2869( C1642 C2869 ) C1642_=_C2872( C1642 C2872 ) \nC1642_=_C2873( C1642 C2873 ) C1642_=_C2874( C1642 C2874 ) C1642_=_C2875( C1642 C2875 ) C1642_=_C2876( C1642 C2876 ) C1642_=_C2877( C1642 C2877 ) C1663_=_C1669( C1663 C1669 ) \nC1663_=_C1675( C1663 C1675 ) C1663_=_C1772( C1663 C1772 ) C1663_=_C3207( C1663 C3207 ) C1663_=_C3321( C1663 C3321 ) C1663_=_C3322( C1663 C3322 ) C1663_=_C3323( C1663 C3323 ) \nC1663_=_C3325( C1663 C3325 ) C1663_=_C3326( C1663 C3326 ) C1663_=_C3328( C1663 C3328 ) C1663_=_C3329( C1663 C3329 ) C1663_=_C3330( C1663 C3330 ) C1663_=_C3333( C1663 C3333 ) \nC1663_=_C3334( C1663 C3334 ) C1663_=_C3335( C1663 C3335 ) C1663_=_C3336( C1663 C3336 ) C1663_=_C3339( C1663 C3339 ) C1663_=_C3341( C1663 C3341 ) C1669_=_C1675( C1669 C1675 ) \nC1669_=_C1756( C1669 C1756 ) C1669_=_C1779( C1669 C1779 ) C1669_=_C2675( C1669 C2675 ) C1669_=_C2733( C1669 C2733 ) C1669_=_C3096( C1669 C3096 ) C1669_=_C3212( C1669 C3212 ) \nC1669_=_C3333( C1669 C3333 ) C1669_=_C3564( C1669 C3564 ) C1669_=_C3591( C1669 C3591 ) C1669_=_C3702( C1669 C3702 ) C1669_=_C3709( C1669 C3709 ) C1669_=_C3936( C1669 C3936 ) \nC1669_=_C3937( C1669 C3937 ) C1669_=_C3938( C1669 C3938 ) C1669_=_C3939( C1669 C3939 ) C1669_=_C3940( C1669 C3940 ) C1669_=_C3941( C1669 C3941 ) C1669_=_C3942(</w:t>
      </w:r>
    </w:p>
    <w:p>
      <w:pPr>
        <w:pStyle w:val="PreformattedText"/>
        <w:bidi w:val="0"/>
        <w:spacing w:before="0" w:after="0"/>
        <w:jc w:val="left"/>
        <w:rPr/>
      </w:pPr>
      <w:r>
        <w:rPr/>
        <w:t xml:space="preserve"> </w:t>
      </w:r>
      <w:r>
        <w:rPr/>
        <w:t>C1669 C3942 ) \nC1669_=_C3944( C1669 C3944 ) C1675_=_C1784( C1675 C1784 ) C1675_=_C2154( C1675 C2154 ) C1675_=_C2587( C1675 C2587 ) C1675_=_C2723( C1675 C2723 ) C1675_=_C2876( C1675 C2876 ) \nC1675_=_C2966( C1675 C2966 ) C1675_=_C3217( C1675 C3217 ) C1675_=_C3242( C1675 C3242 ) C1675_=_C3341( C1675 C3341 ) C1675_=_C3569( C1675 C3569 ) C1675_=_C3711( C1675 C3711 ) \nC1675_=_C3836( C1675 C3836 ) C1675_=_C3923( C1675 C3923 ) C1675_=_C3986( C1675 C3986 ) C1675_=_C4101( C1675 C4101 ) C1675_=_C4104( C1675 C4104 ) C1675_=_C4106( C1675 C4106 ) \nC1680_=_C1683( C1680 C1683 ) C1680_=_C1686( C1680 C1686 ) C1680_=_C1691( C1680 C1691 ) C1680_=_C1703( C1680 C1703 ) C1680_=_C1831( C1680 C1831 ) C1680_=_C2001( C1680 C2001 ) \nC1680_=_C2160( C1680 C2160 ) C1680_=_C2457( C1680 C2457 ) C1680_=_C2528( C1680 C2528 ) C1680_=_C2846( C1680 C2846 ) C1680_=_C2847( C1680 C2847 ) C1680_=_C2848( C1680 C2848 ) \nC1680_=_C2851( C1680 C2851 ) C1680_=_C2852( C1680 C2852 ) C1680_=_C2853( C1680 C2853 ) C1680_=_C2854( C1680 C2854 ) C1680_=_C2855( C1680 C2855 ) C1680_=_C2857( C1680 C2857 ) \nC1680_=_C2858( C1680 C2858 ) C1680_=_C2859( C1680 C2859 ) C1680_=_C2860( C1680 C2860 ) C1680_=_C2861( C1680 C2861 ) C1683_=_C1686( C1683 C1686 ) C1683_=_C1691( C1683 C1691 ) \nC1683_=_C1748( C1683 C1748 ) C1683_=_C2391( C1683 C2391 ) C1683_=_C2726( C1683 C2726 ) C1683_=_C2916( C1683 C2916 ) C1683_=_C3107( C1683 C3107 ) C1683_=_C3108( C1683 C3108 ) \nC1683_=_C3110( C1683 C3110 ) C1683_=_C3111( C1683 C3111 ) C1683_=_C3112( C1683 C3112 ) C1683_=_C3114( C1683 C3114 ) C1683_=_C3116( C1683 C3116 ) C1683_=_C3117( C1683 C3117 ) \nC1683_=_C3118( C1683 C3118 ) C1683_=_C3119( C1683 C3119 ) C1683_=_C3120( C1683 C3120 ) C1686_=_C1691( C1686 C1691 ) C1686_=_C1708( C1686 C1708 ) C1686_=_C1834( C1686 C1834 ) \nC1686_=_C2085( C1686 C2085 ) C1686_=_C2203( C1686 C2203 ) C1686_=_C2462( C1686 C2462 ) C1686_=_C2531( C1686 C2531 ) C1686_=_C2905( C1686 C2905 ) C1686_=_C3140( C1686 C3140 ) \nC1686_=_C3243( C1686 C3243 ) C1686_=_C3396( C1686 C3396 ) C1686_=_C3457( C1686 C3457 ) C1686_=_C3458( C1686 C3458 ) C1686_=_C3459( C1686 C3459 ) C1686_=_C3460( C1686 C3460 ) \nC1686_=_C3462( C1686 C3462 ) C1686_=_C3463( C1686 C3463 ) C1686_=_C3464( C1686 C3464 ) C1686_=_C3465( C1686 C3465 ) C1691_=_C1839( C1691 C1839 ) C1691_=_C2095( C1691 C2095 ) \nC1691_=_C2207( C1691 C2207 ) C1691_=_C2535( C1691 C2535 ) C1691_=_C2853( C1691 C2853 ) C1691_=_C2910( C1691 C2910 ) C1691_=_C3145( C1691 C3145 ) C1691_=_C3246( C1691 C3246 ) \nC1691_=_C3402( C1691 C3402 ) C1691_=_C3459( C1691 C3459 ) C1691_=_C3695( C1691 C3695 ) C1691_=_C3840( C1691 C3840 ) C1691_=_C3841( C1691 C3841 ) C1691_=_C3842( C1691 C3842 ) \nC1691_=_C3843( C1691 C3843 ) C1691_=_C3844( C1691 C3844 ) C1700_=_C1702( C1700 C1702 ) C1700_=_C1703( C1700 C1703 ) C1700_=_C1705( C1700 C1705 ) C1700_=_C1708( C1700 C1708 ) \nC1700_=_C1709( C1700 C1709 ) C1700_=_C1710( C1700 C1710 ) C1700_=_C1711( C1700 C1711 ) C1700_=_C1713( C1700 C1713 ) C1700_=_C1714( C1700 C1714 ) C1700_=_C1717( C1700 C1717 ) \nC1700_=_C1718( C1700 C1718 ) C1700_=_C1719( C1700 C1719 ) C1700_=_C1720( C1700 C1720 ) C1700_=_C1721( C1700 C1721 ) C1700_=_C1722( C1700 C1722 ) C1700_=_C2457( C1700 C2457 ) \nC1700_=_C2458( C1700 C2458 ) C1700_=_C2462( C1700 C2462 ) C1700_=_C2463( C1700 C2463 ) C1700_=_C2470( C1700 C2470 ) C1700_=_C2474( C1700 C2474 ) C1702_=_C1703( C1702 C1703 ) \nC1702_=_C1705( C1702 C1705 ) C1702_=_C1708( C1702 C1708 ) C1702_=_C1709( C1702 C1709 ) C1702_=_C1710( C1702 C1710 ) C1702_=_C1711( C1702 C1711 ) C1702_=_C1713( C1702 C1713 ) \nC1702_=_C1714( C1702 C1714 ) C1702_=_C1717( C1702 C1717 ) C1702_=_C1718( C1702 C1718 ) C1702_=_C1719( C1702 C1719 ) C1702_=_C1720( C1702 C1720 ) C1702_=_C1721( C1702 C1721 ) \nC1702_=_C1722( C1702 C1722 ) C1703_=_C1705( C1703 C1705 ) C1703_=_C1708( C1703 C1708 ) C1703_=_C1709( C1703 C1709 ) C1703_=_C1710( C1703 C1710 ) C1703_=_C1711( C1703 C1711 ) \nC1703_=_C1713( C1703 C1713 ) C1703_=_C1714( C1703 C1714 ) C1703_=_C1717( C1703 C1717 ) C1703_=_C1718( C1703 C1718 ) C1703_=_C1719( C1703 C1719 ) C1703_=_C1720( C1703 C1720 ) \nC1703_=_C1721( C1703 C1721 ) C1703_=_C1722( C1703 C1722 ) C1703_=_C1831( C1703 C1831 ) C1703_=_C2001( C1703 C2001 ) C1703_=_C2160( C1703 C2160 ) C1703_=_C2457( C1703 C2457 ) \nC1703_=_C2528( C1703 C2528 ) C1703_=_C2846( C1703 C2846 ) C1703_=_C2847( C1703 C2847 ) C1703_=_C2848( C1703 C2848 ) C1703_=_C2851( C1703 C2851 ) C1703_=_C2852( C1703 C2852 ) \nC1703_=_C2853( C1703 C2853 ) C1703_=_C2854( C1703 C2854 ) C1703_=_C2855( C1703 C2855 ) C1703_=_C2857( C1703 C2857 ) C1703_=_C2858( C1703 C2858 ) C1703_=_C2859( C1703 C2859 ) \nC1703_=_C2860( C1703 C2860 ) C1703_=_C2861( C1703 C2861 ) C1705_=_C1708( C1705 C1708 ) C1705_=_C1709( C1705 C1709 ) C1705_=_C1710( C1705 C1710 ) C1705_=_C1711( C1705 C1711 ) \nC1705_=_C1713( C1705 C1713 ) C1705_=_C1714( C1705 C1714 ) C1705_=_C1717( C1705 C1717 ) C1705_=_C1718( C1705 C1718 ) C1705_=_C1719( C1705 C1719 ) C1705_=_C1720( C1705 C1720 ) \nC1705_=_C1721( C1705 C1721 ) C1705_=_C1722( C1705 C1722 ) C1705_=_C1747( C1705 C1747 ) C1705_=_C2219( C1705 C2219 ) C1705_=_C2458( C1705 C2458 ) C1705_=_C2479( C1705 C2479 ) \nC1705_=_C2665( C1705 C2665 ) C1705_=_C2783( C1705 C2783 ) C1705_=_C2935( C1705 C2935 ) C1705_=_C2938( C1705 C2938 ) C1705_=_C2939( C1705 C2939 ) C1705_=_C2941( C1705 C2941 ) \nC1705_=_C2943( C1705 C2943 ) C1705_=_C2945( C1705 C2945 ) C1705_=_C2946( C1705 C2946 ) C1705_=_C2947( C1705 C2947 ) C1705_=_C2948( C1705 C2948 ) C1708_=_C1709( C1708 C1709 ) \nC1708_=_C1710( C1708 C1710 ) C1708_=_C1711( C1708 C1711 ) C1708_=_C1713( C1708 C1713 ) C1708_=_C1714( C1708 C1714 ) C1708_=_C1717( C1708 C1717 ) C1708_=_C1718( C1708 C1718 ) \nC1708_=_C1719( C1708 C1719 ) C1708_=_C1720( C1708 C1720 ) C1708_=_C1721( C1708 C1721 ) C1708_=_C1722( C1708 C1722 ) C1708_=_C1834( C1708 C1834 ) C1708_=_C2085( C1708 C2085 ) \nC1708_=_C2203( C1708 C2203 ) C1708_=_C2462( C1708 C2462 ) C1708_=_C2531( C1708 C2531 ) C1708_=_C2905( C1708 C2905 ) C1708_=_C3140( C1708 C3140 ) C1708_=_C3243( C1708 C3243 ) \nC1708_=_C3396( C1708 C3396 ) C1708_=_C3457( C1708 C3457 ) C1708_=_C3458( C1708 C3458 ) C1708_=_C3459( C1708 C3459 ) C1708_=_C3460( C1708 C3460 ) C1708_=_C3462( C1708 C3462 ) \nC1708_=_C3463( C1708 C3463 ) C1708_=_C3464( C1708 C3464 ) C1708_=_C3465( C1708 C3465 ) C1709_=_C1710( C1709 C1710 ) C1709_=_C1711( C1709 C1711 ) C1709_=_C1713( C1709 C1713 ) \nC1709_=_C1714( C1709 C1714 ) C1709_=_C1717( C1709 C1717 ) C1709_=_C1718( C1709 C1718 ) C1709_=_C1719( C1709 C1719 ) C1709_=_C1720( C1709 C1720 ) C1709_=_C1721( C1709 C1721 ) \nC1709_=_C1722( C1709 C1722 ) C1709_=_C1857( C1709 C1857 ) C1709_=_C2341( C1709 C2341 ) C1709_=_C2463( C1709 C2463 ) C1709_=_C2578( C1709 C2578 ) C1709_=_C3231( C1709 C3231 ) \nC1709_=_C3356( C1709 C3356 ) C1709_=_C3443( C1709 C3443 ) C1709_=_C3468( C1709 C3468 ) C1709_=_C3469( C1709 C3469 ) C1709_=_C3470( C1709 C3470 ) C1709_=_C3472( C1709 C3472 ) \nC1709_=_C3473( C1709 C3473 ) C1709_=_C3474( C1709 C3474 ) C1709_=_C3476( C1709 C3476 ) C1710_=_C1711( C1710 C1711 ) C1710_=_C1713( C1710 C1713 ) C1710_=_C1714( C1710 C1714 ) \nC1710_=_C1717( C1710 C1717 ) C1710_=_C1718( C1710 C1718 ) C1710_=_C1719( C1710 C1719 ) C1710_=_C1720( C1710 C1720 ) C1710_=_C1721( C1710 C1721 ) C1710_=_C1722( C1710 C1722 ) \nC1711_=_C1713( C1711 C1713 ) C1711_=_C1714( C1711 C1714 ) C1711_=_C1717( C1711 C1717 ) C1711_=_C1718( C1711 C1718 ) C1711_=_C1719( C1711 C1719 ) C1711_=_C1720( C1711 C1720 ) \nC1711_=_C1721( C1711 C1721 ) C1711_=_C1722( C1711 C1722 ) C1711_=_C3322( C1711 C3322 ) C1713_=_C1714( C1713 C1714 ) C1713_=_C1717( C1713 C1717 ) C1713_=_C1718( C1713 C1718 ) \nC1713_=_C1719( C1713 C1719 ) C1713_=_C1720( C1713 C1720 ) C1713_=_C1721( C1713 C1721 ) C1713_=_C1722( C1713 C1722 ) C1713_=_C3111( C1713 C3111 ) C1714_=_C1717( C1714 C1717 ) \nC1714_=_C1718( C1714 C1718 ) C1714_=_C1719( C1714 C1719 ) C1714_=_C1720( C1714 C1720 ) C1714_=_C1721( C1714 C1721 ) C1714_=_C1722( C1714 C1722 ) C1714_=_C2852( C1714 C2852 ) \nC1714_=_C2869( C1714 C2869 ) C1714_=_C2941( C1714 C2941 ) C1714_=_C3458( C1714 C3458 ) C1714_=_C3468( C1714 C3468 ) C1714_=_C3833( C1714 C3833 ) C1714_=_C3836( C1714 C3836 ) \nC1714_=_C3837( C1714 C3837 ) C1717_=_C1718( C1717 C1718 ) C1717_=_C1719( C1717 C1719 ) C1717_=_C1720( C1717 C1720 ) C1717_=_C1721( C1717 C1721 ) C1717_=_C1722( C1717 C1722 ) \nC1717_=_C2599( C1717 C2599 ) C1717_=_C3268( C1717 C3268 ) C1717_=_C3469( C1717 C3469 ) C1717_=_C3914( C1717 C3914 ) C1718_=_C1719( C1718 C1719 ) C1718_=_C1720( C1718 C1720 ) \nC1718_=_C1721( C1718 C1721 ) C1718_=_C1722( C1718 C1722 ) C1718_=_C2754( C1718 C2754 ) C1718_=_C2873( C1718 C2873 ) C1718_=_C3028( C1718 C3028 ) C1718_=_C3116( C1718 C3116 ) \nC1718_=_C3611( C1718 C3611 ) C1718_=_C3840( C1718 C3840 ) C1718_=_C3865( C1718 C3865 ) C1718_=_C3956( C1718 C3956 ) C1719_=_C1720( C1719 C1720 ) C1719_=_C1721( C1719 C1721 ) \nC1719_=_C1722( C1719 C1722 ) C1719_=_C1891( C1719 C1891 ) C1719_=_C2470( C1719 C2470 ) C1719_=_C2582( C1719 C2582 ) C1719_=_C2841( C1719 C2841 ) C1719_=_C2963( C1719 C2963 ) \nC1719_=_C3238( C1719 C3238 ) C1719_=_C3439( C1719 C3439 ) C1719_=_C3833( C1719 C3833 ) C1719_=_C3894( C1719 C3894 ) C1719_=_C3917( C1719 C3917 ) C1719_=_C3932( C1719 C3932 ) \nC1719_=_C4031( C1719 C4031 ) C1719_=_C4033( C1719 C4033 ) C1720_=_C1721( C1720 C1721 ) C1720_=_C1722( C1720 C1722 ) C1720_=_C2858( C1720 C2858 ) C1720_=_C2945( C1720 C2945 ) \nC1720_=_C3418( C1720 C3418 ) C1720_=_C3463( C1720 C3463 ) C1720_=_C3472( C1720 C3472 ) C1720_=_C3747( C1720 C3747 ) C1720_=_C3822( C1720 C3822 ) C1720_=_C4031( C1720 C4031 ) \nC1720_=_C4044( C1720 C4044 ) C1720_=_C4055( C1720 C4055 ) C1721_=_C1722( C1721 C1722 ) C1721_=_C3867( C1721 C3867 ) C1722_=_C1803( C1722 C1803 ) C1722_=_C2309( C1722 C2309 ) \nC1722_=_C2474( C1722 C2474 ) C1722_=_C2527( C1722 C2527 ) C1722_=_C2797( C1722 C2797 ) C1722_=_C2892( C1722 C2892 ) C1722_=_C3018( C1722 C3018 ) C1722_=_C3655( C1722 C3655 ) \nC1722_=_C3691( C1722 C3691 )</w:t>
      </w:r>
    </w:p>
    <w:p>
      <w:pPr>
        <w:pStyle w:val="PreformattedText"/>
        <w:bidi w:val="0"/>
        <w:spacing w:before="0" w:after="0"/>
        <w:jc w:val="left"/>
        <w:rPr/>
      </w:pPr>
      <w:r>
        <w:rPr/>
        <w:t xml:space="preserve"> </w:t>
      </w:r>
      <w:r>
        <w:rPr/>
        <w:t>C1722_=_C3837( C1722 C3837 ) C1722_=_C3850( C1722 C3850 ) C1722_=_C3884( C1722 C3884 ) C1722_=_C4054( C1722 C4054 ) C1722_=_C4055( C1722 C4055 ) \nC1747_=_C1748( C1747 C1748 ) C1747_=_C1754( C1747 C1754 ) C1747_=_C1756( C1747 C1756 ) C1747_=_C1757( C1747 C1757 ) C1747_=_C2219( C1747 C2219 ) C1747_=_C2458( C1747 C2458 ) \nC1747_=_C2479( C1747 C2479 ) C1747_=_C2665( C1747 C2665 ) C1747_=_C2783( C1747 C2783 ) C1747_=_C2935( C1747 C2935 ) C1747_=_C2938( C1747 C2938 ) C1747_=_C2939( C1747 C2939 ) \nC1747_=_C2941( C1747 C2941 ) C1747_=_C2943( C1747 C2943 ) C1747_=_C2945( C1747 C2945 ) C1747_=_C2946( C1747 C2946 ) C1747_=_C2947( C1747 C2947 ) C1747_=_C2948( C1747 C2948 ) \nC1748_=_C1754( C1748 C1754 ) C1748_=_C1756( C1748 C1756 ) C1748_=_C1757( C1748 C1757 ) C1748_=_C2391( C1748 C2391 ) C1748_=_C2726( C1748 C2726 ) C1748_=_C2916( C1748 C2916 ) \nC1748_=_C3107( C1748 C3107 ) C1748_=_C3108( C1748 C3108 ) C1748_=_C3110( C1748 C3110 ) C1748_=_C3111( C1748 C3111 ) C1748_=_C3112( C1748 C3112 ) C1748_=_C3114( C1748 C3114 ) \nC1748_=_C3116( C1748 C3116 ) C1748_=_C3117( C1748 C3117 ) C1748_=_C3118( C1748 C3118 ) C1748_=_C3119( C1748 C3119 ) C1748_=_C3120( C1748 C3120 ) C1754_=_C1756( C1754 C1756 ) \nC1754_=_C1757( C1754 C1757 ) C1754_=_C2517( C1754 C2517 ) C1754_=_C2579( C1754 C2579 ) C1754_=_C2672( C1754 C2672 ) C1754_=_C2787( C1754 C2787 ) C1754_=_C3233( C1754 C3233 ) \nC1754_=_C3589( C1754 C3589 ) C1754_=_C3645( C1754 C3645 ) C1754_=_C3701( C1754 C3701 ) C1754_=_C3743( C1754 C3743 ) C1754_=_C3747( C1754 C3747 ) C1754_=_C3749( C1754 C3749 ) \nC1754_=_C3750( C1754 C3750 ) C1756_=_C1757( C1756 C1757 ) C1756_=_C1779( C1756 C1779 ) C1756_=_C2675( C1756 C2675 ) C1756_=_C2733( C1756 C2733 ) C1756_=_C3096( C1756 C3096 ) \nC1756_=_C3212( C1756 C3212 ) C1756_=_C3333( C1756 C3333 ) C1756_=_C3564( C1756 C3564 ) C1756_=_C3591( C1756 C3591 ) C1756_=_C3702( C1756 C3702 ) C1756_=_C3709( C1756 C3709 ) \nC1756_=_C3936( C1756 C3936 ) C1756_=_C3937( C1756 C3937 ) C1756_=_C3938( C1756 C3938 ) C1756_=_C3939( C1756 C3939 ) C1756_=_C3940( C1756 C3940 ) C1756_=_C3941( C1756 C3941 ) \nC1756_=_C3942( C1756 C3942 ) C1756_=_C3944( C1756 C3944 ) C1757_=_C2366( C1757 C2366 ) C1757_=_C2397( C1757 C2397 ) C1757_=_C2504( C1757 C2504 ) C1757_=_C2523( C1757 C2523 ) \nC1757_=_C2583( C1757 C2583 ) C1757_=_C2719( C1757 C2719 ) C1757_=_C2738( C1757 C2738 ) C1757_=_C2791( C1757 C2791 ) C1757_=_C3117( C1757 C3117 ) C1757_=_C3376( C1757 C3376 ) \nC1757_=_C3649( C1757 C3649 ) C1757_=_C3758( C1757 C3758 ) C1757_=_C3807( C1757 C3807 ) C1757_=_C4044( C1757 C4044 ) C1757_=_C4045( C1757 C4045 ) C1772_=_C1774( C1772 C1774 ) \nC1772_=_C1779( C1772 C1779 ) C1772_=_C1784( C1772 C1784 ) C1772_=_C3207( C1772 C3207 ) C1772_=_C3321( C1772 C3321 ) C1772_=_C3322( C1772 C3322 ) C1772_=_C3323( C1772 C3323 ) \nC1772_=_C3325( C1772 C3325 ) C1772_=_C3326( C1772 C3326 ) C1772_=_C3328( C1772 C3328 ) C1772_=_C3329( C1772 C3329 ) C1772_=_C3330( C1772 C3330 ) C1772_=_C3333( C1772 C3333 ) \nC1772_=_C3334( C1772 C3334 ) C1772_=_C3335( C1772 C3335 ) C1772_=_C3336( C1772 C3336 ) C1772_=_C3339( C1772 C3339 ) C1772_=_C3341( C1772 C3341 ) C1774_=_C1779( C1774 C1779 ) \nC1774_=_C1784( C1774 C1784 ) C1774_=_C1898( C1774 C1898 ) C1774_=_C1943( C1774 C1943 ) C1774_=_C2049( C1774 C2049 ) C1774_=_C2657( C1774 C2657 ) C1774_=_C3035( C1774 C3035 ) \nC1774_=_C3079( C1774 C3079 ) C1774_=_C3126( C1774 C3126 ) C1774_=_C3604( C1774 C3604 ) C1774_=_C3605( C1774 C3605 ) C1774_=_C3606( C1774 C3606 ) C1774_=_C3608( C1774 C3608 ) \nC1774_=_C3610( C1774 C3610 ) C1774_=_C3611( C1774 C3611 ) C1774_=_C3612( C1774 C3612 ) C1774_=_C3613( C1774 C3613 ) C1779_=_C1784( C1779 C1784 ) C1779_=_C2675( C1779 C2675 ) \nC1779_=_C2733( C1779 C2733 ) C1779_=_C3096( C1779 C3096 ) C1779_=_C3212( C1779 C3212 ) C1779_=_C3333( C1779 C3333 ) C1779_=_C3564( C1779 C3564 ) C1779_=_C3591( C1779 C3591 ) \nC1779_=_C3702( C1779 C3702 ) C1779_=_C3709( C1779 C3709 ) C1779_=_C3936( C1779 C3936 ) C1779_=_C3937( C1779 C3937 ) C1779_=_C3938( C1779 C3938 ) C1779_=_C3939( C1779 C3939 ) \nC1779_=_C3940( C1779 C3940 ) C1779_=_C3941( C1779 C3941 ) C1779_=_C3942( C1779 C3942 ) C1779_=_C3944( C1779 C3944 ) C1784_=_C2154( C1784 C2154 ) C1784_=_C2587( C1784 C2587 ) \nC1784_=_C2723( C1784 C2723 ) C1784_=_C2876( C1784 C2876 ) C1784_=_C2966( C1784 C2966 ) C1784_=_C3217( C1784 C3217 ) C1784_=_C3242( C1784 C3242 ) C1784_=_C3341( C1784 C3341 ) \nC1784_=_C3569( C1784 C3569 ) C1784_=_C3711( C1784 C3711 ) C1784_=_C3836( C1784 C3836 ) C1784_=_C3923( C1784 C3923 ) C1784_=_C3986( C1784 C3986 ) C1784_=_C4101( C1784 C4101 ) \nC1784_=_C4104( C1784 C4104 ) C1784_=_C4106( C1784 C4106 ) C1803_=_C2309( C1803 C2309 ) C1803_=_C2474( C1803 C2474 ) C1803_=_C2527( C1803 C2527 ) C1803_=_C2797( C1803 C2797 ) \nC1803_=_C2892( C1803 C2892 ) C1803_=_C3018( C1803 C3018 ) C1803_=_C3655( C1803 C3655 ) C1803_=_C3691( C1803 C3691 ) C1803_=_C3837( C1803 C3837 ) C1803_=_C3850( C1803 C3850 ) \nC1803_=_C3884( C1803 C3884 ) C1803_=_C4054( C1803 C4054 ) C1803_=_C4055( C1803 C4055 ) C1812_=_C1984( C1812 C1984 ) C1812_=_C2142( C1812 C2142 ) C1812_=_C2237( C1812 C2237 ) \nC1812_=_C2390( C1812 C2390 ) C1812_=_C2404( C1812 C2404 ) C1812_=_C2799( C1812 C2799 ) C1812_=_C2879( C1812 C2879 ) C1812_=_C3020( C1812 C3020 ) C1812_=_C3021( C1812 C3021 ) \nC1812_=_C3022( C1812 C3022 ) C1812_=_C3024( C1812 C3024 ) C1812_=_C3026( C1812 C3026 ) C1812_=_C3028( C1812 C3028 ) C1812_=_C3030( C1812 C3030 ) C1831_=_C1834( C1831 C1834 ) \nC1831_=_C1839( C1831 C1839 ) C1831_=_C2001( C1831 C2001 ) C1831_=_C2160( C1831 C2160 ) C1831_=_C2457( C1831 C2457 ) C1831_=_C2528( C1831 C2528 ) C1831_=_C2846( C1831 C2846 ) \nC1831_=_C2847( C1831 C2847 ) C1831_=_C2848( C1831 C2848 ) C1831_=_C2851( C1831 C2851 ) C1831_=_C2852( C1831 C2852 ) C1831_=_C2853( C1831 C2853 ) C1831_=_C2854( C1831 C2854 ) \nC1831_=_C2855( C1831 C2855 ) C1831_=_C2857( C1831 C2857 ) C1831_=_C2858( C1831 C2858 ) C1831_=_C2859( C1831 C2859 ) C1831_=_C2860( C1831 C2860 ) C1831_=_C2861( C1831 C2861 ) \nC1834_=_C1839( C1834 C1839 ) C1834_=_C2085( C1834 C2085 ) C1834_=_C2203( C1834 C2203 ) C1834_=_C2462( C1834 C2462 ) C1834_=_C2531( C1834 C2531 ) C1834_=_C2905( C1834 C2905 ) \nC1834_=_C3140( C1834 C3140 ) C1834_=_C3243( C1834 C3243 ) C1834_=_C3396( C1834 C3396 ) C1834_=_C3457( C1834 C3457 ) C1834_=_C3458( C1834 C3458 ) C1834_=_C3459( C1834 C3459 ) \nC1834_=_C3460( C1834 C3460 ) C1834_=_C3462( C1834 C3462 ) C1834_=_C3463( C1834 C3463 ) C1834_=_C3464( C1834 C3464 ) C1834_=_C3465( C1834 C3465 ) C1839_=_C2095( C1839 C2095 ) \nC1839_=_C2207( C1839 C2207 ) C1839_=_C2535( C1839 C2535 ) C1839_=_C2853( C1839 C2853 ) C1839_=_C2910( C1839 C2910 ) C1839_=_C3145( C1839 C3145 ) C1839_=_C3246( C1839 C3246 ) \nC1839_=_C3402( C1839 C3402 ) C1839_=_C3459( C1839 C3459 ) C1839_=_C3695( C1839 C3695 ) C1839_=_C3840( C1839 C3840 ) C1839_=_C3841( C1839 C3841 ) C1839_=_C3842( C1839 C3842 ) \nC1839_=_C3843( C1839 C3843 ) C1839_=_C3844( C1839 C3844 ) C1849_=_C1853( C1849 C1853 ) C1849_=_C1857( C1849 C1857 ) C1849_=_C1870( C1849 C1870 ) C1849_=_C2272( C1849 C2272 ) \nC1849_=_C2334( C1849 C2334 ) C1849_=_C2573( C1849 C2573 ) C1849_=_C2588( C1849 C2588 ) C1849_=_C2589( C1849 C2589 ) C1849_=_C2590( C1849 C2590 ) C1849_=_C2591( C1849 C2591 ) \nC1849_=_C2592( C1849 C2592 ) C1849_=_C2594( C1849 C2594 ) C1849_=_C2595( C1849 C2595 ) C1849_=_C2596( C1849 C2596 ) C1849_=_C2599( C1849 C2599 ) C1849_=_C2600( C1849 C2600 ) \nC1849_=_C2602( C1849 C2602 ) C1849_=_C2603( C1849 C2603 ) C1849_=_C2604( C1849 C2604 ) C1849_=_C2605( C1849 C2605 ) C1849_=_C2607( C1849 C2607 ) C1853_=_C1857( C1853 C1857 ) \nC1853_=_C1870( C1853 C1870 ) C1853_=_C2046( C1853 C2046 ) C1853_=_C2144( C1853 C2144 ) C1853_=_C2338( C1853 C2338 ) C1853_=_C2407( C1853 C2407 ) C1853_=_C2614( C1853 C2614 ) \nC1853_=_C2880( C1853 C2880 ) C1853_=_C3020( C1853 C3020 ) C1853_=_C3149( C1853 C3149 ) C1853_=_C3261( C1853 C3261 ) C1853_=_C3262( C1853 C3262 ) C1853_=_C3263( C1853 C3263 ) \nC1853_=_C3265( C1853 C3265 ) C1853_=_C3266( C1853 C3266 ) C1853_=_C3267( C1853 C3267 ) C1853_=_C3268( C1853 C3268 ) C1853_=_C3269( C1853 C3269 ) C1853_=_C3270( C1853 C3270 ) \nC1853_=_C3271( C1853 C3271 ) C1853_=_C3272( C1853 C3272 ) C1853_=_C3273( C1853 C3273 ) C1853_=_C3275( C1853 C3275 ) C1857_=_C1870( C1857 C1870 ) C1857_=_C2341( C1857 C2341 ) \nC1857_=_C2463( C1857 C2463 ) C1857_=_C2578( C1857 C2578 ) C1857_=_C3231( C1857 C3231 ) C1857_=_C3356( C1857 C3356 ) C1857_=_C3443( C1857 C3443 ) C1857_=_C3468( C1857 C3468 ) \nC1857_=_C3469( C1857 C3469 ) C1857_=_C3470( C1857 C3470 ) C1857_=_C3472( C1857 C3472 ) C1857_=_C3473( C1857 C3473 ) C1857_=_C3474( C1857 C3474 ) C1857_=_C3476( C1857 C3476 ) \nC1870_=_C1904( C1870 C1904 ) C1870_=_C2349( C1870 C2349 ) C1870_=_C2584( C1870 C2584 ) C1870_=_C3240( C1870 C3240 ) C1870_=_C3366( C1870 C3366 ) C1870_=_C3454( C1870 C3454 ) \nC1870_=_C3906( C1870 C3906 ) C1870_=_C3914( C1870 C3914 ) C1870_=_C3920( C1870 C3920 ) C1870_=_C4051( C1870 C4051 ) C1870_=_C4081( C1870 C4081 ) C1870_=_C4082( C1870 C4082 ) \nC1870_=_C4089( C1870 C4089 ) C1870_=_C4090( C1870 C4090 ) C1870_=_C4091( C1870 C4091 ) C1889_=_C1891( C1889 C1891 ) C1889_=_C2285( C1889 C2285 ) C1889_=_C2434( C1889 C2434 ) \nC1889_=_C2620( C1889 C2620 ) C1889_=_C2635( C1889 C2635 ) C1889_=_C2648( C1889 C2648 ) C1889_=_C2840( C1889 C2840 ) C1889_=_C2911( C1889 C2911 ) C1889_=_C2960( C1889 C2960 ) \nC1889_=_C3237( C1889 C3237 ) C1889_=_C3438( C1889 C3438 ) C1889_=_C3531( C1889 C3531 ) C1889_=_C3815( C1889 C3815 ) C1889_=_C3893( C1889 C3893 ) C1889_=_C3931( C1889 C3931 ) \nC1889_=_C3932( C1889 C3932 ) C1891_=_C2470( C1891 C2470 ) C1891_=_C2582( C1891 C2582 ) C1891_=_C2841( C1891 C2841 ) C1891_=_C2963( C1891 C2963 ) C1891_=_C3238( C1891 C3238 ) \nC1891_=_C3439( C1891 C3439 ) C1891_=_C3833( C1891 C3833 ) C1891_=_C3894( C1891 C3894 ) C1891_=_C3917( C1891 C3917 ) C1891_=_C3932( C1891 C3932 ) C1891_=_C4031( C1891 C4031 ) \nC1891_=_C4033( C1891 C4033 ) C1898_=_C1904( C1898 C1904 ) C1898_=_C1908(</w:t>
      </w:r>
    </w:p>
    <w:p>
      <w:pPr>
        <w:pStyle w:val="PreformattedText"/>
        <w:bidi w:val="0"/>
        <w:spacing w:before="0" w:after="0"/>
        <w:jc w:val="left"/>
        <w:rPr/>
      </w:pPr>
      <w:r>
        <w:rPr/>
        <w:t xml:space="preserve"> </w:t>
      </w:r>
      <w:r>
        <w:rPr/>
        <w:t>C1898 C1908 ) C1898_=_C1943( C1898 C1943 ) C1898_=_C2049( C1898 C2049 ) C1898_=_C2657( C1898 C2657 ) \nC1898_=_C3035( C1898 C3035 ) C1898_=_C3079( C1898 C3079 ) C1898_=_C3126( C1898 C3126 ) C1898_=_C3604( C1898 C3604 ) C1898_=_C3605( C1898 C3605 ) C1898_=_C3606( C1898 C3606 ) \nC1898_=_C3608( C1898 C3608 ) C1898_=_C3610( C1898 C3610 ) C1898_=_C3611( C1898 C3611 ) C1898_=_C3612( C1898 C3612 ) C1898_=_C3613( C1898 C3613 ) C1904_=_C1908( C1904 C1908 ) \nC1904_=_C2349( C1904 C2349 ) C1904_=_C2584( C1904 C2584 ) C1904_=_C3240( C1904 C3240 ) C1904_=_C3366( C1904 C3366 ) C1904_=_C3454( C1904 C3454 ) C1904_=_C3906( C1904 C3906 ) \nC1904_=_C3914( C1904 C3914 ) C1904_=_C3920( C1904 C3920 ) C1904_=_C4051( C1904 C4051 ) C1904_=_C4081( C1904 C4081 ) C1904_=_C4082( C1904 C4082 ) C1904_=_C4089( C1904 C4089 ) \nC1904_=_C4090( C1904 C4090 ) C1904_=_C4091( C1904 C4091 ) C1908_=_C1995( C1908 C1995 ) C1908_=_C2075( C1908 C2075 ) C1908_=_C2571( C1908 C2571 ) C1908_=_C3538( C1908 C3538 ) \nC1908_=_C3723( C1908 C3723 ) C1908_=_C3908( C1908 C3908 ) C1908_=_C3964( C1908 C3964 ) C1908_=_C3992( C1908 C3992 ) C1908_=_C4017( C1908 C4017 ) C1908_=_C4053( C1908 C4053 ) \nC1908_=_C4091( C1908 C4091 ) C1908_=_C4102( C1908 C4102 ) C1908_=_C4105( C1908 C4105 ) C1919_=_C2359( C1919 C2359 ) C1919_=_C2512( C1919 C2512 ) C1919_=_C2765( C1919 C2765 ) \nC1919_=_C2785( C1919 C2785 ) C1919_=_C2921( C1919 C2921 ) C1919_=_C3045( C1919 C3045 ) C1919_=_C3284( C1919 C3284 ) C1919_=_C3296( C1919 C3296 ) C1919_=_C3409( C1919 C3409 ) \nC1919_=_C3410( C1919 C3410 ) C1919_=_C3411( C1919 C3411 ) C1919_=_C3414( C1919 C3414 ) C1919_=_C3415( C1919 C3415 ) C1919_=_C3416( C1919 C3416 ) C1919_=_C3418( C1919 C3418 ) \nC1919_=_C3419( C1919 C3419 ) C1943_=_C1946( C1943 C1946 ) C1943_=_C2049( C1943 C2049 ) C1943_=_C2657( C1943 C2657 ) C1943_=_C3035( C1943 C3035 ) C1943_=_C3079( C1943 C3079 ) \nC1943_=_C3126( C1943 C3126 ) C1943_=_C3604( C1943 C3604 ) C1943_=_C3605( C1943 C3605 ) C1943_=_C3606( C1943 C3606 ) C1943_=_C3608( C1943 C3608 ) C1943_=_C3610( C1943 C3610 ) \nC1943_=_C3611( C1943 C3611 ) C1943_=_C3612( C1943 C3612 ) C1943_=_C3613( C1943 C3613 ) C1946_=_C2067( C1946 C2067 ) C1946_=_C2092( C1946 C2092 ) C1946_=_C2534( C1946 C2534 ) \nC1946_=_C2898( C1946 C2898 ) C1946_=_C3094( C1946 C3094 ) C1946_=_C3305( C1946 C3305 ) C1946_=_C3529( C1946 C3529 ) C1946_=_C3588( C1946 C3588 ) C1946_=_C3597( C1946 C3597 ) \nC1946_=_C3615( C1946 C3615 ) C1946_=_C3692( C1946 C3692 ) C1946_=_C3707( C1946 C3707 ) C1946_=_C3725( C1946 C3725 ) C1946_=_C3727( C1946 C3727 ) C1946_=_C3729( C1946 C3729 ) \nC1946_=_C3731( C1946 C3731 ) C1984_=_C1995( C1984 C1995 ) C1984_=_C2142( C1984 C2142 ) C1984_=_C2237( C1984 C2237 ) C1984_=_C2390( C1984 C2390 ) C1984_=_C2404( C1984 C2404 ) \nC1984_=_C2799( C1984 C2799 ) C1984_=_C2879( C1984 C2879 ) C1984_=_C3020( C1984 C3020 ) C1984_=_C3021( C1984 C3021 ) C1984_=_C3022( C1984 C3022 ) C1984_=_C3024( C1984 C3024 ) \nC1984_=_C3026( C1984 C3026 ) C1984_=_C3028( C1984 C3028 ) C1984_=_C3030( C1984 C3030 ) C1995_=_C2075( C1995 C2075 ) C1995_=_C2571( C1995 C2571 ) C1995_=_C3538( C1995 C3538 ) \nC1995_=_C3723( C1995 C3723 ) C1995_=_C3908( C1995 C3908 ) C1995_=_C3964( C1995 C3964 ) C1995_=_C3992( C1995 C3992 ) C1995_=_C4017( C1995 C4017 ) C1995_=_C4053( C1995 C4053 ) \nC1995_=_C4091( C1995 C4091 ) C1995_=_C4102( C1995 C4102 ) C1995_=_C4105( C1995 C4105 ) C2001_=_C2010( C2001 C2010 ) C2001_=_C2160( C2001 C2160 ) C2001_=_C2457( C2001 C2457 ) \nC2001_=_C2528( C2001 C2528 ) C2001_=_C2846( C2001 C2846 ) C2001_=_C2847( C2001 C2847 ) C2001_=_C2848( C2001 C2848 ) C2001_=_C2851( C2001 C2851 ) C2001_=_C2852( C2001 C2852 ) \nC2001_=_C2853( C2001 C2853 ) C2001_=_C2854( C2001 C2854 ) C2001_=_C2855( C2001 C2855 ) C2001_=_C2857( C2001 C2857 ) C2001_=_C2858( C2001 C2858 ) C2001_=_C2859( C2001 C2859 ) \nC2001_=_C2860( C2001 C2860 ) C2001_=_C2861( C2001 C2861 ) C2010_=_C2716( C2010 C2716 ) C2010_=_C3064( C2010 C3064 ) C2010_=_C3530( C2010 C3530 ) C2010_=_C3777( C2010 C3777 ) \nC2010_=_C3863( C2010 C3863 ) C2010_=_C3865( C2010 C3865 ) C2010_=_C3866( C2010 C3866 ) C2010_=_C3867( C2010 C3867 ) C2010_=_C3870( C2010 C3870 ) C2010_=_C3871( C2010 C3871 ) \nC2046_=_C2049( C2046 C2049 ) C2046_=_C2144( C2046 C2144 ) C2046_=_C2338( C2046 C2338 ) C2046_=_C2407( C2046 C2407 ) C2046_=_C2614( C2046 C2614 ) C2046_=_C2880( C2046 C2880 ) \nC2046_=_C3020( C2046 C3020 ) C2046_=_C3149( C2046 C3149 ) C2046_=_C3261( C2046 C3261 ) C2046_=_C3262( C2046 C3262 ) C2046_=_C3263( C2046 C3263 ) C2046_=_C3265( C2046 C3265 ) \nC2046_=_C3266( C2046 C3266 ) C2046_=_C3267( C2046 C3267 ) C2046_=_C3268( C2046 C3268 ) C2046_=_C3269( C2046 C3269 ) C2046_=_C3270( C2046 C3270 ) C2046_=_C3271( C2046 C3271 ) \nC2046_=_C3272( C2046 C3272 ) C2046_=_C3273( C2046 C3273 ) C2046_=_C3275( C2046 C3275 ) C2049_=_C2657( C2049 C2657 ) C2049_=_C3035( C2049 C3035 ) C2049_=_C3079( C2049 C3079 ) \nC2049_=_C3126( C2049 C3126 ) C2049_=_C3604( C2049 C3604 ) C2049_=_C3605( C2049 C3605 ) C2049_=_C3606( C2049 C3606 ) C2049_=_C3608( C2049 C3608 ) C2049_=_C3610( C2049 C3610 ) \nC2049_=_C3611( C2049 C3611 ) C2049_=_C3612( C2049 C3612 ) C2049_=_C3613( C2049 C3613 ) C2063_=_C2067( C2063 C2067 ) C2063_=_C2075( C2063 C2075 ) C2063_=_C2532( C2063 C2532 ) \nC2063_=_C2894( C2063 C2894 ) C2063_=_C2956( C2063 C2956 ) C2063_=_C2976( C2063 C2976 ) C2063_=_C3180( C2063 C3180 ) C2063_=_C3388( C2063 C3388 ) C2063_=_C3444( C2063 C3444 ) \nC2063_=_C3527( C2063 C3527 ) C2063_=_C3570( C2063 C3570 ) C2063_=_C3571( C2063 C3571 ) C2063_=_C3574( C2063 C3574 ) C2063_=_C3576( C2063 C3576 ) C2063_=_C3577( C2063 C3577 ) \nC2063_=_C3579( C2063 C3579 ) C2063_=_C3581( C2063 C3581 ) C2067_=_C2075( C2067 C2075 ) C2067_=_C2092( C2067 C2092 ) C2067_=_C2534( C2067 C2534 ) C2067_=_C2898( C2067 C2898 ) \nC2067_=_C3094( C2067 C3094 ) C2067_=_C3305( C2067 C3305 ) C2067_=_C3529( C2067 C3529 ) C2067_=_C3588( C2067 C3588 ) C2067_=_C3597( C2067 C3597 ) C2067_=_C3615( C2067 C3615 ) \nC2067_=_C3692( C2067 C3692 ) C2067_=_C3707( C2067 C3707 ) C2067_=_C3725( C2067 C3725 ) C2067_=_C3727( C2067 C3727 ) C2067_=_C3729( C2067 C3729 ) C2067_=_C3731( C2067 C3731 ) \nC2075_=_C2571( C2075 C2571 ) C2075_=_C3538( C2075 C3538 ) C2075_=_C3723( C2075 C3723 ) C2075_=_C3908( C2075 C3908 ) C2075_=_C3964( C2075 C3964 ) C2075_=_C3992( C2075 C3992 ) \nC2075_=_C4017( C2075 C4017 ) C2075_=_C4053( C2075 C4053 ) C2075_=_C4091( C2075 C4091 ) C2075_=_C4102( C2075 C4102 ) C2075_=_C4105( C2075 C4105 ) C2085_=_C2092( C2085 C2092 ) \nC2085_=_C2095( C2085 C2095 ) C2085_=_C2203( C2085 C2203 ) C2085_=_C2462( C2085 C2462 ) C2085_=_C2531( C2085 C2531 ) C2085_=_C2905( C2085 C2905 ) C2085_=_C3140( C2085 C3140 ) \nC2085_=_C3243( C2085 C3243 ) C2085_=_C3396( C2085 C3396 ) C2085_=_C3457( C2085 C3457 ) C2085_=_C3458( C2085 C3458 ) C2085_=_C3459( C2085 C3459 ) C2085_=_C3460( C2085 C3460 ) \nC2085_=_C3462( C2085 C3462 ) C2085_=_C3463( C2085 C3463 ) C2085_=_C3464( C2085 C3464 ) C2085_=_C3465( C2085 C3465 ) C2092_=_C2095( C2092 C2095 ) C2092_=_C2534( C2092 C2534 ) \nC2092_=_C2898( C2092 C2898 ) C2092_=_C3094( C2092 C3094 ) C2092_=_C3305( C2092 C3305 ) C2092_=_C3529( C2092 C3529 ) C2092_=_C3588( C2092 C3588 ) C2092_=_C3597( C2092 C3597 ) \nC2092_=_C3615( C2092 C3615 ) C2092_=_C3692( C2092 C3692 ) C2092_=_C3707( C2092 C3707 ) C2092_=_C3725( C2092 C3725 ) C2092_=_C3727( C2092 C3727 ) C2092_=_C3729( C2092 C3729 ) \nC2092_=_C3731( C2092 C3731 ) C2095_=_C2207( C2095 C2207 ) C2095_=_C2535( C2095 C2535 ) C2095_=_C2853( C2095 C2853 ) C2095_=_C2910( C2095 C2910 ) C2095_=_C3145( C2095 C3145 ) \nC2095_=_C3246( C2095 C3246 ) C2095_=_C3402( C2095 C3402 ) C2095_=_C3459( C2095 C3459 ) C2095_=_C3695( C2095 C3695 ) C2095_=_C3840( C2095 C3840 ) C2095_=_C3841( C2095 C3841 ) \nC2095_=_C3842( C2095 C3842 ) C2095_=_C3843( C2095 C3843 ) C2095_=_C3844( C2095 C3844 ) C2139_=_C2142( C2139 C2142 ) C2139_=_C2144( C2139 C2144 ) C2139_=_C2150( C2139 C2150 ) \nC2139_=_C2154( C2139 C2154 ) C2139_=_C2218( C2139 C2218 ) C2139_=_C2370( C2139 C2370 ) C2139_=_C2710( C2139 C2710 ) C2139_=_C2863( C2139 C2863 ) C2139_=_C2866( C2139 C2866 ) \nC2139_=_C2867( C2139 C2867 ) C2139_=_C2869( C2139 C2869 ) C2139_=_C2872( C2139 C2872 ) C2139_=_C2873( C2139 C2873 ) C2139_=_C2874( C2139 C2874 ) C2139_=_C2875( C2139 C2875 ) \nC2139_=_C2876( C2139 C2876 ) C2139_=_C2877( C2139 C2877 ) C2142_=_C2144( C2142 C2144 ) C2142_=_C2150( C2142 C2150 ) C2142_=_C2154( C2142 C2154 ) C2142_=_C2237( C2142 C2237 ) \nC2142_=_C2390( C2142 C2390 ) C2142_=_C2404( C2142 C2404 ) C2142_=_C2799( C2142 C2799 ) C2142_=_C2879( C2142 C2879 ) C2142_=_C3020( C2142 C3020 ) C2142_=_C3021( C2142 C3021 ) \nC2142_=_C3022( C2142 C3022 ) C2142_=_C3024( C2142 C3024 ) C2142_=_C3026( C2142 C3026 ) C2142_=_C3028( C2142 C3028 ) C2142_=_C3030( C2142 C3030 ) C2144_=_C2150( C2144 C2150 ) \nC2144_=_C2154( C2144 C2154 ) C2144_=_C2338( C2144 C2338 ) C2144_=_C2407( C2144 C2407 ) C2144_=_C2614( C2144 C2614 ) C2144_=_C2880( C2144 C2880 ) C2144_=_C3020( C2144 C3020 ) \nC2144_=_C3149( C2144 C3149 ) C2144_=_C3261( C2144 C3261 ) C2144_=_C3262( C2144 C3262 ) C2144_=_C3263( C2144 C3263 ) C2144_=_C3265( C2144 C3265 ) C2144_=_C3266( C2144 C3266 ) \nC2144_=_C3267( C2144 C3267 ) C2144_=_C3268( C2144 C3268 ) C2144_=_C3269( C2144 C3269 ) C2144_=_C3270( C2144 C3270 ) C2144_=_C3271( C2144 C3271 ) C2144_=_C3272( C2144 C3272 ) \nC2144_=_C3273( C2144 C3273 ) C2144_=_C3275( C2144 C3275 ) C2150_=_C2154( C2150 C2154 ) C2150_=_C2367( C2150 C2367 ) C2150_=_C2417( C2150 C2417 ) C2150_=_C2891( C2150 C2891 ) \nC2150_=_C3270( C2150 C3270 ) C2150_=_C3524( C2150 C3524 ) C2150_=_C3534( C2150 C3534 ) C2150_=_C3861( C2150 C3861 ) C2150_=_C3956( C2150 C3956 ) C2150_=_C3960( C2150 C3960 ) \nC2150_=_C4010( C2150 C4010 ) C2150_=_C4040( C2150 C4040 ) C2150_=_C4061( C2150 C4061 ) C2154_=_C2587( C2154 C2587 ) C2154_=_C2723( C2154 C2723 ) C2154_=_C2876( C2154 C2876 ) \nC2154_=_C2966( C2154 C2966 ) C2154_=_C3217( C2154 C3217 ) C2154_=_C3242( C2154 C3242 ) C2154_=_C3341( C2154 C3341 ) C2154_=_C3569(</w:t>
      </w:r>
    </w:p>
    <w:p>
      <w:pPr>
        <w:pStyle w:val="PreformattedText"/>
        <w:bidi w:val="0"/>
        <w:spacing w:before="0" w:after="0"/>
        <w:jc w:val="left"/>
        <w:rPr/>
      </w:pPr>
      <w:r>
        <w:rPr/>
        <w:t xml:space="preserve"> </w:t>
      </w:r>
      <w:r>
        <w:rPr/>
        <w:t>C2154 C3569 ) C2154_=_C3711( C2154 C3711 ) \nC2154_=_C3836( C2154 C3836 ) C2154_=_C3923( C2154 C3923 ) C2154_=_C3986( C2154 C3986 ) C2154_=_C4101( C2154 C4101 ) C2154_=_C4104( C2154 C4104 ) C2154_=_C4106( C2154 C4106 ) \nC2158_=_C2160( C2158 C2160 ) C2158_=_C2277( C2158 C2277 ) C2158_=_C2679( C2158 C2679 ) C2158_=_C2743( C2158 C2743 ) C2158_=_C2745( C2158 C2745 ) C2158_=_C2748( C2158 C2748 ) \nC2158_=_C2750( C2158 C2750 ) C2158_=_C2751( C2158 C2751 ) C2158_=_C2754( C2158 C2754 ) C2158_=_C2755( C2158 C2755 ) C2158_=_C2756( C2158 C2756 ) C2158_=_C2757( C2158 C2757 ) \nC2158_=_C2758( C2158 C2758 ) C2158_=_C2759( C2158 C2759 ) C2160_=_C2457( C2160 C2457 ) C2160_=_C2528( C2160 C2528 ) C2160_=_C2846( C2160 C2846 ) C2160_=_C2847( C2160 C2847 ) \nC2160_=_C2848( C2160 C2848 ) C2160_=_C2851( C2160 C2851 ) C2160_=_C2852( C2160 C2852 ) C2160_=_C2853( C2160 C2853 ) C2160_=_C2854( C2160 C2854 ) C2160_=_C2855( C2160 C2855 ) \nC2160_=_C2857( C2160 C2857 ) C2160_=_C2858( C2160 C2858 ) C2160_=_C2859( C2160 C2859 ) C2160_=_C2860( C2160 C2860 ) C2160_=_C2861( C2160 C2861 ) C2203_=_C2207( C2203 C2207 ) \nC2203_=_C2462( C2203 C2462 ) C2203_=_C2531( C2203 C2531 ) C2203_=_C2905( C2203 C2905 ) C2203_=_C3140( C2203 C3140 ) C2203_=_C3243( C2203 C3243 ) C2203_=_C3396( C2203 C3396 ) \nC2203_=_C3457( C2203 C3457 ) C2203_=_C3458( C2203 C3458 ) C2203_=_C3459( C2203 C3459 ) C2203_=_C3460( C2203 C3460 ) C2203_=_C3462( C2203 C3462 ) C2203_=_C3463( C2203 C3463 ) \nC2203_=_C3464( C2203 C3464 ) C2203_=_C3465( C2203 C3465 ) C2207_=_C2535( C2207 C2535 ) C2207_=_C2853( C2207 C2853 ) C2207_=_C2910( C2207 C2910 ) C2207_=_C3145( C2207 C3145 ) \nC2207_=_C3246( C2207 C3246 ) C2207_=_C3402( C2207 C3402 ) C2207_=_C3459( C2207 C3459 ) C2207_=_C3695( C2207 C3695 ) C2207_=_C3840( C2207 C3840 ) C2207_=_C3841( C2207 C3841 ) \nC2207_=_C3842( C2207 C3842 ) C2207_=_C3843( C2207 C3843 ) C2207_=_C3844( C2207 C3844 ) C2218_=_C2219( C2218 C2219 ) C2218_=_C2370( C2218 C2370 ) C2218_=_C2710( C2218 C2710 ) \nC2218_=_C2863( C2218 C2863 ) C2218_=_C2866( C2218 C2866 ) C2218_=_C2867( C2218 C2867 ) C2218_=_C2869( C2218 C2869 ) C2218_=_C2872( C2218 C2872 ) C2218_=_C2873( C2218 C2873 ) \nC2218_=_C2874( C2218 C2874 ) C2218_=_C2875( C2218 C2875 ) C2218_=_C2876( C2218 C2876 ) C2218_=_C2877( C2218 C2877 ) C2219_=_C2458( C2219 C2458 ) C2219_=_C2479( C2219 C2479 ) \nC2219_=_C2665( C2219 C2665 ) C2219_=_C2783( C2219 C2783 ) C2219_=_C2935( C2219 C2935 ) C2219_=_C2938( C2219 C2938 ) C2219_=_C2939( C2219 C2939 ) C2219_=_C2941( C2219 C2941 ) \nC2219_=_C2943( C2219 C2943 ) C2219_=_C2945( C2219 C2945 ) C2219_=_C2946( C2219 C2946 ) C2219_=_C2947( C2219 C2947 ) C2219_=_C2948( C2219 C2948 ) C2237_=_C2390( C2237 C2390 ) \nC2237_=_C2404( C2237 C2404 ) C2237_=_C2799( C2237 C2799 ) C2237_=_C2879( C2237 C2879 ) C2237_=_C3020( C2237 C3020 ) C2237_=_C3021( C2237 C3021 ) C2237_=_C3022( C2237 C3022 ) \nC2237_=_C3024( C2237 C3024 ) C2237_=_C3026( C2237 C3026 ) C2237_=_C3028( C2237 C3028 ) C2237_=_C3030( C2237 C3030 ) C2268_=_C2328( C2268 C2328 ) C2268_=_C2984( C2268 C2984 ) \nC2268_=_C3363( C2268 C3363 ) C2268_=_C3536( C2268 C3536 ) C2268_=_C3783( C2268 C3783 ) C2268_=_C3795( C2268 C3795 ) C2268_=_C3809( C2268 C3809 ) C2268_=_C3824( C2268 C3824 ) \nC2268_=_C3862( C2268 C3862 ) C2268_=_C3882( C2268 C3882 ) C2268_=_C3961( C2268 C3961 ) C2268_=_C4004( C2268 C4004 ) C2268_=_C4068( C2268 C4068 ) C2268_=_C4073( C2268 C4073 ) \nC2268_=_C4075( C2268 C4075 ) C2272_=_C2277( C2272 C2277 ) C2272_=_C2284( C2272 C2284 ) C2272_=_C2285( C2272 C2285 ) C2272_=_C2334( C2272 C2334 ) C2272_=_C2573( C2272 C2573 ) \nC2272_=_C2588( C2272 C2588 ) C2272_=_C2589( C2272 C2589 ) C2272_=_C2590( C2272 C2590 ) C2272_=_C2591( C2272 C2591 ) C2272_=_C2592( C2272 C2592 ) C2272_=_C2594( C2272 C2594 ) \nC2272_=_C2595( C2272 C2595 ) C2272_=_C2596( C2272 C2596 ) C2272_=_C2599( C2272 C2599 ) C2272_=_C2600( C2272 C2600 ) C2272_=_C2602( C2272 C2602 ) C2272_=_C2603( C2272 C2603 ) \nC2272_=_C2604( C2272 C2604 ) C2272_=_C2605( C2272 C2605 ) C2272_=_C2607( C2272 C2607 ) C2277_=_C2284( C2277 C2284 ) C2277_=_C2285( C2277 C2285 ) C2277_=_C2679( C2277 C2679 ) \nC2277_=_C2743( C2277 C2743 ) C2277_=_C2745( C2277 C2745 ) C2277_=_C2748( C2277 C2748 ) C2277_=_C2750( C2277 C2750 ) C2277_=_C2751( C2277 C2751 ) C2277_=_C2754( C2277 C2754 ) \nC2277_=_C2755( C2277 C2755 ) C2277_=_C2756( C2277 C2756 ) C2277_=_C2757( C2277 C2757 ) C2277_=_C2758( C2277 C2758 ) C2277_=_C2759( C2277 C2759 ) C2284_=_C2285( C2284 C2285 ) \nC2284_=_C2518( C2284 C2518 ) C2284_=_C2751( C2284 C2751 ) C2284_=_C2788( C2284 C2788 ) C2284_=_C3253( C2284 C3253 ) C2284_=_C3646( C2284 C3646 ) C2284_=_C3803( C2284 C3803 ) \nC2284_=_C3819( C2284 C3819 ) C2284_=_C3820( C2284 C3820 ) C2284_=_C3822( C2284 C3822 ) C2284_=_C3823( C2284 C3823 ) C2284_=_C3824( C2284 C3824 ) C2284_=_C3825( C2284 C3825 ) \nC2284_=_C3826( C2284 C3826 ) C2284_=_C3828( C2284 C3828 ) C2284_=_C3829( C2284 C3829 ) C2285_=_C2434( C2285 C2434 ) C2285_=_C2620( C2285 C2620 ) C2285_=_C2635( C2285 C2635 ) \nC2285_=_C2648( C2285 C2648 ) C2285_=_C2840( C2285 C2840 ) C2285_=_C2911( C2285 C2911 ) C2285_=_C2960( C2285 C2960 ) C2285_=_C3237( C2285 C3237 ) C2285_=_C3438( C2285 C3438 ) \nC2285_=_C3531( C2285 C3531 ) C2285_=_C3815( C2285 C3815 ) C2285_=_C3893( C2285 C3893 ) C2285_=_C3931( C2285 C3931 ) C2285_=_C3932( C2285 C3932 ) C2309_=_C2474( C2309 C2474 ) \nC2309_=_C2527( C2309 C2527 ) C2309_=_C2797( C2309 C2797 ) C2309_=_C2892( C2309 C2892 ) C2309_=_C3018( C2309 C3018 ) C2309_=_C3655( C2309 C3655 ) C2309_=_C3691( C2309 C3691 ) \nC2309_=_C3837( C2309 C3837 ) C2309_=_C3850( C2309 C3850 ) C2309_=_C3884( C2309 C3884 ) C2309_=_C4054( C2309 C4054 ) C2309_=_C4055( C2309 C4055 ) C2328_=_C2984( C2328 C2984 ) \nC2328_=_C3363( C2328 C3363 ) C2328_=_C3536( C2328 C3536 ) C2328_=_C3783( C2328 C3783 ) C2328_=_C3795( C2328 C3795 ) C2328_=_C3809( C2328 C3809 ) C2328_=_C3824( C2328 C3824 ) \nC2328_=_C3862( C2328 C3862 ) C2328_=_C3882( C2328 C3882 ) C2328_=_C3961( C2328 C3961 ) C2328_=_C4004( C2328 C4004 ) C2328_=_C4068( C2328 C4068 ) C2328_=_C4073( C2328 C4073 ) \nC2328_=_C4075( C2328 C4075 ) C2334_=_C2338( C2334 C2338 ) C2334_=_C2341( C2334 C2341 ) C2334_=_C2349( C2334 C2349 ) C2334_=_C2573( C2334 C2573 ) C2334_=_C2588( C2334 C2588 ) \nC2334_=_C2589( C2334 C2589 ) C2334_=_C2590( C2334 C2590 ) C2334_=_C2591( C2334 C2591 ) C2334_=_C2592( C2334 C2592 ) C2334_=_C2594( C2334 C2594 ) C2334_=_C2595( C2334 C2595 ) \nC2334_=_C2596( C2334 C2596 ) C2334_=_C2599( C2334 C2599 ) C2334_=_C2600( C2334 C2600 ) C2334_=_C2602( C2334 C2602 ) C2334_=_C2603( C2334 C2603 ) C2334_=_C2604( C2334 C2604 ) \nC2334_=_C2605( C2334 C2605 ) C2334_=_C2607( C2334 C2607 ) C2338_=_C2341( C2338 C2341 ) C2338_=_C2349( C2338 C2349 ) C2338_=_C2407( C2338 C2407 ) C2338_=_C2614( C2338 C2614 ) \nC2338_=_C2880( C2338 C2880 ) C2338_=_C3020( C2338 C3020 ) C2338_=_C3149( C2338 C3149 ) C2338_=_C3261( C2338 C3261 ) C2338_=_C3262( C2338 C3262 ) C2338_=_C3263( C2338 C3263 ) \nC2338_=_C3265( C2338 C3265 ) C2338_=_C3266( C2338 C3266 ) C2338_=_C3267( C2338 C3267 ) C2338_=_C3268( C2338 C3268 ) C2338_=_C3269( C2338 C3269 ) C2338_=_C3270( C2338 C3270 ) \nC2338_=_C3271( C2338 C3271 ) C2338_=_C3272( C2338 C3272 ) C2338_=_C3273( C2338 C3273 ) C2338_=_C3275( C2338 C3275 ) C2341_=_C2349( C2341 C2349 ) C2341_=_C2463( C2341 C2463 ) \nC2341_=_C2578( C2341 C2578 ) C2341_=_C3231( C2341 C3231 ) C2341_=_C3356( C2341 C3356 ) C2341_=_C3443( C2341 C3443 ) C2341_=_C3468( C2341 C3468 ) C2341_=_C3469( C2341 C3469 ) \nC2341_=_C3470( C2341 C3470 ) C2341_=_C3472( C2341 C3472 ) C2341_=_C3473( C2341 C3473 ) C2341_=_C3474( C2341 C3474 ) C2341_=_C3476( C2341 C3476 ) C2349_=_C2584( C2349 C2584 ) \nC2349_=_C3240( C2349 C3240 ) C2349_=_C3366( C2349 C3366 ) C2349_=_C3454( C2349 C3454 ) C2349_=_C3906( C2349 C3906 ) C2349_=_C3914( C2349 C3914 ) C2349_=_C3920( C2349 C3920 ) \nC2349_=_C4051( C2349 C4051 ) C2349_=_C4081( C2349 C4081 ) C2349_=_C4082( C2349 C4082 ) C2349_=_C4089( C2349 C4089 ) C2349_=_C4090( C2349 C4090 ) C2349_=_C4091( C2349 C4091 ) \nC2359_=_C2366( C2359 C2366 ) C2359_=_C2367( C2359 C2367 ) C2359_=_C2512( C2359 C2512 ) C2359_=_C2765( C2359 C2765 ) C2359_=_C2785( C2359 C2785 ) C2359_=_C2921( C2359 C2921 ) \nC2359_=_C3045( C2359 C3045 ) C2359_=_C3284( C2359 C3284 ) C2359_=_C3296( C2359 C3296 ) C2359_=_C3409( C2359 C3409 ) C2359_=_C3410( C2359 C3410 ) C2359_=_C3411( C2359 C3411 ) \nC2359_=_C3414( C2359 C3414 ) C2359_=_C3415( C2359 C3415 ) C2359_=_C3416( C2359 C3416 ) C2359_=_C3418( C2359 C3418 ) C2359_=_C3419( C2359 C3419 ) C2366_=_C2367( C2366 C2367 ) \nC2366_=_C2397( C2366 C2397 ) C2366_=_C2504( C2366 C2504 ) C2366_=_C2523( C2366 C2523 ) C2366_=_C2583( C2366 C2583 ) C2366_=_C2719( C2366 C2719 ) C2366_=_C2738( C2366 C2738 ) \nC2366_=_C2791( C2366 C2791 ) C2366_=_C3117( C2366 C3117 ) C2366_=_C3376( C2366 C3376 ) C2366_=_C3649( C2366 C3649 ) C2366_=_C3758( C2366 C3758 ) C2366_=_C3807( C2366 C3807 ) \nC2366_=_C4044( C2366 C4044 ) C2366_=_C4045( C2366 C4045 ) C2367_=_C2417( C2367 C2417 ) C2367_=_C2891( C2367 C2891 ) C2367_=_C3270( C2367 C3270 ) C2367_=_C3524( C2367 C3524 ) \nC2367_=_C3534( C2367 C3534 ) C2367_=_C3861( C2367 C3861 ) C2367_=_C3956( C2367 C3956 ) C2367_=_C3960( C2367 C3960 ) C2367_=_C4010( C2367 C4010 ) C2367_=_C4040( C2367 C4040 ) \nC2367_=_C4061( C2367 C4061 ) C2370_=_C2710( C2370 C2710 ) C2370_=_C2863( C2370 C2863 ) C2370_=_C2866( C2370 C2866 ) C2370_=_C2867( C2370 C2867 ) C2370_=_C2869( C2370 C2869 ) \nC2370_=_C2872( C2370 C2872 ) C2370_=_C2873( C2370 C2873 ) C2370_=_C2874( C2370 C2874 ) C2370_=_C2875( C2370 C2875 ) C2370_=_C2876( C2370 C2876 ) C2370_=_C2877( C2370 C2877 ) \nC2390_=_C2391( C2390 C2391 ) C2390_=_C2397( C2390 C2397 ) C2390_=_C2404( C2390 C2404 ) C2390_=_C2799( C2390 C2799 ) C2390_=_C2879( C2390 C2879 ) C2390_=_C3020( C2390 C3020 ) \nC2390_=_C3021( C2390 C3021 ) C2390_=_C3022( C2390 C3022 ) C2390_=_C3024( C2390 C3024 ) C2390_=_C3026( C2390 C3026 ) C2390_=_C3028( C2390 C3028 ) C2390_=_C3030( C2390 C3030 ) \nC2391_=_C2397(</w:t>
      </w:r>
    </w:p>
    <w:p>
      <w:pPr>
        <w:pStyle w:val="PreformattedText"/>
        <w:bidi w:val="0"/>
        <w:spacing w:before="0" w:after="0"/>
        <w:jc w:val="left"/>
        <w:rPr/>
      </w:pPr>
      <w:r>
        <w:rPr/>
        <w:t xml:space="preserve"> </w:t>
      </w:r>
      <w:r>
        <w:rPr/>
        <w:t>C2391 C2397 ) C2391_=_C2726( C2391 C2726 ) C2391_=_C2916( C2391 C2916 ) C2391_=_C3107( C2391 C3107 ) C2391_=_C3108( C2391 C3108 ) C2391_=_C3110( C2391 C3110 ) \nC2391_=_C3111( C2391 C3111 ) C2391_=_C3112( C2391 C3112 ) C2391_=_C3114( C2391 C3114 ) C2391_=_C3116( C2391 C3116 ) C2391_=_C3117( C2391 C3117 ) C2391_=_C3118( C2391 C3118 ) \nC2391_=_C3119( C2391 C3119 ) C2391_=_C3120( C2391 C3120 ) C2397_=_C2504( C2397 C2504 ) C2397_=_C2523( C2397 C2523 ) C2397_=_C2583( C2397 C2583 ) C2397_=_C2719( C2397 C2719 ) \nC2397_=_C2738( C2397 C2738 ) C2397_=_C2791( C2397 C2791 ) C2397_=_C3117( C2397 C3117 ) C2397_=_C3376( C2397 C3376 ) C2397_=_C3649( C2397 C3649 ) C2397_=_C3758( C2397 C3758 ) \nC2397_=_C3807( C2397 C3807 ) C2397_=_C4044( C2397 C4044 ) C2397_=_C4045( C2397 C4045 ) C2404_=_C2407( C2404 C2407 ) C2404_=_C2417( C2404 C2417 ) C2404_=_C2799( C2404 C2799 ) \nC2404_=_C2879( C2404 C2879 ) C2404_=_C3020( C2404 C3020 ) C2404_=_C3021( C2404 C3021 ) C2404_=_C3022( C2404 C3022 ) C2404_=_C3024( C2404 C3024 ) C2404_=_C3026( C2404 C3026 ) \nC2404_=_C3028( C2404 C3028 ) C2404_=_C3030( C2404 C3030 ) C2407_=_C2417( C2407 C2417 ) C2407_=_C2614( C2407 C2614 ) C2407_=_C2880( C2407 C2880 ) C2407_=_C3020( C2407 C3020 ) \nC2407_=_C3149( C2407 C3149 ) C2407_=_C3261( C2407 C3261 ) C2407_=_C3262( C2407 C3262 ) C2407_=_C3263( C2407 C3263 ) C2407_=_C3265( C2407 C3265 ) C2407_=_C3266( C2407 C3266 ) \nC2407_=_C3267( C2407 C3267 ) C2407_=_C3268( C2407 C3268 ) C2407_=_C3269( C2407 C3269 ) C2407_=_C3270( C2407 C3270 ) C2407_=_C3271( C2407 C3271 ) C2407_=_C3272( C2407 C3272 ) \nC2407_=_C3273( C2407 C3273 ) C2407_=_C3275( C2407 C3275 ) C2417_=_C2891( C2417 C2891 ) C2417_=_C3270( C2417 C3270 ) C2417_=_C3524( C2417 C3524 ) C2417_=_C3534( C2417 C3534 ) \nC2417_=_C3861( C2417 C3861 ) C2417_=_C3956( C2417 C3956 ) C2417_=_C3960( C2417 C3960 ) C2417_=_C4010( C2417 C4010 ) C2417_=_C4040( C2417 C4040 ) C2417_=_C4061( C2417 C4061 ) \nC2434_=_C2620( C2434 C2620 ) C2434_=_C2635( C2434 C2635 ) C2434_=_C2648( C2434 C2648 ) C2434_=_C2840( C2434 C2840 ) C2434_=_C2911( C2434 C2911 ) C2434_=_C2960( C2434 C2960 ) \nC2434_=_C3237( C2434 C3237 ) C2434_=_C3438( C2434 C3438 ) C2434_=_C3531( C2434 C3531 ) C2434_=_C3815( C2434 C3815 ) C2434_=_C3893( C2434 C3893 ) C2434_=_C3931( C2434 C3931 ) \nC2434_=_C3932( C2434 C3932 ) C2457_=_C2458( C2457 C2458 ) C2457_=_C2462( C2457 C2462 ) C2457_=_C2463( C2457 C2463 ) C2457_=_C2470( C2457 C2470 ) C2457_=_C2474( C2457 C2474 ) \nC2457_=_C2528( C2457 C2528 ) C2457_=_C2846( C2457 C2846 ) C2457_=_C2847( C2457 C2847 ) C2457_=_C2848( C2457 C2848 ) C2457_=_C2851( C2457 C2851 ) C2457_=_C2852( C2457 C2852 ) \nC2457_=_C2853( C2457 C2853 ) C2457_=_C2854( C2457 C2854 ) C2457_=_C2855( C2457 C2855 ) C2457_=_C2857( C2457 C2857 ) C2457_=_C2858( C2457 C2858 ) C2457_=_C2859( C2457 C2859 ) \nC2457_=_C2860( C2457 C2860 ) C2457_=_C2861( C2457 C2861 ) C2458_=_C2462( C2458 C2462 ) C2458_=_C2463( C2458 C2463 ) C2458_=_C2470( C2458 C2470 ) C2458_=_C2474( C2458 C2474 ) \nC2458_=_C2479( C2458 C2479 ) C2458_=_C2665( C2458 C2665 ) C2458_=_C2783( C2458 C2783 ) C2458_=_C2935( C2458 C2935 ) C2458_=_C2938( C2458 C2938 ) C2458_=_C2939( C2458 C2939 ) \nC2458_=_C2941( C2458 C2941 ) C2458_=_C2943( C2458 C2943 ) C2458_=_C2945( C2458 C2945 ) C2458_=_C2946( C2458 C2946 ) C2458_=_C2947( C2458 C2947 ) C2458_=_C2948( C2458 C2948 ) \nC2462_=_C2463( C2462 C2463 ) C2462_=_C2470( C2462 C2470 ) C2462_=_C2474( C2462 C2474 ) C2462_=_C2531( C2462 C2531 ) C2462_=_C2905( C2462 C2905 ) C2462_=_C3140( C2462 C3140 ) \nC2462_=_C3243( C2462 C3243 ) C2462_=_C3396( C2462 C3396 ) C2462_=_C3457( C2462 C3457 ) C2462_=_C3458( C2462 C3458 ) C2462_=_C3459( C2462 C3459 ) C2462_=_C3460( C2462 C3460 ) \nC2462_=_C3462( C2462 C3462 ) C2462_=_C3463( C2462 C3463 ) C2462_=_C3464( C2462 C3464 ) C2462_=_C3465( C2462 C3465 ) C2463_=_C2470( C2463 C2470 ) C2463_=_C2474( C2463 C2474 ) \nC2463_=_C2578( C2463 C2578 ) C2463_=_C3231( C2463 C3231 ) C2463_=_C3356( C2463 C3356 ) C2463_=_C3443( C2463 C3443 ) C2463_=_C3468( C2463 C3468 ) C2463_=_C3469( C2463 C3469 ) \nC2463_=_C3470( C2463 C3470 ) C2463_=_C3472( C2463 C3472 ) C2463_=_C3473( C2463 C3473 ) C2463_=_C3474( C2463 C3474 ) C2463_=_C3476( C2463 C3476 ) C2470_=_C2474( C2470 C2474 ) \nC2470_=_C2582( C2470 C2582 ) C2470_=_C2841( C2470 C2841 ) C2470_=_C2963( C2470 C2963 ) C2470_=_C3238( C2470 C3238 ) C2470_=_C3439( C2470 C3439 ) C2470_=_C3833( C2470 C3833 ) \nC2470_=_C3894( C2470 C3894 ) C2470_=_C3917( C2470 C3917 ) C2470_=_C3932( C2470 C3932 ) C2470_=_C4031( C2470 C4031 ) C2470_=_C4033( C2470 C4033 ) C2474_=_C2527( C2474 C2527 ) \nC2474_=_C2797( C2474 C2797 ) C2474_=_C2892( C2474 C2892 ) C2474_=_C3018( C2474 C3018 ) C2474_=_C3655( C2474 C3655 ) C2474_=_C3691( C2474 C3691 ) C2474_=_C3837( C2474 C3837 ) \nC2474_=_C3850( C2474 C3850 ) C2474_=_C3884( C2474 C3884 ) C2474_=_C4054( C2474 C4054 ) C2474_=_C4055( C2474 C4055 ) C2479_=_C2665( C2479 C2665 ) C2479_=_C2783( C2479 C2783 ) \nC2479_=_C2935( C2479 C2935 ) C2479_=_C2938( C2479 C2938 ) C2479_=_C2939( C2479 C2939 ) C2479_=_C2941( C2479 C2941 ) C2479_=_C2943( C2479 C2943 ) C2479_=_C2945( C2479 C2945 ) \nC2479_=_C2946( C2479 C2946 ) C2479_=_C2947( C2479 C2947 ) C2479_=_C2948( C2479 C2948 ) C2504_=_C2523( C2504 C2523 ) C2504_=_C2583( C2504 C2583 ) C2504_=_C2719( C2504 C2719 ) \nC2504_=_C2738( C2504 C2738 ) C2504_=_C2791( C2504 C2791 ) C2504_=_C3117( C2504 C3117 ) C2504_=_C3376( C2504 C3376 ) C2504_=_C3649( C2504 C3649 ) C2504_=_C3758( C2504 C3758 ) \nC2504_=_C3807( C2504 C3807 ) C2504_=_C4044( C2504 C4044 ) C2504_=_C4045( C2504 C4045 ) C2512_=_C2517( C2512 C2517 ) C2512_=_C2518( C2512 C2518 ) C2512_=_C2523( C2512 C2523 ) \nC2512_=_C2527( C2512 C2527 ) C2512_=_C2765( C2512 C2765 ) C2512_=_C2785( C2512 C2785 ) C2512_=_C2921( C2512 C2921 ) C2512_=_C3045( C2512 C3045 ) C2512_=_C3284( C2512 C3284 ) \nC2512_=_C3296( C2512 C3296 ) C2512_=_C3409( C2512 C3409 ) C2512_=_C3410( C2512 C3410 ) C2512_=_C3411( C2512 C3411 ) C2512_=_C3414( C2512 C3414 ) C2512_=_C3415( C2512 C3415 ) \nC2512_=_C3416( C2512 C3416 ) C2512_=_C3418( C2512 C3418 ) C2512_=_C3419( C2512 C3419 ) C2517_=_C2518( C2517 C2518 ) C2517_=_C2523( C2517 C2523 ) C2517_=_C2527( C2517 C2527 ) \nC2517_=_C2579( C2517 C2579 ) C2517_=_C2672( C2517 C2672 ) C2517_=_C2787( C2517 C2787 ) C2517_=_C3233( C2517 C3233 ) C2517_=_C3589( C2517 C3589 ) C2517_=_C3645( C2517 C3645 ) \nC2517_=_C3701( C2517 C3701 ) C2517_=_C3743( C2517 C3743 ) C2517_=_C3747( C2517 C3747 ) C2517_=_C3749( C2517 C3749 ) C2517_=_C3750( C2517 C3750 ) C2518_=_C2523( C2518 C2523 ) \nC2518_=_C2527( C2518 C2527 ) C2518_=_C2751( C2518 C2751 ) C2518_=_C2788( C2518 C2788 ) C2518_=_C3253( C2518 C3253 ) C2518_=_C3646( C2518 C3646 ) C2518_=_C3803( C2518 C3803 ) \nC2518_=_C3819( C2518 C3819 ) C2518_=_C3820( C2518 C3820 ) C2518_=_C3822( C2518 C3822 ) C2518_=_C3823( C2518 C3823 ) C2518_=_C3824( C2518 C3824 ) C2518_=_C3825( C2518 C3825 ) \nC2518_=_C3826( C2518 C3826 ) C2518_=_C3828( C2518 C3828 ) C2518_=_C3829( C2518 C3829 ) C2523_=_C2527( C2523 C2527 ) C2523_=_C2583( C2523 C2583 ) C2523_=_C2719( C2523 C2719 ) \nC2523_=_C2738( C2523 C2738 ) C2523_=_C2791( C2523 C2791 ) C2523_=_C3117( C2523 C3117 ) C2523_=_C3376( C2523 C3376 ) C2523_=_C3649( C2523 C3649 ) C2523_=_C3758( C2523 C3758 ) \nC2523_=_C3807( C2523 C3807 ) C2523_=_C4044( C2523 C4044 ) C2523_=_C4045( C2523 C4045 ) C2527_=_C2797( C2527 C2797 ) C2527_=_C2892( C2527 C2892 ) C2527_=_C3018( C2527 C3018 ) \nC2527_=_C3655( C2527 C3655 ) C2527_=_C3691( C2527 C3691 ) C2527_=_C3837( C2527 C3837 ) C2527_=_C3850( C2527 C3850 ) C2527_=_C3884( C2527 C3884 ) C2527_=_C4054( C2527 C4054 ) \nC2527_=_C4055( C2527 C4055 ) C2528_=_C2531( C2528 C2531 ) C2528_=_C2532( C2528 C2532 ) C2528_=_C2534( C2528 C2534 ) C2528_=_C2535( C2528 C2535 ) C2528_=_C2846( C2528 C2846 ) \nC2528_=_C2847( C2528 C2847 ) C2528_=_C2848( C2528 C2848 ) C2528_=_C2851( C2528 C2851 ) C2528_=_C2852( C2528 C2852 ) C2528_=_C2853( C2528 C2853 ) C2528_=_C2854( C2528 C2854 ) \nC2528_=_C2855( C2528 C2855 ) C2528_=_C2857( C2528 C2857 ) C2528_=_C2858( C2528 C2858 ) C2528_=_C2859( C2528 C2859 ) C2528_=_C2860( C2528 C2860 ) C2528_=_C2861( C2528 C2861 ) \nC2531_=_C2532( C2531 C2532 ) C2531_=_C2534( C2531 C2534 ) C2531_=_C2535( C2531 C2535 ) C2531_=_C2905( C2531 C2905 ) C2531_=_C3140( C2531 C3140 ) C2531_=_C3243( C2531 C3243 ) \nC2531_=_C3396( C2531 C3396 ) C2531_=_C3457( C2531 C3457 ) C2531_=_C3458( C2531 C3458 ) C2531_=_C3459( C2531 C3459 ) C2531_=_C3460( C2531 C3460 ) C2531_=_C3462( C2531 C3462 ) \nC2531_=_C3463( C2531 C3463 ) C2531_=_C3464( C2531 C3464 ) C2531_=_C3465( C2531 C3465 ) C2532_=_C2534( C2532 C2534 ) C2532_=_C2535( C2532 C2535 ) C2532_=_C2894( C2532 C2894 ) \nC2532_=_C2956( C2532 C2956 ) C2532_=_C2976( C2532 C2976 ) C2532_=_C3180( C2532 C3180 ) C2532_=_C3388( C2532 C3388 ) C2532_=_C3444( C2532 C3444 ) C2532_=_C3527( C2532 C3527 ) \nC2532_=_C3570( C2532 C3570 ) C2532_=_C3571( C2532 C3571 ) C2532_=_C3574( C2532 C3574 ) C2532_=_C3576( C2532 C3576 ) C2532_=_C3577( C2532 C3577 ) C2532_=_C3579( C2532 C3579 ) \nC2532_=_C3581( C2532 C3581 ) C2534_=_C2535( C2534 C2535 ) C2534_=_C2898( C2534 C2898 ) C2534_=_C3094( C2534 C3094 ) C2534_=_C3305( C2534 C3305 ) C2534_=_C3529( C2534 C3529 ) \nC2534_=_C3588( C2534 C3588 ) C2534_=_C3597( C2534 C3597 ) C2534_=_C3615( C2534 C3615 ) C2534_=_C3692( C2534 C3692 ) C2534_=_C3707( C2534 C3707 ) C2534_=_C3725( C2534 C3725 ) \nC2534_=_C3727( C2534 C3727 ) C2534_=_C3729( C2534 C3729 ) C2534_=_C3731( C2534 C3731 ) C2535_=_C2853( C2535 C2853 ) C2535_=_C2910( C2535 C2910 ) C2535_=_C3145( C2535 C3145 ) \nC2535_=_C3246( C2535 C3246 ) C2535_=_C3402( C2535 C3402 ) C2535_=_C3459( C2535 C3459 ) C2535_=_C3695( C2535 C3695 ) C2535_=_C3840( C2535 C3840 ) C2535_=_C3841( C2535 C3841 ) \nC2535_=_C3842( C2535 C3842 ) C2535_=_C3843( C2535 C3843 ) C2535_=_C3844( C2535 C3844 ) C2571_=_C3538( C2571 C3538 ) C2571_=_C3723( C2571 C3723 ) C2571_=_C3908( C2571 C3908 ) \nC2571_=_C3964( C2571 C3964 ) C2571_=_C3992( C2571 C3992 ) C2571_=_C4017(</w:t>
      </w:r>
    </w:p>
    <w:p>
      <w:pPr>
        <w:pStyle w:val="PreformattedText"/>
        <w:bidi w:val="0"/>
        <w:spacing w:before="0" w:after="0"/>
        <w:jc w:val="left"/>
        <w:rPr/>
      </w:pPr>
      <w:r>
        <w:rPr/>
        <w:t xml:space="preserve"> </w:t>
      </w:r>
      <w:r>
        <w:rPr/>
        <w:t>C2571 C4017 ) C2571_=_C4053( C2571 C4053 ) C2571_=_C4091( C2571 C4091 ) C2571_=_C4102( C2571 C4102 ) \nC2571_=_C4105( C2571 C4105 ) C2573_=_C2578( C2573 C2578 ) C2573_=_C2579( C2573 C2579 ) C2573_=_C2582( C2573 C2582 ) C2573_=_C2583( C2573 C2583 ) C2573_=_C2584( C2573 C2584 ) \nC2573_=_C2587( C2573 C2587 ) C2573_=_C2588( C2573 C2588 ) C2573_=_C2589( C2573 C2589 ) C2573_=_C2590( C2573 C2590 ) C2573_=_C2591( C2573 C2591 ) C2573_=_C2592( C2573 C2592 ) \nC2573_=_C2594( C2573 C2594 ) C2573_=_C2595( C2573 C2595 ) C2573_=_C2596( C2573 C2596 ) C2573_=_C2599( C2573 C2599 ) C2573_=_C2600( C2573 C2600 ) C2573_=_C2602( C2573 C2602 ) \nC2573_=_C2603( C2573 C2603 ) C2573_=_C2604( C2573 C2604 ) C2573_=_C2605( C2573 C2605 ) C2573_=_C2607( C2573 C2607 ) C2578_=_C2579( C2578 C2579 ) C2578_=_C2582( C2578 C2582 ) \nC2578_=_C2583( C2578 C2583 ) C2578_=_C2584( C2578 C2584 ) C2578_=_C2587( C2578 C2587 ) C2578_=_C3231( C2578 C3231 ) C2578_=_C3356( C2578 C3356 ) C2578_=_C3443( C2578 C3443 ) \nC2578_=_C3468( C2578 C3468 ) C2578_=_C3469( C2578 C3469 ) C2578_=_C3470( C2578 C3470 ) C2578_=_C3472( C2578 C3472 ) C2578_=_C3473( C2578 C3473 ) C2578_=_C3474( C2578 C3474 ) \nC2578_=_C3476( C2578 C3476 ) C2579_=_C2582( C2579 C2582 ) C2579_=_C2583( C2579 C2583 ) C2579_=_C2584( C2579 C2584 ) C2579_=_C2587( C2579 C2587 ) C2579_=_C2672( C2579 C2672 ) \nC2579_=_C2787( C2579 C2787 ) C2579_=_C3233( C2579 C3233 ) C2579_=_C3589( C2579 C3589 ) C2579_=_C3645( C2579 C3645 ) C2579_=_C3701( C2579 C3701 ) C2579_=_C3743( C2579 C3743 ) \nC2579_=_C3747( C2579 C3747 ) C2579_=_C3749( C2579 C3749 ) C2579_=_C3750( C2579 C3750 ) C2582_=_C2583( C2582 C2583 ) C2582_=_C2584( C2582 C2584 ) C2582_=_C2587( C2582 C2587 ) \nC2582_=_C2841( C2582 C2841 ) C2582_=_C2963( C2582 C2963 ) C2582_=_C3238( C2582 C3238 ) C2582_=_C3439( C2582 C3439 ) C2582_=_C3833( C2582 C3833 ) C2582_=_C3894( C2582 C3894 ) \nC2582_=_C3917( C2582 C3917 ) C2582_=_C3932( C2582 C3932 ) C2582_=_C4031( C2582 C4031 ) C2582_=_C4033( C2582 C4033 ) C2583_=_C2584( C2583 C2584 ) C2583_=_C2587( C2583 C2587 ) \nC2583_=_C2719( C2583 C2719 ) C2583_=_C2738( C2583 C2738 ) C2583_=_C2791( C2583 C2791 ) C2583_=_C3117( C2583 C3117 ) C2583_=_C3376( C2583 C3376 ) C2583_=_C3649( C2583 C3649 ) \nC2583_=_C3758( C2583 C3758 ) C2583_=_C3807( C2583 C3807 ) C2583_=_C4044( C2583 C4044 ) C2583_=_C4045( C2583 C4045 ) C2584_=_C2587( C2584 C2587 ) C2584_=_C3240( C2584 C3240 ) \nC2584_=_C3366( C2584 C3366 ) C2584_=_C3454( C2584 C3454 ) C2584_=_C3906( C2584 C3906 ) C2584_=_C3914( C2584 C3914 ) C2584_=_C3920( C2584 C3920 ) C2584_=_C4051( C2584 C4051 ) \nC2584_=_C4081( C2584 C4081 ) C2584_=_C4082( C2584 C4082 ) C2584_=_C4089( C2584 C4089 ) C2584_=_C4090( C2584 C4090 ) C2584_=_C4091( C2584 C4091 ) C2587_=_C2723( C2587 C2723 ) \nC2587_=_C2876( C2587 C2876 ) C2587_=_C2966( C2587 C2966 ) C2587_=_C3217( C2587 C3217 ) C2587_=_C3242( C2587 C3242 ) C2587_=_C3341( C2587 C3341 ) C2587_=_C3569( C2587 C3569 ) \nC2587_=_C3711( C2587 C3711 ) C2587_=_C3836( C2587 C3836 ) C2587_=_C3923( C2587 C3923 ) C2587_=_C3986( C2587 C3986 ) C2587_=_C4101( C2587 C4101 ) C2587_=_C4104( C2587 C4104 ) \nC2587_=_C4106( C2587 C4106 ) C2588_=_C2589( C2588 C2589 ) C2588_=_C2590( C2588 C2590 ) C2588_=_C2591( C2588 C2591 ) C2588_=_C2592( C2588 C2592 ) C2588_=_C2594( C2588 C2594 ) \nC2588_=_C2595( C2588 C2595 ) C2588_=_C2596( C2588 C2596 ) C2588_=_C2599( C2588 C2599 ) C2588_=_C2600( C2588 C2600 ) C2588_=_C2602( C2588 C2602 ) C2588_=_C2603( C2588 C2603 ) \nC2588_=_C2604( C2588 C2604 ) C2588_=_C2605( C2588 C2605 ) C2588_=_C2607( C2588 C2607 ) C2588_=_C2679( C2588 C2679 ) C2589_=_C2590( C2589 C2590 ) C2589_=_C2591( C2589 C2591 ) \nC2589_=_C2592( C2589 C2592 ) C2589_=_C2594( C2589 C2594 ) C2589_=_C2595( C2589 C2595 ) C2589_=_C2596( C2589 C2596 ) C2589_=_C2599( C2589 C2599 ) C2589_=_C2600( C2589 C2600 ) \nC2589_=_C2602( C2589 C2602 ) C2589_=_C2603( C2589 C2603 ) C2589_=_C2604( C2589 C2604 ) C2589_=_C2605( C2589 C2605 ) C2589_=_C2607( C2589 C2607 ) C2589_=_C2840( C2589 C2840 ) \nC2589_=_C2841( C2589 C2841 ) C2590_=_C2591( C2590 C2591 ) C2590_=_C2592( C2590 C2592 ) C2590_=_C2594( C2590 C2594 ) C2590_=_C2595( C2590 C2595 ) C2590_=_C2596( C2590 C2596 ) \nC2590_=_C2599( C2590 C2599 ) C2590_=_C2600( C2590 C2600 ) C2590_=_C2602( C2590 C2602 ) C2590_=_C2603( C2590 C2603 ) C2590_=_C2604( C2590 C2604 ) C2590_=_C2605( C2590 C2605 ) \nC2590_=_C2607( C2590 C2607 ) C2590_=_C3035( C2590 C3035 ) C2591_=_C2592( C2591 C2592 ) C2591_=_C2594( C2591 C2594 ) C2591_=_C2595( C2591 C2595 ) C2591_=_C2596( C2591 C2596 ) \nC2591_=_C2599( C2591 C2599 ) C2591_=_C2600( C2591 C2600 ) C2591_=_C2602( C2591 C2602 ) C2591_=_C2603( C2591 C2603 ) C2591_=_C2604( C2591 C2604 ) C2591_=_C2605( C2591 C2605 ) \nC2591_=_C2607( C2591 C2607 ) C2591_=_C3231( C2591 C3231 ) C2591_=_C3233( C2591 C3233 ) C2591_=_C3237( C2591 C3237 ) C2591_=_C3238( C2591 C3238 ) C2591_=_C3240( C2591 C3240 ) \nC2591_=_C3242( C2591 C3242 ) C2592_=_C2594( C2592 C2594 ) C2592_=_C2595( C2592 C2595 ) C2592_=_C2596( C2592 C2596 ) C2592_=_C2599( C2592 C2599 ) C2592_=_C2600( C2592 C2600 ) \nC2592_=_C2602( C2592 C2602 ) C2592_=_C2603( C2592 C2603 ) C2592_=_C2604( C2592 C2604 ) C2592_=_C2605( C2592 C2605 ) C2592_=_C2607( C2592 C2607 ) C2592_=_C2748( C2592 C2748 ) \nC2592_=_C3253( C2592 C3253 ) C2594_=_C2595( C2594 C2595 ) C2594_=_C2596( C2594 C2596 ) C2594_=_C2599( C2594 C2599 ) C2594_=_C2600( C2594 C2600 ) C2594_=_C2602( C2594 C2602 ) \nC2594_=_C2603( C2594 C2603 ) C2594_=_C2604( C2594 C2604 ) C2594_=_C2605( C2594 C2605 ) C2594_=_C2607( C2594 C2607 ) C2594_=_C3262( C2594 C3262 ) C2594_=_C3356( C2594 C3356 ) \nC2594_=_C3363( C2594 C3363 ) C2594_=_C3366( C2594 C3366 ) C2595_=_C2596( C2595 C2596 ) C2595_=_C2599( C2595 C2599 ) C2595_=_C2600( C2595 C2600 ) C2595_=_C2602( C2595 C2602 ) \nC2595_=_C2603( C2595 C2603 ) C2595_=_C2604( C2595 C2604 ) C2595_=_C2605( C2595 C2605 ) C2595_=_C2607( C2595 C2607 ) C2595_=_C3388( C2595 C3388 ) C2596_=_C2599( C2596 C2599 ) \nC2596_=_C2600( C2596 C2600 ) C2596_=_C2602( C2596 C2602 ) C2596_=_C2603( C2596 C2603 ) C2596_=_C2604( C2596 C2604 ) C2596_=_C2605( C2596 C2605 ) C2596_=_C2607( C2596 C2607 ) \nC2596_=_C3263( C2596 C3263 ) C2596_=_C3443( C2596 C3443 ) C2596_=_C3444( C2596 C3444 ) C2596_=_C3454( C2596 C3454 ) C2599_=_C2600( C2599 C2600 ) C2599_=_C2602( C2599 C2602 ) \nC2599_=_C2603( C2599 C2603 ) C2599_=_C2604( C2599 C2604 ) C2599_=_C2605( C2599 C2605 ) C2599_=_C2607( C2599 C2607 ) C2599_=_C3268( C2599 C3268 ) C2599_=_C3469( C2599 C3469 ) \nC2599_=_C3914( C2599 C3914 ) C2600_=_C2602( C2600 C2602 ) C2600_=_C2603( C2600 C2603 ) C2600_=_C2604( C2600 C2604 ) C2600_=_C2605( C2600 C2605 ) C2600_=_C2607( C2600 C2607 ) \nC2600_=_C3470( C2600 C3470 ) C2600_=_C3743( C2600 C3743 ) C2600_=_C3917( C2600 C3917 ) C2600_=_C3920( C2600 C3920 ) C2600_=_C3923( C2600 C3923 ) C2602_=_C2603( C2602 C2603 ) \nC2602_=_C2604( C2602 C2604 ) C2602_=_C2605( C2602 C2605 ) C2602_=_C2607( C2602 C2607 ) C2602_=_C2859( C2602 C2859 ) C2603_=_C2604( C2603 C2604 ) C2603_=_C2605( C2603 C2605 ) \nC2603_=_C2607( C2603 C2607 ) C2603_=_C3271( C2603 C3271 ) C2604_=_C2605( C2604 C2605 ) C2604_=_C2607( C2604 C2607 ) C2604_=_C2861( C2604 C2861 ) C2604_=_C3272( C2604 C3272 ) \nC2604_=_C3465( C2604 C3465 ) C2604_=_C3473( C2604 C3473 ) C2604_=_C3844( C2604 C3844 ) C2604_=_C4081( C2604 C4081 ) C2605_=_C2607( C2605 C2607 ) C2605_=_C3273( C2605 C3273 ) \nC2605_=_C3474( C2605 C3474 ) C2605_=_C3825( C2605 C3825 ) C2605_=_C4073( C2605 C4073 ) C2605_=_C4082( C2605 C4082 ) C2607_=_C3476( C2607 C3476 ) C2607_=_C3749( C2607 C3749 ) \nC2607_=_C4033( C2607 C4033 ) C2607_=_C4089( C2607 C4089 ) C2607_=_C4101( C2607 C4101 ) C2614_=_C2620( C2614 C2620 ) C2614_=_C2880( C2614 C2880 ) C2614_=_C3020( C2614 C3020 ) \nC2614_=_C3149( C2614 C3149 ) C2614_=_C3261( C2614 C3261 ) C2614_=_C3262( C2614 C3262 ) C2614_=_C3263( C2614 C3263 ) C2614_=_C3265( C2614 C3265 ) C2614_=_C3266( C2614 C3266 ) \nC2614_=_C3267( C2614 C3267 ) C2614_=_C3268( C2614 C3268 ) C2614_=_C3269( C2614 C3269 ) C2614_=_C3270( C2614 C3270 ) C2614_=_C3271( C2614 C3271 ) C2614_=_C3272( C2614 C3272 ) \nC2614_=_C3273( C2614 C3273 ) C2614_=_C3275( C2614 C3275 ) C2620_=_C2635( C2620 C2635 ) C2620_=_C2648( C2620 C2648 ) C2620_=_C2840( C2620 C2840 ) C2620_=_C2911( C2620 C2911 ) \nC2620_=_C2960( C2620 C2960 ) C2620_=_C3237( C2620 C3237 ) C2620_=_C3438( C2620 C3438 ) C2620_=_C3531( C2620 C3531 ) C2620_=_C3815( C2620 C3815 ) C2620_=_C3893( C2620 C3893 ) \nC2620_=_C3931( C2620 C3931 ) C2620_=_C3932( C2620 C3932 ) C2635_=_C2648( C2635 C2648 ) C2635_=_C2840( C2635 C2840 ) C2635_=_C2911( C2635 C2911 ) C2635_=_C2960( C2635 C2960 ) \nC2635_=_C3237( C2635 C3237 ) C2635_=_C3438( C2635 C3438 ) C2635_=_C3531( C2635 C3531 ) C2635_=_C3815( C2635 C3815 ) C2635_=_C3893( C2635 C3893 ) C2635_=_C3931( C2635 C3931 ) \nC2635_=_C3932( C2635 C3932 ) C2648_=_C2840( C2648 C2840 ) C2648_=_C2911( C2648 C2911 ) C2648_=_C2960( C2648 C2960 ) C2648_=_C3237( C2648 C3237 ) C2648_=_C3438( C2648 C3438 ) \nC2648_=_C3531( C2648 C3531 ) C2648_=_C3815( C2648 C3815 ) C2648_=_C3893( C2648 C3893 ) C2648_=_C3931( C2648 C3931 ) C2648_=_C3932( C2648 C3932 ) C2657_=_C3035( C2657 C3035 ) \nC2657_=_C3079( C2657 C3079 ) C2657_=_C3126( C2657 C3126 ) C2657_=_C3604( C2657 C3604 ) C2657_=_C3605( C2657 C3605 ) C2657_=_C3606( C2657 C3606 ) C2657_=_C3608( C2657 C3608 ) \nC2657_=_C3610( C2657 C3610 ) C2657_=_C3611( C2657 C3611 ) C2657_=_C3612( C2657 C3612 ) C2657_=_C3613( C2657 C3613 ) C2665_=_C2672( C2665 C2672 ) C2665_=_C2675( C2665 C2675 ) \nC2665_=_C2783( C2665 C2783 ) C2665_=_C2935( C2665 C2935 ) C2665_=_C2938( C2665 C2938 ) C2665_=_C2939( C2665 C2939 ) C2665_=_C2941( C2665 C2941 ) C2665_=_C2943( C2665 C2943 ) \nC2665_=_C2945( C2665 C2945 ) C2665_=_C2946( C2665 C2946 ) C2665_=_C2947( C2665 C2947 ) C2665_=_C2948( C2665 C2948 ) C2672_=_C2675( C2672 C2675 ) C2672_=_C2787( C2672 C2787 ) \nC2672_=_C3233( C2672 C3233 ) C2672_=_C3589( C2672 C3589 ) C2672_=_C3645( C2672 C3645 ) C2672_=_C3701( C2672 C3701 ) C2672_=_C3743(</w:t>
      </w:r>
    </w:p>
    <w:p>
      <w:pPr>
        <w:pStyle w:val="PreformattedText"/>
        <w:bidi w:val="0"/>
        <w:spacing w:before="0" w:after="0"/>
        <w:jc w:val="left"/>
        <w:rPr/>
      </w:pPr>
      <w:r>
        <w:rPr/>
        <w:t xml:space="preserve"> </w:t>
      </w:r>
      <w:r>
        <w:rPr/>
        <w:t>C2672 C3743 ) C2672_=_C3747( C2672 C3747 ) \nC2672_=_C3749( C2672 C3749 ) C2672_=_C3750( C2672 C3750 ) C2675_=_C2733( C2675 C2733 ) C2675_=_C3096( C2675 C3096 ) C2675_=_C3212( C2675 C3212 ) C2675_=_C3333( C2675 C3333 ) \nC2675_=_C3564( C2675 C3564 ) C2675_=_C3591( C2675 C3591 ) C2675_=_C3702( C2675 C3702 ) C2675_=_C3709( C2675 C3709 ) C2675_=_C3936( C2675 C3936 ) C2675_=_C3937( C2675 C3937 ) \nC2675_=_C3938( C2675 C3938 ) C2675_=_C3939( C2675 C3939 ) C2675_=_C3940( C2675 C3940 ) C2675_=_C3941( C2675 C3941 ) C2675_=_C3942( C2675 C3942 ) C2675_=_C3944( C2675 C3944 ) \nC2679_=_C2743( C2679 C2743 ) C2679_=_C2745( C2679 C2745 ) C2679_=_C2748( C2679 C2748 ) C2679_=_C2750( C2679 C2750 ) C2679_=_C2751( C2679 C2751 ) C2679_=_C2754( C2679 C2754 ) \nC2679_=_C2755( C2679 C2755 ) C2679_=_C2756( C2679 C2756 ) C2679_=_C2757( C2679 C2757 ) C2679_=_C2758( C2679 C2758 ) C2679_=_C2759( C2679 C2759 ) C2710_=_C2716( C2710 C2716 ) \nC2710_=_C2719( C2710 C2719 ) C2710_=_C2723( C2710 C2723 ) C2710_=_C2863( C2710 C2863 ) C2710_=_C2866( C2710 C2866 ) C2710_=_C2867( C2710 C2867 ) C2710_=_C2869( C2710 C2869 ) \nC2710_=_C2872( C2710 C2872 ) C2710_=_C2873( C2710 C2873 ) C2710_=_C2874( C2710 C2874 ) C2710_=_C2875( C2710 C2875 ) C2710_=_C2876( C2710 C2876 ) C2710_=_C2877( C2710 C2877 ) \nC2716_=_C2719( C2716 C2719 ) C2716_=_C2723( C2716 C2723 ) C2716_=_C3064( C2716 C3064 ) C2716_=_C3530( C2716 C3530 ) C2716_=_C3777( C2716 C3777 ) C2716_=_C3863( C2716 C3863 ) \nC2716_=_C3865( C2716 C3865 ) C2716_=_C3866( C2716 C3866 ) C2716_=_C3867( C2716 C3867 ) C2716_=_C3870( C2716 C3870 ) C2716_=_C3871( C2716 C3871 ) C2719_=_C2723( C2719 C2723 ) \nC2719_=_C2738( C2719 C2738 ) C2719_=_C2791( C2719 C2791 ) C2719_=_C3117( C2719 C3117 ) C2719_=_C3376( C2719 C3376 ) C2719_=_C3649( C2719 C3649 ) C2719_=_C3758( C2719 C3758 ) \nC2719_=_C3807( C2719 C3807 ) C2719_=_C4044( C2719 C4044 ) C2719_=_C4045( C2719 C4045 ) C2723_=_C2876( C2723 C2876 ) C2723_=_C2966( C2723 C2966 ) C2723_=_C3217( C2723 C3217 ) \nC2723_=_C3242( C2723 C3242 ) C2723_=_C3341( C2723 C3341 ) C2723_=_C3569( C2723 C3569 ) C2723_=_C3711( C2723 C3711 ) C2723_=_C3836( C2723 C3836 ) C2723_=_C3923( C2723 C3923 ) \nC2723_=_C3986( C2723 C3986 ) C2723_=_C4101( C2723 C4101 ) C2723_=_C4104( C2723 C4104 ) C2723_=_C4106( C2723 C4106 ) C2726_=_C2733( C2726 C2733 ) C2726_=_C2738( C2726 C2738 ) \nC2726_=_C2916( C2726 C2916 ) C2726_=_C3107( C2726 C3107 ) C2726_=_C3108( C2726 C3108 ) C2726_=_C3110( C2726 C3110 ) C2726_=_C3111( C2726 C3111 ) C2726_=_C3112( C2726 C3112 ) \nC2726_=_C3114( C2726 C3114 ) C2726_=_C3116( C2726 C3116 ) C2726_=_C3117( C2726 C3117 ) C2726_=_C3118( C2726 C3118 ) C2726_=_C3119( C2726 C3119 ) C2726_=_C3120( C2726 C3120 ) \nC2733_=_C2738( C2733 C2738 ) C2733_=_C3096( C2733 C3096 ) C2733_=_C3212( C2733 C3212 ) C2733_=_C3333( C2733 C3333 ) C2733_=_C3564( C2733 C3564 ) C2733_=_C3591( C2733 C3591 ) \nC2733_=_C3702( C2733 C3702 ) C2733_=_C3709( C2733 C3709 ) C2733_=_C3936( C2733 C3936 ) C2733_=_C3937( C2733 C3937 ) C2733_=_C3938( C2733 C3938 ) C2733_=_C3939( C2733 C3939 ) \nC2733_=_C3940( C2733 C3940 ) C2733_=_C3941( C2733 C3941 ) C2733_=_C3942( C2733 C3942 ) C2733_=_C3944( C2733 C3944 ) C2738_=_C2791( C2738 C2791 ) C2738_=_C3117( C2738 C3117 ) \nC2738_=_C3376( C2738 C3376 ) C2738_=_C3649( C2738 C3649 ) C2738_=_C3758( C2738 C3758 ) C2738_=_C3807( C2738 C3807 ) C2738_=_C4044( C2738 C4044 ) C2738_=_C4045( C2738 C4045 ) \nC2743_=_C2745( C2743 C2745 ) C2743_=_C2748( C2743 C2748 ) C2743_=_C2750( C2743 C2750 ) C2743_=_C2751( C2743 C2751 ) C2743_=_C2754( C2743 C2754 ) C2743_=_C2755( C2743 C2755 ) \nC2743_=_C2756( C2743 C2756 ) C2743_=_C2757( C2743 C2757 ) C2743_=_C2758( C2743 C2758 ) C2743_=_C2759( C2743 C2759 ) C2745_=_C2748( C2745 C2748 ) C2745_=_C2750( C2745 C2750 ) \nC2745_=_C2751( C2745 C2751 ) C2745_=_C2754( C2745 C2754 ) C2745_=_C2755( C2745 C2755 ) C2745_=_C2756( C2745 C2756 ) C2745_=_C2757( C2745 C2757 ) C2745_=_C2758( C2745 C2758 ) \nC2745_=_C2759( C2745 C2759 ) C2745_=_C2894( C2745 C2894 ) C2745_=_C2898( C2745 C2898 ) C2748_=_C2750( C2748 C2750 ) C2748_=_C2751( C2748 C2751 ) C2748_=_C2754( C2748 C2754 ) \nC2748_=_C2755( C2748 C2755 ) C2748_=_C2756( C2748 C2756 ) C2748_=_C2757( C2748 C2757 ) C2748_=_C2758( C2748 C2758 ) C2748_=_C2759( C2748 C2759 ) C2748_=_C3253( C2748 C3253 ) \nC2750_=_C2751( C2750 C2751 ) C2750_=_C2754( C2750 C2754 ) C2750_=_C2755( C2750 C2755 ) C2750_=_C2756( C2750 C2756 ) C2750_=_C2757( C2750 C2757 ) C2750_=_C2758( C2750 C2758 ) \nC2750_=_C2759( C2750 C2759 ) C2750_=_C3024( C2750 C3024 ) C2750_=_C3570( C2750 C3570 ) C2751_=_C2754( C2751 C2754 ) C2751_=_C2755( C2751 C2755 ) C2751_=_C2756( C2751 C2756 ) \nC2751_=_C2757( C2751 C2757 ) C2751_=_C2758( C2751 C2758 ) C2751_=_C2759( C2751 C2759 ) C2751_=_C2788( C2751 C2788 ) C2751_=_C3253( C2751 C3253 ) C2751_=_C3646( C2751 C3646 ) \nC2751_=_C3803( C2751 C3803 ) C2751_=_C3819( C2751 C3819 ) C2751_=_C3820( C2751 C3820 ) C2751_=_C3822( C2751 C3822 ) C2751_=_C3823( C2751 C3823 ) C2751_=_C3824( C2751 C3824 ) \nC2751_=_C3825( C2751 C3825 ) C2751_=_C3826( C2751 C3826 ) C2751_=_C3828( C2751 C3828 ) C2751_=_C3829( C2751 C3829 ) C2754_=_C2755( C2754 C2755 ) C2754_=_C2756( C2754 C2756 ) \nC2754_=_C2757( C2754 C2757 ) C2754_=_C2758( C2754 C2758 ) C2754_=_C2759( C2754 C2759 ) C2754_=_C2873( C2754 C2873 ) C2754_=_C3028( C2754 C3028 ) C2754_=_C3116( C2754 C3116 ) \nC2754_=_C3611( C2754 C3611 ) C2754_=_C3840( C2754 C3840 ) C2754_=_C3865( C2754 C3865 ) C2754_=_C3956( C2754 C3956 ) C2755_=_C2756( C2755 C2756 ) C2755_=_C2757( C2755 C2757 ) \nC2755_=_C2758( C2755 C2758 ) C2755_=_C2759( C2755 C2759 ) C2756_=_C2757( C2756 C2757 ) C2756_=_C2758( C2756 C2758 ) C2756_=_C2759( C2756 C2759 ) C2757_=_C2758( C2757 C2758 ) \nC2757_=_C2759( C2757 C2759 ) C2758_=_C2759( C2758 C2759 ) C2758_=_C3826( C2758 C3826 ) C2758_=_C3870( C2758 C3870 ) C2759_=_C3829( C2759 C3829 ) C2759_=_C4105( C2759 C4105 ) \nC2765_=_C2785( C2765 C2785 ) C2765_=_C2921( C2765 C2921 ) C2765_=_C3045( C2765 C3045 ) C2765_=_C3284( C2765 C3284 ) C2765_=_C3296( C2765 C3296 ) C2765_=_C3409( C2765 C3409 ) \nC2765_=_C3410( C2765 C3410 ) C2765_=_C3411( C2765 C3411 ) C2765_=_C3414( C2765 C3414 ) C2765_=_C3415( C2765 C3415 ) C2765_=_C3416( C2765 C3416 ) C2765_=_C3418( C2765 C3418 ) \nC2765_=_C3419( C2765 C3419 ) C2783_=_C2785( C2783 C2785 ) C2783_=_C2787( C2783 C2787 ) C2783_=_C2788( C2783 C2788 ) C2783_=_C2791( C2783 C2791 ) C2783_=_C2797( C2783 C2797 ) \nC2783_=_C2935( C2783 C2935 ) C2783_=_C2938( C2783 C2938 ) C2783_=_C2939( C2783 C2939 ) C2783_=_C2941( C2783 C2941 ) C2783_=_C2943( C2783 C2943 ) C2783_=_C2945( C2783 C2945 ) \nC2783_=_C2946( C2783 C2946 ) C2783_=_C2947( C2783 C2947 ) C2783_=_C2948( C2783 C2948 ) C2785_=_C2787( C2785 C2787 ) C2785_=_C2788( C2785 C2788 ) C2785_=_C2791( C2785 C2791 ) \nC2785_=_C2797( C2785 C2797 ) C2785_=_C2921( C2785 C2921 ) C2785_=_C3045( C2785 C3045 ) C2785_=_C3284( C2785 C3284 ) C2785_=_C3296( C2785 C3296 ) C2785_=_C3409( C2785 C3409 ) \nC2785_=_C3410( C2785 C3410 ) C2785_=_C3411( C2785 C3411 ) C2785_=_C3414( C2785 C3414 ) C2785_=_C3415( C2785 C3415 ) C2785_=_C3416( C2785 C3416 ) C2785_=_C3418( C2785 C3418 ) \nC2785_=_C3419( C2785 C3419 ) C2787_=_C2788( C2787 C2788 ) C2787_=_C2791( C2787 C2791 ) C2787_=_C2797( C2787 C2797 ) C2787_=_C3233( C2787 C3233 ) C2787_=_C3589( C2787 C3589 ) \nC2787_=_C3645( C2787 C3645 ) C2787_=_C3701( C2787 C3701 ) C2787_=_C3743( C2787 C3743 ) C2787_=_C3747( C2787 C3747 ) C2787_=_C3749( C2787 C3749 ) C2787_=_C3750( C2787 C3750 ) \nC2788_=_C2791( C2788 C2791 ) C2788_=_C2797( C2788 C2797 ) C2788_=_C3253( C2788 C3253 ) C2788_=_C3646( C2788 C3646 ) C2788_=_C3803( C2788 C3803 ) C2788_=_C3819( C2788 C3819 ) \nC2788_=_C3820( C2788 C3820 ) C2788_=_C3822( C2788 C3822 ) C2788_=_C3823( C2788 C3823 ) C2788_=_C3824( C2788 C3824 ) C2788_=_C3825( C2788 C3825 ) C2788_=_C3826( C2788 C3826 ) \nC2788_=_C3828( C2788 C3828 ) C2788_=_C3829( C2788 C3829 ) C2791_=_C2797( C2791 C2797 ) C2791_=_C3117( C2791 C3117 ) C2791_=_C3376( C2791 C3376 ) C2791_=_C3649( C2791 C3649 ) \nC2791_=_C3758( C2791 C3758 ) C2791_=_C3807( C2791 C3807 ) C2791_=_C4044( C2791 C4044 ) C2791_=_C4045( C2791 C4045 ) C2797_=_C2892( C2797 C2892 ) C2797_=_C3018( C2797 C3018 ) \nC2797_=_C3655( C2797 C3655 ) C2797_=_C3691( C2797 C3691 ) C2797_=_C3837( C2797 C3837 ) C2797_=_C3850( C2797 C3850 ) C2797_=_C3884( C2797 C3884 ) C2797_=_C4054( C2797 C4054 ) \nC2797_=_C4055( C2797 C4055 ) C2799_=_C2879( C2799 C2879 ) C2799_=_C3020( C2799 C3020 ) C2799_=_C3021( C2799 C3021 ) C2799_=_C3022( C2799 C3022 ) C2799_=_C3024( C2799 C3024 ) \nC2799_=_C3026( C2799 C3026 ) C2799_=_C3028( C2799 C3028 ) C2799_=_C3030( C2799 C3030 ) C2840_=_C2841( C2840 C2841 ) C2840_=_C2911( C2840 C2911 ) C2840_=_C2960( C2840 C2960 ) \nC2840_=_C3237( C2840 C3237 ) C2840_=_C3438( C2840 C3438 ) C2840_=_C3531( C2840 C3531 ) C2840_=_C3815( C2840 C3815 ) C2840_=_C3893( C2840 C3893 ) C2840_=_C3931( C2840 C3931 ) \nC2840_=_C3932( C2840 C3932 ) C2841_=_C2963( C2841 C2963 ) C2841_=_C3238( C2841 C3238 ) C2841_=_C3439( C2841 C3439 ) C2841_=_C3833( C2841 C3833 ) C2841_=_C3894( C2841 C3894 ) \nC2841_=_C3917( C2841 C3917 ) C2841_=_C3932( C2841 C3932 ) C2841_=_C4031( C2841 C4031 ) C2841_=_C4033( C2841 C4033 ) C2846_=_C2847( C2846 C2847 ) C2846_=_C2848( C2846 C2848 ) \nC2846_=_C2851( C2846 C2851 ) C2846_=_C2852( C2846 C2852 ) C2846_=_C2853( C2846 C2853 ) C2846_=_C2854( C2846 C2854 ) C2846_=_C2855( C2846 C2855 ) C2846_=_C2857( C2846 C2857 ) \nC2846_=_C2858( C2846 C2858 ) C2846_=_C2859( C2846 C2859 ) C2846_=_C2860( C2846 C2860 ) C2846_=_C2861( C2846 C2861 ) C2846_=_C3243( C2846 C3243 ) C2846_=_C3246( C2846 C3246 ) \nC2847_=_C2848( C2847 C2848 ) C2847_=_C2851( C2847 C2851 ) C2847_=_C2852( C2847 C2852 ) C2847_=_C2853( C2847 C2853 ) C2847_=_C2854( C2847 C2854 ) C2847_=_C2855( C2847 C2855 ) \nC2847_=_C2857( C2847 C2857 ) C2847_=_C2858( C2847 C2858 ) C2847_=_C2859( C2847 C2859 ) C2847_=_C2860( C2847 C2860 ) C2847_=_C2861( C2847 C2861 ) C2847_=_C3284( C2847 C3284 ) \nC2848_=_C2851(</w:t>
      </w:r>
    </w:p>
    <w:p>
      <w:pPr>
        <w:pStyle w:val="PreformattedText"/>
        <w:bidi w:val="0"/>
        <w:spacing w:before="0" w:after="0"/>
        <w:jc w:val="left"/>
        <w:rPr/>
      </w:pPr>
      <w:r>
        <w:rPr/>
        <w:t xml:space="preserve"> </w:t>
      </w:r>
      <w:r>
        <w:rPr/>
        <w:t>C2848 C2851 ) C2848_=_C2852( C2848 C2852 ) C2848_=_C2853( C2848 C2853 ) C2848_=_C2854( C2848 C2854 ) C2848_=_C2855( C2848 C2855 ) C2848_=_C2857( C2848 C2857 ) \nC2848_=_C2858( C2848 C2858 ) C2848_=_C2859( C2848 C2859 ) C2848_=_C2860( C2848 C2860 ) C2848_=_C2861( C2848 C2861 ) C2851_=_C2852( C2851 C2852 ) C2851_=_C2853( C2851 C2853 ) \nC2851_=_C2854( C2851 C2854 ) C2851_=_C2855( C2851 C2855 ) C2851_=_C2857( C2851 C2857 ) C2851_=_C2858( C2851 C2858 ) C2851_=_C2859( C2851 C2859 ) C2851_=_C2860( C2851 C2860 ) \nC2851_=_C2861( C2851 C2861 ) C2851_=_C3021( C2851 C3021 ) C2851_=_C3265( C2851 C3265 ) C2851_=_C3524( C2851 C3524 ) C2852_=_C2853( C2852 C2853 ) C2852_=_C2854( C2852 C2854 ) \nC2852_=_C2855( C2852 C2855 ) C2852_=_C2857( C2852 C2857 ) C2852_=_C2858( C2852 C2858 ) C2852_=_C2859( C2852 C2859 ) C2852_=_C2860( C2852 C2860 ) C2852_=_C2861( C2852 C2861 ) \nC2852_=_C2869( C2852 C2869 ) C2852_=_C2941( C2852 C2941 ) C2852_=_C3458( C2852 C3458 ) C2852_=_C3468( C2852 C3468 ) C2852_=_C3833( C2852 C3833 ) C2852_=_C3836( C2852 C3836 ) \nC2852_=_C3837( C2852 C3837 ) C2853_=_C2854( C2853 C2854 ) C2853_=_C2855( C2853 C2855 ) C2853_=_C2857( C2853 C2857 ) C2853_=_C2858( C2853 C2858 ) C2853_=_C2859( C2853 C2859 ) \nC2853_=_C2860( C2853 C2860 ) C2853_=_C2861( C2853 C2861 ) C2853_=_C2910( C2853 C2910 ) C2853_=_C3145( C2853 C3145 ) C2853_=_C3246( C2853 C3246 ) C2853_=_C3402( C2853 C3402 ) \nC2853_=_C3459( C2853 C3459 ) C2853_=_C3695( C2853 C3695 ) C2853_=_C3840( C2853 C3840 ) C2853_=_C3841( C2853 C3841 ) C2853_=_C3842( C2853 C3842 ) C2853_=_C3843( C2853 C3843 ) \nC2853_=_C3844( C2853 C3844 ) C2854_=_C2855( C2854 C2855 ) C2854_=_C2857( C2854 C2857 ) C2854_=_C2858( C2854 C2858 ) C2854_=_C2859( C2854 C2859 ) C2854_=_C2860( C2854 C2860 ) \nC2854_=_C2861( C2854 C2861 ) C2854_=_C3608( C2854 C3608 ) C2855_=_C2857( C2855 C2857 ) C2855_=_C2858( C2855 C2858 ) C2855_=_C2859( C2855 C2859 ) C2855_=_C2860( C2855 C2860 ) \nC2855_=_C2861( C2855 C2861 ) C2855_=_C3335( C2855 C3335 ) C2857_=_C2858( C2857 C2858 ) C2857_=_C2859( C2857 C2859 ) C2857_=_C2860( C2857 C2860 ) C2857_=_C2861( C2857 C2861 ) \nC2857_=_C3462( C2857 C3462 ) C2857_=_C3842( C2857 C3842 ) C2857_=_C4040( C2857 C4040 ) C2858_=_C2859( C2858 C2859 ) C2858_=_C2860( C2858 C2860 ) C2858_=_C2861( C2858 C2861 ) \nC2858_=_C2945( C2858 C2945 ) C2858_=_C3418( C2858 C3418 ) C2858_=_C3463( C2858 C3463 ) C2858_=_C3472( C2858 C3472 ) C2858_=_C3747( C2858 C3747 ) C2858_=_C3822( C2858 C3822 ) \nC2858_=_C4031( C2858 C4031 ) C2858_=_C4044( C2858 C4044 ) C2858_=_C4055( C2858 C4055 ) C2859_=_C2860( C2859 C2860 ) C2859_=_C2861( C2859 C2861 ) C2860_=_C2861( C2860 C2861 ) \nC2860_=_C3464( C2860 C3464 ) C2860_=_C3843( C2860 C3843 ) C2861_=_C3272( C2861 C3272 ) C2861_=_C3465( C2861 C3465 ) C2861_=_C3473( C2861 C3473 ) C2861_=_C3844( C2861 C3844 ) \nC2861_=_C4081( C2861 C4081 ) C2863_=_C2866( C2863 C2866 ) C2863_=_C2867( C2863 C2867 ) C2863_=_C2869( C2863 C2869 ) C2863_=_C2872( C2863 C2872 ) C2863_=_C2873( C2863 C2873 ) \nC2863_=_C2874( C2863 C2874 ) C2863_=_C2875( C2863 C2875 ) C2863_=_C2876( C2863 C2876 ) C2863_=_C2877( C2863 C2877 ) C2863_=_C2956( C2863 C2956 ) C2863_=_C2960( C2863 C2960 ) \nC2863_=_C2963( C2863 C2963 ) C2863_=_C2966( C2863 C2966 ) C2866_=_C2867( C2866 C2867 ) C2866_=_C2869( C2866 C2869 ) C2866_=_C2872( C2866 C2872 ) C2866_=_C2873( C2866 C2873 ) \nC2866_=_C2874( C2866 C2874 ) C2866_=_C2875( C2866 C2875 ) C2866_=_C2876( C2866 C2876 ) C2866_=_C2877( C2866 C2877 ) C2867_=_C2869( C2867 C2869 ) C2867_=_C2872( C2867 C2872 ) \nC2867_=_C2873( C2867 C2873 ) C2867_=_C2874( C2867 C2874 ) C2867_=_C2875( C2867 C2875 ) C2867_=_C2876( C2867 C2876 ) C2867_=_C2877( C2867 C2877 ) C2869_=_C2872( C2869 C2872 ) \nC2869_=_C2873( C2869 C2873 ) C2869_=_C2874( C2869 C2874 ) C2869_=_C2875( C2869 C2875 ) C2869_=_C2876( C2869 C2876 ) C2869_=_C2877( C2869 C2877 ) C2869_=_C2941( C2869 C2941 ) \nC2869_=_C3458( C2869 C3458 ) C2869_=_C3468( C2869 C3468 ) C2869_=_C3833( C2869 C3833 ) C2869_=_C3836( C2869 C3836 ) C2869_=_C3837( C2869 C3837 ) C2872_=_C2873( C2872 C2873 ) \nC2872_=_C2874( C2872 C2874 ) C2872_=_C2875( C2872 C2875 ) C2872_=_C2876( C2872 C2876 ) C2872_=_C2877( C2872 C2877 ) C2872_=_C3269( C2872 C3269 ) C2873_=_C2874( C2873 C2874 ) \nC2873_=_C2875( C2873 C2875 ) C2873_=_C2876( C2873 C2876 ) C2873_=_C2877( C2873 C2877 ) C2873_=_C3028( C2873 C3028 ) C2873_=_C3116( C2873 C3116 ) C2873_=_C3611( C2873 C3611 ) \nC2873_=_C3840( C2873 C3840 ) C2873_=_C3865( C2873 C3865 ) C2873_=_C3956( C2873 C3956 ) C2874_=_C2875( C2874 C2875 ) C2874_=_C2876( C2874 C2876 ) C2874_=_C2877( C2874 C2877 ) \nC2874_=_C3334( C2874 C3334 ) C2874_=_C3576( C2874 C3576 ) C2874_=_C3729( C2874 C3729 ) C2874_=_C3866( C2874 C3866 ) C2874_=_C3931( C2874 C3931 ) C2874_=_C3960( C2874 C3960 ) \nC2874_=_C3961( C2874 C3961 ) C2874_=_C3964( C2874 C3964 ) C2875_=_C2876( C2875 C2876 ) C2875_=_C2877( C2875 C2877 ) C2875_=_C3460( C2875 C3460 ) C2875_=_C3841( C2875 C3841 ) \nC2875_=_C3986( C2875 C3986 ) C2876_=_C2877( C2876 C2877 ) C2876_=_C2966( C2876 C2966 ) C2876_=_C3217( C2876 C3217 ) C2876_=_C3242( C2876 C3242 ) C2876_=_C3341( C2876 C3341 ) \nC2876_=_C3569( C2876 C3569 ) C2876_=_C3711( C2876 C3711 ) C2876_=_C3836( C2876 C3836 ) C2876_=_C3923( C2876 C3923 ) C2876_=_C3986( C2876 C3986 ) C2876_=_C4101( C2876 C4101 ) \nC2876_=_C4104( C2876 C4104 ) C2876_=_C4106( C2876 C4106 ) C2877_=_C3944( C2877 C3944 ) C2877_=_C4106( C2877 C4106 ) C2879_=_C2880( C2879 C2880 ) C2879_=_C2891( C2879 C2891 ) \nC2879_=_C2892( C2879 C2892 ) C2879_=_C3020( C2879 C3020 ) C2879_=_C3021( C2879 C3021 ) C2879_=_C3022( C2879 C3022 ) C2879_=_C3024( C2879 C3024 ) C2879_=_C3026( C2879 C3026 ) \nC2879_=_C3028( C2879 C3028 ) C2879_=_C3030( C2879 C3030 ) C2880_=_C2891( C2880 C2891 ) C2880_=_C2892( C2880 C2892 ) C2880_=_C3020( C2880 C3020 ) C2880_=_C3149( C2880 C3149 ) \nC2880_=_C3261( C2880 C3261 ) C2880_=_C3262( C2880 C3262 ) C2880_=_C3263( C2880 C3263 ) C2880_=_C3265( C2880 C3265 ) C2880_=_C3266( C2880 C3266 ) C2880_=_C3267( C2880 C3267 ) \nC2880_=_C3268( C2880 C3268 ) C2880_=_C3269( C2880 C3269 ) C2880_=_C3270( C2880 C3270 ) C2880_=_C3271( C2880 C3271 ) C2880_=_C3272( C2880 C3272 ) C2880_=_C3273( C2880 C3273 ) \nC2880_=_C3275( C2880 C3275 ) C2891_=_C2892( C2891 C2892 ) C2891_=_C3270( C2891 C3270 ) C2891_=_C3524( C2891 C3524 ) C2891_=_C3534( C2891 C3534 ) C2891_=_C3861( C2891 C3861 ) \nC2891_=_C3956( C2891 C3956 ) C2891_=_C3960( C2891 C3960 ) C2891_=_C4010( C2891 C4010 ) C2891_=_C4040( C2891 C4040 ) C2891_=_C4061( C2891 C4061 ) C2892_=_C3018( C2892 C3018 ) \nC2892_=_C3655( C2892 C3655 ) C2892_=_C3691( C2892 C3691 ) C2892_=_C3837( C2892 C3837 ) C2892_=_C3850( C2892 C3850 ) C2892_=_C3884( C2892 C3884 ) C2892_=_C4054( C2892 C4054 ) \nC2892_=_C4055( C2892 C4055 ) C2894_=_C2898( C2894 C2898 ) C2894_=_C2956( C2894 C2956 ) C2894_=_C2976( C2894 C2976 ) C2894_=_C3180( C2894 C3180 ) C2894_=_C3388( C2894 C3388 ) \nC2894_=_C3444( C2894 C3444 ) C2894_=_C3527( C2894 C3527 ) C2894_=_C3570( C2894 C3570 ) C2894_=_C3571( C2894 C3571 ) C2894_=_C3574( C2894 C3574 ) C2894_=_C3576( C2894 C3576 ) \nC2894_=_C3577( C2894 C3577 ) C2894_=_C3579( C2894 C3579 ) C2894_=_C3581( C2894 C3581 ) C2898_=_C3094( C2898 C3094 ) C2898_=_C3305( C2898 C3305 ) C2898_=_C3529( C2898 C3529 ) \nC2898_=_C3588( C2898 C3588 ) C2898_=_C3597( C2898 C3597 ) C2898_=_C3615( C2898 C3615 ) C2898_=_C3692( C2898 C3692 ) C2898_=_C3707( C2898 C3707 ) C2898_=_C3725( C2898 C3725 ) \nC2898_=_C3727( C2898 C3727 ) C2898_=_C3729( C2898 C3729 ) C2898_=_C3731( C2898 C3731 ) C2905_=_C2910( C2905 C2910 ) C2905_=_C2911( C2905 C2911 ) C2905_=_C3140( C2905 C3140 ) \nC2905_=_C3243( C2905 C3243 ) C2905_=_C3396( C2905 C3396 ) C2905_=_C3457( C2905 C3457 ) C2905_=_C3458( C2905 C3458 ) C2905_=_C3459( C2905 C3459 ) C2905_=_C3460( C2905 C3460 ) \nC2905_=_C3462( C2905 C3462 ) C2905_=_C3463( C2905 C3463 ) C2905_=_C3464( C2905 C3464 ) C2905_=_C3465( C2905 C3465 ) C2910_=_C2911( C2910 C2911 ) C2910_=_C3145( C2910 C3145 ) \nC2910_=_C3246( C2910 C3246 ) C2910_=_C3402( C2910 C3402 ) C2910_=_C3459( C2910 C3459 ) C2910_=_C3695( C2910 C3695 ) C2910_=_C3840( C2910 C3840 ) C2910_=_C3841( C2910 C3841 ) \nC2910_=_C3842( C2910 C3842 ) C2910_=_C3843( C2910 C3843 ) C2910_=_C3844( C2910 C3844 ) C2911_=_C2960( C2911 C2960 ) C2911_=_C3237( C2911 C3237 ) C2911_=_C3438( C2911 C3438 ) \nC2911_=_C3531( C2911 C3531 ) C2911_=_C3815( C2911 C3815 ) C2911_=_C3893( C2911 C3893 ) C2911_=_C3931( C2911 C3931 ) C2911_=_C3932( C2911 C3932 ) C2916_=_C2921( C2916 C2921 ) \nC2916_=_C3107( C2916 C3107 ) C2916_=_C3108( C2916 C3108 ) C2916_=_C3110( C2916 C3110 ) C2916_=_C3111( C2916 C3111 ) C2916_=_C3112( C2916 C3112 ) C2916_=_C3114( C2916 C3114 ) \nC2916_=_C3116( C2916 C3116 ) C2916_=_C3117( C2916 C3117 ) C2916_=_C3118( C2916 C3118 ) C2916_=_C3119( C2916 C3119 ) C2916_=_C3120( C2916 C3120 ) C2921_=_C3045( C2921 C3045 ) \nC2921_=_C3284( C2921 C3284 ) C2921_=_C3296( C2921 C3296 ) C2921_=_C3409( C2921 C3409 ) C2921_=_C3410( C2921 C3410 ) C2921_=_C3411( C2921 C3411 ) C2921_=_C3414( C2921 C3414 ) \nC2921_=_C3415( C2921 C3415 ) C2921_=_C3416( C2921 C3416 ) C2921_=_C3418( C2921 C3418 ) C2921_=_C3419( C2921 C3419 ) C2935_=_C2938( C2935 C2938 ) C2935_=_C2939( C2935 C2939 ) \nC2935_=_C2941( C2935 C2941 ) C2935_=_C2943( C2935 C2943 ) C2935_=_C2945( C2935 C2945 ) C2935_=_C2946( C2935 C2946 ) C2935_=_C2947( C2935 C2947 ) C2935_=_C2948( C2935 C2948 ) \nC2935_=_C3094( C2935 C3094 ) C2935_=_C3096( C2935 C3096 ) C2938_=_C2939( C2938 C2939 ) C2938_=_C2941( C2938 C2941 ) C2938_=_C2943( C2938 C2943 ) C2938_=_C2945( C2938 C2945 ) \nC2938_=_C2946( C2938 C2946 ) C2938_=_C2947( C2938 C2947 ) C2938_=_C2948( C2938 C2948 ) C2938_=_C3588( C2938 C3588 ) C2938_=_C3589( C2938 C3589 ) C2938_=_C3591( C2938 C3591 ) \nC2939_=_C2941( C2939 C2941 ) C2939_=_C2943( C2939 C2943 ) C2939_=_C2945( C2939 C2945 ) C2939_=_C2946( C2939 C2946 ) C2939_=_C2947( C2939 C2947 ) C2939_=_C2948( C2939 C2948 ) \nC2939_=_C3701( C2939 C3701 ) C2939_=_C3702( C2939 C3702 ) C2941_=_C2943(</w:t>
      </w:r>
    </w:p>
    <w:p>
      <w:pPr>
        <w:pStyle w:val="PreformattedText"/>
        <w:bidi w:val="0"/>
        <w:spacing w:before="0" w:after="0"/>
        <w:jc w:val="left"/>
        <w:rPr/>
      </w:pPr>
      <w:r>
        <w:rPr/>
        <w:t xml:space="preserve"> </w:t>
      </w:r>
      <w:r>
        <w:rPr/>
        <w:t>C2941 C2943 ) C2941_=_C2945( C2941 C2945 ) C2941_=_C2946( C2941 C2946 ) C2941_=_C2947( C2941 C2947 ) \nC2941_=_C2948( C2941 C2948 ) C2941_=_C3458( C2941 C3458 ) C2941_=_C3468( C2941 C3468 ) C2941_=_C3833( C2941 C3833 ) C2941_=_C3836( C2941 C3836 ) C2941_=_C3837( C2941 C3837 ) \nC2943_=_C2945( C2943 C2945 ) C2943_=_C2946( C2943 C2946 ) C2943_=_C2947( C2943 C2947 ) C2943_=_C2948( C2943 C2948 ) C2943_=_C3992( C2943 C3992 ) C2945_=_C2946( C2945 C2946 ) \nC2945_=_C2947( C2945 C2947 ) C2945_=_C2948( C2945 C2948 ) C2945_=_C3418( C2945 C3418 ) C2945_=_C3463( C2945 C3463 ) C2945_=_C3472( C2945 C3472 ) C2945_=_C3747( C2945 C3747 ) \nC2945_=_C3822( C2945 C3822 ) C2945_=_C4031( C2945 C4031 ) C2945_=_C4044( C2945 C4044 ) C2945_=_C4055( C2945 C4055 ) C2946_=_C2947( C2946 C2947 ) C2946_=_C2948( C2946 C2948 ) \nC2946_=_C3119( C2946 C3119 ) C2946_=_C3750( C2946 C3750 ) C2946_=_C3941( C2946 C3941 ) C2947_=_C2948( C2947 C2948 ) C2947_=_C3030( C2947 C3030 ) C2948_=_C3871( C2948 C3871 ) \nC2956_=_C2960( C2956 C2960 ) C2956_=_C2963( C2956 C2963 ) C2956_=_C2966( C2956 C2966 ) C2956_=_C2976( C2956 C2976 ) C2956_=_C3180( C2956 C3180 ) C2956_=_C3388( C2956 C3388 ) \nC2956_=_C3444( C2956 C3444 ) C2956_=_C3527( C2956 C3527 ) C2956_=_C3570( C2956 C3570 ) C2956_=_C3571( C2956 C3571 ) C2956_=_C3574( C2956 C3574 ) C2956_=_C3576( C2956 C3576 ) \nC2956_=_C3577( C2956 C3577 ) C2956_=_C3579( C2956 C3579 ) C2956_=_C3581( C2956 C3581 ) C2960_=_C2963( C2960 C2963 ) C2960_=_C2966( C2960 C2966 ) C2960_=_C3237( C2960 C3237 ) \nC2960_=_C3438( C2960 C3438 ) C2960_=_C3531( C2960 C3531 ) C2960_=_C3815( C2960 C3815 ) C2960_=_C3893( C2960 C3893 ) C2960_=_C3931( C2960 C3931 ) C2960_=_C3932( C2960 C3932 ) \nC2963_=_C2966( C2963 C2966 ) C2963_=_C3238( C2963 C3238 ) C2963_=_C3439( C2963 C3439 ) C2963_=_C3833( C2963 C3833 ) C2963_=_C3894( C2963 C3894 ) C2963_=_C3917( C2963 C3917 ) \nC2963_=_C3932( C2963 C3932 ) C2963_=_C4031( C2963 C4031 ) C2963_=_C4033( C2963 C4033 ) C2966_=_C3217( C2966 C3217 ) C2966_=_C3242( C2966 C3242 ) C2966_=_C3341( C2966 C3341 ) \nC2966_=_C3569( C2966 C3569 ) C2966_=_C3711( C2966 C3711 ) C2966_=_C3836( C2966 C3836 ) C2966_=_C3923( C2966 C3923 ) C2966_=_C3986( C2966 C3986 ) C2966_=_C4101( C2966 C4101 ) \nC2966_=_C4104( C2966 C4104 ) C2966_=_C4106( C2966 C4106 ) C2976_=_C2984( C2976 C2984 ) C2976_=_C3180( C2976 C3180 ) C2976_=_C3388( C2976 C3388 ) C2976_=_C3444( C2976 C3444 ) \nC2976_=_C3527( C2976 C3527 ) C2976_=_C3570( C2976 C3570 ) C2976_=_C3571( C2976 C3571 ) C2976_=_C3574( C2976 C3574 ) C2976_=_C3576( C2976 C3576 ) C2976_=_C3577( C2976 C3577 ) \nC2976_=_C3579( C2976 C3579 ) C2976_=_C3581( C2976 C3581 ) C2984_=_C3363( C2984 C3363 ) C2984_=_C3536( C2984 C3536 ) C2984_=_C3783( C2984 C3783 ) C2984_=_C3795( C2984 C3795 ) \nC2984_=_C3809( C2984 C3809 ) C2984_=_C3824( C2984 C3824 ) C2984_=_C3862( C2984 C3862 ) C2984_=_C3882( C2984 C3882 ) C2984_=_C3961( C2984 C3961 ) C2984_=_C4004( C2984 C4004 ) \nC2984_=_C4068( C2984 C4068 ) C2984_=_C4073( C2984 C4073 ) C2984_=_C4075( C2984 C4075 ) C3018_=_C3655( C3018 C3655 ) C3018_=_C3691( C3018 C3691 ) C3018_=_C3837( C3018 C3837 ) \nC3018_=_C3850( C3018 C3850 ) C3018_=_C3884( C3018 C3884 ) C3018_=_C4054( C3018 C4054 ) C3018_=_C4055( C3018 C4055 ) C3020_=_C3021( C3020 C3021 ) C3020_=_C3022( C3020 C3022 ) \nC3020_=_C3024( C3020 C3024 ) C3020_=_C3026( C3020 C3026 ) C3020_=_C3028( C3020 C3028 ) C3020_=_C3030( C3020 C3030 ) C3020_=_C3149( C3020 C3149 ) C3020_=_C3261( C3020 C3261 ) \nC3020_=_C3262( C3020 C3262 ) C3020_=_C3263( C3020 C3263 ) C3020_=_C3265( C3020 C3265 ) C3020_=_C3266( C3020 C3266 ) C3020_=_C3267( C3020 C3267 ) C3020_=_C3268( C3020 C3268 ) \nC3020_=_C3269( C3020 C3269 ) C3020_=_C3270( C3020 C3270 ) C3020_=_C3271( C3020 C3271 ) C3020_=_C3272( C3020 C3272 ) C3020_=_C3273( C3020 C3273 ) C3020_=_C3275( C3020 C3275 ) \nC3021_=_C3022( C3021 C3022 ) C3021_=_C3024( C3021 C3024 ) C3021_=_C3026( C3021 C3026 ) C3021_=_C3028( C3021 C3028 ) C3021_=_C3030( C3021 C3030 ) C3021_=_C3265( C3021 C3265 ) \nC3021_=_C3524( C3021 C3524 ) C3022_=_C3024( C3022 C3024 ) C3022_=_C3026( C3022 C3026 ) C3022_=_C3028( C3022 C3028 ) C3022_=_C3030( C3022 C3030 ) C3022_=_C3321( C3022 C3321 ) \nC3022_=_C3527( C3022 C3527 ) C3022_=_C3529( C3022 C3529 ) C3022_=_C3530( C3022 C3530 ) C3022_=_C3531( C3022 C3531 ) C3022_=_C3534( C3022 C3534 ) C3022_=_C3536( C3022 C3536 ) \nC3022_=_C3538( C3022 C3538 ) C3024_=_C3026( C3024 C3026 ) C3024_=_C3028( C3024 C3028 ) C3024_=_C3030( C3024 C3030 ) C3024_=_C3570( C3024 C3570 ) C3026_=_C3028( C3026 C3028 ) \nC3026_=_C3030( C3026 C3030 ) C3026_=_C3266( C3026 C3266 ) C3026_=_C3861( C3026 C3861 ) C3026_=_C3862( C3026 C3862 ) C3028_=_C3030( C3028 C3030 ) C3028_=_C3116( C3028 C3116 ) \nC3028_=_C3611( C3028 C3611 ) C3028_=_C3840( C3028 C3840 ) C3028_=_C3865( C3028 C3865 ) C3028_=_C3956( C3028 C3956 ) C3035_=_C3079( C3035 C3079 ) C3035_=_C3126( C3035 C3126 ) \nC3035_=_C3604( C3035 C3604 ) C3035_=_C3605( C3035 C3605 ) C3035_=_C3606( C3035 C3606 ) C3035_=_C3608( C3035 C3608 ) C3035_=_C3610( C3035 C3610 ) C3035_=_C3611( C3035 C3611 ) \nC3035_=_C3612( C3035 C3612 ) C3035_=_C3613( C3035 C3613 ) C3045_=_C3284( C3045 C3284 ) C3045_=_C3296( C3045 C3296 ) C3045_=_C3409( C3045 C3409 ) C3045_=_C3410( C3045 C3410 ) \nC3045_=_C3411( C3045 C3411 ) C3045_=_C3414( C3045 C3414 ) C3045_=_C3415( C3045 C3415 ) C3045_=_C3416( C3045 C3416 ) C3045_=_C3418( C3045 C3418 ) C3045_=_C3419( C3045 C3419 ) \nC3064_=_C3530( C3064 C3530 ) C3064_=_C3777( C3064 C3777 ) C3064_=_C3863( C3064 C3863 ) C3064_=_C3865( C3064 C3865 ) C3064_=_C3866( C3064 C3866 ) C3064_=_C3867( C3064 C3867 ) \nC3064_=_C3870( C3064 C3870 ) C3064_=_C3871( C3064 C3871 ) C3079_=_C3126( C3079 C3126 ) C3079_=_C3604( C3079 C3604 ) C3079_=_C3605( C3079 C3605 ) C3079_=_C3606( C3079 C3606 ) \nC3079_=_C3608( C3079 C3608 ) C3079_=_C3610( C3079 C3610 ) C3079_=_C3611( C3079 C3611 ) C3079_=_C3612( C3079 C3612 ) C3079_=_C3613( C3079 C3613 ) C3094_=_C3096( C3094 C3096 ) \nC3094_=_C3305( C3094 C3305 ) C3094_=_C3529( C3094 C3529 ) C3094_=_C3588( C3094 C3588 ) C3094_=_C3597( C3094 C3597 ) C3094_=_C3615( C3094 C3615 ) C3094_=_C3692( C3094 C3692 ) \nC3094_=_C3707( C3094 C3707 ) C3094_=_C3725( C3094 C3725 ) C3094_=_C3727( C3094 C3727 ) C3094_=_C3729( C3094 C3729 ) C3094_=_C3731( C3094 C3731 ) C3096_=_C3212( C3096 C3212 ) \nC3096_=_C3333( C3096 C3333 ) C3096_=_C3564( C3096 C3564 ) C3096_=_C3591( C3096 C3591 ) C3096_=_C3702( C3096 C3702 ) C3096_=_C3709( C3096 C3709 ) C3096_=_C3936( C3096 C3936 ) \nC3096_=_C3937( C3096 C3937 ) C3096_=_C3938( C3096 C3938 ) C3096_=_C3939( C3096 C3939 ) C3096_=_C3940( C3096 C3940 ) C3096_=_C3941( C3096 C3941 ) C3096_=_C3942( C3096 C3942 ) \nC3096_=_C3944( C3096 C3944 ) C3107_=_C3108( C3107 C3108 ) C3107_=_C3110( C3107 C3110 ) C3107_=_C3111( C3107 C3111 ) C3107_=_C3112( C3107 C3112 ) C3107_=_C3114( C3107 C3114 ) \nC3107_=_C3116( C3107 C3116 ) C3107_=_C3117( C3107 C3117 ) C3107_=_C3118( C3107 C3118 ) C3107_=_C3119( C3107 C3119 ) C3107_=_C3120( C3107 C3120 ) C3107_=_C3376( C3107 C3376 ) \nC3108_=_C3110( C3108 C3110 ) C3108_=_C3111( C3108 C3111 ) C3108_=_C3112( C3108 C3112 ) C3108_=_C3114( C3108 C3114 ) C3108_=_C3116( C3108 C3116 ) C3108_=_C3117( C3108 C3117 ) \nC3108_=_C3118( C3108 C3118 ) C3108_=_C3119( C3108 C3119 ) C3108_=_C3120( C3108 C3120 ) C3108_=_C3438( C3108 C3438 ) C3108_=_C3439( C3108 C3439 ) C3110_=_C3111( C3110 C3111 ) \nC3110_=_C3112( C3110 C3112 ) C3110_=_C3114( C3110 C3114 ) C3110_=_C3116( C3110 C3116 ) C3110_=_C3117( C3110 C3117 ) C3110_=_C3118( C3110 C3118 ) C3110_=_C3119( C3110 C3119 ) \nC3110_=_C3120( C3110 C3120 ) C3111_=_C3112( C3111 C3112 ) C3111_=_C3114( C3111 C3114 ) C3111_=_C3116( C3111 C3116 ) C3111_=_C3117( C3111 C3117 ) C3111_=_C3118( C3111 C3118 ) \nC3111_=_C3119( C3111 C3119 ) C3111_=_C3120( C3111 C3120 ) C3112_=_C3114( C3112 C3114 ) C3112_=_C3116( C3112 C3116 ) C3112_=_C3117( C3112 C3117 ) C3112_=_C3118( C3112 C3118 ) \nC3112_=_C3119( C3112 C3119 ) C3112_=_C3120( C3112 C3120 ) C3112_=_C3803( C3112 C3803 ) C3112_=_C3807( C3112 C3807 ) C3112_=_C3809( C3112 C3809 ) C3114_=_C3116( C3114 C3116 ) \nC3114_=_C3117( C3114 C3117 ) C3114_=_C3118( C3114 C3118 ) C3114_=_C3119( C3114 C3119 ) C3114_=_C3120( C3114 C3120 ) C3114_=_C3850( C3114 C3850 ) C3116_=_C3117( C3116 C3117 ) \nC3116_=_C3118( C3116 C3118 ) C3116_=_C3119( C3116 C3119 ) C3116_=_C3120( C3116 C3120 ) C3116_=_C3611( C3116 C3611 ) C3116_=_C3840( C3116 C3840 ) C3116_=_C3865( C3116 C3865 ) \nC3116_=_C3956( C3116 C3956 ) C3117_=_C3118( C3117 C3118 ) C3117_=_C3119( C3117 C3119 ) C3117_=_C3120( C3117 C3120 ) C3117_=_C3376( C3117 C3376 ) C3117_=_C3649( C3117 C3649 ) \nC3117_=_C3758( C3117 C3758 ) C3117_=_C3807( C3117 C3807 ) C3117_=_C4044( C3117 C4044 ) C3117_=_C4045( C3117 C4045 ) C3118_=_C3119( C3118 C3119 ) C3118_=_C3120( C3118 C3120 ) \nC3119_=_C3120( C3119 C3120 ) C3119_=_C3750( C3119 C3750 ) C3119_=_C3941( C3119 C3941 ) C3120_=_C4045( C3120 C4045 ) C3126_=_C3604( C3126 C3604 ) C3126_=_C3605( C3126 C3605 ) \nC3126_=_C3606( C3126 C3606 ) C3126_=_C3608( C3126 C3608 ) C3126_=_C3610( C3126 C3610 ) C3126_=_C3611( C3126 C3611 ) C3126_=_C3612( C3126 C3612 ) C3126_=_C3613( C3126 C3613 ) \nC3140_=_C3145( C3140 C3145 ) C3140_=_C3243( C3140 C3243 ) C3140_=_C3396( C3140 C3396 ) C3140_=_C3457( C3140 C3457 ) C3140_=_C3458( C3140 C3458 ) C3140_=_C3459( C3140 C3459 ) \nC3140_=_C3460( C3140 C3460 ) C3140_=_C3462( C3140 C3462 ) C3140_=_C3463( C3140 C3463 ) C3140_=_C3464( C3140 C3464 ) C3140_=_C3465( C3140 C3465 ) C3145_=_C3246( C3145 C3246 ) \nC3145_=_C3402( C3145 C3402 ) C3145_=_C3459( C3145 C3459 ) C3145_=_C3695( C3145 C3695 ) C3145_=_C3840( C3145 C3840 ) C3145_=_C3841( C3145 C3841 ) C3145_=_C3842( C3145 C3842 ) \nC3145_=_C3843( C3145 C3843 ) C3145_=_C3844( C3145 C3844 ) C3149_=_C3261( C3149 C3261 ) C3149_=_C3262( C3149 C3262 ) C3149_=_C3263( C3149 C3263 ) C3149_=_C3265( C3149 C3265 ) \nC3149_=_C3266( C3149 C3266 ) C3149_=_C3267( C3149 C3267 ) C3149_=_C3268( C3149 C3268 ) C3149_=_C3269( C3149 C3269 ) C3149_=_C3270(</w:t>
      </w:r>
    </w:p>
    <w:p>
      <w:pPr>
        <w:pStyle w:val="PreformattedText"/>
        <w:bidi w:val="0"/>
        <w:spacing w:before="0" w:after="0"/>
        <w:jc w:val="left"/>
        <w:rPr/>
      </w:pPr>
      <w:r>
        <w:rPr/>
        <w:t xml:space="preserve"> </w:t>
      </w:r>
      <w:r>
        <w:rPr/>
        <w:t>C3149 C3270 ) C3149_=_C3271( C3149 C3271 ) \nC3149_=_C3272( C3149 C3272 ) C3149_=_C3273( C3149 C3273 ) C3149_=_C3275( C3149 C3275 ) C3180_=_C3388( C3180 C3388 ) C3180_=_C3444( C3180 C3444 ) C3180_=_C3527( C3180 C3527 ) \nC3180_=_C3570( C3180 C3570 ) C3180_=_C3571( C3180 C3571 ) C3180_=_C3574( C3180 C3574 ) C3180_=_C3576( C3180 C3576 ) C3180_=_C3577( C3180 C3577 ) C3180_=_C3579( C3180 C3579 ) \nC3180_=_C3581( C3180 C3581 ) C3207_=_C3212( C3207 C3212 ) C3207_=_C3217( C3207 C3217 ) C3207_=_C3321( C3207 C3321 ) C3207_=_C3322( C3207 C3322 ) C3207_=_C3323( C3207 C3323 ) \nC3207_=_C3325( C3207 C3325 ) C3207_=_C3326( C3207 C3326 ) C3207_=_C3328( C3207 C3328 ) C3207_=_C3329( C3207 C3329 ) C3207_=_C3330( C3207 C3330 ) C3207_=_C3333( C3207 C3333 ) \nC3207_=_C3334( C3207 C3334 ) C3207_=_C3335( C3207 C3335 ) C3207_=_C3336( C3207 C3336 ) C3207_=_C3339( C3207 C3339 ) C3207_=_C3341( C3207 C3341 ) C3212_=_C3217( C3212 C3217 ) \nC3212_=_C3333( C3212 C3333 ) C3212_=_C3564( C3212 C3564 ) C3212_=_C3591( C3212 C3591 ) C3212_=_C3702( C3212 C3702 ) C3212_=_C3709( C3212 C3709 ) C3212_=_C3936( C3212 C3936 ) \nC3212_=_C3937( C3212 C3937 ) C3212_=_C3938( C3212 C3938 ) C3212_=_C3939( C3212 C3939 ) C3212_=_C3940( C3212 C3940 ) C3212_=_C3941( C3212 C3941 ) C3212_=_C3942( C3212 C3942 ) \nC3212_=_C3944( C3212 C3944 ) C3217_=_C3242( C3217 C3242 ) C3217_=_C3341( C3217 C3341 ) C3217_=_C3569( C3217 C3569 ) C3217_=_C3711( C3217 C3711 ) C3217_=_C3836( C3217 C3836 ) \nC3217_=_C3923( C3217 C3923 ) C3217_=_C3986( C3217 C3986 ) C3217_=_C4101( C3217 C4101 ) C3217_=_C4104( C3217 C4104 ) C3217_=_C4106( C3217 C4106 ) C3231_=_C3233( C3231 C3233 ) \nC3231_=_C3237( C3231 C3237 ) C3231_=_C3238( C3231 C3238 ) C3231_=_C3240( C3231 C3240 ) C3231_=_C3242( C3231 C3242 ) C3231_=_C3356( C3231 C3356 ) C3231_=_C3443( C3231 C3443 ) \nC3231_=_C3468( C3231 C3468 ) C3231_=_C3469( C3231 C3469 ) C3231_=_C3470( C3231 C3470 ) C3231_=_C3472( C3231 C3472 ) C3231_=_C3473( C3231 C3473 ) C3231_=_C3474( C3231 C3474 ) \nC3231_=_C3476( C3231 C3476 ) C3233_=_C3237( C3233 C3237 ) C3233_=_C3238( C3233 C3238 ) C3233_=_C3240( C3233 C3240 ) C3233_=_C3242( C3233 C3242 ) C3233_=_C3589( C3233 C3589 ) \nC3233_=_C3645( C3233 C3645 ) C3233_=_C3701( C3233 C3701 ) C3233_=_C3743( C3233 C3743 ) C3233_=_C3747( C3233 C3747 ) C3233_=_C3749( C3233 C3749 ) C3233_=_C3750( C3233 C3750 ) \nC3237_=_C3238( C3237 C3238 ) C3237_=_C3240( C3237 C3240 ) C3237_=_C3242( C3237 C3242 ) C3237_=_C3438( C3237 C3438 ) C3237_=_C3531( C3237 C3531 ) C3237_=_C3815( C3237 C3815 ) \nC3237_=_C3893( C3237 C3893 ) C3237_=_C3931( C3237 C3931 ) C3237_=_C3932( C3237 C3932 ) C3238_=_C3240( C3238 C3240 ) C3238_=_C3242( C3238 C3242 ) C3238_=_C3439( C3238 C3439 ) \nC3238_=_C3833( C3238 C3833 ) C3238_=_C3894( C3238 C3894 ) C3238_=_C3917( C3238 C3917 ) C3238_=_C3932( C3238 C3932 ) C3238_=_C4031( C3238 C4031 ) C3238_=_C4033( C3238 C4033 ) \nC3240_=_C3242( C3240 C3242 ) C3240_=_C3366( C3240 C3366 ) C3240_=_C3454( C3240 C3454 ) C3240_=_C3906( C3240 C3906 ) C3240_=_C3914( C3240 C3914 ) C3240_=_C3920( C3240 C3920 ) \nC3240_=_C4051( C3240 C4051 ) C3240_=_C4081( C3240 C4081 ) C3240_=_C4082( C3240 C4082 ) C3240_=_C4089( C3240 C4089 ) C3240_=_C4090( C3240 C4090 ) C3240_=_C4091( C3240 C4091 ) \nC3242_=_C3341( C3242 C3341 ) C3242_=_C3569( C3242 C3569 ) C3242_=_C3711( C3242 C3711 ) C3242_=_C3836( C3242 C3836 ) C3242_=_C3923( C3242 C3923 ) C3242_=_C3986( C3242 C3986 ) \nC3242_=_C4101( C3242 C4101 ) C3242_=_C4104( C3242 C4104 ) C3242_=_C4106( C3242 C4106 ) C3243_=_C3246( C3243 C3246 ) C3243_=_C3396( C3243 C3396 ) C3243_=_C3457( C3243 C3457 ) \nC3243_=_C3458( C3243 C3458 ) C3243_=_C3459( C3243 C3459 ) C3243_=_C3460( C3243 C3460 ) C3243_=_C3462( C3243 C3462 ) C3243_=_C3463( C3243 C3463 ) C3243_=_C3464( C3243 C3464 ) \nC3243_=_C3465( C3243 C3465 ) C3246_=_C3402( C3246 C3402 ) C3246_=_C3459( C3246 C3459 ) C3246_=_C3695( C3246 C3695 ) C3246_=_C3840( C3246 C3840 ) C3246_=_C3841( C3246 C3841 ) \nC3246_=_C3842( C3246 C3842 ) C3246_=_C3843( C3246 C3843 ) C3246_=_C3844( C3246 C3844 ) C3253_=_C3646( C3253 C3646 ) C3253_=_C3803( C3253 C3803 ) C3253_=_C3819( C3253 C3819 ) \nC3253_=_C3820( C3253 C3820 ) C3253_=_C3822( C3253 C3822 ) C3253_=_C3823( C3253 C3823 ) C3253_=_C3824( C3253 C3824 ) C3253_=_C3825( C3253 C3825 ) C3253_=_C3826( C3253 C3826 ) \nC3253_=_C3828( C3253 C3828 ) C3253_=_C3829( C3253 C3829 ) C3261_=_C3262( C3261 C3262 ) C3261_=_C3263( C3261 C3263 ) C3261_=_C3265( C3261 C3265 ) C3261_=_C3266( C3261 C3266 ) \nC3261_=_C3267( C3261 C3267 ) C3261_=_C3268( C3261 C3268 ) C3261_=_C3269( C3261 C3269 ) C3261_=_C3270( C3261 C3270 ) C3261_=_C3271( C3261 C3271 ) C3261_=_C3272( C3261 C3272 ) \nC3261_=_C3273( C3261 C3273 ) C3261_=_C3275( C3261 C3275 ) C3262_=_C3263( C3262 C3263 ) C3262_=_C3265( C3262 C3265 ) C3262_=_C3266( C3262 C3266 ) C3262_=_C3267( C3262 C3267 ) \nC3262_=_C3268( C3262 C3268 ) C3262_=_C3269( C3262 C3269 ) C3262_=_C3270( C3262 C3270 ) C3262_=_C3271( C3262 C3271 ) C3262_=_C3272( C3262 C3272 ) C3262_=_C3273( C3262 C3273 ) \nC3262_=_C3275( C3262 C3275 ) C3262_=_C3356( C3262 C3356 ) C3262_=_C3363( C3262 C3363 ) C3262_=_C3366( C3262 C3366 ) C3263_=_C3265( C3263 C3265 ) C3263_=_C3266( C3263 C3266 ) \nC3263_=_C3267( C3263 C3267 ) C3263_=_C3268( C3263 C3268 ) C3263_=_C3269( C3263 C3269 ) C3263_=_C3270( C3263 C3270 ) C3263_=_C3271( C3263 C3271 ) C3263_=_C3272( C3263 C3272 ) \nC3263_=_C3273( C3263 C3273 ) C3263_=_C3275( C3263 C3275 ) C3263_=_C3443( C3263 C3443 ) C3263_=_C3444( C3263 C3444 ) C3263_=_C3454( C3263 C3454 ) C3265_=_C3266( C3265 C3266 ) \nC3265_=_C3267( C3265 C3267 ) C3265_=_C3268( C3265 C3268 ) C3265_=_C3269( C3265 C3269 ) C3265_=_C3270( C3265 C3270 ) C3265_=_C3271( C3265 C3271 ) C3265_=_C3272( C3265 C3272 ) \nC3265_=_C3273( C3265 C3273 ) C3265_=_C3275( C3265 C3275 ) C3265_=_C3524( C3265 C3524 ) C3266_=_C3267( C3266 C3267 ) C3266_=_C3268( C3266 C3268 ) C3266_=_C3269( C3266 C3269 ) \nC3266_=_C3270( C3266 C3270 ) C3266_=_C3271( C3266 C3271 ) C3266_=_C3272( C3266 C3272 ) C3266_=_C3273( C3266 C3273 ) C3266_=_C3275( C3266 C3275 ) C3266_=_C3861( C3266 C3861 ) \nC3266_=_C3862( C3266 C3862 ) C3267_=_C3268( C3267 C3268 ) C3267_=_C3269( C3267 C3269 ) C3267_=_C3270( C3267 C3270 ) C3267_=_C3271( C3267 C3271 ) C3267_=_C3272( C3267 C3272 ) \nC3267_=_C3273( C3267 C3273 ) C3267_=_C3275( C3267 C3275 ) C3268_=_C3269( C3268 C3269 ) C3268_=_C3270( C3268 C3270 ) C3268_=_C3271( C3268 C3271 ) C3268_=_C3272( C3268 C3272 ) \nC3268_=_C3273( C3268 C3273 ) C3268_=_C3275( C3268 C3275 ) C3268_=_C3469( C3268 C3469 ) C3268_=_C3914( C3268 C3914 ) C3269_=_C3270( C3269 C3270 ) C3269_=_C3271( C3269 C3271 ) \nC3269_=_C3272( C3269 C3272 ) C3269_=_C3273( C3269 C3273 ) C3269_=_C3275( C3269 C3275 ) C3270_=_C3271( C3270 C3271 ) C3270_=_C3272( C3270 C3272 ) C3270_=_C3273( C3270 C3273 ) \nC3270_=_C3275( C3270 C3275 ) C3270_=_C3524( C3270 C3524 ) C3270_=_C3534( C3270 C3534 ) C3270_=_C3861( C3270 C3861 ) C3270_=_C3956( C3270 C3956 ) C3270_=_C3960( C3270 C3960 ) \nC3270_=_C4010( C3270 C4010 ) C3270_=_C4040( C3270 C4040 ) C3270_=_C4061( C3270 C4061 ) C3271_=_C3272( C3271 C3272 ) C3271_=_C3273( C3271 C3273 ) C3271_=_C3275( C3271 C3275 ) \nC3272_=_C3273( C3272 C3273 ) C3272_=_C3275( C3272 C3275 ) C3272_=_C3465( C3272 C3465 ) C3272_=_C3473( C3272 C3473 ) C3272_=_C3844( C3272 C3844 ) C3272_=_C4081( C3272 C4081 ) \nC3273_=_C3275( C3273 C3275 ) C3273_=_C3474( C3273 C3474 ) C3273_=_C3825( C3273 C3825 ) C3273_=_C4073( C3273 C4073 ) C3273_=_C4082( C3273 C4082 ) C3275_=_C4090( C3275 C4090 ) \nC3275_=_C4102( C3275 C4102 ) C3284_=_C3296( C3284 C3296 ) C3284_=_C3409( C3284 C3409 ) C3284_=_C3410( C3284 C3410 ) C3284_=_C3411( C3284 C3411 ) C3284_=_C3414( C3284 C3414 ) \nC3284_=_C3415( C3284 C3415 ) C3284_=_C3416( C3284 C3416 ) C3284_=_C3418( C3284 C3418 ) C3284_=_C3419( C3284 C3419 ) C3296_=_C3305( C3296 C3305 ) C3296_=_C3409( C3296 C3409 ) \nC3296_=_C3410( C3296 C3410 ) C3296_=_C3411( C3296 C3411 ) C3296_=_C3414( C3296 C3414 ) C3296_=_C3415( C3296 C3415 ) C3296_=_C3416( C3296 C3416 ) C3296_=_C3418( C3296 C3418 ) \nC3296_=_C3419( C3296 C3419 ) C3305_=_C3529( C3305 C3529 ) C3305_=_C3588( C3305 C3588 ) C3305_=_C3597( C3305 C3597 ) C3305_=_C3615( C3305 C3615 ) C3305_=_C3692( C3305 C3692 ) \nC3305_=_C3707( C3305 C3707 ) C3305_=_C3725( C3305 C3725 ) C3305_=_C3727( C3305 C3727 ) C3305_=_C3729( C3305 C3729 ) C3305_=_C3731( C3305 C3731 ) C3321_=_C3322( C3321 C3322 ) \nC3321_=_C3323( C3321 C3323 ) C3321_=_C3325( C3321 C3325 ) C3321_=_C3326( C3321 C3326 ) C3321_=_C3328( C3321 C3328 ) C3321_=_C3329( C3321 C3329 ) C3321_=_C3330( C3321 C3330 ) \nC3321_=_C3333( C3321 C3333 ) C3321_=_C3334( C3321 C3334 ) C3321_=_C3335( C3321 C3335 ) C3321_=_C3336( C3321 C3336 ) C3321_=_C3339( C3321 C3339 ) C3321_=_C3341( C3321 C3341 ) \nC3321_=_C3527( C3321 C3527 ) C3321_=_C3529( C3321 C3529 ) C3321_=_C3530( C3321 C3530 ) C3321_=_C3531( C3321 C3531 ) C3321_=_C3534( C3321 C3534 ) C3321_=_C3536( C3321 C3536 ) \nC3321_=_C3538( C3321 C3538 ) C3322_=_C3323( C3322 C3323 ) C3322_=_C3325( C3322 C3325 ) C3322_=_C3326( C3322 C3326 ) C3322_=_C3328( C3322 C3328 ) C3322_=_C3329( C3322 C3329 ) \nC3322_=_C3330( C3322 C3330 ) C3322_=_C3333( C3322 C3333 ) C3322_=_C3334( C3322 C3334 ) C3322_=_C3335( C3322 C3335 ) C3322_=_C3336( C3322 C3336 ) C3322_=_C3339( C3322 C3339 ) \nC3322_=_C3341( C3322 C3341 ) C3323_=_C3325( C3323 C3325 ) C3323_=_C3326( C3323 C3326 ) C3323_=_C3328( C3323 C3328 ) C3323_=_C3329( C3323 C3329 ) C3323_=_C3330( C3323 C3330 ) \nC3323_=_C3333( C3323 C3333 ) C3323_=_C3334( C3323 C3334 ) C3323_=_C3335( C3323 C3335 ) C3323_=_C3336( C3323 C3336 ) C3323_=_C3339( C3323 C3339 ) C3323_=_C3341( C3323 C3341 ) \nC3323_=_C3564( C3323 C3564 ) C3323_=_C3569( C3323 C3569 ) C3325_=_C3326( C3325 C3326 ) C3325_=_C3328( C3325 C3328 ) C3325_=_C3329( C3325 C3329 ) C3325_=_C3330( C3325 C3330 ) \nC3325_=_C3333( C3325 C3333 ) C3325_=_C3334( C3325 C3334 ) C3325_=_C3335( C3325 C3335 ) C3325_=_C3336( C3325 C3336 ) C3325_=_C3339( C3325 C3339 ) C3325_=_C3341( C3325 C3341 ) \nC3325_=_C3571(</w:t>
      </w:r>
    </w:p>
    <w:p>
      <w:pPr>
        <w:pStyle w:val="PreformattedText"/>
        <w:bidi w:val="0"/>
        <w:spacing w:before="0" w:after="0"/>
        <w:jc w:val="left"/>
        <w:rPr/>
      </w:pPr>
      <w:r>
        <w:rPr/>
        <w:t xml:space="preserve"> </w:t>
      </w:r>
      <w:r>
        <w:rPr/>
        <w:t>C3325 C3571 ) C3325_=_C3707( C3325 C3707 ) C3325_=_C3709( C3325 C3709 ) C3325_=_C3711( C3325 C3711 ) C3326_=_C3328( C3326 C3328 ) C3326_=_C3329( C3326 C3329 ) \nC3326_=_C3330( C3326 C3330 ) C3326_=_C3333( C3326 C3333 ) C3326_=_C3334( C3326 C3334 ) C3326_=_C3335( C3326 C3335 ) C3326_=_C3336( C3326 C3336 ) C3326_=_C3339( C3326 C3339 ) \nC3326_=_C3341( C3326 C3341 ) C3326_=_C3723( C3326 C3723 ) C3328_=_C3329( C3328 C3329 ) C3328_=_C3330( C3328 C3330 ) C3328_=_C3333( C3328 C3333 ) C3328_=_C3334( C3328 C3334 ) \nC3328_=_C3335( C3328 C3335 ) C3328_=_C3336( C3328 C3336 ) C3328_=_C3339( C3328 C3339 ) C3328_=_C3341( C3328 C3341 ) C3328_=_C3605( C3328 C3605 ) C3329_=_C3330( C3329 C3330 ) \nC3329_=_C3333( C3329 C3333 ) C3329_=_C3334( C3329 C3334 ) C3329_=_C3335( C3329 C3335 ) C3329_=_C3336( C3329 C3336 ) C3329_=_C3339( C3329 C3339 ) C3329_=_C3341( C3329 C3341 ) \nC3329_=_C3725( C3329 C3725 ) C3330_=_C3333( C3330 C3333 ) C3330_=_C3334( C3330 C3334 ) C3330_=_C3335( C3330 C3335 ) C3330_=_C3336( C3330 C3336 ) C3330_=_C3339( C3330 C3339 ) \nC3330_=_C3341( C3330 C3341 ) C3333_=_C3334( C3333 C3334 ) C3333_=_C3335( C3333 C3335 ) C3333_=_C3336( C3333 C3336 ) C3333_=_C3339( C3333 C3339 ) C3333_=_C3341( C3333 C3341 ) \nC3333_=_C3564( C3333 C3564 ) C3333_=_C3591( C3333 C3591 ) C3333_=_C3702( C3333 C3702 ) C3333_=_C3709( C3333 C3709 ) C3333_=_C3936( C3333 C3936 ) C3333_=_C3937( C3333 C3937 ) \nC3333_=_C3938( C3333 C3938 ) C3333_=_C3939( C3333 C3939 ) C3333_=_C3940( C3333 C3940 ) C3333_=_C3941( C3333 C3941 ) C3333_=_C3942( C3333 C3942 ) C3333_=_C3944( C3333 C3944 ) \nC3334_=_C3335( C3334 C3335 ) C3334_=_C3336( C3334 C3336 ) C3334_=_C3339( C3334 C3339 ) C3334_=_C3341( C3334 C3341 ) C3334_=_C3576( C3334 C3576 ) C3334_=_C3729( C3334 C3729 ) \nC3334_=_C3866( C3334 C3866 ) C3334_=_C3931( C3334 C3931 ) C3334_=_C3960( C3334 C3960 ) C3334_=_C3961( C3334 C3961 ) C3334_=_C3964( C3334 C3964 ) C3335_=_C3336( C3335 C3336 ) \nC3335_=_C3339( C3335 C3339 ) C3335_=_C3341( C3335 C3341 ) C3336_=_C3339( C3336 C3339 ) C3336_=_C3341( C3336 C3341 ) C3339_=_C3341( C3339 C3341 ) C3339_=_C3942( C3339 C3942 ) \nC3339_=_C4104( C3339 C4104 ) C3341_=_C3569( C3341 C3569 ) C3341_=_C3711( C3341 C3711 ) C3341_=_C3836( C3341 C3836 ) C3341_=_C3923( C3341 C3923 ) C3341_=_C3986( C3341 C3986 ) \nC3341_=_C4101( C3341 C4101 ) C3341_=_C4104( C3341 C4104 ) C3341_=_C4106( C3341 C4106 ) C3356_=_C3363( C3356 C3363 ) C3356_=_C3366( C3356 C3366 ) C3356_=_C3443( C3356 C3443 ) \nC3356_=_C3468( C3356 C3468 ) C3356_=_C3469( C3356 C3469 ) C3356_=_C3470( C3356 C3470 ) C3356_=_C3472( C3356 C3472 ) C3356_=_C3473( C3356 C3473 ) C3356_=_C3474( C3356 C3474 ) \nC3356_=_C3476( C3356 C3476 ) C3363_=_C3366( C3363 C3366 ) C3363_=_C3536( C3363 C3536 ) C3363_=_C3783( C3363 C3783 ) C3363_=_C3795( C3363 C3795 ) C3363_=_C3809( C3363 C3809 ) \nC3363_=_C3824( C3363 C3824 ) C3363_=_C3862( C3363 C3862 ) C3363_=_C3882( C3363 C3882 ) C3363_=_C3961( C3363 C3961 ) C3363_=_C4004( C3363 C4004 ) C3363_=_C4068( C3363 C4068 ) \nC3363_=_C4073( C3363 C4073 ) C3363_=_C4075( C3363 C4075 ) C3366_=_C3454( C3366 C3454 ) C3366_=_C3906( C3366 C3906 ) C3366_=_C3914( C3366 C3914 ) C3366_=_C3920( C3366 C3920 ) \nC3366_=_C4051( C3366 C4051 ) C3366_=_C4081( C3366 C4081 ) C3366_=_C4082( C3366 C4082 ) C3366_=_C4089( C3366 C4089 ) C3366_=_C4090( C3366 C4090 ) C3366_=_C4091( C3366 C4091 ) \nC3376_=_C3649( C3376 C3649 ) C3376_=_C3758( C3376 C3758 ) C3376_=_C3807( C3376 C3807 ) C3376_=_C4044( C3376 C4044 ) C3376_=_C4045( C3376 C4045 ) C3388_=_C3444( C3388 C3444 ) \nC3388_=_C3527( C3388 C3527 ) C3388_=_C3570( C3388 C3570 ) C3388_=_C3571( C3388 C3571 ) C3388_=_C3574( C3388 C3574 ) C3388_=_C3576( C3388 C3576 ) C3388_=_C3577( C3388 C3577 ) \nC3388_=_C3579( C3388 C3579 ) C3388_=_C3581( C3388 C3581 ) C3396_=_C3402( C3396 C3402 ) C3396_=_C3457( C3396 C3457 ) C3396_=_C3458( C3396 C3458 ) C3396_=_C3459( C3396 C3459 ) \nC3396_=_C3460( C3396 C3460 ) C3396_=_C3462( C3396 C3462 ) C3396_=_C3463( C3396 C3463 ) C3396_=_C3464( C3396 C3464 ) C3396_=_C3465( C3396 C3465 ) C3402_=_C3459( C3402 C3459 ) \nC3402_=_C3695( C3402 C3695 ) C3402_=_C3840( C3402 C3840 ) C3402_=_C3841( C3402 C3841 ) C3402_=_C3842( C3402 C3842 ) C3402_=_C3843( C3402 C3843 ) C3402_=_C3844( C3402 C3844 ) \nC3409_=_C3410( C3409 C3410 ) C3409_=_C3411( C3409 C3411 ) C3409_=_C3414( C3409 C3414 ) C3409_=_C3415( C3409 C3415 ) C3409_=_C3416( C3409 C3416 ) C3409_=_C3418( C3409 C3418 ) \nC3409_=_C3419( C3409 C3419 ) C3410_=_C3411( C3410 C3411 ) C3410_=_C3414( C3410 C3414 ) C3410_=_C3415( C3410 C3415 ) C3410_=_C3416( C3410 C3416 ) C3410_=_C3418( C3410 C3418 ) \nC3410_=_C3419( C3410 C3419 ) C3411_=_C3414( C3411 C3414 ) C3411_=_C3415( C3411 C3415 ) C3411_=_C3416( C3411 C3416 ) C3411_=_C3418( C3411 C3418 ) C3411_=_C3419( C3411 C3419 ) \nC3411_=_C3645( C3411 C3645 ) C3411_=_C3646( C3411 C3646 ) C3411_=_C3649( C3411 C3649 ) C3411_=_C3655( C3411 C3655 ) C3414_=_C3415( C3414 C3415 ) C3414_=_C3416( C3414 C3416 ) \nC3414_=_C3418( C3414 C3418 ) C3414_=_C3419( C3414 C3419 ) C3415_=_C3416( C3415 C3416 ) C3415_=_C3418( C3415 C3418 ) C3415_=_C3419( C3415 C3419 ) C3415_=_C3820( C3415 C3820 ) \nC3415_=_C4004( C3415 C4004 ) C3416_=_C3418( C3416 C3418 ) C3416_=_C3419( C3416 C3419 ) C3418_=_C3419( C3418 C3419 ) C3418_=_C3463( C3418 C3463 ) C3418_=_C3472( C3418 C3472 ) \nC3418_=_C3747( C3418 C3747 ) C3418_=_C3822( C3418 C3822 ) C3418_=_C4031( C3418 C4031 ) C3418_=_C4044( C3418 C4044 ) C3418_=_C4055( C3418 C4055 ) C3419_=_C3579( C3419 C3579 ) \nC3438_=_C3439( C3438 C3439 ) C3438_=_C3531( C3438 C3531 ) C3438_=_C3815( C3438 C3815 ) C3438_=_C3893( C3438 C3893 ) C3438_=_C3931( C3438 C3931 ) C3438_=_C3932( C3438 C3932 ) \nC3439_=_C3833( C3439 C3833 ) C3439_=_C3894( C3439 C3894 ) C3439_=_C3917( C3439 C3917 ) C3439_=_C3932( C3439 C3932 ) C3439_=_C4031( C3439 C4031 ) C3439_=_C4033( C3439 C4033 ) \nC3443_=_C3444( C3443 C3444 ) C3443_=_C3454( C3443 C3454 ) C3443_=_C3468( C3443 C3468 ) C3443_=_C3469( C3443 C3469 ) C3443_=_C3470( C3443 C3470 ) C3443_=_C3472( C3443 C3472 ) \nC3443_=_C3473( C3443 C3473 ) C3443_=_C3474( C3443 C3474 ) C3443_=_C3476( C3443 C3476 ) C3444_=_C3454( C3444 C3454 ) C3444_=_C3527( C3444 C3527 ) C3444_=_C3570( C3444 C3570 ) \nC3444_=_C3571( C3444 C3571 ) C3444_=_C3574( C3444 C3574 ) C3444_=_C3576( C3444 C3576 ) C3444_=_C3577( C3444 C3577 ) C3444_=_C3579( C3444 C3579 ) C3444_=_C3581( C3444 C3581 ) \nC3454_=_C3906( C3454 C3906 ) C3454_=_C3914( C3454 C3914 ) C3454_=_C3920( C3454 C3920 ) C3454_=_C4051( C3454 C4051 ) C3454_=_C4081( C3454 C4081 ) C3454_=_C4082( C3454 C4082 ) \nC3454_=_C4089( C3454 C4089 ) C3454_=_C4090( C3454 C4090 ) C3454_=_C4091( C3454 C4091 ) C3457_=_C3458( C3457 C3458 ) C3457_=_C3459( C3457 C3459 ) C3457_=_C3460( C3457 C3460 ) \nC3457_=_C3462( C3457 C3462 ) C3457_=_C3463( C3457 C3463 ) C3457_=_C3464( C3457 C3464 ) C3457_=_C3465( C3457 C3465 ) C3457_=_C3692( C3457 C3692 ) C3457_=_C3695( C3457 C3695 ) \nC3458_=_C3459( C3458 C3459 ) C3458_=_C3460( C3458 C3460 ) C3458_=_C3462( C3458 C3462 ) C3458_=_C3463( C3458 C3463 ) C3458_=_C3464( C3458 C3464 ) C3458_=_C3465( C3458 C3465 ) \nC3458_=_C3468( C3458 C3468 ) C3458_=_C3833( C3458 C3833 ) C3458_=_C3836( C3458 C3836 ) C3458_=_C3837( C3458 C3837 ) C3459_=_C3460( C3459 C3460 ) C3459_=_C3462( C3459 C3462 ) \nC3459_=_C3463( C3459 C3463 ) C3459_=_C3464( C3459 C3464 ) C3459_=_C3465( C3459 C3465 ) C3459_=_C3695( C3459 C3695 ) C3459_=_C3840( C3459 C3840 ) C3459_=_C3841( C3459 C3841 ) \nC3459_=_C3842( C3459 C3842 ) C3459_=_C3843( C3459 C3843 ) C3459_=_C3844( C3459 C3844 ) C3460_=_C3462( C3460 C3462 ) C3460_=_C3463( C3460 C3463 ) C3460_=_C3464( C3460 C3464 ) \nC3460_=_C3465( C3460 C3465 ) C3460_=_C3841( C3460 C3841 ) C3460_=_C3986( C3460 C3986 ) C3462_=_C3463( C3462 C3463 ) C3462_=_C3464( C3462 C3464 ) C3462_=_C3465( C3462 C3465 ) \nC3462_=_C3842( C3462 C3842 ) C3462_=_C4040( C3462 C4040 ) C3463_=_C3464( C3463 C3464 ) C3463_=_C3465( C3463 C3465 ) C3463_=_C3472( C3463 C3472 ) C3463_=_C3747( C3463 C3747 ) \nC3463_=_C3822( C3463 C3822 ) C3463_=_C4031( C3463 C4031 ) C3463_=_C4044( C3463 C4044 ) C3463_=_C4055( C3463 C4055 ) C3464_=_C3465( C3464 C3465 ) C3464_=_C3843( C3464 C3843 ) \nC3465_=_C3473( C3465 C3473 ) C3465_=_C3844( C3465 C3844 ) C3465_=_C4081( C3465 C4081 ) C3468_=_C3469( C3468 C3469 ) C3468_=_C3470( C3468 C3470 ) C3468_=_C3472( C3468 C3472 ) \nC3468_=_C3473( C3468 C3473 ) C3468_=_C3474( C3468 C3474 ) C3468_=_C3476( C3468 C3476 ) C3468_=_C3833( C3468 C3833 ) C3468_=_C3836( C3468 C3836 ) C3468_=_C3837( C3468 C3837 ) \nC3469_=_C3470( C3469 C3470 ) C3469_=_C3472( C3469 C3472 ) C3469_=_C3473( C3469 C3473 ) C3469_=_C3474( C3469 C3474 ) C3469_=_C3476( C3469 C3476 ) C3469_=_C3914( C3469 C3914 ) \nC3470_=_C3472( C3470 C3472 ) C3470_=_C3473( C3470 C3473 ) C3470_=_C3474( C3470 C3474 ) C3470_=_C3476( C3470 C3476 ) C3470_=_C3743( C3470 C3743 ) C3470_=_C3917( C3470 C3917 ) \nC3470_=_C3920( C3470 C3920 ) C3470_=_C3923( C3470 C3923 ) C3472_=_C3473( C3472 C3473 ) C3472_=_C3474( C3472 C3474 ) C3472_=_C3476( C3472 C3476 ) C3472_=_C3747( C3472 C3747 ) \nC3472_=_C3822( C3472 C3822 ) C3472_=_C4031( C3472 C4031 ) C3472_=_C4044( C3472 C4044 ) C3472_=_C4055( C3472 C4055 ) C3473_=_C3474( C3473 C3474 ) C3473_=_C3476( C3473 C3476 ) \nC3473_=_C3844( C3473 C3844 ) C3473_=_C4081( C3473 C4081 ) C3474_=_C3476( C3474 C3476 ) C3474_=_C3825( C3474 C3825 ) C3474_=_C4073( C3474 C4073 ) C3474_=_C4082( C3474 C4082 ) \nC3476_=_C3749( C3476 C3749 ) C3476_=_C4033( C3476 C4033 ) C3476_=_C4089( C3476 C4089 ) C3476_=_C4101( C3476 C4101 ) C3524_=_C3534( C3524 C3534 ) C3524_=_C3861( C3524 C3861 ) \nC3524_=_C3956( C3524 C3956 ) C3524_=_C3960( C3524 C3960 ) C3524_=_C4010( C3524 C4010 ) C3524_=_C4040( C3524 C4040 ) C3524_=_C4061( C3524 C4061 ) C3527_=_C3529( C3527 C3529 ) \nC3527_=_C3530( C3527 C3530 ) C3527_=_C3531( C3527 C3531 ) C3527_=_C3534( C3527 C3534 ) C3527_=_C3536( C3527 C3536 ) C3527_=_C3538( C3527 C3538 ) C3527_=_C3570( C3527 C3570 ) \nC3527_=_C3571( C3527 C3571 ) C3527_=_C3574( C3527 C3574 ) C3527_=_C3576(</w:t>
      </w:r>
    </w:p>
    <w:p>
      <w:pPr>
        <w:pStyle w:val="PreformattedText"/>
        <w:bidi w:val="0"/>
        <w:spacing w:before="0" w:after="0"/>
        <w:jc w:val="left"/>
        <w:rPr/>
      </w:pPr>
      <w:r>
        <w:rPr/>
        <w:t xml:space="preserve"> </w:t>
      </w:r>
      <w:r>
        <w:rPr/>
        <w:t>C3527 C3576 ) C3527_=_C3577( C3527 C3577 ) C3527_=_C3579( C3527 C3579 ) C3527_=_C3581( C3527 C3581 ) \nC3529_=_C3530( C3529 C3530 ) C3529_=_C3531( C3529 C3531 ) C3529_=_C3534( C3529 C3534 ) C3529_=_C3536( C3529 C3536 ) C3529_=_C3538( C3529 C3538 ) C3529_=_C3588( C3529 C3588 ) \nC3529_=_C3597( C3529 C3597 ) C3529_=_C3615( C3529 C3615 ) C3529_=_C3692( C3529 C3692 ) C3529_=_C3707( C3529 C3707 ) C3529_=_C3725( C3529 C3725 ) C3529_=_C3727( C3529 C3727 ) \nC3529_=_C3729( C3529 C3729 ) C3529_=_C3731( C3529 C3731 ) C3530_=_C3531( C3530 C3531 ) C3530_=_C3534( C3530 C3534 ) C3530_=_C3536( C3530 C3536 ) C3530_=_C3538( C3530 C3538 ) \nC3530_=_C3777( C3530 C3777 ) C3530_=_C3863( C3530 C3863 ) C3530_=_C3865( C3530 C3865 ) C3530_=_C3866( C3530 C3866 ) C3530_=_C3867( C3530 C3867 ) C3530_=_C3870( C3530 C3870 ) \nC3530_=_C3871( C3530 C3871 ) C3531_=_C3534( C3531 C3534 ) C3531_=_C3536( C3531 C3536 ) C3531_=_C3538( C3531 C3538 ) C3531_=_C3815( C3531 C3815 ) C3531_=_C3893( C3531 C3893 ) \nC3531_=_C3931( C3531 C3931 ) C3531_=_C3932( C3531 C3932 ) C3534_=_C3536( C3534 C3536 ) C3534_=_C3538( C3534 C3538 ) C3534_=_C3861( C3534 C3861 ) C3534_=_C3956( C3534 C3956 ) \nC3534_=_C3960( C3534 C3960 ) C3534_=_C4010( C3534 C4010 ) C3534_=_C4040( C3534 C4040 ) C3534_=_C4061( C3534 C4061 ) C3536_=_C3538( C3536 C3538 ) C3536_=_C3783( C3536 C3783 ) \nC3536_=_C3795( C3536 C3795 ) C3536_=_C3809( C3536 C3809 ) C3536_=_C3824( C3536 C3824 ) C3536_=_C3862( C3536 C3862 ) C3536_=_C3882( C3536 C3882 ) C3536_=_C3961( C3536 C3961 ) \nC3536_=_C4004( C3536 C4004 ) C3536_=_C4068( C3536 C4068 ) C3536_=_C4073( C3536 C4073 ) C3536_=_C4075( C3536 C4075 ) C3538_=_C3723( C3538 C3723 ) C3538_=_C3908( C3538 C3908 ) \nC3538_=_C3964( C3538 C3964 ) C3538_=_C3992( C3538 C3992 ) C3538_=_C4017( C3538 C4017 ) C3538_=_C4053( C3538 C4053 ) C3538_=_C4091( C3538 C4091 ) C3538_=_C4102( C3538 C4102 ) \nC3538_=_C4105( C3538 C4105 ) C3564_=_C3569( C3564 C3569 ) C3564_=_C3591( C3564 C3591 ) C3564_=_C3702( C3564 C3702 ) C3564_=_C3709( C3564 C3709 ) C3564_=_C3936( C3564 C3936 ) \nC3564_=_C3937( C3564 C3937 ) C3564_=_C3938( C3564 C3938 ) C3564_=_C3939( C3564 C3939 ) C3564_=_C3940( C3564 C3940 ) C3564_=_C3941( C3564 C3941 ) C3564_=_C3942( C3564 C3942 ) \nC3564_=_C3944( C3564 C3944 ) C3569_=_C3711( C3569 C3711 ) C3569_=_C3836( C3569 C3836 ) C3569_=_C3923( C3569 C3923 ) C3569_=_C3986( C3569 C3986 ) C3569_=_C4101( C3569 C4101 ) \nC3569_=_C4104( C3569 C4104 ) C3569_=_C4106( C3569 C4106 ) C3570_=_C3571( C3570 C3571 ) C3570_=_C3574( C3570 C3574 ) C3570_=_C3576( C3570 C3576 ) C3570_=_C3577( C3570 C3577 ) \nC3570_=_C3579( C3570 C3579 ) C3570_=_C3581( C3570 C3581 ) C3571_=_C3574( C3571 C3574 ) C3571_=_C3576( C3571 C3576 ) C3571_=_C3577( C3571 C3577 ) C3571_=_C3579( C3571 C3579 ) \nC3571_=_C3581( C3571 C3581 ) C3571_=_C3707( C3571 C3707 ) C3571_=_C3709( C3571 C3709 ) C3571_=_C3711( C3571 C3711 ) C3574_=_C3576( C3574 C3576 ) C3574_=_C3577( C3574 C3577 ) \nC3574_=_C3579( C3574 C3579 ) C3574_=_C3581( C3574 C3581 ) C3574_=_C3727( C3574 C3727 ) C3576_=_C3577( C3576 C3577 ) C3576_=_C3579( C3576 C3579 ) C3576_=_C3581( C3576 C3581 ) \nC3576_=_C3729( C3576 C3729 ) C3576_=_C3866( C3576 C3866 ) C3576_=_C3931( C3576 C3931 ) C3576_=_C3960( C3576 C3960 ) C3576_=_C3961( C3576 C3961 ) C3576_=_C3964( C3576 C3964 ) \nC3577_=_C3579( C3577 C3579 ) C3577_=_C3581( C3577 C3581 ) C3579_=_C3581( C3579 C3581 ) C3581_=_C3613( C3581 C3613 ) C3588_=_C3589( C3588 C3589 ) C3588_=_C3591( C3588 C3591 ) \nC3588_=_C3597( C3588 C3597 ) C3588_=_C3615( C3588 C3615 ) C3588_=_C3692( C3588 C3692 ) C3588_=_C3707( C3588 C3707 ) C3588_=_C3725( C3588 C3725 ) C3588_=_C3727( C3588 C3727 ) \nC3588_=_C3729( C3588 C3729 ) C3588_=_C3731( C3588 C3731 ) C3589_=_C3591( C3589 C3591 ) C3589_=_C3645( C3589 C3645 ) C3589_=_C3701( C3589 C3701 ) C3589_=_C3743( C3589 C3743 ) \nC3589_=_C3747( C3589 C3747 ) C3589_=_C3749( C3589 C3749 ) C3589_=_C3750( C3589 C3750 ) C3591_=_C3702( C3591 C3702 ) C3591_=_C3709( C3591 C3709 ) C3591_=_C3936( C3591 C3936 ) \nC3591_=_C3937( C3591 C3937 ) C3591_=_C3938( C3591 C3938 ) C3591_=_C3939( C3591 C3939 ) C3591_=_C3940( C3591 C3940 ) C3591_=_C3941( C3591 C3941 ) C3591_=_C3942( C3591 C3942 ) \nC3591_=_C3944( C3591 C3944 ) C3597_=_C3615( C3597 C3615 ) C3597_=_C3692( C3597 C3692 ) C3597_=_C3707( C3597 C3707 ) C3597_=_C3725( C3597 C3725 ) C3597_=_C3727( C3597 C3727 ) \nC3597_=_C3729( C3597 C3729 ) C3597_=_C3731( C3597 C3731 ) C3604_=_C3605( C3604 C3605 ) C3604_=_C3606( C3604 C3606 ) C3604_=_C3608( C3604 C3608 ) C3604_=_C3610( C3604 C3610 ) \nC3604_=_C3611( C3604 C3611 ) C3604_=_C3612( C3604 C3612 ) C3604_=_C3613( C3604 C3613 ) C3605_=_C3606( C3605 C3606 ) C3605_=_C3608( C3605 C3608 ) C3605_=_C3610( C3605 C3610 ) \nC3605_=_C3611( C3605 C3611 ) C3605_=_C3612( C3605 C3612 ) C3605_=_C3613( C3605 C3613 ) C3606_=_C3608( C3606 C3608 ) C3606_=_C3610( C3606 C3610 ) C3606_=_C3611( C3606 C3611 ) \nC3606_=_C3612( C3606 C3612 ) C3606_=_C3613( C3606 C3613 ) C3606_=_C3815( C3606 C3815 ) C3608_=_C3610( C3608 C3610 ) C3608_=_C3611( C3608 C3611 ) C3608_=_C3612( C3608 C3612 ) \nC3608_=_C3613( C3608 C3613 ) C3610_=_C3611( C3610 C3611 ) C3610_=_C3612( C3610 C3612 ) C3610_=_C3613( C3610 C3613 ) C3611_=_C3612( C3611 C3612 ) C3611_=_C3613( C3611 C3613 ) \nC3611_=_C3840( C3611 C3840 ) C3611_=_C3865( C3611 C3865 ) C3611_=_C3956( C3611 C3956 ) C3612_=_C3613( C3612 C3613 ) C3615_=_C3692( C3615 C3692 ) C3615_=_C3707( C3615 C3707 ) \nC3615_=_C3725( C3615 C3725 ) C3615_=_C3727( C3615 C3727 ) C3615_=_C3729( C3615 C3729 ) C3615_=_C3731( C3615 C3731 ) C3645_=_C3646( C3645 C3646 ) C3645_=_C3649( C3645 C3649 ) \nC3645_=_C3655( C3645 C3655 ) C3645_=_C3701( C3645 C3701 ) C3645_=_C3743( C3645 C3743 ) C3645_=_C3747( C3645 C3747 ) C3645_=_C3749( C3645 C3749 ) C3645_=_C3750( C3645 C3750 ) \nC3646_=_C3649( C3646 C3649 ) C3646_=_C3655( C3646 C3655 ) C3646_=_C3803( C3646 C3803 ) C3646_=_C3819( C3646 C3819 ) C3646_=_C3820( C3646 C3820 ) C3646_=_C3822( C3646 C3822 ) \nC3646_=_C3823( C3646 C3823 ) C3646_=_C3824( C3646 C3824 ) C3646_=_C3825( C3646 C3825 ) C3646_=_C3826( C3646 C3826 ) C3646_=_C3828( C3646 C3828 ) C3646_=_C3829( C3646 C3829 ) \nC3649_=_C3655( C3649 C3655 ) C3649_=_C3758( C3649 C3758 ) C3649_=_C3807( C3649 C3807 ) C3649_=_C4044( C3649 C4044 ) C3649_=_C4045( C3649 C4045 ) C3655_=_C3691( C3655 C3691 ) \nC3655_=_C3837( C3655 C3837 ) C3655_=_C3850( C3655 C3850 ) C3655_=_C3884( C3655 C3884 ) C3655_=_C4054( C3655 C4054 ) C3655_=_C4055( C3655 C4055 ) C3691_=_C3837( C3691 C3837 ) \nC3691_=_C3850( C3691 C3850 ) C3691_=_C3884( C3691 C3884 ) C3691_=_C4054( C3691 C4054 ) C3691_=_C4055( C3691 C4055 ) C3692_=_C3695( C3692 C3695 ) C3692_=_C3707( C3692 C3707 ) \nC3692_=_C3725( C3692 C3725 ) C3692_=_C3727( C3692 C3727 ) C3692_=_C3729( C3692 C3729 ) C3692_=_C3731( C3692 C3731 ) C3695_=_C3840( C3695 C3840 ) C3695_=_C3841( C3695 C3841 ) \nC3695_=_C3842( C3695 C3842 ) C3695_=_C3843( C3695 C3843 ) C3695_=_C3844( C3695 C3844 ) C3701_=_C3702( C3701 C3702 ) C3701_=_C3743( C3701 C3743 ) C3701_=_C3747( C3701 C3747 ) \nC3701_=_C3749( C3701 C3749 ) C3701_=_C3750( C3701 C3750 ) C3702_=_C3709( C3702 C3709 ) C3702_=_C3936( C3702 C3936 ) C3702_=_C3937( C3702 C3937 ) C3702_=_C3938( C3702 C3938 ) \nC3702_=_C3939( C3702 C3939 ) C3702_=_C3940( C3702 C3940 ) C3702_=_C3941( C3702 C3941 ) C3702_=_C3942( C3702 C3942 ) C3702_=_C3944( C3702 C3944 ) C3707_=_C3709( C3707 C3709 ) \nC3707_=_C3711( C3707 C3711 ) C3707_=_C3725( C3707 C3725 ) C3707_=_C3727( C3707 C3727 ) C3707_=_C3729( C3707 C3729 ) C3707_=_C3731( C3707 C3731 ) C3709_=_C3711( C3709 C3711 ) \nC3709_=_C3936( C3709 C3936 ) C3709_=_C3937( C3709 C3937 ) C3709_=_C3938( C3709 C3938 ) C3709_=_C3939( C3709 C3939 ) C3709_=_C3940( C3709 C3940 ) C3709_=_C3941( C3709 C3941 ) \nC3709_=_C3942( C3709 C3942 ) C3709_=_C3944( C3709 C3944 ) C3711_=_C3836( C3711 C3836 ) C3711_=_C3923( C3711 C3923 ) C3711_=_C3986( C3711 C3986 ) C3711_=_C4101( C3711 C4101 ) \nC3711_=_C4104( C3711 C4104 ) C3711_=_C4106( C3711 C4106 ) C3723_=_C3908( C3723 C3908 ) C3723_=_C3964( C3723 C3964 ) C3723_=_C3992( C3723 C3992 ) C3723_=_C4017( C3723 C4017 ) \nC3723_=_C4053( C3723 C4053 ) C3723_=_C4091( C3723 C4091 ) C3723_=_C4102( C3723 C4102 ) C3723_=_C4105( C3723 C4105 ) C3725_=_C3727( C3725 C3727 ) C3725_=_C3729( C3725 C3729 ) \nC3725_=_C3731( C3725 C3731 ) C3727_=_C3729( C3727 C3729 ) C3727_=_C3731( C3727 C3731 ) C3729_=_C3731( C3729 C3731 ) C3729_=_C3866( C3729 C3866 ) C3729_=_C3931( C3729 C3931 ) \nC3729_=_C3960( C3729 C3960 ) C3729_=_C3961( C3729 C3961 ) C3729_=_C3964( C3729 C3964 ) C3731_=_C3823( C3731 C3823 ) C3731_=_C4068( C3731 C4068 ) C3743_=_C3747( C3743 C3747 ) \nC3743_=_C3749( C3743 C3749 ) C3743_=_C3750( C3743 C3750 ) C3743_=_C3917( C3743 C3917 ) C3743_=_C3920( C3743 C3920 ) C3743_=_C3923( C3743 C3923 ) C3747_=_C3749( C3747 C3749 ) \nC3747_=_C3750( C3747 C3750 ) C3747_=_C3822( C3747 C3822 ) C3747_=_C4031( C3747 C4031 ) C3747_=_C4044( C3747 C4044 ) C3747_=_C4055( C3747 C4055 ) C3749_=_C3750( C3749 C3750 ) \nC3749_=_C4033( C3749 C4033 ) C3749_=_C4089( C3749 C4089 ) C3749_=_C4101( C3749 C4101 ) C3750_=_C3941( C3750 C3941 ) C3758_=_C3807( C3758 C3807 ) C3758_=_C4044( C3758 C4044 ) \nC3758_=_C4045( C3758 C4045 ) C3777_=_C3783( C3777 C3783 ) C3777_=_C3863( C3777 C3863 ) C3777_=_C3865( C3777 C3865 ) C3777_=_C3866( C3777 C3866 ) C3777_=_C3867( C3777 C3867 ) \nC3777_=_C3870( C3777 C3870 ) C3777_=_C3871( C3777 C3871 ) C3783_=_C3795( C3783 C3795 ) C3783_=_C3809( C3783 C3809 ) C3783_=_C3824( C3783 C3824 ) C3783_=_C3862( C3783 C3862 ) \nC3783_=_C3882( C3783 C3882 ) C3783_=_C3961( C3783 C3961 ) C3783_=_C4004( C3783 C4004 ) C3783_=_C4068( C3783 C4068 ) C3783_=_C4073( C3783 C4073 ) C3783_=_C4075( C3783 C4075 ) \nC3795_=_C3809( C3795 C3809 ) C3795_=_C3824( C3795 C3824 ) C3795_=_C3862( C3795 C3862 ) C3795_=_C3882( C3795 C3882 ) C3795_=_C3961( C3795 C3961 ) C3795_=_C4004( C3795 C4004 ) \nC3795_=_C4068( C3795 C4068 ) C3795_=_C4073( C3795 C4073 ) C3795_=_C4075( C3795 C4075 ) C3803_=_C3807( C3803 C3807 ) C3803_=_C3809(</w:t>
      </w:r>
    </w:p>
    <w:p>
      <w:pPr>
        <w:pStyle w:val="PreformattedText"/>
        <w:bidi w:val="0"/>
        <w:spacing w:before="0" w:after="0"/>
        <w:jc w:val="left"/>
        <w:rPr/>
      </w:pPr>
      <w:r>
        <w:rPr/>
        <w:t xml:space="preserve"> </w:t>
      </w:r>
      <w:r>
        <w:rPr/>
        <w:t>C3803 C3809 ) C3803_=_C3819( C3803 C3819 ) \nC3803_=_C3820( C3803 C3820 ) C3803_=_C3822( C3803 C3822 ) C3803_=_C3823( C3803 C3823 ) C3803_=_C3824( C3803 C3824 ) C3803_=_C3825( C3803 C3825 ) C3803_=_C3826( C3803 C3826 ) \nC3803_=_C3828( C3803 C3828 ) C3803_=_C3829( C3803 C3829 ) C3807_=_C3809( C3807 C3809 ) C3807_=_C4044( C3807 C4044 ) C3807_=_C4045( C3807 C4045 ) C3809_=_C3824( C3809 C3824 ) \nC3809_=_C3862( C3809 C3862 ) C3809_=_C3882( C3809 C3882 ) C3809_=_C3961( C3809 C3961 ) C3809_=_C4004( C3809 C4004 ) C3809_=_C4068( C3809 C4068 ) C3809_=_C4073( C3809 C4073 ) \nC3809_=_C4075( C3809 C4075 ) C3815_=_C3893( C3815 C3893 ) C3815_=_C3931( C3815 C3931 ) C3815_=_C3932( C3815 C3932 ) C3819_=_C3820( C3819 C3820 ) C3819_=_C3822( C3819 C3822 ) \nC3819_=_C3823( C3819 C3823 ) C3819_=_C3824( C3819 C3824 ) C3819_=_C3825( C3819 C3825 ) C3819_=_C3826( C3819 C3826 ) C3819_=_C3828( C3819 C3828 ) C3819_=_C3829( C3819 C3829 ) \nC3819_=_C3882( C3819 C3882 ) C3819_=_C3884( C3819 C3884 ) C3820_=_C3822( C3820 C3822 ) C3820_=_C3823( C3820 C3823 ) C3820_=_C3824( C3820 C3824 ) C3820_=_C3825( C3820 C3825 ) \nC3820_=_C3826( C3820 C3826 ) C3820_=_C3828( C3820 C3828 ) C3820_=_C3829( C3820 C3829 ) C3820_=_C4004( C3820 C4004 ) C3822_=_C3823( C3822 C3823 ) C3822_=_C3824( C3822 C3824 ) \nC3822_=_C3825( C3822 C3825 ) C3822_=_C3826( C3822 C3826 ) C3822_=_C3828( C3822 C3828 ) C3822_=_C3829( C3822 C3829 ) C3822_=_C4031( C3822 C4031 ) C3822_=_C4044( C3822 C4044 ) \nC3822_=_C4055( C3822 C4055 ) C3823_=_C3824( C3823 C3824 ) C3823_=_C3825( C3823 C3825 ) C3823_=_C3826( C3823 C3826 ) C3823_=_C3828( C3823 C3828 ) C3823_=_C3829( C3823 C3829 ) \nC3823_=_C4068( C3823 C4068 ) C3824_=_C3825( C3824 C3825 ) C3824_=_C3826( C3824 C3826 ) C3824_=_C3828( C3824 C3828 ) C3824_=_C3829( C3824 C3829 ) C3824_=_C3862( C3824 C3862 ) \nC3824_=_C3882( C3824 C3882 ) C3824_=_C3961( C3824 C3961 ) C3824_=_C4004( C3824 C4004 ) C3824_=_C4068( C3824 C4068 ) C3824_=_C4073( C3824 C4073 ) C3824_=_C4075( C3824 C4075 ) \nC3825_=_C3826( C3825 C3826 ) C3825_=_C3828( C3825 C3828 ) C3825_=_C3829( C3825 C3829 ) C3825_=_C4073( C3825 C4073 ) C3825_=_C4082( C3825 C4082 ) C3826_=_C3828( C3826 C3828 ) \nC3826_=_C3829( C3826 C3829 ) C3826_=_C3870( C3826 C3870 ) C3828_=_C3829( C3828 C3829 ) C3828_=_C4075( C3828 C4075 ) C3829_=_C4105( C3829 C4105 ) C3833_=_C3836( C3833 C3836 ) \nC3833_=_C3837( C3833 C3837 ) C3833_=_C3894( C3833 C3894 ) C3833_=_C3917( C3833 C3917 ) C3833_=_C3932( C3833 C3932 ) C3833_=_C4031( C3833 C4031 ) C3833_=_C4033( C3833 C4033 ) \nC3836_=_C3837( C3836 C3837 ) C3836_=_C3923( C3836 C3923 ) C3836_=_C3986( C3836 C3986 ) C3836_=_C4101( C3836 C4101 ) C3836_=_C4104( C3836 C4104 ) C3836_=_C4106( C3836 C4106 ) \nC3837_=_C3850( C3837 C3850 ) C3837_=_C3884( C3837 C3884 ) C3837_=_C4054( C3837 C4054 ) C3837_=_C4055( C3837 C4055 ) C3840_=_C3841( C3840 C3841 ) C3840_=_C3842( C3840 C3842 ) \nC3840_=_C3843( C3840 C3843 ) C3840_=_C3844( C3840 C3844 ) C3840_=_C3865( C3840 C3865 ) C3840_=_C3956( C3840 C3956 ) C3841_=_C3842( C3841 C3842 ) C3841_=_C3843( C3841 C3843 ) \nC3841_=_C3844( C3841 C3844 ) C3841_=_C3986( C3841 C3986 ) C3842_=_C3843( C3842 C3843 ) C3842_=_C3844( C3842 C3844 ) C3842_=_C4040( C3842 C4040 ) C3843_=_C3844( C3843 C3844 ) \nC3844_=_C4081( C3844 C4081 ) C3850_=_C3884( C3850 C3884 ) C3850_=_C4054( C3850 C4054 ) C3850_=_C4055( C3850 C4055 ) C3861_=_C3862( C3861 C3862 ) C3861_=_C3956( C3861 C3956 ) \nC3861_=_C3960( C3861 C3960 ) C3861_=_C4010( C3861 C4010 ) C3861_=_C4040( C3861 C4040 ) C3861_=_C4061( C3861 C4061 ) C3862_=_C3882( C3862 C3882 ) C3862_=_C3961( C3862 C3961 ) \nC3862_=_C4004( C3862 C4004 ) C3862_=_C4068( C3862 C4068 ) C3862_=_C4073( C3862 C4073 ) C3862_=_C4075( C3862 C4075 ) C3863_=_C3865( C3863 C3865 ) C3863_=_C3866( C3863 C3866 ) \nC3863_=_C3867( C3863 C3867 ) C3863_=_C3870( C3863 C3870 ) C3863_=_C3871( C3863 C3871 ) C3865_=_C3866( C3865 C3866 ) C3865_=_C3867( C3865 C3867 ) C3865_=_C3870( C3865 C3870 ) \nC3865_=_C3871( C3865 C3871 ) C3865_=_C3956( C3865 C3956 ) C3866_=_C3867( C3866 C3867 ) C3866_=_C3870( C3866 C3870 ) C3866_=_C3871( C3866 C3871 ) C3866_=_C3931( C3866 C3931 ) \nC3866_=_C3960( C3866 C3960 ) C3866_=_C3961( C3866 C3961 ) C3866_=_C3964( C3866 C3964 ) C3867_=_C3870( C3867 C3870 ) C3867_=_C3871( C3867 C3871 ) C3870_=_C3871( C3870 C3871 ) \nC3882_=_C3884( C3882 C3884 ) C3882_=_C3961( C3882 C3961 ) C3882_=_C4004( C3882 C4004 ) C3882_=_C4068( C3882 C4068 ) C3882_=_C4073( C3882 C4073 ) C3882_=_C4075( C3882 C4075 ) \nC3884_=_C4054( C3884 C4054 ) C3884_=_C4055( C3884 C4055 ) C3893_=_C3894( C3893 C3894 ) C3893_=_C3931( C3893 C3931 ) C3893_=_C3932( C3893 C3932 ) C3894_=_C3917( C3894 C3917 ) \nC3894_=_C3932( C3894 C3932 ) C3894_=_C4031( C3894 C4031 ) C3894_=_C4033( C3894 C4033 ) C3906_=_C3908( C3906 C3908 ) C3906_=_C3914( C3906 C3914 ) C3906_=_C3920( C3906 C3920 ) \nC3906_=_C4051( C3906 C4051 ) C3906_=_C4081( C3906 C4081 ) C3906_=_C4082( C3906 C4082 ) C3906_=_C4089( C3906 C4089 ) C3906_=_C4090( C3906 C4090 ) C3906_=_C4091( C3906 C4091 ) \nC3908_=_C3964( C3908 C3964 ) C3908_=_C3992( C3908 C3992 ) C3908_=_C4017( C3908 C4017 ) C3908_=_C4053( C3908 C4053 ) C3908_=_C4091( C3908 C4091 ) C3908_=_C4102( C3908 C4102 ) \nC3908_=_C4105( C3908 C4105 ) C3914_=_C3920( C3914 C3920 ) C3914_=_C4051( C3914 C4051 ) C3914_=_C4081( C3914 C4081 ) C3914_=_C4082( C3914 C4082 ) C3914_=_C4089( C3914 C4089 ) \nC3914_=_C4090( C3914 C4090 ) C3914_=_C4091( C3914 C4091 ) C3917_=_C3920( C3917 C3920 ) C3917_=_C3923( C3917 C3923 ) C3917_=_C3932( C3917 C3932 ) C3917_=_C4031( C3917 C4031 ) \nC3917_=_C4033( C3917 C4033 ) C3920_=_C3923( C3920 C3923 ) C3920_=_C4051( C3920 C4051 ) C3920_=_C4081( C3920 C4081 ) C3920_=_C4082( C3920 C4082 ) C3920_=_C4089( C3920 C4089 ) \nC3920_=_C4090( C3920 C4090 ) C3920_=_C4091( C3920 C4091 ) C3923_=_C3986( C3923 C3986 ) C3923_=_C4101( C3923 C4101 ) C3923_=_C4104( C3923 C4104 ) C3923_=_C4106( C3923 C4106 ) \nC3931_=_C3932( C3931 C3932 ) C3931_=_C3960( C3931 C3960 ) C3931_=_C3961( C3931 C3961 ) C3931_=_C3964( C3931 C3964 ) C3932_=_C4031( C3932 C4031 ) C3932_=_C4033( C3932 C4033 ) \nC3936_=_C3937( C3936 C3937 ) C3936_=_C3938( C3936 C3938 ) C3936_=_C3939( C3936 C3939 ) C3936_=_C3940( C3936 C3940 ) C3936_=_C3941( C3936 C3941 ) C3936_=_C3942( C3936 C3942 ) \nC3936_=_C3944( C3936 C3944 ) C3937_=_C3938( C3937 C3938 ) C3937_=_C3939( C3937 C3939 ) C3937_=_C3940( C3937 C3940 ) C3937_=_C3941( C3937 C3941 ) C3937_=_C3942( C3937 C3942 ) \nC3937_=_C3944( C3937 C3944 ) C3938_=_C3939( C3938 C3939 ) C3938_=_C3940( C3938 C3940 ) C3938_=_C3941( C3938 C3941 ) C3938_=_C3942( C3938 C3942 ) C3938_=_C3944( C3938 C3944 ) \nC3939_=_C3940( C3939 C3940 ) C3939_=_C3941( C3939 C3941 ) C3939_=_C3942( C3939 C3942 ) C3939_=_C3944( C3939 C3944 ) C3940_=_C3941( C3940 C3941 ) C3940_=_C3942( C3940 C3942 ) \nC3940_=_C3944( C3940 C3944 ) C3941_=_C3942( C3941 C3942 ) C3941_=_C3944( C3941 C3944 ) C3942_=_C3944( C3942 C3944 ) C3942_=_C4104( C3942 C4104 ) C3944_=_C4106( C3944 C4106 ) \nC3956_=_C3960( C3956 C3960 ) C3956_=_C4010( C3956 C4010 ) C3956_=_C4040( C3956 C4040 ) C3956_=_C4061( C3956 C4061 ) C3960_=_C3961( C3960 C3961 ) C3960_=_C3964( C3960 C3964 ) \nC3960_=_C4010( C3960 C4010 ) C3960_=_C4040( C3960 C4040 ) C3960_=_C4061( C3960 C4061 ) C3961_=_C3964( C3961 C3964 ) C3961_=_C4004( C3961 C4004 ) C3961_=_C4068( C3961 C4068 ) \nC3961_=_C4073( C3961 C4073 ) C3961_=_C4075( C3961 C4075 ) C3964_=_C3992( C3964 C3992 ) C3964_=_C4017( C3964 C4017 ) C3964_=_C4053( C3964 C4053 ) C3964_=_C4091( C3964 C4091 ) \nC3964_=_C4102( C3964 C4102 ) C3964_=_C4105( C3964 C4105 ) C3986_=_C4101( C3986 C4101 ) C3986_=_C4104( C3986 C4104 ) C3986_=_C4106( C3986 C4106 ) C3992_=_C4017( C3992 C4017 ) \nC3992_=_C4053( C3992 C4053 ) C3992_=_C4091( C3992 C4091 ) C3992_=_C4102( C3992 C4102 ) C3992_=_C4105( C3992 C4105 ) C4004_=_C4068( C4004 C4068 ) C4004_=_C4073( C4004 C4073 ) \nC4004_=_C4075( C4004 C4075 ) C4010_=_C4040( C4010 C4040 ) C4010_=_C4061( C4010 C4061 ) C4017_=_C4053( C4017 C4053 ) C4017_=_C4091( C4017 C4091 ) C4017_=_C4102( C4017 C4102 ) \nC4017_=_C4105( C4017 C4105 ) C4031_=_C4033( C4031 C4033 ) C4031_=_C4044( C4031 C4044 ) C4031_=_C4055( C4031 C4055 ) C4033_=_C4089( C4033 C4089 ) C4033_=_C4101( C4033 C4101 ) \nC4040_=_C4061( C4040 C4061 ) C4044_=_C4045( C4044 C4045 ) C4044_=_C4055( C4044 C4055 ) C4051_=_C4053( C4051 C4053 ) C4051_=_C4054( C4051 C4054 ) C4051_=_C4081( C4051 C4081 ) \nC4051_=_C4082( C4051 C4082 ) C4051_=_C4089( C4051 C4089 ) C4051_=_C4090( C4051 C4090 ) C4051_=_C4091( C4051 C4091 ) C4053_=_C4054( C4053 C4054 ) C4053_=_C4091( C4053 C4091 ) \nC4053_=_C4102( C4053 C4102 ) C4053_=_C4105( C4053 C4105 ) C4054_=_C4055( C4054 C4055 ) C4068_=_C4073( C4068 C4073 ) C4068_=_C4075( C4068 C4075 ) C4073_=_C4075( C4073 C4075 ) \nC4073_=_C4082( C4073 C4082 ) C4081_=_C4082( C4081 C4082 ) C4081_=_C4089( C4081 C4089 ) C4081_=_C4090( C4081 C4090 ) C4081_=_C4091( C4081 C4091 ) C4082_=_C4089( C4082 C4089 ) \nC4082_=_C4090( C4082 C4090 ) C4082_=_C4091( C4082 C4091 ) C4089_=_C4090( C4089 C4090 ) C4089_=_C4091( C4089 C4091 ) C4089_=_C4101( C4089 C4101 ) C4090_=_C4091( C4090 C4091 ) \nC4090_=_C4102( C4090 C4102 ) C4091_=_C4102( C4091 C4102 ) C4091_=_C4105( C4091 C4105 ) C4101_=_C4104( C4101 C4104 ) C4101_=_C4106( C4101 C4106 ) C4102_=_C4105( C4102 C4105 ) \nC4104_=_C4106( C4104 C4106 ) "];69-&gt;78[label="594: C18 C20 C66 C70 C191 \nC193 C208 C216 C302 C311 C338 \nC342 C381 C391 C401 C412 C427 \nC461 C465 C472 C477 C478 C502 \nC508 C542 C590 C594 C609 C611 \nC619 C621 C636 C638 C646 C647 \nC649 C650 C661 C672 C674 C685 \nC690 C719 C723 C724 C734 C740 \nC748 C751 C766 C771 C773 C774 \nC776 C778 C791 C793 C795 C798 \nC803 C815 C816 C827 C829 C830 \nC831 C832 C833 C835 C836 C837 \nC838 C839 C840 C844 C846 C848 \nC849 C851 C853 C854 C855 C862 \nC897 C923 C956 C974 C977 C978 \nC982 C984 C992 C997 C1002 C1003 \nC1017 C1026 C1030 C1045 C1064 C1068 \nC1080 C1083 C1106 C1108 C1129 C1137 \nC1142 C1154 C1156 C1194 C1198 C1204 \nC1213 C1214 C1241 C1257 C1284 C1314</w:t>
      </w:r>
    </w:p>
    <w:p>
      <w:pPr>
        <w:pStyle w:val="PreformattedText"/>
        <w:bidi w:val="0"/>
        <w:spacing w:before="0" w:after="0"/>
        <w:jc w:val="left"/>
        <w:rPr/>
      </w:pPr>
      <w:r>
        <w:rPr/>
        <w:t xml:space="preserve"> </w:t>
      </w:r>
      <w:r>
        <w:rPr/>
        <w:t>\nC1317 C1322 C1348 C1363 C1370 C1374 \nC1378 C1381 C1382 C1383 C1386 C1387 \nC1388 C1393 C1395 C1406 C1442 C1480 \nC1530 C1571 C1582 C1595 C1609 C1622 \nC1627 C1629 C1642 C1663 C1669 C1675 \nC1680 C1683 C1686 C1691 C1700 C1702 \nC1710 C1711 C1713 C1714 C1717 C1718 \nC1720 C1721 C1747 C1748 C1754 C1756 \nC1757 C1772 C1774 C1779 C1784 C1803 \nC1812 C1831 C1834 C1839 C1849 C1853 \nC1857 C1870 C1889 C1891 C1898 C1904 \nC1908 C1919 C1943 C1946 C1984 C1995 \nC2001 C2010 C2046 C2049 C2063 C2067 \nC2075 C2085 C2092 C2095 C2139 C2142 \nC2144 C2150 C2154 C2158 C2160 C2203 \nC2207 C2218 C2219 C2237 C2268 C2272 \nC2277 C2284 C2285 C2309 C2328 C2334 \nC2338 C2341 C2349 C2359 C2366 C2367 \nC2370 C2390 C2391 C2397 C2404 C2407 \nC2417 C2434 C2457 C2458 C2462 C2463 \nC2470 C2474 C2479 C2504 C2512 C2517 \nC2518 C2523 C2527 C2528 C2531 C2532 \nC2534 C2535 C2571 C2573 C2578 C2579 \nC2582 C2583 C2584 C2587 C2588 C2589 \nC2590 C2591 C2592 C2594 C2595 C2596 \nC2599 C2600 C2602 C2603 C2604 C2605 \nC2607 C2614 C2620 C2635 C2648 C2657 \nC2665 C2672 C2675 C2679 C2710 C2716 \nC2719 C2723 C2726 C2733 C2738 C2743 \nC2745 C2748 C2750 C2754 C2755 C2756 \nC2757 C2758 C2759 C2765 C2783 C2785 \nC2787 C2788 C2791 C2797 C2799 C2840 \nC2841 C2846 C2847 C2848 C2851 C2852 \nC2854 C2855 C2857 C2858 C2859 C2860 \nC2861 C2863 C2866 C2867 C2869 C2872 \nC2873 C2874 C2875 C2877 C2879 C2880 \nC2891 C2892 C2894 C2898 C2905 C2910 \nC2911 C2916 C2921 C2935 C2938 C2939 \nC2941 C2943 C2945 C2946 C2947 C2948 \nC2956 C2960 C2963 C2966 C2976 C2984 \nC3018 C3021 C3022 C3024 C3026 C3028 \nC3030 C3035 C3045 C3064 C3079 C3094 \nC3096 C3107 C3108 C3110 C3111 C3112 \nC3114 C3116 C3118 C3119 C3120 C3126 \nC3140 C3145 C3149 C3180 C3207 C3212 \nC3217 C3231 C3233 C3237 C3238 C3240 \nC3242 C3243 C3246 C3253 C3261 C3262 \nC3263 C3265 C3266 C3267 C3268 C3269 \nC3271 C3272 C3273 C3275 C3284 C3296 \nC3305 C3321 C3322 C3323 C3325 C3326 \nC3328 C3329 C3330 C3334 C3335 C3336 \nC3339 C3356 C3363 C3366 C3376 C3388 \nC3396 C3402 C3409 C3410 C3411 C3414 \nC3415 C3416 C3418 C3419 C3438 C3439 \nC3443 C3444 C3454 C3457 C3458 C3460 \nC3462 C3463 C3464 C3465 C3468 C3469 \nC3470 C3472 C3473 C3474 C3476 C3524 \nC3527 C3529 C3530 C3531 C3534 C3536 \nC3538 C3564 C3569 C3570 C3571 C3574 \nC3576 C3577 C3579 C3581 C3588 C3589 \nC3591 C3597 C3604 C3605 C3606 C3608 \nC3610 C3611 C3612 C3613 C3615 C3645 \nC3646 C3649 C3655 C3691 C3692 C3695 \nC3701 C3702 C3707 C3709 C3711 C3723 \nC3725 C3727 C3729 C3731 C3743 C3747 \nC3749 C3750 C3758 C3777 C3783 C3795 \nC3803 C3807 C3809 C3815 C3819 C3820 \nC3822 C3823 C3825 C3826 C3828 C3829 \nC3833 C3836 C3837 C3840 C3841 C3842 \nC3843 C3844 C3850 C3861 C3862 C3863 \nC3865 C3866 C3867 C3870 C3871 C3882 \nC3884 C3893 C3894 C3906 C3908 C3914 \nC3917 C3920 C3923 C3931 C3936 C3937 \nC3938 C3939 C3940 C3941 C3942 C3944 \nC3956 C3960 C3961 C3964 C3986 C3992 \nC4004 C4010 C4017 C4031 C4033 C4040 \nC4044 C4045 C4051 C4053 C4054 C4055 \nC4061 C4068 C4073 C4075 C4081 C4082 \nC4089 C4090 C4101 C4102 C4104 C4105 \nC4106 \n6382: C18_=_C20 ,C18_=_C66 ,C18_=_C191 ,C18_=_C338 ,C18_=_C2063 ,\nC18_=_C2532 ,C18_=_C2894 ,C18_=_C2956 ,C18_=_C2976 ,C18_=_C3180 ,C18_=_C3388 ,\nC18_=_C3444 ,C18_=_C3527 ,C18_=_C3570 ,C18_=_C3571 ,C18_=_C3574 ,C18_=_C3576 ,\nC18_=_C3577 ,C18_=_C3579 ,C18_=_C3581 ,C20_=_C70 ,C20_=_C193 ,C20_=_C342 ,\nC20_=_C1946 ,C20_=_C2067 ,C20_=_C2092 ,C20_=_C2534 ,C20_=_C2898 ,C20_=_C3094 ,\nC20_=_C3305 ,C20_=_C3529 ,C20_=_C3588 ,C20_=_C3597 ,C20_=_C3615 ,C20_=_C3692 ,\nC20_=_C3707 ,C20_=_C3725 ,C20_=_C3727 ,C20_=_C3729 ,C20_=_C3731 ,C66_=_C70 ,\nC66_=_C191 ,C66_=_C338 ,C66_=_C2063 ,C66_=_C2532 ,C66_=_C2894 ,C66_=_C2956 ,\nC66_=_C2976 ,C66_=_C3180 ,C66_=_C3388 ,C66_=_C3444 ,C66_=_C3527 ,C66_=_C3570 ,\nC66_=_C3571 ,C66_=_C3574 ,C66_=_C3576 ,C66_=_C3577 ,C66_=_C3579 ,C66_=_C3581 ,\nC70_=_C193 ,C70_=_C342 ,C70_=_C1946 ,C70_=_C2067 ,C70_=_C2092 ,C70_=_C2534 ,\nC70_=_C2898 ,C70_=_C3094 ,C70_=_C3305 ,C70_=_C3529 ,C70_=_C3588 ,C70_=_C3597 ,\nC70_=_C3615 ,C70_=_C3692 ,C70_=_C3707 ,C70_=_C3725 ,C70_=_C3727 ,C70_=_C3729 ,\nC70_=_C3731 ,C191_=_C193 ,C191_=_C338 ,C191_=_C2063 ,C191_=_C2532 ,C191_=_C2894 ,\nC191_=_C2956 ,C191_=_C2976 ,C191_=_C3180 ,C191_=_C3388 ,C191_=_C3444 ,C191_=_C3527 ,\nC191_=_C3570 ,C191_=_C3571 ,C191_=_C3574 ,C191_=_C3576 ,C191_=_C3577 ,C191_=_C3579 ,\nC191_=_C3581 ,C193_=_C342 ,C193_=_C1946 ,C193_=_C2067 ,C193_=_C2092 ,C193_=_C2534 ,\nC193_=_C2898 ,C193_=_C3094 ,C193_=_C3305 ,C193_=_C3529 ,C193_=_C3588 ,C193_=_C3597 ,\nC193_=_C3615 ,C193_=_C3692 ,C193_=_C3707 ,C193_=_C3725 ,C193_=_C3727 ,C193_=_C3729 ,\nC193_=_C3731 ,C208_=_C216 ,C208_=_C302 ,C208_=_C477 ,C208_=_C723 ,C208_=_C798 ,\nC208_=_C978 ,C208_=_C1026 ,C208_=_C2284 ,C208_=_C2518 ,C208_=_C2788 ,C208_=_C3253 ,\nC208_=_C3646 ,C208_=_C3803 ,C208_=_C3819 ,C208_=_C3820 ,C208_=_C3822 ,C208_=_C3823 ,\nC208_=_C3825 ,C208_=_C3826 ,C208_=_C3828 ,C208_=_C3829 ,C216_=_C311 ,C216_=_C1030 ,\nC216_=_C1108 ,C216_=_C1348 ,C216_=_C2268 ,C216_=_C2328 ,C216_=_C2984 ,C216_=_C3363 ,\nC216_=_C3536 ,C216_=_C3783 ,C216_=_C3795 ,C216_=_C3809 ,C216_=_C3862 ,C216_=_C3882 ,\nC216_=_C3961 ,C216_=_C4004 ,C216_=_C4068 ,C216_=_C4073 ,C216_=_C4075 ,C302_=_C311 ,\nC302_=_C477 ,C302_=_C723 ,C302_=_C798 ,C302_=_C978 ,C302_=_C1026 ,C302_=_C2284 ,\nC302_=_C2518 ,C302_=_C2788 ,C302_=_C3253 ,C302_=_C3646 ,C302_=_C3803 ,C302_=_C3819 ,\nC302_=_C3820 ,C302_=_C3822 ,C302_=_C3823 ,C302_=_C3825 ,C302_=_C3826 ,C302_=_C3828 ,\nC302_=_C3829 ,C311_=_C1030 ,C311_=_C1108 ,C311_=_C1348 ,C311_=_C2268 ,C311_=_C2328 ,\nC311_=_C2984 ,C311_=_C3363 ,C311_=_C3536 ,C311_=_C3783 ,C311_=_C3795 ,C311_=_C3809 ,\nC311_=_C3862 ,C311_=_C3882 ,C311_=_C3961 ,C311_=_C4004 ,C311_=_C4068 ,C311_=_C4073 ,\nC311_=_C4075 ,C338_=_C342 ,C338_=_C2063 ,C338_=_C2532 ,C338_=_C2894 ,C338_=_C2956 ,\nC338_=_C2976 ,C338_=_C3180 ,C338_=_C3388 ,C338_=_C3444 ,C338_=_C3527 ,C338_=_C3570 ,\nC338_=_C3571 ,C338_=_C3574 ,C338_=_C3576 ,C338_=_C3577 ,C338_=_C3579 ,C338_=_C3581 ,\nC342_=_C1946 ,C342_=_C2067 ,C342_=_C2092 ,C342_=_C2534 ,C342_=_C2898 ,C342_=_C3094 ,\nC342_=_C3305 ,C342_=_C3529 ,C342_=_C3588 ,C342_=_C3597 ,C342_=_C3615 ,C342_=_C3692 ,\nC342_=_C3707 ,C342_=_C3725 ,C342_=_C3727 ,C342_=_C3729 ,C342_=_C3731 ,C381_=_C461 ,\nC381_=_C619 ,C381_=_C982 ,C381_=_C1442 ,C381_=_C1582 ,C381_=_C1757 ,C381_=_C2366 ,\nC381_=_C2397 ,C381_=_C2504 ,C381_=_C2523 ,C381_=_C2583 ,C381_=_C2719 ,C381_=_C2738 ,\nC381_=_C2791 ,C381_=_C3376 ,C381_=_C3649 ,C381_=_C3758 ,C381_=_C3807 ,C381_=_C4044 ,\nC381_=_C4045 ,C391_=_C401 ,C391_=_C862 ,C391_=_C1849 ,C391_=_C2272 ,C391_=_C2334 ,\nC391_=_C2573 ,C391_=_C2588 ,C391_=_C2589 ,C391_=_C2590 ,C391_=_C2591 ,C391_=_C2592 ,\nC391_=_C2594 ,C391_=_C2595 ,C391_=_C2596 ,C391_=_C2599 ,C391_=_C2600 ,C391_=_C2602 ,\nC391_=_C2603 ,C391_=_C2604 ,C391_=_C2605 ,C391_=_C2607 ,C401_=_C771 ,C401_=_C897 ,\nC401_=_C974 ,C401_=_C1045 ,C401_=_C1214 ,C401_=_C1919 ,C401_=_C2359 ,C401_=_C2512 ,\nC401_=_C2765 ,C401_=_C2785 ,C401_=_C2921 ,C401_=_C3045 ,C401_=_C3284 ,C401_=_C3296 ,\nC401_=_C3409 ,C401_=_C3410 ,C401_=_C3411 ,C401_=_C3414 ,C401_=_C3415 ,C401_=_C3416 ,\nC401_=_C3418 ,C401_=_C3419 ,C412_=_C427 ,C412_=_C829 ,C412_=_C830 ,C412_=_C831 ,\nC412_=_C832 ,C412_=_C833 ,C412_=_C835 ,C412_=_C836 ,C412_=_C837 ,C412_=_C838 ,\nC412_=_C839 ,C412_=_C840 ,C412_=_C844 ,C412_=_C846 ,C412_=_C848 ,C412_=_C849 ,\nC412_=_C851 ,C412_=_C853 ,C412_=_C854 ,C412_=_C855 ,C427_=_C1194 ,C427_=_C1213 ,\nC427_=_C1663 ,C427_=_C1772 ,C427_=_C3207 ,C427_=_C3321 ,C427_=_C3322 ,C427_=_C3323 ,\nC427_=_C3325 ,C427_=_C3326 ,C427_=_C3328 ,C427_=_C3329 ,C427_=_C3330 ,C427_=_C3334 ,\nC427_=_C3335 ,C427_=_C3336 ,C427_=_C3339 ,C461_=_C465 ,C461_=_C619 ,C461_=_C982 ,\nC461_=_C1442 ,C461_=_C1582 ,C461_=_C1757 ,C461_=_C2366 ,C461_=_C2397 ,C461_=_C2504 ,\nC461_=_C2523 ,C461_=_C2583 ,C461_=_C2719 ,C461_=_C2738 ,C461_=_C2791 ,C461_=_C3376 ,\nC461_=_C3649 ,C461_=_C3758 ,C461_=_C3807 ,C461_=_C4044 ,C461_=_C4045 ,C465_=_C594 ,\nC465_=_C1083 ,C465_=_C1156 ,C465_=_C1395 ,C465_=_C1609 ,C465_=_C1908 ,C465_=_C1995 ,\nC465_=_C2075 ,C465_=_C2571 ,C465_=_C3538 ,C465_=_C3723 ,C465_=_C3908 ,C465_=_C3964 ,\nC465_=_C3992 ,C465_=_C4017 ,C465_=_C4053 ,C465_=_C4102 ,C465_=_C4105 ,C472_=_C477 ,\nC472_=_C478 ,C472_=_C685 ,C472_=_C719 ,C472_=_C791 ,C472_=_C992 ,C472_=_C1017 ,\nC472_=_C1378 ,C472_=_C2158 ,C472_=_C2277 ,C472_=_C2679 ,C472_=_C2743 ,C472_=_C2745 ,\nC472_=_C2748 ,C472_=_C2750 ,C472_=_C2754 ,C472_=_C2755 ,C472_=_C2756 ,C472_=_C2757 ,\nC472_=_C2758 ,C472_=_C2759 ,C477_=_C478 ,C477_=_C723 ,C477_=_C798 ,C477_=_C978 ,\nC477_=_C1026 ,C477_=_C2284 ,C477_=_C2518 ,C477_=_C2788 ,C477_=_C3253 ,C477_=_C3646 ,\nC477_=_C3803 ,C477_=_C3819 ,C477_=_C3820 ,C477_=_C3822 ,C477_=_C3823 ,C477_=_C3825 ,\nC477_=_C3826 ,C477_=_C3828 ,C477_=_C3829 ,C478_=_C751 ,C478_=_C1003 ,C478_=_C1198 ,\nC478_=_C1669 ,C478_=_C1756 ,C478_=_C1779 ,C478_=_C2675 ,C478_=_C2733 ,C478_=_C3096 ,\nC478_=_C3212 ,C478_=_C3564 ,C478_=_C3591 ,C478_=_C3702 ,C478_=_C3709 ,C478_=_C3936 ,\nC478_=_C3937 ,C478_=_C3938 ,C478_=_C3939 ,C478_=_C3940 ,C478_=_C3941 ,C478_=_C3942 ,\nC478_=_C3944 ,C502_=_C508 ,C502_=_C636 ,C502_=_C793 ,C502_=_C815 ,C502_=_C1241 ,\nC502_=_C1382 ,C502_=_C1812 ,C502_=_C1984 ,C502_=_C2142 ,C502_=_C2237 ,C502_=_C2390 ,\nC502_=_C2404 ,C502_=_C2799 ,C502_=_C2879 ,C502_=_C3021 ,C502_=_C3022 ,C502_=_C3024 ,\nC502_=_C3026 ,C502_=_C3028 ,C502_=_C3030 ,C508_=_C1388 ,C508_=_C2010 ,C508_=_C2716 ,\nC508_=_C3064 ,C508_=_C3530 ,C508_=_C3777 ,C508_=_C3863 ,C508_=_C3865 ,C508_=_C3866 ,\nC508_=_C3867 ,C508_=_C3870 ,C508_=_C3871 ,C542_=_C646 ,C542_=_C724 ,C542_=_C776 ,\nC542_=_C1363 ,C542_=_C1627 ,C542_=_C1889 ,C542_=_C2285 ,C542_=_C2434 ,C542_=_C2620 ,\nC542_=_C2635 ,C542_=_C2648 ,C542_=_C2840 ,C542_=_C2911 ,C542_=_C2960 ,C542_=_C3237 ,\nC542_=_C3438 ,C542_=_C3531 ,C542_=_C3815 ,C542_=_C3893 ,C542_=_C3931 ,C590_=_C594 ,\nC590_=_C1080 ,C590_=_C1154 ,C590_=_C1393 ,C590_=_C1870 ,C590_=_C1904 ,C590_=_C2349 ,\nC590_=_C2584 ,C590_=_C3240 ,C590_=_C3366 ,C590_=_C3454 ,C590_=_C3906 ,C590_=_C3914 ,\nC590_=_C3920</w:t>
      </w:r>
    </w:p>
    <w:p>
      <w:pPr>
        <w:pStyle w:val="PreformattedText"/>
        <w:bidi w:val="0"/>
        <w:spacing w:before="0" w:after="0"/>
        <w:jc w:val="left"/>
        <w:rPr/>
      </w:pPr>
      <w:r>
        <w:rPr/>
        <w:t xml:space="preserve"> </w:t>
      </w:r>
      <w:r>
        <w:rPr/>
        <w:t>,C590_=_C4051 ,C590_=_C4081 ,C590_=_C4082 ,C590_=_C4089 ,C590_=_C4090 ,\nC594_=_C1083 ,C594_=_C1156 ,C594_=_C1395 ,C594_=_C1609 ,C594_=_C1908 ,C594_=_C1995 ,\nC594_=_C2075 ,C594_=_C2571 ,C594_=_C3538 ,C594_=_C3723 ,C594_=_C3908 ,C594_=_C3964 ,\nC594_=_C3992 ,C594_=_C4017 ,C594_=_C4053 ,C594_=_C4102 ,C594_=_C4105 ,C609_=_C611 ,\nC609_=_C619 ,C609_=_C621 ,C609_=_C661 ,C609_=_C1142 ,C609_=_C1381 ,C609_=_C1480 ,\nC609_=_C1642 ,C609_=_C2139 ,C609_=_C2218 ,C609_=_C2370 ,C609_=_C2710 ,C609_=_C2863 ,\nC609_=_C2866 ,C609_=_C2867 ,C609_=_C2869 ,C609_=_C2872 ,C609_=_C2873 ,C609_=_C2874 ,\nC609_=_C2875 ,C609_=_C2877 ,C611_=_C619 ,C611_=_C621 ,C611_=_C1068 ,C611_=_C1284 ,\nC611_=_C1383 ,C611_=_C1571 ,C611_=_C1683 ,C611_=_C1748 ,C611_=_C2391 ,C611_=_C2726 ,\nC611_=_C2916 ,C611_=_C3107 ,C611_=_C3108 ,C611_=_C3110 ,C611_=_C3111 ,C611_=_C3112 ,\nC611_=_C3114 ,C611_=_C3116 ,C611_=_C3118 ,C611_=_C3119 ,C611_=_C3120 ,C619_=_C621 ,\nC619_=_C982 ,C619_=_C1442 ,C619_=_C1582 ,C619_=_C1757 ,C619_=_C2366 ,C619_=_C2397 ,\nC619_=_C2504 ,C619_=_C2523 ,C619_=_C2583 ,C619_=_C2719 ,C619_=_C2738 ,C619_=_C2791 ,\nC619_=_C3376 ,C619_=_C3649 ,C619_=_C3758 ,C619_=_C3807 ,C619_=_C4044 ,C619_=_C4045 ,\nC621_=_C674 ,C621_=_C1204 ,C621_=_C1675 ,C621_=_C1784 ,C621_=_C2154 ,C621_=_C2587 ,\nC621_=_C2723 ,C621_=_C2966 ,C621_=_C3217 ,C621_=_C3242 ,C621_=_C3569 ,C621_=_C3711 ,\nC621_=_C3836 ,C621_=_C3923 ,C621_=_C3986 ,C621_=_C4101 ,C621_=_C4104 ,C621_=_C4106 ,\nC636_=_C638 ,C636_=_C646 ,C636_=_C647 ,C636_=_C649 ,C636_=_C650 ,C636_=_C793 ,\nC636_=_C815 ,C636_=_C1241 ,C636_=_C1382 ,C636_=_C1812 ,C636_=_C1984 ,C636_=_C2142 ,\nC636_=_C2237 ,C636_=_C2390 ,C636_=_C2404 ,C636_=_C2799 ,C636_=_C2879 ,C636_=_C3021 ,\nC636_=_C3022 ,C636_=_C3024 ,C636_=_C3026 ,C636_=_C3028 ,C636_=_C3030 ,C638_=_C646 ,\nC638_=_C647 ,C638_=_C649 ,C638_=_C650 ,C638_=_C795 ,C638_=_C816 ,C638_=_C1314 ,\nC638_=_C1406 ,C638_=_C1853 ,C638_=_C2046 ,C638_=_C2144 ,C638_=_C2338 ,C638_=_C2407 ,\nC638_=_C2614 ,C638_=_C2880 ,C638_=_C3149 ,C638_=_C3261 ,C638_=_C3262 ,C638_=_C3263 ,\nC638_=_C3265 ,C638_=_C3266 ,C638_=_C3267 ,C638_=_C3268 ,C638_=_C3269 ,C638_=_C3271 ,\nC638_=_C3272 ,C638_=_C3273 ,C638_=_C3275 ,C646_=_C647 ,C646_=_C649 ,C646_=_C650 ,\nC646_=_C724 ,C646_=_C776 ,C646_=_C1363 ,C646_=_C1627 ,C646_=_C1889 ,C646_=_C2285 ,\nC646_=_C2434 ,C646_=_C2620 ,C646_=_C2635 ,C646_=_C2648 ,C646_=_C2840 ,C646_=_C2911 ,\nC646_=_C2960 ,C646_=_C3237 ,C646_=_C3438 ,C646_=_C3531 ,C646_=_C3815 ,C646_=_C3893 ,\nC646_=_C3931 ,C647_=_C649 ,C647_=_C650 ,C647_=_C778 ,C647_=_C1629 ,C647_=_C1891 ,\nC647_=_C2470 ,C647_=_C2582 ,C647_=_C2841 ,C647_=_C2963 ,C647_=_C3238 ,C647_=_C3439 ,\nC647_=_C3833 ,C647_=_C3894 ,C647_=_C3917 ,C647_=_C4031 ,C647_=_C4033 ,C649_=_C650 ,\nC649_=_C672 ,C649_=_C803 ,C649_=_C827 ,C649_=_C956 ,C649_=_C1106 ,C649_=_C1129 ,\nC649_=_C1370 ,C649_=_C2150 ,C649_=_C2367 ,C649_=_C2417 ,C649_=_C2891 ,C649_=_C3524 ,\nC649_=_C3534 ,C649_=_C3861 ,C649_=_C3956 ,C649_=_C3960 ,C649_=_C4010 ,C649_=_C4040 ,\nC649_=_C4061 ,C650_=_C984 ,C650_=_C1803 ,C650_=_C2309 ,C650_=_C2474 ,C650_=_C2527 ,\nC650_=_C2797 ,C650_=_C2892 ,C650_=_C3018 ,C650_=_C3655 ,C650_=_C3691 ,C650_=_C3837 ,\nC650_=_C3850 ,C650_=_C3884 ,C650_=_C4054 ,C650_=_C4055 ,C661_=_C672 ,C661_=_C674 ,\nC661_=_C1142 ,C661_=_C1381 ,C661_=_C1480 ,C661_=_C1642 ,C661_=_C2139 ,C661_=_C2218 ,\nC661_=_C2370 ,C661_=_C2710 ,C661_=_C2863 ,C661_=_C2866 ,C661_=_C2867 ,C661_=_C2869 ,\nC661_=_C2872 ,C661_=_C2873 ,C661_=_C2874 ,C661_=_C2875 ,C661_=_C2877 ,C672_=_C674 ,\nC672_=_C803 ,C672_=_C827 ,C672_=_C956 ,C672_=_C1106 ,C672_=_C1129 ,C672_=_C1370 ,\nC672_=_C2150 ,C672_=_C2367 ,C672_=_C2417 ,C672_=_C2891 ,C672_=_C3524 ,C672_=_C3534 ,\nC672_=_C3861 ,C672_=_C3956 ,C672_=_C3960 ,C672_=_C4010 ,C672_=_C4040 ,C672_=_C4061 ,\nC674_=_C1204 ,C674_=_C1675 ,C674_=_C1784 ,C674_=_C2154 ,C674_=_C2587 ,C674_=_C2723 ,\nC674_=_C2966 ,C674_=_C3217 ,C674_=_C3242 ,C674_=_C3569 ,C674_=_C3711 ,C674_=_C3836 ,\nC674_=_C3923 ,C674_=_C3986 ,C674_=_C4101 ,C674_=_C4104 ,C674_=_C4106 ,C685_=_C690 ,\nC685_=_C719 ,C685_=_C791 ,C685_=_C992 ,C685_=_C1017 ,C685_=_C1378 ,C685_=_C2158 ,\nC685_=_C2277 ,C685_=_C2679 ,C685_=_C2743 ,C685_=_C2745 ,C685_=_C2748 ,C685_=_C2750 ,\nC685_=_C2754 ,C685_=_C2755 ,C685_=_C2756 ,C685_=_C2757 ,C685_=_C2758 ,C685_=_C2759 ,\nC690_=_C740 ,C690_=_C997 ,C690_=_C1595 ,C690_=_C1747 ,C690_=_C2219 ,C690_=_C2458 ,\nC690_=_C2479 ,C690_=_C2665 ,C690_=_C2783 ,C690_=_C2935 ,C690_=_C2938 ,C690_=_C2939 ,\nC690_=_C2941 ,C690_=_C2943 ,C690_=_C2945 ,C690_=_C2946 ,C690_=_C2947 ,C690_=_C2948 ,\nC719_=_C723 ,C719_=_C724 ,C719_=_C791 ,C719_=_C992 ,C719_=_C1017 ,C719_=_C1378 ,\nC719_=_C2158 ,C719_=_C2277 ,C719_=_C2679 ,C719_=_C2743 ,C719_=_C2745 ,C719_=_C2748 ,\nC719_=_C2750 ,C719_=_C2754 ,C719_=_C2755 ,C719_=_C2756 ,C719_=_C2757 ,C719_=_C2758 ,\nC719_=_C2759 ,C723_=_C724 ,C723_=_C798 ,C723_=_C978 ,C723_=_C1026 ,C723_=_C2284 ,\nC723_=_C2518 ,C723_=_C2788 ,C723_=_C3253 ,C723_=_C3646 ,C723_=_C3803 ,C723_=_C3819 ,\nC723_=_C3820 ,C723_=_C3822 ,C723_=_C3823 ,C723_=_C3825 ,C723_=_C3826 ,C723_=_C3828 ,\nC723_=_C3829 ,C724_=_C776 ,C724_=_C1363 ,C724_=_C1627 ,C724_=_C1889 ,C724_=_C2285 ,\nC724_=_C2434 ,C724_=_C2620 ,C724_=_C2635 ,C724_=_C2648 ,C724_=_C2840 ,C724_=_C2911 ,\nC724_=_C2960 ,C724_=_C3237 ,C724_=_C3438 ,C724_=_C3531 ,C724_=_C3815 ,C724_=_C3893 ,\nC724_=_C3931 ,C734_=_C740 ,C734_=_C748 ,C734_=_C751 ,C734_=_C1064 ,C734_=_C1137 ,\nC734_=_C1257 ,C734_=_C1374 ,C734_=_C1700 ,C734_=_C1702 ,C734_=_C1710 ,C734_=_C1711 ,\nC734_=_C1713 ,C734_=_C1714 ,C734_=_C1717 ,C734_=_C1718 ,C734_=_C1720 ,C734_=_C1721 ,\nC740_=_C748 ,C740_=_C751 ,C740_=_C997 ,C740_=_C1595 ,C740_=_C1747 ,C740_=_C2219 ,\nC740_=_C2458 ,C740_=_C2479 ,C740_=_C2665 ,C740_=_C2783 ,C740_=_C2935 ,C740_=_C2938 ,\nC740_=_C2939 ,C740_=_C2941 ,C740_=_C2943 ,C740_=_C2945 ,C740_=_C2946 ,C740_=_C2947 ,\nC740_=_C2948 ,C748_=_C751 ,C748_=_C977 ,C748_=_C1002 ,C748_=_C1754 ,C748_=_C2517 ,\nC748_=_C2579 ,C748_=_C2672 ,C748_=_C2787 ,C748_=_C3233 ,C748_=_C3589 ,C748_=_C3645 ,\nC748_=_C3701 ,C748_=_C3743 ,C748_=_C3747 ,C748_=_C3749 ,C748_=_C3750 ,C751_=_C1003 ,\nC751_=_C1198 ,C751_=_C1669 ,C751_=_C1756 ,C751_=_C1779 ,C751_=_C2675 ,C751_=_C2733 ,\nC751_=_C3096 ,C751_=_C3212 ,C751_=_C3564 ,C751_=_C3591 ,C751_=_C3702 ,C751_=_C3709 ,\nC751_=_C3936 ,C751_=_C3937 ,C751_=_C3938 ,C751_=_C3939 ,C751_=_C3940 ,C751_=_C3941 ,\nC751_=_C3942 ,C751_=_C3944 ,C766_=_C771 ,C766_=_C773 ,C766_=_C774 ,C766_=_C776 ,\nC766_=_C778 ,C766_=_C1680 ,C766_=_C1831 ,C766_=_C2001 ,C766_=_C2160 ,C766_=_C2457 ,\nC766_=_C2528 ,C766_=_C2846 ,C766_=_C2847 ,C766_=_C2848 ,C766_=_C2851 ,C766_=_C2852 ,\nC766_=_C2854 ,C766_=_C2855 ,C766_=_C2857 ,C766_=_C2858 ,C766_=_C2859 ,C766_=_C2860 ,\nC766_=_C2861 ,C771_=_C773 ,C771_=_C774 ,C771_=_C776 ,C771_=_C778 ,C771_=_C897 ,\nC771_=_C974 ,C771_=_C1045 ,C771_=_C1214 ,C771_=_C1919 ,C771_=_C2359 ,C771_=_C2512 ,\nC771_=_C2765 ,C771_=_C2785 ,C771_=_C2921 ,C771_=_C3045 ,C771_=_C3284 ,C771_=_C3296 ,\nC771_=_C3409 ,C771_=_C3410 ,C771_=_C3411 ,C771_=_C3414 ,C771_=_C3415 ,C771_=_C3416 ,\nC771_=_C3418 ,C771_=_C3419 ,C773_=_C774 ,C773_=_C776 ,C773_=_C778 ,C773_=_C1317 ,\nC773_=_C1686 ,C773_=_C1834 ,C773_=_C2085 ,C773_=_C2203 ,C773_=_C2462 ,C773_=_C2531 ,\nC773_=_C2905 ,C773_=_C3140 ,C773_=_C3243 ,C773_=_C3396 ,C773_=_C3457 ,C773_=_C3458 ,\nC773_=_C3460 ,C773_=_C3462 ,C773_=_C3463 ,C773_=_C3464 ,C773_=_C3465 ,C774_=_C776 ,\nC774_=_C778 ,C774_=_C1322 ,C774_=_C1387 ,C774_=_C1691 ,C774_=_C1839 ,C774_=_C2095 ,\nC774_=_C2207 ,C774_=_C2535 ,C774_=_C2910 ,C774_=_C3145 ,C774_=_C3246 ,C774_=_C3402 ,\nC774_=_C3695 ,C774_=_C3840 ,C774_=_C3841 ,C774_=_C3842 ,C774_=_C3843 ,C774_=_C3844 ,\nC776_=_C778 ,C776_=_C1363 ,C776_=_C1627 ,C776_=_C1889 ,C776_=_C2285 ,C776_=_C2434 ,\nC776_=_C2620 ,C776_=_C2635 ,C776_=_C2648 ,C776_=_C2840 ,C776_=_C2911 ,C776_=_C2960 ,\nC776_=_C3237 ,C776_=_C3438 ,C776_=_C3531 ,C776_=_C3815 ,C776_=_C3893 ,C776_=_C3931 ,\nC778_=_C1629 ,C778_=_C1891 ,C778_=_C2470 ,C778_=_C2582 ,C778_=_C2841 ,C778_=_C2963 ,\nC778_=_C3238 ,C778_=_C3439 ,C778_=_C3833 ,C778_=_C3894 ,C778_=_C3917 ,C778_=_C4031 ,\nC778_=_C4033 ,C791_=_C793 ,C791_=_C795 ,C791_=_C798 ,C791_=_C803 ,C791_=_C992 ,\nC791_=_C1017 ,C791_=_C1378 ,C791_=_C2158 ,C791_=_C2277 ,C791_=_C2679 ,C791_=_C2743 ,\nC791_=_C2745 ,C791_=_C2748 ,C791_=_C2750 ,C791_=_C2754 ,C791_=_C2755 ,C791_=_C2756 ,\nC791_=_C2757 ,C791_=_C2758 ,C791_=_C2759 ,C793_=_C795 ,C793_=_C798 ,C793_=_C803 ,\nC793_=_C815 ,C793_=_C1241 ,C793_=_C1382 ,C793_=_C1812 ,C793_=_C1984 ,C793_=_C2142 ,\nC793_=_C2237 ,C793_=_C2390 ,C793_=_C2404 ,C793_=_C2799 ,C793_=_C2879 ,C793_=_C3021 ,\nC793_=_C3022 ,C793_=_C3024 ,C793_=_C3026 ,C793_=_C3028 ,C793_=_C3030 ,C795_=_C798 ,\nC795_=_C803 ,C795_=_C816 ,C795_=_C1314 ,C795_=_C1406 ,C795_=_C1853 ,C795_=_C2046 ,\nC795_=_C2144 ,C795_=_C2338 ,C795_=_C2407 ,C795_=_C2614 ,C795_=_C2880 ,C795_=_C3149 ,\nC795_=_C3261 ,C795_=_C3262 ,C795_=_C3263 ,C795_=_C3265 ,C795_=_C3266 ,C795_=_C3267 ,\nC795_=_C3268 ,C795_=_C3269 ,C795_=_C3271 ,C795_=_C3272 ,C795_=_C3273 ,C795_=_C3275 ,\nC798_=_C803 ,C798_=_C978 ,C798_=_C1026 ,C798_=_C2284 ,C798_=_C2518 ,C798_=_C2788 ,\nC798_=_C3253 ,C798_=_C3646 ,C798_=_C3803 ,C798_=_C3819 ,C798_=_C3820 ,C798_=_C3822 ,\nC798_=_C3823 ,C798_=_C3825 ,C798_=_C3826 ,C798_=_C3828 ,C798_=_C3829 ,C803_=_C827 ,\nC803_=_C956 ,C803_=_C1106 ,C803_=_C1129 ,C803_=_C1370 ,C803_=_C2150 ,C803_=_C2367 ,\nC803_=_C2417 ,C803_=_C2891 ,C803_=_C3524 ,C803_=_C3534 ,C803_=_C3861 ,C803_=_C3956 ,\nC803_=_C3960 ,C803_=_C4010 ,C803_=_C4040 ,C803_=_C4061 ,C815_=_C816 ,C815_=_C827 ,\nC815_=_C1241 ,C815_=_C1382 ,C815_=_C1812 ,C815_=_C1984 ,C815_=_C2142 ,C815_=_C2237 ,\nC815_=_C2390 ,C815_=_C2404 ,C815_=_C2799 ,C815_=_C2879 ,C815_=_C3021 ,C815_=_C3022 ,\nC815_=_C3024 ,C815_=_C3026 ,C815_=_C3028 ,C815_=_C3030 ,C816_=_C827 ,C816_=_C1314 ,\nC816_=_C1406 ,C816_=_C1853 ,C816_=_C2046 ,C816_=_C2144 ,C816_=_C2338 ,C816_=_C2407 ,\nC816_=_C2614 ,C816_=_C2880 ,C816_=_C3149 ,C816_=_C3261 ,C816_=_C3262 ,C816_=_C3263 ,\nC816_=_C3265 ,C816_=_C3266 ,C816_=_C3267</w:t>
      </w:r>
    </w:p>
    <w:p>
      <w:pPr>
        <w:pStyle w:val="PreformattedText"/>
        <w:bidi w:val="0"/>
        <w:spacing w:before="0" w:after="0"/>
        <w:jc w:val="left"/>
        <w:rPr/>
      </w:pPr>
      <w:r>
        <w:rPr/>
        <w:t xml:space="preserve"> </w:t>
      </w:r>
      <w:r>
        <w:rPr/>
        <w:t>,C816_=_C3268 ,C816_=_C3269 ,C816_=_C3271 ,\nC816_=_C3272 ,C816_=_C3273 ,C816_=_C3275 ,C827_=_C956 ,C827_=_C1106 ,C827_=_C1129 ,\nC827_=_C1370 ,C827_=_C2150 ,C827_=_C2367 ,C827_=_C2417 ,C827_=_C2891 ,C827_=_C3524 ,\nC827_=_C3534 ,C827_=_C3861 ,C827_=_C3956 ,C827_=_C3960 ,C827_=_C4010 ,C827_=_C4040 ,\nC827_=_C4061 ,C829_=_C830 ,C829_=_C831 ,C829_=_C832 ,C829_=_C833 ,C829_=_C835 ,\nC829_=_C836 ,C829_=_C837 ,C829_=_C838 ,C829_=_C839 ,C829_=_C840 ,C829_=_C844 ,\nC829_=_C846 ,C829_=_C848 ,C829_=_C849 ,C829_=_C851 ,C829_=_C853 ,C829_=_C854 ,\nC829_=_C855 ,C829_=_C923 ,C830_=_C831 ,C830_=_C832 ,C830_=_C833 ,C830_=_C835 ,\nC830_=_C836 ,C830_=_C837 ,C830_=_C838 ,C830_=_C839 ,C830_=_C840 ,C830_=_C844 ,\nC830_=_C846 ,C830_=_C848 ,C830_=_C849 ,C830_=_C851 ,C830_=_C853 ,C830_=_C854 ,\nC830_=_C855 ,C830_=_C1241 ,C831_=_C832 ,C831_=_C833 ,C831_=_C835 ,C831_=_C836 ,\nC831_=_C837 ,C831_=_C838 ,C831_=_C839 ,C831_=_C840 ,C831_=_C844 ,C831_=_C846 ,\nC831_=_C848 ,C831_=_C849 ,C831_=_C851 ,C831_=_C853 ,C831_=_C854 ,C831_=_C855 ,\nC831_=_C1374 ,C831_=_C1378 ,C831_=_C1381 ,C831_=_C1382 ,C831_=_C1383 ,C831_=_C1386 ,\nC831_=_C1387 ,C831_=_C1388 ,C831_=_C1393 ,C831_=_C1395 ,C832_=_C833 ,C832_=_C835 ,\nC832_=_C836 ,C832_=_C837 ,C832_=_C838 ,C832_=_C839 ,C832_=_C840 ,C832_=_C844 ,\nC832_=_C846 ,C832_=_C848 ,C832_=_C849 ,C832_=_C851 ,C832_=_C853 ,C832_=_C854 ,\nC832_=_C855 ,C832_=_C1530 ,C833_=_C835 ,C833_=_C836 ,C833_=_C837 ,C833_=_C838 ,\nC833_=_C839 ,C833_=_C840 ,C833_=_C844 ,C833_=_C846 ,C833_=_C848 ,C833_=_C849 ,\nC833_=_C851 ,C833_=_C853 ,C833_=_C854 ,C833_=_C855 ,C833_=_C1622 ,C833_=_C1627 ,\nC833_=_C1629 ,C835_=_C836 ,C835_=_C837 ,C835_=_C838 ,C835_=_C839 ,C835_=_C840 ,\nC835_=_C844 ,C835_=_C846 ,C835_=_C848 ,C835_=_C849 ,C835_=_C851 ,C835_=_C853 ,\nC835_=_C854 ,C835_=_C855 ,C835_=_C1898 ,C835_=_C1904 ,C835_=_C1908 ,C836_=_C837 ,\nC836_=_C838 ,C836_=_C839 ,C836_=_C840 ,C836_=_C844 ,C836_=_C846 ,C836_=_C848 ,\nC836_=_C849 ,C836_=_C851 ,C836_=_C853 ,C836_=_C854 ,C836_=_C855 ,C836_=_C2046 ,\nC836_=_C2049 ,C837_=_C838 ,C837_=_C839 ,C837_=_C840 ,C837_=_C844 ,C837_=_C846 ,\nC837_=_C848 ,C837_=_C849 ,C837_=_C851 ,C837_=_C853 ,C837_=_C854 ,C837_=_C855 ,\nC838_=_C839 ,C838_=_C840 ,C838_=_C844 ,C838_=_C846 ,C838_=_C848 ,C838_=_C849 ,\nC838_=_C851 ,C838_=_C853 ,C838_=_C854 ,C838_=_C855 ,C838_=_C2370 ,C839_=_C840 ,\nC839_=_C844 ,C839_=_C846 ,C839_=_C848 ,C839_=_C849 ,C839_=_C851 ,C839_=_C853 ,\nC839_=_C854 ,C839_=_C855 ,C839_=_C2614 ,C839_=_C2620 ,C840_=_C844 ,C840_=_C846 ,\nC840_=_C848 ,C840_=_C849 ,C840_=_C851 ,C840_=_C853 ,C840_=_C854 ,C840_=_C855 ,\nC840_=_C2657 ,C844_=_C846 ,C844_=_C848 ,C844_=_C849 ,C844_=_C851 ,C844_=_C853 ,\nC844_=_C854 ,C844_=_C855 ,C844_=_C2590 ,C844_=_C3035 ,C846_=_C848 ,C846_=_C849 ,\nC846_=_C851 ,C846_=_C853 ,C846_=_C854 ,C846_=_C855 ,C846_=_C2591 ,C846_=_C3231 ,\nC846_=_C3233 ,C846_=_C3237 ,C846_=_C3238 ,C846_=_C3240 ,C846_=_C3242 ,C848_=_C849 ,\nC848_=_C851 ,C848_=_C853 ,C848_=_C854 ,C848_=_C855 ,C848_=_C3604 ,C849_=_C851 ,\nC849_=_C853 ,C849_=_C854 ,C849_=_C855 ,C851_=_C853 ,C851_=_C854 ,C851_=_C855 ,\nC851_=_C2854 ,C851_=_C3608 ,C853_=_C854 ,C853_=_C855 ,C853_=_C3574 ,C853_=_C3727 ,\nC854_=_C855 ,C854_=_C1718 ,C854_=_C2754 ,C854_=_C2873 ,C854_=_C3028 ,C854_=_C3116 ,\nC854_=_C3611 ,C854_=_C3840 ,C854_=_C3865 ,C854_=_C3956 ,C855_=_C2857 ,C855_=_C3462 ,\nC855_=_C3842 ,C855_=_C4040 ,C862_=_C1849 ,C862_=_C2272 ,C862_=_C2334 ,C862_=_C2573 ,\nC862_=_C2588 ,C862_=_C2589 ,C862_=_C2590 ,C862_=_C2591 ,C862_=_C2592 ,C862_=_C2594 ,\nC862_=_C2595 ,C862_=_C2596 ,C862_=_C2599 ,C862_=_C2600 ,C862_=_C2602 ,C862_=_C2603 ,\nC862_=_C2604 ,C862_=_C2605 ,C862_=_C2607 ,C897_=_C974 ,C897_=_C1045 ,C897_=_C1214 ,\nC897_=_C1919 ,C897_=_C2359 ,C897_=_C2512 ,C897_=_C2765 ,C897_=_C2785 ,C897_=_C2921 ,\nC897_=_C3045 ,C897_=_C3284 ,C897_=_C3296 ,C897_=_C3409 ,C897_=_C3410 ,C897_=_C3411 ,\nC897_=_C3414 ,C897_=_C3415 ,C897_=_C3416 ,C897_=_C3418 ,C897_=_C3419 ,C923_=_C1386 ,\nC923_=_C1530 ,C923_=_C1622 ,C923_=_C1774 ,C923_=_C1898 ,C923_=_C1943 ,C923_=_C2049 ,\nC923_=_C2657 ,C923_=_C3035 ,C923_=_C3079 ,C923_=_C3126 ,C923_=_C3604 ,C923_=_C3605 ,\nC923_=_C3606 ,C923_=_C3608 ,C923_=_C3610 ,C923_=_C3611 ,C923_=_C3612 ,C923_=_C3613 ,\nC956_=_C1106 ,C956_=_C1129 ,C956_=_C1370 ,C956_=_C2150 ,C956_=_C2367 ,C956_=_C2417 ,\nC956_=_C2891 ,C956_=_C3524 ,C956_=_C3534 ,C956_=_C3861 ,C956_=_C3956 ,C956_=_C3960 ,\nC956_=_C4010 ,C956_=_C4040 ,C956_=_C4061 ,C974_=_C977 ,C974_=_C978 ,C974_=_C982 ,\nC974_=_C984 ,C974_=_C1045 ,C974_=_C1214 ,C974_=_C1919 ,C974_=_C2359 ,C974_=_C2512 ,\nC974_=_C2765 ,C974_=_C2785 ,C974_=_C2921 ,C974_=_C3045 ,C974_=_C3284 ,C974_=_C3296 ,\nC974_=_C3409 ,C974_=_C3410 ,C974_=_C3411 ,C974_=_C3414 ,C974_=_C3415 ,C974_=_C3416 ,\nC974_=_C3418 ,C974_=_C3419 ,C977_=_C978 ,C977_=_C982 ,C977_=_C984 ,C977_=_C1002 ,\nC977_=_C1754 ,C977_=_C2517 ,C977_=_C2579 ,C977_=_C2672 ,C977_=_C2787 ,C977_=_C3233 ,\nC977_=_C3589 ,C977_=_C3645 ,C977_=_C3701 ,C977_=_C3743 ,C977_=_C3747 ,C977_=_C3749 ,\nC977_=_C3750 ,C978_=_C982 ,C978_=_C984 ,C978_=_C1026 ,C978_=_C2284 ,C978_=_C2518 ,\nC978_=_C2788 ,C978_=_C3253 ,C978_=_C3646 ,C978_=_C3803 ,C978_=_C3819 ,C978_=_C3820 ,\nC978_=_C3822 ,C978_=_C3823 ,C978_=_C3825 ,C978_=_C3826 ,C978_=_C3828 ,C978_=_C3829 ,\nC982_=_C984 ,C982_=_C1442 ,C982_=_C1582 ,C982_=_C1757 ,C982_=_C2366 ,C982_=_C2397 ,\nC982_=_C2504 ,C982_=_C2523 ,C982_=_C2583 ,C982_=_C2719 ,C982_=_C2738 ,C982_=_C2791 ,\nC982_=_C3376 ,C982_=_C3649 ,C982_=_C3758 ,C982_=_C3807 ,C982_=_C4044 ,C982_=_C4045 ,\nC984_=_C1803 ,C984_=_C2309 ,C984_=_C2474 ,C984_=_C2527 ,C984_=_C2797 ,C984_=_C2892 ,\nC984_=_C3018 ,C984_=_C3655 ,C984_=_C3691 ,C984_=_C3837 ,C984_=_C3850 ,C984_=_C3884 ,\nC984_=_C4054 ,C984_=_C4055 ,C992_=_C997 ,C992_=_C1002 ,C992_=_C1003 ,C992_=_C1017 ,\nC992_=_C1378 ,C992_=_C2158 ,C992_=_C2277 ,C992_=_C2679 ,C992_=_C2743 ,C992_=_C2745 ,\nC992_=_C2748 ,C992_=_C2750 ,C992_=_C2754 ,C992_=_C2755 ,C992_=_C2756 ,C992_=_C2757 ,\nC992_=_C2758 ,C992_=_C2759 ,C997_=_C1002 ,C997_=_C1003 ,C997_=_C1595 ,C997_=_C1747 ,\nC997_=_C2219 ,C997_=_C2458 ,C997_=_C2479 ,C997_=_C2665 ,C997_=_C2783 ,C997_=_C2935 ,\nC997_=_C2938 ,C997_=_C2939 ,C997_=_C2941 ,C997_=_C2943 ,C997_=_C2945 ,C997_=_C2946 ,\nC997_=_C2947 ,C997_=_C2948 ,C1002_=_C1003 ,C1002_=_C1754 ,C1002_=_C2517 ,C1002_=_C2579 ,\nC1002_=_C2672 ,C1002_=_C2787 ,C1002_=_C3233 ,C1002_=_C3589 ,C1002_=_C3645 ,C1002_=_C3701 ,\nC1002_=_C3743 ,C1002_=_C3747 ,C1002_=_C3749 ,C1002_=_C3750 ,C1003_=_C1198 ,C1003_=_C1669 ,\nC1003_=_C1756 ,C1003_=_C1779 ,C1003_=_C2675 ,C1003_=_C2733 ,C1003_=_C3096 ,C1003_=_C3212 ,\nC1003_=_C3564 ,C1003_=_C3591 ,C1003_=_C3702 ,C1003_=_C3709 ,C1003_=_C3936 ,C1003_=_C3937 ,\nC1003_=_C3938 ,C1003_=_C3939 ,C1003_=_C3940 ,C1003_=_C3941 ,C1003_=_C3942 ,C1003_=_C3944 ,\nC1017_=_C1026 ,C1017_=_C1030 ,C1017_=_C1378 ,C1017_=_C2158 ,C1017_=_C2277 ,C1017_=_C2679 ,\nC1017_=_C2743 ,C1017_=_C2745 ,C1017_=_C2748 ,C1017_=_C2750 ,C1017_=_C2754 ,C1017_=_C2755 ,\nC1017_=_C2756 ,C1017_=_C2757 ,C1017_=_C2758 ,C1017_=_C2759 ,C1026_=_C1030 ,C1026_=_C2284 ,\nC1026_=_C2518 ,C1026_=_C2788 ,C1026_=_C3253 ,C1026_=_C3646 ,C1026_=_C3803 ,C1026_=_C3819 ,\nC1026_=_C3820 ,C1026_=_C3822 ,C1026_=_C3823 ,C1026_=_C3825 ,C1026_=_C3826 ,C1026_=_C3828 ,\nC1026_=_C3829 ,C1030_=_C1108 ,C1030_=_C1348 ,C1030_=_C2268 ,C1030_=_C2328 ,C1030_=_C2984 ,\nC1030_=_C3363 ,C1030_=_C3536 ,C1030_=_C3783 ,C1030_=_C3795 ,C1030_=_C3809 ,C1030_=_C3862 ,\nC1030_=_C3882 ,C1030_=_C3961 ,C1030_=_C4004 ,C1030_=_C4068 ,C1030_=_C4073 ,C1030_=_C4075 ,\nC1045_=_C1214 ,C1045_=_C1919 ,C1045_=_C2359 ,C1045_=_C2512 ,C1045_=_C2765 ,C1045_=_C2785 ,\nC1045_=_C2921 ,C1045_=_C3045 ,C1045_=_C3284 ,C1045_=_C3296 ,C1045_=_C3409 ,C1045_=_C3410 ,\nC1045_=_C3411 ,C1045_=_C3414 ,C1045_=_C3415 ,C1045_=_C3416 ,C1045_=_C3418 ,C1045_=_C3419 ,\nC1064_=_C1068 ,C1064_=_C1080 ,C1064_=_C1083 ,C1064_=_C1137 ,C1064_=_C1257 ,C1064_=_C1374 ,\nC1064_=_C1700 ,C1064_=_C1702 ,C1064_=_C1710 ,C1064_=_C1711 ,C1064_=_C1713 ,C1064_=_C1714 ,\nC1064_=_C1717 ,C1064_=_C1718 ,C1064_=_C1720 ,C1064_=_C1721 ,C1068_=_C1080 ,C1068_=_C1083 ,\nC1068_=_C1284 ,C1068_=_C1383 ,C1068_=_C1571 ,C1068_=_C1683 ,C1068_=_C1748 ,C1068_=_C2391 ,\nC1068_=_C2726 ,C1068_=_C2916 ,C1068_=_C3107 ,C1068_=_C3108 ,C1068_=_C3110 ,C1068_=_C3111 ,\nC1068_=_C3112 ,C1068_=_C3114 ,C1068_=_C3116 ,C1068_=_C3118 ,C1068_=_C3119 ,C1068_=_C3120 ,\nC1080_=_C1083 ,C1080_=_C1154 ,C1080_=_C1393 ,C1080_=_C1870 ,C1080_=_C1904 ,C1080_=_C2349 ,\nC1080_=_C2584 ,C1080_=_C3240 ,C1080_=_C3366 ,C1080_=_C3454 ,C1080_=_C3906 ,C1080_=_C3914 ,\nC1080_=_C3920 ,C1080_=_C4051 ,C1080_=_C4081 ,C1080_=_C4082 ,C1080_=_C4089 ,C1080_=_C4090 ,\nC1083_=_C1156 ,C1083_=_C1395 ,C1083_=_C1609 ,C1083_=_C1908 ,C1083_=_C1995 ,C1083_=_C2075 ,\nC1083_=_C2571 ,C1083_=_C3538 ,C1083_=_C3723 ,C1083_=_C3908 ,C1083_=_C3964 ,C1083_=_C3992 ,\nC1083_=_C4017 ,C1083_=_C4053 ,C1083_=_C4102 ,C1083_=_C4105 ,C1106_=_C1108 ,C1106_=_C1129 ,\nC1106_=_C1370 ,C1106_=_C2150 ,C1106_=_C2367 ,C1106_=_C2417 ,C1106_=_C2891 ,C1106_=_C3524 ,\nC1106_=_C3534 ,C1106_=_C3861 ,C1106_=_C3956 ,C1106_=_C3960 ,C1106_=_C4010 ,C1106_=_C4040 ,\nC1106_=_C4061 ,C1108_=_C1348 ,C1108_=_C2268 ,C1108_=_C2328 ,C1108_=_C2984 ,C1108_=_C3363 ,\nC1108_=_C3536 ,C1108_=_C3783 ,C1108_=_C3795 ,C1108_=_C3809 ,C1108_=_C3862 ,C1108_=_C3882 ,\nC1108_=_C3961 ,C1108_=_C4004 ,C1108_=_C4068 ,C1108_=_C4073 ,C1108_=_C4075 ,C1129_=_C1370 ,\nC1129_=_C2150 ,C1129_=_C2367 ,C1129_=_C2417 ,C1129_=_C2891 ,C1129_=_C3524 ,C1129_=_C3534 ,\nC1129_=_C3861 ,C1129_=_C3956 ,C1129_=_C3960 ,C1129_=_C4010 ,C1129_=_C4040 ,C1129_=_C4061 ,\nC1137_=_C1142 ,C1137_=_C1154 ,C1137_=_C1156 ,C1137_=_C1257 ,C1137_=_C1374 ,C1137_=_C1700 ,\nC1137_=_C1702 ,C1137_=_C1710 ,C1137_=_C1711 ,C1137_=_C1713 ,C1137_=_C1714 ,C1137_=_C1717 ,\nC1137_=_C1718 ,C1137_=_C1720 ,C1137_=_C1721 ,C1142_=_C1154 ,C1142_=_C1156 ,C1142_=_C1381 ,\nC1142_=_C1480 ,C1142_=_C1642 ,C1142_=_C2139 ,C1142_=_C2218 ,C1142_=_C2370 ,C1142_=_C2710 ,\nC1142_=_C2863 ,C1142_=_C2866 ,C1142_=_C2867 ,C1142_=_C2869 ,C1142_=_C2872 ,C1142_=_C2873</w:t>
      </w:r>
    </w:p>
    <w:p>
      <w:pPr>
        <w:pStyle w:val="PreformattedText"/>
        <w:bidi w:val="0"/>
        <w:spacing w:before="0" w:after="0"/>
        <w:jc w:val="left"/>
        <w:rPr/>
      </w:pPr>
      <w:r>
        <w:rPr/>
        <w:t xml:space="preserve"> </w:t>
      </w:r>
      <w:r>
        <w:rPr/>
        <w:t>,\nC1142_=_C2874 ,C1142_=_C2875 ,C1142_=_C2877 ,C1154_=_C1156 ,C1154_=_C1393 ,C1154_=_C1870 ,\nC1154_=_C1904 ,C1154_=_C2349 ,C1154_=_C2584 ,C1154_=_C3240 ,C1154_=_C3366 ,C1154_=_C3454 ,\nC1154_=_C3906 ,C1154_=_C3914 ,C1154_=_C3920 ,C1154_=_C4051 ,C1154_=_C4081 ,C1154_=_C4082 ,\nC1154_=_C4089 ,C1154_=_C4090 ,C1156_=_C1395 ,C1156_=_C1609 ,C1156_=_C1908 ,C1156_=_C1995 ,\nC1156_=_C2075 ,C1156_=_C2571 ,C1156_=_C3538 ,C1156_=_C3723 ,C1156_=_C3908 ,C1156_=_C3964 ,\nC1156_=_C3992 ,C1156_=_C4017 ,C1156_=_C4053 ,C1156_=_C4102 ,C1156_=_C4105 ,C1194_=_C1198 ,\nC1194_=_C1204 ,C1194_=_C1213 ,C1194_=_C1663 ,C1194_=_C1772 ,C1194_=_C3207 ,C1194_=_C3321 ,\nC1194_=_C3322 ,C1194_=_C3323 ,C1194_=_C3325 ,C1194_=_C3326 ,C1194_=_C3328 ,C1194_=_C3329 ,\nC1194_=_C3330 ,C1194_=_C3334 ,C1194_=_C3335 ,C1194_=_C3336 ,C1194_=_C3339 ,C1198_=_C1204 ,\nC1198_=_C1669 ,C1198_=_C1756 ,C1198_=_C1779 ,C1198_=_C2675 ,C1198_=_C2733 ,C1198_=_C3096 ,\nC1198_=_C3212 ,C1198_=_C3564 ,C1198_=_C3591 ,C1198_=_C3702 ,C1198_=_C3709 ,C1198_=_C3936 ,\nC1198_=_C3937 ,C1198_=_C3938 ,C1198_=_C3939 ,C1198_=_C3940 ,C1198_=_C3941 ,C1198_=_C3942 ,\nC1198_=_C3944 ,C1204_=_C1675 ,C1204_=_C1784 ,C1204_=_C2154 ,C1204_=_C2587 ,C1204_=_C2723 ,\nC1204_=_C2966 ,C1204_=_C3217 ,C1204_=_C3242 ,C1204_=_C3569 ,C1204_=_C3711 ,C1204_=_C3836 ,\nC1204_=_C3923 ,C1204_=_C3986 ,C1204_=_C4101 ,C1204_=_C4104 ,C1204_=_C4106 ,C1213_=_C1214 ,\nC1213_=_C1663 ,C1213_=_C1772 ,C1213_=_C3207 ,C1213_=_C3321 ,C1213_=_C3322 ,C1213_=_C3323 ,\nC1213_=_C3325 ,C1213_=_C3326 ,C1213_=_C3328 ,C1213_=_C3329 ,C1213_=_C3330 ,C1213_=_C3334 ,\nC1213_=_C3335 ,C1213_=_C3336 ,C1213_=_C3339 ,C1214_=_C1919 ,C1214_=_C2359 ,C1214_=_C2512 ,\nC1214_=_C2765 ,C1214_=_C2785 ,C1214_=_C2921 ,C1214_=_C3045 ,C1214_=_C3284 ,C1214_=_C3296 ,\nC1214_=_C3409 ,C1214_=_C3410 ,C1214_=_C3411 ,C1214_=_C3414 ,C1214_=_C3415 ,C1214_=_C3416 ,\nC1214_=_C3418 ,C1214_=_C3419 ,C1241_=_C1382 ,C1241_=_C1812 ,C1241_=_C1984 ,C1241_=_C2142 ,\nC1241_=_C2237 ,C1241_=_C2390 ,C1241_=_C2404 ,C1241_=_C2799 ,C1241_=_C2879 ,C1241_=_C3021 ,\nC1241_=_C3022 ,C1241_=_C3024 ,C1241_=_C3026 ,C1241_=_C3028 ,C1241_=_C3030 ,C1257_=_C1374 ,\nC1257_=_C1700 ,C1257_=_C1702 ,C1257_=_C1710 ,C1257_=_C1711 ,C1257_=_C1713 ,C1257_=_C1714 ,\nC1257_=_C1717 ,C1257_=_C1718 ,C1257_=_C1720 ,C1257_=_C1721 ,C1284_=_C1383 ,C1284_=_C1571 ,\nC1284_=_C1683 ,C1284_=_C1748 ,C1284_=_C2391 ,C1284_=_C2726 ,C1284_=_C2916 ,C1284_=_C3107 ,\nC1284_=_C3108 ,C1284_=_C3110 ,C1284_=_C3111 ,C1284_=_C3112 ,C1284_=_C3114 ,C1284_=_C3116 ,\nC1284_=_C3118 ,C1284_=_C3119 ,C1284_=_C3120 ,C1314_=_C1317 ,C1314_=_C1322 ,C1314_=_C1406 ,\nC1314_=_C1853 ,C1314_=_C2046 ,C1314_=_C2144 ,C1314_=_C2338 ,C1314_=_C2407 ,C1314_=_C2614 ,\nC1314_=_C2880 ,C1314_=_C3149 ,C1314_=_C3261 ,C1314_=_C3262 ,C1314_=_C3263 ,C1314_=_C3265 ,\nC1314_=_C3266 ,C1314_=_C3267 ,C1314_=_C3268 ,C1314_=_C3269 ,C1314_=_C3271 ,C1314_=_C3272 ,\nC1314_=_C3273 ,C1314_=_C3275 ,C1317_=_C1322 ,C1317_=_C1686 ,C1317_=_C1834 ,C1317_=_C2085 ,\nC1317_=_C2203 ,C1317_=_C2462 ,C1317_=_C2531 ,C1317_=_C2905 ,C1317_=_C3140 ,C1317_=_C3243 ,\nC1317_=_C3396 ,C1317_=_C3457 ,C1317_=_C3458 ,C1317_=_C3460 ,C1317_=_C3462 ,C1317_=_C3463 ,\nC1317_=_C3464 ,C1317_=_C3465 ,C1322_=_C1387 ,C1322_=_C1691 ,C1322_=_C1839 ,C1322_=_C2095 ,\nC1322_=_C2207 ,C1322_=_C2535 ,C1322_=_C2910 ,C1322_=_C3145 ,C1322_=_C3246 ,C1322_=_C3402 ,\nC1322_=_C3695 ,C1322_=_C3840 ,C1322_=_C3841 ,C1322_=_C3842 ,C1322_=_C3843 ,C1322_=_C3844 ,\nC1348_=_C2268 ,C1348_=_C2328 ,C1348_=_C2984 ,C1348_=_C3363 ,C1348_=_C3536 ,C1348_=_C3783 ,\nC1348_=_C3795 ,C1348_=_C3809 ,C1348_=_C3862 ,C1348_=_C3882 ,C1348_=_C3961 ,C1348_=_C4004 ,\nC1348_=_C4068 ,C1348_=_C4073 ,C1348_=_C4075 ,C1363_=_C1370 ,C1363_=_C1627 ,C1363_=_C1889 ,\nC1363_=_C2285 ,C1363_=_C2434 ,C1363_=_C2620 ,C1363_=_C2635 ,C1363_=_C2648 ,C1363_=_C2840 ,\nC1363_=_C2911 ,C1363_=_C2960 ,C1363_=_C3237 ,C1363_=_C3438 ,C1363_=_C3531 ,C1363_=_C3815 ,\nC1363_=_C3893 ,C1363_=_C3931 ,C1370_=_C2150 ,C1370_=_C2367 ,C1370_=_C2417 ,C1370_=_C2891 ,\nC1370_=_C3524 ,C1370_=_C3534 ,C1370_=_C3861 ,C1370_=_C3956 ,C1370_=_C3960 ,C1370_=_C4010 ,\nC1370_=_C4040 ,C1370_=_C4061 ,C1374_=_C1378 ,C1374_=_C1381 ,C1374_=_C1382 ,C1374_=_C1383 ,\nC1374_=_C1386 ,C1374_=_C1387 ,C1374_=_C1388 ,C1374_=_C1393 ,C1374_=_C1395 ,C1374_=_C1700 ,\nC1374_=_C1702 ,C1374_=_C1710 ,C1374_=_C1711 ,C1374_=_C1713 ,C1374_=_C1714 ,C1374_=_C1717 ,\nC1374_=_C1718 ,C1374_=_C1720 ,C1374_=_C1721 ,C1378_=_C1381 ,C1378_=_C1382 ,C1378_=_C1383 ,\nC1378_=_C1386 ,C1378_=_C1387 ,C1378_=_C1388 ,C1378_=_C1393 ,C1378_=_C1395 ,C1378_=_C2158 ,\nC1378_=_C2277 ,C1378_=_C2679 ,C1378_=_C2743 ,C1378_=_C2745 ,C1378_=_C2748 ,C1378_=_C2750 ,\nC1378_=_C2754 ,C1378_=_C2755 ,C1378_=_C2756 ,C1378_=_C2757 ,C1378_=_C2758 ,C1378_=_C2759 ,\nC1381_=_C1382 ,C1381_=_C1383 ,C1381_=_C1386 ,C1381_=_C1387 ,C1381_=_C1388 ,C1381_=_C1393 ,\nC1381_=_C1395 ,C1381_=_C1480 ,C1381_=_C1642 ,C1381_=_C2139 ,C1381_=_C2218 ,C1381_=_C2370 ,\nC1381_=_C2710 ,C1381_=_C2863 ,C1381_=_C2866 ,C1381_=_C2867 ,C1381_=_C2869 ,C1381_=_C2872 ,\nC1381_=_C2873 ,C1381_=_C2874 ,C1381_=_C2875 ,C1381_=_C2877 ,C1382_=_C1383 ,C1382_=_C1386 ,\nC1382_=_C1387 ,C1382_=_C1388 ,C1382_=_C1393 ,C1382_=_C1395 ,C1382_=_C1812 ,C1382_=_C1984 ,\nC1382_=_C2142 ,C1382_=_C2237 ,C1382_=_C2390 ,C1382_=_C2404 ,C1382_=_C2799 ,C1382_=_C2879 ,\nC1382_=_C3021 ,C1382_=_C3022 ,C1382_=_C3024 ,C1382_=_C3026 ,C1382_=_C3028 ,C1382_=_C3030 ,\nC1383_=_C1386 ,C1383_=_C1387 ,C1383_=_C1388 ,C1383_=_C1393 ,C1383_=_C1395 ,C1383_=_C1571 ,\nC1383_=_C1683 ,C1383_=_C1748 ,C1383_=_C2391 ,C1383_=_C2726 ,C1383_=_C2916 ,C1383_=_C3107 ,\nC1383_=_C3108 ,C1383_=_C3110 ,C1383_=_C3111 ,C1383_=_C3112 ,C1383_=_C3114 ,C1383_=_C3116 ,\nC1383_=_C3118 ,C1383_=_C3119 ,C1383_=_C3120 ,C1386_=_C1387 ,C1386_=_C1388 ,C1386_=_C1393 ,\nC1386_=_C1395 ,C1386_=_C1530 ,C1386_=_C1622 ,C1386_=_C1774 ,C1386_=_C1898 ,C1386_=_C1943 ,\nC1386_=_C2049 ,C1386_=_C2657 ,C1386_=_C3035 ,C1386_=_C3079 ,C1386_=_C3126 ,C1386_=_C3604 ,\nC1386_=_C3605 ,C1386_=_C3606 ,C1386_=_C3608 ,C1386_=_C3610 ,C1386_=_C3611 ,C1386_=_C3612 ,\nC1386_=_C3613 ,C1387_=_C1388 ,C1387_=_C1393 ,C1387_=_C1395 ,C1387_=_C1691 ,C1387_=_C1839 ,\nC1387_=_C2095 ,C1387_=_C2207 ,C1387_=_C2535 ,C1387_=_C2910 ,C1387_=_C3145 ,C1387_=_C3246 ,\nC1387_=_C3402 ,C1387_=_C3695 ,C1387_=_C3840 ,C1387_=_C3841 ,C1387_=_C3842 ,C1387_=_C3843 ,\nC1387_=_C3844 ,C1388_=_C1393 ,C1388_=_C1395 ,C1388_=_C2010 ,C1388_=_C2716 ,C1388_=_C3064 ,\nC1388_=_C3530 ,C1388_=_C3777 ,C1388_=_C3863 ,C1388_=_C3865 ,C1388_=_C3866 ,C1388_=_C3867 ,\nC1388_=_C3870 ,C1388_=_C3871 ,C1393_=_C1395 ,C1393_=_C1870 ,C1393_=_C1904 ,C1393_=_C2349 ,\nC1393_=_C2584 ,C1393_=_C3240 ,C1393_=_C3366 ,C1393_=_C3454 ,C1393_=_C3906 ,C1393_=_C3914 ,\nC1393_=_C3920 ,C1393_=_C4051 ,C1393_=_C4081 ,C1393_=_C4082 ,C1393_=_C4089 ,C1393_=_C4090 ,\nC1395_=_C1609 ,C1395_=_C1908 ,C1395_=_C1995 ,C1395_=_C2075 ,C1395_=_C2571 ,C1395_=_C3538 ,\nC1395_=_C3723 ,C1395_=_C3908 ,C1395_=_C3964 ,C1395_=_C3992 ,C1395_=_C4017 ,C1395_=_C4053 ,\nC1395_=_C4102 ,C1395_=_C4105 ,C1406_=_C1853 ,C1406_=_C2046 ,C1406_=_C2144 ,C1406_=_C2338 ,\nC1406_=_C2407 ,C1406_=_C2614 ,C1406_=_C2880 ,C1406_=_C3149 ,C1406_=_C3261 ,C1406_=_C3262 ,\nC1406_=_C3263 ,C1406_=_C3265 ,C1406_=_C3266 ,C1406_=_C3267 ,C1406_=_C3268 ,C1406_=_C3269 ,\nC1406_=_C3271 ,C1406_=_C3272 ,C1406_=_C3273 ,C1406_=_C3275 ,C1442_=_C1582 ,C1442_=_C1757 ,\nC1442_=_C2366 ,C1442_=_C2397 ,C1442_=_C2504 ,C1442_=_C2523 ,C1442_=_C2583 ,C1442_=_C2719 ,\nC1442_=_C2738 ,C1442_=_C2791 ,C1442_=_C3376 ,C1442_=_C3649 ,C1442_=_C3758 ,C1442_=_C3807 ,\nC1442_=_C4044 ,C1442_=_C4045 ,C1480_=_C1642 ,C1480_=_C2139 ,C1480_=_C2218 ,C1480_=_C2370 ,\nC1480_=_C2710 ,C1480_=_C2863 ,C1480_=_C2866 ,C1480_=_C2867 ,C1480_=_C2869 ,C1480_=_C2872 ,\nC1480_=_C2873 ,C1480_=_C2874 ,C1480_=_C2875 ,C1480_=_C2877 ,C1530_=_C1622 ,C1530_=_C1774 ,\nC1530_=_C1898 ,C1530_=_C1943 ,C1530_=_C2049 ,C1530_=_C2657 ,C1530_=_C3035 ,C1530_=_C3079 ,\nC1530_=_C3126 ,C1530_=_C3604 ,C1530_=_C3605 ,C1530_=_C3606 ,C1530_=_C3608 ,C1530_=_C3610 ,\nC1530_=_C3611 ,C1530_=_C3612 ,C1530_=_C3613 ,C1571_=_C1582 ,C1571_=_C1683 ,C1571_=_C1748 ,\nC1571_=_C2391 ,C1571_=_C2726 ,C1571_=_C2916 ,C1571_=_C3107 ,C1571_=_C3108 ,C1571_=_C3110 ,\nC1571_=_C3111 ,C1571_=_C3112 ,C1571_=_C3114 ,C1571_=_C3116 ,C1571_=_C3118 ,C1571_=_C3119 ,\nC1571_=_C3120 ,C1582_=_C1757 ,C1582_=_C2366 ,C1582_=_C2397 ,C1582_=_C2504 ,C1582_=_C2523 ,\nC1582_=_C2583 ,C1582_=_C2719 ,C1582_=_C2738 ,C1582_=_C2791 ,C1582_=_C3376 ,C1582_=_C3649 ,\nC1582_=_C3758 ,C1582_=_C3807 ,C1582_=_C4044 ,C1582_=_C4045 ,C1595_=_C1609 ,C1595_=_C1747 ,\nC1595_=_C2219 ,C1595_=_C2458 ,C1595_=_C2479 ,C1595_=_C2665 ,C1595_=_C2783 ,C1595_=_C2935 ,\nC1595_=_C2938 ,C1595_=_C2939 ,C1595_=_C2941 ,C1595_=_C2943 ,C1595_=_C2945 ,C1595_=_C2946 ,\nC1595_=_C2947 ,C1595_=_C2948 ,C1609_=_C1908 ,C1609_=_C1995 ,C1609_=_C2075 ,C1609_=_C2571 ,\nC1609_=_C3538 ,C1609_=_C3723 ,C1609_=_C3908 ,C1609_=_C3964 ,C1609_=_C3992 ,C1609_=_C4017 ,\nC1609_=_C4053 ,C1609_=_C4102 ,C1609_=_C4105 ,C1622_=_C1627 ,C1622_=_C1629 ,C1622_=_C1774 ,\nC1622_=_C1898 ,C1622_=_C1943 ,C1622_=_C2049 ,C1622_=_C2657 ,C1622_=_C3035 ,C1622_=_C3079 ,\nC1622_=_C3126 ,C1622_=_C3604 ,C1622_=_C3605 ,C1622_=_C3606 ,C1622_=_C3608 ,C1622_=_C3610 ,\nC1622_=_C3611 ,C1622_=_C3612 ,C1622_=_C3613 ,C1627_=_C1629 ,C1627_=_C1889 ,C1627_=_C2285 ,\nC1627_=_C2434 ,C1627_=_C2620 ,C1627_=_C2635 ,C1627_=_C2648 ,C1627_=_C2840 ,C1627_=_C2911 ,\nC1627_=_C2960 ,C1627_=_C3237 ,C1627_=_C3438 ,C1627_=_C3531 ,C1627_=_C3815 ,C1627_=_C3893 ,\nC1627_=_C3931 ,C1629_=_C1891 ,C1629_=_C2470 ,C1629_=_C2582 ,C1629_=_C2841 ,C1629_=_C2963 ,\nC1629_=_C3238 ,C1629_=_C3439 ,C1629_=_C3833 ,C1629_=_C3894 ,C1629_=_C3917 ,C1629_=_C4031 ,\nC1629_=_C4033 ,C1642_=_C2139 ,C1642_=_C2218 ,C1642_=_C2370 ,C1642_=_C2710 ,C1642_=_C2863 ,\nC1642_=_C2866 ,C1642_=_C2867 ,C1642_=_C2869 ,C1642_=_C2872 ,C1642_=_C2873 ,C1642_=_C2874 ,\nC1642_=_C2875 ,C1642_=_C2877 ,C1663_=_C1669 ,C1663_=_C1675 ,C1663_=_C1772 ,C1663_=_C3207 ,\nC1663_=_C3321 ,C1663_=_C3322 ,C1663_=_C3323 ,C1663_=_C3325</w:t>
      </w:r>
    </w:p>
    <w:p>
      <w:pPr>
        <w:pStyle w:val="PreformattedText"/>
        <w:bidi w:val="0"/>
        <w:spacing w:before="0" w:after="0"/>
        <w:jc w:val="left"/>
        <w:rPr/>
      </w:pPr>
      <w:r>
        <w:rPr/>
        <w:t xml:space="preserve"> </w:t>
      </w:r>
      <w:r>
        <w:rPr/>
        <w:t>,C1663_=_C3326 ,C1663_=_C3328 ,\nC1663_=_C3329 ,C1663_=_C3330 ,C1663_=_C3334 ,C1663_=_C3335 ,C1663_=_C3336 ,C1663_=_C3339 ,\nC1669_=_C1675 ,C1669_=_C1756 ,C1669_=_C1779 ,C1669_=_C2675 ,C1669_=_C2733 ,C1669_=_C3096 ,\nC1669_=_C3212 ,C1669_=_C3564 ,C1669_=_C3591 ,C1669_=_C3702 ,C1669_=_C3709 ,C1669_=_C3936 ,\nC1669_=_C3937 ,C1669_=_C3938 ,C1669_=_C3939 ,C1669_=_C3940 ,C1669_=_C3941 ,C1669_=_C3942 ,\nC1669_=_C3944 ,C1675_=_C1784 ,C1675_=_C2154 ,C1675_=_C2587 ,C1675_=_C2723 ,C1675_=_C2966 ,\nC1675_=_C3217 ,C1675_=_C3242 ,C1675_=_C3569 ,C1675_=_C3711 ,C1675_=_C3836 ,C1675_=_C3923 ,\nC1675_=_C3986 ,C1675_=_C4101 ,C1675_=_C4104 ,C1675_=_C4106 ,C1680_=_C1683 ,C1680_=_C1686 ,\nC1680_=_C1691 ,C1680_=_C1831 ,C1680_=_C2001 ,C1680_=_C2160 ,C1680_=_C2457 ,C1680_=_C2528 ,\nC1680_=_C2846 ,C1680_=_C2847 ,C1680_=_C2848 ,C1680_=_C2851 ,C1680_=_C2852 ,C1680_=_C2854 ,\nC1680_=_C2855 ,C1680_=_C2857 ,C1680_=_C2858 ,C1680_=_C2859 ,C1680_=_C2860 ,C1680_=_C2861 ,\nC1683_=_C1686 ,C1683_=_C1691 ,C1683_=_C1748 ,C1683_=_C2391 ,C1683_=_C2726 ,C1683_=_C2916 ,\nC1683_=_C3107 ,C1683_=_C3108 ,C1683_=_C3110 ,C1683_=_C3111 ,C1683_=_C3112 ,C1683_=_C3114 ,\nC1683_=_C3116 ,C1683_=_C3118 ,C1683_=_C3119 ,C1683_=_C3120 ,C1686_=_C1691 ,C1686_=_C1834 ,\nC1686_=_C2085 ,C1686_=_C2203 ,C1686_=_C2462 ,C1686_=_C2531 ,C1686_=_C2905 ,C1686_=_C3140 ,\nC1686_=_C3243 ,C1686_=_C3396 ,C1686_=_C3457 ,C1686_=_C3458 ,C1686_=_C3460 ,C1686_=_C3462 ,\nC1686_=_C3463 ,C1686_=_C3464 ,C1686_=_C3465 ,C1691_=_C1839 ,C1691_=_C2095 ,C1691_=_C2207 ,\nC1691_=_C2535 ,C1691_=_C2910 ,C1691_=_C3145 ,C1691_=_C3246 ,C1691_=_C3402 ,C1691_=_C3695 ,\nC1691_=_C3840 ,C1691_=_C3841 ,C1691_=_C3842 ,C1691_=_C3843 ,C1691_=_C3844 ,C1700_=_C1702 ,\nC1700_=_C1710 ,C1700_=_C1711 ,C1700_=_C1713 ,C1700_=_C1714 ,C1700_=_C1717 ,C1700_=_C1718 ,\nC1700_=_C1720 ,C1700_=_C1721 ,C1700_=_C2457 ,C1700_=_C2458 ,C1700_=_C2462 ,C1700_=_C2463 ,\nC1700_=_C2470 ,C1700_=_C2474 ,C1702_=_C1710 ,C1702_=_C1711 ,C1702_=_C1713 ,C1702_=_C1714 ,\nC1702_=_C1717 ,C1702_=_C1718 ,C1702_=_C1720 ,C1702_=_C1721 ,C1710_=_C1711 ,C1710_=_C1713 ,\nC1710_=_C1714 ,C1710_=_C1717 ,C1710_=_C1718 ,C1710_=_C1720 ,C1710_=_C1721 ,C1711_=_C1713 ,\nC1711_=_C1714 ,C1711_=_C1717 ,C1711_=_C1718 ,C1711_=_C1720 ,C1711_=_C1721 ,C1711_=_C3322 ,\nC1713_=_C1714 ,C1713_=_C1717 ,C1713_=_C1718 ,C1713_=_C1720 ,C1713_=_C1721 ,C1713_=_C3111 ,\nC1714_=_C1717 ,C1714_=_C1718 ,C1714_=_C1720 ,C1714_=_C1721 ,C1714_=_C2852 ,C1714_=_C2869 ,\nC1714_=_C2941 ,C1714_=_C3458 ,C1714_=_C3468 ,C1714_=_C3833 ,C1714_=_C3836 ,C1714_=_C3837 ,\nC1717_=_C1718 ,C1717_=_C1720 ,C1717_=_C1721 ,C1717_=_C2599 ,C1717_=_C3268 ,C1717_=_C3469 ,\nC1717_=_C3914 ,C1718_=_C1720 ,C1718_=_C1721 ,C1718_=_C2754 ,C1718_=_C2873 ,C1718_=_C3028 ,\nC1718_=_C3116 ,C1718_=_C3611 ,C1718_=_C3840 ,C1718_=_C3865 ,C1718_=_C3956 ,C1720_=_C1721 ,\nC1720_=_C2858 ,C1720_=_C2945 ,C1720_=_C3418 ,C1720_=_C3463 ,C1720_=_C3472 ,C1720_=_C3747 ,\nC1720_=_C3822 ,C1720_=_C4031 ,C1720_=_C4044 ,C1720_=_C4055 ,C1721_=_C3867 ,C1747_=_C1748 ,\nC1747_=_C1754 ,C1747_=_C1756 ,C1747_=_C1757 ,C1747_=_C2219 ,C1747_=_C2458 ,C1747_=_C2479 ,\nC1747_=_C2665 ,C1747_=_C2783 ,C1747_=_C2935 ,C1747_=_C2938 ,C1747_=_C2939 ,C1747_=_C2941 ,\nC1747_=_C2943 ,C1747_=_C2945 ,C1747_=_C2946 ,C1747_=_C2947 ,C1747_=_C2948 ,C1748_=_C1754 ,\nC1748_=_C1756 ,C1748_=_C1757 ,C1748_=_C2391 ,C1748_=_C2726 ,C1748_=_C2916 ,C1748_=_C3107 ,\nC1748_=_C3108 ,C1748_=_C3110 ,C1748_=_C3111 ,C1748_=_C3112 ,C1748_=_C3114 ,C1748_=_C3116 ,\nC1748_=_C3118 ,C1748_=_C3119 ,C1748_=_C3120 ,C1754_=_C1756 ,C1754_=_C1757 ,C1754_=_C2517 ,\nC1754_=_C2579 ,C1754_=_C2672 ,C1754_=_C2787 ,C1754_=_C3233 ,C1754_=_C3589 ,C1754_=_C3645 ,\nC1754_=_C3701 ,C1754_=_C3743 ,C1754_=_C3747 ,C1754_=_C3749 ,C1754_=_C3750 ,C1756_=_C1757 ,\nC1756_=_C1779 ,C1756_=_C2675 ,C1756_=_C2733 ,C1756_=_C3096 ,C1756_=_C3212 ,C1756_=_C3564 ,\nC1756_=_C3591 ,C1756_=_C3702 ,C1756_=_C3709 ,C1756_=_C3936 ,C1756_=_C3937 ,C1756_=_C3938 ,\nC1756_=_C3939 ,C1756_=_C3940 ,C1756_=_C3941 ,C1756_=_C3942 ,C1756_=_C3944 ,C1757_=_C2366 ,\nC1757_=_C2397 ,C1757_=_C2504 ,C1757_=_C2523 ,C1757_=_C2583 ,C1757_=_C2719 ,C1757_=_C2738 ,\nC1757_=_C2791 ,C1757_=_C3376 ,C1757_=_C3649 ,C1757_=_C3758 ,C1757_=_C3807 ,C1757_=_C4044 ,\nC1757_=_C4045 ,C1772_=_C1774 ,C1772_=_C1779 ,C1772_=_C1784 ,C1772_=_C3207 ,C1772_=_C3321 ,\nC1772_=_C3322 ,C1772_=_C3323 ,C1772_=_C3325 ,C1772_=_C3326 ,C1772_=_C3328 ,C1772_=_C3329 ,\nC1772_=_C3330 ,C1772_=_C3334 ,C1772_=_C3335 ,C1772_=_C3336 ,C1772_=_C3339 ,C1774_=_C1779 ,\nC1774_=_C1784 ,C1774_=_C1898 ,C1774_=_C1943 ,C1774_=_C2049 ,C1774_=_C2657 ,C1774_=_C3035 ,\nC1774_=_C3079 ,C1774_=_C3126 ,C1774_=_C3604 ,C1774_=_C3605 ,C1774_=_C3606 ,C1774_=_C3608 ,\nC1774_=_C3610 ,C1774_=_C3611 ,C1774_=_C3612 ,C1774_=_C3613 ,C1779_=_C1784 ,C1779_=_C2675 ,\nC1779_=_C2733 ,C1779_=_C3096 ,C1779_=_C3212 ,C1779_=_C3564 ,C1779_=_C3591 ,C1779_=_C3702 ,\nC1779_=_C3709 ,C1779_=_C3936 ,C1779_=_C3937 ,C1779_=_C3938 ,C1779_=_C3939 ,C1779_=_C3940 ,\nC1779_=_C3941 ,C1779_=_C3942 ,C1779_=_C3944 ,C1784_=_C2154 ,C1784_=_C2587 ,C1784_=_C2723 ,\nC1784_=_C2966 ,C1784_=_C3217 ,C1784_=_C3242 ,C1784_=_C3569 ,C1784_=_C3711 ,C1784_=_C3836 ,\nC1784_=_C3923 ,C1784_=_C3986 ,C1784_=_C4101 ,C1784_=_C4104 ,C1784_=_C4106 ,C1803_=_C2309 ,\nC1803_=_C2474 ,C1803_=_C2527 ,C1803_=_C2797 ,C1803_=_C2892 ,C1803_=_C3018 ,C1803_=_C3655 ,\nC1803_=_C3691 ,C1803_=_C3837 ,C1803_=_C3850 ,C1803_=_C3884 ,C1803_=_C4054 ,C1803_=_C4055 ,\nC1812_=_C1984 ,C1812_=_C2142 ,C1812_=_C2237 ,C1812_=_C2390 ,C1812_=_C2404 ,C1812_=_C2799 ,\nC1812_=_C2879 ,C1812_=_C3021 ,C1812_=_C3022 ,C1812_=_C3024 ,C1812_=_C3026 ,C1812_=_C3028 ,\nC1812_=_C3030 ,C1831_=_C1834 ,C1831_=_C1839 ,C1831_=_C2001 ,C1831_=_C2160 ,C1831_=_C2457 ,\nC1831_=_C2528 ,C1831_=_C2846 ,C1831_=_C2847 ,C1831_=_C2848 ,C1831_=_C2851 ,C1831_=_C2852 ,\nC1831_=_C2854 ,C1831_=_C2855 ,C1831_=_C2857 ,C1831_=_C2858 ,C1831_=_C2859 ,C1831_=_C2860 ,\nC1831_=_C2861 ,C1834_=_C1839 ,C1834_=_C2085 ,C1834_=_C2203 ,C1834_=_C2462 ,C1834_=_C2531 ,\nC1834_=_C2905 ,C1834_=_C3140 ,C1834_=_C3243 ,C1834_=_C3396 ,C1834_=_C3457 ,C1834_=_C3458 ,\nC1834_=_C3460 ,C1834_=_C3462 ,C1834_=_C3463 ,C1834_=_C3464 ,C1834_=_C3465 ,C1839_=_C2095 ,\nC1839_=_C2207 ,C1839_=_C2535 ,C1839_=_C2910 ,C1839_=_C3145 ,C1839_=_C3246 ,C1839_=_C3402 ,\nC1839_=_C3695 ,C1839_=_C3840 ,C1839_=_C3841 ,C1839_=_C3842 ,C1839_=_C3843 ,C1839_=_C3844 ,\nC1849_=_C1853 ,C1849_=_C1857 ,C1849_=_C1870 ,C1849_=_C2272 ,C1849_=_C2334 ,C1849_=_C2573 ,\nC1849_=_C2588 ,C1849_=_C2589 ,C1849_=_C2590 ,C1849_=_C2591 ,C1849_=_C2592 ,C1849_=_C2594 ,\nC1849_=_C2595 ,C1849_=_C2596 ,C1849_=_C2599 ,C1849_=_C2600 ,C1849_=_C2602 ,C1849_=_C2603 ,\nC1849_=_C2604 ,C1849_=_C2605 ,C1849_=_C2607 ,C1853_=_C1857 ,C1853_=_C1870 ,C1853_=_C2046 ,\nC1853_=_C2144 ,C1853_=_C2338 ,C1853_=_C2407 ,C1853_=_C2614 ,C1853_=_C2880 ,C1853_=_C3149 ,\nC1853_=_C3261 ,C1853_=_C3262 ,C1853_=_C3263 ,C1853_=_C3265 ,C1853_=_C3266 ,C1853_=_C3267 ,\nC1853_=_C3268 ,C1853_=_C3269 ,C1853_=_C3271 ,C1853_=_C3272 ,C1853_=_C3273 ,C1853_=_C3275 ,\nC1857_=_C1870 ,C1857_=_C2341 ,C1857_=_C2463 ,C1857_=_C2578 ,C1857_=_C3231 ,C1857_=_C3356 ,\nC1857_=_C3443 ,C1857_=_C3468 ,C1857_=_C3469 ,C1857_=_C3470 ,C1857_=_C3472 ,C1857_=_C3473 ,\nC1857_=_C3474 ,C1857_=_C3476 ,C1870_=_C1904 ,C1870_=_C2349 ,C1870_=_C2584 ,C1870_=_C3240 ,\nC1870_=_C3366 ,C1870_=_C3454 ,C1870_=_C3906 ,C1870_=_C3914 ,C1870_=_C3920 ,C1870_=_C4051 ,\nC1870_=_C4081 ,C1870_=_C4082 ,C1870_=_C4089 ,C1870_=_C4090 ,C1889_=_C1891 ,C1889_=_C2285 ,\nC1889_=_C2434 ,C1889_=_C2620 ,C1889_=_C2635 ,C1889_=_C2648 ,C1889_=_C2840 ,C1889_=_C2911 ,\nC1889_=_C2960 ,C1889_=_C3237 ,C1889_=_C3438 ,C1889_=_C3531 ,C1889_=_C3815 ,C1889_=_C3893 ,\nC1889_=_C3931 ,C1891_=_C2470 ,C1891_=_C2582 ,C1891_=_C2841 ,C1891_=_C2963 ,C1891_=_C3238 ,\nC1891_=_C3439 ,C1891_=_C3833 ,C1891_=_C3894 ,C1891_=_C3917 ,C1891_=_C4031 ,C1891_=_C4033 ,\nC1898_=_C1904 ,C1898_=_C1908 ,C1898_=_C1943 ,C1898_=_C2049 ,C1898_=_C2657 ,C1898_=_C3035 ,\nC1898_=_C3079 ,C1898_=_C3126 ,C1898_=_C3604 ,C1898_=_C3605 ,C1898_=_C3606 ,C1898_=_C3608 ,\nC1898_=_C3610 ,C1898_=_C3611 ,C1898_=_C3612 ,C1898_=_C3613 ,C1904_=_C1908 ,C1904_=_C2349 ,\nC1904_=_C2584 ,C1904_=_C3240 ,C1904_=_C3366 ,C1904_=_C3454 ,C1904_=_C3906 ,C1904_=_C3914 ,\nC1904_=_C3920 ,C1904_=_C4051 ,C1904_=_C4081 ,C1904_=_C4082 ,C1904_=_C4089 ,C1904_=_C4090 ,\nC1908_=_C1995 ,C1908_=_C2075 ,C1908_=_C2571 ,C1908_=_C3538 ,C1908_=_C3723 ,C1908_=_C3908 ,\nC1908_=_C3964 ,C1908_=_C3992 ,C1908_=_C4017 ,C1908_=_C4053 ,C1908_=_C4102 ,C1908_=_C4105 ,\nC1919_=_C2359 ,C1919_=_C2512 ,C1919_=_C2765 ,C1919_=_C2785 ,C1919_=_C2921 ,C1919_=_C3045 ,\nC1919_=_C3284 ,C1919_=_C3296 ,C1919_=_C3409 ,C1919_=_C3410 ,C1919_=_C3411 ,C1919_=_C3414 ,\nC1919_=_C3415 ,C1919_=_C3416 ,C1919_=_C3418 ,C1919_=_C3419 ,C1943_=_C1946 ,C1943_=_C2049 ,\nC1943_=_C2657 ,C1943_=_C3035 ,C1943_=_C3079 ,C1943_=_C3126 ,C1943_=_C3604 ,C1943_=_C3605 ,\nC1943_=_C3606 ,C1943_=_C3608 ,C1943_=_C3610 ,C1943_=_C3611 ,C1943_=_C3612 ,C1943_=_C3613 ,\nC1946_=_C2067 ,C1946_=_C2092 ,C1946_=_C2534 ,C1946_=_C2898 ,C1946_=_C3094 ,C1946_=_C3305 ,\nC1946_=_C3529 ,C1946_=_C3588 ,C1946_=_C3597 ,C1946_=_C3615 ,C1946_=_C3692 ,C1946_=_C3707 ,\nC1946_=_C3725 ,C1946_=_C3727 ,C1946_=_C3729 ,C1946_=_C3731 ,C1984_=_C1995 ,C1984_=_C2142 ,\nC1984_=_C2237 ,C1984_=_C2390 ,C1984_=_C2404 ,C1984_=_C2799 ,C1984_=_C2879 ,C1984_=_C3021 ,\nC1984_=_C3022 ,C1984_=_C3024 ,C1984_=_C3026 ,C1984_=_C3028 ,C1984_=_C3030 ,C1995_=_C2075 ,\nC1995_=_C2571 ,C1995_=_C3538 ,C1995_=_C3723 ,C1995_=_C3908 ,C1995_=_C3964 ,C1995_=_C3992 ,\nC1995_=_C4017 ,C1995_=_C4053 ,C1995_=_C4102 ,C1995_=_C4105 ,C2001_=_C2010 ,C2001_=_C2160 ,\nC2001_=_C2457 ,C2001_=_C2528 ,C2001_=_C2846 ,C2001_=_C2847 ,C2001_=_C2848 ,C2001_=_C2851 ,\nC2001_=_C2852 ,C2001_=_C2854 ,C2001_=_C2855 ,C2001_=_C2857 ,C2001_=_C2858 ,C2001_=_C2859 ,\nC2001_=_C2860 ,C2001_=_C2861 ,C2010_=_C2716 ,C2010_=_C3064 ,C2010_=_C3530 ,C2010_=_C3777 ,\nC2010_=_C3863 ,C2010_=_C3865 ,C2010_=_C3866 ,C2010_=_C3867 ,C2010_=_C3870 ,C2010_=_C3871 ,\nC2046_=_C2049 ,C2046_=_C2144</w:t>
      </w:r>
    </w:p>
    <w:p>
      <w:pPr>
        <w:pStyle w:val="PreformattedText"/>
        <w:bidi w:val="0"/>
        <w:spacing w:before="0" w:after="0"/>
        <w:jc w:val="left"/>
        <w:rPr/>
      </w:pPr>
      <w:r>
        <w:rPr/>
        <w:t xml:space="preserve"> </w:t>
      </w:r>
      <w:r>
        <w:rPr/>
        <w:t>,C2046_=_C2338 ,C2046_=_C2407 ,C2046_=_C2614 ,C2046_=_C2880 ,\nC2046_=_C3149 ,C2046_=_C3261 ,C2046_=_C3262 ,C2046_=_C3263 ,C2046_=_C3265 ,C2046_=_C3266 ,\nC2046_=_C3267 ,C2046_=_C3268 ,C2046_=_C3269 ,C2046_=_C3271 ,C2046_=_C3272 ,C2046_=_C3273 ,\nC2046_=_C3275 ,C2049_=_C2657 ,C2049_=_C3035 ,C2049_=_C3079 ,C2049_=_C3126 ,C2049_=_C3604 ,\nC2049_=_C3605 ,C2049_=_C3606 ,C2049_=_C3608 ,C2049_=_C3610 ,C2049_=_C3611 ,C2049_=_C3612 ,\nC2049_=_C3613 ,C2063_=_C2067 ,C2063_=_C2075 ,C2063_=_C2532 ,C2063_=_C2894 ,C2063_=_C2956 ,\nC2063_=_C2976 ,C2063_=_C3180 ,C2063_=_C3388 ,C2063_=_C3444 ,C2063_=_C3527 ,C2063_=_C3570 ,\nC2063_=_C3571 ,C2063_=_C3574 ,C2063_=_C3576 ,C2063_=_C3577 ,C2063_=_C3579 ,C2063_=_C3581 ,\nC2067_=_C2075 ,C2067_=_C2092 ,C2067_=_C2534 ,C2067_=_C2898 ,C2067_=_C3094 ,C2067_=_C3305 ,\nC2067_=_C3529 ,C2067_=_C3588 ,C2067_=_C3597 ,C2067_=_C3615 ,C2067_=_C3692 ,C2067_=_C3707 ,\nC2067_=_C3725 ,C2067_=_C3727 ,C2067_=_C3729 ,C2067_=_C3731 ,C2075_=_C2571 ,C2075_=_C3538 ,\nC2075_=_C3723 ,C2075_=_C3908 ,C2075_=_C3964 ,C2075_=_C3992 ,C2075_=_C4017 ,C2075_=_C4053 ,\nC2075_=_C4102 ,C2075_=_C4105 ,C2085_=_C2092 ,C2085_=_C2095 ,C2085_=_C2203 ,C2085_=_C2462 ,\nC2085_=_C2531 ,C2085_=_C2905 ,C2085_=_C3140 ,C2085_=_C3243 ,C2085_=_C3396 ,C2085_=_C3457 ,\nC2085_=_C3458 ,C2085_=_C3460 ,C2085_=_C3462 ,C2085_=_C3463 ,C2085_=_C3464 ,C2085_=_C3465 ,\nC2092_=_C2095 ,C2092_=_C2534 ,C2092_=_C2898 ,C2092_=_C3094 ,C2092_=_C3305 ,C2092_=_C3529 ,\nC2092_=_C3588 ,C2092_=_C3597 ,C2092_=_C3615 ,C2092_=_C3692 ,C2092_=_C3707 ,C2092_=_C3725 ,\nC2092_=_C3727 ,C2092_=_C3729 ,C2092_=_C3731 ,C2095_=_C2207 ,C2095_=_C2535 ,C2095_=_C2910 ,\nC2095_=_C3145 ,C2095_=_C3246 ,C2095_=_C3402 ,C2095_=_C3695 ,C2095_=_C3840 ,C2095_=_C3841 ,\nC2095_=_C3842 ,C2095_=_C3843 ,C2095_=_C3844 ,C2139_=_C2142 ,C2139_=_C2144 ,C2139_=_C2150 ,\nC2139_=_C2154 ,C2139_=_C2218 ,C2139_=_C2370 ,C2139_=_C2710 ,C2139_=_C2863 ,C2139_=_C2866 ,\nC2139_=_C2867 ,C2139_=_C2869 ,C2139_=_C2872 ,C2139_=_C2873 ,C2139_=_C2874 ,C2139_=_C2875 ,\nC2139_=_C2877 ,C2142_=_C2144 ,C2142_=_C2150 ,C2142_=_C2154 ,C2142_=_C2237 ,C2142_=_C2390 ,\nC2142_=_C2404 ,C2142_=_C2799 ,C2142_=_C2879 ,C2142_=_C3021 ,C2142_=_C3022 ,C2142_=_C3024 ,\nC2142_=_C3026 ,C2142_=_C3028 ,C2142_=_C3030 ,C2144_=_C2150 ,C2144_=_C2154 ,C2144_=_C2338 ,\nC2144_=_C2407 ,C2144_=_C2614 ,C2144_=_C2880 ,C2144_=_C3149 ,C2144_=_C3261 ,C2144_=_C3262 ,\nC2144_=_C3263 ,C2144_=_C3265 ,C2144_=_C3266 ,C2144_=_C3267 ,C2144_=_C3268 ,C2144_=_C3269 ,\nC2144_=_C3271 ,C2144_=_C3272 ,C2144_=_C3273 ,C2144_=_C3275 ,C2150_=_C2154 ,C2150_=_C2367 ,\nC2150_=_C2417 ,C2150_=_C2891 ,C2150_=_C3524 ,C2150_=_C3534 ,C2150_=_C3861 ,C2150_=_C3956 ,\nC2150_=_C3960 ,C2150_=_C4010 ,C2150_=_C4040 ,C2150_=_C4061 ,C2154_=_C2587 ,C2154_=_C2723 ,\nC2154_=_C2966 ,C2154_=_C3217 ,C2154_=_C3242 ,C2154_=_C3569 ,C2154_=_C3711 ,C2154_=_C3836 ,\nC2154_=_C3923 ,C2154_=_C3986 ,C2154_=_C4101 ,C2154_=_C4104 ,C2154_=_C4106 ,C2158_=_C2160 ,\nC2158_=_C2277 ,C2158_=_C2679 ,C2158_=_C2743 ,C2158_=_C2745 ,C2158_=_C2748 ,C2158_=_C2750 ,\nC2158_=_C2754 ,C2158_=_C2755 ,C2158_=_C2756 ,C2158_=_C2757 ,C2158_=_C2758 ,C2158_=_C2759 ,\nC2160_=_C2457 ,C2160_=_C2528 ,C2160_=_C2846 ,C2160_=_C2847 ,C2160_=_C2848 ,C2160_=_C2851 ,\nC2160_=_C2852 ,C2160_=_C2854 ,C2160_=_C2855 ,C2160_=_C2857 ,C2160_=_C2858 ,C2160_=_C2859 ,\nC2160_=_C2860 ,C2160_=_C2861 ,C2203_=_C2207 ,C2203_=_C2462 ,C2203_=_C2531 ,C2203_=_C2905 ,\nC2203_=_C3140 ,C2203_=_C3243 ,C2203_=_C3396 ,C2203_=_C3457 ,C2203_=_C3458 ,C2203_=_C3460 ,\nC2203_=_C3462 ,C2203_=_C3463 ,C2203_=_C3464 ,C2203_=_C3465 ,C2207_=_C2535 ,C2207_=_C2910 ,\nC2207_=_C3145 ,C2207_=_C3246 ,C2207_=_C3402 ,C2207_=_C3695 ,C2207_=_C3840 ,C2207_=_C3841 ,\nC2207_=_C3842 ,C2207_=_C3843 ,C2207_=_C3844 ,C2218_=_C2219 ,C2218_=_C2370 ,C2218_=_C2710 ,\nC2218_=_C2863 ,C2218_=_C2866 ,C2218_=_C2867 ,C2218_=_C2869 ,C2218_=_C2872 ,C2218_=_C2873 ,\nC2218_=_C2874 ,C2218_=_C2875 ,C2218_=_C2877 ,C2219_=_C2458 ,C2219_=_C2479 ,C2219_=_C2665 ,\nC2219_=_C2783 ,C2219_=_C2935 ,C2219_=_C2938 ,C2219_=_C2939 ,C2219_=_C2941 ,C2219_=_C2943 ,\nC2219_=_C2945 ,C2219_=_C2946 ,C2219_=_C2947 ,C2219_=_C2948 ,C2237_=_C2390 ,C2237_=_C2404 ,\nC2237_=_C2799 ,C2237_=_C2879 ,C2237_=_C3021 ,C2237_=_C3022 ,C2237_=_C3024 ,C2237_=_C3026 ,\nC2237_=_C3028 ,C2237_=_C3030 ,C2268_=_C2328 ,C2268_=_C2984 ,C2268_=_C3363 ,C2268_=_C3536 ,\nC2268_=_C3783 ,C2268_=_C3795 ,C2268_=_C3809 ,C2268_=_C3862 ,C2268_=_C3882 ,C2268_=_C3961 ,\nC2268_=_C4004 ,C2268_=_C4068 ,C2268_=_C4073 ,C2268_=_C4075 ,C2272_=_C2277 ,C2272_=_C2284 ,\nC2272_=_C2285 ,C2272_=_C2334 ,C2272_=_C2573 ,C2272_=_C2588 ,C2272_=_C2589 ,C2272_=_C2590 ,\nC2272_=_C2591 ,C2272_=_C2592 ,C2272_=_C2594 ,C2272_=_C2595 ,C2272_=_C2596 ,C2272_=_C2599 ,\nC2272_=_C2600 ,C2272_=_C2602 ,C2272_=_C2603 ,C2272_=_C2604 ,C2272_=_C2605 ,C2272_=_C2607 ,\nC2277_=_C2284 ,C2277_=_C2285 ,C2277_=_C2679 ,C2277_=_C2743 ,C2277_=_C2745 ,C2277_=_C2748 ,\nC2277_=_C2750 ,C2277_=_C2754 ,C2277_=_C2755 ,C2277_=_C2756 ,C2277_=_C2757 ,C2277_=_C2758 ,\nC2277_=_C2759 ,C2284_=_C2285 ,C2284_=_C2518 ,C2284_=_C2788 ,C2284_=_C3253 ,C2284_=_C3646 ,\nC2284_=_C3803 ,C2284_=_C3819 ,C2284_=_C3820 ,C2284_=_C3822 ,C2284_=_C3823 ,C2284_=_C3825 ,\nC2284_=_C3826 ,C2284_=_C3828 ,C2284_=_C3829 ,C2285_=_C2434 ,C2285_=_C2620 ,C2285_=_C2635 ,\nC2285_=_C2648 ,C2285_=_C2840 ,C2285_=_C2911 ,C2285_=_C2960 ,C2285_=_C3237 ,C2285_=_C3438 ,\nC2285_=_C3531 ,C2285_=_C3815 ,C2285_=_C3893 ,C2285_=_C3931 ,C2309_=_C2474 ,C2309_=_C2527 ,\nC2309_=_C2797 ,C2309_=_C2892 ,C2309_=_C3018 ,C2309_=_C3655 ,C2309_=_C3691 ,C2309_=_C3837 ,\nC2309_=_C3850 ,C2309_=_C3884 ,C2309_=_C4054 ,C2309_=_C4055 ,C2328_=_C2984 ,C2328_=_C3363 ,\nC2328_=_C3536 ,C2328_=_C3783 ,C2328_=_C3795 ,C2328_=_C3809 ,C2328_=_C3862 ,C2328_=_C3882 ,\nC2328_=_C3961 ,C2328_=_C4004 ,C2328_=_C4068 ,C2328_=_C4073 ,C2328_=_C4075 ,C2334_=_C2338 ,\nC2334_=_C2341 ,C2334_=_C2349 ,C2334_=_C2573 ,C2334_=_C2588 ,C2334_=_C2589 ,C2334_=_C2590 ,\nC2334_=_C2591 ,C2334_=_C2592 ,C2334_=_C2594 ,C2334_=_C2595 ,C2334_=_C2596 ,C2334_=_C2599 ,\nC2334_=_C2600 ,C2334_=_C2602 ,C2334_=_C2603 ,C2334_=_C2604 ,C2334_=_C2605 ,C2334_=_C2607 ,\nC2338_=_C2341 ,C2338_=_C2349 ,C2338_=_C2407 ,C2338_=_C2614 ,C2338_=_C2880 ,C2338_=_C3149 ,\nC2338_=_C3261 ,C2338_=_C3262 ,C2338_=_C3263 ,C2338_=_C3265 ,C2338_=_C3266 ,C2338_=_C3267 ,\nC2338_=_C3268 ,C2338_=_C3269 ,C2338_=_C3271 ,C2338_=_C3272 ,C2338_=_C3273 ,C2338_=_C3275 ,\nC2341_=_C2349 ,C2341_=_C2463 ,C2341_=_C2578 ,C2341_=_C3231 ,C2341_=_C3356 ,C2341_=_C3443 ,\nC2341_=_C3468 ,C2341_=_C3469 ,C2341_=_C3470 ,C2341_=_C3472 ,C2341_=_C3473 ,C2341_=_C3474 ,\nC2341_=_C3476 ,C2349_=_C2584 ,C2349_=_C3240 ,C2349_=_C3366 ,C2349_=_C3454 ,C2349_=_C3906 ,\nC2349_=_C3914 ,C2349_=_C3920 ,C2349_=_C4051 ,C2349_=_C4081 ,C2349_=_C4082 ,C2349_=_C4089 ,\nC2349_=_C4090 ,C2359_=_C2366 ,C2359_=_C2367 ,C2359_=_C2512 ,C2359_=_C2765 ,C2359_=_C2785 ,\nC2359_=_C2921 ,C2359_=_C3045 ,C2359_=_C3284 ,C2359_=_C3296 ,C2359_=_C3409 ,C2359_=_C3410 ,\nC2359_=_C3411 ,C2359_=_C3414 ,C2359_=_C3415 ,C2359_=_C3416 ,C2359_=_C3418 ,C2359_=_C3419 ,\nC2366_=_C2367 ,C2366_=_C2397 ,C2366_=_C2504 ,C2366_=_C2523 ,C2366_=_C2583 ,C2366_=_C2719 ,\nC2366_=_C2738 ,C2366_=_C2791 ,C2366_=_C3376 ,C2366_=_C3649 ,C2366_=_C3758 ,C2366_=_C3807 ,\nC2366_=_C4044 ,C2366_=_C4045 ,C2367_=_C2417 ,C2367_=_C2891 ,C2367_=_C3524 ,C2367_=_C3534 ,\nC2367_=_C3861 ,C2367_=_C3956 ,C2367_=_C3960 ,C2367_=_C4010 ,C2367_=_C4040 ,C2367_=_C4061 ,\nC2370_=_C2710 ,C2370_=_C2863 ,C2370_=_C2866 ,C2370_=_C2867 ,C2370_=_C2869 ,C2370_=_C2872 ,\nC2370_=_C2873 ,C2370_=_C2874 ,C2370_=_C2875 ,C2370_=_C2877 ,C2390_=_C2391 ,C2390_=_C2397 ,\nC2390_=_C2404 ,C2390_=_C2799 ,C2390_=_C2879 ,C2390_=_C3021 ,C2390_=_C3022 ,C2390_=_C3024 ,\nC2390_=_C3026 ,C2390_=_C3028 ,C2390_=_C3030 ,C2391_=_C2397 ,C2391_=_C2726 ,C2391_=_C2916 ,\nC2391_=_C3107 ,C2391_=_C3108 ,C2391_=_C3110 ,C2391_=_C3111 ,C2391_=_C3112 ,C2391_=_C3114 ,\nC2391_=_C3116 ,C2391_=_C3118 ,C2391_=_C3119 ,C2391_=_C3120 ,C2397_=_C2504 ,C2397_=_C2523 ,\nC2397_=_C2583 ,C2397_=_C2719 ,C2397_=_C2738 ,C2397_=_C2791 ,C2397_=_C3376 ,C2397_=_C3649 ,\nC2397_=_C3758 ,C2397_=_C3807 ,C2397_=_C4044 ,C2397_=_C4045 ,C2404_=_C2407 ,C2404_=_C2417 ,\nC2404_=_C2799 ,C2404_=_C2879 ,C2404_=_C3021 ,C2404_=_C3022 ,C2404_=_C3024 ,C2404_=_C3026 ,\nC2404_=_C3028 ,C2404_=_C3030 ,C2407_=_C2417 ,C2407_=_C2614 ,C2407_=_C2880 ,C2407_=_C3149 ,\nC2407_=_C3261 ,C2407_=_C3262 ,C2407_=_C3263 ,C2407_=_C3265 ,C2407_=_C3266 ,C2407_=_C3267 ,\nC2407_=_C3268 ,C2407_=_C3269 ,C2407_=_C3271 ,C2407_=_C3272 ,C2407_=_C3273 ,C2407_=_C3275 ,\nC2417_=_C2891 ,C2417_=_C3524 ,C2417_=_C3534 ,C2417_=_C3861 ,C2417_=_C3956 ,C2417_=_C3960 ,\nC2417_=_C4010 ,C2417_=_C4040 ,C2417_=_C4061 ,C2434_=_C2620 ,C2434_=_C2635 ,C2434_=_C2648 ,\nC2434_=_C2840 ,C2434_=_C2911 ,C2434_=_C2960 ,C2434_=_C3237 ,C2434_=_C3438 ,C2434_=_C3531 ,\nC2434_=_C3815 ,C2434_=_C3893 ,C2434_=_C3931 ,C2457_=_C2458 ,C2457_=_C2462 ,C2457_=_C2463 ,\nC2457_=_C2470 ,C2457_=_C2474 ,C2457_=_C2528 ,C2457_=_C2846 ,C2457_=_C2847 ,C2457_=_C2848 ,\nC2457_=_C2851 ,C2457_=_C2852 ,C2457_=_C2854 ,C2457_=_C2855 ,C2457_=_C2857 ,C2457_=_C2858 ,\nC2457_=_C2859 ,C2457_=_C2860 ,C2457_=_C2861 ,C2458_=_C2462 ,C2458_=_C2463 ,C2458_=_C2470 ,\nC2458_=_C2474 ,C2458_=_C2479 ,C2458_=_C2665 ,C2458_=_C2783 ,C2458_=_C2935 ,C2458_=_C2938 ,\nC2458_=_C2939 ,C2458_=_C2941 ,C2458_=_C2943 ,C2458_=_C2945 ,C2458_=_C2946 ,C2458_=_C2947 ,\nC2458_=_C2948 ,C2462_=_C2463 ,C2462_=_C2470 ,C2462_=_C2474 ,C2462_=_C2531 ,C2462_=_C2905 ,\nC2462_=_C3140 ,C2462_=_C3243 ,C2462_=_C3396 ,C2462_=_C3457 ,C2462_=_C3458 ,C2462_=_C3460 ,\nC2462_=_C3462 ,C2462_=_C3463 ,C2462_=_C3464 ,C2462_=_C3465 ,C2463_=_C2470 ,C2463_=_C2474 ,\nC2463_=_C2578 ,C2463_=_C3231 ,C2463_=_C3356 ,C2463_=_C3443 ,C2463_=_C3468 ,C2463_=_C3469 ,\nC2463_=_C3470 ,C2463_=_C3472 ,C2463_=_C3473 ,C2463_=_C3474 ,C2463_=_C3476 ,C2470_=_C2474 ,\nC2470_=_C2582 ,C2470_=_C2841 ,C2470_=_C2963 ,C2470_=_C3238 ,C2470_=_C3439 ,C2470_=_C3833 ,\nC2470_=_C3894 ,C2470_=_C3917 ,C2470_=_C4031 ,C2470_=_C4033 ,C2474_=_C2527 ,C2474_=_C2797</w:t>
      </w:r>
    </w:p>
    <w:p>
      <w:pPr>
        <w:pStyle w:val="PreformattedText"/>
        <w:bidi w:val="0"/>
        <w:spacing w:before="0" w:after="0"/>
        <w:jc w:val="left"/>
        <w:rPr/>
      </w:pPr>
      <w:r>
        <w:rPr/>
        <w:t xml:space="preserve"> </w:t>
      </w:r>
      <w:r>
        <w:rPr/>
        <w:t>,\nC2474_=_C2892 ,C2474_=_C3018 ,C2474_=_C3655 ,C2474_=_C3691 ,C2474_=_C3837 ,C2474_=_C3850 ,\nC2474_=_C3884 ,C2474_=_C4054 ,C2474_=_C4055 ,C2479_=_C2665 ,C2479_=_C2783 ,C2479_=_C2935 ,\nC2479_=_C2938 ,C2479_=_C2939 ,C2479_=_C2941 ,C2479_=_C2943 ,C2479_=_C2945 ,C2479_=_C2946 ,\nC2479_=_C2947 ,C2479_=_C2948 ,C2504_=_C2523 ,C2504_=_C2583 ,C2504_=_C2719 ,C2504_=_C2738 ,\nC2504_=_C2791 ,C2504_=_C3376 ,C2504_=_C3649 ,C2504_=_C3758 ,C2504_=_C3807 ,C2504_=_C4044 ,\nC2504_=_C4045 ,C2512_=_C2517 ,C2512_=_C2518 ,C2512_=_C2523 ,C2512_=_C2527 ,C2512_=_C2765 ,\nC2512_=_C2785 ,C2512_=_C2921 ,C2512_=_C3045 ,C2512_=_C3284 ,C2512_=_C3296 ,C2512_=_C3409 ,\nC2512_=_C3410 ,C2512_=_C3411 ,C2512_=_C3414 ,C2512_=_C3415 ,C2512_=_C3416 ,C2512_=_C3418 ,\nC2512_=_C3419 ,C2517_=_C2518 ,C2517_=_C2523 ,C2517_=_C2527 ,C2517_=_C2579 ,C2517_=_C2672 ,\nC2517_=_C2787 ,C2517_=_C3233 ,C2517_=_C3589 ,C2517_=_C3645 ,C2517_=_C3701 ,C2517_=_C3743 ,\nC2517_=_C3747 ,C2517_=_C3749 ,C2517_=_C3750 ,C2518_=_C2523 ,C2518_=_C2527 ,C2518_=_C2788 ,\nC2518_=_C3253 ,C2518_=_C3646 ,C2518_=_C3803 ,C2518_=_C3819 ,C2518_=_C3820 ,C2518_=_C3822 ,\nC2518_=_C3823 ,C2518_=_C3825 ,C2518_=_C3826 ,C2518_=_C3828 ,C2518_=_C3829 ,C2523_=_C2527 ,\nC2523_=_C2583 ,C2523_=_C2719 ,C2523_=_C2738 ,C2523_=_C2791 ,C2523_=_C3376 ,C2523_=_C3649 ,\nC2523_=_C3758 ,C2523_=_C3807 ,C2523_=_C4044 ,C2523_=_C4045 ,C2527_=_C2797 ,C2527_=_C2892 ,\nC2527_=_C3018 ,C2527_=_C3655 ,C2527_=_C3691 ,C2527_=_C3837 ,C2527_=_C3850 ,C2527_=_C3884 ,\nC2527_=_C4054 ,C2527_=_C4055 ,C2528_=_C2531 ,C2528_=_C2532 ,C2528_=_C2534 ,C2528_=_C2535 ,\nC2528_=_C2846 ,C2528_=_C2847 ,C2528_=_C2848 ,C2528_=_C2851 ,C2528_=_C2852 ,C2528_=_C2854 ,\nC2528_=_C2855 ,C2528_=_C2857 ,C2528_=_C2858 ,C2528_=_C2859 ,C2528_=_C2860 ,C2528_=_C2861 ,\nC2531_=_C2532 ,C2531_=_C2534 ,C2531_=_C2535 ,C2531_=_C2905 ,C2531_=_C3140 ,C2531_=_C3243 ,\nC2531_=_C3396 ,C2531_=_C3457 ,C2531_=_C3458 ,C2531_=_C3460 ,C2531_=_C3462 ,C2531_=_C3463 ,\nC2531_=_C3464 ,C2531_=_C3465 ,C2532_=_C2534 ,C2532_=_C2535 ,C2532_=_C2894 ,C2532_=_C2956 ,\nC2532_=_C2976 ,C2532_=_C3180 ,C2532_=_C3388 ,C2532_=_C3444 ,C2532_=_C3527 ,C2532_=_C3570 ,\nC2532_=_C3571 ,C2532_=_C3574 ,C2532_=_C3576 ,C2532_=_C3577 ,C2532_=_C3579 ,C2532_=_C3581 ,\nC2534_=_C2535 ,C2534_=_C2898 ,C2534_=_C3094 ,C2534_=_C3305 ,C2534_=_C3529 ,C2534_=_C3588 ,\nC2534_=_C3597 ,C2534_=_C3615 ,C2534_=_C3692 ,C2534_=_C3707 ,C2534_=_C3725 ,C2534_=_C3727 ,\nC2534_=_C3729 ,C2534_=_C3731 ,C2535_=_C2910 ,C2535_=_C3145 ,C2535_=_C3246 ,C2535_=_C3402 ,\nC2535_=_C3695 ,C2535_=_C3840 ,C2535_=_C3841 ,C2535_=_C3842 ,C2535_=_C3843 ,C2535_=_C3844 ,\nC2571_=_C3538 ,C2571_=_C3723 ,C2571_=_C3908 ,C2571_=_C3964 ,C2571_=_C3992 ,C2571_=_C4017 ,\nC2571_=_C4053 ,C2571_=_C4102 ,C2571_=_C4105 ,C2573_=_C2578 ,C2573_=_C2579 ,C2573_=_C2582 ,\nC2573_=_C2583 ,C2573_=_C2584 ,C2573_=_C2587 ,C2573_=_C2588 ,C2573_=_C2589 ,C2573_=_C2590 ,\nC2573_=_C2591 ,C2573_=_C2592 ,C2573_=_C2594 ,C2573_=_C2595 ,C2573_=_C2596 ,C2573_=_C2599 ,\nC2573_=_C2600 ,C2573_=_C2602 ,C2573_=_C2603 ,C2573_=_C2604 ,C2573_=_C2605 ,C2573_=_C2607 ,\nC2578_=_C2579 ,C2578_=_C2582 ,C2578_=_C2583 ,C2578_=_C2584 ,C2578_=_C2587 ,C2578_=_C3231 ,\nC2578_=_C3356 ,C2578_=_C3443 ,C2578_=_C3468 ,C2578_=_C3469 ,C2578_=_C3470 ,C2578_=_C3472 ,\nC2578_=_C3473 ,C2578_=_C3474 ,C2578_=_C3476 ,C2579_=_C2582 ,C2579_=_C2583 ,C2579_=_C2584 ,\nC2579_=_C2587 ,C2579_=_C2672 ,C2579_=_C2787 ,C2579_=_C3233 ,C2579_=_C3589 ,C2579_=_C3645 ,\nC2579_=_C3701 ,C2579_=_C3743 ,C2579_=_C3747 ,C2579_=_C3749 ,C2579_=_C3750 ,C2582_=_C2583 ,\nC2582_=_C2584 ,C2582_=_C2587 ,C2582_=_C2841 ,C2582_=_C2963 ,C2582_=_C3238 ,C2582_=_C3439 ,\nC2582_=_C3833 ,C2582_=_C3894 ,C2582_=_C3917 ,C2582_=_C4031 ,C2582_=_C4033 ,C2583_=_C2584 ,\nC2583_=_C2587 ,C2583_=_C2719 ,C2583_=_C2738 ,C2583_=_C2791 ,C2583_=_C3376 ,C2583_=_C3649 ,\nC2583_=_C3758 ,C2583_=_C3807 ,C2583_=_C4044 ,C2583_=_C4045 ,C2584_=_C2587 ,C2584_=_C3240 ,\nC2584_=_C3366 ,C2584_=_C3454 ,C2584_=_C3906 ,C2584_=_C3914 ,C2584_=_C3920 ,C2584_=_C4051 ,\nC2584_=_C4081 ,C2584_=_C4082 ,C2584_=_C4089 ,C2584_=_C4090 ,C2587_=_C2723 ,C2587_=_C2966 ,\nC2587_=_C3217 ,C2587_=_C3242 ,C2587_=_C3569 ,C2587_=_C3711 ,C2587_=_C3836 ,C2587_=_C3923 ,\nC2587_=_C3986 ,C2587_=_C4101 ,C2587_=_C4104 ,C2587_=_C4106 ,C2588_=_C2589 ,C2588_=_C2590 ,\nC2588_=_C2591 ,C2588_=_C2592 ,C2588_=_C2594 ,C2588_=_C2595 ,C2588_=_C2596 ,C2588_=_C2599 ,\nC2588_=_C2600 ,C2588_=_C2602 ,C2588_=_C2603 ,C2588_=_C2604 ,C2588_=_C2605 ,C2588_=_C2607 ,\nC2588_=_C2679 ,C2589_=_C2590 ,C2589_=_C2591 ,C2589_=_C2592 ,C2589_=_C2594 ,C2589_=_C2595 ,\nC2589_=_C2596 ,C2589_=_C2599 ,C2589_=_C2600 ,C2589_=_C2602 ,C2589_=_C2603 ,C2589_=_C2604 ,\nC2589_=_C2605 ,C2589_=_C2607 ,C2589_=_C2840 ,C2589_=_C2841 ,C2590_=_C2591 ,C2590_=_C2592 ,\nC2590_=_C2594 ,C2590_=_C2595 ,C2590_=_C2596 ,C2590_=_C2599 ,C2590_=_C2600 ,C2590_=_C2602 ,\nC2590_=_C2603 ,C2590_=_C2604 ,C2590_=_C2605 ,C2590_=_C2607 ,C2590_=_C3035 ,C2591_=_C2592 ,\nC2591_=_C2594 ,C2591_=_C2595 ,C2591_=_C2596 ,C2591_=_C2599 ,C2591_=_C2600 ,C2591_=_C2602 ,\nC2591_=_C2603 ,C2591_=_C2604 ,C2591_=_C2605 ,C2591_=_C2607 ,C2591_=_C3231 ,C2591_=_C3233 ,\nC2591_=_C3237 ,C2591_=_C3238 ,C2591_=_C3240 ,C2591_=_C3242 ,C2592_=_C2594 ,C2592_=_C2595 ,\nC2592_=_C2596 ,C2592_=_C2599 ,C2592_=_C2600 ,C2592_=_C2602 ,C2592_=_C2603 ,C2592_=_C2604 ,\nC2592_=_C2605 ,C2592_=_C2607 ,C2592_=_C2748 ,C2592_=_C3253 ,C2594_=_C2595 ,C2594_=_C2596 ,\nC2594_=_C2599 ,C2594_=_C2600 ,C2594_=_C2602 ,C2594_=_C2603 ,C2594_=_C2604 ,C2594_=_C2605 ,\nC2594_=_C2607 ,C2594_=_C3262 ,C2594_=_C3356 ,C2594_=_C3363 ,C2594_=_C3366 ,C2595_=_C2596 ,\nC2595_=_C2599 ,C2595_=_C2600 ,C2595_=_C2602 ,C2595_=_C2603 ,C2595_=_C2604 ,C2595_=_C2605 ,\nC2595_=_C2607 ,C2595_=_C3388 ,C2596_=_C2599 ,C2596_=_C2600 ,C2596_=_C2602 ,C2596_=_C2603 ,\nC2596_=_C2604 ,C2596_=_C2605 ,C2596_=_C2607 ,C2596_=_C3263 ,C2596_=_C3443 ,C2596_=_C3444 ,\nC2596_=_C3454 ,C2599_=_C2600 ,C2599_=_C2602 ,C2599_=_C2603 ,C2599_=_C2604 ,C2599_=_C2605 ,\nC2599_=_C2607 ,C2599_=_C3268 ,C2599_=_C3469 ,C2599_=_C3914 ,C2600_=_C2602 ,C2600_=_C2603 ,\nC2600_=_C2604 ,C2600_=_C2605 ,C2600_=_C2607 ,C2600_=_C3470 ,C2600_=_C3743 ,C2600_=_C3917 ,\nC2600_=_C3920 ,C2600_=_C3923 ,C2602_=_C2603 ,C2602_=_C2604 ,C2602_=_C2605 ,C2602_=_C2607 ,\nC2602_=_C2859 ,C2603_=_C2604 ,C2603_=_C2605 ,C2603_=_C2607 ,C2603_=_C3271 ,C2604_=_C2605 ,\nC2604_=_C2607 ,C2604_=_C2861 ,C2604_=_C3272 ,C2604_=_C3465 ,C2604_=_C3473 ,C2604_=_C3844 ,\nC2604_=_C4081 ,C2605_=_C2607 ,C2605_=_C3273 ,C2605_=_C3474 ,C2605_=_C3825 ,C2605_=_C4073 ,\nC2605_=_C4082 ,C2607_=_C3476 ,C2607_=_C3749 ,C2607_=_C4033 ,C2607_=_C4089 ,C2607_=_C4101 ,\nC2614_=_C2620 ,C2614_=_C2880 ,C2614_=_C3149 ,C2614_=_C3261 ,C2614_=_C3262 ,C2614_=_C3263 ,\nC2614_=_C3265 ,C2614_=_C3266 ,C2614_=_C3267 ,C2614_=_C3268 ,C2614_=_C3269 ,C2614_=_C3271 ,\nC2614_=_C3272 ,C2614_=_C3273 ,C2614_=_C3275 ,C2620_=_C2635 ,C2620_=_C2648 ,C2620_=_C2840 ,\nC2620_=_C2911 ,C2620_=_C2960 ,C2620_=_C3237 ,C2620_=_C3438 ,C2620_=_C3531 ,C2620_=_C3815 ,\nC2620_=_C3893 ,C2620_=_C3931 ,C2635_=_C2648 ,C2635_=_C2840 ,C2635_=_C2911 ,C2635_=_C2960 ,\nC2635_=_C3237 ,C2635_=_C3438 ,C2635_=_C3531 ,C2635_=_C3815 ,C2635_=_C3893 ,C2635_=_C3931 ,\nC2648_=_C2840 ,C2648_=_C2911 ,C2648_=_C2960 ,C2648_=_C3237 ,C2648_=_C3438 ,C2648_=_C3531 ,\nC2648_=_C3815 ,C2648_=_C3893 ,C2648_=_C3931 ,C2657_=_C3035 ,C2657_=_C3079 ,C2657_=_C3126 ,\nC2657_=_C3604 ,C2657_=_C3605 ,C2657_=_C3606 ,C2657_=_C3608 ,C2657_=_C3610 ,C2657_=_C3611 ,\nC2657_=_C3612 ,C2657_=_C3613 ,C2665_=_C2672 ,C2665_=_C2675 ,C2665_=_C2783 ,C2665_=_C2935 ,\nC2665_=_C2938 ,C2665_=_C2939 ,C2665_=_C2941 ,C2665_=_C2943 ,C2665_=_C2945 ,C2665_=_C2946 ,\nC2665_=_C2947 ,C2665_=_C2948 ,C2672_=_C2675 ,C2672_=_C2787 ,C2672_=_C3233 ,C2672_=_C3589 ,\nC2672_=_C3645 ,C2672_=_C3701 ,C2672_=_C3743 ,C2672_=_C3747 ,C2672_=_C3749 ,C2672_=_C3750 ,\nC2675_=_C2733 ,C2675_=_C3096 ,C2675_=_C3212 ,C2675_=_C3564 ,C2675_=_C3591 ,C2675_=_C3702 ,\nC2675_=_C3709 ,C2675_=_C3936 ,C2675_=_C3937 ,C2675_=_C3938 ,C2675_=_C3939 ,C2675_=_C3940 ,\nC2675_=_C3941 ,C2675_=_C3942 ,C2675_=_C3944 ,C2679_=_C2743 ,C2679_=_C2745 ,C2679_=_C2748 ,\nC2679_=_C2750 ,C2679_=_C2754 ,C2679_=_C2755 ,C2679_=_C2756 ,C2679_=_C2757 ,C2679_=_C2758 ,\nC2679_=_C2759 ,C2710_=_C2716 ,C2710_=_C2719 ,C2710_=_C2723 ,C2710_=_C2863 ,C2710_=_C2866 ,\nC2710_=_C2867 ,C2710_=_C2869 ,C2710_=_C2872 ,C2710_=_C2873 ,C2710_=_C2874 ,C2710_=_C2875 ,\nC2710_=_C2877 ,C2716_=_C2719 ,C2716_=_C2723 ,C2716_=_C3064 ,C2716_=_C3530 ,C2716_=_C3777 ,\nC2716_=_C3863 ,C2716_=_C3865 ,C2716_=_C3866 ,C2716_=_C3867 ,C2716_=_C3870 ,C2716_=_C3871 ,\nC2719_=_C2723 ,C2719_=_C2738 ,C2719_=_C2791 ,C2719_=_C3376 ,C2719_=_C3649 ,C2719_=_C3758 ,\nC2719_=_C3807 ,C2719_=_C4044 ,C2719_=_C4045 ,C2723_=_C2966 ,C2723_=_C3217 ,C2723_=_C3242 ,\nC2723_=_C3569 ,C2723_=_C3711 ,C2723_=_C3836 ,C2723_=_C3923 ,C2723_=_C3986 ,C2723_=_C4101 ,\nC2723_=_C4104 ,C2723_=_C4106 ,C2726_=_C2733 ,C2726_=_C2738 ,C2726_=_C2916 ,C2726_=_C3107 ,\nC2726_=_C3108 ,C2726_=_C3110 ,C2726_=_C3111 ,C2726_=_C3112 ,C2726_=_C3114 ,C2726_=_C3116 ,\nC2726_=_C3118 ,C2726_=_C3119 ,C2726_=_C3120 ,C2733_=_C2738 ,C2733_=_C3096 ,C2733_=_C3212 ,\nC2733_=_C3564 ,C2733_=_C3591 ,C2733_=_C3702 ,C2733_=_C3709 ,C2733_=_C3936 ,C2733_=_C3937 ,\nC2733_=_C3938 ,C2733_=_C3939 ,C2733_=_C3940 ,C2733_=_C3941 ,C2733_=_C3942 ,C2733_=_C3944 ,\nC2738_=_C2791 ,C2738_=_C3376 ,C2738_=_C3649 ,C2738_=_C3758 ,C2738_=_C3807 ,C2738_=_C4044 ,\nC2738_=_C4045 ,C2743_=_C2745 ,C2743_=_C2748 ,C2743_=_C2750 ,C2743_=_C2754 ,C2743_=_C2755 ,\nC2743_=_C2756 ,C2743_=_C2757 ,C2743_=_C2758 ,C2743_=_C2759 ,C2745_=_C2748 ,C2745_=_C2750 ,\nC2745_=_C2754 ,C2745_=_C2755 ,C2745_=_C2756 ,C2745_=_C2757 ,C2745_=_C2758 ,C2745_=_C2759 ,\nC2745_=_C2894 ,C2745_=_C2898 ,C2748_=_C2750 ,C2748_=_C2754 ,C2748_=_C2755 ,C2748_=_C2756 ,\nC2748_=_C2757 ,C2748_=_C2758 ,C2748_=_C2759 ,C2748_=_C3253 ,C2750_=_C2754 ,C2750_=_C2755 ,\nC2750_=_C2756 ,C2750_=_C2757 ,C2750_=_C2758 ,C2750_=_C2759 ,C2750_=_C3024 ,C2750_=_C3570 ,\nC2754_=_C2755 ,C2754_=_C2756 ,C2754_=_C2757 ,C2754_=_C2758</w:t>
      </w:r>
    </w:p>
    <w:p>
      <w:pPr>
        <w:pStyle w:val="PreformattedText"/>
        <w:bidi w:val="0"/>
        <w:spacing w:before="0" w:after="0"/>
        <w:jc w:val="left"/>
        <w:rPr/>
      </w:pPr>
      <w:r>
        <w:rPr/>
        <w:t xml:space="preserve"> </w:t>
      </w:r>
      <w:r>
        <w:rPr/>
        <w:t>,C2754_=_C2759 ,C2754_=_C2873 ,\nC2754_=_C3028 ,C2754_=_C3116 ,C2754_=_C3611 ,C2754_=_C3840 ,C2754_=_C3865 ,C2754_=_C3956 ,\nC2755_=_C2756 ,C2755_=_C2757 ,C2755_=_C2758 ,C2755_=_C2759 ,C2756_=_C2757 ,C2756_=_C2758 ,\nC2756_=_C2759 ,C2757_=_C2758 ,C2757_=_C2759 ,C2758_=_C2759 ,C2758_=_C3826 ,C2758_=_C3870 ,\nC2759_=_C3829 ,C2759_=_C4105 ,C2765_=_C2785 ,C2765_=_C2921 ,C2765_=_C3045 ,C2765_=_C3284 ,\nC2765_=_C3296 ,C2765_=_C3409 ,C2765_=_C3410 ,C2765_=_C3411 ,C2765_=_C3414 ,C2765_=_C3415 ,\nC2765_=_C3416 ,C2765_=_C3418 ,C2765_=_C3419 ,C2783_=_C2785 ,C2783_=_C2787 ,C2783_=_C2788 ,\nC2783_=_C2791 ,C2783_=_C2797 ,C2783_=_C2935 ,C2783_=_C2938 ,C2783_=_C2939 ,C2783_=_C2941 ,\nC2783_=_C2943 ,C2783_=_C2945 ,C2783_=_C2946 ,C2783_=_C2947 ,C2783_=_C2948 ,C2785_=_C2787 ,\nC2785_=_C2788 ,C2785_=_C2791 ,C2785_=_C2797 ,C2785_=_C2921 ,C2785_=_C3045 ,C2785_=_C3284 ,\nC2785_=_C3296 ,C2785_=_C3409 ,C2785_=_C3410 ,C2785_=_C3411 ,C2785_=_C3414 ,C2785_=_C3415 ,\nC2785_=_C3416 ,C2785_=_C3418 ,C2785_=_C3419 ,C2787_=_C2788 ,C2787_=_C2791 ,C2787_=_C2797 ,\nC2787_=_C3233 ,C2787_=_C3589 ,C2787_=_C3645 ,C2787_=_C3701 ,C2787_=_C3743 ,C2787_=_C3747 ,\nC2787_=_C3749 ,C2787_=_C3750 ,C2788_=_C2791 ,C2788_=_C2797 ,C2788_=_C3253 ,C2788_=_C3646 ,\nC2788_=_C3803 ,C2788_=_C3819 ,C2788_=_C3820 ,C2788_=_C3822 ,C2788_=_C3823 ,C2788_=_C3825 ,\nC2788_=_C3826 ,C2788_=_C3828 ,C2788_=_C3829 ,C2791_=_C2797 ,C2791_=_C3376 ,C2791_=_C3649 ,\nC2791_=_C3758 ,C2791_=_C3807 ,C2791_=_C4044 ,C2791_=_C4045 ,C2797_=_C2892 ,C2797_=_C3018 ,\nC2797_=_C3655 ,C2797_=_C3691 ,C2797_=_C3837 ,C2797_=_C3850 ,C2797_=_C3884 ,C2797_=_C4054 ,\nC2797_=_C4055 ,C2799_=_C2879 ,C2799_=_C3021 ,C2799_=_C3022 ,C2799_=_C3024 ,C2799_=_C3026 ,\nC2799_=_C3028 ,C2799_=_C3030 ,C2840_=_C2841 ,C2840_=_C2911 ,C2840_=_C2960 ,C2840_=_C3237 ,\nC2840_=_C3438 ,C2840_=_C3531 ,C2840_=_C3815 ,C2840_=_C3893 ,C2840_=_C3931 ,C2841_=_C2963 ,\nC2841_=_C3238 ,C2841_=_C3439 ,C2841_=_C3833 ,C2841_=_C3894 ,C2841_=_C3917 ,C2841_=_C4031 ,\nC2841_=_C4033 ,C2846_=_C2847 ,C2846_=_C2848 ,C2846_=_C2851 ,C2846_=_C2852 ,C2846_=_C2854 ,\nC2846_=_C2855 ,C2846_=_C2857 ,C2846_=_C2858 ,C2846_=_C2859 ,C2846_=_C2860 ,C2846_=_C2861 ,\nC2846_=_C3243 ,C2846_=_C3246 ,C2847_=_C2848 ,C2847_=_C2851 ,C2847_=_C2852 ,C2847_=_C2854 ,\nC2847_=_C2855 ,C2847_=_C2857 ,C2847_=_C2858 ,C2847_=_C2859 ,C2847_=_C2860 ,C2847_=_C2861 ,\nC2847_=_C3284 ,C2848_=_C2851 ,C2848_=_C2852 ,C2848_=_C2854 ,C2848_=_C2855 ,C2848_=_C2857 ,\nC2848_=_C2858 ,C2848_=_C2859 ,C2848_=_C2860 ,C2848_=_C2861 ,C2851_=_C2852 ,C2851_=_C2854 ,\nC2851_=_C2855 ,C2851_=_C2857 ,C2851_=_C2858 ,C2851_=_C2859 ,C2851_=_C2860 ,C2851_=_C2861 ,\nC2851_=_C3021 ,C2851_=_C3265 ,C2851_=_C3524 ,C2852_=_C2854 ,C2852_=_C2855 ,C2852_=_C2857 ,\nC2852_=_C2858 ,C2852_=_C2859 ,C2852_=_C2860 ,C2852_=_C2861 ,C2852_=_C2869 ,C2852_=_C2941 ,\nC2852_=_C3458 ,C2852_=_C3468 ,C2852_=_C3833 ,C2852_=_C3836 ,C2852_=_C3837 ,C2854_=_C2855 ,\nC2854_=_C2857 ,C2854_=_C2858 ,C2854_=_C2859 ,C2854_=_C2860 ,C2854_=_C2861 ,C2854_=_C3608 ,\nC2855_=_C2857 ,C2855_=_C2858 ,C2855_=_C2859 ,C2855_=_C2860 ,C2855_=_C2861 ,C2855_=_C3335 ,\nC2857_=_C2858 ,C2857_=_C2859 ,C2857_=_C2860 ,C2857_=_C2861 ,C2857_=_C3462 ,C2857_=_C3842 ,\nC2857_=_C4040 ,C2858_=_C2859 ,C2858_=_C2860 ,C2858_=_C2861 ,C2858_=_C2945 ,C2858_=_C3418 ,\nC2858_=_C3463 ,C2858_=_C3472 ,C2858_=_C3747 ,C2858_=_C3822 ,C2858_=_C4031 ,C2858_=_C4044 ,\nC2858_=_C4055 ,C2859_=_C2860 ,C2859_=_C2861 ,C2860_=_C2861 ,C2860_=_C3464 ,C2860_=_C3843 ,\nC2861_=_C3272 ,C2861_=_C3465 ,C2861_=_C3473 ,C2861_=_C3844 ,C2861_=_C4081 ,C2863_=_C2866 ,\nC2863_=_C2867 ,C2863_=_C2869 ,C2863_=_C2872 ,C2863_=_C2873 ,C2863_=_C2874 ,C2863_=_C2875 ,\nC2863_=_C2877 ,C2863_=_C2956 ,C2863_=_C2960 ,C2863_=_C2963 ,C2863_=_C2966 ,C2866_=_C2867 ,\nC2866_=_C2869 ,C2866_=_C2872 ,C2866_=_C2873 ,C2866_=_C2874 ,C2866_=_C2875 ,C2866_=_C2877 ,\nC2867_=_C2869 ,C2867_=_C2872 ,C2867_=_C2873 ,C2867_=_C2874 ,C2867_=_C2875 ,C2867_=_C2877 ,\nC2869_=_C2872 ,C2869_=_C2873 ,C2869_=_C2874 ,C2869_=_C2875 ,C2869_=_C2877 ,C2869_=_C2941 ,\nC2869_=_C3458 ,C2869_=_C3468 ,C2869_=_C3833 ,C2869_=_C3836 ,C2869_=_C3837 ,C2872_=_C2873 ,\nC2872_=_C2874 ,C2872_=_C2875 ,C2872_=_C2877 ,C2872_=_C3269 ,C2873_=_C2874 ,C2873_=_C2875 ,\nC2873_=_C2877 ,C2873_=_C3028 ,C2873_=_C3116 ,C2873_=_C3611 ,C2873_=_C3840 ,C2873_=_C3865 ,\nC2873_=_C3956 ,C2874_=_C2875 ,C2874_=_C2877 ,C2874_=_C3334 ,C2874_=_C3576 ,C2874_=_C3729 ,\nC2874_=_C3866 ,C2874_=_C3931 ,C2874_=_C3960 ,C2874_=_C3961 ,C2874_=_C3964 ,C2875_=_C2877 ,\nC2875_=_C3460 ,C2875_=_C3841 ,C2875_=_C3986 ,C2877_=_C3944 ,C2877_=_C4106 ,C2879_=_C2880 ,\nC2879_=_C2891 ,C2879_=_C2892 ,C2879_=_C3021 ,C2879_=_C3022 ,C2879_=_C3024 ,C2879_=_C3026 ,\nC2879_=_C3028 ,C2879_=_C3030 ,C2880_=_C2891 ,C2880_=_C2892 ,C2880_=_C3149 ,C2880_=_C3261 ,\nC2880_=_C3262 ,C2880_=_C3263 ,C2880_=_C3265 ,C2880_=_C3266 ,C2880_=_C3267 ,C2880_=_C3268 ,\nC2880_=_C3269 ,C2880_=_C3271 ,C2880_=_C3272 ,C2880_=_C3273 ,C2880_=_C3275 ,C2891_=_C2892 ,\nC2891_=_C3524 ,C2891_=_C3534 ,C2891_=_C3861 ,C2891_=_C3956 ,C2891_=_C3960 ,C2891_=_C4010 ,\nC2891_=_C4040 ,C2891_=_C4061 ,C2892_=_C3018 ,C2892_=_C3655 ,C2892_=_C3691 ,C2892_=_C3837 ,\nC2892_=_C3850 ,C2892_=_C3884 ,C2892_=_C4054 ,C2892_=_C4055 ,C2894_=_C2898 ,C2894_=_C2956 ,\nC2894_=_C2976 ,C2894_=_C3180 ,C2894_=_C3388 ,C2894_=_C3444 ,C2894_=_C3527 ,C2894_=_C3570 ,\nC2894_=_C3571 ,C2894_=_C3574 ,C2894_=_C3576 ,C2894_=_C3577 ,C2894_=_C3579 ,C2894_=_C3581 ,\nC2898_=_C3094 ,C2898_=_C3305 ,C2898_=_C3529 ,C2898_=_C3588 ,C2898_=_C3597 ,C2898_=_C3615 ,\nC2898_=_C3692 ,C2898_=_C3707 ,C2898_=_C3725 ,C2898_=_C3727 ,C2898_=_C3729 ,C2898_=_C3731 ,\nC2905_=_C2910 ,C2905_=_C2911 ,C2905_=_C3140 ,C2905_=_C3243 ,C2905_=_C3396 ,C2905_=_C3457 ,\nC2905_=_C3458 ,C2905_=_C3460 ,C2905_=_C3462 ,C2905_=_C3463 ,C2905_=_C3464 ,C2905_=_C3465 ,\nC2910_=_C2911 ,C2910_=_C3145 ,C2910_=_C3246 ,C2910_=_C3402 ,C2910_=_C3695 ,C2910_=_C3840 ,\nC2910_=_C3841 ,C2910_=_C3842 ,C2910_=_C3843 ,C2910_=_C3844 ,C2911_=_C2960 ,C2911_=_C3237 ,\nC2911_=_C3438 ,C2911_=_C3531 ,C2911_=_C3815 ,C2911_=_C3893 ,C2911_=_C3931 ,C2916_=_C2921 ,\nC2916_=_C3107 ,C2916_=_C3108 ,C2916_=_C3110 ,C2916_=_C3111 ,C2916_=_C3112 ,C2916_=_C3114 ,\nC2916_=_C3116 ,C2916_=_C3118 ,C2916_=_C3119 ,C2916_=_C3120 ,C2921_=_C3045 ,C2921_=_C3284 ,\nC2921_=_C3296 ,C2921_=_C3409 ,C2921_=_C3410 ,C2921_=_C3411 ,C2921_=_C3414 ,C2921_=_C3415 ,\nC2921_=_C3416 ,C2921_=_C3418 ,C2921_=_C3419 ,C2935_=_C2938 ,C2935_=_C2939 ,C2935_=_C2941 ,\nC2935_=_C2943 ,C2935_=_C2945 ,C2935_=_C2946 ,C2935_=_C2947 ,C2935_=_C2948 ,C2935_=_C3094 ,\nC2935_=_C3096 ,C2938_=_C2939 ,C2938_=_C2941 ,C2938_=_C2943 ,C2938_=_C2945 ,C2938_=_C2946 ,\nC2938_=_C2947 ,C2938_=_C2948 ,C2938_=_C3588 ,C2938_=_C3589 ,C2938_=_C3591 ,C2939_=_C2941 ,\nC2939_=_C2943 ,C2939_=_C2945 ,C2939_=_C2946 ,C2939_=_C2947 ,C2939_=_C2948 ,C2939_=_C3701 ,\nC2939_=_C3702 ,C2941_=_C2943 ,C2941_=_C2945 ,C2941_=_C2946 ,C2941_=_C2947 ,C2941_=_C2948 ,\nC2941_=_C3458 ,C2941_=_C3468 ,C2941_=_C3833 ,C2941_=_C3836 ,C2941_=_C3837 ,C2943_=_C2945 ,\nC2943_=_C2946 ,C2943_=_C2947 ,C2943_=_C2948 ,C2943_=_C3992 ,C2945_=_C2946 ,C2945_=_C2947 ,\nC2945_=_C2948 ,C2945_=_C3418 ,C2945_=_C3463 ,C2945_=_C3472 ,C2945_=_C3747 ,C2945_=_C3822 ,\nC2945_=_C4031 ,C2945_=_C4044 ,C2945_=_C4055 ,C2946_=_C2947 ,C2946_=_C2948 ,C2946_=_C3119 ,\nC2946_=_C3750 ,C2946_=_C3941 ,C2947_=_C2948 ,C2947_=_C3030 ,C2948_=_C3871 ,C2956_=_C2960 ,\nC2956_=_C2963 ,C2956_=_C2966 ,C2956_=_C2976 ,C2956_=_C3180 ,C2956_=_C3388 ,C2956_=_C3444 ,\nC2956_=_C3527 ,C2956_=_C3570 ,C2956_=_C3571 ,C2956_=_C3574 ,C2956_=_C3576 ,C2956_=_C3577 ,\nC2956_=_C3579 ,C2956_=_C3581 ,C2960_=_C2963 ,C2960_=_C2966 ,C2960_=_C3237 ,C2960_=_C3438 ,\nC2960_=_C3531 ,C2960_=_C3815 ,C2960_=_C3893 ,C2960_=_C3931 ,C2963_=_C2966 ,C2963_=_C3238 ,\nC2963_=_C3439 ,C2963_=_C3833 ,C2963_=_C3894 ,C2963_=_C3917 ,C2963_=_C4031 ,C2963_=_C4033 ,\nC2966_=_C3217 ,C2966_=_C3242 ,C2966_=_C3569 ,C2966_=_C3711 ,C2966_=_C3836 ,C2966_=_C3923 ,\nC2966_=_C3986 ,C2966_=_C4101 ,C2966_=_C4104 ,C2966_=_C4106 ,C2976_=_C2984 ,C2976_=_C3180 ,\nC2976_=_C3388 ,C2976_=_C3444 ,C2976_=_C3527 ,C2976_=_C3570 ,C2976_=_C3571 ,C2976_=_C3574 ,\nC2976_=_C3576 ,C2976_=_C3577 ,C2976_=_C3579 ,C2976_=_C3581 ,C2984_=_C3363 ,C2984_=_C3536 ,\nC2984_=_C3783 ,C2984_=_C3795 ,C2984_=_C3809 ,C2984_=_C3862 ,C2984_=_C3882 ,C2984_=_C3961 ,\nC2984_=_C4004 ,C2984_=_C4068 ,C2984_=_C4073 ,C2984_=_C4075 ,C3018_=_C3655 ,C3018_=_C3691 ,\nC3018_=_C3837 ,C3018_=_C3850 ,C3018_=_C3884 ,C3018_=_C4054 ,C3018_=_C4055 ,C3021_=_C3022 ,\nC3021_=_C3024 ,C3021_=_C3026 ,C3021_=_C3028 ,C3021_=_C3030 ,C3021_=_C3265 ,C3021_=_C3524 ,\nC3022_=_C3024 ,C3022_=_C3026 ,C3022_=_C3028 ,C3022_=_C3030 ,C3022_=_C3321 ,C3022_=_C3527 ,\nC3022_=_C3529 ,C3022_=_C3530 ,C3022_=_C3531 ,C3022_=_C3534 ,C3022_=_C3536 ,C3022_=_C3538 ,\nC3024_=_C3026 ,C3024_=_C3028 ,C3024_=_C3030 ,C3024_=_C3570 ,C3026_=_C3028 ,C3026_=_C3030 ,\nC3026_=_C3266 ,C3026_=_C3861 ,C3026_=_C3862 ,C3028_=_C3030 ,C3028_=_C3116 ,C3028_=_C3611 ,\nC3028_=_C3840 ,C3028_=_C3865 ,C3028_=_C3956 ,C3035_=_C3079 ,C3035_=_C3126 ,C3035_=_C3604 ,\nC3035_=_C3605 ,C3035_=_C3606 ,C3035_=_C3608 ,C3035_=_C3610 ,C3035_=_C3611 ,C3035_=_C3612 ,\nC3035_=_C3613 ,C3045_=_C3284 ,C3045_=_C3296 ,C3045_=_C3409 ,C3045_=_C3410 ,C3045_=_C3411 ,\nC3045_=_C3414 ,C3045_=_C3415 ,C3045_=_C3416 ,C3045_=_C3418 ,C3045_=_C3419 ,C3064_=_C3530 ,\nC3064_=_C3777 ,C3064_=_C3863 ,C3064_=_C3865 ,C3064_=_C3866 ,C3064_=_C3867 ,C3064_=_C3870 ,\nC3064_=_C3871 ,C3079_=_C3126 ,C3079_=_C3604 ,C3079_=_C3605 ,C3079_=_C3606 ,C3079_=_C3608 ,\nC3079_=_C3610 ,C3079_=_C3611 ,C3079_=_C3612 ,C3079_=_C3613 ,C3094_=_C3096 ,C3094_=_C3305 ,\nC3094_=_C3529 ,C3094_=_C3588 ,C3094_=_C3597 ,C3094_=_C3615 ,C3094_=_C3692 ,C3094_=_C3707 ,\nC3094_=_C3725 ,C3094_=_C3727 ,C3094_=_C3729 ,C3094_=_C3731 ,C3096_=_C3212 ,C3096_=_C3564 ,\nC3096_=_C3591 ,C3096_=_C3702 ,C3096_=_C3709 ,C3096_=_C3936 ,C3096_=_C3937 ,C3096_=_C3938 ,\nC3096_=_C3939 ,C3096_=_C3940 ,C3096_=_C3941 ,C3096_=_C3942 ,C3096_=_C3944 ,C3107_=_C3108 ,\nC3107_=_C3110 ,C3107_=_C3111</w:t>
      </w:r>
    </w:p>
    <w:p>
      <w:pPr>
        <w:pStyle w:val="PreformattedText"/>
        <w:bidi w:val="0"/>
        <w:spacing w:before="0" w:after="0"/>
        <w:jc w:val="left"/>
        <w:rPr/>
      </w:pPr>
      <w:r>
        <w:rPr/>
        <w:t xml:space="preserve"> </w:t>
      </w:r>
      <w:r>
        <w:rPr/>
        <w:t>,C3107_=_C3112 ,C3107_=_C3114 ,C3107_=_C3116 ,C3107_=_C3118 ,\nC3107_=_C3119 ,C3107_=_C3120 ,C3107_=_C3376 ,C3108_=_C3110 ,C3108_=_C3111 ,C3108_=_C3112 ,\nC3108_=_C3114 ,C3108_=_C3116 ,C3108_=_C3118 ,C3108_=_C3119 ,C3108_=_C3120 ,C3108_=_C3438 ,\nC3108_=_C3439 ,C3110_=_C3111 ,C3110_=_C3112 ,C3110_=_C3114 ,C3110_=_C3116 ,C3110_=_C3118 ,\nC3110_=_C3119 ,C3110_=_C3120 ,C3111_=_C3112 ,C3111_=_C3114 ,C3111_=_C3116 ,C3111_=_C3118 ,\nC3111_=_C3119 ,C3111_=_C3120 ,C3112_=_C3114 ,C3112_=_C3116 ,C3112_=_C3118 ,C3112_=_C3119 ,\nC3112_=_C3120 ,C3112_=_C3803 ,C3112_=_C3807 ,C3112_=_C3809 ,C3114_=_C3116 ,C3114_=_C3118 ,\nC3114_=_C3119 ,C3114_=_C3120 ,C3114_=_C3850 ,C3116_=_C3118 ,C3116_=_C3119 ,C3116_=_C3120 ,\nC3116_=_C3611 ,C3116_=_C3840 ,C3116_=_C3865 ,C3116_=_C3956 ,C3118_=_C3119 ,C3118_=_C3120 ,\nC3119_=_C3120 ,C3119_=_C3750 ,C3119_=_C3941 ,C3120_=_C4045 ,C3126_=_C3604 ,C3126_=_C3605 ,\nC3126_=_C3606 ,C3126_=_C3608 ,C3126_=_C3610 ,C3126_=_C3611 ,C3126_=_C3612 ,C3126_=_C3613 ,\nC3140_=_C3145 ,C3140_=_C3243 ,C3140_=_C3396 ,C3140_=_C3457 ,C3140_=_C3458 ,C3140_=_C3460 ,\nC3140_=_C3462 ,C3140_=_C3463 ,C3140_=_C3464 ,C3140_=_C3465 ,C3145_=_C3246 ,C3145_=_C3402 ,\nC3145_=_C3695 ,C3145_=_C3840 ,C3145_=_C3841 ,C3145_=_C3842 ,C3145_=_C3843 ,C3145_=_C3844 ,\nC3149_=_C3261 ,C3149_=_C3262 ,C3149_=_C3263 ,C3149_=_C3265 ,C3149_=_C3266 ,C3149_=_C3267 ,\nC3149_=_C3268 ,C3149_=_C3269 ,C3149_=_C3271 ,C3149_=_C3272 ,C3149_=_C3273 ,C3149_=_C3275 ,\nC3180_=_C3388 ,C3180_=_C3444 ,C3180_=_C3527 ,C3180_=_C3570 ,C3180_=_C3571 ,C3180_=_C3574 ,\nC3180_=_C3576 ,C3180_=_C3577 ,C3180_=_C3579 ,C3180_=_C3581 ,C3207_=_C3212 ,C3207_=_C3217 ,\nC3207_=_C3321 ,C3207_=_C3322 ,C3207_=_C3323 ,C3207_=_C3325 ,C3207_=_C3326 ,C3207_=_C3328 ,\nC3207_=_C3329 ,C3207_=_C3330 ,C3207_=_C3334 ,C3207_=_C3335 ,C3207_=_C3336 ,C3207_=_C3339 ,\nC3212_=_C3217 ,C3212_=_C3564 ,C3212_=_C3591 ,C3212_=_C3702 ,C3212_=_C3709 ,C3212_=_C3936 ,\nC3212_=_C3937 ,C3212_=_C3938 ,C3212_=_C3939 ,C3212_=_C3940 ,C3212_=_C3941 ,C3212_=_C3942 ,\nC3212_=_C3944 ,C3217_=_C3242 ,C3217_=_C3569 ,C3217_=_C3711 ,C3217_=_C3836 ,C3217_=_C3923 ,\nC3217_=_C3986 ,C3217_=_C4101 ,C3217_=_C4104 ,C3217_=_C4106 ,C3231_=_C3233 ,C3231_=_C3237 ,\nC3231_=_C3238 ,C3231_=_C3240 ,C3231_=_C3242 ,C3231_=_C3356 ,C3231_=_C3443 ,C3231_=_C3468 ,\nC3231_=_C3469 ,C3231_=_C3470 ,C3231_=_C3472 ,C3231_=_C3473 ,C3231_=_C3474 ,C3231_=_C3476 ,\nC3233_=_C3237 ,C3233_=_C3238 ,C3233_=_C3240 ,C3233_=_C3242 ,C3233_=_C3589 ,C3233_=_C3645 ,\nC3233_=_C3701 ,C3233_=_C3743 ,C3233_=_C3747 ,C3233_=_C3749 ,C3233_=_C3750 ,C3237_=_C3238 ,\nC3237_=_C3240 ,C3237_=_C3242 ,C3237_=_C3438 ,C3237_=_C3531 ,C3237_=_C3815 ,C3237_=_C3893 ,\nC3237_=_C3931 ,C3238_=_C3240 ,C3238_=_C3242 ,C3238_=_C3439 ,C3238_=_C3833 ,C3238_=_C3894 ,\nC3238_=_C3917 ,C3238_=_C4031 ,C3238_=_C4033 ,C3240_=_C3242 ,C3240_=_C3366 ,C3240_=_C3454 ,\nC3240_=_C3906 ,C3240_=_C3914 ,C3240_=_C3920 ,C3240_=_C4051 ,C3240_=_C4081 ,C3240_=_C4082 ,\nC3240_=_C4089 ,C3240_=_C4090 ,C3242_=_C3569 ,C3242_=_C3711 ,C3242_=_C3836 ,C3242_=_C3923 ,\nC3242_=_C3986 ,C3242_=_C4101 ,C3242_=_C4104 ,C3242_=_C4106 ,C3243_=_C3246 ,C3243_=_C3396 ,\nC3243_=_C3457 ,C3243_=_C3458 ,C3243_=_C3460 ,C3243_=_C3462 ,C3243_=_C3463 ,C3243_=_C3464 ,\nC3243_=_C3465 ,C3246_=_C3402 ,C3246_=_C3695 ,C3246_=_C3840 ,C3246_=_C3841 ,C3246_=_C3842 ,\nC3246_=_C3843 ,C3246_=_C3844 ,C3253_=_C3646 ,C3253_=_C3803 ,C3253_=_C3819 ,C3253_=_C3820 ,\nC3253_=_C3822 ,C3253_=_C3823 ,C3253_=_C3825 ,C3253_=_C3826 ,C3253_=_C3828 ,C3253_=_C3829 ,\nC3261_=_C3262 ,C3261_=_C3263 ,C3261_=_C3265 ,C3261_=_C3266 ,C3261_=_C3267 ,C3261_=_C3268 ,\nC3261_=_C3269 ,C3261_=_C3271 ,C3261_=_C3272 ,C3261_=_C3273 ,C3261_=_C3275 ,C3262_=_C3263 ,\nC3262_=_C3265 ,C3262_=_C3266 ,C3262_=_C3267 ,C3262_=_C3268 ,C3262_=_C3269 ,C3262_=_C3271 ,\nC3262_=_C3272 ,C3262_=_C3273 ,C3262_=_C3275 ,C3262_=_C3356 ,C3262_=_C3363 ,C3262_=_C3366 ,\nC3263_=_C3265 ,C3263_=_C3266 ,C3263_=_C3267 ,C3263_=_C3268 ,C3263_=_C3269 ,C3263_=_C3271 ,\nC3263_=_C3272 ,C3263_=_C3273 ,C3263_=_C3275 ,C3263_=_C3443 ,C3263_=_C3444 ,C3263_=_C3454 ,\nC3265_=_C3266 ,C3265_=_C3267 ,C3265_=_C3268 ,C3265_=_C3269 ,C3265_=_C3271 ,C3265_=_C3272 ,\nC3265_=_C3273 ,C3265_=_C3275 ,C3265_=_C3524 ,C3266_=_C3267 ,C3266_=_C3268 ,C3266_=_C3269 ,\nC3266_=_C3271 ,C3266_=_C3272 ,C3266_=_C3273 ,C3266_=_C3275 ,C3266_=_C3861 ,C3266_=_C3862 ,\nC3267_=_C3268 ,C3267_=_C3269 ,C3267_=_C3271 ,C3267_=_C3272 ,C3267_=_C3273 ,C3267_=_C3275 ,\nC3268_=_C3269 ,C3268_=_C3271 ,C3268_=_C3272 ,C3268_=_C3273 ,C3268_=_C3275 ,C3268_=_C3469 ,\nC3268_=_C3914 ,C3269_=_C3271 ,C3269_=_C3272 ,C3269_=_C3273 ,C3269_=_C3275 ,C3271_=_C3272 ,\nC3271_=_C3273 ,C3271_=_C3275 ,C3272_=_C3273 ,C3272_=_C3275 ,C3272_=_C3465 ,C3272_=_C3473 ,\nC3272_=_C3844 ,C3272_=_C4081 ,C3273_=_C3275 ,C3273_=_C3474 ,C3273_=_C3825 ,C3273_=_C4073 ,\nC3273_=_C4082 ,C3275_=_C4090 ,C3275_=_C4102 ,C3284_=_C3296 ,C3284_=_C3409 ,C3284_=_C3410 ,\nC3284_=_C3411 ,C3284_=_C3414 ,C3284_=_C3415 ,C3284_=_C3416 ,C3284_=_C3418 ,C3284_=_C3419 ,\nC3296_=_C3305 ,C3296_=_C3409 ,C3296_=_C3410 ,C3296_=_C3411 ,C3296_=_C3414 ,C3296_=_C3415 ,\nC3296_=_C3416 ,C3296_=_C3418 ,C3296_=_C3419 ,C3305_=_C3529 ,C3305_=_C3588 ,C3305_=_C3597 ,\nC3305_=_C3615 ,C3305_=_C3692 ,C3305_=_C3707 ,C3305_=_C3725 ,C3305_=_C3727 ,C3305_=_C3729 ,\nC3305_=_C3731 ,C3321_=_C3322 ,C3321_=_C3323 ,C3321_=_C3325 ,C3321_=_C3326 ,C3321_=_C3328 ,\nC3321_=_C3329 ,C3321_=_C3330 ,C3321_=_C3334 ,C3321_=_C3335 ,C3321_=_C3336 ,C3321_=_C3339 ,\nC3321_=_C3527 ,C3321_=_C3529 ,C3321_=_C3530 ,C3321_=_C3531 ,C3321_=_C3534 ,C3321_=_C3536 ,\nC3321_=_C3538 ,C3322_=_C3323 ,C3322_=_C3325 ,C3322_=_C3326 ,C3322_=_C3328 ,C3322_=_C3329 ,\nC3322_=_C3330 ,C3322_=_C3334 ,C3322_=_C3335 ,C3322_=_C3336 ,C3322_=_C3339 ,C3323_=_C3325 ,\nC3323_=_C3326 ,C3323_=_C3328 ,C3323_=_C3329 ,C3323_=_C3330 ,C3323_=_C3334 ,C3323_=_C3335 ,\nC3323_=_C3336 ,C3323_=_C3339 ,C3323_=_C3564 ,C3323_=_C3569 ,C3325_=_C3326 ,C3325_=_C3328 ,\nC3325_=_C3329 ,C3325_=_C3330 ,C3325_=_C3334 ,C3325_=_C3335 ,C3325_=_C3336 ,C3325_=_C3339 ,\nC3325_=_C3571 ,C3325_=_C3707 ,C3325_=_C3709 ,C3325_=_C3711 ,C3326_=_C3328 ,C3326_=_C3329 ,\nC3326_=_C3330 ,C3326_=_C3334 ,C3326_=_C3335 ,C3326_=_C3336 ,C3326_=_C3339 ,C3326_=_C3723 ,\nC3328_=_C3329 ,C3328_=_C3330 ,C3328_=_C3334 ,C3328_=_C3335 ,C3328_=_C3336 ,C3328_=_C3339 ,\nC3328_=_C3605 ,C3329_=_C3330 ,C3329_=_C3334 ,C3329_=_C3335 ,C3329_=_C3336 ,C3329_=_C3339 ,\nC3329_=_C3725 ,C3330_=_C3334 ,C3330_=_C3335 ,C3330_=_C3336 ,C3330_=_C3339 ,C3334_=_C3335 ,\nC3334_=_C3336 ,C3334_=_C3339 ,C3334_=_C3576 ,C3334_=_C3729 ,C3334_=_C3866 ,C3334_=_C3931 ,\nC3334_=_C3960 ,C3334_=_C3961 ,C3334_=_C3964 ,C3335_=_C3336 ,C3335_=_C3339 ,C3336_=_C3339 ,\nC3339_=_C3942 ,C3339_=_C4104 ,C3356_=_C3363 ,C3356_=_C3366 ,C3356_=_C3443 ,C3356_=_C3468 ,\nC3356_=_C3469 ,C3356_=_C3470 ,C3356_=_C3472 ,C3356_=_C3473 ,C3356_=_C3474 ,C3356_=_C3476 ,\nC3363_=_C3366 ,C3363_=_C3536 ,C3363_=_C3783 ,C3363_=_C3795 ,C3363_=_C3809 ,C3363_=_C3862 ,\nC3363_=_C3882 ,C3363_=_C3961 ,C3363_=_C4004 ,C3363_=_C4068 ,C3363_=_C4073 ,C3363_=_C4075 ,\nC3366_=_C3454 ,C3366_=_C3906 ,C3366_=_C3914 ,C3366_=_C3920 ,C3366_=_C4051 ,C3366_=_C4081 ,\nC3366_=_C4082 ,C3366_=_C4089 ,C3366_=_C4090 ,C3376_=_C3649 ,C3376_=_C3758 ,C3376_=_C3807 ,\nC3376_=_C4044 ,C3376_=_C4045 ,C3388_=_C3444 ,C3388_=_C3527 ,C3388_=_C3570 ,C3388_=_C3571 ,\nC3388_=_C3574 ,C3388_=_C3576 ,C3388_=_C3577 ,C3388_=_C3579 ,C3388_=_C3581 ,C3396_=_C3402 ,\nC3396_=_C3457 ,C3396_=_C3458 ,C3396_=_C3460 ,C3396_=_C3462 ,C3396_=_C3463 ,C3396_=_C3464 ,\nC3396_=_C3465 ,C3402_=_C3695 ,C3402_=_C3840 ,C3402_=_C3841 ,C3402_=_C3842 ,C3402_=_C3843 ,\nC3402_=_C3844 ,C3409_=_C3410 ,C3409_=_C3411 ,C3409_=_C3414 ,C3409_=_C3415 ,C3409_=_C3416 ,\nC3409_=_C3418 ,C3409_=_C3419 ,C3410_=_C3411 ,C3410_=_C3414 ,C3410_=_C3415 ,C3410_=_C3416 ,\nC3410_=_C3418 ,C3410_=_C3419 ,C3411_=_C3414 ,C3411_=_C3415 ,C3411_=_C3416 ,C3411_=_C3418 ,\nC3411_=_C3419 ,C3411_=_C3645 ,C3411_=_C3646 ,C3411_=_C3649 ,C3411_=_C3655 ,C3414_=_C3415 ,\nC3414_=_C3416 ,C3414_=_C3418 ,C3414_=_C3419 ,C3415_=_C3416 ,C3415_=_C3418 ,C3415_=_C3419 ,\nC3415_=_C3820 ,C3415_=_C4004 ,C3416_=_C3418 ,C3416_=_C3419 ,C3418_=_C3419 ,C3418_=_C3463 ,\nC3418_=_C3472 ,C3418_=_C3747 ,C3418_=_C3822 ,C3418_=_C4031 ,C3418_=_C4044 ,C3418_=_C4055 ,\nC3419_=_C3579 ,C3438_=_C3439 ,C3438_=_C3531 ,C3438_=_C3815 ,C3438_=_C3893 ,C3438_=_C3931 ,\nC3439_=_C3833 ,C3439_=_C3894 ,C3439_=_C3917 ,C3439_=_C4031 ,C3439_=_C4033 ,C3443_=_C3444 ,\nC3443_=_C3454 ,C3443_=_C3468 ,C3443_=_C3469 ,C3443_=_C3470 ,C3443_=_C3472 ,C3443_=_C3473 ,\nC3443_=_C3474 ,C3443_=_C3476 ,C3444_=_C3454 ,C3444_=_C3527 ,C3444_=_C3570 ,C3444_=_C3571 ,\nC3444_=_C3574 ,C3444_=_C3576 ,C3444_=_C3577 ,C3444_=_C3579 ,C3444_=_C3581 ,C3454_=_C3906 ,\nC3454_=_C3914 ,C3454_=_C3920 ,C3454_=_C4051 ,C3454_=_C4081 ,C3454_=_C4082 ,C3454_=_C4089 ,\nC3454_=_C4090 ,C3457_=_C3458 ,C3457_=_C3460 ,C3457_=_C3462 ,C3457_=_C3463 ,C3457_=_C3464 ,\nC3457_=_C3465 ,C3457_=_C3692 ,C3457_=_C3695 ,C3458_=_C3460 ,C3458_=_C3462 ,C3458_=_C3463 ,\nC3458_=_C3464 ,C3458_=_C3465 ,C3458_=_C3468 ,C3458_=_C3833 ,C3458_=_C3836 ,C3458_=_C3837 ,\nC3460_=_C3462 ,C3460_=_C3463 ,C3460_=_C3464 ,C3460_=_C3465 ,C3460_=_C3841 ,C3460_=_C3986 ,\nC3462_=_C3463 ,C3462_=_C3464 ,C3462_=_C3465 ,C3462_=_C3842 ,C3462_=_C4040 ,C3463_=_C3464 ,\nC3463_=_C3465 ,C3463_=_C3472 ,C3463_=_C3747 ,C3463_=_C3822 ,C3463_=_C4031 ,C3463_=_C4044 ,\nC3463_=_C4055 ,C3464_=_C3465 ,C3464_=_C3843 ,C3465_=_C3473 ,C3465_=_C3844 ,C3465_=_C4081 ,\nC3468_=_C3469 ,C3468_=_C3470 ,C3468_=_C3472 ,C3468_=_C3473 ,C3468_=_C3474 ,C3468_=_C3476 ,\nC3468_=_C3833 ,C3468_=_C3836 ,C3468_=_C3837 ,C3469_=_C3470 ,C3469_=_C3472 ,C3469_=_C3473 ,\nC3469_=_C3474 ,C3469_=_C3476 ,C3469_=_C3914 ,C3470_=_C3472 ,C3470_=_C3473 ,C3470_=_C3474 ,\nC3470_=_C3476 ,C3470_=_C3743 ,C3470_=_C3917 ,C3470_=_C3920 ,C3470_=_C3923 ,C3472_=_C3473 ,\nC3472_=_C3474 ,C3472_=_C3476 ,C3472_=_C3747 ,C3472_=_C3822 ,C3472_=_C4031 ,C3472_=_C4044 ,\nC3472_=_C4055 ,C3473_=_C3474 ,C3473_=_C3476 ,C3473_=_C3844 ,C3473_=_C4081 ,C3474_=_C3476</w:t>
      </w:r>
    </w:p>
    <w:p>
      <w:pPr>
        <w:pStyle w:val="PreformattedText"/>
        <w:bidi w:val="0"/>
        <w:spacing w:before="0" w:after="0"/>
        <w:jc w:val="left"/>
        <w:rPr/>
      </w:pPr>
      <w:r>
        <w:rPr/>
        <w:t xml:space="preserve"> </w:t>
      </w:r>
      <w:r>
        <w:rPr/>
        <w:t>,\nC3474_=_C3825 ,C3474_=_C4073 ,C3474_=_C4082 ,C3476_=_C3749 ,C3476_=_C4033 ,C3476_=_C4089 ,\nC3476_=_C4101 ,C3524_=_C3534 ,C3524_=_C3861 ,C3524_=_C3956 ,C3524_=_C3960 ,C3524_=_C4010 ,\nC3524_=_C4040 ,C3524_=_C4061 ,C3527_=_C3529 ,C3527_=_C3530 ,C3527_=_C3531 ,C3527_=_C3534 ,\nC3527_=_C3536 ,C3527_=_C3538 ,C3527_=_C3570 ,C3527_=_C3571 ,C3527_=_C3574 ,C3527_=_C3576 ,\nC3527_=_C3577 ,C3527_=_C3579 ,C3527_=_C3581 ,C3529_=_C3530 ,C3529_=_C3531 ,C3529_=_C3534 ,\nC3529_=_C3536 ,C3529_=_C3538 ,C3529_=_C3588 ,C3529_=_C3597 ,C3529_=_C3615 ,C3529_=_C3692 ,\nC3529_=_C3707 ,C3529_=_C3725 ,C3529_=_C3727 ,C3529_=_C3729 ,C3529_=_C3731 ,C3530_=_C3531 ,\nC3530_=_C3534 ,C3530_=_C3536 ,C3530_=_C3538 ,C3530_=_C3777 ,C3530_=_C3863 ,C3530_=_C3865 ,\nC3530_=_C3866 ,C3530_=_C3867 ,C3530_=_C3870 ,C3530_=_C3871 ,C3531_=_C3534 ,C3531_=_C3536 ,\nC3531_=_C3538 ,C3531_=_C3815 ,C3531_=_C3893 ,C3531_=_C3931 ,C3534_=_C3536 ,C3534_=_C3538 ,\nC3534_=_C3861 ,C3534_=_C3956 ,C3534_=_C3960 ,C3534_=_C4010 ,C3534_=_C4040 ,C3534_=_C4061 ,\nC3536_=_C3538 ,C3536_=_C3783 ,C3536_=_C3795 ,C3536_=_C3809 ,C3536_=_C3862 ,C3536_=_C3882 ,\nC3536_=_C3961 ,C3536_=_C4004 ,C3536_=_C4068 ,C3536_=_C4073 ,C3536_=_C4075 ,C3538_=_C3723 ,\nC3538_=_C3908 ,C3538_=_C3964 ,C3538_=_C3992 ,C3538_=_C4017 ,C3538_=_C4053 ,C3538_=_C4102 ,\nC3538_=_C4105 ,C3564_=_C3569 ,C3564_=_C3591 ,C3564_=_C3702 ,C3564_=_C3709 ,C3564_=_C3936 ,\nC3564_=_C3937 ,C3564_=_C3938 ,C3564_=_C3939 ,C3564_=_C3940 ,C3564_=_C3941 ,C3564_=_C3942 ,\nC3564_=_C3944 ,C3569_=_C3711 ,C3569_=_C3836 ,C3569_=_C3923 ,C3569_=_C3986 ,C3569_=_C4101 ,\nC3569_=_C4104 ,C3569_=_C4106 ,C3570_=_C3571 ,C3570_=_C3574 ,C3570_=_C3576 ,C3570_=_C3577 ,\nC3570_=_C3579 ,C3570_=_C3581 ,C3571_=_C3574 ,C3571_=_C3576 ,C3571_=_C3577 ,C3571_=_C3579 ,\nC3571_=_C3581 ,C3571_=_C3707 ,C3571_=_C3709 ,C3571_=_C3711 ,C3574_=_C3576 ,C3574_=_C3577 ,\nC3574_=_C3579 ,C3574_=_C3581 ,C3574_=_C3727 ,C3576_=_C3577 ,C3576_=_C3579 ,C3576_=_C3581 ,\nC3576_=_C3729 ,C3576_=_C3866 ,C3576_=_C3931 ,C3576_=_C3960 ,C3576_=_C3961 ,C3576_=_C3964 ,\nC3577_=_C3579 ,C3577_=_C3581 ,C3579_=_C3581 ,C3581_=_C3613 ,C3588_=_C3589 ,C3588_=_C3591 ,\nC3588_=_C3597 ,C3588_=_C3615 ,C3588_=_C3692 ,C3588_=_C3707 ,C3588_=_C3725 ,C3588_=_C3727 ,\nC3588_=_C3729 ,C3588_=_C3731 ,C3589_=_C3591 ,C3589_=_C3645 ,C3589_=_C3701 ,C3589_=_C3743 ,\nC3589_=_C3747 ,C3589_=_C3749 ,C3589_=_C3750 ,C3591_=_C3702 ,C3591_=_C3709 ,C3591_=_C3936 ,\nC3591_=_C3937 ,C3591_=_C3938 ,C3591_=_C3939 ,C3591_=_C3940 ,C3591_=_C3941 ,C3591_=_C3942 ,\nC3591_=_C3944 ,C3597_=_C3615 ,C3597_=_C3692 ,C3597_=_C3707 ,C3597_=_C3725 ,C3597_=_C3727 ,\nC3597_=_C3729 ,C3597_=_C3731 ,C3604_=_C3605 ,C3604_=_C3606 ,C3604_=_C3608 ,C3604_=_C3610 ,\nC3604_=_C3611 ,C3604_=_C3612 ,C3604_=_C3613 ,C3605_=_C3606 ,C3605_=_C3608 ,C3605_=_C3610 ,\nC3605_=_C3611 ,C3605_=_C3612 ,C3605_=_C3613 ,C3606_=_C3608 ,C3606_=_C3610 ,C3606_=_C3611 ,\nC3606_=_C3612 ,C3606_=_C3613 ,C3606_=_C3815 ,C3608_=_C3610 ,C3608_=_C3611 ,C3608_=_C3612 ,\nC3608_=_C3613 ,C3610_=_C3611 ,C3610_=_C3612 ,C3610_=_C3613 ,C3611_=_C3612 ,C3611_=_C3613 ,\nC3611_=_C3840 ,C3611_=_C3865 ,C3611_=_C3956 ,C3612_=_C3613 ,C3615_=_C3692 ,C3615_=_C3707 ,\nC3615_=_C3725 ,C3615_=_C3727 ,C3615_=_C3729 ,C3615_=_C3731 ,C3645_=_C3646 ,C3645_=_C3649 ,\nC3645_=_C3655 ,C3645_=_C3701 ,C3645_=_C3743 ,C3645_=_C3747 ,C3645_=_C3749 ,C3645_=_C3750 ,\nC3646_=_C3649 ,C3646_=_C3655 ,C3646_=_C3803 ,C3646_=_C3819 ,C3646_=_C3820 ,C3646_=_C3822 ,\nC3646_=_C3823 ,C3646_=_C3825 ,C3646_=_C3826 ,C3646_=_C3828 ,C3646_=_C3829 ,C3649_=_C3655 ,\nC3649_=_C3758 ,C3649_=_C3807 ,C3649_=_C4044 ,C3649_=_C4045 ,C3655_=_C3691 ,C3655_=_C3837 ,\nC3655_=_C3850 ,C3655_=_C3884 ,C3655_=_C4054 ,C3655_=_C4055 ,C3691_=_C3837 ,C3691_=_C3850 ,\nC3691_=_C3884 ,C3691_=_C4054 ,C3691_=_C4055 ,C3692_=_C3695 ,C3692_=_C3707 ,C3692_=_C3725 ,\nC3692_=_C3727 ,C3692_=_C3729 ,C3692_=_C3731 ,C3695_=_C3840 ,C3695_=_C3841 ,C3695_=_C3842 ,\nC3695_=_C3843 ,C3695_=_C3844 ,C3701_=_C3702 ,C3701_=_C3743 ,C3701_=_C3747 ,C3701_=_C3749 ,\nC3701_=_C3750 ,C3702_=_C3709 ,C3702_=_C3936 ,C3702_=_C3937 ,C3702_=_C3938 ,C3702_=_C3939 ,\nC3702_=_C3940 ,C3702_=_C3941 ,C3702_=_C3942 ,C3702_=_C3944 ,C3707_=_C3709 ,C3707_=_C3711 ,\nC3707_=_C3725 ,C3707_=_C3727 ,C3707_=_C3729 ,C3707_=_C3731 ,C3709_=_C3711 ,C3709_=_C3936 ,\nC3709_=_C3937 ,C3709_=_C3938 ,C3709_=_C3939 ,C3709_=_C3940 ,C3709_=_C3941 ,C3709_=_C3942 ,\nC3709_=_C3944 ,C3711_=_C3836 ,C3711_=_C3923 ,C3711_=_C3986 ,C3711_=_C4101 ,C3711_=_C4104 ,\nC3711_=_C4106 ,C3723_=_C3908 ,C3723_=_C3964 ,C3723_=_C3992 ,C3723_=_C4017 ,C3723_=_C4053 ,\nC3723_=_C4102 ,C3723_=_C4105 ,C3725_=_C3727 ,C3725_=_C3729 ,C3725_=_C3731 ,C3727_=_C3729 ,\nC3727_=_C3731 ,C3729_=_C3731 ,C3729_=_C3866 ,C3729_=_C3931 ,C3729_=_C3960 ,C3729_=_C3961 ,\nC3729_=_C3964 ,C3731_=_C3823 ,C3731_=_C4068 ,C3743_=_C3747 ,C3743_=_C3749 ,C3743_=_C3750 ,\nC3743_=_C3917 ,C3743_=_C3920 ,C3743_=_C3923 ,C3747_=_C3749 ,C3747_=_C3750 ,C3747_=_C3822 ,\nC3747_=_C4031 ,C3747_=_C4044 ,C3747_=_C4055 ,C3749_=_C3750 ,C3749_=_C4033 ,C3749_=_C4089 ,\nC3749_=_C4101 ,C3750_=_C3941 ,C3758_=_C3807 ,C3758_=_C4044 ,C3758_=_C4045 ,C3777_=_C3783 ,\nC3777_=_C3863 ,C3777_=_C3865 ,C3777_=_C3866 ,C3777_=_C3867 ,C3777_=_C3870 ,C3777_=_C3871 ,\nC3783_=_C3795 ,C3783_=_C3809 ,C3783_=_C3862 ,C3783_=_C3882 ,C3783_=_C3961 ,C3783_=_C4004 ,\nC3783_=_C4068 ,C3783_=_C4073 ,C3783_=_C4075 ,C3795_=_C3809 ,C3795_=_C3862 ,C3795_=_C3882 ,\nC3795_=_C3961 ,C3795_=_C4004 ,C3795_=_C4068 ,C3795_=_C4073 ,C3795_=_C4075 ,C3803_=_C3807 ,\nC3803_=_C3809 ,C3803_=_C3819 ,C3803_=_C3820 ,C3803_=_C3822 ,C3803_=_C3823 ,C3803_=_C3825 ,\nC3803_=_C3826 ,C3803_=_C3828 ,C3803_=_C3829 ,C3807_=_C3809 ,C3807_=_C4044 ,C3807_=_C4045 ,\nC3809_=_C3862 ,C3809_=_C3882 ,C3809_=_C3961 ,C3809_=_C4004 ,C3809_=_C4068 ,C3809_=_C4073 ,\nC3809_=_C4075 ,C3815_=_C3893 ,C3815_=_C3931 ,C3819_=_C3820 ,C3819_=_C3822 ,C3819_=_C3823 ,\nC3819_=_C3825 ,C3819_=_C3826 ,C3819_=_C3828 ,C3819_=_C3829 ,C3819_=_C3882 ,C3819_=_C3884 ,\nC3820_=_C3822 ,C3820_=_C3823 ,C3820_=_C3825 ,C3820_=_C3826 ,C3820_=_C3828 ,C3820_=_C3829 ,\nC3820_=_C4004 ,C3822_=_C3823 ,C3822_=_C3825 ,C3822_=_C3826 ,C3822_=_C3828 ,C3822_=_C3829 ,\nC3822_=_C4031 ,C3822_=_C4044 ,C3822_=_C4055 ,C3823_=_C3825 ,C3823_=_C3826 ,C3823_=_C3828 ,\nC3823_=_C3829 ,C3823_=_C4068 ,C3825_=_C3826 ,C3825_=_C3828 ,C3825_=_C3829 ,C3825_=_C4073 ,\nC3825_=_C4082 ,C3826_=_C3828 ,C3826_=_C3829 ,C3826_=_C3870 ,C3828_=_C3829 ,C3828_=_C4075 ,\nC3829_=_C4105 ,C3833_=_C3836 ,C3833_=_C3837 ,C3833_=_C3894 ,C3833_=_C3917 ,C3833_=_C4031 ,\nC3833_=_C4033 ,C3836_=_C3837 ,C3836_=_C3923 ,C3836_=_C3986 ,C3836_=_C4101 ,C3836_=_C4104 ,\nC3836_=_C4106 ,C3837_=_C3850 ,C3837_=_C3884 ,C3837_=_C4054 ,C3837_=_C4055 ,C3840_=_C3841 ,\nC3840_=_C3842 ,C3840_=_C3843 ,C3840_=_C3844 ,C3840_=_C3865 ,C3840_=_C3956 ,C3841_=_C3842 ,\nC3841_=_C3843 ,C3841_=_C3844 ,C3841_=_C3986 ,C3842_=_C3843 ,C3842_=_C3844 ,C3842_=_C4040 ,\nC3843_=_C3844 ,C3844_=_C4081 ,C3850_=_C3884 ,C3850_=_C4054 ,C3850_=_C4055 ,C3861_=_C3862 ,\nC3861_=_C3956 ,C3861_=_C3960 ,C3861_=_C4010 ,C3861_=_C4040 ,C3861_=_C4061 ,C3862_=_C3882 ,\nC3862_=_C3961 ,C3862_=_C4004 ,C3862_=_C4068 ,C3862_=_C4073 ,C3862_=_C4075 ,C3863_=_C3865 ,\nC3863_=_C3866 ,C3863_=_C3867 ,C3863_=_C3870 ,C3863_=_C3871 ,C3865_=_C3866 ,C3865_=_C3867 ,\nC3865_=_C3870 ,C3865_=_C3871 ,C3865_=_C3956 ,C3866_=_C3867 ,C3866_=_C3870 ,C3866_=_C3871 ,\nC3866_=_C3931 ,C3866_=_C3960 ,C3866_=_C3961 ,C3866_=_C3964 ,C3867_=_C3870 ,C3867_=_C3871 ,\nC3870_=_C3871 ,C3882_=_C3884 ,C3882_=_C3961 ,C3882_=_C4004 ,C3882_=_C4068 ,C3882_=_C4073 ,\nC3882_=_C4075 ,C3884_=_C4054 ,C3884_=_C4055 ,C3893_=_C3894 ,C3893_=_C3931 ,C3894_=_C3917 ,\nC3894_=_C4031 ,C3894_=_C4033 ,C3906_=_C3908 ,C3906_=_C3914 ,C3906_=_C3920 ,C3906_=_C4051 ,\nC3906_=_C4081 ,C3906_=_C4082 ,C3906_=_C4089 ,C3906_=_C4090 ,C3908_=_C3964 ,C3908_=_C3992 ,\nC3908_=_C4017 ,C3908_=_C4053 ,C3908_=_C4102 ,C3908_=_C4105 ,C3914_=_C3920 ,C3914_=_C4051 ,\nC3914_=_C4081 ,C3914_=_C4082 ,C3914_=_C4089 ,C3914_=_C4090 ,C3917_=_C3920 ,C3917_=_C3923 ,\nC3917_=_C4031 ,C3917_=_C4033 ,C3920_=_C3923 ,C3920_=_C4051 ,C3920_=_C4081 ,C3920_=_C4082 ,\nC3920_=_C4089 ,C3920_=_C4090 ,C3923_=_C3986 ,C3923_=_C4101 ,C3923_=_C4104 ,C3923_=_C4106 ,\nC3931_=_C3960 ,C3931_=_C3961 ,C3931_=_C3964 ,C3936_=_C3937 ,C3936_=_C3938 ,C3936_=_C3939 ,\nC3936_=_C3940 ,C3936_=_C3941 ,C3936_=_C3942 ,C3936_=_C3944 ,C3937_=_C3938 ,C3937_=_C3939 ,\nC3937_=_C3940 ,C3937_=_C3941 ,C3937_=_C3942 ,C3937_=_C3944 ,C3938_=_C3939 ,C3938_=_C3940 ,\nC3938_=_C3941 ,C3938_=_C3942 ,C3938_=_C3944 ,C3939_=_C3940 ,C3939_=_C3941 ,C3939_=_C3942 ,\nC3939_=_C3944 ,C3940_=_C3941 ,C3940_=_C3942 ,C3940_=_C3944 ,C3941_=_C3942 ,C3941_=_C3944 ,\nC3942_=_C3944 ,C3942_=_C4104 ,C3944_=_C4106 ,C3956_=_C3960 ,C3956_=_C4010 ,C3956_=_C4040 ,\nC3956_=_C4061 ,C3960_=_C3961 ,C3960_=_C3964 ,C3960_=_C4010 ,C3960_=_C4040 ,C3960_=_C4061 ,\nC3961_=_C3964 ,C3961_=_C4004 ,C3961_=_C4068 ,C3961_=_C4073 ,C3961_=_C4075 ,C3964_=_C3992 ,\nC3964_=_C4017 ,C3964_=_C4053 ,C3964_=_C4102 ,C3964_=_C4105 ,C3986_=_C4101 ,C3986_=_C4104 ,\nC3986_=_C4106 ,C3992_=_C4017 ,C3992_=_C4053 ,C3992_=_C4102 ,C3992_=_C4105 ,C4004_=_C4068 ,\nC4004_=_C4073 ,C4004_=_C4075 ,C4010_=_C4040 ,C4010_=_C4061 ,C4017_=_C4053 ,C4017_=_C4102 ,\nC4017_=_C4105 ,C4031_=_C4033 ,C4031_=_C4044 ,C4031_=_C4055 ,C4033_=_C4089 ,C4033_=_C4101 ,\nC4040_=_C4061 ,C4044_=_C4045 ,C4044_=_C4055 ,C4051_=_C4053 ,C4051_=_C4054 ,C4051_=_C4081 ,\nC4051_=_C4082 ,C4051_=_C4089 ,C4051_=_C4090 ,C4053_=_C4054 ,C4053_=_C4102 ,C4053_=_C4105 ,\nC4054_=_C4055 ,C4068_=_C4073 ,C4068_=_C4075 ,C4073_=_C4075 ,C4073_=_C4082 ,C4081_=_C4082 ,\nC4081_=_C4089 ,C4081_=_C4090 ,C4082_=_C4089 ,C4082_=_C4090 ,C4089_=_C4090 ,C4089_=_C4101 ,\nC4090_=_C4102 ,C4101_=_C4104 ,C4101_=_C4106 ,C4102_=_C4105 ,C4104_=_C4106 ,"];79[shape=box, label="id:79 level: 3\n704: C146 C166 C210 C261 C305 \nC317 C367 C373 C374 C376 C377 \nC383 C384 C386 C387 C388 C389 \nC390 C391 C392 C393 C394 C396 \nC397 C398 C399 C400 C401 C402 \nC403 C404 C405 C406 C408 C410 \nC411 C414 C415 C420 C429</w:t>
      </w:r>
    </w:p>
    <w:p>
      <w:pPr>
        <w:pStyle w:val="PreformattedText"/>
        <w:bidi w:val="0"/>
        <w:spacing w:before="0" w:after="0"/>
        <w:jc w:val="left"/>
        <w:rPr/>
      </w:pPr>
      <w:r>
        <w:rPr/>
        <w:t xml:space="preserve"> </w:t>
      </w:r>
      <w:r>
        <w:rPr/>
        <w:t>C431 \nC433 C436 C456 C491 C494 C569 \nC570 C598 C599 C600 C601 C604 \nC605 C606 C607 C608 C609 C610 \nC611 C613 C614 C615 C616 C617 \nC618 C619 C620 C621 C622 C640 \nC651 C653 C654 C656 C657 C658 \nC659 C660 C661 C662 C665 C666 \nC667 C668 C669 C670 C671 C672 \nC673 C674 C675 C676 C728 C729 \nC732 C733 C734 C735 C736 C737 \nC738 C739 C740 C741 C742 C743 \nC745 C746 C747 C748 C749 C750 \nC751 C752 C753 C754 C757 C769 \nC770 C782 C796 C808 C811 C818 \nC819 C821 C830 C838 C857 C884 \nC894 C918 C920 C932 C939 C964 \nC968 C969 C972 C975 C1011 C1012 \nC1018 C1021 C1025 C1034 C1035 C1039 \nC1043 C1060 C1061 C1062 C1063 C1064 \nC1065 C1066 C1068 C1069 C1070 C1072 \nC1073 C1074 C1075 C1076 C1077 C1078 \nC1079 C1080 C1081 C1082 C1083 C1084 \nC1086 C1087 C1088 C1091 C1092 C1093 \nC1094 C1098 C1099 C1101 C1102 C1103 \nC1104 C1105 C1106 C1107 C1108 C1133 \nC1134 C1135 C1136 C1137 C1138 C1139 \nC1140 C1141 C1142 C1143 C1144 C1145 \nC1147 C1148 C1149 C1150 C1151 C1152 \nC1153 C1154 C1155 C1156 C1206 C1207 \nC1208 C1209 C1210 C1211 C1212 C1213 \nC1214 C1216 C1217 C1219 C1221 C1222 \nC1224 C1225 C1226 C1227 C1228 C1229 \nC1230 C1231 C1232 C1233 C1234 C1235 \nC1236 C1238 C1239 C1240 C1241 C1242 \nC1243 C1244 C1245 C1246 C1247 C1249 \nC1251 C1252 C1253 C1267 C1282 C1295 \nC1312 C1316 C1319 C1320 C1329 C1330 \nC1331 C1333 C1335 C1336 C1338 C1339 \nC1340 C1341 C1342 C1343 C1344 C1345 \nC1346 C1347 C1348 C1349 C1350 C1423 \nC1427 C1434 C1437 C1440 C1455 C1457 \nC1473 C1476 C1487 C1492 C1506 C1527 \nC1545 C1547 C1555 C1558 C1598 C1601 \nC1638 C1665 C1681 C1684 C1698 C1700 \nC1711 C1726 C1735 C1736 C1764 C1780 \nC1832 C1844 C1854 C1865 C1868 C1871 \nC1873 C1875 C1885 C1909 C1910 C1912 \nC1914 C1915 C1916 C1917 C1918 C1919 \nC1920 C1921 C1922 C1924 C1926 C1927 \nC1929 C1945 C1948 C1957 C1964 C1968 \nC1976 C1990 C1993 C1998 C1999 C2000 \nC2001 C2002 C2005 C2007 C2008 C2009 \nC2010 C2011 C2012 C2013 C2014 C2015 \nC2017 C2018 C2023 C2029 C2030 C2032 \nC2033 C2035 C2066 C2081 C2084 C2090 \nC2094 C2102 C2111 C2118 C2119 C2120 \nC2121 C2122 C2123 C2124 C2125 C2126 \nC2130 C2131 C2132 C2133 C2134 C2135 \nC2136 C2145 C2164 C2166 C2171 C2174 \nC2178 C2188 C2200 C2202 C2204 C2205 \nC2210 C2212 C2232 C2236 C2239 C2242 \nC2243 C2258 C2261 C2264 C2294 C2312 \nC2316 C2321 C2322 C2339 C2347 C2358 \nC2369 C2370 C2373 C2374 C2375 C2377 \nC2379 C2380 C2381 C2382 C2383 C2384 \nC2409 C2411 C2430 C2431 C2444 C2456 \nC2457 C2458 C2459 C2460 C2461 C2462 \nC2463 C2464 C2467 C2468 C2470 C2471 \nC2472 C2473 C2474 C2475 C2497 C2498 \nC2530 C2539 C2560 C2594 C2604 C2629 \nC2630 C2651 C2673 C2676 C2703 C2704 \nC2727 C2729 C2761 C2762 C2773 C2826 \nC2846 C2847 C2851 C2855 C2861 C2882 \nC2903 C2904 C2906 C2907 C2915 C2916 \nC2917 C2918 C2919 C2920 C2921 C2922 \nC2923 C2924 C2925 C2926 C2927 C2928 \nC2929 C2930 C2933 C2934 C2950 C2964 \nC2969 C2970 C2973 C2974 C2976 C2977 \nC2978 C2980 C2981 C2982 C2983 C2984 \nC2985 C2993 C2994 C2995 C3004 C3005 \nC3021 C3051 C3055 C3057 C3081 C3085 \nC3093 C3095 C3131 C3135 C3139 C3140 \nC3142 C3143 C3144 C3145 C3146 C3147 \nC3148 C3171 C3188 C3190 C3194 C3219 \nC3221 C3228 C3243 C3245 C3246 C3247 \nC3248 C3249 C3250 C3262 C3265 C3272 \nC3276 C3277 C3283 C3284 C3285 C3287 \nC3288 C3289 C3290 C3291 C3292 C3293 \nC3294 C3303 C3304 C3306 C3307 C3308 \nC3309 C3322 C3326 C3329 C3335 C3344 \nC3350 C3353 C3355 C3356 C3357 C3359 \nC3360 C3361 C3362 C3363 C3365 C3366 \nC3367 C3368 C3392 C3396 C3397 C3398 \nC3399 C3400 C3401 C3402 C3403 C3404 \nC3405 C3406 C3407 C3408 C3415 C3419 \nC3427 C3430 C3446 C3450 C3452 C3457 \nC3465 C3473 C3485 C3507 C3519 C3520 \nC3521 C3522 C3523 C3524 C3539 C3541 \nC3542 C3544 C3545 C3547 C3548 C3549 \nC3550 C3555 C3557 C3579 C3585 C3590 \nC3596 C3599 C3614 C3617 C3657 C3661 \nC3662 C3668 C3682 C3692 C3694 C3695 \nC3696 C3697 C3698 C3699 C3716 C3718 \nC3719 C3721 C3722 C3723 C3724 C3725 \nC3759 C3764 C3775 C3786 C3788 C3789 \nC3790 C3791 C3792 C3793 C3794 C3795 \nC3796 C3797 C3798 C3806 C3816 C3820 \nC3844 C3854 C3857 C3873 C3878 C3912 \nC3998 C3999 C4000 C4001 C4003 C4004 \nC4005 C4006 C4020 C4043 C4060 C4064 \nC4067 C4080 C4081 \n8992: C146_=_C166( C146 C166 ) C146_=_C261( C146 C261 ) C146_=_C317( C146 C317 ) C146_=_C1012( C146 C1012 ) C146_=_C1035( C146 C1035 ) \nC146_=_C1329( C146 C1329 ) C146_=_C1330( C146 C1330 ) C146_=_C1331( C146 C1331 ) C146_=_C1333( C146 C1333 ) C146_=_C1335( C146 C1335 ) C146_=_C1336( C146 C1336 ) \nC146_=_C1338( C146 C1338 ) C146_=_C1339( C146 C1339 ) C146_=_C1340( C146 C1340 ) C146_=_C1341( C146 C1341 ) C146_=_C1342( C146 C1342 ) C146_=_C1343( C146 C1343 ) \nC146_=_C1344( C146 C1344 ) C146_=_C1345( C146 C1345 ) C146_=_C1346( C146 C1346 ) C146_=_C1347( C146 C1347 ) C146_=_C1348( C146 C1348 ) C146_=_C1349( C146 C1349 ) \nC146_=_C1350( C146 C1350 ) C166_=_C261( C166 C261 ) C166_=_C317( C166 C317 ) C166_=_C1012( C166 C1012 ) C166_=_C1035( C166 C1035 ) C166_=_C1329( C166 C1329 ) \nC166_=_C1330( C166 C1330 ) C166_=_C1331( C166 C1331 ) C166_=_C1333( C166 C1333 ) C166_=_C1335( C166 C1335 ) C166_=_C1336( C166 C1336 ) C166_=_C1338( C166 C1338 ) \nC166_=_C1339( C166 C1339 ) C166_=_C1340( C166 C1340 ) C166_=_C1341( C166 C1341 ) C166_=_C1342( C166 C1342 ) C166_=_C1343( C166 C1343 ) C166_=_C1344( C166 C1344 ) \nC166_=_C1345( C166 C1345 ) C166_=_C1346( C166 C1346 ) C166_=_C1347( C166 C1347 ) C166_=_C1348( C166 C1348 ) C166_=_C1349( C166 C1349 ) C166_=_C1350( C166 C1350 ) \nC210_=_C305( C210 C305 ) C210_=_C1295( C210 C1295 ) C210_=_C1865( C210 C1865 ) C210_=_C2826( C210 C2826 ) C210_=_C3055( C210 C3055 ) C210_=_C3188( C210 C3188 ) \nC210_=_C3228( C210 C3228 ) C210_=_C3308( C210 C3308 ) C210_=_C3415( C210 C3415 ) C210_=_C3427( C210 C3427 ) C210_=_C3485( C210 C3485 ) C210_=_C3555( C210 C3555 ) \nC210_=_C3662( C210 C3662 ) C210_=_C3806( C210 C3806 ) C210_=_C3816( C210 C3816 ) C210_=_C3820( C210 C3820 ) C210_=_C3873( C210 C3873 ) C210_=_C3878( C210 C3878 ) \nC210_=_C4003( C210 C4003 ) C210_=_C4004( C210 C4004 ) C210_=_C4005( C210 C4005 ) C210_=_C4006( C210 C4006 ) C261_=_C317( C261 C317 ) C261_=_C1012( C261 C1012 ) \nC261_=_C1035( C261 C1035 ) C261_=_C1329( C261 C1329 ) C261_=_C1330( C261 C1330 ) C261_=_C1331( C261 C1331 ) C261_=_C1333( C261 C1333 ) C261_=_C1335( C261 C1335 ) \nC261_=_C1336( C261 C1336 ) C261_=_C1338( C261 C1338 ) C261_=_C1339( C261 C1339 ) C261_=_C1340( C261 C1340 ) C261_=_C1341( C261 C1341 ) C261_=_C1342( C261 C1342 ) \nC261_=_C1343( C261 C1343 ) C261_=_C1344( C261 C1344 ) C261_=_C1345( C261 C1345 ) C261_=_C1346( C261 C1346 ) C261_=_C1347( C261 C1347 ) C261_=_C1348( C261 C1348 ) \nC261_=_C1349( C261 C1349 ) C261_=_C1350( C261 C1350 ) C305_=_C1295( C305 C1295 ) C305_=_C1865( C305 C1865 ) C305_=_C2826( C305 C2826 ) C305_=_C3055( C305 C3055 ) \nC305_=_C3188( C305 C3188 ) C305_=_C3228( C305 C3228 ) C305_=_C3308( C305 C3308 ) C305_=_C3415( C305 C3415 ) C305_=_C3427( C305 C3427 ) C305_=_C3485( C305 C3485 ) \nC305_=_C3555( C305 C3555 ) C305_=_C3662( C305 C3662 ) C305_=_C3806( C305 C3806 ) C305_=_C3816( C305 C3816 ) C305_=_C3820( C305 C3820 ) C305_=_C3873( C305 C3873 ) \nC305_=_C3878( C305 C3878 ) C305_=_C4003( C305 C4003 ) C305_=_C4004( C305 C4004 ) C305_=_C4005( C305 C4005 ) C305_=_C4006( C305 C4006 ) C317_=_C1012( C317 C1012 ) \nC317_=_C1035( C317 C1035 ) C317_=_C1329( C317 C1329 ) C317_=_C1330( C317 C1330 ) C317_=_C1331( C317 C1331 ) C317_=_C1333( C317 C1333 ) C317_=_C1335( C317 C1335 ) \nC317_=_C1336( C317 C1336 ) C317_=_C1338( C317 C1338 ) C317_=_C1339( C317 C1339 ) C317_=_C1340( C317 C1340 ) C317_=_C1341( C317 C1341 ) C317_=_C1342( C317 C1342 ) \nC317_=_C1343( C317 C1343 ) C317_=_C1344( C317 C1344 ) C317_=_C1345( C317 C1345 ) C317_=_C1346( C317 C1346 ) C317_=_C1347( C317 C1347 ) C317_=_C1348( C317 C1348 ) \nC317_=_C1349( C317 C1349 ) C317_=_C1350( C317 C1350 ) C367_=_C373( C367 C373 ) C367_=_C374( C367 C374 ) C367_=_C376( C367 C376 ) C367_=_C377( C367 C377 ) \nC367_=_C420( C367 C420 ) C367_=_C838( C367 C838 ) C367_=_C964( C367 C964 ) C367_=_C1140( C367 C1140 ) C367_=_C1235( C367 C1235 ) C367_=_C1476( C367 C1476 ) \nC367_=_C1638( C367 C1638 ) C367_=_C2023( C367 C2023 ) C367_=_C2178( C367 C2178 ) C367_=_C2212( C367 C2212 ) C367_=_C2232( C367 C2232 ) C367_=_C2369( C367 C2369 ) \nC367_=_C2370( C367 C2370 ) C367_=_C2373( C367 C2373 ) C367_=_C2374( C367 C2374 ) C367_=_C2375( C367 C2375 ) C367_=_C2377( C367 C2377 ) C367_=_C2379( C367 C2379 ) \nC367_=_C2380( C367 C2380 ) C367_=_C2381( C367 C2381 ) C367_=_C2382( C367 C2382 ) C367_=_C2383( C367 C2383 ) C367_=_C2384( C367 C2384 ) C373_=_C374( C373 C374 ) \nC373_=_C376( C373 C376 ) C373_=_C377( C373 C377 ) C373_=_C968( C373 C968 ) C373_=_C1018( C373 C1018 ) C373_=_C2029( C373 C2029 ) C373_=_C2236( C373 C2236 ) \nC373_=_C2258( C373 C2258 ) C373_=_C2312( C373 C2312 ) C373_=_C2950( C373 C2950 ) C373_=_C2969( C373 C2969 ) C373_=_C2970( C373 C2970 ) C373_=_C2973( C373 C2973 ) \nC373_=_C2974( C373 C2974 ) C373_=_C2976( C373 C2976 ) C373_=_C2977( C373 C2977 ) C373_=_C2978( C373 C2978 ) C373_=_C2980( C373 C2980 ) C373_=_C2981( C373 C2981 ) \nC373_=_C2982( C373 C2982 ) C373_=_C2983( C373 C2983 ) C373_=_C2984( C373 C2984 ) C373_=_C2985( C373 C2985 ) C374_=_C376( C374 C376 ) C374_=_C377( C374 C377 ) \nC374_=_C918( C374 C918 ) C374_=_C969( C374 C969 ) C374_=_C1312( C374 C1312 ) C374_=_C1455( C374 C1455 ) C374_=_C2030( C374 C2030 ) C374_=_C2081( C374 C2081 ) \nC374_=_C2200( C374 C2200 ) C374_=_C2239( C374 C2239 ) C374_=_C2629( C374 C2629 ) C374_=_C2903( C374 C2903 ) C374_=_C3004( C374 C3004 ) C374_=_C3135( C374 C3135 ) \nC374_=_C3139( C374 C3139 ) C374_=_C3140( C374 C3140 ) C374_=_C3142( C374 C3142 ) C374_=_C3143( C374 C3143 ) C374_=_C3144( C374 C3144 ) C374_=_C3145( C374 C3145 ) \nC374_=_C3146( C374 C3146 ) C374_=_C3147( C374 C3147 ) C374_=_C3148( C374 C3148 ) C376_=_C377( C376 C377 ) C376_=_C769( C376 C769 ) C376_=_C972( C376 C972 ) \nC376_=_C1684( C376 C1684 ) C376_=_C1832( C376 C1832 ) C376_=_C1885( C376 C1885 ) C376_=_C1916( C376 C1916 ) C376_=_C2032( C376</w:t>
      </w:r>
    </w:p>
    <w:p>
      <w:pPr>
        <w:pStyle w:val="PreformattedText"/>
        <w:bidi w:val="0"/>
        <w:spacing w:before="0" w:after="0"/>
        <w:jc w:val="left"/>
        <w:rPr/>
      </w:pPr>
      <w:r>
        <w:rPr/>
        <w:t xml:space="preserve"> </w:t>
      </w:r>
      <w:r>
        <w:rPr/>
        <w:t>C2032 ) C376_=_C2242( C376 C2242 ) \nC376_=_C2530( C376 C2530 ) C376_=_C2761( C376 C2761 ) C376_=_C2846( C376 C2846 ) C376_=_C3219( C376 C3219 ) C376_=_C3243( C376 C3243 ) C376_=_C3245( C376 C3245 ) \nC376_=_C3246( C376 C3246 ) C376_=_C3247( C376 C3247 ) C376_=_C3248( C376 C3248 ) C376_=_C3249( C376 C3249 ) C376_=_C3250( C376 C3250 ) C377_=_C640( C377 C640 ) \nC377_=_C796( C377 C796 ) C377_=_C818( C377 C818 ) C377_=_C975( C377 C975 ) C377_=_C2033( C377 C2033 ) C377_=_C2145( C377 C2145 ) C377_=_C2166( C377 C2166 ) \nC377_=_C2243( C377 C2243 ) C377_=_C2409( C377 C2409 ) C377_=_C2851( C377 C2851 ) C377_=_C2882( C377 C2882 ) C377_=_C3021( C377 C3021 ) C377_=_C3221( C377 C3221 ) \nC377_=_C3265( C377 C3265 ) C377_=_C3344( C377 C3344 ) C377_=_C3519( C377 C3519 ) C377_=_C3520( C377 C3520 ) C377_=_C3521( C377 C3521 ) C377_=_C3522( C377 C3522 ) \nC377_=_C3523( C377 C3523 ) C377_=_C3524( C377 C3524 ) C383_=_C384( C383 C384 ) C383_=_C386( C383 C386 ) C383_=_C387( C383 C387 ) C383_=_C388( C383 C388 ) \nC383_=_C389( C383 C389 ) C383_=_C390( C383 C390 ) C383_=_C391( C383 C391 ) C383_=_C392( C383 C392 ) C383_=_C393( C383 C393 ) C383_=_C394( C383 C394 ) \nC383_=_C396( C383 C396 ) C383_=_C397( C383 C397 ) C383_=_C398( C383 C398 ) C383_=_C399( C383 C399 ) C383_=_C400( C383 C400 ) C383_=_C401( C383 C401 ) \nC383_=_C402( C383 C402 ) C383_=_C403( C383 C403 ) C383_=_C404( C383 C404 ) C383_=_C405( C383 C405 ) C383_=_C406( C383 C406 ) C383_=_C408( C383 C408 ) \nC383_=_C410( C383 C410 ) C383_=_C411( C383 C411 ) C383_=_C857( C383 C857 ) C384_=_C386( C384 C386 ) C384_=_C387( C384 C387 ) C384_=_C388( C384 C388 ) \nC384_=_C389( C384 C389 ) C384_=_C390( C384 C390 ) C384_=_C391( C384 C391 ) C384_=_C392( C384 C392 ) C384_=_C393( C384 C393 ) C384_=_C394( C384 C394 ) \nC384_=_C396( C384 C396 ) C384_=_C397( C384 C397 ) C384_=_C398( C384 C398 ) C384_=_C399( C384 C399 ) C384_=_C400( C384 C400 ) C384_=_C401( C384 C401 ) \nC384_=_C402( C384 C402 ) C384_=_C403( C384 C403 ) C384_=_C404( C384 C404 ) C384_=_C405( C384 C405 ) C384_=_C406( C384 C406 ) C384_=_C408( C384 C408 ) \nC384_=_C410( C384 C410 ) C384_=_C411( C384 C411 ) C384_=_C1312( C384 C1312 ) C384_=_C1316( C384 C1316 ) C384_=_C1319( C384 C1319 ) C384_=_C1320( C384 C1320 ) \nC386_=_C387( C386 C387 ) C386_=_C388( C386 C388 ) C386_=_C389( C386 C389 ) C386_=_C390( C386 C390 ) C386_=_C391( C386 C391 ) C386_=_C392( C386 C392 ) \nC386_=_C393( C386 C393 ) C386_=_C394( C386 C394 ) C386_=_C396( C386 C396 ) C386_=_C397( C386 C397 ) C386_=_C398( C386 C398 ) C386_=_C399( C386 C399 ) \nC386_=_C400( C386 C400 ) C386_=_C401( C386 C401 ) C386_=_C402( C386 C402 ) C386_=_C403( C386 C403 ) C386_=_C404( C386 C404 ) C386_=_C405( C386 C405 ) \nC386_=_C406( C386 C406 ) C386_=_C408( C386 C408 ) C386_=_C410( C386 C410 ) C386_=_C411( C386 C411 ) C386_=_C2023( C386 C2023 ) C386_=_C2029( C386 C2029 ) \nC386_=_C2030( C386 C2030 ) C386_=_C2032( C386 C2032 ) C386_=_C2033( C386 C2033 ) C386_=_C2035( C386 C2035 ) C387_=_C388( C387 C388 ) C387_=_C389( C387 C389 ) \nC387_=_C390( C387 C390 ) C387_=_C391( C387 C391 ) C387_=_C392( C387 C392 ) C387_=_C393( C387 C393 ) C387_=_C394( C387 C394 ) C387_=_C396( C387 C396 ) \nC387_=_C397( C387 C397 ) C387_=_C398( C387 C398 ) C387_=_C399( C387 C399 ) C387_=_C400( C387 C400 ) C387_=_C401( C387 C401 ) C387_=_C402( C387 C402 ) \nC387_=_C403( C387 C403 ) C387_=_C404( C387 C404 ) C387_=_C405( C387 C405 ) C387_=_C406( C387 C406 ) C387_=_C408( C387 C408 ) C387_=_C410( C387 C410 ) \nC387_=_C411( C387 C411 ) C387_=_C2102( C387 C2102 ) C387_=_C2111( C387 C2111 ) C388_=_C389( C388 C389 ) C388_=_C390( C388 C390 ) C388_=_C391( C388 C391 ) \nC388_=_C392( C388 C392 ) C388_=_C393( C388 C393 ) C388_=_C394( C388 C394 ) C388_=_C396( C388 C396 ) C388_=_C397( C388 C397 ) C388_=_C398( C388 C398 ) \nC388_=_C399( C388 C399 ) C388_=_C400( C388 C400 ) C388_=_C401( C388 C401 ) C388_=_C402( C388 C402 ) C388_=_C403( C388 C403 ) C388_=_C404( C388 C404 ) \nC388_=_C405( C388 C405 ) C388_=_C406( C388 C406 ) C388_=_C408( C388 C408 ) C388_=_C410( C388 C410 ) C388_=_C411( C388 C411 ) C388_=_C1233( C388 C1233 ) \nC388_=_C2178( C388 C2178 ) C388_=_C2188( C388 C2188 ) C389_=_C390( C389 C390 ) C389_=_C391( C389 C391 ) C389_=_C392( C389 C392 ) C389_=_C393( C389 C393 ) \nC389_=_C394( C389 C394 ) C389_=_C396( C389 C396 ) C389_=_C397( C389 C397 ) C389_=_C398( C389 C398 ) C389_=_C399( C389 C399 ) C389_=_C400( C389 C400 ) \nC389_=_C401( C389 C401 ) C389_=_C402( C389 C402 ) C389_=_C403( C389 C403 ) C389_=_C404( C389 C404 ) C389_=_C405( C389 C405 ) C389_=_C406( C389 C406 ) \nC389_=_C408( C389 C408 ) C389_=_C410( C389 C410 ) C389_=_C411( C389 C411 ) C390_=_C391( C390 C391 ) C390_=_C392( C390 C392 ) C390_=_C393( C390 C393 ) \nC390_=_C394( C390 C394 ) C390_=_C396( C390 C396 ) C390_=_C397( C390 C397 ) C390_=_C398( C390 C398 ) C390_=_C399( C390 C399 ) C390_=_C400( C390 C400 ) \nC390_=_C401( C390 C401 ) C390_=_C402( C390 C402 ) C390_=_C403( C390 C403 ) C390_=_C404( C390 C404 ) C390_=_C405( C390 C405 ) C390_=_C406( C390 C406 ) \nC390_=_C408( C390 C408 ) C390_=_C410( C390 C410 ) C390_=_C411( C390 C411 ) C390_=_C2430( C390 C2430 ) C390_=_C2431( C390 C2431 ) C391_=_C392( C391 C392 ) \nC391_=_C393( C391 C393 ) C391_=_C394( C391 C394 ) C391_=_C396( C391 C396 ) C391_=_C397( C391 C397 ) C391_=_C398( C391 C398 ) C391_=_C399( C391 C399 ) \nC391_=_C400( C391 C400 ) C391_=_C401( C391 C401 ) C391_=_C402( C391 C402 ) C391_=_C403( C391 C403 ) C391_=_C404( C391 C404 ) C391_=_C405( C391 C405 ) \nC391_=_C406( C391 C406 ) C391_=_C408( C391 C408 ) C391_=_C410( C391 C410 ) C391_=_C411( C391 C411 ) C391_=_C2594( C391 C2594 ) C391_=_C2604( C391 C2604 ) \nC392_=_C393( C392 C393 ) C392_=_C394( C392 C394 ) C392_=_C396( C392 C396 ) C392_=_C397( C392 C397 ) C392_=_C398( C392 C398 ) C392_=_C399( C392 C399 ) \nC392_=_C400( C392 C400 ) C392_=_C401( C392 C401 ) C392_=_C402( C392 C402 ) C392_=_C403( C392 C403 ) C392_=_C404( C392 C404 ) C392_=_C405( C392 C405 ) \nC392_=_C406( C392 C406 ) C392_=_C408( C392 C408 ) C392_=_C410( C392 C410 ) C392_=_C411( C392 C411 ) C392_=_C738( C392 C738 ) C392_=_C2121( C392 C2121 ) \nC392_=_C2673( C392 C2673 ) C392_=_C2676( C392 C2676 ) C393_=_C394( C393 C394 ) C393_=_C396( C393 C396 ) C393_=_C397( C393 C397 ) C393_=_C398( C393 C398 ) \nC393_=_C399( C393 C399 ) C393_=_C400( C393 C400 ) C393_=_C401( C393 C401 ) C393_=_C402( C393 C402 ) C393_=_C403( C393 C403 ) C393_=_C404( C393 C404 ) \nC393_=_C405( C393 C405 ) C393_=_C406( C393 C406 ) C393_=_C408( C393 C408 ) C393_=_C410( C393 C410 ) C393_=_C411( C393 C411 ) C394_=_C396( C394 C396 ) \nC394_=_C397( C394 C397 ) C394_=_C398( C394 C398 ) C394_=_C399( C394 C399 ) C394_=_C400( C394 C400 ) C394_=_C401( C394 C401 ) C394_=_C402( C394 C402 ) \nC394_=_C403( C394 C403 ) C394_=_C404( C394 C404 ) C394_=_C405( C394 C405 ) C394_=_C406( C394 C406 ) C394_=_C408( C394 C408 ) C394_=_C410( C394 C410 ) \nC394_=_C411( C394 C411 ) C396_=_C397( C396 C397 ) C396_=_C398( C396 C398 ) C396_=_C399( C396 C399 ) C396_=_C400( C396 C400 ) C396_=_C401( C396 C401 ) \nC396_=_C402( C396 C402 ) C396_=_C403( C396 C403 ) C396_=_C404( C396 C404 ) C396_=_C405( C396 C405 ) C396_=_C406( C396 C406 ) C396_=_C408( C396 C408 ) \nC396_=_C410( C396 C410 ) C396_=_C411( C396 C411 ) C397_=_C398( C397 C398 ) C397_=_C399( C397 C399 ) C397_=_C400( C397 C400 ) C397_=_C401( C397 C401 ) \nC397_=_C402( C397 C402 ) C397_=_C403( C397 C403 ) C397_=_C404( C397 C404 ) C397_=_C405( C397 C405 ) C397_=_C406( C397 C406 ) C397_=_C408( C397 C408 ) \nC397_=_C410( C397 C410 ) C397_=_C411( C397 C411 ) C397_=_C1915( C397 C1915 ) C397_=_C2915( C397 C2915 ) C397_=_C3051( C397 C3051 ) C397_=_C3055( C397 C3055 ) \nC397_=_C3057( C397 C3057 ) C398_=_C399( C398 C399 ) C398_=_C400( C398 C400 ) C398_=_C401( C398 C401 ) C398_=_C402( C398 C402 ) C398_=_C403( C398 C403 ) \nC398_=_C404( C398 C404 ) C398_=_C405( C398 C405 ) C398_=_C406( C398 C406 ) C398_=_C408( C398 C408 ) C398_=_C410( C398 C410 ) C398_=_C411( C398 C411 ) \nC399_=_C400( C399 C400 ) C399_=_C401( C399 C401 ) C399_=_C402( C399 C402 ) C399_=_C403( C399 C403 ) C399_=_C404( C399 C404 ) C399_=_C405( C399 C405 ) \nC399_=_C406( C399 C406 ) C399_=_C408( C399 C408 ) C399_=_C410( C399 C410 ) C399_=_C411( C399 C411 ) C399_=_C1243( C399 C1243 ) C399_=_C1918( C399 C1918 ) \nC399_=_C2461( C399 C2461 ) C399_=_C2919( C399 C2919 ) C399_=_C3303( C399 C3303 ) C399_=_C3304( C399 C3304 ) C399_=_C3306( C399 C3306 ) C399_=_C3307( C399 C3307 ) \nC399_=_C3308( C399 C3308 ) C399_=_C3309( C399 C3309 ) C400_=_C401( C400 C401 ) C400_=_C402( C400 C402 ) C400_=_C403( C400 C403 ) C400_=_C404( C400 C404 ) \nC400_=_C405( C400 C405 ) C400_=_C406( C400 C406 ) C400_=_C408( C400 C408 ) C400_=_C410( C400 C410 ) C400_=_C411( C400 C411 ) C400_=_C2973( C400 C2973 ) \nC400_=_C3392( C400 C3392 ) C401_=_C402( C401 C402 ) C401_=_C403( C401 C403 ) C401_=_C404( C401 C404 ) C401_=_C405( C401 C405 ) C401_=_C406( C401 C406 ) \nC401_=_C408( C401 C408 ) C401_=_C410( C401 C410 ) C401_=_C411( C401 C411 ) C401_=_C1214( C401 C1214 ) C401_=_C1919( C401 C1919 ) C401_=_C2921( C401 C2921 ) \nC401_=_C3284( C401 C3284 ) C401_=_C3415( C401 C3415 ) C401_=_C3419( C401 C3419 ) C402_=_C403( C402 C403 ) C402_=_C404( C402 C404 ) C402_=_C405( C402 C405 ) \nC402_=_C406( C402 C406 ) C402_=_C408( C402 C408 ) C402_=_C410( C402 C410 ) C402_=_C411( C402 C411 ) C402_=_C1920( C402 C1920 ) C402_=_C2922( C402 C2922 ) \nC402_=_C3427( C402 C3427 ) C402_=_C3430( C402 C3430 ) C403_=_C404( C403 C404 ) C403_=_C405( C403 C405 ) C403_=_C406( C403 C406 ) C403_=_C408( C403 C408 ) \nC403_=_C410( C403 C410 ) C403_=_C411( C403 C411 ) C403_=_C1216( C403 C1216 ) C403_=_C1921( C403 C1921 ) C403_=_C2925( C403 C2925 ) C403_=_C3398( C403 C3398 ) \nC403_=_C3555( C403 C3555 ) C403_=_C3557( C403 C3557 ) C404_=_C405( C404 C405 ) C404_=_C406( C404 C406 ) C404_=_C408( C404 C408 ) C404_=_C410( C404 C410 ) \nC404_=_C411( C404 C411 ) C404_=_C3682( C404 C3682 ) C405_=_C406( C405 C406 ) C405_=_C408( C405 C408 ) C405_=_C410( C405 C410</w:t>
      </w:r>
    </w:p>
    <w:p>
      <w:pPr>
        <w:pStyle w:val="PreformattedText"/>
        <w:bidi w:val="0"/>
        <w:spacing w:before="0" w:after="0"/>
        <w:jc w:val="left"/>
        <w:rPr/>
      </w:pPr>
      <w:r>
        <w:rPr/>
        <w:t xml:space="preserve"> </w:t>
      </w:r>
      <w:r>
        <w:rPr/>
        <w:t>) C405_=_C411( C405 C411 ) \nC405_=_C821( C405 C821 ) C405_=_C1025( C405 C1025 ) C405_=_C1320( C405 C1320 ) C405_=_C1440( C405 C1440 ) C405_=_C1558( C405 C1558 ) C405_=_C1924( C405 C1924 ) \nC405_=_C2035( C405 C2035 ) C405_=_C2111( C405 C2111 ) C405_=_C2188( C405 C2188 ) C405_=_C2264( C405 C2264 ) C405_=_C2322( C405 C2322 ) C405_=_C2431( C405 C2431 ) \nC405_=_C2467( C405 C2467 ) C405_=_C2673( C405 C2673 ) C405_=_C2995( C405 C2995 ) C405_=_C3277( C405 C3277 ) C405_=_C3682( C405 C3682 ) C405_=_C3694( C405 C3694 ) \nC405_=_C3775( C405 C3775 ) C405_=_C3792( C405 C3792 ) C405_=_C3793( C405 C3793 ) C405_=_C3794( C405 C3794 ) C405_=_C3795( C405 C3795 ) C405_=_C3796( C405 C3796 ) \nC405_=_C3797( C405 C3797 ) C406_=_C408( C406 C408 ) C406_=_C410( C406 C410 ) C406_=_C411( C406 C411 ) C406_=_C1221( C406 C1221 ) C406_=_C3544( C406 C3544 ) \nC406_=_C3718( C406 C3718 ) C406_=_C3786( C406 C3786 ) C406_=_C3792( C406 C3792 ) C406_=_C3798( C406 C3798 ) C408_=_C410( C408 C410 ) C408_=_C411( C408 C411 ) \nC408_=_C2015( C408 C2015 ) C408_=_C3294( C408 C3294 ) C408_=_C3523( C408 C3523 ) C408_=_C3999( C408 C3999 ) C408_=_C4060( C408 C4060 ) C410_=_C411( C410 C411 ) \nC410_=_C3550( C410 C3550 ) C411_=_C3797( C411 C3797 ) C414_=_C415( C414 C415 ) C414_=_C420( C414 C420 ) C414_=_C429( C414 C429 ) C414_=_C431( C414 C431 ) \nC414_=_C433( C414 C433 ) C414_=_C436( C414 C436 ) C414_=_C757( C414 C757 ) C414_=_C857( C414 C857 ) C414_=_C884( C414 C884 ) C414_=_C1034( C414 C1034 ) \nC414_=_C1206( C414 C1206 ) C414_=_C1207( C414 C1207 ) C414_=_C1208( C414 C1208 ) C414_=_C1209( C414 C1209 ) C414_=_C1210( C414 C1210 ) C414_=_C1211( C414 C1211 ) \nC414_=_C1212( C414 C1212 ) C414_=_C1213( C414 C1213 ) C414_=_C1214( C414 C1214 ) C414_=_C1216( C414 C1216 ) C414_=_C1217( C414 C1217 ) C414_=_C1219( C414 C1219 ) \nC414_=_C1221( C414 C1221 ) C414_=_C1222( C414 C1222 ) C414_=_C1224( C414 C1224 ) C414_=_C1225( C414 C1225 ) C414_=_C1226( C414 C1226 ) C414_=_C1227( C414 C1227 ) \nC414_=_C1228( C414 C1228 ) C415_=_C420( C415 C420 ) C415_=_C429( C415 C429 ) C415_=_C431( C415 C431 ) C415_=_C433( C415 C433 ) C415_=_C436( C415 C436 ) \nC415_=_C491( C415 C491 ) C415_=_C830( C415 C830 ) C415_=_C1229( C415 C1229 ) C415_=_C1230( C415 C1230 ) C415_=_C1231( C415 C1231 ) C415_=_C1232( C415 C1232 ) \nC415_=_C1233( C415 C1233 ) C415_=_C1234( C415 C1234 ) C415_=_C1235( C415 C1235 ) C415_=_C1236( C415 C1236 ) C415_=_C1238( C415 C1238 ) C415_=_C1239( C415 C1239 ) \nC415_=_C1240( C415 C1240 ) C415_=_C1241( C415 C1241 ) C415_=_C1242( C415 C1242 ) C415_=_C1243( C415 C1243 ) C415_=_C1244( C415 C1244 ) C415_=_C1245( C415 C1245 ) \nC415_=_C1246( C415 C1246 ) C415_=_C1247( C415 C1247 ) C415_=_C1249( C415 C1249 ) C415_=_C1251( C415 C1251 ) C415_=_C1252( C415 C1252 ) C415_=_C1253( C415 C1253 ) \nC420_=_C429( C420 C429 ) C420_=_C431( C420 C431 ) C420_=_C433( C420 C433 ) C420_=_C436( C420 C436 ) C420_=_C838( C420 C838 ) C420_=_C964( C420 C964 ) \nC420_=_C1140( C420 C1140 ) C420_=_C1235( C420 C1235 ) C420_=_C1476( C420 C1476 ) C420_=_C1638( C420 C1638 ) C420_=_C2023( C420 C2023 ) C420_=_C2178( C420 C2178 ) \nC420_=_C2212( C420 C2212 ) C420_=_C2232( C420 C2232 ) C420_=_C2369( C420 C2369 ) C420_=_C2370( C420 C2370 ) C420_=_C2373( C420 C2373 ) C420_=_C2374( C420 C2374 ) \nC420_=_C2375( C420 C2375 ) C420_=_C2377( C420 C2377 ) C420_=_C2379( C420 C2379 ) C420_=_C2380( C420 C2380 ) C420_=_C2381( C420 C2381 ) C420_=_C2382( C420 C2382 ) \nC420_=_C2383( C420 C2383 ) C420_=_C2384( C420 C2384 ) C429_=_C431( C429 C431 ) C429_=_C433( C429 C433 ) C429_=_C436( C429 C436 ) C429_=_C1267( C429 C1267 ) \nC429_=_C1487( C429 C1487 ) C429_=_C1506( C429 C1506 ) C429_=_C1665( C429 C1665 ) C429_=_C1711( C429 C1711 ) C429_=_C2204( C429 C2204 ) C429_=_C2444( C429 C2444 ) \nC429_=_C2773( C429 C2773 ) C429_=_C2906( C429 C2906 ) C429_=_C3322( C429 C3322 ) C429_=_C3507( C429 C3507 ) C429_=_C3539( C429 C3539 ) C429_=_C3541( C429 C3541 ) \nC429_=_C3542( C429 C3542 ) C429_=_C3544( C429 C3544 ) C429_=_C3545( C429 C3545 ) C429_=_C3547( C429 C3547 ) C429_=_C3548( C429 C3548 ) C429_=_C3549( C429 C3549 ) \nC429_=_C3550( C429 C3550 ) C431_=_C433( C431 C433 ) C431_=_C436( C431 C436 ) C431_=_C456( C431 C456 ) C431_=_C1601( C431 C1601 ) C431_=_C1735( C431 C1735 ) \nC431_=_C1964( C431 C1964 ) C431_=_C1990( C431 C1990 ) C431_=_C2066( C431 C2066 ) C431_=_C2560( C431 C2560 ) C431_=_C2703( C431 C2703 ) C431_=_C3304( C431 C3304 ) \nC431_=_C3326( C431 C3326 ) C431_=_C3657( C431 C3657 ) C431_=_C3716( C431 C3716 ) C431_=_C3718( C431 C3718 ) C431_=_C3719( C431 C3719 ) C431_=_C3721( C431 C3721 ) \nC431_=_C3722( C431 C3722 ) C431_=_C3723( C431 C3723 ) C431_=_C3724( C431 C3724 ) C433_=_C436( C433 C436 ) C433_=_C1948( C433 C1948 ) C433_=_C2094( C433 C2094 ) \nC433_=_C2321( C433 C2321 ) C433_=_C2411( C433 C2411 ) C433_=_C2430( C433 C2430 ) C433_=_C2994( C433 C2994 ) C433_=_C3051( C433 C3051 ) C433_=_C3081( C433 C3081 ) \nC433_=_C3095( C433 C3095 ) C433_=_C3306( C433 C3306 ) C433_=_C3329( C433 C3329 ) C433_=_C3446( C433 C3446 ) C433_=_C3590( C433 C3590 ) C433_=_C3599( C433 C3599 ) \nC433_=_C3617( C433 C3617 ) C433_=_C3725( C433 C3725 ) C433_=_C3759( C433 C3759 ) C433_=_C3786( C433 C3786 ) C433_=_C3788( C433 C3788 ) C433_=_C3789( C433 C3789 ) \nC433_=_C3790( C433 C3790 ) C433_=_C3791( C433 C3791 ) C436_=_C1736( C436 C1736 ) C436_=_C1968( C436 C1968 ) C436_=_C2012( C436 C2012 ) C436_=_C2171( C436 C2171 ) \nC436_=_C2704( C436 C2704 ) C436_=_C2855( C436 C2855 ) C436_=_C3291( C436 C3291 ) C436_=_C3307( C436 C3307 ) C436_=_C3335( C436 C3335 ) C436_=_C3350( C436 C3350 ) \nC436_=_C3522( C436 C3522 ) C436_=_C3661( C436 C3661 ) C436_=_C3764( C436 C3764 ) C436_=_C3798( C436 C3798 ) C436_=_C3854( C436 C3854 ) C436_=_C3998( C436 C3998 ) \nC436_=_C3999( C436 C3999 ) C436_=_C4000( C436 C4000 ) C436_=_C4001( C436 C4001 ) C456_=_C1601( C456 C1601 ) C456_=_C1735( C456 C1735 ) C456_=_C1964( C456 C1964 ) \nC456_=_C1990( C456 C1990 ) C456_=_C2066( C456 C2066 ) C456_=_C2560( C456 C2560 ) C456_=_C2703( C456 C2703 ) C456_=_C3304( C456 C3304 ) C456_=_C3326( C456 C3326 ) \nC456_=_C3657( C456 C3657 ) C456_=_C3716( C456 C3716 ) C456_=_C3718( C456 C3718 ) C456_=_C3719( C456 C3719 ) C456_=_C3721( C456 C3721 ) C456_=_C3722( C456 C3722 ) \nC456_=_C3723( C456 C3723 ) C456_=_C3724( C456 C3724 ) C491_=_C494( C491 C494 ) C491_=_C830( C491 C830 ) C491_=_C1229( C491 C1229 ) C491_=_C1230( C491 C1230 ) \nC491_=_C1231( C491 C1231 ) C491_=_C1232( C491 C1232 ) C491_=_C1233( C491 C1233 ) C491_=_C1234( C491 C1234 ) C491_=_C1235( C491 C1235 ) C491_=_C1236( C491 C1236 ) \nC491_=_C1238( C491 C1238 ) C491_=_C1239( C491 C1239 ) C491_=_C1240( C491 C1240 ) C491_=_C1241( C491 C1241 ) C491_=_C1242( C491 C1242 ) C491_=_C1243( C491 C1243 ) \nC491_=_C1244( C491 C1244 ) C491_=_C1245( C491 C1245 ) C491_=_C1246( C491 C1246 ) C491_=_C1247( C491 C1247 ) C491_=_C1249( C491 C1249 ) C491_=_C1251( C491 C1251 ) \nC491_=_C1252( C491 C1252 ) C491_=_C1253( C491 C1253 ) C494_=_C1873( C494 C1873 ) C494_=_C1909( C494 C1909 ) C494_=_C1998( C494 C1998 ) C494_=_C1999( C494 C1999 ) \nC494_=_C2000( C494 C2000 ) C494_=_C2001( C494 C2001 ) C494_=_C2002( C494 C2002 ) C494_=_C2005( C494 C2005 ) C494_=_C2007( C494 C2007 ) C494_=_C2008( C494 C2008 ) \nC494_=_C2009( C494 C2009 ) C494_=_C2010( C494 C2010 ) C494_=_C2011( C494 C2011 ) C494_=_C2012( C494 C2012 ) C494_=_C2013( C494 C2013 ) C494_=_C2014( C494 C2014 ) \nC494_=_C2015( C494 C2015 ) C494_=_C2017( C494 C2017 ) C494_=_C2018( C494 C2018 ) C569_=_C570( C569 C570 ) C569_=_C1060( C569 C1060 ) C569_=_C1061( C569 C1061 ) \nC569_=_C1062( C569 C1062 ) C569_=_C1063( C569 C1063 ) C569_=_C1064( C569 C1064 ) C569_=_C1065( C569 C1065 ) C569_=_C1066( C569 C1066 ) C569_=_C1068( C569 C1068 ) \nC569_=_C1069( C569 C1069 ) C569_=_C1070( C569 C1070 ) C569_=_C1072( C569 C1072 ) C569_=_C1073( C569 C1073 ) C569_=_C1074( C569 C1074 ) C569_=_C1075( C569 C1075 ) \nC569_=_C1076( C569 C1076 ) C569_=_C1077( C569 C1077 ) C569_=_C1078( C569 C1078 ) C569_=_C1079( C569 C1079 ) C569_=_C1080( C569 C1080 ) C569_=_C1081( C569 C1081 ) \nC569_=_C1082( C569 C1082 ) C569_=_C1083( C569 C1083 ) C570_=_C1133( C570 C1133 ) C570_=_C1134( C570 C1134 ) C570_=_C1135( C570 C1135 ) C570_=_C1136( C570 C1136 ) \nC570_=_C1137( C570 C1137 ) C570_=_C1138( C570 C1138 ) C570_=_C1139( C570 C1139 ) C570_=_C1140( C570 C1140 ) C570_=_C1141( C570 C1141 ) C570_=_C1142( C570 C1142 ) \nC570_=_C1143( C570 C1143 ) C570_=_C1144( C570 C1144 ) C570_=_C1145( C570 C1145 ) C570_=_C1147( C570 C1147 ) C570_=_C1148( C570 C1148 ) C570_=_C1149( C570 C1149 ) \nC570_=_C1150( C570 C1150 ) C570_=_C1151( C570 C1151 ) C570_=_C1152( C570 C1152 ) C570_=_C1153( C570 C1153 ) C570_=_C1154( C570 C1154 ) C570_=_C1155( C570 C1155 ) \nC570_=_C1156( C570 C1156 ) C598_=_C599( C598 C599 ) C598_=_C600( C598 C600 ) C598_=_C601( C598 C601 ) C598_=_C604( C598 C604 ) C598_=_C605( C598 C605 ) \nC598_=_C606( C598 C606 ) C598_=_C607( C598 C607 ) C598_=_C608( C598 C608 ) C598_=_C609( C598 C609 ) C598_=_C610( C598 C610 ) C598_=_C611( C598 C611 ) \nC598_=_C613( C598 C613 ) C598_=_C614( C598 C614 ) C598_=_C615( C598 C615 ) C598_=_C616( C598 C616 ) C598_=_C617( C598 C617 ) C598_=_C618( C598 C618 ) \nC598_=_C619( C598 C619 ) C598_=_C620( C598 C620 ) C598_=_C621( C598 C621 ) C598_=_C622( C598 C622 ) C599_=_C600( C599 C600 ) C599_=_C601( C599 C601 ) \nC599_=_C604( C599 C604 ) C599_=_C605( C599 C605 ) C599_=_C606( C599 C606 ) C599_=_C607( C599 C607 ) C599_=_C608( C599 C608 ) C599_=_C609( C599 C609 ) \nC599_=_C610( C599 C610 ) C599_=_C611( C599 C611 ) C599_=_C613( C599 C613 ) C599_=_C614( C599 C614 ) C599_=_C615( C599 C615 ) C599_=_C616( C599 C616 ) \nC599_=_C617( C599 C617 ) C599_=_C618( C599 C618 ) C599_=_C619( C599 C619 ) C599_=_C620( C599 C620 ) C599_=_C621( C599 C621 ) C599_=_C622( C599 C622 ) \nC599_=_C735( C599 C735 ) C600_=_C601( C600 C601 ) C600_=_C604( C600 C604 ) C600_=_C605( C600 C605 ) C600_=_C606( C600 C606 ) C600_=_C607( C600 C607 ) \nC600_=_C608( C600 C608 ) C600_=_C609( C600</w:t>
      </w:r>
    </w:p>
    <w:p>
      <w:pPr>
        <w:pStyle w:val="PreformattedText"/>
        <w:bidi w:val="0"/>
        <w:spacing w:before="0" w:after="0"/>
        <w:jc w:val="left"/>
        <w:rPr/>
      </w:pPr>
      <w:r>
        <w:rPr/>
        <w:t xml:space="preserve"> </w:t>
      </w:r>
      <w:r>
        <w:rPr/>
        <w:t>C609 ) C600_=_C610( C600 C610 ) C600_=_C611( C600 C611 ) C600_=_C613( C600 C613 ) C600_=_C614( C600 C614 ) \nC600_=_C615( C600 C615 ) C600_=_C616( C600 C616 ) C600_=_C617( C600 C617 ) C600_=_C618( C600 C618 ) C600_=_C619( C600 C619 ) C600_=_C620( C600 C620 ) \nC600_=_C621( C600 C621 ) C600_=_C622( C600 C622 ) C600_=_C1087( C600 C1087 ) C600_=_C1871( C600 C1871 ) C600_=_C1873( C600 C1873 ) C600_=_C1875( C600 C1875 ) \nC600_=_C1885( C600 C1885 ) C601_=_C604( C601 C604 ) C601_=_C605( C601 C605 ) C601_=_C606( C601 C606 ) C601_=_C607( C601 C607 ) C601_=_C608( C601 C608 ) \nC601_=_C609( C601 C609 ) C601_=_C610( C601 C610 ) C601_=_C611( C601 C611 ) C601_=_C613( C601 C613 ) C601_=_C614( C601 C614 ) C601_=_C615( C601 C615 ) \nC601_=_C616( C601 C616 ) C601_=_C617( C601 C617 ) C601_=_C618( C601 C618 ) C601_=_C619( C601 C619 ) C601_=_C620( C601 C620 ) C601_=_C621( C601 C621 ) \nC601_=_C622( C601 C622 ) C601_=_C808( C601 C808 ) C601_=_C1088( C601 C1088 ) C601_=_C1423( C601 C1423 ) C601_=_C1545( C601 C1545 ) C601_=_C1871( C601 C1871 ) \nC601_=_C1909( C601 C1909 ) C601_=_C1910( C601 C1910 ) C601_=_C1912( C601 C1912 ) C601_=_C1914( C601 C1914 ) C601_=_C1915( C601 C1915 ) C601_=_C1916( C601 C1916 ) \nC601_=_C1917( C601 C1917 ) C601_=_C1918( C601 C1918 ) C601_=_C1919( C601 C1919 ) C601_=_C1920( C601 C1920 ) C601_=_C1921( C601 C1921 ) C601_=_C1922( C601 C1922 ) \nC601_=_C1924( C601 C1924 ) C601_=_C1926( C601 C1926 ) C601_=_C1927( C601 C1927 ) C601_=_C1929( C601 C1929 ) C604_=_C605( C604 C605 ) C604_=_C606( C604 C606 ) \nC604_=_C607( C604 C607 ) C604_=_C608( C604 C608 ) C604_=_C609( C604 C609 ) C604_=_C610( C604 C610 ) C604_=_C611( C604 C611 ) C604_=_C613( C604 C613 ) \nC604_=_C614( C604 C614 ) C604_=_C615( C604 C615 ) C604_=_C616( C604 C616 ) C604_=_C617( C604 C617 ) C604_=_C618( C604 C618 ) C604_=_C619( C604 C619 ) \nC604_=_C620( C604 C620 ) C604_=_C621( C604 C621 ) C604_=_C622( C604 C622 ) C604_=_C656( C604 C656 ) C604_=_C2145( C604 C2145 ) C605_=_C606( C605 C606 ) \nC605_=_C607( C605 C607 ) C605_=_C608( C605 C608 ) C605_=_C609( C605 C609 ) C605_=_C610( C605 C610 ) C605_=_C611( C605 C611 ) C605_=_C613( C605 C613 ) \nC605_=_C614( C605 C614 ) C605_=_C615( C605 C615 ) C605_=_C616( C605 C616 ) C605_=_C617( C605 C617 ) C605_=_C618( C605 C618 ) C605_=_C619( C605 C619 ) \nC605_=_C620( C605 C620 ) C605_=_C621( C605 C621 ) C605_=_C622( C605 C622 ) C605_=_C1236( C605 C1236 ) C606_=_C607( C606 C607 ) C606_=_C608( C606 C608 ) \nC606_=_C609( C606 C609 ) C606_=_C610( C606 C610 ) C606_=_C611( C606 C611 ) C606_=_C613( C606 C613 ) C606_=_C614( C606 C614 ) C606_=_C615( C606 C615 ) \nC606_=_C616( C606 C616 ) C606_=_C617( C606 C617 ) C606_=_C618( C606 C618 ) C606_=_C619( C606 C619 ) C606_=_C620( C606 C620 ) C606_=_C621( C606 C621 ) \nC606_=_C622( C606 C622 ) C606_=_C659( C606 C659 ) C606_=_C1999( C606 C1999 ) C607_=_C608( C607 C608 ) C607_=_C609( C607 C609 ) C607_=_C610( C607 C610 ) \nC607_=_C611( C607 C611 ) C607_=_C613( C607 C613 ) C607_=_C614( C607 C614 ) C607_=_C615( C607 C615 ) C607_=_C616( C607 C616 ) C607_=_C617( C607 C617 ) \nC607_=_C618( C607 C618 ) C607_=_C619( C607 C619 ) C607_=_C620( C607 C620 ) C607_=_C621( C607 C621 ) C607_=_C622( C607 C622 ) C607_=_C660( C607 C660 ) \nC607_=_C2122( C607 C2122 ) C607_=_C2727( C607 C2727 ) C607_=_C2729( C607 C2729 ) C608_=_C609( C608 C609 ) C608_=_C610( C608 C610 ) C608_=_C611( C608 C611 ) \nC608_=_C613( C608 C613 ) C608_=_C614( C608 C614 ) C608_=_C615( C608 C615 ) C608_=_C616( C608 C616 ) C608_=_C617( C608 C617 ) C608_=_C618( C608 C618 ) \nC608_=_C619( C608 C619 ) C608_=_C620( C608 C620 ) C608_=_C621( C608 C621 ) C608_=_C622( C608 C622 ) C608_=_C1094( C608 C1094 ) C608_=_C1210( C608 C1210 ) \nC608_=_C1912( C608 C1912 ) C608_=_C2000( C608 C2000 ) C608_=_C2123( C608 C2123 ) C608_=_C2761( C608 C2761 ) C608_=_C2762( C608 C2762 ) C609_=_C610( C609 C610 ) \nC609_=_C611( C609 C611 ) C609_=_C613( C609 C613 ) C609_=_C614( C609 C614 ) C609_=_C615( C609 C615 ) C609_=_C616( C609 C616 ) C609_=_C617( C609 C617 ) \nC609_=_C618( C609 C618 ) C609_=_C619( C609 C619 ) C609_=_C620( C609 C620 ) C609_=_C621( C609 C621 ) C609_=_C622( C609 C622 ) C609_=_C661( C609 C661 ) \nC609_=_C1142( C609 C1142 ) C609_=_C2370( C609 C2370 ) C610_=_C611( C610 C611 ) C610_=_C613( C610 C613 ) C610_=_C614( C610 C614 ) C610_=_C615( C610 C615 ) \nC610_=_C616( C610 C616 ) C610_=_C617( C610 C617 ) C610_=_C618( C610 C618 ) C610_=_C619( C610 C619 ) C610_=_C620( C610 C620 ) C610_=_C621( C610 C621 ) \nC610_=_C622( C610 C622 ) C610_=_C662( C610 C662 ) C610_=_C2950( C610 C2950 ) C610_=_C2964( C610 C2964 ) C611_=_C613( C611 C613 ) C611_=_C614( C611 C614 ) \nC611_=_C615( C611 C615 ) C611_=_C616( C611 C616 ) C611_=_C617( C611 C617 ) C611_=_C618( C611 C618 ) C611_=_C619( C611 C619 ) C611_=_C620( C611 C620 ) \nC611_=_C621( C611 C621 ) C611_=_C622( C611 C622 ) C611_=_C1068( C611 C1068 ) C611_=_C2916( C611 C2916 ) C613_=_C614( C613 C614 ) C613_=_C615( C613 C615 ) \nC613_=_C616( C613 C616 ) C613_=_C617( C613 C617 ) C613_=_C618( C613 C618 ) C613_=_C619( C613 C619 ) C613_=_C620( C613 C620 ) C613_=_C621( C613 C621 ) \nC613_=_C622( C613 C622 ) C613_=_C2920( C613 C2920 ) C614_=_C615( C614 C615 ) C614_=_C616( C614 C616 ) C614_=_C617( C614 C617 ) C614_=_C618( C614 C618 ) \nC614_=_C619( C614 C619 ) C614_=_C620( C614 C620 ) C614_=_C621( C614 C621 ) C614_=_C622( C614 C622 ) C614_=_C1098( C614 C1098 ) C614_=_C1922( C614 C1922 ) \nC614_=_C2007( C614 C2007 ) C614_=_C2130( C614 C2130 ) C614_=_C3245( C614 C3245 ) C614_=_C3614( C614 C3614 ) C614_=_C3617( C614 C3617 ) C615_=_C616( C615 C616 ) \nC615_=_C617( C615 C617 ) C615_=_C618( C615 C618 ) C615_=_C619( C615 C619 ) C615_=_C620( C615 C620 ) C615_=_C621( C615 C621 ) C615_=_C622( C615 C622 ) \nC615_=_C3806( C615 C3806 ) C616_=_C617( C616 C617 ) C616_=_C618( C616 C618 ) C616_=_C619( C616 C619 ) C616_=_C620( C616 C620 ) C616_=_C621( C616 C621 ) \nC616_=_C622( C616 C622 ) C616_=_C665( C616 C665 ) C616_=_C2468( C616 C2468 ) C617_=_C618( C617 C618 ) C617_=_C619( C617 C619 ) C617_=_C620( C617 C620 ) \nC617_=_C621( C617 C621 ) C617_=_C622( C617 C622 ) C617_=_C669( C617 C669 ) C617_=_C752( C617 C752 ) C617_=_C3147( C617 C3147 ) C617_=_C3406( C617 C3406 ) \nC617_=_C3696( C617 C3696 ) C618_=_C619( C618 C619 ) C618_=_C620( C618 C620 ) C618_=_C621( C618 C621 ) C618_=_C622( C618 C622 ) C618_=_C1104( C618 C1104 ) \nC618_=_C1224( C618 C1224 ) C618_=_C1926( C618 C1926 ) C618_=_C2013( C618 C2013 ) C618_=_C2133( C618 C2133 ) C618_=_C3248( C618 C3248 ) C619_=_C620( C619 C620 ) \nC619_=_C621( C619 C621 ) C619_=_C622( C619 C622 ) C620_=_C621( C620 C621 ) C620_=_C622( C620 C622 ) C621_=_C622( C621 C622 ) C621_=_C674( C621 C674 ) \nC622_=_C676( C622 C676 ) C622_=_C2136( C622 C2136 ) C622_=_C3368( C622 C3368 ) C622_=_C3408( C622 C3408 ) C640_=_C796( C640 C796 ) C640_=_C818( C640 C818 ) \nC640_=_C975( C640 C975 ) C640_=_C2033( C640 C2033 ) C640_=_C2145( C640 C2145 ) C640_=_C2166( C640 C2166 ) C640_=_C2243( C640 C2243 ) C640_=_C2409( C640 C2409 ) \nC640_=_C2851( C640 C2851 ) C640_=_C2882( C640 C2882 ) C640_=_C3021( C640 C3021 ) C640_=_C3221( C640 C3221 ) C640_=_C3265( C640 C3265 ) C640_=_C3344( C640 C3344 ) \nC640_=_C3519( C640 C3519 ) C640_=_C3520( C640 C3520 ) C640_=_C3521( C640 C3521 ) C640_=_C3522( C640 C3522 ) C640_=_C3523( C640 C3523 ) C640_=_C3524( C640 C3524 ) \nC651_=_C653( C651 C653 ) C651_=_C654( C651 C654 ) C651_=_C656( C651 C656 ) C651_=_C657( C651 C657 ) C651_=_C658( C651 C658 ) C651_=_C659( C651 C659 ) \nC651_=_C660( C651 C660 ) C651_=_C661( C651 C661 ) C651_=_C662( C651 C662 ) C651_=_C665( C651 C665 ) C651_=_C666( C651 C666 ) C651_=_C667( C651 C667 ) \nC651_=_C668( C651 C668 ) C651_=_C669( C651 C669 ) C651_=_C670( C651 C670 ) C651_=_C671( C651 C671 ) C651_=_C672( C651 C672 ) C651_=_C673( C651 C673 ) \nC651_=_C674( C651 C674 ) C651_=_C675( C651 C675 ) C651_=_C676( C651 C676 ) C651_=_C932( C651 C932 ) C651_=_C939( C651 C939 ) C653_=_C654( C653 C654 ) \nC653_=_C656( C653 C656 ) C653_=_C657( C653 C657 ) C653_=_C658( C653 C658 ) C653_=_C659( C653 C659 ) C653_=_C660( C653 C660 ) C653_=_C661( C653 C661 ) \nC653_=_C662( C653 C662 ) C653_=_C665( C653 C665 ) C653_=_C666( C653 C666 ) C653_=_C667( C653 C667 ) C653_=_C668( C653 C668 ) C653_=_C669( C653 C669 ) \nC653_=_C670( C653 C670 ) C653_=_C671( C653 C671 ) C653_=_C672( C653 C672 ) C653_=_C673( C653 C673 ) C653_=_C674( C653 C674 ) C653_=_C675( C653 C675 ) \nC653_=_C676( C653 C676 ) C653_=_C1084( C653 C1084 ) C654_=_C656( C654 C656 ) C654_=_C657( C654 C657 ) C654_=_C658( C654 C658 ) C654_=_C659( C654 C659 ) \nC654_=_C660( C654 C660 ) C654_=_C661( C654 C661 ) C654_=_C662( C654 C662 ) C654_=_C665( C654 C665 ) C654_=_C666( C654 C666 ) C654_=_C667( C654 C667 ) \nC654_=_C668( C654 C668 ) C654_=_C669( C654 C669 ) C654_=_C670( C654 C670 ) C654_=_C671( C654 C671 ) C654_=_C672( C654 C672 ) C654_=_C673( C654 C673 ) \nC654_=_C674( C654 C674 ) C654_=_C675( C654 C675 ) C654_=_C676( C654 C676 ) C654_=_C1086( C654 C1086 ) C656_=_C657( C656 C657 ) C656_=_C658( C656 C658 ) \nC656_=_C659( C656 C659 ) C656_=_C660( C656 C660 ) C656_=_C661( C656 C661 ) C656_=_C662( C656 C662 ) C656_=_C665( C656 C665 ) C656_=_C666( C656 C666 ) \nC656_=_C667( C656 C667 ) C656_=_C668( C656 C668 ) C656_=_C669( C656 C669 ) C656_=_C670( C656 C670 ) C656_=_C671( C656 C671 ) C656_=_C672( C656 C672 ) \nC656_=_C673( C656 C673 ) C656_=_C674( C656 C674 ) C656_=_C675( C656 C675 ) C656_=_C676( C656 C676 ) C656_=_C2145( C656 C2145 ) C657_=_C658( C657 C658 ) \nC657_=_C659( C657 C659 ) C657_=_C660( C657 C660 ) C657_=_C661( C657 C661 ) C657_=_C662( C657 C662 ) C657_=_C665( C657 C665 ) C657_=_C666( C657 C666 ) \nC657_=_C667( C657 C667 ) C657_=_C668( C657 C668 ) C657_=_C669( C657 C669 ) C657_=_C670( C657 C670 ) C657_=_C671( C657 C671 ) C657_=_C672( C657 C672 ) \nC657_=_C673( C657 C673 ) C657_=_C674( C657 C674 ) C657_=_C675( C657 C675 ) C657_=_C676( C657 C676 ) C657_=_C1093( C657 C1093 ) C657_=_C1208( C657 C1208 ) \nC657_=_C2358( C657 C2358 ) C658_=_C659(</w:t>
      </w:r>
    </w:p>
    <w:p>
      <w:pPr>
        <w:pStyle w:val="PreformattedText"/>
        <w:bidi w:val="0"/>
        <w:spacing w:before="0" w:after="0"/>
        <w:jc w:val="left"/>
        <w:rPr/>
      </w:pPr>
      <w:r>
        <w:rPr/>
        <w:t xml:space="preserve"> </w:t>
      </w:r>
      <w:r>
        <w:rPr/>
        <w:t>C658 C659 ) C658_=_C660( C658 C660 ) C658_=_C661( C658 C661 ) C658_=_C662( C658 C662 ) C658_=_C665( C658 C665 ) \nC658_=_C666( C658 C666 ) C658_=_C667( C658 C667 ) C658_=_C668( C658 C668 ) C658_=_C669( C658 C669 ) C658_=_C670( C658 C670 ) C658_=_C671( C658 C671 ) \nC658_=_C672( C658 C672 ) C658_=_C673( C658 C673 ) C658_=_C674( C658 C674 ) C658_=_C675( C658 C675 ) C658_=_C676( C658 C676 ) C658_=_C2119( C658 C2119 ) \nC658_=_C2497( C658 C2497 ) C658_=_C2498( C658 C2498 ) C659_=_C660( C659 C660 ) C659_=_C661( C659 C661 ) C659_=_C662( C659 C662 ) C659_=_C665( C659 C665 ) \nC659_=_C666( C659 C666 ) C659_=_C667( C659 C667 ) C659_=_C668( C659 C668 ) C659_=_C669( C659 C669 ) C659_=_C670( C659 C670 ) C659_=_C671( C659 C671 ) \nC659_=_C672( C659 C672 ) C659_=_C673( C659 C673 ) C659_=_C674( C659 C674 ) C659_=_C675( C659 C675 ) C659_=_C676( C659 C676 ) C659_=_C1999( C659 C1999 ) \nC660_=_C661( C660 C661 ) C660_=_C662( C660 C662 ) C660_=_C665( C660 C665 ) C660_=_C666( C660 C666 ) C660_=_C667( C660 C667 ) C660_=_C668( C660 C668 ) \nC660_=_C669( C660 C669 ) C660_=_C670( C660 C670 ) C660_=_C671( C660 C671 ) C660_=_C672( C660 C672 ) C660_=_C673( C660 C673 ) C660_=_C674( C660 C674 ) \nC660_=_C675( C660 C675 ) C660_=_C676( C660 C676 ) C660_=_C2122( C660 C2122 ) C660_=_C2727( C660 C2727 ) C660_=_C2729( C660 C2729 ) C661_=_C662( C661 C662 ) \nC661_=_C665( C661 C665 ) C661_=_C666( C661 C666 ) C661_=_C667( C661 C667 ) C661_=_C668( C661 C668 ) C661_=_C669( C661 C669 ) C661_=_C670( C661 C670 ) \nC661_=_C671( C661 C671 ) C661_=_C672( C661 C672 ) C661_=_C673( C661 C673 ) C661_=_C674( C661 C674 ) C661_=_C675( C661 C675 ) C661_=_C676( C661 C676 ) \nC661_=_C1142( C661 C1142 ) C661_=_C2370( C661 C2370 ) C662_=_C665( C662 C665 ) C662_=_C666( C662 C666 ) C662_=_C667( C662 C667 ) C662_=_C668( C662 C668 ) \nC662_=_C669( C662 C669 ) C662_=_C670( C662 C670 ) C662_=_C671( C662 C671 ) C662_=_C672( C662 C672 ) C662_=_C673( C662 C673 ) C662_=_C674( C662 C674 ) \nC662_=_C675( C662 C675 ) C662_=_C676( C662 C676 ) C662_=_C2950( C662 C2950 ) C662_=_C2964( C662 C2964 ) C665_=_C666( C665 C666 ) C665_=_C667( C665 C667 ) \nC665_=_C668( C665 C668 ) C665_=_C669( C665 C669 ) C665_=_C670( C665 C670 ) C665_=_C671( C665 C671 ) C665_=_C672( C665 C672 ) C665_=_C673( C665 C673 ) \nC665_=_C674( C665 C674 ) C665_=_C675( C665 C675 ) C665_=_C676( C665 C676 ) C665_=_C2468( C665 C2468 ) C666_=_C667( C666 C667 ) C666_=_C668( C666 C668 ) \nC666_=_C669( C666 C669 ) C666_=_C670( C666 C670 ) C666_=_C671( C666 C671 ) C666_=_C672( C666 C672 ) C666_=_C673( C666 C673 ) C666_=_C674( C666 C674 ) \nC666_=_C675( C666 C675 ) C666_=_C676( C666 C676 ) C666_=_C2131( C666 C2131 ) C666_=_C3360( C666 C3360 ) C666_=_C3403( C666 C3403 ) C667_=_C668( C667 C668 ) \nC667_=_C669( C667 C669 ) C667_=_C670( C667 C670 ) C667_=_C671( C667 C671 ) C667_=_C672( C667 C672 ) C667_=_C673( C667 C673 ) C667_=_C674( C667 C674 ) \nC667_=_C675( C667 C675 ) C667_=_C676( C667 C676 ) C667_=_C1075( C667 C1075 ) C667_=_C1148( C667 C1148 ) C667_=_C2132( C667 C2132 ) C667_=_C3361( C667 C3361 ) \nC667_=_C3404( C667 C3404 ) C668_=_C669( C668 C669 ) C668_=_C670( C668 C670 ) C668_=_C671( C668 C671 ) C668_=_C672( C668 C672 ) C668_=_C673( C668 C673 ) \nC668_=_C674( C668 C674 ) C668_=_C675( C668 C675 ) C668_=_C676( C668 C676 ) C668_=_C1102( C668 C1102 ) C669_=_C670( C669 C670 ) C669_=_C671( C669 C671 ) \nC669_=_C672( C669 C672 ) C669_=_C673( C669 C673 ) C669_=_C674( C669 C674 ) C669_=_C675( C669 C675 ) C669_=_C676( C669 C676 ) C669_=_C752( C669 C752 ) \nC669_=_C3147( C669 C3147 ) C669_=_C3406( C669 C3406 ) C669_=_C3696( C669 C3696 ) C670_=_C671( C670 C671 ) C670_=_C672( C670 C672 ) C670_=_C673( C670 C673 ) \nC670_=_C674( C670 C674 ) C670_=_C675( C670 C675 ) C670_=_C676( C670 C676 ) C670_=_C1103( C670 C1103 ) C671_=_C672( C671 C672 ) C671_=_C673( C671 C673 ) \nC671_=_C674( C671 C674 ) C671_=_C675( C671 C675 ) C671_=_C676( C671 C676 ) C671_=_C1105( C671 C1105 ) C671_=_C1251( C671 C1251 ) C671_=_C2384( C671 C2384 ) \nC671_=_C3249( C671 C3249 ) C671_=_C4043( C671 C4043 ) C672_=_C673( C672 C673 ) C672_=_C674( C672 C674 ) C672_=_C675( C672 C675 ) C672_=_C676( C672 C676 ) \nC672_=_C1106( C672 C1106 ) C672_=_C3524( C672 C3524 ) C673_=_C674( C673 C674 ) C673_=_C675( C673 C675 ) C673_=_C676( C673 C676 ) C673_=_C1107( C673 C1107 ) \nC674_=_C675( C674 C675 ) C674_=_C676( C674 C676 ) C675_=_C676( C675 C676 ) C675_=_C2135( C675 C2135 ) C675_=_C3367( C675 C3367 ) C675_=_C3407( C675 C3407 ) \nC676_=_C2136( C676 C2136 ) C676_=_C3368( C676 C3368 ) C676_=_C3408( C676 C3408 ) C728_=_C729( C728 C729 ) C728_=_C732( C728 C732 ) C728_=_C733( C728 C733 ) \nC728_=_C734( C728 C734 ) C728_=_C735( C728 C735 ) C728_=_C736( C728 C736 ) C728_=_C737( C728 C737 ) C728_=_C738( C728 C738 ) C728_=_C739( C728 C739 ) \nC728_=_C740( C728 C740 ) C728_=_C741( C728 C741 ) C728_=_C742( C728 C742 ) C728_=_C743( C728 C743 ) C728_=_C745( C728 C745 ) C728_=_C746( C728 C746 ) \nC728_=_C747( C728 C747 ) C728_=_C748( C728 C748 ) C728_=_C749( C728 C749 ) C728_=_C750( C728 C750 ) C728_=_C751( C728 C751 ) C728_=_C752( C728 C752 ) \nC728_=_C753( C728 C753 ) C728_=_C754( C728 C754 ) C728_=_C964( C728 C964 ) C728_=_C968( C728 C968 ) C728_=_C969( C728 C969 ) C728_=_C972( C728 C972 ) \nC728_=_C975( C728 C975 ) C729_=_C732( C729 C732 ) C729_=_C733( C729 C733 ) C729_=_C734( C729 C734 ) C729_=_C735( C729 C735 ) C729_=_C736( C729 C736 ) \nC729_=_C737( C729 C737 ) C729_=_C738( C729 C738 ) C729_=_C739( C729 C739 ) C729_=_C740( C729 C740 ) C729_=_C741( C729 C741 ) C729_=_C742( C729 C742 ) \nC729_=_C743( C729 C743 ) C729_=_C745( C729 C745 ) C729_=_C746( C729 C746 ) C729_=_C747( C729 C747 ) C729_=_C748( C729 C748 ) C729_=_C749( C729 C749 ) \nC729_=_C750( C729 C750 ) C729_=_C751( C729 C751 ) C729_=_C752( C729 C752 ) C729_=_C753( C729 C753 ) C729_=_C754( C729 C754 ) C732_=_C733( C732 C733 ) \nC732_=_C734( C732 C734 ) C732_=_C735( C732 C735 ) C732_=_C736( C732 C736 ) C732_=_C737( C732 C737 ) C732_=_C738( C732 C738 ) C732_=_C739( C732 C739 ) \nC732_=_C740( C732 C740 ) C732_=_C741( C732 C741 ) C732_=_C742( C732 C742 ) C732_=_C743( C732 C743 ) C732_=_C745( C732 C745 ) C732_=_C746( C732 C746 ) \nC732_=_C747( C732 C747 ) C732_=_C748( C732 C748 ) C732_=_C749( C732 C749 ) C732_=_C750( C732 C750 ) C732_=_C751( C732 C751 ) C732_=_C752( C732 C752 ) \nC732_=_C753( C732 C753 ) C732_=_C754( C732 C754 ) C732_=_C1060( C732 C1060 ) C732_=_C1133( C732 C1133 ) C732_=_C1267( C732 C1267 ) C733_=_C734( C733 C734 ) \nC733_=_C735( C733 C735 ) C733_=_C736( C733 C736 ) C733_=_C737( C733 C737 ) C733_=_C738( C733 C738 ) C733_=_C739( C733 C739 ) C733_=_C740( C733 C740 ) \nC733_=_C741( C733 C741 ) C733_=_C742( C733 C742 ) C733_=_C743( C733 C743 ) C733_=_C745( C733 C745 ) C733_=_C746( C733 C746 ) C733_=_C747( C733 C747 ) \nC733_=_C748( C733 C748 ) C733_=_C749( C733 C749 ) C733_=_C750( C733 C750 ) C733_=_C751( C733 C751 ) C733_=_C752( C733 C752 ) C733_=_C753( C733 C753 ) \nC733_=_C754( C733 C754 ) C733_=_C1506( C733 C1506 ) C734_=_C735( C734 C735 ) C734_=_C736( C734 C736 ) C734_=_C737( C734 C737 ) C734_=_C738( C734 C738 ) \nC734_=_C739( C734 C739 ) C734_=_C740( C734 C740 ) C734_=_C741( C734 C741 ) C734_=_C742( C734 C742 ) C734_=_C743( C734 C743 ) C734_=_C745( C734 C745 ) \nC734_=_C746( C734 C746 ) C734_=_C747( C734 C747 ) C734_=_C748( C734 C748 ) C734_=_C749( C734 C749 ) C734_=_C750( C734 C750 ) C734_=_C751( C734 C751 ) \nC734_=_C752( C734 C752 ) C734_=_C753( C734 C753 ) C734_=_C754( C734 C754 ) C734_=_C1064( C734 C1064 ) C734_=_C1137( C734 C1137 ) C734_=_C1700( C734 C1700 ) \nC734_=_C1711( C734 C1711 ) C735_=_C736( C735 C736 ) C735_=_C737( C735 C737 ) C735_=_C738( C735 C738 ) C735_=_C739( C735 C739 ) C735_=_C740( C735 C740 ) \nC735_=_C741( C735 C741 ) C735_=_C742( C735 C742 ) C735_=_C743( C735 C743 ) C735_=_C745( C735 C745 ) C735_=_C746( C735 C746 ) C735_=_C747( C735 C747 ) \nC735_=_C748( C735 C748 ) C735_=_C749( C735 C749 ) C735_=_C750( C735 C750 ) C735_=_C751( C735 C751 ) C735_=_C752( C735 C752 ) C735_=_C753( C735 C753 ) \nC735_=_C754( C735 C754 ) C736_=_C737( C736 C737 ) C736_=_C738( C736 C738 ) C736_=_C739( C736 C739 ) C736_=_C740( C736 C740 ) C736_=_C741( C736 C741 ) \nC736_=_C742( C736 C742 ) C736_=_C743( C736 C743 ) C736_=_C745( C736 C745 ) C736_=_C746( C736 C746 ) C736_=_C747( C736 C747 ) C736_=_C748( C736 C748 ) \nC736_=_C749( C736 C749 ) C736_=_C750( C736 C750 ) C736_=_C751( C736 C751 ) C736_=_C752( C736 C752 ) C736_=_C753( C736 C753 ) C736_=_C754( C736 C754 ) \nC736_=_C1998( C736 C1998 ) C736_=_C2164( C736 C2164 ) C736_=_C2166( C736 C2166 ) C736_=_C2171( C736 C2171 ) C736_=_C2174( C736 C2174 ) C737_=_C738( C737 C738 ) \nC737_=_C739( C737 C739 ) C737_=_C740( C737 C740 ) C737_=_C741( C737 C741 ) C737_=_C742( C737 C742 ) C737_=_C743( C737 C743 ) C737_=_C745( C737 C745 ) \nC737_=_C746( C737 C746 ) C737_=_C747( C737 C747 ) C737_=_C748( C737 C748 ) C737_=_C749( C737 C749 ) C737_=_C750( C737 C750 ) C737_=_C751( C737 C751 ) \nC737_=_C752( C737 C752 ) C737_=_C753( C737 C753 ) C737_=_C754( C737 C754 ) C738_=_C739( C738 C739 ) C738_=_C740( C738 C740 ) C738_=_C741( C738 C741 ) \nC738_=_C742( C738 C742 ) C738_=_C743( C738 C743 ) C738_=_C745( C738 C745 ) C738_=_C746( C738 C746 ) C738_=_C747( C738 C747 ) C738_=_C748( C738 C748 ) \nC738_=_C749( C738 C749 ) C738_=_C750( C738 C750 ) C738_=_C751( C738 C751 ) C738_=_C752( C738 C752 ) C738_=_C753( C738 C753 ) C738_=_C754( C738 C754 ) \nC738_=_C2121( C738 C2121 ) C738_=_C2673( C738 C2673 ) C738_=_C2676( C738 C2676 ) C739_=_C740( C739 C740 ) C739_=_C741( C739 C741 ) C739_=_C742( C739 C742 ) \nC739_=_C743( C739 C743 ) C739_=_C745( C739 C745 ) C739_=_C746( C739 C746 ) C739_=_C747( C739 C747 ) C739_=_C748( C739 C748 ) C739_=_C749( C739 C749 ) \nC739_=_C750( C739 C750 ) C739_=_C751( C739 C751 ) C739_=_C752( C739 C752 ) C739_=_C753( C739 C753 ) C739_=_C754( C739 C754 ) C739_=_C1066( C739 C1066 ) \nC739_=_C1141( C739 C1141 ) C739_=_C2773( C739 C2773 ) C740_=_C741( C740 C741 ) C740_=_C742( C740 C742</w:t>
      </w:r>
    </w:p>
    <w:p>
      <w:pPr>
        <w:pStyle w:val="PreformattedText"/>
        <w:bidi w:val="0"/>
        <w:spacing w:before="0" w:after="0"/>
        <w:jc w:val="left"/>
        <w:rPr/>
      </w:pPr>
      <w:r>
        <w:rPr/>
        <w:t xml:space="preserve"> </w:t>
      </w:r>
      <w:r>
        <w:rPr/>
        <w:t>) C740_=_C743( C740 C743 ) C740_=_C745( C740 C745 ) \nC740_=_C746( C740 C746 ) C740_=_C747( C740 C747 ) C740_=_C748( C740 C748 ) C740_=_C749( C740 C749 ) C740_=_C750( C740 C750 ) C740_=_C751( C740 C751 ) \nC740_=_C752( C740 C752 ) C740_=_C753( C740 C753 ) C740_=_C754( C740 C754 ) C740_=_C2458( C740 C2458 ) C741_=_C742( C741 C742 ) C741_=_C743( C741 C743 ) \nC741_=_C745( C741 C745 ) C741_=_C746( C741 C746 ) C741_=_C747( C741 C747 ) C741_=_C748( C741 C748 ) C741_=_C749( C741 C749 ) C741_=_C750( C741 C750 ) \nC741_=_C751( C741 C751 ) C741_=_C752( C741 C752 ) C741_=_C753( C741 C753 ) C741_=_C754( C741 C754 ) C742_=_C743( C742 C743 ) C742_=_C745( C742 C745 ) \nC742_=_C746( C742 C746 ) C742_=_C747( C742 C747 ) C742_=_C748( C742 C748 ) C742_=_C749( C742 C749 ) C742_=_C750( C742 C750 ) C742_=_C751( C742 C751 ) \nC742_=_C752( C742 C752 ) C742_=_C753( C742 C753 ) C742_=_C754( C742 C754 ) C742_=_C1917( C742 C1917 ) C742_=_C2460( C742 C2460 ) C742_=_C3276( C742 C3276 ) \nC742_=_C3277( C742 C3277 ) C743_=_C745( C743 C745 ) C743_=_C746( C743 C746 ) C743_=_C747( C743 C747 ) C743_=_C748( C743 C748 ) C743_=_C749( C743 C749 ) \nC743_=_C750( C743 C750 ) C743_=_C751( C743 C751 ) C743_=_C752( C743 C752 ) C743_=_C753( C743 C753 ) C743_=_C754( C743 C754 ) C743_=_C1070( C743 C1070 ) \nC743_=_C1145( C743 C1145 ) C743_=_C3507( C743 C3507 ) C745_=_C746( C745 C746 ) C745_=_C747( C745 C747 ) C745_=_C748( C745 C748 ) C745_=_C749( C745 C749 ) \nC745_=_C750( C745 C750 ) C745_=_C751( C745 C751 ) C745_=_C752( C745 C752 ) C745_=_C753( C745 C753 ) C745_=_C754( C745 C754 ) C745_=_C3585( C745 C3585 ) \nC745_=_C3590( C745 C3590 ) C746_=_C747( C746 C747 ) C746_=_C748( C746 C748 ) C746_=_C749( C746 C749 ) C746_=_C750( C746 C750 ) C746_=_C751( C746 C751 ) \nC746_=_C752( C746 C752 ) C746_=_C753( C746 C753 ) C746_=_C754( C746 C754 ) C746_=_C1073( C746 C1073 ) C746_=_C1147( C746 C1147 ) C746_=_C2928( C746 C2928 ) \nC746_=_C3539( C746 C3539 ) C747_=_C748( C747 C748 ) C747_=_C749( C747 C749 ) C747_=_C750( C747 C750 ) C747_=_C751( C747 C751 ) C747_=_C752( C747 C752 ) \nC747_=_C753( C747 C753 ) C747_=_C754( C747 C754 ) C748_=_C749( C748 C749 ) C748_=_C750( C748 C750 ) C748_=_C751( C748 C751 ) C748_=_C752( C748 C752 ) \nC748_=_C753( C748 C753 ) C748_=_C754( C748 C754 ) C749_=_C750( C749 C750 ) C749_=_C751( C749 C751 ) C749_=_C752( C749 C752 ) C749_=_C753( C749 C753 ) \nC749_=_C754( C749 C754 ) C749_=_C1076( C749 C1076 ) C749_=_C1149( C749 C1149 ) C749_=_C3362( C749 C3362 ) C749_=_C3545( C749 C3545 ) C749_=_C3912( C749 C3912 ) \nC750_=_C751( C750 C751 ) C750_=_C752( C750 C752 ) C750_=_C753( C750 C753 ) C750_=_C754( C750 C754 ) C751_=_C752( C751 C752 ) C751_=_C753( C751 C753 ) \nC751_=_C754( C751 C754 ) C752_=_C753( C752 C753 ) C752_=_C754( C752 C754 ) C752_=_C3147( C752 C3147 ) C752_=_C3406( C752 C3406 ) C752_=_C3696( C752 C3696 ) \nC753_=_C754( C753 C754 ) C753_=_C1078( C753 C1078 ) C753_=_C1153( C753 C1153 ) C753_=_C2014( C753 C2014 ) C753_=_C3549( C753 C3549 ) C754_=_C1082( C754 C1082 ) \nC754_=_C2934( C754 C2934 ) C757_=_C769( C757 C769 ) C757_=_C770( C757 C770 ) C757_=_C782( C757 C782 ) C757_=_C857( C757 C857 ) C757_=_C884( C757 C884 ) \nC757_=_C1034( C757 C1034 ) C757_=_C1206( C757 C1206 ) C757_=_C1207( C757 C1207 ) C757_=_C1208( C757 C1208 ) C757_=_C1209( C757 C1209 ) C757_=_C1210( C757 C1210 ) \nC757_=_C1211( C757 C1211 ) C757_=_C1212( C757 C1212 ) C757_=_C1213( C757 C1213 ) C757_=_C1214( C757 C1214 ) C757_=_C1216( C757 C1216 ) C757_=_C1217( C757 C1217 ) \nC757_=_C1219( C757 C1219 ) C757_=_C1221( C757 C1221 ) C757_=_C1222( C757 C1222 ) C757_=_C1224( C757 C1224 ) C757_=_C1225( C757 C1225 ) C757_=_C1226( C757 C1226 ) \nC757_=_C1227( C757 C1227 ) C757_=_C1228( C757 C1228 ) C769_=_C770( C769 C770 ) C769_=_C782( C769 C782 ) C769_=_C972( C769 C972 ) C769_=_C1684( C769 C1684 ) \nC769_=_C1832( C769 C1832 ) C769_=_C1885( C769 C1885 ) C769_=_C1916( C769 C1916 ) C769_=_C2032( C769 C2032 ) C769_=_C2242( C769 C2242 ) C769_=_C2530( C769 C2530 ) \nC769_=_C2761( C769 C2761 ) C769_=_C2846( C769 C2846 ) C769_=_C3219( C769 C3219 ) C769_=_C3243( C769 C3243 ) C769_=_C3245( C769 C3245 ) C769_=_C3246( C769 C3246 ) \nC769_=_C3247( C769 C3247 ) C769_=_C3248( C769 C3248 ) C769_=_C3249( C769 C3249 ) C769_=_C3250( C769 C3250 ) C770_=_C782( C770 C782 ) C770_=_C894( C770 C894 ) \nC770_=_C920( C770 C920 ) C770_=_C1043( C770 C1043 ) C770_=_C1212( C770 C1212 ) C770_=_C1457( C770 C1457 ) C770_=_C2164( C770 C2164 ) C770_=_C2358( C770 C2358 ) \nC770_=_C2630( C770 C2630 ) C770_=_C2762( C770 C2762 ) C770_=_C2847( C770 C2847 ) C770_=_C3005( C770 C3005 ) C770_=_C3283( C770 C3283 ) C770_=_C3284( C770 C3284 ) \nC770_=_C3285( C770 C3285 ) C770_=_C3287( C770 C3287 ) C770_=_C3288( C770 C3288 ) C770_=_C3289( C770 C3289 ) C770_=_C3290( C770 C3290 ) C770_=_C3291( C770 C3291 ) \nC770_=_C3292( C770 C3292 ) C770_=_C3293( C770 C3293 ) C770_=_C3294( C770 C3294 ) C782_=_C1698( C782 C1698 ) C782_=_C1844( C782 C1844 ) C782_=_C1868( C782 C1868 ) \nC782_=_C2174( C782 C2174 ) C782_=_C2347( C782 C2347 ) C782_=_C2539( C782 C2539 ) C782_=_C2604( C782 C2604 ) C782_=_C2861( C782 C2861 ) C782_=_C3272( C782 C3272 ) \nC782_=_C3353( C782 C3353 ) C782_=_C3452( C782 C3452 ) C782_=_C3465( C782 C3465 ) C782_=_C3473( C782 C3473 ) C782_=_C3844( C782 C3844 ) C782_=_C3857( C782 C3857 ) \nC782_=_C3912( C782 C3912 ) C782_=_C4000( C782 C4000 ) C782_=_C4043( C782 C4043 ) C782_=_C4060( C782 C4060 ) C782_=_C4067( C782 C4067 ) C782_=_C4080( C782 C4080 ) \nC782_=_C4081( C782 C4081 ) C796_=_C818( C796 C818 ) C796_=_C975( C796 C975 ) C796_=_C2033( C796 C2033 ) C796_=_C2145( C796 C2145 ) C796_=_C2166( C796 C2166 ) \nC796_=_C2243( C796 C2243 ) C796_=_C2409( C796 C2409 ) C796_=_C2851( C796 C2851 ) C796_=_C2882( C796 C2882 ) C796_=_C3021( C796 C3021 ) C796_=_C3221( C796 C3221 ) \nC796_=_C3265( C796 C3265 ) C796_=_C3344( C796 C3344 ) C796_=_C3519( C796 C3519 ) C796_=_C3520( C796 C3520 ) C796_=_C3521( C796 C3521 ) C796_=_C3522( C796 C3522 ) \nC796_=_C3523( C796 C3523 ) C796_=_C3524( C796 C3524 ) C808_=_C811( C808 C811 ) C808_=_C818( C808 C818 ) C808_=_C819( C808 C819 ) C808_=_C821( C808 C821 ) \nC808_=_C1088( C808 C1088 ) C808_=_C1423( C808 C1423 ) C808_=_C1545( C808 C1545 ) C808_=_C1871( C808 C1871 ) C808_=_C1909( C808 C1909 ) C808_=_C1910( C808 C1910 ) \nC808_=_C1912( C808 C1912 ) C808_=_C1914( C808 C1914 ) C808_=_C1915( C808 C1915 ) C808_=_C1916( C808 C1916 ) C808_=_C1917( C808 C1917 ) C808_=_C1918( C808 C1918 ) \nC808_=_C1919( C808 C1919 ) C808_=_C1920( C808 C1920 ) C808_=_C1921( C808 C1921 ) C808_=_C1922( C808 C1922 ) C808_=_C1924( C808 C1924 ) C808_=_C1926( C808 C1926 ) \nC808_=_C1927( C808 C1927 ) C808_=_C1929( C808 C1929 ) C811_=_C818( C811 C818 ) C811_=_C819( C811 C819 ) C811_=_C821( C811 C821 ) C811_=_C1427( C811 C1427 ) \nC811_=_C1547( C811 C1547 ) C811_=_C1700( C811 C1700 ) C811_=_C1726( C811 C1726 ) C811_=_C1957( C811 C1957 ) C811_=_C2456( C811 C2456 ) C811_=_C2457( C811 C2457 ) \nC811_=_C2458( C811 C2458 ) C811_=_C2459( C811 C2459 ) C811_=_C2460( C811 C2460 ) C811_=_C2461( C811 C2461 ) C811_=_C2462( C811 C2462 ) C811_=_C2463( C811 C2463 ) \nC811_=_C2464( C811 C2464 ) C811_=_C2467( C811 C2467 ) C811_=_C2468( C811 C2468 ) C811_=_C2470( C811 C2470 ) C811_=_C2471( C811 C2471 ) C811_=_C2472( C811 C2472 ) \nC811_=_C2473( C811 C2473 ) C811_=_C2474( C811 C2474 ) C811_=_C2475( C811 C2475 ) C818_=_C819( C818 C819 ) C818_=_C821( C818 C821 ) C818_=_C975( C818 C975 ) \nC818_=_C2033( C818 C2033 ) C818_=_C2145( C818 C2145 ) C818_=_C2166( C818 C2166 ) C818_=_C2243( C818 C2243 ) C818_=_C2409( C818 C2409 ) C818_=_C2851( C818 C2851 ) \nC818_=_C2882( C818 C2882 ) C818_=_C3021( C818 C3021 ) C818_=_C3221( C818 C3221 ) C818_=_C3265( C818 C3265 ) C818_=_C3344( C818 C3344 ) C818_=_C3519( C818 C3519 ) \nC818_=_C3520( C818 C3520 ) C818_=_C3521( C818 C3521 ) C818_=_C3522( C818 C3522 ) C818_=_C3523( C818 C3523 ) C818_=_C3524( C818 C3524 ) C819_=_C821( C819 C821 ) \nC819_=_C1319( C819 C1319 ) C819_=_C1437( C819 C1437 ) C819_=_C1555( C819 C1555 ) C819_=_C1945( C819 C1945 ) C819_=_C2090( C819 C2090 ) C819_=_C2205( C819 C2205 ) \nC819_=_C2907( C819 C2907 ) C819_=_C2993( C819 C2993 ) C819_=_C3093( C819 C3093 ) C819_=_C3143( C819 C3143 ) C819_=_C3276( C819 C3276 ) C819_=_C3303( C819 C3303 ) \nC819_=_C3399( C819 C3399 ) C819_=_C3457( C819 C3457 ) C819_=_C3585( C819 C3585 ) C819_=_C3596( C819 C3596 ) C819_=_C3614( C819 C3614 ) C819_=_C3692( C819 C3692 ) \nC819_=_C3694( C819 C3694 ) C819_=_C3695( C819 C3695 ) C819_=_C3696( C819 C3696 ) C819_=_C3697( C819 C3697 ) C819_=_C3698( C819 C3698 ) C819_=_C3699( C819 C3699 ) \nC821_=_C1025( C821 C1025 ) C821_=_C1320( C821 C1320 ) C821_=_C1440( C821 C1440 ) C821_=_C1558( C821 C1558 ) C821_=_C1924( C821 C1924 ) C821_=_C2035( C821 C2035 ) \nC821_=_C2111( C821 C2111 ) C821_=_C2188( C821 C2188 ) C821_=_C2264( C821 C2264 ) C821_=_C2322( C821 C2322 ) C821_=_C2431( C821 C2431 ) C821_=_C2467( C821 C2467 ) \nC821_=_C2673( C821 C2673 ) C821_=_C2995( C821 C2995 ) C821_=_C3277( C821 C3277 ) C821_=_C3682( C821 C3682 ) C821_=_C3694( C821 C3694 ) C821_=_C3775( C821 C3775 ) \nC821_=_C3792( C821 C3792 ) C821_=_C3793( C821 C3793 ) C821_=_C3794( C821 C3794 ) C821_=_C3795( C821 C3795 ) C821_=_C3796( C821 C3796 ) C821_=_C3797( C821 C3797 ) \nC830_=_C838( C830 C838 ) C830_=_C1229( C830 C1229 ) C830_=_C1230( C830 C1230 ) C830_=_C1231( C830 C1231 ) C830_=_C1232( C830 C1232 ) C830_=_C1233( C830 C1233 ) \nC830_=_C1234( C830 C1234 ) C830_=_C1235( C830 C1235 ) C830_=_C1236( C830 C1236 ) C830_=_C1238( C830 C1238 ) C830_=_C1239( C830 C1239 ) C830_=_C1240( C830 C1240 ) \nC830_=_C1241( C830 C1241 ) C830_=_C1242( C830 C1242 ) C830_=_C1243( C830 C1243 ) C830_=_C1244( C830 C1244 ) C830_=_C1245( C830 C1245 ) C830_=_C1246( C830 C1246 ) \nC830_=_C1247( C830 C1247 ) C830_=_C1249( C830 C1249 ) C830_=_C1251( C830 C1251 ) C830_=_C1252( C830 C1252 ) C830_=_C1253( C830 C1253 ) C838_=_C964( C838 C964 ) \nC838_=_C1140( C838 C1140 ) C838_=_C1235( C838 C1235 ) C838_=_C1476(</w:t>
      </w:r>
    </w:p>
    <w:p>
      <w:pPr>
        <w:pStyle w:val="PreformattedText"/>
        <w:bidi w:val="0"/>
        <w:spacing w:before="0" w:after="0"/>
        <w:jc w:val="left"/>
        <w:rPr/>
      </w:pPr>
      <w:r>
        <w:rPr/>
        <w:t xml:space="preserve"> </w:t>
      </w:r>
      <w:r>
        <w:rPr/>
        <w:t>C838 C1476 ) C838_=_C1638( C838 C1638 ) C838_=_C2023( C838 C2023 ) C838_=_C2178( C838 C2178 ) \nC838_=_C2212( C838 C2212 ) C838_=_C2232( C838 C2232 ) C838_=_C2369( C838 C2369 ) C838_=_C2370( C838 C2370 ) C838_=_C2373( C838 C2373 ) C838_=_C2374( C838 C2374 ) \nC838_=_C2375( C838 C2375 ) C838_=_C2377( C838 C2377 ) C838_=_C2379( C838 C2379 ) C838_=_C2380( C838 C2380 ) C838_=_C2381( C838 C2381 ) C838_=_C2382( C838 C2382 ) \nC838_=_C2383( C838 C2383 ) C838_=_C2384( C838 C2384 ) C857_=_C884( C857 C884 ) C857_=_C1034( C857 C1034 ) C857_=_C1206( C857 C1206 ) C857_=_C1207( C857 C1207 ) \nC857_=_C1208( C857 C1208 ) C857_=_C1209( C857 C1209 ) C857_=_C1210( C857 C1210 ) C857_=_C1211( C857 C1211 ) C857_=_C1212( C857 C1212 ) C857_=_C1213( C857 C1213 ) \nC857_=_C1214( C857 C1214 ) C857_=_C1216( C857 C1216 ) C857_=_C1217( C857 C1217 ) C857_=_C1219( C857 C1219 ) C857_=_C1221( C857 C1221 ) C857_=_C1222( C857 C1222 ) \nC857_=_C1224( C857 C1224 ) C857_=_C1225( C857 C1225 ) C857_=_C1226( C857 C1226 ) C857_=_C1227( C857 C1227 ) C857_=_C1228( C857 C1228 ) C884_=_C894( C884 C894 ) \nC884_=_C1034( C884 C1034 ) C884_=_C1206( C884 C1206 ) C884_=_C1207( C884 C1207 ) C884_=_C1208( C884 C1208 ) C884_=_C1209( C884 C1209 ) C884_=_C1210( C884 C1210 ) \nC884_=_C1211( C884 C1211 ) C884_=_C1212( C884 C1212 ) C884_=_C1213( C884 C1213 ) C884_=_C1214( C884 C1214 ) C884_=_C1216( C884 C1216 ) C884_=_C1217( C884 C1217 ) \nC884_=_C1219( C884 C1219 ) C884_=_C1221( C884 C1221 ) C884_=_C1222( C884 C1222 ) C884_=_C1224( C884 C1224 ) C884_=_C1225( C884 C1225 ) C884_=_C1226( C884 C1226 ) \nC884_=_C1227( C884 C1227 ) C884_=_C1228( C884 C1228 ) C894_=_C920( C894 C920 ) C894_=_C1043( C894 C1043 ) C894_=_C1212( C894 C1212 ) C894_=_C1457( C894 C1457 ) \nC894_=_C2164( C894 C2164 ) C894_=_C2358( C894 C2358 ) C894_=_C2630( C894 C2630 ) C894_=_C2762( C894 C2762 ) C894_=_C2847( C894 C2847 ) C894_=_C3005( C894 C3005 ) \nC894_=_C3283( C894 C3283 ) C894_=_C3284( C894 C3284 ) C894_=_C3285( C894 C3285 ) C894_=_C3287( C894 C3287 ) C894_=_C3288( C894 C3288 ) C894_=_C3289( C894 C3289 ) \nC894_=_C3290( C894 C3290 ) C894_=_C3291( C894 C3291 ) C894_=_C3292( C894 C3292 ) C894_=_C3293( C894 C3293 ) C894_=_C3294( C894 C3294 ) C918_=_C920( C918 C920 ) \nC918_=_C969( C918 C969 ) C918_=_C1312( C918 C1312 ) C918_=_C1455( C918 C1455 ) C918_=_C2030( C918 C2030 ) C918_=_C2081( C918 C2081 ) C918_=_C2200( C918 C2200 ) \nC918_=_C2239( C918 C2239 ) C918_=_C2629( C918 C2629 ) C918_=_C2903( C918 C2903 ) C918_=_C3004( C918 C3004 ) C918_=_C3135( C918 C3135 ) C918_=_C3139( C918 C3139 ) \nC918_=_C3140( C918 C3140 ) C918_=_C3142( C918 C3142 ) C918_=_C3143( C918 C3143 ) C918_=_C3144( C918 C3144 ) C918_=_C3145( C918 C3145 ) C918_=_C3146( C918 C3146 ) \nC918_=_C3147( C918 C3147 ) C918_=_C3148( C918 C3148 ) C920_=_C1043( C920 C1043 ) C920_=_C1212( C920 C1212 ) C920_=_C1457( C920 C1457 ) C920_=_C2164( C920 C2164 ) \nC920_=_C2358( C920 C2358 ) C920_=_C2630( C920 C2630 ) C920_=_C2762( C920 C2762 ) C920_=_C2847( C920 C2847 ) C920_=_C3005( C920 C3005 ) C920_=_C3283( C920 C3283 ) \nC920_=_C3284( C920 C3284 ) C920_=_C3285( C920 C3285 ) C920_=_C3287( C920 C3287 ) C920_=_C3288( C920 C3288 ) C920_=_C3289( C920 C3289 ) C920_=_C3290( C920 C3290 ) \nC920_=_C3291( C920 C3291 ) C920_=_C3292( C920 C3292 ) C920_=_C3293( C920 C3293 ) C920_=_C3294( C920 C3294 ) C932_=_C939( C932 C939 ) C932_=_C1011( C932 C1011 ) \nC932_=_C1084( C932 C1084 ) C932_=_C1086( C932 C1086 ) C932_=_C1087( C932 C1087 ) C932_=_C1088( C932 C1088 ) C932_=_C1091( C932 C1091 ) C932_=_C1092( C932 C1092 ) \nC932_=_C1093( C932 C1093 ) C932_=_C1094( C932 C1094 ) C932_=_C1098( C932 C1098 ) C932_=_C1099( C932 C1099 ) C932_=_C1101( C932 C1101 ) C932_=_C1102( C932 C1102 ) \nC932_=_C1103( C932 C1103 ) C932_=_C1104( C932 C1104 ) C932_=_C1105( C932 C1105 ) C932_=_C1106( C932 C1106 ) C932_=_C1107( C932 C1107 ) C932_=_C1108( C932 C1108 ) \nC939_=_C1039( C939 C1039 ) C939_=_C1282( C939 C1282 ) C939_=_C1681( C939 C1681 ) C939_=_C2102( C939 C2102 ) C939_=_C2915( C939 C2915 ) C939_=_C2916( C939 C2916 ) \nC939_=_C2917( C939 C2917 ) C939_=_C2918( C939 C2918 ) C939_=_C2919( C939 C2919 ) C939_=_C2920( C939 C2920 ) C939_=_C2921( C939 C2921 ) C939_=_C2922( C939 C2922 ) \nC939_=_C2923( C939 C2923 ) C939_=_C2924( C939 C2924 ) C939_=_C2925( C939 C2925 ) C939_=_C2926( C939 C2926 ) C939_=_C2927( C939 C2927 ) C939_=_C2928( C939 C2928 ) \nC939_=_C2929( C939 C2929 ) C939_=_C2930( C939 C2930 ) C939_=_C2933( C939 C2933 ) C939_=_C2934( C939 C2934 ) C964_=_C968( C964 C968 ) C964_=_C969( C964 C969 ) \nC964_=_C972( C964 C972 ) C964_=_C975( C964 C975 ) C964_=_C1140( C964 C1140 ) C964_=_C1235( C964 C1235 ) C964_=_C1476( C964 C1476 ) C964_=_C1638( C964 C1638 ) \nC964_=_C2023( C964 C2023 ) C964_=_C2178( C964 C2178 ) C964_=_C2212( C964 C2212 ) C964_=_C2232( C964 C2232 ) C964_=_C2369( C964 C2369 ) C964_=_C2370( C964 C2370 ) \nC964_=_C2373( C964 C2373 ) C964_=_C2374( C964 C2374 ) C964_=_C2375( C964 C2375 ) C964_=_C2377( C964 C2377 ) C964_=_C2379( C964 C2379 ) C964_=_C2380( C964 C2380 ) \nC964_=_C2381( C964 C2381 ) C964_=_C2382( C964 C2382 ) C964_=_C2383( C964 C2383 ) C964_=_C2384( C964 C2384 ) C968_=_C969( C968 C969 ) C968_=_C972( C968 C972 ) \nC968_=_C975( C968 C975 ) C968_=_C1018( C968 C1018 ) C968_=_C2029( C968 C2029 ) C968_=_C2236( C968 C2236 ) C968_=_C2258( C968 C2258 ) C968_=_C2312( C968 C2312 ) \nC968_=_C2950( C968 C2950 ) C968_=_C2969( C968 C2969 ) C968_=_C2970( C968 C2970 ) C968_=_C2973( C968 C2973 ) C968_=_C2974( C968 C2974 ) C968_=_C2976( C968 C2976 ) \nC968_=_C2977( C968 C2977 ) C968_=_C2978( C968 C2978 ) C968_=_C2980( C968 C2980 ) C968_=_C2981( C968 C2981 ) C968_=_C2982( C968 C2982 ) C968_=_C2983( C968 C2983 ) \nC968_=_C2984( C968 C2984 ) C968_=_C2985( C968 C2985 ) C969_=_C972( C969 C972 ) C969_=_C975( C969 C975 ) C969_=_C1312( C969 C1312 ) C969_=_C1455( C969 C1455 ) \nC969_=_C2030( C969 C2030 ) C969_=_C2081( C969 C2081 ) C969_=_C2200( C969 C2200 ) C969_=_C2239( C969 C2239 ) C969_=_C2629( C969 C2629 ) C969_=_C2903( C969 C2903 ) \nC969_=_C3004( C969 C3004 ) C969_=_C3135( C969 C3135 ) C969_=_C3139( C969 C3139 ) C969_=_C3140( C969 C3140 ) C969_=_C3142( C969 C3142 ) C969_=_C3143( C969 C3143 ) \nC969_=_C3144( C969 C3144 ) C969_=_C3145( C969 C3145 ) C969_=_C3146( C969 C3146 ) C969_=_C3147( C969 C3147 ) C969_=_C3148( C969 C3148 ) C972_=_C975( C972 C975 ) \nC972_=_C1684( C972 C1684 ) C972_=_C1832( C972 C1832 ) C972_=_C1885( C972 C1885 ) C972_=_C1916( C972 C1916 ) C972_=_C2032( C972 C2032 ) C972_=_C2242( C972 C2242 ) \nC972_=_C2530( C972 C2530 ) C972_=_C2761( C972 C2761 ) C972_=_C2846( C972 C2846 ) C972_=_C3219( C972 C3219 ) C972_=_C3243( C972 C3243 ) C972_=_C3245( C972 C3245 ) \nC972_=_C3246( C972 C3246 ) C972_=_C3247( C972 C3247 ) C972_=_C3248( C972 C3248 ) C972_=_C3249( C972 C3249 ) C972_=_C3250( C972 C3250 ) C975_=_C2033( C975 C2033 ) \nC975_=_C2145( C975 C2145 ) C975_=_C2166( C975 C2166 ) C975_=_C2243( C975 C2243 ) C975_=_C2409( C975 C2409 ) C975_=_C2851( C975 C2851 ) C975_=_C2882( C975 C2882 ) \nC975_=_C3021( C975 C3021 ) C975_=_C3221( C975 C3221 ) C975_=_C3265( C975 C3265 ) C975_=_C3344( C975 C3344 ) C975_=_C3519( C975 C3519 ) C975_=_C3520( C975 C3520 ) \nC975_=_C3521( C975 C3521 ) C975_=_C3522( C975 C3522 ) C975_=_C3523( C975 C3523 ) C975_=_C3524( C975 C3524 ) C1011_=_C1012( C1011 C1012 ) C1011_=_C1018( C1011 C1018 ) \nC1011_=_C1021( C1011 C1021 ) C1011_=_C1025( C1011 C1025 ) C1011_=_C1084( C1011 C1084 ) C1011_=_C1086( C1011 C1086 ) C1011_=_C1087( C1011 C1087 ) C1011_=_C1088( C1011 C1088 ) \nC1011_=_C1091( C1011 C1091 ) C1011_=_C1092( C1011 C1092 ) C1011_=_C1093( C1011 C1093 ) C1011_=_C1094( C1011 C1094 ) C1011_=_C1098( C1011 C1098 ) C1011_=_C1099( C1011 C1099 ) \nC1011_=_C1101( C1011 C1101 ) C1011_=_C1102( C1011 C1102 ) C1011_=_C1103( C1011 C1103 ) C1011_=_C1104( C1011 C1104 ) C1011_=_C1105( C1011 C1105 ) C1011_=_C1106( C1011 C1106 ) \nC1011_=_C1107( C1011 C1107 ) C1011_=_C1108( C1011 C1108 ) C1012_=_C1018( C1012 C1018 ) C1012_=_C1021( C1012 C1021 ) C1012_=_C1025( C1012 C1025 ) C1012_=_C1035( C1012 C1035 ) \nC1012_=_C1329( C1012 C1329 ) C1012_=_C1330( C1012 C1330 ) C1012_=_C1331( C1012 C1331 ) C1012_=_C1333( C1012 C1333 ) C1012_=_C1335( C1012 C1335 ) C1012_=_C1336( C1012 C1336 ) \nC1012_=_C1338( C1012 C1338 ) C1012_=_C1339( C1012 C1339 ) C1012_=_C1340( C1012 C1340 ) C1012_=_C1341( C1012 C1341 ) C1012_=_C1342( C1012 C1342 ) C1012_=_C1343( C1012 C1343 ) \nC1012_=_C1344( C1012 C1344 ) C1012_=_C1345( C1012 C1345 ) C1012_=_C1346( C1012 C1346 ) C1012_=_C1347( C1012 C1347 ) C1012_=_C1348( C1012 C1348 ) C1012_=_C1349( C1012 C1349 ) \nC1012_=_C1350( C1012 C1350 ) C1018_=_C1021( C1018 C1021 ) C1018_=_C1025( C1018 C1025 ) C1018_=_C2029( C1018 C2029 ) C1018_=_C2236( C1018 C2236 ) C1018_=_C2258( C1018 C2258 ) \nC1018_=_C2312( C1018 C2312 ) C1018_=_C2950( C1018 C2950 ) C1018_=_C2969( C1018 C2969 ) C1018_=_C2970( C1018 C2970 ) C1018_=_C2973( C1018 C2973 ) C1018_=_C2974( C1018 C2974 ) \nC1018_=_C2976( C1018 C2976 ) C1018_=_C2977( C1018 C2977 ) C1018_=_C2978( C1018 C2978 ) C1018_=_C2980( C1018 C2980 ) C1018_=_C2981( C1018 C2981 ) C1018_=_C2982( C1018 C2982 ) \nC1018_=_C2983( C1018 C2983 ) C1018_=_C2984( C1018 C2984 ) C1018_=_C2985( C1018 C2985 ) C1021_=_C1025( C1021 C1025 ) C1021_=_C1854( C1021 C1854 ) C1021_=_C2261( C1021 C2261 ) \nC1021_=_C2316( C1021 C2316 ) C1021_=_C2339( C1021 C2339 ) C1021_=_C2497( C1021 C2497 ) C1021_=_C2594( C1021 C2594 ) C1021_=_C2727( C1021 C2727 ) C1021_=_C3262( C1021 C3262 ) \nC1021_=_C3355( C1021 C3355 ) C1021_=_C3356( C1021 C3356 ) C1021_=_C3357( C1021 C3357 ) C1021_=_C3359( C1021 C3359 ) C1021_=_C3360( C1021 C3360 ) C1021_=_C3361( C1021 C3361 ) \nC1021_=_C3362( C1021 C3362 ) C1021_=_C3363( C1021 C3363 ) C1021_=_C3365( C1021 C3365 ) C1021_=_C3366( C1021 C3366 ) C1021_=_C3367( C1021 C3367 ) C1021_=_C3368( C1021 C3368 ) \nC1025_=_C1320( C1025 C1320 ) C1025_=_C1440( C1025 C1440 ) C1025_=_C1558( C1025 C1558 ) C1025_=_C1924( C1025 C1924 ) C1025_=_C2035( C1025 C2035 ) C1025_=_C2111(</w:t>
      </w:r>
    </w:p>
    <w:p>
      <w:pPr>
        <w:pStyle w:val="PreformattedText"/>
        <w:bidi w:val="0"/>
        <w:spacing w:before="0" w:after="0"/>
        <w:jc w:val="left"/>
        <w:rPr/>
      </w:pPr>
      <w:r>
        <w:rPr/>
        <w:t xml:space="preserve"> </w:t>
      </w:r>
      <w:r>
        <w:rPr/>
        <w:t>C1025 C2111 ) \nC1025_=_C2188( C1025 C2188 ) C1025_=_C2264( C1025 C2264 ) C1025_=_C2322( C1025 C2322 ) C1025_=_C2431( C1025 C2431 ) C1025_=_C2467( C1025 C2467 ) C1025_=_C2673( C1025 C2673 ) \nC1025_=_C2995( C1025 C2995 ) C1025_=_C3277( C1025 C3277 ) C1025_=_C3682( C1025 C3682 ) C1025_=_C3694( C1025 C3694 ) C1025_=_C3775( C1025 C3775 ) C1025_=_C3792( C1025 C3792 ) \nC1025_=_C3793( C1025 C3793 ) C1025_=_C3794( C1025 C3794 ) C1025_=_C3795( C1025 C3795 ) C1025_=_C3796( C1025 C3796 ) C1025_=_C3797( C1025 C3797 ) C1034_=_C1035( C1034 C1035 ) \nC1034_=_C1039( C1034 C1039 ) C1034_=_C1043( C1034 C1043 ) C1034_=_C1206( C1034 C1206 ) C1034_=_C1207( C1034 C1207 ) C1034_=_C1208( C1034 C1208 ) C1034_=_C1209( C1034 C1209 ) \nC1034_=_C1210( C1034 C1210 ) C1034_=_C1211( C1034 C1211 ) C1034_=_C1212( C1034 C1212 ) C1034_=_C1213( C1034 C1213 ) C1034_=_C1214( C1034 C1214 ) C1034_=_C1216( C1034 C1216 ) \nC1034_=_C1217( C1034 C1217 ) C1034_=_C1219( C1034 C1219 ) C1034_=_C1221( C1034 C1221 ) C1034_=_C1222( C1034 C1222 ) C1034_=_C1224( C1034 C1224 ) C1034_=_C1225( C1034 C1225 ) \nC1034_=_C1226( C1034 C1226 ) C1034_=_C1227( C1034 C1227 ) C1034_=_C1228( C1034 C1228 ) C1035_=_C1039( C1035 C1039 ) C1035_=_C1043( C1035 C1043 ) C1035_=_C1329( C1035 C1329 ) \nC1035_=_C1330( C1035 C1330 ) C1035_=_C1331( C1035 C1331 ) C1035_=_C1333( C1035 C1333 ) C1035_=_C1335( C1035 C1335 ) C1035_=_C1336( C1035 C1336 ) C1035_=_C1338( C1035 C1338 ) \nC1035_=_C1339( C1035 C1339 ) C1035_=_C1340( C1035 C1340 ) C1035_=_C1341( C1035 C1341 ) C1035_=_C1342( C1035 C1342 ) C1035_=_C1343( C1035 C1343 ) C1035_=_C1344( C1035 C1344 ) \nC1035_=_C1345( C1035 C1345 ) C1035_=_C1346( C1035 C1346 ) C1035_=_C1347( C1035 C1347 ) C1035_=_C1348( C1035 C1348 ) C1035_=_C1349( C1035 C1349 ) C1035_=_C1350( C1035 C1350 ) \nC1039_=_C1043( C1039 C1043 ) C1039_=_C1282( C1039 C1282 ) C1039_=_C1681( C1039 C1681 ) C1039_=_C2102( C1039 C2102 ) C1039_=_C2915( C1039 C2915 ) C1039_=_C2916( C1039 C2916 ) \nC1039_=_C2917( C1039 C2917 ) C1039_=_C2918( C1039 C2918 ) C1039_=_C2919( C1039 C2919 ) C1039_=_C2920( C1039 C2920 ) C1039_=_C2921( C1039 C2921 ) C1039_=_C2922( C1039 C2922 ) \nC1039_=_C2923( C1039 C2923 ) C1039_=_C2924( C1039 C2924 ) C1039_=_C2925( C1039 C2925 ) C1039_=_C2926( C1039 C2926 ) C1039_=_C2927( C1039 C2927 ) C1039_=_C2928( C1039 C2928 ) \nC1039_=_C2929( C1039 C2929 ) C1039_=_C2930( C1039 C2930 ) C1039_=_C2933( C1039 C2933 ) C1039_=_C2934( C1039 C2934 ) C1043_=_C1212( C1043 C1212 ) C1043_=_C1457( C1043 C1457 ) \nC1043_=_C2164( C1043 C2164 ) C1043_=_C2358( C1043 C2358 ) C1043_=_C2630( C1043 C2630 ) C1043_=_C2762( C1043 C2762 ) C1043_=_C2847( C1043 C2847 ) C1043_=_C3005( C1043 C3005 ) \nC1043_=_C3283( C1043 C3283 ) C1043_=_C3284( C1043 C3284 ) C1043_=_C3285( C1043 C3285 ) C1043_=_C3287( C1043 C3287 ) C1043_=_C3288( C1043 C3288 ) C1043_=_C3289( C1043 C3289 ) \nC1043_=_C3290( C1043 C3290 ) C1043_=_C3291( C1043 C3291 ) C1043_=_C3292( C1043 C3292 ) C1043_=_C3293( C1043 C3293 ) C1043_=_C3294( C1043 C3294 ) C1060_=_C1061( C1060 C1061 ) \nC1060_=_C1062( C1060 C1062 ) C1060_=_C1063( C1060 C1063 ) C1060_=_C1064( C1060 C1064 ) C1060_=_C1065( C1060 C1065 ) C1060_=_C1066( C1060 C1066 ) C1060_=_C1068( C1060 C1068 ) \nC1060_=_C1069( C1060 C1069 ) C1060_=_C1070( C1060 C1070 ) C1060_=_C1072( C1060 C1072 ) C1060_=_C1073( C1060 C1073 ) C1060_=_C1074( C1060 C1074 ) C1060_=_C1075( C1060 C1075 ) \nC1060_=_C1076( C1060 C1076 ) C1060_=_C1077( C1060 C1077 ) C1060_=_C1078( C1060 C1078 ) C1060_=_C1079( C1060 C1079 ) C1060_=_C1080( C1060 C1080 ) C1060_=_C1081( C1060 C1081 ) \nC1060_=_C1082( C1060 C1082 ) C1060_=_C1083( C1060 C1083 ) C1060_=_C1133( C1060 C1133 ) C1060_=_C1267( C1060 C1267 ) C1061_=_C1062( C1061 C1062 ) C1061_=_C1063( C1061 C1063 ) \nC1061_=_C1064( C1061 C1064 ) C1061_=_C1065( C1061 C1065 ) C1061_=_C1066( C1061 C1066 ) C1061_=_C1068( C1061 C1068 ) C1061_=_C1069( C1061 C1069 ) C1061_=_C1070( C1061 C1070 ) \nC1061_=_C1072( C1061 C1072 ) C1061_=_C1073( C1061 C1073 ) C1061_=_C1074( C1061 C1074 ) C1061_=_C1075( C1061 C1075 ) C1061_=_C1076( C1061 C1076 ) C1061_=_C1077( C1061 C1077 ) \nC1061_=_C1078( C1061 C1078 ) C1061_=_C1079( C1061 C1079 ) C1061_=_C1080( C1061 C1080 ) C1061_=_C1081( C1061 C1081 ) C1061_=_C1082( C1061 C1082 ) C1061_=_C1083( C1061 C1083 ) \nC1061_=_C1282( C1061 C1282 ) C1061_=_C1295( C1061 C1295 ) C1062_=_C1063( C1062 C1063 ) C1062_=_C1064( C1062 C1064 ) C1062_=_C1065( C1062 C1065 ) C1062_=_C1066( C1062 C1066 ) \nC1062_=_C1068( C1062 C1068 ) C1062_=_C1069( C1062 C1069 ) C1062_=_C1070( C1062 C1070 ) C1062_=_C1072( C1062 C1072 ) C1062_=_C1073( C1062 C1073 ) C1062_=_C1074( C1062 C1074 ) \nC1062_=_C1075( C1062 C1075 ) C1062_=_C1076( C1062 C1076 ) C1062_=_C1077( C1062 C1077 ) C1062_=_C1078( C1062 C1078 ) C1062_=_C1079( C1062 C1079 ) C1062_=_C1080( C1062 C1080 ) \nC1062_=_C1081( C1062 C1081 ) C1062_=_C1082( C1062 C1082 ) C1062_=_C1083( C1062 C1083 ) C1062_=_C1134( C1062 C1134 ) C1063_=_C1064( C1063 C1064 ) C1063_=_C1065( C1063 C1065 ) \nC1063_=_C1066( C1063 C1066 ) C1063_=_C1068( C1063 C1068 ) C1063_=_C1069( C1063 C1069 ) C1063_=_C1070( C1063 C1070 ) C1063_=_C1072( C1063 C1072 ) C1063_=_C1073( C1063 C1073 ) \nC1063_=_C1074( C1063 C1074 ) C1063_=_C1075( C1063 C1075 ) C1063_=_C1076( C1063 C1076 ) C1063_=_C1077( C1063 C1077 ) C1063_=_C1078( C1063 C1078 ) C1063_=_C1079( C1063 C1079 ) \nC1063_=_C1080( C1063 C1080 ) C1063_=_C1081( C1063 C1081 ) C1063_=_C1082( C1063 C1082 ) C1063_=_C1083( C1063 C1083 ) C1063_=_C1207( C1063 C1207 ) C1063_=_C1681( C1063 C1681 ) \nC1063_=_C1684( C1063 C1684 ) C1063_=_C1698( C1063 C1698 ) C1064_=_C1065( C1064 C1065 ) C1064_=_C1066( C1064 C1066 ) C1064_=_C1068( C1064 C1068 ) C1064_=_C1069( C1064 C1069 ) \nC1064_=_C1070( C1064 C1070 ) C1064_=_C1072( C1064 C1072 ) C1064_=_C1073( C1064 C1073 ) C1064_=_C1074( C1064 C1074 ) C1064_=_C1075( C1064 C1075 ) C1064_=_C1076( C1064 C1076 ) \nC1064_=_C1077( C1064 C1077 ) C1064_=_C1078( C1064 C1078 ) C1064_=_C1079( C1064 C1079 ) C1064_=_C1080( C1064 C1080 ) C1064_=_C1081( C1064 C1081 ) C1064_=_C1082( C1064 C1082 ) \nC1064_=_C1083( C1064 C1083 ) C1064_=_C1137( C1064 C1137 ) C1064_=_C1700( C1064 C1700 ) C1064_=_C1711( C1064 C1711 ) C1065_=_C1066( C1065 C1066 ) C1065_=_C1068( C1065 C1068 ) \nC1065_=_C1069( C1065 C1069 ) C1065_=_C1070( C1065 C1070 ) C1065_=_C1072( C1065 C1072 ) C1065_=_C1073( C1065 C1073 ) C1065_=_C1074( C1065 C1074 ) C1065_=_C1075( C1065 C1075 ) \nC1065_=_C1076( C1065 C1076 ) C1065_=_C1077( C1065 C1077 ) C1065_=_C1078( C1065 C1078 ) C1065_=_C1079( C1065 C1079 ) C1065_=_C1080( C1065 C1080 ) C1065_=_C1081( C1065 C1081 ) \nC1065_=_C1082( C1065 C1082 ) C1065_=_C1083( C1065 C1083 ) C1065_=_C1138( C1065 C1138 ) C1066_=_C1068( C1066 C1068 ) C1066_=_C1069( C1066 C1069 ) C1066_=_C1070( C1066 C1070 ) \nC1066_=_C1072( C1066 C1072 ) C1066_=_C1073( C1066 C1073 ) C1066_=_C1074( C1066 C1074 ) C1066_=_C1075( C1066 C1075 ) C1066_=_C1076( C1066 C1076 ) C1066_=_C1077( C1066 C1077 ) \nC1066_=_C1078( C1066 C1078 ) C1066_=_C1079( C1066 C1079 ) C1066_=_C1080( C1066 C1080 ) C1066_=_C1081( C1066 C1081 ) C1066_=_C1082( C1066 C1082 ) C1066_=_C1083( C1066 C1083 ) \nC1066_=_C1141( C1066 C1141 ) C1066_=_C2773( C1066 C2773 ) C1068_=_C1069( C1068 C1069 ) C1068_=_C1070( C1068 C1070 ) C1068_=_C1072( C1068 C1072 ) C1068_=_C1073( C1068 C1073 ) \nC1068_=_C1074( C1068 C1074 ) C1068_=_C1075( C1068 C1075 ) C1068_=_C1076( C1068 C1076 ) C1068_=_C1077( C1068 C1077 ) C1068_=_C1078( C1068 C1078 ) C1068_=_C1079( C1068 C1079 ) \nC1068_=_C1080( C1068 C1080 ) C1068_=_C1081( C1068 C1081 ) C1068_=_C1082( C1068 C1082 ) C1068_=_C1083( C1068 C1083 ) C1068_=_C2916( C1068 C2916 ) C1069_=_C1070( C1069 C1070 ) \nC1069_=_C1072( C1069 C1072 ) C1069_=_C1073( C1069 C1073 ) C1069_=_C1074( C1069 C1074 ) C1069_=_C1075( C1069 C1075 ) C1069_=_C1076( C1069 C1076 ) C1069_=_C1077( C1069 C1077 ) \nC1069_=_C1078( C1069 C1078 ) C1069_=_C1079( C1069 C1079 ) C1069_=_C1080( C1069 C1080 ) C1069_=_C1081( C1069 C1081 ) C1069_=_C1082( C1069 C1082 ) C1069_=_C1083( C1069 C1083 ) \nC1069_=_C2923( C1069 C2923 ) C1069_=_C3139( C1069 C3139 ) C1069_=_C3285( C1069 C3285 ) C1070_=_C1072( C1070 C1072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145( C1070 C1145 ) C1070_=_C3507( C1070 C3507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245( C1072 C1245 ) C1072_=_C2464( C1072 C2464 ) \nC1072_=_C2927( C1072 C2927 ) C1072_=_C3657( C1072 C3657 ) C1072_=_C3661( C1072 C3661 ) C1072_=_C3662( C1072 C3662 ) C1073_=_C1074( C1073 C1074 ) C1073_=_C1075( C1073 C1075 ) \nC1073_=_C1076( C1073 C1076 ) C1073_=_C1077( C1073 C1077 ) C1073_=_C1078( C1073 C1078 ) C1073_=_C1079( C1073 C1079 ) C1073_=_C1080( C1073 C1080 ) C1073_=_C1081( C1073 C1081 ) \nC1073_=_C1082( C1073 C1082 ) C1073_=_C1083( C1073 C1083 ) C1073_=_C1147( C1073 C1147 ) C1073_=_C2928( C1073 C2928 ) C1073_=_C3539( C1073 C3539 ) C1074_=_C1075( C1074 C1075 ) \nC1074_=_C1076( C1074 C1076 ) C1074_=_C1077( C1074 C1077 ) C1074_=_C1078( C1074 C1078 ) C1074_=_C1079( C1074 C1079 ) C1074_=_C1080( C1074 C1080 ) C1074_=_C1081( C1074 C1081 ) \nC1074_=_C1082( C1074 C1082 ) C1074_=_C1083( C1074 C1083 ) C1074_=_C2929( C1074 C2929 ) C1075_=_C1076( C1075 C1076 ) C1075_=_C1077( C1075 C1077 ) C1075_=_C1078( C1075 C1078 ) \nC1075_=_C1079( C1075 C1079 ) C1075_=_C1080( C1075 C1080 ) C1075_=_C1081( C1075 C1081 ) C1075_=_C1082( C1075 C1082 ) C1075_=_C1083( C1075 C1083 ) C1075_=_C1148( C1075 C1148 ) \nC1075_=_C2132( C1075 C2132 )</w:t>
      </w:r>
    </w:p>
    <w:p>
      <w:pPr>
        <w:pStyle w:val="PreformattedText"/>
        <w:bidi w:val="0"/>
        <w:spacing w:before="0" w:after="0"/>
        <w:jc w:val="left"/>
        <w:rPr/>
      </w:pPr>
      <w:r>
        <w:rPr/>
        <w:t xml:space="preserve"> </w:t>
      </w:r>
      <w:r>
        <w:rPr/>
        <w:t>C1075_=_C3361( C1075 C3361 ) C1075_=_C3404( C1075 C3404 ) C1076_=_C1077( C1076 C1077 ) C1076_=_C1078( C1076 C1078 ) C1076_=_C1079( C1076 C1079 ) \nC1076_=_C1080( C1076 C1080 ) C1076_=_C1081( C1076 C1081 ) C1076_=_C1082( C1076 C1082 ) C1076_=_C1083( C1076 C1083 ) C1076_=_C1149( C1076 C1149 ) C1076_=_C3362( C1076 C3362 ) \nC1076_=_C3545( C1076 C3545 ) C1076_=_C3912( C1076 C3912 ) C1077_=_C1078( C1077 C1078 ) C1077_=_C1079( C1077 C1079 ) C1077_=_C1080( C1077 C1080 ) C1077_=_C1081( C1077 C1081 ) \nC1077_=_C1082( C1077 C1082 ) C1077_=_C1083( C1077 C1083 ) C1077_=_C1152( C1077 C1152 ) C1078_=_C1079( C1078 C1079 ) C1078_=_C1080( C1078 C1080 ) C1078_=_C1081( C1078 C1081 ) \nC1078_=_C1082( C1078 C1082 ) C1078_=_C1083( C1078 C1083 ) C1078_=_C1153( C1078 C1153 ) C1078_=_C2014( C1078 C2014 ) C1078_=_C3549( C1078 C3549 ) C1079_=_C1080( C1079 C1080 ) \nC1079_=_C1081( C1079 C1081 ) C1079_=_C1082( C1079 C1082 ) C1079_=_C1083( C1079 C1083 ) C1079_=_C2933( C1079 C2933 ) C1080_=_C1081( C1080 C1081 ) C1080_=_C1082( C1080 C1082 ) \nC1080_=_C1083( C1080 C1083 ) C1080_=_C1154( C1080 C1154 ) C1080_=_C3366( C1080 C3366 ) C1080_=_C4081( C1080 C4081 ) C1081_=_C1082( C1081 C1082 ) C1081_=_C1083( C1081 C1083 ) \nC1081_=_C1155( C1081 C1155 ) C1082_=_C1083( C1082 C1083 ) C1082_=_C2934( C1082 C2934 ) C1083_=_C1156( C1083 C1156 ) C1083_=_C3723( C1083 C3723 ) C1084_=_C1086( C1084 C1086 ) \nC1084_=_C1087( C1084 C1087 ) C1084_=_C1088( C1084 C1088 ) C1084_=_C1091( C1084 C1091 ) C1084_=_C1092( C1084 C1092 ) C1084_=_C1093( C1084 C1093 ) C1084_=_C1094( C1084 C1094 ) \nC1084_=_C1098( C1084 C1098 ) C1084_=_C1099( C1084 C1099 ) C1084_=_C1101( C1084 C1101 ) C1084_=_C1102( C1084 C1102 ) C1084_=_C1103( C1084 C1103 ) C1084_=_C1104( C1084 C1104 ) \nC1084_=_C1105( C1084 C1105 ) C1084_=_C1106( C1084 C1106 ) C1084_=_C1107( C1084 C1107 ) C1084_=_C1108( C1084 C1108 ) C1086_=_C1087( C1086 C1087 ) C1086_=_C1088( C1086 C1088 ) \nC1086_=_C1091( C1086 C1091 ) C1086_=_C1092( C1086 C1092 ) C1086_=_C1093( C1086 C1093 ) C1086_=_C1094( C1086 C1094 ) C1086_=_C1098( C1086 C1098 ) C1086_=_C1099( C1086 C1099 ) \nC1086_=_C1101( C1086 C1101 ) C1086_=_C1102( C1086 C1102 ) C1086_=_C1103( C1086 C1103 ) C1086_=_C1104( C1086 C1104 ) C1086_=_C1105( C1086 C1105 ) C1086_=_C1106( C1086 C1106 ) \nC1086_=_C1107( C1086 C1107 ) C1086_=_C1108( C1086 C1108 ) C1087_=_C1088( C1087 C1088 ) C1087_=_C1091( C1087 C1091 ) C1087_=_C1092( C1087 C1092 ) C1087_=_C1093( C1087 C1093 ) \nC1087_=_C1094( C1087 C1094 ) C1087_=_C1098( C1087 C1098 ) C1087_=_C1099( C1087 C1099 ) C1087_=_C1101( C1087 C1101 ) C1087_=_C1102( C1087 C1102 ) C1087_=_C1103( C1087 C1103 ) \nC1087_=_C1104( C1087 C1104 ) C1087_=_C1105( C1087 C1105 ) C1087_=_C1106( C1087 C1106 ) C1087_=_C1107( C1087 C1107 ) C1087_=_C1108( C1087 C1108 ) C1087_=_C1871( C1087 C1871 ) \nC1087_=_C1873( C1087 C1873 ) C1087_=_C1875( C1087 C1875 ) C1087_=_C1885( C1087 C1885 ) C1088_=_C1091( C1088 C1091 ) C1088_=_C1092( C1088 C1092 ) C1088_=_C1093( C1088 C1093 ) \nC1088_=_C1094( C1088 C1094 ) C1088_=_C1098( C1088 C1098 ) C1088_=_C1099( C1088 C1099 ) C1088_=_C1101( C1088 C1101 ) C1088_=_C1102( C1088 C1102 ) C1088_=_C1103( C1088 C1103 ) \nC1088_=_C1104( C1088 C1104 ) C1088_=_C1105( C1088 C1105 ) C1088_=_C1106( C1088 C1106 ) C1088_=_C1107( C1088 C1107 ) C1088_=_C1108( C1088 C1108 ) C1088_=_C1423( C1088 C1423 ) \nC1088_=_C1545( C1088 C1545 ) C1088_=_C1871( C1088 C1871 ) C1088_=_C1909( C1088 C1909 ) C1088_=_C1910( C1088 C1910 ) C1088_=_C1912( C1088 C1912 ) C1088_=_C1914( C1088 C1914 ) \nC1088_=_C1915( C1088 C1915 ) C1088_=_C1916( C1088 C1916 ) C1088_=_C1917( C1088 C1917 ) C1088_=_C1918( C1088 C1918 ) C1088_=_C1919( C1088 C1919 ) C1088_=_C1920( C1088 C1920 ) \nC1088_=_C1921( C1088 C1921 ) C1088_=_C1922( C1088 C1922 ) C1088_=_C1924( C1088 C1924 ) C1088_=_C1926( C1088 C1926 ) C1088_=_C1927( C1088 C1927 ) C1088_=_C1929( C1088 C1929 ) \nC1091_=_C1092( C1091 C1092 ) C1091_=_C1093( C1091 C1093 ) C1091_=_C1094( C1091 C1094 ) C1091_=_C1098( C1091 C1098 ) C1091_=_C1099( C1091 C1099 ) C1091_=_C1101( C1091 C1101 ) \nC1091_=_C1102( C1091 C1102 ) C1091_=_C1103( C1091 C1103 ) C1091_=_C1104( C1091 C1104 ) C1091_=_C1105( C1091 C1105 ) C1091_=_C1106( C1091 C1106 ) C1091_=_C1107( C1091 C1107 ) \nC1091_=_C1108( C1091 C1108 ) C1091_=_C1330( C1091 C1330 ) C1091_=_C2258( C1091 C2258 ) C1091_=_C2261( C1091 C2261 ) C1091_=_C2264( C1091 C2264 ) C1092_=_C1093( C1092 C1093 ) \nC1092_=_C1094( C1092 C1094 ) C1092_=_C1098( C1092 C1098 ) C1092_=_C1099( C1092 C1099 ) C1092_=_C1101( C1092 C1101 ) C1092_=_C1102( C1092 C1102 ) C1092_=_C1103( C1092 C1103 ) \nC1092_=_C1104( C1092 C1104 ) C1092_=_C1105( C1092 C1105 ) C1092_=_C1106( C1092 C1106 ) C1092_=_C1107( C1092 C1107 ) C1092_=_C1108( C1092 C1108 ) C1092_=_C1331( C1092 C1331 ) \nC1092_=_C2312( C1092 C2312 ) C1092_=_C2316( C1092 C2316 ) C1092_=_C2321( C1092 C2321 ) C1092_=_C2322( C1092 C2322 ) C1093_=_C1094( C1093 C1094 ) C1093_=_C1098( C1093 C1098 ) \nC1093_=_C1099( C1093 C1099 ) C1093_=_C1101( C1093 C1101 ) C1093_=_C1102( C1093 C1102 ) C1093_=_C1103( C1093 C1103 ) C1093_=_C1104( C1093 C1104 ) C1093_=_C1105( C1093 C1105 ) \nC1093_=_C1106( C1093 C1106 ) C1093_=_C1107( C1093 C1107 ) C1093_=_C1108( C1093 C1108 ) C1093_=_C1208( C1093 C1208 ) C1093_=_C2358( C1093 C2358 ) C1094_=_C1098( C1094 C1098 ) \nC1094_=_C1099( C1094 C1099 ) C1094_=_C1101( C1094 C1101 ) C1094_=_C1102( C1094 C1102 ) C1094_=_C1103( C1094 C1103 ) C1094_=_C1104( C1094 C1104 ) C1094_=_C1105( C1094 C1105 ) \nC1094_=_C1106( C1094 C1106 ) C1094_=_C1107( C1094 C1107 ) C1094_=_C1108( C1094 C1108 ) C1094_=_C1210( C1094 C1210 ) C1094_=_C1912( C1094 C1912 ) C1094_=_C2000( C1094 C2000 ) \nC1094_=_C2123( C1094 C2123 ) C1094_=_C2761( C1094 C2761 ) C1094_=_C2762( C1094 C2762 ) C1098_=_C1099( C1098 C1099 ) C1098_=_C1101( C1098 C1101 ) C1098_=_C1102( C1098 C1102 ) \nC1098_=_C1103( C1098 C1103 ) C1098_=_C1104( C1098 C1104 ) C1098_=_C1105( C1098 C1105 ) C1098_=_C1106( C1098 C1106 ) C1098_=_C1107( C1098 C1107 ) C1098_=_C1108( C1098 C1108 ) \nC1098_=_C1922( C1098 C1922 ) C1098_=_C2007( C1098 C2007 ) C1098_=_C2130( C1098 C2130 ) C1098_=_C3245( C1098 C3245 ) C1098_=_C3614( C1098 C3614 ) C1098_=_C3617( C1098 C3617 ) \nC1099_=_C1101( C1099 C1101 ) C1099_=_C1102( C1099 C1102 ) C1099_=_C1103( C1099 C1103 ) C1099_=_C1104( C1099 C1104 ) C1099_=_C1105( C1099 C1105 ) C1099_=_C1106( C1099 C1106 ) \nC1099_=_C1107( C1099 C1107 ) C1099_=_C1108( C1099 C1108 ) C1099_=_C1336( C1099 C1336 ) C1099_=_C2008( C1099 C2008 ) C1099_=_C2978( C1099 C2978 ) C1099_=_C3357( C1099 C3357 ) \nC1099_=_C3775( C1099 C3775 ) C1101_=_C1102( C1101 C1102 ) C1101_=_C1103( C1101 C1103 ) C1101_=_C1104( C1101 C1104 ) C1101_=_C1105( C1101 C1105 ) C1101_=_C1106( C1101 C1106 ) \nC1101_=_C1107( C1101 C1107 ) C1101_=_C1108( C1101 C1108 ) C1101_=_C1339( C1101 C1339 ) C1101_=_C2980( C1101 C2980 ) C1101_=_C3359( C1101 C3359 ) C1101_=_C3520( C1101 C3520 ) \nC1101_=_C3793( C1101 C3793 ) C1102_=_C1103( C1102 C1103 ) C1102_=_C1104( C1102 C1104 ) C1102_=_C1105( C1102 C1105 ) C1102_=_C1106( C1102 C1106 ) C1102_=_C1107( C1102 C1107 ) \nC1102_=_C1108( C1102 C1108 ) C1103_=_C1104( C1103 C1104 ) C1103_=_C1105( C1103 C1105 ) C1103_=_C1106( C1103 C1106 ) C1103_=_C1107( C1103 C1107 ) C1103_=_C1108( C1103 C1108 ) \nC1104_=_C1105( C1104 C1105 ) C1104_=_C1106( C1104 C1106 ) C1104_=_C1107( C1104 C1107 ) C1104_=_C1108( C1104 C1108 ) C1104_=_C1224( C1104 C1224 ) C1104_=_C1926( C1104 C1926 ) \nC1104_=_C2013( C1104 C2013 ) C1104_=_C2133( C1104 C2133 ) C1104_=_C3248( C1104 C3248 ) C1105_=_C1106( C1105 C1106 ) C1105_=_C1107( C1105 C1107 ) C1105_=_C1108( C1105 C1108 ) \nC1105_=_C1251( C1105 C1251 ) C1105_=_C2384( C1105 C2384 ) C1105_=_C3249( C1105 C3249 ) C1105_=_C4043( C1105 C4043 ) C1106_=_C1107( C1106 C1107 ) C1106_=_C1108( C1106 C1108 ) \nC1106_=_C3524( C1106 C3524 ) C1107_=_C1108( C1107 C1108 ) C1108_=_C1348( C1108 C1348 ) C1108_=_C2984( C1108 C2984 ) C1108_=_C3363( C1108 C3363 ) C1108_=_C3795( C1108 C3795 ) \nC1108_=_C4004( C1108 C4004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7( C1133 C1147 ) C1133_=_C1148( C1133 C1148 ) C1133_=_C1149( C1133 C1149 ) C1133_=_C1150( C1133 C1150 ) C1133_=_C1151( C1133 C1151 ) \nC1133_=_C1152( C1133 C1152 ) C1133_=_C1153( C1133 C1153 ) C1133_=_C1154( C1133 C1154 ) C1133_=_C1155( C1133 C1155 ) C1133_=_C1156( C1133 C1156 ) C1133_=_C1267( C1133 C1267 ) \nC1134_=_C1135( C1134 C1135 ) C1134_=_C1136( C1134 C1136 ) C1134_=_C1137( C1134 C1137 ) C1134_=_C1138( C1134 C1138 ) C1134_=_C1139( C1134 C1139 ) C1134_=_C1140( C1134 C1140 ) \nC1134_=_C1141( C1134 C1141 ) C1134_=_C1142( C1134 C1142 ) C1134_=_C1143( C1134 C1143 ) C1134_=_C1144( C1134 C1144 ) C1134_=_C1145( C1134 C1145 ) C1134_=_C1147( C1134 C1147 ) \nC1134_=_C1148( C1134 C1148 ) C1134_=_C1149( C1134 C1149 ) C1134_=_C1150( C1134 C1150 ) C1134_=_C1151( C1134 C1151 ) C1134_=_C1152( C1134 C1152 ) C1134_=_C1153( C1134 C1153 ) \nC1134_=_C1154( C1134 C1154 ) C1134_=_C1155( C1134 C1155 ) C1134_=_C1156( C1134 C1156 ) C1135_=_C1136( C1135 C1136 ) C1135_=_C1137( C1135 C1137 ) C1135_=_C1138( C1135 C1138 ) \nC1135_=_C1139( C1135 C1139 ) C1135_=_C1140( C1135 C1140 ) C1135_=_C1141( C1135 C1141 ) C1135_=_C1142( C1135 C1142 ) C1135_=_C1143( C1135 C1143 ) C1135_=_C1144( C1135 C1144 ) \nC1135_=_C1145( C1135 C1145 ) C1135_=_C1147( C1135 C1147 ) C1135_=_C1148( C1135 C1148 ) C1135_=_C1149( C1135 C1149 ) C1135_=_C1150( C1135 C1150 ) C1135_=_C1151( C1135 C1151 ) \nC1135_=_C1152( C1135 C1152 ) C1135_=_C1153( C1135 C1153 ) C1135_=_C1154( C1135 C1154 ) C1135_=_C1155( C1135 C1155 ) C1135_=_C1156( C1135 C1156 ) C1135_=_C1473( C1135 C1473 ) \nC1135_=_C1476( C1135 C1476 ) C1135_=_C1487( C1135 C1487 ) C1135_=_C1492(</w:t>
      </w:r>
    </w:p>
    <w:p>
      <w:pPr>
        <w:pStyle w:val="PreformattedText"/>
        <w:bidi w:val="0"/>
        <w:spacing w:before="0" w:after="0"/>
        <w:jc w:val="left"/>
        <w:rPr/>
      </w:pPr>
      <w:r>
        <w:rPr/>
        <w:t xml:space="preserve"> </w:t>
      </w:r>
      <w:r>
        <w:rPr/>
        <w:t>C1135 C1492 ) C1136_=_C1137( C1136 C1137 ) C1136_=_C1138( C1136 C1138 ) C1136_=_C1139( C1136 C1139 ) \nC1136_=_C1140( C1136 C1140 ) C1136_=_C1141( C1136 C1141 ) C1136_=_C1142( C1136 C1142 ) C1136_=_C1143( C1136 C1143 ) C1136_=_C1144( C1136 C1144 ) C1136_=_C1145( C1136 C1145 ) \nC1136_=_C1147( C1136 C1147 ) C1136_=_C1148( C1136 C1148 ) C1136_=_C1149( C1136 C1149 ) C1136_=_C1150( C1136 C1150 ) C1136_=_C1151( C1136 C1151 ) C1136_=_C1152( C1136 C1152 ) \nC1136_=_C1153( C1136 C1153 ) C1136_=_C1154( C1136 C1154 ) C1136_=_C1155( C1136 C1155 ) C1136_=_C1156( C1136 C1156 ) C1136_=_C1206( C1136 C1206 ) C1136_=_C1638( C1136 C1638 ) \nC1137_=_C1138( C1137 C1138 ) C1137_=_C1139( C1137 C1139 ) C1137_=_C1140( C1137 C1140 ) C1137_=_C1141( C1137 C1141 ) C1137_=_C1142( C1137 C1142 ) C1137_=_C1143( C1137 C1143 ) \nC1137_=_C1144( C1137 C1144 ) C1137_=_C1145( C1137 C1145 ) C1137_=_C1147( C1137 C1147 ) C1137_=_C1148( C1137 C1148 ) C1137_=_C1149( C1137 C1149 ) C1137_=_C1150( C1137 C1150 ) \nC1137_=_C1151( C1137 C1151 ) C1137_=_C1152( C1137 C1152 ) C1137_=_C1153( C1137 C1153 ) C1137_=_C1154( C1137 C1154 ) C1137_=_C1155( C1137 C1155 ) C1137_=_C1156( C1137 C1156 ) \nC1137_=_C1700( C1137 C1700 ) C1137_=_C1711( C1137 C1711 ) C1138_=_C1139( C1138 C1139 ) C1138_=_C1140( C1138 C1140 ) C1138_=_C1141( C1138 C1141 ) C1138_=_C1142( C1138 C1142 ) \nC1138_=_C1143( C1138 C1143 ) C1138_=_C1144( C1138 C1144 ) C1138_=_C1145( C1138 C1145 ) C1138_=_C1147( C1138 C1147 ) C1138_=_C1148( C1138 C1148 ) C1138_=_C1149( C1138 C1149 ) \nC1138_=_C1150( C1138 C1150 ) C1138_=_C1151( C1138 C1151 ) C1138_=_C1152( C1138 C1152 ) C1138_=_C1153( C1138 C1153 ) C1138_=_C1154( C1138 C1154 ) C1138_=_C1155( C1138 C1155 ) \nC1138_=_C1156( C1138 C1156 ) C1139_=_C1140( C1139 C1140 ) C1139_=_C1141( C1139 C1141 ) C1139_=_C1142( C1139 C1142 ) C1139_=_C1143( C1139 C1143 ) C1139_=_C1144( C1139 C1144 ) \nC1139_=_C1145( C1139 C1145 ) C1139_=_C1147( C1139 C1147 ) C1139_=_C1148( C1139 C1148 ) C1139_=_C1149( C1139 C1149 ) C1139_=_C1150( C1139 C1150 ) C1139_=_C1151( C1139 C1151 ) \nC1139_=_C1152( C1139 C1152 ) C1139_=_C1153( C1139 C1153 ) C1139_=_C1154( C1139 C1154 ) C1139_=_C1155( C1139 C1155 ) C1139_=_C1156( C1139 C1156 ) C1139_=_C2212( C1139 C2212 ) \nC1140_=_C1141( C1140 C1141 ) C1140_=_C1142( C1140 C1142 ) C1140_=_C1143( C1140 C1143 ) C1140_=_C1144( C1140 C1144 ) C1140_=_C1145( C1140 C1145 ) C1140_=_C1147( C1140 C1147 ) \nC1140_=_C1148( C1140 C1148 ) C1140_=_C1149( C1140 C1149 ) C1140_=_C1150( C1140 C1150 ) C1140_=_C1151( C1140 C1151 ) C1140_=_C1152( C1140 C1152 ) C1140_=_C1153( C1140 C1153 ) \nC1140_=_C1154( C1140 C1154 ) C1140_=_C1155( C1140 C1155 ) C1140_=_C1156( C1140 C1156 ) C1140_=_C1235( C1140 C1235 ) C1140_=_C1476( C1140 C1476 ) C1140_=_C1638( C1140 C1638 ) \nC1140_=_C2023( C1140 C2023 ) C1140_=_C2178( C1140 C2178 ) C1140_=_C2212( C1140 C2212 ) C1140_=_C2232( C1140 C2232 ) C1140_=_C2369( C1140 C2369 ) C1140_=_C2370( C1140 C2370 ) \nC1140_=_C2373( C1140 C2373 ) C1140_=_C2374( C1140 C2374 ) C1140_=_C2375( C1140 C2375 ) C1140_=_C2377( C1140 C2377 ) C1140_=_C2379( C1140 C2379 ) C1140_=_C2380( C1140 C2380 ) \nC1140_=_C2381( C1140 C2381 ) C1140_=_C2382( C1140 C2382 ) C1140_=_C2383( C1140 C2383 ) C1140_=_C2384( C1140 C2384 ) C1141_=_C1142( C1141 C1142 ) C1141_=_C1143( C1141 C1143 ) \nC1141_=_C1144( C1141 C1144 ) C1141_=_C1145( C1141 C1145 ) C1141_=_C1147( C1141 C1147 ) C1141_=_C1148( C1141 C1148 ) C1141_=_C1149( C1141 C1149 ) C1141_=_C1150( C1141 C1150 ) \nC1141_=_C1151( C1141 C1151 ) C1141_=_C1152( C1141 C1152 ) C1141_=_C1153( C1141 C1153 ) C1141_=_C1154( C1141 C1154 ) C1141_=_C1155( C1141 C1155 ) C1141_=_C1156( C1141 C1156 ) \nC1141_=_C2773( C1141 C2773 ) C1142_=_C1143( C1142 C1143 ) C1142_=_C1144( C1142 C1144 ) C1142_=_C1145( C1142 C1145 ) C1142_=_C1147( C1142 C1147 ) C1142_=_C1148( C1142 C1148 ) \nC1142_=_C1149( C1142 C1149 ) C1142_=_C1150( C1142 C1150 ) C1142_=_C1151( C1142 C1151 ) C1142_=_C1152( C1142 C1152 ) C1142_=_C1153( C1142 C1153 ) C1142_=_C1154( C1142 C1154 ) \nC1142_=_C1155( C1142 C1155 ) C1142_=_C1156( C1142 C1156 ) C1142_=_C2370( C1142 C2370 ) C1143_=_C1144( C1143 C1144 ) C1143_=_C1145( C1143 C1145 ) C1143_=_C1147( C1143 C1147 ) \nC1143_=_C1148( C1143 C1148 ) C1143_=_C1149( C1143 C1149 ) C1143_=_C1150( C1143 C1150 ) C1143_=_C1151( C1143 C1151 ) C1143_=_C1152( C1143 C1152 ) C1143_=_C1153( C1143 C1153 ) \nC1143_=_C1154( C1143 C1154 ) C1143_=_C1155( C1143 C1155 ) C1143_=_C1156( C1143 C1156 ) C1143_=_C2373( C1143 C2373 ) C1143_=_C3194( C1143 C3194 ) C1144_=_C1145( C1144 C1145 ) \nC1144_=_C1147( C1144 C1147 ) C1144_=_C1148( C1144 C1148 ) C1144_=_C1149( C1144 C1149 ) C1144_=_C1150( C1144 C1150 ) C1144_=_C1151( C1144 C1151 ) C1144_=_C1152( C1144 C1152 ) \nC1144_=_C1153( C1144 C1153 ) C1144_=_C1154( C1144 C1154 ) C1144_=_C1155( C1144 C1155 ) C1144_=_C1156( C1144 C1156 ) C1144_=_C2377( C1144 C2377 ) C1145_=_C1147( C1145 C1147 ) \nC1145_=_C1148( C1145 C1148 ) C1145_=_C1149( C1145 C1149 ) C1145_=_C1150( C1145 C1150 ) C1145_=_C1151( C1145 C1151 ) C1145_=_C1152( C1145 C1152 ) C1145_=_C1153( C1145 C1153 ) \nC1145_=_C1154( C1145 C1154 ) C1145_=_C1155( C1145 C1155 ) C1145_=_C1156( C1145 C1156 ) C1145_=_C3507( C1145 C3507 ) C1147_=_C1148( C1147 C1148 ) C1147_=_C1149( C1147 C1149 ) \nC1147_=_C1150( C1147 C1150 ) C1147_=_C1151( C1147 C1151 ) C1147_=_C1152( C1147 C1152 ) C1147_=_C1153( C1147 C1153 ) C1147_=_C1154( C1147 C1154 ) C1147_=_C1155( C1147 C1155 ) \nC1147_=_C1156( C1147 C1156 ) C1147_=_C2928( C1147 C2928 ) C1147_=_C3539( C1147 C3539 ) C1148_=_C1149( C1148 C1149 ) C1148_=_C1150( C1148 C1150 ) C1148_=_C1151( C1148 C1151 ) \nC1148_=_C1152( C1148 C1152 ) C1148_=_C1153( C1148 C1153 ) C1148_=_C1154( C1148 C1154 ) C1148_=_C1155( C1148 C1155 ) C1148_=_C1156( C1148 C1156 ) C1148_=_C2132( C1148 C2132 ) \nC1148_=_C3361( C1148 C3361 ) C1148_=_C3404( C1148 C3404 ) C1149_=_C1150( C1149 C1150 ) C1149_=_C1151( C1149 C1151 ) C1149_=_C1152( C1149 C1152 ) C1149_=_C1153( C1149 C1153 ) \nC1149_=_C1154( C1149 C1154 ) C1149_=_C1155( C1149 C1155 ) C1149_=_C1156( C1149 C1156 ) C1149_=_C3362( C1149 C3362 ) C1149_=_C3545( C1149 C3545 ) C1149_=_C3912( C1149 C3912 ) \nC1150_=_C1151( C1150 C1151 ) C1150_=_C1152( C1150 C1152 ) C1150_=_C1153( C1150 C1153 ) C1150_=_C1154( C1150 C1154 ) C1150_=_C1155( C1150 C1155 ) C1150_=_C1156( C1150 C1156 ) \nC1150_=_C2382( C1150 C2382 ) C1151_=_C1152( C1151 C1152 ) C1151_=_C1153( C1151 C1153 ) C1151_=_C1154( C1151 C1154 ) C1151_=_C1155( C1151 C1155 ) C1151_=_C1156( C1151 C1156 ) \nC1151_=_C2383( C1151 C2383 ) C1152_=_C1153( C1152 C1153 ) C1152_=_C1154( C1152 C1154 ) C1152_=_C1155( C1152 C1155 ) C1152_=_C1156( C1152 C1156 ) C1153_=_C1154( C1153 C1154 ) \nC1153_=_C1155( C1153 C1155 ) C1153_=_C1156( C1153 C1156 ) C1153_=_C2014( C1153 C2014 ) C1153_=_C3549( C1153 C3549 ) C1154_=_C1155( C1154 C1155 ) C1154_=_C1156( C1154 C1156 ) \nC1154_=_C3366( C1154 C3366 ) C1154_=_C4081( C1154 C4081 ) C1155_=_C1156( C1155 C1156 ) C1156_=_C3723( C1156 C3723 ) C1206_=_C1207( C1206 C1207 ) C1206_=_C1208( C1206 C1208 ) \nC1206_=_C1209( C1206 C1209 ) C1206_=_C1210( C1206 C1210 ) C1206_=_C1211( C1206 C1211 ) C1206_=_C1212( C1206 C1212 ) C1206_=_C1213( C1206 C1213 ) C1206_=_C1214( C1206 C1214 ) \nC1206_=_C1216( C1206 C1216 ) C1206_=_C1217( C1206 C1217 ) C1206_=_C1219( C1206 C1219 ) C1206_=_C1221( C1206 C1221 ) C1206_=_C1222( C1206 C1222 ) C1206_=_C1224( C1206 C1224 ) \nC1206_=_C1225( C1206 C1225 ) C1206_=_C1226( C1206 C1226 ) C1206_=_C1227( C1206 C1227 ) C1206_=_C1228( C1206 C1228 ) C1206_=_C1638( C1206 C1638 ) C1207_=_C1208( C1207 C1208 ) \nC1207_=_C1209( C1207 C1209 ) C1207_=_C1210( C1207 C1210 ) C1207_=_C1211( C1207 C1211 ) C1207_=_C1212( C1207 C1212 ) C1207_=_C1213( C1207 C1213 ) C1207_=_C1214( C1207 C1214 ) \nC1207_=_C1216( C1207 C1216 ) C1207_=_C1217( C1207 C1217 ) C1207_=_C1219( C1207 C1219 ) C1207_=_C1221( C1207 C1221 ) C1207_=_C1222( C1207 C1222 ) C1207_=_C1224( C1207 C1224 ) \nC1207_=_C1225( C1207 C1225 ) C1207_=_C1226( C1207 C1226 ) C1207_=_C1227( C1207 C1227 ) C1207_=_C1228( C1207 C1228 ) C1207_=_C1681( C1207 C1681 ) C1207_=_C1684( C1207 C1684 ) \nC1207_=_C1698( C1207 C1698 ) C1208_=_C1209( C1208 C1209 ) C1208_=_C1210( C1208 C1210 ) C1208_=_C1211( C1208 C1211 ) C1208_=_C1212( C1208 C1212 ) C1208_=_C1213( C1208 C1213 ) \nC1208_=_C1214( C1208 C1214 ) C1208_=_C1216( C1208 C1216 ) C1208_=_C1217( C1208 C1217 ) C1208_=_C1219( C1208 C1219 ) C1208_=_C1221( C1208 C1221 ) C1208_=_C1222( C1208 C1222 ) \nC1208_=_C1224( C1208 C1224 ) C1208_=_C1225( C1208 C1225 ) C1208_=_C1226( C1208 C1226 ) C1208_=_C1227( C1208 C1227 ) C1208_=_C1228( C1208 C1228 ) C1208_=_C2358( C1208 C2358 ) \nC1209_=_C1210( C1209 C1210 ) C1209_=_C1211( C1209 C1211 ) C1209_=_C1212( C1209 C1212 ) C1209_=_C1213( C1209 C1213 ) C1209_=_C1214( C1209 C1214 ) C1209_=_C1216( C1209 C1216 ) \nC1209_=_C1217( C1209 C1217 ) C1209_=_C1219( C1209 C1219 ) C1209_=_C1221( C1209 C1221 ) C1209_=_C1222( C1209 C1222 ) C1209_=_C1224( C1209 C1224 ) C1209_=_C1225( C1209 C1225 ) \nC1209_=_C1226( C1209 C1226 ) C1209_=_C1227( C1209 C1227 ) C1209_=_C1228( C1209 C1228 ) C1209_=_C1239( C1209 C1239 ) C1209_=_C2456( C1209 C2456 ) C1209_=_C2703( C1209 C2703 ) \nC1209_=_C2704( C1209 C2704 ) C1210_=_C1211( C1210 C1211 ) C1210_=_C1212( C1210 C1212 ) C1210_=_C1213( C1210 C1213 ) C1210_=_C1214( C1210 C1214 ) C1210_=_C1216( C1210 C1216 ) \nC1210_=_C1217( C1210 C1217 ) C1210_=_C1219( C1210 C1219 ) C1210_=_C1221( C1210 C1221 ) C1210_=_C1222( C1210 C1222 ) C1210_=_C1224( C1210 C1224 ) C1210_=_C1225( C1210 C1225 ) \nC1210_=_C1226( C1210 C1226 ) C1210_=_C1227( C1210 C1227 ) C1210_=_C1228( C1210 C1228 ) C1210_=_C1912( C1210 C1912 ) C1210_=_C2000( C1210 C2000 ) C1210_=_C2123( C1210 C2123 ) \nC1210_=_C2761( C1210 C2761 ) C1210_=_C2762( C1210 C2762 ) C1211_=_C1212( C1211 C1212 ) C1211_=_C1213( C1211 C1213 ) C1211_=_C1214( C1211 C1214 ) C1211_=_C1216( C1211 C1216 ) \nC1211_=_C1217( C1211 C1217 ) C1211_=_C1219( C1211 C1219 ) C1211_=_C1221( C1211 C1221 ) C1211_=_C1222( C1211 C1222 ) C1211_=_C1224(</w:t>
      </w:r>
    </w:p>
    <w:p>
      <w:pPr>
        <w:pStyle w:val="PreformattedText"/>
        <w:bidi w:val="0"/>
        <w:spacing w:before="0" w:after="0"/>
        <w:jc w:val="left"/>
        <w:rPr/>
      </w:pPr>
      <w:r>
        <w:rPr/>
        <w:t xml:space="preserve"> </w:t>
      </w:r>
      <w:r>
        <w:rPr/>
        <w:t>C1211 C1224 ) C1211_=_C1225( C1211 C1225 ) \nC1211_=_C1226( C1211 C1226 ) C1211_=_C1227( C1211 C1227 ) C1211_=_C1228( C1211 C1228 ) C1211_=_C3004( C1211 C3004 ) C1211_=_C3005( C1211 C3005 ) C1212_=_C1213( C1212 C1213 ) \nC1212_=_C1214( C1212 C1214 ) C1212_=_C1216( C1212 C1216 ) C1212_=_C1217( C1212 C1217 ) C1212_=_C1219( C1212 C1219 ) C1212_=_C1221( C1212 C1221 ) C1212_=_C1222( C1212 C1222 ) \nC1212_=_C1224( C1212 C1224 ) C1212_=_C1225( C1212 C1225 ) C1212_=_C1226( C1212 C1226 ) C1212_=_C1227( C1212 C1227 ) C1212_=_C1228( C1212 C1228 ) C1212_=_C1457( C1212 C1457 ) \nC1212_=_C2164( C1212 C2164 ) C1212_=_C2358( C1212 C2358 ) C1212_=_C2630( C1212 C2630 ) C1212_=_C2762( C1212 C2762 ) C1212_=_C2847( C1212 C2847 ) C1212_=_C3005( C1212 C3005 ) \nC1212_=_C3283( C1212 C3283 ) C1212_=_C3284( C1212 C3284 ) C1212_=_C3285( C1212 C3285 ) C1212_=_C3287( C1212 C3287 ) C1212_=_C3288( C1212 C3288 ) C1212_=_C3289( C1212 C3289 ) \nC1212_=_C3290( C1212 C3290 ) C1212_=_C3291( C1212 C3291 ) C1212_=_C3292( C1212 C3292 ) C1212_=_C3293( C1212 C3293 ) C1212_=_C3294( C1212 C3294 ) C1213_=_C1214( C1213 C1214 ) \nC1213_=_C1216( C1213 C1216 ) C1213_=_C1217( C1213 C1217 ) C1213_=_C1219( C1213 C1219 ) C1213_=_C1221( C1213 C1221 ) C1213_=_C1222( C1213 C1222 ) C1213_=_C1224( C1213 C1224 ) \nC1213_=_C1225( C1213 C1225 ) C1213_=_C1226( C1213 C1226 ) C1213_=_C1227( C1213 C1227 ) C1213_=_C1228( C1213 C1228 ) C1213_=_C3322( C1213 C3322 ) C1213_=_C3326( C1213 C3326 ) \nC1213_=_C3329( C1213 C3329 ) C1213_=_C3335( C1213 C3335 ) C1214_=_C1216( C1214 C1216 ) C1214_=_C1217( C1214 C1217 ) C1214_=_C1219( C1214 C1219 ) C1214_=_C1221( C1214 C1221 ) \nC1214_=_C1222( C1214 C1222 ) C1214_=_C1224( C1214 C1224 ) C1214_=_C1225( C1214 C1225 ) C1214_=_C1226( C1214 C1226 ) C1214_=_C1227( C1214 C1227 ) C1214_=_C1228( C1214 C1228 ) \nC1214_=_C1919( C1214 C1919 ) C1214_=_C2921( C1214 C2921 ) C1214_=_C3284( C1214 C3284 ) C1214_=_C3415( C1214 C3415 ) C1214_=_C3419( C1214 C3419 ) C1216_=_C1217( C1216 C1217 ) \nC1216_=_C1219( C1216 C1219 ) C1216_=_C1221( C1216 C1221 ) C1216_=_C1222( C1216 C1222 ) C1216_=_C1224( C1216 C1224 ) C1216_=_C1225( C1216 C1225 ) C1216_=_C1226( C1216 C1226 ) \nC1216_=_C1227( C1216 C1227 ) C1216_=_C1228( C1216 C1228 ) C1216_=_C1921( C1216 C1921 ) C1216_=_C2925( C1216 C2925 ) C1216_=_C3398( C1216 C3398 ) C1216_=_C3555( C1216 C3555 ) \nC1216_=_C3557( C1216 C3557 ) C1217_=_C1219( C1217 C1219 ) C1217_=_C1221( C1217 C1221 ) C1217_=_C1222( C1217 C1222 ) C1217_=_C1224( C1217 C1224 ) C1217_=_C1225( C1217 C1225 ) \nC1217_=_C1226( C1217 C1226 ) C1217_=_C1227( C1217 C1227 ) C1217_=_C1228( C1217 C1228 ) C1217_=_C3142( C1217 C3142 ) C1217_=_C3287( C1217 C3287 ) C1217_=_C3596( C1217 C3596 ) \nC1217_=_C3599( C1217 C3599 ) C1219_=_C1221( C1219 C1221 ) C1219_=_C1222( C1219 C1222 ) C1219_=_C1224( C1219 C1224 ) C1219_=_C1225( C1219 C1225 ) C1219_=_C1226( C1219 C1226 ) \nC1219_=_C1227( C1219 C1227 ) C1219_=_C1228( C1219 C1228 ) C1219_=_C3542( C1219 C3542 ) C1219_=_C3716( C1219 C3716 ) C1219_=_C3759( C1219 C3759 ) C1219_=_C3764( C1219 C3764 ) \nC1221_=_C1222( C1221 C1222 ) C1221_=_C1224( C1221 C1224 ) C1221_=_C1225( C1221 C1225 ) C1221_=_C1226( C1221 C1226 ) C1221_=_C1227( C1221 C1227 ) C1221_=_C1228( C1221 C1228 ) \nC1221_=_C3544( C1221 C3544 ) C1221_=_C3718( C1221 C3718 ) C1221_=_C3786( C1221 C3786 ) C1221_=_C3792( C1221 C3792 ) C1221_=_C3798( C1221 C3798 ) C1222_=_C1224( C1222 C1224 ) \nC1222_=_C1225( C1222 C1225 ) C1222_=_C1226( C1222 C1226 ) C1222_=_C1227( C1222 C1227 ) C1222_=_C1228( C1222 C1228 ) C1222_=_C3290( C1222 C3290 ) C1224_=_C1225( C1224 C1225 ) \nC1224_=_C1226( C1224 C1226 ) C1224_=_C1227( C1224 C1227 ) C1224_=_C1228( C1224 C1228 ) C1224_=_C1926( C1224 C1926 ) C1224_=_C2013( C1224 C2013 ) C1224_=_C2133( C1224 C2133 ) \nC1224_=_C3248( C1224 C3248 ) C1225_=_C1226( C1225 C1226 ) C1225_=_C1227( C1225 C1227 ) C1225_=_C1228( C1225 C1228 ) C1225_=_C3292( C1225 C3292 ) C1226_=_C1227( C1226 C1227 ) \nC1226_=_C1228( C1226 C1228 ) C1226_=_C3548( C1226 C3548 ) C1226_=_C3722( C1226 C3722 ) C1226_=_C3788( C1226 C3788 ) C1226_=_C3998( C1226 C3998 ) C1227_=_C1228( C1227 C1228 ) \nC1227_=_C1347( C1227 C1347 ) C1227_=_C3250( C1227 C3250 ) C1227_=_C4067( C1227 C4067 ) C1228_=_C3698( C1228 C3698 ) C1228_=_C3789( C1228 C3789 ) C1228_=_C4003( C1228 C4003 ) \nC1229_=_C1230( C1229 C1230 ) C1229_=_C1231( C1229 C1231 ) C1229_=_C1232( C1229 C1232 ) C1229_=_C1233( C1229 C1233 ) C1229_=_C1234( C1229 C1234 ) C1229_=_C1235( C1229 C1235 ) \nC1229_=_C1236( C1229 C1236 ) C1229_=_C1238( C1229 C1238 ) C1229_=_C1239( C1229 C1239 ) C1229_=_C1240( C1229 C1240 ) C1229_=_C1241( C1229 C1241 ) C1229_=_C1242( C1229 C1242 ) \nC1229_=_C1243( C1229 C1243 ) C1229_=_C1244( C1229 C1244 ) C1229_=_C1245( C1229 C1245 ) C1229_=_C1246( C1229 C1246 ) C1229_=_C1247( C1229 C1247 ) C1229_=_C1249( C1229 C1249 ) \nC1229_=_C1251( C1229 C1251 ) C1229_=_C1252( C1229 C1252 ) C1229_=_C1253( C1229 C1253 ) C1229_=_C1726( C1229 C1726 ) C1229_=_C1735( C1229 C1735 ) C1229_=_C1736( C1229 C1736 ) \nC1230_=_C1231( C1230 C1231 ) C1230_=_C1232( C1230 C1232 ) C1230_=_C1233( C1230 C1233 ) C1230_=_C1234( C1230 C1234 ) C1230_=_C1235( C1230 C1235 ) C1230_=_C1236( C1230 C1236 ) \nC1230_=_C1238( C1230 C1238 ) C1230_=_C1239( C1230 C1239 ) C1230_=_C1240( C1230 C1240 ) C1230_=_C1241( C1230 C1241 ) C1230_=_C1242( C1230 C1242 ) C1230_=_C1243( C1230 C1243 ) \nC1230_=_C1244( C1230 C1244 ) C1230_=_C1245( C1230 C1245 ) C1230_=_C1246( C1230 C1246 ) C1230_=_C1247( C1230 C1247 ) C1230_=_C1249( C1230 C1249 ) C1230_=_C1251( C1230 C1251 ) \nC1230_=_C1252( C1230 C1252 ) C1230_=_C1253( C1230 C1253 ) C1231_=_C1232( C1231 C1232 ) C1231_=_C1233( C1231 C1233 ) C1231_=_C1234( C1231 C1234 ) C1231_=_C1235( C1231 C1235 ) \nC1231_=_C1236( C1231 C1236 ) C1231_=_C1238( C1231 C1238 ) C1231_=_C1239( C1231 C1239 ) C1231_=_C1240( C1231 C1240 ) C1231_=_C1241( C1231 C1241 ) C1231_=_C1242( C1231 C1242 ) \nC1231_=_C1243( C1231 C1243 ) C1231_=_C1244( C1231 C1244 ) C1231_=_C1245( C1231 C1245 ) C1231_=_C1246( C1231 C1246 ) C1231_=_C1247( C1231 C1247 ) C1231_=_C1249( C1231 C1249 ) \nC1231_=_C1251( C1231 C1251 ) C1231_=_C1252( C1231 C1252 ) C1231_=_C1253( C1231 C1253 ) C1231_=_C1957( C1231 C1957 ) C1231_=_C1964( C1231 C1964 ) C1231_=_C1968( C1231 C1968 ) \nC1232_=_C1233( C1232 C1233 ) C1232_=_C1234( C1232 C1234 ) C1232_=_C1235( C1232 C1235 ) C1232_=_C1236( C1232 C1236 ) C1232_=_C1238( C1232 C1238 ) C1232_=_C1239( C1232 C1239 ) \nC1232_=_C1240( C1232 C1240 ) C1232_=_C1241( C1232 C1241 ) C1232_=_C1242( C1232 C1242 ) C1232_=_C1243( C1232 C1243 ) C1232_=_C1244( C1232 C1244 ) C1232_=_C1245( C1232 C1245 ) \nC1232_=_C1246( C1232 C1246 ) C1232_=_C1247( C1232 C1247 ) C1232_=_C1249( C1232 C1249 ) C1232_=_C1251( C1232 C1251 ) C1232_=_C1252( C1232 C1252 ) C1232_=_C1253( C1232 C1253 ) \nC1232_=_C1976( C1232 C1976 ) C1232_=_C1990( C1232 C1990 ) C1232_=_C1993( C1232 C1993 ) C1233_=_C1234( C1233 C1234 ) C1233_=_C1235( C1233 C1235 ) C1233_=_C1236( C1233 C1236 ) \nC1233_=_C1238( C1233 C1238 ) C1233_=_C1239( C1233 C1239 ) C1233_=_C1240( C1233 C1240 ) C1233_=_C1241( C1233 C1241 ) C1233_=_C1242( C1233 C1242 ) C1233_=_C1243( C1233 C1243 ) \nC1233_=_C1244( C1233 C1244 ) C1233_=_C1245( C1233 C1245 ) C1233_=_C1246( C1233 C1246 ) C1233_=_C1247( C1233 C1247 ) C1233_=_C1249( C1233 C1249 ) C1233_=_C1251( C1233 C1251 ) \nC1233_=_C1252( C1233 C1252 ) C1233_=_C1253( C1233 C1253 ) C1233_=_C2178( C1233 C2178 ) C1233_=_C2188( C1233 C2188 ) C1234_=_C1235( C1234 C1235 ) C1234_=_C1236( C1234 C1236 ) \nC1234_=_C1238( C1234 C1238 ) C1234_=_C1239( C1234 C1239 ) C1234_=_C1240( C1234 C1240 ) C1234_=_C1241( C1234 C1241 ) C1234_=_C1242( C1234 C1242 ) C1234_=_C1243( C1234 C1243 ) \nC1234_=_C1244( C1234 C1244 ) C1234_=_C1245( C1234 C1245 ) C1234_=_C1246( C1234 C1246 ) C1234_=_C1247( C1234 C1247 ) C1234_=_C1249( C1234 C1249 ) C1234_=_C1251( C1234 C1251 ) \nC1234_=_C1252( C1234 C1252 ) C1234_=_C1253( C1234 C1253 ) C1234_=_C2232( C1234 C2232 ) C1234_=_C2236( C1234 C2236 ) C1234_=_C2239( C1234 C2239 ) C1234_=_C2242( C1234 C2242 ) \nC1234_=_C2243( C1234 C2243 ) C1235_=_C1236( C1235 C1236 ) C1235_=_C1238( C1235 C1238 ) C1235_=_C1239( C1235 C1239 ) C1235_=_C1240( C1235 C1240 ) C1235_=_C1241( C1235 C1241 ) \nC1235_=_C1242( C1235 C1242 ) C1235_=_C1243( C1235 C1243 ) C1235_=_C1244( C1235 C1244 ) C1235_=_C1245( C1235 C1245 ) C1235_=_C1246( C1235 C1246 ) C1235_=_C1247( C1235 C1247 ) \nC1235_=_C1249( C1235 C1249 ) C1235_=_C1251( C1235 C1251 ) C1235_=_C1252( C1235 C1252 ) C1235_=_C1253( C1235 C1253 ) C1235_=_C1476( C1235 C1476 ) C1235_=_C1638( C1235 C1638 ) \nC1235_=_C2023( C1235 C2023 ) C1235_=_C2178( C1235 C2178 ) C1235_=_C2212( C1235 C2212 ) C1235_=_C2232( C1235 C2232 ) C1235_=_C2369( C1235 C2369 ) C1235_=_C2370( C1235 C2370 ) \nC1235_=_C2373( C1235 C2373 ) C1235_=_C2374( C1235 C2374 ) C1235_=_C2375( C1235 C2375 ) C1235_=_C2377( C1235 C2377 ) C1235_=_C2379( C1235 C2379 ) C1235_=_C2380( C1235 C2380 ) \nC1235_=_C2381( C1235 C2381 ) C1235_=_C2382( C1235 C2382 ) C1235_=_C2383( C1235 C2383 ) C1235_=_C2384( C1235 C2384 ) C1236_=_C1238( C1236 C1238 ) C1236_=_C1239( C1236 C1239 ) \nC1236_=_C1240( C1236 C1240 ) C1236_=_C1241( C1236 C1241 ) C1236_=_C1242( C1236 C1242 ) C1236_=_C1243( C1236 C1243 ) C1236_=_C1244( C1236 C1244 ) C1236_=_C1245( C1236 C1245 ) \nC1236_=_C1246( C1236 C1246 ) C1236_=_C1247( C1236 C1247 ) C1236_=_C1249( C1236 C1249 ) C1236_=_C1251( C1236 C1251 ) C1236_=_C1252( C1236 C1252 ) C1236_=_C1253( C1236 C1253 ) \nC1238_=_C1239( C1238 C1239 ) C1238_=_C1240( C1238 C1240 ) C1238_=_C1241( C1238 C1241 ) C1238_=_C1242( C1238 C1242 ) C1238_=_C1243( C1238 C1243 ) C1238_=_C1244( C1238 C1244 ) \nC1238_=_C1245( C1238 C1245 ) C1238_=_C1246( C1238 C1246 ) C1238_=_C1247( C1238 C1247 ) C1238_=_C1249( C1238 C1249 ) C1238_=_C1251( C1238 C1251 ) C1238_=_C1252( C1238 C1252 ) \nC1238_=_C1253( C1238 C1253 ) C1238_=_C2369( C1238 C2369 ) C1239_=_C1240( C1239 C1240 ) C1239_=_C1241( C1239 C1241 ) C1239_=_C1242( C1239 C1242 ) C1239_=_C1243( C1239 C1243 ) \nC1239_=_C1244(</w:t>
      </w:r>
    </w:p>
    <w:p>
      <w:pPr>
        <w:pStyle w:val="PreformattedText"/>
        <w:bidi w:val="0"/>
        <w:spacing w:before="0" w:after="0"/>
        <w:jc w:val="left"/>
        <w:rPr/>
      </w:pPr>
      <w:r>
        <w:rPr/>
        <w:t xml:space="preserve"> </w:t>
      </w:r>
      <w:r>
        <w:rPr/>
        <w:t>C1239 C1244 ) C1239_=_C1245( C1239 C1245 ) C1239_=_C1246( C1239 C1246 ) C1239_=_C1247( C1239 C1247 ) C1239_=_C1249( C1239 C1249 ) C1239_=_C1251( C1239 C1251 ) \nC1239_=_C1252( C1239 C1252 ) C1239_=_C1253( C1239 C1253 ) C1239_=_C2456( C1239 C2456 ) C1239_=_C2703( C1239 C2703 ) C1239_=_C2704( C1239 C2704 ) C1240_=_C1241( C1240 C1241 ) \nC1240_=_C1242( C1240 C1242 ) C1240_=_C1243( C1240 C1243 ) C1240_=_C1244( C1240 C1244 ) C1240_=_C1245( C1240 C1245 ) C1240_=_C1246( C1240 C1246 ) C1240_=_C1247( C1240 C1247 ) \nC1240_=_C1249( C1240 C1249 ) C1240_=_C1251( C1240 C1251 ) C1240_=_C1252( C1240 C1252 ) C1240_=_C1253( C1240 C1253 ) C1241_=_C1242( C1241 C1242 ) C1241_=_C1243( C1241 C1243 ) \nC1241_=_C1244( C1241 C1244 ) C1241_=_C1245( C1241 C1245 ) C1241_=_C1246( C1241 C1246 ) C1241_=_C1247( C1241 C1247 ) C1241_=_C1249( C1241 C1249 ) C1241_=_C1251( C1241 C1251 ) \nC1241_=_C1252( C1241 C1252 ) C1241_=_C1253( C1241 C1253 ) C1241_=_C3021( C1241 C3021 ) C1242_=_C1243( C1242 C1243 ) C1242_=_C1244( C1242 C1244 ) C1242_=_C1245( C1242 C1245 ) \nC1242_=_C1246( C1242 C1246 ) C1242_=_C1247( C1242 C1247 ) C1242_=_C1249( C1242 C1249 ) C1242_=_C1251( C1242 C1251 ) C1242_=_C1252( C1242 C1252 ) C1242_=_C1253( C1242 C1253 ) \nC1242_=_C2375( C1242 C2375 ) C1243_=_C1244( C1243 C1244 ) C1243_=_C1245( C1243 C1245 ) C1243_=_C1246( C1243 C1246 ) C1243_=_C1247( C1243 C1247 ) C1243_=_C1249( C1243 C1249 ) \nC1243_=_C1251( C1243 C1251 ) C1243_=_C1252( C1243 C1252 ) C1243_=_C1253( C1243 C1253 ) C1243_=_C1918( C1243 C1918 ) C1243_=_C2461( C1243 C2461 ) C1243_=_C2919( C1243 C2919 ) \nC1243_=_C3303( C1243 C3303 ) C1243_=_C3304( C1243 C3304 ) C1243_=_C3306( C1243 C3306 ) C1243_=_C3307( C1243 C3307 ) C1243_=_C3308( C1243 C3308 ) C1243_=_C3309( C1243 C3309 ) \nC1244_=_C1245( C1244 C1245 ) C1244_=_C1246( C1244 C1246 ) C1244_=_C1247( C1244 C1247 ) C1244_=_C1249( C1244 C1249 ) C1244_=_C1251( C1244 C1251 ) C1244_=_C1252( C1244 C1252 ) \nC1244_=_C1253( C1244 C1253 ) C1244_=_C2924( C1244 C2924 ) C1245_=_C1246( C1245 C1246 ) C1245_=_C1247( C1245 C1247 ) C1245_=_C1249( C1245 C1249 ) C1245_=_C1251( C1245 C1251 ) \nC1245_=_C1252( C1245 C1252 ) C1245_=_C1253( C1245 C1253 ) C1245_=_C2464( C1245 C2464 ) C1245_=_C2927( C1245 C2927 ) C1245_=_C3657( C1245 C3657 ) C1245_=_C3661( C1245 C3661 ) \nC1245_=_C3662( C1245 C3662 ) C1246_=_C1247( C1246 C1247 ) C1246_=_C1249( C1246 C1249 ) C1246_=_C1251( C1246 C1251 ) C1246_=_C1252( C1246 C1252 ) C1246_=_C1253( C1246 C1253 ) \nC1246_=_C2977( C1246 C2977 ) C1246_=_C3668( C1246 C3668 ) C1247_=_C1249( C1247 C1249 ) C1247_=_C1251( C1247 C1251 ) C1247_=_C1252( C1247 C1252 ) C1247_=_C1253( C1247 C1253 ) \nC1247_=_C2379( C1247 C2379 ) C1249_=_C1251( C1249 C1251 ) C1249_=_C1252( C1249 C1252 ) C1249_=_C1253( C1249 C1253 ) C1249_=_C1342( C1249 C1342 ) C1249_=_C2381( C1249 C2381 ) \nC1251_=_C1252( C1251 C1252 ) C1251_=_C1253( C1251 C1253 ) C1251_=_C2384( C1251 C2384 ) C1251_=_C3249( C1251 C3249 ) C1251_=_C4043( C1251 C4043 ) C1252_=_C1253( C1252 C1253 ) \nC1253_=_C2475( C1253 C2475 ) C1253_=_C3724( C1253 C3724 ) C1253_=_C4001( C1253 C4001 ) C1267_=_C1487( C1267 C1487 ) C1267_=_C1506( C1267 C1506 ) C1267_=_C1665( C1267 C1665 ) \nC1267_=_C1711( C1267 C1711 ) C1267_=_C2204( C1267 C2204 ) C1267_=_C2444( C1267 C2444 ) C1267_=_C2773( C1267 C2773 ) C1267_=_C2906( C1267 C2906 ) C1267_=_C3322( C1267 C3322 ) \nC1267_=_C3507( C1267 C3507 ) C1267_=_C3539( C1267 C3539 ) C1267_=_C3541( C1267 C3541 ) C1267_=_C3542( C1267 C3542 ) C1267_=_C3544( C1267 C3544 ) C1267_=_C3545( C1267 C3545 ) \nC1267_=_C3547( C1267 C3547 ) C1267_=_C3548( C1267 C3548 ) C1267_=_C3549( C1267 C3549 ) C1267_=_C3550( C1267 C3550 ) C1282_=_C1295( C1282 C1295 ) C1282_=_C1681( C1282 C1681 ) \nC1282_=_C2102( C1282 C2102 ) C1282_=_C2915( C1282 C2915 ) C1282_=_C2916( C1282 C2916 ) C1282_=_C2917( C1282 C2917 ) C1282_=_C2918( C1282 C2918 ) C1282_=_C2919( C1282 C2919 ) \nC1282_=_C2920( C1282 C2920 ) C1282_=_C2921( C1282 C2921 ) C1282_=_C2922( C1282 C2922 ) C1282_=_C2923( C1282 C2923 ) C1282_=_C2924( C1282 C2924 ) C1282_=_C2925( C1282 C2925 ) \nC1282_=_C2926( C1282 C2926 ) C1282_=_C2927( C1282 C2927 ) C1282_=_C2928( C1282 C2928 ) C1282_=_C2929( C1282 C2929 ) C1282_=_C2930( C1282 C2930 ) C1282_=_C2933( C1282 C2933 ) \nC1282_=_C2934( C1282 C2934 ) C1295_=_C1865( C1295 C1865 ) C1295_=_C2826( C1295 C2826 ) C1295_=_C3055( C1295 C3055 ) C1295_=_C3188( C1295 C3188 ) C1295_=_C3228( C1295 C3228 ) \nC1295_=_C3308( C1295 C3308 ) C1295_=_C3415( C1295 C3415 ) C1295_=_C3427( C1295 C3427 ) C1295_=_C3485( C1295 C3485 ) C1295_=_C3555( C1295 C3555 ) C1295_=_C3662( C1295 C3662 ) \nC1295_=_C3806( C1295 C3806 ) C1295_=_C3816( C1295 C3816 ) C1295_=_C3820( C1295 C3820 ) C1295_=_C3873( C1295 C3873 ) C1295_=_C3878( C1295 C3878 ) C1295_=_C4003( C1295 C4003 ) \nC1295_=_C4004( C1295 C4004 ) C1295_=_C4005( C1295 C4005 ) C1295_=_C4006( C1295 C4006 ) C1312_=_C1316( C1312 C1316 ) C1312_=_C1319( C1312 C1319 ) C1312_=_C1320( C1312 C1320 ) \nC1312_=_C1455( C1312 C1455 ) C1312_=_C2030( C1312 C2030 ) C1312_=_C2081( C1312 C2081 ) C1312_=_C2200( C1312 C2200 ) C1312_=_C2239( C1312 C2239 ) C1312_=_C2629( C1312 C2629 ) \nC1312_=_C2903( C1312 C2903 ) C1312_=_C3004( C1312 C3004 ) C1312_=_C3135( C1312 C3135 ) C1312_=_C3139( C1312 C3139 ) C1312_=_C3140( C1312 C3140 ) C1312_=_C3142( C1312 C3142 ) \nC1312_=_C3143( C1312 C3143 ) C1312_=_C3144( C1312 C3144 ) C1312_=_C3145( C1312 C3145 ) C1312_=_C3146( C1312 C3146 ) C1312_=_C3147( C1312 C3147 ) C1312_=_C3148( C1312 C3148 ) \nC1316_=_C1319( C1316 C1319 ) C1316_=_C1320( C1316 C1320 ) C1316_=_C1434( C1316 C1434 ) C1316_=_C1527( C1316 C1527 ) C1316_=_C1598( C1316 C1598 ) C1316_=_C2084( C1316 C2084 ) \nC1316_=_C2202( C1316 C2202 ) C1316_=_C2294( C1316 C2294 ) C1316_=_C2498( C1316 C2498 ) C1316_=_C2729( C1316 C2729 ) C1316_=_C2904( C1316 C2904 ) C1316_=_C3194( C1316 C3194 ) \nC1316_=_C3396( C1316 C3396 ) C1316_=_C3397( C1316 C3397 ) C1316_=_C3398( C1316 C3398 ) C1316_=_C3399( C1316 C3399 ) C1316_=_C3400( C1316 C3400 ) C1316_=_C3401( C1316 C3401 ) \nC1316_=_C3402( C1316 C3402 ) C1316_=_C3403( C1316 C3403 ) C1316_=_C3404( C1316 C3404 ) C1316_=_C3405( C1316 C3405 ) C1316_=_C3406( C1316 C3406 ) C1316_=_C3407( C1316 C3407 ) \nC1316_=_C3408( C1316 C3408 ) C1319_=_C1320( C1319 C1320 ) C1319_=_C1437( C1319 C1437 ) C1319_=_C1555( C1319 C1555 ) C1319_=_C1945( C1319 C1945 ) C1319_=_C2090( C1319 C2090 ) \nC1319_=_C2205( C1319 C2205 ) C1319_=_C2907( C1319 C2907 ) C1319_=_C2993( C1319 C2993 ) C1319_=_C3093( C1319 C3093 ) C1319_=_C3143( C1319 C3143 ) C1319_=_C3276( C1319 C3276 ) \nC1319_=_C3303( C1319 C3303 ) C1319_=_C3399( C1319 C3399 ) C1319_=_C3457( C1319 C3457 ) C1319_=_C3585( C1319 C3585 ) C1319_=_C3596( C1319 C3596 ) C1319_=_C3614( C1319 C3614 ) \nC1319_=_C3692( C1319 C3692 ) C1319_=_C3694( C1319 C3694 ) C1319_=_C3695( C1319 C3695 ) C1319_=_C3696( C1319 C3696 ) C1319_=_C3697( C1319 C3697 ) C1319_=_C3698( C1319 C3698 ) \nC1319_=_C3699( C1319 C3699 ) C1320_=_C1440( C1320 C1440 ) C1320_=_C1558( C1320 C1558 ) C1320_=_C1924( C1320 C1924 ) C1320_=_C2035( C1320 C2035 ) C1320_=_C2111( C1320 C2111 ) \nC1320_=_C2188( C1320 C2188 ) C1320_=_C2264( C1320 C2264 ) C1320_=_C2322( C1320 C2322 ) C1320_=_C2431( C1320 C2431 ) C1320_=_C2467( C1320 C2467 ) C1320_=_C2673( C1320 C2673 ) \nC1320_=_C2995( C1320 C2995 ) C1320_=_C3277( C1320 C3277 ) C1320_=_C3682( C1320 C3682 ) C1320_=_C3694( C1320 C3694 ) C1320_=_C3775( C1320 C3775 ) C1320_=_C3792( C1320 C3792 ) \nC1320_=_C3793( C1320 C3793 ) C1320_=_C3794( C1320 C3794 ) C1320_=_C3795( C1320 C3795 ) C1320_=_C3796( C1320 C3796 ) C1320_=_C3797( C1320 C3797 ) C1329_=_C1330( C1329 C1330 ) \nC1329_=_C1331( C1329 C1331 ) C1329_=_C1333( C1329 C1333 ) C1329_=_C1335( C1329 C1335 ) C1329_=_C1336( C1329 C1336 ) C1329_=_C1338( C1329 C1338 ) C1329_=_C1339( C1329 C1339 ) \nC1329_=_C1340( C1329 C1340 ) C1329_=_C1341( C1329 C1341 ) C1329_=_C1342( C1329 C1342 ) C1329_=_C1343( C1329 C1343 ) C1329_=_C1344( C1329 C1344 ) C1329_=_C1345( C1329 C1345 ) \nC1329_=_C1346( C1329 C1346 ) C1329_=_C1347( C1329 C1347 ) C1329_=_C1348( C1329 C1348 ) C1329_=_C1349( C1329 C1349 ) C1329_=_C1350( C1329 C1350 ) C1330_=_C1331( C1330 C1331 ) \nC1330_=_C1333( C1330 C1333 ) C1330_=_C1335( C1330 C1335 ) C1330_=_C1336( C1330 C1336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0_=_C1349( C1330 C1349 ) C1330_=_C1350( C1330 C1350 ) C1330_=_C2258( C1330 C2258 ) C1330_=_C2261( C1330 C2261 ) \nC1330_=_C2264( C1330 C2264 ) C1331_=_C1333( C1331 C1333 ) C1331_=_C1335( C1331 C1335 ) C1331_=_C1336( C1331 C1336 ) C1331_=_C1338( C1331 C1338 ) C1331_=_C1339( C1331 C1339 ) \nC1331_=_C1340( C1331 C1340 ) C1331_=_C1341( C1331 C1341 ) C1331_=_C1342( C1331 C1342 ) C1331_=_C1343( C1331 C1343 ) C1331_=_C1344( C1331 C1344 ) C1331_=_C1345( C1331 C1345 ) \nC1331_=_C1346( C1331 C1346 ) C1331_=_C1347( C1331 C1347 ) C1331_=_C1348( C1331 C1348 ) C1331_=_C1349( C1331 C1349 ) C1331_=_C1350( C1331 C1350 ) C1331_=_C2312( C1331 C2312 ) \nC1331_=_C2316( C1331 C2316 ) C1331_=_C2321( C1331 C2321 ) C1331_=_C2322( C1331 C2322 ) C1333_=_C1335( C1333 C1335 ) C1333_=_C1336( C1333 C1336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1350( C1333 C1350 ) \nC1333_=_C2126( C1333 C2126 ) C1333_=_C3171( C1333 C3171 ) C1335_=_C1336( C1335 C1336 ) C1335_=_C1338( C1335 C1338 ) C1335_=_C1339( C1335 C1339 ) C1335_=_C1340( C1335 C1340 ) \nC1335_=_C1341( C1335 C1341 ) C1335_=_C1342( C1335 C1342 ) C1335_=_C1343(</w:t>
      </w:r>
    </w:p>
    <w:p>
      <w:pPr>
        <w:pStyle w:val="PreformattedText"/>
        <w:bidi w:val="0"/>
        <w:spacing w:before="0" w:after="0"/>
        <w:jc w:val="left"/>
        <w:rPr/>
      </w:pPr>
      <w:r>
        <w:rPr/>
        <w:t xml:space="preserve"> </w:t>
      </w:r>
      <w:r>
        <w:rPr/>
        <w:t>C1335 C1343 ) C1335_=_C1344( C1335 C1344 ) C1335_=_C1345( C1335 C1345 ) C1335_=_C1346( C1335 C1346 ) \nC1335_=_C1347( C1335 C1347 ) C1335_=_C1348( C1335 C1348 ) C1335_=_C1349( C1335 C1349 ) C1335_=_C1350( C1335 C1350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350( C1336 C1350 ) C1336_=_C2008( C1336 C2008 ) \nC1336_=_C2978( C1336 C2978 ) C1336_=_C3357( C1336 C3357 ) C1336_=_C3775( C1336 C3775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2009( C1338 C2009 ) C1338_=_C3289( C1338 C3289 ) C1338_=_C3519( C1338 C3519 ) \nC1338_=_C3854( C1338 C3854 ) C1338_=_C3857( C1338 C3857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2980( C1339 C2980 ) C1339_=_C3359( C1339 C3359 ) C1339_=_C3520( C1339 C3520 ) C1339_=_C3793( C1339 C3793 ) C1340_=_C1341( C1340 C1341 ) \nC1340_=_C1342( C1340 C1342 ) C1340_=_C1343( C1340 C1343 ) C1340_=_C1344( C1340 C1344 ) C1340_=_C1345( C1340 C1345 ) C1340_=_C1346( C1340 C1346 ) C1340_=_C1347( C1340 C1347 ) \nC1340_=_C1348( C1340 C1348 ) C1340_=_C1349( C1340 C1349 ) C1340_=_C1350( C1340 C1350 ) C1340_=_C3878( C1340 C3878 ) C1341_=_C1342( C1341 C1342 ) C1341_=_C1343( C1341 C1343 ) \nC1341_=_C1344( C1341 C1344 ) C1341_=_C1345( C1341 C1345 ) C1341_=_C1346( C1341 C1346 ) C1341_=_C1347( C1341 C1347 ) C1341_=_C1348( C1341 C1348 ) C1341_=_C1349( C1341 C1349 ) \nC1341_=_C1350( C1341 C1350 ) C1342_=_C1343( C1342 C1343 ) C1342_=_C1344( C1342 C1344 ) C1342_=_C1345( C1342 C1345 ) C1342_=_C1346( C1342 C1346 ) C1342_=_C1347( C1342 C1347 ) \nC1342_=_C1348( C1342 C1348 ) C1342_=_C1349( C1342 C1349 ) C1342_=_C1350( C1342 C1350 ) C1342_=_C2381( C1342 C2381 ) C1343_=_C1344( C1343 C1344 ) C1343_=_C1345( C1343 C1345 ) \nC1343_=_C1346( C1343 C1346 ) C1343_=_C1347( C1343 C1347 ) C1343_=_C1348( C1343 C1348 ) C1343_=_C1349( C1343 C1349 ) C1343_=_C1350( C1343 C1350 ) C1343_=_C2011( C1343 C2011 ) \nC1343_=_C3405( C1343 C3405 ) C1344_=_C1345( C1344 C1345 ) C1344_=_C1346( C1344 C1346 ) C1344_=_C1347( C1344 C1347 ) C1344_=_C1348( C1344 C1348 ) C1344_=_C1349( C1344 C1349 ) \nC1344_=_C1350( C1344 C1350 ) C1345_=_C1346( C1345 C1346 ) C1345_=_C1347( C1345 C1347 ) C1345_=_C1348( C1345 C1348 ) C1345_=_C1349( C1345 C1349 ) C1345_=_C1350( C1345 C1350 ) \nC1346_=_C1347( C1346 C1347 ) C1346_=_C1348( C1346 C1348 ) C1346_=_C1349( C1346 C1349 ) C1346_=_C1350( C1346 C1350 ) C1346_=_C3148( C1346 C3148 ) C1346_=_C3293( C1346 C3293 ) \nC1347_=_C1348( C1347 C1348 ) C1347_=_C1349( C1347 C1349 ) C1347_=_C1350( C1347 C1350 ) C1347_=_C3250( C1347 C3250 ) C1347_=_C4067( C1347 C4067 ) C1348_=_C1349( C1348 C1349 ) \nC1348_=_C1350( C1348 C1350 ) C1348_=_C2984( C1348 C2984 ) C1348_=_C3363( C1348 C3363 ) C1348_=_C3795( C1348 C3795 ) C1348_=_C4004( C1348 C4004 ) C1349_=_C1350( C1349 C1350 ) \nC1350_=_C3791( C1350 C3791 ) C1423_=_C1427( C1423 C1427 ) C1423_=_C1434( C1423 C1434 ) C1423_=_C1437( C1423 C1437 ) C1423_=_C1440( C1423 C1440 ) C1423_=_C1545( C1423 C1545 ) \nC1423_=_C1871( C1423 C1871 ) C1423_=_C1909( C1423 C1909 ) C1423_=_C1910( C1423 C1910 ) C1423_=_C1912( C1423 C1912 ) C1423_=_C1914( C1423 C1914 ) C1423_=_C1915( C1423 C1915 ) \nC1423_=_C1916( C1423 C1916 ) C1423_=_C1917( C1423 C1917 ) C1423_=_C1918( C1423 C1918 ) C1423_=_C1919( C1423 C1919 ) C1423_=_C1920( C1423 C1920 ) C1423_=_C1921( C1423 C1921 ) \nC1423_=_C1922( C1423 C1922 ) C1423_=_C1924( C1423 C1924 ) C1423_=_C1926( C1423 C1926 ) C1423_=_C1927( C1423 C1927 ) C1423_=_C1929( C1423 C1929 ) C1427_=_C1434( C1427 C1434 ) \nC1427_=_C1437( C1427 C1437 ) C1427_=_C1440( C1427 C1440 ) C1427_=_C1547( C1427 C1547 ) C1427_=_C1700( C1427 C1700 ) C1427_=_C1726( C1427 C1726 ) C1427_=_C1957( C1427 C1957 ) \nC1427_=_C2456( C1427 C2456 ) C1427_=_C2457( C1427 C2457 ) C1427_=_C2458( C1427 C2458 ) C1427_=_C2459( C1427 C2459 ) C1427_=_C2460( C1427 C2460 ) C1427_=_C2461( C1427 C2461 ) \nC1427_=_C2462( C1427 C2462 ) C1427_=_C2463( C1427 C2463 ) C1427_=_C2464( C1427 C2464 ) C1427_=_C2467( C1427 C2467 ) C1427_=_C2468( C1427 C2468 ) C1427_=_C2470( C1427 C2470 ) \nC1427_=_C2471( C1427 C2471 ) C1427_=_C2472( C1427 C2472 ) C1427_=_C2473( C1427 C2473 ) C1427_=_C2474( C1427 C2474 ) C1427_=_C2475( C1427 C2475 ) C1434_=_C1437( C1434 C1437 ) \nC1434_=_C1440( C1434 C1440 ) C1434_=_C1527( C1434 C1527 ) C1434_=_C1598( C1434 C1598 ) C1434_=_C2084( C1434 C2084 ) C1434_=_C2202( C1434 C2202 ) C1434_=_C2294( C1434 C2294 ) \nC1434_=_C2498( C1434 C2498 ) C1434_=_C2729( C1434 C2729 ) C1434_=_C2904( C1434 C2904 ) C1434_=_C3194( C1434 C3194 ) C1434_=_C3396( C1434 C3396 ) C1434_=_C3397( C1434 C3397 ) \nC1434_=_C3398( C1434 C3398 ) C1434_=_C3399( C1434 C3399 ) C1434_=_C3400( C1434 C3400 ) C1434_=_C3401( C1434 C3401 ) C1434_=_C3402( C1434 C3402 ) C1434_=_C3403( C1434 C3403 ) \nC1434_=_C3404( C1434 C3404 ) C1434_=_C3405( C1434 C3405 ) C1434_=_C3406( C1434 C3406 ) C1434_=_C3407( C1434 C3407 ) C1434_=_C3408( C1434 C3408 ) C1437_=_C1440( C1437 C1440 ) \nC1437_=_C1555( C1437 C1555 ) C1437_=_C1945( C1437 C1945 ) C1437_=_C2090( C1437 C2090 ) C1437_=_C2205( C1437 C2205 ) C1437_=_C2907( C1437 C2907 ) C1437_=_C2993( C1437 C2993 ) \nC1437_=_C3093( C1437 C3093 ) C1437_=_C3143( C1437 C3143 ) C1437_=_C3276( C1437 C3276 ) C1437_=_C3303( C1437 C3303 ) C1437_=_C3399( C1437 C3399 ) C1437_=_C3457( C1437 C3457 ) \nC1437_=_C3585( C1437 C3585 ) C1437_=_C3596( C1437 C3596 ) C1437_=_C3614( C1437 C3614 ) C1437_=_C3692( C1437 C3692 ) C1437_=_C3694( C1437 C3694 ) C1437_=_C3695( C1437 C3695 ) \nC1437_=_C3696( C1437 C3696 ) C1437_=_C3697( C1437 C3697 ) C1437_=_C3698( C1437 C3698 ) C1437_=_C3699( C1437 C3699 ) C1440_=_C1558( C1440 C1558 ) C1440_=_C1924( C1440 C1924 ) \nC1440_=_C2035( C1440 C2035 ) C1440_=_C2111( C1440 C2111 ) C1440_=_C2188( C1440 C2188 ) C1440_=_C2264( C1440 C2264 ) C1440_=_C2322( C1440 C2322 ) C1440_=_C2431( C1440 C2431 ) \nC1440_=_C2467( C1440 C2467 ) C1440_=_C2673( C1440 C2673 ) C1440_=_C2995( C1440 C2995 ) C1440_=_C3277( C1440 C3277 ) C1440_=_C3682( C1440 C3682 ) C1440_=_C3694( C1440 C3694 ) \nC1440_=_C3775( C1440 C3775 ) C1440_=_C3792( C1440 C3792 ) C1440_=_C3793( C1440 C3793 ) C1440_=_C3794( C1440 C3794 ) C1440_=_C3795( C1440 C3795 ) C1440_=_C3796( C1440 C3796 ) \nC1440_=_C3797( C1440 C3797 ) C1455_=_C1457( C1455 C1457 ) C1455_=_C2030( C1455 C2030 ) C1455_=_C2081( C1455 C2081 ) C1455_=_C2200( C1455 C2200 ) C1455_=_C2239( C1455 C2239 ) \nC1455_=_C2629( C1455 C2629 ) C1455_=_C2903( C1455 C2903 ) C1455_=_C3004( C1455 C3004 ) C1455_=_C3135( C1455 C3135 ) C1455_=_C3139( C1455 C3139 ) C1455_=_C3140( C1455 C3140 ) \nC1455_=_C3142( C1455 C3142 ) C1455_=_C3143( C1455 C3143 ) C1455_=_C3144( C1455 C3144 ) C1455_=_C3145( C1455 C3145 ) C1455_=_C3146( C1455 C3146 ) C1455_=_C3147( C1455 C3147 ) \nC1455_=_C3148( C1455 C3148 ) C1457_=_C2164( C1457 C2164 ) C1457_=_C2358( C1457 C2358 ) C1457_=_C2630( C1457 C2630 ) C1457_=_C2762( C1457 C2762 ) C1457_=_C2847( C1457 C2847 ) \nC1457_=_C3005( C1457 C3005 ) C1457_=_C3283( C1457 C3283 ) C1457_=_C3284( C1457 C3284 ) C1457_=_C3285( C1457 C3285 ) C1457_=_C3287( C1457 C3287 ) C1457_=_C3288( C1457 C3288 ) \nC1457_=_C3289( C1457 C3289 ) C1457_=_C3290( C1457 C3290 ) C1457_=_C3291( C1457 C3291 ) C1457_=_C3292( C1457 C3292 ) C1457_=_C3293( C1457 C3293 ) C1457_=_C3294( C1457 C3294 ) \nC1473_=_C1476( C1473 C1476 ) C1473_=_C1487( C1473 C1487 ) C1473_=_C1492( C1473 C1492 ) C1473_=_C1764( C1473 C1764 ) C1473_=_C1875( C1473 C1875 ) C1473_=_C1910( C1473 C1910 ) \nC1473_=_C1976( C1473 C1976 ) C1473_=_C2118( C1473 C2118 ) C1473_=_C2119( C1473 C2119 ) C1473_=_C2120( C1473 C2120 ) C1473_=_C2121( C1473 C2121 ) C1473_=_C2122( C1473 C2122 ) \nC1473_=_C2123( C1473 C2123 ) C1473_=_C2124( C1473 C2124 ) C1473_=_C2125( C1473 C2125 ) C1473_=_C2126( C1473 C2126 ) C1473_=_C2130( C1473 C2130 ) C1473_=_C2131( C1473 C2131 ) \nC1473_=_C2132( C1473 C2132 ) C1473_=_C2133( C1473 C2133 ) C1473_=_C2134( C1473 C2134 ) C1473_=_C2135( C1473 C2135 ) C1473_=_C2136( C1473 C2136 ) C1476_=_C1487( C1476 C1487 ) \nC1476_=_C1492( C1476 C1492 ) C1476_=_C1638( C1476 C1638 ) C1476_=_C2023( C1476 C2023 ) C1476_=_C2178( C1476 C2178 ) C1476_=_C2212( C1476 C2212 ) C1476_=_C2232( C1476 C2232 ) \nC1476_=_C2369( C1476 C2369 ) C1476_=_C2370( C1476 C2370 ) C1476_=_C2373( C1476 C2373 ) C1476_=_C2374( C1476 C2374 ) C1476_=_C2375( C1476 C2375 ) C1476_=_C2377( C1476 C2377 ) \nC1476_=_C2379( C1476 C2379 ) C1476_=_C2380( C1476 C2380 ) C1476_=_C2381( C1476 C2381 ) C1476_=_C2382( C1476 C2382 ) C1476_=_C2383( C1476 C2383 ) C1476_=_C2384( C1476 C2384 ) \nC1487_=_C1492( C1487 C1492 ) C1487_=_C1506( C1487 C1506 ) C1487_=_C1665( C1487 C1665 ) C1487_=_C1711( C1487 C1711 ) C1487_=_C2204( C1487 C2204 ) C1487_=_C2444( C1487 C2444 ) \nC1487_=_C2773( C1487 C2773 ) C1487_=_C2906( C1487 C2906 ) C1487_=_C3322( C1487 C3322 ) C1487_=_C3507( C1487 C3507 ) C1487_=_C3539( C1487 C3539 ) C1487_=_C3541( C1487 C3541 ) \nC1487_=_C3542( C1487 C3542 ) C1487_=_C3544( C1487 C3544 ) C1487_=_C3545( C1487 C3545 ) C1487_=_C3547( C1487 C3547 ) C1487_=_C3548( C1487 C3548 ) C1487_=_C3549( C1487 C3549 ) \nC1487_=_C3550( C1487 C3550 ) C1492_=_C1780( C1492 C1780 ) C1492_=_C1993( C1492 C1993 ) C1492_=_C2134( C1492 C2134 ) C1492_=_C2210(</w:t>
      </w:r>
    </w:p>
    <w:p>
      <w:pPr>
        <w:pStyle w:val="PreformattedText"/>
        <w:bidi w:val="0"/>
        <w:spacing w:before="0" w:after="0"/>
        <w:jc w:val="left"/>
        <w:rPr/>
      </w:pPr>
      <w:r>
        <w:rPr/>
        <w:t xml:space="preserve"> </w:t>
      </w:r>
      <w:r>
        <w:rPr/>
        <w:t>C1492 C2210 ) C1492_=_C2651( C1492 C2651 ) \nC1492_=_C2676( C1492 C2676 ) C1492_=_C2964( C1492 C2964 ) C1492_=_C2983( C1492 C2983 ) C1492_=_C3057( C1492 C3057 ) C1492_=_C3085( C1492 C3085 ) C1492_=_C3131( C1492 C3131 ) \nC1492_=_C3171( C1492 C3171 ) C1492_=_C3190( C1492 C3190 ) C1492_=_C3309( C1492 C3309 ) C1492_=_C3392( C1492 C3392 ) C1492_=_C3419( C1492 C3419 ) C1492_=_C3430( C1492 C3430 ) \nC1492_=_C3450( C1492 C3450 ) C1492_=_C3557( C1492 C3557 ) C1492_=_C3579( C1492 C3579 ) C1492_=_C3668( C1492 C3668 ) C1492_=_C4020( C1492 C4020 ) C1492_=_C4064( C1492 C4064 ) \nC1506_=_C1665( C1506 C1665 ) C1506_=_C1711( C1506 C1711 ) C1506_=_C2204( C1506 C2204 ) C1506_=_C2444( C1506 C2444 ) C1506_=_C2773( C1506 C2773 ) C1506_=_C2906( C1506 C2906 ) \nC1506_=_C3322( C1506 C3322 ) C1506_=_C3507( C1506 C3507 ) C1506_=_C3539( C1506 C3539 ) C1506_=_C3541( C1506 C3541 ) C1506_=_C3542( C1506 C3542 ) C1506_=_C3544( C1506 C3544 ) \nC1506_=_C3545( C1506 C3545 ) C1506_=_C3547( C1506 C3547 ) C1506_=_C3548( C1506 C3548 ) C1506_=_C3549( C1506 C3549 ) C1506_=_C3550( C1506 C3550 ) C1527_=_C1598( C1527 C1598 ) \nC1527_=_C2084( C1527 C2084 ) C1527_=_C2202( C1527 C2202 ) C1527_=_C2294( C1527 C2294 ) C1527_=_C2498( C1527 C2498 ) C1527_=_C2729( C1527 C2729 ) C1527_=_C2904( C1527 C2904 ) \nC1527_=_C3194( C1527 C3194 ) C1527_=_C3396( C1527 C3396 ) C1527_=_C3397( C1527 C3397 ) C1527_=_C3398( C1527 C3398 ) C1527_=_C3399( C1527 C3399 ) C1527_=_C3400( C1527 C3400 ) \nC1527_=_C3401( C1527 C3401 ) C1527_=_C3402( C1527 C3402 ) C1527_=_C3403( C1527 C3403 ) C1527_=_C3404( C1527 C3404 ) C1527_=_C3405( C1527 C3405 ) C1527_=_C3406( C1527 C3406 ) \nC1527_=_C3407( C1527 C3407 ) C1527_=_C3408( C1527 C3408 ) C1545_=_C1547( C1545 C1547 ) C1545_=_C1555( C1545 C1555 ) C1545_=_C1558( C1545 C1558 ) C1545_=_C1871( C1545 C1871 ) \nC1545_=_C1909( C1545 C1909 ) C1545_=_C1910( C1545 C1910 ) C1545_=_C1912( C1545 C1912 ) C1545_=_C1914( C1545 C1914 ) C1545_=_C1915( C1545 C1915 ) C1545_=_C1916( C1545 C1916 ) \nC1545_=_C1917( C1545 C1917 ) C1545_=_C1918( C1545 C1918 ) C1545_=_C1919( C1545 C1919 ) C1545_=_C1920( C1545 C1920 ) C1545_=_C1921( C1545 C1921 ) C1545_=_C1922( C1545 C1922 ) \nC1545_=_C1924( C1545 C1924 ) C1545_=_C1926( C1545 C1926 ) C1545_=_C1927( C1545 C1927 ) C1545_=_C1929( C1545 C1929 ) C1547_=_C1555( C1547 C1555 ) C1547_=_C1558( C1547 C1558 ) \nC1547_=_C1700( C1547 C1700 ) C1547_=_C1726( C1547 C1726 ) C1547_=_C1957( C1547 C1957 ) C1547_=_C2456( C1547 C2456 ) C1547_=_C2457( C1547 C2457 ) C1547_=_C2458( C1547 C2458 ) \nC1547_=_C2459( C1547 C2459 ) C1547_=_C2460( C1547 C2460 ) C1547_=_C2461( C1547 C2461 ) C1547_=_C2462( C1547 C2462 ) C1547_=_C2463( C1547 C2463 ) C1547_=_C2464( C1547 C2464 ) \nC1547_=_C2467( C1547 C2467 ) C1547_=_C2468( C1547 C2468 ) C1547_=_C2470( C1547 C2470 ) C1547_=_C2471( C1547 C2471 ) C1547_=_C2472( C1547 C2472 ) C1547_=_C2473( C1547 C2473 ) \nC1547_=_C2474( C1547 C2474 ) C1547_=_C2475( C1547 C2475 ) C1555_=_C1558( C1555 C1558 ) C1555_=_C1945( C1555 C1945 ) C1555_=_C2090( C1555 C2090 ) C1555_=_C2205( C1555 C2205 ) \nC1555_=_C2907( C1555 C2907 ) C1555_=_C2993( C1555 C2993 ) C1555_=_C3093( C1555 C3093 ) C1555_=_C3143( C1555 C3143 ) C1555_=_C3276( C1555 C3276 ) C1555_=_C3303( C1555 C3303 ) \nC1555_=_C3399( C1555 C3399 ) C1555_=_C3457( C1555 C3457 ) C1555_=_C3585( C1555 C3585 ) C1555_=_C3596( C1555 C3596 ) C1555_=_C3614( C1555 C3614 ) C1555_=_C3692( C1555 C3692 ) \nC1555_=_C3694( C1555 C3694 ) C1555_=_C3695( C1555 C3695 ) C1555_=_C3696( C1555 C3696 ) C1555_=_C3697( C1555 C3697 ) C1555_=_C3698( C1555 C3698 ) C1555_=_C3699( C1555 C3699 ) \nC1558_=_C1924( C1558 C1924 ) C1558_=_C2035( C1558 C2035 ) C1558_=_C2111( C1558 C2111 ) C1558_=_C2188( C1558 C2188 ) C1558_=_C2264( C1558 C2264 ) C1558_=_C2322( C1558 C2322 ) \nC1558_=_C2431( C1558 C2431 ) C1558_=_C2467( C1558 C2467 ) C1558_=_C2673( C1558 C2673 ) C1558_=_C2995( C1558 C2995 ) C1558_=_C3277( C1558 C3277 ) C1558_=_C3682( C1558 C3682 ) \nC1558_=_C3694( C1558 C3694 ) C1558_=_C3775( C1558 C3775 ) C1558_=_C3792( C1558 C3792 ) C1558_=_C3793( C1558 C3793 ) C1558_=_C3794( C1558 C3794 ) C1558_=_C3795( C1558 C3795 ) \nC1558_=_C3796( C1558 C3796 ) C1558_=_C3797( C1558 C3797 ) C1598_=_C1601( C1598 C1601 ) C1598_=_C2084( C1598 C2084 ) C1598_=_C2202( C1598 C2202 ) C1598_=_C2294( C1598 C2294 ) \nC1598_=_C2498( C1598 C2498 ) C1598_=_C2729( C1598 C2729 ) C1598_=_C2904( C1598 C2904 ) C1598_=_C3194( C1598 C3194 ) C1598_=_C3396( C1598 C3396 ) C1598_=_C3397( C1598 C3397 ) \nC1598_=_C3398( C1598 C3398 ) C1598_=_C3399( C1598 C3399 ) C1598_=_C3400( C1598 C3400 ) C1598_=_C3401( C1598 C3401 ) C1598_=_C3402( C1598 C3402 ) C1598_=_C3403( C1598 C3403 ) \nC1598_=_C3404( C1598 C3404 ) C1598_=_C3405( C1598 C3405 ) C1598_=_C3406( C1598 C3406 ) C1598_=_C3407( C1598 C3407 ) C1598_=_C3408( C1598 C3408 ) C1601_=_C1735( C1601 C1735 ) \nC1601_=_C1964( C1601 C1964 ) C1601_=_C1990( C1601 C1990 ) C1601_=_C2066( C1601 C2066 ) C1601_=_C2560( C1601 C2560 ) C1601_=_C2703( C1601 C2703 ) C1601_=_C3304( C1601 C3304 ) \nC1601_=_C3326( C1601 C3326 ) C1601_=_C3657( C1601 C3657 ) C1601_=_C3716( C1601 C3716 ) C1601_=_C3718( C1601 C3718 ) C1601_=_C3719( C1601 C3719 ) C1601_=_C3721( C1601 C3721 ) \nC1601_=_C3722( C1601 C3722 ) C1601_=_C3723( C1601 C3723 ) C1601_=_C3724( C1601 C3724 ) C1638_=_C2023( C1638 C2023 ) C1638_=_C2178( C1638 C2178 ) C1638_=_C2212( C1638 C2212 ) \nC1638_=_C2232( C1638 C2232 ) C1638_=_C2369( C1638 C2369 ) C1638_=_C2370( C1638 C2370 ) C1638_=_C2373( C1638 C2373 ) C1638_=_C2374( C1638 C2374 ) C1638_=_C2375( C1638 C2375 ) \nC1638_=_C2377( C1638 C2377 ) C1638_=_C2379( C1638 C2379 ) C1638_=_C2380( C1638 C2380 ) C1638_=_C2381( C1638 C2381 ) C1638_=_C2382( C1638 C2382 ) C1638_=_C2383( C1638 C2383 ) \nC1638_=_C2384( C1638 C2384 ) C1665_=_C1711( C1665 C1711 ) C1665_=_C2204( C1665 C2204 ) C1665_=_C2444( C1665 C2444 ) C1665_=_C2773( C1665 C2773 ) C1665_=_C2906( C1665 C2906 ) \nC1665_=_C3322( C1665 C3322 ) C1665_=_C3507( C1665 C3507 ) C1665_=_C3539( C1665 C3539 ) C1665_=_C3541( C1665 C3541 ) C1665_=_C3542( C1665 C3542 ) C1665_=_C3544( C1665 C3544 ) \nC1665_=_C3545( C1665 C3545 ) C1665_=_C3547( C1665 C3547 ) C1665_=_C3548( C1665 C3548 ) C1665_=_C3549( C1665 C3549 ) C1665_=_C3550( C1665 C3550 ) C1681_=_C1684( C1681 C1684 ) \nC1681_=_C1698( C1681 C1698 ) C1681_=_C2102( C1681 C2102 ) C1681_=_C2915( C1681 C2915 ) C1681_=_C2916( C1681 C2916 ) C1681_=_C2917( C1681 C2917 ) C1681_=_C2918( C1681 C2918 ) \nC1681_=_C2919( C1681 C2919 ) C1681_=_C2920( C1681 C2920 ) C1681_=_C2921( C1681 C2921 ) C1681_=_C2922( C1681 C2922 ) C1681_=_C2923( C1681 C2923 ) C1681_=_C2924( C1681 C2924 ) \nC1681_=_C2925( C1681 C2925 ) C1681_=_C2926( C1681 C2926 ) C1681_=_C2927( C1681 C2927 ) C1681_=_C2928( C1681 C2928 ) C1681_=_C2929( C1681 C2929 ) C1681_=_C2930( C1681 C2930 ) \nC1681_=_C2933( C1681 C2933 ) C1681_=_C2934( C1681 C2934 ) C1684_=_C1698( C1684 C1698 ) C1684_=_C1832( C1684 C1832 ) C1684_=_C1885( C1684 C1885 ) C1684_=_C1916( C1684 C1916 ) \nC1684_=_C2032( C1684 C2032 ) C1684_=_C2242( C1684 C2242 ) C1684_=_C2530( C1684 C2530 ) C1684_=_C2761( C1684 C2761 ) C1684_=_C2846( C1684 C2846 ) C1684_=_C3219( C1684 C3219 ) \nC1684_=_C3243( C1684 C3243 ) C1684_=_C3245( C1684 C3245 ) C1684_=_C3246( C1684 C3246 ) C1684_=_C3247( C1684 C3247 ) C1684_=_C3248( C1684 C3248 ) C1684_=_C3249( C1684 C3249 ) \nC1684_=_C3250( C1684 C3250 ) C1698_=_C1844( C1698 C1844 ) C1698_=_C1868( C1698 C1868 ) C1698_=_C2174( C1698 C2174 ) C1698_=_C2347( C1698 C2347 ) C1698_=_C2539( C1698 C2539 ) \nC1698_=_C2604( C1698 C2604 ) C1698_=_C2861( C1698 C2861 ) C1698_=_C3272( C1698 C3272 ) C1698_=_C3353( C1698 C3353 ) C1698_=_C3452( C1698 C3452 ) C1698_=_C3465( C1698 C3465 ) \nC1698_=_C3473( C1698 C3473 ) C1698_=_C3844( C1698 C3844 ) C1698_=_C3857( C1698 C3857 ) C1698_=_C3912( C1698 C3912 ) C1698_=_C4000( C1698 C4000 ) C1698_=_C4043( C1698 C4043 ) \nC1698_=_C4060( C1698 C4060 ) C1698_=_C4067( C1698 C4067 ) C1698_=_C4080( C1698 C4080 ) C1698_=_C4081( C1698 C4081 ) C1700_=_C1711( C1700 C1711 ) C1700_=_C1726( C1700 C1726 ) \nC1700_=_C1957( C1700 C1957 ) C1700_=_C2456( C1700 C2456 ) C1700_=_C2457( C1700 C2457 ) C1700_=_C2458( C1700 C2458 ) C1700_=_C2459( C1700 C2459 ) C1700_=_C2460( C1700 C2460 ) \nC1700_=_C2461( C1700 C2461 ) C1700_=_C2462( C1700 C2462 ) C1700_=_C2463( C1700 C2463 ) C1700_=_C2464( C1700 C2464 ) C1700_=_C2467( C1700 C2467 ) C1700_=_C2468( C1700 C2468 ) \nC1700_=_C2470( C1700 C2470 ) C1700_=_C2471( C1700 C2471 ) C1700_=_C2472( C1700 C2472 ) C1700_=_C2473( C1700 C2473 ) C1700_=_C2474( C1700 C2474 ) C1700_=_C2475( C1700 C2475 ) \nC1711_=_C2204( C1711 C2204 ) C1711_=_C2444( C1711 C2444 ) C1711_=_C2773( C1711 C2773 ) C1711_=_C2906( C1711 C2906 ) C1711_=_C3322( C1711 C3322 ) C1711_=_C3507( C1711 C3507 ) \nC1711_=_C3539( C1711 C3539 ) C1711_=_C3541( C1711 C3541 ) C1711_=_C3542( C1711 C3542 ) C1711_=_C3544( C1711 C3544 ) C1711_=_C3545( C1711 C3545 ) C1711_=_C3547( C1711 C3547 ) \nC1711_=_C3548( C1711 C3548 ) C1711_=_C3549( C1711 C3549 ) C1711_=_C3550( C1711 C3550 ) C1726_=_C1735( C1726 C1735 ) C1726_=_C1736( C1726 C1736 ) C1726_=_C1957( C1726 C1957 ) \nC1726_=_C2456( C1726 C2456 ) C1726_=_C2457( C1726 C2457 ) C1726_=_C2458( C1726 C2458 ) C1726_=_C2459( C1726 C2459 ) C1726_=_C2460( C1726 C2460 ) C1726_=_C2461( C1726 C2461 ) \nC1726_=_C2462( C1726 C2462 ) C1726_=_C2463( C1726 C2463 ) C1726_=_C2464( C1726 C2464 ) C1726_=_C2467( C1726 C2467 ) C1726_=_C2468( C1726 C2468 ) C1726_=_C2470( C1726 C2470 ) \nC1726_=_C2471( C1726 C2471 ) C1726_=_C2472( C1726 C2472 ) C1726_=_C2473( C1726 C2473 ) C1726_=_C2474( C1726 C2474 ) C1726_=_C2475( C1726 C2475 ) C1735_=_C1736( C1735 C1736 ) \nC1735_=_C1964( C1735 C1964 ) C1735_=_C1990( C1735 C1990 ) C1735_=_C2066( C1735 C2066 ) C1735_=_C2560( C1735 C2560 ) C1735_=_C2703( C1735 C2703 ) C1735_=_C3304( C1735 C3304 ) \nC1735_=_C3326( C1735 C3326 ) C1735_=_C3657( C1735 C3657 ) C1735_=_C3716( C1735 C3716 ) C1735_=_C3718( C1735 C3718 ) C1735_=_C3719( C1735 C3719 ) C1735_=_C3721( C1735 C3721 ) \nC1735_=_C3722(</w:t>
      </w:r>
    </w:p>
    <w:p>
      <w:pPr>
        <w:pStyle w:val="PreformattedText"/>
        <w:bidi w:val="0"/>
        <w:spacing w:before="0" w:after="0"/>
        <w:jc w:val="left"/>
        <w:rPr/>
      </w:pPr>
      <w:r>
        <w:rPr/>
        <w:t xml:space="preserve"> </w:t>
      </w:r>
      <w:r>
        <w:rPr/>
        <w:t>C1735 C3722 ) C1735_=_C3723( C1735 C3723 ) C1735_=_C3724( C1735 C3724 ) C1736_=_C1968( C1736 C1968 ) C1736_=_C2012( C1736 C2012 ) C1736_=_C2171( C1736 C2171 ) \nC1736_=_C2704( C1736 C2704 ) C1736_=_C2855( C1736 C2855 ) C1736_=_C3291( C1736 C3291 ) C1736_=_C3307( C1736 C3307 ) C1736_=_C3335( C1736 C3335 ) C1736_=_C3350( C1736 C3350 ) \nC1736_=_C3522( C1736 C3522 ) C1736_=_C3661( C1736 C3661 ) C1736_=_C3764( C1736 C3764 ) C1736_=_C3798( C1736 C3798 ) C1736_=_C3854( C1736 C3854 ) C1736_=_C3998( C1736 C3998 ) \nC1736_=_C3999( C1736 C3999 ) C1736_=_C4000( C1736 C4000 ) C1736_=_C4001( C1736 C4001 ) C1764_=_C1780( C1764 C1780 ) C1764_=_C1875( C1764 C1875 ) C1764_=_C1910( C1764 C1910 ) \nC1764_=_C1976( C1764 C1976 ) C1764_=_C2118( C1764 C2118 ) C1764_=_C2119( C1764 C2119 ) C1764_=_C2120( C1764 C2120 ) C1764_=_C2121( C1764 C2121 ) C1764_=_C2122( C1764 C2122 ) \nC1764_=_C2123( C1764 C2123 ) C1764_=_C2124( C1764 C2124 ) C1764_=_C2125( C1764 C2125 ) C1764_=_C2126( C1764 C2126 ) C1764_=_C2130( C1764 C2130 ) C1764_=_C2131( C1764 C2131 ) \nC1764_=_C2132( C1764 C2132 ) C1764_=_C2133( C1764 C2133 ) C1764_=_C2134( C1764 C2134 ) C1764_=_C2135( C1764 C2135 ) C1764_=_C2136( C1764 C2136 ) C1780_=_C1993( C1780 C1993 ) \nC1780_=_C2134( C1780 C2134 ) C1780_=_C2210( C1780 C2210 ) C1780_=_C2651( C1780 C2651 ) C1780_=_C2676( C1780 C2676 ) C1780_=_C2964( C1780 C2964 ) C1780_=_C2983( C1780 C2983 ) \nC1780_=_C3057( C1780 C3057 ) C1780_=_C3085( C1780 C3085 ) C1780_=_C3131( C1780 C3131 ) C1780_=_C3171( C1780 C3171 ) C1780_=_C3190( C1780 C3190 ) C1780_=_C3309( C1780 C3309 ) \nC1780_=_C3392( C1780 C3392 ) C1780_=_C3419( C1780 C3419 ) C1780_=_C3430( C1780 C3430 ) C1780_=_C3450( C1780 C3450 ) C1780_=_C3557( C1780 C3557 ) C1780_=_C3579( C1780 C3579 ) \nC1780_=_C3668( C1780 C3668 ) C1780_=_C4020( C1780 C4020 ) C1780_=_C4064( C1780 C4064 ) C1832_=_C1844( C1832 C1844 ) C1832_=_C1885( C1832 C1885 ) C1832_=_C1916( C1832 C1916 ) \nC1832_=_C2032( C1832 C2032 ) C1832_=_C2242( C1832 C2242 ) C1832_=_C2530( C1832 C2530 ) C1832_=_C2761( C1832 C2761 ) C1832_=_C2846( C1832 C2846 ) C1832_=_C3219( C1832 C3219 ) \nC1832_=_C3243( C1832 C3243 ) C1832_=_C3245( C1832 C3245 ) C1832_=_C3246( C1832 C3246 ) C1832_=_C3247( C1832 C3247 ) C1832_=_C3248( C1832 C3248 ) C1832_=_C3249( C1832 C3249 ) \nC1832_=_C3250( C1832 C3250 ) C1844_=_C1868( C1844 C1868 ) C1844_=_C2174( C1844 C2174 ) C1844_=_C2347( C1844 C2347 ) C1844_=_C2539( C1844 C2539 ) C1844_=_C2604( C1844 C2604 ) \nC1844_=_C2861( C1844 C2861 ) C1844_=_C3272( C1844 C3272 ) C1844_=_C3353( C1844 C3353 ) C1844_=_C3452( C1844 C3452 ) C1844_=_C3465( C1844 C3465 ) C1844_=_C3473( C1844 C3473 ) \nC1844_=_C3844( C1844 C3844 ) C1844_=_C3857( C1844 C3857 ) C1844_=_C3912( C1844 C3912 ) C1844_=_C4000( C1844 C4000 ) C1844_=_C4043( C1844 C4043 ) C1844_=_C4060( C1844 C4060 ) \nC1844_=_C4067( C1844 C4067 ) C1844_=_C4080( C1844 C4080 ) C1844_=_C4081( C1844 C4081 ) C1854_=_C1865( C1854 C1865 ) C1854_=_C1868( C1854 C1868 ) C1854_=_C2261( C1854 C2261 ) \nC1854_=_C2316( C1854 C2316 ) C1854_=_C2339( C1854 C2339 ) C1854_=_C2497( C1854 C2497 ) C1854_=_C2594( C1854 C2594 ) C1854_=_C2727( C1854 C2727 ) C1854_=_C3262( C1854 C3262 ) \nC1854_=_C3355( C1854 C3355 ) C1854_=_C3356( C1854 C3356 ) C1854_=_C3357( C1854 C3357 ) C1854_=_C3359( C1854 C3359 ) C1854_=_C3360( C1854 C3360 ) C1854_=_C3361( C1854 C3361 ) \nC1854_=_C3362( C1854 C3362 ) C1854_=_C3363( C1854 C3363 ) C1854_=_C3365( C1854 C3365 ) C1854_=_C3366( C1854 C3366 ) C1854_=_C3367( C1854 C3367 ) C1854_=_C3368( C1854 C3368 ) \nC1865_=_C1868( C1865 C1868 ) C1865_=_C2826( C1865 C2826 ) C1865_=_C3055( C1865 C3055 ) C1865_=_C3188( C1865 C3188 ) C1865_=_C3228( C1865 C3228 ) C1865_=_C3308( C1865 C3308 ) \nC1865_=_C3415( C1865 C3415 ) C1865_=_C3427( C1865 C3427 ) C1865_=_C3485( C1865 C3485 ) C1865_=_C3555( C1865 C3555 ) C1865_=_C3662( C1865 C3662 ) C1865_=_C3806( C1865 C3806 ) \nC1865_=_C3816( C1865 C3816 ) C1865_=_C3820( C1865 C3820 ) C1865_=_C3873( C1865 C3873 ) C1865_=_C3878( C1865 C3878 ) C1865_=_C4003( C1865 C4003 ) C1865_=_C4004( C1865 C4004 ) \nC1865_=_C4005( C1865 C4005 ) C1865_=_C4006( C1865 C4006 ) C1868_=_C2174( C1868 C2174 ) C1868_=_C2347( C1868 C2347 ) C1868_=_C2539( C1868 C2539 ) C1868_=_C2604( C1868 C2604 ) \nC1868_=_C2861( C1868 C2861 ) C1868_=_C3272( C1868 C3272 ) C1868_=_C3353( C1868 C3353 ) C1868_=_C3452( C1868 C3452 ) C1868_=_C3465( C1868 C3465 ) C1868_=_C3473( C1868 C3473 ) \nC1868_=_C3844( C1868 C3844 ) C1868_=_C3857( C1868 C3857 ) C1868_=_C3912( C1868 C3912 ) C1868_=_C4000( C1868 C4000 ) C1868_=_C4043( C1868 C4043 ) C1868_=_C4060( C1868 C4060 ) \nC1868_=_C4067( C1868 C4067 ) C1868_=_C4080( C1868 C4080 ) C1868_=_C4081( C1868 C4081 ) C1871_=_C1873( C1871 C1873 ) C1871_=_C1875( C1871 C1875 ) C1871_=_C1885( C1871 C1885 ) \nC1871_=_C1909( C1871 C1909 ) C1871_=_C1910( C1871 C1910 ) C1871_=_C1912( C1871 C1912 ) C1871_=_C1914( C1871 C1914 ) C1871_=_C1915( C1871 C1915 ) C1871_=_C1916( C1871 C1916 ) \nC1871_=_C1917( C1871 C1917 ) C1871_=_C1918( C1871 C1918 ) C1871_=_C1919( C1871 C1919 ) C1871_=_C1920( C1871 C1920 ) C1871_=_C1921( C1871 C1921 ) C1871_=_C1922( C1871 C1922 ) \nC1871_=_C1924( C1871 C1924 ) C1871_=_C1926( C1871 C1926 ) C1871_=_C1927( C1871 C1927 ) C1871_=_C1929( C1871 C1929 ) C1873_=_C1875( C1873 C1875 ) C1873_=_C1885( C1873 C1885 ) \nC1873_=_C1909( C1873 C1909 ) C1873_=_C1998( C1873 C1998 ) C1873_=_C1999( C1873 C1999 ) C1873_=_C2000( C1873 C2000 ) C1873_=_C2001( C1873 C2001 ) C1873_=_C2002( C1873 C2002 ) \nC1873_=_C2005( C1873 C2005 ) C1873_=_C2007( C1873 C2007 ) C1873_=_C2008( C1873 C2008 ) C1873_=_C2009( C1873 C2009 ) C1873_=_C2010( C1873 C2010 ) C1873_=_C2011( C1873 C2011 ) \nC1873_=_C2012( C1873 C2012 ) C1873_=_C2013( C1873 C2013 ) C1873_=_C2014( C1873 C2014 ) C1873_=_C2015( C1873 C2015 ) C1873_=_C2017( C1873 C2017 ) C1873_=_C2018( C1873 C2018 ) \nC1875_=_C1885( C1875 C1885 ) C1875_=_C1910( C1875 C1910 ) C1875_=_C1976( C1875 C1976 ) C1875_=_C2118( C1875 C2118 ) C1875_=_C2119( C1875 C2119 ) C1875_=_C2120( C1875 C2120 ) \nC1875_=_C2121( C1875 C2121 ) C1875_=_C2122( C1875 C2122 ) C1875_=_C2123( C1875 C2123 ) C1875_=_C2124( C1875 C2124 ) C1875_=_C2125( C1875 C2125 ) C1875_=_C2126( C1875 C2126 ) \nC1875_=_C2130( C1875 C2130 ) C1875_=_C2131( C1875 C2131 ) C1875_=_C2132( C1875 C2132 ) C1875_=_C2133( C1875 C2133 ) C1875_=_C2134( C1875 C2134 ) C1875_=_C2135( C1875 C2135 ) \nC1875_=_C2136( C1875 C2136 ) C1885_=_C1916( C1885 C1916 ) C1885_=_C2032( C1885 C2032 ) C1885_=_C2242( C1885 C2242 ) C1885_=_C2530( C1885 C2530 ) C1885_=_C2761( C1885 C2761 ) \nC1885_=_C2846( C1885 C2846 ) C1885_=_C3219( C1885 C3219 ) C1885_=_C3243( C1885 C3243 ) C1885_=_C3245( C1885 C3245 ) C1885_=_C3246( C1885 C3246 ) C1885_=_C3247( C1885 C3247 ) \nC1885_=_C3248( C1885 C3248 ) C1885_=_C3249( C1885 C3249 ) C1885_=_C3250( C1885 C3250 ) C1909_=_C1910( C1909 C1910 ) C1909_=_C1912( C1909 C1912 ) C1909_=_C1914( C1909 C1914 ) \nC1909_=_C1915( C1909 C1915 ) C1909_=_C1916( C1909 C1916 ) C1909_=_C1917( C1909 C1917 ) C1909_=_C1918( C1909 C1918 ) C1909_=_C1919( C1909 C1919 ) C1909_=_C1920( C1909 C1920 ) \nC1909_=_C1921( C1909 C1921 ) C1909_=_C1922( C1909 C1922 ) C1909_=_C1924( C1909 C1924 ) C1909_=_C1926( C1909 C1926 ) C1909_=_C1927( C1909 C1927 ) C1909_=_C1929( C1909 C1929 ) \nC1909_=_C1998( C1909 C1998 ) C1909_=_C1999( C1909 C1999 ) C1909_=_C2000( C1909 C2000 ) C1909_=_C2001( C1909 C2001 ) C1909_=_C2002( C1909 C2002 ) C1909_=_C2005( C1909 C2005 ) \nC1909_=_C2007( C1909 C2007 ) C1909_=_C2008( C1909 C2008 ) C1909_=_C2009( C1909 C2009 ) C1909_=_C2010( C1909 C2010 ) C1909_=_C2011( C1909 C2011 ) C1909_=_C2012( C1909 C2012 ) \nC1909_=_C2013( C1909 C2013 ) C1909_=_C2014( C1909 C2014 ) C1909_=_C2015( C1909 C2015 ) C1909_=_C2017( C1909 C2017 ) C1909_=_C2018( C1909 C2018 ) C1910_=_C1912( C1910 C1912 ) \nC1910_=_C1914( C1910 C1914 ) C1910_=_C1915( C1910 C1915 ) C1910_=_C1916( C1910 C1916 ) C1910_=_C1917( C1910 C1917 ) C1910_=_C1918( C1910 C1918 ) C1910_=_C1919( C1910 C1919 ) \nC1910_=_C1920( C1910 C1920 ) C1910_=_C1921( C1910 C1921 ) C1910_=_C1922( C1910 C1922 ) C1910_=_C1924( C1910 C1924 ) C1910_=_C1926( C1910 C1926 ) C1910_=_C1927( C1910 C1927 ) \nC1910_=_C1929( C1910 C1929 ) C1910_=_C1976( C1910 C1976 ) C1910_=_C2118( C1910 C2118 ) C1910_=_C2119( C1910 C2119 ) C1910_=_C2120( C1910 C2120 ) C1910_=_C2121( C1910 C2121 ) \nC1910_=_C2122( C1910 C2122 ) C1910_=_C2123( C1910 C2123 ) C1910_=_C2124( C1910 C2124 ) C1910_=_C2125( C1910 C2125 ) C1910_=_C2126( C1910 C2126 ) C1910_=_C2130( C1910 C2130 ) \nC1910_=_C2131( C1910 C2131 ) C1910_=_C2132( C1910 C2132 ) C1910_=_C2133( C1910 C2133 ) C1910_=_C2134( C1910 C2134 ) C1910_=_C2135( C1910 C2135 ) C1910_=_C2136( C1910 C2136 ) \nC1912_=_C1914( C1912 C1914 ) C1912_=_C1915( C1912 C1915 ) C1912_=_C1916( C1912 C1916 ) C1912_=_C1917( C1912 C1917 ) C1912_=_C1918( C1912 C1918 ) C1912_=_C1919( C1912 C1919 ) \nC1912_=_C1920( C1912 C1920 ) C1912_=_C1921( C1912 C1921 ) C1912_=_C1922( C1912 C1922 ) C1912_=_C1924( C1912 C1924 ) C1912_=_C1926( C1912 C1926 ) C1912_=_C1927( C1912 C1927 ) \nC1912_=_C1929( C1912 C1929 ) C1912_=_C2000( C1912 C2000 ) C1912_=_C2123( C1912 C2123 ) C1912_=_C2761( C1912 C2761 ) C1912_=_C2762( C1912 C2762 ) C1914_=_C1915( C1914 C1915 ) \nC1914_=_C1916( C1914 C1916 ) C1914_=_C1917( C1914 C1917 ) C1914_=_C1918( C1914 C1918 ) C1914_=_C1919( C1914 C1919 ) C1914_=_C1920( C1914 C1920 ) C1914_=_C1921( C1914 C1921 ) \nC1914_=_C1922( C1914 C1922 ) C1914_=_C1924( C1914 C1924 ) C1914_=_C1926( C1914 C1926 ) C1914_=_C1927( C1914 C1927 ) C1914_=_C1929( C1914 C1929 ) C1914_=_C2459( C1914 C2459 ) \nC1914_=_C2993( C1914 C2993 ) C1914_=_C2994( C1914 C2994 ) C1914_=_C2995( C1914 C2995 ) C1915_=_C1916( C1915 C1916 ) C1915_=_C1917( C1915 C1917 ) C1915_=_C1918( C1915 C1918 ) \nC1915_=_C1919( C1915 C1919 ) C1915_=_C1920( C1915 C1920 ) C1915_=_C1921( C1915 C1921 ) C1915_=_C1922( C1915 C1922 ) C1915_=_C1924( C1915 C1924 ) C1915_=_C1926( C1915 C1926 ) \nC1915_=_C1927( C1915 C1927 ) C1915_=_C1929( C1915 C1929 ) C1915_=_C2915(</w:t>
      </w:r>
    </w:p>
    <w:p>
      <w:pPr>
        <w:pStyle w:val="PreformattedText"/>
        <w:bidi w:val="0"/>
        <w:spacing w:before="0" w:after="0"/>
        <w:jc w:val="left"/>
        <w:rPr/>
      </w:pPr>
      <w:r>
        <w:rPr/>
        <w:t xml:space="preserve"> </w:t>
      </w:r>
      <w:r>
        <w:rPr/>
        <w:t>C1915 C2915 ) C1915_=_C3051( C1915 C3051 ) C1915_=_C3055( C1915 C3055 ) C1915_=_C3057( C1915 C3057 ) \nC1916_=_C1917( C1916 C1917 ) C1916_=_C1918( C1916 C1918 ) C1916_=_C1919( C1916 C1919 ) C1916_=_C1920( C1916 C1920 ) C1916_=_C1921( C1916 C1921 ) C1916_=_C1922( C1916 C1922 ) \nC1916_=_C1924( C1916 C1924 ) C1916_=_C1926( C1916 C1926 ) C1916_=_C1927( C1916 C1927 ) C1916_=_C1929( C1916 C1929 ) C1916_=_C2032( C1916 C2032 ) C1916_=_C2242( C1916 C2242 ) \nC1916_=_C2530( C1916 C2530 ) C1916_=_C2761( C1916 C2761 ) C1916_=_C2846( C1916 C2846 ) C1916_=_C3219( C1916 C3219 ) C1916_=_C3243( C1916 C3243 ) C1916_=_C3245( C1916 C3245 ) \nC1916_=_C3246( C1916 C3246 ) C1916_=_C3247( C1916 C3247 ) C1916_=_C3248( C1916 C3248 ) C1916_=_C3249( C1916 C3249 ) C1916_=_C3250( C1916 C3250 ) C1917_=_C1918( C1917 C1918 ) \nC1917_=_C1919( C1917 C1919 ) C1917_=_C1920( C1917 C1920 ) C1917_=_C1921( C1917 C1921 ) C1917_=_C1922( C1917 C1922 ) C1917_=_C1924( C1917 C1924 ) C1917_=_C1926( C1917 C1926 ) \nC1917_=_C1927( C1917 C1927 ) C1917_=_C1929( C1917 C1929 ) C1917_=_C2460( C1917 C2460 ) C1917_=_C3276( C1917 C3276 ) C1917_=_C3277( C1917 C3277 ) C1918_=_C1919( C1918 C1919 ) \nC1918_=_C1920( C1918 C1920 ) C1918_=_C1921( C1918 C1921 ) C1918_=_C1922( C1918 C1922 ) C1918_=_C1924( C1918 C1924 ) C1918_=_C1926( C1918 C1926 ) C1918_=_C1927( C1918 C1927 ) \nC1918_=_C1929( C1918 C1929 ) C1918_=_C2461( C1918 C2461 ) C1918_=_C2919( C1918 C2919 ) C1918_=_C3303( C1918 C3303 ) C1918_=_C3304( C1918 C3304 ) C1918_=_C3306( C1918 C3306 ) \nC1918_=_C3307( C1918 C3307 ) C1918_=_C3308( C1918 C3308 ) C1918_=_C3309( C1918 C3309 ) C1919_=_C1920( C1919 C1920 ) C1919_=_C1921( C1919 C1921 ) C1919_=_C1922( C1919 C1922 ) \nC1919_=_C1924( C1919 C1924 ) C1919_=_C1926( C1919 C1926 ) C1919_=_C1927( C1919 C1927 ) C1919_=_C1929( C1919 C1929 ) C1919_=_C2921( C1919 C2921 ) C1919_=_C3284( C1919 C3284 ) \nC1919_=_C3415( C1919 C3415 ) C1919_=_C3419( C1919 C3419 ) C1920_=_C1921( C1920 C1921 ) C1920_=_C1922( C1920 C1922 ) C1920_=_C1924( C1920 C1924 ) C1920_=_C1926( C1920 C1926 ) \nC1920_=_C1927( C1920 C1927 ) C1920_=_C1929( C1920 C1929 ) C1920_=_C2922( C1920 C2922 ) C1920_=_C3427( C1920 C3427 ) C1920_=_C3430( C1920 C3430 ) C1921_=_C1922( C1921 C1922 ) \nC1921_=_C1924( C1921 C1924 ) C1921_=_C1926( C1921 C1926 ) C1921_=_C1927( C1921 C1927 ) C1921_=_C1929( C1921 C1929 ) C1921_=_C2925( C1921 C2925 ) C1921_=_C3398( C1921 C3398 ) \nC1921_=_C3555( C1921 C3555 ) C1921_=_C3557( C1921 C3557 ) C1922_=_C1924( C1922 C1924 ) C1922_=_C1926( C1922 C1926 ) C1922_=_C1927( C1922 C1927 ) C1922_=_C1929( C1922 C1929 ) \nC1922_=_C2007( C1922 C2007 ) C1922_=_C2130( C1922 C2130 ) C1922_=_C3245( C1922 C3245 ) C1922_=_C3614( C1922 C3614 ) C1922_=_C3617( C1922 C3617 ) C1924_=_C1926( C1924 C1926 ) \nC1924_=_C1927( C1924 C1927 ) C1924_=_C1929( C1924 C1929 ) C1924_=_C2035( C1924 C2035 ) C1924_=_C2111( C1924 C2111 ) C1924_=_C2188( C1924 C2188 ) C1924_=_C2264( C1924 C2264 ) \nC1924_=_C2322( C1924 C2322 ) C1924_=_C2431( C1924 C2431 ) C1924_=_C2467( C1924 C2467 ) C1924_=_C2673( C1924 C2673 ) C1924_=_C2995( C1924 C2995 ) C1924_=_C3277( C1924 C3277 ) \nC1924_=_C3682( C1924 C3682 ) C1924_=_C3694( C1924 C3694 ) C1924_=_C3775( C1924 C3775 ) C1924_=_C3792( C1924 C3792 ) C1924_=_C3793( C1924 C3793 ) C1924_=_C3794( C1924 C3794 ) \nC1924_=_C3795( C1924 C3795 ) C1924_=_C3796( C1924 C3796 ) C1924_=_C3797( C1924 C3797 ) C1926_=_C1927( C1926 C1927 ) C1926_=_C1929( C1926 C1929 ) C1926_=_C2013( C1926 C2013 ) \nC1926_=_C2133( C1926 C2133 ) C1926_=_C3248( C1926 C3248 ) C1927_=_C1929( C1927 C1929 ) C1927_=_C2471( C1927 C2471 ) C1927_=_C3697( C1927 C3697 ) C1927_=_C3794( C1927 C3794 ) \nC1929_=_C2473( C1929 C2473 ) C1929_=_C3699( C1929 C3699 ) C1929_=_C3796( C1929 C3796 ) C1945_=_C1948( C1945 C1948 ) C1945_=_C2090( C1945 C2090 ) C1945_=_C2205( C1945 C2205 ) \nC1945_=_C2907( C1945 C2907 ) C1945_=_C2993( C1945 C2993 ) C1945_=_C3093( C1945 C3093 ) C1945_=_C3143( C1945 C3143 ) C1945_=_C3276( C1945 C3276 ) C1945_=_C3303( C1945 C3303 ) \nC1945_=_C3399( C1945 C3399 ) C1945_=_C3457( C1945 C3457 ) C1945_=_C3585( C1945 C3585 ) C1945_=_C3596( C1945 C3596 ) C1945_=_C3614( C1945 C3614 ) C1945_=_C3692( C1945 C3692 ) \nC1945_=_C3694( C1945 C3694 ) C1945_=_C3695( C1945 C3695 ) C1945_=_C3696( C1945 C3696 ) C1945_=_C3697( C1945 C3697 ) C1945_=_C3698( C1945 C3698 ) C1945_=_C3699( C1945 C3699 ) \nC1948_=_C2094( C1948 C2094 ) C1948_=_C2321( C1948 C2321 ) C1948_=_C2411( C1948 C2411 ) C1948_=_C2430( C1948 C2430 ) C1948_=_C2994( C1948 C2994 ) C1948_=_C3051( C1948 C3051 ) \nC1948_=_C3081( C1948 C3081 ) C1948_=_C3095( C1948 C3095 ) C1948_=_C3306( C1948 C3306 ) C1948_=_C3329( C1948 C3329 ) C1948_=_C3446( C1948 C3446 ) C1948_=_C3590( C1948 C3590 ) \nC1948_=_C3599( C1948 C3599 ) C1948_=_C3617( C1948 C3617 ) C1948_=_C3725( C1948 C3725 ) C1948_=_C3759( C1948 C3759 ) C1948_=_C3786( C1948 C3786 ) C1948_=_C3788( C1948 C3788 ) \nC1948_=_C3789( C1948 C3789 ) C1948_=_C3790( C1948 C3790 ) C1948_=_C3791( C1948 C3791 ) C1957_=_C1964( C1957 C1964 ) C1957_=_C1968( C1957 C1968 ) C1957_=_C2456( C1957 C2456 ) \nC1957_=_C2457( C1957 C2457 ) C1957_=_C2458( C1957 C2458 ) C1957_=_C2459( C1957 C2459 ) C1957_=_C2460( C1957 C2460 ) C1957_=_C2461( C1957 C2461 ) C1957_=_C2462( C1957 C2462 ) \nC1957_=_C2463( C1957 C2463 ) C1957_=_C2464( C1957 C2464 ) C1957_=_C2467( C1957 C2467 ) C1957_=_C2468( C1957 C2468 ) C1957_=_C2470( C1957 C2470 ) C1957_=_C2471( C1957 C2471 ) \nC1957_=_C2472( C1957 C2472 ) C1957_=_C2473( C1957 C2473 ) C1957_=_C2474( C1957 C2474 ) C1957_=_C2475( C1957 C2475 ) C1964_=_C1968( C1964 C1968 ) C1964_=_C1990( C1964 C1990 ) \nC1964_=_C2066( C1964 C2066 ) C1964_=_C2560( C1964 C2560 ) C1964_=_C2703( C1964 C2703 ) C1964_=_C3304( C1964 C3304 ) C1964_=_C3326( C1964 C3326 ) C1964_=_C3657( C1964 C3657 ) \nC1964_=_C3716( C1964 C3716 ) C1964_=_C3718( C1964 C3718 ) C1964_=_C3719( C1964 C3719 ) C1964_=_C3721( C1964 C3721 ) C1964_=_C3722( C1964 C3722 ) C1964_=_C3723( C1964 C3723 ) \nC1964_=_C3724( C1964 C3724 ) C1968_=_C2012( C1968 C2012 ) C1968_=_C2171( C1968 C2171 ) C1968_=_C2704( C1968 C2704 ) C1968_=_C2855( C1968 C2855 ) C1968_=_C3291( C1968 C3291 ) \nC1968_=_C3307( C1968 C3307 ) C1968_=_C3335( C1968 C3335 ) C1968_=_C3350( C1968 C3350 ) C1968_=_C3522( C1968 C3522 ) C1968_=_C3661( C1968 C3661 ) C1968_=_C3764( C1968 C3764 ) \nC1968_=_C3798( C1968 C3798 ) C1968_=_C3854( C1968 C3854 ) C1968_=_C3998( C1968 C3998 ) C1968_=_C3999( C1968 C3999 ) C1968_=_C4000( C1968 C4000 ) C1968_=_C4001( C1968 C4001 ) \nC1976_=_C1990( C1976 C1990 ) C1976_=_C1993( C1976 C1993 ) C1976_=_C2118( C1976 C2118 ) C1976_=_C2119( C1976 C2119 ) C1976_=_C2120( C1976 C2120 ) C1976_=_C2121( C1976 C2121 ) \nC1976_=_C2122( C1976 C2122 ) C1976_=_C2123( C1976 C2123 ) C1976_=_C2124( C1976 C2124 ) C1976_=_C2125( C1976 C2125 ) C1976_=_C2126( C1976 C2126 ) C1976_=_C2130( C1976 C2130 ) \nC1976_=_C2131( C1976 C2131 ) C1976_=_C2132( C1976 C2132 ) C1976_=_C2133( C1976 C2133 ) C1976_=_C2134( C1976 C2134 ) C1976_=_C2135( C1976 C2135 ) C1976_=_C2136( C1976 C2136 ) \nC1990_=_C1993( C1990 C1993 ) C1990_=_C2066( C1990 C2066 ) C1990_=_C2560( C1990 C2560 ) C1990_=_C2703( C1990 C2703 ) C1990_=_C3304( C1990 C3304 ) C1990_=_C3326( C1990 C3326 ) \nC1990_=_C3657( C1990 C3657 ) C1990_=_C3716( C1990 C3716 ) C1990_=_C3718( C1990 C3718 ) C1990_=_C3719( C1990 C3719 ) C1990_=_C3721( C1990 C3721 ) C1990_=_C3722( C1990 C3722 ) \nC1990_=_C3723( C1990 C3723 ) C1990_=_C3724( C1990 C3724 ) C1993_=_C2134( C1993 C2134 ) C1993_=_C2210( C1993 C2210 ) C1993_=_C2651( C1993 C2651 ) C1993_=_C2676( C1993 C2676 ) \nC1993_=_C2964( C1993 C2964 ) C1993_=_C2983( C1993 C2983 ) C1993_=_C3057( C1993 C3057 ) C1993_=_C3085( C1993 C3085 ) C1993_=_C3131( C1993 C3131 ) C1993_=_C3171( C1993 C3171 ) \nC1993_=_C3190( C1993 C3190 ) C1993_=_C3309( C1993 C3309 ) C1993_=_C3392( C1993 C3392 ) C1993_=_C3419( C1993 C3419 ) C1993_=_C3430( C1993 C3430 ) C1993_=_C3450( C1993 C3450 ) \nC1993_=_C3557( C1993 C3557 ) C1993_=_C3579( C1993 C3579 ) C1993_=_C3668( C1993 C3668 ) C1993_=_C4020( C1993 C4020 ) C1993_=_C4064( C1993 C4064 ) C1998_=_C1999( C1998 C1999 ) \nC1998_=_C2000( C1998 C2000 ) C1998_=_C2001( C1998 C2001 ) C1998_=_C2002( C1998 C2002 ) C1998_=_C2005( C1998 C2005 ) C1998_=_C2007( C1998 C2007 ) C1998_=_C2008( C1998 C2008 ) \nC1998_=_C2009( C1998 C2009 ) C1998_=_C2010( C1998 C2010 ) C1998_=_C2011( C1998 C2011 ) C1998_=_C2012( C1998 C2012 ) C1998_=_C2013( C1998 C2013 ) C1998_=_C2014( C1998 C2014 ) \nC1998_=_C2015( C1998 C2015 ) C1998_=_C2017( C1998 C2017 ) C1998_=_C2018( C1998 C2018 ) C1998_=_C2164( C1998 C2164 ) C1998_=_C2166( C1998 C2166 ) C1998_=_C2171( C1998 C2171 ) \nC1998_=_C2174( C1998 C2174 ) C1999_=_C2000( C1999 C2000 ) C1999_=_C2001( C1999 C2001 ) C1999_=_C2002( C1999 C2002 ) C1999_=_C2005( C1999 C2005 ) C1999_=_C2007( C1999 C2007 ) \nC1999_=_C2008( C1999 C2008 ) C1999_=_C2009( C1999 C2009 ) C1999_=_C2010( C1999 C2010 ) C1999_=_C2011( C1999 C2011 ) C1999_=_C2012( C1999 C2012 ) C1999_=_C2013( C1999 C2013 ) \nC1999_=_C2014( C1999 C2014 ) C1999_=_C2015( C1999 C2015 ) C1999_=_C2017( C1999 C2017 ) C1999_=_C2018( C1999 C2018 ) C2000_=_C2001( C2000 C2001 ) C2000_=_C2002( C2000 C2002 ) \nC2000_=_C2005( C2000 C2005 ) C2000_=_C2007( C2000 C2007 ) C2000_=_C2008( C2000 C2008 ) C2000_=_C2009( C2000 C2009 ) C2000_=_C2010( C2000 C2010 ) C2000_=_C2011( C2000 C2011 ) \nC2000_=_C2012( C2000 C2012 ) C2000_=_C2013( C2000 C2013 ) C2000_=_C2014( C2000 C2014 ) C2000_=_C2015( C2000 C2015 ) C2000_=_C2017( C2000 C2017 ) C2000_=_C2018( C2000 C2018 ) \nC2000_=_C2123( C2000 C2123 ) C2000_=_C2761( C2000 C2761 ) C2000_=_C2762( C2000 C2762 ) C2001_=_C2002( C2001 C2002 ) C2001_=_C2005( C2001 C2005 ) C2001_=_C2007( C2001 C2007 ) \nC2001_=_C2008( C2001 C2008 ) C2001_=_C2009( C2001 C2009 ) C2001_=_C2010( C2001 C2010 ) C2001_=_C2011( C2001 C2011 ) C2001_=_C2012( C2001 C2012 ) C2001_=_C2013( C2001 C2013 ) \nC2001_=_C2014( C2001 C2014 ) C2001_=_C2015( C2001 C2015 ) C2001_=_C2017( C2001 C2017 ) C2001_=_C2018( C2001 C2018 ) C2001_=_C2457(</w:t>
      </w:r>
    </w:p>
    <w:p>
      <w:pPr>
        <w:pStyle w:val="PreformattedText"/>
        <w:bidi w:val="0"/>
        <w:spacing w:before="0" w:after="0"/>
        <w:jc w:val="left"/>
        <w:rPr/>
      </w:pPr>
      <w:r>
        <w:rPr/>
        <w:t xml:space="preserve"> </w:t>
      </w:r>
      <w:r>
        <w:rPr/>
        <w:t>C2001 C2457 ) C2001_=_C2846( C2001 C2846 ) \nC2001_=_C2847( C2001 C2847 ) C2001_=_C2851( C2001 C2851 ) C2001_=_C2855( C2001 C2855 ) C2001_=_C2861( C2001 C2861 ) C2002_=_C2005( C2002 C2005 ) C2002_=_C2007( C2002 C2007 ) \nC2002_=_C2008( C2002 C2008 ) C2002_=_C2009( C2002 C2009 ) C2002_=_C2010( C2002 C2010 ) C2002_=_C2011( C2002 C2011 ) C2002_=_C2012( C2002 C2012 ) C2002_=_C2013( C2002 C2013 ) \nC2002_=_C2014( C2002 C2014 ) C2002_=_C2015( C2002 C2015 ) C2002_=_C2017( C2002 C2017 ) C2002_=_C2018( C2002 C2018 ) C2005_=_C2007( C2005 C2007 ) C2005_=_C2008( C2005 C2008 ) \nC2005_=_C2009( C2005 C2009 ) C2005_=_C2010( C2005 C2010 ) C2005_=_C2011( C2005 C2011 ) C2005_=_C2012( C2005 C2012 ) C2005_=_C2013( C2005 C2013 ) C2005_=_C2014( C2005 C2014 ) \nC2005_=_C2015( C2005 C2015 ) C2005_=_C2017( C2005 C2017 ) C2005_=_C2018( C2005 C2018 ) C2005_=_C3283( C2005 C3283 ) C2005_=_C3344( C2005 C3344 ) C2005_=_C3350( C2005 C3350 ) \nC2005_=_C3353( C2005 C3353 ) C2007_=_C2008( C2007 C2008 ) C2007_=_C2009( C2007 C2009 ) C2007_=_C2010( C2007 C2010 ) C2007_=_C2011( C2007 C2011 ) C2007_=_C2012( C2007 C2012 ) \nC2007_=_C2013( C2007 C2013 ) C2007_=_C2014( C2007 C2014 ) C2007_=_C2015( C2007 C2015 ) C2007_=_C2017( C2007 C2017 ) C2007_=_C2018( C2007 C2018 ) C2007_=_C2130( C2007 C2130 ) \nC2007_=_C3245( C2007 C3245 ) C2007_=_C3614( C2007 C3614 ) C2007_=_C3617( C2007 C3617 ) C2008_=_C2009( C2008 C2009 ) C2008_=_C2010( C2008 C2010 ) C2008_=_C2011( C2008 C2011 ) \nC2008_=_C2012( C2008 C2012 ) C2008_=_C2013( C2008 C2013 ) C2008_=_C2014( C2008 C2014 ) C2008_=_C2015( C2008 C2015 ) C2008_=_C2017( C2008 C2017 ) C2008_=_C2018( C2008 C2018 ) \nC2008_=_C2978( C2008 C2978 ) C2008_=_C3357( C2008 C3357 ) C2008_=_C3775( C2008 C3775 ) C2009_=_C2010( C2009 C2010 ) C2009_=_C2011( C2009 C2011 ) C2009_=_C2012( C2009 C2012 ) \nC2009_=_C2013( C2009 C2013 ) C2009_=_C2014( C2009 C2014 ) C2009_=_C2015( C2009 C2015 ) C2009_=_C2017( C2009 C2017 ) C2009_=_C2018( C2009 C2018 ) C2009_=_C3289( C2009 C3289 ) \nC2009_=_C3519( C2009 C3519 ) C2009_=_C3854( C2009 C3854 ) C2009_=_C3857( C2009 C3857 ) C2010_=_C2011( C2010 C2011 ) C2010_=_C2012( C2010 C2012 ) C2010_=_C2013( C2010 C2013 ) \nC2010_=_C2014( C2010 C2014 ) C2010_=_C2015( C2010 C2015 ) C2010_=_C2017( C2010 C2017 ) C2010_=_C2018( C2010 C2018 ) C2011_=_C2012( C2011 C2012 ) C2011_=_C2013( C2011 C2013 ) \nC2011_=_C2014( C2011 C2014 ) C2011_=_C2015( C2011 C2015 ) C2011_=_C2017( C2011 C2017 ) C2011_=_C2018( C2011 C2018 ) C2011_=_C3405( C2011 C3405 ) C2012_=_C2013( C2012 C2013 ) \nC2012_=_C2014( C2012 C2014 ) C2012_=_C2015( C2012 C2015 ) C2012_=_C2017( C2012 C2017 ) C2012_=_C2018( C2012 C2018 ) C2012_=_C2171( C2012 C2171 ) C2012_=_C2704( C2012 C2704 ) \nC2012_=_C2855( C2012 C2855 ) C2012_=_C3291( C2012 C3291 ) C2012_=_C3307( C2012 C3307 ) C2012_=_C3335( C2012 C3335 ) C2012_=_C3350( C2012 C3350 ) C2012_=_C3522( C2012 C3522 ) \nC2012_=_C3661( C2012 C3661 ) C2012_=_C3764( C2012 C3764 ) C2012_=_C3798( C2012 C3798 ) C2012_=_C3854( C2012 C3854 ) C2012_=_C3998( C2012 C3998 ) C2012_=_C3999( C2012 C3999 ) \nC2012_=_C4000( C2012 C4000 ) C2012_=_C4001( C2012 C4001 ) C2013_=_C2014( C2013 C2014 ) C2013_=_C2015( C2013 C2015 ) C2013_=_C2017( C2013 C2017 ) C2013_=_C2018( C2013 C2018 ) \nC2013_=_C2133( C2013 C2133 ) C2013_=_C3248( C2013 C3248 ) C2014_=_C2015( C2014 C2015 ) C2014_=_C2017( C2014 C2017 ) C2014_=_C2018( C2014 C2018 ) C2014_=_C3549( C2014 C3549 ) \nC2015_=_C2017( C2015 C2017 ) C2015_=_C2018( C2015 C2018 ) C2015_=_C3294( C2015 C3294 ) C2015_=_C3523( C2015 C3523 ) C2015_=_C3999( C2015 C3999 ) C2015_=_C4060( C2015 C4060 ) \nC2017_=_C2018( C2017 C2018 ) C2023_=_C2029( C2023 C2029 ) C2023_=_C2030( C2023 C2030 ) C2023_=_C2032( C2023 C2032 ) C2023_=_C2033( C2023 C2033 ) C2023_=_C2035( C2023 C2035 ) \nC2023_=_C2178( C2023 C2178 ) C2023_=_C2212( C2023 C2212 ) C2023_=_C2232( C2023 C2232 ) C2023_=_C2369( C2023 C2369 ) C2023_=_C2370( C2023 C2370 ) C2023_=_C2373( C2023 C2373 ) \nC2023_=_C2374( C2023 C2374 ) C2023_=_C2375( C2023 C2375 ) C2023_=_C2377( C2023 C2377 ) C2023_=_C2379( C2023 C2379 ) C2023_=_C2380( C2023 C2380 ) C2023_=_C2381( C2023 C2381 ) \nC2023_=_C2382( C2023 C2382 ) C2023_=_C2383( C2023 C2383 ) C2023_=_C2384( C2023 C2384 ) C2029_=_C2030( C2029 C2030 ) C2029_=_C2032( C2029 C2032 ) C2029_=_C2033( C2029 C2033 ) \nC2029_=_C2035( C2029 C2035 ) C2029_=_C2236( C2029 C2236 ) C2029_=_C2258( C2029 C2258 ) C2029_=_C2312( C2029 C2312 ) C2029_=_C2950( C2029 C2950 ) C2029_=_C2969( C2029 C2969 ) \nC2029_=_C2970( C2029 C2970 ) C2029_=_C2973( C2029 C2973 ) C2029_=_C2974( C2029 C2974 ) C2029_=_C2976( C2029 C2976 ) C2029_=_C2977( C2029 C2977 ) C2029_=_C2978( C2029 C2978 ) \nC2029_=_C2980( C2029 C2980 ) C2029_=_C2981( C2029 C2981 ) C2029_=_C2982( C2029 C2982 ) C2029_=_C2983( C2029 C2983 ) C2029_=_C2984( C2029 C2984 ) C2029_=_C2985( C2029 C2985 ) \nC2030_=_C2032( C2030 C2032 ) C2030_=_C2033( C2030 C2033 ) C2030_=_C2035( C2030 C2035 ) C2030_=_C2081( C2030 C2081 ) C2030_=_C2200( C2030 C2200 ) C2030_=_C2239( C2030 C2239 ) \nC2030_=_C2629( C2030 C2629 ) C2030_=_C2903( C2030 C2903 ) C2030_=_C3004( C2030 C3004 ) C2030_=_C3135( C2030 C3135 ) C2030_=_C3139( C2030 C3139 ) C2030_=_C3140( C2030 C3140 ) \nC2030_=_C3142( C2030 C3142 ) C2030_=_C3143( C2030 C3143 ) C2030_=_C3144( C2030 C3144 ) C2030_=_C3145( C2030 C3145 ) C2030_=_C3146( C2030 C3146 ) C2030_=_C3147( C2030 C3147 ) \nC2030_=_C3148( C2030 C3148 ) C2032_=_C2033( C2032 C2033 ) C2032_=_C2035( C2032 C2035 ) C2032_=_C2242( C2032 C2242 ) C2032_=_C2530( C2032 C2530 ) C2032_=_C2761( C2032 C2761 ) \nC2032_=_C2846( C2032 C2846 ) C2032_=_C3219( C2032 C3219 ) C2032_=_C3243( C2032 C3243 ) C2032_=_C3245( C2032 C3245 ) C2032_=_C3246( C2032 C3246 ) C2032_=_C3247( C2032 C3247 ) \nC2032_=_C3248( C2032 C3248 ) C2032_=_C3249( C2032 C3249 ) C2032_=_C3250( C2032 C3250 ) C2033_=_C2035( C2033 C2035 ) C2033_=_C2145( C2033 C2145 ) C2033_=_C2166( C2033 C2166 ) \nC2033_=_C2243( C2033 C2243 ) C2033_=_C2409( C2033 C2409 ) C2033_=_C2851( C2033 C2851 ) C2033_=_C2882( C2033 C2882 ) C2033_=_C3021( C2033 C3021 ) C2033_=_C3221( C2033 C3221 ) \nC2033_=_C3265( C2033 C3265 ) C2033_=_C3344( C2033 C3344 ) C2033_=_C3519( C2033 C3519 ) C2033_=_C3520( C2033 C3520 ) C2033_=_C3521( C2033 C3521 ) C2033_=_C3522( C2033 C3522 ) \nC2033_=_C3523( C2033 C3523 ) C2033_=_C3524( C2033 C3524 ) C2035_=_C2111( C2035 C2111 ) C2035_=_C2188( C2035 C2188 ) C2035_=_C2264( C2035 C2264 ) C2035_=_C2322( C2035 C2322 ) \nC2035_=_C2431( C2035 C2431 ) C2035_=_C2467( C2035 C2467 ) C2035_=_C2673( C2035 C2673 ) C2035_=_C2995( C2035 C2995 ) C2035_=_C3277( C2035 C3277 ) C2035_=_C3682( C2035 C3682 ) \nC2035_=_C3694( C2035 C3694 ) C2035_=_C3775( C2035 C3775 ) C2035_=_C3792( C2035 C3792 ) C2035_=_C3793( C2035 C3793 ) C2035_=_C3794( C2035 C3794 ) C2035_=_C3795( C2035 C3795 ) \nC2035_=_C3796( C2035 C3796 ) C2035_=_C3797( C2035 C3797 ) C2066_=_C2560( C2066 C2560 ) C2066_=_C2703( C2066 C2703 ) C2066_=_C3304( C2066 C3304 ) C2066_=_C3326( C2066 C3326 ) \nC2066_=_C3657( C2066 C3657 ) C2066_=_C3716( C2066 C3716 ) C2066_=_C3718( C2066 C3718 ) C2066_=_C3719( C2066 C3719 ) C2066_=_C3721( C2066 C3721 ) C2066_=_C3722( C2066 C3722 ) \nC2066_=_C3723( C2066 C3723 ) C2066_=_C3724( C2066 C3724 ) C2081_=_C2084( C2081 C2084 ) C2081_=_C2090( C2081 C2090 ) C2081_=_C2094( C2081 C2094 ) C2081_=_C2200( C2081 C2200 ) \nC2081_=_C2239( C2081 C2239 ) C2081_=_C2629( C2081 C2629 ) C2081_=_C2903( C2081 C2903 ) C2081_=_C3004( C2081 C3004 ) C2081_=_C3135( C2081 C3135 ) C2081_=_C3139( C2081 C3139 ) \nC2081_=_C3140( C2081 C3140 ) C2081_=_C3142( C2081 C3142 ) C2081_=_C3143( C2081 C3143 ) C2081_=_C3144( C2081 C3144 ) C2081_=_C3145( C2081 C3145 ) C2081_=_C3146( C2081 C3146 ) \nC2081_=_C3147( C2081 C3147 ) C2081_=_C3148( C2081 C3148 ) C2084_=_C2090( C2084 C2090 ) C2084_=_C2094( C2084 C2094 ) C2084_=_C2202( C2084 C2202 ) C2084_=_C2294( C2084 C2294 ) \nC2084_=_C2498( C2084 C2498 ) C2084_=_C2729( C2084 C2729 ) C2084_=_C2904( C2084 C2904 ) C2084_=_C3194( C2084 C3194 ) C2084_=_C3396( C2084 C3396 ) C2084_=_C3397( C2084 C3397 ) \nC2084_=_C3398( C2084 C3398 ) C2084_=_C3399( C2084 C3399 ) C2084_=_C3400( C2084 C3400 ) C2084_=_C3401( C2084 C3401 ) C2084_=_C3402( C2084 C3402 ) C2084_=_C3403( C2084 C3403 ) \nC2084_=_C3404( C2084 C3404 ) C2084_=_C3405( C2084 C3405 ) C2084_=_C3406( C2084 C3406 ) C2084_=_C3407( C2084 C3407 ) C2084_=_C3408( C2084 C3408 ) C2090_=_C2094( C2090 C2094 ) \nC2090_=_C2205( C2090 C2205 ) C2090_=_C2907( C2090 C2907 ) C2090_=_C2993( C2090 C2993 ) C2090_=_C3093( C2090 C3093 ) C2090_=_C3143( C2090 C3143 ) C2090_=_C3276( C2090 C3276 ) \nC2090_=_C3303( C2090 C3303 ) C2090_=_C3399( C2090 C3399 ) C2090_=_C3457( C2090 C3457 ) C2090_=_C3585( C2090 C3585 ) C2090_=_C3596( C2090 C3596 ) C2090_=_C3614( C2090 C3614 ) \nC2090_=_C3692( C2090 C3692 ) C2090_=_C3694( C2090 C3694 ) C2090_=_C3695( C2090 C3695 ) C2090_=_C3696( C2090 C3696 ) C2090_=_C3697( C2090 C3697 ) C2090_=_C3698( C2090 C3698 ) \nC2090_=_C3699( C2090 C3699 ) C2094_=_C2321( C2094 C2321 ) C2094_=_C2411( C2094 C2411 ) C2094_=_C2430( C2094 C2430 ) C2094_=_C2994( C2094 C2994 ) C2094_=_C3051( C2094 C3051 ) \nC2094_=_C3081( C2094 C3081 ) C2094_=_C3095( C2094 C3095 ) C2094_=_C3306( C2094 C3306 ) C2094_=_C3329( C2094 C3329 ) C2094_=_C3446( C2094 C3446 ) C2094_=_C3590( C2094 C3590 ) \nC2094_=_C3599( C2094 C3599 ) C2094_=_C3617( C2094 C3617 ) C2094_=_C3725( C2094 C3725 ) C2094_=_C3759( C2094 C3759 ) C2094_=_C3786( C2094 C3786 ) C2094_=_C3788( C2094 C3788 ) \nC2094_=_C3789( C2094 C3789 ) C2094_=_C3790( C2094 C3790 ) C2094_=_C3791( C2094 C3791 ) C2102_=_C2111( C2102 C2111 ) C2102_=_C2915( C2102 C2915 ) C2102_=_C2916( C2102 C2916 ) \nC2102_=_C2917( C2102 C2917 ) C2102_=_C2918( C2102 C2918 ) C2102_=_C2919( C2102 C2919 ) C2102_=_C2920( C2102 C2920 ) C2102_=_C2921( C2102 C2921 ) C2102_=_C2922( C2102 C2922 ) \nC2102_=_C2923( C2102 C2923 ) C2102_=_C2924( C2102 C2924 ) C2102_=_C2925( C2102 C2925 ) C2102_=_C2926( C2102 C2926 ) C2102_=_C2927( C2102 C2927 ) C2102_=_C2928( C2102 C2928 ) \nC2102_=_C2929(</w:t>
      </w:r>
    </w:p>
    <w:p>
      <w:pPr>
        <w:pStyle w:val="PreformattedText"/>
        <w:bidi w:val="0"/>
        <w:spacing w:before="0" w:after="0"/>
        <w:jc w:val="left"/>
        <w:rPr/>
      </w:pPr>
      <w:r>
        <w:rPr/>
        <w:t xml:space="preserve"> </w:t>
      </w:r>
      <w:r>
        <w:rPr/>
        <w:t>C2102 C2929 ) C2102_=_C2930( C2102 C2930 ) C2102_=_C2933( C2102 C2933 ) C2102_=_C2934( C2102 C2934 ) C2111_=_C2188( C2111 C2188 ) C2111_=_C2264( C2111 C2264 ) \nC2111_=_C2322( C2111 C2322 ) C2111_=_C2431( C2111 C2431 ) C2111_=_C2467( C2111 C2467 ) C2111_=_C2673( C2111 C2673 ) C2111_=_C2995( C2111 C2995 ) C2111_=_C3277( C2111 C3277 ) \nC2111_=_C3682( C2111 C3682 ) C2111_=_C3694( C2111 C3694 ) C2111_=_C3775( C2111 C3775 ) C2111_=_C3792( C2111 C3792 ) C2111_=_C3793( C2111 C3793 ) C2111_=_C3794( C2111 C3794 ) \nC2111_=_C3795( C2111 C3795 ) C2111_=_C3796( C2111 C3796 ) C2111_=_C3797( C2111 C3797 ) C2118_=_C2119( C2118 C2119 ) C2118_=_C2120( C2118 C2120 ) C2118_=_C2121( C2118 C2121 ) \nC2118_=_C2122( C2118 C2122 ) C2118_=_C2123( C2118 C2123 ) C2118_=_C2124( C2118 C2124 ) C2118_=_C2125( C2118 C2125 ) C2118_=_C2126( C2118 C2126 ) C2118_=_C2130( C2118 C2130 ) \nC2118_=_C2131( C2118 C2131 ) C2118_=_C2132( C2118 C2132 ) C2118_=_C2133( C2118 C2133 ) C2118_=_C2134( C2118 C2134 ) C2118_=_C2135( C2118 C2135 ) C2118_=_C2136( C2118 C2136 ) \nC2118_=_C2200( C2118 C2200 ) C2118_=_C2202( C2118 C2202 ) C2118_=_C2204( C2118 C2204 ) C2118_=_C2205( C2118 C2205 ) C2118_=_C2210( C2118 C2210 ) C2119_=_C2120( C2119 C2120 ) \nC2119_=_C2121( C2119 C2121 ) C2119_=_C2122( C2119 C2122 ) C2119_=_C2123( C2119 C2123 ) C2119_=_C2124( C2119 C2124 ) C2119_=_C2125( C2119 C2125 ) C2119_=_C2126( C2119 C2126 ) \nC2119_=_C2130( C2119 C2130 ) C2119_=_C2131( C2119 C2131 ) C2119_=_C2132( C2119 C2132 ) C2119_=_C2133( C2119 C2133 ) C2119_=_C2134( C2119 C2134 ) C2119_=_C2135( C2119 C2135 ) \nC2119_=_C2136( C2119 C2136 ) C2119_=_C2497( C2119 C2497 ) C2119_=_C2498( C2119 C2498 ) C2120_=_C2121( C2120 C2121 ) C2120_=_C2122( C2120 C2122 ) C2120_=_C2123( C2120 C2123 ) \nC2120_=_C2124( C2120 C2124 ) C2120_=_C2125( C2120 C2125 ) C2120_=_C2126( C2120 C2126 ) C2120_=_C2130( C2120 C2130 ) C2120_=_C2131( C2120 C2131 ) C2120_=_C2132( C2120 C2132 ) \nC2120_=_C2133( C2120 C2133 ) C2120_=_C2134( C2120 C2134 ) C2120_=_C2135( C2120 C2135 ) C2120_=_C2136( C2120 C2136 ) C2120_=_C2651( C2120 C2651 ) C2121_=_C2122( C2121 C2122 ) \nC2121_=_C2123( C2121 C2123 ) C2121_=_C2124( C2121 C2124 ) C2121_=_C2125( C2121 C2125 ) C2121_=_C2126( C2121 C2126 ) C2121_=_C2130( C2121 C2130 ) C2121_=_C2131( C2121 C2131 ) \nC2121_=_C2132( C2121 C2132 ) C2121_=_C2133( C2121 C2133 ) C2121_=_C2134( C2121 C2134 ) C2121_=_C2135( C2121 C2135 ) C2121_=_C2136( C2121 C2136 ) C2121_=_C2673( C2121 C2673 ) \nC2121_=_C2676( C2121 C2676 ) C2122_=_C2123( C2122 C2123 ) C2122_=_C2124( C2122 C2124 ) C2122_=_C2125( C2122 C2125 ) C2122_=_C2126( C2122 C2126 ) C2122_=_C2130( C2122 C2130 ) \nC2122_=_C2131( C2122 C2131 ) C2122_=_C2132( C2122 C2132 ) C2122_=_C2133( C2122 C2133 ) C2122_=_C2134( C2122 C2134 ) C2122_=_C2135( C2122 C2135 ) C2122_=_C2136( C2122 C2136 ) \nC2122_=_C2727( C2122 C2727 ) C2122_=_C2729( C2122 C2729 ) C2123_=_C2124( C2123 C2124 ) C2123_=_C2125( C2123 C2125 ) C2123_=_C2126( C2123 C2126 ) C2123_=_C2130( C2123 C2130 ) \nC2123_=_C2131( C2123 C2131 ) C2123_=_C2132( C2123 C2132 ) C2123_=_C2133( C2123 C2133 ) C2123_=_C2134( C2123 C2134 ) C2123_=_C2135( C2123 C2135 ) C2123_=_C2136( C2123 C2136 ) \nC2123_=_C2761( C2123 C2761 ) C2123_=_C2762( C2123 C2762 ) C2124_=_C2125( C2124 C2125 ) C2124_=_C2126( C2124 C2126 ) C2124_=_C2130( C2124 C2130 ) C2124_=_C2131( C2124 C2131 ) \nC2124_=_C2132( C2124 C2132 ) C2124_=_C2133( C2124 C2133 ) C2124_=_C2134( C2124 C2134 ) C2124_=_C2135( C2124 C2135 ) C2124_=_C2136( C2124 C2136 ) C2124_=_C3081( C2124 C3081 ) \nC2124_=_C3085( C2124 C3085 ) C2125_=_C2126( C2125 C2126 ) C2125_=_C2130( C2125 C2130 ) C2125_=_C2131( C2125 C2131 ) C2125_=_C2132( C2125 C2132 ) C2125_=_C2133( C2125 C2133 ) \nC2125_=_C2134( C2125 C2134 ) C2125_=_C2135( C2125 C2135 ) C2125_=_C2136( C2125 C2136 ) C2125_=_C2917( C2125 C2917 ) C2125_=_C3131( C2125 C3131 ) C2126_=_C2130( C2126 C2130 ) \nC2126_=_C2131( C2126 C2131 ) C2126_=_C2132( C2126 C2132 ) C2126_=_C2133( C2126 C2133 ) C2126_=_C2134( C2126 C2134 ) C2126_=_C2135( C2126 C2135 ) C2126_=_C2136( C2126 C2136 ) \nC2126_=_C3171( C2126 C3171 ) C2130_=_C2131( C2130 C2131 ) C2130_=_C2132( C2130 C2132 ) C2130_=_C2133( C2130 C2133 ) C2130_=_C2134( C2130 C2134 ) C2130_=_C2135( C2130 C2135 ) \nC2130_=_C2136( C2130 C2136 ) C2130_=_C3245( C2130 C3245 ) C2130_=_C3614( C2130 C3614 ) C2130_=_C3617( C2130 C3617 ) C2131_=_C2132( C2131 C2132 ) C2131_=_C2133( C2131 C2133 ) \nC2131_=_C2134( C2131 C2134 ) C2131_=_C2135( C2131 C2135 ) C2131_=_C2136( C2131 C2136 ) C2131_=_C3360( C2131 C3360 ) C2131_=_C3403( C2131 C3403 ) C2132_=_C2133( C2132 C2133 ) \nC2132_=_C2134( C2132 C2134 ) C2132_=_C2135( C2132 C2135 ) C2132_=_C2136( C2132 C2136 ) C2132_=_C3361( C2132 C3361 ) C2132_=_C3404( C2132 C3404 ) C2133_=_C2134( C2133 C2134 ) \nC2133_=_C2135( C2133 C2135 ) C2133_=_C2136( C2133 C2136 ) C2133_=_C3248( C2133 C3248 ) C2134_=_C2135( C2134 C2135 ) C2134_=_C2136( C2134 C2136 ) C2134_=_C2210( C2134 C2210 ) \nC2134_=_C2651( C2134 C2651 ) C2134_=_C2676( C2134 C2676 ) C2134_=_C2964( C2134 C2964 ) C2134_=_C2983( C2134 C2983 ) C2134_=_C3057( C2134 C3057 ) C2134_=_C3085( C2134 C3085 ) \nC2134_=_C3131( C2134 C3131 ) C2134_=_C3171( C2134 C3171 ) C2134_=_C3190( C2134 C3190 ) C2134_=_C3309( C2134 C3309 ) C2134_=_C3392( C2134 C3392 ) C2134_=_C3419( C2134 C3419 ) \nC2134_=_C3430( C2134 C3430 ) C2134_=_C3450( C2134 C3450 ) C2134_=_C3557( C2134 C3557 ) C2134_=_C3579( C2134 C3579 ) C2134_=_C3668( C2134 C3668 ) C2134_=_C4020( C2134 C4020 ) \nC2134_=_C4064( C2134 C4064 ) C2135_=_C2136( C2135 C2136 ) C2135_=_C3367( C2135 C3367 ) C2135_=_C3407( C2135 C3407 ) C2136_=_C3368( C2136 C3368 ) C2136_=_C3408( C2136 C3408 ) \nC2145_=_C2166( C2145 C2166 ) C2145_=_C2243( C2145 C2243 ) C2145_=_C2409( C2145 C2409 ) C2145_=_C2851( C2145 C2851 ) C2145_=_C2882( C2145 C2882 ) C2145_=_C3021( C2145 C3021 ) \nC2145_=_C3221( C2145 C3221 ) C2145_=_C3265( C2145 C3265 ) C2145_=_C3344( C2145 C3344 ) C2145_=_C3519( C2145 C3519 ) C2145_=_C3520( C2145 C3520 ) C2145_=_C3521( C2145 C3521 ) \nC2145_=_C3522( C2145 C3522 ) C2145_=_C3523( C2145 C3523 ) C2145_=_C3524( C2145 C3524 ) C2164_=_C2166( C2164 C2166 ) C2164_=_C2171( C2164 C2171 ) C2164_=_C2174( C2164 C2174 ) \nC2164_=_C2358( C2164 C2358 ) C2164_=_C2630( C2164 C2630 ) C2164_=_C2762( C2164 C2762 ) C2164_=_C2847( C2164 C2847 ) C2164_=_C3005( C2164 C3005 ) C2164_=_C3283( C2164 C3283 ) \nC2164_=_C3284( C2164 C3284 ) C2164_=_C3285( C2164 C3285 ) C2164_=_C3287( C2164 C3287 ) C2164_=_C3288( C2164 C3288 ) C2164_=_C3289( C2164 C3289 ) C2164_=_C3290( C2164 C3290 ) \nC2164_=_C3291( C2164 C3291 ) C2164_=_C3292( C2164 C3292 ) C2164_=_C3293( C2164 C3293 ) C2164_=_C3294( C2164 C3294 ) C2166_=_C2171( C2166 C2171 ) C2166_=_C2174( C2166 C2174 ) \nC2166_=_C2243( C2166 C2243 ) C2166_=_C2409( C2166 C2409 ) C2166_=_C2851( C2166 C2851 ) C2166_=_C2882( C2166 C2882 ) C2166_=_C3021( C2166 C3021 ) C2166_=_C3221( C2166 C3221 ) \nC2166_=_C3265( C2166 C3265 ) C2166_=_C3344( C2166 C3344 ) C2166_=_C3519( C2166 C3519 ) C2166_=_C3520( C2166 C3520 ) C2166_=_C3521( C2166 C3521 ) C2166_=_C3522( C2166 C3522 ) \nC2166_=_C3523( C2166 C3523 ) C2166_=_C3524( C2166 C3524 ) C2171_=_C2174( C2171 C2174 ) C2171_=_C2704( C2171 C2704 ) C2171_=_C2855( C2171 C2855 ) C2171_=_C3291( C2171 C3291 ) \nC2171_=_C3307( C2171 C3307 ) C2171_=_C3335( C2171 C3335 ) C2171_=_C3350( C2171 C3350 ) C2171_=_C3522( C2171 C3522 ) C2171_=_C3661( C2171 C3661 ) C2171_=_C3764( C2171 C3764 ) \nC2171_=_C3798( C2171 C3798 ) C2171_=_C3854( C2171 C3854 ) C2171_=_C3998( C2171 C3998 ) C2171_=_C3999( C2171 C3999 ) C2171_=_C4000( C2171 C4000 ) C2171_=_C4001( C2171 C4001 ) \nC2174_=_C2347( C2174 C2347 ) C2174_=_C2539( C2174 C2539 ) C2174_=_C2604( C2174 C2604 ) C2174_=_C2861( C2174 C2861 ) C2174_=_C3272( C2174 C3272 ) C2174_=_C3353( C2174 C3353 ) \nC2174_=_C3452( C2174 C3452 ) C2174_=_C3465( C2174 C3465 ) C2174_=_C3473( C2174 C3473 ) C2174_=_C3844( C2174 C3844 ) C2174_=_C3857( C2174 C3857 ) C2174_=_C3912( C2174 C3912 ) \nC2174_=_C4000( C2174 C4000 ) C2174_=_C4043( C2174 C4043 ) C2174_=_C4060( C2174 C4060 ) C2174_=_C4067( C2174 C4067 ) C2174_=_C4080( C2174 C4080 ) C2174_=_C4081( C2174 C4081 ) \nC2178_=_C2188( C2178 C2188 ) C2178_=_C2212( C2178 C2212 ) C2178_=_C2232( C2178 C2232 ) C2178_=_C2369( C2178 C2369 ) C2178_=_C2370( C2178 C2370 ) C2178_=_C2373( C2178 C2373 ) \nC2178_=_C2374( C2178 C2374 ) C2178_=_C2375( C2178 C2375 ) C2178_=_C2377( C2178 C2377 ) C2178_=_C2379( C2178 C2379 ) C2178_=_C2380( C2178 C2380 ) C2178_=_C2381( C2178 C2381 ) \nC2178_=_C2382( C2178 C2382 ) C2178_=_C2383( C2178 C2383 ) C2178_=_C2384( C2178 C2384 ) C2188_=_C2264( C2188 C2264 ) C2188_=_C2322( C2188 C2322 ) C2188_=_C2431( C2188 C2431 ) \nC2188_=_C2467( C2188 C2467 ) C2188_=_C2673( C2188 C2673 ) C2188_=_C2995( C2188 C2995 ) C2188_=_C3277( C2188 C3277 ) C2188_=_C3682( C2188 C3682 ) C2188_=_C3694( C2188 C3694 ) \nC2188_=_C3775( C2188 C3775 ) C2188_=_C3792( C2188 C3792 ) C2188_=_C3793( C2188 C3793 ) C2188_=_C3794( C2188 C3794 ) C2188_=_C3795( C2188 C3795 ) C2188_=_C3796( C2188 C3796 ) \nC2188_=_C3797( C2188 C3797 ) C2200_=_C2202( C2200 C2202 ) C2200_=_C2204( C2200 C2204 ) C2200_=_C2205( C2200 C2205 ) C2200_=_C2210( C2200 C2210 ) C2200_=_C2239( C2200 C2239 ) \nC2200_=_C2629( C2200 C2629 ) C2200_=_C2903( C2200 C2903 ) C2200_=_C3004( C2200 C3004 ) C2200_=_C3135( C2200 C3135 ) C2200_=_C3139( C2200 C3139 ) C2200_=_C3140( C2200 C3140 ) \nC2200_=_C3142( C2200 C3142 ) C2200_=_C3143( C2200 C3143 ) C2200_=_C3144( C2200 C3144 ) C2200_=_C3145( C2200 C3145 ) C2200_=_C3146( C2200 C3146 ) C2200_=_C3147( C2200 C3147 ) \nC2200_=_C3148( C2200 C3148 ) C2202_=_C2204( C2202 C2204 ) C2202_=_C2205( C2202 C2205 ) C2202_=_C2210( C2202 C2210 ) C2202_=_C2294( C2202 C2294 ) C2202_=_C2498( C2202 C2498 ) \nC2202_=_C2729( C2202 C2729 ) C2202_=_C2904( C2202 C2904 ) C2202_=_C3194( C2202 C3194 ) C2202_=_C3396( C2202 C3396 ) C2202_=_C3397( C2202 C3397 ) C2202_=_C3398( C2202 C3398 ) \nC2202_=_C3399( C2202 C3399 ) C2202_=_C3400( C2202 C3400 ) C2202_=_C3401(</w:t>
      </w:r>
    </w:p>
    <w:p>
      <w:pPr>
        <w:pStyle w:val="PreformattedText"/>
        <w:bidi w:val="0"/>
        <w:spacing w:before="0" w:after="0"/>
        <w:jc w:val="left"/>
        <w:rPr/>
      </w:pPr>
      <w:r>
        <w:rPr/>
        <w:t xml:space="preserve"> </w:t>
      </w:r>
      <w:r>
        <w:rPr/>
        <w:t>C2202 C3401 ) C2202_=_C3402( C2202 C3402 ) C2202_=_C3403( C2202 C3403 ) C2202_=_C3404( C2202 C3404 ) \nC2202_=_C3405( C2202 C3405 ) C2202_=_C3406( C2202 C3406 ) C2202_=_C3407( C2202 C3407 ) C2202_=_C3408( C2202 C3408 ) C2204_=_C2205( C2204 C2205 ) C2204_=_C2210( C2204 C2210 ) \nC2204_=_C2444( C2204 C2444 ) C2204_=_C2773( C2204 C2773 ) C2204_=_C2906( C2204 C2906 ) C2204_=_C3322( C2204 C3322 ) C2204_=_C3507( C2204 C3507 ) C2204_=_C3539( C2204 C3539 ) \nC2204_=_C3541( C2204 C3541 ) C2204_=_C3542( C2204 C3542 ) C2204_=_C3544( C2204 C3544 ) C2204_=_C3545( C2204 C3545 ) C2204_=_C3547( C2204 C3547 ) C2204_=_C3548( C2204 C3548 ) \nC2204_=_C3549( C2204 C3549 ) C2204_=_C3550( C2204 C3550 ) C2205_=_C2210( C2205 C2210 ) C2205_=_C2907( C2205 C2907 ) C2205_=_C2993( C2205 C2993 ) C2205_=_C3093( C2205 C3093 ) \nC2205_=_C3143( C2205 C3143 ) C2205_=_C3276( C2205 C3276 ) C2205_=_C3303( C2205 C3303 ) C2205_=_C3399( C2205 C3399 ) C2205_=_C3457( C2205 C3457 ) C2205_=_C3585( C2205 C3585 ) \nC2205_=_C3596( C2205 C3596 ) C2205_=_C3614( C2205 C3614 ) C2205_=_C3692( C2205 C3692 ) C2205_=_C3694( C2205 C3694 ) C2205_=_C3695( C2205 C3695 ) C2205_=_C3696( C2205 C3696 ) \nC2205_=_C3697( C2205 C3697 ) C2205_=_C3698( C2205 C3698 ) C2205_=_C3699( C2205 C3699 ) C2210_=_C2651( C2210 C2651 ) C2210_=_C2676( C2210 C2676 ) C2210_=_C2964( C2210 C2964 ) \nC2210_=_C2983( C2210 C2983 ) C2210_=_C3057( C2210 C3057 ) C2210_=_C3085( C2210 C3085 ) C2210_=_C3131( C2210 C3131 ) C2210_=_C3171( C2210 C3171 ) C2210_=_C3190( C2210 C3190 ) \nC2210_=_C3309( C2210 C3309 ) C2210_=_C3392( C2210 C3392 ) C2210_=_C3419( C2210 C3419 ) C2210_=_C3430( C2210 C3430 ) C2210_=_C3450( C2210 C3450 ) C2210_=_C3557( C2210 C3557 ) \nC2210_=_C3579( C2210 C3579 ) C2210_=_C3668( C2210 C3668 ) C2210_=_C4020( C2210 C4020 ) C2210_=_C4064( C2210 C4064 ) C2212_=_C2232( C2212 C2232 ) C2212_=_C2369( C2212 C2369 ) \nC2212_=_C2370( C2212 C2370 ) C2212_=_C2373( C2212 C2373 ) C2212_=_C2374( C2212 C2374 ) C2212_=_C2375( C2212 C2375 ) C2212_=_C2377( C2212 C2377 ) C2212_=_C2379( C2212 C2379 ) \nC2212_=_C2380( C2212 C2380 ) C2212_=_C2381( C2212 C2381 ) C2212_=_C2382( C2212 C2382 ) C2212_=_C2383( C2212 C2383 ) C2212_=_C2384( C2212 C2384 ) C2232_=_C2236( C2232 C2236 ) \nC2232_=_C2239( C2232 C2239 ) C2232_=_C2242( C2232 C2242 ) C2232_=_C2243( C2232 C2243 ) C2232_=_C2369( C2232 C2369 ) C2232_=_C2370( C2232 C2370 ) C2232_=_C2373( C2232 C2373 ) \nC2232_=_C2374( C2232 C2374 ) C2232_=_C2375( C2232 C2375 ) C2232_=_C2377( C2232 C2377 ) C2232_=_C2379( C2232 C2379 ) C2232_=_C2380( C2232 C2380 ) C2232_=_C2381( C2232 C2381 ) \nC2232_=_C2382( C2232 C2382 ) C2232_=_C2383( C2232 C2383 ) C2232_=_C2384( C2232 C2384 ) C2236_=_C2239( C2236 C2239 ) C2236_=_C2242( C2236 C2242 ) C2236_=_C2243( C2236 C2243 ) \nC2236_=_C2258( C2236 C2258 ) C2236_=_C2312( C2236 C2312 ) C2236_=_C2950( C2236 C2950 ) C2236_=_C2969( C2236 C2969 ) C2236_=_C2970( C2236 C2970 ) C2236_=_C2973( C2236 C2973 ) \nC2236_=_C2974( C2236 C2974 ) C2236_=_C2976( C2236 C2976 ) C2236_=_C2977( C2236 C2977 ) C2236_=_C2978( C2236 C2978 ) C2236_=_C2980( C2236 C2980 ) C2236_=_C2981( C2236 C2981 ) \nC2236_=_C2982( C2236 C2982 ) C2236_=_C2983( C2236 C2983 ) C2236_=_C2984( C2236 C2984 ) C2236_=_C2985( C2236 C2985 ) C2239_=_C2242( C2239 C2242 ) C2239_=_C2243( C2239 C2243 ) \nC2239_=_C2629( C2239 C2629 ) C2239_=_C2903( C2239 C2903 ) C2239_=_C3004( C2239 C3004 ) C2239_=_C3135( C2239 C3135 ) C2239_=_C3139( C2239 C3139 ) C2239_=_C3140( C2239 C3140 ) \nC2239_=_C3142( C2239 C3142 ) C2239_=_C3143( C2239 C3143 ) C2239_=_C3144( C2239 C3144 ) C2239_=_C3145( C2239 C3145 ) C2239_=_C3146( C2239 C3146 ) C2239_=_C3147( C2239 C3147 ) \nC2239_=_C3148( C2239 C3148 ) C2242_=_C2243( C2242 C2243 ) C2242_=_C2530( C2242 C2530 ) C2242_=_C2761( C2242 C2761 ) C2242_=_C2846( C2242 C2846 ) C2242_=_C3219( C2242 C3219 ) \nC2242_=_C3243( C2242 C3243 ) C2242_=_C3245( C2242 C3245 ) C2242_=_C3246( C2242 C3246 ) C2242_=_C3247( C2242 C3247 ) C2242_=_C3248( C2242 C3248 ) C2242_=_C3249( C2242 C3249 ) \nC2242_=_C3250( C2242 C3250 ) C2243_=_C2409( C2243 C2409 ) C2243_=_C2851( C2243 C2851 ) C2243_=_C2882( C2243 C2882 ) C2243_=_C3021( C2243 C3021 ) C2243_=_C3221( C2243 C3221 ) \nC2243_=_C3265( C2243 C3265 ) C2243_=_C3344( C2243 C3344 ) C2243_=_C3519( C2243 C3519 ) C2243_=_C3520( C2243 C3520 ) C2243_=_C3521( C2243 C3521 ) C2243_=_C3522( C2243 C3522 ) \nC2243_=_C3523( C2243 C3523 ) C2243_=_C3524( C2243 C3524 ) C2258_=_C2261( C2258 C2261 ) C2258_=_C2264( C2258 C2264 ) C2258_=_C2312( C2258 C2312 ) C2258_=_C2950( C2258 C2950 ) \nC2258_=_C2969( C2258 C2969 ) C2258_=_C2970( C2258 C2970 ) C2258_=_C2973( C2258 C2973 ) C2258_=_C2974( C2258 C2974 ) C2258_=_C2976( C2258 C2976 ) C2258_=_C2977( C2258 C2977 ) \nC2258_=_C2978( C2258 C2978 ) C2258_=_C2980( C2258 C2980 ) C2258_=_C2981( C2258 C2981 ) C2258_=_C2982( C2258 C2982 ) C2258_=_C2983( C2258 C2983 ) C2258_=_C2984( C2258 C2984 ) \nC2258_=_C2985( C2258 C2985 ) C2261_=_C2264( C2261 C2264 ) C2261_=_C2316( C2261 C2316 ) C2261_=_C2339( C2261 C2339 ) C2261_=_C2497( C2261 C2497 ) C2261_=_C2594( C2261 C2594 ) \nC2261_=_C2727( C2261 C2727 ) C2261_=_C3262( C2261 C3262 ) C2261_=_C3355( C2261 C3355 ) C2261_=_C3356( C2261 C3356 ) C2261_=_C3357( C2261 C3357 ) C2261_=_C3359( C2261 C3359 ) \nC2261_=_C3360( C2261 C3360 ) C2261_=_C3361( C2261 C3361 ) C2261_=_C3362( C2261 C3362 ) C2261_=_C3363( C2261 C3363 ) C2261_=_C3365( C2261 C3365 ) C2261_=_C3366( C2261 C3366 ) \nC2261_=_C3367( C2261 C3367 ) C2261_=_C3368( C2261 C3368 ) C2264_=_C2322( C2264 C2322 ) C2264_=_C2431( C2264 C2431 ) C2264_=_C2467( C2264 C2467 ) C2264_=_C2673( C2264 C2673 ) \nC2264_=_C2995( C2264 C2995 ) C2264_=_C3277( C2264 C3277 ) C2264_=_C3682( C2264 C3682 ) C2264_=_C3694( C2264 C3694 ) C2264_=_C3775( C2264 C3775 ) C2264_=_C3792( C2264 C3792 ) \nC2264_=_C3793( C2264 C3793 ) C2264_=_C3794( C2264 C3794 ) C2264_=_C3795( C2264 C3795 ) C2264_=_C3796( C2264 C3796 ) C2264_=_C3797( C2264 C3797 ) C2294_=_C2498( C2294 C2498 ) \nC2294_=_C2729( C2294 C2729 ) C2294_=_C2904( C2294 C2904 ) C2294_=_C3194( C2294 C3194 ) C2294_=_C3396( C2294 C3396 ) C2294_=_C3397( C2294 C3397 ) C2294_=_C3398( C2294 C3398 ) \nC2294_=_C3399( C2294 C3399 ) C2294_=_C3400( C2294 C3400 ) C2294_=_C3401( C2294 C3401 ) C2294_=_C3402( C2294 C3402 ) C2294_=_C3403( C2294 C3403 ) C2294_=_C3404( C2294 C3404 ) \nC2294_=_C3405( C2294 C3405 ) C2294_=_C3406( C2294 C3406 ) C2294_=_C3407( C2294 C3407 ) C2294_=_C3408( C2294 C3408 ) C2312_=_C2316( C2312 C2316 ) C2312_=_C2321( C2312 C2321 ) \nC2312_=_C2322( C2312 C2322 ) C2312_=_C2950( C2312 C2950 ) C2312_=_C2969( C2312 C2969 ) C2312_=_C2970( C2312 C2970 ) C2312_=_C2973( C2312 C2973 ) C2312_=_C2974( C2312 C2974 ) \nC2312_=_C2976( C2312 C2976 ) C2312_=_C2977( C2312 C2977 ) C2312_=_C2978( C2312 C2978 ) C2312_=_C2980( C2312 C2980 ) C2312_=_C2981( C2312 C2981 ) C2312_=_C2982( C2312 C2982 ) \nC2312_=_C2983( C2312 C2983 ) C2312_=_C2984( C2312 C2984 ) C2312_=_C2985( C2312 C2985 ) C2316_=_C2321( C2316 C2321 ) C2316_=_C2322( C2316 C2322 ) C2316_=_C2339( C2316 C2339 ) \nC2316_=_C2497( C2316 C2497 ) C2316_=_C2594( C2316 C2594 ) C2316_=_C2727( C2316 C2727 ) C2316_=_C3262( C2316 C3262 ) C2316_=_C3355( C2316 C3355 ) C2316_=_C3356( C2316 C3356 ) \nC2316_=_C3357( C2316 C3357 ) C2316_=_C3359( C2316 C3359 ) C2316_=_C3360( C2316 C3360 ) C2316_=_C3361( C2316 C3361 ) C2316_=_C3362( C2316 C3362 ) C2316_=_C3363( C2316 C3363 ) \nC2316_=_C3365( C2316 C3365 ) C2316_=_C3366( C2316 C3366 ) C2316_=_C3367( C2316 C3367 ) C2316_=_C3368( C2316 C3368 ) C2321_=_C2322( C2321 C2322 ) C2321_=_C2411( C2321 C2411 ) \nC2321_=_C2430( C2321 C2430 ) C2321_=_C2994( C2321 C2994 ) C2321_=_C3051( C2321 C3051 ) C2321_=_C3081( C2321 C3081 ) C2321_=_C3095( C2321 C3095 ) C2321_=_C3306( C2321 C3306 ) \nC2321_=_C3329( C2321 C3329 ) C2321_=_C3446( C2321 C3446 ) C2321_=_C3590( C2321 C3590 ) C2321_=_C3599( C2321 C3599 ) C2321_=_C3617( C2321 C3617 ) C2321_=_C3725( C2321 C3725 ) \nC2321_=_C3759( C2321 C3759 ) C2321_=_C3786( C2321 C3786 ) C2321_=_C3788( C2321 C3788 ) C2321_=_C3789( C2321 C3789 ) C2321_=_C3790( C2321 C3790 ) C2321_=_C3791( C2321 C3791 ) \nC2322_=_C2431( C2322 C2431 ) C2322_=_C2467( C2322 C2467 ) C2322_=_C2673( C2322 C2673 ) C2322_=_C2995( C2322 C2995 ) C2322_=_C3277( C2322 C3277 ) C2322_=_C3682( C2322 C3682 ) \nC2322_=_C3694( C2322 C3694 ) C2322_=_C3775( C2322 C3775 ) C2322_=_C3792( C2322 C3792 ) C2322_=_C3793( C2322 C3793 ) C2322_=_C3794( C2322 C3794 ) C2322_=_C3795( C2322 C3795 ) \nC2322_=_C3796( C2322 C3796 ) C2322_=_C3797( C2322 C3797 ) C2339_=_C2347( C2339 C2347 ) C2339_=_C2497( C2339 C2497 ) C2339_=_C2594( C2339 C2594 ) C2339_=_C2727( C2339 C2727 ) \nC2339_=_C3262( C2339 C3262 ) C2339_=_C3355( C2339 C3355 ) C2339_=_C3356( C2339 C3356 ) C2339_=_C3357( C2339 C3357 ) C2339_=_C3359( C2339 C3359 ) C2339_=_C3360( C2339 C3360 ) \nC2339_=_C3361( C2339 C3361 ) C2339_=_C3362( C2339 C3362 ) C2339_=_C3363( C2339 C3363 ) C2339_=_C3365( C2339 C3365 ) C2339_=_C3366( C2339 C3366 ) C2339_=_C3367( C2339 C3367 ) \nC2339_=_C3368( C2339 C3368 ) C2347_=_C2539( C2347 C2539 ) C2347_=_C2604( C2347 C2604 ) C2347_=_C2861( C2347 C2861 ) C2347_=_C3272( C2347 C3272 ) C2347_=_C3353( C2347 C3353 ) \nC2347_=_C3452( C2347 C3452 ) C2347_=_C3465( C2347 C3465 ) C2347_=_C3473( C2347 C3473 ) C2347_=_C3844( C2347 C3844 ) C2347_=_C3857( C2347 C3857 ) C2347_=_C3912( C2347 C3912 ) \nC2347_=_C4000( C2347 C4000 ) C2347_=_C4043( C2347 C4043 ) C2347_=_C4060( C2347 C4060 ) C2347_=_C4067( C2347 C4067 ) C2347_=_C4080( C2347 C4080 ) C2347_=_C4081( C2347 C4081 ) \nC2358_=_C2630( C2358 C2630 ) C2358_=_C2762( C2358 C2762 ) C2358_=_C2847( C2358 C2847 ) C2358_=_C3005( C2358 C3005 ) C2358_=_C3283( C2358 C3283 ) C2358_=_C3284( C2358 C3284 ) \nC2358_=_C3285( C2358 C3285 ) C2358_=_C3287( C2358 C3287 ) C2358_=_C3288( C2358 C3288 ) C2358_=_C3289( C2358 C3289 ) C2358_=_C3290( C2358 C3290 ) C2358_=_C3291( C2358 C3291 ) \nC2358_=_C3292( C2358 C3292 ) C2358_=_C3293( C2358 C3293 ) C2358_=_C3294( C2358 C3294 ) C2369_=_C2370( C2369 C2370 ) C2369_=_C2373(</w:t>
      </w:r>
    </w:p>
    <w:p>
      <w:pPr>
        <w:pStyle w:val="PreformattedText"/>
        <w:bidi w:val="0"/>
        <w:spacing w:before="0" w:after="0"/>
        <w:jc w:val="left"/>
        <w:rPr/>
      </w:pPr>
      <w:r>
        <w:rPr/>
        <w:t xml:space="preserve"> </w:t>
      </w:r>
      <w:r>
        <w:rPr/>
        <w:t>C2369 C2373 ) C2369_=_C2374( C2369 C2374 ) \nC2369_=_C2375( C2369 C2375 ) C2369_=_C2377( C2369 C2377 ) C2369_=_C2379( C2369 C2379 ) C2369_=_C2380( C2369 C2380 ) C2369_=_C2381( C2369 C2381 ) C2369_=_C2382( C2369 C2382 ) \nC2369_=_C2383( C2369 C2383 ) C2369_=_C2384( C2369 C2384 ) C2370_=_C2373( C2370 C2373 ) C2370_=_C2374( C2370 C2374 ) C2370_=_C2375( C2370 C2375 ) C2370_=_C2377( C2370 C2377 ) \nC2370_=_C2379( C2370 C2379 ) C2370_=_C2380( C2370 C2380 ) C2370_=_C2381( C2370 C2381 ) C2370_=_C2382( C2370 C2382 ) C2370_=_C2383( C2370 C2383 ) C2370_=_C2384( C2370 C2384 ) \nC2373_=_C2374( C2373 C2374 ) C2373_=_C2375( C2373 C2375 ) C2373_=_C2377( C2373 C2377 ) C2373_=_C2379( C2373 C2379 ) C2373_=_C2380( C2373 C2380 ) C2373_=_C2381( C2373 C2381 ) \nC2373_=_C2382( C2373 C2382 ) C2373_=_C2383( C2373 C2383 ) C2373_=_C2384( C2373 C2384 ) C2373_=_C3194( C2373 C3194 ) C2374_=_C2375( C2374 C2375 ) C2374_=_C2377( C2374 C2377 ) \nC2374_=_C2379( C2374 C2379 ) C2374_=_C2380( C2374 C2380 ) C2374_=_C2381( C2374 C2381 ) C2374_=_C2382( C2374 C2382 ) C2374_=_C2383( C2374 C2383 ) C2374_=_C2384( C2374 C2384 ) \nC2374_=_C2970( C2374 C2970 ) C2374_=_C3135( C2374 C3135 ) C2374_=_C3219( C2374 C3219 ) C2374_=_C3221( C2374 C3221 ) C2374_=_C3228( C2374 C3228 ) C2375_=_C2377( C2375 C2377 ) \nC2375_=_C2379( C2375 C2379 ) C2375_=_C2380( C2375 C2380 ) C2375_=_C2381( C2375 C2381 ) C2375_=_C2382( C2375 C2382 ) C2375_=_C2383( C2375 C2383 ) C2375_=_C2384( C2375 C2384 ) \nC2377_=_C2379( C2377 C2379 ) C2377_=_C2380( C2377 C2380 ) C2377_=_C2381( C2377 C2381 ) C2377_=_C2382( C2377 C2382 ) C2377_=_C2383( C2377 C2383 ) C2377_=_C2384( C2377 C2384 ) \nC2379_=_C2380( C2379 C2380 ) C2379_=_C2381( C2379 C2381 ) C2379_=_C2382( C2379 C2382 ) C2379_=_C2383( C2379 C2383 ) C2379_=_C2384( C2379 C2384 ) C2380_=_C2381( C2380 C2381 ) \nC2380_=_C2382( C2380 C2382 ) C2380_=_C2383( C2380 C2383 ) C2380_=_C2384( C2380 C2384 ) C2380_=_C2981( C2380 C2981 ) C2380_=_C3146( C2380 C3146 ) C2380_=_C3247( C2380 C3247 ) \nC2380_=_C3521( C2380 C3521 ) C2380_=_C3873( C2380 C3873 ) C2381_=_C2382( C2381 C2382 ) C2381_=_C2383( C2381 C2383 ) C2381_=_C2384( C2381 C2384 ) C2382_=_C2383( C2382 C2383 ) \nC2382_=_C2384( C2382 C2384 ) C2383_=_C2384( C2383 C2384 ) C2384_=_C3249( C2384 C3249 ) C2384_=_C4043( C2384 C4043 ) C2409_=_C2411( C2409 C2411 ) C2409_=_C2851( C2409 C2851 ) \nC2409_=_C2882( C2409 C2882 ) C2409_=_C3021( C2409 C3021 ) C2409_=_C3221( C2409 C3221 ) C2409_=_C3265( C2409 C3265 ) C2409_=_C3344( C2409 C3344 ) C2409_=_C3519( C2409 C3519 ) \nC2409_=_C3520( C2409 C3520 ) C2409_=_C3521( C2409 C3521 ) C2409_=_C3522( C2409 C3522 ) C2409_=_C3523( C2409 C3523 ) C2409_=_C3524( C2409 C3524 ) C2411_=_C2430( C2411 C2430 ) \nC2411_=_C2994( C2411 C2994 ) C2411_=_C3051( C2411 C3051 ) C2411_=_C3081( C2411 C3081 ) C2411_=_C3095( C2411 C3095 ) C2411_=_C3306( C2411 C3306 ) C2411_=_C3329( C2411 C3329 ) \nC2411_=_C3446( C2411 C3446 ) C2411_=_C3590( C2411 C3590 ) C2411_=_C3599( C2411 C3599 ) C2411_=_C3617( C2411 C3617 ) C2411_=_C3725( C2411 C3725 ) C2411_=_C3759( C2411 C3759 ) \nC2411_=_C3786( C2411 C3786 ) C2411_=_C3788( C2411 C3788 ) C2411_=_C3789( C2411 C3789 ) C2411_=_C3790( C2411 C3790 ) C2411_=_C3791( C2411 C3791 ) C2430_=_C2431( C2430 C2431 ) \nC2430_=_C2994( C2430 C2994 ) C2430_=_C3051( C2430 C3051 ) C2430_=_C3081( C2430 C3081 ) C2430_=_C3095( C2430 C3095 ) C2430_=_C3306( C2430 C3306 ) C2430_=_C3329( C2430 C3329 ) \nC2430_=_C3446( C2430 C3446 ) C2430_=_C3590( C2430 C3590 ) C2430_=_C3599( C2430 C3599 ) C2430_=_C3617( C2430 C3617 ) C2430_=_C3725( C2430 C3725 ) C2430_=_C3759( C2430 C3759 ) \nC2430_=_C3786( C2430 C3786 ) C2430_=_C3788( C2430 C3788 ) C2430_=_C3789( C2430 C3789 ) C2430_=_C3790( C2430 C3790 ) C2430_=_C3791( C2430 C3791 ) C2431_=_C2467( C2431 C2467 ) \nC2431_=_C2673( C2431 C2673 ) C2431_=_C2995( C2431 C2995 ) C2431_=_C3277( C2431 C3277 ) C2431_=_C3682( C2431 C3682 ) C2431_=_C3694( C2431 C3694 ) C2431_=_C3775( C2431 C3775 ) \nC2431_=_C3792( C2431 C3792 ) C2431_=_C3793( C2431 C3793 ) C2431_=_C3794( C2431 C3794 ) C2431_=_C3795( C2431 C3795 ) C2431_=_C3796( C2431 C3796 ) C2431_=_C3797( C2431 C3797 ) \nC2444_=_C2773( C2444 C2773 ) C2444_=_C2906( C2444 C2906 ) C2444_=_C3322( C2444 C3322 ) C2444_=_C3507( C2444 C3507 ) C2444_=_C3539( C2444 C3539 ) C2444_=_C3541( C2444 C3541 ) \nC2444_=_C3542( C2444 C3542 ) C2444_=_C3544( C2444 C3544 ) C2444_=_C3545( C2444 C3545 ) C2444_=_C3547( C2444 C3547 ) C2444_=_C3548( C2444 C3548 ) C2444_=_C3549( C2444 C3549 ) \nC2444_=_C3550( C2444 C3550 ) C2456_=_C2457( C2456 C2457 ) C2456_=_C2458( C2456 C2458 ) C2456_=_C2459( C2456 C2459 ) C2456_=_C2460( C2456 C2460 ) C2456_=_C2461( C2456 C2461 ) \nC2456_=_C2462( C2456 C2462 ) C2456_=_C2463( C2456 C2463 ) C2456_=_C2464( C2456 C2464 ) C2456_=_C2467( C2456 C2467 ) C2456_=_C2468( C2456 C2468 ) C2456_=_C2470( C2456 C2470 ) \nC2456_=_C2471( C2456 C2471 ) C2456_=_C2472( C2456 C2472 ) C2456_=_C2473( C2456 C2473 ) C2456_=_C2474( C2456 C2474 ) C2456_=_C2475( C2456 C2475 ) C2456_=_C2703( C2456 C2703 ) \nC2456_=_C2704( C2456 C2704 ) C2457_=_C2458( C2457 C2458 ) C2457_=_C2459( C2457 C2459 ) C2457_=_C2460( C2457 C2460 ) C2457_=_C2461( C2457 C2461 ) C2457_=_C2462( C2457 C2462 ) \nC2457_=_C2463( C2457 C2463 ) C2457_=_C2464( C2457 C2464 ) C2457_=_C2467( C2457 C2467 ) C2457_=_C2468( C2457 C2468 ) C2457_=_C2470( C2457 C2470 ) C2457_=_C2471( C2457 C2471 ) \nC2457_=_C2472( C2457 C2472 ) C2457_=_C2473( C2457 C2473 ) C2457_=_C2474( C2457 C2474 ) C2457_=_C2475( C2457 C2475 ) C2457_=_C2846( C2457 C2846 ) C2457_=_C2847( C2457 C2847 ) \nC2457_=_C2851( C2457 C2851 ) C2457_=_C2855( C2457 C2855 ) C2457_=_C2861( C2457 C2861 ) C2458_=_C2459( C2458 C2459 ) C2458_=_C2460( C2458 C2460 ) C2458_=_C2461( C2458 C2461 ) \nC2458_=_C2462( C2458 C2462 ) C2458_=_C2463( C2458 C2463 ) C2458_=_C2464( C2458 C2464 ) C2458_=_C2467( C2458 C2467 ) C2458_=_C2468( C2458 C2468 ) C2458_=_C2470( C2458 C2470 ) \nC2458_=_C2471( C2458 C2471 ) C2458_=_C2472( C2458 C2472 ) C2458_=_C2473( C2458 C2473 ) C2458_=_C2474( C2458 C2474 ) C2458_=_C2475( C2458 C2475 ) C2459_=_C2460( C2459 C2460 ) \nC2459_=_C2461( C2459 C2461 ) C2459_=_C2462( C2459 C2462 ) C2459_=_C2463( C2459 C2463 ) C2459_=_C2464( C2459 C2464 ) C2459_=_C2467( C2459 C2467 ) C2459_=_C2468( C2459 C2468 ) \nC2459_=_C2470( C2459 C2470 ) C2459_=_C2471( C2459 C2471 ) C2459_=_C2472( C2459 C2472 ) C2459_=_C2473( C2459 C2473 ) C2459_=_C2474( C2459 C2474 ) C2459_=_C2475( C2459 C2475 ) \nC2459_=_C2993( C2459 C2993 ) C2459_=_C2994( C2459 C2994 ) C2459_=_C2995( C2459 C2995 ) C2460_=_C2461( C2460 C2461 ) C2460_=_C2462( C2460 C2462 ) C2460_=_C2463( C2460 C2463 ) \nC2460_=_C2464( C2460 C2464 ) C2460_=_C2467( C2460 C2467 ) C2460_=_C2468( C2460 C2468 ) C2460_=_C2470( C2460 C2470 ) C2460_=_C2471( C2460 C2471 ) C2460_=_C2472( C2460 C2472 ) \nC2460_=_C2473( C2460 C2473 ) C2460_=_C2474( C2460 C2474 ) C2460_=_C2475( C2460 C2475 ) C2460_=_C3276( C2460 C3276 ) C2460_=_C3277( C2460 C3277 ) C2461_=_C2462( C2461 C2462 ) \nC2461_=_C2463( C2461 C2463 ) C2461_=_C2464( C2461 C2464 ) C2461_=_C2467( C2461 C2467 ) C2461_=_C2468( C2461 C2468 ) C2461_=_C2470( C2461 C2470 ) C2461_=_C2471( C2461 C2471 ) \nC2461_=_C2472( C2461 C2472 ) C2461_=_C2473( C2461 C2473 ) C2461_=_C2474( C2461 C2474 ) C2461_=_C2475( C2461 C2475 ) C2461_=_C2919( C2461 C2919 ) C2461_=_C3303( C2461 C3303 ) \nC2461_=_C3304( C2461 C3304 ) C2461_=_C3306( C2461 C3306 ) C2461_=_C3307( C2461 C3307 ) C2461_=_C3308( C2461 C3308 ) C2461_=_C3309( C2461 C3309 ) C2462_=_C2463( C2462 C2463 ) \nC2462_=_C2464( C2462 C2464 ) C2462_=_C2467( C2462 C2467 ) C2462_=_C2468( C2462 C2468 ) C2462_=_C2470( C2462 C2470 ) C2462_=_C2471( C2462 C2471 ) C2462_=_C2472( C2462 C2472 ) \nC2462_=_C2473( C2462 C2473 ) C2462_=_C2474( C2462 C2474 ) C2462_=_C2475( C2462 C2475 ) C2462_=_C3140( C2462 C3140 ) C2462_=_C3243( C2462 C3243 ) C2462_=_C3396( C2462 C3396 ) \nC2462_=_C3457( C2462 C3457 ) C2462_=_C3465( C2462 C3465 ) C2463_=_C2464( C2463 C2464 ) C2463_=_C2467( C2463 C2467 ) C2463_=_C2468( C2463 C2468 ) C2463_=_C2470( C2463 C2470 ) \nC2463_=_C2471( C2463 C2471 ) C2463_=_C2472( C2463 C2472 ) C2463_=_C2473( C2463 C2473 ) C2463_=_C2474( C2463 C2474 ) C2463_=_C2475( C2463 C2475 ) C2463_=_C3356( C2463 C3356 ) \nC2463_=_C3473( C2463 C3473 ) C2464_=_C2467( C2464 C2467 ) C2464_=_C2468( C2464 C2468 ) C2464_=_C2470( C2464 C2470 ) C2464_=_C2471( C2464 C2471 ) C2464_=_C2472( C2464 C2472 ) \nC2464_=_C2473( C2464 C2473 ) C2464_=_C2474( C2464 C2474 ) C2464_=_C2475( C2464 C2475 ) C2464_=_C2927( C2464 C2927 ) C2464_=_C3657( C2464 C3657 ) C2464_=_C3661( C2464 C3661 ) \nC2464_=_C3662( C2464 C3662 ) C2467_=_C2468( C2467 C2468 ) C2467_=_C2470( C2467 C2470 ) C2467_=_C2471( C2467 C2471 ) C2467_=_C2472( C2467 C2472 ) C2467_=_C2473( C2467 C2473 ) \nC2467_=_C2474( C2467 C2474 ) C2467_=_C2475( C2467 C2475 ) C2467_=_C2673( C2467 C2673 ) C2467_=_C2995( C2467 C2995 ) C2467_=_C3277( C2467 C3277 ) C2467_=_C3682( C2467 C3682 ) \nC2467_=_C3694( C2467 C3694 ) C2467_=_C3775( C2467 C3775 ) C2467_=_C3792( C2467 C3792 ) C2467_=_C3793( C2467 C3793 ) C2467_=_C3794( C2467 C3794 ) C2467_=_C3795( C2467 C3795 ) \nC2467_=_C3796( C2467 C3796 ) C2467_=_C3797( C2467 C3797 ) C2468_=_C2470( C2468 C2470 ) C2468_=_C2471( C2468 C2471 ) C2468_=_C2472( C2468 C2472 ) C2468_=_C2473( C2468 C2473 ) \nC2468_=_C2474( C2468 C2474 ) C2468_=_C2475( C2468 C2475 ) C2470_=_C2471( C2470 C2471 ) C2470_=_C2472( C2470 C2472 ) C2470_=_C2473( C2470 C2473 ) C2470_=_C2474( C2470 C2474 ) \nC2470_=_C2475( C2470 C2475 ) C2471_=_C2472( C2471 C2472 ) C2471_=_C2473( C2471 C2473 ) C2471_=_C2474( C2471 C2474 ) C2471_=_C2475( C2471 C2475 ) C2471_=_C3697( C2471 C3697 ) \nC2471_=_C3794( C2471 C3794 ) C2472_=_C2473( C2472 C2473 ) C2472_=_C2474( C2472 C2474 ) C2472_=_C2475( C2472 C2475 ) C2473_=_C2474( C2473 C2474 ) C2473_=_C2475( C2473 C2475 ) \nC2473_=_C3699( C2473 C3699 ) C2473_=_C3796( C2473 C3796 ) C2474_=_C2475( C2474 C2475 ) C2475_=_C3724( C2475 C3724 ) C2475_=_C4001( C2475 C4001 ) C2497_=_C2498( C2497 C2498 ) \nC2497_=_C2594(</w:t>
      </w:r>
    </w:p>
    <w:p>
      <w:pPr>
        <w:pStyle w:val="PreformattedText"/>
        <w:bidi w:val="0"/>
        <w:spacing w:before="0" w:after="0"/>
        <w:jc w:val="left"/>
        <w:rPr/>
      </w:pPr>
      <w:r>
        <w:rPr/>
        <w:t xml:space="preserve"> </w:t>
      </w:r>
      <w:r>
        <w:rPr/>
        <w:t>C2497 C2594 ) C2497_=_C2727( C2497 C2727 ) C2497_=_C3262( C2497 C3262 ) C2497_=_C3355( C2497 C3355 ) C2497_=_C3356( C2497 C3356 ) C2497_=_C3357( C2497 C3357 ) \nC2497_=_C3359( C2497 C3359 ) C2497_=_C3360( C2497 C3360 ) C2497_=_C3361( C2497 C3361 ) C2497_=_C3362( C2497 C3362 ) C2497_=_C3363( C2497 C3363 ) C2497_=_C3365( C2497 C3365 ) \nC2497_=_C3366( C2497 C3366 ) C2497_=_C3367( C2497 C3367 ) C2497_=_C3368( C2497 C3368 ) C2498_=_C2729( C2498 C2729 ) C2498_=_C2904( C2498 C2904 ) C2498_=_C3194( C2498 C3194 ) \nC2498_=_C3396( C2498 C3396 ) C2498_=_C3397( C2498 C3397 ) C2498_=_C3398( C2498 C3398 ) C2498_=_C3399( C2498 C3399 ) C2498_=_C3400( C2498 C3400 ) C2498_=_C3401( C2498 C3401 ) \nC2498_=_C3402( C2498 C3402 ) C2498_=_C3403( C2498 C3403 ) C2498_=_C3404( C2498 C3404 ) C2498_=_C3405( C2498 C3405 ) C2498_=_C3406( C2498 C3406 ) C2498_=_C3407( C2498 C3407 ) \nC2498_=_C3408( C2498 C3408 ) C2530_=_C2539( C2530 C2539 ) C2530_=_C2761( C2530 C2761 ) C2530_=_C2846( C2530 C2846 ) C2530_=_C3219( C2530 C3219 ) C2530_=_C3243( C2530 C3243 ) \nC2530_=_C3245( C2530 C3245 ) C2530_=_C3246( C2530 C3246 ) C2530_=_C3247( C2530 C3247 ) C2530_=_C3248( C2530 C3248 ) C2530_=_C3249( C2530 C3249 ) C2530_=_C3250( C2530 C3250 ) \nC2539_=_C2604( C2539 C2604 ) C2539_=_C2861( C2539 C2861 ) C2539_=_C3272( C2539 C3272 ) C2539_=_C3353( C2539 C3353 ) C2539_=_C3452( C2539 C3452 ) C2539_=_C3465( C2539 C3465 ) \nC2539_=_C3473( C2539 C3473 ) C2539_=_C3844( C2539 C3844 ) C2539_=_C3857( C2539 C3857 ) C2539_=_C3912( C2539 C3912 ) C2539_=_C4000( C2539 C4000 ) C2539_=_C4043( C2539 C4043 ) \nC2539_=_C4060( C2539 C4060 ) C2539_=_C4067( C2539 C4067 ) C2539_=_C4080( C2539 C4080 ) C2539_=_C4081( C2539 C4081 ) C2560_=_C2703( C2560 C2703 ) C2560_=_C3304( C2560 C3304 ) \nC2560_=_C3326( C2560 C3326 ) C2560_=_C3657( C2560 C3657 ) C2560_=_C3716( C2560 C3716 ) C2560_=_C3718( C2560 C3718 ) C2560_=_C3719( C2560 C3719 ) C2560_=_C3721( C2560 C3721 ) \nC2560_=_C3722( C2560 C3722 ) C2560_=_C3723( C2560 C3723 ) C2560_=_C3724( C2560 C3724 ) C2594_=_C2604( C2594 C2604 ) C2594_=_C2727( C2594 C2727 ) C2594_=_C3262( C2594 C3262 ) \nC2594_=_C3355( C2594 C3355 ) C2594_=_C3356( C2594 C3356 ) C2594_=_C3357( C2594 C3357 ) C2594_=_C3359( C2594 C3359 ) C2594_=_C3360( C2594 C3360 ) C2594_=_C3361( C2594 C3361 ) \nC2594_=_C3362( C2594 C3362 ) C2594_=_C3363( C2594 C3363 ) C2594_=_C3365( C2594 C3365 ) C2594_=_C3366( C2594 C3366 ) C2594_=_C3367( C2594 C3367 ) C2594_=_C3368( C2594 C3368 ) \nC2604_=_C2861( C2604 C2861 ) C2604_=_C3272( C2604 C3272 ) C2604_=_C3353( C2604 C3353 ) C2604_=_C3452( C2604 C3452 ) C2604_=_C3465( C2604 C3465 ) C2604_=_C3473( C2604 C3473 ) \nC2604_=_C3844( C2604 C3844 ) C2604_=_C3857( C2604 C3857 ) C2604_=_C3912( C2604 C3912 ) C2604_=_C4000( C2604 C4000 ) C2604_=_C4043( C2604 C4043 ) C2604_=_C4060( C2604 C4060 ) \nC2604_=_C4067( C2604 C4067 ) C2604_=_C4080( C2604 C4080 ) C2604_=_C4081( C2604 C4081 ) C2629_=_C2630( C2629 C2630 ) C2629_=_C2903( C2629 C2903 ) C2629_=_C3004( C2629 C3004 ) \nC2629_=_C3135( C2629 C3135 ) C2629_=_C3139( C2629 C3139 ) C2629_=_C3140( C2629 C3140 ) C2629_=_C3142( C2629 C3142 ) C2629_=_C3143( C2629 C3143 ) C2629_=_C3144( C2629 C3144 ) \nC2629_=_C3145( C2629 C3145 ) C2629_=_C3146( C2629 C3146 ) C2629_=_C3147( C2629 C3147 ) C2629_=_C3148( C2629 C3148 ) C2630_=_C2762( C2630 C2762 ) C2630_=_C2847( C2630 C2847 ) \nC2630_=_C3005( C2630 C3005 ) C2630_=_C3283( C2630 C3283 ) C2630_=_C3284( C2630 C3284 ) C2630_=_C3285( C2630 C3285 ) C2630_=_C3287( C2630 C3287 ) C2630_=_C3288( C2630 C3288 ) \nC2630_=_C3289( C2630 C3289 ) C2630_=_C3290( C2630 C3290 ) C2630_=_C3291( C2630 C3291 ) C2630_=_C3292( C2630 C3292 ) C2630_=_C3293( C2630 C3293 ) C2630_=_C3294( C2630 C3294 ) \nC2651_=_C2676( C2651 C2676 ) C2651_=_C2964( C2651 C2964 ) C2651_=_C2983( C2651 C2983 ) C2651_=_C3057( C2651 C3057 ) C2651_=_C3085( C2651 C3085 ) C2651_=_C3131( C2651 C3131 ) \nC2651_=_C3171( C2651 C3171 ) C2651_=_C3190( C2651 C3190 ) C2651_=_C3309( C2651 C3309 ) C2651_=_C3392( C2651 C3392 ) C2651_=_C3419( C2651 C3419 ) C2651_=_C3430( C2651 C3430 ) \nC2651_=_C3450( C2651 C3450 ) C2651_=_C3557( C2651 C3557 ) C2651_=_C3579( C2651 C3579 ) C2651_=_C3668( C2651 C3668 ) C2651_=_C4020( C2651 C4020 ) C2651_=_C4064( C2651 C4064 ) \nC2673_=_C2676( C2673 C2676 ) C2673_=_C2995( C2673 C2995 ) C2673_=_C3277( C2673 C3277 ) C2673_=_C3682( C2673 C3682 ) C2673_=_C3694( C2673 C3694 ) C2673_=_C3775( C2673 C3775 ) \nC2673_=_C3792( C2673 C3792 ) C2673_=_C3793( C2673 C3793 ) C2673_=_C3794( C2673 C3794 ) C2673_=_C3795( C2673 C3795 ) C2673_=_C3796( C2673 C3796 ) C2673_=_C3797( C2673 C3797 ) \nC2676_=_C2964( C2676 C2964 ) C2676_=_C2983( C2676 C2983 ) C2676_=_C3057( C2676 C3057 ) C2676_=_C3085( C2676 C3085 ) C2676_=_C3131( C2676 C3131 ) C2676_=_C3171( C2676 C3171 ) \nC2676_=_C3190( C2676 C3190 ) C2676_=_C3309( C2676 C3309 ) C2676_=_C3392( C2676 C3392 ) C2676_=_C3419( C2676 C3419 ) C2676_=_C3430( C2676 C3430 ) C2676_=_C3450( C2676 C3450 ) \nC2676_=_C3557( C2676 C3557 ) C2676_=_C3579( C2676 C3579 ) C2676_=_C3668( C2676 C3668 ) C2676_=_C4020( C2676 C4020 ) C2676_=_C4064( C2676 C4064 ) C2703_=_C2704( C2703 C2704 ) \nC2703_=_C3304( C2703 C3304 ) C2703_=_C3326( C2703 C3326 ) C2703_=_C3657( C2703 C3657 ) C2703_=_C3716( C2703 C3716 ) C2703_=_C3718( C2703 C3718 ) C2703_=_C3719( C2703 C3719 ) \nC2703_=_C3721( C2703 C3721 ) C2703_=_C3722( C2703 C3722 ) C2703_=_C3723( C2703 C3723 ) C2703_=_C3724( C2703 C3724 ) C2704_=_C2855( C2704 C2855 ) C2704_=_C3291( C2704 C3291 ) \nC2704_=_C3307( C2704 C3307 ) C2704_=_C3335( C2704 C3335 ) C2704_=_C3350( C2704 C3350 ) C2704_=_C3522( C2704 C3522 ) C2704_=_C3661( C2704 C3661 ) C2704_=_C3764( C2704 C3764 ) \nC2704_=_C3798( C2704 C3798 ) C2704_=_C3854( C2704 C3854 ) C2704_=_C3998( C2704 C3998 ) C2704_=_C3999( C2704 C3999 ) C2704_=_C4000( C2704 C4000 ) C2704_=_C4001( C2704 C4001 ) \nC2727_=_C2729( C2727 C2729 ) C2727_=_C3262( C2727 C3262 ) C2727_=_C3355( C2727 C3355 ) C2727_=_C3356( C2727 C3356 ) C2727_=_C3357( C2727 C3357 ) C2727_=_C3359( C2727 C3359 ) \nC2727_=_C3360( C2727 C3360 ) C2727_=_C3361( C2727 C3361 ) C2727_=_C3362( C2727 C3362 ) C2727_=_C3363( C2727 C3363 ) C2727_=_C3365( C2727 C3365 ) C2727_=_C3366( C2727 C3366 ) \nC2727_=_C3367( C2727 C3367 ) C2727_=_C3368( C2727 C3368 ) C2729_=_C2904( C2729 C2904 ) C2729_=_C3194( C2729 C3194 ) C2729_=_C3396( C2729 C3396 ) C2729_=_C3397( C2729 C3397 ) \nC2729_=_C3398( C2729 C3398 ) C2729_=_C3399( C2729 C3399 ) C2729_=_C3400( C2729 C3400 ) C2729_=_C3401( C2729 C3401 ) C2729_=_C3402( C2729 C3402 ) C2729_=_C3403( C2729 C3403 ) \nC2729_=_C3404( C2729 C3404 ) C2729_=_C3405( C2729 C3405 ) C2729_=_C3406( C2729 C3406 ) C2729_=_C3407( C2729 C3407 ) C2729_=_C3408( C2729 C3408 ) C2761_=_C2762( C2761 C2762 ) \nC2761_=_C2846( C2761 C2846 ) C2761_=_C3219( C2761 C3219 ) C2761_=_C3243( C2761 C3243 ) C2761_=_C3245( C2761 C3245 ) C2761_=_C3246( C2761 C3246 ) C2761_=_C3247( C2761 C3247 ) \nC2761_=_C3248( C2761 C3248 ) C2761_=_C3249( C2761 C3249 ) C2761_=_C3250( C2761 C3250 ) C2762_=_C2847( C2762 C2847 ) C2762_=_C3005( C2762 C3005 ) C2762_=_C3283( C2762 C3283 ) \nC2762_=_C3284( C2762 C3284 ) C2762_=_C3285( C2762 C3285 ) C2762_=_C3287( C2762 C3287 ) C2762_=_C3288( C2762 C3288 ) C2762_=_C3289( C2762 C3289 ) C2762_=_C3290( C2762 C3290 ) \nC2762_=_C3291( C2762 C3291 ) C2762_=_C3292( C2762 C3292 ) C2762_=_C3293( C2762 C3293 ) C2762_=_C3294( C2762 C3294 ) C2773_=_C2906( C2773 C2906 ) C2773_=_C3322( C2773 C3322 ) \nC2773_=_C3507( C2773 C3507 ) C2773_=_C3539( C2773 C3539 ) C2773_=_C3541( C2773 C3541 ) C2773_=_C3542( C2773 C3542 ) C2773_=_C3544( C2773 C3544 ) C2773_=_C3545( C2773 C3545 ) \nC2773_=_C3547( C2773 C3547 ) C2773_=_C3548( C2773 C3548 ) C2773_=_C3549( C2773 C3549 ) C2773_=_C3550( C2773 C3550 ) C2826_=_C3055( C2826 C3055 ) C2826_=_C3188( C2826 C3188 ) \nC2826_=_C3228( C2826 C3228 ) C2826_=_C3308( C2826 C3308 ) C2826_=_C3415( C2826 C3415 ) C2826_=_C3427( C2826 C3427 ) C2826_=_C3485( C2826 C3485 ) C2826_=_C3555( C2826 C3555 ) \nC2826_=_C3662( C2826 C3662 ) C2826_=_C3806( C2826 C3806 ) C2826_=_C3816( C2826 C3816 ) C2826_=_C3820( C2826 C3820 ) C2826_=_C3873( C2826 C3873 ) C2826_=_C3878( C2826 C3878 ) \nC2826_=_C4003( C2826 C4003 ) C2826_=_C4004( C2826 C4004 ) C2826_=_C4005( C2826 C4005 ) C2826_=_C4006( C2826 C4006 ) C2846_=_C2847( C2846 C2847 ) C2846_=_C2851( C2846 C2851 ) \nC2846_=_C2855( C2846 C2855 ) C2846_=_C2861( C2846 C2861 ) C2846_=_C3219( C2846 C3219 ) C2846_=_C3243( C2846 C3243 ) C2846_=_C3245( C2846 C3245 ) C2846_=_C3246( C2846 C3246 ) \nC2846_=_C3247( C2846 C3247 ) C2846_=_C3248( C2846 C3248 ) C2846_=_C3249( C2846 C3249 ) C2846_=_C3250( C2846 C3250 ) C2847_=_C2851( C2847 C2851 ) C2847_=_C2855( C2847 C2855 ) \nC2847_=_C2861( C2847 C2861 ) C2847_=_C3005( C2847 C3005 ) C2847_=_C3283( C2847 C3283 ) C2847_=_C3284( C2847 C3284 ) C2847_=_C3285( C2847 C3285 ) C2847_=_C3287( C2847 C3287 ) \nC2847_=_C3288( C2847 C3288 ) C2847_=_C3289( C2847 C3289 ) C2847_=_C3290( C2847 C3290 ) C2847_=_C3291( C2847 C3291 ) C2847_=_C3292( C2847 C3292 ) C2847_=_C3293( C2847 C3293 ) \nC2847_=_C3294( C2847 C3294 ) C2851_=_C2855( C2851 C2855 ) C2851_=_C2861( C2851 C2861 ) C2851_=_C2882( C2851 C2882 ) C2851_=_C3021( C2851 C3021 ) C2851_=_C3221( C2851 C3221 ) \nC2851_=_C3265( C2851 C3265 ) C2851_=_C3344( C2851 C3344 ) C2851_=_C3519( C2851 C3519 ) C2851_=_C3520( C2851 C3520 ) C2851_=_C3521( C2851 C3521 ) C2851_=_C3522( C2851 C3522 ) \nC2851_=_C3523( C2851 C3523 ) C2851_=_C3524( C2851 C3524 ) C2855_=_C2861( C2855 C2861 ) C2855_=_C3291( C2855 C3291 ) C2855_=_C3307( C2855 C3307 ) C2855_=_C3335( C2855 C3335 ) \nC2855_=_C3350( C2855 C3350 ) C2855_=_C3522( C2855 C3522 ) C2855_=_C3661( C2855 C3661 ) C2855_=_C3764( C2855 C3764 ) C2855_=_C3798( C2855 C3798 ) C2855_=_C3854( C2855 C3854 ) \nC2855_=_C3998( C2855 C3998 ) C2855_=_C3999( C2855 C3999 ) C2855_=_C4000( C2855 C4000 ) C2855_=_C4001( C2855 C4001 ) C2861_=_C3272( C2861 C3272 ) C2861_=_C3353( C2861 C3353 ) \nC2861_=_C3452( C2861 C3452 ) C2861_=_C3465( C2861 C3465 ) C2861_=_C3473(</w:t>
      </w:r>
    </w:p>
    <w:p>
      <w:pPr>
        <w:pStyle w:val="PreformattedText"/>
        <w:bidi w:val="0"/>
        <w:spacing w:before="0" w:after="0"/>
        <w:jc w:val="left"/>
        <w:rPr/>
      </w:pPr>
      <w:r>
        <w:rPr/>
        <w:t xml:space="preserve"> </w:t>
      </w:r>
      <w:r>
        <w:rPr/>
        <w:t>C2861 C3473 ) C2861_=_C3844( C2861 C3844 ) C2861_=_C3857( C2861 C3857 ) C2861_=_C3912( C2861 C3912 ) \nC2861_=_C4000( C2861 C4000 ) C2861_=_C4043( C2861 C4043 ) C2861_=_C4060( C2861 C4060 ) C2861_=_C4067( C2861 C4067 ) C2861_=_C4080( C2861 C4080 ) C2861_=_C4081( C2861 C4081 ) \nC2882_=_C3021( C2882 C3021 ) C2882_=_C3221( C2882 C3221 ) C2882_=_C3265( C2882 C3265 ) C2882_=_C3344( C2882 C3344 ) C2882_=_C3519( C2882 C3519 ) C2882_=_C3520( C2882 C3520 ) \nC2882_=_C3521( C2882 C3521 ) C2882_=_C3522( C2882 C3522 ) C2882_=_C3523( C2882 C3523 ) C2882_=_C3524( C2882 C3524 ) C2903_=_C2904( C2903 C2904 ) C2903_=_C2906( C2903 C2906 ) \nC2903_=_C2907( C2903 C2907 ) C2903_=_C3004( C2903 C3004 ) C2903_=_C3135( C2903 C3135 ) C2903_=_C3139( C2903 C3139 ) C2903_=_C3140( C2903 C3140 ) C2903_=_C3142( C2903 C3142 ) \nC2903_=_C3143( C2903 C3143 ) C2903_=_C3144( C2903 C3144 ) C2903_=_C3145( C2903 C3145 ) C2903_=_C3146( C2903 C3146 ) C2903_=_C3147( C2903 C3147 ) C2903_=_C3148( C2903 C3148 ) \nC2904_=_C2906( C2904 C2906 ) C2904_=_C2907( C2904 C2907 ) C2904_=_C3194( C2904 C3194 ) C2904_=_C3396( C2904 C3396 ) C2904_=_C3397( C2904 C3397 ) C2904_=_C3398( C2904 C3398 ) \nC2904_=_C3399( C2904 C3399 ) C2904_=_C3400( C2904 C3400 ) C2904_=_C3401( C2904 C3401 ) C2904_=_C3402( C2904 C3402 ) C2904_=_C3403( C2904 C3403 ) C2904_=_C3404( C2904 C3404 ) \nC2904_=_C3405( C2904 C3405 ) C2904_=_C3406( C2904 C3406 ) C2904_=_C3407( C2904 C3407 ) C2904_=_C3408( C2904 C3408 ) C2906_=_C2907( C2906 C2907 ) C2906_=_C3322( C2906 C3322 ) \nC2906_=_C3507( C2906 C3507 ) C2906_=_C3539( C2906 C3539 ) C2906_=_C3541( C2906 C3541 ) C2906_=_C3542( C2906 C3542 ) C2906_=_C3544( C2906 C3544 ) C2906_=_C3545( C2906 C3545 ) \nC2906_=_C3547( C2906 C3547 ) C2906_=_C3548( C2906 C3548 ) C2906_=_C3549( C2906 C3549 ) C2906_=_C3550( C2906 C3550 ) C2907_=_C2993( C2907 C2993 ) C2907_=_C3093( C2907 C3093 ) \nC2907_=_C3143( C2907 C3143 ) C2907_=_C3276( C2907 C3276 ) C2907_=_C3303( C2907 C3303 ) C2907_=_C3399( C2907 C3399 ) C2907_=_C3457( C2907 C3457 ) C2907_=_C3585( C2907 C3585 ) \nC2907_=_C3596( C2907 C3596 ) C2907_=_C3614( C2907 C3614 ) C2907_=_C3692( C2907 C3692 ) C2907_=_C3694( C2907 C3694 ) C2907_=_C3695( C2907 C3695 ) C2907_=_C3696( C2907 C3696 ) \nC2907_=_C3697( C2907 C3697 ) C2907_=_C3698( C2907 C3698 ) C2907_=_C3699( C2907 C3699 ) C2915_=_C2916( C2915 C2916 ) C2915_=_C2917( C2915 C2917 ) C2915_=_C2918( C2915 C2918 ) \nC2915_=_C2919( C2915 C2919 ) C2915_=_C2920( C2915 C2920 ) C2915_=_C2921( C2915 C2921 ) C2915_=_C2922( C2915 C2922 ) C2915_=_C2923( C2915 C2923 ) C2915_=_C2924( C2915 C2924 ) \nC2915_=_C2925( C2915 C2925 ) C2915_=_C2926( C2915 C2926 ) C2915_=_C2927( C2915 C2927 ) C2915_=_C2928( C2915 C2928 ) C2915_=_C2929( C2915 C2929 ) C2915_=_C2930( C2915 C2930 ) \nC2915_=_C2933( C2915 C2933 ) C2915_=_C2934( C2915 C2934 ) C2915_=_C3051( C2915 C3051 ) C2915_=_C3055( C2915 C3055 ) C2915_=_C3057( C2915 C3057 ) C2916_=_C2917( C2916 C2917 ) \nC2916_=_C2918( C2916 C2918 ) C2916_=_C2919( C2916 C2919 ) C2916_=_C2920( C2916 C2920 ) C2916_=_C2921( C2916 C2921 ) C2916_=_C2922( C2916 C2922 ) C2916_=_C2923( C2916 C2923 ) \nC2916_=_C2924( C2916 C2924 ) C2916_=_C2925( C2916 C2925 ) C2916_=_C2926( C2916 C2926 ) C2916_=_C2927( C2916 C2927 ) C2916_=_C2928( C2916 C2928 ) C2916_=_C2929( C2916 C2929 ) \nC2916_=_C2930( C2916 C2930 ) C2916_=_C2933( C2916 C2933 ) C2916_=_C2934( C2916 C2934 ) C2917_=_C2918( C2917 C2918 ) C2917_=_C2919( C2917 C2919 ) C2917_=_C2920( C2917 C2920 ) \nC2917_=_C2921( C2917 C2921 ) C2917_=_C2922( C2917 C2922 ) C2917_=_C2923( C2917 C2923 ) C2917_=_C2924( C2917 C2924 ) C2917_=_C2925( C2917 C2925 ) C2917_=_C2926( C2917 C2926 ) \nC2917_=_C2927( C2917 C2927 ) C2917_=_C2928( C2917 C2928 ) C2917_=_C2929( C2917 C2929 ) C2917_=_C2930( C2917 C2930 ) C2917_=_C2933( C2917 C2933 ) C2917_=_C2934( C2917 C2934 ) \nC2917_=_C3131( C2917 C3131 ) C2918_=_C2919( C2918 C2919 ) C2918_=_C2920( C2918 C2920 ) C2918_=_C2921( C2918 C2921 ) C2918_=_C2922( C2918 C2922 ) C2918_=_C2923( C2918 C2923 ) \nC2918_=_C2924( C2918 C2924 ) C2918_=_C2925( C2918 C2925 ) C2918_=_C2926( C2918 C2926 ) C2918_=_C2927( C2918 C2927 ) C2918_=_C2928( C2918 C2928 ) C2918_=_C2929( C2918 C2929 ) \nC2918_=_C2930( C2918 C2930 ) C2918_=_C2933( C2918 C2933 ) C2918_=_C2934( C2918 C2934 ) C2919_=_C2920( C2919 C2920 ) C2919_=_C2921( C2919 C2921 ) C2919_=_C2922( C2919 C2922 ) \nC2919_=_C2923( C2919 C2923 ) C2919_=_C2924( C2919 C2924 ) C2919_=_C2925( C2919 C2925 ) C2919_=_C2926( C2919 C2926 ) C2919_=_C2927( C2919 C2927 ) C2919_=_C2928( C2919 C2928 ) \nC2919_=_C2929( C2919 C2929 ) C2919_=_C2930( C2919 C2930 ) C2919_=_C2933( C2919 C2933 ) C2919_=_C2934( C2919 C2934 ) C2919_=_C3303( C2919 C3303 ) C2919_=_C3304( C2919 C3304 ) \nC2919_=_C3306( C2919 C3306 ) C2919_=_C3307( C2919 C3307 ) C2919_=_C3308( C2919 C3308 ) C2919_=_C3309( C2919 C3309 ) C2920_=_C2921( C2920 C2921 ) C2920_=_C2922( C2920 C2922 ) \nC2920_=_C2923( C2920 C2923 ) C2920_=_C2924( C2920 C2924 ) C2920_=_C2925( C2920 C2925 ) C2920_=_C2926( C2920 C2926 ) C2920_=_C2927( C2920 C2927 ) C2920_=_C2928( C2920 C2928 ) \nC2920_=_C2929( C2920 C2929 ) C2920_=_C2930( C2920 C2930 ) C2920_=_C2933( C2920 C2933 ) C2920_=_C2934( C2920 C2934 ) C2921_=_C2922( C2921 C2922 ) C2921_=_C2923( C2921 C2923 ) \nC2921_=_C2924( C2921 C2924 ) C2921_=_C2925( C2921 C2925 ) C2921_=_C2926( C2921 C2926 ) C2921_=_C2927( C2921 C2927 ) C2921_=_C2928( C2921 C2928 ) C2921_=_C2929( C2921 C2929 ) \nC2921_=_C2930( C2921 C2930 ) C2921_=_C2933( C2921 C2933 ) C2921_=_C2934( C2921 C2934 ) C2921_=_C3284( C2921 C3284 ) C2921_=_C3415( C2921 C3415 ) C2921_=_C3419( C2921 C3419 ) \nC2922_=_C2923( C2922 C2923 ) C2922_=_C2924( C2922 C2924 ) C2922_=_C2925( C2922 C2925 ) C2922_=_C2926( C2922 C2926 ) C2922_=_C2927( C2922 C2927 ) C2922_=_C2928( C2922 C2928 ) \nC2922_=_C2929( C2922 C2929 ) C2922_=_C2930( C2922 C2930 ) C2922_=_C2933( C2922 C2933 ) C2922_=_C2934( C2922 C2934 ) C2922_=_C3427( C2922 C3427 ) C2922_=_C3430( C2922 C3430 ) \nC2923_=_C2924( C2923 C2924 ) C2923_=_C2925( C2923 C2925 ) C2923_=_C2926( C2923 C2926 ) C2923_=_C2927( C2923 C2927 ) C2923_=_C2928( C2923 C2928 ) C2923_=_C2929( C2923 C2929 ) \nC2923_=_C2930( C2923 C2930 ) C2923_=_C2933( C2923 C2933 ) C2923_=_C2934( C2923 C2934 ) C2923_=_C3139( C2923 C3139 ) C2923_=_C3285( C2923 C3285 ) C2924_=_C2925( C2924 C2925 ) \nC2924_=_C2926( C2924 C2926 ) C2924_=_C2927( C2924 C2927 ) C2924_=_C2928( C2924 C2928 ) C2924_=_C2929( C2924 C2929 ) C2924_=_C2930( C2924 C2930 ) C2924_=_C2933( C2924 C2933 ) \nC2924_=_C2934( C2924 C2934 ) C2925_=_C2926( C2925 C2926 ) C2925_=_C2927( C2925 C2927 ) C2925_=_C2928( C2925 C2928 ) C2925_=_C2929( C2925 C2929 ) C2925_=_C2930( C2925 C2930 ) \nC2925_=_C2933( C2925 C2933 ) C2925_=_C2934( C2925 C2934 ) C2925_=_C3398( C2925 C3398 ) C2925_=_C3555( C2925 C3555 ) C2925_=_C3557( C2925 C3557 ) C2926_=_C2927( C2926 C2927 ) \nC2926_=_C2928( C2926 C2928 ) C2926_=_C2929( C2926 C2929 ) C2926_=_C2930( C2926 C2930 ) C2926_=_C2933( C2926 C2933 ) C2926_=_C2934( C2926 C2934 ) C2927_=_C2928( C2927 C2928 ) \nC2927_=_C2929( C2927 C2929 ) C2927_=_C2930( C2927 C2930 ) C2927_=_C2933( C2927 C2933 ) C2927_=_C2934( C2927 C2934 ) C2927_=_C3657( C2927 C3657 ) C2927_=_C3661( C2927 C3661 ) \nC2927_=_C3662( C2927 C3662 ) C2928_=_C2929( C2928 C2929 ) C2928_=_C2930( C2928 C2930 ) C2928_=_C2933( C2928 C2933 ) C2928_=_C2934( C2928 C2934 ) C2928_=_C3539( C2928 C3539 ) \nC2929_=_C2930( C2929 C2930 ) C2929_=_C2933( C2929 C2933 ) C2929_=_C2934( C2929 C2934 ) C2930_=_C2933( C2930 C2933 ) C2930_=_C2934( C2930 C2934 ) C2930_=_C3719( C2930 C3719 ) \nC2933_=_C2934( C2933 C2934 ) C2950_=_C2964( C2950 C2964 ) C2950_=_C2969( C2950 C2969 ) C2950_=_C2970( C2950 C2970 ) C2950_=_C2973( C2950 C2973 ) C2950_=_C2974( C2950 C2974 ) \nC2950_=_C2976( C2950 C2976 ) C2950_=_C2977( C2950 C2977 ) C2950_=_C2978( C2950 C2978 ) C2950_=_C2980( C2950 C2980 ) C2950_=_C2981( C2950 C2981 ) C2950_=_C2982( C2950 C2982 ) \nC2950_=_C2983( C2950 C2983 ) C2950_=_C2984( C2950 C2984 ) C2950_=_C2985( C2950 C2985 ) C2964_=_C2983( C2964 C2983 ) C2964_=_C3057( C2964 C3057 ) C2964_=_C3085( C2964 C3085 ) \nC2964_=_C3131( C2964 C3131 ) C2964_=_C3171( C2964 C3171 ) C2964_=_C3190( C2964 C3190 ) C2964_=_C3309( C2964 C3309 ) C2964_=_C3392( C2964 C3392 ) C2964_=_C3419( C2964 C3419 ) \nC2964_=_C3430( C2964 C3430 ) C2964_=_C3450( C2964 C3450 ) C2964_=_C3557( C2964 C3557 ) C2964_=_C3579( C2964 C3579 ) C2964_=_C3668( C2964 C3668 ) C2964_=_C4020( C2964 C4020 ) \nC2964_=_C4064( C2964 C4064 ) C2969_=_C2970( C2969 C2970 ) C2969_=_C2973( C2969 C2973 ) C2969_=_C2974( C2969 C2974 ) C2969_=_C2976( C2969 C2976 ) C2969_=_C2977( C2969 C2977 ) \nC2969_=_C2978( C2969 C2978 ) C2969_=_C2980( C2969 C2980 ) C2969_=_C2981( C2969 C2981 ) C2969_=_C2982( C2969 C2982 ) C2969_=_C2983( C2969 C2983 ) C2969_=_C2984( C2969 C2984 ) \nC2969_=_C2985( C2969 C2985 ) C2969_=_C3188( C2969 C3188 ) C2969_=_C3190( C2969 C3190 ) C2970_=_C2973( C2970 C2973 ) C2970_=_C2974( C2970 C2974 ) C2970_=_C2976( C2970 C2976 ) \nC2970_=_C2977( C2970 C2977 ) C2970_=_C2978( C2970 C2978 ) C2970_=_C2980( C2970 C2980 ) C2970_=_C2981( C2970 C2981 ) C2970_=_C2982( C2970 C2982 ) C2970_=_C2983( C2970 C2983 ) \nC2970_=_C2984( C2970 C2984 ) C2970_=_C2985( C2970 C2985 ) C2970_=_C3135( C2970 C3135 ) C2970_=_C3219( C2970 C3219 ) C2970_=_C3221( C2970 C3221 ) C2970_=_C3228( C2970 C3228 ) \nC2973_=_C2974( C2973 C2974 ) C2973_=_C2976( C2973 C2976 ) C2973_=_C2977( C2973 C2977 ) C2973_=_C2978( C2973 C2978 ) C2973_=_C2980( C2973 C2980 ) C2973_=_C2981( C2973 C2981 ) \nC2973_=_C2982( C2973 C2982 ) C2973_=_C2983( C2973 C2983 ) C2973_=_C2984( C2973 C2984 ) C2973_=_C2985( C2973 C2985 ) C2973_=_C3392( C2973 C3392 ) C2974_=_C2976( C2974 C2976 ) \nC2974_=_C2977( C2974 C2977 ) C2974_=_C2978( C2974 C2978 ) C2974_=_C2980( C2974 C2980 ) C2974_=_C2981( C2974 C2981 ) C2974_=_C2982( C2974 C2982 ) C2974_=_C2983( C2974 C2983 ) \nC2974_=_C2984( C2974 C2984 ) C2974_=_C2985( C2974 C2985 ) C2974_=_C3355( C2974 C3355 ) C2974_=_C3446( C2974 C3446 ) C2974_=_C3450(</w:t>
      </w:r>
    </w:p>
    <w:p>
      <w:pPr>
        <w:pStyle w:val="PreformattedText"/>
        <w:bidi w:val="0"/>
        <w:spacing w:before="0" w:after="0"/>
        <w:jc w:val="left"/>
        <w:rPr/>
      </w:pPr>
      <w:r>
        <w:rPr/>
        <w:t xml:space="preserve"> </w:t>
      </w:r>
      <w:r>
        <w:rPr/>
        <w:t>C2974 C3450 ) C2974_=_C3452( C2974 C3452 ) \nC2976_=_C2977( C2976 C2977 ) C2976_=_C2978( C2976 C2978 ) C2976_=_C2980( C2976 C2980 ) C2976_=_C2981( C2976 C2981 ) C2976_=_C2982( C2976 C2982 ) C2976_=_C2983( C2976 C2983 ) \nC2976_=_C2984( C2976 C2984 ) C2976_=_C2985( C2976 C2985 ) C2976_=_C3579( C2976 C3579 ) C2977_=_C2978( C2977 C2978 ) C2977_=_C2980( C2977 C2980 ) C2977_=_C2981( C2977 C2981 ) \nC2977_=_C2982( C2977 C2982 ) C2977_=_C2983( C2977 C2983 ) C2977_=_C2984( C2977 C2984 ) C2977_=_C2985( C2977 C2985 ) C2977_=_C3668( C2977 C3668 ) C2978_=_C2980( C2978 C2980 ) \nC2978_=_C2981( C2978 C2981 ) C2978_=_C2982( C2978 C2982 ) C2978_=_C2983( C2978 C2983 ) C2978_=_C2984( C2978 C2984 ) C2978_=_C2985( C2978 C2985 ) C2978_=_C3357( C2978 C3357 ) \nC2978_=_C3775( C2978 C3775 ) C2980_=_C2981( C2980 C2981 ) C2980_=_C2982( C2980 C2982 ) C2980_=_C2983( C2980 C2983 ) C2980_=_C2984( C2980 C2984 ) C2980_=_C2985( C2980 C2985 ) \nC2980_=_C3359( C2980 C3359 ) C2980_=_C3520( C2980 C3520 ) C2980_=_C3793( C2980 C3793 ) C2981_=_C2982( C2981 C2982 ) C2981_=_C2983( C2981 C2983 ) C2981_=_C2984( C2981 C2984 ) \nC2981_=_C2985( C2981 C2985 ) C2981_=_C3146( C2981 C3146 ) C2981_=_C3247( C2981 C3247 ) C2981_=_C3521( C2981 C3521 ) C2981_=_C3873( C2981 C3873 ) C2982_=_C2983( C2982 C2983 ) \nC2982_=_C2984( C2982 C2984 ) C2982_=_C2985( C2982 C2985 ) C2982_=_C3547( C2982 C3547 ) C2982_=_C4020( C2982 C4020 ) C2983_=_C2984( C2983 C2984 ) C2983_=_C2985( C2983 C2985 ) \nC2983_=_C3057( C2983 C3057 ) C2983_=_C3085( C2983 C3085 ) C2983_=_C3131( C2983 C3131 ) C2983_=_C3171( C2983 C3171 ) C2983_=_C3190( C2983 C3190 ) C2983_=_C3309( C2983 C3309 ) \nC2983_=_C3392( C2983 C3392 ) C2983_=_C3419( C2983 C3419 ) C2983_=_C3430( C2983 C3430 ) C2983_=_C3450( C2983 C3450 ) C2983_=_C3557( C2983 C3557 ) C2983_=_C3579( C2983 C3579 ) \nC2983_=_C3668( C2983 C3668 ) C2983_=_C4020( C2983 C4020 ) C2983_=_C4064( C2983 C4064 ) C2984_=_C2985( C2984 C2985 ) C2984_=_C3363( C2984 C3363 ) C2984_=_C3795( C2984 C3795 ) \nC2984_=_C4004( C2984 C4004 ) C2985_=_C3790( C2985 C3790 ) C2985_=_C4064( C2985 C4064 ) C2993_=_C2994( C2993 C2994 ) C2993_=_C2995( C2993 C2995 ) C2993_=_C3093( C2993 C3093 ) \nC2993_=_C3143( C2993 C3143 ) C2993_=_C3276( C2993 C3276 ) C2993_=_C3303( C2993 C3303 ) C2993_=_C3399( C2993 C3399 ) C2993_=_C3457( C2993 C3457 ) C2993_=_C3585( C2993 C3585 ) \nC2993_=_C3596( C2993 C3596 ) C2993_=_C3614( C2993 C3614 ) C2993_=_C3692( C2993 C3692 ) C2993_=_C3694( C2993 C3694 ) C2993_=_C3695( C2993 C3695 ) C2993_=_C3696( C2993 C3696 ) \nC2993_=_C3697( C2993 C3697 ) C2993_=_C3698( C2993 C3698 ) C2993_=_C3699( C2993 C3699 ) C2994_=_C2995( C2994 C2995 ) C2994_=_C3051( C2994 C3051 ) C2994_=_C3081( C2994 C3081 ) \nC2994_=_C3095( C2994 C3095 ) C2994_=_C3306( C2994 C3306 ) C2994_=_C3329( C2994 C3329 ) C2994_=_C3446( C2994 C3446 ) C2994_=_C3590( C2994 C3590 ) C2994_=_C3599( C2994 C3599 ) \nC2994_=_C3617( C2994 C3617 ) C2994_=_C3725( C2994 C3725 ) C2994_=_C3759( C2994 C3759 ) C2994_=_C3786( C2994 C3786 ) C2994_=_C3788( C2994 C3788 ) C2994_=_C3789( C2994 C3789 ) \nC2994_=_C3790( C2994 C3790 ) C2994_=_C3791( C2994 C3791 ) C2995_=_C3277( C2995 C3277 ) C2995_=_C3682( C2995 C3682 ) C2995_=_C3694( C2995 C3694 ) C2995_=_C3775( C2995 C3775 ) \nC2995_=_C3792( C2995 C3792 ) C2995_=_C3793( C2995 C3793 ) C2995_=_C3794( C2995 C3794 ) C2995_=_C3795( C2995 C3795 ) C2995_=_C3796( C2995 C3796 ) C2995_=_C3797( C2995 C3797 ) \nC3004_=_C3005( C3004 C3005 ) C3004_=_C3135( C3004 C3135 ) C3004_=_C3139( C3004 C3139 ) C3004_=_C3140( C3004 C3140 ) C3004_=_C3142( C3004 C3142 ) C3004_=_C3143( C3004 C3143 ) \nC3004_=_C3144( C3004 C3144 ) C3004_=_C3145( C3004 C3145 ) C3004_=_C3146( C3004 C3146 ) C3004_=_C3147( C3004 C3147 ) C3004_=_C3148( C3004 C3148 ) C3005_=_C3283( C3005 C3283 ) \nC3005_=_C3284( C3005 C3284 ) C3005_=_C3285( C3005 C3285 ) C3005_=_C3287( C3005 C3287 ) C3005_=_C3288( C3005 C3288 ) C3005_=_C3289( C3005 C3289 ) C3005_=_C3290( C3005 C3290 ) \nC3005_=_C3291( C3005 C3291 ) C3005_=_C3292( C3005 C3292 ) C3005_=_C3293( C3005 C3293 ) C3005_=_C3294( C3005 C3294 ) C3021_=_C3221( C3021 C3221 ) C3021_=_C3265( C3021 C3265 ) \nC3021_=_C3344( C3021 C3344 ) C3021_=_C3519( C3021 C3519 ) C3021_=_C3520( C3021 C3520 ) C3021_=_C3521( C3021 C3521 ) C3021_=_C3522( C3021 C3522 ) C3021_=_C3523( C3021 C3523 ) \nC3021_=_C3524( C3021 C3524 ) C3051_=_C3055( C3051 C3055 ) C3051_=_C3057( C3051 C3057 ) C3051_=_C3081( C3051 C3081 ) C3051_=_C3095( C3051 C3095 ) C3051_=_C3306( C3051 C3306 ) \nC3051_=_C3329( C3051 C3329 ) C3051_=_C3446( C3051 C3446 ) C3051_=_C3590( C3051 C3590 ) C3051_=_C3599( C3051 C3599 ) C3051_=_C3617( C3051 C3617 ) C3051_=_C3725( C3051 C3725 ) \nC3051_=_C3759( C3051 C3759 ) C3051_=_C3786( C3051 C3786 ) C3051_=_C3788( C3051 C3788 ) C3051_=_C3789( C3051 C3789 ) C3051_=_C3790( C3051 C3790 ) C3051_=_C3791( C3051 C3791 ) \nC3055_=_C3057( C3055 C3057 ) C3055_=_C3188( C3055 C3188 ) C3055_=_C3228( C3055 C3228 ) C3055_=_C3308( C3055 C3308 ) C3055_=_C3415( C3055 C3415 ) C3055_=_C3427( C3055 C3427 ) \nC3055_=_C3485( C3055 C3485 ) C3055_=_C3555( C3055 C3555 ) C3055_=_C3662( C3055 C3662 ) C3055_=_C3806( C3055 C3806 ) C3055_=_C3816( C3055 C3816 ) C3055_=_C3820( C3055 C3820 ) \nC3055_=_C3873( C3055 C3873 ) C3055_=_C3878( C3055 C3878 ) C3055_=_C4003( C3055 C4003 ) C3055_=_C4004( C3055 C4004 ) C3055_=_C4005( C3055 C4005 ) C3055_=_C4006( C3055 C4006 ) \nC3057_=_C3085( C3057 C3085 ) C3057_=_C3131( C3057 C3131 ) C3057_=_C3171( C3057 C3171 ) C3057_=_C3190( C3057 C3190 ) C3057_=_C3309( C3057 C3309 ) C3057_=_C3392( C3057 C3392 ) \nC3057_=_C3419( C3057 C3419 ) C3057_=_C3430( C3057 C3430 ) C3057_=_C3450( C3057 C3450 ) C3057_=_C3557( C3057 C3557 ) C3057_=_C3579( C3057 C3579 ) C3057_=_C3668( C3057 C3668 ) \nC3057_=_C4020( C3057 C4020 ) C3057_=_C4064( C3057 C4064 ) C3081_=_C3085( C3081 C3085 ) C3081_=_C3095( C3081 C3095 ) C3081_=_C3306( C3081 C3306 ) C3081_=_C3329( C3081 C3329 ) \nC3081_=_C3446( C3081 C3446 ) C3081_=_C3590( C3081 C3590 ) C3081_=_C3599( C3081 C3599 ) C3081_=_C3617( C3081 C3617 ) C3081_=_C3725( C3081 C3725 ) C3081_=_C3759( C3081 C3759 ) \nC3081_=_C3786( C3081 C3786 ) C3081_=_C3788( C3081 C3788 ) C3081_=_C3789( C3081 C3789 ) C3081_=_C3790( C3081 C3790 ) C3081_=_C3791( C3081 C3791 ) C3085_=_C3131( C3085 C3131 ) \nC3085_=_C3171( C3085 C3171 ) C3085_=_C3190( C3085 C3190 ) C3085_=_C3309( C3085 C3309 ) C3085_=_C3392( C3085 C3392 ) C3085_=_C3419( C3085 C3419 ) C3085_=_C3430( C3085 C3430 ) \nC3085_=_C3450( C3085 C3450 ) C3085_=_C3557( C3085 C3557 ) C3085_=_C3579( C3085 C3579 ) C3085_=_C3668( C3085 C3668 ) C3085_=_C4020( C3085 C4020 ) C3085_=_C4064( C3085 C4064 ) \nC3093_=_C3095( C3093 C3095 ) C3093_=_C3143( C3093 C3143 ) C3093_=_C3276( C3093 C3276 ) C3093_=_C3303( C3093 C3303 ) C3093_=_C3399( C3093 C3399 ) C3093_=_C3457( C3093 C3457 ) \nC3093_=_C3585( C3093 C3585 ) C3093_=_C3596( C3093 C3596 ) C3093_=_C3614( C3093 C3614 ) C3093_=_C3692( C3093 C3692 ) C3093_=_C3694( C3093 C3694 ) C3093_=_C3695( C3093 C3695 ) \nC3093_=_C3696( C3093 C3696 ) C3093_=_C3697( C3093 C3697 ) C3093_=_C3698( C3093 C3698 ) C3093_=_C3699( C3093 C3699 ) C3095_=_C3306( C3095 C3306 ) C3095_=_C3329( C3095 C3329 ) \nC3095_=_C3446( C3095 C3446 ) C3095_=_C3590( C3095 C3590 ) C3095_=_C3599( C3095 C3599 ) C3095_=_C3617( C3095 C3617 ) C3095_=_C3725( C3095 C3725 ) C3095_=_C3759( C3095 C3759 ) \nC3095_=_C3786( C3095 C3786 ) C3095_=_C3788( C3095 C3788 ) C3095_=_C3789( C3095 C3789 ) C3095_=_C3790( C3095 C3790 ) C3095_=_C3791( C3095 C3791 ) C3131_=_C3171( C3131 C3171 ) \nC3131_=_C3190( C3131 C3190 ) C3131_=_C3309( C3131 C3309 ) C3131_=_C3392( C3131 C3392 ) C3131_=_C3419( C3131 C3419 ) C3131_=_C3430( C3131 C3430 ) C3131_=_C3450( C3131 C3450 ) \nC3131_=_C3557( C3131 C3557 ) C3131_=_C3579( C3131 C3579 ) C3131_=_C3668( C3131 C3668 ) C3131_=_C4020( C3131 C4020 ) C3131_=_C4064( C3131 C4064 ) C3135_=_C3139( C3135 C3139 ) \nC3135_=_C3140( C3135 C3140 ) C3135_=_C3142( C3135 C3142 ) C3135_=_C3143( C3135 C3143 ) C3135_=_C3144( C3135 C3144 ) C3135_=_C3145( C3135 C3145 ) C3135_=_C3146( C3135 C3146 ) \nC3135_=_C3147( C3135 C3147 ) C3135_=_C3148( C3135 C3148 ) C3135_=_C3219( C3135 C3219 ) C3135_=_C3221( C3135 C3221 ) C3135_=_C3228( C3135 C3228 ) C3139_=_C3140( C3139 C3140 ) \nC3139_=_C3142( C3139 C3142 ) C3139_=_C3143( C3139 C3143 ) C3139_=_C3144( C3139 C3144 ) C3139_=_C3145( C3139 C3145 ) C3139_=_C3146( C3139 C3146 ) C3139_=_C3147( C3139 C3147 ) \nC3139_=_C3148( C3139 C3148 ) C3139_=_C3285( C3139 C3285 ) C3140_=_C3142( C3140 C3142 ) C3140_=_C3143( C3140 C3143 ) C3140_=_C3144( C3140 C3144 ) C3140_=_C3145( C3140 C3145 ) \nC3140_=_C3146( C3140 C3146 ) C3140_=_C3147( C3140 C3147 ) C3140_=_C3148( C3140 C3148 ) C3140_=_C3243( C3140 C3243 ) C3140_=_C3396( C3140 C3396 ) C3140_=_C3457( C3140 C3457 ) \nC3140_=_C3465( C3140 C3465 ) C3142_=_C3143( C3142 C3143 ) C3142_=_C3144( C3142 C3144 ) C3142_=_C3145( C3142 C3145 ) C3142_=_C3146( C3142 C3146 ) C3142_=_C3147( C3142 C3147 ) \nC3142_=_C3148( C3142 C3148 ) C3142_=_C3287( C3142 C3287 ) C3142_=_C3596( C3142 C3596 ) C3142_=_C3599( C3142 C3599 ) C3143_=_C3144( C3143 C3144 ) C3143_=_C3145( C3143 C3145 ) \nC3143_=_C3146( C3143 C3146 ) C3143_=_C3147( C3143 C3147 ) C3143_=_C3148( C3143 C3148 ) C3143_=_C3276( C3143 C3276 ) C3143_=_C3303( C3143 C3303 ) C3143_=_C3399( C3143 C3399 ) \nC3143_=_C3457( C3143 C3457 ) C3143_=_C3585( C3143 C3585 ) C3143_=_C3596( C3143 C3596 ) C3143_=_C3614( C3143 C3614 ) C3143_=_C3692( C3143 C3692 ) C3143_=_C3694( C3143 C3694 ) \nC3143_=_C3695( C3143 C3695 ) C3143_=_C3696( C3143 C3696 ) C3143_=_C3697( C3143 C3697 ) C3143_=_C3698( C3143 C3698 ) C3143_=_C3699( C3143 C3699 ) C3144_=_C3145( C3144 C3145 ) \nC3144_=_C3146( C3144 C3146 ) C3144_=_C3147( C3144 C3147 ) C3144_=_C3148( C3144 C3148 ) C3144_=_C3288( C3144 C3288 ) C3144_=_C3541( C3144 C3541 ) C3145_=_C3146( C3145 C3146 ) \nC3145_=_C3147( C3145 C3147 ) C3145_=_C3148( C3145 C3148 ) C3145_=_C3246( C3145 C3246 ) C3145_=_C3402( C3145 C3402 ) C3145_=_C3695( C3145 C3695 ) C3145_=_C3844( C3145 C3844 ) \nC3146_=_C3147(</w:t>
      </w:r>
    </w:p>
    <w:p>
      <w:pPr>
        <w:pStyle w:val="PreformattedText"/>
        <w:bidi w:val="0"/>
        <w:spacing w:before="0" w:after="0"/>
        <w:jc w:val="left"/>
        <w:rPr/>
      </w:pPr>
      <w:r>
        <w:rPr/>
        <w:t xml:space="preserve"> </w:t>
      </w:r>
      <w:r>
        <w:rPr/>
        <w:t>C3146 C3147 ) C3146_=_C3148( C3146 C3148 ) C3146_=_C3247( C3146 C3247 ) C3146_=_C3521( C3146 C3521 ) C3146_=_C3873( C3146 C3873 ) C3147_=_C3148( C3147 C3148 ) \nC3147_=_C3406( C3147 C3406 ) C3147_=_C3696( C3147 C3696 ) C3148_=_C3293( C3148 C3293 ) C3171_=_C3190( C3171 C3190 ) C3171_=_C3309( C3171 C3309 ) C3171_=_C3392( C3171 C3392 ) \nC3171_=_C3419( C3171 C3419 ) C3171_=_C3430( C3171 C3430 ) C3171_=_C3450( C3171 C3450 ) C3171_=_C3557( C3171 C3557 ) C3171_=_C3579( C3171 C3579 ) C3171_=_C3668( C3171 C3668 ) \nC3171_=_C4020( C3171 C4020 ) C3171_=_C4064( C3171 C4064 ) C3188_=_C3190( C3188 C3190 ) C3188_=_C3228( C3188 C3228 ) C3188_=_C3308( C3188 C3308 ) C3188_=_C3415( C3188 C3415 ) \nC3188_=_C3427( C3188 C3427 ) C3188_=_C3485( C3188 C3485 ) C3188_=_C3555( C3188 C3555 ) C3188_=_C3662( C3188 C3662 ) C3188_=_C3806( C3188 C3806 ) C3188_=_C3816( C3188 C3816 ) \nC3188_=_C3820( C3188 C3820 ) C3188_=_C3873( C3188 C3873 ) C3188_=_C3878( C3188 C3878 ) C3188_=_C4003( C3188 C4003 ) C3188_=_C4004( C3188 C4004 ) C3188_=_C4005( C3188 C4005 ) \nC3188_=_C4006( C3188 C4006 ) C3190_=_C3309( C3190 C3309 ) C3190_=_C3392( C3190 C3392 ) C3190_=_C3419( C3190 C3419 ) C3190_=_C3430( C3190 C3430 ) C3190_=_C3450( C3190 C3450 ) \nC3190_=_C3557( C3190 C3557 ) C3190_=_C3579( C3190 C3579 ) C3190_=_C3668( C3190 C3668 ) C3190_=_C4020( C3190 C4020 ) C3190_=_C4064( C3190 C4064 ) C3194_=_C3396( C3194 C3396 ) \nC3194_=_C3397( C3194 C3397 ) C3194_=_C3398( C3194 C3398 ) C3194_=_C3399( C3194 C3399 ) C3194_=_C3400( C3194 C3400 ) C3194_=_C3401( C3194 C3401 ) C3194_=_C3402( C3194 C3402 ) \nC3194_=_C3403( C3194 C3403 ) C3194_=_C3404( C3194 C3404 ) C3194_=_C3405( C3194 C3405 ) C3194_=_C3406( C3194 C3406 ) C3194_=_C3407( C3194 C3407 ) C3194_=_C3408( C3194 C3408 ) \nC3219_=_C3221( C3219 C3221 ) C3219_=_C3228( C3219 C3228 ) C3219_=_C3243( C3219 C3243 ) C3219_=_C3245( C3219 C3245 ) C3219_=_C3246( C3219 C3246 ) C3219_=_C3247( C3219 C3247 ) \nC3219_=_C3248( C3219 C3248 ) C3219_=_C3249( C3219 C3249 ) C3219_=_C3250( C3219 C3250 ) C3221_=_C3228( C3221 C3228 ) C3221_=_C3265( C3221 C3265 ) C3221_=_C3344( C3221 C3344 ) \nC3221_=_C3519( C3221 C3519 ) C3221_=_C3520( C3221 C3520 ) C3221_=_C3521( C3221 C3521 ) C3221_=_C3522( C3221 C3522 ) C3221_=_C3523( C3221 C3523 ) C3221_=_C3524( C3221 C3524 ) \nC3228_=_C3308( C3228 C3308 ) C3228_=_C3415( C3228 C3415 ) C3228_=_C3427( C3228 C3427 ) C3228_=_C3485( C3228 C3485 ) C3228_=_C3555( C3228 C3555 ) C3228_=_C3662( C3228 C3662 ) \nC3228_=_C3806( C3228 C3806 ) C3228_=_C3816( C3228 C3816 ) C3228_=_C3820( C3228 C3820 ) C3228_=_C3873( C3228 C3873 ) C3228_=_C3878( C3228 C3878 ) C3228_=_C4003( C3228 C4003 ) \nC3228_=_C4004( C3228 C4004 ) C3228_=_C4005( C3228 C4005 ) C3228_=_C4006( C3228 C4006 ) C3243_=_C3245( C3243 C3245 ) C3243_=_C3246( C3243 C3246 ) C3243_=_C3247( C3243 C3247 ) \nC3243_=_C3248( C3243 C3248 ) C3243_=_C3249( C3243 C3249 ) C3243_=_C3250( C3243 C3250 ) C3243_=_C3396( C3243 C3396 ) C3243_=_C3457( C3243 C3457 ) C3243_=_C3465( C3243 C3465 ) \nC3245_=_C3246( C3245 C3246 ) C3245_=_C3247( C3245 C3247 ) C3245_=_C3248( C3245 C3248 ) C3245_=_C3249( C3245 C3249 ) C3245_=_C3250( C3245 C3250 ) C3245_=_C3614( C3245 C3614 ) \nC3245_=_C3617( C3245 C3617 ) C3246_=_C3247( C3246 C3247 ) C3246_=_C3248( C3246 C3248 ) C3246_=_C3249( C3246 C3249 ) C3246_=_C3250( C3246 C3250 ) C3246_=_C3402( C3246 C3402 ) \nC3246_=_C3695( C3246 C3695 ) C3246_=_C3844( C3246 C3844 ) C3247_=_C3248( C3247 C3248 ) C3247_=_C3249( C3247 C3249 ) C3247_=_C3250( C3247 C3250 ) C3247_=_C3521( C3247 C3521 ) \nC3247_=_C3873( C3247 C3873 ) C3248_=_C3249( C3248 C3249 ) C3248_=_C3250( C3248 C3250 ) C3249_=_C3250( C3249 C3250 ) C3249_=_C4043( C3249 C4043 ) C3250_=_C4067( C3250 C4067 ) \nC3262_=_C3265( C3262 C3265 ) C3262_=_C3272( C3262 C3272 ) C3262_=_C3355( C3262 C3355 ) C3262_=_C3356( C3262 C3356 ) C3262_=_C3357( C3262 C3357 ) C3262_=_C3359( C3262 C3359 ) \nC3262_=_C3360( C3262 C3360 ) C3262_=_C3361( C3262 C3361 ) C3262_=_C3362( C3262 C3362 ) C3262_=_C3363( C3262 C3363 ) C3262_=_C3365( C3262 C3365 ) C3262_=_C3366( C3262 C3366 ) \nC3262_=_C3367( C3262 C3367 ) C3262_=_C3368( C3262 C3368 ) C3265_=_C3272( C3265 C3272 ) C3265_=_C3344( C3265 C3344 ) C3265_=_C3519( C3265 C3519 ) C3265_=_C3520( C3265 C3520 ) \nC3265_=_C3521( C3265 C3521 ) C3265_=_C3522( C3265 C3522 ) C3265_=_C3523( C3265 C3523 ) C3265_=_C3524( C3265 C3524 ) C3272_=_C3353( C3272 C3353 ) C3272_=_C3452( C3272 C3452 ) \nC3272_=_C3465( C3272 C3465 ) C3272_=_C3473( C3272 C3473 ) C3272_=_C3844( C3272 C3844 ) C3272_=_C3857( C3272 C3857 ) C3272_=_C3912( C3272 C3912 ) C3272_=_C4000( C3272 C4000 ) \nC3272_=_C4043( C3272 C4043 ) C3272_=_C4060( C3272 C4060 ) C3272_=_C4067( C3272 C4067 ) C3272_=_C4080( C3272 C4080 ) C3272_=_C4081( C3272 C4081 ) C3276_=_C3277( C3276 C3277 ) \nC3276_=_C3303( C3276 C3303 ) C3276_=_C3399( C3276 C3399 ) C3276_=_C3457( C3276 C3457 ) C3276_=_C3585( C3276 C3585 ) C3276_=_C3596( C3276 C3596 ) C3276_=_C3614( C3276 C3614 ) \nC3276_=_C3692( C3276 C3692 ) C3276_=_C3694( C3276 C3694 ) C3276_=_C3695( C3276 C3695 ) C3276_=_C3696( C3276 C3696 ) C3276_=_C3697( C3276 C3697 ) C3276_=_C3698( C3276 C3698 ) \nC3276_=_C3699( C3276 C3699 ) C3277_=_C3682( C3277 C3682 ) C3277_=_C3694( C3277 C3694 ) C3277_=_C3775( C3277 C3775 ) C3277_=_C3792( C3277 C3792 ) C3277_=_C3793( C3277 C3793 ) \nC3277_=_C3794( C3277 C3794 ) C3277_=_C3795( C3277 C3795 ) C3277_=_C3796( C3277 C3796 ) C3277_=_C3797( C3277 C3797 ) C3283_=_C3284( C3283 C3284 ) C3283_=_C3285( C3283 C3285 ) \nC3283_=_C3287( C3283 C3287 ) C3283_=_C3288( C3283 C3288 ) C3283_=_C3289( C3283 C3289 ) C3283_=_C3290( C3283 C3290 ) C3283_=_C3291( C3283 C3291 ) C3283_=_C3292( C3283 C3292 ) \nC3283_=_C3293( C3283 C3293 ) C3283_=_C3294( C3283 C3294 ) C3283_=_C3344( C3283 C3344 ) C3283_=_C3350( C3283 C3350 ) C3283_=_C3353( C3283 C3353 ) C3284_=_C3285( C3284 C3285 ) \nC3284_=_C3287( C3284 C3287 ) C3284_=_C3288( C3284 C3288 ) C3284_=_C3289( C3284 C3289 ) C3284_=_C3290( C3284 C3290 ) C3284_=_C3291( C3284 C3291 ) C3284_=_C3292( C3284 C3292 ) \nC3284_=_C3293( C3284 C3293 ) C3284_=_C3294( C3284 C3294 ) C3284_=_C3415( C3284 C3415 ) C3284_=_C3419( C3284 C3419 ) C3285_=_C3287( C3285 C3287 ) C3285_=_C3288( C3285 C3288 ) \nC3285_=_C3289( C3285 C3289 ) C3285_=_C3290( C3285 C3290 ) C3285_=_C3291( C3285 C3291 ) C3285_=_C3292( C3285 C3292 ) C3285_=_C3293( C3285 C3293 ) C3285_=_C3294( C3285 C3294 ) \nC3287_=_C3288( C3287 C3288 ) C3287_=_C3289( C3287 C3289 ) C3287_=_C3290( C3287 C3290 ) C3287_=_C3291( C3287 C3291 ) C3287_=_C3292( C3287 C3292 ) C3287_=_C3293( C3287 C3293 ) \nC3287_=_C3294( C3287 C3294 ) C3287_=_C3596( C3287 C3596 ) C3287_=_C3599( C3287 C3599 ) C3288_=_C3289( C3288 C3289 ) C3288_=_C3290( C3288 C3290 ) C3288_=_C3291( C3288 C3291 ) \nC3288_=_C3292( C3288 C3292 ) C3288_=_C3293( C3288 C3293 ) C3288_=_C3294( C3288 C3294 ) C3288_=_C3541( C3288 C3541 ) C3289_=_C3290( C3289 C3290 ) C3289_=_C3291( C3289 C3291 ) \nC3289_=_C3292( C3289 C3292 ) C3289_=_C3293( C3289 C3293 ) C3289_=_C3294( C3289 C3294 ) C3289_=_C3519( C3289 C3519 ) C3289_=_C3854( C3289 C3854 ) C3289_=_C3857( C3289 C3857 ) \nC3290_=_C3291( C3290 C3291 ) C3290_=_C3292( C3290 C3292 ) C3290_=_C3293( C3290 C3293 ) C3290_=_C3294( C3290 C3294 ) C3291_=_C3292( C3291 C3292 ) C3291_=_C3293( C3291 C3293 ) \nC3291_=_C3294( C3291 C3294 ) C3291_=_C3307( C3291 C3307 ) C3291_=_C3335( C3291 C3335 ) C3291_=_C3350( C3291 C3350 ) C3291_=_C3522( C3291 C3522 ) C3291_=_C3661( C3291 C3661 ) \nC3291_=_C3764( C3291 C3764 ) C3291_=_C3798( C3291 C3798 ) C3291_=_C3854( C3291 C3854 ) C3291_=_C3998( C3291 C3998 ) C3291_=_C3999( C3291 C3999 ) C3291_=_C4000( C3291 C4000 ) \nC3291_=_C4001( C3291 C4001 ) C3292_=_C3293( C3292 C3293 ) C3292_=_C3294( C3292 C3294 ) C3293_=_C3294( C3293 C3294 ) C3294_=_C3523( C3294 C3523 ) C3294_=_C3999( C3294 C3999 ) \nC3294_=_C4060( C3294 C4060 ) C3303_=_C3304( C3303 C3304 ) C3303_=_C3306( C3303 C3306 ) C3303_=_C3307( C3303 C3307 ) C3303_=_C3308( C3303 C3308 ) C3303_=_C3309( C3303 C3309 ) \nC3303_=_C3399( C3303 C3399 ) C3303_=_C3457( C3303 C3457 ) C3303_=_C3585( C3303 C3585 ) C3303_=_C3596( C3303 C3596 ) C3303_=_C3614( C3303 C3614 ) C3303_=_C3692( C3303 C3692 ) \nC3303_=_C3694( C3303 C3694 ) C3303_=_C3695( C3303 C3695 ) C3303_=_C3696( C3303 C3696 ) C3303_=_C3697( C3303 C3697 ) C3303_=_C3698( C3303 C3698 ) C3303_=_C3699( C3303 C3699 ) \nC3304_=_C3306( C3304 C3306 ) C3304_=_C3307( C3304 C3307 ) C3304_=_C3308( C3304 C3308 ) C3304_=_C3309( C3304 C3309 ) C3304_=_C3326( C3304 C3326 ) C3304_=_C3657( C3304 C3657 ) \nC3304_=_C3716( C3304 C3716 ) C3304_=_C3718( C3304 C3718 ) C3304_=_C3719( C3304 C3719 ) C3304_=_C3721( C3304 C3721 ) C3304_=_C3722( C3304 C3722 ) C3304_=_C3723( C3304 C3723 ) \nC3304_=_C3724( C3304 C3724 ) C3306_=_C3307( C3306 C3307 ) C3306_=_C3308( C3306 C3308 ) C3306_=_C3309( C3306 C3309 ) C3306_=_C3329( C3306 C3329 ) C3306_=_C3446( C3306 C3446 ) \nC3306_=_C3590( C3306 C3590 ) C3306_=_C3599( C3306 C3599 ) C3306_=_C3617( C3306 C3617 ) C3306_=_C3725( C3306 C3725 ) C3306_=_C3759( C3306 C3759 ) C3306_=_C3786( C3306 C3786 ) \nC3306_=_C3788( C3306 C3788 ) C3306_=_C3789( C3306 C3789 ) C3306_=_C3790( C3306 C3790 ) C3306_=_C3791( C3306 C3791 ) C3307_=_C3308( C3307 C3308 ) C3307_=_C3309( C3307 C3309 ) \nC3307_=_C3335( C3307 C3335 ) C3307_=_C3350( C3307 C3350 ) C3307_=_C3522( C3307 C3522 ) C3307_=_C3661( C3307 C3661 ) C3307_=_C3764( C3307 C3764 ) C3307_=_C3798( C3307 C3798 ) \nC3307_=_C3854( C3307 C3854 ) C3307_=_C3998( C3307 C3998 ) C3307_=_C3999( C3307 C3999 ) C3307_=_C4000( C3307 C4000 ) C3307_=_C4001( C3307 C4001 ) C3308_=_C3309( C3308 C3309 ) \nC3308_=_C3415( C3308 C3415 ) C3308_=_C3427( C3308 C3427 ) C3308_=_C3485( C3308 C3485 ) C3308_=_C3555( C3308 C3555 ) C3308_=_C3662( C3308 C3662 ) C3308_=_C3806( C3308 C3806 ) \nC3308_=_C3816( C3308 C3816 ) C3308_=_C3820( C3308 C3820 ) C3308_=_C3873( C3308 C3873 ) C3308_=_C3878( C3308 C3878 ) C3308_=_C4003( C3308 C4003 ) C3308_=_C4004( C3308 C4004 ) \nC3308_=_C4005( C3308 C4005 ) C3308_=_C4006( C3308 C4006 ) C3309_=_C3392(</w:t>
      </w:r>
    </w:p>
    <w:p>
      <w:pPr>
        <w:pStyle w:val="PreformattedText"/>
        <w:bidi w:val="0"/>
        <w:spacing w:before="0" w:after="0"/>
        <w:jc w:val="left"/>
        <w:rPr/>
      </w:pPr>
      <w:r>
        <w:rPr/>
        <w:t xml:space="preserve"> </w:t>
      </w:r>
      <w:r>
        <w:rPr/>
        <w:t>C3309 C3392 ) C3309_=_C3419( C3309 C3419 ) C3309_=_C3430( C3309 C3430 ) C3309_=_C3450( C3309 C3450 ) \nC3309_=_C3557( C3309 C3557 ) C3309_=_C3579( C3309 C3579 ) C3309_=_C3668( C3309 C3668 ) C3309_=_C4020( C3309 C4020 ) C3309_=_C4064( C3309 C4064 ) C3322_=_C3326( C3322 C3326 ) \nC3322_=_C3329( C3322 C3329 ) C3322_=_C3335( C3322 C3335 ) C3322_=_C3507( C3322 C3507 ) C3322_=_C3539( C3322 C3539 ) C3322_=_C3541( C3322 C3541 ) C3322_=_C3542( C3322 C3542 ) \nC3322_=_C3544( C3322 C3544 ) C3322_=_C3545( C3322 C3545 ) C3322_=_C3547( C3322 C3547 ) C3322_=_C3548( C3322 C3548 ) C3322_=_C3549( C3322 C3549 ) C3322_=_C3550( C3322 C3550 ) \nC3326_=_C3329( C3326 C3329 ) C3326_=_C3335( C3326 C3335 ) C3326_=_C3657( C3326 C3657 ) C3326_=_C3716( C3326 C3716 ) C3326_=_C3718( C3326 C3718 ) C3326_=_C3719( C3326 C3719 ) \nC3326_=_C3721( C3326 C3721 ) C3326_=_C3722( C3326 C3722 ) C3326_=_C3723( C3326 C3723 ) C3326_=_C3724( C3326 C3724 ) C3329_=_C3335( C3329 C3335 ) C3329_=_C3446( C3329 C3446 ) \nC3329_=_C3590( C3329 C3590 ) C3329_=_C3599( C3329 C3599 ) C3329_=_C3617( C3329 C3617 ) C3329_=_C3725( C3329 C3725 ) C3329_=_C3759( C3329 C3759 ) C3329_=_C3786( C3329 C3786 ) \nC3329_=_C3788( C3329 C3788 ) C3329_=_C3789( C3329 C3789 ) C3329_=_C3790( C3329 C3790 ) C3329_=_C3791( C3329 C3791 ) C3335_=_C3350( C3335 C3350 ) C3335_=_C3522( C3335 C3522 ) \nC3335_=_C3661( C3335 C3661 ) C3335_=_C3764( C3335 C3764 ) C3335_=_C3798( C3335 C3798 ) C3335_=_C3854( C3335 C3854 ) C3335_=_C3998( C3335 C3998 ) C3335_=_C3999( C3335 C3999 ) \nC3335_=_C4000( C3335 C4000 ) C3335_=_C4001( C3335 C4001 ) C3344_=_C3350( C3344 C3350 ) C3344_=_C3353( C3344 C3353 ) C3344_=_C3519( C3344 C3519 ) C3344_=_C3520( C3344 C3520 ) \nC3344_=_C3521( C3344 C3521 ) C3344_=_C3522( C3344 C3522 ) C3344_=_C3523( C3344 C3523 ) C3344_=_C3524( C3344 C3524 ) C3350_=_C3353( C3350 C3353 ) C3350_=_C3522( C3350 C3522 ) \nC3350_=_C3661( C3350 C3661 ) C3350_=_C3764( C3350 C3764 ) C3350_=_C3798( C3350 C3798 ) C3350_=_C3854( C3350 C3854 ) C3350_=_C3998( C3350 C3998 ) C3350_=_C3999( C3350 C3999 ) \nC3350_=_C4000( C3350 C4000 ) C3350_=_C4001( C3350 C4001 ) C3353_=_C3452( C3353 C3452 ) C3353_=_C3465( C3353 C3465 ) C3353_=_C3473( C3353 C3473 ) C3353_=_C3844( C3353 C3844 ) \nC3353_=_C3857( C3353 C3857 ) C3353_=_C3912( C3353 C3912 ) C3353_=_C4000( C3353 C4000 ) C3353_=_C4043( C3353 C4043 ) C3353_=_C4060( C3353 C4060 ) C3353_=_C4067( C3353 C4067 ) \nC3353_=_C4080( C3353 C4080 ) C3353_=_C4081( C3353 C4081 ) C3355_=_C3356( C3355 C3356 ) C3355_=_C3357( C3355 C3357 ) C3355_=_C3359( C3355 C3359 ) C3355_=_C3360( C3355 C3360 ) \nC3355_=_C3361( C3355 C3361 ) C3355_=_C3362( C3355 C3362 ) C3355_=_C3363( C3355 C3363 ) C3355_=_C3365( C3355 C3365 ) C3355_=_C3366( C3355 C3366 ) C3355_=_C3367( C3355 C3367 ) \nC3355_=_C3368( C3355 C3368 ) C3355_=_C3446( C3355 C3446 ) C3355_=_C3450( C3355 C3450 ) C3355_=_C3452( C3355 C3452 ) C3356_=_C3357( C3356 C3357 ) C3356_=_C3359( C3356 C3359 ) \nC3356_=_C3360( C3356 C3360 ) C3356_=_C3361( C3356 C3361 ) C3356_=_C3362( C3356 C3362 ) C3356_=_C3363( C3356 C3363 ) C3356_=_C3365( C3356 C3365 ) C3356_=_C3366( C3356 C3366 ) \nC3356_=_C3367( C3356 C3367 ) C3356_=_C3368( C3356 C3368 ) C3356_=_C3473( C3356 C3473 ) C3357_=_C3359( C3357 C3359 ) C3357_=_C3360( C3357 C3360 ) C3357_=_C3361( C3357 C3361 ) \nC3357_=_C3362( C3357 C3362 ) C3357_=_C3363( C3357 C3363 ) C3357_=_C3365( C3357 C3365 ) C3357_=_C3366( C3357 C3366 ) C3357_=_C3367( C3357 C3367 ) C3357_=_C3368( C3357 C3368 ) \nC3357_=_C3775( C3357 C3775 ) C3359_=_C3360( C3359 C3360 ) C3359_=_C3361( C3359 C3361 ) C3359_=_C3362( C3359 C3362 ) C3359_=_C3363( C3359 C3363 ) C3359_=_C3365( C3359 C3365 ) \nC3359_=_C3366( C3359 C3366 ) C3359_=_C3367( C3359 C3367 ) C3359_=_C3368( C3359 C3368 ) C3359_=_C3520( C3359 C3520 ) C3359_=_C3793( C3359 C3793 ) C3360_=_C3361( C3360 C3361 ) \nC3360_=_C3362( C3360 C3362 ) C3360_=_C3363( C3360 C3363 ) C3360_=_C3365( C3360 C3365 ) C3360_=_C3366( C3360 C3366 ) C3360_=_C3367( C3360 C3367 ) C3360_=_C3368( C3360 C3368 ) \nC3360_=_C3403( C3360 C3403 ) C3361_=_C3362( C3361 C3362 ) C3361_=_C3363( C3361 C3363 ) C3361_=_C3365( C3361 C3365 ) C3361_=_C3366( C3361 C3366 ) C3361_=_C3367( C3361 C3367 ) \nC3361_=_C3368( C3361 C3368 ) C3361_=_C3404( C3361 C3404 ) C3362_=_C3363( C3362 C3363 ) C3362_=_C3365( C3362 C3365 ) C3362_=_C3366( C3362 C3366 ) C3362_=_C3367( C3362 C3367 ) \nC3362_=_C3368( C3362 C3368 ) C3362_=_C3545( C3362 C3545 ) C3362_=_C3912( C3362 C3912 ) C3363_=_C3365( C3363 C3365 ) C3363_=_C3366( C3363 C3366 ) C3363_=_C3367( C3363 C3367 ) \nC3363_=_C3368( C3363 C3368 ) C3363_=_C3795( C3363 C3795 ) C3363_=_C4004( C3363 C4004 ) C3365_=_C3366( C3365 C3366 ) C3365_=_C3367( C3365 C3367 ) C3365_=_C3368( C3365 C3368 ) \nC3365_=_C4005( C3365 C4005 ) C3365_=_C4080( C3365 C4080 ) C3366_=_C3367( C3366 C3367 ) C3366_=_C3368( C3366 C3368 ) C3366_=_C4081( C3366 C4081 ) C3367_=_C3368( C3367 C3368 ) \nC3367_=_C3407( C3367 C3407 ) C3368_=_C3408( C3368 C3408 ) C3392_=_C3419( C3392 C3419 ) C3392_=_C3430( C3392 C3430 ) C3392_=_C3450( C3392 C3450 ) C3392_=_C3557( C3392 C3557 ) \nC3392_=_C3579( C3392 C3579 ) C3392_=_C3668( C3392 C3668 ) C3392_=_C4020( C3392 C4020 ) C3392_=_C4064( C3392 C4064 ) C3396_=_C3397( C3396 C3397 ) C3396_=_C3398( C3396 C3398 ) \nC3396_=_C3399( C3396 C3399 ) C3396_=_C3400( C3396 C3400 ) C3396_=_C3401( C3396 C3401 ) C3396_=_C3402( C3396 C3402 ) C3396_=_C3403( C3396 C3403 ) C3396_=_C3404( C3396 C3404 ) \nC3396_=_C3405( C3396 C3405 ) C3396_=_C3406( C3396 C3406 ) C3396_=_C3407( C3396 C3407 ) C3396_=_C3408( C3396 C3408 ) C3396_=_C3457( C3396 C3457 ) C3396_=_C3465( C3396 C3465 ) \nC3397_=_C3398( C3397 C3398 ) C3397_=_C3399( C3397 C3399 ) C3397_=_C3400( C3397 C3400 ) C3397_=_C3401( C3397 C3401 ) C3397_=_C3402( C3397 C3402 ) C3397_=_C3403( C3397 C3403 ) \nC3397_=_C3404( C3397 C3404 ) C3397_=_C3405( C3397 C3405 ) C3397_=_C3406( C3397 C3406 ) C3397_=_C3407( C3397 C3407 ) C3397_=_C3408( C3397 C3408 ) C3398_=_C3399( C3398 C3399 ) \nC3398_=_C3400( C3398 C3400 ) C3398_=_C3401( C3398 C3401 ) C3398_=_C3402( C3398 C3402 ) C3398_=_C3403( C3398 C3403 ) C3398_=_C3404( C3398 C3404 ) C3398_=_C3405( C3398 C3405 ) \nC3398_=_C3406( C3398 C3406 ) C3398_=_C3407( C3398 C3407 ) C3398_=_C3408( C3398 C3408 ) C3398_=_C3555( C3398 C3555 ) C3398_=_C3557( C3398 C3557 ) C3399_=_C3400( C3399 C3400 ) \nC3399_=_C3401( C3399 C3401 ) C3399_=_C3402( C3399 C3402 ) C3399_=_C3403( C3399 C3403 ) C3399_=_C3404( C3399 C3404 ) C3399_=_C3405( C3399 C3405 ) C3399_=_C3406( C3399 C3406 ) \nC3399_=_C3407( C3399 C3407 ) C3399_=_C3408( C3399 C3408 ) C3399_=_C3457( C3399 C3457 ) C3399_=_C3585( C3399 C3585 ) C3399_=_C3596( C3399 C3596 ) C3399_=_C3614( C3399 C3614 ) \nC3399_=_C3692( C3399 C3692 ) C3399_=_C3694( C3399 C3694 ) C3399_=_C3695( C3399 C3695 ) C3399_=_C3696( C3399 C3696 ) C3399_=_C3697( C3399 C3697 ) C3399_=_C3698( C3399 C3698 ) \nC3399_=_C3699( C3399 C3699 ) C3400_=_C3401( C3400 C3401 ) C3400_=_C3402( C3400 C3402 ) C3400_=_C3403( C3400 C3403 ) C3400_=_C3404( C3400 C3404 ) C3400_=_C3405( C3400 C3405 ) \nC3400_=_C3406( C3400 C3406 ) C3400_=_C3407( C3400 C3407 ) C3400_=_C3408( C3400 C3408 ) C3401_=_C3402( C3401 C3402 ) C3401_=_C3403( C3401 C3403 ) C3401_=_C3404( C3401 C3404 ) \nC3401_=_C3405( C3401 C3405 ) C3401_=_C3406( C3401 C3406 ) C3401_=_C3407( C3401 C3407 ) C3401_=_C3408( C3401 C3408 ) C3402_=_C3403( C3402 C3403 ) C3402_=_C3404( C3402 C3404 ) \nC3402_=_C3405( C3402 C3405 ) C3402_=_C3406( C3402 C3406 ) C3402_=_C3407( C3402 C3407 ) C3402_=_C3408( C3402 C3408 ) C3402_=_C3695( C3402 C3695 ) C3402_=_C3844( C3402 C3844 ) \nC3403_=_C3404( C3403 C3404 ) C3403_=_C3405( C3403 C3405 ) C3403_=_C3406( C3403 C3406 ) C3403_=_C3407( C3403 C3407 ) C3403_=_C3408( C3403 C3408 ) C3404_=_C3405( C3404 C3405 ) \nC3404_=_C3406( C3404 C3406 ) C3404_=_C3407( C3404 C3407 ) C3404_=_C3408( C3404 C3408 ) C3405_=_C3406( C3405 C3406 ) C3405_=_C3407( C3405 C3407 ) C3405_=_C3408( C3405 C3408 ) \nC3406_=_C3407( C3406 C3407 ) C3406_=_C3408( C3406 C3408 ) C3406_=_C3696( C3406 C3696 ) C3407_=_C3408( C3407 C3408 ) C3415_=_C3419( C3415 C3419 ) C3415_=_C3427( C3415 C3427 ) \nC3415_=_C3485( C3415 C3485 ) C3415_=_C3555( C3415 C3555 ) C3415_=_C3662( C3415 C3662 ) C3415_=_C3806( C3415 C3806 ) C3415_=_C3816( C3415 C3816 ) C3415_=_C3820( C3415 C3820 ) \nC3415_=_C3873( C3415 C3873 ) C3415_=_C3878( C3415 C3878 ) C3415_=_C4003( C3415 C4003 ) C3415_=_C4004( C3415 C4004 ) C3415_=_C4005( C3415 C4005 ) C3415_=_C4006( C3415 C4006 ) \nC3419_=_C3430( C3419 C3430 ) C3419_=_C3450( C3419 C3450 ) C3419_=_C3557( C3419 C3557 ) C3419_=_C3579( C3419 C3579 ) C3419_=_C3668( C3419 C3668 ) C3419_=_C4020( C3419 C4020 ) \nC3419_=_C4064( C3419 C4064 ) C3427_=_C3430( C3427 C3430 ) C3427_=_C3485( C3427 C3485 ) C3427_=_C3555( C3427 C3555 ) C3427_=_C3662( C3427 C3662 ) C3427_=_C3806( C3427 C3806 ) \nC3427_=_C3816( C3427 C3816 ) C3427_=_C3820( C3427 C3820 ) C3427_=_C3873( C3427 C3873 ) C3427_=_C3878( C3427 C3878 ) C3427_=_C4003( C3427 C4003 ) C3427_=_C4004( C3427 C4004 ) \nC3427_=_C4005( C3427 C4005 ) C3427_=_C4006( C3427 C4006 ) C3430_=_C3450( C3430 C3450 ) C3430_=_C3557( C3430 C3557 ) C3430_=_C3579( C3430 C3579 ) C3430_=_C3668( C3430 C3668 ) \nC3430_=_C4020( C3430 C4020 ) C3430_=_C4064( C3430 C4064 ) C3446_=_C3450( C3446 C3450 ) C3446_=_C3452( C3446 C3452 ) C3446_=_C3590( C3446 C3590 ) C3446_=_C3599( C3446 C3599 ) \nC3446_=_C3617( C3446 C3617 ) C3446_=_C3725( C3446 C3725 ) C3446_=_C3759( C3446 C3759 ) C3446_=_C3786( C3446 C3786 ) C3446_=_C3788( C3446 C3788 ) C3446_=_C3789( C3446 C3789 ) \nC3446_=_C3790( C3446 C3790 ) C3446_=_C3791( C3446 C3791 ) C3450_=_C3452( C3450 C3452 ) C3450_=_C3557( C3450 C3557 ) C3450_=_C3579( C3450 C3579 ) C3450_=_C3668( C3450 C3668 ) \nC3450_=_C4020( C3450 C4020 ) C3450_=_C4064( C3450 C4064 ) C3452_=_C3465( C3452 C3465 ) C3452_=_C3473( C3452 C3473 ) C3452_=_C3844( C3452 C3844 ) C3452_=_C3857( C3452 C3857 ) \nC3452_=_C3912( C3452 C3912 ) C3452_=_C4000( C3452 C4000 ) C3452_=_C4043( C3452 C4043 ) C3452_=_C4060( C3452 C4060 ) C3452_=_C4067(</w:t>
      </w:r>
    </w:p>
    <w:p>
      <w:pPr>
        <w:pStyle w:val="PreformattedText"/>
        <w:bidi w:val="0"/>
        <w:spacing w:before="0" w:after="0"/>
        <w:jc w:val="left"/>
        <w:rPr/>
      </w:pPr>
      <w:r>
        <w:rPr/>
        <w:t xml:space="preserve"> </w:t>
      </w:r>
      <w:r>
        <w:rPr/>
        <w:t>C3452 C4067 ) C3452_=_C4080( C3452 C4080 ) \nC3452_=_C4081( C3452 C4081 ) C3457_=_C3465( C3457 C3465 ) C3457_=_C3585( C3457 C3585 ) C3457_=_C3596( C3457 C3596 ) C3457_=_C3614( C3457 C3614 ) C3457_=_C3692( C3457 C3692 ) \nC3457_=_C3694( C3457 C3694 ) C3457_=_C3695( C3457 C3695 ) C3457_=_C3696( C3457 C3696 ) C3457_=_C3697( C3457 C3697 ) C3457_=_C3698( C3457 C3698 ) C3457_=_C3699( C3457 C3699 ) \nC3465_=_C3473( C3465 C3473 ) C3465_=_C3844( C3465 C3844 ) C3465_=_C3857( C3465 C3857 ) C3465_=_C3912( C3465 C3912 ) C3465_=_C4000( C3465 C4000 ) C3465_=_C4043( C3465 C4043 ) \nC3465_=_C4060( C3465 C4060 ) C3465_=_C4067( C3465 C4067 ) C3465_=_C4080( C3465 C4080 ) C3465_=_C4081( C3465 C4081 ) C3473_=_C3844( C3473 C3844 ) C3473_=_C3857( C3473 C3857 ) \nC3473_=_C3912( C3473 C3912 ) C3473_=_C4000( C3473 C4000 ) C3473_=_C4043( C3473 C4043 ) C3473_=_C4060( C3473 C4060 ) C3473_=_C4067( C3473 C4067 ) C3473_=_C4080( C3473 C4080 ) \nC3473_=_C4081( C3473 C4081 ) C3485_=_C3555( C3485 C3555 ) C3485_=_C3662( C3485 C3662 ) C3485_=_C3806( C3485 C3806 ) C3485_=_C3816( C3485 C3816 ) C3485_=_C3820( C3485 C3820 ) \nC3485_=_C3873( C3485 C3873 ) C3485_=_C3878( C3485 C3878 ) C3485_=_C4003( C3485 C4003 ) C3485_=_C4004( C3485 C4004 ) C3485_=_C4005( C3485 C4005 ) C3485_=_C4006( C3485 C4006 ) \nC3507_=_C3539( C3507 C3539 ) C3507_=_C3541( C3507 C3541 ) C3507_=_C3542( C3507 C3542 ) C3507_=_C3544( C3507 C3544 ) C3507_=_C3545( C3507 C3545 ) C3507_=_C3547( C3507 C3547 ) \nC3507_=_C3548( C3507 C3548 ) C3507_=_C3549( C3507 C3549 ) C3507_=_C3550( C3507 C3550 ) C3519_=_C3520( C3519 C3520 ) C3519_=_C3521( C3519 C3521 ) C3519_=_C3522( C3519 C3522 ) \nC3519_=_C3523( C3519 C3523 ) C3519_=_C3524( C3519 C3524 ) C3519_=_C3854( C3519 C3854 ) C3519_=_C3857( C3519 C3857 ) C3520_=_C3521( C3520 C3521 ) C3520_=_C3522( C3520 C3522 ) \nC3520_=_C3523( C3520 C3523 ) C3520_=_C3524( C3520 C3524 ) C3520_=_C3793( C3520 C3793 ) C3521_=_C3522( C3521 C3522 ) C3521_=_C3523( C3521 C3523 ) C3521_=_C3524( C3521 C3524 ) \nC3521_=_C3873( C3521 C3873 ) C3522_=_C3523( C3522 C3523 ) C3522_=_C3524( C3522 C3524 ) C3522_=_C3661( C3522 C3661 ) C3522_=_C3764( C3522 C3764 ) C3522_=_C3798( C3522 C3798 ) \nC3522_=_C3854( C3522 C3854 ) C3522_=_C3998( C3522 C3998 ) C3522_=_C3999( C3522 C3999 ) C3522_=_C4000( C3522 C4000 ) C3522_=_C4001( C3522 C4001 ) C3523_=_C3524( C3523 C3524 ) \nC3523_=_C3999( C3523 C3999 ) C3523_=_C4060( C3523 C4060 ) C3539_=_C3541( C3539 C3541 ) C3539_=_C3542( C3539 C3542 ) C3539_=_C3544( C3539 C3544 ) C3539_=_C3545( C3539 C3545 ) \nC3539_=_C3547( C3539 C3547 ) C3539_=_C3548( C3539 C3548 ) C3539_=_C3549( C3539 C3549 ) C3539_=_C3550( C3539 C3550 ) C3541_=_C3542( C3541 C3542 ) C3541_=_C3544( C3541 C3544 ) \nC3541_=_C3545( C3541 C3545 ) C3541_=_C3547( C3541 C3547 ) C3541_=_C3548( C3541 C3548 ) C3541_=_C3549( C3541 C3549 ) C3541_=_C3550( C3541 C3550 ) C3542_=_C3544( C3542 C3544 ) \nC3542_=_C3545( C3542 C3545 ) C3542_=_C3547( C3542 C3547 ) C3542_=_C3548( C3542 C3548 ) C3542_=_C3549( C3542 C3549 ) C3542_=_C3550( C3542 C3550 ) C3542_=_C3716( C3542 C3716 ) \nC3542_=_C3759( C3542 C3759 ) C3542_=_C3764( C3542 C3764 ) C3544_=_C3545( C3544 C3545 ) C3544_=_C3547( C3544 C3547 ) C3544_=_C3548( C3544 C3548 ) C3544_=_C3549( C3544 C3549 ) \nC3544_=_C3550( C3544 C3550 ) C3544_=_C3718( C3544 C3718 ) C3544_=_C3786( C3544 C3786 ) C3544_=_C3792( C3544 C3792 ) C3544_=_C3798( C3544 C3798 ) C3545_=_C3547( C3545 C3547 ) \nC3545_=_C3548( C3545 C3548 ) C3545_=_C3549( C3545 C3549 ) C3545_=_C3550( C3545 C3550 ) C3545_=_C3912( C3545 C3912 ) C3547_=_C3548( C3547 C3548 ) C3547_=_C3549( C3547 C3549 ) \nC3547_=_C3550( C3547 C3550 ) C3547_=_C4020( C3547 C4020 ) C3548_=_C3549( C3548 C3549 ) C3548_=_C3550( C3548 C3550 ) C3548_=_C3722( C3548 C3722 ) C3548_=_C3788( C3548 C3788 ) \nC3548_=_C3998( C3548 C3998 ) C3549_=_C3550( C3549 C3550 ) C3555_=_C3557( C3555 C3557 ) C3555_=_C3662( C3555 C3662 ) C3555_=_C3806( C3555 C3806 ) C3555_=_C3816( C3555 C3816 ) \nC3555_=_C3820( C3555 C3820 ) C3555_=_C3873( C3555 C3873 ) C3555_=_C3878( C3555 C3878 ) C3555_=_C4003( C3555 C4003 ) C3555_=_C4004( C3555 C4004 ) C3555_=_C4005( C3555 C4005 ) \nC3555_=_C4006( C3555 C4006 ) C3557_=_C3579( C3557 C3579 ) C3557_=_C3668( C3557 C3668 ) C3557_=_C4020( C3557 C4020 ) C3557_=_C4064( C3557 C4064 ) C3579_=_C3668( C3579 C3668 ) \nC3579_=_C4020( C3579 C4020 ) C3579_=_C4064( C3579 C4064 ) C3585_=_C3590( C3585 C3590 ) C3585_=_C3596( C3585 C3596 ) C3585_=_C3614( C3585 C3614 ) C3585_=_C3692( C3585 C3692 ) \nC3585_=_C3694( C3585 C3694 ) C3585_=_C3695( C3585 C3695 ) C3585_=_C3696( C3585 C3696 ) C3585_=_C3697( C3585 C3697 ) C3585_=_C3698( C3585 C3698 ) C3585_=_C3699( C3585 C3699 ) \nC3590_=_C3599( C3590 C3599 ) C3590_=_C3617( C3590 C3617 ) C3590_=_C3725( C3590 C3725 ) C3590_=_C3759( C3590 C3759 ) C3590_=_C3786( C3590 C3786 ) C3590_=_C3788( C3590 C3788 ) \nC3590_=_C3789( C3590 C3789 ) C3590_=_C3790( C3590 C3790 ) C3590_=_C3791( C3590 C3791 ) C3596_=_C3599( C3596 C3599 ) C3596_=_C3614( C3596 C3614 ) C3596_=_C3692( C3596 C3692 ) \nC3596_=_C3694( C3596 C3694 ) C3596_=_C3695( C3596 C3695 ) C3596_=_C3696( C3596 C3696 ) C3596_=_C3697( C3596 C3697 ) C3596_=_C3698( C3596 C3698 ) C3596_=_C3699( C3596 C3699 ) \nC3599_=_C3617( C3599 C3617 ) C3599_=_C3725( C3599 C3725 ) C3599_=_C3759( C3599 C3759 ) C3599_=_C3786( C3599 C3786 ) C3599_=_C3788( C3599 C3788 ) C3599_=_C3789( C3599 C3789 ) \nC3599_=_C3790( C3599 C3790 ) C3599_=_C3791( C3599 C3791 ) C3614_=_C3617( C3614 C3617 ) C3614_=_C3692( C3614 C3692 ) C3614_=_C3694( C3614 C3694 ) C3614_=_C3695( C3614 C3695 ) \nC3614_=_C3696( C3614 C3696 ) C3614_=_C3697( C3614 C3697 ) C3614_=_C3698( C3614 C3698 ) C3614_=_C3699( C3614 C3699 ) C3617_=_C3725( C3617 C3725 ) C3617_=_C3759( C3617 C3759 ) \nC3617_=_C3786( C3617 C3786 ) C3617_=_C3788( C3617 C3788 ) C3617_=_C3789( C3617 C3789 ) C3617_=_C3790( C3617 C3790 ) C3617_=_C3791( C3617 C3791 ) C3657_=_C3661( C3657 C3661 ) \nC3657_=_C3662( C3657 C3662 ) C3657_=_C3716( C3657 C3716 ) C3657_=_C3718( C3657 C3718 ) C3657_=_C3719( C3657 C3719 ) C3657_=_C3721( C3657 C3721 ) C3657_=_C3722( C3657 C3722 ) \nC3657_=_C3723( C3657 C3723 ) C3657_=_C3724( C3657 C3724 ) C3661_=_C3662( C3661 C3662 ) C3661_=_C3764( C3661 C3764 ) C3661_=_C3798( C3661 C3798 ) C3661_=_C3854( C3661 C3854 ) \nC3661_=_C3998( C3661 C3998 ) C3661_=_C3999( C3661 C3999 ) C3661_=_C4000( C3661 C4000 ) C3661_=_C4001( C3661 C4001 ) C3662_=_C3806( C3662 C3806 ) C3662_=_C3816( C3662 C3816 ) \nC3662_=_C3820( C3662 C3820 ) C3662_=_C3873( C3662 C3873 ) C3662_=_C3878( C3662 C3878 ) C3662_=_C4003( C3662 C4003 ) C3662_=_C4004( C3662 C4004 ) C3662_=_C4005( C3662 C4005 ) \nC3662_=_C4006( C3662 C4006 ) C3668_=_C4020( C3668 C4020 ) C3668_=_C4064( C3668 C4064 ) C3682_=_C3694( C3682 C3694 ) C3682_=_C3775( C3682 C3775 ) C3682_=_C3792( C3682 C3792 ) \nC3682_=_C3793( C3682 C3793 ) C3682_=_C3794( C3682 C3794 ) C3682_=_C3795( C3682 C3795 ) C3682_=_C3796( C3682 C3796 ) C3682_=_C3797( C3682 C3797 ) C3692_=_C3694( C3692 C3694 ) \nC3692_=_C3695( C3692 C3695 ) C3692_=_C3696( C3692 C3696 ) C3692_=_C3697( C3692 C3697 ) C3692_=_C3698( C3692 C3698 ) C3692_=_C3699( C3692 C3699 ) C3692_=_C3725( C3692 C3725 ) \nC3694_=_C3695( C3694 C3695 ) C3694_=_C3696( C3694 C3696 ) C3694_=_C3697( C3694 C3697 ) C3694_=_C3698( C3694 C3698 ) C3694_=_C3699( C3694 C3699 ) C3694_=_C3775( C3694 C3775 ) \nC3694_=_C3792( C3694 C3792 ) C3694_=_C3793( C3694 C3793 ) C3694_=_C3794( C3694 C3794 ) C3694_=_C3795( C3694 C3795 ) C3694_=_C3796( C3694 C3796 ) C3694_=_C3797( C3694 C3797 ) \nC3695_=_C3696( C3695 C3696 ) C3695_=_C3697( C3695 C3697 ) C3695_=_C3698( C3695 C3698 ) C3695_=_C3699( C3695 C3699 ) C3695_=_C3844( C3695 C3844 ) C3696_=_C3697( C3696 C3697 ) \nC3696_=_C3698( C3696 C3698 ) C3696_=_C3699( C3696 C3699 ) C3697_=_C3698( C3697 C3698 ) C3697_=_C3699( C3697 C3699 ) C3697_=_C3794( C3697 C3794 ) C3698_=_C3699( C3698 C3699 ) \nC3698_=_C3789( C3698 C3789 ) C3698_=_C4003( C3698 C4003 ) C3699_=_C3796( C3699 C3796 ) C3716_=_C3718( C3716 C3718 ) C3716_=_C3719( C3716 C3719 ) C3716_=_C3721( C3716 C3721 ) \nC3716_=_C3722( C3716 C3722 ) C3716_=_C3723( C3716 C3723 ) C3716_=_C3724( C3716 C3724 ) C3716_=_C3759( C3716 C3759 ) C3716_=_C3764( C3716 C3764 ) C3718_=_C3719( C3718 C3719 ) \nC3718_=_C3721( C3718 C3721 ) C3718_=_C3722( C3718 C3722 ) C3718_=_C3723( C3718 C3723 ) C3718_=_C3724( C3718 C3724 ) C3718_=_C3786( C3718 C3786 ) C3718_=_C3792( C3718 C3792 ) \nC3718_=_C3798( C3718 C3798 ) C3719_=_C3721( C3719 C3721 ) C3719_=_C3722( C3719 C3722 ) C3719_=_C3723( C3719 C3723 ) C3719_=_C3724( C3719 C3724 ) C3721_=_C3722( C3721 C3722 ) \nC3721_=_C3723( C3721 C3723 ) C3721_=_C3724( C3721 C3724 ) C3722_=_C3723( C3722 C3723 ) C3722_=_C3724( C3722 C3724 ) C3722_=_C3788( C3722 C3788 ) C3722_=_C3998( C3722 C3998 ) \nC3723_=_C3724( C3723 C3724 ) C3724_=_C4001( C3724 C4001 ) C3725_=_C3759( C3725 C3759 ) C3725_=_C3786( C3725 C3786 ) C3725_=_C3788( C3725 C3788 ) C3725_=_C3789( C3725 C3789 ) \nC3725_=_C3790( C3725 C3790 ) C3725_=_C3791( C3725 C3791 ) C3759_=_C3764( C3759 C3764 ) C3759_=_C3786( C3759 C3786 ) C3759_=_C3788( C3759 C3788 ) C3759_=_C3789( C3759 C3789 ) \nC3759_=_C3790( C3759 C3790 ) C3759_=_C3791( C3759 C3791 ) C3764_=_C3798( C3764 C3798 ) C3764_=_C3854( C3764 C3854 ) C3764_=_C3998( C3764 C3998 ) C3764_=_C3999( C3764 C3999 ) \nC3764_=_C4000( C3764 C4000 ) C3764_=_C4001( C3764 C4001 ) C3775_=_C3792( C3775 C3792 ) C3775_=_C3793( C3775 C3793 ) C3775_=_C3794( C3775 C3794 ) C3775_=_C3795( C3775 C3795 ) \nC3775_=_C3796( C3775 C3796 ) C3775_=_C3797( C3775 C3797 ) C3786_=_C3788( C3786 C3788 ) C3786_=_C3789( C3786 C3789 ) C3786_=_C3790( C3786 C3790 ) C3786_=_C3791( C3786 C3791 ) \nC3786_=_C3792( C3786 C3792 ) C3786_=_C3798( C3786 C3798 ) C3788_=_C3789( C3788 C3789 ) C3788_=_C3790( C3788 C3790 ) C3788_=_C3791( C3788 C3791 ) C3788_=_C3998( C3788 C3998 ) \nC3789_=_C3790( C3789 C3790 ) C3789_=_C3791( C3789 C3791 ) C3789_=_C4003( C3789 C4003 ) C3790_=_C3791( C3790 C3791 ) C3790_=_C4064( C3790 C4064 ) C3792_=_C3793( C3792 C3793 ) \nC3792_=_C3794(</w:t>
      </w:r>
    </w:p>
    <w:p>
      <w:pPr>
        <w:pStyle w:val="PreformattedText"/>
        <w:bidi w:val="0"/>
        <w:spacing w:before="0" w:after="0"/>
        <w:jc w:val="left"/>
        <w:rPr/>
      </w:pPr>
      <w:r>
        <w:rPr/>
        <w:t xml:space="preserve"> </w:t>
      </w:r>
      <w:r>
        <w:rPr/>
        <w:t>C3792 C3794 ) C3792_=_C3795( C3792 C3795 ) C3792_=_C3796( C3792 C3796 ) C3792_=_C3797( C3792 C3797 ) C3792_=_C3798( C3792 C3798 ) C3793_=_C3794( C3793 C3794 ) \nC3793_=_C3795( C3793 C3795 ) C3793_=_C3796( C3793 C3796 ) C3793_=_C3797( C3793 C3797 ) C3794_=_C3795( C3794 C3795 ) C3794_=_C3796( C3794 C3796 ) C3794_=_C3797( C3794 C3797 ) \nC3795_=_C3796( C3795 C3796 ) C3795_=_C3797( C3795 C3797 ) C3795_=_C4004( C3795 C4004 ) C3796_=_C3797( C3796 C3797 ) C3798_=_C3854( C3798 C3854 ) C3798_=_C3998( C3798 C3998 ) \nC3798_=_C3999( C3798 C3999 ) C3798_=_C4000( C3798 C4000 ) C3798_=_C4001( C3798 C4001 ) C3806_=_C3816( C3806 C3816 ) C3806_=_C3820( C3806 C3820 ) C3806_=_C3873( C3806 C3873 ) \nC3806_=_C3878( C3806 C3878 ) C3806_=_C4003( C3806 C4003 ) C3806_=_C4004( C3806 C4004 ) C3806_=_C4005( C3806 C4005 ) C3806_=_C4006( C3806 C4006 ) C3816_=_C3820( C3816 C3820 ) \nC3816_=_C3873( C3816 C3873 ) C3816_=_C3878( C3816 C3878 ) C3816_=_C4003( C3816 C4003 ) C3816_=_C4004( C3816 C4004 ) C3816_=_C4005( C3816 C4005 ) C3816_=_C4006( C3816 C4006 ) \nC3820_=_C3873( C3820 C3873 ) C3820_=_C3878( C3820 C3878 ) C3820_=_C4003( C3820 C4003 ) C3820_=_C4004( C3820 C4004 ) C3820_=_C4005( C3820 C4005 ) C3820_=_C4006( C3820 C4006 ) \nC3844_=_C3857( C3844 C3857 ) C3844_=_C3912( C3844 C3912 ) C3844_=_C4000( C3844 C4000 ) C3844_=_C4043( C3844 C4043 ) C3844_=_C4060( C3844 C4060 ) C3844_=_C4067( C3844 C4067 ) \nC3844_=_C4080( C3844 C4080 ) C3844_=_C4081( C3844 C4081 ) C3854_=_C3857( C3854 C3857 ) C3854_=_C3998( C3854 C3998 ) C3854_=_C3999( C3854 C3999 ) C3854_=_C4000( C3854 C4000 ) \nC3854_=_C4001( C3854 C4001 ) C3857_=_C3912( C3857 C3912 ) C3857_=_C4000( C3857 C4000 ) C3857_=_C4043( C3857 C4043 ) C3857_=_C4060( C3857 C4060 ) C3857_=_C4067( C3857 C4067 ) \nC3857_=_C4080( C3857 C4080 ) C3857_=_C4081( C3857 C4081 ) C3873_=_C3878( C3873 C3878 ) C3873_=_C4003( C3873 C4003 ) C3873_=_C4004( C3873 C4004 ) C3873_=_C4005( C3873 C4005 ) \nC3873_=_C4006( C3873 C4006 ) C3878_=_C4003( C3878 C4003 ) C3878_=_C4004( C3878 C4004 ) C3878_=_C4005( C3878 C4005 ) C3878_=_C4006( C3878 C4006 ) C3912_=_C4000( C3912 C4000 ) \nC3912_=_C4043( C3912 C4043 ) C3912_=_C4060( C3912 C4060 ) C3912_=_C4067( C3912 C4067 ) C3912_=_C4080( C3912 C4080 ) C3912_=_C4081( C3912 C4081 ) C3998_=_C3999( C3998 C3999 ) \nC3998_=_C4000( C3998 C4000 ) C3998_=_C4001( C3998 C4001 ) C3999_=_C4000( C3999 C4000 ) C3999_=_C4001( C3999 C4001 ) C3999_=_C4060( C3999 C4060 ) C4000_=_C4001( C4000 C4001 ) \nC4000_=_C4043( C4000 C4043 ) C4000_=_C4060( C4000 C4060 ) C4000_=_C4067( C4000 C4067 ) C4000_=_C4080( C4000 C4080 ) C4000_=_C4081( C4000 C4081 ) C4003_=_C4004( C4003 C4004 ) \nC4003_=_C4005( C4003 C4005 ) C4003_=_C4006( C4003 C4006 ) C4004_=_C4005( C4004 C4005 ) C4004_=_C4006( C4004 C4006 ) C4005_=_C4006( C4005 C4006 ) C4005_=_C4080( C4005 C4080 ) \nC4020_=_C4064( C4020 C4064 ) C4043_=_C4060( C4043 C4060 ) C4043_=_C4067( C4043 C4067 ) C4043_=_C4080( C4043 C4080 ) C4043_=_C4081( C4043 C4081 ) C4060_=_C4067( C4060 C4067 ) \nC4060_=_C4080( C4060 C4080 ) C4060_=_C4081( C4060 C4081 ) C4067_=_C4080( C4067 C4080 ) C4067_=_C4081( C4067 C4081 ) C4080_=_C4081( C4080 C4081 ) "];69-&gt;79[label="684: C146 C166 C210 C261 C305 \nC317 C367 C373 C374 C376 C377 \nC383 C384 C386 C387 C388 C389 \nC390 C391 C392 C393 C394 C396 \nC397 C398 C399 C400 C401 C402 \nC403 C404 C406 C408 C410 C411 \nC414 C415 C420 C429 C431 C433 \nC436 C456 C491 C494 C569 C570 \nC598 C599 C600 C604 C605 C606 \nC607 C608 C609 C610 C611 C613 \nC614 C615 C616 C617 C618 C619 \nC620 C621 C622 C640 C651 C653 \nC654 C656 C657 C658 C659 C660 \nC661 C662 C665 C666 C667 C668 \nC669 C670 C671 C672 C673 C674 \nC675 C676 C728 C729 C732 C733 \nC734 C735 C736 C737 C738 C739 \nC740 C741 C742 C743 C745 C746 \nC747 C748 C749 C750 C751 C752 \nC753 C754 C757 C769 C770 C782 \nC796 C808 C811 C818 C819 C821 \nC830 C838 C857 C884 C894 C918 \nC920 C932 C939 C964 C968 C969 \nC972 C975 C1011 C1012 C1018 C1021 \nC1025 C1034 C1035 C1039 C1043 C1060 \nC1061 C1062 C1063 C1064 C1065 C1066 \nC1068 C1069 C1070 C1072 C1073 C1074 \nC1075 C1076 C1077 C1078 C1079 C1080 \nC1081 C1082 C1083 C1084 C1086 C1087 \nC1091 C1092 C1093 C1094 C1098 C1099 \nC1101 C1102 C1103 C1104 C1105 C1106 \nC1107 C1108 C1133 C1134 C1135 C1136 \nC1137 C1138 C1139 C1141 C1142 C1143 \nC1144 C1145 C1147 C1148 C1149 C1150 \nC1151 C1152 C1153 C1154 C1155 C1156 \nC1206 C1207 C1208 C1209 C1210 C1211 \nC1213 C1214 C1216 C1217 C1219 C1221 \nC1222 C1224 C1225 C1226 C1227 C1228 \nC1229 C1230 C1231 C1232 C1233 C1234 \nC1236 C1238 C1239 C1240 C1241 C1242 \nC1243 C1244 C1245 C1246 C1247 C1249 \nC1251 C1252 C1253 C1267 C1282 C1295 \nC1312 C1316 C1319 C1320 C1329 C1330 \nC1331 C1333 C1335 C1336 C1338 C1339 \nC1340 C1341 C1342 C1343 C1344 C1345 \nC1346 C1347 C1348 C1349 C1350 C1423 \nC1427 C1434 C1437 C1440 C1455 C1457 \nC1473 C1476 C1487 C1492 C1506 C1527 \nC1545 C1547 C1555 C1558 C1598 C1601 \nC1638 C1665 C1681 C1684 C1698 C1700 \nC1711 C1726 C1735 C1736 C1764 C1780 \nC1832 C1844 C1854 C1865 C1868 C1871 \nC1873 C1875 C1885 C1912 C1914 C1915 \nC1917 C1918 C1919 C1920 C1921 C1922 \nC1926 C1927 C1929 C1945 C1948 C1957 \nC1964 C1968 C1976 C1990 C1993 C1998 \nC1999 C2000 C2001 C2002 C2005 C2007 \nC2008 C2009 C2010 C2011 C2013 C2014 \nC2015 C2017 C2018 C2023 C2029 C2030 \nC2032 C2033 C2035 C2066 C2081 C2084 \nC2090 C2094 C2102 C2111 C2118 C2119 \nC2120 C2121 C2122 C2123 C2124 C2125 \nC2126 C2130 C2131 C2132 C2133 C2135 \nC2136 C2145 C2164 C2166 C2171 C2174 \nC2178 C2188 C2200 C2202 C2204 C2205 \nC2210 C2212 C2232 C2236 C2239 C2242 \nC2243 C2258 C2261 C2264 C2294 C2312 \nC2316 C2321 C2322 C2339 C2347 C2358 \nC2369 C2370 C2373 C2374 C2375 C2377 \nC2379 C2380 C2381 C2382 C2383 C2384 \nC2409 C2411 C2430 C2431 C2444 C2456 \nC2457 C2458 C2459 C2460 C2461 C2462 \nC2463 C2464 C2468 C2470 C2471 C2472 \nC2473 C2474 C2475 C2497 C2498 C2530 \nC2539 C2560 C2594 C2604 C2629 C2630 \nC2651 C2673 C2676 C2703 C2704 C2727 \nC2729 C2761 C2762 C2773 C2826 C2846 \nC2847 C2851 C2855 C2861 C2882 C2903 \nC2904 C2906 C2907 C2915 C2916 C2917 \nC2918 C2919 C2920 C2921 C2922 C2923 \nC2924 C2925 C2926 C2927 C2928 C2929 \nC2930 C2933 C2934 C2950 C2964 C2969 \nC2970 C2973 C2974 C2976 C2977 C2978 \nC2980 C2981 C2982 C2984 C2985 C2993 \nC2994 C2995 C3004 C3005 C3021 C3051 \nC3055 C3057 C3081 C3085 C3093 C3095 \nC3131 C3135 C3139 C3140 C3142 C3144 \nC3145 C3146 C3147 C3148 C3171 C3188 \nC3190 C3194 C3219 C3221 C3228 C3243 \nC3245 C3246 C3247 C3248 C3249 C3250 \nC3262 C3265 C3272 C3276 C3277 C3283 \nC3284 C3285 C3287 C3288 C3289 C3290 \nC3292 C3293 C3294 C3303 C3304 C3306 \nC3307 C3308 C3309 C3322 C3326 C3329 \nC3335 C3344 C3350 C3353 C3355 C3356 \nC3357 C3359 C3360 C3361 C3362 C3363 \nC3365 C3366 C3367 C3368 C3392 C3396 \nC3397 C3398 C3400 C3401 C3402 C3403 \nC3404 C3405 C3406 C3407 C3408 C3415 \nC3419 C3427 C3430 C3446 C3450 C3452 \nC3457 C3465 C3473 C3485 C3507 C3519 \nC3520 C3521 C3523 C3524 C3539 C3541 \nC3542 C3544 C3545 C3547 C3548 C3549 \nC3550 C3555 C3557 C3579 C3585 C3590 \nC3596 C3599 C3614 C3617 C3657 C3661 \nC3662 C3668 C3682 C3692 C3695 C3696 \nC3697 C3698 C3699 C3716 C3718 C3719 \nC3721 C3722 C3723 C3724 C3725 C3759 \nC3764 C3775 C3786 C3788 C3789 C3790 \nC3791 C3792 C3793 C3794 C3795 C3796 \nC3797 C3798 C3806 C3816 C3820 C3844 \nC3854 C3857 C3873 C3878 C3912 C3998 \nC3999 C4001 C4003 C4004 C4005 C4006 \nC4020 C4043 C4060 C4064 C4067 C4080 \nC4081 \n8157: C146_=_C166 ,C146_=_C261 ,C146_=_C317 ,C146_=_C1012 ,C146_=_C1035 ,\nC146_=_C1329 ,C146_=_C1330 ,C146_=_C1331 ,C146_=_C1333 ,C146_=_C1335 ,C146_=_C1336 ,\nC146_=_C1338 ,C146_=_C1339 ,C146_=_C1340 ,C146_=_C1341 ,C146_=_C1342 ,C146_=_C1343 ,\nC146_=_C1344 ,C146_=_C1345 ,C146_=_C1346 ,C146_=_C1347 ,C146_=_C1348 ,C146_=_C1349 ,\nC146_=_C1350 ,C166_=_C261 ,C166_=_C317 ,C166_=_C1012 ,C166_=_C1035 ,C166_=_C1329 ,\nC166_=_C1330 ,C166_=_C1331 ,C166_=_C1333 ,C166_=_C1335 ,C166_=_C1336 ,C166_=_C1338 ,\nC166_=_C1339 ,C166_=_C1340 ,C166_=_C1341 ,C166_=_C1342 ,C166_=_C1343 ,C166_=_C1344 ,\nC166_=_C1345 ,C166_=_C1346 ,C166_=_C1347 ,C166_=_C1348 ,C166_=_C1349 ,C166_=_C1350 ,\nC210_=_C305 ,C210_=_C1295 ,C210_=_C1865 ,C210_=_C2826 ,C210_=_C3055 ,C210_=_C3188 ,\nC210_=_C3228 ,C210_=_C3308 ,C210_=_C3415 ,C210_=_C3427 ,C210_=_C3485 ,C210_=_C3555 ,\nC210_=_C3662 ,C210_=_C3806 ,C210_=_C3816 ,C210_=_C3820 ,C210_=_C3873 ,C210_=_C3878 ,\nC210_=_C4003 ,C210_=_C4004 ,C210_=_C4005 ,C210_=_C4006 ,C261_=_C317 ,C261_=_C1012 ,\nC261_=_C1035 ,C261_=_C1329 ,C261_=_C1330 ,C261_=_C1331 ,C261_=_C1333 ,C261_=_C1335 ,\nC261_=_C1336 ,C261_=_C1338 ,C261_=_C1339 ,C261_=_C1340 ,C261_=_C1341 ,C261_=_C1342 ,\nC261_=_C1343 ,C261_=_C1344 ,C261_=_C1345 ,C261_=_C1346 ,C261_=_C1347 ,C261_=_C1348 ,\nC261_=_C1349 ,C261_=_C1350 ,C305_=_C1295 ,C305_=_C1865 ,C305_=_C2826 ,C305_=_C3055 ,\nC305_=_C3188 ,C305_=_C3228 ,C305_=_C3308 ,C305_=_C3415 ,C305_=_C3427 ,C305_=_C3485 ,\nC305_=_C3555 ,C305_=_C3662 ,C305_=_C3806 ,C305_=_C3816 ,C305_=_C3820 ,C305_=_C3873 ,\nC305_=_C3878 ,C305_=_C4003 ,C305_=_C4004 ,C305_=_C4005 ,C305_=_C4006 ,C317_=_C1012 ,\nC317_=_C1035 ,C317_=_C1329 ,C317_=_C1330 ,C317_=_C1331 ,C317_=_C1333 ,C317_=_C1335 ,\nC317_=_C1336 ,C317_=_C1338 ,C317_=_C1339 ,C317_=_C1340 ,C317_=_C1341 ,C317_=_C1342 ,\nC317_=_C1343 ,C317_=_C1344 ,C317_=_C1345 ,C317_=_C1346 ,C317_=_C1347 ,C317_=_C1348 ,\nC317_=_C1349 ,C317_=_C1350 ,C367_=_C373 ,C367_=_C374 ,C367_=_C376 ,C367_=_C377 ,\nC367_=_C420 ,C367_=_C838 ,C367_=_C964 ,C367_=_C1476 ,C367_=_C1638 ,C367_=_C2023 ,\nC367_=_C2178 ,C367_=_C2212 ,C367_=_C2232 ,C367_=_C2369 ,C367_=_C2370 ,C367_=_C2373 ,\nC367_=_C2374 ,C367_=_C2375 ,C367_=_C2377 ,C367_=_C2379 ,C367_=_C2380 ,C367_=_C2381 ,\nC367_=_C2382 ,C367_=_C2383 ,C367_=_C2384 ,C373_=_C374 ,C373_=_C376 ,C373_=_C377 ,\nC373_=_C968 ,C373_=_C1018 ,C373_=_C2029 ,C373_=_C2236 ,C373_=_C2258 ,C373_=_C2312 ,\nC373_=_C2950 ,C373_=_C2969 ,C373_=_C2970 ,C373_=_C2973 ,C373_=_C2974 ,C373_=_C2976 ,\nC373_=_C2977 ,C373_=_C2978 ,C373_=_C2980 ,C373_=_C2981 ,C373_=_C2982 ,C373_=_C2984 ,\nC373_=_C2985</w:t>
      </w:r>
    </w:p>
    <w:p>
      <w:pPr>
        <w:pStyle w:val="PreformattedText"/>
        <w:bidi w:val="0"/>
        <w:spacing w:before="0" w:after="0"/>
        <w:jc w:val="left"/>
        <w:rPr/>
      </w:pPr>
      <w:r>
        <w:rPr/>
        <w:t xml:space="preserve"> </w:t>
      </w:r>
      <w:r>
        <w:rPr/>
        <w:t>,C374_=_C376 ,C374_=_C377 ,C374_=_C918 ,C374_=_C969 ,C374_=_C1312 ,\nC374_=_C1455 ,C374_=_C2030 ,C374_=_C2081 ,C374_=_C2200 ,C374_=_C2239 ,C374_=_C2629 ,\nC374_=_C2903 ,C374_=_C3004 ,C374_=_C3135 ,C374_=_C3139 ,C374_=_C3140 ,C374_=_C3142 ,\nC374_=_C3144 ,C374_=_C3145 ,C374_=_C3146 ,C374_=_C3147 ,C374_=_C3148 ,C376_=_C377 ,\nC376_=_C769 ,C376_=_C972 ,C376_=_C1684 ,C376_=_C1832 ,C376_=_C1885 ,C376_=_C2032 ,\nC376_=_C2242 ,C376_=_C2530 ,C376_=_C2761 ,C376_=_C2846 ,C376_=_C3219 ,C376_=_C3243 ,\nC376_=_C3245 ,C376_=_C3246 ,C376_=_C3247 ,C376_=_C3248 ,C376_=_C3249 ,C376_=_C3250 ,\nC377_=_C640 ,C377_=_C796 ,C377_=_C818 ,C377_=_C975 ,C377_=_C2033 ,C377_=_C2145 ,\nC377_=_C2166 ,C377_=_C2243 ,C377_=_C2409 ,C377_=_C2851 ,C377_=_C2882 ,C377_=_C3021 ,\nC377_=_C3221 ,C377_=_C3265 ,C377_=_C3344 ,C377_=_C3519 ,C377_=_C3520 ,C377_=_C3521 ,\nC377_=_C3523 ,C377_=_C3524 ,C383_=_C384 ,C383_=_C386 ,C383_=_C387 ,C383_=_C388 ,\nC383_=_C389 ,C383_=_C390 ,C383_=_C391 ,C383_=_C392 ,C383_=_C393 ,C383_=_C394 ,\nC383_=_C396 ,C383_=_C397 ,C383_=_C398 ,C383_=_C399 ,C383_=_C400 ,C383_=_C401 ,\nC383_=_C402 ,C383_=_C403 ,C383_=_C404 ,C383_=_C406 ,C383_=_C408 ,C383_=_C410 ,\nC383_=_C411 ,C383_=_C857 ,C384_=_C386 ,C384_=_C387 ,C384_=_C388 ,C384_=_C389 ,\nC384_=_C390 ,C384_=_C391 ,C384_=_C392 ,C384_=_C393 ,C384_=_C394 ,C384_=_C396 ,\nC384_=_C397 ,C384_=_C398 ,C384_=_C399 ,C384_=_C400 ,C384_=_C401 ,C384_=_C402 ,\nC384_=_C403 ,C384_=_C404 ,C384_=_C406 ,C384_=_C408 ,C384_=_C410 ,C384_=_C411 ,\nC384_=_C1312 ,C384_=_C1316 ,C384_=_C1319 ,C384_=_C1320 ,C386_=_C387 ,C386_=_C388 ,\nC386_=_C389 ,C386_=_C390 ,C386_=_C391 ,C386_=_C392 ,C386_=_C393 ,C386_=_C394 ,\nC386_=_C396 ,C386_=_C397 ,C386_=_C398 ,C386_=_C399 ,C386_=_C400 ,C386_=_C401 ,\nC386_=_C402 ,C386_=_C403 ,C386_=_C404 ,C386_=_C406 ,C386_=_C408 ,C386_=_C410 ,\nC386_=_C411 ,C386_=_C2023 ,C386_=_C2029 ,C386_=_C2030 ,C386_=_C2032 ,C386_=_C2033 ,\nC386_=_C2035 ,C387_=_C388 ,C387_=_C389 ,C387_=_C390 ,C387_=_C391 ,C387_=_C392 ,\nC387_=_C393 ,C387_=_C394 ,C387_=_C396 ,C387_=_C397 ,C387_=_C398 ,C387_=_C399 ,\nC387_=_C400 ,C387_=_C401 ,C387_=_C402 ,C387_=_C403 ,C387_=_C404 ,C387_=_C406 ,\nC387_=_C408 ,C387_=_C410 ,C387_=_C411 ,C387_=_C2102 ,C387_=_C2111 ,C388_=_C389 ,\nC388_=_C390 ,C388_=_C391 ,C388_=_C392 ,C388_=_C393 ,C388_=_C394 ,C388_=_C396 ,\nC388_=_C397 ,C388_=_C398 ,C388_=_C399 ,C388_=_C400 ,C388_=_C401 ,C388_=_C402 ,\nC388_=_C403 ,C388_=_C404 ,C388_=_C406 ,C388_=_C408 ,C388_=_C410 ,C388_=_C411 ,\nC388_=_C1233 ,C388_=_C2178 ,C388_=_C2188 ,C389_=_C390 ,C389_=_C391 ,C389_=_C392 ,\nC389_=_C393 ,C389_=_C394 ,C389_=_C396 ,C389_=_C397 ,C389_=_C398 ,C389_=_C399 ,\nC389_=_C400 ,C389_=_C401 ,C389_=_C402 ,C389_=_C403 ,C389_=_C404 ,C389_=_C406 ,\nC389_=_C408 ,C389_=_C410 ,C389_=_C411 ,C390_=_C391 ,C390_=_C392 ,C390_=_C393 ,\nC390_=_C394 ,C390_=_C396 ,C390_=_C397 ,C390_=_C398 ,C390_=_C399 ,C390_=_C400 ,\nC390_=_C401 ,C390_=_C402 ,C390_=_C403 ,C390_=_C404 ,C390_=_C406 ,C390_=_C408 ,\nC390_=_C410 ,C390_=_C411 ,C390_=_C2430 ,C390_=_C2431 ,C391_=_C392 ,C391_=_C393 ,\nC391_=_C394 ,C391_=_C396 ,C391_=_C397 ,C391_=_C398 ,C391_=_C399 ,C391_=_C400 ,\nC391_=_C401 ,C391_=_C402 ,C391_=_C403 ,C391_=_C404 ,C391_=_C406 ,C391_=_C408 ,\nC391_=_C410 ,C391_=_C411 ,C391_=_C2594 ,C391_=_C2604 ,C392_=_C393 ,C392_=_C394 ,\nC392_=_C396 ,C392_=_C397 ,C392_=_C398 ,C392_=_C399 ,C392_=_C400 ,C392_=_C401 ,\nC392_=_C402 ,C392_=_C403 ,C392_=_C404 ,C392_=_C406 ,C392_=_C408 ,C392_=_C410 ,\nC392_=_C411 ,C392_=_C738 ,C392_=_C2121 ,C392_=_C2673 ,C392_=_C2676 ,C393_=_C394 ,\nC393_=_C396 ,C393_=_C397 ,C393_=_C398 ,C393_=_C399 ,C393_=_C400 ,C393_=_C401 ,\nC393_=_C402 ,C393_=_C403 ,C393_=_C404 ,C393_=_C406 ,C393_=_C408 ,C393_=_C410 ,\nC393_=_C411 ,C394_=_C396 ,C394_=_C397 ,C394_=_C398 ,C394_=_C399 ,C394_=_C400 ,\nC394_=_C401 ,C394_=_C402 ,C394_=_C403 ,C394_=_C404 ,C394_=_C406 ,C394_=_C408 ,\nC394_=_C410 ,C394_=_C411 ,C396_=_C397 ,C396_=_C398 ,C396_=_C399 ,C396_=_C400 ,\nC396_=_C401 ,C396_=_C402 ,C396_=_C403 ,C396_=_C404 ,C396_=_C406 ,C396_=_C408 ,\nC396_=_C410 ,C396_=_C411 ,C397_=_C398 ,C397_=_C399 ,C397_=_C400 ,C397_=_C401 ,\nC397_=_C402 ,C397_=_C403 ,C397_=_C404 ,C397_=_C406 ,C397_=_C408 ,C397_=_C410 ,\nC397_=_C411 ,C397_=_C1915 ,C397_=_C2915 ,C397_=_C3051 ,C397_=_C3055 ,C397_=_C3057 ,\nC398_=_C399 ,C398_=_C400 ,C398_=_C401 ,C398_=_C402 ,C398_=_C403 ,C398_=_C404 ,\nC398_=_C406 ,C398_=_C408 ,C398_=_C410 ,C398_=_C411 ,C399_=_C400 ,C399_=_C401 ,\nC399_=_C402 ,C399_=_C403 ,C399_=_C404 ,C399_=_C406 ,C399_=_C408 ,C399_=_C410 ,\nC399_=_C411 ,C399_=_C1243 ,C399_=_C1918 ,C399_=_C2461 ,C399_=_C2919 ,C399_=_C3303 ,\nC399_=_C3304 ,C399_=_C3306 ,C399_=_C3307 ,C399_=_C3308 ,C399_=_C3309 ,C400_=_C401 ,\nC400_=_C402 ,C400_=_C403 ,C400_=_C404 ,C400_=_C406 ,C400_=_C408 ,C400_=_C410 ,\nC400_=_C411 ,C400_=_C2973 ,C400_=_C3392 ,C401_=_C402 ,C401_=_C403 ,C401_=_C404 ,\nC401_=_C406 ,C401_=_C408 ,C401_=_C410 ,C401_=_C411 ,C401_=_C1214 ,C401_=_C1919 ,\nC401_=_C2921 ,C401_=_C3284 ,C401_=_C3415 ,C401_=_C3419 ,C402_=_C403 ,C402_=_C404 ,\nC402_=_C406 ,C402_=_C408 ,C402_=_C410 ,C402_=_C411 ,C402_=_C1920 ,C402_=_C2922 ,\nC402_=_C3427 ,C402_=_C3430 ,C403_=_C404 ,C403_=_C406 ,C403_=_C408 ,C403_=_C410 ,\nC403_=_C411 ,C403_=_C1216 ,C403_=_C1921 ,C403_=_C2925 ,C403_=_C3398 ,C403_=_C3555 ,\nC403_=_C3557 ,C404_=_C406 ,C404_=_C408 ,C404_=_C410 ,C404_=_C411 ,C404_=_C3682 ,\nC406_=_C408 ,C406_=_C410 ,C406_=_C411 ,C406_=_C1221 ,C406_=_C3544 ,C406_=_C3718 ,\nC406_=_C3786 ,C406_=_C3792 ,C406_=_C3798 ,C408_=_C410 ,C408_=_C411 ,C408_=_C2015 ,\nC408_=_C3294 ,C408_=_C3523 ,C408_=_C3999 ,C408_=_C4060 ,C410_=_C411 ,C410_=_C3550 ,\nC411_=_C3797 ,C414_=_C415 ,C414_=_C420 ,C414_=_C429 ,C414_=_C431 ,C414_=_C433 ,\nC414_=_C436 ,C414_=_C757 ,C414_=_C857 ,C414_=_C884 ,C414_=_C1034 ,C414_=_C1206 ,\nC414_=_C1207 ,C414_=_C1208 ,C414_=_C1209 ,C414_=_C1210 ,C414_=_C1211 ,C414_=_C1213 ,\nC414_=_C1214 ,C414_=_C1216 ,C414_=_C1217 ,C414_=_C1219 ,C414_=_C1221 ,C414_=_C1222 ,\nC414_=_C1224 ,C414_=_C1225 ,C414_=_C1226 ,C414_=_C1227 ,C414_=_C1228 ,C415_=_C420 ,\nC415_=_C429 ,C415_=_C431 ,C415_=_C433 ,C415_=_C436 ,C415_=_C491 ,C415_=_C830 ,\nC415_=_C1229 ,C415_=_C1230 ,C415_=_C1231 ,C415_=_C1232 ,C415_=_C1233 ,C415_=_C1234 ,\nC415_=_C1236 ,C415_=_C1238 ,C415_=_C1239 ,C415_=_C1240 ,C415_=_C1241 ,C415_=_C1242 ,\nC415_=_C1243 ,C415_=_C1244 ,C415_=_C1245 ,C415_=_C1246 ,C415_=_C1247 ,C415_=_C1249 ,\nC415_=_C1251 ,C415_=_C1252 ,C415_=_C1253 ,C420_=_C429 ,C420_=_C431 ,C420_=_C433 ,\nC420_=_C436 ,C420_=_C838 ,C420_=_C964 ,C420_=_C1476 ,C420_=_C1638 ,C420_=_C2023 ,\nC420_=_C2178 ,C420_=_C2212 ,C420_=_C2232 ,C420_=_C2369 ,C420_=_C2370 ,C420_=_C2373 ,\nC420_=_C2374 ,C420_=_C2375 ,C420_=_C2377 ,C420_=_C2379 ,C420_=_C2380 ,C420_=_C2381 ,\nC420_=_C2382 ,C420_=_C2383 ,C420_=_C2384 ,C429_=_C431 ,C429_=_C433 ,C429_=_C436 ,\nC429_=_C1267 ,C429_=_C1487 ,C429_=_C1506 ,C429_=_C1665 ,C429_=_C1711 ,C429_=_C2204 ,\nC429_=_C2444 ,C429_=_C2773 ,C429_=_C2906 ,C429_=_C3322 ,C429_=_C3507 ,C429_=_C3539 ,\nC429_=_C3541 ,C429_=_C3542 ,C429_=_C3544 ,C429_=_C3545 ,C429_=_C3547 ,C429_=_C3548 ,\nC429_=_C3549 ,C429_=_C3550 ,C431_=_C433 ,C431_=_C436 ,C431_=_C456 ,C431_=_C1601 ,\nC431_=_C1735 ,C431_=_C1964 ,C431_=_C1990 ,C431_=_C2066 ,C431_=_C2560 ,C431_=_C2703 ,\nC431_=_C3304 ,C431_=_C3326 ,C431_=_C3657 ,C431_=_C3716 ,C431_=_C3718 ,C431_=_C3719 ,\nC431_=_C3721 ,C431_=_C3722 ,C431_=_C3723 ,C431_=_C3724 ,C433_=_C436 ,C433_=_C1948 ,\nC433_=_C2094 ,C433_=_C2321 ,C433_=_C2411 ,C433_=_C2430 ,C433_=_C2994 ,C433_=_C3051 ,\nC433_=_C3081 ,C433_=_C3095 ,C433_=_C3306 ,C433_=_C3329 ,C433_=_C3446 ,C433_=_C3590 ,\nC433_=_C3599 ,C433_=_C3617 ,C433_=_C3725 ,C433_=_C3759 ,C433_=_C3786 ,C433_=_C3788 ,\nC433_=_C3789 ,C433_=_C3790 ,C433_=_C3791 ,C436_=_C1736 ,C436_=_C1968 ,C436_=_C2171 ,\nC436_=_C2704 ,C436_=_C2855 ,C436_=_C3307 ,C436_=_C3335 ,C436_=_C3350 ,C436_=_C3661 ,\nC436_=_C3764 ,C436_=_C3798 ,C436_=_C3854 ,C436_=_C3998 ,C436_=_C3999 ,C436_=_C4001 ,\nC456_=_C1601 ,C456_=_C1735 ,C456_=_C1964 ,C456_=_C1990 ,C456_=_C2066 ,C456_=_C2560 ,\nC456_=_C2703 ,C456_=_C3304 ,C456_=_C3326 ,C456_=_C3657 ,C456_=_C3716 ,C456_=_C3718 ,\nC456_=_C3719 ,C456_=_C3721 ,C456_=_C3722 ,C456_=_C3723 ,C456_=_C3724 ,C491_=_C494 ,\nC491_=_C830 ,C491_=_C1229 ,C491_=_C1230 ,C491_=_C1231 ,C491_=_C1232 ,C491_=_C1233 ,\nC491_=_C1234 ,C491_=_C1236 ,C491_=_C1238 ,C491_=_C1239 ,C491_=_C1240 ,C491_=_C1241 ,\nC491_=_C1242 ,C491_=_C1243 ,C491_=_C1244 ,C491_=_C1245 ,C491_=_C1246 ,C491_=_C1247 ,\nC491_=_C1249 ,C491_=_C1251 ,C491_=_C1252 ,C491_=_C1253 ,C494_=_C1873 ,C494_=_C1998 ,\nC494_=_C1999 ,C494_=_C2000 ,C494_=_C2001 ,C494_=_C2002 ,C494_=_C2005 ,C494_=_C2007 ,\nC494_=_C2008 ,C494_=_C2009 ,C494_=_C2010 ,C494_=_C2011 ,C494_=_C2013 ,C494_=_C2014 ,\nC494_=_C2015 ,C494_=_C2017 ,C494_=_C2018 ,C569_=_C570 ,C569_=_C1060 ,C569_=_C1061 ,\nC569_=_C1062 ,C569_=_C1063 ,C569_=_C1064 ,C569_=_C1065 ,C569_=_C1066 ,C569_=_C1068 ,\nC569_=_C1069 ,C569_=_C1070 ,C569_=_C1072 ,C569_=_C1073 ,C569_=_C1074 ,C569_=_C1075 ,\nC569_=_C1076 ,C569_=_C1077 ,C569_=_C1078 ,C569_=_C1079 ,C569_=_C1080 ,C569_=_C1081 ,\nC569_=_C1082 ,C569_=_C1083 ,C570_=_C1133 ,C570_=_C1134 ,C570_=_C1135 ,C570_=_C1136 ,\nC570_=_C1137 ,C570_=_C1138 ,C570_=_C1139 ,C570_=_C1141 ,C570_=_C1142 ,C570_=_C1143 ,\nC570_=_C1144 ,C570_=_C1145 ,C570_=_C1147 ,C570_=_C1148 ,C570_=_C1149 ,C570_=_C1150 ,\nC570_=_C1151 ,C570_=_C1152 ,C570_=_C1153 ,C570_=_C1154 ,C570_=_C1155 ,C570_=_C1156 ,\nC598_=_C599 ,C598_=_C600 ,C598_=_C604 ,C598_=_C605 ,C598_=_C606 ,C598_=_C607 ,\nC598_=_C608 ,C598_=_C609 ,C598_=_C610 ,C598_=_C611 ,C598_=_C613 ,C598_=_C614 ,\nC598_=_C615 ,C598_=_C616 ,C598_=_C617 ,C598_=_C618 ,C598_=_C619 ,C598_=_C620 ,\nC598_=_C621 ,C598_=_C622 ,C599_=_C600 ,C599_=_C604 ,C599_=_C605 ,C599_=_C606 ,\nC599_=_C607 ,C599_=_C608 ,C599_=_C609 ,C599_=_C610 ,C599_=_C611 ,C599_=_C613 ,\nC599_=_C614 ,C599_=_C615 ,C599_=_C616 ,C599_=_C617 ,C599_=_C618 ,C599_=_C619 ,\nC599_=_C620 ,C599_=_C621 ,C599_=_C622 ,C599_=_C735 ,C600_=_C604 ,C600_=_C605 ,\nC600_=_C606 ,C600_=_C607 ,C600_=_C608 ,C600_=_C609</w:t>
      </w:r>
    </w:p>
    <w:p>
      <w:pPr>
        <w:pStyle w:val="PreformattedText"/>
        <w:bidi w:val="0"/>
        <w:spacing w:before="0" w:after="0"/>
        <w:jc w:val="left"/>
        <w:rPr/>
      </w:pPr>
      <w:r>
        <w:rPr/>
        <w:t xml:space="preserve"> </w:t>
      </w:r>
      <w:r>
        <w:rPr/>
        <w:t>,C600_=_C610 ,C600_=_C611 ,\nC600_=_C613 ,C600_=_C614 ,C600_=_C615 ,C600_=_C616 ,C600_=_C617 ,C600_=_C618 ,\nC600_=_C619 ,C600_=_C620 ,C600_=_C621 ,C600_=_C622 ,C600_=_C1087 ,C600_=_C1871 ,\nC600_=_C1873 ,C600_=_C1875 ,C600_=_C1885 ,C604_=_C605 ,C604_=_C606 ,C604_=_C607 ,\nC604_=_C608 ,C604_=_C609 ,C604_=_C610 ,C604_=_C611 ,C604_=_C613 ,C604_=_C614 ,\nC604_=_C615 ,C604_=_C616 ,C604_=_C617 ,C604_=_C618 ,C604_=_C619 ,C604_=_C620 ,\nC604_=_C621 ,C604_=_C622 ,C604_=_C656 ,C604_=_C2145 ,C605_=_C606 ,C605_=_C607 ,\nC605_=_C608 ,C605_=_C609 ,C605_=_C610 ,C605_=_C611 ,C605_=_C613 ,C605_=_C614 ,\nC605_=_C615 ,C605_=_C616 ,C605_=_C617 ,C605_=_C618 ,C605_=_C619 ,C605_=_C620 ,\nC605_=_C621 ,C605_=_C622 ,C605_=_C1236 ,C606_=_C607 ,C606_=_C608 ,C606_=_C609 ,\nC606_=_C610 ,C606_=_C611 ,C606_=_C613 ,C606_=_C614 ,C606_=_C615 ,C606_=_C616 ,\nC606_=_C617 ,C606_=_C618 ,C606_=_C619 ,C606_=_C620 ,C606_=_C621 ,C606_=_C622 ,\nC606_=_C659 ,C606_=_C1999 ,C607_=_C608 ,C607_=_C609 ,C607_=_C610 ,C607_=_C611 ,\nC607_=_C613 ,C607_=_C614 ,C607_=_C615 ,C607_=_C616 ,C607_=_C617 ,C607_=_C618 ,\nC607_=_C619 ,C607_=_C620 ,C607_=_C621 ,C607_=_C622 ,C607_=_C660 ,C607_=_C2122 ,\nC607_=_C2727 ,C607_=_C2729 ,C608_=_C609 ,C608_=_C610 ,C608_=_C611 ,C608_=_C613 ,\nC608_=_C614 ,C608_=_C615 ,C608_=_C616 ,C608_=_C617 ,C608_=_C618 ,C608_=_C619 ,\nC608_=_C620 ,C608_=_C621 ,C608_=_C622 ,C608_=_C1094 ,C608_=_C1210 ,C608_=_C1912 ,\nC608_=_C2000 ,C608_=_C2123 ,C608_=_C2761 ,C608_=_C2762 ,C609_=_C610 ,C609_=_C611 ,\nC609_=_C613 ,C609_=_C614 ,C609_=_C615 ,C609_=_C616 ,C609_=_C617 ,C609_=_C618 ,\nC609_=_C619 ,C609_=_C620 ,C609_=_C621 ,C609_=_C622 ,C609_=_C661 ,C609_=_C1142 ,\nC609_=_C2370 ,C610_=_C611 ,C610_=_C613 ,C610_=_C614 ,C610_=_C615 ,C610_=_C616 ,\nC610_=_C617 ,C610_=_C618 ,C610_=_C619 ,C610_=_C620 ,C610_=_C621 ,C610_=_C622 ,\nC610_=_C662 ,C610_=_C2950 ,C610_=_C2964 ,C611_=_C613 ,C611_=_C614 ,C611_=_C615 ,\nC611_=_C616 ,C611_=_C617 ,C611_=_C618 ,C611_=_C619 ,C611_=_C620 ,C611_=_C621 ,\nC611_=_C622 ,C611_=_C1068 ,C611_=_C2916 ,C613_=_C614 ,C613_=_C615 ,C613_=_C616 ,\nC613_=_C617 ,C613_=_C618 ,C613_=_C619 ,C613_=_C620 ,C613_=_C621 ,C613_=_C622 ,\nC613_=_C2920 ,C614_=_C615 ,C614_=_C616 ,C614_=_C617 ,C614_=_C618 ,C614_=_C619 ,\nC614_=_C620 ,C614_=_C621 ,C614_=_C622 ,C614_=_C1098 ,C614_=_C1922 ,C614_=_C2007 ,\nC614_=_C2130 ,C614_=_C3245 ,C614_=_C3614 ,C614_=_C3617 ,C615_=_C616 ,C615_=_C617 ,\nC615_=_C618 ,C615_=_C619 ,C615_=_C620 ,C615_=_C621 ,C615_=_C622 ,C615_=_C3806 ,\nC616_=_C617 ,C616_=_C618 ,C616_=_C619 ,C616_=_C620 ,C616_=_C621 ,C616_=_C622 ,\nC616_=_C665 ,C616_=_C2468 ,C617_=_C618 ,C617_=_C619 ,C617_=_C620 ,C617_=_C621 ,\nC617_=_C622 ,C617_=_C669 ,C617_=_C752 ,C617_=_C3147 ,C617_=_C3406 ,C617_=_C3696 ,\nC618_=_C619 ,C618_=_C620 ,C618_=_C621 ,C618_=_C622 ,C618_=_C1104 ,C618_=_C1224 ,\nC618_=_C1926 ,C618_=_C2013 ,C618_=_C2133 ,C618_=_C3248 ,C619_=_C620 ,C619_=_C621 ,\nC619_=_C622 ,C620_=_C621 ,C620_=_C622 ,C621_=_C622 ,C621_=_C674 ,C622_=_C676 ,\nC622_=_C2136 ,C622_=_C3368 ,C622_=_C3408 ,C640_=_C796 ,C640_=_C818 ,C640_=_C975 ,\nC640_=_C2033 ,C640_=_C2145 ,C640_=_C2166 ,C640_=_C2243 ,C640_=_C2409 ,C640_=_C2851 ,\nC640_=_C2882 ,C640_=_C3021 ,C640_=_C3221 ,C640_=_C3265 ,C640_=_C3344 ,C640_=_C3519 ,\nC640_=_C3520 ,C640_=_C3521 ,C640_=_C3523 ,C640_=_C3524 ,C651_=_C653 ,C651_=_C654 ,\nC651_=_C656 ,C651_=_C657 ,C651_=_C658 ,C651_=_C659 ,C651_=_C660 ,C651_=_C661 ,\nC651_=_C662 ,C651_=_C665 ,C651_=_C666 ,C651_=_C667 ,C651_=_C668 ,C651_=_C669 ,\nC651_=_C670 ,C651_=_C671 ,C651_=_C672 ,C651_=_C673 ,C651_=_C674 ,C651_=_C675 ,\nC651_=_C676 ,C651_=_C932 ,C651_=_C939 ,C653_=_C654 ,C653_=_C656 ,C653_=_C657 ,\nC653_=_C658 ,C653_=_C659 ,C653_=_C660 ,C653_=_C661 ,C653_=_C662 ,C653_=_C665 ,\nC653_=_C666 ,C653_=_C667 ,C653_=_C668 ,C653_=_C669 ,C653_=_C670 ,C653_=_C671 ,\nC653_=_C672 ,C653_=_C673 ,C653_=_C674 ,C653_=_C675 ,C653_=_C676 ,C653_=_C1084 ,\nC654_=_C656 ,C654_=_C657 ,C654_=_C658 ,C654_=_C659 ,C654_=_C660 ,C654_=_C661 ,\nC654_=_C662 ,C654_=_C665 ,C654_=_C666 ,C654_=_C667 ,C654_=_C668 ,C654_=_C669 ,\nC654_=_C670 ,C654_=_C671 ,C654_=_C672 ,C654_=_C673 ,C654_=_C674 ,C654_=_C675 ,\nC654_=_C676 ,C654_=_C1086 ,C656_=_C657 ,C656_=_C658 ,C656_=_C659 ,C656_=_C660 ,\nC656_=_C661 ,C656_=_C662 ,C656_=_C665 ,C656_=_C666 ,C656_=_C667 ,C656_=_C668 ,\nC656_=_C669 ,C656_=_C670 ,C656_=_C671 ,C656_=_C672 ,C656_=_C673 ,C656_=_C674 ,\nC656_=_C675 ,C656_=_C676 ,C656_=_C2145 ,C657_=_C658 ,C657_=_C659 ,C657_=_C660 ,\nC657_=_C661 ,C657_=_C662 ,C657_=_C665 ,C657_=_C666 ,C657_=_C667 ,C657_=_C668 ,\nC657_=_C669 ,C657_=_C670 ,C657_=_C671 ,C657_=_C672 ,C657_=_C673 ,C657_=_C674 ,\nC657_=_C675 ,C657_=_C676 ,C657_=_C1093 ,C657_=_C1208 ,C657_=_C2358 ,C658_=_C659 ,\nC658_=_C660 ,C658_=_C661 ,C658_=_C662 ,C658_=_C665 ,C658_=_C666 ,C658_=_C667 ,\nC658_=_C668 ,C658_=_C669 ,C658_=_C670 ,C658_=_C671 ,C658_=_C672 ,C658_=_C673 ,\nC658_=_C674 ,C658_=_C675 ,C658_=_C676 ,C658_=_C2119 ,C658_=_C2497 ,C658_=_C2498 ,\nC659_=_C660 ,C659_=_C661 ,C659_=_C662 ,C659_=_C665 ,C659_=_C666 ,C659_=_C667 ,\nC659_=_C668 ,C659_=_C669 ,C659_=_C670 ,C659_=_C671 ,C659_=_C672 ,C659_=_C673 ,\nC659_=_C674 ,C659_=_C675 ,C659_=_C676 ,C659_=_C1999 ,C660_=_C661 ,C660_=_C662 ,\nC660_=_C665 ,C660_=_C666 ,C660_=_C667 ,C660_=_C668 ,C660_=_C669 ,C660_=_C670 ,\nC660_=_C671 ,C660_=_C672 ,C660_=_C673 ,C660_=_C674 ,C660_=_C675 ,C660_=_C676 ,\nC660_=_C2122 ,C660_=_C2727 ,C660_=_C2729 ,C661_=_C662 ,C661_=_C665 ,C661_=_C666 ,\nC661_=_C667 ,C661_=_C668 ,C661_=_C669 ,C661_=_C670 ,C661_=_C671 ,C661_=_C672 ,\nC661_=_C673 ,C661_=_C674 ,C661_=_C675 ,C661_=_C676 ,C661_=_C1142 ,C661_=_C2370 ,\nC662_=_C665 ,C662_=_C666 ,C662_=_C667 ,C662_=_C668 ,C662_=_C669 ,C662_=_C670 ,\nC662_=_C671 ,C662_=_C672 ,C662_=_C673 ,C662_=_C674 ,C662_=_C675 ,C662_=_C676 ,\nC662_=_C2950 ,C662_=_C2964 ,C665_=_C666 ,C665_=_C667 ,C665_=_C668 ,C665_=_C669 ,\nC665_=_C670 ,C665_=_C671 ,C665_=_C672 ,C665_=_C673 ,C665_=_C674 ,C665_=_C675 ,\nC665_=_C676 ,C665_=_C2468 ,C666_=_C667 ,C666_=_C668 ,C666_=_C669 ,C666_=_C670 ,\nC666_=_C671 ,C666_=_C672 ,C666_=_C673 ,C666_=_C674 ,C666_=_C675 ,C666_=_C676 ,\nC666_=_C2131 ,C666_=_C3360 ,C666_=_C3403 ,C667_=_C668 ,C667_=_C669 ,C667_=_C670 ,\nC667_=_C671 ,C667_=_C672 ,C667_=_C673 ,C667_=_C674 ,C667_=_C675 ,C667_=_C676 ,\nC667_=_C1075 ,C667_=_C1148 ,C667_=_C2132 ,C667_=_C3361 ,C667_=_C3404 ,C668_=_C669 ,\nC668_=_C670 ,C668_=_C671 ,C668_=_C672 ,C668_=_C673 ,C668_=_C674 ,C668_=_C675 ,\nC668_=_C676 ,C668_=_C1102 ,C669_=_C670 ,C669_=_C671 ,C669_=_C672 ,C669_=_C673 ,\nC669_=_C674 ,C669_=_C675 ,C669_=_C676 ,C669_=_C752 ,C669_=_C3147 ,C669_=_C3406 ,\nC669_=_C3696 ,C670_=_C671 ,C670_=_C672 ,C670_=_C673 ,C670_=_C674 ,C670_=_C675 ,\nC670_=_C676 ,C670_=_C1103 ,C671_=_C672 ,C671_=_C673 ,C671_=_C674 ,C671_=_C675 ,\nC671_=_C676 ,C671_=_C1105 ,C671_=_C1251 ,C671_=_C2384 ,C671_=_C3249 ,C671_=_C4043 ,\nC672_=_C673 ,C672_=_C674 ,C672_=_C675 ,C672_=_C676 ,C672_=_C1106 ,C672_=_C3524 ,\nC673_=_C674 ,C673_=_C675 ,C673_=_C676 ,C673_=_C1107 ,C674_=_C675 ,C674_=_C676 ,\nC675_=_C676 ,C675_=_C2135 ,C675_=_C3367 ,C675_=_C3407 ,C676_=_C2136 ,C676_=_C3368 ,\nC676_=_C3408 ,C728_=_C729 ,C728_=_C732 ,C728_=_C733 ,C728_=_C734 ,C728_=_C735 ,\nC728_=_C736 ,C728_=_C737 ,C728_=_C738 ,C728_=_C739 ,C728_=_C740 ,C728_=_C741 ,\nC728_=_C742 ,C728_=_C743 ,C728_=_C745 ,C728_=_C746 ,C728_=_C747 ,C728_=_C748 ,\nC728_=_C749 ,C728_=_C750 ,C728_=_C751 ,C728_=_C752 ,C728_=_C753 ,C728_=_C754 ,\nC728_=_C964 ,C728_=_C968 ,C728_=_C969 ,C728_=_C972 ,C728_=_C975 ,C729_=_C732 ,\nC729_=_C733 ,C729_=_C734 ,C729_=_C735 ,C729_=_C736 ,C729_=_C737 ,C729_=_C738 ,\nC729_=_C739 ,C729_=_C740 ,C729_=_C741 ,C729_=_C742 ,C729_=_C743 ,C729_=_C745 ,\nC729_=_C746 ,C729_=_C747 ,C729_=_C748 ,C729_=_C749 ,C729_=_C750 ,C729_=_C751 ,\nC729_=_C752 ,C729_=_C753 ,C729_=_C754 ,C732_=_C733 ,C732_=_C734 ,C732_=_C735 ,\nC732_=_C736 ,C732_=_C737 ,C732_=_C738 ,C732_=_C739 ,C732_=_C740 ,C732_=_C741 ,\nC732_=_C742 ,C732_=_C743 ,C732_=_C745 ,C732_=_C746 ,C732_=_C747 ,C732_=_C748 ,\nC732_=_C749 ,C732_=_C750 ,C732_=_C751 ,C732_=_C752 ,C732_=_C753 ,C732_=_C754 ,\nC732_=_C1060 ,C732_=_C1133 ,C732_=_C1267 ,C733_=_C734 ,C733_=_C735 ,C733_=_C736 ,\nC733_=_C737 ,C733_=_C738 ,C733_=_C739 ,C733_=_C740 ,C733_=_C741 ,C733_=_C742 ,\nC733_=_C743 ,C733_=_C745 ,C733_=_C746 ,C733_=_C747 ,C733_=_C748 ,C733_=_C749 ,\nC733_=_C750 ,C733_=_C751 ,C733_=_C752 ,C733_=_C753 ,C733_=_C754 ,C733_=_C1506 ,\nC734_=_C735 ,C734_=_C736 ,C734_=_C737 ,C734_=_C738 ,C734_=_C739 ,C734_=_C740 ,\nC734_=_C741 ,C734_=_C742 ,C734_=_C743 ,C734_=_C745 ,C734_=_C746 ,C734_=_C747 ,\nC734_=_C748 ,C734_=_C749 ,C734_=_C750 ,C734_=_C751 ,C734_=_C752 ,C734_=_C753 ,\nC734_=_C754 ,C734_=_C1064 ,C734_=_C1137 ,C734_=_C1700 ,C734_=_C1711 ,C735_=_C736 ,\nC735_=_C737 ,C735_=_C738 ,C735_=_C739 ,C735_=_C740 ,C735_=_C741 ,C735_=_C742 ,\nC735_=_C743 ,C735_=_C745 ,C735_=_C746 ,C735_=_C747 ,C735_=_C748 ,C735_=_C749 ,\nC735_=_C750 ,C735_=_C751 ,C735_=_C752 ,C735_=_C753 ,C735_=_C754 ,C736_=_C737 ,\nC736_=_C738 ,C736_=_C739 ,C736_=_C740 ,C736_=_C741 ,C736_=_C742 ,C736_=_C743 ,\nC736_=_C745 ,C736_=_C746 ,C736_=_C747 ,C736_=_C748 ,C736_=_C749 ,C736_=_C750 ,\nC736_=_C751 ,C736_=_C752 ,C736_=_C753 ,C736_=_C754 ,C736_=_C1998 ,C736_=_C2164 ,\nC736_=_C2166 ,C736_=_C2171 ,C736_=_C2174 ,C737_=_C738 ,C737_=_C739 ,C737_=_C740 ,\nC737_=_C741 ,C737_=_C742 ,C737_=_C743 ,C737_=_C745 ,C737_=_C746 ,C737_=_C747 ,\nC737_=_C748 ,C737_=_C749 ,C737_=_C750 ,C737_=_C751 ,C737_=_C752 ,C737_=_C753 ,\nC737_=_C754 ,C738_=_C739 ,C738_=_C740 ,C738_=_C741 ,C738_=_C742 ,C738_=_C743 ,\nC738_=_C745 ,C738_=_C746 ,C738_=_C747 ,C738_=_C748 ,C738_=_C749 ,C738_=_C750 ,\nC738_=_C751 ,C738_=_C752 ,C738_=_C753 ,C738_=_C754 ,C738_=_C2121 ,C738_=_C2673 ,\nC738_=_C2676 ,C739_=_C740 ,C739_=_C741 ,C739_=_C742 ,C739_=_C743 ,C739_=_C745 ,\nC739_=_C746 ,C739_=_C747 ,C739_=_C748 ,C739_=_C749 ,C739_=_C750 ,C739_=_C751 ,\nC739_=_C752 ,C739_=_C753 ,C739_=_C754 ,C739_=_C1066 ,C739_=_C1141 ,C739_=_C2773 ,\nC740_=_C741 ,C740_=_C742 ,C740_=_C743 ,C740_=_C745 ,C740_=_C746 ,C740_=_C747</w:t>
      </w:r>
    </w:p>
    <w:p>
      <w:pPr>
        <w:pStyle w:val="PreformattedText"/>
        <w:bidi w:val="0"/>
        <w:spacing w:before="0" w:after="0"/>
        <w:jc w:val="left"/>
        <w:rPr/>
      </w:pPr>
      <w:r>
        <w:rPr/>
        <w:t xml:space="preserve"> </w:t>
      </w:r>
      <w:r>
        <w:rPr/>
        <w:t>,\nC740_=_C748 ,C740_=_C749 ,C740_=_C750 ,C740_=_C751 ,C740_=_C752 ,C740_=_C753 ,\nC740_=_C754 ,C740_=_C2458 ,C741_=_C742 ,C741_=_C743 ,C741_=_C745 ,C741_=_C746 ,\nC741_=_C747 ,C741_=_C748 ,C741_=_C749 ,C741_=_C750 ,C741_=_C751 ,C741_=_C752 ,\nC741_=_C753 ,C741_=_C754 ,C742_=_C743 ,C742_=_C745 ,C742_=_C746 ,C742_=_C747 ,\nC742_=_C748 ,C742_=_C749 ,C742_=_C750 ,C742_=_C751 ,C742_=_C752 ,C742_=_C753 ,\nC742_=_C754 ,C742_=_C1917 ,C742_=_C2460 ,C742_=_C3276 ,C742_=_C3277 ,C743_=_C745 ,\nC743_=_C746 ,C743_=_C747 ,C743_=_C748 ,C743_=_C749 ,C743_=_C750 ,C743_=_C751 ,\nC743_=_C752 ,C743_=_C753 ,C743_=_C754 ,C743_=_C1070 ,C743_=_C1145 ,C743_=_C3507 ,\nC745_=_C746 ,C745_=_C747 ,C745_=_C748 ,C745_=_C749 ,C745_=_C750 ,C745_=_C751 ,\nC745_=_C752 ,C745_=_C753 ,C745_=_C754 ,C745_=_C3585 ,C745_=_C3590 ,C746_=_C747 ,\nC746_=_C748 ,C746_=_C749 ,C746_=_C750 ,C746_=_C751 ,C746_=_C752 ,C746_=_C753 ,\nC746_=_C754 ,C746_=_C1073 ,C746_=_C1147 ,C746_=_C2928 ,C746_=_C3539 ,C747_=_C748 ,\nC747_=_C749 ,C747_=_C750 ,C747_=_C751 ,C747_=_C752 ,C747_=_C753 ,C747_=_C754 ,\nC748_=_C749 ,C748_=_C750 ,C748_=_C751 ,C748_=_C752 ,C748_=_C753 ,C748_=_C754 ,\nC749_=_C750 ,C749_=_C751 ,C749_=_C752 ,C749_=_C753 ,C749_=_C754 ,C749_=_C1076 ,\nC749_=_C1149 ,C749_=_C3362 ,C749_=_C3545 ,C749_=_C3912 ,C750_=_C751 ,C750_=_C752 ,\nC750_=_C753 ,C750_=_C754 ,C751_=_C752 ,C751_=_C753 ,C751_=_C754 ,C752_=_C753 ,\nC752_=_C754 ,C752_=_C3147 ,C752_=_C3406 ,C752_=_C3696 ,C753_=_C754 ,C753_=_C1078 ,\nC753_=_C1153 ,C753_=_C2014 ,C753_=_C3549 ,C754_=_C1082 ,C754_=_C2934 ,C757_=_C769 ,\nC757_=_C770 ,C757_=_C782 ,C757_=_C857 ,C757_=_C884 ,C757_=_C1034 ,C757_=_C1206 ,\nC757_=_C1207 ,C757_=_C1208 ,C757_=_C1209 ,C757_=_C1210 ,C757_=_C1211 ,C757_=_C1213 ,\nC757_=_C1214 ,C757_=_C1216 ,C757_=_C1217 ,C757_=_C1219 ,C757_=_C1221 ,C757_=_C1222 ,\nC757_=_C1224 ,C757_=_C1225 ,C757_=_C1226 ,C757_=_C1227 ,C757_=_C1228 ,C769_=_C770 ,\nC769_=_C782 ,C769_=_C972 ,C769_=_C1684 ,C769_=_C1832 ,C769_=_C1885 ,C769_=_C2032 ,\nC769_=_C2242 ,C769_=_C2530 ,C769_=_C2761 ,C769_=_C2846 ,C769_=_C3219 ,C769_=_C3243 ,\nC769_=_C3245 ,C769_=_C3246 ,C769_=_C3247 ,C769_=_C3248 ,C769_=_C3249 ,C769_=_C3250 ,\nC770_=_C782 ,C770_=_C894 ,C770_=_C920 ,C770_=_C1043 ,C770_=_C1457 ,C770_=_C2164 ,\nC770_=_C2358 ,C770_=_C2630 ,C770_=_C2762 ,C770_=_C2847 ,C770_=_C3005 ,C770_=_C3283 ,\nC770_=_C3284 ,C770_=_C3285 ,C770_=_C3287 ,C770_=_C3288 ,C770_=_C3289 ,C770_=_C3290 ,\nC770_=_C3292 ,C770_=_C3293 ,C770_=_C3294 ,C782_=_C1698 ,C782_=_C1844 ,C782_=_C1868 ,\nC782_=_C2174 ,C782_=_C2347 ,C782_=_C2539 ,C782_=_C2604 ,C782_=_C2861 ,C782_=_C3272 ,\nC782_=_C3353 ,C782_=_C3452 ,C782_=_C3465 ,C782_=_C3473 ,C782_=_C3844 ,C782_=_C3857 ,\nC782_=_C3912 ,C782_=_C4043 ,C782_=_C4060 ,C782_=_C4067 ,C782_=_C4080 ,C782_=_C4081 ,\nC796_=_C818 ,C796_=_C975 ,C796_=_C2033 ,C796_=_C2145 ,C796_=_C2166 ,C796_=_C2243 ,\nC796_=_C2409 ,C796_=_C2851 ,C796_=_C2882 ,C796_=_C3021 ,C796_=_C3221 ,C796_=_C3265 ,\nC796_=_C3344 ,C796_=_C3519 ,C796_=_C3520 ,C796_=_C3521 ,C796_=_C3523 ,C796_=_C3524 ,\nC808_=_C811 ,C808_=_C818 ,C808_=_C819 ,C808_=_C821 ,C808_=_C1423 ,C808_=_C1545 ,\nC808_=_C1871 ,C808_=_C1912 ,C808_=_C1914 ,C808_=_C1915 ,C808_=_C1917 ,C808_=_C1918 ,\nC808_=_C1919 ,C808_=_C1920 ,C808_=_C1921 ,C808_=_C1922 ,C808_=_C1926 ,C808_=_C1927 ,\nC808_=_C1929 ,C811_=_C818 ,C811_=_C819 ,C811_=_C821 ,C811_=_C1427 ,C811_=_C1547 ,\nC811_=_C1700 ,C811_=_C1726 ,C811_=_C1957 ,C811_=_C2456 ,C811_=_C2457 ,C811_=_C2458 ,\nC811_=_C2459 ,C811_=_C2460 ,C811_=_C2461 ,C811_=_C2462 ,C811_=_C2463 ,C811_=_C2464 ,\nC811_=_C2468 ,C811_=_C2470 ,C811_=_C2471 ,C811_=_C2472 ,C811_=_C2473 ,C811_=_C2474 ,\nC811_=_C2475 ,C818_=_C819 ,C818_=_C821 ,C818_=_C975 ,C818_=_C2033 ,C818_=_C2145 ,\nC818_=_C2166 ,C818_=_C2243 ,C818_=_C2409 ,C818_=_C2851 ,C818_=_C2882 ,C818_=_C3021 ,\nC818_=_C3221 ,C818_=_C3265 ,C818_=_C3344 ,C818_=_C3519 ,C818_=_C3520 ,C818_=_C3521 ,\nC818_=_C3523 ,C818_=_C3524 ,C819_=_C821 ,C819_=_C1319 ,C819_=_C1437 ,C819_=_C1555 ,\nC819_=_C1945 ,C819_=_C2090 ,C819_=_C2205 ,C819_=_C2907 ,C819_=_C2993 ,C819_=_C3093 ,\nC819_=_C3276 ,C819_=_C3303 ,C819_=_C3457 ,C819_=_C3585 ,C819_=_C3596 ,C819_=_C3614 ,\nC819_=_C3692 ,C819_=_C3695 ,C819_=_C3696 ,C819_=_C3697 ,C819_=_C3698 ,C819_=_C3699 ,\nC821_=_C1025 ,C821_=_C1320 ,C821_=_C1440 ,C821_=_C1558 ,C821_=_C2035 ,C821_=_C2111 ,\nC821_=_C2188 ,C821_=_C2264 ,C821_=_C2322 ,C821_=_C2431 ,C821_=_C2673 ,C821_=_C2995 ,\nC821_=_C3277 ,C821_=_C3682 ,C821_=_C3775 ,C821_=_C3792 ,C821_=_C3793 ,C821_=_C3794 ,\nC821_=_C3795 ,C821_=_C3796 ,C821_=_C3797 ,C830_=_C838 ,C830_=_C1229 ,C830_=_C1230 ,\nC830_=_C1231 ,C830_=_C1232 ,C830_=_C1233 ,C830_=_C1234 ,C830_=_C1236 ,C830_=_C1238 ,\nC830_=_C1239 ,C830_=_C1240 ,C830_=_C1241 ,C830_=_C1242 ,C830_=_C1243 ,C830_=_C1244 ,\nC830_=_C1245 ,C830_=_C1246 ,C830_=_C1247 ,C830_=_C1249 ,C830_=_C1251 ,C830_=_C1252 ,\nC830_=_C1253 ,C838_=_C964 ,C838_=_C1476 ,C838_=_C1638 ,C838_=_C2023 ,C838_=_C2178 ,\nC838_=_C2212 ,C838_=_C2232 ,C838_=_C2369 ,C838_=_C2370 ,C838_=_C2373 ,C838_=_C2374 ,\nC838_=_C2375 ,C838_=_C2377 ,C838_=_C2379 ,C838_=_C2380 ,C838_=_C2381 ,C838_=_C2382 ,\nC838_=_C2383 ,C838_=_C2384 ,C857_=_C884 ,C857_=_C1034 ,C857_=_C1206 ,C857_=_C1207 ,\nC857_=_C1208 ,C857_=_C1209 ,C857_=_C1210 ,C857_=_C1211 ,C857_=_C1213 ,C857_=_C1214 ,\nC857_=_C1216 ,C857_=_C1217 ,C857_=_C1219 ,C857_=_C1221 ,C857_=_C1222 ,C857_=_C1224 ,\nC857_=_C1225 ,C857_=_C1226 ,C857_=_C1227 ,C857_=_C1228 ,C884_=_C894 ,C884_=_C1034 ,\nC884_=_C1206 ,C884_=_C1207 ,C884_=_C1208 ,C884_=_C1209 ,C884_=_C1210 ,C884_=_C1211 ,\nC884_=_C1213 ,C884_=_C1214 ,C884_=_C1216 ,C884_=_C1217 ,C884_=_C1219 ,C884_=_C1221 ,\nC884_=_C1222 ,C884_=_C1224 ,C884_=_C1225 ,C884_=_C1226 ,C884_=_C1227 ,C884_=_C1228 ,\nC894_=_C920 ,C894_=_C1043 ,C894_=_C1457 ,C894_=_C2164 ,C894_=_C2358 ,C894_=_C2630 ,\nC894_=_C2762 ,C894_=_C2847 ,C894_=_C3005 ,C894_=_C3283 ,C894_=_C3284 ,C894_=_C3285 ,\nC894_=_C3287 ,C894_=_C3288 ,C894_=_C3289 ,C894_=_C3290 ,C894_=_C3292 ,C894_=_C3293 ,\nC894_=_C3294 ,C918_=_C920 ,C918_=_C969 ,C918_=_C1312 ,C918_=_C1455 ,C918_=_C2030 ,\nC918_=_C2081 ,C918_=_C2200 ,C918_=_C2239 ,C918_=_C2629 ,C918_=_C2903 ,C918_=_C3004 ,\nC918_=_C3135 ,C918_=_C3139 ,C918_=_C3140 ,C918_=_C3142 ,C918_=_C3144 ,C918_=_C3145 ,\nC918_=_C3146 ,C918_=_C3147 ,C918_=_C3148 ,C920_=_C1043 ,C920_=_C1457 ,C920_=_C2164 ,\nC920_=_C2358 ,C920_=_C2630 ,C920_=_C2762 ,C920_=_C2847 ,C920_=_C3005 ,C920_=_C3283 ,\nC920_=_C3284 ,C920_=_C3285 ,C920_=_C3287 ,C920_=_C3288 ,C920_=_C3289 ,C920_=_C3290 ,\nC920_=_C3292 ,C920_=_C3293 ,C920_=_C3294 ,C932_=_C939 ,C932_=_C1011 ,C932_=_C1084 ,\nC932_=_C1086 ,C932_=_C1087 ,C932_=_C1091 ,C932_=_C1092 ,C932_=_C1093 ,C932_=_C1094 ,\nC932_=_C1098 ,C932_=_C1099 ,C932_=_C1101 ,C932_=_C1102 ,C932_=_C1103 ,C932_=_C1104 ,\nC932_=_C1105 ,C932_=_C1106 ,C932_=_C1107 ,C932_=_C1108 ,C939_=_C1039 ,C939_=_C1282 ,\nC939_=_C1681 ,C939_=_C2102 ,C939_=_C2915 ,C939_=_C2916 ,C939_=_C2917 ,C939_=_C2918 ,\nC939_=_C2919 ,C939_=_C2920 ,C939_=_C2921 ,C939_=_C2922 ,C939_=_C2923 ,C939_=_C2924 ,\nC939_=_C2925 ,C939_=_C2926 ,C939_=_C2927 ,C939_=_C2928 ,C939_=_C2929 ,C939_=_C2930 ,\nC939_=_C2933 ,C939_=_C2934 ,C964_=_C968 ,C964_=_C969 ,C964_=_C972 ,C964_=_C975 ,\nC964_=_C1476 ,C964_=_C1638 ,C964_=_C2023 ,C964_=_C2178 ,C964_=_C2212 ,C964_=_C2232 ,\nC964_=_C2369 ,C964_=_C2370 ,C964_=_C2373 ,C964_=_C2374 ,C964_=_C2375 ,C964_=_C2377 ,\nC964_=_C2379 ,C964_=_C2380 ,C964_=_C2381 ,C964_=_C2382 ,C964_=_C2383 ,C964_=_C2384 ,\nC968_=_C969 ,C968_=_C972 ,C968_=_C975 ,C968_=_C1018 ,C968_=_C2029 ,C968_=_C2236 ,\nC968_=_C2258 ,C968_=_C2312 ,C968_=_C2950 ,C968_=_C2969 ,C968_=_C2970 ,C968_=_C2973 ,\nC968_=_C2974 ,C968_=_C2976 ,C968_=_C2977 ,C968_=_C2978 ,C968_=_C2980 ,C968_=_C2981 ,\nC968_=_C2982 ,C968_=_C2984 ,C968_=_C2985 ,C969_=_C972 ,C969_=_C975 ,C969_=_C1312 ,\nC969_=_C1455 ,C969_=_C2030 ,C969_=_C2081 ,C969_=_C2200 ,C969_=_C2239 ,C969_=_C2629 ,\nC969_=_C2903 ,C969_=_C3004 ,C969_=_C3135 ,C969_=_C3139 ,C969_=_C3140 ,C969_=_C3142 ,\nC969_=_C3144 ,C969_=_C3145 ,C969_=_C3146 ,C969_=_C3147 ,C969_=_C3148 ,C972_=_C975 ,\nC972_=_C1684 ,C972_=_C1832 ,C972_=_C1885 ,C972_=_C2032 ,C972_=_C2242 ,C972_=_C2530 ,\nC972_=_C2761 ,C972_=_C2846 ,C972_=_C3219 ,C972_=_C3243 ,C972_=_C3245 ,C972_=_C3246 ,\nC972_=_C3247 ,C972_=_C3248 ,C972_=_C3249 ,C972_=_C3250 ,C975_=_C2033 ,C975_=_C2145 ,\nC975_=_C2166 ,C975_=_C2243 ,C975_=_C2409 ,C975_=_C2851 ,C975_=_C2882 ,C975_=_C3021 ,\nC975_=_C3221 ,C975_=_C3265 ,C975_=_C3344 ,C975_=_C3519 ,C975_=_C3520 ,C975_=_C3521 ,\nC975_=_C3523 ,C975_=_C3524 ,C1011_=_C1012 ,C1011_=_C1018 ,C1011_=_C1021 ,C1011_=_C1025 ,\nC1011_=_C1084 ,C1011_=_C1086 ,C1011_=_C1087 ,C1011_=_C1091 ,C1011_=_C1092 ,C1011_=_C1093 ,\nC1011_=_C1094 ,C1011_=_C1098 ,C1011_=_C1099 ,C1011_=_C1101 ,C1011_=_C1102 ,C1011_=_C1103 ,\nC1011_=_C1104 ,C1011_=_C1105 ,C1011_=_C1106 ,C1011_=_C1107 ,C1011_=_C1108 ,C1012_=_C1018 ,\nC1012_=_C1021 ,C1012_=_C1025 ,C1012_=_C1035 ,C1012_=_C1329 ,C1012_=_C1330 ,C1012_=_C1331 ,\nC1012_=_C1333 ,C1012_=_C1335 ,C1012_=_C1336 ,C1012_=_C1338 ,C1012_=_C1339 ,C1012_=_C1340 ,\nC1012_=_C1341 ,C1012_=_C1342 ,C1012_=_C1343 ,C1012_=_C1344 ,C1012_=_C1345 ,C1012_=_C1346 ,\nC1012_=_C1347 ,C1012_=_C1348 ,C1012_=_C1349 ,C1012_=_C1350 ,C1018_=_C1021 ,C1018_=_C1025 ,\nC1018_=_C2029 ,C1018_=_C2236 ,C1018_=_C2258 ,C1018_=_C2312 ,C1018_=_C2950 ,C1018_=_C2969 ,\nC1018_=_C2970 ,C1018_=_C2973 ,C1018_=_C2974 ,C1018_=_C2976 ,C1018_=_C2977 ,C1018_=_C2978 ,\nC1018_=_C2980 ,C1018_=_C2981 ,C1018_=_C2982 ,C1018_=_C2984 ,C1018_=_C2985 ,C1021_=_C1025 ,\nC1021_=_C1854 ,C1021_=_C2261 ,C1021_=_C2316 ,C1021_=_C2339 ,C1021_=_C2497 ,C1021_=_C2594 ,\nC1021_=_C2727 ,C1021_=_C3262 ,C1021_=_C3355 ,C1021_=_C3356 ,C1021_=_C3357 ,C1021_=_C3359 ,\nC1021_=_C3360 ,C1021_=_C3361 ,C1021_=_C3362 ,C1021_=_C3363 ,C1021_=_C3365 ,C1021_=_C3366 ,\nC1021_=_C3367 ,C1021_=_C3368 ,C1025_=_C1320 ,C1025_=_C1440 ,C1025_=_C1558 ,C1025_=_C2035 ,\nC1025_=_C2111 ,C1025_=_C2188 ,C1025_=_C2264 ,C1025_=_C2322 ,C1025_=_C2431 ,C1025_=_C2673 ,\nC1025_=_C2995 ,C1025_=_C3277 ,C1025_=_C3682</w:t>
      </w:r>
    </w:p>
    <w:p>
      <w:pPr>
        <w:pStyle w:val="PreformattedText"/>
        <w:bidi w:val="0"/>
        <w:spacing w:before="0" w:after="0"/>
        <w:jc w:val="left"/>
        <w:rPr/>
      </w:pPr>
      <w:r>
        <w:rPr/>
        <w:t xml:space="preserve"> </w:t>
      </w:r>
      <w:r>
        <w:rPr/>
        <w:t>,C1025_=_C3775 ,C1025_=_C3792 ,C1025_=_C3793 ,\nC1025_=_C3794 ,C1025_=_C3795 ,C1025_=_C3796 ,C1025_=_C3797 ,C1034_=_C1035 ,C1034_=_C1039 ,\nC1034_=_C1043 ,C1034_=_C1206 ,C1034_=_C1207 ,C1034_=_C1208 ,C1034_=_C1209 ,C1034_=_C1210 ,\nC1034_=_C1211 ,C1034_=_C1213 ,C1034_=_C1214 ,C1034_=_C1216 ,C1034_=_C1217 ,C1034_=_C1219 ,\nC1034_=_C1221 ,C1034_=_C1222 ,C1034_=_C1224 ,C1034_=_C1225 ,C1034_=_C1226 ,C1034_=_C1227 ,\nC1034_=_C1228 ,C1035_=_C1039 ,C1035_=_C1043 ,C1035_=_C1329 ,C1035_=_C1330 ,C1035_=_C1331 ,\nC1035_=_C1333 ,C1035_=_C1335 ,C1035_=_C1336 ,C1035_=_C1338 ,C1035_=_C1339 ,C1035_=_C1340 ,\nC1035_=_C1341 ,C1035_=_C1342 ,C1035_=_C1343 ,C1035_=_C1344 ,C1035_=_C1345 ,C1035_=_C1346 ,\nC1035_=_C1347 ,C1035_=_C1348 ,C1035_=_C1349 ,C1035_=_C1350 ,C1039_=_C1043 ,C1039_=_C1282 ,\nC1039_=_C1681 ,C1039_=_C2102 ,C1039_=_C2915 ,C1039_=_C2916 ,C1039_=_C2917 ,C1039_=_C2918 ,\nC1039_=_C2919 ,C1039_=_C2920 ,C1039_=_C2921 ,C1039_=_C2922 ,C1039_=_C2923 ,C1039_=_C2924 ,\nC1039_=_C2925 ,C1039_=_C2926 ,C1039_=_C2927 ,C1039_=_C2928 ,C1039_=_C2929 ,C1039_=_C2930 ,\nC1039_=_C2933 ,C1039_=_C2934 ,C1043_=_C1457 ,C1043_=_C2164 ,C1043_=_C2358 ,C1043_=_C2630 ,\nC1043_=_C2762 ,C1043_=_C2847 ,C1043_=_C3005 ,C1043_=_C3283 ,C1043_=_C3284 ,C1043_=_C3285 ,\nC1043_=_C3287 ,C1043_=_C3288 ,C1043_=_C3289 ,C1043_=_C3290 ,C1043_=_C3292 ,C1043_=_C3293 ,\nC1043_=_C3294 ,C1060_=_C1061 ,C1060_=_C1062 ,C1060_=_C1063 ,C1060_=_C1064 ,C1060_=_C1065 ,\nC1060_=_C1066 ,C1060_=_C1068 ,C1060_=_C1069 ,C1060_=_C1070 ,C1060_=_C1072 ,C1060_=_C1073 ,\nC1060_=_C1074 ,C1060_=_C1075 ,C1060_=_C1076 ,C1060_=_C1077 ,C1060_=_C1078 ,C1060_=_C1079 ,\nC1060_=_C1080 ,C1060_=_C1081 ,C1060_=_C1082 ,C1060_=_C1083 ,C1060_=_C1133 ,C1060_=_C1267 ,\nC1061_=_C1062 ,C1061_=_C1063 ,C1061_=_C1064 ,C1061_=_C1065 ,C1061_=_C1066 ,C1061_=_C1068 ,\nC1061_=_C1069 ,C1061_=_C1070 ,C1061_=_C1072 ,C1061_=_C1073 ,C1061_=_C1074 ,C1061_=_C1075 ,\nC1061_=_C1076 ,C1061_=_C1077 ,C1061_=_C1078 ,C1061_=_C1079 ,C1061_=_C1080 ,C1061_=_C1081 ,\nC1061_=_C1082 ,C1061_=_C1083 ,C1061_=_C1282 ,C1061_=_C1295 ,C1062_=_C1063 ,C1062_=_C1064 ,\nC1062_=_C1065 ,C1062_=_C1066 ,C1062_=_C1068 ,C1062_=_C1069 ,C1062_=_C1070 ,C1062_=_C1072 ,\nC1062_=_C1073 ,C1062_=_C1074 ,C1062_=_C1075 ,C1062_=_C1076 ,C1062_=_C1077 ,C1062_=_C1078 ,\nC1062_=_C1079 ,C1062_=_C1080 ,C1062_=_C1081 ,C1062_=_C1082 ,C1062_=_C1083 ,C1062_=_C1134 ,\nC1063_=_C1064 ,C1063_=_C1065 ,C1063_=_C1066 ,C1063_=_C1068 ,C1063_=_C1069 ,C1063_=_C1070 ,\nC1063_=_C1072 ,C1063_=_C1073 ,C1063_=_C1074 ,C1063_=_C1075 ,C1063_=_C1076 ,C1063_=_C1077 ,\nC1063_=_C1078 ,C1063_=_C1079 ,C1063_=_C1080 ,C1063_=_C1081 ,C1063_=_C1082 ,C1063_=_C1083 ,\nC1063_=_C1207 ,C1063_=_C1681 ,C1063_=_C1684 ,C1063_=_C1698 ,C1064_=_C1065 ,C1064_=_C1066 ,\nC1064_=_C1068 ,C1064_=_C1069 ,C1064_=_C1070 ,C1064_=_C1072 ,C1064_=_C1073 ,C1064_=_C1074 ,\nC1064_=_C1075 ,C1064_=_C1076 ,C1064_=_C1077 ,C1064_=_C1078 ,C1064_=_C1079 ,C1064_=_C1080 ,\nC1064_=_C1081 ,C1064_=_C1082 ,C1064_=_C1083 ,C1064_=_C1137 ,C1064_=_C1700 ,C1064_=_C1711 ,\nC1065_=_C1066 ,C1065_=_C1068 ,C1065_=_C1069 ,C1065_=_C1070 ,C1065_=_C1072 ,C1065_=_C1073 ,\nC1065_=_C1074 ,C1065_=_C1075 ,C1065_=_C1076 ,C1065_=_C1077 ,C1065_=_C1078 ,C1065_=_C1079 ,\nC1065_=_C1080 ,C1065_=_C1081 ,C1065_=_C1082 ,C1065_=_C1083 ,C1065_=_C1138 ,C1066_=_C1068 ,\nC1066_=_C1069 ,C1066_=_C1070 ,C1066_=_C1072 ,C1066_=_C1073 ,C1066_=_C1074 ,C1066_=_C1075 ,\nC1066_=_C1076 ,C1066_=_C1077 ,C1066_=_C1078 ,C1066_=_C1079 ,C1066_=_C1080 ,C1066_=_C1081 ,\nC1066_=_C1082 ,C1066_=_C1083 ,C1066_=_C1141 ,C1066_=_C2773 ,C1068_=_C1069 ,C1068_=_C1070 ,\nC1068_=_C1072 ,C1068_=_C1073 ,C1068_=_C1074 ,C1068_=_C1075 ,C1068_=_C1076 ,C1068_=_C1077 ,\nC1068_=_C1078 ,C1068_=_C1079 ,C1068_=_C1080 ,C1068_=_C1081 ,C1068_=_C1082 ,C1068_=_C1083 ,\nC1068_=_C2916 ,C1069_=_C1070 ,C1069_=_C1072 ,C1069_=_C1073 ,C1069_=_C1074 ,C1069_=_C1075 ,\nC1069_=_C1076 ,C1069_=_C1077 ,C1069_=_C1078 ,C1069_=_C1079 ,C1069_=_C1080 ,C1069_=_C1081 ,\nC1069_=_C1082 ,C1069_=_C1083 ,C1069_=_C2923 ,C1069_=_C3139 ,C1069_=_C3285 ,C1070_=_C1072 ,\nC1070_=_C1073 ,C1070_=_C1074 ,C1070_=_C1075 ,C1070_=_C1076 ,C1070_=_C1077 ,C1070_=_C1078 ,\nC1070_=_C1079 ,C1070_=_C1080 ,C1070_=_C1081 ,C1070_=_C1082 ,C1070_=_C1083 ,C1070_=_C1145 ,\nC1070_=_C3507 ,C1072_=_C1073 ,C1072_=_C1074 ,C1072_=_C1075 ,C1072_=_C1076 ,C1072_=_C1077 ,\nC1072_=_C1078 ,C1072_=_C1079 ,C1072_=_C1080 ,C1072_=_C1081 ,C1072_=_C1082 ,C1072_=_C1083 ,\nC1072_=_C1245 ,C1072_=_C2464 ,C1072_=_C2927 ,C1072_=_C3657 ,C1072_=_C3661 ,C1072_=_C3662 ,\nC1073_=_C1074 ,C1073_=_C1075 ,C1073_=_C1076 ,C1073_=_C1077 ,C1073_=_C1078 ,C1073_=_C1079 ,\nC1073_=_C1080 ,C1073_=_C1081 ,C1073_=_C1082 ,C1073_=_C1083 ,C1073_=_C1147 ,C1073_=_C2928 ,\nC1073_=_C3539 ,C1074_=_C1075 ,C1074_=_C1076 ,C1074_=_C1077 ,C1074_=_C1078 ,C1074_=_C1079 ,\nC1074_=_C1080 ,C1074_=_C1081 ,C1074_=_C1082 ,C1074_=_C1083 ,C1074_=_C2929 ,C1075_=_C1076 ,\nC1075_=_C1077 ,C1075_=_C1078 ,C1075_=_C1079 ,C1075_=_C1080 ,C1075_=_C1081 ,C1075_=_C1082 ,\nC1075_=_C1083 ,C1075_=_C1148 ,C1075_=_C2132 ,C1075_=_C3361 ,C1075_=_C3404 ,C1076_=_C1077 ,\nC1076_=_C1078 ,C1076_=_C1079 ,C1076_=_C1080 ,C1076_=_C1081 ,C1076_=_C1082 ,C1076_=_C1083 ,\nC1076_=_C1149 ,C1076_=_C3362 ,C1076_=_C3545 ,C1076_=_C3912 ,C1077_=_C1078 ,C1077_=_C1079 ,\nC1077_=_C1080 ,C1077_=_C1081 ,C1077_=_C1082 ,C1077_=_C1083 ,C1077_=_C1152 ,C1078_=_C1079 ,\nC1078_=_C1080 ,C1078_=_C1081 ,C1078_=_C1082 ,C1078_=_C1083 ,C1078_=_C1153 ,C1078_=_C2014 ,\nC1078_=_C3549 ,C1079_=_C1080 ,C1079_=_C1081 ,C1079_=_C1082 ,C1079_=_C1083 ,C1079_=_C2933 ,\nC1080_=_C1081 ,C1080_=_C1082 ,C1080_=_C1083 ,C1080_=_C1154 ,C1080_=_C3366 ,C1080_=_C4081 ,\nC1081_=_C1082 ,C1081_=_C1083 ,C1081_=_C1155 ,C1082_=_C1083 ,C1082_=_C2934 ,C1083_=_C1156 ,\nC1083_=_C3723 ,C1084_=_C1086 ,C1084_=_C1087 ,C1084_=_C1091 ,C1084_=_C1092 ,C1084_=_C1093 ,\nC1084_=_C1094 ,C1084_=_C1098 ,C1084_=_C1099 ,C1084_=_C1101 ,C1084_=_C1102 ,C1084_=_C1103 ,\nC1084_=_C1104 ,C1084_=_C1105 ,C1084_=_C1106 ,C1084_=_C1107 ,C1084_=_C1108 ,C1086_=_C1087 ,\nC1086_=_C1091 ,C1086_=_C1092 ,C1086_=_C1093 ,C1086_=_C1094 ,C1086_=_C1098 ,C1086_=_C1099 ,\nC1086_=_C1101 ,C1086_=_C1102 ,C1086_=_C1103 ,C1086_=_C1104 ,C1086_=_C1105 ,C1086_=_C1106 ,\nC1086_=_C1107 ,C1086_=_C1108 ,C1087_=_C1091 ,C1087_=_C1092 ,C1087_=_C1093 ,C1087_=_C1094 ,\nC1087_=_C1098 ,C1087_=_C1099 ,C1087_=_C1101 ,C1087_=_C1102 ,C1087_=_C1103 ,C1087_=_C1104 ,\nC1087_=_C1105 ,C1087_=_C1106 ,C1087_=_C1107 ,C1087_=_C1108 ,C1087_=_C1871 ,C1087_=_C1873 ,\nC1087_=_C1875 ,C1087_=_C1885 ,C1091_=_C1092 ,C1091_=_C1093 ,C1091_=_C1094 ,C1091_=_C1098 ,\nC1091_=_C1099 ,C1091_=_C1101 ,C1091_=_C1102 ,C1091_=_C1103 ,C1091_=_C1104 ,C1091_=_C1105 ,\nC1091_=_C1106 ,C1091_=_C1107 ,C1091_=_C1108 ,C1091_=_C1330 ,C1091_=_C2258 ,C1091_=_C2261 ,\nC1091_=_C2264 ,C1092_=_C1093 ,C1092_=_C1094 ,C1092_=_C1098 ,C1092_=_C1099 ,C1092_=_C1101 ,\nC1092_=_C1102 ,C1092_=_C1103 ,C1092_=_C1104 ,C1092_=_C1105 ,C1092_=_C1106 ,C1092_=_C1107 ,\nC1092_=_C1108 ,C1092_=_C1331 ,C1092_=_C2312 ,C1092_=_C2316 ,C1092_=_C2321 ,C1092_=_C2322 ,\nC1093_=_C1094 ,C1093_=_C1098 ,C1093_=_C1099 ,C1093_=_C1101 ,C1093_=_C1102 ,C1093_=_C1103 ,\nC1093_=_C1104 ,C1093_=_C1105 ,C1093_=_C1106 ,C1093_=_C1107 ,C1093_=_C1108 ,C1093_=_C1208 ,\nC1093_=_C2358 ,C1094_=_C1098 ,C1094_=_C1099 ,C1094_=_C1101 ,C1094_=_C1102 ,C1094_=_C1103 ,\nC1094_=_C1104 ,C1094_=_C1105 ,C1094_=_C1106 ,C1094_=_C1107 ,C1094_=_C1108 ,C1094_=_C1210 ,\nC1094_=_C1912 ,C1094_=_C2000 ,C1094_=_C2123 ,C1094_=_C2761 ,C1094_=_C2762 ,C1098_=_C1099 ,\nC1098_=_C1101 ,C1098_=_C1102 ,C1098_=_C1103 ,C1098_=_C1104 ,C1098_=_C1105 ,C1098_=_C1106 ,\nC1098_=_C1107 ,C1098_=_C1108 ,C1098_=_C1922 ,C1098_=_C2007 ,C1098_=_C2130 ,C1098_=_C3245 ,\nC1098_=_C3614 ,C1098_=_C3617 ,C1099_=_C1101 ,C1099_=_C1102 ,C1099_=_C1103 ,C1099_=_C1104 ,\nC1099_=_C1105 ,C1099_=_C1106 ,C1099_=_C1107 ,C1099_=_C1108 ,C1099_=_C1336 ,C1099_=_C2008 ,\nC1099_=_C2978 ,C1099_=_C3357 ,C1099_=_C3775 ,C1101_=_C1102 ,C1101_=_C1103 ,C1101_=_C1104 ,\nC1101_=_C1105 ,C1101_=_C1106 ,C1101_=_C1107 ,C1101_=_C1108 ,C1101_=_C1339 ,C1101_=_C2980 ,\nC1101_=_C3359 ,C1101_=_C3520 ,C1101_=_C3793 ,C1102_=_C1103 ,C1102_=_C1104 ,C1102_=_C1105 ,\nC1102_=_C1106 ,C1102_=_C1107 ,C1102_=_C1108 ,C1103_=_C1104 ,C1103_=_C1105 ,C1103_=_C1106 ,\nC1103_=_C1107 ,C1103_=_C1108 ,C1104_=_C1105 ,C1104_=_C1106 ,C1104_=_C1107 ,C1104_=_C1108 ,\nC1104_=_C1224 ,C1104_=_C1926 ,C1104_=_C2013 ,C1104_=_C2133 ,C1104_=_C3248 ,C1105_=_C1106 ,\nC1105_=_C1107 ,C1105_=_C1108 ,C1105_=_C1251 ,C1105_=_C2384 ,C1105_=_C3249 ,C1105_=_C4043 ,\nC1106_=_C1107 ,C1106_=_C1108 ,C1106_=_C3524 ,C1107_=_C1108 ,C1108_=_C1348 ,C1108_=_C2984 ,\nC1108_=_C3363 ,C1108_=_C3795 ,C1108_=_C4004 ,C1133_=_C1134 ,C1133_=_C1135 ,C1133_=_C1136 ,\nC1133_=_C1137 ,C1133_=_C1138 ,C1133_=_C1139 ,C1133_=_C1141 ,C1133_=_C1142 ,C1133_=_C1143 ,\nC1133_=_C1144 ,C1133_=_C1145 ,C1133_=_C1147 ,C1133_=_C1148 ,C1133_=_C1149 ,C1133_=_C1150 ,\nC1133_=_C1151 ,C1133_=_C1152 ,C1133_=_C1153 ,C1133_=_C1154 ,C1133_=_C1155 ,C1133_=_C1156 ,\nC1133_=_C1267 ,C1134_=_C1135 ,C1134_=_C1136 ,C1134_=_C1137 ,C1134_=_C1138 ,C1134_=_C1139 ,\nC1134_=_C1141 ,C1134_=_C1142 ,C1134_=_C1143 ,C1134_=_C1144 ,C1134_=_C1145 ,C1134_=_C1147 ,\nC1134_=_C1148 ,C1134_=_C1149 ,C1134_=_C1150 ,C1134_=_C1151 ,C1134_=_C1152 ,C1134_=_C1153 ,\nC1134_=_C1154 ,C1134_=_C1155 ,C1134_=_C1156 ,C1135_=_C1136 ,C1135_=_C1137 ,C1135_=_C1138 ,\nC1135_=_C1139 ,C1135_=_C1141 ,C1135_=_C1142 ,C1135_=_C1143 ,C1135_=_C1144 ,C1135_=_C1145 ,\nC1135_=_C1147 ,C1135_=_C1148 ,C1135_=_C1149 ,C1135_=_C1150 ,C1135_=_C1151 ,C1135_=_C1152 ,\nC1135_=_C1153 ,C1135_=_C1154 ,C1135_=_C1155 ,C1135_=_C1156 ,C1135_=_C1473 ,C1135_=_C1476 ,\nC1135_=_C1487 ,C1135_=_C1492 ,C1136_=_C1137 ,C1136_=_C1138 ,C1136_=_C1139 ,C1136_=_C1141 ,\nC1136_=_C1142 ,C1136_=_C1143 ,C1136_=_C1144 ,C1136_=_C1145 ,C1136_=_C1147 ,C1136_=_C1148 ,\nC1136_=_C1149 ,C1136_=_C1150 ,C1136_=_C1151 ,C1136_=_C1152 ,C1136_=_C1153 ,C1136_=_C1154 ,\nC1136_=_C1155 ,C1136_=_C1156 ,C1136_=_C1206 ,C1136_=_C1638 ,C1137_=_C1138 ,C1137_=_C1139 ,\nC1137_=_C1141</w:t>
      </w:r>
    </w:p>
    <w:p>
      <w:pPr>
        <w:pStyle w:val="PreformattedText"/>
        <w:bidi w:val="0"/>
        <w:spacing w:before="0" w:after="0"/>
        <w:jc w:val="left"/>
        <w:rPr/>
      </w:pPr>
      <w:r>
        <w:rPr/>
        <w:t xml:space="preserve"> </w:t>
      </w:r>
      <w:r>
        <w:rPr/>
        <w:t>,C1137_=_C1142 ,C1137_=_C1143 ,C1137_=_C1144 ,C1137_=_C1145 ,C1137_=_C1147 ,\nC1137_=_C1148 ,C1137_=_C1149 ,C1137_=_C1150 ,C1137_=_C1151 ,C1137_=_C1152 ,C1137_=_C1153 ,\nC1137_=_C1154 ,C1137_=_C1155 ,C1137_=_C1156 ,C1137_=_C1700 ,C1137_=_C1711 ,C1138_=_C1139 ,\nC1138_=_C1141 ,C1138_=_C1142 ,C1138_=_C1143 ,C1138_=_C1144 ,C1138_=_C1145 ,C1138_=_C1147 ,\nC1138_=_C1148 ,C1138_=_C1149 ,C1138_=_C1150 ,C1138_=_C1151 ,C1138_=_C1152 ,C1138_=_C1153 ,\nC1138_=_C1154 ,C1138_=_C1155 ,C1138_=_C1156 ,C1139_=_C1141 ,C1139_=_C1142 ,C1139_=_C1143 ,\nC1139_=_C1144 ,C1139_=_C1145 ,C1139_=_C1147 ,C1139_=_C1148 ,C1139_=_C1149 ,C1139_=_C1150 ,\nC1139_=_C1151 ,C1139_=_C1152 ,C1139_=_C1153 ,C1139_=_C1154 ,C1139_=_C1155 ,C1139_=_C1156 ,\nC1139_=_C2212 ,C1141_=_C1142 ,C1141_=_C1143 ,C1141_=_C1144 ,C1141_=_C1145 ,C1141_=_C1147 ,\nC1141_=_C1148 ,C1141_=_C1149 ,C1141_=_C1150 ,C1141_=_C1151 ,C1141_=_C1152 ,C1141_=_C1153 ,\nC1141_=_C1154 ,C1141_=_C1155 ,C1141_=_C1156 ,C1141_=_C2773 ,C1142_=_C1143 ,C1142_=_C1144 ,\nC1142_=_C1145 ,C1142_=_C1147 ,C1142_=_C1148 ,C1142_=_C1149 ,C1142_=_C1150 ,C1142_=_C1151 ,\nC1142_=_C1152 ,C1142_=_C1153 ,C1142_=_C1154 ,C1142_=_C1155 ,C1142_=_C1156 ,C1142_=_C2370 ,\nC1143_=_C1144 ,C1143_=_C1145 ,C1143_=_C1147 ,C1143_=_C1148 ,C1143_=_C1149 ,C1143_=_C1150 ,\nC1143_=_C1151 ,C1143_=_C1152 ,C1143_=_C1153 ,C1143_=_C1154 ,C1143_=_C1155 ,C1143_=_C1156 ,\nC1143_=_C2373 ,C1143_=_C3194 ,C1144_=_C1145 ,C1144_=_C1147 ,C1144_=_C1148 ,C1144_=_C1149 ,\nC1144_=_C1150 ,C1144_=_C1151 ,C1144_=_C1152 ,C1144_=_C1153 ,C1144_=_C1154 ,C1144_=_C1155 ,\nC1144_=_C1156 ,C1144_=_C2377 ,C1145_=_C1147 ,C1145_=_C1148 ,C1145_=_C1149 ,C1145_=_C1150 ,\nC1145_=_C1151 ,C1145_=_C1152 ,C1145_=_C1153 ,C1145_=_C1154 ,C1145_=_C1155 ,C1145_=_C1156 ,\nC1145_=_C3507 ,C1147_=_C1148 ,C1147_=_C1149 ,C1147_=_C1150 ,C1147_=_C1151 ,C1147_=_C1152 ,\nC1147_=_C1153 ,C1147_=_C1154 ,C1147_=_C1155 ,C1147_=_C1156 ,C1147_=_C2928 ,C1147_=_C3539 ,\nC1148_=_C1149 ,C1148_=_C1150 ,C1148_=_C1151 ,C1148_=_C1152 ,C1148_=_C1153 ,C1148_=_C1154 ,\nC1148_=_C1155 ,C1148_=_C1156 ,C1148_=_C2132 ,C1148_=_C3361 ,C1148_=_C3404 ,C1149_=_C1150 ,\nC1149_=_C1151 ,C1149_=_C1152 ,C1149_=_C1153 ,C1149_=_C1154 ,C1149_=_C1155 ,C1149_=_C1156 ,\nC1149_=_C3362 ,C1149_=_C3545 ,C1149_=_C3912 ,C1150_=_C1151 ,C1150_=_C1152 ,C1150_=_C1153 ,\nC1150_=_C1154 ,C1150_=_C1155 ,C1150_=_C1156 ,C1150_=_C2382 ,C1151_=_C1152 ,C1151_=_C1153 ,\nC1151_=_C1154 ,C1151_=_C1155 ,C1151_=_C1156 ,C1151_=_C2383 ,C1152_=_C1153 ,C1152_=_C1154 ,\nC1152_=_C1155 ,C1152_=_C1156 ,C1153_=_C1154 ,C1153_=_C1155 ,C1153_=_C1156 ,C1153_=_C2014 ,\nC1153_=_C3549 ,C1154_=_C1155 ,C1154_=_C1156 ,C1154_=_C3366 ,C1154_=_C4081 ,C1155_=_C1156 ,\nC1156_=_C3723 ,C1206_=_C1207 ,C1206_=_C1208 ,C1206_=_C1209 ,C1206_=_C1210 ,C1206_=_C1211 ,\nC1206_=_C1213 ,C1206_=_C1214 ,C1206_=_C1216 ,C1206_=_C1217 ,C1206_=_C1219 ,C1206_=_C1221 ,\nC1206_=_C1222 ,C1206_=_C1224 ,C1206_=_C1225 ,C1206_=_C1226 ,C1206_=_C1227 ,C1206_=_C1228 ,\nC1206_=_C1638 ,C1207_=_C1208 ,C1207_=_C1209 ,C1207_=_C1210 ,C1207_=_C1211 ,C1207_=_C1213 ,\nC1207_=_C1214 ,C1207_=_C1216 ,C1207_=_C1217 ,C1207_=_C1219 ,C1207_=_C1221 ,C1207_=_C1222 ,\nC1207_=_C1224 ,C1207_=_C1225 ,C1207_=_C1226 ,C1207_=_C1227 ,C1207_=_C1228 ,C1207_=_C1681 ,\nC1207_=_C1684 ,C1207_=_C1698 ,C1208_=_C1209 ,C1208_=_C1210 ,C1208_=_C1211 ,C1208_=_C1213 ,\nC1208_=_C1214 ,C1208_=_C1216 ,C1208_=_C1217 ,C1208_=_C1219 ,C1208_=_C1221 ,C1208_=_C1222 ,\nC1208_=_C1224 ,C1208_=_C1225 ,C1208_=_C1226 ,C1208_=_C1227 ,C1208_=_C1228 ,C1208_=_C2358 ,\nC1209_=_C1210 ,C1209_=_C1211 ,C1209_=_C1213 ,C1209_=_C1214 ,C1209_=_C1216 ,C1209_=_C1217 ,\nC1209_=_C1219 ,C1209_=_C1221 ,C1209_=_C1222 ,C1209_=_C1224 ,C1209_=_C1225 ,C1209_=_C1226 ,\nC1209_=_C1227 ,C1209_=_C1228 ,C1209_=_C1239 ,C1209_=_C2456 ,C1209_=_C2703 ,C1209_=_C2704 ,\nC1210_=_C1211 ,C1210_=_C1213 ,C1210_=_C1214 ,C1210_=_C1216 ,C1210_=_C1217 ,C1210_=_C1219 ,\nC1210_=_C1221 ,C1210_=_C1222 ,C1210_=_C1224 ,C1210_=_C1225 ,C1210_=_C1226 ,C1210_=_C1227 ,\nC1210_=_C1228 ,C1210_=_C1912 ,C1210_=_C2000 ,C1210_=_C2123 ,C1210_=_C2761 ,C1210_=_C2762 ,\nC1211_=_C1213 ,C1211_=_C1214 ,C1211_=_C1216 ,C1211_=_C1217 ,C1211_=_C1219 ,C1211_=_C1221 ,\nC1211_=_C1222 ,C1211_=_C1224 ,C1211_=_C1225 ,C1211_=_C1226 ,C1211_=_C1227 ,C1211_=_C1228 ,\nC1211_=_C3004 ,C1211_=_C3005 ,C1213_=_C1214 ,C1213_=_C1216 ,C1213_=_C1217 ,C1213_=_C1219 ,\nC1213_=_C1221 ,C1213_=_C1222 ,C1213_=_C1224 ,C1213_=_C1225 ,C1213_=_C1226 ,C1213_=_C1227 ,\nC1213_=_C1228 ,C1213_=_C3322 ,C1213_=_C3326 ,C1213_=_C3329 ,C1213_=_C3335 ,C1214_=_C1216 ,\nC1214_=_C1217 ,C1214_=_C1219 ,C1214_=_C1221 ,C1214_=_C1222 ,C1214_=_C1224 ,C1214_=_C1225 ,\nC1214_=_C1226 ,C1214_=_C1227 ,C1214_=_C1228 ,C1214_=_C1919 ,C1214_=_C2921 ,C1214_=_C3284 ,\nC1214_=_C3415 ,C1214_=_C3419 ,C1216_=_C1217 ,C1216_=_C1219 ,C1216_=_C1221 ,C1216_=_C1222 ,\nC1216_=_C1224 ,C1216_=_C1225 ,C1216_=_C1226 ,C1216_=_C1227 ,C1216_=_C1228 ,C1216_=_C1921 ,\nC1216_=_C2925 ,C1216_=_C3398 ,C1216_=_C3555 ,C1216_=_C3557 ,C1217_=_C1219 ,C1217_=_C1221 ,\nC1217_=_C1222 ,C1217_=_C1224 ,C1217_=_C1225 ,C1217_=_C1226 ,C1217_=_C1227 ,C1217_=_C1228 ,\nC1217_=_C3142 ,C1217_=_C3287 ,C1217_=_C3596 ,C1217_=_C3599 ,C1219_=_C1221 ,C1219_=_C1222 ,\nC1219_=_C1224 ,C1219_=_C1225 ,C1219_=_C1226 ,C1219_=_C1227 ,C1219_=_C1228 ,C1219_=_C3542 ,\nC1219_=_C3716 ,C1219_=_C3759 ,C1219_=_C3764 ,C1221_=_C1222 ,C1221_=_C1224 ,C1221_=_C1225 ,\nC1221_=_C1226 ,C1221_=_C1227 ,C1221_=_C1228 ,C1221_=_C3544 ,C1221_=_C3718 ,C1221_=_C3786 ,\nC1221_=_C3792 ,C1221_=_C3798 ,C1222_=_C1224 ,C1222_=_C1225 ,C1222_=_C1226 ,C1222_=_C1227 ,\nC1222_=_C1228 ,C1222_=_C3290 ,C1224_=_C1225 ,C1224_=_C1226 ,C1224_=_C1227 ,C1224_=_C1228 ,\nC1224_=_C1926 ,C1224_=_C2013 ,C1224_=_C2133 ,C1224_=_C3248 ,C1225_=_C1226 ,C1225_=_C1227 ,\nC1225_=_C1228 ,C1225_=_C3292 ,C1226_=_C1227 ,C1226_=_C1228 ,C1226_=_C3548 ,C1226_=_C3722 ,\nC1226_=_C3788 ,C1226_=_C3998 ,C1227_=_C1228 ,C1227_=_C1347 ,C1227_=_C3250 ,C1227_=_C4067 ,\nC1228_=_C3698 ,C1228_=_C3789 ,C1228_=_C4003 ,C1229_=_C1230 ,C1229_=_C1231 ,C1229_=_C1232 ,\nC1229_=_C1233 ,C1229_=_C1234 ,C1229_=_C1236 ,C1229_=_C1238 ,C1229_=_C1239 ,C1229_=_C1240 ,\nC1229_=_C1241 ,C1229_=_C1242 ,C1229_=_C1243 ,C1229_=_C1244 ,C1229_=_C1245 ,C1229_=_C1246 ,\nC1229_=_C1247 ,C1229_=_C1249 ,C1229_=_C1251 ,C1229_=_C1252 ,C1229_=_C1253 ,C1229_=_C1726 ,\nC1229_=_C1735 ,C1229_=_C1736 ,C1230_=_C1231 ,C1230_=_C1232 ,C1230_=_C1233 ,C1230_=_C1234 ,\nC1230_=_C1236 ,C1230_=_C1238 ,C1230_=_C1239 ,C1230_=_C1240 ,C1230_=_C1241 ,C1230_=_C1242 ,\nC1230_=_C1243 ,C1230_=_C1244 ,C1230_=_C1245 ,C1230_=_C1246 ,C1230_=_C1247 ,C1230_=_C1249 ,\nC1230_=_C1251 ,C1230_=_C1252 ,C1230_=_C1253 ,C1231_=_C1232 ,C1231_=_C1233 ,C1231_=_C1234 ,\nC1231_=_C1236 ,C1231_=_C1238 ,C1231_=_C1239 ,C1231_=_C1240 ,C1231_=_C1241 ,C1231_=_C1242 ,\nC1231_=_C1243 ,C1231_=_C1244 ,C1231_=_C1245 ,C1231_=_C1246 ,C1231_=_C1247 ,C1231_=_C1249 ,\nC1231_=_C1251 ,C1231_=_C1252 ,C1231_=_C1253 ,C1231_=_C1957 ,C1231_=_C1964 ,C1231_=_C1968 ,\nC1232_=_C1233 ,C1232_=_C1234 ,C1232_=_C1236 ,C1232_=_C1238 ,C1232_=_C1239 ,C1232_=_C1240 ,\nC1232_=_C1241 ,C1232_=_C1242 ,C1232_=_C1243 ,C1232_=_C1244 ,C1232_=_C1245 ,C1232_=_C1246 ,\nC1232_=_C1247 ,C1232_=_C1249 ,C1232_=_C1251 ,C1232_=_C1252 ,C1232_=_C1253 ,C1232_=_C1976 ,\nC1232_=_C1990 ,C1232_=_C1993 ,C1233_=_C1234 ,C1233_=_C1236 ,C1233_=_C1238 ,C1233_=_C1239 ,\nC1233_=_C1240 ,C1233_=_C1241 ,C1233_=_C1242 ,C1233_=_C1243 ,C1233_=_C1244 ,C1233_=_C1245 ,\nC1233_=_C1246 ,C1233_=_C1247 ,C1233_=_C1249 ,C1233_=_C1251 ,C1233_=_C1252 ,C1233_=_C1253 ,\nC1233_=_C2178 ,C1233_=_C2188 ,C1234_=_C1236 ,C1234_=_C1238 ,C1234_=_C1239 ,C1234_=_C1240 ,\nC1234_=_C1241 ,C1234_=_C1242 ,C1234_=_C1243 ,C1234_=_C1244 ,C1234_=_C1245 ,C1234_=_C1246 ,\nC1234_=_C1247 ,C1234_=_C1249 ,C1234_=_C1251 ,C1234_=_C1252 ,C1234_=_C1253 ,C1234_=_C2232 ,\nC1234_=_C2236 ,C1234_=_C2239 ,C1234_=_C2242 ,C1234_=_C2243 ,C1236_=_C1238 ,C1236_=_C1239 ,\nC1236_=_C1240 ,C1236_=_C1241 ,C1236_=_C1242 ,C1236_=_C1243 ,C1236_=_C1244 ,C1236_=_C1245 ,\nC1236_=_C1246 ,C1236_=_C1247 ,C1236_=_C1249 ,C1236_=_C1251 ,C1236_=_C1252 ,C1236_=_C1253 ,\nC1238_=_C1239 ,C1238_=_C1240 ,C1238_=_C1241 ,C1238_=_C1242 ,C1238_=_C1243 ,C1238_=_C1244 ,\nC1238_=_C1245 ,C1238_=_C1246 ,C1238_=_C1247 ,C1238_=_C1249 ,C1238_=_C1251 ,C1238_=_C1252 ,\nC1238_=_C1253 ,C1238_=_C2369 ,C1239_=_C1240 ,C1239_=_C1241 ,C1239_=_C1242 ,C1239_=_C1243 ,\nC1239_=_C1244 ,C1239_=_C1245 ,C1239_=_C1246 ,C1239_=_C1247 ,C1239_=_C1249 ,C1239_=_C1251 ,\nC1239_=_C1252 ,C1239_=_C1253 ,C1239_=_C2456 ,C1239_=_C2703 ,C1239_=_C2704 ,C1240_=_C1241 ,\nC1240_=_C1242 ,C1240_=_C1243 ,C1240_=_C1244 ,C1240_=_C1245 ,C1240_=_C1246 ,C1240_=_C1247 ,\nC1240_=_C1249 ,C1240_=_C1251 ,C1240_=_C1252 ,C1240_=_C1253 ,C1241_=_C1242 ,C1241_=_C1243 ,\nC1241_=_C1244 ,C1241_=_C1245 ,C1241_=_C1246 ,C1241_=_C1247 ,C1241_=_C1249 ,C1241_=_C1251 ,\nC1241_=_C1252 ,C1241_=_C1253 ,C1241_=_C3021 ,C1242_=_C1243 ,C1242_=_C1244 ,C1242_=_C1245 ,\nC1242_=_C1246 ,C1242_=_C1247 ,C1242_=_C1249 ,C1242_=_C1251 ,C1242_=_C1252 ,C1242_=_C1253 ,\nC1242_=_C2375 ,C1243_=_C1244 ,C1243_=_C1245 ,C1243_=_C1246 ,C1243_=_C1247 ,C1243_=_C1249 ,\nC1243_=_C1251 ,C1243_=_C1252 ,C1243_=_C1253 ,C1243_=_C1918 ,C1243_=_C2461 ,C1243_=_C2919 ,\nC1243_=_C3303 ,C1243_=_C3304 ,C1243_=_C3306 ,C1243_=_C3307 ,C1243_=_C3308 ,C1243_=_C3309 ,\nC1244_=_C1245 ,C1244_=_C1246 ,C1244_=_C1247 ,C1244_=_C1249 ,C1244_=_C1251 ,C1244_=_C1252 ,\nC1244_=_C1253 ,C1244_=_C2924 ,C1245_=_C1246 ,C1245_=_C1247 ,C1245_=_C1249 ,C1245_=_C1251 ,\nC1245_=_C1252 ,C1245_=_C1253 ,C1245_=_C2464 ,C1245_=_C2927 ,C1245_=_C3657 ,C1245_=_C3661 ,\nC1245_=_C3662 ,C1246_=_C1247 ,C1246_=_C1249 ,C1246_=_C1251 ,C1246_=_C1252 ,C1246_=_C1253 ,\nC1246_=_C2977 ,C1246_=_C3668 ,C1247_=_C1249 ,C1247_=_C1251 ,C1247_=_C1252 ,C1247_=_C1253 ,\nC1247_=_C2379 ,C1249_=_C1251 ,C1249_=_C1252 ,C1249_=_C1253 ,C1249_=_C1342 ,C1249_=_C2381 ,\nC1251_=_C1252 ,C1251_=_C1253 ,C1251_=_C2384 ,C1251_=_C3249 ,C1251_=_C4043 ,C1252_=_C1253 ,\nC1253_=_C2475 ,C1253_=_C3724 ,C1253_=_C4001 ,C1267_=_C1487 ,C1267_=_C1506</w:t>
      </w:r>
    </w:p>
    <w:p>
      <w:pPr>
        <w:pStyle w:val="PreformattedText"/>
        <w:bidi w:val="0"/>
        <w:spacing w:before="0" w:after="0"/>
        <w:jc w:val="left"/>
        <w:rPr/>
      </w:pPr>
      <w:r>
        <w:rPr/>
        <w:t xml:space="preserve"> </w:t>
      </w:r>
      <w:r>
        <w:rPr/>
        <w:t>,C1267_=_C1665 ,\nC1267_=_C1711 ,C1267_=_C2204 ,C1267_=_C2444 ,C1267_=_C2773 ,C1267_=_C2906 ,C1267_=_C3322 ,\nC1267_=_C3507 ,C1267_=_C3539 ,C1267_=_C3541 ,C1267_=_C3542 ,C1267_=_C3544 ,C1267_=_C3545 ,\nC1267_=_C3547 ,C1267_=_C3548 ,C1267_=_C3549 ,C1267_=_C3550 ,C1282_=_C1295 ,C1282_=_C1681 ,\nC1282_=_C2102 ,C1282_=_C2915 ,C1282_=_C2916 ,C1282_=_C2917 ,C1282_=_C2918 ,C1282_=_C2919 ,\nC1282_=_C2920 ,C1282_=_C2921 ,C1282_=_C2922 ,C1282_=_C2923 ,C1282_=_C2924 ,C1282_=_C2925 ,\nC1282_=_C2926 ,C1282_=_C2927 ,C1282_=_C2928 ,C1282_=_C2929 ,C1282_=_C2930 ,C1282_=_C2933 ,\nC1282_=_C2934 ,C1295_=_C1865 ,C1295_=_C2826 ,C1295_=_C3055 ,C1295_=_C3188 ,C1295_=_C3228 ,\nC1295_=_C3308 ,C1295_=_C3415 ,C1295_=_C3427 ,C1295_=_C3485 ,C1295_=_C3555 ,C1295_=_C3662 ,\nC1295_=_C3806 ,C1295_=_C3816 ,C1295_=_C3820 ,C1295_=_C3873 ,C1295_=_C3878 ,C1295_=_C4003 ,\nC1295_=_C4004 ,C1295_=_C4005 ,C1295_=_C4006 ,C1312_=_C1316 ,C1312_=_C1319 ,C1312_=_C1320 ,\nC1312_=_C1455 ,C1312_=_C2030 ,C1312_=_C2081 ,C1312_=_C2200 ,C1312_=_C2239 ,C1312_=_C2629 ,\nC1312_=_C2903 ,C1312_=_C3004 ,C1312_=_C3135 ,C1312_=_C3139 ,C1312_=_C3140 ,C1312_=_C3142 ,\nC1312_=_C3144 ,C1312_=_C3145 ,C1312_=_C3146 ,C1312_=_C3147 ,C1312_=_C3148 ,C1316_=_C1319 ,\nC1316_=_C1320 ,C1316_=_C1434 ,C1316_=_C1527 ,C1316_=_C1598 ,C1316_=_C2084 ,C1316_=_C2202 ,\nC1316_=_C2294 ,C1316_=_C2498 ,C1316_=_C2729 ,C1316_=_C2904 ,C1316_=_C3194 ,C1316_=_C3396 ,\nC1316_=_C3397 ,C1316_=_C3398 ,C1316_=_C3400 ,C1316_=_C3401 ,C1316_=_C3402 ,C1316_=_C3403 ,\nC1316_=_C3404 ,C1316_=_C3405 ,C1316_=_C3406 ,C1316_=_C3407 ,C1316_=_C3408 ,C1319_=_C1320 ,\nC1319_=_C1437 ,C1319_=_C1555 ,C1319_=_C1945 ,C1319_=_C2090 ,C1319_=_C2205 ,C1319_=_C2907 ,\nC1319_=_C2993 ,C1319_=_C3093 ,C1319_=_C3276 ,C1319_=_C3303 ,C1319_=_C3457 ,C1319_=_C3585 ,\nC1319_=_C3596 ,C1319_=_C3614 ,C1319_=_C3692 ,C1319_=_C3695 ,C1319_=_C3696 ,C1319_=_C3697 ,\nC1319_=_C3698 ,C1319_=_C3699 ,C1320_=_C1440 ,C1320_=_C1558 ,C1320_=_C2035 ,C1320_=_C2111 ,\nC1320_=_C2188 ,C1320_=_C2264 ,C1320_=_C2322 ,C1320_=_C2431 ,C1320_=_C2673 ,C1320_=_C2995 ,\nC1320_=_C3277 ,C1320_=_C3682 ,C1320_=_C3775 ,C1320_=_C3792 ,C1320_=_C3793 ,C1320_=_C3794 ,\nC1320_=_C3795 ,C1320_=_C3796 ,C1320_=_C3797 ,C1329_=_C1330 ,C1329_=_C1331 ,C1329_=_C1333 ,\nC1329_=_C1335 ,C1329_=_C1336 ,C1329_=_C1338 ,C1329_=_C1339 ,C1329_=_C1340 ,C1329_=_C1341 ,\nC1329_=_C1342 ,C1329_=_C1343 ,C1329_=_C1344 ,C1329_=_C1345 ,C1329_=_C1346 ,C1329_=_C1347 ,\nC1329_=_C1348 ,C1329_=_C1349 ,C1329_=_C1350 ,C1330_=_C1331 ,C1330_=_C1333 ,C1330_=_C1335 ,\nC1330_=_C1336 ,C1330_=_C1338 ,C1330_=_C1339 ,C1330_=_C1340 ,C1330_=_C1341 ,C1330_=_C1342 ,\nC1330_=_C1343 ,C1330_=_C1344 ,C1330_=_C1345 ,C1330_=_C1346 ,C1330_=_C1347 ,C1330_=_C1348 ,\nC1330_=_C1349 ,C1330_=_C1350 ,C1330_=_C2258 ,C1330_=_C2261 ,C1330_=_C2264 ,C1331_=_C1333 ,\nC1331_=_C1335 ,C1331_=_C1336 ,C1331_=_C1338 ,C1331_=_C1339 ,C1331_=_C1340 ,C1331_=_C1341 ,\nC1331_=_C1342 ,C1331_=_C1343 ,C1331_=_C1344 ,C1331_=_C1345 ,C1331_=_C1346 ,C1331_=_C1347 ,\nC1331_=_C1348 ,C1331_=_C1349 ,C1331_=_C1350 ,C1331_=_C2312 ,C1331_=_C2316 ,C1331_=_C2321 ,\nC1331_=_C2322 ,C1333_=_C1335 ,C1333_=_C1336 ,C1333_=_C1338 ,C1333_=_C1339 ,C1333_=_C1340 ,\nC1333_=_C1341 ,C1333_=_C1342 ,C1333_=_C1343 ,C1333_=_C1344 ,C1333_=_C1345 ,C1333_=_C1346 ,\nC1333_=_C1347 ,C1333_=_C1348 ,C1333_=_C1349 ,C1333_=_C1350 ,C1333_=_C2126 ,C1333_=_C3171 ,\nC1335_=_C1336 ,C1335_=_C1338 ,C1335_=_C1339 ,C1335_=_C1340 ,C1335_=_C1341 ,C1335_=_C1342 ,\nC1335_=_C1343 ,C1335_=_C1344 ,C1335_=_C1345 ,C1335_=_C1346 ,C1335_=_C1347 ,C1335_=_C1348 ,\nC1335_=_C1349 ,C1335_=_C1350 ,C1336_=_C1338 ,C1336_=_C1339 ,C1336_=_C1340 ,C1336_=_C1341 ,\nC1336_=_C1342 ,C1336_=_C1343 ,C1336_=_C1344 ,C1336_=_C1345 ,C1336_=_C1346 ,C1336_=_C1347 ,\nC1336_=_C1348 ,C1336_=_C1349 ,C1336_=_C1350 ,C1336_=_C2008 ,C1336_=_C2978 ,C1336_=_C3357 ,\nC1336_=_C3775 ,C1338_=_C1339 ,C1338_=_C1340 ,C1338_=_C1341 ,C1338_=_C1342 ,C1338_=_C1343 ,\nC1338_=_C1344 ,C1338_=_C1345 ,C1338_=_C1346 ,C1338_=_C1347 ,C1338_=_C1348 ,C1338_=_C1349 ,\nC1338_=_C1350 ,C1338_=_C2009 ,C1338_=_C3289 ,C1338_=_C3519 ,C1338_=_C3854 ,C1338_=_C3857 ,\nC1339_=_C1340 ,C1339_=_C1341 ,C1339_=_C1342 ,C1339_=_C1343 ,C1339_=_C1344 ,C1339_=_C1345 ,\nC1339_=_C1346 ,C1339_=_C1347 ,C1339_=_C1348 ,C1339_=_C1349 ,C1339_=_C1350 ,C1339_=_C2980 ,\nC1339_=_C3359 ,C1339_=_C3520 ,C1339_=_C3793 ,C1340_=_C1341 ,C1340_=_C1342 ,C1340_=_C1343 ,\nC1340_=_C1344 ,C1340_=_C1345 ,C1340_=_C1346 ,C1340_=_C1347 ,C1340_=_C1348 ,C1340_=_C1349 ,\nC1340_=_C1350 ,C1340_=_C3878 ,C1341_=_C1342 ,C1341_=_C1343 ,C1341_=_C1344 ,C1341_=_C1345 ,\nC1341_=_C1346 ,C1341_=_C1347 ,C1341_=_C1348 ,C1341_=_C1349 ,C1341_=_C1350 ,C1342_=_C1343 ,\nC1342_=_C1344 ,C1342_=_C1345 ,C1342_=_C1346 ,C1342_=_C1347 ,C1342_=_C1348 ,C1342_=_C1349 ,\nC1342_=_C1350 ,C1342_=_C2381 ,C1343_=_C1344 ,C1343_=_C1345 ,C1343_=_C1346 ,C1343_=_C1347 ,\nC1343_=_C1348 ,C1343_=_C1349 ,C1343_=_C1350 ,C1343_=_C2011 ,C1343_=_C3405 ,C1344_=_C1345 ,\nC1344_=_C1346 ,C1344_=_C1347 ,C1344_=_C1348 ,C1344_=_C1349 ,C1344_=_C1350 ,C1345_=_C1346 ,\nC1345_=_C1347 ,C1345_=_C1348 ,C1345_=_C1349 ,C1345_=_C1350 ,C1346_=_C1347 ,C1346_=_C1348 ,\nC1346_=_C1349 ,C1346_=_C1350 ,C1346_=_C3148 ,C1346_=_C3293 ,C1347_=_C1348 ,C1347_=_C1349 ,\nC1347_=_C1350 ,C1347_=_C3250 ,C1347_=_C4067 ,C1348_=_C1349 ,C1348_=_C1350 ,C1348_=_C2984 ,\nC1348_=_C3363 ,C1348_=_C3795 ,C1348_=_C4004 ,C1349_=_C1350 ,C1350_=_C3791 ,C1423_=_C1427 ,\nC1423_=_C1434 ,C1423_=_C1437 ,C1423_=_C1440 ,C1423_=_C1545 ,C1423_=_C1871 ,C1423_=_C1912 ,\nC1423_=_C1914 ,C1423_=_C1915 ,C1423_=_C1917 ,C1423_=_C1918 ,C1423_=_C1919 ,C1423_=_C1920 ,\nC1423_=_C1921 ,C1423_=_C1922 ,C1423_=_C1926 ,C1423_=_C1927 ,C1423_=_C1929 ,C1427_=_C1434 ,\nC1427_=_C1437 ,C1427_=_C1440 ,C1427_=_C1547 ,C1427_=_C1700 ,C1427_=_C1726 ,C1427_=_C1957 ,\nC1427_=_C2456 ,C1427_=_C2457 ,C1427_=_C2458 ,C1427_=_C2459 ,C1427_=_C2460 ,C1427_=_C2461 ,\nC1427_=_C2462 ,C1427_=_C2463 ,C1427_=_C2464 ,C1427_=_C2468 ,C1427_=_C2470 ,C1427_=_C2471 ,\nC1427_=_C2472 ,C1427_=_C2473 ,C1427_=_C2474 ,C1427_=_C2475 ,C1434_=_C1437 ,C1434_=_C1440 ,\nC1434_=_C1527 ,C1434_=_C1598 ,C1434_=_C2084 ,C1434_=_C2202 ,C1434_=_C2294 ,C1434_=_C2498 ,\nC1434_=_C2729 ,C1434_=_C2904 ,C1434_=_C3194 ,C1434_=_C3396 ,C1434_=_C3397 ,C1434_=_C3398 ,\nC1434_=_C3400 ,C1434_=_C3401 ,C1434_=_C3402 ,C1434_=_C3403 ,C1434_=_C3404 ,C1434_=_C3405 ,\nC1434_=_C3406 ,C1434_=_C3407 ,C1434_=_C3408 ,C1437_=_C1440 ,C1437_=_C1555 ,C1437_=_C1945 ,\nC1437_=_C2090 ,C1437_=_C2205 ,C1437_=_C2907 ,C1437_=_C2993 ,C1437_=_C3093 ,C1437_=_C3276 ,\nC1437_=_C3303 ,C1437_=_C3457 ,C1437_=_C3585 ,C1437_=_C3596 ,C1437_=_C3614 ,C1437_=_C3692 ,\nC1437_=_C3695 ,C1437_=_C3696 ,C1437_=_C3697 ,C1437_=_C3698 ,C1437_=_C3699 ,C1440_=_C1558 ,\nC1440_=_C2035 ,C1440_=_C2111 ,C1440_=_C2188 ,C1440_=_C2264 ,C1440_=_C2322 ,C1440_=_C2431 ,\nC1440_=_C2673 ,C1440_=_C2995 ,C1440_=_C3277 ,C1440_=_C3682 ,C1440_=_C3775 ,C1440_=_C3792 ,\nC1440_=_C3793 ,C1440_=_C3794 ,C1440_=_C3795 ,C1440_=_C3796 ,C1440_=_C3797 ,C1455_=_C1457 ,\nC1455_=_C2030 ,C1455_=_C2081 ,C1455_=_C2200 ,C1455_=_C2239 ,C1455_=_C2629 ,C1455_=_C2903 ,\nC1455_=_C3004 ,C1455_=_C3135 ,C1455_=_C3139 ,C1455_=_C3140 ,C1455_=_C3142 ,C1455_=_C3144 ,\nC1455_=_C3145 ,C1455_=_C3146 ,C1455_=_C3147 ,C1455_=_C3148 ,C1457_=_C2164 ,C1457_=_C2358 ,\nC1457_=_C2630 ,C1457_=_C2762 ,C1457_=_C2847 ,C1457_=_C3005 ,C1457_=_C3283 ,C1457_=_C3284 ,\nC1457_=_C3285 ,C1457_=_C3287 ,C1457_=_C3288 ,C1457_=_C3289 ,C1457_=_C3290 ,C1457_=_C3292 ,\nC1457_=_C3293 ,C1457_=_C3294 ,C1473_=_C1476 ,C1473_=_C1487 ,C1473_=_C1492 ,C1473_=_C1764 ,\nC1473_=_C1875 ,C1473_=_C1976 ,C1473_=_C2118 ,C1473_=_C2119 ,C1473_=_C2120 ,C1473_=_C2121 ,\nC1473_=_C2122 ,C1473_=_C2123 ,C1473_=_C2124 ,C1473_=_C2125 ,C1473_=_C2126 ,C1473_=_C2130 ,\nC1473_=_C2131 ,C1473_=_C2132 ,C1473_=_C2133 ,C1473_=_C2135 ,C1473_=_C2136 ,C1476_=_C1487 ,\nC1476_=_C1492 ,C1476_=_C1638 ,C1476_=_C2023 ,C1476_=_C2178 ,C1476_=_C2212 ,C1476_=_C2232 ,\nC1476_=_C2369 ,C1476_=_C2370 ,C1476_=_C2373 ,C1476_=_C2374 ,C1476_=_C2375 ,C1476_=_C2377 ,\nC1476_=_C2379 ,C1476_=_C2380 ,C1476_=_C2381 ,C1476_=_C2382 ,C1476_=_C2383 ,C1476_=_C2384 ,\nC1487_=_C1492 ,C1487_=_C1506 ,C1487_=_C1665 ,C1487_=_C1711 ,C1487_=_C2204 ,C1487_=_C2444 ,\nC1487_=_C2773 ,C1487_=_C2906 ,C1487_=_C3322 ,C1487_=_C3507 ,C1487_=_C3539 ,C1487_=_C3541 ,\nC1487_=_C3542 ,C1487_=_C3544 ,C1487_=_C3545 ,C1487_=_C3547 ,C1487_=_C3548 ,C1487_=_C3549 ,\nC1487_=_C3550 ,C1492_=_C1780 ,C1492_=_C1993 ,C1492_=_C2210 ,C1492_=_C2651 ,C1492_=_C2676 ,\nC1492_=_C2964 ,C1492_=_C3057 ,C1492_=_C3085 ,C1492_=_C3131 ,C1492_=_C3171 ,C1492_=_C3190 ,\nC1492_=_C3309 ,C1492_=_C3392 ,C1492_=_C3419 ,C1492_=_C3430 ,C1492_=_C3450 ,C1492_=_C3557 ,\nC1492_=_C3579 ,C1492_=_C3668 ,C1492_=_C4020 ,C1492_=_C4064 ,C1506_=_C1665 ,C1506_=_C1711 ,\nC1506_=_C2204 ,C1506_=_C2444 ,C1506_=_C2773 ,C1506_=_C2906 ,C1506_=_C3322 ,C1506_=_C3507 ,\nC1506_=_C3539 ,C1506_=_C3541 ,C1506_=_C3542 ,C1506_=_C3544 ,C1506_=_C3545 ,C1506_=_C3547 ,\nC1506_=_C3548 ,C1506_=_C3549 ,C1506_=_C3550 ,C1527_=_C1598 ,C1527_=_C2084 ,C1527_=_C2202 ,\nC1527_=_C2294 ,C1527_=_C2498 ,C1527_=_C2729 ,C1527_=_C2904 ,C1527_=_C3194 ,C1527_=_C3396 ,\nC1527_=_C3397 ,C1527_=_C3398 ,C1527_=_C3400 ,C1527_=_C3401 ,C1527_=_C3402 ,C1527_=_C3403 ,\nC1527_=_C3404 ,C1527_=_C3405 ,C1527_=_C3406 ,C1527_=_C3407 ,C1527_=_C3408 ,C1545_=_C1547 ,\nC1545_=_C1555 ,C1545_=_C1558 ,C1545_=_C1871 ,C1545_=_C1912 ,C1545_=_C1914 ,C1545_=_C1915 ,\nC1545_=_C1917 ,C1545_=_C1918 ,C1545_=_C1919 ,C1545_=_C1920 ,C1545_=_C1921 ,C1545_=_C1922 ,\nC1545_=_C1926 ,C1545_=_C1927 ,C1545_=_C1929 ,C1547_=_C1555 ,C1547_=_C1558 ,C1547_=_C1700 ,\nC1547_=_C1726 ,C1547_=_C1957 ,C1547_=_C2456 ,C1547_=_C2457 ,C1547_=_C2458 ,C1547_=_C2459 ,\nC1547_=_C2460 ,C1547_=_C2461 ,C1547_=_C2462 ,C1547_=_C2463 ,C1547_=_C2464 ,C1547_=_C2468 ,\nC1547_=_C2470 ,C1547_=_C2471 ,C1547_=_C2472 ,C1547_=_C2473 ,C1547_=_C2474 ,C1547_=_C2475 ,\nC1555_=_C1558 ,C1555_=_C1945 ,C1555_=_C2090 ,C1555_=_C2205 ,C1555_=_C2907 ,C1555_=_C2993 ,\nC1555_=_C3093 ,C1555_=_C3276 ,C1555_=_C3303</w:t>
      </w:r>
    </w:p>
    <w:p>
      <w:pPr>
        <w:pStyle w:val="PreformattedText"/>
        <w:bidi w:val="0"/>
        <w:spacing w:before="0" w:after="0"/>
        <w:jc w:val="left"/>
        <w:rPr/>
      </w:pPr>
      <w:r>
        <w:rPr/>
        <w:t xml:space="preserve"> </w:t>
      </w:r>
      <w:r>
        <w:rPr/>
        <w:t>,C1555_=_C3457 ,C1555_=_C3585 ,C1555_=_C3596 ,\nC1555_=_C3614 ,C1555_=_C3692 ,C1555_=_C3695 ,C1555_=_C3696 ,C1555_=_C3697 ,C1555_=_C3698 ,\nC1555_=_C3699 ,C1558_=_C2035 ,C1558_=_C2111 ,C1558_=_C2188 ,C1558_=_C2264 ,C1558_=_C2322 ,\nC1558_=_C2431 ,C1558_=_C2673 ,C1558_=_C2995 ,C1558_=_C3277 ,C1558_=_C3682 ,C1558_=_C3775 ,\nC1558_=_C3792 ,C1558_=_C3793 ,C1558_=_C3794 ,C1558_=_C3795 ,C1558_=_C3796 ,C1558_=_C3797 ,\nC1598_=_C1601 ,C1598_=_C2084 ,C1598_=_C2202 ,C1598_=_C2294 ,C1598_=_C2498 ,C1598_=_C2729 ,\nC1598_=_C2904 ,C1598_=_C3194 ,C1598_=_C3396 ,C1598_=_C3397 ,C1598_=_C3398 ,C1598_=_C3400 ,\nC1598_=_C3401 ,C1598_=_C3402 ,C1598_=_C3403 ,C1598_=_C3404 ,C1598_=_C3405 ,C1598_=_C3406 ,\nC1598_=_C3407 ,C1598_=_C3408 ,C1601_=_C1735 ,C1601_=_C1964 ,C1601_=_C1990 ,C1601_=_C2066 ,\nC1601_=_C2560 ,C1601_=_C2703 ,C1601_=_C3304 ,C1601_=_C3326 ,C1601_=_C3657 ,C1601_=_C3716 ,\nC1601_=_C3718 ,C1601_=_C3719 ,C1601_=_C3721 ,C1601_=_C3722 ,C1601_=_C3723 ,C1601_=_C3724 ,\nC1638_=_C2023 ,C1638_=_C2178 ,C1638_=_C2212 ,C1638_=_C2232 ,C1638_=_C2369 ,C1638_=_C2370 ,\nC1638_=_C2373 ,C1638_=_C2374 ,C1638_=_C2375 ,C1638_=_C2377 ,C1638_=_C2379 ,C1638_=_C2380 ,\nC1638_=_C2381 ,C1638_=_C2382 ,C1638_=_C2383 ,C1638_=_C2384 ,C1665_=_C1711 ,C1665_=_C2204 ,\nC1665_=_C2444 ,C1665_=_C2773 ,C1665_=_C2906 ,C1665_=_C3322 ,C1665_=_C3507 ,C1665_=_C3539 ,\nC1665_=_C3541 ,C1665_=_C3542 ,C1665_=_C3544 ,C1665_=_C3545 ,C1665_=_C3547 ,C1665_=_C3548 ,\nC1665_=_C3549 ,C1665_=_C3550 ,C1681_=_C1684 ,C1681_=_C1698 ,C1681_=_C2102 ,C1681_=_C2915 ,\nC1681_=_C2916 ,C1681_=_C2917 ,C1681_=_C2918 ,C1681_=_C2919 ,C1681_=_C2920 ,C1681_=_C2921 ,\nC1681_=_C2922 ,C1681_=_C2923 ,C1681_=_C2924 ,C1681_=_C2925 ,C1681_=_C2926 ,C1681_=_C2927 ,\nC1681_=_C2928 ,C1681_=_C2929 ,C1681_=_C2930 ,C1681_=_C2933 ,C1681_=_C2934 ,C1684_=_C1698 ,\nC1684_=_C1832 ,C1684_=_C1885 ,C1684_=_C2032 ,C1684_=_C2242 ,C1684_=_C2530 ,C1684_=_C2761 ,\nC1684_=_C2846 ,C1684_=_C3219 ,C1684_=_C3243 ,C1684_=_C3245 ,C1684_=_C3246 ,C1684_=_C3247 ,\nC1684_=_C3248 ,C1684_=_C3249 ,C1684_=_C3250 ,C1698_=_C1844 ,C1698_=_C1868 ,C1698_=_C2174 ,\nC1698_=_C2347 ,C1698_=_C2539 ,C1698_=_C2604 ,C1698_=_C2861 ,C1698_=_C3272 ,C1698_=_C3353 ,\nC1698_=_C3452 ,C1698_=_C3465 ,C1698_=_C3473 ,C1698_=_C3844 ,C1698_=_C3857 ,C1698_=_C3912 ,\nC1698_=_C4043 ,C1698_=_C4060 ,C1698_=_C4067 ,C1698_=_C4080 ,C1698_=_C4081 ,C1700_=_C1711 ,\nC1700_=_C1726 ,C1700_=_C1957 ,C1700_=_C2456 ,C1700_=_C2457 ,C1700_=_C2458 ,C1700_=_C2459 ,\nC1700_=_C2460 ,C1700_=_C2461 ,C1700_=_C2462 ,C1700_=_C2463 ,C1700_=_C2464 ,C1700_=_C2468 ,\nC1700_=_C2470 ,C1700_=_C2471 ,C1700_=_C2472 ,C1700_=_C2473 ,C1700_=_C2474 ,C1700_=_C2475 ,\nC1711_=_C2204 ,C1711_=_C2444 ,C1711_=_C2773 ,C1711_=_C2906 ,C1711_=_C3322 ,C1711_=_C3507 ,\nC1711_=_C3539 ,C1711_=_C3541 ,C1711_=_C3542 ,C1711_=_C3544 ,C1711_=_C3545 ,C1711_=_C3547 ,\nC1711_=_C3548 ,C1711_=_C3549 ,C1711_=_C3550 ,C1726_=_C1735 ,C1726_=_C1736 ,C1726_=_C1957 ,\nC1726_=_C2456 ,C1726_=_C2457 ,C1726_=_C2458 ,C1726_=_C2459 ,C1726_=_C2460 ,C1726_=_C2461 ,\nC1726_=_C2462 ,C1726_=_C2463 ,C1726_=_C2464 ,C1726_=_C2468 ,C1726_=_C2470 ,C1726_=_C2471 ,\nC1726_=_C2472 ,C1726_=_C2473 ,C1726_=_C2474 ,C1726_=_C2475 ,C1735_=_C1736 ,C1735_=_C1964 ,\nC1735_=_C1990 ,C1735_=_C2066 ,C1735_=_C2560 ,C1735_=_C2703 ,C1735_=_C3304 ,C1735_=_C3326 ,\nC1735_=_C3657 ,C1735_=_C3716 ,C1735_=_C3718 ,C1735_=_C3719 ,C1735_=_C3721 ,C1735_=_C3722 ,\nC1735_=_C3723 ,C1735_=_C3724 ,C1736_=_C1968 ,C1736_=_C2171 ,C1736_=_C2704 ,C1736_=_C2855 ,\nC1736_=_C3307 ,C1736_=_C3335 ,C1736_=_C3350 ,C1736_=_C3661 ,C1736_=_C3764 ,C1736_=_C3798 ,\nC1736_=_C3854 ,C1736_=_C3998 ,C1736_=_C3999 ,C1736_=_C4001 ,C1764_=_C1780 ,C1764_=_C1875 ,\nC1764_=_C1976 ,C1764_=_C2118 ,C1764_=_C2119 ,C1764_=_C2120 ,C1764_=_C2121 ,C1764_=_C2122 ,\nC1764_=_C2123 ,C1764_=_C2124 ,C1764_=_C2125 ,C1764_=_C2126 ,C1764_=_C2130 ,C1764_=_C2131 ,\nC1764_=_C2132 ,C1764_=_C2133 ,C1764_=_C2135 ,C1764_=_C2136 ,C1780_=_C1993 ,C1780_=_C2210 ,\nC1780_=_C2651 ,C1780_=_C2676 ,C1780_=_C2964 ,C1780_=_C3057 ,C1780_=_C3085 ,C1780_=_C3131 ,\nC1780_=_C3171 ,C1780_=_C3190 ,C1780_=_C3309 ,C1780_=_C3392 ,C1780_=_C3419 ,C1780_=_C3430 ,\nC1780_=_C3450 ,C1780_=_C3557 ,C1780_=_C3579 ,C1780_=_C3668 ,C1780_=_C4020 ,C1780_=_C4064 ,\nC1832_=_C1844 ,C1832_=_C1885 ,C1832_=_C2032 ,C1832_=_C2242 ,C1832_=_C2530 ,C1832_=_C2761 ,\nC1832_=_C2846 ,C1832_=_C3219 ,C1832_=_C3243 ,C1832_=_C3245 ,C1832_=_C3246 ,C1832_=_C3247 ,\nC1832_=_C3248 ,C1832_=_C3249 ,C1832_=_C3250 ,C1844_=_C1868 ,C1844_=_C2174 ,C1844_=_C2347 ,\nC1844_=_C2539 ,C1844_=_C2604 ,C1844_=_C2861 ,C1844_=_C3272 ,C1844_=_C3353 ,C1844_=_C3452 ,\nC1844_=_C3465 ,C1844_=_C3473 ,C1844_=_C3844 ,C1844_=_C3857 ,C1844_=_C3912 ,C1844_=_C4043 ,\nC1844_=_C4060 ,C1844_=_C4067 ,C1844_=_C4080 ,C1844_=_C4081 ,C1854_=_C1865 ,C1854_=_C1868 ,\nC1854_=_C2261 ,C1854_=_C2316 ,C1854_=_C2339 ,C1854_=_C2497 ,C1854_=_C2594 ,C1854_=_C2727 ,\nC1854_=_C3262 ,C1854_=_C3355 ,C1854_=_C3356 ,C1854_=_C3357 ,C1854_=_C3359 ,C1854_=_C3360 ,\nC1854_=_C3361 ,C1854_=_C3362 ,C1854_=_C3363 ,C1854_=_C3365 ,C1854_=_C3366 ,C1854_=_C3367 ,\nC1854_=_C3368 ,C1865_=_C1868 ,C1865_=_C2826 ,C1865_=_C3055 ,C1865_=_C3188 ,C1865_=_C3228 ,\nC1865_=_C3308 ,C1865_=_C3415 ,C1865_=_C3427 ,C1865_=_C3485 ,C1865_=_C3555 ,C1865_=_C3662 ,\nC1865_=_C3806 ,C1865_=_C3816 ,C1865_=_C3820 ,C1865_=_C3873 ,C1865_=_C3878 ,C1865_=_C4003 ,\nC1865_=_C4004 ,C1865_=_C4005 ,C1865_=_C4006 ,C1868_=_C2174 ,C1868_=_C2347 ,C1868_=_C2539 ,\nC1868_=_C2604 ,C1868_=_C2861 ,C1868_=_C3272 ,C1868_=_C3353 ,C1868_=_C3452 ,C1868_=_C3465 ,\nC1868_=_C3473 ,C1868_=_C3844 ,C1868_=_C3857 ,C1868_=_C3912 ,C1868_=_C4043 ,C1868_=_C4060 ,\nC1868_=_C4067 ,C1868_=_C4080 ,C1868_=_C4081 ,C1871_=_C1873 ,C1871_=_C1875 ,C1871_=_C1885 ,\nC1871_=_C1912 ,C1871_=_C1914 ,C1871_=_C1915 ,C1871_=_C1917 ,C1871_=_C1918 ,C1871_=_C1919 ,\nC1871_=_C1920 ,C1871_=_C1921 ,C1871_=_C1922 ,C1871_=_C1926 ,C1871_=_C1927 ,C1871_=_C1929 ,\nC1873_=_C1875 ,C1873_=_C1885 ,C1873_=_C1998 ,C1873_=_C1999 ,C1873_=_C2000 ,C1873_=_C2001 ,\nC1873_=_C2002 ,C1873_=_C2005 ,C1873_=_C2007 ,C1873_=_C2008 ,C1873_=_C2009 ,C1873_=_C2010 ,\nC1873_=_C2011 ,C1873_=_C2013 ,C1873_=_C2014 ,C1873_=_C2015 ,C1873_=_C2017 ,C1873_=_C2018 ,\nC1875_=_C1885 ,C1875_=_C1976 ,C1875_=_C2118 ,C1875_=_C2119 ,C1875_=_C2120 ,C1875_=_C2121 ,\nC1875_=_C2122 ,C1875_=_C2123 ,C1875_=_C2124 ,C1875_=_C2125 ,C1875_=_C2126 ,C1875_=_C2130 ,\nC1875_=_C2131 ,C1875_=_C2132 ,C1875_=_C2133 ,C1875_=_C2135 ,C1875_=_C2136 ,C1885_=_C2032 ,\nC1885_=_C2242 ,C1885_=_C2530 ,C1885_=_C2761 ,C1885_=_C2846 ,C1885_=_C3219 ,C1885_=_C3243 ,\nC1885_=_C3245 ,C1885_=_C3246 ,C1885_=_C3247 ,C1885_=_C3248 ,C1885_=_C3249 ,C1885_=_C3250 ,\nC1912_=_C1914 ,C1912_=_C1915 ,C1912_=_C1917 ,C1912_=_C1918 ,C1912_=_C1919 ,C1912_=_C1920 ,\nC1912_=_C1921 ,C1912_=_C1922 ,C1912_=_C1926 ,C1912_=_C1927 ,C1912_=_C1929 ,C1912_=_C2000 ,\nC1912_=_C2123 ,C1912_=_C2761 ,C1912_=_C2762 ,C1914_=_C1915 ,C1914_=_C1917 ,C1914_=_C1918 ,\nC1914_=_C1919 ,C1914_=_C1920 ,C1914_=_C1921 ,C1914_=_C1922 ,C1914_=_C1926 ,C1914_=_C1927 ,\nC1914_=_C1929 ,C1914_=_C2459 ,C1914_=_C2993 ,C1914_=_C2994 ,C1914_=_C2995 ,C1915_=_C1917 ,\nC1915_=_C1918 ,C1915_=_C1919 ,C1915_=_C1920 ,C1915_=_C1921 ,C1915_=_C1922 ,C1915_=_C1926 ,\nC1915_=_C1927 ,C1915_=_C1929 ,C1915_=_C2915 ,C1915_=_C3051 ,C1915_=_C3055 ,C1915_=_C3057 ,\nC1917_=_C1918 ,C1917_=_C1919 ,C1917_=_C1920 ,C1917_=_C1921 ,C1917_=_C1922 ,C1917_=_C1926 ,\nC1917_=_C1927 ,C1917_=_C1929 ,C1917_=_C2460 ,C1917_=_C3276 ,C1917_=_C3277 ,C1918_=_C1919 ,\nC1918_=_C1920 ,C1918_=_C1921 ,C1918_=_C1922 ,C1918_=_C1926 ,C1918_=_C1927 ,C1918_=_C1929 ,\nC1918_=_C2461 ,C1918_=_C2919 ,C1918_=_C3303 ,C1918_=_C3304 ,C1918_=_C3306 ,C1918_=_C3307 ,\nC1918_=_C3308 ,C1918_=_C3309 ,C1919_=_C1920 ,C1919_=_C1921 ,C1919_=_C1922 ,C1919_=_C1926 ,\nC1919_=_C1927 ,C1919_=_C1929 ,C1919_=_C2921 ,C1919_=_C3284 ,C1919_=_C3415 ,C1919_=_C3419 ,\nC1920_=_C1921 ,C1920_=_C1922 ,C1920_=_C1926 ,C1920_=_C1927 ,C1920_=_C1929 ,C1920_=_C2922 ,\nC1920_=_C3427 ,C1920_=_C3430 ,C1921_=_C1922 ,C1921_=_C1926 ,C1921_=_C1927 ,C1921_=_C1929 ,\nC1921_=_C2925 ,C1921_=_C3398 ,C1921_=_C3555 ,C1921_=_C3557 ,C1922_=_C1926 ,C1922_=_C1927 ,\nC1922_=_C1929 ,C1922_=_C2007 ,C1922_=_C2130 ,C1922_=_C3245 ,C1922_=_C3614 ,C1922_=_C3617 ,\nC1926_=_C1927 ,C1926_=_C1929 ,C1926_=_C2013 ,C1926_=_C2133 ,C1926_=_C3248 ,C1927_=_C1929 ,\nC1927_=_C2471 ,C1927_=_C3697 ,C1927_=_C3794 ,C1929_=_C2473 ,C1929_=_C3699 ,C1929_=_C3796 ,\nC1945_=_C1948 ,C1945_=_C2090 ,C1945_=_C2205 ,C1945_=_C2907 ,C1945_=_C2993 ,C1945_=_C3093 ,\nC1945_=_C3276 ,C1945_=_C3303 ,C1945_=_C3457 ,C1945_=_C3585 ,C1945_=_C3596 ,C1945_=_C3614 ,\nC1945_=_C3692 ,C1945_=_C3695 ,C1945_=_C3696 ,C1945_=_C3697 ,C1945_=_C3698 ,C1945_=_C3699 ,\nC1948_=_C2094 ,C1948_=_C2321 ,C1948_=_C2411 ,C1948_=_C2430 ,C1948_=_C2994 ,C1948_=_C3051 ,\nC1948_=_C3081 ,C1948_=_C3095 ,C1948_=_C3306 ,C1948_=_C3329 ,C1948_=_C3446 ,C1948_=_C3590 ,\nC1948_=_C3599 ,C1948_=_C3617 ,C1948_=_C3725 ,C1948_=_C3759 ,C1948_=_C3786 ,C1948_=_C3788 ,\nC1948_=_C3789 ,C1948_=_C3790 ,C1948_=_C3791 ,C1957_=_C1964 ,C1957_=_C1968 ,C1957_=_C2456 ,\nC1957_=_C2457 ,C1957_=_C2458 ,C1957_=_C2459 ,C1957_=_C2460 ,C1957_=_C2461 ,C1957_=_C2462 ,\nC1957_=_C2463 ,C1957_=_C2464 ,C1957_=_C2468 ,C1957_=_C2470 ,C1957_=_C2471 ,C1957_=_C2472 ,\nC1957_=_C2473 ,C1957_=_C2474 ,C1957_=_C2475 ,C1964_=_C1968 ,C1964_=_C1990 ,C1964_=_C2066 ,\nC1964_=_C2560 ,C1964_=_C2703 ,C1964_=_C3304 ,C1964_=_C3326 ,C1964_=_C3657 ,C1964_=_C3716 ,\nC1964_=_C3718 ,C1964_=_C3719 ,C1964_=_C3721 ,C1964_=_C3722 ,C1964_=_C3723 ,C1964_=_C3724 ,\nC1968_=_C2171 ,C1968_=_C2704 ,C1968_=_C2855 ,C1968_=_C3307 ,C1968_=_C3335 ,C1968_=_C3350 ,\nC1968_=_C3661 ,C1968_=_C3764 ,C1968_=_C3798 ,C1968_=_C3854 ,C1968_=_C3998 ,C1968_=_C3999 ,\nC1968_=_C4001 ,C1976_=_C1990 ,C1976_=_C1993 ,C1976_=_C2118 ,C1976_=_C2119 ,C1976_=_C2120 ,\nC1976_=_C2121 ,C1976_=_C2122 ,C1976_=_C2123 ,C1976_=_C2124 ,C1976_=_C2125 ,C1976_=_C2126 ,\nC1976_=_C2130 ,C1976_=_C2131 ,C1976_=_C2132 ,C1976_=_C2133 ,C1976_=_C2135 ,C1976_=_C2136 ,\nC1990_=_C1993</w:t>
      </w:r>
    </w:p>
    <w:p>
      <w:pPr>
        <w:pStyle w:val="PreformattedText"/>
        <w:bidi w:val="0"/>
        <w:spacing w:before="0" w:after="0"/>
        <w:jc w:val="left"/>
        <w:rPr/>
      </w:pPr>
      <w:r>
        <w:rPr/>
        <w:t xml:space="preserve"> </w:t>
      </w:r>
      <w:r>
        <w:rPr/>
        <w:t>,C1990_=_C2066 ,C1990_=_C2560 ,C1990_=_C2703 ,C1990_=_C3304 ,C1990_=_C3326 ,\nC1990_=_C3657 ,C1990_=_C3716 ,C1990_=_C3718 ,C1990_=_C3719 ,C1990_=_C3721 ,C1990_=_C3722 ,\nC1990_=_C3723 ,C1990_=_C3724 ,C1993_=_C2210 ,C1993_=_C2651 ,C1993_=_C2676 ,C1993_=_C2964 ,\nC1993_=_C3057 ,C1993_=_C3085 ,C1993_=_C3131 ,C1993_=_C3171 ,C1993_=_C3190 ,C1993_=_C3309 ,\nC1993_=_C3392 ,C1993_=_C3419 ,C1993_=_C3430 ,C1993_=_C3450 ,C1993_=_C3557 ,C1993_=_C3579 ,\nC1993_=_C3668 ,C1993_=_C4020 ,C1993_=_C4064 ,C1998_=_C1999 ,C1998_=_C2000 ,C1998_=_C2001 ,\nC1998_=_C2002 ,C1998_=_C2005 ,C1998_=_C2007 ,C1998_=_C2008 ,C1998_=_C2009 ,C1998_=_C2010 ,\nC1998_=_C2011 ,C1998_=_C2013 ,C1998_=_C2014 ,C1998_=_C2015 ,C1998_=_C2017 ,C1998_=_C2018 ,\nC1998_=_C2164 ,C1998_=_C2166 ,C1998_=_C2171 ,C1998_=_C2174 ,C1999_=_C2000 ,C1999_=_C2001 ,\nC1999_=_C2002 ,C1999_=_C2005 ,C1999_=_C2007 ,C1999_=_C2008 ,C1999_=_C2009 ,C1999_=_C2010 ,\nC1999_=_C2011 ,C1999_=_C2013 ,C1999_=_C2014 ,C1999_=_C2015 ,C1999_=_C2017 ,C1999_=_C2018 ,\nC2000_=_C2001 ,C2000_=_C2002 ,C2000_=_C2005 ,C2000_=_C2007 ,C2000_=_C2008 ,C2000_=_C2009 ,\nC2000_=_C2010 ,C2000_=_C2011 ,C2000_=_C2013 ,C2000_=_C2014 ,C2000_=_C2015 ,C2000_=_C2017 ,\nC2000_=_C2018 ,C2000_=_C2123 ,C2000_=_C2761 ,C2000_=_C2762 ,C2001_=_C2002 ,C2001_=_C2005 ,\nC2001_=_C2007 ,C2001_=_C2008 ,C2001_=_C2009 ,C2001_=_C2010 ,C2001_=_C2011 ,C2001_=_C2013 ,\nC2001_=_C2014 ,C2001_=_C2015 ,C2001_=_C2017 ,C2001_=_C2018 ,C2001_=_C2457 ,C2001_=_C2846 ,\nC2001_=_C2847 ,C2001_=_C2851 ,C2001_=_C2855 ,C2001_=_C2861 ,C2002_=_C2005 ,C2002_=_C2007 ,\nC2002_=_C2008 ,C2002_=_C2009 ,C2002_=_C2010 ,C2002_=_C2011 ,C2002_=_C2013 ,C2002_=_C2014 ,\nC2002_=_C2015 ,C2002_=_C2017 ,C2002_=_C2018 ,C2005_=_C2007 ,C2005_=_C2008 ,C2005_=_C2009 ,\nC2005_=_C2010 ,C2005_=_C2011 ,C2005_=_C2013 ,C2005_=_C2014 ,C2005_=_C2015 ,C2005_=_C2017 ,\nC2005_=_C2018 ,C2005_=_C3283 ,C2005_=_C3344 ,C2005_=_C3350 ,C2005_=_C3353 ,C2007_=_C2008 ,\nC2007_=_C2009 ,C2007_=_C2010 ,C2007_=_C2011 ,C2007_=_C2013 ,C2007_=_C2014 ,C2007_=_C2015 ,\nC2007_=_C2017 ,C2007_=_C2018 ,C2007_=_C2130 ,C2007_=_C3245 ,C2007_=_C3614 ,C2007_=_C3617 ,\nC2008_=_C2009 ,C2008_=_C2010 ,C2008_=_C2011 ,C2008_=_C2013 ,C2008_=_C2014 ,C2008_=_C2015 ,\nC2008_=_C2017 ,C2008_=_C2018 ,C2008_=_C2978 ,C2008_=_C3357 ,C2008_=_C3775 ,C2009_=_C2010 ,\nC2009_=_C2011 ,C2009_=_C2013 ,C2009_=_C2014 ,C2009_=_C2015 ,C2009_=_C2017 ,C2009_=_C2018 ,\nC2009_=_C3289 ,C2009_=_C3519 ,C2009_=_C3854 ,C2009_=_C3857 ,C2010_=_C2011 ,C2010_=_C2013 ,\nC2010_=_C2014 ,C2010_=_C2015 ,C2010_=_C2017 ,C2010_=_C2018 ,C2011_=_C2013 ,C2011_=_C2014 ,\nC2011_=_C2015 ,C2011_=_C2017 ,C2011_=_C2018 ,C2011_=_C3405 ,C2013_=_C2014 ,C2013_=_C2015 ,\nC2013_=_C2017 ,C2013_=_C2018 ,C2013_=_C2133 ,C2013_=_C3248 ,C2014_=_C2015 ,C2014_=_C2017 ,\nC2014_=_C2018 ,C2014_=_C3549 ,C2015_=_C2017 ,C2015_=_C2018 ,C2015_=_C3294 ,C2015_=_C3523 ,\nC2015_=_C3999 ,C2015_=_C4060 ,C2017_=_C2018 ,C2023_=_C2029 ,C2023_=_C2030 ,C2023_=_C2032 ,\nC2023_=_C2033 ,C2023_=_C2035 ,C2023_=_C2178 ,C2023_=_C2212 ,C2023_=_C2232 ,C2023_=_C2369 ,\nC2023_=_C2370 ,C2023_=_C2373 ,C2023_=_C2374 ,C2023_=_C2375 ,C2023_=_C2377 ,C2023_=_C2379 ,\nC2023_=_C2380 ,C2023_=_C2381 ,C2023_=_C2382 ,C2023_=_C2383 ,C2023_=_C2384 ,C2029_=_C2030 ,\nC2029_=_C2032 ,C2029_=_C2033 ,C2029_=_C2035 ,C2029_=_C2236 ,C2029_=_C2258 ,C2029_=_C2312 ,\nC2029_=_C2950 ,C2029_=_C2969 ,C2029_=_C2970 ,C2029_=_C2973 ,C2029_=_C2974 ,C2029_=_C2976 ,\nC2029_=_C2977 ,C2029_=_C2978 ,C2029_=_C2980 ,C2029_=_C2981 ,C2029_=_C2982 ,C2029_=_C2984 ,\nC2029_=_C2985 ,C2030_=_C2032 ,C2030_=_C2033 ,C2030_=_C2035 ,C2030_=_C2081 ,C2030_=_C2200 ,\nC2030_=_C2239 ,C2030_=_C2629 ,C2030_=_C2903 ,C2030_=_C3004 ,C2030_=_C3135 ,C2030_=_C3139 ,\nC2030_=_C3140 ,C2030_=_C3142 ,C2030_=_C3144 ,C2030_=_C3145 ,C2030_=_C3146 ,C2030_=_C3147 ,\nC2030_=_C3148 ,C2032_=_C2033 ,C2032_=_C2035 ,C2032_=_C2242 ,C2032_=_C2530 ,C2032_=_C2761 ,\nC2032_=_C2846 ,C2032_=_C3219 ,C2032_=_C3243 ,C2032_=_C3245 ,C2032_=_C3246 ,C2032_=_C3247 ,\nC2032_=_C3248 ,C2032_=_C3249 ,C2032_=_C3250 ,C2033_=_C2035 ,C2033_=_C2145 ,C2033_=_C2166 ,\nC2033_=_C2243 ,C2033_=_C2409 ,C2033_=_C2851 ,C2033_=_C2882 ,C2033_=_C3021 ,C2033_=_C3221 ,\nC2033_=_C3265 ,C2033_=_C3344 ,C2033_=_C3519 ,C2033_=_C3520 ,C2033_=_C3521 ,C2033_=_C3523 ,\nC2033_=_C3524 ,C2035_=_C2111 ,C2035_=_C2188 ,C2035_=_C2264 ,C2035_=_C2322 ,C2035_=_C2431 ,\nC2035_=_C2673 ,C2035_=_C2995 ,C2035_=_C3277 ,C2035_=_C3682 ,C2035_=_C3775 ,C2035_=_C3792 ,\nC2035_=_C3793 ,C2035_=_C3794 ,C2035_=_C3795 ,C2035_=_C3796 ,C2035_=_C3797 ,C2066_=_C2560 ,\nC2066_=_C2703 ,C2066_=_C3304 ,C2066_=_C3326 ,C2066_=_C3657 ,C2066_=_C3716 ,C2066_=_C3718 ,\nC2066_=_C3719 ,C2066_=_C3721 ,C2066_=_C3722 ,C2066_=_C3723 ,C2066_=_C3724 ,C2081_=_C2084 ,\nC2081_=_C2090 ,C2081_=_C2094 ,C2081_=_C2200 ,C2081_=_C2239 ,C2081_=_C2629 ,C2081_=_C2903 ,\nC2081_=_C3004 ,C2081_=_C3135 ,C2081_=_C3139 ,C2081_=_C3140 ,C2081_=_C3142 ,C2081_=_C3144 ,\nC2081_=_C3145 ,C2081_=_C3146 ,C2081_=_C3147 ,C2081_=_C3148 ,C2084_=_C2090 ,C2084_=_C2094 ,\nC2084_=_C2202 ,C2084_=_C2294 ,C2084_=_C2498 ,C2084_=_C2729 ,C2084_=_C2904 ,C2084_=_C3194 ,\nC2084_=_C3396 ,C2084_=_C3397 ,C2084_=_C3398 ,C2084_=_C3400 ,C2084_=_C3401 ,C2084_=_C3402 ,\nC2084_=_C3403 ,C2084_=_C3404 ,C2084_=_C3405 ,C2084_=_C3406 ,C2084_=_C3407 ,C2084_=_C3408 ,\nC2090_=_C2094 ,C2090_=_C2205 ,C2090_=_C2907 ,C2090_=_C2993 ,C2090_=_C3093 ,C2090_=_C3276 ,\nC2090_=_C3303 ,C2090_=_C3457 ,C2090_=_C3585 ,C2090_=_C3596 ,C2090_=_C3614 ,C2090_=_C3692 ,\nC2090_=_C3695 ,C2090_=_C3696 ,C2090_=_C3697 ,C2090_=_C3698 ,C2090_=_C3699 ,C2094_=_C2321 ,\nC2094_=_C2411 ,C2094_=_C2430 ,C2094_=_C2994 ,C2094_=_C3051 ,C2094_=_C3081 ,C2094_=_C3095 ,\nC2094_=_C3306 ,C2094_=_C3329 ,C2094_=_C3446 ,C2094_=_C3590 ,C2094_=_C3599 ,C2094_=_C3617 ,\nC2094_=_C3725 ,C2094_=_C3759 ,C2094_=_C3786 ,C2094_=_C3788 ,C2094_=_C3789 ,C2094_=_C3790 ,\nC2094_=_C3791 ,C2102_=_C2111 ,C2102_=_C2915 ,C2102_=_C2916 ,C2102_=_C2917 ,C2102_=_C2918 ,\nC2102_=_C2919 ,C2102_=_C2920 ,C2102_=_C2921 ,C2102_=_C2922 ,C2102_=_C2923 ,C2102_=_C2924 ,\nC2102_=_C2925 ,C2102_=_C2926 ,C2102_=_C2927 ,C2102_=_C2928 ,C2102_=_C2929 ,C2102_=_C2930 ,\nC2102_=_C2933 ,C2102_=_C2934 ,C2111_=_C2188 ,C2111_=_C2264 ,C2111_=_C2322 ,C2111_=_C2431 ,\nC2111_=_C2673 ,C2111_=_C2995 ,C2111_=_C3277 ,C2111_=_C3682 ,C2111_=_C3775 ,C2111_=_C3792 ,\nC2111_=_C3793 ,C2111_=_C3794 ,C2111_=_C3795 ,C2111_=_C3796 ,C2111_=_C3797 ,C2118_=_C2119 ,\nC2118_=_C2120 ,C2118_=_C2121 ,C2118_=_C2122 ,C2118_=_C2123 ,C2118_=_C2124 ,C2118_=_C2125 ,\nC2118_=_C2126 ,C2118_=_C2130 ,C2118_=_C2131 ,C2118_=_C2132 ,C2118_=_C2133 ,C2118_=_C2135 ,\nC2118_=_C2136 ,C2118_=_C2200 ,C2118_=_C2202 ,C2118_=_C2204 ,C2118_=_C2205 ,C2118_=_C2210 ,\nC2119_=_C2120 ,C2119_=_C2121 ,C2119_=_C2122 ,C2119_=_C2123 ,C2119_=_C2124 ,C2119_=_C2125 ,\nC2119_=_C2126 ,C2119_=_C2130 ,C2119_=_C2131 ,C2119_=_C2132 ,C2119_=_C2133 ,C2119_=_C2135 ,\nC2119_=_C2136 ,C2119_=_C2497 ,C2119_=_C2498 ,C2120_=_C2121 ,C2120_=_C2122 ,C2120_=_C2123 ,\nC2120_=_C2124 ,C2120_=_C2125 ,C2120_=_C2126 ,C2120_=_C2130 ,C2120_=_C2131 ,C2120_=_C2132 ,\nC2120_=_C2133 ,C2120_=_C2135 ,C2120_=_C2136 ,C2120_=_C2651 ,C2121_=_C2122 ,C2121_=_C2123 ,\nC2121_=_C2124 ,C2121_=_C2125 ,C2121_=_C2126 ,C2121_=_C2130 ,C2121_=_C2131 ,C2121_=_C2132 ,\nC2121_=_C2133 ,C2121_=_C2135 ,C2121_=_C2136 ,C2121_=_C2673 ,C2121_=_C2676 ,C2122_=_C2123 ,\nC2122_=_C2124 ,C2122_=_C2125 ,C2122_=_C2126 ,C2122_=_C2130 ,C2122_=_C2131 ,C2122_=_C2132 ,\nC2122_=_C2133 ,C2122_=_C2135 ,C2122_=_C2136 ,C2122_=_C2727 ,C2122_=_C2729 ,C2123_=_C2124 ,\nC2123_=_C2125 ,C2123_=_C2126 ,C2123_=_C2130 ,C2123_=_C2131 ,C2123_=_C2132 ,C2123_=_C2133 ,\nC2123_=_C2135 ,C2123_=_C2136 ,C2123_=_C2761 ,C2123_=_C2762 ,C2124_=_C2125 ,C2124_=_C2126 ,\nC2124_=_C2130 ,C2124_=_C2131 ,C2124_=_C2132 ,C2124_=_C2133 ,C2124_=_C2135 ,C2124_=_C2136 ,\nC2124_=_C3081 ,C2124_=_C3085 ,C2125_=_C2126 ,C2125_=_C2130 ,C2125_=_C2131 ,C2125_=_C2132 ,\nC2125_=_C2133 ,C2125_=_C2135 ,C2125_=_C2136 ,C2125_=_C2917 ,C2125_=_C3131 ,C2126_=_C2130 ,\nC2126_=_C2131 ,C2126_=_C2132 ,C2126_=_C2133 ,C2126_=_C2135 ,C2126_=_C2136 ,C2126_=_C3171 ,\nC2130_=_C2131 ,C2130_=_C2132 ,C2130_=_C2133 ,C2130_=_C2135 ,C2130_=_C2136 ,C2130_=_C3245 ,\nC2130_=_C3614 ,C2130_=_C3617 ,C2131_=_C2132 ,C2131_=_C2133 ,C2131_=_C2135 ,C2131_=_C2136 ,\nC2131_=_C3360 ,C2131_=_C3403 ,C2132_=_C2133 ,C2132_=_C2135 ,C2132_=_C2136 ,C2132_=_C3361 ,\nC2132_=_C3404 ,C2133_=_C2135 ,C2133_=_C2136 ,C2133_=_C3248 ,C2135_=_C2136 ,C2135_=_C3367 ,\nC2135_=_C3407 ,C2136_=_C3368 ,C2136_=_C3408 ,C2145_=_C2166 ,C2145_=_C2243 ,C2145_=_C2409 ,\nC2145_=_C2851 ,C2145_=_C2882 ,C2145_=_C3021 ,C2145_=_C3221 ,C2145_=_C3265 ,C2145_=_C3344 ,\nC2145_=_C3519 ,C2145_=_C3520 ,C2145_=_C3521 ,C2145_=_C3523 ,C2145_=_C3524 ,C2164_=_C2166 ,\nC2164_=_C2171 ,C2164_=_C2174 ,C2164_=_C2358 ,C2164_=_C2630 ,C2164_=_C2762 ,C2164_=_C2847 ,\nC2164_=_C3005 ,C2164_=_C3283 ,C2164_=_C3284 ,C2164_=_C3285 ,C2164_=_C3287 ,C2164_=_C3288 ,\nC2164_=_C3289 ,C2164_=_C3290 ,C2164_=_C3292 ,C2164_=_C3293 ,C2164_=_C3294 ,C2166_=_C2171 ,\nC2166_=_C2174 ,C2166_=_C2243 ,C2166_=_C2409 ,C2166_=_C2851 ,C2166_=_C2882 ,C2166_=_C3021 ,\nC2166_=_C3221 ,C2166_=_C3265 ,C2166_=_C3344 ,C2166_=_C3519 ,C2166_=_C3520 ,C2166_=_C3521 ,\nC2166_=_C3523 ,C2166_=_C3524 ,C2171_=_C2174 ,C2171_=_C2704 ,C2171_=_C2855 ,C2171_=_C3307 ,\nC2171_=_C3335 ,C2171_=_C3350 ,C2171_=_C3661 ,C2171_=_C3764 ,C2171_=_C3798 ,C2171_=_C3854 ,\nC2171_=_C3998 ,C2171_=_C3999 ,C2171_=_C4001 ,C2174_=_C2347 ,C2174_=_C2539 ,C2174_=_C2604 ,\nC2174_=_C2861 ,C2174_=_C3272 ,C2174_=_C3353 ,C2174_=_C3452 ,C2174_=_C3465 ,C2174_=_C3473 ,\nC2174_=_C3844 ,C2174_=_C3857 ,C2174_=_C3912 ,C2174_=_C4043 ,C2174_=_C4060 ,C2174_=_C4067 ,\nC2174_=_C4080 ,C2174_=_C4081 ,C2178_=_C2188 ,C2178_=_C2212 ,C2178_=_C2232 ,C2178_=_C2369 ,\nC2178_=_C2370 ,C2178_=_C2373 ,C2178_=_C2374 ,C2178_=_C2375 ,C2178_=_C2377 ,C2178_=_C2379 ,\nC2178_=_C2380 ,C2178_=_C2381 ,C2178_=_C2382 ,C2178_=_C2383 ,C2178_=_C2384 ,C2188_=_C2264 ,\nC2188_=_C2322 ,C2188_=_C2431 ,C2188_=_C2673 ,C2188_=_C2995 ,C2188_=_C3277</w:t>
      </w:r>
    </w:p>
    <w:p>
      <w:pPr>
        <w:pStyle w:val="PreformattedText"/>
        <w:bidi w:val="0"/>
        <w:spacing w:before="0" w:after="0"/>
        <w:jc w:val="left"/>
        <w:rPr/>
      </w:pPr>
      <w:r>
        <w:rPr/>
        <w:t xml:space="preserve"> </w:t>
      </w:r>
      <w:r>
        <w:rPr/>
        <w:t>,C2188_=_C3682 ,\nC2188_=_C3775 ,C2188_=_C3792 ,C2188_=_C3793 ,C2188_=_C3794 ,C2188_=_C3795 ,C2188_=_C3796 ,\nC2188_=_C3797 ,C2200_=_C2202 ,C2200_=_C2204 ,C2200_=_C2205 ,C2200_=_C2210 ,C2200_=_C2239 ,\nC2200_=_C2629 ,C2200_=_C2903 ,C2200_=_C3004 ,C2200_=_C3135 ,C2200_=_C3139 ,C2200_=_C3140 ,\nC2200_=_C3142 ,C2200_=_C3144 ,C2200_=_C3145 ,C2200_=_C3146 ,C2200_=_C3147 ,C2200_=_C3148 ,\nC2202_=_C2204 ,C2202_=_C2205 ,C2202_=_C2210 ,C2202_=_C2294 ,C2202_=_C2498 ,C2202_=_C2729 ,\nC2202_=_C2904 ,C2202_=_C3194 ,C2202_=_C3396 ,C2202_=_C3397 ,C2202_=_C3398 ,C2202_=_C3400 ,\nC2202_=_C3401 ,C2202_=_C3402 ,C2202_=_C3403 ,C2202_=_C3404 ,C2202_=_C3405 ,C2202_=_C3406 ,\nC2202_=_C3407 ,C2202_=_C3408 ,C2204_=_C2205 ,C2204_=_C2210 ,C2204_=_C2444 ,C2204_=_C2773 ,\nC2204_=_C2906 ,C2204_=_C3322 ,C2204_=_C3507 ,C2204_=_C3539 ,C2204_=_C3541 ,C2204_=_C3542 ,\nC2204_=_C3544 ,C2204_=_C3545 ,C2204_=_C3547 ,C2204_=_C3548 ,C2204_=_C3549 ,C2204_=_C3550 ,\nC2205_=_C2210 ,C2205_=_C2907 ,C2205_=_C2993 ,C2205_=_C3093 ,C2205_=_C3276 ,C2205_=_C3303 ,\nC2205_=_C3457 ,C2205_=_C3585 ,C2205_=_C3596 ,C2205_=_C3614 ,C2205_=_C3692 ,C2205_=_C3695 ,\nC2205_=_C3696 ,C2205_=_C3697 ,C2205_=_C3698 ,C2205_=_C3699 ,C2210_=_C2651 ,C2210_=_C2676 ,\nC2210_=_C2964 ,C2210_=_C3057 ,C2210_=_C3085 ,C2210_=_C3131 ,C2210_=_C3171 ,C2210_=_C3190 ,\nC2210_=_C3309 ,C2210_=_C3392 ,C2210_=_C3419 ,C2210_=_C3430 ,C2210_=_C3450 ,C2210_=_C3557 ,\nC2210_=_C3579 ,C2210_=_C3668 ,C2210_=_C4020 ,C2210_=_C4064 ,C2212_=_C2232 ,C2212_=_C2369 ,\nC2212_=_C2370 ,C2212_=_C2373 ,C2212_=_C2374 ,C2212_=_C2375 ,C2212_=_C2377 ,C2212_=_C2379 ,\nC2212_=_C2380 ,C2212_=_C2381 ,C2212_=_C2382 ,C2212_=_C2383 ,C2212_=_C2384 ,C2232_=_C2236 ,\nC2232_=_C2239 ,C2232_=_C2242 ,C2232_=_C2243 ,C2232_=_C2369 ,C2232_=_C2370 ,C2232_=_C2373 ,\nC2232_=_C2374 ,C2232_=_C2375 ,C2232_=_C2377 ,C2232_=_C2379 ,C2232_=_C2380 ,C2232_=_C2381 ,\nC2232_=_C2382 ,C2232_=_C2383 ,C2232_=_C2384 ,C2236_=_C2239 ,C2236_=_C2242 ,C2236_=_C2243 ,\nC2236_=_C2258 ,C2236_=_C2312 ,C2236_=_C2950 ,C2236_=_C2969 ,C2236_=_C2970 ,C2236_=_C2973 ,\nC2236_=_C2974 ,C2236_=_C2976 ,C2236_=_C2977 ,C2236_=_C2978 ,C2236_=_C2980 ,C2236_=_C2981 ,\nC2236_=_C2982 ,C2236_=_C2984 ,C2236_=_C2985 ,C2239_=_C2242 ,C2239_=_C2243 ,C2239_=_C2629 ,\nC2239_=_C2903 ,C2239_=_C3004 ,C2239_=_C3135 ,C2239_=_C3139 ,C2239_=_C3140 ,C2239_=_C3142 ,\nC2239_=_C3144 ,C2239_=_C3145 ,C2239_=_C3146 ,C2239_=_C3147 ,C2239_=_C3148 ,C2242_=_C2243 ,\nC2242_=_C2530 ,C2242_=_C2761 ,C2242_=_C2846 ,C2242_=_C3219 ,C2242_=_C3243 ,C2242_=_C3245 ,\nC2242_=_C3246 ,C2242_=_C3247 ,C2242_=_C3248 ,C2242_=_C3249 ,C2242_=_C3250 ,C2243_=_C2409 ,\nC2243_=_C2851 ,C2243_=_C2882 ,C2243_=_C3021 ,C2243_=_C3221 ,C2243_=_C3265 ,C2243_=_C3344 ,\nC2243_=_C3519 ,C2243_=_C3520 ,C2243_=_C3521 ,C2243_=_C3523 ,C2243_=_C3524 ,C2258_=_C2261 ,\nC2258_=_C2264 ,C2258_=_C2312 ,C2258_=_C2950 ,C2258_=_C2969 ,C2258_=_C2970 ,C2258_=_C2973 ,\nC2258_=_C2974 ,C2258_=_C2976 ,C2258_=_C2977 ,C2258_=_C2978 ,C2258_=_C2980 ,C2258_=_C2981 ,\nC2258_=_C2982 ,C2258_=_C2984 ,C2258_=_C2985 ,C2261_=_C2264 ,C2261_=_C2316 ,C2261_=_C2339 ,\nC2261_=_C2497 ,C2261_=_C2594 ,C2261_=_C2727 ,C2261_=_C3262 ,C2261_=_C3355 ,C2261_=_C3356 ,\nC2261_=_C3357 ,C2261_=_C3359 ,C2261_=_C3360 ,C2261_=_C3361 ,C2261_=_C3362 ,C2261_=_C3363 ,\nC2261_=_C3365 ,C2261_=_C3366 ,C2261_=_C3367 ,C2261_=_C3368 ,C2264_=_C2322 ,C2264_=_C2431 ,\nC2264_=_C2673 ,C2264_=_C2995 ,C2264_=_C3277 ,C2264_=_C3682 ,C2264_=_C3775 ,C2264_=_C3792 ,\nC2264_=_C3793 ,C2264_=_C3794 ,C2264_=_C3795 ,C2264_=_C3796 ,C2264_=_C3797 ,C2294_=_C2498 ,\nC2294_=_C2729 ,C2294_=_C2904 ,C2294_=_C3194 ,C2294_=_C3396 ,C2294_=_C3397 ,C2294_=_C3398 ,\nC2294_=_C3400 ,C2294_=_C3401 ,C2294_=_C3402 ,C2294_=_C3403 ,C2294_=_C3404 ,C2294_=_C3405 ,\nC2294_=_C3406 ,C2294_=_C3407 ,C2294_=_C3408 ,C2312_=_C2316 ,C2312_=_C2321 ,C2312_=_C2322 ,\nC2312_=_C2950 ,C2312_=_C2969 ,C2312_=_C2970 ,C2312_=_C2973 ,C2312_=_C2974 ,C2312_=_C2976 ,\nC2312_=_C2977 ,C2312_=_C2978 ,C2312_=_C2980 ,C2312_=_C2981 ,C2312_=_C2982 ,C2312_=_C2984 ,\nC2312_=_C2985 ,C2316_=_C2321 ,C2316_=_C2322 ,C2316_=_C2339 ,C2316_=_C2497 ,C2316_=_C2594 ,\nC2316_=_C2727 ,C2316_=_C3262 ,C2316_=_C3355 ,C2316_=_C3356 ,C2316_=_C3357 ,C2316_=_C3359 ,\nC2316_=_C3360 ,C2316_=_C3361 ,C2316_=_C3362 ,C2316_=_C3363 ,C2316_=_C3365 ,C2316_=_C3366 ,\nC2316_=_C3367 ,C2316_=_C3368 ,C2321_=_C2322 ,C2321_=_C2411 ,C2321_=_C2430 ,C2321_=_C2994 ,\nC2321_=_C3051 ,C2321_=_C3081 ,C2321_=_C3095 ,C2321_=_C3306 ,C2321_=_C3329 ,C2321_=_C3446 ,\nC2321_=_C3590 ,C2321_=_C3599 ,C2321_=_C3617 ,C2321_=_C3725 ,C2321_=_C3759 ,C2321_=_C3786 ,\nC2321_=_C3788 ,C2321_=_C3789 ,C2321_=_C3790 ,C2321_=_C3791 ,C2322_=_C2431 ,C2322_=_C2673 ,\nC2322_=_C2995 ,C2322_=_C3277 ,C2322_=_C3682 ,C2322_=_C3775 ,C2322_=_C3792 ,C2322_=_C3793 ,\nC2322_=_C3794 ,C2322_=_C3795 ,C2322_=_C3796 ,C2322_=_C3797 ,C2339_=_C2347 ,C2339_=_C2497 ,\nC2339_=_C2594 ,C2339_=_C2727 ,C2339_=_C3262 ,C2339_=_C3355 ,C2339_=_C3356 ,C2339_=_C3357 ,\nC2339_=_C3359 ,C2339_=_C3360 ,C2339_=_C3361 ,C2339_=_C3362 ,C2339_=_C3363 ,C2339_=_C3365 ,\nC2339_=_C3366 ,C2339_=_C3367 ,C2339_=_C3368 ,C2347_=_C2539 ,C2347_=_C2604 ,C2347_=_C2861 ,\nC2347_=_C3272 ,C2347_=_C3353 ,C2347_=_C3452 ,C2347_=_C3465 ,C2347_=_C3473 ,C2347_=_C3844 ,\nC2347_=_C3857 ,C2347_=_C3912 ,C2347_=_C4043 ,C2347_=_C4060 ,C2347_=_C4067 ,C2347_=_C4080 ,\nC2347_=_C4081 ,C2358_=_C2630 ,C2358_=_C2762 ,C2358_=_C2847 ,C2358_=_C3005 ,C2358_=_C3283 ,\nC2358_=_C3284 ,C2358_=_C3285 ,C2358_=_C3287 ,C2358_=_C3288 ,C2358_=_C3289 ,C2358_=_C3290 ,\nC2358_=_C3292 ,C2358_=_C3293 ,C2358_=_C3294 ,C2369_=_C2370 ,C2369_=_C2373 ,C2369_=_C2374 ,\nC2369_=_C2375 ,C2369_=_C2377 ,C2369_=_C2379 ,C2369_=_C2380 ,C2369_=_C2381 ,C2369_=_C2382 ,\nC2369_=_C2383 ,C2369_=_C2384 ,C2370_=_C2373 ,C2370_=_C2374 ,C2370_=_C2375 ,C2370_=_C2377 ,\nC2370_=_C2379 ,C2370_=_C2380 ,C2370_=_C2381 ,C2370_=_C2382 ,C2370_=_C2383 ,C2370_=_C2384 ,\nC2373_=_C2374 ,C2373_=_C2375 ,C2373_=_C2377 ,C2373_=_C2379 ,C2373_=_C2380 ,C2373_=_C2381 ,\nC2373_=_C2382 ,C2373_=_C2383 ,C2373_=_C2384 ,C2373_=_C3194 ,C2374_=_C2375 ,C2374_=_C2377 ,\nC2374_=_C2379 ,C2374_=_C2380 ,C2374_=_C2381 ,C2374_=_C2382 ,C2374_=_C2383 ,C2374_=_C2384 ,\nC2374_=_C2970 ,C2374_=_C3135 ,C2374_=_C3219 ,C2374_=_C3221 ,C2374_=_C3228 ,C2375_=_C2377 ,\nC2375_=_C2379 ,C2375_=_C2380 ,C2375_=_C2381 ,C2375_=_C2382 ,C2375_=_C2383 ,C2375_=_C2384 ,\nC2377_=_C2379 ,C2377_=_C2380 ,C2377_=_C2381 ,C2377_=_C2382 ,C2377_=_C2383 ,C2377_=_C2384 ,\nC2379_=_C2380 ,C2379_=_C2381 ,C2379_=_C2382 ,C2379_=_C2383 ,C2379_=_C2384 ,C2380_=_C2381 ,\nC2380_=_C2382 ,C2380_=_C2383 ,C2380_=_C2384 ,C2380_=_C2981 ,C2380_=_C3146 ,C2380_=_C3247 ,\nC2380_=_C3521 ,C2380_=_C3873 ,C2381_=_C2382 ,C2381_=_C2383 ,C2381_=_C2384 ,C2382_=_C2383 ,\nC2382_=_C2384 ,C2383_=_C2384 ,C2384_=_C3249 ,C2384_=_C4043 ,C2409_=_C2411 ,C2409_=_C2851 ,\nC2409_=_C2882 ,C2409_=_C3021 ,C2409_=_C3221 ,C2409_=_C3265 ,C2409_=_C3344 ,C2409_=_C3519 ,\nC2409_=_C3520 ,C2409_=_C3521 ,C2409_=_C3523 ,C2409_=_C3524 ,C2411_=_C2430 ,C2411_=_C2994 ,\nC2411_=_C3051 ,C2411_=_C3081 ,C2411_=_C3095 ,C2411_=_C3306 ,C2411_=_C3329 ,C2411_=_C3446 ,\nC2411_=_C3590 ,C2411_=_C3599 ,C2411_=_C3617 ,C2411_=_C3725 ,C2411_=_C3759 ,C2411_=_C3786 ,\nC2411_=_C3788 ,C2411_=_C3789 ,C2411_=_C3790 ,C2411_=_C3791 ,C2430_=_C2431 ,C2430_=_C2994 ,\nC2430_=_C3051 ,C2430_=_C3081 ,C2430_=_C3095 ,C2430_=_C3306 ,C2430_=_C3329 ,C2430_=_C3446 ,\nC2430_=_C3590 ,C2430_=_C3599 ,C2430_=_C3617 ,C2430_=_C3725 ,C2430_=_C3759 ,C2430_=_C3786 ,\nC2430_=_C3788 ,C2430_=_C3789 ,C2430_=_C3790 ,C2430_=_C3791 ,C2431_=_C2673 ,C2431_=_C2995 ,\nC2431_=_C3277 ,C2431_=_C3682 ,C2431_=_C3775 ,C2431_=_C3792 ,C2431_=_C3793 ,C2431_=_C3794 ,\nC2431_=_C3795 ,C2431_=_C3796 ,C2431_=_C3797 ,C2444_=_C2773 ,C2444_=_C2906 ,C2444_=_C3322 ,\nC2444_=_C3507 ,C2444_=_C3539 ,C2444_=_C3541 ,C2444_=_C3542 ,C2444_=_C3544 ,C2444_=_C3545 ,\nC2444_=_C3547 ,C2444_=_C3548 ,C2444_=_C3549 ,C2444_=_C3550 ,C2456_=_C2457 ,C2456_=_C2458 ,\nC2456_=_C2459 ,C2456_=_C2460 ,C2456_=_C2461 ,C2456_=_C2462 ,C2456_=_C2463 ,C2456_=_C2464 ,\nC2456_=_C2468 ,C2456_=_C2470 ,C2456_=_C2471 ,C2456_=_C2472 ,C2456_=_C2473 ,C2456_=_C2474 ,\nC2456_=_C2475 ,C2456_=_C2703 ,C2456_=_C2704 ,C2457_=_C2458 ,C2457_=_C2459 ,C2457_=_C2460 ,\nC2457_=_C2461 ,C2457_=_C2462 ,C2457_=_C2463 ,C2457_=_C2464 ,C2457_=_C2468 ,C2457_=_C2470 ,\nC2457_=_C2471 ,C2457_=_C2472 ,C2457_=_C2473 ,C2457_=_C2474 ,C2457_=_C2475 ,C2457_=_C2846 ,\nC2457_=_C2847 ,C2457_=_C2851 ,C2457_=_C2855 ,C2457_=_C2861 ,C2458_=_C2459 ,C2458_=_C2460 ,\nC2458_=_C2461 ,C2458_=_C2462 ,C2458_=_C2463 ,C2458_=_C2464 ,C2458_=_C2468 ,C2458_=_C2470 ,\nC2458_=_C2471 ,C2458_=_C2472 ,C2458_=_C2473 ,C2458_=_C2474 ,C2458_=_C2475 ,C2459_=_C2460 ,\nC2459_=_C2461 ,C2459_=_C2462 ,C2459_=_C2463 ,C2459_=_C2464 ,C2459_=_C2468 ,C2459_=_C2470 ,\nC2459_=_C2471 ,C2459_=_C2472 ,C2459_=_C2473 ,C2459_=_C2474 ,C2459_=_C2475 ,C2459_=_C2993 ,\nC2459_=_C2994 ,C2459_=_C2995 ,C2460_=_C2461 ,C2460_=_C2462 ,C2460_=_C2463 ,C2460_=_C2464 ,\nC2460_=_C2468 ,C2460_=_C2470 ,C2460_=_C2471 ,C2460_=_C2472 ,C2460_=_C2473 ,C2460_=_C2474 ,\nC2460_=_C2475 ,C2460_=_C3276 ,C2460_=_C3277 ,C2461_=_C2462 ,C2461_=_C2463 ,C2461_=_C2464 ,\nC2461_=_C2468 ,C2461_=_C2470 ,C2461_=_C2471 ,C2461_=_C2472 ,C2461_=_C2473 ,C2461_=_C2474 ,\nC2461_=_C2475 ,C2461_=_C2919 ,C2461_=_C3303 ,C2461_=_C3304 ,C2461_=_C3306 ,C2461_=_C3307 ,\nC2461_=_C3308 ,C2461_=_C3309 ,C2462_=_C2463 ,C2462_=_C2464 ,C2462_=_C2468 ,C2462_=_C2470 ,\nC2462_=_C2471 ,C2462_=_C2472 ,C2462_=_C2473 ,C2462_=_C2474 ,C2462_=_C2475 ,C2462_=_C3140 ,\nC2462_=_C3243 ,C2462_=_C3396 ,C2462_=_C3457 ,C2462_=_C3465 ,C2463_=_C2464 ,C2463_=_C2468 ,\nC2463_=_C2470 ,C2463_=_C2471 ,C2463_=_C2472 ,C2463_=_C2473 ,C2463_=_C2474 ,C2463_=_C2475 ,\nC2463_=_C3356 ,C2463_=_C3473 ,C2464_=_C2468 ,C2464_=_C2470 ,C2464_=_C2471 ,C2464_=_C2472 ,\nC2464_=_C2473 ,C2464_=_C2474 ,C2464_=_C2475 ,C2464_=_C2927 ,C2464_=_C3657 ,C2464_=_C3661 ,\nC2464_=_C3662 ,C2468_=_C2470 ,C2468_=_C2471 ,C2468_=_C2472 ,C2468_=_C2473 ,C2468_=_C2474 ,\nC2468_=_C2475 ,C2470_=_C2471 ,C2470_=_C2472</w:t>
      </w:r>
    </w:p>
    <w:p>
      <w:pPr>
        <w:pStyle w:val="PreformattedText"/>
        <w:bidi w:val="0"/>
        <w:spacing w:before="0" w:after="0"/>
        <w:jc w:val="left"/>
        <w:rPr/>
      </w:pPr>
      <w:r>
        <w:rPr/>
        <w:t xml:space="preserve"> </w:t>
      </w:r>
      <w:r>
        <w:rPr/>
        <w:t>,C2470_=_C2473 ,C2470_=_C2474 ,C2470_=_C2475 ,\nC2471_=_C2472 ,C2471_=_C2473 ,C2471_=_C2474 ,C2471_=_C2475 ,C2471_=_C3697 ,C2471_=_C3794 ,\nC2472_=_C2473 ,C2472_=_C2474 ,C2472_=_C2475 ,C2473_=_C2474 ,C2473_=_C2475 ,C2473_=_C3699 ,\nC2473_=_C3796 ,C2474_=_C2475 ,C2475_=_C3724 ,C2475_=_C4001 ,C2497_=_C2498 ,C2497_=_C2594 ,\nC2497_=_C2727 ,C2497_=_C3262 ,C2497_=_C3355 ,C2497_=_C3356 ,C2497_=_C3357 ,C2497_=_C3359 ,\nC2497_=_C3360 ,C2497_=_C3361 ,C2497_=_C3362 ,C2497_=_C3363 ,C2497_=_C3365 ,C2497_=_C3366 ,\nC2497_=_C3367 ,C2497_=_C3368 ,C2498_=_C2729 ,C2498_=_C2904 ,C2498_=_C3194 ,C2498_=_C3396 ,\nC2498_=_C3397 ,C2498_=_C3398 ,C2498_=_C3400 ,C2498_=_C3401 ,C2498_=_C3402 ,C2498_=_C3403 ,\nC2498_=_C3404 ,C2498_=_C3405 ,C2498_=_C3406 ,C2498_=_C3407 ,C2498_=_C3408 ,C2530_=_C2539 ,\nC2530_=_C2761 ,C2530_=_C2846 ,C2530_=_C3219 ,C2530_=_C3243 ,C2530_=_C3245 ,C2530_=_C3246 ,\nC2530_=_C3247 ,C2530_=_C3248 ,C2530_=_C3249 ,C2530_=_C3250 ,C2539_=_C2604 ,C2539_=_C2861 ,\nC2539_=_C3272 ,C2539_=_C3353 ,C2539_=_C3452 ,C2539_=_C3465 ,C2539_=_C3473 ,C2539_=_C3844 ,\nC2539_=_C3857 ,C2539_=_C3912 ,C2539_=_C4043 ,C2539_=_C4060 ,C2539_=_C4067 ,C2539_=_C4080 ,\nC2539_=_C4081 ,C2560_=_C2703 ,C2560_=_C3304 ,C2560_=_C3326 ,C2560_=_C3657 ,C2560_=_C3716 ,\nC2560_=_C3718 ,C2560_=_C3719 ,C2560_=_C3721 ,C2560_=_C3722 ,C2560_=_C3723 ,C2560_=_C3724 ,\nC2594_=_C2604 ,C2594_=_C2727 ,C2594_=_C3262 ,C2594_=_C3355 ,C2594_=_C3356 ,C2594_=_C3357 ,\nC2594_=_C3359 ,C2594_=_C3360 ,C2594_=_C3361 ,C2594_=_C3362 ,C2594_=_C3363 ,C2594_=_C3365 ,\nC2594_=_C3366 ,C2594_=_C3367 ,C2594_=_C3368 ,C2604_=_C2861 ,C2604_=_C3272 ,C2604_=_C3353 ,\nC2604_=_C3452 ,C2604_=_C3465 ,C2604_=_C3473 ,C2604_=_C3844 ,C2604_=_C3857 ,C2604_=_C3912 ,\nC2604_=_C4043 ,C2604_=_C4060 ,C2604_=_C4067 ,C2604_=_C4080 ,C2604_=_C4081 ,C2629_=_C2630 ,\nC2629_=_C2903 ,C2629_=_C3004 ,C2629_=_C3135 ,C2629_=_C3139 ,C2629_=_C3140 ,C2629_=_C3142 ,\nC2629_=_C3144 ,C2629_=_C3145 ,C2629_=_C3146 ,C2629_=_C3147 ,C2629_=_C3148 ,C2630_=_C2762 ,\nC2630_=_C2847 ,C2630_=_C3005 ,C2630_=_C3283 ,C2630_=_C3284 ,C2630_=_C3285 ,C2630_=_C3287 ,\nC2630_=_C3288 ,C2630_=_C3289 ,C2630_=_C3290 ,C2630_=_C3292 ,C2630_=_C3293 ,C2630_=_C3294 ,\nC2651_=_C2676 ,C2651_=_C2964 ,C2651_=_C3057 ,C2651_=_C3085 ,C2651_=_C3131 ,C2651_=_C3171 ,\nC2651_=_C3190 ,C2651_=_C3309 ,C2651_=_C3392 ,C2651_=_C3419 ,C2651_=_C3430 ,C2651_=_C3450 ,\nC2651_=_C3557 ,C2651_=_C3579 ,C2651_=_C3668 ,C2651_=_C4020 ,C2651_=_C4064 ,C2673_=_C2676 ,\nC2673_=_C2995 ,C2673_=_C3277 ,C2673_=_C3682 ,C2673_=_C3775 ,C2673_=_C3792 ,C2673_=_C3793 ,\nC2673_=_C3794 ,C2673_=_C3795 ,C2673_=_C3796 ,C2673_=_C3797 ,C2676_=_C2964 ,C2676_=_C3057 ,\nC2676_=_C3085 ,C2676_=_C3131 ,C2676_=_C3171 ,C2676_=_C3190 ,C2676_=_C3309 ,C2676_=_C3392 ,\nC2676_=_C3419 ,C2676_=_C3430 ,C2676_=_C3450 ,C2676_=_C3557 ,C2676_=_C3579 ,C2676_=_C3668 ,\nC2676_=_C4020 ,C2676_=_C4064 ,C2703_=_C2704 ,C2703_=_C3304 ,C2703_=_C3326 ,C2703_=_C3657 ,\nC2703_=_C3716 ,C2703_=_C3718 ,C2703_=_C3719 ,C2703_=_C3721 ,C2703_=_C3722 ,C2703_=_C3723 ,\nC2703_=_C3724 ,C2704_=_C2855 ,C2704_=_C3307 ,C2704_=_C3335 ,C2704_=_C3350 ,C2704_=_C3661 ,\nC2704_=_C3764 ,C2704_=_C3798 ,C2704_=_C3854 ,C2704_=_C3998 ,C2704_=_C3999 ,C2704_=_C4001 ,\nC2727_=_C2729 ,C2727_=_C3262 ,C2727_=_C3355 ,C2727_=_C3356 ,C2727_=_C3357 ,C2727_=_C3359 ,\nC2727_=_C3360 ,C2727_=_C3361 ,C2727_=_C3362 ,C2727_=_C3363 ,C2727_=_C3365 ,C2727_=_C3366 ,\nC2727_=_C3367 ,C2727_=_C3368 ,C2729_=_C2904 ,C2729_=_C3194 ,C2729_=_C3396 ,C2729_=_C3397 ,\nC2729_=_C3398 ,C2729_=_C3400 ,C2729_=_C3401 ,C2729_=_C3402 ,C2729_=_C3403 ,C2729_=_C3404 ,\nC2729_=_C3405 ,C2729_=_C3406 ,C2729_=_C3407 ,C2729_=_C3408 ,C2761_=_C2762 ,C2761_=_C2846 ,\nC2761_=_C3219 ,C2761_=_C3243 ,C2761_=_C3245 ,C2761_=_C3246 ,C2761_=_C3247 ,C2761_=_C3248 ,\nC2761_=_C3249 ,C2761_=_C3250 ,C2762_=_C2847 ,C2762_=_C3005 ,C2762_=_C3283 ,C2762_=_C3284 ,\nC2762_=_C3285 ,C2762_=_C3287 ,C2762_=_C3288 ,C2762_=_C3289 ,C2762_=_C3290 ,C2762_=_C3292 ,\nC2762_=_C3293 ,C2762_=_C3294 ,C2773_=_C2906 ,C2773_=_C3322 ,C2773_=_C3507 ,C2773_=_C3539 ,\nC2773_=_C3541 ,C2773_=_C3542 ,C2773_=_C3544 ,C2773_=_C3545 ,C2773_=_C3547 ,C2773_=_C3548 ,\nC2773_=_C3549 ,C2773_=_C3550 ,C2826_=_C3055 ,C2826_=_C3188 ,C2826_=_C3228 ,C2826_=_C3308 ,\nC2826_=_C3415 ,C2826_=_C3427 ,C2826_=_C3485 ,C2826_=_C3555 ,C2826_=_C3662 ,C2826_=_C3806 ,\nC2826_=_C3816 ,C2826_=_C3820 ,C2826_=_C3873 ,C2826_=_C3878 ,C2826_=_C4003 ,C2826_=_C4004 ,\nC2826_=_C4005 ,C2826_=_C4006 ,C2846_=_C2847 ,C2846_=_C2851 ,C2846_=_C2855 ,C2846_=_C2861 ,\nC2846_=_C3219 ,C2846_=_C3243 ,C2846_=_C3245 ,C2846_=_C3246 ,C2846_=_C3247 ,C2846_=_C3248 ,\nC2846_=_C3249 ,C2846_=_C3250 ,C2847_=_C2851 ,C2847_=_C2855 ,C2847_=_C2861 ,C2847_=_C3005 ,\nC2847_=_C3283 ,C2847_=_C3284 ,C2847_=_C3285 ,C2847_=_C3287 ,C2847_=_C3288 ,C2847_=_C3289 ,\nC2847_=_C3290 ,C2847_=_C3292 ,C2847_=_C3293 ,C2847_=_C3294 ,C2851_=_C2855 ,C2851_=_C2861 ,\nC2851_=_C2882 ,C2851_=_C3021 ,C2851_=_C3221 ,C2851_=_C3265 ,C2851_=_C3344 ,C2851_=_C3519 ,\nC2851_=_C3520 ,C2851_=_C3521 ,C2851_=_C3523 ,C2851_=_C3524 ,C2855_=_C2861 ,C2855_=_C3307 ,\nC2855_=_C3335 ,C2855_=_C3350 ,C2855_=_C3661 ,C2855_=_C3764 ,C2855_=_C3798 ,C2855_=_C3854 ,\nC2855_=_C3998 ,C2855_=_C3999 ,C2855_=_C4001 ,C2861_=_C3272 ,C2861_=_C3353 ,C2861_=_C3452 ,\nC2861_=_C3465 ,C2861_=_C3473 ,C2861_=_C3844 ,C2861_=_C3857 ,C2861_=_C3912 ,C2861_=_C4043 ,\nC2861_=_C4060 ,C2861_=_C4067 ,C2861_=_C4080 ,C2861_=_C4081 ,C2882_=_C3021 ,C2882_=_C3221 ,\nC2882_=_C3265 ,C2882_=_C3344 ,C2882_=_C3519 ,C2882_=_C3520 ,C2882_=_C3521 ,C2882_=_C3523 ,\nC2882_=_C3524 ,C2903_=_C2904 ,C2903_=_C2906 ,C2903_=_C2907 ,C2903_=_C3004 ,C2903_=_C3135 ,\nC2903_=_C3139 ,C2903_=_C3140 ,C2903_=_C3142 ,C2903_=_C3144 ,C2903_=_C3145 ,C2903_=_C3146 ,\nC2903_=_C3147 ,C2903_=_C3148 ,C2904_=_C2906 ,C2904_=_C2907 ,C2904_=_C3194 ,C2904_=_C3396 ,\nC2904_=_C3397 ,C2904_=_C3398 ,C2904_=_C3400 ,C2904_=_C3401 ,C2904_=_C3402 ,C2904_=_C3403 ,\nC2904_=_C3404 ,C2904_=_C3405 ,C2904_=_C3406 ,C2904_=_C3407 ,C2904_=_C3408 ,C2906_=_C2907 ,\nC2906_=_C3322 ,C2906_=_C3507 ,C2906_=_C3539 ,C2906_=_C3541 ,C2906_=_C3542 ,C2906_=_C3544 ,\nC2906_=_C3545 ,C2906_=_C3547 ,C2906_=_C3548 ,C2906_=_C3549 ,C2906_=_C3550 ,C2907_=_C2993 ,\nC2907_=_C3093 ,C2907_=_C3276 ,C2907_=_C3303 ,C2907_=_C3457 ,C2907_=_C3585 ,C2907_=_C3596 ,\nC2907_=_C3614 ,C2907_=_C3692 ,C2907_=_C3695 ,C2907_=_C3696 ,C2907_=_C3697 ,C2907_=_C3698 ,\nC2907_=_C3699 ,C2915_=_C2916 ,C2915_=_C2917 ,C2915_=_C2918 ,C2915_=_C2919 ,C2915_=_C2920 ,\nC2915_=_C2921 ,C2915_=_C2922 ,C2915_=_C2923 ,C2915_=_C2924 ,C2915_=_C2925 ,C2915_=_C2926 ,\nC2915_=_C2927 ,C2915_=_C2928 ,C2915_=_C2929 ,C2915_=_C2930 ,C2915_=_C2933 ,C2915_=_C2934 ,\nC2915_=_C3051 ,C2915_=_C3055 ,C2915_=_C3057 ,C2916_=_C2917 ,C2916_=_C2918 ,C2916_=_C2919 ,\nC2916_=_C2920 ,C2916_=_C2921 ,C2916_=_C2922 ,C2916_=_C2923 ,C2916_=_C2924 ,C2916_=_C2925 ,\nC2916_=_C2926 ,C2916_=_C2927 ,C2916_=_C2928 ,C2916_=_C2929 ,C2916_=_C2930 ,C2916_=_C2933 ,\nC2916_=_C2934 ,C2917_=_C2918 ,C2917_=_C2919 ,C2917_=_C2920 ,C2917_=_C2921 ,C2917_=_C2922 ,\nC2917_=_C2923 ,C2917_=_C2924 ,C2917_=_C2925 ,C2917_=_C2926 ,C2917_=_C2927 ,C2917_=_C2928 ,\nC2917_=_C2929 ,C2917_=_C2930 ,C2917_=_C2933 ,C2917_=_C2934 ,C2917_=_C3131 ,C2918_=_C2919 ,\nC2918_=_C2920 ,C2918_=_C2921 ,C2918_=_C2922 ,C2918_=_C2923 ,C2918_=_C2924 ,C2918_=_C2925 ,\nC2918_=_C2926 ,C2918_=_C2927 ,C2918_=_C2928 ,C2918_=_C2929 ,C2918_=_C2930 ,C2918_=_C2933 ,\nC2918_=_C2934 ,C2919_=_C2920 ,C2919_=_C2921 ,C2919_=_C2922 ,C2919_=_C2923 ,C2919_=_C2924 ,\nC2919_=_C2925 ,C2919_=_C2926 ,C2919_=_C2927 ,C2919_=_C2928 ,C2919_=_C2929 ,C2919_=_C2930 ,\nC2919_=_C2933 ,C2919_=_C2934 ,C2919_=_C3303 ,C2919_=_C3304 ,C2919_=_C3306 ,C2919_=_C3307 ,\nC2919_=_C3308 ,C2919_=_C3309 ,C2920_=_C2921 ,C2920_=_C2922 ,C2920_=_C2923 ,C2920_=_C2924 ,\nC2920_=_C2925 ,C2920_=_C2926 ,C2920_=_C2927 ,C2920_=_C2928 ,C2920_=_C2929 ,C2920_=_C2930 ,\nC2920_=_C2933 ,C2920_=_C2934 ,C2921_=_C2922 ,C2921_=_C2923 ,C2921_=_C2924 ,C2921_=_C2925 ,\nC2921_=_C2926 ,C2921_=_C2927 ,C2921_=_C2928 ,C2921_=_C2929 ,C2921_=_C2930 ,C2921_=_C2933 ,\nC2921_=_C2934 ,C2921_=_C3284 ,C2921_=_C3415 ,C2921_=_C3419 ,C2922_=_C2923 ,C2922_=_C2924 ,\nC2922_=_C2925 ,C2922_=_C2926 ,C2922_=_C2927 ,C2922_=_C2928 ,C2922_=_C2929 ,C2922_=_C2930 ,\nC2922_=_C2933 ,C2922_=_C2934 ,C2922_=_C3427 ,C2922_=_C3430 ,C2923_=_C2924 ,C2923_=_C2925 ,\nC2923_=_C2926 ,C2923_=_C2927 ,C2923_=_C2928 ,C2923_=_C2929 ,C2923_=_C2930 ,C2923_=_C2933 ,\nC2923_=_C2934 ,C2923_=_C3139 ,C2923_=_C3285 ,C2924_=_C2925 ,C2924_=_C2926 ,C2924_=_C2927 ,\nC2924_=_C2928 ,C2924_=_C2929 ,C2924_=_C2930 ,C2924_=_C2933 ,C2924_=_C2934 ,C2925_=_C2926 ,\nC2925_=_C2927 ,C2925_=_C2928 ,C2925_=_C2929 ,C2925_=_C2930 ,C2925_=_C2933 ,C2925_=_C2934 ,\nC2925_=_C3398 ,C2925_=_C3555 ,C2925_=_C3557 ,C2926_=_C2927 ,C2926_=_C2928 ,C2926_=_C2929 ,\nC2926_=_C2930 ,C2926_=_C2933 ,C2926_=_C2934 ,C2927_=_C2928 ,C2927_=_C2929 ,C2927_=_C2930 ,\nC2927_=_C2933 ,C2927_=_C2934 ,C2927_=_C3657 ,C2927_=_C3661 ,C2927_=_C3662 ,C2928_=_C2929 ,\nC2928_=_C2930 ,C2928_=_C2933 ,C2928_=_C2934 ,C2928_=_C3539 ,C2929_=_C2930 ,C2929_=_C2933 ,\nC2929_=_C2934 ,C2930_=_C2933 ,C2930_=_C2934 ,C2930_=_C3719 ,C2933_=_C2934 ,C2950_=_C2964 ,\nC2950_=_C2969 ,C2950_=_C2970 ,C2950_=_C2973 ,C2950_=_C2974 ,C2950_=_C2976 ,C2950_=_C2977 ,\nC2950_=_C2978 ,C2950_=_C2980 ,C2950_=_C2981 ,C2950_=_C2982 ,C2950_=_C2984 ,C2950_=_C2985 ,\nC2964_=_C3057 ,C2964_=_C3085 ,C2964_=_C3131 ,C2964_=_C3171 ,C2964_=_C3190 ,C2964_=_C3309 ,\nC2964_=_C3392 ,C2964_=_C3419 ,C2964_=_C3430 ,C2964_=_C3450 ,C2964_=_C3557 ,C2964_=_C3579 ,\nC2964_=_C3668 ,C2964_=_C4020 ,C2964_=_C4064 ,C2969_=_C2970 ,C2969_=_C2973 ,C2969_=_C2974 ,\nC2969_=_C2976 ,C2969_=_C2977 ,C2969_=_C2978 ,C2969_=_C2980 ,C2969_=_C2981 ,C2969_=_C2982 ,\nC2969_=_C2984 ,C2969_=_C2985 ,C2969_=_C3188 ,C2969_=_C3190 ,C2970_=_C2973 ,C2970_=_C2974 ,\nC2970_=_C2976 ,C2970_=_C2977 ,C2970_=_C2978 ,C2970_=_C2980 ,C2970_=_C2981 ,C2970_=_C2982 ,\nC2970_=_C2984 ,C2970_=_C2985 ,C2970_=_C3135 ,C2970_=_C3219 ,C2970_=_C3221 ,C2970_=_C3228 ,\nC2973_=_C2974</w:t>
      </w:r>
    </w:p>
    <w:p>
      <w:pPr>
        <w:pStyle w:val="PreformattedText"/>
        <w:bidi w:val="0"/>
        <w:spacing w:before="0" w:after="0"/>
        <w:jc w:val="left"/>
        <w:rPr/>
      </w:pPr>
      <w:r>
        <w:rPr/>
        <w:t xml:space="preserve"> </w:t>
      </w:r>
      <w:r>
        <w:rPr/>
        <w:t>,C2973_=_C2976 ,C2973_=_C2977 ,C2973_=_C2978 ,C2973_=_C2980 ,C2973_=_C2981 ,\nC2973_=_C2982 ,C2973_=_C2984 ,C2973_=_C2985 ,C2973_=_C3392 ,C2974_=_C2976 ,C2974_=_C2977 ,\nC2974_=_C2978 ,C2974_=_C2980 ,C2974_=_C2981 ,C2974_=_C2982 ,C2974_=_C2984 ,C2974_=_C2985 ,\nC2974_=_C3355 ,C2974_=_C3446 ,C2974_=_C3450 ,C2974_=_C3452 ,C2976_=_C2977 ,C2976_=_C2978 ,\nC2976_=_C2980 ,C2976_=_C2981 ,C2976_=_C2982 ,C2976_=_C2984 ,C2976_=_C2985 ,C2976_=_C3579 ,\nC2977_=_C2978 ,C2977_=_C2980 ,C2977_=_C2981 ,C2977_=_C2982 ,C2977_=_C2984 ,C2977_=_C2985 ,\nC2977_=_C3668 ,C2978_=_C2980 ,C2978_=_C2981 ,C2978_=_C2982 ,C2978_=_C2984 ,C2978_=_C2985 ,\nC2978_=_C3357 ,C2978_=_C3775 ,C2980_=_C2981 ,C2980_=_C2982 ,C2980_=_C2984 ,C2980_=_C2985 ,\nC2980_=_C3359 ,C2980_=_C3520 ,C2980_=_C3793 ,C2981_=_C2982 ,C2981_=_C2984 ,C2981_=_C2985 ,\nC2981_=_C3146 ,C2981_=_C3247 ,C2981_=_C3521 ,C2981_=_C3873 ,C2982_=_C2984 ,C2982_=_C2985 ,\nC2982_=_C3547 ,C2982_=_C4020 ,C2984_=_C2985 ,C2984_=_C3363 ,C2984_=_C3795 ,C2984_=_C4004 ,\nC2985_=_C3790 ,C2985_=_C4064 ,C2993_=_C2994 ,C2993_=_C2995 ,C2993_=_C3093 ,C2993_=_C3276 ,\nC2993_=_C3303 ,C2993_=_C3457 ,C2993_=_C3585 ,C2993_=_C3596 ,C2993_=_C3614 ,C2993_=_C3692 ,\nC2993_=_C3695 ,C2993_=_C3696 ,C2993_=_C3697 ,C2993_=_C3698 ,C2993_=_C3699 ,C2994_=_C2995 ,\nC2994_=_C3051 ,C2994_=_C3081 ,C2994_=_C3095 ,C2994_=_C3306 ,C2994_=_C3329 ,C2994_=_C3446 ,\nC2994_=_C3590 ,C2994_=_C3599 ,C2994_=_C3617 ,C2994_=_C3725 ,C2994_=_C3759 ,C2994_=_C3786 ,\nC2994_=_C3788 ,C2994_=_C3789 ,C2994_=_C3790 ,C2994_=_C3791 ,C2995_=_C3277 ,C2995_=_C3682 ,\nC2995_=_C3775 ,C2995_=_C3792 ,C2995_=_C3793 ,C2995_=_C3794 ,C2995_=_C3795 ,C2995_=_C3796 ,\nC2995_=_C3797 ,C3004_=_C3005 ,C3004_=_C3135 ,C3004_=_C3139 ,C3004_=_C3140 ,C3004_=_C3142 ,\nC3004_=_C3144 ,C3004_=_C3145 ,C3004_=_C3146 ,C3004_=_C3147 ,C3004_=_C3148 ,C3005_=_C3283 ,\nC3005_=_C3284 ,C3005_=_C3285 ,C3005_=_C3287 ,C3005_=_C3288 ,C3005_=_C3289 ,C3005_=_C3290 ,\nC3005_=_C3292 ,C3005_=_C3293 ,C3005_=_C3294 ,C3021_=_C3221 ,C3021_=_C3265 ,C3021_=_C3344 ,\nC3021_=_C3519 ,C3021_=_C3520 ,C3021_=_C3521 ,C3021_=_C3523 ,C3021_=_C3524 ,C3051_=_C3055 ,\nC3051_=_C3057 ,C3051_=_C3081 ,C3051_=_C3095 ,C3051_=_C3306 ,C3051_=_C3329 ,C3051_=_C3446 ,\nC3051_=_C3590 ,C3051_=_C3599 ,C3051_=_C3617 ,C3051_=_C3725 ,C3051_=_C3759 ,C3051_=_C3786 ,\nC3051_=_C3788 ,C3051_=_C3789 ,C3051_=_C3790 ,C3051_=_C3791 ,C3055_=_C3057 ,C3055_=_C3188 ,\nC3055_=_C3228 ,C3055_=_C3308 ,C3055_=_C3415 ,C3055_=_C3427 ,C3055_=_C3485 ,C3055_=_C3555 ,\nC3055_=_C3662 ,C3055_=_C3806 ,C3055_=_C3816 ,C3055_=_C3820 ,C3055_=_C3873 ,C3055_=_C3878 ,\nC3055_=_C4003 ,C3055_=_C4004 ,C3055_=_C4005 ,C3055_=_C4006 ,C3057_=_C3085 ,C3057_=_C3131 ,\nC3057_=_C3171 ,C3057_=_C3190 ,C3057_=_C3309 ,C3057_=_C3392 ,C3057_=_C3419 ,C3057_=_C3430 ,\nC3057_=_C3450 ,C3057_=_C3557 ,C3057_=_C3579 ,C3057_=_C3668 ,C3057_=_C4020 ,C3057_=_C4064 ,\nC3081_=_C3085 ,C3081_=_C3095 ,C3081_=_C3306 ,C3081_=_C3329 ,C3081_=_C3446 ,C3081_=_C3590 ,\nC3081_=_C3599 ,C3081_=_C3617 ,C3081_=_C3725 ,C3081_=_C3759 ,C3081_=_C3786 ,C3081_=_C3788 ,\nC3081_=_C3789 ,C3081_=_C3790 ,C3081_=_C3791 ,C3085_=_C3131 ,C3085_=_C3171 ,C3085_=_C3190 ,\nC3085_=_C3309 ,C3085_=_C3392 ,C3085_=_C3419 ,C3085_=_C3430 ,C3085_=_C3450 ,C3085_=_C3557 ,\nC3085_=_C3579 ,C3085_=_C3668 ,C3085_=_C4020 ,C3085_=_C4064 ,C3093_=_C3095 ,C3093_=_C3276 ,\nC3093_=_C3303 ,C3093_=_C3457 ,C3093_=_C3585 ,C3093_=_C3596 ,C3093_=_C3614 ,C3093_=_C3692 ,\nC3093_=_C3695 ,C3093_=_C3696 ,C3093_=_C3697 ,C3093_=_C3698 ,C3093_=_C3699 ,C3095_=_C3306 ,\nC3095_=_C3329 ,C3095_=_C3446 ,C3095_=_C3590 ,C3095_=_C3599 ,C3095_=_C3617 ,C3095_=_C3725 ,\nC3095_=_C3759 ,C3095_=_C3786 ,C3095_=_C3788 ,C3095_=_C3789 ,C3095_=_C3790 ,C3095_=_C3791 ,\nC3131_=_C3171 ,C3131_=_C3190 ,C3131_=_C3309 ,C3131_=_C3392 ,C3131_=_C3419 ,C3131_=_C3430 ,\nC3131_=_C3450 ,C3131_=_C3557 ,C3131_=_C3579 ,C3131_=_C3668 ,C3131_=_C4020 ,C3131_=_C4064 ,\nC3135_=_C3139 ,C3135_=_C3140 ,C3135_=_C3142 ,C3135_=_C3144 ,C3135_=_C3145 ,C3135_=_C3146 ,\nC3135_=_C3147 ,C3135_=_C3148 ,C3135_=_C3219 ,C3135_=_C3221 ,C3135_=_C3228 ,C3139_=_C3140 ,\nC3139_=_C3142 ,C3139_=_C3144 ,C3139_=_C3145 ,C3139_=_C3146 ,C3139_=_C3147 ,C3139_=_C3148 ,\nC3139_=_C3285 ,C3140_=_C3142 ,C3140_=_C3144 ,C3140_=_C3145 ,C3140_=_C3146 ,C3140_=_C3147 ,\nC3140_=_C3148 ,C3140_=_C3243 ,C3140_=_C3396 ,C3140_=_C3457 ,C3140_=_C3465 ,C3142_=_C3144 ,\nC3142_=_C3145 ,C3142_=_C3146 ,C3142_=_C3147 ,C3142_=_C3148 ,C3142_=_C3287 ,C3142_=_C3596 ,\nC3142_=_C3599 ,C3144_=_C3145 ,C3144_=_C3146 ,C3144_=_C3147 ,C3144_=_C3148 ,C3144_=_C3288 ,\nC3144_=_C3541 ,C3145_=_C3146 ,C3145_=_C3147 ,C3145_=_C3148 ,C3145_=_C3246 ,C3145_=_C3402 ,\nC3145_=_C3695 ,C3145_=_C3844 ,C3146_=_C3147 ,C3146_=_C3148 ,C3146_=_C3247 ,C3146_=_C3521 ,\nC3146_=_C3873 ,C3147_=_C3148 ,C3147_=_C3406 ,C3147_=_C3696 ,C3148_=_C3293 ,C3171_=_C3190 ,\nC3171_=_C3309 ,C3171_=_C3392 ,C3171_=_C3419 ,C3171_=_C3430 ,C3171_=_C3450 ,C3171_=_C3557 ,\nC3171_=_C3579 ,C3171_=_C3668 ,C3171_=_C4020 ,C3171_=_C4064 ,C3188_=_C3190 ,C3188_=_C3228 ,\nC3188_=_C3308 ,C3188_=_C3415 ,C3188_=_C3427 ,C3188_=_C3485 ,C3188_=_C3555 ,C3188_=_C3662 ,\nC3188_=_C3806 ,C3188_=_C3816 ,C3188_=_C3820 ,C3188_=_C3873 ,C3188_=_C3878 ,C3188_=_C4003 ,\nC3188_=_C4004 ,C3188_=_C4005 ,C3188_=_C4006 ,C3190_=_C3309 ,C3190_=_C3392 ,C3190_=_C3419 ,\nC3190_=_C3430 ,C3190_=_C3450 ,C3190_=_C3557 ,C3190_=_C3579 ,C3190_=_C3668 ,C3190_=_C4020 ,\nC3190_=_C4064 ,C3194_=_C3396 ,C3194_=_C3397 ,C3194_=_C3398 ,C3194_=_C3400 ,C3194_=_C3401 ,\nC3194_=_C3402 ,C3194_=_C3403 ,C3194_=_C3404 ,C3194_=_C3405 ,C3194_=_C3406 ,C3194_=_C3407 ,\nC3194_=_C3408 ,C3219_=_C3221 ,C3219_=_C3228 ,C3219_=_C3243 ,C3219_=_C3245 ,C3219_=_C3246 ,\nC3219_=_C3247 ,C3219_=_C3248 ,C3219_=_C3249 ,C3219_=_C3250 ,C3221_=_C3228 ,C3221_=_C3265 ,\nC3221_=_C3344 ,C3221_=_C3519 ,C3221_=_C3520 ,C3221_=_C3521 ,C3221_=_C3523 ,C3221_=_C3524 ,\nC3228_=_C3308 ,C3228_=_C3415 ,C3228_=_C3427 ,C3228_=_C3485 ,C3228_=_C3555 ,C3228_=_C3662 ,\nC3228_=_C3806 ,C3228_=_C3816 ,C3228_=_C3820 ,C3228_=_C3873 ,C3228_=_C3878 ,C3228_=_C4003 ,\nC3228_=_C4004 ,C3228_=_C4005 ,C3228_=_C4006 ,C3243_=_C3245 ,C3243_=_C3246 ,C3243_=_C3247 ,\nC3243_=_C3248 ,C3243_=_C3249 ,C3243_=_C3250 ,C3243_=_C3396 ,C3243_=_C3457 ,C3243_=_C3465 ,\nC3245_=_C3246 ,C3245_=_C3247 ,C3245_=_C3248 ,C3245_=_C3249 ,C3245_=_C3250 ,C3245_=_C3614 ,\nC3245_=_C3617 ,C3246_=_C3247 ,C3246_=_C3248 ,C3246_=_C3249 ,C3246_=_C3250 ,C3246_=_C3402 ,\nC3246_=_C3695 ,C3246_=_C3844 ,C3247_=_C3248 ,C3247_=_C3249 ,C3247_=_C3250 ,C3247_=_C3521 ,\nC3247_=_C3873 ,C3248_=_C3249 ,C3248_=_C3250 ,C3249_=_C3250 ,C3249_=_C4043 ,C3250_=_C4067 ,\nC3262_=_C3265 ,C3262_=_C3272 ,C3262_=_C3355 ,C3262_=_C3356 ,C3262_=_C3357 ,C3262_=_C3359 ,\nC3262_=_C3360 ,C3262_=_C3361 ,C3262_=_C3362 ,C3262_=_C3363 ,C3262_=_C3365 ,C3262_=_C3366 ,\nC3262_=_C3367 ,C3262_=_C3368 ,C3265_=_C3272 ,C3265_=_C3344 ,C3265_=_C3519 ,C3265_=_C3520 ,\nC3265_=_C3521 ,C3265_=_C3523 ,C3265_=_C3524 ,C3272_=_C3353 ,C3272_=_C3452 ,C3272_=_C3465 ,\nC3272_=_C3473 ,C3272_=_C3844 ,C3272_=_C3857 ,C3272_=_C3912 ,C3272_=_C4043 ,C3272_=_C4060 ,\nC3272_=_C4067 ,C3272_=_C4080 ,C3272_=_C4081 ,C3276_=_C3277 ,C3276_=_C3303 ,C3276_=_C3457 ,\nC3276_=_C3585 ,C3276_=_C3596 ,C3276_=_C3614 ,C3276_=_C3692 ,C3276_=_C3695 ,C3276_=_C3696 ,\nC3276_=_C3697 ,C3276_=_C3698 ,C3276_=_C3699 ,C3277_=_C3682 ,C3277_=_C3775 ,C3277_=_C3792 ,\nC3277_=_C3793 ,C3277_=_C3794 ,C3277_=_C3795 ,C3277_=_C3796 ,C3277_=_C3797 ,C3283_=_C3284 ,\nC3283_=_C3285 ,C3283_=_C3287 ,C3283_=_C3288 ,C3283_=_C3289 ,C3283_=_C3290 ,C3283_=_C3292 ,\nC3283_=_C3293 ,C3283_=_C3294 ,C3283_=_C3344 ,C3283_=_C3350 ,C3283_=_C3353 ,C3284_=_C3285 ,\nC3284_=_C3287 ,C3284_=_C3288 ,C3284_=_C3289 ,C3284_=_C3290 ,C3284_=_C3292 ,C3284_=_C3293 ,\nC3284_=_C3294 ,C3284_=_C3415 ,C3284_=_C3419 ,C3285_=_C3287 ,C3285_=_C3288 ,C3285_=_C3289 ,\nC3285_=_C3290 ,C3285_=_C3292 ,C3285_=_C3293 ,C3285_=_C3294 ,C3287_=_C3288 ,C3287_=_C3289 ,\nC3287_=_C3290 ,C3287_=_C3292 ,C3287_=_C3293 ,C3287_=_C3294 ,C3287_=_C3596 ,C3287_=_C3599 ,\nC3288_=_C3289 ,C3288_=_C3290 ,C3288_=_C3292 ,C3288_=_C3293 ,C3288_=_C3294 ,C3288_=_C3541 ,\nC3289_=_C3290 ,C3289_=_C3292 ,C3289_=_C3293 ,C3289_=_C3294 ,C3289_=_C3519 ,C3289_=_C3854 ,\nC3289_=_C3857 ,C3290_=_C3292 ,C3290_=_C3293 ,C3290_=_C3294 ,C3292_=_C3293 ,C3292_=_C3294 ,\nC3293_=_C3294 ,C3294_=_C3523 ,C3294_=_C3999 ,C3294_=_C4060 ,C3303_=_C3304 ,C3303_=_C3306 ,\nC3303_=_C3307 ,C3303_=_C3308 ,C3303_=_C3309 ,C3303_=_C3457 ,C3303_=_C3585 ,C3303_=_C3596 ,\nC3303_=_C3614 ,C3303_=_C3692 ,C3303_=_C3695 ,C3303_=_C3696 ,C3303_=_C3697 ,C3303_=_C3698 ,\nC3303_=_C3699 ,C3304_=_C3306 ,C3304_=_C3307 ,C3304_=_C3308 ,C3304_=_C3309 ,C3304_=_C3326 ,\nC3304_=_C3657 ,C3304_=_C3716 ,C3304_=_C3718 ,C3304_=_C3719 ,C3304_=_C3721 ,C3304_=_C3722 ,\nC3304_=_C3723 ,C3304_=_C3724 ,C3306_=_C3307 ,C3306_=_C3308 ,C3306_=_C3309 ,C3306_=_C3329 ,\nC3306_=_C3446 ,C3306_=_C3590 ,C3306_=_C3599 ,C3306_=_C3617 ,C3306_=_C3725 ,C3306_=_C3759 ,\nC3306_=_C3786 ,C3306_=_C3788 ,C3306_=_C3789 ,C3306_=_C3790 ,C3306_=_C3791 ,C3307_=_C3308 ,\nC3307_=_C3309 ,C3307_=_C3335 ,C3307_=_C3350 ,C3307_=_C3661 ,C3307_=_C3764 ,C3307_=_C3798 ,\nC3307_=_C3854 ,C3307_=_C3998 ,C3307_=_C3999 ,C3307_=_C4001 ,C3308_=_C3309 ,C3308_=_C3415 ,\nC3308_=_C3427 ,C3308_=_C3485 ,C3308_=_C3555 ,C3308_=_C3662 ,C3308_=_C3806 ,C3308_=_C3816 ,\nC3308_=_C3820 ,C3308_=_C3873 ,C3308_=_C3878 ,C3308_=_C4003 ,C3308_=_C4004 ,C3308_=_C4005 ,\nC3308_=_C4006 ,C3309_=_C3392 ,C3309_=_C3419 ,C3309_=_C3430 ,C3309_=_C3450 ,C3309_=_C3557 ,\nC3309_=_C3579 ,C3309_=_C3668 ,C3309_=_C4020 ,C3309_=_C4064 ,C3322_=_C3326 ,C3322_=_C3329 ,\nC3322_=_C3335 ,C3322_=_C3507 ,C3322_=_C3539 ,C3322_=_C3541 ,C3322_=_C3542 ,C3322_=_C3544 ,\nC3322_=_C3545 ,C3322_=_C3547 ,C3322_=_C3548 ,C3322_=_C3549 ,C3322_=_C3550 ,C3326_=_C3329 ,\nC3326_=_C3335 ,C3326_=_C3657 ,C3326_=_C3716 ,C3326_=_C3718 ,C3326_=_C3719 ,C3326_=_C3721 ,\nC3326_=_C3722 ,C3326_=_C3723 ,C3326_=_C3724 ,C3329_=_C3335 ,C3329_=_C3446 ,C3329_=_C3590 ,\nC3329_=_C3599 ,C3329_=_C3617 ,C3329_=_C3725 ,C3329_=_C3759 ,C3329_=_C3786</w:t>
      </w:r>
    </w:p>
    <w:p>
      <w:pPr>
        <w:pStyle w:val="PreformattedText"/>
        <w:bidi w:val="0"/>
        <w:spacing w:before="0" w:after="0"/>
        <w:jc w:val="left"/>
        <w:rPr/>
      </w:pPr>
      <w:r>
        <w:rPr/>
        <w:t xml:space="preserve"> </w:t>
      </w:r>
      <w:r>
        <w:rPr/>
        <w:t>,C3329_=_C3788 ,\nC3329_=_C3789 ,C3329_=_C3790 ,C3329_=_C3791 ,C3335_=_C3350 ,C3335_=_C3661 ,C3335_=_C3764 ,\nC3335_=_C3798 ,C3335_=_C3854 ,C3335_=_C3998 ,C3335_=_C3999 ,C3335_=_C4001 ,C3344_=_C3350 ,\nC3344_=_C3353 ,C3344_=_C3519 ,C3344_=_C3520 ,C3344_=_C3521 ,C3344_=_C3523 ,C3344_=_C3524 ,\nC3350_=_C3353 ,C3350_=_C3661 ,C3350_=_C3764 ,C3350_=_C3798 ,C3350_=_C3854 ,C3350_=_C3998 ,\nC3350_=_C3999 ,C3350_=_C4001 ,C3353_=_C3452 ,C3353_=_C3465 ,C3353_=_C3473 ,C3353_=_C3844 ,\nC3353_=_C3857 ,C3353_=_C3912 ,C3353_=_C4043 ,C3353_=_C4060 ,C3353_=_C4067 ,C3353_=_C4080 ,\nC3353_=_C4081 ,C3355_=_C3356 ,C3355_=_C3357 ,C3355_=_C3359 ,C3355_=_C3360 ,C3355_=_C3361 ,\nC3355_=_C3362 ,C3355_=_C3363 ,C3355_=_C3365 ,C3355_=_C3366 ,C3355_=_C3367 ,C3355_=_C3368 ,\nC3355_=_C3446 ,C3355_=_C3450 ,C3355_=_C3452 ,C3356_=_C3357 ,C3356_=_C3359 ,C3356_=_C3360 ,\nC3356_=_C3361 ,C3356_=_C3362 ,C3356_=_C3363 ,C3356_=_C3365 ,C3356_=_C3366 ,C3356_=_C3367 ,\nC3356_=_C3368 ,C3356_=_C3473 ,C3357_=_C3359 ,C3357_=_C3360 ,C3357_=_C3361 ,C3357_=_C3362 ,\nC3357_=_C3363 ,C3357_=_C3365 ,C3357_=_C3366 ,C3357_=_C3367 ,C3357_=_C3368 ,C3357_=_C3775 ,\nC3359_=_C3360 ,C3359_=_C3361 ,C3359_=_C3362 ,C3359_=_C3363 ,C3359_=_C3365 ,C3359_=_C3366 ,\nC3359_=_C3367 ,C3359_=_C3368 ,C3359_=_C3520 ,C3359_=_C3793 ,C3360_=_C3361 ,C3360_=_C3362 ,\nC3360_=_C3363 ,C3360_=_C3365 ,C3360_=_C3366 ,C3360_=_C3367 ,C3360_=_C3368 ,C3360_=_C3403 ,\nC3361_=_C3362 ,C3361_=_C3363 ,C3361_=_C3365 ,C3361_=_C3366 ,C3361_=_C3367 ,C3361_=_C3368 ,\nC3361_=_C3404 ,C3362_=_C3363 ,C3362_=_C3365 ,C3362_=_C3366 ,C3362_=_C3367 ,C3362_=_C3368 ,\nC3362_=_C3545 ,C3362_=_C3912 ,C3363_=_C3365 ,C3363_=_C3366 ,C3363_=_C3367 ,C3363_=_C3368 ,\nC3363_=_C3795 ,C3363_=_C4004 ,C3365_=_C3366 ,C3365_=_C3367 ,C3365_=_C3368 ,C3365_=_C4005 ,\nC3365_=_C4080 ,C3366_=_C3367 ,C3366_=_C3368 ,C3366_=_C4081 ,C3367_=_C3368 ,C3367_=_C3407 ,\nC3368_=_C3408 ,C3392_=_C3419 ,C3392_=_C3430 ,C3392_=_C3450 ,C3392_=_C3557 ,C3392_=_C3579 ,\nC3392_=_C3668 ,C3392_=_C4020 ,C3392_=_C4064 ,C3396_=_C3397 ,C3396_=_C3398 ,C3396_=_C3400 ,\nC3396_=_C3401 ,C3396_=_C3402 ,C3396_=_C3403 ,C3396_=_C3404 ,C3396_=_C3405 ,C3396_=_C3406 ,\nC3396_=_C3407 ,C3396_=_C3408 ,C3396_=_C3457 ,C3396_=_C3465 ,C3397_=_C3398 ,C3397_=_C3400 ,\nC3397_=_C3401 ,C3397_=_C3402 ,C3397_=_C3403 ,C3397_=_C3404 ,C3397_=_C3405 ,C3397_=_C3406 ,\nC3397_=_C3407 ,C3397_=_C3408 ,C3398_=_C3400 ,C3398_=_C3401 ,C3398_=_C3402 ,C3398_=_C3403 ,\nC3398_=_C3404 ,C3398_=_C3405 ,C3398_=_C3406 ,C3398_=_C3407 ,C3398_=_C3408 ,C3398_=_C3555 ,\nC3398_=_C3557 ,C3400_=_C3401 ,C3400_=_C3402 ,C3400_=_C3403 ,C3400_=_C3404 ,C3400_=_C3405 ,\nC3400_=_C3406 ,C3400_=_C3407 ,C3400_=_C3408 ,C3401_=_C3402 ,C3401_=_C3403 ,C3401_=_C3404 ,\nC3401_=_C3405 ,C3401_=_C3406 ,C3401_=_C3407 ,C3401_=_C3408 ,C3402_=_C3403 ,C3402_=_C3404 ,\nC3402_=_C3405 ,C3402_=_C3406 ,C3402_=_C3407 ,C3402_=_C3408 ,C3402_=_C3695 ,C3402_=_C3844 ,\nC3403_=_C3404 ,C3403_=_C3405 ,C3403_=_C3406 ,C3403_=_C3407 ,C3403_=_C3408 ,C3404_=_C3405 ,\nC3404_=_C3406 ,C3404_=_C3407 ,C3404_=_C3408 ,C3405_=_C3406 ,C3405_=_C3407 ,C3405_=_C3408 ,\nC3406_=_C3407 ,C3406_=_C3408 ,C3406_=_C3696 ,C3407_=_C3408 ,C3415_=_C3419 ,C3415_=_C3427 ,\nC3415_=_C3485 ,C3415_=_C3555 ,C3415_=_C3662 ,C3415_=_C3806 ,C3415_=_C3816 ,C3415_=_C3820 ,\nC3415_=_C3873 ,C3415_=_C3878 ,C3415_=_C4003 ,C3415_=_C4004 ,C3415_=_C4005 ,C3415_=_C4006 ,\nC3419_=_C3430 ,C3419_=_C3450 ,C3419_=_C3557 ,C3419_=_C3579 ,C3419_=_C3668 ,C3419_=_C4020 ,\nC3419_=_C4064 ,C3427_=_C3430 ,C3427_=_C3485 ,C3427_=_C3555 ,C3427_=_C3662 ,C3427_=_C3806 ,\nC3427_=_C3816 ,C3427_=_C3820 ,C3427_=_C3873 ,C3427_=_C3878 ,C3427_=_C4003 ,C3427_=_C4004 ,\nC3427_=_C4005 ,C3427_=_C4006 ,C3430_=_C3450 ,C3430_=_C3557 ,C3430_=_C3579 ,C3430_=_C3668 ,\nC3430_=_C4020 ,C3430_=_C4064 ,C3446_=_C3450 ,C3446_=_C3452 ,C3446_=_C3590 ,C3446_=_C3599 ,\nC3446_=_C3617 ,C3446_=_C3725 ,C3446_=_C3759 ,C3446_=_C3786 ,C3446_=_C3788 ,C3446_=_C3789 ,\nC3446_=_C3790 ,C3446_=_C3791 ,C3450_=_C3452 ,C3450_=_C3557 ,C3450_=_C3579 ,C3450_=_C3668 ,\nC3450_=_C4020 ,C3450_=_C4064 ,C3452_=_C3465 ,C3452_=_C3473 ,C3452_=_C3844 ,C3452_=_C3857 ,\nC3452_=_C3912 ,C3452_=_C4043 ,C3452_=_C4060 ,C3452_=_C4067 ,C3452_=_C4080 ,C3452_=_C4081 ,\nC3457_=_C3465 ,C3457_=_C3585 ,C3457_=_C3596 ,C3457_=_C3614 ,C3457_=_C3692 ,C3457_=_C3695 ,\nC3457_=_C3696 ,C3457_=_C3697 ,C3457_=_C3698 ,C3457_=_C3699 ,C3465_=_C3473 ,C3465_=_C3844 ,\nC3465_=_C3857 ,C3465_=_C3912 ,C3465_=_C4043 ,C3465_=_C4060 ,C3465_=_C4067 ,C3465_=_C4080 ,\nC3465_=_C4081 ,C3473_=_C3844 ,C3473_=_C3857 ,C3473_=_C3912 ,C3473_=_C4043 ,C3473_=_C4060 ,\nC3473_=_C4067 ,C3473_=_C4080 ,C3473_=_C4081 ,C3485_=_C3555 ,C3485_=_C3662 ,C3485_=_C3806 ,\nC3485_=_C3816 ,C3485_=_C3820 ,C3485_=_C3873 ,C3485_=_C3878 ,C3485_=_C4003 ,C3485_=_C4004 ,\nC3485_=_C4005 ,C3485_=_C4006 ,C3507_=_C3539 ,C3507_=_C3541 ,C3507_=_C3542 ,C3507_=_C3544 ,\nC3507_=_C3545 ,C3507_=_C3547 ,C3507_=_C3548 ,C3507_=_C3549 ,C3507_=_C3550 ,C3519_=_C3520 ,\nC3519_=_C3521 ,C3519_=_C3523 ,C3519_=_C3524 ,C3519_=_C3854 ,C3519_=_C3857 ,C3520_=_C3521 ,\nC3520_=_C3523 ,C3520_=_C3524 ,C3520_=_C3793 ,C3521_=_C3523 ,C3521_=_C3524 ,C3521_=_C3873 ,\nC3523_=_C3524 ,C3523_=_C3999 ,C3523_=_C4060 ,C3539_=_C3541 ,C3539_=_C3542 ,C3539_=_C3544 ,\nC3539_=_C3545 ,C3539_=_C3547 ,C3539_=_C3548 ,C3539_=_C3549 ,C3539_=_C3550 ,C3541_=_C3542 ,\nC3541_=_C3544 ,C3541_=_C3545 ,C3541_=_C3547 ,C3541_=_C3548 ,C3541_=_C3549 ,C3541_=_C3550 ,\nC3542_=_C3544 ,C3542_=_C3545 ,C3542_=_C3547 ,C3542_=_C3548 ,C3542_=_C3549 ,C3542_=_C3550 ,\nC3542_=_C3716 ,C3542_=_C3759 ,C3542_=_C3764 ,C3544_=_C3545 ,C3544_=_C3547 ,C3544_=_C3548 ,\nC3544_=_C3549 ,C3544_=_C3550 ,C3544_=_C3718 ,C3544_=_C3786 ,C3544_=_C3792 ,C3544_=_C3798 ,\nC3545_=_C3547 ,C3545_=_C3548 ,C3545_=_C3549 ,C3545_=_C3550 ,C3545_=_C3912 ,C3547_=_C3548 ,\nC3547_=_C3549 ,C3547_=_C3550 ,C3547_=_C4020 ,C3548_=_C3549 ,C3548_=_C3550 ,C3548_=_C3722 ,\nC3548_=_C3788 ,C3548_=_C3998 ,C3549_=_C3550 ,C3555_=_C3557 ,C3555_=_C3662 ,C3555_=_C3806 ,\nC3555_=_C3816 ,C3555_=_C3820 ,C3555_=_C3873 ,C3555_=_C3878 ,C3555_=_C4003 ,C3555_=_C4004 ,\nC3555_=_C4005 ,C3555_=_C4006 ,C3557_=_C3579 ,C3557_=_C3668 ,C3557_=_C4020 ,C3557_=_C4064 ,\nC3579_=_C3668 ,C3579_=_C4020 ,C3579_=_C4064 ,C3585_=_C3590 ,C3585_=_C3596 ,C3585_=_C3614 ,\nC3585_=_C3692 ,C3585_=_C3695 ,C3585_=_C3696 ,C3585_=_C3697 ,C3585_=_C3698 ,C3585_=_C3699 ,\nC3590_=_C3599 ,C3590_=_C3617 ,C3590_=_C3725 ,C3590_=_C3759 ,C3590_=_C3786 ,C3590_=_C3788 ,\nC3590_=_C3789 ,C3590_=_C3790 ,C3590_=_C3791 ,C3596_=_C3599 ,C3596_=_C3614 ,C3596_=_C3692 ,\nC3596_=_C3695 ,C3596_=_C3696 ,C3596_=_C3697 ,C3596_=_C3698 ,C3596_=_C3699 ,C3599_=_C3617 ,\nC3599_=_C3725 ,C3599_=_C3759 ,C3599_=_C3786 ,C3599_=_C3788 ,C3599_=_C3789 ,C3599_=_C3790 ,\nC3599_=_C3791 ,C3614_=_C3617 ,C3614_=_C3692 ,C3614_=_C3695 ,C3614_=_C3696 ,C3614_=_C3697 ,\nC3614_=_C3698 ,C3614_=_C3699 ,C3617_=_C3725 ,C3617_=_C3759 ,C3617_=_C3786 ,C3617_=_C3788 ,\nC3617_=_C3789 ,C3617_=_C3790 ,C3617_=_C3791 ,C3657_=_C3661 ,C3657_=_C3662 ,C3657_=_C3716 ,\nC3657_=_C3718 ,C3657_=_C3719 ,C3657_=_C3721 ,C3657_=_C3722 ,C3657_=_C3723 ,C3657_=_C3724 ,\nC3661_=_C3662 ,C3661_=_C3764 ,C3661_=_C3798 ,C3661_=_C3854 ,C3661_=_C3998 ,C3661_=_C3999 ,\nC3661_=_C4001 ,C3662_=_C3806 ,C3662_=_C3816 ,C3662_=_C3820 ,C3662_=_C3873 ,C3662_=_C3878 ,\nC3662_=_C4003 ,C3662_=_C4004 ,C3662_=_C4005 ,C3662_=_C4006 ,C3668_=_C4020 ,C3668_=_C4064 ,\nC3682_=_C3775 ,C3682_=_C3792 ,C3682_=_C3793 ,C3682_=_C3794 ,C3682_=_C3795 ,C3682_=_C3796 ,\nC3682_=_C3797 ,C3692_=_C3695 ,C3692_=_C3696 ,C3692_=_C3697 ,C3692_=_C3698 ,C3692_=_C3699 ,\nC3692_=_C3725 ,C3695_=_C3696 ,C3695_=_C3697 ,C3695_=_C3698 ,C3695_=_C3699 ,C3695_=_C3844 ,\nC3696_=_C3697 ,C3696_=_C3698 ,C3696_=_C3699 ,C3697_=_C3698 ,C3697_=_C3699 ,C3697_=_C3794 ,\nC3698_=_C3699 ,C3698_=_C3789 ,C3698_=_C4003 ,C3699_=_C3796 ,C3716_=_C3718 ,C3716_=_C3719 ,\nC3716_=_C3721 ,C3716_=_C3722 ,C3716_=_C3723 ,C3716_=_C3724 ,C3716_=_C3759 ,C3716_=_C3764 ,\nC3718_=_C3719 ,C3718_=_C3721 ,C3718_=_C3722 ,C3718_=_C3723 ,C3718_=_C3724 ,C3718_=_C3786 ,\nC3718_=_C3792 ,C3718_=_C3798 ,C3719_=_C3721 ,C3719_=_C3722 ,C3719_=_C3723 ,C3719_=_C3724 ,\nC3721_=_C3722 ,C3721_=_C3723 ,C3721_=_C3724 ,C3722_=_C3723 ,C3722_=_C3724 ,C3722_=_C3788 ,\nC3722_=_C3998 ,C3723_=_C3724 ,C3724_=_C4001 ,C3725_=_C3759 ,C3725_=_C3786 ,C3725_=_C3788 ,\nC3725_=_C3789 ,C3725_=_C3790 ,C3725_=_C3791 ,C3759_=_C3764 ,C3759_=_C3786 ,C3759_=_C3788 ,\nC3759_=_C3789 ,C3759_=_C3790 ,C3759_=_C3791 ,C3764_=_C3798 ,C3764_=_C3854 ,C3764_=_C3998 ,\nC3764_=_C3999 ,C3764_=_C4001 ,C3775_=_C3792 ,C3775_=_C3793 ,C3775_=_C3794 ,C3775_=_C3795 ,\nC3775_=_C3796 ,C3775_=_C3797 ,C3786_=_C3788 ,C3786_=_C3789 ,C3786_=_C3790 ,C3786_=_C3791 ,\nC3786_=_C3792 ,C3786_=_C3798 ,C3788_=_C3789 ,C3788_=_C3790 ,C3788_=_C3791 ,C3788_=_C3998 ,\nC3789_=_C3790 ,C3789_=_C3791 ,C3789_=_C4003 ,C3790_=_C3791 ,C3790_=_C4064 ,C3792_=_C3793 ,\nC3792_=_C3794 ,C3792_=_C3795 ,C3792_=_C3796 ,C3792_=_C3797 ,C3792_=_C3798 ,C3793_=_C3794 ,\nC3793_=_C3795 ,C3793_=_C3796 ,C3793_=_C3797 ,C3794_=_C3795 ,C3794_=_C3796 ,C3794_=_C3797 ,\nC3795_=_C3796 ,C3795_=_C3797 ,C3795_=_C4004 ,C3796_=_C3797 ,C3798_=_C3854 ,C3798_=_C3998 ,\nC3798_=_C3999 ,C3798_=_C4001 ,C3806_=_C3816 ,C3806_=_C3820 ,C3806_=_C3873 ,C3806_=_C3878 ,\nC3806_=_C4003 ,C3806_=_C4004 ,C3806_=_C4005 ,C3806_=_C4006 ,C3816_=_C3820 ,C3816_=_C3873 ,\nC3816_=_C3878 ,C3816_=_C4003 ,C3816_=_C4004 ,C3816_=_C4005 ,C3816_=_C4006 ,C3820_=_C3873 ,\nC3820_=_C3878 ,C3820_=_C4003 ,C3820_=_C4004 ,C3820_=_C4005 ,C3820_=_C4006 ,C3844_=_C3857 ,\nC3844_=_C3912 ,C3844_=_C4043 ,C3844_=_C4060 ,C3844_=_C4067 ,C3844_=_C4080 ,C3844_=_C4081 ,\nC3854_=_C3857 ,C3854_=_C3998 ,C3854_=_C3999 ,C3854_=_C4001 ,C3857_=_C3912 ,C3857_=_C4043 ,\nC3857_=_C4060 ,C3857_=_C4067 ,C3857_=_C4080 ,C3857_=_C4081 ,C3873_=_C3878 ,C3873_=_C4003 ,\nC3873_=_C4004 ,C3873_=_C4005 ,C3873_=_C4006 ,C3878_=_C4003 ,C3878_=_C4004 ,C3878_=_C4005 ,\nC3878_=_C4006 ,C3912_=_C4043 ,C3912_=_C4060 ,C3912_=_C4067 ,C3912_=_C4080 ,C3912_=_C4081 ,\nC3998_=_C3999 ,C3998_=_C4001 ,C3999_=_C4001</w:t>
      </w:r>
    </w:p>
    <w:p>
      <w:pPr>
        <w:pStyle w:val="PreformattedText"/>
        <w:bidi w:val="0"/>
        <w:spacing w:before="0" w:after="0"/>
        <w:jc w:val="left"/>
        <w:rPr/>
      </w:pPr>
      <w:r>
        <w:rPr/>
        <w:t xml:space="preserve"> </w:t>
      </w:r>
      <w:r>
        <w:rPr/>
        <w:t>,C3999_=_C4060 ,C4003_=_C4004 ,C4003_=_C4005 ,\nC4003_=_C4006 ,C4004_=_C4005 ,C4004_=_C4006 ,C4005_=_C4006 ,C4005_=_C4080 ,C4020_=_C4064 ,\nC4043_=_C4060 ,C4043_=_C4067 ,C4043_=_C4080 ,C4043_=_C4081 ,C4060_=_C4067 ,C4060_=_C4080 ,\nC4060_=_C4081 ,C4067_=_C4080 ,C4067_=_C4081 ,C4080_=_C4081 ,"];80[shape=box, label="id:80 level: 3\n413: C23 C40 C73 C117 C137 \nC156 C175 C185 C212 C217 C233 \nC250 C287 C296 C312 C316 C333 \nC346 C357 C384 C392 C396 C545 \nC546 C547 C550 C554 C558 C561 \nC563 C578 C585 C591 C599 C620 \nC625 C626 C630 C735 C738 C743 \nC747 C749 C758 C760 C783 C806 \nC807 C808 C809 C810 C811 C812 \nC813 C814 C815 C816 C817 C818 \nC819 C820 C821 C822 C823 C824 \nC825 C827 C833 C844 C867 C908 \nC917 C929 C985 C990 C1001 C1070 \nC1076 C1145 C1149 C1170 C1190 C1195 \nC1203 C1266 C1270 C1278 C1301 C1302 \nC1303 C1304 C1305 C1306 C1307 C1308 \nC1309 C1311 C1312 C1313 C1314 C1315 \nC1316 C1317 C1318 C1319 C1320 C1321 \nC1322 C1323 C1324 C1325 C1326 C1327 \nC1328 C1360 C1424 C1435 C1443 C1444 \nC1466 C1479 C1517 C1520 C1523 C1528 \nC1544 C1553 C1556 C1561 C1562 C1565 \nC1567 C1575 C1583 C1584 C1586 C1591 \nC1599 C1611 C1612 C1613 C1614 C1615 \nC1616 C1618 C1619 C1620 C1622 C1623 \nC1624 C1625 C1626 C1627 C1628 C1629 \nC1631 C1632 C1636 C1649 C1664 C1677 \nC1710 C1717 C1723 C1733 C1741 C1743 \nC1744 C1746 C1747 C1748 C1749 C1750 \nC1751 C1752 C1754 C1755 C1756 C1757 \nC1759 C1760 C1761 C1767 C1787 C1801 \nC1821 C1825 C1827 C1828 C1829 C1830 \nC1831 C1832 C1833 C1834 C1835 C1836 \nC1838 C1839 C1840 C1842 C1843 C1844 \nC1845 C1846 C1847 C1848 C1849 C1850 \nC1851 C1852 C1853 C1854 C1855 C1856 \nC1857 C1858 C1860 C1861 C1862 C1863 \nC1865 C1866 C1867 C1868 C1870 C1896 \nC1905 C1927 C1929 C1982 C2027 C2044 \nC2101 C2121 C2183 C2196 C2280 C2290 \nC2291 C2292 C2293 C2294 C2295 C2296 \nC2297 C2298 C2299 C2301 C2302 C2303 \nC2304 C2305 C2307 C2308 C2309 C2318 \nC2343 C2348 C2350 C2399 C2423 C2446 \nC2471 C2473 C2482 C2484 C2487 C2513 \nC2546 C2558 C2590 C2599 C2605 C2638 \nC2641 C2652 C2653 C2659 C2665 C2666 \nC2667 C2668 C2669 C2670 C2672 C2673 \nC2674 C2675 C2676 C2677 C2678 C2683 \nC2740 C2772 C2776 C2833 C2939 C2986 \nC2999 C3001 C3003 C3031 C3032 C3033 \nC3034 C3035 C3036 C3037 C3038 C3039 \nC3040 C3041 C3048 C3120 C3162 C3195 \nC3208 C3257 C3268 C3273 C3280 C3282 \nC3320 C3362 C3365 C3378 C3397 C3421 \nC3423 C3429 C3448 C3453 C3469 C3474 \nC3479 C3489 C3490 C3492 C3493 C3494 \nC3495 C3496 C3497 C3498 C3499 C3500 \nC3501 C3503 C3504 C3506 C3507 C3508 \nC3509 C3510 C3512 C3513 C3514 C3515 \nC3516 C3517 C3518 C3545 C3586 C3627 \nC3629 C3630 C3633 C3676 C3687 C3697 \nC3699 C3700 C3701 C3702 C3704 C3705 \nC3706 C3738 C3739 C3741 C3794 C3796 \nC3805 C3810 C3812 C3825 C3883 C3911 \nC3912 C3914 C3915 C3949 C3958 C3996 \nC4005 C4013 C4014 C4016 C4045 C4047 \nC4048 C4069 C4073 C4080 C4082 C4083 \nC4084 C4086 C4093 C4094 C4095 C4097 \n5655: C23_=_C117( C23 C117 ) C23_=_C137( C23 C137 ) C23_=_C156( C23 C156 ) C23_=_C175( C23 C175 ) C23_=_C212( C23 C212 ) \nC23_=_C233( C23 C233 ) C23_=_C357( C23 C357 ) C23_=_C563( C23 C563 ) C23_=_C1443( C23 C1443 ) C23_=_C1561( C23 C1561 ) C23_=_C1866( C23 C1866 ) \nC23_=_C1927( C23 C1927 ) C23_=_C2471( C23 C2471 ) C23_=_C2487( C23 C2487 ) C23_=_C2999( C23 C2999 ) C23_=_C3280( C23 C3280 ) C23_=_C3429( C23 C3429 ) \nC23_=_C3515( C23 C3515 ) C23_=_C3697( C23 C3697 ) C23_=_C3794( C23 C3794 ) C23_=_C4047( C23 C4047 ) C23_=_C4048( C23 C4048 ) C40_=_C185( C40 C185 ) \nC40_=_C296( C40 C296 ) C40_=_C316( C40 C316 ) C40_=_C333( C40 C333 ) C40_=_C625( C40 C625 ) C40_=_C783( C40 C783 ) C40_=_C806( C40 C806 ) \nC40_=_C807( C40 C807 ) C40_=_C808( C40 C808 ) C40_=_C809( C40 C809 ) C40_=_C810( C40 C810 ) C40_=_C811( C40 C811 ) C40_=_C812( C40 C812 ) \nC40_=_C813( C40 C813 ) C40_=_C814( C40 C814 ) C40_=_C815( C40 C815 ) C40_=_C816( C40 C816 ) C40_=_C817( C40 C817 ) C40_=_C818( C40 C818 ) \nC40_=_C819( C40 C819 ) C40_=_C820( C40 C820 ) C40_=_C821( C40 C821 ) C40_=_C822( C40 C822 ) C40_=_C823( C40 C823 ) C40_=_C824( C40 C824 ) \nC40_=_C825( C40 C825 ) C40_=_C827( C40 C827 ) C73_=_C250( C73 C250 ) C73_=_C287( C73 C287 ) C73_=_C346( C73 C346 ) C73_=_C561( C73 C561 ) \nC73_=_C749( C73 C749 ) C73_=_C1076( C73 C1076 ) C73_=_C1149( C73 C1149 ) C73_=_C1270( C73 C1270 ) C73_=_C1717( C73 C1717 ) C73_=_C2343( C73 C2343 ) \nC73_=_C2599( C73 C2599 ) C73_=_C2776( C73 C2776 ) C73_=_C3268( C73 C3268 ) C73_=_C3362( C73 C3362 ) C73_=_C3448( C73 C3448 ) C73_=_C3469( C73 C3469 ) \nC73_=_C3545( C73 C3545 ) C73_=_C3627( C73 C3627 ) C73_=_C3676( C73 C3676 ) C73_=_C3687( C73 C3687 ) C73_=_C3805( C73 C3805 ) C73_=_C3911( C73 C3911 ) \nC73_=_C3912( C73 C3912 ) C73_=_C3914( C73 C3914 ) C73_=_C3915( C73 C3915 ) C117_=_C137( C117 C137 ) C117_=_C156( C117 C156 ) C117_=_C175( C117 C175 ) \nC117_=_C212( C117 C212 ) C117_=_C233( C117 C233 ) C117_=_C357( C117 C357 ) C117_=_C563( C117 C563 ) C117_=_C1443( C117 C1443 ) C117_=_C1561( C117 C1561 ) \nC117_=_C1866( C117 C1866 ) C117_=_C1927( C117 C1927 ) C117_=_C2471( C117 C2471 ) C117_=_C2487( C117 C2487 ) C117_=_C2999( C117 C2999 ) C117_=_C3280( C117 C3280 ) \nC117_=_C3429( C117 C3429 ) C117_=_C3515( C117 C3515 ) C117_=_C3697( C117 C3697 ) C117_=_C3794( C117 C3794 ) C117_=_C4047( C117 C4047 ) C117_=_C4048( C117 C4048 ) \nC137_=_C156( C137 C156 ) C137_=_C175( C137 C175 ) C137_=_C212( C137 C212 ) C137_=_C233( C137 C233 ) C137_=_C357( C137 C357 ) C137_=_C563( C137 C563 ) \nC137_=_C1443( C137 C1443 ) C137_=_C1561( C137 C1561 ) C137_=_C1866( C137 C1866 ) C137_=_C1927( C137 C1927 ) C137_=_C2471( C137 C2471 ) C137_=_C2487( C137 C2487 ) \nC137_=_C2999( C137 C2999 ) C137_=_C3280( C137 C3280 ) C137_=_C3429( C137 C3429 ) C137_=_C3515( C137 C3515 ) C137_=_C3697( C137 C3697 ) C137_=_C3794( C137 C3794 ) \nC137_=_C4047( C137 C4047 ) C137_=_C4048( C137 C4048 ) C156_=_C175( C156 C175 ) C156_=_C212( C156 C212 ) C156_=_C233( C156 C233 ) C156_=_C357( C156 C357 ) \nC156_=_C563( C156 C563 ) C156_=_C1443( C156 C1443 ) C156_=_C1561( C156 C1561 ) C156_=_C1866( C156 C1866 ) C156_=_C1927( C156 C1927 ) C156_=_C2471( C156 C2471 ) \nC156_=_C2487( C156 C2487 ) C156_=_C2999( C156 C2999 ) C156_=_C3280( C156 C3280 ) C156_=_C3429( C156 C3429 ) C156_=_C3515( C156 C3515 ) C156_=_C3697( C156 C3697 ) \nC156_=_C3794( C156 C3794 ) C156_=_C4047( C156 C4047 ) C156_=_C4048( C156 C4048 ) C175_=_C212( C175 C212 ) C175_=_C233( C175 C233 ) C175_=_C357( C175 C357 ) \nC175_=_C563( C175 C563 ) C175_=_C1443( C175 C1443 ) C175_=_C1561( C175 C1561 ) C175_=_C1866( C175 C1866 ) C175_=_C1927( C175 C1927 ) C175_=_C2471( C175 C2471 ) \nC175_=_C2487( C175 C2487 ) C175_=_C2999( C175 C2999 ) C175_=_C3280( C175 C3280 ) C175_=_C3429( C175 C3429 ) C175_=_C3515( C175 C3515 ) C175_=_C3697( C175 C3697 ) \nC175_=_C3794( C175 C3794 ) C175_=_C4047( C175 C4047 ) C175_=_C4048( C175 C4048 ) C185_=_C296( C185 C296 ) C185_=_C316( C185 C316 ) C185_=_C333( C185 C333 ) \nC185_=_C625( C185 C625 ) C185_=_C783( C185 C783 ) C185_=_C806( C185 C806 ) C185_=_C807( C185 C807 ) C185_=_C808( C185 C808 ) C185_=_C809( C185 C809 ) \nC185_=_C810( C185 C810 ) C185_=_C811( C185 C811 ) C185_=_C812( C185 C812 ) C185_=_C813( C185 C813 ) C185_=_C814( C185 C814 ) C185_=_C815( C185 C815 ) \nC185_=_C816( C185 C816 ) C185_=_C817( C185 C817 ) C185_=_C818( C185 C818 ) C185_=_C819( C185 C819 ) C185_=_C820( C185 C820 ) C185_=_C821( C185 C821 ) \nC185_=_C822( C185 C822 ) C185_=_C823( C185 C823 ) C185_=_C824( C185 C824 ) C185_=_C825( C185 C825 ) C185_=_C827( C185 C827 ) C212_=_C217( C212 C217 ) \nC212_=_C233( C212 C233 ) C212_=_C357( C212 C357 ) C212_=_C563( C212 C563 ) C212_=_C1443( C212 C1443 ) C212_=_C1561( C212 C1561 ) C212_=_C1866( C212 C1866 ) \nC212_=_C1927( C212 C1927 ) C212_=_C2471( C212 C2471 ) C212_=_C2487( C212 C2487 ) C212_=_C2999( C212 C2999 ) C212_=_C3280( C212 C3280 ) C212_=_C3429( C212 C3429 ) \nC212_=_C3515( C212 C3515 ) C212_=_C3697( C212 C3697 ) C212_=_C3794( C212 C3794 ) C212_=_C4047( C212 C4047 ) C212_=_C4048( C212 C4048 ) C217_=_C312( C217 C312 ) \nC217_=_C1583( C217 C1583 ) C217_=_C2348( C217 C2348 ) C217_=_C2605( C217 C2605 ) C217_=_C3273( C217 C3273 ) C217_=_C3365( C217 C3365 ) C217_=_C3453( C217 C3453 ) \nC217_=_C3474( C217 C3474 ) C217_=_C3489( C217 C3489 ) C217_=_C3629( C217 C3629 ) C217_=_C3738( C217 C3738 ) C217_=_C3810( C217 C3810 ) C217_=_C3825( C217 C3825 ) \nC217_=_C3883( C217 C3883 ) C217_=_C4005( C217 C4005 ) C217_=_C4013( C217 C4013 ) C217_=_C4069( C217 C4069 ) C217_=_C4073( C217 C4073 ) C217_=_C4080( C217 C4080 ) \nC217_=_C4082( C217 C4082 ) C217_=_C4083( C217 C4083 ) C217_=_C4084( C217 C4084 ) C217_=_C4086( C217 C4086 ) C233_=_C357( C233 C357 ) C233_=_C563( C233 C563 ) \nC233_=_C1443( C233 C1443 ) C233_=_C1561( C233 C1561 ) C233_=_C1866( C233 C1866 ) C233_=_C1927( C233 C1927 ) C233_=_C2471( C233 C2471 ) C233_=_C2487( C233 C2487 ) \nC233_=_C2999( C233 C2999 ) C233_=_C3280( C233 C3280 ) C233_=_C3429( C233 C3429 ) C233_=_C3515( C233 C3515 ) C233_=_C3697( C233 C3697 ) C233_=_C3794( C233 C3794 ) \nC233_=_C4047( C233 C4047 ) C233_=_C4048( C233 C4048 ) C250_=_C287( C250 C287 ) C250_=_C346( C250 C346 ) C250_=_C561( C250 C561 ) C250_=_C749( C250 C749 ) \nC250_=_C1076( C250 C1076 ) C250_=_C1149( C250 C1149 ) C250_=_C1270( C250 C1270 ) C250_=_C1717( C250 C1717 ) C250_=_C2343( C250 C2343 ) C250_=_C2599( C250 C2599 ) \nC250_=_C2776( C250 C2776 ) C250_=_C3268( C250 C3268 ) C250_=_C3362( C250 C3362 ) C250_=_C3448( C250 C3448 ) C250_=_C3469( C250 C3469 ) C250_=_C3545( C250 C3545 ) \nC250_=_C3627( C250 C3627 ) C250_=_C3676( C250 C3676 ) C250_=_C3687( C250 C3687 ) C250_=_C3805( C250 C3805 ) C250_=_C3911( C250 C3911 ) C250_=_C3912( C250 C3912 ) \nC250_=_C3914( C250 C3914 ) C250_=_C3915( C250 C3915 ) C287_=_C346( C287 C346 ) C287_=_C561( C287 C561 ) C287_=_C749( C287 C749 ) C287_=_C1076( C287 C1076 ) \nC287_=_C1149( C287 C1149 ) C287_=_C1270( C287 C1270 ) C287_=_C1717( C287 C1717 ) C287_=_C2343( C287 C2343 ) C287_=_C2599( C287 C2599 ) C287_=_C2776( C287 C2776 ) \nC287_=_C3268( C287</w:t>
      </w:r>
    </w:p>
    <w:p>
      <w:pPr>
        <w:pStyle w:val="PreformattedText"/>
        <w:bidi w:val="0"/>
        <w:spacing w:before="0" w:after="0"/>
        <w:jc w:val="left"/>
        <w:rPr/>
      </w:pPr>
      <w:r>
        <w:rPr/>
        <w:t xml:space="preserve"> </w:t>
      </w:r>
      <w:r>
        <w:rPr/>
        <w:t>C3268 ) C287_=_C3362( C287 C3362 ) C287_=_C3448( C287 C3448 ) C287_=_C3469( C287 C3469 ) C287_=_C3545( C287 C3545 ) C287_=_C3627( C287 C3627 ) \nC287_=_C3676( C287 C3676 ) C287_=_C3687( C287 C3687 ) C287_=_C3805( C287 C3805 ) C287_=_C3911( C287 C3911 ) C287_=_C3912( C287 C3912 ) C287_=_C3914( C287 C3914 ) \nC287_=_C3915( C287 C3915 ) C296_=_C312( C296 C312 ) C296_=_C316( C296 C316 ) C296_=_C333( C296 C333 ) C296_=_C625( C296 C625 ) C296_=_C783( C296 C783 ) \nC296_=_C806( C296 C806 ) C296_=_C807( C296 C807 ) C296_=_C808( C296 C808 ) C296_=_C809( C296 C809 ) C296_=_C810( C296 C810 ) C296_=_C811( C296 C811 ) \nC296_=_C812( C296 C812 ) C296_=_C813( C296 C813 ) C296_=_C814( C296 C814 ) C296_=_C815( C296 C815 ) C296_=_C816( C296 C816 ) C296_=_C817( C296 C817 ) \nC296_=_C818( C296 C818 ) C296_=_C819( C296 C819 ) C296_=_C820( C296 C820 ) C296_=_C821( C296 C821 ) C296_=_C822( C296 C822 ) C296_=_C823( C296 C823 ) \nC296_=_C824( C296 C824 ) C296_=_C825( C296 C825 ) C296_=_C827( C296 C827 ) C312_=_C1583( C312 C1583 ) C312_=_C2348( C312 C2348 ) C312_=_C2605( C312 C2605 ) \nC312_=_C3273( C312 C3273 ) C312_=_C3365( C312 C3365 ) C312_=_C3453( C312 C3453 ) C312_=_C3474( C312 C3474 ) C312_=_C3489( C312 C3489 ) C312_=_C3629( C312 C3629 ) \nC312_=_C3738( C312 C3738 ) C312_=_C3810( C312 C3810 ) C312_=_C3825( C312 C3825 ) C312_=_C3883( C312 C3883 ) C312_=_C4005( C312 C4005 ) C312_=_C4013( C312 C4013 ) \nC312_=_C4069( C312 C4069 ) C312_=_C4073( C312 C4073 ) C312_=_C4080( C312 C4080 ) C312_=_C4082( C312 C4082 ) C312_=_C4083( C312 C4083 ) C312_=_C4084( C312 C4084 ) \nC312_=_C4086( C312 C4086 ) C316_=_C333( C316 C333 ) C316_=_C625( C316 C625 ) C316_=_C783( C316 C783 ) C316_=_C806( C316 C806 ) C316_=_C807( C316 C807 ) \nC316_=_C808( C316 C808 ) C316_=_C809( C316 C809 ) C316_=_C810( C316 C810 ) C316_=_C811( C316 C811 ) C316_=_C812( C316 C812 ) C316_=_C813( C316 C813 ) \nC316_=_C814( C316 C814 ) C316_=_C815( C316 C815 ) C316_=_C816( C316 C816 ) C316_=_C817( C316 C817 ) C316_=_C818( C316 C818 ) C316_=_C819( C316 C819 ) \nC316_=_C820( C316 C820 ) C316_=_C821( C316 C821 ) C316_=_C822( C316 C822 ) C316_=_C823( C316 C823 ) C316_=_C824( C316 C824 ) C316_=_C825( C316 C825 ) \nC316_=_C827( C316 C827 ) C333_=_C346( C333 C346 ) C333_=_C625( C333 C625 ) C333_=_C783( C333 C783 ) C333_=_C806( C333 C806 ) C333_=_C807( C333 C807 ) \nC333_=_C808( C333 C808 ) C333_=_C809( C333 C809 ) C333_=_C810( C333 C810 ) C333_=_C811( C333 C811 ) C333_=_C812( C333 C812 ) C333_=_C813( C333 C813 ) \nC333_=_C814( C333 C814 ) C333_=_C815( C333 C815 ) C333_=_C816( C333 C816 ) C333_=_C817( C333 C817 ) C333_=_C818( C333 C818 ) C333_=_C819( C333 C819 ) \nC333_=_C820( C333 C820 ) C333_=_C821( C333 C821 ) C333_=_C822( C333 C822 ) C333_=_C823( C333 C823 ) C333_=_C824( C333 C824 ) C333_=_C825( C333 C825 ) \nC333_=_C827( C333 C827 ) C346_=_C561( C346 C561 ) C346_=_C749( C346 C749 ) C346_=_C1076( C346 C1076 ) C346_=_C1149( C346 C1149 ) C346_=_C1270( C346 C1270 ) \nC346_=_C1717( C346 C1717 ) C346_=_C2343( C346 C2343 ) C346_=_C2599( C346 C2599 ) C346_=_C2776( C346 C2776 ) C346_=_C3268( C346 C3268 ) C346_=_C3362( C346 C3362 ) \nC346_=_C3448( C346 C3448 ) C346_=_C3469( C346 C3469 ) C346_=_C3545( C346 C3545 ) C346_=_C3627( C346 C3627 ) C346_=_C3676( C346 C3676 ) C346_=_C3687( C346 C3687 ) \nC346_=_C3805( C346 C3805 ) C346_=_C3911( C346 C3911 ) C346_=_C3912( C346 C3912 ) C346_=_C3914( C346 C3914 ) C346_=_C3915( C346 C3915 ) C357_=_C563( C357 C563 ) \nC357_=_C1443( C357 C1443 ) C357_=_C1561( C357 C1561 ) C357_=_C1866( C357 C1866 ) C357_=_C1927( C357 C1927 ) C357_=_C2471( C357 C2471 ) C357_=_C2487( C357 C2487 ) \nC357_=_C2999( C357 C2999 ) C357_=_C3280( C357 C3280 ) C357_=_C3429( C357 C3429 ) C357_=_C3515( C357 C3515 ) C357_=_C3697( C357 C3697 ) C357_=_C3794( C357 C3794 ) \nC357_=_C4047( C357 C4047 ) C357_=_C4048( C357 C4048 ) C384_=_C392( C384 C392 ) C384_=_C396( C384 C396 ) C384_=_C1301( C384 C1301 ) C384_=_C1302( C384 C1302 ) \nC384_=_C1303( C384 C1303 ) C384_=_C1304( C384 C1304 ) C384_=_C1305( C384 C1305 ) C384_=_C1306( C384 C1306 ) C384_=_C1307( C384 C1307 ) C384_=_C1308( C384 C1308 ) \nC384_=_C1309( C384 C1309 ) C384_=_C1311( C384 C1311 ) C384_=_C1312( C384 C1312 ) C384_=_C1313( C384 C1313 ) C384_=_C1314( C384 C1314 ) C384_=_C1315( C384 C1315 ) \nC384_=_C1316( C384 C1316 ) C384_=_C1317( C384 C1317 ) C384_=_C1318( C384 C1318 ) C384_=_C1319( C384 C1319 ) C384_=_C1320( C384 C1320 ) C384_=_C1321( C384 C1321 ) \nC384_=_C1322( C384 C1322 ) C384_=_C1323( C384 C1323 ) C384_=_C1324( C384 C1324 ) C384_=_C1325( C384 C1325 ) C384_=_C1326( C384 C1326 ) C384_=_C1327( C384 C1327 ) \nC384_=_C1328( C384 C1328 ) C392_=_C396( C392 C396 ) C392_=_C738( C392 C738 ) C392_=_C990( C392 C990 ) C392_=_C1479( C392 C1479 ) C392_=_C1767( C392 C1767 ) \nC392_=_C1982( C392 C1982 ) C392_=_C2027( C392 C2027 ) C392_=_C2101( C392 C2101 ) C392_=_C2121( C392 C2121 ) C392_=_C2183( C392 C2183 ) C392_=_C2196( C392 C2196 ) \nC392_=_C2423( C392 C2423 ) C392_=_C2638( C392 C2638 ) C392_=_C2665( C392 C2665 ) C392_=_C2666( C392 C2666 ) C392_=_C2667( C392 C2667 ) C392_=_C2668( C392 C2668 ) \nC392_=_C2669( C392 C2669 ) C392_=_C2670( C392 C2670 ) C392_=_C2672( C392 C2672 ) C392_=_C2673( C392 C2673 ) C392_=_C2674( C392 C2674 ) C392_=_C2675( C392 C2675 ) \nC392_=_C2676( C392 C2676 ) C392_=_C2677( C392 C2677 ) C392_=_C2678( C392 C2678 ) C396_=_C844( C396 C844 ) C396_=_C867( C396 C867 ) C396_=_C917( C396 C917 ) \nC396_=_C1190( C396 C1190 ) C396_=_C1523( C396 C1523 ) C396_=_C1896( C396 C1896 ) C396_=_C2044( C396 C2044 ) C396_=_C2280( C396 C2280 ) C396_=_C2546( C396 C2546 ) \nC396_=_C2590( C396 C2590 ) C396_=_C2641( C396 C2641 ) C396_=_C2653( C396 C2653 ) C396_=_C2683( C396 C2683 ) C396_=_C2833( C396 C2833 ) C396_=_C2986( C396 C2986 ) \nC396_=_C3031( C396 C3031 ) C396_=_C3032( C396 C3032 ) C396_=_C3033( C396 C3033 ) C396_=_C3034( C396 C3034 ) C396_=_C3035( C396 C3035 ) C396_=_C3036( C396 C3036 ) \nC396_=_C3037( C396 C3037 ) C396_=_C3038( C396 C3038 ) C396_=_C3039( C396 C3039 ) C396_=_C3040( C396 C3040 ) C396_=_C3041( C396 C3041 ) C545_=_C546( C545 C546 ) \nC545_=_C547( C545 C547 ) C545_=_C550( C545 C550 ) C545_=_C554( C545 C554 ) C545_=_C558( C545 C558 ) C545_=_C561( C545 C561 ) C545_=_C563( C545 C563 ) \nC545_=_C599( C545 C599 ) C545_=_C735( C545 C735 ) C545_=_C985( C545 C985 ) C545_=_C1567( C545 C1567 ) C545_=_C1741( C545 C1741 ) C545_=_C1743( C545 C1743 ) \nC545_=_C1744( C545 C1744 ) C545_=_C1746( C545 C1746 ) C545_=_C1747( C545 C1747 ) C545_=_C1748( C545 C1748 ) C545_=_C1749( C545 C1749 ) C545_=_C1750( C545 C1750 ) \nC545_=_C1751( C545 C1751 ) C545_=_C1752( C545 C1752 ) C545_=_C1754( C545 C1754 ) C545_=_C1755( C545 C1755 ) C545_=_C1756( C545 C1756 ) C545_=_C1757( C545 C1757 ) \nC545_=_C1759( C545 C1759 ) C545_=_C1760( C545 C1760 ) C545_=_C1761( C545 C1761 ) C546_=_C547( C546 C547 ) C546_=_C550( C546 C550 ) C546_=_C554( C546 C554 ) \nC546_=_C558( C546 C558 ) C546_=_C561( C546 C561 ) C546_=_C563( C546 C563 ) C546_=_C578( C546 C578 ) C546_=_C760( C546 C760 ) C546_=_C1544( C546 C1544 ) \nC546_=_C1636( C546 C1636 ) C546_=_C1677( C546 C1677 ) C546_=_C1723( C546 C1723 ) C546_=_C1825( C546 C1825 ) C546_=_C1827( C546 C1827 ) C546_=_C1828( C546 C1828 ) \nC546_=_C1829( C546 C1829 ) C546_=_C1830( C546 C1830 ) C546_=_C1831( C546 C1831 ) C546_=_C1832( C546 C1832 ) C546_=_C1833( C546 C1833 ) C546_=_C1834( C546 C1834 ) \nC546_=_C1835( C546 C1835 ) C546_=_C1836( C546 C1836 ) C546_=_C1838( C546 C1838 ) C546_=_C1839( C546 C1839 ) C546_=_C1840( C546 C1840 ) C546_=_C1842( C546 C1842 ) \nC546_=_C1843( C546 C1843 ) C546_=_C1844( C546 C1844 ) C546_=_C1845( C546 C1845 ) C547_=_C550( C547 C550 ) C547_=_C554( C547 C554 ) C547_=_C558( C547 C558 ) \nC547_=_C561( C547 C561 ) C547_=_C563( C547 C563 ) C547_=_C1278( C547 C1278 ) C547_=_C1741( C547 C1741 ) C547_=_C1825( C547 C1825 ) C547_=_C1846( C547 C1846 ) \nC547_=_C1847( C547 C1847 ) C547_=_C1848( C547 C1848 ) C547_=_C1849( C547 C1849 ) C547_=_C1850( C547 C1850 ) C547_=_C1851( C547 C1851 ) C547_=_C1852( C547 C1852 ) \nC547_=_C1853( C547 C1853 ) C547_=_C1854( C547 C1854 ) C547_=_C1855( C547 C1855 ) C547_=_C1856( C547 C1856 ) C547_=_C1857( C547 C1857 ) C547_=_C1858( C547 C1858 ) \nC547_=_C1860( C547 C1860 ) C547_=_C1861( C547 C1861 ) C547_=_C1862( C547 C1862 ) C547_=_C1863( C547 C1863 ) C547_=_C1865( C547 C1865 ) C547_=_C1866( C547 C1866 ) \nC547_=_C1867( C547 C1867 ) C547_=_C1868( C547 C1868 ) C547_=_C1870( C547 C1870 ) C550_=_C554( C550 C554 ) C550_=_C558( C550 C558 ) C550_=_C561( C550 C561 ) \nC550_=_C563( C550 C563 ) C550_=_C630( C550 C630 ) C550_=_C1424( C550 C1424 ) C550_=_C1520( C550 C1520 ) C550_=_C1591( C550 C1591 ) C550_=_C1787( C550 C1787 ) \nC550_=_C1846( C550 C1846 ) C550_=_C2290( C550 C2290 ) C550_=_C2291( C550 C2291 ) C550_=_C2292( C550 C2292 ) C550_=_C2293( C550 C2293 ) C550_=_C2294( C550 C2294 ) \nC550_=_C2295( C550 C2295 ) C550_=_C2296( C550 C2296 ) C550_=_C2297( C550 C2297 ) C550_=_C2298( C550 C2298 ) C550_=_C2299( C550 C2299 ) C550_=_C2301( C550 C2301 ) \nC550_=_C2302( C550 C2302 ) C550_=_C2303( C550 C2303 ) C550_=_C2304( C550 C2304 ) C550_=_C2305( C550 C2305 ) C550_=_C2307( C550 C2307 ) C550_=_C2308( C550 C2308 ) \nC550_=_C2309( C550 C2309 ) C554_=_C558( C554 C558 ) C554_=_C561( C554 C561 ) C554_=_C563( C554 C563 ) C554_=_C743( C554 C743 ) C554_=_C1070( C554 C1070 ) \nC554_=_C1145( C554 C1145 ) C554_=_C1170( C554 C1170 ) C554_=_C1266( C554 C1266 ) C554_=_C1360( C554 C1360 ) C554_=_C1710( C554 C1710 ) C554_=_C1751( C554 C1751 ) \nC554_=_C1835( C554 C1835 ) C554_=_C2297( C554 C2297 ) C554_=_C2318( C554 C2318 ) C554_=_C2482( C554 C2482 ) C554_=_C2772( C554 C2772 ) C554_=_C3048( C554 C3048 ) \nC554_=_C3421( C554 C3421 ) C554_=_C3507( C554 C3507 ) C554_=_C3508( C554 C3508 ) C554_=_C3509( C554 C3509 ) C554_=_C3510( C554 C3510 ) C554_=_C3512( C554 C3512 ) \nC554_=_C3513( C554 C3513 ) C554_=_C3514( C554 C3514 ) C554_=_C3515( C554 C3515 ) C554_=_C3516( C554 C3516 ) C554_=_C3517( C554 C3517 ) C554_=_C3518(</w:t>
      </w:r>
    </w:p>
    <w:p>
      <w:pPr>
        <w:pStyle w:val="PreformattedText"/>
        <w:bidi w:val="0"/>
        <w:spacing w:before="0" w:after="0"/>
        <w:jc w:val="left"/>
        <w:rPr/>
      </w:pPr>
      <w:r>
        <w:rPr/>
        <w:t xml:space="preserve"> </w:t>
      </w:r>
      <w:r>
        <w:rPr/>
        <w:t>C554 C3518 ) \nC558_=_C561( C558 C561 ) C558_=_C563( C558 C563 ) C558_=_C585( C558 C585 ) C558_=_C747( C558 C747 ) C558_=_C1001( C558 C1001 ) C558_=_C1556( C558 C1556 ) \nC558_=_C1649( C558 C1649 ) C558_=_C1733( C558 C1733 ) C558_=_C1861( C558 C1861 ) C558_=_C2446( C558 C2446 ) C558_=_C2484( C558 C2484 ) C558_=_C2659( C558 C2659 ) \nC558_=_C2939( C558 C2939 ) C558_=_C3423( C558 C3423 ) C558_=_C3509( C558 C3509 ) C558_=_C3586( C558 C3586 ) C558_=_C3700( C558 C3700 ) C558_=_C3701( C558 C3701 ) \nC558_=_C3702( C558 C3702 ) C558_=_C3704( C558 C3704 ) C558_=_C3705( C558 C3705 ) C558_=_C3706( C558 C3706 ) C561_=_C563( C561 C563 ) C561_=_C749( C561 C749 ) \nC561_=_C1076( C561 C1076 ) C561_=_C1149( C561 C1149 ) C561_=_C1270( C561 C1270 ) C561_=_C1717( C561 C1717 ) C561_=_C2343( C561 C2343 ) C561_=_C2599( C561 C2599 ) \nC561_=_C2776( C561 C2776 ) C561_=_C3268( C561 C3268 ) C561_=_C3362( C561 C3362 ) C561_=_C3448( C561 C3448 ) C561_=_C3469( C561 C3469 ) C561_=_C3545( C561 C3545 ) \nC561_=_C3627( C561 C3627 ) C561_=_C3676( C561 C3676 ) C561_=_C3687( C561 C3687 ) C561_=_C3805( C561 C3805 ) C561_=_C3911( C561 C3911 ) C561_=_C3912( C561 C3912 ) \nC561_=_C3914( C561 C3914 ) C561_=_C3915( C561 C3915 ) C563_=_C1443( C563 C1443 ) C563_=_C1561( C563 C1561 ) C563_=_C1866( C563 C1866 ) C563_=_C1927( C563 C1927 ) \nC563_=_C2471( C563 C2471 ) C563_=_C2487( C563 C2487 ) C563_=_C2999( C563 C2999 ) C563_=_C3280( C563 C3280 ) C563_=_C3429( C563 C3429 ) C563_=_C3515( C563 C3515 ) \nC563_=_C3697( C563 C3697 ) C563_=_C3794( C563 C3794 ) C563_=_C4047( C563 C4047 ) C563_=_C4048( C563 C4048 ) C578_=_C585( C578 C585 ) C578_=_C591( C578 C591 ) \nC578_=_C760( C578 C760 ) C578_=_C1544( C578 C1544 ) C578_=_C1636( C578 C1636 ) C578_=_C1677( C578 C1677 ) C578_=_C1723( C578 C1723 ) C578_=_C1825( C578 C1825 ) \nC578_=_C1827( C578 C1827 ) C578_=_C1828( C578 C1828 ) C578_=_C1829( C578 C1829 ) C578_=_C1830( C578 C1830 ) C578_=_C1831( C578 C1831 ) C578_=_C1832( C578 C1832 ) \nC578_=_C1833( C578 C1833 ) C578_=_C1834( C578 C1834 ) C578_=_C1835( C578 C1835 ) C578_=_C1836( C578 C1836 ) C578_=_C1838( C578 C1838 ) C578_=_C1839( C578 C1839 ) \nC578_=_C1840( C578 C1840 ) C578_=_C1842( C578 C1842 ) C578_=_C1843( C578 C1843 ) C578_=_C1844( C578 C1844 ) C578_=_C1845( C578 C1845 ) C585_=_C591( C585 C591 ) \nC585_=_C747( C585 C747 ) C585_=_C1001( C585 C1001 ) C585_=_C1556( C585 C1556 ) C585_=_C1649( C585 C1649 ) C585_=_C1733( C585 C1733 ) C585_=_C1861( C585 C1861 ) \nC585_=_C2446( C585 C2446 ) C585_=_C2484( C585 C2484 ) C585_=_C2659( C585 C2659 ) C585_=_C2939( C585 C2939 ) C585_=_C3423( C585 C3423 ) C585_=_C3509( C585 C3509 ) \nC585_=_C3586( C585 C3586 ) C585_=_C3700( C585 C3700 ) C585_=_C3701( C585 C3701 ) C585_=_C3702( C585 C3702 ) C585_=_C3704( C585 C3704 ) C585_=_C3705( C585 C3705 ) \nC585_=_C3706( C585 C3706 ) C591_=_C929( C591 C929 ) C591_=_C1444( C591 C1444 ) C591_=_C1466( C591 C1466 ) C591_=_C1562( C591 C1562 ) C591_=_C1584( C591 C1584 ) \nC591_=_C1631( C591 C1631 ) C591_=_C1801( C591 C1801 ) C591_=_C1821( C591 C1821 ) C591_=_C1905( C591 C1905 ) C591_=_C1929( C591 C1929 ) C591_=_C2350( C591 C2350 ) \nC591_=_C2473( C591 C2473 ) C591_=_C3001( C591 C3001 ) C591_=_C3257( C591 C3257 ) C591_=_C3282( C591 C3282 ) C591_=_C3490( C591 C3490 ) C591_=_C3503( C591 C3503 ) \nC591_=_C3630( C591 C3630 ) C591_=_C3699( C591 C3699 ) C591_=_C3739( C591 C3739 ) C591_=_C3796( C591 C3796 ) C591_=_C3958( C591 C3958 ) C591_=_C4014( C591 C4014 ) \nC591_=_C4083( C591 C4083 ) C591_=_C4093( C591 C4093 ) C591_=_C4094( C591 C4094 ) C591_=_C4095( C591 C4095 ) C599_=_C620( C599 C620 ) C599_=_C735( C599 C735 ) \nC599_=_C985( C599 C985 ) C599_=_C1567( C599 C1567 ) C599_=_C1741( C599 C1741 ) C599_=_C1743( C599 C1743 ) C599_=_C1744( C599 C1744 ) C599_=_C1746( C599 C1746 ) \nC599_=_C1747( C599 C1747 ) C599_=_C1748( C599 C1748 ) C599_=_C1749( C599 C1749 ) C599_=_C1750( C599 C1750 ) C599_=_C1751( C599 C1751 ) C599_=_C1752( C599 C1752 ) \nC599_=_C1754( C599 C1754 ) C599_=_C1755( C599 C1755 ) C599_=_C1756( C599 C1756 ) C599_=_C1757( C599 C1757 ) C599_=_C1759( C599 C1759 ) C599_=_C1760( C599 C1760 ) \nC599_=_C1761( C599 C1761 ) C620_=_C1203( C620 C1203 ) C620_=_C1586( C620 C1586 ) C620_=_C1761( C620 C1761 ) C620_=_C2399( C620 C2399 ) C620_=_C2558( C620 C2558 ) \nC620_=_C2652( C620 C2652 ) C620_=_C2740( C620 C2740 ) C620_=_C3003( C620 C3003 ) C620_=_C3120( C620 C3120 ) C620_=_C3162( C620 C3162 ) C620_=_C3320( C620 C3320 ) \nC620_=_C3378( C620 C3378 ) C620_=_C3492( C620 C3492 ) C620_=_C3633( C620 C3633 ) C620_=_C3741( C620 C3741 ) C620_=_C3812( C620 C3812 ) C620_=_C3949( C620 C3949 ) \nC620_=_C3996( C620 C3996 ) C620_=_C4016( C620 C4016 ) C620_=_C4045( C620 C4045 ) C620_=_C4095( C620 C4095 ) C620_=_C4097( C620 C4097 ) C625_=_C626( C625 C626 ) \nC625_=_C630( C625 C630 ) C625_=_C783( C625 C783 ) C625_=_C806( C625 C806 ) C625_=_C807( C625 C807 ) C625_=_C808( C625 C808 ) C625_=_C809( C625 C809 ) \nC625_=_C810( C625 C810 ) C625_=_C811( C625 C811 ) C625_=_C812( C625 C812 ) C625_=_C813( C625 C813 ) C625_=_C814( C625 C814 ) C625_=_C815( C625 C815 ) \nC625_=_C816( C625 C816 ) C625_=_C817( C625 C817 ) C625_=_C818( C625 C818 ) C625_=_C819( C625 C819 ) C625_=_C820( C625 C820 ) C625_=_C821( C625 C821 ) \nC625_=_C822( C625 C822 ) C625_=_C823( C625 C823 ) C625_=_C824( C625 C824 ) C625_=_C825( C625 C825 ) C625_=_C827( C625 C827 ) C626_=_C630( C626 C630 ) \nC626_=_C758( C626 C758 ) C626_=_C833( C626 C833 ) C626_=_C908( C626 C908 ) C626_=_C1517( C626 C1517 ) C626_=_C1565( C626 C1565 ) C626_=_C1611( C626 C1611 ) \nC626_=_C1612( C626 C1612 ) C626_=_C1613( C626 C1613 ) C626_=_C1614( C626 C1614 ) C626_=_C1615( C626 C1615 ) C626_=_C1616( C626 C1616 ) C626_=_C1618( C626 C1618 ) \nC626_=_C1619( C626 C1619 ) C626_=_C1620( C626 C1620 ) C626_=_C1622( C626 C1622 ) C626_=_C1623( C626 C1623 ) C626_=_C1624( C626 C1624 ) C626_=_C1625( C626 C1625 ) \nC626_=_C1626( C626 C1626 ) C626_=_C1627( C626 C1627 ) C626_=_C1628( C626 C1628 ) C626_=_C1629( C626 C1629 ) C626_=_C1631( C626 C1631 ) C626_=_C1632( C626 C1632 ) \nC630_=_C1424( C630 C1424 ) C630_=_C1520( C630 C1520 ) C630_=_C1591( C630 C1591 ) C630_=_C1787( C630 C1787 ) C630_=_C1846( C630 C1846 ) C630_=_C2290( C630 C2290 ) \nC630_=_C2291( C630 C2291 ) C630_=_C2292( C630 C2292 ) C630_=_C2293( C630 C2293 ) C630_=_C2294( C630 C2294 ) C630_=_C2295( C630 C2295 ) C630_=_C2296( C630 C2296 ) \nC630_=_C2297( C630 C2297 ) C630_=_C2298( C630 C2298 ) C630_=_C2299( C630 C2299 ) C630_=_C2301( C630 C2301 ) C630_=_C2302( C630 C2302 ) C630_=_C2303( C630 C2303 ) \nC630_=_C2304( C630 C2304 ) C630_=_C2305( C630 C2305 ) C630_=_C2307( C630 C2307 ) C630_=_C2308( C630 C2308 ) C630_=_C2309( C630 C2309 ) C735_=_C738( C735 C738 ) \nC735_=_C743( C735 C743 ) C735_=_C747( C735 C747 ) C735_=_C749( C735 C749 ) C735_=_C985( C735 C985 ) C735_=_C1567( C735 C1567 ) C735_=_C1741( C735 C1741 ) \nC735_=_C1743( C735 C1743 ) C735_=_C1744( C735 C1744 ) C735_=_C1746( C735 C1746 ) C735_=_C1747( C735 C1747 ) C735_=_C1748( C735 C1748 ) C735_=_C1749( C735 C1749 ) \nC735_=_C1750( C735 C1750 ) C735_=_C1751( C735 C1751 ) C735_=_C1752( C735 C1752 ) C735_=_C1754( C735 C1754 ) C735_=_C1755( C735 C1755 ) C735_=_C1756( C735 C1756 ) \nC735_=_C1757( C735 C1757 ) C735_=_C1759( C735 C1759 ) C735_=_C1760( C735 C1760 ) C735_=_C1761( C735 C1761 ) C738_=_C743( C738 C743 ) C738_=_C747( C738 C747 ) \nC738_=_C749( C738 C749 ) C738_=_C990( C738 C990 ) C738_=_C1479( C738 C1479 ) C738_=_C1767( C738 C1767 ) C738_=_C1982( C738 C1982 ) C738_=_C2027( C738 C2027 ) \nC738_=_C2101( C738 C2101 ) C738_=_C2121( C738 C2121 ) C738_=_C2183( C738 C2183 ) C738_=_C2196( C738 C2196 ) C738_=_C2423( C738 C2423 ) C738_=_C2638( C738 C2638 ) \nC738_=_C2665( C738 C2665 ) C738_=_C2666( C738 C2666 ) C738_=_C2667( C738 C2667 ) C738_=_C2668( C738 C2668 ) C738_=_C2669( C738 C2669 ) C738_=_C2670( C738 C2670 ) \nC738_=_C2672( C738 C2672 ) C738_=_C2673( C738 C2673 ) C738_=_C2674( C738 C2674 ) C738_=_C2675( C738 C2675 ) C738_=_C2676( C738 C2676 ) C738_=_C2677( C738 C2677 ) \nC738_=_C2678( C738 C2678 ) C743_=_C747( C743 C747 ) C743_=_C749( C743 C749 ) C743_=_C1070( C743 C1070 ) C743_=_C1145( C743 C1145 ) C743_=_C1170( C743 C1170 ) \nC743_=_C1266( C743 C1266 ) C743_=_C1360( C743 C1360 ) C743_=_C1710( C743 C1710 ) C743_=_C1751( C743 C1751 ) C743_=_C1835( C743 C1835 ) C743_=_C2297( C743 C2297 ) \nC743_=_C2318( C743 C2318 ) C743_=_C2482( C743 C2482 ) C743_=_C2772( C743 C2772 ) C743_=_C3048( C743 C3048 ) C743_=_C3421( C743 C3421 ) C743_=_C3507( C743 C3507 ) \nC743_=_C3508( C743 C3508 ) C743_=_C3509( C743 C3509 ) C743_=_C3510( C743 C3510 ) C743_=_C3512( C743 C3512 ) C743_=_C3513( C743 C3513 ) C743_=_C3514( C743 C3514 ) \nC743_=_C3515( C743 C3515 ) C743_=_C3516( C743 C3516 ) C743_=_C3517( C743 C3517 ) C743_=_C3518( C743 C3518 ) C747_=_C749( C747 C749 ) C747_=_C1001( C747 C1001 ) \nC747_=_C1556( C747 C1556 ) C747_=_C1649( C747 C1649 ) C747_=_C1733( C747 C1733 ) C747_=_C1861( C747 C1861 ) C747_=_C2446( C747 C2446 ) C747_=_C2484( C747 C2484 ) \nC747_=_C2659( C747 C2659 ) C747_=_C2939( C747 C2939 ) C747_=_C3423( C747 C3423 ) C747_=_C3509( C747 C3509 ) C747_=_C3586( C747 C3586 ) C747_=_C3700( C747 C3700 ) \nC747_=_C3701( C747 C3701 ) C747_=_C3702( C747 C3702 ) C747_=_C3704( C747 C3704 ) C747_=_C3705( C747 C3705 ) C747_=_C3706( C747 C3706 ) C749_=_C1076( C749 C1076 ) \nC749_=_C1149( C749 C1149 ) C749_=_C1270( C749 C1270 ) C749_=_C1717( C749 C1717 ) C749_=_C2343( C749 C2343 ) C749_=_C2599( C749 C2599 ) C749_=_C2776( C749 C2776 ) \nC749_=_C3268( C749 C3268 ) C749_=_C3362( C749 C3362 ) C749_=_C3448( C749 C3448 ) C749_=_C3469( C749 C3469 ) C749_=_C3545( C749 C3545 ) C749_=_C3627( C749 C3627 ) \nC749_=_C3676( C749 C3676 ) C749_=_C3687( C749 C3687 ) C749_=_C3805( C749 C3805 ) C749_=_C3911( C749 C3911 ) C749_=_C3912( C749 C3912 ) C749_=_C3914( C749 C3914 ) \nC749_=_C3915( C749 C3915 ) C758_=_C760( C758 C760 ) C758_=_C833( C758 C833 ) C758_=_C908( C758 C908 ) C758_=_C1517( C758 C1517 ) C758_=_C1565( C758 C1565 )</w:t>
      </w:r>
    </w:p>
    <w:p>
      <w:pPr>
        <w:pStyle w:val="PreformattedText"/>
        <w:bidi w:val="0"/>
        <w:spacing w:before="0" w:after="0"/>
        <w:jc w:val="left"/>
        <w:rPr/>
      </w:pPr>
      <w:r>
        <w:rPr/>
        <w:t xml:space="preserve"> </w:t>
      </w:r>
      <w:r>
        <w:rPr/>
        <w:t>\nC758_=_C1611( C758 C1611 ) C758_=_C1612( C758 C1612 ) C758_=_C1613( C758 C1613 ) C758_=_C1614( C758 C1614 ) C758_=_C1615( C758 C1615 ) C758_=_C1616( C758 C1616 ) \nC758_=_C1618( C758 C1618 ) C758_=_C1619( C758 C1619 ) C758_=_C1620( C758 C1620 ) C758_=_C1622( C758 C1622 ) C758_=_C1623( C758 C1623 ) C758_=_C1624( C758 C1624 ) \nC758_=_C1625( C758 C1625 ) C758_=_C1626( C758 C1626 ) C758_=_C1627( C758 C1627 ) C758_=_C1628( C758 C1628 ) C758_=_C1629( C758 C1629 ) C758_=_C1631( C758 C1631 ) \nC758_=_C1632( C758 C1632 ) C760_=_C1544( C760 C1544 ) C760_=_C1636( C760 C1636 ) C760_=_C1677( C760 C1677 ) C760_=_C1723( C760 C1723 ) C760_=_C1825( C760 C1825 ) \nC760_=_C1827( C760 C1827 ) C760_=_C1828( C760 C1828 ) C760_=_C1829( C760 C1829 ) C760_=_C1830( C760 C1830 ) C760_=_C1831( C760 C1831 ) C760_=_C1832( C760 C1832 ) \nC760_=_C1833( C760 C1833 ) C760_=_C1834( C760 C1834 ) C760_=_C1835( C760 C1835 ) C760_=_C1836( C760 C1836 ) C760_=_C1838( C760 C1838 ) C760_=_C1839( C760 C1839 ) \nC760_=_C1840( C760 C1840 ) C760_=_C1842( C760 C1842 ) C760_=_C1843( C760 C1843 ) C760_=_C1844( C760 C1844 ) C760_=_C1845( C760 C1845 ) C783_=_C806( C783 C806 ) \nC783_=_C807( C783 C807 ) C783_=_C808( C783 C808 ) C783_=_C809( C783 C809 ) C783_=_C810( C783 C810 ) C783_=_C811( C783 C811 ) C783_=_C812( C783 C812 ) \nC783_=_C813( C783 C813 ) C783_=_C814( C783 C814 ) C783_=_C815( C783 C815 ) C783_=_C816( C783 C816 ) C783_=_C817( C783 C817 ) C783_=_C818( C783 C818 ) \nC783_=_C819( C783 C819 ) C783_=_C820( C783 C820 ) C783_=_C821( C783 C821 ) C783_=_C822( C783 C822 ) C783_=_C823( C783 C823 ) C783_=_C824( C783 C824 ) \nC783_=_C825( C783 C825 ) C783_=_C827( C783 C827 ) C806_=_C807( C806 C807 ) C806_=_C808( C806 C808 ) C806_=_C809( C806 C809 ) C806_=_C810( C806 C810 ) \nC806_=_C811( C806 C811 ) C806_=_C812( C806 C812 ) C806_=_C813( C806 C813 ) C806_=_C814( C806 C814 ) C806_=_C815( C806 C815 ) C806_=_C816( C806 C816 ) \nC806_=_C817( C806 C817 ) C806_=_C818( C806 C818 ) C806_=_C819( C806 C819 ) C806_=_C820( C806 C820 ) C806_=_C821( C806 C821 ) C806_=_C822( C806 C822 ) \nC806_=_C823( C806 C823 ) C806_=_C824( C806 C824 ) C806_=_C825( C806 C825 ) C806_=_C827( C806 C827 ) C806_=_C1424( C806 C1424 ) C806_=_C1435( C806 C1435 ) \nC806_=_C1443( C806 C1443 ) C806_=_C1444( C806 C1444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825( C807 C825 ) C807_=_C827( C807 C827 ) C807_=_C1544( C807 C1544 ) C807_=_C1553( C807 C1553 ) C807_=_C1556( C807 C1556 ) \nC807_=_C1561( C807 C1561 ) C807_=_C1562( C807 C1562 ) C808_=_C809( C808 C809 ) C808_=_C810( C808 C810 ) C808_=_C811( C808 C811 ) C808_=_C812( C808 C812 ) \nC808_=_C813( C808 C813 ) C808_=_C814( C808 C814 ) C808_=_C815( C808 C815 ) C808_=_C816( C808 C816 ) C808_=_C817( C808 C817 ) C808_=_C818( C808 C818 ) \nC808_=_C819( C808 C819 ) C808_=_C820( C808 C820 ) C808_=_C821( C808 C821 ) C808_=_C822( C808 C822 ) C808_=_C823( C808 C823 ) C808_=_C824( C808 C824 ) \nC808_=_C825( C808 C825 ) C808_=_C827( C808 C827 ) C808_=_C1927( C808 C1927 ) C808_=_C1929( C808 C1929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7( C809 C827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824( C810 C824 ) C810_=_C825( C810 C825 ) \nC810_=_C827( C810 C827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7( C811 C827 ) C811_=_C2471( C811 C2471 ) C811_=_C2473( C811 C2473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27( C812 C827 ) C813_=_C814( C813 C814 ) C813_=_C815( C813 C815 ) C813_=_C816( C813 C816 ) C813_=_C817( C813 C817 ) \nC813_=_C818( C813 C818 ) C813_=_C819( C813 C819 ) C813_=_C820( C813 C820 ) C813_=_C821( C813 C821 ) C813_=_C822( C813 C822 ) C813_=_C823( C813 C823 ) \nC813_=_C824( C813 C824 ) C813_=_C825( C813 C825 ) C813_=_C827( C813 C827 ) C813_=_C2291( C813 C2291 ) C814_=_C815( C814 C815 ) C814_=_C816( C814 C816 ) \nC814_=_C817( C814 C817 ) C814_=_C818( C814 C818 ) C814_=_C819( C814 C819 ) C814_=_C820( C814 C820 ) C814_=_C821( C814 C821 ) C814_=_C822( C814 C822 ) \nC814_=_C823( C814 C823 ) C814_=_C824( C814 C824 ) C814_=_C825( C814 C825 ) C814_=_C827( C814 C827 ) C814_=_C2986( C814 C2986 ) C814_=_C2999( C814 C2999 ) \nC814_=_C3001( C814 C3001 ) C814_=_C3003( C814 C3003 ) C815_=_C816( C815 C816 ) C815_=_C817( C815 C817 ) C815_=_C818( C815 C818 ) C815_=_C819( C815 C819 ) \nC815_=_C820( C815 C820 ) C815_=_C821( C815 C821 ) C815_=_C822( C815 C822 ) C815_=_C823( C815 C823 ) C815_=_C824( C815 C824 ) C815_=_C825( C815 C825 ) \nC815_=_C827( C815 C827 ) C816_=_C817( C816 C817 ) C816_=_C818( C816 C818 ) C816_=_C819( C816 C819 ) C816_=_C820( C816 C820 ) C816_=_C821( C816 C821 ) \nC816_=_C822( C816 C822 ) C816_=_C823( C816 C823 ) C816_=_C824( C816 C824 ) C816_=_C825( C816 C825 ) C816_=_C827( C816 C827 ) C816_=_C1314( C816 C1314 ) \nC816_=_C1853( C816 C1853 ) C816_=_C3268( C816 C3268 ) C816_=_C3273( C816 C3273 ) C817_=_C818( C817 C818 ) C817_=_C819( C817 C819 ) C817_=_C820( C817 C820 ) \nC817_=_C821( C817 C821 ) C817_=_C822( C817 C822 ) C817_=_C823( C817 C823 ) C817_=_C824( C817 C824 ) C817_=_C825( C817 C825 ) C817_=_C827( C817 C827 ) \nC817_=_C3280( C817 C3280 ) C817_=_C3282( C817 C3282 ) C818_=_C819( C818 C819 ) C818_=_C820( C818 C820 ) C818_=_C821( C818 C821 ) C818_=_C822( C818 C822 ) \nC818_=_C823( C818 C823 ) C818_=_C824( C818 C824 ) C818_=_C825( C818 C825 ) C818_=_C827( C818 C827 ) C819_=_C820( C819 C820 ) C819_=_C821( C819 C821 ) \nC819_=_C822( C819 C822 ) C819_=_C823( C819 C823 ) C819_=_C824( C819 C824 ) C819_=_C825( C819 C825 ) C819_=_C827( C819 C827 ) C819_=_C1319( C819 C1319 ) \nC819_=_C3697( C819 C3697 ) C819_=_C3699( C819 C3699 ) C820_=_C821( C820 C821 ) C820_=_C822( C820 C822 ) C820_=_C823( C820 C823 ) C820_=_C824( C820 C824 ) \nC820_=_C825( C820 C825 ) C820_=_C827( C820 C827 ) C821_=_C822( C821 C822 ) C821_=_C823( C821 C823 ) C821_=_C824( C821 C824 ) C821_=_C825( C821 C825 ) \nC821_=_C827( C821 C827 ) C821_=_C1320( C821 C1320 ) C821_=_C2673( C821 C2673 ) C821_=_C3794( C821 C3794 ) C821_=_C3796( C821 C3796 ) C822_=_C823( C822 C823 ) \nC822_=_C824( C822 C824 ) C822_=_C825( C822 C825 ) C822_=_C827( C822 C827 ) C823_=_C824( C823 C824 ) C823_=_C825( C823 C825 ) C823_=_C827( C823 C827 ) \nC823_=_C3038( C823 C3038 ) C823_=_C3949( C823 C3949 ) C824_=_C825( C824 C825 ) C824_=_C827( C824 C827 ) C825_=_C827( C825 C827 ) C833_=_C844( C833 C844 ) \nC833_=_C908( C833 C908 ) C833_=_C1517( C833 C1517 ) C833_=_C1565( C833 C1565 ) C833_=_C1611( C833 C1611 ) C833_=_C1612( C833 C1612 ) C833_=_C1613( C833 C1613 ) \nC833_=_C1614( C833 C1614 ) C833_=_C1615( C833 C1615 ) C833_=_C1616( C833 C1616 ) C833_=_C1618( C833 C1618 ) C833_=_C1619( C833 C1619 ) C833_=_C1620( C833 C1620 ) \nC833_=_C1622( C833 C1622 ) C833_=_C1623( C833 C1623 ) C833_=_C1624( C833 C1624 ) C833_=_C1625( C833 C1625 ) C833_=_C1626( C833 C1626 ) C833_=_C1627( C833 C1627 ) \nC833_=_C1628( C833 C1628 ) C833_=_C1629( C833 C1629 ) C833_=_C1631( C833 C1631 ) C833_=_C1632( C833 C1632 ) C844_=_C867( C844 C867 ) C844_=_C917( C844 C917 ) \nC844_=_C1190( C844 C1190 ) C844_=_C1523( C844 C1523 ) C844_=_C1896( C844 C1896 ) C844_=_C2044( C844 C2044 ) C844_=_C2280( C844 C2280 ) C844_=_C2546( C844 C2546 ) \nC844_=_C2590( C844 C2590 ) C844_=_C2641( C844 C2641 ) C844_=_C2653( C844 C2653 ) C844_=_C2683( C844 C2683 ) C844_=_C2833( C844 C2833 ) C844_=_C2986( C844 C2986 ) \nC844_=_C3031( C844 C3031 ) C844_=_C3032( C844 C3032 ) C844_=_C3033( C844 C3033 ) C844_=_C3034( C844 C3034 ) C844_=_C3035( C844 C3035 ) C844_=_C3036( C844 C3036 ) \nC844_=_C3037( C844 C3037 ) C844_=_C3038( C844 C3038 ) C844_=_C3039( C844 C3039 ) C844_=_C3040( C844 C3040 ) C844_=_C3041( C844 C3041 ) C867_=_C917( C867 C917 ) \nC867_=_C1190( C867 C1190 ) C867_=_C1523( C867 C1523 ) C867_=_C1896( C867 C1896 ) C867_=_C2044( C867 C2044 ) C867_=_C2280( C867 C2280 ) C867_=_C2546( C867 C2546 ) \nC867_=_C2590( C867 C2590 ) C867_=_C2641( C867 C2641 ) C867_=_C2653( C867 C2653 ) C867_=_C2683( C867 C2683 ) C867_=_C2833( C867 C2833 ) C867_=_C2986( C867 C2986 ) \nC867_=_C3031( C867 C3031 ) C867_=_C3032( C867 C3032 ) C867_=_C3033( C867 C3033 ) C867_=_C3034( C867 C3034 ) C867_=_C3035( C867 C3035 ) C867_=_C3036( C867 C3036 ) \nC867_=_C3037( C867 C3037 ) C867_=_C3038( C867 C3038 ) C867_=_C3039( C867 C3039 ) C867_=_C3040( C867 C3040 ) C867_=_C3041( C867 C3041 ) C908_=_C917( C908 C917 ) \nC908_=_C929( C908 C929 ) C908_=_C1517( C908</w:t>
      </w:r>
    </w:p>
    <w:p>
      <w:pPr>
        <w:pStyle w:val="PreformattedText"/>
        <w:bidi w:val="0"/>
        <w:spacing w:before="0" w:after="0"/>
        <w:jc w:val="left"/>
        <w:rPr/>
      </w:pPr>
      <w:r>
        <w:rPr/>
        <w:t xml:space="preserve"> </w:t>
      </w:r>
      <w:r>
        <w:rPr/>
        <w:t>C1517 ) C908_=_C1565( C908 C1565 ) C908_=_C1611( C908 C1611 ) C908_=_C1612( C908 C1612 ) C908_=_C1613( C908 C1613 ) \nC908_=_C1614( C908 C1614 ) C908_=_C1615( C908 C1615 ) C908_=_C1616( C908 C1616 ) C908_=_C1618( C908 C1618 ) C908_=_C1619( C908 C1619 ) C908_=_C1620( C908 C1620 ) \nC908_=_C1622( C908 C1622 ) C908_=_C1623( C908 C1623 ) C908_=_C1624( C908 C1624 ) C908_=_C1625( C908 C1625 ) C908_=_C1626( C908 C1626 ) C908_=_C1627( C908 C1627 ) \nC908_=_C1628( C908 C1628 ) C908_=_C1629( C908 C1629 ) C908_=_C1631( C908 C1631 ) C908_=_C1632( C908 C1632 ) C917_=_C929( C917 C929 ) C917_=_C1190( C917 C1190 ) \nC917_=_C1523( C917 C1523 ) C917_=_C1896( C917 C1896 ) C917_=_C2044( C917 C2044 ) C917_=_C2280( C917 C2280 ) C917_=_C2546( C917 C2546 ) C917_=_C2590( C917 C2590 ) \nC917_=_C2641( C917 C2641 ) C917_=_C2653( C917 C2653 ) C917_=_C2683( C917 C2683 ) C917_=_C2833( C917 C2833 ) C917_=_C2986( C917 C2986 ) C917_=_C3031( C917 C3031 ) \nC917_=_C3032( C917 C3032 ) C917_=_C3033( C917 C3033 ) C917_=_C3034( C917 C3034 ) C917_=_C3035( C917 C3035 ) C917_=_C3036( C917 C3036 ) C917_=_C3037( C917 C3037 ) \nC917_=_C3038( C917 C3038 ) C917_=_C3039( C917 C3039 ) C917_=_C3040( C917 C3040 ) C917_=_C3041( C917 C3041 ) C929_=_C1444( C929 C1444 ) C929_=_C1466( C929 C1466 ) \nC929_=_C1562( C929 C1562 ) C929_=_C1584( C929 C1584 ) C929_=_C1631( C929 C1631 ) C929_=_C1801( C929 C1801 ) C929_=_C1821( C929 C1821 ) C929_=_C1905( C929 C1905 ) \nC929_=_C1929( C929 C1929 ) C929_=_C2350( C929 C2350 ) C929_=_C2473( C929 C2473 ) C929_=_C3001( C929 C3001 ) C929_=_C3257( C929 C3257 ) C929_=_C3282( C929 C3282 ) \nC929_=_C3490( C929 C3490 ) C929_=_C3503( C929 C3503 ) C929_=_C3630( C929 C3630 ) C929_=_C3699( C929 C3699 ) C929_=_C3739( C929 C3739 ) C929_=_C3796( C929 C3796 ) \nC929_=_C3958( C929 C3958 ) C929_=_C4014( C929 C4014 ) C929_=_C4083( C929 C4083 ) C929_=_C4093( C929 C4093 ) C929_=_C4094( C929 C4094 ) C929_=_C4095( C929 C4095 ) \nC985_=_C990( C985 C990 ) C985_=_C1001( C985 C1001 ) C985_=_C1567( C985 C1567 ) C985_=_C1741( C985 C1741 ) C985_=_C1743( C985 C1743 ) C985_=_C1744( C985 C1744 ) \nC985_=_C1746( C985 C1746 ) C985_=_C1747( C985 C1747 ) C985_=_C1748( C985 C1748 ) C985_=_C1749( C985 C1749 ) C985_=_C1750( C985 C1750 ) C985_=_C1751( C985 C1751 ) \nC985_=_C1752( C985 C1752 ) C985_=_C1754( C985 C1754 ) C985_=_C1755( C985 C1755 ) C985_=_C1756( C985 C1756 ) C985_=_C1757( C985 C1757 ) C985_=_C1759( C985 C1759 ) \nC985_=_C1760( C985 C1760 ) C985_=_C1761( C985 C1761 ) C990_=_C1001( C990 C1001 ) C990_=_C1479( C990 C1479 ) C990_=_C1767( C990 C1767 ) C990_=_C1982( C990 C1982 ) \nC990_=_C2027( C990 C2027 ) C990_=_C2101( C990 C2101 ) C990_=_C2121( C990 C2121 ) C990_=_C2183( C990 C2183 ) C990_=_C2196( C990 C2196 ) C990_=_C2423( C990 C2423 ) \nC990_=_C2638( C990 C2638 ) C990_=_C2665( C990 C2665 ) C990_=_C2666( C990 C2666 ) C990_=_C2667( C990 C2667 ) C990_=_C2668( C990 C2668 ) C990_=_C2669( C990 C2669 ) \nC990_=_C2670( C990 C2670 ) C990_=_C2672( C990 C2672 ) C990_=_C2673( C990 C2673 ) C990_=_C2674( C990 C2674 ) C990_=_C2675( C990 C2675 ) C990_=_C2676( C990 C2676 ) \nC990_=_C2677( C990 C2677 ) C990_=_C2678( C990 C2678 ) C1001_=_C1556( C1001 C1556 ) C1001_=_C1649( C1001 C1649 ) C1001_=_C1733( C1001 C1733 ) C1001_=_C1861( C1001 C1861 ) \nC1001_=_C2446( C1001 C2446 ) C1001_=_C2484( C1001 C2484 ) C1001_=_C2659( C1001 C2659 ) C1001_=_C2939( C1001 C2939 ) C1001_=_C3423( C1001 C3423 ) C1001_=_C3509( C1001 C3509 ) \nC1001_=_C3586( C1001 C3586 ) C1001_=_C3700( C1001 C3700 ) C1001_=_C3701( C1001 C3701 ) C1001_=_C3702( C1001 C3702 ) C1001_=_C3704( C1001 C3704 ) C1001_=_C3705( C1001 C3705 ) \nC1001_=_C3706( C1001 C3706 ) C1070_=_C1076( C1070 C1076 ) C1070_=_C1145( C1070 C1145 ) C1070_=_C1170( C1070 C1170 ) C1070_=_C1266( C1070 C1266 ) C1070_=_C1360( C1070 C1360 ) \nC1070_=_C1710( C1070 C1710 ) C1070_=_C1751( C1070 C1751 ) C1070_=_C1835( C1070 C1835 ) C1070_=_C2297( C1070 C2297 ) C1070_=_C2318( C1070 C2318 ) C1070_=_C2482( C1070 C2482 ) \nC1070_=_C2772( C1070 C2772 ) C1070_=_C3048( C1070 C3048 ) C1070_=_C3421( C1070 C3421 ) C1070_=_C3507( C1070 C3507 ) C1070_=_C3508( C1070 C3508 ) C1070_=_C3509( C1070 C3509 ) \nC1070_=_C3510( C1070 C3510 ) C1070_=_C3512( C1070 C3512 ) C1070_=_C3513( C1070 C3513 ) C1070_=_C3514( C1070 C3514 ) C1070_=_C3515( C1070 C3515 ) C1070_=_C3516( C1070 C3516 ) \nC1070_=_C3517( C1070 C3517 ) C1070_=_C3518( C1070 C3518 ) C1076_=_C1149( C1076 C1149 ) C1076_=_C1270( C1076 C1270 ) C1076_=_C1717( C1076 C1717 ) C1076_=_C2343( C1076 C2343 ) \nC1076_=_C2599( C1076 C2599 ) C1076_=_C2776( C1076 C2776 ) C1076_=_C3268( C1076 C3268 ) C1076_=_C3362( C1076 C3362 ) C1076_=_C3448( C1076 C3448 ) C1076_=_C3469( C1076 C3469 ) \nC1076_=_C3545( C1076 C3545 ) C1076_=_C3627( C1076 C3627 ) C1076_=_C3676( C1076 C3676 ) C1076_=_C3687( C1076 C3687 ) C1076_=_C3805( C1076 C3805 ) C1076_=_C3911( C1076 C3911 ) \nC1076_=_C3912( C1076 C3912 ) C1076_=_C3914( C1076 C3914 ) C1076_=_C3915( C1076 C3915 ) C1145_=_C1149( C1145 C1149 ) C1145_=_C1170( C1145 C1170 ) C1145_=_C1266( C1145 C1266 ) \nC1145_=_C1360( C1145 C1360 ) C1145_=_C1710( C1145 C1710 ) C1145_=_C1751( C1145 C1751 ) C1145_=_C1835( C1145 C1835 ) C1145_=_C2297( C1145 C2297 ) C1145_=_C2318( C1145 C2318 ) \nC1145_=_C2482( C1145 C2482 ) C1145_=_C2772( C1145 C2772 ) C1145_=_C3048( C1145 C3048 ) C1145_=_C3421( C1145 C3421 ) C1145_=_C3507( C1145 C3507 ) C1145_=_C3508( C1145 C3508 ) \nC1145_=_C3509( C1145 C3509 ) C1145_=_C3510( C1145 C3510 ) C1145_=_C3512( C1145 C3512 ) C1145_=_C3513( C1145 C3513 ) C1145_=_C3514( C1145 C3514 ) C1145_=_C3515( C1145 C3515 ) \nC1145_=_C3516( C1145 C3516 ) C1145_=_C3517( C1145 C3517 ) C1145_=_C3518( C1145 C3518 ) C1149_=_C1270( C1149 C1270 ) C1149_=_C1717( C1149 C1717 ) C1149_=_C2343( C1149 C2343 ) \nC1149_=_C2599( C1149 C2599 ) C1149_=_C2776( C1149 C2776 ) C1149_=_C3268( C1149 C3268 ) C1149_=_C3362( C1149 C3362 ) C1149_=_C3448( C1149 C3448 ) C1149_=_C3469( C1149 C3469 ) \nC1149_=_C3545( C1149 C3545 ) C1149_=_C3627( C1149 C3627 ) C1149_=_C3676( C1149 C3676 ) C1149_=_C3687( C1149 C3687 ) C1149_=_C3805( C1149 C3805 ) C1149_=_C3911( C1149 C3911 ) \nC1149_=_C3912( C1149 C3912 ) C1149_=_C3914( C1149 C3914 ) C1149_=_C3915( C1149 C3915 ) C1170_=_C1266( C1170 C1266 ) C1170_=_C1360( C1170 C1360 ) C1170_=_C1710( C1170 C1710 ) \nC1170_=_C1751( C1170 C1751 ) C1170_=_C1835( C1170 C1835 ) C1170_=_C2297( C1170 C2297 ) C1170_=_C2318( C1170 C2318 ) C1170_=_C2482( C1170 C2482 ) C1170_=_C2772( C1170 C2772 ) \nC1170_=_C3048( C1170 C3048 ) C1170_=_C3421( C1170 C3421 ) C1170_=_C3507( C1170 C3507 ) C1170_=_C3508( C1170 C3508 ) C1170_=_C3509( C1170 C3509 ) C1170_=_C3510( C1170 C3510 ) \nC1170_=_C3512( C1170 C3512 ) C1170_=_C3513( C1170 C3513 ) C1170_=_C3514( C1170 C3514 ) C1170_=_C3515( C1170 C3515 ) C1170_=_C3516( C1170 C3516 ) C1170_=_C3517( C1170 C3517 ) \nC1170_=_C3518( C1170 C3518 ) C1190_=_C1195( C1190 C1195 ) C1190_=_C1203( C1190 C1203 ) C1190_=_C1523( C1190 C1523 ) C1190_=_C1896( C1190 C1896 ) C1190_=_C2044( C1190 C2044 ) \nC1190_=_C2280( C1190 C2280 ) C1190_=_C2546( C1190 C2546 ) C1190_=_C2590( C1190 C2590 ) C1190_=_C2641( C1190 C2641 ) C1190_=_C2653( C1190 C2653 ) C1190_=_C2683( C1190 C2683 ) \nC1190_=_C2833( C1190 C2833 ) C1190_=_C2986( C1190 C2986 ) C1190_=_C3031( C1190 C3031 ) C1190_=_C3032( C1190 C3032 ) C1190_=_C3033( C1190 C3033 ) C1190_=_C3034( C1190 C3034 ) \nC1190_=_C3035( C1190 C3035 ) C1190_=_C3036( C1190 C3036 ) C1190_=_C3037( C1190 C3037 ) C1190_=_C3038( C1190 C3038 ) C1190_=_C3039( C1190 C3039 ) C1190_=_C3040( C1190 C3040 ) \nC1190_=_C3041( C1190 C3041 ) C1195_=_C1203( C1195 C1203 ) C1195_=_C1435( C1195 C1435 ) C1195_=_C1528( C1195 C1528 ) C1195_=_C1553( C1195 C1553 ) C1195_=_C1575( C1195 C1575 ) \nC1195_=_C1599( C1195 C1599 ) C1195_=_C1664( C1195 C1664 ) C1195_=_C2296( C1195 C2296 ) C1195_=_C2513( C1195 C2513 ) C1195_=_C3195( C1195 C3195 ) C1195_=_C3208( C1195 C3208 ) \nC1195_=_C3397( C1195 C3397 ) C1195_=_C3479( C1195 C3479 ) C1195_=_C3493( C1195 C3493 ) C1195_=_C3494( C1195 C3494 ) C1195_=_C3495( C1195 C3495 ) C1195_=_C3496( C1195 C3496 ) \nC1195_=_C3497( C1195 C3497 ) C1195_=_C3498( C1195 C3498 ) C1195_=_C3499( C1195 C3499 ) C1195_=_C3500( C1195 C3500 ) C1195_=_C3501( C1195 C3501 ) C1195_=_C3503( C1195 C3503 ) \nC1195_=_C3504( C1195 C3504 ) C1195_=_C3506( C1195 C3506 ) C1203_=_C1586( C1203 C1586 ) C1203_=_C1761( C1203 C1761 ) C1203_=_C2399( C1203 C2399 ) C1203_=_C2558( C1203 C2558 ) \nC1203_=_C2652( C1203 C2652 ) C1203_=_C2740( C1203 C2740 ) C1203_=_C3003( C1203 C3003 ) C1203_=_C3120( C1203 C3120 ) C1203_=_C3162( C1203 C3162 ) C1203_=_C3320( C1203 C3320 ) \nC1203_=_C3378( C1203 C3378 ) C1203_=_C3492( C1203 C3492 ) C1203_=_C3633( C1203 C3633 ) C1203_=_C3741( C1203 C3741 ) C1203_=_C3812( C1203 C3812 ) C1203_=_C3949( C1203 C3949 ) \nC1203_=_C3996( C1203 C3996 ) C1203_=_C4016( C1203 C4016 ) C1203_=_C4045( C1203 C4045 ) C1203_=_C4095( C1203 C4095 ) C1203_=_C4097( C1203 C4097 ) C1266_=_C1270( C1266 C1270 ) \nC1266_=_C1360( C1266 C1360 ) C1266_=_C1710( C1266 C1710 ) C1266_=_C1751( C1266 C1751 ) C1266_=_C1835( C1266 C1835 ) C1266_=_C2297( C1266 C2297 ) C1266_=_C2318( C1266 C2318 ) \nC1266_=_C2482( C1266 C2482 ) C1266_=_C2772( C1266 C2772 ) C1266_=_C3048( C1266 C3048 ) C1266_=_C3421( C1266 C3421 ) C1266_=_C3507( C1266 C3507 ) C1266_=_C3508( C1266 C3508 ) \nC1266_=_C3509( C1266 C3509 ) C1266_=_C3510( C1266 C3510 ) C1266_=_C3512( C1266 C3512 ) C1266_=_C3513( C1266 C3513 ) C1266_=_C3514( C1266 C3514 ) C1266_=_C3515( C1266 C3515 ) \nC1266_=_C3516( C1266 C3516 ) C1266_=_C3517( C1266 C3517 ) C1266_=_C3518( C1266 C3518 ) C1270_=_C1717( C1270 C1717 ) C1270_=_C2343( C1270 C2343 ) C1270_=_C2599( C1270 C2599 ) \nC1270_=_C2776( C1270 C2776 ) C1270_=_C3268( C1270 C3268 ) C1270_=_C3362( C1270 C3362 ) C1270_=_C3448( C1270 C3448 ) C1270_=_C3469( C1270 C3469 ) C1270_=_C3545( C1270 C3545 ) \nC1270_=_C3627( C1270 C3627 ) C1270_=_C3676( C1270 C3676 ) C1270_=_C3687( C1270 C3687 ) C1270_=_C3805( C1270 C3805 ) C1270_=_C3911( C1270 C3911 ) C1270_=_C3912(</w:t>
      </w:r>
    </w:p>
    <w:p>
      <w:pPr>
        <w:pStyle w:val="PreformattedText"/>
        <w:bidi w:val="0"/>
        <w:spacing w:before="0" w:after="0"/>
        <w:jc w:val="left"/>
        <w:rPr/>
      </w:pPr>
      <w:r>
        <w:rPr/>
        <w:t xml:space="preserve"> </w:t>
      </w:r>
      <w:r>
        <w:rPr/>
        <w:t>C1270 C3912 ) \nC1270_=_C3914( C1270 C3914 ) C1270_=_C3915( C1270 C3915 ) C1278_=_C1741( C1278 C1741 ) C1278_=_C1825( C1278 C1825 ) C1278_=_C1846( C1278 C1846 ) C1278_=_C1847( C1278 C1847 ) \nC1278_=_C1848( C1278 C1848 ) C1278_=_C1849( C1278 C1849 ) C1278_=_C1850( C1278 C1850 ) C1278_=_C1851( C1278 C1851 ) C1278_=_C1852( C1278 C1852 ) C1278_=_C1853( C1278 C1853 ) \nC1278_=_C1854( C1278 C1854 ) C1278_=_C1855( C1278 C1855 ) C1278_=_C1856( C1278 C1856 ) C1278_=_C1857( C1278 C1857 ) C1278_=_C1858( C1278 C1858 ) C1278_=_C1860( C1278 C1860 ) \nC1278_=_C1861( C1278 C1861 ) C1278_=_C1862( C1278 C1862 ) C1278_=_C1863( C1278 C1863 ) C1278_=_C1865( C1278 C1865 ) C1278_=_C1866( C1278 C1866 ) C1278_=_C1867( C1278 C1867 ) \nC1278_=_C1868( C1278 C1868 ) C1278_=_C1870( C1278 C1870 ) C1301_=_C1302( C1301 C1302 ) C1301_=_C1303( C1301 C1303 ) C1301_=_C1304( C1301 C1304 ) C1301_=_C1305( C1301 C1305 ) \nC1301_=_C1306( C1301 C1306 ) C1301_=_C1307( C1301 C1307 ) C1301_=_C1308( C1301 C1308 ) C1301_=_C1309( C1301 C1309 ) C1301_=_C1311( C1301 C1311 ) C1301_=_C1312( C1301 C1312 ) \nC1301_=_C1313( C1301 C1313 ) C1301_=_C1314( C1301 C1314 ) C1301_=_C1315( C1301 C1315 ) C1301_=_C1316( C1301 C1316 ) C1301_=_C1317( C1301 C1317 ) C1301_=_C1318( C1301 C1318 ) \nC1301_=_C1319( C1301 C1319 ) C1301_=_C1320( C1301 C1320 ) C1301_=_C1321( C1301 C1321 ) C1301_=_C1322( C1301 C1322 ) C1301_=_C1323( C1301 C1323 ) C1301_=_C1324( C1301 C1324 ) \nC1301_=_C1325( C1301 C1325 ) C1301_=_C1326( C1301 C1326 ) C1301_=_C1327( C1301 C1327 ) C1301_=_C1328( C1301 C1328 ) C1302_=_C1303( C1302 C1303 ) C1302_=_C1304( C1302 C1304 ) \nC1302_=_C1305( C1302 C1305 ) C1302_=_C1306( C1302 C1306 ) C1302_=_C1307( C1302 C1307 ) C1302_=_C1308( C1302 C1308 ) C1302_=_C1309( C1302 C1309 ) C1302_=_C1311( C1302 C1311 ) \nC1302_=_C1312( C1302 C1312 ) C1302_=_C1313( C1302 C1313 ) C1302_=_C1314( C1302 C1314 ) C1302_=_C1315( C1302 C1315 ) C1302_=_C1316( C1302 C1316 ) C1302_=_C1317( C1302 C1317 ) \nC1302_=_C1318( C1302 C1318 ) C1302_=_C1319( C1302 C1319 ) C1302_=_C1320( C1302 C1320 ) C1302_=_C1321( C1302 C1321 ) C1302_=_C1322( C1302 C1322 ) C1302_=_C1323( C1302 C1323 ) \nC1302_=_C1324( C1302 C1324 ) C1302_=_C1325( C1302 C1325 ) C1302_=_C1326( C1302 C1326 ) C1302_=_C1327( C1302 C1327 ) C1302_=_C1328( C1302 C1328 ) C1302_=_C2027( C1302 C2027 ) \nC1303_=_C1304( C1303 C1304 ) C1303_=_C1305( C1303 C1305 ) C1303_=_C1306( C1303 C1306 ) C1303_=_C1307( C1303 C1307 ) C1303_=_C1308( C1303 C1308 ) C1303_=_C1309( C1303 C1309 ) \nC1303_=_C1311( C1303 C1311 ) C1303_=_C1312( C1303 C1312 ) C1303_=_C1313( C1303 C1313 ) C1303_=_C1314( C1303 C1314 ) C1303_=_C1315( C1303 C1315 ) C1303_=_C1316( C1303 C1316 ) \nC1303_=_C1317( C1303 C1317 ) C1303_=_C1318( C1303 C1318 ) C1303_=_C1319( C1303 C1319 ) C1303_=_C1320( C1303 C1320 ) C1303_=_C1321( C1303 C1321 ) C1303_=_C1322( C1303 C1322 ) \nC1303_=_C1323( C1303 C1323 ) C1303_=_C1324( C1303 C1324 ) C1303_=_C1325( C1303 C1325 ) C1303_=_C1326( C1303 C1326 ) C1303_=_C1327( C1303 C1327 ) C1303_=_C1328( C1303 C1328 ) \nC1303_=_C1613( C1303 C1613 ) C1303_=_C2044( C1303 C2044 ) C1304_=_C1305( C1304 C1305 ) C1304_=_C1306( C1304 C1306 ) C1304_=_C1307( C1304 C1307 ) C1304_=_C1308( C1304 C1308 ) \nC1304_=_C1309( C1304 C1309 ) C1304_=_C1311( C1304 C1311 ) C1304_=_C1312( C1304 C1312 ) C1304_=_C1313( C1304 C1313 ) C1304_=_C1314( C1304 C1314 ) C1304_=_C1315( C1304 C1315 ) \nC1304_=_C1316( C1304 C1316 ) C1304_=_C1317( C1304 C1317 ) C1304_=_C1318( C1304 C1318 ) C1304_=_C1319( C1304 C1319 ) C1304_=_C1320( C1304 C1320 ) C1304_=_C1321( C1304 C1321 ) \nC1304_=_C1322( C1304 C1322 ) C1304_=_C1323( C1304 C1323 ) C1304_=_C1324( C1304 C1324 ) C1304_=_C1325( C1304 C1325 ) C1304_=_C1326( C1304 C1326 ) C1304_=_C1327( C1304 C1327 ) \nC1304_=_C1328( C1304 C1328 ) C1305_=_C1306( C1305 C1306 ) C1305_=_C1307( C1305 C1307 ) C1305_=_C1308( C1305 C1308 ) C1305_=_C1309( C1305 C1309 ) C1305_=_C1311( C1305 C1311 ) \nC1305_=_C1312( C1305 C1312 ) C1305_=_C1313( C1305 C1313 ) C1305_=_C1314( C1305 C1314 ) C1305_=_C1315( C1305 C1315 ) C1305_=_C1316( C1305 C1316 ) C1305_=_C1317( C1305 C1317 ) \nC1305_=_C1318( C1305 C1318 ) C1305_=_C1319( C1305 C1319 ) C1305_=_C1320( C1305 C1320 ) C1305_=_C1321( C1305 C1321 ) C1305_=_C1322( C1305 C1322 ) C1305_=_C1323( C1305 C1323 ) \nC1305_=_C1324( C1305 C1324 ) C1305_=_C1325( C1305 C1325 ) C1305_=_C1326( C1305 C1326 ) C1305_=_C1327( C1305 C1327 ) C1305_=_C1328( C1305 C1328 ) C1305_=_C2101( C1305 C2101 ) \nC1306_=_C1307( C1306 C1307 ) C1306_=_C1308( C1306 C1308 ) C1306_=_C1309( C1306 C1309 ) C1306_=_C1311( C1306 C1311 ) C1306_=_C1312( C1306 C1312 ) C1306_=_C1313( C1306 C1313 ) \nC1306_=_C1314( C1306 C1314 ) C1306_=_C1315( C1306 C1315 ) C1306_=_C1316( C1306 C1316 ) C1306_=_C1317( C1306 C1317 ) C1306_=_C1318( C1306 C1318 ) C1306_=_C1319( C1306 C1319 ) \nC1306_=_C1320( C1306 C1320 ) C1306_=_C1321( C1306 C1321 ) C1306_=_C1322( C1306 C1322 ) C1306_=_C1323( C1306 C1323 ) C1306_=_C1324( C1306 C1324 ) C1306_=_C1325( C1306 C1325 ) \nC1306_=_C1326( C1306 C1326 ) C1306_=_C1327( C1306 C1327 ) C1306_=_C1328( C1306 C1328 ) C1306_=_C2183( C1306 C2183 ) C1307_=_C1308( C1307 C1308 ) C1307_=_C1309( C1307 C1309 ) \nC1307_=_C1311( C1307 C1311 ) C1307_=_C1312( C1307 C1312 ) C1307_=_C1313( C1307 C1313 ) C1307_=_C1314( C1307 C1314 ) C1307_=_C1315( C1307 C1315 ) C1307_=_C1316( C1307 C1316 ) \nC1307_=_C1317( C1307 C1317 ) C1307_=_C1318( C1307 C1318 ) C1307_=_C1319( C1307 C1319 ) C1307_=_C1320( C1307 C1320 ) C1307_=_C1321( C1307 C1321 ) C1307_=_C1322( C1307 C1322 ) \nC1307_=_C1323( C1307 C1323 ) C1307_=_C1324( C1307 C1324 ) C1307_=_C1325( C1307 C1325 ) C1307_=_C1326( C1307 C1326 ) C1307_=_C1327( C1307 C1327 ) C1307_=_C1328( C1307 C1328 ) \nC1307_=_C2196( C1307 C2196 ) C1308_=_C1309( C1308 C1309 ) C1308_=_C1311( C1308 C1311 ) C1308_=_C1312( C1308 C1312 ) C1308_=_C1313( C1308 C1313 ) C1308_=_C1314( C1308 C1314 ) \nC1308_=_C1315( C1308 C1315 ) C1308_=_C1316( C1308 C1316 ) C1308_=_C1317( C1308 C1317 ) C1308_=_C1318( C1308 C1318 ) C1308_=_C1319( C1308 C1319 ) C1308_=_C1320( C1308 C1320 ) \nC1308_=_C1321( C1308 C1321 ) C1308_=_C1322( C1308 C1322 ) C1308_=_C1323( C1308 C1323 ) C1308_=_C1324( C1308 C1324 ) C1308_=_C1325( C1308 C1325 ) C1308_=_C1326( C1308 C1326 ) \nC1308_=_C1327( C1308 C1327 ) C1308_=_C1328( C1308 C1328 ) C1308_=_C2423( C1308 C2423 ) C1309_=_C1311( C1309 C1311 ) C1309_=_C1312( C1309 C1312 ) C1309_=_C1313( C1309 C1313 ) \nC1309_=_C1314( C1309 C1314 ) C1309_=_C1315( C1309 C1315 ) C1309_=_C1316( C1309 C1316 ) C1309_=_C1317( C1309 C1317 ) C1309_=_C1318( C1309 C1318 ) C1309_=_C1319( C1309 C1319 ) \nC1309_=_C1320( C1309 C1320 ) C1309_=_C1321( C1309 C1321 ) C1309_=_C1322( C1309 C1322 ) C1309_=_C1323( C1309 C1323 ) C1309_=_C1324( C1309 C1324 ) C1309_=_C1325( C1309 C1325 ) \nC1309_=_C1326( C1309 C1326 ) C1309_=_C1327( C1309 C1327 ) C1309_=_C1328( C1309 C1328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325( C1311 C1325 ) C1311_=_C1326( C1311 C1326 ) \nC1311_=_C1327( C1311 C1327 ) C1311_=_C1328( C1311 C1328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28( C1312 C1328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1327( C1313 C1327 ) C1313_=_C1328( C1313 C1328 ) C1313_=_C3031( C1313 C3031 ) C1313_=_C3162( C1313 C3162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6( C1314 C1326 ) C1314_=_C1327( C1314 C1327 ) \nC1314_=_C1328( C1314 C1328 ) C1314_=_C1853( C1314 C1853 ) C1314_=_C3268( C1314 C3268 ) C1314_=_C3273( C1314 C3273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3033( C1315 C3033 ) \nC1315_=_C3320( C1315 C3320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2294( C1316 C2294 ) C1316_=_C3397( C1316 C3397 ) C1317_=_C1318( C1317 C1318 ) C1317_=_C1319( C1317 C1319 ) C1317_=_C1320( C1317 C1320 ) \nC1317_=_C1321( C1317 C1321 ) C1317_=_C1322( C1317 C1322 ) C1317_=_C1323( C1317 C1323 ) C1317_=_C1324( C1317 C1324 ) C1317_=_C1325( C1317 C1325 ) C1317_=_C1326( C1317 C1326 ) \nC1317_=_C1327( C1317 C1327 )</w:t>
      </w:r>
    </w:p>
    <w:p>
      <w:pPr>
        <w:pStyle w:val="PreformattedText"/>
        <w:bidi w:val="0"/>
        <w:spacing w:before="0" w:after="0"/>
        <w:jc w:val="left"/>
        <w:rPr/>
      </w:pPr>
      <w:r>
        <w:rPr/>
        <w:t xml:space="preserve"> </w:t>
      </w:r>
      <w:r>
        <w:rPr/>
        <w:t>C1317_=_C1328( C1317 C1328 ) C1317_=_C1834( C1317 C1834 ) C1318_=_C1319( C1318 C1319 ) C1318_=_C1320( C1318 C1320 ) C1318_=_C1321( C1318 C1321 ) \nC1318_=_C1322( C1318 C1322 ) C1318_=_C1323( C1318 C1323 ) C1318_=_C1324( C1318 C1324 ) C1318_=_C1325( C1318 C1325 ) C1318_=_C1326( C1318 C1326 ) C1318_=_C1327( C1318 C1327 ) \nC1318_=_C1328( C1318 C1328 ) C1318_=_C2299( C1318 C2299 ) C1318_=_C2670( C1318 C2670 ) C1318_=_C3687( C1318 C3687 ) C1319_=_C1320( C1319 C1320 ) C1319_=_C1321( C1319 C1321 ) \nC1319_=_C1322( C1319 C1322 ) C1319_=_C1323( C1319 C1323 ) C1319_=_C1324( C1319 C1324 ) C1319_=_C1325( C1319 C1325 ) C1319_=_C1326( C1319 C1326 ) C1319_=_C1327( C1319 C1327 ) \nC1319_=_C1328( C1319 C1328 ) C1319_=_C3697( C1319 C3697 ) C1319_=_C3699( C1319 C3699 ) C1320_=_C1321( C1320 C1321 ) C1320_=_C1322( C1320 C1322 ) C1320_=_C1323( C1320 C1323 ) \nC1320_=_C1324( C1320 C1324 ) C1320_=_C1325( C1320 C1325 ) C1320_=_C1326( C1320 C1326 ) C1320_=_C1327( C1320 C1327 ) C1320_=_C1328( C1320 C1328 ) C1320_=_C2673( C1320 C2673 ) \nC1320_=_C3794( C1320 C3794 ) C1320_=_C3796( C1320 C3796 ) C1321_=_C1322( C1321 C1322 ) C1321_=_C1323( C1321 C1323 ) C1321_=_C1324( C1321 C1324 ) C1321_=_C1325( C1321 C1325 ) \nC1321_=_C1326( C1321 C1326 ) C1321_=_C1327( C1321 C1327 ) C1321_=_C1328( C1321 C1328 ) C1321_=_C2674( C1321 C2674 ) C1322_=_C1323( C1322 C1323 ) C1322_=_C1324( C1322 C1324 ) \nC1322_=_C1325( C1322 C1325 ) C1322_=_C1326( C1322 C1326 ) C1322_=_C1327( C1322 C1327 ) C1322_=_C1328( C1322 C1328 ) C1322_=_C1839( C1322 C1839 ) C1323_=_C1324( C1323 C1324 ) \nC1323_=_C1325( C1323 C1325 ) C1323_=_C1326( C1323 C1326 ) C1323_=_C1327( C1323 C1327 ) C1323_=_C1328( C1323 C1328 ) C1324_=_C1325( C1324 C1325 ) C1324_=_C1326( C1324 C1326 ) \nC1324_=_C1327( C1324 C1327 ) C1324_=_C1328( C1324 C1328 ) C1325_=_C1326( C1325 C1326 ) C1325_=_C1327( C1325 C1327 ) C1325_=_C1328( C1325 C1328 ) C1326_=_C1327( C1326 C1327 ) \nC1326_=_C1328( C1326 C1328 ) C1326_=_C3041( C1326 C3041 ) C1327_=_C1328( C1327 C1328 ) C1327_=_C2677( C1327 C2677 ) C1328_=_C3518( C1328 C3518 ) C1360_=_C1710( C1360 C1710 ) \nC1360_=_C1751( C1360 C1751 ) C1360_=_C1835( C1360 C1835 ) C1360_=_C2297( C1360 C2297 ) C1360_=_C2318( C1360 C2318 ) C1360_=_C2482( C1360 C2482 ) C1360_=_C2772( C1360 C2772 ) \nC1360_=_C3048( C1360 C3048 ) C1360_=_C3421( C1360 C3421 ) C1360_=_C3507( C1360 C3507 ) C1360_=_C3508( C1360 C3508 ) C1360_=_C3509( C1360 C3509 ) C1360_=_C3510( C1360 C3510 ) \nC1360_=_C3512( C1360 C3512 ) C1360_=_C3513( C1360 C3513 ) C1360_=_C3514( C1360 C3514 ) C1360_=_C3515( C1360 C3515 ) C1360_=_C3516( C1360 C3516 ) C1360_=_C3517( C1360 C3517 ) \nC1360_=_C3518( C1360 C3518 ) C1424_=_C1435( C1424 C1435 ) C1424_=_C1443( C1424 C1443 ) C1424_=_C1444( C1424 C1444 ) C1424_=_C1520( C1424 C1520 ) C1424_=_C1591( C1424 C1591 ) \nC1424_=_C1787( C1424 C1787 ) C1424_=_C1846( C1424 C1846 ) C1424_=_C2290( C1424 C2290 ) C1424_=_C2291( C1424 C2291 ) C1424_=_C2292( C1424 C2292 ) C1424_=_C2293( C1424 C2293 ) \nC1424_=_C2294( C1424 C2294 ) C1424_=_C2295( C1424 C2295 ) C1424_=_C2296( C1424 C2296 ) C1424_=_C2297( C1424 C2297 ) C1424_=_C2298( C1424 C2298 ) C1424_=_C2299( C1424 C2299 ) \nC1424_=_C2301( C1424 C2301 ) C1424_=_C2302( C1424 C2302 ) C1424_=_C2303( C1424 C2303 ) C1424_=_C2304( C1424 C2304 ) C1424_=_C2305( C1424 C2305 ) C1424_=_C2307( C1424 C2307 ) \nC1424_=_C2308( C1424 C2308 ) C1424_=_C2309( C1424 C2309 ) C1435_=_C1443( C1435 C1443 ) C1435_=_C1444( C1435 C1444 ) C1435_=_C1528( C1435 C1528 ) C1435_=_C1553( C1435 C1553 ) \nC1435_=_C1575( C1435 C1575 ) C1435_=_C1599( C1435 C1599 ) C1435_=_C1664( C1435 C1664 ) C1435_=_C2296( C1435 C2296 ) C1435_=_C2513( C1435 C2513 ) C1435_=_C3195( C1435 C3195 ) \nC1435_=_C3208( C1435 C3208 ) C1435_=_C3397( C1435 C3397 ) C1435_=_C3479( C1435 C3479 ) C1435_=_C3493( C1435 C3493 ) C1435_=_C3494( C1435 C3494 ) C1435_=_C3495( C1435 C3495 ) \nC1435_=_C3496( C1435 C3496 ) C1435_=_C3497( C1435 C3497 ) C1435_=_C3498( C1435 C3498 ) C1435_=_C3499( C1435 C3499 ) C1435_=_C3500( C1435 C3500 ) C1435_=_C3501( C1435 C3501 ) \nC1435_=_C3503( C1435 C3503 ) C1435_=_C3504( C1435 C3504 ) C1435_=_C3506( C1435 C3506 ) C1443_=_C1444( C1443 C1444 ) C1443_=_C1561( C1443 C1561 ) C1443_=_C1866( C1443 C1866 ) \nC1443_=_C1927( C1443 C1927 ) C1443_=_C2471( C1443 C2471 ) C1443_=_C2487( C1443 C2487 ) C1443_=_C2999( C1443 C2999 ) C1443_=_C3280( C1443 C3280 ) C1443_=_C3429( C1443 C3429 ) \nC1443_=_C3515( C1443 C3515 ) C1443_=_C3697( C1443 C3697 ) C1443_=_C3794( C1443 C3794 ) C1443_=_C4047( C1443 C4047 ) C1443_=_C4048( C1443 C4048 ) C1444_=_C1466( C1444 C1466 ) \nC1444_=_C1562( C1444 C1562 ) C1444_=_C1584( C1444 C1584 ) C1444_=_C1631( C1444 C1631 ) C1444_=_C1801( C1444 C1801 ) C1444_=_C1821( C1444 C1821 ) C1444_=_C1905( C1444 C1905 ) \nC1444_=_C1929( C1444 C1929 ) C1444_=_C2350( C1444 C2350 ) C1444_=_C2473( C1444 C2473 ) C1444_=_C3001( C1444 C3001 ) C1444_=_C3257( C1444 C3257 ) C1444_=_C3282( C1444 C3282 ) \nC1444_=_C3490( C1444 C3490 ) C1444_=_C3503( C1444 C3503 ) C1444_=_C3630( C1444 C3630 ) C1444_=_C3699( C1444 C3699 ) C1444_=_C3739( C1444 C3739 ) C1444_=_C3796( C1444 C3796 ) \nC1444_=_C3958( C1444 C3958 ) C1444_=_C4014( C1444 C4014 ) C1444_=_C4083( C1444 C4083 ) C1444_=_C4093( C1444 C4093 ) C1444_=_C4094( C1444 C4094 ) C1444_=_C4095( C1444 C4095 ) \nC1466_=_C1562( C1466 C1562 ) C1466_=_C1584( C1466 C1584 ) C1466_=_C1631( C1466 C1631 ) C1466_=_C1801( C1466 C1801 ) C1466_=_C1821( C1466 C1821 ) C1466_=_C1905( C1466 C1905 ) \nC1466_=_C1929( C1466 C1929 ) C1466_=_C2350( C1466 C2350 ) C1466_=_C2473( C1466 C2473 ) C1466_=_C3001( C1466 C3001 ) C1466_=_C3257( C1466 C3257 ) C1466_=_C3282( C1466 C3282 ) \nC1466_=_C3490( C1466 C3490 ) C1466_=_C3503( C1466 C3503 ) C1466_=_C3630( C1466 C3630 ) C1466_=_C3699( C1466 C3699 ) C1466_=_C3739( C1466 C3739 ) C1466_=_C3796( C1466 C3796 ) \nC1466_=_C3958( C1466 C3958 ) C1466_=_C4014( C1466 C4014 ) C1466_=_C4083( C1466 C4083 ) C1466_=_C4093( C1466 C4093 ) C1466_=_C4094( C1466 C4094 ) C1466_=_C4095( C1466 C4095 ) \nC1479_=_C1767( C1479 C1767 ) C1479_=_C1982( C1479 C1982 ) C1479_=_C2027( C1479 C2027 ) C1479_=_C2101( C1479 C2101 ) C1479_=_C2121( C1479 C2121 ) C1479_=_C2183( C1479 C2183 ) \nC1479_=_C2196( C1479 C2196 ) C1479_=_C2423( C1479 C2423 ) C1479_=_C2638( C1479 C2638 ) C1479_=_C2665( C1479 C2665 ) C1479_=_C2666( C1479 C2666 ) C1479_=_C2667( C1479 C2667 ) \nC1479_=_C2668( C1479 C2668 ) C1479_=_C2669( C1479 C2669 ) C1479_=_C2670( C1479 C2670 ) C1479_=_C2672( C1479 C2672 ) C1479_=_C2673( C1479 C2673 ) C1479_=_C2674( C1479 C2674 ) \nC1479_=_C2675( C1479 C2675 ) C1479_=_C2676( C1479 C2676 ) C1479_=_C2677( C1479 C2677 ) C1479_=_C2678( C1479 C2678 ) C1517_=_C1520( C1517 C1520 ) C1517_=_C1523( C1517 C1523 ) \nC1517_=_C1528( C1517 C1528 ) C1517_=_C1565( C1517 C1565 ) C1517_=_C1611( C1517 C1611 ) C1517_=_C1612( C1517 C1612 ) C1517_=_C1613( C1517 C1613 ) C1517_=_C1614( C1517 C1614 ) \nC1517_=_C1615( C1517 C1615 ) C1517_=_C1616( C1517 C1616 ) C1517_=_C1618( C1517 C1618 ) C1517_=_C1619( C1517 C1619 ) C1517_=_C1620( C1517 C1620 ) C1517_=_C1622( C1517 C1622 ) \nC1517_=_C1623( C1517 C1623 ) C1517_=_C1624( C1517 C1624 ) C1517_=_C1625( C1517 C1625 ) C1517_=_C1626( C1517 C1626 ) C1517_=_C1627( C1517 C1627 ) C1517_=_C1628( C1517 C1628 ) \nC1517_=_C1629( C1517 C1629 ) C1517_=_C1631( C1517 C1631 ) C1517_=_C1632( C1517 C1632 ) C1520_=_C1523( C1520 C1523 ) C1520_=_C1528( C1520 C1528 ) C1520_=_C1591( C1520 C1591 ) \nC1520_=_C1787( C1520 C1787 ) C1520_=_C1846( C1520 C1846 ) C1520_=_C2290( C1520 C2290 ) C1520_=_C2291( C1520 C2291 ) C1520_=_C2292( C1520 C2292 ) C1520_=_C2293( C1520 C2293 ) \nC1520_=_C2294( C1520 C2294 ) C1520_=_C2295( C1520 C2295 ) C1520_=_C2296( C1520 C2296 ) C1520_=_C2297( C1520 C2297 ) C1520_=_C2298( C1520 C2298 ) C1520_=_C2299( C1520 C2299 ) \nC1520_=_C2301( C1520 C2301 ) C1520_=_C2302( C1520 C2302 ) C1520_=_C2303( C1520 C2303 ) C1520_=_C2304( C1520 C2304 ) C1520_=_C2305( C1520 C2305 ) C1520_=_C2307( C1520 C2307 ) \nC1520_=_C2308( C1520 C2308 ) C1520_=_C2309( C1520 C2309 ) C1523_=_C1528( C1523 C1528 ) C1523_=_C1896( C1523 C1896 ) C1523_=_C2044( C1523 C2044 ) C1523_=_C2280( C1523 C2280 ) \nC1523_=_C2546( C1523 C2546 ) C1523_=_C2590( C1523 C2590 ) C1523_=_C2641( C1523 C2641 ) C1523_=_C2653( C1523 C2653 ) C1523_=_C2683( C1523 C2683 ) C1523_=_C2833( C1523 C2833 ) \nC1523_=_C2986( C1523 C2986 ) C1523_=_C3031( C1523 C3031 ) C1523_=_C3032( C1523 C3032 ) C1523_=_C3033( C1523 C3033 ) C1523_=_C3034( C1523 C3034 ) C1523_=_C3035( C1523 C3035 ) \nC1523_=_C3036( C1523 C3036 ) C1523_=_C3037( C1523 C3037 ) C1523_=_C3038( C1523 C3038 ) C1523_=_C3039( C1523 C3039 ) C1523_=_C3040( C1523 C3040 ) C1523_=_C3041( C1523 C3041 ) \nC1528_=_C1553( C1528 C1553 ) C1528_=_C1575( C1528 C1575 ) C1528_=_C1599( C1528 C1599 ) C1528_=_C1664( C1528 C1664 ) C1528_=_C2296( C1528 C2296 ) C1528_=_C2513( C1528 C2513 ) \nC1528_=_C3195( C1528 C3195 ) C1528_=_C3208( C1528 C3208 ) C1528_=_C3397( C1528 C3397 ) C1528_=_C3479( C1528 C3479 ) C1528_=_C3493( C1528 C3493 ) C1528_=_C3494( C1528 C3494 ) \nC1528_=_C3495( C1528 C3495 ) C1528_=_C3496( C1528 C3496 ) C1528_=_C3497( C1528 C3497 ) C1528_=_C3498( C1528 C3498 ) C1528_=_C3499( C1528 C3499 ) C1528_=_C3500( C1528 C3500 ) \nC1528_=_C3501( C1528 C3501 ) C1528_=_C3503( C1528 C3503 ) C1528_=_C3504( C1528 C3504 ) C1528_=_C3506( C1528 C3506 ) C1544_=_C1553( C1544 C1553 ) C1544_=_C1556( C1544 C1556 ) \nC1544_=_C1561( C1544 C1561 ) C1544_=_C1562( C1544 C1562 ) C1544_=_C1636( C1544 C1636 ) C1544_=_C1677( C1544 C1677 ) C1544_=_C1723( C1544 C1723 ) C1544_=_C1825( C1544 C1825 ) \nC1544_=_C1827( C1544 C1827 ) C1544_=_C1828( C1544 C1828 ) C1544_=_C1829( C1544 C1829 ) C1544_=_C1830( C1544 C1830 ) C1544_=_C1831( C1544 C1831 ) C1544_=_C1832( C1544 C1832 ) \nC1544_=_C1833( C1544 C1833 ) C1544_=_C1834( C1544 C1834 ) C1544_=_C1835( C1544 C1835 ) C1544_=_C1836( C1544 C1836 ) C1544_=_C1838( C1544 C1838 ) C1544_=_C1839( C1544 C1839 ) \nC1544_=_C1840( C1544 C1840 ) C1544_=_C1842( C1544 C1842 ) C1544_=_C1843(</w:t>
      </w:r>
    </w:p>
    <w:p>
      <w:pPr>
        <w:pStyle w:val="PreformattedText"/>
        <w:bidi w:val="0"/>
        <w:spacing w:before="0" w:after="0"/>
        <w:jc w:val="left"/>
        <w:rPr/>
      </w:pPr>
      <w:r>
        <w:rPr/>
        <w:t xml:space="preserve"> </w:t>
      </w:r>
      <w:r>
        <w:rPr/>
        <w:t>C1544 C1843 ) C1544_=_C1844( C1544 C1844 ) C1544_=_C1845( C1544 C1845 ) C1553_=_C1556( C1553 C1556 ) \nC1553_=_C1561( C1553 C1561 ) C1553_=_C1562( C1553 C1562 ) C1553_=_C1575( C1553 C1575 ) C1553_=_C1599( C1553 C1599 ) C1553_=_C1664( C1553 C1664 ) C1553_=_C2296( C1553 C2296 ) \nC1553_=_C2513( C1553 C2513 ) C1553_=_C3195( C1553 C3195 ) C1553_=_C3208( C1553 C3208 ) C1553_=_C3397( C1553 C3397 ) C1553_=_C3479( C1553 C3479 ) C1553_=_C3493( C1553 C3493 ) \nC1553_=_C3494( C1553 C3494 ) C1553_=_C3495( C1553 C3495 ) C1553_=_C3496( C1553 C3496 ) C1553_=_C3497( C1553 C3497 ) C1553_=_C3498( C1553 C3498 ) C1553_=_C3499( C1553 C3499 ) \nC1553_=_C3500( C1553 C3500 ) C1553_=_C3501( C1553 C3501 ) C1553_=_C3503( C1553 C3503 ) C1553_=_C3504( C1553 C3504 ) C1553_=_C3506( C1553 C3506 ) C1556_=_C1561( C1556 C1561 ) \nC1556_=_C1562( C1556 C1562 ) C1556_=_C1649( C1556 C1649 ) C1556_=_C1733( C1556 C1733 ) C1556_=_C1861( C1556 C1861 ) C1556_=_C2446( C1556 C2446 ) C1556_=_C2484( C1556 C2484 ) \nC1556_=_C2659( C1556 C2659 ) C1556_=_C2939( C1556 C2939 ) C1556_=_C3423( C1556 C3423 ) C1556_=_C3509( C1556 C3509 ) C1556_=_C3586( C1556 C3586 ) C1556_=_C3700( C1556 C3700 ) \nC1556_=_C3701( C1556 C3701 ) C1556_=_C3702( C1556 C3702 ) C1556_=_C3704( C1556 C3704 ) C1556_=_C3705( C1556 C3705 ) C1556_=_C3706( C1556 C3706 ) C1561_=_C1562( C1561 C1562 ) \nC1561_=_C1866( C1561 C1866 ) C1561_=_C1927( C1561 C1927 ) C1561_=_C2471( C1561 C2471 ) C1561_=_C2487( C1561 C2487 ) C1561_=_C2999( C1561 C2999 ) C1561_=_C3280( C1561 C3280 ) \nC1561_=_C3429( C1561 C3429 ) C1561_=_C3515( C1561 C3515 ) C1561_=_C3697( C1561 C3697 ) C1561_=_C3794( C1561 C3794 ) C1561_=_C4047( C1561 C4047 ) C1561_=_C4048( C1561 C4048 ) \nC1562_=_C1584( C1562 C1584 ) C1562_=_C1631( C1562 C1631 ) C1562_=_C1801( C1562 C1801 ) C1562_=_C1821( C1562 C1821 ) C1562_=_C1905( C1562 C1905 ) C1562_=_C1929( C1562 C1929 ) \nC1562_=_C2350( C1562 C2350 ) C1562_=_C2473( C1562 C2473 ) C1562_=_C3001( C1562 C3001 ) C1562_=_C3257( C1562 C3257 ) C1562_=_C3282( C1562 C3282 ) C1562_=_C3490( C1562 C3490 ) \nC1562_=_C3503( C1562 C3503 ) C1562_=_C3630( C1562 C3630 ) C1562_=_C3699( C1562 C3699 ) C1562_=_C3739( C1562 C3739 ) C1562_=_C3796( C1562 C3796 ) C1562_=_C3958( C1562 C3958 ) \nC1562_=_C4014( C1562 C4014 ) C1562_=_C4083( C1562 C4083 ) C1562_=_C4093( C1562 C4093 ) C1562_=_C4094( C1562 C4094 ) C1562_=_C4095( C1562 C4095 ) C1565_=_C1567( C1565 C1567 ) \nC1565_=_C1575( C1565 C1575 ) C1565_=_C1583( C1565 C1583 ) C1565_=_C1584( C1565 C1584 ) C1565_=_C1586( C1565 C1586 ) C1565_=_C1611( C1565 C1611 ) C1565_=_C1612( C1565 C1612 ) \nC1565_=_C1613( C1565 C1613 ) C1565_=_C1614( C1565 C1614 ) C1565_=_C1615( C1565 C1615 ) C1565_=_C1616( C1565 C1616 ) C1565_=_C1618( C1565 C1618 ) C1565_=_C1619( C1565 C1619 ) \nC1565_=_C1620( C1565 C1620 ) C1565_=_C1622( C1565 C1622 ) C1565_=_C1623( C1565 C1623 ) C1565_=_C1624( C1565 C1624 ) C1565_=_C1625( C1565 C1625 ) C1565_=_C1626( C1565 C1626 ) \nC1565_=_C1627( C1565 C1627 ) C1565_=_C1628( C1565 C1628 ) C1565_=_C1629( C1565 C1629 ) C1565_=_C1631( C1565 C1631 ) C1565_=_C1632( C1565 C1632 ) C1567_=_C1575( C1567 C1575 ) \nC1567_=_C1583( C1567 C1583 ) C1567_=_C1584( C1567 C1584 ) C1567_=_C1586( C1567 C1586 ) C1567_=_C1741( C1567 C1741 ) C1567_=_C1743( C1567 C1743 ) C1567_=_C1744( C1567 C1744 ) \nC1567_=_C1746( C1567 C1746 ) C1567_=_C1747( C1567 C1747 ) C1567_=_C1748( C1567 C1748 ) C1567_=_C1749( C1567 C1749 ) C1567_=_C1750( C1567 C1750 ) C1567_=_C1751( C1567 C1751 ) \nC1567_=_C1752( C1567 C1752 ) C1567_=_C1754( C1567 C1754 ) C1567_=_C1755( C1567 C1755 ) C1567_=_C1756( C1567 C1756 ) C1567_=_C1757( C1567 C1757 ) C1567_=_C1759( C1567 C1759 ) \nC1567_=_C1760( C1567 C1760 ) C1567_=_C1761( C1567 C1761 ) C1575_=_C1583( C1575 C1583 ) C1575_=_C1584( C1575 C1584 ) C1575_=_C1586( C1575 C1586 ) C1575_=_C1599( C1575 C1599 ) \nC1575_=_C1664( C1575 C1664 ) C1575_=_C2296( C1575 C2296 ) C1575_=_C2513( C1575 C2513 ) C1575_=_C3195( C1575 C3195 ) C1575_=_C3208( C1575 C3208 ) C1575_=_C3397( C1575 C3397 ) \nC1575_=_C3479( C1575 C3479 ) C1575_=_C3493( C1575 C3493 ) C1575_=_C3494( C1575 C3494 ) C1575_=_C3495( C1575 C3495 ) C1575_=_C3496( C1575 C3496 ) C1575_=_C3497( C1575 C3497 ) \nC1575_=_C3498( C1575 C3498 ) C1575_=_C3499( C1575 C3499 ) C1575_=_C3500( C1575 C3500 ) C1575_=_C3501( C1575 C3501 ) C1575_=_C3503( C1575 C3503 ) C1575_=_C3504( C1575 C3504 ) \nC1575_=_C3506( C1575 C3506 ) C1583_=_C1584( C1583 C1584 ) C1583_=_C1586( C1583 C1586 ) C1583_=_C2348( C1583 C2348 ) C1583_=_C2605( C1583 C2605 ) C1583_=_C3273( C1583 C3273 ) \nC1583_=_C3365( C1583 C3365 ) C1583_=_C3453( C1583 C3453 ) C1583_=_C3474( C1583 C3474 ) C1583_=_C3489( C1583 C3489 ) C1583_=_C3629( C1583 C3629 ) C1583_=_C3738( C1583 C3738 ) \nC1583_=_C3810( C1583 C3810 ) C1583_=_C3825( C1583 C3825 ) C1583_=_C3883( C1583 C3883 ) C1583_=_C4005( C1583 C4005 ) C1583_=_C4013( C1583 C4013 ) C1583_=_C4069( C1583 C4069 ) \nC1583_=_C4073( C1583 C4073 ) C1583_=_C4080( C1583 C4080 ) C1583_=_C4082( C1583 C4082 ) C1583_=_C4083( C1583 C4083 ) C1583_=_C4084( C1583 C4084 ) C1583_=_C4086( C1583 C4086 ) \nC1584_=_C1586( C1584 C1586 ) C1584_=_C1631( C1584 C1631 ) C1584_=_C1801( C1584 C1801 ) C1584_=_C1821( C1584 C1821 ) C1584_=_C1905( C1584 C1905 ) C1584_=_C1929( C1584 C1929 ) \nC1584_=_C2350( C1584 C2350 ) C1584_=_C2473( C1584 C2473 ) C1584_=_C3001( C1584 C3001 ) C1584_=_C3257( C1584 C3257 ) C1584_=_C3282( C1584 C3282 ) C1584_=_C3490( C1584 C3490 ) \nC1584_=_C3503( C1584 C3503 ) C1584_=_C3630( C1584 C3630 ) C1584_=_C3699( C1584 C3699 ) C1584_=_C3739( C1584 C3739 ) C1584_=_C3796( C1584 C3796 ) C1584_=_C3958( C1584 C3958 ) \nC1584_=_C4014( C1584 C4014 ) C1584_=_C4083( C1584 C4083 ) C1584_=_C4093( C1584 C4093 ) C1584_=_C4094( C1584 C4094 ) C1584_=_C4095( C1584 C4095 ) C1586_=_C1761( C1586 C1761 ) \nC1586_=_C2399( C1586 C2399 ) C1586_=_C2558( C1586 C2558 ) C1586_=_C2652( C1586 C2652 ) C1586_=_C2740( C1586 C2740 ) C1586_=_C3003( C1586 C3003 ) C1586_=_C3120( C1586 C3120 ) \nC1586_=_C3162( C1586 C3162 ) C1586_=_C3320( C1586 C3320 ) C1586_=_C3378( C1586 C3378 ) C1586_=_C3492( C1586 C3492 ) C1586_=_C3633( C1586 C3633 ) C1586_=_C3741( C1586 C3741 ) \nC1586_=_C3812( C1586 C3812 ) C1586_=_C3949( C1586 C3949 ) C1586_=_C3996( C1586 C3996 ) C1586_=_C4016( C1586 C4016 ) C1586_=_C4045( C1586 C4045 ) C1586_=_C4095( C1586 C4095 ) \nC1586_=_C4097( C1586 C4097 ) C1591_=_C1599( C1591 C1599 ) C1591_=_C1787( C1591 C1787 ) C1591_=_C1846( C1591 C1846 ) C1591_=_C2290( C1591 C2290 ) C1591_=_C2291( C1591 C2291 ) \nC1591_=_C2292( C1591 C2292 ) C1591_=_C2293( C1591 C2293 ) C1591_=_C2294( C1591 C2294 ) C1591_=_C2295( C1591 C2295 ) C1591_=_C2296( C1591 C2296 ) C1591_=_C2297( C1591 C2297 ) \nC1591_=_C2298( C1591 C2298 ) C1591_=_C2299( C1591 C2299 ) C1591_=_C2301( C1591 C2301 ) C1591_=_C2302( C1591 C2302 ) C1591_=_C2303( C1591 C2303 ) C1591_=_C2304( C1591 C2304 ) \nC1591_=_C2305( C1591 C2305 ) C1591_=_C2307( C1591 C2307 ) C1591_=_C2308( C1591 C2308 ) C1591_=_C2309( C1591 C2309 ) C1599_=_C1664( C1599 C1664 ) C1599_=_C2296( C1599 C2296 ) \nC1599_=_C2513( C1599 C2513 ) C1599_=_C3195( C1599 C3195 ) C1599_=_C3208( C1599 C3208 ) C1599_=_C3397( C1599 C3397 ) C1599_=_C3479( C1599 C3479 ) C1599_=_C3493( C1599 C3493 ) \nC1599_=_C3494( C1599 C3494 ) C1599_=_C3495( C1599 C3495 ) C1599_=_C3496( C1599 C3496 ) C1599_=_C3497( C1599 C3497 ) C1599_=_C3498( C1599 C3498 ) C1599_=_C3499( C1599 C3499 ) \nC1599_=_C3500( C1599 C3500 ) C1599_=_C3501( C1599 C3501 ) C1599_=_C3503( C1599 C3503 ) C1599_=_C3504( C1599 C3504 ) C1599_=_C3506( C1599 C3506 ) C1611_=_C1612( C1611 C1612 ) \nC1611_=_C1613( C1611 C1613 ) C1611_=_C1614( C1611 C1614 ) C1611_=_C1615( C1611 C1615 ) C1611_=_C1616( C1611 C1616 ) C1611_=_C1618( C1611 C1618 ) C1611_=_C1619( C1611 C1619 ) \nC1611_=_C1620( C1611 C1620 ) C1611_=_C1622( C1611 C1622 ) C1611_=_C1623( C1611 C1623 ) C1611_=_C1624( C1611 C1624 ) C1611_=_C1625( C1611 C1625 ) C1611_=_C1626( C1611 C1626 ) \nC1611_=_C1627( C1611 C1627 ) C1611_=_C1628( C1611 C1628 ) C1611_=_C1629( C1611 C1629 ) C1611_=_C1631( C1611 C1631 ) C1611_=_C1632( C1611 C1632 ) C1612_=_C1613( C1612 C1613 ) \nC1612_=_C1614( C1612 C1614 ) C1612_=_C1615( C1612 C1615 ) C1612_=_C1616( C1612 C1616 ) C1612_=_C1618( C1612 C1618 ) C1612_=_C1619( C1612 C1619 ) C1612_=_C1620( C1612 C1620 ) \nC1612_=_C1622( C1612 C1622 ) C1612_=_C1623( C1612 C1623 ) C1612_=_C1624( C1612 C1624 ) C1612_=_C1625( C1612 C1625 ) C1612_=_C1626( C1612 C1626 ) C1612_=_C1627( C1612 C1627 ) \nC1612_=_C1628( C1612 C1628 ) C1612_=_C1629( C1612 C1629 ) C1612_=_C1631( C1612 C1631 ) C1612_=_C1632( C1612 C1632 ) C1612_=_C1896( C1612 C1896 ) C1612_=_C1905( C1612 C1905 ) \nC1613_=_C1614( C1613 C1614 ) C1613_=_C1615( C1613 C1615 ) C1613_=_C1616( C1613 C1616 ) C1613_=_C1618( C1613 C1618 ) C1613_=_C1619( C1613 C1619 ) C1613_=_C1620( C1613 C1620 ) \nC1613_=_C1622( C1613 C1622 ) C1613_=_C1623( C1613 C1623 ) C1613_=_C1624( C1613 C1624 ) C1613_=_C1625( C1613 C1625 ) C1613_=_C1626( C1613 C1626 ) C1613_=_C1627( C1613 C1627 ) \nC1613_=_C1628( C1613 C1628 ) C1613_=_C1629( C1613 C1629 ) C1613_=_C1631( C1613 C1631 ) C1613_=_C1632( C1613 C1632 ) C1613_=_C2044( C1613 C2044 ) C1614_=_C1615( C1614 C1615 ) \nC1614_=_C1616( C1614 C1616 ) C1614_=_C1618( C1614 C1618 ) C1614_=_C1619( C1614 C1619 ) C1614_=_C1620( C1614 C1620 ) C1614_=_C1622( C1614 C1622 ) C1614_=_C1623( C1614 C1623 ) \nC1614_=_C1624( C1614 C1624 ) C1614_=_C1625( C1614 C1625 ) C1614_=_C1626( C1614 C1626 ) C1614_=_C1627( C1614 C1627 ) C1614_=_C1628( C1614 C1628 ) C1614_=_C1629( C1614 C1629 ) \nC1614_=_C1631( C1614 C1631 ) C1614_=_C1632( C1614 C1632 ) C1614_=_C1830( C1614 C1830 ) C1614_=_C2653( C1614 C2653 ) C1614_=_C2659( C1614 C2659 ) C1615_=_C1616( C1615 C1616 ) \nC1615_=_C1618( C1615 C1618 ) C1615_=_C1619( C1615 C1619 ) C1615_=_C1620( C1615 C1620 ) C1615_=_C1622( C1615 C1622 ) C1615_=_C1623( C1615 C1623 ) C1615_=_C1624( C1615 C1624 ) \nC1615_=_C1625( C1615 C1625 ) C1615_=_C1626( C1615 C1626 ) C1615_=_C1627( C1615 C1627 ) C1615_=_C1628( C1615 C1628 ) C1615_=_C1629(</w:t>
      </w:r>
    </w:p>
    <w:p>
      <w:pPr>
        <w:pStyle w:val="PreformattedText"/>
        <w:bidi w:val="0"/>
        <w:spacing w:before="0" w:after="0"/>
        <w:jc w:val="left"/>
        <w:rPr/>
      </w:pPr>
      <w:r>
        <w:rPr/>
        <w:t xml:space="preserve"> </w:t>
      </w:r>
      <w:r>
        <w:rPr/>
        <w:t>C1615 C1629 ) C1615_=_C1631( C1615 C1631 ) \nC1615_=_C1632( C1615 C1632 ) C1615_=_C2833( C1615 C2833 ) C1616_=_C1618( C1616 C1618 ) C1616_=_C1619( C1616 C1619 ) C1616_=_C1620( C1616 C1620 ) C1616_=_C1622( C1616 C1622 ) \nC1616_=_C1623( C1616 C1623 ) C1616_=_C1624( C1616 C1624 ) C1616_=_C1625( C1616 C1625 ) C1616_=_C1626( C1616 C1626 ) C1616_=_C1627( C1616 C1627 ) C1616_=_C1628( C1616 C1628 ) \nC1616_=_C1629( C1616 C1629 ) C1616_=_C1631( C1616 C1631 ) C1616_=_C1632( C1616 C1632 ) C1618_=_C1619( C1618 C1619 ) C1618_=_C1620( C1618 C1620 ) C1618_=_C1622( C1618 C1622 ) \nC1618_=_C1623( C1618 C1623 ) C1618_=_C1624( C1618 C1624 ) C1618_=_C1625( C1618 C1625 ) C1618_=_C1626( C1618 C1626 ) C1618_=_C1627( C1618 C1627 ) C1618_=_C1628( C1618 C1628 ) \nC1618_=_C1629( C1618 C1629 ) C1618_=_C1631( C1618 C1631 ) C1618_=_C1632( C1618 C1632 ) C1619_=_C1620( C1619 C1620 ) C1619_=_C1622( C1619 C1622 ) C1619_=_C1623( C1619 C1623 ) \nC1619_=_C1624( C1619 C1624 ) C1619_=_C1625( C1619 C1625 ) C1619_=_C1626( C1619 C1626 ) C1619_=_C1627( C1619 C1627 ) C1619_=_C1628( C1619 C1628 ) C1619_=_C1629( C1619 C1629 ) \nC1619_=_C1631( C1619 C1631 ) C1619_=_C1632( C1619 C1632 ) C1620_=_C1622( C1620 C1622 ) C1620_=_C1623( C1620 C1623 ) C1620_=_C1624( C1620 C1624 ) C1620_=_C1625( C1620 C1625 ) \nC1620_=_C1626( C1620 C1626 ) C1620_=_C1627( C1620 C1627 ) C1620_=_C1628( C1620 C1628 ) C1620_=_C1629( C1620 C1629 ) C1620_=_C1631( C1620 C1631 ) C1620_=_C1632( C1620 C1632 ) \nC1620_=_C1858( C1620 C1858 ) C1620_=_C3479( C1620 C3479 ) C1620_=_C3489( C1620 C3489 ) C1620_=_C3490( C1620 C3490 ) C1620_=_C3492( C1620 C3492 ) C1622_=_C1623( C1622 C1623 ) \nC1622_=_C1624( C1622 C1624 ) C1622_=_C1625( C1622 C1625 ) C1622_=_C1626( C1622 C1626 ) C1622_=_C1627( C1622 C1627 ) C1622_=_C1628( C1622 C1628 ) C1622_=_C1629( C1622 C1629 ) \nC1622_=_C1631( C1622 C1631 ) C1622_=_C1632( C1622 C1632 ) C1622_=_C3035( C1622 C3035 ) C1623_=_C1624( C1623 C1624 ) C1623_=_C1625( C1623 C1625 ) C1623_=_C1626( C1623 C1626 ) \nC1623_=_C1627( C1623 C1627 ) C1623_=_C1628( C1623 C1628 ) C1623_=_C1629( C1623 C1629 ) C1623_=_C1631( C1623 C1631 ) C1623_=_C1632( C1623 C1632 ) C1623_=_C3036( C1623 C3036 ) \nC1623_=_C3494( C1623 C3494 ) C1623_=_C3627( C1623 C3627 ) C1623_=_C3629( C1623 C3629 ) C1623_=_C3630( C1623 C3630 ) C1623_=_C3633( C1623 C3633 ) C1624_=_C1625( C1624 C1625 ) \nC1624_=_C1626( C1624 C1626 ) C1624_=_C1627( C1624 C1627 ) C1624_=_C1628( C1624 C1628 ) C1624_=_C1629( C1624 C1629 ) C1624_=_C1631( C1624 C1631 ) C1624_=_C1632( C1624 C1632 ) \nC1624_=_C3495( C1624 C3495 ) C1624_=_C3738( C1624 C3738 ) C1624_=_C3739( C1624 C3739 ) C1624_=_C3741( C1624 C3741 ) C1625_=_C1626( C1625 C1626 ) C1625_=_C1627( C1625 C1627 ) \nC1625_=_C1628( C1625 C1628 ) C1625_=_C1629( C1625 C1629 ) C1625_=_C1631( C1625 C1631 ) C1625_=_C1632( C1625 C1632 ) C1625_=_C3037( C1625 C3037 ) C1626_=_C1627( C1626 C1627 ) \nC1626_=_C1628( C1626 C1628 ) C1626_=_C1629( C1626 C1629 ) C1626_=_C1631( C1626 C1631 ) C1626_=_C1632( C1626 C1632 ) C1627_=_C1628( C1627 C1628 ) C1627_=_C1629( C1627 C1629 ) \nC1627_=_C1631( C1627 C1631 ) C1627_=_C1632( C1627 C1632 ) C1628_=_C1629( C1628 C1629 ) C1628_=_C1631( C1628 C1631 ) C1628_=_C1632( C1628 C1632 ) C1628_=_C3500( C1628 C3500 ) \nC1628_=_C4013( C1628 C4013 ) C1628_=_C4014( C1628 C4014 ) C1628_=_C4016( C1628 C4016 ) C1629_=_C1631( C1629 C1631 ) C1629_=_C1632( C1629 C1632 ) C1631_=_C1632( C1631 C1632 ) \nC1631_=_C1801( C1631 C1801 ) C1631_=_C1821( C1631 C1821 ) C1631_=_C1905( C1631 C1905 ) C1631_=_C1929( C1631 C1929 ) C1631_=_C2350( C1631 C2350 ) C1631_=_C2473( C1631 C2473 ) \nC1631_=_C3001( C1631 C3001 ) C1631_=_C3257( C1631 C3257 ) C1631_=_C3282( C1631 C3282 ) C1631_=_C3490( C1631 C3490 ) C1631_=_C3503( C1631 C3503 ) C1631_=_C3630( C1631 C3630 ) \nC1631_=_C3699( C1631 C3699 ) C1631_=_C3739( C1631 C3739 ) C1631_=_C3796( C1631 C3796 ) C1631_=_C3958( C1631 C3958 ) C1631_=_C4014( C1631 C4014 ) C1631_=_C4083( C1631 C4083 ) \nC1631_=_C4093( C1631 C4093 ) C1631_=_C4094( C1631 C4094 ) C1631_=_C4095( C1631 C4095 ) C1632_=_C3504( C1632 C3504 ) C1632_=_C4084( C1632 C4084 ) C1632_=_C4093( C1632 C4093 ) \nC1632_=_C4097( C1632 C4097 ) C1636_=_C1649( C1636 C1649 ) C1636_=_C1677( C1636 C1677 ) C1636_=_C1723( C1636 C1723 ) C1636_=_C1825( C1636 C1825 ) C1636_=_C1827( C1636 C1827 ) \nC1636_=_C1828( C1636 C1828 ) C1636_=_C1829( C1636 C1829 ) C1636_=_C1830( C1636 C1830 ) C1636_=_C1831( C1636 C1831 ) C1636_=_C1832( C1636 C1832 ) C1636_=_C1833( C1636 C1833 ) \nC1636_=_C1834( C1636 C1834 ) C1636_=_C1835( C1636 C1835 ) C1636_=_C1836( C1636 C1836 ) C1636_=_C1838( C1636 C1838 ) C1636_=_C1839( C1636 C1839 ) C1636_=_C1840( C1636 C1840 ) \nC1636_=_C1842( C1636 C1842 ) C1636_=_C1843( C1636 C1843 ) C1636_=_C1844( C1636 C1844 ) C1636_=_C1845( C1636 C1845 ) C1649_=_C1733( C1649 C1733 ) C1649_=_C1861( C1649 C1861 ) \nC1649_=_C2446( C1649 C2446 ) C1649_=_C2484( C1649 C2484 ) C1649_=_C2659( C1649 C2659 ) C1649_=_C2939( C1649 C2939 ) C1649_=_C3423( C1649 C3423 ) C1649_=_C3509( C1649 C3509 ) \nC1649_=_C3586( C1649 C3586 ) C1649_=_C3700( C1649 C3700 ) C1649_=_C3701( C1649 C3701 ) C1649_=_C3702( C1649 C3702 ) C1649_=_C3704( C1649 C3704 ) C1649_=_C3705( C1649 C3705 ) \nC1649_=_C3706( C1649 C3706 ) C1664_=_C2296( C1664 C2296 ) C1664_=_C2513( C1664 C2513 ) C1664_=_C3195( C1664 C3195 ) C1664_=_C3208( C1664 C3208 ) C1664_=_C3397( C1664 C3397 ) \nC1664_=_C3479( C1664 C3479 ) C1664_=_C3493( C1664 C3493 ) C1664_=_C3494( C1664 C3494 ) C1664_=_C3495( C1664 C3495 ) C1664_=_C3496( C1664 C3496 ) C1664_=_C3497( C1664 C3497 ) \nC1664_=_C3498( C1664 C3498 ) C1664_=_C3499( C1664 C3499 ) C1664_=_C3500( C1664 C3500 ) C1664_=_C3501( C1664 C3501 ) C1664_=_C3503( C1664 C3503 ) C1664_=_C3504( C1664 C3504 ) \nC1664_=_C3506( C1664 C3506 ) C1677_=_C1723( C1677 C1723 ) C1677_=_C1825( C1677 C1825 ) C1677_=_C1827( C1677 C1827 ) C1677_=_C1828( C1677 C1828 ) C1677_=_C1829( C1677 C1829 ) \nC1677_=_C1830( C1677 C1830 ) C1677_=_C1831( C1677 C1831 ) C1677_=_C1832( C1677 C1832 ) C1677_=_C1833( C1677 C1833 ) C1677_=_C1834( C1677 C1834 ) C1677_=_C1835( C1677 C1835 ) \nC1677_=_C1836( C1677 C1836 ) C1677_=_C1838( C1677 C1838 ) C1677_=_C1839( C1677 C1839 ) C1677_=_C1840( C1677 C1840 ) C1677_=_C1842( C1677 C1842 ) C1677_=_C1843( C1677 C1843 ) \nC1677_=_C1844( C1677 C1844 ) C1677_=_C1845( C1677 C1845 ) C1710_=_C1717( C1710 C1717 ) C1710_=_C1751( C1710 C1751 ) C1710_=_C1835( C1710 C1835 ) C1710_=_C2297( C1710 C2297 ) \nC1710_=_C2318( C1710 C2318 ) C1710_=_C2482( C1710 C2482 ) C1710_=_C2772( C1710 C2772 ) C1710_=_C3048( C1710 C3048 ) C1710_=_C3421( C1710 C3421 ) C1710_=_C3507( C1710 C3507 ) \nC1710_=_C3508( C1710 C3508 ) C1710_=_C3509( C1710 C3509 ) C1710_=_C3510( C1710 C3510 ) C1710_=_C3512( C1710 C3512 ) C1710_=_C3513( C1710 C3513 ) C1710_=_C3514( C1710 C3514 ) \nC1710_=_C3515( C1710 C3515 ) C1710_=_C3516( C1710 C3516 ) C1710_=_C3517( C1710 C3517 ) C1710_=_C3518( C1710 C3518 ) C1717_=_C2343( C1717 C2343 ) C1717_=_C2599( C1717 C2599 ) \nC1717_=_C2776( C1717 C2776 ) C1717_=_C3268( C1717 C3268 ) C1717_=_C3362( C1717 C3362 ) C1717_=_C3448( C1717 C3448 ) C1717_=_C3469( C1717 C3469 ) C1717_=_C3545( C1717 C3545 ) \nC1717_=_C3627( C1717 C3627 ) C1717_=_C3676( C1717 C3676 ) C1717_=_C3687( C1717 C3687 ) C1717_=_C3805( C1717 C3805 ) C1717_=_C3911( C1717 C3911 ) C1717_=_C3912( C1717 C3912 ) \nC1717_=_C3914( C1717 C3914 ) C1717_=_C3915( C1717 C3915 ) C1723_=_C1733( C1723 C1733 ) C1723_=_C1825( C1723 C1825 ) C1723_=_C1827( C1723 C1827 ) C1723_=_C1828( C1723 C1828 ) \nC1723_=_C1829( C1723 C1829 ) C1723_=_C1830( C1723 C1830 ) C1723_=_C1831( C1723 C1831 ) C1723_=_C1832( C1723 C1832 ) C1723_=_C1833( C1723 C1833 ) C1723_=_C1834( C1723 C1834 ) \nC1723_=_C1835( C1723 C1835 ) C1723_=_C1836( C1723 C1836 ) C1723_=_C1838( C1723 C1838 ) C1723_=_C1839( C1723 C1839 ) C1723_=_C1840( C1723 C1840 ) C1723_=_C1842( C1723 C1842 ) \nC1723_=_C1843( C1723 C1843 ) C1723_=_C1844( C1723 C1844 ) C1723_=_C1845( C1723 C1845 ) C1733_=_C1861( C1733 C1861 ) C1733_=_C2446( C1733 C2446 ) C1733_=_C2484( C1733 C2484 ) \nC1733_=_C2659( C1733 C2659 ) C1733_=_C2939( C1733 C2939 ) C1733_=_C3423( C1733 C3423 ) C1733_=_C3509( C1733 C3509 ) C1733_=_C3586( C1733 C3586 ) C1733_=_C3700( C1733 C3700 ) \nC1733_=_C3701( C1733 C3701 ) C1733_=_C3702( C1733 C3702 ) C1733_=_C3704( C1733 C3704 ) C1733_=_C3705( C1733 C3705 ) C1733_=_C3706( C1733 C3706 ) C1741_=_C1743( C1741 C1743 ) \nC1741_=_C1744( C1741 C1744 ) C1741_=_C1746( C1741 C1746 ) C1741_=_C1747( C1741 C1747 ) C1741_=_C1748( C1741 C1748 ) C1741_=_C1749( C1741 C1749 ) C1741_=_C1750( C1741 C1750 ) \nC1741_=_C1751( C1741 C1751 ) C1741_=_C1752( C1741 C1752 ) C1741_=_C1754( C1741 C1754 ) C1741_=_C1755( C1741 C1755 ) C1741_=_C1756( C1741 C1756 ) C1741_=_C1757( C1741 C1757 ) \nC1741_=_C1759( C1741 C1759 ) C1741_=_C1760( C1741 C1760 ) C1741_=_C1761( C1741 C1761 ) C1741_=_C1825( C1741 C1825 ) C1741_=_C1846( C1741 C1846 ) C1741_=_C1847( C1741 C1847 ) \nC1741_=_C1848( C1741 C1848 ) C1741_=_C1849( C1741 C1849 ) C1741_=_C1850( C1741 C1850 ) C1741_=_C1851( C1741 C1851 ) C1741_=_C1852( C1741 C1852 ) C1741_=_C1853( C1741 C1853 ) \nC1741_=_C1854( C1741 C1854 ) C1741_=_C1855( C1741 C1855 ) C1741_=_C1856( C1741 C1856 ) C1741_=_C1857( C1741 C1857 ) C1741_=_C1858( C1741 C1858 ) C1741_=_C1860( C1741 C1860 ) \nC1741_=_C1861( C1741 C1861 ) C1741_=_C1862( C1741 C1862 ) C1741_=_C1863( C1741 C1863 ) C1741_=_C1865( C1741 C1865 ) C1741_=_C1866( C1741 C1866 ) C1741_=_C1867( C1741 C1867 ) \nC1741_=_C1868( C1741 C1868 ) C1741_=_C1870( C1741 C1870 ) C1743_=_C1744( C1743 C1744 ) C1743_=_C1746( C1743 C1746 ) C1743_=_C1747( C1743 C1747 ) C1743_=_C1748( C1743 C1748 ) \nC1743_=_C1749( C1743 C1749 ) C1743_=_C1750( C1743 C1750 ) C1743_=_C1751( C1743 C1751 ) C1743_=_C1752( C1743 C1752 ) C1743_=_C1754( C1743 C1754 ) C1743_=_C1755( C1743 C1755 ) \nC1743_=_C1756( C1743 C1756 ) C1743_=_C1757( C1743 C1757 ) C1743_=_C1759( C1743 C1759 ) C1743_=_C1760( C1743 C1760 ) C1743_=_C1761( C1743 C1761 ) C1743_=_C2399( C1743 C2399 ) \nC1744_=_C1746(</w:t>
      </w:r>
    </w:p>
    <w:p>
      <w:pPr>
        <w:pStyle w:val="PreformattedText"/>
        <w:bidi w:val="0"/>
        <w:spacing w:before="0" w:after="0"/>
        <w:jc w:val="left"/>
        <w:rPr/>
      </w:pPr>
      <w:r>
        <w:rPr/>
        <w:t xml:space="preserve"> </w:t>
      </w:r>
      <w:r>
        <w:rPr/>
        <w:t>C1744 C1746 ) C1744_=_C1747( C1744 C1747 ) C1744_=_C1748( C1744 C1748 ) C1744_=_C1749( C1744 C1749 ) C1744_=_C1750( C1744 C1750 ) C1744_=_C1751( C1744 C1751 ) \nC1744_=_C1752( C1744 C1752 ) C1744_=_C1754( C1744 C1754 ) C1744_=_C1755( C1744 C1755 ) C1744_=_C1756( C1744 C1756 ) C1744_=_C1757( C1744 C1757 ) C1744_=_C1759( C1744 C1759 ) \nC1744_=_C1760( C1744 C1760 ) C1744_=_C1761( C1744 C1761 ) C1744_=_C1828( C1744 C1828 ) C1744_=_C1848( C1744 C1848 ) C1744_=_C2290( C1744 C2290 ) C1744_=_C2482( C1744 C2482 ) \nC1744_=_C2484( C1744 C2484 ) C1744_=_C2487( C1744 C2487 ) C1746_=_C1747( C1746 C1747 ) C1746_=_C1748( C1746 C1748 ) C1746_=_C1749( C1746 C1749 ) C1746_=_C1750( C1746 C1750 ) \nC1746_=_C1751( C1746 C1751 ) C1746_=_C1752( C1746 C1752 ) C1746_=_C1754( C1746 C1754 ) C1746_=_C1755( C1746 C1755 ) C1746_=_C1756( C1746 C1756 ) C1746_=_C1757( C1746 C1757 ) \nC1746_=_C1759( C1746 C1759 ) C1746_=_C1760( C1746 C1760 ) C1746_=_C1761( C1746 C1761 ) C1746_=_C2740( C1746 C2740 ) C1747_=_C1748( C1747 C1748 ) C1747_=_C1749( C1747 C1749 ) \nC1747_=_C1750( C1747 C1750 ) C1747_=_C1751( C1747 C1751 ) C1747_=_C1752( C1747 C1752 ) C1747_=_C1754( C1747 C1754 ) C1747_=_C1755( C1747 C1755 ) C1747_=_C1756( C1747 C1756 ) \nC1747_=_C1757( C1747 C1757 ) C1747_=_C1759( C1747 C1759 ) C1747_=_C1760( C1747 C1760 ) C1747_=_C1761( C1747 C1761 ) C1747_=_C2665( C1747 C2665 ) C1747_=_C2939( C1747 C2939 ) \nC1748_=_C1749( C1748 C1749 ) C1748_=_C1750( C1748 C1750 ) C1748_=_C1751( C1748 C1751 ) C1748_=_C1752( C1748 C1752 ) C1748_=_C1754( C1748 C1754 ) C1748_=_C1755( C1748 C1755 ) \nC1748_=_C1756( C1748 C1756 ) C1748_=_C1757( C1748 C1757 ) C1748_=_C1759( C1748 C1759 ) C1748_=_C1760( C1748 C1760 ) C1748_=_C1761( C1748 C1761 ) C1748_=_C3120( C1748 C3120 ) \nC1749_=_C1750( C1749 C1750 ) C1749_=_C1751( C1749 C1751 ) C1749_=_C1752( C1749 C1752 ) C1749_=_C1754( C1749 C1754 ) C1749_=_C1755( C1749 C1755 ) C1749_=_C1756( C1749 C1756 ) \nC1749_=_C1757( C1749 C1757 ) C1749_=_C1759( C1749 C1759 ) C1749_=_C1760( C1749 C1760 ) C1749_=_C1761( C1749 C1761 ) C1749_=_C3378( C1749 C3378 ) C1750_=_C1751( C1750 C1751 ) \nC1750_=_C1752( C1750 C1752 ) C1750_=_C1754( C1750 C1754 ) C1750_=_C1755( C1750 C1755 ) C1750_=_C1756( C1750 C1756 ) C1750_=_C1757( C1750 C1757 ) C1750_=_C1759( C1750 C1759 ) \nC1750_=_C1760( C1750 C1760 ) C1750_=_C1761( C1750 C1761 ) C1750_=_C1833( C1750 C1833 ) C1750_=_C1855( C1750 C1855 ) C1750_=_C2295( C1750 C2295 ) C1750_=_C3421( C1750 C3421 ) \nC1750_=_C3423( C1750 C3423 ) C1750_=_C3429( C1750 C3429 ) C1751_=_C1752( C1751 C1752 ) C1751_=_C1754( C1751 C1754 ) C1751_=_C1755( C1751 C1755 ) C1751_=_C1756( C1751 C1756 ) \nC1751_=_C1757( C1751 C1757 ) C1751_=_C1759( C1751 C1759 ) C1751_=_C1760( C1751 C1760 ) C1751_=_C1761( C1751 C1761 ) C1751_=_C1835( C1751 C1835 ) C1751_=_C2297( C1751 C2297 ) \nC1751_=_C2318( C1751 C2318 ) C1751_=_C2482( C1751 C2482 ) C1751_=_C2772( C1751 C2772 ) C1751_=_C3048( C1751 C3048 ) C1751_=_C3421( C1751 C3421 ) C1751_=_C3507( C1751 C3507 ) \nC1751_=_C3508( C1751 C3508 ) C1751_=_C3509( C1751 C3509 ) C1751_=_C3510( C1751 C3510 ) C1751_=_C3512( C1751 C3512 ) C1751_=_C3513( C1751 C3513 ) C1751_=_C3514( C1751 C3514 ) \nC1751_=_C3515( C1751 C3515 ) C1751_=_C3516( C1751 C3516 ) C1751_=_C3517( C1751 C3517 ) C1751_=_C3518( C1751 C3518 ) C1752_=_C1754( C1752 C1754 ) C1752_=_C1755( C1752 C1755 ) \nC1752_=_C1756( C1752 C1756 ) C1752_=_C1757( C1752 C1757 ) C1752_=_C1759( C1752 C1759 ) C1752_=_C1760( C1752 C1760 ) C1752_=_C1761( C1752 C1761 ) C1752_=_C1836( C1752 C1836 ) \nC1752_=_C2669( C1752 C2669 ) C1752_=_C3586( C1752 C3586 ) C1754_=_C1755( C1754 C1755 ) C1754_=_C1756( C1754 C1756 ) C1754_=_C1757( C1754 C1757 ) C1754_=_C1759( C1754 C1759 ) \nC1754_=_C1760( C1754 C1760 ) C1754_=_C1761( C1754 C1761 ) C1754_=_C2672( C1754 C2672 ) C1754_=_C3701( C1754 C3701 ) C1755_=_C1756( C1755 C1756 ) C1755_=_C1757( C1755 C1757 ) \nC1755_=_C1759( C1755 C1759 ) C1755_=_C1760( C1755 C1760 ) C1755_=_C1761( C1755 C1761 ) C1755_=_C3805( C1755 C3805 ) C1755_=_C3810( C1755 C3810 ) C1755_=_C3812( C1755 C3812 ) \nC1756_=_C1757( C1756 C1757 ) C1756_=_C1759( C1756 C1759 ) C1756_=_C1760( C1756 C1760 ) C1756_=_C1761( C1756 C1761 ) C1756_=_C2675( C1756 C2675 ) C1756_=_C3702( C1756 C3702 ) \nC1757_=_C1759( C1757 C1759 ) C1757_=_C1760( C1757 C1760 ) C1757_=_C1761( C1757 C1761 ) C1757_=_C4045( C1757 C4045 ) C1759_=_C1760( C1759 C1760 ) C1759_=_C1761( C1759 C1761 ) \nC1759_=_C1843( C1759 C1843 ) C1759_=_C1867( C1759 C1867 ) C1759_=_C2308( C1759 C2308 ) C1759_=_C3517( C1759 C3517 ) C1759_=_C3704( C1759 C3704 ) C1759_=_C4048( C1759 C4048 ) \nC1760_=_C1761( C1760 C1761 ) C1760_=_C2678( C1760 C2678 ) C1760_=_C3705( C1760 C3705 ) C1761_=_C2399( C1761 C2399 ) C1761_=_C2558( C1761 C2558 ) C1761_=_C2652( C1761 C2652 ) \nC1761_=_C2740( C1761 C2740 ) C1761_=_C3003( C1761 C3003 ) C1761_=_C3120( C1761 C3120 ) C1761_=_C3162( C1761 C3162 ) C1761_=_C3320( C1761 C3320 ) C1761_=_C3378( C1761 C3378 ) \nC1761_=_C3492( C1761 C3492 ) C1761_=_C3633( C1761 C3633 ) C1761_=_C3741( C1761 C3741 ) C1761_=_C3812( C1761 C3812 ) C1761_=_C3949( C1761 C3949 ) C1761_=_C3996( C1761 C3996 ) \nC1761_=_C4016( C1761 C4016 ) C1761_=_C4045( C1761 C4045 ) C1761_=_C4095( C1761 C4095 ) C1761_=_C4097( C1761 C4097 ) C1767_=_C1982( C1767 C1982 ) C1767_=_C2027( C1767 C2027 ) \nC1767_=_C2101( C1767 C2101 ) C1767_=_C2121( C1767 C2121 ) C1767_=_C2183( C1767 C2183 ) C1767_=_C2196( C1767 C2196 ) C1767_=_C2423( C1767 C2423 ) C1767_=_C2638( C1767 C2638 ) \nC1767_=_C2665( C1767 C2665 ) C1767_=_C2666( C1767 C2666 ) C1767_=_C2667( C1767 C2667 ) C1767_=_C2668( C1767 C2668 ) C1767_=_C2669( C1767 C2669 ) C1767_=_C2670( C1767 C2670 ) \nC1767_=_C2672( C1767 C2672 ) C1767_=_C2673( C1767 C2673 ) C1767_=_C2674( C1767 C2674 ) C1767_=_C2675( C1767 C2675 ) C1767_=_C2676( C1767 C2676 ) C1767_=_C2677( C1767 C2677 ) \nC1767_=_C2678( C1767 C2678 ) C1787_=_C1801( C1787 C1801 ) C1787_=_C1846( C1787 C1846 ) C1787_=_C2290( C1787 C2290 ) C1787_=_C2291( C1787 C2291 ) C1787_=_C2292( C1787 C2292 ) \nC1787_=_C2293( C1787 C2293 ) C1787_=_C2294( C1787 C2294 ) C1787_=_C2295( C1787 C2295 ) C1787_=_C2296( C1787 C2296 ) C1787_=_C2297( C1787 C2297 ) C1787_=_C2298( C1787 C2298 ) \nC1787_=_C2299( C1787 C2299 ) C1787_=_C2301( C1787 C2301 ) C1787_=_C2302( C1787 C2302 ) C1787_=_C2303( C1787 C2303 ) C1787_=_C2304( C1787 C2304 ) C1787_=_C2305( C1787 C2305 ) \nC1787_=_C2307( C1787 C2307 ) C1787_=_C2308( C1787 C2308 ) C1787_=_C2309( C1787 C2309 ) C1801_=_C1821( C1801 C1821 ) C1801_=_C1905( C1801 C1905 ) C1801_=_C1929( C1801 C1929 ) \nC1801_=_C2350( C1801 C2350 ) C1801_=_C2473( C1801 C2473 ) C1801_=_C3001( C1801 C3001 ) C1801_=_C3257( C1801 C3257 ) C1801_=_C3282( C1801 C3282 ) C1801_=_C3490( C1801 C3490 ) \nC1801_=_C3503( C1801 C3503 ) C1801_=_C3630( C1801 C3630 ) C1801_=_C3699( C1801 C3699 ) C1801_=_C3739( C1801 C3739 ) C1801_=_C3796( C1801 C3796 ) C1801_=_C3958( C1801 C3958 ) \nC1801_=_C4014( C1801 C4014 ) C1801_=_C4083( C1801 C4083 ) C1801_=_C4093( C1801 C4093 ) C1801_=_C4094( C1801 C4094 ) C1801_=_C4095( C1801 C4095 ) C1821_=_C1905( C1821 C1905 ) \nC1821_=_C1929( C1821 C1929 ) C1821_=_C2350( C1821 C2350 ) C1821_=_C2473( C1821 C2473 ) C1821_=_C3001( C1821 C3001 ) C1821_=_C3257( C1821 C3257 ) C1821_=_C3282( C1821 C3282 ) \nC1821_=_C3490( C1821 C3490 ) C1821_=_C3503( C1821 C3503 ) C1821_=_C3630( C1821 C3630 ) C1821_=_C3699( C1821 C3699 ) C1821_=_C3739( C1821 C3739 ) C1821_=_C3796( C1821 C3796 ) \nC1821_=_C3958( C1821 C3958 ) C1821_=_C4014( C1821 C4014 ) C1821_=_C4083( C1821 C4083 ) C1821_=_C4093( C1821 C4093 ) C1821_=_C4094( C1821 C4094 ) C1821_=_C4095( C1821 C4095 ) \nC1825_=_C1827( C1825 C1827 ) C1825_=_C1828( C1825 C1828 ) C1825_=_C1829( C1825 C1829 ) C1825_=_C1830( C1825 C1830 ) C1825_=_C1831( C1825 C1831 ) C1825_=_C1832( C1825 C1832 ) \nC1825_=_C1833( C1825 C1833 ) C1825_=_C1834( C1825 C1834 ) C1825_=_C1835( C1825 C1835 ) C1825_=_C1836( C1825 C1836 ) C1825_=_C1838( C1825 C1838 ) C1825_=_C1839( C1825 C1839 ) \nC1825_=_C1840( C1825 C1840 ) C1825_=_C1842( C1825 C1842 ) C1825_=_C1843( C1825 C1843 ) C1825_=_C1844( C1825 C1844 ) C1825_=_C1845( C1825 C1845 ) C1825_=_C1846( C1825 C1846 ) \nC1825_=_C1847( C1825 C1847 ) C1825_=_C1848( C1825 C1848 ) C1825_=_C1849( C1825 C1849 ) C1825_=_C1850( C1825 C1850 ) C1825_=_C1851( C1825 C1851 ) C1825_=_C1852( C1825 C1852 ) \nC1825_=_C1853( C1825 C1853 ) C1825_=_C1854( C1825 C1854 ) C1825_=_C1855( C1825 C1855 ) C1825_=_C1856( C1825 C1856 ) C1825_=_C1857( C1825 C1857 ) C1825_=_C1858( C1825 C1858 ) \nC1825_=_C1860( C1825 C1860 ) C1825_=_C1861( C1825 C1861 ) C1825_=_C1862( C1825 C1862 ) C1825_=_C1863( C1825 C1863 ) C1825_=_C1865( C1825 C1865 ) C1825_=_C1866( C1825 C1866 ) \nC1825_=_C1867( C1825 C1867 ) C1825_=_C1868( C1825 C1868 ) C1825_=_C1870( C1825 C1870 ) C1827_=_C1828( C1827 C1828 ) C1827_=_C1829( C1827 C1829 ) C1827_=_C1830( C1827 C1830 ) \nC1827_=_C1831( C1827 C1831 ) C1827_=_C1832( C1827 C1832 ) C1827_=_C1833( C1827 C1833 ) C1827_=_C1834( C1827 C1834 ) C1827_=_C1835( C1827 C1835 ) C1827_=_C1836( C1827 C1836 ) \nC1827_=_C1838( C1827 C1838 ) C1827_=_C1839( C1827 C1839 ) C1827_=_C1840( C1827 C1840 ) C1827_=_C1842( C1827 C1842 ) C1827_=_C1843( C1827 C1843 ) C1827_=_C1844( C1827 C1844 ) \nC1827_=_C1845( C1827 C1845 ) C1827_=_C2446( C1827 C2446 ) C1828_=_C1829( C1828 C1829 ) C1828_=_C1830( C1828 C1830 ) C1828_=_C1831( C1828 C1831 ) C1828_=_C1832( C1828 C1832 ) \nC1828_=_C1833( C1828 C1833 ) C1828_=_C1834( C1828 C1834 ) C1828_=_C1835( C1828 C1835 ) C1828_=_C1836( C1828 C1836 ) C1828_=_C1838( C1828 C1838 ) C1828_=_C1839( C1828 C1839 ) \nC1828_=_C1840( C1828 C1840 ) C1828_=_C1842( C1828 C1842 ) C1828_=_C1843( C1828 C1843 ) C1828_=_C1844( C1828 C1844 ) C1828_=_C1845( C1828 C1845 ) C1828_=_C1848( C1828 C1848 ) \nC1828_=_C2290( C1828 C2290 ) C1828_=_C2482( C1828 C2482 ) C1828_=_C2484( C1828 C2484 ) C1828_=_C2487( C1828 C2487 ) C1829_=_C1830( C1829 C1830 ) C1829_=_C1831( C1829 C1831 ) \nC1829_=_C1832( C1829 C1832 ) C1829_=_C1833( C1829 C1833 ) C1829_=_C1834(</w:t>
      </w:r>
    </w:p>
    <w:p>
      <w:pPr>
        <w:pStyle w:val="PreformattedText"/>
        <w:bidi w:val="0"/>
        <w:spacing w:before="0" w:after="0"/>
        <w:jc w:val="left"/>
        <w:rPr/>
      </w:pPr>
      <w:r>
        <w:rPr/>
        <w:t xml:space="preserve"> </w:t>
      </w:r>
      <w:r>
        <w:rPr/>
        <w:t>C1829 C1834 ) C1829_=_C1835( C1829 C1835 ) C1829_=_C1836( C1829 C1836 ) C1829_=_C1838( C1829 C1838 ) \nC1829_=_C1839( C1829 C1839 ) C1829_=_C1840( C1829 C1840 ) C1829_=_C1842( C1829 C1842 ) C1829_=_C1843( C1829 C1843 ) C1829_=_C1844( C1829 C1844 ) C1829_=_C1845( C1829 C1845 ) \nC1830_=_C1831( C1830 C1831 ) C1830_=_C1832( C1830 C1832 ) C1830_=_C1833( C1830 C1833 ) C1830_=_C1834( C1830 C1834 ) C1830_=_C1835( C1830 C1835 ) C1830_=_C1836( C1830 C1836 ) \nC1830_=_C1838( C1830 C1838 ) C1830_=_C1839( C1830 C1839 ) C1830_=_C1840( C1830 C1840 ) C1830_=_C1842( C1830 C1842 ) C1830_=_C1843( C1830 C1843 ) C1830_=_C1844( C1830 C1844 ) \nC1830_=_C1845( C1830 C1845 ) C1830_=_C2653( C1830 C2653 ) C1830_=_C2659( C1830 C2659 ) C1831_=_C1832( C1831 C1832 ) C1831_=_C1833( C1831 C1833 ) C1831_=_C1834( C1831 C1834 ) \nC1831_=_C1835( C1831 C1835 ) C1831_=_C1836( C1831 C1836 ) C1831_=_C1838( C1831 C1838 ) C1831_=_C1839( C1831 C1839 ) C1831_=_C1840( C1831 C1840 ) C1831_=_C1842( C1831 C1842 ) \nC1831_=_C1843( C1831 C1843 ) C1831_=_C1844( C1831 C1844 ) C1831_=_C1845( C1831 C1845 ) C1832_=_C1833( C1832 C1833 ) C1832_=_C1834( C1832 C1834 ) C1832_=_C1835( C1832 C1835 ) \nC1832_=_C1836( C1832 C1836 ) C1832_=_C1838( C1832 C1838 ) C1832_=_C1839( C1832 C1839 ) C1832_=_C1840( C1832 C1840 ) C1832_=_C1842( C1832 C1842 ) C1832_=_C1843( C1832 C1843 ) \nC1832_=_C1844( C1832 C1844 ) C1832_=_C1845( C1832 C1845 ) C1833_=_C1834( C1833 C1834 ) C1833_=_C1835( C1833 C1835 ) C1833_=_C1836( C1833 C1836 ) C1833_=_C1838( C1833 C1838 ) \nC1833_=_C1839( C1833 C1839 ) C1833_=_C1840( C1833 C1840 ) C1833_=_C1842( C1833 C1842 ) C1833_=_C1843( C1833 C1843 ) C1833_=_C1844( C1833 C1844 ) C1833_=_C1845( C1833 C1845 ) \nC1833_=_C1855( C1833 C1855 ) C1833_=_C2295( C1833 C2295 ) C1833_=_C3421( C1833 C3421 ) C1833_=_C3423( C1833 C3423 ) C1833_=_C3429( C1833 C3429 ) C1834_=_C1835( C1834 C1835 ) \nC1834_=_C1836( C1834 C1836 ) C1834_=_C1838( C1834 C1838 ) C1834_=_C1839( C1834 C1839 ) C1834_=_C1840( C1834 C1840 ) C1834_=_C1842( C1834 C1842 ) C1834_=_C1843( C1834 C1843 ) \nC1834_=_C1844( C1834 C1844 ) C1834_=_C1845( C1834 C1845 ) C1835_=_C1836( C1835 C1836 ) C1835_=_C1838( C1835 C1838 ) C1835_=_C1839( C1835 C1839 ) C1835_=_C1840( C1835 C1840 ) \nC1835_=_C1842( C1835 C1842 ) C1835_=_C1843( C1835 C1843 ) C1835_=_C1844( C1835 C1844 ) C1835_=_C1845( C1835 C1845 ) C1835_=_C2297( C1835 C2297 ) C1835_=_C2318( C1835 C2318 ) \nC1835_=_C2482( C1835 C2482 ) C1835_=_C2772( C1835 C2772 ) C1835_=_C3048( C1835 C3048 ) C1835_=_C3421( C1835 C3421 ) C1835_=_C3507( C1835 C3507 ) C1835_=_C3508( C1835 C3508 ) \nC1835_=_C3509( C1835 C3509 ) C1835_=_C3510( C1835 C3510 ) C1835_=_C3512( C1835 C3512 ) C1835_=_C3513( C1835 C3513 ) C1835_=_C3514( C1835 C3514 ) C1835_=_C3515( C1835 C3515 ) \nC1835_=_C3516( C1835 C3516 ) C1835_=_C3517( C1835 C3517 ) C1835_=_C3518( C1835 C3518 ) C1836_=_C1838( C1836 C1838 ) C1836_=_C1839( C1836 C1839 ) C1836_=_C1840( C1836 C1840 ) \nC1836_=_C1842( C1836 C1842 ) C1836_=_C1843( C1836 C1843 ) C1836_=_C1844( C1836 C1844 ) C1836_=_C1845( C1836 C1845 ) C1836_=_C2669( C1836 C2669 ) C1836_=_C3586( C1836 C3586 ) \nC1838_=_C1839( C1838 C1839 ) C1838_=_C1840( C1838 C1840 ) C1838_=_C1842( C1838 C1842 ) C1838_=_C1843( C1838 C1843 ) C1838_=_C1844( C1838 C1844 ) C1838_=_C1845( C1838 C1845 ) \nC1838_=_C3700( C1838 C3700 ) C1839_=_C1840( C1839 C1840 ) C1839_=_C1842( C1839 C1842 ) C1839_=_C1843( C1839 C1843 ) C1839_=_C1844( C1839 C1844 ) C1839_=_C1845( C1839 C1845 ) \nC1840_=_C1842( C1840 C1842 ) C1840_=_C1843( C1840 C1843 ) C1840_=_C1844( C1840 C1844 ) C1840_=_C1845( C1840 C1845 ) C1842_=_C1843( C1842 C1843 ) C1842_=_C1844( C1842 C1844 ) \nC1842_=_C1845( C1842 C1845 ) C1843_=_C1844( C1843 C1844 ) C1843_=_C1845( C1843 C1845 ) C1843_=_C1867( C1843 C1867 ) C1843_=_C2308( C1843 C2308 ) C1843_=_C3517( C1843 C3517 ) \nC1843_=_C3704( C1843 C3704 ) C1843_=_C4048( C1843 C4048 ) C1844_=_C1845( C1844 C1845 ) C1844_=_C1868( C1844 C1868 ) C1844_=_C3912( C1844 C3912 ) C1844_=_C4080( C1844 C4080 ) \nC1845_=_C3706( C1845 C3706 ) C1845_=_C4086( C1845 C4086 ) C1846_=_C1847( C1846 C1847 ) C1846_=_C1848( C1846 C1848 ) C1846_=_C1849( C1846 C1849 ) C1846_=_C1850( C1846 C1850 ) \nC1846_=_C1851( C1846 C1851 ) C1846_=_C1852( C1846 C1852 ) C1846_=_C1853( C1846 C1853 ) C1846_=_C1854( C1846 C1854 ) C1846_=_C1855( C1846 C1855 ) C1846_=_C1856( C1846 C1856 ) \nC1846_=_C1857( C1846 C1857 ) C1846_=_C1858( C1846 C1858 ) C1846_=_C1860( C1846 C1860 ) C1846_=_C1861( C1846 C1861 ) C1846_=_C1862( C1846 C1862 ) C1846_=_C1863( C1846 C1863 ) \nC1846_=_C1865( C1846 C1865 ) C1846_=_C1866( C1846 C1866 ) C1846_=_C1867( C1846 C1867 ) C1846_=_C1868( C1846 C1868 ) C1846_=_C1870( C1846 C1870 ) C1846_=_C2290( C1846 C2290 ) \nC1846_=_C2291( C1846 C2291 ) C1846_=_C2292( C1846 C2292 ) C1846_=_C2293( C1846 C2293 ) C1846_=_C2294( C1846 C2294 ) C1846_=_C2295( C1846 C2295 ) C1846_=_C2296( C1846 C2296 ) \nC1846_=_C2297( C1846 C2297 ) C1846_=_C2298( C1846 C2298 ) C1846_=_C2299( C1846 C2299 ) C1846_=_C2301( C1846 C2301 ) C1846_=_C2302( C1846 C2302 ) C1846_=_C2303( C1846 C2303 ) \nC1846_=_C2304( C1846 C2304 ) C1846_=_C2305( C1846 C2305 ) C1846_=_C2307( C1846 C2307 ) C1846_=_C2308( C1846 C2308 ) C1846_=_C2309( C1846 C2309 ) C1847_=_C1848( C1847 C1848 ) \nC1847_=_C1849( C1847 C1849 ) C1847_=_C1850( C1847 C1850 ) C1847_=_C1851( C1847 C1851 ) C1847_=_C1852( C1847 C1852 ) C1847_=_C1853( C1847 C1853 ) C1847_=_C1854( C1847 C1854 ) \nC1847_=_C1855( C1847 C1855 ) C1847_=_C1856( C1847 C1856 ) C1847_=_C1857( C1847 C1857 ) C1847_=_C1858( C1847 C1858 ) C1847_=_C1860( C1847 C1860 ) C1847_=_C1861( C1847 C1861 ) \nC1847_=_C1862( C1847 C1862 ) C1847_=_C1863( C1847 C1863 ) C1847_=_C1865( C1847 C1865 ) C1847_=_C1866( C1847 C1866 ) C1847_=_C1867( C1847 C1867 ) C1847_=_C1868( C1847 C1868 ) \nC1847_=_C1870( C1847 C1870 ) C1847_=_C2343( C1847 C2343 ) C1847_=_C2348( C1847 C2348 ) C1847_=_C2350( C1847 C2350 ) C1848_=_C1849( C1848 C1849 ) C1848_=_C1850( C1848 C1850 ) \nC1848_=_C1851( C1848 C1851 ) C1848_=_C1852( C1848 C1852 ) C1848_=_C1853( C1848 C1853 ) C1848_=_C1854( C1848 C1854 ) C1848_=_C1855( C1848 C1855 ) C1848_=_C1856( C1848 C1856 ) \nC1848_=_C1857( C1848 C1857 ) C1848_=_C1858( C1848 C1858 ) C1848_=_C1860( C1848 C1860 ) C1848_=_C1861( C1848 C1861 ) C1848_=_C1862( C1848 C1862 ) C1848_=_C1863( C1848 C1863 ) \nC1848_=_C1865( C1848 C1865 ) C1848_=_C1866( C1848 C1866 ) C1848_=_C1867( C1848 C1867 ) C1848_=_C1868( C1848 C1868 ) C1848_=_C1870( C1848 C1870 ) C1848_=_C2290( C1848 C2290 ) \nC1848_=_C2482( C1848 C2482 ) C1848_=_C2484( C1848 C2484 ) C1848_=_C2487( C1848 C2487 ) C1849_=_C1850( C1849 C1850 ) C1849_=_C1851( C1849 C1851 ) C1849_=_C1852( C1849 C1852 ) \nC1849_=_C1853( C1849 C1853 ) C1849_=_C1854( C1849 C1854 ) C1849_=_C1855( C1849 C1855 ) C1849_=_C1856( C1849 C1856 ) C1849_=_C1857( C1849 C1857 ) C1849_=_C1858( C1849 C1858 ) \nC1849_=_C1860( C1849 C1860 ) C1849_=_C1861( C1849 C1861 ) C1849_=_C1862( C1849 C1862 ) C1849_=_C1863( C1849 C1863 ) C1849_=_C1865( C1849 C1865 ) C1849_=_C1866( C1849 C1866 ) \nC1849_=_C1867( C1849 C1867 ) C1849_=_C1868( C1849 C1868 ) C1849_=_C1870( C1849 C1870 ) C1849_=_C2590( C1849 C2590 ) C1849_=_C2599( C1849 C2599 ) C1849_=_C2605( C1849 C2605 ) \nC1850_=_C1851( C1850 C1851 ) C1850_=_C1852( C1850 C1852 ) C1850_=_C1853( C1850 C1853 ) C1850_=_C1854( C1850 C1854 ) C1850_=_C1855( C1850 C1855 ) C1850_=_C1856( C1850 C1856 ) \nC1850_=_C1857( C1850 C1857 ) C1850_=_C1858( C1850 C1858 ) C1850_=_C1860( C1850 C1860 ) C1850_=_C1861( C1850 C1861 ) C1850_=_C1862( C1850 C1862 ) C1850_=_C1863( C1850 C1863 ) \nC1850_=_C1865( C1850 C1865 ) C1850_=_C1866( C1850 C1866 ) C1850_=_C1867( C1850 C1867 ) C1850_=_C1868( C1850 C1868 ) C1850_=_C1870( C1850 C1870 ) C1851_=_C1852( C1851 C1852 ) \nC1851_=_C1853( C1851 C1853 ) C1851_=_C1854( C1851 C1854 ) C1851_=_C1855( C1851 C1855 ) C1851_=_C1856( C1851 C1856 ) C1851_=_C1857( C1851 C1857 ) C1851_=_C1858( C1851 C1858 ) \nC1851_=_C1860( C1851 C1860 ) C1851_=_C1861( C1851 C1861 ) C1851_=_C1862( C1851 C1862 ) C1851_=_C1863( C1851 C1863 ) C1851_=_C1865( C1851 C1865 ) C1851_=_C1866( C1851 C1866 ) \nC1851_=_C1867( C1851 C1867 ) C1851_=_C1868( C1851 C1868 ) C1851_=_C1870( C1851 C1870 ) C1852_=_C1853( C1852 C1853 ) C1852_=_C1854( C1852 C1854 ) C1852_=_C1855( C1852 C1855 ) \nC1852_=_C1856( C1852 C1856 ) C1852_=_C1857( C1852 C1857 ) C1852_=_C1858( C1852 C1858 ) C1852_=_C1860( C1852 C1860 ) C1852_=_C1861( C1852 C1861 ) C1852_=_C1862( C1852 C1862 ) \nC1852_=_C1863( C1852 C1863 ) C1852_=_C1865( C1852 C1865 ) C1852_=_C1866( C1852 C1866 ) C1852_=_C1867( C1852 C1867 ) C1852_=_C1868( C1852 C1868 ) C1852_=_C1870( C1852 C1870 ) \nC1853_=_C1854( C1853 C1854 ) C1853_=_C1855( C1853 C1855 ) C1853_=_C1856( C1853 C1856 ) C1853_=_C1857( C1853 C1857 ) C1853_=_C1858( C1853 C1858 ) C1853_=_C1860( C1853 C1860 ) \nC1853_=_C1861( C1853 C1861 ) C1853_=_C1862( C1853 C1862 ) C1853_=_C1863( C1853 C1863 ) C1853_=_C1865( C1853 C1865 ) C1853_=_C1866( C1853 C1866 ) C1853_=_C1867( C1853 C1867 ) \nC1853_=_C1868( C1853 C1868 ) C1853_=_C1870( C1853 C1870 ) C1853_=_C3268( C1853 C3268 ) C1853_=_C3273( C1853 C3273 ) C1854_=_C1855( C1854 C1855 ) C1854_=_C1856( C1854 C1856 ) \nC1854_=_C1857( C1854 C1857 ) C1854_=_C1858( C1854 C1858 ) C1854_=_C1860( C1854 C1860 ) C1854_=_C1861( C1854 C1861 ) C1854_=_C1862( C1854 C1862 ) C1854_=_C1863( C1854 C1863 ) \nC1854_=_C1865( C1854 C1865 ) C1854_=_C1866( C1854 C1866 ) C1854_=_C1867( C1854 C1867 ) C1854_=_C1868( C1854 C1868 ) C1854_=_C1870( C1854 C1870 ) C1854_=_C3362( C1854 C3362 ) \nC1854_=_C3365( C1854 C3365 ) C1855_=_C1856( C1855 C1856 ) C1855_=_C1857( C1855 C1857 ) C1855_=_C1858( C1855 C1858 ) C1855_=_C1860( C1855 C1860 ) C1855_=_C1861( C1855 C1861 ) \nC1855_=_C1862( C1855 C1862 ) C1855_=_C1863( C1855 C1863 ) C1855_=_C1865( C1855 C1865 ) C1855_=_C1866( C1855 C1866 ) C1855_=_C1867( C1855 C1867 ) C1855_=_C1868( C1855 C1868 ) \nC1855_=_C1870( C1855 C1870 ) C1855_=_C2295( C1855 C2295 ) C1855_=_C3421( C1855 C3421 ) C1855_=_C3423( C1855 C3423 ) C1855_=_C3429(</w:t>
      </w:r>
    </w:p>
    <w:p>
      <w:pPr>
        <w:pStyle w:val="PreformattedText"/>
        <w:bidi w:val="0"/>
        <w:spacing w:before="0" w:after="0"/>
        <w:jc w:val="left"/>
        <w:rPr/>
      </w:pPr>
      <w:r>
        <w:rPr/>
        <w:t xml:space="preserve"> </w:t>
      </w:r>
      <w:r>
        <w:rPr/>
        <w:t>C1855 C3429 ) C1856_=_C1857( C1856 C1857 ) \nC1856_=_C1858( C1856 C1858 ) C1856_=_C1860( C1856 C1860 ) C1856_=_C1861( C1856 C1861 ) C1856_=_C1862( C1856 C1862 ) C1856_=_C1863( C1856 C1863 ) C1856_=_C1865( C1856 C1865 ) \nC1856_=_C1866( C1856 C1866 ) C1856_=_C1867( C1856 C1867 ) C1856_=_C1868( C1856 C1868 ) C1856_=_C1870( C1856 C1870 ) C1856_=_C3448( C1856 C3448 ) C1856_=_C3453( C1856 C3453 ) \nC1857_=_C1858( C1857 C1858 ) C1857_=_C1860( C1857 C1860 ) C1857_=_C1861( C1857 C1861 ) C1857_=_C1862( C1857 C1862 ) C1857_=_C1863( C1857 C1863 ) C1857_=_C1865( C1857 C1865 ) \nC1857_=_C1866( C1857 C1866 ) C1857_=_C1867( C1857 C1867 ) C1857_=_C1868( C1857 C1868 ) C1857_=_C1870( C1857 C1870 ) C1857_=_C3469( C1857 C3469 ) C1857_=_C3474( C1857 C3474 ) \nC1858_=_C1860( C1858 C1860 ) C1858_=_C1861( C1858 C1861 ) C1858_=_C1862( C1858 C1862 ) C1858_=_C1863( C1858 C1863 ) C1858_=_C1865( C1858 C1865 ) C1858_=_C1866( C1858 C1866 ) \nC1858_=_C1867( C1858 C1867 ) C1858_=_C1868( C1858 C1868 ) C1858_=_C1870( C1858 C1870 ) C1858_=_C3479( C1858 C3479 ) C1858_=_C3489( C1858 C3489 ) C1858_=_C3490( C1858 C3490 ) \nC1858_=_C3492( C1858 C3492 ) C1860_=_C1861( C1860 C1861 ) C1860_=_C1862( C1860 C1862 ) C1860_=_C1863( C1860 C1863 ) C1860_=_C1865( C1860 C1865 ) C1860_=_C1866( C1860 C1866 ) \nC1860_=_C1867( C1860 C1867 ) C1860_=_C1868( C1860 C1868 ) C1860_=_C1870( C1860 C1870 ) C1861_=_C1862( C1861 C1862 ) C1861_=_C1863( C1861 C1863 ) C1861_=_C1865( C1861 C1865 ) \nC1861_=_C1866( C1861 C1866 ) C1861_=_C1867( C1861 C1867 ) C1861_=_C1868( C1861 C1868 ) C1861_=_C1870( C1861 C1870 ) C1861_=_C2446( C1861 C2446 ) C1861_=_C2484( C1861 C2484 ) \nC1861_=_C2659( C1861 C2659 ) C1861_=_C2939( C1861 C2939 ) C1861_=_C3423( C1861 C3423 ) C1861_=_C3509( C1861 C3509 ) C1861_=_C3586( C1861 C3586 ) C1861_=_C3700( C1861 C3700 ) \nC1861_=_C3701( C1861 C3701 ) C1861_=_C3702( C1861 C3702 ) C1861_=_C3704( C1861 C3704 ) C1861_=_C3705( C1861 C3705 ) C1861_=_C3706( C1861 C3706 ) C1862_=_C1863( C1862 C1863 ) \nC1862_=_C1865( C1862 C1865 ) C1862_=_C1866( C1862 C1866 ) C1862_=_C1867( C1862 C1867 ) C1862_=_C1868( C1862 C1868 ) C1862_=_C1870( C1862 C1870 ) C1863_=_C1865( C1863 C1865 ) \nC1863_=_C1866( C1863 C1866 ) C1863_=_C1867( C1863 C1867 ) C1863_=_C1868( C1863 C1868 ) C1863_=_C1870( C1863 C1870 ) C1865_=_C1866( C1865 C1866 ) C1865_=_C1867( C1865 C1867 ) \nC1865_=_C1868( C1865 C1868 ) C1865_=_C1870( C1865 C1870 ) C1865_=_C4005( C1865 C4005 ) C1866_=_C1867( C1866 C1867 ) C1866_=_C1868( C1866 C1868 ) C1866_=_C1870( C1866 C1870 ) \nC1866_=_C1927( C1866 C1927 ) C1866_=_C2471( C1866 C2471 ) C1866_=_C2487( C1866 C2487 ) C1866_=_C2999( C1866 C2999 ) C1866_=_C3280( C1866 C3280 ) C1866_=_C3429( C1866 C3429 ) \nC1866_=_C3515( C1866 C3515 ) C1866_=_C3697( C1866 C3697 ) C1866_=_C3794( C1866 C3794 ) C1866_=_C4047( C1866 C4047 ) C1866_=_C4048( C1866 C4048 ) C1867_=_C1868( C1867 C1868 ) \nC1867_=_C1870( C1867 C1870 ) C1867_=_C2308( C1867 C2308 ) C1867_=_C3517( C1867 C3517 ) C1867_=_C3704( C1867 C3704 ) C1867_=_C4048( C1867 C4048 ) C1868_=_C1870( C1868 C1870 ) \nC1868_=_C3912( C1868 C3912 ) C1868_=_C4080( C1868 C4080 ) C1870_=_C3914( C1870 C3914 ) C1870_=_C4082( C1870 C4082 ) C1896_=_C1905( C1896 C1905 ) C1896_=_C2044( C1896 C2044 ) \nC1896_=_C2280( C1896 C2280 ) C1896_=_C2546( C1896 C2546 ) C1896_=_C2590( C1896 C2590 ) C1896_=_C2641( C1896 C2641 ) C1896_=_C2653( C1896 C2653 ) C1896_=_C2683( C1896 C2683 ) \nC1896_=_C2833( C1896 C2833 ) C1896_=_C2986( C1896 C2986 ) C1896_=_C3031( C1896 C3031 ) C1896_=_C3032( C1896 C3032 ) C1896_=_C3033( C1896 C3033 ) C1896_=_C3034( C1896 C3034 ) \nC1896_=_C3035( C1896 C3035 ) C1896_=_C3036( C1896 C3036 ) C1896_=_C3037( C1896 C3037 ) C1896_=_C3038( C1896 C3038 ) C1896_=_C3039( C1896 C3039 ) C1896_=_C3040( C1896 C3040 ) \nC1896_=_C3041( C1896 C3041 ) C1905_=_C1929( C1905 C1929 ) C1905_=_C2350( C1905 C2350 ) C1905_=_C2473( C1905 C2473 ) C1905_=_C3001( C1905 C3001 ) C1905_=_C3257( C1905 C3257 ) \nC1905_=_C3282( C1905 C3282 ) C1905_=_C3490( C1905 C3490 ) C1905_=_C3503( C1905 C3503 ) C1905_=_C3630( C1905 C3630 ) C1905_=_C3699( C1905 C3699 ) C1905_=_C3739( C1905 C3739 ) \nC1905_=_C3796( C1905 C3796 ) C1905_=_C3958( C1905 C3958 ) C1905_=_C4014( C1905 C4014 ) C1905_=_C4083( C1905 C4083 ) C1905_=_C4093( C1905 C4093 ) C1905_=_C4094( C1905 C4094 ) \nC1905_=_C4095( C1905 C4095 ) C1927_=_C1929( C1927 C1929 ) C1927_=_C2471( C1927 C2471 ) C1927_=_C2487( C1927 C2487 ) C1927_=_C2999( C1927 C2999 ) C1927_=_C3280( C1927 C3280 ) \nC1927_=_C3429( C1927 C3429 ) C1927_=_C3515( C1927 C3515 ) C1927_=_C3697( C1927 C3697 ) C1927_=_C3794( C1927 C3794 ) C1927_=_C4047( C1927 C4047 ) C1927_=_C4048( C1927 C4048 ) \nC1929_=_C2350( C1929 C2350 ) C1929_=_C2473( C1929 C2473 ) C1929_=_C3001( C1929 C3001 ) C1929_=_C3257( C1929 C3257 ) C1929_=_C3282( C1929 C3282 ) C1929_=_C3490( C1929 C3490 ) \nC1929_=_C3503( C1929 C3503 ) C1929_=_C3630( C1929 C3630 ) C1929_=_C3699( C1929 C3699 ) C1929_=_C3739( C1929 C3739 ) C1929_=_C3796( C1929 C3796 ) C1929_=_C3958( C1929 C3958 ) \nC1929_=_C4014( C1929 C4014 ) C1929_=_C4083( C1929 C4083 ) C1929_=_C4093( C1929 C4093 ) C1929_=_C4094( C1929 C4094 ) C1929_=_C4095( C1929 C4095 ) C1982_=_C2027( C1982 C2027 ) \nC1982_=_C2101( C1982 C2101 ) C1982_=_C2121( C1982 C2121 ) C1982_=_C2183( C1982 C2183 ) C1982_=_C2196( C1982 C2196 ) C1982_=_C2423( C1982 C2423 ) C1982_=_C2638( C1982 C2638 ) \nC1982_=_C2665( C1982 C2665 ) C1982_=_C2666( C1982 C2666 ) C1982_=_C2667( C1982 C2667 ) C1982_=_C2668( C1982 C2668 ) C1982_=_C2669( C1982 C2669 ) C1982_=_C2670( C1982 C2670 ) \nC1982_=_C2672( C1982 C2672 ) C1982_=_C2673( C1982 C2673 ) C1982_=_C2674( C1982 C2674 ) C1982_=_C2675( C1982 C2675 ) C1982_=_C2676( C1982 C2676 ) C1982_=_C2677( C1982 C2677 ) \nC1982_=_C2678( C1982 C2678 ) C2027_=_C2101( C2027 C2101 ) C2027_=_C2121( C2027 C2121 ) C2027_=_C2183( C2027 C2183 ) C2027_=_C2196( C2027 C2196 ) C2027_=_C2423( C2027 C2423 ) \nC2027_=_C2638( C2027 C2638 ) C2027_=_C2665( C2027 C2665 ) C2027_=_C2666( C2027 C2666 ) C2027_=_C2667( C2027 C2667 ) C2027_=_C2668( C2027 C2668 ) C2027_=_C2669( C2027 C2669 ) \nC2027_=_C2670( C2027 C2670 ) C2027_=_C2672( C2027 C2672 ) C2027_=_C2673( C2027 C2673 ) C2027_=_C2674( C2027 C2674 ) C2027_=_C2675( C2027 C2675 ) C2027_=_C2676( C2027 C2676 ) \nC2027_=_C2677( C2027 C2677 ) C2027_=_C2678( C2027 C2678 ) C2044_=_C2280( C2044 C2280 ) C2044_=_C2546( C2044 C2546 ) C2044_=_C2590( C2044 C2590 ) C2044_=_C2641( C2044 C2641 ) \nC2044_=_C2653( C2044 C2653 ) C2044_=_C2683( C2044 C2683 ) C2044_=_C2833( C2044 C2833 ) C2044_=_C2986( C2044 C2986 ) C2044_=_C3031( C2044 C3031 ) C2044_=_C3032( C2044 C3032 ) \nC2044_=_C3033( C2044 C3033 ) C2044_=_C3034( C2044 C3034 ) C2044_=_C3035( C2044 C3035 ) C2044_=_C3036( C2044 C3036 ) C2044_=_C3037( C2044 C3037 ) C2044_=_C3038( C2044 C3038 ) \nC2044_=_C3039( C2044 C3039 ) C2044_=_C3040( C2044 C3040 ) C2044_=_C3041( C2044 C3041 ) C2101_=_C2121( C2101 C2121 ) C2101_=_C2183( C2101 C2183 ) C2101_=_C2196( C2101 C2196 ) \nC2101_=_C2423( C2101 C2423 ) C2101_=_C2638( C2101 C2638 ) C2101_=_C2665( C2101 C2665 ) C2101_=_C2666( C2101 C2666 ) C2101_=_C2667( C2101 C2667 ) C2101_=_C2668( C2101 C2668 ) \nC2101_=_C2669( C2101 C2669 ) C2101_=_C2670( C2101 C2670 ) C2101_=_C2672( C2101 C2672 ) C2101_=_C2673( C2101 C2673 ) C2101_=_C2674( C2101 C2674 ) C2101_=_C2675( C2101 C2675 ) \nC2101_=_C2676( C2101 C2676 ) C2101_=_C2677( C2101 C2677 ) C2101_=_C2678( C2101 C2678 ) C2121_=_C2183( C2121 C2183 ) C2121_=_C2196( C2121 C2196 ) C2121_=_C2423( C2121 C2423 ) \nC2121_=_C2638( C2121 C2638 ) C2121_=_C2665( C2121 C2665 ) C2121_=_C2666( C2121 C2666 ) C2121_=_C2667( C2121 C2667 ) C2121_=_C2668( C2121 C2668 ) C2121_=_C2669( C2121 C2669 ) \nC2121_=_C2670( C2121 C2670 ) C2121_=_C2672( C2121 C2672 ) C2121_=_C2673( C2121 C2673 ) C2121_=_C2674( C2121 C2674 ) C2121_=_C2675( C2121 C2675 ) C2121_=_C2676( C2121 C2676 ) \nC2121_=_C2677( C2121 C2677 ) C2121_=_C2678( C2121 C2678 ) C2183_=_C2196( C2183 C2196 ) C2183_=_C2423( C2183 C2423 ) C2183_=_C2638( C2183 C2638 ) C2183_=_C2665( C2183 C2665 ) \nC2183_=_C2666( C2183 C2666 ) C2183_=_C2667( C2183 C2667 ) C2183_=_C2668( C2183 C2668 ) C2183_=_C2669( C2183 C2669 ) C2183_=_C2670( C2183 C2670 ) C2183_=_C2672( C2183 C2672 ) \nC2183_=_C2673( C2183 C2673 ) C2183_=_C2674( C2183 C2674 ) C2183_=_C2675( C2183 C2675 ) C2183_=_C2676( C2183 C2676 ) C2183_=_C2677( C2183 C2677 ) C2183_=_C2678( C2183 C2678 ) \nC2196_=_C2423( C2196 C2423 ) C2196_=_C2638( C2196 C2638 ) C2196_=_C2665( C2196 C2665 ) C2196_=_C2666( C2196 C2666 ) C2196_=_C2667( C2196 C2667 ) C2196_=_C2668( C2196 C2668 ) \nC2196_=_C2669( C2196 C2669 ) C2196_=_C2670( C2196 C2670 ) C2196_=_C2672( C2196 C2672 ) C2196_=_C2673( C2196 C2673 ) C2196_=_C2674( C2196 C2674 ) C2196_=_C2675( C2196 C2675 ) \nC2196_=_C2676( C2196 C2676 ) C2196_=_C2677( C2196 C2677 ) C2196_=_C2678( C2196 C2678 ) C2280_=_C2546( C2280 C2546 ) C2280_=_C2590( C2280 C2590 ) C2280_=_C2641( C2280 C2641 ) \nC2280_=_C2653( C2280 C2653 ) C2280_=_C2683( C2280 C2683 ) C2280_=_C2833( C2280 C2833 ) C2280_=_C2986( C2280 C2986 ) C2280_=_C3031( C2280 C3031 ) C2280_=_C3032( C2280 C3032 ) \nC2280_=_C3033( C2280 C3033 ) C2280_=_C3034( C2280 C3034 ) C2280_=_C3035( C2280 C3035 ) C2280_=_C3036( C2280 C3036 ) C2280_=_C3037( C2280 C3037 ) C2280_=_C3038( C2280 C3038 ) \nC2280_=_C3039( C2280 C3039 ) C2280_=_C3040( C2280 C3040 ) C2280_=_C3041( C2280 C3041 ) C2290_=_C2291( C2290 C2291 ) C2290_=_C2292( C2290 C2292 ) C2290_=_C2293( C2290 C2293 ) \nC2290_=_C2294( C2290 C2294 ) C2290_=_C2295( C2290 C2295 ) C2290_=_C2296( C2290 C2296 ) C2290_=_C2297( C2290 C2297 ) C2290_=_C2298( C2290 C2298 ) C2290_=_C2299( C2290 C2299 ) \nC2290_=_C2301( C2290 C2301 ) C2290_=_C2302( C2290 C2302 ) C2290_=_C2303( C2290 C2303 ) C2290_=_C2304( C2290 C2304 ) C2290_=_C2305( C2290 C2305 ) C2290_=_C2307( C2290 C2307 ) \nC2290_=_C2308( C2290 C2308 ) C2290_=_C2309( C2290 C2309 ) C2290_=_C2482( C2290 C2482 ) C2290_=_C2484( C2290 C2484 ) C2290_=_C2487( C2290 C2487 ) C2291_=_C2292( C2291 C2292 ) \nC2291_=_C2293(</w:t>
      </w:r>
    </w:p>
    <w:p>
      <w:pPr>
        <w:pStyle w:val="PreformattedText"/>
        <w:bidi w:val="0"/>
        <w:spacing w:before="0" w:after="0"/>
        <w:jc w:val="left"/>
        <w:rPr/>
      </w:pPr>
      <w:r>
        <w:rPr/>
        <w:t xml:space="preserve"> </w:t>
      </w:r>
      <w:r>
        <w:rPr/>
        <w:t>C2291 C2293 ) C2291_=_C2294( C2291 C2294 ) C2291_=_C2295( C2291 C2295 ) C2291_=_C2296( C2291 C2296 ) C2291_=_C2297( C2291 C2297 ) C2291_=_C2298( C2291 C2298 ) \nC2291_=_C2299( C2291 C2299 ) C2291_=_C2301( C2291 C2301 ) C2291_=_C2302( C2291 C2302 ) C2291_=_C2303( C2291 C2303 ) C2291_=_C2304( C2291 C2304 ) C2291_=_C2305( C2291 C2305 ) \nC2291_=_C2307( C2291 C2307 ) C2291_=_C2308( C2291 C2308 ) C2291_=_C2309( C2291 C2309 ) C2292_=_C2293( C2292 C2293 ) C2292_=_C2294( C2292 C2294 ) C2292_=_C2295( C2292 C2295 ) \nC2292_=_C2296( C2292 C2296 ) C2292_=_C2297( C2292 C2297 ) C2292_=_C2298( C2292 C2298 ) C2292_=_C2299( C2292 C2299 ) C2292_=_C2301( C2292 C2301 ) C2292_=_C2302( C2292 C2302 ) \nC2292_=_C2303( C2292 C2303 ) C2292_=_C2304( C2292 C2304 ) C2292_=_C2305( C2292 C2305 ) C2292_=_C2307( C2292 C2307 ) C2292_=_C2308( C2292 C2308 ) C2292_=_C2309( C2292 C2309 ) \nC2293_=_C2294( C2293 C2294 ) C2293_=_C2295( C2293 C2295 ) C2293_=_C2296( C2293 C2296 ) C2293_=_C2297( C2293 C2297 ) C2293_=_C2298( C2293 C2298 ) C2293_=_C2299( C2293 C2299 ) \nC2293_=_C2301( C2293 C2301 ) C2293_=_C2302( C2293 C2302 ) C2293_=_C2303( C2293 C2303 ) C2293_=_C2304( C2293 C2304 ) C2293_=_C2305( C2293 C2305 ) C2293_=_C2307( C2293 C2307 ) \nC2293_=_C2308( C2293 C2308 ) C2293_=_C2309( C2293 C2309 ) C2293_=_C3195( C2293 C3195 ) C2294_=_C2295( C2294 C2295 ) C2294_=_C2296( C2294 C2296 ) C2294_=_C2297( C2294 C2297 ) \nC2294_=_C2298( C2294 C2298 ) C2294_=_C2299( C2294 C2299 ) C2294_=_C2301( C2294 C2301 ) C2294_=_C2302( C2294 C2302 ) C2294_=_C2303( C2294 C2303 ) C2294_=_C2304( C2294 C2304 ) \nC2294_=_C2305( C2294 C2305 ) C2294_=_C2307( C2294 C2307 ) C2294_=_C2308( C2294 C2308 ) C2294_=_C2309( C2294 C2309 ) C2294_=_C3397( C2294 C3397 ) C2295_=_C2296( C2295 C2296 ) \nC2295_=_C2297( C2295 C2297 ) C2295_=_C2298( C2295 C2298 ) C2295_=_C2299( C2295 C2299 ) C2295_=_C2301( C2295 C2301 ) C2295_=_C2302( C2295 C2302 ) C2295_=_C2303( C2295 C2303 ) \nC2295_=_C2304( C2295 C2304 ) C2295_=_C2305( C2295 C2305 ) C2295_=_C2307( C2295 C2307 ) C2295_=_C2308( C2295 C2308 ) C2295_=_C2309( C2295 C2309 ) C2295_=_C3421( C2295 C3421 ) \nC2295_=_C3423( C2295 C3423 ) C2295_=_C3429( C2295 C3429 ) C2296_=_C2297( C2296 C2297 ) C2296_=_C2298( C2296 C2298 ) C2296_=_C2299( C2296 C2299 ) C2296_=_C2301( C2296 C2301 ) \nC2296_=_C2302( C2296 C2302 ) C2296_=_C2303( C2296 C2303 ) C2296_=_C2304( C2296 C2304 ) C2296_=_C2305( C2296 C2305 ) C2296_=_C2307( C2296 C2307 ) C2296_=_C2308( C2296 C2308 ) \nC2296_=_C2309( C2296 C2309 ) C2296_=_C2513( C2296 C2513 ) C2296_=_C3195( C2296 C3195 ) C2296_=_C3208( C2296 C3208 ) C2296_=_C3397( C2296 C3397 ) C2296_=_C3479( C2296 C3479 ) \nC2296_=_C3493( C2296 C3493 ) C2296_=_C3494( C2296 C3494 ) C2296_=_C3495( C2296 C3495 ) C2296_=_C3496( C2296 C3496 ) C2296_=_C3497( C2296 C3497 ) C2296_=_C3498( C2296 C3498 ) \nC2296_=_C3499( C2296 C3499 ) C2296_=_C3500( C2296 C3500 ) C2296_=_C3501( C2296 C3501 ) C2296_=_C3503( C2296 C3503 ) C2296_=_C3504( C2296 C3504 ) C2296_=_C3506( C2296 C3506 ) \nC2297_=_C2298( C2297 C2298 ) C2297_=_C2299( C2297 C2299 ) C2297_=_C2301( C2297 C2301 ) C2297_=_C2302( C2297 C2302 ) C2297_=_C2303( C2297 C2303 ) C2297_=_C2304( C2297 C2304 ) \nC2297_=_C2305( C2297 C2305 ) C2297_=_C2307( C2297 C2307 ) C2297_=_C2308( C2297 C2308 ) C2297_=_C2309( C2297 C2309 ) C2297_=_C2318( C2297 C2318 ) C2297_=_C2482( C2297 C2482 ) \nC2297_=_C2772( C2297 C2772 ) C2297_=_C3048( C2297 C3048 ) C2297_=_C3421( C2297 C3421 ) C2297_=_C3507( C2297 C3507 ) C2297_=_C3508( C2297 C3508 ) C2297_=_C3509( C2297 C3509 ) \nC2297_=_C3510( C2297 C3510 ) C2297_=_C3512( C2297 C3512 ) C2297_=_C3513( C2297 C3513 ) C2297_=_C3514( C2297 C3514 ) C2297_=_C3515( C2297 C3515 ) C2297_=_C3516( C2297 C3516 ) \nC2297_=_C3517( C2297 C3517 ) C2297_=_C3518( C2297 C3518 ) C2298_=_C2299( C2298 C2299 ) C2298_=_C2301( C2298 C2301 ) C2298_=_C2302( C2298 C2302 ) C2298_=_C2303( C2298 C2303 ) \nC2298_=_C2304( C2298 C2304 ) C2298_=_C2305( C2298 C2305 ) C2298_=_C2307( C2298 C2307 ) C2298_=_C2308( C2298 C2308 ) C2298_=_C2309( C2298 C2309 ) C2298_=_C3493( C2298 C3493 ) \nC2299_=_C2301( C2299 C2301 ) C2299_=_C2302( C2299 C2302 ) C2299_=_C2303( C2299 C2303 ) C2299_=_C2304( C2299 C2304 ) C2299_=_C2305( C2299 C2305 ) C2299_=_C2307( C2299 C2307 ) \nC2299_=_C2308( C2299 C2308 ) C2299_=_C2309( C2299 C2309 ) C2299_=_C2670( C2299 C2670 ) C2299_=_C3687( C2299 C3687 ) C2301_=_C2302( C2301 C2302 ) C2301_=_C2303( C2301 C2303 ) \nC2301_=_C2304( C2301 C2304 ) C2301_=_C2305( C2301 C2305 ) C2301_=_C2307( C2301 C2307 ) C2301_=_C2308( C2301 C2308 ) C2301_=_C2309( C2301 C2309 ) C2301_=_C3496( C2301 C3496 ) \nC2302_=_C2303( C2302 C2303 ) C2302_=_C2304( C2302 C2304 ) C2302_=_C2305( C2302 C2305 ) C2302_=_C2307( C2302 C2307 ) C2302_=_C2308( C2302 C2308 ) C2302_=_C2309( C2302 C2309 ) \nC2302_=_C3497( C2302 C3497 ) C2302_=_C3510( C2302 C3510 ) C2303_=_C2304( C2303 C2304 ) C2303_=_C2305( C2303 C2305 ) C2303_=_C2307( C2303 C2307 ) C2303_=_C2308( C2303 C2308 ) \nC2303_=_C2309( C2303 C2309 ) C2304_=_C2305( C2304 C2305 ) C2304_=_C2307( C2304 C2307 ) C2304_=_C2308( C2304 C2308 ) C2304_=_C2309( C2304 C2309 ) C2304_=_C3883( C2304 C3883 ) \nC2305_=_C2307( C2305 C2307 ) C2305_=_C2308( C2305 C2308 ) C2305_=_C2309( C2305 C2309 ) C2305_=_C3498( C2305 C3498 ) C2307_=_C2308( C2307 C2308 ) C2307_=_C2309( C2307 C2309 ) \nC2308_=_C2309( C2308 C2309 ) C2308_=_C3517( C2308 C3517 ) C2308_=_C3704( C2308 C3704 ) C2308_=_C4048( C2308 C4048 ) C2318_=_C2482( C2318 C2482 ) C2318_=_C2772( C2318 C2772 ) \nC2318_=_C3048( C2318 C3048 ) C2318_=_C3421( C2318 C3421 ) C2318_=_C3507( C2318 C3507 ) C2318_=_C3508( C2318 C3508 ) C2318_=_C3509( C2318 C3509 ) C2318_=_C3510( C2318 C3510 ) \nC2318_=_C3512( C2318 C3512 ) C2318_=_C3513( C2318 C3513 ) C2318_=_C3514( C2318 C3514 ) C2318_=_C3515( C2318 C3515 ) C2318_=_C3516( C2318 C3516 ) C2318_=_C3517( C2318 C3517 ) \nC2318_=_C3518( C2318 C3518 ) C2343_=_C2348( C2343 C2348 ) C2343_=_C2350( C2343 C2350 ) C2343_=_C2599( C2343 C2599 ) C2343_=_C2776( C2343 C2776 ) C2343_=_C3268( C2343 C3268 ) \nC2343_=_C3362( C2343 C3362 ) C2343_=_C3448( C2343 C3448 ) C2343_=_C3469( C2343 C3469 ) C2343_=_C3545( C2343 C3545 ) C2343_=_C3627( C2343 C3627 ) C2343_=_C3676( C2343 C3676 ) \nC2343_=_C3687( C2343 C3687 ) C2343_=_C3805( C2343 C3805 ) C2343_=_C3911( C2343 C3911 ) C2343_=_C3912( C2343 C3912 ) C2343_=_C3914( C2343 C3914 ) C2343_=_C3915( C2343 C3915 ) \nC2348_=_C2350( C2348 C2350 ) C2348_=_C2605( C2348 C2605 ) C2348_=_C3273( C2348 C3273 ) C2348_=_C3365( C2348 C3365 ) C2348_=_C3453( C2348 C3453 ) C2348_=_C3474( C2348 C3474 ) \nC2348_=_C3489( C2348 C3489 ) C2348_=_C3629( C2348 C3629 ) C2348_=_C3738( C2348 C3738 ) C2348_=_C3810( C2348 C3810 ) C2348_=_C3825( C2348 C3825 ) C2348_=_C3883( C2348 C3883 ) \nC2348_=_C4005( C2348 C4005 ) C2348_=_C4013( C2348 C4013 ) C2348_=_C4069( C2348 C4069 ) C2348_=_C4073( C2348 C4073 ) C2348_=_C4080( C2348 C4080 ) C2348_=_C4082( C2348 C4082 ) \nC2348_=_C4083( C2348 C4083 ) C2348_=_C4084( C2348 C4084 ) C2348_=_C4086( C2348 C4086 ) C2350_=_C2473( C2350 C2473 ) C2350_=_C3001( C2350 C3001 ) C2350_=_C3257( C2350 C3257 ) \nC2350_=_C3282( C2350 C3282 ) C2350_=_C3490( C2350 C3490 ) C2350_=_C3503( C2350 C3503 ) C2350_=_C3630( C2350 C3630 ) C2350_=_C3699( C2350 C3699 ) C2350_=_C3739( C2350 C3739 ) \nC2350_=_C3796( C2350 C3796 ) C2350_=_C3958( C2350 C3958 ) C2350_=_C4014( C2350 C4014 ) C2350_=_C4083( C2350 C4083 ) C2350_=_C4093( C2350 C4093 ) C2350_=_C4094( C2350 C4094 ) \nC2350_=_C4095( C2350 C4095 ) C2399_=_C2558( C2399 C2558 ) C2399_=_C2652( C2399 C2652 ) C2399_=_C2740( C2399 C2740 ) C2399_=_C3003( C2399 C3003 ) C2399_=_C3120( C2399 C3120 ) \nC2399_=_C3162( C2399 C3162 ) C2399_=_C3320( C2399 C3320 ) C2399_=_C3378( C2399 C3378 ) C2399_=_C3492( C2399 C3492 ) C2399_=_C3633( C2399 C3633 ) C2399_=_C3741( C2399 C3741 ) \nC2399_=_C3812( C2399 C3812 ) C2399_=_C3949( C2399 C3949 ) C2399_=_C3996( C2399 C3996 ) C2399_=_C4016( C2399 C4016 ) C2399_=_C4045( C2399 C4045 ) C2399_=_C4095( C2399 C4095 ) \nC2399_=_C4097( C2399 C4097 ) C2423_=_C2638( C2423 C2638 ) C2423_=_C2665( C2423 C2665 ) C2423_=_C2666( C2423 C2666 ) C2423_=_C2667( C2423 C2667 ) C2423_=_C2668( C2423 C2668 ) \nC2423_=_C2669( C2423 C2669 ) C2423_=_C2670( C2423 C2670 ) C2423_=_C2672( C2423 C2672 ) C2423_=_C2673( C2423 C2673 ) C2423_=_C2674( C2423 C2674 ) C2423_=_C2675( C2423 C2675 ) \nC2423_=_C2676( C2423 C2676 ) C2423_=_C2677( C2423 C2677 ) C2423_=_C2678( C2423 C2678 ) C2446_=_C2484( C2446 C2484 ) C2446_=_C2659( C2446 C2659 ) C2446_=_C2939( C2446 C2939 ) \nC2446_=_C3423( C2446 C3423 ) C2446_=_C3509( C2446 C3509 ) C2446_=_C3586( C2446 C3586 ) C2446_=_C3700( C2446 C3700 ) C2446_=_C3701( C2446 C3701 ) C2446_=_C3702( C2446 C3702 ) \nC2446_=_C3704( C2446 C3704 ) C2446_=_C3705( C2446 C3705 ) C2446_=_C3706( C2446 C3706 ) C2471_=_C2473( C2471 C2473 ) C2471_=_C2487( C2471 C2487 ) C2471_=_C2999( C2471 C2999 ) \nC2471_=_C3280( C2471 C3280 ) C2471_=_C3429( C2471 C3429 ) C2471_=_C3515( C2471 C3515 ) C2471_=_C3697( C2471 C3697 ) C2471_=_C3794( C2471 C3794 ) C2471_=_C4047( C2471 C4047 ) \nC2471_=_C4048( C2471 C4048 ) C2473_=_C3001( C2473 C3001 ) C2473_=_C3257( C2473 C3257 ) C2473_=_C3282( C2473 C3282 ) C2473_=_C3490( C2473 C3490 ) C2473_=_C3503( C2473 C3503 ) \nC2473_=_C3630( C2473 C3630 ) C2473_=_C3699( C2473 C3699 ) C2473_=_C3739( C2473 C3739 ) C2473_=_C3796( C2473 C3796 ) C2473_=_C3958( C2473 C3958 ) C2473_=_C4014( C2473 C4014 ) \nC2473_=_C4083( C2473 C4083 ) C2473_=_C4093( C2473 C4093 ) C2473_=_C4094( C2473 C4094 ) C2473_=_C4095( C2473 C4095 ) C2482_=_C2484( C2482 C2484 ) C2482_=_C2487( C2482 C2487 ) \nC2482_=_C2772( C2482 C2772 ) C2482_=_C3048( C2482 C3048 ) C2482_=_C3421( C2482 C3421 ) C2482_=_C3507( C2482 C3507 ) C2482_=_C3508( C2482 C3508 ) C2482_=_C3509( C2482 C3509 ) \nC2482_=_C3510( C2482 C3510 ) C2482_=_C3512( C2482 C3512 ) C2482_=_C3513( C2482 C3513 ) C2482_=_C3514( C2482 C3514 ) C2482_=_C3515( C2482 C3515 ) C2482_=_C3516( C2482 C3516 ) \nC2482_=_C3517( C2482 C3517 ) C2482_=_C3518( C2482 C3518 ) C2484_=_C2487(</w:t>
      </w:r>
    </w:p>
    <w:p>
      <w:pPr>
        <w:pStyle w:val="PreformattedText"/>
        <w:bidi w:val="0"/>
        <w:spacing w:before="0" w:after="0"/>
        <w:jc w:val="left"/>
        <w:rPr/>
      </w:pPr>
      <w:r>
        <w:rPr/>
        <w:t xml:space="preserve"> </w:t>
      </w:r>
      <w:r>
        <w:rPr/>
        <w:t>C2484 C2487 ) C2484_=_C2659( C2484 C2659 ) C2484_=_C2939( C2484 C2939 ) C2484_=_C3423( C2484 C3423 ) \nC2484_=_C3509( C2484 C3509 ) C2484_=_C3586( C2484 C3586 ) C2484_=_C3700( C2484 C3700 ) C2484_=_C3701( C2484 C3701 ) C2484_=_C3702( C2484 C3702 ) C2484_=_C3704( C2484 C3704 ) \nC2484_=_C3705( C2484 C3705 ) C2484_=_C3706( C2484 C3706 ) C2487_=_C2999( C2487 C2999 ) C2487_=_C3280( C2487 C3280 ) C2487_=_C3429( C2487 C3429 ) C2487_=_C3515( C2487 C3515 ) \nC2487_=_C3697( C2487 C3697 ) C2487_=_C3794( C2487 C3794 ) C2487_=_C4047( C2487 C4047 ) C2487_=_C4048( C2487 C4048 ) C2513_=_C3195( C2513 C3195 ) C2513_=_C3208( C2513 C3208 ) \nC2513_=_C3397( C2513 C3397 ) C2513_=_C3479( C2513 C3479 ) C2513_=_C3493( C2513 C3493 ) C2513_=_C3494( C2513 C3494 ) C2513_=_C3495( C2513 C3495 ) C2513_=_C3496( C2513 C3496 ) \nC2513_=_C3497( C2513 C3497 ) C2513_=_C3498( C2513 C3498 ) C2513_=_C3499( C2513 C3499 ) C2513_=_C3500( C2513 C3500 ) C2513_=_C3501( C2513 C3501 ) C2513_=_C3503( C2513 C3503 ) \nC2513_=_C3504( C2513 C3504 ) C2513_=_C3506( C2513 C3506 ) C2546_=_C2558( C2546 C2558 ) C2546_=_C2590( C2546 C2590 ) C2546_=_C2641( C2546 C2641 ) C2546_=_C2653( C2546 C2653 ) \nC2546_=_C2683( C2546 C2683 ) C2546_=_C2833( C2546 C2833 ) C2546_=_C2986( C2546 C2986 ) C2546_=_C3031( C2546 C3031 ) C2546_=_C3032( C2546 C3032 ) C2546_=_C3033( C2546 C3033 ) \nC2546_=_C3034( C2546 C3034 ) C2546_=_C3035( C2546 C3035 ) C2546_=_C3036( C2546 C3036 ) C2546_=_C3037( C2546 C3037 ) C2546_=_C3038( C2546 C3038 ) C2546_=_C3039( C2546 C3039 ) \nC2546_=_C3040( C2546 C3040 ) C2546_=_C3041( C2546 C3041 ) C2558_=_C2652( C2558 C2652 ) C2558_=_C2740( C2558 C2740 ) C2558_=_C3003( C2558 C3003 ) C2558_=_C3120( C2558 C3120 ) \nC2558_=_C3162( C2558 C3162 ) C2558_=_C3320( C2558 C3320 ) C2558_=_C3378( C2558 C3378 ) C2558_=_C3492( C2558 C3492 ) C2558_=_C3633( C2558 C3633 ) C2558_=_C3741( C2558 C3741 ) \nC2558_=_C3812( C2558 C3812 ) C2558_=_C3949( C2558 C3949 ) C2558_=_C3996( C2558 C3996 ) C2558_=_C4016( C2558 C4016 ) C2558_=_C4045( C2558 C4045 ) C2558_=_C4095( C2558 C4095 ) \nC2558_=_C4097( C2558 C4097 ) C2590_=_C2599( C2590 C2599 ) C2590_=_C2605( C2590 C2605 ) C2590_=_C2641( C2590 C2641 ) C2590_=_C2653( C2590 C2653 ) C2590_=_C2683( C2590 C2683 ) \nC2590_=_C2833( C2590 C2833 ) C2590_=_C2986( C2590 C2986 ) C2590_=_C3031( C2590 C3031 ) C2590_=_C3032( C2590 C3032 ) C2590_=_C3033( C2590 C3033 ) C2590_=_C3034( C2590 C3034 ) \nC2590_=_C3035( C2590 C3035 ) C2590_=_C3036( C2590 C3036 ) C2590_=_C3037( C2590 C3037 ) C2590_=_C3038( C2590 C3038 ) C2590_=_C3039( C2590 C3039 ) C2590_=_C3040( C2590 C3040 ) \nC2590_=_C3041( C2590 C3041 ) C2599_=_C2605( C2599 C2605 ) C2599_=_C2776( C2599 C2776 ) C2599_=_C3268( C2599 C3268 ) C2599_=_C3362( C2599 C3362 ) C2599_=_C3448( C2599 C3448 ) \nC2599_=_C3469( C2599 C3469 ) C2599_=_C3545( C2599 C3545 ) C2599_=_C3627( C2599 C3627 ) C2599_=_C3676( C2599 C3676 ) C2599_=_C3687( C2599 C3687 ) C2599_=_C3805( C2599 C3805 ) \nC2599_=_C3911( C2599 C3911 ) C2599_=_C3912( C2599 C3912 ) C2599_=_C3914( C2599 C3914 ) C2599_=_C3915( C2599 C3915 ) C2605_=_C3273( C2605 C3273 ) C2605_=_C3365( C2605 C3365 ) \nC2605_=_C3453( C2605 C3453 ) C2605_=_C3474( C2605 C3474 ) C2605_=_C3489( C2605 C3489 ) C2605_=_C3629( C2605 C3629 ) C2605_=_C3738( C2605 C3738 ) C2605_=_C3810( C2605 C3810 ) \nC2605_=_C3825( C2605 C3825 ) C2605_=_C3883( C2605 C3883 ) C2605_=_C4005( C2605 C4005 ) C2605_=_C4013( C2605 C4013 ) C2605_=_C4069( C2605 C4069 ) C2605_=_C4073( C2605 C4073 ) \nC2605_=_C4080( C2605 C4080 ) C2605_=_C4082( C2605 C4082 ) C2605_=_C4083( C2605 C4083 ) C2605_=_C4084( C2605 C4084 ) C2605_=_C4086( C2605 C4086 ) C2638_=_C2641( C2638 C2641 ) \nC2638_=_C2652( C2638 C2652 ) C2638_=_C2665( C2638 C2665 ) C2638_=_C2666( C2638 C2666 ) C2638_=_C2667( C2638 C2667 ) C2638_=_C2668( C2638 C2668 ) C2638_=_C2669( C2638 C2669 ) \nC2638_=_C2670( C2638 C2670 ) C2638_=_C2672( C2638 C2672 ) C2638_=_C2673( C2638 C2673 ) C2638_=_C2674( C2638 C2674 ) C2638_=_C2675( C2638 C2675 ) C2638_=_C2676( C2638 C2676 ) \nC2638_=_C2677( C2638 C2677 ) C2638_=_C2678( C2638 C2678 ) C2641_=_C2652( C2641 C2652 ) C2641_=_C2653( C2641 C2653 ) C2641_=_C2683( C2641 C2683 ) C2641_=_C2833( C2641 C2833 ) \nC2641_=_C2986( C2641 C2986 ) C2641_=_C3031( C2641 C3031 ) C2641_=_C3032( C2641 C3032 ) C2641_=_C3033( C2641 C3033 ) C2641_=_C3034( C2641 C3034 ) C2641_=_C3035( C2641 C3035 ) \nC2641_=_C3036( C2641 C3036 ) C2641_=_C3037( C2641 C3037 ) C2641_=_C3038( C2641 C3038 ) C2641_=_C3039( C2641 C3039 ) C2641_=_C3040( C2641 C3040 ) C2641_=_C3041( C2641 C3041 ) \nC2652_=_C2740( C2652 C2740 ) C2652_=_C3003( C2652 C3003 ) C2652_=_C3120( C2652 C3120 ) C2652_=_C3162( C2652 C3162 ) C2652_=_C3320( C2652 C3320 ) C2652_=_C3378( C2652 C3378 ) \nC2652_=_C3492( C2652 C3492 ) C2652_=_C3633( C2652 C3633 ) C2652_=_C3741( C2652 C3741 ) C2652_=_C3812( C2652 C3812 ) C2652_=_C3949( C2652 C3949 ) C2652_=_C3996( C2652 C3996 ) \nC2652_=_C4016( C2652 C4016 ) C2652_=_C4045( C2652 C4045 ) C2652_=_C4095( C2652 C4095 ) C2652_=_C4097( C2652 C4097 ) C2653_=_C2659( C2653 C2659 ) C2653_=_C2683( C2653 C2683 ) \nC2653_=_C2833( C2653 C2833 ) C2653_=_C2986( C2653 C2986 ) C2653_=_C3031( C2653 C3031 ) C2653_=_C3032( C2653 C3032 ) C2653_=_C3033( C2653 C3033 ) C2653_=_C3034( C2653 C3034 ) \nC2653_=_C3035( C2653 C3035 ) C2653_=_C3036( C2653 C3036 ) C2653_=_C3037( C2653 C3037 ) C2653_=_C3038( C2653 C3038 ) C2653_=_C3039( C2653 C3039 ) C2653_=_C3040( C2653 C3040 ) \nC2653_=_C3041( C2653 C3041 ) C2659_=_C2939( C2659 C2939 ) C2659_=_C3423( C2659 C3423 ) C2659_=_C3509( C2659 C3509 ) C2659_=_C3586( C2659 C3586 ) C2659_=_C3700( C2659 C3700 ) \nC2659_=_C3701( C2659 C3701 ) C2659_=_C3702( C2659 C3702 ) C2659_=_C3704( C2659 C3704 ) C2659_=_C3705( C2659 C3705 ) C2659_=_C3706( C2659 C3706 ) C2665_=_C2666( C2665 C2666 ) \nC2665_=_C2667( C2665 C2667 ) C2665_=_C2668( C2665 C2668 ) C2665_=_C2669( C2665 C2669 ) C2665_=_C2670( C2665 C2670 ) C2665_=_C2672( C2665 C2672 ) C2665_=_C2673( C2665 C2673 ) \nC2665_=_C2674( C2665 C2674 ) C2665_=_C2675( C2665 C2675 ) C2665_=_C2676( C2665 C2676 ) C2665_=_C2677( C2665 C2677 ) C2665_=_C2678( C2665 C2678 ) C2665_=_C2939( C2665 C2939 ) \nC2666_=_C2667( C2666 C2667 ) C2666_=_C2668( C2666 C2668 ) C2666_=_C2669( C2666 C2669 ) C2666_=_C2670( C2666 C2670 ) C2666_=_C2672( C2666 C2672 ) C2666_=_C2673( C2666 C2673 ) \nC2666_=_C2674( C2666 C2674 ) C2666_=_C2675( C2666 C2675 ) C2666_=_C2676( C2666 C2676 ) C2666_=_C2677( C2666 C2677 ) C2666_=_C2678( C2666 C2678 ) C2667_=_C2668( C2667 C2668 ) \nC2667_=_C2669( C2667 C2669 ) C2667_=_C2670( C2667 C2670 ) C2667_=_C2672( C2667 C2672 ) C2667_=_C2673( C2667 C2673 ) C2667_=_C2674( C2667 C2674 ) C2667_=_C2675( C2667 C2675 ) \nC2667_=_C2676( C2667 C2676 ) C2667_=_C2677( C2667 C2677 ) C2667_=_C2678( C2667 C2678 ) C2668_=_C2669( C2668 C2669 ) C2668_=_C2670( C2668 C2670 ) C2668_=_C2672( C2668 C2672 ) \nC2668_=_C2673( C2668 C2673 ) C2668_=_C2674( C2668 C2674 ) C2668_=_C2675( C2668 C2675 ) C2668_=_C2676( C2668 C2676 ) C2668_=_C2677( C2668 C2677 ) C2668_=_C2678( C2668 C2678 ) \nC2669_=_C2670( C2669 C2670 ) C2669_=_C2672( C2669 C2672 ) C2669_=_C2673( C2669 C2673 ) C2669_=_C2674( C2669 C2674 ) C2669_=_C2675( C2669 C2675 ) C2669_=_C2676( C2669 C2676 ) \nC2669_=_C2677( C2669 C2677 ) C2669_=_C2678( C2669 C2678 ) C2669_=_C3586( C2669 C3586 ) C2670_=_C2672( C2670 C2672 ) C2670_=_C2673( C2670 C2673 ) C2670_=_C2674( C2670 C2674 ) \nC2670_=_C2675( C2670 C2675 ) C2670_=_C2676( C2670 C2676 ) C2670_=_C2677( C2670 C2677 ) C2670_=_C2678( C2670 C2678 ) C2670_=_C3687( C2670 C3687 ) C2672_=_C2673( C2672 C2673 ) \nC2672_=_C2674( C2672 C2674 ) C2672_=_C2675( C2672 C2675 ) C2672_=_C2676( C2672 C2676 ) C2672_=_C2677( C2672 C2677 ) C2672_=_C2678( C2672 C2678 ) C2672_=_C3701( C2672 C3701 ) \nC2673_=_C2674( C2673 C2674 ) C2673_=_C2675( C2673 C2675 ) C2673_=_C2676( C2673 C2676 ) C2673_=_C2677( C2673 C2677 ) C2673_=_C2678( C2673 C2678 ) C2673_=_C3794( C2673 C3794 ) \nC2673_=_C3796( C2673 C3796 ) C2674_=_C2675( C2674 C2675 ) C2674_=_C2676( C2674 C2676 ) C2674_=_C2677( C2674 C2677 ) C2674_=_C2678( C2674 C2678 ) C2675_=_C2676( C2675 C2676 ) \nC2675_=_C2677( C2675 C2677 ) C2675_=_C2678( C2675 C2678 ) C2675_=_C3702( C2675 C3702 ) C2676_=_C2677( C2676 C2677 ) C2676_=_C2678( C2676 C2678 ) C2677_=_C2678( C2677 C2678 ) \nC2678_=_C3705( C2678 C3705 ) C2683_=_C2833( C2683 C2833 ) C2683_=_C2986( C2683 C2986 ) C2683_=_C3031( C2683 C3031 ) C2683_=_C3032( C2683 C3032 ) C2683_=_C3033( C2683 C3033 ) \nC2683_=_C3034( C2683 C3034 ) C2683_=_C3035( C2683 C3035 ) C2683_=_C3036( C2683 C3036 ) C2683_=_C3037( C2683 C3037 ) C2683_=_C3038( C2683 C3038 ) C2683_=_C3039( C2683 C3039 ) \nC2683_=_C3040( C2683 C3040 ) C2683_=_C3041( C2683 C3041 ) C2740_=_C3003( C2740 C3003 ) C2740_=_C3120( C2740 C3120 ) C2740_=_C3162( C2740 C3162 ) C2740_=_C3320( C2740 C3320 ) \nC2740_=_C3378( C2740 C3378 ) C2740_=_C3492( C2740 C3492 ) C2740_=_C3633( C2740 C3633 ) C2740_=_C3741( C2740 C3741 ) C2740_=_C3812( C2740 C3812 ) C2740_=_C3949( C2740 C3949 ) \nC2740_=_C3996( C2740 C3996 ) C2740_=_C4016( C2740 C4016 ) C2740_=_C4045( C2740 C4045 ) C2740_=_C4095( C2740 C4095 ) C2740_=_C4097( C2740 C4097 ) C2772_=_C2776( C2772 C2776 ) \nC2772_=_C3048( C2772 C3048 ) C2772_=_C3421( C2772 C3421 ) C2772_=_C3507( C2772 C3507 ) C2772_=_C3508( C2772 C3508 ) C2772_=_C3509( C2772 C3509 ) C2772_=_C3510( C2772 C3510 ) \nC2772_=_C3512( C2772 C3512 ) C2772_=_C3513( C2772 C3513 ) C2772_=_C3514( C2772 C3514 ) C2772_=_C3515( C2772 C3515 ) C2772_=_C3516( C2772 C3516 ) C2772_=_C3517( C2772 C3517 ) \nC2772_=_C3518( C2772 C3518 ) C2776_=_C3268( C2776 C3268 ) C2776_=_C3362( C2776 C3362 ) C2776_=_C3448( C2776 C3448 ) C2776_=_C3469( C2776 C3469 ) C2776_=_C3545( C2776 C3545 ) \nC2776_=_C3627( C2776 C3627 ) C2776_=_C3676( C2776 C3676 ) C2776_=_C3687( C2776 C3687 ) C2776_=_C3805( C2776 C3805 ) C2776_=_C3911( C2776 C3911 ) C2776_=_C3912( C2776 C3912 ) \nC2776_=_C3914( C2776 C3914 ) C2776_=_C3915( C2776 C3915 ) C2833_=_C2986( C2833 C2986 ) C2833_=_C3031( C2833 C3031 ) C2833_=_C3032(</w:t>
      </w:r>
    </w:p>
    <w:p>
      <w:pPr>
        <w:pStyle w:val="PreformattedText"/>
        <w:bidi w:val="0"/>
        <w:spacing w:before="0" w:after="0"/>
        <w:jc w:val="left"/>
        <w:rPr/>
      </w:pPr>
      <w:r>
        <w:rPr/>
        <w:t xml:space="preserve"> </w:t>
      </w:r>
      <w:r>
        <w:rPr/>
        <w:t>C2833 C3032 ) C2833_=_C3033( C2833 C3033 ) \nC2833_=_C3034( C2833 C3034 ) C2833_=_C3035( C2833 C3035 ) C2833_=_C3036( C2833 C3036 ) C2833_=_C3037( C2833 C3037 ) C2833_=_C3038( C2833 C3038 ) C2833_=_C3039( C2833 C3039 ) \nC2833_=_C3040( C2833 C3040 ) C2833_=_C3041( C2833 C3041 ) C2939_=_C3423( C2939 C3423 ) C2939_=_C3509( C2939 C3509 ) C2939_=_C3586( C2939 C3586 ) C2939_=_C3700( C2939 C3700 ) \nC2939_=_C3701( C2939 C3701 ) C2939_=_C3702( C2939 C3702 ) C2939_=_C3704( C2939 C3704 ) C2939_=_C3705( C2939 C3705 ) C2939_=_C3706( C2939 C3706 ) C2986_=_C2999( C2986 C2999 ) \nC2986_=_C3001( C2986 C3001 ) C2986_=_C3003( C2986 C3003 ) C2986_=_C3031( C2986 C3031 ) C2986_=_C3032( C2986 C3032 ) C2986_=_C3033( C2986 C3033 ) C2986_=_C3034( C2986 C3034 ) \nC2986_=_C3035( C2986 C3035 ) C2986_=_C3036( C2986 C3036 ) C2986_=_C3037( C2986 C3037 ) C2986_=_C3038( C2986 C3038 ) C2986_=_C3039( C2986 C3039 ) C2986_=_C3040( C2986 C3040 ) \nC2986_=_C3041( C2986 C3041 ) C2999_=_C3001( C2999 C3001 ) C2999_=_C3003( C2999 C3003 ) C2999_=_C3280( C2999 C3280 ) C2999_=_C3429( C2999 C3429 ) C2999_=_C3515( C2999 C3515 ) \nC2999_=_C3697( C2999 C3697 ) C2999_=_C3794( C2999 C3794 ) C2999_=_C4047( C2999 C4047 ) C2999_=_C4048( C2999 C4048 ) C3001_=_C3003( C3001 C3003 ) C3001_=_C3257( C3001 C3257 ) \nC3001_=_C3282( C3001 C3282 ) C3001_=_C3490( C3001 C3490 ) C3001_=_C3503( C3001 C3503 ) C3001_=_C3630( C3001 C3630 ) C3001_=_C3699( C3001 C3699 ) C3001_=_C3739( C3001 C3739 ) \nC3001_=_C3796( C3001 C3796 ) C3001_=_C3958( C3001 C3958 ) C3001_=_C4014( C3001 C4014 ) C3001_=_C4083( C3001 C4083 ) C3001_=_C4093( C3001 C4093 ) C3001_=_C4094( C3001 C4094 ) \nC3001_=_C4095( C3001 C4095 ) C3003_=_C3120( C3003 C3120 ) C3003_=_C3162( C3003 C3162 ) C3003_=_C3320( C3003 C3320 ) C3003_=_C3378( C3003 C3378 ) C3003_=_C3492( C3003 C3492 ) \nC3003_=_C3633( C3003 C3633 ) C3003_=_C3741( C3003 C3741 ) C3003_=_C3812( C3003 C3812 ) C3003_=_C3949( C3003 C3949 ) C3003_=_C3996( C3003 C3996 ) C3003_=_C4016( C3003 C4016 ) \nC3003_=_C4045( C3003 C4045 ) C3003_=_C4095( C3003 C4095 ) C3003_=_C4097( C3003 C4097 ) C3031_=_C3032( C3031 C3032 ) C3031_=_C3033( C3031 C3033 ) C3031_=_C3034( C3031 C3034 ) \nC3031_=_C3035( C3031 C3035 ) C3031_=_C3036( C3031 C3036 ) C3031_=_C3037( C3031 C3037 ) C3031_=_C3038( C3031 C3038 ) C3031_=_C3039( C3031 C3039 ) C3031_=_C3040( C3031 C3040 ) \nC3031_=_C3041( C3031 C3041 ) C3031_=_C3162( C3031 C3162 ) C3032_=_C3033( C3032 C3033 ) C3032_=_C3034( C3032 C3034 ) C3032_=_C3035( C3032 C3035 ) C3032_=_C3036( C3032 C3036 ) \nC3032_=_C3037( C3032 C3037 ) C3032_=_C3038( C3032 C3038 ) C3032_=_C3039( C3032 C3039 ) C3032_=_C3040( C3032 C3040 ) C3032_=_C3041( C3032 C3041 ) C3032_=_C3257( C3032 C3257 ) \nC3033_=_C3034( C3033 C3034 ) C3033_=_C3035( C3033 C3035 ) C3033_=_C3036( C3033 C3036 ) C3033_=_C3037( C3033 C3037 ) C3033_=_C3038( C3033 C3038 ) C3033_=_C3039( C3033 C3039 ) \nC3033_=_C3040( C3033 C3040 ) C3033_=_C3041( C3033 C3041 ) C3033_=_C3320( C3033 C3320 ) C3034_=_C3035( C3034 C3035 ) C3034_=_C3036( C3034 C3036 ) C3034_=_C3037( C3034 C3037 ) \nC3034_=_C3038( C3034 C3038 ) C3034_=_C3039( C3034 C3039 ) C3034_=_C3040( C3034 C3040 ) C3034_=_C3041( C3034 C3041 ) C3035_=_C3036( C3035 C3036 ) C3035_=_C3037( C3035 C3037 ) \nC3035_=_C3038( C3035 C3038 ) C3035_=_C3039( C3035 C3039 ) C3035_=_C3040( C3035 C3040 ) C3035_=_C3041( C3035 C3041 ) C3036_=_C3037( C3036 C3037 ) C3036_=_C3038( C3036 C3038 ) \nC3036_=_C3039( C3036 C3039 ) C3036_=_C3040( C3036 C3040 ) C3036_=_C3041( C3036 C3041 ) C3036_=_C3494( C3036 C3494 ) C3036_=_C3627( C3036 C3627 ) C3036_=_C3629( C3036 C3629 ) \nC3036_=_C3630( C3036 C3630 ) C3036_=_C3633( C3036 C3633 ) C3037_=_C3038( C3037 C3038 ) C3037_=_C3039( C3037 C3039 ) C3037_=_C3040( C3037 C3040 ) C3037_=_C3041( C3037 C3041 ) \nC3038_=_C3039( C3038 C3039 ) C3038_=_C3040( C3038 C3040 ) C3038_=_C3041( C3038 C3041 ) C3038_=_C3949( C3038 C3949 ) C3039_=_C3040( C3039 C3040 ) C3039_=_C3041( C3039 C3041 ) \nC3039_=_C3499( C3039 C3499 ) C3039_=_C3996( C3039 C3996 ) C3040_=_C3041( C3040 C3041 ) C3048_=_C3421( C3048 C3421 ) C3048_=_C3507( C3048 C3507 ) C3048_=_C3508( C3048 C3508 ) \nC3048_=_C3509( C3048 C3509 ) C3048_=_C3510( C3048 C3510 ) C3048_=_C3512( C3048 C3512 ) C3048_=_C3513( C3048 C3513 ) C3048_=_C3514( C3048 C3514 ) C3048_=_C3515( C3048 C3515 ) \nC3048_=_C3516( C3048 C3516 ) C3048_=_C3517( C3048 C3517 ) C3048_=_C3518( C3048 C3518 ) C3120_=_C3162( C3120 C3162 ) C3120_=_C3320( C3120 C3320 ) C3120_=_C3378( C3120 C3378 ) \nC3120_=_C3492( C3120 C3492 ) C3120_=_C3633( C3120 C3633 ) C3120_=_C3741( C3120 C3741 ) C3120_=_C3812( C3120 C3812 ) C3120_=_C3949( C3120 C3949 ) C3120_=_C3996( C3120 C3996 ) \nC3120_=_C4016( C3120 C4016 ) C3120_=_C4045( C3120 C4045 ) C3120_=_C4095( C3120 C4095 ) C3120_=_C4097( C3120 C4097 ) C3162_=_C3320( C3162 C3320 ) C3162_=_C3378( C3162 C3378 ) \nC3162_=_C3492( C3162 C3492 ) C3162_=_C3633( C3162 C3633 ) C3162_=_C3741( C3162 C3741 ) C3162_=_C3812( C3162 C3812 ) C3162_=_C3949( C3162 C3949 ) C3162_=_C3996( C3162 C3996 ) \nC3162_=_C4016( C3162 C4016 ) C3162_=_C4045( C3162 C4045 ) C3162_=_C4095( C3162 C4095 ) C3162_=_C4097( C3162 C4097 ) C3195_=_C3208( C3195 C3208 ) C3195_=_C3397( C3195 C3397 ) \nC3195_=_C3479( C3195 C3479 ) C3195_=_C3493( C3195 C3493 ) C3195_=_C3494( C3195 C3494 ) C3195_=_C3495( C3195 C3495 ) C3195_=_C3496( C3195 C3496 ) C3195_=_C3497( C3195 C3497 ) \nC3195_=_C3498( C3195 C3498 ) C3195_=_C3499( C3195 C3499 ) C3195_=_C3500( C3195 C3500 ) C3195_=_C3501( C3195 C3501 ) C3195_=_C3503( C3195 C3503 ) C3195_=_C3504( C3195 C3504 ) \nC3195_=_C3506( C3195 C3506 ) C3208_=_C3397( C3208 C3397 ) C3208_=_C3479( C3208 C3479 ) C3208_=_C3493( C3208 C3493 ) C3208_=_C3494( C3208 C3494 ) C3208_=_C3495( C3208 C3495 ) \nC3208_=_C3496( C3208 C3496 ) C3208_=_C3497( C3208 C3497 ) C3208_=_C3498( C3208 C3498 ) C3208_=_C3499( C3208 C3499 ) C3208_=_C3500( C3208 C3500 ) C3208_=_C3501( C3208 C3501 ) \nC3208_=_C3503( C3208 C3503 ) C3208_=_C3504( C3208 C3504 ) C3208_=_C3506( C3208 C3506 ) C3257_=_C3282( C3257 C3282 ) C3257_=_C3490( C3257 C3490 ) C3257_=_C3503( C3257 C3503 ) \nC3257_=_C3630( C3257 C3630 ) C3257_=_C3699( C3257 C3699 ) C3257_=_C3739( C3257 C3739 ) C3257_=_C3796( C3257 C3796 ) C3257_=_C3958( C3257 C3958 ) C3257_=_C4014( C3257 C4014 ) \nC3257_=_C4083( C3257 C4083 ) C3257_=_C4093( C3257 C4093 ) C3257_=_C4094( C3257 C4094 ) C3257_=_C4095( C3257 C4095 ) C3268_=_C3273( C3268 C3273 ) C3268_=_C3362( C3268 C3362 ) \nC3268_=_C3448( C3268 C3448 ) C3268_=_C3469( C3268 C3469 ) C3268_=_C3545( C3268 C3545 ) C3268_=_C3627( C3268 C3627 ) C3268_=_C3676( C3268 C3676 ) C3268_=_C3687( C3268 C3687 ) \nC3268_=_C3805( C3268 C3805 ) C3268_=_C3911( C3268 C3911 ) C3268_=_C3912( C3268 C3912 ) C3268_=_C3914( C3268 C3914 ) C3268_=_C3915( C3268 C3915 ) C3273_=_C3365( C3273 C3365 ) \nC3273_=_C3453( C3273 C3453 ) C3273_=_C3474( C3273 C3474 ) C3273_=_C3489( C3273 C3489 ) C3273_=_C3629( C3273 C3629 ) C3273_=_C3738( C3273 C3738 ) C3273_=_C3810( C3273 C3810 ) \nC3273_=_C3825( C3273 C3825 ) C3273_=_C3883( C3273 C3883 ) C3273_=_C4005( C3273 C4005 ) C3273_=_C4013( C3273 C4013 ) C3273_=_C4069( C3273 C4069 ) C3273_=_C4073( C3273 C4073 ) \nC3273_=_C4080( C3273 C4080 ) C3273_=_C4082( C3273 C4082 ) C3273_=_C4083( C3273 C4083 ) C3273_=_C4084( C3273 C4084 ) C3273_=_C4086( C3273 C4086 ) C3280_=_C3282( C3280 C3282 ) \nC3280_=_C3429( C3280 C3429 ) C3280_=_C3515( C3280 C3515 ) C3280_=_C3697( C3280 C3697 ) C3280_=_C3794( C3280 C3794 ) C3280_=_C4047( C3280 C4047 ) C3280_=_C4048( C3280 C4048 ) \nC3282_=_C3490( C3282 C3490 ) C3282_=_C3503( C3282 C3503 ) C3282_=_C3630( C3282 C3630 ) C3282_=_C3699( C3282 C3699 ) C3282_=_C3739( C3282 C3739 ) C3282_=_C3796( C3282 C3796 ) \nC3282_=_C3958( C3282 C3958 ) C3282_=_C4014( C3282 C4014 ) C3282_=_C4083( C3282 C4083 ) C3282_=_C4093( C3282 C4093 ) C3282_=_C4094( C3282 C4094 ) C3282_=_C4095( C3282 C4095 ) \nC3320_=_C3378( C3320 C3378 ) C3320_=_C3492( C3320 C3492 ) C3320_=_C3633( C3320 C3633 ) C3320_=_C3741( C3320 C3741 ) C3320_=_C3812( C3320 C3812 ) C3320_=_C3949( C3320 C3949 ) \nC3320_=_C3996( C3320 C3996 ) C3320_=_C4016( C3320 C4016 ) C3320_=_C4045( C3320 C4045 ) C3320_=_C4095( C3320 C4095 ) C3320_=_C4097( C3320 C4097 ) C3362_=_C3365( C3362 C3365 ) \nC3362_=_C3448( C3362 C3448 ) C3362_=_C3469( C3362 C3469 ) C3362_=_C3545( C3362 C3545 ) C3362_=_C3627( C3362 C3627 ) C3362_=_C3676( C3362 C3676 ) C3362_=_C3687( C3362 C3687 ) \nC3362_=_C3805( C3362 C3805 ) C3362_=_C3911( C3362 C3911 ) C3362_=_C3912( C3362 C3912 ) C3362_=_C3914( C3362 C3914 ) C3362_=_C3915( C3362 C3915 ) C3365_=_C3453( C3365 C3453 ) \nC3365_=_C3474( C3365 C3474 ) C3365_=_C3489( C3365 C3489 ) C3365_=_C3629( C3365 C3629 ) C3365_=_C3738( C3365 C3738 ) C3365_=_C3810( C3365 C3810 ) C3365_=_C3825( C3365 C3825 ) \nC3365_=_C3883( C3365 C3883 ) C3365_=_C4005( C3365 C4005 ) C3365_=_C4013( C3365 C4013 ) C3365_=_C4069( C3365 C4069 ) C3365_=_C4073( C3365 C4073 ) C3365_=_C4080( C3365 C4080 ) \nC3365_=_C4082( C3365 C4082 ) C3365_=_C4083( C3365 C4083 ) C3365_=_C4084( C3365 C4084 ) C3365_=_C4086( C3365 C4086 ) C3378_=_C3492( C3378 C3492 ) C3378_=_C3633( C3378 C3633 ) \nC3378_=_C3741( C3378 C3741 ) C3378_=_C3812( C3378 C3812 ) C3378_=_C3949( C3378 C3949 ) C3378_=_C3996( C3378 C3996 ) C3378_=_C4016( C3378 C4016 ) C3378_=_C4045( C3378 C4045 ) \nC3378_=_C4095( C3378 C4095 ) C3378_=_C4097( C3378 C4097 ) C3397_=_C3479( C3397 C3479 ) C3397_=_C3493( C3397 C3493 ) C3397_=_C3494( C3397 C3494 ) C3397_=_C3495( C3397 C3495 ) \nC3397_=_C3496( C3397 C3496 ) C3397_=_C3497( C3397 C3497 ) C3397_=_C3498( C3397 C3498 ) C3397_=_C3499( C3397 C3499 ) C3397_=_C3500( C3397 C3500 ) C3397_=_C3501( C3397 C3501 ) \nC3397_=_C3503( C3397 C3503 ) C3397_=_C3504( C3397 C3504 ) C3397_=_C3506( C3397 C3506 ) C3421_=_C3423( C3421 C3423 ) C3421_=_C3429( C3421 C3429 ) C3421_=_C3507( C3421 C3507 ) \nC3421_=_C3508( C3421 C3508 ) C3421_=_C3509( C3421 C3509 ) C3421_=_C3510( C3421 C3510 ) C3421_=_C3512( C3421 C3512 ) C3421_=_C3513( C3421 C3513 ) C3421_=_C3514( C3421 C3514 ) \nC3421_=_C3515(</w:t>
      </w:r>
    </w:p>
    <w:p>
      <w:pPr>
        <w:pStyle w:val="PreformattedText"/>
        <w:bidi w:val="0"/>
        <w:spacing w:before="0" w:after="0"/>
        <w:jc w:val="left"/>
        <w:rPr/>
      </w:pPr>
      <w:r>
        <w:rPr/>
        <w:t xml:space="preserve"> </w:t>
      </w:r>
      <w:r>
        <w:rPr/>
        <w:t>C3421 C3515 ) C3421_=_C3516( C3421 C3516 ) C3421_=_C3517( C3421 C3517 ) C3421_=_C3518( C3421 C3518 ) C3423_=_C3429( C3423 C3429 ) C3423_=_C3509( C3423 C3509 ) \nC3423_=_C3586( C3423 C3586 ) C3423_=_C3700( C3423 C3700 ) C3423_=_C3701( C3423 C3701 ) C3423_=_C3702( C3423 C3702 ) C3423_=_C3704( C3423 C3704 ) C3423_=_C3705( C3423 C3705 ) \nC3423_=_C3706( C3423 C3706 ) C3429_=_C3515( C3429 C3515 ) C3429_=_C3697( C3429 C3697 ) C3429_=_C3794( C3429 C3794 ) C3429_=_C4047( C3429 C4047 ) C3429_=_C4048( C3429 C4048 ) \nC3448_=_C3453( C3448 C3453 ) C3448_=_C3469( C3448 C3469 ) C3448_=_C3545( C3448 C3545 ) C3448_=_C3627( C3448 C3627 ) C3448_=_C3676( C3448 C3676 ) C3448_=_C3687( C3448 C3687 ) \nC3448_=_C3805( C3448 C3805 ) C3448_=_C3911( C3448 C3911 ) C3448_=_C3912( C3448 C3912 ) C3448_=_C3914( C3448 C3914 ) C3448_=_C3915( C3448 C3915 ) C3453_=_C3474( C3453 C3474 ) \nC3453_=_C3489( C3453 C3489 ) C3453_=_C3629( C3453 C3629 ) C3453_=_C3738( C3453 C3738 ) C3453_=_C3810( C3453 C3810 ) C3453_=_C3825( C3453 C3825 ) C3453_=_C3883( C3453 C3883 ) \nC3453_=_C4005( C3453 C4005 ) C3453_=_C4013( C3453 C4013 ) C3453_=_C4069( C3453 C4069 ) C3453_=_C4073( C3453 C4073 ) C3453_=_C4080( C3453 C4080 ) C3453_=_C4082( C3453 C4082 ) \nC3453_=_C4083( C3453 C4083 ) C3453_=_C4084( C3453 C4084 ) C3453_=_C4086( C3453 C4086 ) C3469_=_C3474( C3469 C3474 ) C3469_=_C3545( C3469 C3545 ) C3469_=_C3627( C3469 C3627 ) \nC3469_=_C3676( C3469 C3676 ) C3469_=_C3687( C3469 C3687 ) C3469_=_C3805( C3469 C3805 ) C3469_=_C3911( C3469 C3911 ) C3469_=_C3912( C3469 C3912 ) C3469_=_C3914( C3469 C3914 ) \nC3469_=_C3915( C3469 C3915 ) C3474_=_C3489( C3474 C3489 ) C3474_=_C3629( C3474 C3629 ) C3474_=_C3738( C3474 C3738 ) C3474_=_C3810( C3474 C3810 ) C3474_=_C3825( C3474 C3825 ) \nC3474_=_C3883( C3474 C3883 ) C3474_=_C4005( C3474 C4005 ) C3474_=_C4013( C3474 C4013 ) C3474_=_C4069( C3474 C4069 ) C3474_=_C4073( C3474 C4073 ) C3474_=_C4080( C3474 C4080 ) \nC3474_=_C4082( C3474 C4082 ) C3474_=_C4083( C3474 C4083 ) C3474_=_C4084( C3474 C4084 ) C3474_=_C4086( C3474 C4086 ) C3479_=_C3489( C3479 C3489 ) C3479_=_C3490( C3479 C3490 ) \nC3479_=_C3492( C3479 C3492 ) C3479_=_C3493( C3479 C3493 ) C3479_=_C3494( C3479 C3494 ) C3479_=_C3495( C3479 C3495 ) C3479_=_C3496( C3479 C3496 ) C3479_=_C3497( C3479 C3497 ) \nC3479_=_C3498( C3479 C3498 ) C3479_=_C3499( C3479 C3499 ) C3479_=_C3500( C3479 C3500 ) C3479_=_C3501( C3479 C3501 ) C3479_=_C3503( C3479 C3503 ) C3479_=_C3504( C3479 C3504 ) \nC3479_=_C3506( C3479 C3506 ) C3489_=_C3490( C3489 C3490 ) C3489_=_C3492( C3489 C3492 ) C3489_=_C3629( C3489 C3629 ) C3489_=_C3738( C3489 C3738 ) C3489_=_C3810( C3489 C3810 ) \nC3489_=_C3825( C3489 C3825 ) C3489_=_C3883( C3489 C3883 ) C3489_=_C4005( C3489 C4005 ) C3489_=_C4013( C3489 C4013 ) C3489_=_C4069( C3489 C4069 ) C3489_=_C4073( C3489 C4073 ) \nC3489_=_C4080( C3489 C4080 ) C3489_=_C4082( C3489 C4082 ) C3489_=_C4083( C3489 C4083 ) C3489_=_C4084( C3489 C4084 ) C3489_=_C4086( C3489 C4086 ) C3490_=_C3492( C3490 C3492 ) \nC3490_=_C3503( C3490 C3503 ) C3490_=_C3630( C3490 C3630 ) C3490_=_C3699( C3490 C3699 ) C3490_=_C3739( C3490 C3739 ) C3490_=_C3796( C3490 C3796 ) C3490_=_C3958( C3490 C3958 ) \nC3490_=_C4014( C3490 C4014 ) C3490_=_C4083( C3490 C4083 ) C3490_=_C4093( C3490 C4093 ) C3490_=_C4094( C3490 C4094 ) C3490_=_C4095( C3490 C4095 ) C3492_=_C3633( C3492 C3633 ) \nC3492_=_C3741( C3492 C3741 ) C3492_=_C3812( C3492 C3812 ) C3492_=_C3949( C3492 C3949 ) C3492_=_C3996( C3492 C3996 ) C3492_=_C4016( C3492 C4016 ) C3492_=_C4045( C3492 C4045 ) \nC3492_=_C4095( C3492 C4095 ) C3492_=_C4097( C3492 C4097 ) C3493_=_C3494( C3493 C3494 ) C3493_=_C3495( C3493 C3495 ) C3493_=_C3496( C3493 C3496 ) C3493_=_C3497( C3493 C3497 ) \nC3493_=_C3498( C3493 C3498 ) C3493_=_C3499( C3493 C3499 ) C3493_=_C3500( C3493 C3500 ) C3493_=_C3501( C3493 C3501 ) C3493_=_C3503( C3493 C3503 ) C3493_=_C3504( C3493 C3504 ) \nC3493_=_C3506( C3493 C3506 ) C3494_=_C3495( C3494 C3495 ) C3494_=_C3496( C3494 C3496 ) C3494_=_C3497( C3494 C3497 ) C3494_=_C3498( C3494 C3498 ) C3494_=_C3499( C3494 C3499 ) \nC3494_=_C3500( C3494 C3500 ) C3494_=_C3501( C3494 C3501 ) C3494_=_C3503( C3494 C3503 ) C3494_=_C3504( C3494 C3504 ) C3494_=_C3506( C3494 C3506 ) C3494_=_C3627( C3494 C3627 ) \nC3494_=_C3629( C3494 C3629 ) C3494_=_C3630( C3494 C3630 ) C3494_=_C3633( C3494 C3633 ) C3495_=_C3496( C3495 C3496 ) C3495_=_C3497( C3495 C3497 ) C3495_=_C3498( C3495 C3498 ) \nC3495_=_C3499( C3495 C3499 ) C3495_=_C3500( C3495 C3500 ) C3495_=_C3501( C3495 C3501 ) C3495_=_C3503( C3495 C3503 ) C3495_=_C3504( C3495 C3504 ) C3495_=_C3506( C3495 C3506 ) \nC3495_=_C3738( C3495 C3738 ) C3495_=_C3739( C3495 C3739 ) C3495_=_C3741( C3495 C3741 ) C3496_=_C3497( C3496 C3497 ) C3496_=_C3498( C3496 C3498 ) C3496_=_C3499( C3496 C3499 ) \nC3496_=_C3500( C3496 C3500 ) C3496_=_C3501( C3496 C3501 ) C3496_=_C3503( C3496 C3503 ) C3496_=_C3504( C3496 C3504 ) C3496_=_C3506( C3496 C3506 ) C3497_=_C3498( C3497 C3498 ) \nC3497_=_C3499( C3497 C3499 ) C3497_=_C3500( C3497 C3500 ) C3497_=_C3501( C3497 C3501 ) C3497_=_C3503( C3497 C3503 ) C3497_=_C3504( C3497 C3504 ) C3497_=_C3506( C3497 C3506 ) \nC3497_=_C3510( C3497 C3510 ) C3498_=_C3499( C3498 C3499 ) C3498_=_C3500( C3498 C3500 ) C3498_=_C3501( C3498 C3501 ) C3498_=_C3503( C3498 C3503 ) C3498_=_C3504( C3498 C3504 ) \nC3498_=_C3506( C3498 C3506 ) C3499_=_C3500( C3499 C3500 ) C3499_=_C3501( C3499 C3501 ) C3499_=_C3503( C3499 C3503 ) C3499_=_C3504( C3499 C3504 ) C3499_=_C3506( C3499 C3506 ) \nC3499_=_C3996( C3499 C3996 ) C3500_=_C3501( C3500 C3501 ) C3500_=_C3503( C3500 C3503 ) C3500_=_C3504( C3500 C3504 ) C3500_=_C3506( C3500 C3506 ) C3500_=_C4013( C3500 C4013 ) \nC3500_=_C4014( C3500 C4014 ) C3500_=_C4016( C3500 C4016 ) C3501_=_C3503( C3501 C3503 ) C3501_=_C3504( C3501 C3504 ) C3501_=_C3506( C3501 C3506 ) C3501_=_C3514( C3501 C3514 ) \nC3503_=_C3504( C3503 C3504 ) C3503_=_C3506( C3503 C3506 ) C3503_=_C3630( C3503 C3630 ) C3503_=_C3699( C3503 C3699 ) C3503_=_C3739( C3503 C3739 ) C3503_=_C3796( C3503 C3796 ) \nC3503_=_C3958( C3503 C3958 ) C3503_=_C4014( C3503 C4014 ) C3503_=_C4083( C3503 C4083 ) C3503_=_C4093( C3503 C4093 ) C3503_=_C4094( C3503 C4094 ) C3503_=_C4095( C3503 C4095 ) \nC3504_=_C3506( C3504 C3506 ) C3504_=_C4084( C3504 C4084 ) C3504_=_C4093( C3504 C4093 ) C3504_=_C4097( C3504 C4097 ) C3507_=_C3508( C3507 C3508 ) C3507_=_C3509( C3507 C3509 ) \nC3507_=_C3510( C3507 C3510 ) C3507_=_C3512( C3507 C3512 ) C3507_=_C3513( C3507 C3513 ) C3507_=_C3514( C3507 C3514 ) C3507_=_C3515( C3507 C3515 ) C3507_=_C3516( C3507 C3516 ) \nC3507_=_C3517( C3507 C3517 ) C3507_=_C3518( C3507 C3518 ) C3507_=_C3545( C3507 C3545 ) C3508_=_C3509( C3508 C3509 ) C3508_=_C3510( C3508 C3510 ) C3508_=_C3512( C3508 C3512 ) \nC3508_=_C3513( C3508 C3513 ) C3508_=_C3514( C3508 C3514 ) C3508_=_C3515( C3508 C3515 ) C3508_=_C3516( C3508 C3516 ) C3508_=_C3517( C3508 C3517 ) C3508_=_C3518( C3508 C3518 ) \nC3508_=_C3676( C3508 C3676 ) C3509_=_C3510( C3509 C3510 ) C3509_=_C3512( C3509 C3512 ) C3509_=_C3513( C3509 C3513 ) C3509_=_C3514( C3509 C3514 ) C3509_=_C3515( C3509 C3515 ) \nC3509_=_C3516( C3509 C3516 ) C3509_=_C3517( C3509 C3517 ) C3509_=_C3518( C3509 C3518 ) C3509_=_C3586( C3509 C3586 ) C3509_=_C3700( C3509 C3700 ) C3509_=_C3701( C3509 C3701 ) \nC3509_=_C3702( C3509 C3702 ) C3509_=_C3704( C3509 C3704 ) C3509_=_C3705( C3509 C3705 ) C3509_=_C3706( C3509 C3706 ) C3510_=_C3512( C3510 C3512 ) C3510_=_C3513( C3510 C3513 ) \nC3510_=_C3514( C3510 C3514 ) C3510_=_C3515( C3510 C3515 ) C3510_=_C3516( C3510 C3516 ) C3510_=_C3517( C3510 C3517 ) C3510_=_C3518( C3510 C3518 ) C3512_=_C3513( C3512 C3513 ) \nC3512_=_C3514( C3512 C3514 ) C3512_=_C3515( C3512 C3515 ) C3512_=_C3516( C3512 C3516 ) C3512_=_C3517( C3512 C3517 ) C3512_=_C3518( C3512 C3518 ) C3513_=_C3514( C3513 C3514 ) \nC3513_=_C3515( C3513 C3515 ) C3513_=_C3516( C3513 C3516 ) C3513_=_C3517( C3513 C3517 ) C3513_=_C3518( C3513 C3518 ) C3514_=_C3515( C3514 C3515 ) C3514_=_C3516( C3514 C3516 ) \nC3514_=_C3517( C3514 C3517 ) C3514_=_C3518( C3514 C3518 ) C3515_=_C3516( C3515 C3516 ) C3515_=_C3517( C3515 C3517 ) C3515_=_C3518( C3515 C3518 ) C3515_=_C3697( C3515 C3697 ) \nC3515_=_C3794( C3515 C3794 ) C3515_=_C4047( C3515 C4047 ) C3515_=_C4048( C3515 C4048 ) C3516_=_C3517( C3516 C3517 ) C3516_=_C3518( C3516 C3518 ) C3516_=_C3911( C3516 C3911 ) \nC3517_=_C3518( C3517 C3518 ) C3517_=_C3704( C3517 C3704 ) C3517_=_C4048( C3517 C4048 ) C3545_=_C3627( C3545 C3627 ) C3545_=_C3676( C3545 C3676 ) C3545_=_C3687( C3545 C3687 ) \nC3545_=_C3805( C3545 C3805 ) C3545_=_C3911( C3545 C3911 ) C3545_=_C3912( C3545 C3912 ) C3545_=_C3914( C3545 C3914 ) C3545_=_C3915( C3545 C3915 ) C3586_=_C3700( C3586 C3700 ) \nC3586_=_C3701( C3586 C3701 ) C3586_=_C3702( C3586 C3702 ) C3586_=_C3704( C3586 C3704 ) C3586_=_C3705( C3586 C3705 ) C3586_=_C3706( C3586 C3706 ) C3627_=_C3629( C3627 C3629 ) \nC3627_=_C3630( C3627 C3630 ) C3627_=_C3633( C3627 C3633 ) C3627_=_C3676( C3627 C3676 ) C3627_=_C3687( C3627 C3687 ) C3627_=_C3805( C3627 C3805 ) C3627_=_C3911( C3627 C3911 ) \nC3627_=_C3912( C3627 C3912 ) C3627_=_C3914( C3627 C3914 ) C3627_=_C3915( C3627 C3915 ) C3629_=_C3630( C3629 C3630 ) C3629_=_C3633( C3629 C3633 ) C3629_=_C3738( C3629 C3738 ) \nC3629_=_C3810( C3629 C3810 ) C3629_=_C3825( C3629 C3825 ) C3629_=_C3883( C3629 C3883 ) C3629_=_C4005( C3629 C4005 ) C3629_=_C4013( C3629 C4013 ) C3629_=_C4069( C3629 C4069 ) \nC3629_=_C4073( C3629 C4073 ) C3629_=_C4080( C3629 C4080 ) C3629_=_C4082( C3629 C4082 ) C3629_=_C4083( C3629 C4083 ) C3629_=_C4084( C3629 C4084 ) C3629_=_C4086( C3629 C4086 ) \nC3630_=_C3633( C3630 C3633 ) C3630_=_C3699( C3630 C3699 ) C3630_=_C3739( C3630 C3739 ) C3630_=_C3796( C3630 C3796 ) C3630_=_C3958( C3630 C3958 ) C3630_=_C4014( C3630 C4014 ) \nC3630_=_C4083( C3630 C4083 ) C3630_=_C4093( C3630 C4093 ) C3630_=_C4094( C3630 C4094 ) C3630_=_C4095( C3630 C4095 ) C3633_=_C3741( C3633 C3741 ) C3633_=_C3812( C3633 C3812 ) \nC3633_=_C3949( C3633 C3949 ) C3633_=_C3996( C3633 C3996 ) C3633_=_C4016(</w:t>
      </w:r>
    </w:p>
    <w:p>
      <w:pPr>
        <w:pStyle w:val="PreformattedText"/>
        <w:bidi w:val="0"/>
        <w:spacing w:before="0" w:after="0"/>
        <w:jc w:val="left"/>
        <w:rPr/>
      </w:pPr>
      <w:r>
        <w:rPr/>
        <w:t xml:space="preserve"> </w:t>
      </w:r>
      <w:r>
        <w:rPr/>
        <w:t>C3633 C4016 ) C3633_=_C4045( C3633 C4045 ) C3633_=_C4095( C3633 C4095 ) C3633_=_C4097( C3633 C4097 ) \nC3676_=_C3687( C3676 C3687 ) C3676_=_C3805( C3676 C3805 ) C3676_=_C3911( C3676 C3911 ) C3676_=_C3912( C3676 C3912 ) C3676_=_C3914( C3676 C3914 ) C3676_=_C3915( C3676 C3915 ) \nC3687_=_C3805( C3687 C3805 ) C3687_=_C3911( C3687 C3911 ) C3687_=_C3912( C3687 C3912 ) C3687_=_C3914( C3687 C3914 ) C3687_=_C3915( C3687 C3915 ) C3697_=_C3699( C3697 C3699 ) \nC3697_=_C3794( C3697 C3794 ) C3697_=_C4047( C3697 C4047 ) C3697_=_C4048( C3697 C4048 ) C3699_=_C3739( C3699 C3739 ) C3699_=_C3796( C3699 C3796 ) C3699_=_C3958( C3699 C3958 ) \nC3699_=_C4014( C3699 C4014 ) C3699_=_C4083( C3699 C4083 ) C3699_=_C4093( C3699 C4093 ) C3699_=_C4094( C3699 C4094 ) C3699_=_C4095( C3699 C4095 ) C3700_=_C3701( C3700 C3701 ) \nC3700_=_C3702( C3700 C3702 ) C3700_=_C3704( C3700 C3704 ) C3700_=_C3705( C3700 C3705 ) C3700_=_C3706( C3700 C3706 ) C3701_=_C3702( C3701 C3702 ) C3701_=_C3704( C3701 C3704 ) \nC3701_=_C3705( C3701 C3705 ) C3701_=_C3706( C3701 C3706 ) C3702_=_C3704( C3702 C3704 ) C3702_=_C3705( C3702 C3705 ) C3702_=_C3706( C3702 C3706 ) C3704_=_C3705( C3704 C3705 ) \nC3704_=_C3706( C3704 C3706 ) C3704_=_C4048( C3704 C4048 ) C3705_=_C3706( C3705 C3706 ) C3706_=_C4086( C3706 C4086 ) C3738_=_C3739( C3738 C3739 ) C3738_=_C3741( C3738 C3741 ) \nC3738_=_C3810( C3738 C3810 ) C3738_=_C3825( C3738 C3825 ) C3738_=_C3883( C3738 C3883 ) C3738_=_C4005( C3738 C4005 ) C3738_=_C4013( C3738 C4013 ) C3738_=_C4069( C3738 C4069 ) \nC3738_=_C4073( C3738 C4073 ) C3738_=_C4080( C3738 C4080 ) C3738_=_C4082( C3738 C4082 ) C3738_=_C4083( C3738 C4083 ) C3738_=_C4084( C3738 C4084 ) C3738_=_C4086( C3738 C4086 ) \nC3739_=_C3741( C3739 C3741 ) C3739_=_C3796( C3739 C3796 ) C3739_=_C3958( C3739 C3958 ) C3739_=_C4014( C3739 C4014 ) C3739_=_C4083( C3739 C4083 ) C3739_=_C4093( C3739 C4093 ) \nC3739_=_C4094( C3739 C4094 ) C3739_=_C4095( C3739 C4095 ) C3741_=_C3812( C3741 C3812 ) C3741_=_C3949( C3741 C3949 ) C3741_=_C3996( C3741 C3996 ) C3741_=_C4016( C3741 C4016 ) \nC3741_=_C4045( C3741 C4045 ) C3741_=_C4095( C3741 C4095 ) C3741_=_C4097( C3741 C4097 ) C3794_=_C3796( C3794 C3796 ) C3794_=_C4047( C3794 C4047 ) C3794_=_C4048( C3794 C4048 ) \nC3796_=_C3958( C3796 C3958 ) C3796_=_C4014( C3796 C4014 ) C3796_=_C4083( C3796 C4083 ) C3796_=_C4093( C3796 C4093 ) C3796_=_C4094( C3796 C4094 ) C3796_=_C4095( C3796 C4095 ) \nC3805_=_C3810( C3805 C3810 ) C3805_=_C3812( C3805 C3812 ) C3805_=_C3911( C3805 C3911 ) C3805_=_C3912( C3805 C3912 ) C3805_=_C3914( C3805 C3914 ) C3805_=_C3915( C3805 C3915 ) \nC3810_=_C3812( C3810 C3812 ) C3810_=_C3825( C3810 C3825 ) C3810_=_C3883( C3810 C3883 ) C3810_=_C4005( C3810 C4005 ) C3810_=_C4013( C3810 C4013 ) C3810_=_C4069( C3810 C4069 ) \nC3810_=_C4073( C3810 C4073 ) C3810_=_C4080( C3810 C4080 ) C3810_=_C4082( C3810 C4082 ) C3810_=_C4083( C3810 C4083 ) C3810_=_C4084( C3810 C4084 ) C3810_=_C4086( C3810 C4086 ) \nC3812_=_C3949( C3812 C3949 ) C3812_=_C3996( C3812 C3996 ) C3812_=_C4016( C3812 C4016 ) C3812_=_C4045( C3812 C4045 ) C3812_=_C4095( C3812 C4095 ) C3812_=_C4097( C3812 C4097 ) \nC3825_=_C3883( C3825 C3883 ) C3825_=_C4005( C3825 C4005 ) C3825_=_C4013( C3825 C4013 ) C3825_=_C4069( C3825 C4069 ) C3825_=_C4073( C3825 C4073 ) C3825_=_C4080( C3825 C4080 ) \nC3825_=_C4082( C3825 C4082 ) C3825_=_C4083( C3825 C4083 ) C3825_=_C4084( C3825 C4084 ) C3825_=_C4086( C3825 C4086 ) C3883_=_C4005( C3883 C4005 ) C3883_=_C4013( C3883 C4013 ) \nC3883_=_C4069( C3883 C4069 ) C3883_=_C4073( C3883 C4073 ) C3883_=_C4080( C3883 C4080 ) C3883_=_C4082( C3883 C4082 ) C3883_=_C4083( C3883 C4083 ) C3883_=_C4084( C3883 C4084 ) \nC3883_=_C4086( C3883 C4086 ) C3911_=_C3912( C3911 C3912 ) C3911_=_C3914( C3911 C3914 ) C3911_=_C3915( C3911 C3915 ) C3912_=_C3914( C3912 C3914 ) C3912_=_C3915( C3912 C3915 ) \nC3912_=_C4080( C3912 C4080 ) C3914_=_C3915( C3914 C3915 ) C3914_=_C4082( C3914 C4082 ) C3949_=_C3996( C3949 C3996 ) C3949_=_C4016( C3949 C4016 ) C3949_=_C4045( C3949 C4045 ) \nC3949_=_C4095( C3949 C4095 ) C3949_=_C4097( C3949 C4097 ) C3958_=_C4014( C3958 C4014 ) C3958_=_C4083( C3958 C4083 ) C3958_=_C4093( C3958 C4093 ) C3958_=_C4094( C3958 C4094 ) \nC3958_=_C4095( C3958 C4095 ) C3996_=_C4016( C3996 C4016 ) C3996_=_C4045( C3996 C4045 ) C3996_=_C4095( C3996 C4095 ) C3996_=_C4097( C3996 C4097 ) C4005_=_C4013( C4005 C4013 ) \nC4005_=_C4069( C4005 C4069 ) C4005_=_C4073( C4005 C4073 ) C4005_=_C4080( C4005 C4080 ) C4005_=_C4082( C4005 C4082 ) C4005_=_C4083( C4005 C4083 ) C4005_=_C4084( C4005 C4084 ) \nC4005_=_C4086( C4005 C4086 ) C4013_=_C4014( C4013 C4014 ) C4013_=_C4016( C4013 C4016 ) C4013_=_C4069( C4013 C4069 ) C4013_=_C4073( C4013 C4073 ) C4013_=_C4080( C4013 C4080 ) \nC4013_=_C4082( C4013 C4082 ) C4013_=_C4083( C4013 C4083 ) C4013_=_C4084( C4013 C4084 ) C4013_=_C4086( C4013 C4086 ) C4014_=_C4016( C4014 C4016 ) C4014_=_C4083( C4014 C4083 ) \nC4014_=_C4093( C4014 C4093 ) C4014_=_C4094( C4014 C4094 ) C4014_=_C4095( C4014 C4095 ) C4016_=_C4045( C4016 C4045 ) C4016_=_C4095( C4016 C4095 ) C4016_=_C4097( C4016 C4097 ) \nC4045_=_C4095( C4045 C4095 ) C4045_=_C4097( C4045 C4097 ) C4047_=_C4048( C4047 C4048 ) C4069_=_C4073( C4069 C4073 ) C4069_=_C4080( C4069 C4080 ) C4069_=_C4082( C4069 C4082 ) \nC4069_=_C4083( C4069 C4083 ) C4069_=_C4084( C4069 C4084 ) C4069_=_C4086( C4069 C4086 ) C4073_=_C4080( C4073 C4080 ) C4073_=_C4082( C4073 C4082 ) C4073_=_C4083( C4073 C4083 ) \nC4073_=_C4084( C4073 C4084 ) C4073_=_C4086( C4073 C4086 ) C4080_=_C4082( C4080 C4082 ) C4080_=_C4083( C4080 C4083 ) C4080_=_C4084( C4080 C4084 ) C4080_=_C4086( C4080 C4086 ) \nC4082_=_C4083( C4082 C4083 ) C4082_=_C4084( C4082 C4084 ) C4082_=_C4086( C4082 C4086 ) C4083_=_C4084( C4083 C4084 ) C4083_=_C4086( C4083 C4086 ) C4083_=_C4093( C4083 C4093 ) \nC4083_=_C4094( C4083 C4094 ) C4083_=_C4095( C4083 C4095 ) C4084_=_C4086( C4084 C4086 ) C4084_=_C4093( C4084 C4093 ) C4084_=_C4097( C4084 C4097 ) C4093_=_C4094( C4093 C4094 ) \nC4093_=_C4095( C4093 C4095 ) C4093_=_C4097( C4093 C4097 ) C4094_=_C4095( C4094 C4095 ) C4095_=_C4097( C4095 C4097 ) "];70-&gt;80[label="397: C23 C40 C73 C117 C137 \nC156 C175 C185 C212 C217 C233 \nC250 C287 C296 C312 C316 C333 \nC346 C357 C384 C392 C396 C545 \nC546 C547 C550 C554 C558 C561 \nC563 C578 C585 C591 C599 C620 \nC625 C626 C630 C735 C738 C743 \nC747 C749 C758 C760 C783 C806 \nC807 C808 C809 C810 C811 C812 \nC813 C814 C815 C816 C817 C818 \nC819 C820 C821 C822 C823 C824 \nC825 C827 C833 C844 C867 C908 \nC917 C929 C985 C990 C1001 C1070 \nC1076 C1145 C1149 C1170 C1190 C1195 \nC1203 C1266 C1270 C1278 C1301 C1302 \nC1303 C1304 C1305 C1306 C1307 C1308 \nC1309 C1311 C1312 C1313 C1314 C1315 \nC1316 C1317 C1318 C1319 C1320 C1321 \nC1322 C1323 C1324 C1325 C1326 C1327 \nC1328 C1360 C1424 C1435 C1443 C1444 \nC1466 C1479 C1517 C1520 C1523 C1528 \nC1544 C1553 C1556 C1561 C1562 C1565 \nC1567 C1575 C1583 C1584 C1586 C1591 \nC1599 C1611 C1612 C1613 C1614 C1615 \nC1616 C1618 C1619 C1620 C1622 C1623 \nC1624 C1625 C1626 C1627 C1628 C1629 \nC1632 C1636 C1649 C1664 C1677 C1710 \nC1717 C1723 C1733 C1743 C1744 C1746 \nC1747 C1748 C1749 C1750 C1752 C1754 \nC1755 C1756 C1757 C1759 C1760 C1767 \nC1787 C1801 C1821 C1827 C1828 C1829 \nC1830 C1831 C1832 C1833 C1834 C1836 \nC1838 C1839 C1840 C1842 C1843 C1844 \nC1845 C1847 C1848 C1849 C1850 C1851 \nC1852 C1853 C1854 C1855 C1856 C1857 \nC1858 C1860 C1862 C1863 C1865 C1867 \nC1868 C1870 C1896 C1905 C1927 C1929 \nC1982 C2027 C2044 C2101 C2121 C2183 \nC2196 C2280 C2290 C2291 C2292 C2293 \nC2294 C2295 C2298 C2299 C2301 C2302 \nC2303 C2304 C2305 C2307 C2308 C2309 \nC2318 C2343 C2348 C2350 C2399 C2423 \nC2446 C2471 C2473 C2482 C2484 C2487 \nC2513 C2546 C2558 C2590 C2599 C2605 \nC2638 C2641 C2652 C2653 C2659 C2665 \nC2666 C2667 C2668 C2669 C2670 C2672 \nC2673 C2674 C2675 C2676 C2677 C2678 \nC2683 C2740 C2772 C2776 C2833 C2939 \nC2986 C2999 C3001 C3003 C3031 C3032 \nC3033 C3034 C3035 C3036 C3037 C3038 \nC3039 C3040 C3041 C3048 C3120 C3162 \nC3195 C3208 C3257 C3268 C3273 C3280 \nC3282 C3320 C3362 C3365 C3378 C3397 \nC3421 C3423 C3429 C3448 C3453 C3469 \nC3474 C3479 C3489 C3490 C3492 C3493 \nC3494 C3495 C3496 C3497 C3498 C3499 \nC3500 C3501 C3504 C3506 C3507 C3508 \nC3510 C3512 C3513 C3514 C3516 C3517 \nC3518 C3545 C3586 C3627 C3629 C3630 \nC3633 C3676 C3687 C3697 C3699 C3700 \nC3701 C3702 C3704 C3705 C3706 C3738 \nC3739 C3741 C3794 C3796 C3805 C3810 \nC3812 C3825 C3883 C3911 C3912 C3914 \nC3915 C3949 C3958 C3996 C4005 C4013 \nC4014 C4016 C4045 C4047 C4048 C4069 \nC4073 C4080 C4082 C4084 C4086 C4093 \nC4094 C4097 \n4923: C23_=_C117 ,C23_=_C137 ,C23_=_C156 ,C23_=_C175 ,C23_=_C212 ,\nC23_=_C233 ,C23_=_C357 ,C23_=_C563 ,C23_=_C1443 ,C23_=_C1561 ,C23_=_C1927 ,\nC23_=_C2471 ,C23_=_C2487 ,C23_=_C2999 ,C23_=_C3280 ,C23_=_C3429 ,C23_=_C3697 ,\nC23_=_C3794 ,C23_=_C4047 ,C23_=_C4048 ,C40_=_C185 ,C40_=_C296 ,C40_=_C316 ,\nC40_=_C333 ,C40_=_C625 ,C40_=_C783 ,C40_=_C806 ,C40_=_C807 ,C40_=_C808 ,\nC40_=_C809 ,C40_=_C810 ,C40_=_C811 ,C40_=_C812 ,C40_=_C813 ,C40_=_C814 ,\nC40_=_C815 ,C40_=_C816 ,C40_=_C817 ,C40_=_C818 ,C40_=_C819 ,C40_=_C820 ,\nC40_=_C821 ,C40_=_C822 ,C40_=_C823 ,C40_=_C824 ,C40_=_C825 ,C40_=_C827 ,\nC73_=_C250 ,C73_=_C287 ,C73_=_C346 ,C73_=_C561 ,C73_=_C749 ,C73_=_C1076 ,\nC73_=_C1149 ,C73_=_C1270 ,C73_=_C1717 ,C73_=_C2343 ,C73_=_C2599 ,C73_=_C2776 ,\nC73_=_C3268 ,C73_=_C3362 ,C73_=_C3448 ,C73_=_C3469 ,C73_=_C3545 ,C73_=_C3627 ,\nC73_=_C3676 ,C73_=_C3687 ,C73_=_C3805 ,C73_=_C3911 ,C73_=_C3912 ,C73_=_C3914 ,\nC73_=_C3915 ,C117_=_C137 ,C117_=_C156 ,C117_=_C175 ,C117_=_C212 ,C117_=_C233 ,\nC117_=_C357 ,C117_=_C563 ,C117_=_C1443 ,C117_=_C1561 ,C117_=_C1927 ,C117_=_C2471 ,\nC117_=_C2487 ,C117_=_C2999 ,C117_=_C3280 ,C117_=_C3429 ,C117_=_C3697 ,C117_=_C3794 ,\nC117_=_C4047 ,C117_=_C4048 ,C137_=_C156 ,C137_=_C175 ,C137_=_C212 ,C137_=_C233 ,\nC137_=_C357 ,C137_=_C563 ,C137_=_C1443 ,C137_=_C1561 ,C137_=_C1927 ,C137_=_C2471 ,\nC137_=_C2487 ,C137_=_C2999 ,C137_=_C3280 ,C137_=_C3429 ,C137_=_C3697 ,C137_=_C3794 ,\nC137_=_C4047</w:t>
      </w:r>
    </w:p>
    <w:p>
      <w:pPr>
        <w:pStyle w:val="PreformattedText"/>
        <w:bidi w:val="0"/>
        <w:spacing w:before="0" w:after="0"/>
        <w:jc w:val="left"/>
        <w:rPr/>
      </w:pPr>
      <w:r>
        <w:rPr/>
        <w:t xml:space="preserve"> </w:t>
      </w:r>
      <w:r>
        <w:rPr/>
        <w:t>,C137_=_C4048 ,C156_=_C175 ,C156_=_C212 ,C156_=_C233 ,C156_=_C357 ,\nC156_=_C563 ,C156_=_C1443 ,C156_=_C1561 ,C156_=_C1927 ,C156_=_C2471 ,C156_=_C2487 ,\nC156_=_C2999 ,C156_=_C3280 ,C156_=_C3429 ,C156_=_C3697 ,C156_=_C3794 ,C156_=_C4047 ,\nC156_=_C4048 ,C175_=_C212 ,C175_=_C233 ,C175_=_C357 ,C175_=_C563 ,C175_=_C1443 ,\nC175_=_C1561 ,C175_=_C1927 ,C175_=_C2471 ,C175_=_C2487 ,C175_=_C2999 ,C175_=_C3280 ,\nC175_=_C3429 ,C175_=_C3697 ,C175_=_C3794 ,C175_=_C4047 ,C175_=_C4048 ,C185_=_C296 ,\nC185_=_C316 ,C185_=_C333 ,C185_=_C625 ,C185_=_C783 ,C185_=_C806 ,C185_=_C807 ,\nC185_=_C808 ,C185_=_C809 ,C185_=_C810 ,C185_=_C811 ,C185_=_C812 ,C185_=_C813 ,\nC185_=_C814 ,C185_=_C815 ,C185_=_C816 ,C185_=_C817 ,C185_=_C818 ,C185_=_C819 ,\nC185_=_C820 ,C185_=_C821 ,C185_=_C822 ,C185_=_C823 ,C185_=_C824 ,C185_=_C825 ,\nC185_=_C827 ,C212_=_C217 ,C212_=_C233 ,C212_=_C357 ,C212_=_C563 ,C212_=_C1443 ,\nC212_=_C1561 ,C212_=_C1927 ,C212_=_C2471 ,C212_=_C2487 ,C212_=_C2999 ,C212_=_C3280 ,\nC212_=_C3429 ,C212_=_C3697 ,C212_=_C3794 ,C212_=_C4047 ,C212_=_C4048 ,C217_=_C312 ,\nC217_=_C1583 ,C217_=_C2348 ,C217_=_C2605 ,C217_=_C3273 ,C217_=_C3365 ,C217_=_C3453 ,\nC217_=_C3474 ,C217_=_C3489 ,C217_=_C3629 ,C217_=_C3738 ,C217_=_C3810 ,C217_=_C3825 ,\nC217_=_C3883 ,C217_=_C4005 ,C217_=_C4013 ,C217_=_C4069 ,C217_=_C4073 ,C217_=_C4080 ,\nC217_=_C4082 ,C217_=_C4084 ,C217_=_C4086 ,C233_=_C357 ,C233_=_C563 ,C233_=_C1443 ,\nC233_=_C1561 ,C233_=_C1927 ,C233_=_C2471 ,C233_=_C2487 ,C233_=_C2999 ,C233_=_C3280 ,\nC233_=_C3429 ,C233_=_C3697 ,C233_=_C3794 ,C233_=_C4047 ,C233_=_C4048 ,C250_=_C287 ,\nC250_=_C346 ,C250_=_C561 ,C250_=_C749 ,C250_=_C1076 ,C250_=_C1149 ,C250_=_C1270 ,\nC250_=_C1717 ,C250_=_C2343 ,C250_=_C2599 ,C250_=_C2776 ,C250_=_C3268 ,C250_=_C3362 ,\nC250_=_C3448 ,C250_=_C3469 ,C250_=_C3545 ,C250_=_C3627 ,C250_=_C3676 ,C250_=_C3687 ,\nC250_=_C3805 ,C250_=_C3911 ,C250_=_C3912 ,C250_=_C3914 ,C250_=_C3915 ,C287_=_C346 ,\nC287_=_C561 ,C287_=_C749 ,C287_=_C1076 ,C287_=_C1149 ,C287_=_C1270 ,C287_=_C1717 ,\nC287_=_C2343 ,C287_=_C2599 ,C287_=_C2776 ,C287_=_C3268 ,C287_=_C3362 ,C287_=_C3448 ,\nC287_=_C3469 ,C287_=_C3545 ,C287_=_C3627 ,C287_=_C3676 ,C287_=_C3687 ,C287_=_C3805 ,\nC287_=_C3911 ,C287_=_C3912 ,C287_=_C3914 ,C287_=_C3915 ,C296_=_C312 ,C296_=_C316 ,\nC296_=_C333 ,C296_=_C625 ,C296_=_C783 ,C296_=_C806 ,C296_=_C807 ,C296_=_C808 ,\nC296_=_C809 ,C296_=_C810 ,C296_=_C811 ,C296_=_C812 ,C296_=_C813 ,C296_=_C814 ,\nC296_=_C815 ,C296_=_C816 ,C296_=_C817 ,C296_=_C818 ,C296_=_C819 ,C296_=_C820 ,\nC296_=_C821 ,C296_=_C822 ,C296_=_C823 ,C296_=_C824 ,C296_=_C825 ,C296_=_C827 ,\nC312_=_C1583 ,C312_=_C2348 ,C312_=_C2605 ,C312_=_C3273 ,C312_=_C3365 ,C312_=_C3453 ,\nC312_=_C3474 ,C312_=_C3489 ,C312_=_C3629 ,C312_=_C3738 ,C312_=_C3810 ,C312_=_C3825 ,\nC312_=_C3883 ,C312_=_C4005 ,C312_=_C4013 ,C312_=_C4069 ,C312_=_C4073 ,C312_=_C4080 ,\nC312_=_C4082 ,C312_=_C4084 ,C312_=_C4086 ,C316_=_C333 ,C316_=_C625 ,C316_=_C783 ,\nC316_=_C806 ,C316_=_C807 ,C316_=_C808 ,C316_=_C809 ,C316_=_C810 ,C316_=_C811 ,\nC316_=_C812 ,C316_=_C813 ,C316_=_C814 ,C316_=_C815 ,C316_=_C816 ,C316_=_C817 ,\nC316_=_C818 ,C316_=_C819 ,C316_=_C820 ,C316_=_C821 ,C316_=_C822 ,C316_=_C823 ,\nC316_=_C824 ,C316_=_C825 ,C316_=_C827 ,C333_=_C346 ,C333_=_C625 ,C333_=_C783 ,\nC333_=_C806 ,C333_=_C807 ,C333_=_C808 ,C333_=_C809 ,C333_=_C810 ,C333_=_C811 ,\nC333_=_C812 ,C333_=_C813 ,C333_=_C814 ,C333_=_C815 ,C333_=_C816 ,C333_=_C817 ,\nC333_=_C818 ,C333_=_C819 ,C333_=_C820 ,C333_=_C821 ,C333_=_C822 ,C333_=_C823 ,\nC333_=_C824 ,C333_=_C825 ,C333_=_C827 ,C346_=_C561 ,C346_=_C749 ,C346_=_C1076 ,\nC346_=_C1149 ,C346_=_C1270 ,C346_=_C1717 ,C346_=_C2343 ,C346_=_C2599 ,C346_=_C2776 ,\nC346_=_C3268 ,C346_=_C3362 ,C346_=_C3448 ,C346_=_C3469 ,C346_=_C3545 ,C346_=_C3627 ,\nC346_=_C3676 ,C346_=_C3687 ,C346_=_C3805 ,C346_=_C3911 ,C346_=_C3912 ,C346_=_C3914 ,\nC346_=_C3915 ,C357_=_C563 ,C357_=_C1443 ,C357_=_C1561 ,C357_=_C1927 ,C357_=_C2471 ,\nC357_=_C2487 ,C357_=_C2999 ,C357_=_C3280 ,C357_=_C3429 ,C357_=_C3697 ,C357_=_C3794 ,\nC357_=_C4047 ,C357_=_C4048 ,C384_=_C392 ,C384_=_C396 ,C384_=_C1301 ,C384_=_C1302 ,\nC384_=_C1303 ,C384_=_C1304 ,C384_=_C1305 ,C384_=_C1306 ,C384_=_C1307 ,C384_=_C1308 ,\nC384_=_C1309 ,C384_=_C1311 ,C384_=_C1312 ,C384_=_C1313 ,C384_=_C1314 ,C384_=_C1315 ,\nC384_=_C1316 ,C384_=_C1317 ,C384_=_C1318 ,C384_=_C1319 ,C384_=_C1320 ,C384_=_C1321 ,\nC384_=_C1322 ,C384_=_C1323 ,C384_=_C1324 ,C384_=_C1325 ,C384_=_C1326 ,C384_=_C1327 ,\nC384_=_C1328 ,C392_=_C396 ,C392_=_C738 ,C392_=_C990 ,C392_=_C1479 ,C392_=_C1767 ,\nC392_=_C1982 ,C392_=_C2027 ,C392_=_C2101 ,C392_=_C2121 ,C392_=_C2183 ,C392_=_C2196 ,\nC392_=_C2423 ,C392_=_C2638 ,C392_=_C2665 ,C392_=_C2666 ,C392_=_C2667 ,C392_=_C2668 ,\nC392_=_C2669 ,C392_=_C2670 ,C392_=_C2672 ,C392_=_C2673 ,C392_=_C2674 ,C392_=_C2675 ,\nC392_=_C2676 ,C392_=_C2677 ,C392_=_C2678 ,C396_=_C844 ,C396_=_C867 ,C396_=_C917 ,\nC396_=_C1190 ,C396_=_C1523 ,C396_=_C1896 ,C396_=_C2044 ,C396_=_C2280 ,C396_=_C2546 ,\nC396_=_C2590 ,C396_=_C2641 ,C396_=_C2653 ,C396_=_C2683 ,C396_=_C2833 ,C396_=_C2986 ,\nC396_=_C3031 ,C396_=_C3032 ,C396_=_C3033 ,C396_=_C3034 ,C396_=_C3035 ,C396_=_C3036 ,\nC396_=_C3037 ,C396_=_C3038 ,C396_=_C3039 ,C396_=_C3040 ,C396_=_C3041 ,C545_=_C546 ,\nC545_=_C547 ,C545_=_C550 ,C545_=_C554 ,C545_=_C558 ,C545_=_C561 ,C545_=_C563 ,\nC545_=_C599 ,C545_=_C735 ,C545_=_C985 ,C545_=_C1567 ,C545_=_C1743 ,C545_=_C1744 ,\nC545_=_C1746 ,C545_=_C1747 ,C545_=_C1748 ,C545_=_C1749 ,C545_=_C1750 ,C545_=_C1752 ,\nC545_=_C1754 ,C545_=_C1755 ,C545_=_C1756 ,C545_=_C1757 ,C545_=_C1759 ,C545_=_C1760 ,\nC546_=_C547 ,C546_=_C550 ,C546_=_C554 ,C546_=_C558 ,C546_=_C561 ,C546_=_C563 ,\nC546_=_C578 ,C546_=_C760 ,C546_=_C1544 ,C546_=_C1636 ,C546_=_C1677 ,C546_=_C1723 ,\nC546_=_C1827 ,C546_=_C1828 ,C546_=_C1829 ,C546_=_C1830 ,C546_=_C1831 ,C546_=_C1832 ,\nC546_=_C1833 ,C546_=_C1834 ,C546_=_C1836 ,C546_=_C1838 ,C546_=_C1839 ,C546_=_C1840 ,\nC546_=_C1842 ,C546_=_C1843 ,C546_=_C1844 ,C546_=_C1845 ,C547_=_C550 ,C547_=_C554 ,\nC547_=_C558 ,C547_=_C561 ,C547_=_C563 ,C547_=_C1278 ,C547_=_C1847 ,C547_=_C1848 ,\nC547_=_C1849 ,C547_=_C1850 ,C547_=_C1851 ,C547_=_C1852 ,C547_=_C1853 ,C547_=_C1854 ,\nC547_=_C1855 ,C547_=_C1856 ,C547_=_C1857 ,C547_=_C1858 ,C547_=_C1860 ,C547_=_C1862 ,\nC547_=_C1863 ,C547_=_C1865 ,C547_=_C1867 ,C547_=_C1868 ,C547_=_C1870 ,C550_=_C554 ,\nC550_=_C558 ,C550_=_C561 ,C550_=_C563 ,C550_=_C630 ,C550_=_C1424 ,C550_=_C1520 ,\nC550_=_C1591 ,C550_=_C1787 ,C550_=_C2290 ,C550_=_C2291 ,C550_=_C2292 ,C550_=_C2293 ,\nC550_=_C2294 ,C550_=_C2295 ,C550_=_C2298 ,C550_=_C2299 ,C550_=_C2301 ,C550_=_C2302 ,\nC550_=_C2303 ,C550_=_C2304 ,C550_=_C2305 ,C550_=_C2307 ,C550_=_C2308 ,C550_=_C2309 ,\nC554_=_C558 ,C554_=_C561 ,C554_=_C563 ,C554_=_C743 ,C554_=_C1070 ,C554_=_C1145 ,\nC554_=_C1170 ,C554_=_C1266 ,C554_=_C1360 ,C554_=_C1710 ,C554_=_C2318 ,C554_=_C2482 ,\nC554_=_C2772 ,C554_=_C3048 ,C554_=_C3421 ,C554_=_C3507 ,C554_=_C3508 ,C554_=_C3510 ,\nC554_=_C3512 ,C554_=_C3513 ,C554_=_C3514 ,C554_=_C3516 ,C554_=_C3517 ,C554_=_C3518 ,\nC558_=_C561 ,C558_=_C563 ,C558_=_C585 ,C558_=_C747 ,C558_=_C1001 ,C558_=_C1556 ,\nC558_=_C1649 ,C558_=_C1733 ,C558_=_C2446 ,C558_=_C2484 ,C558_=_C2659 ,C558_=_C2939 ,\nC558_=_C3423 ,C558_=_C3586 ,C558_=_C3700 ,C558_=_C3701 ,C558_=_C3702 ,C558_=_C3704 ,\nC558_=_C3705 ,C558_=_C3706 ,C561_=_C563 ,C561_=_C749 ,C561_=_C1076 ,C561_=_C1149 ,\nC561_=_C1270 ,C561_=_C1717 ,C561_=_C2343 ,C561_=_C2599 ,C561_=_C2776 ,C561_=_C3268 ,\nC561_=_C3362 ,C561_=_C3448 ,C561_=_C3469 ,C561_=_C3545 ,C561_=_C3627 ,C561_=_C3676 ,\nC561_=_C3687 ,C561_=_C3805 ,C561_=_C3911 ,C561_=_C3912 ,C561_=_C3914 ,C561_=_C3915 ,\nC563_=_C1443 ,C563_=_C1561 ,C563_=_C1927 ,C563_=_C2471 ,C563_=_C2487 ,C563_=_C2999 ,\nC563_=_C3280 ,C563_=_C3429 ,C563_=_C3697 ,C563_=_C3794 ,C563_=_C4047 ,C563_=_C4048 ,\nC578_=_C585 ,C578_=_C591 ,C578_=_C760 ,C578_=_C1544 ,C578_=_C1636 ,C578_=_C1677 ,\nC578_=_C1723 ,C578_=_C1827 ,C578_=_C1828 ,C578_=_C1829 ,C578_=_C1830 ,C578_=_C1831 ,\nC578_=_C1832 ,C578_=_C1833 ,C578_=_C1834 ,C578_=_C1836 ,C578_=_C1838 ,C578_=_C1839 ,\nC578_=_C1840 ,C578_=_C1842 ,C578_=_C1843 ,C578_=_C1844 ,C578_=_C1845 ,C585_=_C591 ,\nC585_=_C747 ,C585_=_C1001 ,C585_=_C1556 ,C585_=_C1649 ,C585_=_C1733 ,C585_=_C2446 ,\nC585_=_C2484 ,C585_=_C2659 ,C585_=_C2939 ,C585_=_C3423 ,C585_=_C3586 ,C585_=_C3700 ,\nC585_=_C3701 ,C585_=_C3702 ,C585_=_C3704 ,C585_=_C3705 ,C585_=_C3706 ,C591_=_C929 ,\nC591_=_C1444 ,C591_=_C1466 ,C591_=_C1562 ,C591_=_C1584 ,C591_=_C1801 ,C591_=_C1821 ,\nC591_=_C1905 ,C591_=_C1929 ,C591_=_C2350 ,C591_=_C2473 ,C591_=_C3001 ,C591_=_C3257 ,\nC591_=_C3282 ,C591_=_C3490 ,C591_=_C3630 ,C591_=_C3699 ,C591_=_C3739 ,C591_=_C3796 ,\nC591_=_C3958 ,C591_=_C4014 ,C591_=_C4093 ,C591_=_C4094 ,C599_=_C620 ,C599_=_C735 ,\nC599_=_C985 ,C599_=_C1567 ,C599_=_C1743 ,C599_=_C1744 ,C599_=_C1746 ,C599_=_C1747 ,\nC599_=_C1748 ,C599_=_C1749 ,C599_=_C1750 ,C599_=_C1752 ,C599_=_C1754 ,C599_=_C1755 ,\nC599_=_C1756 ,C599_=_C1757 ,C599_=_C1759 ,C599_=_C1760 ,C620_=_C1203 ,C620_=_C1586 ,\nC620_=_C2399 ,C620_=_C2558 ,C620_=_C2652 ,C620_=_C2740 ,C620_=_C3003 ,C620_=_C3120 ,\nC620_=_C3162 ,C620_=_C3320 ,C620_=_C3378 ,C620_=_C3492 ,C620_=_C3633 ,C620_=_C3741 ,\nC620_=_C3812 ,C620_=_C3949 ,C620_=_C3996 ,C620_=_C4016 ,C620_=_C4045 ,C620_=_C4097 ,\nC625_=_C626 ,C625_=_C630 ,C625_=_C783 ,C625_=_C806 ,C625_=_C807 ,C625_=_C808 ,\nC625_=_C809 ,C625_=_C810 ,C625_=_C811 ,C625_=_C812 ,C625_=_C813 ,C625_=_C814 ,\nC625_=_C815 ,C625_=_C816 ,C625_=_C817 ,C625_=_C818 ,C625_=_C819 ,C625_=_C820 ,\nC625_=_C821 ,C625_=_C822 ,C625_=_C823 ,C625_=_C824 ,C625_=_C825 ,C625_=_C827 ,\nC626_=_C630 ,C626_=_C758 ,C626_=_C833 ,C626_=_C908 ,C626_=_C1517 ,C626_=_C1565 ,\nC626_=_C1611 ,C626_=_C1612 ,C626_=_C1613 ,C626_=_C1614 ,C626_=_C1615 ,C626_=_C1616 ,\nC626_=_C1618 ,C626_=_C1619 ,C626_=_C1620 ,C626_=_C1622 ,C626_=_C1623 ,C626_=_C1624 ,\nC626_=_C1625 ,C626_=_C1626 ,C626_=_C1627 ,C626_=_C1628 ,C626_=_C1629 ,C626_=_C1632 ,\nC630_=_C1424 ,C630_=_C1520 ,C630_=_C1591 ,C630_=_C1787 ,C630_=_C2290</w:t>
      </w:r>
    </w:p>
    <w:p>
      <w:pPr>
        <w:pStyle w:val="PreformattedText"/>
        <w:bidi w:val="0"/>
        <w:spacing w:before="0" w:after="0"/>
        <w:jc w:val="left"/>
        <w:rPr/>
      </w:pPr>
      <w:r>
        <w:rPr/>
        <w:t xml:space="preserve"> </w:t>
      </w:r>
      <w:r>
        <w:rPr/>
        <w:t>,C630_=_C2291 ,\nC630_=_C2292 ,C630_=_C2293 ,C630_=_C2294 ,C630_=_C2295 ,C630_=_C2298 ,C630_=_C2299 ,\nC630_=_C2301 ,C630_=_C2302 ,C630_=_C2303 ,C630_=_C2304 ,C630_=_C2305 ,C630_=_C2307 ,\nC630_=_C2308 ,C630_=_C2309 ,C735_=_C738 ,C735_=_C743 ,C735_=_C747 ,C735_=_C749 ,\nC735_=_C985 ,C735_=_C1567 ,C735_=_C1743 ,C735_=_C1744 ,C735_=_C1746 ,C735_=_C1747 ,\nC735_=_C1748 ,C735_=_C1749 ,C735_=_C1750 ,C735_=_C1752 ,C735_=_C1754 ,C735_=_C1755 ,\nC735_=_C1756 ,C735_=_C1757 ,C735_=_C1759 ,C735_=_C1760 ,C738_=_C743 ,C738_=_C747 ,\nC738_=_C749 ,C738_=_C990 ,C738_=_C1479 ,C738_=_C1767 ,C738_=_C1982 ,C738_=_C2027 ,\nC738_=_C2101 ,C738_=_C2121 ,C738_=_C2183 ,C738_=_C2196 ,C738_=_C2423 ,C738_=_C2638 ,\nC738_=_C2665 ,C738_=_C2666 ,C738_=_C2667 ,C738_=_C2668 ,C738_=_C2669 ,C738_=_C2670 ,\nC738_=_C2672 ,C738_=_C2673 ,C738_=_C2674 ,C738_=_C2675 ,C738_=_C2676 ,C738_=_C2677 ,\nC738_=_C2678 ,C743_=_C747 ,C743_=_C749 ,C743_=_C1070 ,C743_=_C1145 ,C743_=_C1170 ,\nC743_=_C1266 ,C743_=_C1360 ,C743_=_C1710 ,C743_=_C2318 ,C743_=_C2482 ,C743_=_C2772 ,\nC743_=_C3048 ,C743_=_C3421 ,C743_=_C3507 ,C743_=_C3508 ,C743_=_C3510 ,C743_=_C3512 ,\nC743_=_C3513 ,C743_=_C3514 ,C743_=_C3516 ,C743_=_C3517 ,C743_=_C3518 ,C747_=_C749 ,\nC747_=_C1001 ,C747_=_C1556 ,C747_=_C1649 ,C747_=_C1733 ,C747_=_C2446 ,C747_=_C2484 ,\nC747_=_C2659 ,C747_=_C2939 ,C747_=_C3423 ,C747_=_C3586 ,C747_=_C3700 ,C747_=_C3701 ,\nC747_=_C3702 ,C747_=_C3704 ,C747_=_C3705 ,C747_=_C3706 ,C749_=_C1076 ,C749_=_C1149 ,\nC749_=_C1270 ,C749_=_C1717 ,C749_=_C2343 ,C749_=_C2599 ,C749_=_C2776 ,C749_=_C3268 ,\nC749_=_C3362 ,C749_=_C3448 ,C749_=_C3469 ,C749_=_C3545 ,C749_=_C3627 ,C749_=_C3676 ,\nC749_=_C3687 ,C749_=_C3805 ,C749_=_C3911 ,C749_=_C3912 ,C749_=_C3914 ,C749_=_C3915 ,\nC758_=_C760 ,C758_=_C833 ,C758_=_C908 ,C758_=_C1517 ,C758_=_C1565 ,C758_=_C1611 ,\nC758_=_C1612 ,C758_=_C1613 ,C758_=_C1614 ,C758_=_C1615 ,C758_=_C1616 ,C758_=_C1618 ,\nC758_=_C1619 ,C758_=_C1620 ,C758_=_C1622 ,C758_=_C1623 ,C758_=_C1624 ,C758_=_C1625 ,\nC758_=_C1626 ,C758_=_C1627 ,C758_=_C1628 ,C758_=_C1629 ,C758_=_C1632 ,C760_=_C1544 ,\nC760_=_C1636 ,C760_=_C1677 ,C760_=_C1723 ,C760_=_C1827 ,C760_=_C1828 ,C760_=_C1829 ,\nC760_=_C1830 ,C760_=_C1831 ,C760_=_C1832 ,C760_=_C1833 ,C760_=_C1834 ,C760_=_C1836 ,\nC760_=_C1838 ,C760_=_C1839 ,C760_=_C1840 ,C760_=_C1842 ,C760_=_C1843 ,C760_=_C1844 ,\nC760_=_C1845 ,C783_=_C806 ,C783_=_C807 ,C783_=_C808 ,C783_=_C809 ,C783_=_C810 ,\nC783_=_C811 ,C783_=_C812 ,C783_=_C813 ,C783_=_C814 ,C783_=_C815 ,C783_=_C816 ,\nC783_=_C817 ,C783_=_C818 ,C783_=_C819 ,C783_=_C820 ,C783_=_C821 ,C783_=_C822 ,\nC783_=_C823 ,C783_=_C824 ,C783_=_C825 ,C783_=_C827 ,C806_=_C807 ,C806_=_C808 ,\nC806_=_C809 ,C806_=_C810 ,C806_=_C811 ,C806_=_C812 ,C806_=_C813 ,C806_=_C814 ,\nC806_=_C815 ,C806_=_C816 ,C806_=_C817 ,C806_=_C818 ,C806_=_C819 ,C806_=_C820 ,\nC806_=_C821 ,C806_=_C822 ,C806_=_C823 ,C806_=_C824 ,C806_=_C825 ,C806_=_C827 ,\nC806_=_C1424 ,C806_=_C1435 ,C806_=_C1443 ,C806_=_C1444 ,C807_=_C808 ,C807_=_C809 ,\nC807_=_C810 ,C807_=_C811 ,C807_=_C812 ,C807_=_C813 ,C807_=_C814 ,C807_=_C815 ,\nC807_=_C816 ,C807_=_C817 ,C807_=_C818 ,C807_=_C819 ,C807_=_C820 ,C807_=_C821 ,\nC807_=_C822 ,C807_=_C823 ,C807_=_C824 ,C807_=_C825 ,C807_=_C827 ,C807_=_C1544 ,\nC807_=_C1553 ,C807_=_C1556 ,C807_=_C1561 ,C807_=_C1562 ,C808_=_C809 ,C808_=_C810 ,\nC808_=_C811 ,C808_=_C812 ,C808_=_C813 ,C808_=_C814 ,C808_=_C815 ,C808_=_C816 ,\nC808_=_C817 ,C808_=_C818 ,C808_=_C819 ,C808_=_C820 ,C808_=_C821 ,C808_=_C822 ,\nC808_=_C823 ,C808_=_C824 ,C808_=_C825 ,C808_=_C827 ,C808_=_C1927 ,C808_=_C1929 ,\nC809_=_C810 ,C809_=_C811 ,C809_=_C812 ,C809_=_C813 ,C809_=_C814 ,C809_=_C815 ,\nC809_=_C816 ,C809_=_C817 ,C809_=_C818 ,C809_=_C819 ,C809_=_C820 ,C809_=_C821 ,\nC809_=_C822 ,C809_=_C823 ,C809_=_C824 ,C809_=_C825 ,C809_=_C827 ,C810_=_C811 ,\nC810_=_C812 ,C810_=_C813 ,C810_=_C814 ,C810_=_C815 ,C810_=_C816 ,C810_=_C817 ,\nC810_=_C818 ,C810_=_C819 ,C810_=_C820 ,C810_=_C821 ,C810_=_C822 ,C810_=_C823 ,\nC810_=_C824 ,C810_=_C825 ,C810_=_C827 ,C811_=_C812 ,C811_=_C813 ,C811_=_C814 ,\nC811_=_C815 ,C811_=_C816 ,C811_=_C817 ,C811_=_C818 ,C811_=_C819 ,C811_=_C820 ,\nC811_=_C821 ,C811_=_C822 ,C811_=_C823 ,C811_=_C824 ,C811_=_C825 ,C811_=_C827 ,\nC811_=_C2471 ,C811_=_C2473 ,C812_=_C813 ,C812_=_C814 ,C812_=_C815 ,C812_=_C816 ,\nC812_=_C817 ,C812_=_C818 ,C812_=_C819 ,C812_=_C820 ,C812_=_C821 ,C812_=_C822 ,\nC812_=_C823 ,C812_=_C824 ,C812_=_C825 ,C812_=_C827 ,C813_=_C814 ,C813_=_C815 ,\nC813_=_C816 ,C813_=_C817 ,C813_=_C818 ,C813_=_C819 ,C813_=_C820 ,C813_=_C821 ,\nC813_=_C822 ,C813_=_C823 ,C813_=_C824 ,C813_=_C825 ,C813_=_C827 ,C813_=_C2291 ,\nC814_=_C815 ,C814_=_C816 ,C814_=_C817 ,C814_=_C818 ,C814_=_C819 ,C814_=_C820 ,\nC814_=_C821 ,C814_=_C822 ,C814_=_C823 ,C814_=_C824 ,C814_=_C825 ,C814_=_C827 ,\nC814_=_C2986 ,C814_=_C2999 ,C814_=_C3001 ,C814_=_C3003 ,C815_=_C816 ,C815_=_C817 ,\nC815_=_C818 ,C815_=_C819 ,C815_=_C820 ,C815_=_C821 ,C815_=_C822 ,C815_=_C823 ,\nC815_=_C824 ,C815_=_C825 ,C815_=_C827 ,C816_=_C817 ,C816_=_C818 ,C816_=_C819 ,\nC816_=_C820 ,C816_=_C821 ,C816_=_C822 ,C816_=_C823 ,C816_=_C824 ,C816_=_C825 ,\nC816_=_C827 ,C816_=_C1314 ,C816_=_C1853 ,C816_=_C3268 ,C816_=_C3273 ,C817_=_C818 ,\nC817_=_C819 ,C817_=_C820 ,C817_=_C821 ,C817_=_C822 ,C817_=_C823 ,C817_=_C824 ,\nC817_=_C825 ,C817_=_C827 ,C817_=_C3280 ,C817_=_C3282 ,C818_=_C819 ,C818_=_C820 ,\nC818_=_C821 ,C818_=_C822 ,C818_=_C823 ,C818_=_C824 ,C818_=_C825 ,C818_=_C827 ,\nC819_=_C820 ,C819_=_C821 ,C819_=_C822 ,C819_=_C823 ,C819_=_C824 ,C819_=_C825 ,\nC819_=_C827 ,C819_=_C1319 ,C819_=_C3697 ,C819_=_C3699 ,C820_=_C821 ,C820_=_C822 ,\nC820_=_C823 ,C820_=_C824 ,C820_=_C825 ,C820_=_C827 ,C821_=_C822 ,C821_=_C823 ,\nC821_=_C824 ,C821_=_C825 ,C821_=_C827 ,C821_=_C1320 ,C821_=_C2673 ,C821_=_C3794 ,\nC821_=_C3796 ,C822_=_C823 ,C822_=_C824 ,C822_=_C825 ,C822_=_C827 ,C823_=_C824 ,\nC823_=_C825 ,C823_=_C827 ,C823_=_C3038 ,C823_=_C3949 ,C824_=_C825 ,C824_=_C827 ,\nC825_=_C827 ,C833_=_C844 ,C833_=_C908 ,C833_=_C1517 ,C833_=_C1565 ,C833_=_C1611 ,\nC833_=_C1612 ,C833_=_C1613 ,C833_=_C1614 ,C833_=_C1615 ,C833_=_C1616 ,C833_=_C1618 ,\nC833_=_C1619 ,C833_=_C1620 ,C833_=_C1622 ,C833_=_C1623 ,C833_=_C1624 ,C833_=_C1625 ,\nC833_=_C1626 ,C833_=_C1627 ,C833_=_C1628 ,C833_=_C1629 ,C833_=_C1632 ,C844_=_C867 ,\nC844_=_C917 ,C844_=_C1190 ,C844_=_C1523 ,C844_=_C1896 ,C844_=_C2044 ,C844_=_C2280 ,\nC844_=_C2546 ,C844_=_C2590 ,C844_=_C2641 ,C844_=_C2653 ,C844_=_C2683 ,C844_=_C2833 ,\nC844_=_C2986 ,C844_=_C3031 ,C844_=_C3032 ,C844_=_C3033 ,C844_=_C3034 ,C844_=_C3035 ,\nC844_=_C3036 ,C844_=_C3037 ,C844_=_C3038 ,C844_=_C3039 ,C844_=_C3040 ,C844_=_C3041 ,\nC867_=_C917 ,C867_=_C1190 ,C867_=_C1523 ,C867_=_C1896 ,C867_=_C2044 ,C867_=_C2280 ,\nC867_=_C2546 ,C867_=_C2590 ,C867_=_C2641 ,C867_=_C2653 ,C867_=_C2683 ,C867_=_C2833 ,\nC867_=_C2986 ,C867_=_C3031 ,C867_=_C3032 ,C867_=_C3033 ,C867_=_C3034 ,C867_=_C3035 ,\nC867_=_C3036 ,C867_=_C3037 ,C867_=_C3038 ,C867_=_C3039 ,C867_=_C3040 ,C867_=_C3041 ,\nC908_=_C917 ,C908_=_C929 ,C908_=_C1517 ,C908_=_C1565 ,C908_=_C1611 ,C908_=_C1612 ,\nC908_=_C1613 ,C908_=_C1614 ,C908_=_C1615 ,C908_=_C1616 ,C908_=_C1618 ,C908_=_C1619 ,\nC908_=_C1620 ,C908_=_C1622 ,C908_=_C1623 ,C908_=_C1624 ,C908_=_C1625 ,C908_=_C1626 ,\nC908_=_C1627 ,C908_=_C1628 ,C908_=_C1629 ,C908_=_C1632 ,C917_=_C929 ,C917_=_C1190 ,\nC917_=_C1523 ,C917_=_C1896 ,C917_=_C2044 ,C917_=_C2280 ,C917_=_C2546 ,C917_=_C2590 ,\nC917_=_C2641 ,C917_=_C2653 ,C917_=_C2683 ,C917_=_C2833 ,C917_=_C2986 ,C917_=_C3031 ,\nC917_=_C3032 ,C917_=_C3033 ,C917_=_C3034 ,C917_=_C3035 ,C917_=_C3036 ,C917_=_C3037 ,\nC917_=_C3038 ,C917_=_C3039 ,C917_=_C3040 ,C917_=_C3041 ,C929_=_C1444 ,C929_=_C1466 ,\nC929_=_C1562 ,C929_=_C1584 ,C929_=_C1801 ,C929_=_C1821 ,C929_=_C1905 ,C929_=_C1929 ,\nC929_=_C2350 ,C929_=_C2473 ,C929_=_C3001 ,C929_=_C3257 ,C929_=_C3282 ,C929_=_C3490 ,\nC929_=_C3630 ,C929_=_C3699 ,C929_=_C3739 ,C929_=_C3796 ,C929_=_C3958 ,C929_=_C4014 ,\nC929_=_C4093 ,C929_=_C4094 ,C985_=_C990 ,C985_=_C1001 ,C985_=_C1567 ,C985_=_C1743 ,\nC985_=_C1744 ,C985_=_C1746 ,C985_=_C1747 ,C985_=_C1748 ,C985_=_C1749 ,C985_=_C1750 ,\nC985_=_C1752 ,C985_=_C1754 ,C985_=_C1755 ,C985_=_C1756 ,C985_=_C1757 ,C985_=_C1759 ,\nC985_=_C1760 ,C990_=_C1001 ,C990_=_C1479 ,C990_=_C1767 ,C990_=_C1982 ,C990_=_C2027 ,\nC990_=_C2101 ,C990_=_C2121 ,C990_=_C2183 ,C990_=_C2196 ,C990_=_C2423 ,C990_=_C2638 ,\nC990_=_C2665 ,C990_=_C2666 ,C990_=_C2667 ,C990_=_C2668 ,C990_=_C2669 ,C990_=_C2670 ,\nC990_=_C2672 ,C990_=_C2673 ,C990_=_C2674 ,C990_=_C2675 ,C990_=_C2676 ,C990_=_C2677 ,\nC990_=_C2678 ,C1001_=_C1556 ,C1001_=_C1649 ,C1001_=_C1733 ,C1001_=_C2446 ,C1001_=_C2484 ,\nC1001_=_C2659 ,C1001_=_C2939 ,C1001_=_C3423 ,C1001_=_C3586 ,C1001_=_C3700 ,C1001_=_C3701 ,\nC1001_=_C3702 ,C1001_=_C3704 ,C1001_=_C3705 ,C1001_=_C3706 ,C1070_=_C1076 ,C1070_=_C1145 ,\nC1070_=_C1170 ,C1070_=_C1266 ,C1070_=_C1360 ,C1070_=_C1710 ,C1070_=_C2318 ,C1070_=_C2482 ,\nC1070_=_C2772 ,C1070_=_C3048 ,C1070_=_C3421 ,C1070_=_C3507 ,C1070_=_C3508 ,C1070_=_C3510 ,\nC1070_=_C3512 ,C1070_=_C3513 ,C1070_=_C3514 ,C1070_=_C3516 ,C1070_=_C3517 ,C1070_=_C3518 ,\nC1076_=_C1149 ,C1076_=_C1270 ,C1076_=_C1717 ,C1076_=_C2343 ,C1076_=_C2599 ,C1076_=_C2776 ,\nC1076_=_C3268 ,C1076_=_C3362 ,C1076_=_C3448 ,C1076_=_C3469 ,C1076_=_C3545 ,C1076_=_C3627 ,\nC1076_=_C3676 ,C1076_=_C3687 ,C1076_=_C3805 ,C1076_=_C3911 ,C1076_=_C3912 ,C1076_=_C3914 ,\nC1076_=_C3915 ,C1145_=_C1149 ,C1145_=_C1170 ,C1145_=_C1266 ,C1145_=_C1360 ,C1145_=_C1710 ,\nC1145_=_C2318 ,C1145_=_C2482 ,C1145_=_C2772 ,C1145_=_C3048 ,C1145_=_C3421 ,C1145_=_C3507 ,\nC1145_=_C3508 ,C1145_=_C3510 ,C1145_=_C3512 ,C1145_=_C3513 ,C1145_=_C3514 ,C1145_=_C3516 ,\nC1145_=_C3517 ,C1145_=_C3518 ,C1149_=_C1270 ,C1149_=_C1717 ,C1149_=_C2343 ,C1149_=_C2599 ,\nC1149_=_C2776 ,C1149_=_C3268 ,C1149_=_C3362 ,C1149_=_C3448 ,C1149_=_C3469 ,C1149_=_C3545 ,\nC1149_=_C3627 ,C1149_=_C3676 ,C1149_=_C3687 ,C1149_=_C3805 ,C1149_=_C3911 ,C1149_=_C3912 ,\nC1149_=_C3914 ,C1149_=_C3915 ,C1170_=_C1266 ,C1170_=_C1360 ,C1170_=_C1710</w:t>
      </w:r>
    </w:p>
    <w:p>
      <w:pPr>
        <w:pStyle w:val="PreformattedText"/>
        <w:bidi w:val="0"/>
        <w:spacing w:before="0" w:after="0"/>
        <w:jc w:val="left"/>
        <w:rPr/>
      </w:pPr>
      <w:r>
        <w:rPr/>
        <w:t xml:space="preserve"> </w:t>
      </w:r>
      <w:r>
        <w:rPr/>
        <w:t>,C1170_=_C2318 ,\nC1170_=_C2482 ,C1170_=_C2772 ,C1170_=_C3048 ,C1170_=_C3421 ,C1170_=_C3507 ,C1170_=_C3508 ,\nC1170_=_C3510 ,C1170_=_C3512 ,C1170_=_C3513 ,C1170_=_C3514 ,C1170_=_C3516 ,C1170_=_C3517 ,\nC1170_=_C3518 ,C1190_=_C1195 ,C1190_=_C1203 ,C1190_=_C1523 ,C1190_=_C1896 ,C1190_=_C2044 ,\nC1190_=_C2280 ,C1190_=_C2546 ,C1190_=_C2590 ,C1190_=_C2641 ,C1190_=_C2653 ,C1190_=_C2683 ,\nC1190_=_C2833 ,C1190_=_C2986 ,C1190_=_C3031 ,C1190_=_C3032 ,C1190_=_C3033 ,C1190_=_C3034 ,\nC1190_=_C3035 ,C1190_=_C3036 ,C1190_=_C3037 ,C1190_=_C3038 ,C1190_=_C3039 ,C1190_=_C3040 ,\nC1190_=_C3041 ,C1195_=_C1203 ,C1195_=_C1435 ,C1195_=_C1528 ,C1195_=_C1553 ,C1195_=_C1575 ,\nC1195_=_C1599 ,C1195_=_C1664 ,C1195_=_C2513 ,C1195_=_C3195 ,C1195_=_C3208 ,C1195_=_C3397 ,\nC1195_=_C3479 ,C1195_=_C3493 ,C1195_=_C3494 ,C1195_=_C3495 ,C1195_=_C3496 ,C1195_=_C3497 ,\nC1195_=_C3498 ,C1195_=_C3499 ,C1195_=_C3500 ,C1195_=_C3501 ,C1195_=_C3504 ,C1195_=_C3506 ,\nC1203_=_C1586 ,C1203_=_C2399 ,C1203_=_C2558 ,C1203_=_C2652 ,C1203_=_C2740 ,C1203_=_C3003 ,\nC1203_=_C3120 ,C1203_=_C3162 ,C1203_=_C3320 ,C1203_=_C3378 ,C1203_=_C3492 ,C1203_=_C3633 ,\nC1203_=_C3741 ,C1203_=_C3812 ,C1203_=_C3949 ,C1203_=_C3996 ,C1203_=_C4016 ,C1203_=_C4045 ,\nC1203_=_C4097 ,C1266_=_C1270 ,C1266_=_C1360 ,C1266_=_C1710 ,C1266_=_C2318 ,C1266_=_C2482 ,\nC1266_=_C2772 ,C1266_=_C3048 ,C1266_=_C3421 ,C1266_=_C3507 ,C1266_=_C3508 ,C1266_=_C3510 ,\nC1266_=_C3512 ,C1266_=_C3513 ,C1266_=_C3514 ,C1266_=_C3516 ,C1266_=_C3517 ,C1266_=_C3518 ,\nC1270_=_C1717 ,C1270_=_C2343 ,C1270_=_C2599 ,C1270_=_C2776 ,C1270_=_C3268 ,C1270_=_C3362 ,\nC1270_=_C3448 ,C1270_=_C3469 ,C1270_=_C3545 ,C1270_=_C3627 ,C1270_=_C3676 ,C1270_=_C3687 ,\nC1270_=_C3805 ,C1270_=_C3911 ,C1270_=_C3912 ,C1270_=_C3914 ,C1270_=_C3915 ,C1278_=_C1847 ,\nC1278_=_C1848 ,C1278_=_C1849 ,C1278_=_C1850 ,C1278_=_C1851 ,C1278_=_C1852 ,C1278_=_C1853 ,\nC1278_=_C1854 ,C1278_=_C1855 ,C1278_=_C1856 ,C1278_=_C1857 ,C1278_=_C1858 ,C1278_=_C1860 ,\nC1278_=_C1862 ,C1278_=_C1863 ,C1278_=_C1865 ,C1278_=_C1867 ,C1278_=_C1868 ,C1278_=_C1870 ,\nC1301_=_C1302 ,C1301_=_C1303 ,C1301_=_C1304 ,C1301_=_C1305 ,C1301_=_C1306 ,C1301_=_C1307 ,\nC1301_=_C1308 ,C1301_=_C1309 ,C1301_=_C1311 ,C1301_=_C1312 ,C1301_=_C1313 ,C1301_=_C1314 ,\nC1301_=_C1315 ,C1301_=_C1316 ,C1301_=_C1317 ,C1301_=_C1318 ,C1301_=_C1319 ,C1301_=_C1320 ,\nC1301_=_C1321 ,C1301_=_C1322 ,C1301_=_C1323 ,C1301_=_C1324 ,C1301_=_C1325 ,C1301_=_C1326 ,\nC1301_=_C1327 ,C1301_=_C1328 ,C1302_=_C1303 ,C1302_=_C1304 ,C1302_=_C1305 ,C1302_=_C1306 ,\nC1302_=_C1307 ,C1302_=_C1308 ,C1302_=_C1309 ,C1302_=_C1311 ,C1302_=_C1312 ,C1302_=_C1313 ,\nC1302_=_C1314 ,C1302_=_C1315 ,C1302_=_C1316 ,C1302_=_C1317 ,C1302_=_C1318 ,C1302_=_C1319 ,\nC1302_=_C1320 ,C1302_=_C1321 ,C1302_=_C1322 ,C1302_=_C1323 ,C1302_=_C1324 ,C1302_=_C1325 ,\nC1302_=_C1326 ,C1302_=_C1327 ,C1302_=_C1328 ,C1302_=_C2027 ,C1303_=_C1304 ,C1303_=_C1305 ,\nC1303_=_C1306 ,C1303_=_C1307 ,C1303_=_C1308 ,C1303_=_C1309 ,C1303_=_C1311 ,C1303_=_C1312 ,\nC1303_=_C1313 ,C1303_=_C1314 ,C1303_=_C1315 ,C1303_=_C1316 ,C1303_=_C1317 ,C1303_=_C1318 ,\nC1303_=_C1319 ,C1303_=_C1320 ,C1303_=_C1321 ,C1303_=_C1322 ,C1303_=_C1323 ,C1303_=_C1324 ,\nC1303_=_C1325 ,C1303_=_C1326 ,C1303_=_C1327 ,C1303_=_C1328 ,C1303_=_C1613 ,C1303_=_C2044 ,\nC1304_=_C1305 ,C1304_=_C1306 ,C1304_=_C1307 ,C1304_=_C1308 ,C1304_=_C1309 ,C1304_=_C1311 ,\nC1304_=_C1312 ,C1304_=_C1313 ,C1304_=_C1314 ,C1304_=_C1315 ,C1304_=_C1316 ,C1304_=_C1317 ,\nC1304_=_C1318 ,C1304_=_C1319 ,C1304_=_C1320 ,C1304_=_C1321 ,C1304_=_C1322 ,C1304_=_C1323 ,\nC1304_=_C1324 ,C1304_=_C1325 ,C1304_=_C1326 ,C1304_=_C1327 ,C1304_=_C1328 ,C1305_=_C1306 ,\nC1305_=_C1307 ,C1305_=_C1308 ,C1305_=_C1309 ,C1305_=_C1311 ,C1305_=_C1312 ,C1305_=_C1313 ,\nC1305_=_C1314 ,C1305_=_C1315 ,C1305_=_C1316 ,C1305_=_C1317 ,C1305_=_C1318 ,C1305_=_C1319 ,\nC1305_=_C1320 ,C1305_=_C1321 ,C1305_=_C1322 ,C1305_=_C1323 ,C1305_=_C1324 ,C1305_=_C1325 ,\nC1305_=_C1326 ,C1305_=_C1327 ,C1305_=_C1328 ,C1305_=_C2101 ,C1306_=_C1307 ,C1306_=_C1308 ,\nC1306_=_C1309 ,C1306_=_C1311 ,C1306_=_C1312 ,C1306_=_C1313 ,C1306_=_C1314 ,C1306_=_C1315 ,\nC1306_=_C1316 ,C1306_=_C1317 ,C1306_=_C1318 ,C1306_=_C1319 ,C1306_=_C1320 ,C1306_=_C1321 ,\nC1306_=_C1322 ,C1306_=_C1323 ,C1306_=_C1324 ,C1306_=_C1325 ,C1306_=_C1326 ,C1306_=_C1327 ,\nC1306_=_C1328 ,C1306_=_C2183 ,C1307_=_C1308 ,C1307_=_C1309 ,C1307_=_C1311 ,C1307_=_C1312 ,\nC1307_=_C1313 ,C1307_=_C1314 ,C1307_=_C1315 ,C1307_=_C1316 ,C1307_=_C1317 ,C1307_=_C1318 ,\nC1307_=_C1319 ,C1307_=_C1320 ,C1307_=_C1321 ,C1307_=_C1322 ,C1307_=_C1323 ,C1307_=_C1324 ,\nC1307_=_C1325 ,C1307_=_C1326 ,C1307_=_C1327 ,C1307_=_C1328 ,C1307_=_C2196 ,C1308_=_C1309 ,\nC1308_=_C1311 ,C1308_=_C1312 ,C1308_=_C1313 ,C1308_=_C1314 ,C1308_=_C1315 ,C1308_=_C1316 ,\nC1308_=_C1317 ,C1308_=_C1318 ,C1308_=_C1319 ,C1308_=_C1320 ,C1308_=_C1321 ,C1308_=_C1322 ,\nC1308_=_C1323 ,C1308_=_C1324 ,C1308_=_C1325 ,C1308_=_C1326 ,C1308_=_C1327 ,C1308_=_C1328 ,\nC1308_=_C2423 ,C1309_=_C1311 ,C1309_=_C1312 ,C1309_=_C1313 ,C1309_=_C1314 ,C1309_=_C1315 ,\nC1309_=_C1316 ,C1309_=_C1317 ,C1309_=_C1318 ,C1309_=_C1319 ,C1309_=_C1320 ,C1309_=_C1321 ,\nC1309_=_C1322 ,C1309_=_C1323 ,C1309_=_C1324 ,C1309_=_C1325 ,C1309_=_C1326 ,C1309_=_C1327 ,\nC1309_=_C1328 ,C1311_=_C1312 ,C1311_=_C1313 ,C1311_=_C1314 ,C1311_=_C1315 ,C1311_=_C1316 ,\nC1311_=_C1317 ,C1311_=_C1318 ,C1311_=_C1319 ,C1311_=_C1320 ,C1311_=_C1321 ,C1311_=_C1322 ,\nC1311_=_C1323 ,C1311_=_C1324 ,C1311_=_C1325 ,C1311_=_C1326 ,C1311_=_C1327 ,C1311_=_C1328 ,\nC1312_=_C1313 ,C1312_=_C1314 ,C1312_=_C1315 ,C1312_=_C1316 ,C1312_=_C1317 ,C1312_=_C1318 ,\nC1312_=_C1319 ,C1312_=_C1320 ,C1312_=_C1321 ,C1312_=_C1322 ,C1312_=_C1323 ,C1312_=_C1324 ,\nC1312_=_C1325 ,C1312_=_C1326 ,C1312_=_C1327 ,C1312_=_C1328 ,C1313_=_C1314 ,C1313_=_C1315 ,\nC1313_=_C1316 ,C1313_=_C1317 ,C1313_=_C1318 ,C1313_=_C1319 ,C1313_=_C1320 ,C1313_=_C1321 ,\nC1313_=_C1322 ,C1313_=_C1323 ,C1313_=_C1324 ,C1313_=_C1325 ,C1313_=_C1326 ,C1313_=_C1327 ,\nC1313_=_C1328 ,C1313_=_C3031 ,C1313_=_C3162 ,C1314_=_C1315 ,C1314_=_C1316 ,C1314_=_C1317 ,\nC1314_=_C1318 ,C1314_=_C1319 ,C1314_=_C1320 ,C1314_=_C1321 ,C1314_=_C1322 ,C1314_=_C1323 ,\nC1314_=_C1324 ,C1314_=_C1325 ,C1314_=_C1326 ,C1314_=_C1327 ,C1314_=_C1328 ,C1314_=_C1853 ,\nC1314_=_C3268 ,C1314_=_C3273 ,C1315_=_C1316 ,C1315_=_C1317 ,C1315_=_C1318 ,C1315_=_C1319 ,\nC1315_=_C1320 ,C1315_=_C1321 ,C1315_=_C1322 ,C1315_=_C1323 ,C1315_=_C1324 ,C1315_=_C1325 ,\nC1315_=_C1326 ,C1315_=_C1327 ,C1315_=_C1328 ,C1315_=_C3033 ,C1315_=_C3320 ,C1316_=_C1317 ,\nC1316_=_C1318 ,C1316_=_C1319 ,C1316_=_C1320 ,C1316_=_C1321 ,C1316_=_C1322 ,C1316_=_C1323 ,\nC1316_=_C1324 ,C1316_=_C1325 ,C1316_=_C1326 ,C1316_=_C1327 ,C1316_=_C1328 ,C1316_=_C2294 ,\nC1316_=_C3397 ,C1317_=_C1318 ,C1317_=_C1319 ,C1317_=_C1320 ,C1317_=_C1321 ,C1317_=_C1322 ,\nC1317_=_C1323 ,C1317_=_C1324 ,C1317_=_C1325 ,C1317_=_C1326 ,C1317_=_C1327 ,C1317_=_C1328 ,\nC1317_=_C1834 ,C1318_=_C1319 ,C1318_=_C1320 ,C1318_=_C1321 ,C1318_=_C1322 ,C1318_=_C1323 ,\nC1318_=_C1324 ,C1318_=_C1325 ,C1318_=_C1326 ,C1318_=_C1327 ,C1318_=_C1328 ,C1318_=_C2299 ,\nC1318_=_C2670 ,C1318_=_C3687 ,C1319_=_C1320 ,C1319_=_C1321 ,C1319_=_C1322 ,C1319_=_C1323 ,\nC1319_=_C1324 ,C1319_=_C1325 ,C1319_=_C1326 ,C1319_=_C1327 ,C1319_=_C1328 ,C1319_=_C3697 ,\nC1319_=_C3699 ,C1320_=_C1321 ,C1320_=_C1322 ,C1320_=_C1323 ,C1320_=_C1324 ,C1320_=_C1325 ,\nC1320_=_C1326 ,C1320_=_C1327 ,C1320_=_C1328 ,C1320_=_C2673 ,C1320_=_C3794 ,C1320_=_C3796 ,\nC1321_=_C1322 ,C1321_=_C1323 ,C1321_=_C1324 ,C1321_=_C1325 ,C1321_=_C1326 ,C1321_=_C1327 ,\nC1321_=_C1328 ,C1321_=_C2674 ,C1322_=_C1323 ,C1322_=_C1324 ,C1322_=_C1325 ,C1322_=_C1326 ,\nC1322_=_C1327 ,C1322_=_C1328 ,C1322_=_C1839 ,C1323_=_C1324 ,C1323_=_C1325 ,C1323_=_C1326 ,\nC1323_=_C1327 ,C1323_=_C1328 ,C1324_=_C1325 ,C1324_=_C1326 ,C1324_=_C1327 ,C1324_=_C1328 ,\nC1325_=_C1326 ,C1325_=_C1327 ,C1325_=_C1328 ,C1326_=_C1327 ,C1326_=_C1328 ,C1326_=_C3041 ,\nC1327_=_C1328 ,C1327_=_C2677 ,C1328_=_C3518 ,C1360_=_C1710 ,C1360_=_C2318 ,C1360_=_C2482 ,\nC1360_=_C2772 ,C1360_=_C3048 ,C1360_=_C3421 ,C1360_=_C3507 ,C1360_=_C3508 ,C1360_=_C3510 ,\nC1360_=_C3512 ,C1360_=_C3513 ,C1360_=_C3514 ,C1360_=_C3516 ,C1360_=_C3517 ,C1360_=_C3518 ,\nC1424_=_C1435 ,C1424_=_C1443 ,C1424_=_C1444 ,C1424_=_C1520 ,C1424_=_C1591 ,C1424_=_C1787 ,\nC1424_=_C2290 ,C1424_=_C2291 ,C1424_=_C2292 ,C1424_=_C2293 ,C1424_=_C2294 ,C1424_=_C2295 ,\nC1424_=_C2298 ,C1424_=_C2299 ,C1424_=_C2301 ,C1424_=_C2302 ,C1424_=_C2303 ,C1424_=_C2304 ,\nC1424_=_C2305 ,C1424_=_C2307 ,C1424_=_C2308 ,C1424_=_C2309 ,C1435_=_C1443 ,C1435_=_C1444 ,\nC1435_=_C1528 ,C1435_=_C1553 ,C1435_=_C1575 ,C1435_=_C1599 ,C1435_=_C1664 ,C1435_=_C2513 ,\nC1435_=_C3195 ,C1435_=_C3208 ,C1435_=_C3397 ,C1435_=_C3479 ,C1435_=_C3493 ,C1435_=_C3494 ,\nC1435_=_C3495 ,C1435_=_C3496 ,C1435_=_C3497 ,C1435_=_C3498 ,C1435_=_C3499 ,C1435_=_C3500 ,\nC1435_=_C3501 ,C1435_=_C3504 ,C1435_=_C3506 ,C1443_=_C1444 ,C1443_=_C1561 ,C1443_=_C1927 ,\nC1443_=_C2471 ,C1443_=_C2487 ,C1443_=_C2999 ,C1443_=_C3280 ,C1443_=_C3429 ,C1443_=_C3697 ,\nC1443_=_C3794 ,C1443_=_C4047 ,C1443_=_C4048 ,C1444_=_C1466 ,C1444_=_C1562 ,C1444_=_C1584 ,\nC1444_=_C1801 ,C1444_=_C1821 ,C1444_=_C1905 ,C1444_=_C1929 ,C1444_=_C2350 ,C1444_=_C2473 ,\nC1444_=_C3001 ,C1444_=_C3257 ,C1444_=_C3282 ,C1444_=_C3490 ,C1444_=_C3630 ,C1444_=_C3699 ,\nC1444_=_C3739 ,C1444_=_C3796 ,C1444_=_C3958 ,C1444_=_C4014 ,C1444_=_C4093 ,C1444_=_C4094 ,\nC1466_=_C1562 ,C1466_=_C1584 ,C1466_=_C1801 ,C1466_=_C1821 ,C1466_=_C1905 ,C1466_=_C1929 ,\nC1466_=_C2350 ,C1466_=_C2473 ,C1466_=_C3001 ,C1466_=_C3257 ,C1466_=_C3282 ,C1466_=_C3490 ,\nC1466_=_C3630 ,C1466_=_C3699 ,C1466_=_C3739 ,C1466_=_C3796 ,C1466_=_C3958 ,C1466_=_C4014 ,\nC1466_=_C4093 ,C1466_=_C4094 ,C1479_=_C1767 ,C1479_=_C1982 ,C1479_=_C2027 ,C1479_=_C2101 ,\nC1479_=_C2121 ,C1479_=_C2183 ,C1479_=_C2196 ,C1479_=_C2423 ,C1479_=_C2638 ,C1479_=_C2665 ,\nC1479_=_C2666 ,C1479_=_C2667 ,C1479_=_C2668 ,C1479_=_C2669 ,C1479_=_C2670 ,C1479_=_C2672 ,\nC1479_=_C2673 ,C1479_=_C2674 ,C1479_=_C2675</w:t>
      </w:r>
    </w:p>
    <w:p>
      <w:pPr>
        <w:pStyle w:val="PreformattedText"/>
        <w:bidi w:val="0"/>
        <w:spacing w:before="0" w:after="0"/>
        <w:jc w:val="left"/>
        <w:rPr/>
      </w:pPr>
      <w:r>
        <w:rPr/>
        <w:t xml:space="preserve"> </w:t>
      </w:r>
      <w:r>
        <w:rPr/>
        <w:t>,C1479_=_C2676 ,C1479_=_C2677 ,C1479_=_C2678 ,\nC1517_=_C1520 ,C1517_=_C1523 ,C1517_=_C1528 ,C1517_=_C1565 ,C1517_=_C1611 ,C1517_=_C1612 ,\nC1517_=_C1613 ,C1517_=_C1614 ,C1517_=_C1615 ,C1517_=_C1616 ,C1517_=_C1618 ,C1517_=_C1619 ,\nC1517_=_C1620 ,C1517_=_C1622 ,C1517_=_C1623 ,C1517_=_C1624 ,C1517_=_C1625 ,C1517_=_C1626 ,\nC1517_=_C1627 ,C1517_=_C1628 ,C1517_=_C1629 ,C1517_=_C1632 ,C1520_=_C1523 ,C1520_=_C1528 ,\nC1520_=_C1591 ,C1520_=_C1787 ,C1520_=_C2290 ,C1520_=_C2291 ,C1520_=_C2292 ,C1520_=_C2293 ,\nC1520_=_C2294 ,C1520_=_C2295 ,C1520_=_C2298 ,C1520_=_C2299 ,C1520_=_C2301 ,C1520_=_C2302 ,\nC1520_=_C2303 ,C1520_=_C2304 ,C1520_=_C2305 ,C1520_=_C2307 ,C1520_=_C2308 ,C1520_=_C2309 ,\nC1523_=_C1528 ,C1523_=_C1896 ,C1523_=_C2044 ,C1523_=_C2280 ,C1523_=_C2546 ,C1523_=_C2590 ,\nC1523_=_C2641 ,C1523_=_C2653 ,C1523_=_C2683 ,C1523_=_C2833 ,C1523_=_C2986 ,C1523_=_C3031 ,\nC1523_=_C3032 ,C1523_=_C3033 ,C1523_=_C3034 ,C1523_=_C3035 ,C1523_=_C3036 ,C1523_=_C3037 ,\nC1523_=_C3038 ,C1523_=_C3039 ,C1523_=_C3040 ,C1523_=_C3041 ,C1528_=_C1553 ,C1528_=_C1575 ,\nC1528_=_C1599 ,C1528_=_C1664 ,C1528_=_C2513 ,C1528_=_C3195 ,C1528_=_C3208 ,C1528_=_C3397 ,\nC1528_=_C3479 ,C1528_=_C3493 ,C1528_=_C3494 ,C1528_=_C3495 ,C1528_=_C3496 ,C1528_=_C3497 ,\nC1528_=_C3498 ,C1528_=_C3499 ,C1528_=_C3500 ,C1528_=_C3501 ,C1528_=_C3504 ,C1528_=_C3506 ,\nC1544_=_C1553 ,C1544_=_C1556 ,C1544_=_C1561 ,C1544_=_C1562 ,C1544_=_C1636 ,C1544_=_C1677 ,\nC1544_=_C1723 ,C1544_=_C1827 ,C1544_=_C1828 ,C1544_=_C1829 ,C1544_=_C1830 ,C1544_=_C1831 ,\nC1544_=_C1832 ,C1544_=_C1833 ,C1544_=_C1834 ,C1544_=_C1836 ,C1544_=_C1838 ,C1544_=_C1839 ,\nC1544_=_C1840 ,C1544_=_C1842 ,C1544_=_C1843 ,C1544_=_C1844 ,C1544_=_C1845 ,C1553_=_C1556 ,\nC1553_=_C1561 ,C1553_=_C1562 ,C1553_=_C1575 ,C1553_=_C1599 ,C1553_=_C1664 ,C1553_=_C2513 ,\nC1553_=_C3195 ,C1553_=_C3208 ,C1553_=_C3397 ,C1553_=_C3479 ,C1553_=_C3493 ,C1553_=_C3494 ,\nC1553_=_C3495 ,C1553_=_C3496 ,C1553_=_C3497 ,C1553_=_C3498 ,C1553_=_C3499 ,C1553_=_C3500 ,\nC1553_=_C3501 ,C1553_=_C3504 ,C1553_=_C3506 ,C1556_=_C1561 ,C1556_=_C1562 ,C1556_=_C1649 ,\nC1556_=_C1733 ,C1556_=_C2446 ,C1556_=_C2484 ,C1556_=_C2659 ,C1556_=_C2939 ,C1556_=_C3423 ,\nC1556_=_C3586 ,C1556_=_C3700 ,C1556_=_C3701 ,C1556_=_C3702 ,C1556_=_C3704 ,C1556_=_C3705 ,\nC1556_=_C3706 ,C1561_=_C1562 ,C1561_=_C1927 ,C1561_=_C2471 ,C1561_=_C2487 ,C1561_=_C2999 ,\nC1561_=_C3280 ,C1561_=_C3429 ,C1561_=_C3697 ,C1561_=_C3794 ,C1561_=_C4047 ,C1561_=_C4048 ,\nC1562_=_C1584 ,C1562_=_C1801 ,C1562_=_C1821 ,C1562_=_C1905 ,C1562_=_C1929 ,C1562_=_C2350 ,\nC1562_=_C2473 ,C1562_=_C3001 ,C1562_=_C3257 ,C1562_=_C3282 ,C1562_=_C3490 ,C1562_=_C3630 ,\nC1562_=_C3699 ,C1562_=_C3739 ,C1562_=_C3796 ,C1562_=_C3958 ,C1562_=_C4014 ,C1562_=_C4093 ,\nC1562_=_C4094 ,C1565_=_C1567 ,C1565_=_C1575 ,C1565_=_C1583 ,C1565_=_C1584 ,C1565_=_C1586 ,\nC1565_=_C1611 ,C1565_=_C1612 ,C1565_=_C1613 ,C1565_=_C1614 ,C1565_=_C1615 ,C1565_=_C1616 ,\nC1565_=_C1618 ,C1565_=_C1619 ,C1565_=_C1620 ,C1565_=_C1622 ,C1565_=_C1623 ,C1565_=_C1624 ,\nC1565_=_C1625 ,C1565_=_C1626 ,C1565_=_C1627 ,C1565_=_C1628 ,C1565_=_C1629 ,C1565_=_C1632 ,\nC1567_=_C1575 ,C1567_=_C1583 ,C1567_=_C1584 ,C1567_=_C1586 ,C1567_=_C1743 ,C1567_=_C1744 ,\nC1567_=_C1746 ,C1567_=_C1747 ,C1567_=_C1748 ,C1567_=_C1749 ,C1567_=_C1750 ,C1567_=_C1752 ,\nC1567_=_C1754 ,C1567_=_C1755 ,C1567_=_C1756 ,C1567_=_C1757 ,C1567_=_C1759 ,C1567_=_C1760 ,\nC1575_=_C1583 ,C1575_=_C1584 ,C1575_=_C1586 ,C1575_=_C1599 ,C1575_=_C1664 ,C1575_=_C2513 ,\nC1575_=_C3195 ,C1575_=_C3208 ,C1575_=_C3397 ,C1575_=_C3479 ,C1575_=_C3493 ,C1575_=_C3494 ,\nC1575_=_C3495 ,C1575_=_C3496 ,C1575_=_C3497 ,C1575_=_C3498 ,C1575_=_C3499 ,C1575_=_C3500 ,\nC1575_=_C3501 ,C1575_=_C3504 ,C1575_=_C3506 ,C1583_=_C1584 ,C1583_=_C1586 ,C1583_=_C2348 ,\nC1583_=_C2605 ,C1583_=_C3273 ,C1583_=_C3365 ,C1583_=_C3453 ,C1583_=_C3474 ,C1583_=_C3489 ,\nC1583_=_C3629 ,C1583_=_C3738 ,C1583_=_C3810 ,C1583_=_C3825 ,C1583_=_C3883 ,C1583_=_C4005 ,\nC1583_=_C4013 ,C1583_=_C4069 ,C1583_=_C4073 ,C1583_=_C4080 ,C1583_=_C4082 ,C1583_=_C4084 ,\nC1583_=_C4086 ,C1584_=_C1586 ,C1584_=_C1801 ,C1584_=_C1821 ,C1584_=_C1905 ,C1584_=_C1929 ,\nC1584_=_C2350 ,C1584_=_C2473 ,C1584_=_C3001 ,C1584_=_C3257 ,C1584_=_C3282 ,C1584_=_C3490 ,\nC1584_=_C3630 ,C1584_=_C3699 ,C1584_=_C3739 ,C1584_=_C3796 ,C1584_=_C3958 ,C1584_=_C4014 ,\nC1584_=_C4093 ,C1584_=_C4094 ,C1586_=_C2399 ,C1586_=_C2558 ,C1586_=_C2652 ,C1586_=_C2740 ,\nC1586_=_C3003 ,C1586_=_C3120 ,C1586_=_C3162 ,C1586_=_C3320 ,C1586_=_C3378 ,C1586_=_C3492 ,\nC1586_=_C3633 ,C1586_=_C3741 ,C1586_=_C3812 ,C1586_=_C3949 ,C1586_=_C3996 ,C1586_=_C4016 ,\nC1586_=_C4045 ,C1586_=_C4097 ,C1591_=_C1599 ,C1591_=_C1787 ,C1591_=_C2290 ,C1591_=_C2291 ,\nC1591_=_C2292 ,C1591_=_C2293 ,C1591_=_C2294 ,C1591_=_C2295 ,C1591_=_C2298 ,C1591_=_C2299 ,\nC1591_=_C2301 ,C1591_=_C2302 ,C1591_=_C2303 ,C1591_=_C2304 ,C1591_=_C2305 ,C1591_=_C2307 ,\nC1591_=_C2308 ,C1591_=_C2309 ,C1599_=_C1664 ,C1599_=_C2513 ,C1599_=_C3195 ,C1599_=_C3208 ,\nC1599_=_C3397 ,C1599_=_C3479 ,C1599_=_C3493 ,C1599_=_C3494 ,C1599_=_C3495 ,C1599_=_C3496 ,\nC1599_=_C3497 ,C1599_=_C3498 ,C1599_=_C3499 ,C1599_=_C3500 ,C1599_=_C3501 ,C1599_=_C3504 ,\nC1599_=_C3506 ,C1611_=_C1612 ,C1611_=_C1613 ,C1611_=_C1614 ,C1611_=_C1615 ,C1611_=_C1616 ,\nC1611_=_C1618 ,C1611_=_C1619 ,C1611_=_C1620 ,C1611_=_C1622 ,C1611_=_C1623 ,C1611_=_C1624 ,\nC1611_=_C1625 ,C1611_=_C1626 ,C1611_=_C1627 ,C1611_=_C1628 ,C1611_=_C1629 ,C1611_=_C1632 ,\nC1612_=_C1613 ,C1612_=_C1614 ,C1612_=_C1615 ,C1612_=_C1616 ,C1612_=_C1618 ,C1612_=_C1619 ,\nC1612_=_C1620 ,C1612_=_C1622 ,C1612_=_C1623 ,C1612_=_C1624 ,C1612_=_C1625 ,C1612_=_C1626 ,\nC1612_=_C1627 ,C1612_=_C1628 ,C1612_=_C1629 ,C1612_=_C1632 ,C1612_=_C1896 ,C1612_=_C1905 ,\nC1613_=_C1614 ,C1613_=_C1615 ,C1613_=_C1616 ,C1613_=_C1618 ,C1613_=_C1619 ,C1613_=_C1620 ,\nC1613_=_C1622 ,C1613_=_C1623 ,C1613_=_C1624 ,C1613_=_C1625 ,C1613_=_C1626 ,C1613_=_C1627 ,\nC1613_=_C1628 ,C1613_=_C1629 ,C1613_=_C1632 ,C1613_=_C2044 ,C1614_=_C1615 ,C1614_=_C1616 ,\nC1614_=_C1618 ,C1614_=_C1619 ,C1614_=_C1620 ,C1614_=_C1622 ,C1614_=_C1623 ,C1614_=_C1624 ,\nC1614_=_C1625 ,C1614_=_C1626 ,C1614_=_C1627 ,C1614_=_C1628 ,C1614_=_C1629 ,C1614_=_C1632 ,\nC1614_=_C1830 ,C1614_=_C2653 ,C1614_=_C2659 ,C1615_=_C1616 ,C1615_=_C1618 ,C1615_=_C1619 ,\nC1615_=_C1620 ,C1615_=_C1622 ,C1615_=_C1623 ,C1615_=_C1624 ,C1615_=_C1625 ,C1615_=_C1626 ,\nC1615_=_C1627 ,C1615_=_C1628 ,C1615_=_C1629 ,C1615_=_C1632 ,C1615_=_C2833 ,C1616_=_C1618 ,\nC1616_=_C1619 ,C1616_=_C1620 ,C1616_=_C1622 ,C1616_=_C1623 ,C1616_=_C1624 ,C1616_=_C1625 ,\nC1616_=_C1626 ,C1616_=_C1627 ,C1616_=_C1628 ,C1616_=_C1629 ,C1616_=_C1632 ,C1618_=_C1619 ,\nC1618_=_C1620 ,C1618_=_C1622 ,C1618_=_C1623 ,C1618_=_C1624 ,C1618_=_C1625 ,C1618_=_C1626 ,\nC1618_=_C1627 ,C1618_=_C1628 ,C1618_=_C1629 ,C1618_=_C1632 ,C1619_=_C1620 ,C1619_=_C1622 ,\nC1619_=_C1623 ,C1619_=_C1624 ,C1619_=_C1625 ,C1619_=_C1626 ,C1619_=_C1627 ,C1619_=_C1628 ,\nC1619_=_C1629 ,C1619_=_C1632 ,C1620_=_C1622 ,C1620_=_C1623 ,C1620_=_C1624 ,C1620_=_C1625 ,\nC1620_=_C1626 ,C1620_=_C1627 ,C1620_=_C1628 ,C1620_=_C1629 ,C1620_=_C1632 ,C1620_=_C1858 ,\nC1620_=_C3479 ,C1620_=_C3489 ,C1620_=_C3490 ,C1620_=_C3492 ,C1622_=_C1623 ,C1622_=_C1624 ,\nC1622_=_C1625 ,C1622_=_C1626 ,C1622_=_C1627 ,C1622_=_C1628 ,C1622_=_C1629 ,C1622_=_C1632 ,\nC1622_=_C3035 ,C1623_=_C1624 ,C1623_=_C1625 ,C1623_=_C1626 ,C1623_=_C1627 ,C1623_=_C1628 ,\nC1623_=_C1629 ,C1623_=_C1632 ,C1623_=_C3036 ,C1623_=_C3494 ,C1623_=_C3627 ,C1623_=_C3629 ,\nC1623_=_C3630 ,C1623_=_C3633 ,C1624_=_C1625 ,C1624_=_C1626 ,C1624_=_C1627 ,C1624_=_C1628 ,\nC1624_=_C1629 ,C1624_=_C1632 ,C1624_=_C3495 ,C1624_=_C3738 ,C1624_=_C3739 ,C1624_=_C3741 ,\nC1625_=_C1626 ,C1625_=_C1627 ,C1625_=_C1628 ,C1625_=_C1629 ,C1625_=_C1632 ,C1625_=_C3037 ,\nC1626_=_C1627 ,C1626_=_C1628 ,C1626_=_C1629 ,C1626_=_C1632 ,C1627_=_C1628 ,C1627_=_C1629 ,\nC1627_=_C1632 ,C1628_=_C1629 ,C1628_=_C1632 ,C1628_=_C3500 ,C1628_=_C4013 ,C1628_=_C4014 ,\nC1628_=_C4016 ,C1629_=_C1632 ,C1632_=_C3504 ,C1632_=_C4084 ,C1632_=_C4093 ,C1632_=_C4097 ,\nC1636_=_C1649 ,C1636_=_C1677 ,C1636_=_C1723 ,C1636_=_C1827 ,C1636_=_C1828 ,C1636_=_C1829 ,\nC1636_=_C1830 ,C1636_=_C1831 ,C1636_=_C1832 ,C1636_=_C1833 ,C1636_=_C1834 ,C1636_=_C1836 ,\nC1636_=_C1838 ,C1636_=_C1839 ,C1636_=_C1840 ,C1636_=_C1842 ,C1636_=_C1843 ,C1636_=_C1844 ,\nC1636_=_C1845 ,C1649_=_C1733 ,C1649_=_C2446 ,C1649_=_C2484 ,C1649_=_C2659 ,C1649_=_C2939 ,\nC1649_=_C3423 ,C1649_=_C3586 ,C1649_=_C3700 ,C1649_=_C3701 ,C1649_=_C3702 ,C1649_=_C3704 ,\nC1649_=_C3705 ,C1649_=_C3706 ,C1664_=_C2513 ,C1664_=_C3195 ,C1664_=_C3208 ,C1664_=_C3397 ,\nC1664_=_C3479 ,C1664_=_C3493 ,C1664_=_C3494 ,C1664_=_C3495 ,C1664_=_C3496 ,C1664_=_C3497 ,\nC1664_=_C3498 ,C1664_=_C3499 ,C1664_=_C3500 ,C1664_=_C3501 ,C1664_=_C3504 ,C1664_=_C3506 ,\nC1677_=_C1723 ,C1677_=_C1827 ,C1677_=_C1828 ,C1677_=_C1829 ,C1677_=_C1830 ,C1677_=_C1831 ,\nC1677_=_C1832 ,C1677_=_C1833 ,C1677_=_C1834 ,C1677_=_C1836 ,C1677_=_C1838 ,C1677_=_C1839 ,\nC1677_=_C1840 ,C1677_=_C1842 ,C1677_=_C1843 ,C1677_=_C1844 ,C1677_=_C1845 ,C1710_=_C1717 ,\nC1710_=_C2318 ,C1710_=_C2482 ,C1710_=_C2772 ,C1710_=_C3048 ,C1710_=_C3421 ,C1710_=_C3507 ,\nC1710_=_C3508 ,C1710_=_C3510 ,C1710_=_C3512 ,C1710_=_C3513 ,C1710_=_C3514 ,C1710_=_C3516 ,\nC1710_=_C3517 ,C1710_=_C3518 ,C1717_=_C2343 ,C1717_=_C2599 ,C1717_=_C2776 ,C1717_=_C3268 ,\nC1717_=_C3362 ,C1717_=_C3448 ,C1717_=_C3469 ,C1717_=_C3545 ,C1717_=_C3627 ,C1717_=_C3676 ,\nC1717_=_C3687 ,C1717_=_C3805 ,C1717_=_C3911 ,C1717_=_C3912 ,C1717_=_C3914 ,C1717_=_C3915 ,\nC1723_=_C1733 ,C1723_=_C1827 ,C1723_=_C1828 ,C1723_=_C1829 ,C1723_=_C1830 ,C1723_=_C1831 ,\nC1723_=_C1832 ,C1723_=_C1833 ,C1723_=_C1834 ,C1723_=_C1836 ,C1723_=_C1838 ,C1723_=_C1839 ,\nC1723_=_C1840 ,C1723_=_C1842 ,C1723_=_C1843 ,C1723_=_C1844 ,C1723_=_C1845 ,C1733_=_C2446 ,\nC1733_=_C2484 ,C1733_=_C2659 ,C1733_=_C2939 ,C1733_=_C3423 ,C1733_=_C3586 ,C1733_=_C3700 ,\nC1733_=_C3701 ,C1733_=_C3702 ,C1733_=_C3704 ,C1733_=_C3705 ,C1733_=_C3706 ,C1743_=_C1744 ,\nC1743_=_C1746</w:t>
      </w:r>
    </w:p>
    <w:p>
      <w:pPr>
        <w:pStyle w:val="PreformattedText"/>
        <w:bidi w:val="0"/>
        <w:spacing w:before="0" w:after="0"/>
        <w:jc w:val="left"/>
        <w:rPr/>
      </w:pPr>
      <w:r>
        <w:rPr/>
        <w:t xml:space="preserve"> </w:t>
      </w:r>
      <w:r>
        <w:rPr/>
        <w:t>,C1743_=_C1747 ,C1743_=_C1748 ,C1743_=_C1749 ,C1743_=_C1750 ,C1743_=_C1752 ,\nC1743_=_C1754 ,C1743_=_C1755 ,C1743_=_C1756 ,C1743_=_C1757 ,C1743_=_C1759 ,C1743_=_C1760 ,\nC1743_=_C2399 ,C1744_=_C1746 ,C1744_=_C1747 ,C1744_=_C1748 ,C1744_=_C1749 ,C1744_=_C1750 ,\nC1744_=_C1752 ,C1744_=_C1754 ,C1744_=_C1755 ,C1744_=_C1756 ,C1744_=_C1757 ,C1744_=_C1759 ,\nC1744_=_C1760 ,C1744_=_C1828 ,C1744_=_C1848 ,C1744_=_C2290 ,C1744_=_C2482 ,C1744_=_C2484 ,\nC1744_=_C2487 ,C1746_=_C1747 ,C1746_=_C1748 ,C1746_=_C1749 ,C1746_=_C1750 ,C1746_=_C1752 ,\nC1746_=_C1754 ,C1746_=_C1755 ,C1746_=_C1756 ,C1746_=_C1757 ,C1746_=_C1759 ,C1746_=_C1760 ,\nC1746_=_C2740 ,C1747_=_C1748 ,C1747_=_C1749 ,C1747_=_C1750 ,C1747_=_C1752 ,C1747_=_C1754 ,\nC1747_=_C1755 ,C1747_=_C1756 ,C1747_=_C1757 ,C1747_=_C1759 ,C1747_=_C1760 ,C1747_=_C2665 ,\nC1747_=_C2939 ,C1748_=_C1749 ,C1748_=_C1750 ,C1748_=_C1752 ,C1748_=_C1754 ,C1748_=_C1755 ,\nC1748_=_C1756 ,C1748_=_C1757 ,C1748_=_C1759 ,C1748_=_C1760 ,C1748_=_C3120 ,C1749_=_C1750 ,\nC1749_=_C1752 ,C1749_=_C1754 ,C1749_=_C1755 ,C1749_=_C1756 ,C1749_=_C1757 ,C1749_=_C1759 ,\nC1749_=_C1760 ,C1749_=_C3378 ,C1750_=_C1752 ,C1750_=_C1754 ,C1750_=_C1755 ,C1750_=_C1756 ,\nC1750_=_C1757 ,C1750_=_C1759 ,C1750_=_C1760 ,C1750_=_C1833 ,C1750_=_C1855 ,C1750_=_C2295 ,\nC1750_=_C3421 ,C1750_=_C3423 ,C1750_=_C3429 ,C1752_=_C1754 ,C1752_=_C1755 ,C1752_=_C1756 ,\nC1752_=_C1757 ,C1752_=_C1759 ,C1752_=_C1760 ,C1752_=_C1836 ,C1752_=_C2669 ,C1752_=_C3586 ,\nC1754_=_C1755 ,C1754_=_C1756 ,C1754_=_C1757 ,C1754_=_C1759 ,C1754_=_C1760 ,C1754_=_C2672 ,\nC1754_=_C3701 ,C1755_=_C1756 ,C1755_=_C1757 ,C1755_=_C1759 ,C1755_=_C1760 ,C1755_=_C3805 ,\nC1755_=_C3810 ,C1755_=_C3812 ,C1756_=_C1757 ,C1756_=_C1759 ,C1756_=_C1760 ,C1756_=_C2675 ,\nC1756_=_C3702 ,C1757_=_C1759 ,C1757_=_C1760 ,C1757_=_C4045 ,C1759_=_C1760 ,C1759_=_C1843 ,\nC1759_=_C1867 ,C1759_=_C2308 ,C1759_=_C3517 ,C1759_=_C3704 ,C1759_=_C4048 ,C1760_=_C2678 ,\nC1760_=_C3705 ,C1767_=_C1982 ,C1767_=_C2027 ,C1767_=_C2101 ,C1767_=_C2121 ,C1767_=_C2183 ,\nC1767_=_C2196 ,C1767_=_C2423 ,C1767_=_C2638 ,C1767_=_C2665 ,C1767_=_C2666 ,C1767_=_C2667 ,\nC1767_=_C2668 ,C1767_=_C2669 ,C1767_=_C2670 ,C1767_=_C2672 ,C1767_=_C2673 ,C1767_=_C2674 ,\nC1767_=_C2675 ,C1767_=_C2676 ,C1767_=_C2677 ,C1767_=_C2678 ,C1787_=_C1801 ,C1787_=_C2290 ,\nC1787_=_C2291 ,C1787_=_C2292 ,C1787_=_C2293 ,C1787_=_C2294 ,C1787_=_C2295 ,C1787_=_C2298 ,\nC1787_=_C2299 ,C1787_=_C2301 ,C1787_=_C2302 ,C1787_=_C2303 ,C1787_=_C2304 ,C1787_=_C2305 ,\nC1787_=_C2307 ,C1787_=_C2308 ,C1787_=_C2309 ,C1801_=_C1821 ,C1801_=_C1905 ,C1801_=_C1929 ,\nC1801_=_C2350 ,C1801_=_C2473 ,C1801_=_C3001 ,C1801_=_C3257 ,C1801_=_C3282 ,C1801_=_C3490 ,\nC1801_=_C3630 ,C1801_=_C3699 ,C1801_=_C3739 ,C1801_=_C3796 ,C1801_=_C3958 ,C1801_=_C4014 ,\nC1801_=_C4093 ,C1801_=_C4094 ,C1821_=_C1905 ,C1821_=_C1929 ,C1821_=_C2350 ,C1821_=_C2473 ,\nC1821_=_C3001 ,C1821_=_C3257 ,C1821_=_C3282 ,C1821_=_C3490 ,C1821_=_C3630 ,C1821_=_C3699 ,\nC1821_=_C3739 ,C1821_=_C3796 ,C1821_=_C3958 ,C1821_=_C4014 ,C1821_=_C4093 ,C1821_=_C4094 ,\nC1827_=_C1828 ,C1827_=_C1829 ,C1827_=_C1830 ,C1827_=_C1831 ,C1827_=_C1832 ,C1827_=_C1833 ,\nC1827_=_C1834 ,C1827_=_C1836 ,C1827_=_C1838 ,C1827_=_C1839 ,C1827_=_C1840 ,C1827_=_C1842 ,\nC1827_=_C1843 ,C1827_=_C1844 ,C1827_=_C1845 ,C1827_=_C2446 ,C1828_=_C1829 ,C1828_=_C1830 ,\nC1828_=_C1831 ,C1828_=_C1832 ,C1828_=_C1833 ,C1828_=_C1834 ,C1828_=_C1836 ,C1828_=_C1838 ,\nC1828_=_C1839 ,C1828_=_C1840 ,C1828_=_C1842 ,C1828_=_C1843 ,C1828_=_C1844 ,C1828_=_C1845 ,\nC1828_=_C1848 ,C1828_=_C2290 ,C1828_=_C2482 ,C1828_=_C2484 ,C1828_=_C2487 ,C1829_=_C1830 ,\nC1829_=_C1831 ,C1829_=_C1832 ,C1829_=_C1833 ,C1829_=_C1834 ,C1829_=_C1836 ,C1829_=_C1838 ,\nC1829_=_C1839 ,C1829_=_C1840 ,C1829_=_C1842 ,C1829_=_C1843 ,C1829_=_C1844 ,C1829_=_C1845 ,\nC1830_=_C1831 ,C1830_=_C1832 ,C1830_=_C1833 ,C1830_=_C1834 ,C1830_=_C1836 ,C1830_=_C1838 ,\nC1830_=_C1839 ,C1830_=_C1840 ,C1830_=_C1842 ,C1830_=_C1843 ,C1830_=_C1844 ,C1830_=_C1845 ,\nC1830_=_C2653 ,C1830_=_C2659 ,C1831_=_C1832 ,C1831_=_C1833 ,C1831_=_C1834 ,C1831_=_C1836 ,\nC1831_=_C1838 ,C1831_=_C1839 ,C1831_=_C1840 ,C1831_=_C1842 ,C1831_=_C1843 ,C1831_=_C1844 ,\nC1831_=_C1845 ,C1832_=_C1833 ,C1832_=_C1834 ,C1832_=_C1836 ,C1832_=_C1838 ,C1832_=_C1839 ,\nC1832_=_C1840 ,C1832_=_C1842 ,C1832_=_C1843 ,C1832_=_C1844 ,C1832_=_C1845 ,C1833_=_C1834 ,\nC1833_=_C1836 ,C1833_=_C1838 ,C1833_=_C1839 ,C1833_=_C1840 ,C1833_=_C1842 ,C1833_=_C1843 ,\nC1833_=_C1844 ,C1833_=_C1845 ,C1833_=_C1855 ,C1833_=_C2295 ,C1833_=_C3421 ,C1833_=_C3423 ,\nC1833_=_C3429 ,C1834_=_C1836 ,C1834_=_C1838 ,C1834_=_C1839 ,C1834_=_C1840 ,C1834_=_C1842 ,\nC1834_=_C1843 ,C1834_=_C1844 ,C1834_=_C1845 ,C1836_=_C1838 ,C1836_=_C1839 ,C1836_=_C1840 ,\nC1836_=_C1842 ,C1836_=_C1843 ,C1836_=_C1844 ,C1836_=_C1845 ,C1836_=_C2669 ,C1836_=_C3586 ,\nC1838_=_C1839 ,C1838_=_C1840 ,C1838_=_C1842 ,C1838_=_C1843 ,C1838_=_C1844 ,C1838_=_C1845 ,\nC1838_=_C3700 ,C1839_=_C1840 ,C1839_=_C1842 ,C1839_=_C1843 ,C1839_=_C1844 ,C1839_=_C1845 ,\nC1840_=_C1842 ,C1840_=_C1843 ,C1840_=_C1844 ,C1840_=_C1845 ,C1842_=_C1843 ,C1842_=_C1844 ,\nC1842_=_C1845 ,C1843_=_C1844 ,C1843_=_C1845 ,C1843_=_C1867 ,C1843_=_C2308 ,C1843_=_C3517 ,\nC1843_=_C3704 ,C1843_=_C4048 ,C1844_=_C1845 ,C1844_=_C1868 ,C1844_=_C3912 ,C1844_=_C4080 ,\nC1845_=_C3706 ,C1845_=_C4086 ,C1847_=_C1848 ,C1847_=_C1849 ,C1847_=_C1850 ,C1847_=_C1851 ,\nC1847_=_C1852 ,C1847_=_C1853 ,C1847_=_C1854 ,C1847_=_C1855 ,C1847_=_C1856 ,C1847_=_C1857 ,\nC1847_=_C1858 ,C1847_=_C1860 ,C1847_=_C1862 ,C1847_=_C1863 ,C1847_=_C1865 ,C1847_=_C1867 ,\nC1847_=_C1868 ,C1847_=_C1870 ,C1847_=_C2343 ,C1847_=_C2348 ,C1847_=_C2350 ,C1848_=_C1849 ,\nC1848_=_C1850 ,C1848_=_C1851 ,C1848_=_C1852 ,C1848_=_C1853 ,C1848_=_C1854 ,C1848_=_C1855 ,\nC1848_=_C1856 ,C1848_=_C1857 ,C1848_=_C1858 ,C1848_=_C1860 ,C1848_=_C1862 ,C1848_=_C1863 ,\nC1848_=_C1865 ,C1848_=_C1867 ,C1848_=_C1868 ,C1848_=_C1870 ,C1848_=_C2290 ,C1848_=_C2482 ,\nC1848_=_C2484 ,C1848_=_C2487 ,C1849_=_C1850 ,C1849_=_C1851 ,C1849_=_C1852 ,C1849_=_C1853 ,\nC1849_=_C1854 ,C1849_=_C1855 ,C1849_=_C1856 ,C1849_=_C1857 ,C1849_=_C1858 ,C1849_=_C1860 ,\nC1849_=_C1862 ,C1849_=_C1863 ,C1849_=_C1865 ,C1849_=_C1867 ,C1849_=_C1868 ,C1849_=_C1870 ,\nC1849_=_C2590 ,C1849_=_C2599 ,C1849_=_C2605 ,C1850_=_C1851 ,C1850_=_C1852 ,C1850_=_C1853 ,\nC1850_=_C1854 ,C1850_=_C1855 ,C1850_=_C1856 ,C1850_=_C1857 ,C1850_=_C1858 ,C1850_=_C1860 ,\nC1850_=_C1862 ,C1850_=_C1863 ,C1850_=_C1865 ,C1850_=_C1867 ,C1850_=_C1868 ,C1850_=_C1870 ,\nC1851_=_C1852 ,C1851_=_C1853 ,C1851_=_C1854 ,C1851_=_C1855 ,C1851_=_C1856 ,C1851_=_C1857 ,\nC1851_=_C1858 ,C1851_=_C1860 ,C1851_=_C1862 ,C1851_=_C1863 ,C1851_=_C1865 ,C1851_=_C1867 ,\nC1851_=_C1868 ,C1851_=_C1870 ,C1852_=_C1853 ,C1852_=_C1854 ,C1852_=_C1855 ,C1852_=_C1856 ,\nC1852_=_C1857 ,C1852_=_C1858 ,C1852_=_C1860 ,C1852_=_C1862 ,C1852_=_C1863 ,C1852_=_C1865 ,\nC1852_=_C1867 ,C1852_=_C1868 ,C1852_=_C1870 ,C1853_=_C1854 ,C1853_=_C1855 ,C1853_=_C1856 ,\nC1853_=_C1857 ,C1853_=_C1858 ,C1853_=_C1860 ,C1853_=_C1862 ,C1853_=_C1863 ,C1853_=_C1865 ,\nC1853_=_C1867 ,C1853_=_C1868 ,C1853_=_C1870 ,C1853_=_C3268 ,C1853_=_C3273 ,C1854_=_C1855 ,\nC1854_=_C1856 ,C1854_=_C1857 ,C1854_=_C1858 ,C1854_=_C1860 ,C1854_=_C1862 ,C1854_=_C1863 ,\nC1854_=_C1865 ,C1854_=_C1867 ,C1854_=_C1868 ,C1854_=_C1870 ,C1854_=_C3362 ,C1854_=_C3365 ,\nC1855_=_C1856 ,C1855_=_C1857 ,C1855_=_C1858 ,C1855_=_C1860 ,C1855_=_C1862 ,C1855_=_C1863 ,\nC1855_=_C1865 ,C1855_=_C1867 ,C1855_=_C1868 ,C1855_=_C1870 ,C1855_=_C2295 ,C1855_=_C3421 ,\nC1855_=_C3423 ,C1855_=_C3429 ,C1856_=_C1857 ,C1856_=_C1858 ,C1856_=_C1860 ,C1856_=_C1862 ,\nC1856_=_C1863 ,C1856_=_C1865 ,C1856_=_C1867 ,C1856_=_C1868 ,C1856_=_C1870 ,C1856_=_C3448 ,\nC1856_=_C3453 ,C1857_=_C1858 ,C1857_=_C1860 ,C1857_=_C1862 ,C1857_=_C1863 ,C1857_=_C1865 ,\nC1857_=_C1867 ,C1857_=_C1868 ,C1857_=_C1870 ,C1857_=_C3469 ,C1857_=_C3474 ,C1858_=_C1860 ,\nC1858_=_C1862 ,C1858_=_C1863 ,C1858_=_C1865 ,C1858_=_C1867 ,C1858_=_C1868 ,C1858_=_C1870 ,\nC1858_=_C3479 ,C1858_=_C3489 ,C1858_=_C3490 ,C1858_=_C3492 ,C1860_=_C1862 ,C1860_=_C1863 ,\nC1860_=_C1865 ,C1860_=_C1867 ,C1860_=_C1868 ,C1860_=_C1870 ,C1862_=_C1863 ,C1862_=_C1865 ,\nC1862_=_C1867 ,C1862_=_C1868 ,C1862_=_C1870 ,C1863_=_C1865 ,C1863_=_C1867 ,C1863_=_C1868 ,\nC1863_=_C1870 ,C1865_=_C1867 ,C1865_=_C1868 ,C1865_=_C1870 ,C1865_=_C4005 ,C1867_=_C1868 ,\nC1867_=_C1870 ,C1867_=_C2308 ,C1867_=_C3517 ,C1867_=_C3704 ,C1867_=_C4048 ,C1868_=_C1870 ,\nC1868_=_C3912 ,C1868_=_C4080 ,C1870_=_C3914 ,C1870_=_C4082 ,C1896_=_C1905 ,C1896_=_C2044 ,\nC1896_=_C2280 ,C1896_=_C2546 ,C1896_=_C2590 ,C1896_=_C2641 ,C1896_=_C2653 ,C1896_=_C2683 ,\nC1896_=_C2833 ,C1896_=_C2986 ,C1896_=_C3031 ,C1896_=_C3032 ,C1896_=_C3033 ,C1896_=_C3034 ,\nC1896_=_C3035 ,C1896_=_C3036 ,C1896_=_C3037 ,C1896_=_C3038 ,C1896_=_C3039 ,C1896_=_C3040 ,\nC1896_=_C3041 ,C1905_=_C1929 ,C1905_=_C2350 ,C1905_=_C2473 ,C1905_=_C3001 ,C1905_=_C3257 ,\nC1905_=_C3282 ,C1905_=_C3490 ,C1905_=_C3630 ,C1905_=_C3699 ,C1905_=_C3739 ,C1905_=_C3796 ,\nC1905_=_C3958 ,C1905_=_C4014 ,C1905_=_C4093 ,C1905_=_C4094 ,C1927_=_C1929 ,C1927_=_C2471 ,\nC1927_=_C2487 ,C1927_=_C2999 ,C1927_=_C3280 ,C1927_=_C3429 ,C1927_=_C3697 ,C1927_=_C3794 ,\nC1927_=_C4047 ,C1927_=_C4048 ,C1929_=_C2350 ,C1929_=_C2473 ,C1929_=_C3001 ,C1929_=_C3257 ,\nC1929_=_C3282 ,C1929_=_C3490 ,C1929_=_C3630 ,C1929_=_C3699 ,C1929_=_C3739 ,C1929_=_C3796 ,\nC1929_=_C3958 ,C1929_=_C4014 ,C1929_=_C4093 ,C1929_=_C4094 ,C1982_=_C2027 ,C1982_=_C2101 ,\nC1982_=_C2121 ,C1982_=_C2183 ,C1982_=_C2196 ,C1982_=_C2423 ,C1982_=_C2638 ,C1982_=_C2665 ,\nC1982_=_C2666 ,C1982_=_C2667 ,C1982_=_C2668 ,C1982_=_C2669 ,C1982_=_C2670 ,C1982_=_C2672 ,\nC1982_=_C2673 ,C1982_=_C2674 ,C1982_=_C2675 ,C1982_=_C2676 ,C1982_=_C2677 ,C1982_=_C2678 ,\nC2027_=_C2101 ,C2027_=_C2121 ,C2027_=_C2183 ,C2027_=_C2196 ,C2027_=_C2423 ,C2027_=_C2638 ,\nC2027_=_C2665 ,C2027_=_C2666 ,C2027_=_C2667 ,C2027_=_C2668 ,C2027_=_C2669 ,C2027_=_C2670 ,\nC2027_=_C2672 ,C2027_=_C2673 ,C2027_=_C2674 ,C2027_=_C2675 ,C2027_=_C2676</w:t>
      </w:r>
    </w:p>
    <w:p>
      <w:pPr>
        <w:pStyle w:val="PreformattedText"/>
        <w:bidi w:val="0"/>
        <w:spacing w:before="0" w:after="0"/>
        <w:jc w:val="left"/>
        <w:rPr/>
      </w:pPr>
      <w:r>
        <w:rPr/>
        <w:t xml:space="preserve"> </w:t>
      </w:r>
      <w:r>
        <w:rPr/>
        <w:t>,C2027_=_C2677 ,\nC2027_=_C2678 ,C2044_=_C2280 ,C2044_=_C2546 ,C2044_=_C2590 ,C2044_=_C2641 ,C2044_=_C2653 ,\nC2044_=_C2683 ,C2044_=_C2833 ,C2044_=_C2986 ,C2044_=_C3031 ,C2044_=_C3032 ,C2044_=_C3033 ,\nC2044_=_C3034 ,C2044_=_C3035 ,C2044_=_C3036 ,C2044_=_C3037 ,C2044_=_C3038 ,C2044_=_C3039 ,\nC2044_=_C3040 ,C2044_=_C3041 ,C2101_=_C2121 ,C2101_=_C2183 ,C2101_=_C2196 ,C2101_=_C2423 ,\nC2101_=_C2638 ,C2101_=_C2665 ,C2101_=_C2666 ,C2101_=_C2667 ,C2101_=_C2668 ,C2101_=_C2669 ,\nC2101_=_C2670 ,C2101_=_C2672 ,C2101_=_C2673 ,C2101_=_C2674 ,C2101_=_C2675 ,C2101_=_C2676 ,\nC2101_=_C2677 ,C2101_=_C2678 ,C2121_=_C2183 ,C2121_=_C2196 ,C2121_=_C2423 ,C2121_=_C2638 ,\nC2121_=_C2665 ,C2121_=_C2666 ,C2121_=_C2667 ,C2121_=_C2668 ,C2121_=_C2669 ,C2121_=_C2670 ,\nC2121_=_C2672 ,C2121_=_C2673 ,C2121_=_C2674 ,C2121_=_C2675 ,C2121_=_C2676 ,C2121_=_C2677 ,\nC2121_=_C2678 ,C2183_=_C2196 ,C2183_=_C2423 ,C2183_=_C2638 ,C2183_=_C2665 ,C2183_=_C2666 ,\nC2183_=_C2667 ,C2183_=_C2668 ,C2183_=_C2669 ,C2183_=_C2670 ,C2183_=_C2672 ,C2183_=_C2673 ,\nC2183_=_C2674 ,C2183_=_C2675 ,C2183_=_C2676 ,C2183_=_C2677 ,C2183_=_C2678 ,C2196_=_C2423 ,\nC2196_=_C2638 ,C2196_=_C2665 ,C2196_=_C2666 ,C2196_=_C2667 ,C2196_=_C2668 ,C2196_=_C2669 ,\nC2196_=_C2670 ,C2196_=_C2672 ,C2196_=_C2673 ,C2196_=_C2674 ,C2196_=_C2675 ,C2196_=_C2676 ,\nC2196_=_C2677 ,C2196_=_C2678 ,C2280_=_C2546 ,C2280_=_C2590 ,C2280_=_C2641 ,C2280_=_C2653 ,\nC2280_=_C2683 ,C2280_=_C2833 ,C2280_=_C2986 ,C2280_=_C3031 ,C2280_=_C3032 ,C2280_=_C3033 ,\nC2280_=_C3034 ,C2280_=_C3035 ,C2280_=_C3036 ,C2280_=_C3037 ,C2280_=_C3038 ,C2280_=_C3039 ,\nC2280_=_C3040 ,C2280_=_C3041 ,C2290_=_C2291 ,C2290_=_C2292 ,C2290_=_C2293 ,C2290_=_C2294 ,\nC2290_=_C2295 ,C2290_=_C2298 ,C2290_=_C2299 ,C2290_=_C2301 ,C2290_=_C2302 ,C2290_=_C2303 ,\nC2290_=_C2304 ,C2290_=_C2305 ,C2290_=_C2307 ,C2290_=_C2308 ,C2290_=_C2309 ,C2290_=_C2482 ,\nC2290_=_C2484 ,C2290_=_C2487 ,C2291_=_C2292 ,C2291_=_C2293 ,C2291_=_C2294 ,C2291_=_C2295 ,\nC2291_=_C2298 ,C2291_=_C2299 ,C2291_=_C2301 ,C2291_=_C2302 ,C2291_=_C2303 ,C2291_=_C2304 ,\nC2291_=_C2305 ,C2291_=_C2307 ,C2291_=_C2308 ,C2291_=_C2309 ,C2292_=_C2293 ,C2292_=_C2294 ,\nC2292_=_C2295 ,C2292_=_C2298 ,C2292_=_C2299 ,C2292_=_C2301 ,C2292_=_C2302 ,C2292_=_C2303 ,\nC2292_=_C2304 ,C2292_=_C2305 ,C2292_=_C2307 ,C2292_=_C2308 ,C2292_=_C2309 ,C2293_=_C2294 ,\nC2293_=_C2295 ,C2293_=_C2298 ,C2293_=_C2299 ,C2293_=_C2301 ,C2293_=_C2302 ,C2293_=_C2303 ,\nC2293_=_C2304 ,C2293_=_C2305 ,C2293_=_C2307 ,C2293_=_C2308 ,C2293_=_C2309 ,C2293_=_C3195 ,\nC2294_=_C2295 ,C2294_=_C2298 ,C2294_=_C2299 ,C2294_=_C2301 ,C2294_=_C2302 ,C2294_=_C2303 ,\nC2294_=_C2304 ,C2294_=_C2305 ,C2294_=_C2307 ,C2294_=_C2308 ,C2294_=_C2309 ,C2294_=_C3397 ,\nC2295_=_C2298 ,C2295_=_C2299 ,C2295_=_C2301 ,C2295_=_C2302 ,C2295_=_C2303 ,C2295_=_C2304 ,\nC2295_=_C2305 ,C2295_=_C2307 ,C2295_=_C2308 ,C2295_=_C2309 ,C2295_=_C3421 ,C2295_=_C3423 ,\nC2295_=_C3429 ,C2298_=_C2299 ,C2298_=_C2301 ,C2298_=_C2302 ,C2298_=_C2303 ,C2298_=_C2304 ,\nC2298_=_C2305 ,C2298_=_C2307 ,C2298_=_C2308 ,C2298_=_C2309 ,C2298_=_C3493 ,C2299_=_C2301 ,\nC2299_=_C2302 ,C2299_=_C2303 ,C2299_=_C2304 ,C2299_=_C2305 ,C2299_=_C2307 ,C2299_=_C2308 ,\nC2299_=_C2309 ,C2299_=_C2670 ,C2299_=_C3687 ,C2301_=_C2302 ,C2301_=_C2303 ,C2301_=_C2304 ,\nC2301_=_C2305 ,C2301_=_C2307 ,C2301_=_C2308 ,C2301_=_C2309 ,C2301_=_C3496 ,C2302_=_C2303 ,\nC2302_=_C2304 ,C2302_=_C2305 ,C2302_=_C2307 ,C2302_=_C2308 ,C2302_=_C2309 ,C2302_=_C3497 ,\nC2302_=_C3510 ,C2303_=_C2304 ,C2303_=_C2305 ,C2303_=_C2307 ,C2303_=_C2308 ,C2303_=_C2309 ,\nC2304_=_C2305 ,C2304_=_C2307 ,C2304_=_C2308 ,C2304_=_C2309 ,C2304_=_C3883 ,C2305_=_C2307 ,\nC2305_=_C2308 ,C2305_=_C2309 ,C2305_=_C3498 ,C2307_=_C2308 ,C2307_=_C2309 ,C2308_=_C2309 ,\nC2308_=_C3517 ,C2308_=_C3704 ,C2308_=_C4048 ,C2318_=_C2482 ,C2318_=_C2772 ,C2318_=_C3048 ,\nC2318_=_C3421 ,C2318_=_C3507 ,C2318_=_C3508 ,C2318_=_C3510 ,C2318_=_C3512 ,C2318_=_C3513 ,\nC2318_=_C3514 ,C2318_=_C3516 ,C2318_=_C3517 ,C2318_=_C3518 ,C2343_=_C2348 ,C2343_=_C2350 ,\nC2343_=_C2599 ,C2343_=_C2776 ,C2343_=_C3268 ,C2343_=_C3362 ,C2343_=_C3448 ,C2343_=_C3469 ,\nC2343_=_C3545 ,C2343_=_C3627 ,C2343_=_C3676 ,C2343_=_C3687 ,C2343_=_C3805 ,C2343_=_C3911 ,\nC2343_=_C3912 ,C2343_=_C3914 ,C2343_=_C3915 ,C2348_=_C2350 ,C2348_=_C2605 ,C2348_=_C3273 ,\nC2348_=_C3365 ,C2348_=_C3453 ,C2348_=_C3474 ,C2348_=_C3489 ,C2348_=_C3629 ,C2348_=_C3738 ,\nC2348_=_C3810 ,C2348_=_C3825 ,C2348_=_C3883 ,C2348_=_C4005 ,C2348_=_C4013 ,C2348_=_C4069 ,\nC2348_=_C4073 ,C2348_=_C4080 ,C2348_=_C4082 ,C2348_=_C4084 ,C2348_=_C4086 ,C2350_=_C2473 ,\nC2350_=_C3001 ,C2350_=_C3257 ,C2350_=_C3282 ,C2350_=_C3490 ,C2350_=_C3630 ,C2350_=_C3699 ,\nC2350_=_C3739 ,C2350_=_C3796 ,C2350_=_C3958 ,C2350_=_C4014 ,C2350_=_C4093 ,C2350_=_C4094 ,\nC2399_=_C2558 ,C2399_=_C2652 ,C2399_=_C2740 ,C2399_=_C3003 ,C2399_=_C3120 ,C2399_=_C3162 ,\nC2399_=_C3320 ,C2399_=_C3378 ,C2399_=_C3492 ,C2399_=_C3633 ,C2399_=_C3741 ,C2399_=_C3812 ,\nC2399_=_C3949 ,C2399_=_C3996 ,C2399_=_C4016 ,C2399_=_C4045 ,C2399_=_C4097 ,C2423_=_C2638 ,\nC2423_=_C2665 ,C2423_=_C2666 ,C2423_=_C2667 ,C2423_=_C2668 ,C2423_=_C2669 ,C2423_=_C2670 ,\nC2423_=_C2672 ,C2423_=_C2673 ,C2423_=_C2674 ,C2423_=_C2675 ,C2423_=_C2676 ,C2423_=_C2677 ,\nC2423_=_C2678 ,C2446_=_C2484 ,C2446_=_C2659 ,C2446_=_C2939 ,C2446_=_C3423 ,C2446_=_C3586 ,\nC2446_=_C3700 ,C2446_=_C3701 ,C2446_=_C3702 ,C2446_=_C3704 ,C2446_=_C3705 ,C2446_=_C3706 ,\nC2471_=_C2473 ,C2471_=_C2487 ,C2471_=_C2999 ,C2471_=_C3280 ,C2471_=_C3429 ,C2471_=_C3697 ,\nC2471_=_C3794 ,C2471_=_C4047 ,C2471_=_C4048 ,C2473_=_C3001 ,C2473_=_C3257 ,C2473_=_C3282 ,\nC2473_=_C3490 ,C2473_=_C3630 ,C2473_=_C3699 ,C2473_=_C3739 ,C2473_=_C3796 ,C2473_=_C3958 ,\nC2473_=_C4014 ,C2473_=_C4093 ,C2473_=_C4094 ,C2482_=_C2484 ,C2482_=_C2487 ,C2482_=_C2772 ,\nC2482_=_C3048 ,C2482_=_C3421 ,C2482_=_C3507 ,C2482_=_C3508 ,C2482_=_C3510 ,C2482_=_C3512 ,\nC2482_=_C3513 ,C2482_=_C3514 ,C2482_=_C3516 ,C2482_=_C3517 ,C2482_=_C3518 ,C2484_=_C2487 ,\nC2484_=_C2659 ,C2484_=_C2939 ,C2484_=_C3423 ,C2484_=_C3586 ,C2484_=_C3700 ,C2484_=_C3701 ,\nC2484_=_C3702 ,C2484_=_C3704 ,C2484_=_C3705 ,C2484_=_C3706 ,C2487_=_C2999 ,C2487_=_C3280 ,\nC2487_=_C3429 ,C2487_=_C3697 ,C2487_=_C3794 ,C2487_=_C4047 ,C2487_=_C4048 ,C2513_=_C3195 ,\nC2513_=_C3208 ,C2513_=_C3397 ,C2513_=_C3479 ,C2513_=_C3493 ,C2513_=_C3494 ,C2513_=_C3495 ,\nC2513_=_C3496 ,C2513_=_C3497 ,C2513_=_C3498 ,C2513_=_C3499 ,C2513_=_C3500 ,C2513_=_C3501 ,\nC2513_=_C3504 ,C2513_=_C3506 ,C2546_=_C2558 ,C2546_=_C2590 ,C2546_=_C2641 ,C2546_=_C2653 ,\nC2546_=_C2683 ,C2546_=_C2833 ,C2546_=_C2986 ,C2546_=_C3031 ,C2546_=_C3032 ,C2546_=_C3033 ,\nC2546_=_C3034 ,C2546_=_C3035 ,C2546_=_C3036 ,C2546_=_C3037 ,C2546_=_C3038 ,C2546_=_C3039 ,\nC2546_=_C3040 ,C2546_=_C3041 ,C2558_=_C2652 ,C2558_=_C2740 ,C2558_=_C3003 ,C2558_=_C3120 ,\nC2558_=_C3162 ,C2558_=_C3320 ,C2558_=_C3378 ,C2558_=_C3492 ,C2558_=_C3633 ,C2558_=_C3741 ,\nC2558_=_C3812 ,C2558_=_C3949 ,C2558_=_C3996 ,C2558_=_C4016 ,C2558_=_C4045 ,C2558_=_C4097 ,\nC2590_=_C2599 ,C2590_=_C2605 ,C2590_=_C2641 ,C2590_=_C2653 ,C2590_=_C2683 ,C2590_=_C2833 ,\nC2590_=_C2986 ,C2590_=_C3031 ,C2590_=_C3032 ,C2590_=_C3033 ,C2590_=_C3034 ,C2590_=_C3035 ,\nC2590_=_C3036 ,C2590_=_C3037 ,C2590_=_C3038 ,C2590_=_C3039 ,C2590_=_C3040 ,C2590_=_C3041 ,\nC2599_=_C2605 ,C2599_=_C2776 ,C2599_=_C3268 ,C2599_=_C3362 ,C2599_=_C3448 ,C2599_=_C3469 ,\nC2599_=_C3545 ,C2599_=_C3627 ,C2599_=_C3676 ,C2599_=_C3687 ,C2599_=_C3805 ,C2599_=_C3911 ,\nC2599_=_C3912 ,C2599_=_C3914 ,C2599_=_C3915 ,C2605_=_C3273 ,C2605_=_C3365 ,C2605_=_C3453 ,\nC2605_=_C3474 ,C2605_=_C3489 ,C2605_=_C3629 ,C2605_=_C3738 ,C2605_=_C3810 ,C2605_=_C3825 ,\nC2605_=_C3883 ,C2605_=_C4005 ,C2605_=_C4013 ,C2605_=_C4069 ,C2605_=_C4073 ,C2605_=_C4080 ,\nC2605_=_C4082 ,C2605_=_C4084 ,C2605_=_C4086 ,C2638_=_C2641 ,C2638_=_C2652 ,C2638_=_C2665 ,\nC2638_=_C2666 ,C2638_=_C2667 ,C2638_=_C2668 ,C2638_=_C2669 ,C2638_=_C2670 ,C2638_=_C2672 ,\nC2638_=_C2673 ,C2638_=_C2674 ,C2638_=_C2675 ,C2638_=_C2676 ,C2638_=_C2677 ,C2638_=_C2678 ,\nC2641_=_C2652 ,C2641_=_C2653 ,C2641_=_C2683 ,C2641_=_C2833 ,C2641_=_C2986 ,C2641_=_C3031 ,\nC2641_=_C3032 ,C2641_=_C3033 ,C2641_=_C3034 ,C2641_=_C3035 ,C2641_=_C3036 ,C2641_=_C3037 ,\nC2641_=_C3038 ,C2641_=_C3039 ,C2641_=_C3040 ,C2641_=_C3041 ,C2652_=_C2740 ,C2652_=_C3003 ,\nC2652_=_C3120 ,C2652_=_C3162 ,C2652_=_C3320 ,C2652_=_C3378 ,C2652_=_C3492 ,C2652_=_C3633 ,\nC2652_=_C3741 ,C2652_=_C3812 ,C2652_=_C3949 ,C2652_=_C3996 ,C2652_=_C4016 ,C2652_=_C4045 ,\nC2652_=_C4097 ,C2653_=_C2659 ,C2653_=_C2683 ,C2653_=_C2833 ,C2653_=_C2986 ,C2653_=_C3031 ,\nC2653_=_C3032 ,C2653_=_C3033 ,C2653_=_C3034 ,C2653_=_C3035 ,C2653_=_C3036 ,C2653_=_C3037 ,\nC2653_=_C3038 ,C2653_=_C3039 ,C2653_=_C3040 ,C2653_=_C3041 ,C2659_=_C2939 ,C2659_=_C3423 ,\nC2659_=_C3586 ,C2659_=_C3700 ,C2659_=_C3701 ,C2659_=_C3702 ,C2659_=_C3704 ,C2659_=_C3705 ,\nC2659_=_C3706 ,C2665_=_C2666 ,C2665_=_C2667 ,C2665_=_C2668 ,C2665_=_C2669 ,C2665_=_C2670 ,\nC2665_=_C2672 ,C2665_=_C2673 ,C2665_=_C2674 ,C2665_=_C2675 ,C2665_=_C2676 ,C2665_=_C2677 ,\nC2665_=_C2678 ,C2665_=_C2939 ,C2666_=_C2667 ,C2666_=_C2668 ,C2666_=_C2669 ,C2666_=_C2670 ,\nC2666_=_C2672 ,C2666_=_C2673 ,C2666_=_C2674 ,C2666_=_C2675 ,C2666_=_C2676 ,C2666_=_C2677 ,\nC2666_=_C2678 ,C2667_=_C2668 ,C2667_=_C2669 ,C2667_=_C2670 ,C2667_=_C2672 ,C2667_=_C2673 ,\nC2667_=_C2674 ,C2667_=_C2675 ,C2667_=_C2676 ,C2667_=_C2677 ,C2667_=_C2678 ,C2668_=_C2669 ,\nC2668_=_C2670 ,C2668_=_C2672 ,C2668_=_C2673 ,C2668_=_C2674 ,C2668_=_C2675 ,C2668_=_C2676 ,\nC2668_=_C2677 ,C2668_=_C2678 ,C2669_=_C2670 ,C2669_=_C2672 ,C2669_=_C2673 ,C2669_=_C2674 ,\nC2669_=_C2675 ,C2669_=_C2676 ,C2669_=_C2677 ,C2669_=_C2678 ,C2669_=_C3586 ,C2670_=_C2672 ,\nC2670_=_C2673 ,C2670_=_C2674 ,C2670_=_C2675 ,C2670_=_C2676 ,C2670_=_C2677 ,C2670_=_C2678 ,\nC2670_=_C3687 ,C2672_=_C2673 ,C2672_=_C2674 ,C2672_=_C2675 ,C2672_=_C2676 ,C2672_=_C2677 ,\nC2672_=_C2678 ,C2672_=_C3701 ,C2673_=_C2674 ,C2673_=_C2675 ,C2673_=_C2676 ,C2673_=_C2677 ,\nC2673_=_C2678 ,C2673_=_C3794 ,C2673_=_C3796</w:t>
      </w:r>
    </w:p>
    <w:p>
      <w:pPr>
        <w:pStyle w:val="PreformattedText"/>
        <w:bidi w:val="0"/>
        <w:spacing w:before="0" w:after="0"/>
        <w:jc w:val="left"/>
        <w:rPr/>
      </w:pPr>
      <w:r>
        <w:rPr/>
        <w:t xml:space="preserve"> </w:t>
      </w:r>
      <w:r>
        <w:rPr/>
        <w:t>,C2674_=_C2675 ,C2674_=_C2676 ,C2674_=_C2677 ,\nC2674_=_C2678 ,C2675_=_C2676 ,C2675_=_C2677 ,C2675_=_C2678 ,C2675_=_C3702 ,C2676_=_C2677 ,\nC2676_=_C2678 ,C2677_=_C2678 ,C2678_=_C3705 ,C2683_=_C2833 ,C2683_=_C2986 ,C2683_=_C3031 ,\nC2683_=_C3032 ,C2683_=_C3033 ,C2683_=_C3034 ,C2683_=_C3035 ,C2683_=_C3036 ,C2683_=_C3037 ,\nC2683_=_C3038 ,C2683_=_C3039 ,C2683_=_C3040 ,C2683_=_C3041 ,C2740_=_C3003 ,C2740_=_C3120 ,\nC2740_=_C3162 ,C2740_=_C3320 ,C2740_=_C3378 ,C2740_=_C3492 ,C2740_=_C3633 ,C2740_=_C3741 ,\nC2740_=_C3812 ,C2740_=_C3949 ,C2740_=_C3996 ,C2740_=_C4016 ,C2740_=_C4045 ,C2740_=_C4097 ,\nC2772_=_C2776 ,C2772_=_C3048 ,C2772_=_C3421 ,C2772_=_C3507 ,C2772_=_C3508 ,C2772_=_C3510 ,\nC2772_=_C3512 ,C2772_=_C3513 ,C2772_=_C3514 ,C2772_=_C3516 ,C2772_=_C3517 ,C2772_=_C3518 ,\nC2776_=_C3268 ,C2776_=_C3362 ,C2776_=_C3448 ,C2776_=_C3469 ,C2776_=_C3545 ,C2776_=_C3627 ,\nC2776_=_C3676 ,C2776_=_C3687 ,C2776_=_C3805 ,C2776_=_C3911 ,C2776_=_C3912 ,C2776_=_C3914 ,\nC2776_=_C3915 ,C2833_=_C2986 ,C2833_=_C3031 ,C2833_=_C3032 ,C2833_=_C3033 ,C2833_=_C3034 ,\nC2833_=_C3035 ,C2833_=_C3036 ,C2833_=_C3037 ,C2833_=_C3038 ,C2833_=_C3039 ,C2833_=_C3040 ,\nC2833_=_C3041 ,C2939_=_C3423 ,C2939_=_C3586 ,C2939_=_C3700 ,C2939_=_C3701 ,C2939_=_C3702 ,\nC2939_=_C3704 ,C2939_=_C3705 ,C2939_=_C3706 ,C2986_=_C2999 ,C2986_=_C3001 ,C2986_=_C3003 ,\nC2986_=_C3031 ,C2986_=_C3032 ,C2986_=_C3033 ,C2986_=_C3034 ,C2986_=_C3035 ,C2986_=_C3036 ,\nC2986_=_C3037 ,C2986_=_C3038 ,C2986_=_C3039 ,C2986_=_C3040 ,C2986_=_C3041 ,C2999_=_C3001 ,\nC2999_=_C3003 ,C2999_=_C3280 ,C2999_=_C3429 ,C2999_=_C3697 ,C2999_=_C3794 ,C2999_=_C4047 ,\nC2999_=_C4048 ,C3001_=_C3003 ,C3001_=_C3257 ,C3001_=_C3282 ,C3001_=_C3490 ,C3001_=_C3630 ,\nC3001_=_C3699 ,C3001_=_C3739 ,C3001_=_C3796 ,C3001_=_C3958 ,C3001_=_C4014 ,C3001_=_C4093 ,\nC3001_=_C4094 ,C3003_=_C3120 ,C3003_=_C3162 ,C3003_=_C3320 ,C3003_=_C3378 ,C3003_=_C3492 ,\nC3003_=_C3633 ,C3003_=_C3741 ,C3003_=_C3812 ,C3003_=_C3949 ,C3003_=_C3996 ,C3003_=_C4016 ,\nC3003_=_C4045 ,C3003_=_C4097 ,C3031_=_C3032 ,C3031_=_C3033 ,C3031_=_C3034 ,C3031_=_C3035 ,\nC3031_=_C3036 ,C3031_=_C3037 ,C3031_=_C3038 ,C3031_=_C3039 ,C3031_=_C3040 ,C3031_=_C3041 ,\nC3031_=_C3162 ,C3032_=_C3033 ,C3032_=_C3034 ,C3032_=_C3035 ,C3032_=_C3036 ,C3032_=_C3037 ,\nC3032_=_C3038 ,C3032_=_C3039 ,C3032_=_C3040 ,C3032_=_C3041 ,C3032_=_C3257 ,C3033_=_C3034 ,\nC3033_=_C3035 ,C3033_=_C3036 ,C3033_=_C3037 ,C3033_=_C3038 ,C3033_=_C3039 ,C3033_=_C3040 ,\nC3033_=_C3041 ,C3033_=_C3320 ,C3034_=_C3035 ,C3034_=_C3036 ,C3034_=_C3037 ,C3034_=_C3038 ,\nC3034_=_C3039 ,C3034_=_C3040 ,C3034_=_C3041 ,C3035_=_C3036 ,C3035_=_C3037 ,C3035_=_C3038 ,\nC3035_=_C3039 ,C3035_=_C3040 ,C3035_=_C3041 ,C3036_=_C3037 ,C3036_=_C3038 ,C3036_=_C3039 ,\nC3036_=_C3040 ,C3036_=_C3041 ,C3036_=_C3494 ,C3036_=_C3627 ,C3036_=_C3629 ,C3036_=_C3630 ,\nC3036_=_C3633 ,C3037_=_C3038 ,C3037_=_C3039 ,C3037_=_C3040 ,C3037_=_C3041 ,C3038_=_C3039 ,\nC3038_=_C3040 ,C3038_=_C3041 ,C3038_=_C3949 ,C3039_=_C3040 ,C3039_=_C3041 ,C3039_=_C3499 ,\nC3039_=_C3996 ,C3040_=_C3041 ,C3048_=_C3421 ,C3048_=_C3507 ,C3048_=_C3508 ,C3048_=_C3510 ,\nC3048_=_C3512 ,C3048_=_C3513 ,C3048_=_C3514 ,C3048_=_C3516 ,C3048_=_C3517 ,C3048_=_C3518 ,\nC3120_=_C3162 ,C3120_=_C3320 ,C3120_=_C3378 ,C3120_=_C3492 ,C3120_=_C3633 ,C3120_=_C3741 ,\nC3120_=_C3812 ,C3120_=_C3949 ,C3120_=_C3996 ,C3120_=_C4016 ,C3120_=_C4045 ,C3120_=_C4097 ,\nC3162_=_C3320 ,C3162_=_C3378 ,C3162_=_C3492 ,C3162_=_C3633 ,C3162_=_C3741 ,C3162_=_C3812 ,\nC3162_=_C3949 ,C3162_=_C3996 ,C3162_=_C4016 ,C3162_=_C4045 ,C3162_=_C4097 ,C3195_=_C3208 ,\nC3195_=_C3397 ,C3195_=_C3479 ,C3195_=_C3493 ,C3195_=_C3494 ,C3195_=_C3495 ,C3195_=_C3496 ,\nC3195_=_C3497 ,C3195_=_C3498 ,C3195_=_C3499 ,C3195_=_C3500 ,C3195_=_C3501 ,C3195_=_C3504 ,\nC3195_=_C3506 ,C3208_=_C3397 ,C3208_=_C3479 ,C3208_=_C3493 ,C3208_=_C3494 ,C3208_=_C3495 ,\nC3208_=_C3496 ,C3208_=_C3497 ,C3208_=_C3498 ,C3208_=_C3499 ,C3208_=_C3500 ,C3208_=_C3501 ,\nC3208_=_C3504 ,C3208_=_C3506 ,C3257_=_C3282 ,C3257_=_C3490 ,C3257_=_C3630 ,C3257_=_C3699 ,\nC3257_=_C3739 ,C3257_=_C3796 ,C3257_=_C3958 ,C3257_=_C4014 ,C3257_=_C4093 ,C3257_=_C4094 ,\nC3268_=_C3273 ,C3268_=_C3362 ,C3268_=_C3448 ,C3268_=_C3469 ,C3268_=_C3545 ,C3268_=_C3627 ,\nC3268_=_C3676 ,C3268_=_C3687 ,C3268_=_C3805 ,C3268_=_C3911 ,C3268_=_C3912 ,C3268_=_C3914 ,\nC3268_=_C3915 ,C3273_=_C3365 ,C3273_=_C3453 ,C3273_=_C3474 ,C3273_=_C3489 ,C3273_=_C3629 ,\nC3273_=_C3738 ,C3273_=_C3810 ,C3273_=_C3825 ,C3273_=_C3883 ,C3273_=_C4005 ,C3273_=_C4013 ,\nC3273_=_C4069 ,C3273_=_C4073 ,C3273_=_C4080 ,C3273_=_C4082 ,C3273_=_C4084 ,C3273_=_C4086 ,\nC3280_=_C3282 ,C3280_=_C3429 ,C3280_=_C3697 ,C3280_=_C3794 ,C3280_=_C4047 ,C3280_=_C4048 ,\nC3282_=_C3490 ,C3282_=_C3630 ,C3282_=_C3699 ,C3282_=_C3739 ,C3282_=_C3796 ,C3282_=_C3958 ,\nC3282_=_C4014 ,C3282_=_C4093 ,C3282_=_C4094 ,C3320_=_C3378 ,C3320_=_C3492 ,C3320_=_C3633 ,\nC3320_=_C3741 ,C3320_=_C3812 ,C3320_=_C3949 ,C3320_=_C3996 ,C3320_=_C4016 ,C3320_=_C4045 ,\nC3320_=_C4097 ,C3362_=_C3365 ,C3362_=_C3448 ,C3362_=_C3469 ,C3362_=_C3545 ,C3362_=_C3627 ,\nC3362_=_C3676 ,C3362_=_C3687 ,C3362_=_C3805 ,C3362_=_C3911 ,C3362_=_C3912 ,C3362_=_C3914 ,\nC3362_=_C3915 ,C3365_=_C3453 ,C3365_=_C3474 ,C3365_=_C3489 ,C3365_=_C3629 ,C3365_=_C3738 ,\nC3365_=_C3810 ,C3365_=_C3825 ,C3365_=_C3883 ,C3365_=_C4005 ,C3365_=_C4013 ,C3365_=_C4069 ,\nC3365_=_C4073 ,C3365_=_C4080 ,C3365_=_C4082 ,C3365_=_C4084 ,C3365_=_C4086 ,C3378_=_C3492 ,\nC3378_=_C3633 ,C3378_=_C3741 ,C3378_=_C3812 ,C3378_=_C3949 ,C3378_=_C3996 ,C3378_=_C4016 ,\nC3378_=_C4045 ,C3378_=_C4097 ,C3397_=_C3479 ,C3397_=_C3493 ,C3397_=_C3494 ,C3397_=_C3495 ,\nC3397_=_C3496 ,C3397_=_C3497 ,C3397_=_C3498 ,C3397_=_C3499 ,C3397_=_C3500 ,C3397_=_C3501 ,\nC3397_=_C3504 ,C3397_=_C3506 ,C3421_=_C3423 ,C3421_=_C3429 ,C3421_=_C3507 ,C3421_=_C3508 ,\nC3421_=_C3510 ,C3421_=_C3512 ,C3421_=_C3513 ,C3421_=_C3514 ,C3421_=_C3516 ,C3421_=_C3517 ,\nC3421_=_C3518 ,C3423_=_C3429 ,C3423_=_C3586 ,C3423_=_C3700 ,C3423_=_C3701 ,C3423_=_C3702 ,\nC3423_=_C3704 ,C3423_=_C3705 ,C3423_=_C3706 ,C3429_=_C3697 ,C3429_=_C3794 ,C3429_=_C4047 ,\nC3429_=_C4048 ,C3448_=_C3453 ,C3448_=_C3469 ,C3448_=_C3545 ,C3448_=_C3627 ,C3448_=_C3676 ,\nC3448_=_C3687 ,C3448_=_C3805 ,C3448_=_C3911 ,C3448_=_C3912 ,C3448_=_C3914 ,C3448_=_C3915 ,\nC3453_=_C3474 ,C3453_=_C3489 ,C3453_=_C3629 ,C3453_=_C3738 ,C3453_=_C3810 ,C3453_=_C3825 ,\nC3453_=_C3883 ,C3453_=_C4005 ,C3453_=_C4013 ,C3453_=_C4069 ,C3453_=_C4073 ,C3453_=_C4080 ,\nC3453_=_C4082 ,C3453_=_C4084 ,C3453_=_C4086 ,C3469_=_C3474 ,C3469_=_C3545 ,C3469_=_C3627 ,\nC3469_=_C3676 ,C3469_=_C3687 ,C3469_=_C3805 ,C3469_=_C3911 ,C3469_=_C3912 ,C3469_=_C3914 ,\nC3469_=_C3915 ,C3474_=_C3489 ,C3474_=_C3629 ,C3474_=_C3738 ,C3474_=_C3810 ,C3474_=_C3825 ,\nC3474_=_C3883 ,C3474_=_C4005 ,C3474_=_C4013 ,C3474_=_C4069 ,C3474_=_C4073 ,C3474_=_C4080 ,\nC3474_=_C4082 ,C3474_=_C4084 ,C3474_=_C4086 ,C3479_=_C3489 ,C3479_=_C3490 ,C3479_=_C3492 ,\nC3479_=_C3493 ,C3479_=_C3494 ,C3479_=_C3495 ,C3479_=_C3496 ,C3479_=_C3497 ,C3479_=_C3498 ,\nC3479_=_C3499 ,C3479_=_C3500 ,C3479_=_C3501 ,C3479_=_C3504 ,C3479_=_C3506 ,C3489_=_C3490 ,\nC3489_=_C3492 ,C3489_=_C3629 ,C3489_=_C3738 ,C3489_=_C3810 ,C3489_=_C3825 ,C3489_=_C3883 ,\nC3489_=_C4005 ,C3489_=_C4013 ,C3489_=_C4069 ,C3489_=_C4073 ,C3489_=_C4080 ,C3489_=_C4082 ,\nC3489_=_C4084 ,C3489_=_C4086 ,C3490_=_C3492 ,C3490_=_C3630 ,C3490_=_C3699 ,C3490_=_C3739 ,\nC3490_=_C3796 ,C3490_=_C3958 ,C3490_=_C4014 ,C3490_=_C4093 ,C3490_=_C4094 ,C3492_=_C3633 ,\nC3492_=_C3741 ,C3492_=_C3812 ,C3492_=_C3949 ,C3492_=_C3996 ,C3492_=_C4016 ,C3492_=_C4045 ,\nC3492_=_C4097 ,C3493_=_C3494 ,C3493_=_C3495 ,C3493_=_C3496 ,C3493_=_C3497 ,C3493_=_C3498 ,\nC3493_=_C3499 ,C3493_=_C3500 ,C3493_=_C3501 ,C3493_=_C3504 ,C3493_=_C3506 ,C3494_=_C3495 ,\nC3494_=_C3496 ,C3494_=_C3497 ,C3494_=_C3498 ,C3494_=_C3499 ,C3494_=_C3500 ,C3494_=_C3501 ,\nC3494_=_C3504 ,C3494_=_C3506 ,C3494_=_C3627 ,C3494_=_C3629 ,C3494_=_C3630 ,C3494_=_C3633 ,\nC3495_=_C3496 ,C3495_=_C3497 ,C3495_=_C3498 ,C3495_=_C3499 ,C3495_=_C3500 ,C3495_=_C3501 ,\nC3495_=_C3504 ,C3495_=_C3506 ,C3495_=_C3738 ,C3495_=_C3739 ,C3495_=_C3741 ,C3496_=_C3497 ,\nC3496_=_C3498 ,C3496_=_C3499 ,C3496_=_C3500 ,C3496_=_C3501 ,C3496_=_C3504 ,C3496_=_C3506 ,\nC3497_=_C3498 ,C3497_=_C3499 ,C3497_=_C3500 ,C3497_=_C3501 ,C3497_=_C3504 ,C3497_=_C3506 ,\nC3497_=_C3510 ,C3498_=_C3499 ,C3498_=_C3500 ,C3498_=_C3501 ,C3498_=_C3504 ,C3498_=_C3506 ,\nC3499_=_C3500 ,C3499_=_C3501 ,C3499_=_C3504 ,C3499_=_C3506 ,C3499_=_C3996 ,C3500_=_C3501 ,\nC3500_=_C3504 ,C3500_=_C3506 ,C3500_=_C4013 ,C3500_=_C4014 ,C3500_=_C4016 ,C3501_=_C3504 ,\nC3501_=_C3506 ,C3501_=_C3514 ,C3504_=_C3506 ,C3504_=_C4084 ,C3504_=_C4093 ,C3504_=_C4097 ,\nC3507_=_C3508 ,C3507_=_C3510 ,C3507_=_C3512 ,C3507_=_C3513 ,C3507_=_C3514 ,C3507_=_C3516 ,\nC3507_=_C3517 ,C3507_=_C3518 ,C3507_=_C3545 ,C3508_=_C3510 ,C3508_=_C3512 ,C3508_=_C3513 ,\nC3508_=_C3514 ,C3508_=_C3516 ,C3508_=_C3517 ,C3508_=_C3518 ,C3508_=_C3676 ,C3510_=_C3512 ,\nC3510_=_C3513 ,C3510_=_C3514 ,C3510_=_C3516 ,C3510_=_C3517 ,C3510_=_C3518 ,C3512_=_C3513 ,\nC3512_=_C3514 ,C3512_=_C3516 ,C3512_=_C3517 ,C3512_=_C3518 ,C3513_=_C3514 ,C3513_=_C3516 ,\nC3513_=_C3517 ,C3513_=_C3518 ,C3514_=_C3516 ,C3514_=_C3517 ,C3514_=_C3518 ,C3516_=_C3517 ,\nC3516_=_C3518 ,C3516_=_C3911 ,C3517_=_C3518 ,C3517_=_C3704 ,C3517_=_C4048 ,C3545_=_C3627 ,\nC3545_=_C3676 ,C3545_=_C3687 ,C3545_=_C3805 ,C3545_=_C3911 ,C3545_=_C3912 ,C3545_=_C3914 ,\nC3545_=_C3915 ,C3586_=_C3700 ,C3586_=_C3701 ,C3586_=_C3702 ,C3586_=_C3704 ,C3586_=_C3705 ,\nC3586_=_C3706 ,C3627_=_C3629 ,C3627_=_C3630 ,C3627_=_C3633 ,C3627_=_C3676 ,C3627_=_C3687 ,\nC3627_=_C3805 ,C3627_=_C3911 ,C3627_=_C3912 ,C3627_=_C3914 ,C3627_=_C3915 ,C3629_=_C3630 ,\nC3629_=_C3633 ,C3629_=_C3738 ,C3629_=_C3810 ,C3629_=_C3825 ,C3629_=_C3883 ,C3629_=_C4005 ,\nC3629_=_C4013 ,C3629_=_C4069 ,C3629_=_C4073 ,C3629_=_C4080 ,C3629_=_C4082 ,C3629_=_C4084 ,\nC3629_=_C4086 ,C3630_=_C3633 ,C3630_=_C3699 ,C3630_=_C3739 ,C3630_=_C3796 ,C3630_=_C3958 ,\nC3630_=_C4014</w:t>
      </w:r>
    </w:p>
    <w:p>
      <w:pPr>
        <w:pStyle w:val="PreformattedText"/>
        <w:bidi w:val="0"/>
        <w:spacing w:before="0" w:after="0"/>
        <w:jc w:val="left"/>
        <w:rPr/>
      </w:pPr>
      <w:r>
        <w:rPr/>
        <w:t xml:space="preserve"> </w:t>
      </w:r>
      <w:r>
        <w:rPr/>
        <w:t>,C3630_=_C4093 ,C3630_=_C4094 ,C3633_=_C3741 ,C3633_=_C3812 ,C3633_=_C3949 ,\nC3633_=_C3996 ,C3633_=_C4016 ,C3633_=_C4045 ,C3633_=_C4097 ,C3676_=_C3687 ,C3676_=_C3805 ,\nC3676_=_C3911 ,C3676_=_C3912 ,C3676_=_C3914 ,C3676_=_C3915 ,C3687_=_C3805 ,C3687_=_C3911 ,\nC3687_=_C3912 ,C3687_=_C3914 ,C3687_=_C3915 ,C3697_=_C3699 ,C3697_=_C3794 ,C3697_=_C4047 ,\nC3697_=_C4048 ,C3699_=_C3739 ,C3699_=_C3796 ,C3699_=_C3958 ,C3699_=_C4014 ,C3699_=_C4093 ,\nC3699_=_C4094 ,C3700_=_C3701 ,C3700_=_C3702 ,C3700_=_C3704 ,C3700_=_C3705 ,C3700_=_C3706 ,\nC3701_=_C3702 ,C3701_=_C3704 ,C3701_=_C3705 ,C3701_=_C3706 ,C3702_=_C3704 ,C3702_=_C3705 ,\nC3702_=_C3706 ,C3704_=_C3705 ,C3704_=_C3706 ,C3704_=_C4048 ,C3705_=_C3706 ,C3706_=_C4086 ,\nC3738_=_C3739 ,C3738_=_C3741 ,C3738_=_C3810 ,C3738_=_C3825 ,C3738_=_C3883 ,C3738_=_C4005 ,\nC3738_=_C4013 ,C3738_=_C4069 ,C3738_=_C4073 ,C3738_=_C4080 ,C3738_=_C4082 ,C3738_=_C4084 ,\nC3738_=_C4086 ,C3739_=_C3741 ,C3739_=_C3796 ,C3739_=_C3958 ,C3739_=_C4014 ,C3739_=_C4093 ,\nC3739_=_C4094 ,C3741_=_C3812 ,C3741_=_C3949 ,C3741_=_C3996 ,C3741_=_C4016 ,C3741_=_C4045 ,\nC3741_=_C4097 ,C3794_=_C3796 ,C3794_=_C4047 ,C3794_=_C4048 ,C3796_=_C3958 ,C3796_=_C4014 ,\nC3796_=_C4093 ,C3796_=_C4094 ,C3805_=_C3810 ,C3805_=_C3812 ,C3805_=_C3911 ,C3805_=_C3912 ,\nC3805_=_C3914 ,C3805_=_C3915 ,C3810_=_C3812 ,C3810_=_C3825 ,C3810_=_C3883 ,C3810_=_C4005 ,\nC3810_=_C4013 ,C3810_=_C4069 ,C3810_=_C4073 ,C3810_=_C4080 ,C3810_=_C4082 ,C3810_=_C4084 ,\nC3810_=_C4086 ,C3812_=_C3949 ,C3812_=_C3996 ,C3812_=_C4016 ,C3812_=_C4045 ,C3812_=_C4097 ,\nC3825_=_C3883 ,C3825_=_C4005 ,C3825_=_C4013 ,C3825_=_C4069 ,C3825_=_C4073 ,C3825_=_C4080 ,\nC3825_=_C4082 ,C3825_=_C4084 ,C3825_=_C4086 ,C3883_=_C4005 ,C3883_=_C4013 ,C3883_=_C4069 ,\nC3883_=_C4073 ,C3883_=_C4080 ,C3883_=_C4082 ,C3883_=_C4084 ,C3883_=_C4086 ,C3911_=_C3912 ,\nC3911_=_C3914 ,C3911_=_C3915 ,C3912_=_C3914 ,C3912_=_C3915 ,C3912_=_C4080 ,C3914_=_C3915 ,\nC3914_=_C4082 ,C3949_=_C3996 ,C3949_=_C4016 ,C3949_=_C4045 ,C3949_=_C4097 ,C3958_=_C4014 ,\nC3958_=_C4093 ,C3958_=_C4094 ,C3996_=_C4016 ,C3996_=_C4045 ,C3996_=_C4097 ,C4005_=_C4013 ,\nC4005_=_C4069 ,C4005_=_C4073 ,C4005_=_C4080 ,C4005_=_C4082 ,C4005_=_C4084 ,C4005_=_C4086 ,\nC4013_=_C4014 ,C4013_=_C4016 ,C4013_=_C4069 ,C4013_=_C4073 ,C4013_=_C4080 ,C4013_=_C4082 ,\nC4013_=_C4084 ,C4013_=_C4086 ,C4014_=_C4016 ,C4014_=_C4093 ,C4014_=_C4094 ,C4016_=_C4045 ,\nC4016_=_C4097 ,C4045_=_C4097 ,C4047_=_C4048 ,C4069_=_C4073 ,C4069_=_C4080 ,C4069_=_C4082 ,\nC4069_=_C4084 ,C4069_=_C4086 ,C4073_=_C4080 ,C4073_=_C4082 ,C4073_=_C4084 ,C4073_=_C4086 ,\nC4080_=_C4082 ,C4080_=_C4084 ,C4080_=_C4086 ,C4082_=_C4084 ,C4082_=_C4086 ,C4084_=_C4086 ,\nC4084_=_C4093 ,C4084_=_C4097 ,C4093_=_C4094 ,C4093_=_C4097 ,"];81[shape=box, label="id:81 level: 3\n483: C12 C15 C22 C39 C44 \nC48 C60 C64 C74 C76 C89 \nC92 C96 C130 C131 C136 C184 \nC189 C198 C204 C205 C211 C254 \nC291 C350 C361 C363 C365 C366 \nC367 C368 C369 C370 C371 C373 \nC374 C375 C376 C377 C378 C379 \nC381 C382 C386 C460 C527 C551 \nC566 C567 C580 C598 C675 C678 \nC679 C680 C681 C683 C684 C685 \nC686 C688 C689 C690 C691 C693 \nC695 C696 C698 C699 C700 C701 \nC709 C711 C728 C729 C736 C739 \nC741 C779 C861 C903 C913 C959 \nC960 C963 C964 C965 C966 C967 \nC968 C969 C970 C971 C972 C973 \nC974 C975 C976 C977 C978 C979 \nC980 C981 C982 C983 C984 C985 \nC986 C987 C989 C990 C991 C992 \nC993 C995 C996 C997 C998 C1000 \nC1001 C1002 C1003 C1005 C1007 C1008 \nC1009 C1013 C1016 C1054 C1066 C1091 \nC1112 C1116 C1141 C1151 C1177 C1182 \nC1185 C1187 C1188 C1189 C1190 C1191 \nC1193 C1194 C1195 C1196 C1197 C1198 \nC1199 C1203 C1204 C1225 C1256 C1258 \nC1262 C1264 C1302 C1330 C1368 C1449 \nC1470 C1490 C1495 C1496 C1503 C1540 \nC1542 C1548 C1551 C1559 C1560 C1563 \nC1565 C1567 C1568 C1570 C1571 C1573 \nC1574 C1575 C1576 C1577 C1578 C1580 \nC1582 C1583 C1584 C1585 C1586 C1592 \nC1594 C1606 C1628 C1652 C1657 C1658 \nC1659 C1661 C1663 C1664 C1665 C1666 \nC1667 C1668 C1669 C1671 C1673 C1675 \nC1702 C1744 C1759 C1771 C1781 C1783 \nC1788 C1809 C1828 C1843 C1847 C1848 \nC1867 C1874 C1877 C1894 C1930 C1933 \nC1952 C1992 C1998 C2019 C2020 C2021 \nC2023 C2024 C2025 C2026 C2027 C2028 \nC2029 C2030 C2031 C2032 C2033 C2034 \nC2035 C2036 C2037 C2038 C2039 C2071 \nC2135 C2156 C2157 C2158 C2159 C2160 \nC2161 C2162 C2163 C2164 C2165 C2166 \nC2167 C2168 C2169 C2170 C2171 C2172 \nC2173 C2174 C2175 C2176 C2177 C2213 \nC2216 C2226 C2231 C2245 C2248 C2251 \nC2252 C2253 C2254 C2255 C2256 C2257 \nC2258 C2259 C2260 C2261 C2262 C2263 \nC2264 C2265 C2266 C2267 C2268 C2269 \nC2270 C2290 C2308 C2327 C2332 C2333 \nC2334 C2336 C2337 C2338 C2339 C2340 \nC2341 C2342 C2343 C2344 C2345 C2346 \nC2347 C2348 C2349 C2350 C2351 C2352 \nC2364 C2383 C2476 C2477 C2479 C2480 \nC2481 C2482 C2484 C2486 C2487 C2489 \nC2490 C2495 C2496 C2499 C2503 C2505 \nC2506 C2507 C2510 C2512 C2513 C2514 \nC2515 C2517 C2518 C2519 C2520 C2523 \nC2524 C2525 C2527 C2554 C2566 C2650 \nC2654 C2741 C2769 C2771 C2772 C2773 \nC2774 C2775 C2776 C2777 C2779 C2780 \nC2781 C2782 C2783 C2784 C2785 C2787 \nC2788 C2790 C2791 C2792 C2794 C2795 \nC2797 C2805 C2810 C2813 C2820 C2825 \nC2831 C2874 C2998 C3039 C3056 C3062 \nC3067 C3075 C3086 C3133 C3158 C3197 \nC3202 C3203 C3205 C3206 C3207 C3208 \nC3209 C3210 C3211 C3212 C3213 C3217 \nC3292 C3316 C3334 C3339 C3367 C3384 \nC3407 C3411 C3416 C3431 C3486 C3499 \nC3500 C3501 C3506 C3514 C3517 C3532 \nC3568 C3576 C3612 C3628 C3632 C3645 \nC3646 C3649 C3650 C3651 C3655 C3690 \nC3704 C3710 C3721 C3729 C3734 C3768 \nC3773 C3811 C3817 C3866 C3874 C3896 \nC3909 C3915 C3931 C3942 C3945 C3947 \nC3950 C3960 C3961 C3964 C3968 C3981 \nC3988 C3995 C3996 C4012 C4013 C4014 \nC4015 C4016 C4017 C4018 C4036 C4048 \nC4050 C4076 C4104 C4107 \n5939: C12_=_C15( C12 C15 ) C12_=_C22( C12 C22 ) C12_=_C39( C12 C39 ) C12_=_C60( C12 C60 ) C12_=_C89( C12 C89 ) \nC12_=_C130( C12 C130 ) C12_=_C184( C12 C184 ) C12_=_C204( C12 C204 ) C12_=_C361( C12 C361 ) C12_=_C363( C12 C363 ) C12_=_C365( C12 C365 ) \nC12_=_C366( C12 C366 ) C12_=_C367( C12 C367 ) C12_=_C368( C12 C368 ) C12_=_C369( C12 C369 ) C12_=_C370( C12 C370 ) C12_=_C371( C12 C371 ) \nC12_=_C373( C12 C373 ) C12_=_C374( C12 C374 ) C12_=_C375( C12 C375 ) C12_=_C376( C12 C376 ) C12_=_C377( C12 C377 ) C12_=_C378( C12 C378 ) \nC12_=_C379( C12 C379 ) C12_=_C381( C12 C381 ) C12_=_C382( C12 C382 ) C15_=_C22( C15 C22 ) C15_=_C44( C15 C44 ) C15_=_C64( C15 C64 ) \nC15_=_C92( C15 C92 ) C15_=_C131( C15 C131 ) C15_=_C189( C15 C189 ) C15_=_C205( C15 C205 ) C15_=_C686( C15 C686 ) C15_=_C739( C15 C739 ) \nC15_=_C993( C15 C993 ) C15_=_C1066( C15 C1066 ) C15_=_C1141( C15 C1141 ) C15_=_C1262( C15 C1262 ) C15_=_C1702( C15 C1702 ) C15_=_C2477( C15 C2477 ) \nC15_=_C2495( C15 C2495 ) C15_=_C2771( C15 C2771 ) C15_=_C2772( C15 C2772 ) C15_=_C2773( C15 C2773 ) C15_=_C2774( C15 C2774 ) C15_=_C2775( C15 C2775 ) \nC15_=_C2776( C15 C2776 ) C15_=_C2777( C15 C2777 ) C15_=_C2779( C15 C2779 ) C15_=_C2780( C15 C2780 ) C15_=_C2781( C15 C2781 ) C15_=_C2782( C15 C2782 ) \nC22_=_C48( C22 C48 ) C22_=_C74( C22 C74 ) C22_=_C96( C22 C96 ) C22_=_C136( C22 C136 ) C22_=_C198( C22 C198 ) C22_=_C211( C22 C211 ) \nC22_=_C460( C22 C460 ) C22_=_C1580( C22 C1580 ) C22_=_C1606( C22 C1606 ) C22_=_C1628( C22 C1628 ) C22_=_C1992( C22 C1992 ) C22_=_C2071( C22 C2071 ) \nC22_=_C2566( C22 C2566 ) C22_=_C3486( C22 C3486 ) C22_=_C3500( C22 C3500 ) C22_=_C3628( C22 C3628 ) C22_=_C3721( C22 C3721 ) C22_=_C3734( C22 C3734 ) \nC22_=_C3988( C22 C3988 ) C22_=_C4012( C22 C4012 ) C22_=_C4013( C22 C4013 ) C22_=_C4014( C22 C4014 ) C22_=_C4015( C22 C4015 ) C22_=_C4016( C22 C4016 ) \nC22_=_C4017( C22 C4017 ) C22_=_C4018( C22 C4018 ) C39_=_C44( C39 C44 ) C39_=_C48( C39 C48 ) C39_=_C60( C39 C60 ) C39_=_C89( C39 C89 ) \nC39_=_C130( C39 C130 ) C39_=_C184( C39 C184 ) C39_=_C204( C39 C204 ) C39_=_C361( C39 C361 ) C39_=_C363( C39 C363 ) C39_=_C365( C39 C365 ) \nC39_=_C366( C39 C366 ) C39_=_C367( C39 C367 ) C39_=_C368( C39 C368 ) C39_=_C369( C39 C369 ) C39_=_C370( C39 C370 ) C39_=_C371( C39 C371 ) \nC39_=_C373( C39 C373 ) C39_=_C374( C39 C374 ) C39_=_C375( C39 C375 ) C39_=_C376( C39 C376 ) C39_=_C377( C39 C377 ) C39_=_C378( C39 C378 ) \nC39_=_C379( C39 C379 ) C39_=_C381( C39 C381 ) C39_=_C382( C39 C382 ) C44_=_C48( C44 C48 ) C44_=_C64( C44 C64 ) C44_=_C92( C44 C92 ) \nC44_=_C131( C44 C131 ) C44_=_C189( C44 C189 ) C44_=_C205( C44 C205 ) C44_=_C686( C44 C686 ) C44_=_C739( C44 C739 ) C44_=_C993( C44 C993 ) \nC44_=_C1066( C44 C1066 ) C44_=_C1141( C44 C1141 ) C44_=_C1262( C44 C1262 ) C44_=_C1702( C44 C1702 ) C44_=_C2477( C44 C2477 ) C44_=_C2495( C44 C2495 ) \nC44_=_C2771( C44 C2771 ) C44_=_C2772( C44 C2772 ) C44_=_C2773( C44 C2773 ) C44_=_C2774( C44 C2774 ) C44_=_C2775( C44 C2775 ) C44_=_C2776( C44 C2776 ) \nC44_=_C2777( C44 C2777 ) C44_=_C2779( C44 C2779 ) C44_=_C2780( C44 C2780 ) C44_=_C2781( C44 C2781 ) C44_=_C2782( C44 C2782 ) C48_=_C74( C48 C74 ) \nC48_=_C96( C48 C96 ) C48_=_C136( C48 C136 ) C48_=_C198( C48 C198 ) C48_=_C211( C48 C211 ) C48_=_C460( C48 C460 ) C48_=_C1580( C48 C1580 ) \nC48_=_C1606( C48 C1606 ) C48_=_C1628( C48 C1628 ) C48_=_C1992( C48 C1992 ) C48_=_C2071( C48 C2071 ) C48_=_C2566( C48 C2566 ) C48_=_C3486( C48 C3486 ) \nC48_=_C3500( C48 C3500 ) C48_=_C3628( C48 C3628 ) C48_=_C3721( C48 C3721 ) C48_=_C3734( C48 C3734 ) C48_=_C3988( C48 C3988 ) C48_=_C4012( C48 C4012 ) \nC48_=_C4013( C48 C4013 ) C48_=_C4014( C48 C4014 ) C48_=_C4015( C48 C4015 ) C48_=_C4016( C48 C4016 ) C48_=_C4017( C48 C4017 ) C48_=_C4018( C48 C4018 ) \nC60_=_C64( C60 C64 ) C60_=_C74( C60 C74 ) C60_=_C76( C60 C76 ) C60_=_C89( C60 C89 ) C60_=_C130( C60 C130 ) C60_=_C184( C60 C184 ) \nC60_=_C204( C60 C204 ) C60_=_C361( C60 C361 ) C60_=_C363( C60 C363 ) C60_=_C365( C60 C365 ) C60_=_C366( C60 C366 ) C60_=_C367( C60 C367 ) \nC60_=_C368( C60 C368 ) C60_=_C369( C60 C369 ) C60_=_C370( C60 C370 ) C60_=_C371( C60 C371 ) C60_=_C373( C60 C373 ) C60_=_C374( C60 C374 ) \nC60_=_C375( C60 C375 ) C60_=_C376( C60 C376 ) C60_=_C377( C60 C377 ) C60_=_C378(</w:t>
      </w:r>
    </w:p>
    <w:p>
      <w:pPr>
        <w:pStyle w:val="PreformattedText"/>
        <w:bidi w:val="0"/>
        <w:spacing w:before="0" w:after="0"/>
        <w:jc w:val="left"/>
        <w:rPr/>
      </w:pPr>
      <w:r>
        <w:rPr/>
        <w:t xml:space="preserve"> </w:t>
      </w:r>
      <w:r>
        <w:rPr/>
        <w:t>C60 C378 ) C60_=_C379( C60 C379 ) C60_=_C381( C60 C381 ) \nC60_=_C382( C60 C382 ) C64_=_C74( C64 C74 ) C64_=_C76( C64 C76 ) C64_=_C92( C64 C92 ) C64_=_C131( C64 C131 ) C64_=_C189( C64 C189 ) \nC64_=_C205( C64 C205 ) C64_=_C686( C64 C686 ) C64_=_C739( C64 C739 ) C64_=_C993( C64 C993 ) C64_=_C1066( C64 C1066 ) C64_=_C1141( C64 C1141 ) \nC64_=_C1262( C64 C1262 ) C64_=_C1702( C64 C1702 ) C64_=_C2477( C64 C2477 ) C64_=_C2495( C64 C2495 ) C64_=_C2771( C64 C2771 ) C64_=_C2772( C64 C2772 ) \nC64_=_C2773( C64 C2773 ) C64_=_C2774( C64 C2774 ) C64_=_C2775( C64 C2775 ) C64_=_C2776( C64 C2776 ) C64_=_C2777( C64 C2777 ) C64_=_C2779( C64 C2779 ) \nC64_=_C2780( C64 C2780 ) C64_=_C2781( C64 C2781 ) C64_=_C2782( C64 C2782 ) C74_=_C76( C74 C76 ) C74_=_C96( C74 C96 ) C74_=_C136( C74 C136 ) \nC74_=_C198( C74 C198 ) C74_=_C211( C74 C211 ) C74_=_C460( C74 C460 ) C74_=_C1580( C74 C1580 ) C74_=_C1606( C74 C1606 ) C74_=_C1628( C74 C1628 ) \nC74_=_C1992( C74 C1992 ) C74_=_C2071( C74 C2071 ) C74_=_C2566( C74 C2566 ) C74_=_C3486( C74 C3486 ) C74_=_C3500( C74 C3500 ) C74_=_C3628( C74 C3628 ) \nC74_=_C3721( C74 C3721 ) C74_=_C3734( C74 C3734 ) C74_=_C3988( C74 C3988 ) C74_=_C4012( C74 C4012 ) C74_=_C4013( C74 C4013 ) C74_=_C4014( C74 C4014 ) \nC74_=_C4015( C74 C4015 ) C74_=_C4016( C74 C4016 ) C74_=_C4017( C74 C4017 ) C74_=_C4018( C74 C4018 ) C76_=_C254( C76 C254 ) C76_=_C291( C76 C291 ) \nC76_=_C350( C76 C350 ) C76_=_C567( C76 C567 ) C76_=_C1783( C76 C1783 ) C76_=_C2352( C76 C2352 ) C76_=_C2506( C76 C2506 ) C76_=_C2782( C76 C2782 ) \nC76_=_C3339( C76 C3339 ) C76_=_C3568( C76 C3568 ) C76_=_C3632( C76 C3632 ) C76_=_C3690( C76 C3690 ) C76_=_C3710( C76 C3710 ) C76_=_C3811( C76 C3811 ) \nC76_=_C3915( C76 C3915 ) C76_=_C3942( C76 C3942 ) C76_=_C4104( C76 C4104 ) C89_=_C92( C89 C92 ) C89_=_C96( C89 C96 ) C89_=_C130( C89 C130 ) \nC89_=_C184( C89 C184 ) C89_=_C204( C89 C204 ) C89_=_C361( C89 C361 ) C89_=_C363( C89 C363 ) C89_=_C365( C89 C365 ) C89_=_C366( C89 C366 ) \nC89_=_C367( C89 C367 ) C89_=_C368( C89 C368 ) C89_=_C369( C89 C369 ) C89_=_C370( C89 C370 ) C89_=_C371( C89 C371 ) C89_=_C373( C89 C373 ) \nC89_=_C374( C89 C374 ) C89_=_C375( C89 C375 ) C89_=_C376( C89 C376 ) C89_=_C377( C89 C377 ) C89_=_C378( C89 C378 ) C89_=_C379( C89 C379 ) \nC89_=_C381( C89 C381 ) C89_=_C382( C89 C382 ) C92_=_C96( C92 C96 ) C92_=_C131( C92 C131 ) C92_=_C189( C92 C189 ) C92_=_C205( C92 C205 ) \nC92_=_C686( C92 C686 ) C92_=_C739( C92 C739 ) C92_=_C993( C92 C993 ) C92_=_C1066( C92 C1066 ) C92_=_C1141( C92 C1141 ) C92_=_C1262( C92 C1262 ) \nC92_=_C1702( C92 C1702 ) C92_=_C2477( C92 C2477 ) C92_=_C2495( C92 C2495 ) C92_=_C2771( C92 C2771 ) C92_=_C2772( C92 C2772 ) C92_=_C2773( C92 C2773 ) \nC92_=_C2774( C92 C2774 ) C92_=_C2775( C92 C2775 ) C92_=_C2776( C92 C2776 ) C92_=_C2777( C92 C2777 ) C92_=_C2779( C92 C2779 ) C92_=_C2780( C92 C2780 ) \nC92_=_C2781( C92 C2781 ) C92_=_C2782( C92 C2782 ) C96_=_C136( C96 C136 ) C96_=_C198( C96 C198 ) C96_=_C211( C96 C211 ) C96_=_C460( C96 C460 ) \nC96_=_C1580( C96 C1580 ) C96_=_C1606( C96 C1606 ) C96_=_C1628( C96 C1628 ) C96_=_C1992( C96 C1992 ) C96_=_C2071( C96 C2071 ) C96_=_C2566( C96 C2566 ) \nC96_=_C3486( C96 C3486 ) C96_=_C3500( C96 C3500 ) C96_=_C3628( C96 C3628 ) C96_=_C3721( C96 C3721 ) C96_=_C3734( C96 C3734 ) C96_=_C3988( C96 C3988 ) \nC96_=_C4012( C96 C4012 ) C96_=_C4013( C96 C4013 ) C96_=_C4014( C96 C4014 ) C96_=_C4015( C96 C4015 ) C96_=_C4016( C96 C4016 ) C96_=_C4017( C96 C4017 ) \nC96_=_C4018( C96 C4018 ) C130_=_C131( C130 C131 ) C130_=_C136( C130 C136 ) C130_=_C184( C130 C184 ) C130_=_C204( C130 C204 ) C130_=_C361( C130 C361 ) \nC130_=_C363( C130 C363 ) C130_=_C365( C130 C365 ) C130_=_C366( C130 C366 ) C130_=_C367( C130 C367 ) C130_=_C368( C130 C368 ) C130_=_C369( C130 C369 ) \nC130_=_C370( C130 C370 ) C130_=_C371( C130 C371 ) C130_=_C373( C130 C373 ) C130_=_C374( C130 C374 ) C130_=_C375( C130 C375 ) C130_=_C376( C130 C376 ) \nC130_=_C377( C130 C377 ) C130_=_C378( C130 C378 ) C130_=_C379( C130 C379 ) C130_=_C381( C130 C381 ) C130_=_C382( C130 C382 ) C131_=_C136( C131 C136 ) \nC131_=_C189( C131 C189 ) C131_=_C205( C131 C205 ) C131_=_C686( C131 C686 ) C131_=_C739( C131 C739 ) C131_=_C993( C131 C993 ) C131_=_C1066( C131 C1066 ) \nC131_=_C1141( C131 C1141 ) C131_=_C1262( C131 C1262 ) C131_=_C1702( C131 C1702 ) C131_=_C2477( C131 C2477 ) C131_=_C2495( C131 C2495 ) C131_=_C2771( C131 C2771 ) \nC131_=_C2772( C131 C2772 ) C131_=_C2773( C131 C2773 ) C131_=_C2774( C131 C2774 ) C131_=_C2775( C131 C2775 ) C131_=_C2776( C131 C2776 ) C131_=_C2777( C131 C2777 ) \nC131_=_C2779( C131 C2779 ) C131_=_C2780( C131 C2780 ) C131_=_C2781( C131 C2781 ) C131_=_C2782( C131 C2782 ) C136_=_C198( C136 C198 ) C136_=_C211( C136 C211 ) \nC136_=_C460( C136 C460 ) C136_=_C1580( C136 C1580 ) C136_=_C1606( C136 C1606 ) C136_=_C1628( C136 C1628 ) C136_=_C1992( C136 C1992 ) C136_=_C2071( C136 C2071 ) \nC136_=_C2566( C136 C2566 ) C136_=_C3486( C136 C3486 ) C136_=_C3500( C136 C3500 ) C136_=_C3628( C136 C3628 ) C136_=_C3721( C136 C3721 ) C136_=_C3734( C136 C3734 ) \nC136_=_C3988( C136 C3988 ) C136_=_C4012( C136 C4012 ) C136_=_C4013( C136 C4013 ) C136_=_C4014( C136 C4014 ) C136_=_C4015( C136 C4015 ) C136_=_C4016( C136 C4016 ) \nC136_=_C4017( C136 C4017 ) C136_=_C4018( C136 C4018 ) C184_=_C189( C184 C189 ) C184_=_C198( C184 C198 ) C184_=_C204( C184 C204 ) C184_=_C361( C184 C361 ) \nC184_=_C363( C184 C363 ) C184_=_C365( C184 C365 ) C184_=_C366( C184 C366 ) C184_=_C367( C184 C367 ) C184_=_C368( C184 C368 ) C184_=_C369( C184 C369 ) \nC184_=_C370( C184 C370 ) C184_=_C371( C184 C371 ) C184_=_C373( C184 C373 ) C184_=_C374( C184 C374 ) C184_=_C375( C184 C375 ) C184_=_C376( C184 C376 ) \nC184_=_C377( C184 C377 ) C184_=_C378( C184 C378 ) C184_=_C379( C184 C379 ) C184_=_C381( C184 C381 ) C184_=_C382( C184 C382 ) C189_=_C198( C189 C198 ) \nC189_=_C205( C189 C205 ) C189_=_C686( C189 C686 ) C189_=_C739( C189 C739 ) C189_=_C993( C189 C993 ) C189_=_C1066( C189 C1066 ) C189_=_C1141( C189 C1141 ) \nC189_=_C1262( C189 C1262 ) C189_=_C1702( C189 C1702 ) C189_=_C2477( C189 C2477 ) C189_=_C2495( C189 C2495 ) C189_=_C2771( C189 C2771 ) C189_=_C2772( C189 C2772 ) \nC189_=_C2773( C189 C2773 ) C189_=_C2774( C189 C2774 ) C189_=_C2775( C189 C2775 ) C189_=_C2776( C189 C2776 ) C189_=_C2777( C189 C2777 ) C189_=_C2779( C189 C2779 ) \nC189_=_C2780( C189 C2780 ) C189_=_C2781( C189 C2781 ) C189_=_C2782( C189 C2782 ) C198_=_C211( C198 C211 ) C198_=_C460( C198 C460 ) C198_=_C1580( C198 C1580 ) \nC198_=_C1606( C198 C1606 ) C198_=_C1628( C198 C1628 ) C198_=_C1992( C198 C1992 ) C198_=_C2071( C198 C2071 ) C198_=_C2566( C198 C2566 ) C198_=_C3486( C198 C3486 ) \nC198_=_C3500( C198 C3500 ) C198_=_C3628( C198 C3628 ) C198_=_C3721( C198 C3721 ) C198_=_C3734( C198 C3734 ) C198_=_C3988( C198 C3988 ) C198_=_C4012( C198 C4012 ) \nC198_=_C4013( C198 C4013 ) C198_=_C4014( C198 C4014 ) C198_=_C4015( C198 C4015 ) C198_=_C4016( C198 C4016 ) C198_=_C4017( C198 C4017 ) C198_=_C4018( C198 C4018 ) \nC204_=_C205( C204 C205 ) C204_=_C211( C204 C211 ) C204_=_C361( C204 C361 ) C204_=_C363( C204 C363 ) C204_=_C365( C204 C365 ) C204_=_C366( C204 C366 ) \nC204_=_C367( C204 C367 ) C204_=_C368( C204 C368 ) C204_=_C369( C204 C369 ) C204_=_C370( C204 C370 ) C204_=_C371( C204 C371 ) C204_=_C373( C204 C373 ) \nC204_=_C374( C204 C374 ) C204_=_C375( C204 C375 ) C204_=_C376( C204 C376 ) C204_=_C377( C204 C377 ) C204_=_C378( C204 C378 ) C204_=_C379( C204 C379 ) \nC204_=_C381( C204 C381 ) C204_=_C382( C204 C382 ) C205_=_C211( C205 C211 ) C205_=_C686( C205 C686 ) C205_=_C739( C205 C739 ) C205_=_C993( C205 C993 ) \nC205_=_C1066( C205 C1066 ) C205_=_C1141( C205 C1141 ) C205_=_C1262( C205 C1262 ) C205_=_C1702( C205 C1702 ) C205_=_C2477( C205 C2477 ) C205_=_C2495( C205 C2495 ) \nC205_=_C2771( C205 C2771 ) C205_=_C2772( C205 C2772 ) C205_=_C2773( C205 C2773 ) C205_=_C2774( C205 C2774 ) C205_=_C2775( C205 C2775 ) C205_=_C2776( C205 C2776 ) \nC205_=_C2777( C205 C2777 ) C205_=_C2779( C205 C2779 ) C205_=_C2780( C205 C2780 ) C205_=_C2781( C205 C2781 ) C205_=_C2782( C205 C2782 ) C211_=_C460( C211 C460 ) \nC211_=_C1580( C211 C1580 ) C211_=_C1606( C211 C1606 ) C211_=_C1628( C211 C1628 ) C211_=_C1992( C211 C1992 ) C211_=_C2071( C211 C2071 ) C211_=_C2566( C211 C2566 ) \nC211_=_C3486( C211 C3486 ) C211_=_C3500( C211 C3500 ) C211_=_C3628( C211 C3628 ) C211_=_C3721( C211 C3721 ) C211_=_C3734( C211 C3734 ) C211_=_C3988( C211 C3988 ) \nC211_=_C4012( C211 C4012 ) C211_=_C4013( C211 C4013 ) C211_=_C4014( C211 C4014 ) C211_=_C4015( C211 C4015 ) C211_=_C4016( C211 C4016 ) C211_=_C4017( C211 C4017 ) \nC211_=_C4018( C211 C4018 ) C254_=_C291( C254 C291 ) C254_=_C350( C254 C350 ) C254_=_C567( C254 C567 ) C254_=_C1783( C254 C1783 ) C254_=_C2352( C254 C2352 ) \nC254_=_C2506( C254 C2506 ) C254_=_C2782( C254 C2782 ) C254_=_C3339( C254 C3339 ) C254_=_C3568( C254 C3568 ) C254_=_C3632( C254 C3632 ) C254_=_C3690( C254 C3690 ) \nC254_=_C3710( C254 C3710 ) C254_=_C3811( C254 C3811 ) C254_=_C3915( C254 C3915 ) C254_=_C3942( C254 C3942 ) C254_=_C4104( C254 C4104 ) C291_=_C350( C291 C350 ) \nC291_=_C567( C291 C567 ) C291_=_C1783( C291 C1783 ) C291_=_C2352( C291 C2352 ) C291_=_C2506( C291 C2506 ) C291_=_C2782( C291 C2782 ) C291_=_C3339( C291 C3339 ) \nC291_=_C3568( C291 C3568 ) C291_=_C3632( C291 C3632 ) C291_=_C3690( C291 C3690 ) C291_=_C3710( C291 C3710 ) C291_=_C3811( C291 C3811 ) C291_=_C3915( C291 C3915 ) \nC291_=_C3942( C291 C3942 ) C291_=_C4104( C291 C4104 ) C350_=_C567( C350 C567 ) C350_=_C1783( C350 C1783 ) C350_=_C2352( C350 C2352 ) C350_=_C2506( C350 C2506 ) \nC350_=_C2782( C350 C2782 ) C350_=_C3339( C350 C3339 ) C350_=_C3568( C350 C3568 ) C350_=_C3632( C350 C3632 ) C350_=_C3690( C350 C3690 ) C350_=_C3710( C350 C3710 ) \nC350_=_C3811( C350 C3811 ) C350_=_C3915( C350 C3915 ) C350_=_C3942( C350 C3942 ) C350_=_C4104( C350 C4104 ) C361_=_C363( C361 C363 ) C361_=_C365( C361 C365 ) \nC361_=_C366( C361 C366 ) C361_=_C367( C361 C367 ) C361_=_C368( C361 C368 ) C361_=_C369( C361 C369</w:t>
      </w:r>
    </w:p>
    <w:p>
      <w:pPr>
        <w:pStyle w:val="PreformattedText"/>
        <w:bidi w:val="0"/>
        <w:spacing w:before="0" w:after="0"/>
        <w:jc w:val="left"/>
        <w:rPr/>
      </w:pPr>
      <w:r>
        <w:rPr/>
        <w:t xml:space="preserve"> </w:t>
      </w:r>
      <w:r>
        <w:rPr/>
        <w:t>) C361_=_C370( C361 C370 ) C361_=_C371( C361 C371 ) \nC361_=_C373( C361 C373 ) C361_=_C374( C361 C374 ) C361_=_C375( C361 C375 ) C361_=_C376( C361 C376 ) C361_=_C377( C361 C377 ) C361_=_C378( C361 C378 ) \nC361_=_C379( C361 C379 ) C361_=_C381( C361 C381 ) C361_=_C382( C361 C382 ) C361_=_C460( C361 C460 ) C363_=_C365( C363 C365 ) C363_=_C366( C363 C366 ) \nC363_=_C367( C363 C367 ) C363_=_C368( C363 C368 ) C363_=_C369( C363 C369 ) C363_=_C370( C363 C370 ) C363_=_C371( C363 C371 ) C363_=_C373( C363 C373 ) \nC363_=_C374( C363 C374 ) C363_=_C375( C363 C375 ) C363_=_C376( C363 C376 ) C363_=_C377( C363 C377 ) C363_=_C378( C363 C378 ) C363_=_C379( C363 C379 ) \nC363_=_C381( C363 C381 ) C363_=_C382( C363 C382 ) C365_=_C366( C365 C366 ) C365_=_C367( C365 C367 ) C365_=_C368( C365 C368 ) C365_=_C369( C365 C369 ) \nC365_=_C370( C365 C370 ) C365_=_C371( C365 C371 ) C365_=_C373( C365 C373 ) C365_=_C374( C365 C374 ) C365_=_C375( C365 C375 ) C365_=_C376( C365 C376 ) \nC365_=_C377( C365 C377 ) C365_=_C378( C365 C378 ) C365_=_C379( C365 C379 ) C365_=_C381( C365 C381 ) C365_=_C382( C365 C382 ) C365_=_C963( C365 C963 ) \nC365_=_C2021( C365 C2021 ) C365_=_C2231( C365 C2231 ) C365_=_C2245( C365 C2245 ) C365_=_C2248( C365 C2248 ) C365_=_C2251( C365 C2251 ) C366_=_C367( C366 C367 ) \nC366_=_C368( C366 C368 ) C366_=_C369( C366 C369 ) C366_=_C370( C366 C370 ) C366_=_C371( C366 C371 ) C366_=_C373( C366 C373 ) C366_=_C374( C366 C374 ) \nC366_=_C375( C366 C375 ) C366_=_C376( C366 C376 ) C366_=_C377( C366 C377 ) C366_=_C378( C366 C378 ) C366_=_C379( C366 C379 ) C366_=_C381( C366 C381 ) \nC366_=_C382( C366 C382 ) C366_=_C2364( C366 C2364 ) C367_=_C368( C367 C368 ) C367_=_C369( C367 C369 ) C367_=_C370( C367 C370 ) C367_=_C371( C367 C371 ) \nC367_=_C373( C367 C373 ) C367_=_C374( C367 C374 ) C367_=_C375( C367 C375 ) C367_=_C376( C367 C376 ) C367_=_C377( C367 C377 ) C367_=_C378( C367 C378 ) \nC367_=_C379( C367 C379 ) C367_=_C381( C367 C381 ) C367_=_C382( C367 C382 ) C367_=_C964( C367 C964 ) C367_=_C2023( C367 C2023 ) C367_=_C2383( C367 C2383 ) \nC368_=_C369( C368 C369 ) C368_=_C370( C368 C370 ) C368_=_C371( C368 C371 ) C368_=_C373( C368 C373 ) C368_=_C374( C368 C374 ) C368_=_C375( C368 C375 ) \nC368_=_C376( C368 C376 ) C368_=_C377( C368 C377 ) C368_=_C378( C368 C378 ) C368_=_C379( C368 C379 ) C368_=_C381( C368 C381 ) C368_=_C382( C368 C382 ) \nC368_=_C1568( C368 C1568 ) C369_=_C370( C369 C370 ) C369_=_C371( C369 C371 ) C369_=_C373( C369 C373 ) C369_=_C374( C369 C374 ) C369_=_C375( C369 C375 ) \nC369_=_C376( C369 C376 ) C369_=_C377( C369 C377 ) C369_=_C378( C369 C378 ) C369_=_C379( C369 C379 ) C369_=_C381( C369 C381 ) C369_=_C382( C369 C382 ) \nC369_=_C683( C369 C683 ) C369_=_C989( C369 C989 ) C369_=_C2333( C369 C2333 ) C369_=_C2476( C369 C2476 ) C369_=_C2495( C369 C2495 ) C369_=_C2496( C369 C2496 ) \nC369_=_C2499( C369 C2499 ) C369_=_C2503( C369 C2503 ) C369_=_C2505( C369 C2505 ) C369_=_C2506( C369 C2506 ) C369_=_C2507( C369 C2507 ) C370_=_C371( C370 C371 ) \nC370_=_C373( C370 C373 ) C370_=_C374( C370 C374 ) C370_=_C375( C370 C375 ) C370_=_C376( C370 C376 ) C370_=_C377( C370 C377 ) C370_=_C378( C370 C378 ) \nC370_=_C379( C370 C379 ) C370_=_C381( C370 C381 ) C370_=_C382( C370 C382 ) C370_=_C2025( C370 C2025 ) C370_=_C2253( C370 C2253 ) C371_=_C373( C371 C373 ) \nC371_=_C374( C371 C374 ) C371_=_C375( C371 C375 ) C371_=_C376( C371 C376 ) C371_=_C377( C371 C377 ) C371_=_C378( C371 C378 ) C371_=_C379( C371 C379 ) \nC371_=_C381( C371 C381 ) C371_=_C382( C371 C382 ) C373_=_C374( C373 C374 ) C373_=_C375( C373 C375 ) C373_=_C376( C373 C376 ) C373_=_C377( C373 C377 ) \nC373_=_C378( C373 C378 ) C373_=_C379( C373 C379 ) C373_=_C381( C373 C381 ) C373_=_C382( C373 C382 ) C373_=_C968( C373 C968 ) C373_=_C2029( C373 C2029 ) \nC373_=_C2258( C373 C2258 ) C374_=_C375( C374 C375 ) C374_=_C376( C374 C376 ) C374_=_C377( C374 C377 ) C374_=_C378( C374 C378 ) C374_=_C379( C374 C379 ) \nC374_=_C381( C374 C381 ) C374_=_C382( C374 C382 ) C374_=_C969( C374 C969 ) C374_=_C2030( C374 C2030 ) C375_=_C376( C375 C376 ) C375_=_C377( C375 C377 ) \nC375_=_C378( C375 C378 ) C375_=_C379( C375 C379 ) C375_=_C381( C375 C381 ) C375_=_C382( C375 C382 ) C375_=_C971( C375 C971 ) C375_=_C2031( C375 C2031 ) \nC376_=_C377( C376 C377 ) C376_=_C378( C376 C378 ) C376_=_C379( C376 C379 ) C376_=_C381( C376 C381 ) C376_=_C382( C376 C382 ) C376_=_C972( C376 C972 ) \nC376_=_C2032( C376 C2032 ) C377_=_C378( C377 C378 ) C377_=_C379( C377 C379 ) C377_=_C381( C377 C381 ) C377_=_C382( C377 C382 ) C377_=_C975( C377 C975 ) \nC377_=_C2033( C377 C2033 ) C377_=_C2166( C377 C2166 ) C378_=_C379( C378 C379 ) C378_=_C381( C378 C381 ) C378_=_C382( C378 C382 ) C379_=_C381( C379 C381 ) \nC379_=_C382( C379 C382 ) C379_=_C979( C379 C979 ) C379_=_C2037( C379 C2037 ) C379_=_C3874( C379 C3874 ) C381_=_C382( C381 C382 ) C381_=_C982( C381 C982 ) \nC381_=_C1582( C381 C1582 ) C381_=_C2523( C381 C2523 ) C381_=_C2791( C381 C2791 ) C381_=_C3649( C381 C3649 ) C382_=_C983( C382 C983 ) C382_=_C2524( C382 C2524 ) \nC382_=_C2779( C382 C2779 ) C382_=_C2792( C382 C2792 ) C382_=_C3651( C382 C3651 ) C382_=_C4012( C382 C4012 ) C386_=_C709( C386 C709 ) C386_=_C1112( C386 C1112 ) \nC386_=_C1302( C386 C1302 ) C386_=_C1874( C386 C1874 ) C386_=_C1930( C386 C1930 ) C386_=_C2019( C386 C2019 ) C386_=_C2020( C386 C2020 ) C386_=_C2021( C386 C2021 ) \nC386_=_C2023( C386 C2023 ) C386_=_C2024( C386 C2024 ) C386_=_C2025( C386 C2025 ) C386_=_C2026( C386 C2026 ) C386_=_C2027( C386 C2027 ) C386_=_C2028( C386 C2028 ) \nC386_=_C2029( C386 C2029 ) C386_=_C2030( C386 C2030 ) C386_=_C2031( C386 C2031 ) C386_=_C2032( C386 C2032 ) C386_=_C2033( C386 C2033 ) C386_=_C2034( C386 C2034 ) \nC386_=_C2035( C386 C2035 ) C386_=_C2036( C386 C2036 ) C386_=_C2037( C386 C2037 ) C386_=_C2038( C386 C2038 ) C386_=_C2039( C386 C2039 ) C460_=_C1580( C460 C1580 ) \nC460_=_C1606( C460 C1606 ) C460_=_C1628( C460 C1628 ) C460_=_C1992( C460 C1992 ) C460_=_C2071( C460 C2071 ) C460_=_C2566( C460 C2566 ) C460_=_C3486( C460 C3486 ) \nC460_=_C3500( C460 C3500 ) C460_=_C3628( C460 C3628 ) C460_=_C3721( C460 C3721 ) C460_=_C3734( C460 C3734 ) C460_=_C3988( C460 C3988 ) C460_=_C4012( C460 C4012 ) \nC460_=_C4013( C460 C4013 ) C460_=_C4014( C460 C4014 ) C460_=_C4015( C460 C4015 ) C460_=_C4016( C460 C4016 ) C460_=_C4017( C460 C4017 ) C460_=_C4018( C460 C4018 ) \nC527_=_C861( C527 C861 ) C527_=_C965( C527 C965 ) C527_=_C1016( C527 C1016 ) C527_=_C1548( C527 C1548 ) C527_=_C2510( C527 C2510 ) C527_=_C2512( C527 C2512 ) \nC527_=_C2513( C527 C2513 ) C527_=_C2514( C527 C2514 ) C527_=_C2515( C527 C2515 ) C527_=_C2517( C527 C2517 ) C527_=_C2518( C527 C2518 ) C527_=_C2519( C527 C2519 ) \nC527_=_C2520( C527 C2520 ) C527_=_C2523( C527 C2523 ) C527_=_C2524( C527 C2524 ) C527_=_C2525( C527 C2525 ) C527_=_C2527( C527 C2527 ) C551_=_C566( C551 C566 ) \nC551_=_C567( C551 C567 ) C551_=_C1592( C551 C1592 ) C551_=_C1744( C551 C1744 ) C551_=_C1828( C551 C1828 ) C551_=_C1848( C551 C1848 ) C551_=_C2213( C551 C2213 ) \nC551_=_C2290( C551 C2290 ) C551_=_C2332( C551 C2332 ) C551_=_C2476( C551 C2476 ) C551_=_C2477( C551 C2477 ) C551_=_C2479( C551 C2479 ) C551_=_C2480( C551 C2480 ) \nC551_=_C2481( C551 C2481 ) C551_=_C2482( C551 C2482 ) C551_=_C2484( C551 C2484 ) C551_=_C2486( C551 C2486 ) C551_=_C2487( C551 C2487 ) C551_=_C2489( C551 C2489 ) \nC551_=_C2490( C551 C2490 ) C566_=_C567( C566 C567 ) C566_=_C1759( C566 C1759 ) C566_=_C1781( C566 C1781 ) C566_=_C1843( C566 C1843 ) C566_=_C1867( C566 C1867 ) \nC566_=_C1952( C566 C1952 ) C566_=_C2308( C566 C2308 ) C566_=_C2346( C566 C2346 ) C566_=_C2505( C566 C2505 ) C566_=_C2781( C566 C2781 ) C566_=_C3086( C566 C3086 ) \nC566_=_C3133( C566 C3133 ) C566_=_C3431( C566 C3431 ) C566_=_C3517( C566 C3517 ) C566_=_C3612( C566 C3612 ) C566_=_C3704( C566 C3704 ) C566_=_C3768( C566 C3768 ) \nC566_=_C3817( C566 C3817 ) C566_=_C3874( C566 C3874 ) C566_=_C4048( C566 C4048 ) C566_=_C4076( C566 C4076 ) C567_=_C1783( C567 C1783 ) C567_=_C2352( C567 C2352 ) \nC567_=_C2506( C567 C2506 ) C567_=_C2782( C567 C2782 ) C567_=_C3339( C567 C3339 ) C567_=_C3568( C567 C3568 ) C567_=_C3632( C567 C3632 ) C567_=_C3690( C567 C3690 ) \nC567_=_C3710( C567 C3710 ) C567_=_C3811( C567 C3811 ) C567_=_C3915( C567 C3915 ) C567_=_C3942( C567 C3942 ) C567_=_C4104( C567 C4104 ) C580_=_C681( C580 C681 ) \nC580_=_C913( C580 C913 ) C580_=_C987( C580 C987 ) C580_=_C1449( C580 C1449 ) C580_=_C1788( C580 C1788 ) C580_=_C1809( C580 C1809 ) C580_=_C1847( C580 C1847 ) \nC580_=_C1894( C580 C1894 ) C580_=_C2332( C580 C2332 ) C580_=_C2333( C580 C2333 ) C580_=_C2334( C580 C2334 ) C580_=_C2336( C580 C2336 ) C580_=_C2337( C580 C2337 ) \nC580_=_C2338( C580 C2338 ) C580_=_C2339( C580 C2339 ) C580_=_C2340( C580 C2340 ) C580_=_C2341( C580 C2341 ) C580_=_C2342( C580 C2342 ) C580_=_C2343( C580 C2343 ) \nC580_=_C2344( C580 C2344 ) C580_=_C2345( C580 C2345 ) C580_=_C2346( C580 C2346 ) C580_=_C2347( C580 C2347 ) C580_=_C2348( C580 C2348 ) C580_=_C2349( C580 C2349 ) \nC580_=_C2350( C580 C2350 ) C580_=_C2351( C580 C2351 ) C580_=_C2352( C580 C2352 ) C598_=_C1540( C598 C1540 ) C598_=_C1565( C598 C1565 ) C598_=_C1567( C598 C1567 ) \nC598_=_C1568( C598 C1568 ) C598_=_C1570( C598 C1570 ) C598_=_C1571( C598 C1571 ) C598_=_C1573( C598 C1573 ) C598_=_C1574( C598 C1574 ) C598_=_C1575( C598 C1575 ) \nC598_=_C1576( C598 C1576 ) C598_=_C1577( C598 C1577 ) C598_=_C1578( C598 C1578 ) C598_=_C1580( C598 C1580 ) C598_=_C1582( C598 C1582 ) C598_=_C1583( C598 C1583 ) \nC598_=_C1584( C598 C1584 ) C598_=_C1585( C598 C1585 ) C598_=_C1586( C598 C1586 ) C675_=_C1563( C675 C1563 ) C675_=_C2135( C675 C2135 ) C675_=_C2251( C675 C2251 ) \nC675_=_C2270( C675 C2270 ) C675_=_C2507( C675 C2507 ) C675_=_C2741( C675 C2741 ) C675_=_C2813( C675 C2813 ) C675_=_C2831( C675 C2831 ) C675_=_C3075( C675 C3075 ) \nC675_=_C3205( C675 C3205 ) C675_=_C3367( C675 C3367 ) C675_=_C3407( C675 C3407 ) C675_=_C3506( C675 C3506 ) C675_=_C3896( C675 C3896 ) C675_=_C3909( C675 C3909 ) \nC675_=_C4050(</w:t>
      </w:r>
    </w:p>
    <w:p>
      <w:pPr>
        <w:pStyle w:val="PreformattedText"/>
        <w:bidi w:val="0"/>
        <w:spacing w:before="0" w:after="0"/>
        <w:jc w:val="left"/>
        <w:rPr/>
      </w:pPr>
      <w:r>
        <w:rPr/>
        <w:t xml:space="preserve"> </w:t>
      </w:r>
      <w:r>
        <w:rPr/>
        <w:t>C675 C4050 ) C675_=_C4107( C675 C4107 ) C678_=_C679( C678 C679 ) C678_=_C680( C678 C680 ) C678_=_C681( C678 C681 ) C678_=_C683( C678 C683 ) \nC678_=_C684( C678 C684 ) C678_=_C685( C678 C685 ) C678_=_C686( C678 C686 ) C678_=_C688( C678 C688 ) C678_=_C689( C678 C689 ) C678_=_C690( C678 C690 ) \nC678_=_C691( C678 C691 ) C678_=_C693( C678 C693 ) C678_=_C695( C678 C695 ) C678_=_C696( C678 C696 ) C678_=_C698( C678 C698 ) C678_=_C699( C678 C699 ) \nC678_=_C700( C678 C700 ) C678_=_C701( C678 C701 ) C678_=_C1592( C678 C1592 ) C678_=_C1594( C678 C1594 ) C678_=_C1606( C678 C1606 ) C679_=_C680( C679 C680 ) \nC679_=_C681( C679 C681 ) C679_=_C683( C679 C683 ) C679_=_C684( C679 C684 ) C679_=_C685( C679 C685 ) C679_=_C686( C679 C686 ) C679_=_C688( C679 C688 ) \nC679_=_C689( C679 C689 ) C679_=_C690( C679 C690 ) C679_=_C691( C679 C691 ) C679_=_C693( C679 C693 ) C679_=_C695( C679 C695 ) C679_=_C696( C679 C696 ) \nC679_=_C698( C679 C698 ) C679_=_C699( C679 C699 ) C679_=_C700( C679 C700 ) C679_=_C701( C679 C701 ) C679_=_C736( C679 C736 ) C679_=_C986( C679 C986 ) \nC679_=_C1258( C679 C1258 ) C679_=_C1496( C679 C1496 ) C679_=_C1998( C679 C1998 ) C679_=_C2156( C679 C2156 ) C679_=_C2157( C679 C2157 ) C679_=_C2158( C679 C2158 ) \nC679_=_C2159( C679 C2159 ) C679_=_C2160( C679 C2160 ) C679_=_C2161( C679 C2161 ) C679_=_C2162( C679 C2162 ) C679_=_C2163( C679 C2163 ) C679_=_C2164( C679 C2164 ) \nC679_=_C2165( C679 C2165 ) C679_=_C2166( C679 C2166 ) C679_=_C2167( C679 C2167 ) C679_=_C2168( C679 C2168 ) C679_=_C2169( C679 C2169 ) C679_=_C2170( C679 C2170 ) \nC679_=_C2171( C679 C2171 ) C679_=_C2172( C679 C2172 ) C679_=_C2173( C679 C2173 ) C679_=_C2174( C679 C2174 ) C679_=_C2175( C679 C2175 ) C679_=_C2176( C679 C2176 ) \nC680_=_C681( C680 C681 ) C680_=_C683( C680 C683 ) C680_=_C684( C680 C684 ) C680_=_C685( C680 C685 ) C680_=_C686( C680 C686 ) C680_=_C688( C680 C688 ) \nC680_=_C689( C680 C689 ) C680_=_C690( C680 C690 ) C680_=_C691( C680 C691 ) C680_=_C693( C680 C693 ) C680_=_C695( C680 C695 ) C680_=_C696( C680 C696 ) \nC680_=_C698( C680 C698 ) C680_=_C699( C680 C699 ) C680_=_C700( C680 C700 ) C680_=_C701( C680 C701 ) C680_=_C2213( C680 C2213 ) C680_=_C2216( C680 C2216 ) \nC680_=_C2226( C680 C2226 ) C681_=_C683( C681 C683 ) C681_=_C684( C681 C684 ) C681_=_C685( C681 C685 ) C681_=_C686( C681 C686 ) C681_=_C688( C681 C688 ) \nC681_=_C689( C681 C689 ) C681_=_C690( C681 C690 ) C681_=_C691( C681 C691 ) C681_=_C693( C681 C693 ) C681_=_C695( C681 C695 ) C681_=_C696( C681 C696 ) \nC681_=_C698( C681 C698 ) C681_=_C699( C681 C699 ) C681_=_C700( C681 C700 ) C681_=_C701( C681 C701 ) C681_=_C913( C681 C913 ) C681_=_C987( C681 C987 ) \nC681_=_C1449( C681 C1449 ) C681_=_C1788( C681 C1788 ) C681_=_C1809( C681 C1809 ) C681_=_C1847( C681 C1847 ) C681_=_C1894( C681 C1894 ) C681_=_C2332( C681 C2332 ) \nC681_=_C2333( C681 C2333 ) C681_=_C2334( C681 C2334 ) C681_=_C2336( C681 C2336 ) C681_=_C2337( C681 C2337 ) C681_=_C2338( C681 C2338 ) C681_=_C2339( C681 C2339 ) \nC681_=_C2340( C681 C2340 ) C681_=_C2341( C681 C2341 ) C681_=_C2342( C681 C2342 ) C681_=_C2343( C681 C2343 ) C681_=_C2344( C681 C2344 ) C681_=_C2345( C681 C2345 ) \nC681_=_C2346( C681 C2346 ) C681_=_C2347( C681 C2347 ) C681_=_C2348( C681 C2348 ) C681_=_C2349( C681 C2349 ) C681_=_C2350( C681 C2350 ) C681_=_C2351( C681 C2351 ) \nC681_=_C2352( C681 C2352 ) C683_=_C684( C683 C684 ) C683_=_C685( C683 C685 ) C683_=_C686( C683 C686 ) C683_=_C688( C683 C688 ) C683_=_C689( C683 C689 ) \nC683_=_C690( C683 C690 ) C683_=_C691( C683 C691 ) C683_=_C693( C683 C693 ) C683_=_C695( C683 C695 ) C683_=_C696( C683 C696 ) C683_=_C698( C683 C698 ) \nC683_=_C699( C683 C699 ) C683_=_C700( C683 C700 ) C683_=_C701( C683 C701 ) C683_=_C989( C683 C989 ) C683_=_C2333( C683 C2333 ) C683_=_C2476( C683 C2476 ) \nC683_=_C2495( C683 C2495 ) C683_=_C2496( C683 C2496 ) C683_=_C2499( C683 C2499 ) C683_=_C2503( C683 C2503 ) C683_=_C2505( C683 C2505 ) C683_=_C2506( C683 C2506 ) \nC683_=_C2507( C683 C2507 ) C684_=_C685( C684 C685 ) C684_=_C686( C684 C686 ) C684_=_C688( C684 C688 ) C684_=_C689( C684 C689 ) C684_=_C690( C684 C690 ) \nC684_=_C691( C684 C691 ) C684_=_C693( C684 C693 ) C684_=_C695( C684 C695 ) C684_=_C696( C684 C696 ) C684_=_C698( C684 C698 ) C684_=_C699( C684 C699 ) \nC684_=_C700( C684 C700 ) C684_=_C701( C684 C701 ) C684_=_C991( C684 C991 ) C684_=_C2157( C684 C2157 ) C685_=_C686( C685 C686 ) C685_=_C688( C685 C688 ) \nC685_=_C689( C685 C689 ) C685_=_C690( C685 C690 ) C685_=_C691( C685 C691 ) C685_=_C693( C685 C693 ) C685_=_C695( C685 C695 ) C685_=_C696( C685 C696 ) \nC685_=_C698( C685 C698 ) C685_=_C699( C685 C699 ) C685_=_C700( C685 C700 ) C685_=_C701( C685 C701 ) C685_=_C992( C685 C992 ) C685_=_C2158( C685 C2158 ) \nC686_=_C688( C686 C688 ) C686_=_C689( C686 C689 ) C686_=_C690( C686 C690 ) C686_=_C691( C686 C691 ) C686_=_C693( C686 C693 ) C686_=_C695( C686 C695 ) \nC686_=_C696( C686 C696 ) C686_=_C698( C686 C698 ) C686_=_C699( C686 C699 ) C686_=_C700( C686 C700 ) C686_=_C701( C686 C701 ) C686_=_C739( C686 C739 ) \nC686_=_C993( C686 C993 ) C686_=_C1066( C686 C1066 ) C686_=_C1141( C686 C1141 ) C686_=_C1262( C686 C1262 ) C686_=_C1702( C686 C1702 ) C686_=_C2477( C686 C2477 ) \nC686_=_C2495( C686 C2495 ) C686_=_C2771( C686 C2771 ) C686_=_C2772( C686 C2772 ) C686_=_C2773( C686 C2773 ) C686_=_C2774( C686 C2774 ) C686_=_C2775( C686 C2775 ) \nC686_=_C2776( C686 C2776 ) C686_=_C2777( C686 C2777 ) C686_=_C2779( C686 C2779 ) C686_=_C2780( C686 C2780 ) C686_=_C2781( C686 C2781 ) C686_=_C2782( C686 C2782 ) \nC688_=_C689( C688 C689 ) C688_=_C690( C688 C690 ) C688_=_C691( C688 C691 ) C688_=_C693( C688 C693 ) C688_=_C695( C688 C695 ) C688_=_C696( C688 C696 ) \nC688_=_C698( C688 C698 ) C688_=_C699( C688 C699 ) C688_=_C700( C688 C700 ) C688_=_C701( C688 C701 ) C688_=_C995( C688 C995 ) C688_=_C2159( C688 C2159 ) \nC688_=_C2257( C688 C2257 ) C688_=_C2820( C688 C2820 ) C688_=_C2825( C688 C2825 ) C688_=_C2831( C688 C2831 ) C689_=_C690( C689 C690 ) C689_=_C691( C689 C691 ) \nC689_=_C693( C689 C693 ) C689_=_C695( C689 C695 ) C689_=_C696( C689 C696 ) C689_=_C698( C689 C698 ) C689_=_C699( C689 C699 ) C689_=_C700( C689 C700 ) \nC689_=_C701( C689 C701 ) C689_=_C996( C689 C996 ) C689_=_C2161( C689 C2161 ) C690_=_C691( C690 C691 ) C690_=_C693( C690 C693 ) C690_=_C695( C690 C695 ) \nC690_=_C696( C690 C696 ) C690_=_C698( C690 C698 ) C690_=_C699( C690 C699 ) C690_=_C700( C690 C700 ) C690_=_C701( C690 C701 ) C690_=_C997( C690 C997 ) \nC690_=_C2479( C690 C2479 ) C690_=_C2783( C690 C2783 ) C691_=_C693( C691 C693 ) C691_=_C695( C691 C695 ) C691_=_C696( C691 C696 ) C691_=_C698( C691 C698 ) \nC691_=_C699( C691 C699 ) C691_=_C700( C691 C700 ) C691_=_C701( C691 C701 ) C691_=_C2480( C691 C2480 ) C691_=_C2784( C691 C2784 ) C693_=_C695( C693 C695 ) \nC693_=_C696( C693 C696 ) C693_=_C698( C693 C698 ) C693_=_C699( C693 C699 ) C693_=_C700( C693 C700 ) C693_=_C701( C693 C701 ) C693_=_C1000( C693 C1000 ) \nC693_=_C2167( C693 C2167 ) C695_=_C696( C695 C696 ) C695_=_C698( C695 C698 ) C695_=_C699( C695 C699 ) C695_=_C700( C695 C700 ) C695_=_C701( C695 C701 ) \nC695_=_C2486( C695 C2486 ) C695_=_C2790( C695 C2790 ) C695_=_C3988( C695 C3988 ) C696_=_C698( C696 C698 ) C696_=_C699( C696 C699 ) C696_=_C700( C696 C700 ) \nC696_=_C701( C696 C701 ) C696_=_C1005( C696 C1005 ) C696_=_C2172( C696 C2172 ) C698_=_C699( C698 C699 ) C698_=_C700( C698 C700 ) C698_=_C701( C698 C701 ) \nC698_=_C1007( C698 C1007 ) C698_=_C2175( C698 C2175 ) C699_=_C700( C699 C700 ) C699_=_C701( C699 C701 ) C699_=_C1008( C699 C1008 ) C699_=_C2038( C699 C2038 ) \nC699_=_C2176( C699 C2176 ) C700_=_C701( C700 C701 ) C700_=_C2489( C700 C2489 ) C700_=_C2794( C700 C2794 ) C701_=_C2351( C701 C2351 ) C701_=_C2490( C701 C2490 ) \nC701_=_C2795( C701 C2795 ) C709_=_C711( C709 C711 ) C709_=_C1112( C709 C1112 ) C709_=_C1302( C709 C1302 ) C709_=_C1874( C709 C1874 ) C709_=_C1930( C709 C1930 ) \nC709_=_C2019( C709 C2019 ) C709_=_C2020( C709 C2020 ) C709_=_C2021( C709 C2021 ) C709_=_C2023( C709 C2023 ) C709_=_C2024( C709 C2024 ) C709_=_C2025( C709 C2025 ) \nC709_=_C2026( C709 C2026 ) C709_=_C2027( C709 C2027 ) C709_=_C2028( C709 C2028 ) C709_=_C2029( C709 C2029 ) C709_=_C2030( C709 C2030 ) C709_=_C2031( C709 C2031 ) \nC709_=_C2032( C709 C2032 ) C709_=_C2033( C709 C2033 ) C709_=_C2034( C709 C2034 ) C709_=_C2035( C709 C2035 ) C709_=_C2036( C709 C2036 ) C709_=_C2037( C709 C2037 ) \nC709_=_C2038( C709 C2038 ) C709_=_C2039( C709 C2039 ) C711_=_C1013( C711 C1013 ) C711_=_C1091( C711 C1091 ) C711_=_C1116( C711 C1116 ) C711_=_C1330( C711 C1330 ) \nC711_=_C1877( C711 C1877 ) C711_=_C1933( C711 C1933 ) C711_=_C2177( C711 C2177 ) C711_=_C2231( C711 C2231 ) C711_=_C2252( C711 C2252 ) C711_=_C2253( C711 C2253 ) \nC711_=_C2254( C711 C2254 ) C711_=_C2255( C711 C2255 ) C711_=_C2256( C711 C2256 ) C711_=_C2257( C711 C2257 ) C711_=_C2258( C711 C2258 ) C711_=_C2259( C711 C2259 ) \nC711_=_C2260( C711 C2260 ) C711_=_C2261( C711 C2261 ) C711_=_C2262( C711 C2262 ) C711_=_C2263( C711 C2263 ) C711_=_C2264( C711 C2264 ) C711_=_C2265( C711 C2265 ) \nC711_=_C2266( C711 C2266 ) C711_=_C2267( C711 C2267 ) C711_=_C2268( C711 C2268 ) C711_=_C2269( C711 C2269 ) C711_=_C2270( C711 C2270 ) C728_=_C729( C728 C729 ) \nC728_=_C736( C728 C736 ) C728_=_C739( C728 C739 ) C728_=_C741( C728 C741 ) C728_=_C959( C728 C959 ) C728_=_C960( C728 C960 ) C728_=_C963( C728 C963 ) \nC728_=_C964( C728 C964 ) C728_=_C965( C728 C965 ) C728_=_C966( C728 C966 ) C728_=_C967( C728 C967 ) C728_=_C968( C728 C968 ) C728_=_C969( C728 C969 ) \nC728_=_C970( C728 C970 ) C728_=_C971( C728 C971 ) C728_=_C972( C728 C972 ) C728_=_C973( C728 C973 ) C728_=_C974( C728 C974 ) C728_=_C975( C728 C975 ) \nC728_=_C976( C728 C976 ) C728_=_C977( C728 C977 ) C728_=_C978( C728 C978 ) C728_=_C979( C728 C979 ) C728_=_C980( C728 C980 ) C728_=_C981( C728 C981 ) \nC728_=_C982( C728 C982 ) C728_=_C983( C728 C983 ) C728_=_C984( C728 C984 ) C729_=_C736( C729 C736 ) C729_=_C739( C729 C739 ) C729_=_C741( C729 C741 ) \nC729_=_C985(</w:t>
      </w:r>
    </w:p>
    <w:p>
      <w:pPr>
        <w:pStyle w:val="PreformattedText"/>
        <w:bidi w:val="0"/>
        <w:spacing w:before="0" w:after="0"/>
        <w:jc w:val="left"/>
        <w:rPr/>
      </w:pPr>
      <w:r>
        <w:rPr/>
        <w:t xml:space="preserve"> </w:t>
      </w:r>
      <w:r>
        <w:rPr/>
        <w:t>C729 C985 ) C729_=_C986( C729 C986 ) C729_=_C987( C729 C987 ) C729_=_C989( C729 C989 ) C729_=_C990( C729 C990 ) C729_=_C991( C729 C991 ) \nC729_=_C992( C729 C992 ) C729_=_C993( C729 C993 ) C729_=_C995( C729 C995 ) C729_=_C996( C729 C996 ) C729_=_C997( C729 C997 ) C729_=_C998( C729 C998 ) \nC729_=_C1000( C729 C1000 ) C729_=_C1001( C729 C1001 ) C729_=_C1002( C729 C1002 ) C729_=_C1003( C729 C1003 ) C729_=_C1005( C729 C1005 ) C729_=_C1007( C729 C1007 ) \nC729_=_C1008( C729 C1008 ) C729_=_C1009( C729 C1009 ) C736_=_C739( C736 C739 ) C736_=_C741( C736 C741 ) C736_=_C986( C736 C986 ) C736_=_C1258( C736 C1258 ) \nC736_=_C1496( C736 C1496 ) C736_=_C1998( C736 C1998 ) C736_=_C2156( C736 C2156 ) C736_=_C2157( C736 C2157 ) C736_=_C2158( C736 C2158 ) C736_=_C2159( C736 C2159 ) \nC736_=_C2160( C736 C2160 ) C736_=_C2161( C736 C2161 ) C736_=_C2162( C736 C2162 ) C736_=_C2163( C736 C2163 ) C736_=_C2164( C736 C2164 ) C736_=_C2165( C736 C2165 ) \nC736_=_C2166( C736 C2166 ) C736_=_C2167( C736 C2167 ) C736_=_C2168( C736 C2168 ) C736_=_C2169( C736 C2169 ) C736_=_C2170( C736 C2170 ) C736_=_C2171( C736 C2171 ) \nC736_=_C2172( C736 C2172 ) C736_=_C2173( C736 C2173 ) C736_=_C2174( C736 C2174 ) C736_=_C2175( C736 C2175 ) C736_=_C2176( C736 C2176 ) C739_=_C741( C739 C741 ) \nC739_=_C993( C739 C993 ) C739_=_C1066( C739 C1066 ) C739_=_C1141( C739 C1141 ) C739_=_C1262( C739 C1262 ) C739_=_C1702( C739 C1702 ) C739_=_C2477( C739 C2477 ) \nC739_=_C2495( C739 C2495 ) C739_=_C2771( C739 C2771 ) C739_=_C2772( C739 C2772 ) C739_=_C2773( C739 C2773 ) C739_=_C2774( C739 C2774 ) C739_=_C2775( C739 C2775 ) \nC739_=_C2776( C739 C2776 ) C739_=_C2777( C739 C2777 ) C739_=_C2779( C739 C2779 ) C739_=_C2780( C739 C2780 ) C739_=_C2781( C739 C2781 ) C739_=_C2782( C739 C2782 ) \nC741_=_C970( C741 C970 ) C741_=_C1264( C741 C1264 ) C741_=_C1503( C741 C1503 ) C741_=_C1551( C741 C1551 ) C741_=_C1771( C741 C1771 ) C741_=_C2162( C741 C2162 ) \nC741_=_C2654( C741 C2654 ) C741_=_C3206( C741 C3206 ) C741_=_C3207( C741 C3207 ) C741_=_C3208( C741 C3208 ) C741_=_C3209( C741 C3209 ) C741_=_C3210( C741 C3210 ) \nC741_=_C3211( C741 C3211 ) C741_=_C3212( C741 C3212 ) C741_=_C3213( C741 C3213 ) C741_=_C3217( C741 C3217 ) C779_=_C903( C779 C903 ) C779_=_C1054( C779 C1054 ) \nC779_=_C1177( C779 C1177 ) C779_=_C1225( C779 C1225 ) C779_=_C1368( C779 C1368 ) C779_=_C1560( C779 C1560 ) C779_=_C2327( C779 C2327 ) C779_=_C2364( C779 C2364 ) \nC779_=_C2769( C779 C2769 ) C779_=_C3056( C779 C3056 ) C779_=_C3292( C779 C3292 ) C779_=_C3416( C779 C3416 ) C779_=_C3501( C779 C3501 ) C779_=_C3514( C779 C3514 ) \nC779_=_C3773( C779 C3773 ) C779_=_C3947( C779 C3947 ) C779_=_C3968( C779 C3968 ) C779_=_C3981( C779 C3981 ) C779_=_C4036( C779 C4036 ) C861_=_C965( C861 C965 ) \nC861_=_C1016( C861 C1016 ) C861_=_C1548( C861 C1548 ) C861_=_C2510( C861 C2510 ) C861_=_C2512( C861 C2512 ) C861_=_C2513( C861 C2513 ) C861_=_C2514( C861 C2514 ) \nC861_=_C2515( C861 C2515 ) C861_=_C2517( C861 C2517 ) C861_=_C2518( C861 C2518 ) C861_=_C2519( C861 C2519 ) C861_=_C2520( C861 C2520 ) C861_=_C2523( C861 C2523 ) \nC861_=_C2524( C861 C2524 ) C861_=_C2525( C861 C2525 ) C861_=_C2527( C861 C2527 ) C903_=_C1054( C903 C1054 ) C903_=_C1177( C903 C1177 ) C903_=_C1225( C903 C1225 ) \nC903_=_C1368( C903 C1368 ) C903_=_C1560( C903 C1560 ) C903_=_C2327( C903 C2327 ) C903_=_C2364( C903 C2364 ) C903_=_C2769( C903 C2769 ) C903_=_C3056( C903 C3056 ) \nC903_=_C3292( C903 C3292 ) C903_=_C3416( C903 C3416 ) C903_=_C3501( C903 C3501 ) C903_=_C3514( C903 C3514 ) C903_=_C3773( C903 C3773 ) C903_=_C3947( C903 C3947 ) \nC903_=_C3968( C903 C3968 ) C903_=_C3981( C903 C3981 ) C903_=_C4036( C903 C4036 ) C913_=_C987( C913 C987 ) C913_=_C1449( C913 C1449 ) C913_=_C1788( C913 C1788 ) \nC913_=_C1809( C913 C1809 ) C913_=_C1847( C913 C1847 ) C913_=_C1894( C913 C1894 ) C913_=_C2332( C913 C2332 ) C913_=_C2333( C913 C2333 ) C913_=_C2334( C913 C2334 ) \nC913_=_C2336( C913 C2336 ) C913_=_C2337( C913 C2337 ) C913_=_C2338( C913 C2338 ) C913_=_C2339( C913 C2339 ) C913_=_C2340( C913 C2340 ) C913_=_C2341( C913 C2341 ) \nC913_=_C2342( C913 C2342 ) C913_=_C2343( C913 C2343 ) C913_=_C2344( C913 C2344 ) C913_=_C2345( C913 C2345 ) C913_=_C2346( C913 C2346 ) C913_=_C2347( C913 C2347 ) \nC913_=_C2348( C913 C2348 ) C913_=_C2349( C913 C2349 ) C913_=_C2350( C913 C2350 ) C913_=_C2351( C913 C2351 ) C913_=_C2352( C913 C2352 ) C959_=_C960( C959 C960 ) \nC959_=_C963( C959 C963 ) C959_=_C964( C959 C964 ) C959_=_C965( C959 C965 ) C959_=_C966( C959 C966 ) C959_=_C967( C959 C967 ) C959_=_C968( C959 C968 ) \nC959_=_C969( C959 C969 ) C959_=_C970( C959 C970 ) C959_=_C971( C959 C971 ) C959_=_C972( C959 C972 ) C959_=_C973( C959 C973 ) C959_=_C974( C959 C974 ) \nC959_=_C975( C959 C975 ) C959_=_C976( C959 C976 ) C959_=_C977( C959 C977 ) C959_=_C978( C959 C978 ) C959_=_C979( C959 C979 ) C959_=_C980( C959 C980 ) \nC959_=_C981( C959 C981 ) C959_=_C982( C959 C982 ) C959_=_C983( C959 C983 ) C959_=_C984( C959 C984 ) C959_=_C1256( C959 C1256 ) C959_=_C1258( C959 C1258 ) \nC959_=_C1262( C959 C1262 ) C959_=_C1264( C959 C1264 ) C960_=_C963( C960 C963 ) C960_=_C964( C960 C964 ) C960_=_C965( C960 C965 ) C960_=_C966( C960 C966 ) \nC960_=_C967( C960 C967 ) C960_=_C968( C960 C968 ) C960_=_C969( C960 C969 ) C960_=_C970( C960 C970 ) C960_=_C971( C960 C971 ) C960_=_C972( C960 C972 ) \nC960_=_C973( C960 C973 ) C960_=_C974( C960 C974 ) C960_=_C975( C960 C975 ) C960_=_C976( C960 C976 ) C960_=_C977( C960 C977 ) C960_=_C978( C960 C978 ) \nC960_=_C979( C960 C979 ) C960_=_C980( C960 C980 ) C960_=_C981( C960 C981 ) C960_=_C982( C960 C982 ) C960_=_C983( C960 C983 ) C960_=_C984( C960 C984 ) \nC960_=_C1495( C960 C1495 ) C960_=_C1496( C960 C1496 ) C960_=_C1503( C960 C1503 ) C963_=_C964( C963 C964 ) C963_=_C965( C963 C965 ) C963_=_C966( C963 C966 ) \nC963_=_C967( C963 C967 ) C963_=_C968( C963 C968 ) C963_=_C969( C963 C969 ) C963_=_C970( C963 C970 ) C963_=_C971( C963 C971 ) C963_=_C972( C963 C972 ) \nC963_=_C973( C963 C973 ) C963_=_C974( C963 C974 ) C963_=_C975( C963 C975 ) C963_=_C976( C963 C976 ) C963_=_C977( C963 C977 ) C963_=_C978( C963 C978 ) \nC963_=_C979( C963 C979 ) C963_=_C980( C963 C980 ) C963_=_C981( C963 C981 ) C963_=_C982( C963 C982 ) C963_=_C983( C963 C983 ) C963_=_C984( C963 C984 ) \nC963_=_C2021( C963 C2021 ) C963_=_C2231( C963 C2231 ) C963_=_C2245( C963 C2245 ) C963_=_C2248( C963 C2248 ) C963_=_C2251( C963 C2251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4_=_C979( C964 C979 ) C964_=_C980( C964 C980 ) C964_=_C981( C964 C981 ) C964_=_C982( C964 C982 ) C964_=_C983( C964 C983 ) \nC964_=_C984( C964 C984 ) C964_=_C2023( C964 C2023 ) C964_=_C2383( C964 C2383 ) C965_=_C966( C965 C966 ) C965_=_C967( C965 C967 ) C965_=_C968( C965 C968 ) \nC965_=_C969( C965 C969 ) C965_=_C970( C965 C970 ) C965_=_C971( C965 C971 ) C965_=_C972( C965 C972 ) C965_=_C973( C965 C973 ) C965_=_C974( C965 C974 ) \nC965_=_C975( C965 C975 ) C965_=_C976( C965 C976 ) C965_=_C977( C965 C977 ) C965_=_C978( C965 C978 ) C965_=_C979( C965 C979 ) C965_=_C980( C965 C980 ) \nC965_=_C981( C965 C981 ) C965_=_C982( C965 C982 ) C965_=_C983( C965 C983 ) C965_=_C984( C965 C984 ) C965_=_C1016( C965 C1016 ) C965_=_C1548( C965 C1548 ) \nC965_=_C2510( C965 C2510 ) C965_=_C2512( C965 C2512 ) C965_=_C2513( C965 C2513 ) C965_=_C2514( C965 C2514 ) C965_=_C2515( C965 C2515 ) C965_=_C2517( C965 C2517 ) \nC965_=_C2518( C965 C2518 ) C965_=_C2519( C965 C2519 ) C965_=_C2520( C965 C2520 ) C965_=_C2523( C965 C2523 ) C965_=_C2524( C965 C2524 ) C965_=_C2525( C965 C2525 ) \nC965_=_C2527( C965 C2527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984( C966 C984 ) C966_=_C2156( C966 C2156 ) C966_=_C2654( C966 C2654 ) C967_=_C968( C967 C968 ) C967_=_C969( C967 C969 ) C967_=_C970( C967 C970 ) \nC967_=_C971( C967 C971 ) C967_=_C972( C967 C972 ) C967_=_C973( C967 C973 ) C967_=_C974( C967 C974 ) C967_=_C975( C967 C975 ) C967_=_C976( C967 C976 ) \nC967_=_C977( C967 C977 ) C967_=_C978( C967 C978 ) C967_=_C979( C967 C979 ) C967_=_C980( C967 C980 ) C967_=_C981( C967 C981 ) C967_=_C982( C967 C982 ) \nC967_=_C983( C967 C983 ) C967_=_C984( C967 C984 ) C967_=_C1594( C967 C1594 ) C967_=_C2216( C967 C2216 ) C967_=_C2336( C967 C2336 ) C967_=_C2496( C967 C2496 ) \nC967_=_C2771( C967 C2771 ) C967_=_C2783( C967 C2783 ) C967_=_C2784( C967 C2784 ) C967_=_C2785( C967 C2785 ) C967_=_C2787( C967 C2787 ) C967_=_C2788( C967 C2788 ) \nC967_=_C2790( C967 C2790 ) C967_=_C2791( C967 C2791 ) C967_=_C2792( C967 C2792 ) C967_=_C2794( C967 C2794 ) C967_=_C2795( C967 C2795 ) C967_=_C2797( C967 C2797 ) \nC968_=_C969( C968 C969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8_=_C983( C968 C983 ) C968_=_C984( C968 C984 ) C968_=_C2029( C968 C2029 ) C968_=_C2258( C968 C2258 ) \nC969_=_C970( C969 C970 ) C969_=_C971( C969 C971 ) C969_=_C972( C969 C972 ) C969_=_C973( C969 C973 ) C969_=_C974( C969 C974 ) C969_=_C975( C969 C975 ) \nC969_=_C976( C969 C976 ) C969_=_C977( C969 C977 ) C969_=_C978( C969 C978 ) C969_=_C979( C969 C979 ) C969_=_C980(</w:t>
      </w:r>
    </w:p>
    <w:p>
      <w:pPr>
        <w:pStyle w:val="PreformattedText"/>
        <w:bidi w:val="0"/>
        <w:spacing w:before="0" w:after="0"/>
        <w:jc w:val="left"/>
        <w:rPr/>
      </w:pPr>
      <w:r>
        <w:rPr/>
        <w:t xml:space="preserve"> </w:t>
      </w:r>
      <w:r>
        <w:rPr/>
        <w:t>C969 C980 ) C969_=_C981( C969 C981 ) \nC969_=_C982( C969 C982 ) C969_=_C983( C969 C983 ) C969_=_C984( C969 C984 ) C969_=_C2030( C969 C2030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1264( C970 C1264 ) C970_=_C1503( C970 C1503 ) C970_=_C1551( C970 C1551 ) C970_=_C1771( C970 C1771 ) C970_=_C2162( C970 C2162 ) C970_=_C2654( C970 C2654 ) \nC970_=_C3206( C970 C3206 ) C970_=_C3207( C970 C3207 ) C970_=_C3208( C970 C3208 ) C970_=_C3209( C970 C3209 ) C970_=_C3210( C970 C3210 ) C970_=_C3211( C970 C3211 ) \nC970_=_C3212( C970 C3212 ) C970_=_C3213( C970 C3213 ) C970_=_C3217( C970 C3217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2031( C971 C2031 ) C972_=_C973( C972 C973 ) \nC972_=_C974( C972 C974 ) C972_=_C975( C972 C975 ) C972_=_C976( C972 C976 ) C972_=_C977( C972 C977 ) C972_=_C978( C972 C978 ) C972_=_C979( C972 C979 ) \nC972_=_C980( C972 C980 ) C972_=_C981( C972 C981 ) C972_=_C982( C972 C982 ) C972_=_C983( C972 C983 ) C972_=_C984( C972 C984 ) C972_=_C2032( C972 C2032 ) \nC973_=_C974( C973 C974 ) C973_=_C975( C973 C975 ) C973_=_C976( C973 C976 ) C973_=_C977( C973 C977 ) C973_=_C978( C973 C978 ) C973_=_C979( C973 C979 ) \nC973_=_C980( C973 C980 ) C973_=_C981( C973 C981 ) C973_=_C982( C973 C982 ) C973_=_C983( C973 C983 ) C973_=_C984( C973 C984 ) C973_=_C2163( C973 C2163 ) \nC973_=_C3206( C973 C3206 ) C974_=_C975( C974 C975 ) C974_=_C976( C974 C976 ) C974_=_C977( C974 C977 ) C974_=_C978( C974 C978 ) C974_=_C979( C974 C979 ) \nC974_=_C980( C974 C980 ) C974_=_C981( C974 C981 ) C974_=_C982( C974 C982 ) C974_=_C983( C974 C983 ) C974_=_C984( C974 C984 ) C974_=_C2512( C974 C2512 ) \nC974_=_C2785( C974 C2785 ) C974_=_C3411( C974 C3411 ) C974_=_C3416( C974 C3416 ) C975_=_C976( C975 C976 ) C975_=_C977( C975 C977 ) C975_=_C978( C975 C978 ) \nC975_=_C979( C975 C979 ) C975_=_C980( C975 C980 ) C975_=_C981( C975 C981 ) C975_=_C982( C975 C982 ) C975_=_C983( C975 C983 ) C975_=_C984( C975 C984 ) \nC975_=_C2033( C975 C2033 ) C975_=_C2166( C975 C2166 ) C976_=_C977( C976 C977 ) C976_=_C978( C976 C978 ) C976_=_C979( C976 C979 ) C976_=_C980( C976 C980 ) \nC976_=_C981( C976 C981 ) C976_=_C982( C976 C982 ) C976_=_C983( C976 C983 ) C976_=_C984( C976 C984 ) C976_=_C2245( C976 C2245 ) C976_=_C2262( C976 C2262 ) \nC976_=_C2342( C976 C2342 ) C976_=_C2499( C976 C2499 ) C976_=_C2774( C976 C2774 ) C976_=_C2805( C976 C2805 ) C976_=_C2820( C976 C2820 ) C976_=_C3062( C976 C3062 ) \nC976_=_C3197( C976 C3197 ) C976_=_C3411( C976 C3411 ) C976_=_C3645( C976 C3645 ) C976_=_C3646( C976 C3646 ) C976_=_C3649( C976 C3649 ) C976_=_C3650( C976 C3650 ) \nC976_=_C3651( C976 C3651 ) C976_=_C3655( C976 C3655 ) C977_=_C978( C977 C978 ) C977_=_C979( C977 C979 ) C977_=_C980( C977 C980 ) C977_=_C981( C977 C981 ) \nC977_=_C982( C977 C982 ) C977_=_C983( C977 C983 ) C977_=_C984( C977 C984 ) C977_=_C1002( C977 C1002 ) C977_=_C2517( C977 C2517 ) C977_=_C2787( C977 C2787 ) \nC977_=_C3645( C977 C3645 ) C978_=_C979( C978 C979 ) C978_=_C980( C978 C980 ) C978_=_C981( C978 C981 ) C978_=_C982( C978 C982 ) C978_=_C983( C978 C983 ) \nC978_=_C984( C978 C984 ) C978_=_C2518( C978 C2518 ) C978_=_C2788( C978 C2788 ) C978_=_C3646( C978 C3646 ) C979_=_C980( C979 C980 ) C979_=_C981( C979 C981 ) \nC979_=_C982( C979 C982 ) C979_=_C983( C979 C983 ) C979_=_C984( C979 C984 ) C979_=_C2037( C979 C2037 ) C979_=_C3874( C979 C3874 ) C980_=_C981( C980 C981 ) \nC980_=_C982( C980 C982 ) C980_=_C983( C980 C983 ) C980_=_C984( C980 C984 ) C980_=_C2169( C980 C2169 ) C980_=_C3211( C980 C3211 ) C981_=_C982( C981 C982 ) \nC981_=_C983( C981 C983 ) C981_=_C984( C981 C984 ) C981_=_C2170( C981 C2170 ) C981_=_C3213( C981 C3213 ) C982_=_C983( C982 C983 ) C982_=_C984( C982 C984 ) \nC982_=_C1582( C982 C1582 ) C982_=_C2523( C982 C2523 ) C982_=_C2791( C982 C2791 ) C982_=_C3649( C982 C3649 ) C983_=_C984( C983 C984 ) C983_=_C2524( C983 C2524 ) \nC983_=_C2779( C983 C2779 ) C983_=_C2792( C983 C2792 ) C983_=_C3651( C983 C3651 ) C983_=_C4012( C983 C4012 ) C984_=_C2527( C984 C2527 ) C984_=_C2797( C984 C2797 ) \nC984_=_C3655( C984 C3655 ) C985_=_C986( C985 C986 ) C985_=_C987( C985 C987 ) C985_=_C989( C985 C989 ) C985_=_C990( C985 C990 ) C985_=_C991( C985 C991 ) \nC985_=_C992( C985 C992 ) C985_=_C993( C985 C993 ) C985_=_C995( C985 C995 ) C985_=_C996( C985 C996 ) C985_=_C997( C985 C997 ) C985_=_C998( C985 C998 ) \nC985_=_C1000( C985 C1000 ) C985_=_C1001( C985 C1001 ) C985_=_C1002( C985 C1002 ) C985_=_C1003( C985 C1003 ) C985_=_C1005( C985 C1005 ) C985_=_C1007( C985 C1007 ) \nC985_=_C1008( C985 C1008 ) C985_=_C1009( C985 C1009 ) C985_=_C1567( C985 C1567 ) C985_=_C1744( C985 C1744 ) C985_=_C1759( C985 C1759 ) C986_=_C987( C986 C987 ) \nC986_=_C989( C986 C989 ) C986_=_C990( C986 C990 ) C986_=_C991( C986 C991 ) C986_=_C992( C986 C992 ) C986_=_C993( C986 C993 ) C986_=_C995( C986 C995 ) \nC986_=_C996( C986 C996 ) C986_=_C997( C986 C997 ) C986_=_C998( C986 C998 ) C986_=_C1000( C986 C1000 ) C986_=_C1001( C986 C1001 ) C986_=_C1002( C986 C1002 ) \nC986_=_C1003( C986 C1003 ) C986_=_C1005( C986 C1005 ) C986_=_C1007( C986 C1007 ) C986_=_C1008( C986 C1008 ) C986_=_C1009( C986 C1009 ) C986_=_C1258( C986 C1258 ) \nC986_=_C1496( C986 C1496 ) C986_=_C1998( C986 C1998 ) C986_=_C2156( C986 C2156 ) C986_=_C2157( C986 C2157 ) C986_=_C2158( C986 C2158 ) C986_=_C2159( C986 C2159 ) \nC986_=_C2160( C986 C2160 ) C986_=_C2161( C986 C2161 ) C986_=_C2162( C986 C2162 ) C986_=_C2163( C986 C2163 ) C986_=_C2164( C986 C2164 ) C986_=_C2165( C986 C2165 ) \nC986_=_C2166( C986 C2166 ) C986_=_C2167( C986 C2167 ) C986_=_C2168( C986 C2168 ) C986_=_C2169( C986 C2169 ) C986_=_C2170( C986 C2170 ) C986_=_C2171( C986 C2171 ) \nC986_=_C2172( C986 C2172 ) C986_=_C2173( C986 C2173 ) C986_=_C2174( C986 C2174 ) C986_=_C2175( C986 C2175 ) C986_=_C2176( C986 C2176 ) C987_=_C989( C987 C989 ) \nC987_=_C990( C987 C990 ) C987_=_C991( C987 C991 ) C987_=_C992( C987 C992 ) C987_=_C993( C987 C993 ) C987_=_C995( C987 C995 ) C987_=_C996( C987 C996 ) \nC987_=_C997( C987 C997 ) C987_=_C998( C987 C998 ) C987_=_C1000( C987 C1000 ) C987_=_C1001( C987 C1001 ) C987_=_C1002( C987 C1002 ) C987_=_C1003( C987 C1003 ) \nC987_=_C1005( C987 C1005 ) C987_=_C1007( C987 C1007 ) C987_=_C1008( C987 C1008 ) C987_=_C1009( C987 C1009 ) C987_=_C1449( C987 C1449 ) C987_=_C1788( C987 C1788 ) \nC987_=_C1809( C987 C1809 ) C987_=_C1847( C987 C1847 ) C987_=_C1894( C987 C1894 ) C987_=_C2332( C987 C2332 ) C987_=_C2333( C987 C2333 ) C987_=_C2334( C987 C2334 ) \nC987_=_C2336( C987 C2336 ) C987_=_C2337( C987 C2337 ) C987_=_C2338( C987 C2338 ) C987_=_C2339( C987 C2339 ) C987_=_C2340( C987 C2340 ) C987_=_C2341( C987 C2341 ) \nC987_=_C2342( C987 C2342 ) C987_=_C2343( C987 C2343 ) C987_=_C2344( C987 C2344 ) C987_=_C2345( C987 C2345 ) C987_=_C2346( C987 C2346 ) C987_=_C2347( C987 C2347 ) \nC987_=_C2348( C987 C2348 ) C987_=_C2349( C987 C2349 ) C987_=_C2350( C987 C2350 ) C987_=_C2351( C987 C2351 ) C987_=_C2352( C987 C2352 ) C989_=_C990( C989 C990 ) \nC989_=_C991( C989 C991 ) C989_=_C992( C989 C992 ) C989_=_C993( C989 C993 ) C989_=_C995( C989 C995 ) C989_=_C996( C989 C996 ) C989_=_C997( C989 C997 ) \nC989_=_C998( C989 C998 ) C989_=_C1000( C989 C1000 ) C989_=_C1001( C989 C1001 ) C989_=_C1002( C989 C1002 ) C989_=_C1003( C989 C1003 ) C989_=_C1005( C989 C1005 ) \nC989_=_C1007( C989 C1007 ) C989_=_C1008( C989 C1008 ) C989_=_C1009( C989 C1009 ) C989_=_C2333( C989 C2333 ) C989_=_C2476( C989 C2476 ) C989_=_C2495( C989 C2495 ) \nC989_=_C2496( C989 C2496 ) C989_=_C2499( C989 C2499 ) C989_=_C2503( C989 C2503 ) C989_=_C2505( C989 C2505 ) C989_=_C2506( C989 C2506 ) C989_=_C2507( C989 C2507 ) \nC990_=_C991( C990 C991 ) C990_=_C992( C990 C992 ) C990_=_C993( C990 C993 ) C990_=_C995( C990 C995 ) C990_=_C996( C990 C996 ) C990_=_C997( C990 C997 ) \nC990_=_C998( C990 C998 ) C990_=_C1000( C990 C1000 ) C990_=_C1001( C990 C1001 ) C990_=_C1002( C990 C1002 ) C990_=_C1003( C990 C1003 ) C990_=_C1005( C990 C1005 ) \nC990_=_C1007( C990 C1007 ) C990_=_C1008( C990 C1008 ) C990_=_C1009( C990 C1009 ) C990_=_C2027( C990 C2027 ) C991_=_C992( C991 C992 ) C991_=_C993( C991 C993 ) \nC991_=_C995( C991 C995 ) C991_=_C996( C991 C996 ) C991_=_C997( C991 C997 ) C991_=_C998( C991 C998 ) C991_=_C1000( C991 C1000 ) C991_=_C1001( C991 C1001 ) \nC991_=_C1002( C991 C1002 ) C991_=_C1003( C991 C1003 ) C991_=_C1005( C991 C1005 ) C991_=_C1007( C991 C1007 ) C991_=_C1008( C991 C1008 ) C991_=_C1009( C991 C1009 ) \nC991_=_C2157( C991 C2157 ) C992_=_C993( C992 C993 ) C992_=_C995( C992 C995 ) C992_=_C996( C992 C996 ) C992_=_C997( C992 C997 ) C992_=_C998( C992 C998 ) \nC992_=_C1000( C992 C1000 ) C992_=_C1001( C992 C1001 ) C992_=_C1002( C992 C1002 ) C992_=_C1003( C992 C1003 ) C992_=_C1005( C992 C1005 ) C992_=_C1007( C992 C1007 ) \nC992_=_C1008( C992 C1008 ) C992_=_C1009( C992 C1009 ) C992_=_C2158( C992 C2158 ) C993_=_C995( C993 C995 ) C993_=_C996( C993 C996 ) C993_=_C997( C993 C997 ) \nC993_=_C998( C993 C998 ) C993_=_C1000( C993 C1000 ) C993_=_C1001( C993 C1001 ) C993_=_C1002( C993 C1002 ) C993_=_C1003( C993 C1003 ) C993_=_C1005( C993 C1005 ) \nC993_=_C1007( C993 C1007 ) C993_=_C1008( C993 C1008 ) C993_=_C1009( C993 C1009 ) C993_=_C1066( C993 C1066 ) C993_=_C1141( C993 C1141 ) C993_=_C1262( C993 C1262 ) \nC993_=_C1702( C993 C1702 ) C993_=_C2477( C993 C2477 ) C993_=_C2495( C993 C2495 ) C993_=_C2771( C993 C2771 ) C993_=_C2772( C993 C2772 ) C993_=_C2773( C993 C2773 ) \nC993_=_C2774( C993 C2774 ) C993_=_C2775(</w:t>
      </w:r>
    </w:p>
    <w:p>
      <w:pPr>
        <w:pStyle w:val="PreformattedText"/>
        <w:bidi w:val="0"/>
        <w:spacing w:before="0" w:after="0"/>
        <w:jc w:val="left"/>
        <w:rPr/>
      </w:pPr>
      <w:r>
        <w:rPr/>
        <w:t xml:space="preserve"> </w:t>
      </w:r>
      <w:r>
        <w:rPr/>
        <w:t>C993 C2775 ) C993_=_C2776( C993 C2776 ) C993_=_C2777( C993 C2777 ) C993_=_C2779( C993 C2779 ) C993_=_C2780( C993 C2780 ) \nC993_=_C2781( C993 C2781 ) C993_=_C2782( C993 C2782 ) C995_=_C996( C995 C996 ) C995_=_C997( C995 C997 ) C995_=_C998( C995 C998 ) C995_=_C1000( C995 C1000 ) \nC995_=_C1001( C995 C1001 ) C995_=_C1002( C995 C1002 ) C995_=_C1003( C995 C1003 ) C995_=_C1005( C995 C1005 ) C995_=_C1007( C995 C1007 ) C995_=_C1008( C995 C1008 ) \nC995_=_C1009( C995 C1009 ) C995_=_C2159( C995 C2159 ) C995_=_C2257( C995 C2257 ) C995_=_C2820( C995 C2820 ) C995_=_C2825( C995 C2825 ) C995_=_C2831( C995 C2831 ) \nC996_=_C997( C996 C997 ) C996_=_C998( C996 C998 ) C996_=_C1000( C996 C1000 ) C996_=_C1001( C996 C1001 ) C996_=_C1002( C996 C1002 ) C996_=_C1003( C996 C1003 ) \nC996_=_C1005( C996 C1005 ) C996_=_C1007( C996 C1007 ) C996_=_C1008( C996 C1008 ) C996_=_C1009( C996 C1009 ) C996_=_C2161( C996 C2161 ) C997_=_C998( C997 C998 ) \nC997_=_C1000( C997 C1000 ) C997_=_C1001( C997 C1001 ) C997_=_C1002( C997 C1002 ) C997_=_C1003( C997 C1003 ) C997_=_C1005( C997 C1005 ) C997_=_C1007( C997 C1007 ) \nC997_=_C1008( C997 C1008 ) C997_=_C1009( C997 C1009 ) C997_=_C2479( C997 C2479 ) C997_=_C2783( C997 C2783 ) C998_=_C1000( C998 C1000 ) C998_=_C1001( C998 C1001 ) \nC998_=_C1002( C998 C1002 ) C998_=_C1003( C998 C1003 ) C998_=_C1005( C998 C1005 ) C998_=_C1007( C998 C1007 ) C998_=_C1008( C998 C1008 ) C998_=_C1009( C998 C1009 ) \nC1000_=_C1001( C1000 C1001 ) C1000_=_C1002( C1000 C1002 ) C1000_=_C1003( C1000 C1003 ) C1000_=_C1005( C1000 C1005 ) C1000_=_C1007( C1000 C1007 ) C1000_=_C1008( C1000 C1008 ) \nC1000_=_C1009( C1000 C1009 ) C1000_=_C2167( C1000 C2167 ) C1001_=_C1002( C1001 C1002 ) C1001_=_C1003( C1001 C1003 ) C1001_=_C1005( C1001 C1005 ) C1001_=_C1007( C1001 C1007 ) \nC1001_=_C1008( C1001 C1008 ) C1001_=_C1009( C1001 C1009 ) C1001_=_C2484( C1001 C2484 ) C1001_=_C3704( C1001 C3704 ) C1002_=_C1003( C1002 C1003 ) C1002_=_C1005( C1002 C1005 ) \nC1002_=_C1007( C1002 C1007 ) C1002_=_C1008( C1002 C1008 ) C1002_=_C1009( C1002 C1009 ) C1002_=_C2517( C1002 C2517 ) C1002_=_C2787( C1002 C2787 ) C1002_=_C3645( C1002 C3645 ) \nC1003_=_C1005( C1003 C1005 ) C1003_=_C1007( C1003 C1007 ) C1003_=_C1008( C1003 C1008 ) C1003_=_C1009( C1003 C1009 ) C1003_=_C1198( C1003 C1198 ) C1003_=_C1669( C1003 C1669 ) \nC1003_=_C3212( C1003 C3212 ) C1003_=_C3942( C1003 C3942 ) C1005_=_C1007( C1005 C1007 ) C1005_=_C1008( C1005 C1008 ) C1005_=_C1009( C1005 C1009 ) C1005_=_C2172( C1005 C2172 ) \nC1007_=_C1008( C1007 C1008 ) C1007_=_C1009( C1007 C1009 ) C1007_=_C2175( C1007 C2175 ) C1008_=_C1009( C1008 C1009 ) C1008_=_C2038( C1008 C2038 ) C1008_=_C2176( C1008 C2176 ) \nC1009_=_C2525( C1009 C2525 ) C1013_=_C1016( C1013 C1016 ) C1013_=_C1091( C1013 C1091 ) C1013_=_C1116( C1013 C1116 ) C1013_=_C1330( C1013 C1330 ) C1013_=_C1877( C1013 C1877 ) \nC1013_=_C1933( C1013 C1933 ) C1013_=_C2177( C1013 C2177 ) C1013_=_C2231( C1013 C2231 ) C1013_=_C2252( C1013 C2252 ) C1013_=_C2253( C1013 C2253 ) C1013_=_C2254( C1013 C2254 ) \nC1013_=_C2255( C1013 C2255 ) C1013_=_C2256( C1013 C2256 ) C1013_=_C2257( C1013 C2257 ) C1013_=_C2258( C1013 C2258 ) C1013_=_C2259( C1013 C2259 ) C1013_=_C2260( C1013 C2260 ) \nC1013_=_C2261( C1013 C2261 ) C1013_=_C2262( C1013 C2262 ) C1013_=_C2263( C1013 C2263 ) C1013_=_C2264( C1013 C2264 ) C1013_=_C2265( C1013 C2265 ) C1013_=_C2266( C1013 C2266 ) \nC1013_=_C2267( C1013 C2267 ) C1013_=_C2268( C1013 C2268 ) C1013_=_C2269( C1013 C2269 ) C1013_=_C2270( C1013 C2270 ) C1016_=_C1548( C1016 C1548 ) C1016_=_C2510( C1016 C2510 ) \nC1016_=_C2512( C1016 C2512 ) C1016_=_C2513( C1016 C2513 ) C1016_=_C2514( C1016 C2514 ) C1016_=_C2515( C1016 C2515 ) C1016_=_C2517( C1016 C2517 ) C1016_=_C2518( C1016 C2518 ) \nC1016_=_C2519( C1016 C2519 ) C1016_=_C2520( C1016 C2520 ) C1016_=_C2523( C1016 C2523 ) C1016_=_C2524( C1016 C2524 ) C1016_=_C2525( C1016 C2525 ) C1016_=_C2527( C1016 C2527 ) \nC1054_=_C1177( C1054 C1177 ) C1054_=_C1225( C1054 C1225 ) C1054_=_C1368( C1054 C1368 ) C1054_=_C1560( C1054 C1560 ) C1054_=_C2327( C1054 C2327 ) C1054_=_C2364( C1054 C2364 ) \nC1054_=_C2769( C1054 C2769 ) C1054_=_C3056( C1054 C3056 ) C1054_=_C3292( C1054 C3292 ) C1054_=_C3416( C1054 C3416 ) C1054_=_C3501( C1054 C3501 ) C1054_=_C3514( C1054 C3514 ) \nC1054_=_C3773( C1054 C3773 ) C1054_=_C3947( C1054 C3947 ) C1054_=_C3968( C1054 C3968 ) C1054_=_C3981( C1054 C3981 ) C1054_=_C4036( C1054 C4036 ) C1066_=_C1141( C1066 C1141 ) \nC1066_=_C1262( C1066 C1262 ) C1066_=_C1702( C1066 C1702 ) C1066_=_C2477( C1066 C2477 ) C1066_=_C2495( C1066 C2495 ) C1066_=_C2771( C1066 C2771 ) C1066_=_C2772( C1066 C2772 ) \nC1066_=_C2773( C1066 C2773 ) C1066_=_C2774( C1066 C2774 ) C1066_=_C2775( C1066 C2775 ) C1066_=_C2776( C1066 C2776 ) C1066_=_C2777( C1066 C2777 ) C1066_=_C2779( C1066 C2779 ) \nC1066_=_C2780( C1066 C2780 ) C1066_=_C2781( C1066 C2781 ) C1066_=_C2782( C1066 C2782 ) C1091_=_C1116( C1091 C1116 ) C1091_=_C1330( C1091 C1330 ) C1091_=_C1877( C1091 C1877 ) \nC1091_=_C1933( C1091 C1933 ) C1091_=_C2177( C1091 C2177 ) C1091_=_C2231( C1091 C2231 ) C1091_=_C2252( C1091 C2252 ) C1091_=_C2253( C1091 C2253 ) C1091_=_C2254( C1091 C2254 ) \nC1091_=_C2255( C1091 C2255 ) C1091_=_C2256( C1091 C2256 ) C1091_=_C2257( C1091 C2257 ) C1091_=_C2258( C1091 C2258 ) C1091_=_C2259( C1091 C2259 ) C1091_=_C2260( C1091 C2260 ) \nC1091_=_C2261( C1091 C2261 ) C1091_=_C2262( C1091 C2262 ) C1091_=_C2263( C1091 C2263 ) C1091_=_C2264( C1091 C2264 ) C1091_=_C2265( C1091 C2265 ) C1091_=_C2266( C1091 C2266 ) \nC1091_=_C2267( C1091 C2267 ) C1091_=_C2268( C1091 C2268 ) C1091_=_C2269( C1091 C2269 ) C1091_=_C2270( C1091 C2270 ) C1112_=_C1116( C1112 C1116 ) C1112_=_C1302( C1112 C1302 ) \nC1112_=_C1874( C1112 C1874 ) C1112_=_C1930( C1112 C1930 ) C1112_=_C2019( C1112 C2019 ) C1112_=_C2020( C1112 C2020 ) C1112_=_C2021( C1112 C2021 ) C1112_=_C2023( C1112 C2023 ) \nC1112_=_C2024( C1112 C2024 ) C1112_=_C2025( C1112 C2025 ) C1112_=_C2026( C1112 C2026 ) C1112_=_C2027( C1112 C2027 ) C1112_=_C2028( C1112 C2028 ) C1112_=_C2029( C1112 C2029 ) \nC1112_=_C2030( C1112 C2030 ) C1112_=_C2031( C1112 C2031 ) C1112_=_C2032( C1112 C2032 ) C1112_=_C2033( C1112 C2033 ) C1112_=_C2034( C1112 C2034 ) C1112_=_C2035( C1112 C2035 ) \nC1112_=_C2036( C1112 C2036 ) C1112_=_C2037( C1112 C2037 ) C1112_=_C2038( C1112 C2038 ) C1112_=_C2039( C1112 C2039 ) C1116_=_C1330( C1116 C1330 ) C1116_=_C1877( C1116 C1877 ) \nC1116_=_C1933( C1116 C1933 ) C1116_=_C2177( C1116 C2177 ) C1116_=_C2231( C1116 C2231 ) C1116_=_C2252( C1116 C2252 ) C1116_=_C2253( C1116 C2253 ) C1116_=_C2254( C1116 C2254 ) \nC1116_=_C2255( C1116 C2255 ) C1116_=_C2256( C1116 C2256 ) C1116_=_C2257( C1116 C2257 ) C1116_=_C2258( C1116 C2258 ) C1116_=_C2259( C1116 C2259 ) C1116_=_C2260( C1116 C2260 ) \nC1116_=_C2261( C1116 C2261 ) C1116_=_C2262( C1116 C2262 ) C1116_=_C2263( C1116 C2263 ) C1116_=_C2264( C1116 C2264 ) C1116_=_C2265( C1116 C2265 ) C1116_=_C2266( C1116 C2266 ) \nC1116_=_C2267( C1116 C2267 ) C1116_=_C2268( C1116 C2268 ) C1116_=_C2269( C1116 C2269 ) C1116_=_C2270( C1116 C2270 ) C1141_=_C1151( C1141 C1151 ) C1141_=_C1262( C1141 C1262 ) \nC1141_=_C1702( C1141 C1702 ) C1141_=_C2477( C1141 C2477 ) C1141_=_C2495( C1141 C2495 ) C1141_=_C2771( C1141 C2771 ) C1141_=_C2772( C1141 C2772 ) C1141_=_C2773( C1141 C2773 ) \nC1141_=_C2774( C1141 C2774 ) C1141_=_C2775( C1141 C2775 ) C1141_=_C2776( C1141 C2776 ) C1141_=_C2777( C1141 C2777 ) C1141_=_C2779( C1141 C2779 ) C1141_=_C2780( C1141 C2780 ) \nC1141_=_C2781( C1141 C2781 ) C1141_=_C2782( C1141 C2782 ) C1151_=_C1490( C1151 C1490 ) C1151_=_C1652( C1151 C1652 ) C1151_=_C2226( C1151 C2226 ) C1151_=_C2345( C1151 C2345 ) \nC1151_=_C2383( C1151 C2383 ) C1151_=_C2503( C1151 C2503 ) C1151_=_C2777( C1151 C2777 ) C1151_=_C2874( C1151 C2874 ) C1151_=_C3202( C1151 C3202 ) C1151_=_C3334( C1151 C3334 ) \nC1151_=_C3384( C1151 C3384 ) C1151_=_C3532( C1151 C3532 ) C1151_=_C3576( C1151 C3576 ) C1151_=_C3729( C1151 C3729 ) C1151_=_C3866( C1151 C3866 ) C1151_=_C3931( C1151 C3931 ) \nC1151_=_C3950( C1151 C3950 ) C1151_=_C3960( C1151 C3960 ) C1151_=_C3961( C1151 C3961 ) C1151_=_C3964( C1151 C3964 ) C1177_=_C1225( C1177 C1225 ) C1177_=_C1368( C1177 C1368 ) \nC1177_=_C1560( C1177 C1560 ) C1177_=_C2327( C1177 C2327 ) C1177_=_C2364( C1177 C2364 ) C1177_=_C2769( C1177 C2769 ) C1177_=_C3056( C1177 C3056 ) C1177_=_C3292( C1177 C3292 ) \nC1177_=_C3416( C1177 C3416 ) C1177_=_C3501( C1177 C3501 ) C1177_=_C3514( C1177 C3514 ) C1177_=_C3773( C1177 C3773 ) C1177_=_C3947( C1177 C3947 ) C1177_=_C3968( C1177 C3968 ) \nC1177_=_C3981( C1177 C3981 ) C1177_=_C4036( C1177 C4036 ) C1182_=_C1185( C1182 C1185 ) C1182_=_C1187( C1182 C1187 ) C1182_=_C1188( C1182 C1188 ) C1182_=_C1189( C1182 C1189 ) \nC1182_=_C1190( C1182 C1190 ) C1182_=_C1191( C1182 C1191 ) C1182_=_C1193( C1182 C1193 ) C1182_=_C1194( C1182 C1194 ) C1182_=_C1195( C1182 C1195 ) C1182_=_C1196( C1182 C1196 ) \nC1182_=_C1197( C1182 C1197 ) C1182_=_C1198( C1182 C1198 ) C1182_=_C1199( C1182 C1199 ) C1182_=_C1203( C1182 C1203 ) C1182_=_C1204( C1182 C1204 ) C1182_=_C1540( C1182 C1540 ) \nC1182_=_C1542( C1182 C1542 ) C1182_=_C1548( C1182 C1548 ) C1182_=_C1551( C1182 C1551 ) C1182_=_C1559( C1182 C1559 ) C1182_=_C1560( C1182 C1560 ) C1182_=_C1563( C1182 C1563 ) \nC1185_=_C1187( C1185 C1187 ) C1185_=_C1188( C1185 C1188 ) C1185_=_C1189( C1185 C1189 ) C1185_=_C1190( C1185 C1190 ) C1185_=_C1191( C1185 C1191 ) C1185_=_C1193( C1185 C1193 ) \nC1185_=_C1194( C1185 C1194 ) C1185_=_C1195( C1185 C1195 ) C1185_=_C1196( C1185 C1196 ) C1185_=_C1197( C1185 C1197 ) C1185_=_C1198( C1185 C1198 ) C1185_=_C1199( C1185 C1199 ) \nC1185_=_C1203( C1185 C1203 ) C1185_=_C1204( C1185 C1204 ) C1185_=_C1657( C1185 C1657 ) C1185_=_C1771( C1185 C1771 ) C1185_=_C1781( C1185 C1781 ) C1185_=_C1783( C1185 C1783 ) \nC1187_=_C1188( C1187 C1188 ) C1187_=_C1189( C1187 C1189 ) C1187_=_C1190( C1187 C1190 ) C1187_=_C1191( C1187 C1191 ) C1187_=_C1193( C1187 C1193 ) C1187_=_C1194( C1187 C1194 ) \nC1187_=_C1195( C1187 C1195 )</w:t>
      </w:r>
    </w:p>
    <w:p>
      <w:pPr>
        <w:pStyle w:val="PreformattedText"/>
        <w:bidi w:val="0"/>
        <w:spacing w:before="0" w:after="0"/>
        <w:jc w:val="left"/>
        <w:rPr/>
      </w:pPr>
      <w:r>
        <w:rPr/>
        <w:t xml:space="preserve"> </w:t>
      </w:r>
      <w:r>
        <w:rPr/>
        <w:t>C1187_=_C1196( C1187 C1196 ) C1187_=_C1197( C1187 C1197 ) C1187_=_C1198( C1187 C1198 ) C1187_=_C1199( C1187 C1199 ) C1187_=_C1203( C1187 C1203 ) \nC1187_=_C1204( C1187 C1204 ) C1187_=_C2554( C1187 C2554 ) C1188_=_C1189( C1188 C1189 ) C1188_=_C1190( C1188 C1190 ) C1188_=_C1191( C1188 C1191 ) C1188_=_C1193( C1188 C1193 ) \nC1188_=_C1194( C1188 C1194 ) C1188_=_C1195( C1188 C1195 ) C1188_=_C1196( C1188 C1196 ) C1188_=_C1197( C1188 C1197 ) C1188_=_C1198( C1188 C1198 ) C1188_=_C1199( C1188 C1199 ) \nC1188_=_C1203( C1188 C1203 ) C1188_=_C1204( C1188 C1204 ) C1188_=_C2650( C1188 C2650 ) C1189_=_C1190( C1189 C1190 ) C1189_=_C1191( C1189 C1191 ) C1189_=_C1193( C1189 C1193 ) \nC1189_=_C1194( C1189 C1194 ) C1189_=_C1195( C1189 C1195 ) C1189_=_C1196( C1189 C1196 ) C1189_=_C1197( C1189 C1197 ) C1189_=_C1198( C1189 C1198 ) C1189_=_C1199( C1189 C1199 ) \nC1189_=_C1203( C1189 C1203 ) C1189_=_C1204( C1189 C1204 ) C1189_=_C2998( C1189 C2998 ) C1190_=_C1191( C1190 C1191 ) C1190_=_C1193( C1190 C1193 ) C1190_=_C1194( C1190 C1194 ) \nC1190_=_C1195( C1190 C1195 ) C1190_=_C1196( C1190 C1196 ) C1190_=_C1197( C1190 C1197 ) C1190_=_C1198( C1190 C1198 ) C1190_=_C1199( C1190 C1199 ) C1190_=_C1203( C1190 C1203 ) \nC1190_=_C1204( C1190 C1204 ) C1190_=_C3039( C1190 C3039 ) C1191_=_C1193( C1191 C1193 ) C1191_=_C1194( C1191 C1194 ) C1191_=_C1195( C1191 C1195 ) C1191_=_C1196( C1191 C1196 ) \nC1191_=_C1197( C1191 C1197 ) C1191_=_C1198( C1191 C1198 ) C1191_=_C1199( C1191 C1199 ) C1191_=_C1203( C1191 C1203 ) C1191_=_C1204( C1191 C1204 ) C1191_=_C3158( C1191 C3158 ) \nC1193_=_C1194( C1193 C1194 ) C1193_=_C1195( C1193 C1195 ) C1193_=_C1196( C1193 C1196 ) C1193_=_C1197( C1193 C1197 ) C1193_=_C1198( C1193 C1198 ) C1193_=_C1199( C1193 C1199 ) \nC1193_=_C1203( C1193 C1203 ) C1193_=_C1204( C1193 C1204 ) C1193_=_C3316( C1193 C3316 ) C1194_=_C1195( C1194 C1195 ) C1194_=_C1196( C1194 C1196 ) C1194_=_C1197( C1194 C1197 ) \nC1194_=_C1198( C1194 C1198 ) C1194_=_C1199( C1194 C1199 ) C1194_=_C1203( C1194 C1203 ) C1194_=_C1204( C1194 C1204 ) C1194_=_C1663( C1194 C1663 ) C1194_=_C3207( C1194 C3207 ) \nC1194_=_C3334( C1194 C3334 ) C1194_=_C3339( C1194 C3339 ) C1195_=_C1196( C1195 C1196 ) C1195_=_C1197( C1195 C1197 ) C1195_=_C1198( C1195 C1198 ) C1195_=_C1199( C1195 C1199 ) \nC1195_=_C1203( C1195 C1203 ) C1195_=_C1204( C1195 C1204 ) C1195_=_C1575( C1195 C1575 ) C1195_=_C1664( C1195 C1664 ) C1195_=_C2513( C1195 C2513 ) C1195_=_C3208( C1195 C3208 ) \nC1195_=_C3499( C1195 C3499 ) C1195_=_C3500( C1195 C3500 ) C1195_=_C3501( C1195 C3501 ) C1195_=_C3506( C1195 C3506 ) C1196_=_C1197( C1196 C1197 ) C1196_=_C1198( C1196 C1198 ) \nC1196_=_C1199( C1196 C1199 ) C1196_=_C1203( C1196 C1203 ) C1196_=_C1204( C1196 C1204 ) C1196_=_C1666( C1196 C1666 ) C1196_=_C2514( C1196 C2514 ) C1196_=_C3209( C1196 C3209 ) \nC1196_=_C3568( C1196 C3568 ) C1197_=_C1198( C1197 C1198 ) C1197_=_C1199( C1197 C1199 ) C1197_=_C1203( C1197 C1203 ) C1197_=_C1204( C1197 C1204 ) C1197_=_C1667( C1197 C1667 ) \nC1197_=_C3210( C1197 C3210 ) C1197_=_C3710( C1197 C3710 ) C1198_=_C1199( C1198 C1199 ) C1198_=_C1203( C1198 C1203 ) C1198_=_C1204( C1198 C1204 ) C1198_=_C1669( C1198 C1669 ) \nC1198_=_C3212( C1198 C3212 ) C1198_=_C3942( C1198 C3942 ) C1199_=_C1203( C1199 C1203 ) C1199_=_C1204( C1199 C1204 ) C1199_=_C3945( C1199 C3945 ) C1199_=_C3947( C1199 C3947 ) \nC1203_=_C1204( C1203 C1204 ) C1203_=_C1586( C1203 C1586 ) C1203_=_C3996( C1203 C3996 ) C1203_=_C4016( C1203 C4016 ) C1204_=_C1675( C1204 C1675 ) C1204_=_C3217( C1204 C3217 ) \nC1204_=_C4104( C1204 C4104 ) C1225_=_C1368( C1225 C1368 ) C1225_=_C1560( C1225 C1560 ) C1225_=_C2327( C1225 C2327 ) C1225_=_C2364( C1225 C2364 ) C1225_=_C2769( C1225 C2769 ) \nC1225_=_C3056( C1225 C3056 ) C1225_=_C3292( C1225 C3292 ) C1225_=_C3416( C1225 C3416 ) C1225_=_C3501( C1225 C3501 ) C1225_=_C3514( C1225 C3514 ) C1225_=_C3773( C1225 C3773 ) \nC1225_=_C3947( C1225 C3947 ) C1225_=_C3968( C1225 C3968 ) C1225_=_C3981( C1225 C3981 ) C1225_=_C4036( C1225 C4036 ) C1256_=_C1258( C1256 C1258 ) C1256_=_C1262( C1256 C1262 ) \nC1256_=_C1264( C1256 C1264 ) C1256_=_C1470( C1256 C1470 ) C1256_=_C1495( C1256 C1495 ) C1256_=_C1542( C1256 C1542 ) C1256_=_C1657( C1256 C1657 ) C1256_=_C1658( C1256 C1658 ) \nC1256_=_C1659( C1256 C1659 ) C1256_=_C1661( C1256 C1661 ) C1256_=_C1663( C1256 C1663 ) C1256_=_C1664( C1256 C1664 ) C1256_=_C1665( C1256 C1665 ) C1256_=_C1666( C1256 C1666 ) \nC1256_=_C1667( C1256 C1667 ) C1256_=_C1668( C1256 C1668 ) C1256_=_C1669( C1256 C1669 ) C1256_=_C1671( C1256 C1671 ) C1256_=_C1673( C1256 C1673 ) C1256_=_C1675( C1256 C1675 ) \nC1258_=_C1262( C1258 C1262 ) C1258_=_C1264( C1258 C1264 ) C1258_=_C1496( C1258 C1496 ) C1258_=_C1998( C1258 C1998 ) C1258_=_C2156( C1258 C2156 ) C1258_=_C2157( C1258 C2157 ) \nC1258_=_C2158( C1258 C2158 ) C1258_=_C2159( C1258 C2159 ) C1258_=_C2160( C1258 C2160 ) C1258_=_C2161( C1258 C2161 ) C1258_=_C2162( C1258 C2162 ) C1258_=_C2163( C1258 C2163 ) \nC1258_=_C2164( C1258 C2164 ) C1258_=_C2165( C1258 C2165 ) C1258_=_C2166( C1258 C2166 ) C1258_=_C2167( C1258 C2167 ) C1258_=_C2168( C1258 C2168 ) C1258_=_C2169( C1258 C2169 ) \nC1258_=_C2170( C1258 C2170 ) C1258_=_C2171( C1258 C2171 ) C1258_=_C2172( C1258 C2172 ) C1258_=_C2173( C1258 C2173 ) C1258_=_C2174( C1258 C2174 ) C1258_=_C2175( C1258 C2175 ) \nC1258_=_C2176( C1258 C2176 ) C1262_=_C1264( C1262 C1264 ) C1262_=_C1702( C1262 C1702 ) C1262_=_C2477( C1262 C2477 ) C1262_=_C2495( C1262 C2495 ) C1262_=_C2771( C1262 C2771 ) \nC1262_=_C2772( C1262 C2772 ) C1262_=_C2773( C1262 C2773 ) C1262_=_C2774( C1262 C2774 ) C1262_=_C2775( C1262 C2775 ) C1262_=_C2776( C1262 C2776 ) C1262_=_C2777( C1262 C2777 ) \nC1262_=_C2779( C1262 C2779 ) C1262_=_C2780( C1262 C2780 ) C1262_=_C2781( C1262 C2781 ) C1262_=_C2782( C1262 C2782 ) C1264_=_C1503( C1264 C1503 ) C1264_=_C1551( C1264 C1551 ) \nC1264_=_C1771( C1264 C1771 ) C1264_=_C2162( C1264 C2162 ) C1264_=_C2654( C1264 C2654 ) C1264_=_C3206( C1264 C3206 ) C1264_=_C3207( C1264 C3207 ) C1264_=_C3208( C1264 C3208 ) \nC1264_=_C3209( C1264 C3209 ) C1264_=_C3210( C1264 C3210 ) C1264_=_C3211( C1264 C3211 ) C1264_=_C3212( C1264 C3212 ) C1264_=_C3213( C1264 C3213 ) C1264_=_C3217( C1264 C3217 ) \nC1302_=_C1874( C1302 C1874 ) C1302_=_C1930( C1302 C1930 ) C1302_=_C2019( C1302 C2019 ) C1302_=_C2020( C1302 C2020 ) C1302_=_C2021( C1302 C2021 ) C1302_=_C2023( C1302 C2023 ) \nC1302_=_C2024( C1302 C2024 ) C1302_=_C2025( C1302 C2025 ) C1302_=_C2026( C1302 C2026 ) C1302_=_C2027( C1302 C2027 ) C1302_=_C2028( C1302 C2028 ) C1302_=_C2029( C1302 C2029 ) \nC1302_=_C2030( C1302 C2030 ) C1302_=_C2031( C1302 C2031 ) C1302_=_C2032( C1302 C2032 ) C1302_=_C2033( C1302 C2033 ) C1302_=_C2034( C1302 C2034 ) C1302_=_C2035( C1302 C2035 ) \nC1302_=_C2036( C1302 C2036 ) C1302_=_C2037( C1302 C2037 ) C1302_=_C2038( C1302 C2038 ) C1302_=_C2039( C1302 C2039 ) C1330_=_C1877( C1330 C1877 ) C1330_=_C1933( C1330 C1933 ) \nC1330_=_C2177( C1330 C2177 ) C1330_=_C2231( C1330 C2231 ) C1330_=_C2252( C1330 C2252 ) C1330_=_C2253( C1330 C2253 ) C1330_=_C2254( C1330 C2254 ) C1330_=_C2255( C1330 C2255 ) \nC1330_=_C2256( C1330 C2256 ) C1330_=_C2257( C1330 C2257 ) C1330_=_C2258( C1330 C2258 ) C1330_=_C2259( C1330 C2259 ) C1330_=_C2260( C1330 C2260 ) C1330_=_C2261( C1330 C2261 ) \nC1330_=_C2262( C1330 C2262 ) C1330_=_C2263( C1330 C2263 ) C1330_=_C2264( C1330 C2264 ) C1330_=_C2265( C1330 C2265 ) C1330_=_C2266( C1330 C2266 ) C1330_=_C2267( C1330 C2267 ) \nC1330_=_C2268( C1330 C2268 ) C1330_=_C2269( C1330 C2269 ) C1330_=_C2270( C1330 C2270 ) C1368_=_C1560( C1368 C1560 ) C1368_=_C2327( C1368 C2327 ) C1368_=_C2364( C1368 C2364 ) \nC1368_=_C2769( C1368 C2769 ) C1368_=_C3056( C1368 C3056 ) C1368_=_C3292( C1368 C3292 ) C1368_=_C3416( C1368 C3416 ) C1368_=_C3501( C1368 C3501 ) C1368_=_C3514( C1368 C3514 ) \nC1368_=_C3773( C1368 C3773 ) C1368_=_C3947( C1368 C3947 ) C1368_=_C3968( C1368 C3968 ) C1368_=_C3981( C1368 C3981 ) C1368_=_C4036( C1368 C4036 ) C1449_=_C1788( C1449 C1788 ) \nC1449_=_C1809( C1449 C1809 ) C1449_=_C1847( C1449 C1847 ) C1449_=_C1894( C1449 C1894 ) C1449_=_C2332( C1449 C2332 ) C1449_=_C2333( C1449 C2333 ) C1449_=_C2334( C1449 C2334 ) \nC1449_=_C2336( C1449 C2336 ) C1449_=_C2337( C1449 C2337 ) C1449_=_C2338( C1449 C2338 ) C1449_=_C2339( C1449 C2339 ) C1449_=_C2340( C1449 C2340 ) C1449_=_C2341( C1449 C2341 ) \nC1449_=_C2342( C1449 C2342 ) C1449_=_C2343( C1449 C2343 ) C1449_=_C2344( C1449 C2344 ) C1449_=_C2345( C1449 C2345 ) C1449_=_C2346( C1449 C2346 ) C1449_=_C2347( C1449 C2347 ) \nC1449_=_C2348( C1449 C2348 ) C1449_=_C2349( C1449 C2349 ) C1449_=_C2350( C1449 C2350 ) C1449_=_C2351( C1449 C2351 ) C1449_=_C2352( C1449 C2352 ) C1470_=_C1490( C1470 C1490 ) \nC1470_=_C1495( C1470 C1495 ) C1470_=_C1542( C1470 C1542 ) C1470_=_C1657( C1470 C1657 ) C1470_=_C1658( C1470 C1658 ) C1470_=_C1659( C1470 C1659 ) C1470_=_C1661( C1470 C1661 ) \nC1470_=_C1663( C1470 C1663 ) C1470_=_C1664( C1470 C1664 ) C1470_=_C1665( C1470 C1665 ) C1470_=_C1666( C1470 C1666 ) C1470_=_C1667( C1470 C1667 ) C1470_=_C1668( C1470 C1668 ) \nC1470_=_C1669( C1470 C1669 ) C1470_=_C1671( C1470 C1671 ) C1470_=_C1673( C1470 C1673 ) C1470_=_C1675( C1470 C1675 ) C1490_=_C1652( C1490 C1652 ) C1490_=_C2226( C1490 C2226 ) \nC1490_=_C2345( C1490 C2345 ) C1490_=_C2383( C1490 C2383 ) C1490_=_C2503( C1490 C2503 ) C1490_=_C2777( C1490 C2777 ) C1490_=_C2874( C1490 C2874 ) C1490_=_C3202( C1490 C3202 ) \nC1490_=_C3334( C1490 C3334 ) C1490_=_C3384( C1490 C3384 ) C1490_=_C3532( C1490 C3532 ) C1490_=_C3576( C1490 C3576 ) C1490_=_C3729( C1490 C3729 ) C1490_=_C3866( C1490 C3866 ) \nC1490_=_C3931( C1490 C3931 ) C1490_=_C3950( C1490 C3950 ) C1490_=_C3960( C1490 C3960 ) C1490_=_C3961( C1490 C3961 ) C1490_=_C3964( C1490 C3964 ) C1495_=_C1496( C1495 C1496 ) \nC1495_=_C1503( C1495 C1503 ) C1495_=_C1542( C1495 C1542 ) C1495_=_C1657( C1495 C1657 ) C1495_=_C1658( C1495 C1658 ) C1495_=_C1659( C1495 C1659 ) C1495_=_C1661( C1495 C1661 ) \nC1495_=_C1663( C1495 C1663 ) C1495_=_C1664( C1495 C1664 ) C1495_=_C1665(</w:t>
      </w:r>
    </w:p>
    <w:p>
      <w:pPr>
        <w:pStyle w:val="PreformattedText"/>
        <w:bidi w:val="0"/>
        <w:spacing w:before="0" w:after="0"/>
        <w:jc w:val="left"/>
        <w:rPr/>
      </w:pPr>
      <w:r>
        <w:rPr/>
        <w:t xml:space="preserve"> </w:t>
      </w:r>
      <w:r>
        <w:rPr/>
        <w:t>C1495 C1665 ) C1495_=_C1666( C1495 C1666 ) C1495_=_C1667( C1495 C1667 ) C1495_=_C1668( C1495 C1668 ) \nC1495_=_C1669( C1495 C1669 ) C1495_=_C1671( C1495 C1671 ) C1495_=_C1673( C1495 C1673 ) C1495_=_C1675( C1495 C1675 ) C1496_=_C1503( C1496 C1503 ) C1496_=_C1998( C1496 C1998 ) \nC1496_=_C2156( C1496 C2156 ) C1496_=_C2157( C1496 C2157 ) C1496_=_C2158( C1496 C2158 ) C1496_=_C2159( C1496 C2159 ) C1496_=_C2160( C1496 C2160 ) C1496_=_C2161( C1496 C2161 ) \nC1496_=_C2162( C1496 C2162 ) C1496_=_C2163( C1496 C2163 ) C1496_=_C2164( C1496 C2164 ) C1496_=_C2165( C1496 C2165 ) C1496_=_C2166( C1496 C2166 ) C1496_=_C2167( C1496 C2167 ) \nC1496_=_C2168( C1496 C2168 ) C1496_=_C2169( C1496 C2169 ) C1496_=_C2170( C1496 C2170 ) C1496_=_C2171( C1496 C2171 ) C1496_=_C2172( C1496 C2172 ) C1496_=_C2173( C1496 C2173 ) \nC1496_=_C2174( C1496 C2174 ) C1496_=_C2175( C1496 C2175 ) C1496_=_C2176( C1496 C2176 ) C1503_=_C1551( C1503 C1551 ) C1503_=_C1771( C1503 C1771 ) C1503_=_C2162( C1503 C2162 ) \nC1503_=_C2654( C1503 C2654 ) C1503_=_C3206( C1503 C3206 ) C1503_=_C3207( C1503 C3207 ) C1503_=_C3208( C1503 C3208 ) C1503_=_C3209( C1503 C3209 ) C1503_=_C3210( C1503 C3210 ) \nC1503_=_C3211( C1503 C3211 ) C1503_=_C3212( C1503 C3212 ) C1503_=_C3213( C1503 C3213 ) C1503_=_C3217( C1503 C3217 ) C1540_=_C1542( C1540 C1542 ) C1540_=_C1548( C1540 C1548 ) \nC1540_=_C1551( C1540 C1551 ) C1540_=_C1559( C1540 C1559 ) C1540_=_C1560( C1540 C1560 ) C1540_=_C1563( C1540 C1563 ) C1540_=_C1565( C1540 C1565 ) C1540_=_C1567( C1540 C1567 ) \nC1540_=_C1568( C1540 C1568 ) C1540_=_C1570( C1540 C1570 ) C1540_=_C1571( C1540 C1571 ) C1540_=_C1573( C1540 C1573 ) C1540_=_C1574( C1540 C1574 ) C1540_=_C1575( C1540 C1575 ) \nC1540_=_C1576( C1540 C1576 ) C1540_=_C1577( C1540 C1577 ) C1540_=_C1578( C1540 C1578 ) C1540_=_C1580( C1540 C1580 ) C1540_=_C1582( C1540 C1582 ) C1540_=_C1583( C1540 C1583 ) \nC1540_=_C1584( C1540 C1584 ) C1540_=_C1585( C1540 C1585 ) C1540_=_C1586( C1540 C1586 ) C1542_=_C1548( C1542 C1548 ) C1542_=_C1551( C1542 C1551 ) C1542_=_C1559( C1542 C1559 ) \nC1542_=_C1560( C1542 C1560 ) C1542_=_C1563( C1542 C1563 ) C1542_=_C1657( C1542 C1657 ) C1542_=_C1658( C1542 C1658 ) C1542_=_C1659( C1542 C1659 ) C1542_=_C1661( C1542 C1661 ) \nC1542_=_C1663( C1542 C1663 ) C1542_=_C1664( C1542 C1664 ) C1542_=_C1665( C1542 C1665 ) C1542_=_C1666( C1542 C1666 ) C1542_=_C1667( C1542 C1667 ) C1542_=_C1668( C1542 C1668 ) \nC1542_=_C1669( C1542 C1669 ) C1542_=_C1671( C1542 C1671 ) C1542_=_C1673( C1542 C1673 ) C1542_=_C1675( C1542 C1675 ) C1548_=_C1551( C1548 C1551 ) C1548_=_C1559( C1548 C1559 ) \nC1548_=_C1560( C1548 C1560 ) C1548_=_C1563( C1548 C1563 ) C1548_=_C2510( C1548 C2510 ) C1548_=_C2512( C1548 C2512 ) C1548_=_C2513( C1548 C2513 ) C1548_=_C2514( C1548 C2514 ) \nC1548_=_C2515( C1548 C2515 ) C1548_=_C2517( C1548 C2517 ) C1548_=_C2518( C1548 C2518 ) C1548_=_C2519( C1548 C2519 ) C1548_=_C2520( C1548 C2520 ) C1548_=_C2523( C1548 C2523 ) \nC1548_=_C2524( C1548 C2524 ) C1548_=_C2525( C1548 C2525 ) C1548_=_C2527( C1548 C2527 ) C1551_=_C1559( C1551 C1559 ) C1551_=_C1560( C1551 C1560 ) C1551_=_C1563( C1551 C1563 ) \nC1551_=_C1771( C1551 C1771 ) C1551_=_C2162( C1551 C2162 ) C1551_=_C2654( C1551 C2654 ) C1551_=_C3206( C1551 C3206 ) C1551_=_C3207( C1551 C3207 ) C1551_=_C3208( C1551 C3208 ) \nC1551_=_C3209( C1551 C3209 ) C1551_=_C3210( C1551 C3210 ) C1551_=_C3211( C1551 C3211 ) C1551_=_C3212( C1551 C3212 ) C1551_=_C3213( C1551 C3213 ) C1551_=_C3217( C1551 C3217 ) \nC1559_=_C1560( C1559 C1560 ) C1559_=_C1563( C1559 C1563 ) C1559_=_C2248( C1559 C2248 ) C1559_=_C2266( C1559 C2266 ) C1559_=_C2554( C1559 C2554 ) C1559_=_C2650( C1559 C2650 ) \nC1559_=_C2810( C1559 C2810 ) C1559_=_C2825( C1559 C2825 ) C1559_=_C2998( C1559 C2998 ) C1559_=_C3039( C1559 C3039 ) C1559_=_C3067( C1559 C3067 ) C1559_=_C3158( C1559 C3158 ) \nC1559_=_C3203( C1559 C3203 ) C1559_=_C3316( C1559 C3316 ) C1559_=_C3499( C1559 C3499 ) C1559_=_C3945( C1559 C3945 ) C1559_=_C3995( C1559 C3995 ) C1559_=_C3996( C1559 C3996 ) \nC1560_=_C1563( C1560 C1563 ) C1560_=_C2327( C1560 C2327 ) C1560_=_C2364( C1560 C2364 ) C1560_=_C2769( C1560 C2769 ) C1560_=_C3056( C1560 C3056 ) C1560_=_C3292( C1560 C3292 ) \nC1560_=_C3416( C1560 C3416 ) C1560_=_C3501( C1560 C3501 ) C1560_=_C3514( C1560 C3514 ) C1560_=_C3773( C1560 C3773 ) C1560_=_C3947( C1560 C3947 ) C1560_=_C3968( C1560 C3968 ) \nC1560_=_C3981( C1560 C3981 ) C1560_=_C4036( C1560 C4036 ) C1563_=_C2135( C1563 C2135 ) C1563_=_C2251( C1563 C2251 ) C1563_=_C2270( C1563 C2270 ) C1563_=_C2507( C1563 C2507 ) \nC1563_=_C2741( C1563 C2741 ) C1563_=_C2813( C1563 C2813 ) C1563_=_C2831( C1563 C2831 ) C1563_=_C3075( C1563 C3075 ) C1563_=_C3205( C1563 C3205 ) C1563_=_C3367( C1563 C3367 ) \nC1563_=_C3407( C1563 C3407 ) C1563_=_C3506( C1563 C3506 ) C1563_=_C3896( C1563 C3896 ) C1563_=_C3909( C1563 C3909 ) C1563_=_C4050( C1563 C4050 ) C1563_=_C4107( C1563 C4107 ) \nC1565_=_C1567( C1565 C1567 ) C1565_=_C1568( C1565 C1568 ) C1565_=_C1570( C1565 C1570 ) C1565_=_C1571( C1565 C1571 ) C1565_=_C1573( C1565 C1573 ) C1565_=_C1574( C1565 C1574 ) \nC1565_=_C1575( C1565 C1575 ) C1565_=_C1576( C1565 C1576 ) C1565_=_C1577( C1565 C1577 ) C1565_=_C1578( C1565 C1578 ) C1565_=_C1580( C1565 C1580 ) C1565_=_C1582( C1565 C1582 ) \nC1565_=_C1583( C1565 C1583 ) C1565_=_C1584( C1565 C1584 ) C1565_=_C1585( C1565 C1585 ) C1565_=_C1586( C1565 C1586 ) C1565_=_C1628( C1565 C1628 ) C1567_=_C1568( C1567 C1568 ) \nC1567_=_C1570( C1567 C1570 ) C1567_=_C1571( C1567 C1571 ) C1567_=_C1573( C1567 C1573 ) C1567_=_C1574( C1567 C1574 ) C1567_=_C1575( C1567 C1575 ) C1567_=_C1576( C1567 C1576 ) \nC1567_=_C1577( C1567 C1577 ) C1567_=_C1578( C1567 C1578 ) C1567_=_C1580( C1567 C1580 ) C1567_=_C1582( C1567 C1582 ) C1567_=_C1583( C1567 C1583 ) C1567_=_C1584( C1567 C1584 ) \nC1567_=_C1585( C1567 C1585 ) C1567_=_C1586( C1567 C1586 ) C1567_=_C1744( C1567 C1744 ) C1567_=_C1759( C1567 C1759 ) C1568_=_C1570( C1568 C1570 ) C1568_=_C1571( C1568 C1571 ) \nC1568_=_C1573( C1568 C1573 ) C1568_=_C1574( C1568 C1574 ) C1568_=_C1575( C1568 C1575 ) C1568_=_C1576( C1568 C1576 ) C1568_=_C1577( C1568 C1577 ) C1568_=_C1578( C1568 C1578 ) \nC1568_=_C1580( C1568 C1580 ) C1568_=_C1582( C1568 C1582 ) C1568_=_C1583( C1568 C1583 ) C1568_=_C1584( C1568 C1584 ) C1568_=_C1585( C1568 C1585 ) C1568_=_C1586( C1568 C1586 ) \nC1570_=_C1571( C1570 C1571 ) C1570_=_C1573( C1570 C1573 ) C1570_=_C1574( C1570 C1574 ) C1570_=_C1575( C1570 C1575 ) C1570_=_C1576( C1570 C1576 ) C1570_=_C1577( C1570 C1577 ) \nC1570_=_C1578( C1570 C1578 ) C1570_=_C1580( C1570 C1580 ) C1570_=_C1582( C1570 C1582 ) C1570_=_C1583( C1570 C1583 ) C1570_=_C1584( C1570 C1584 ) C1570_=_C1585( C1570 C1585 ) \nC1570_=_C1586( C1570 C1586 ) C1570_=_C2741( C1570 C2741 ) C1571_=_C1573( C1571 C1573 ) C1571_=_C1574( C1571 C1574 ) C1571_=_C1575( C1571 C1575 ) C1571_=_C1576( C1571 C1576 ) \nC1571_=_C1577( C1571 C1577 ) C1571_=_C1578( C1571 C1578 ) C1571_=_C1580( C1571 C1580 ) C1571_=_C1582( C1571 C1582 ) C1571_=_C1583( C1571 C1583 ) C1571_=_C1584( C1571 C1584 ) \nC1571_=_C1585( C1571 C1585 ) C1571_=_C1586( C1571 C1586 ) C1573_=_C1574( C1573 C1574 ) C1573_=_C1575( C1573 C1575 ) C1573_=_C1576( C1573 C1576 ) C1573_=_C1577( C1573 C1577 ) \nC1573_=_C1578( C1573 C1578 ) C1573_=_C1580( C1573 C1580 ) C1573_=_C1582( C1573 C1582 ) C1573_=_C1583( C1573 C1583 ) C1573_=_C1584( C1573 C1584 ) C1573_=_C1585( C1573 C1585 ) \nC1573_=_C1586( C1573 C1586 ) C1574_=_C1575( C1574 C1575 ) C1574_=_C1576( C1574 C1576 ) C1574_=_C1577( C1574 C1577 ) C1574_=_C1578( C1574 C1578 ) C1574_=_C1580( C1574 C1580 ) \nC1574_=_C1582( C1574 C1582 ) C1574_=_C1583( C1574 C1583 ) C1574_=_C1584( C1574 C1584 ) C1574_=_C1585( C1574 C1585 ) C1574_=_C1586( C1574 C1586 ) C1574_=_C3486( C1574 C3486 ) \nC1575_=_C1576( C1575 C1576 ) C1575_=_C1577( C1575 C1577 ) C1575_=_C1578( C1575 C1578 ) C1575_=_C1580( C1575 C1580 ) C1575_=_C1582( C1575 C1582 ) C1575_=_C1583( C1575 C1583 ) \nC1575_=_C1584( C1575 C1584 ) C1575_=_C1585( C1575 C1585 ) C1575_=_C1586( C1575 C1586 ) C1575_=_C1664( C1575 C1664 ) C1575_=_C2513( C1575 C2513 ) C1575_=_C3208( C1575 C3208 ) \nC1575_=_C3499( C1575 C3499 ) C1575_=_C3500( C1575 C3500 ) C1575_=_C3501( C1575 C3501 ) C1575_=_C3506( C1575 C3506 ) C1576_=_C1577( C1576 C1577 ) C1576_=_C1578( C1576 C1578 ) \nC1576_=_C1580( C1576 C1580 ) C1576_=_C1582( C1576 C1582 ) C1576_=_C1583( C1576 C1583 ) C1576_=_C1584( C1576 C1584 ) C1576_=_C1585( C1576 C1585 ) C1576_=_C1586( C1576 C1586 ) \nC1576_=_C3628( C1576 C3628 ) C1576_=_C3632( C1576 C3632 ) C1577_=_C1578( C1577 C1578 ) C1577_=_C1580( C1577 C1580 ) C1577_=_C1582( C1577 C1582 ) C1577_=_C1583( C1577 C1583 ) \nC1577_=_C1584( C1577 C1584 ) C1577_=_C1585( C1577 C1585 ) C1577_=_C1586( C1577 C1586 ) C1577_=_C1668( C1577 C1668 ) C1577_=_C3734( C1577 C3734 ) C1578_=_C1580( C1578 C1580 ) \nC1578_=_C1582( C1578 C1582 ) C1578_=_C1583( C1578 C1583 ) C1578_=_C1584( C1578 C1584 ) C1578_=_C1585( C1578 C1585 ) C1578_=_C1586( C1578 C1586 ) C1578_=_C3811( C1578 C3811 ) \nC1580_=_C1582( C1580 C1582 ) C1580_=_C1583( C1580 C1583 ) C1580_=_C1584( C1580 C1584 ) C1580_=_C1585( C1580 C1585 ) C1580_=_C1586( C1580 C1586 ) C1580_=_C1606( C1580 C1606 ) \nC1580_=_C1628( C1580 C1628 ) C1580_=_C1992( C1580 C1992 ) C1580_=_C2071( C1580 C2071 ) C1580_=_C2566( C1580 C2566 ) C1580_=_C3486( C1580 C3486 ) C1580_=_C3500( C1580 C3500 ) \nC1580_=_C3628( C1580 C3628 ) C1580_=_C3721( C1580 C3721 ) C1580_=_C3734( C1580 C3734 ) C1580_=_C3988( C1580 C3988 ) C1580_=_C4012( C1580 C4012 ) C1580_=_C4013( C1580 C4013 ) \nC1580_=_C4014( C1580 C4014 ) C1580_=_C4015( C1580 C4015 ) C1580_=_C4016( C1580 C4016 ) C1580_=_C4017( C1580 C4017 ) C1580_=_C4018( C1580 C4018 ) C1582_=_C1583( C1582 C1583 ) \nC1582_=_C1584( C1582 C1584 ) C1582_=_C1585( C1582 C1585 ) C1582_=_C1586( C1582 C1586 ) C1582_=_C2523( C1582 C2523 ) C1582_=_C2791( C1582 C2791 ) C1582_=_C3649( C1582 C3649 ) \nC1583_=_C1584( C1583 C1584 ) C1583_=_C1585( C1583 C1585 ) C1583_=_C1586( C1583 C1586 ) C1583_=_C2348( C1583 C2348 ) C1583_=_C4013(</w:t>
      </w:r>
    </w:p>
    <w:p>
      <w:pPr>
        <w:pStyle w:val="PreformattedText"/>
        <w:bidi w:val="0"/>
        <w:spacing w:before="0" w:after="0"/>
        <w:jc w:val="left"/>
        <w:rPr/>
      </w:pPr>
      <w:r>
        <w:rPr/>
        <w:t xml:space="preserve"> </w:t>
      </w:r>
      <w:r>
        <w:rPr/>
        <w:t>C1583 C4013 ) C1584_=_C1585( C1584 C1585 ) \nC1584_=_C1586( C1584 C1586 ) C1584_=_C2350( C1584 C2350 ) C1584_=_C4014( C1584 C4014 ) C1585_=_C1586( C1585 C1586 ) C1585_=_C4015( C1585 C4015 ) C1586_=_C3996( C1586 C3996 ) \nC1586_=_C4016( C1586 C4016 ) C1592_=_C1594( C1592 C1594 ) C1592_=_C1606( C1592 C1606 ) C1592_=_C1744( C1592 C1744 ) C1592_=_C1828( C1592 C1828 ) C1592_=_C1848( C1592 C1848 ) \nC1592_=_C2213( C1592 C2213 ) C1592_=_C2290( C1592 C2290 ) C1592_=_C2332( C1592 C2332 ) C1592_=_C2476( C1592 C2476 ) C1592_=_C2477( C1592 C2477 ) C1592_=_C2479( C1592 C2479 ) \nC1592_=_C2480( C1592 C2480 ) C1592_=_C2481( C1592 C2481 ) C1592_=_C2482( C1592 C2482 ) C1592_=_C2484( C1592 C2484 ) C1592_=_C2486( C1592 C2486 ) C1592_=_C2487( C1592 C2487 ) \nC1592_=_C2489( C1592 C2489 ) C1592_=_C2490( C1592 C2490 ) C1594_=_C1606( C1594 C1606 ) C1594_=_C2216( C1594 C2216 ) C1594_=_C2336( C1594 C2336 ) C1594_=_C2496( C1594 C2496 ) \nC1594_=_C2771( C1594 C2771 ) C1594_=_C2783( C1594 C2783 ) C1594_=_C2784( C1594 C2784 ) C1594_=_C2785( C1594 C2785 ) C1594_=_C2787( C1594 C2787 ) C1594_=_C2788( C1594 C2788 ) \nC1594_=_C2790( C1594 C2790 ) C1594_=_C2791( C1594 C2791 ) C1594_=_C2792( C1594 C2792 ) C1594_=_C2794( C1594 C2794 ) C1594_=_C2795( C1594 C2795 ) C1594_=_C2797( C1594 C2797 ) \nC1606_=_C1628( C1606 C1628 ) C1606_=_C1992( C1606 C1992 ) C1606_=_C2071( C1606 C2071 ) C1606_=_C2566( C1606 C2566 ) C1606_=_C3486( C1606 C3486 ) C1606_=_C3500( C1606 C3500 ) \nC1606_=_C3628( C1606 C3628 ) C1606_=_C3721( C1606 C3721 ) C1606_=_C3734( C1606 C3734 ) C1606_=_C3988( C1606 C3988 ) C1606_=_C4012( C1606 C4012 ) C1606_=_C4013( C1606 C4013 ) \nC1606_=_C4014( C1606 C4014 ) C1606_=_C4015( C1606 C4015 ) C1606_=_C4016( C1606 C4016 ) C1606_=_C4017( C1606 C4017 ) C1606_=_C4018( C1606 C4018 ) C1628_=_C1992( C1628 C1992 ) \nC1628_=_C2071( C1628 C2071 ) C1628_=_C2566( C1628 C2566 ) C1628_=_C3486( C1628 C3486 ) C1628_=_C3500( C1628 C3500 ) C1628_=_C3628( C1628 C3628 ) C1628_=_C3721( C1628 C3721 ) \nC1628_=_C3734( C1628 C3734 ) C1628_=_C3988( C1628 C3988 ) C1628_=_C4012( C1628 C4012 ) C1628_=_C4013( C1628 C4013 ) C1628_=_C4014( C1628 C4014 ) C1628_=_C4015( C1628 C4015 ) \nC1628_=_C4016( C1628 C4016 ) C1628_=_C4017( C1628 C4017 ) C1628_=_C4018( C1628 C4018 ) C1652_=_C2226( C1652 C2226 ) C1652_=_C2345( C1652 C2345 ) C1652_=_C2383( C1652 C2383 ) \nC1652_=_C2503( C1652 C2503 ) C1652_=_C2777( C1652 C2777 ) C1652_=_C2874( C1652 C2874 ) C1652_=_C3202( C1652 C3202 ) C1652_=_C3334( C1652 C3334 ) C1652_=_C3384( C1652 C3384 ) \nC1652_=_C3532( C1652 C3532 ) C1652_=_C3576( C1652 C3576 ) C1652_=_C3729( C1652 C3729 ) C1652_=_C3866( C1652 C3866 ) C1652_=_C3931( C1652 C3931 ) C1652_=_C3950( C1652 C3950 ) \nC1652_=_C3960( C1652 C3960 ) C1652_=_C3961( C1652 C3961 ) C1652_=_C3964( C1652 C3964 ) C1657_=_C1658( C1657 C1658 ) C1657_=_C1659( C1657 C1659 ) C1657_=_C1661( C1657 C1661 ) \nC1657_=_C1663( C1657 C1663 ) C1657_=_C1664( C1657 C1664 ) C1657_=_C1665( C1657 C1665 ) C1657_=_C1666( C1657 C1666 ) C1657_=_C1667( C1657 C1667 ) C1657_=_C1668( C1657 C1668 ) \nC1657_=_C1669( C1657 C1669 ) C1657_=_C1671( C1657 C1671 ) C1657_=_C1673( C1657 C1673 ) C1657_=_C1675( C1657 C1675 ) C1657_=_C1771( C1657 C1771 ) C1657_=_C1781( C1657 C1781 ) \nC1657_=_C1783( C1657 C1783 ) C1658_=_C1659( C1658 C1659 ) C1658_=_C1661( C1658 C1661 ) C1658_=_C1663( C1658 C1663 ) C1658_=_C1664( C1658 C1664 ) C1658_=_C1665( C1658 C1665 ) \nC1658_=_C1666( C1658 C1666 ) C1658_=_C1667( C1658 C1667 ) C1658_=_C1668( C1658 C1668 ) C1658_=_C1669( C1658 C1669 ) C1658_=_C1671( C1658 C1671 ) C1658_=_C1673( C1658 C1673 ) \nC1658_=_C1675( C1658 C1675 ) C1659_=_C1661( C1659 C1661 ) C1659_=_C1663( C1659 C1663 ) C1659_=_C1664( C1659 C1664 ) C1659_=_C1665( C1659 C1665 ) C1659_=_C1666( C1659 C1666 ) \nC1659_=_C1667( C1659 C1667 ) C1659_=_C1668( C1659 C1668 ) C1659_=_C1669( C1659 C1669 ) C1659_=_C1671( C1659 C1671 ) C1659_=_C1673( C1659 C1673 ) C1659_=_C1675( C1659 C1675 ) \nC1661_=_C1663( C1661 C1663 ) C1661_=_C1664( C1661 C1664 ) C1661_=_C1665( C1661 C1665 ) C1661_=_C1666( C1661 C1666 ) C1661_=_C1667( C1661 C1667 ) C1661_=_C1668( C1661 C1668 ) \nC1661_=_C1669( C1661 C1669 ) C1661_=_C1671( C1661 C1671 ) C1661_=_C1673( C1661 C1673 ) C1661_=_C1675( C1661 C1675 ) C1663_=_C1664( C1663 C1664 ) C1663_=_C1665( C1663 C1665 ) \nC1663_=_C1666( C1663 C1666 ) C1663_=_C1667( C1663 C1667 ) C1663_=_C1668( C1663 C1668 ) C1663_=_C1669( C1663 C1669 ) C1663_=_C1671( C1663 C1671 ) C1663_=_C1673( C1663 C1673 ) \nC1663_=_C1675( C1663 C1675 ) C1663_=_C3207( C1663 C3207 ) C1663_=_C3334( C1663 C3334 ) C1663_=_C3339( C1663 C3339 ) C1664_=_C1665( C1664 C1665 ) C1664_=_C1666( C1664 C1666 ) \nC1664_=_C1667( C1664 C1667 ) C1664_=_C1668( C1664 C1668 ) C1664_=_C1669( C1664 C1669 ) C1664_=_C1671( C1664 C1671 ) C1664_=_C1673( C1664 C1673 ) C1664_=_C1675( C1664 C1675 ) \nC1664_=_C2513( C1664 C2513 ) C1664_=_C3208( C1664 C3208 ) C1664_=_C3499( C1664 C3499 ) C1664_=_C3500( C1664 C3500 ) C1664_=_C3501( C1664 C3501 ) C1664_=_C3506( C1664 C3506 ) \nC1665_=_C1666( C1665 C1666 ) C1665_=_C1667( C1665 C1667 ) C1665_=_C1668( C1665 C1668 ) C1665_=_C1669( C1665 C1669 ) C1665_=_C1671( C1665 C1671 ) C1665_=_C1673( C1665 C1673 ) \nC1665_=_C1675( C1665 C1675 ) C1665_=_C2773( C1665 C2773 ) C1666_=_C1667( C1666 C1667 ) C1666_=_C1668( C1666 C1668 ) C1666_=_C1669( C1666 C1669 ) C1666_=_C1671( C1666 C1671 ) \nC1666_=_C1673( C1666 C1673 ) C1666_=_C1675( C1666 C1675 ) C1666_=_C2514( C1666 C2514 ) C1666_=_C3209( C1666 C3209 ) C1666_=_C3568( C1666 C3568 ) C1667_=_C1668( C1667 C1668 ) \nC1667_=_C1669( C1667 C1669 ) C1667_=_C1671( C1667 C1671 ) C1667_=_C1673( C1667 C1673 ) C1667_=_C1675( C1667 C1675 ) C1667_=_C3210( C1667 C3210 ) C1667_=_C3710( C1667 C3710 ) \nC1668_=_C1669( C1668 C1669 ) C1668_=_C1671( C1668 C1671 ) C1668_=_C1673( C1668 C1673 ) C1668_=_C1675( C1668 C1675 ) C1668_=_C3734( C1668 C3734 ) C1669_=_C1671( C1669 C1671 ) \nC1669_=_C1673( C1669 C1673 ) C1669_=_C1675( C1669 C1675 ) C1669_=_C3212( C1669 C3212 ) C1669_=_C3942( C1669 C3942 ) C1671_=_C1673( C1671 C1673 ) C1671_=_C1675( C1671 C1675 ) \nC1673_=_C1675( C1673 C1675 ) C1675_=_C3217( C1675 C3217 ) C1675_=_C4104( C1675 C4104 ) C1702_=_C2477( C1702 C2477 ) C1702_=_C2495( C1702 C2495 ) C1702_=_C2771( C1702 C2771 ) \nC1702_=_C2772( C1702 C2772 ) C1702_=_C2773( C1702 C2773 ) C1702_=_C2774( C1702 C2774 ) C1702_=_C2775( C1702 C2775 ) C1702_=_C2776( C1702 C2776 ) C1702_=_C2777( C1702 C2777 ) \nC1702_=_C2779( C1702 C2779 ) C1702_=_C2780( C1702 C2780 ) C1702_=_C2781( C1702 C2781 ) C1702_=_C2782( C1702 C2782 ) C1744_=_C1759( C1744 C1759 ) C1744_=_C1828( C1744 C1828 ) \nC1744_=_C1848( C1744 C1848 ) C1744_=_C2213( C1744 C2213 ) C1744_=_C2290( C1744 C2290 ) C1744_=_C2332( C1744 C2332 ) C1744_=_C2476( C1744 C2476 ) C1744_=_C2477( C1744 C2477 ) \nC1744_=_C2479( C1744 C2479 ) C1744_=_C2480( C1744 C2480 ) C1744_=_C2481( C1744 C2481 ) C1744_=_C2482( C1744 C2482 ) C1744_=_C2484( C1744 C2484 ) C1744_=_C2486( C1744 C2486 ) \nC1744_=_C2487( C1744 C2487 ) C1744_=_C2489( C1744 C2489 ) C1744_=_C2490( C1744 C2490 ) C1759_=_C1781( C1759 C1781 ) C1759_=_C1843( C1759 C1843 ) C1759_=_C1867( C1759 C1867 ) \nC1759_=_C1952( C1759 C1952 ) C1759_=_C2308( C1759 C2308 ) C1759_=_C2346( C1759 C2346 ) C1759_=_C2505( C1759 C2505 ) C1759_=_C2781( C1759 C2781 ) C1759_=_C3086( C1759 C3086 ) \nC1759_=_C3133( C1759 C3133 ) C1759_=_C3431( C1759 C3431 ) C1759_=_C3517( C1759 C3517 ) C1759_=_C3612( C1759 C3612 ) C1759_=_C3704( C1759 C3704 ) C1759_=_C3768( C1759 C3768 ) \nC1759_=_C3817( C1759 C3817 ) C1759_=_C3874( C1759 C3874 ) C1759_=_C4048( C1759 C4048 ) C1759_=_C4076( C1759 C4076 ) C1771_=_C1781( C1771 C1781 ) C1771_=_C1783( C1771 C1783 ) \nC1771_=_C2162( C1771 C2162 ) C1771_=_C2654( C1771 C2654 ) C1771_=_C3206( C1771 C3206 ) C1771_=_C3207( C1771 C3207 ) C1771_=_C3208( C1771 C3208 ) C1771_=_C3209( C1771 C3209 ) \nC1771_=_C3210( C1771 C3210 ) C1771_=_C3211( C1771 C3211 ) C1771_=_C3212( C1771 C3212 ) C1771_=_C3213( C1771 C3213 ) C1771_=_C3217( C1771 C3217 ) C1781_=_C1783( C1781 C1783 ) \nC1781_=_C1843( C1781 C1843 ) C1781_=_C1867( C1781 C1867 ) C1781_=_C1952( C1781 C1952 ) C1781_=_C2308( C1781 C2308 ) C1781_=_C2346( C1781 C2346 ) C1781_=_C2505( C1781 C2505 ) \nC1781_=_C2781( C1781 C2781 ) C1781_=_C3086( C1781 C3086 ) C1781_=_C3133( C1781 C3133 ) C1781_=_C3431( C1781 C3431 ) C1781_=_C3517( C1781 C3517 ) C1781_=_C3612( C1781 C3612 ) \nC1781_=_C3704( C1781 C3704 ) C1781_=_C3768( C1781 C3768 ) C1781_=_C3817( C1781 C3817 ) C1781_=_C3874( C1781 C3874 ) C1781_=_C4048( C1781 C4048 ) C1781_=_C4076( C1781 C4076 ) \nC1783_=_C2352( C1783 C2352 ) C1783_=_C2506( C1783 C2506 ) C1783_=_C2782( C1783 C2782 ) C1783_=_C3339( C1783 C3339 ) C1783_=_C3568( C1783 C3568 ) C1783_=_C3632( C1783 C3632 ) \nC1783_=_C3690( C1783 C3690 ) C1783_=_C3710( C1783 C3710 ) C1783_=_C3811( C1783 C3811 ) C1783_=_C3915( C1783 C3915 ) C1783_=_C3942( C1783 C3942 ) C1783_=_C4104( C1783 C4104 ) \nC1788_=_C1809( C1788 C1809 ) C1788_=_C1847( C1788 C1847 ) C1788_=_C1894( C1788 C1894 ) C1788_=_C2332( C1788 C2332 ) C1788_=_C2333( C1788 C2333 ) C1788_=_C2334( C1788 C2334 ) \nC1788_=_C2336( C1788 C2336 ) C1788_=_C2337( C1788 C2337 ) C1788_=_C2338( C1788 C2338 ) C1788_=_C2339( C1788 C2339 ) C1788_=_C2340( C1788 C2340 ) C1788_=_C2341( C1788 C2341 ) \nC1788_=_C2342( C1788 C2342 ) C1788_=_C2343( C1788 C2343 ) C1788_=_C2344( C1788 C2344 ) C1788_=_C2345( C1788 C2345 ) C1788_=_C2346( C1788 C2346 ) C1788_=_C2347( C1788 C2347 ) \nC1788_=_C2348( C1788 C2348 ) C1788_=_C2349( C1788 C2349 ) C1788_=_C2350( C1788 C2350 ) C1788_=_C2351( C1788 C2351 ) C1788_=_C2352( C1788 C2352 ) C1809_=_C1847( C1809 C1847 ) \nC1809_=_C1894( C1809 C1894 ) C1809_=_C2332( C1809 C2332 ) C1809_=_C2333( C1809 C2333 ) C1809_=_C2334( C1809 C2334 ) C1809_=_C2336( C1809 C2336 ) C1809_=_C2337( C1809 C2337 ) \nC1809_=_C2338( C1809 C2338 ) C1809_=_C2339( C1809 C2339 ) C1809_=_C2340( C1809 C2340 ) C1809_=_C2341( C1809 C2341 ) C1809_=_C2342( C1809 C2342 ) C1809_=_C2343( C1809 C2343 ) \nC1809_=_C2344(</w:t>
      </w:r>
    </w:p>
    <w:p>
      <w:pPr>
        <w:pStyle w:val="PreformattedText"/>
        <w:bidi w:val="0"/>
        <w:spacing w:before="0" w:after="0"/>
        <w:jc w:val="left"/>
        <w:rPr/>
      </w:pPr>
      <w:r>
        <w:rPr/>
        <w:t xml:space="preserve"> </w:t>
      </w:r>
      <w:r>
        <w:rPr/>
        <w:t>C1809 C2344 ) C1809_=_C2345( C1809 C2345 ) C1809_=_C2346( C1809 C2346 ) C1809_=_C2347( C1809 C2347 ) C1809_=_C2348( C1809 C2348 ) C1809_=_C2349( C1809 C2349 ) \nC1809_=_C2350( C1809 C2350 ) C1809_=_C2351( C1809 C2351 ) C1809_=_C2352( C1809 C2352 ) C1828_=_C1843( C1828 C1843 ) C1828_=_C1848( C1828 C1848 ) C1828_=_C2213( C1828 C2213 ) \nC1828_=_C2290( C1828 C2290 ) C1828_=_C2332( C1828 C2332 ) C1828_=_C2476( C1828 C2476 ) C1828_=_C2477( C1828 C2477 ) C1828_=_C2479( C1828 C2479 ) C1828_=_C2480( C1828 C2480 ) \nC1828_=_C2481( C1828 C2481 ) C1828_=_C2482( C1828 C2482 ) C1828_=_C2484( C1828 C2484 ) C1828_=_C2486( C1828 C2486 ) C1828_=_C2487( C1828 C2487 ) C1828_=_C2489( C1828 C2489 ) \nC1828_=_C2490( C1828 C2490 ) C1843_=_C1867( C1843 C1867 ) C1843_=_C1952( C1843 C1952 ) C1843_=_C2308( C1843 C2308 ) C1843_=_C2346( C1843 C2346 ) C1843_=_C2505( C1843 C2505 ) \nC1843_=_C2781( C1843 C2781 ) C1843_=_C3086( C1843 C3086 ) C1843_=_C3133( C1843 C3133 ) C1843_=_C3431( C1843 C3431 ) C1843_=_C3517( C1843 C3517 ) C1843_=_C3612( C1843 C3612 ) \nC1843_=_C3704( C1843 C3704 ) C1843_=_C3768( C1843 C3768 ) C1843_=_C3817( C1843 C3817 ) C1843_=_C3874( C1843 C3874 ) C1843_=_C4048( C1843 C4048 ) C1843_=_C4076( C1843 C4076 ) \nC1847_=_C1848( C1847 C1848 ) C1847_=_C1867( C1847 C1867 ) C1847_=_C1894( C1847 C1894 ) C1847_=_C2332( C1847 C2332 ) C1847_=_C2333( C1847 C2333 ) C1847_=_C2334( C1847 C2334 ) \nC1847_=_C2336( C1847 C2336 ) C1847_=_C2337( C1847 C2337 ) C1847_=_C2338( C1847 C2338 ) C1847_=_C2339( C1847 C2339 ) C1847_=_C2340( C1847 C2340 ) C1847_=_C2341( C1847 C2341 ) \nC1847_=_C2342( C1847 C2342 ) C1847_=_C2343( C1847 C2343 ) C1847_=_C2344( C1847 C2344 ) C1847_=_C2345( C1847 C2345 ) C1847_=_C2346( C1847 C2346 ) C1847_=_C2347( C1847 C2347 ) \nC1847_=_C2348( C1847 C2348 ) C1847_=_C2349( C1847 C2349 ) C1847_=_C2350( C1847 C2350 ) C1847_=_C2351( C1847 C2351 ) C1847_=_C2352( C1847 C2352 ) C1848_=_C1867( C1848 C1867 ) \nC1848_=_C2213( C1848 C2213 ) C1848_=_C2290( C1848 C2290 ) C1848_=_C2332( C1848 C2332 ) C1848_=_C2476( C1848 C2476 ) C1848_=_C2477( C1848 C2477 ) C1848_=_C2479( C1848 C2479 ) \nC1848_=_C2480( C1848 C2480 ) C1848_=_C2481( C1848 C2481 ) C1848_=_C2482( C1848 C2482 ) C1848_=_C2484( C1848 C2484 ) C1848_=_C2486( C1848 C2486 ) C1848_=_C2487( C1848 C2487 ) \nC1848_=_C2489( C1848 C2489 ) C1848_=_C2490( C1848 C2490 ) C1867_=_C1952( C1867 C1952 ) C1867_=_C2308( C1867 C2308 ) C1867_=_C2346( C1867 C2346 ) C1867_=_C2505( C1867 C2505 ) \nC1867_=_C2781( C1867 C2781 ) C1867_=_C3086( C1867 C3086 ) C1867_=_C3133( C1867 C3133 ) C1867_=_C3431( C1867 C3431 ) C1867_=_C3517( C1867 C3517 ) C1867_=_C3612( C1867 C3612 ) \nC1867_=_C3704( C1867 C3704 ) C1867_=_C3768( C1867 C3768 ) C1867_=_C3817( C1867 C3817 ) C1867_=_C3874( C1867 C3874 ) C1867_=_C4048( C1867 C4048 ) C1867_=_C4076( C1867 C4076 ) \nC1874_=_C1877( C1874 C1877 ) C1874_=_C1930( C1874 C1930 ) C1874_=_C2019( C1874 C2019 ) C1874_=_C2020( C1874 C2020 ) C1874_=_C2021( C1874 C2021 ) C1874_=_C2023( C1874 C2023 ) \nC1874_=_C2024( C1874 C2024 ) C1874_=_C2025( C1874 C2025 ) C1874_=_C2026( C1874 C2026 ) C1874_=_C2027( C1874 C2027 ) C1874_=_C2028( C1874 C2028 ) C1874_=_C2029( C1874 C2029 ) \nC1874_=_C2030( C1874 C2030 ) C1874_=_C2031( C1874 C2031 ) C1874_=_C2032( C1874 C2032 ) C1874_=_C2033( C1874 C2033 ) C1874_=_C2034( C1874 C2034 ) C1874_=_C2035( C1874 C2035 ) \nC1874_=_C2036( C1874 C2036 ) C1874_=_C2037( C1874 C2037 ) C1874_=_C2038( C1874 C2038 ) C1874_=_C2039( C1874 C2039 ) C1877_=_C1933( C1877 C1933 ) C1877_=_C2177( C1877 C2177 ) \nC1877_=_C2231( C1877 C2231 ) C1877_=_C2252( C1877 C2252 ) C1877_=_C2253( C1877 C2253 ) C1877_=_C2254( C1877 C2254 ) C1877_=_C2255( C1877 C2255 ) C1877_=_C2256( C1877 C2256 ) \nC1877_=_C2257( C1877 C2257 ) C1877_=_C2258( C1877 C2258 ) C1877_=_C2259( C1877 C2259 ) C1877_=_C2260( C1877 C2260 ) C1877_=_C2261( C1877 C2261 ) C1877_=_C2262( C1877 C2262 ) \nC1877_=_C2263( C1877 C2263 ) C1877_=_C2264( C1877 C2264 ) C1877_=_C2265( C1877 C2265 ) C1877_=_C2266( C1877 C2266 ) C1877_=_C2267( C1877 C2267 ) C1877_=_C2268( C1877 C2268 ) \nC1877_=_C2269( C1877 C2269 ) C1877_=_C2270( C1877 C2270 ) C1894_=_C2332( C1894 C2332 ) C1894_=_C2333( C1894 C2333 ) C1894_=_C2334( C1894 C2334 ) C1894_=_C2336( C1894 C2336 ) \nC1894_=_C2337( C1894 C2337 ) C1894_=_C2338( C1894 C2338 ) C1894_=_C2339( C1894 C2339 ) C1894_=_C2340( C1894 C2340 ) C1894_=_C2341( C1894 C2341 ) C1894_=_C2342( C1894 C2342 ) \nC1894_=_C2343( C1894 C2343 ) C1894_=_C2344( C1894 C2344 ) C1894_=_C2345( C1894 C2345 ) C1894_=_C2346( C1894 C2346 ) C1894_=_C2347( C1894 C2347 ) C1894_=_C2348( C1894 C2348 ) \nC1894_=_C2349( C1894 C2349 ) C1894_=_C2350( C1894 C2350 ) C1894_=_C2351( C1894 C2351 ) C1894_=_C2352( C1894 C2352 ) C1930_=_C1933( C1930 C1933 ) C1930_=_C1952( C1930 C1952 ) \nC1930_=_C2019( C1930 C2019 ) C1930_=_C2020( C1930 C2020 ) C1930_=_C2021( C1930 C2021 ) C1930_=_C2023( C1930 C2023 ) C1930_=_C2024( C1930 C2024 ) C1930_=_C2025( C1930 C2025 ) \nC1930_=_C2026( C1930 C2026 ) C1930_=_C2027( C1930 C2027 ) C1930_=_C2028( C1930 C2028 ) C1930_=_C2029( C1930 C2029 ) C1930_=_C2030( C1930 C2030 ) C1930_=_C2031( C1930 C2031 ) \nC1930_=_C2032( C1930 C2032 ) C1930_=_C2033( C1930 C2033 ) C1930_=_C2034( C1930 C2034 ) C1930_=_C2035( C1930 C2035 ) C1930_=_C2036( C1930 C2036 ) C1930_=_C2037( C1930 C2037 ) \nC1930_=_C2038( C1930 C2038 ) C1930_=_C2039( C1930 C2039 ) C1933_=_C1952( C1933 C1952 ) C1933_=_C2177( C1933 C2177 ) C1933_=_C2231( C1933 C2231 ) C1933_=_C2252( C1933 C2252 ) \nC1933_=_C2253( C1933 C2253 ) C1933_=_C2254( C1933 C2254 ) C1933_=_C2255( C1933 C2255 ) C1933_=_C2256( C1933 C2256 ) C1933_=_C2257( C1933 C2257 ) C1933_=_C2258( C1933 C2258 ) \nC1933_=_C2259( C1933 C2259 ) C1933_=_C2260( C1933 C2260 ) C1933_=_C2261( C1933 C2261 ) C1933_=_C2262( C1933 C2262 ) C1933_=_C2263( C1933 C2263 ) C1933_=_C2264( C1933 C2264 ) \nC1933_=_C2265( C1933 C2265 ) C1933_=_C2266( C1933 C2266 ) C1933_=_C2267( C1933 C2267 ) C1933_=_C2268( C1933 C2268 ) C1933_=_C2269( C1933 C2269 ) C1933_=_C2270( C1933 C2270 ) \nC1952_=_C2308( C1952 C2308 ) C1952_=_C2346( C1952 C2346 ) C1952_=_C2505( C1952 C2505 ) C1952_=_C2781( C1952 C2781 ) C1952_=_C3086( C1952 C3086 ) C1952_=_C3133( C1952 C3133 ) \nC1952_=_C3431( C1952 C3431 ) C1952_=_C3517( C1952 C3517 ) C1952_=_C3612( C1952 C3612 ) C1952_=_C3704( C1952 C3704 ) C1952_=_C3768( C1952 C3768 ) C1952_=_C3817( C1952 C3817 ) \nC1952_=_C3874( C1952 C3874 ) C1952_=_C4048( C1952 C4048 ) C1952_=_C4076( C1952 C4076 ) C1992_=_C2071( C1992 C2071 ) C1992_=_C2566( C1992 C2566 ) C1992_=_C3486( C1992 C3486 ) \nC1992_=_C3500( C1992 C3500 ) C1992_=_C3628( C1992 C3628 ) C1992_=_C3721( C1992 C3721 ) C1992_=_C3734( C1992 C3734 ) C1992_=_C3988( C1992 C3988 ) C1992_=_C4012( C1992 C4012 ) \nC1992_=_C4013( C1992 C4013 ) C1992_=_C4014( C1992 C4014 ) C1992_=_C4015( C1992 C4015 ) C1992_=_C4016( C1992 C4016 ) C1992_=_C4017( C1992 C4017 ) C1992_=_C4018( C1992 C4018 ) \nC1998_=_C2156( C1998 C2156 ) C1998_=_C2157( C1998 C2157 ) C1998_=_C2158( C1998 C2158 ) C1998_=_C2159( C1998 C2159 ) C1998_=_C2160( C1998 C2160 ) C1998_=_C2161( C1998 C2161 ) \nC1998_=_C2162( C1998 C2162 ) C1998_=_C2163( C1998 C2163 ) C1998_=_C2164( C1998 C2164 ) C1998_=_C2165( C1998 C2165 ) C1998_=_C2166( C1998 C2166 ) C1998_=_C2167( C1998 C2167 ) \nC1998_=_C2168( C1998 C2168 ) C1998_=_C2169( C1998 C2169 ) C1998_=_C2170( C1998 C2170 ) C1998_=_C2171( C1998 C2171 ) C1998_=_C2172( C1998 C2172 ) C1998_=_C2173( C1998 C2173 ) \nC1998_=_C2174( C1998 C2174 ) C1998_=_C2175( C1998 C2175 ) C1998_=_C2176( C1998 C2176 ) C2019_=_C2020( C2019 C2020 ) C2019_=_C2021( C2019 C2021 ) C2019_=_C2023( C2019 C2023 ) \nC2019_=_C2024( C2019 C2024 ) C2019_=_C2025( C2019 C2025 ) C2019_=_C2026( C2019 C2026 ) C2019_=_C2027( C2019 C2027 ) C2019_=_C2028( C2019 C2028 ) C2019_=_C2029( C2019 C2029 ) \nC2019_=_C2030( C2019 C2030 ) C2019_=_C2031( C2019 C2031 ) C2019_=_C2032( C2019 C2032 ) C2019_=_C2033( C2019 C2033 ) C2019_=_C2034( C2019 C2034 ) C2019_=_C2035( C2019 C2035 ) \nC2019_=_C2036( C2019 C2036 ) C2019_=_C2037( C2019 C2037 ) C2019_=_C2038( C2019 C2038 ) C2019_=_C2039( C2019 C2039 ) C2020_=_C2021( C2020 C2021 ) C2020_=_C2023( C2020 C2023 ) \nC2020_=_C2024( C2020 C2024 ) C2020_=_C2025( C2020 C2025 ) C2020_=_C2026( C2020 C2026 ) C2020_=_C2027( C2020 C2027 ) C2020_=_C2028( C2020 C2028 ) C2020_=_C2029( C2020 C2029 ) \nC2020_=_C2030( C2020 C2030 ) C2020_=_C2031( C2020 C2031 ) C2020_=_C2032( C2020 C2032 ) C2020_=_C2033( C2020 C2033 ) C2020_=_C2034( C2020 C2034 ) C2020_=_C2035( C2020 C2035 ) \nC2020_=_C2036( C2020 C2036 ) C2020_=_C2037( C2020 C2037 ) C2020_=_C2038( C2020 C2038 ) C2020_=_C2039( C2020 C2039 ) C2020_=_C2177( C2020 C2177 ) C2021_=_C2023( C2021 C2023 ) \nC2021_=_C2024( C2021 C2024 ) C2021_=_C2025( C2021 C2025 ) C2021_=_C2026( C2021 C2026 ) C2021_=_C2027( C2021 C2027 ) C2021_=_C2028( C2021 C2028 ) C2021_=_C2029( C2021 C2029 ) \nC2021_=_C2030( C2021 C2030 ) C2021_=_C2031( C2021 C2031 ) C2021_=_C2032( C2021 C2032 ) C2021_=_C2033( C2021 C2033 ) C2021_=_C2034( C2021 C2034 ) C2021_=_C2035( C2021 C2035 ) \nC2021_=_C2036( C2021 C2036 ) C2021_=_C2037( C2021 C2037 ) C2021_=_C2038( C2021 C2038 ) C2021_=_C2039( C2021 C2039 ) C2021_=_C2231( C2021 C2231 ) C2021_=_C2245( C2021 C2245 ) \nC2021_=_C2248( C2021 C2248 ) C2021_=_C2251( C2021 C2251 ) C2023_=_C2024( C2023 C2024 ) C2023_=_C2025( C2023 C2025 ) C2023_=_C2026( C2023 C2026 ) C2023_=_C2027( C2023 C2027 ) \nC2023_=_C2028( C2023 C2028 ) C2023_=_C2029( C2023 C2029 ) C2023_=_C2030( C2023 C2030 ) C2023_=_C2031( C2023 C2031 ) C2023_=_C2032( C2023 C2032 ) C2023_=_C2033( C2023 C2033 ) \nC2023_=_C2034( C2023 C2034 ) C2023_=_C2035( C2023 C2035 ) C2023_=_C2036( C2023 C2036 ) C2023_=_C2037( C2023 C2037 ) C2023_=_C2038( C2023 C2038 ) C2023_=_C2039( C2023 C2039 ) \nC2023_=_C2383( C2023 C2383 ) C2024_=_C2025( C2024 C2025 ) C2024_=_C2026( C2024 C2026 ) C2024_=_C2027( C2024 C2027 ) C2024_=_C2028( C2024 C2028 ) C2024_=_C2029( C2024 C2029 ) \nC2024_=_C2030( C2024 C2030 ) C2024_=_C2031( C2024 C2031 ) C2024_=_C2032(</w:t>
      </w:r>
    </w:p>
    <w:p>
      <w:pPr>
        <w:pStyle w:val="PreformattedText"/>
        <w:bidi w:val="0"/>
        <w:spacing w:before="0" w:after="0"/>
        <w:jc w:val="left"/>
        <w:rPr/>
      </w:pPr>
      <w:r>
        <w:rPr/>
        <w:t xml:space="preserve"> </w:t>
      </w:r>
      <w:r>
        <w:rPr/>
        <w:t>C2024 C2032 ) C2024_=_C2033( C2024 C2033 ) C2024_=_C2034( C2024 C2034 ) C2024_=_C2035( C2024 C2035 ) \nC2024_=_C2036( C2024 C2036 ) C2024_=_C2037( C2024 C2037 ) C2024_=_C2038( C2024 C2038 ) C2024_=_C2039( C2024 C2039 ) C2025_=_C2026( C2025 C2026 ) C2025_=_C2027( C2025 C2027 ) \nC2025_=_C2028( C2025 C2028 ) C2025_=_C2029( C2025 C2029 ) C2025_=_C2030( C2025 C2030 ) C2025_=_C2031( C2025 C2031 ) C2025_=_C2032( C2025 C2032 ) C2025_=_C2033( C2025 C2033 ) \nC2025_=_C2034( C2025 C2034 ) C2025_=_C2035( C2025 C2035 ) C2025_=_C2036( C2025 C2036 ) C2025_=_C2037( C2025 C2037 ) C2025_=_C2038( C2025 C2038 ) C2025_=_C2039( C2025 C2039 ) \nC2025_=_C2253( C2025 C2253 ) C2026_=_C2027( C2026 C2027 ) C2026_=_C2028( C2026 C2028 ) C2026_=_C2029( C2026 C2029 ) C2026_=_C2030( C2026 C2030 ) C2026_=_C2031( C2026 C2031 ) \nC2026_=_C2032( C2026 C2032 ) C2026_=_C2033( C2026 C2033 ) C2026_=_C2034( C2026 C2034 ) C2026_=_C2035( C2026 C2035 ) C2026_=_C2036( C2026 C2036 ) C2026_=_C2037( C2026 C2037 ) \nC2026_=_C2038( C2026 C2038 ) C2026_=_C2039( C2026 C2039 ) C2026_=_C2254( C2026 C2254 ) C2027_=_C2028( C2027 C2028 ) C2027_=_C2029( C2027 C2029 ) C2027_=_C2030( C2027 C2030 ) \nC2027_=_C2031( C2027 C2031 ) C2027_=_C2032( C2027 C2032 ) C2027_=_C2033( C2027 C2033 ) C2027_=_C2034( C2027 C2034 ) C2027_=_C2035( C2027 C2035 ) C2027_=_C2036( C2027 C2036 ) \nC2027_=_C2037( C2027 C2037 ) C2027_=_C2038( C2027 C2038 ) C2027_=_C2039( C2027 C2039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255( C2028 C2255 ) C2029_=_C2030( C2029 C2030 ) C2029_=_C2031( C2029 C2031 ) C2029_=_C2032( C2029 C2032 ) \nC2029_=_C2033( C2029 C2033 ) C2029_=_C2034( C2029 C2034 ) C2029_=_C2035( C2029 C2035 ) C2029_=_C2036( C2029 C2036 ) C2029_=_C2037( C2029 C2037 ) C2029_=_C2038( C2029 C2038 ) \nC2029_=_C2039( C2029 C2039 ) C2029_=_C2258( C2029 C2258 ) C2030_=_C2031( C2030 C2031 ) C2030_=_C2032( C2030 C2032 ) C2030_=_C2033( C2030 C2033 ) C2030_=_C2034( C2030 C2034 ) \nC2030_=_C2035( C2030 C2035 ) C2030_=_C2036( C2030 C2036 ) C2030_=_C2037( C2030 C2037 ) C2030_=_C2038( C2030 C2038 ) C2030_=_C2039( C2030 C2039 ) C2031_=_C2032( C2031 C2032 ) \nC2031_=_C2033( C2031 C2033 ) C2031_=_C2034( C2031 C2034 ) C2031_=_C2035( C2031 C2035 ) C2031_=_C2036( C2031 C2036 ) C2031_=_C2037( C2031 C2037 ) C2031_=_C2038( C2031 C2038 ) \nC2031_=_C2039( C2031 C2039 ) C2032_=_C2033( C2032 C2033 ) C2032_=_C2034( C2032 C2034 ) C2032_=_C2035( C2032 C2035 ) C2032_=_C2036( C2032 C2036 ) C2032_=_C2037( C2032 C2037 ) \nC2032_=_C2038( C2032 C2038 ) C2032_=_C2039( C2032 C2039 ) C2033_=_C2034( C2033 C2034 ) C2033_=_C2035( C2033 C2035 ) C2033_=_C2036( C2033 C2036 ) C2033_=_C2037( C2033 C2037 ) \nC2033_=_C2038( C2033 C2038 ) C2033_=_C2039( C2033 C2039 ) C2033_=_C2166( C2033 C2166 ) C2034_=_C2035( C2034 C2035 ) C2034_=_C2036( C2034 C2036 ) C2034_=_C2037( C2034 C2037 ) \nC2034_=_C2038( C2034 C2038 ) C2034_=_C2039( C2034 C2039 ) C2034_=_C3690( C2034 C3690 ) C2035_=_C2036( C2035 C2036 ) C2035_=_C2037( C2035 C2037 ) C2035_=_C2038( C2035 C2038 ) \nC2035_=_C2039( C2035 C2039 ) C2035_=_C2264( C2035 C2264 ) C2036_=_C2037( C2036 C2037 ) C2036_=_C2038( C2036 C2038 ) C2036_=_C2039( C2036 C2039 ) C2037_=_C2038( C2037 C2038 ) \nC2037_=_C2039( C2037 C2039 ) C2037_=_C3874( C2037 C3874 ) C2038_=_C2039( C2038 C2039 ) C2038_=_C2176( C2038 C2176 ) C2039_=_C2269( C2039 C2269 ) C2071_=_C2566( C2071 C2566 ) \nC2071_=_C3486( C2071 C3486 ) C2071_=_C3500( C2071 C3500 ) C2071_=_C3628( C2071 C3628 ) C2071_=_C3721( C2071 C3721 ) C2071_=_C3734( C2071 C3734 ) C2071_=_C3988( C2071 C3988 ) \nC2071_=_C4012( C2071 C4012 ) C2071_=_C4013( C2071 C4013 ) C2071_=_C4014( C2071 C4014 ) C2071_=_C4015( C2071 C4015 ) C2071_=_C4016( C2071 C4016 ) C2071_=_C4017( C2071 C4017 ) \nC2071_=_C4018( C2071 C4018 ) C2135_=_C2251( C2135 C2251 ) C2135_=_C2270( C2135 C2270 ) C2135_=_C2507( C2135 C2507 ) C2135_=_C2741( C2135 C2741 ) C2135_=_C2813( C2135 C2813 ) \nC2135_=_C2831( C2135 C2831 ) C2135_=_C3075( C2135 C3075 ) C2135_=_C3205( C2135 C3205 ) C2135_=_C3367( C2135 C3367 ) C2135_=_C3407( C2135 C3407 ) C2135_=_C3506( C2135 C3506 ) \nC2135_=_C3896( C2135 C3896 ) C2135_=_C3909( C2135 C3909 ) C2135_=_C4050( C2135 C4050 ) C2135_=_C4107( C2135 C4107 ) C2156_=_C2157( C2156 C2157 ) C2156_=_C2158( C2156 C2158 ) \nC2156_=_C2159( C2156 C2159 ) C2156_=_C2160( C2156 C2160 ) C2156_=_C2161( C2156 C2161 ) C2156_=_C2162( C2156 C2162 ) C2156_=_C2163( C2156 C2163 ) C2156_=_C2164( C2156 C2164 ) \nC2156_=_C2165( C2156 C2165 ) C2156_=_C2166( C2156 C2166 ) C2156_=_C2167( C2156 C2167 ) C2156_=_C2168( C2156 C2168 ) C2156_=_C2169( C2156 C2169 ) C2156_=_C2170( C2156 C2170 ) \nC2156_=_C2171( C2156 C2171 ) C2156_=_C2172( C2156 C2172 ) C2156_=_C2173( C2156 C2173 ) C2156_=_C2174( C2156 C2174 ) C2156_=_C2175( C2156 C2175 ) C2156_=_C2176( C2156 C2176 ) \nC2156_=_C2654( C2156 C2654 ) C2157_=_C2158( C2157 C2158 ) C2157_=_C2159( C2157 C2159 ) C2157_=_C2160( C2157 C2160 ) C2157_=_C2161( C2157 C2161 ) C2157_=_C2162( C2157 C2162 ) \nC2157_=_C2163( C2157 C2163 ) C2157_=_C2164( C2157 C2164 ) C2157_=_C2165( C2157 C2165 ) C2157_=_C2166( C2157 C2166 ) C2157_=_C2167( C2157 C2167 ) C2157_=_C2168( C2157 C2168 ) \nC2157_=_C2169( C2157 C2169 ) C2157_=_C2170( C2157 C2170 ) C2157_=_C2171( C2157 C2171 ) C2157_=_C2172( C2157 C2172 ) C2157_=_C2173( C2157 C2173 ) C2157_=_C2174( C2157 C2174 ) \nC2157_=_C2175( C2157 C2175 ) C2157_=_C2176( C2157 C2176 ) C2158_=_C2159( C2158 C2159 ) C2158_=_C2160( C2158 C2160 ) C2158_=_C2161( C2158 C2161 ) C2158_=_C2162( C2158 C2162 ) \nC2158_=_C2163( C2158 C2163 ) C2158_=_C2164( C2158 C2164 ) C2158_=_C2165( C2158 C2165 ) C2158_=_C2166( C2158 C2166 ) C2158_=_C2167( C2158 C2167 ) C2158_=_C2168( C2158 C2168 ) \nC2158_=_C2169( C2158 C2169 ) C2158_=_C2170( C2158 C2170 ) C2158_=_C2171( C2158 C2171 ) C2158_=_C2172( C2158 C2172 ) C2158_=_C2173( C2158 C2173 ) C2158_=_C2174( C2158 C2174 ) \nC2158_=_C2175( C2158 C2175 ) C2158_=_C2176( C2158 C2176 ) C2159_=_C2160( C2159 C2160 ) C2159_=_C2161( C2159 C2161 ) C2159_=_C2162( C2159 C2162 ) C2159_=_C2163( C2159 C2163 ) \nC2159_=_C2164( C2159 C2164 ) C2159_=_C2165( C2159 C2165 ) C2159_=_C2166( C2159 C2166 ) C2159_=_C2167( C2159 C2167 ) C2159_=_C2168( C2159 C2168 ) C2159_=_C2169( C2159 C2169 ) \nC2159_=_C2170( C2159 C2170 ) C2159_=_C2171( C2159 C2171 ) C2159_=_C2172( C2159 C2172 ) C2159_=_C2173( C2159 C2173 ) C2159_=_C2174( C2159 C2174 ) C2159_=_C2175( C2159 C2175 ) \nC2159_=_C2176( C2159 C2176 ) C2159_=_C2257( C2159 C2257 ) C2159_=_C2820( C2159 C2820 ) C2159_=_C2825( C2159 C2825 ) C2159_=_C2831( C2159 C2831 ) C2160_=_C2161( C2160 C2161 ) \nC2160_=_C2162( C2160 C2162 ) C2160_=_C2163( C2160 C2163 ) C2160_=_C2164( C2160 C2164 ) C2160_=_C2165( C2160 C2165 ) C2160_=_C2166( C2160 C2166 ) C2160_=_C2167( C2160 C2167 ) \nC2160_=_C2168( C2160 C2168 ) C2160_=_C2169( C2160 C2169 ) C2160_=_C2170( C2160 C2170 ) C2160_=_C2171( C2160 C2171 ) C2160_=_C2172( C2160 C2172 ) C2160_=_C2173( C2160 C2173 ) \nC2160_=_C2174( C2160 C2174 ) C2160_=_C2175( C2160 C2175 ) C2160_=_C2176( C2160 C2176 ) C2161_=_C2162( C2161 C2162 ) C2161_=_C2163( C2161 C2163 ) C2161_=_C2164( C2161 C2164 ) \nC2161_=_C2165( C2161 C2165 ) C2161_=_C2166( C2161 C2166 ) C2161_=_C2167( C2161 C2167 ) C2161_=_C2168( C2161 C2168 ) C2161_=_C2169( C2161 C2169 ) C2161_=_C2170( C2161 C2170 ) \nC2161_=_C2171( C2161 C2171 ) C2161_=_C2172( C2161 C2172 ) C2161_=_C2173( C2161 C2173 ) C2161_=_C2174( C2161 C2174 ) C2161_=_C2175( C2161 C2175 ) C2161_=_C2176( C2161 C2176 ) \nC2162_=_C2163( C2162 C2163 ) C2162_=_C2164( C2162 C2164 ) C2162_=_C2165( C2162 C2165 ) C2162_=_C2166( C2162 C2166 ) C2162_=_C2167( C2162 C2167 ) C2162_=_C2168( C2162 C2168 ) \nC2162_=_C2169( C2162 C2169 ) C2162_=_C2170( C2162 C2170 ) C2162_=_C2171( C2162 C2171 ) C2162_=_C2172( C2162 C2172 ) C2162_=_C2173( C2162 C2173 ) C2162_=_C2174( C2162 C2174 ) \nC2162_=_C2175( C2162 C2175 ) C2162_=_C2176( C2162 C2176 ) C2162_=_C2654( C2162 C2654 ) C2162_=_C3206( C2162 C3206 ) C2162_=_C3207( C2162 C3207 ) C2162_=_C3208( C2162 C3208 ) \nC2162_=_C3209( C2162 C3209 ) C2162_=_C3210( C2162 C3210 ) C2162_=_C3211( C2162 C3211 ) C2162_=_C3212( C2162 C3212 ) C2162_=_C3213( C2162 C3213 ) C2162_=_C3217( C2162 C3217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3_=_C2176( C2163 C2176 ) C2163_=_C3206( C2163 C3206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3292( C2164 C3292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6_=_C2167( C2166 C2167 ) C2166_=_C2168( C2166 C2168 ) C2166_=_C2169( C2166 C2169 ) C2166_=_C2170( C2166 C2170 ) \nC2166_=_C2171( C2166 C2171 ) C2166_=_C2172( C2166 C2172 ) C2166_=_C2173( C2166 C2173 ) C2166_=_C2174( C2166 C2174 ) C2166_=_C2175( C2166 C2175 ) C2166_=_C2176( C2166 C2176 ) \nC2167_=_C2168( C2167 C2168 ) C2167_=_C2169( C2167 C2169 ) C2167_=_C2170( C2167 C2170 ) C2167_=_C2171( C2167 C2171 ) C2167_=_C2172(</w:t>
      </w:r>
    </w:p>
    <w:p>
      <w:pPr>
        <w:pStyle w:val="PreformattedText"/>
        <w:bidi w:val="0"/>
        <w:spacing w:before="0" w:after="0"/>
        <w:jc w:val="left"/>
        <w:rPr/>
      </w:pPr>
      <w:r>
        <w:rPr/>
        <w:t xml:space="preserve"> </w:t>
      </w:r>
      <w:r>
        <w:rPr/>
        <w:t>C2167 C2172 ) C2167_=_C2173( C2167 C2173 ) \nC2167_=_C2174( C2167 C2174 ) C2167_=_C2175( C2167 C2175 ) C2167_=_C2176( C2167 C2176 ) C2168_=_C2169( C2168 C2169 ) C2168_=_C2170( C2168 C2170 ) C2168_=_C2171( C2168 C2171 ) \nC2168_=_C2172( C2168 C2172 ) C2168_=_C2173( C2168 C2173 ) C2168_=_C2174( C2168 C2174 ) C2168_=_C2175( C2168 C2175 ) C2168_=_C2176( C2168 C2176 ) C2169_=_C2170( C2169 C2170 ) \nC2169_=_C2171( C2169 C2171 ) C2169_=_C2172( C2169 C2172 ) C2169_=_C2173( C2169 C2173 ) C2169_=_C2174( C2169 C2174 ) C2169_=_C2175( C2169 C2175 ) C2169_=_C2176( C2169 C2176 ) \nC2169_=_C3211( C2169 C3211 ) C2170_=_C2171( C2170 C2171 ) C2170_=_C2172( C2170 C2172 ) C2170_=_C2173( C2170 C2173 ) C2170_=_C2174( C2170 C2174 ) C2170_=_C2175( C2170 C2175 ) \nC2170_=_C2176( C2170 C2176 ) C2170_=_C3213( C2170 C3213 ) C2171_=_C2172( C2171 C2172 ) C2171_=_C2173( C2171 C2173 ) C2171_=_C2174( C2171 C2174 ) C2171_=_C2175( C2171 C2175 ) \nC2171_=_C2176( C2171 C2176 ) C2172_=_C2173( C2172 C2173 ) C2172_=_C2174( C2172 C2174 ) C2172_=_C2175( C2172 C2175 ) C2172_=_C2176( C2172 C2176 ) C2173_=_C2174( C2173 C2174 ) \nC2173_=_C2175( C2173 C2175 ) C2173_=_C2176( C2173 C2176 ) C2174_=_C2175( C2174 C2175 ) C2174_=_C2176( C2174 C2176 ) C2174_=_C2347( C2174 C2347 ) C2175_=_C2176( C2175 C2176 ) \nC2177_=_C2231( C2177 C2231 ) C2177_=_C2252( C2177 C2252 ) C2177_=_C2253( C2177 C2253 ) C2177_=_C2254( C2177 C2254 ) C2177_=_C2255( C2177 C2255 ) C2177_=_C2256( C2177 C2256 ) \nC2177_=_C2257( C2177 C2257 ) C2177_=_C2258( C2177 C2258 ) C2177_=_C2259( C2177 C2259 ) C2177_=_C2260( C2177 C2260 ) C2177_=_C2261( C2177 C2261 ) C2177_=_C2262( C2177 C2262 ) \nC2177_=_C2263( C2177 C2263 ) C2177_=_C2264( C2177 C2264 ) C2177_=_C2265( C2177 C2265 ) C2177_=_C2266( C2177 C2266 ) C2177_=_C2267( C2177 C2267 ) C2177_=_C2268( C2177 C2268 ) \nC2177_=_C2269( C2177 C2269 ) C2177_=_C2270( C2177 C2270 ) C2213_=_C2216( C2213 C2216 ) C2213_=_C2226( C2213 C2226 ) C2213_=_C2290( C2213 C2290 ) C2213_=_C2332( C2213 C2332 ) \nC2213_=_C2476( C2213 C2476 ) C2213_=_C2477( C2213 C2477 ) C2213_=_C2479( C2213 C2479 ) C2213_=_C2480( C2213 C2480 ) C2213_=_C2481( C2213 C2481 ) C2213_=_C2482( C2213 C2482 ) \nC2213_=_C2484( C2213 C2484 ) C2213_=_C2486( C2213 C2486 ) C2213_=_C2487( C2213 C2487 ) C2213_=_C2489( C2213 C2489 ) C2213_=_C2490( C2213 C2490 ) C2216_=_C2226( C2216 C2226 ) \nC2216_=_C2336( C2216 C2336 ) C2216_=_C2496( C2216 C2496 ) C2216_=_C2771( C2216 C2771 ) C2216_=_C2783( C2216 C2783 ) C2216_=_C2784( C2216 C2784 ) C2216_=_C2785( C2216 C2785 ) \nC2216_=_C2787( C2216 C2787 ) C2216_=_C2788( C2216 C2788 ) C2216_=_C2790( C2216 C2790 ) C2216_=_C2791( C2216 C2791 ) C2216_=_C2792( C2216 C2792 ) C2216_=_C2794( C2216 C2794 ) \nC2216_=_C2795( C2216 C2795 ) C2216_=_C2797( C2216 C2797 ) C2226_=_C2345( C2226 C2345 ) C2226_=_C2383( C2226 C2383 ) C2226_=_C2503( C2226 C2503 ) C2226_=_C2777( C2226 C2777 ) \nC2226_=_C2874( C2226 C2874 ) C2226_=_C3202( C2226 C3202 ) C2226_=_C3334( C2226 C3334 ) C2226_=_C3384( C2226 C3384 ) C2226_=_C3532( C2226 C3532 ) C2226_=_C3576( C2226 C3576 ) \nC2226_=_C3729( C2226 C3729 ) C2226_=_C3866( C2226 C3866 ) C2226_=_C3931( C2226 C3931 ) C2226_=_C3950( C2226 C3950 ) C2226_=_C3960( C2226 C3960 ) C2226_=_C3961( C2226 C3961 ) \nC2226_=_C3964( C2226 C3964 ) C2231_=_C2245( C2231 C2245 ) C2231_=_C2248( C2231 C2248 ) C2231_=_C2251( C2231 C2251 ) C2231_=_C2252( C2231 C2252 ) C2231_=_C2253( C2231 C2253 ) \nC2231_=_C2254( C2231 C2254 ) C2231_=_C2255( C2231 C2255 ) C2231_=_C2256( C2231 C2256 ) C2231_=_C2257( C2231 C2257 ) C2231_=_C2258( C2231 C2258 ) C2231_=_C2259( C2231 C2259 ) \nC2231_=_C2260( C2231 C2260 ) C2231_=_C2261( C2231 C2261 ) C2231_=_C2262( C2231 C2262 ) C2231_=_C2263( C2231 C2263 ) C2231_=_C2264( C2231 C2264 ) C2231_=_C2265( C2231 C2265 ) \nC2231_=_C2266( C2231 C2266 ) C2231_=_C2267( C2231 C2267 ) C2231_=_C2268( C2231 C2268 ) C2231_=_C2269( C2231 C2269 ) C2231_=_C2270( C2231 C2270 ) C2245_=_C2248( C2245 C2248 ) \nC2245_=_C2251( C2245 C2251 ) C2245_=_C2262( C2245 C2262 ) C2245_=_C2342( C2245 C2342 ) C2245_=_C2499( C2245 C2499 ) C2245_=_C2774( C2245 C2774 ) C2245_=_C2805( C2245 C2805 ) \nC2245_=_C2820( C2245 C2820 ) C2245_=_C3062( C2245 C3062 ) C2245_=_C3197( C2245 C3197 ) C2245_=_C3411( C2245 C3411 ) C2245_=_C3645( C2245 C3645 ) C2245_=_C3646( C2245 C3646 ) \nC2245_=_C3649( C2245 C3649 ) C2245_=_C3650( C2245 C3650 ) C2245_=_C3651( C2245 C3651 ) C2245_=_C3655( C2245 C3655 ) C2248_=_C2251( C2248 C2251 ) C2248_=_C2266( C2248 C2266 ) \nC2248_=_C2554( C2248 C2554 ) C2248_=_C2650( C2248 C2650 ) C2248_=_C2810( C2248 C2810 ) C2248_=_C2825( C2248 C2825 ) C2248_=_C2998( C2248 C2998 ) C2248_=_C3039( C2248 C3039 ) \nC2248_=_C3067( C2248 C3067 ) C2248_=_C3158( C2248 C3158 ) C2248_=_C3203( C2248 C3203 ) C2248_=_C3316( C2248 C3316 ) C2248_=_C3499( C2248 C3499 ) C2248_=_C3945( C2248 C3945 ) \nC2248_=_C3995( C2248 C3995 ) C2248_=_C3996( C2248 C3996 ) C2251_=_C2270( C2251 C2270 ) C2251_=_C2507( C2251 C2507 ) C2251_=_C2741( C2251 C2741 ) C2251_=_C2813( C2251 C2813 ) \nC2251_=_C2831( C2251 C2831 ) C2251_=_C3075( C2251 C3075 ) C2251_=_C3205( C2251 C3205 ) C2251_=_C3367( C2251 C3367 ) C2251_=_C3407( C2251 C3407 ) C2251_=_C3506( C2251 C3506 ) \nC2251_=_C3896( C2251 C3896 ) C2251_=_C3909( C2251 C3909 ) C2251_=_C4050( C2251 C4050 ) C2251_=_C4107( C2251 C4107 ) C2252_=_C2253( C2252 C2253 ) C2252_=_C2254( C2252 C2254 ) \nC2252_=_C2255( C2252 C2255 ) C2252_=_C2256( C2252 C2256 ) C2252_=_C2257( C2252 C2257 ) C2252_=_C2258( C2252 C2258 ) C2252_=_C2259( C2252 C2259 ) C2252_=_C2260( C2252 C2260 ) \nC2252_=_C2261( C2252 C2261 ) C2252_=_C2262( C2252 C2262 ) C2252_=_C2263( C2252 C2263 ) C2252_=_C2264( C2252 C2264 ) C2252_=_C2265( C2252 C2265 ) C2252_=_C2266( C2252 C2266 ) \nC2252_=_C2267( C2252 C2267 ) C2252_=_C2268( C2252 C2268 ) C2252_=_C2269( C2252 C2269 ) C2252_=_C2270( C2252 C2270 ) C2252_=_C2327( C2252 C2327 ) C2253_=_C2254( C2253 C2254 ) \nC2253_=_C2255( C2253 C2255 ) C2253_=_C2256( C2253 C2256 ) C2253_=_C2257( C2253 C2257 ) C2253_=_C2258( C2253 C2258 ) C2253_=_C2259( C2253 C2259 ) C2253_=_C2260( C2253 C2260 ) \nC2253_=_C2261( C2253 C2261 ) C2253_=_C2262( C2253 C2262 ) C2253_=_C2263( C2253 C2263 ) C2253_=_C2264( C2253 C2264 ) C2253_=_C2265( C2253 C2265 ) C2253_=_C2266( C2253 C2266 ) \nC2253_=_C2267( C2253 C2267 ) C2253_=_C2268( C2253 C2268 ) C2253_=_C2269( C2253 C2269 ) C2253_=_C2270( C2253 C2270 ) C2254_=_C2255( C2254 C2255 ) C2254_=_C2256( C2254 C2256 ) \nC2254_=_C2257( C2254 C2257 ) C2254_=_C2258( C2254 C2258 ) C2254_=_C2259( C2254 C2259 ) C2254_=_C2260( C2254 C2260 ) C2254_=_C2261( C2254 C2261 ) C2254_=_C2262( C2254 C2262 ) \nC2254_=_C2263( C2254 C2263 ) C2254_=_C2264( C2254 C2264 ) C2254_=_C2265( C2254 C2265 ) C2254_=_C2266( C2254 C2266 ) C2254_=_C2267( C2254 C2267 ) C2254_=_C2268( C2254 C2268 ) \nC2254_=_C2269( C2254 C2269 ) C2254_=_C2270( C2254 C2270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5_=_C2267( C2255 C2267 ) C2255_=_C2268( C2255 C2268 ) C2255_=_C2269( C2255 C2269 ) C2255_=_C2270( C2255 C2270 ) C2256_=_C2257( C2256 C2257 ) \nC2256_=_C2258( C2256 C2258 ) C2256_=_C2259( C2256 C2259 ) C2256_=_C2260( C2256 C2260 ) C2256_=_C2261( C2256 C2261 ) C2256_=_C2262( C2256 C2262 ) C2256_=_C2263( C2256 C2263 ) \nC2256_=_C2264( C2256 C2264 ) C2256_=_C2265( C2256 C2265 ) C2256_=_C2266( C2256 C2266 ) C2256_=_C2267( C2256 C2267 ) C2256_=_C2268( C2256 C2268 ) C2256_=_C2269( C2256 C2269 ) \nC2256_=_C2270( C2256 C2270 ) C2256_=_C2805( C2256 C2805 ) C2256_=_C2810( C2256 C2810 ) C2256_=_C2813( C2256 C2813 ) C2257_=_C2258( C2257 C2258 ) C2257_=_C2259( C2257 C2259 ) \nC2257_=_C2260( C2257 C2260 ) C2257_=_C2261( C2257 C2261 ) C2257_=_C2262( C2257 C2262 ) C2257_=_C2263( C2257 C2263 ) C2257_=_C2264( C2257 C2264 ) C2257_=_C2265( C2257 C2265 ) \nC2257_=_C2266( C2257 C2266 ) C2257_=_C2267( C2257 C2267 ) C2257_=_C2268( C2257 C2268 ) C2257_=_C2269( C2257 C2269 ) C2257_=_C2270( C2257 C2270 ) C2257_=_C2820( C2257 C2820 ) \nC2257_=_C2825( C2257 C2825 ) C2257_=_C2831( C2257 C2831 ) C2258_=_C2259( C2258 C2259 ) C2258_=_C2260( C2258 C2260 ) C2258_=_C2261( C2258 C2261 ) C2258_=_C2262( C2258 C2262 ) \nC2258_=_C2263( C2258 C2263 ) C2258_=_C2264( C2258 C2264 ) C2258_=_C2265( C2258 C2265 ) C2258_=_C2266( C2258 C2266 ) C2258_=_C2267( C2258 C2267 ) C2258_=_C2268( C2258 C2268 ) \nC2258_=_C2269( C2258 C2269 ) C2258_=_C2270( C2258 C2270 ) C2259_=_C2260( C2259 C2260 ) C2259_=_C2261( C2259 C2261 ) C2259_=_C2262( C2259 C2262 ) C2259_=_C2263( C2259 C2263 ) \nC2259_=_C2264( C2259 C2264 ) C2259_=_C2265( C2259 C2265 ) C2259_=_C2266( C2259 C2266 ) C2259_=_C2267( C2259 C2267 ) C2259_=_C2268( C2259 C2268 ) C2259_=_C2269( C2259 C2269 ) \nC2259_=_C2270( C2259 C2270 ) C2259_=_C3062( C2259 C3062 ) C2259_=_C3067( C2259 C3067 ) C2259_=_C3075( C2259 C3075 ) C2260_=_C2261( C2260 C2261 ) C2260_=_C2262( C2260 C2262 ) \nC2260_=_C2263( C2260 C2263 ) C2260_=_C2264( C2260 C2264 ) C2260_=_C2265( C2260 C2265 ) C2260_=_C2266( C2260 C2266 ) C2260_=_C2267( C2260 C2267 ) C2260_=_C2268( C2260 C2268 ) \nC2260_=_C2269( C2260 C2269 ) C2260_=_C2270( C2260 C2270 ) C2260_=_C3197( C2260 C3197 ) C2260_=_C3202( C2260 C3202 ) C2260_=_C3203( C2260 C3203 ) C2260_=_C3205( C2260 C3205 ) \nC2261_=_C2262( C2261 C2262 ) C2261_=_C2263( C2261 C2263 ) C2261_=_C2264( C2261 C2264 ) C2261_=_C2265( C2261 C2265 ) C2261_=_C2266( C2261 C2266 ) C2261_=_C2267( C2261 C2267 ) \nC2261_=_C2268( C2261 C2268 ) C2261_=_C2269( C2261 C2269 ) C2261_=_C2270( C2261 C2270 ) C2261_=_C2339( C2261 C2339 ) C2261_=_C3367( C2261 C3367 ) C2262_=_C2263( C2262 C2263 ) \nC2262_=_C2264( C2262 C2264 ) C2262_=_C2265( C2262 C2265 ) C2262_=_C2266( C2262 C2266 ) C2262_=_C2267( C2262 C2267 ) C2262_=_C2268( C2262 C2268 ) C2262_=_C2269( C2262 C2269 ) \nC2262_=_C2270(</w:t>
      </w:r>
    </w:p>
    <w:p>
      <w:pPr>
        <w:pStyle w:val="PreformattedText"/>
        <w:bidi w:val="0"/>
        <w:spacing w:before="0" w:after="0"/>
        <w:jc w:val="left"/>
        <w:rPr/>
      </w:pPr>
      <w:r>
        <w:rPr/>
        <w:t xml:space="preserve"> </w:t>
      </w:r>
      <w:r>
        <w:rPr/>
        <w:t>C2262 C2270 ) C2262_=_C2342( C2262 C2342 ) C2262_=_C2499( C2262 C2499 ) C2262_=_C2774( C2262 C2774 ) C2262_=_C2805( C2262 C2805 ) C2262_=_C2820( C2262 C2820 ) \nC2262_=_C3062( C2262 C3062 ) C2262_=_C3197( C2262 C3197 ) C2262_=_C3411( C2262 C3411 ) C2262_=_C3645( C2262 C3645 ) C2262_=_C3646( C2262 C3646 ) C2262_=_C3649( C2262 C3649 ) \nC2262_=_C3650( C2262 C3650 ) C2262_=_C3651( C2262 C3651 ) C2262_=_C3655( C2262 C3655 ) C2263_=_C2264( C2263 C2264 ) C2263_=_C2265( C2263 C2265 ) C2263_=_C2266( C2263 C2266 ) \nC2263_=_C2267( C2263 C2267 ) C2263_=_C2268( C2263 C2268 ) C2263_=_C2269( C2263 C2269 ) C2263_=_C2270( C2263 C2270 ) C2264_=_C2265( C2264 C2265 ) C2264_=_C2266( C2264 C2266 ) \nC2264_=_C2267( C2264 C2267 ) C2264_=_C2268( C2264 C2268 ) C2264_=_C2269( C2264 C2269 ) C2264_=_C2270( C2264 C2270 ) C2265_=_C2266( C2265 C2266 ) C2265_=_C2267( C2265 C2267 ) \nC2265_=_C2268( C2265 C2268 ) C2265_=_C2269( C2265 C2269 ) C2265_=_C2270( C2265 C2270 ) C2266_=_C2267( C2266 C2267 ) C2266_=_C2268( C2266 C2268 ) C2266_=_C2269( C2266 C2269 ) \nC2266_=_C2270( C2266 C2270 ) C2266_=_C2554( C2266 C2554 ) C2266_=_C2650( C2266 C2650 ) C2266_=_C2810( C2266 C2810 ) C2266_=_C2825( C2266 C2825 ) C2266_=_C2998( C2266 C2998 ) \nC2266_=_C3039( C2266 C3039 ) C2266_=_C3067( C2266 C3067 ) C2266_=_C3158( C2266 C3158 ) C2266_=_C3203( C2266 C3203 ) C2266_=_C3316( C2266 C3316 ) C2266_=_C3499( C2266 C3499 ) \nC2266_=_C3945( C2266 C3945 ) C2266_=_C3995( C2266 C3995 ) C2266_=_C3996( C2266 C3996 ) C2267_=_C2268( C2267 C2268 ) C2267_=_C2269( C2267 C2269 ) C2267_=_C2270( C2267 C2270 ) \nC2267_=_C3650( C2267 C3650 ) C2267_=_C3995( C2267 C3995 ) C2267_=_C4050( C2267 C4050 ) C2268_=_C2269( C2268 C2269 ) C2268_=_C2270( C2268 C2270 ) C2268_=_C3961( C2268 C3961 ) \nC2269_=_C2270( C2269 C2270 ) C2270_=_C2507( C2270 C2507 ) C2270_=_C2741( C2270 C2741 ) C2270_=_C2813( C2270 C2813 ) C2270_=_C2831( C2270 C2831 ) C2270_=_C3075( C2270 C3075 ) \nC2270_=_C3205( C2270 C3205 ) C2270_=_C3367( C2270 C3367 ) C2270_=_C3407( C2270 C3407 ) C2270_=_C3506( C2270 C3506 ) C2270_=_C3896( C2270 C3896 ) C2270_=_C3909( C2270 C3909 ) \nC2270_=_C4050( C2270 C4050 ) C2270_=_C4107( C2270 C4107 ) C2290_=_C2308( C2290 C2308 ) C2290_=_C2332( C2290 C2332 ) C2290_=_C2476( C2290 C2476 ) C2290_=_C2477( C2290 C2477 ) \nC2290_=_C2479( C2290 C2479 ) C2290_=_C2480( C2290 C2480 ) C2290_=_C2481( C2290 C2481 ) C2290_=_C2482( C2290 C2482 ) C2290_=_C2484( C2290 C2484 ) C2290_=_C2486( C2290 C2486 ) \nC2290_=_C2487( C2290 C2487 ) C2290_=_C2489( C2290 C2489 ) C2290_=_C2490( C2290 C2490 ) C2308_=_C2346( C2308 C2346 ) C2308_=_C2505( C2308 C2505 ) C2308_=_C2781( C2308 C2781 ) \nC2308_=_C3086( C2308 C3086 ) C2308_=_C3133( C2308 C3133 ) C2308_=_C3431( C2308 C3431 ) C2308_=_C3517( C2308 C3517 ) C2308_=_C3612( C2308 C3612 ) C2308_=_C3704( C2308 C3704 ) \nC2308_=_C3768( C2308 C3768 ) C2308_=_C3817( C2308 C3817 ) C2308_=_C3874( C2308 C3874 ) C2308_=_C4048( C2308 C4048 ) C2308_=_C4076( C2308 C4076 ) C2327_=_C2364( C2327 C2364 ) \nC2327_=_C2769( C2327 C2769 ) C2327_=_C3056( C2327 C3056 ) C2327_=_C3292( C2327 C3292 ) C2327_=_C3416( C2327 C3416 ) C2327_=_C3501( C2327 C3501 ) C2327_=_C3514( C2327 C3514 ) \nC2327_=_C3773( C2327 C3773 ) C2327_=_C3947( C2327 C3947 ) C2327_=_C3968( C2327 C3968 ) C2327_=_C3981( C2327 C3981 ) C2327_=_C4036( C2327 C4036 ) C2332_=_C2333( C2332 C2333 ) \nC2332_=_C2334( C2332 C2334 ) C2332_=_C2336( C2332 C2336 ) C2332_=_C2337( C2332 C2337 ) C2332_=_C2338( C2332 C2338 ) C2332_=_C2339( C2332 C2339 ) C2332_=_C2340( C2332 C2340 ) \nC2332_=_C2341( C2332 C2341 ) C2332_=_C2342( C2332 C2342 ) C2332_=_C2343( C2332 C2343 ) C2332_=_C2344( C2332 C2344 ) C2332_=_C2345( C2332 C2345 ) C2332_=_C2346( C2332 C2346 ) \nC2332_=_C2347( C2332 C2347 ) C2332_=_C2348( C2332 C2348 ) C2332_=_C2349( C2332 C2349 ) C2332_=_C2350( C2332 C2350 ) C2332_=_C2351( C2332 C2351 ) C2332_=_C2352( C2332 C2352 ) \nC2332_=_C2476( C2332 C2476 ) C2332_=_C2477( C2332 C2477 ) C2332_=_C2479( C2332 C2479 ) C2332_=_C2480( C2332 C2480 ) C2332_=_C2481( C2332 C2481 ) C2332_=_C2482( C2332 C2482 ) \nC2332_=_C2484( C2332 C2484 ) C2332_=_C2486( C2332 C2486 ) C2332_=_C2487( C2332 C2487 ) C2332_=_C2489( C2332 C2489 ) C2332_=_C2490( C2332 C2490 ) C2333_=_C2334( C2333 C2334 ) \nC2333_=_C2336( C2333 C2336 ) C2333_=_C2337( C2333 C2337 ) C2333_=_C2338( C2333 C2338 ) C2333_=_C2339( C2333 C2339 ) C2333_=_C2340( C2333 C2340 ) C2333_=_C2341( C2333 C2341 ) \nC2333_=_C2342( C2333 C2342 ) C2333_=_C2343( C2333 C2343 ) C2333_=_C2344( C2333 C2344 ) C2333_=_C2345( C2333 C2345 ) C2333_=_C2346( C2333 C2346 ) C2333_=_C2347( C2333 C2347 ) \nC2333_=_C2348( C2333 C2348 ) C2333_=_C2349( C2333 C2349 ) C2333_=_C2350( C2333 C2350 ) C2333_=_C2351( C2333 C2351 ) C2333_=_C2352( C2333 C2352 ) C2333_=_C2476( C2333 C2476 ) \nC2333_=_C2495( C2333 C2495 ) C2333_=_C2496( C2333 C2496 ) C2333_=_C2499( C2333 C2499 ) C2333_=_C2503( C2333 C2503 ) C2333_=_C2505( C2333 C2505 ) C2333_=_C2506( C2333 C2506 ) \nC2333_=_C2507( C2333 C2507 ) C2334_=_C2336( C2334 C2336 ) C2334_=_C2337( C2334 C2337 ) C2334_=_C2338( C2334 C2338 ) C2334_=_C2339( C2334 C2339 ) C2334_=_C2340( C2334 C2340 ) \nC2334_=_C2341( C2334 C2341 ) C2334_=_C2342( C2334 C2342 ) C2334_=_C2343( C2334 C2343 ) C2334_=_C2344( C2334 C2344 ) C2334_=_C2345( C2334 C2345 ) C2334_=_C2346( C2334 C2346 ) \nC2334_=_C2347( C2334 C2347 ) C2334_=_C2348( C2334 C2348 ) C2334_=_C2349( C2334 C2349 ) C2334_=_C2350( C2334 C2350 ) C2334_=_C2351( C2334 C2351 ) C2334_=_C2352( C2334 C2352 ) \nC2336_=_C2337( C2336 C2337 ) C2336_=_C2338( C2336 C2338 ) C2336_=_C2339( C2336 C2339 ) C2336_=_C2340( C2336 C2340 ) C2336_=_C2341( C2336 C2341 ) C2336_=_C2342( C2336 C2342 ) \nC2336_=_C2343( C2336 C2343 ) C2336_=_C2344( C2336 C2344 ) C2336_=_C2345( C2336 C2345 ) C2336_=_C2346( C2336 C2346 ) C2336_=_C2347( C2336 C2347 ) C2336_=_C2348( C2336 C2348 ) \nC2336_=_C2349( C2336 C2349 ) C2336_=_C2350( C2336 C2350 ) C2336_=_C2351( C2336 C2351 ) C2336_=_C2352( C2336 C2352 ) C2336_=_C2496( C2336 C2496 ) C2336_=_C2771( C2336 C2771 ) \nC2336_=_C2783( C2336 C2783 ) C2336_=_C2784( C2336 C2784 ) C2336_=_C2785( C2336 C2785 ) C2336_=_C2787( C2336 C2787 ) C2336_=_C2788( C2336 C2788 ) C2336_=_C2790( C2336 C2790 ) \nC2336_=_C2791( C2336 C2791 ) C2336_=_C2792( C2336 C2792 ) C2336_=_C2794( C2336 C2794 ) C2336_=_C2795( C2336 C2795 ) C2336_=_C2797( C2336 C2797 ) C2337_=_C2338( C2337 C2338 ) \nC2337_=_C2339( C2337 C2339 ) C2337_=_C2340( C2337 C2340 ) C2337_=_C2341( C2337 C2341 ) C2337_=_C2342( C2337 C2342 ) C2337_=_C2343( C2337 C2343 ) C2337_=_C2344( C2337 C2344 ) \nC2337_=_C2345( C2337 C2345 ) C2337_=_C2346( C2337 C2346 ) C2337_=_C2347( C2337 C2347 ) C2337_=_C2348( C2337 C2348 ) C2337_=_C2349( C2337 C2349 ) C2337_=_C2350( C2337 C2350 ) \nC2337_=_C2351( C2337 C2351 ) C2337_=_C2352( C2337 C2352 ) C2338_=_C2339( C2338 C2339 ) C2338_=_C2340( C2338 C2340 ) C2338_=_C2341( C2338 C2341 ) C2338_=_C2342( C2338 C2342 ) \nC2338_=_C2343( C2338 C2343 ) C2338_=_C2344( C2338 C2344 ) C2338_=_C2345( C2338 C2345 ) C2338_=_C2346( C2338 C2346 ) C2338_=_C2347( C2338 C2347 ) C2338_=_C2348( C2338 C2348 ) \nC2338_=_C2349( C2338 C2349 ) C2338_=_C2350( C2338 C2350 ) C2338_=_C2351( C2338 C2351 ) C2338_=_C2352( C2338 C2352 ) C2339_=_C2340( C2339 C2340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39_=_C2352( C2339 C2352 ) C2339_=_C3367( C2339 C3367 ) \nC2340_=_C2341( C2340 C2341 ) C2340_=_C2342( C2340 C2342 ) C2340_=_C2343( C2340 C2343 ) C2340_=_C2344( C2340 C2344 ) C2340_=_C2345( C2340 C2345 ) C2340_=_C2346( C2340 C2346 ) \nC2340_=_C2347( C2340 C2347 ) C2340_=_C2348( C2340 C2348 ) C2340_=_C2349( C2340 C2349 ) C2340_=_C2350( C2340 C2350 ) C2340_=_C2351( C2340 C2351 ) C2340_=_C2352( C2340 C2352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2_=_C2343( C2342 C2343 ) \nC2342_=_C2344( C2342 C2344 ) C2342_=_C2345( C2342 C2345 ) C2342_=_C2346( C2342 C2346 ) C2342_=_C2347( C2342 C2347 ) C2342_=_C2348( C2342 C2348 ) C2342_=_C2349( C2342 C2349 ) \nC2342_=_C2350( C2342 C2350 ) C2342_=_C2351( C2342 C2351 ) C2342_=_C2352( C2342 C2352 ) C2342_=_C2499( C2342 C2499 ) C2342_=_C2774( C2342 C2774 ) C2342_=_C2805( C2342 C2805 ) \nC2342_=_C2820( C2342 C2820 ) C2342_=_C3062( C2342 C3062 ) C2342_=_C3197( C2342 C3197 ) C2342_=_C3411( C2342 C3411 ) C2342_=_C3645( C2342 C3645 ) C2342_=_C3646( C2342 C3646 ) \nC2342_=_C3649( C2342 C3649 ) C2342_=_C3650( C2342 C3650 ) C2342_=_C3651( C2342 C3651 ) C2342_=_C3655( C2342 C3655 ) C2343_=_C2344( C2343 C2344 ) C2343_=_C2345( C2343 C2345 ) \nC2343_=_C2346( C2343 C2346 ) C2343_=_C2347( C2343 C2347 ) C2343_=_C2348( C2343 C2348 ) C2343_=_C2349( C2343 C2349 ) C2343_=_C2350( C2343 C2350 ) C2343_=_C2351( C2343 C2351 ) \nC2343_=_C2352( C2343 C2352 ) C2343_=_C2776( C2343 C2776 ) C2343_=_C3915( C2343 C3915 ) C2344_=_C2345( C2344 C2345 ) C2344_=_C2346( C2344 C2346 ) C2344_=_C2347( C2344 C2347 ) \nC2344_=_C2348( C2344 C2348 ) C2344_=_C2349( C2344 C2349 ) C2344_=_C2350( C2344 C2350 ) C2344_=_C2351( C2344 C2351 ) C2344_=_C2352( C2344 C2352 ) C2345_=_C2346( C2345 C2346 ) \nC2345_=_C2347( C2345 C2347 ) C2345_=_C2348( C2345 C2348 ) C2345_=_C2349( C2345 C2349 ) C2345_=_C2350( C2345 C2350 ) C2345_=_C2351( C2345 C2351 ) C2345_=_C2352( C2345 C2352 ) \nC2345_=_C2383( C2345 C2383 ) C2345_=_C2503( C2345 C2503 ) C2345_=_C2777( C2345 C2777 ) C2345_=_C2874( C2345 C2874 ) C2345_=_C3202( C2345 C3202 ) C2345_=_C3334( C2345 C3334 ) \nC2345_=_C3384( C2345 C3384 ) C2345_=_C3532( C2345 C3532 ) C2345_=_C3576(</w:t>
      </w:r>
    </w:p>
    <w:p>
      <w:pPr>
        <w:pStyle w:val="PreformattedText"/>
        <w:bidi w:val="0"/>
        <w:spacing w:before="0" w:after="0"/>
        <w:jc w:val="left"/>
        <w:rPr/>
      </w:pPr>
      <w:r>
        <w:rPr/>
        <w:t xml:space="preserve"> </w:t>
      </w:r>
      <w:r>
        <w:rPr/>
        <w:t>C2345 C3576 ) C2345_=_C3729( C2345 C3729 ) C2345_=_C3866( C2345 C3866 ) C2345_=_C3931( C2345 C3931 ) \nC2345_=_C3950( C2345 C3950 ) C2345_=_C3960( C2345 C3960 ) C2345_=_C3961( C2345 C3961 ) C2345_=_C3964( C2345 C3964 ) C2346_=_C2347( C2346 C2347 ) C2346_=_C2348( C2346 C2348 ) \nC2346_=_C2349( C2346 C2349 ) C2346_=_C2350( C2346 C2350 ) C2346_=_C2351( C2346 C2351 ) C2346_=_C2352( C2346 C2352 ) C2346_=_C2505( C2346 C2505 ) C2346_=_C2781( C2346 C2781 ) \nC2346_=_C3086( C2346 C3086 ) C2346_=_C3133( C2346 C3133 ) C2346_=_C3431( C2346 C3431 ) C2346_=_C3517( C2346 C3517 ) C2346_=_C3612( C2346 C3612 ) C2346_=_C3704( C2346 C3704 ) \nC2346_=_C3768( C2346 C3768 ) C2346_=_C3817( C2346 C3817 ) C2346_=_C3874( C2346 C3874 ) C2346_=_C4048( C2346 C4048 ) C2346_=_C4076( C2346 C4076 ) C2347_=_C2348( C2347 C2348 ) \nC2347_=_C2349( C2347 C2349 ) C2347_=_C2350( C2347 C2350 ) C2347_=_C2351( C2347 C2351 ) C2347_=_C2352( C2347 C2352 ) C2348_=_C2349( C2348 C2349 ) C2348_=_C2350( C2348 C2350 ) \nC2348_=_C2351( C2348 C2351 ) C2348_=_C2352( C2348 C2352 ) C2348_=_C4013( C2348 C4013 ) C2349_=_C2350( C2349 C2350 ) C2349_=_C2351( C2349 C2351 ) C2349_=_C2352( C2349 C2352 ) \nC2350_=_C2351( C2350 C2351 ) C2350_=_C2352( C2350 C2352 ) C2350_=_C4014( C2350 C4014 ) C2351_=_C2352( C2351 C2352 ) C2351_=_C2490( C2351 C2490 ) C2351_=_C2795( C2351 C2795 ) \nC2352_=_C2506( C2352 C2506 ) C2352_=_C2782( C2352 C2782 ) C2352_=_C3339( C2352 C3339 ) C2352_=_C3568( C2352 C3568 ) C2352_=_C3632( C2352 C3632 ) C2352_=_C3690( C2352 C3690 ) \nC2352_=_C3710( C2352 C3710 ) C2352_=_C3811( C2352 C3811 ) C2352_=_C3915( C2352 C3915 ) C2352_=_C3942( C2352 C3942 ) C2352_=_C4104( C2352 C4104 ) C2364_=_C2769( C2364 C2769 ) \nC2364_=_C3056( C2364 C3056 ) C2364_=_C3292( C2364 C3292 ) C2364_=_C3416( C2364 C3416 ) C2364_=_C3501( C2364 C3501 ) C2364_=_C3514( C2364 C3514 ) C2364_=_C3773( C2364 C3773 ) \nC2364_=_C3947( C2364 C3947 ) C2364_=_C3968( C2364 C3968 ) C2364_=_C3981( C2364 C3981 ) C2364_=_C4036( C2364 C4036 ) C2383_=_C2503( C2383 C2503 ) C2383_=_C2777( C2383 C2777 ) \nC2383_=_C2874( C2383 C2874 ) C2383_=_C3202( C2383 C3202 ) C2383_=_C3334( C2383 C3334 ) C2383_=_C3384( C2383 C3384 ) C2383_=_C3532( C2383 C3532 ) C2383_=_C3576( C2383 C3576 ) \nC2383_=_C3729( C2383 C3729 ) C2383_=_C3866( C2383 C3866 ) C2383_=_C3931( C2383 C3931 ) C2383_=_C3950( C2383 C3950 ) C2383_=_C3960( C2383 C3960 ) C2383_=_C3961( C2383 C3961 ) \nC2383_=_C3964( C2383 C3964 ) C2476_=_C2477( C2476 C2477 ) C2476_=_C2479( C2476 C2479 ) C2476_=_C2480( C2476 C2480 ) C2476_=_C2481( C2476 C2481 ) C2476_=_C2482( C2476 C2482 ) \nC2476_=_C2484( C2476 C2484 ) C2476_=_C2486( C2476 C2486 ) C2476_=_C2487( C2476 C2487 ) C2476_=_C2489( C2476 C2489 ) C2476_=_C2490( C2476 C2490 ) C2476_=_C2495( C2476 C2495 ) \nC2476_=_C2496( C2476 C2496 ) C2476_=_C2499( C2476 C2499 ) C2476_=_C2503( C2476 C2503 ) C2476_=_C2505( C2476 C2505 ) C2476_=_C2506( C2476 C2506 ) C2476_=_C2507( C2476 C2507 ) \nC2477_=_C2479( C2477 C2479 ) C2477_=_C2480( C2477 C2480 ) C2477_=_C2481( C2477 C2481 ) C2477_=_C2482( C2477 C2482 ) C2477_=_C2484( C2477 C2484 ) C2477_=_C2486( C2477 C2486 ) \nC2477_=_C2487( C2477 C2487 ) C2477_=_C2489( C2477 C2489 ) C2477_=_C2490( C2477 C2490 ) C2477_=_C2495( C2477 C2495 ) C2477_=_C2771( C2477 C2771 ) C2477_=_C2772( C2477 C2772 ) \nC2477_=_C2773( C2477 C2773 ) C2477_=_C2774( C2477 C2774 ) C2477_=_C2775( C2477 C2775 ) C2477_=_C2776( C2477 C2776 ) C2477_=_C2777( C2477 C2777 ) C2477_=_C2779( C2477 C2779 ) \nC2477_=_C2780( C2477 C2780 ) C2477_=_C2781( C2477 C2781 ) C2477_=_C2782( C2477 C2782 ) C2479_=_C2480( C2479 C2480 ) C2479_=_C2481( C2479 C2481 ) C2479_=_C2482( C2479 C2482 ) \nC2479_=_C2484( C2479 C2484 ) C2479_=_C2486( C2479 C2486 ) C2479_=_C2487( C2479 C2487 ) C2479_=_C2489( C2479 C2489 ) C2479_=_C2490( C2479 C2490 ) C2479_=_C2783( C2479 C2783 ) \nC2480_=_C2481( C2480 C2481 ) C2480_=_C2482( C2480 C2482 ) C2480_=_C2484( C2480 C2484 ) C2480_=_C2486( C2480 C2486 ) C2480_=_C2487( C2480 C2487 ) C2480_=_C2489( C2480 C2489 ) \nC2480_=_C2490( C2480 C2490 ) C2480_=_C2784( C2480 C2784 ) C2481_=_C2482( C2481 C2482 ) C2481_=_C2484( C2481 C2484 ) C2481_=_C2486( C2481 C2486 ) C2481_=_C2487( C2481 C2487 ) \nC2481_=_C2489( C2481 C2489 ) C2481_=_C2490( C2481 C2490 ) C2481_=_C3431( C2481 C3431 ) C2482_=_C2484( C2482 C2484 ) C2482_=_C2486( C2482 C2486 ) C2482_=_C2487( C2482 C2487 ) \nC2482_=_C2489( C2482 C2489 ) C2482_=_C2490( C2482 C2490 ) C2482_=_C2772( C2482 C2772 ) C2482_=_C3514( C2482 C3514 ) C2482_=_C3517( C2482 C3517 ) C2484_=_C2486( C2484 C2486 ) \nC2484_=_C2487( C2484 C2487 ) C2484_=_C2489( C2484 C2489 ) C2484_=_C2490( C2484 C2490 ) C2484_=_C3704( C2484 C3704 ) C2486_=_C2487( C2486 C2487 ) C2486_=_C2489( C2486 C2489 ) \nC2486_=_C2490( C2486 C2490 ) C2486_=_C2790( C2486 C2790 ) C2486_=_C3988( C2486 C3988 ) C2487_=_C2489( C2487 C2489 ) C2487_=_C2490( C2487 C2490 ) C2487_=_C4048( C2487 C4048 ) \nC2489_=_C2490( C2489 C2490 ) C2489_=_C2794( C2489 C2794 ) C2490_=_C2795( C2490 C2795 ) C2495_=_C2496( C2495 C2496 ) C2495_=_C2499( C2495 C2499 ) C2495_=_C2503( C2495 C2503 ) \nC2495_=_C2505( C2495 C2505 ) C2495_=_C2506( C2495 C2506 ) C2495_=_C2507( C2495 C2507 ) C2495_=_C2771( C2495 C2771 ) C2495_=_C2772( C2495 C2772 ) C2495_=_C2773( C2495 C2773 ) \nC2495_=_C2774( C2495 C2774 ) C2495_=_C2775( C2495 C2775 ) C2495_=_C2776( C2495 C2776 ) C2495_=_C2777( C2495 C2777 ) C2495_=_C2779( C2495 C2779 ) C2495_=_C2780( C2495 C2780 ) \nC2495_=_C2781( C2495 C2781 ) C2495_=_C2782( C2495 C2782 ) C2496_=_C2499( C2496 C2499 ) C2496_=_C2503( C2496 C2503 ) C2496_=_C2505( C2496 C2505 ) C2496_=_C2506( C2496 C2506 ) \nC2496_=_C2507( C2496 C2507 ) C2496_=_C2771( C2496 C2771 ) C2496_=_C2783( C2496 C2783 ) C2496_=_C2784( C2496 C2784 ) C2496_=_C2785( C2496 C2785 ) C2496_=_C2787( C2496 C2787 ) \nC2496_=_C2788( C2496 C2788 ) C2496_=_C2790( C2496 C2790 ) C2496_=_C2791( C2496 C2791 ) C2496_=_C2792( C2496 C2792 ) C2496_=_C2794( C2496 C2794 ) C2496_=_C2795( C2496 C2795 ) \nC2496_=_C2797( C2496 C2797 ) C2499_=_C2503( C2499 C2503 ) C2499_=_C2505( C2499 C2505 ) C2499_=_C2506( C2499 C2506 ) C2499_=_C2507( C2499 C2507 ) C2499_=_C2774( C2499 C2774 ) \nC2499_=_C2805( C2499 C2805 ) C2499_=_C2820( C2499 C2820 ) C2499_=_C3062( C2499 C3062 ) C2499_=_C3197( C2499 C3197 ) C2499_=_C3411( C2499 C3411 ) C2499_=_C3645( C2499 C3645 ) \nC2499_=_C3646( C2499 C3646 ) C2499_=_C3649( C2499 C3649 ) C2499_=_C3650( C2499 C3650 ) C2499_=_C3651( C2499 C3651 ) C2499_=_C3655( C2499 C3655 ) C2503_=_C2505( C2503 C2505 ) \nC2503_=_C2506( C2503 C2506 ) C2503_=_C2507( C2503 C2507 ) C2503_=_C2777( C2503 C2777 ) C2503_=_C2874( C2503 C2874 ) C2503_=_C3202( C2503 C3202 ) C2503_=_C3334( C2503 C3334 ) \nC2503_=_C3384( C2503 C3384 ) C2503_=_C3532( C2503 C3532 ) C2503_=_C3576( C2503 C3576 ) C2503_=_C3729( C2503 C3729 ) C2503_=_C3866( C2503 C3866 ) C2503_=_C3931( C2503 C3931 ) \nC2503_=_C3950( C2503 C3950 ) C2503_=_C3960( C2503 C3960 ) C2503_=_C3961( C2503 C3961 ) C2503_=_C3964( C2503 C3964 ) C2505_=_C2506( C2505 C2506 ) C2505_=_C2507( C2505 C2507 ) \nC2505_=_C2781( C2505 C2781 ) C2505_=_C3086( C2505 C3086 ) C2505_=_C3133( C2505 C3133 ) C2505_=_C3431( C2505 C3431 ) C2505_=_C3517( C2505 C3517 ) C2505_=_C3612( C2505 C3612 ) \nC2505_=_C3704( C2505 C3704 ) C2505_=_C3768( C2505 C3768 ) C2505_=_C3817( C2505 C3817 ) C2505_=_C3874( C2505 C3874 ) C2505_=_C4048( C2505 C4048 ) C2505_=_C4076( C2505 C4076 ) \nC2506_=_C2507( C2506 C2507 ) C2506_=_C2782( C2506 C2782 ) C2506_=_C3339( C2506 C3339 ) C2506_=_C3568( C2506 C3568 ) C2506_=_C3632( C2506 C3632 ) C2506_=_C3690( C2506 C3690 ) \nC2506_=_C3710( C2506 C3710 ) C2506_=_C3811( C2506 C3811 ) C2506_=_C3915( C2506 C3915 ) C2506_=_C3942( C2506 C3942 ) C2506_=_C4104( C2506 C4104 ) C2507_=_C2741( C2507 C2741 ) \nC2507_=_C2813( C2507 C2813 ) C2507_=_C2831( C2507 C2831 ) C2507_=_C3075( C2507 C3075 ) C2507_=_C3205( C2507 C3205 ) C2507_=_C3367( C2507 C3367 ) C2507_=_C3407( C2507 C3407 ) \nC2507_=_C3506( C2507 C3506 ) C2507_=_C3896( C2507 C3896 ) C2507_=_C3909( C2507 C3909 ) C2507_=_C4050( C2507 C4050 ) C2507_=_C4107( C2507 C4107 ) C2510_=_C2512( C2510 C2512 ) \nC2510_=_C2513( C2510 C2513 ) C2510_=_C2514( C2510 C2514 ) C2510_=_C2515( C2510 C2515 ) C2510_=_C2517( C2510 C2517 ) C2510_=_C2518( C2510 C2518 ) C2510_=_C2519( C2510 C2519 ) \nC2510_=_C2520( C2510 C2520 ) C2510_=_C2523( C2510 C2523 ) C2510_=_C2524( C2510 C2524 ) C2510_=_C2525( C2510 C2525 ) C2510_=_C2527( C2510 C2527 ) C2512_=_C2513( C2512 C2513 ) \nC2512_=_C2514( C2512 C2514 ) C2512_=_C2515( C2512 C2515 ) C2512_=_C2517( C2512 C2517 ) C2512_=_C2518( C2512 C2518 ) C2512_=_C2519( C2512 C2519 ) C2512_=_C2520( C2512 C2520 ) \nC2512_=_C2523( C2512 C2523 ) C2512_=_C2524( C2512 C2524 ) C2512_=_C2525( C2512 C2525 ) C2512_=_C2527( C2512 C2527 ) C2512_=_C2785( C2512 C2785 ) C2512_=_C3411( C2512 C3411 ) \nC2512_=_C3416( C2512 C3416 ) C2513_=_C2514( C2513 C2514 ) C2513_=_C2515( C2513 C2515 ) C2513_=_C2517( C2513 C2517 ) C2513_=_C2518( C2513 C2518 ) C2513_=_C2519( C2513 C2519 ) \nC2513_=_C2520( C2513 C2520 ) C2513_=_C2523( C2513 C2523 ) C2513_=_C2524( C2513 C2524 ) C2513_=_C2525( C2513 C2525 ) C2513_=_C2527( C2513 C2527 ) C2513_=_C3208( C2513 C3208 ) \nC2513_=_C3499( C2513 C3499 ) C2513_=_C3500( C2513 C3500 ) C2513_=_C3501( C2513 C3501 ) C2513_=_C3506( C2513 C3506 ) C2514_=_C2515( C2514 C2515 ) C2514_=_C2517( C2514 C2517 ) \nC2514_=_C2518( C2514 C2518 ) C2514_=_C2519( C2514 C2519 ) C2514_=_C2520( C2514 C2520 ) C2514_=_C2523( C2514 C2523 ) C2514_=_C2524( C2514 C2524 ) C2514_=_C2525( C2514 C2525 ) \nC2514_=_C2527( C2514 C2527 ) C2514_=_C3209( C2514 C3209 ) C2514_=_C3568( C2514 C3568 ) C2515_=_C2517( C2515 C2517 ) C2515_=_C2518( C2515 C2518 ) C2515_=_C2519( C2515 C2519 ) \nC2515_=_C2520( C2515 C2520 ) C2515_=_C2523( C2515 C2523 ) C2515_=_C2524( C2515 C2524 ) C2515_=_C2525( C2515 C2525 ) C2515_=_C2527( C2515 C2527 ) C2517_=_C2518( C2517 C2518 ) \nC2517_=_C2519( C2517 C2519 ) C2517_=_C2520( C2517 C2520 ) C2517_=_C2523( C2517 C2523 ) C2517_=_C2524( C2517 C2524 ) C2517_=_C2525(</w:t>
      </w:r>
    </w:p>
    <w:p>
      <w:pPr>
        <w:pStyle w:val="PreformattedText"/>
        <w:bidi w:val="0"/>
        <w:spacing w:before="0" w:after="0"/>
        <w:jc w:val="left"/>
        <w:rPr/>
      </w:pPr>
      <w:r>
        <w:rPr/>
        <w:t xml:space="preserve"> </w:t>
      </w:r>
      <w:r>
        <w:rPr/>
        <w:t>C2517 C2525 ) C2517_=_C2527( C2517 C2527 ) \nC2517_=_C2787( C2517 C2787 ) C2517_=_C3645( C2517 C3645 ) C2518_=_C2519( C2518 C2519 ) C2518_=_C2520( C2518 C2520 ) C2518_=_C2523( C2518 C2523 ) C2518_=_C2524( C2518 C2524 ) \nC2518_=_C2525( C2518 C2525 ) C2518_=_C2527( C2518 C2527 ) C2518_=_C2788( C2518 C2788 ) C2518_=_C3646( C2518 C3646 ) C2519_=_C2520( C2519 C2520 ) C2519_=_C2523( C2519 C2523 ) \nC2519_=_C2524( C2519 C2524 ) C2519_=_C2525( C2519 C2525 ) C2519_=_C2527( C2519 C2527 ) C2520_=_C2523( C2520 C2523 ) C2520_=_C2524( C2520 C2524 ) C2520_=_C2525( C2520 C2525 ) \nC2520_=_C2527( C2520 C2527 ) C2520_=_C3896( C2520 C3896 ) C2523_=_C2524( C2523 C2524 ) C2523_=_C2525( C2523 C2525 ) C2523_=_C2527( C2523 C2527 ) C2523_=_C2791( C2523 C2791 ) \nC2523_=_C3649( C2523 C3649 ) C2524_=_C2525( C2524 C2525 ) C2524_=_C2527( C2524 C2527 ) C2524_=_C2779( C2524 C2779 ) C2524_=_C2792( C2524 C2792 ) C2524_=_C3651( C2524 C3651 ) \nC2524_=_C4012( C2524 C4012 ) C2525_=_C2527( C2525 C2527 ) C2527_=_C2797( C2527 C2797 ) C2527_=_C3655( C2527 C3655 ) C2554_=_C2650( C2554 C2650 ) C2554_=_C2810( C2554 C2810 ) \nC2554_=_C2825( C2554 C2825 ) C2554_=_C2998( C2554 C2998 ) C2554_=_C3039( C2554 C3039 ) C2554_=_C3067( C2554 C3067 ) C2554_=_C3158( C2554 C3158 ) C2554_=_C3203( C2554 C3203 ) \nC2554_=_C3316( C2554 C3316 ) C2554_=_C3499( C2554 C3499 ) C2554_=_C3945( C2554 C3945 ) C2554_=_C3995( C2554 C3995 ) C2554_=_C3996( C2554 C3996 ) C2566_=_C3486( C2566 C3486 ) \nC2566_=_C3500( C2566 C3500 ) C2566_=_C3628( C2566 C3628 ) C2566_=_C3721( C2566 C3721 ) C2566_=_C3734( C2566 C3734 ) C2566_=_C3988( C2566 C3988 ) C2566_=_C4012( C2566 C4012 ) \nC2566_=_C4013( C2566 C4013 ) C2566_=_C4014( C2566 C4014 ) C2566_=_C4015( C2566 C4015 ) C2566_=_C4016( C2566 C4016 ) C2566_=_C4017( C2566 C4017 ) C2566_=_C4018( C2566 C4018 ) \nC2650_=_C2810( C2650 C2810 ) C2650_=_C2825( C2650 C2825 ) C2650_=_C2998( C2650 C2998 ) C2650_=_C3039( C2650 C3039 ) C2650_=_C3067( C2650 C3067 ) C2650_=_C3158( C2650 C3158 ) \nC2650_=_C3203( C2650 C3203 ) C2650_=_C3316( C2650 C3316 ) C2650_=_C3499( C2650 C3499 ) C2650_=_C3945( C2650 C3945 ) C2650_=_C3995( C2650 C3995 ) C2650_=_C3996( C2650 C3996 ) \nC2654_=_C3206( C2654 C3206 ) C2654_=_C3207( C2654 C3207 ) C2654_=_C3208( C2654 C3208 ) C2654_=_C3209( C2654 C3209 ) C2654_=_C3210( C2654 C3210 ) C2654_=_C3211( C2654 C3211 ) \nC2654_=_C3212( C2654 C3212 ) C2654_=_C3213( C2654 C3213 ) C2654_=_C3217( C2654 C3217 ) C2741_=_C2813( C2741 C2813 ) C2741_=_C2831( C2741 C2831 ) C2741_=_C3075( C2741 C3075 ) \nC2741_=_C3205( C2741 C3205 ) C2741_=_C3367( C2741 C3367 ) C2741_=_C3407( C2741 C3407 ) C2741_=_C3506( C2741 C3506 ) C2741_=_C3896( C2741 C3896 ) C2741_=_C3909( C2741 C3909 ) \nC2741_=_C4050( C2741 C4050 ) C2741_=_C4107( C2741 C4107 ) C2769_=_C3056( C2769 C3056 ) C2769_=_C3292( C2769 C3292 ) C2769_=_C3416( C2769 C3416 ) C2769_=_C3501( C2769 C3501 ) \nC2769_=_C3514( C2769 C3514 ) C2769_=_C3773( C2769 C3773 ) C2769_=_C3947( C2769 C3947 ) C2769_=_C3968( C2769 C3968 ) C2769_=_C3981( C2769 C3981 ) C2769_=_C4036( C2769 C4036 ) \nC2771_=_C2772( C2771 C2772 ) C2771_=_C2773( C2771 C2773 ) C2771_=_C2774( C2771 C2774 ) C2771_=_C2775( C2771 C2775 ) C2771_=_C2776( C2771 C2776 ) C2771_=_C2777( C2771 C2777 ) \nC2771_=_C2779( C2771 C2779 ) C2771_=_C2780( C2771 C2780 ) C2771_=_C2781( C2771 C2781 ) C2771_=_C2782( C2771 C2782 ) C2771_=_C2783( C2771 C2783 ) C2771_=_C2784( C2771 C2784 ) \nC2771_=_C2785( C2771 C2785 ) C2771_=_C2787( C2771 C2787 ) C2771_=_C2788( C2771 C2788 ) C2771_=_C2790( C2771 C2790 ) C2771_=_C2791( C2771 C2791 ) C2771_=_C2792( C2771 C2792 ) \nC2771_=_C2794( C2771 C2794 ) C2771_=_C2795( C2771 C2795 ) C2771_=_C2797( C2771 C2797 ) C2772_=_C2773( C2772 C2773 ) C2772_=_C2774( C2772 C2774 ) C2772_=_C2775( C2772 C2775 ) \nC2772_=_C2776( C2772 C2776 ) C2772_=_C2777( C2772 C2777 ) C2772_=_C2779( C2772 C2779 ) C2772_=_C2780( C2772 C2780 ) C2772_=_C2781( C2772 C2781 ) C2772_=_C2782( C2772 C2782 ) \nC2772_=_C3514( C2772 C3514 ) C2772_=_C3517( C2772 C3517 ) C2773_=_C2774( C2773 C2774 ) C2773_=_C2775( C2773 C2775 ) C2773_=_C2776( C2773 C2776 ) C2773_=_C2777( C2773 C2777 ) \nC2773_=_C2779( C2773 C2779 ) C2773_=_C2780( C2773 C2780 ) C2773_=_C2781( C2773 C2781 ) C2773_=_C2782( C2773 C2782 ) C2774_=_C2775( C2774 C2775 ) C2774_=_C2776( C2774 C2776 ) \nC2774_=_C2777( C2774 C2777 ) C2774_=_C2779( C2774 C2779 ) C2774_=_C2780( C2774 C2780 ) C2774_=_C2781( C2774 C2781 ) C2774_=_C2782( C2774 C2782 ) C2774_=_C2805( C2774 C2805 ) \nC2774_=_C2820( C2774 C2820 ) C2774_=_C3062( C2774 C3062 ) C2774_=_C3197( C2774 C3197 ) C2774_=_C3411( C2774 C3411 ) C2774_=_C3645( C2774 C3645 ) C2774_=_C3646( C2774 C3646 ) \nC2774_=_C3649( C2774 C3649 ) C2774_=_C3650( C2774 C3650 ) C2774_=_C3651( C2774 C3651 ) C2774_=_C3655( C2774 C3655 ) C2775_=_C2776( C2775 C2776 ) C2775_=_C2777( C2775 C2777 ) \nC2775_=_C2779( C2775 C2779 ) C2775_=_C2780( C2775 C2780 ) C2775_=_C2781( C2775 C2781 ) C2775_=_C2782( C2775 C2782 ) C2776_=_C2777( C2776 C2777 ) C2776_=_C2779( C2776 C2779 ) \nC2776_=_C2780( C2776 C2780 ) C2776_=_C2781( C2776 C2781 ) C2776_=_C2782( C2776 C2782 ) C2776_=_C3915( C2776 C3915 ) C2777_=_C2779( C2777 C2779 ) C2777_=_C2780( C2777 C2780 ) \nC2777_=_C2781( C2777 C2781 ) C2777_=_C2782( C2777 C2782 ) C2777_=_C2874( C2777 C2874 ) C2777_=_C3202( C2777 C3202 ) C2777_=_C3334( C2777 C3334 ) C2777_=_C3384( C2777 C3384 ) \nC2777_=_C3532( C2777 C3532 ) C2777_=_C3576( C2777 C3576 ) C2777_=_C3729( C2777 C3729 ) C2777_=_C3866( C2777 C3866 ) C2777_=_C3931( C2777 C3931 ) C2777_=_C3950( C2777 C3950 ) \nC2777_=_C3960( C2777 C3960 ) C2777_=_C3961( C2777 C3961 ) C2777_=_C3964( C2777 C3964 ) C2779_=_C2780( C2779 C2780 ) C2779_=_C2781( C2779 C2781 ) C2779_=_C2782( C2779 C2782 ) \nC2779_=_C2792( C2779 C2792 ) C2779_=_C3651( C2779 C3651 ) C2779_=_C4012( C2779 C4012 ) C2780_=_C2781( C2780 C2781 ) C2780_=_C2782( C2780 C2782 ) C2781_=_C2782( C2781 C2782 ) \nC2781_=_C3086( C2781 C3086 ) C2781_=_C3133( C2781 C3133 ) C2781_=_C3431( C2781 C3431 ) C2781_=_C3517( C2781 C3517 ) C2781_=_C3612( C2781 C3612 ) C2781_=_C3704( C2781 C3704 ) \nC2781_=_C3768( C2781 C3768 ) C2781_=_C3817( C2781 C3817 ) C2781_=_C3874( C2781 C3874 ) C2781_=_C4048( C2781 C4048 ) C2781_=_C4076( C2781 C4076 ) C2782_=_C3339( C2782 C3339 ) \nC2782_=_C3568( C2782 C3568 ) C2782_=_C3632( C2782 C3632 ) C2782_=_C3690( C2782 C3690 ) C2782_=_C3710( C2782 C3710 ) C2782_=_C3811( C2782 C3811 ) C2782_=_C3915( C2782 C3915 ) \nC2782_=_C3942( C2782 C3942 ) C2782_=_C4104( C2782 C4104 ) C2783_=_C2784( C2783 C2784 ) C2783_=_C2785( C2783 C2785 ) C2783_=_C2787( C2783 C2787 ) C2783_=_C2788( C2783 C2788 ) \nC2783_=_C2790( C2783 C2790 ) C2783_=_C2791( C2783 C2791 ) C2783_=_C2792( C2783 C2792 ) C2783_=_C2794( C2783 C2794 ) C2783_=_C2795( C2783 C2795 ) C2783_=_C2797( C2783 C2797 ) \nC2784_=_C2785( C2784 C2785 ) C2784_=_C2787( C2784 C2787 ) C2784_=_C2788( C2784 C2788 ) C2784_=_C2790( C2784 C2790 ) C2784_=_C2791( C2784 C2791 ) C2784_=_C2792( C2784 C2792 ) \nC2784_=_C2794( C2784 C2794 ) C2784_=_C2795( C2784 C2795 ) C2784_=_C2797( C2784 C2797 ) C2785_=_C2787( C2785 C2787 ) C2785_=_C2788( C2785 C2788 ) C2785_=_C2790( C2785 C2790 ) \nC2785_=_C2791( C2785 C2791 ) C2785_=_C2792( C2785 C2792 ) C2785_=_C2794( C2785 C2794 ) C2785_=_C2795( C2785 C2795 ) C2785_=_C2797( C2785 C2797 ) C2785_=_C3411( C2785 C3411 ) \nC2785_=_C3416( C2785 C3416 ) C2787_=_C2788( C2787 C2788 ) C2787_=_C2790( C2787 C2790 ) C2787_=_C2791( C2787 C2791 ) C2787_=_C2792( C2787 C2792 ) C2787_=_C2794( C2787 C2794 ) \nC2787_=_C2795( C2787 C2795 ) C2787_=_C2797( C2787 C2797 ) C2787_=_C3645( C2787 C3645 ) C2788_=_C2790( C2788 C2790 ) C2788_=_C2791( C2788 C2791 ) C2788_=_C2792( C2788 C2792 ) \nC2788_=_C2794( C2788 C2794 ) C2788_=_C2795( C2788 C2795 ) C2788_=_C2797( C2788 C2797 ) C2788_=_C3646( C2788 C3646 ) C2790_=_C2791( C2790 C2791 ) C2790_=_C2792( C2790 C2792 ) \nC2790_=_C2794( C2790 C2794 ) C2790_=_C2795( C2790 C2795 ) C2790_=_C2797( C2790 C2797 ) C2790_=_C3988( C2790 C3988 ) C2791_=_C2792( C2791 C2792 ) C2791_=_C2794( C2791 C2794 ) \nC2791_=_C2795( C2791 C2795 ) C2791_=_C2797( C2791 C2797 ) C2791_=_C3649( C2791 C3649 ) C2792_=_C2794( C2792 C2794 ) C2792_=_C2795( C2792 C2795 ) C2792_=_C2797( C2792 C2797 ) \nC2792_=_C3651( C2792 C3651 ) C2792_=_C4012( C2792 C4012 ) C2794_=_C2795( C2794 C2795 ) C2794_=_C2797( C2794 C2797 ) C2795_=_C2797( C2795 C2797 ) C2797_=_C3655( C2797 C3655 ) \nC2805_=_C2810( C2805 C2810 ) C2805_=_C2813( C2805 C2813 ) C2805_=_C2820( C2805 C2820 ) C2805_=_C3062( C2805 C3062 ) C2805_=_C3197( C2805 C3197 ) C2805_=_C3411( C2805 C3411 ) \nC2805_=_C3645( C2805 C3645 ) C2805_=_C3646( C2805 C3646 ) C2805_=_C3649( C2805 C3649 ) C2805_=_C3650( C2805 C3650 ) C2805_=_C3651( C2805 C3651 ) C2805_=_C3655( C2805 C3655 ) \nC2810_=_C2813( C2810 C2813 ) C2810_=_C2825( C2810 C2825 ) C2810_=_C2998( C2810 C2998 ) C2810_=_C3039( C2810 C3039 ) C2810_=_C3067( C2810 C3067 ) C2810_=_C3158( C2810 C3158 ) \nC2810_=_C3203( C2810 C3203 ) C2810_=_C3316( C2810 C3316 ) C2810_=_C3499( C2810 C3499 ) C2810_=_C3945( C2810 C3945 ) C2810_=_C3995( C2810 C3995 ) C2810_=_C3996( C2810 C3996 ) \nC2813_=_C2831( C2813 C2831 ) C2813_=_C3075( C2813 C3075 ) C2813_=_C3205( C2813 C3205 ) C2813_=_C3367( C2813 C3367 ) C2813_=_C3407( C2813 C3407 ) C2813_=_C3506( C2813 C3506 ) \nC2813_=_C3896( C2813 C3896 ) C2813_=_C3909( C2813 C3909 ) C2813_=_C4050( C2813 C4050 ) C2813_=_C4107( C2813 C4107 ) C2820_=_C2825( C2820 C2825 ) C2820_=_C2831( C2820 C2831 ) \nC2820_=_C3062( C2820 C3062 ) C2820_=_C3197( C2820 C3197 ) C2820_=_C3411( C2820 C3411 ) C2820_=_C3645( C2820 C3645 ) C2820_=_C3646( C2820 C3646 ) C2820_=_C3649( C2820 C3649 ) \nC2820_=_C3650( C2820 C3650 ) C2820_=_C3651( C2820 C3651 ) C2820_=_C3655( C2820 C3655 ) C2825_=_C2831( C2825 C2831 ) C2825_=_C2998( C2825 C2998 ) C2825_=_C3039( C2825 C3039 ) \nC2825_=_C3067( C2825 C3067 ) C2825_=_C3158( C2825 C3158 ) C2825_=_C3203( C2825 C3203 ) C2825_=_C3316( C2825 C3316 ) C2825_=_C3499( C2825 C3499 ) C2825_=_C3945( C2825 C3945 ) \nC2825_=_C3995(</w:t>
      </w:r>
    </w:p>
    <w:p>
      <w:pPr>
        <w:pStyle w:val="PreformattedText"/>
        <w:bidi w:val="0"/>
        <w:spacing w:before="0" w:after="0"/>
        <w:jc w:val="left"/>
        <w:rPr/>
      </w:pPr>
      <w:r>
        <w:rPr/>
        <w:t xml:space="preserve"> </w:t>
      </w:r>
      <w:r>
        <w:rPr/>
        <w:t>C2825 C3995 ) C2825_=_C3996( C2825 C3996 ) C2831_=_C3075( C2831 C3075 ) C2831_=_C3205( C2831 C3205 ) C2831_=_C3367( C2831 C3367 ) C2831_=_C3407( C2831 C3407 ) \nC2831_=_C3506( C2831 C3506 ) C2831_=_C3896( C2831 C3896 ) C2831_=_C3909( C2831 C3909 ) C2831_=_C4050( C2831 C4050 ) C2831_=_C4107( C2831 C4107 ) C2874_=_C3202( C2874 C3202 ) \nC2874_=_C3334( C2874 C3334 ) C2874_=_C3384( C2874 C3384 ) C2874_=_C3532( C2874 C3532 ) C2874_=_C3576( C2874 C3576 ) C2874_=_C3729( C2874 C3729 ) C2874_=_C3866( C2874 C3866 ) \nC2874_=_C3931( C2874 C3931 ) C2874_=_C3950( C2874 C3950 ) C2874_=_C3960( C2874 C3960 ) C2874_=_C3961( C2874 C3961 ) C2874_=_C3964( C2874 C3964 ) C2998_=_C3039( C2998 C3039 ) \nC2998_=_C3067( C2998 C3067 ) C2998_=_C3158( C2998 C3158 ) C2998_=_C3203( C2998 C3203 ) C2998_=_C3316( C2998 C3316 ) C2998_=_C3499( C2998 C3499 ) C2998_=_C3945( C2998 C3945 ) \nC2998_=_C3995( C2998 C3995 ) C2998_=_C3996( C2998 C3996 ) C3039_=_C3067( C3039 C3067 ) C3039_=_C3158( C3039 C3158 ) C3039_=_C3203( C3039 C3203 ) C3039_=_C3316( C3039 C3316 ) \nC3039_=_C3499( C3039 C3499 ) C3039_=_C3945( C3039 C3945 ) C3039_=_C3995( C3039 C3995 ) C3039_=_C3996( C3039 C3996 ) C3056_=_C3292( C3056 C3292 ) C3056_=_C3416( C3056 C3416 ) \nC3056_=_C3501( C3056 C3501 ) C3056_=_C3514( C3056 C3514 ) C3056_=_C3773( C3056 C3773 ) C3056_=_C3947( C3056 C3947 ) C3056_=_C3968( C3056 C3968 ) C3056_=_C3981( C3056 C3981 ) \nC3056_=_C4036( C3056 C4036 ) C3062_=_C3067( C3062 C3067 ) C3062_=_C3075( C3062 C3075 ) C3062_=_C3197( C3062 C3197 ) C3062_=_C3411( C3062 C3411 ) C3062_=_C3645( C3062 C3645 ) \nC3062_=_C3646( C3062 C3646 ) C3062_=_C3649( C3062 C3649 ) C3062_=_C3650( C3062 C3650 ) C3062_=_C3651( C3062 C3651 ) C3062_=_C3655( C3062 C3655 ) C3067_=_C3075( C3067 C3075 ) \nC3067_=_C3158( C3067 C3158 ) C3067_=_C3203( C3067 C3203 ) C3067_=_C3316( C3067 C3316 ) C3067_=_C3499( C3067 C3499 ) C3067_=_C3945( C3067 C3945 ) C3067_=_C3995( C3067 C3995 ) \nC3067_=_C3996( C3067 C3996 ) C3075_=_C3205( C3075 C3205 ) C3075_=_C3367( C3075 C3367 ) C3075_=_C3407( C3075 C3407 ) C3075_=_C3506( C3075 C3506 ) C3075_=_C3896( C3075 C3896 ) \nC3075_=_C3909( C3075 C3909 ) C3075_=_C4050( C3075 C4050 ) C3075_=_C4107( C3075 C4107 ) C3086_=_C3133( C3086 C3133 ) C3086_=_C3431( C3086 C3431 ) C3086_=_C3517( C3086 C3517 ) \nC3086_=_C3612( C3086 C3612 ) C3086_=_C3704( C3086 C3704 ) C3086_=_C3768( C3086 C3768 ) C3086_=_C3817( C3086 C3817 ) C3086_=_C3874( C3086 C3874 ) C3086_=_C4048( C3086 C4048 ) \nC3086_=_C4076( C3086 C4076 ) C3133_=_C3431( C3133 C3431 ) C3133_=_C3517( C3133 C3517 ) C3133_=_C3612( C3133 C3612 ) C3133_=_C3704( C3133 C3704 ) C3133_=_C3768( C3133 C3768 ) \nC3133_=_C3817( C3133 C3817 ) C3133_=_C3874( C3133 C3874 ) C3133_=_C4048( C3133 C4048 ) C3133_=_C4076( C3133 C4076 ) C3158_=_C3203( C3158 C3203 ) C3158_=_C3316( C3158 C3316 ) \nC3158_=_C3499( C3158 C3499 ) C3158_=_C3945( C3158 C3945 ) C3158_=_C3995( C3158 C3995 ) C3158_=_C3996( C3158 C3996 ) C3197_=_C3202( C3197 C3202 ) C3197_=_C3203( C3197 C3203 ) \nC3197_=_C3205( C3197 C3205 ) C3197_=_C3411( C3197 C3411 ) C3197_=_C3645( C3197 C3645 ) C3197_=_C3646( C3197 C3646 ) C3197_=_C3649( C3197 C3649 ) C3197_=_C3650( C3197 C3650 ) \nC3197_=_C3651( C3197 C3651 ) C3197_=_C3655( C3197 C3655 ) C3202_=_C3203( C3202 C3203 ) C3202_=_C3205( C3202 C3205 ) C3202_=_C3334( C3202 C3334 ) C3202_=_C3384( C3202 C3384 ) \nC3202_=_C3532( C3202 C3532 ) C3202_=_C3576( C3202 C3576 ) C3202_=_C3729( C3202 C3729 ) C3202_=_C3866( C3202 C3866 ) C3202_=_C3931( C3202 C3931 ) C3202_=_C3950( C3202 C3950 ) \nC3202_=_C3960( C3202 C3960 ) C3202_=_C3961( C3202 C3961 ) C3202_=_C3964( C3202 C3964 ) C3203_=_C3205( C3203 C3205 ) C3203_=_C3316( C3203 C3316 ) C3203_=_C3499( C3203 C3499 ) \nC3203_=_C3945( C3203 C3945 ) C3203_=_C3995( C3203 C3995 ) C3203_=_C3996( C3203 C3996 ) C3205_=_C3367( C3205 C3367 ) C3205_=_C3407( C3205 C3407 ) C3205_=_C3506( C3205 C3506 ) \nC3205_=_C3896( C3205 C3896 ) C3205_=_C3909( C3205 C3909 ) C3205_=_C4050( C3205 C4050 ) C3205_=_C4107( C3205 C4107 ) C3206_=_C3207( C3206 C3207 ) C3206_=_C3208( C3206 C3208 ) \nC3206_=_C3209( C3206 C3209 ) C3206_=_C3210( C3206 C3210 ) C3206_=_C3211( C3206 C3211 ) C3206_=_C3212( C3206 C3212 ) C3206_=_C3213( C3206 C3213 ) C3206_=_C3217( C3206 C3217 ) \nC3207_=_C3208( C3207 C3208 ) C3207_=_C3209( C3207 C3209 ) C3207_=_C3210( C3207 C3210 ) C3207_=_C3211( C3207 C3211 ) C3207_=_C3212( C3207 C3212 ) C3207_=_C3213( C3207 C3213 ) \nC3207_=_C3217( C3207 C3217 ) C3207_=_C3334( C3207 C3334 ) C3207_=_C3339( C3207 C3339 ) C3208_=_C3209( C3208 C3209 ) C3208_=_C3210( C3208 C3210 ) C3208_=_C3211( C3208 C3211 ) \nC3208_=_C3212( C3208 C3212 ) C3208_=_C3213( C3208 C3213 ) C3208_=_C3217( C3208 C3217 ) C3208_=_C3499( C3208 C3499 ) C3208_=_C3500( C3208 C3500 ) C3208_=_C3501( C3208 C3501 ) \nC3208_=_C3506( C3208 C3506 ) C3209_=_C3210( C3209 C3210 ) C3209_=_C3211( C3209 C3211 ) C3209_=_C3212( C3209 C3212 ) C3209_=_C3213( C3209 C3213 ) C3209_=_C3217( C3209 C3217 ) \nC3209_=_C3568( C3209 C3568 ) C3210_=_C3211( C3210 C3211 ) C3210_=_C3212( C3210 C3212 ) C3210_=_C3213( C3210 C3213 ) C3210_=_C3217( C3210 C3217 ) C3210_=_C3710( C3210 C3710 ) \nC3211_=_C3212( C3211 C3212 ) C3211_=_C3213( C3211 C3213 ) C3211_=_C3217( C3211 C3217 ) C3212_=_C3213( C3212 C3213 ) C3212_=_C3217( C3212 C3217 ) C3212_=_C3942( C3212 C3942 ) \nC3213_=_C3217( C3213 C3217 ) C3217_=_C4104( C3217 C4104 ) C3292_=_C3416( C3292 C3416 ) C3292_=_C3501( C3292 C3501 ) C3292_=_C3514( C3292 C3514 ) C3292_=_C3773( C3292 C3773 ) \nC3292_=_C3947( C3292 C3947 ) C3292_=_C3968( C3292 C3968 ) C3292_=_C3981( C3292 C3981 ) C3292_=_C4036( C3292 C4036 ) C3316_=_C3499( C3316 C3499 ) C3316_=_C3945( C3316 C3945 ) \nC3316_=_C3995( C3316 C3995 ) C3316_=_C3996( C3316 C3996 ) C3334_=_C3339( C3334 C3339 ) C3334_=_C3384( C3334 C3384 ) C3334_=_C3532( C3334 C3532 ) C3334_=_C3576( C3334 C3576 ) \nC3334_=_C3729( C3334 C3729 ) C3334_=_C3866( C3334 C3866 ) C3334_=_C3931( C3334 C3931 ) C3334_=_C3950( C3334 C3950 ) C3334_=_C3960( C3334 C3960 ) C3334_=_C3961( C3334 C3961 ) \nC3334_=_C3964( C3334 C3964 ) C3339_=_C3568( C3339 C3568 ) C3339_=_C3632( C3339 C3632 ) C3339_=_C3690( C3339 C3690 ) C3339_=_C3710( C3339 C3710 ) C3339_=_C3811( C3339 C3811 ) \nC3339_=_C3915( C3339 C3915 ) C3339_=_C3942( C3339 C3942 ) C3339_=_C4104( C3339 C4104 ) C3367_=_C3407( C3367 C3407 ) C3367_=_C3506( C3367 C3506 ) C3367_=_C3896( C3367 C3896 ) \nC3367_=_C3909( C3367 C3909 ) C3367_=_C4050( C3367 C4050 ) C3367_=_C4107( C3367 C4107 ) C3384_=_C3532( C3384 C3532 ) C3384_=_C3576( C3384 C3576 ) C3384_=_C3729( C3384 C3729 ) \nC3384_=_C3866( C3384 C3866 ) C3384_=_C3931( C3384 C3931 ) C3384_=_C3950( C3384 C3950 ) C3384_=_C3960( C3384 C3960 ) C3384_=_C3961( C3384 C3961 ) C3384_=_C3964( C3384 C3964 ) \nC3407_=_C3506( C3407 C3506 ) C3407_=_C3896( C3407 C3896 ) C3407_=_C3909( C3407 C3909 ) C3407_=_C4050( C3407 C4050 ) C3407_=_C4107( C3407 C4107 ) C3411_=_C3416( C3411 C3416 ) \nC3411_=_C3645( C3411 C3645 ) C3411_=_C3646( C3411 C3646 ) C3411_=_C3649( C3411 C3649 ) C3411_=_C3650( C3411 C3650 ) C3411_=_C3651( C3411 C3651 ) C3411_=_C3655( C3411 C3655 ) \nC3416_=_C3501( C3416 C3501 ) C3416_=_C3514( C3416 C3514 ) C3416_=_C3773( C3416 C3773 ) C3416_=_C3947( C3416 C3947 ) C3416_=_C3968( C3416 C3968 ) C3416_=_C3981( C3416 C3981 ) \nC3416_=_C4036( C3416 C4036 ) C3431_=_C3517( C3431 C3517 ) C3431_=_C3612( C3431 C3612 ) C3431_=_C3704( C3431 C3704 ) C3431_=_C3768( C3431 C3768 ) C3431_=_C3817( C3431 C3817 ) \nC3431_=_C3874( C3431 C3874 ) C3431_=_C4048( C3431 C4048 ) C3431_=_C4076( C3431 C4076 ) C3486_=_C3500( C3486 C3500 ) C3486_=_C3628( C3486 C3628 ) C3486_=_C3721( C3486 C3721 ) \nC3486_=_C3734( C3486 C3734 ) C3486_=_C3988( C3486 C3988 ) C3486_=_C4012( C3486 C4012 ) C3486_=_C4013( C3486 C4013 ) C3486_=_C4014( C3486 C4014 ) C3486_=_C4015( C3486 C4015 ) \nC3486_=_C4016( C3486 C4016 ) C3486_=_C4017( C3486 C4017 ) C3486_=_C4018( C3486 C4018 ) C3499_=_C3500( C3499 C3500 ) C3499_=_C3501( C3499 C3501 ) C3499_=_C3506( C3499 C3506 ) \nC3499_=_C3945( C3499 C3945 ) C3499_=_C3995( C3499 C3995 ) C3499_=_C3996( C3499 C3996 ) C3500_=_C3501( C3500 C3501 ) C3500_=_C3506( C3500 C3506 ) C3500_=_C3628( C3500 C3628 ) \nC3500_=_C3721( C3500 C3721 ) C3500_=_C3734( C3500 C3734 ) C3500_=_C3988( C3500 C3988 ) C3500_=_C4012( C3500 C4012 ) C3500_=_C4013( C3500 C4013 ) C3500_=_C4014( C3500 C4014 ) \nC3500_=_C4015( C3500 C4015 ) C3500_=_C4016( C3500 C4016 ) C3500_=_C4017( C3500 C4017 ) C3500_=_C4018( C3500 C4018 ) C3501_=_C3506( C3501 C3506 ) C3501_=_C3514( C3501 C3514 ) \nC3501_=_C3773( C3501 C3773 ) C3501_=_C3947( C3501 C3947 ) C3501_=_C3968( C3501 C3968 ) C3501_=_C3981( C3501 C3981 ) C3501_=_C4036( C3501 C4036 ) C3506_=_C3896( C3506 C3896 ) \nC3506_=_C3909( C3506 C3909 ) C3506_=_C4050( C3506 C4050 ) C3506_=_C4107( C3506 C4107 ) C3514_=_C3517( C3514 C3517 ) C3514_=_C3773( C3514 C3773 ) C3514_=_C3947( C3514 C3947 ) \nC3514_=_C3968( C3514 C3968 ) C3514_=_C3981( C3514 C3981 ) C3514_=_C4036( C3514 C4036 ) C3517_=_C3612( C3517 C3612 ) C3517_=_C3704( C3517 C3704 ) C3517_=_C3768( C3517 C3768 ) \nC3517_=_C3817( C3517 C3817 ) C3517_=_C3874( C3517 C3874 ) C3517_=_C4048( C3517 C4048 ) C3517_=_C4076( C3517 C4076 ) C3532_=_C3576( C3532 C3576 ) C3532_=_C3729( C3532 C3729 ) \nC3532_=_C3866( C3532 C3866 ) C3532_=_C3931( C3532 C3931 ) C3532_=_C3950( C3532 C3950 ) C3532_=_C3960( C3532 C3960 ) C3532_=_C3961( C3532 C3961 ) C3532_=_C3964( C3532 C3964 ) \nC3568_=_C3632( C3568 C3632 ) C3568_=_C3690( C3568 C3690 ) C3568_=_C3710( C3568 C3710 ) C3568_=_C3811( C3568 C3811 ) C3568_=_C3915( C3568 C3915 ) C3568_=_C3942( C3568 C3942 ) \nC3568_=_C4104( C3568 C4104 ) C3576_=_C3729( C3576 C3729 ) C3576_=_C3866( C3576 C3866 ) C3576_=_C3931( C3576 C3931 ) C3576_=_C3950( C3576 C3950 ) C3576_=_C3960( C3576 C3960 ) \nC3576_=_C3961( C3576 C3961 ) C3576_=_C3964( C3576 C3964 ) C3612_=_C3704( C3612 C3704 ) C3612_=_C3768( C3612 C3768 ) C3612_=_C3817( C3612 C3817 ) C3612_=_C3874( C3612 C3874 ) \nC3612_=_C4048( C3612 C4048 ) C3612_=_C4076( C3612 C4076 ) C3628_=_C3632(</w:t>
      </w:r>
    </w:p>
    <w:p>
      <w:pPr>
        <w:pStyle w:val="PreformattedText"/>
        <w:bidi w:val="0"/>
        <w:spacing w:before="0" w:after="0"/>
        <w:jc w:val="left"/>
        <w:rPr/>
      </w:pPr>
      <w:r>
        <w:rPr/>
        <w:t xml:space="preserve"> </w:t>
      </w:r>
      <w:r>
        <w:rPr/>
        <w:t>C3628 C3632 ) C3628_=_C3721( C3628 C3721 ) C3628_=_C3734( C3628 C3734 ) C3628_=_C3988( C3628 C3988 ) \nC3628_=_C4012( C3628 C4012 ) C3628_=_C4013( C3628 C4013 ) C3628_=_C4014( C3628 C4014 ) C3628_=_C4015( C3628 C4015 ) C3628_=_C4016( C3628 C4016 ) C3628_=_C4017( C3628 C4017 ) \nC3628_=_C4018( C3628 C4018 ) C3632_=_C3690( C3632 C3690 ) C3632_=_C3710( C3632 C3710 ) C3632_=_C3811( C3632 C3811 ) C3632_=_C3915( C3632 C3915 ) C3632_=_C3942( C3632 C3942 ) \nC3632_=_C4104( C3632 C4104 ) C3645_=_C3646( C3645 C3646 ) C3645_=_C3649( C3645 C3649 ) C3645_=_C3650( C3645 C3650 ) C3645_=_C3651( C3645 C3651 ) C3645_=_C3655( C3645 C3655 ) \nC3646_=_C3649( C3646 C3649 ) C3646_=_C3650( C3646 C3650 ) C3646_=_C3651( C3646 C3651 ) C3646_=_C3655( C3646 C3655 ) C3649_=_C3650( C3649 C3650 ) C3649_=_C3651( C3649 C3651 ) \nC3649_=_C3655( C3649 C3655 ) C3650_=_C3651( C3650 C3651 ) C3650_=_C3655( C3650 C3655 ) C3650_=_C3995( C3650 C3995 ) C3650_=_C4050( C3650 C4050 ) C3651_=_C3655( C3651 C3655 ) \nC3651_=_C4012( C3651 C4012 ) C3690_=_C3710( C3690 C3710 ) C3690_=_C3811( C3690 C3811 ) C3690_=_C3915( C3690 C3915 ) C3690_=_C3942( C3690 C3942 ) C3690_=_C4104( C3690 C4104 ) \nC3704_=_C3768( C3704 C3768 ) C3704_=_C3817( C3704 C3817 ) C3704_=_C3874( C3704 C3874 ) C3704_=_C4048( C3704 C4048 ) C3704_=_C4076( C3704 C4076 ) C3710_=_C3811( C3710 C3811 ) \nC3710_=_C3915( C3710 C3915 ) C3710_=_C3942( C3710 C3942 ) C3710_=_C4104( C3710 C4104 ) C3721_=_C3734( C3721 C3734 ) C3721_=_C3988( C3721 C3988 ) C3721_=_C4012( C3721 C4012 ) \nC3721_=_C4013( C3721 C4013 ) C3721_=_C4014( C3721 C4014 ) C3721_=_C4015( C3721 C4015 ) C3721_=_C4016( C3721 C4016 ) C3721_=_C4017( C3721 C4017 ) C3721_=_C4018( C3721 C4018 ) \nC3729_=_C3866( C3729 C3866 ) C3729_=_C3931( C3729 C3931 ) C3729_=_C3950( C3729 C3950 ) C3729_=_C3960( C3729 C3960 ) C3729_=_C3961( C3729 C3961 ) C3729_=_C3964( C3729 C3964 ) \nC3734_=_C3988( C3734 C3988 ) C3734_=_C4012( C3734 C4012 ) C3734_=_C4013( C3734 C4013 ) C3734_=_C4014( C3734 C4014 ) C3734_=_C4015( C3734 C4015 ) C3734_=_C4016( C3734 C4016 ) \nC3734_=_C4017( C3734 C4017 ) C3734_=_C4018( C3734 C4018 ) C3768_=_C3817( C3768 C3817 ) C3768_=_C3874( C3768 C3874 ) C3768_=_C4048( C3768 C4048 ) C3768_=_C4076( C3768 C4076 ) \nC3773_=_C3947( C3773 C3947 ) C3773_=_C3968( C3773 C3968 ) C3773_=_C3981( C3773 C3981 ) C3773_=_C4036( C3773 C4036 ) C3811_=_C3915( C3811 C3915 ) C3811_=_C3942( C3811 C3942 ) \nC3811_=_C4104( C3811 C4104 ) C3817_=_C3874( C3817 C3874 ) C3817_=_C4048( C3817 C4048 ) C3817_=_C4076( C3817 C4076 ) C3866_=_C3931( C3866 C3931 ) C3866_=_C3950( C3866 C3950 ) \nC3866_=_C3960( C3866 C3960 ) C3866_=_C3961( C3866 C3961 ) C3866_=_C3964( C3866 C3964 ) C3874_=_C4048( C3874 C4048 ) C3874_=_C4076( C3874 C4076 ) C3896_=_C3909( C3896 C3909 ) \nC3896_=_C4050( C3896 C4050 ) C3896_=_C4107( C3896 C4107 ) C3909_=_C4050( C3909 C4050 ) C3909_=_C4107( C3909 C4107 ) C3915_=_C3942( C3915 C3942 ) C3915_=_C4104( C3915 C4104 ) \nC3931_=_C3950( C3931 C3950 ) C3931_=_C3960( C3931 C3960 ) C3931_=_C3961( C3931 C3961 ) C3931_=_C3964( C3931 C3964 ) C3942_=_C4104( C3942 C4104 ) C3945_=_C3947( C3945 C3947 ) \nC3945_=_C3995( C3945 C3995 ) C3945_=_C3996( C3945 C3996 ) C3947_=_C3968( C3947 C3968 ) C3947_=_C3981( C3947 C3981 ) C3947_=_C4036( C3947 C4036 ) C3950_=_C3960( C3950 C3960 ) \nC3950_=_C3961( C3950 C3961 ) C3950_=_C3964( C3950 C3964 ) C3960_=_C3961( C3960 C3961 ) C3960_=_C3964( C3960 C3964 ) C3961_=_C3964( C3961 C3964 ) C3964_=_C4017( C3964 C4017 ) \nC3968_=_C3981( C3968 C3981 ) C3968_=_C4036( C3968 C4036 ) C3981_=_C4036( C3981 C4036 ) C3988_=_C4012( C3988 C4012 ) C3988_=_C4013( C3988 C4013 ) C3988_=_C4014( C3988 C4014 ) \nC3988_=_C4015( C3988 C4015 ) C3988_=_C4016( C3988 C4016 ) C3988_=_C4017( C3988 C4017 ) C3988_=_C4018( C3988 C4018 ) C3995_=_C3996( C3995 C3996 ) C3995_=_C4050( C3995 C4050 ) \nC3996_=_C4016( C3996 C4016 ) C4012_=_C4013( C4012 C4013 ) C4012_=_C4014( C4012 C4014 ) C4012_=_C4015( C4012 C4015 ) C4012_=_C4016( C4012 C4016 ) C4012_=_C4017( C4012 C4017 ) \nC4012_=_C4018( C4012 C4018 ) C4013_=_C4014( C4013 C4014 ) C4013_=_C4015( C4013 C4015 ) C4013_=_C4016( C4013 C4016 ) C4013_=_C4017( C4013 C4017 ) C4013_=_C4018( C4013 C4018 ) \nC4014_=_C4015( C4014 C4015 ) C4014_=_C4016( C4014 C4016 ) C4014_=_C4017( C4014 C4017 ) C4014_=_C4018( C4014 C4018 ) C4015_=_C4016( C4015 C4016 ) C4015_=_C4017( C4015 C4017 ) \nC4015_=_C4018( C4015 C4018 ) C4016_=_C4017( C4016 C4017 ) C4016_=_C4018( C4016 C4018 ) C4017_=_C4018( C4017 C4018 ) C4048_=_C4076( C4048 C4076 ) C4050_=_C4107( C4050 C4107 ) "];70-&gt;81[label="456: C12 C15 C22 C39 C44 \nC48 C60 C64 C74 C76 C89 \nC92 C96 C130 C131 C136 C184 \nC189 C198 C204 C205 C211 C254 \nC291 C350 C361 C363 C365 C366 \nC367 C368 C369 C370 C371 C373 \nC374 C375 C376 C377 C378 C379 \nC381 C382 C386 C460 C527 C551 \nC566 C567 C580 C598 C675 C678 \nC680 C683 C684 C685 C688 C689 \nC690 C691 C693 C695 C696 C698 \nC699 C700 C701 C709 C711 C728 \nC729 C736 C739 C741 C779 C861 \nC903 C913 C959 C960 C963 C964 \nC966 C968 C969 C971 C972 C973 \nC974 C975 C977 C978 C979 C980 \nC981 C982 C983 C984 C985 C989 \nC990 C991 C992 C995 C996 C997 \nC998 C1000 C1001 C1002 C1003 C1005 \nC1007 C1008 C1009 C1013 C1016 C1054 \nC1066 C1091 C1112 C1116 C1141 C1151 \nC1177 C1182 C1185 C1187 C1188 C1189 \nC1190 C1191 C1193 C1194 C1195 C1196 \nC1197 C1198 C1199 C1203 C1204 C1225 \nC1256 C1258 C1262 C1264 C1302 C1330 \nC1368 C1449 C1470 C1490 C1495 C1496 \nC1503 C1540 C1542 C1548 C1551 C1559 \nC1560 C1563 C1565 C1567 C1568 C1570 \nC1571 C1573 C1574 C1575 C1576 C1577 \nC1578 C1582 C1583 C1584 C1585 C1586 \nC1592 C1594 C1606 C1628 C1652 C1657 \nC1658 C1659 C1661 C1663 C1664 C1665 \nC1666 C1667 C1668 C1669 C1671 C1673 \nC1675 C1702 C1744 C1759 C1771 C1781 \nC1783 C1788 C1809 C1828 C1843 C1847 \nC1848 C1867 C1874 C1877 C1894 C1930 \nC1933 C1952 C1992 C1998 C2019 C2020 \nC2021 C2023 C2024 C2025 C2026 C2027 \nC2028 C2029 C2030 C2031 C2032 C2033 \nC2034 C2035 C2036 C2037 C2038 C2039 \nC2071 C2135 C2156 C2157 C2158 C2159 \nC2160 C2161 C2163 C2164 C2165 C2166 \nC2167 C2168 C2169 C2170 C2171 C2172 \nC2173 C2174 C2175 C2176 C2177 C2213 \nC2216 C2226 C2231 C2245 C2248 C2251 \nC2252 C2253 C2254 C2255 C2256 C2257 \nC2258 C2259 C2260 C2261 C2263 C2264 \nC2265 C2267 C2268 C2269 C2290 C2308 \nC2327 C2333 C2334 C2337 C2338 C2339 \nC2340 C2341 C2343 C2344 C2347 C2348 \nC2349 C2350 C2351 C2364 C2383 C2476 \nC2479 C2480 C2481 C2482 C2484 C2486 \nC2487 C2489 C2490 C2495 C2496 C2499 \nC2503 C2505 C2506 C2507 C2510 C2512 \nC2513 C2514 C2515 C2517 C2518 C2519 \nC2520 C2523 C2524 C2525 C2527 C2554 \nC2566 C2650 C2654 C2741 C2769 C2772 \nC2773 C2775 C2776 C2779 C2780 C2783 \nC2784 C2785 C2787 C2788 C2790 C2791 \nC2792 C2794 C2795 C2797 C2805 C2810 \nC2813 C2820 C2825 C2831 C2874 C2998 \nC3039 C3056 C3062 C3067 C3075 C3086 \nC3133 C3158 C3197 C3202 C3203 C3205 \nC3206 C3207 C3208 C3209 C3210 C3211 \nC3212 C3213 C3217 C3292 C3316 C3334 \nC3339 C3367 C3384 C3407 C3411 C3416 \nC3431 C3486 C3499 C3500 C3501 C3506 \nC3514 C3517 C3532 C3568 C3576 C3612 \nC3628 C3632 C3645 C3646 C3649 C3650 \nC3651 C3655 C3690 C3704 C3710 C3721 \nC3729 C3734 C3768 C3773 C3811 C3817 \nC3866 C3874 C3896 C3909 C3915 C3931 \nC3942 C3945 C3947 C3950 C3960 C3961 \nC3964 C3968 C3981 C3988 C3995 C3996 \nC4012 C4013 C4014 C4015 C4016 C4017 \nC4018 C4036 C4048 C4050 C4076 C4104 \nC4107 \n4838: C12_=_C15 ,C12_=_C22 ,C12_=_C39 ,C12_=_C60 ,C12_=_C89 ,\nC12_=_C130 ,C12_=_C184 ,C12_=_C204 ,C12_=_C361 ,C12_=_C363 ,C12_=_C365 ,\nC12_=_C366 ,C12_=_C367 ,C12_=_C368 ,C12_=_C369 ,C12_=_C370 ,C12_=_C371 ,\nC12_=_C373 ,C12_=_C374 ,C12_=_C375 ,C12_=_C376 ,C12_=_C377 ,C12_=_C378 ,\nC12_=_C379 ,C12_=_C381 ,C12_=_C382 ,C15_=_C22 ,C15_=_C44 ,C15_=_C64 ,\nC15_=_C92 ,C15_=_C131 ,C15_=_C189 ,C15_=_C205 ,C15_=_C739 ,C15_=_C1066 ,\nC15_=_C1141 ,C15_=_C1262 ,C15_=_C1702 ,C15_=_C2495 ,C15_=_C2772 ,C15_=_C2773 ,\nC15_=_C2775 ,C15_=_C2776 ,C15_=_C2779 ,C15_=_C2780 ,C22_=_C48 ,C22_=_C74 ,\nC22_=_C96 ,C22_=_C136 ,C22_=_C198 ,C22_=_C211 ,C22_=_C460 ,C22_=_C1606 ,\nC22_=_C1628 ,C22_=_C1992 ,C22_=_C2071 ,C22_=_C2566 ,C22_=_C3486 ,C22_=_C3500 ,\nC22_=_C3628 ,C22_=_C3721 ,C22_=_C3734 ,C22_=_C3988 ,C22_=_C4012 ,C22_=_C4013 ,\nC22_=_C4014 ,C22_=_C4015 ,C22_=_C4016 ,C22_=_C4017 ,C22_=_C4018 ,C39_=_C44 ,\nC39_=_C48 ,C39_=_C60 ,C39_=_C89 ,C39_=_C130 ,C39_=_C184 ,C39_=_C204 ,\nC39_=_C361 ,C39_=_C363 ,C39_=_C365 ,C39_=_C366 ,C39_=_C367 ,C39_=_C368 ,\nC39_=_C369 ,C39_=_C370 ,C39_=_C371 ,C39_=_C373 ,C39_=_C374 ,C39_=_C375 ,\nC39_=_C376 ,C39_=_C377 ,C39_=_C378 ,C39_=_C379 ,C39_=_C381 ,C39_=_C382 ,\nC44_=_C48 ,C44_=_C64 ,C44_=_C92 ,C44_=_C131 ,C44_=_C189 ,C44_=_C205 ,\nC44_=_C739 ,C44_=_C1066 ,C44_=_C1141 ,C44_=_C1262 ,C44_=_C1702 ,C44_=_C2495 ,\nC44_=_C2772 ,C44_=_C2773 ,C44_=_C2775 ,C44_=_C2776 ,C44_=_C2779 ,C44_=_C2780 ,\nC48_=_C74 ,C48_=_C96 ,C48_=_C136 ,C48_=_C198 ,C48_=_C211 ,C48_=_C460 ,\nC48_=_C1606 ,C48_=_C1628 ,C48_=_C1992 ,C48_=_C2071 ,C48_=_C2566 ,C48_=_C3486 ,\nC48_=_C3500 ,C48_=_C3628 ,C48_=_C3721 ,C48_=_C3734 ,C48_=_C3988 ,C48_=_C4012 ,\nC48_=_C4013 ,C48_=_C4014 ,C48_=_C4015 ,C48_=_C4016 ,C48_=_C4017 ,C48_=_C4018 ,\nC60_=_C64 ,C60_=_C74 ,C60_=_C76 ,C60_=_C89 ,C60_=_C130 ,C60_=_C184 ,\nC60_=_C204 ,C60_=_C361 ,C60_=_C363 ,C60_=_C365 ,C60_=_C366 ,C60_=_C367 ,\nC60_=_C368 ,C60_=_C369 ,C60_=_C370 ,C60_=_C371 ,C60_=_C373 ,C60_=_C374 ,\nC60_=_C375 ,C60_=_C376 ,C60_=_C377 ,C60_=_C378 ,C60_=_C379 ,C60_=_C381 ,\nC60_=_C382 ,C64_=_C74 ,C64_=_C76 ,C64_=_C92 ,C64_=_C131 ,C64_=_C189 ,\nC64_=_C205 ,C64_=_C739 ,C64_=_C1066 ,C64_=_C1141 ,C64_=_C1262 ,C64_=_C1702 ,\nC64_=_C2495 ,C64_=_C2772 ,C64_=_C2773 ,C64_=_C2775 ,C64_=_C2776 ,C64_=_C2779 ,\nC64_=_C2780 ,C74_=_C76 ,C74_=_C96 ,C74_=_C136 ,C74_=_C198 ,C74_=_C211 ,\nC74_=_C460 ,C74_=_C1606 ,C74_=_C1628 ,C74_=_C1992 ,C74_=_C2071 ,C74_=_C2566 ,\nC74_=_C3486 ,C74_=_C3500 ,C74_=_C3628 ,C74_=_C3721 ,C74_=_C3734 ,C74_=_C3988 ,\nC74_=_C4012 ,C74_=_C4013 ,C74_=_C4014 ,C74_=_C4015 ,C74_=_C4016 ,C74_=_C4017 ,\nC74_=_C4018 ,C76_=_C254 ,C76_=_C291 ,C76_=_C350</w:t>
      </w:r>
    </w:p>
    <w:p>
      <w:pPr>
        <w:pStyle w:val="PreformattedText"/>
        <w:bidi w:val="0"/>
        <w:spacing w:before="0" w:after="0"/>
        <w:jc w:val="left"/>
        <w:rPr/>
      </w:pPr>
      <w:r>
        <w:rPr/>
        <w:t xml:space="preserve"> </w:t>
      </w:r>
      <w:r>
        <w:rPr/>
        <w:t>,C76_=_C567 ,C76_=_C1783 ,\nC76_=_C2506 ,C76_=_C3339 ,C76_=_C3568 ,C76_=_C3632 ,C76_=_C3690 ,C76_=_C3710 ,\nC76_=_C3811 ,C76_=_C3915 ,C76_=_C3942 ,C76_=_C4104 ,C89_=_C92 ,C89_=_C96 ,\nC89_=_C130 ,C89_=_C184 ,C89_=_C204 ,C89_=_C361 ,C89_=_C363 ,C89_=_C365 ,\nC89_=_C366 ,C89_=_C367 ,C89_=_C368 ,C89_=_C369 ,C89_=_C370 ,C89_=_C371 ,\nC89_=_C373 ,C89_=_C374 ,C89_=_C375 ,C89_=_C376 ,C89_=_C377 ,C89_=_C378 ,\nC89_=_C379 ,C89_=_C381 ,C89_=_C382 ,C92_=_C96 ,C92_=_C131 ,C92_=_C189 ,\nC92_=_C205 ,C92_=_C739 ,C92_=_C1066 ,C92_=_C1141 ,C92_=_C1262 ,C92_=_C1702 ,\nC92_=_C2495 ,C92_=_C2772 ,C92_=_C2773 ,C92_=_C2775 ,C92_=_C2776 ,C92_=_C2779 ,\nC92_=_C2780 ,C96_=_C136 ,C96_=_C198 ,C96_=_C211 ,C96_=_C460 ,C96_=_C1606 ,\nC96_=_C1628 ,C96_=_C1992 ,C96_=_C2071 ,C96_=_C2566 ,C96_=_C3486 ,C96_=_C3500 ,\nC96_=_C3628 ,C96_=_C3721 ,C96_=_C3734 ,C96_=_C3988 ,C96_=_C4012 ,C96_=_C4013 ,\nC96_=_C4014 ,C96_=_C4015 ,C96_=_C4016 ,C96_=_C4017 ,C96_=_C4018 ,C130_=_C131 ,\nC130_=_C136 ,C130_=_C184 ,C130_=_C204 ,C130_=_C361 ,C130_=_C363 ,C130_=_C365 ,\nC130_=_C366 ,C130_=_C367 ,C130_=_C368 ,C130_=_C369 ,C130_=_C370 ,C130_=_C371 ,\nC130_=_C373 ,C130_=_C374 ,C130_=_C375 ,C130_=_C376 ,C130_=_C377 ,C130_=_C378 ,\nC130_=_C379 ,C130_=_C381 ,C130_=_C382 ,C131_=_C136 ,C131_=_C189 ,C131_=_C205 ,\nC131_=_C739 ,C131_=_C1066 ,C131_=_C1141 ,C131_=_C1262 ,C131_=_C1702 ,C131_=_C2495 ,\nC131_=_C2772 ,C131_=_C2773 ,C131_=_C2775 ,C131_=_C2776 ,C131_=_C2779 ,C131_=_C2780 ,\nC136_=_C198 ,C136_=_C211 ,C136_=_C460 ,C136_=_C1606 ,C136_=_C1628 ,C136_=_C1992 ,\nC136_=_C2071 ,C136_=_C2566 ,C136_=_C3486 ,C136_=_C3500 ,C136_=_C3628 ,C136_=_C3721 ,\nC136_=_C3734 ,C136_=_C3988 ,C136_=_C4012 ,C136_=_C4013 ,C136_=_C4014 ,C136_=_C4015 ,\nC136_=_C4016 ,C136_=_C4017 ,C136_=_C4018 ,C184_=_C189 ,C184_=_C198 ,C184_=_C204 ,\nC184_=_C361 ,C184_=_C363 ,C184_=_C365 ,C184_=_C366 ,C184_=_C367 ,C184_=_C368 ,\nC184_=_C369 ,C184_=_C370 ,C184_=_C371 ,C184_=_C373 ,C184_=_C374 ,C184_=_C375 ,\nC184_=_C376 ,C184_=_C377 ,C184_=_C378 ,C184_=_C379 ,C184_=_C381 ,C184_=_C382 ,\nC189_=_C198 ,C189_=_C205 ,C189_=_C739 ,C189_=_C1066 ,C189_=_C1141 ,C189_=_C1262 ,\nC189_=_C1702 ,C189_=_C2495 ,C189_=_C2772 ,C189_=_C2773 ,C189_=_C2775 ,C189_=_C2776 ,\nC189_=_C2779 ,C189_=_C2780 ,C198_=_C211 ,C198_=_C460 ,C198_=_C1606 ,C198_=_C1628 ,\nC198_=_C1992 ,C198_=_C2071 ,C198_=_C2566 ,C198_=_C3486 ,C198_=_C3500 ,C198_=_C3628 ,\nC198_=_C3721 ,C198_=_C3734 ,C198_=_C3988 ,C198_=_C4012 ,C198_=_C4013 ,C198_=_C4014 ,\nC198_=_C4015 ,C198_=_C4016 ,C198_=_C4017 ,C198_=_C4018 ,C204_=_C205 ,C204_=_C211 ,\nC204_=_C361 ,C204_=_C363 ,C204_=_C365 ,C204_=_C366 ,C204_=_C367 ,C204_=_C368 ,\nC204_=_C369 ,C204_=_C370 ,C204_=_C371 ,C204_=_C373 ,C204_=_C374 ,C204_=_C375 ,\nC204_=_C376 ,C204_=_C377 ,C204_=_C378 ,C204_=_C379 ,C204_=_C381 ,C204_=_C382 ,\nC205_=_C211 ,C205_=_C739 ,C205_=_C1066 ,C205_=_C1141 ,C205_=_C1262 ,C205_=_C1702 ,\nC205_=_C2495 ,C205_=_C2772 ,C205_=_C2773 ,C205_=_C2775 ,C205_=_C2776 ,C205_=_C2779 ,\nC205_=_C2780 ,C211_=_C460 ,C211_=_C1606 ,C211_=_C1628 ,C211_=_C1992 ,C211_=_C2071 ,\nC211_=_C2566 ,C211_=_C3486 ,C211_=_C3500 ,C211_=_C3628 ,C211_=_C3721 ,C211_=_C3734 ,\nC211_=_C3988 ,C211_=_C4012 ,C211_=_C4013 ,C211_=_C4014 ,C211_=_C4015 ,C211_=_C4016 ,\nC211_=_C4017 ,C211_=_C4018 ,C254_=_C291 ,C254_=_C350 ,C254_=_C567 ,C254_=_C1783 ,\nC254_=_C2506 ,C254_=_C3339 ,C254_=_C3568 ,C254_=_C3632 ,C254_=_C3690 ,C254_=_C3710 ,\nC254_=_C3811 ,C254_=_C3915 ,C254_=_C3942 ,C254_=_C4104 ,C291_=_C350 ,C291_=_C567 ,\nC291_=_C1783 ,C291_=_C2506 ,C291_=_C3339 ,C291_=_C3568 ,C291_=_C3632 ,C291_=_C3690 ,\nC291_=_C3710 ,C291_=_C3811 ,C291_=_C3915 ,C291_=_C3942 ,C291_=_C4104 ,C350_=_C567 ,\nC350_=_C1783 ,C350_=_C2506 ,C350_=_C3339 ,C350_=_C3568 ,C350_=_C3632 ,C350_=_C3690 ,\nC350_=_C3710 ,C350_=_C3811 ,C350_=_C3915 ,C350_=_C3942 ,C350_=_C4104 ,C361_=_C363 ,\nC361_=_C365 ,C361_=_C366 ,C361_=_C367 ,C361_=_C368 ,C361_=_C369 ,C361_=_C370 ,\nC361_=_C371 ,C361_=_C373 ,C361_=_C374 ,C361_=_C375 ,C361_=_C376 ,C361_=_C377 ,\nC361_=_C378 ,C361_=_C379 ,C361_=_C381 ,C361_=_C382 ,C361_=_C460 ,C363_=_C365 ,\nC363_=_C366 ,C363_=_C367 ,C363_=_C368 ,C363_=_C369 ,C363_=_C370 ,C363_=_C371 ,\nC363_=_C373 ,C363_=_C374 ,C363_=_C375 ,C363_=_C376 ,C363_=_C377 ,C363_=_C378 ,\nC363_=_C379 ,C363_=_C381 ,C363_=_C382 ,C365_=_C366 ,C365_=_C367 ,C365_=_C368 ,\nC365_=_C369 ,C365_=_C370 ,C365_=_C371 ,C365_=_C373 ,C365_=_C374 ,C365_=_C375 ,\nC365_=_C376 ,C365_=_C377 ,C365_=_C378 ,C365_=_C379 ,C365_=_C381 ,C365_=_C382 ,\nC365_=_C963 ,C365_=_C2021 ,C365_=_C2231 ,C365_=_C2245 ,C365_=_C2248 ,C365_=_C2251 ,\nC366_=_C367 ,C366_=_C368 ,C366_=_C369 ,C366_=_C370 ,C366_=_C371 ,C366_=_C373 ,\nC366_=_C374 ,C366_=_C375 ,C366_=_C376 ,C366_=_C377 ,C366_=_C378 ,C366_=_C379 ,\nC366_=_C381 ,C366_=_C382 ,C366_=_C2364 ,C367_=_C368 ,C367_=_C369 ,C367_=_C370 ,\nC367_=_C371 ,C367_=_C373 ,C367_=_C374 ,C367_=_C375 ,C367_=_C376 ,C367_=_C377 ,\nC367_=_C378 ,C367_=_C379 ,C367_=_C381 ,C367_=_C382 ,C367_=_C964 ,C367_=_C2023 ,\nC367_=_C2383 ,C368_=_C369 ,C368_=_C370 ,C368_=_C371 ,C368_=_C373 ,C368_=_C374 ,\nC368_=_C375 ,C368_=_C376 ,C368_=_C377 ,C368_=_C378 ,C368_=_C379 ,C368_=_C381 ,\nC368_=_C382 ,C368_=_C1568 ,C369_=_C370 ,C369_=_C371 ,C369_=_C373 ,C369_=_C374 ,\nC369_=_C375 ,C369_=_C376 ,C369_=_C377 ,C369_=_C378 ,C369_=_C379 ,C369_=_C381 ,\nC369_=_C382 ,C369_=_C683 ,C369_=_C989 ,C369_=_C2333 ,C369_=_C2476 ,C369_=_C2495 ,\nC369_=_C2496 ,C369_=_C2499 ,C369_=_C2503 ,C369_=_C2505 ,C369_=_C2506 ,C369_=_C2507 ,\nC370_=_C371 ,C370_=_C373 ,C370_=_C374 ,C370_=_C375 ,C370_=_C376 ,C370_=_C377 ,\nC370_=_C378 ,C370_=_C379 ,C370_=_C381 ,C370_=_C382 ,C370_=_C2025 ,C370_=_C2253 ,\nC371_=_C373 ,C371_=_C374 ,C371_=_C375 ,C371_=_C376 ,C371_=_C377 ,C371_=_C378 ,\nC371_=_C379 ,C371_=_C381 ,C371_=_C382 ,C373_=_C374 ,C373_=_C375 ,C373_=_C376 ,\nC373_=_C377 ,C373_=_C378 ,C373_=_C379 ,C373_=_C381 ,C373_=_C382 ,C373_=_C968 ,\nC373_=_C2029 ,C373_=_C2258 ,C374_=_C375 ,C374_=_C376 ,C374_=_C377 ,C374_=_C378 ,\nC374_=_C379 ,C374_=_C381 ,C374_=_C382 ,C374_=_C969 ,C374_=_C2030 ,C375_=_C376 ,\nC375_=_C377 ,C375_=_C378 ,C375_=_C379 ,C375_=_C381 ,C375_=_C382 ,C375_=_C971 ,\nC375_=_C2031 ,C376_=_C377 ,C376_=_C378 ,C376_=_C379 ,C376_=_C381 ,C376_=_C382 ,\nC376_=_C972 ,C376_=_C2032 ,C377_=_C378 ,C377_=_C379 ,C377_=_C381 ,C377_=_C382 ,\nC377_=_C975 ,C377_=_C2033 ,C377_=_C2166 ,C378_=_C379 ,C378_=_C381 ,C378_=_C382 ,\nC379_=_C381 ,C379_=_C382 ,C379_=_C979 ,C379_=_C2037 ,C379_=_C3874 ,C381_=_C382 ,\nC381_=_C982 ,C381_=_C1582 ,C381_=_C2523 ,C381_=_C2791 ,C381_=_C3649 ,C382_=_C983 ,\nC382_=_C2524 ,C382_=_C2779 ,C382_=_C2792 ,C382_=_C3651 ,C382_=_C4012 ,C386_=_C709 ,\nC386_=_C1112 ,C386_=_C1302 ,C386_=_C1874 ,C386_=_C1930 ,C386_=_C2019 ,C386_=_C2020 ,\nC386_=_C2021 ,C386_=_C2023 ,C386_=_C2024 ,C386_=_C2025 ,C386_=_C2026 ,C386_=_C2027 ,\nC386_=_C2028 ,C386_=_C2029 ,C386_=_C2030 ,C386_=_C2031 ,C386_=_C2032 ,C386_=_C2033 ,\nC386_=_C2034 ,C386_=_C2035 ,C386_=_C2036 ,C386_=_C2037 ,C386_=_C2038 ,C386_=_C2039 ,\nC460_=_C1606 ,C460_=_C1628 ,C460_=_C1992 ,C460_=_C2071 ,C460_=_C2566 ,C460_=_C3486 ,\nC460_=_C3500 ,C460_=_C3628 ,C460_=_C3721 ,C460_=_C3734 ,C460_=_C3988 ,C460_=_C4012 ,\nC460_=_C4013 ,C460_=_C4014 ,C460_=_C4015 ,C460_=_C4016 ,C460_=_C4017 ,C460_=_C4018 ,\nC527_=_C861 ,C527_=_C1016 ,C527_=_C1548 ,C527_=_C2510 ,C527_=_C2512 ,C527_=_C2513 ,\nC527_=_C2514 ,C527_=_C2515 ,C527_=_C2517 ,C527_=_C2518 ,C527_=_C2519 ,C527_=_C2520 ,\nC527_=_C2523 ,C527_=_C2524 ,C527_=_C2525 ,C527_=_C2527 ,C551_=_C566 ,C551_=_C567 ,\nC551_=_C1592 ,C551_=_C1744 ,C551_=_C1828 ,C551_=_C1848 ,C551_=_C2213 ,C551_=_C2290 ,\nC551_=_C2476 ,C551_=_C2479 ,C551_=_C2480 ,C551_=_C2481 ,C551_=_C2482 ,C551_=_C2484 ,\nC551_=_C2486 ,C551_=_C2487 ,C551_=_C2489 ,C551_=_C2490 ,C566_=_C567 ,C566_=_C1759 ,\nC566_=_C1781 ,C566_=_C1843 ,C566_=_C1867 ,C566_=_C1952 ,C566_=_C2308 ,C566_=_C2505 ,\nC566_=_C3086 ,C566_=_C3133 ,C566_=_C3431 ,C566_=_C3517 ,C566_=_C3612 ,C566_=_C3704 ,\nC566_=_C3768 ,C566_=_C3817 ,C566_=_C3874 ,C566_=_C4048 ,C566_=_C4076 ,C567_=_C1783 ,\nC567_=_C2506 ,C567_=_C3339 ,C567_=_C3568 ,C567_=_C3632 ,C567_=_C3690 ,C567_=_C3710 ,\nC567_=_C3811 ,C567_=_C3915 ,C567_=_C3942 ,C567_=_C4104 ,C580_=_C913 ,C580_=_C1449 ,\nC580_=_C1788 ,C580_=_C1809 ,C580_=_C1847 ,C580_=_C1894 ,C580_=_C2333 ,C580_=_C2334 ,\nC580_=_C2337 ,C580_=_C2338 ,C580_=_C2339 ,C580_=_C2340 ,C580_=_C2341 ,C580_=_C2343 ,\nC580_=_C2344 ,C580_=_C2347 ,C580_=_C2348 ,C580_=_C2349 ,C580_=_C2350 ,C580_=_C2351 ,\nC598_=_C1540 ,C598_=_C1565 ,C598_=_C1567 ,C598_=_C1568 ,C598_=_C1570 ,C598_=_C1571 ,\nC598_=_C1573 ,C598_=_C1574 ,C598_=_C1575 ,C598_=_C1576 ,C598_=_C1577 ,C598_=_C1578 ,\nC598_=_C1582 ,C598_=_C1583 ,C598_=_C1584 ,C598_=_C1585 ,C598_=_C1586 ,C675_=_C1563 ,\nC675_=_C2135 ,C675_=_C2251 ,C675_=_C2507 ,C675_=_C2741 ,C675_=_C2813 ,C675_=_C2831 ,\nC675_=_C3075 ,C675_=_C3205 ,C675_=_C3367 ,C675_=_C3407 ,C675_=_C3506 ,C675_=_C3896 ,\nC675_=_C3909 ,C675_=_C4050 ,C675_=_C4107 ,C678_=_C680 ,C678_=_C683 ,C678_=_C684 ,\nC678_=_C685 ,C678_=_C688 ,C678_=_C689 ,C678_=_C690 ,C678_=_C691 ,C678_=_C693 ,\nC678_=_C695 ,C678_=_C696 ,C678_=_C698 ,C678_=_C699 ,C678_=_C700 ,C678_=_C701 ,\nC678_=_C1592 ,C678_=_C1594 ,C678_=_C1606 ,C680_=_C683 ,C680_=_C684 ,C680_=_C685 ,\nC680_=_C688 ,C680_=_C689 ,C680_=_C690 ,C680_=_C691 ,C680_=_C693 ,C680_=_C695 ,\nC680_=_C696 ,C680_=_C698 ,C680_=_C699 ,C680_=_C700 ,C680_=_C701 ,C680_=_C2213 ,\nC680_=_C2216 ,C680_=_C2226 ,C683_=_C684 ,C683_=_C685 ,C683_=_C688 ,C683_=_C689 ,\nC683_=_C690 ,C683_=_C691 ,C683_=_C693 ,C683_=_C695 ,C683_=_C696 ,C683_=_C698 ,\nC683_=_C699 ,C683_=_C700 ,C683_=_C701 ,C683_=_C989 ,C683_=_C2333 ,C683_=_C2476 ,\nC683_=_C2495 ,C683_=_C2496 ,C683_=_C2499 ,C683_=_C2503 ,C683_=_C2505 ,C683_=_C2506 ,\nC683_=_C2507 ,C684_=_C685 ,C684_=_C688 ,C684_=_C689 ,C684_=_C690 ,C684_=_C691 ,\nC684_=_C693 ,C684_=_C695 ,C684_=_C696 ,C684_=_C698 ,C684_=_C699 ,C684_=_C700 ,\nC684_=_C701 ,C684_=_C991 ,C684_=_C2157 ,C685_=_C688 ,C685_=_C689 ,C685_=_C690 ,\nC685_=_C691 ,C685_=_C693 ,C685_=_C695 ,C685_=_C696 ,C685_=_C698</w:t>
      </w:r>
    </w:p>
    <w:p>
      <w:pPr>
        <w:pStyle w:val="PreformattedText"/>
        <w:bidi w:val="0"/>
        <w:spacing w:before="0" w:after="0"/>
        <w:jc w:val="left"/>
        <w:rPr/>
      </w:pPr>
      <w:r>
        <w:rPr/>
        <w:t xml:space="preserve"> </w:t>
      </w:r>
      <w:r>
        <w:rPr/>
        <w:t>,C685_=_C699 ,\nC685_=_C700 ,C685_=_C701 ,C685_=_C992 ,C685_=_C2158 ,C688_=_C689 ,C688_=_C690 ,\nC688_=_C691 ,C688_=_C693 ,C688_=_C695 ,C688_=_C696 ,C688_=_C698 ,C688_=_C699 ,\nC688_=_C700 ,C688_=_C701 ,C688_=_C995 ,C688_=_C2159 ,C688_=_C2257 ,C688_=_C2820 ,\nC688_=_C2825 ,C688_=_C2831 ,C689_=_C690 ,C689_=_C691 ,C689_=_C693 ,C689_=_C695 ,\nC689_=_C696 ,C689_=_C698 ,C689_=_C699 ,C689_=_C700 ,C689_=_C701 ,C689_=_C996 ,\nC689_=_C2161 ,C690_=_C691 ,C690_=_C693 ,C690_=_C695 ,C690_=_C696 ,C690_=_C698 ,\nC690_=_C699 ,C690_=_C700 ,C690_=_C701 ,C690_=_C997 ,C690_=_C2479 ,C690_=_C2783 ,\nC691_=_C693 ,C691_=_C695 ,C691_=_C696 ,C691_=_C698 ,C691_=_C699 ,C691_=_C700 ,\nC691_=_C701 ,C691_=_C2480 ,C691_=_C2784 ,C693_=_C695 ,C693_=_C696 ,C693_=_C698 ,\nC693_=_C699 ,C693_=_C700 ,C693_=_C701 ,C693_=_C1000 ,C693_=_C2167 ,C695_=_C696 ,\nC695_=_C698 ,C695_=_C699 ,C695_=_C700 ,C695_=_C701 ,C695_=_C2486 ,C695_=_C2790 ,\nC695_=_C3988 ,C696_=_C698 ,C696_=_C699 ,C696_=_C700 ,C696_=_C701 ,C696_=_C1005 ,\nC696_=_C2172 ,C698_=_C699 ,C698_=_C700 ,C698_=_C701 ,C698_=_C1007 ,C698_=_C2175 ,\nC699_=_C700 ,C699_=_C701 ,C699_=_C1008 ,C699_=_C2038 ,C699_=_C2176 ,C700_=_C701 ,\nC700_=_C2489 ,C700_=_C2794 ,C701_=_C2351 ,C701_=_C2490 ,C701_=_C2795 ,C709_=_C711 ,\nC709_=_C1112 ,C709_=_C1302 ,C709_=_C1874 ,C709_=_C1930 ,C709_=_C2019 ,C709_=_C2020 ,\nC709_=_C2021 ,C709_=_C2023 ,C709_=_C2024 ,C709_=_C2025 ,C709_=_C2026 ,C709_=_C2027 ,\nC709_=_C2028 ,C709_=_C2029 ,C709_=_C2030 ,C709_=_C2031 ,C709_=_C2032 ,C709_=_C2033 ,\nC709_=_C2034 ,C709_=_C2035 ,C709_=_C2036 ,C709_=_C2037 ,C709_=_C2038 ,C709_=_C2039 ,\nC711_=_C1013 ,C711_=_C1091 ,C711_=_C1116 ,C711_=_C1330 ,C711_=_C1877 ,C711_=_C1933 ,\nC711_=_C2177 ,C711_=_C2231 ,C711_=_C2252 ,C711_=_C2253 ,C711_=_C2254 ,C711_=_C2255 ,\nC711_=_C2256 ,C711_=_C2257 ,C711_=_C2258 ,C711_=_C2259 ,C711_=_C2260 ,C711_=_C2261 ,\nC711_=_C2263 ,C711_=_C2264 ,C711_=_C2265 ,C711_=_C2267 ,C711_=_C2268 ,C711_=_C2269 ,\nC728_=_C729 ,C728_=_C736 ,C728_=_C739 ,C728_=_C741 ,C728_=_C959 ,C728_=_C960 ,\nC728_=_C963 ,C728_=_C964 ,C728_=_C966 ,C728_=_C968 ,C728_=_C969 ,C728_=_C971 ,\nC728_=_C972 ,C728_=_C973 ,C728_=_C974 ,C728_=_C975 ,C728_=_C977 ,C728_=_C978 ,\nC728_=_C979 ,C728_=_C980 ,C728_=_C981 ,C728_=_C982 ,C728_=_C983 ,C728_=_C984 ,\nC729_=_C736 ,C729_=_C739 ,C729_=_C741 ,C729_=_C985 ,C729_=_C989 ,C729_=_C990 ,\nC729_=_C991 ,C729_=_C992 ,C729_=_C995 ,C729_=_C996 ,C729_=_C997 ,C729_=_C998 ,\nC729_=_C1000 ,C729_=_C1001 ,C729_=_C1002 ,C729_=_C1003 ,C729_=_C1005 ,C729_=_C1007 ,\nC729_=_C1008 ,C729_=_C1009 ,C736_=_C739 ,C736_=_C741 ,C736_=_C1258 ,C736_=_C1496 ,\nC736_=_C1998 ,C736_=_C2156 ,C736_=_C2157 ,C736_=_C2158 ,C736_=_C2159 ,C736_=_C2160 ,\nC736_=_C2161 ,C736_=_C2163 ,C736_=_C2164 ,C736_=_C2165 ,C736_=_C2166 ,C736_=_C2167 ,\nC736_=_C2168 ,C736_=_C2169 ,C736_=_C2170 ,C736_=_C2171 ,C736_=_C2172 ,C736_=_C2173 ,\nC736_=_C2174 ,C736_=_C2175 ,C736_=_C2176 ,C739_=_C741 ,C739_=_C1066 ,C739_=_C1141 ,\nC739_=_C1262 ,C739_=_C1702 ,C739_=_C2495 ,C739_=_C2772 ,C739_=_C2773 ,C739_=_C2775 ,\nC739_=_C2776 ,C739_=_C2779 ,C739_=_C2780 ,C741_=_C1264 ,C741_=_C1503 ,C741_=_C1551 ,\nC741_=_C1771 ,C741_=_C2654 ,C741_=_C3206 ,C741_=_C3207 ,C741_=_C3208 ,C741_=_C3209 ,\nC741_=_C3210 ,C741_=_C3211 ,C741_=_C3212 ,C741_=_C3213 ,C741_=_C3217 ,C779_=_C903 ,\nC779_=_C1054 ,C779_=_C1177 ,C779_=_C1225 ,C779_=_C1368 ,C779_=_C1560 ,C779_=_C2327 ,\nC779_=_C2364 ,C779_=_C2769 ,C779_=_C3056 ,C779_=_C3292 ,C779_=_C3416 ,C779_=_C3501 ,\nC779_=_C3514 ,C779_=_C3773 ,C779_=_C3947 ,C779_=_C3968 ,C779_=_C3981 ,C779_=_C4036 ,\nC861_=_C1016 ,C861_=_C1548 ,C861_=_C2510 ,C861_=_C2512 ,C861_=_C2513 ,C861_=_C2514 ,\nC861_=_C2515 ,C861_=_C2517 ,C861_=_C2518 ,C861_=_C2519 ,C861_=_C2520 ,C861_=_C2523 ,\nC861_=_C2524 ,C861_=_C2525 ,C861_=_C2527 ,C903_=_C1054 ,C903_=_C1177 ,C903_=_C1225 ,\nC903_=_C1368 ,C903_=_C1560 ,C903_=_C2327 ,C903_=_C2364 ,C903_=_C2769 ,C903_=_C3056 ,\nC903_=_C3292 ,C903_=_C3416 ,C903_=_C3501 ,C903_=_C3514 ,C903_=_C3773 ,C903_=_C3947 ,\nC903_=_C3968 ,C903_=_C3981 ,C903_=_C4036 ,C913_=_C1449 ,C913_=_C1788 ,C913_=_C1809 ,\nC913_=_C1847 ,C913_=_C1894 ,C913_=_C2333 ,C913_=_C2334 ,C913_=_C2337 ,C913_=_C2338 ,\nC913_=_C2339 ,C913_=_C2340 ,C913_=_C2341 ,C913_=_C2343 ,C913_=_C2344 ,C913_=_C2347 ,\nC913_=_C2348 ,C913_=_C2349 ,C913_=_C2350 ,C913_=_C2351 ,C959_=_C960 ,C959_=_C963 ,\nC959_=_C964 ,C959_=_C966 ,C959_=_C968 ,C959_=_C969 ,C959_=_C971 ,C959_=_C972 ,\nC959_=_C973 ,C959_=_C974 ,C959_=_C975 ,C959_=_C977 ,C959_=_C978 ,C959_=_C979 ,\nC959_=_C980 ,C959_=_C981 ,C959_=_C982 ,C959_=_C983 ,C959_=_C984 ,C959_=_C1256 ,\nC959_=_C1258 ,C959_=_C1262 ,C959_=_C1264 ,C960_=_C963 ,C960_=_C964 ,C960_=_C966 ,\nC960_=_C968 ,C960_=_C969 ,C960_=_C971 ,C960_=_C972 ,C960_=_C973 ,C960_=_C974 ,\nC960_=_C975 ,C960_=_C977 ,C960_=_C978 ,C960_=_C979 ,C960_=_C980 ,C960_=_C981 ,\nC960_=_C982 ,C960_=_C983 ,C960_=_C984 ,C960_=_C1495 ,C960_=_C1496 ,C960_=_C1503 ,\nC963_=_C964 ,C963_=_C966 ,C963_=_C968 ,C963_=_C969 ,C963_=_C971 ,C963_=_C972 ,\nC963_=_C973 ,C963_=_C974 ,C963_=_C975 ,C963_=_C977 ,C963_=_C978 ,C963_=_C979 ,\nC963_=_C980 ,C963_=_C981 ,C963_=_C982 ,C963_=_C983 ,C963_=_C984 ,C963_=_C2021 ,\nC963_=_C2231 ,C963_=_C2245 ,C963_=_C2248 ,C963_=_C2251 ,C964_=_C966 ,C964_=_C968 ,\nC964_=_C969 ,C964_=_C971 ,C964_=_C972 ,C964_=_C973 ,C964_=_C974 ,C964_=_C975 ,\nC964_=_C977 ,C964_=_C978 ,C964_=_C979 ,C964_=_C980 ,C964_=_C981 ,C964_=_C982 ,\nC964_=_C983 ,C964_=_C984 ,C964_=_C2023 ,C964_=_C2383 ,C966_=_C968 ,C966_=_C969 ,\nC966_=_C971 ,C966_=_C972 ,C966_=_C973 ,C966_=_C974 ,C966_=_C975 ,C966_=_C977 ,\nC966_=_C978 ,C966_=_C979 ,C966_=_C980 ,C966_=_C981 ,C966_=_C982 ,C966_=_C983 ,\nC966_=_C984 ,C966_=_C2156 ,C966_=_C2654 ,C968_=_C969 ,C968_=_C971 ,C968_=_C972 ,\nC968_=_C973 ,C968_=_C974 ,C968_=_C975 ,C968_=_C977 ,C968_=_C978 ,C968_=_C979 ,\nC968_=_C980 ,C968_=_C981 ,C968_=_C982 ,C968_=_C983 ,C968_=_C984 ,C968_=_C2029 ,\nC968_=_C2258 ,C969_=_C971 ,C969_=_C972 ,C969_=_C973 ,C969_=_C974 ,C969_=_C975 ,\nC969_=_C977 ,C969_=_C978 ,C969_=_C979 ,C969_=_C980 ,C969_=_C981 ,C969_=_C982 ,\nC969_=_C983 ,C969_=_C984 ,C969_=_C2030 ,C971_=_C972 ,C971_=_C973 ,C971_=_C974 ,\nC971_=_C975 ,C971_=_C977 ,C971_=_C978 ,C971_=_C979 ,C971_=_C980 ,C971_=_C981 ,\nC971_=_C982 ,C971_=_C983 ,C971_=_C984 ,C971_=_C2031 ,C972_=_C973 ,C972_=_C974 ,\nC972_=_C975 ,C972_=_C977 ,C972_=_C978 ,C972_=_C979 ,C972_=_C980 ,C972_=_C981 ,\nC972_=_C982 ,C972_=_C983 ,C972_=_C984 ,C972_=_C2032 ,C973_=_C974 ,C973_=_C975 ,\nC973_=_C977 ,C973_=_C978 ,C973_=_C979 ,C973_=_C980 ,C973_=_C981 ,C973_=_C982 ,\nC973_=_C983 ,C973_=_C984 ,C973_=_C2163 ,C973_=_C3206 ,C974_=_C975 ,C974_=_C977 ,\nC974_=_C978 ,C974_=_C979 ,C974_=_C980 ,C974_=_C981 ,C974_=_C982 ,C974_=_C983 ,\nC974_=_C984 ,C974_=_C2512 ,C974_=_C2785 ,C974_=_C3411 ,C974_=_C3416 ,C975_=_C977 ,\nC975_=_C978 ,C975_=_C979 ,C975_=_C980 ,C975_=_C981 ,C975_=_C982 ,C975_=_C983 ,\nC975_=_C984 ,C975_=_C2033 ,C975_=_C2166 ,C977_=_C978 ,C977_=_C979 ,C977_=_C980 ,\nC977_=_C981 ,C977_=_C982 ,C977_=_C983 ,C977_=_C984 ,C977_=_C1002 ,C977_=_C2517 ,\nC977_=_C2787 ,C977_=_C3645 ,C978_=_C979 ,C978_=_C980 ,C978_=_C981 ,C978_=_C982 ,\nC978_=_C983 ,C978_=_C984 ,C978_=_C2518 ,C978_=_C2788 ,C978_=_C3646 ,C979_=_C980 ,\nC979_=_C981 ,C979_=_C982 ,C979_=_C983 ,C979_=_C984 ,C979_=_C2037 ,C979_=_C3874 ,\nC980_=_C981 ,C980_=_C982 ,C980_=_C983 ,C980_=_C984 ,C980_=_C2169 ,C980_=_C3211 ,\nC981_=_C982 ,C981_=_C983 ,C981_=_C984 ,C981_=_C2170 ,C981_=_C3213 ,C982_=_C983 ,\nC982_=_C984 ,C982_=_C1582 ,C982_=_C2523 ,C982_=_C2791 ,C982_=_C3649 ,C983_=_C984 ,\nC983_=_C2524 ,C983_=_C2779 ,C983_=_C2792 ,C983_=_C3651 ,C983_=_C4012 ,C984_=_C2527 ,\nC984_=_C2797 ,C984_=_C3655 ,C985_=_C989 ,C985_=_C990 ,C985_=_C991 ,C985_=_C992 ,\nC985_=_C995 ,C985_=_C996 ,C985_=_C997 ,C985_=_C998 ,C985_=_C1000 ,C985_=_C1001 ,\nC985_=_C1002 ,C985_=_C1003 ,C985_=_C1005 ,C985_=_C1007 ,C985_=_C1008 ,C985_=_C1009 ,\nC985_=_C1567 ,C985_=_C1744 ,C985_=_C1759 ,C989_=_C990 ,C989_=_C991 ,C989_=_C992 ,\nC989_=_C995 ,C989_=_C996 ,C989_=_C997 ,C989_=_C998 ,C989_=_C1000 ,C989_=_C1001 ,\nC989_=_C1002 ,C989_=_C1003 ,C989_=_C1005 ,C989_=_C1007 ,C989_=_C1008 ,C989_=_C1009 ,\nC989_=_C2333 ,C989_=_C2476 ,C989_=_C2495 ,C989_=_C2496 ,C989_=_C2499 ,C989_=_C2503 ,\nC989_=_C2505 ,C989_=_C2506 ,C989_=_C2507 ,C990_=_C991 ,C990_=_C992 ,C990_=_C995 ,\nC990_=_C996 ,C990_=_C997 ,C990_=_C998 ,C990_=_C1000 ,C990_=_C1001 ,C990_=_C1002 ,\nC990_=_C1003 ,C990_=_C1005 ,C990_=_C1007 ,C990_=_C1008 ,C990_=_C1009 ,C990_=_C2027 ,\nC991_=_C992 ,C991_=_C995 ,C991_=_C996 ,C991_=_C997 ,C991_=_C998 ,C991_=_C1000 ,\nC991_=_C1001 ,C991_=_C1002 ,C991_=_C1003 ,C991_=_C1005 ,C991_=_C1007 ,C991_=_C1008 ,\nC991_=_C1009 ,C991_=_C2157 ,C992_=_C995 ,C992_=_C996 ,C992_=_C997 ,C992_=_C998 ,\nC992_=_C1000 ,C992_=_C1001 ,C992_=_C1002 ,C992_=_C1003 ,C992_=_C1005 ,C992_=_C1007 ,\nC992_=_C1008 ,C992_=_C1009 ,C992_=_C2158 ,C995_=_C996 ,C995_=_C997 ,C995_=_C998 ,\nC995_=_C1000 ,C995_=_C1001 ,C995_=_C1002 ,C995_=_C1003 ,C995_=_C1005 ,C995_=_C1007 ,\nC995_=_C1008 ,C995_=_C1009 ,C995_=_C2159 ,C995_=_C2257 ,C995_=_C2820 ,C995_=_C2825 ,\nC995_=_C2831 ,C996_=_C997 ,C996_=_C998 ,C996_=_C1000 ,C996_=_C1001 ,C996_=_C1002 ,\nC996_=_C1003 ,C996_=_C1005 ,C996_=_C1007 ,C996_=_C1008 ,C996_=_C1009 ,C996_=_C2161 ,\nC997_=_C998 ,C997_=_C1000 ,C997_=_C1001 ,C997_=_C1002 ,C997_=_C1003 ,C997_=_C1005 ,\nC997_=_C1007 ,C997_=_C1008 ,C997_=_C1009 ,C997_=_C2479 ,C997_=_C2783 ,C998_=_C1000 ,\nC998_=_C1001 ,C998_=_C1002 ,C998_=_C1003 ,C998_=_C1005 ,C998_=_C1007 ,C998_=_C1008 ,\nC998_=_C1009 ,C1000_=_C1001 ,C1000_=_C1002 ,C1000_=_C1003 ,C1000_=_C1005 ,C1000_=_C1007 ,\nC1000_=_C1008 ,C1000_=_C1009 ,C1000_=_C2167 ,C1001_=_C1002 ,C1001_=_C1003 ,C1001_=_C1005 ,\nC1001_=_C1007 ,C1001_=_C1008 ,C1001_=_C1009 ,C1001_=_C2484 ,C1001_=_C3704 ,C1002_=_C1003 ,\nC1002_=_C1005 ,C1002_=_C1007 ,C1002_=_C1008 ,C1002_=_C1009 ,C1002_=_C2517 ,C1002_=_C2787 ,\nC1002_=_C3645 ,C1003_=_C1005 ,C1003_=_C1007 ,C1003_=_C1008 ,C1003_=_C1009 ,C1003_=_C1198 ,\nC1003_=_C1669 ,C1003_=_C3212 ,C1003_=_C3942</w:t>
      </w:r>
    </w:p>
    <w:p>
      <w:pPr>
        <w:pStyle w:val="PreformattedText"/>
        <w:bidi w:val="0"/>
        <w:spacing w:before="0" w:after="0"/>
        <w:jc w:val="left"/>
        <w:rPr/>
      </w:pPr>
      <w:r>
        <w:rPr/>
        <w:t xml:space="preserve"> </w:t>
      </w:r>
      <w:r>
        <w:rPr/>
        <w:t>,C1005_=_C1007 ,C1005_=_C1008 ,C1005_=_C1009 ,\nC1005_=_C2172 ,C1007_=_C1008 ,C1007_=_C1009 ,C1007_=_C2175 ,C1008_=_C1009 ,C1008_=_C2038 ,\nC1008_=_C2176 ,C1009_=_C2525 ,C1013_=_C1016 ,C1013_=_C1091 ,C1013_=_C1116 ,C1013_=_C1330 ,\nC1013_=_C1877 ,C1013_=_C1933 ,C1013_=_C2177 ,C1013_=_C2231 ,C1013_=_C2252 ,C1013_=_C2253 ,\nC1013_=_C2254 ,C1013_=_C2255 ,C1013_=_C2256 ,C1013_=_C2257 ,C1013_=_C2258 ,C1013_=_C2259 ,\nC1013_=_C2260 ,C1013_=_C2261 ,C1013_=_C2263 ,C1013_=_C2264 ,C1013_=_C2265 ,C1013_=_C2267 ,\nC1013_=_C2268 ,C1013_=_C2269 ,C1016_=_C1548 ,C1016_=_C2510 ,C1016_=_C2512 ,C1016_=_C2513 ,\nC1016_=_C2514 ,C1016_=_C2515 ,C1016_=_C2517 ,C1016_=_C2518 ,C1016_=_C2519 ,C1016_=_C2520 ,\nC1016_=_C2523 ,C1016_=_C2524 ,C1016_=_C2525 ,C1016_=_C2527 ,C1054_=_C1177 ,C1054_=_C1225 ,\nC1054_=_C1368 ,C1054_=_C1560 ,C1054_=_C2327 ,C1054_=_C2364 ,C1054_=_C2769 ,C1054_=_C3056 ,\nC1054_=_C3292 ,C1054_=_C3416 ,C1054_=_C3501 ,C1054_=_C3514 ,C1054_=_C3773 ,C1054_=_C3947 ,\nC1054_=_C3968 ,C1054_=_C3981 ,C1054_=_C4036 ,C1066_=_C1141 ,C1066_=_C1262 ,C1066_=_C1702 ,\nC1066_=_C2495 ,C1066_=_C2772 ,C1066_=_C2773 ,C1066_=_C2775 ,C1066_=_C2776 ,C1066_=_C2779 ,\nC1066_=_C2780 ,C1091_=_C1116 ,C1091_=_C1330 ,C1091_=_C1877 ,C1091_=_C1933 ,C1091_=_C2177 ,\nC1091_=_C2231 ,C1091_=_C2252 ,C1091_=_C2253 ,C1091_=_C2254 ,C1091_=_C2255 ,C1091_=_C2256 ,\nC1091_=_C2257 ,C1091_=_C2258 ,C1091_=_C2259 ,C1091_=_C2260 ,C1091_=_C2261 ,C1091_=_C2263 ,\nC1091_=_C2264 ,C1091_=_C2265 ,C1091_=_C2267 ,C1091_=_C2268 ,C1091_=_C2269 ,C1112_=_C1116 ,\nC1112_=_C1302 ,C1112_=_C1874 ,C1112_=_C1930 ,C1112_=_C2019 ,C1112_=_C2020 ,C1112_=_C2021 ,\nC1112_=_C2023 ,C1112_=_C2024 ,C1112_=_C2025 ,C1112_=_C2026 ,C1112_=_C2027 ,C1112_=_C2028 ,\nC1112_=_C2029 ,C1112_=_C2030 ,C1112_=_C2031 ,C1112_=_C2032 ,C1112_=_C2033 ,C1112_=_C2034 ,\nC1112_=_C2035 ,C1112_=_C2036 ,C1112_=_C2037 ,C1112_=_C2038 ,C1112_=_C2039 ,C1116_=_C1330 ,\nC1116_=_C1877 ,C1116_=_C1933 ,C1116_=_C2177 ,C1116_=_C2231 ,C1116_=_C2252 ,C1116_=_C2253 ,\nC1116_=_C2254 ,C1116_=_C2255 ,C1116_=_C2256 ,C1116_=_C2257 ,C1116_=_C2258 ,C1116_=_C2259 ,\nC1116_=_C2260 ,C1116_=_C2261 ,C1116_=_C2263 ,C1116_=_C2264 ,C1116_=_C2265 ,C1116_=_C2267 ,\nC1116_=_C2268 ,C1116_=_C2269 ,C1141_=_C1151 ,C1141_=_C1262 ,C1141_=_C1702 ,C1141_=_C2495 ,\nC1141_=_C2772 ,C1141_=_C2773 ,C1141_=_C2775 ,C1141_=_C2776 ,C1141_=_C2779 ,C1141_=_C2780 ,\nC1151_=_C1490 ,C1151_=_C1652 ,C1151_=_C2226 ,C1151_=_C2383 ,C1151_=_C2503 ,C1151_=_C2874 ,\nC1151_=_C3202 ,C1151_=_C3334 ,C1151_=_C3384 ,C1151_=_C3532 ,C1151_=_C3576 ,C1151_=_C3729 ,\nC1151_=_C3866 ,C1151_=_C3931 ,C1151_=_C3950 ,C1151_=_C3960 ,C1151_=_C3961 ,C1151_=_C3964 ,\nC1177_=_C1225 ,C1177_=_C1368 ,C1177_=_C1560 ,C1177_=_C2327 ,C1177_=_C2364 ,C1177_=_C2769 ,\nC1177_=_C3056 ,C1177_=_C3292 ,C1177_=_C3416 ,C1177_=_C3501 ,C1177_=_C3514 ,C1177_=_C3773 ,\nC1177_=_C3947 ,C1177_=_C3968 ,C1177_=_C3981 ,C1177_=_C4036 ,C1182_=_C1185 ,C1182_=_C1187 ,\nC1182_=_C1188 ,C1182_=_C1189 ,C1182_=_C1190 ,C1182_=_C1191 ,C1182_=_C1193 ,C1182_=_C1194 ,\nC1182_=_C1195 ,C1182_=_C1196 ,C1182_=_C1197 ,C1182_=_C1198 ,C1182_=_C1199 ,C1182_=_C1203 ,\nC1182_=_C1204 ,C1182_=_C1540 ,C1182_=_C1542 ,C1182_=_C1548 ,C1182_=_C1551 ,C1182_=_C1559 ,\nC1182_=_C1560 ,C1182_=_C1563 ,C1185_=_C1187 ,C1185_=_C1188 ,C1185_=_C1189 ,C1185_=_C1190 ,\nC1185_=_C1191 ,C1185_=_C1193 ,C1185_=_C1194 ,C1185_=_C1195 ,C1185_=_C1196 ,C1185_=_C1197 ,\nC1185_=_C1198 ,C1185_=_C1199 ,C1185_=_C1203 ,C1185_=_C1204 ,C1185_=_C1657 ,C1185_=_C1771 ,\nC1185_=_C1781 ,C1185_=_C1783 ,C1187_=_C1188 ,C1187_=_C1189 ,C1187_=_C1190 ,C1187_=_C1191 ,\nC1187_=_C1193 ,C1187_=_C1194 ,C1187_=_C1195 ,C1187_=_C1196 ,C1187_=_C1197 ,C1187_=_C1198 ,\nC1187_=_C1199 ,C1187_=_C1203 ,C1187_=_C1204 ,C1187_=_C2554 ,C1188_=_C1189 ,C1188_=_C1190 ,\nC1188_=_C1191 ,C1188_=_C1193 ,C1188_=_C1194 ,C1188_=_C1195 ,C1188_=_C1196 ,C1188_=_C1197 ,\nC1188_=_C1198 ,C1188_=_C1199 ,C1188_=_C1203 ,C1188_=_C1204 ,C1188_=_C2650 ,C1189_=_C1190 ,\nC1189_=_C1191 ,C1189_=_C1193 ,C1189_=_C1194 ,C1189_=_C1195 ,C1189_=_C1196 ,C1189_=_C1197 ,\nC1189_=_C1198 ,C1189_=_C1199 ,C1189_=_C1203 ,C1189_=_C1204 ,C1189_=_C2998 ,C1190_=_C1191 ,\nC1190_=_C1193 ,C1190_=_C1194 ,C1190_=_C1195 ,C1190_=_C1196 ,C1190_=_C1197 ,C1190_=_C1198 ,\nC1190_=_C1199 ,C1190_=_C1203 ,C1190_=_C1204 ,C1190_=_C3039 ,C1191_=_C1193 ,C1191_=_C1194 ,\nC1191_=_C1195 ,C1191_=_C1196 ,C1191_=_C1197 ,C1191_=_C1198 ,C1191_=_C1199 ,C1191_=_C1203 ,\nC1191_=_C1204 ,C1191_=_C3158 ,C1193_=_C1194 ,C1193_=_C1195 ,C1193_=_C1196 ,C1193_=_C1197 ,\nC1193_=_C1198 ,C1193_=_C1199 ,C1193_=_C1203 ,C1193_=_C1204 ,C1193_=_C3316 ,C1194_=_C1195 ,\nC1194_=_C1196 ,C1194_=_C1197 ,C1194_=_C1198 ,C1194_=_C1199 ,C1194_=_C1203 ,C1194_=_C1204 ,\nC1194_=_C1663 ,C1194_=_C3207 ,C1194_=_C3334 ,C1194_=_C3339 ,C1195_=_C1196 ,C1195_=_C1197 ,\nC1195_=_C1198 ,C1195_=_C1199 ,C1195_=_C1203 ,C1195_=_C1204 ,C1195_=_C1575 ,C1195_=_C1664 ,\nC1195_=_C2513 ,C1195_=_C3208 ,C1195_=_C3499 ,C1195_=_C3500 ,C1195_=_C3501 ,C1195_=_C3506 ,\nC1196_=_C1197 ,C1196_=_C1198 ,C1196_=_C1199 ,C1196_=_C1203 ,C1196_=_C1204 ,C1196_=_C1666 ,\nC1196_=_C2514 ,C1196_=_C3209 ,C1196_=_C3568 ,C1197_=_C1198 ,C1197_=_C1199 ,C1197_=_C1203 ,\nC1197_=_C1204 ,C1197_=_C1667 ,C1197_=_C3210 ,C1197_=_C3710 ,C1198_=_C1199 ,C1198_=_C1203 ,\nC1198_=_C1204 ,C1198_=_C1669 ,C1198_=_C3212 ,C1198_=_C3942 ,C1199_=_C1203 ,C1199_=_C1204 ,\nC1199_=_C3945 ,C1199_=_C3947 ,C1203_=_C1204 ,C1203_=_C1586 ,C1203_=_C3996 ,C1203_=_C4016 ,\nC1204_=_C1675 ,C1204_=_C3217 ,C1204_=_C4104 ,C1225_=_C1368 ,C1225_=_C1560 ,C1225_=_C2327 ,\nC1225_=_C2364 ,C1225_=_C2769 ,C1225_=_C3056 ,C1225_=_C3292 ,C1225_=_C3416 ,C1225_=_C3501 ,\nC1225_=_C3514 ,C1225_=_C3773 ,C1225_=_C3947 ,C1225_=_C3968 ,C1225_=_C3981 ,C1225_=_C4036 ,\nC1256_=_C1258 ,C1256_=_C1262 ,C1256_=_C1264 ,C1256_=_C1470 ,C1256_=_C1495 ,C1256_=_C1542 ,\nC1256_=_C1657 ,C1256_=_C1658 ,C1256_=_C1659 ,C1256_=_C1661 ,C1256_=_C1663 ,C1256_=_C1664 ,\nC1256_=_C1665 ,C1256_=_C1666 ,C1256_=_C1667 ,C1256_=_C1668 ,C1256_=_C1669 ,C1256_=_C1671 ,\nC1256_=_C1673 ,C1256_=_C1675 ,C1258_=_C1262 ,C1258_=_C1264 ,C1258_=_C1496 ,C1258_=_C1998 ,\nC1258_=_C2156 ,C1258_=_C2157 ,C1258_=_C2158 ,C1258_=_C2159 ,C1258_=_C2160 ,C1258_=_C2161 ,\nC1258_=_C2163 ,C1258_=_C2164 ,C1258_=_C2165 ,C1258_=_C2166 ,C1258_=_C2167 ,C1258_=_C2168 ,\nC1258_=_C2169 ,C1258_=_C2170 ,C1258_=_C2171 ,C1258_=_C2172 ,C1258_=_C2173 ,C1258_=_C2174 ,\nC1258_=_C2175 ,C1258_=_C2176 ,C1262_=_C1264 ,C1262_=_C1702 ,C1262_=_C2495 ,C1262_=_C2772 ,\nC1262_=_C2773 ,C1262_=_C2775 ,C1262_=_C2776 ,C1262_=_C2779 ,C1262_=_C2780 ,C1264_=_C1503 ,\nC1264_=_C1551 ,C1264_=_C1771 ,C1264_=_C2654 ,C1264_=_C3206 ,C1264_=_C3207 ,C1264_=_C3208 ,\nC1264_=_C3209 ,C1264_=_C3210 ,C1264_=_C3211 ,C1264_=_C3212 ,C1264_=_C3213 ,C1264_=_C3217 ,\nC1302_=_C1874 ,C1302_=_C1930 ,C1302_=_C2019 ,C1302_=_C2020 ,C1302_=_C2021 ,C1302_=_C2023 ,\nC1302_=_C2024 ,C1302_=_C2025 ,C1302_=_C2026 ,C1302_=_C2027 ,C1302_=_C2028 ,C1302_=_C2029 ,\nC1302_=_C2030 ,C1302_=_C2031 ,C1302_=_C2032 ,C1302_=_C2033 ,C1302_=_C2034 ,C1302_=_C2035 ,\nC1302_=_C2036 ,C1302_=_C2037 ,C1302_=_C2038 ,C1302_=_C2039 ,C1330_=_C1877 ,C1330_=_C1933 ,\nC1330_=_C2177 ,C1330_=_C2231 ,C1330_=_C2252 ,C1330_=_C2253 ,C1330_=_C2254 ,C1330_=_C2255 ,\nC1330_=_C2256 ,C1330_=_C2257 ,C1330_=_C2258 ,C1330_=_C2259 ,C1330_=_C2260 ,C1330_=_C2261 ,\nC1330_=_C2263 ,C1330_=_C2264 ,C1330_=_C2265 ,C1330_=_C2267 ,C1330_=_C2268 ,C1330_=_C2269 ,\nC1368_=_C1560 ,C1368_=_C2327 ,C1368_=_C2364 ,C1368_=_C2769 ,C1368_=_C3056 ,C1368_=_C3292 ,\nC1368_=_C3416 ,C1368_=_C3501 ,C1368_=_C3514 ,C1368_=_C3773 ,C1368_=_C3947 ,C1368_=_C3968 ,\nC1368_=_C3981 ,C1368_=_C4036 ,C1449_=_C1788 ,C1449_=_C1809 ,C1449_=_C1847 ,C1449_=_C1894 ,\nC1449_=_C2333 ,C1449_=_C2334 ,C1449_=_C2337 ,C1449_=_C2338 ,C1449_=_C2339 ,C1449_=_C2340 ,\nC1449_=_C2341 ,C1449_=_C2343 ,C1449_=_C2344 ,C1449_=_C2347 ,C1449_=_C2348 ,C1449_=_C2349 ,\nC1449_=_C2350 ,C1449_=_C2351 ,C1470_=_C1490 ,C1470_=_C1495 ,C1470_=_C1542 ,C1470_=_C1657 ,\nC1470_=_C1658 ,C1470_=_C1659 ,C1470_=_C1661 ,C1470_=_C1663 ,C1470_=_C1664 ,C1470_=_C1665 ,\nC1470_=_C1666 ,C1470_=_C1667 ,C1470_=_C1668 ,C1470_=_C1669 ,C1470_=_C1671 ,C1470_=_C1673 ,\nC1470_=_C1675 ,C1490_=_C1652 ,C1490_=_C2226 ,C1490_=_C2383 ,C1490_=_C2503 ,C1490_=_C2874 ,\nC1490_=_C3202 ,C1490_=_C3334 ,C1490_=_C3384 ,C1490_=_C3532 ,C1490_=_C3576 ,C1490_=_C3729 ,\nC1490_=_C3866 ,C1490_=_C3931 ,C1490_=_C3950 ,C1490_=_C3960 ,C1490_=_C3961 ,C1490_=_C3964 ,\nC1495_=_C1496 ,C1495_=_C1503 ,C1495_=_C1542 ,C1495_=_C1657 ,C1495_=_C1658 ,C1495_=_C1659 ,\nC1495_=_C1661 ,C1495_=_C1663 ,C1495_=_C1664 ,C1495_=_C1665 ,C1495_=_C1666 ,C1495_=_C1667 ,\nC1495_=_C1668 ,C1495_=_C1669 ,C1495_=_C1671 ,C1495_=_C1673 ,C1495_=_C1675 ,C1496_=_C1503 ,\nC1496_=_C1998 ,C1496_=_C2156 ,C1496_=_C2157 ,C1496_=_C2158 ,C1496_=_C2159 ,C1496_=_C2160 ,\nC1496_=_C2161 ,C1496_=_C2163 ,C1496_=_C2164 ,C1496_=_C2165 ,C1496_=_C2166 ,C1496_=_C2167 ,\nC1496_=_C2168 ,C1496_=_C2169 ,C1496_=_C2170 ,C1496_=_C2171 ,C1496_=_C2172 ,C1496_=_C2173 ,\nC1496_=_C2174 ,C1496_=_C2175 ,C1496_=_C2176 ,C1503_=_C1551 ,C1503_=_C1771 ,C1503_=_C2654 ,\nC1503_=_C3206 ,C1503_=_C3207 ,C1503_=_C3208 ,C1503_=_C3209 ,C1503_=_C3210 ,C1503_=_C3211 ,\nC1503_=_C3212 ,C1503_=_C3213 ,C1503_=_C3217 ,C1540_=_C1542 ,C1540_=_C1548 ,C1540_=_C1551 ,\nC1540_=_C1559 ,C1540_=_C1560 ,C1540_=_C1563 ,C1540_=_C1565 ,C1540_=_C1567 ,C1540_=_C1568 ,\nC1540_=_C1570 ,C1540_=_C1571 ,C1540_=_C1573 ,C1540_=_C1574 ,C1540_=_C1575 ,C1540_=_C1576 ,\nC1540_=_C1577 ,C1540_=_C1578 ,C1540_=_C1582 ,C1540_=_C1583 ,C1540_=_C1584 ,C1540_=_C1585 ,\nC1540_=_C1586 ,C1542_=_C1548 ,C1542_=_C1551 ,C1542_=_C1559 ,C1542_=_C1560 ,C1542_=_C1563 ,\nC1542_=_C1657 ,C1542_=_C1658 ,C1542_=_C1659 ,C1542_=_C1661 ,C1542_=_C1663 ,C1542_=_C1664 ,\nC1542_=_C1665 ,C1542_=_C1666 ,C1542_=_C1667 ,C1542_=_C1668 ,C1542_=_C1669 ,C1542_=_C1671 ,\nC1542_=_C1673 ,C1542_=_C1675 ,C1548_=_C1551 ,C1548_=_C1559 ,C1548_=_C1560 ,C1548_=_C1563 ,\nC1548_=_C2510 ,C1548_=_C2512 ,C1548_=_C2513 ,C1548_=_C2514 ,C1548_=_C2515 ,C1548_=_C2517 ,\nC1548_=_C2518</w:t>
      </w:r>
    </w:p>
    <w:p>
      <w:pPr>
        <w:pStyle w:val="PreformattedText"/>
        <w:bidi w:val="0"/>
        <w:spacing w:before="0" w:after="0"/>
        <w:jc w:val="left"/>
        <w:rPr/>
      </w:pPr>
      <w:r>
        <w:rPr/>
        <w:t xml:space="preserve"> </w:t>
      </w:r>
      <w:r>
        <w:rPr/>
        <w:t>,C1548_=_C2519 ,C1548_=_C2520 ,C1548_=_C2523 ,C1548_=_C2524 ,C1548_=_C2525 ,\nC1548_=_C2527 ,C1551_=_C1559 ,C1551_=_C1560 ,C1551_=_C1563 ,C1551_=_C1771 ,C1551_=_C2654 ,\nC1551_=_C3206 ,C1551_=_C3207 ,C1551_=_C3208 ,C1551_=_C3209 ,C1551_=_C3210 ,C1551_=_C3211 ,\nC1551_=_C3212 ,C1551_=_C3213 ,C1551_=_C3217 ,C1559_=_C1560 ,C1559_=_C1563 ,C1559_=_C2248 ,\nC1559_=_C2554 ,C1559_=_C2650 ,C1559_=_C2810 ,C1559_=_C2825 ,C1559_=_C2998 ,C1559_=_C3039 ,\nC1559_=_C3067 ,C1559_=_C3158 ,C1559_=_C3203 ,C1559_=_C3316 ,C1559_=_C3499 ,C1559_=_C3945 ,\nC1559_=_C3995 ,C1559_=_C3996 ,C1560_=_C1563 ,C1560_=_C2327 ,C1560_=_C2364 ,C1560_=_C2769 ,\nC1560_=_C3056 ,C1560_=_C3292 ,C1560_=_C3416 ,C1560_=_C3501 ,C1560_=_C3514 ,C1560_=_C3773 ,\nC1560_=_C3947 ,C1560_=_C3968 ,C1560_=_C3981 ,C1560_=_C4036 ,C1563_=_C2135 ,C1563_=_C2251 ,\nC1563_=_C2507 ,C1563_=_C2741 ,C1563_=_C2813 ,C1563_=_C2831 ,C1563_=_C3075 ,C1563_=_C3205 ,\nC1563_=_C3367 ,C1563_=_C3407 ,C1563_=_C3506 ,C1563_=_C3896 ,C1563_=_C3909 ,C1563_=_C4050 ,\nC1563_=_C4107 ,C1565_=_C1567 ,C1565_=_C1568 ,C1565_=_C1570 ,C1565_=_C1571 ,C1565_=_C1573 ,\nC1565_=_C1574 ,C1565_=_C1575 ,C1565_=_C1576 ,C1565_=_C1577 ,C1565_=_C1578 ,C1565_=_C1582 ,\nC1565_=_C1583 ,C1565_=_C1584 ,C1565_=_C1585 ,C1565_=_C1586 ,C1565_=_C1628 ,C1567_=_C1568 ,\nC1567_=_C1570 ,C1567_=_C1571 ,C1567_=_C1573 ,C1567_=_C1574 ,C1567_=_C1575 ,C1567_=_C1576 ,\nC1567_=_C1577 ,C1567_=_C1578 ,C1567_=_C1582 ,C1567_=_C1583 ,C1567_=_C1584 ,C1567_=_C1585 ,\nC1567_=_C1586 ,C1567_=_C1744 ,C1567_=_C1759 ,C1568_=_C1570 ,C1568_=_C1571 ,C1568_=_C1573 ,\nC1568_=_C1574 ,C1568_=_C1575 ,C1568_=_C1576 ,C1568_=_C1577 ,C1568_=_C1578 ,C1568_=_C1582 ,\nC1568_=_C1583 ,C1568_=_C1584 ,C1568_=_C1585 ,C1568_=_C1586 ,C1570_=_C1571 ,C1570_=_C1573 ,\nC1570_=_C1574 ,C1570_=_C1575 ,C1570_=_C1576 ,C1570_=_C1577 ,C1570_=_C1578 ,C1570_=_C1582 ,\nC1570_=_C1583 ,C1570_=_C1584 ,C1570_=_C1585 ,C1570_=_C1586 ,C1570_=_C2741 ,C1571_=_C1573 ,\nC1571_=_C1574 ,C1571_=_C1575 ,C1571_=_C1576 ,C1571_=_C1577 ,C1571_=_C1578 ,C1571_=_C1582 ,\nC1571_=_C1583 ,C1571_=_C1584 ,C1571_=_C1585 ,C1571_=_C1586 ,C1573_=_C1574 ,C1573_=_C1575 ,\nC1573_=_C1576 ,C1573_=_C1577 ,C1573_=_C1578 ,C1573_=_C1582 ,C1573_=_C1583 ,C1573_=_C1584 ,\nC1573_=_C1585 ,C1573_=_C1586 ,C1574_=_C1575 ,C1574_=_C1576 ,C1574_=_C1577 ,C1574_=_C1578 ,\nC1574_=_C1582 ,C1574_=_C1583 ,C1574_=_C1584 ,C1574_=_C1585 ,C1574_=_C1586 ,C1574_=_C3486 ,\nC1575_=_C1576 ,C1575_=_C1577 ,C1575_=_C1578 ,C1575_=_C1582 ,C1575_=_C1583 ,C1575_=_C1584 ,\nC1575_=_C1585 ,C1575_=_C1586 ,C1575_=_C1664 ,C1575_=_C2513 ,C1575_=_C3208 ,C1575_=_C3499 ,\nC1575_=_C3500 ,C1575_=_C3501 ,C1575_=_C3506 ,C1576_=_C1577 ,C1576_=_C1578 ,C1576_=_C1582 ,\nC1576_=_C1583 ,C1576_=_C1584 ,C1576_=_C1585 ,C1576_=_C1586 ,C1576_=_C3628 ,C1576_=_C3632 ,\nC1577_=_C1578 ,C1577_=_C1582 ,C1577_=_C1583 ,C1577_=_C1584 ,C1577_=_C1585 ,C1577_=_C1586 ,\nC1577_=_C1668 ,C1577_=_C3734 ,C1578_=_C1582 ,C1578_=_C1583 ,C1578_=_C1584 ,C1578_=_C1585 ,\nC1578_=_C1586 ,C1578_=_C3811 ,C1582_=_C1583 ,C1582_=_C1584 ,C1582_=_C1585 ,C1582_=_C1586 ,\nC1582_=_C2523 ,C1582_=_C2791 ,C1582_=_C3649 ,C1583_=_C1584 ,C1583_=_C1585 ,C1583_=_C1586 ,\nC1583_=_C2348 ,C1583_=_C4013 ,C1584_=_C1585 ,C1584_=_C1586 ,C1584_=_C2350 ,C1584_=_C4014 ,\nC1585_=_C1586 ,C1585_=_C4015 ,C1586_=_C3996 ,C1586_=_C4016 ,C1592_=_C1594 ,C1592_=_C1606 ,\nC1592_=_C1744 ,C1592_=_C1828 ,C1592_=_C1848 ,C1592_=_C2213 ,C1592_=_C2290 ,C1592_=_C2476 ,\nC1592_=_C2479 ,C1592_=_C2480 ,C1592_=_C2481 ,C1592_=_C2482 ,C1592_=_C2484 ,C1592_=_C2486 ,\nC1592_=_C2487 ,C1592_=_C2489 ,C1592_=_C2490 ,C1594_=_C1606 ,C1594_=_C2216 ,C1594_=_C2496 ,\nC1594_=_C2783 ,C1594_=_C2784 ,C1594_=_C2785 ,C1594_=_C2787 ,C1594_=_C2788 ,C1594_=_C2790 ,\nC1594_=_C2791 ,C1594_=_C2792 ,C1594_=_C2794 ,C1594_=_C2795 ,C1594_=_C2797 ,C1606_=_C1628 ,\nC1606_=_C1992 ,C1606_=_C2071 ,C1606_=_C2566 ,C1606_=_C3486 ,C1606_=_C3500 ,C1606_=_C3628 ,\nC1606_=_C3721 ,C1606_=_C3734 ,C1606_=_C3988 ,C1606_=_C4012 ,C1606_=_C4013 ,C1606_=_C4014 ,\nC1606_=_C4015 ,C1606_=_C4016 ,C1606_=_C4017 ,C1606_=_C4018 ,C1628_=_C1992 ,C1628_=_C2071 ,\nC1628_=_C2566 ,C1628_=_C3486 ,C1628_=_C3500 ,C1628_=_C3628 ,C1628_=_C3721 ,C1628_=_C3734 ,\nC1628_=_C3988 ,C1628_=_C4012 ,C1628_=_C4013 ,C1628_=_C4014 ,C1628_=_C4015 ,C1628_=_C4016 ,\nC1628_=_C4017 ,C1628_=_C4018 ,C1652_=_C2226 ,C1652_=_C2383 ,C1652_=_C2503 ,C1652_=_C2874 ,\nC1652_=_C3202 ,C1652_=_C3334 ,C1652_=_C3384 ,C1652_=_C3532 ,C1652_=_C3576 ,C1652_=_C3729 ,\nC1652_=_C3866 ,C1652_=_C3931 ,C1652_=_C3950 ,C1652_=_C3960 ,C1652_=_C3961 ,C1652_=_C3964 ,\nC1657_=_C1658 ,C1657_=_C1659 ,C1657_=_C1661 ,C1657_=_C1663 ,C1657_=_C1664 ,C1657_=_C1665 ,\nC1657_=_C1666 ,C1657_=_C1667 ,C1657_=_C1668 ,C1657_=_C1669 ,C1657_=_C1671 ,C1657_=_C1673 ,\nC1657_=_C1675 ,C1657_=_C1771 ,C1657_=_C1781 ,C1657_=_C1783 ,C1658_=_C1659 ,C1658_=_C1661 ,\nC1658_=_C1663 ,C1658_=_C1664 ,C1658_=_C1665 ,C1658_=_C1666 ,C1658_=_C1667 ,C1658_=_C1668 ,\nC1658_=_C1669 ,C1658_=_C1671 ,C1658_=_C1673 ,C1658_=_C1675 ,C1659_=_C1661 ,C1659_=_C1663 ,\nC1659_=_C1664 ,C1659_=_C1665 ,C1659_=_C1666 ,C1659_=_C1667 ,C1659_=_C1668 ,C1659_=_C1669 ,\nC1659_=_C1671 ,C1659_=_C1673 ,C1659_=_C1675 ,C1661_=_C1663 ,C1661_=_C1664 ,C1661_=_C1665 ,\nC1661_=_C1666 ,C1661_=_C1667 ,C1661_=_C1668 ,C1661_=_C1669 ,C1661_=_C1671 ,C1661_=_C1673 ,\nC1661_=_C1675 ,C1663_=_C1664 ,C1663_=_C1665 ,C1663_=_C1666 ,C1663_=_C1667 ,C1663_=_C1668 ,\nC1663_=_C1669 ,C1663_=_C1671 ,C1663_=_C1673 ,C1663_=_C1675 ,C1663_=_C3207 ,C1663_=_C3334 ,\nC1663_=_C3339 ,C1664_=_C1665 ,C1664_=_C1666 ,C1664_=_C1667 ,C1664_=_C1668 ,C1664_=_C1669 ,\nC1664_=_C1671 ,C1664_=_C1673 ,C1664_=_C1675 ,C1664_=_C2513 ,C1664_=_C3208 ,C1664_=_C3499 ,\nC1664_=_C3500 ,C1664_=_C3501 ,C1664_=_C3506 ,C1665_=_C1666 ,C1665_=_C1667 ,C1665_=_C1668 ,\nC1665_=_C1669 ,C1665_=_C1671 ,C1665_=_C1673 ,C1665_=_C1675 ,C1665_=_C2773 ,C1666_=_C1667 ,\nC1666_=_C1668 ,C1666_=_C1669 ,C1666_=_C1671 ,C1666_=_C1673 ,C1666_=_C1675 ,C1666_=_C2514 ,\nC1666_=_C3209 ,C1666_=_C3568 ,C1667_=_C1668 ,C1667_=_C1669 ,C1667_=_C1671 ,C1667_=_C1673 ,\nC1667_=_C1675 ,C1667_=_C3210 ,C1667_=_C3710 ,C1668_=_C1669 ,C1668_=_C1671 ,C1668_=_C1673 ,\nC1668_=_C1675 ,C1668_=_C3734 ,C1669_=_C1671 ,C1669_=_C1673 ,C1669_=_C1675 ,C1669_=_C3212 ,\nC1669_=_C3942 ,C1671_=_C1673 ,C1671_=_C1675 ,C1673_=_C1675 ,C1675_=_C3217 ,C1675_=_C4104 ,\nC1702_=_C2495 ,C1702_=_C2772 ,C1702_=_C2773 ,C1702_=_C2775 ,C1702_=_C2776 ,C1702_=_C2779 ,\nC1702_=_C2780 ,C1744_=_C1759 ,C1744_=_C1828 ,C1744_=_C1848 ,C1744_=_C2213 ,C1744_=_C2290 ,\nC1744_=_C2476 ,C1744_=_C2479 ,C1744_=_C2480 ,C1744_=_C2481 ,C1744_=_C2482 ,C1744_=_C2484 ,\nC1744_=_C2486 ,C1744_=_C2487 ,C1744_=_C2489 ,C1744_=_C2490 ,C1759_=_C1781 ,C1759_=_C1843 ,\nC1759_=_C1867 ,C1759_=_C1952 ,C1759_=_C2308 ,C1759_=_C2505 ,C1759_=_C3086 ,C1759_=_C3133 ,\nC1759_=_C3431 ,C1759_=_C3517 ,C1759_=_C3612 ,C1759_=_C3704 ,C1759_=_C3768 ,C1759_=_C3817 ,\nC1759_=_C3874 ,C1759_=_C4048 ,C1759_=_C4076 ,C1771_=_C1781 ,C1771_=_C1783 ,C1771_=_C2654 ,\nC1771_=_C3206 ,C1771_=_C3207 ,C1771_=_C3208 ,C1771_=_C3209 ,C1771_=_C3210 ,C1771_=_C3211 ,\nC1771_=_C3212 ,C1771_=_C3213 ,C1771_=_C3217 ,C1781_=_C1783 ,C1781_=_C1843 ,C1781_=_C1867 ,\nC1781_=_C1952 ,C1781_=_C2308 ,C1781_=_C2505 ,C1781_=_C3086 ,C1781_=_C3133 ,C1781_=_C3431 ,\nC1781_=_C3517 ,C1781_=_C3612 ,C1781_=_C3704 ,C1781_=_C3768 ,C1781_=_C3817 ,C1781_=_C3874 ,\nC1781_=_C4048 ,C1781_=_C4076 ,C1783_=_C2506 ,C1783_=_C3339 ,C1783_=_C3568 ,C1783_=_C3632 ,\nC1783_=_C3690 ,C1783_=_C3710 ,C1783_=_C3811 ,C1783_=_C3915 ,C1783_=_C3942 ,C1783_=_C4104 ,\nC1788_=_C1809 ,C1788_=_C1847 ,C1788_=_C1894 ,C1788_=_C2333 ,C1788_=_C2334 ,C1788_=_C2337 ,\nC1788_=_C2338 ,C1788_=_C2339 ,C1788_=_C2340 ,C1788_=_C2341 ,C1788_=_C2343 ,C1788_=_C2344 ,\nC1788_=_C2347 ,C1788_=_C2348 ,C1788_=_C2349 ,C1788_=_C2350 ,C1788_=_C2351 ,C1809_=_C1847 ,\nC1809_=_C1894 ,C1809_=_C2333 ,C1809_=_C2334 ,C1809_=_C2337 ,C1809_=_C2338 ,C1809_=_C2339 ,\nC1809_=_C2340 ,C1809_=_C2341 ,C1809_=_C2343 ,C1809_=_C2344 ,C1809_=_C2347 ,C1809_=_C2348 ,\nC1809_=_C2349 ,C1809_=_C2350 ,C1809_=_C2351 ,C1828_=_C1843 ,C1828_=_C1848 ,C1828_=_C2213 ,\nC1828_=_C2290 ,C1828_=_C2476 ,C1828_=_C2479 ,C1828_=_C2480 ,C1828_=_C2481 ,C1828_=_C2482 ,\nC1828_=_C2484 ,C1828_=_C2486 ,C1828_=_C2487 ,C1828_=_C2489 ,C1828_=_C2490 ,C1843_=_C1867 ,\nC1843_=_C1952 ,C1843_=_C2308 ,C1843_=_C2505 ,C1843_=_C3086 ,C1843_=_C3133 ,C1843_=_C3431 ,\nC1843_=_C3517 ,C1843_=_C3612 ,C1843_=_C3704 ,C1843_=_C3768 ,C1843_=_C3817 ,C1843_=_C3874 ,\nC1843_=_C4048 ,C1843_=_C4076 ,C1847_=_C1848 ,C1847_=_C1867 ,C1847_=_C1894 ,C1847_=_C2333 ,\nC1847_=_C2334 ,C1847_=_C2337 ,C1847_=_C2338 ,C1847_=_C2339 ,C1847_=_C2340 ,C1847_=_C2341 ,\nC1847_=_C2343 ,C1847_=_C2344 ,C1847_=_C2347 ,C1847_=_C2348 ,C1847_=_C2349 ,C1847_=_C2350 ,\nC1847_=_C2351 ,C1848_=_C1867 ,C1848_=_C2213 ,C1848_=_C2290 ,C1848_=_C2476 ,C1848_=_C2479 ,\nC1848_=_C2480 ,C1848_=_C2481 ,C1848_=_C2482 ,C1848_=_C2484 ,C1848_=_C2486 ,C1848_=_C2487 ,\nC1848_=_C2489 ,C1848_=_C2490 ,C1867_=_C1952 ,C1867_=_C2308 ,C1867_=_C2505 ,C1867_=_C3086 ,\nC1867_=_C3133 ,C1867_=_C3431 ,C1867_=_C3517 ,C1867_=_C3612 ,C1867_=_C3704 ,C1867_=_C3768 ,\nC1867_=_C3817 ,C1867_=_C3874 ,C1867_=_C4048 ,C1867_=_C4076 ,C1874_=_C1877 ,C1874_=_C1930 ,\nC1874_=_C2019 ,C1874_=_C2020 ,C1874_=_C2021 ,C1874_=_C2023 ,C1874_=_C2024 ,C1874_=_C2025 ,\nC1874_=_C2026 ,C1874_=_C2027 ,C1874_=_C2028 ,C1874_=_C2029 ,C1874_=_C2030 ,C1874_=_C2031 ,\nC1874_=_C2032 ,C1874_=_C2033 ,C1874_=_C2034 ,C1874_=_C2035 ,C1874_=_C2036 ,C1874_=_C2037 ,\nC1874_=_C2038 ,C1874_=_C2039 ,C1877_=_C1933 ,C1877_=_C2177 ,C1877_=_C2231 ,C1877_=_C2252 ,\nC1877_=_C2253 ,C1877_=_C2254 ,C1877_=_C2255 ,C1877_=_C2256 ,C1877_=_C2257 ,C1877_=_C2258 ,\nC1877_=_C2259 ,C1877_=_C2260 ,C1877_=_C2261 ,C1877_=_C2263 ,C1877_=_C2264 ,C1877_=_C2265 ,\nC1877_=_C2267 ,C1877_=_C2268 ,C1877_=_C2269 ,C1894_=_C2333 ,C1894_=_C2334 ,C1894_=_C2337 ,\nC1894_=_C2338 ,C1894_=_C2339 ,C1894_=_C2340 ,C1894_=_C2341 ,C1894_=_C2343 ,C1894_=_C2344 ,\nC1894_=_C2347 ,C1894_=_C2348 ,C1894_=_C2349 ,C1894_=_C2350 ,C1894_=_C2351</w:t>
      </w:r>
    </w:p>
    <w:p>
      <w:pPr>
        <w:pStyle w:val="PreformattedText"/>
        <w:bidi w:val="0"/>
        <w:spacing w:before="0" w:after="0"/>
        <w:jc w:val="left"/>
        <w:rPr/>
      </w:pPr>
      <w:r>
        <w:rPr/>
        <w:t xml:space="preserve"> </w:t>
      </w:r>
      <w:r>
        <w:rPr/>
        <w:t>,C1930_=_C1933 ,\nC1930_=_C1952 ,C1930_=_C2019 ,C1930_=_C2020 ,C1930_=_C2021 ,C1930_=_C2023 ,C1930_=_C2024 ,\nC1930_=_C2025 ,C1930_=_C2026 ,C1930_=_C2027 ,C1930_=_C2028 ,C1930_=_C2029 ,C1930_=_C2030 ,\nC1930_=_C2031 ,C1930_=_C2032 ,C1930_=_C2033 ,C1930_=_C2034 ,C1930_=_C2035 ,C1930_=_C2036 ,\nC1930_=_C2037 ,C1930_=_C2038 ,C1930_=_C2039 ,C1933_=_C1952 ,C1933_=_C2177 ,C1933_=_C2231 ,\nC1933_=_C2252 ,C1933_=_C2253 ,C1933_=_C2254 ,C1933_=_C2255 ,C1933_=_C2256 ,C1933_=_C2257 ,\nC1933_=_C2258 ,C1933_=_C2259 ,C1933_=_C2260 ,C1933_=_C2261 ,C1933_=_C2263 ,C1933_=_C2264 ,\nC1933_=_C2265 ,C1933_=_C2267 ,C1933_=_C2268 ,C1933_=_C2269 ,C1952_=_C2308 ,C1952_=_C2505 ,\nC1952_=_C3086 ,C1952_=_C3133 ,C1952_=_C3431 ,C1952_=_C3517 ,C1952_=_C3612 ,C1952_=_C3704 ,\nC1952_=_C3768 ,C1952_=_C3817 ,C1952_=_C3874 ,C1952_=_C4048 ,C1952_=_C4076 ,C1992_=_C2071 ,\nC1992_=_C2566 ,C1992_=_C3486 ,C1992_=_C3500 ,C1992_=_C3628 ,C1992_=_C3721 ,C1992_=_C3734 ,\nC1992_=_C3988 ,C1992_=_C4012 ,C1992_=_C4013 ,C1992_=_C4014 ,C1992_=_C4015 ,C1992_=_C4016 ,\nC1992_=_C4017 ,C1992_=_C4018 ,C1998_=_C2156 ,C1998_=_C2157 ,C1998_=_C2158 ,C1998_=_C2159 ,\nC1998_=_C2160 ,C1998_=_C2161 ,C1998_=_C2163 ,C1998_=_C2164 ,C1998_=_C2165 ,C1998_=_C2166 ,\nC1998_=_C2167 ,C1998_=_C2168 ,C1998_=_C2169 ,C1998_=_C2170 ,C1998_=_C2171 ,C1998_=_C2172 ,\nC1998_=_C2173 ,C1998_=_C2174 ,C1998_=_C2175 ,C1998_=_C2176 ,C2019_=_C2020 ,C2019_=_C2021 ,\nC2019_=_C2023 ,C2019_=_C2024 ,C2019_=_C2025 ,C2019_=_C2026 ,C2019_=_C2027 ,C2019_=_C2028 ,\nC2019_=_C2029 ,C2019_=_C2030 ,C2019_=_C2031 ,C2019_=_C2032 ,C2019_=_C2033 ,C2019_=_C2034 ,\nC2019_=_C2035 ,C2019_=_C2036 ,C2019_=_C2037 ,C2019_=_C2038 ,C2019_=_C2039 ,C2020_=_C2021 ,\nC2020_=_C2023 ,C2020_=_C2024 ,C2020_=_C2025 ,C2020_=_C2026 ,C2020_=_C2027 ,C2020_=_C2028 ,\nC2020_=_C2029 ,C2020_=_C2030 ,C2020_=_C2031 ,C2020_=_C2032 ,C2020_=_C2033 ,C2020_=_C2034 ,\nC2020_=_C2035 ,C2020_=_C2036 ,C2020_=_C2037 ,C2020_=_C2038 ,C2020_=_C2039 ,C2020_=_C2177 ,\nC2021_=_C2023 ,C2021_=_C2024 ,C2021_=_C2025 ,C2021_=_C2026 ,C2021_=_C2027 ,C2021_=_C2028 ,\nC2021_=_C2029 ,C2021_=_C2030 ,C2021_=_C2031 ,C2021_=_C2032 ,C2021_=_C2033 ,C2021_=_C2034 ,\nC2021_=_C2035 ,C2021_=_C2036 ,C2021_=_C2037 ,C2021_=_C2038 ,C2021_=_C2039 ,C2021_=_C2231 ,\nC2021_=_C2245 ,C2021_=_C2248 ,C2021_=_C2251 ,C2023_=_C2024 ,C2023_=_C2025 ,C2023_=_C2026 ,\nC2023_=_C2027 ,C2023_=_C2028 ,C2023_=_C2029 ,C2023_=_C2030 ,C2023_=_C2031 ,C2023_=_C2032 ,\nC2023_=_C2033 ,C2023_=_C2034 ,C2023_=_C2035 ,C2023_=_C2036 ,C2023_=_C2037 ,C2023_=_C2038 ,\nC2023_=_C2039 ,C2023_=_C2383 ,C2024_=_C2025 ,C2024_=_C2026 ,C2024_=_C2027 ,C2024_=_C2028 ,\nC2024_=_C2029 ,C2024_=_C2030 ,C2024_=_C2031 ,C2024_=_C2032 ,C2024_=_C2033 ,C2024_=_C2034 ,\nC2024_=_C2035 ,C2024_=_C2036 ,C2024_=_C2037 ,C2024_=_C2038 ,C2024_=_C2039 ,C2025_=_C2026 ,\nC2025_=_C2027 ,C2025_=_C2028 ,C2025_=_C2029 ,C2025_=_C2030 ,C2025_=_C2031 ,C2025_=_C2032 ,\nC2025_=_C2033 ,C2025_=_C2034 ,C2025_=_C2035 ,C2025_=_C2036 ,C2025_=_C2037 ,C2025_=_C2038 ,\nC2025_=_C2039 ,C2025_=_C2253 ,C2026_=_C2027 ,C2026_=_C2028 ,C2026_=_C2029 ,C2026_=_C2030 ,\nC2026_=_C2031 ,C2026_=_C2032 ,C2026_=_C2033 ,C2026_=_C2034 ,C2026_=_C2035 ,C2026_=_C2036 ,\nC2026_=_C2037 ,C2026_=_C2038 ,C2026_=_C2039 ,C2026_=_C2254 ,C2027_=_C2028 ,C2027_=_C2029 ,\nC2027_=_C2030 ,C2027_=_C2031 ,C2027_=_C2032 ,C2027_=_C2033 ,C2027_=_C2034 ,C2027_=_C2035 ,\nC2027_=_C2036 ,C2027_=_C2037 ,C2027_=_C2038 ,C2027_=_C2039 ,C2028_=_C2029 ,C2028_=_C2030 ,\nC2028_=_C2031 ,C2028_=_C2032 ,C2028_=_C2033 ,C2028_=_C2034 ,C2028_=_C2035 ,C2028_=_C2036 ,\nC2028_=_C2037 ,C2028_=_C2038 ,C2028_=_C2039 ,C2028_=_C2255 ,C2029_=_C2030 ,C2029_=_C2031 ,\nC2029_=_C2032 ,C2029_=_C2033 ,C2029_=_C2034 ,C2029_=_C2035 ,C2029_=_C2036 ,C2029_=_C2037 ,\nC2029_=_C2038 ,C2029_=_C2039 ,C2029_=_C2258 ,C2030_=_C2031 ,C2030_=_C2032 ,C2030_=_C2033 ,\nC2030_=_C2034 ,C2030_=_C2035 ,C2030_=_C2036 ,C2030_=_C2037 ,C2030_=_C2038 ,C2030_=_C2039 ,\nC2031_=_C2032 ,C2031_=_C2033 ,C2031_=_C2034 ,C2031_=_C2035 ,C2031_=_C2036 ,C2031_=_C2037 ,\nC2031_=_C2038 ,C2031_=_C2039 ,C2032_=_C2033 ,C2032_=_C2034 ,C2032_=_C2035 ,C2032_=_C2036 ,\nC2032_=_C2037 ,C2032_=_C2038 ,C2032_=_C2039 ,C2033_=_C2034 ,C2033_=_C2035 ,C2033_=_C2036 ,\nC2033_=_C2037 ,C2033_=_C2038 ,C2033_=_C2039 ,C2033_=_C2166 ,C2034_=_C2035 ,C2034_=_C2036 ,\nC2034_=_C2037 ,C2034_=_C2038 ,C2034_=_C2039 ,C2034_=_C3690 ,C2035_=_C2036 ,C2035_=_C2037 ,\nC2035_=_C2038 ,C2035_=_C2039 ,C2035_=_C2264 ,C2036_=_C2037 ,C2036_=_C2038 ,C2036_=_C2039 ,\nC2037_=_C2038 ,C2037_=_C2039 ,C2037_=_C3874 ,C2038_=_C2039 ,C2038_=_C2176 ,C2039_=_C2269 ,\nC2071_=_C2566 ,C2071_=_C3486 ,C2071_=_C3500 ,C2071_=_C3628 ,C2071_=_C3721 ,C2071_=_C3734 ,\nC2071_=_C3988 ,C2071_=_C4012 ,C2071_=_C4013 ,C2071_=_C4014 ,C2071_=_C4015 ,C2071_=_C4016 ,\nC2071_=_C4017 ,C2071_=_C4018 ,C2135_=_C2251 ,C2135_=_C2507 ,C2135_=_C2741 ,C2135_=_C2813 ,\nC2135_=_C2831 ,C2135_=_C3075 ,C2135_=_C3205 ,C2135_=_C3367 ,C2135_=_C3407 ,C2135_=_C3506 ,\nC2135_=_C3896 ,C2135_=_C3909 ,C2135_=_C4050 ,C2135_=_C4107 ,C2156_=_C2157 ,C2156_=_C2158 ,\nC2156_=_C2159 ,C2156_=_C2160 ,C2156_=_C2161 ,C2156_=_C2163 ,C2156_=_C2164 ,C2156_=_C2165 ,\nC2156_=_C2166 ,C2156_=_C2167 ,C2156_=_C2168 ,C2156_=_C2169 ,C2156_=_C2170 ,C2156_=_C2171 ,\nC2156_=_C2172 ,C2156_=_C2173 ,C2156_=_C2174 ,C2156_=_C2175 ,C2156_=_C2176 ,C2156_=_C2654 ,\nC2157_=_C2158 ,C2157_=_C2159 ,C2157_=_C2160 ,C2157_=_C2161 ,C2157_=_C2163 ,C2157_=_C2164 ,\nC2157_=_C2165 ,C2157_=_C2166 ,C2157_=_C2167 ,C2157_=_C2168 ,C2157_=_C2169 ,C2157_=_C2170 ,\nC2157_=_C2171 ,C2157_=_C2172 ,C2157_=_C2173 ,C2157_=_C2174 ,C2157_=_C2175 ,C2157_=_C2176 ,\nC2158_=_C2159 ,C2158_=_C2160 ,C2158_=_C2161 ,C2158_=_C2163 ,C2158_=_C2164 ,C2158_=_C2165 ,\nC2158_=_C2166 ,C2158_=_C2167 ,C2158_=_C2168 ,C2158_=_C2169 ,C2158_=_C2170 ,C2158_=_C2171 ,\nC2158_=_C2172 ,C2158_=_C2173 ,C2158_=_C2174 ,C2158_=_C2175 ,C2158_=_C2176 ,C2159_=_C2160 ,\nC2159_=_C2161 ,C2159_=_C2163 ,C2159_=_C2164 ,C2159_=_C2165 ,C2159_=_C2166 ,C2159_=_C2167 ,\nC2159_=_C2168 ,C2159_=_C2169 ,C2159_=_C2170 ,C2159_=_C2171 ,C2159_=_C2172 ,C2159_=_C2173 ,\nC2159_=_C2174 ,C2159_=_C2175 ,C2159_=_C2176 ,C2159_=_C2257 ,C2159_=_C2820 ,C2159_=_C2825 ,\nC2159_=_C2831 ,C2160_=_C2161 ,C2160_=_C2163 ,C2160_=_C2164 ,C2160_=_C2165 ,C2160_=_C2166 ,\nC2160_=_C2167 ,C2160_=_C2168 ,C2160_=_C2169 ,C2160_=_C2170 ,C2160_=_C2171 ,C2160_=_C2172 ,\nC2160_=_C2173 ,C2160_=_C2174 ,C2160_=_C2175 ,C2160_=_C2176 ,C2161_=_C2163 ,C2161_=_C2164 ,\nC2161_=_C2165 ,C2161_=_C2166 ,C2161_=_C2167 ,C2161_=_C2168 ,C2161_=_C2169 ,C2161_=_C2170 ,\nC2161_=_C2171 ,C2161_=_C2172 ,C2161_=_C2173 ,C2161_=_C2174 ,C2161_=_C2175 ,C2161_=_C2176 ,\nC2163_=_C2164 ,C2163_=_C2165 ,C2163_=_C2166 ,C2163_=_C2167 ,C2163_=_C2168 ,C2163_=_C2169 ,\nC2163_=_C2170 ,C2163_=_C2171 ,C2163_=_C2172 ,C2163_=_C2173 ,C2163_=_C2174 ,C2163_=_C2175 ,\nC2163_=_C2176 ,C2163_=_C3206 ,C2164_=_C2165 ,C2164_=_C2166 ,C2164_=_C2167 ,C2164_=_C2168 ,\nC2164_=_C2169 ,C2164_=_C2170 ,C2164_=_C2171 ,C2164_=_C2172 ,C2164_=_C2173 ,C2164_=_C2174 ,\nC2164_=_C2175 ,C2164_=_C2176 ,C2164_=_C3292 ,C2165_=_C2166 ,C2165_=_C2167 ,C2165_=_C2168 ,\nC2165_=_C2169 ,C2165_=_C2170 ,C2165_=_C2171 ,C2165_=_C2172 ,C2165_=_C2173 ,C2165_=_C2174 ,\nC2165_=_C2175 ,C2165_=_C2176 ,C2166_=_C2167 ,C2166_=_C2168 ,C2166_=_C2169 ,C2166_=_C2170 ,\nC2166_=_C2171 ,C2166_=_C2172 ,C2166_=_C2173 ,C2166_=_C2174 ,C2166_=_C2175 ,C2166_=_C2176 ,\nC2167_=_C2168 ,C2167_=_C2169 ,C2167_=_C2170 ,C2167_=_C2171 ,C2167_=_C2172 ,C2167_=_C2173 ,\nC2167_=_C2174 ,C2167_=_C2175 ,C2167_=_C2176 ,C2168_=_C2169 ,C2168_=_C2170 ,C2168_=_C2171 ,\nC2168_=_C2172 ,C2168_=_C2173 ,C2168_=_C2174 ,C2168_=_C2175 ,C2168_=_C2176 ,C2169_=_C2170 ,\nC2169_=_C2171 ,C2169_=_C2172 ,C2169_=_C2173 ,C2169_=_C2174 ,C2169_=_C2175 ,C2169_=_C2176 ,\nC2169_=_C3211 ,C2170_=_C2171 ,C2170_=_C2172 ,C2170_=_C2173 ,C2170_=_C2174 ,C2170_=_C2175 ,\nC2170_=_C2176 ,C2170_=_C3213 ,C2171_=_C2172 ,C2171_=_C2173 ,C2171_=_C2174 ,C2171_=_C2175 ,\nC2171_=_C2176 ,C2172_=_C2173 ,C2172_=_C2174 ,C2172_=_C2175 ,C2172_=_C2176 ,C2173_=_C2174 ,\nC2173_=_C2175 ,C2173_=_C2176 ,C2174_=_C2175 ,C2174_=_C2176 ,C2174_=_C2347 ,C2175_=_C2176 ,\nC2177_=_C2231 ,C2177_=_C2252 ,C2177_=_C2253 ,C2177_=_C2254 ,C2177_=_C2255 ,C2177_=_C2256 ,\nC2177_=_C2257 ,C2177_=_C2258 ,C2177_=_C2259 ,C2177_=_C2260 ,C2177_=_C2261 ,C2177_=_C2263 ,\nC2177_=_C2264 ,C2177_=_C2265 ,C2177_=_C2267 ,C2177_=_C2268 ,C2177_=_C2269 ,C2213_=_C2216 ,\nC2213_=_C2226 ,C2213_=_C2290 ,C2213_=_C2476 ,C2213_=_C2479 ,C2213_=_C2480 ,C2213_=_C2481 ,\nC2213_=_C2482 ,C2213_=_C2484 ,C2213_=_C2486 ,C2213_=_C2487 ,C2213_=_C2489 ,C2213_=_C2490 ,\nC2216_=_C2226 ,C2216_=_C2496 ,C2216_=_C2783 ,C2216_=_C2784 ,C2216_=_C2785 ,C2216_=_C2787 ,\nC2216_=_C2788 ,C2216_=_C2790 ,C2216_=_C2791 ,C2216_=_C2792 ,C2216_=_C2794 ,C2216_=_C2795 ,\nC2216_=_C2797 ,C2226_=_C2383 ,C2226_=_C2503 ,C2226_=_C2874 ,C2226_=_C3202 ,C2226_=_C3334 ,\nC2226_=_C3384 ,C2226_=_C3532 ,C2226_=_C3576 ,C2226_=_C3729 ,C2226_=_C3866 ,C2226_=_C3931 ,\nC2226_=_C3950 ,C2226_=_C3960 ,C2226_=_C3961 ,C2226_=_C3964 ,C2231_=_C2245 ,C2231_=_C2248 ,\nC2231_=_C2251 ,C2231_=_C2252 ,C2231_=_C2253 ,C2231_=_C2254 ,C2231_=_C2255 ,C2231_=_C2256 ,\nC2231_=_C2257 ,C2231_=_C2258 ,C2231_=_C2259 ,C2231_=_C2260 ,C2231_=_C2261 ,C2231_=_C2263 ,\nC2231_=_C2264 ,C2231_=_C2265 ,C2231_=_C2267 ,C2231_=_C2268 ,C2231_=_C2269 ,C2245_=_C2248 ,\nC2245_=_C2251 ,C2245_=_C2499 ,C2245_=_C2805 ,C2245_=_C2820 ,C2245_=_C3062 ,C2245_=_C3197 ,\nC2245_=_C3411 ,C2245_=_C3645 ,C2245_=_C3646 ,C2245_=_C3649 ,C2245_=_C3650 ,C2245_=_C3651 ,\nC2245_=_C3655 ,C2248_=_C2251 ,C2248_=_C2554 ,C2248_=_C2650 ,C2248_=_C2810 ,C2248_=_C2825 ,\nC2248_=_C2998 ,C2248_=_C3039 ,C2248_=_C3067 ,C2248_=_C3158 ,C2248_=_C3203 ,C2248_=_C3316 ,\nC2248_=_C3499 ,C2248_=_C3945 ,C2248_=_C3995 ,C2248_=_C3996 ,C2251_=_C2507 ,C2251_=_C2741 ,\nC2251_=_C2813 ,C2251_=_C2831 ,C2251_=_C3075 ,C2251_=_C3205 ,C2251_=_C3367 ,C2251_=_C3407 ,\nC2251_=_C3506 ,C2251_=_C3896 ,C2251_=_C3909 ,C2251_=_C4050 ,C2251_=_C4107 ,C2252_=_C2253 ,\nC2252_=_C2254 ,C2252_=_C2255 ,C2252_=_C2256</w:t>
      </w:r>
    </w:p>
    <w:p>
      <w:pPr>
        <w:pStyle w:val="PreformattedText"/>
        <w:bidi w:val="0"/>
        <w:spacing w:before="0" w:after="0"/>
        <w:jc w:val="left"/>
        <w:rPr/>
      </w:pPr>
      <w:r>
        <w:rPr/>
        <w:t xml:space="preserve"> </w:t>
      </w:r>
      <w:r>
        <w:rPr/>
        <w:t>,C2252_=_C2257 ,C2252_=_C2258 ,C2252_=_C2259 ,\nC2252_=_C2260 ,C2252_=_C2261 ,C2252_=_C2263 ,C2252_=_C2264 ,C2252_=_C2265 ,C2252_=_C2267 ,\nC2252_=_C2268 ,C2252_=_C2269 ,C2252_=_C2327 ,C2253_=_C2254 ,C2253_=_C2255 ,C2253_=_C2256 ,\nC2253_=_C2257 ,C2253_=_C2258 ,C2253_=_C2259 ,C2253_=_C2260 ,C2253_=_C2261 ,C2253_=_C2263 ,\nC2253_=_C2264 ,C2253_=_C2265 ,C2253_=_C2267 ,C2253_=_C2268 ,C2253_=_C2269 ,C2254_=_C2255 ,\nC2254_=_C2256 ,C2254_=_C2257 ,C2254_=_C2258 ,C2254_=_C2259 ,C2254_=_C2260 ,C2254_=_C2261 ,\nC2254_=_C2263 ,C2254_=_C2264 ,C2254_=_C2265 ,C2254_=_C2267 ,C2254_=_C2268 ,C2254_=_C2269 ,\nC2255_=_C2256 ,C2255_=_C2257 ,C2255_=_C2258 ,C2255_=_C2259 ,C2255_=_C2260 ,C2255_=_C2261 ,\nC2255_=_C2263 ,C2255_=_C2264 ,C2255_=_C2265 ,C2255_=_C2267 ,C2255_=_C2268 ,C2255_=_C2269 ,\nC2256_=_C2257 ,C2256_=_C2258 ,C2256_=_C2259 ,C2256_=_C2260 ,C2256_=_C2261 ,C2256_=_C2263 ,\nC2256_=_C2264 ,C2256_=_C2265 ,C2256_=_C2267 ,C2256_=_C2268 ,C2256_=_C2269 ,C2256_=_C2805 ,\nC2256_=_C2810 ,C2256_=_C2813 ,C2257_=_C2258 ,C2257_=_C2259 ,C2257_=_C2260 ,C2257_=_C2261 ,\nC2257_=_C2263 ,C2257_=_C2264 ,C2257_=_C2265 ,C2257_=_C2267 ,C2257_=_C2268 ,C2257_=_C2269 ,\nC2257_=_C2820 ,C2257_=_C2825 ,C2257_=_C2831 ,C2258_=_C2259 ,C2258_=_C2260 ,C2258_=_C2261 ,\nC2258_=_C2263 ,C2258_=_C2264 ,C2258_=_C2265 ,C2258_=_C2267 ,C2258_=_C2268 ,C2258_=_C2269 ,\nC2259_=_C2260 ,C2259_=_C2261 ,C2259_=_C2263 ,C2259_=_C2264 ,C2259_=_C2265 ,C2259_=_C2267 ,\nC2259_=_C2268 ,C2259_=_C2269 ,C2259_=_C3062 ,C2259_=_C3067 ,C2259_=_C3075 ,C2260_=_C2261 ,\nC2260_=_C2263 ,C2260_=_C2264 ,C2260_=_C2265 ,C2260_=_C2267 ,C2260_=_C2268 ,C2260_=_C2269 ,\nC2260_=_C3197 ,C2260_=_C3202 ,C2260_=_C3203 ,C2260_=_C3205 ,C2261_=_C2263 ,C2261_=_C2264 ,\nC2261_=_C2265 ,C2261_=_C2267 ,C2261_=_C2268 ,C2261_=_C2269 ,C2261_=_C2339 ,C2261_=_C3367 ,\nC2263_=_C2264 ,C2263_=_C2265 ,C2263_=_C2267 ,C2263_=_C2268 ,C2263_=_C2269 ,C2264_=_C2265 ,\nC2264_=_C2267 ,C2264_=_C2268 ,C2264_=_C2269 ,C2265_=_C2267 ,C2265_=_C2268 ,C2265_=_C2269 ,\nC2267_=_C2268 ,C2267_=_C2269 ,C2267_=_C3650 ,C2267_=_C3995 ,C2267_=_C4050 ,C2268_=_C2269 ,\nC2268_=_C3961 ,C2290_=_C2308 ,C2290_=_C2476 ,C2290_=_C2479 ,C2290_=_C2480 ,C2290_=_C2481 ,\nC2290_=_C2482 ,C2290_=_C2484 ,C2290_=_C2486 ,C2290_=_C2487 ,C2290_=_C2489 ,C2290_=_C2490 ,\nC2308_=_C2505 ,C2308_=_C3086 ,C2308_=_C3133 ,C2308_=_C3431 ,C2308_=_C3517 ,C2308_=_C3612 ,\nC2308_=_C3704 ,C2308_=_C3768 ,C2308_=_C3817 ,C2308_=_C3874 ,C2308_=_C4048 ,C2308_=_C4076 ,\nC2327_=_C2364 ,C2327_=_C2769 ,C2327_=_C3056 ,C2327_=_C3292 ,C2327_=_C3416 ,C2327_=_C3501 ,\nC2327_=_C3514 ,C2327_=_C3773 ,C2327_=_C3947 ,C2327_=_C3968 ,C2327_=_C3981 ,C2327_=_C4036 ,\nC2333_=_C2334 ,C2333_=_C2337 ,C2333_=_C2338 ,C2333_=_C2339 ,C2333_=_C2340 ,C2333_=_C2341 ,\nC2333_=_C2343 ,C2333_=_C2344 ,C2333_=_C2347 ,C2333_=_C2348 ,C2333_=_C2349 ,C2333_=_C2350 ,\nC2333_=_C2351 ,C2333_=_C2476 ,C2333_=_C2495 ,C2333_=_C2496 ,C2333_=_C2499 ,C2333_=_C2503 ,\nC2333_=_C2505 ,C2333_=_C2506 ,C2333_=_C2507 ,C2334_=_C2337 ,C2334_=_C2338 ,C2334_=_C2339 ,\nC2334_=_C2340 ,C2334_=_C2341 ,C2334_=_C2343 ,C2334_=_C2344 ,C2334_=_C2347 ,C2334_=_C2348 ,\nC2334_=_C2349 ,C2334_=_C2350 ,C2334_=_C2351 ,C2337_=_C2338 ,C2337_=_C2339 ,C2337_=_C2340 ,\nC2337_=_C2341 ,C2337_=_C2343 ,C2337_=_C2344 ,C2337_=_C2347 ,C2337_=_C2348 ,C2337_=_C2349 ,\nC2337_=_C2350 ,C2337_=_C2351 ,C2338_=_C2339 ,C2338_=_C2340 ,C2338_=_C2341 ,C2338_=_C2343 ,\nC2338_=_C2344 ,C2338_=_C2347 ,C2338_=_C2348 ,C2338_=_C2349 ,C2338_=_C2350 ,C2338_=_C2351 ,\nC2339_=_C2340 ,C2339_=_C2341 ,C2339_=_C2343 ,C2339_=_C2344 ,C2339_=_C2347 ,C2339_=_C2348 ,\nC2339_=_C2349 ,C2339_=_C2350 ,C2339_=_C2351 ,C2339_=_C3367 ,C2340_=_C2341 ,C2340_=_C2343 ,\nC2340_=_C2344 ,C2340_=_C2347 ,C2340_=_C2348 ,C2340_=_C2349 ,C2340_=_C2350 ,C2340_=_C2351 ,\nC2341_=_C2343 ,C2341_=_C2344 ,C2341_=_C2347 ,C2341_=_C2348 ,C2341_=_C2349 ,C2341_=_C2350 ,\nC2341_=_C2351 ,C2343_=_C2344 ,C2343_=_C2347 ,C2343_=_C2348 ,C2343_=_C2349 ,C2343_=_C2350 ,\nC2343_=_C2351 ,C2343_=_C2776 ,C2343_=_C3915 ,C2344_=_C2347 ,C2344_=_C2348 ,C2344_=_C2349 ,\nC2344_=_C2350 ,C2344_=_C2351 ,C2347_=_C2348 ,C2347_=_C2349 ,C2347_=_C2350 ,C2347_=_C2351 ,\nC2348_=_C2349 ,C2348_=_C2350 ,C2348_=_C2351 ,C2348_=_C4013 ,C2349_=_C2350 ,C2349_=_C2351 ,\nC2350_=_C2351 ,C2350_=_C4014 ,C2351_=_C2490 ,C2351_=_C2795 ,C2364_=_C2769 ,C2364_=_C3056 ,\nC2364_=_C3292 ,C2364_=_C3416 ,C2364_=_C3501 ,C2364_=_C3514 ,C2364_=_C3773 ,C2364_=_C3947 ,\nC2364_=_C3968 ,C2364_=_C3981 ,C2364_=_C4036 ,C2383_=_C2503 ,C2383_=_C2874 ,C2383_=_C3202 ,\nC2383_=_C3334 ,C2383_=_C3384 ,C2383_=_C3532 ,C2383_=_C3576 ,C2383_=_C3729 ,C2383_=_C3866 ,\nC2383_=_C3931 ,C2383_=_C3950 ,C2383_=_C3960 ,C2383_=_C3961 ,C2383_=_C3964 ,C2476_=_C2479 ,\nC2476_=_C2480 ,C2476_=_C2481 ,C2476_=_C2482 ,C2476_=_C2484 ,C2476_=_C2486 ,C2476_=_C2487 ,\nC2476_=_C2489 ,C2476_=_C2490 ,C2476_=_C2495 ,C2476_=_C2496 ,C2476_=_C2499 ,C2476_=_C2503 ,\nC2476_=_C2505 ,C2476_=_C2506 ,C2476_=_C2507 ,C2479_=_C2480 ,C2479_=_C2481 ,C2479_=_C2482 ,\nC2479_=_C2484 ,C2479_=_C2486 ,C2479_=_C2487 ,C2479_=_C2489 ,C2479_=_C2490 ,C2479_=_C2783 ,\nC2480_=_C2481 ,C2480_=_C2482 ,C2480_=_C2484 ,C2480_=_C2486 ,C2480_=_C2487 ,C2480_=_C2489 ,\nC2480_=_C2490 ,C2480_=_C2784 ,C2481_=_C2482 ,C2481_=_C2484 ,C2481_=_C2486 ,C2481_=_C2487 ,\nC2481_=_C2489 ,C2481_=_C2490 ,C2481_=_C3431 ,C2482_=_C2484 ,C2482_=_C2486 ,C2482_=_C2487 ,\nC2482_=_C2489 ,C2482_=_C2490 ,C2482_=_C2772 ,C2482_=_C3514 ,C2482_=_C3517 ,C2484_=_C2486 ,\nC2484_=_C2487 ,C2484_=_C2489 ,C2484_=_C2490 ,C2484_=_C3704 ,C2486_=_C2487 ,C2486_=_C2489 ,\nC2486_=_C2490 ,C2486_=_C2790 ,C2486_=_C3988 ,C2487_=_C2489 ,C2487_=_C2490 ,C2487_=_C4048 ,\nC2489_=_C2490 ,C2489_=_C2794 ,C2490_=_C2795 ,C2495_=_C2496 ,C2495_=_C2499 ,C2495_=_C2503 ,\nC2495_=_C2505 ,C2495_=_C2506 ,C2495_=_C2507 ,C2495_=_C2772 ,C2495_=_C2773 ,C2495_=_C2775 ,\nC2495_=_C2776 ,C2495_=_C2779 ,C2495_=_C2780 ,C2496_=_C2499 ,C2496_=_C2503 ,C2496_=_C2505 ,\nC2496_=_C2506 ,C2496_=_C2507 ,C2496_=_C2783 ,C2496_=_C2784 ,C2496_=_C2785 ,C2496_=_C2787 ,\nC2496_=_C2788 ,C2496_=_C2790 ,C2496_=_C2791 ,C2496_=_C2792 ,C2496_=_C2794 ,C2496_=_C2795 ,\nC2496_=_C2797 ,C2499_=_C2503 ,C2499_=_C2505 ,C2499_=_C2506 ,C2499_=_C2507 ,C2499_=_C2805 ,\nC2499_=_C2820 ,C2499_=_C3062 ,C2499_=_C3197 ,C2499_=_C3411 ,C2499_=_C3645 ,C2499_=_C3646 ,\nC2499_=_C3649 ,C2499_=_C3650 ,C2499_=_C3651 ,C2499_=_C3655 ,C2503_=_C2505 ,C2503_=_C2506 ,\nC2503_=_C2507 ,C2503_=_C2874 ,C2503_=_C3202 ,C2503_=_C3334 ,C2503_=_C3384 ,C2503_=_C3532 ,\nC2503_=_C3576 ,C2503_=_C3729 ,C2503_=_C3866 ,C2503_=_C3931 ,C2503_=_C3950 ,C2503_=_C3960 ,\nC2503_=_C3961 ,C2503_=_C3964 ,C2505_=_C2506 ,C2505_=_C2507 ,C2505_=_C3086 ,C2505_=_C3133 ,\nC2505_=_C3431 ,C2505_=_C3517 ,C2505_=_C3612 ,C2505_=_C3704 ,C2505_=_C3768 ,C2505_=_C3817 ,\nC2505_=_C3874 ,C2505_=_C4048 ,C2505_=_C4076 ,C2506_=_C2507 ,C2506_=_C3339 ,C2506_=_C3568 ,\nC2506_=_C3632 ,C2506_=_C3690 ,C2506_=_C3710 ,C2506_=_C3811 ,C2506_=_C3915 ,C2506_=_C3942 ,\nC2506_=_C4104 ,C2507_=_C2741 ,C2507_=_C2813 ,C2507_=_C2831 ,C2507_=_C3075 ,C2507_=_C3205 ,\nC2507_=_C3367 ,C2507_=_C3407 ,C2507_=_C3506 ,C2507_=_C3896 ,C2507_=_C3909 ,C2507_=_C4050 ,\nC2507_=_C4107 ,C2510_=_C2512 ,C2510_=_C2513 ,C2510_=_C2514 ,C2510_=_C2515 ,C2510_=_C2517 ,\nC2510_=_C2518 ,C2510_=_C2519 ,C2510_=_C2520 ,C2510_=_C2523 ,C2510_=_C2524 ,C2510_=_C2525 ,\nC2510_=_C2527 ,C2512_=_C2513 ,C2512_=_C2514 ,C2512_=_C2515 ,C2512_=_C2517 ,C2512_=_C2518 ,\nC2512_=_C2519 ,C2512_=_C2520 ,C2512_=_C2523 ,C2512_=_C2524 ,C2512_=_C2525 ,C2512_=_C2527 ,\nC2512_=_C2785 ,C2512_=_C3411 ,C2512_=_C3416 ,C2513_=_C2514 ,C2513_=_C2515 ,C2513_=_C2517 ,\nC2513_=_C2518 ,C2513_=_C2519 ,C2513_=_C2520 ,C2513_=_C2523 ,C2513_=_C2524 ,C2513_=_C2525 ,\nC2513_=_C2527 ,C2513_=_C3208 ,C2513_=_C3499 ,C2513_=_C3500 ,C2513_=_C3501 ,C2513_=_C3506 ,\nC2514_=_C2515 ,C2514_=_C2517 ,C2514_=_C2518 ,C2514_=_C2519 ,C2514_=_C2520 ,C2514_=_C2523 ,\nC2514_=_C2524 ,C2514_=_C2525 ,C2514_=_C2527 ,C2514_=_C3209 ,C2514_=_C3568 ,C2515_=_C2517 ,\nC2515_=_C2518 ,C2515_=_C2519 ,C2515_=_C2520 ,C2515_=_C2523 ,C2515_=_C2524 ,C2515_=_C2525 ,\nC2515_=_C2527 ,C2517_=_C2518 ,C2517_=_C2519 ,C2517_=_C2520 ,C2517_=_C2523 ,C2517_=_C2524 ,\nC2517_=_C2525 ,C2517_=_C2527 ,C2517_=_C2787 ,C2517_=_C3645 ,C2518_=_C2519 ,C2518_=_C2520 ,\nC2518_=_C2523 ,C2518_=_C2524 ,C2518_=_C2525 ,C2518_=_C2527 ,C2518_=_C2788 ,C2518_=_C3646 ,\nC2519_=_C2520 ,C2519_=_C2523 ,C2519_=_C2524 ,C2519_=_C2525 ,C2519_=_C2527 ,C2520_=_C2523 ,\nC2520_=_C2524 ,C2520_=_C2525 ,C2520_=_C2527 ,C2520_=_C3896 ,C2523_=_C2524 ,C2523_=_C2525 ,\nC2523_=_C2527 ,C2523_=_C2791 ,C2523_=_C3649 ,C2524_=_C2525 ,C2524_=_C2527 ,C2524_=_C2779 ,\nC2524_=_C2792 ,C2524_=_C3651 ,C2524_=_C4012 ,C2525_=_C2527 ,C2527_=_C2797 ,C2527_=_C3655 ,\nC2554_=_C2650 ,C2554_=_C2810 ,C2554_=_C2825 ,C2554_=_C2998 ,C2554_=_C3039 ,C2554_=_C3067 ,\nC2554_=_C3158 ,C2554_=_C3203 ,C2554_=_C3316 ,C2554_=_C3499 ,C2554_=_C3945 ,C2554_=_C3995 ,\nC2554_=_C3996 ,C2566_=_C3486 ,C2566_=_C3500 ,C2566_=_C3628 ,C2566_=_C3721 ,C2566_=_C3734 ,\nC2566_=_C3988 ,C2566_=_C4012 ,C2566_=_C4013 ,C2566_=_C4014 ,C2566_=_C4015 ,C2566_=_C4016 ,\nC2566_=_C4017 ,C2566_=_C4018 ,C2650_=_C2810 ,C2650_=_C2825 ,C2650_=_C2998 ,C2650_=_C3039 ,\nC2650_=_C3067 ,C2650_=_C3158 ,C2650_=_C3203 ,C2650_=_C3316 ,C2650_=_C3499 ,C2650_=_C3945 ,\nC2650_=_C3995 ,C2650_=_C3996 ,C2654_=_C3206 ,C2654_=_C3207 ,C2654_=_C3208 ,C2654_=_C3209 ,\nC2654_=_C3210 ,C2654_=_C3211 ,C2654_=_C3212 ,C2654_=_C3213 ,C2654_=_C3217 ,C2741_=_C2813 ,\nC2741_=_C2831 ,C2741_=_C3075 ,C2741_=_C3205 ,C2741_=_C3367 ,C2741_=_C3407 ,C2741_=_C3506 ,\nC2741_=_C3896 ,C2741_=_C3909 ,C2741_=_C4050 ,C2741_=_C4107 ,C2769_=_C3056 ,C2769_=_C3292 ,\nC2769_=_C3416 ,C2769_=_C3501 ,C2769_=_C3514 ,C2769_=_C3773 ,C2769_=_C3947 ,C2769_=_C3968 ,\nC2769_=_C3981 ,C2769_=_C4036 ,C2772_=_C2773 ,C2772_=_C2775 ,C2772_=_C2776 ,C2772_=_C2779 ,\nC2772_=_C2780 ,C2772_=_C3514 ,C2772_=_C3517 ,C2773_=_C2775 ,C2773_=_C2776 ,C2773_=_C2779 ,\nC2773_=_C2780 ,C2775_=_C2776 ,C2775_=_C2779 ,C2775_=_C2780 ,C2776_=_C2779 ,C2776_=_C2780 ,\nC2776_=_C3915</w:t>
      </w:r>
    </w:p>
    <w:p>
      <w:pPr>
        <w:pStyle w:val="PreformattedText"/>
        <w:bidi w:val="0"/>
        <w:spacing w:before="0" w:after="0"/>
        <w:jc w:val="left"/>
        <w:rPr/>
      </w:pPr>
      <w:r>
        <w:rPr/>
        <w:t xml:space="preserve"> </w:t>
      </w:r>
      <w:r>
        <w:rPr/>
        <w:t>,C2779_=_C2780 ,C2779_=_C2792 ,C2779_=_C3651 ,C2779_=_C4012 ,C2783_=_C2784 ,\nC2783_=_C2785 ,C2783_=_C2787 ,C2783_=_C2788 ,C2783_=_C2790 ,C2783_=_C2791 ,C2783_=_C2792 ,\nC2783_=_C2794 ,C2783_=_C2795 ,C2783_=_C2797 ,C2784_=_C2785 ,C2784_=_C2787 ,C2784_=_C2788 ,\nC2784_=_C2790 ,C2784_=_C2791 ,C2784_=_C2792 ,C2784_=_C2794 ,C2784_=_C2795 ,C2784_=_C2797 ,\nC2785_=_C2787 ,C2785_=_C2788 ,C2785_=_C2790 ,C2785_=_C2791 ,C2785_=_C2792 ,C2785_=_C2794 ,\nC2785_=_C2795 ,C2785_=_C2797 ,C2785_=_C3411 ,C2785_=_C3416 ,C2787_=_C2788 ,C2787_=_C2790 ,\nC2787_=_C2791 ,C2787_=_C2792 ,C2787_=_C2794 ,C2787_=_C2795 ,C2787_=_C2797 ,C2787_=_C3645 ,\nC2788_=_C2790 ,C2788_=_C2791 ,C2788_=_C2792 ,C2788_=_C2794 ,C2788_=_C2795 ,C2788_=_C2797 ,\nC2788_=_C3646 ,C2790_=_C2791 ,C2790_=_C2792 ,C2790_=_C2794 ,C2790_=_C2795 ,C2790_=_C2797 ,\nC2790_=_C3988 ,C2791_=_C2792 ,C2791_=_C2794 ,C2791_=_C2795 ,C2791_=_C2797 ,C2791_=_C3649 ,\nC2792_=_C2794 ,C2792_=_C2795 ,C2792_=_C2797 ,C2792_=_C3651 ,C2792_=_C4012 ,C2794_=_C2795 ,\nC2794_=_C2797 ,C2795_=_C2797 ,C2797_=_C3655 ,C2805_=_C2810 ,C2805_=_C2813 ,C2805_=_C2820 ,\nC2805_=_C3062 ,C2805_=_C3197 ,C2805_=_C3411 ,C2805_=_C3645 ,C2805_=_C3646 ,C2805_=_C3649 ,\nC2805_=_C3650 ,C2805_=_C3651 ,C2805_=_C3655 ,C2810_=_C2813 ,C2810_=_C2825 ,C2810_=_C2998 ,\nC2810_=_C3039 ,C2810_=_C3067 ,C2810_=_C3158 ,C2810_=_C3203 ,C2810_=_C3316 ,C2810_=_C3499 ,\nC2810_=_C3945 ,C2810_=_C3995 ,C2810_=_C3996 ,C2813_=_C2831 ,C2813_=_C3075 ,C2813_=_C3205 ,\nC2813_=_C3367 ,C2813_=_C3407 ,C2813_=_C3506 ,C2813_=_C3896 ,C2813_=_C3909 ,C2813_=_C4050 ,\nC2813_=_C4107 ,C2820_=_C2825 ,C2820_=_C2831 ,C2820_=_C3062 ,C2820_=_C3197 ,C2820_=_C3411 ,\nC2820_=_C3645 ,C2820_=_C3646 ,C2820_=_C3649 ,C2820_=_C3650 ,C2820_=_C3651 ,C2820_=_C3655 ,\nC2825_=_C2831 ,C2825_=_C2998 ,C2825_=_C3039 ,C2825_=_C3067 ,C2825_=_C3158 ,C2825_=_C3203 ,\nC2825_=_C3316 ,C2825_=_C3499 ,C2825_=_C3945 ,C2825_=_C3995 ,C2825_=_C3996 ,C2831_=_C3075 ,\nC2831_=_C3205 ,C2831_=_C3367 ,C2831_=_C3407 ,C2831_=_C3506 ,C2831_=_C3896 ,C2831_=_C3909 ,\nC2831_=_C4050 ,C2831_=_C4107 ,C2874_=_C3202 ,C2874_=_C3334 ,C2874_=_C3384 ,C2874_=_C3532 ,\nC2874_=_C3576 ,C2874_=_C3729 ,C2874_=_C3866 ,C2874_=_C3931 ,C2874_=_C3950 ,C2874_=_C3960 ,\nC2874_=_C3961 ,C2874_=_C3964 ,C2998_=_C3039 ,C2998_=_C3067 ,C2998_=_C3158 ,C2998_=_C3203 ,\nC2998_=_C3316 ,C2998_=_C3499 ,C2998_=_C3945 ,C2998_=_C3995 ,C2998_=_C3996 ,C3039_=_C3067 ,\nC3039_=_C3158 ,C3039_=_C3203 ,C3039_=_C3316 ,C3039_=_C3499 ,C3039_=_C3945 ,C3039_=_C3995 ,\nC3039_=_C3996 ,C3056_=_C3292 ,C3056_=_C3416 ,C3056_=_C3501 ,C3056_=_C3514 ,C3056_=_C3773 ,\nC3056_=_C3947 ,C3056_=_C3968 ,C3056_=_C3981 ,C3056_=_C4036 ,C3062_=_C3067 ,C3062_=_C3075 ,\nC3062_=_C3197 ,C3062_=_C3411 ,C3062_=_C3645 ,C3062_=_C3646 ,C3062_=_C3649 ,C3062_=_C3650 ,\nC3062_=_C3651 ,C3062_=_C3655 ,C3067_=_C3075 ,C3067_=_C3158 ,C3067_=_C3203 ,C3067_=_C3316 ,\nC3067_=_C3499 ,C3067_=_C3945 ,C3067_=_C3995 ,C3067_=_C3996 ,C3075_=_C3205 ,C3075_=_C3367 ,\nC3075_=_C3407 ,C3075_=_C3506 ,C3075_=_C3896 ,C3075_=_C3909 ,C3075_=_C4050 ,C3075_=_C4107 ,\nC3086_=_C3133 ,C3086_=_C3431 ,C3086_=_C3517 ,C3086_=_C3612 ,C3086_=_C3704 ,C3086_=_C3768 ,\nC3086_=_C3817 ,C3086_=_C3874 ,C3086_=_C4048 ,C3086_=_C4076 ,C3133_=_C3431 ,C3133_=_C3517 ,\nC3133_=_C3612 ,C3133_=_C3704 ,C3133_=_C3768 ,C3133_=_C3817 ,C3133_=_C3874 ,C3133_=_C4048 ,\nC3133_=_C4076 ,C3158_=_C3203 ,C3158_=_C3316 ,C3158_=_C3499 ,C3158_=_C3945 ,C3158_=_C3995 ,\nC3158_=_C3996 ,C3197_=_C3202 ,C3197_=_C3203 ,C3197_=_C3205 ,C3197_=_C3411 ,C3197_=_C3645 ,\nC3197_=_C3646 ,C3197_=_C3649 ,C3197_=_C3650 ,C3197_=_C3651 ,C3197_=_C3655 ,C3202_=_C3203 ,\nC3202_=_C3205 ,C3202_=_C3334 ,C3202_=_C3384 ,C3202_=_C3532 ,C3202_=_C3576 ,C3202_=_C3729 ,\nC3202_=_C3866 ,C3202_=_C3931 ,C3202_=_C3950 ,C3202_=_C3960 ,C3202_=_C3961 ,C3202_=_C3964 ,\nC3203_=_C3205 ,C3203_=_C3316 ,C3203_=_C3499 ,C3203_=_C3945 ,C3203_=_C3995 ,C3203_=_C3996 ,\nC3205_=_C3367 ,C3205_=_C3407 ,C3205_=_C3506 ,C3205_=_C3896 ,C3205_=_C3909 ,C3205_=_C4050 ,\nC3205_=_C4107 ,C3206_=_C3207 ,C3206_=_C3208 ,C3206_=_C3209 ,C3206_=_C3210 ,C3206_=_C3211 ,\nC3206_=_C3212 ,C3206_=_C3213 ,C3206_=_C3217 ,C3207_=_C3208 ,C3207_=_C3209 ,C3207_=_C3210 ,\nC3207_=_C3211 ,C3207_=_C3212 ,C3207_=_C3213 ,C3207_=_C3217 ,C3207_=_C3334 ,C3207_=_C3339 ,\nC3208_=_C3209 ,C3208_=_C3210 ,C3208_=_C3211 ,C3208_=_C3212 ,C3208_=_C3213 ,C3208_=_C3217 ,\nC3208_=_C3499 ,C3208_=_C3500 ,C3208_=_C3501 ,C3208_=_C3506 ,C3209_=_C3210 ,C3209_=_C3211 ,\nC3209_=_C3212 ,C3209_=_C3213 ,C3209_=_C3217 ,C3209_=_C3568 ,C3210_=_C3211 ,C3210_=_C3212 ,\nC3210_=_C3213 ,C3210_=_C3217 ,C3210_=_C3710 ,C3211_=_C3212 ,C3211_=_C3213 ,C3211_=_C3217 ,\nC3212_=_C3213 ,C3212_=_C3217 ,C3212_=_C3942 ,C3213_=_C3217 ,C3217_=_C4104 ,C3292_=_C3416 ,\nC3292_=_C3501 ,C3292_=_C3514 ,C3292_=_C3773 ,C3292_=_C3947 ,C3292_=_C3968 ,C3292_=_C3981 ,\nC3292_=_C4036 ,C3316_=_C3499 ,C3316_=_C3945 ,C3316_=_C3995 ,C3316_=_C3996 ,C3334_=_C3339 ,\nC3334_=_C3384 ,C3334_=_C3532 ,C3334_=_C3576 ,C3334_=_C3729 ,C3334_=_C3866 ,C3334_=_C3931 ,\nC3334_=_C3950 ,C3334_=_C3960 ,C3334_=_C3961 ,C3334_=_C3964 ,C3339_=_C3568 ,C3339_=_C3632 ,\nC3339_=_C3690 ,C3339_=_C3710 ,C3339_=_C3811 ,C3339_=_C3915 ,C3339_=_C3942 ,C3339_=_C4104 ,\nC3367_=_C3407 ,C3367_=_C3506 ,C3367_=_C3896 ,C3367_=_C3909 ,C3367_=_C4050 ,C3367_=_C4107 ,\nC3384_=_C3532 ,C3384_=_C3576 ,C3384_=_C3729 ,C3384_=_C3866 ,C3384_=_C3931 ,C3384_=_C3950 ,\nC3384_=_C3960 ,C3384_=_C3961 ,C3384_=_C3964 ,C3407_=_C3506 ,C3407_=_C3896 ,C3407_=_C3909 ,\nC3407_=_C4050 ,C3407_=_C4107 ,C3411_=_C3416 ,C3411_=_C3645 ,C3411_=_C3646 ,C3411_=_C3649 ,\nC3411_=_C3650 ,C3411_=_C3651 ,C3411_=_C3655 ,C3416_=_C3501 ,C3416_=_C3514 ,C3416_=_C3773 ,\nC3416_=_C3947 ,C3416_=_C3968 ,C3416_=_C3981 ,C3416_=_C4036 ,C3431_=_C3517 ,C3431_=_C3612 ,\nC3431_=_C3704 ,C3431_=_C3768 ,C3431_=_C3817 ,C3431_=_C3874 ,C3431_=_C4048 ,C3431_=_C4076 ,\nC3486_=_C3500 ,C3486_=_C3628 ,C3486_=_C3721 ,C3486_=_C3734 ,C3486_=_C3988 ,C3486_=_C4012 ,\nC3486_=_C4013 ,C3486_=_C4014 ,C3486_=_C4015 ,C3486_=_C4016 ,C3486_=_C4017 ,C3486_=_C4018 ,\nC3499_=_C3500 ,C3499_=_C3501 ,C3499_=_C3506 ,C3499_=_C3945 ,C3499_=_C3995 ,C3499_=_C3996 ,\nC3500_=_C3501 ,C3500_=_C3506 ,C3500_=_C3628 ,C3500_=_C3721 ,C3500_=_C3734 ,C3500_=_C3988 ,\nC3500_=_C4012 ,C3500_=_C4013 ,C3500_=_C4014 ,C3500_=_C4015 ,C3500_=_C4016 ,C3500_=_C4017 ,\nC3500_=_C4018 ,C3501_=_C3506 ,C3501_=_C3514 ,C3501_=_C3773 ,C3501_=_C3947 ,C3501_=_C3968 ,\nC3501_=_C3981 ,C3501_=_C4036 ,C3506_=_C3896 ,C3506_=_C3909 ,C3506_=_C4050 ,C3506_=_C4107 ,\nC3514_=_C3517 ,C3514_=_C3773 ,C3514_=_C3947 ,C3514_=_C3968 ,C3514_=_C3981 ,C3514_=_C4036 ,\nC3517_=_C3612 ,C3517_=_C3704 ,C3517_=_C3768 ,C3517_=_C3817 ,C3517_=_C3874 ,C3517_=_C4048 ,\nC3517_=_C4076 ,C3532_=_C3576 ,C3532_=_C3729 ,C3532_=_C3866 ,C3532_=_C3931 ,C3532_=_C3950 ,\nC3532_=_C3960 ,C3532_=_C3961 ,C3532_=_C3964 ,C3568_=_C3632 ,C3568_=_C3690 ,C3568_=_C3710 ,\nC3568_=_C3811 ,C3568_=_C3915 ,C3568_=_C3942 ,C3568_=_C4104 ,C3576_=_C3729 ,C3576_=_C3866 ,\nC3576_=_C3931 ,C3576_=_C3950 ,C3576_=_C3960 ,C3576_=_C3961 ,C3576_=_C3964 ,C3612_=_C3704 ,\nC3612_=_C3768 ,C3612_=_C3817 ,C3612_=_C3874 ,C3612_=_C4048 ,C3612_=_C4076 ,C3628_=_C3632 ,\nC3628_=_C3721 ,C3628_=_C3734 ,C3628_=_C3988 ,C3628_=_C4012 ,C3628_=_C4013 ,C3628_=_C4014 ,\nC3628_=_C4015 ,C3628_=_C4016 ,C3628_=_C4017 ,C3628_=_C4018 ,C3632_=_C3690 ,C3632_=_C3710 ,\nC3632_=_C3811 ,C3632_=_C3915 ,C3632_=_C3942 ,C3632_=_C4104 ,C3645_=_C3646 ,C3645_=_C3649 ,\nC3645_=_C3650 ,C3645_=_C3651 ,C3645_=_C3655 ,C3646_=_C3649 ,C3646_=_C3650 ,C3646_=_C3651 ,\nC3646_=_C3655 ,C3649_=_C3650 ,C3649_=_C3651 ,C3649_=_C3655 ,C3650_=_C3651 ,C3650_=_C3655 ,\nC3650_=_C3995 ,C3650_=_C4050 ,C3651_=_C3655 ,C3651_=_C4012 ,C3690_=_C3710 ,C3690_=_C3811 ,\nC3690_=_C3915 ,C3690_=_C3942 ,C3690_=_C4104 ,C3704_=_C3768 ,C3704_=_C3817 ,C3704_=_C3874 ,\nC3704_=_C4048 ,C3704_=_C4076 ,C3710_=_C3811 ,C3710_=_C3915 ,C3710_=_C3942 ,C3710_=_C4104 ,\nC3721_=_C3734 ,C3721_=_C3988 ,C3721_=_C4012 ,C3721_=_C4013 ,C3721_=_C4014 ,C3721_=_C4015 ,\nC3721_=_C4016 ,C3721_=_C4017 ,C3721_=_C4018 ,C3729_=_C3866 ,C3729_=_C3931 ,C3729_=_C3950 ,\nC3729_=_C3960 ,C3729_=_C3961 ,C3729_=_C3964 ,C3734_=_C3988 ,C3734_=_C4012 ,C3734_=_C4013 ,\nC3734_=_C4014 ,C3734_=_C4015 ,C3734_=_C4016 ,C3734_=_C4017 ,C3734_=_C4018 ,C3768_=_C3817 ,\nC3768_=_C3874 ,C3768_=_C4048 ,C3768_=_C4076 ,C3773_=_C3947 ,C3773_=_C3968 ,C3773_=_C3981 ,\nC3773_=_C4036 ,C3811_=_C3915 ,C3811_=_C3942 ,C3811_=_C4104 ,C3817_=_C3874 ,C3817_=_C4048 ,\nC3817_=_C4076 ,C3866_=_C3931 ,C3866_=_C3950 ,C3866_=_C3960 ,C3866_=_C3961 ,C3866_=_C3964 ,\nC3874_=_C4048 ,C3874_=_C4076 ,C3896_=_C3909 ,C3896_=_C4050 ,C3896_=_C4107 ,C3909_=_C4050 ,\nC3909_=_C4107 ,C3915_=_C3942 ,C3915_=_C4104 ,C3931_=_C3950 ,C3931_=_C3960 ,C3931_=_C3961 ,\nC3931_=_C3964 ,C3942_=_C4104 ,C3945_=_C3947 ,C3945_=_C3995 ,C3945_=_C3996 ,C3947_=_C3968 ,\nC3947_=_C3981 ,C3947_=_C4036 ,C3950_=_C3960 ,C3950_=_C3961 ,C3950_=_C3964 ,C3960_=_C3961 ,\nC3960_=_C3964 ,C3961_=_C3964 ,C3964_=_C4017 ,C3968_=_C3981 ,C3968_=_C4036 ,C3981_=_C4036 ,\nC3988_=_C4012 ,C3988_=_C4013 ,C3988_=_C4014 ,C3988_=_C4015 ,C3988_=_C4016 ,C3988_=_C4017 ,\nC3988_=_C4018 ,C3995_=_C3996 ,C3995_=_C4050 ,C3996_=_C4016 ,C4012_=_C4013 ,C4012_=_C4014 ,\nC4012_=_C4015 ,C4012_=_C4016 ,C4012_=_C4017 ,C4012_=_C4018 ,C4013_=_C4014 ,C4013_=_C4015 ,\nC4013_=_C4016 ,C4013_=_C4017 ,C4013_=_C4018 ,C4014_=_C4015 ,C4014_=_C4016 ,C4014_=_C4017 ,\nC4014_=_C4018 ,C4015_=_C4016 ,C4015_=_C4017 ,C4015_=_C4018 ,C4016_=_C4017 ,C4016_=_C4018 ,\nC4017_=_C4018 ,C4048_=_C4076 ,C4050_=_C4107 ,"];82[shape=box, label="id:82 level: 3\n640: C16 C19 C41 C51 C52 \nC65 C69 C90 C93 C94 C98 \nC99 C111 C114 C116 C120 C121 \nC132 C134 C148 C150 C167 C178 \nC179 C190 C192 C218 C226 C228 \nC229 C232 C243 C245 C251 C253 \nC255 C263 C264 C265 C272 C280 \nC282 C288 C290 C292 C298 C307 \nC313 C320 C321 C337 C341 C351 \nC353 C355 C359 C360 C365 C393 \nC402 C410 C411 C448 C455 C458 \nC463 C464 C475 C483 C497 C503 \nC506 C532 C553 C573 C574 C575 \nC581 C582 C584 C586 C595 C604 \nC617 C629</w:t>
      </w:r>
    </w:p>
    <w:p>
      <w:pPr>
        <w:pStyle w:val="PreformattedText"/>
        <w:bidi w:val="0"/>
        <w:spacing w:before="0" w:after="0"/>
        <w:jc w:val="left"/>
        <w:rPr/>
      </w:pPr>
      <w:r>
        <w:rPr/>
        <w:t xml:space="preserve"> </w:t>
      </w:r>
      <w:r>
        <w:rPr/>
        <w:t>C656 C669 C684 C688 \nC689 C693 C696 C698 C699 C720 \nC732 C733 C737 C745 C750 C752 \nC787 C807 C809 C840 C858 C863 \nC881 C915 C925 C937 C938 C942 \nC944 C945 C950 C954 C959 C960 \nC963 C966 C980 C981 C991 C995 \nC996 C998 C1000 C1005 C1007 C1008 \nC1060 C1133 C1135 C1136 C1143 C1144 \nC1150 C1164 C1168 C1174 C1179 C1180 \nC1182 C1197 C1206 C1229 C1234 C1246 \nC1256 C1257 C1258 C1262 C1264 C1265 \nC1266 C1267 C1268 C1270 C1271 C1273 \nC1274 C1280 C1281 C1283 C1294 C1298 \nC1299 C1307 C1311 C1324 C1325 C1326 \nC1327 C1358 C1396 C1414 C1417 C1421 \nC1432 C1462 C1470 C1471 C1472 C1473 \nC1475 C1476 C1478 C1479 C1480 C1482 \nC1483 C1484 C1485 C1486 C1487 C1489 \nC1490 C1491 C1492 C1494 C1495 C1496 \nC1500 C1502 C1503 C1504 C1505 C1506 \nC1508 C1509 C1510 C1511 C1513 C1515 \nC1521 C1525 C1540 C1542 C1544 C1545 \nC1547 C1548 C1550 C1551 C1552 C1553 \nC1555 C1556 C1558 C1559 C1560 C1561 \nC1562 C1563 C1577 C1597 C1614 C1624 \nC1634 C1636 C1637 C1638 C1641 C1642 \nC1643 C1644 C1645 C1646 C1648 C1649 \nC1651 C1652 C1653 C1654 C1655 C1658 \nC1659 C1661 C1667 C1668 C1673 C1723 \nC1724 C1726 C1727 C1729 C1730 C1732 \nC1733 C1735 C1736 C1737 C1739 C1750 \nC1752 C1765 C1775 C1807 C1808 C1813 \nC1816 C1817 C1820 C1822 C1827 C1830 \nC1833 C1836 C1838 C1845 C1850 C1855 \nC1895 C1920 C1941 C1955 C1960 C1967 \nC1972 C1973 C1977 C1978 C1989 C2002 \nC2005 C2021 C2038 C2042 C2056 C2057 \nC2062 C2065 C2077 C2079 C2086 C2096 \nC2117 C2118 C2137 C2138 C2139 C2140 \nC2141 C2142 C2144 C2145 C2146 C2147 \nC2149 C2150 C2151 C2154 C2155 C2156 \nC2157 C2159 C2161 C2165 C2167 C2169 \nC2170 C2172 C2175 C2176 C2192 C2195 \nC2196 C2198 C2199 C2200 C2201 C2202 \nC2203 C2204 C2205 C2207 C2209 C2210 \nC2221 C2223 C2225 C2231 C2232 C2233 \nC2234 C2236 C2237 C2239 C2241 C2242 \nC2243 C2244 C2245 C2247 C2248 C2249 \nC2250 C2251 C2257 C2259 C2260 C2276 \nC2279 C2287 C2293 C2295 C2373 C2377 \nC2382 C2394 C2424 C2436 C2439 C2441 \nC2442 C2443 C2444 C2446 C2449 C2450 \nC2451 C2452 C2453 C2481 C2529 C2533 \nC2540 C2541 C2581 C2588 C2600 C2603 \nC2611 C2621 C2623 C2627 C2633 C2639 \nC2653 C2654 C2655 C2657 C2658 C2659 \nC2661 C2662 C2669 C2677 C2679 C2681 \nC2683 C2684 C2687 C2690 C2691 C2694 \nC2695 C2712 C2718 C2743 C2745 C2750 \nC2755 C2756 C2757 C2798 C2800 C2802 \nC2806 C2816 C2818 C2819 C2820 C2821 \nC2823 C2824 C2825 C2826 C2828 C2831 \nC2844 C2848 C2866 C2867 C2872 C2875 \nC2894 C2896 C2897 C2898 C2899 C2903 \nC2904 C2905 C2906 C2907 C2909 C2910 \nC2911 C2913 C2922 C2938 C2957 C2961 \nC2977 C3010 C3024 C3041 C3046 C3062 \nC3063 C3064 C3066 C3067 C3068 C3069 \nC3070 C3073 C3074 C3075 C3090 C3144 \nC3147 C3156 C3160 C3183 C3194 C3195 \nC3196 C3197 C3198 C3199 C3200 C3202 \nC3203 C3204 C3205 C3210 C3211 C3213 \nC3236 C3256 C3269 C3271 C3278 C3279 \nC3283 C3288 C3297 C3299 C3315 C3318 \nC3325 C3344 C3345 C3346 C3347 C3348 \nC3350 C3352 C3353 C3380 C3381 C3382 \nC3384 C3386 C3389 C3395 C3406 C3409 \nC3421 C3422 C3423 C3424 C3425 C3427 \nC3429 C3430 C3431 C3435 C3445 C3460 \nC3470 C3482 C3487 C3495 C3528 C3541 \nC3550 C3561 C3570 C3571 C3583 C3584 \nC3585 C3586 C3588 C3589 C3590 C3591 \nC3592 C3593 C3598 C3624 C3666 C3668 \nC3669 C3672 C3689 C3696 C3700 C3706 \nC3707 C3708 C3709 C3710 C3711 C3734 \nC3735 C3736 C3738 C3739 C3740 C3741 \nC3743 C3756 C3757 C3797 C3801 C3813 \nC3828 C3832 C3841 C3885 C3886 C3888 \nC3890 C3916 C3917 C3918 C3920 C3922 \nC3923 C3950 C3952 C3953 C3986 C3987 \nC4006 C4023 C4028 C4059 C4070 C4071 \nC4072 C4075 C4079 C4086 C4088 \n7626: C16_=_C19( C16 C19 ) C16_=_C65( C16 C65 ) C16_=_C93( C16 C93 ) C16_=_C132( C16 C132 ) C16_=_C148( C16 C148 ) \nC16_=_C190( C16 C190 ) C16_=_C226( C16 C226 ) C16_=_C263( C16 C263 ) C16_=_C320( C16 C320 ) C16_=_C337( C16 C337 ) C16_=_C353( C16 C353 ) \nC16_=_C689( C16 C689 ) C16_=_C996( C16 C996 ) C16_=_C2062( C16 C2062 ) C16_=_C2161( C16 C2161 ) C16_=_C2529( C16 C2529 ) C16_=_C2745( C16 C2745 ) \nC16_=_C2894( C16 C2894 ) C16_=_C2896( C16 C2896 ) C16_=_C2897( C16 C2897 ) C16_=_C2898( C16 C2898 ) C16_=_C2899( C16 C2899 ) C19_=_C69( C19 C69 ) \nC19_=_C192( C19 C192 ) C19_=_C341( C19 C341 ) C19_=_C586( C19 C586 ) C19_=_C1197( C19 C1197 ) C19_=_C1667( C19 C1667 ) C19_=_C1775( C19 C1775 ) \nC19_=_C1838( C19 C1838 ) C19_=_C2065( C19 C2065 ) C19_=_C2533( C19 C2533 ) C19_=_C2896( C19 C2896 ) C19_=_C3210( C19 C3210 ) C19_=_C3325( C19 C3325 ) \nC19_=_C3561( C19 C3561 ) C19_=_C3571( C19 C3571 ) C19_=_C3700( C19 C3700 ) C19_=_C3707( C19 C3707 ) C19_=_C3708( C19 C3708 ) C19_=_C3709( C19 C3709 ) \nC19_=_C3710( C19 C3710 ) C19_=_C3711( C19 C3711 ) C41_=_C51( C41 C51 ) C41_=_C52( C41 C52 ) C41_=_C90( C41 C90 ) C41_=_C111( C41 C111 ) \nC41_=_C167( C41 C167 ) C41_=_C243( C41 C243 ) C41_=_C280( C41 C280 ) C41_=_C351( C41 C351 ) C41_=_C575( C41 C575 ) C41_=_C1229( C41 C1229 ) \nC41_=_C1723( C41 C1723 ) C41_=_C1724( C41 C1724 ) C41_=_C1726( C41 C1726 ) C41_=_C1727( C41 C1727 ) C41_=_C1729( C41 C1729 ) C41_=_C1730( C41 C1730 ) \nC41_=_C1732( C41 C1732 ) C41_=_C1733( C41 C1733 ) C41_=_C1735( C41 C1735 ) C41_=_C1736( C41 C1736 ) C41_=_C1737( C41 C1737 ) C41_=_C1739( C41 C1739 ) \nC51_=_C52( C51 C52 ) C51_=_C98( C51 C98 ) C51_=_C120( C51 C120 ) C51_=_C178( C51 C178 ) C51_=_C253( C51 C253 ) C51_=_C290( C51 C290 ) \nC51_=_C359( C51 C359 ) C51_=_C463( C51 C463 ) C51_=_C698( C51 C698 ) C51_=_C1007( C51 C1007 ) C51_=_C1179( C51 C1179 ) C51_=_C1298( C51 C1298 ) \nC51_=_C1737( C51 C1737 ) C51_=_C1820( C51 C1820 ) C51_=_C1972( C51 C1972 ) C51_=_C2175( C51 C2175 ) C51_=_C2540( C51 C2540 ) C51_=_C2756( C51 C2756 ) \nC51_=_C4071( C51 C4071 ) C51_=_C4088( C51 C4088 ) C52_=_C99( C52 C99 ) C52_=_C121( C52 C121 ) C52_=_C179( C52 C179 ) C52_=_C218( C52 C218 ) \nC52_=_C255( C52 C255 ) C52_=_C292( C52 C292 ) C52_=_C313( C52 C313 ) C52_=_C360( C52 C360 ) C52_=_C595( C52 C595 ) C52_=_C1845( C52 C1845 ) \nC52_=_C2541( C52 C2541 ) C52_=_C3706( C52 C3706 ) C52_=_C3813( C52 C3813 ) C52_=_C3828( C52 C3828 ) C52_=_C3885( C52 C3885 ) C52_=_C4006( C52 C4006 ) \nC52_=_C4070( C52 C4070 ) C52_=_C4075( C52 C4075 ) C52_=_C4086( C52 C4086 ) C52_=_C4088( C52 C4088 ) C65_=_C69( C65 C69 ) C65_=_C93( C65 C93 ) \nC65_=_C132( C65 C132 ) C65_=_C148( C65 C148 ) C65_=_C190( C65 C190 ) C65_=_C226( C65 C226 ) C65_=_C263( C65 C263 ) C65_=_C320( C65 C320 ) \nC65_=_C337( C65 C337 ) C65_=_C353( C65 C353 ) C65_=_C689( C65 C689 ) C65_=_C996( C65 C996 ) C65_=_C2062( C65 C2062 ) C65_=_C2161( C65 C2161 ) \nC65_=_C2529( C65 C2529 ) C65_=_C2745( C65 C2745 ) C65_=_C2894( C65 C2894 ) C65_=_C2896( C65 C2896 ) C65_=_C2897( C65 C2897 ) C65_=_C2898( C65 C2898 ) \nC65_=_C2899( C65 C2899 ) C69_=_C192( C69 C192 ) C69_=_C341( C69 C341 ) C69_=_C586( C69 C586 ) C69_=_C1197( C69 C1197 ) C69_=_C1667( C69 C1667 ) \nC69_=_C1775( C69 C1775 ) C69_=_C1838( C69 C1838 ) C69_=_C2065( C69 C2065 ) C69_=_C2533( C69 C2533 ) C69_=_C2896( C69 C2896 ) C69_=_C3210( C69 C3210 ) \nC69_=_C3325( C69 C3325 ) C69_=_C3561( C69 C3561 ) C69_=_C3571( C69 C3571 ) C69_=_C3700( C69 C3700 ) C69_=_C3707( C69 C3707 ) C69_=_C3708( C69 C3708 ) \nC69_=_C3709( C69 C3709 ) C69_=_C3710( C69 C3710 ) C69_=_C3711( C69 C3711 ) C90_=_C93( C90 C93 ) C90_=_C94( C90 C94 ) C90_=_C98( C90 C98 ) \nC90_=_C99( C90 C99 ) C90_=_C111( C90 C111 ) C90_=_C167( C90 C167 ) C90_=_C243( C90 C243 ) C90_=_C280( C90 C280 ) C90_=_C351( C90 C351 ) \nC90_=_C575( C90 C575 ) C90_=_C1229( C90 C1229 ) C90_=_C1723( C90 C1723 ) C90_=_C1724( C90 C1724 ) C90_=_C1726( C90 C1726 ) C90_=_C1727( C90 C1727 ) \nC90_=_C1729( C90 C1729 ) C90_=_C1730( C90 C1730 ) C90_=_C1732( C90 C1732 ) C90_=_C1733( C90 C1733 ) C90_=_C1735( C90 C1735 ) C90_=_C1736( C90 C1736 ) \nC90_=_C1737( C90 C1737 ) C90_=_C1739( C90 C1739 ) C93_=_C94( C93 C94 ) C93_=_C98( C93 C98 ) C93_=_C99( C93 C99 ) C93_=_C132( C93 C132 ) \nC93_=_C148( C93 C148 ) C93_=_C190( C93 C190 ) C93_=_C226( C93 C226 ) C93_=_C263( C93 C263 ) C93_=_C320( C93 C320 ) C93_=_C337( C93 C337 ) \nC93_=_C353( C93 C353 ) C93_=_C689( C93 C689 ) C93_=_C996( C93 C996 ) C93_=_C2062( C93 C2062 ) C93_=_C2161( C93 C2161 ) C93_=_C2529( C93 C2529 ) \nC93_=_C2745( C93 C2745 ) C93_=_C2894( C93 C2894 ) C93_=_C2896( C93 C2896 ) C93_=_C2897( C93 C2897 ) C93_=_C2898( C93 C2898 ) C93_=_C2899( C93 C2899 ) \nC94_=_C98( C94 C98 ) C94_=_C99( C94 C99 ) C94_=_C134( C94 C134 ) C94_=_C150( C94 C150 ) C94_=_C228( C94 C228 ) C94_=_C264( C94 C264 ) \nC94_=_C321( C94 C321 ) C94_=_C355( C94 C355 ) C94_=_C942( C94 C942 ) C94_=_C2005( C94 C2005 ) C94_=_C2165( C94 C2165 ) C94_=_C2441( C94 C2441 ) \nC94_=_C2848( C94 C2848 ) C94_=_C3283( C94 C3283 ) C94_=_C3344( C94 C3344 ) C94_=_C3345( C94 C3345 ) C94_=_C3346( C94 C3346 ) C94_=_C3347( C94 C3347 ) \nC94_=_C3348( C94 C3348 ) C94_=_C3350( C94 C3350 ) C94_=_C3352( C94 C3352 ) C94_=_C3353( C94 C3353 ) C98_=_C99( C98 C99 ) C98_=_C120( C98 C120 ) \nC98_=_C178( C98 C178 ) C98_=_C253( C98 C253 ) C98_=_C290( C98 C290 ) C98_=_C359( C98 C359 ) C98_=_C463( C98 C463 ) C98_=_C698( C98 C698 ) \nC98_=_C1007( C98 C1007 ) C98_=_C1179( C98 C1179 ) C98_=_C1298( C98 C1298 ) C98_=_C1737( C98 C1737 ) C98_=_C1820( C98 C1820 ) C98_=_C1972( C98 C1972 ) \nC98_=_C2175( C98 C2175 ) C98_=_C2540( C98 C2540 ) C98_=_C2756( C98 C2756 ) C98_=_C4071( C98 C4071 ) C98_=_C4088( C98 C4088 ) C99_=_C121( C99 C121 ) \nC99_=_C179( C99 C179 ) C99_=_C218( C99 C218 ) C99_=_C255( C99 C255 ) C99_=_C292( C99 C292 ) C99_=_C313( C99 C313 ) C99_=_C360( C99 C360 ) \nC99_=_C595( C99 C595 ) C99_=_C1845( C99 C1845 ) C99_=_C2541( C99 C2541 ) C99_=_C3706( C99 C3706 ) C99_=_C3813( C99 C3813 ) C99_=_C3828( C99 C3828 ) \nC99_=_C3885( C99 C3885 ) C99_=_C4006( C99 C4006 ) C99_=_C4070( C99 C4070 ) C99_=_C4075( C99 C4075 ) C99_=_C4086( C99 C4086 ) C99_=_C4088( C99 C4088 ) \nC111_=_C114( C111 C114 ) C111_=_C116( C111 C116 ) C111_=_C120( C111 C120 ) C111_=_C121( C111 C121 ) C111_=_C167( C111 C167 ) C111_=_C243( C111 C243 ) \nC111_=_C280( C111 C280 ) C111_=_C351( C111 C351 ) C111_=_C575( C111 C575 ) C111_=_C1229( C111 C1229 ) C111_=_C1723( C111 C1723 ) C111_=_C1724( C111 C1724 ) \nC111_=_C1726(</w:t>
      </w:r>
    </w:p>
    <w:p>
      <w:pPr>
        <w:pStyle w:val="PreformattedText"/>
        <w:bidi w:val="0"/>
        <w:spacing w:before="0" w:after="0"/>
        <w:jc w:val="left"/>
        <w:rPr/>
      </w:pPr>
      <w:r>
        <w:rPr/>
        <w:t xml:space="preserve"> </w:t>
      </w:r>
      <w:r>
        <w:rPr/>
        <w:t>C111 C1726 ) C111_=_C1727( C111 C1727 ) C111_=_C1729( C111 C1729 ) C111_=_C1730( C111 C1730 ) C111_=_C1732( C111 C1732 ) C111_=_C1733( C111 C1733 ) \nC111_=_C1735( C111 C1735 ) C111_=_C1736( C111 C1736 ) C111_=_C1737( C111 C1737 ) C111_=_C1739( C111 C1739 ) C114_=_C116( C114 C116 ) C114_=_C120( C114 C120 ) \nC114_=_C121( C114 C121 ) C114_=_C229( C114 C229 ) C114_=_C245( C114 C245 ) C114_=_C265( C114 C265 ) C114_=_C282( C114 C282 ) C114_=_C298( C114 C298 ) \nC114_=_C475( C114 C475 ) C114_=_C944( C114 C944 ) C114_=_C1144( C114 C1144 ) C114_=_C1486( C114 C1486 ) C114_=_C1645( C114 C1645 ) C114_=_C2223( C114 C2223 ) \nC114_=_C2377( C114 C2377 ) C114_=_C2442( C114 C2442 ) C114_=_C2867( C114 C2867 ) C114_=_C3380( C114 C3380 ) C114_=_C3381( C114 C3381 ) C114_=_C3382( C114 C3382 ) \nC114_=_C3384( C114 C3384 ) C114_=_C3386( C114 C3386 ) C116_=_C120( C116 C120 ) C116_=_C121( C116 C121 ) C116_=_C232( C116 C232 ) C116_=_C251( C116 C251 ) \nC116_=_C272( C116 C272 ) C116_=_C288( C116 C288 ) C116_=_C307( C116 C307 ) C116_=_C483( C116 C483 ) C116_=_C696( C116 C696 ) C116_=_C954( C116 C954 ) \nC116_=_C1005( C116 C1005 ) C116_=_C2172( C116 C2172 ) C116_=_C2453( C116 C2453 ) C116_=_C2755( C116 C2755 ) C116_=_C3487( C116 C3487 ) C116_=_C3757( C116 C3757 ) \nC116_=_C3888( C116 C3888 ) C116_=_C4028( C116 C4028 ) C120_=_C121( C120 C121 ) C120_=_C178( C120 C178 ) C120_=_C253( C120 C253 ) C120_=_C290( C120 C290 ) \nC120_=_C359( C120 C359 ) C120_=_C463( C120 C463 ) C120_=_C698( C120 C698 ) C120_=_C1007( C120 C1007 ) C120_=_C1179( C120 C1179 ) C120_=_C1298( C120 C1298 ) \nC120_=_C1737( C120 C1737 ) C120_=_C1820( C120 C1820 ) C120_=_C1972( C120 C1972 ) C120_=_C2175( C120 C2175 ) C120_=_C2540( C120 C2540 ) C120_=_C2756( C120 C2756 ) \nC120_=_C4071( C120 C4071 ) C120_=_C4088( C120 C4088 ) C121_=_C179( C121 C179 ) C121_=_C218( C121 C218 ) C121_=_C255( C121 C255 ) C121_=_C292( C121 C292 ) \nC121_=_C313( C121 C313 ) C121_=_C360( C121 C360 ) C121_=_C595( C121 C595 ) C121_=_C1845( C121 C1845 ) C121_=_C2541( C121 C2541 ) C121_=_C3706( C121 C3706 ) \nC121_=_C3813( C121 C3813 ) C121_=_C3828( C121 C3828 ) C121_=_C3885( C121 C3885 ) C121_=_C4006( C121 C4006 ) C121_=_C4070( C121 C4070 ) C121_=_C4075( C121 C4075 ) \nC121_=_C4086( C121 C4086 ) C121_=_C4088( C121 C4088 ) C132_=_C134( C132 C134 ) C132_=_C148( C132 C148 ) C132_=_C190( C132 C190 ) C132_=_C226( C132 C226 ) \nC132_=_C263( C132 C263 ) C132_=_C320( C132 C320 ) C132_=_C337( C132 C337 ) C132_=_C353( C132 C353 ) C132_=_C689( C132 C689 ) C132_=_C996( C132 C996 ) \nC132_=_C2062( C132 C2062 ) C132_=_C2161( C132 C2161 ) C132_=_C2529( C132 C2529 ) C132_=_C2745( C132 C2745 ) C132_=_C2894( C132 C2894 ) C132_=_C2896( C132 C2896 ) \nC132_=_C2897( C132 C2897 ) C132_=_C2898( C132 C2898 ) C132_=_C2899( C132 C2899 ) C134_=_C150( C134 C150 ) C134_=_C228( C134 C228 ) C134_=_C264( C134 C264 ) \nC134_=_C321( C134 C321 ) C134_=_C355( C134 C355 ) C134_=_C942( C134 C942 ) C134_=_C2005( C134 C2005 ) C134_=_C2165( C134 C2165 ) C134_=_C2441( C134 C2441 ) \nC134_=_C2848( C134 C2848 ) C134_=_C3283( C134 C3283 ) C134_=_C3344( C134 C3344 ) C134_=_C3345( C134 C3345 ) C134_=_C3346( C134 C3346 ) C134_=_C3347( C134 C3347 ) \nC134_=_C3348( C134 C3348 ) C134_=_C3350( C134 C3350 ) C134_=_C3352( C134 C3352 ) C134_=_C3353( C134 C3353 ) C148_=_C150( C148 C150 ) C148_=_C190( C148 C190 ) \nC148_=_C226( C148 C226 ) C148_=_C263( C148 C263 ) C148_=_C320( C148 C320 ) C148_=_C337( C148 C337 ) C148_=_C353( C148 C353 ) C148_=_C689( C148 C689 ) \nC148_=_C996( C148 C996 ) C148_=_C2062( C148 C2062 ) C148_=_C2161( C148 C2161 ) C148_=_C2529( C148 C2529 ) C148_=_C2745( C148 C2745 ) C148_=_C2894( C148 C2894 ) \nC148_=_C2896( C148 C2896 ) C148_=_C2897( C148 C2897 ) C148_=_C2898( C148 C2898 ) C148_=_C2899( C148 C2899 ) C150_=_C228( C150 C228 ) C150_=_C264( C150 C264 ) \nC150_=_C321( C150 C321 ) C150_=_C355( C150 C355 ) C150_=_C942( C150 C942 ) C150_=_C2005( C150 C2005 ) C150_=_C2165( C150 C2165 ) C150_=_C2441( C150 C2441 ) \nC150_=_C2848( C150 C2848 ) C150_=_C3283( C150 C3283 ) C150_=_C3344( C150 C3344 ) C150_=_C3345( C150 C3345 ) C150_=_C3346( C150 C3346 ) C150_=_C3347( C150 C3347 ) \nC150_=_C3348( C150 C3348 ) C150_=_C3350( C150 C3350 ) C150_=_C3352( C150 C3352 ) C150_=_C3353( C150 C3353 ) C167_=_C178( C167 C178 ) C167_=_C179( C167 C179 ) \nC167_=_C243( C167 C243 ) C167_=_C280( C167 C280 ) C167_=_C351( C167 C351 ) C167_=_C575( C167 C575 ) C167_=_C1229( C167 C1229 ) C167_=_C1723( C167 C1723 ) \nC167_=_C1724( C167 C1724 ) C167_=_C1726( C167 C1726 ) C167_=_C1727( C167 C1727 ) C167_=_C1729( C167 C1729 ) C167_=_C1730( C167 C1730 ) C167_=_C1732( C167 C1732 ) \nC167_=_C1733( C167 C1733 ) C167_=_C1735( C167 C1735 ) C167_=_C1736( C167 C1736 ) C167_=_C1737( C167 C1737 ) C167_=_C1739( C167 C1739 ) C178_=_C179( C178 C179 ) \nC178_=_C253( C178 C253 ) C178_=_C290( C178 C290 ) C178_=_C359( C178 C359 ) C178_=_C463( C178 C463 ) C178_=_C698( C178 C698 ) C178_=_C1007( C178 C1007 ) \nC178_=_C1179( C178 C1179 ) C178_=_C1298( C178 C1298 ) C178_=_C1737( C178 C1737 ) C178_=_C1820( C178 C1820 ) C178_=_C1972( C178 C1972 ) C178_=_C2175( C178 C2175 ) \nC178_=_C2540( C178 C2540 ) C178_=_C2756( C178 C2756 ) C178_=_C4071( C178 C4071 ) C178_=_C4088( C178 C4088 ) C179_=_C218( C179 C218 ) C179_=_C255( C179 C255 ) \nC179_=_C292( C179 C292 ) C179_=_C313( C179 C313 ) C179_=_C360( C179 C360 ) C179_=_C595( C179 C595 ) C179_=_C1845( C179 C1845 ) C179_=_C2541( C179 C2541 ) \nC179_=_C3706( C179 C3706 ) C179_=_C3813( C179 C3813 ) C179_=_C3828( C179 C3828 ) C179_=_C3885( C179 C3885 ) C179_=_C4006( C179 C4006 ) C179_=_C4070( C179 C4070 ) \nC179_=_C4075( C179 C4075 ) C179_=_C4086( C179 C4086 ) C179_=_C4088( C179 C4088 ) C190_=_C192( C190 C192 ) C190_=_C226( C190 C226 ) C190_=_C263( C190 C263 ) \nC190_=_C320( C190 C320 ) C190_=_C337( C190 C337 ) C190_=_C353( C190 C353 ) C190_=_C689( C190 C689 ) C190_=_C996( C190 C996 ) C190_=_C2062( C190 C2062 ) \nC190_=_C2161( C190 C2161 ) C190_=_C2529( C190 C2529 ) C190_=_C2745( C190 C2745 ) C190_=_C2894( C190 C2894 ) C190_=_C2896( C190 C2896 ) C190_=_C2897( C190 C2897 ) \nC190_=_C2898( C190 C2898 ) C190_=_C2899( C190 C2899 ) C192_=_C341( C192 C341 ) C192_=_C586( C192 C586 ) C192_=_C1197( C192 C1197 ) C192_=_C1667( C192 C1667 ) \nC192_=_C1775( C192 C1775 ) C192_=_C1838( C192 C1838 ) C192_=_C2065( C192 C2065 ) C192_=_C2533( C192 C2533 ) C192_=_C2896( C192 C2896 ) C192_=_C3210( C192 C3210 ) \nC192_=_C3325( C192 C3325 ) C192_=_C3561( C192 C3561 ) C192_=_C3571( C192 C3571 ) C192_=_C3700( C192 C3700 ) C192_=_C3707( C192 C3707 ) C192_=_C3708( C192 C3708 ) \nC192_=_C3709( C192 C3709 ) C192_=_C3710( C192 C3710 ) C192_=_C3711( C192 C3711 ) C218_=_C255( C218 C255 ) C218_=_C292( C218 C292 ) C218_=_C313( C218 C313 ) \nC218_=_C360( C218 C360 ) C218_=_C595( C218 C595 ) C218_=_C1845( C218 C1845 ) C218_=_C2541( C218 C2541 ) C218_=_C3706( C218 C3706 ) C218_=_C3813( C218 C3813 ) \nC218_=_C3828( C218 C3828 ) C218_=_C3885( C218 C3885 ) C218_=_C4006( C218 C4006 ) C218_=_C4070( C218 C4070 ) C218_=_C4075( C218 C4075 ) C218_=_C4086( C218 C4086 ) \nC218_=_C4088( C218 C4088 ) C226_=_C228( C226 C228 ) C226_=_C229( C226 C229 ) C226_=_C232( C226 C232 ) C226_=_C263( C226 C263 ) C226_=_C320( C226 C320 ) \nC226_=_C337( C226 C337 ) C226_=_C353( C226 C353 ) C226_=_C689( C226 C689 ) C226_=_C996( C226 C996 ) C226_=_C2062( C226 C2062 ) C226_=_C2161( C226 C2161 ) \nC226_=_C2529( C226 C2529 ) C226_=_C2745( C226 C2745 ) C226_=_C2894( C226 C2894 ) C226_=_C2896( C226 C2896 ) C226_=_C2897( C226 C2897 ) C226_=_C2898( C226 C2898 ) \nC226_=_C2899( C226 C2899 ) C228_=_C229( C228 C229 ) C228_=_C232( C228 C232 ) C228_=_C264( C228 C264 ) C228_=_C321( C228 C321 ) C228_=_C355( C228 C355 ) \nC228_=_C942( C228 C942 ) C228_=_C2005( C228 C2005 ) C228_=_C2165( C228 C2165 ) C228_=_C2441( C228 C2441 ) C228_=_C2848( C228 C2848 ) C228_=_C3283( C228 C3283 ) \nC228_=_C3344( C228 C3344 ) C228_=_C3345( C228 C3345 ) C228_=_C3346( C228 C3346 ) C228_=_C3347( C228 C3347 ) C228_=_C3348( C228 C3348 ) C228_=_C3350( C228 C3350 ) \nC228_=_C3352( C228 C3352 ) C228_=_C3353( C228 C3353 ) C229_=_C232( C229 C232 ) C229_=_C245( C229 C245 ) C229_=_C265( C229 C265 ) C229_=_C282( C229 C282 ) \nC229_=_C298( C229 C298 ) C229_=_C475( C229 C475 ) C229_=_C944( C229 C944 ) C229_=_C1144( C229 C1144 ) C229_=_C1486( C229 C1486 ) C229_=_C1645( C229 C1645 ) \nC229_=_C2223( C229 C2223 ) C229_=_C2377( C229 C2377 ) C229_=_C2442( C229 C2442 ) C229_=_C2867( C229 C2867 ) C229_=_C3380( C229 C3380 ) C229_=_C3381( C229 C3381 ) \nC229_=_C3382( C229 C3382 ) C229_=_C3384( C229 C3384 ) C229_=_C3386( C229 C3386 ) C232_=_C251( C232 C251 ) C232_=_C272( C232 C272 ) C232_=_C288( C232 C288 ) \nC232_=_C307( C232 C307 ) C232_=_C483( C232 C483 ) C232_=_C696( C232 C696 ) C232_=_C954( C232 C954 ) C232_=_C1005( C232 C1005 ) C232_=_C2172( C232 C2172 ) \nC232_=_C2453( C232 C2453 ) C232_=_C2755( C232 C2755 ) C232_=_C3487( C232 C3487 ) C232_=_C3757( C232 C3757 ) C232_=_C3888( C232 C3888 ) C232_=_C4028( C232 C4028 ) \nC243_=_C245( C243 C245 ) C243_=_C251( C243 C251 ) C243_=_C253( C243 C253 ) C243_=_C255( C243 C255 ) C243_=_C280( C243 C280 ) C243_=_C351( C243 C351 ) \nC243_=_C575( C243 C575 ) C243_=_C1229( C243 C1229 ) C243_=_C1723( C243 C1723 ) C243_=_C1724( C243 C1724 ) C243_=_C1726( C243 C1726 ) C243_=_C1727( C243 C1727 ) \nC243_=_C1729( C243 C1729 ) C243_=_C1730( C243 C1730 ) C243_=_C1732( C243 C1732 ) C243_=_C1733( C243 C1733 ) C243_=_C1735( C243 C1735 ) C243_=_C1736( C243 C1736 ) \nC243_=_C1737( C243 C1737 ) C243_=_C1739( C243 C1739 ) C245_=_C251( C245 C251 ) C245_=_C253( C245 C253 ) C245_=_C255( C245 C255 ) C245_=_C265( C245 C265 ) \nC245_=_C282( C245 C282 ) C245_=_C298( C245 C298 ) C245_=_C475( C245 C475 ) C245_=_C944( C245 C944 ) C245_=_C1144( C245 C1144 ) C245_=_C1486( C245 C1486 ) \nC245_=_C1645( C245 C1645 ) C245_=_C2223( C245 C2223 ) C245_=_C2377( C245 C2377 ) C245_=_C2442( C245 C2442 ) C245_=_C2867( C245 C2867 ) C245_=_C3380( C245 C3380 ) \nC245_=_C3381( C245 C3381 ) C245_=_C3382(</w:t>
      </w:r>
    </w:p>
    <w:p>
      <w:pPr>
        <w:pStyle w:val="PreformattedText"/>
        <w:bidi w:val="0"/>
        <w:spacing w:before="0" w:after="0"/>
        <w:jc w:val="left"/>
        <w:rPr/>
      </w:pPr>
      <w:r>
        <w:rPr/>
        <w:t xml:space="preserve"> </w:t>
      </w:r>
      <w:r>
        <w:rPr/>
        <w:t>C245 C3382 ) C245_=_C3384( C245 C3384 ) C245_=_C3386( C245 C3386 ) C251_=_C253( C251 C253 ) C251_=_C255( C251 C255 ) \nC251_=_C272( C251 C272 ) C251_=_C288( C251 C288 ) C251_=_C307( C251 C307 ) C251_=_C483( C251 C483 ) C251_=_C696( C251 C696 ) C251_=_C954( C251 C954 ) \nC251_=_C1005( C251 C1005 ) C251_=_C2172( C251 C2172 ) C251_=_C2453( C251 C2453 ) C251_=_C2755( C251 C2755 ) C251_=_C3487( C251 C3487 ) C251_=_C3757( C251 C3757 ) \nC251_=_C3888( C251 C3888 ) C251_=_C4028( C251 C4028 ) C253_=_C255( C253 C255 ) C253_=_C290( C253 C290 ) C253_=_C359( C253 C359 ) C253_=_C463( C253 C463 ) \nC253_=_C698( C253 C698 ) C253_=_C1007( C253 C1007 ) C253_=_C1179( C253 C1179 ) C253_=_C1298( C253 C1298 ) C253_=_C1737( C253 C1737 ) C253_=_C1820( C253 C1820 ) \nC253_=_C1972( C253 C1972 ) C253_=_C2175( C253 C2175 ) C253_=_C2540( C253 C2540 ) C253_=_C2756( C253 C2756 ) C253_=_C4071( C253 C4071 ) C253_=_C4088( C253 C4088 ) \nC255_=_C292( C255 C292 ) C255_=_C313( C255 C313 ) C255_=_C360( C255 C360 ) C255_=_C595( C255 C595 ) C255_=_C1845( C255 C1845 ) C255_=_C2541( C255 C2541 ) \nC255_=_C3706( C255 C3706 ) C255_=_C3813( C255 C3813 ) C255_=_C3828( C255 C3828 ) C255_=_C3885( C255 C3885 ) C255_=_C4006( C255 C4006 ) C255_=_C4070( C255 C4070 ) \nC255_=_C4075( C255 C4075 ) C255_=_C4086( C255 C4086 ) C255_=_C4088( C255 C4088 ) C263_=_C264( C263 C264 ) C263_=_C265( C263 C265 ) C263_=_C272( C263 C272 ) \nC263_=_C320( C263 C320 ) C263_=_C337( C263 C337 ) C263_=_C353( C263 C353 ) C263_=_C689( C263 C689 ) C263_=_C996( C263 C996 ) C263_=_C2062( C263 C2062 ) \nC263_=_C2161( C263 C2161 ) C263_=_C2529( C263 C2529 ) C263_=_C2745( C263 C2745 ) C263_=_C2894( C263 C2894 ) C263_=_C2896( C263 C2896 ) C263_=_C2897( C263 C2897 ) \nC263_=_C2898( C263 C2898 ) C263_=_C2899( C263 C2899 ) C264_=_C265( C264 C265 ) C264_=_C272( C264 C272 ) C264_=_C321( C264 C321 ) C264_=_C355( C264 C355 ) \nC264_=_C942( C264 C942 ) C264_=_C2005( C264 C2005 ) C264_=_C2165( C264 C2165 ) C264_=_C2441( C264 C2441 ) C264_=_C2848( C264 C2848 ) C264_=_C3283( C264 C3283 ) \nC264_=_C3344( C264 C3344 ) C264_=_C3345( C264 C3345 ) C264_=_C3346( C264 C3346 ) C264_=_C3347( C264 C3347 ) C264_=_C3348( C264 C3348 ) C264_=_C3350( C264 C3350 ) \nC264_=_C3352( C264 C3352 ) C264_=_C3353( C264 C3353 ) C265_=_C272( C265 C272 ) C265_=_C282( C265 C282 ) C265_=_C298( C265 C298 ) C265_=_C475( C265 C475 ) \nC265_=_C944( C265 C944 ) C265_=_C1144( C265 C1144 ) C265_=_C1486( C265 C1486 ) C265_=_C1645( C265 C1645 ) C265_=_C2223( C265 C2223 ) C265_=_C2377( C265 C2377 ) \nC265_=_C2442( C265 C2442 ) C265_=_C2867( C265 C2867 ) C265_=_C3380( C265 C3380 ) C265_=_C3381( C265 C3381 ) C265_=_C3382( C265 C3382 ) C265_=_C3384( C265 C3384 ) \nC265_=_C3386( C265 C3386 ) C272_=_C288( C272 C288 ) C272_=_C307( C272 C307 ) C272_=_C483( C272 C483 ) C272_=_C696( C272 C696 ) C272_=_C954( C272 C954 ) \nC272_=_C1005( C272 C1005 ) C272_=_C2172( C272 C2172 ) C272_=_C2453( C272 C2453 ) C272_=_C2755( C272 C2755 ) C272_=_C3487( C272 C3487 ) C272_=_C3757( C272 C3757 ) \nC272_=_C3888( C272 C3888 ) C272_=_C4028( C272 C4028 ) C280_=_C282( C280 C282 ) C280_=_C288( C280 C288 ) C280_=_C290( C280 C290 ) C280_=_C292( C280 C292 ) \nC280_=_C351( C280 C351 ) C280_=_C575( C280 C575 ) C280_=_C1229( C280 C1229 ) C280_=_C1723( C280 C1723 ) C280_=_C1724( C280 C1724 ) C280_=_C1726( C280 C1726 ) \nC280_=_C1727( C280 C1727 ) C280_=_C1729( C280 C1729 ) C280_=_C1730( C280 C1730 ) C280_=_C1732( C280 C1732 ) C280_=_C1733( C280 C1733 ) C280_=_C1735( C280 C1735 ) \nC280_=_C1736( C280 C1736 ) C280_=_C1737( C280 C1737 ) C280_=_C1739( C280 C1739 ) C282_=_C288( C282 C288 ) C282_=_C290( C282 C290 ) C282_=_C292( C282 C292 ) \nC282_=_C298( C282 C298 ) C282_=_C475( C282 C475 ) C282_=_C944( C282 C944 ) C282_=_C1144( C282 C1144 ) C282_=_C1486( C282 C1486 ) C282_=_C1645( C282 C1645 ) \nC282_=_C2223( C282 C2223 ) C282_=_C2377( C282 C2377 ) C282_=_C2442( C282 C2442 ) C282_=_C2867( C282 C2867 ) C282_=_C3380( C282 C3380 ) C282_=_C3381( C282 C3381 ) \nC282_=_C3382( C282 C3382 ) C282_=_C3384( C282 C3384 ) C282_=_C3386( C282 C3386 ) C288_=_C290( C288 C290 ) C288_=_C292( C288 C292 ) C288_=_C307( C288 C307 ) \nC288_=_C483( C288 C483 ) C288_=_C696( C288 C696 ) C288_=_C954( C288 C954 ) C288_=_C1005( C288 C1005 ) C288_=_C2172( C288 C2172 ) C288_=_C2453( C288 C2453 ) \nC288_=_C2755( C288 C2755 ) C288_=_C3487( C288 C3487 ) C288_=_C3757( C288 C3757 ) C288_=_C3888( C288 C3888 ) C288_=_C4028( C288 C4028 ) C290_=_C292( C290 C292 ) \nC290_=_C359( C290 C359 ) C290_=_C463( C290 C463 ) C290_=_C698( C290 C698 ) C290_=_C1007( C290 C1007 ) C290_=_C1179( C290 C1179 ) C290_=_C1298( C290 C1298 ) \nC290_=_C1737( C290 C1737 ) C290_=_C1820( C290 C1820 ) C290_=_C1972( C290 C1972 ) C290_=_C2175( C290 C2175 ) C290_=_C2540( C290 C2540 ) C290_=_C2756( C290 C2756 ) \nC290_=_C4071( C290 C4071 ) C290_=_C4088( C290 C4088 ) C292_=_C313( C292 C313 ) C292_=_C360( C292 C360 ) C292_=_C595( C292 C595 ) C292_=_C1845( C292 C1845 ) \nC292_=_C2541( C292 C2541 ) C292_=_C3706( C292 C3706 ) C292_=_C3813( C292 C3813 ) C292_=_C3828( C292 C3828 ) C292_=_C3885( C292 C3885 ) C292_=_C4006( C292 C4006 ) \nC292_=_C4070( C292 C4070 ) C292_=_C4075( C292 C4075 ) C292_=_C4086( C292 C4086 ) C292_=_C4088( C292 C4088 ) C298_=_C307( C298 C307 ) C298_=_C313( C298 C313 ) \nC298_=_C475( C298 C475 ) C298_=_C944( C298 C944 ) C298_=_C1144( C298 C1144 ) C298_=_C1486( C298 C1486 ) C298_=_C1645( C298 C1645 ) C298_=_C2223( C298 C2223 ) \nC298_=_C2377( C298 C2377 ) C298_=_C2442( C298 C2442 ) C298_=_C2867( C298 C2867 ) C298_=_C3380( C298 C3380 ) C298_=_C3381( C298 C3381 ) C298_=_C3382( C298 C3382 ) \nC298_=_C3384( C298 C3384 ) C298_=_C3386( C298 C3386 ) C307_=_C313( C307 C313 ) C307_=_C483( C307 C483 ) C307_=_C696( C307 C696 ) C307_=_C954( C307 C954 ) \nC307_=_C1005( C307 C1005 ) C307_=_C2172( C307 C2172 ) C307_=_C2453( C307 C2453 ) C307_=_C2755( C307 C2755 ) C307_=_C3487( C307 C3487 ) C307_=_C3757( C307 C3757 ) \nC307_=_C3888( C307 C3888 ) C307_=_C4028( C307 C4028 ) C313_=_C360( C313 C360 ) C313_=_C595( C313 C595 ) C313_=_C1845( C313 C1845 ) C313_=_C2541( C313 C2541 ) \nC313_=_C3706( C313 C3706 ) C313_=_C3813( C313 C3813 ) C313_=_C3828( C313 C3828 ) C313_=_C3885( C313 C3885 ) C313_=_C4006( C313 C4006 ) C313_=_C4070( C313 C4070 ) \nC313_=_C4075( C313 C4075 ) C313_=_C4086( C313 C4086 ) C313_=_C4088( C313 C4088 ) C320_=_C321( C320 C321 ) C320_=_C337( C320 C337 ) C320_=_C353( C320 C353 ) \nC320_=_C689( C320 C689 ) C320_=_C996( C320 C996 ) C320_=_C2062( C320 C2062 ) C320_=_C2161( C320 C2161 ) C320_=_C2529( C320 C2529 ) C320_=_C2745( C320 C2745 ) \nC320_=_C2894( C320 C2894 ) C320_=_C2896( C320 C2896 ) C320_=_C2897( C320 C2897 ) C320_=_C2898( C320 C2898 ) C320_=_C2899( C320 C2899 ) C321_=_C355( C321 C355 ) \nC321_=_C942( C321 C942 ) C321_=_C2005( C321 C2005 ) C321_=_C2165( C321 C2165 ) C321_=_C2441( C321 C2441 ) C321_=_C2848( C321 C2848 ) C321_=_C3283( C321 C3283 ) \nC321_=_C3344( C321 C3344 ) C321_=_C3345( C321 C3345 ) C321_=_C3346( C321 C3346 ) C321_=_C3347( C321 C3347 ) C321_=_C3348( C321 C3348 ) C321_=_C3350( C321 C3350 ) \nC321_=_C3352( C321 C3352 ) C321_=_C3353( C321 C3353 ) C337_=_C341( C337 C341 ) C337_=_C353( C337 C353 ) C337_=_C689( C337 C689 ) C337_=_C996( C337 C996 ) \nC337_=_C2062( C337 C2062 ) C337_=_C2161( C337 C2161 ) C337_=_C2529( C337 C2529 ) C337_=_C2745( C337 C2745 ) C337_=_C2894( C337 C2894 ) C337_=_C2896( C337 C2896 ) \nC337_=_C2897( C337 C2897 ) C337_=_C2898( C337 C2898 ) C337_=_C2899( C337 C2899 ) C341_=_C586( C341 C586 ) C341_=_C1197( C341 C1197 ) C341_=_C1667( C341 C1667 ) \nC341_=_C1775( C341 C1775 ) C341_=_C1838( C341 C1838 ) C341_=_C2065( C341 C2065 ) C341_=_C2533( C341 C2533 ) C341_=_C2896( C341 C2896 ) C341_=_C3210( C341 C3210 ) \nC341_=_C3325( C341 C3325 ) C341_=_C3561( C341 C3561 ) C341_=_C3571( C341 C3571 ) C341_=_C3700( C341 C3700 ) C341_=_C3707( C341 C3707 ) C341_=_C3708( C341 C3708 ) \nC341_=_C3709( C341 C3709 ) C341_=_C3710( C341 C3710 ) C341_=_C3711( C341 C3711 ) C351_=_C353( C351 C353 ) C351_=_C355( C351 C355 ) C351_=_C359( C351 C359 ) \nC351_=_C360( C351 C360 ) C351_=_C575( C351 C575 ) C351_=_C1229( C351 C1229 ) C351_=_C1723( C351 C1723 ) C351_=_C1724( C351 C1724 ) C351_=_C1726( C351 C1726 ) \nC351_=_C1727( C351 C1727 ) C351_=_C1729( C351 C1729 ) C351_=_C1730( C351 C1730 ) C351_=_C1732( C351 C1732 ) C351_=_C1733( C351 C1733 ) C351_=_C1735( C351 C1735 ) \nC351_=_C1736( C351 C1736 ) C351_=_C1737( C351 C1737 ) C351_=_C1739( C351 C1739 ) C353_=_C355( C353 C355 ) C353_=_C359( C353 C359 ) C353_=_C360( C353 C360 ) \nC353_=_C689( C353 C689 ) C353_=_C996( C353 C996 ) C353_=_C2062( C353 C2062 ) C353_=_C2161( C353 C2161 ) C353_=_C2529( C353 C2529 ) C353_=_C2745( C353 C2745 ) \nC353_=_C2894( C353 C2894 ) C353_=_C2896( C353 C2896 ) C353_=_C2897( C353 C2897 ) C353_=_C2898( C353 C2898 ) C353_=_C2899( C353 C2899 ) C355_=_C359( C355 C359 ) \nC355_=_C360( C355 C360 ) C355_=_C942( C355 C942 ) C355_=_C2005( C355 C2005 ) C355_=_C2165( C355 C2165 ) C355_=_C2441( C355 C2441 ) C355_=_C2848( C355 C2848 ) \nC355_=_C3283( C355 C3283 ) C355_=_C3344( C355 C3344 ) C355_=_C3345( C355 C3345 ) C355_=_C3346( C355 C3346 ) C355_=_C3347( C355 C3347 ) C355_=_C3348( C355 C3348 ) \nC355_=_C3350( C355 C3350 ) C355_=_C3352( C355 C3352 ) C355_=_C3353( C355 C3353 ) C359_=_C360( C359 C360 ) C359_=_C463( C359 C463 ) C359_=_C698( C359 C698 ) \nC359_=_C1007( C359 C1007 ) C359_=_C1179( C359 C1179 ) C359_=_C1298( C359 C1298 ) C359_=_C1737( C359 C1737 ) C359_=_C1820( C359 C1820 ) C359_=_C1972( C359 C1972 ) \nC359_=_C2175( C359 C2175 ) C359_=_C2540( C359 C2540 ) C359_=_C2756( C359 C2756 ) C359_=_C4071( C359 C4071 ) C359_=_C4088( C359 C4088 ) C360_=_C595( C360 C595 ) \nC360_=_C1845( C360 C1845 ) C360_=_C2541( C360 C2541 ) C360_=_C3706( C360 C3706 ) C360_=_C3813( C360 C3813 ) C360_=_C3828( C360 C3828 ) C360_=_C3885( C360 C3885 ) \nC360_=_C4006( C360 C4006 ) C360_=_C4070( C360 C4070 ) C360_=_C4075( C360 C4075 ) C360_=_C4086( C360 C4086 ) C360_=_C4088( C360 C4088 ) C365_=_C497(</w:t>
      </w:r>
    </w:p>
    <w:p>
      <w:pPr>
        <w:pStyle w:val="PreformattedText"/>
        <w:bidi w:val="0"/>
        <w:spacing w:before="0" w:after="0"/>
        <w:jc w:val="left"/>
        <w:rPr/>
      </w:pPr>
      <w:r>
        <w:rPr/>
        <w:t xml:space="preserve"> </w:t>
      </w:r>
      <w:r>
        <w:rPr/>
        <w:t>C365 C497 ) \nC365_=_C963( C365 C963 ) C365_=_C1234( C365 C1234 ) C365_=_C1808( C365 C1808 ) C365_=_C1978( C365 C1978 ) C365_=_C2021( C365 C2021 ) C365_=_C2231( C365 C2231 ) \nC365_=_C2232( C365 C2232 ) C365_=_C2233( C365 C2233 ) C365_=_C2234( C365 C2234 ) C365_=_C2236( C365 C2236 ) C365_=_C2237( C365 C2237 ) C365_=_C2239( C365 C2239 ) \nC365_=_C2241( C365 C2241 ) C365_=_C2242( C365 C2242 ) C365_=_C2243( C365 C2243 ) C365_=_C2244( C365 C2244 ) C365_=_C2245( C365 C2245 ) C365_=_C2247( C365 C2247 ) \nC365_=_C2248( C365 C2248 ) C365_=_C2249( C365 C2249 ) C365_=_C2250( C365 C2250 ) C365_=_C2251( C365 C2251 ) C393_=_C402( C393 C402 ) C393_=_C410( C393 C410 ) \nC393_=_C411( C393 C411 ) C393_=_C684( C393 C684 ) C393_=_C863( C393 C863 ) C393_=_C938( C393 C938 ) C393_=_C991( C393 C991 ) C393_=_C2157( C393 C2157 ) \nC393_=_C2276( C393 C2276 ) C393_=_C2439( C393 C2439 ) C393_=_C2588( C393 C2588 ) C393_=_C2679( C393 C2679 ) C393_=_C2681( C393 C2681 ) C393_=_C2683( C393 C2683 ) \nC393_=_C2684( C393 C2684 ) C393_=_C2687( C393 C2687 ) C393_=_C2690( C393 C2690 ) C393_=_C2691( C393 C2691 ) C393_=_C2694( C393 C2694 ) C393_=_C2695( C393 C2695 ) \nC402_=_C410( C402 C410 ) C402_=_C411( C402 C411 ) C402_=_C553( C402 C553 ) C402_=_C945( C402 C945 ) C402_=_C1750( C402 C1750 ) C402_=_C1833( C402 C1833 ) \nC402_=_C1855( C402 C1855 ) C402_=_C1920( C402 C1920 ) C402_=_C2295( C402 C2295 ) C402_=_C2443( C402 C2443 ) C402_=_C2481( C402 C2481 ) C402_=_C2922( C402 C2922 ) \nC402_=_C3046( C402 C3046 ) C402_=_C3297( C402 C3297 ) C402_=_C3409( C402 C3409 ) C402_=_C3421( C402 C3421 ) C402_=_C3422( C402 C3422 ) C402_=_C3423( C402 C3423 ) \nC402_=_C3424( C402 C3424 ) C402_=_C3425( C402 C3425 ) C402_=_C3427( C402 C3427 ) C402_=_C3429( C402 C3429 ) C402_=_C3430( C402 C3430 ) C402_=_C3431( C402 C3431 ) \nC410_=_C411( C410 C411 ) C410_=_C881( C410 C881 ) C410_=_C1326( C410 C1326 ) C410_=_C1417( C410 C1417 ) C410_=_C1673( C410 C1673 ) C410_=_C2057( C410 C2057 ) \nC410_=_C2287( C410 C2287 ) C410_=_C2603( C410 C2603 ) C410_=_C2623( C410 C2623 ) C410_=_C2695( C410 C2695 ) C410_=_C2844( C410 C2844 ) C410_=_C3041( C410 C3041 ) \nC410_=_C3160( C410 C3160 ) C410_=_C3256( C410 C3256 ) C410_=_C3271( C410 C3271 ) C410_=_C3318( C410 C3318 ) C410_=_C3395( C410 C3395 ) C410_=_C3550( C410 C3550 ) \nC410_=_C3890( C410 C3890 ) C410_=_C3952( C410 C3952 ) C410_=_C4023( C410 C4023 ) C410_=_C4059( C410 C4059 ) C410_=_C4079( C410 C4079 ) C411_=_C464( C411 C464 ) \nC411_=_C699( C411 C699 ) C411_=_C1008( C411 C1008 ) C411_=_C1180( C411 C1180 ) C411_=_C1299( C411 C1299 ) C411_=_C1327( C411 C1327 ) C411_=_C1822( C411 C1822 ) \nC411_=_C1973( C411 C1973 ) C411_=_C2038( C411 C2038 ) C411_=_C2117( C411 C2117 ) C411_=_C2176( C411 C2176 ) C411_=_C2192( C411 C2192 ) C411_=_C2436( C411 C2436 ) \nC411_=_C2677( C411 C2677 ) C411_=_C2757( C411 C2757 ) C411_=_C3689( C411 C3689 ) C411_=_C3797( C411 C3797 ) C411_=_C3801( C411 C3801 ) C411_=_C4072( C411 C4072 ) \nC448_=_C455( C448 C455 ) C448_=_C458( C448 C458 ) C448_=_C463( C448 C463 ) C448_=_C464( C448 C464 ) C448_=_C604( C448 C604 ) C448_=_C629( C448 C629 ) \nC448_=_C656( C448 C656 ) C448_=_C787( C448 C787 ) C448_=_C809( C448 C809 ) C448_=_C1164( C448 C1164 ) C448_=_C1280( C448 C1280 ) C448_=_C1807( C448 C1807 ) \nC448_=_C1955( C448 C1955 ) C448_=_C2137( C448 C2137 ) C448_=_C2138( C448 C2138 ) C448_=_C2139( C448 C2139 ) C448_=_C2140( C448 C2140 ) C448_=_C2141( C448 C2141 ) \nC448_=_C2142( C448 C2142 ) C448_=_C2144( C448 C2144 ) C448_=_C2145( C448 C2145 ) C448_=_C2146( C448 C2146 ) C448_=_C2147( C448 C2147 ) C448_=_C2149( C448 C2149 ) \nC448_=_C2150( C448 C2150 ) C448_=_C2151( C448 C2151 ) C448_=_C2154( C448 C2154 ) C448_=_C2155( C448 C2155 ) C455_=_C458( C455 C458 ) C455_=_C463( C455 C463 ) \nC455_=_C464( C455 C464 ) C455_=_C503( C455 C503 ) C455_=_C1168( C455 C1168 ) C455_=_C1283( C455 C1283 ) C455_=_C1813( C455 C1813 ) C455_=_C1960( C455 C1960 ) \nC455_=_C2002( C455 C2002 ) C455_=_C2259( C455 C2259 ) C455_=_C2712( C455 C2712 ) C455_=_C2800( C455 C2800 ) C455_=_C3062( C455 C3062 ) C455_=_C3063( C455 C3063 ) \nC455_=_C3064( C455 C3064 ) C455_=_C3066( C455 C3066 ) C455_=_C3067( C455 C3067 ) C455_=_C3068( C455 C3068 ) C455_=_C3069( C455 C3069 ) C455_=_C3070( C455 C3070 ) \nC455_=_C3073( C455 C3073 ) C455_=_C3074( C455 C3074 ) C455_=_C3075( C455 C3075 ) C458_=_C463( C458 C463 ) C458_=_C464( C458 C464 ) C458_=_C750( C458 C750 ) \nC458_=_C980( C458 C980 ) C458_=_C1174( C458 C1174 ) C458_=_C1271( C458 C1271 ) C458_=_C1294( C458 C1294 ) C458_=_C1509( C458 C1509 ) C458_=_C1817( C458 C1817 ) \nC458_=_C1967( C458 C1967 ) C458_=_C2169( C458 C2169 ) C458_=_C2581( C458 C2581 ) C458_=_C2600( C458 C2600 ) C458_=_C2662( C458 C2662 ) C458_=_C3211( C458 C3211 ) \nC458_=_C3236( C458 C3236 ) C458_=_C3278( C458 C3278 ) C458_=_C3470( C458 C3470 ) C458_=_C3743( C458 C3743 ) C458_=_C3916( C458 C3916 ) C458_=_C3917( C458 C3917 ) \nC458_=_C3918( C458 C3918 ) C458_=_C3920( C458 C3920 ) C458_=_C3922( C458 C3922 ) C458_=_C3923( C458 C3923 ) C463_=_C464( C463 C464 ) C463_=_C698( C463 C698 ) \nC463_=_C1007( C463 C1007 ) C463_=_C1179( C463 C1179 ) C463_=_C1298( C463 C1298 ) C463_=_C1737( C463 C1737 ) C463_=_C1820( C463 C1820 ) C463_=_C1972( C463 C1972 ) \nC463_=_C2175( C463 C2175 ) C463_=_C2540( C463 C2540 ) C463_=_C2756( C463 C2756 ) C463_=_C4071( C463 C4071 ) C463_=_C4088( C463 C4088 ) C464_=_C699( C464 C699 ) \nC464_=_C1008( C464 C1008 ) C464_=_C1180( C464 C1180 ) C464_=_C1299( C464 C1299 ) C464_=_C1327( C464 C1327 ) C464_=_C1822( C464 C1822 ) C464_=_C1973( C464 C1973 ) \nC464_=_C2038( C464 C2038 ) C464_=_C2117( C464 C2117 ) C464_=_C2176( C464 C2176 ) C464_=_C2192( C464 C2192 ) C464_=_C2436( C464 C2436 ) C464_=_C2677( C464 C2677 ) \nC464_=_C2757( C464 C2757 ) C464_=_C3689( C464 C3689 ) C464_=_C3797( C464 C3797 ) C464_=_C3801( C464 C3801 ) C464_=_C4072( C464 C4072 ) C475_=_C483( C475 C483 ) \nC475_=_C944( C475 C944 ) C475_=_C1144( C475 C1144 ) C475_=_C1486( C475 C1486 ) C475_=_C1645( C475 C1645 ) C475_=_C2223( C475 C2223 ) C475_=_C2377( C475 C2377 ) \nC475_=_C2442( C475 C2442 ) C475_=_C2867( C475 C2867 ) C475_=_C3380( C475 C3380 ) C475_=_C3381( C475 C3381 ) C475_=_C3382( C475 C3382 ) C475_=_C3384( C475 C3384 ) \nC475_=_C3386( C475 C3386 ) C483_=_C696( C483 C696 ) C483_=_C954( C483 C954 ) C483_=_C1005( C483 C1005 ) C483_=_C2172( C483 C2172 ) C483_=_C2453( C483 C2453 ) \nC483_=_C2755( C483 C2755 ) C483_=_C3487( C483 C3487 ) C483_=_C3757( C483 C3757 ) C483_=_C3888( C483 C3888 ) C483_=_C4028( C483 C4028 ) C497_=_C503( C497 C503 ) \nC497_=_C506( C497 C506 ) C497_=_C963( C497 C963 ) C497_=_C1234( C497 C1234 ) C497_=_C1808( C497 C1808 ) C497_=_C1978( C497 C1978 ) C497_=_C2021( C497 C2021 ) \nC497_=_C2231( C497 C2231 ) C497_=_C2232( C497 C2232 ) C497_=_C2233( C497 C2233 ) C497_=_C2234( C497 C2234 ) C497_=_C2236( C497 C2236 ) C497_=_C2237( C497 C2237 ) \nC497_=_C2239( C497 C2239 ) C497_=_C2241( C497 C2241 ) C497_=_C2242( C497 C2242 ) C497_=_C2243( C497 C2243 ) C497_=_C2244( C497 C2244 ) C497_=_C2245( C497 C2245 ) \nC497_=_C2247( C497 C2247 ) C497_=_C2248( C497 C2248 ) C497_=_C2249( C497 C2249 ) C497_=_C2250( C497 C2250 ) C497_=_C2251( C497 C2251 ) C503_=_C506( C503 C506 ) \nC503_=_C1168( C503 C1168 ) C503_=_C1283( C503 C1283 ) C503_=_C1813( C503 C1813 ) C503_=_C1960( C503 C1960 ) C503_=_C2002( C503 C2002 ) C503_=_C2259( C503 C2259 ) \nC503_=_C2712( C503 C2712 ) C503_=_C2800( C503 C2800 ) C503_=_C3062( C503 C3062 ) C503_=_C3063( C503 C3063 ) C503_=_C3064( C503 C3064 ) C503_=_C3066( C503 C3066 ) \nC503_=_C3067( C503 C3067 ) C503_=_C3068( C503 C3068 ) C503_=_C3069( C503 C3069 ) C503_=_C3070( C503 C3070 ) C503_=_C3073( C503 C3073 ) C503_=_C3074( C503 C3074 ) \nC503_=_C3075( C503 C3075 ) C506_=_C693( C506 C693 ) C506_=_C1000( C506 C1000 ) C506_=_C1246( C506 C1246 ) C506_=_C1816( C506 C1816 ) C506_=_C1989( C506 C1989 ) \nC506_=_C2167( C506 C2167 ) C506_=_C2394( C506 C2394 ) C506_=_C2750( C506 C2750 ) C506_=_C2806( C506 C2806 ) C506_=_C2957( C506 C2957 ) C506_=_C2977( C506 C2977 ) \nC506_=_C3024( C506 C3024 ) C506_=_C3183( C506 C3183 ) C506_=_C3389( C506 C3389 ) C506_=_C3445( C506 C3445 ) C506_=_C3528( C506 C3528 ) C506_=_C3570( C506 C3570 ) \nC506_=_C3666( C506 C3666 ) C506_=_C3668( C506 C3668 ) C506_=_C3669( C506 C3669 ) C506_=_C3672( C506 C3672 ) C532_=_C720( C532 C720 ) C532_=_C1311( C532 C1311 ) \nC532_=_C1358( C532 C1358 ) C532_=_C1661( C532 C1661 ) C532_=_C2079( C532 C2079 ) C532_=_C2279( C532 C2279 ) C532_=_C2424( C532 C2424 ) C532_=_C2611( C532 C2611 ) \nC532_=_C2627( C532 C2627 ) C532_=_C2639( C532 C2639 ) C532_=_C2903( C532 C2903 ) C532_=_C2904( C532 C2904 ) C532_=_C2905( C532 C2905 ) C532_=_C2906( C532 C2906 ) \nC532_=_C2907( C532 C2907 ) C532_=_C2909( C532 C2909 ) C532_=_C2910( C532 C2910 ) C532_=_C2911( C532 C2911 ) C532_=_C2913( C532 C2913 ) C553_=_C945( C553 C945 ) \nC553_=_C1750( C553 C1750 ) C553_=_C1833( C553 C1833 ) C553_=_C1855( C553 C1855 ) C553_=_C1920( C553 C1920 ) C553_=_C2295( C553 C2295 ) C553_=_C2443( C553 C2443 ) \nC553_=_C2481( C553 C2481 ) C553_=_C2922( C553 C2922 ) C553_=_C3046( C553 C3046 ) C553_=_C3297( C553 C3297 ) C553_=_C3409( C553 C3409 ) C553_=_C3421( C553 C3421 ) \nC553_=_C3422( C553 C3422 ) C553_=_C3423( C553 C3423 ) C553_=_C3424( C553 C3424 ) C553_=_C3425( C553 C3425 ) C553_=_C3427( C553 C3427 ) C553_=_C3429( C553 C3429 ) \nC553_=_C3430( C553 C3430 ) C553_=_C3431( C553 C3431 ) C573_=_C574( C573 C574 ) C573_=_C575( C573 C575 ) C573_=_C581( C573 C581 ) C573_=_C582( C573 C582 ) \nC573_=_C584( C573 C584 ) C573_=_C586( C573 C586 ) C573_=_C595( C573 C595 ) C573_=_C807( C573 C807 ) C573_=_C1182( C573 C1182 ) C573_=_C1421( C573 C1421 ) \nC573_=_C1540( C573 C1540 ) C573_=_C1542( C573 C1542 ) C573_=_C1544( C573 C1544 ) C573_=_C1545( C573 C1545 ) C573_=_C1547( C573 C1547 ) C573_=_C1548( C573 C1548 ) \nC573_=_C1550( C573 C1550 ) C573_=_C1551( C573 C1551 ) C573_=_C1552( C573 C1552 ) C573_=_C1553( C573 C1553 ) C573_=_C1555( C573 C1555 ) C573_=_C1556( C573 C1556</w:t>
      </w:r>
    </w:p>
    <w:p>
      <w:pPr>
        <w:pStyle w:val="PreformattedText"/>
        <w:bidi w:val="0"/>
        <w:spacing w:before="0" w:after="0"/>
        <w:jc w:val="left"/>
        <w:rPr/>
      </w:pPr>
      <w:r>
        <w:rPr/>
        <w:t xml:space="preserve"> </w:t>
      </w:r>
      <w:r>
        <w:rPr/>
        <w:t>) \nC573_=_C1558( C573 C1558 ) C573_=_C1559( C573 C1559 ) C573_=_C1560( C573 C1560 ) C573_=_C1561( C573 C1561 ) C573_=_C1562( C573 C1562 ) C573_=_C1563( C573 C1563 ) \nC574_=_C575( C574 C575 ) C574_=_C581( C574 C581 ) C574_=_C582( C574 C582 ) C574_=_C584( C574 C584 ) C574_=_C586( C574 C586 ) C574_=_C595( C574 C595 ) \nC574_=_C858( C574 C858 ) C574_=_C1136( C574 C1136 ) C574_=_C1206( C574 C1206 ) C574_=_C1634( C574 C1634 ) C574_=_C1636( C574 C1636 ) C574_=_C1637( C574 C1637 ) \nC574_=_C1638( C574 C1638 ) C574_=_C1641( C574 C1641 ) C574_=_C1642( C574 C1642 ) C574_=_C1643( C574 C1643 ) C574_=_C1644( C574 C1644 ) C574_=_C1645( C574 C1645 ) \nC574_=_C1646( C574 C1646 ) C574_=_C1648( C574 C1648 ) C574_=_C1649( C574 C1649 ) C574_=_C1651( C574 C1651 ) C574_=_C1652( C574 C1652 ) C574_=_C1653( C574 C1653 ) \nC574_=_C1654( C574 C1654 ) C574_=_C1655( C574 C1655 ) C575_=_C581( C575 C581 ) C575_=_C582( C575 C582 ) C575_=_C584( C575 C584 ) C575_=_C586( C575 C586 ) \nC575_=_C595( C575 C595 ) C575_=_C1229( C575 C1229 ) C575_=_C1723( C575 C1723 ) C575_=_C1724( C575 C1724 ) C575_=_C1726( C575 C1726 ) C575_=_C1727( C575 C1727 ) \nC575_=_C1729( C575 C1729 ) C575_=_C1730( C575 C1730 ) C575_=_C1732( C575 C1732 ) C575_=_C1733( C575 C1733 ) C575_=_C1735( C575 C1735 ) C575_=_C1736( C575 C1736 ) \nC575_=_C1737( C575 C1737 ) C575_=_C1739( C575 C1739 ) C581_=_C582( C581 C582 ) C581_=_C584( C581 C584 ) C581_=_C586( C581 C586 ) C581_=_C595( C581 C595 ) \nC581_=_C937( C581 C937 ) C581_=_C1659( C581 C1659 ) C581_=_C1827( C581 C1827 ) C581_=_C2439( C581 C2439 ) C581_=_C2441( C581 C2441 ) C581_=_C2442( C581 C2442 ) \nC581_=_C2443( C581 C2443 ) C581_=_C2444( C581 C2444 ) C581_=_C2446( C581 C2446 ) C581_=_C2449( C581 C2449 ) C581_=_C2450( C581 C2450 ) C581_=_C2451( C581 C2451 ) \nC581_=_C2452( C581 C2452 ) C581_=_C2453( C581 C2453 ) C582_=_C584( C582 C584 ) C582_=_C586( C582 C586 ) C582_=_C595( C582 C595 ) C582_=_C737( C582 C737 ) \nC582_=_C840( C582 C840 ) C582_=_C915( C582 C915 ) C582_=_C966( C582 C966 ) C582_=_C1521( C582 C1521 ) C582_=_C1614( C582 C1614 ) C582_=_C1830( C582 C1830 ) \nC582_=_C1895( C582 C1895 ) C582_=_C2042( C582 C2042 ) C582_=_C2156( C582 C2156 ) C582_=_C2653( C582 C2653 ) C582_=_C2654( C582 C2654 ) C582_=_C2655( C582 C2655 ) \nC582_=_C2657( C582 C2657 ) C582_=_C2658( C582 C2658 ) C582_=_C2659( C582 C2659 ) C582_=_C2661( C582 C2661 ) C582_=_C2662( C582 C2662 ) C584_=_C586( C584 C586 ) \nC584_=_C595( C584 C595 ) C584_=_C745( C584 C745 ) C584_=_C998( C584 C998 ) C584_=_C1752( C584 C1752 ) C584_=_C1836( C584 C1836 ) C584_=_C1941( C584 C1941 ) \nC584_=_C2086( C584 C2086 ) C584_=_C2669( C584 C2669 ) C584_=_C2938( C584 C2938 ) C584_=_C3090( C584 C3090 ) C584_=_C3299( C584 C3299 ) C584_=_C3583( C584 C3583 ) \nC584_=_C3584( C584 C3584 ) C584_=_C3585( C584 C3585 ) C584_=_C3586( C584 C3586 ) C584_=_C3588( C584 C3588 ) C584_=_C3589( C584 C3589 ) C584_=_C3590( C584 C3590 ) \nC584_=_C3591( C584 C3591 ) C584_=_C3592( C584 C3592 ) C584_=_C3593( C584 C3593 ) C586_=_C595( C586 C595 ) C586_=_C1197( C586 C1197 ) C586_=_C1667( C586 C1667 ) \nC586_=_C1775( C586 C1775 ) C586_=_C1838( C586 C1838 ) C586_=_C2065( C586 C2065 ) C586_=_C2533( C586 C2533 ) C586_=_C2896( C586 C2896 ) C586_=_C3210( C586 C3210 ) \nC586_=_C3325( C586 C3325 ) C586_=_C3561( C586 C3561 ) C586_=_C3571( C586 C3571 ) C586_=_C3700( C586 C3700 ) C586_=_C3707( C586 C3707 ) C586_=_C3708( C586 C3708 ) \nC586_=_C3709( C586 C3709 ) C586_=_C3710( C586 C3710 ) C586_=_C3711( C586 C3711 ) C595_=_C1845( C595 C1845 ) C595_=_C2541( C595 C2541 ) C595_=_C3706( C595 C3706 ) \nC595_=_C3813( C595 C3813 ) C595_=_C3828( C595 C3828 ) C595_=_C3885( C595 C3885 ) C595_=_C4006( C595 C4006 ) C595_=_C4070( C595 C4070 ) C595_=_C4075( C595 C4075 ) \nC595_=_C4086( C595 C4086 ) C595_=_C4088( C595 C4088 ) C604_=_C617( C604 C617 ) C604_=_C629( C604 C629 ) C604_=_C656( C604 C656 ) C604_=_C787( C604 C787 ) \nC604_=_C809( C604 C809 ) C604_=_C1164( C604 C1164 ) C604_=_C1280( C604 C1280 ) C604_=_C1807( C604 C1807 ) C604_=_C1955( C604 C1955 ) C604_=_C2137( C604 C2137 ) \nC604_=_C2138( C604 C2138 ) C604_=_C2139( C604 C2139 ) C604_=_C2140( C604 C2140 ) C604_=_C2141( C604 C2141 ) C604_=_C2142( C604 C2142 ) C604_=_C2144( C604 C2144 ) \nC604_=_C2145( C604 C2145 ) C604_=_C2146( C604 C2146 ) C604_=_C2147( C604 C2147 ) C604_=_C2149( C604 C2149 ) C604_=_C2150( C604 C2150 ) C604_=_C2151( C604 C2151 ) \nC604_=_C2154( C604 C2154 ) C604_=_C2155( C604 C2155 ) C617_=_C669( C617 C669 ) C617_=_C752( C617 C752 ) C617_=_C981( C617 C981 ) C617_=_C1325( C617 C1325 ) \nC617_=_C2096( C617 C2096 ) C617_=_C2149( C617 C2149 ) C617_=_C2170( C617 C2170 ) C617_=_C2718( C617 C2718 ) C617_=_C2875( C617 C2875 ) C617_=_C2961( C617 C2961 ) \nC617_=_C3147( C617 C3147 ) C617_=_C3213( C617 C3213 ) C617_=_C3279( C617 C3279 ) C617_=_C3406( C617 C3406 ) C617_=_C3460( C617 C3460 ) C617_=_C3696( C617 C3696 ) \nC617_=_C3832( C617 C3832 ) C617_=_C3841( C617 C3841 ) C617_=_C3916( C617 C3916 ) C617_=_C3986( C617 C3986 ) C617_=_C3987( C617 C3987 ) C629_=_C656( C629 C656 ) \nC629_=_C787( C629 C787 ) C629_=_C809( C629 C809 ) C629_=_C1164( C629 C1164 ) C629_=_C1280( C629 C1280 ) C629_=_C1807( C629 C1807 ) C629_=_C1955( C629 C1955 ) \nC629_=_C2137( C629 C2137 ) C629_=_C2138( C629 C2138 ) C629_=_C2139( C629 C2139 ) C629_=_C2140( C629 C2140 ) C629_=_C2141( C629 C2141 ) C629_=_C2142( C629 C2142 ) \nC629_=_C2144( C629 C2144 ) C629_=_C2145( C629 C2145 ) C629_=_C2146( C629 C2146 ) C629_=_C2147( C629 C2147 ) C629_=_C2149( C629 C2149 ) C629_=_C2150( C629 C2150 ) \nC629_=_C2151( C629 C2151 ) C629_=_C2154( C629 C2154 ) C629_=_C2155( C629 C2155 ) C656_=_C669( C656 C669 ) C656_=_C787( C656 C787 ) C656_=_C809( C656 C809 ) \nC656_=_C1164( C656 C1164 ) C656_=_C1280( C656 C1280 ) C656_=_C1807( C656 C1807 ) C656_=_C1955( C656 C1955 ) C656_=_C2137( C656 C2137 ) C656_=_C2138( C656 C2138 ) \nC656_=_C2139( C656 C2139 ) C656_=_C2140( C656 C2140 ) C656_=_C2141( C656 C2141 ) C656_=_C2142( C656 C2142 ) C656_=_C2144( C656 C2144 ) C656_=_C2145( C656 C2145 ) \nC656_=_C2146( C656 C2146 ) C656_=_C2147( C656 C2147 ) C656_=_C2149( C656 C2149 ) C656_=_C2150( C656 C2150 ) C656_=_C2151( C656 C2151 ) C656_=_C2154( C656 C2154 ) \nC656_=_C2155( C656 C2155 ) C669_=_C752( C669 C752 ) C669_=_C981( C669 C981 ) C669_=_C1325( C669 C1325 ) C669_=_C2096( C669 C2096 ) C669_=_C2149( C669 C2149 ) \nC669_=_C2170( C669 C2170 ) C669_=_C2718( C669 C2718 ) C669_=_C2875( C669 C2875 ) C669_=_C2961( C669 C2961 ) C669_=_C3147( C669 C3147 ) C669_=_C3213( C669 C3213 ) \nC669_=_C3279( C669 C3279 ) C669_=_C3406( C669 C3406 ) C669_=_C3460( C669 C3460 ) C669_=_C3696( C669 C3696 ) C669_=_C3832( C669 C3832 ) C669_=_C3841( C669 C3841 ) \nC669_=_C3916( C669 C3916 ) C669_=_C3986( C669 C3986 ) C669_=_C3987( C669 C3987 ) C684_=_C688( C684 C688 ) C684_=_C689( C684 C689 ) C684_=_C693( C684 C693 ) \nC684_=_C696( C684 C696 ) C684_=_C698( C684 C698 ) C684_=_C699( C684 C699 ) C684_=_C863( C684 C863 ) C684_=_C938( C684 C938 ) C684_=_C991( C684 C991 ) \nC684_=_C2157( C684 C2157 ) C684_=_C2276( C684 C2276 ) C684_=_C2439( C684 C2439 ) C684_=_C2588( C684 C2588 ) C684_=_C2679( C684 C2679 ) C684_=_C2681( C684 C2681 ) \nC684_=_C2683( C684 C2683 ) C684_=_C2684( C684 C2684 ) C684_=_C2687( C684 C2687 ) C684_=_C2690( C684 C2690 ) C684_=_C2691( C684 C2691 ) C684_=_C2694( C684 C2694 ) \nC684_=_C2695( C684 C2695 ) C688_=_C689( C688 C689 ) C688_=_C693( C688 C693 ) C688_=_C696( C688 C696 ) C688_=_C698( C688 C698 ) C688_=_C699( C688 C699 ) \nC688_=_C995( C688 C995 ) C688_=_C1281( C688 C1281 ) C688_=_C1850( C688 C1850 ) C688_=_C2159( C688 C2159 ) C688_=_C2257( C688 C2257 ) C688_=_C2743( C688 C2743 ) \nC688_=_C2798( C688 C2798 ) C688_=_C2816( C688 C2816 ) C688_=_C2818( C688 C2818 ) C688_=_C2819( C688 C2819 ) C688_=_C2820( C688 C2820 ) C688_=_C2821( C688 C2821 ) \nC688_=_C2823( C688 C2823 ) C688_=_C2824( C688 C2824 ) C688_=_C2825( C688 C2825 ) C688_=_C2826( C688 C2826 ) C688_=_C2828( C688 C2828 ) C688_=_C2831( C688 C2831 ) \nC689_=_C693( C689 C693 ) C689_=_C696( C689 C696 ) C689_=_C698( C689 C698 ) C689_=_C699( C689 C699 ) C689_=_C996( C689 C996 ) C689_=_C2062( C689 C2062 ) \nC689_=_C2161( C689 C2161 ) C689_=_C2529( C689 C2529 ) C689_=_C2745( C689 C2745 ) C689_=_C2894( C689 C2894 ) C689_=_C2896( C689 C2896 ) C689_=_C2897( C689 C2897 ) \nC689_=_C2898( C689 C2898 ) C689_=_C2899( C689 C2899 ) C693_=_C696( C693 C696 ) C693_=_C698( C693 C698 ) C693_=_C699( C693 C699 ) C693_=_C1000( C693 C1000 ) \nC693_=_C1246( C693 C1246 ) C693_=_C1816( C693 C1816 ) C693_=_C1989( C693 C1989 ) C693_=_C2167( C693 C2167 ) C693_=_C2394( C693 C2394 ) C693_=_C2750( C693 C2750 ) \nC693_=_C2806( C693 C2806 ) C693_=_C2957( C693 C2957 ) C693_=_C2977( C693 C2977 ) C693_=_C3024( C693 C3024 ) C693_=_C3183( C693 C3183 ) C693_=_C3389( C693 C3389 ) \nC693_=_C3445( C693 C3445 ) C693_=_C3528( C693 C3528 ) C693_=_C3570( C693 C3570 ) C693_=_C3666( C693 C3666 ) C693_=_C3668( C693 C3668 ) C693_=_C3669( C693 C3669 ) \nC693_=_C3672( C693 C3672 ) C696_=_C698( C696 C698 ) C696_=_C699( C696 C699 ) C696_=_C954( C696 C954 ) C696_=_C1005( C696 C1005 ) C696_=_C2172( C696 C2172 ) \nC696_=_C2453( C696 C2453 ) C696_=_C2755( C696 C2755 ) C696_=_C3487( C696 C3487 ) C696_=_C3757( C696 C3757 ) C696_=_C3888( C696 C3888 ) C696_=_C4028( C696 C4028 ) \nC698_=_C699( C698 C699 ) C698_=_C1007( C698 C1007 ) C698_=_C1179( C698 C1179 ) C698_=_C1298( C698 C1298 ) C698_=_C1737( C698 C1737 ) C698_=_C1820( C698 C1820 ) \nC698_=_C1972( C698 C1972 ) C698_=_C2175( C698 C2175 ) C698_=_C2540( C698 C2540 ) C698_=_C2756( C698 C2756 ) C698_=_C4071( C698 C4071 ) C698_=_C4088( C698 C4088 ) \nC699_=_C1008( C699 C1008 ) C699_=_C1180( C699 C1180 ) C699_=_C1299( C699 C1299 ) C699_=_C1327( C699 C1327 ) C699_=_C1822( C699 C1822 ) C699_=_C1973( C699 C1973 ) \nC699_=_C2038( C699 C2038 ) C699_=_C2117( C699 C2117 ) C699_=_C2176( C699 C2176 ) C699_=_C2192( C699 C2192 ) C699_=_C2436( C699 C2436 ) C699_=_C2677( C699 C2677 ) \nC699_=_C2757( C699 C2757 ) C699_=_C3689(</w:t>
      </w:r>
    </w:p>
    <w:p>
      <w:pPr>
        <w:pStyle w:val="PreformattedText"/>
        <w:bidi w:val="0"/>
        <w:spacing w:before="0" w:after="0"/>
        <w:jc w:val="left"/>
        <w:rPr/>
      </w:pPr>
      <w:r>
        <w:rPr/>
        <w:t xml:space="preserve"> </w:t>
      </w:r>
      <w:r>
        <w:rPr/>
        <w:t>C699 C3689 ) C699_=_C3797( C699 C3797 ) C699_=_C3801( C699 C3801 ) C699_=_C4072( C699 C4072 ) C720_=_C1311( C720 C1311 ) \nC720_=_C1358( C720 C1358 ) C720_=_C1661( C720 C1661 ) C720_=_C2079( C720 C2079 ) C720_=_C2279( C720 C2279 ) C720_=_C2424( C720 C2424 ) C720_=_C2611( C720 C2611 ) \nC720_=_C2627( C720 C2627 ) C720_=_C2639( C720 C2639 ) C720_=_C2903( C720 C2903 ) C720_=_C2904( C720 C2904 ) C720_=_C2905( C720 C2905 ) C720_=_C2906( C720 C2906 ) \nC720_=_C2907( C720 C2907 ) C720_=_C2909( C720 C2909 ) C720_=_C2910( C720 C2910 ) C720_=_C2911( C720 C2911 ) C720_=_C2913( C720 C2913 ) C732_=_C733( C732 C733 ) \nC732_=_C737( C732 C737 ) C732_=_C745( C732 C745 ) C732_=_C750( C732 C750 ) C732_=_C752( C732 C752 ) C732_=_C959( C732 C959 ) C732_=_C1060( C732 C1060 ) \nC732_=_C1133( C732 C1133 ) C732_=_C1256( C732 C1256 ) C732_=_C1257( C732 C1257 ) C732_=_C1258( C732 C1258 ) C732_=_C1262( C732 C1262 ) C732_=_C1264( C732 C1264 ) \nC732_=_C1265( C732 C1265 ) C732_=_C1266( C732 C1266 ) C732_=_C1267( C732 C1267 ) C732_=_C1268( C732 C1268 ) C732_=_C1270( C732 C1270 ) C732_=_C1271( C732 C1271 ) \nC732_=_C1273( C732 C1273 ) C732_=_C1274( C732 C1274 ) C733_=_C737( C733 C737 ) C733_=_C745( C733 C745 ) C733_=_C750( C733 C750 ) C733_=_C752( C733 C752 ) \nC733_=_C960( C733 C960 ) C733_=_C1396( C733 C1396 ) C733_=_C1494( C733 C1494 ) C733_=_C1495( C733 C1495 ) C733_=_C1496( C733 C1496 ) C733_=_C1500( C733 C1500 ) \nC733_=_C1502( C733 C1502 ) C733_=_C1503( C733 C1503 ) C733_=_C1504( C733 C1504 ) C733_=_C1505( C733 C1505 ) C733_=_C1506( C733 C1506 ) C733_=_C1508( C733 C1508 ) \nC733_=_C1509( C733 C1509 ) C733_=_C1510( C733 C1510 ) C733_=_C1511( C733 C1511 ) C733_=_C1513( C733 C1513 ) C733_=_C1515( C733 C1515 ) C737_=_C745( C737 C745 ) \nC737_=_C750( C737 C750 ) C737_=_C752( C737 C752 ) C737_=_C840( C737 C840 ) C737_=_C915( C737 C915 ) C737_=_C966( C737 C966 ) C737_=_C1521( C737 C1521 ) \nC737_=_C1614( C737 C1614 ) C737_=_C1830( C737 C1830 ) C737_=_C1895( C737 C1895 ) C737_=_C2042( C737 C2042 ) C737_=_C2156( C737 C2156 ) C737_=_C2653( C737 C2653 ) \nC737_=_C2654( C737 C2654 ) C737_=_C2655( C737 C2655 ) C737_=_C2657( C737 C2657 ) C737_=_C2658( C737 C2658 ) C737_=_C2659( C737 C2659 ) C737_=_C2661( C737 C2661 ) \nC737_=_C2662( C737 C2662 ) C745_=_C750( C745 C750 ) C745_=_C752( C745 C752 ) C745_=_C998( C745 C998 ) C745_=_C1752( C745 C1752 ) C745_=_C1836( C745 C1836 ) \nC745_=_C1941( C745 C1941 ) C745_=_C2086( C745 C2086 ) C745_=_C2669( C745 C2669 ) C745_=_C2938( C745 C2938 ) C745_=_C3090( C745 C3090 ) C745_=_C3299( C745 C3299 ) \nC745_=_C3583( C745 C3583 ) C745_=_C3584( C745 C3584 ) C745_=_C3585( C745 C3585 ) C745_=_C3586( C745 C3586 ) C745_=_C3588( C745 C3588 ) C745_=_C3589( C745 C3589 ) \nC745_=_C3590( C745 C3590 ) C745_=_C3591( C745 C3591 ) C745_=_C3592( C745 C3592 ) C745_=_C3593( C745 C3593 ) C750_=_C752( C750 C752 ) C750_=_C980( C750 C980 ) \nC750_=_C1174( C750 C1174 ) C750_=_C1271( C750 C1271 ) C750_=_C1294( C750 C1294 ) C750_=_C1509( C750 C1509 ) C750_=_C1817( C750 C1817 ) C750_=_C1967( C750 C1967 ) \nC750_=_C2169( C750 C2169 ) C750_=_C2581( C750 C2581 ) C750_=_C2600( C750 C2600 ) C750_=_C2662( C750 C2662 ) C750_=_C3211( C750 C3211 ) C750_=_C3236( C750 C3236 ) \nC750_=_C3278( C750 C3278 ) C750_=_C3470( C750 C3470 ) C750_=_C3743( C750 C3743 ) C750_=_C3916( C750 C3916 ) C750_=_C3917( C750 C3917 ) C750_=_C3918( C750 C3918 ) \nC750_=_C3920( C750 C3920 ) C750_=_C3922( C750 C3922 ) C750_=_C3923( C750 C3923 ) C752_=_C981( C752 C981 ) C752_=_C1325( C752 C1325 ) C752_=_C2096( C752 C2096 ) \nC752_=_C2149( C752 C2149 ) C752_=_C2170( C752 C2170 ) C752_=_C2718( C752 C2718 ) C752_=_C2875( C752 C2875 ) C752_=_C2961( C752 C2961 ) C752_=_C3147( C752 C3147 ) \nC752_=_C3213( C752 C3213 ) C752_=_C3279( C752 C3279 ) C752_=_C3406( C752 C3406 ) C752_=_C3460( C752 C3460 ) C752_=_C3696( C752 C3696 ) C752_=_C3832( C752 C3832 ) \nC752_=_C3841( C752 C3841 ) C752_=_C3916( C752 C3916 ) C752_=_C3986( C752 C3986 ) C752_=_C3987( C752 C3987 ) C787_=_C809( C787 C809 ) C787_=_C1164( C787 C1164 ) \nC787_=_C1280( C787 C1280 ) C787_=_C1807( C787 C1807 ) C787_=_C1955( C787 C1955 ) C787_=_C2137( C787 C2137 ) C787_=_C2138( C787 C2138 ) C787_=_C2139( C787 C2139 ) \nC787_=_C2140( C787 C2140 ) C787_=_C2141( C787 C2141 ) C787_=_C2142( C787 C2142 ) C787_=_C2144( C787 C2144 ) C787_=_C2145( C787 C2145 ) C787_=_C2146( C787 C2146 ) \nC787_=_C2147( C787 C2147 ) C787_=_C2149( C787 C2149 ) C787_=_C2150( C787 C2150 ) C787_=_C2151( C787 C2151 ) C787_=_C2154( C787 C2154 ) C787_=_C2155( C787 C2155 ) \nC807_=_C809( C807 C809 ) C807_=_C1182( C807 C1182 ) C807_=_C1421( C807 C1421 ) C807_=_C1540( C807 C1540 ) C807_=_C1542( C807 C1542 ) C807_=_C1544( C807 C1544 ) \nC807_=_C1545( C807 C1545 ) C807_=_C1547( C807 C1547 ) C807_=_C1548( C807 C1548 ) C807_=_C1550( C807 C1550 ) C807_=_C1551( C807 C1551 ) C807_=_C1552( C807 C1552 ) \nC807_=_C1553( C807 C1553 ) C807_=_C1555( C807 C1555 ) C807_=_C1556( C807 C1556 ) C807_=_C1558( C807 C1558 ) C807_=_C1559( C807 C1559 ) C807_=_C1560( C807 C1560 ) \nC807_=_C1561( C807 C1561 ) C807_=_C1562( C807 C1562 ) C807_=_C1563( C807 C1563 ) C809_=_C1164( C809 C1164 ) C809_=_C1280( C809 C1280 ) C809_=_C1807( C809 C1807 ) \nC809_=_C1955( C809 C1955 ) C809_=_C2137( C809 C2137 ) C809_=_C2138( C809 C2138 ) C809_=_C2139( C809 C2139 ) C809_=_C2140( C809 C2140 ) C809_=_C2141( C809 C2141 ) \nC809_=_C2142( C809 C2142 ) C809_=_C2144( C809 C2144 ) C809_=_C2145( C809 C2145 ) C809_=_C2146( C809 C2146 ) C809_=_C2147( C809 C2147 ) C809_=_C2149( C809 C2149 ) \nC809_=_C2150( C809 C2150 ) C809_=_C2151( C809 C2151 ) C809_=_C2154( C809 C2154 ) C809_=_C2155( C809 C2155 ) C840_=_C915( C840 C915 ) C840_=_C966( C840 C966 ) \nC840_=_C1521( C840 C1521 ) C840_=_C1614( C840 C1614 ) C840_=_C1830( C840 C1830 ) C840_=_C1895( C840 C1895 ) C840_=_C2042( C840 C2042 ) C840_=_C2156( C840 C2156 ) \nC840_=_C2653( C840 C2653 ) C840_=_C2654( C840 C2654 ) C840_=_C2655( C840 C2655 ) C840_=_C2657( C840 C2657 ) C840_=_C2658( C840 C2658 ) C840_=_C2659( C840 C2659 ) \nC840_=_C2661( C840 C2661 ) C840_=_C2662( C840 C2662 ) C858_=_C863( C858 C863 ) C858_=_C881( C858 C881 ) C858_=_C1136( C858 C1136 ) C858_=_C1206( C858 C1206 ) \nC858_=_C1634( C858 C1634 ) C858_=_C1636( C858 C1636 ) C858_=_C1637( C858 C1637 ) C858_=_C1638( C858 C1638 ) C858_=_C1641( C858 C1641 ) C858_=_C1642( C858 C1642 ) \nC858_=_C1643( C858 C1643 ) C858_=_C1644( C858 C1644 ) C858_=_C1645( C858 C1645 ) C858_=_C1646( C858 C1646 ) C858_=_C1648( C858 C1648 ) C858_=_C1649( C858 C1649 ) \nC858_=_C1651( C858 C1651 ) C858_=_C1652( C858 C1652 ) C858_=_C1653( C858 C1653 ) C858_=_C1654( C858 C1654 ) C858_=_C1655( C858 C1655 ) C863_=_C881( C863 C881 ) \nC863_=_C938( C863 C938 ) C863_=_C991( C863 C991 ) C863_=_C2157( C863 C2157 ) C863_=_C2276( C863 C2276 ) C863_=_C2439( C863 C2439 ) C863_=_C2588( C863 C2588 ) \nC863_=_C2679( C863 C2679 ) C863_=_C2681( C863 C2681 ) C863_=_C2683( C863 C2683 ) C863_=_C2684( C863 C2684 ) C863_=_C2687( C863 C2687 ) C863_=_C2690( C863 C2690 ) \nC863_=_C2691( C863 C2691 ) C863_=_C2694( C863 C2694 ) C863_=_C2695( C863 C2695 ) C881_=_C1326( C881 C1326 ) C881_=_C1417( C881 C1417 ) C881_=_C1673( C881 C1673 ) \nC881_=_C2057( C881 C2057 ) C881_=_C2287( C881 C2287 ) C881_=_C2603( C881 C2603 ) C881_=_C2623( C881 C2623 ) C881_=_C2695( C881 C2695 ) C881_=_C2844( C881 C2844 ) \nC881_=_C3041( C881 C3041 ) C881_=_C3160( C881 C3160 ) C881_=_C3256( C881 C3256 ) C881_=_C3271( C881 C3271 ) C881_=_C3318( C881 C3318 ) C881_=_C3395( C881 C3395 ) \nC881_=_C3550( C881 C3550 ) C881_=_C3890( C881 C3890 ) C881_=_C3952( C881 C3952 ) C881_=_C4023( C881 C4023 ) C881_=_C4059( C881 C4059 ) C881_=_C4079( C881 C4079 ) \nC915_=_C925( C915 C925 ) C915_=_C966( C915 C966 ) C915_=_C1521( C915 C1521 ) C915_=_C1614( C915 C1614 ) C915_=_C1830( C915 C1830 ) C915_=_C1895( C915 C1895 ) \nC915_=_C2042( C915 C2042 ) C915_=_C2156( C915 C2156 ) C915_=_C2653( C915 C2653 ) C915_=_C2654( C915 C2654 ) C915_=_C2655( C915 C2655 ) C915_=_C2657( C915 C2657 ) \nC915_=_C2658( C915 C2658 ) C915_=_C2659( C915 C2659 ) C915_=_C2661( C915 C2661 ) C915_=_C2662( C915 C2662 ) C925_=_C1462( C925 C1462 ) C925_=_C1577( C925 C1577 ) \nC925_=_C1624( C925 C1624 ) C925_=_C1668( C925 C1668 ) C925_=_C2633( C925 C2633 ) C925_=_C3010( C925 C3010 ) C925_=_C3144( C925 C3144 ) C925_=_C3288( C925 C3288 ) \nC925_=_C3435( C925 C3435 ) C925_=_C3482( C925 C3482 ) C925_=_C3495( C925 C3495 ) C925_=_C3541( C925 C3541 ) C925_=_C3598( C925 C3598 ) C925_=_C3624( C925 C3624 ) \nC925_=_C3734( C925 C3734 ) C925_=_C3735( C925 C3735 ) C925_=_C3736( C925 C3736 ) C925_=_C3738( C925 C3738 ) C925_=_C3739( C925 C3739 ) C925_=_C3740( C925 C3740 ) \nC925_=_C3741( C925 C3741 ) C937_=_C938( C937 C938 ) C937_=_C942( C937 C942 ) C937_=_C944( C937 C944 ) C937_=_C945( C937 C945 ) C937_=_C950( C937 C950 ) \nC937_=_C954( C937 C954 ) C937_=_C1659( C937 C1659 ) C937_=_C1827( C937 C1827 ) C937_=_C2439( C937 C2439 ) C937_=_C2441( C937 C2441 ) C937_=_C2442( C937 C2442 ) \nC937_=_C2443( C937 C2443 ) C937_=_C2444( C937 C2444 ) C937_=_C2446( C937 C2446 ) C937_=_C2449( C937 C2449 ) C937_=_C2450( C937 C2450 ) C937_=_C2451( C937 C2451 ) \nC937_=_C2452( C937 C2452 ) C937_=_C2453( C937 C2453 ) C938_=_C942( C938 C942 ) C938_=_C944( C938 C944 ) C938_=_C945( C938 C945 ) C938_=_C950( C938 C950 ) \nC938_=_C954( C938 C954 ) C938_=_C991( C938 C991 ) C938_=_C2157( C938 C2157 ) C938_=_C2276( C938 C2276 ) C938_=_C2439( C938 C2439 ) C938_=_C2588( C938 C2588 ) \nC938_=_C2679( C938 C2679 ) C938_=_C2681( C938 C2681 ) C938_=_C2683( C938 C2683 ) C938_=_C2684( C938 C2684 ) C938_=_C2687( C938 C2687 ) C938_=_C2690( C938 C2690 ) \nC938_=_C2691( C938 C2691 ) C938_=_C2694( C938 C2694 ) C938_=_C2695( C938 C2695 ) C942_=_C944( C942 C944 ) C942_=_C945( C942 C945 ) C942_=_C950( C942 C950 ) \nC942_=_C954( C942 C954 ) C942_=_C2005( C942 C2005 ) C942_=_C2165( C942 C2165 ) C942_=_C2441( C942 C2441 ) C942_=_C2848( C942 C2848 ) C942_=_C3283( C942 C3283 ) \nC942_=_C3344( C942 C3344 ) C942_=_C3345(</w:t>
      </w:r>
    </w:p>
    <w:p>
      <w:pPr>
        <w:pStyle w:val="PreformattedText"/>
        <w:bidi w:val="0"/>
        <w:spacing w:before="0" w:after="0"/>
        <w:jc w:val="left"/>
        <w:rPr/>
      </w:pPr>
      <w:r>
        <w:rPr/>
        <w:t xml:space="preserve"> </w:t>
      </w:r>
      <w:r>
        <w:rPr/>
        <w:t>C942 C3345 ) C942_=_C3346( C942 C3346 ) C942_=_C3347( C942 C3347 ) C942_=_C3348( C942 C3348 ) C942_=_C3350( C942 C3350 ) \nC942_=_C3352( C942 C3352 ) C942_=_C3353( C942 C3353 ) C944_=_C945( C944 C945 ) C944_=_C950( C944 C950 ) C944_=_C954( C944 C954 ) C944_=_C1144( C944 C1144 ) \nC944_=_C1486( C944 C1486 ) C944_=_C1645( C944 C1645 ) C944_=_C2223( C944 C2223 ) C944_=_C2377( C944 C2377 ) C944_=_C2442( C944 C2442 ) C944_=_C2867( C944 C2867 ) \nC944_=_C3380( C944 C3380 ) C944_=_C3381( C944 C3381 ) C944_=_C3382( C944 C3382 ) C944_=_C3384( C944 C3384 ) C944_=_C3386( C944 C3386 ) C945_=_C950( C945 C950 ) \nC945_=_C954( C945 C954 ) C945_=_C1750( C945 C1750 ) C945_=_C1833( C945 C1833 ) C945_=_C1855( C945 C1855 ) C945_=_C1920( C945 C1920 ) C945_=_C2295( C945 C2295 ) \nC945_=_C2443( C945 C2443 ) C945_=_C2481( C945 C2481 ) C945_=_C2922( C945 C2922 ) C945_=_C3046( C945 C3046 ) C945_=_C3297( C945 C3297 ) C945_=_C3409( C945 C3409 ) \nC945_=_C3421( C945 C3421 ) C945_=_C3422( C945 C3422 ) C945_=_C3423( C945 C3423 ) C945_=_C3424( C945 C3424 ) C945_=_C3425( C945 C3425 ) C945_=_C3427( C945 C3427 ) \nC945_=_C3429( C945 C3429 ) C945_=_C3430( C945 C3430 ) C945_=_C3431( C945 C3431 ) C950_=_C954( C950 C954 ) C950_=_C1150( C950 C1150 ) C950_=_C1324( C950 C1324 ) \nC950_=_C1414( C950 C1414 ) C950_=_C1489( C950 C1489 ) C950_=_C1651( C950 C1651 ) C950_=_C2056( C950 C2056 ) C950_=_C2225( C950 C2225 ) C950_=_C2382( C950 C2382 ) \nC950_=_C2451( C950 C2451 ) C950_=_C2621( C950 C2621 ) C950_=_C2872( C950 C2872 ) C950_=_C3156( C950 C3156 ) C950_=_C3269( C950 C3269 ) C950_=_C3315( C950 C3315 ) \nC950_=_C3756( C950 C3756 ) C950_=_C3886( C950 C3886 ) C950_=_C3950( C950 C3950 ) C950_=_C3952( C950 C3952 ) C950_=_C3953( C950 C3953 ) C954_=_C1005( C954 C1005 ) \nC954_=_C2172( C954 C2172 ) C954_=_C2453( C954 C2453 ) C954_=_C2755( C954 C2755 ) C954_=_C3487( C954 C3487 ) C954_=_C3757( C954 C3757 ) C954_=_C3888( C954 C3888 ) \nC954_=_C4028( C954 C4028 ) C959_=_C960( C959 C960 ) C959_=_C963( C959 C963 ) C959_=_C966( C959 C966 ) C959_=_C980( C959 C980 ) C959_=_C981( C959 C981 ) \nC959_=_C1060( C959 C1060 ) C959_=_C1133( C959 C1133 ) C959_=_C1256( C959 C1256 ) C959_=_C1257( C959 C1257 ) C959_=_C1258( C959 C1258 ) C959_=_C1262( C959 C1262 ) \nC959_=_C1264( C959 C1264 ) C959_=_C1265( C959 C1265 ) C959_=_C1266( C959 C1266 ) C959_=_C1267( C959 C1267 ) C959_=_C1268( C959 C1268 ) C959_=_C1270( C959 C1270 ) \nC959_=_C1271( C959 C1271 ) C959_=_C1273( C959 C1273 ) C959_=_C1274( C959 C1274 ) C960_=_C963( C960 C963 ) C960_=_C966( C960 C966 ) C960_=_C980( C960 C980 ) \nC960_=_C981( C960 C981 ) C960_=_C1396( C960 C1396 ) C960_=_C1494( C960 C1494 ) C960_=_C1495( C960 C1495 ) C960_=_C1496( C960 C1496 ) C960_=_C1500( C960 C1500 ) \nC960_=_C1502( C960 C1502 ) C960_=_C1503( C960 C1503 ) C960_=_C1504( C960 C1504 ) C960_=_C1505( C960 C1505 ) C960_=_C1506( C960 C1506 ) C960_=_C1508( C960 C1508 ) \nC960_=_C1509( C960 C1509 ) C960_=_C1510( C960 C1510 ) C960_=_C1511( C960 C1511 ) C960_=_C1513( C960 C1513 ) C960_=_C1515( C960 C1515 ) C963_=_C966( C963 C966 ) \nC963_=_C980( C963 C980 ) C963_=_C981( C963 C981 ) C963_=_C1234( C963 C1234 ) C963_=_C1808( C963 C1808 ) C963_=_C1978( C963 C1978 ) C963_=_C2021( C963 C2021 ) \nC963_=_C2231( C963 C2231 ) C963_=_C2232( C963 C2232 ) C963_=_C2233( C963 C2233 ) C963_=_C2234( C963 C2234 ) C963_=_C2236( C963 C2236 ) C963_=_C2237( C963 C2237 ) \nC963_=_C2239( C963 C2239 ) C963_=_C2241( C963 C2241 ) C963_=_C2242( C963 C2242 ) C963_=_C2243( C963 C2243 ) C963_=_C2244( C963 C2244 ) C963_=_C2245( C963 C2245 ) \nC963_=_C2247( C963 C2247 ) C963_=_C2248( C963 C2248 ) C963_=_C2249( C963 C2249 ) C963_=_C2250( C963 C2250 ) C963_=_C2251( C963 C2251 ) C966_=_C980( C966 C980 ) \nC966_=_C981( C966 C981 ) C966_=_C1521( C966 C1521 ) C966_=_C1614( C966 C1614 ) C966_=_C1830( C966 C1830 ) C966_=_C1895( C966 C1895 ) C966_=_C2042( C966 C2042 ) \nC966_=_C2156( C966 C2156 ) C966_=_C2653( C966 C2653 ) C966_=_C2654( C966 C2654 ) C966_=_C2655( C966 C2655 ) C966_=_C2657( C966 C2657 ) C966_=_C2658( C966 C2658 ) \nC966_=_C2659( C966 C2659 ) C966_=_C2661( C966 C2661 ) C966_=_C2662( C966 C2662 ) C980_=_C981( C980 C981 ) C980_=_C1174( C980 C1174 ) C980_=_C1271( C980 C1271 ) \nC980_=_C1294( C980 C1294 ) C980_=_C1509( C980 C1509 ) C980_=_C1817( C980 C1817 ) C980_=_C1967( C980 C1967 ) C980_=_C2169( C980 C2169 ) C980_=_C2581( C980 C2581 ) \nC980_=_C2600( C980 C2600 ) C980_=_C2662( C980 C2662 ) C980_=_C3211( C980 C3211 ) C980_=_C3236( C980 C3236 ) C980_=_C3278( C980 C3278 ) C980_=_C3470( C980 C3470 ) \nC980_=_C3743( C980 C3743 ) C980_=_C3916( C980 C3916 ) C980_=_C3917( C980 C3917 ) C980_=_C3918( C980 C3918 ) C980_=_C3920( C980 C3920 ) C980_=_C3922( C980 C3922 ) \nC980_=_C3923( C980 C3923 ) C981_=_C1325( C981 C1325 ) C981_=_C2096( C981 C2096 ) C981_=_C2149( C981 C2149 ) C981_=_C2170( C981 C2170 ) C981_=_C2718( C981 C2718 ) \nC981_=_C2875( C981 C2875 ) C981_=_C2961( C981 C2961 ) C981_=_C3147( C981 C3147 ) C981_=_C3213( C981 C3213 ) C981_=_C3279( C981 C3279 ) C981_=_C3406( C981 C3406 ) \nC981_=_C3460( C981 C3460 ) C981_=_C3696( C981 C3696 ) C981_=_C3832( C981 C3832 ) C981_=_C3841( C981 C3841 ) C981_=_C3916( C981 C3916 ) C981_=_C3986( C981 C3986 ) \nC981_=_C3987( C981 C3987 ) C991_=_C995( C991 C995 ) C991_=_C996( C991 C996 ) C991_=_C998( C991 C998 ) C991_=_C1000( C991 C1000 ) C991_=_C1005( C991 C1005 ) \nC991_=_C1007( C991 C1007 ) C991_=_C1008( C991 C1008 ) C991_=_C2157( C991 C2157 ) C991_=_C2276( C991 C2276 ) C991_=_C2439( C991 C2439 ) C991_=_C2588( C991 C2588 ) \nC991_=_C2679( C991 C2679 ) C991_=_C2681( C991 C2681 ) C991_=_C2683( C991 C2683 ) C991_=_C2684( C991 C2684 ) C991_=_C2687( C991 C2687 ) C991_=_C2690( C991 C2690 ) \nC991_=_C2691( C991 C2691 ) C991_=_C2694( C991 C2694 ) C991_=_C2695( C991 C2695 ) C995_=_C996( C995 C996 ) C995_=_C998( C995 C998 ) C995_=_C1000( C995 C1000 ) \nC995_=_C1005( C995 C1005 ) C995_=_C1007( C995 C1007 ) C995_=_C1008( C995 C1008 ) C995_=_C1281( C995 C1281 ) C995_=_C1850( C995 C1850 ) C995_=_C2159( C995 C2159 ) \nC995_=_C2257( C995 C2257 ) C995_=_C2743( C995 C2743 ) C995_=_C2798( C995 C2798 ) C995_=_C2816( C995 C2816 ) C995_=_C2818( C995 C2818 ) C995_=_C2819( C995 C2819 ) \nC995_=_C2820( C995 C2820 ) C995_=_C2821( C995 C2821 ) C995_=_C2823( C995 C2823 ) C995_=_C2824( C995 C2824 ) C995_=_C2825( C995 C2825 ) C995_=_C2826( C995 C2826 ) \nC995_=_C2828( C995 C2828 ) C995_=_C2831( C995 C2831 ) C996_=_C998( C996 C998 ) C996_=_C1000( C996 C1000 ) C996_=_C1005( C996 C1005 ) C996_=_C1007( C996 C1007 ) \nC996_=_C1008( C996 C1008 ) C996_=_C2062( C996 C2062 ) C996_=_C2161( C996 C2161 ) C996_=_C2529( C996 C2529 ) C996_=_C2745( C996 C2745 ) C996_=_C2894( C996 C2894 ) \nC996_=_C2896( C996 C2896 ) C996_=_C2897( C996 C2897 ) C996_=_C2898( C996 C2898 ) C996_=_C2899( C996 C2899 ) C998_=_C1000( C998 C1000 ) C998_=_C1005( C998 C1005 ) \nC998_=_C1007( C998 C1007 ) C998_=_C1008( C998 C1008 ) C998_=_C1752( C998 C1752 ) C998_=_C1836( C998 C1836 ) C998_=_C1941( C998 C1941 ) C998_=_C2086( C998 C2086 ) \nC998_=_C2669( C998 C2669 ) C998_=_C2938( C998 C2938 ) C998_=_C3090( C998 C3090 ) C998_=_C3299( C998 C3299 ) C998_=_C3583( C998 C3583 ) C998_=_C3584( C998 C3584 ) \nC998_=_C3585( C998 C3585 ) C998_=_C3586( C998 C3586 ) C998_=_C3588( C998 C3588 ) C998_=_C3589( C998 C3589 ) C998_=_C3590( C998 C3590 ) C998_=_C3591( C998 C3591 ) \nC998_=_C3592( C998 C3592 ) C998_=_C3593( C998 C3593 ) C1000_=_C1005( C1000 C1005 ) C1000_=_C1007( C1000 C1007 ) C1000_=_C1008( C1000 C1008 ) C1000_=_C1246( C1000 C1246 ) \nC1000_=_C1816( C1000 C1816 ) C1000_=_C1989( C1000 C1989 ) C1000_=_C2167( C1000 C2167 ) C1000_=_C2394( C1000 C2394 ) C1000_=_C2750( C1000 C2750 ) C1000_=_C2806( C1000 C2806 ) \nC1000_=_C2957( C1000 C2957 ) C1000_=_C2977( C1000 C2977 ) C1000_=_C3024( C1000 C3024 ) C1000_=_C3183( C1000 C3183 ) C1000_=_C3389( C1000 C3389 ) C1000_=_C3445( C1000 C3445 ) \nC1000_=_C3528( C1000 C3528 ) C1000_=_C3570( C1000 C3570 ) C1000_=_C3666( C1000 C3666 ) C1000_=_C3668( C1000 C3668 ) C1000_=_C3669( C1000 C3669 ) C1000_=_C3672( C1000 C3672 ) \nC1005_=_C1007( C1005 C1007 ) C1005_=_C1008( C1005 C1008 ) C1005_=_C2172( C1005 C2172 ) C1005_=_C2453( C1005 C2453 ) C1005_=_C2755( C1005 C2755 ) C1005_=_C3487( C1005 C3487 ) \nC1005_=_C3757( C1005 C3757 ) C1005_=_C3888( C1005 C3888 ) C1005_=_C4028( C1005 C4028 ) C1007_=_C1008( C1007 C1008 ) C1007_=_C1179( C1007 C1179 ) C1007_=_C1298( C1007 C1298 ) \nC1007_=_C1737( C1007 C1737 ) C1007_=_C1820( C1007 C1820 ) C1007_=_C1972( C1007 C1972 ) C1007_=_C2175( C1007 C2175 ) C1007_=_C2540( C1007 C2540 ) C1007_=_C2756( C1007 C2756 ) \nC1007_=_C4071( C1007 C4071 ) C1007_=_C4088( C1007 C4088 ) C1008_=_C1180( C1008 C1180 ) C1008_=_C1299( C1008 C1299 ) C1008_=_C1327( C1008 C1327 ) C1008_=_C1822( C1008 C1822 ) \nC1008_=_C1973( C1008 C1973 ) C1008_=_C2038( C1008 C2038 ) C1008_=_C2117( C1008 C2117 ) C1008_=_C2176( C1008 C2176 ) C1008_=_C2192( C1008 C2192 ) C1008_=_C2436( C1008 C2436 ) \nC1008_=_C2677( C1008 C2677 ) C1008_=_C2757( C1008 C2757 ) C1008_=_C3689( C1008 C3689 ) C1008_=_C3797( C1008 C3797 ) C1008_=_C3801( C1008 C3801 ) C1008_=_C4072( C1008 C4072 ) \nC1060_=_C1133( C1060 C1133 ) C1060_=_C1256( C1060 C1256 ) C1060_=_C1257( C1060 C1257 ) C1060_=_C1258( C1060 C1258 ) C1060_=_C1262( C1060 C1262 ) C1060_=_C1264( C1060 C1264 ) \nC1060_=_C1265( C1060 C1265 ) C1060_=_C1266( C1060 C1266 ) C1060_=_C1267( C1060 C1267 ) C1060_=_C1268( C1060 C1268 ) C1060_=_C1270( C1060 C1270 ) C1060_=_C1271( C1060 C1271 ) \nC1060_=_C1273( C1060 C1273 ) C1060_=_C1274( C1060 C1274 ) C1133_=_C1135( C1133 C1135 ) C1133_=_C1136( C1133 C1136 ) C1133_=_C1143( C1133 C1143 ) C1133_=_C1144( C1133 C1144 ) \nC1133_=_C1150( C1133 C1150 ) C1133_=_C1256( C1133 C1256 ) C1133_=_C1257( C1133 C1257 ) C1133_=_C1258( C1133 C1258 ) C1133_=_C1262( C1133 C1262 ) C1133_=_C1264( C1133 C1264 ) \nC1133_=_C1265( C1133 C1265 ) C1133_=_C1266( C1133 C1266 ) C1133_=_C1267( C1133 C1267 ) C1133_=_C1268( C1133 C1268 ) C1133_=_C1270( C1133 C1270 ) C1133_=_C1271(</w:t>
      </w:r>
    </w:p>
    <w:p>
      <w:pPr>
        <w:pStyle w:val="PreformattedText"/>
        <w:bidi w:val="0"/>
        <w:spacing w:before="0" w:after="0"/>
        <w:jc w:val="left"/>
        <w:rPr/>
      </w:pPr>
      <w:r>
        <w:rPr/>
        <w:t xml:space="preserve"> </w:t>
      </w:r>
      <w:r>
        <w:rPr/>
        <w:t>C1133 C1271 ) \nC1133_=_C1273( C1133 C1273 ) C1133_=_C1274( C1133 C1274 ) C1135_=_C1136( C1135 C1136 ) C1135_=_C1143( C1135 C1143 ) C1135_=_C1144( C1135 C1144 ) C1135_=_C1150( C1135 C1150 ) \nC1135_=_C1470( C1135 C1470 ) C1135_=_C1471( C1135 C1471 ) C1135_=_C1472( C1135 C1472 ) C1135_=_C1473( C1135 C1473 ) C1135_=_C1475( C1135 C1475 ) C1135_=_C1476( C1135 C1476 ) \nC1135_=_C1478( C1135 C1478 ) C1135_=_C1479( C1135 C1479 ) C1135_=_C1480( C1135 C1480 ) C1135_=_C1482( C1135 C1482 ) C1135_=_C1483( C1135 C1483 ) C1135_=_C1484( C1135 C1484 ) \nC1135_=_C1485( C1135 C1485 ) C1135_=_C1486( C1135 C1486 ) C1135_=_C1487( C1135 C1487 ) C1135_=_C1489( C1135 C1489 ) C1135_=_C1490( C1135 C1490 ) C1135_=_C1491( C1135 C1491 ) \nC1135_=_C1492( C1135 C1492 ) C1136_=_C1143( C1136 C1143 ) C1136_=_C1144( C1136 C1144 ) C1136_=_C1150( C1136 C1150 ) C1136_=_C1206( C1136 C1206 ) C1136_=_C1634( C1136 C1634 ) \nC1136_=_C1636( C1136 C1636 ) C1136_=_C1637( C1136 C1637 ) C1136_=_C1638( C1136 C1638 ) C1136_=_C1641( C1136 C1641 ) C1136_=_C1642( C1136 C1642 ) C1136_=_C1643( C1136 C1643 ) \nC1136_=_C1644( C1136 C1644 ) C1136_=_C1645( C1136 C1645 ) C1136_=_C1646( C1136 C1646 ) C1136_=_C1648( C1136 C1648 ) C1136_=_C1649( C1136 C1649 ) C1136_=_C1651( C1136 C1651 ) \nC1136_=_C1652( C1136 C1652 ) C1136_=_C1653( C1136 C1653 ) C1136_=_C1654( C1136 C1654 ) C1136_=_C1655( C1136 C1655 ) C1143_=_C1144( C1143 C1144 ) C1143_=_C1150( C1143 C1150 ) \nC1143_=_C1432( C1143 C1432 ) C1143_=_C1485( C1143 C1485 ) C1143_=_C1525( C1143 C1525 ) C1143_=_C1597( C1143 C1597 ) C1143_=_C1644( C1143 C1644 ) C1143_=_C2221( C1143 C2221 ) \nC1143_=_C2260( C1143 C2260 ) C1143_=_C2293( C1143 C2293 ) C1143_=_C2373( C1143 C2373 ) C1143_=_C2802( C1143 C2802 ) C1143_=_C2866( C1143 C2866 ) C1143_=_C3194( C1143 C3194 ) \nC1143_=_C3195( C1143 C3195 ) C1143_=_C3196( C1143 C3196 ) C1143_=_C3197( C1143 C3197 ) C1143_=_C3198( C1143 C3198 ) C1143_=_C3199( C1143 C3199 ) C1143_=_C3200( C1143 C3200 ) \nC1143_=_C3202( C1143 C3202 ) C1143_=_C3203( C1143 C3203 ) C1143_=_C3204( C1143 C3204 ) C1143_=_C3205( C1143 C3205 ) C1144_=_C1150( C1144 C1150 ) C1144_=_C1486( C1144 C1486 ) \nC1144_=_C1645( C1144 C1645 ) C1144_=_C2223( C1144 C2223 ) C1144_=_C2377( C1144 C2377 ) C1144_=_C2442( C1144 C2442 ) C1144_=_C2867( C1144 C2867 ) C1144_=_C3380( C1144 C3380 ) \nC1144_=_C3381( C1144 C3381 ) C1144_=_C3382( C1144 C3382 ) C1144_=_C3384( C1144 C3384 ) C1144_=_C3386( C1144 C3386 ) C1150_=_C1324( C1150 C1324 ) C1150_=_C1414( C1150 C1414 ) \nC1150_=_C1489( C1150 C1489 ) C1150_=_C1651( C1150 C1651 ) C1150_=_C2056( C1150 C2056 ) C1150_=_C2225( C1150 C2225 ) C1150_=_C2382( C1150 C2382 ) C1150_=_C2451( C1150 C2451 ) \nC1150_=_C2621( C1150 C2621 ) C1150_=_C2872( C1150 C2872 ) C1150_=_C3156( C1150 C3156 ) C1150_=_C3269( C1150 C3269 ) C1150_=_C3315( C1150 C3315 ) C1150_=_C3756( C1150 C3756 ) \nC1150_=_C3886( C1150 C3886 ) C1150_=_C3950( C1150 C3950 ) C1150_=_C3952( C1150 C3952 ) C1150_=_C3953( C1150 C3953 ) C1164_=_C1168( C1164 C1168 ) C1164_=_C1174( C1164 C1174 ) \nC1164_=_C1179( C1164 C1179 ) C1164_=_C1180( C1164 C1180 ) C1164_=_C1280( C1164 C1280 ) C1164_=_C1807( C1164 C1807 ) C1164_=_C1955( C1164 C1955 ) C1164_=_C2137( C1164 C2137 ) \nC1164_=_C2138( C1164 C2138 ) C1164_=_C2139( C1164 C2139 ) C1164_=_C2140( C1164 C2140 ) C1164_=_C2141( C1164 C2141 ) C1164_=_C2142( C1164 C2142 ) C1164_=_C2144( C1164 C2144 ) \nC1164_=_C2145( C1164 C2145 ) C1164_=_C2146( C1164 C2146 ) C1164_=_C2147( C1164 C2147 ) C1164_=_C2149( C1164 C2149 ) C1164_=_C2150( C1164 C2150 ) C1164_=_C2151( C1164 C2151 ) \nC1164_=_C2154( C1164 C2154 ) C1164_=_C2155( C1164 C2155 ) C1168_=_C1174( C1168 C1174 ) C1168_=_C1179( C1168 C1179 ) C1168_=_C1180( C1168 C1180 ) C1168_=_C1283( C1168 C1283 ) \nC1168_=_C1813( C1168 C1813 ) C1168_=_C1960( C1168 C1960 ) C1168_=_C2002( C1168 C2002 ) C1168_=_C2259( C1168 C2259 ) C1168_=_C2712( C1168 C2712 ) C1168_=_C2800( C1168 C2800 ) \nC1168_=_C3062( C1168 C3062 ) C1168_=_C3063( C1168 C3063 ) C1168_=_C3064( C1168 C3064 ) C1168_=_C3066( C1168 C3066 ) C1168_=_C3067( C1168 C3067 ) C1168_=_C3068( C1168 C3068 ) \nC1168_=_C3069( C1168 C3069 ) C1168_=_C3070( C1168 C3070 ) C1168_=_C3073( C1168 C3073 ) C1168_=_C3074( C1168 C3074 ) C1168_=_C3075( C1168 C3075 ) C1174_=_C1179( C1174 C1179 ) \nC1174_=_C1180( C1174 C1180 ) C1174_=_C1271( C1174 C1271 ) C1174_=_C1294( C1174 C1294 ) C1174_=_C1509( C1174 C1509 ) C1174_=_C1817( C1174 C1817 ) C1174_=_C1967( C1174 C1967 ) \nC1174_=_C2169( C1174 C2169 ) C1174_=_C2581( C1174 C2581 ) C1174_=_C2600( C1174 C2600 ) C1174_=_C2662( C1174 C2662 ) C1174_=_C3211( C1174 C3211 ) C1174_=_C3236( C1174 C3236 ) \nC1174_=_C3278( C1174 C3278 ) C1174_=_C3470( C1174 C3470 ) C1174_=_C3743( C1174 C3743 ) C1174_=_C3916( C1174 C3916 ) C1174_=_C3917( C1174 C3917 ) C1174_=_C3918( C1174 C3918 ) \nC1174_=_C3920( C1174 C3920 ) C1174_=_C3922( C1174 C3922 ) C1174_=_C3923( C1174 C3923 ) C1179_=_C1180( C1179 C1180 ) C1179_=_C1298( C1179 C1298 ) C1179_=_C1737( C1179 C1737 ) \nC1179_=_C1820( C1179 C1820 ) C1179_=_C1972( C1179 C1972 ) C1179_=_C2175( C1179 C2175 ) C1179_=_C2540( C1179 C2540 ) C1179_=_C2756( C1179 C2756 ) C1179_=_C4071( C1179 C4071 ) \nC1179_=_C4088( C1179 C4088 ) C1180_=_C1299( C1180 C1299 ) C1180_=_C1327( C1180 C1327 ) C1180_=_C1822( C1180 C1822 ) C1180_=_C1973( C1180 C1973 ) C1180_=_C2038( C1180 C2038 ) \nC1180_=_C2117( C1180 C2117 ) C1180_=_C2176( C1180 C2176 ) C1180_=_C2192( C1180 C2192 ) C1180_=_C2436( C1180 C2436 ) C1180_=_C2677( C1180 C2677 ) C1180_=_C2757( C1180 C2757 ) \nC1180_=_C3689( C1180 C3689 ) C1180_=_C3797( C1180 C3797 ) C1180_=_C3801( C1180 C3801 ) C1180_=_C4072( C1180 C4072 ) C1182_=_C1197( C1182 C1197 ) C1182_=_C1421( C1182 C1421 ) \nC1182_=_C1540( C1182 C1540 ) C1182_=_C1542( C1182 C1542 ) C1182_=_C1544( C1182 C1544 ) C1182_=_C1545( C1182 C1545 ) C1182_=_C1547( C1182 C1547 ) C1182_=_C1548( C1182 C1548 ) \nC1182_=_C1550( C1182 C1550 ) C1182_=_C1551( C1182 C1551 ) C1182_=_C1552( C1182 C1552 ) C1182_=_C1553( C1182 C1553 ) C1182_=_C1555( C1182 C1555 ) C1182_=_C1556( C1182 C1556 ) \nC1182_=_C1558( C1182 C1558 ) C1182_=_C1559( C1182 C1559 ) C1182_=_C1560( C1182 C1560 ) C1182_=_C1561( C1182 C1561 ) C1182_=_C1562( C1182 C1562 ) C1182_=_C1563( C1182 C1563 ) \nC1197_=_C1667( C1197 C1667 ) C1197_=_C1775( C1197 C1775 ) C1197_=_C1838( C1197 C1838 ) C1197_=_C2065( C1197 C2065 ) C1197_=_C2533( C1197 C2533 ) C1197_=_C2896( C1197 C2896 ) \nC1197_=_C3210( C1197 C3210 ) C1197_=_C3325( C1197 C3325 ) C1197_=_C3561( C1197 C3561 ) C1197_=_C3571( C1197 C3571 ) C1197_=_C3700( C1197 C3700 ) C1197_=_C3707( C1197 C3707 ) \nC1197_=_C3708( C1197 C3708 ) C1197_=_C3709( C1197 C3709 ) C1197_=_C3710( C1197 C3710 ) C1197_=_C3711( C1197 C3711 ) C1206_=_C1634( C1206 C1634 ) C1206_=_C1636( C1206 C1636 ) \nC1206_=_C1637( C1206 C1637 ) C1206_=_C1638( C1206 C1638 ) C1206_=_C1641( C1206 C1641 ) C1206_=_C1642( C1206 C1642 ) C1206_=_C1643( C1206 C1643 ) C1206_=_C1644( C1206 C1644 ) \nC1206_=_C1645( C1206 C1645 ) C1206_=_C1646( C1206 C1646 ) C1206_=_C1648( C1206 C1648 ) C1206_=_C1649( C1206 C1649 ) C1206_=_C1651( C1206 C1651 ) C1206_=_C1652( C1206 C1652 ) \nC1206_=_C1653( C1206 C1653 ) C1206_=_C1654( C1206 C1654 ) C1206_=_C1655( C1206 C1655 ) C1229_=_C1234( C1229 C1234 ) C1229_=_C1246( C1229 C1246 ) C1229_=_C1723( C1229 C1723 ) \nC1229_=_C1724( C1229 C1724 ) C1229_=_C1726( C1229 C1726 ) C1229_=_C1727( C1229 C1727 ) C1229_=_C1729( C1229 C1729 ) C1229_=_C1730( C1229 C1730 ) C1229_=_C1732( C1229 C1732 ) \nC1229_=_C1733( C1229 C1733 ) C1229_=_C1735( C1229 C1735 ) C1229_=_C1736( C1229 C1736 ) C1229_=_C1737( C1229 C1737 ) C1229_=_C1739( C1229 C1739 ) C1234_=_C1246( C1234 C1246 ) \nC1234_=_C1808( C1234 C1808 ) C1234_=_C1978( C1234 C1978 ) C1234_=_C2021( C1234 C2021 ) C1234_=_C2231( C1234 C2231 ) C1234_=_C2232( C1234 C2232 ) C1234_=_C2233( C1234 C2233 ) \nC1234_=_C2234( C1234 C2234 ) C1234_=_C2236( C1234 C2236 ) C1234_=_C2237( C1234 C2237 ) C1234_=_C2239( C1234 C2239 ) C1234_=_C2241( C1234 C2241 ) C1234_=_C2242( C1234 C2242 ) \nC1234_=_C2243( C1234 C2243 ) C1234_=_C2244( C1234 C2244 ) C1234_=_C2245( C1234 C2245 ) C1234_=_C2247( C1234 C2247 ) C1234_=_C2248( C1234 C2248 ) C1234_=_C2249( C1234 C2249 ) \nC1234_=_C2250( C1234 C2250 ) C1234_=_C2251( C1234 C2251 ) C1246_=_C1816( C1246 C1816 ) C1246_=_C1989( C1246 C1989 ) C1246_=_C2167( C1246 C2167 ) C1246_=_C2394( C1246 C2394 ) \nC1246_=_C2750( C1246 C2750 ) C1246_=_C2806( C1246 C2806 ) C1246_=_C2957( C1246 C2957 ) C1246_=_C2977( C1246 C2977 ) C1246_=_C3024( C1246 C3024 ) C1246_=_C3183( C1246 C3183 ) \nC1246_=_C3389( C1246 C3389 ) C1246_=_C3445( C1246 C3445 ) C1246_=_C3528( C1246 C3528 ) C1246_=_C3570( C1246 C3570 ) C1246_=_C3666( C1246 C3666 ) C1246_=_C3668( C1246 C3668 ) \nC1246_=_C3669( C1246 C3669 ) C1246_=_C3672( C1246 C3672 ) C1256_=_C1257( C1256 C1257 ) C1256_=_C1258( C1256 C1258 ) C1256_=_C1262( C1256 C1262 ) C1256_=_C1264( C1256 C1264 ) \nC1256_=_C1265( C1256 C1265 ) C1256_=_C1266( C1256 C1266 ) C1256_=_C1267( C1256 C1267 ) C1256_=_C1268( C1256 C1268 ) C1256_=_C1270( C1256 C1270 ) C1256_=_C1271( C1256 C1271 ) \nC1256_=_C1273( C1256 C1273 ) C1256_=_C1274( C1256 C1274 ) C1256_=_C1470( C1256 C1470 ) C1256_=_C1495( C1256 C1495 ) C1256_=_C1542( C1256 C1542 ) C1256_=_C1658( C1256 C1658 ) \nC1256_=_C1659( C1256 C1659 ) C1256_=_C1661( C1256 C1661 ) C1256_=_C1667( C1256 C1667 ) C1256_=_C1668( C1256 C1668 ) C1256_=_C1673( C1256 C1673 ) C1257_=_C1258( C1257 C1258 ) \nC1257_=_C1262( C1257 C1262 ) C1257_=_C1264( C1257 C1264 ) C1257_=_C1265( C1257 C1265 ) C1257_=_C1266( C1257 C1266 ) C1257_=_C1267( C1257 C1267 ) C1257_=_C1268( C1257 C1268 ) \nC1257_=_C1270( C1257 C1270 ) C1257_=_C1271( C1257 C1271 ) C1257_=_C1273( C1257 C1273 ) C1257_=_C1274( C1257 C1274 ) C1258_=_C1262( C1258 C1262 ) C1258_=_C1264( C1258 C1264 ) \nC1258_=_C1265( C1258 C1265 ) C1258_=_C1266( C1258 C1266 ) C1258_=_C1267( C1258 C1267 ) C1258_=_C1268( C1258 C1268 ) C1258_=_C1270( C1258 C1270 ) C1258_=_C1271( C1258 C1271 ) \nC1258_=_C1273( C1258 C1273 )</w:t>
      </w:r>
    </w:p>
    <w:p>
      <w:pPr>
        <w:pStyle w:val="PreformattedText"/>
        <w:bidi w:val="0"/>
        <w:spacing w:before="0" w:after="0"/>
        <w:jc w:val="left"/>
        <w:rPr/>
      </w:pPr>
      <w:r>
        <w:rPr/>
        <w:t xml:space="preserve"> </w:t>
      </w:r>
      <w:r>
        <w:rPr/>
        <w:t>C1258_=_C1274( C1258 C1274 ) C1258_=_C1496( C1258 C1496 ) C1258_=_C2156( C1258 C2156 ) C1258_=_C2157( C1258 C2157 ) C1258_=_C2159( C1258 C2159 ) \nC1258_=_C2161( C1258 C2161 ) C1258_=_C2165( C1258 C2165 ) C1258_=_C2167( C1258 C2167 ) C1258_=_C2169( C1258 C2169 ) C1258_=_C2170( C1258 C2170 ) C1258_=_C2172( C1258 C2172 ) \nC1258_=_C2175( C1258 C2175 ) C1258_=_C2176( C1258 C2176 ) C1262_=_C1264( C1262 C1264 ) C1262_=_C1265( C1262 C1265 ) C1262_=_C1266( C1262 C1266 ) C1262_=_C1267( C1262 C1267 ) \nC1262_=_C1268( C1262 C1268 ) C1262_=_C1270( C1262 C1270 ) C1262_=_C1271( C1262 C1271 ) C1262_=_C1273( C1262 C1273 ) C1262_=_C1274( C1262 C1274 ) C1264_=_C1265( C1264 C1265 ) \nC1264_=_C1266( C1264 C1266 ) C1264_=_C1267( C1264 C1267 ) C1264_=_C1268( C1264 C1268 ) C1264_=_C1270( C1264 C1270 ) C1264_=_C1271( C1264 C1271 ) C1264_=_C1273( C1264 C1273 ) \nC1264_=_C1274( C1264 C1274 ) C1264_=_C1503( C1264 C1503 ) C1264_=_C1551( C1264 C1551 ) C1264_=_C2654( C1264 C2654 ) C1264_=_C3210( C1264 C3210 ) C1264_=_C3211( C1264 C3211 ) \nC1264_=_C3213( C1264 C3213 ) C1265_=_C1266( C1265 C1266 ) C1265_=_C1267( C1265 C1267 ) C1265_=_C1268( C1265 C1268 ) C1265_=_C1270( C1265 C1270 ) C1265_=_C1271( C1265 C1271 ) \nC1265_=_C1273( C1265 C1273 ) C1265_=_C1274( C1265 C1274 ) C1265_=_C1505( C1265 C1505 ) C1265_=_C1552( C1265 C1552 ) C1265_=_C2655( C1265 C2655 ) C1265_=_C3278( C1265 C3278 ) \nC1265_=_C3279( C1265 C3279 ) C1266_=_C1267( C1266 C1267 ) C1266_=_C1268( C1266 C1268 ) C1266_=_C1270( C1266 C1270 ) C1266_=_C1271( C1266 C1271 ) C1266_=_C1273( C1266 C1273 ) \nC1266_=_C1274( C1266 C1274 ) C1266_=_C3421( C1266 C3421 ) C1267_=_C1268( C1267 C1268 ) C1267_=_C1270( C1267 C1270 ) C1267_=_C1271( C1267 C1271 ) C1267_=_C1273( C1267 C1273 ) \nC1267_=_C1274( C1267 C1274 ) C1267_=_C1487( C1267 C1487 ) C1267_=_C1506( C1267 C1506 ) C1267_=_C2204( C1267 C2204 ) C1267_=_C2444( C1267 C2444 ) C1267_=_C2906( C1267 C2906 ) \nC1267_=_C3541( C1267 C3541 ) C1267_=_C3550( C1267 C3550 ) C1268_=_C1270( C1268 C1270 ) C1268_=_C1271( C1268 C1271 ) C1268_=_C1273( C1268 C1273 ) C1268_=_C1274( C1268 C1274 ) \nC1270_=_C1271( C1270 C1271 ) C1270_=_C1273( C1270 C1273 ) C1270_=_C1274( C1270 C1274 ) C1271_=_C1273( C1271 C1273 ) C1271_=_C1274( C1271 C1274 ) C1271_=_C1294( C1271 C1294 ) \nC1271_=_C1509( C1271 C1509 ) C1271_=_C1817( C1271 C1817 ) C1271_=_C1967( C1271 C1967 ) C1271_=_C2169( C1271 C2169 ) C1271_=_C2581( C1271 C2581 ) C1271_=_C2600( C1271 C2600 ) \nC1271_=_C2662( C1271 C2662 ) C1271_=_C3211( C1271 C3211 ) C1271_=_C3236( C1271 C3236 ) C1271_=_C3278( C1271 C3278 ) C1271_=_C3470( C1271 C3470 ) C1271_=_C3743( C1271 C3743 ) \nC1271_=_C3916( C1271 C3916 ) C1271_=_C3917( C1271 C3917 ) C1271_=_C3918( C1271 C3918 ) C1271_=_C3920( C1271 C3920 ) C1271_=_C3922( C1271 C3922 ) C1271_=_C3923( C1271 C3923 ) \nC1273_=_C1274( C1273 C1274 ) C1273_=_C1491( C1273 C1491 ) C1273_=_C1513( C1273 C1513 ) C1273_=_C2209( C1273 C2209 ) C1273_=_C2452( C1273 C2452 ) C1273_=_C2913( C1273 C2913 ) \nC1273_=_C3666( C1273 C3666 ) C1273_=_C3735( C1273 C3735 ) C1273_=_C4023( C1273 C4023 ) C1274_=_C3069( C1274 C3069 ) C1274_=_C3386( C1274 C3386 ) C1274_=_C4028( C1274 C4028 ) \nC1280_=_C1281( C1280 C1281 ) C1280_=_C1283( C1280 C1283 ) C1280_=_C1294( C1280 C1294 ) C1280_=_C1298( C1280 C1298 ) C1280_=_C1299( C1280 C1299 ) C1280_=_C1807( C1280 C1807 ) \nC1280_=_C1955( C1280 C1955 ) C1280_=_C2137( C1280 C2137 ) C1280_=_C2138( C1280 C2138 ) C1280_=_C2139( C1280 C2139 ) C1280_=_C2140( C1280 C2140 ) C1280_=_C2141( C1280 C2141 ) \nC1280_=_C2142( C1280 C2142 ) C1280_=_C2144( C1280 C2144 ) C1280_=_C2145( C1280 C2145 ) C1280_=_C2146( C1280 C2146 ) C1280_=_C2147( C1280 C2147 ) C1280_=_C2149( C1280 C2149 ) \nC1280_=_C2150( C1280 C2150 ) C1280_=_C2151( C1280 C2151 ) C1280_=_C2154( C1280 C2154 ) C1280_=_C2155( C1280 C2155 ) C1281_=_C1283( C1281 C1283 ) C1281_=_C1294( C1281 C1294 ) \nC1281_=_C1298( C1281 C1298 ) C1281_=_C1299( C1281 C1299 ) C1281_=_C1850( C1281 C1850 ) C1281_=_C2159( C1281 C2159 ) C1281_=_C2257( C1281 C2257 ) C1281_=_C2743( C1281 C2743 ) \nC1281_=_C2798( C1281 C2798 ) C1281_=_C2816( C1281 C2816 ) C1281_=_C2818( C1281 C2818 ) C1281_=_C2819( C1281 C2819 ) C1281_=_C2820( C1281 C2820 ) C1281_=_C2821( C1281 C2821 ) \nC1281_=_C2823( C1281 C2823 ) C1281_=_C2824( C1281 C2824 ) C1281_=_C2825( C1281 C2825 ) C1281_=_C2826( C1281 C2826 ) C1281_=_C2828( C1281 C2828 ) C1281_=_C2831( C1281 C2831 ) \nC1283_=_C1294( C1283 C1294 ) C1283_=_C1298( C1283 C1298 ) C1283_=_C1299( C1283 C1299 ) C1283_=_C1813( C1283 C1813 ) C1283_=_C1960( C1283 C1960 ) C1283_=_C2002( C1283 C2002 ) \nC1283_=_C2259( C1283 C2259 ) C1283_=_C2712( C1283 C2712 ) C1283_=_C2800( C1283 C2800 ) C1283_=_C3062( C1283 C3062 ) C1283_=_C3063( C1283 C3063 ) C1283_=_C3064( C1283 C3064 ) \nC1283_=_C3066( C1283 C3066 ) C1283_=_C3067( C1283 C3067 ) C1283_=_C3068( C1283 C3068 ) C1283_=_C3069( C1283 C3069 ) C1283_=_C3070( C1283 C3070 ) C1283_=_C3073( C1283 C3073 ) \nC1283_=_C3074( C1283 C3074 ) C1283_=_C3075( C1283 C3075 ) C1294_=_C1298( C1294 C1298 ) C1294_=_C1299( C1294 C1299 ) C1294_=_C1509( C1294 C1509 ) C1294_=_C1817( C1294 C1817 ) \nC1294_=_C1967( C1294 C1967 ) C1294_=_C2169( C1294 C2169 ) C1294_=_C2581( C1294 C2581 ) C1294_=_C2600( C1294 C2600 ) C1294_=_C2662( C1294 C2662 ) C1294_=_C3211( C1294 C3211 ) \nC1294_=_C3236( C1294 C3236 ) C1294_=_C3278( C1294 C3278 ) C1294_=_C3470( C1294 C3470 ) C1294_=_C3743( C1294 C3743 ) C1294_=_C3916( C1294 C3916 ) C1294_=_C3917( C1294 C3917 ) \nC1294_=_C3918( C1294 C3918 ) C1294_=_C3920( C1294 C3920 ) C1294_=_C3922( C1294 C3922 ) C1294_=_C3923( C1294 C3923 ) C1298_=_C1299( C1298 C1299 ) C1298_=_C1737( C1298 C1737 ) \nC1298_=_C1820( C1298 C1820 ) C1298_=_C1972( C1298 C1972 ) C1298_=_C2175( C1298 C2175 ) C1298_=_C2540( C1298 C2540 ) C1298_=_C2756( C1298 C2756 ) C1298_=_C4071( C1298 C4071 ) \nC1298_=_C4088( C1298 C4088 ) C1299_=_C1327( C1299 C1327 ) C1299_=_C1822( C1299 C1822 ) C1299_=_C1973( C1299 C1973 ) C1299_=_C2038( C1299 C2038 ) C1299_=_C2117( C1299 C2117 ) \nC1299_=_C2176( C1299 C2176 ) C1299_=_C2192( C1299 C2192 ) C1299_=_C2436( C1299 C2436 ) C1299_=_C2677( C1299 C2677 ) C1299_=_C2757( C1299 C2757 ) C1299_=_C3689( C1299 C3689 ) \nC1299_=_C3797( C1299 C3797 ) C1299_=_C3801( C1299 C3801 ) C1299_=_C4072( C1299 C4072 ) C1307_=_C1311( C1307 C1311 ) C1307_=_C1324( C1307 C1324 ) C1307_=_C1325( C1307 C1325 ) \nC1307_=_C1326( C1307 C1326 ) C1307_=_C1327( C1307 C1327 ) C1307_=_C1658( C1307 C1658 ) C1307_=_C1765( C1307 C1765 ) C1307_=_C1977( C1307 C1977 ) C1307_=_C2077( C1307 C2077 ) \nC1307_=_C2118( C1307 C2118 ) C1307_=_C2195( C1307 C2195 ) C1307_=_C2196( C1307 C2196 ) C1307_=_C2198( C1307 C2198 ) C1307_=_C2199( C1307 C2199 ) C1307_=_C2200( C1307 C2200 ) \nC1307_=_C2201( C1307 C2201 ) C1307_=_C2202( C1307 C2202 ) C1307_=_C2203( C1307 C2203 ) C1307_=_C2204( C1307 C2204 ) C1307_=_C2205( C1307 C2205 ) C1307_=_C2207( C1307 C2207 ) \nC1307_=_C2209( C1307 C2209 ) C1307_=_C2210( C1307 C2210 ) C1311_=_C1324( C1311 C1324 ) C1311_=_C1325( C1311 C1325 ) C1311_=_C1326( C1311 C1326 ) C1311_=_C1327( C1311 C1327 ) \nC1311_=_C1358( C1311 C1358 ) C1311_=_C1661( C1311 C1661 ) C1311_=_C2079( C1311 C2079 ) C1311_=_C2279( C1311 C2279 ) C1311_=_C2424( C1311 C2424 ) C1311_=_C2611( C1311 C2611 ) \nC1311_=_C2627( C1311 C2627 ) C1311_=_C2639( C1311 C2639 ) C1311_=_C2903( C1311 C2903 ) C1311_=_C2904( C1311 C2904 ) C1311_=_C2905( C1311 C2905 ) C1311_=_C2906( C1311 C2906 ) \nC1311_=_C2907( C1311 C2907 ) C1311_=_C2909( C1311 C2909 ) C1311_=_C2910( C1311 C2910 ) C1311_=_C2911( C1311 C2911 ) C1311_=_C2913( C1311 C2913 ) C1324_=_C1325( C1324 C1325 ) \nC1324_=_C1326( C1324 C1326 ) C1324_=_C1327( C1324 C1327 ) C1324_=_C1414( C1324 C1414 ) C1324_=_C1489( C1324 C1489 ) C1324_=_C1651( C1324 C1651 ) C1324_=_C2056( C1324 C2056 ) \nC1324_=_C2225( C1324 C2225 ) C1324_=_C2382( C1324 C2382 ) C1324_=_C2451( C1324 C2451 ) C1324_=_C2621( C1324 C2621 ) C1324_=_C2872( C1324 C2872 ) C1324_=_C3156( C1324 C3156 ) \nC1324_=_C3269( C1324 C3269 ) C1324_=_C3315( C1324 C3315 ) C1324_=_C3756( C1324 C3756 ) C1324_=_C3886( C1324 C3886 ) C1324_=_C3950( C1324 C3950 ) C1324_=_C3952( C1324 C3952 ) \nC1324_=_C3953( C1324 C3953 ) C1325_=_C1326( C1325 C1326 ) C1325_=_C1327( C1325 C1327 ) C1325_=_C2096( C1325 C2096 ) C1325_=_C2149( C1325 C2149 ) C1325_=_C2170( C1325 C2170 ) \nC1325_=_C2718( C1325 C2718 ) C1325_=_C2875( C1325 C2875 ) C1325_=_C2961( C1325 C2961 ) C1325_=_C3147( C1325 C3147 ) C1325_=_C3213( C1325 C3213 ) C1325_=_C3279( C1325 C3279 ) \nC1325_=_C3406( C1325 C3406 ) C1325_=_C3460( C1325 C3460 ) C1325_=_C3696( C1325 C3696 ) C1325_=_C3832( C1325 C3832 ) C1325_=_C3841( C1325 C3841 ) C1325_=_C3916( C1325 C3916 ) \nC1325_=_C3986( C1325 C3986 ) C1325_=_C3987( C1325 C3987 ) C1326_=_C1327( C1326 C1327 ) C1326_=_C1417( C1326 C1417 ) C1326_=_C1673( C1326 C1673 ) C1326_=_C2057( C1326 C2057 ) \nC1326_=_C2287( C1326 C2287 ) C1326_=_C2603( C1326 C2603 ) C1326_=_C2623( C1326 C2623 ) C1326_=_C2695( C1326 C2695 ) C1326_=_C2844( C1326 C2844 ) C1326_=_C3041( C1326 C3041 ) \nC1326_=_C3160( C1326 C3160 ) C1326_=_C3256( C1326 C3256 ) C1326_=_C3271( C1326 C3271 ) C1326_=_C3318( C1326 C3318 ) C1326_=_C3395( C1326 C3395 ) C1326_=_C3550( C1326 C3550 ) \nC1326_=_C3890( C1326 C3890 ) C1326_=_C3952( C1326 C3952 ) C1326_=_C4023( C1326 C4023 ) C1326_=_C4059( C1326 C4059 ) C1326_=_C4079( C1326 C4079 ) C1327_=_C1822( C1327 C1822 ) \nC1327_=_C1973( C1327 C1973 ) C1327_=_C2038( C1327 C2038 ) C1327_=_C2117( C1327 C2117 ) C1327_=_C2176( C1327 C2176 ) C1327_=_C2192( C1327 C2192 ) C1327_=_C2436( C1327 C2436 ) \nC1327_=_C2677( C1327 C2677 ) C1327_=_C2757( C1327 C2757 ) C1327_=_C3689( C1327 C3689 ) C1327_=_C3797( C1327 C3797 ) C1327_=_C3801( C1327 C3801 ) C1327_=_C4072( C1327 C4072 ) \nC1358_=_C1661( C1358 C1661 ) C1358_=_C2079( C1358 C2079 ) C1358_=_C2279( C1358 C2279 ) C1358_=_C2424( C1358 C2424 ) C1358_=_C2611( C1358 C2611 ) C1358_=_C2627( C1358 C2627 ) \nC1358_=_C2639( C1358 C2639 ) C1358_=_C2903( C1358 C2903 ) C1358_=_C2904(</w:t>
      </w:r>
    </w:p>
    <w:p>
      <w:pPr>
        <w:pStyle w:val="PreformattedText"/>
        <w:bidi w:val="0"/>
        <w:spacing w:before="0" w:after="0"/>
        <w:jc w:val="left"/>
        <w:rPr/>
      </w:pPr>
      <w:r>
        <w:rPr/>
        <w:t xml:space="preserve"> </w:t>
      </w:r>
      <w:r>
        <w:rPr/>
        <w:t>C1358 C2904 ) C1358_=_C2905( C1358 C2905 ) C1358_=_C2906( C1358 C2906 ) C1358_=_C2907( C1358 C2907 ) \nC1358_=_C2909( C1358 C2909 ) C1358_=_C2910( C1358 C2910 ) C1358_=_C2911( C1358 C2911 ) C1358_=_C2913( C1358 C2913 ) C1396_=_C1414( C1396 C1414 ) C1396_=_C1417( C1396 C1417 ) \nC1396_=_C1494( C1396 C1494 ) C1396_=_C1495( C1396 C1495 ) C1396_=_C1496( C1396 C1496 ) C1396_=_C1500( C1396 C1500 ) C1396_=_C1502( C1396 C1502 ) C1396_=_C1503( C1396 C1503 ) \nC1396_=_C1504( C1396 C1504 ) C1396_=_C1505( C1396 C1505 ) C1396_=_C1506( C1396 C1506 ) C1396_=_C1508( C1396 C1508 ) C1396_=_C1509( C1396 C1509 ) C1396_=_C1510( C1396 C1510 ) \nC1396_=_C1511( C1396 C1511 ) C1396_=_C1513( C1396 C1513 ) C1396_=_C1515( C1396 C1515 ) C1414_=_C1417( C1414 C1417 ) C1414_=_C1489( C1414 C1489 ) C1414_=_C1651( C1414 C1651 ) \nC1414_=_C2056( C1414 C2056 ) C1414_=_C2225( C1414 C2225 ) C1414_=_C2382( C1414 C2382 ) C1414_=_C2451( C1414 C2451 ) C1414_=_C2621( C1414 C2621 ) C1414_=_C2872( C1414 C2872 ) \nC1414_=_C3156( C1414 C3156 ) C1414_=_C3269( C1414 C3269 ) C1414_=_C3315( C1414 C3315 ) C1414_=_C3756( C1414 C3756 ) C1414_=_C3886( C1414 C3886 ) C1414_=_C3950( C1414 C3950 ) \nC1414_=_C3952( C1414 C3952 ) C1414_=_C3953( C1414 C3953 ) C1417_=_C1673( C1417 C1673 ) C1417_=_C2057( C1417 C2057 ) C1417_=_C2287( C1417 C2287 ) C1417_=_C2603( C1417 C2603 ) \nC1417_=_C2623( C1417 C2623 ) C1417_=_C2695( C1417 C2695 ) C1417_=_C2844( C1417 C2844 ) C1417_=_C3041( C1417 C3041 ) C1417_=_C3160( C1417 C3160 ) C1417_=_C3256( C1417 C3256 ) \nC1417_=_C3271( C1417 C3271 ) C1417_=_C3318( C1417 C3318 ) C1417_=_C3395( C1417 C3395 ) C1417_=_C3550( C1417 C3550 ) C1417_=_C3890( C1417 C3890 ) C1417_=_C3952( C1417 C3952 ) \nC1417_=_C4023( C1417 C4023 ) C1417_=_C4059( C1417 C4059 ) C1417_=_C4079( C1417 C4079 ) C1421_=_C1432( C1421 C1432 ) C1421_=_C1540( C1421 C1540 ) C1421_=_C1542( C1421 C1542 ) \nC1421_=_C1544( C1421 C1544 ) C1421_=_C1545( C1421 C1545 ) C1421_=_C1547( C1421 C1547 ) C1421_=_C1548( C1421 C1548 ) C1421_=_C1550( C1421 C1550 ) C1421_=_C1551( C1421 C1551 ) \nC1421_=_C1552( C1421 C1552 ) C1421_=_C1553( C1421 C1553 ) C1421_=_C1555( C1421 C1555 ) C1421_=_C1556( C1421 C1556 ) C1421_=_C1558( C1421 C1558 ) C1421_=_C1559( C1421 C1559 ) \nC1421_=_C1560( C1421 C1560 ) C1421_=_C1561( C1421 C1561 ) C1421_=_C1562( C1421 C1562 ) C1421_=_C1563( C1421 C1563 ) C1432_=_C1485( C1432 C1485 ) C1432_=_C1525( C1432 C1525 ) \nC1432_=_C1597( C1432 C1597 ) C1432_=_C1644( C1432 C1644 ) C1432_=_C2221( C1432 C2221 ) C1432_=_C2260( C1432 C2260 ) C1432_=_C2293( C1432 C2293 ) C1432_=_C2373( C1432 C2373 ) \nC1432_=_C2802( C1432 C2802 ) C1432_=_C2866( C1432 C2866 ) C1432_=_C3194( C1432 C3194 ) C1432_=_C3195( C1432 C3195 ) C1432_=_C3196( C1432 C3196 ) C1432_=_C3197( C1432 C3197 ) \nC1432_=_C3198( C1432 C3198 ) C1432_=_C3199( C1432 C3199 ) C1432_=_C3200( C1432 C3200 ) C1432_=_C3202( C1432 C3202 ) C1432_=_C3203( C1432 C3203 ) C1432_=_C3204( C1432 C3204 ) \nC1432_=_C3205( C1432 C3205 ) C1462_=_C1577( C1462 C1577 ) C1462_=_C1624( C1462 C1624 ) C1462_=_C1668( C1462 C1668 ) C1462_=_C2633( C1462 C2633 ) C1462_=_C3010( C1462 C3010 ) \nC1462_=_C3144( C1462 C3144 ) C1462_=_C3288( C1462 C3288 ) C1462_=_C3435( C1462 C3435 ) C1462_=_C3482( C1462 C3482 ) C1462_=_C3495( C1462 C3495 ) C1462_=_C3541( C1462 C3541 ) \nC1462_=_C3598( C1462 C3598 ) C1462_=_C3624( C1462 C3624 ) C1462_=_C3734( C1462 C3734 ) C1462_=_C3735( C1462 C3735 ) C1462_=_C3736( C1462 C3736 ) C1462_=_C3738( C1462 C3738 ) \nC1462_=_C3739( C1462 C3739 ) C1462_=_C3740( C1462 C3740 ) C1462_=_C3741( C1462 C3741 ) C1470_=_C1471( C1470 C1471 ) C1470_=_C1472( C1470 C1472 ) C1470_=_C1473( C1470 C1473 ) \nC1470_=_C1475( C1470 C1475 ) C1470_=_C1476( C1470 C1476 ) C1470_=_C1478( C1470 C1478 ) C1470_=_C1479( C1470 C1479 ) C1470_=_C1480( C1470 C1480 ) C1470_=_C1482( C1470 C1482 ) \nC1470_=_C1483( C1470 C1483 ) C1470_=_C1484( C1470 C1484 ) C1470_=_C1485( C1470 C1485 ) C1470_=_C1486( C1470 C1486 ) C1470_=_C1487( C1470 C1487 ) C1470_=_C1489( C1470 C1489 ) \nC1470_=_C1490( C1470 C1490 ) C1470_=_C1491( C1470 C1491 ) C1470_=_C1492( C1470 C1492 ) C1470_=_C1495( C1470 C1495 ) C1470_=_C1542( C1470 C1542 ) C1470_=_C1658( C1470 C1658 ) \nC1470_=_C1659( C1470 C1659 ) C1470_=_C1661( C1470 C1661 ) C1470_=_C1667( C1470 C1667 ) C1470_=_C1668( C1470 C1668 ) C1470_=_C1673( C1470 C1673 ) C1471_=_C1472( C1471 C1472 ) \nC1471_=_C1473( C1471 C1473 ) C1471_=_C1475( C1471 C1475 ) C1471_=_C1476( C1471 C1476 ) C1471_=_C1478( C1471 C1478 ) C1471_=_C1479( C1471 C1479 ) C1471_=_C1480( C1471 C1480 ) \nC1471_=_C1482( C1471 C1482 ) C1471_=_C1483( C1471 C1483 ) C1471_=_C1484( C1471 C1484 ) C1471_=_C1485( C1471 C1485 ) C1471_=_C1486( C1471 C1486 ) C1471_=_C1487( C1471 C1487 ) \nC1471_=_C1489( C1471 C1489 ) C1471_=_C1490( C1471 C1490 ) C1471_=_C1491( C1471 C1491 ) C1471_=_C1492( C1471 C1492 ) C1471_=_C1765( C1471 C1765 ) C1471_=_C1775( C1471 C1775 ) \nC1472_=_C1473( C1472 C1473 ) C1472_=_C1475( C1472 C1475 ) C1472_=_C1476( C1472 C1476 ) C1472_=_C1478( C1472 C1478 ) C1472_=_C1479( C1472 C1479 ) C1472_=_C1480( C1472 C1480 ) \nC1472_=_C1482( C1472 C1482 ) C1472_=_C1483( C1472 C1483 ) C1472_=_C1484( C1472 C1484 ) C1472_=_C1485( C1472 C1485 ) C1472_=_C1486( C1472 C1486 ) C1472_=_C1487( C1472 C1487 ) \nC1472_=_C1489( C1472 C1489 ) C1472_=_C1490( C1472 C1490 ) C1472_=_C1491( C1472 C1491 ) C1472_=_C1492( C1472 C1492 ) C1472_=_C1977( C1472 C1977 ) C1472_=_C1978( C1472 C1978 ) \nC1472_=_C1989( C1472 C1989 ) C1473_=_C1475( C1473 C1475 ) C1473_=_C1476( C1473 C1476 ) C1473_=_C1478( C1473 C1478 ) C1473_=_C1479( C1473 C1479 ) C1473_=_C1480( C1473 C1480 ) \nC1473_=_C1482( C1473 C1482 ) C1473_=_C1483( C1473 C1483 ) C1473_=_C1484( C1473 C1484 ) C1473_=_C1485( C1473 C1485 ) C1473_=_C1486( C1473 C1486 ) C1473_=_C1487( C1473 C1487 ) \nC1473_=_C1489( C1473 C1489 ) C1473_=_C1490( C1473 C1490 ) C1473_=_C1491( C1473 C1491 ) C1473_=_C1492( C1473 C1492 ) C1473_=_C2118( C1473 C2118 ) C1475_=_C1476( C1475 C1476 ) \nC1475_=_C1478( C1475 C1478 ) C1475_=_C1479( C1475 C1479 ) C1475_=_C1480( C1475 C1480 ) C1475_=_C1482( C1475 C1482 ) C1475_=_C1483( C1475 C1483 ) C1475_=_C1484( C1475 C1484 ) \nC1475_=_C1485( C1475 C1485 ) C1475_=_C1486( C1475 C1486 ) C1475_=_C1487( C1475 C1487 ) C1475_=_C1489( C1475 C1489 ) C1475_=_C1490( C1475 C1490 ) C1475_=_C1491( C1475 C1491 ) \nC1475_=_C1492( C1475 C1492 ) C1475_=_C1637( C1475 C1637 ) C1475_=_C2221( C1475 C2221 ) C1475_=_C2223( C1475 C2223 ) C1475_=_C2225( C1475 C2225 ) C1476_=_C1478( C1476 C1478 ) \nC1476_=_C1479( C1476 C1479 ) C1476_=_C1480( C1476 C1480 ) C1476_=_C1482( C1476 C1482 ) C1476_=_C1483( C1476 C1483 ) C1476_=_C1484( C1476 C1484 ) C1476_=_C1485( C1476 C1485 ) \nC1476_=_C1486( C1476 C1486 ) C1476_=_C1487( C1476 C1487 ) C1476_=_C1489( C1476 C1489 ) C1476_=_C1490( C1476 C1490 ) C1476_=_C1491( C1476 C1491 ) C1476_=_C1492( C1476 C1492 ) \nC1476_=_C1638( C1476 C1638 ) C1476_=_C2232( C1476 C2232 ) C1476_=_C2373( C1476 C2373 ) C1476_=_C2377( C1476 C2377 ) C1476_=_C2382( C1476 C2382 ) C1478_=_C1479( C1478 C1479 ) \nC1478_=_C1480( C1478 C1480 ) C1478_=_C1482( C1478 C1482 ) C1478_=_C1483( C1478 C1483 ) C1478_=_C1484( C1478 C1484 ) C1478_=_C1485( C1478 C1485 ) C1478_=_C1486( C1478 C1486 ) \nC1478_=_C1487( C1478 C1487 ) C1478_=_C1489( C1478 C1489 ) C1478_=_C1490( C1478 C1490 ) C1478_=_C1491( C1478 C1491 ) C1478_=_C1492( C1478 C1492 ) C1478_=_C2195( C1478 C2195 ) \nC1478_=_C2639( C1478 C2639 ) C1479_=_C1480( C1479 C1480 ) C1479_=_C1482( C1479 C1482 ) C1479_=_C1483( C1479 C1483 ) C1479_=_C1484( C1479 C1484 ) C1479_=_C1485( C1479 C1485 ) \nC1479_=_C1486( C1479 C1486 ) C1479_=_C1487( C1479 C1487 ) C1479_=_C1489( C1479 C1489 ) C1479_=_C1490( C1479 C1490 ) C1479_=_C1491( C1479 C1491 ) C1479_=_C1492( C1479 C1492 ) \nC1479_=_C2196( C1479 C2196 ) C1479_=_C2669( C1479 C2669 ) C1479_=_C2677( C1479 C2677 ) C1480_=_C1482( C1480 C1482 ) C1480_=_C1483( C1480 C1483 ) C1480_=_C1484( C1480 C1484 ) \nC1480_=_C1485( C1480 C1485 ) C1480_=_C1486( C1480 C1486 ) C1480_=_C1487( C1480 C1487 ) C1480_=_C1489( C1480 C1489 ) C1480_=_C1490( C1480 C1490 ) C1480_=_C1491( C1480 C1491 ) \nC1480_=_C1492( C1480 C1492 ) C1480_=_C1642( C1480 C1642 ) C1480_=_C2139( C1480 C2139 ) C1480_=_C2866( C1480 C2866 ) C1480_=_C2867( C1480 C2867 ) C1480_=_C2872( C1480 C2872 ) \nC1480_=_C2875( C1480 C2875 ) C1482_=_C1483( C1482 C1483 ) C1482_=_C1484( C1482 C1484 ) C1482_=_C1485( C1482 C1485 ) C1482_=_C1486( C1482 C1486 ) C1482_=_C1487( C1482 C1487 ) \nC1482_=_C1489( C1482 C1489 ) C1482_=_C1490( C1482 C1490 ) C1482_=_C1491( C1482 C1491 ) C1482_=_C1492( C1482 C1492 ) C1482_=_C2198( C1482 C2198 ) C1483_=_C1484( C1483 C1484 ) \nC1483_=_C1485( C1483 C1485 ) C1483_=_C1486( C1483 C1486 ) C1483_=_C1487( C1483 C1487 ) C1483_=_C1489( C1483 C1489 ) C1483_=_C1490( C1483 C1490 ) C1483_=_C1491( C1483 C1491 ) \nC1483_=_C1492( C1483 C1492 ) C1483_=_C2199( C1483 C2199 ) C1484_=_C1485( C1484 C1485 ) C1484_=_C1486( C1484 C1486 ) C1484_=_C1487( C1484 C1487 ) C1484_=_C1489( C1484 C1489 ) \nC1484_=_C1490( C1484 C1490 ) C1484_=_C1491( C1484 C1491 ) C1484_=_C1492( C1484 C1492 ) C1484_=_C1502( C1484 C1502 ) C1484_=_C2201( C1484 C2201 ) C1485_=_C1486( C1485 C1486 ) \nC1485_=_C1487( C1485 C1487 ) C1485_=_C1489( C1485 C1489 ) C1485_=_C1490( C1485 C1490 ) C1485_=_C1491( C1485 C1491 ) C1485_=_C1492( C1485 C1492 ) C1485_=_C1525( C1485 C1525 ) \nC1485_=_C1597( C1485 C1597 ) C1485_=_C1644( C1485 C1644 ) C1485_=_C2221( C1485 C2221 ) C1485_=_C2260( C1485 C2260 ) C1485_=_C2293( C1485 C2293 ) C1485_=_C2373( C1485 C2373 ) \nC1485_=_C2802( C1485 C2802 ) C1485_=_C2866( C1485 C2866 ) C1485_=_C3194( C1485 C3194 ) C1485_=_C3195( C1485 C3195 ) C1485_=_C3196( C1485 C3196 ) C1485_=_C3197( C1485 C3197 ) \nC1485_=_C3198( C1485 C3198 ) C1485_=_C3199( C1485 C3199 ) C1485_=_C3200( C1485 C3200 ) C1485_=_C3202( C1485 C3202 ) C1485_=_C3203( C1485 C3203 ) C1485_=_C3204( C1485 C3204 ) \nC1485_=_C3205( C1485 C3205 ) C1486_=_C1487( C1486 C1487 ) C1486_=_C1489( C1486 C1489 ) C1486_=_C1490( C1486 C1490 ) C1486_=_C1491(</w:t>
      </w:r>
    </w:p>
    <w:p>
      <w:pPr>
        <w:pStyle w:val="PreformattedText"/>
        <w:bidi w:val="0"/>
        <w:spacing w:before="0" w:after="0"/>
        <w:jc w:val="left"/>
        <w:rPr/>
      </w:pPr>
      <w:r>
        <w:rPr/>
        <w:t xml:space="preserve"> </w:t>
      </w:r>
      <w:r>
        <w:rPr/>
        <w:t>C1486 C1491 ) C1486_=_C1492( C1486 C1492 ) \nC1486_=_C1645( C1486 C1645 ) C1486_=_C2223( C1486 C2223 ) C1486_=_C2377( C1486 C2377 ) C1486_=_C2442( C1486 C2442 ) C1486_=_C2867( C1486 C2867 ) C1486_=_C3380( C1486 C3380 ) \nC1486_=_C3381( C1486 C3381 ) C1486_=_C3382( C1486 C3382 ) C1486_=_C3384( C1486 C3384 ) C1486_=_C3386( C1486 C3386 ) C1487_=_C1489( C1487 C1489 ) C1487_=_C1490( C1487 C1490 ) \nC1487_=_C1491( C1487 C1491 ) C1487_=_C1492( C1487 C1492 ) C1487_=_C1506( C1487 C1506 ) C1487_=_C2204( C1487 C2204 ) C1487_=_C2444( C1487 C2444 ) C1487_=_C2906( C1487 C2906 ) \nC1487_=_C3541( C1487 C3541 ) C1487_=_C3550( C1487 C3550 ) C1489_=_C1490( C1489 C1490 ) C1489_=_C1491( C1489 C1491 ) C1489_=_C1492( C1489 C1492 ) C1489_=_C1651( C1489 C1651 ) \nC1489_=_C2056( C1489 C2056 ) C1489_=_C2225( C1489 C2225 ) C1489_=_C2382( C1489 C2382 ) C1489_=_C2451( C1489 C2451 ) C1489_=_C2621( C1489 C2621 ) C1489_=_C2872( C1489 C2872 ) \nC1489_=_C3156( C1489 C3156 ) C1489_=_C3269( C1489 C3269 ) C1489_=_C3315( C1489 C3315 ) C1489_=_C3756( C1489 C3756 ) C1489_=_C3886( C1489 C3886 ) C1489_=_C3950( C1489 C3950 ) \nC1489_=_C3952( C1489 C3952 ) C1489_=_C3953( C1489 C3953 ) C1490_=_C1491( C1490 C1491 ) C1490_=_C1492( C1490 C1492 ) C1490_=_C1652( C1490 C1652 ) C1490_=_C3202( C1490 C3202 ) \nC1490_=_C3384( C1490 C3384 ) C1490_=_C3950( C1490 C3950 ) C1491_=_C1492( C1491 C1492 ) C1491_=_C1513( C1491 C1513 ) C1491_=_C2209( C1491 C2209 ) C1491_=_C2452( C1491 C2452 ) \nC1491_=_C2913( C1491 C2913 ) C1491_=_C3666( C1491 C3666 ) C1491_=_C3735( C1491 C3735 ) C1491_=_C4023( C1491 C4023 ) C1492_=_C2210( C1492 C2210 ) C1492_=_C3430( C1492 C3430 ) \nC1492_=_C3668( C1492 C3668 ) C1494_=_C1495( C1494 C1495 ) C1494_=_C1496( C1494 C1496 ) C1494_=_C1500( C1494 C1500 ) C1494_=_C1502( C1494 C1502 ) C1494_=_C1503( C1494 C1503 ) \nC1494_=_C1504( C1494 C1504 ) C1494_=_C1505( C1494 C1505 ) C1494_=_C1506( C1494 C1506 ) C1494_=_C1508( C1494 C1508 ) C1494_=_C1509( C1494 C1509 ) C1494_=_C1510( C1494 C1510 ) \nC1494_=_C1511( C1494 C1511 ) C1494_=_C1513( C1494 C1513 ) C1494_=_C1515( C1494 C1515 ) C1494_=_C1521( C1494 C1521 ) C1494_=_C1525( C1494 C1525 ) C1495_=_C1496( C1495 C1496 ) \nC1495_=_C1500( C1495 C1500 ) C1495_=_C1502( C1495 C1502 ) C1495_=_C1503( C1495 C1503 ) C1495_=_C1504( C1495 C1504 ) C1495_=_C1505( C1495 C1505 ) C1495_=_C1506( C1495 C1506 ) \nC1495_=_C1508( C1495 C1508 ) C1495_=_C1509( C1495 C1509 ) C1495_=_C1510( C1495 C1510 ) C1495_=_C1511( C1495 C1511 ) C1495_=_C1513( C1495 C1513 ) C1495_=_C1515( C1495 C1515 ) \nC1495_=_C1542( C1495 C1542 ) C1495_=_C1658( C1495 C1658 ) C1495_=_C1659( C1495 C1659 ) C1495_=_C1661( C1495 C1661 ) C1495_=_C1667( C1495 C1667 ) C1495_=_C1668( C1495 C1668 ) \nC1495_=_C1673( C1495 C1673 ) C1496_=_C1500( C1496 C1500 ) C1496_=_C1502( C1496 C1502 ) C1496_=_C1503( C1496 C1503 ) C1496_=_C1504( C1496 C1504 ) C1496_=_C1505( C1496 C1505 ) \nC1496_=_C1506( C1496 C1506 ) C1496_=_C1508( C1496 C1508 ) C1496_=_C1509( C1496 C1509 ) C1496_=_C1510( C1496 C1510 ) C1496_=_C1511( C1496 C1511 ) C1496_=_C1513( C1496 C1513 ) \nC1496_=_C1515( C1496 C1515 ) C1496_=_C2156( C1496 C2156 ) C1496_=_C2157( C1496 C2157 ) C1496_=_C2159( C1496 C2159 ) C1496_=_C2161( C1496 C2161 ) C1496_=_C2165( C1496 C2165 ) \nC1496_=_C2167( C1496 C2167 ) C1496_=_C2169( C1496 C2169 ) C1496_=_C2170( C1496 C2170 ) C1496_=_C2172( C1496 C2172 ) C1496_=_C2175( C1496 C2175 ) C1496_=_C2176( C1496 C2176 ) \nC1500_=_C1502( C1500 C1502 ) C1500_=_C1503( C1500 C1503 ) C1500_=_C1504( C1500 C1504 ) C1500_=_C1505( C1500 C1505 ) C1500_=_C1506( C1500 C1506 ) C1500_=_C1508( C1500 C1508 ) \nC1500_=_C1509( C1500 C1509 ) C1500_=_C1510( C1500 C1510 ) C1500_=_C1511( C1500 C1511 ) C1500_=_C1513( C1500 C1513 ) C1500_=_C1515( C1500 C1515 ) C1500_=_C2234( C1500 C2234 ) \nC1500_=_C2798( C1500 C2798 ) C1500_=_C2800( C1500 C2800 ) C1500_=_C2802( C1500 C2802 ) C1500_=_C2806( C1500 C2806 ) C1502_=_C1503( C1502 C1503 ) C1502_=_C1504( C1502 C1504 ) \nC1502_=_C1505( C1502 C1505 ) C1502_=_C1506( C1502 C1506 ) C1502_=_C1508( C1502 C1508 ) C1502_=_C1509( C1502 C1509 ) C1502_=_C1510( C1502 C1510 ) C1502_=_C1511( C1502 C1511 ) \nC1502_=_C1513( C1502 C1513 ) C1502_=_C1515( C1502 C1515 ) C1502_=_C2201( C1502 C2201 ) C1503_=_C1504( C1503 C1504 ) C1503_=_C1505( C1503 C1505 ) C1503_=_C1506( C1503 C1506 ) \nC1503_=_C1508( C1503 C1508 ) C1503_=_C1509( C1503 C1509 ) C1503_=_C1510( C1503 C1510 ) C1503_=_C1511( C1503 C1511 ) C1503_=_C1513( C1503 C1513 ) C1503_=_C1515( C1503 C1515 ) \nC1503_=_C1551( C1503 C1551 ) C1503_=_C2654( C1503 C2654 ) C1503_=_C3210( C1503 C3210 ) C1503_=_C3211( C1503 C3211 ) C1503_=_C3213( C1503 C3213 ) C1504_=_C1505( C1504 C1505 ) \nC1504_=_C1506( C1504 C1506 ) C1504_=_C1508( C1504 C1508 ) C1504_=_C1509( C1504 C1509 ) C1504_=_C1510( C1504 C1510 ) C1504_=_C1511( C1504 C1511 ) C1504_=_C1513( C1504 C1513 ) \nC1504_=_C1515( C1504 C1515 ) C1504_=_C2241( C1504 C2241 ) C1504_=_C2818( C1504 C2818 ) C1505_=_C1506( C1505 C1506 ) C1505_=_C1508( C1505 C1508 ) C1505_=_C1509( C1505 C1509 ) \nC1505_=_C1510( C1505 C1510 ) C1505_=_C1511( C1505 C1511 ) C1505_=_C1513( C1505 C1513 ) C1505_=_C1515( C1505 C1515 ) C1505_=_C1552( C1505 C1552 ) C1505_=_C2655( C1505 C2655 ) \nC1505_=_C3278( C1505 C3278 ) C1505_=_C3279( C1505 C3279 ) C1506_=_C1508( C1506 C1508 ) C1506_=_C1509( C1506 C1509 ) C1506_=_C1510( C1506 C1510 ) C1506_=_C1511( C1506 C1511 ) \nC1506_=_C1513( C1506 C1513 ) C1506_=_C1515( C1506 C1515 ) C1506_=_C2204( C1506 C2204 ) C1506_=_C2444( C1506 C2444 ) C1506_=_C2906( C1506 C2906 ) C1506_=_C3541( C1506 C3541 ) \nC1506_=_C3550( C1506 C3550 ) C1508_=_C1509( C1508 C1509 ) C1508_=_C1510( C1508 C1510 ) C1508_=_C1511( C1508 C1511 ) C1508_=_C1513( C1508 C1513 ) C1508_=_C1515( C1508 C1515 ) \nC1508_=_C2146( C1508 C2146 ) C1508_=_C3832( C1508 C3832 ) C1509_=_C1510( C1509 C1510 ) C1509_=_C1511( C1509 C1511 ) C1509_=_C1513( C1509 C1513 ) C1509_=_C1515( C1509 C1515 ) \nC1509_=_C1817( C1509 C1817 ) C1509_=_C1967( C1509 C1967 ) C1509_=_C2169( C1509 C2169 ) C1509_=_C2581( C1509 C2581 ) C1509_=_C2600( C1509 C2600 ) C1509_=_C2662( C1509 C2662 ) \nC1509_=_C3211( C1509 C3211 ) C1509_=_C3236( C1509 C3236 ) C1509_=_C3278( C1509 C3278 ) C1509_=_C3470( C1509 C3470 ) C1509_=_C3743( C1509 C3743 ) C1509_=_C3916( C1509 C3916 ) \nC1509_=_C3917( C1509 C3917 ) C1509_=_C3918( C1509 C3918 ) C1509_=_C3920( C1509 C3920 ) C1509_=_C3922( C1509 C3922 ) C1509_=_C3923( C1509 C3923 ) C1510_=_C1511( C1510 C1511 ) \nC1510_=_C1513( C1510 C1513 ) C1510_=_C1515( C1510 C1515 ) C1511_=_C1513( C1511 C1513 ) C1511_=_C1515( C1511 C1515 ) C1513_=_C1515( C1513 C1515 ) C1513_=_C2209( C1513 C2209 ) \nC1513_=_C2452( C1513 C2452 ) C1513_=_C2913( C1513 C2913 ) C1513_=_C3666( C1513 C3666 ) C1513_=_C3735( C1513 C3735 ) C1513_=_C4023( C1513 C4023 ) C1515_=_C2250( C1515 C2250 ) \nC1515_=_C3672( C1515 C3672 ) C1521_=_C1525( C1521 C1525 ) C1521_=_C1614( C1521 C1614 ) C1521_=_C1830( C1521 C1830 ) C1521_=_C1895( C1521 C1895 ) C1521_=_C2042( C1521 C2042 ) \nC1521_=_C2156( C1521 C2156 ) C1521_=_C2653( C1521 C2653 ) C1521_=_C2654( C1521 C2654 ) C1521_=_C2655( C1521 C2655 ) C1521_=_C2657( C1521 C2657 ) C1521_=_C2658( C1521 C2658 ) \nC1521_=_C2659( C1521 C2659 ) C1521_=_C2661( C1521 C2661 ) C1521_=_C2662( C1521 C2662 ) C1525_=_C1597( C1525 C1597 ) C1525_=_C1644( C1525 C1644 ) C1525_=_C2221( C1525 C2221 ) \nC1525_=_C2260( C1525 C2260 ) C1525_=_C2293( C1525 C2293 ) C1525_=_C2373( C1525 C2373 ) C1525_=_C2802( C1525 C2802 ) C1525_=_C2866( C1525 C2866 ) C1525_=_C3194( C1525 C3194 ) \nC1525_=_C3195( C1525 C3195 ) C1525_=_C3196( C1525 C3196 ) C1525_=_C3197( C1525 C3197 ) C1525_=_C3198( C1525 C3198 ) C1525_=_C3199( C1525 C3199 ) C1525_=_C3200( C1525 C3200 ) \nC1525_=_C3202( C1525 C3202 ) C1525_=_C3203( C1525 C3203 ) C1525_=_C3204( C1525 C3204 ) C1525_=_C3205( C1525 C3205 ) C1540_=_C1542( C1540 C1542 ) C1540_=_C1544( C1540 C1544 ) \nC1540_=_C1545( C1540 C1545 ) C1540_=_C1547( C1540 C1547 ) C1540_=_C1548( C1540 C1548 ) C1540_=_C1550( C1540 C1550 ) C1540_=_C1551( C1540 C1551 ) C1540_=_C1552( C1540 C1552 ) \nC1540_=_C1553( C1540 C1553 ) C1540_=_C1555( C1540 C1555 ) C1540_=_C1556( C1540 C1556 ) C1540_=_C1558( C1540 C1558 ) C1540_=_C1559( C1540 C1559 ) C1540_=_C1560( C1540 C1560 ) \nC1540_=_C1561( C1540 C1561 ) C1540_=_C1562( C1540 C1562 ) C1540_=_C1563( C1540 C1563 ) C1540_=_C1577( C1540 C1577 ) C1542_=_C1544( C1542 C1544 ) C1542_=_C1545( C1542 C1545 ) \nC1542_=_C1547( C1542 C1547 ) C1542_=_C1548( C1542 C1548 ) C1542_=_C1550( C1542 C1550 ) C1542_=_C1551( C1542 C1551 ) C1542_=_C1552( C1542 C1552 ) C1542_=_C1553( C1542 C1553 ) \nC1542_=_C1555( C1542 C1555 ) C1542_=_C1556( C1542 C1556 ) C1542_=_C1558( C1542 C1558 ) C1542_=_C1559( C1542 C1559 ) C1542_=_C1560( C1542 C1560 ) C1542_=_C1561( C1542 C1561 ) \nC1542_=_C1562( C1542 C1562 ) C1542_=_C1563( C1542 C1563 ) C1542_=_C1658( C1542 C1658 ) C1542_=_C1659( C1542 C1659 ) C1542_=_C1661( C1542 C1661 ) C1542_=_C1667( C1542 C1667 ) \nC1542_=_C1668( C1542 C1668 ) C1542_=_C1673( C1542 C1673 ) C1544_=_C1545( C1544 C1545 ) C1544_=_C1547( C1544 C1547 ) C1544_=_C1548( C1544 C1548 ) C1544_=_C1550( C1544 C1550 ) \nC1544_=_C1551( C1544 C1551 ) C1544_=_C1552( C1544 C1552 ) C1544_=_C1553( C1544 C1553 ) C1544_=_C1555( C1544 C1555 ) C1544_=_C1556( C1544 C1556 ) C1544_=_C1558( C1544 C1558 ) \nC1544_=_C1559( C1544 C1559 ) C1544_=_C1560( C1544 C1560 ) C1544_=_C1561( C1544 C1561 ) C1544_=_C1562( C1544 C1562 ) C1544_=_C1563( C1544 C1563 ) C1544_=_C1636( C1544 C1636 ) \nC1544_=_C1723( C1544 C1723 ) C1544_=_C1827( C1544 C1827 ) C1544_=_C1830( C1544 C1830 ) C1544_=_C1833( C1544 C1833 ) C1544_=_C1836( C1544 C1836 ) C1544_=_C1838( C1544 C1838 ) \nC1544_=_C1845( C1544 C1845 ) C1545_=_C1547( C1545 C1547 ) C1545_=_C1548( C1545 C1548 ) C1545_=_C1550( C1545 C1550 ) C1545_=_C1551( C1545 C1551 ) C1545_=_C1552( C1545 C1552 ) \nC1545_=_C1553( C1545 C1553 ) C1545_=_C1555( C1545 C1555 ) C1545_=_C1556( C1545 C1556 ) C1545_=_C1558( C1545 C1558 ) C1545_=_C1559( C1545 C1559 ) C1545_=_C1560( C1545 C1560 ) \nC1545_=_C1561(</w:t>
      </w:r>
    </w:p>
    <w:p>
      <w:pPr>
        <w:pStyle w:val="PreformattedText"/>
        <w:bidi w:val="0"/>
        <w:spacing w:before="0" w:after="0"/>
        <w:jc w:val="left"/>
        <w:rPr/>
      </w:pPr>
      <w:r>
        <w:rPr/>
        <w:t xml:space="preserve"> </w:t>
      </w:r>
      <w:r>
        <w:rPr/>
        <w:t>C1545 C1561 ) C1545_=_C1562( C1545 C1562 ) C1545_=_C1563( C1545 C1563 ) C1545_=_C1920( C1545 C1920 ) C1547_=_C1548( C1547 C1548 ) C1547_=_C1550( C1547 C1550 ) \nC1547_=_C1551( C1547 C1551 ) C1547_=_C1552( C1547 C1552 ) C1547_=_C1553( C1547 C1553 ) C1547_=_C1555( C1547 C1555 ) C1547_=_C1556( C1547 C1556 ) C1547_=_C1558( C1547 C1558 ) \nC1547_=_C1559( C1547 C1559 ) C1547_=_C1560( C1547 C1560 ) C1547_=_C1561( C1547 C1561 ) C1547_=_C1562( C1547 C1562 ) C1547_=_C1563( C1547 C1563 ) C1547_=_C1726( C1547 C1726 ) \nC1548_=_C1550( C1548 C1550 ) C1548_=_C1551( C1548 C1551 ) C1548_=_C1552( C1548 C1552 ) C1548_=_C1553( C1548 C1553 ) C1548_=_C1555( C1548 C1555 ) C1548_=_C1556( C1548 C1556 ) \nC1548_=_C1558( C1548 C1558 ) C1548_=_C1559( C1548 C1559 ) C1548_=_C1560( C1548 C1560 ) C1548_=_C1561( C1548 C1561 ) C1548_=_C1562( C1548 C1562 ) C1548_=_C1563( C1548 C1563 ) \nC1550_=_C1551( C1550 C1551 ) C1550_=_C1552( C1550 C1552 ) C1550_=_C1553( C1550 C1553 ) C1550_=_C1555( C1550 C1555 ) C1550_=_C1556( C1550 C1556 ) C1550_=_C1558( C1550 C1558 ) \nC1550_=_C1559( C1550 C1559 ) C1550_=_C1560( C1550 C1560 ) C1550_=_C1561( C1550 C1561 ) C1550_=_C1562( C1550 C1562 ) C1550_=_C1563( C1550 C1563 ) C1551_=_C1552( C1551 C1552 ) \nC1551_=_C1553( C1551 C1553 ) C1551_=_C1555( C1551 C1555 ) C1551_=_C1556( C1551 C1556 ) C1551_=_C1558( C1551 C1558 ) C1551_=_C1559( C1551 C1559 ) C1551_=_C1560( C1551 C1560 ) \nC1551_=_C1561( C1551 C1561 ) C1551_=_C1562( C1551 C1562 ) C1551_=_C1563( C1551 C1563 ) C1551_=_C2654( C1551 C2654 ) C1551_=_C3210( C1551 C3210 ) C1551_=_C3211( C1551 C3211 ) \nC1551_=_C3213( C1551 C3213 ) C1552_=_C1553( C1552 C1553 ) C1552_=_C1555( C1552 C1555 ) C1552_=_C1556( C1552 C1556 ) C1552_=_C1558( C1552 C1558 ) C1552_=_C1559( C1552 C1559 ) \nC1552_=_C1560( C1552 C1560 ) C1552_=_C1561( C1552 C1561 ) C1552_=_C1562( C1552 C1562 ) C1552_=_C1563( C1552 C1563 ) C1552_=_C2655( C1552 C2655 ) C1552_=_C3278( C1552 C3278 ) \nC1552_=_C3279( C1552 C3279 ) C1553_=_C1555( C1553 C1555 ) C1553_=_C1556( C1553 C1556 ) C1553_=_C1558( C1553 C1558 ) C1553_=_C1559( C1553 C1559 ) C1553_=_C1560( C1553 C1560 ) \nC1553_=_C1561( C1553 C1561 ) C1553_=_C1562( C1553 C1562 ) C1553_=_C1563( C1553 C1563 ) C1553_=_C3195( C1553 C3195 ) C1553_=_C3495( C1553 C3495 ) C1555_=_C1556( C1555 C1556 ) \nC1555_=_C1558( C1555 C1558 ) C1555_=_C1559( C1555 C1559 ) C1555_=_C1560( C1555 C1560 ) C1555_=_C1561( C1555 C1561 ) C1555_=_C1562( C1555 C1562 ) C1555_=_C1563( C1555 C1563 ) \nC1555_=_C2205( C1555 C2205 ) C1555_=_C2907( C1555 C2907 ) C1555_=_C3585( C1555 C3585 ) C1555_=_C3696( C1555 C3696 ) C1556_=_C1558( C1556 C1558 ) C1556_=_C1559( C1556 C1559 ) \nC1556_=_C1560( C1556 C1560 ) C1556_=_C1561( C1556 C1561 ) C1556_=_C1562( C1556 C1562 ) C1556_=_C1563( C1556 C1563 ) C1556_=_C1649( C1556 C1649 ) C1556_=_C1733( C1556 C1733 ) \nC1556_=_C2446( C1556 C2446 ) C1556_=_C2659( C1556 C2659 ) C1556_=_C3423( C1556 C3423 ) C1556_=_C3586( C1556 C3586 ) C1556_=_C3700( C1556 C3700 ) C1556_=_C3706( C1556 C3706 ) \nC1558_=_C1559( C1558 C1559 ) C1558_=_C1560( C1558 C1560 ) C1558_=_C1561( C1558 C1561 ) C1558_=_C1562( C1558 C1562 ) C1558_=_C1563( C1558 C1563 ) C1558_=_C3797( C1558 C3797 ) \nC1559_=_C1560( C1559 C1560 ) C1559_=_C1561( C1559 C1561 ) C1559_=_C1562( C1559 C1562 ) C1559_=_C1563( C1559 C1563 ) C1559_=_C2248( C1559 C2248 ) C1559_=_C2825( C1559 C2825 ) \nC1559_=_C3067( C1559 C3067 ) C1559_=_C3203( C1559 C3203 ) C1560_=_C1561( C1560 C1561 ) C1560_=_C1562( C1560 C1562 ) C1560_=_C1563( C1560 C1563 ) C1561_=_C1562( C1561 C1562 ) \nC1561_=_C1563( C1561 C1563 ) C1561_=_C3429( C1561 C3429 ) C1562_=_C1563( C1562 C1563 ) C1562_=_C3739( C1562 C3739 ) C1563_=_C2251( C1563 C2251 ) C1563_=_C2831( C1563 C2831 ) \nC1563_=_C3075( C1563 C3075 ) C1563_=_C3205( C1563 C3205 ) C1577_=_C1624( C1577 C1624 ) C1577_=_C1668( C1577 C1668 ) C1577_=_C2633( C1577 C2633 ) C1577_=_C3010( C1577 C3010 ) \nC1577_=_C3144( C1577 C3144 ) C1577_=_C3288( C1577 C3288 ) C1577_=_C3435( C1577 C3435 ) C1577_=_C3482( C1577 C3482 ) C1577_=_C3495( C1577 C3495 ) C1577_=_C3541( C1577 C3541 ) \nC1577_=_C3598( C1577 C3598 ) C1577_=_C3624( C1577 C3624 ) C1577_=_C3734( C1577 C3734 ) C1577_=_C3735( C1577 C3735 ) C1577_=_C3736( C1577 C3736 ) C1577_=_C3738( C1577 C3738 ) \nC1577_=_C3739( C1577 C3739 ) C1577_=_C3740( C1577 C3740 ) C1577_=_C3741( C1577 C3741 ) C1597_=_C1644( C1597 C1644 ) C1597_=_C2221( C1597 C2221 ) C1597_=_C2260( C1597 C2260 ) \nC1597_=_C2293( C1597 C2293 ) C1597_=_C2373( C1597 C2373 ) C1597_=_C2802( C1597 C2802 ) C1597_=_C2866( C1597 C2866 ) C1597_=_C3194( C1597 C3194 ) C1597_=_C3195( C1597 C3195 ) \nC1597_=_C3196( C1597 C3196 ) C1597_=_C3197( C1597 C3197 ) C1597_=_C3198( C1597 C3198 ) C1597_=_C3199( C1597 C3199 ) C1597_=_C3200( C1597 C3200 ) C1597_=_C3202( C1597 C3202 ) \nC1597_=_C3203( C1597 C3203 ) C1597_=_C3204( C1597 C3204 ) C1597_=_C3205( C1597 C3205 ) C1614_=_C1624( C1614 C1624 ) C1614_=_C1830( C1614 C1830 ) C1614_=_C1895( C1614 C1895 ) \nC1614_=_C2042( C1614 C2042 ) C1614_=_C2156( C1614 C2156 ) C1614_=_C2653( C1614 C2653 ) C1614_=_C2654( C1614 C2654 ) C1614_=_C2655( C1614 C2655 ) C1614_=_C2657( C1614 C2657 ) \nC1614_=_C2658( C1614 C2658 ) C1614_=_C2659( C1614 C2659 ) C1614_=_C2661( C1614 C2661 ) C1614_=_C2662( C1614 C2662 ) C1624_=_C1668( C1624 C1668 ) C1624_=_C2633( C1624 C2633 ) \nC1624_=_C3010( C1624 C3010 ) C1624_=_C3144( C1624 C3144 ) C1624_=_C3288( C1624 C3288 ) C1624_=_C3435( C1624 C3435 ) C1624_=_C3482( C1624 C3482 ) C1624_=_C3495( C1624 C3495 ) \nC1624_=_C3541( C1624 C3541 ) C1624_=_C3598( C1624 C3598 ) C1624_=_C3624( C1624 C3624 ) C1624_=_C3734( C1624 C3734 ) C1624_=_C3735( C1624 C3735 ) C1624_=_C3736( C1624 C3736 ) \nC1624_=_C3738( C1624 C3738 ) C1624_=_C3739( C1624 C3739 ) C1624_=_C3740( C1624 C3740 ) C1624_=_C3741( C1624 C3741 ) C1634_=_C1636( C1634 C1636 ) C1634_=_C1637( C1634 C1637 ) \nC1634_=_C1638( C1634 C1638 ) C1634_=_C1641( C1634 C1641 ) C1634_=_C1642( C1634 C1642 ) C1634_=_C1643( C1634 C1643 ) C1634_=_C1644( C1634 C1644 ) C1634_=_C1645( C1634 C1645 ) \nC1634_=_C1646( C1634 C1646 ) C1634_=_C1648( C1634 C1648 ) C1634_=_C1649( C1634 C1649 ) C1634_=_C1651( C1634 C1651 ) C1634_=_C1652( C1634 C1652 ) C1634_=_C1653( C1634 C1653 ) \nC1634_=_C1654( C1634 C1654 ) C1634_=_C1655( C1634 C1655 ) C1636_=_C1637( C1636 C1637 ) C1636_=_C1638( C1636 C1638 ) C1636_=_C1641( C1636 C1641 ) C1636_=_C1642( C1636 C1642 ) \nC1636_=_C1643( C1636 C1643 ) C1636_=_C1644( C1636 C1644 ) C1636_=_C1645( C1636 C1645 ) C1636_=_C1646( C1636 C1646 ) C1636_=_C1648( C1636 C1648 ) C1636_=_C1649( C1636 C1649 ) \nC1636_=_C1651( C1636 C1651 ) C1636_=_C1652( C1636 C1652 ) C1636_=_C1653( C1636 C1653 ) C1636_=_C1654( C1636 C1654 ) C1636_=_C1655( C1636 C1655 ) C1636_=_C1723( C1636 C1723 ) \nC1636_=_C1827( C1636 C1827 ) C1636_=_C1830( C1636 C1830 ) C1636_=_C1833( C1636 C1833 ) C1636_=_C1836( C1636 C1836 ) C1636_=_C1838( C1636 C1838 ) C1636_=_C1845( C1636 C1845 ) \nC1637_=_C1638( C1637 C1638 ) C1637_=_C1641( C1637 C1641 ) C1637_=_C1642( C1637 C1642 ) C1637_=_C1643( C1637 C1643 ) C1637_=_C1644( C1637 C1644 ) C1637_=_C1645( C1637 C1645 ) \nC1637_=_C1646( C1637 C1646 ) C1637_=_C1648( C1637 C1648 ) C1637_=_C1649( C1637 C1649 ) C1637_=_C1651( C1637 C1651 ) C1637_=_C1652( C1637 C1652 ) C1637_=_C1653( C1637 C1653 ) \nC1637_=_C1654( C1637 C1654 ) C1637_=_C1655( C1637 C1655 ) C1637_=_C2221( C1637 C2221 ) C1637_=_C2223( C1637 C2223 ) C1637_=_C2225( C1637 C2225 ) C1638_=_C1641( C1638 C1641 ) \nC1638_=_C1642( C1638 C1642 ) C1638_=_C1643( C1638 C1643 ) C1638_=_C1644( C1638 C1644 ) C1638_=_C1645( C1638 C1645 ) C1638_=_C1646( C1638 C1646 ) C1638_=_C1648( C1638 C1648 ) \nC1638_=_C1649( C1638 C1649 ) C1638_=_C1651( C1638 C1651 ) C1638_=_C1652( C1638 C1652 ) C1638_=_C1653( C1638 C1653 ) C1638_=_C1654( C1638 C1654 ) C1638_=_C1655( C1638 C1655 ) \nC1638_=_C2232( C1638 C2232 ) C1638_=_C2373( C1638 C2373 ) C1638_=_C2377( C1638 C2377 ) C1638_=_C2382( C1638 C2382 ) C1641_=_C1642( C1641 C1642 ) C1641_=_C1643( C1641 C1643 ) \nC1641_=_C1644( C1641 C1644 ) C1641_=_C1645( C1641 C1645 ) C1641_=_C1646( C1641 C1646 ) C1641_=_C1648( C1641 C1648 ) C1641_=_C1649( C1641 C1649 ) C1641_=_C1651( C1641 C1651 ) \nC1641_=_C1652( C1641 C1652 ) C1641_=_C1653( C1641 C1653 ) C1641_=_C1654( C1641 C1654 ) C1641_=_C1655( C1641 C1655 ) C1641_=_C1729( C1641 C1729 ) C1642_=_C1643( C1642 C1643 ) \nC1642_=_C1644( C1642 C1644 ) C1642_=_C1645( C1642 C1645 ) C1642_=_C1646( C1642 C1646 ) C1642_=_C1648( C1642 C1648 ) C1642_=_C1649( C1642 C1649 ) C1642_=_C1651( C1642 C1651 ) \nC1642_=_C1652( C1642 C1652 ) C1642_=_C1653( C1642 C1653 ) C1642_=_C1654( C1642 C1654 ) C1642_=_C1655( C1642 C1655 ) C1642_=_C2139( C1642 C2139 ) C1642_=_C2866( C1642 C2866 ) \nC1642_=_C2867( C1642 C2867 ) C1642_=_C2872( C1642 C2872 ) C1642_=_C2875( C1642 C2875 ) C1643_=_C1644( C1643 C1644 ) C1643_=_C1645( C1643 C1645 ) C1643_=_C1646( C1643 C1646 ) \nC1643_=_C1648( C1643 C1648 ) C1643_=_C1649( C1643 C1649 ) C1643_=_C1651( C1643 C1651 ) C1643_=_C1652( C1643 C1652 ) C1643_=_C1653( C1643 C1653 ) C1643_=_C1654( C1643 C1654 ) \nC1643_=_C1655( C1643 C1655 ) C1643_=_C3010( C1643 C3010 ) C1644_=_C1645( C1644 C1645 ) C1644_=_C1646( C1644 C1646 ) C1644_=_C1648( C1644 C1648 ) C1644_=_C1649( C1644 C1649 ) \nC1644_=_C1651( C1644 C1651 ) C1644_=_C1652( C1644 C1652 ) C1644_=_C1653( C1644 C1653 ) C1644_=_C1654( C1644 C1654 ) C1644_=_C1655( C1644 C1655 ) C1644_=_C2221( C1644 C2221 ) \nC1644_=_C2260( C1644 C2260 ) C1644_=_C2293( C1644 C2293 ) C1644_=_C2373( C1644 C2373 ) C1644_=_C2802( C1644 C2802 ) C1644_=_C2866( C1644 C2866 ) C1644_=_C3194( C1644 C3194 ) \nC1644_=_C3195( C1644 C3195 ) C1644_=_C3196( C1644 C3196 ) C1644_=_C3197( C1644 C3197 ) C1644_=_C3198( C1644 C3198 ) C1644_=_C3199( C1644 C3199 ) C1644_=_C3200( C1644 C3200 ) \nC1644_=_C3202( C1644 C3202 ) C1644_=_C3203( C1644 C3203 ) C1644_=_C3204( C1644 C3204 ) C1644_=_C3205( C1644 C3205 ) C1645_=_C1646( C1645 C1646 ) C1645_=_C1648( C1645 C1648 ) \nC1645_=_C1649( C1645 C1649 ) C1645_=_C1651( C1645 C1651 ) C1645_=_C1652(</w:t>
      </w:r>
    </w:p>
    <w:p>
      <w:pPr>
        <w:pStyle w:val="PreformattedText"/>
        <w:bidi w:val="0"/>
        <w:spacing w:before="0" w:after="0"/>
        <w:jc w:val="left"/>
        <w:rPr/>
      </w:pPr>
      <w:r>
        <w:rPr/>
        <w:t xml:space="preserve"> </w:t>
      </w:r>
      <w:r>
        <w:rPr/>
        <w:t>C1645 C1652 ) C1645_=_C1653( C1645 C1653 ) C1645_=_C1654( C1645 C1654 ) C1645_=_C1655( C1645 C1655 ) \nC1645_=_C2223( C1645 C2223 ) C1645_=_C2377( C1645 C2377 ) C1645_=_C2442( C1645 C2442 ) C1645_=_C2867( C1645 C2867 ) C1645_=_C3380( C1645 C3380 ) C1645_=_C3381( C1645 C3381 ) \nC1645_=_C3382( C1645 C3382 ) C1645_=_C3384( C1645 C3384 ) C1645_=_C3386( C1645 C3386 ) C1646_=_C1648( C1646 C1648 ) C1646_=_C1649( C1646 C1649 ) C1646_=_C1651( C1646 C1651 ) \nC1646_=_C1652( C1646 C1652 ) C1646_=_C1653( C1646 C1653 ) C1646_=_C1654( C1646 C1654 ) C1646_=_C1655( C1646 C1655 ) C1646_=_C3196( C1646 C3196 ) C1646_=_C3422( C1646 C3422 ) \nC1648_=_C1649( C1648 C1649 ) C1648_=_C1651( C1648 C1651 ) C1648_=_C1652( C1648 C1652 ) C1648_=_C1653( C1648 C1653 ) C1648_=_C1654( C1648 C1654 ) C1648_=_C1655( C1648 C1655 ) \nC1648_=_C3583( C1648 C3583 ) C1648_=_C3598( C1648 C3598 ) C1649_=_C1651( C1649 C1651 ) C1649_=_C1652( C1649 C1652 ) C1649_=_C1653( C1649 C1653 ) C1649_=_C1654( C1649 C1654 ) \nC1649_=_C1655( C1649 C1655 ) C1649_=_C1733( C1649 C1733 ) C1649_=_C2446( C1649 C2446 ) C1649_=_C2659( C1649 C2659 ) C1649_=_C3423( C1649 C3423 ) C1649_=_C3586( C1649 C3586 ) \nC1649_=_C3700( C1649 C3700 ) C1649_=_C3706( C1649 C3706 ) C1651_=_C1652( C1651 C1652 ) C1651_=_C1653( C1651 C1653 ) C1651_=_C1654( C1651 C1654 ) C1651_=_C1655( C1651 C1655 ) \nC1651_=_C2056( C1651 C2056 ) C1651_=_C2225( C1651 C2225 ) C1651_=_C2382( C1651 C2382 ) C1651_=_C2451( C1651 C2451 ) C1651_=_C2621( C1651 C2621 ) C1651_=_C2872( C1651 C2872 ) \nC1651_=_C3156( C1651 C3156 ) C1651_=_C3269( C1651 C3269 ) C1651_=_C3315( C1651 C3315 ) C1651_=_C3756( C1651 C3756 ) C1651_=_C3886( C1651 C3886 ) C1651_=_C3950( C1651 C3950 ) \nC1651_=_C3952( C1651 C3952 ) C1651_=_C3953( C1651 C3953 ) C1652_=_C1653( C1652 C1653 ) C1652_=_C1654( C1652 C1654 ) C1652_=_C1655( C1652 C1655 ) C1652_=_C3202( C1652 C3202 ) \nC1652_=_C3384( C1652 C3384 ) C1652_=_C3950( C1652 C3950 ) C1653_=_C1654( C1653 C1654 ) C1653_=_C1655( C1653 C1655 ) C1654_=_C1655( C1654 C1655 ) C1655_=_C3592( C1655 C3592 ) \nC1655_=_C4070( C1655 C4070 ) C1658_=_C1659( C1658 C1659 ) C1658_=_C1661( C1658 C1661 ) C1658_=_C1667( C1658 C1667 ) C1658_=_C1668( C1658 C1668 ) C1658_=_C1673( C1658 C1673 ) \nC1658_=_C1765( C1658 C1765 ) C1658_=_C1977( C1658 C1977 ) C1658_=_C2077( C1658 C2077 ) C1658_=_C2118( C1658 C2118 ) C1658_=_C2195( C1658 C2195 ) C1658_=_C2196( C1658 C2196 ) \nC1658_=_C2198( C1658 C2198 ) C1658_=_C2199( C1658 C2199 ) C1658_=_C2200( C1658 C2200 ) C1658_=_C2201( C1658 C2201 ) C1658_=_C2202( C1658 C2202 ) C1658_=_C2203( C1658 C2203 ) \nC1658_=_C2204( C1658 C2204 ) C1658_=_C2205( C1658 C2205 ) C1658_=_C2207( C1658 C2207 ) C1658_=_C2209( C1658 C2209 ) C1658_=_C2210( C1658 C2210 ) C1659_=_C1661( C1659 C1661 ) \nC1659_=_C1667( C1659 C1667 ) C1659_=_C1668( C1659 C1668 ) C1659_=_C1673( C1659 C1673 ) C1659_=_C1827( C1659 C1827 ) C1659_=_C2439( C1659 C2439 ) C1659_=_C2441( C1659 C2441 ) \nC1659_=_C2442( C1659 C2442 ) C1659_=_C2443( C1659 C2443 ) C1659_=_C2444( C1659 C2444 ) C1659_=_C2446( C1659 C2446 ) C1659_=_C2449( C1659 C2449 ) C1659_=_C2450( C1659 C2450 ) \nC1659_=_C2451( C1659 C2451 ) C1659_=_C2452( C1659 C2452 ) C1659_=_C2453( C1659 C2453 ) C1661_=_C1667( C1661 C1667 ) C1661_=_C1668( C1661 C1668 ) C1661_=_C1673( C1661 C1673 ) \nC1661_=_C2079( C1661 C2079 ) C1661_=_C2279( C1661 C2279 ) C1661_=_C2424( C1661 C2424 ) C1661_=_C2611( C1661 C2611 ) C1661_=_C2627( C1661 C2627 ) C1661_=_C2639( C1661 C2639 ) \nC1661_=_C2903( C1661 C2903 ) C1661_=_C2904( C1661 C2904 ) C1661_=_C2905( C1661 C2905 ) C1661_=_C2906( C1661 C2906 ) C1661_=_C2907( C1661 C2907 ) C1661_=_C2909( C1661 C2909 ) \nC1661_=_C2910( C1661 C2910 ) C1661_=_C2911( C1661 C2911 ) C1661_=_C2913( C1661 C2913 ) C1667_=_C1668( C1667 C1668 ) C1667_=_C1673( C1667 C1673 ) C1667_=_C1775( C1667 C1775 ) \nC1667_=_C1838( C1667 C1838 ) C1667_=_C2065( C1667 C2065 ) C1667_=_C2533( C1667 C2533 ) C1667_=_C2896( C1667 C2896 ) C1667_=_C3210( C1667 C3210 ) C1667_=_C3325( C1667 C3325 ) \nC1667_=_C3561( C1667 C3561 ) C1667_=_C3571( C1667 C3571 ) C1667_=_C3700( C1667 C3700 ) C1667_=_C3707( C1667 C3707 ) C1667_=_C3708( C1667 C3708 ) C1667_=_C3709( C1667 C3709 ) \nC1667_=_C3710( C1667 C3710 ) C1667_=_C3711( C1667 C3711 ) C1668_=_C1673( C1668 C1673 ) C1668_=_C2633( C1668 C2633 ) C1668_=_C3010( C1668 C3010 ) C1668_=_C3144( C1668 C3144 ) \nC1668_=_C3288( C1668 C3288 ) C1668_=_C3435( C1668 C3435 ) C1668_=_C3482( C1668 C3482 ) C1668_=_C3495( C1668 C3495 ) C1668_=_C3541( C1668 C3541 ) C1668_=_C3598( C1668 C3598 ) \nC1668_=_C3624( C1668 C3624 ) C1668_=_C3734( C1668 C3734 ) C1668_=_C3735( C1668 C3735 ) C1668_=_C3736( C1668 C3736 ) C1668_=_C3738( C1668 C3738 ) C1668_=_C3739( C1668 C3739 ) \nC1668_=_C3740( C1668 C3740 ) C1668_=_C3741( C1668 C3741 ) C1673_=_C2057( C1673 C2057 ) C1673_=_C2287( C1673 C2287 ) C1673_=_C2603( C1673 C2603 ) C1673_=_C2623( C1673 C2623 ) \nC1673_=_C2695( C1673 C2695 ) C1673_=_C2844( C1673 C2844 ) C1673_=_C3041( C1673 C3041 ) C1673_=_C3160( C1673 C3160 ) C1673_=_C3256( C1673 C3256 ) C1673_=_C3271( C1673 C3271 ) \nC1673_=_C3318( C1673 C3318 ) C1673_=_C3395( C1673 C3395 ) C1673_=_C3550( C1673 C3550 ) C1673_=_C3890( C1673 C3890 ) C1673_=_C3952( C1673 C3952 ) C1673_=_C4023( C1673 C4023 ) \nC1673_=_C4059( C1673 C4059 ) C1673_=_C4079( C1673 C4079 ) C1723_=_C1724( C1723 C1724 ) C1723_=_C1726( C1723 C1726 ) C1723_=_C1727( C1723 C1727 ) C1723_=_C1729( C1723 C1729 ) \nC1723_=_C1730( C1723 C1730 ) C1723_=_C1732( C1723 C1732 ) C1723_=_C1733( C1723 C1733 ) C1723_=_C1735( C1723 C1735 ) C1723_=_C1736( C1723 C1736 ) C1723_=_C1737( C1723 C1737 ) \nC1723_=_C1739( C1723 C1739 ) C1723_=_C1827( C1723 C1827 ) C1723_=_C1830( C1723 C1830 ) C1723_=_C1833( C1723 C1833 ) C1723_=_C1836( C1723 C1836 ) C1723_=_C1838( C1723 C1838 ) \nC1723_=_C1845( C1723 C1845 ) C1724_=_C1726( C1724 C1726 ) C1724_=_C1727( C1724 C1727 ) C1724_=_C1729( C1724 C1729 ) C1724_=_C1730( C1724 C1730 ) C1724_=_C1732( C1724 C1732 ) \nC1724_=_C1733( C1724 C1733 ) C1724_=_C1735( C1724 C1735 ) C1724_=_C1736( C1724 C1736 ) C1724_=_C1737( C1724 C1737 ) C1724_=_C1739( C1724 C1739 ) C1724_=_C1955( C1724 C1955 ) \nC1724_=_C1960( C1724 C1960 ) C1724_=_C1967( C1724 C1967 ) C1724_=_C1972( C1724 C1972 ) C1724_=_C1973( C1724 C1973 ) C1726_=_C1727( C1726 C1727 ) C1726_=_C1729( C1726 C1729 ) \nC1726_=_C1730( C1726 C1730 ) C1726_=_C1732( C1726 C1732 ) C1726_=_C1733( C1726 C1733 ) C1726_=_C1735( C1726 C1735 ) C1726_=_C1736( C1726 C1736 ) C1726_=_C1737( C1726 C1737 ) \nC1726_=_C1739( C1726 C1739 ) C1727_=_C1729( C1727 C1729 ) C1727_=_C1730( C1727 C1730 ) C1727_=_C1732( C1727 C1732 ) C1727_=_C1733( C1727 C1733 ) C1727_=_C1735( C1727 C1735 ) \nC1727_=_C1736( C1727 C1736 ) C1727_=_C1737( C1727 C1737 ) C1727_=_C1739( C1727 C1739 ) C1727_=_C2529( C1727 C2529 ) C1727_=_C2533( C1727 C2533 ) C1727_=_C2540( C1727 C2540 ) \nC1727_=_C2541( C1727 C2541 ) C1729_=_C1730( C1729 C1730 ) C1729_=_C1732( C1729 C1732 ) C1729_=_C1733( C1729 C1733 ) C1729_=_C1735( C1729 C1735 ) C1729_=_C1736( C1729 C1736 ) \nC1729_=_C1737( C1729 C1737 ) C1729_=_C1739( C1729 C1739 ) C1730_=_C1732( C1730 C1732 ) C1730_=_C1733( C1730 C1733 ) C1730_=_C1735( C1730 C1735 ) C1730_=_C1736( C1730 C1736 ) \nC1730_=_C1737( C1730 C1737 ) C1730_=_C1739( C1730 C1739 ) C1730_=_C3297( C1730 C3297 ) C1730_=_C3299( C1730 C3299 ) C1732_=_C1733( C1732 C1733 ) C1732_=_C1735( C1732 C1735 ) \nC1732_=_C1736( C1732 C1736 ) C1732_=_C1737( C1732 C1737 ) C1732_=_C1739( C1732 C1739 ) C1732_=_C2821( C1732 C2821 ) C1733_=_C1735( C1733 C1735 ) C1733_=_C1736( C1733 C1736 ) \nC1733_=_C1737( C1733 C1737 ) C1733_=_C1739( C1733 C1739 ) C1733_=_C2446( C1733 C2446 ) C1733_=_C2659( C1733 C2659 ) C1733_=_C3423( C1733 C3423 ) C1733_=_C3586( C1733 C3586 ) \nC1733_=_C3700( C1733 C3700 ) C1733_=_C3706( C1733 C3706 ) C1735_=_C1736( C1735 C1736 ) C1735_=_C1737( C1735 C1737 ) C1735_=_C1739( C1735 C1739 ) C1736_=_C1737( C1736 C1737 ) \nC1736_=_C1739( C1736 C1739 ) C1736_=_C3350( C1736 C3350 ) C1737_=_C1739( C1737 C1739 ) C1737_=_C1820( C1737 C1820 ) C1737_=_C1972( C1737 C1972 ) C1737_=_C2175( C1737 C2175 ) \nC1737_=_C2540( C1737 C2540 ) C1737_=_C2756( C1737 C2756 ) C1737_=_C4071( C1737 C4071 ) C1737_=_C4088( C1737 C4088 ) C1750_=_C1752( C1750 C1752 ) C1750_=_C1833( C1750 C1833 ) \nC1750_=_C1855( C1750 C1855 ) C1750_=_C1920( C1750 C1920 ) C1750_=_C2295( C1750 C2295 ) C1750_=_C2443( C1750 C2443 ) C1750_=_C2481( C1750 C2481 ) C1750_=_C2922( C1750 C2922 ) \nC1750_=_C3046( C1750 C3046 ) C1750_=_C3297( C1750 C3297 ) C1750_=_C3409( C1750 C3409 ) C1750_=_C3421( C1750 C3421 ) C1750_=_C3422( C1750 C3422 ) C1750_=_C3423( C1750 C3423 ) \nC1750_=_C3424( C1750 C3424 ) C1750_=_C3425( C1750 C3425 ) C1750_=_C3427( C1750 C3427 ) C1750_=_C3429( C1750 C3429 ) C1750_=_C3430( C1750 C3430 ) C1750_=_C3431( C1750 C3431 ) \nC1752_=_C1836( C1752 C1836 ) C1752_=_C1941( C1752 C1941 ) C1752_=_C2086( C1752 C2086 ) C1752_=_C2669( C1752 C2669 ) C1752_=_C2938( C1752 C2938 ) C1752_=_C3090( C1752 C3090 ) \nC1752_=_C3299( C1752 C3299 ) C1752_=_C3583( C1752 C3583 ) C1752_=_C3584( C1752 C3584 ) C1752_=_C3585( C1752 C3585 ) C1752_=_C3586( C1752 C3586 ) C1752_=_C3588( C1752 C3588 ) \nC1752_=_C3589( C1752 C3589 ) C1752_=_C3590( C1752 C3590 ) C1752_=_C3591( C1752 C3591 ) C1752_=_C3592( C1752 C3592 ) C1752_=_C3593( C1752 C3593 ) C1765_=_C1775( C1765 C1775 ) \nC1765_=_C1977( C1765 C1977 ) C1765_=_C2077( C1765 C2077 ) C1765_=_C2118( C1765 C2118 ) C1765_=_C2195( C1765 C2195 ) C1765_=_C2196( C1765 C2196 ) C1765_=_C2198( C1765 C2198 ) \nC1765_=_C2199( C1765 C2199 ) C1765_=_C2200( C1765 C2200 ) C1765_=_C2201( C1765 C2201 ) C1765_=_C2202( C1765 C2202 ) C1765_=_C2203( C1765 C2203 ) C1765_=_C2204( C1765 C2204 ) \nC1765_=_C2205( C1765 C2205 ) C1765_=_C2207( C1765 C2207 ) C1765_=_C2209( C1765 C2209 ) C1765_=_C2210( C1765 C2210 ) C1775_=_C1838( C1775 C1838 ) C1775_=_C2065( C1775 C2065 ) \nC1775_=_C2533( C1775 C2533 ) C1775_=_C2896( C1775 C2896 ) C1775_=_C3210( C1775 C3210 ) C1775_=_C3325( C1775 C3325 ) C1775_=_C3561(</w:t>
      </w:r>
    </w:p>
    <w:p>
      <w:pPr>
        <w:pStyle w:val="PreformattedText"/>
        <w:bidi w:val="0"/>
        <w:spacing w:before="0" w:after="0"/>
        <w:jc w:val="left"/>
        <w:rPr/>
      </w:pPr>
      <w:r>
        <w:rPr/>
        <w:t xml:space="preserve"> </w:t>
      </w:r>
      <w:r>
        <w:rPr/>
        <w:t>C1775 C3561 ) C1775_=_C3571( C1775 C3571 ) \nC1775_=_C3700( C1775 C3700 ) C1775_=_C3707( C1775 C3707 ) C1775_=_C3708( C1775 C3708 ) C1775_=_C3709( C1775 C3709 ) C1775_=_C3710( C1775 C3710 ) C1775_=_C3711( C1775 C3711 ) \nC1807_=_C1808( C1807 C1808 ) C1807_=_C1813( C1807 C1813 ) C1807_=_C1816( C1807 C1816 ) C1807_=_C1817( C1807 C1817 ) C1807_=_C1820( C1807 C1820 ) C1807_=_C1822( C1807 C1822 ) \nC1807_=_C1955( C1807 C1955 ) C1807_=_C2137( C1807 C2137 ) C1807_=_C2138( C1807 C2138 ) C1807_=_C2139( C1807 C2139 ) C1807_=_C2140( C1807 C2140 ) C1807_=_C2141( C1807 C2141 ) \nC1807_=_C2142( C1807 C2142 ) C1807_=_C2144( C1807 C2144 ) C1807_=_C2145( C1807 C2145 ) C1807_=_C2146( C1807 C2146 ) C1807_=_C2147( C1807 C2147 ) C1807_=_C2149( C1807 C2149 ) \nC1807_=_C2150( C1807 C2150 ) C1807_=_C2151( C1807 C2151 ) C1807_=_C2154( C1807 C2154 ) C1807_=_C2155( C1807 C2155 ) C1808_=_C1813( C1808 C1813 ) C1808_=_C1816( C1808 C1816 ) \nC1808_=_C1817( C1808 C1817 ) C1808_=_C1820( C1808 C1820 ) C1808_=_C1822( C1808 C1822 ) C1808_=_C1978( C1808 C1978 ) C1808_=_C2021( C1808 C2021 ) C1808_=_C2231( C1808 C2231 ) \nC1808_=_C2232( C1808 C2232 ) C1808_=_C2233( C1808 C2233 ) C1808_=_C2234( C1808 C2234 ) C1808_=_C2236( C1808 C2236 ) C1808_=_C2237( C1808 C2237 ) C1808_=_C2239( C1808 C2239 ) \nC1808_=_C2241( C1808 C2241 ) C1808_=_C2242( C1808 C2242 ) C1808_=_C2243( C1808 C2243 ) C1808_=_C2244( C1808 C2244 ) C1808_=_C2245( C1808 C2245 ) C1808_=_C2247( C1808 C2247 ) \nC1808_=_C2248( C1808 C2248 ) C1808_=_C2249( C1808 C2249 ) C1808_=_C2250( C1808 C2250 ) C1808_=_C2251( C1808 C2251 ) C1813_=_C1816( C1813 C1816 ) C1813_=_C1817( C1813 C1817 ) \nC1813_=_C1820( C1813 C1820 ) C1813_=_C1822( C1813 C1822 ) C1813_=_C1960( C1813 C1960 ) C1813_=_C2002( C1813 C2002 ) C1813_=_C2259( C1813 C2259 ) C1813_=_C2712( C1813 C2712 ) \nC1813_=_C2800( C1813 C2800 ) C1813_=_C3062( C1813 C3062 ) C1813_=_C3063( C1813 C3063 ) C1813_=_C3064( C1813 C3064 ) C1813_=_C3066( C1813 C3066 ) C1813_=_C3067( C1813 C3067 ) \nC1813_=_C3068( C1813 C3068 ) C1813_=_C3069( C1813 C3069 ) C1813_=_C3070( C1813 C3070 ) C1813_=_C3073( C1813 C3073 ) C1813_=_C3074( C1813 C3074 ) C1813_=_C3075( C1813 C3075 ) \nC1816_=_C1817( C1816 C1817 ) C1816_=_C1820( C1816 C1820 ) C1816_=_C1822( C1816 C1822 ) C1816_=_C1989( C1816 C1989 ) C1816_=_C2167( C1816 C2167 ) C1816_=_C2394( C1816 C2394 ) \nC1816_=_C2750( C1816 C2750 ) C1816_=_C2806( C1816 C2806 ) C1816_=_C2957( C1816 C2957 ) C1816_=_C2977( C1816 C2977 ) C1816_=_C3024( C1816 C3024 ) C1816_=_C3183( C1816 C3183 ) \nC1816_=_C3389( C1816 C3389 ) C1816_=_C3445( C1816 C3445 ) C1816_=_C3528( C1816 C3528 ) C1816_=_C3570( C1816 C3570 ) C1816_=_C3666( C1816 C3666 ) C1816_=_C3668( C1816 C3668 ) \nC1816_=_C3669( C1816 C3669 ) C1816_=_C3672( C1816 C3672 ) C1817_=_C1820( C1817 C1820 ) C1817_=_C1822( C1817 C1822 ) C1817_=_C1967( C1817 C1967 ) C1817_=_C2169( C1817 C2169 ) \nC1817_=_C2581( C1817 C2581 ) C1817_=_C2600( C1817 C2600 ) C1817_=_C2662( C1817 C2662 ) C1817_=_C3211( C1817 C3211 ) C1817_=_C3236( C1817 C3236 ) C1817_=_C3278( C1817 C3278 ) \nC1817_=_C3470( C1817 C3470 ) C1817_=_C3743( C1817 C3743 ) C1817_=_C3916( C1817 C3916 ) C1817_=_C3917( C1817 C3917 ) C1817_=_C3918( C1817 C3918 ) C1817_=_C3920( C1817 C3920 ) \nC1817_=_C3922( C1817 C3922 ) C1817_=_C3923( C1817 C3923 ) C1820_=_C1822( C1820 C1822 ) C1820_=_C1972( C1820 C1972 ) C1820_=_C2175( C1820 C2175 ) C1820_=_C2540( C1820 C2540 ) \nC1820_=_C2756( C1820 C2756 ) C1820_=_C4071( C1820 C4071 ) C1820_=_C4088( C1820 C4088 ) C1822_=_C1973( C1822 C1973 ) C1822_=_C2038( C1822 C2038 ) C1822_=_C2117( C1822 C2117 ) \nC1822_=_C2176( C1822 C2176 ) C1822_=_C2192( C1822 C2192 ) C1822_=_C2436( C1822 C2436 ) C1822_=_C2677( C1822 C2677 ) C1822_=_C2757( C1822 C2757 ) C1822_=_C3689( C1822 C3689 ) \nC1822_=_C3797( C1822 C3797 ) C1822_=_C3801( C1822 C3801 ) C1822_=_C4072( C1822 C4072 ) C1827_=_C1830( C1827 C1830 ) C1827_=_C1833( C1827 C1833 ) C1827_=_C1836( C1827 C1836 ) \nC1827_=_C1838( C1827 C1838 ) C1827_=_C1845( C1827 C1845 ) C1827_=_C2439( C1827 C2439 ) C1827_=_C2441( C1827 C2441 ) C1827_=_C2442( C1827 C2442 ) C1827_=_C2443( C1827 C2443 ) \nC1827_=_C2444( C1827 C2444 ) C1827_=_C2446( C1827 C2446 ) C1827_=_C2449( C1827 C2449 ) C1827_=_C2450( C1827 C2450 ) C1827_=_C2451( C1827 C2451 ) C1827_=_C2452( C1827 C2452 ) \nC1827_=_C2453( C1827 C2453 ) C1830_=_C1833( C1830 C1833 ) C1830_=_C1836( C1830 C1836 ) C1830_=_C1838( C1830 C1838 ) C1830_=_C1845( C1830 C1845 ) C1830_=_C1895( C1830 C1895 ) \nC1830_=_C2042( C1830 C2042 ) C1830_=_C2156( C1830 C2156 ) C1830_=_C2653( C1830 C2653 ) C1830_=_C2654( C1830 C2654 ) C1830_=_C2655( C1830 C2655 ) C1830_=_C2657( C1830 C2657 ) \nC1830_=_C2658( C1830 C2658 ) C1830_=_C2659( C1830 C2659 ) C1830_=_C2661( C1830 C2661 ) C1830_=_C2662( C1830 C2662 ) C1833_=_C1836( C1833 C1836 ) C1833_=_C1838( C1833 C1838 ) \nC1833_=_C1845( C1833 C1845 ) C1833_=_C1855( C1833 C1855 ) C1833_=_C1920( C1833 C1920 ) C1833_=_C2295( C1833 C2295 ) C1833_=_C2443( C1833 C2443 ) C1833_=_C2481( C1833 C2481 ) \nC1833_=_C2922( C1833 C2922 ) C1833_=_C3046( C1833 C3046 ) C1833_=_C3297( C1833 C3297 ) C1833_=_C3409( C1833 C3409 ) C1833_=_C3421( C1833 C3421 ) C1833_=_C3422( C1833 C3422 ) \nC1833_=_C3423( C1833 C3423 ) C1833_=_C3424( C1833 C3424 ) C1833_=_C3425( C1833 C3425 ) C1833_=_C3427( C1833 C3427 ) C1833_=_C3429( C1833 C3429 ) C1833_=_C3430( C1833 C3430 ) \nC1833_=_C3431( C1833 C3431 ) C1836_=_C1838( C1836 C1838 ) C1836_=_C1845( C1836 C1845 ) C1836_=_C1941( C1836 C1941 ) C1836_=_C2086( C1836 C2086 ) C1836_=_C2669( C1836 C2669 ) \nC1836_=_C2938( C1836 C2938 ) C1836_=_C3090( C1836 C3090 ) C1836_=_C3299( C1836 C3299 ) C1836_=_C3583( C1836 C3583 ) C1836_=_C3584( C1836 C3584 ) C1836_=_C3585( C1836 C3585 ) \nC1836_=_C3586( C1836 C3586 ) C1836_=_C3588( C1836 C3588 ) C1836_=_C3589( C1836 C3589 ) C1836_=_C3590( C1836 C3590 ) C1836_=_C3591( C1836 C3591 ) C1836_=_C3592( C1836 C3592 ) \nC1836_=_C3593( C1836 C3593 ) C1838_=_C1845( C1838 C1845 ) C1838_=_C2065( C1838 C2065 ) C1838_=_C2533( C1838 C2533 ) C1838_=_C2896( C1838 C2896 ) C1838_=_C3210( C1838 C3210 ) \nC1838_=_C3325( C1838 C3325 ) C1838_=_C3561( C1838 C3561 ) C1838_=_C3571( C1838 C3571 ) C1838_=_C3700( C1838 C3700 ) C1838_=_C3707( C1838 C3707 ) C1838_=_C3708( C1838 C3708 ) \nC1838_=_C3709( C1838 C3709 ) C1838_=_C3710( C1838 C3710 ) C1838_=_C3711( C1838 C3711 ) C1845_=_C2541( C1845 C2541 ) C1845_=_C3706( C1845 C3706 ) C1845_=_C3813( C1845 C3813 ) \nC1845_=_C3828( C1845 C3828 ) C1845_=_C3885( C1845 C3885 ) C1845_=_C4006( C1845 C4006 ) C1845_=_C4070( C1845 C4070 ) C1845_=_C4075( C1845 C4075 ) C1845_=_C4086( C1845 C4086 ) \nC1845_=_C4088( C1845 C4088 ) C1850_=_C1855( C1850 C1855 ) C1850_=_C2159( C1850 C2159 ) C1850_=_C2257( C1850 C2257 ) C1850_=_C2743( C1850 C2743 ) C1850_=_C2798( C1850 C2798 ) \nC1850_=_C2816( C1850 C2816 ) C1850_=_C2818( C1850 C2818 ) C1850_=_C2819( C1850 C2819 ) C1850_=_C2820( C1850 C2820 ) C1850_=_C2821( C1850 C2821 ) C1850_=_C2823( C1850 C2823 ) \nC1850_=_C2824( C1850 C2824 ) C1850_=_C2825( C1850 C2825 ) C1850_=_C2826( C1850 C2826 ) C1850_=_C2828( C1850 C2828 ) C1850_=_C2831( C1850 C2831 ) C1855_=_C1920( C1855 C1920 ) \nC1855_=_C2295( C1855 C2295 ) C1855_=_C2443( C1855 C2443 ) C1855_=_C2481( C1855 C2481 ) C1855_=_C2922( C1855 C2922 ) C1855_=_C3046( C1855 C3046 ) C1855_=_C3297( C1855 C3297 ) \nC1855_=_C3409( C1855 C3409 ) C1855_=_C3421( C1855 C3421 ) C1855_=_C3422( C1855 C3422 ) C1855_=_C3423( C1855 C3423 ) C1855_=_C3424( C1855 C3424 ) C1855_=_C3425( C1855 C3425 ) \nC1855_=_C3427( C1855 C3427 ) C1855_=_C3429( C1855 C3429 ) C1855_=_C3430( C1855 C3430 ) C1855_=_C3431( C1855 C3431 ) C1895_=_C2042( C1895 C2042 ) C1895_=_C2156( C1895 C2156 ) \nC1895_=_C2653( C1895 C2653 ) C1895_=_C2654( C1895 C2654 ) C1895_=_C2655( C1895 C2655 ) C1895_=_C2657( C1895 C2657 ) C1895_=_C2658( C1895 C2658 ) C1895_=_C2659( C1895 C2659 ) \nC1895_=_C2661( C1895 C2661 ) C1895_=_C2662( C1895 C2662 ) C1920_=_C2295( C1920 C2295 ) C1920_=_C2443( C1920 C2443 ) C1920_=_C2481( C1920 C2481 ) C1920_=_C2922( C1920 C2922 ) \nC1920_=_C3046( C1920 C3046 ) C1920_=_C3297( C1920 C3297 ) C1920_=_C3409( C1920 C3409 ) C1920_=_C3421( C1920 C3421 ) C1920_=_C3422( C1920 C3422 ) C1920_=_C3423( C1920 C3423 ) \nC1920_=_C3424( C1920 C3424 ) C1920_=_C3425( C1920 C3425 ) C1920_=_C3427( C1920 C3427 ) C1920_=_C3429( C1920 C3429 ) C1920_=_C3430( C1920 C3430 ) C1920_=_C3431( C1920 C3431 ) \nC1941_=_C2086( C1941 C2086 ) C1941_=_C2669( C1941 C2669 ) C1941_=_C2938( C1941 C2938 ) C1941_=_C3090( C1941 C3090 ) C1941_=_C3299( C1941 C3299 ) C1941_=_C3583( C1941 C3583 ) \nC1941_=_C3584( C1941 C3584 ) C1941_=_C3585( C1941 C3585 ) C1941_=_C3586( C1941 C3586 ) C1941_=_C3588( C1941 C3588 ) C1941_=_C3589( C1941 C3589 ) C1941_=_C3590( C1941 C3590 ) \nC1941_=_C3591( C1941 C3591 ) C1941_=_C3592( C1941 C3592 ) C1941_=_C3593( C1941 C3593 ) C1955_=_C1960( C1955 C1960 ) C1955_=_C1967( C1955 C1967 ) C1955_=_C1972( C1955 C1972 ) \nC1955_=_C1973( C1955 C1973 ) C1955_=_C2137( C1955 C2137 ) C1955_=_C2138( C1955 C2138 ) C1955_=_C2139( C1955 C2139 ) C1955_=_C2140( C1955 C2140 ) C1955_=_C2141( C1955 C2141 ) \nC1955_=_C2142( C1955 C2142 ) C1955_=_C2144( C1955 C2144 ) C1955_=_C2145( C1955 C2145 ) C1955_=_C2146( C1955 C2146 ) C1955_=_C2147( C1955 C2147 ) C1955_=_C2149( C1955 C2149 ) \nC1955_=_C2150( C1955 C2150 ) C1955_=_C2151( C1955 C2151 ) C1955_=_C2154( C1955 C2154 ) C1955_=_C2155( C1955 C2155 ) C1960_=_C1967( C1960 C1967 ) C1960_=_C1972( C1960 C1972 ) \nC1960_=_C1973( C1960 C1973 ) C1960_=_C2002( C1960 C2002 ) C1960_=_C2259( C1960 C2259 ) C1960_=_C2712( C1960 C2712 ) C1960_=_C2800( C1960 C2800 ) C1960_=_C3062( C1960 C3062 ) \nC1960_=_C3063( C1960 C3063 ) C1960_=_C3064( C1960 C3064 ) C1960_=_C3066( C1960 C3066 ) C1960_=_C3067( C1960 C3067 ) C1960_=_C3068( C1960 C3068 ) C1960_=_C3069( C1960 C3069 ) \nC1960_=_C3070( C1960 C3070 ) C1960_=_C3073( C1960 C3073 ) C1960_=_C3074( C1960 C3074 ) C1960_=_C3075( C1960 C3075 ) C1967_=_C1972( C1967 C1972 ) C1967_=_C1973( C1967 C1973 ) \nC1967_=_C2169(</w:t>
      </w:r>
    </w:p>
    <w:p>
      <w:pPr>
        <w:pStyle w:val="PreformattedText"/>
        <w:bidi w:val="0"/>
        <w:spacing w:before="0" w:after="0"/>
        <w:jc w:val="left"/>
        <w:rPr/>
      </w:pPr>
      <w:r>
        <w:rPr/>
        <w:t xml:space="preserve"> </w:t>
      </w:r>
      <w:r>
        <w:rPr/>
        <w:t>C1967 C2169 ) C1967_=_C2581( C1967 C2581 ) C1967_=_C2600( C1967 C2600 ) C1967_=_C2662( C1967 C2662 ) C1967_=_C3211( C1967 C3211 ) C1967_=_C3236( C1967 C3236 ) \nC1967_=_C3278( C1967 C3278 ) C1967_=_C3470( C1967 C3470 ) C1967_=_C3743( C1967 C3743 ) C1967_=_C3916( C1967 C3916 ) C1967_=_C3917( C1967 C3917 ) C1967_=_C3918( C1967 C3918 ) \nC1967_=_C3920( C1967 C3920 ) C1967_=_C3922( C1967 C3922 ) C1967_=_C3923( C1967 C3923 ) C1972_=_C1973( C1972 C1973 ) C1972_=_C2175( C1972 C2175 ) C1972_=_C2540( C1972 C2540 ) \nC1972_=_C2756( C1972 C2756 ) C1972_=_C4071( C1972 C4071 ) C1972_=_C4088( C1972 C4088 ) C1973_=_C2038( C1973 C2038 ) C1973_=_C2117( C1973 C2117 ) C1973_=_C2176( C1973 C2176 ) \nC1973_=_C2192( C1973 C2192 ) C1973_=_C2436( C1973 C2436 ) C1973_=_C2677( C1973 C2677 ) C1973_=_C2757( C1973 C2757 ) C1973_=_C3689( C1973 C3689 ) C1973_=_C3797( C1973 C3797 ) \nC1973_=_C3801( C1973 C3801 ) C1973_=_C4072( C1973 C4072 ) C1977_=_C1978( C1977 C1978 ) C1977_=_C1989( C1977 C1989 ) C1977_=_C2077( C1977 C2077 ) C1977_=_C2118( C1977 C2118 ) \nC1977_=_C2195( C1977 C2195 ) C1977_=_C2196( C1977 C2196 ) C1977_=_C2198( C1977 C2198 ) C1977_=_C2199( C1977 C2199 ) C1977_=_C2200( C1977 C2200 ) C1977_=_C2201( C1977 C2201 ) \nC1977_=_C2202( C1977 C2202 ) C1977_=_C2203( C1977 C2203 ) C1977_=_C2204( C1977 C2204 ) C1977_=_C2205( C1977 C2205 ) C1977_=_C2207( C1977 C2207 ) C1977_=_C2209( C1977 C2209 ) \nC1977_=_C2210( C1977 C2210 ) C1978_=_C1989( C1978 C1989 ) C1978_=_C2021( C1978 C2021 ) C1978_=_C2231( C1978 C2231 ) C1978_=_C2232( C1978 C2232 ) C1978_=_C2233( C1978 C2233 ) \nC1978_=_C2234( C1978 C2234 ) C1978_=_C2236( C1978 C2236 ) C1978_=_C2237( C1978 C2237 ) C1978_=_C2239( C1978 C2239 ) C1978_=_C2241( C1978 C2241 ) C1978_=_C2242( C1978 C2242 ) \nC1978_=_C2243( C1978 C2243 ) C1978_=_C2244( C1978 C2244 ) C1978_=_C2245( C1978 C2245 ) C1978_=_C2247( C1978 C2247 ) C1978_=_C2248( C1978 C2248 ) C1978_=_C2249( C1978 C2249 ) \nC1978_=_C2250( C1978 C2250 ) C1978_=_C2251( C1978 C2251 ) C1989_=_C2167( C1989 C2167 ) C1989_=_C2394( C1989 C2394 ) C1989_=_C2750( C1989 C2750 ) C1989_=_C2806( C1989 C2806 ) \nC1989_=_C2957( C1989 C2957 ) C1989_=_C2977( C1989 C2977 ) C1989_=_C3024( C1989 C3024 ) C1989_=_C3183( C1989 C3183 ) C1989_=_C3389( C1989 C3389 ) C1989_=_C3445( C1989 C3445 ) \nC1989_=_C3528( C1989 C3528 ) C1989_=_C3570( C1989 C3570 ) C1989_=_C3666( C1989 C3666 ) C1989_=_C3668( C1989 C3668 ) C1989_=_C3669( C1989 C3669 ) C1989_=_C3672( C1989 C3672 ) \nC2002_=_C2005( C2002 C2005 ) C2002_=_C2259( C2002 C2259 ) C2002_=_C2712( C2002 C2712 ) C2002_=_C2800( C2002 C2800 ) C2002_=_C3062( C2002 C3062 ) C2002_=_C3063( C2002 C3063 ) \nC2002_=_C3064( C2002 C3064 ) C2002_=_C3066( C2002 C3066 ) C2002_=_C3067( C2002 C3067 ) C2002_=_C3068( C2002 C3068 ) C2002_=_C3069( C2002 C3069 ) C2002_=_C3070( C2002 C3070 ) \nC2002_=_C3073( C2002 C3073 ) C2002_=_C3074( C2002 C3074 ) C2002_=_C3075( C2002 C3075 ) C2005_=_C2165( C2005 C2165 ) C2005_=_C2441( C2005 C2441 ) C2005_=_C2848( C2005 C2848 ) \nC2005_=_C3283( C2005 C3283 ) C2005_=_C3344( C2005 C3344 ) C2005_=_C3345( C2005 C3345 ) C2005_=_C3346( C2005 C3346 ) C2005_=_C3347( C2005 C3347 ) C2005_=_C3348( C2005 C3348 ) \nC2005_=_C3350( C2005 C3350 ) C2005_=_C3352( C2005 C3352 ) C2005_=_C3353( C2005 C3353 ) C2021_=_C2038( C2021 C2038 ) C2021_=_C2231( C2021 C2231 ) C2021_=_C2232( C2021 C2232 ) \nC2021_=_C2233( C2021 C2233 ) C2021_=_C2234( C2021 C2234 ) C2021_=_C2236( C2021 C2236 ) C2021_=_C2237( C2021 C2237 ) C2021_=_C2239( C2021 C2239 ) C2021_=_C2241( C2021 C2241 ) \nC2021_=_C2242( C2021 C2242 ) C2021_=_C2243( C2021 C2243 ) C2021_=_C2244( C2021 C2244 ) C2021_=_C2245( C2021 C2245 ) C2021_=_C2247( C2021 C2247 ) C2021_=_C2248( C2021 C2248 ) \nC2021_=_C2249( C2021 C2249 ) C2021_=_C2250( C2021 C2250 ) C2021_=_C2251( C2021 C2251 ) C2038_=_C2117( C2038 C2117 ) C2038_=_C2176( C2038 C2176 ) C2038_=_C2192( C2038 C2192 ) \nC2038_=_C2436( C2038 C2436 ) C2038_=_C2677( C2038 C2677 ) C2038_=_C2757( C2038 C2757 ) C2038_=_C3689( C2038 C3689 ) C2038_=_C3797( C2038 C3797 ) C2038_=_C3801( C2038 C3801 ) \nC2038_=_C4072( C2038 C4072 ) C2042_=_C2056( C2042 C2056 ) C2042_=_C2057( C2042 C2057 ) C2042_=_C2156( C2042 C2156 ) C2042_=_C2653( C2042 C2653 ) C2042_=_C2654( C2042 C2654 ) \nC2042_=_C2655( C2042 C2655 ) C2042_=_C2657( C2042 C2657 ) C2042_=_C2658( C2042 C2658 ) C2042_=_C2659( C2042 C2659 ) C2042_=_C2661( C2042 C2661 ) C2042_=_C2662( C2042 C2662 ) \nC2056_=_C2057( C2056 C2057 ) C2056_=_C2225( C2056 C2225 ) C2056_=_C2382( C2056 C2382 ) C2056_=_C2451( C2056 C2451 ) C2056_=_C2621( C2056 C2621 ) C2056_=_C2872( C2056 C2872 ) \nC2056_=_C3156( C2056 C3156 ) C2056_=_C3269( C2056 C3269 ) C2056_=_C3315( C2056 C3315 ) C2056_=_C3756( C2056 C3756 ) C2056_=_C3886( C2056 C3886 ) C2056_=_C3950( C2056 C3950 ) \nC2056_=_C3952( C2056 C3952 ) C2056_=_C3953( C2056 C3953 ) C2057_=_C2287( C2057 C2287 ) C2057_=_C2603( C2057 C2603 ) C2057_=_C2623( C2057 C2623 ) C2057_=_C2695( C2057 C2695 ) \nC2057_=_C2844( C2057 C2844 ) C2057_=_C3041( C2057 C3041 ) C2057_=_C3160( C2057 C3160 ) C2057_=_C3256( C2057 C3256 ) C2057_=_C3271( C2057 C3271 ) C2057_=_C3318( C2057 C3318 ) \nC2057_=_C3395( C2057 C3395 ) C2057_=_C3550( C2057 C3550 ) C2057_=_C3890( C2057 C3890 ) C2057_=_C3952( C2057 C3952 ) C2057_=_C4023( C2057 C4023 ) C2057_=_C4059( C2057 C4059 ) \nC2057_=_C4079( C2057 C4079 ) C2062_=_C2065( C2062 C2065 ) C2062_=_C2161( C2062 C2161 ) C2062_=_C2529( C2062 C2529 ) C2062_=_C2745( C2062 C2745 ) C2062_=_C2894( C2062 C2894 ) \nC2062_=_C2896( C2062 C2896 ) C2062_=_C2897( C2062 C2897 ) C2062_=_C2898( C2062 C2898 ) C2062_=_C2899( C2062 C2899 ) C2065_=_C2533( C2065 C2533 ) C2065_=_C2896( C2065 C2896 ) \nC2065_=_C3210( C2065 C3210 ) C2065_=_C3325( C2065 C3325 ) C2065_=_C3561( C2065 C3561 ) C2065_=_C3571( C2065 C3571 ) C2065_=_C3700( C2065 C3700 ) C2065_=_C3707( C2065 C3707 ) \nC2065_=_C3708( C2065 C3708 ) C2065_=_C3709( C2065 C3709 ) C2065_=_C3710( C2065 C3710 ) C2065_=_C3711( C2065 C3711 ) C2077_=_C2079( C2077 C2079 ) C2077_=_C2086( C2077 C2086 ) \nC2077_=_C2096( C2077 C2096 ) C2077_=_C2118( C2077 C2118 ) C2077_=_C2195( C2077 C2195 ) C2077_=_C2196( C2077 C2196 ) C2077_=_C2198( C2077 C2198 ) C2077_=_C2199( C2077 C2199 ) \nC2077_=_C2200( C2077 C2200 ) C2077_=_C2201( C2077 C2201 ) C2077_=_C2202( C2077 C2202 ) C2077_=_C2203( C2077 C2203 ) C2077_=_C2204( C2077 C2204 ) C2077_=_C2205( C2077 C2205 ) \nC2077_=_C2207( C2077 C2207 ) C2077_=_C2209( C2077 C2209 ) C2077_=_C2210( C2077 C2210 ) C2079_=_C2086( C2079 C2086 ) C2079_=_C2096( C2079 C2096 ) C2079_=_C2279( C2079 C2279 ) \nC2079_=_C2424( C2079 C2424 ) C2079_=_C2611( C2079 C2611 ) C2079_=_C2627( C2079 C2627 ) C2079_=_C2639( C2079 C2639 ) C2079_=_C2903( C2079 C2903 ) C2079_=_C2904( C2079 C2904 ) \nC2079_=_C2905( C2079 C2905 ) C2079_=_C2906( C2079 C2906 ) C2079_=_C2907( C2079 C2907 ) C2079_=_C2909( C2079 C2909 ) C2079_=_C2910( C2079 C2910 ) C2079_=_C2911( C2079 C2911 ) \nC2079_=_C2913( C2079 C2913 ) C2086_=_C2096( C2086 C2096 ) C2086_=_C2669( C2086 C2669 ) C2086_=_C2938( C2086 C2938 ) C2086_=_C3090( C2086 C3090 ) C2086_=_C3299( C2086 C3299 ) \nC2086_=_C3583( C2086 C3583 ) C2086_=_C3584( C2086 C3584 ) C2086_=_C3585( C2086 C3585 ) C2086_=_C3586( C2086 C3586 ) C2086_=_C3588( C2086 C3588 ) C2086_=_C3589( C2086 C3589 ) \nC2086_=_C3590( C2086 C3590 ) C2086_=_C3591( C2086 C3591 ) C2086_=_C3592( C2086 C3592 ) C2086_=_C3593( C2086 C3593 ) C2096_=_C2149( C2096 C2149 ) C2096_=_C2170( C2096 C2170 ) \nC2096_=_C2718( C2096 C2718 ) C2096_=_C2875( C2096 C2875 ) C2096_=_C2961( C2096 C2961 ) C2096_=_C3147( C2096 C3147 ) C2096_=_C3213( C2096 C3213 ) C2096_=_C3279( C2096 C3279 ) \nC2096_=_C3406( C2096 C3406 ) C2096_=_C3460( C2096 C3460 ) C2096_=_C3696( C2096 C3696 ) C2096_=_C3832( C2096 C3832 ) C2096_=_C3841( C2096 C3841 ) C2096_=_C3916( C2096 C3916 ) \nC2096_=_C3986( C2096 C3986 ) C2096_=_C3987( C2096 C3987 ) C2117_=_C2176( C2117 C2176 ) C2117_=_C2192( C2117 C2192 ) C2117_=_C2436( C2117 C2436 ) C2117_=_C2677( C2117 C2677 ) \nC2117_=_C2757( C2117 C2757 ) C2117_=_C3689( C2117 C3689 ) C2117_=_C3797( C2117 C3797 ) C2117_=_C3801( C2117 C3801 ) C2117_=_C4072( C2117 C4072 ) C2118_=_C2195( C2118 C2195 ) \nC2118_=_C2196( C2118 C2196 ) C2118_=_C2198( C2118 C2198 ) C2118_=_C2199( C2118 C2199 ) C2118_=_C2200( C2118 C2200 ) C2118_=_C2201( C2118 C2201 ) C2118_=_C2202( C2118 C2202 ) \nC2118_=_C2203( C2118 C2203 ) C2118_=_C2204( C2118 C2204 ) C2118_=_C2205( C2118 C2205 ) C2118_=_C2207( C2118 C2207 ) C2118_=_C2209( C2118 C2209 ) C2118_=_C2210( C2118 C2210 ) \nC2137_=_C2138( C2137 C2138 ) C2137_=_C2139( C2137 C2139 ) C2137_=_C2140( C2137 C2140 ) C2137_=_C2141( C2137 C2141 ) C2137_=_C2142( C2137 C2142 ) C2137_=_C2144( C2137 C2144 ) \nC2137_=_C2145( C2137 C2145 ) C2137_=_C2146( C2137 C2146 ) C2137_=_C2147( C2137 C2147 ) C2137_=_C2149( C2137 C2149 ) C2137_=_C2150( C2137 C2150 ) C2137_=_C2151( C2137 C2151 ) \nC2137_=_C2154( C2137 C2154 ) C2137_=_C2155( C2137 C2155 ) C2138_=_C2139( C2138 C2139 ) C2138_=_C2140( C2138 C2140 ) C2138_=_C2141( C2138 C2141 ) C2138_=_C2142( C2138 C2142 ) \nC2138_=_C2144( C2138 C2144 ) C2138_=_C2145( C2138 C2145 ) C2138_=_C2146( C2138 C2146 ) C2138_=_C2147( C2138 C2147 ) C2138_=_C2149( C2138 C2149 ) C2138_=_C2150( C2138 C2150 ) \nC2138_=_C2151( C2138 C2151 ) C2138_=_C2154( C2138 C2154 ) C2138_=_C2155( C2138 C2155 ) C2138_=_C2712( C2138 C2712 ) C2138_=_C2718( C2138 C2718 ) C2139_=_C2140( C2139 C2140 ) \nC2139_=_C2141( C2139 C2141 ) C2139_=_C2142( C2139 C2142 ) C2139_=_C2144( C2139 C2144 ) C2139_=_C2145( C2139 C2145 ) C2139_=_C2146( C2139 C2146 ) C2139_=_C2147( C2139 C2147 ) \nC2139_=_C2149( C2139 C2149 ) C2139_=_C2150( C2139 C2150 ) C2139_=_C2151( C2139 C2151 ) C2139_=_C2154( C2139 C2154 ) C2139_=_C2155( C2139 C2155 ) C2139_=_C2866( C2139 C2866 ) \nC2139_=_C2867( C2139 C2867 ) C2139_=_C2872( C2139 C2872 ) C2139_=_C2875( C2139 C2875 ) C2140_=_C2141( C2140 C2141 ) C2140_=_C2142( C2140 C2142 ) C2140_=_C2144( C2140 C2144 ) \nC2140_=_C2145( C2140 C2145 ) C2140_=_C2146( C2140 C2146 ) C2140_=_C2147(</w:t>
      </w:r>
    </w:p>
    <w:p>
      <w:pPr>
        <w:pStyle w:val="PreformattedText"/>
        <w:bidi w:val="0"/>
        <w:spacing w:before="0" w:after="0"/>
        <w:jc w:val="left"/>
        <w:rPr/>
      </w:pPr>
      <w:r>
        <w:rPr/>
        <w:t xml:space="preserve"> </w:t>
      </w:r>
      <w:r>
        <w:rPr/>
        <w:t>C2140 C2147 ) C2140_=_C2149( C2140 C2149 ) C2140_=_C2150( C2140 C2150 ) C2140_=_C2151( C2140 C2151 ) \nC2140_=_C2154( C2140 C2154 ) C2140_=_C2155( C2140 C2155 ) C2141_=_C2142( C2141 C2142 ) C2141_=_C2144( C2141 C2144 ) C2141_=_C2145( C2141 C2145 ) C2141_=_C2146( C2141 C2146 ) \nC2141_=_C2147( C2141 C2147 ) C2141_=_C2149( C2141 C2149 ) C2141_=_C2150( C2141 C2150 ) C2141_=_C2151( C2141 C2151 ) C2141_=_C2154( C2141 C2154 ) C2141_=_C2155( C2141 C2155 ) \nC2141_=_C2957( C2141 C2957 ) C2141_=_C2961( C2141 C2961 ) C2142_=_C2144( C2142 C2144 ) C2142_=_C2145( C2142 C2145 ) C2142_=_C2146( C2142 C2146 ) C2142_=_C2147( C2142 C2147 ) \nC2142_=_C2149( C2142 C2149 ) C2142_=_C2150( C2142 C2150 ) C2142_=_C2151( C2142 C2151 ) C2142_=_C2154( C2142 C2154 ) C2142_=_C2155( C2142 C2155 ) C2142_=_C2237( C2142 C2237 ) \nC2142_=_C3024( C2142 C3024 ) C2144_=_C2145( C2144 C2145 ) C2144_=_C2146( C2144 C2146 ) C2144_=_C2147( C2144 C2147 ) C2144_=_C2149( C2144 C2149 ) C2144_=_C2150( C2144 C2150 ) \nC2144_=_C2151( C2144 C2151 ) C2144_=_C2154( C2144 C2154 ) C2144_=_C2155( C2144 C2155 ) C2144_=_C3269( C2144 C3269 ) C2144_=_C3271( C2144 C3271 ) C2145_=_C2146( C2145 C2146 ) \nC2145_=_C2147( C2145 C2147 ) C2145_=_C2149( C2145 C2149 ) C2145_=_C2150( C2145 C2150 ) C2145_=_C2151( C2145 C2151 ) C2145_=_C2154( C2145 C2154 ) C2145_=_C2155( C2145 C2155 ) \nC2145_=_C2243( C2145 C2243 ) C2145_=_C3344( C2145 C3344 ) C2146_=_C2147( C2146 C2147 ) C2146_=_C2149( C2146 C2149 ) C2146_=_C2150( C2146 C2150 ) C2146_=_C2151( C2146 C2151 ) \nC2146_=_C2154( C2146 C2154 ) C2146_=_C2155( C2146 C2155 ) C2146_=_C3832( C2146 C3832 ) C2147_=_C2149( C2147 C2149 ) C2147_=_C2150( C2147 C2150 ) C2147_=_C2151( C2147 C2151 ) \nC2147_=_C2154( C2147 C2154 ) C2147_=_C2155( C2147 C2155 ) C2149_=_C2150( C2149 C2150 ) C2149_=_C2151( C2149 C2151 ) C2149_=_C2154( C2149 C2154 ) C2149_=_C2155( C2149 C2155 ) \nC2149_=_C2170( C2149 C2170 ) C2149_=_C2718( C2149 C2718 ) C2149_=_C2875( C2149 C2875 ) C2149_=_C2961( C2149 C2961 ) C2149_=_C3147( C2149 C3147 ) C2149_=_C3213( C2149 C3213 ) \nC2149_=_C3279( C2149 C3279 ) C2149_=_C3406( C2149 C3406 ) C2149_=_C3460( C2149 C3460 ) C2149_=_C3696( C2149 C3696 ) C2149_=_C3832( C2149 C3832 ) C2149_=_C3841( C2149 C3841 ) \nC2149_=_C3916( C2149 C3916 ) C2149_=_C3986( C2149 C3986 ) C2149_=_C3987( C2149 C3987 ) C2150_=_C2151( C2150 C2151 ) C2150_=_C2154( C2150 C2154 ) C2150_=_C2155( C2150 C2155 ) \nC2151_=_C2154( C2151 C2154 ) C2151_=_C2155( C2151 C2155 ) C2151_=_C3070( C2151 C3070 ) C2151_=_C3918( C2151 C3918 ) C2151_=_C4071( C2151 C4071 ) C2151_=_C4072( C2151 C4072 ) \nC2154_=_C2155( C2154 C2155 ) C2154_=_C3711( C2154 C3711 ) C2154_=_C3923( C2154 C3923 ) C2154_=_C3986( C2154 C3986 ) C2155_=_C3987( C2155 C3987 ) C2156_=_C2157( C2156 C2157 ) \nC2156_=_C2159( C2156 C2159 ) C2156_=_C2161( C2156 C2161 ) C2156_=_C2165( C2156 C2165 ) C2156_=_C2167( C2156 C2167 ) C2156_=_C2169( C2156 C2169 ) C2156_=_C2170( C2156 C2170 ) \nC2156_=_C2172( C2156 C2172 ) C2156_=_C2175( C2156 C2175 ) C2156_=_C2176( C2156 C2176 ) C2156_=_C2653( C2156 C2653 ) C2156_=_C2654( C2156 C2654 ) C2156_=_C2655( C2156 C2655 ) \nC2156_=_C2657( C2156 C2657 ) C2156_=_C2658( C2156 C2658 ) C2156_=_C2659( C2156 C2659 ) C2156_=_C2661( C2156 C2661 ) C2156_=_C2662( C2156 C2662 ) C2157_=_C2159( C2157 C2159 ) \nC2157_=_C2161( C2157 C2161 ) C2157_=_C2165( C2157 C2165 ) C2157_=_C2167( C2157 C2167 ) C2157_=_C2169( C2157 C2169 ) C2157_=_C2170( C2157 C2170 ) C2157_=_C2172( C2157 C2172 ) \nC2157_=_C2175( C2157 C2175 ) C2157_=_C2176( C2157 C2176 ) C2157_=_C2276( C2157 C2276 ) C2157_=_C2439( C2157 C2439 ) C2157_=_C2588( C2157 C2588 ) C2157_=_C2679( C2157 C2679 ) \nC2157_=_C2681( C2157 C2681 ) C2157_=_C2683( C2157 C2683 ) C2157_=_C2684( C2157 C2684 ) C2157_=_C2687( C2157 C2687 ) C2157_=_C2690( C2157 C2690 ) C2157_=_C2691( C2157 C2691 ) \nC2157_=_C2694( C2157 C2694 ) C2157_=_C2695( C2157 C2695 ) C2159_=_C2161( C2159 C2161 ) C2159_=_C2165( C2159 C2165 ) C2159_=_C2167( C2159 C2167 ) C2159_=_C2169( C2159 C2169 ) \nC2159_=_C2170( C2159 C2170 ) C2159_=_C2172( C2159 C2172 ) C2159_=_C2175( C2159 C2175 ) C2159_=_C2176( C2159 C2176 ) C2159_=_C2257( C2159 C2257 ) C2159_=_C2743( C2159 C2743 ) \nC2159_=_C2798( C2159 C2798 ) C2159_=_C2816( C2159 C2816 ) C2159_=_C2818( C2159 C2818 ) C2159_=_C2819( C2159 C2819 ) C2159_=_C2820( C2159 C2820 ) C2159_=_C2821( C2159 C2821 ) \nC2159_=_C2823( C2159 C2823 ) C2159_=_C2824( C2159 C2824 ) C2159_=_C2825( C2159 C2825 ) C2159_=_C2826( C2159 C2826 ) C2159_=_C2828( C2159 C2828 ) C2159_=_C2831( C2159 C2831 ) \nC2161_=_C2165( C2161 C2165 ) C2161_=_C2167( C2161 C2167 ) C2161_=_C2169( C2161 C2169 ) C2161_=_C2170( C2161 C2170 ) C2161_=_C2172( C2161 C2172 ) C2161_=_C2175( C2161 C2175 ) \nC2161_=_C2176( C2161 C2176 ) C2161_=_C2529( C2161 C2529 ) C2161_=_C2745( C2161 C2745 ) C2161_=_C2894( C2161 C2894 ) C2161_=_C2896( C2161 C2896 ) C2161_=_C2897( C2161 C2897 ) \nC2161_=_C2898( C2161 C2898 ) C2161_=_C2899( C2161 C2899 ) C2165_=_C2167( C2165 C2167 ) C2165_=_C2169( C2165 C2169 ) C2165_=_C2170( C2165 C2170 ) C2165_=_C2172( C2165 C2172 ) \nC2165_=_C2175( C2165 C2175 ) C2165_=_C2176( C2165 C2176 ) C2165_=_C2441( C2165 C2441 ) C2165_=_C2848( C2165 C2848 ) C2165_=_C3283( C2165 C3283 ) C2165_=_C3344( C2165 C3344 ) \nC2165_=_C3345( C2165 C3345 ) C2165_=_C3346( C2165 C3346 ) C2165_=_C3347( C2165 C3347 ) C2165_=_C3348( C2165 C3348 ) C2165_=_C3350( C2165 C3350 ) C2165_=_C3352( C2165 C3352 ) \nC2165_=_C3353( C2165 C3353 ) C2167_=_C2169( C2167 C2169 ) C2167_=_C2170( C2167 C2170 ) C2167_=_C2172( C2167 C2172 ) C2167_=_C2175( C2167 C2175 ) C2167_=_C2176( C2167 C2176 ) \nC2167_=_C2394( C2167 C2394 ) C2167_=_C2750( C2167 C2750 ) C2167_=_C2806( C2167 C2806 ) C2167_=_C2957( C2167 C2957 ) C2167_=_C2977( C2167 C2977 ) C2167_=_C3024( C2167 C3024 ) \nC2167_=_C3183( C2167 C3183 ) C2167_=_C3389( C2167 C3389 ) C2167_=_C3445( C2167 C3445 ) C2167_=_C3528( C2167 C3528 ) C2167_=_C3570( C2167 C3570 ) C2167_=_C3666( C2167 C3666 ) \nC2167_=_C3668( C2167 C3668 ) C2167_=_C3669( C2167 C3669 ) C2167_=_C3672( C2167 C3672 ) C2169_=_C2170( C2169 C2170 ) C2169_=_C2172( C2169 C2172 ) C2169_=_C2175( C2169 C2175 ) \nC2169_=_C2176( C2169 C2176 ) C2169_=_C2581( C2169 C2581 ) C2169_=_C2600( C2169 C2600 ) C2169_=_C2662( C2169 C2662 ) C2169_=_C3211( C2169 C3211 ) C2169_=_C3236( C2169 C3236 ) \nC2169_=_C3278( C2169 C3278 ) C2169_=_C3470( C2169 C3470 ) C2169_=_C3743( C2169 C3743 ) C2169_=_C3916( C2169 C3916 ) C2169_=_C3917( C2169 C3917 ) C2169_=_C3918( C2169 C3918 ) \nC2169_=_C3920( C2169 C3920 ) C2169_=_C3922( C2169 C3922 ) C2169_=_C3923( C2169 C3923 ) C2170_=_C2172( C2170 C2172 ) C2170_=_C2175( C2170 C2175 ) C2170_=_C2176( C2170 C2176 ) \nC2170_=_C2718( C2170 C2718 ) C2170_=_C2875( C2170 C2875 ) C2170_=_C2961( C2170 C2961 ) C2170_=_C3147( C2170 C3147 ) C2170_=_C3213( C2170 C3213 ) C2170_=_C3279( C2170 C3279 ) \nC2170_=_C3406( C2170 C3406 ) C2170_=_C3460( C2170 C3460 ) C2170_=_C3696( C2170 C3696 ) C2170_=_C3832( C2170 C3832 ) C2170_=_C3841( C2170 C3841 ) C2170_=_C3916( C2170 C3916 ) \nC2170_=_C3986( C2170 C3986 ) C2170_=_C3987( C2170 C3987 ) C2172_=_C2175( C2172 C2175 ) C2172_=_C2176( C2172 C2176 ) C2172_=_C2453( C2172 C2453 ) C2172_=_C2755( C2172 C2755 ) \nC2172_=_C3487( C2172 C3487 ) C2172_=_C3757( C2172 C3757 ) C2172_=_C3888( C2172 C3888 ) C2172_=_C4028( C2172 C4028 ) C2175_=_C2176( C2175 C2176 ) C2175_=_C2540( C2175 C2540 ) \nC2175_=_C2756( C2175 C2756 ) C2175_=_C4071( C2175 C4071 ) C2175_=_C4088( C2175 C4088 ) C2176_=_C2192( C2176 C2192 ) C2176_=_C2436( C2176 C2436 ) C2176_=_C2677( C2176 C2677 ) \nC2176_=_C2757( C2176 C2757 ) C2176_=_C3689( C2176 C3689 ) C2176_=_C3797( C2176 C3797 ) C2176_=_C3801( C2176 C3801 ) C2176_=_C4072( C2176 C4072 ) C2192_=_C2436( C2192 C2436 ) \nC2192_=_C2677( C2192 C2677 ) C2192_=_C2757( C2192 C2757 ) C2192_=_C3689( C2192 C3689 ) C2192_=_C3797( C2192 C3797 ) C2192_=_C3801( C2192 C3801 ) C2192_=_C4072( C2192 C4072 ) \nC2195_=_C2196( C2195 C2196 ) C2195_=_C2198( C2195 C2198 ) C2195_=_C2199( C2195 C2199 ) C2195_=_C2200( C2195 C2200 ) C2195_=_C2201( C2195 C2201 ) C2195_=_C2202( C2195 C2202 ) \nC2195_=_C2203( C2195 C2203 ) C2195_=_C2204( C2195 C2204 ) C2195_=_C2205( C2195 C2205 ) C2195_=_C2207( C2195 C2207 ) C2195_=_C2209( C2195 C2209 ) C2195_=_C2210( C2195 C2210 ) \nC2195_=_C2639( C2195 C2639 ) C2196_=_C2198( C2196 C2198 ) C2196_=_C2199( C2196 C2199 ) C2196_=_C2200( C2196 C2200 ) C2196_=_C2201( C2196 C2201 ) C2196_=_C2202( C2196 C2202 ) \nC2196_=_C2203( C2196 C2203 ) C2196_=_C2204( C2196 C2204 ) C2196_=_C2205( C2196 C2205 ) C2196_=_C2207( C2196 C2207 ) C2196_=_C2209( C2196 C2209 ) C2196_=_C2210( C2196 C2210 ) \nC2196_=_C2669( C2196 C2669 ) C2196_=_C2677( C2196 C2677 ) C2198_=_C2199( C2198 C2199 ) C2198_=_C2200( C2198 C2200 ) C2198_=_C2201( C2198 C2201 ) C2198_=_C2202( C2198 C2202 ) \nC2198_=_C2203( C2198 C2203 ) C2198_=_C2204( C2198 C2204 ) C2198_=_C2205( C2198 C2205 ) C2198_=_C2207( C2198 C2207 ) C2198_=_C2209( C2198 C2209 ) C2198_=_C2210( C2198 C2210 ) \nC2199_=_C2200( C2199 C2200 ) C2199_=_C2201( C2199 C2201 ) C2199_=_C2202( C2199 C2202 ) C2199_=_C2203( C2199 C2203 ) C2199_=_C2204( C2199 C2204 ) C2199_=_C2205( C2199 C2205 ) \nC2199_=_C2207( C2199 C2207 ) C2199_=_C2209( C2199 C2209 ) C2199_=_C2210( C2199 C2210 ) C2200_=_C2201( C2200 C2201 ) C2200_=_C2202( C2200 C2202 ) C2200_=_C2203( C2200 C2203 ) \nC2200_=_C2204( C2200 C2204 ) C2200_=_C2205( C2200 C2205 ) C2200_=_C2207( C2200 C2207 ) C2200_=_C2209( C2200 C2209 ) C2200_=_C2210( C2200 C2210 ) C2200_=_C2239( C2200 C2239 ) \nC2200_=_C2903( C2200 C2903 ) C2200_=_C3144( C2200 C3144 ) C2200_=_C3147( C2200 C3147 ) C2201_=_C2202( C2201 C2202 ) C2201_=_C2203( C2201 C2203 ) C2201_=_C2204( C2201 C2204 ) \nC2201_=_C2205( C2201 C2205 ) C2201_=_C2207( C2201 C2207 ) C2201_=_C2209( C2201 C2209 ) C2201_=_C2210( C2201 C2210 ) C2202_=_C2203( C2202 C2203 ) C2202_=_C2204( C2202 C2204 ) \nC2202_=_C2205( C2202 C2205 ) C2202_=_C2207( C2202 C2207 ) C2202_=_C2209( C2202 C2209 ) C2202_=_C2210( C2202 C2210 ) C2202_=_C2904(</w:t>
      </w:r>
    </w:p>
    <w:p>
      <w:pPr>
        <w:pStyle w:val="PreformattedText"/>
        <w:bidi w:val="0"/>
        <w:spacing w:before="0" w:after="0"/>
        <w:jc w:val="left"/>
        <w:rPr/>
      </w:pPr>
      <w:r>
        <w:rPr/>
        <w:t xml:space="preserve"> </w:t>
      </w:r>
      <w:r>
        <w:rPr/>
        <w:t>C2202 C2904 ) C2202_=_C3194( C2202 C3194 ) \nC2202_=_C3406( C2202 C3406 ) C2203_=_C2204( C2203 C2204 ) C2203_=_C2205( C2203 C2205 ) C2203_=_C2207( C2203 C2207 ) C2203_=_C2209( C2203 C2209 ) C2203_=_C2210( C2203 C2210 ) \nC2203_=_C2905( C2203 C2905 ) C2203_=_C3460( C2203 C3460 ) C2204_=_C2205( C2204 C2205 ) C2204_=_C2207( C2204 C2207 ) C2204_=_C2209( C2204 C2209 ) C2204_=_C2210( C2204 C2210 ) \nC2204_=_C2444( C2204 C2444 ) C2204_=_C2906( C2204 C2906 ) C2204_=_C3541( C2204 C3541 ) C2204_=_C3550( C2204 C3550 ) C2205_=_C2207( C2205 C2207 ) C2205_=_C2209( C2205 C2209 ) \nC2205_=_C2210( C2205 C2210 ) C2205_=_C2907( C2205 C2907 ) C2205_=_C3585( C2205 C3585 ) C2205_=_C3696( C2205 C3696 ) C2207_=_C2209( C2207 C2209 ) C2207_=_C2210( C2207 C2210 ) \nC2207_=_C2910( C2207 C2910 ) C2207_=_C3841( C2207 C3841 ) C2209_=_C2210( C2209 C2210 ) C2209_=_C2452( C2209 C2452 ) C2209_=_C2913( C2209 C2913 ) C2209_=_C3666( C2209 C3666 ) \nC2209_=_C3735( C2209 C3735 ) C2209_=_C4023( C2209 C4023 ) C2210_=_C3430( C2210 C3430 ) C2210_=_C3668( C2210 C3668 ) C2221_=_C2223( C2221 C2223 ) C2221_=_C2225( C2221 C2225 ) \nC2221_=_C2260( C2221 C2260 ) C2221_=_C2293( C2221 C2293 ) C2221_=_C2373( C2221 C2373 ) C2221_=_C2802( C2221 C2802 ) C2221_=_C2866( C2221 C2866 ) C2221_=_C3194( C2221 C3194 ) \nC2221_=_C3195( C2221 C3195 ) C2221_=_C3196( C2221 C3196 ) C2221_=_C3197( C2221 C3197 ) C2221_=_C3198( C2221 C3198 ) C2221_=_C3199( C2221 C3199 ) C2221_=_C3200( C2221 C3200 ) \nC2221_=_C3202( C2221 C3202 ) C2221_=_C3203( C2221 C3203 ) C2221_=_C3204( C2221 C3204 ) C2221_=_C3205( C2221 C3205 ) C2223_=_C2225( C2223 C2225 ) C2223_=_C2377( C2223 C2377 ) \nC2223_=_C2442( C2223 C2442 ) C2223_=_C2867( C2223 C2867 ) C2223_=_C3380( C2223 C3380 ) C2223_=_C3381( C2223 C3381 ) C2223_=_C3382( C2223 C3382 ) C2223_=_C3384( C2223 C3384 ) \nC2223_=_C3386( C2223 C3386 ) C2225_=_C2382( C2225 C2382 ) C2225_=_C2451( C2225 C2451 ) C2225_=_C2621( C2225 C2621 ) C2225_=_C2872( C2225 C2872 ) C2225_=_C3156( C2225 C3156 ) \nC2225_=_C3269( C2225 C3269 ) C2225_=_C3315( C2225 C3315 ) C2225_=_C3756( C2225 C3756 ) C2225_=_C3886( C2225 C3886 ) C2225_=_C3950( C2225 C3950 ) C2225_=_C3952( C2225 C3952 ) \nC2225_=_C3953( C2225 C3953 ) C2231_=_C2232( C2231 C2232 ) C2231_=_C2233( C2231 C2233 ) C2231_=_C2234( C2231 C2234 ) C2231_=_C2236( C2231 C2236 ) C2231_=_C2237( C2231 C2237 ) \nC2231_=_C2239( C2231 C2239 ) C2231_=_C2241( C2231 C2241 ) C2231_=_C2242( C2231 C2242 ) C2231_=_C2243( C2231 C2243 ) C2231_=_C2244( C2231 C2244 ) C2231_=_C2245( C2231 C2245 ) \nC2231_=_C2247( C2231 C2247 ) C2231_=_C2248( C2231 C2248 ) C2231_=_C2249( C2231 C2249 ) C2231_=_C2250( C2231 C2250 ) C2231_=_C2251( C2231 C2251 ) C2231_=_C2257( C2231 C2257 ) \nC2231_=_C2259( C2231 C2259 ) C2231_=_C2260( C2231 C2260 ) C2232_=_C2233( C2232 C2233 ) C2232_=_C2234( C2232 C2234 ) C2232_=_C2236( C2232 C2236 ) C2232_=_C2237( C2232 C2237 ) \nC2232_=_C2239( C2232 C2239 ) C2232_=_C2241( C2232 C2241 ) C2232_=_C2242( C2232 C2242 ) C2232_=_C2243( C2232 C2243 ) C2232_=_C2244( C2232 C2244 ) C2232_=_C2245( C2232 C2245 ) \nC2232_=_C2247( C2232 C2247 ) C2232_=_C2248( C2232 C2248 ) C2232_=_C2249( C2232 C2249 ) C2232_=_C2250( C2232 C2250 ) C2232_=_C2251( C2232 C2251 ) C2232_=_C2373( C2232 C2373 ) \nC2232_=_C2377( C2232 C2377 ) C2232_=_C2382( C2232 C2382 ) C2233_=_C2234( C2233 C2234 ) C2233_=_C2236( C2233 C2236 ) C2233_=_C2237( C2233 C2237 ) C2233_=_C2239( C2233 C2239 ) \nC2233_=_C2241( C2233 C2241 ) C2233_=_C2242( C2233 C2242 ) C2233_=_C2243( C2233 C2243 ) C2233_=_C2244( C2233 C2244 ) C2233_=_C2245( C2233 C2245 ) C2233_=_C2247( C2233 C2247 ) \nC2233_=_C2248( C2233 C2248 ) C2233_=_C2249( C2233 C2249 ) C2233_=_C2250( C2233 C2250 ) C2233_=_C2251( C2233 C2251 ) C2233_=_C2394( C2233 C2394 ) C2234_=_C2236( C2234 C2236 ) \nC2234_=_C2237( C2234 C2237 ) C2234_=_C2239( C2234 C2239 ) C2234_=_C2241( C2234 C2241 ) C2234_=_C2242( C2234 C2242 ) C2234_=_C2243( C2234 C2243 ) C2234_=_C2244( C2234 C2244 ) \nC2234_=_C2245( C2234 C2245 ) C2234_=_C2247( C2234 C2247 ) C2234_=_C2248( C2234 C2248 ) C2234_=_C2249( C2234 C2249 ) C2234_=_C2250( C2234 C2250 ) C2234_=_C2251( C2234 C2251 ) \nC2234_=_C2798( C2234 C2798 ) C2234_=_C2800( C2234 C2800 ) C2234_=_C2802( C2234 C2802 ) C2234_=_C2806( C2234 C2806 ) C2236_=_C2237( C2236 C2237 ) C2236_=_C2239( C2236 C2239 ) \nC2236_=_C2241( C2236 C2241 ) C2236_=_C2242( C2236 C2242 ) C2236_=_C2243( C2236 C2243 ) C2236_=_C2244( C2236 C2244 ) C2236_=_C2245( C2236 C2245 ) C2236_=_C2247( C2236 C2247 ) \nC2236_=_C2248( C2236 C2248 ) C2236_=_C2249( C2236 C2249 ) C2236_=_C2250( C2236 C2250 ) C2236_=_C2251( C2236 C2251 ) C2236_=_C2977( C2236 C2977 ) C2237_=_C2239( C2237 C2239 ) \nC2237_=_C2241( C2237 C2241 ) C2237_=_C2242( C2237 C2242 ) C2237_=_C2243( C2237 C2243 ) C2237_=_C2244( C2237 C2244 ) C2237_=_C2245( C2237 C2245 ) C2237_=_C2247( C2237 C2247 ) \nC2237_=_C2248( C2237 C2248 ) C2237_=_C2249( C2237 C2249 ) C2237_=_C2250( C2237 C2250 ) C2237_=_C2251( C2237 C2251 ) C2237_=_C3024( C2237 C3024 ) C2239_=_C2241( C2239 C2241 ) \nC2239_=_C2242( C2239 C2242 ) C2239_=_C2243( C2239 C2243 ) C2239_=_C2244( C2239 C2244 ) C2239_=_C2245( C2239 C2245 ) C2239_=_C2247( C2239 C2247 ) C2239_=_C2248( C2239 C2248 ) \nC2239_=_C2249( C2239 C2249 ) C2239_=_C2250( C2239 C2250 ) C2239_=_C2251( C2239 C2251 ) C2239_=_C2903( C2239 C2903 ) C2239_=_C3144( C2239 C3144 ) C2239_=_C3147( C2239 C3147 ) \nC2241_=_C2242( C2241 C2242 ) C2241_=_C2243( C2241 C2243 ) C2241_=_C2244( C2241 C2244 ) C2241_=_C2245( C2241 C2245 ) C2241_=_C2247( C2241 C2247 ) C2241_=_C2248( C2241 C2248 ) \nC2241_=_C2249( C2241 C2249 ) C2241_=_C2250( C2241 C2250 ) C2241_=_C2251( C2241 C2251 ) C2241_=_C2818( C2241 C2818 ) C2242_=_C2243( C2242 C2243 ) C2242_=_C2244( C2242 C2244 ) \nC2242_=_C2245( C2242 C2245 ) C2242_=_C2247( C2242 C2247 ) C2242_=_C2248( C2242 C2248 ) C2242_=_C2249( C2242 C2249 ) C2242_=_C2250( C2242 C2250 ) C2242_=_C2251( C2242 C2251 ) \nC2243_=_C2244( C2243 C2244 ) C2243_=_C2245( C2243 C2245 ) C2243_=_C2247( C2243 C2247 ) C2243_=_C2248( C2243 C2248 ) C2243_=_C2249( C2243 C2249 ) C2243_=_C2250( C2243 C2250 ) \nC2243_=_C2251( C2243 C2251 ) C2243_=_C3344( C2243 C3344 ) C2244_=_C2245( C2244 C2245 ) C2244_=_C2247( C2244 C2247 ) C2244_=_C2248( C2244 C2248 ) C2244_=_C2249( C2244 C2249 ) \nC2244_=_C2250( C2244 C2250 ) C2244_=_C2251( C2244 C2251 ) C2244_=_C3528( C2244 C3528 ) C2245_=_C2247( C2245 C2247 ) C2245_=_C2248( C2245 C2248 ) C2245_=_C2249( C2245 C2249 ) \nC2245_=_C2250( C2245 C2250 ) C2245_=_C2251( C2245 C2251 ) C2245_=_C2820( C2245 C2820 ) C2245_=_C3062( C2245 C3062 ) C2245_=_C3197( C2245 C3197 ) C2247_=_C2248( C2247 C2248 ) \nC2247_=_C2249( C2247 C2249 ) C2247_=_C2250( C2247 C2250 ) C2247_=_C2251( C2247 C2251 ) C2247_=_C2824( C2247 C2824 ) C2248_=_C2249( C2248 C2249 ) C2248_=_C2250( C2248 C2250 ) \nC2248_=_C2251( C2248 C2251 ) C2248_=_C2825( C2248 C2825 ) C2248_=_C3067( C2248 C3067 ) C2248_=_C3203( C2248 C3203 ) C2249_=_C2250( C2249 C2250 ) C2249_=_C2251( C2249 C2251 ) \nC2249_=_C2828( C2249 C2828 ) C2249_=_C3068( C2249 C3068 ) C2249_=_C3204( C2249 C3204 ) C2250_=_C2251( C2250 C2251 ) C2250_=_C3672( C2250 C3672 ) C2251_=_C2831( C2251 C2831 ) \nC2251_=_C3075( C2251 C3075 ) C2251_=_C3205( C2251 C3205 ) C2257_=_C2259( C2257 C2259 ) C2257_=_C2260( C2257 C2260 ) C2257_=_C2743( C2257 C2743 ) C2257_=_C2798( C2257 C2798 ) \nC2257_=_C2816( C2257 C2816 ) C2257_=_C2818( C2257 C2818 ) C2257_=_C2819( C2257 C2819 ) C2257_=_C2820( C2257 C2820 ) C2257_=_C2821( C2257 C2821 ) C2257_=_C2823( C2257 C2823 ) \nC2257_=_C2824( C2257 C2824 ) C2257_=_C2825( C2257 C2825 ) C2257_=_C2826( C2257 C2826 ) C2257_=_C2828( C2257 C2828 ) C2257_=_C2831( C2257 C2831 ) C2259_=_C2260( C2259 C2260 ) \nC2259_=_C2712( C2259 C2712 ) C2259_=_C2800( C2259 C2800 ) C2259_=_C3062( C2259 C3062 ) C2259_=_C3063( C2259 C3063 ) C2259_=_C3064( C2259 C3064 ) C2259_=_C3066( C2259 C3066 ) \nC2259_=_C3067( C2259 C3067 ) C2259_=_C3068( C2259 C3068 ) C2259_=_C3069( C2259 C3069 ) C2259_=_C3070( C2259 C3070 ) C2259_=_C3073( C2259 C3073 ) C2259_=_C3074( C2259 C3074 ) \nC2259_=_C3075( C2259 C3075 ) C2260_=_C2293( C2260 C2293 ) C2260_=_C2373( C2260 C2373 ) C2260_=_C2802( C2260 C2802 ) C2260_=_C2866( C2260 C2866 ) C2260_=_C3194( C2260 C3194 ) \nC2260_=_C3195( C2260 C3195 ) C2260_=_C3196( C2260 C3196 ) C2260_=_C3197( C2260 C3197 ) C2260_=_C3198( C2260 C3198 ) C2260_=_C3199( C2260 C3199 ) C2260_=_C3200( C2260 C3200 ) \nC2260_=_C3202( C2260 C3202 ) C2260_=_C3203( C2260 C3203 ) C2260_=_C3204( C2260 C3204 ) C2260_=_C3205( C2260 C3205 ) C2276_=_C2279( C2276 C2279 ) C2276_=_C2287( C2276 C2287 ) \nC2276_=_C2439( C2276 C2439 ) C2276_=_C2588( C2276 C2588 ) C2276_=_C2679( C2276 C2679 ) C2276_=_C2681( C2276 C2681 ) C2276_=_C2683( C2276 C2683 ) C2276_=_C2684( C2276 C2684 ) \nC2276_=_C2687( C2276 C2687 ) C2276_=_C2690( C2276 C2690 ) C2276_=_C2691( C2276 C2691 ) C2276_=_C2694( C2276 C2694 ) C2276_=_C2695( C2276 C2695 ) C2279_=_C2287( C2279 C2287 ) \nC2279_=_C2424( C2279 C2424 ) C2279_=_C2611( C2279 C2611 ) C2279_=_C2627( C2279 C2627 ) C2279_=_C2639( C2279 C2639 ) C2279_=_C2903( C2279 C2903 ) C2279_=_C2904( C2279 C2904 ) \nC2279_=_C2905( C2279 C2905 ) C2279_=_C2906( C2279 C2906 ) C2279_=_C2907( C2279 C2907 ) C2279_=_C2909( C2279 C2909 ) C2279_=_C2910( C2279 C2910 ) C2279_=_C2911( C2279 C2911 ) \nC2279_=_C2913( C2279 C2913 ) C2287_=_C2603( C2287 C2603 ) C2287_=_C2623( C2287 C2623 ) C2287_=_C2695( C2287 C2695 ) C2287_=_C2844( C2287 C2844 ) C2287_=_C3041( C2287 C3041 ) \nC2287_=_C3160( C2287 C3160 ) C2287_=_C3256( C2287 C3256 ) C2287_=_C3271( C2287 C3271 ) C2287_=_C3318( C2287 C3318 ) C2287_=_C3395( C2287 C3395 ) C2287_=_C3550( C2287 C3550 ) \nC2287_=_C3890( C2287 C3890 ) C2287_=_C3952( C2287 C3952 ) C2287_=_C4023( C2287 C4023 ) C2287_=_C4059( C2287 C4059 ) C2287_=_C4079( C2287 C4079 ) C2293_=_C2295( C2293 C2295 ) \nC2293_=_C2373( C2293 C2373 ) C2293_=_C2802( C2293 C2802 ) C2293_=_C2866( C2293 C2866 ) C2293_=_C3194( C2293 C3194 ) C2293_=_C3195( C2293 C3195 ) C2293_=_C3196( C2293 C3196 ) \nC2293_=_C3197(</w:t>
      </w:r>
    </w:p>
    <w:p>
      <w:pPr>
        <w:pStyle w:val="PreformattedText"/>
        <w:bidi w:val="0"/>
        <w:spacing w:before="0" w:after="0"/>
        <w:jc w:val="left"/>
        <w:rPr/>
      </w:pPr>
      <w:r>
        <w:rPr/>
        <w:t xml:space="preserve"> </w:t>
      </w:r>
      <w:r>
        <w:rPr/>
        <w:t>C2293 C3197 ) C2293_=_C3198( C2293 C3198 ) C2293_=_C3199( C2293 C3199 ) C2293_=_C3200( C2293 C3200 ) C2293_=_C3202( C2293 C3202 ) C2293_=_C3203( C2293 C3203 ) \nC2293_=_C3204( C2293 C3204 ) C2293_=_C3205( C2293 C3205 ) C2295_=_C2443( C2295 C2443 ) C2295_=_C2481( C2295 C2481 ) C2295_=_C2922( C2295 C2922 ) C2295_=_C3046( C2295 C3046 ) \nC2295_=_C3297( C2295 C3297 ) C2295_=_C3409( C2295 C3409 ) C2295_=_C3421( C2295 C3421 ) C2295_=_C3422( C2295 C3422 ) C2295_=_C3423( C2295 C3423 ) C2295_=_C3424( C2295 C3424 ) \nC2295_=_C3425( C2295 C3425 ) C2295_=_C3427( C2295 C3427 ) C2295_=_C3429( C2295 C3429 ) C2295_=_C3430( C2295 C3430 ) C2295_=_C3431( C2295 C3431 ) C2373_=_C2377( C2373 C2377 ) \nC2373_=_C2382( C2373 C2382 ) C2373_=_C2802( C2373 C2802 ) C2373_=_C2866( C2373 C2866 ) C2373_=_C3194( C2373 C3194 ) C2373_=_C3195( C2373 C3195 ) C2373_=_C3196( C2373 C3196 ) \nC2373_=_C3197( C2373 C3197 ) C2373_=_C3198( C2373 C3198 ) C2373_=_C3199( C2373 C3199 ) C2373_=_C3200( C2373 C3200 ) C2373_=_C3202( C2373 C3202 ) C2373_=_C3203( C2373 C3203 ) \nC2373_=_C3204( C2373 C3204 ) C2373_=_C3205( C2373 C3205 ) C2377_=_C2382( C2377 C2382 ) C2377_=_C2442( C2377 C2442 ) C2377_=_C2867( C2377 C2867 ) C2377_=_C3380( C2377 C3380 ) \nC2377_=_C3381( C2377 C3381 ) C2377_=_C3382( C2377 C3382 ) C2377_=_C3384( C2377 C3384 ) C2377_=_C3386( C2377 C3386 ) C2382_=_C2451( C2382 C2451 ) C2382_=_C2621( C2382 C2621 ) \nC2382_=_C2872( C2382 C2872 ) C2382_=_C3156( C2382 C3156 ) C2382_=_C3269( C2382 C3269 ) C2382_=_C3315( C2382 C3315 ) C2382_=_C3756( C2382 C3756 ) C2382_=_C3886( C2382 C3886 ) \nC2382_=_C3950( C2382 C3950 ) C2382_=_C3952( C2382 C3952 ) C2382_=_C3953( C2382 C3953 ) C2394_=_C2750( C2394 C2750 ) C2394_=_C2806( C2394 C2806 ) C2394_=_C2957( C2394 C2957 ) \nC2394_=_C2977( C2394 C2977 ) C2394_=_C3024( C2394 C3024 ) C2394_=_C3183( C2394 C3183 ) C2394_=_C3389( C2394 C3389 ) C2394_=_C3445( C2394 C3445 ) C2394_=_C3528( C2394 C3528 ) \nC2394_=_C3570( C2394 C3570 ) C2394_=_C3666( C2394 C3666 ) C2394_=_C3668( C2394 C3668 ) C2394_=_C3669( C2394 C3669 ) C2394_=_C3672( C2394 C3672 ) C2424_=_C2436( C2424 C2436 ) \nC2424_=_C2611( C2424 C2611 ) C2424_=_C2627( C2424 C2627 ) C2424_=_C2639( C2424 C2639 ) C2424_=_C2903( C2424 C2903 ) C2424_=_C2904( C2424 C2904 ) C2424_=_C2905( C2424 C2905 ) \nC2424_=_C2906( C2424 C2906 ) C2424_=_C2907( C2424 C2907 ) C2424_=_C2909( C2424 C2909 ) C2424_=_C2910( C2424 C2910 ) C2424_=_C2911( C2424 C2911 ) C2424_=_C2913( C2424 C2913 ) \nC2436_=_C2677( C2436 C2677 ) C2436_=_C2757( C2436 C2757 ) C2436_=_C3689( C2436 C3689 ) C2436_=_C3797( C2436 C3797 ) C2436_=_C3801( C2436 C3801 ) C2436_=_C4072( C2436 C4072 ) \nC2439_=_C2441( C2439 C2441 ) C2439_=_C2442( C2439 C2442 ) C2439_=_C2443( C2439 C2443 ) C2439_=_C2444( C2439 C2444 ) C2439_=_C2446( C2439 C2446 ) C2439_=_C2449( C2439 C2449 ) \nC2439_=_C2450( C2439 C2450 ) C2439_=_C2451( C2439 C2451 ) C2439_=_C2452( C2439 C2452 ) C2439_=_C2453( C2439 C2453 ) C2439_=_C2588( C2439 C2588 ) C2439_=_C2679( C2439 C2679 ) \nC2439_=_C2681( C2439 C2681 ) C2439_=_C2683( C2439 C2683 ) C2439_=_C2684( C2439 C2684 ) C2439_=_C2687( C2439 C2687 ) C2439_=_C2690( C2439 C2690 ) C2439_=_C2691( C2439 C2691 ) \nC2439_=_C2694( C2439 C2694 ) C2439_=_C2695( C2439 C2695 ) C2441_=_C2442( C2441 C2442 ) C2441_=_C2443( C2441 C2443 ) C2441_=_C2444( C2441 C2444 ) C2441_=_C2446( C2441 C2446 ) \nC2441_=_C2449( C2441 C2449 ) C2441_=_C2450( C2441 C2450 ) C2441_=_C2451( C2441 C2451 ) C2441_=_C2452( C2441 C2452 ) C2441_=_C2453( C2441 C2453 ) C2441_=_C2848( C2441 C2848 ) \nC2441_=_C3283( C2441 C3283 ) C2441_=_C3344( C2441 C3344 ) C2441_=_C3345( C2441 C3345 ) C2441_=_C3346( C2441 C3346 ) C2441_=_C3347( C2441 C3347 ) C2441_=_C3348( C2441 C3348 ) \nC2441_=_C3350( C2441 C3350 ) C2441_=_C3352( C2441 C3352 ) C2441_=_C3353( C2441 C3353 ) C2442_=_C2443( C2442 C2443 ) C2442_=_C2444( C2442 C2444 ) C2442_=_C2446( C2442 C2446 ) \nC2442_=_C2449( C2442 C2449 ) C2442_=_C2450( C2442 C2450 ) C2442_=_C2451( C2442 C2451 ) C2442_=_C2452( C2442 C2452 ) C2442_=_C2453( C2442 C2453 ) C2442_=_C2867( C2442 C2867 ) \nC2442_=_C3380( C2442 C3380 ) C2442_=_C3381( C2442 C3381 ) C2442_=_C3382( C2442 C3382 ) C2442_=_C3384( C2442 C3384 ) C2442_=_C3386( C2442 C3386 ) C2443_=_C2444( C2443 C2444 ) \nC2443_=_C2446( C2443 C2446 ) C2443_=_C2449( C2443 C2449 ) C2443_=_C2450( C2443 C2450 ) C2443_=_C2451( C2443 C2451 ) C2443_=_C2452( C2443 C2452 ) C2443_=_C2453( C2443 C2453 ) \nC2443_=_C2481( C2443 C2481 ) C2443_=_C2922( C2443 C2922 ) C2443_=_C3046( C2443 C3046 ) C2443_=_C3297( C2443 C3297 ) C2443_=_C3409( C2443 C3409 ) C2443_=_C3421( C2443 C3421 ) \nC2443_=_C3422( C2443 C3422 ) C2443_=_C3423( C2443 C3423 ) C2443_=_C3424( C2443 C3424 ) C2443_=_C3425( C2443 C3425 ) C2443_=_C3427( C2443 C3427 ) C2443_=_C3429( C2443 C3429 ) \nC2443_=_C3430( C2443 C3430 ) C2443_=_C3431( C2443 C3431 ) C2444_=_C2446( C2444 C2446 ) C2444_=_C2449( C2444 C2449 ) C2444_=_C2450( C2444 C2450 ) C2444_=_C2451( C2444 C2451 ) \nC2444_=_C2452( C2444 C2452 ) C2444_=_C2453( C2444 C2453 ) C2444_=_C2906( C2444 C2906 ) C2444_=_C3541( C2444 C3541 ) C2444_=_C3550( C2444 C3550 ) C2446_=_C2449( C2446 C2449 ) \nC2446_=_C2450( C2446 C2450 ) C2446_=_C2451( C2446 C2451 ) C2446_=_C2452( C2446 C2452 ) C2446_=_C2453( C2446 C2453 ) C2446_=_C2659( C2446 C2659 ) C2446_=_C3423( C2446 C3423 ) \nC2446_=_C3586( C2446 C3586 ) C2446_=_C3700( C2446 C3700 ) C2446_=_C3706( C2446 C3706 ) C2449_=_C2450( C2449 C2450 ) C2449_=_C2451( C2449 C2451 ) C2449_=_C2452( C2449 C2452 ) \nC2449_=_C2453( C2449 C2453 ) C2449_=_C2690( C2449 C2690 ) C2449_=_C3198( C2449 C3198 ) C2449_=_C3346( C2449 C3346 ) C2449_=_C3381( C2449 C3381 ) C2449_=_C3424( C2449 C3424 ) \nC2449_=_C3756( C2449 C3756 ) C2449_=_C3757( C2449 C3757 ) C2450_=_C2451( C2450 C2451 ) C2450_=_C2452( C2450 C2452 ) C2450_=_C2453( C2450 C2453 ) C2450_=_C2691( C2450 C2691 ) \nC2450_=_C3348( C2450 C3348 ) C2450_=_C3382( C2450 C3382 ) C2450_=_C3425( C2450 C3425 ) C2450_=_C3886( C2450 C3886 ) C2450_=_C3888( C2450 C3888 ) C2450_=_C3890( C2450 C3890 ) \nC2451_=_C2452( C2451 C2452 ) C2451_=_C2453( C2451 C2453 ) C2451_=_C2621( C2451 C2621 ) C2451_=_C2872( C2451 C2872 ) C2451_=_C3156( C2451 C3156 ) C2451_=_C3269( C2451 C3269 ) \nC2451_=_C3315( C2451 C3315 ) C2451_=_C3756( C2451 C3756 ) C2451_=_C3886( C2451 C3886 ) C2451_=_C3950( C2451 C3950 ) C2451_=_C3952( C2451 C3952 ) C2451_=_C3953( C2451 C3953 ) \nC2452_=_C2453( C2452 C2453 ) C2452_=_C2913( C2452 C2913 ) C2452_=_C3666( C2452 C3666 ) C2452_=_C3735( C2452 C3735 ) C2452_=_C4023( C2452 C4023 ) C2453_=_C2755( C2453 C2755 ) \nC2453_=_C3487( C2453 C3487 ) C2453_=_C3757( C2453 C3757 ) C2453_=_C3888( C2453 C3888 ) C2453_=_C4028( C2453 C4028 ) C2481_=_C2922( C2481 C2922 ) C2481_=_C3046( C2481 C3046 ) \nC2481_=_C3297( C2481 C3297 ) C2481_=_C3409( C2481 C3409 ) C2481_=_C3421( C2481 C3421 ) C2481_=_C3422( C2481 C3422 ) C2481_=_C3423( C2481 C3423 ) C2481_=_C3424( C2481 C3424 ) \nC2481_=_C3425( C2481 C3425 ) C2481_=_C3427( C2481 C3427 ) C2481_=_C3429( C2481 C3429 ) C2481_=_C3430( C2481 C3430 ) C2481_=_C3431( C2481 C3431 ) C2529_=_C2533( C2529 C2533 ) \nC2529_=_C2540( C2529 C2540 ) C2529_=_C2541( C2529 C2541 ) C2529_=_C2745( C2529 C2745 ) C2529_=_C2894( C2529 C2894 ) C2529_=_C2896( C2529 C2896 ) C2529_=_C2897( C2529 C2897 ) \nC2529_=_C2898( C2529 C2898 ) C2529_=_C2899( C2529 C2899 ) C2533_=_C2540( C2533 C2540 ) C2533_=_C2541( C2533 C2541 ) C2533_=_C2896( C2533 C2896 ) C2533_=_C3210( C2533 C3210 ) \nC2533_=_C3325( C2533 C3325 ) C2533_=_C3561( C2533 C3561 ) C2533_=_C3571( C2533 C3571 ) C2533_=_C3700( C2533 C3700 ) C2533_=_C3707( C2533 C3707 ) C2533_=_C3708( C2533 C3708 ) \nC2533_=_C3709( C2533 C3709 ) C2533_=_C3710( C2533 C3710 ) C2533_=_C3711( C2533 C3711 ) C2540_=_C2541( C2540 C2541 ) C2540_=_C2756( C2540 C2756 ) C2540_=_C4071( C2540 C4071 ) \nC2540_=_C4088( C2540 C4088 ) C2541_=_C3706( C2541 C3706 ) C2541_=_C3813( C2541 C3813 ) C2541_=_C3828( C2541 C3828 ) C2541_=_C3885( C2541 C3885 ) C2541_=_C4006( C2541 C4006 ) \nC2541_=_C4070( C2541 C4070 ) C2541_=_C4075( C2541 C4075 ) C2541_=_C4086( C2541 C4086 ) C2541_=_C4088( C2541 C4088 ) C2581_=_C2600( C2581 C2600 ) C2581_=_C2662( C2581 C2662 ) \nC2581_=_C3211( C2581 C3211 ) C2581_=_C3236( C2581 C3236 ) C2581_=_C3278( C2581 C3278 ) C2581_=_C3470( C2581 C3470 ) C2581_=_C3743( C2581 C3743 ) C2581_=_C3916( C2581 C3916 ) \nC2581_=_C3917( C2581 C3917 ) C2581_=_C3918( C2581 C3918 ) C2581_=_C3920( C2581 C3920 ) C2581_=_C3922( C2581 C3922 ) C2581_=_C3923( C2581 C3923 ) C2588_=_C2600( C2588 C2600 ) \nC2588_=_C2603( C2588 C2603 ) C2588_=_C2679( C2588 C2679 ) C2588_=_C2681( C2588 C2681 ) C2588_=_C2683( C2588 C2683 ) C2588_=_C2684( C2588 C2684 ) C2588_=_C2687( C2588 C2687 ) \nC2588_=_C2690( C2588 C2690 ) C2588_=_C2691( C2588 C2691 ) C2588_=_C2694( C2588 C2694 ) C2588_=_C2695( C2588 C2695 ) C2600_=_C2603( C2600 C2603 ) C2600_=_C2662( C2600 C2662 ) \nC2600_=_C3211( C2600 C3211 ) C2600_=_C3236( C2600 C3236 ) C2600_=_C3278( C2600 C3278 ) C2600_=_C3470( C2600 C3470 ) C2600_=_C3743( C2600 C3743 ) C2600_=_C3916( C2600 C3916 ) \nC2600_=_C3917( C2600 C3917 ) C2600_=_C3918( C2600 C3918 ) C2600_=_C3920( C2600 C3920 ) C2600_=_C3922( C2600 C3922 ) C2600_=_C3923( C2600 C3923 ) C2603_=_C2623( C2603 C2623 ) \nC2603_=_C2695( C2603 C2695 ) C2603_=_C2844( C2603 C2844 ) C2603_=_C3041( C2603 C3041 ) C2603_=_C3160( C2603 C3160 ) C2603_=_C3256( C2603 C3256 ) C2603_=_C3271( C2603 C3271 ) \nC2603_=_C3318( C2603 C3318 ) C2603_=_C3395( C2603 C3395 ) C2603_=_C3550( C2603 C3550 ) C2603_=_C3890( C2603 C3890 ) C2603_=_C3952( C2603 C3952 ) C2603_=_C4023( C2603 C4023 ) \nC2603_=_C4059( C2603 C4059 ) C2603_=_C4079( C2603 C4079 ) C2611_=_C2621( C2611 C2621 ) C2611_=_C2623( C2611 C2623 ) C2611_=_C2627( C2611 C2627 ) C2611_=_C2639( C2611 C2639 ) \nC2611_=_C2903( C2611 C2903 ) C2611_=_C2904( C2611 C2904 ) C2611_=_C2905( C2611 C2905 ) C2611_=_C2906( C2611 C2906 ) C2611_=_C2907( C2611 C2907 ) C2611_=_C2909( C2611 C2909 ) \nC2611_=_C2910( C2611 C2910 ) C2611_=_C2911( C2611 C2911 ) C2611_=_C2913(</w:t>
      </w:r>
    </w:p>
    <w:p>
      <w:pPr>
        <w:pStyle w:val="PreformattedText"/>
        <w:bidi w:val="0"/>
        <w:spacing w:before="0" w:after="0"/>
        <w:jc w:val="left"/>
        <w:rPr/>
      </w:pPr>
      <w:r>
        <w:rPr/>
        <w:t xml:space="preserve"> </w:t>
      </w:r>
      <w:r>
        <w:rPr/>
        <w:t>C2611 C2913 ) C2621_=_C2623( C2621 C2623 ) C2621_=_C2872( C2621 C2872 ) C2621_=_C3156( C2621 C3156 ) \nC2621_=_C3269( C2621 C3269 ) C2621_=_C3315( C2621 C3315 ) C2621_=_C3756( C2621 C3756 ) C2621_=_C3886( C2621 C3886 ) C2621_=_C3950( C2621 C3950 ) C2621_=_C3952( C2621 C3952 ) \nC2621_=_C3953( C2621 C3953 ) C2623_=_C2695( C2623 C2695 ) C2623_=_C2844( C2623 C2844 ) C2623_=_C3041( C2623 C3041 ) C2623_=_C3160( C2623 C3160 ) C2623_=_C3256( C2623 C3256 ) \nC2623_=_C3271( C2623 C3271 ) C2623_=_C3318( C2623 C3318 ) C2623_=_C3395( C2623 C3395 ) C2623_=_C3550( C2623 C3550 ) C2623_=_C3890( C2623 C3890 ) C2623_=_C3952( C2623 C3952 ) \nC2623_=_C4023( C2623 C4023 ) C2623_=_C4059( C2623 C4059 ) C2623_=_C4079( C2623 C4079 ) C2627_=_C2633( C2627 C2633 ) C2627_=_C2639( C2627 C2639 ) C2627_=_C2903( C2627 C2903 ) \nC2627_=_C2904( C2627 C2904 ) C2627_=_C2905( C2627 C2905 ) C2627_=_C2906( C2627 C2906 ) C2627_=_C2907( C2627 C2907 ) C2627_=_C2909( C2627 C2909 ) C2627_=_C2910( C2627 C2910 ) \nC2627_=_C2911( C2627 C2911 ) C2627_=_C2913( C2627 C2913 ) C2633_=_C3010( C2633 C3010 ) C2633_=_C3144( C2633 C3144 ) C2633_=_C3288( C2633 C3288 ) C2633_=_C3435( C2633 C3435 ) \nC2633_=_C3482( C2633 C3482 ) C2633_=_C3495( C2633 C3495 ) C2633_=_C3541( C2633 C3541 ) C2633_=_C3598( C2633 C3598 ) C2633_=_C3624( C2633 C3624 ) C2633_=_C3734( C2633 C3734 ) \nC2633_=_C3735( C2633 C3735 ) C2633_=_C3736( C2633 C3736 ) C2633_=_C3738( C2633 C3738 ) C2633_=_C3739( C2633 C3739 ) C2633_=_C3740( C2633 C3740 ) C2633_=_C3741( C2633 C3741 ) \nC2639_=_C2903( C2639 C2903 ) C2639_=_C2904( C2639 C2904 ) C2639_=_C2905( C2639 C2905 ) C2639_=_C2906( C2639 C2906 ) C2639_=_C2907( C2639 C2907 ) C2639_=_C2909( C2639 C2909 ) \nC2639_=_C2910( C2639 C2910 ) C2639_=_C2911( C2639 C2911 ) C2639_=_C2913( C2639 C2913 ) C2653_=_C2654( C2653 C2654 ) C2653_=_C2655( C2653 C2655 ) C2653_=_C2657( C2653 C2657 ) \nC2653_=_C2658( C2653 C2658 ) C2653_=_C2659( C2653 C2659 ) C2653_=_C2661( C2653 C2661 ) C2653_=_C2662( C2653 C2662 ) C2653_=_C2683( C2653 C2683 ) C2653_=_C3041( C2653 C3041 ) \nC2654_=_C2655( C2654 C2655 ) C2654_=_C2657( C2654 C2657 ) C2654_=_C2658( C2654 C2658 ) C2654_=_C2659( C2654 C2659 ) C2654_=_C2661( C2654 C2661 ) C2654_=_C2662( C2654 C2662 ) \nC2654_=_C3210( C2654 C3210 ) C2654_=_C3211( C2654 C3211 ) C2654_=_C3213( C2654 C3213 ) C2655_=_C2657( C2655 C2657 ) C2655_=_C2658( C2655 C2658 ) C2655_=_C2659( C2655 C2659 ) \nC2655_=_C2661( C2655 C2661 ) C2655_=_C2662( C2655 C2662 ) C2655_=_C3278( C2655 C3278 ) C2655_=_C3279( C2655 C3279 ) C2657_=_C2658( C2657 C2658 ) C2657_=_C2659( C2657 C2659 ) \nC2657_=_C2661( C2657 C2661 ) C2657_=_C2662( C2657 C2662 ) C2658_=_C2659( C2658 C2659 ) C2658_=_C2661( C2658 C2661 ) C2658_=_C2662( C2658 C2662 ) C2658_=_C3624( C2658 C3624 ) \nC2659_=_C2661( C2659 C2661 ) C2659_=_C2662( C2659 C2662 ) C2659_=_C3423( C2659 C3423 ) C2659_=_C3586( C2659 C3586 ) C2659_=_C3700( C2659 C3700 ) C2659_=_C3706( C2659 C3706 ) \nC2661_=_C2662( C2661 C2662 ) C2661_=_C3347( C2661 C3347 ) C2662_=_C3211( C2662 C3211 ) C2662_=_C3236( C2662 C3236 ) C2662_=_C3278( C2662 C3278 ) C2662_=_C3470( C2662 C3470 ) \nC2662_=_C3743( C2662 C3743 ) C2662_=_C3916( C2662 C3916 ) C2662_=_C3917( C2662 C3917 ) C2662_=_C3918( C2662 C3918 ) C2662_=_C3920( C2662 C3920 ) C2662_=_C3922( C2662 C3922 ) \nC2662_=_C3923( C2662 C3923 ) C2669_=_C2677( C2669 C2677 ) C2669_=_C2938( C2669 C2938 ) C2669_=_C3090( C2669 C3090 ) C2669_=_C3299( C2669 C3299 ) C2669_=_C3583( C2669 C3583 ) \nC2669_=_C3584( C2669 C3584 ) C2669_=_C3585( C2669 C3585 ) C2669_=_C3586( C2669 C3586 ) C2669_=_C3588( C2669 C3588 ) C2669_=_C3589( C2669 C3589 ) C2669_=_C3590( C2669 C3590 ) \nC2669_=_C3591( C2669 C3591 ) C2669_=_C3592( C2669 C3592 ) C2669_=_C3593( C2669 C3593 ) C2677_=_C2757( C2677 C2757 ) C2677_=_C3689( C2677 C3689 ) C2677_=_C3797( C2677 C3797 ) \nC2677_=_C3801( C2677 C3801 ) C2677_=_C4072( C2677 C4072 ) C2679_=_C2681( C2679 C2681 ) C2679_=_C2683( C2679 C2683 ) C2679_=_C2684( C2679 C2684 ) C2679_=_C2687( C2679 C2687 ) \nC2679_=_C2690( C2679 C2690 ) C2679_=_C2691( C2679 C2691 ) C2679_=_C2694( C2679 C2694 ) C2679_=_C2695( C2679 C2695 ) C2679_=_C2743( C2679 C2743 ) C2679_=_C2745( C2679 C2745 ) \nC2679_=_C2750( C2679 C2750 ) C2679_=_C2755( C2679 C2755 ) C2679_=_C2756( C2679 C2756 ) C2679_=_C2757( C2679 C2757 ) C2681_=_C2683( C2681 C2683 ) C2681_=_C2684( C2681 C2684 ) \nC2681_=_C2687( C2681 C2687 ) C2681_=_C2690( C2681 C2690 ) C2681_=_C2691( C2681 C2691 ) C2681_=_C2694( C2681 C2694 ) C2681_=_C2695( C2681 C2695 ) C2681_=_C2844( C2681 C2844 ) \nC2683_=_C2684( C2683 C2684 ) C2683_=_C2687( C2683 C2687 ) C2683_=_C2690( C2683 C2690 ) C2683_=_C2691( C2683 C2691 ) C2683_=_C2694( C2683 C2694 ) C2683_=_C2695( C2683 C2695 ) \nC2683_=_C3041( C2683 C3041 ) C2684_=_C2687( C2684 C2687 ) C2684_=_C2690( C2684 C2690 ) C2684_=_C2691( C2684 C2691 ) C2684_=_C2694( C2684 C2694 ) C2684_=_C2695( C2684 C2695 ) \nC2684_=_C3256( C2684 C3256 ) C2687_=_C2690( C2687 C2690 ) C2687_=_C2691( C2687 C2691 ) C2687_=_C2694( C2687 C2694 ) C2687_=_C2695( C2687 C2695 ) C2687_=_C3389( C2687 C3389 ) \nC2687_=_C3395( C2687 C3395 ) C2690_=_C2691( C2690 C2691 ) C2690_=_C2694( C2690 C2694 ) C2690_=_C2695( C2690 C2695 ) C2690_=_C3198( C2690 C3198 ) C2690_=_C3346( C2690 C3346 ) \nC2690_=_C3381( C2690 C3381 ) C2690_=_C3424( C2690 C3424 ) C2690_=_C3756( C2690 C3756 ) C2690_=_C3757( C2690 C3757 ) C2691_=_C2694( C2691 C2694 ) C2691_=_C2695( C2691 C2695 ) \nC2691_=_C3348( C2691 C3348 ) C2691_=_C3382( C2691 C3382 ) C2691_=_C3425( C2691 C3425 ) C2691_=_C3886( C2691 C3886 ) C2691_=_C3888( C2691 C3888 ) C2691_=_C3890( C2691 C3890 ) \nC2694_=_C2695( C2694 C2695 ) C2694_=_C3352( C2694 C3352 ) C2694_=_C4059( C2694 C4059 ) C2695_=_C2844( C2695 C2844 ) C2695_=_C3041( C2695 C3041 ) C2695_=_C3160( C2695 C3160 ) \nC2695_=_C3256( C2695 C3256 ) C2695_=_C3271( C2695 C3271 ) C2695_=_C3318( C2695 C3318 ) C2695_=_C3395( C2695 C3395 ) C2695_=_C3550( C2695 C3550 ) C2695_=_C3890( C2695 C3890 ) \nC2695_=_C3952( C2695 C3952 ) C2695_=_C4023( C2695 C4023 ) C2695_=_C4059( C2695 C4059 ) C2695_=_C4079( C2695 C4079 ) C2712_=_C2718( C2712 C2718 ) C2712_=_C2800( C2712 C2800 ) \nC2712_=_C3062( C2712 C3062 ) C2712_=_C3063( C2712 C3063 ) C2712_=_C3064( C2712 C3064 ) C2712_=_C3066( C2712 C3066 ) C2712_=_C3067( C2712 C3067 ) C2712_=_C3068( C2712 C3068 ) \nC2712_=_C3069( C2712 C3069 ) C2712_=_C3070( C2712 C3070 ) C2712_=_C3073( C2712 C3073 ) C2712_=_C3074( C2712 C3074 ) C2712_=_C3075( C2712 C3075 ) C2718_=_C2875( C2718 C2875 ) \nC2718_=_C2961( C2718 C2961 ) C2718_=_C3147( C2718 C3147 ) C2718_=_C3213( C2718 C3213 ) C2718_=_C3279( C2718 C3279 ) C2718_=_C3406( C2718 C3406 ) C2718_=_C3460( C2718 C3460 ) \nC2718_=_C3696( C2718 C3696 ) C2718_=_C3832( C2718 C3832 ) C2718_=_C3841( C2718 C3841 ) C2718_=_C3916( C2718 C3916 ) C2718_=_C3986( C2718 C3986 ) C2718_=_C3987( C2718 C3987 ) \nC2743_=_C2745( C2743 C2745 ) C2743_=_C2750( C2743 C2750 ) C2743_=_C2755( C2743 C2755 ) C2743_=_C2756( C2743 C2756 ) C2743_=_C2757( C2743 C2757 ) C2743_=_C2798( C2743 C2798 ) \nC2743_=_C2816( C2743 C2816 ) C2743_=_C2818( C2743 C2818 ) C2743_=_C2819( C2743 C2819 ) C2743_=_C2820( C2743 C2820 ) C2743_=_C2821( C2743 C2821 ) C2743_=_C2823( C2743 C2823 ) \nC2743_=_C2824( C2743 C2824 ) C2743_=_C2825( C2743 C2825 ) C2743_=_C2826( C2743 C2826 ) C2743_=_C2828( C2743 C2828 ) C2743_=_C2831( C2743 C2831 ) C2745_=_C2750( C2745 C2750 ) \nC2745_=_C2755( C2745 C2755 ) C2745_=_C2756( C2745 C2756 ) C2745_=_C2757( C2745 C2757 ) C2745_=_C2894( C2745 C2894 ) C2745_=_C2896( C2745 C2896 ) C2745_=_C2897( C2745 C2897 ) \nC2745_=_C2898( C2745 C2898 ) C2745_=_C2899( C2745 C2899 ) C2750_=_C2755( C2750 C2755 ) C2750_=_C2756( C2750 C2756 ) C2750_=_C2757( C2750 C2757 ) C2750_=_C2806( C2750 C2806 ) \nC2750_=_C2957( C2750 C2957 ) C2750_=_C2977( C2750 C2977 ) C2750_=_C3024( C2750 C3024 ) C2750_=_C3183( C2750 C3183 ) C2750_=_C3389( C2750 C3389 ) C2750_=_C3445( C2750 C3445 ) \nC2750_=_C3528( C2750 C3528 ) C2750_=_C3570( C2750 C3570 ) C2750_=_C3666( C2750 C3666 ) C2750_=_C3668( C2750 C3668 ) C2750_=_C3669( C2750 C3669 ) C2750_=_C3672( C2750 C3672 ) \nC2755_=_C2756( C2755 C2756 ) C2755_=_C2757( C2755 C2757 ) C2755_=_C3487( C2755 C3487 ) C2755_=_C3757( C2755 C3757 ) C2755_=_C3888( C2755 C3888 ) C2755_=_C4028( C2755 C4028 ) \nC2756_=_C2757( C2756 C2757 ) C2756_=_C4071( C2756 C4071 ) C2756_=_C4088( C2756 C4088 ) C2757_=_C3689( C2757 C3689 ) C2757_=_C3797( C2757 C3797 ) C2757_=_C3801( C2757 C3801 ) \nC2757_=_C4072( C2757 C4072 ) C2798_=_C2800( C2798 C2800 ) C2798_=_C2802( C2798 C2802 ) C2798_=_C2806( C2798 C2806 ) C2798_=_C2816( C2798 C2816 ) C2798_=_C2818( C2798 C2818 ) \nC2798_=_C2819( C2798 C2819 ) C2798_=_C2820( C2798 C2820 ) C2798_=_C2821( C2798 C2821 ) C2798_=_C2823( C2798 C2823 ) C2798_=_C2824( C2798 C2824 ) C2798_=_C2825( C2798 C2825 ) \nC2798_=_C2826( C2798 C2826 ) C2798_=_C2828( C2798 C2828 ) C2798_=_C2831( C2798 C2831 ) C2800_=_C2802( C2800 C2802 ) C2800_=_C2806( C2800 C2806 ) C2800_=_C3062( C2800 C3062 ) \nC2800_=_C3063( C2800 C3063 ) C2800_=_C3064( C2800 C3064 ) C2800_=_C3066( C2800 C3066 ) C2800_=_C3067( C2800 C3067 ) C2800_=_C3068( C2800 C3068 ) C2800_=_C3069( C2800 C3069 ) \nC2800_=_C3070( C2800 C3070 ) C2800_=_C3073( C2800 C3073 ) C2800_=_C3074( C2800 C3074 ) C2800_=_C3075( C2800 C3075 ) C2802_=_C2806( C2802 C2806 ) C2802_=_C2866( C2802 C2866 ) \nC2802_=_C3194( C2802 C3194 ) C2802_=_C3195( C2802 C3195 ) C2802_=_C3196( C2802 C3196 ) C2802_=_C3197( C2802 C3197 ) C2802_=_C3198( C2802 C3198 ) C2802_=_C3199( C2802 C3199 ) \nC2802_=_C3200( C2802 C3200 ) C2802_=_C3202( C2802 C3202 ) C2802_=_C3203( C2802 C3203 ) C2802_=_C3204( C2802 C3204 ) C2802_=_C3205( C2802 C3205 ) C2806_=_C2957( C2806 C2957 ) \nC2806_=_C2977( C2806 C2977 ) C2806_=_C3024( C2806 C3024 ) C2806_=_C3183( C2806 C3183 ) C2806_=_C3389( C2806 C3389 ) C2806_=_C3445( C2806 C3445 ) C2806_=_C3528( C2806 C3528 ) \nC2806_=_C3570( C2806 C3570 ) C2806_=_C3666( C2806 C3666 ) C2806_=_C3668( C2806 C3668 ) C2806_=_C3669( C2806 C3669 ) C2806_=_C3672(</w:t>
      </w:r>
    </w:p>
    <w:p>
      <w:pPr>
        <w:pStyle w:val="PreformattedText"/>
        <w:bidi w:val="0"/>
        <w:spacing w:before="0" w:after="0"/>
        <w:jc w:val="left"/>
        <w:rPr/>
      </w:pPr>
      <w:r>
        <w:rPr/>
        <w:t xml:space="preserve"> </w:t>
      </w:r>
      <w:r>
        <w:rPr/>
        <w:t>C2806 C3672 ) C2816_=_C2818( C2816 C2818 ) \nC2816_=_C2819( C2816 C2819 ) C2816_=_C2820( C2816 C2820 ) C2816_=_C2821( C2816 C2821 ) C2816_=_C2823( C2816 C2823 ) C2816_=_C2824( C2816 C2824 ) C2816_=_C2825( C2816 C2825 ) \nC2816_=_C2826( C2816 C2826 ) C2816_=_C2828( C2816 C2828 ) C2816_=_C2831( C2816 C2831 ) C2816_=_C3183( C2816 C3183 ) C2818_=_C2819( C2818 C2819 ) C2818_=_C2820( C2818 C2820 ) \nC2818_=_C2821( C2818 C2821 ) C2818_=_C2823( C2818 C2823 ) C2818_=_C2824( C2818 C2824 ) C2818_=_C2825( C2818 C2825 ) C2818_=_C2826( C2818 C2826 ) C2818_=_C2828( C2818 C2828 ) \nC2818_=_C2831( C2818 C2831 ) C2819_=_C2820( C2819 C2820 ) C2819_=_C2821( C2819 C2821 ) C2819_=_C2823( C2819 C2823 ) C2819_=_C2824( C2819 C2824 ) C2819_=_C2825( C2819 C2825 ) \nC2819_=_C2826( C2819 C2826 ) C2819_=_C2828( C2819 C2828 ) C2819_=_C2831( C2819 C2831 ) C2819_=_C3380( C2819 C3380 ) C2819_=_C3482( C2819 C3482 ) C2819_=_C3487( C2819 C3487 ) \nC2820_=_C2821( C2820 C2821 ) C2820_=_C2823( C2820 C2823 ) C2820_=_C2824( C2820 C2824 ) C2820_=_C2825( C2820 C2825 ) C2820_=_C2826( C2820 C2826 ) C2820_=_C2828( C2820 C2828 ) \nC2820_=_C2831( C2820 C2831 ) C2820_=_C3062( C2820 C3062 ) C2820_=_C3197( C2820 C3197 ) C2821_=_C2823( C2821 C2823 ) C2821_=_C2824( C2821 C2824 ) C2821_=_C2825( C2821 C2825 ) \nC2821_=_C2826( C2821 C2826 ) C2821_=_C2828( C2821 C2828 ) C2821_=_C2831( C2821 C2831 ) C2823_=_C2824( C2823 C2824 ) C2823_=_C2825( C2823 C2825 ) C2823_=_C2826( C2823 C2826 ) \nC2823_=_C2828( C2823 C2828 ) C2823_=_C2831( C2823 C2831 ) C2823_=_C2909( C2823 C2909 ) C2824_=_C2825( C2824 C2825 ) C2824_=_C2826( C2824 C2826 ) C2824_=_C2828( C2824 C2828 ) \nC2824_=_C2831( C2824 C2831 ) C2825_=_C2826( C2825 C2826 ) C2825_=_C2828( C2825 C2828 ) C2825_=_C2831( C2825 C2831 ) C2825_=_C3067( C2825 C3067 ) C2825_=_C3203( C2825 C3203 ) \nC2826_=_C2828( C2826 C2828 ) C2826_=_C2831( C2826 C2831 ) C2826_=_C3427( C2826 C3427 ) C2826_=_C4006( C2826 C4006 ) C2828_=_C2831( C2828 C2831 ) C2828_=_C3068( C2828 C3068 ) \nC2828_=_C3204( C2828 C3204 ) C2831_=_C3075( C2831 C3075 ) C2831_=_C3205( C2831 C3205 ) C2844_=_C3041( C2844 C3041 ) C2844_=_C3160( C2844 C3160 ) C2844_=_C3256( C2844 C3256 ) \nC2844_=_C3271( C2844 C3271 ) C2844_=_C3318( C2844 C3318 ) C2844_=_C3395( C2844 C3395 ) C2844_=_C3550( C2844 C3550 ) C2844_=_C3890( C2844 C3890 ) C2844_=_C3952( C2844 C3952 ) \nC2844_=_C4023( C2844 C4023 ) C2844_=_C4059( C2844 C4059 ) C2844_=_C4079( C2844 C4079 ) C2848_=_C3283( C2848 C3283 ) C2848_=_C3344( C2848 C3344 ) C2848_=_C3345( C2848 C3345 ) \nC2848_=_C3346( C2848 C3346 ) C2848_=_C3347( C2848 C3347 ) C2848_=_C3348( C2848 C3348 ) C2848_=_C3350( C2848 C3350 ) C2848_=_C3352( C2848 C3352 ) C2848_=_C3353( C2848 C3353 ) \nC2866_=_C2867( C2866 C2867 ) C2866_=_C2872( C2866 C2872 ) C2866_=_C2875( C2866 C2875 ) C2866_=_C3194( C2866 C3194 ) C2866_=_C3195( C2866 C3195 ) C2866_=_C3196( C2866 C3196 ) \nC2866_=_C3197( C2866 C3197 ) C2866_=_C3198( C2866 C3198 ) C2866_=_C3199( C2866 C3199 ) C2866_=_C3200( C2866 C3200 ) C2866_=_C3202( C2866 C3202 ) C2866_=_C3203( C2866 C3203 ) \nC2866_=_C3204( C2866 C3204 ) C2866_=_C3205( C2866 C3205 ) C2867_=_C2872( C2867 C2872 ) C2867_=_C2875( C2867 C2875 ) C2867_=_C3380( C2867 C3380 ) C2867_=_C3381( C2867 C3381 ) \nC2867_=_C3382( C2867 C3382 ) C2867_=_C3384( C2867 C3384 ) C2867_=_C3386( C2867 C3386 ) C2872_=_C2875( C2872 C2875 ) C2872_=_C3156( C2872 C3156 ) C2872_=_C3269( C2872 C3269 ) \nC2872_=_C3315( C2872 C3315 ) C2872_=_C3756( C2872 C3756 ) C2872_=_C3886( C2872 C3886 ) C2872_=_C3950( C2872 C3950 ) C2872_=_C3952( C2872 C3952 ) C2872_=_C3953( C2872 C3953 ) \nC2875_=_C2961( C2875 C2961 ) C2875_=_C3147( C2875 C3147 ) C2875_=_C3213( C2875 C3213 ) C2875_=_C3279( C2875 C3279 ) C2875_=_C3406( C2875 C3406 ) C2875_=_C3460( C2875 C3460 ) \nC2875_=_C3696( C2875 C3696 ) C2875_=_C3832( C2875 C3832 ) C2875_=_C3841( C2875 C3841 ) C2875_=_C3916( C2875 C3916 ) C2875_=_C3986( C2875 C3986 ) C2875_=_C3987( C2875 C3987 ) \nC2894_=_C2896( C2894 C2896 ) C2894_=_C2897( C2894 C2897 ) C2894_=_C2898( C2894 C2898 ) C2894_=_C2899( C2894 C2899 ) C2894_=_C3570( C2894 C3570 ) C2894_=_C3571( C2894 C3571 ) \nC2896_=_C2897( C2896 C2897 ) C2896_=_C2898( C2896 C2898 ) C2896_=_C2899( C2896 C2899 ) C2896_=_C3210( C2896 C3210 ) C2896_=_C3325( C2896 C3325 ) C2896_=_C3561( C2896 C3561 ) \nC2896_=_C3571( C2896 C3571 ) C2896_=_C3700( C2896 C3700 ) C2896_=_C3707( C2896 C3707 ) C2896_=_C3708( C2896 C3708 ) C2896_=_C3709( C2896 C3709 ) C2896_=_C3710( C2896 C3710 ) \nC2896_=_C3711( C2896 C3711 ) C2897_=_C2898( C2897 C2898 ) C2897_=_C2899( C2897 C2899 ) C2897_=_C3345( C2897 C3345 ) C2898_=_C2899( C2898 C2899 ) C2898_=_C3588( C2898 C3588 ) \nC2898_=_C3707( C2898 C3707 ) C2899_=_C3708( C2899 C3708 ) C2903_=_C2904( C2903 C2904 ) C2903_=_C2905( C2903 C2905 ) C2903_=_C2906( C2903 C2906 ) C2903_=_C2907( C2903 C2907 ) \nC2903_=_C2909( C2903 C2909 ) C2903_=_C2910( C2903 C2910 ) C2903_=_C2911( C2903 C2911 ) C2903_=_C2913( C2903 C2913 ) C2903_=_C3144( C2903 C3144 ) C2903_=_C3147( C2903 C3147 ) \nC2904_=_C2905( C2904 C2905 ) C2904_=_C2906( C2904 C2906 ) C2904_=_C2907( C2904 C2907 ) C2904_=_C2909( C2904 C2909 ) C2904_=_C2910( C2904 C2910 ) C2904_=_C2911( C2904 C2911 ) \nC2904_=_C2913( C2904 C2913 ) C2904_=_C3194( C2904 C3194 ) C2904_=_C3406( C2904 C3406 ) C2905_=_C2906( C2905 C2906 ) C2905_=_C2907( C2905 C2907 ) C2905_=_C2909( C2905 C2909 ) \nC2905_=_C2910( C2905 C2910 ) C2905_=_C2911( C2905 C2911 ) C2905_=_C2913( C2905 C2913 ) C2905_=_C3460( C2905 C3460 ) C2906_=_C2907( C2906 C2907 ) C2906_=_C2909( C2906 C2909 ) \nC2906_=_C2910( C2906 C2910 ) C2906_=_C2911( C2906 C2911 ) C2906_=_C2913( C2906 C2913 ) C2906_=_C3541( C2906 C3541 ) C2906_=_C3550( C2906 C3550 ) C2907_=_C2909( C2907 C2909 ) \nC2907_=_C2910( C2907 C2910 ) C2907_=_C2911( C2907 C2911 ) C2907_=_C2913( C2907 C2913 ) C2907_=_C3585( C2907 C3585 ) C2907_=_C3696( C2907 C3696 ) C2909_=_C2910( C2909 C2910 ) \nC2909_=_C2911( C2909 C2911 ) C2909_=_C2913( C2909 C2913 ) C2910_=_C2911( C2910 C2911 ) C2910_=_C2913( C2910 C2913 ) C2910_=_C3841( C2910 C3841 ) C2911_=_C2913( C2911 C2913 ) \nC2913_=_C3666( C2913 C3666 ) C2913_=_C3735( C2913 C3735 ) C2913_=_C4023( C2913 C4023 ) C2922_=_C3046( C2922 C3046 ) C2922_=_C3297( C2922 C3297 ) C2922_=_C3409( C2922 C3409 ) \nC2922_=_C3421( C2922 C3421 ) C2922_=_C3422( C2922 C3422 ) C2922_=_C3423( C2922 C3423 ) C2922_=_C3424( C2922 C3424 ) C2922_=_C3425( C2922 C3425 ) C2922_=_C3427( C2922 C3427 ) \nC2922_=_C3429( C2922 C3429 ) C2922_=_C3430( C2922 C3430 ) C2922_=_C3431( C2922 C3431 ) C2938_=_C3090( C2938 C3090 ) C2938_=_C3299( C2938 C3299 ) C2938_=_C3583( C2938 C3583 ) \nC2938_=_C3584( C2938 C3584 ) C2938_=_C3585( C2938 C3585 ) C2938_=_C3586( C2938 C3586 ) C2938_=_C3588( C2938 C3588 ) C2938_=_C3589( C2938 C3589 ) C2938_=_C3590( C2938 C3590 ) \nC2938_=_C3591( C2938 C3591 ) C2938_=_C3592( C2938 C3592 ) C2938_=_C3593( C2938 C3593 ) C2957_=_C2961( C2957 C2961 ) C2957_=_C2977( C2957 C2977 ) C2957_=_C3024( C2957 C3024 ) \nC2957_=_C3183( C2957 C3183 ) C2957_=_C3389( C2957 C3389 ) C2957_=_C3445( C2957 C3445 ) C2957_=_C3528( C2957 C3528 ) C2957_=_C3570( C2957 C3570 ) C2957_=_C3666( C2957 C3666 ) \nC2957_=_C3668( C2957 C3668 ) C2957_=_C3669( C2957 C3669 ) C2957_=_C3672( C2957 C3672 ) C2961_=_C3147( C2961 C3147 ) C2961_=_C3213( C2961 C3213 ) C2961_=_C3279( C2961 C3279 ) \nC2961_=_C3406( C2961 C3406 ) C2961_=_C3460( C2961 C3460 ) C2961_=_C3696( C2961 C3696 ) C2961_=_C3832( C2961 C3832 ) C2961_=_C3841( C2961 C3841 ) C2961_=_C3916( C2961 C3916 ) \nC2961_=_C3986( C2961 C3986 ) C2961_=_C3987( C2961 C3987 ) C2977_=_C3024( C2977 C3024 ) C2977_=_C3183( C2977 C3183 ) C2977_=_C3389( C2977 C3389 ) C2977_=_C3445( C2977 C3445 ) \nC2977_=_C3528( C2977 C3528 ) C2977_=_C3570( C2977 C3570 ) C2977_=_C3666( C2977 C3666 ) C2977_=_C3668( C2977 C3668 ) C2977_=_C3669( C2977 C3669 ) C2977_=_C3672( C2977 C3672 ) \nC3010_=_C3144( C3010 C3144 ) C3010_=_C3288( C3010 C3288 ) C3010_=_C3435( C3010 C3435 ) C3010_=_C3482( C3010 C3482 ) C3010_=_C3495( C3010 C3495 ) C3010_=_C3541( C3010 C3541 ) \nC3010_=_C3598( C3010 C3598 ) C3010_=_C3624( C3010 C3624 ) C3010_=_C3734( C3010 C3734 ) C3010_=_C3735( C3010 C3735 ) C3010_=_C3736( C3010 C3736 ) C3010_=_C3738( C3010 C3738 ) \nC3010_=_C3739( C3010 C3739 ) C3010_=_C3740( C3010 C3740 ) C3010_=_C3741( C3010 C3741 ) C3024_=_C3183( C3024 C3183 ) C3024_=_C3389( C3024 C3389 ) C3024_=_C3445( C3024 C3445 ) \nC3024_=_C3528( C3024 C3528 ) C3024_=_C3570( C3024 C3570 ) C3024_=_C3666( C3024 C3666 ) C3024_=_C3668( C3024 C3668 ) C3024_=_C3669( C3024 C3669 ) C3024_=_C3672( C3024 C3672 ) \nC3041_=_C3160( C3041 C3160 ) C3041_=_C3256( C3041 C3256 ) C3041_=_C3271( C3041 C3271 ) C3041_=_C3318( C3041 C3318 ) C3041_=_C3395( C3041 C3395 ) C3041_=_C3550( C3041 C3550 ) \nC3041_=_C3890( C3041 C3890 ) C3041_=_C3952( C3041 C3952 ) C3041_=_C4023( C3041 C4023 ) C3041_=_C4059( C3041 C4059 ) C3041_=_C4079( C3041 C4079 ) C3046_=_C3297( C3046 C3297 ) \nC3046_=_C3409( C3046 C3409 ) C3046_=_C3421( C3046 C3421 ) C3046_=_C3422( C3046 C3422 ) C3046_=_C3423( C3046 C3423 ) C3046_=_C3424( C3046 C3424 ) C3046_=_C3425( C3046 C3425 ) \nC3046_=_C3427( C3046 C3427 ) C3046_=_C3429( C3046 C3429 ) C3046_=_C3430( C3046 C3430 ) C3046_=_C3431( C3046 C3431 ) C3062_=_C3063( C3062 C3063 ) C3062_=_C3064( C3062 C3064 ) \nC3062_=_C3066( C3062 C3066 ) C3062_=_C3067( C3062 C3067 ) C3062_=_C3068( C3062 C3068 ) C3062_=_C3069( C3062 C3069 ) C3062_=_C3070( C3062 C3070 ) C3062_=_C3073( C3062 C3073 ) \nC3062_=_C3074( C3062 C3074 ) C3062_=_C3075( C3062 C3075 ) C3062_=_C3197( C3062 C3197 ) C3063_=_C3064( C3063 C3064 ) C3063_=_C3066( C3063 C3066 ) C3063_=_C3067( C3063 C3067 ) \nC3063_=_C3068( C3063 C3068 ) C3063_=_C3069( C3063 C3069 ) C3063_=_C3070( C3063 C3070 ) C3063_=_C3073( C3063 C3073 ) C3063_=_C3074( C3063 C3074 ) C3063_=_C3075( C3063 C3075 ) \nC3064_=_C3066( C3064 C3066 ) C3064_=_C3067( C3064 C3067 ) C3064_=_C3068( C3064 C3068 ) C3064_=_C3069( C3064 C3069 ) C3064_=_C3070( C3064 C3070 ) C3064_=_C3073( C3064 C3073 ) \nC3064_=_C3074(</w:t>
      </w:r>
    </w:p>
    <w:p>
      <w:pPr>
        <w:pStyle w:val="PreformattedText"/>
        <w:bidi w:val="0"/>
        <w:spacing w:before="0" w:after="0"/>
        <w:jc w:val="left"/>
        <w:rPr/>
      </w:pPr>
      <w:r>
        <w:rPr/>
        <w:t xml:space="preserve"> </w:t>
      </w:r>
      <w:r>
        <w:rPr/>
        <w:t>C3064 C3074 ) C3064_=_C3075( C3064 C3075 ) C3066_=_C3067( C3066 C3067 ) C3066_=_C3068( C3066 C3068 ) C3066_=_C3069( C3066 C3069 ) C3066_=_C3070( C3066 C3070 ) \nC3066_=_C3073( C3066 C3073 ) C3066_=_C3074( C3066 C3074 ) C3066_=_C3075( C3066 C3075 ) C3066_=_C3200( C3066 C3200 ) C3067_=_C3068( C3067 C3068 ) C3067_=_C3069( C3067 C3069 ) \nC3067_=_C3070( C3067 C3070 ) C3067_=_C3073( C3067 C3073 ) C3067_=_C3074( C3067 C3074 ) C3067_=_C3075( C3067 C3075 ) C3067_=_C3203( C3067 C3203 ) C3068_=_C3069( C3068 C3069 ) \nC3068_=_C3070( C3068 C3070 ) C3068_=_C3073( C3068 C3073 ) C3068_=_C3074( C3068 C3074 ) C3068_=_C3075( C3068 C3075 ) C3068_=_C3204( C3068 C3204 ) C3069_=_C3070( C3069 C3070 ) \nC3069_=_C3073( C3069 C3073 ) C3069_=_C3074( C3069 C3074 ) C3069_=_C3075( C3069 C3075 ) C3069_=_C3386( C3069 C3386 ) C3069_=_C4028( C3069 C4028 ) C3070_=_C3073( C3070 C3073 ) \nC3070_=_C3074( C3070 C3074 ) C3070_=_C3075( C3070 C3075 ) C3070_=_C3918( C3070 C3918 ) C3070_=_C4071( C3070 C4071 ) C3070_=_C4072( C3070 C4072 ) C3073_=_C3074( C3073 C3074 ) \nC3073_=_C3075( C3073 C3075 ) C3073_=_C3740( C3073 C3740 ) C3074_=_C3075( C3074 C3075 ) C3075_=_C3205( C3075 C3205 ) C3090_=_C3299( C3090 C3299 ) C3090_=_C3583( C3090 C3583 ) \nC3090_=_C3584( C3090 C3584 ) C3090_=_C3585( C3090 C3585 ) C3090_=_C3586( C3090 C3586 ) C3090_=_C3588( C3090 C3588 ) C3090_=_C3589( C3090 C3589 ) C3090_=_C3590( C3090 C3590 ) \nC3090_=_C3591( C3090 C3591 ) C3090_=_C3592( C3090 C3592 ) C3090_=_C3593( C3090 C3593 ) C3144_=_C3147( C3144 C3147 ) C3144_=_C3288( C3144 C3288 ) C3144_=_C3435( C3144 C3435 ) \nC3144_=_C3482( C3144 C3482 ) C3144_=_C3495( C3144 C3495 ) C3144_=_C3541( C3144 C3541 ) C3144_=_C3598( C3144 C3598 ) C3144_=_C3624( C3144 C3624 ) C3144_=_C3734( C3144 C3734 ) \nC3144_=_C3735( C3144 C3735 ) C3144_=_C3736( C3144 C3736 ) C3144_=_C3738( C3144 C3738 ) C3144_=_C3739( C3144 C3739 ) C3144_=_C3740( C3144 C3740 ) C3144_=_C3741( C3144 C3741 ) \nC3147_=_C3213( C3147 C3213 ) C3147_=_C3279( C3147 C3279 ) C3147_=_C3406( C3147 C3406 ) C3147_=_C3460( C3147 C3460 ) C3147_=_C3696( C3147 C3696 ) C3147_=_C3832( C3147 C3832 ) \nC3147_=_C3841( C3147 C3841 ) C3147_=_C3916( C3147 C3916 ) C3147_=_C3986( C3147 C3986 ) C3147_=_C3987( C3147 C3987 ) C3156_=_C3160( C3156 C3160 ) C3156_=_C3269( C3156 C3269 ) \nC3156_=_C3315( C3156 C3315 ) C3156_=_C3756( C3156 C3756 ) C3156_=_C3886( C3156 C3886 ) C3156_=_C3950( C3156 C3950 ) C3156_=_C3952( C3156 C3952 ) C3156_=_C3953( C3156 C3953 ) \nC3160_=_C3256( C3160 C3256 ) C3160_=_C3271( C3160 C3271 ) C3160_=_C3318( C3160 C3318 ) C3160_=_C3395( C3160 C3395 ) C3160_=_C3550( C3160 C3550 ) C3160_=_C3890( C3160 C3890 ) \nC3160_=_C3952( C3160 C3952 ) C3160_=_C4023( C3160 C4023 ) C3160_=_C4059( C3160 C4059 ) C3160_=_C4079( C3160 C4079 ) C3183_=_C3389( C3183 C3389 ) C3183_=_C3445( C3183 C3445 ) \nC3183_=_C3528( C3183 C3528 ) C3183_=_C3570( C3183 C3570 ) C3183_=_C3666( C3183 C3666 ) C3183_=_C3668( C3183 C3668 ) C3183_=_C3669( C3183 C3669 ) C3183_=_C3672( C3183 C3672 ) \nC3194_=_C3195( C3194 C3195 ) C3194_=_C3196( C3194 C3196 ) C3194_=_C3197( C3194 C3197 ) C3194_=_C3198( C3194 C3198 ) C3194_=_C3199( C3194 C3199 ) C3194_=_C3200( C3194 C3200 ) \nC3194_=_C3202( C3194 C3202 ) C3194_=_C3203( C3194 C3203 ) C3194_=_C3204( C3194 C3204 ) C3194_=_C3205( C3194 C3205 ) C3194_=_C3406( C3194 C3406 ) C3195_=_C3196( C3195 C3196 ) \nC3195_=_C3197( C3195 C3197 ) C3195_=_C3198( C3195 C3198 ) C3195_=_C3199( C3195 C3199 ) C3195_=_C3200( C3195 C3200 ) C3195_=_C3202( C3195 C3202 ) C3195_=_C3203( C3195 C3203 ) \nC3195_=_C3204( C3195 C3204 ) C3195_=_C3205( C3195 C3205 ) C3195_=_C3495( C3195 C3495 ) C3196_=_C3197( C3196 C3197 ) C3196_=_C3198( C3196 C3198 ) C3196_=_C3199( C3196 C3199 ) \nC3196_=_C3200( C3196 C3200 ) C3196_=_C3202( C3196 C3202 ) C3196_=_C3203( C3196 C3203 ) C3196_=_C3204( C3196 C3204 ) C3196_=_C3205( C3196 C3205 ) C3196_=_C3422( C3196 C3422 ) \nC3197_=_C3198( C3197 C3198 ) C3197_=_C3199( C3197 C3199 ) C3197_=_C3200( C3197 C3200 ) C3197_=_C3202( C3197 C3202 ) C3197_=_C3203( C3197 C3203 ) C3197_=_C3204( C3197 C3204 ) \nC3197_=_C3205( C3197 C3205 ) C3198_=_C3199( C3198 C3199 ) C3198_=_C3200( C3198 C3200 ) C3198_=_C3202( C3198 C3202 ) C3198_=_C3203( C3198 C3203 ) C3198_=_C3204( C3198 C3204 ) \nC3198_=_C3205( C3198 C3205 ) C3198_=_C3346( C3198 C3346 ) C3198_=_C3381( C3198 C3381 ) C3198_=_C3424( C3198 C3424 ) C3198_=_C3756( C3198 C3756 ) C3198_=_C3757( C3198 C3757 ) \nC3199_=_C3200( C3199 C3200 ) C3199_=_C3202( C3199 C3202 ) C3199_=_C3203( C3199 C3203 ) C3199_=_C3204( C3199 C3204 ) C3199_=_C3205( C3199 C3205 ) C3200_=_C3202( C3200 C3202 ) \nC3200_=_C3203( C3200 C3203 ) C3200_=_C3204( C3200 C3204 ) C3200_=_C3205( C3200 C3205 ) C3202_=_C3203( C3202 C3203 ) C3202_=_C3204( C3202 C3204 ) C3202_=_C3205( C3202 C3205 ) \nC3202_=_C3384( C3202 C3384 ) C3202_=_C3950( C3202 C3950 ) C3203_=_C3204( C3203 C3204 ) C3203_=_C3205( C3203 C3205 ) C3204_=_C3205( C3204 C3205 ) C3210_=_C3211( C3210 C3211 ) \nC3210_=_C3213( C3210 C3213 ) C3210_=_C3325( C3210 C3325 ) C3210_=_C3561( C3210 C3561 ) C3210_=_C3571( C3210 C3571 ) C3210_=_C3700( C3210 C3700 ) C3210_=_C3707( C3210 C3707 ) \nC3210_=_C3708( C3210 C3708 ) C3210_=_C3709( C3210 C3709 ) C3210_=_C3710( C3210 C3710 ) C3210_=_C3711( C3210 C3711 ) C3211_=_C3213( C3211 C3213 ) C3211_=_C3236( C3211 C3236 ) \nC3211_=_C3278( C3211 C3278 ) C3211_=_C3470( C3211 C3470 ) C3211_=_C3743( C3211 C3743 ) C3211_=_C3916( C3211 C3916 ) C3211_=_C3917( C3211 C3917 ) C3211_=_C3918( C3211 C3918 ) \nC3211_=_C3920( C3211 C3920 ) C3211_=_C3922( C3211 C3922 ) C3211_=_C3923( C3211 C3923 ) C3213_=_C3279( C3213 C3279 ) C3213_=_C3406( C3213 C3406 ) C3213_=_C3460( C3213 C3460 ) \nC3213_=_C3696( C3213 C3696 ) C3213_=_C3832( C3213 C3832 ) C3213_=_C3841( C3213 C3841 ) C3213_=_C3916( C3213 C3916 ) C3213_=_C3986( C3213 C3986 ) C3213_=_C3987( C3213 C3987 ) \nC3236_=_C3278( C3236 C3278 ) C3236_=_C3470( C3236 C3470 ) C3236_=_C3743( C3236 C3743 ) C3236_=_C3916( C3236 C3916 ) C3236_=_C3917( C3236 C3917 ) C3236_=_C3918( C3236 C3918 ) \nC3236_=_C3920( C3236 C3920 ) C3236_=_C3922( C3236 C3922 ) C3236_=_C3923( C3236 C3923 ) C3256_=_C3271( C3256 C3271 ) C3256_=_C3318( C3256 C3318 ) C3256_=_C3395( C3256 C3395 ) \nC3256_=_C3550( C3256 C3550 ) C3256_=_C3890( C3256 C3890 ) C3256_=_C3952( C3256 C3952 ) C3256_=_C4023( C3256 C4023 ) C3256_=_C4059( C3256 C4059 ) C3256_=_C4079( C3256 C4079 ) \nC3269_=_C3271( C3269 C3271 ) C3269_=_C3315( C3269 C3315 ) C3269_=_C3756( C3269 C3756 ) C3269_=_C3886( C3269 C3886 ) C3269_=_C3950( C3269 C3950 ) C3269_=_C3952( C3269 C3952 ) \nC3269_=_C3953( C3269 C3953 ) C3271_=_C3318( C3271 C3318 ) C3271_=_C3395( C3271 C3395 ) C3271_=_C3550( C3271 C3550 ) C3271_=_C3890( C3271 C3890 ) C3271_=_C3952( C3271 C3952 ) \nC3271_=_C4023( C3271 C4023 ) C3271_=_C4059( C3271 C4059 ) C3271_=_C4079( C3271 C4079 ) C3278_=_C3279( C3278 C3279 ) C3278_=_C3470( C3278 C3470 ) C3278_=_C3743( C3278 C3743 ) \nC3278_=_C3916( C3278 C3916 ) C3278_=_C3917( C3278 C3917 ) C3278_=_C3918( C3278 C3918 ) C3278_=_C3920( C3278 C3920 ) C3278_=_C3922( C3278 C3922 ) C3278_=_C3923( C3278 C3923 ) \nC3279_=_C3406( C3279 C3406 ) C3279_=_C3460( C3279 C3460 ) C3279_=_C3696( C3279 C3696 ) C3279_=_C3832( C3279 C3832 ) C3279_=_C3841( C3279 C3841 ) C3279_=_C3916( C3279 C3916 ) \nC3279_=_C3986( C3279 C3986 ) C3279_=_C3987( C3279 C3987 ) C3283_=_C3288( C3283 C3288 ) C3283_=_C3344( C3283 C3344 ) C3283_=_C3345( C3283 C3345 ) C3283_=_C3346( C3283 C3346 ) \nC3283_=_C3347( C3283 C3347 ) C3283_=_C3348( C3283 C3348 ) C3283_=_C3350( C3283 C3350 ) C3283_=_C3352( C3283 C3352 ) C3283_=_C3353( C3283 C3353 ) C3288_=_C3435( C3288 C3435 ) \nC3288_=_C3482( C3288 C3482 ) C3288_=_C3495( C3288 C3495 ) C3288_=_C3541( C3288 C3541 ) C3288_=_C3598( C3288 C3598 ) C3288_=_C3624( C3288 C3624 ) C3288_=_C3734( C3288 C3734 ) \nC3288_=_C3735( C3288 C3735 ) C3288_=_C3736( C3288 C3736 ) C3288_=_C3738( C3288 C3738 ) C3288_=_C3739( C3288 C3739 ) C3288_=_C3740( C3288 C3740 ) C3288_=_C3741( C3288 C3741 ) \nC3297_=_C3299( C3297 C3299 ) C3297_=_C3409( C3297 C3409 ) C3297_=_C3421( C3297 C3421 ) C3297_=_C3422( C3297 C3422 ) C3297_=_C3423( C3297 C3423 ) C3297_=_C3424( C3297 C3424 ) \nC3297_=_C3425( C3297 C3425 ) C3297_=_C3427( C3297 C3427 ) C3297_=_C3429( C3297 C3429 ) C3297_=_C3430( C3297 C3430 ) C3297_=_C3431( C3297 C3431 ) C3299_=_C3583( C3299 C3583 ) \nC3299_=_C3584( C3299 C3584 ) C3299_=_C3585( C3299 C3585 ) C3299_=_C3586( C3299 C3586 ) C3299_=_C3588( C3299 C3588 ) C3299_=_C3589( C3299 C3589 ) C3299_=_C3590( C3299 C3590 ) \nC3299_=_C3591( C3299 C3591 ) C3299_=_C3592( C3299 C3592 ) C3299_=_C3593( C3299 C3593 ) C3315_=_C3318( C3315 C3318 ) C3315_=_C3756( C3315 C3756 ) C3315_=_C3886( C3315 C3886 ) \nC3315_=_C3950( C3315 C3950 ) C3315_=_C3952( C3315 C3952 ) C3315_=_C3953( C3315 C3953 ) C3318_=_C3395( C3318 C3395 ) C3318_=_C3550( C3318 C3550 ) C3318_=_C3890( C3318 C3890 ) \nC3318_=_C3952( C3318 C3952 ) C3318_=_C4023( C3318 C4023 ) C3318_=_C4059( C3318 C4059 ) C3318_=_C4079( C3318 C4079 ) C3325_=_C3561( C3325 C3561 ) C3325_=_C3571( C3325 C3571 ) \nC3325_=_C3700( C3325 C3700 ) C3325_=_C3707( C3325 C3707 ) C3325_=_C3708( C3325 C3708 ) C3325_=_C3709( C3325 C3709 ) C3325_=_C3710( C3325 C3710 ) C3325_=_C3711( C3325 C3711 ) \nC3344_=_C3345( C3344 C3345 ) C3344_=_C3346( C3344 C3346 ) C3344_=_C3347( C3344 C3347 ) C3344_=_C3348( C3344 C3348 ) C3344_=_C3350( C3344 C3350 ) C3344_=_C3352( C3344 C3352 ) \nC3344_=_C3353( C3344 C3353 ) C3345_=_C3346( C3345 C3346 ) C3345_=_C3347( C3345 C3347 ) C3345_=_C3348( C3345 C3348 ) C3345_=_C3350( C3345 C3350 ) C3345_=_C3352( C3345 C3352 ) \nC3345_=_C3353( C3345 C3353 ) C3346_=_C3347( C3346 C3347 ) C3346_=_C3348( C3346 C3348 ) C3346_=_C3350( C3346 C3350 ) C3346_=_C3352( C3346 C3352 ) C3346_=_C3353( C3346 C3353 ) \nC3346_=_C3381( C3346 C3381 ) C3346_=_C3424( C3346 C3424 ) C3346_=_C3756( C3346 C3756 ) C3346_=_C3757( C3346 C3757 ) C3347_=_C3348( C3347 C3348 ) C3347_=_C3350( C3347 C3350 ) \nC3347_=_C3352( C3347 C3352 ) C3347_=_C3353( C3347 C3353 ) C3348_=_C3350(</w:t>
      </w:r>
    </w:p>
    <w:p>
      <w:pPr>
        <w:pStyle w:val="PreformattedText"/>
        <w:bidi w:val="0"/>
        <w:spacing w:before="0" w:after="0"/>
        <w:jc w:val="left"/>
        <w:rPr/>
      </w:pPr>
      <w:r>
        <w:rPr/>
        <w:t xml:space="preserve"> </w:t>
      </w:r>
      <w:r>
        <w:rPr/>
        <w:t>C3348 C3350 ) C3348_=_C3352( C3348 C3352 ) C3348_=_C3353( C3348 C3353 ) C3348_=_C3382( C3348 C3382 ) \nC3348_=_C3425( C3348 C3425 ) C3348_=_C3886( C3348 C3886 ) C3348_=_C3888( C3348 C3888 ) C3348_=_C3890( C3348 C3890 ) C3350_=_C3352( C3350 C3352 ) C3350_=_C3353( C3350 C3353 ) \nC3352_=_C3353( C3352 C3353 ) C3352_=_C4059( C3352 C4059 ) C3380_=_C3381( C3380 C3381 ) C3380_=_C3382( C3380 C3382 ) C3380_=_C3384( C3380 C3384 ) C3380_=_C3386( C3380 C3386 ) \nC3380_=_C3482( C3380 C3482 ) C3380_=_C3487( C3380 C3487 ) C3381_=_C3382( C3381 C3382 ) C3381_=_C3384( C3381 C3384 ) C3381_=_C3386( C3381 C3386 ) C3381_=_C3424( C3381 C3424 ) \nC3381_=_C3756( C3381 C3756 ) C3381_=_C3757( C3381 C3757 ) C3382_=_C3384( C3382 C3384 ) C3382_=_C3386( C3382 C3386 ) C3382_=_C3425( C3382 C3425 ) C3382_=_C3886( C3382 C3886 ) \nC3382_=_C3888( C3382 C3888 ) C3382_=_C3890( C3382 C3890 ) C3384_=_C3386( C3384 C3386 ) C3384_=_C3950( C3384 C3950 ) C3386_=_C4028( C3386 C4028 ) C3389_=_C3395( C3389 C3395 ) \nC3389_=_C3445( C3389 C3445 ) C3389_=_C3528( C3389 C3528 ) C3389_=_C3570( C3389 C3570 ) C3389_=_C3666( C3389 C3666 ) C3389_=_C3668( C3389 C3668 ) C3389_=_C3669( C3389 C3669 ) \nC3389_=_C3672( C3389 C3672 ) C3395_=_C3550( C3395 C3550 ) C3395_=_C3890( C3395 C3890 ) C3395_=_C3952( C3395 C3952 ) C3395_=_C4023( C3395 C4023 ) C3395_=_C4059( C3395 C4059 ) \nC3395_=_C4079( C3395 C4079 ) C3406_=_C3460( C3406 C3460 ) C3406_=_C3696( C3406 C3696 ) C3406_=_C3832( C3406 C3832 ) C3406_=_C3841( C3406 C3841 ) C3406_=_C3916( C3406 C3916 ) \nC3406_=_C3986( C3406 C3986 ) C3406_=_C3987( C3406 C3987 ) C3409_=_C3421( C3409 C3421 ) C3409_=_C3422( C3409 C3422 ) C3409_=_C3423( C3409 C3423 ) C3409_=_C3424( C3409 C3424 ) \nC3409_=_C3425( C3409 C3425 ) C3409_=_C3427( C3409 C3427 ) C3409_=_C3429( C3409 C3429 ) C3409_=_C3430( C3409 C3430 ) C3409_=_C3431( C3409 C3431 ) C3421_=_C3422( C3421 C3422 ) \nC3421_=_C3423( C3421 C3423 ) C3421_=_C3424( C3421 C3424 ) C3421_=_C3425( C3421 C3425 ) C3421_=_C3427( C3421 C3427 ) C3421_=_C3429( C3421 C3429 ) C3421_=_C3430( C3421 C3430 ) \nC3421_=_C3431( C3421 C3431 ) C3422_=_C3423( C3422 C3423 ) C3422_=_C3424( C3422 C3424 ) C3422_=_C3425( C3422 C3425 ) C3422_=_C3427( C3422 C3427 ) C3422_=_C3429( C3422 C3429 ) \nC3422_=_C3430( C3422 C3430 ) C3422_=_C3431( C3422 C3431 ) C3423_=_C3424( C3423 C3424 ) C3423_=_C3425( C3423 C3425 ) C3423_=_C3427( C3423 C3427 ) C3423_=_C3429( C3423 C3429 ) \nC3423_=_C3430( C3423 C3430 ) C3423_=_C3431( C3423 C3431 ) C3423_=_C3586( C3423 C3586 ) C3423_=_C3700( C3423 C3700 ) C3423_=_C3706( C3423 C3706 ) C3424_=_C3425( C3424 C3425 ) \nC3424_=_C3427( C3424 C3427 ) C3424_=_C3429( C3424 C3429 ) C3424_=_C3430( C3424 C3430 ) C3424_=_C3431( C3424 C3431 ) C3424_=_C3756( C3424 C3756 ) C3424_=_C3757( C3424 C3757 ) \nC3425_=_C3427( C3425 C3427 ) C3425_=_C3429( C3425 C3429 ) C3425_=_C3430( C3425 C3430 ) C3425_=_C3431( C3425 C3431 ) C3425_=_C3886( C3425 C3886 ) C3425_=_C3888( C3425 C3888 ) \nC3425_=_C3890( C3425 C3890 ) C3427_=_C3429( C3427 C3429 ) C3427_=_C3430( C3427 C3430 ) C3427_=_C3431( C3427 C3431 ) C3427_=_C4006( C3427 C4006 ) C3429_=_C3430( C3429 C3430 ) \nC3429_=_C3431( C3429 C3431 ) C3430_=_C3431( C3430 C3431 ) C3430_=_C3668( C3430 C3668 ) C3435_=_C3482( C3435 C3482 ) C3435_=_C3495( C3435 C3495 ) C3435_=_C3541( C3435 C3541 ) \nC3435_=_C3598( C3435 C3598 ) C3435_=_C3624( C3435 C3624 ) C3435_=_C3734( C3435 C3734 ) C3435_=_C3735( C3435 C3735 ) C3435_=_C3736( C3435 C3736 ) C3435_=_C3738( C3435 C3738 ) \nC3435_=_C3739( C3435 C3739 ) C3435_=_C3740( C3435 C3740 ) C3435_=_C3741( C3435 C3741 ) C3445_=_C3528( C3445 C3528 ) C3445_=_C3570( C3445 C3570 ) C3445_=_C3666( C3445 C3666 ) \nC3445_=_C3668( C3445 C3668 ) C3445_=_C3669( C3445 C3669 ) C3445_=_C3672( C3445 C3672 ) C3460_=_C3696( C3460 C3696 ) C3460_=_C3832( C3460 C3832 ) C3460_=_C3841( C3460 C3841 ) \nC3460_=_C3916( C3460 C3916 ) C3460_=_C3986( C3460 C3986 ) C3460_=_C3987( C3460 C3987 ) C3470_=_C3743( C3470 C3743 ) C3470_=_C3916( C3470 C3916 ) C3470_=_C3917( C3470 C3917 ) \nC3470_=_C3918( C3470 C3918 ) C3470_=_C3920( C3470 C3920 ) C3470_=_C3922( C3470 C3922 ) C3470_=_C3923( C3470 C3923 ) C3482_=_C3487( C3482 C3487 ) C3482_=_C3495( C3482 C3495 ) \nC3482_=_C3541( C3482 C3541 ) C3482_=_C3598( C3482 C3598 ) C3482_=_C3624( C3482 C3624 ) C3482_=_C3734( C3482 C3734 ) C3482_=_C3735( C3482 C3735 ) C3482_=_C3736( C3482 C3736 ) \nC3482_=_C3738( C3482 C3738 ) C3482_=_C3739( C3482 C3739 ) C3482_=_C3740( C3482 C3740 ) C3482_=_C3741( C3482 C3741 ) C3487_=_C3757( C3487 C3757 ) C3487_=_C3888( C3487 C3888 ) \nC3487_=_C4028( C3487 C4028 ) C3495_=_C3541( C3495 C3541 ) C3495_=_C3598( C3495 C3598 ) C3495_=_C3624( C3495 C3624 ) C3495_=_C3734( C3495 C3734 ) C3495_=_C3735( C3495 C3735 ) \nC3495_=_C3736( C3495 C3736 ) C3495_=_C3738( C3495 C3738 ) C3495_=_C3739( C3495 C3739 ) C3495_=_C3740( C3495 C3740 ) C3495_=_C3741( C3495 C3741 ) C3528_=_C3570( C3528 C3570 ) \nC3528_=_C3666( C3528 C3666 ) C3528_=_C3668( C3528 C3668 ) C3528_=_C3669( C3528 C3669 ) C3528_=_C3672( C3528 C3672 ) C3541_=_C3550( C3541 C3550 ) C3541_=_C3598( C3541 C3598 ) \nC3541_=_C3624( C3541 C3624 ) C3541_=_C3734( C3541 C3734 ) C3541_=_C3735( C3541 C3735 ) C3541_=_C3736( C3541 C3736 ) C3541_=_C3738( C3541 C3738 ) C3541_=_C3739( C3541 C3739 ) \nC3541_=_C3740( C3541 C3740 ) C3541_=_C3741( C3541 C3741 ) C3550_=_C3890( C3550 C3890 ) C3550_=_C3952( C3550 C3952 ) C3550_=_C4023( C3550 C4023 ) C3550_=_C4059( C3550 C4059 ) \nC3550_=_C4079( C3550 C4079 ) C3561_=_C3571( C3561 C3571 ) C3561_=_C3700( C3561 C3700 ) C3561_=_C3707( C3561 C3707 ) C3561_=_C3708( C3561 C3708 ) C3561_=_C3709( C3561 C3709 ) \nC3561_=_C3710( C3561 C3710 ) C3561_=_C3711( C3561 C3711 ) C3570_=_C3571( C3570 C3571 ) C3570_=_C3666( C3570 C3666 ) C3570_=_C3668( C3570 C3668 ) C3570_=_C3669( C3570 C3669 ) \nC3570_=_C3672( C3570 C3672 ) C3571_=_C3700( C3571 C3700 ) C3571_=_C3707( C3571 C3707 ) C3571_=_C3708( C3571 C3708 ) C3571_=_C3709( C3571 C3709 ) C3571_=_C3710( C3571 C3710 ) \nC3571_=_C3711( C3571 C3711 ) C3583_=_C3584( C3583 C3584 ) C3583_=_C3585( C3583 C3585 ) C3583_=_C3586( C3583 C3586 ) C3583_=_C3588( C3583 C3588 ) C3583_=_C3589( C3583 C3589 ) \nC3583_=_C3590( C3583 C3590 ) C3583_=_C3591( C3583 C3591 ) C3583_=_C3592( C3583 C3592 ) C3583_=_C3593( C3583 C3593 ) C3583_=_C3598( C3583 C3598 ) C3584_=_C3585( C3584 C3585 ) \nC3584_=_C3586( C3584 C3586 ) C3584_=_C3588( C3584 C3588 ) C3584_=_C3589( C3584 C3589 ) C3584_=_C3590( C3584 C3590 ) C3584_=_C3591( C3584 C3591 ) C3584_=_C3592( C3584 C3592 ) \nC3584_=_C3593( C3584 C3593 ) C3585_=_C3586( C3585 C3586 ) C3585_=_C3588( C3585 C3588 ) C3585_=_C3589( C3585 C3589 ) C3585_=_C3590( C3585 C3590 ) C3585_=_C3591( C3585 C3591 ) \nC3585_=_C3592( C3585 C3592 ) C3585_=_C3593( C3585 C3593 ) C3585_=_C3696( C3585 C3696 ) C3586_=_C3588( C3586 C3588 ) C3586_=_C3589( C3586 C3589 ) C3586_=_C3590( C3586 C3590 ) \nC3586_=_C3591( C3586 C3591 ) C3586_=_C3592( C3586 C3592 ) C3586_=_C3593( C3586 C3593 ) C3586_=_C3700( C3586 C3700 ) C3586_=_C3706( C3586 C3706 ) C3588_=_C3589( C3588 C3589 ) \nC3588_=_C3590( C3588 C3590 ) C3588_=_C3591( C3588 C3591 ) C3588_=_C3592( C3588 C3592 ) C3588_=_C3593( C3588 C3593 ) C3588_=_C3707( C3588 C3707 ) C3589_=_C3590( C3589 C3590 ) \nC3589_=_C3591( C3589 C3591 ) C3589_=_C3592( C3589 C3592 ) C3589_=_C3593( C3589 C3593 ) C3589_=_C3743( C3589 C3743 ) C3590_=_C3591( C3590 C3591 ) C3590_=_C3592( C3590 C3592 ) \nC3590_=_C3593( C3590 C3593 ) C3591_=_C3592( C3591 C3592 ) C3591_=_C3593( C3591 C3593 ) C3591_=_C3709( C3591 C3709 ) C3592_=_C3593( C3592 C3593 ) C3592_=_C4070( C3592 C4070 ) \nC3598_=_C3624( C3598 C3624 ) C3598_=_C3734( C3598 C3734 ) C3598_=_C3735( C3598 C3735 ) C3598_=_C3736( C3598 C3736 ) C3598_=_C3738( C3598 C3738 ) C3598_=_C3739( C3598 C3739 ) \nC3598_=_C3740( C3598 C3740 ) C3598_=_C3741( C3598 C3741 ) C3624_=_C3734( C3624 C3734 ) C3624_=_C3735( C3624 C3735 ) C3624_=_C3736( C3624 C3736 ) C3624_=_C3738( C3624 C3738 ) \nC3624_=_C3739( C3624 C3739 ) C3624_=_C3740( C3624 C3740 ) C3624_=_C3741( C3624 C3741 ) C3666_=_C3668( C3666 C3668 ) C3666_=_C3669( C3666 C3669 ) C3666_=_C3672( C3666 C3672 ) \nC3666_=_C3735( C3666 C3735 ) C3666_=_C4023( C3666 C4023 ) C3668_=_C3669( C3668 C3669 ) C3668_=_C3672( C3668 C3672 ) C3669_=_C3672( C3669 C3672 ) C3689_=_C3797( C3689 C3797 ) \nC3689_=_C3801( C3689 C3801 ) C3689_=_C4072( C3689 C4072 ) C3696_=_C3832( C3696 C3832 ) C3696_=_C3841( C3696 C3841 ) C3696_=_C3916( C3696 C3916 ) C3696_=_C3986( C3696 C3986 ) \nC3696_=_C3987( C3696 C3987 ) C3700_=_C3706( C3700 C3706 ) C3700_=_C3707( C3700 C3707 ) C3700_=_C3708( C3700 C3708 ) C3700_=_C3709( C3700 C3709 ) C3700_=_C3710( C3700 C3710 ) \nC3700_=_C3711( C3700 C3711 ) C3706_=_C3813( C3706 C3813 ) C3706_=_C3828( C3706 C3828 ) C3706_=_C3885( C3706 C3885 ) C3706_=_C4006( C3706 C4006 ) C3706_=_C4070( C3706 C4070 ) \nC3706_=_C4075( C3706 C4075 ) C3706_=_C4086( C3706 C4086 ) C3706_=_C4088( C3706 C4088 ) C3707_=_C3708( C3707 C3708 ) C3707_=_C3709( C3707 C3709 ) C3707_=_C3710( C3707 C3710 ) \nC3707_=_C3711( C3707 C3711 ) C3708_=_C3709( C3708 C3709 ) C3708_=_C3710( C3708 C3710 ) C3708_=_C3711( C3708 C3711 ) C3709_=_C3710( C3709 C3710 ) C3709_=_C3711( C3709 C3711 ) \nC3710_=_C3711( C3710 C3711 ) C3711_=_C3923( C3711 C3923 ) C3711_=_C3986( C3711 C3986 ) C3734_=_C3735( C3734 C3735 ) C3734_=_C3736( C3734 C3736 ) C3734_=_C3738( C3734 C3738 ) \nC3734_=_C3739( C3734 C3739 ) C3734_=_C3740( C3734 C3740 ) C3734_=_C3741( C3734 C3741 ) C3735_=_C3736( C3735 C3736 ) C3735_=_C3738( C3735 C3738 ) C3735_=_C3739( C3735 C3739 ) \nC3735_=_C3740( C3735 C3740 ) C3735_=_C3741( C3735 C3741 ) C3735_=_C4023( C3735 C4023 ) C3736_=_C3738( C3736 C3738 ) C3736_=_C3739( C3736 C3739 ) C3736_=_C3740( C3736 C3740 ) \nC3736_=_C3741( C3736 C3741 ) C3738_=_C3739( C3738 C3739 ) C3738_=_C3740( C3738 C3740 ) C3738_=_C3741( C3738 C3741 ) C3738_=_C4086( C3738 C4086 ) C3739_=_C3740( C3739 C3740 ) \nC3739_=_C3741( C3739 C3741 ) C3740_=_C3741( C3740 C3741 ) C3743_=_C3916( C3743 C3916 ) C3743_=_C3917( C3743 C3917 ) C3743_=_C3918(</w:t>
      </w:r>
    </w:p>
    <w:p>
      <w:pPr>
        <w:pStyle w:val="PreformattedText"/>
        <w:bidi w:val="0"/>
        <w:spacing w:before="0" w:after="0"/>
        <w:jc w:val="left"/>
        <w:rPr/>
      </w:pPr>
      <w:r>
        <w:rPr/>
        <w:t xml:space="preserve"> </w:t>
      </w:r>
      <w:r>
        <w:rPr/>
        <w:t>C3743 C3918 ) C3743_=_C3920( C3743 C3920 ) \nC3743_=_C3922( C3743 C3922 ) C3743_=_C3923( C3743 C3923 ) C3756_=_C3757( C3756 C3757 ) C3756_=_C3886( C3756 C3886 ) C3756_=_C3950( C3756 C3950 ) C3756_=_C3952( C3756 C3952 ) \nC3756_=_C3953( C3756 C3953 ) C3757_=_C3888( C3757 C3888 ) C3757_=_C4028( C3757 C4028 ) C3797_=_C3801( C3797 C3801 ) C3797_=_C4072( C3797 C4072 ) C3801_=_C4072( C3801 C4072 ) \nC3813_=_C3828( C3813 C3828 ) C3813_=_C3885( C3813 C3885 ) C3813_=_C4006( C3813 C4006 ) C3813_=_C4070( C3813 C4070 ) C3813_=_C4075( C3813 C4075 ) C3813_=_C4086( C3813 C4086 ) \nC3813_=_C4088( C3813 C4088 ) C3828_=_C3885( C3828 C3885 ) C3828_=_C4006( C3828 C4006 ) C3828_=_C4070( C3828 C4070 ) C3828_=_C4075( C3828 C4075 ) C3828_=_C4086( C3828 C4086 ) \nC3828_=_C4088( C3828 C4088 ) C3832_=_C3841( C3832 C3841 ) C3832_=_C3916( C3832 C3916 ) C3832_=_C3986( C3832 C3986 ) C3832_=_C3987( C3832 C3987 ) C3841_=_C3916( C3841 C3916 ) \nC3841_=_C3986( C3841 C3986 ) C3841_=_C3987( C3841 C3987 ) C3885_=_C4006( C3885 C4006 ) C3885_=_C4070( C3885 C4070 ) C3885_=_C4075( C3885 C4075 ) C3885_=_C4086( C3885 C4086 ) \nC3885_=_C4088( C3885 C4088 ) C3886_=_C3888( C3886 C3888 ) C3886_=_C3890( C3886 C3890 ) C3886_=_C3950( C3886 C3950 ) C3886_=_C3952( C3886 C3952 ) C3886_=_C3953( C3886 C3953 ) \nC3888_=_C3890( C3888 C3890 ) C3888_=_C4028( C3888 C4028 ) C3890_=_C3952( C3890 C3952 ) C3890_=_C4023( C3890 C4023 ) C3890_=_C4059( C3890 C4059 ) C3890_=_C4079( C3890 C4079 ) \nC3916_=_C3917( C3916 C3917 ) C3916_=_C3918( C3916 C3918 ) C3916_=_C3920( C3916 C3920 ) C3916_=_C3922( C3916 C3922 ) C3916_=_C3923( C3916 C3923 ) C3916_=_C3986( C3916 C3986 ) \nC3916_=_C3987( C3916 C3987 ) C3917_=_C3918( C3917 C3918 ) C3917_=_C3920( C3917 C3920 ) C3917_=_C3922( C3917 C3922 ) C3917_=_C3923( C3917 C3923 ) C3918_=_C3920( C3918 C3920 ) \nC3918_=_C3922( C3918 C3922 ) C3918_=_C3923( C3918 C3923 ) C3918_=_C4071( C3918 C4071 ) C3918_=_C4072( C3918 C4072 ) C3920_=_C3922( C3920 C3922 ) C3920_=_C3923( C3920 C3923 ) \nC3922_=_C3923( C3922 C3923 ) C3923_=_C3986( C3923 C3986 ) C3950_=_C3952( C3950 C3952 ) C3950_=_C3953( C3950 C3953 ) C3952_=_C3953( C3952 C3953 ) C3952_=_C4023( C3952 C4023 ) \nC3952_=_C4059( C3952 C4059 ) C3952_=_C4079( C3952 C4079 ) C3953_=_C4079( C3953 C4079 ) C3986_=_C3987( C3986 C3987 ) C4006_=_C4070( C4006 C4070 ) C4006_=_C4075( C4006 C4075 ) \nC4006_=_C4086( C4006 C4086 ) C4006_=_C4088( C4006 C4088 ) C4023_=_C4059( C4023 C4059 ) C4023_=_C4079( C4023 C4079 ) C4059_=_C4079( C4059 C4079 ) C4070_=_C4075( C4070 C4075 ) \nC4070_=_C4086( C4070 C4086 ) C4070_=_C4088( C4070 C4088 ) C4071_=_C4072( C4071 C4072 ) C4071_=_C4088( C4071 C4088 ) C4075_=_C4086( C4075 C4086 ) C4075_=_C4088( C4075 C4088 ) \nC4086_=_C4088( C4086 C4088 ) "];71-&gt;82[label="618: C16 C19 C41 C51 C52 \nC65 C69 C90 C93 C94 C98 \nC99 C111 C114 C116 C120 C121 \nC132 C134 C148 C150 C167 C178 \nC179 C190 C192 C218 C226 C228 \nC229 C232 C243 C245 C251 C253 \nC255 C263 C264 C265 C272 C280 \nC282 C288 C290 C292 C298 C307 \nC313 C320 C321 C337 C341 C351 \nC353 C355 C359 C360 C365 C393 \nC402 C410 C411 C448 C455 C458 \nC463 C464 C475 C483 C497 C503 \nC506 C532 C553 C573 C574 C575 \nC581 C582 C584 C586 C595 C604 \nC617 C629 C656 C669 C684 C688 \nC689 C693 C696 C698 C699 C720 \nC732 C733 C737 C745 C750 C752 \nC787 C807 C809 C840 C858 C863 \nC881 C915 C925 C937 C938 C942 \nC944 C945 C950 C954 C959 C960 \nC963 C966 C980 C981 C991 C995 \nC996 C998 C1000 C1005 C1007 C1008 \nC1060 C1133 C1135 C1136 C1143 C1144 \nC1150 C1164 C1168 C1174 C1179 C1180 \nC1182 C1197 C1206 C1229 C1234 C1246 \nC1256 C1257 C1258 C1262 C1264 C1265 \nC1266 C1267 C1268 C1270 C1273 C1274 \nC1280 C1281 C1283 C1294 C1298 C1299 \nC1307 C1311 C1324 C1325 C1326 C1327 \nC1358 C1396 C1414 C1417 C1421 C1432 \nC1462 C1470 C1471 C1472 C1473 C1475 \nC1476 C1478 C1479 C1480 C1482 C1483 \nC1484 C1487 C1490 C1491 C1492 C1494 \nC1495 C1496 C1500 C1502 C1503 C1504 \nC1505 C1506 C1508 C1510 C1511 C1513 \nC1515 C1521 C1525 C1540 C1542 C1544 \nC1545 C1547 C1548 C1550 C1551 C1552 \nC1553 C1555 C1556 C1558 C1559 C1560 \nC1561 C1562 C1563 C1577 C1597 C1614 \nC1624 C1634 C1636 C1637 C1638 C1641 \nC1642 C1643 C1646 C1648 C1649 C1652 \nC1653 C1654 C1655 C1658 C1659 C1661 \nC1667 C1668 C1673 C1723 C1724 C1726 \nC1727 C1729 C1730 C1732 C1733 C1735 \nC1736 C1739 C1750 C1752 C1765 C1775 \nC1807 C1808 C1813 C1816 C1817 C1820 \nC1822 C1827 C1830 C1833 C1836 C1838 \nC1845 C1850 C1855 C1895 C1920 C1941 \nC1955 C1960 C1967 C1972 C1973 C1977 \nC1978 C1989 C2002 C2005 C2021 C2038 \nC2042 C2056 C2057 C2062 C2065 C2077 \nC2079 C2086 C2096 C2117 C2118 C2137 \nC2138 C2139 C2140 C2141 C2142 C2144 \nC2145 C2146 C2147 C2150 C2151 C2154 \nC2155 C2156 C2157 C2159 C2161 C2165 \nC2167 C2169 C2170 C2172 C2175 C2176 \nC2192 C2195 C2196 C2198 C2199 C2200 \nC2201 C2202 C2203 C2204 C2205 C2207 \nC2209 C2210 C2221 C2223 C2225 C2231 \nC2232 C2233 C2234 C2236 C2237 C2239 \nC2241 C2242 C2243 C2244 C2245 C2247 \nC2248 C2249 C2250 C2251 C2257 C2259 \nC2260 C2276 C2279 C2287 C2293 C2295 \nC2373 C2377 C2382 C2394 C2424 C2436 \nC2444 C2446 C2449 C2450 C2452 C2481 \nC2529 C2533 C2540 C2541 C2581 C2588 \nC2600 C2603 C2611 C2621 C2623 C2627 \nC2633 C2639 C2653 C2654 C2655 C2657 \nC2658 C2659 C2661 C2669 C2677 C2679 \nC2681 C2683 C2684 C2687 C2690 C2691 \nC2694 C2712 C2718 C2743 C2745 C2750 \nC2755 C2756 C2757 C2798 C2800 C2802 \nC2806 C2816 C2818 C2819 C2820 C2821 \nC2823 C2824 C2825 C2826 C2828 C2831 \nC2844 C2848 C2866 C2867 C2872 C2875 \nC2894 C2897 C2898 C2899 C2903 C2904 \nC2905 C2906 C2907 C2909 C2910 C2911 \nC2913 C2922 C2938 C2957 C2961 C2977 \nC3010 C3024 C3041 C3046 C3062 C3063 \nC3064 C3066 C3067 C3068 C3069 C3070 \nC3073 C3074 C3075 C3090 C3144 C3147 \nC3156 C3160 C3183 C3194 C3195 C3196 \nC3197 C3198 C3199 C3200 C3202 C3203 \nC3204 C3205 C3210 C3211 C3213 C3236 \nC3256 C3269 C3271 C3278 C3279 C3283 \nC3288 C3297 C3299 C3315 C3318 C3325 \nC3344 C3345 C3346 C3347 C3348 C3350 \nC3352 C3353 C3380 C3381 C3382 C3384 \nC3386 C3389 C3395 C3406 C3409 C3421 \nC3422 C3423 C3424 C3425 C3427 C3429 \nC3430 C3431 C3435 C3445 C3460 C3470 \nC3482 C3487 C3495 C3528 C3541 C3550 \nC3561 C3570 C3571 C3583 C3584 C3585 \nC3586 C3588 C3589 C3590 C3591 C3592 \nC3593 C3598 C3624 C3666 C3668 C3669 \nC3672 C3689 C3696 C3700 C3706 C3707 \nC3708 C3709 C3710 C3711 C3734 C3735 \nC3736 C3738 C3739 C3740 C3741 C3743 \nC3756 C3757 C3797 C3801 C3813 C3828 \nC3832 C3841 C3885 C3886 C3888 C3890 \nC3917 C3918 C3920 C3922 C3923 C3950 \nC3953 C3986 C3987 C4006 C4023 C4028 \nC4059 C4070 C4071 C4072 C4075 C4079 \nC4086 \n6824: C16_=_C19 ,C16_=_C65 ,C16_=_C93 ,C16_=_C132 ,C16_=_C148 ,\nC16_=_C190 ,C16_=_C226 ,C16_=_C263 ,C16_=_C320 ,C16_=_C337 ,C16_=_C353 ,\nC16_=_C689 ,C16_=_C996 ,C16_=_C2062 ,C16_=_C2161 ,C16_=_C2529 ,C16_=_C2745 ,\nC16_=_C2894 ,C16_=_C2897 ,C16_=_C2898 ,C16_=_C2899 ,C19_=_C69 ,C19_=_C192 ,\nC19_=_C341 ,C19_=_C586 ,C19_=_C1197 ,C19_=_C1667 ,C19_=_C1775 ,C19_=_C1838 ,\nC19_=_C2065 ,C19_=_C2533 ,C19_=_C3210 ,C19_=_C3325 ,C19_=_C3561 ,C19_=_C3571 ,\nC19_=_C3700 ,C19_=_C3707 ,C19_=_C3708 ,C19_=_C3709 ,C19_=_C3710 ,C19_=_C3711 ,\nC41_=_C51 ,C41_=_C52 ,C41_=_C90 ,C41_=_C111 ,C41_=_C167 ,C41_=_C243 ,\nC41_=_C280 ,C41_=_C351 ,C41_=_C575 ,C41_=_C1229 ,C41_=_C1723 ,C41_=_C1724 ,\nC41_=_C1726 ,C41_=_C1727 ,C41_=_C1729 ,C41_=_C1730 ,C41_=_C1732 ,C41_=_C1733 ,\nC41_=_C1735 ,C41_=_C1736 ,C41_=_C1739 ,C51_=_C52 ,C51_=_C98 ,C51_=_C120 ,\nC51_=_C178 ,C51_=_C253 ,C51_=_C290 ,C51_=_C359 ,C51_=_C463 ,C51_=_C698 ,\nC51_=_C1007 ,C51_=_C1179 ,C51_=_C1298 ,C51_=_C1820 ,C51_=_C1972 ,C51_=_C2175 ,\nC51_=_C2540 ,C51_=_C2756 ,C51_=_C4071 ,C52_=_C99 ,C52_=_C121 ,C52_=_C179 ,\nC52_=_C218 ,C52_=_C255 ,C52_=_C292 ,C52_=_C313 ,C52_=_C360 ,C52_=_C595 ,\nC52_=_C1845 ,C52_=_C2541 ,C52_=_C3706 ,C52_=_C3813 ,C52_=_C3828 ,C52_=_C3885 ,\nC52_=_C4006 ,C52_=_C4070 ,C52_=_C4075 ,C52_=_C4086 ,C65_=_C69 ,C65_=_C93 ,\nC65_=_C132 ,C65_=_C148 ,C65_=_C190 ,C65_=_C226 ,C65_=_C263 ,C65_=_C320 ,\nC65_=_C337 ,C65_=_C353 ,C65_=_C689 ,C65_=_C996 ,C65_=_C2062 ,C65_=_C2161 ,\nC65_=_C2529 ,C65_=_C2745 ,C65_=_C2894 ,C65_=_C2897 ,C65_=_C2898 ,C65_=_C2899 ,\nC69_=_C192 ,C69_=_C341 ,C69_=_C586 ,C69_=_C1197 ,C69_=_C1667 ,C69_=_C1775 ,\nC69_=_C1838 ,C69_=_C2065 ,C69_=_C2533 ,C69_=_C3210 ,C69_=_C3325 ,C69_=_C3561 ,\nC69_=_C3571 ,C69_=_C3700 ,C69_=_C3707 ,C69_=_C3708 ,C69_=_C3709 ,C69_=_C3710 ,\nC69_=_C3711 ,C90_=_C93 ,C90_=_C94 ,C90_=_C98 ,C90_=_C99 ,C90_=_C111 ,\nC90_=_C167 ,C90_=_C243 ,C90_=_C280 ,C90_=_C351 ,C90_=_C575 ,C90_=_C1229 ,\nC90_=_C1723 ,C90_=_C1724 ,C90_=_C1726 ,C90_=_C1727 ,C90_=_C1729 ,C90_=_C1730 ,\nC90_=_C1732 ,C90_=_C1733 ,C90_=_C1735 ,C90_=_C1736 ,C90_=_C1739 ,C93_=_C94 ,\nC93_=_C98 ,C93_=_C99 ,C93_=_C132 ,C93_=_C148 ,C93_=_C190 ,C93_=_C226 ,\nC93_=_C263 ,C93_=_C320 ,C93_=_C337 ,C93_=_C353 ,C93_=_C689 ,C93_=_C996 ,\nC93_=_C2062 ,C93_=_C2161 ,C93_=_C2529 ,C93_=_C2745 ,C93_=_C2894 ,C93_=_C2897 ,\nC93_=_C2898 ,C93_=_C2899 ,C94_=_C98 ,C94_=_C99 ,C94_=_C134 ,C94_=_C150 ,\nC94_=_C228 ,C94_=_C264 ,C94_=_C321 ,C94_=_C355 ,C94_=_C942 ,C94_=_C2005 ,\nC94_=_C2165 ,C94_=_C2848 ,C94_=_C3283 ,C94_=_C3344 ,C94_=_C3345 ,C94_=_C3346 ,\nC94_=_C3347 ,C94_=_C3348 ,C94_=_C3350 ,C94_=_C3352 ,C94_=_C3353 ,C98_=_C99 ,\nC98_=_C120 ,C98_=_C178 ,C98_=_C253 ,C98_=_C290 ,C98_=_C359 ,C98_=_C463 ,\nC98_=_C698 ,C98_=_C1007 ,C98_=_C1179 ,C98_=_C1298 ,C98_=_C1820 ,C98_=_C1972 ,\nC98_=_C2175 ,C98_=_C2540 ,C98_=_C2756 ,C98_=_C4071 ,C99_=_C121 ,C99_=_C179 ,\nC99_=_C218 ,C99_=_C255 ,C99_=_C292 ,C99_=_C313 ,C99_=_C360 ,C99_=_C595 ,\nC99_=_C1845 ,C99_=_C2541 ,C99_=_C3706 ,C99_=_C3813 ,C99_=_C3828 ,C99_=_C3885 ,\nC99_=_C4006 ,C99_=_C4070 ,C99_=_C4075 ,C99_=_C4086 ,C111_=_C114 ,C111_=_C116 ,\nC111_=_C120 ,C111_=_C121 ,C111_=_C167 ,C111_=_C243 ,C111_=_C280 ,C111_=_C351 ,\nC111_=_C575 ,C111_=_C1229 ,C111_=_C1723 ,C111_=_C1724 ,C111_=_C1726 ,C111_=_C1727 ,\nC111_=_C1729 ,C111_=_C1730 ,C111_=_C1732 ,C111_=_C1733 ,C111_=_C1735 ,C111_=_C1736 ,\nC111_=_C1739 ,C114_=_C116 ,C114_=_C120 ,C114_=_C121 ,C114_=_C229 ,C114_=_C245</w:t>
      </w:r>
    </w:p>
    <w:p>
      <w:pPr>
        <w:pStyle w:val="PreformattedText"/>
        <w:bidi w:val="0"/>
        <w:spacing w:before="0" w:after="0"/>
        <w:jc w:val="left"/>
        <w:rPr/>
      </w:pPr>
      <w:r>
        <w:rPr/>
        <w:t xml:space="preserve"> </w:t>
      </w:r>
      <w:r>
        <w:rPr/>
        <w:t>,\nC114_=_C265 ,C114_=_C282 ,C114_=_C298 ,C114_=_C475 ,C114_=_C944 ,C114_=_C1144 ,\nC114_=_C2223 ,C114_=_C2377 ,C114_=_C2867 ,C114_=_C3380 ,C114_=_C3381 ,C114_=_C3382 ,\nC114_=_C3384 ,C114_=_C3386 ,C116_=_C120 ,C116_=_C121 ,C116_=_C232 ,C116_=_C251 ,\nC116_=_C272 ,C116_=_C288 ,C116_=_C307 ,C116_=_C483 ,C116_=_C696 ,C116_=_C954 ,\nC116_=_C1005 ,C116_=_C2172 ,C116_=_C2755 ,C116_=_C3487 ,C116_=_C3757 ,C116_=_C3888 ,\nC116_=_C4028 ,C120_=_C121 ,C120_=_C178 ,C120_=_C253 ,C120_=_C290 ,C120_=_C359 ,\nC120_=_C463 ,C120_=_C698 ,C120_=_C1007 ,C120_=_C1179 ,C120_=_C1298 ,C120_=_C1820 ,\nC120_=_C1972 ,C120_=_C2175 ,C120_=_C2540 ,C120_=_C2756 ,C120_=_C4071 ,C121_=_C179 ,\nC121_=_C218 ,C121_=_C255 ,C121_=_C292 ,C121_=_C313 ,C121_=_C360 ,C121_=_C595 ,\nC121_=_C1845 ,C121_=_C2541 ,C121_=_C3706 ,C121_=_C3813 ,C121_=_C3828 ,C121_=_C3885 ,\nC121_=_C4006 ,C121_=_C4070 ,C121_=_C4075 ,C121_=_C4086 ,C132_=_C134 ,C132_=_C148 ,\nC132_=_C190 ,C132_=_C226 ,C132_=_C263 ,C132_=_C320 ,C132_=_C337 ,C132_=_C353 ,\nC132_=_C689 ,C132_=_C996 ,C132_=_C2062 ,C132_=_C2161 ,C132_=_C2529 ,C132_=_C2745 ,\nC132_=_C2894 ,C132_=_C2897 ,C132_=_C2898 ,C132_=_C2899 ,C134_=_C150 ,C134_=_C228 ,\nC134_=_C264 ,C134_=_C321 ,C134_=_C355 ,C134_=_C942 ,C134_=_C2005 ,C134_=_C2165 ,\nC134_=_C2848 ,C134_=_C3283 ,C134_=_C3344 ,C134_=_C3345 ,C134_=_C3346 ,C134_=_C3347 ,\nC134_=_C3348 ,C134_=_C3350 ,C134_=_C3352 ,C134_=_C3353 ,C148_=_C150 ,C148_=_C190 ,\nC148_=_C226 ,C148_=_C263 ,C148_=_C320 ,C148_=_C337 ,C148_=_C353 ,C148_=_C689 ,\nC148_=_C996 ,C148_=_C2062 ,C148_=_C2161 ,C148_=_C2529 ,C148_=_C2745 ,C148_=_C2894 ,\nC148_=_C2897 ,C148_=_C2898 ,C148_=_C2899 ,C150_=_C228 ,C150_=_C264 ,C150_=_C321 ,\nC150_=_C355 ,C150_=_C942 ,C150_=_C2005 ,C150_=_C2165 ,C150_=_C2848 ,C150_=_C3283 ,\nC150_=_C3344 ,C150_=_C3345 ,C150_=_C3346 ,C150_=_C3347 ,C150_=_C3348 ,C150_=_C3350 ,\nC150_=_C3352 ,C150_=_C3353 ,C167_=_C178 ,C167_=_C179 ,C167_=_C243 ,C167_=_C280 ,\nC167_=_C351 ,C167_=_C575 ,C167_=_C1229 ,C167_=_C1723 ,C167_=_C1724 ,C167_=_C1726 ,\nC167_=_C1727 ,C167_=_C1729 ,C167_=_C1730 ,C167_=_C1732 ,C167_=_C1733 ,C167_=_C1735 ,\nC167_=_C1736 ,C167_=_C1739 ,C178_=_C179 ,C178_=_C253 ,C178_=_C290 ,C178_=_C359 ,\nC178_=_C463 ,C178_=_C698 ,C178_=_C1007 ,C178_=_C1179 ,C178_=_C1298 ,C178_=_C1820 ,\nC178_=_C1972 ,C178_=_C2175 ,C178_=_C2540 ,C178_=_C2756 ,C178_=_C4071 ,C179_=_C218 ,\nC179_=_C255 ,C179_=_C292 ,C179_=_C313 ,C179_=_C360 ,C179_=_C595 ,C179_=_C1845 ,\nC179_=_C2541 ,C179_=_C3706 ,C179_=_C3813 ,C179_=_C3828 ,C179_=_C3885 ,C179_=_C4006 ,\nC179_=_C4070 ,C179_=_C4075 ,C179_=_C4086 ,C190_=_C192 ,C190_=_C226 ,C190_=_C263 ,\nC190_=_C320 ,C190_=_C337 ,C190_=_C353 ,C190_=_C689 ,C190_=_C996 ,C190_=_C2062 ,\nC190_=_C2161 ,C190_=_C2529 ,C190_=_C2745 ,C190_=_C2894 ,C190_=_C2897 ,C190_=_C2898 ,\nC190_=_C2899 ,C192_=_C341 ,C192_=_C586 ,C192_=_C1197 ,C192_=_C1667 ,C192_=_C1775 ,\nC192_=_C1838 ,C192_=_C2065 ,C192_=_C2533 ,C192_=_C3210 ,C192_=_C3325 ,C192_=_C3561 ,\nC192_=_C3571 ,C192_=_C3700 ,C192_=_C3707 ,C192_=_C3708 ,C192_=_C3709 ,C192_=_C3710 ,\nC192_=_C3711 ,C218_=_C255 ,C218_=_C292 ,C218_=_C313 ,C218_=_C360 ,C218_=_C595 ,\nC218_=_C1845 ,C218_=_C2541 ,C218_=_C3706 ,C218_=_C3813 ,C218_=_C3828 ,C218_=_C3885 ,\nC218_=_C4006 ,C218_=_C4070 ,C218_=_C4075 ,C218_=_C4086 ,C226_=_C228 ,C226_=_C229 ,\nC226_=_C232 ,C226_=_C263 ,C226_=_C320 ,C226_=_C337 ,C226_=_C353 ,C226_=_C689 ,\nC226_=_C996 ,C226_=_C2062 ,C226_=_C2161 ,C226_=_C2529 ,C226_=_C2745 ,C226_=_C2894 ,\nC226_=_C2897 ,C226_=_C2898 ,C226_=_C2899 ,C228_=_C229 ,C228_=_C232 ,C228_=_C264 ,\nC228_=_C321 ,C228_=_C355 ,C228_=_C942 ,C228_=_C2005 ,C228_=_C2165 ,C228_=_C2848 ,\nC228_=_C3283 ,C228_=_C3344 ,C228_=_C3345 ,C228_=_C3346 ,C228_=_C3347 ,C228_=_C3348 ,\nC228_=_C3350 ,C228_=_C3352 ,C228_=_C3353 ,C229_=_C232 ,C229_=_C245 ,C229_=_C265 ,\nC229_=_C282 ,C229_=_C298 ,C229_=_C475 ,C229_=_C944 ,C229_=_C1144 ,C229_=_C2223 ,\nC229_=_C2377 ,C229_=_C2867 ,C229_=_C3380 ,C229_=_C3381 ,C229_=_C3382 ,C229_=_C3384 ,\nC229_=_C3386 ,C232_=_C251 ,C232_=_C272 ,C232_=_C288 ,C232_=_C307 ,C232_=_C483 ,\nC232_=_C696 ,C232_=_C954 ,C232_=_C1005 ,C232_=_C2172 ,C232_=_C2755 ,C232_=_C3487 ,\nC232_=_C3757 ,C232_=_C3888 ,C232_=_C4028 ,C243_=_C245 ,C243_=_C251 ,C243_=_C253 ,\nC243_=_C255 ,C243_=_C280 ,C243_=_C351 ,C243_=_C575 ,C243_=_C1229 ,C243_=_C1723 ,\nC243_=_C1724 ,C243_=_C1726 ,C243_=_C1727 ,C243_=_C1729 ,C243_=_C1730 ,C243_=_C1732 ,\nC243_=_C1733 ,C243_=_C1735 ,C243_=_C1736 ,C243_=_C1739 ,C245_=_C251 ,C245_=_C253 ,\nC245_=_C255 ,C245_=_C265 ,C245_=_C282 ,C245_=_C298 ,C245_=_C475 ,C245_=_C944 ,\nC245_=_C1144 ,C245_=_C2223 ,C245_=_C2377 ,C245_=_C2867 ,C245_=_C3380 ,C245_=_C3381 ,\nC245_=_C3382 ,C245_=_C3384 ,C245_=_C3386 ,C251_=_C253 ,C251_=_C255 ,C251_=_C272 ,\nC251_=_C288 ,C251_=_C307 ,C251_=_C483 ,C251_=_C696 ,C251_=_C954 ,C251_=_C1005 ,\nC251_=_C2172 ,C251_=_C2755 ,C251_=_C3487 ,C251_=_C3757 ,C251_=_C3888 ,C251_=_C4028 ,\nC253_=_C255 ,C253_=_C290 ,C253_=_C359 ,C253_=_C463 ,C253_=_C698 ,C253_=_C1007 ,\nC253_=_C1179 ,C253_=_C1298 ,C253_=_C1820 ,C253_=_C1972 ,C253_=_C2175 ,C253_=_C2540 ,\nC253_=_C2756 ,C253_=_C4071 ,C255_=_C292 ,C255_=_C313 ,C255_=_C360 ,C255_=_C595 ,\nC255_=_C1845 ,C255_=_C2541 ,C255_=_C3706 ,C255_=_C3813 ,C255_=_C3828 ,C255_=_C3885 ,\nC255_=_C4006 ,C255_=_C4070 ,C255_=_C4075 ,C255_=_C4086 ,C263_=_C264 ,C263_=_C265 ,\nC263_=_C272 ,C263_=_C320 ,C263_=_C337 ,C263_=_C353 ,C263_=_C689 ,C263_=_C996 ,\nC263_=_C2062 ,C263_=_C2161 ,C263_=_C2529 ,C263_=_C2745 ,C263_=_C2894 ,C263_=_C2897 ,\nC263_=_C2898 ,C263_=_C2899 ,C264_=_C265 ,C264_=_C272 ,C264_=_C321 ,C264_=_C355 ,\nC264_=_C942 ,C264_=_C2005 ,C264_=_C2165 ,C264_=_C2848 ,C264_=_C3283 ,C264_=_C3344 ,\nC264_=_C3345 ,C264_=_C3346 ,C264_=_C3347 ,C264_=_C3348 ,C264_=_C3350 ,C264_=_C3352 ,\nC264_=_C3353 ,C265_=_C272 ,C265_=_C282 ,C265_=_C298 ,C265_=_C475 ,C265_=_C944 ,\nC265_=_C1144 ,C265_=_C2223 ,C265_=_C2377 ,C265_=_C2867 ,C265_=_C3380 ,C265_=_C3381 ,\nC265_=_C3382 ,C265_=_C3384 ,C265_=_C3386 ,C272_=_C288 ,C272_=_C307 ,C272_=_C483 ,\nC272_=_C696 ,C272_=_C954 ,C272_=_C1005 ,C272_=_C2172 ,C272_=_C2755 ,C272_=_C3487 ,\nC272_=_C3757 ,C272_=_C3888 ,C272_=_C4028 ,C280_=_C282 ,C280_=_C288 ,C280_=_C290 ,\nC280_=_C292 ,C280_=_C351 ,C280_=_C575 ,C280_=_C1229 ,C280_=_C1723 ,C280_=_C1724 ,\nC280_=_C1726 ,C280_=_C1727 ,C280_=_C1729 ,C280_=_C1730 ,C280_=_C1732 ,C280_=_C1733 ,\nC280_=_C1735 ,C280_=_C1736 ,C280_=_C1739 ,C282_=_C288 ,C282_=_C290 ,C282_=_C292 ,\nC282_=_C298 ,C282_=_C475 ,C282_=_C944 ,C282_=_C1144 ,C282_=_C2223 ,C282_=_C2377 ,\nC282_=_C2867 ,C282_=_C3380 ,C282_=_C3381 ,C282_=_C3382 ,C282_=_C3384 ,C282_=_C3386 ,\nC288_=_C290 ,C288_=_C292 ,C288_=_C307 ,C288_=_C483 ,C288_=_C696 ,C288_=_C954 ,\nC288_=_C1005 ,C288_=_C2172 ,C288_=_C2755 ,C288_=_C3487 ,C288_=_C3757 ,C288_=_C3888 ,\nC288_=_C4028 ,C290_=_C292 ,C290_=_C359 ,C290_=_C463 ,C290_=_C698 ,C290_=_C1007 ,\nC290_=_C1179 ,C290_=_C1298 ,C290_=_C1820 ,C290_=_C1972 ,C290_=_C2175 ,C290_=_C2540 ,\nC290_=_C2756 ,C290_=_C4071 ,C292_=_C313 ,C292_=_C360 ,C292_=_C595 ,C292_=_C1845 ,\nC292_=_C2541 ,C292_=_C3706 ,C292_=_C3813 ,C292_=_C3828 ,C292_=_C3885 ,C292_=_C4006 ,\nC292_=_C4070 ,C292_=_C4075 ,C292_=_C4086 ,C298_=_C307 ,C298_=_C313 ,C298_=_C475 ,\nC298_=_C944 ,C298_=_C1144 ,C298_=_C2223 ,C298_=_C2377 ,C298_=_C2867 ,C298_=_C3380 ,\nC298_=_C3381 ,C298_=_C3382 ,C298_=_C3384 ,C298_=_C3386 ,C307_=_C313 ,C307_=_C483 ,\nC307_=_C696 ,C307_=_C954 ,C307_=_C1005 ,C307_=_C2172 ,C307_=_C2755 ,C307_=_C3487 ,\nC307_=_C3757 ,C307_=_C3888 ,C307_=_C4028 ,C313_=_C360 ,C313_=_C595 ,C313_=_C1845 ,\nC313_=_C2541 ,C313_=_C3706 ,C313_=_C3813 ,C313_=_C3828 ,C313_=_C3885 ,C313_=_C4006 ,\nC313_=_C4070 ,C313_=_C4075 ,C313_=_C4086 ,C320_=_C321 ,C320_=_C337 ,C320_=_C353 ,\nC320_=_C689 ,C320_=_C996 ,C320_=_C2062 ,C320_=_C2161 ,C320_=_C2529 ,C320_=_C2745 ,\nC320_=_C2894 ,C320_=_C2897 ,C320_=_C2898 ,C320_=_C2899 ,C321_=_C355 ,C321_=_C942 ,\nC321_=_C2005 ,C321_=_C2165 ,C321_=_C2848 ,C321_=_C3283 ,C321_=_C3344 ,C321_=_C3345 ,\nC321_=_C3346 ,C321_=_C3347 ,C321_=_C3348 ,C321_=_C3350 ,C321_=_C3352 ,C321_=_C3353 ,\nC337_=_C341 ,C337_=_C353 ,C337_=_C689 ,C337_=_C996 ,C337_=_C2062 ,C337_=_C2161 ,\nC337_=_C2529 ,C337_=_C2745 ,C337_=_C2894 ,C337_=_C2897 ,C337_=_C2898 ,C337_=_C2899 ,\nC341_=_C586 ,C341_=_C1197 ,C341_=_C1667 ,C341_=_C1775 ,C341_=_C1838 ,C341_=_C2065 ,\nC341_=_C2533 ,C341_=_C3210 ,C341_=_C3325 ,C341_=_C3561 ,C341_=_C3571 ,C341_=_C3700 ,\nC341_=_C3707 ,C341_=_C3708 ,C341_=_C3709 ,C341_=_C3710 ,C341_=_C3711 ,C351_=_C353 ,\nC351_=_C355 ,C351_=_C359 ,C351_=_C360 ,C351_=_C575 ,C351_=_C1229 ,C351_=_C1723 ,\nC351_=_C1724 ,C351_=_C1726 ,C351_=_C1727 ,C351_=_C1729 ,C351_=_C1730 ,C351_=_C1732 ,\nC351_=_C1733 ,C351_=_C1735 ,C351_=_C1736 ,C351_=_C1739 ,C353_=_C355 ,C353_=_C359 ,\nC353_=_C360 ,C353_=_C689 ,C353_=_C996 ,C353_=_C2062 ,C353_=_C2161 ,C353_=_C2529 ,\nC353_=_C2745 ,C353_=_C2894 ,C353_=_C2897 ,C353_=_C2898 ,C353_=_C2899 ,C355_=_C359 ,\nC355_=_C360 ,C355_=_C942 ,C355_=_C2005 ,C355_=_C2165 ,C355_=_C2848 ,C355_=_C3283 ,\nC355_=_C3344 ,C355_=_C3345 ,C355_=_C3346 ,C355_=_C3347 ,C355_=_C3348 ,C355_=_C3350 ,\nC355_=_C3352 ,C355_=_C3353 ,C359_=_C360 ,C359_=_C463 ,C359_=_C698 ,C359_=_C1007 ,\nC359_=_C1179 ,C359_=_C1298 ,C359_=_C1820 ,C359_=_C1972 ,C359_=_C2175 ,C359_=_C2540 ,\nC359_=_C2756 ,C359_=_C4071 ,C360_=_C595 ,C360_=_C1845 ,C360_=_C2541 ,C360_=_C3706 ,\nC360_=_C3813 ,C360_=_C3828 ,C360_=_C3885 ,C360_=_C4006 ,C360_=_C4070 ,C360_=_C4075 ,\nC360_=_C4086 ,C365_=_C497 ,C365_=_C963 ,C365_=_C1234 ,C365_=_C1808 ,C365_=_C1978 ,\nC365_=_C2021 ,C365_=_C2231 ,C365_=_C2232 ,C365_=_C2233 ,C365_=_C2234 ,C365_=_C2236 ,\nC365_=_C2237 ,C365_=_C2239 ,C365_=_C2241 ,C365_=_C2242 ,C365_=_C2243 ,C365_=_C2244 ,\nC365_=_C2245 ,C365_=_C2247 ,C365_=_C2248 ,C365_=_C2249 ,C365_=_C2250 ,C365_=_C2251 ,\nC393_=_C402 ,C393_=_C410 ,C393_=_C411 ,C393_=_C684 ,C393_=_C863 ,C393_=_C938 ,\nC393_=_C991 ,C393_=_C2157 ,C393_=_C2276 ,C393_=_C2588 ,C393_=_C2679 ,C393_=_C2681 ,\nC393_=_C2683 ,C393_=_C2684 ,C393_=_C2687 ,C393_=_C2690 ,C393_=_C2691 ,C393_=_C2694 ,\nC402_=_C410</w:t>
      </w:r>
    </w:p>
    <w:p>
      <w:pPr>
        <w:pStyle w:val="PreformattedText"/>
        <w:bidi w:val="0"/>
        <w:spacing w:before="0" w:after="0"/>
        <w:jc w:val="left"/>
        <w:rPr/>
      </w:pPr>
      <w:r>
        <w:rPr/>
        <w:t xml:space="preserve"> </w:t>
      </w:r>
      <w:r>
        <w:rPr/>
        <w:t>,C402_=_C411 ,C402_=_C553 ,C402_=_C945 ,C402_=_C1750 ,C402_=_C1833 ,\nC402_=_C1855 ,C402_=_C1920 ,C402_=_C2295 ,C402_=_C2481 ,C402_=_C2922 ,C402_=_C3046 ,\nC402_=_C3297 ,C402_=_C3409 ,C402_=_C3421 ,C402_=_C3422 ,C402_=_C3423 ,C402_=_C3424 ,\nC402_=_C3425 ,C402_=_C3427 ,C402_=_C3429 ,C402_=_C3430 ,C402_=_C3431 ,C410_=_C411 ,\nC410_=_C881 ,C410_=_C1326 ,C410_=_C1417 ,C410_=_C1673 ,C410_=_C2057 ,C410_=_C2287 ,\nC410_=_C2603 ,C410_=_C2623 ,C410_=_C2844 ,C410_=_C3041 ,C410_=_C3160 ,C410_=_C3256 ,\nC410_=_C3271 ,C410_=_C3318 ,C410_=_C3395 ,C410_=_C3550 ,C410_=_C3890 ,C410_=_C4023 ,\nC410_=_C4059 ,C410_=_C4079 ,C411_=_C464 ,C411_=_C699 ,C411_=_C1008 ,C411_=_C1180 ,\nC411_=_C1299 ,C411_=_C1327 ,C411_=_C1822 ,C411_=_C1973 ,C411_=_C2038 ,C411_=_C2117 ,\nC411_=_C2176 ,C411_=_C2192 ,C411_=_C2436 ,C411_=_C2677 ,C411_=_C2757 ,C411_=_C3689 ,\nC411_=_C3797 ,C411_=_C3801 ,C411_=_C4072 ,C448_=_C455 ,C448_=_C458 ,C448_=_C463 ,\nC448_=_C464 ,C448_=_C604 ,C448_=_C629 ,C448_=_C656 ,C448_=_C787 ,C448_=_C809 ,\nC448_=_C1164 ,C448_=_C1280 ,C448_=_C1807 ,C448_=_C1955 ,C448_=_C2137 ,C448_=_C2138 ,\nC448_=_C2139 ,C448_=_C2140 ,C448_=_C2141 ,C448_=_C2142 ,C448_=_C2144 ,C448_=_C2145 ,\nC448_=_C2146 ,C448_=_C2147 ,C448_=_C2150 ,C448_=_C2151 ,C448_=_C2154 ,C448_=_C2155 ,\nC455_=_C458 ,C455_=_C463 ,C455_=_C464 ,C455_=_C503 ,C455_=_C1168 ,C455_=_C1283 ,\nC455_=_C1813 ,C455_=_C1960 ,C455_=_C2002 ,C455_=_C2259 ,C455_=_C2712 ,C455_=_C2800 ,\nC455_=_C3062 ,C455_=_C3063 ,C455_=_C3064 ,C455_=_C3066 ,C455_=_C3067 ,C455_=_C3068 ,\nC455_=_C3069 ,C455_=_C3070 ,C455_=_C3073 ,C455_=_C3074 ,C455_=_C3075 ,C458_=_C463 ,\nC458_=_C464 ,C458_=_C750 ,C458_=_C980 ,C458_=_C1174 ,C458_=_C1294 ,C458_=_C1817 ,\nC458_=_C1967 ,C458_=_C2169 ,C458_=_C2581 ,C458_=_C2600 ,C458_=_C3211 ,C458_=_C3236 ,\nC458_=_C3278 ,C458_=_C3470 ,C458_=_C3743 ,C458_=_C3917 ,C458_=_C3918 ,C458_=_C3920 ,\nC458_=_C3922 ,C458_=_C3923 ,C463_=_C464 ,C463_=_C698 ,C463_=_C1007 ,C463_=_C1179 ,\nC463_=_C1298 ,C463_=_C1820 ,C463_=_C1972 ,C463_=_C2175 ,C463_=_C2540 ,C463_=_C2756 ,\nC463_=_C4071 ,C464_=_C699 ,C464_=_C1008 ,C464_=_C1180 ,C464_=_C1299 ,C464_=_C1327 ,\nC464_=_C1822 ,C464_=_C1973 ,C464_=_C2038 ,C464_=_C2117 ,C464_=_C2176 ,C464_=_C2192 ,\nC464_=_C2436 ,C464_=_C2677 ,C464_=_C2757 ,C464_=_C3689 ,C464_=_C3797 ,C464_=_C3801 ,\nC464_=_C4072 ,C475_=_C483 ,C475_=_C944 ,C475_=_C1144 ,C475_=_C2223 ,C475_=_C2377 ,\nC475_=_C2867 ,C475_=_C3380 ,C475_=_C3381 ,C475_=_C3382 ,C475_=_C3384 ,C475_=_C3386 ,\nC483_=_C696 ,C483_=_C954 ,C483_=_C1005 ,C483_=_C2172 ,C483_=_C2755 ,C483_=_C3487 ,\nC483_=_C3757 ,C483_=_C3888 ,C483_=_C4028 ,C497_=_C503 ,C497_=_C506 ,C497_=_C963 ,\nC497_=_C1234 ,C497_=_C1808 ,C497_=_C1978 ,C497_=_C2021 ,C497_=_C2231 ,C497_=_C2232 ,\nC497_=_C2233 ,C497_=_C2234 ,C497_=_C2236 ,C497_=_C2237 ,C497_=_C2239 ,C497_=_C2241 ,\nC497_=_C2242 ,C497_=_C2243 ,C497_=_C2244 ,C497_=_C2245 ,C497_=_C2247 ,C497_=_C2248 ,\nC497_=_C2249 ,C497_=_C2250 ,C497_=_C2251 ,C503_=_C506 ,C503_=_C1168 ,C503_=_C1283 ,\nC503_=_C1813 ,C503_=_C1960 ,C503_=_C2002 ,C503_=_C2259 ,C503_=_C2712 ,C503_=_C2800 ,\nC503_=_C3062 ,C503_=_C3063 ,C503_=_C3064 ,C503_=_C3066 ,C503_=_C3067 ,C503_=_C3068 ,\nC503_=_C3069 ,C503_=_C3070 ,C503_=_C3073 ,C503_=_C3074 ,C503_=_C3075 ,C506_=_C693 ,\nC506_=_C1000 ,C506_=_C1246 ,C506_=_C1816 ,C506_=_C1989 ,C506_=_C2167 ,C506_=_C2394 ,\nC506_=_C2750 ,C506_=_C2806 ,C506_=_C2957 ,C506_=_C2977 ,C506_=_C3024 ,C506_=_C3183 ,\nC506_=_C3389 ,C506_=_C3445 ,C506_=_C3528 ,C506_=_C3570 ,C506_=_C3666 ,C506_=_C3668 ,\nC506_=_C3669 ,C506_=_C3672 ,C532_=_C720 ,C532_=_C1311 ,C532_=_C1358 ,C532_=_C1661 ,\nC532_=_C2079 ,C532_=_C2279 ,C532_=_C2424 ,C532_=_C2611 ,C532_=_C2627 ,C532_=_C2639 ,\nC532_=_C2903 ,C532_=_C2904 ,C532_=_C2905 ,C532_=_C2906 ,C532_=_C2907 ,C532_=_C2909 ,\nC532_=_C2910 ,C532_=_C2911 ,C532_=_C2913 ,C553_=_C945 ,C553_=_C1750 ,C553_=_C1833 ,\nC553_=_C1855 ,C553_=_C1920 ,C553_=_C2295 ,C553_=_C2481 ,C553_=_C2922 ,C553_=_C3046 ,\nC553_=_C3297 ,C553_=_C3409 ,C553_=_C3421 ,C553_=_C3422 ,C553_=_C3423 ,C553_=_C3424 ,\nC553_=_C3425 ,C553_=_C3427 ,C553_=_C3429 ,C553_=_C3430 ,C553_=_C3431 ,C573_=_C574 ,\nC573_=_C575 ,C573_=_C581 ,C573_=_C582 ,C573_=_C584 ,C573_=_C586 ,C573_=_C595 ,\nC573_=_C807 ,C573_=_C1182 ,C573_=_C1421 ,C573_=_C1540 ,C573_=_C1542 ,C573_=_C1544 ,\nC573_=_C1545 ,C573_=_C1547 ,C573_=_C1548 ,C573_=_C1550 ,C573_=_C1551 ,C573_=_C1552 ,\nC573_=_C1553 ,C573_=_C1555 ,C573_=_C1556 ,C573_=_C1558 ,C573_=_C1559 ,C573_=_C1560 ,\nC573_=_C1561 ,C573_=_C1562 ,C573_=_C1563 ,C574_=_C575 ,C574_=_C581 ,C574_=_C582 ,\nC574_=_C584 ,C574_=_C586 ,C574_=_C595 ,C574_=_C858 ,C574_=_C1136 ,C574_=_C1206 ,\nC574_=_C1634 ,C574_=_C1636 ,C574_=_C1637 ,C574_=_C1638 ,C574_=_C1641 ,C574_=_C1642 ,\nC574_=_C1643 ,C574_=_C1646 ,C574_=_C1648 ,C574_=_C1649 ,C574_=_C1652 ,C574_=_C1653 ,\nC574_=_C1654 ,C574_=_C1655 ,C575_=_C581 ,C575_=_C582 ,C575_=_C584 ,C575_=_C586 ,\nC575_=_C595 ,C575_=_C1229 ,C575_=_C1723 ,C575_=_C1724 ,C575_=_C1726 ,C575_=_C1727 ,\nC575_=_C1729 ,C575_=_C1730 ,C575_=_C1732 ,C575_=_C1733 ,C575_=_C1735 ,C575_=_C1736 ,\nC575_=_C1739 ,C581_=_C582 ,C581_=_C584 ,C581_=_C586 ,C581_=_C595 ,C581_=_C937 ,\nC581_=_C1659 ,C581_=_C1827 ,C581_=_C2444 ,C581_=_C2446 ,C581_=_C2449 ,C581_=_C2450 ,\nC581_=_C2452 ,C582_=_C584 ,C582_=_C586 ,C582_=_C595 ,C582_=_C737 ,C582_=_C840 ,\nC582_=_C915 ,C582_=_C966 ,C582_=_C1521 ,C582_=_C1614 ,C582_=_C1830 ,C582_=_C1895 ,\nC582_=_C2042 ,C582_=_C2156 ,C582_=_C2653 ,C582_=_C2654 ,C582_=_C2655 ,C582_=_C2657 ,\nC582_=_C2658 ,C582_=_C2659 ,C582_=_C2661 ,C584_=_C586 ,C584_=_C595 ,C584_=_C745 ,\nC584_=_C998 ,C584_=_C1752 ,C584_=_C1836 ,C584_=_C1941 ,C584_=_C2086 ,C584_=_C2669 ,\nC584_=_C2938 ,C584_=_C3090 ,C584_=_C3299 ,C584_=_C3583 ,C584_=_C3584 ,C584_=_C3585 ,\nC584_=_C3586 ,C584_=_C3588 ,C584_=_C3589 ,C584_=_C3590 ,C584_=_C3591 ,C584_=_C3592 ,\nC584_=_C3593 ,C586_=_C595 ,C586_=_C1197 ,C586_=_C1667 ,C586_=_C1775 ,C586_=_C1838 ,\nC586_=_C2065 ,C586_=_C2533 ,C586_=_C3210 ,C586_=_C3325 ,C586_=_C3561 ,C586_=_C3571 ,\nC586_=_C3700 ,C586_=_C3707 ,C586_=_C3708 ,C586_=_C3709 ,C586_=_C3710 ,C586_=_C3711 ,\nC595_=_C1845 ,C595_=_C2541 ,C595_=_C3706 ,C595_=_C3813 ,C595_=_C3828 ,C595_=_C3885 ,\nC595_=_C4006 ,C595_=_C4070 ,C595_=_C4075 ,C595_=_C4086 ,C604_=_C617 ,C604_=_C629 ,\nC604_=_C656 ,C604_=_C787 ,C604_=_C809 ,C604_=_C1164 ,C604_=_C1280 ,C604_=_C1807 ,\nC604_=_C1955 ,C604_=_C2137 ,C604_=_C2138 ,C604_=_C2139 ,C604_=_C2140 ,C604_=_C2141 ,\nC604_=_C2142 ,C604_=_C2144 ,C604_=_C2145 ,C604_=_C2146 ,C604_=_C2147 ,C604_=_C2150 ,\nC604_=_C2151 ,C604_=_C2154 ,C604_=_C2155 ,C617_=_C669 ,C617_=_C752 ,C617_=_C981 ,\nC617_=_C1325 ,C617_=_C2096 ,C617_=_C2170 ,C617_=_C2718 ,C617_=_C2875 ,C617_=_C2961 ,\nC617_=_C3147 ,C617_=_C3213 ,C617_=_C3279 ,C617_=_C3406 ,C617_=_C3460 ,C617_=_C3696 ,\nC617_=_C3832 ,C617_=_C3841 ,C617_=_C3986 ,C617_=_C3987 ,C629_=_C656 ,C629_=_C787 ,\nC629_=_C809 ,C629_=_C1164 ,C629_=_C1280 ,C629_=_C1807 ,C629_=_C1955 ,C629_=_C2137 ,\nC629_=_C2138 ,C629_=_C2139 ,C629_=_C2140 ,C629_=_C2141 ,C629_=_C2142 ,C629_=_C2144 ,\nC629_=_C2145 ,C629_=_C2146 ,C629_=_C2147 ,C629_=_C2150 ,C629_=_C2151 ,C629_=_C2154 ,\nC629_=_C2155 ,C656_=_C669 ,C656_=_C787 ,C656_=_C809 ,C656_=_C1164 ,C656_=_C1280 ,\nC656_=_C1807 ,C656_=_C1955 ,C656_=_C2137 ,C656_=_C2138 ,C656_=_C2139 ,C656_=_C2140 ,\nC656_=_C2141 ,C656_=_C2142 ,C656_=_C2144 ,C656_=_C2145 ,C656_=_C2146 ,C656_=_C2147 ,\nC656_=_C2150 ,C656_=_C2151 ,C656_=_C2154 ,C656_=_C2155 ,C669_=_C752 ,C669_=_C981 ,\nC669_=_C1325 ,C669_=_C2096 ,C669_=_C2170 ,C669_=_C2718 ,C669_=_C2875 ,C669_=_C2961 ,\nC669_=_C3147 ,C669_=_C3213 ,C669_=_C3279 ,C669_=_C3406 ,C669_=_C3460 ,C669_=_C3696 ,\nC669_=_C3832 ,C669_=_C3841 ,C669_=_C3986 ,C669_=_C3987 ,C684_=_C688 ,C684_=_C689 ,\nC684_=_C693 ,C684_=_C696 ,C684_=_C698 ,C684_=_C699 ,C684_=_C863 ,C684_=_C938 ,\nC684_=_C991 ,C684_=_C2157 ,C684_=_C2276 ,C684_=_C2588 ,C684_=_C2679 ,C684_=_C2681 ,\nC684_=_C2683 ,C684_=_C2684 ,C684_=_C2687 ,C684_=_C2690 ,C684_=_C2691 ,C684_=_C2694 ,\nC688_=_C689 ,C688_=_C693 ,C688_=_C696 ,C688_=_C698 ,C688_=_C699 ,C688_=_C995 ,\nC688_=_C1281 ,C688_=_C1850 ,C688_=_C2159 ,C688_=_C2257 ,C688_=_C2743 ,C688_=_C2798 ,\nC688_=_C2816 ,C688_=_C2818 ,C688_=_C2819 ,C688_=_C2820 ,C688_=_C2821 ,C688_=_C2823 ,\nC688_=_C2824 ,C688_=_C2825 ,C688_=_C2826 ,C688_=_C2828 ,C688_=_C2831 ,C689_=_C693 ,\nC689_=_C696 ,C689_=_C698 ,C689_=_C699 ,C689_=_C996 ,C689_=_C2062 ,C689_=_C2161 ,\nC689_=_C2529 ,C689_=_C2745 ,C689_=_C2894 ,C689_=_C2897 ,C689_=_C2898 ,C689_=_C2899 ,\nC693_=_C696 ,C693_=_C698 ,C693_=_C699 ,C693_=_C1000 ,C693_=_C1246 ,C693_=_C1816 ,\nC693_=_C1989 ,C693_=_C2167 ,C693_=_C2394 ,C693_=_C2750 ,C693_=_C2806 ,C693_=_C2957 ,\nC693_=_C2977 ,C693_=_C3024 ,C693_=_C3183 ,C693_=_C3389 ,C693_=_C3445 ,C693_=_C3528 ,\nC693_=_C3570 ,C693_=_C3666 ,C693_=_C3668 ,C693_=_C3669 ,C693_=_C3672 ,C696_=_C698 ,\nC696_=_C699 ,C696_=_C954 ,C696_=_C1005 ,C696_=_C2172 ,C696_=_C2755 ,C696_=_C3487 ,\nC696_=_C3757 ,C696_=_C3888 ,C696_=_C4028 ,C698_=_C699 ,C698_=_C1007 ,C698_=_C1179 ,\nC698_=_C1298 ,C698_=_C1820 ,C698_=_C1972 ,C698_=_C2175 ,C698_=_C2540 ,C698_=_C2756 ,\nC698_=_C4071 ,C699_=_C1008 ,C699_=_C1180 ,C699_=_C1299 ,C699_=_C1327 ,C699_=_C1822 ,\nC699_=_C1973 ,C699_=_C2038 ,C699_=_C2117 ,C699_=_C2176 ,C699_=_C2192 ,C699_=_C2436 ,\nC699_=_C2677 ,C699_=_C2757 ,C699_=_C3689 ,C699_=_C3797 ,C699_=_C3801 ,C699_=_C4072 ,\nC720_=_C1311 ,C720_=_C1358 ,C720_=_C1661 ,C720_=_C2079 ,C720_=_C2279 ,C720_=_C2424 ,\nC720_=_C2611 ,C720_=_C2627 ,C720_=_C2639 ,C720_=_C2903 ,C720_=_C2904 ,C720_=_C2905 ,\nC720_=_C2906 ,C720_=_C2907 ,C720_=_C2909 ,C720_=_C2910 ,C720_=_C2911 ,C720_=_C2913 ,\nC732_=_C733 ,C732_=_C737 ,C732_=_C745 ,C732_=_C750 ,C732_=_C752 ,C732_=_C959 ,\nC732_=_C1060 ,C732_=_C1133 ,C732_=_C1256 ,C732_=_C1257 ,C732_=_C1258 ,C732_=_C1262 ,\nC732_=_C1264 ,C732_=_C1265 ,C732_=_C1266 ,C732_=_C1267 ,C732_=_C1268 ,C732_=_C1270 ,\nC732_=_C1273 ,C732_=_C1274 ,C733_=_C737 ,C733_=_C745 ,C733_=_C750 ,C733_=_C752 ,\nC733_=_C960 ,C733_=_C1396 ,C733_=_C1494 ,C733_=_C1495 ,C733_=_C1496</w:t>
      </w:r>
    </w:p>
    <w:p>
      <w:pPr>
        <w:pStyle w:val="PreformattedText"/>
        <w:bidi w:val="0"/>
        <w:spacing w:before="0" w:after="0"/>
        <w:jc w:val="left"/>
        <w:rPr/>
      </w:pPr>
      <w:r>
        <w:rPr/>
        <w:t xml:space="preserve"> </w:t>
      </w:r>
      <w:r>
        <w:rPr/>
        <w:t>,C733_=_C1500 ,\nC733_=_C1502 ,C733_=_C1503 ,C733_=_C1504 ,C733_=_C1505 ,C733_=_C1506 ,C733_=_C1508 ,\nC733_=_C1510 ,C733_=_C1511 ,C733_=_C1513 ,C733_=_C1515 ,C737_=_C745 ,C737_=_C750 ,\nC737_=_C752 ,C737_=_C840 ,C737_=_C915 ,C737_=_C966 ,C737_=_C1521 ,C737_=_C1614 ,\nC737_=_C1830 ,C737_=_C1895 ,C737_=_C2042 ,C737_=_C2156 ,C737_=_C2653 ,C737_=_C2654 ,\nC737_=_C2655 ,C737_=_C2657 ,C737_=_C2658 ,C737_=_C2659 ,C737_=_C2661 ,C745_=_C750 ,\nC745_=_C752 ,C745_=_C998 ,C745_=_C1752 ,C745_=_C1836 ,C745_=_C1941 ,C745_=_C2086 ,\nC745_=_C2669 ,C745_=_C2938 ,C745_=_C3090 ,C745_=_C3299 ,C745_=_C3583 ,C745_=_C3584 ,\nC745_=_C3585 ,C745_=_C3586 ,C745_=_C3588 ,C745_=_C3589 ,C745_=_C3590 ,C745_=_C3591 ,\nC745_=_C3592 ,C745_=_C3593 ,C750_=_C752 ,C750_=_C980 ,C750_=_C1174 ,C750_=_C1294 ,\nC750_=_C1817 ,C750_=_C1967 ,C750_=_C2169 ,C750_=_C2581 ,C750_=_C2600 ,C750_=_C3211 ,\nC750_=_C3236 ,C750_=_C3278 ,C750_=_C3470 ,C750_=_C3743 ,C750_=_C3917 ,C750_=_C3918 ,\nC750_=_C3920 ,C750_=_C3922 ,C750_=_C3923 ,C752_=_C981 ,C752_=_C1325 ,C752_=_C2096 ,\nC752_=_C2170 ,C752_=_C2718 ,C752_=_C2875 ,C752_=_C2961 ,C752_=_C3147 ,C752_=_C3213 ,\nC752_=_C3279 ,C752_=_C3406 ,C752_=_C3460 ,C752_=_C3696 ,C752_=_C3832 ,C752_=_C3841 ,\nC752_=_C3986 ,C752_=_C3987 ,C787_=_C809 ,C787_=_C1164 ,C787_=_C1280 ,C787_=_C1807 ,\nC787_=_C1955 ,C787_=_C2137 ,C787_=_C2138 ,C787_=_C2139 ,C787_=_C2140 ,C787_=_C2141 ,\nC787_=_C2142 ,C787_=_C2144 ,C787_=_C2145 ,C787_=_C2146 ,C787_=_C2147 ,C787_=_C2150 ,\nC787_=_C2151 ,C787_=_C2154 ,C787_=_C2155 ,C807_=_C809 ,C807_=_C1182 ,C807_=_C1421 ,\nC807_=_C1540 ,C807_=_C1542 ,C807_=_C1544 ,C807_=_C1545 ,C807_=_C1547 ,C807_=_C1548 ,\nC807_=_C1550 ,C807_=_C1551 ,C807_=_C1552 ,C807_=_C1553 ,C807_=_C1555 ,C807_=_C1556 ,\nC807_=_C1558 ,C807_=_C1559 ,C807_=_C1560 ,C807_=_C1561 ,C807_=_C1562 ,C807_=_C1563 ,\nC809_=_C1164 ,C809_=_C1280 ,C809_=_C1807 ,C809_=_C1955 ,C809_=_C2137 ,C809_=_C2138 ,\nC809_=_C2139 ,C809_=_C2140 ,C809_=_C2141 ,C809_=_C2142 ,C809_=_C2144 ,C809_=_C2145 ,\nC809_=_C2146 ,C809_=_C2147 ,C809_=_C2150 ,C809_=_C2151 ,C809_=_C2154 ,C809_=_C2155 ,\nC840_=_C915 ,C840_=_C966 ,C840_=_C1521 ,C840_=_C1614 ,C840_=_C1830 ,C840_=_C1895 ,\nC840_=_C2042 ,C840_=_C2156 ,C840_=_C2653 ,C840_=_C2654 ,C840_=_C2655 ,C840_=_C2657 ,\nC840_=_C2658 ,C840_=_C2659 ,C840_=_C2661 ,C858_=_C863 ,C858_=_C881 ,C858_=_C1136 ,\nC858_=_C1206 ,C858_=_C1634 ,C858_=_C1636 ,C858_=_C1637 ,C858_=_C1638 ,C858_=_C1641 ,\nC858_=_C1642 ,C858_=_C1643 ,C858_=_C1646 ,C858_=_C1648 ,C858_=_C1649 ,C858_=_C1652 ,\nC858_=_C1653 ,C858_=_C1654 ,C858_=_C1655 ,C863_=_C881 ,C863_=_C938 ,C863_=_C991 ,\nC863_=_C2157 ,C863_=_C2276 ,C863_=_C2588 ,C863_=_C2679 ,C863_=_C2681 ,C863_=_C2683 ,\nC863_=_C2684 ,C863_=_C2687 ,C863_=_C2690 ,C863_=_C2691 ,C863_=_C2694 ,C881_=_C1326 ,\nC881_=_C1417 ,C881_=_C1673 ,C881_=_C2057 ,C881_=_C2287 ,C881_=_C2603 ,C881_=_C2623 ,\nC881_=_C2844 ,C881_=_C3041 ,C881_=_C3160 ,C881_=_C3256 ,C881_=_C3271 ,C881_=_C3318 ,\nC881_=_C3395 ,C881_=_C3550 ,C881_=_C3890 ,C881_=_C4023 ,C881_=_C4059 ,C881_=_C4079 ,\nC915_=_C925 ,C915_=_C966 ,C915_=_C1521 ,C915_=_C1614 ,C915_=_C1830 ,C915_=_C1895 ,\nC915_=_C2042 ,C915_=_C2156 ,C915_=_C2653 ,C915_=_C2654 ,C915_=_C2655 ,C915_=_C2657 ,\nC915_=_C2658 ,C915_=_C2659 ,C915_=_C2661 ,C925_=_C1462 ,C925_=_C1577 ,C925_=_C1624 ,\nC925_=_C1668 ,C925_=_C2633 ,C925_=_C3010 ,C925_=_C3144 ,C925_=_C3288 ,C925_=_C3435 ,\nC925_=_C3482 ,C925_=_C3495 ,C925_=_C3541 ,C925_=_C3598 ,C925_=_C3624 ,C925_=_C3734 ,\nC925_=_C3735 ,C925_=_C3736 ,C925_=_C3738 ,C925_=_C3739 ,C925_=_C3740 ,C925_=_C3741 ,\nC937_=_C938 ,C937_=_C942 ,C937_=_C944 ,C937_=_C945 ,C937_=_C950 ,C937_=_C954 ,\nC937_=_C1659 ,C937_=_C1827 ,C937_=_C2444 ,C937_=_C2446 ,C937_=_C2449 ,C937_=_C2450 ,\nC937_=_C2452 ,C938_=_C942 ,C938_=_C944 ,C938_=_C945 ,C938_=_C950 ,C938_=_C954 ,\nC938_=_C991 ,C938_=_C2157 ,C938_=_C2276 ,C938_=_C2588 ,C938_=_C2679 ,C938_=_C2681 ,\nC938_=_C2683 ,C938_=_C2684 ,C938_=_C2687 ,C938_=_C2690 ,C938_=_C2691 ,C938_=_C2694 ,\nC942_=_C944 ,C942_=_C945 ,C942_=_C950 ,C942_=_C954 ,C942_=_C2005 ,C942_=_C2165 ,\nC942_=_C2848 ,C942_=_C3283 ,C942_=_C3344 ,C942_=_C3345 ,C942_=_C3346 ,C942_=_C3347 ,\nC942_=_C3348 ,C942_=_C3350 ,C942_=_C3352 ,C942_=_C3353 ,C944_=_C945 ,C944_=_C950 ,\nC944_=_C954 ,C944_=_C1144 ,C944_=_C2223 ,C944_=_C2377 ,C944_=_C2867 ,C944_=_C3380 ,\nC944_=_C3381 ,C944_=_C3382 ,C944_=_C3384 ,C944_=_C3386 ,C945_=_C950 ,C945_=_C954 ,\nC945_=_C1750 ,C945_=_C1833 ,C945_=_C1855 ,C945_=_C1920 ,C945_=_C2295 ,C945_=_C2481 ,\nC945_=_C2922 ,C945_=_C3046 ,C945_=_C3297 ,C945_=_C3409 ,C945_=_C3421 ,C945_=_C3422 ,\nC945_=_C3423 ,C945_=_C3424 ,C945_=_C3425 ,C945_=_C3427 ,C945_=_C3429 ,C945_=_C3430 ,\nC945_=_C3431 ,C950_=_C954 ,C950_=_C1150 ,C950_=_C1324 ,C950_=_C1414 ,C950_=_C2056 ,\nC950_=_C2225 ,C950_=_C2382 ,C950_=_C2621 ,C950_=_C2872 ,C950_=_C3156 ,C950_=_C3269 ,\nC950_=_C3315 ,C950_=_C3756 ,C950_=_C3886 ,C950_=_C3950 ,C950_=_C3953 ,C954_=_C1005 ,\nC954_=_C2172 ,C954_=_C2755 ,C954_=_C3487 ,C954_=_C3757 ,C954_=_C3888 ,C954_=_C4028 ,\nC959_=_C960 ,C959_=_C963 ,C959_=_C966 ,C959_=_C980 ,C959_=_C981 ,C959_=_C1060 ,\nC959_=_C1133 ,C959_=_C1256 ,C959_=_C1257 ,C959_=_C1258 ,C959_=_C1262 ,C959_=_C1264 ,\nC959_=_C1265 ,C959_=_C1266 ,C959_=_C1267 ,C959_=_C1268 ,C959_=_C1270 ,C959_=_C1273 ,\nC959_=_C1274 ,C960_=_C963 ,C960_=_C966 ,C960_=_C980 ,C960_=_C981 ,C960_=_C1396 ,\nC960_=_C1494 ,C960_=_C1495 ,C960_=_C1496 ,C960_=_C1500 ,C960_=_C1502 ,C960_=_C1503 ,\nC960_=_C1504 ,C960_=_C1505 ,C960_=_C1506 ,C960_=_C1508 ,C960_=_C1510 ,C960_=_C1511 ,\nC960_=_C1513 ,C960_=_C1515 ,C963_=_C966 ,C963_=_C980 ,C963_=_C981 ,C963_=_C1234 ,\nC963_=_C1808 ,C963_=_C1978 ,C963_=_C2021 ,C963_=_C2231 ,C963_=_C2232 ,C963_=_C2233 ,\nC963_=_C2234 ,C963_=_C2236 ,C963_=_C2237 ,C963_=_C2239 ,C963_=_C2241 ,C963_=_C2242 ,\nC963_=_C2243 ,C963_=_C2244 ,C963_=_C2245 ,C963_=_C2247 ,C963_=_C2248 ,C963_=_C2249 ,\nC963_=_C2250 ,C963_=_C2251 ,C966_=_C980 ,C966_=_C981 ,C966_=_C1521 ,C966_=_C1614 ,\nC966_=_C1830 ,C966_=_C1895 ,C966_=_C2042 ,C966_=_C2156 ,C966_=_C2653 ,C966_=_C2654 ,\nC966_=_C2655 ,C966_=_C2657 ,C966_=_C2658 ,C966_=_C2659 ,C966_=_C2661 ,C980_=_C981 ,\nC980_=_C1174 ,C980_=_C1294 ,C980_=_C1817 ,C980_=_C1967 ,C980_=_C2169 ,C980_=_C2581 ,\nC980_=_C2600 ,C980_=_C3211 ,C980_=_C3236 ,C980_=_C3278 ,C980_=_C3470 ,C980_=_C3743 ,\nC980_=_C3917 ,C980_=_C3918 ,C980_=_C3920 ,C980_=_C3922 ,C980_=_C3923 ,C981_=_C1325 ,\nC981_=_C2096 ,C981_=_C2170 ,C981_=_C2718 ,C981_=_C2875 ,C981_=_C2961 ,C981_=_C3147 ,\nC981_=_C3213 ,C981_=_C3279 ,C981_=_C3406 ,C981_=_C3460 ,C981_=_C3696 ,C981_=_C3832 ,\nC981_=_C3841 ,C981_=_C3986 ,C981_=_C3987 ,C991_=_C995 ,C991_=_C996 ,C991_=_C998 ,\nC991_=_C1000 ,C991_=_C1005 ,C991_=_C1007 ,C991_=_C1008 ,C991_=_C2157 ,C991_=_C2276 ,\nC991_=_C2588 ,C991_=_C2679 ,C991_=_C2681 ,C991_=_C2683 ,C991_=_C2684 ,C991_=_C2687 ,\nC991_=_C2690 ,C991_=_C2691 ,C991_=_C2694 ,C995_=_C996 ,C995_=_C998 ,C995_=_C1000 ,\nC995_=_C1005 ,C995_=_C1007 ,C995_=_C1008 ,C995_=_C1281 ,C995_=_C1850 ,C995_=_C2159 ,\nC995_=_C2257 ,C995_=_C2743 ,C995_=_C2798 ,C995_=_C2816 ,C995_=_C2818 ,C995_=_C2819 ,\nC995_=_C2820 ,C995_=_C2821 ,C995_=_C2823 ,C995_=_C2824 ,C995_=_C2825 ,C995_=_C2826 ,\nC995_=_C2828 ,C995_=_C2831 ,C996_=_C998 ,C996_=_C1000 ,C996_=_C1005 ,C996_=_C1007 ,\nC996_=_C1008 ,C996_=_C2062 ,C996_=_C2161 ,C996_=_C2529 ,C996_=_C2745 ,C996_=_C2894 ,\nC996_=_C2897 ,C996_=_C2898 ,C996_=_C2899 ,C998_=_C1000 ,C998_=_C1005 ,C998_=_C1007 ,\nC998_=_C1008 ,C998_=_C1752 ,C998_=_C1836 ,C998_=_C1941 ,C998_=_C2086 ,C998_=_C2669 ,\nC998_=_C2938 ,C998_=_C3090 ,C998_=_C3299 ,C998_=_C3583 ,C998_=_C3584 ,C998_=_C3585 ,\nC998_=_C3586 ,C998_=_C3588 ,C998_=_C3589 ,C998_=_C3590 ,C998_=_C3591 ,C998_=_C3592 ,\nC998_=_C3593 ,C1000_=_C1005 ,C1000_=_C1007 ,C1000_=_C1008 ,C1000_=_C1246 ,C1000_=_C1816 ,\nC1000_=_C1989 ,C1000_=_C2167 ,C1000_=_C2394 ,C1000_=_C2750 ,C1000_=_C2806 ,C1000_=_C2957 ,\nC1000_=_C2977 ,C1000_=_C3024 ,C1000_=_C3183 ,C1000_=_C3389 ,C1000_=_C3445 ,C1000_=_C3528 ,\nC1000_=_C3570 ,C1000_=_C3666 ,C1000_=_C3668 ,C1000_=_C3669 ,C1000_=_C3672 ,C1005_=_C1007 ,\nC1005_=_C1008 ,C1005_=_C2172 ,C1005_=_C2755 ,C1005_=_C3487 ,C1005_=_C3757 ,C1005_=_C3888 ,\nC1005_=_C4028 ,C1007_=_C1008 ,C1007_=_C1179 ,C1007_=_C1298 ,C1007_=_C1820 ,C1007_=_C1972 ,\nC1007_=_C2175 ,C1007_=_C2540 ,C1007_=_C2756 ,C1007_=_C4071 ,C1008_=_C1180 ,C1008_=_C1299 ,\nC1008_=_C1327 ,C1008_=_C1822 ,C1008_=_C1973 ,C1008_=_C2038 ,C1008_=_C2117 ,C1008_=_C2176 ,\nC1008_=_C2192 ,C1008_=_C2436 ,C1008_=_C2677 ,C1008_=_C2757 ,C1008_=_C3689 ,C1008_=_C3797 ,\nC1008_=_C3801 ,C1008_=_C4072 ,C1060_=_C1133 ,C1060_=_C1256 ,C1060_=_C1257 ,C1060_=_C1258 ,\nC1060_=_C1262 ,C1060_=_C1264 ,C1060_=_C1265 ,C1060_=_C1266 ,C1060_=_C1267 ,C1060_=_C1268 ,\nC1060_=_C1270 ,C1060_=_C1273 ,C1060_=_C1274 ,C1133_=_C1135 ,C1133_=_C1136 ,C1133_=_C1143 ,\nC1133_=_C1144 ,C1133_=_C1150 ,C1133_=_C1256 ,C1133_=_C1257 ,C1133_=_C1258 ,C1133_=_C1262 ,\nC1133_=_C1264 ,C1133_=_C1265 ,C1133_=_C1266 ,C1133_=_C1267 ,C1133_=_C1268 ,C1133_=_C1270 ,\nC1133_=_C1273 ,C1133_=_C1274 ,C1135_=_C1136 ,C1135_=_C1143 ,C1135_=_C1144 ,C1135_=_C1150 ,\nC1135_=_C1470 ,C1135_=_C1471 ,C1135_=_C1472 ,C1135_=_C1473 ,C1135_=_C1475 ,C1135_=_C1476 ,\nC1135_=_C1478 ,C1135_=_C1479 ,C1135_=_C1480 ,C1135_=_C1482 ,C1135_=_C1483 ,C1135_=_C1484 ,\nC1135_=_C1487 ,C1135_=_C1490 ,C1135_=_C1491 ,C1135_=_C1492 ,C1136_=_C1143 ,C1136_=_C1144 ,\nC1136_=_C1150 ,C1136_=_C1206 ,C1136_=_C1634 ,C1136_=_C1636 ,C1136_=_C1637 ,C1136_=_C1638 ,\nC1136_=_C1641 ,C1136_=_C1642 ,C1136_=_C1643 ,C1136_=_C1646 ,C1136_=_C1648 ,C1136_=_C1649 ,\nC1136_=_C1652 ,C1136_=_C1653 ,C1136_=_C1654 ,C1136_=_C1655 ,C1143_=_C1144 ,C1143_=_C1150 ,\nC1143_=_C1432 ,C1143_=_C1525 ,C1143_=_C1597 ,C1143_=_C2221 ,C1143_=_C2260 ,C1143_=_C2293 ,\nC1143_=_C2373 ,C1143_=_C2802 ,C1143_=_C2866 ,C1143_=_C3194 ,C1143_=_C3195 ,C1143_=_C3196 ,\nC1143_=_C3197 ,C1143_=_C3198 ,C1143_=_C3199 ,C1143_=_C3200 ,C1143_=_C3202 ,C1143_=_C3203 ,\nC1143_=_C3204 ,C1143_=_C3205 ,C1144_=_C1150 ,C1144_=_C2223 ,C1144_=_C2377 ,C1144_=_C2867</w:t>
      </w:r>
    </w:p>
    <w:p>
      <w:pPr>
        <w:pStyle w:val="PreformattedText"/>
        <w:bidi w:val="0"/>
        <w:spacing w:before="0" w:after="0"/>
        <w:jc w:val="left"/>
        <w:rPr/>
      </w:pPr>
      <w:r>
        <w:rPr/>
        <w:t xml:space="preserve"> </w:t>
      </w:r>
      <w:r>
        <w:rPr/>
        <w:t>,\nC1144_=_C3380 ,C1144_=_C3381 ,C1144_=_C3382 ,C1144_=_C3384 ,C1144_=_C3386 ,C1150_=_C1324 ,\nC1150_=_C1414 ,C1150_=_C2056 ,C1150_=_C2225 ,C1150_=_C2382 ,C1150_=_C2621 ,C1150_=_C2872 ,\nC1150_=_C3156 ,C1150_=_C3269 ,C1150_=_C3315 ,C1150_=_C3756 ,C1150_=_C3886 ,C1150_=_C3950 ,\nC1150_=_C3953 ,C1164_=_C1168 ,C1164_=_C1174 ,C1164_=_C1179 ,C1164_=_C1180 ,C1164_=_C1280 ,\nC1164_=_C1807 ,C1164_=_C1955 ,C1164_=_C2137 ,C1164_=_C2138 ,C1164_=_C2139 ,C1164_=_C2140 ,\nC1164_=_C2141 ,C1164_=_C2142 ,C1164_=_C2144 ,C1164_=_C2145 ,C1164_=_C2146 ,C1164_=_C2147 ,\nC1164_=_C2150 ,C1164_=_C2151 ,C1164_=_C2154 ,C1164_=_C2155 ,C1168_=_C1174 ,C1168_=_C1179 ,\nC1168_=_C1180 ,C1168_=_C1283 ,C1168_=_C1813 ,C1168_=_C1960 ,C1168_=_C2002 ,C1168_=_C2259 ,\nC1168_=_C2712 ,C1168_=_C2800 ,C1168_=_C3062 ,C1168_=_C3063 ,C1168_=_C3064 ,C1168_=_C3066 ,\nC1168_=_C3067 ,C1168_=_C3068 ,C1168_=_C3069 ,C1168_=_C3070 ,C1168_=_C3073 ,C1168_=_C3074 ,\nC1168_=_C3075 ,C1174_=_C1179 ,C1174_=_C1180 ,C1174_=_C1294 ,C1174_=_C1817 ,C1174_=_C1967 ,\nC1174_=_C2169 ,C1174_=_C2581 ,C1174_=_C2600 ,C1174_=_C3211 ,C1174_=_C3236 ,C1174_=_C3278 ,\nC1174_=_C3470 ,C1174_=_C3743 ,C1174_=_C3917 ,C1174_=_C3918 ,C1174_=_C3920 ,C1174_=_C3922 ,\nC1174_=_C3923 ,C1179_=_C1180 ,C1179_=_C1298 ,C1179_=_C1820 ,C1179_=_C1972 ,C1179_=_C2175 ,\nC1179_=_C2540 ,C1179_=_C2756 ,C1179_=_C4071 ,C1180_=_C1299 ,C1180_=_C1327 ,C1180_=_C1822 ,\nC1180_=_C1973 ,C1180_=_C2038 ,C1180_=_C2117 ,C1180_=_C2176 ,C1180_=_C2192 ,C1180_=_C2436 ,\nC1180_=_C2677 ,C1180_=_C2757 ,C1180_=_C3689 ,C1180_=_C3797 ,C1180_=_C3801 ,C1180_=_C4072 ,\nC1182_=_C1197 ,C1182_=_C1421 ,C1182_=_C1540 ,C1182_=_C1542 ,C1182_=_C1544 ,C1182_=_C1545 ,\nC1182_=_C1547 ,C1182_=_C1548 ,C1182_=_C1550 ,C1182_=_C1551 ,C1182_=_C1552 ,C1182_=_C1553 ,\nC1182_=_C1555 ,C1182_=_C1556 ,C1182_=_C1558 ,C1182_=_C1559 ,C1182_=_C1560 ,C1182_=_C1561 ,\nC1182_=_C1562 ,C1182_=_C1563 ,C1197_=_C1667 ,C1197_=_C1775 ,C1197_=_C1838 ,C1197_=_C2065 ,\nC1197_=_C2533 ,C1197_=_C3210 ,C1197_=_C3325 ,C1197_=_C3561 ,C1197_=_C3571 ,C1197_=_C3700 ,\nC1197_=_C3707 ,C1197_=_C3708 ,C1197_=_C3709 ,C1197_=_C3710 ,C1197_=_C3711 ,C1206_=_C1634 ,\nC1206_=_C1636 ,C1206_=_C1637 ,C1206_=_C1638 ,C1206_=_C1641 ,C1206_=_C1642 ,C1206_=_C1643 ,\nC1206_=_C1646 ,C1206_=_C1648 ,C1206_=_C1649 ,C1206_=_C1652 ,C1206_=_C1653 ,C1206_=_C1654 ,\nC1206_=_C1655 ,C1229_=_C1234 ,C1229_=_C1246 ,C1229_=_C1723 ,C1229_=_C1724 ,C1229_=_C1726 ,\nC1229_=_C1727 ,C1229_=_C1729 ,C1229_=_C1730 ,C1229_=_C1732 ,C1229_=_C1733 ,C1229_=_C1735 ,\nC1229_=_C1736 ,C1229_=_C1739 ,C1234_=_C1246 ,C1234_=_C1808 ,C1234_=_C1978 ,C1234_=_C2021 ,\nC1234_=_C2231 ,C1234_=_C2232 ,C1234_=_C2233 ,C1234_=_C2234 ,C1234_=_C2236 ,C1234_=_C2237 ,\nC1234_=_C2239 ,C1234_=_C2241 ,C1234_=_C2242 ,C1234_=_C2243 ,C1234_=_C2244 ,C1234_=_C2245 ,\nC1234_=_C2247 ,C1234_=_C2248 ,C1234_=_C2249 ,C1234_=_C2250 ,C1234_=_C2251 ,C1246_=_C1816 ,\nC1246_=_C1989 ,C1246_=_C2167 ,C1246_=_C2394 ,C1246_=_C2750 ,C1246_=_C2806 ,C1246_=_C2957 ,\nC1246_=_C2977 ,C1246_=_C3024 ,C1246_=_C3183 ,C1246_=_C3389 ,C1246_=_C3445 ,C1246_=_C3528 ,\nC1246_=_C3570 ,C1246_=_C3666 ,C1246_=_C3668 ,C1246_=_C3669 ,C1246_=_C3672 ,C1256_=_C1257 ,\nC1256_=_C1258 ,C1256_=_C1262 ,C1256_=_C1264 ,C1256_=_C1265 ,C1256_=_C1266 ,C1256_=_C1267 ,\nC1256_=_C1268 ,C1256_=_C1270 ,C1256_=_C1273 ,C1256_=_C1274 ,C1256_=_C1470 ,C1256_=_C1495 ,\nC1256_=_C1542 ,C1256_=_C1658 ,C1256_=_C1659 ,C1256_=_C1661 ,C1256_=_C1667 ,C1256_=_C1668 ,\nC1256_=_C1673 ,C1257_=_C1258 ,C1257_=_C1262 ,C1257_=_C1264 ,C1257_=_C1265 ,C1257_=_C1266 ,\nC1257_=_C1267 ,C1257_=_C1268 ,C1257_=_C1270 ,C1257_=_C1273 ,C1257_=_C1274 ,C1258_=_C1262 ,\nC1258_=_C1264 ,C1258_=_C1265 ,C1258_=_C1266 ,C1258_=_C1267 ,C1258_=_C1268 ,C1258_=_C1270 ,\nC1258_=_C1273 ,C1258_=_C1274 ,C1258_=_C1496 ,C1258_=_C2156 ,C1258_=_C2157 ,C1258_=_C2159 ,\nC1258_=_C2161 ,C1258_=_C2165 ,C1258_=_C2167 ,C1258_=_C2169 ,C1258_=_C2170 ,C1258_=_C2172 ,\nC1258_=_C2175 ,C1258_=_C2176 ,C1262_=_C1264 ,C1262_=_C1265 ,C1262_=_C1266 ,C1262_=_C1267 ,\nC1262_=_C1268 ,C1262_=_C1270 ,C1262_=_C1273 ,C1262_=_C1274 ,C1264_=_C1265 ,C1264_=_C1266 ,\nC1264_=_C1267 ,C1264_=_C1268 ,C1264_=_C1270 ,C1264_=_C1273 ,C1264_=_C1274 ,C1264_=_C1503 ,\nC1264_=_C1551 ,C1264_=_C2654 ,C1264_=_C3210 ,C1264_=_C3211 ,C1264_=_C3213 ,C1265_=_C1266 ,\nC1265_=_C1267 ,C1265_=_C1268 ,C1265_=_C1270 ,C1265_=_C1273 ,C1265_=_C1274 ,C1265_=_C1505 ,\nC1265_=_C1552 ,C1265_=_C2655 ,C1265_=_C3278 ,C1265_=_C3279 ,C1266_=_C1267 ,C1266_=_C1268 ,\nC1266_=_C1270 ,C1266_=_C1273 ,C1266_=_C1274 ,C1266_=_C3421 ,C1267_=_C1268 ,C1267_=_C1270 ,\nC1267_=_C1273 ,C1267_=_C1274 ,C1267_=_C1487 ,C1267_=_C1506 ,C1267_=_C2204 ,C1267_=_C2444 ,\nC1267_=_C2906 ,C1267_=_C3541 ,C1267_=_C3550 ,C1268_=_C1270 ,C1268_=_C1273 ,C1268_=_C1274 ,\nC1270_=_C1273 ,C1270_=_C1274 ,C1273_=_C1274 ,C1273_=_C1491 ,C1273_=_C1513 ,C1273_=_C2209 ,\nC1273_=_C2452 ,C1273_=_C2913 ,C1273_=_C3666 ,C1273_=_C3735 ,C1273_=_C4023 ,C1274_=_C3069 ,\nC1274_=_C3386 ,C1274_=_C4028 ,C1280_=_C1281 ,C1280_=_C1283 ,C1280_=_C1294 ,C1280_=_C1298 ,\nC1280_=_C1299 ,C1280_=_C1807 ,C1280_=_C1955 ,C1280_=_C2137 ,C1280_=_C2138 ,C1280_=_C2139 ,\nC1280_=_C2140 ,C1280_=_C2141 ,C1280_=_C2142 ,C1280_=_C2144 ,C1280_=_C2145 ,C1280_=_C2146 ,\nC1280_=_C2147 ,C1280_=_C2150 ,C1280_=_C2151 ,C1280_=_C2154 ,C1280_=_C2155 ,C1281_=_C1283 ,\nC1281_=_C1294 ,C1281_=_C1298 ,C1281_=_C1299 ,C1281_=_C1850 ,C1281_=_C2159 ,C1281_=_C2257 ,\nC1281_=_C2743 ,C1281_=_C2798 ,C1281_=_C2816 ,C1281_=_C2818 ,C1281_=_C2819 ,C1281_=_C2820 ,\nC1281_=_C2821 ,C1281_=_C2823 ,C1281_=_C2824 ,C1281_=_C2825 ,C1281_=_C2826 ,C1281_=_C2828 ,\nC1281_=_C2831 ,C1283_=_C1294 ,C1283_=_C1298 ,C1283_=_C1299 ,C1283_=_C1813 ,C1283_=_C1960 ,\nC1283_=_C2002 ,C1283_=_C2259 ,C1283_=_C2712 ,C1283_=_C2800 ,C1283_=_C3062 ,C1283_=_C3063 ,\nC1283_=_C3064 ,C1283_=_C3066 ,C1283_=_C3067 ,C1283_=_C3068 ,C1283_=_C3069 ,C1283_=_C3070 ,\nC1283_=_C3073 ,C1283_=_C3074 ,C1283_=_C3075 ,C1294_=_C1298 ,C1294_=_C1299 ,C1294_=_C1817 ,\nC1294_=_C1967 ,C1294_=_C2169 ,C1294_=_C2581 ,C1294_=_C2600 ,C1294_=_C3211 ,C1294_=_C3236 ,\nC1294_=_C3278 ,C1294_=_C3470 ,C1294_=_C3743 ,C1294_=_C3917 ,C1294_=_C3918 ,C1294_=_C3920 ,\nC1294_=_C3922 ,C1294_=_C3923 ,C1298_=_C1299 ,C1298_=_C1820 ,C1298_=_C1972 ,C1298_=_C2175 ,\nC1298_=_C2540 ,C1298_=_C2756 ,C1298_=_C4071 ,C1299_=_C1327 ,C1299_=_C1822 ,C1299_=_C1973 ,\nC1299_=_C2038 ,C1299_=_C2117 ,C1299_=_C2176 ,C1299_=_C2192 ,C1299_=_C2436 ,C1299_=_C2677 ,\nC1299_=_C2757 ,C1299_=_C3689 ,C1299_=_C3797 ,C1299_=_C3801 ,C1299_=_C4072 ,C1307_=_C1311 ,\nC1307_=_C1324 ,C1307_=_C1325 ,C1307_=_C1326 ,C1307_=_C1327 ,C1307_=_C1658 ,C1307_=_C1765 ,\nC1307_=_C1977 ,C1307_=_C2077 ,C1307_=_C2118 ,C1307_=_C2195 ,C1307_=_C2196 ,C1307_=_C2198 ,\nC1307_=_C2199 ,C1307_=_C2200 ,C1307_=_C2201 ,C1307_=_C2202 ,C1307_=_C2203 ,C1307_=_C2204 ,\nC1307_=_C2205 ,C1307_=_C2207 ,C1307_=_C2209 ,C1307_=_C2210 ,C1311_=_C1324 ,C1311_=_C1325 ,\nC1311_=_C1326 ,C1311_=_C1327 ,C1311_=_C1358 ,C1311_=_C1661 ,C1311_=_C2079 ,C1311_=_C2279 ,\nC1311_=_C2424 ,C1311_=_C2611 ,C1311_=_C2627 ,C1311_=_C2639 ,C1311_=_C2903 ,C1311_=_C2904 ,\nC1311_=_C2905 ,C1311_=_C2906 ,C1311_=_C2907 ,C1311_=_C2909 ,C1311_=_C2910 ,C1311_=_C2911 ,\nC1311_=_C2913 ,C1324_=_C1325 ,C1324_=_C1326 ,C1324_=_C1327 ,C1324_=_C1414 ,C1324_=_C2056 ,\nC1324_=_C2225 ,C1324_=_C2382 ,C1324_=_C2621 ,C1324_=_C2872 ,C1324_=_C3156 ,C1324_=_C3269 ,\nC1324_=_C3315 ,C1324_=_C3756 ,C1324_=_C3886 ,C1324_=_C3950 ,C1324_=_C3953 ,C1325_=_C1326 ,\nC1325_=_C1327 ,C1325_=_C2096 ,C1325_=_C2170 ,C1325_=_C2718 ,C1325_=_C2875 ,C1325_=_C2961 ,\nC1325_=_C3147 ,C1325_=_C3213 ,C1325_=_C3279 ,C1325_=_C3406 ,C1325_=_C3460 ,C1325_=_C3696 ,\nC1325_=_C3832 ,C1325_=_C3841 ,C1325_=_C3986 ,C1325_=_C3987 ,C1326_=_C1327 ,C1326_=_C1417 ,\nC1326_=_C1673 ,C1326_=_C2057 ,C1326_=_C2287 ,C1326_=_C2603 ,C1326_=_C2623 ,C1326_=_C2844 ,\nC1326_=_C3041 ,C1326_=_C3160 ,C1326_=_C3256 ,C1326_=_C3271 ,C1326_=_C3318 ,C1326_=_C3395 ,\nC1326_=_C3550 ,C1326_=_C3890 ,C1326_=_C4023 ,C1326_=_C4059 ,C1326_=_C4079 ,C1327_=_C1822 ,\nC1327_=_C1973 ,C1327_=_C2038 ,C1327_=_C2117 ,C1327_=_C2176 ,C1327_=_C2192 ,C1327_=_C2436 ,\nC1327_=_C2677 ,C1327_=_C2757 ,C1327_=_C3689 ,C1327_=_C3797 ,C1327_=_C3801 ,C1327_=_C4072 ,\nC1358_=_C1661 ,C1358_=_C2079 ,C1358_=_C2279 ,C1358_=_C2424 ,C1358_=_C2611 ,C1358_=_C2627 ,\nC1358_=_C2639 ,C1358_=_C2903 ,C1358_=_C2904 ,C1358_=_C2905 ,C1358_=_C2906 ,C1358_=_C2907 ,\nC1358_=_C2909 ,C1358_=_C2910 ,C1358_=_C2911 ,C1358_=_C2913 ,C1396_=_C1414 ,C1396_=_C1417 ,\nC1396_=_C1494 ,C1396_=_C1495 ,C1396_=_C1496 ,C1396_=_C1500 ,C1396_=_C1502 ,C1396_=_C1503 ,\nC1396_=_C1504 ,C1396_=_C1505 ,C1396_=_C1506 ,C1396_=_C1508 ,C1396_=_C1510 ,C1396_=_C1511 ,\nC1396_=_C1513 ,C1396_=_C1515 ,C1414_=_C1417 ,C1414_=_C2056 ,C1414_=_C2225 ,C1414_=_C2382 ,\nC1414_=_C2621 ,C1414_=_C2872 ,C1414_=_C3156 ,C1414_=_C3269 ,C1414_=_C3315 ,C1414_=_C3756 ,\nC1414_=_C3886 ,C1414_=_C3950 ,C1414_=_C3953 ,C1417_=_C1673 ,C1417_=_C2057 ,C1417_=_C2287 ,\nC1417_=_C2603 ,C1417_=_C2623 ,C1417_=_C2844 ,C1417_=_C3041 ,C1417_=_C3160 ,C1417_=_C3256 ,\nC1417_=_C3271 ,C1417_=_C3318 ,C1417_=_C3395 ,C1417_=_C3550 ,C1417_=_C3890 ,C1417_=_C4023 ,\nC1417_=_C4059 ,C1417_=_C4079 ,C1421_=_C1432 ,C1421_=_C1540 ,C1421_=_C1542 ,C1421_=_C1544 ,\nC1421_=_C1545 ,C1421_=_C1547 ,C1421_=_C1548 ,C1421_=_C1550 ,C1421_=_C1551 ,C1421_=_C1552 ,\nC1421_=_C1553 ,C1421_=_C1555 ,C1421_=_C1556 ,C1421_=_C1558 ,C1421_=_C1559 ,C1421_=_C1560 ,\nC1421_=_C1561 ,C1421_=_C1562 ,C1421_=_C1563 ,C1432_=_C1525 ,C1432_=_C1597 ,C1432_=_C2221 ,\nC1432_=_C2260 ,C1432_=_C2293 ,C1432_=_C2373 ,C1432_=_C2802 ,C1432_=_C2866 ,C1432_=_C3194 ,\nC1432_=_C3195 ,C1432_=_C3196 ,C1432_=_C3197 ,C1432_=_C3198 ,C1432_=_C3199 ,C1432_=_C3200 ,\nC1432_=_C3202 ,C1432_=_C3203 ,C1432_=_C3204 ,C1432_=_C3205 ,C1462_=_C1577 ,C1462_=_C1624 ,\nC1462_=_C1668 ,C1462_=_C2633 ,C1462_=_C3010 ,C1462_=_C3144 ,C1462_=_C3288 ,C1462_=_C3435 ,\nC1462_=_C3482 ,C1462_=_C3495 ,C1462_=_C3541 ,C1462_=_C3598 ,C1462_=_C3624 ,C1462_=_C3734 ,\nC1462_=_C3735 ,C1462_=_C3736 ,C1462_=_C3738 ,C1462_=_C3739</w:t>
      </w:r>
    </w:p>
    <w:p>
      <w:pPr>
        <w:pStyle w:val="PreformattedText"/>
        <w:bidi w:val="0"/>
        <w:spacing w:before="0" w:after="0"/>
        <w:jc w:val="left"/>
        <w:rPr/>
      </w:pPr>
      <w:r>
        <w:rPr/>
        <w:t xml:space="preserve"> </w:t>
      </w:r>
      <w:r>
        <w:rPr/>
        <w:t>,C1462_=_C3740 ,C1462_=_C3741 ,\nC1470_=_C1471 ,C1470_=_C1472 ,C1470_=_C1473 ,C1470_=_C1475 ,C1470_=_C1476 ,C1470_=_C1478 ,\nC1470_=_C1479 ,C1470_=_C1480 ,C1470_=_C1482 ,C1470_=_C1483 ,C1470_=_C1484 ,C1470_=_C1487 ,\nC1470_=_C1490 ,C1470_=_C1491 ,C1470_=_C1492 ,C1470_=_C1495 ,C1470_=_C1542 ,C1470_=_C1658 ,\nC1470_=_C1659 ,C1470_=_C1661 ,C1470_=_C1667 ,C1470_=_C1668 ,C1470_=_C1673 ,C1471_=_C1472 ,\nC1471_=_C1473 ,C1471_=_C1475 ,C1471_=_C1476 ,C1471_=_C1478 ,C1471_=_C1479 ,C1471_=_C1480 ,\nC1471_=_C1482 ,C1471_=_C1483 ,C1471_=_C1484 ,C1471_=_C1487 ,C1471_=_C1490 ,C1471_=_C1491 ,\nC1471_=_C1492 ,C1471_=_C1765 ,C1471_=_C1775 ,C1472_=_C1473 ,C1472_=_C1475 ,C1472_=_C1476 ,\nC1472_=_C1478 ,C1472_=_C1479 ,C1472_=_C1480 ,C1472_=_C1482 ,C1472_=_C1483 ,C1472_=_C1484 ,\nC1472_=_C1487 ,C1472_=_C1490 ,C1472_=_C1491 ,C1472_=_C1492 ,C1472_=_C1977 ,C1472_=_C1978 ,\nC1472_=_C1989 ,C1473_=_C1475 ,C1473_=_C1476 ,C1473_=_C1478 ,C1473_=_C1479 ,C1473_=_C1480 ,\nC1473_=_C1482 ,C1473_=_C1483 ,C1473_=_C1484 ,C1473_=_C1487 ,C1473_=_C1490 ,C1473_=_C1491 ,\nC1473_=_C1492 ,C1473_=_C2118 ,C1475_=_C1476 ,C1475_=_C1478 ,C1475_=_C1479 ,C1475_=_C1480 ,\nC1475_=_C1482 ,C1475_=_C1483 ,C1475_=_C1484 ,C1475_=_C1487 ,C1475_=_C1490 ,C1475_=_C1491 ,\nC1475_=_C1492 ,C1475_=_C1637 ,C1475_=_C2221 ,C1475_=_C2223 ,C1475_=_C2225 ,C1476_=_C1478 ,\nC1476_=_C1479 ,C1476_=_C1480 ,C1476_=_C1482 ,C1476_=_C1483 ,C1476_=_C1484 ,C1476_=_C1487 ,\nC1476_=_C1490 ,C1476_=_C1491 ,C1476_=_C1492 ,C1476_=_C1638 ,C1476_=_C2232 ,C1476_=_C2373 ,\nC1476_=_C2377 ,C1476_=_C2382 ,C1478_=_C1479 ,C1478_=_C1480 ,C1478_=_C1482 ,C1478_=_C1483 ,\nC1478_=_C1484 ,C1478_=_C1487 ,C1478_=_C1490 ,C1478_=_C1491 ,C1478_=_C1492 ,C1478_=_C2195 ,\nC1478_=_C2639 ,C1479_=_C1480 ,C1479_=_C1482 ,C1479_=_C1483 ,C1479_=_C1484 ,C1479_=_C1487 ,\nC1479_=_C1490 ,C1479_=_C1491 ,C1479_=_C1492 ,C1479_=_C2196 ,C1479_=_C2669 ,C1479_=_C2677 ,\nC1480_=_C1482 ,C1480_=_C1483 ,C1480_=_C1484 ,C1480_=_C1487 ,C1480_=_C1490 ,C1480_=_C1491 ,\nC1480_=_C1492 ,C1480_=_C1642 ,C1480_=_C2139 ,C1480_=_C2866 ,C1480_=_C2867 ,C1480_=_C2872 ,\nC1480_=_C2875 ,C1482_=_C1483 ,C1482_=_C1484 ,C1482_=_C1487 ,C1482_=_C1490 ,C1482_=_C1491 ,\nC1482_=_C1492 ,C1482_=_C2198 ,C1483_=_C1484 ,C1483_=_C1487 ,C1483_=_C1490 ,C1483_=_C1491 ,\nC1483_=_C1492 ,C1483_=_C2199 ,C1484_=_C1487 ,C1484_=_C1490 ,C1484_=_C1491 ,C1484_=_C1492 ,\nC1484_=_C1502 ,C1484_=_C2201 ,C1487_=_C1490 ,C1487_=_C1491 ,C1487_=_C1492 ,C1487_=_C1506 ,\nC1487_=_C2204 ,C1487_=_C2444 ,C1487_=_C2906 ,C1487_=_C3541 ,C1487_=_C3550 ,C1490_=_C1491 ,\nC1490_=_C1492 ,C1490_=_C1652 ,C1490_=_C3202 ,C1490_=_C3384 ,C1490_=_C3950 ,C1491_=_C1492 ,\nC1491_=_C1513 ,C1491_=_C2209 ,C1491_=_C2452 ,C1491_=_C2913 ,C1491_=_C3666 ,C1491_=_C3735 ,\nC1491_=_C4023 ,C1492_=_C2210 ,C1492_=_C3430 ,C1492_=_C3668 ,C1494_=_C1495 ,C1494_=_C1496 ,\nC1494_=_C1500 ,C1494_=_C1502 ,C1494_=_C1503 ,C1494_=_C1504 ,C1494_=_C1505 ,C1494_=_C1506 ,\nC1494_=_C1508 ,C1494_=_C1510 ,C1494_=_C1511 ,C1494_=_C1513 ,C1494_=_C1515 ,C1494_=_C1521 ,\nC1494_=_C1525 ,C1495_=_C1496 ,C1495_=_C1500 ,C1495_=_C1502 ,C1495_=_C1503 ,C1495_=_C1504 ,\nC1495_=_C1505 ,C1495_=_C1506 ,C1495_=_C1508 ,C1495_=_C1510 ,C1495_=_C1511 ,C1495_=_C1513 ,\nC1495_=_C1515 ,C1495_=_C1542 ,C1495_=_C1658 ,C1495_=_C1659 ,C1495_=_C1661 ,C1495_=_C1667 ,\nC1495_=_C1668 ,C1495_=_C1673 ,C1496_=_C1500 ,C1496_=_C1502 ,C1496_=_C1503 ,C1496_=_C1504 ,\nC1496_=_C1505 ,C1496_=_C1506 ,C1496_=_C1508 ,C1496_=_C1510 ,C1496_=_C1511 ,C1496_=_C1513 ,\nC1496_=_C1515 ,C1496_=_C2156 ,C1496_=_C2157 ,C1496_=_C2159 ,C1496_=_C2161 ,C1496_=_C2165 ,\nC1496_=_C2167 ,C1496_=_C2169 ,C1496_=_C2170 ,C1496_=_C2172 ,C1496_=_C2175 ,C1496_=_C2176 ,\nC1500_=_C1502 ,C1500_=_C1503 ,C1500_=_C1504 ,C1500_=_C1505 ,C1500_=_C1506 ,C1500_=_C1508 ,\nC1500_=_C1510 ,C1500_=_C1511 ,C1500_=_C1513 ,C1500_=_C1515 ,C1500_=_C2234 ,C1500_=_C2798 ,\nC1500_=_C2800 ,C1500_=_C2802 ,C1500_=_C2806 ,C1502_=_C1503 ,C1502_=_C1504 ,C1502_=_C1505 ,\nC1502_=_C1506 ,C1502_=_C1508 ,C1502_=_C1510 ,C1502_=_C1511 ,C1502_=_C1513 ,C1502_=_C1515 ,\nC1502_=_C2201 ,C1503_=_C1504 ,C1503_=_C1505 ,C1503_=_C1506 ,C1503_=_C1508 ,C1503_=_C1510 ,\nC1503_=_C1511 ,C1503_=_C1513 ,C1503_=_C1515 ,C1503_=_C1551 ,C1503_=_C2654 ,C1503_=_C3210 ,\nC1503_=_C3211 ,C1503_=_C3213 ,C1504_=_C1505 ,C1504_=_C1506 ,C1504_=_C1508 ,C1504_=_C1510 ,\nC1504_=_C1511 ,C1504_=_C1513 ,C1504_=_C1515 ,C1504_=_C2241 ,C1504_=_C2818 ,C1505_=_C1506 ,\nC1505_=_C1508 ,C1505_=_C1510 ,C1505_=_C1511 ,C1505_=_C1513 ,C1505_=_C1515 ,C1505_=_C1552 ,\nC1505_=_C2655 ,C1505_=_C3278 ,C1505_=_C3279 ,C1506_=_C1508 ,C1506_=_C1510 ,C1506_=_C1511 ,\nC1506_=_C1513 ,C1506_=_C1515 ,C1506_=_C2204 ,C1506_=_C2444 ,C1506_=_C2906 ,C1506_=_C3541 ,\nC1506_=_C3550 ,C1508_=_C1510 ,C1508_=_C1511 ,C1508_=_C1513 ,C1508_=_C1515 ,C1508_=_C2146 ,\nC1508_=_C3832 ,C1510_=_C1511 ,C1510_=_C1513 ,C1510_=_C1515 ,C1511_=_C1513 ,C1511_=_C1515 ,\nC1513_=_C1515 ,C1513_=_C2209 ,C1513_=_C2452 ,C1513_=_C2913 ,C1513_=_C3666 ,C1513_=_C3735 ,\nC1513_=_C4023 ,C1515_=_C2250 ,C1515_=_C3672 ,C1521_=_C1525 ,C1521_=_C1614 ,C1521_=_C1830 ,\nC1521_=_C1895 ,C1521_=_C2042 ,C1521_=_C2156 ,C1521_=_C2653 ,C1521_=_C2654 ,C1521_=_C2655 ,\nC1521_=_C2657 ,C1521_=_C2658 ,C1521_=_C2659 ,C1521_=_C2661 ,C1525_=_C1597 ,C1525_=_C2221 ,\nC1525_=_C2260 ,C1525_=_C2293 ,C1525_=_C2373 ,C1525_=_C2802 ,C1525_=_C2866 ,C1525_=_C3194 ,\nC1525_=_C3195 ,C1525_=_C3196 ,C1525_=_C3197 ,C1525_=_C3198 ,C1525_=_C3199 ,C1525_=_C3200 ,\nC1525_=_C3202 ,C1525_=_C3203 ,C1525_=_C3204 ,C1525_=_C3205 ,C1540_=_C1542 ,C1540_=_C1544 ,\nC1540_=_C1545 ,C1540_=_C1547 ,C1540_=_C1548 ,C1540_=_C1550 ,C1540_=_C1551 ,C1540_=_C1552 ,\nC1540_=_C1553 ,C1540_=_C1555 ,C1540_=_C1556 ,C1540_=_C1558 ,C1540_=_C1559 ,C1540_=_C1560 ,\nC1540_=_C1561 ,C1540_=_C1562 ,C1540_=_C1563 ,C1540_=_C1577 ,C1542_=_C1544 ,C1542_=_C1545 ,\nC1542_=_C1547 ,C1542_=_C1548 ,C1542_=_C1550 ,C1542_=_C1551 ,C1542_=_C1552 ,C1542_=_C1553 ,\nC1542_=_C1555 ,C1542_=_C1556 ,C1542_=_C1558 ,C1542_=_C1559 ,C1542_=_C1560 ,C1542_=_C1561 ,\nC1542_=_C1562 ,C1542_=_C1563 ,C1542_=_C1658 ,C1542_=_C1659 ,C1542_=_C1661 ,C1542_=_C1667 ,\nC1542_=_C1668 ,C1542_=_C1673 ,C1544_=_C1545 ,C1544_=_C1547 ,C1544_=_C1548 ,C1544_=_C1550 ,\nC1544_=_C1551 ,C1544_=_C1552 ,C1544_=_C1553 ,C1544_=_C1555 ,C1544_=_C1556 ,C1544_=_C1558 ,\nC1544_=_C1559 ,C1544_=_C1560 ,C1544_=_C1561 ,C1544_=_C1562 ,C1544_=_C1563 ,C1544_=_C1636 ,\nC1544_=_C1723 ,C1544_=_C1827 ,C1544_=_C1830 ,C1544_=_C1833 ,C1544_=_C1836 ,C1544_=_C1838 ,\nC1544_=_C1845 ,C1545_=_C1547 ,C1545_=_C1548 ,C1545_=_C1550 ,C1545_=_C1551 ,C1545_=_C1552 ,\nC1545_=_C1553 ,C1545_=_C1555 ,C1545_=_C1556 ,C1545_=_C1558 ,C1545_=_C1559 ,C1545_=_C1560 ,\nC1545_=_C1561 ,C1545_=_C1562 ,C1545_=_C1563 ,C1545_=_C1920 ,C1547_=_C1548 ,C1547_=_C1550 ,\nC1547_=_C1551 ,C1547_=_C1552 ,C1547_=_C1553 ,C1547_=_C1555 ,C1547_=_C1556 ,C1547_=_C1558 ,\nC1547_=_C1559 ,C1547_=_C1560 ,C1547_=_C1561 ,C1547_=_C1562 ,C1547_=_C1563 ,C1547_=_C1726 ,\nC1548_=_C1550 ,C1548_=_C1551 ,C1548_=_C1552 ,C1548_=_C1553 ,C1548_=_C1555 ,C1548_=_C1556 ,\nC1548_=_C1558 ,C1548_=_C1559 ,C1548_=_C1560 ,C1548_=_C1561 ,C1548_=_C1562 ,C1548_=_C1563 ,\nC1550_=_C1551 ,C1550_=_C1552 ,C1550_=_C1553 ,C1550_=_C1555 ,C1550_=_C1556 ,C1550_=_C1558 ,\nC1550_=_C1559 ,C1550_=_C1560 ,C1550_=_C1561 ,C1550_=_C1562 ,C1550_=_C1563 ,C1551_=_C1552 ,\nC1551_=_C1553 ,C1551_=_C1555 ,C1551_=_C1556 ,C1551_=_C1558 ,C1551_=_C1559 ,C1551_=_C1560 ,\nC1551_=_C1561 ,C1551_=_C1562 ,C1551_=_C1563 ,C1551_=_C2654 ,C1551_=_C3210 ,C1551_=_C3211 ,\nC1551_=_C3213 ,C1552_=_C1553 ,C1552_=_C1555 ,C1552_=_C1556 ,C1552_=_C1558 ,C1552_=_C1559 ,\nC1552_=_C1560 ,C1552_=_C1561 ,C1552_=_C1562 ,C1552_=_C1563 ,C1552_=_C2655 ,C1552_=_C3278 ,\nC1552_=_C3279 ,C1553_=_C1555 ,C1553_=_C1556 ,C1553_=_C1558 ,C1553_=_C1559 ,C1553_=_C1560 ,\nC1553_=_C1561 ,C1553_=_C1562 ,C1553_=_C1563 ,C1553_=_C3195 ,C1553_=_C3495 ,C1555_=_C1556 ,\nC1555_=_C1558 ,C1555_=_C1559 ,C1555_=_C1560 ,C1555_=_C1561 ,C1555_=_C1562 ,C1555_=_C1563 ,\nC1555_=_C2205 ,C1555_=_C2907 ,C1555_=_C3585 ,C1555_=_C3696 ,C1556_=_C1558 ,C1556_=_C1559 ,\nC1556_=_C1560 ,C1556_=_C1561 ,C1556_=_C1562 ,C1556_=_C1563 ,C1556_=_C1649 ,C1556_=_C1733 ,\nC1556_=_C2446 ,C1556_=_C2659 ,C1556_=_C3423 ,C1556_=_C3586 ,C1556_=_C3700 ,C1556_=_C3706 ,\nC1558_=_C1559 ,C1558_=_C1560 ,C1558_=_C1561 ,C1558_=_C1562 ,C1558_=_C1563 ,C1558_=_C3797 ,\nC1559_=_C1560 ,C1559_=_C1561 ,C1559_=_C1562 ,C1559_=_C1563 ,C1559_=_C2248 ,C1559_=_C2825 ,\nC1559_=_C3067 ,C1559_=_C3203 ,C1560_=_C1561 ,C1560_=_C1562 ,C1560_=_C1563 ,C1561_=_C1562 ,\nC1561_=_C1563 ,C1561_=_C3429 ,C1562_=_C1563 ,C1562_=_C3739 ,C1563_=_C2251 ,C1563_=_C2831 ,\nC1563_=_C3075 ,C1563_=_C3205 ,C1577_=_C1624 ,C1577_=_C1668 ,C1577_=_C2633 ,C1577_=_C3010 ,\nC1577_=_C3144 ,C1577_=_C3288 ,C1577_=_C3435 ,C1577_=_C3482 ,C1577_=_C3495 ,C1577_=_C3541 ,\nC1577_=_C3598 ,C1577_=_C3624 ,C1577_=_C3734 ,C1577_=_C3735 ,C1577_=_C3736 ,C1577_=_C3738 ,\nC1577_=_C3739 ,C1577_=_C3740 ,C1577_=_C3741 ,C1597_=_C2221 ,C1597_=_C2260 ,C1597_=_C2293 ,\nC1597_=_C2373 ,C1597_=_C2802 ,C1597_=_C2866 ,C1597_=_C3194 ,C1597_=_C3195 ,C1597_=_C3196 ,\nC1597_=_C3197 ,C1597_=_C3198 ,C1597_=_C3199 ,C1597_=_C3200 ,C1597_=_C3202 ,C1597_=_C3203 ,\nC1597_=_C3204 ,C1597_=_C3205 ,C1614_=_C1624 ,C1614_=_C1830 ,C1614_=_C1895 ,C1614_=_C2042 ,\nC1614_=_C2156 ,C1614_=_C2653 ,C1614_=_C2654 ,C1614_=_C2655 ,C1614_=_C2657 ,C1614_=_C2658 ,\nC1614_=_C2659 ,C1614_=_C2661 ,C1624_=_C1668 ,C1624_=_C2633 ,C1624_=_C3010 ,C1624_=_C3144 ,\nC1624_=_C3288 ,C1624_=_C3435 ,C1624_=_C3482 ,C1624_=_C3495 ,C1624_=_C3541 ,C1624_=_C3598 ,\nC1624_=_C3624 ,C1624_=_C3734 ,C1624_=_C3735 ,C1624_=_C3736 ,C1624_=_C3738 ,C1624_=_C3739 ,\nC1624_=_C3740 ,C1624_=_C3741 ,C1634_=_C1636 ,C1634_=_C1637 ,C1634_=_C1638 ,C1634_=_C1641 ,\nC1634_=_C1642 ,C1634_=_C1643 ,C1634_=_C1646 ,C1634_=_C1648 ,C1634_=_C1649 ,C1634_=_C1652 ,\nC1634_=_C1653 ,C1634_=_C1654 ,C1634_=_C1655 ,C1636_=_C1637 ,C1636_=_C1638 ,C1636_=_C1641 ,\nC1636_=_C1642 ,C1636_=_C1643 ,C1636_=_C1646 ,C1636_=_C1648 ,C1636_=_C1649 ,C1636_=_C1652 ,\nC1636_=_C1653 ,C1636_=_C1654</w:t>
      </w:r>
    </w:p>
    <w:p>
      <w:pPr>
        <w:pStyle w:val="PreformattedText"/>
        <w:bidi w:val="0"/>
        <w:spacing w:before="0" w:after="0"/>
        <w:jc w:val="left"/>
        <w:rPr/>
      </w:pPr>
      <w:r>
        <w:rPr/>
        <w:t xml:space="preserve"> </w:t>
      </w:r>
      <w:r>
        <w:rPr/>
        <w:t>,C1636_=_C1655 ,C1636_=_C1723 ,C1636_=_C1827 ,C1636_=_C1830 ,\nC1636_=_C1833 ,C1636_=_C1836 ,C1636_=_C1838 ,C1636_=_C1845 ,C1637_=_C1638 ,C1637_=_C1641 ,\nC1637_=_C1642 ,C1637_=_C1643 ,C1637_=_C1646 ,C1637_=_C1648 ,C1637_=_C1649 ,C1637_=_C1652 ,\nC1637_=_C1653 ,C1637_=_C1654 ,C1637_=_C1655 ,C1637_=_C2221 ,C1637_=_C2223 ,C1637_=_C2225 ,\nC1638_=_C1641 ,C1638_=_C1642 ,C1638_=_C1643 ,C1638_=_C1646 ,C1638_=_C1648 ,C1638_=_C1649 ,\nC1638_=_C1652 ,C1638_=_C1653 ,C1638_=_C1654 ,C1638_=_C1655 ,C1638_=_C2232 ,C1638_=_C2373 ,\nC1638_=_C2377 ,C1638_=_C2382 ,C1641_=_C1642 ,C1641_=_C1643 ,C1641_=_C1646 ,C1641_=_C1648 ,\nC1641_=_C1649 ,C1641_=_C1652 ,C1641_=_C1653 ,C1641_=_C1654 ,C1641_=_C1655 ,C1641_=_C1729 ,\nC1642_=_C1643 ,C1642_=_C1646 ,C1642_=_C1648 ,C1642_=_C1649 ,C1642_=_C1652 ,C1642_=_C1653 ,\nC1642_=_C1654 ,C1642_=_C1655 ,C1642_=_C2139 ,C1642_=_C2866 ,C1642_=_C2867 ,C1642_=_C2872 ,\nC1642_=_C2875 ,C1643_=_C1646 ,C1643_=_C1648 ,C1643_=_C1649 ,C1643_=_C1652 ,C1643_=_C1653 ,\nC1643_=_C1654 ,C1643_=_C1655 ,C1643_=_C3010 ,C1646_=_C1648 ,C1646_=_C1649 ,C1646_=_C1652 ,\nC1646_=_C1653 ,C1646_=_C1654 ,C1646_=_C1655 ,C1646_=_C3196 ,C1646_=_C3422 ,C1648_=_C1649 ,\nC1648_=_C1652 ,C1648_=_C1653 ,C1648_=_C1654 ,C1648_=_C1655 ,C1648_=_C3583 ,C1648_=_C3598 ,\nC1649_=_C1652 ,C1649_=_C1653 ,C1649_=_C1654 ,C1649_=_C1655 ,C1649_=_C1733 ,C1649_=_C2446 ,\nC1649_=_C2659 ,C1649_=_C3423 ,C1649_=_C3586 ,C1649_=_C3700 ,C1649_=_C3706 ,C1652_=_C1653 ,\nC1652_=_C1654 ,C1652_=_C1655 ,C1652_=_C3202 ,C1652_=_C3384 ,C1652_=_C3950 ,C1653_=_C1654 ,\nC1653_=_C1655 ,C1654_=_C1655 ,C1655_=_C3592 ,C1655_=_C4070 ,C1658_=_C1659 ,C1658_=_C1661 ,\nC1658_=_C1667 ,C1658_=_C1668 ,C1658_=_C1673 ,C1658_=_C1765 ,C1658_=_C1977 ,C1658_=_C2077 ,\nC1658_=_C2118 ,C1658_=_C2195 ,C1658_=_C2196 ,C1658_=_C2198 ,C1658_=_C2199 ,C1658_=_C2200 ,\nC1658_=_C2201 ,C1658_=_C2202 ,C1658_=_C2203 ,C1658_=_C2204 ,C1658_=_C2205 ,C1658_=_C2207 ,\nC1658_=_C2209 ,C1658_=_C2210 ,C1659_=_C1661 ,C1659_=_C1667 ,C1659_=_C1668 ,C1659_=_C1673 ,\nC1659_=_C1827 ,C1659_=_C2444 ,C1659_=_C2446 ,C1659_=_C2449 ,C1659_=_C2450 ,C1659_=_C2452 ,\nC1661_=_C1667 ,C1661_=_C1668 ,C1661_=_C1673 ,C1661_=_C2079 ,C1661_=_C2279 ,C1661_=_C2424 ,\nC1661_=_C2611 ,C1661_=_C2627 ,C1661_=_C2639 ,C1661_=_C2903 ,C1661_=_C2904 ,C1661_=_C2905 ,\nC1661_=_C2906 ,C1661_=_C2907 ,C1661_=_C2909 ,C1661_=_C2910 ,C1661_=_C2911 ,C1661_=_C2913 ,\nC1667_=_C1668 ,C1667_=_C1673 ,C1667_=_C1775 ,C1667_=_C1838 ,C1667_=_C2065 ,C1667_=_C2533 ,\nC1667_=_C3210 ,C1667_=_C3325 ,C1667_=_C3561 ,C1667_=_C3571 ,C1667_=_C3700 ,C1667_=_C3707 ,\nC1667_=_C3708 ,C1667_=_C3709 ,C1667_=_C3710 ,C1667_=_C3711 ,C1668_=_C1673 ,C1668_=_C2633 ,\nC1668_=_C3010 ,C1668_=_C3144 ,C1668_=_C3288 ,C1668_=_C3435 ,C1668_=_C3482 ,C1668_=_C3495 ,\nC1668_=_C3541 ,C1668_=_C3598 ,C1668_=_C3624 ,C1668_=_C3734 ,C1668_=_C3735 ,C1668_=_C3736 ,\nC1668_=_C3738 ,C1668_=_C3739 ,C1668_=_C3740 ,C1668_=_C3741 ,C1673_=_C2057 ,C1673_=_C2287 ,\nC1673_=_C2603 ,C1673_=_C2623 ,C1673_=_C2844 ,C1673_=_C3041 ,C1673_=_C3160 ,C1673_=_C3256 ,\nC1673_=_C3271 ,C1673_=_C3318 ,C1673_=_C3395 ,C1673_=_C3550 ,C1673_=_C3890 ,C1673_=_C4023 ,\nC1673_=_C4059 ,C1673_=_C4079 ,C1723_=_C1724 ,C1723_=_C1726 ,C1723_=_C1727 ,C1723_=_C1729 ,\nC1723_=_C1730 ,C1723_=_C1732 ,C1723_=_C1733 ,C1723_=_C1735 ,C1723_=_C1736 ,C1723_=_C1739 ,\nC1723_=_C1827 ,C1723_=_C1830 ,C1723_=_C1833 ,C1723_=_C1836 ,C1723_=_C1838 ,C1723_=_C1845 ,\nC1724_=_C1726 ,C1724_=_C1727 ,C1724_=_C1729 ,C1724_=_C1730 ,C1724_=_C1732 ,C1724_=_C1733 ,\nC1724_=_C1735 ,C1724_=_C1736 ,C1724_=_C1739 ,C1724_=_C1955 ,C1724_=_C1960 ,C1724_=_C1967 ,\nC1724_=_C1972 ,C1724_=_C1973 ,C1726_=_C1727 ,C1726_=_C1729 ,C1726_=_C1730 ,C1726_=_C1732 ,\nC1726_=_C1733 ,C1726_=_C1735 ,C1726_=_C1736 ,C1726_=_C1739 ,C1727_=_C1729 ,C1727_=_C1730 ,\nC1727_=_C1732 ,C1727_=_C1733 ,C1727_=_C1735 ,C1727_=_C1736 ,C1727_=_C1739 ,C1727_=_C2529 ,\nC1727_=_C2533 ,C1727_=_C2540 ,C1727_=_C2541 ,C1729_=_C1730 ,C1729_=_C1732 ,C1729_=_C1733 ,\nC1729_=_C1735 ,C1729_=_C1736 ,C1729_=_C1739 ,C1730_=_C1732 ,C1730_=_C1733 ,C1730_=_C1735 ,\nC1730_=_C1736 ,C1730_=_C1739 ,C1730_=_C3297 ,C1730_=_C3299 ,C1732_=_C1733 ,C1732_=_C1735 ,\nC1732_=_C1736 ,C1732_=_C1739 ,C1732_=_C2821 ,C1733_=_C1735 ,C1733_=_C1736 ,C1733_=_C1739 ,\nC1733_=_C2446 ,C1733_=_C2659 ,C1733_=_C3423 ,C1733_=_C3586 ,C1733_=_C3700 ,C1733_=_C3706 ,\nC1735_=_C1736 ,C1735_=_C1739 ,C1736_=_C1739 ,C1736_=_C3350 ,C1750_=_C1752 ,C1750_=_C1833 ,\nC1750_=_C1855 ,C1750_=_C1920 ,C1750_=_C2295 ,C1750_=_C2481 ,C1750_=_C2922 ,C1750_=_C3046 ,\nC1750_=_C3297 ,C1750_=_C3409 ,C1750_=_C3421 ,C1750_=_C3422 ,C1750_=_C3423 ,C1750_=_C3424 ,\nC1750_=_C3425 ,C1750_=_C3427 ,C1750_=_C3429 ,C1750_=_C3430 ,C1750_=_C3431 ,C1752_=_C1836 ,\nC1752_=_C1941 ,C1752_=_C2086 ,C1752_=_C2669 ,C1752_=_C2938 ,C1752_=_C3090 ,C1752_=_C3299 ,\nC1752_=_C3583 ,C1752_=_C3584 ,C1752_=_C3585 ,C1752_=_C3586 ,C1752_=_C3588 ,C1752_=_C3589 ,\nC1752_=_C3590 ,C1752_=_C3591 ,C1752_=_C3592 ,C1752_=_C3593 ,C1765_=_C1775 ,C1765_=_C1977 ,\nC1765_=_C2077 ,C1765_=_C2118 ,C1765_=_C2195 ,C1765_=_C2196 ,C1765_=_C2198 ,C1765_=_C2199 ,\nC1765_=_C2200 ,C1765_=_C2201 ,C1765_=_C2202 ,C1765_=_C2203 ,C1765_=_C2204 ,C1765_=_C2205 ,\nC1765_=_C2207 ,C1765_=_C2209 ,C1765_=_C2210 ,C1775_=_C1838 ,C1775_=_C2065 ,C1775_=_C2533 ,\nC1775_=_C3210 ,C1775_=_C3325 ,C1775_=_C3561 ,C1775_=_C3571 ,C1775_=_C3700 ,C1775_=_C3707 ,\nC1775_=_C3708 ,C1775_=_C3709 ,C1775_=_C3710 ,C1775_=_C3711 ,C1807_=_C1808 ,C1807_=_C1813 ,\nC1807_=_C1816 ,C1807_=_C1817 ,C1807_=_C1820 ,C1807_=_C1822 ,C1807_=_C1955 ,C1807_=_C2137 ,\nC1807_=_C2138 ,C1807_=_C2139 ,C1807_=_C2140 ,C1807_=_C2141 ,C1807_=_C2142 ,C1807_=_C2144 ,\nC1807_=_C2145 ,C1807_=_C2146 ,C1807_=_C2147 ,C1807_=_C2150 ,C1807_=_C2151 ,C1807_=_C2154 ,\nC1807_=_C2155 ,C1808_=_C1813 ,C1808_=_C1816 ,C1808_=_C1817 ,C1808_=_C1820 ,C1808_=_C1822 ,\nC1808_=_C1978 ,C1808_=_C2021 ,C1808_=_C2231 ,C1808_=_C2232 ,C1808_=_C2233 ,C1808_=_C2234 ,\nC1808_=_C2236 ,C1808_=_C2237 ,C1808_=_C2239 ,C1808_=_C2241 ,C1808_=_C2242 ,C1808_=_C2243 ,\nC1808_=_C2244 ,C1808_=_C2245 ,C1808_=_C2247 ,C1808_=_C2248 ,C1808_=_C2249 ,C1808_=_C2250 ,\nC1808_=_C2251 ,C1813_=_C1816 ,C1813_=_C1817 ,C1813_=_C1820 ,C1813_=_C1822 ,C1813_=_C1960 ,\nC1813_=_C2002 ,C1813_=_C2259 ,C1813_=_C2712 ,C1813_=_C2800 ,C1813_=_C3062 ,C1813_=_C3063 ,\nC1813_=_C3064 ,C1813_=_C3066 ,C1813_=_C3067 ,C1813_=_C3068 ,C1813_=_C3069 ,C1813_=_C3070 ,\nC1813_=_C3073 ,C1813_=_C3074 ,C1813_=_C3075 ,C1816_=_C1817 ,C1816_=_C1820 ,C1816_=_C1822 ,\nC1816_=_C1989 ,C1816_=_C2167 ,C1816_=_C2394 ,C1816_=_C2750 ,C1816_=_C2806 ,C1816_=_C2957 ,\nC1816_=_C2977 ,C1816_=_C3024 ,C1816_=_C3183 ,C1816_=_C3389 ,C1816_=_C3445 ,C1816_=_C3528 ,\nC1816_=_C3570 ,C1816_=_C3666 ,C1816_=_C3668 ,C1816_=_C3669 ,C1816_=_C3672 ,C1817_=_C1820 ,\nC1817_=_C1822 ,C1817_=_C1967 ,C1817_=_C2169 ,C1817_=_C2581 ,C1817_=_C2600 ,C1817_=_C3211 ,\nC1817_=_C3236 ,C1817_=_C3278 ,C1817_=_C3470 ,C1817_=_C3743 ,C1817_=_C3917 ,C1817_=_C3918 ,\nC1817_=_C3920 ,C1817_=_C3922 ,C1817_=_C3923 ,C1820_=_C1822 ,C1820_=_C1972 ,C1820_=_C2175 ,\nC1820_=_C2540 ,C1820_=_C2756 ,C1820_=_C4071 ,C1822_=_C1973 ,C1822_=_C2038 ,C1822_=_C2117 ,\nC1822_=_C2176 ,C1822_=_C2192 ,C1822_=_C2436 ,C1822_=_C2677 ,C1822_=_C2757 ,C1822_=_C3689 ,\nC1822_=_C3797 ,C1822_=_C3801 ,C1822_=_C4072 ,C1827_=_C1830 ,C1827_=_C1833 ,C1827_=_C1836 ,\nC1827_=_C1838 ,C1827_=_C1845 ,C1827_=_C2444 ,C1827_=_C2446 ,C1827_=_C2449 ,C1827_=_C2450 ,\nC1827_=_C2452 ,C1830_=_C1833 ,C1830_=_C1836 ,C1830_=_C1838 ,C1830_=_C1845 ,C1830_=_C1895 ,\nC1830_=_C2042 ,C1830_=_C2156 ,C1830_=_C2653 ,C1830_=_C2654 ,C1830_=_C2655 ,C1830_=_C2657 ,\nC1830_=_C2658 ,C1830_=_C2659 ,C1830_=_C2661 ,C1833_=_C1836 ,C1833_=_C1838 ,C1833_=_C1845 ,\nC1833_=_C1855 ,C1833_=_C1920 ,C1833_=_C2295 ,C1833_=_C2481 ,C1833_=_C2922 ,C1833_=_C3046 ,\nC1833_=_C3297 ,C1833_=_C3409 ,C1833_=_C3421 ,C1833_=_C3422 ,C1833_=_C3423 ,C1833_=_C3424 ,\nC1833_=_C3425 ,C1833_=_C3427 ,C1833_=_C3429 ,C1833_=_C3430 ,C1833_=_C3431 ,C1836_=_C1838 ,\nC1836_=_C1845 ,C1836_=_C1941 ,C1836_=_C2086 ,C1836_=_C2669 ,C1836_=_C2938 ,C1836_=_C3090 ,\nC1836_=_C3299 ,C1836_=_C3583 ,C1836_=_C3584 ,C1836_=_C3585 ,C1836_=_C3586 ,C1836_=_C3588 ,\nC1836_=_C3589 ,C1836_=_C3590 ,C1836_=_C3591 ,C1836_=_C3592 ,C1836_=_C3593 ,C1838_=_C1845 ,\nC1838_=_C2065 ,C1838_=_C2533 ,C1838_=_C3210 ,C1838_=_C3325 ,C1838_=_C3561 ,C1838_=_C3571 ,\nC1838_=_C3700 ,C1838_=_C3707 ,C1838_=_C3708 ,C1838_=_C3709 ,C1838_=_C3710 ,C1838_=_C3711 ,\nC1845_=_C2541 ,C1845_=_C3706 ,C1845_=_C3813 ,C1845_=_C3828 ,C1845_=_C3885 ,C1845_=_C4006 ,\nC1845_=_C4070 ,C1845_=_C4075 ,C1845_=_C4086 ,C1850_=_C1855 ,C1850_=_C2159 ,C1850_=_C2257 ,\nC1850_=_C2743 ,C1850_=_C2798 ,C1850_=_C2816 ,C1850_=_C2818 ,C1850_=_C2819 ,C1850_=_C2820 ,\nC1850_=_C2821 ,C1850_=_C2823 ,C1850_=_C2824 ,C1850_=_C2825 ,C1850_=_C2826 ,C1850_=_C2828 ,\nC1850_=_C2831 ,C1855_=_C1920 ,C1855_=_C2295 ,C1855_=_C2481 ,C1855_=_C2922 ,C1855_=_C3046 ,\nC1855_=_C3297 ,C1855_=_C3409 ,C1855_=_C3421 ,C1855_=_C3422 ,C1855_=_C3423 ,C1855_=_C3424 ,\nC1855_=_C3425 ,C1855_=_C3427 ,C1855_=_C3429 ,C1855_=_C3430 ,C1855_=_C3431 ,C1895_=_C2042 ,\nC1895_=_C2156 ,C1895_=_C2653 ,C1895_=_C2654 ,C1895_=_C2655 ,C1895_=_C2657 ,C1895_=_C2658 ,\nC1895_=_C2659 ,C1895_=_C2661 ,C1920_=_C2295 ,C1920_=_C2481 ,C1920_=_C2922 ,C1920_=_C3046 ,\nC1920_=_C3297 ,C1920_=_C3409 ,C1920_=_C3421 ,C1920_=_C3422 ,C1920_=_C3423 ,C1920_=_C3424 ,\nC1920_=_C3425 ,C1920_=_C3427 ,C1920_=_C3429 ,C1920_=_C3430 ,C1920_=_C3431 ,C1941_=_C2086 ,\nC1941_=_C2669 ,C1941_=_C2938 ,C1941_=_C3090 ,C1941_=_C3299 ,C1941_=_C3583 ,C1941_=_C3584 ,\nC1941_=_C3585 ,C1941_=_C3586 ,C1941_=_C3588 ,C1941_=_C3589 ,C1941_=_C3590 ,C1941_=_C3591 ,\nC1941_=_C3592 ,C1941_=_C3593 ,C1955_=_C1960 ,C1955_=_C1967 ,C1955_=_C1972 ,C1955_=_C1973 ,\nC1955_=_C2137 ,C1955_=_C2138 ,C1955_=_C2139 ,C1955_=_C2140 ,C1955_=_C2141 ,C1955_=_C2142 ,\nC1955_=_C2144 ,C1955_=_C2145 ,C1955_=_C2146 ,C1955_=_C2147 ,C1955_=_C2150 ,C1955_=_C2151 ,\nC1955_=_C2154 ,C1955_=_C2155 ,C1960_=_C1967 ,C1960_=_C1972 ,C1960_=_C1973 ,C1960_=_C2002</w:t>
      </w:r>
    </w:p>
    <w:p>
      <w:pPr>
        <w:pStyle w:val="PreformattedText"/>
        <w:bidi w:val="0"/>
        <w:spacing w:before="0" w:after="0"/>
        <w:jc w:val="left"/>
        <w:rPr/>
      </w:pPr>
      <w:r>
        <w:rPr/>
        <w:t xml:space="preserve"> </w:t>
      </w:r>
      <w:r>
        <w:rPr/>
        <w:t>,\nC1960_=_C2259 ,C1960_=_C2712 ,C1960_=_C2800 ,C1960_=_C3062 ,C1960_=_C3063 ,C1960_=_C3064 ,\nC1960_=_C3066 ,C1960_=_C3067 ,C1960_=_C3068 ,C1960_=_C3069 ,C1960_=_C3070 ,C1960_=_C3073 ,\nC1960_=_C3074 ,C1960_=_C3075 ,C1967_=_C1972 ,C1967_=_C1973 ,C1967_=_C2169 ,C1967_=_C2581 ,\nC1967_=_C2600 ,C1967_=_C3211 ,C1967_=_C3236 ,C1967_=_C3278 ,C1967_=_C3470 ,C1967_=_C3743 ,\nC1967_=_C3917 ,C1967_=_C3918 ,C1967_=_C3920 ,C1967_=_C3922 ,C1967_=_C3923 ,C1972_=_C1973 ,\nC1972_=_C2175 ,C1972_=_C2540 ,C1972_=_C2756 ,C1972_=_C4071 ,C1973_=_C2038 ,C1973_=_C2117 ,\nC1973_=_C2176 ,C1973_=_C2192 ,C1973_=_C2436 ,C1973_=_C2677 ,C1973_=_C2757 ,C1973_=_C3689 ,\nC1973_=_C3797 ,C1973_=_C3801 ,C1973_=_C4072 ,C1977_=_C1978 ,C1977_=_C1989 ,C1977_=_C2077 ,\nC1977_=_C2118 ,C1977_=_C2195 ,C1977_=_C2196 ,C1977_=_C2198 ,C1977_=_C2199 ,C1977_=_C2200 ,\nC1977_=_C2201 ,C1977_=_C2202 ,C1977_=_C2203 ,C1977_=_C2204 ,C1977_=_C2205 ,C1977_=_C2207 ,\nC1977_=_C2209 ,C1977_=_C2210 ,C1978_=_C1989 ,C1978_=_C2021 ,C1978_=_C2231 ,C1978_=_C2232 ,\nC1978_=_C2233 ,C1978_=_C2234 ,C1978_=_C2236 ,C1978_=_C2237 ,C1978_=_C2239 ,C1978_=_C2241 ,\nC1978_=_C2242 ,C1978_=_C2243 ,C1978_=_C2244 ,C1978_=_C2245 ,C1978_=_C2247 ,C1978_=_C2248 ,\nC1978_=_C2249 ,C1978_=_C2250 ,C1978_=_C2251 ,C1989_=_C2167 ,C1989_=_C2394 ,C1989_=_C2750 ,\nC1989_=_C2806 ,C1989_=_C2957 ,C1989_=_C2977 ,C1989_=_C3024 ,C1989_=_C3183 ,C1989_=_C3389 ,\nC1989_=_C3445 ,C1989_=_C3528 ,C1989_=_C3570 ,C1989_=_C3666 ,C1989_=_C3668 ,C1989_=_C3669 ,\nC1989_=_C3672 ,C2002_=_C2005 ,C2002_=_C2259 ,C2002_=_C2712 ,C2002_=_C2800 ,C2002_=_C3062 ,\nC2002_=_C3063 ,C2002_=_C3064 ,C2002_=_C3066 ,C2002_=_C3067 ,C2002_=_C3068 ,C2002_=_C3069 ,\nC2002_=_C3070 ,C2002_=_C3073 ,C2002_=_C3074 ,C2002_=_C3075 ,C2005_=_C2165 ,C2005_=_C2848 ,\nC2005_=_C3283 ,C2005_=_C3344 ,C2005_=_C3345 ,C2005_=_C3346 ,C2005_=_C3347 ,C2005_=_C3348 ,\nC2005_=_C3350 ,C2005_=_C3352 ,C2005_=_C3353 ,C2021_=_C2038 ,C2021_=_C2231 ,C2021_=_C2232 ,\nC2021_=_C2233 ,C2021_=_C2234 ,C2021_=_C2236 ,C2021_=_C2237 ,C2021_=_C2239 ,C2021_=_C2241 ,\nC2021_=_C2242 ,C2021_=_C2243 ,C2021_=_C2244 ,C2021_=_C2245 ,C2021_=_C2247 ,C2021_=_C2248 ,\nC2021_=_C2249 ,C2021_=_C2250 ,C2021_=_C2251 ,C2038_=_C2117 ,C2038_=_C2176 ,C2038_=_C2192 ,\nC2038_=_C2436 ,C2038_=_C2677 ,C2038_=_C2757 ,C2038_=_C3689 ,C2038_=_C3797 ,C2038_=_C3801 ,\nC2038_=_C4072 ,C2042_=_C2056 ,C2042_=_C2057 ,C2042_=_C2156 ,C2042_=_C2653 ,C2042_=_C2654 ,\nC2042_=_C2655 ,C2042_=_C2657 ,C2042_=_C2658 ,C2042_=_C2659 ,C2042_=_C2661 ,C2056_=_C2057 ,\nC2056_=_C2225 ,C2056_=_C2382 ,C2056_=_C2621 ,C2056_=_C2872 ,C2056_=_C3156 ,C2056_=_C3269 ,\nC2056_=_C3315 ,C2056_=_C3756 ,C2056_=_C3886 ,C2056_=_C3950 ,C2056_=_C3953 ,C2057_=_C2287 ,\nC2057_=_C2603 ,C2057_=_C2623 ,C2057_=_C2844 ,C2057_=_C3041 ,C2057_=_C3160 ,C2057_=_C3256 ,\nC2057_=_C3271 ,C2057_=_C3318 ,C2057_=_C3395 ,C2057_=_C3550 ,C2057_=_C3890 ,C2057_=_C4023 ,\nC2057_=_C4059 ,C2057_=_C4079 ,C2062_=_C2065 ,C2062_=_C2161 ,C2062_=_C2529 ,C2062_=_C2745 ,\nC2062_=_C2894 ,C2062_=_C2897 ,C2062_=_C2898 ,C2062_=_C2899 ,C2065_=_C2533 ,C2065_=_C3210 ,\nC2065_=_C3325 ,C2065_=_C3561 ,C2065_=_C3571 ,C2065_=_C3700 ,C2065_=_C3707 ,C2065_=_C3708 ,\nC2065_=_C3709 ,C2065_=_C3710 ,C2065_=_C3711 ,C2077_=_C2079 ,C2077_=_C2086 ,C2077_=_C2096 ,\nC2077_=_C2118 ,C2077_=_C2195 ,C2077_=_C2196 ,C2077_=_C2198 ,C2077_=_C2199 ,C2077_=_C2200 ,\nC2077_=_C2201 ,C2077_=_C2202 ,C2077_=_C2203 ,C2077_=_C2204 ,C2077_=_C2205 ,C2077_=_C2207 ,\nC2077_=_C2209 ,C2077_=_C2210 ,C2079_=_C2086 ,C2079_=_C2096 ,C2079_=_C2279 ,C2079_=_C2424 ,\nC2079_=_C2611 ,C2079_=_C2627 ,C2079_=_C2639 ,C2079_=_C2903 ,C2079_=_C2904 ,C2079_=_C2905 ,\nC2079_=_C2906 ,C2079_=_C2907 ,C2079_=_C2909 ,C2079_=_C2910 ,C2079_=_C2911 ,C2079_=_C2913 ,\nC2086_=_C2096 ,C2086_=_C2669 ,C2086_=_C2938 ,C2086_=_C3090 ,C2086_=_C3299 ,C2086_=_C3583 ,\nC2086_=_C3584 ,C2086_=_C3585 ,C2086_=_C3586 ,C2086_=_C3588 ,C2086_=_C3589 ,C2086_=_C3590 ,\nC2086_=_C3591 ,C2086_=_C3592 ,C2086_=_C3593 ,C2096_=_C2170 ,C2096_=_C2718 ,C2096_=_C2875 ,\nC2096_=_C2961 ,C2096_=_C3147 ,C2096_=_C3213 ,C2096_=_C3279 ,C2096_=_C3406 ,C2096_=_C3460 ,\nC2096_=_C3696 ,C2096_=_C3832 ,C2096_=_C3841 ,C2096_=_C3986 ,C2096_=_C3987 ,C2117_=_C2176 ,\nC2117_=_C2192 ,C2117_=_C2436 ,C2117_=_C2677 ,C2117_=_C2757 ,C2117_=_C3689 ,C2117_=_C3797 ,\nC2117_=_C3801 ,C2117_=_C4072 ,C2118_=_C2195 ,C2118_=_C2196 ,C2118_=_C2198 ,C2118_=_C2199 ,\nC2118_=_C2200 ,C2118_=_C2201 ,C2118_=_C2202 ,C2118_=_C2203 ,C2118_=_C2204 ,C2118_=_C2205 ,\nC2118_=_C2207 ,C2118_=_C2209 ,C2118_=_C2210 ,C2137_=_C2138 ,C2137_=_C2139 ,C2137_=_C2140 ,\nC2137_=_C2141 ,C2137_=_C2142 ,C2137_=_C2144 ,C2137_=_C2145 ,C2137_=_C2146 ,C2137_=_C2147 ,\nC2137_=_C2150 ,C2137_=_C2151 ,C2137_=_C2154 ,C2137_=_C2155 ,C2138_=_C2139 ,C2138_=_C2140 ,\nC2138_=_C2141 ,C2138_=_C2142 ,C2138_=_C2144 ,C2138_=_C2145 ,C2138_=_C2146 ,C2138_=_C2147 ,\nC2138_=_C2150 ,C2138_=_C2151 ,C2138_=_C2154 ,C2138_=_C2155 ,C2138_=_C2712 ,C2138_=_C2718 ,\nC2139_=_C2140 ,C2139_=_C2141 ,C2139_=_C2142 ,C2139_=_C2144 ,C2139_=_C2145 ,C2139_=_C2146 ,\nC2139_=_C2147 ,C2139_=_C2150 ,C2139_=_C2151 ,C2139_=_C2154 ,C2139_=_C2155 ,C2139_=_C2866 ,\nC2139_=_C2867 ,C2139_=_C2872 ,C2139_=_C2875 ,C2140_=_C2141 ,C2140_=_C2142 ,C2140_=_C2144 ,\nC2140_=_C2145 ,C2140_=_C2146 ,C2140_=_C2147 ,C2140_=_C2150 ,C2140_=_C2151 ,C2140_=_C2154 ,\nC2140_=_C2155 ,C2141_=_C2142 ,C2141_=_C2144 ,C2141_=_C2145 ,C2141_=_C2146 ,C2141_=_C2147 ,\nC2141_=_C2150 ,C2141_=_C2151 ,C2141_=_C2154 ,C2141_=_C2155 ,C2141_=_C2957 ,C2141_=_C2961 ,\nC2142_=_C2144 ,C2142_=_C2145 ,C2142_=_C2146 ,C2142_=_C2147 ,C2142_=_C2150 ,C2142_=_C2151 ,\nC2142_=_C2154 ,C2142_=_C2155 ,C2142_=_C2237 ,C2142_=_C3024 ,C2144_=_C2145 ,C2144_=_C2146 ,\nC2144_=_C2147 ,C2144_=_C2150 ,C2144_=_C2151 ,C2144_=_C2154 ,C2144_=_C2155 ,C2144_=_C3269 ,\nC2144_=_C3271 ,C2145_=_C2146 ,C2145_=_C2147 ,C2145_=_C2150 ,C2145_=_C2151 ,C2145_=_C2154 ,\nC2145_=_C2155 ,C2145_=_C2243 ,C2145_=_C3344 ,C2146_=_C2147 ,C2146_=_C2150 ,C2146_=_C2151 ,\nC2146_=_C2154 ,C2146_=_C2155 ,C2146_=_C3832 ,C2147_=_C2150 ,C2147_=_C2151 ,C2147_=_C2154 ,\nC2147_=_C2155 ,C2150_=_C2151 ,C2150_=_C2154 ,C2150_=_C2155 ,C2151_=_C2154 ,C2151_=_C2155 ,\nC2151_=_C3070 ,C2151_=_C3918 ,C2151_=_C4071 ,C2151_=_C4072 ,C2154_=_C2155 ,C2154_=_C3711 ,\nC2154_=_C3923 ,C2154_=_C3986 ,C2155_=_C3987 ,C2156_=_C2157 ,C2156_=_C2159 ,C2156_=_C2161 ,\nC2156_=_C2165 ,C2156_=_C2167 ,C2156_=_C2169 ,C2156_=_C2170 ,C2156_=_C2172 ,C2156_=_C2175 ,\nC2156_=_C2176 ,C2156_=_C2653 ,C2156_=_C2654 ,C2156_=_C2655 ,C2156_=_C2657 ,C2156_=_C2658 ,\nC2156_=_C2659 ,C2156_=_C2661 ,C2157_=_C2159 ,C2157_=_C2161 ,C2157_=_C2165 ,C2157_=_C2167 ,\nC2157_=_C2169 ,C2157_=_C2170 ,C2157_=_C2172 ,C2157_=_C2175 ,C2157_=_C2176 ,C2157_=_C2276 ,\nC2157_=_C2588 ,C2157_=_C2679 ,C2157_=_C2681 ,C2157_=_C2683 ,C2157_=_C2684 ,C2157_=_C2687 ,\nC2157_=_C2690 ,C2157_=_C2691 ,C2157_=_C2694 ,C2159_=_C2161 ,C2159_=_C2165 ,C2159_=_C2167 ,\nC2159_=_C2169 ,C2159_=_C2170 ,C2159_=_C2172 ,C2159_=_C2175 ,C2159_=_C2176 ,C2159_=_C2257 ,\nC2159_=_C2743 ,C2159_=_C2798 ,C2159_=_C2816 ,C2159_=_C2818 ,C2159_=_C2819 ,C2159_=_C2820 ,\nC2159_=_C2821 ,C2159_=_C2823 ,C2159_=_C2824 ,C2159_=_C2825 ,C2159_=_C2826 ,C2159_=_C2828 ,\nC2159_=_C2831 ,C2161_=_C2165 ,C2161_=_C2167 ,C2161_=_C2169 ,C2161_=_C2170 ,C2161_=_C2172 ,\nC2161_=_C2175 ,C2161_=_C2176 ,C2161_=_C2529 ,C2161_=_C2745 ,C2161_=_C2894 ,C2161_=_C2897 ,\nC2161_=_C2898 ,C2161_=_C2899 ,C2165_=_C2167 ,C2165_=_C2169 ,C2165_=_C2170 ,C2165_=_C2172 ,\nC2165_=_C2175 ,C2165_=_C2176 ,C2165_=_C2848 ,C2165_=_C3283 ,C2165_=_C3344 ,C2165_=_C3345 ,\nC2165_=_C3346 ,C2165_=_C3347 ,C2165_=_C3348 ,C2165_=_C3350 ,C2165_=_C3352 ,C2165_=_C3353 ,\nC2167_=_C2169 ,C2167_=_C2170 ,C2167_=_C2172 ,C2167_=_C2175 ,C2167_=_C2176 ,C2167_=_C2394 ,\nC2167_=_C2750 ,C2167_=_C2806 ,C2167_=_C2957 ,C2167_=_C2977 ,C2167_=_C3024 ,C2167_=_C3183 ,\nC2167_=_C3389 ,C2167_=_C3445 ,C2167_=_C3528 ,C2167_=_C3570 ,C2167_=_C3666 ,C2167_=_C3668 ,\nC2167_=_C3669 ,C2167_=_C3672 ,C2169_=_C2170 ,C2169_=_C2172 ,C2169_=_C2175 ,C2169_=_C2176 ,\nC2169_=_C2581 ,C2169_=_C2600 ,C2169_=_C3211 ,C2169_=_C3236 ,C2169_=_C3278 ,C2169_=_C3470 ,\nC2169_=_C3743 ,C2169_=_C3917 ,C2169_=_C3918 ,C2169_=_C3920 ,C2169_=_C3922 ,C2169_=_C3923 ,\nC2170_=_C2172 ,C2170_=_C2175 ,C2170_=_C2176 ,C2170_=_C2718 ,C2170_=_C2875 ,C2170_=_C2961 ,\nC2170_=_C3147 ,C2170_=_C3213 ,C2170_=_C3279 ,C2170_=_C3406 ,C2170_=_C3460 ,C2170_=_C3696 ,\nC2170_=_C3832 ,C2170_=_C3841 ,C2170_=_C3986 ,C2170_=_C3987 ,C2172_=_C2175 ,C2172_=_C2176 ,\nC2172_=_C2755 ,C2172_=_C3487 ,C2172_=_C3757 ,C2172_=_C3888 ,C2172_=_C4028 ,C2175_=_C2176 ,\nC2175_=_C2540 ,C2175_=_C2756 ,C2175_=_C4071 ,C2176_=_C2192 ,C2176_=_C2436 ,C2176_=_C2677 ,\nC2176_=_C2757 ,C2176_=_C3689 ,C2176_=_C3797 ,C2176_=_C3801 ,C2176_=_C4072 ,C2192_=_C2436 ,\nC2192_=_C2677 ,C2192_=_C2757 ,C2192_=_C3689 ,C2192_=_C3797 ,C2192_=_C3801 ,C2192_=_C4072 ,\nC2195_=_C2196 ,C2195_=_C2198 ,C2195_=_C2199 ,C2195_=_C2200 ,C2195_=_C2201 ,C2195_=_C2202 ,\nC2195_=_C2203 ,C2195_=_C2204 ,C2195_=_C2205 ,C2195_=_C2207 ,C2195_=_C2209 ,C2195_=_C2210 ,\nC2195_=_C2639 ,C2196_=_C2198 ,C2196_=_C2199 ,C2196_=_C2200 ,C2196_=_C2201 ,C2196_=_C2202 ,\nC2196_=_C2203 ,C2196_=_C2204 ,C2196_=_C2205 ,C2196_=_C2207 ,C2196_=_C2209 ,C2196_=_C2210 ,\nC2196_=_C2669 ,C2196_=_C2677 ,C2198_=_C2199 ,C2198_=_C2200 ,C2198_=_C2201 ,C2198_=_C2202 ,\nC2198_=_C2203 ,C2198_=_C2204 ,C2198_=_C2205 ,C2198_=_C2207 ,C2198_=_C2209 ,C2198_=_C2210 ,\nC2199_=_C2200 ,C2199_=_C2201 ,C2199_=_C2202 ,C2199_=_C2203 ,C2199_=_C2204 ,C2199_=_C2205 ,\nC2199_=_C2207 ,C2199_=_C2209 ,C2199_=_C2210 ,C2200_=_C2201 ,C2200_=_C2202 ,C2200_=_C2203 ,\nC2200_=_C2204 ,C2200_=_C2205 ,C2200_=_C2207 ,C2200_=_C2209 ,C2200_=_C2210 ,C2200_=_C2239 ,\nC2200_=_C2903 ,C2200_=_C3144 ,C2200_=_C3147 ,C2201_=_C2202 ,C2201_=_C2203 ,C2201_=_C2204 ,\nC2201_=_C2205 ,C2201_=_C2207 ,C2201_=_C2209 ,C2201_=_C2210 ,C2202_=_C2203 ,C2202_=_C2204 ,\nC2202_=_C2205 ,C2202_=_C2207 ,C2202_=_C2209 ,C2202_=_C2210 ,C2202_=_C2904 ,C2202_=_C3194 ,\nC2202_=_C3406 ,C2203_=_C2204 ,C2203_=_C2205 ,C2203_=_C2207</w:t>
      </w:r>
    </w:p>
    <w:p>
      <w:pPr>
        <w:pStyle w:val="PreformattedText"/>
        <w:bidi w:val="0"/>
        <w:spacing w:before="0" w:after="0"/>
        <w:jc w:val="left"/>
        <w:rPr/>
      </w:pPr>
      <w:r>
        <w:rPr/>
        <w:t xml:space="preserve"> </w:t>
      </w:r>
      <w:r>
        <w:rPr/>
        <w:t>,C2203_=_C2209 ,C2203_=_C2210 ,\nC2203_=_C2905 ,C2203_=_C3460 ,C2204_=_C2205 ,C2204_=_C2207 ,C2204_=_C2209 ,C2204_=_C2210 ,\nC2204_=_C2444 ,C2204_=_C2906 ,C2204_=_C3541 ,C2204_=_C3550 ,C2205_=_C2207 ,C2205_=_C2209 ,\nC2205_=_C2210 ,C2205_=_C2907 ,C2205_=_C3585 ,C2205_=_C3696 ,C2207_=_C2209 ,C2207_=_C2210 ,\nC2207_=_C2910 ,C2207_=_C3841 ,C2209_=_C2210 ,C2209_=_C2452 ,C2209_=_C2913 ,C2209_=_C3666 ,\nC2209_=_C3735 ,C2209_=_C4023 ,C2210_=_C3430 ,C2210_=_C3668 ,C2221_=_C2223 ,C2221_=_C2225 ,\nC2221_=_C2260 ,C2221_=_C2293 ,C2221_=_C2373 ,C2221_=_C2802 ,C2221_=_C2866 ,C2221_=_C3194 ,\nC2221_=_C3195 ,C2221_=_C3196 ,C2221_=_C3197 ,C2221_=_C3198 ,C2221_=_C3199 ,C2221_=_C3200 ,\nC2221_=_C3202 ,C2221_=_C3203 ,C2221_=_C3204 ,C2221_=_C3205 ,C2223_=_C2225 ,C2223_=_C2377 ,\nC2223_=_C2867 ,C2223_=_C3380 ,C2223_=_C3381 ,C2223_=_C3382 ,C2223_=_C3384 ,C2223_=_C3386 ,\nC2225_=_C2382 ,C2225_=_C2621 ,C2225_=_C2872 ,C2225_=_C3156 ,C2225_=_C3269 ,C2225_=_C3315 ,\nC2225_=_C3756 ,C2225_=_C3886 ,C2225_=_C3950 ,C2225_=_C3953 ,C2231_=_C2232 ,C2231_=_C2233 ,\nC2231_=_C2234 ,C2231_=_C2236 ,C2231_=_C2237 ,C2231_=_C2239 ,C2231_=_C2241 ,C2231_=_C2242 ,\nC2231_=_C2243 ,C2231_=_C2244 ,C2231_=_C2245 ,C2231_=_C2247 ,C2231_=_C2248 ,C2231_=_C2249 ,\nC2231_=_C2250 ,C2231_=_C2251 ,C2231_=_C2257 ,C2231_=_C2259 ,C2231_=_C2260 ,C2232_=_C2233 ,\nC2232_=_C2234 ,C2232_=_C2236 ,C2232_=_C2237 ,C2232_=_C2239 ,C2232_=_C2241 ,C2232_=_C2242 ,\nC2232_=_C2243 ,C2232_=_C2244 ,C2232_=_C2245 ,C2232_=_C2247 ,C2232_=_C2248 ,C2232_=_C2249 ,\nC2232_=_C2250 ,C2232_=_C2251 ,C2232_=_C2373 ,C2232_=_C2377 ,C2232_=_C2382 ,C2233_=_C2234 ,\nC2233_=_C2236 ,C2233_=_C2237 ,C2233_=_C2239 ,C2233_=_C2241 ,C2233_=_C2242 ,C2233_=_C2243 ,\nC2233_=_C2244 ,C2233_=_C2245 ,C2233_=_C2247 ,C2233_=_C2248 ,C2233_=_C2249 ,C2233_=_C2250 ,\nC2233_=_C2251 ,C2233_=_C2394 ,C2234_=_C2236 ,C2234_=_C2237 ,C2234_=_C2239 ,C2234_=_C2241 ,\nC2234_=_C2242 ,C2234_=_C2243 ,C2234_=_C2244 ,C2234_=_C2245 ,C2234_=_C2247 ,C2234_=_C2248 ,\nC2234_=_C2249 ,C2234_=_C2250 ,C2234_=_C2251 ,C2234_=_C2798 ,C2234_=_C2800 ,C2234_=_C2802 ,\nC2234_=_C2806 ,C2236_=_C2237 ,C2236_=_C2239 ,C2236_=_C2241 ,C2236_=_C2242 ,C2236_=_C2243 ,\nC2236_=_C2244 ,C2236_=_C2245 ,C2236_=_C2247 ,C2236_=_C2248 ,C2236_=_C2249 ,C2236_=_C2250 ,\nC2236_=_C2251 ,C2236_=_C2977 ,C2237_=_C2239 ,C2237_=_C2241 ,C2237_=_C2242 ,C2237_=_C2243 ,\nC2237_=_C2244 ,C2237_=_C2245 ,C2237_=_C2247 ,C2237_=_C2248 ,C2237_=_C2249 ,C2237_=_C2250 ,\nC2237_=_C2251 ,C2237_=_C3024 ,C2239_=_C2241 ,C2239_=_C2242 ,C2239_=_C2243 ,C2239_=_C2244 ,\nC2239_=_C2245 ,C2239_=_C2247 ,C2239_=_C2248 ,C2239_=_C2249 ,C2239_=_C2250 ,C2239_=_C2251 ,\nC2239_=_C2903 ,C2239_=_C3144 ,C2239_=_C3147 ,C2241_=_C2242 ,C2241_=_C2243 ,C2241_=_C2244 ,\nC2241_=_C2245 ,C2241_=_C2247 ,C2241_=_C2248 ,C2241_=_C2249 ,C2241_=_C2250 ,C2241_=_C2251 ,\nC2241_=_C2818 ,C2242_=_C2243 ,C2242_=_C2244 ,C2242_=_C2245 ,C2242_=_C2247 ,C2242_=_C2248 ,\nC2242_=_C2249 ,C2242_=_C2250 ,C2242_=_C2251 ,C2243_=_C2244 ,C2243_=_C2245 ,C2243_=_C2247 ,\nC2243_=_C2248 ,C2243_=_C2249 ,C2243_=_C2250 ,C2243_=_C2251 ,C2243_=_C3344 ,C2244_=_C2245 ,\nC2244_=_C2247 ,C2244_=_C2248 ,C2244_=_C2249 ,C2244_=_C2250 ,C2244_=_C2251 ,C2244_=_C3528 ,\nC2245_=_C2247 ,C2245_=_C2248 ,C2245_=_C2249 ,C2245_=_C2250 ,C2245_=_C2251 ,C2245_=_C2820 ,\nC2245_=_C3062 ,C2245_=_C3197 ,C2247_=_C2248 ,C2247_=_C2249 ,C2247_=_C2250 ,C2247_=_C2251 ,\nC2247_=_C2824 ,C2248_=_C2249 ,C2248_=_C2250 ,C2248_=_C2251 ,C2248_=_C2825 ,C2248_=_C3067 ,\nC2248_=_C3203 ,C2249_=_C2250 ,C2249_=_C2251 ,C2249_=_C2828 ,C2249_=_C3068 ,C2249_=_C3204 ,\nC2250_=_C2251 ,C2250_=_C3672 ,C2251_=_C2831 ,C2251_=_C3075 ,C2251_=_C3205 ,C2257_=_C2259 ,\nC2257_=_C2260 ,C2257_=_C2743 ,C2257_=_C2798 ,C2257_=_C2816 ,C2257_=_C2818 ,C2257_=_C2819 ,\nC2257_=_C2820 ,C2257_=_C2821 ,C2257_=_C2823 ,C2257_=_C2824 ,C2257_=_C2825 ,C2257_=_C2826 ,\nC2257_=_C2828 ,C2257_=_C2831 ,C2259_=_C2260 ,C2259_=_C2712 ,C2259_=_C2800 ,C2259_=_C3062 ,\nC2259_=_C3063 ,C2259_=_C3064 ,C2259_=_C3066 ,C2259_=_C3067 ,C2259_=_C3068 ,C2259_=_C3069 ,\nC2259_=_C3070 ,C2259_=_C3073 ,C2259_=_C3074 ,C2259_=_C3075 ,C2260_=_C2293 ,C2260_=_C2373 ,\nC2260_=_C2802 ,C2260_=_C2866 ,C2260_=_C3194 ,C2260_=_C3195 ,C2260_=_C3196 ,C2260_=_C3197 ,\nC2260_=_C3198 ,C2260_=_C3199 ,C2260_=_C3200 ,C2260_=_C3202 ,C2260_=_C3203 ,C2260_=_C3204 ,\nC2260_=_C3205 ,C2276_=_C2279 ,C2276_=_C2287 ,C2276_=_C2588 ,C2276_=_C2679 ,C2276_=_C2681 ,\nC2276_=_C2683 ,C2276_=_C2684 ,C2276_=_C2687 ,C2276_=_C2690 ,C2276_=_C2691 ,C2276_=_C2694 ,\nC2279_=_C2287 ,C2279_=_C2424 ,C2279_=_C2611 ,C2279_=_C2627 ,C2279_=_C2639 ,C2279_=_C2903 ,\nC2279_=_C2904 ,C2279_=_C2905 ,C2279_=_C2906 ,C2279_=_C2907 ,C2279_=_C2909 ,C2279_=_C2910 ,\nC2279_=_C2911 ,C2279_=_C2913 ,C2287_=_C2603 ,C2287_=_C2623 ,C2287_=_C2844 ,C2287_=_C3041 ,\nC2287_=_C3160 ,C2287_=_C3256 ,C2287_=_C3271 ,C2287_=_C3318 ,C2287_=_C3395 ,C2287_=_C3550 ,\nC2287_=_C3890 ,C2287_=_C4023 ,C2287_=_C4059 ,C2287_=_C4079 ,C2293_=_C2295 ,C2293_=_C2373 ,\nC2293_=_C2802 ,C2293_=_C2866 ,C2293_=_C3194 ,C2293_=_C3195 ,C2293_=_C3196 ,C2293_=_C3197 ,\nC2293_=_C3198 ,C2293_=_C3199 ,C2293_=_C3200 ,C2293_=_C3202 ,C2293_=_C3203 ,C2293_=_C3204 ,\nC2293_=_C3205 ,C2295_=_C2481 ,C2295_=_C2922 ,C2295_=_C3046 ,C2295_=_C3297 ,C2295_=_C3409 ,\nC2295_=_C3421 ,C2295_=_C3422 ,C2295_=_C3423 ,C2295_=_C3424 ,C2295_=_C3425 ,C2295_=_C3427 ,\nC2295_=_C3429 ,C2295_=_C3430 ,C2295_=_C3431 ,C2373_=_C2377 ,C2373_=_C2382 ,C2373_=_C2802 ,\nC2373_=_C2866 ,C2373_=_C3194 ,C2373_=_C3195 ,C2373_=_C3196 ,C2373_=_C3197 ,C2373_=_C3198 ,\nC2373_=_C3199 ,C2373_=_C3200 ,C2373_=_C3202 ,C2373_=_C3203 ,C2373_=_C3204 ,C2373_=_C3205 ,\nC2377_=_C2382 ,C2377_=_C2867 ,C2377_=_C3380 ,C2377_=_C3381 ,C2377_=_C3382 ,C2377_=_C3384 ,\nC2377_=_C3386 ,C2382_=_C2621 ,C2382_=_C2872 ,C2382_=_C3156 ,C2382_=_C3269 ,C2382_=_C3315 ,\nC2382_=_C3756 ,C2382_=_C3886 ,C2382_=_C3950 ,C2382_=_C3953 ,C2394_=_C2750 ,C2394_=_C2806 ,\nC2394_=_C2957 ,C2394_=_C2977 ,C2394_=_C3024 ,C2394_=_C3183 ,C2394_=_C3389 ,C2394_=_C3445 ,\nC2394_=_C3528 ,C2394_=_C3570 ,C2394_=_C3666 ,C2394_=_C3668 ,C2394_=_C3669 ,C2394_=_C3672 ,\nC2424_=_C2436 ,C2424_=_C2611 ,C2424_=_C2627 ,C2424_=_C2639 ,C2424_=_C2903 ,C2424_=_C2904 ,\nC2424_=_C2905 ,C2424_=_C2906 ,C2424_=_C2907 ,C2424_=_C2909 ,C2424_=_C2910 ,C2424_=_C2911 ,\nC2424_=_C2913 ,C2436_=_C2677 ,C2436_=_C2757 ,C2436_=_C3689 ,C2436_=_C3797 ,C2436_=_C3801 ,\nC2436_=_C4072 ,C2444_=_C2446 ,C2444_=_C2449 ,C2444_=_C2450 ,C2444_=_C2452 ,C2444_=_C2906 ,\nC2444_=_C3541 ,C2444_=_C3550 ,C2446_=_C2449 ,C2446_=_C2450 ,C2446_=_C2452 ,C2446_=_C2659 ,\nC2446_=_C3423 ,C2446_=_C3586 ,C2446_=_C3700 ,C2446_=_C3706 ,C2449_=_C2450 ,C2449_=_C2452 ,\nC2449_=_C2690 ,C2449_=_C3198 ,C2449_=_C3346 ,C2449_=_C3381 ,C2449_=_C3424 ,C2449_=_C3756 ,\nC2449_=_C3757 ,C2450_=_C2452 ,C2450_=_C2691 ,C2450_=_C3348 ,C2450_=_C3382 ,C2450_=_C3425 ,\nC2450_=_C3886 ,C2450_=_C3888 ,C2450_=_C3890 ,C2452_=_C2913 ,C2452_=_C3666 ,C2452_=_C3735 ,\nC2452_=_C4023 ,C2481_=_C2922 ,C2481_=_C3046 ,C2481_=_C3297 ,C2481_=_C3409 ,C2481_=_C3421 ,\nC2481_=_C3422 ,C2481_=_C3423 ,C2481_=_C3424 ,C2481_=_C3425 ,C2481_=_C3427 ,C2481_=_C3429 ,\nC2481_=_C3430 ,C2481_=_C3431 ,C2529_=_C2533 ,C2529_=_C2540 ,C2529_=_C2541 ,C2529_=_C2745 ,\nC2529_=_C2894 ,C2529_=_C2897 ,C2529_=_C2898 ,C2529_=_C2899 ,C2533_=_C2540 ,C2533_=_C2541 ,\nC2533_=_C3210 ,C2533_=_C3325 ,C2533_=_C3561 ,C2533_=_C3571 ,C2533_=_C3700 ,C2533_=_C3707 ,\nC2533_=_C3708 ,C2533_=_C3709 ,C2533_=_C3710 ,C2533_=_C3711 ,C2540_=_C2541 ,C2540_=_C2756 ,\nC2540_=_C4071 ,C2541_=_C3706 ,C2541_=_C3813 ,C2541_=_C3828 ,C2541_=_C3885 ,C2541_=_C4006 ,\nC2541_=_C4070 ,C2541_=_C4075 ,C2541_=_C4086 ,C2581_=_C2600 ,C2581_=_C3211 ,C2581_=_C3236 ,\nC2581_=_C3278 ,C2581_=_C3470 ,C2581_=_C3743 ,C2581_=_C3917 ,C2581_=_C3918 ,C2581_=_C3920 ,\nC2581_=_C3922 ,C2581_=_C3923 ,C2588_=_C2600 ,C2588_=_C2603 ,C2588_=_C2679 ,C2588_=_C2681 ,\nC2588_=_C2683 ,C2588_=_C2684 ,C2588_=_C2687 ,C2588_=_C2690 ,C2588_=_C2691 ,C2588_=_C2694 ,\nC2600_=_C2603 ,C2600_=_C3211 ,C2600_=_C3236 ,C2600_=_C3278 ,C2600_=_C3470 ,C2600_=_C3743 ,\nC2600_=_C3917 ,C2600_=_C3918 ,C2600_=_C3920 ,C2600_=_C3922 ,C2600_=_C3923 ,C2603_=_C2623 ,\nC2603_=_C2844 ,C2603_=_C3041 ,C2603_=_C3160 ,C2603_=_C3256 ,C2603_=_C3271 ,C2603_=_C3318 ,\nC2603_=_C3395 ,C2603_=_C3550 ,C2603_=_C3890 ,C2603_=_C4023 ,C2603_=_C4059 ,C2603_=_C4079 ,\nC2611_=_C2621 ,C2611_=_C2623 ,C2611_=_C2627 ,C2611_=_C2639 ,C2611_=_C2903 ,C2611_=_C2904 ,\nC2611_=_C2905 ,C2611_=_C2906 ,C2611_=_C2907 ,C2611_=_C2909 ,C2611_=_C2910 ,C2611_=_C2911 ,\nC2611_=_C2913 ,C2621_=_C2623 ,C2621_=_C2872 ,C2621_=_C3156 ,C2621_=_C3269 ,C2621_=_C3315 ,\nC2621_=_C3756 ,C2621_=_C3886 ,C2621_=_C3950 ,C2621_=_C3953 ,C2623_=_C2844 ,C2623_=_C3041 ,\nC2623_=_C3160 ,C2623_=_C3256 ,C2623_=_C3271 ,C2623_=_C3318 ,C2623_=_C3395 ,C2623_=_C3550 ,\nC2623_=_C3890 ,C2623_=_C4023 ,C2623_=_C4059 ,C2623_=_C4079 ,C2627_=_C2633 ,C2627_=_C2639 ,\nC2627_=_C2903 ,C2627_=_C2904 ,C2627_=_C2905 ,C2627_=_C2906 ,C2627_=_C2907 ,C2627_=_C2909 ,\nC2627_=_C2910 ,C2627_=_C2911 ,C2627_=_C2913 ,C2633_=_C3010 ,C2633_=_C3144 ,C2633_=_C3288 ,\nC2633_=_C3435 ,C2633_=_C3482 ,C2633_=_C3495 ,C2633_=_C3541 ,C2633_=_C3598 ,C2633_=_C3624 ,\nC2633_=_C3734 ,C2633_=_C3735 ,C2633_=_C3736 ,C2633_=_C3738 ,C2633_=_C3739 ,C2633_=_C3740 ,\nC2633_=_C3741 ,C2639_=_C2903 ,C2639_=_C2904 ,C2639_=_C2905 ,C2639_=_C2906 ,C2639_=_C2907 ,\nC2639_=_C2909 ,C2639_=_C2910 ,C2639_=_C2911 ,C2639_=_C2913 ,C2653_=_C2654 ,C2653_=_C2655 ,\nC2653_=_C2657 ,C2653_=_C2658 ,C2653_=_C2659 ,C2653_=_C2661 ,C2653_=_C2683 ,C2653_=_C3041 ,\nC2654_=_C2655 ,C2654_=_C2657 ,C2654_=_C2658 ,C2654_=_C2659 ,C2654_=_C2661 ,C2654_=_C3210 ,\nC2654_=_C3211 ,C2654_=_C3213 ,C2655_=_C2657 ,C2655_=_C2658 ,C2655_=_C2659 ,C2655_=_C2661 ,\nC2655_=_C3278 ,C2655_=_C3279 ,C2657_=_C2658 ,C2657_=_C2659 ,C2657_=_C2661 ,C2658_=_C2659 ,\nC2658_=_C2661 ,C2658_=_C3624 ,C2659_=_C2661 ,C2659_=_C3423 ,C2659_=_C3586 ,C2659_=_C3700 ,\nC2659_=_C3706 ,C2661_=_C3347 ,C2669_=_C2677 ,C2669_=_C2938 ,C2669_=_C3090 ,C2669_=_C3299 ,\nC2669_=_C3583 ,C2669_=_C3584</w:t>
      </w:r>
    </w:p>
    <w:p>
      <w:pPr>
        <w:pStyle w:val="PreformattedText"/>
        <w:bidi w:val="0"/>
        <w:spacing w:before="0" w:after="0"/>
        <w:jc w:val="left"/>
        <w:rPr/>
      </w:pPr>
      <w:r>
        <w:rPr/>
        <w:t xml:space="preserve"> </w:t>
      </w:r>
      <w:r>
        <w:rPr/>
        <w:t>,C2669_=_C3585 ,C2669_=_C3586 ,C2669_=_C3588 ,C2669_=_C3589 ,\nC2669_=_C3590 ,C2669_=_C3591 ,C2669_=_C3592 ,C2669_=_C3593 ,C2677_=_C2757 ,C2677_=_C3689 ,\nC2677_=_C3797 ,C2677_=_C3801 ,C2677_=_C4072 ,C2679_=_C2681 ,C2679_=_C2683 ,C2679_=_C2684 ,\nC2679_=_C2687 ,C2679_=_C2690 ,C2679_=_C2691 ,C2679_=_C2694 ,C2679_=_C2743 ,C2679_=_C2745 ,\nC2679_=_C2750 ,C2679_=_C2755 ,C2679_=_C2756 ,C2679_=_C2757 ,C2681_=_C2683 ,C2681_=_C2684 ,\nC2681_=_C2687 ,C2681_=_C2690 ,C2681_=_C2691 ,C2681_=_C2694 ,C2681_=_C2844 ,C2683_=_C2684 ,\nC2683_=_C2687 ,C2683_=_C2690 ,C2683_=_C2691 ,C2683_=_C2694 ,C2683_=_C3041 ,C2684_=_C2687 ,\nC2684_=_C2690 ,C2684_=_C2691 ,C2684_=_C2694 ,C2684_=_C3256 ,C2687_=_C2690 ,C2687_=_C2691 ,\nC2687_=_C2694 ,C2687_=_C3389 ,C2687_=_C3395 ,C2690_=_C2691 ,C2690_=_C2694 ,C2690_=_C3198 ,\nC2690_=_C3346 ,C2690_=_C3381 ,C2690_=_C3424 ,C2690_=_C3756 ,C2690_=_C3757 ,C2691_=_C2694 ,\nC2691_=_C3348 ,C2691_=_C3382 ,C2691_=_C3425 ,C2691_=_C3886 ,C2691_=_C3888 ,C2691_=_C3890 ,\nC2694_=_C3352 ,C2694_=_C4059 ,C2712_=_C2718 ,C2712_=_C2800 ,C2712_=_C3062 ,C2712_=_C3063 ,\nC2712_=_C3064 ,C2712_=_C3066 ,C2712_=_C3067 ,C2712_=_C3068 ,C2712_=_C3069 ,C2712_=_C3070 ,\nC2712_=_C3073 ,C2712_=_C3074 ,C2712_=_C3075 ,C2718_=_C2875 ,C2718_=_C2961 ,C2718_=_C3147 ,\nC2718_=_C3213 ,C2718_=_C3279 ,C2718_=_C3406 ,C2718_=_C3460 ,C2718_=_C3696 ,C2718_=_C3832 ,\nC2718_=_C3841 ,C2718_=_C3986 ,C2718_=_C3987 ,C2743_=_C2745 ,C2743_=_C2750 ,C2743_=_C2755 ,\nC2743_=_C2756 ,C2743_=_C2757 ,C2743_=_C2798 ,C2743_=_C2816 ,C2743_=_C2818 ,C2743_=_C2819 ,\nC2743_=_C2820 ,C2743_=_C2821 ,C2743_=_C2823 ,C2743_=_C2824 ,C2743_=_C2825 ,C2743_=_C2826 ,\nC2743_=_C2828 ,C2743_=_C2831 ,C2745_=_C2750 ,C2745_=_C2755 ,C2745_=_C2756 ,C2745_=_C2757 ,\nC2745_=_C2894 ,C2745_=_C2897 ,C2745_=_C2898 ,C2745_=_C2899 ,C2750_=_C2755 ,C2750_=_C2756 ,\nC2750_=_C2757 ,C2750_=_C2806 ,C2750_=_C2957 ,C2750_=_C2977 ,C2750_=_C3024 ,C2750_=_C3183 ,\nC2750_=_C3389 ,C2750_=_C3445 ,C2750_=_C3528 ,C2750_=_C3570 ,C2750_=_C3666 ,C2750_=_C3668 ,\nC2750_=_C3669 ,C2750_=_C3672 ,C2755_=_C2756 ,C2755_=_C2757 ,C2755_=_C3487 ,C2755_=_C3757 ,\nC2755_=_C3888 ,C2755_=_C4028 ,C2756_=_C2757 ,C2756_=_C4071 ,C2757_=_C3689 ,C2757_=_C3797 ,\nC2757_=_C3801 ,C2757_=_C4072 ,C2798_=_C2800 ,C2798_=_C2802 ,C2798_=_C2806 ,C2798_=_C2816 ,\nC2798_=_C2818 ,C2798_=_C2819 ,C2798_=_C2820 ,C2798_=_C2821 ,C2798_=_C2823 ,C2798_=_C2824 ,\nC2798_=_C2825 ,C2798_=_C2826 ,C2798_=_C2828 ,C2798_=_C2831 ,C2800_=_C2802 ,C2800_=_C2806 ,\nC2800_=_C3062 ,C2800_=_C3063 ,C2800_=_C3064 ,C2800_=_C3066 ,C2800_=_C3067 ,C2800_=_C3068 ,\nC2800_=_C3069 ,C2800_=_C3070 ,C2800_=_C3073 ,C2800_=_C3074 ,C2800_=_C3075 ,C2802_=_C2806 ,\nC2802_=_C2866 ,C2802_=_C3194 ,C2802_=_C3195 ,C2802_=_C3196 ,C2802_=_C3197 ,C2802_=_C3198 ,\nC2802_=_C3199 ,C2802_=_C3200 ,C2802_=_C3202 ,C2802_=_C3203 ,C2802_=_C3204 ,C2802_=_C3205 ,\nC2806_=_C2957 ,C2806_=_C2977 ,C2806_=_C3024 ,C2806_=_C3183 ,C2806_=_C3389 ,C2806_=_C3445 ,\nC2806_=_C3528 ,C2806_=_C3570 ,C2806_=_C3666 ,C2806_=_C3668 ,C2806_=_C3669 ,C2806_=_C3672 ,\nC2816_=_C2818 ,C2816_=_C2819 ,C2816_=_C2820 ,C2816_=_C2821 ,C2816_=_C2823 ,C2816_=_C2824 ,\nC2816_=_C2825 ,C2816_=_C2826 ,C2816_=_C2828 ,C2816_=_C2831 ,C2816_=_C3183 ,C2818_=_C2819 ,\nC2818_=_C2820 ,C2818_=_C2821 ,C2818_=_C2823 ,C2818_=_C2824 ,C2818_=_C2825 ,C2818_=_C2826 ,\nC2818_=_C2828 ,C2818_=_C2831 ,C2819_=_C2820 ,C2819_=_C2821 ,C2819_=_C2823 ,C2819_=_C2824 ,\nC2819_=_C2825 ,C2819_=_C2826 ,C2819_=_C2828 ,C2819_=_C2831 ,C2819_=_C3380 ,C2819_=_C3482 ,\nC2819_=_C3487 ,C2820_=_C2821 ,C2820_=_C2823 ,C2820_=_C2824 ,C2820_=_C2825 ,C2820_=_C2826 ,\nC2820_=_C2828 ,C2820_=_C2831 ,C2820_=_C3062 ,C2820_=_C3197 ,C2821_=_C2823 ,C2821_=_C2824 ,\nC2821_=_C2825 ,C2821_=_C2826 ,C2821_=_C2828 ,C2821_=_C2831 ,C2823_=_C2824 ,C2823_=_C2825 ,\nC2823_=_C2826 ,C2823_=_C2828 ,C2823_=_C2831 ,C2823_=_C2909 ,C2824_=_C2825 ,C2824_=_C2826 ,\nC2824_=_C2828 ,C2824_=_C2831 ,C2825_=_C2826 ,C2825_=_C2828 ,C2825_=_C2831 ,C2825_=_C3067 ,\nC2825_=_C3203 ,C2826_=_C2828 ,C2826_=_C2831 ,C2826_=_C3427 ,C2826_=_C4006 ,C2828_=_C2831 ,\nC2828_=_C3068 ,C2828_=_C3204 ,C2831_=_C3075 ,C2831_=_C3205 ,C2844_=_C3041 ,C2844_=_C3160 ,\nC2844_=_C3256 ,C2844_=_C3271 ,C2844_=_C3318 ,C2844_=_C3395 ,C2844_=_C3550 ,C2844_=_C3890 ,\nC2844_=_C4023 ,C2844_=_C4059 ,C2844_=_C4079 ,C2848_=_C3283 ,C2848_=_C3344 ,C2848_=_C3345 ,\nC2848_=_C3346 ,C2848_=_C3347 ,C2848_=_C3348 ,C2848_=_C3350 ,C2848_=_C3352 ,C2848_=_C3353 ,\nC2866_=_C2867 ,C2866_=_C2872 ,C2866_=_C2875 ,C2866_=_C3194 ,C2866_=_C3195 ,C2866_=_C3196 ,\nC2866_=_C3197 ,C2866_=_C3198 ,C2866_=_C3199 ,C2866_=_C3200 ,C2866_=_C3202 ,C2866_=_C3203 ,\nC2866_=_C3204 ,C2866_=_C3205 ,C2867_=_C2872 ,C2867_=_C2875 ,C2867_=_C3380 ,C2867_=_C3381 ,\nC2867_=_C3382 ,C2867_=_C3384 ,C2867_=_C3386 ,C2872_=_C2875 ,C2872_=_C3156 ,C2872_=_C3269 ,\nC2872_=_C3315 ,C2872_=_C3756 ,C2872_=_C3886 ,C2872_=_C3950 ,C2872_=_C3953 ,C2875_=_C2961 ,\nC2875_=_C3147 ,C2875_=_C3213 ,C2875_=_C3279 ,C2875_=_C3406 ,C2875_=_C3460 ,C2875_=_C3696 ,\nC2875_=_C3832 ,C2875_=_C3841 ,C2875_=_C3986 ,C2875_=_C3987 ,C2894_=_C2897 ,C2894_=_C2898 ,\nC2894_=_C2899 ,C2894_=_C3570 ,C2894_=_C3571 ,C2897_=_C2898 ,C2897_=_C2899 ,C2897_=_C3345 ,\nC2898_=_C2899 ,C2898_=_C3588 ,C2898_=_C3707 ,C2899_=_C3708 ,C2903_=_C2904 ,C2903_=_C2905 ,\nC2903_=_C2906 ,C2903_=_C2907 ,C2903_=_C2909 ,C2903_=_C2910 ,C2903_=_C2911 ,C2903_=_C2913 ,\nC2903_=_C3144 ,C2903_=_C3147 ,C2904_=_C2905 ,C2904_=_C2906 ,C2904_=_C2907 ,C2904_=_C2909 ,\nC2904_=_C2910 ,C2904_=_C2911 ,C2904_=_C2913 ,C2904_=_C3194 ,C2904_=_C3406 ,C2905_=_C2906 ,\nC2905_=_C2907 ,C2905_=_C2909 ,C2905_=_C2910 ,C2905_=_C2911 ,C2905_=_C2913 ,C2905_=_C3460 ,\nC2906_=_C2907 ,C2906_=_C2909 ,C2906_=_C2910 ,C2906_=_C2911 ,C2906_=_C2913 ,C2906_=_C3541 ,\nC2906_=_C3550 ,C2907_=_C2909 ,C2907_=_C2910 ,C2907_=_C2911 ,C2907_=_C2913 ,C2907_=_C3585 ,\nC2907_=_C3696 ,C2909_=_C2910 ,C2909_=_C2911 ,C2909_=_C2913 ,C2910_=_C2911 ,C2910_=_C2913 ,\nC2910_=_C3841 ,C2911_=_C2913 ,C2913_=_C3666 ,C2913_=_C3735 ,C2913_=_C4023 ,C2922_=_C3046 ,\nC2922_=_C3297 ,C2922_=_C3409 ,C2922_=_C3421 ,C2922_=_C3422 ,C2922_=_C3423 ,C2922_=_C3424 ,\nC2922_=_C3425 ,C2922_=_C3427 ,C2922_=_C3429 ,C2922_=_C3430 ,C2922_=_C3431 ,C2938_=_C3090 ,\nC2938_=_C3299 ,C2938_=_C3583 ,C2938_=_C3584 ,C2938_=_C3585 ,C2938_=_C3586 ,C2938_=_C3588 ,\nC2938_=_C3589 ,C2938_=_C3590 ,C2938_=_C3591 ,C2938_=_C3592 ,C2938_=_C3593 ,C2957_=_C2961 ,\nC2957_=_C2977 ,C2957_=_C3024 ,C2957_=_C3183 ,C2957_=_C3389 ,C2957_=_C3445 ,C2957_=_C3528 ,\nC2957_=_C3570 ,C2957_=_C3666 ,C2957_=_C3668 ,C2957_=_C3669 ,C2957_=_C3672 ,C2961_=_C3147 ,\nC2961_=_C3213 ,C2961_=_C3279 ,C2961_=_C3406 ,C2961_=_C3460 ,C2961_=_C3696 ,C2961_=_C3832 ,\nC2961_=_C3841 ,C2961_=_C3986 ,C2961_=_C3987 ,C2977_=_C3024 ,C2977_=_C3183 ,C2977_=_C3389 ,\nC2977_=_C3445 ,C2977_=_C3528 ,C2977_=_C3570 ,C2977_=_C3666 ,C2977_=_C3668 ,C2977_=_C3669 ,\nC2977_=_C3672 ,C3010_=_C3144 ,C3010_=_C3288 ,C3010_=_C3435 ,C3010_=_C3482 ,C3010_=_C3495 ,\nC3010_=_C3541 ,C3010_=_C3598 ,C3010_=_C3624 ,C3010_=_C3734 ,C3010_=_C3735 ,C3010_=_C3736 ,\nC3010_=_C3738 ,C3010_=_C3739 ,C3010_=_C3740 ,C3010_=_C3741 ,C3024_=_C3183 ,C3024_=_C3389 ,\nC3024_=_C3445 ,C3024_=_C3528 ,C3024_=_C3570 ,C3024_=_C3666 ,C3024_=_C3668 ,C3024_=_C3669 ,\nC3024_=_C3672 ,C3041_=_C3160 ,C3041_=_C3256 ,C3041_=_C3271 ,C3041_=_C3318 ,C3041_=_C3395 ,\nC3041_=_C3550 ,C3041_=_C3890 ,C3041_=_C4023 ,C3041_=_C4059 ,C3041_=_C4079 ,C3046_=_C3297 ,\nC3046_=_C3409 ,C3046_=_C3421 ,C3046_=_C3422 ,C3046_=_C3423 ,C3046_=_C3424 ,C3046_=_C3425 ,\nC3046_=_C3427 ,C3046_=_C3429 ,C3046_=_C3430 ,C3046_=_C3431 ,C3062_=_C3063 ,C3062_=_C3064 ,\nC3062_=_C3066 ,C3062_=_C3067 ,C3062_=_C3068 ,C3062_=_C3069 ,C3062_=_C3070 ,C3062_=_C3073 ,\nC3062_=_C3074 ,C3062_=_C3075 ,C3062_=_C3197 ,C3063_=_C3064 ,C3063_=_C3066 ,C3063_=_C3067 ,\nC3063_=_C3068 ,C3063_=_C3069 ,C3063_=_C3070 ,C3063_=_C3073 ,C3063_=_C3074 ,C3063_=_C3075 ,\nC3064_=_C3066 ,C3064_=_C3067 ,C3064_=_C3068 ,C3064_=_C3069 ,C3064_=_C3070 ,C3064_=_C3073 ,\nC3064_=_C3074 ,C3064_=_C3075 ,C3066_=_C3067 ,C3066_=_C3068 ,C3066_=_C3069 ,C3066_=_C3070 ,\nC3066_=_C3073 ,C3066_=_C3074 ,C3066_=_C3075 ,C3066_=_C3200 ,C3067_=_C3068 ,C3067_=_C3069 ,\nC3067_=_C3070 ,C3067_=_C3073 ,C3067_=_C3074 ,C3067_=_C3075 ,C3067_=_C3203 ,C3068_=_C3069 ,\nC3068_=_C3070 ,C3068_=_C3073 ,C3068_=_C3074 ,C3068_=_C3075 ,C3068_=_C3204 ,C3069_=_C3070 ,\nC3069_=_C3073 ,C3069_=_C3074 ,C3069_=_C3075 ,C3069_=_C3386 ,C3069_=_C4028 ,C3070_=_C3073 ,\nC3070_=_C3074 ,C3070_=_C3075 ,C3070_=_C3918 ,C3070_=_C4071 ,C3070_=_C4072 ,C3073_=_C3074 ,\nC3073_=_C3075 ,C3073_=_C3740 ,C3074_=_C3075 ,C3075_=_C3205 ,C3090_=_C3299 ,C3090_=_C3583 ,\nC3090_=_C3584 ,C3090_=_C3585 ,C3090_=_C3586 ,C3090_=_C3588 ,C3090_=_C3589 ,C3090_=_C3590 ,\nC3090_=_C3591 ,C3090_=_C3592 ,C3090_=_C3593 ,C3144_=_C3147 ,C3144_=_C3288 ,C3144_=_C3435 ,\nC3144_=_C3482 ,C3144_=_C3495 ,C3144_=_C3541 ,C3144_=_C3598 ,C3144_=_C3624 ,C3144_=_C3734 ,\nC3144_=_C3735 ,C3144_=_C3736 ,C3144_=_C3738 ,C3144_=_C3739 ,C3144_=_C3740 ,C3144_=_C3741 ,\nC3147_=_C3213 ,C3147_=_C3279 ,C3147_=_C3406 ,C3147_=_C3460 ,C3147_=_C3696 ,C3147_=_C3832 ,\nC3147_=_C3841 ,C3147_=_C3986 ,C3147_=_C3987 ,C3156_=_C3160 ,C3156_=_C3269 ,C3156_=_C3315 ,\nC3156_=_C3756 ,C3156_=_C3886 ,C3156_=_C3950 ,C3156_=_C3953 ,C3160_=_C3256 ,C3160_=_C3271 ,\nC3160_=_C3318 ,C3160_=_C3395 ,C3160_=_C3550 ,C3160_=_C3890 ,C3160_=_C4023 ,C3160_=_C4059 ,\nC3160_=_C4079 ,C3183_=_C3389 ,C3183_=_C3445 ,C3183_=_C3528 ,C3183_=_C3570 ,C3183_=_C3666 ,\nC3183_=_C3668 ,C3183_=_C3669 ,C3183_=_C3672 ,C3194_=_C3195 ,C3194_=_C3196 ,C3194_=_C3197 ,\nC3194_=_C3198 ,C3194_=_C3199 ,C3194_=_C3200 ,C3194_=_C3202 ,C3194_=_C3203 ,C3194_=_C3204 ,\nC3194_=_C3205 ,C3194_=_C3406 ,C3195_=_C3196 ,C3195_=_C3197 ,C3195_=_C3198 ,C3195_=_C3199 ,\nC3195_=_C3200 ,C3195_=_C3202 ,C3195_=_C3203 ,C3195_=_C3204 ,C3195_=_C3205 ,C3195_=_C3495 ,\nC3196_=_C3197 ,C3196_=_C3198 ,C3196_=_C3199 ,C3196_=_C3200 ,C3196_=_C3202 ,C3196_=_C3203 ,\nC3196_=_C3204 ,C3196_=_C3205 ,C3196_=_C3422 ,C3197_=_C3198 ,C3197_=_C3199 ,C3197_=_C3200</w:t>
      </w:r>
    </w:p>
    <w:p>
      <w:pPr>
        <w:pStyle w:val="PreformattedText"/>
        <w:bidi w:val="0"/>
        <w:spacing w:before="0" w:after="0"/>
        <w:jc w:val="left"/>
        <w:rPr/>
      </w:pPr>
      <w:r>
        <w:rPr/>
        <w:t xml:space="preserve"> </w:t>
      </w:r>
      <w:r>
        <w:rPr/>
        <w:t>,\nC3197_=_C3202 ,C3197_=_C3203 ,C3197_=_C3204 ,C3197_=_C3205 ,C3198_=_C3199 ,C3198_=_C3200 ,\nC3198_=_C3202 ,C3198_=_C3203 ,C3198_=_C3204 ,C3198_=_C3205 ,C3198_=_C3346 ,C3198_=_C3381 ,\nC3198_=_C3424 ,C3198_=_C3756 ,C3198_=_C3757 ,C3199_=_C3200 ,C3199_=_C3202 ,C3199_=_C3203 ,\nC3199_=_C3204 ,C3199_=_C3205 ,C3200_=_C3202 ,C3200_=_C3203 ,C3200_=_C3204 ,C3200_=_C3205 ,\nC3202_=_C3203 ,C3202_=_C3204 ,C3202_=_C3205 ,C3202_=_C3384 ,C3202_=_C3950 ,C3203_=_C3204 ,\nC3203_=_C3205 ,C3204_=_C3205 ,C3210_=_C3211 ,C3210_=_C3213 ,C3210_=_C3325 ,C3210_=_C3561 ,\nC3210_=_C3571 ,C3210_=_C3700 ,C3210_=_C3707 ,C3210_=_C3708 ,C3210_=_C3709 ,C3210_=_C3710 ,\nC3210_=_C3711 ,C3211_=_C3213 ,C3211_=_C3236 ,C3211_=_C3278 ,C3211_=_C3470 ,C3211_=_C3743 ,\nC3211_=_C3917 ,C3211_=_C3918 ,C3211_=_C3920 ,C3211_=_C3922 ,C3211_=_C3923 ,C3213_=_C3279 ,\nC3213_=_C3406 ,C3213_=_C3460 ,C3213_=_C3696 ,C3213_=_C3832 ,C3213_=_C3841 ,C3213_=_C3986 ,\nC3213_=_C3987 ,C3236_=_C3278 ,C3236_=_C3470 ,C3236_=_C3743 ,C3236_=_C3917 ,C3236_=_C3918 ,\nC3236_=_C3920 ,C3236_=_C3922 ,C3236_=_C3923 ,C3256_=_C3271 ,C3256_=_C3318 ,C3256_=_C3395 ,\nC3256_=_C3550 ,C3256_=_C3890 ,C3256_=_C4023 ,C3256_=_C4059 ,C3256_=_C4079 ,C3269_=_C3271 ,\nC3269_=_C3315 ,C3269_=_C3756 ,C3269_=_C3886 ,C3269_=_C3950 ,C3269_=_C3953 ,C3271_=_C3318 ,\nC3271_=_C3395 ,C3271_=_C3550 ,C3271_=_C3890 ,C3271_=_C4023 ,C3271_=_C4059 ,C3271_=_C4079 ,\nC3278_=_C3279 ,C3278_=_C3470 ,C3278_=_C3743 ,C3278_=_C3917 ,C3278_=_C3918 ,C3278_=_C3920 ,\nC3278_=_C3922 ,C3278_=_C3923 ,C3279_=_C3406 ,C3279_=_C3460 ,C3279_=_C3696 ,C3279_=_C3832 ,\nC3279_=_C3841 ,C3279_=_C3986 ,C3279_=_C3987 ,C3283_=_C3288 ,C3283_=_C3344 ,C3283_=_C3345 ,\nC3283_=_C3346 ,C3283_=_C3347 ,C3283_=_C3348 ,C3283_=_C3350 ,C3283_=_C3352 ,C3283_=_C3353 ,\nC3288_=_C3435 ,C3288_=_C3482 ,C3288_=_C3495 ,C3288_=_C3541 ,C3288_=_C3598 ,C3288_=_C3624 ,\nC3288_=_C3734 ,C3288_=_C3735 ,C3288_=_C3736 ,C3288_=_C3738 ,C3288_=_C3739 ,C3288_=_C3740 ,\nC3288_=_C3741 ,C3297_=_C3299 ,C3297_=_C3409 ,C3297_=_C3421 ,C3297_=_C3422 ,C3297_=_C3423 ,\nC3297_=_C3424 ,C3297_=_C3425 ,C3297_=_C3427 ,C3297_=_C3429 ,C3297_=_C3430 ,C3297_=_C3431 ,\nC3299_=_C3583 ,C3299_=_C3584 ,C3299_=_C3585 ,C3299_=_C3586 ,C3299_=_C3588 ,C3299_=_C3589 ,\nC3299_=_C3590 ,C3299_=_C3591 ,C3299_=_C3592 ,C3299_=_C3593 ,C3315_=_C3318 ,C3315_=_C3756 ,\nC3315_=_C3886 ,C3315_=_C3950 ,C3315_=_C3953 ,C3318_=_C3395 ,C3318_=_C3550 ,C3318_=_C3890 ,\nC3318_=_C4023 ,C3318_=_C4059 ,C3318_=_C4079 ,C3325_=_C3561 ,C3325_=_C3571 ,C3325_=_C3700 ,\nC3325_=_C3707 ,C3325_=_C3708 ,C3325_=_C3709 ,C3325_=_C3710 ,C3325_=_C3711 ,C3344_=_C3345 ,\nC3344_=_C3346 ,C3344_=_C3347 ,C3344_=_C3348 ,C3344_=_C3350 ,C3344_=_C3352 ,C3344_=_C3353 ,\nC3345_=_C3346 ,C3345_=_C3347 ,C3345_=_C3348 ,C3345_=_C3350 ,C3345_=_C3352 ,C3345_=_C3353 ,\nC3346_=_C3347 ,C3346_=_C3348 ,C3346_=_C3350 ,C3346_=_C3352 ,C3346_=_C3353 ,C3346_=_C3381 ,\nC3346_=_C3424 ,C3346_=_C3756 ,C3346_=_C3757 ,C3347_=_C3348 ,C3347_=_C3350 ,C3347_=_C3352 ,\nC3347_=_C3353 ,C3348_=_C3350 ,C3348_=_C3352 ,C3348_=_C3353 ,C3348_=_C3382 ,C3348_=_C3425 ,\nC3348_=_C3886 ,C3348_=_C3888 ,C3348_=_C3890 ,C3350_=_C3352 ,C3350_=_C3353 ,C3352_=_C3353 ,\nC3352_=_C4059 ,C3380_=_C3381 ,C3380_=_C3382 ,C3380_=_C3384 ,C3380_=_C3386 ,C3380_=_C3482 ,\nC3380_=_C3487 ,C3381_=_C3382 ,C3381_=_C3384 ,C3381_=_C3386 ,C3381_=_C3424 ,C3381_=_C3756 ,\nC3381_=_C3757 ,C3382_=_C3384 ,C3382_=_C3386 ,C3382_=_C3425 ,C3382_=_C3886 ,C3382_=_C3888 ,\nC3382_=_C3890 ,C3384_=_C3386 ,C3384_=_C3950 ,C3386_=_C4028 ,C3389_=_C3395 ,C3389_=_C3445 ,\nC3389_=_C3528 ,C3389_=_C3570 ,C3389_=_C3666 ,C3389_=_C3668 ,C3389_=_C3669 ,C3389_=_C3672 ,\nC3395_=_C3550 ,C3395_=_C3890 ,C3395_=_C4023 ,C3395_=_C4059 ,C3395_=_C4079 ,C3406_=_C3460 ,\nC3406_=_C3696 ,C3406_=_C3832 ,C3406_=_C3841 ,C3406_=_C3986 ,C3406_=_C3987 ,C3409_=_C3421 ,\nC3409_=_C3422 ,C3409_=_C3423 ,C3409_=_C3424 ,C3409_=_C3425 ,C3409_=_C3427 ,C3409_=_C3429 ,\nC3409_=_C3430 ,C3409_=_C3431 ,C3421_=_C3422 ,C3421_=_C3423 ,C3421_=_C3424 ,C3421_=_C3425 ,\nC3421_=_C3427 ,C3421_=_C3429 ,C3421_=_C3430 ,C3421_=_C3431 ,C3422_=_C3423 ,C3422_=_C3424 ,\nC3422_=_C3425 ,C3422_=_C3427 ,C3422_=_C3429 ,C3422_=_C3430 ,C3422_=_C3431 ,C3423_=_C3424 ,\nC3423_=_C3425 ,C3423_=_C3427 ,C3423_=_C3429 ,C3423_=_C3430 ,C3423_=_C3431 ,C3423_=_C3586 ,\nC3423_=_C3700 ,C3423_=_C3706 ,C3424_=_C3425 ,C3424_=_C3427 ,C3424_=_C3429 ,C3424_=_C3430 ,\nC3424_=_C3431 ,C3424_=_C3756 ,C3424_=_C3757 ,C3425_=_C3427 ,C3425_=_C3429 ,C3425_=_C3430 ,\nC3425_=_C3431 ,C3425_=_C3886 ,C3425_=_C3888 ,C3425_=_C3890 ,C3427_=_C3429 ,C3427_=_C3430 ,\nC3427_=_C3431 ,C3427_=_C4006 ,C3429_=_C3430 ,C3429_=_C3431 ,C3430_=_C3431 ,C3430_=_C3668 ,\nC3435_=_C3482 ,C3435_=_C3495 ,C3435_=_C3541 ,C3435_=_C3598 ,C3435_=_C3624 ,C3435_=_C3734 ,\nC3435_=_C3735 ,C3435_=_C3736 ,C3435_=_C3738 ,C3435_=_C3739 ,C3435_=_C3740 ,C3435_=_C3741 ,\nC3445_=_C3528 ,C3445_=_C3570 ,C3445_=_C3666 ,C3445_=_C3668 ,C3445_=_C3669 ,C3445_=_C3672 ,\nC3460_=_C3696 ,C3460_=_C3832 ,C3460_=_C3841 ,C3460_=_C3986 ,C3460_=_C3987 ,C3470_=_C3743 ,\nC3470_=_C3917 ,C3470_=_C3918 ,C3470_=_C3920 ,C3470_=_C3922 ,C3470_=_C3923 ,C3482_=_C3487 ,\nC3482_=_C3495 ,C3482_=_C3541 ,C3482_=_C3598 ,C3482_=_C3624 ,C3482_=_C3734 ,C3482_=_C3735 ,\nC3482_=_C3736 ,C3482_=_C3738 ,C3482_=_C3739 ,C3482_=_C3740 ,C3482_=_C3741 ,C3487_=_C3757 ,\nC3487_=_C3888 ,C3487_=_C4028 ,C3495_=_C3541 ,C3495_=_C3598 ,C3495_=_C3624 ,C3495_=_C3734 ,\nC3495_=_C3735 ,C3495_=_C3736 ,C3495_=_C3738 ,C3495_=_C3739 ,C3495_=_C3740 ,C3495_=_C3741 ,\nC3528_=_C3570 ,C3528_=_C3666 ,C3528_=_C3668 ,C3528_=_C3669 ,C3528_=_C3672 ,C3541_=_C3550 ,\nC3541_=_C3598 ,C3541_=_C3624 ,C3541_=_C3734 ,C3541_=_C3735 ,C3541_=_C3736 ,C3541_=_C3738 ,\nC3541_=_C3739 ,C3541_=_C3740 ,C3541_=_C3741 ,C3550_=_C3890 ,C3550_=_C4023 ,C3550_=_C4059 ,\nC3550_=_C4079 ,C3561_=_C3571 ,C3561_=_C3700 ,C3561_=_C3707 ,C3561_=_C3708 ,C3561_=_C3709 ,\nC3561_=_C3710 ,C3561_=_C3711 ,C3570_=_C3571 ,C3570_=_C3666 ,C3570_=_C3668 ,C3570_=_C3669 ,\nC3570_=_C3672 ,C3571_=_C3700 ,C3571_=_C3707 ,C3571_=_C3708 ,C3571_=_C3709 ,C3571_=_C3710 ,\nC3571_=_C3711 ,C3583_=_C3584 ,C3583_=_C3585 ,C3583_=_C3586 ,C3583_=_C3588 ,C3583_=_C3589 ,\nC3583_=_C3590 ,C3583_=_C3591 ,C3583_=_C3592 ,C3583_=_C3593 ,C3583_=_C3598 ,C3584_=_C3585 ,\nC3584_=_C3586 ,C3584_=_C3588 ,C3584_=_C3589 ,C3584_=_C3590 ,C3584_=_C3591 ,C3584_=_C3592 ,\nC3584_=_C3593 ,C3585_=_C3586 ,C3585_=_C3588 ,C3585_=_C3589 ,C3585_=_C3590 ,C3585_=_C3591 ,\nC3585_=_C3592 ,C3585_=_C3593 ,C3585_=_C3696 ,C3586_=_C3588 ,C3586_=_C3589 ,C3586_=_C3590 ,\nC3586_=_C3591 ,C3586_=_C3592 ,C3586_=_C3593 ,C3586_=_C3700 ,C3586_=_C3706 ,C3588_=_C3589 ,\nC3588_=_C3590 ,C3588_=_C3591 ,C3588_=_C3592 ,C3588_=_C3593 ,C3588_=_C3707 ,C3589_=_C3590 ,\nC3589_=_C3591 ,C3589_=_C3592 ,C3589_=_C3593 ,C3589_=_C3743 ,C3590_=_C3591 ,C3590_=_C3592 ,\nC3590_=_C3593 ,C3591_=_C3592 ,C3591_=_C3593 ,C3591_=_C3709 ,C3592_=_C3593 ,C3592_=_C4070 ,\nC3598_=_C3624 ,C3598_=_C3734 ,C3598_=_C3735 ,C3598_=_C3736 ,C3598_=_C3738 ,C3598_=_C3739 ,\nC3598_=_C3740 ,C3598_=_C3741 ,C3624_=_C3734 ,C3624_=_C3735 ,C3624_=_C3736 ,C3624_=_C3738 ,\nC3624_=_C3739 ,C3624_=_C3740 ,C3624_=_C3741 ,C3666_=_C3668 ,C3666_=_C3669 ,C3666_=_C3672 ,\nC3666_=_C3735 ,C3666_=_C4023 ,C3668_=_C3669 ,C3668_=_C3672 ,C3669_=_C3672 ,C3689_=_C3797 ,\nC3689_=_C3801 ,C3689_=_C4072 ,C3696_=_C3832 ,C3696_=_C3841 ,C3696_=_C3986 ,C3696_=_C3987 ,\nC3700_=_C3706 ,C3700_=_C3707 ,C3700_=_C3708 ,C3700_=_C3709 ,C3700_=_C3710 ,C3700_=_C3711 ,\nC3706_=_C3813 ,C3706_=_C3828 ,C3706_=_C3885 ,C3706_=_C4006 ,C3706_=_C4070 ,C3706_=_C4075 ,\nC3706_=_C4086 ,C3707_=_C3708 ,C3707_=_C3709 ,C3707_=_C3710 ,C3707_=_C3711 ,C3708_=_C3709 ,\nC3708_=_C3710 ,C3708_=_C3711 ,C3709_=_C3710 ,C3709_=_C3711 ,C3710_=_C3711 ,C3711_=_C3923 ,\nC3711_=_C3986 ,C3734_=_C3735 ,C3734_=_C3736 ,C3734_=_C3738 ,C3734_=_C3739 ,C3734_=_C3740 ,\nC3734_=_C3741 ,C3735_=_C3736 ,C3735_=_C3738 ,C3735_=_C3739 ,C3735_=_C3740 ,C3735_=_C3741 ,\nC3735_=_C4023 ,C3736_=_C3738 ,C3736_=_C3739 ,C3736_=_C3740 ,C3736_=_C3741 ,C3738_=_C3739 ,\nC3738_=_C3740 ,C3738_=_C3741 ,C3738_=_C4086 ,C3739_=_C3740 ,C3739_=_C3741 ,C3740_=_C3741 ,\nC3743_=_C3917 ,C3743_=_C3918 ,C3743_=_C3920 ,C3743_=_C3922 ,C3743_=_C3923 ,C3756_=_C3757 ,\nC3756_=_C3886 ,C3756_=_C3950 ,C3756_=_C3953 ,C3757_=_C3888 ,C3757_=_C4028 ,C3797_=_C3801 ,\nC3797_=_C4072 ,C3801_=_C4072 ,C3813_=_C3828 ,C3813_=_C3885 ,C3813_=_C4006 ,C3813_=_C4070 ,\nC3813_=_C4075 ,C3813_=_C4086 ,C3828_=_C3885 ,C3828_=_C4006 ,C3828_=_C4070 ,C3828_=_C4075 ,\nC3828_=_C4086 ,C3832_=_C3841 ,C3832_=_C3986 ,C3832_=_C3987 ,C3841_=_C3986 ,C3841_=_C3987 ,\nC3885_=_C4006 ,C3885_=_C4070 ,C3885_=_C4075 ,C3885_=_C4086 ,C3886_=_C3888 ,C3886_=_C3890 ,\nC3886_=_C3950 ,C3886_=_C3953 ,C3888_=_C3890 ,C3888_=_C4028 ,C3890_=_C4023 ,C3890_=_C4059 ,\nC3890_=_C4079 ,C3917_=_C3918 ,C3917_=_C3920 ,C3917_=_C3922 ,C3917_=_C3923 ,C3918_=_C3920 ,\nC3918_=_C3922 ,C3918_=_C3923 ,C3918_=_C4071 ,C3918_=_C4072 ,C3920_=_C3922 ,C3920_=_C3923 ,\nC3922_=_C3923 ,C3923_=_C3986 ,C3950_=_C3953 ,C3953_=_C4079 ,C3986_=_C3987 ,C4006_=_C4070 ,\nC4006_=_C4075 ,C4006_=_C4086 ,C4023_=_C4059 ,C4023_=_C4079 ,C4059_=_C4079 ,C4070_=_C4075 ,\nC4070_=_C4086 ,C4071_=_C4072 ,C4075_=_C4086 ,"];83[shape=box, label="id:83 level: 3\n576: C0 C1 C7 C10 C12 \nC13 C15 C16 C18 C19 C20 \nC21 C22 C23 C25 C27 C28 \nC29 C30 C32 C33 C34 C35 \nC38 C39 C40 C41 C42 C43 \nC44 C45 C47 C48 C51 C52 \nC53 C54 C56 C57 C58 C60 \nC61 C62 C63 C64 C65 C66 \nC69 C70 C72 C73 C74 C76 \nC81 C87 C89 C90 C92 C93 \nC94 C95 C96 C97 C98 C99 \nC111 C114 C116 C117 C120 C121 \nC124 C128 C130 C131 C132 C134 \nC135 C136 C137 C139 C144 C146 \nC147 C148 C150 C151 C152 C153 \nC154 C155 C156 C158 C164 C166 \nC167 C168 C171 C172 C173 C174 \nC175 C177 C178 C179 C180 C181 \nC184 C185 C186 C187 C188 C189 \nC190 C191 C192 C193 C194 C195 \nC197 C198 C204 C205 C207 C208 \nC209 C210 C211 C212 C214 C215 \nC216 C217 C218 C223 C226 C228 \nC229 C231 C232 C233 C239 C242 \nC243 C245 C247 C248 C249 C250 \nC251 C253 C254 C255 C258 C261 \nC262 C263 C264 C265 C267 C268 \nC269</w:t>
      </w:r>
    </w:p>
    <w:p>
      <w:pPr>
        <w:pStyle w:val="PreformattedText"/>
        <w:bidi w:val="0"/>
        <w:spacing w:before="0" w:after="0"/>
        <w:jc w:val="left"/>
        <w:rPr/>
      </w:pPr>
      <w:r>
        <w:rPr/>
        <w:t xml:space="preserve"> </w:t>
      </w:r>
      <w:r>
        <w:rPr/>
        <w:t>C270 C271 C272 C274 C276 \nC279 C280 C282 C284 C285 C286 \nC287 C288 C290 C291 C292 C293 \nC294 C296 C297 C298 C300 C301 \nC302 C303 C304 C305 C306 C307 \nC308 C310 C311 C312 C313 C315 \nC316 C317 C319 C320 C321 C322 \nC323 C324 C326 C328 C329 C331 \nC332 C333 C334 C335 C336 C337 \nC338 C341 C342 C343 C345 C346 \nC348 C350 C351 C353 C355 C356 \nC357 C359 C360 C382 C404 C438 \nC467 C468 C469 C470 C471 C472 \nC473 C474 C475 C477 C478 C479 \nC480 C481 C482 C483 C485 C486 \nC487 C488 C511 C556 C557 C560 \nC569 C570 C571 C572 C573 C574 \nC575 C577 C578 C580 C581 C582 \nC583 C584 C585 C586 C587 C588 \nC589 C590 C591 C592 C593 C594 \nC595 C615 C627 C641 C644 C742 \nC753 C763 C777 C817 C823 C825 \nC829 C835 C848 C901 C906 C907 \nC908 C910 C912 C913 C914 C915 \nC916 C917 C918 C919 C920 C921 \nC922 C923 C925 C926 C927 C929 \nC930 C973 C983 C1051 C1055 C1065 \nC1078 C1138 C1153 C1199 C1222 C1226 \nC1265 C1274 C1288 C1318 C1329 C1340 \nC1346 C1375 C1433 C1445 C1447 C1464 \nC1505 C1518 C1531 C1552 C1574 C1576 \nC1578 C1612 C1620 C1623 C1678 C1720 \nC1721 C1727 C1755 C1785 C1787 C1788 \nC1789 C1790 C1791 C1793 C1794 C1796 \nC1797 C1798 C1799 C1800 C1801 C1802 \nC1803 C1804 C1829 C1858 C1893 C1894 \nC1895 C1896 C1897 C1898 C1900 C1901 \nC1902 C1903 C1904 C1905 C1906 C1907 \nC1908 C1917 C2014 C2034 C2050 C2060 \nC2109 C2163 C2186 C2249 C2267 C2299 \nC2304 C2361 C2396 C2429 C2460 C2472 \nC2524 C2528 C2529 C2530 C2531 C2532 \nC2533 C2534 C2535 C2536 C2537 C2538 \nC2539 C2540 C2541 C2553 C2563 C2568 \nC2636 C2649 C2655 C2658 C2670 C2720 \nC2730 C2767 C2779 C2780 C2792 C2811 \nC2819 C2828 C2858 C2884 C2889 C2945 \nC2990 C2997 C3009 C3012 C3014 C3036 \nC3038 C3068 C3069 C3112 C3148 C3155 \nC3170 C3178 C3204 C3206 C3220 C3276 \nC3277 C3278 C3279 C3280 C3282 C3290 \nC3293 C3314 C3336 C3374 C3380 C3386 \nC3414 C3418 C3440 C3463 C3472 C3479 \nC3480 C3481 C3482 C3483 C3484 C3485 \nC3486 C3487 C3489 C3490 C3491 C3492 \nC3494 C3516 C3548 C3549 C3601 C3604 \nC3624 C3626 C3627 C3628 C3629 C3630 \nC3631 C3632 C3633 C3641 C3650 C3651 \nC3679 C3682 C3683 C3685 C3687 C3688 \nC3689 C3690 C3691 C3722 C3736 C3747 \nC3763 C3766 C3767 C3780 C3788 C3799 \nC3803 C3805 C3806 C3807 C3808 C3809 \nC3810 C3811 C3812 C3813 C3819 C3822 \nC3834 C3845 C3851 C3867 C3876 C3877 \nC3878 C3879 C3880 C3881 C3882 C3883 \nC3884 C3885 C3900 C3911 C3925 C3926 \nC3945 C3946 C3947 C3949 C3975 C3995 \nC3998 C4007 C4012 C4028 C4031 C4038 \nC4039 C4044 C4047 C4050 C4055 C4056 \nC4057 \n6952: C0_=_C1( C0 C1 ) C0_=_C7( C0 C7 ) C0_=_C10( C0 C10 ) C0_=_C12( C0 C12 ) C0_=_C13( C0 C13 ) \nC0_=_C15( C0 C15 ) C0_=_C16( C0 C16 ) C0_=_C18( C0 C18 ) C0_=_C19( C0 C19 ) C0_=_C20( C0 C20 ) C0_=_C21( C0 C21 ) \nC0_=_C22( C0 C22 ) C0_=_C23( C0 C23 ) C0_=_C25( C0 C25 ) C0_=_C27( C0 C27 ) C0_=_C28( C0 C28 ) C0_=_C29( C0 C29 ) \nC0_=_C30( C0 C30 ) C0_=_C32( C0 C32 ) C0_=_C33( C0 C33 ) C0_=_C34( C0 C34 ) C0_=_C35( C0 C35 ) C0_=_C38( C0 C38 ) \nC0_=_C39( C0 C39 ) C0_=_C40( C0 C40 ) C0_=_C41( C0 C41 ) C0_=_C42( C0 C42 ) C0_=_C43( C0 C43 ) C0_=_C44( C0 C44 ) \nC0_=_C45( C0 C45 ) C0_=_C47( C0 C47 ) C0_=_C48( C0 C48 ) C0_=_C51( C0 C51 ) C0_=_C52( C0 C52 ) C1_=_C7( C1 C7 ) \nC1_=_C10( C1 C10 ) C1_=_C12( C1 C12 ) C1_=_C13( C1 C13 ) C1_=_C15( C1 C15 ) C1_=_C16( C1 C16 ) C1_=_C18( C1 C18 ) \nC1_=_C19( C1 C19 ) C1_=_C20( C1 C20 ) C1_=_C21( C1 C21 ) C1_=_C22( C1 C22 ) C1_=_C23( C1 C23 ) C1_=_C25( C1 C25 ) \nC1_=_C53( C1 C53 ) C1_=_C54( C1 C54 ) C1_=_C56( C1 C56 ) C1_=_C57( C1 C57 ) C1_=_C58( C1 C58 ) C1_=_C60( C1 C60 ) \nC1_=_C61( C1 C61 ) C1_=_C62( C1 C62 ) C1_=_C63( C1 C63 ) C1_=_C64( C1 C64 ) C1_=_C65( C1 C65 ) C1_=_C66( C1 C66 ) \nC1_=_C69( C1 C69 ) C1_=_C70( C1 C70 ) C1_=_C72( C1 C72 ) C1_=_C73( C1 C73 ) C1_=_C74( C1 C74 ) C1_=_C76( C1 C76 ) \nC7_=_C10( C7 C10 ) C7_=_C12( C7 C12 ) C7_=_C13( C7 C13 ) C7_=_C15( C7 C15 ) C7_=_C16( C7 C16 ) C7_=_C18( C7 C18 ) \nC7_=_C19( C7 C19 ) C7_=_C20( C7 C20 ) C7_=_C21( C7 C21 ) C7_=_C22( C7 C22 ) C7_=_C23( C7 C23 ) C7_=_C25( C7 C25 ) \nC7_=_C81( C7 C81 ) C7_=_C124( C7 C124 ) C7_=_C180( C7 C180 ) C7_=_C181( C7 C181 ) C7_=_C184( C7 C184 ) C7_=_C185( C7 C185 ) \nC7_=_C186( C7 C186 ) C7_=_C187( C7 C187 ) C7_=_C188( C7 C188 ) C7_=_C189( C7 C189 ) C7_=_C190( C7 C190 ) C7_=_C191( C7 C191 ) \nC7_=_C192( C7 C192 ) C7_=_C193( C7 C193 ) C7_=_C194( C7 C194 ) C7_=_C195( C7 C195 ) C7_=_C197( C7 C197 ) C7_=_C198( C7 C198 ) \nC10_=_C12( C10 C12 ) C10_=_C13( C10 C13 ) C10_=_C15( C10 C15 ) C10_=_C16( C10 C16 ) C10_=_C18( C10 C18 ) C10_=_C19( C10 C19 ) \nC10_=_C20( C10 C20 ) C10_=_C21( C10 C21 ) C10_=_C22( C10 C22 ) C10_=_C23( C10 C23 ) C10_=_C25( C10 C25 ) C10_=_C239( C10 C239 ) \nC10_=_C276( C10 C276 ) C10_=_C294( C10 C294 ) C10_=_C332( C10 C332 ) C10_=_C333( C10 C333 ) C10_=_C334( C10 C334 ) C10_=_C335( C10 C335 ) \nC10_=_C336( C10 C336 ) C10_=_C337( C10 C337 ) C10_=_C338( C10 C338 ) C10_=_C341( C10 C341 ) C10_=_C342( C10 C342 ) C10_=_C343( C10 C343 ) \nC10_=_C345( C10 C345 ) C10_=_C346( C10 C346 ) C10_=_C348( C10 C348 ) C10_=_C350( C10 C350 ) C12_=_C13( C12 C13 ) C12_=_C15( C12 C15 ) \nC12_=_C16( C12 C16 ) C12_=_C18( C12 C18 ) C12_=_C19( C12 C19 ) C12_=_C20( C12 C20 ) C12_=_C21( C12 C21 ) C12_=_C22( C12 C22 ) \nC12_=_C23( C12 C23 ) C12_=_C25( C12 C25 ) C12_=_C39( C12 C39 ) C12_=_C60( C12 C60 ) C12_=_C89( C12 C89 ) C12_=_C130( C12 C130 ) \nC12_=_C184( C12 C184 ) C12_=_C204( C12 C204 ) C12_=_C382( C12 C382 ) C13_=_C15( C13 C15 ) C13_=_C16( C13 C16 ) C13_=_C18( C13 C18 ) \nC13_=_C19( C13 C19 ) C13_=_C20( C13 C20 ) C13_=_C21( C13 C21 ) C13_=_C22( C13 C22 ) C13_=_C23( C13 C23 ) C13_=_C25( C13 C25 ) \nC13_=_C62( C13 C62 ) C13_=_C186( C13 C186 ) C13_=_C334( C13 C334 ) C13_=_C2060( C13 C2060 ) C15_=_C16( C15 C16 ) C15_=_C18( C15 C18 ) \nC15_=_C19( C15 C19 ) C15_=_C20( C15 C20 ) C15_=_C21( C15 C21 ) C15_=_C22( C15 C22 ) C15_=_C23( C15 C23 ) C15_=_C25( C15 C25 ) \nC15_=_C44( C15 C44 ) C15_=_C64( C15 C64 ) C15_=_C92( C15 C92 ) C15_=_C131( C15 C131 ) C15_=_C189( C15 C189 ) C15_=_C205( C15 C205 ) \nC15_=_C2779( C15 C2779 ) C15_=_C2780( C15 C2780 ) C16_=_C18( C16 C18 ) C16_=_C19( C16 C19 ) C16_=_C20( C16 C20 ) C16_=_C21( C16 C21 ) \nC16_=_C22( C16 C22 ) C16_=_C23( C16 C23 ) C16_=_C25( C16 C25 ) C16_=_C65( C16 C65 ) C16_=_C93( C16 C93 ) C16_=_C132( C16 C132 ) \nC16_=_C148( C16 C148 ) C16_=_C190( C16 C190 ) C16_=_C226( C16 C226 ) C16_=_C263( C16 C263 ) C16_=_C320( C16 C320 ) C16_=_C337( C16 C337 ) \nC16_=_C353( C16 C353 ) C16_=_C2529( C16 C2529 ) C18_=_C19( C18 C19 ) C18_=_C20( C18 C20 ) C18_=_C21( C18 C21 ) C18_=_C22( C18 C22 ) \nC18_=_C23( C18 C23 ) C18_=_C25( C18 C25 ) C18_=_C66( C18 C66 ) C18_=_C191( C18 C191 ) C18_=_C338( C18 C338 ) C18_=_C2532( C18 C2532 ) \nC19_=_C20( C19 C20 ) C19_=_C21( C19 C21 ) C19_=_C22( C19 C22 ) C19_=_C23( C19 C23 ) C19_=_C25( C19 C25 ) C19_=_C69( C19 C69 ) \nC19_=_C192( C19 C192 ) C19_=_C341( C19 C341 ) C19_=_C586( C19 C586 ) C19_=_C2533( C19 C2533 ) C20_=_C21( C20 C21 ) C20_=_C22( C20 C22 ) \nC20_=_C23( C20 C23 ) C20_=_C25( C20 C25 ) C20_=_C70( C20 C70 ) C20_=_C193( C20 C193 ) C20_=_C342( C20 C342 ) C20_=_C2534( C20 C2534 ) \nC21_=_C22( C21 C22 ) C21_=_C23( C21 C23 ) C21_=_C25( C21 C25 ) C21_=_C72( C21 C72 ) C21_=_C195( C21 C195 ) C21_=_C345( C21 C345 ) \nC21_=_C2536( C21 C2536 ) C21_=_C3900( C21 C3900 ) C22_=_C23( C22 C23 ) C22_=_C25( C22 C25 ) C22_=_C48( C22 C48 ) C22_=_C74( C22 C74 ) \nC22_=_C96( C22 C96 ) C22_=_C136( C22 C136 ) C22_=_C198( C22 C198 ) C22_=_C211( C22 C211 ) C22_=_C3486( C22 C3486 ) C22_=_C3628( C22 C3628 ) \nC22_=_C4012( C22 C4012 ) C23_=_C25( C23 C25 ) C23_=_C117( C23 C117 ) C23_=_C137( C23 C137 ) C23_=_C156( C23 C156 ) C23_=_C175( C23 C175 ) \nC23_=_C212( C23 C212 ) C23_=_C233( C23 C233 ) C23_=_C357( C23 C357 ) C23_=_C3280( C23 C3280 ) C23_=_C4047( C23 C4047 ) C25_=_C97( C25 C97 ) \nC25_=_C139( C25 C139 ) C25_=_C214( C25 C214 ) C25_=_C382( C25 C382 ) C25_=_C983( C25 C983 ) C25_=_C1720( C25 C1720 ) C25_=_C2472( C25 C2472 ) \nC25_=_C2524( C25 C2524 ) C25_=_C2779( C25 C2779 ) C25_=_C2792( C25 C2792 ) C25_=_C2858( C25 C2858 ) C25_=_C2945( C25 C2945 ) C25_=_C3418( C25 C3418 ) \nC25_=_C3463( C25 C3463 ) C25_=_C3472( C25 C3472 ) C25_=_C3651( C25 C3651 ) C25_=_C3747( C25 C3747 ) C25_=_C3822( C25 C3822 ) C25_=_C3834( C25 C3834 ) \nC25_=_C4012( C25 C4012 ) C25_=_C4031( C25 C4031 ) C25_=_C4044( C25 C4044 ) C25_=_C4055( C25 C4055 ) C27_=_C28( C27 C28 ) C27_=_C29( C27 C29 ) \nC27_=_C30( C27 C30 ) C27_=_C32( C27 C32 ) C27_=_C33( C27 C33 ) C27_=_C34( C27 C34 ) C27_=_C35( C27 C35 ) C27_=_C38( C27 C38 ) \nC27_=_C39( C27 C39 ) C27_=_C40( C27 C40 ) C27_=_C41( C27 C41 ) C27_=_C42( C27 C42 ) C27_=_C43( C27 C43 ) C27_=_C44( C27 C44 ) \nC27_=_C45( C27 C45 ) C27_=_C47( C27 C47 ) C27_=_C48( C27 C48 ) C27_=_C51( C27 C51 ) C27_=_C52( C27 C52 ) C27_=_C53( C27 C53 ) \nC27_=_C81( C27 C81 ) C27_=_C87( C27 C87 ) C27_=_C89( C27 C89 ) C27_=_C90( C27 C90 ) C27_=_C92( C27 C92 ) C27_=_C93( C27 C93 ) \nC27_=_C94( C27 C94 ) C27_=_C95( C27 C95 ) C27_=_C96( C27 C96 ) C27_=_C97( C27 C97 ) C27_=_C98( C27 C98 ) C27_=_C99( C27 C99 ) \nC28_=_C29( C28 C29 ) C28_=_C30( C28 C30 ) C28_=_C32( C28 C32 ) C28_=_C33( C28 C33 ) C28_=_C34( C28 C34 ) C28_=_C35( C28 C35 ) \nC28_=_C38( C28 C38 ) C28_=_C39( C28 C39 ) C28_=_C40( C28 C40 ) C28_=_C41( C28 C41 ) C28_=_C42( C28 C42 ) C28_=_C43( C28 C43 ) \nC28_=_C44( C28 C44 ) C28_=_C45( C28 C45 ) C28_=_C47( C28 C47 ) C28_=_C48( C28 C48 ) C28_=_C51( C28 C51 ) C28_=_C52( C28 C52 ) \nC28_=_C111( C28 C111 ) C28_=_C114( C28 C114 ) C28_=_C116( C28 C116 ) C28_=_C117( C28 C117 ) C28_=_C120( C28 C120 ) C28_=_C121( C28 C121 ) \nC29_=_C30( C29 C30 ) C29_=_C32( C29 C32 ) C29_=_C33( C29 C33 ) C29_=_C34( C29 C34 ) C29_=_C35( C29 C35 ) C29_=_C38( C29 C38 ) \nC29_=_C39( C29 C39 ) C29_=_C40( C29 C40 ) C29_=_C41( C29 C41 ) C29_=_C42( C29 C42 ) C29_=_C43( C29 C43 ) C29_=_C44( C29 C44 ) \nC29_=_C45( C29 C45 ) C29_=_C47( C29 C47 ) C29_=_C48( C29 C48 ) C29_=_C51( C29 C51 ) C29_=_C52( C29 C52 ) C29_=_C54( C29 C54 ) \nC29_=_C124( C29 C124 ) C29_=_C128( C29 C128 ) C29_=_C130( C29</w:t>
      </w:r>
    </w:p>
    <w:p>
      <w:pPr>
        <w:pStyle w:val="PreformattedText"/>
        <w:bidi w:val="0"/>
        <w:spacing w:before="0" w:after="0"/>
        <w:jc w:val="left"/>
        <w:rPr/>
      </w:pPr>
      <w:r>
        <w:rPr/>
        <w:t xml:space="preserve"> </w:t>
      </w:r>
      <w:r>
        <w:rPr/>
        <w:t>C130 ) C29_=_C131( C29 C131 ) C29_=_C132( C29 C132 ) C29_=_C134( C29 C134 ) \nC29_=_C135( C29 C135 ) C29_=_C136( C29 C136 ) C29_=_C137( C29 C137 ) C29_=_C139( C29 C139 ) C30_=_C32( C30 C32 ) C30_=_C33( C30 C33 ) \nC30_=_C34( C30 C34 ) C30_=_C35( C30 C35 ) C30_=_C38( C30 C38 ) C30_=_C39( C30 C39 ) C30_=_C40( C30 C40 ) C30_=_C41( C30 C41 ) \nC30_=_C42( C30 C42 ) C30_=_C43( C30 C43 ) C30_=_C44( C30 C44 ) C30_=_C45( C30 C45 ) C30_=_C47( C30 C47 ) C30_=_C48( C30 C48 ) \nC30_=_C51( C30 C51 ) C30_=_C52( C30 C52 ) C30_=_C164( C30 C164 ) C30_=_C166( C30 C166 ) C30_=_C167( C30 C167 ) C30_=_C168( C30 C168 ) \nC30_=_C171( C30 C171 ) C30_=_C172( C30 C172 ) C30_=_C173( C30 C173 ) C30_=_C174( C30 C174 ) C30_=_C175( C30 C175 ) C30_=_C177( C30 C177 ) \nC30_=_C178( C30 C178 ) C30_=_C179( C30 C179 ) C32_=_C33( C32 C33 ) C32_=_C34( C32 C34 ) C32_=_C35( C32 C35 ) C32_=_C38( C32 C38 ) \nC32_=_C39( C32 C39 ) C32_=_C40( C32 C40 ) C32_=_C41( C32 C41 ) C32_=_C42( C32 C42 ) C32_=_C43( C32 C43 ) C32_=_C44( C32 C44 ) \nC32_=_C45( C32 C45 ) C32_=_C47( C32 C47 ) C32_=_C48( C32 C48 ) C32_=_C51( C32 C51 ) C32_=_C52( C32 C52 ) C32_=_C56( C32 C56 ) \nC32_=_C180( C32 C180 ) C32_=_C204( C32 C204 ) C32_=_C205( C32 C205 ) C32_=_C207( C32 C207 ) C32_=_C208( C32 C208 ) C32_=_C209( C32 C209 ) \nC32_=_C210( C32 C210 ) C32_=_C211( C32 C211 ) C32_=_C212( C32 C212 ) C32_=_C214( C32 C214 ) C32_=_C215( C32 C215 ) C32_=_C216( C32 C216 ) \nC32_=_C217( C32 C217 ) C32_=_C218( C32 C218 ) C33_=_C34( C33 C34 ) C33_=_C35( C33 C35 ) C33_=_C38( C33 C38 ) C33_=_C39( C33 C39 ) \nC33_=_C40( C33 C40 ) C33_=_C41( C33 C41 ) C33_=_C42( C33 C42 ) C33_=_C43( C33 C43 ) C33_=_C44( C33 C44 ) C33_=_C45( C33 C45 ) \nC33_=_C47( C33 C47 ) C33_=_C48( C33 C48 ) C33_=_C51( C33 C51 ) C33_=_C52( C33 C52 ) C33_=_C57( C33 C57 ) C33_=_C239( C33 C239 ) \nC33_=_C242( C33 C242 ) C33_=_C243( C33 C243 ) C33_=_C245( C33 C245 ) C33_=_C247( C33 C247 ) C33_=_C248( C33 C248 ) C33_=_C249( C33 C249 ) \nC33_=_C250( C33 C250 ) C33_=_C251( C33 C251 ) C33_=_C253( C33 C253 ) C33_=_C254( C33 C254 ) C33_=_C255( C33 C255 ) C34_=_C35( C34 C35 ) \nC34_=_C38( C34 C38 ) C34_=_C39( C34 C39 ) C34_=_C40( C34 C40 ) C34_=_C41( C34 C41 ) C34_=_C42( C34 C42 ) C34_=_C43( C34 C43 ) \nC34_=_C44( C34 C44 ) C34_=_C45( C34 C45 ) C34_=_C47( C34 C47 ) C34_=_C48( C34 C48 ) C34_=_C51( C34 C51 ) C34_=_C52( C34 C52 ) \nC34_=_C58( C34 C58 ) C34_=_C276( C34 C276 ) C34_=_C279( C34 C279 ) C34_=_C280( C34 C280 ) C34_=_C282( C34 C282 ) C34_=_C284( C34 C284 ) \nC34_=_C285( C34 C285 ) C34_=_C286( C34 C286 ) C34_=_C287( C34 C287 ) C34_=_C288( C34 C288 ) C34_=_C290( C34 C290 ) C34_=_C291( C34 C291 ) \nC34_=_C292( C34 C292 ) C35_=_C38( C35 C38 ) C35_=_C39( C35 C39 ) C35_=_C40( C35 C40 ) C35_=_C41( C35 C41 ) C35_=_C42( C35 C42 ) \nC35_=_C43( C35 C43 ) C35_=_C44( C35 C44 ) C35_=_C45( C35 C45 ) C35_=_C47( C35 C47 ) C35_=_C48( C35 C48 ) C35_=_C51( C35 C51 ) \nC35_=_C52( C35 C52 ) C35_=_C181( C35 C181 ) C35_=_C293( C35 C293 ) C35_=_C294( C35 C294 ) C35_=_C296( C35 C296 ) C35_=_C297( C35 C297 ) \nC35_=_C298( C35 C298 ) C35_=_C300( C35 C300 ) C35_=_C301( C35 C301 ) C35_=_C302( C35 C302 ) C35_=_C303( C35 C303 ) C35_=_C304( C35 C304 ) \nC35_=_C305( C35 C305 ) C35_=_C306( C35 C306 ) C35_=_C307( C35 C307 ) C35_=_C308( C35 C308 ) C35_=_C310( C35 C310 ) C35_=_C311( C35 C311 ) \nC35_=_C312( C35 C312 ) C35_=_C313( C35 C313 ) C38_=_C39( C38 C39 ) C38_=_C40( C38 C40 ) C38_=_C41( C38 C41 ) C38_=_C42( C38 C42 ) \nC38_=_C43( C38 C43 ) C38_=_C44( C38 C44 ) C38_=_C45( C38 C45 ) C38_=_C47( C38 C47 ) C38_=_C48( C38 C48 ) C38_=_C51( C38 C51 ) \nC38_=_C52( C38 C52 ) C38_=_C315( C38 C315 ) C38_=_C351( C38 C351 ) C38_=_C353( C38 C353 ) C38_=_C355( C38 C355 ) C38_=_C356( C38 C356 ) \nC38_=_C357( C38 C357 ) C38_=_C359( C38 C359 ) C38_=_C360( C38 C360 ) C39_=_C40( C39 C40 ) C39_=_C41( C39 C41 ) C39_=_C42( C39 C42 ) \nC39_=_C43( C39 C43 ) C39_=_C44( C39 C44 ) C39_=_C45( C39 C45 ) C39_=_C47( C39 C47 ) C39_=_C48( C39 C48 ) C39_=_C51( C39 C51 ) \nC39_=_C52( C39 C52 ) C39_=_C60( C39 C60 ) C39_=_C89( C39 C89 ) C39_=_C130( C39 C130 ) C39_=_C184( C39 C184 ) C39_=_C204( C39 C204 ) \nC39_=_C382( C39 C382 ) C40_=_C41( C40 C41 ) C40_=_C42( C40 C42 ) C40_=_C43( C40 C43 ) C40_=_C44( C40 C44 ) C40_=_C45( C40 C45 ) \nC40_=_C47( C40 C47 ) C40_=_C48( C40 C48 ) C40_=_C51( C40 C51 ) C40_=_C52( C40 C52 ) C40_=_C185( C40 C185 ) C40_=_C296( C40 C296 ) \nC40_=_C316( C40 C316 ) C40_=_C333( C40 C333 ) C40_=_C817( C40 C817 ) C40_=_C823( C40 C823 ) C40_=_C825( C40 C825 ) C41_=_C42( C41 C42 ) \nC41_=_C43( C41 C43 ) C41_=_C44( C41 C44 ) C41_=_C45( C41 C45 ) C41_=_C47( C41 C47 ) C41_=_C48( C41 C48 ) C41_=_C51( C41 C51 ) \nC41_=_C52( C41 C52 ) C41_=_C90( C41 C90 ) C41_=_C111( C41 C111 ) C41_=_C167( C41 C167 ) C41_=_C243( C41 C243 ) C41_=_C280( C41 C280 ) \nC41_=_C351( C41 C351 ) C41_=_C575( C41 C575 ) C41_=_C1727( C41 C1727 ) C42_=_C43( C42 C43 ) C42_=_C44( C42 C44 ) C42_=_C45( C42 C45 ) \nC42_=_C47( C42 C47 ) C42_=_C48( C42 C48 ) C42_=_C51( C42 C51 ) C42_=_C52( C42 C52 ) C42_=_C63( C42 C63 ) C42_=_C187( C42 C187 ) \nC42_=_C335( C42 C335 ) C42_=_C763( C42 C763 ) C42_=_C1678( C42 C1678 ) C42_=_C1727( C42 C1727 ) C42_=_C1829( C42 C1829 ) C42_=_C2060( C42 C2060 ) \nC42_=_C2528( C42 C2528 ) C42_=_C2529( C42 C2529 ) C42_=_C2530( C42 C2530 ) C42_=_C2531( C42 C2531 ) C42_=_C2532( C42 C2532 ) C42_=_C2533( C42 C2533 ) \nC42_=_C2534( C42 C2534 ) C42_=_C2535( C42 C2535 ) C42_=_C2536( C42 C2536 ) C42_=_C2537( C42 C2537 ) C42_=_C2538( C42 C2538 ) C42_=_C2539( C42 C2539 ) \nC42_=_C2540( C42 C2540 ) C42_=_C2541( C42 C2541 ) C43_=_C44( C43 C44 ) C43_=_C45( C43 C45 ) C43_=_C47( C43 C47 ) C43_=_C48( C43 C48 ) \nC43_=_C51( C43 C51 ) C43_=_C52( C43 C52 ) C43_=_C188( C43 C188 ) C43_=_C297( C43 C297 ) C43_=_C319( C43 C319 ) C43_=_C336( C43 C336 ) \nC43_=_C2563( C43 C2563 ) C43_=_C2568( C43 C2568 ) C44_=_C45( C44 C45 ) C44_=_C47( C44 C47 ) C44_=_C48( C44 C48 ) C44_=_C51( C44 C51 ) \nC44_=_C52( C44 C52 ) C44_=_C64( C44 C64 ) C44_=_C92( C44 C92 ) C44_=_C131( C44 C131 ) C44_=_C189( C44 C189 ) C44_=_C205( C44 C205 ) \nC44_=_C2779( C44 C2779 ) C44_=_C2780( C44 C2780 ) C45_=_C47( C45 C47 ) C45_=_C48( C45 C48 ) C45_=_C51( C45 C51 ) C45_=_C52( C45 C52 ) \nC45_=_C194( C45 C194 ) C45_=_C300( C45 C300 ) C45_=_C323( C45 C323 ) C45_=_C343( C45 C343 ) C45_=_C3763( C45 C3763 ) C45_=_C3766( C45 C3766 ) \nC45_=_C3767( C45 C3767 ) C47_=_C48( C47 C48 ) C47_=_C51( C47 C51 ) C47_=_C52( C47 C52 ) C47_=_C197( C47 C197 ) C47_=_C306( C47 C306 ) \nC47_=_C329( C47 C329 ) C47_=_C348( C47 C348 ) C47_=_C3946( C47 C3946 ) C47_=_C4007( C47 C4007 ) C48_=_C51( C48 C51 ) C48_=_C52( C48 C52 ) \nC48_=_C74( C48 C74 ) C48_=_C96( C48 C96 ) C48_=_C136( C48 C136 ) C48_=_C198( C48 C198 ) C48_=_C211( C48 C211 ) C48_=_C3486( C48 C3486 ) \nC48_=_C3628( C48 C3628 ) C48_=_C4012( C48 C4012 ) C51_=_C52( C51 C52 ) C51_=_C98( C51 C98 ) C51_=_C120( C51 C120 ) C51_=_C178( C51 C178 ) \nC51_=_C253( C51 C253 ) C51_=_C290( C51 C290 ) C51_=_C359( C51 C359 ) C51_=_C2540( C51 C2540 ) C52_=_C99( C52 C99 ) C52_=_C121( C52 C121 ) \nC52_=_C179( C52 C179 ) C52_=_C218( C52 C218 ) C52_=_C255( C52 C255 ) C52_=_C292( C52 C292 ) C52_=_C313( C52 C313 ) C52_=_C360( C52 C360 ) \nC52_=_C595( C52 C595 ) C52_=_C2541( C52 C2541 ) C52_=_C3813( C52 C3813 ) C52_=_C3885( C52 C3885 ) C53_=_C54( C53 C54 ) C53_=_C56( C53 C56 ) \nC53_=_C57( C53 C57 ) C53_=_C58( C53 C58 ) C53_=_C60( C53 C60 ) C53_=_C61( C53 C61 ) C53_=_C62( C53 C62 ) C53_=_C63( C53 C63 ) \nC53_=_C64( C53 C64 ) C53_=_C65( C53 C65 ) C53_=_C66( C53 C66 ) C53_=_C69( C53 C69 ) C53_=_C70( C53 C70 ) C53_=_C72( C53 C72 ) \nC53_=_C73( C53 C73 ) C53_=_C74( C53 C74 ) C53_=_C76( C53 C76 ) C53_=_C81( C53 C81 ) C53_=_C87( C53 C87 ) C53_=_C89( C53 C89 ) \nC53_=_C90( C53 C90 ) C53_=_C92( C53 C92 ) C53_=_C93( C53 C93 ) C53_=_C94( C53 C94 ) C53_=_C95( C53 C95 ) C53_=_C96( C53 C96 ) \nC53_=_C97( C53 C97 ) C53_=_C98( C53 C98 ) C53_=_C99( C53 C99 ) C54_=_C56( C54 C56 ) C54_=_C57( C54 C57 ) C54_=_C58( C54 C58 ) \nC54_=_C60( C54 C60 ) C54_=_C61( C54 C61 ) C54_=_C62( C54 C62 ) C54_=_C63( C54 C63 ) C54_=_C64( C54 C64 ) C54_=_C65( C54 C65 ) \nC54_=_C66( C54 C66 ) C54_=_C69( C54 C69 ) C54_=_C70( C54 C70 ) C54_=_C72( C54 C72 ) C54_=_C73( C54 C73 ) C54_=_C74( C54 C74 ) \nC54_=_C76( C54 C76 ) C54_=_C124( C54 C124 ) C54_=_C128( C54 C128 ) C54_=_C130( C54 C130 ) C54_=_C131( C54 C131 ) C54_=_C132( C54 C132 ) \nC54_=_C134( C54 C134 ) C54_=_C135( C54 C135 ) C54_=_C136( C54 C136 ) C54_=_C137( C54 C137 ) C54_=_C139( C54 C139 ) C56_=_C57( C56 C57 ) \nC56_=_C58( C56 C58 ) C56_=_C60( C56 C60 ) C56_=_C61( C56 C61 ) C56_=_C62( C56 C62 ) C56_=_C63( C56 C63 ) C56_=_C64( C56 C64 ) \nC56_=_C65( C56 C65 ) C56_=_C66( C56 C66 ) C56_=_C69( C56 C69 ) C56_=_C70( C56 C70 ) C56_=_C72( C56 C72 ) C56_=_C73( C56 C73 ) \nC56_=_C74( C56 C74 ) C56_=_C76( C56 C76 ) C56_=_C180( C56 C180 ) C56_=_C204( C56 C204 ) C56_=_C205( C56 C205 ) C56_=_C207( C56 C207 ) \nC56_=_C208( C56 C208 ) C56_=_C209( C56 C209 ) C56_=_C210( C56 C210 ) C56_=_C211( C56 C211 ) C56_=_C212( C56 C212 ) C56_=_C214( C56 C214 ) \nC56_=_C215( C56 C215 ) C56_=_C216( C56 C216 ) C56_=_C217( C56 C217 ) C56_=_C218( C56 C218 ) C57_=_C58( C57 C58 ) C57_=_C60( C57 C60 ) \nC57_=_C61( C57 C61 ) C57_=_C62( C57 C62 ) C57_=_C63( C57 C63 ) C57_=_C64( C57 C64 ) C57_=_C65( C57 C65 ) C57_=_C66( C57 C66 ) \nC57_=_C69( C57 C69 ) C57_=_C70( C57 C70 ) C57_=_C72( C57 C72 ) C57_=_C73( C57 C73 ) C57_=_C74( C57 C74 ) C57_=_C76( C57 C76 ) \nC57_=_C239( C57 C239 ) C57_=_C242( C57 C242 ) C57_=_C243( C57 C243 ) C57_=_C245( C57 C245 ) C57_=_C247( C57 C247 ) C57_=_C248( C57 C248 ) \nC57_=_C249( C57 C249 ) C57_=_C250( C57 C250 ) C57_=_C251( C57 C251 ) C57_=_C253( C57 C253 ) C57_=_C254( C57 C254 ) C57_=_C255( C57 C255 ) \nC58_=_C60( C58 C60 ) C58_=_C61( C58 C61 ) C58_=_C62( C58 C62 ) C58_=_C63( C58 C63 ) C58_=_C64( C58 C64 ) C58_=_C65( C58 C65 ) \nC58_=_C66( C58 C66 ) C58_=_C69( C58 C69 ) C58_=_C70( C58 C70 ) C58_=_C72( C58 C72 ) C58_=_C73( C58 C73 ) C58_=_C74( C58 C74 ) \nC58_=_C76(</w:t>
      </w:r>
    </w:p>
    <w:p>
      <w:pPr>
        <w:pStyle w:val="PreformattedText"/>
        <w:bidi w:val="0"/>
        <w:spacing w:before="0" w:after="0"/>
        <w:jc w:val="left"/>
        <w:rPr/>
      </w:pPr>
      <w:r>
        <w:rPr/>
        <w:t xml:space="preserve"> </w:t>
      </w:r>
      <w:r>
        <w:rPr/>
        <w:t>C58 C76 ) C58_=_C276( C58 C276 ) C58_=_C279( C58 C279 ) C58_=_C280( C58 C280 ) C58_=_C282( C58 C282 ) C58_=_C284( C58 C284 ) \nC58_=_C285( C58 C285 ) C58_=_C286( C58 C286 ) C58_=_C287( C58 C287 ) C58_=_C288( C58 C288 ) C58_=_C290( C58 C290 ) C58_=_C291( C58 C291 ) \nC58_=_C292( C58 C292 ) C60_=_C61( C60 C61 ) C60_=_C62( C60 C62 ) C60_=_C63( C60 C63 ) C60_=_C64( C60 C64 ) C60_=_C65( C60 C65 ) \nC60_=_C66( C60 C66 ) C60_=_C69( C60 C69 ) C60_=_C70( C60 C70 ) C60_=_C72( C60 C72 ) C60_=_C73( C60 C73 ) C60_=_C74( C60 C74 ) \nC60_=_C76( C60 C76 ) C60_=_C89( C60 C89 ) C60_=_C130( C60 C130 ) C60_=_C184( C60 C184 ) C60_=_C204( C60 C204 ) C60_=_C382( C60 C382 ) \nC61_=_C62( C61 C62 ) C61_=_C63( C61 C63 ) C61_=_C64( C61 C64 ) C61_=_C65( C61 C65 ) C61_=_C66( C61 C66 ) C61_=_C69( C61 C69 ) \nC61_=_C70( C61 C70 ) C61_=_C72( C61 C72 ) C61_=_C73( C61 C73 ) C61_=_C74( C61 C74 ) C61_=_C76( C61 C76 ) C61_=_C242( C61 C242 ) \nC61_=_C279( C61 C279 ) C61_=_C332( C61 C332 ) C61_=_C556( C61 C556 ) C61_=_C557( C61 C557 ) C61_=_C560( C61 C560 ) C62_=_C63( C62 C63 ) \nC62_=_C64( C62 C64 ) C62_=_C65( C62 C65 ) C62_=_C66( C62 C66 ) C62_=_C69( C62 C69 ) C62_=_C70( C62 C70 ) C62_=_C72( C62 C72 ) \nC62_=_C73( C62 C73 ) C62_=_C74( C62 C74 ) C62_=_C76( C62 C76 ) C62_=_C186( C62 C186 ) C62_=_C334( C62 C334 ) C62_=_C2060( C62 C2060 ) \nC63_=_C64( C63 C64 ) C63_=_C65( C63 C65 ) C63_=_C66( C63 C66 ) C63_=_C69( C63 C69 ) C63_=_C70( C63 C70 ) C63_=_C72( C63 C72 ) \nC63_=_C73( C63 C73 ) C63_=_C74( C63 C74 ) C63_=_C76( C63 C76 ) C63_=_C187( C63 C187 ) C63_=_C335( C63 C335 ) C63_=_C763( C63 C763 ) \nC63_=_C1678( C63 C1678 ) C63_=_C1727( C63 C1727 ) C63_=_C1829( C63 C1829 ) C63_=_C2060( C63 C2060 ) C63_=_C2528( C63 C2528 ) C63_=_C2529( C63 C2529 ) \nC63_=_C2530( C63 C2530 ) C63_=_C2531( C63 C2531 ) C63_=_C2532( C63 C2532 ) C63_=_C2533( C63 C2533 ) C63_=_C2534( C63 C2534 ) C63_=_C2535( C63 C2535 ) \nC63_=_C2536( C63 C2536 ) C63_=_C2537( C63 C2537 ) C63_=_C2538( C63 C2538 ) C63_=_C2539( C63 C2539 ) C63_=_C2540( C63 C2540 ) C63_=_C2541( C63 C2541 ) \nC64_=_C65( C64 C65 ) C64_=_C66( C64 C66 ) C64_=_C69( C64 C69 ) C64_=_C70( C64 C70 ) C64_=_C72( C64 C72 ) C64_=_C73( C64 C73 ) \nC64_=_C74( C64 C74 ) C64_=_C76( C64 C76 ) C64_=_C92( C64 C92 ) C64_=_C131( C64 C131 ) C64_=_C189( C64 C189 ) C64_=_C205( C64 C205 ) \nC64_=_C2779( C64 C2779 ) C64_=_C2780( C64 C2780 ) C65_=_C66( C65 C66 ) C65_=_C69( C65 C69 ) C65_=_C70( C65 C70 ) C65_=_C72( C65 C72 ) \nC65_=_C73( C65 C73 ) C65_=_C74( C65 C74 ) C65_=_C76( C65 C76 ) C65_=_C93( C65 C93 ) C65_=_C132( C65 C132 ) C65_=_C148( C65 C148 ) \nC65_=_C190( C65 C190 ) C65_=_C226( C65 C226 ) C65_=_C263( C65 C263 ) C65_=_C320( C65 C320 ) C65_=_C337( C65 C337 ) C65_=_C353( C65 C353 ) \nC65_=_C2529( C65 C2529 ) C66_=_C69( C66 C69 ) C66_=_C70( C66 C70 ) C66_=_C72( C66 C72 ) C66_=_C73( C66 C73 ) C66_=_C74( C66 C74 ) \nC66_=_C76( C66 C76 ) C66_=_C191( C66 C191 ) C66_=_C338( C66 C338 ) C66_=_C2532( C66 C2532 ) C69_=_C70( C69 C70 ) C69_=_C72( C69 C72 ) \nC69_=_C73( C69 C73 ) C69_=_C74( C69 C74 ) C69_=_C76( C69 C76 ) C69_=_C192( C69 C192 ) C69_=_C341( C69 C341 ) C69_=_C586( C69 C586 ) \nC69_=_C2533( C69 C2533 ) C70_=_C72( C70 C72 ) C70_=_C73( C70 C73 ) C70_=_C74( C70 C74 ) C70_=_C76( C70 C76 ) C70_=_C193( C70 C193 ) \nC70_=_C342( C70 C342 ) C70_=_C2534( C70 C2534 ) C72_=_C73( C72 C73 ) C72_=_C74( C72 C74 ) C72_=_C76( C72 C76 ) C72_=_C195( C72 C195 ) \nC72_=_C345( C72 C345 ) C72_=_C2536( C72 C2536 ) C72_=_C3900( C72 C3900 ) C73_=_C74( C73 C74 ) C73_=_C76( C73 C76 ) C73_=_C250( C73 C250 ) \nC73_=_C287( C73 C287 ) C73_=_C346( C73 C346 ) C73_=_C3627( C73 C3627 ) C73_=_C3687( C73 C3687 ) C73_=_C3805( C73 C3805 ) C73_=_C3911( C73 C3911 ) \nC74_=_C76( C74 C76 ) C74_=_C96( C74 C96 ) C74_=_C136( C74 C136 ) C74_=_C198( C74 C198 ) C74_=_C211( C74 C211 ) C74_=_C3486( C74 C3486 ) \nC74_=_C3628( C74 C3628 ) C74_=_C4012( C74 C4012 ) C76_=_C254( C76 C254 ) C76_=_C291( C76 C291 ) C76_=_C350( C76 C350 ) C76_=_C3632( C76 C3632 ) \nC76_=_C3690( C76 C3690 ) C76_=_C3811( C76 C3811 ) C81_=_C87( C81 C87 ) C81_=_C89( C81 C89 ) C81_=_C90( C81 C90 ) C81_=_C92( C81 C92 ) \nC81_=_C93( C81 C93 ) C81_=_C94( C81 C94 ) C81_=_C95( C81 C95 ) C81_=_C96( C81 C96 ) C81_=_C97( C81 C97 ) C81_=_C98( C81 C98 ) \nC81_=_C99( C81 C99 ) C81_=_C124( C81 C124 ) C81_=_C180( C81 C180 ) C81_=_C181( C81 C181 ) C81_=_C184( C81 C184 ) C81_=_C185( C81 C185 ) \nC81_=_C186( C81 C186 ) C81_=_C187( C81 C187 ) C81_=_C188( C81 C188 ) C81_=_C189( C81 C189 ) C81_=_C190( C81 C190 ) C81_=_C191( C81 C191 ) \nC81_=_C192( C81 C192 ) C81_=_C193( C81 C193 ) C81_=_C194( C81 C194 ) C81_=_C195( C81 C195 ) C81_=_C197( C81 C197 ) C81_=_C198( C81 C198 ) \nC87_=_C89( C87 C89 ) C87_=_C90( C87 C90 ) C87_=_C92( C87 C92 ) C87_=_C93( C87 C93 ) C87_=_C94( C87 C94 ) C87_=_C95( C87 C95 ) \nC87_=_C96( C87 C96 ) C87_=_C97( C87 C97 ) C87_=_C98( C87 C98 ) C87_=_C99( C87 C99 ) C87_=_C128( C87 C128 ) C87_=_C144( C87 C144 ) \nC87_=_C164( C87 C164 ) C87_=_C223( C87 C223 ) C87_=_C258( C87 C258 ) C87_=_C293( C87 C293 ) C87_=_C315( C87 C315 ) C87_=_C316( C87 C316 ) \nC87_=_C317( C87 C317 ) C87_=_C319( C87 C319 ) C87_=_C320( C87 C320 ) C87_=_C321( C87 C321 ) C87_=_C322( C87 C322 ) C87_=_C323( C87 C323 ) \nC87_=_C324( C87 C324 ) C87_=_C326( C87 C326 ) C87_=_C328( C87 C328 ) C87_=_C329( C87 C329 ) C87_=_C331( C87 C331 ) C89_=_C90( C89 C90 ) \nC89_=_C92( C89 C92 ) C89_=_C93( C89 C93 ) C89_=_C94( C89 C94 ) C89_=_C95( C89 C95 ) C89_=_C96( C89 C96 ) C89_=_C97( C89 C97 ) \nC89_=_C98( C89 C98 ) C89_=_C99( C89 C99 ) C89_=_C130( C89 C130 ) C89_=_C184( C89 C184 ) C89_=_C204( C89 C204 ) C89_=_C382( C89 C382 ) \nC90_=_C92( C90 C92 ) C90_=_C93( C90 C93 ) C90_=_C94( C90 C94 ) C90_=_C95( C90 C95 ) C90_=_C96( C90 C96 ) C90_=_C97( C90 C97 ) \nC90_=_C98( C90 C98 ) C90_=_C99( C90 C99 ) C90_=_C111( C90 C111 ) C90_=_C167( C90 C167 ) C90_=_C243( C90 C243 ) C90_=_C280( C90 C280 ) \nC90_=_C351( C90 C351 ) C90_=_C575( C90 C575 ) C90_=_C1727( C90 C1727 ) C92_=_C93( C92 C93 ) C92_=_C94( C92 C94 ) C92_=_C95( C92 C95 ) \nC92_=_C96( C92 C96 ) C92_=_C97( C92 C97 ) C92_=_C98( C92 C98 ) C92_=_C99( C92 C99 ) C92_=_C131( C92 C131 ) C92_=_C189( C92 C189 ) \nC92_=_C205( C92 C205 ) C92_=_C2779( C92 C2779 ) C92_=_C2780( C92 C2780 ) C93_=_C94( C93 C94 ) C93_=_C95( C93 C95 ) C93_=_C96( C93 C96 ) \nC93_=_C97( C93 C97 ) C93_=_C98( C93 C98 ) C93_=_C99( C93 C99 ) C93_=_C132( C93 C132 ) C93_=_C148( C93 C148 ) C93_=_C190( C93 C190 ) \nC93_=_C226( C93 C226 ) C93_=_C263( C93 C263 ) C93_=_C320( C93 C320 ) C93_=_C337( C93 C337 ) C93_=_C353( C93 C353 ) C93_=_C2529( C93 C2529 ) \nC94_=_C95( C94 C95 ) C94_=_C96( C94 C96 ) C94_=_C97( C94 C97 ) C94_=_C98( C94 C98 ) C94_=_C99( C94 C99 ) C94_=_C134( C94 C134 ) \nC94_=_C150( C94 C150 ) C94_=_C228( C94 C228 ) C94_=_C264( C94 C264 ) C94_=_C321( C94 C321 ) C94_=_C355( C94 C355 ) C95_=_C96( C95 C96 ) \nC95_=_C97( C95 C97 ) C95_=_C98( C95 C98 ) C95_=_C99( C95 C99 ) C95_=_C135( C95 C135 ) C95_=_C151( C95 C151 ) C95_=_C231( C95 C231 ) \nC95_=_C267( C95 C267 ) C95_=_C322( C95 C322 ) C95_=_C356( C95 C356 ) C96_=_C97( C96 C97 ) C96_=_C98( C96 C98 ) C96_=_C99( C96 C99 ) \nC96_=_C136( C96 C136 ) C96_=_C198( C96 C198 ) C96_=_C211( C96 C211 ) C96_=_C3486( C96 C3486 ) C96_=_C3628( C96 C3628 ) C96_=_C4012( C96 C4012 ) \nC97_=_C98( C97 C98 ) C97_=_C99( C97 C99 ) C97_=_C139( C97 C139 ) C97_=_C214( C97 C214 ) C97_=_C382( C97 C382 ) C97_=_C983( C97 C983 ) \nC97_=_C1720( C97 C1720 ) C97_=_C2472( C97 C2472 ) C97_=_C2524( C97 C2524 ) C97_=_C2779( C97 C2779 ) C97_=_C2792( C97 C2792 ) C97_=_C2858( C97 C2858 ) \nC97_=_C2945( C97 C2945 ) C97_=_C3418( C97 C3418 ) C97_=_C3463( C97 C3463 ) C97_=_C3472( C97 C3472 ) C97_=_C3651( C97 C3651 ) C97_=_C3747( C97 C3747 ) \nC97_=_C3822( C97 C3822 ) C97_=_C3834( C97 C3834 ) C97_=_C4012( C97 C4012 ) C97_=_C4031( C97 C4031 ) C97_=_C4044( C97 C4044 ) C97_=_C4055( C97 C4055 ) \nC98_=_C99( C98 C99 ) C98_=_C120( C98 C120 ) C98_=_C178( C98 C178 ) C98_=_C253( C98 C253 ) C98_=_C290( C98 C290 ) C98_=_C359( C98 C359 ) \nC98_=_C2540( C98 C2540 ) C99_=_C121( C99 C121 ) C99_=_C179( C99 C179 ) C99_=_C218( C99 C218 ) C99_=_C255( C99 C255 ) C99_=_C292( C99 C292 ) \nC99_=_C313( C99 C313 ) C99_=_C360( C99 C360 ) C99_=_C595( C99 C595 ) C99_=_C2541( C99 C2541 ) C99_=_C3813( C99 C3813 ) C99_=_C3885( C99 C3885 ) \nC111_=_C114( C111 C114 ) C111_=_C116( C111 C116 ) C111_=_C117( C111 C117 ) C111_=_C120( C111 C120 ) C111_=_C121( C111 C121 ) C111_=_C167( C111 C167 ) \nC111_=_C243( C111 C243 ) C111_=_C280( C111 C280 ) C111_=_C351( C111 C351 ) C111_=_C575( C111 C575 ) C111_=_C1727( C111 C1727 ) C114_=_C116( C114 C116 ) \nC114_=_C117( C114 C117 ) C114_=_C120( C114 C120 ) C114_=_C121( C114 C121 ) C114_=_C229( C114 C229 ) C114_=_C245( C114 C245 ) C114_=_C265( C114 C265 ) \nC114_=_C282( C114 C282 ) C114_=_C298( C114 C298 ) C114_=_C475( C114 C475 ) C114_=_C3380( C114 C3380 ) C114_=_C3386( C114 C3386 ) C116_=_C117( C116 C117 ) \nC116_=_C120( C116 C120 ) C116_=_C121( C116 C121 ) C116_=_C232( C116 C232 ) C116_=_C251( C116 C251 ) C116_=_C272( C116 C272 ) C116_=_C288( C116 C288 ) \nC116_=_C307( C116 C307 ) C116_=_C483( C116 C483 ) C116_=_C3487( C116 C3487 ) C116_=_C4028( C116 C4028 ) C117_=_C120( C117 C120 ) C117_=_C121( C117 C121 ) \nC117_=_C137( C117 C137 ) C117_=_C156( C117 C156 ) C117_=_C175( C117 C175 ) C117_=_C212( C117 C212 ) C117_=_C233( C117 C233 ) C117_=_C357( C117 C357 ) \nC117_=_C3280( C117 C3280 ) C117_=_C4047( C117 C4047 ) C120_=_C121( C120 C121 ) C120_=_C178( C120 C178 ) C120_=_C253( C120 C253 ) C120_=_C290( C120 C290 ) \nC120_=_C359( C120 C359 ) C120_=_C2540( C120 C2540 ) C121_=_C179( C121 C179 ) C121_=_C218( C121 C218 ) C121_=_C255( C121 C255 ) C121_=_C292( C121 C292 ) \nC121_=_C313( C121 C313 ) C121_=_C360( C121 C360 ) C121_=_C595( C121 C595 ) C121_=_C2541( C121 C2541 ) C121_=_C3813( C121 C3813 ) C121_=_C3885( C121 C3885 ) \nC124_=_C128( C124 C128 ) C124_=_C130( C124 C130 ) C124_=_C131( C124 C131 ) C124_=_C132( C124 C132 ) C124_=_C134( C124 C134 ) C124_=_C135(</w:t>
      </w:r>
    </w:p>
    <w:p>
      <w:pPr>
        <w:pStyle w:val="PreformattedText"/>
        <w:bidi w:val="0"/>
        <w:spacing w:before="0" w:after="0"/>
        <w:jc w:val="left"/>
        <w:rPr/>
      </w:pPr>
      <w:r>
        <w:rPr/>
        <w:t xml:space="preserve"> </w:t>
      </w:r>
      <w:r>
        <w:rPr/>
        <w:t>C124 C135 ) \nC124_=_C136( C124 C136 ) C124_=_C137( C124 C137 ) C124_=_C139( C124 C139 ) C124_=_C180( C124 C180 ) C124_=_C181( C124 C181 ) C124_=_C184( C124 C184 ) \nC124_=_C185( C124 C185 ) C124_=_C186( C124 C186 ) C124_=_C187( C124 C187 ) C124_=_C188( C124 C188 ) C124_=_C189( C124 C189 ) C124_=_C190( C124 C190 ) \nC124_=_C191( C124 C191 ) C124_=_C192( C124 C192 ) C124_=_C193( C124 C193 ) C124_=_C194( C124 C194 ) C124_=_C195( C124 C195 ) C124_=_C197( C124 C197 ) \nC124_=_C198( C124 C198 ) C128_=_C130( C128 C130 ) C128_=_C131( C128 C131 ) C128_=_C132( C128 C132 ) C128_=_C134( C128 C134 ) C128_=_C135( C128 C135 ) \nC128_=_C136( C128 C136 ) C128_=_C137( C128 C137 ) C128_=_C139( C128 C139 ) C128_=_C144( C128 C144 ) C128_=_C164( C128 C164 ) C128_=_C223( C128 C223 ) \nC128_=_C258( C128 C258 ) C128_=_C293( C128 C293 ) C128_=_C315( C128 C315 ) C128_=_C316( C128 C316 ) C128_=_C317( C128 C317 ) C128_=_C319( C128 C319 ) \nC128_=_C320( C128 C320 ) C128_=_C321( C128 C321 ) C128_=_C322( C128 C322 ) C128_=_C323( C128 C323 ) C128_=_C324( C128 C324 ) C128_=_C326( C128 C326 ) \nC128_=_C328( C128 C328 ) C128_=_C329( C128 C329 ) C128_=_C331( C128 C331 ) C130_=_C131( C130 C131 ) C130_=_C132( C130 C132 ) C130_=_C134( C130 C134 ) \nC130_=_C135( C130 C135 ) C130_=_C136( C130 C136 ) C130_=_C137( C130 C137 ) C130_=_C139( C130 C139 ) C130_=_C184( C130 C184 ) C130_=_C204( C130 C204 ) \nC130_=_C382( C130 C382 ) C131_=_C132( C131 C132 ) C131_=_C134( C131 C134 ) C131_=_C135( C131 C135 ) C131_=_C136( C131 C136 ) C131_=_C137( C131 C137 ) \nC131_=_C139( C131 C139 ) C131_=_C189( C131 C189 ) C131_=_C205( C131 C205 ) C131_=_C2779( C131 C2779 ) C131_=_C2780( C131 C2780 ) C132_=_C134( C132 C134 ) \nC132_=_C135( C132 C135 ) C132_=_C136( C132 C136 ) C132_=_C137( C132 C137 ) C132_=_C139( C132 C139 ) C132_=_C148( C132 C148 ) C132_=_C190( C132 C190 ) \nC132_=_C226( C132 C226 ) C132_=_C263( C132 C263 ) C132_=_C320( C132 C320 ) C132_=_C337( C132 C337 ) C132_=_C353( C132 C353 ) C132_=_C2529( C132 C2529 ) \nC134_=_C135( C134 C135 ) C134_=_C136( C134 C136 ) C134_=_C137( C134 C137 ) C134_=_C139( C134 C139 ) C134_=_C150( C134 C150 ) C134_=_C228( C134 C228 ) \nC134_=_C264( C134 C264 ) C134_=_C321( C134 C321 ) C134_=_C355( C134 C355 ) C135_=_C136( C135 C136 ) C135_=_C137( C135 C137 ) C135_=_C139( C135 C139 ) \nC135_=_C151( C135 C151 ) C135_=_C231( C135 C231 ) C135_=_C267( C135 C267 ) C135_=_C322( C135 C322 ) C135_=_C356( C135 C356 ) C136_=_C137( C136 C137 ) \nC136_=_C139( C136 C139 ) C136_=_C198( C136 C198 ) C136_=_C211( C136 C211 ) C136_=_C3486( C136 C3486 ) C136_=_C3628( C136 C3628 ) C136_=_C4012( C136 C4012 ) \nC137_=_C139( C137 C139 ) C137_=_C156( C137 C156 ) C137_=_C175( C137 C175 ) C137_=_C212( C137 C212 ) C137_=_C233( C137 C233 ) C137_=_C357( C137 C357 ) \nC137_=_C3280( C137 C3280 ) C137_=_C4047( C137 C4047 ) C139_=_C214( C139 C214 ) C139_=_C382( C139 C382 ) C139_=_C983( C139 C983 ) C139_=_C1720( C139 C1720 ) \nC139_=_C2472( C139 C2472 ) C139_=_C2524( C139 C2524 ) C139_=_C2779( C139 C2779 ) C139_=_C2792( C139 C2792 ) C139_=_C2858( C139 C2858 ) C139_=_C2945( C139 C2945 ) \nC139_=_C3418( C139 C3418 ) C139_=_C3463( C139 C3463 ) C139_=_C3472( C139 C3472 ) C139_=_C3651( C139 C3651 ) C139_=_C3747( C139 C3747 ) C139_=_C3822( C139 C3822 ) \nC139_=_C3834( C139 C3834 ) C139_=_C4012( C139 C4012 ) C139_=_C4031( C139 C4031 ) C139_=_C4044( C139 C4044 ) C139_=_C4055( C139 C4055 ) C144_=_C146( C144 C146 ) \nC144_=_C147( C144 C147 ) C144_=_C148( C144 C148 ) C144_=_C150( C144 C150 ) C144_=_C151( C144 C151 ) C144_=_C152( C144 C152 ) C144_=_C153( C144 C153 ) \nC144_=_C154( C144 C154 ) C144_=_C155( C144 C155 ) C144_=_C156( C144 C156 ) C144_=_C158( C144 C158 ) C144_=_C164( C144 C164 ) C144_=_C223( C144 C223 ) \nC144_=_C258( C144 C258 ) C144_=_C293( C144 C293 ) C144_=_C315( C144 C315 ) C144_=_C316( C144 C316 ) C144_=_C317( C144 C317 ) C144_=_C319( C144 C319 ) \nC144_=_C320( C144 C320 ) C144_=_C321( C144 C321 ) C144_=_C322( C144 C322 ) C144_=_C323( C144 C323 ) C144_=_C324( C144 C324 ) C144_=_C326( C144 C326 ) \nC144_=_C328( C144 C328 ) C144_=_C329( C144 C329 ) C144_=_C331( C144 C331 ) C146_=_C147( C146 C147 ) C146_=_C148( C146 C148 ) C146_=_C150( C146 C150 ) \nC146_=_C151( C146 C151 ) C146_=_C152( C146 C152 ) C146_=_C153( C146 C153 ) C146_=_C154( C146 C154 ) C146_=_C155( C146 C155 ) C146_=_C156( C146 C156 ) \nC146_=_C158( C146 C158 ) C146_=_C166( C146 C166 ) C146_=_C261( C146 C261 ) C146_=_C317( C146 C317 ) C146_=_C1329( C146 C1329 ) C146_=_C1340( C146 C1340 ) \nC146_=_C1346( C146 C1346 ) C147_=_C148( C147 C148 ) C147_=_C150( C147 C150 ) C147_=_C151( C147 C151 ) C147_=_C152( C147 C152 ) C147_=_C153( C147 C153 ) \nC147_=_C154( C147 C154 ) C147_=_C155( C147 C155 ) C147_=_C156( C147 C156 ) C147_=_C158( C147 C158 ) C147_=_C168( C147 C168 ) C147_=_C262( C147 C262 ) \nC147_=_C627( C147 C627 ) C147_=_C1329( C147 C1329 ) C147_=_C1445( C147 C1445 ) C147_=_C1785( C147 C1785 ) C147_=_C1787( C147 C1787 ) C147_=_C1788( C147 C1788 ) \nC147_=_C1789( C147 C1789 ) C147_=_C1790( C147 C1790 ) C147_=_C1791( C147 C1791 ) C147_=_C1793( C147 C1793 ) C147_=_C1794( C147 C1794 ) C147_=_C1796( C147 C1796 ) \nC147_=_C1797( C147 C1797 ) C147_=_C1798( C147 C1798 ) C147_=_C1799( C147 C1799 ) C147_=_C1800( C147 C1800 ) C147_=_C1801( C147 C1801 ) C147_=_C1802( C147 C1802 ) \nC147_=_C1803( C147 C1803 ) C148_=_C150( C148 C150 ) C148_=_C151( C148 C151 ) C148_=_C152( C148 C152 ) C148_=_C153( C148 C153 ) C148_=_C154( C148 C154 ) \nC148_=_C155( C148 C155 ) C148_=_C156( C148 C156 ) C148_=_C158( C148 C158 ) C148_=_C190( C148 C190 ) C148_=_C226( C148 C226 ) C148_=_C263( C148 C263 ) \nC148_=_C320( C148 C320 ) C148_=_C337( C148 C337 ) C148_=_C353( C148 C353 ) C148_=_C2529( C148 C2529 ) C150_=_C151( C150 C151 ) C150_=_C152( C150 C152 ) \nC150_=_C153( C150 C153 ) C150_=_C154( C150 C154 ) C150_=_C155( C150 C155 ) C150_=_C156( C150 C156 ) C150_=_C158( C150 C158 ) C150_=_C228( C150 C228 ) \nC150_=_C264( C150 C264 ) C150_=_C321( C150 C321 ) C150_=_C355( C150 C355 ) C151_=_C152( C151 C152 ) C151_=_C153( C151 C153 ) C151_=_C154( C151 C154 ) \nC151_=_C155( C151 C155 ) C151_=_C156( C151 C156 ) C151_=_C158( C151 C158 ) C151_=_C231( C151 C231 ) C151_=_C267( C151 C267 ) C151_=_C322( C151 C322 ) \nC151_=_C356( C151 C356 ) C152_=_C153( C152 C153 ) C152_=_C154( C152 C154 ) C152_=_C155( C152 C155 ) C152_=_C156( C152 C156 ) C152_=_C158( C152 C158 ) \nC152_=_C171( C152 C171 ) C152_=_C268( C152 C268 ) C152_=_C324( C152 C324 ) C152_=_C926( C152 C926 ) C152_=_C1794( C152 C1794 ) C152_=_C1900( C152 C1900 ) \nC152_=_C3626( C152 C3626 ) C152_=_C3851( C152 C3851 ) C153_=_C154( C153 C154 ) C153_=_C155( C153 C155 ) C153_=_C156( C153 C156 ) C153_=_C158( C153 C158 ) \nC153_=_C172( C153 C172 ) C153_=_C209( C153 C209 ) C153_=_C269( C153 C269 ) C153_=_C303( C153 C303 ) C153_=_C644( C153 C644 ) C153_=_C1340( C153 C1340 ) \nC153_=_C2304( C153 C2304 ) C153_=_C2889( C153 C2889 ) C153_=_C3012( C153 C3012 ) C153_=_C3819( C153 C3819 ) C153_=_C3845( C153 C3845 ) C153_=_C3851( C153 C3851 ) \nC153_=_C3876( C153 C3876 ) C153_=_C3877( C153 C3877 ) C153_=_C3878( C153 C3878 ) C153_=_C3879( C153 C3879 ) C153_=_C3880( C153 C3880 ) C153_=_C3881( C153 C3881 ) \nC153_=_C3882( C153 C3882 ) C153_=_C3883( C153 C3883 ) C153_=_C3884( C153 C3884 ) C153_=_C3885( C153 C3885 ) C154_=_C155( C154 C155 ) C154_=_C156( C154 C156 ) \nC154_=_C158( C154 C158 ) C154_=_C173( C154 C173 ) C154_=_C270( C154 C270 ) C154_=_C326( C154 C326 ) C154_=_C1796( C154 C1796 ) C154_=_C3876( C154 C3876 ) \nC155_=_C156( C155 C156 ) C155_=_C158( C155 C158 ) C155_=_C174( C155 C174 ) C155_=_C271( C155 C271 ) C155_=_C328( C155 C328 ) C155_=_C481( C155 C481 ) \nC155_=_C1798( C155 C1798 ) C155_=_C3877( C155 C3877 ) C156_=_C158( C156 C158 ) C156_=_C175( C156 C175 ) C156_=_C212( C156 C212 ) C156_=_C233( C156 C233 ) \nC156_=_C357( C156 C357 ) C156_=_C3280( C156 C3280 ) C156_=_C4047( C156 C4047 ) C158_=_C177( C158 C177 ) C158_=_C274( C158 C274 ) C158_=_C331( C158 C331 ) \nC158_=_C1800( C158 C1800 ) C158_=_C2538( C158 C2538 ) C158_=_C3880( C158 C3880 ) C164_=_C166( C164 C166 ) C164_=_C167( C164 C167 ) C164_=_C168( C164 C168 ) \nC164_=_C171( C164 C171 ) C164_=_C172( C164 C172 ) C164_=_C173( C164 C173 ) C164_=_C174( C164 C174 ) C164_=_C175( C164 C175 ) C164_=_C177( C164 C177 ) \nC164_=_C178( C164 C178 ) C164_=_C179( C164 C179 ) C164_=_C223( C164 C223 ) C164_=_C258( C164 C258 ) C164_=_C293( C164 C293 ) C164_=_C315( C164 C315 ) \nC164_=_C316( C164 C316 ) C164_=_C317( C164 C317 ) C164_=_C319( C164 C319 ) C164_=_C320( C164 C320 ) C164_=_C321( C164 C321 ) C164_=_C322( C164 C322 ) \nC164_=_C323( C164 C323 ) C164_=_C324( C164 C324 ) C164_=_C326( C164 C326 ) C164_=_C328( C164 C328 ) C164_=_C329( C164 C329 ) C164_=_C331( C164 C331 ) \nC166_=_C167( C166 C167 ) C166_=_C168( C166 C168 ) C166_=_C171( C166 C171 ) C166_=_C172( C166 C172 ) C166_=_C173( C166 C173 ) C166_=_C174( C166 C174 ) \nC166_=_C175( C166 C175 ) C166_=_C177( C166 C177 ) C166_=_C178( C166 C178 ) C166_=_C179( C166 C179 ) C166_=_C261( C166 C261 ) C166_=_C317( C166 C317 ) \nC166_=_C1329( C166 C1329 ) C166_=_C1340( C166 C1340 ) C166_=_C1346( C166 C1346 ) C167_=_C168( C167 C168 ) C167_=_C171( C167 C171 ) C167_=_C172( C167 C172 ) \nC167_=_C173( C167 C173 ) C167_=_C174( C167 C174 ) C167_=_C175( C167 C175 ) C167_=_C177( C167 C177 ) C167_=_C178( C167 C178 ) C167_=_C179( C167 C179 ) \nC167_=_C243( C167 C243 ) C167_=_C280( C167 C280 ) C167_=_C351( C167 C351 ) C167_=_C575( C167 C575 ) C167_=_C1727( C167 C1727 ) C168_=_C171( C168 C171 ) \nC168_=_C172( C168 C172 ) C168_=_C173( C168 C173 ) C168_=_C174( C168 C174 ) C168_=_C175( C168 C175 ) C168_=_C177( C168 C177 ) C168_=_C178( C168 C178 ) \nC168_=_C179( C168 C179 ) C168_=_C262( C168 C262 ) C168_=_C627( C168 C627 ) C168_=_C1329( C168 C1329 ) C168_=_C1445( C168 C1445 ) C168_=_C1785( C168 C1785 ) \nC168_=_C1787( C168 C1787 ) C168_=_C1788( C168 C1788 ) C168_=_C1789( C168 C1789 ) C168_=_C1790( C168 C1790 ) C168_=_C1791( C168 C1791 ) C168_=_C1793(</w:t>
      </w:r>
    </w:p>
    <w:p>
      <w:pPr>
        <w:pStyle w:val="PreformattedText"/>
        <w:bidi w:val="0"/>
        <w:spacing w:before="0" w:after="0"/>
        <w:jc w:val="left"/>
        <w:rPr/>
      </w:pPr>
      <w:r>
        <w:rPr/>
        <w:t xml:space="preserve"> </w:t>
      </w:r>
      <w:r>
        <w:rPr/>
        <w:t>C168 C1793 ) \nC168_=_C1794( C168 C1794 ) C168_=_C1796( C168 C1796 ) C168_=_C1797( C168 C1797 ) C168_=_C1798( C168 C1798 ) C168_=_C1799( C168 C1799 ) C168_=_C1800( C168 C1800 ) \nC168_=_C1801( C168 C1801 ) C168_=_C1802( C168 C1802 ) C168_=_C1803( C168 C1803 ) C171_=_C172( C171 C172 ) C171_=_C173( C171 C173 ) C171_=_C174( C171 C174 ) \nC171_=_C175( C171 C175 ) C171_=_C177( C171 C177 ) C171_=_C178( C171 C178 ) C171_=_C179( C171 C179 ) C171_=_C268( C171 C268 ) C171_=_C324( C171 C324 ) \nC171_=_C926( C171 C926 ) C171_=_C1794( C171 C1794 ) C171_=_C1900( C171 C1900 ) C171_=_C3626( C171 C3626 ) C171_=_C3851( C171 C3851 ) C172_=_C173( C172 C173 ) \nC172_=_C174( C172 C174 ) C172_=_C175( C172 C175 ) C172_=_C177( C172 C177 ) C172_=_C178( C172 C178 ) C172_=_C179( C172 C179 ) C172_=_C209( C172 C209 ) \nC172_=_C269( C172 C269 ) C172_=_C303( C172 C303 ) C172_=_C644( C172 C644 ) C172_=_C1340( C172 C1340 ) C172_=_C2304( C172 C2304 ) C172_=_C2889( C172 C2889 ) \nC172_=_C3012( C172 C3012 ) C172_=_C3819( C172 C3819 ) C172_=_C3845( C172 C3845 ) C172_=_C3851( C172 C3851 ) C172_=_C3876( C172 C3876 ) C172_=_C3877( C172 C3877 ) \nC172_=_C3878( C172 C3878 ) C172_=_C3879( C172 C3879 ) C172_=_C3880( C172 C3880 ) C172_=_C3881( C172 C3881 ) C172_=_C3882( C172 C3882 ) C172_=_C3883( C172 C3883 ) \nC172_=_C3884( C172 C3884 ) C172_=_C3885( C172 C3885 ) C173_=_C174( C173 C174 ) C173_=_C175( C173 C175 ) C173_=_C177( C173 C177 ) C173_=_C178( C173 C178 ) \nC173_=_C179( C173 C179 ) C173_=_C270( C173 C270 ) C173_=_C326( C173 C326 ) C173_=_C1796( C173 C1796 ) C173_=_C3876( C173 C3876 ) C174_=_C175( C174 C175 ) \nC174_=_C177( C174 C177 ) C174_=_C178( C174 C178 ) C174_=_C179( C174 C179 ) C174_=_C271( C174 C271 ) C174_=_C328( C174 C328 ) C174_=_C481( C174 C481 ) \nC174_=_C1798( C174 C1798 ) C174_=_C3877( C174 C3877 ) C175_=_C177( C175 C177 ) C175_=_C178( C175 C178 ) C175_=_C179( C175 C179 ) C175_=_C212( C175 C212 ) \nC175_=_C233( C175 C233 ) C175_=_C357( C175 C357 ) C175_=_C3280( C175 C3280 ) C175_=_C4047( C175 C4047 ) C177_=_C178( C177 C178 ) C177_=_C179( C177 C179 ) \nC177_=_C274( C177 C274 ) C177_=_C331( C177 C331 ) C177_=_C1800( C177 C1800 ) C177_=_C2538( C177 C2538 ) C177_=_C3880( C177 C3880 ) C178_=_C179( C178 C179 ) \nC178_=_C253( C178 C253 ) C178_=_C290( C178 C290 ) C178_=_C359( C178 C359 ) C178_=_C2540( C178 C2540 ) C179_=_C218( C179 C218 ) C179_=_C255( C179 C255 ) \nC179_=_C292( C179 C292 ) C179_=_C313( C179 C313 ) C179_=_C360( C179 C360 ) C179_=_C595( C179 C595 ) C179_=_C2541( C179 C2541 ) C179_=_C3813( C179 C3813 ) \nC179_=_C3885( C179 C3885 ) C180_=_C181( C180 C181 ) C180_=_C184( C180 C184 ) C180_=_C185( C180 C185 ) C180_=_C186( C180 C186 ) C180_=_C187( C180 C187 ) \nC180_=_C188( C180 C188 ) C180_=_C189( C180 C189 ) C180_=_C190( C180 C190 ) C180_=_C191( C180 C191 ) C180_=_C192( C180 C192 ) C180_=_C193( C180 C193 ) \nC180_=_C194( C180 C194 ) C180_=_C195( C180 C195 ) C180_=_C197( C180 C197 ) C180_=_C198( C180 C198 ) C180_=_C204( C180 C204 ) C180_=_C205( C180 C205 ) \nC180_=_C207( C180 C207 ) C180_=_C208( C180 C208 ) C180_=_C209( C180 C209 ) C180_=_C210( C180 C210 ) C180_=_C211( C180 C211 ) C180_=_C212( C180 C212 ) \nC180_=_C214( C180 C214 ) C180_=_C215( C180 C215 ) C180_=_C216( C180 C216 ) C180_=_C217( C180 C217 ) C180_=_C218( C180 C218 ) C181_=_C184( C181 C184 ) \nC181_=_C185( C181 C185 ) C181_=_C186( C181 C186 ) C181_=_C187( C181 C187 ) C181_=_C188( C181 C188 ) C181_=_C189( C181 C189 ) C181_=_C190( C181 C190 ) \nC181_=_C191( C181 C191 ) C181_=_C192( C181 C192 ) C181_=_C193( C181 C193 ) C181_=_C194( C181 C194 ) C181_=_C195( C181 C195 ) C181_=_C197( C181 C197 ) \nC181_=_C198( C181 C198 ) C181_=_C293( C181 C293 ) C181_=_C294( C181 C294 ) C181_=_C296( C181 C296 ) C181_=_C297( C181 C297 ) C181_=_C298( C181 C298 ) \nC181_=_C300( C181 C300 ) C181_=_C301( C181 C301 ) C181_=_C302( C181 C302 ) C181_=_C303( C181 C303 ) C181_=_C304( C181 C304 ) C181_=_C305( C181 C305 ) \nC181_=_C306( C181 C306 ) C181_=_C307( C181 C307 ) C181_=_C308( C181 C308 ) C181_=_C310( C181 C310 ) C181_=_C311( C181 C311 ) C181_=_C312( C181 C312 ) \nC181_=_C313( C181 C313 ) C184_=_C185( C184 C185 ) C184_=_C186( C184 C186 ) C184_=_C187( C184 C187 ) C184_=_C188( C184 C188 ) C184_=_C189( C184 C189 ) \nC184_=_C190( C184 C190 ) C184_=_C191( C184 C191 ) C184_=_C192( C184 C192 ) C184_=_C193( C184 C193 ) C184_=_C194( C184 C194 ) C184_=_C195( C184 C195 ) \nC184_=_C197( C184 C197 ) C184_=_C198( C184 C198 ) C184_=_C204( C184 C204 ) C184_=_C382( C184 C382 ) C185_=_C186( C185 C186 ) C185_=_C187( C185 C187 ) \nC185_=_C188( C185 C188 ) C185_=_C189( C185 C189 ) C185_=_C190( C185 C190 ) C185_=_C191( C185 C191 ) C185_=_C192( C185 C192 ) C185_=_C193( C185 C193 ) \nC185_=_C194( C185 C194 ) C185_=_C195( C185 C195 ) C185_=_C197( C185 C197 ) C185_=_C198( C185 C198 ) C185_=_C296( C185 C296 ) C185_=_C316( C185 C316 ) \nC185_=_C333( C185 C333 ) C185_=_C817( C185 C817 ) C185_=_C823( C185 C823 ) C185_=_C825( C185 C825 ) C186_=_C187( C186 C187 ) C186_=_C188( C186 C188 ) \nC186_=_C189( C186 C189 ) C186_=_C190( C186 C190 ) C186_=_C191( C186 C191 ) C186_=_C192( C186 C192 ) C186_=_C193( C186 C193 ) C186_=_C194( C186 C194 ) \nC186_=_C195( C186 C195 ) C186_=_C197( C186 C197 ) C186_=_C198( C186 C198 ) C186_=_C334( C186 C334 ) C186_=_C2060( C186 C2060 ) C187_=_C188( C187 C188 ) \nC187_=_C189( C187 C189 ) C187_=_C190( C187 C190 ) C187_=_C191( C187 C191 ) C187_=_C192( C187 C192 ) C187_=_C193( C187 C193 ) C187_=_C194( C187 C194 ) \nC187_=_C195( C187 C195 ) C187_=_C197( C187 C197 ) C187_=_C198( C187 C198 ) C187_=_C335( C187 C335 ) C187_=_C763( C187 C763 ) C187_=_C1678( C187 C1678 ) \nC187_=_C1727( C187 C1727 ) C187_=_C1829( C187 C1829 ) C187_=_C2060( C187 C2060 ) C187_=_C2528( C187 C2528 ) C187_=_C2529( C187 C2529 ) C187_=_C2530( C187 C2530 ) \nC187_=_C2531( C187 C2531 ) C187_=_C2532( C187 C2532 ) C187_=_C2533( C187 C2533 ) C187_=_C2534( C187 C2534 ) C187_=_C2535( C187 C2535 ) C187_=_C2536( C187 C2536 ) \nC187_=_C2537( C187 C2537 ) C187_=_C2538( C187 C2538 ) C187_=_C2539( C187 C2539 ) C187_=_C2540( C187 C2540 ) C187_=_C2541( C187 C2541 ) C188_=_C189( C188 C189 ) \nC188_=_C190( C188 C190 ) C188_=_C191( C188 C191 ) C188_=_C192( C188 C192 ) C188_=_C193( C188 C193 ) C188_=_C194( C188 C194 ) C188_=_C195( C188 C195 ) \nC188_=_C197( C188 C197 ) C188_=_C198( C188 C198 ) C188_=_C297( C188 C297 ) C188_=_C319( C188 C319 ) C188_=_C336( C188 C336 ) C188_=_C2563( C188 C2563 ) \nC188_=_C2568( C188 C2568 ) C189_=_C190( C189 C190 ) C189_=_C191( C189 C191 ) C189_=_C192( C189 C192 ) C189_=_C193( C189 C193 ) C189_=_C194( C189 C194 ) \nC189_=_C195( C189 C195 ) C189_=_C197( C189 C197 ) C189_=_C198( C189 C198 ) C189_=_C205( C189 C205 ) C189_=_C2779( C189 C2779 ) C189_=_C2780( C189 C2780 ) \nC190_=_C191( C190 C191 ) C190_=_C192( C190 C192 ) C190_=_C193( C190 C193 ) C190_=_C194( C190 C194 ) C190_=_C195( C190 C195 ) C190_=_C197( C190 C197 ) \nC190_=_C198( C190 C198 ) C190_=_C226( C190 C226 ) C190_=_C263( C190 C263 ) C190_=_C320( C190 C320 ) C190_=_C337( C190 C337 ) C190_=_C353( C190 C353 ) \nC190_=_C2529( C190 C2529 ) C191_=_C192( C191 C192 ) C191_=_C193( C191 C193 ) C191_=_C194( C191 C194 ) C191_=_C195( C191 C195 ) C191_=_C197( C191 C197 ) \nC191_=_C198( C191 C198 ) C191_=_C338( C191 C338 ) C191_=_C2532( C191 C2532 ) C192_=_C193( C192 C193 ) C192_=_C194( C192 C194 ) C192_=_C195( C192 C195 ) \nC192_=_C197( C192 C197 ) C192_=_C198( C192 C198 ) C192_=_C341( C192 C341 ) C192_=_C586( C192 C586 ) C192_=_C2533( C192 C2533 ) C193_=_C194( C193 C194 ) \nC193_=_C195( C193 C195 ) C193_=_C197( C193 C197 ) C193_=_C198( C193 C198 ) C193_=_C342( C193 C342 ) C193_=_C2534( C193 C2534 ) C194_=_C195( C194 C195 ) \nC194_=_C197( C194 C197 ) C194_=_C198( C194 C198 ) C194_=_C300( C194 C300 ) C194_=_C323( C194 C323 ) C194_=_C343( C194 C343 ) C194_=_C3763( C194 C3763 ) \nC194_=_C3766( C194 C3766 ) C194_=_C3767( C194 C3767 ) C195_=_C197( C195 C197 ) C195_=_C198( C195 C198 ) C195_=_C345( C195 C345 ) C195_=_C2536( C195 C2536 ) \nC195_=_C3900( C195 C3900 ) C197_=_C198( C197 C198 ) C197_=_C306( C197 C306 ) C197_=_C329( C197 C329 ) C197_=_C348( C197 C348 ) C197_=_C3946( C197 C3946 ) \nC197_=_C4007( C197 C4007 ) C198_=_C211( C198 C211 ) C198_=_C3486( C198 C3486 ) C198_=_C3628( C198 C3628 ) C198_=_C4012( C198 C4012 ) C204_=_C205( C204 C205 ) \nC204_=_C207( C204 C207 ) C204_=_C208( C204 C208 ) C204_=_C209( C204 C209 ) C204_=_C210( C204 C210 ) C204_=_C211( C204 C211 ) C204_=_C212( C204 C212 ) \nC204_=_C214( C204 C214 ) C204_=_C215( C204 C215 ) C204_=_C216( C204 C216 ) C204_=_C217( C204 C217 ) C204_=_C218( C204 C218 ) C204_=_C382( C204 C382 ) \nC205_=_C207( C205 C207 ) C205_=_C208( C205 C208 ) C205_=_C209( C205 C209 ) C205_=_C210( C205 C210 ) C205_=_C211( C205 C211 ) C205_=_C212( C205 C212 ) \nC205_=_C214( C205 C214 ) C205_=_C215( C205 C215 ) C205_=_C216( C205 C216 ) C205_=_C217( C205 C217 ) C205_=_C218( C205 C218 ) C205_=_C2779( C205 C2779 ) \nC205_=_C2780( C205 C2780 ) C207_=_C208( C207 C208 ) C207_=_C209( C207 C209 ) C207_=_C210( C207 C210 ) C207_=_C211( C207 C211 ) C207_=_C212( C207 C212 ) \nC207_=_C214( C207 C214 ) C207_=_C215( C207 C215 ) C207_=_C216( C207 C216 ) C207_=_C217( C207 C217 ) C207_=_C218( C207 C218 ) C207_=_C249( C207 C249 ) \nC207_=_C286( C207 C286 ) C207_=_C301( C207 C301 ) C207_=_C560( C207 C560 ) C207_=_C615( C207 C615 ) C207_=_C1578( C207 C1578 ) C207_=_C1755( C207 C1755 ) \nC207_=_C2396( C207 C2396 ) C207_=_C2730( C207 C2730 ) C207_=_C3112( C207 C3112 ) C207_=_C3374( C207 C3374 ) C207_=_C3803( C207 C3803 ) C207_=_C3805( C207 C3805 ) \nC207_=_C3806( C207 C3806 ) C207_=_C3807( C207 C3807 ) C207_=_C3808( C207 C3808 ) C207_=_C3809( C207 C3809 ) C207_=_C3810( C207 C3810 ) C207_=_C3811( C207 C3811 ) \nC207_=_C3812( C207 C3812 ) C207_=_C3813( C207 C3813 ) C208_=_C209( C208 C209 ) C208_=_C210( C208 C210 ) C208_=_C211( C208 C211 ) C208_=_C212( C208 C212 ) \nC208_=_C214( C208 C214 ) C208_=_C215( C208 C215 ) C208_=_C216( C208 C216 ) C208_=_C217( C208 C217 ) C208_=_C218(</w:t>
      </w:r>
    </w:p>
    <w:p>
      <w:pPr>
        <w:pStyle w:val="PreformattedText"/>
        <w:bidi w:val="0"/>
        <w:spacing w:before="0" w:after="0"/>
        <w:jc w:val="left"/>
        <w:rPr/>
      </w:pPr>
      <w:r>
        <w:rPr/>
        <w:t xml:space="preserve"> </w:t>
      </w:r>
      <w:r>
        <w:rPr/>
        <w:t>C208 C218 ) C208_=_C302( C208 C302 ) \nC208_=_C477( C208 C477 ) C208_=_C3803( C208 C3803 ) C208_=_C3819( C208 C3819 ) C208_=_C3822( C208 C3822 ) C209_=_C210( C209 C210 ) C209_=_C211( C209 C211 ) \nC209_=_C212( C209 C212 ) C209_=_C214( C209 C214 ) C209_=_C215( C209 C215 ) C209_=_C216( C209 C216 ) C209_=_C217( C209 C217 ) C209_=_C218( C209 C218 ) \nC209_=_C269( C209 C269 ) C209_=_C303( C209 C303 ) C209_=_C644( C209 C644 ) C209_=_C1340( C209 C1340 ) C209_=_C2304( C209 C2304 ) C209_=_C2889( C209 C2889 ) \nC209_=_C3012( C209 C3012 ) C209_=_C3819( C209 C3819 ) C209_=_C3845( C209 C3845 ) C209_=_C3851( C209 C3851 ) C209_=_C3876( C209 C3876 ) C209_=_C3877( C209 C3877 ) \nC209_=_C3878( C209 C3878 ) C209_=_C3879( C209 C3879 ) C209_=_C3880( C209 C3880 ) C209_=_C3881( C209 C3881 ) C209_=_C3882( C209 C3882 ) C209_=_C3883( C209 C3883 ) \nC209_=_C3884( C209 C3884 ) C209_=_C3885( C209 C3885 ) C210_=_C211( C210 C211 ) C210_=_C212( C210 C212 ) C210_=_C214( C210 C214 ) C210_=_C215( C210 C215 ) \nC210_=_C216( C210 C216 ) C210_=_C217( C210 C217 ) C210_=_C218( C210 C218 ) C210_=_C305( C210 C305 ) C210_=_C3485( C210 C3485 ) C210_=_C3806( C210 C3806 ) \nC210_=_C3878( C210 C3878 ) C211_=_C212( C211 C212 ) C211_=_C214( C211 C214 ) C211_=_C215( C211 C215 ) C211_=_C216( C211 C216 ) C211_=_C217( C211 C217 ) \nC211_=_C218( C211 C218 ) C211_=_C3486( C211 C3486 ) C211_=_C3628( C211 C3628 ) C211_=_C4012( C211 C4012 ) C212_=_C214( C212 C214 ) C212_=_C215( C212 C215 ) \nC212_=_C216( C212 C216 ) C212_=_C217( C212 C217 ) C212_=_C218( C212 C218 ) C212_=_C233( C212 C233 ) C212_=_C357( C212 C357 ) C212_=_C3280( C212 C3280 ) \nC212_=_C4047( C212 C4047 ) C214_=_C215( C214 C215 ) C214_=_C216( C214 C216 ) C214_=_C217( C214 C217 ) C214_=_C218( C214 C218 ) C214_=_C382( C214 C382 ) \nC214_=_C983( C214 C983 ) C214_=_C1720( C214 C1720 ) C214_=_C2472( C214 C2472 ) C214_=_C2524( C214 C2524 ) C214_=_C2779( C214 C2779 ) C214_=_C2792( C214 C2792 ) \nC214_=_C2858( C214 C2858 ) C214_=_C2945( C214 C2945 ) C214_=_C3418( C214 C3418 ) C214_=_C3463( C214 C3463 ) C214_=_C3472( C214 C3472 ) C214_=_C3651( C214 C3651 ) \nC214_=_C3747( C214 C3747 ) C214_=_C3822( C214 C3822 ) C214_=_C3834( C214 C3834 ) C214_=_C4012( C214 C4012 ) C214_=_C4031( C214 C4031 ) C214_=_C4044( C214 C4044 ) \nC214_=_C4055( C214 C4055 ) C215_=_C216( C215 C216 ) C215_=_C217( C215 C217 ) C215_=_C218( C215 C218 ) C215_=_C310( C215 C310 ) C215_=_C3808( C215 C3808 ) \nC215_=_C3881( C215 C3881 ) C216_=_C217( C216 C217 ) C216_=_C218( C216 C218 ) C216_=_C311( C216 C311 ) C216_=_C3809( C216 C3809 ) C216_=_C3882( C216 C3882 ) \nC217_=_C218( C217 C218 ) C217_=_C312( C217 C312 ) C217_=_C3489( C217 C3489 ) C217_=_C3629( C217 C3629 ) C217_=_C3810( C217 C3810 ) C217_=_C3883( C217 C3883 ) \nC218_=_C255( C218 C255 ) C218_=_C292( C218 C292 ) C218_=_C313( C218 C313 ) C218_=_C360( C218 C360 ) C218_=_C595( C218 C595 ) C218_=_C2541( C218 C2541 ) \nC218_=_C3813( C218 C3813 ) C218_=_C3885( C218 C3885 ) C223_=_C226( C223 C226 ) C223_=_C228( C223 C228 ) C223_=_C229( C223 C229 ) C223_=_C231( C223 C231 ) \nC223_=_C232( C223 C232 ) C223_=_C233( C223 C233 ) C223_=_C258( C223 C258 ) C223_=_C293( C223 C293 ) C223_=_C315( C223 C315 ) C223_=_C316( C223 C316 ) \nC223_=_C317( C223 C317 ) C223_=_C319( C223 C319 ) C223_=_C320( C223 C320 ) C223_=_C321( C223 C321 ) C223_=_C322( C223 C322 ) C223_=_C323( C223 C323 ) \nC223_=_C324( C223 C324 ) C223_=_C326( C223 C326 ) C223_=_C328( C223 C328 ) C223_=_C329( C223 C329 ) C223_=_C331( C223 C331 ) C226_=_C228( C226 C228 ) \nC226_=_C229( C226 C229 ) C226_=_C231( C226 C231 ) C226_=_C232( C226 C232 ) C226_=_C233( C226 C233 ) C226_=_C263( C226 C263 ) C226_=_C320( C226 C320 ) \nC226_=_C337( C226 C337 ) C226_=_C353( C226 C353 ) C226_=_C2529( C226 C2529 ) C228_=_C229( C228 C229 ) C228_=_C231( C228 C231 ) C228_=_C232( C228 C232 ) \nC228_=_C233( C228 C233 ) C228_=_C264( C228 C264 ) C228_=_C321( C228 C321 ) C228_=_C355( C228 C355 ) C229_=_C231( C229 C231 ) C229_=_C232( C229 C232 ) \nC229_=_C233( C229 C233 ) C229_=_C245( C229 C245 ) C229_=_C265( C229 C265 ) C229_=_C282( C229 C282 ) C229_=_C298( C229 C298 ) C229_=_C475( C229 C475 ) \nC229_=_C3380( C229 C3380 ) C229_=_C3386( C229 C3386 ) C231_=_C232( C231 C232 ) C231_=_C233( C231 C233 ) C231_=_C267( C231 C267 ) C231_=_C322( C231 C322 ) \nC231_=_C356( C231 C356 ) C232_=_C233( C232 C233 ) C232_=_C251( C232 C251 ) C232_=_C272( C232 C272 ) C232_=_C288( C232 C288 ) C232_=_C307( C232 C307 ) \nC232_=_C483( C232 C483 ) C232_=_C3487( C232 C3487 ) C232_=_C4028( C232 C4028 ) C233_=_C357( C233 C357 ) C233_=_C3280( C233 C3280 ) C233_=_C4047( C233 C4047 ) \nC239_=_C242( C239 C242 ) C239_=_C243( C239 C243 ) C239_=_C245( C239 C245 ) C239_=_C247( C239 C247 ) C239_=_C248( C239 C248 ) C239_=_C249( C239 C249 ) \nC239_=_C250( C239 C250 ) C239_=_C251( C239 C251 ) C239_=_C253( C239 C253 ) C239_=_C254( C239 C254 ) C239_=_C255( C239 C255 ) C239_=_C276( C239 C276 ) \nC239_=_C294( C239 C294 ) C239_=_C332( C239 C332 ) C239_=_C333( C239 C333 ) C239_=_C334( C239 C334 ) C239_=_C335( C239 C335 ) C239_=_C336( C239 C336 ) \nC239_=_C337( C239 C337 ) C239_=_C338( C239 C338 ) C239_=_C341( C239 C341 ) C239_=_C342( C239 C342 ) C239_=_C343( C239 C343 ) C239_=_C345( C239 C345 ) \nC239_=_C346( C239 C346 ) C239_=_C348( C239 C348 ) C239_=_C350( C239 C350 ) C242_=_C243( C242 C243 ) C242_=_C245( C242 C245 ) C242_=_C247( C242 C247 ) \nC242_=_C248( C242 C248 ) C242_=_C249( C242 C249 ) C242_=_C250( C242 C250 ) C242_=_C251( C242 C251 ) C242_=_C253( C242 C253 ) C242_=_C254( C242 C254 ) \nC242_=_C255( C242 C255 ) C242_=_C279( C242 C279 ) C242_=_C332( C242 C332 ) C242_=_C556( C242 C556 ) C242_=_C557( C242 C557 ) C242_=_C560( C242 C560 ) \nC243_=_C245( C243 C245 ) C243_=_C247( C243 C247 ) C243_=_C248( C243 C248 ) C243_=_C249( C243 C249 ) C243_=_C250( C243 C250 ) C243_=_C251( C243 C251 ) \nC243_=_C253( C243 C253 ) C243_=_C254( C243 C254 ) C243_=_C255( C243 C255 ) C243_=_C280( C243 C280 ) C243_=_C351( C243 C351 ) C243_=_C575( C243 C575 ) \nC243_=_C1727( C243 C1727 ) C245_=_C247( C245 C247 ) C245_=_C248( C245 C248 ) C245_=_C249( C245 C249 ) C245_=_C250( C245 C250 ) C245_=_C251( C245 C251 ) \nC245_=_C253( C245 C253 ) C245_=_C254( C245 C254 ) C245_=_C255( C245 C255 ) C245_=_C265( C245 C265 ) C245_=_C282( C245 C282 ) C245_=_C298( C245 C298 ) \nC245_=_C475( C245 C475 ) C245_=_C3380( C245 C3380 ) C245_=_C3386( C245 C3386 ) C247_=_C248( C247 C248 ) C247_=_C249( C247 C249 ) C247_=_C250( C247 C250 ) \nC247_=_C251( C247 C251 ) C247_=_C253( C247 C253 ) C247_=_C254( C247 C254 ) C247_=_C255( C247 C255 ) C247_=_C284( C247 C284 ) C247_=_C556( C247 C556 ) \nC247_=_C848( C247 C848 ) C247_=_C1531( C247 C1531 ) C247_=_C1576( C247 C1576 ) C247_=_C1623( C247 C1623 ) C247_=_C2050( C247 C2050 ) C247_=_C2658( C247 C2658 ) \nC247_=_C3036( C247 C3036 ) C247_=_C3480( C247 C3480 ) C247_=_C3494( C247 C3494 ) C247_=_C3604( C247 C3604 ) C247_=_C3624( C247 C3624 ) C247_=_C3626( C247 C3626 ) \nC247_=_C3627( C247 C3627 ) C247_=_C3628( C247 C3628 ) C247_=_C3629( C247 C3629 ) C247_=_C3630( C247 C3630 ) C247_=_C3631( C247 C3631 ) C247_=_C3632( C247 C3632 ) \nC247_=_C3633( C247 C3633 ) C248_=_C249( C248 C249 ) C248_=_C250( C248 C250 ) C248_=_C251( C248 C251 ) C248_=_C253( C248 C253 ) C248_=_C254( C248 C254 ) \nC248_=_C255( C248 C255 ) C248_=_C285( C248 C285 ) C248_=_C404( C248 C404 ) C248_=_C557( C248 C557 ) C248_=_C641( C248 C641 ) C248_=_C1318( C248 C1318 ) \nC248_=_C2034( C248 C2034 ) C248_=_C2109( C248 C2109 ) C248_=_C2186( C248 C2186 ) C248_=_C2299( C248 C2299 ) C248_=_C2429( C248 C2429 ) C248_=_C2670( C248 C2670 ) \nC248_=_C2884( C248 C2884 ) C248_=_C3009( C248 C3009 ) C248_=_C3682( C248 C3682 ) C248_=_C3683( C248 C3683 ) C248_=_C3685( C248 C3685 ) C248_=_C3687( C248 C3687 ) \nC248_=_C3688( C248 C3688 ) C248_=_C3689( C248 C3689 ) C248_=_C3690( C248 C3690 ) C248_=_C3691( C248 C3691 ) C249_=_C250( C249 C250 ) C249_=_C251( C249 C251 ) \nC249_=_C253( C249 C253 ) C249_=_C254( C249 C254 ) C249_=_C255( C249 C255 ) C249_=_C286( C249 C286 ) C249_=_C301( C249 C301 ) C249_=_C560( C249 C560 ) \nC249_=_C615( C249 C615 ) C249_=_C1578( C249 C1578 ) C249_=_C1755( C249 C1755 ) C249_=_C2396( C249 C2396 ) C249_=_C2730( C249 C2730 ) C249_=_C3112( C249 C3112 ) \nC249_=_C3374( C249 C3374 ) C249_=_C3803( C249 C3803 ) C249_=_C3805( C249 C3805 ) C249_=_C3806( C249 C3806 ) C249_=_C3807( C249 C3807 ) C249_=_C3808( C249 C3808 ) \nC249_=_C3809( C249 C3809 ) C249_=_C3810( C249 C3810 ) C249_=_C3811( C249 C3811 ) C249_=_C3812( C249 C3812 ) C249_=_C3813( C249 C3813 ) C250_=_C251( C250 C251 ) \nC250_=_C253( C250 C253 ) C250_=_C254( C250 C254 ) C250_=_C255( C250 C255 ) C250_=_C287( C250 C287 ) C250_=_C346( C250 C346 ) C250_=_C3627( C250 C3627 ) \nC250_=_C3687( C250 C3687 ) C250_=_C3805( C250 C3805 ) C250_=_C3911( C250 C3911 ) C251_=_C253( C251 C253 ) C251_=_C254( C251 C254 ) C251_=_C255( C251 C255 ) \nC251_=_C272( C251 C272 ) C251_=_C288( C251 C288 ) C251_=_C307( C251 C307 ) C251_=_C483( C251 C483 ) C251_=_C3487( C251 C3487 ) C251_=_C4028( C251 C4028 ) \nC253_=_C254( C253 C254 ) C253_=_C255( C253 C255 ) C253_=_C290( C253 C290 ) C253_=_C359( C253 C359 ) C253_=_C2540( C253 C2540 ) C254_=_C255( C254 C255 ) \nC254_=_C291( C254 C291 ) C254_=_C350( C254 C350 ) C254_=_C3632( C254 C3632 ) C254_=_C3690( C254 C3690 ) C254_=_C3811( C254 C3811 ) C255_=_C292( C255 C292 ) \nC255_=_C313( C255 C313 ) C255_=_C360( C255 C360 ) C255_=_C595( C255 C595 ) C255_=_C2541( C255 C2541 ) C255_=_C3813( C255 C3813 ) C255_=_C3885( C255 C3885 ) \nC258_=_C261( C258 C261 ) C258_=_C262( C258 C262 ) C258_=_C263( C258 C263 ) C258_=_C264( C258 C264 ) C258_=_C265( C258 C265 ) C258_=_C267( C258 C267 ) \nC258_=_C268( C258 C268 ) C258_=_C269( C258 C269 ) C258_=_C270( C258 C270 ) C258_=_C271( C258 C271 ) C258_=_C272( C258 C272 ) C258_=_C274( C258 C274 ) \nC258_=_C293( C258 C293 ) C258_=_C315( C258 C315 ) C258_=_C316( C258 C316 ) C258_=_C317( C258 C317 ) C258_=_C319( C258 C319 ) C258_=_C320( C258 C320 ) \nC258_=_C321( C258 C321</w:t>
      </w:r>
    </w:p>
    <w:p>
      <w:pPr>
        <w:pStyle w:val="PreformattedText"/>
        <w:bidi w:val="0"/>
        <w:spacing w:before="0" w:after="0"/>
        <w:jc w:val="left"/>
        <w:rPr/>
      </w:pPr>
      <w:r>
        <w:rPr/>
        <w:t xml:space="preserve"> </w:t>
      </w:r>
      <w:r>
        <w:rPr/>
        <w:t>) C258_=_C322( C258 C322 ) C258_=_C323( C258 C323 ) C258_=_C324( C258 C324 ) C258_=_C326( C258 C326 ) C258_=_C328( C258 C328 ) \nC258_=_C329( C258 C329 ) C258_=_C331( C258 C331 ) C261_=_C262( C261 C262 ) C261_=_C263( C261 C263 ) C261_=_C264( C261 C264 ) C261_=_C265( C261 C265 ) \nC261_=_C267( C261 C267 ) C261_=_C268( C261 C268 ) C261_=_C269( C261 C269 ) C261_=_C270( C261 C270 ) C261_=_C271( C261 C271 ) C261_=_C272( C261 C272 ) \nC261_=_C274( C261 C274 ) C261_=_C317( C261 C317 ) C261_=_C1329( C261 C1329 ) C261_=_C1340( C261 C1340 ) C261_=_C1346( C261 C1346 ) C262_=_C263( C262 C263 ) \nC262_=_C264( C262 C264 ) C262_=_C265( C262 C265 ) C262_=_C267( C262 C267 ) C262_=_C268( C262 C268 ) C262_=_C269( C262 C269 ) C262_=_C270( C262 C270 ) \nC262_=_C271( C262 C271 ) C262_=_C272( C262 C272 ) C262_=_C274( C262 C274 ) C262_=_C627( C262 C627 ) C262_=_C1329( C262 C1329 ) C262_=_C1445( C262 C1445 ) \nC262_=_C1785( C262 C1785 ) C262_=_C1787( C262 C1787 ) C262_=_C1788( C262 C1788 ) C262_=_C1789( C262 C1789 ) C262_=_C1790( C262 C1790 ) C262_=_C1791( C262 C1791 ) \nC262_=_C1793( C262 C1793 ) C262_=_C1794( C262 C1794 ) C262_=_C1796( C262 C1796 ) C262_=_C1797( C262 C1797 ) C262_=_C1798( C262 C1798 ) C262_=_C1799( C262 C1799 ) \nC262_=_C1800( C262 C1800 ) C262_=_C1801( C262 C1801 ) C262_=_C1802( C262 C1802 ) C262_=_C1803( C262 C1803 ) C263_=_C264( C263 C264 ) C263_=_C265( C263 C265 ) \nC263_=_C267( C263 C267 ) C263_=_C268( C263 C268 ) C263_=_C269( C263 C269 ) C263_=_C270( C263 C270 ) C263_=_C271( C263 C271 ) C263_=_C272( C263 C272 ) \nC263_=_C274( C263 C274 ) C263_=_C320( C263 C320 ) C263_=_C337( C263 C337 ) C263_=_C353( C263 C353 ) C263_=_C2529( C263 C2529 ) C264_=_C265( C264 C265 ) \nC264_=_C267( C264 C267 ) C264_=_C268( C264 C268 ) C264_=_C269( C264 C269 ) C264_=_C270( C264 C270 ) C264_=_C271( C264 C271 ) C264_=_C272( C264 C272 ) \nC264_=_C274( C264 C274 ) C264_=_C321( C264 C321 ) C264_=_C355( C264 C355 ) C265_=_C267( C265 C267 ) C265_=_C268( C265 C268 ) C265_=_C269( C265 C269 ) \nC265_=_C270( C265 C270 ) C265_=_C271( C265 C271 ) C265_=_C272( C265 C272 ) C265_=_C274( C265 C274 ) C265_=_C282( C265 C282 ) C265_=_C298( C265 C298 ) \nC265_=_C475( C265 C475 ) C265_=_C3380( C265 C3380 ) C265_=_C3386( C265 C3386 ) C267_=_C268( C267 C268 ) C267_=_C269( C267 C269 ) C267_=_C270( C267 C270 ) \nC267_=_C271( C267 C271 ) C267_=_C272( C267 C272 ) C267_=_C274( C267 C274 ) C267_=_C322( C267 C322 ) C267_=_C356( C267 C356 ) C268_=_C269( C268 C269 ) \nC268_=_C270( C268 C270 ) C268_=_C271( C268 C271 ) C268_=_C272( C268 C272 ) C268_=_C274( C268 C274 ) C268_=_C324( C268 C324 ) C268_=_C926( C268 C926 ) \nC268_=_C1794( C268 C1794 ) C268_=_C1900( C268 C1900 ) C268_=_C3626( C268 C3626 ) C268_=_C3851( C268 C3851 ) C269_=_C270( C269 C270 ) C269_=_C271( C269 C271 ) \nC269_=_C272( C269 C272 ) C269_=_C274( C269 C274 ) C269_=_C303( C269 C303 ) C269_=_C644( C269 C644 ) C269_=_C1340( C269 C1340 ) C269_=_C2304( C269 C2304 ) \nC269_=_C2889( C269 C2889 ) C269_=_C3012( C269 C3012 ) C269_=_C3819( C269 C3819 ) C269_=_C3845( C269 C3845 ) C269_=_C3851( C269 C3851 ) C269_=_C3876( C269 C3876 ) \nC269_=_C3877( C269 C3877 ) C269_=_C3878( C269 C3878 ) C269_=_C3879( C269 C3879 ) C269_=_C3880( C269 C3880 ) C269_=_C3881( C269 C3881 ) C269_=_C3882( C269 C3882 ) \nC269_=_C3883( C269 C3883 ) C269_=_C3884( C269 C3884 ) C269_=_C3885( C269 C3885 ) C270_=_C271( C270 C271 ) C270_=_C272( C270 C272 ) C270_=_C274( C270 C274 ) \nC270_=_C326( C270 C326 ) C270_=_C1796( C270 C1796 ) C270_=_C3876( C270 C3876 ) C271_=_C272( C271 C272 ) C271_=_C274( C271 C274 ) C271_=_C328( C271 C328 ) \nC271_=_C481( C271 C481 ) C271_=_C1798( C271 C1798 ) C271_=_C3877( C271 C3877 ) C272_=_C274( C272 C274 ) C272_=_C288( C272 C288 ) C272_=_C307( C272 C307 ) \nC272_=_C483( C272 C483 ) C272_=_C3487( C272 C3487 ) C272_=_C4028( C272 C4028 ) C274_=_C331( C274 C331 ) C274_=_C1800( C274 C1800 ) C274_=_C2538( C274 C2538 ) \nC274_=_C3880( C274 C3880 ) C276_=_C279( C276 C279 ) C276_=_C280( C276 C280 ) C276_=_C282( C276 C282 ) C276_=_C284( C276 C284 ) C276_=_C285( C276 C285 ) \nC276_=_C286( C276 C286 ) C276_=_C287( C276 C287 ) C276_=_C288( C276 C288 ) C276_=_C290( C276 C290 ) C276_=_C291( C276 C291 ) C276_=_C292( C276 C292 ) \nC276_=_C294( C276 C294 ) C276_=_C332( C276 C332 ) C276_=_C333( C276 C333 ) C276_=_C334( C276 C334 ) C276_=_C335( C276 C335 ) C276_=_C336( C276 C336 ) \nC276_=_C337( C276 C337 ) C276_=_C338( C276 C338 ) C276_=_C341( C276 C341 ) C276_=_C342( C276 C342 ) C276_=_C343( C276 C343 ) C276_=_C345( C276 C345 ) \nC276_=_C346( C276 C346 ) C276_=_C348( C276 C348 ) C276_=_C350( C276 C350 ) C279_=_C280( C279 C280 ) C279_=_C282( C279 C282 ) C279_=_C284( C279 C284 ) \nC279_=_C285( C279 C285 ) C279_=_C286( C279 C286 ) C279_=_C287( C279 C287 ) C279_=_C288( C279 C288 ) C279_=_C290( C279 C290 ) C279_=_C291( C279 C291 ) \nC279_=_C292( C279 C292 ) C279_=_C332( C279 C332 ) C279_=_C556( C279 C556 ) C279_=_C557( C279 C557 ) C279_=_C560( C279 C560 ) C280_=_C282( C280 C282 ) \nC280_=_C284( C280 C284 ) C280_=_C285( C280 C285 ) C280_=_C286( C280 C286 ) C280_=_C287( C280 C287 ) C280_=_C288( C280 C288 ) C280_=_C290( C280 C290 ) \nC280_=_C291( C280 C291 ) C280_=_C292( C280 C292 ) C280_=_C351( C280 C351 ) C280_=_C575( C280 C575 ) C280_=_C1727( C280 C1727 ) C282_=_C284( C282 C284 ) \nC282_=_C285( C282 C285 ) C282_=_C286( C282 C286 ) C282_=_C287( C282 C287 ) C282_=_C288( C282 C288 ) C282_=_C290( C282 C290 ) C282_=_C291( C282 C291 ) \nC282_=_C292( C282 C292 ) C282_=_C298( C282 C298 ) C282_=_C475( C282 C475 ) C282_=_C3380( C282 C3380 ) C282_=_C3386( C282 C3386 ) C284_=_C285( C284 C285 ) \nC284_=_C286( C284 C286 ) C284_=_C287( C284 C287 ) C284_=_C288( C284 C288 ) C284_=_C290( C284 C290 ) C284_=_C291( C284 C291 ) C284_=_C292( C284 C292 ) \nC284_=_C556( C284 C556 ) C284_=_C848( C284 C848 ) C284_=_C1531( C284 C1531 ) C284_=_C1576( C284 C1576 ) C284_=_C1623( C284 C1623 ) C284_=_C2050( C284 C2050 ) \nC284_=_C2658( C284 C2658 ) C284_=_C3036( C284 C3036 ) C284_=_C3480( C284 C3480 ) C284_=_C3494( C284 C3494 ) C284_=_C3604( C284 C3604 ) C284_=_C3624( C284 C3624 ) \nC284_=_C3626( C284 C3626 ) C284_=_C3627( C284 C3627 ) C284_=_C3628( C284 C3628 ) C284_=_C3629( C284 C3629 ) C284_=_C3630( C284 C3630 ) C284_=_C3631( C284 C3631 ) \nC284_=_C3632( C284 C3632 ) C284_=_C3633( C284 C3633 ) C285_=_C286( C285 C286 ) C285_=_C287( C285 C287 ) C285_=_C288( C285 C288 ) C285_=_C290( C285 C290 ) \nC285_=_C291( C285 C291 ) C285_=_C292( C285 C292 ) C285_=_C404( C285 C404 ) C285_=_C557( C285 C557 ) C285_=_C641( C285 C641 ) C285_=_C1318( C285 C1318 ) \nC285_=_C2034( C285 C2034 ) C285_=_C2109( C285 C2109 ) C285_=_C2186( C285 C2186 ) C285_=_C2299( C285 C2299 ) C285_=_C2429( C285 C2429 ) C285_=_C2670( C285 C2670 ) \nC285_=_C2884( C285 C2884 ) C285_=_C3009( C285 C3009 ) C285_=_C3682( C285 C3682 ) C285_=_C3683( C285 C3683 ) C285_=_C3685( C285 C3685 ) C285_=_C3687( C285 C3687 ) \nC285_=_C3688( C285 C3688 ) C285_=_C3689( C285 C3689 ) C285_=_C3690( C285 C3690 ) C285_=_C3691( C285 C3691 ) C286_=_C287( C286 C287 ) C286_=_C288( C286 C288 ) \nC286_=_C290( C286 C290 ) C286_=_C291( C286 C291 ) C286_=_C292( C286 C292 ) C286_=_C301( C286 C301 ) C286_=_C560( C286 C560 ) C286_=_C615( C286 C615 ) \nC286_=_C1578( C286 C1578 ) C286_=_C1755( C286 C1755 ) C286_=_C2396( C286 C2396 ) C286_=_C2730( C286 C2730 ) C286_=_C3112( C286 C3112 ) C286_=_C3374( C286 C3374 ) \nC286_=_C3803( C286 C3803 ) C286_=_C3805( C286 C3805 ) C286_=_C3806( C286 C3806 ) C286_=_C3807( C286 C3807 ) C286_=_C3808( C286 C3808 ) C286_=_C3809( C286 C3809 ) \nC286_=_C3810( C286 C3810 ) C286_=_C3811( C286 C3811 ) C286_=_C3812( C286 C3812 ) C286_=_C3813( C286 C3813 ) C287_=_C288( C287 C288 ) C287_=_C290( C287 C290 ) \nC287_=_C291( C287 C291 ) C287_=_C292( C287 C292 ) C287_=_C346( C287 C346 ) C287_=_C3627( C287 C3627 ) C287_=_C3687( C287 C3687 ) C287_=_C3805( C287 C3805 ) \nC287_=_C3911( C287 C3911 ) C288_=_C290( C288 C290 ) C288_=_C291( C288 C291 ) C288_=_C292( C288 C292 ) C288_=_C307( C288 C307 ) C288_=_C483( C288 C483 ) \nC288_=_C3487( C288 C3487 ) C288_=_C4028( C288 C4028 ) C290_=_C291( C290 C291 ) C290_=_C292( C290 C292 ) C290_=_C359( C290 C359 ) C290_=_C2540( C290 C2540 ) \nC291_=_C292( C291 C292 ) C291_=_C350( C291 C350 ) C291_=_C3632( C291 C3632 ) C291_=_C3690( C291 C3690 ) C291_=_C3811( C291 C3811 ) C292_=_C313( C292 C313 ) \nC292_=_C360( C292 C360 ) C292_=_C595( C292 C595 ) C292_=_C2541( C292 C2541 ) C292_=_C3813( C292 C3813 ) C292_=_C3885( C292 C3885 ) C293_=_C294( C293 C294 ) \nC293_=_C296( C293 C296 ) C293_=_C297( C293 C297 ) C293_=_C298( C293 C298 ) C293_=_C300( C293 C300 ) C293_=_C301( C293 C301 ) C293_=_C302( C293 C302 ) \nC293_=_C303( C293 C303 ) C293_=_C304( C293 C304 ) C293_=_C305( C293 C305 ) C293_=_C306( C293 C306 ) C293_=_C307( C293 C307 ) C293_=_C308( C293 C308 ) \nC293_=_C310( C293 C310 ) C293_=_C311( C293 C311 ) C293_=_C312( C293 C312 ) C293_=_C313( C293 C313 ) C293_=_C315( C293 C315 ) C293_=_C316( C293 C316 ) \nC293_=_C317( C293 C317 ) C293_=_C319( C293 C319 ) C293_=_C320( C293 C320 ) C293_=_C321( C293 C321 ) C293_=_C322( C293 C322 ) C293_=_C323( C293 C323 ) \nC293_=_C324( C293 C324 ) C293_=_C326( C293 C326 ) C293_=_C328( C293 C328 ) C293_=_C329( C293 C329 ) C293_=_C331( C293 C331 ) C294_=_C296( C294 C296 ) \nC294_=_C297( C294 C297 ) C294_=_C298( C294 C298 ) C294_=_C300( C294 C300 ) C294_=_C301( C294 C301 ) C294_=_C302( C294 C302 ) C294_=_C303( C294 C303 ) \nC294_=_C304( C294 C304 ) C294_=_C305( C294 C305 ) C294_=_C306( C294 C306 ) C294_=_C307( C294 C307 ) C294_=_C308( C294 C308 ) C294_=_C310( C294 C310 ) \nC294_=_C311( C294 C311 ) C294_=_C312( C294 C312 ) C294_=_C313( C294 C313 ) C294_=_C332( C294 C332 ) C294_=_C333( C294 C333 ) C294_=_C334( C294 C334 ) \nC294_=_C335( C294 C335 ) C294_=_C336( C294 C336 ) C294_=_C337( C294 C337 ) C294_=_C338( C294 C338 ) C294_=_C341( C294 C341 ) C294_=_C342( C294 C342 ) \nC294_=_C343( C294 C343 ) C294_=_C345( C294 C345 ) C294_=_C346( C294 C346 ) C294_=_C348( C294 C348 ) C294_=_C350(</w:t>
      </w:r>
    </w:p>
    <w:p>
      <w:pPr>
        <w:pStyle w:val="PreformattedText"/>
        <w:bidi w:val="0"/>
        <w:spacing w:before="0" w:after="0"/>
        <w:jc w:val="left"/>
        <w:rPr/>
      </w:pPr>
      <w:r>
        <w:rPr/>
        <w:t xml:space="preserve"> </w:t>
      </w:r>
      <w:r>
        <w:rPr/>
        <w:t>C294 C350 ) C296_=_C297( C296 C297 ) \nC296_=_C298( C296 C298 ) C296_=_C300( C296 C300 ) C296_=_C301( C296 C301 ) C296_=_C302( C296 C302 ) C296_=_C303( C296 C303 ) C296_=_C304( C296 C304 ) \nC296_=_C305( C296 C305 ) C296_=_C306( C296 C306 ) C296_=_C307( C296 C307 ) C296_=_C308( C296 C308 ) C296_=_C310( C296 C310 ) C296_=_C311( C296 C311 ) \nC296_=_C312( C296 C312 ) C296_=_C313( C296 C313 ) C296_=_C316( C296 C316 ) C296_=_C333( C296 C333 ) C296_=_C817( C296 C817 ) C296_=_C823( C296 C823 ) \nC296_=_C825( C296 C825 ) C297_=_C298( C297 C298 ) C297_=_C300( C297 C300 ) C297_=_C301( C297 C301 ) C297_=_C302( C297 C302 ) C297_=_C303( C297 C303 ) \nC297_=_C304( C297 C304 ) C297_=_C305( C297 C305 ) C297_=_C306( C297 C306 ) C297_=_C307( C297 C307 ) C297_=_C308( C297 C308 ) C297_=_C310( C297 C310 ) \nC297_=_C311( C297 C311 ) C297_=_C312( C297 C312 ) C297_=_C313( C297 C313 ) C297_=_C319( C297 C319 ) C297_=_C336( C297 C336 ) C297_=_C2563( C297 C2563 ) \nC297_=_C2568( C297 C2568 ) C298_=_C300( C298 C300 ) C298_=_C301( C298 C301 ) C298_=_C302( C298 C302 ) C298_=_C303( C298 C303 ) C298_=_C304( C298 C304 ) \nC298_=_C305( C298 C305 ) C298_=_C306( C298 C306 ) C298_=_C307( C298 C307 ) C298_=_C308( C298 C308 ) C298_=_C310( C298 C310 ) C298_=_C311( C298 C311 ) \nC298_=_C312( C298 C312 ) C298_=_C313( C298 C313 ) C298_=_C475( C298 C475 ) C298_=_C3380( C298 C3380 ) C298_=_C3386( C298 C3386 ) C300_=_C301( C300 C301 ) \nC300_=_C302( C300 C302 ) C300_=_C303( C300 C303 ) C300_=_C304( C300 C304 ) C300_=_C305( C300 C305 ) C300_=_C306( C300 C306 ) C300_=_C307( C300 C307 ) \nC300_=_C308( C300 C308 ) C300_=_C310( C300 C310 ) C300_=_C311( C300 C311 ) C300_=_C312( C300 C312 ) C300_=_C313( C300 C313 ) C300_=_C323( C300 C323 ) \nC300_=_C343( C300 C343 ) C300_=_C3763( C300 C3763 ) C300_=_C3766( C300 C3766 ) C300_=_C3767( C300 C3767 ) C301_=_C302( C301 C302 ) C301_=_C303( C301 C303 ) \nC301_=_C304( C301 C304 ) C301_=_C305( C301 C305 ) C301_=_C306( C301 C306 ) C301_=_C307( C301 C307 ) C301_=_C308( C301 C308 ) C301_=_C310( C301 C310 ) \nC301_=_C311( C301 C311 ) C301_=_C312( C301 C312 ) C301_=_C313( C301 C313 ) C301_=_C560( C301 C560 ) C301_=_C615( C301 C615 ) C301_=_C1578( C301 C1578 ) \nC301_=_C1755( C301 C1755 ) C301_=_C2396( C301 C2396 ) C301_=_C2730( C301 C2730 ) C301_=_C3112( C301 C3112 ) C301_=_C3374( C301 C3374 ) C301_=_C3803( C301 C3803 ) \nC301_=_C3805( C301 C3805 ) C301_=_C3806( C301 C3806 ) C301_=_C3807( C301 C3807 ) C301_=_C3808( C301 C3808 ) C301_=_C3809( C301 C3809 ) C301_=_C3810( C301 C3810 ) \nC301_=_C3811( C301 C3811 ) C301_=_C3812( C301 C3812 ) C301_=_C3813( C301 C3813 ) C302_=_C303( C302 C303 ) C302_=_C304( C302 C304 ) C302_=_C305( C302 C305 ) \nC302_=_C306( C302 C306 ) C302_=_C307( C302 C307 ) C302_=_C308( C302 C308 ) C302_=_C310( C302 C310 ) C302_=_C311( C302 C311 ) C302_=_C312( C302 C312 ) \nC302_=_C313( C302 C313 ) C302_=_C477( C302 C477 ) C302_=_C3803( C302 C3803 ) C302_=_C3819( C302 C3819 ) C302_=_C3822( C302 C3822 ) C303_=_C304( C303 C304 ) \nC303_=_C305( C303 C305 ) C303_=_C306( C303 C306 ) C303_=_C307( C303 C307 ) C303_=_C308( C303 C308 ) C303_=_C310( C303 C310 ) C303_=_C311( C303 C311 ) \nC303_=_C312( C303 C312 ) C303_=_C313( C303 C313 ) C303_=_C644( C303 C644 ) C303_=_C1340( C303 C1340 ) C303_=_C2304( C303 C2304 ) C303_=_C2889( C303 C2889 ) \nC303_=_C3012( C303 C3012 ) C303_=_C3819( C303 C3819 ) C303_=_C3845( C303 C3845 ) C303_=_C3851( C303 C3851 ) C303_=_C3876( C303 C3876 ) C303_=_C3877( C303 C3877 ) \nC303_=_C3878( C303 C3878 ) C303_=_C3879( C303 C3879 ) C303_=_C3880( C303 C3880 ) C303_=_C3881( C303 C3881 ) C303_=_C3882( C303 C3882 ) C303_=_C3883( C303 C3883 ) \nC303_=_C3884( C303 C3884 ) C303_=_C3885( C303 C3885 ) C304_=_C305( C304 C305 ) C304_=_C306( C304 C306 ) C304_=_C307( C304 C307 ) C304_=_C308( C304 C308 ) \nC304_=_C310( C304 C310 ) C304_=_C311( C304 C311 ) C304_=_C312( C304 C312 ) C304_=_C313( C304 C313 ) C304_=_C777( C304 C777 ) C304_=_C823( C304 C823 ) \nC304_=_C901( C304 C901 ) C304_=_C1051( C304 C1051 ) C304_=_C1199( C304 C1199 ) C304_=_C1222( C304 C1222 ) C304_=_C2361( C304 C2361 ) C304_=_C2553( C304 C2553 ) \nC304_=_C2563( C304 C2563 ) C304_=_C2649( C304 C2649 ) C304_=_C2767( C304 C2767 ) C304_=_C2997( C304 C2997 ) C304_=_C3038( C304 C3038 ) C304_=_C3155( C304 C3155 ) \nC304_=_C3290( C304 C3290 ) C304_=_C3314( C304 C3314 ) C304_=_C3414( C304 C3414 ) C304_=_C3763( C304 C3763 ) C304_=_C3945( C304 C3945 ) C304_=_C3946( C304 C3946 ) \nC304_=_C3947( C304 C3947 ) C304_=_C3949( C304 C3949 ) C305_=_C306( C305 C306 ) C305_=_C307( C305 C307 ) C305_=_C308( C305 C308 ) C305_=_C310( C305 C310 ) \nC305_=_C311( C305 C311 ) C305_=_C312( C305 C312 ) C305_=_C313( C305 C313 ) C305_=_C3485( C305 C3485 ) C305_=_C3806( C305 C3806 ) C305_=_C3878( C305 C3878 ) \nC306_=_C307( C306 C307 ) C306_=_C308( C306 C308 ) C306_=_C310( C306 C310 ) C306_=_C311( C306 C311 ) C306_=_C312( C306 C312 ) C306_=_C313( C306 C313 ) \nC306_=_C329( C306 C329 ) C306_=_C348( C306 C348 ) C306_=_C3946( C306 C3946 ) C306_=_C4007( C306 C4007 ) C307_=_C308( C307 C308 ) C307_=_C310( C307 C310 ) \nC307_=_C311( C307 C311 ) C307_=_C312( C307 C312 ) C307_=_C313( C307 C313 ) C307_=_C483( C307 C483 ) C307_=_C3487( C307 C3487 ) C307_=_C4028( C307 C4028 ) \nC308_=_C310( C308 C310 ) C308_=_C311( C308 C311 ) C308_=_C312( C308 C312 ) C308_=_C313( C308 C313 ) C308_=_C825( C308 C825 ) C308_=_C1055( C308 C1055 ) \nC308_=_C1346( C308 C1346 ) C308_=_C1464( C308 C1464 ) C308_=_C2568( C308 C2568 ) C308_=_C2636( C308 C2636 ) C308_=_C3014( C308 C3014 ) C308_=_C3148( C308 C3148 ) \nC308_=_C3170( C308 C3170 ) C308_=_C3293( C308 C3293 ) C308_=_C3440( C308 C3440 ) C308_=_C3601( C308 C3601 ) C308_=_C3641( C308 C3641 ) C308_=_C3736( C308 C3736 ) \nC308_=_C3766( C308 C3766 ) C308_=_C3900( C308 C3900 ) C308_=_C3925( C308 C3925 ) C308_=_C3975( C308 C3975 ) C308_=_C4007( C308 C4007 ) C308_=_C4038( C308 C4038 ) \nC308_=_C4039( C308 C4039 ) C310_=_C311( C310 C311 ) C310_=_C312( C310 C312 ) C310_=_C313( C310 C313 ) C310_=_C3808( C310 C3808 ) C310_=_C3881( C310 C3881 ) \nC311_=_C312( C311 C312 ) C311_=_C313( C311 C313 ) C311_=_C3809( C311 C3809 ) C311_=_C3882( C311 C3882 ) C312_=_C313( C312 C313 ) C312_=_C3489( C312 C3489 ) \nC312_=_C3629( C312 C3629 ) C312_=_C3810( C312 C3810 ) C312_=_C3883( C312 C3883 ) C313_=_C360( C313 C360 ) C313_=_C595( C313 C595 ) C313_=_C2541( C313 C2541 ) \nC313_=_C3813( C313 C3813 ) C313_=_C3885( C313 C3885 ) C315_=_C316( C315 C316 ) C315_=_C317( C315 C317 ) C315_=_C319( C315 C319 ) C315_=_C320( C315 C320 ) \nC315_=_C321( C315 C321 ) C315_=_C322( C315 C322 ) C315_=_C323( C315 C323 ) C315_=_C324( C315 C324 ) C315_=_C326( C315 C326 ) C315_=_C328( C315 C328 ) \nC315_=_C329( C315 C329 ) C315_=_C331( C315 C331 ) C315_=_C351( C315 C351 ) C315_=_C353( C315 C353 ) C315_=_C355( C315 C355 ) C315_=_C356( C315 C356 ) \nC315_=_C357( C315 C357 ) C315_=_C359( C315 C359 ) C315_=_C360( C315 C360 ) C316_=_C317( C316 C317 ) C316_=_C319( C316 C319 ) C316_=_C320( C316 C320 ) \nC316_=_C321( C316 C321 ) C316_=_C322( C316 C322 ) C316_=_C323( C316 C323 ) C316_=_C324( C316 C324 ) C316_=_C326( C316 C326 ) C316_=_C328( C316 C328 ) \nC316_=_C329( C316 C329 ) C316_=_C331( C316 C331 ) C316_=_C333( C316 C333 ) C316_=_C817( C316 C817 ) C316_=_C823( C316 C823 ) C316_=_C825( C316 C825 ) \nC317_=_C319( C317 C319 ) C317_=_C320( C317 C320 ) C317_=_C321( C317 C321 ) C317_=_C322( C317 C322 ) C317_=_C323( C317 C323 ) C317_=_C324( C317 C324 ) \nC317_=_C326( C317 C326 ) C317_=_C328( C317 C328 ) C317_=_C329( C317 C329 ) C317_=_C331( C317 C331 ) C317_=_C1329( C317 C1329 ) C317_=_C1340( C317 C1340 ) \nC317_=_C1346( C317 C1346 ) C319_=_C320( C319 C320 ) C319_=_C321( C319 C321 ) C319_=_C322( C319 C322 ) C319_=_C323( C319 C323 ) C319_=_C324( C319 C324 ) \nC319_=_C326( C319 C326 ) C319_=_C328( C319 C328 ) C319_=_C329( C319 C329 ) C319_=_C331( C319 C331 ) C319_=_C336( C319 C336 ) C319_=_C2563( C319 C2563 ) \nC319_=_C2568( C319 C2568 ) C320_=_C321( C320 C321 ) C320_=_C322( C320 C322 ) C320_=_C323( C320 C323 ) C320_=_C324( C320 C324 ) C320_=_C326( C320 C326 ) \nC320_=_C328( C320 C328 ) C320_=_C329( C320 C329 ) C320_=_C331( C320 C331 ) C320_=_C337( C320 C337 ) C320_=_C353( C320 C353 ) C320_=_C2529( C320 C2529 ) \nC321_=_C322( C321 C322 ) C321_=_C323( C321 C323 ) C321_=_C324( C321 C324 ) C321_=_C326( C321 C326 ) C321_=_C328( C321 C328 ) C321_=_C329( C321 C329 ) \nC321_=_C331( C321 C331 ) C321_=_C355( C321 C355 ) C322_=_C323( C322 C323 ) C322_=_C324( C322 C324 ) C322_=_C326( C322 C326 ) C322_=_C328( C322 C328 ) \nC322_=_C329( C322 C329 ) C322_=_C331( C322 C331 ) C322_=_C356( C322 C356 ) C323_=_C324( C323 C324 ) C323_=_C326( C323 C326 ) C323_=_C328( C323 C328 ) \nC323_=_C329( C323 C329 ) C323_=_C331( C323 C331 ) C323_=_C343( C323 C343 ) C323_=_C3763( C323 C3763 ) C323_=_C3766( C323 C3766 ) C323_=_C3767( C323 C3767 ) \nC324_=_C326( C324 C326 ) C324_=_C328( C324 C328 ) C324_=_C329( C324 C329 ) C324_=_C331( C324 C331 ) C324_=_C926( C324 C926 ) C324_=_C1794( C324 C1794 ) \nC324_=_C1900( C324 C1900 ) C324_=_C3626( C324 C3626 ) C324_=_C3851( C324 C3851 ) C326_=_C328( C326 C328 ) C326_=_C329( C326 C329 ) C326_=_C331( C326 C331 ) \nC326_=_C1796( C326 C1796 ) C326_=_C3876( C326 C3876 ) C328_=_C329( C328 C329 ) C328_=_C331( C328 C331 ) C328_=_C481( C328 C481 ) C328_=_C1798( C328 C1798 ) \nC328_=_C3877( C328 C3877 ) C329_=_C331( C329 C331 ) C329_=_C348( C329 C348 ) C329_=_C3946( C329 C3946 ) C329_=_C4007( C329 C4007 ) C331_=_C1800( C331 C1800 ) \nC331_=_C2538( C331 C2538 ) C331_=_C3880( C331 C3880 ) C332_=_C333( C332 C333 ) C332_=_C334( C332 C334 ) C332_=_C335( C332 C335 ) C332_=_C336( C332 C336 ) \nC332_=_C337( C332 C337 ) C332_=_C338( C332 C338 ) C332_=_C341( C332 C341 ) C332_=_C342( C332 C342 ) C332_=_C343( C332 C343 ) C332_=_C345( C332 C345 ) \nC332_=_C346( C332 C346 ) C332_=_C348( C332 C348 ) C332_=_C350( C332 C350 ) C332_=_C556( C332 C556 ) C332_=_C557( C332 C557 ) C332_=_C560( C332 C560 ) \nC333_=_C334( C333 C334 ) C333_=_C335( C333</w:t>
      </w:r>
    </w:p>
    <w:p>
      <w:pPr>
        <w:pStyle w:val="PreformattedText"/>
        <w:bidi w:val="0"/>
        <w:spacing w:before="0" w:after="0"/>
        <w:jc w:val="left"/>
        <w:rPr/>
      </w:pPr>
      <w:r>
        <w:rPr/>
        <w:t xml:space="preserve"> </w:t>
      </w:r>
      <w:r>
        <w:rPr/>
        <w:t>C335 ) C333_=_C336( C333 C336 ) C333_=_C337( C333 C337 ) C333_=_C338( C333 C338 ) C333_=_C341( C333 C341 ) \nC333_=_C342( C333 C342 ) C333_=_C343( C333 C343 ) C333_=_C345( C333 C345 ) C333_=_C346( C333 C346 ) C333_=_C348( C333 C348 ) C333_=_C350( C333 C350 ) \nC333_=_C817( C333 C817 ) C333_=_C823( C333 C823 ) C333_=_C825( C333 C825 ) C334_=_C335( C334 C335 ) C334_=_C336( C334 C336 ) C334_=_C337( C334 C337 ) \nC334_=_C338( C334 C338 ) C334_=_C341( C334 C341 ) C334_=_C342( C334 C342 ) C334_=_C343( C334 C343 ) C334_=_C345( C334 C345 ) C334_=_C346( C334 C346 ) \nC334_=_C348( C334 C348 ) C334_=_C350( C334 C350 ) C334_=_C2060( C334 C2060 ) C335_=_C336( C335 C336 ) C335_=_C337( C335 C337 ) C335_=_C338( C335 C338 ) \nC335_=_C341( C335 C341 ) C335_=_C342( C335 C342 ) C335_=_C343( C335 C343 ) C335_=_C345( C335 C345 ) C335_=_C346( C335 C346 ) C335_=_C348( C335 C348 ) \nC335_=_C350( C335 C350 ) C335_=_C763( C335 C763 ) C335_=_C1678( C335 C1678 ) C335_=_C1727( C335 C1727 ) C335_=_C1829( C335 C1829 ) C335_=_C2060( C335 C2060 ) \nC335_=_C2528( C335 C2528 ) C335_=_C2529( C335 C2529 ) C335_=_C2530( C335 C2530 ) C335_=_C2531( C335 C2531 ) C335_=_C2532( C335 C2532 ) C335_=_C2533( C335 C2533 ) \nC335_=_C2534( C335 C2534 ) C335_=_C2535( C335 C2535 ) C335_=_C2536( C335 C2536 ) C335_=_C2537( C335 C2537 ) C335_=_C2538( C335 C2538 ) C335_=_C2539( C335 C2539 ) \nC335_=_C2540( C335 C2540 ) C335_=_C2541( C335 C2541 ) C336_=_C337( C336 C337 ) C336_=_C338( C336 C338 ) C336_=_C341( C336 C341 ) C336_=_C342( C336 C342 ) \nC336_=_C343( C336 C343 ) C336_=_C345( C336 C345 ) C336_=_C346( C336 C346 ) C336_=_C348( C336 C348 ) C336_=_C350( C336 C350 ) C336_=_C2563( C336 C2563 ) \nC336_=_C2568( C336 C2568 ) C337_=_C338( C337 C338 ) C337_=_C341( C337 C341 ) C337_=_C342( C337 C342 ) C337_=_C343( C337 C343 ) C337_=_C345( C337 C345 ) \nC337_=_C346( C337 C346 ) C337_=_C348( C337 C348 ) C337_=_C350( C337 C350 ) C337_=_C353( C337 C353 ) C337_=_C2529( C337 C2529 ) C338_=_C341( C338 C341 ) \nC338_=_C342( C338 C342 ) C338_=_C343( C338 C343 ) C338_=_C345( C338 C345 ) C338_=_C346( C338 C346 ) C338_=_C348( C338 C348 ) C338_=_C350( C338 C350 ) \nC338_=_C2532( C338 C2532 ) C341_=_C342( C341 C342 ) C341_=_C343( C341 C343 ) C341_=_C345( C341 C345 ) C341_=_C346( C341 C346 ) C341_=_C348( C341 C348 ) \nC341_=_C350( C341 C350 ) C341_=_C586( C341 C586 ) C341_=_C2533( C341 C2533 ) C342_=_C343( C342 C343 ) C342_=_C345( C342 C345 ) C342_=_C346( C342 C346 ) \nC342_=_C348( C342 C348 ) C342_=_C350( C342 C350 ) C342_=_C2534( C342 C2534 ) C343_=_C345( C343 C345 ) C343_=_C346( C343 C346 ) C343_=_C348( C343 C348 ) \nC343_=_C350( C343 C350 ) C343_=_C3763( C343 C3763 ) C343_=_C3766( C343 C3766 ) C343_=_C3767( C343 C3767 ) C345_=_C346( C345 C346 ) C345_=_C348( C345 C348 ) \nC345_=_C350( C345 C350 ) C345_=_C2536( C345 C2536 ) C345_=_C3900( C345 C3900 ) C346_=_C348( C346 C348 ) C346_=_C350( C346 C350 ) C346_=_C3627( C346 C3627 ) \nC346_=_C3687( C346 C3687 ) C346_=_C3805( C346 C3805 ) C346_=_C3911( C346 C3911 ) C348_=_C350( C348 C350 ) C348_=_C3946( C348 C3946 ) C348_=_C4007( C348 C4007 ) \nC350_=_C3632( C350 C3632 ) C350_=_C3690( C350 C3690 ) C350_=_C3811( C350 C3811 ) C351_=_C353( C351 C353 ) C351_=_C355( C351 C355 ) C351_=_C356( C351 C356 ) \nC351_=_C357( C351 C357 ) C351_=_C359( C351 C359 ) C351_=_C360( C351 C360 ) C351_=_C575( C351 C575 ) C351_=_C1727( C351 C1727 ) C353_=_C355( C353 C355 ) \nC353_=_C356( C353 C356 ) C353_=_C357( C353 C357 ) C353_=_C359( C353 C359 ) C353_=_C360( C353 C360 ) C353_=_C2529( C353 C2529 ) C355_=_C356( C355 C356 ) \nC355_=_C357( C355 C357 ) C355_=_C359( C355 C359 ) C355_=_C360( C355 C360 ) C356_=_C357( C356 C357 ) C356_=_C359( C356 C359 ) C356_=_C360( C356 C360 ) \nC357_=_C359( C357 C359 ) C357_=_C360( C357 C360 ) C357_=_C3280( C357 C3280 ) C357_=_C4047( C357 C4047 ) C359_=_C360( C359 C360 ) C359_=_C2540( C359 C2540 ) \nC360_=_C595( C360 C595 ) C360_=_C2541( C360 C2541 ) C360_=_C3813( C360 C3813 ) C360_=_C3885( C360 C3885 ) C382_=_C983( C382 C983 ) C382_=_C1720( C382 C1720 ) \nC382_=_C2472( C382 C2472 ) C382_=_C2524( C382 C2524 ) C382_=_C2779( C382 C2779 ) C382_=_C2792( C382 C2792 ) C382_=_C2858( C382 C2858 ) C382_=_C2945( C382 C2945 ) \nC382_=_C3418( C382 C3418 ) C382_=_C3463( C382 C3463 ) C382_=_C3472( C382 C3472 ) C382_=_C3651( C382 C3651 ) C382_=_C3747( C382 C3747 ) C382_=_C3822( C382 C3822 ) \nC382_=_C3834( C382 C3834 ) C382_=_C4012( C382 C4012 ) C382_=_C4031( C382 C4031 ) C382_=_C4044( C382 C4044 ) C382_=_C4055( C382 C4055 ) C404_=_C557( C404 C557 ) \nC404_=_C641( C404 C641 ) C404_=_C1318( C404 C1318 ) C404_=_C2034( C404 C2034 ) C404_=_C2109( C404 C2109 ) C404_=_C2186( C404 C2186 ) C404_=_C2299( C404 C2299 ) \nC404_=_C2429( C404 C2429 ) C404_=_C2670( C404 C2670 ) C404_=_C2884( C404 C2884 ) C404_=_C3009( C404 C3009 ) C404_=_C3682( C404 C3682 ) C404_=_C3683( C404 C3683 ) \nC404_=_C3685( C404 C3685 ) C404_=_C3687( C404 C3687 ) C404_=_C3688( C404 C3688 ) C404_=_C3689( C404 C3689 ) C404_=_C3690( C404 C3690 ) C404_=_C3691( C404 C3691 ) \nC438_=_C1226( C438 C1226 ) C438_=_C2249( C438 C2249 ) C438_=_C2267( C438 C2267 ) C438_=_C2811( C438 C2811 ) C438_=_C2828( C438 C2828 ) C438_=_C3068( C438 C3068 ) \nC438_=_C3204( C438 C3204 ) C438_=_C3336( C438 C3336 ) C438_=_C3548( C438 C3548 ) C438_=_C3650( C438 C3650 ) C438_=_C3722( C438 C3722 ) C438_=_C3767( C438 C3767 ) \nC438_=_C3788( C438 C3788 ) C438_=_C3799( C438 C3799 ) C438_=_C3995( C438 C3995 ) C438_=_C3998( C438 C3998 ) C438_=_C4047( C438 C4047 ) C438_=_C4050( C438 C4050 ) \nC467_=_C468( C467 C468 ) C467_=_C469( C467 C469 ) C467_=_C470( C467 C470 ) C467_=_C471( C467 C471 ) C467_=_C472( C467 C472 ) C467_=_C473( C467 C473 ) \nC467_=_C474( C467 C474 ) C467_=_C475( C467 C475 ) C467_=_C477( C467 C477 ) C467_=_C478( C467 C478 ) C467_=_C479( C467 C479 ) C467_=_C480( C467 C480 ) \nC467_=_C481( C467 C481 ) C467_=_C482( C467 C482 ) C467_=_C483( C467 C483 ) C467_=_C485( C467 C485 ) C467_=_C486( C467 C486 ) C467_=_C487( C467 C487 ) \nC467_=_C488( C467 C488 ) C468_=_C469( C468 C469 ) C468_=_C470( C468 C470 ) C468_=_C471( C468 C471 ) C468_=_C472( C468 C472 ) C468_=_C473( C468 C473 ) \nC468_=_C474( C468 C474 ) C468_=_C475( C468 C475 ) C468_=_C477( C468 C477 ) C468_=_C478( C468 C478 ) C468_=_C479( C468 C479 ) C468_=_C480( C468 C480 ) \nC468_=_C481( C468 C481 ) C468_=_C482( C468 C482 ) C468_=_C483( C468 C483 ) C468_=_C485( C468 C485 ) C468_=_C486( C468 C486 ) C468_=_C487( C468 C487 ) \nC468_=_C488( C468 C488 ) C469_=_C470( C469 C470 ) C469_=_C471( C469 C471 ) C469_=_C472( C469 C472 ) C469_=_C473( C469 C473 ) C469_=_C474( C469 C474 ) \nC469_=_C475( C469 C475 ) C469_=_C477( C469 C477 ) C469_=_C478( C469 C478 ) C469_=_C479( C469 C479 ) C469_=_C480( C469 C480 ) C469_=_C481( C469 C481 ) \nC469_=_C482( C469 C482 ) C469_=_C483( C469 C483 ) C469_=_C485( C469 C485 ) C469_=_C486( C469 C486 ) C469_=_C487( C469 C487 ) C469_=_C488( C469 C488 ) \nC470_=_C471( C470 C471 ) C470_=_C472( C470 C472 ) C470_=_C473( C470 C473 ) C470_=_C474( C470 C474 ) C470_=_C475( C470 C475 ) C470_=_C477( C470 C477 ) \nC470_=_C478( C470 C478 ) C470_=_C479( C470 C479 ) C470_=_C480( C470 C480 ) C470_=_C481( C470 C481 ) C470_=_C482( C470 C482 ) C470_=_C483( C470 C483 ) \nC470_=_C485( C470 C485 ) C470_=_C486( C470 C486 ) C470_=_C487( C470 C487 ) C470_=_C488( C470 C488 ) C471_=_C472( C471 C472 ) C471_=_C473( C471 C473 ) \nC471_=_C474( C471 C474 ) C471_=_C475( C471 C475 ) C471_=_C477( C471 C477 ) C471_=_C478( C471 C478 ) C471_=_C479( C471 C479 ) C471_=_C480( C471 C480 ) \nC471_=_C481( C471 C481 ) C471_=_C482( C471 C482 ) C471_=_C483( C471 C483 ) C471_=_C485( C471 C485 ) C471_=_C486( C471 C486 ) C471_=_C487( C471 C487 ) \nC471_=_C488( C471 C488 ) C471_=_C2730( C471 C2730 ) C472_=_C473( C472 C473 ) C472_=_C474( C472 C474 ) C472_=_C475( C472 C475 ) C472_=_C477( C472 C477 ) \nC472_=_C478( C472 C478 ) C472_=_C479( C472 C479 ) C472_=_C480( C472 C480 ) C472_=_C481( C472 C481 ) C472_=_C482( C472 C482 ) C472_=_C483( C472 C483 ) \nC472_=_C485( C472 C485 ) C472_=_C486( C472 C486 ) C472_=_C487( C472 C487 ) C472_=_C488( C472 C488 ) C473_=_C474( C473 C474 ) C473_=_C475( C473 C475 ) \nC473_=_C477( C473 C477 ) C473_=_C478( C473 C478 ) C473_=_C479( C473 C479 ) C473_=_C480( C473 C480 ) C473_=_C481( C473 C481 ) C473_=_C482( C473 C482 ) \nC473_=_C483( C473 C483 ) C473_=_C485( C473 C485 ) C473_=_C486( C473 C486 ) C473_=_C487( C473 C487 ) C473_=_C488( C473 C488 ) C474_=_C475( C474 C475 ) \nC474_=_C477( C474 C477 ) C474_=_C478( C474 C478 ) C474_=_C479( C474 C479 ) C474_=_C480( C474 C480 ) C474_=_C481( C474 C481 ) C474_=_C482( C474 C482 ) \nC474_=_C483( C474 C483 ) C474_=_C485( C474 C485 ) C474_=_C486( C474 C486 ) C474_=_C487( C474 C487 ) C474_=_C488( C474 C488 ) C474_=_C583( C474 C583 ) \nC474_=_C919( C474 C919 ) C474_=_C1791( C474 C1791 ) C474_=_C1897( C474 C1897 ) C475_=_C477( C475 C477 ) C475_=_C478( C475 C478 ) C475_=_C479( C475 C479 ) \nC475_=_C480( C475 C480 ) C475_=_C481( C475 C481 ) C475_=_C482( C475 C482 ) C475_=_C483( C475 C483 ) C475_=_C485( C475 C485 ) C475_=_C486( C475 C486 ) \nC475_=_C487( C475 C487 ) C475_=_C488( C475 C488 ) C475_=_C3380( C475 C3380 ) C475_=_C3386( C475 C3386 ) C477_=_C478( C477 C478 ) C477_=_C479( C477 C479 ) \nC477_=_C480( C477 C480 ) C477_=_C481( C477 C481 ) C477_=_C482( C477 C482 ) C477_=_C483( C477 C483 ) C477_=_C485( C477 C485 ) C477_=_C486( C477 C486 ) \nC477_=_C487( C477 C487 ) C477_=_C488( C477 C488 ) C477_=_C3803( C477 C3803 ) C477_=_C3819( C477 C3819 ) C477_=_C3822( C477 C3822 ) C478_=_C479( C478 C479 ) \nC478_=_C480( C478 C480 ) C478_=_C481( C478 C481 ) C478_=_C482( C478 C482 ) C478_=_C483( C478 C483 ) C478_=_C485( C478 C485 ) C478_=_C486( C478 C486 ) \nC478_=_C487( C478 C487 ) C478_=_C488( C478 C488 ) C479_=_C480( C479 C480 ) C479_=_C481( C479 C481 ) C479_=_C482( C479 C482 ) C479_=_C483( C479 C483 ) \nC479_=_C485( C479 C485 ) C479_=_C486( C479 C486 ) C479_=_C487( C479 C487 ) C479_=_C488( C479 C488 ) C480_=_C481( C480 C481 ) C480_=_C482( C480 C482 ) \nC480_=_C483(</w:t>
      </w:r>
    </w:p>
    <w:p>
      <w:pPr>
        <w:pStyle w:val="PreformattedText"/>
        <w:bidi w:val="0"/>
        <w:spacing w:before="0" w:after="0"/>
        <w:jc w:val="left"/>
        <w:rPr/>
      </w:pPr>
      <w:r>
        <w:rPr/>
        <w:t xml:space="preserve"> </w:t>
      </w:r>
      <w:r>
        <w:rPr/>
        <w:t>C480 C483 ) C480_=_C485( C480 C485 ) C480_=_C486( C480 C486 ) C480_=_C487( C480 C487 ) C480_=_C488( C480 C488 ) C480_=_C3975( C480 C3975 ) \nC481_=_C482( C481 C482 ) C481_=_C483( C481 C483 ) C481_=_C485( C481 C485 ) C481_=_C486( C481 C486 ) C481_=_C487( C481 C487 ) C481_=_C488( C481 C488 ) \nC481_=_C1798( C481 C1798 ) C481_=_C3877( C481 C3877 ) C482_=_C483( C482 C483 ) C482_=_C485( C482 C485 ) C482_=_C486( C482 C486 ) C482_=_C487( C482 C487 ) \nC482_=_C488( C482 C488 ) C483_=_C485( C483 C485 ) C483_=_C486( C483 C486 ) C483_=_C487( C483 C487 ) C483_=_C488( C483 C488 ) C483_=_C3487( C483 C3487 ) \nC483_=_C4028( C483 C4028 ) C485_=_C486( C485 C486 ) C485_=_C487( C485 C487 ) C485_=_C488( C485 C488 ) C485_=_C3491( C485 C3491 ) C485_=_C3631( C485 C3631 ) \nC485_=_C4056( C485 C4056 ) C486_=_C487( C486 C487 ) C486_=_C488( C486 C488 ) C486_=_C4038( C486 C4038 ) C487_=_C488( C487 C488 ) C511_=_C753( C511 C753 ) \nC511_=_C1078( C511 C1078 ) C511_=_C1153( C511 C1153 ) C511_=_C1274( C511 C1274 ) C511_=_C1721( C511 C1721 ) C511_=_C2014( C511 C2014 ) C511_=_C2720( C511 C2720 ) \nC511_=_C2780( C511 C2780 ) C511_=_C3069( C511 C3069 ) C511_=_C3386( C511 C3386 ) C511_=_C3516( C511 C3516 ) C511_=_C3549( C511 C3549 ) C511_=_C3679( C511 C3679 ) \nC511_=_C3780( C511 C3780 ) C511_=_C3867( C511 C3867 ) C511_=_C3911( C511 C3911 ) C511_=_C3926( C511 C3926 ) C511_=_C4028( C511 C4028 ) C511_=_C4056( C511 C4056 ) \nC511_=_C4057( C511 C4057 ) C556_=_C557( C556 C557 ) C556_=_C560( C556 C560 ) C556_=_C848( C556 C848 ) C556_=_C1531( C556 C1531 ) C556_=_C1576( C556 C1576 ) \nC556_=_C1623( C556 C1623 ) C556_=_C2050( C556 C2050 ) C556_=_C2658( C556 C2658 ) C556_=_C3036( C556 C3036 ) C556_=_C3480( C556 C3480 ) C556_=_C3494( C556 C3494 ) \nC556_=_C3604( C556 C3604 ) C556_=_C3624( C556 C3624 ) C556_=_C3626( C556 C3626 ) C556_=_C3627( C556 C3627 ) C556_=_C3628( C556 C3628 ) C556_=_C3629( C556 C3629 ) \nC556_=_C3630( C556 C3630 ) C556_=_C3631( C556 C3631 ) C556_=_C3632( C556 C3632 ) C556_=_C3633( C556 C3633 ) C557_=_C560( C557 C560 ) C557_=_C641( C557 C641 ) \nC557_=_C1318( C557 C1318 ) C557_=_C2034( C557 C2034 ) C557_=_C2109( C557 C2109 ) C557_=_C2186( C557 C2186 ) C557_=_C2299( C557 C2299 ) C557_=_C2429( C557 C2429 ) \nC557_=_C2670( C557 C2670 ) C557_=_C2884( C557 C2884 ) C557_=_C3009( C557 C3009 ) C557_=_C3682( C557 C3682 ) C557_=_C3683( C557 C3683 ) C557_=_C3685( C557 C3685 ) \nC557_=_C3687( C557 C3687 ) C557_=_C3688( C557 C3688 ) C557_=_C3689( C557 C3689 ) C557_=_C3690( C557 C3690 ) C557_=_C3691( C557 C3691 ) C560_=_C615( C560 C615 ) \nC560_=_C1578( C560 C1578 ) C560_=_C1755( C560 C1755 ) C560_=_C2396( C560 C2396 ) C560_=_C2730( C560 C2730 ) C560_=_C3112( C560 C3112 ) C560_=_C3374( C560 C3374 ) \nC560_=_C3803( C560 C3803 ) C560_=_C3805( C560 C3805 ) C560_=_C3806( C560 C3806 ) C560_=_C3807( C560 C3807 ) C560_=_C3808( C560 C3808 ) C560_=_C3809( C560 C3809 ) \nC560_=_C3810( C560 C3810 ) C560_=_C3811( C560 C3811 ) C560_=_C3812( C560 C3812 ) C560_=_C3813( C560 C3813 ) C569_=_C570( C569 C570 ) C569_=_C571( C569 C571 ) \nC569_=_C572( C569 C572 ) C569_=_C573( C569 C573 ) C569_=_C574( C569 C574 ) C569_=_C575( C569 C575 ) C569_=_C577( C569 C577 ) C569_=_C578( C569 C578 ) \nC569_=_C580( C569 C580 ) C569_=_C581( C569 C581 ) C569_=_C582( C569 C582 ) C569_=_C583( C569 C583 ) C569_=_C584( C569 C584 ) C569_=_C585( C569 C585 ) \nC569_=_C586( C569 C586 ) C569_=_C587( C569 C587 ) C569_=_C588( C569 C588 ) C569_=_C589( C569 C589 ) C569_=_C590( C569 C590 ) C569_=_C591( C569 C591 ) \nC569_=_C592( C569 C592 ) C569_=_C593( C569 C593 ) C569_=_C594( C569 C594 ) C569_=_C595( C569 C595 ) C569_=_C1065( C569 C1065 ) C569_=_C1078( C569 C1078 ) \nC570_=_C571( C570 C571 ) C570_=_C572( C570 C572 ) C570_=_C573( C570 C573 ) C570_=_C574( C570 C574 ) C570_=_C575( C570 C575 ) C570_=_C577( C570 C577 ) \nC570_=_C578( C570 C578 ) C570_=_C580( C570 C580 ) C570_=_C581( C570 C581 ) C570_=_C582( C570 C582 ) C570_=_C583( C570 C583 ) C570_=_C584( C570 C584 ) \nC570_=_C585( C570 C585 ) C570_=_C586( C570 C586 ) C570_=_C587( C570 C587 ) C570_=_C588( C570 C588 ) C570_=_C589( C570 C589 ) C570_=_C590( C570 C590 ) \nC570_=_C591( C570 C591 ) C570_=_C592( C570 C592 ) C570_=_C593( C570 C593 ) C570_=_C594( C570 C594 ) C570_=_C595( C570 C595 ) C570_=_C1138( C570 C1138 ) \nC570_=_C1153( C570 C1153 ) C571_=_C572( C571 C572 ) C571_=_C573( C571 C573 ) C571_=_C574( C571 C574 ) C571_=_C575( C571 C575 ) C571_=_C577( C571 C577 ) \nC571_=_C578( C571 C578 ) C571_=_C580( C571 C580 ) C571_=_C581( C571 C581 ) C571_=_C582( C571 C582 ) C571_=_C583( C571 C583 ) C571_=_C584( C571 C584 ) \nC571_=_C585( C571 C585 ) C571_=_C586( C571 C586 ) C571_=_C587( C571 C587 ) C571_=_C588( C571 C588 ) C571_=_C589( C571 C589 ) C571_=_C590( C571 C590 ) \nC571_=_C591( C571 C591 ) C571_=_C592( C571 C592 ) C571_=_C593( C571 C593 ) C571_=_C594( C571 C594 ) C571_=_C595( C571 C595 ) C571_=_C1375( C571 C1375 ) \nC572_=_C573( C572 C573 ) C572_=_C574( C572 C574 ) C572_=_C575( C572 C575 ) C572_=_C577( C572 C577 ) C572_=_C578( C572 C578 ) C572_=_C580( C572 C580 ) \nC572_=_C581( C572 C581 ) C572_=_C582( C572 C582 ) C572_=_C583( C572 C583 ) C572_=_C584( C572 C584 ) C572_=_C585( C572 C585 ) C572_=_C586( C572 C586 ) \nC572_=_C587( C572 C587 ) C572_=_C588( C572 C588 ) C572_=_C589( C572 C589 ) C572_=_C590( C572 C590 ) C572_=_C591( C572 C591 ) C572_=_C592( C572 C592 ) \nC572_=_C593( C572 C593 ) C572_=_C594( C572 C594 ) C572_=_C595( C572 C595 ) C572_=_C906( C572 C906 ) C572_=_C1445( C572 C1445 ) C572_=_C1447( C572 C1447 ) \nC572_=_C1464( C572 C1464 ) C573_=_C574( C573 C574 ) C573_=_C575( C573 C575 ) C573_=_C577( C573 C577 ) C573_=_C578( C573 C578 ) C573_=_C580( C573 C580 ) \nC573_=_C581( C573 C581 ) C573_=_C582( C573 C582 ) C573_=_C583( C573 C583 ) C573_=_C584( C573 C584 ) C573_=_C585( C573 C585 ) C573_=_C586( C573 C586 ) \nC573_=_C587( C573 C587 ) C573_=_C588( C573 C588 ) C573_=_C589( C573 C589 ) C573_=_C590( C573 C590 ) C573_=_C591( C573 C591 ) C573_=_C592( C573 C592 ) \nC573_=_C593( C573 C593 ) C573_=_C594( C573 C594 ) C573_=_C595( C573 C595 ) C573_=_C1552( C573 C1552 ) C574_=_C575( C574 C575 ) C574_=_C577( C574 C577 ) \nC574_=_C578( C574 C578 ) C574_=_C580( C574 C580 ) C574_=_C581( C574 C581 ) C574_=_C582( C574 C582 ) C574_=_C583( C574 C583 ) C574_=_C584( C574 C584 ) \nC574_=_C585( C574 C585 ) C574_=_C586( C574 C586 ) C574_=_C587( C574 C587 ) C574_=_C588( C574 C588 ) C574_=_C589( C574 C589 ) C574_=_C590( C574 C590 ) \nC574_=_C591( C574 C591 ) C574_=_C592( C574 C592 ) C574_=_C593( C574 C593 ) C574_=_C594( C574 C594 ) C574_=_C595( C574 C595 ) C575_=_C577( C575 C577 ) \nC575_=_C578( C575 C578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5_=_C594( C575 C594 ) C575_=_C595( C575 C595 ) C575_=_C1727( C575 C1727 ) \nC577_=_C578( C577 C578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595( C577 C595 ) C577_=_C910( C577 C910 ) \nC577_=_C1785( C577 C1785 ) C577_=_C1804( C577 C1804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1829( C578 C1829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913( C580 C913 ) C580_=_C1788( C580 C1788 ) \nC580_=_C1894( C580 C1894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915( C582 C915 ) C582_=_C1895( C582 C1895 ) \nC582_=_C2655( C582 C2655 ) C582_=_C2658( C582 C2658 ) C583_=_C584( C583 C584 ) C583_=_C585( C583 C585 ) C583_=_C586( C583 C586 ) C583_=_C587( C583 C587 ) \nC583_=_C588( C583 C588 ) C583_=_C589( C583 C589 ) C583_=_C590( C583 C590 ) C583_=_C591( C583 C591 ) C583_=_C592( C583 C592 ) C583_=_C593( C583 C593 ) \nC583_=_C594( C583 C594 ) C583_=_C595( C583 C595 ) C583_=_C919( C583 C919 ) C583_=_C1791( C583 C1791 ) C583_=_C1897( C583 C1897 ) C584_=_C585( C584 C585 ) \nC584_=_C586( C584 C586 ) C584_=_C587( C584 C587 ) C584_=_C588( C584 C588 ) C584_=_C589( C584 C589 ) C584_=_C590( C584 C590 ) C584_=_C591( C584 C591 ) \nC584_=_C592( C584 C592 ) C584_=_C593( C584 C593 ) C584_=_C594( C584 C594 ) C584_=_C595( C584 C595 ) C585_=_C586( C585 C586 ) C585_=_C587( C585</w:t>
      </w:r>
    </w:p>
    <w:p>
      <w:pPr>
        <w:pStyle w:val="PreformattedText"/>
        <w:bidi w:val="0"/>
        <w:spacing w:before="0" w:after="0"/>
        <w:jc w:val="left"/>
        <w:rPr/>
      </w:pPr>
      <w:r>
        <w:rPr/>
        <w:t xml:space="preserve"> </w:t>
      </w:r>
      <w:r>
        <w:rPr/>
        <w:t>C587 ) \nC585_=_C588( C585 C588 ) C585_=_C589( C585 C589 ) C585_=_C590( C585 C590 ) C585_=_C591( C585 C591 ) C585_=_C592( C585 C592 ) C585_=_C593( C585 C593 ) \nC585_=_C594( C585 C594 ) C585_=_C595( C585 C595 ) C586_=_C587( C586 C587 ) C586_=_C588( C586 C588 ) C586_=_C589( C586 C589 ) C586_=_C590( C586 C590 ) \nC586_=_C591( C586 C591 ) C586_=_C592( C586 C592 ) C586_=_C593( C586 C593 ) C586_=_C594( C586 C594 ) C586_=_C595( C586 C595 ) C586_=_C2533( C586 C2533 ) \nC587_=_C588( C587 C588 ) C587_=_C589( C587 C589 ) C587_=_C590( C587 C590 ) C587_=_C591( C587 C591 ) C587_=_C592( C587 C592 ) C587_=_C593( C587 C593 ) \nC587_=_C594( C587 C594 ) C587_=_C595( C587 C595 ) C587_=_C1901( C587 C1901 ) C588_=_C589( C588 C589 ) C588_=_C590( C588 C590 ) C588_=_C591( C588 C591 ) \nC588_=_C592( C588 C592 ) C588_=_C593( C588 C593 ) C588_=_C594( C588 C594 ) C588_=_C595( C588 C595 ) C588_=_C927( C588 C927 ) C588_=_C1797( C588 C1797 ) \nC588_=_C1902( C588 C1902 ) C589_=_C590( C589 C590 ) C589_=_C591( C589 C591 ) C589_=_C592( C589 C592 ) C589_=_C593( C589 C593 ) C589_=_C594( C589 C594 ) \nC589_=_C595( C589 C595 ) C589_=_C1799( C589 C1799 ) C589_=_C1903( C589 C1903 ) C589_=_C3688( C589 C3688 ) C589_=_C3879( C589 C3879 ) C590_=_C591( C590 C591 ) \nC590_=_C592( C590 C592 ) C590_=_C593( C590 C593 ) C590_=_C594( C590 C594 ) C590_=_C595( C590 C595 ) C590_=_C1904( C590 C1904 ) C591_=_C592( C591 C592 ) \nC591_=_C593( C591 C593 ) C591_=_C594( C591 C594 ) C591_=_C595( C591 C595 ) C591_=_C929( C591 C929 ) C591_=_C1801( C591 C1801 ) C591_=_C1905( C591 C1905 ) \nC591_=_C3282( C591 C3282 ) C591_=_C3490( C591 C3490 ) C591_=_C3630( C591 C3630 ) C592_=_C593( C592 C593 ) C592_=_C594( C592 C594 ) C592_=_C595( C592 C595 ) \nC592_=_C1906( C592 C1906 ) C593_=_C594( C593 C594 ) C593_=_C595( C593 C595 ) C593_=_C930( C593 C930 ) C593_=_C1802( C593 C1802 ) C593_=_C1907( C593 C1907 ) \nC593_=_C4057( C593 C4057 ) C594_=_C595( C594 C595 ) C594_=_C1908( C594 C1908 ) C595_=_C2541( C595 C2541 ) C595_=_C3813( C595 C3813 ) C595_=_C3885( C595 C3885 ) \nC615_=_C1578( C615 C1578 ) C615_=_C1755( C615 C1755 ) C615_=_C2396( C615 C2396 ) C615_=_C2730( C615 C2730 ) C615_=_C3112( C615 C3112 ) C615_=_C3374( C615 C3374 ) \nC615_=_C3803( C615 C3803 ) C615_=_C3805( C615 C3805 ) C615_=_C3806( C615 C3806 ) C615_=_C3807( C615 C3807 ) C615_=_C3808( C615 C3808 ) C615_=_C3809( C615 C3809 ) \nC615_=_C3810( C615 C3810 ) C615_=_C3811( C615 C3811 ) C615_=_C3812( C615 C3812 ) C615_=_C3813( C615 C3813 ) C627_=_C641( C627 C641 ) C627_=_C644( C627 C644 ) \nC627_=_C1329( C627 C1329 ) C627_=_C1445( C627 C1445 ) C627_=_C1785( C627 C1785 ) C627_=_C1787( C627 C1787 ) C627_=_C1788( C627 C1788 ) C627_=_C1789( C627 C1789 ) \nC627_=_C1790( C627 C1790 ) C627_=_C1791( C627 C1791 ) C627_=_C1793( C627 C1793 ) C627_=_C1794( C627 C1794 ) C627_=_C1796( C627 C1796 ) C627_=_C1797( C627 C1797 ) \nC627_=_C1798( C627 C1798 ) C627_=_C1799( C627 C1799 ) C627_=_C1800( C627 C1800 ) C627_=_C1801( C627 C1801 ) C627_=_C1802( C627 C1802 ) C627_=_C1803( C627 C1803 ) \nC641_=_C644( C641 C644 ) C641_=_C1318( C641 C1318 ) C641_=_C2034( C641 C2034 ) C641_=_C2109( C641 C2109 ) C641_=_C2186( C641 C2186 ) C641_=_C2299( C641 C2299 ) \nC641_=_C2429( C641 C2429 ) C641_=_C2670( C641 C2670 ) C641_=_C2884( C641 C2884 ) C641_=_C3009( C641 C3009 ) C641_=_C3682( C641 C3682 ) C641_=_C3683( C641 C3683 ) \nC641_=_C3685( C641 C3685 ) C641_=_C3687( C641 C3687 ) C641_=_C3688( C641 C3688 ) C641_=_C3689( C641 C3689 ) C641_=_C3690( C641 C3690 ) C641_=_C3691( C641 C3691 ) \nC644_=_C1340( C644 C1340 ) C644_=_C2304( C644 C2304 ) C644_=_C2889( C644 C2889 ) C644_=_C3012( C644 C3012 ) C644_=_C3819( C644 C3819 ) C644_=_C3845( C644 C3845 ) \nC644_=_C3851( C644 C3851 ) C644_=_C3876( C644 C3876 ) C644_=_C3877( C644 C3877 ) C644_=_C3878( C644 C3878 ) C644_=_C3879( C644 C3879 ) C644_=_C3880( C644 C3880 ) \nC644_=_C3881( C644 C3881 ) C644_=_C3882( C644 C3882 ) C644_=_C3883( C644 C3883 ) C644_=_C3884( C644 C3884 ) C644_=_C3885( C644 C3885 ) C742_=_C753( C742 C753 ) \nC742_=_C817( C742 C817 ) C742_=_C973( C742 C973 ) C742_=_C1265( C742 C1265 ) C742_=_C1433( C742 C1433 ) C742_=_C1505( C742 C1505 ) C742_=_C1552( C742 C1552 ) \nC742_=_C1917( C742 C1917 ) C742_=_C2163( C742 C2163 ) C742_=_C2460( C742 C2460 ) C742_=_C2655( C742 C2655 ) C742_=_C2990( C742 C2990 ) C742_=_C3206( C742 C3206 ) \nC742_=_C3276( C742 C3276 ) C742_=_C3277( C742 C3277 ) C742_=_C3278( C742 C3278 ) C742_=_C3279( C742 C3279 ) C742_=_C3280( C742 C3280 ) C742_=_C3282( C742 C3282 ) \nC753_=_C1078( C753 C1078 ) C753_=_C1153( C753 C1153 ) C753_=_C1274( C753 C1274 ) C753_=_C1721( C753 C1721 ) C753_=_C2014( C753 C2014 ) C753_=_C2720( C753 C2720 ) \nC753_=_C2780( C753 C2780 ) C753_=_C3069( C753 C3069 ) C753_=_C3386( C753 C3386 ) C753_=_C3516( C753 C3516 ) C753_=_C3549( C753 C3549 ) C753_=_C3679( C753 C3679 ) \nC753_=_C3780( C753 C3780 ) C753_=_C3867( C753 C3867 ) C753_=_C3911( C753 C3911 ) C753_=_C3926( C753 C3926 ) C753_=_C4028( C753 C4028 ) C753_=_C4056( C753 C4056 ) \nC753_=_C4057( C753 C4057 ) C763_=_C777( C763 C777 ) C763_=_C1678( C763 C1678 ) C763_=_C1727( C763 C1727 ) C763_=_C1829( C763 C1829 ) C763_=_C2060( C763 C2060 ) \nC763_=_C2528( C763 C2528 ) C763_=_C2529( C763 C2529 ) C763_=_C2530( C763 C2530 ) C763_=_C2531( C763 C2531 ) C763_=_C2532( C763 C2532 ) C763_=_C2533( C763 C2533 ) \nC763_=_C2534( C763 C2534 ) C763_=_C2535( C763 C2535 ) C763_=_C2536( C763 C2536 ) C763_=_C2537( C763 C2537 ) C763_=_C2538( C763 C2538 ) C763_=_C2539( C763 C2539 ) \nC763_=_C2540( C763 C2540 ) C763_=_C2541( C763 C2541 ) C777_=_C823( C777 C823 ) C777_=_C901( C777 C901 ) C777_=_C1051( C777 C1051 ) C777_=_C1199( C777 C1199 ) \nC777_=_C1222( C777 C1222 ) C777_=_C2361( C777 C2361 ) C777_=_C2553( C777 C2553 ) C777_=_C2563( C777 C2563 ) C777_=_C2649( C777 C2649 ) C777_=_C2767( C777 C2767 ) \nC777_=_C2997( C777 C2997 ) C777_=_C3038( C777 C3038 ) C777_=_C3155( C777 C3155 ) C777_=_C3290( C777 C3290 ) C777_=_C3314( C777 C3314 ) C777_=_C3414( C777 C3414 ) \nC777_=_C3763( C777 C3763 ) C777_=_C3945( C777 C3945 ) C777_=_C3946( C777 C3946 ) C777_=_C3947( C777 C3947 ) C777_=_C3949( C777 C3949 ) C817_=_C823( C817 C823 ) \nC817_=_C825( C817 C825 ) C817_=_C973( C817 C973 ) C817_=_C1265( C817 C1265 ) C817_=_C1433( C817 C1433 ) C817_=_C1505( C817 C1505 ) C817_=_C1552( C817 C1552 ) \nC817_=_C1917( C817 C1917 ) C817_=_C2163( C817 C2163 ) C817_=_C2460( C817 C2460 ) C817_=_C2655( C817 C2655 ) C817_=_C2990( C817 C2990 ) C817_=_C3206( C817 C3206 ) \nC817_=_C3276( C817 C3276 ) C817_=_C3277( C817 C3277 ) C817_=_C3278( C817 C3278 ) C817_=_C3279( C817 C3279 ) C817_=_C3280( C817 C3280 ) C817_=_C3282( C817 C3282 ) \nC823_=_C825( C823 C825 ) C823_=_C901( C823 C901 ) C823_=_C1051( C823 C1051 ) C823_=_C1199( C823 C1199 ) C823_=_C1222( C823 C1222 ) C823_=_C2361( C823 C2361 ) \nC823_=_C2553( C823 C2553 ) C823_=_C2563( C823 C2563 ) C823_=_C2649( C823 C2649 ) C823_=_C2767( C823 C2767 ) C823_=_C2997( C823 C2997 ) C823_=_C3038( C823 C3038 ) \nC823_=_C3155( C823 C3155 ) C823_=_C3290( C823 C3290 ) C823_=_C3314( C823 C3314 ) C823_=_C3414( C823 C3414 ) C823_=_C3763( C823 C3763 ) C823_=_C3945( C823 C3945 ) \nC823_=_C3946( C823 C3946 ) C823_=_C3947( C823 C3947 ) C823_=_C3949( C823 C3949 ) C825_=_C1055( C825 C1055 ) C825_=_C1346( C825 C1346 ) C825_=_C1464( C825 C1464 ) \nC825_=_C2568( C825 C2568 ) C825_=_C2636( C825 C2636 ) C825_=_C3014( C825 C3014 ) C825_=_C3148( C825 C3148 ) C825_=_C3170( C825 C3170 ) C825_=_C3293( C825 C3293 ) \nC825_=_C3440( C825 C3440 ) C825_=_C3601( C825 C3601 ) C825_=_C3641( C825 C3641 ) C825_=_C3736( C825 C3736 ) C825_=_C3766( C825 C3766 ) C825_=_C3900( C825 C3900 ) \nC825_=_C3925( C825 C3925 ) C825_=_C3975( C825 C3975 ) C825_=_C4007( C825 C4007 ) C825_=_C4038( C825 C4038 ) C825_=_C4039( C825 C4039 ) C829_=_C835( C829 C835 ) \nC829_=_C848( C829 C848 ) C829_=_C906( C829 C906 ) C829_=_C907( C829 C907 ) C829_=_C908( C829 C908 ) C829_=_C910( C829 C910 ) C829_=_C912( C829 C912 ) \nC829_=_C913( C829 C913 ) C829_=_C914( C829 C914 ) C829_=_C915( C829 C915 ) C829_=_C916( C829 C916 ) C829_=_C917( C829 C917 ) C829_=_C918( C829 C918 ) \nC829_=_C919( C829 C919 ) C829_=_C920( C829 C920 ) C829_=_C921( C829 C921 ) C829_=_C922( C829 C922 ) C829_=_C923( C829 C923 ) C829_=_C925( C829 C925 ) \nC829_=_C926( C829 C926 ) C829_=_C927( C829 C927 ) C829_=_C929( C829 C929 ) C829_=_C930( C829 C930 ) C835_=_C848( C835 C848 ) C835_=_C1065( C835 C1065 ) \nC835_=_C1138( C835 C1138 ) C835_=_C1375( C835 C1375 ) C835_=_C1447( C835 C1447 ) C835_=_C1518( C835 C1518 ) C835_=_C1612( C835 C1612 ) C835_=_C1804( C835 C1804 ) \nC835_=_C1893( C835 C1893 ) C835_=_C1894( C835 C1894 ) C835_=_C1895( C835 C1895 ) C835_=_C1896( C835 C1896 ) C835_=_C1897( C835 C1897 ) C835_=_C1898( C835 C1898 ) \nC835_=_C1900( C835 C1900 ) C835_=_C1901( C835 C1901 ) C835_=_C1902( C835 C1902 ) C835_=_C1903( C835 C1903 ) C835_=_C1904( C835 C1904 ) C835_=_C1905( C835 C1905 ) \nC835_=_C1906( C835 C1906 ) C835_=_C1907( C835 C1907 ) C835_=_C1908( C835 C1908 ) C848_=_C1531( C848 C1531 ) C848_=_C1576( C848 C1576 ) C848_=_C1623( C848 C1623 ) \nC848_=_C2050( C848 C2050 ) C848_=_C2658( C848 C2658 ) C848_=_C3036( C848 C3036 ) C848_=_C3480( C848 C3480 ) C848_=_C3494( C848 C3494 ) C848_=_C3604( C848 C3604 ) \nC848_=_C3624( C848 C3624 ) C848_=_C3626( C848 C3626 ) C848_=_C3627( C848 C3627 ) C848_=_C3628( C848 C3628 ) C848_=_C3629( C848 C3629 ) C848_=_C3630( C848 C3630 ) \nC848_=_C3631( C848 C3631 ) C848_=_C3632( C848 C3632 ) C848_=_C3633( C848 C3633 ) C901_=_C1051( C901 C1051 ) C901_=_C1199( C901 C1199 ) C901_=_C1222( C901 C1222 ) \nC901_=_C2361( C901 C2361 ) C901_=_C2553( C901 C2553 ) C901_=_C2563( C901 C2563 ) C901_=_C2649( C901 C2649 ) C901_=_C2767( C901 C2767 ) C901_=_C2997( C901 C2997 ) \nC901_=_C3038( C901 C3038 ) C901_=_C3155( C901 C3155 ) C901_=_C3290( C901 C3290 ) C901_=_C3314( C901 C3314 ) C901_=_C3414( C901 C3414 ) C901_=_C3763( C901 C3763 ) \nC901_=_C3945( C901 C3945 ) C901_=_C3946( C901 C3946 ) C901_=_C3947( C901 C3947</w:t>
      </w:r>
    </w:p>
    <w:p>
      <w:pPr>
        <w:pStyle w:val="PreformattedText"/>
        <w:bidi w:val="0"/>
        <w:spacing w:before="0" w:after="0"/>
        <w:jc w:val="left"/>
        <w:rPr/>
      </w:pPr>
      <w:r>
        <w:rPr/>
        <w:t xml:space="preserve"> </w:t>
      </w:r>
      <w:r>
        <w:rPr/>
        <w:t>) C901_=_C3949( C901 C3949 ) C906_=_C907( C906 C907 ) C906_=_C908( C906 C908 ) \nC906_=_C910( C906 C910 ) C906_=_C912( C906 C912 ) C906_=_C913( C906 C913 ) C906_=_C914( C906 C914 ) C906_=_C915( C906 C915 ) C906_=_C916( C906 C916 ) \nC906_=_C917( C906 C917 ) C906_=_C918( C906 C918 ) C906_=_C919( C906 C919 ) C906_=_C920( C906 C920 ) C906_=_C921( C906 C921 ) C906_=_C922( C906 C922 ) \nC906_=_C923( C906 C923 ) C906_=_C925( C906 C925 ) C906_=_C926( C906 C926 ) C906_=_C927( C906 C927 ) C906_=_C929( C906 C929 ) C906_=_C930( C906 C930 ) \nC906_=_C1445( C906 C1445 ) C906_=_C1447( C906 C1447 ) C906_=_C1464( C906 C1464 ) C907_=_C908( C907 C908 ) C907_=_C910( C907 C910 ) C907_=_C912( C907 C912 ) \nC907_=_C913( C907 C913 ) C907_=_C914( C907 C914 ) C907_=_C915( C907 C915 ) C907_=_C916( C907 C916 ) C907_=_C917( C907 C917 ) C907_=_C918( C907 C918 ) \nC907_=_C919( C907 C919 ) C907_=_C920( C907 C920 ) C907_=_C921( C907 C921 ) C907_=_C922( C907 C922 ) C907_=_C923( C907 C923 ) C907_=_C925( C907 C925 ) \nC907_=_C926( C907 C926 ) C907_=_C927( C907 C927 ) C907_=_C929( C907 C929 ) C907_=_C930( C907 C930 ) C907_=_C1518( C907 C1518 ) C907_=_C1531( C907 C1531 ) \nC908_=_C910( C908 C910 ) C908_=_C912( C908 C912 ) C908_=_C913( C908 C913 ) C908_=_C914( C908 C914 ) C908_=_C915( C908 C915 ) C908_=_C916( C908 C916 ) \nC908_=_C917( C908 C917 ) C908_=_C918( C908 C918 ) C908_=_C919( C908 C919 ) C908_=_C920( C908 C920 ) C908_=_C921( C908 C921 ) C908_=_C922( C908 C922 ) \nC908_=_C923( C908 C923 ) C908_=_C925( C908 C925 ) C908_=_C926( C908 C926 ) C908_=_C927( C908 C927 ) C908_=_C929( C908 C929 ) C908_=_C930( C908 C930 ) \nC908_=_C1612( C908 C1612 ) C908_=_C1620( C908 C1620 ) C908_=_C1623( C908 C1623 ) C910_=_C912( C910 C912 ) C910_=_C913( C910 C913 ) C910_=_C914( C910 C914 ) \nC910_=_C915( C910 C915 ) C910_=_C916( C910 C916 ) C910_=_C917( C910 C917 ) C910_=_C918( C910 C918 ) C910_=_C919( C910 C919 ) C910_=_C920( C910 C920 ) \nC910_=_C921( C910 C921 ) C910_=_C922( C910 C922 ) C910_=_C923( C910 C923 ) C910_=_C925( C910 C925 ) C910_=_C926( C910 C926 ) C910_=_C927( C910 C927 ) \nC910_=_C929( C910 C929 ) C910_=_C930( C910 C930 ) C910_=_C1785( C910 C1785 ) C910_=_C1804( C910 C1804 ) C912_=_C913( C912 C913 ) C912_=_C914( C912 C914 ) \nC912_=_C915( C912 C915 ) C912_=_C916( C912 C916 ) C912_=_C917( C912 C917 ) C912_=_C918( C912 C918 ) C912_=_C919( C912 C919 ) C912_=_C920( C912 C920 ) \nC912_=_C921( C912 C921 ) C912_=_C922( C912 C922 ) C912_=_C923( C912 C923 ) C912_=_C925( C912 C925 ) C912_=_C926( C912 C926 ) C912_=_C927( C912 C927 ) \nC912_=_C929( C912 C929 ) C912_=_C930( C912 C930 ) C912_=_C1893( C912 C1893 ) C912_=_C2050( C912 C2050 ) C913_=_C914( C913 C914 ) C913_=_C915( C913 C915 ) \nC913_=_C916( C913 C916 ) C913_=_C917( C913 C917 ) C913_=_C918( C913 C918 ) C913_=_C919( C913 C919 ) C913_=_C920( C913 C920 ) C913_=_C921( C913 C921 ) \nC913_=_C922( C913 C922 ) C913_=_C923( C913 C923 ) C913_=_C925( C913 C925 ) C913_=_C926( C913 C926 ) C913_=_C927( C913 C927 ) C913_=_C929( C913 C929 ) \nC913_=_C930( C913 C930 ) C913_=_C1788( C913 C1788 ) C913_=_C1894( C913 C1894 ) C914_=_C915( C914 C915 ) C914_=_C916( C914 C916 ) C914_=_C917( C914 C917 ) \nC914_=_C918( C914 C918 ) C914_=_C919( C914 C919 ) C914_=_C920( C914 C920 ) C914_=_C921( C914 C921 ) C914_=_C922( C914 C922 ) C914_=_C923( C914 C923 ) \nC914_=_C925( C914 C925 ) C914_=_C926( C914 C926 ) C914_=_C927( C914 C927 ) C914_=_C929( C914 C929 ) C914_=_C930( C914 C930 ) C914_=_C2636( C914 C2636 ) \nC915_=_C916( C915 C916 ) C915_=_C917( C915 C917 ) C915_=_C918( C915 C918 ) C915_=_C919( C915 C919 ) C915_=_C920( C915 C920 ) C915_=_C921( C915 C921 ) \nC915_=_C922( C915 C922 ) C915_=_C923( C915 C923 ) C915_=_C925( C915 C925 ) C915_=_C926( C915 C926 ) C915_=_C927( C915 C927 ) C915_=_C929( C915 C929 ) \nC915_=_C930( C915 C930 ) C915_=_C1895( C915 C1895 ) C915_=_C2655( C915 C2655 ) C915_=_C2658( C915 C2658 ) C916_=_C917( C916 C917 ) C916_=_C918( C916 C918 ) \nC916_=_C919( C916 C919 ) C916_=_C920( C916 C920 ) C916_=_C921( C916 C921 ) C916_=_C922( C916 C922 ) C916_=_C923( C916 C923 ) C916_=_C925( C916 C925 ) \nC916_=_C926( C916 C926 ) C916_=_C927( C916 C927 ) C916_=_C929( C916 C929 ) C916_=_C930( C916 C930 ) C916_=_C1790( C916 C1790 ) C916_=_C3009( C916 C3009 ) \nC916_=_C3012( C916 C3012 ) C916_=_C3014( C916 C3014 ) C917_=_C918( C917 C918 ) C917_=_C919( C917 C919 ) C917_=_C920( C917 C920 ) C917_=_C921( C917 C921 ) \nC917_=_C922( C917 C922 ) C917_=_C923( C917 C923 ) C917_=_C925( C917 C925 ) C917_=_C926( C917 C926 ) C917_=_C927( C917 C927 ) C917_=_C929( C917 C929 ) \nC917_=_C930( C917 C930 ) C917_=_C1896( C917 C1896 ) C917_=_C3036( C917 C3036 ) C917_=_C3038( C917 C3038 ) C918_=_C919( C918 C919 ) C918_=_C920( C918 C920 ) \nC918_=_C921( C918 C921 ) C918_=_C922( C918 C922 ) C918_=_C923( C918 C923 ) C918_=_C925( C918 C925 ) C918_=_C926( C918 C926 ) C918_=_C927( C918 C927 ) \nC918_=_C929( C918 C929 ) C918_=_C930( C918 C930 ) C918_=_C3148( C918 C3148 ) C919_=_C920( C919 C920 ) C919_=_C921( C919 C921 ) C919_=_C922( C919 C922 ) \nC919_=_C923( C919 C923 ) C919_=_C925( C919 C925 ) C919_=_C926( C919 C926 ) C919_=_C927( C919 C927 ) C919_=_C929( C919 C929 ) C919_=_C930( C919 C930 ) \nC919_=_C1791( C919 C1791 ) C919_=_C1897( C919 C1897 ) C920_=_C921( C920 C921 ) C920_=_C922( C920 C922 ) C920_=_C923( C920 C923 ) C920_=_C925( C920 C925 ) \nC920_=_C926( C920 C926 ) C920_=_C927( C920 C927 ) C920_=_C929( C920 C929 ) C920_=_C930( C920 C930 ) C920_=_C3290( C920 C3290 ) C920_=_C3293( C920 C3293 ) \nC921_=_C922( C921 C922 ) C921_=_C923( C921 C923 ) C921_=_C925( C921 C925 ) C921_=_C926( C921 C926 ) C921_=_C927( C921 C927 ) C921_=_C929( C921 C929 ) \nC921_=_C930( C921 C930 ) C921_=_C3440( C921 C3440 ) C922_=_C923( C922 C923 ) C922_=_C925( C922 C925 ) C922_=_C926( C922 C926 ) C922_=_C927( C922 C927 ) \nC922_=_C929( C922 C929 ) C922_=_C930( C922 C930 ) C922_=_C3601( C922 C3601 ) C923_=_C925( C923 C925 ) C923_=_C926( C923 C926 ) C923_=_C927( C923 C927 ) \nC923_=_C929( C923 C929 ) C923_=_C930( C923 C930 ) C923_=_C1898( C923 C1898 ) C923_=_C3604( C923 C3604 ) C925_=_C926( C925 C926 ) C925_=_C927( C925 C927 ) \nC925_=_C929( C925 C929 ) C925_=_C930( C925 C930 ) C925_=_C3482( C925 C3482 ) C925_=_C3624( C925 C3624 ) C925_=_C3736( C925 C3736 ) C926_=_C927( C926 C927 ) \nC926_=_C929( C926 C929 ) C926_=_C930( C926 C930 ) C926_=_C1794( C926 C1794 ) C926_=_C1900( C926 C1900 ) C926_=_C3626( C926 C3626 ) C926_=_C3851( C926 C3851 ) \nC927_=_C929( C927 C929 ) C927_=_C930( C927 C930 ) C927_=_C1797( C927 C1797 ) C927_=_C1902( C927 C1902 ) C929_=_C930( C929 C930 ) C929_=_C1801( C929 C1801 ) \nC929_=_C1905( C929 C1905 ) C929_=_C3282( C929 C3282 ) C929_=_C3490( C929 C3490 ) C929_=_C3630( C929 C3630 ) C930_=_C1802( C930 C1802 ) C930_=_C1907( C930 C1907 ) \nC930_=_C4057( C930 C4057 ) C973_=_C983( C973 C983 ) C973_=_C1265( C973 C1265 ) C973_=_C1433( C973 C1433 ) C973_=_C1505( C973 C1505 ) C973_=_C1552( C973 C1552 ) \nC973_=_C1917( C973 C1917 ) C973_=_C2163( C973 C2163 ) C973_=_C2460( C973 C2460 ) C973_=_C2655( C973 C2655 ) C973_=_C2990( C973 C2990 ) C973_=_C3206( C973 C3206 ) \nC973_=_C3276( C973 C3276 ) C973_=_C3277( C973 C3277 ) C973_=_C3278( C973 C3278 ) C973_=_C3279( C973 C3279 ) C973_=_C3280( C973 C3280 ) C973_=_C3282( C973 C3282 ) \nC983_=_C1720( C983 C1720 ) C983_=_C2472( C983 C2472 ) C983_=_C2524( C983 C2524 ) C983_=_C2779( C983 C2779 ) C983_=_C2792( C983 C2792 ) C983_=_C2858( C983 C2858 ) \nC983_=_C2945( C983 C2945 ) C983_=_C3418( C983 C3418 ) C983_=_C3463( C983 C3463 ) C983_=_C3472( C983 C3472 ) C983_=_C3651( C983 C3651 ) C983_=_C3747( C983 C3747 ) \nC983_=_C3822( C983 C3822 ) C983_=_C3834( C983 C3834 ) C983_=_C4012( C983 C4012 ) C983_=_C4031( C983 C4031 ) C983_=_C4044( C983 C4044 ) C983_=_C4055( C983 C4055 ) \nC1051_=_C1055( C1051 C1055 ) C1051_=_C1199( C1051 C1199 ) C1051_=_C1222( C1051 C1222 ) C1051_=_C2361( C1051 C2361 ) C1051_=_C2553( C1051 C2553 ) C1051_=_C2563( C1051 C2563 ) \nC1051_=_C2649( C1051 C2649 ) C1051_=_C2767( C1051 C2767 ) C1051_=_C2997( C1051 C2997 ) C1051_=_C3038( C1051 C3038 ) C1051_=_C3155( C1051 C3155 ) C1051_=_C3290( C1051 C3290 ) \nC1051_=_C3314( C1051 C3314 ) C1051_=_C3414( C1051 C3414 ) C1051_=_C3763( C1051 C3763 ) C1051_=_C3945( C1051 C3945 ) C1051_=_C3946( C1051 C3946 ) C1051_=_C3947( C1051 C3947 ) \nC1051_=_C3949( C1051 C3949 ) C1055_=_C1346( C1055 C1346 ) C1055_=_C1464( C1055 C1464 ) C1055_=_C2568( C1055 C2568 ) C1055_=_C2636( C1055 C2636 ) C1055_=_C3014( C1055 C3014 ) \nC1055_=_C3148( C1055 C3148 ) C1055_=_C3170( C1055 C3170 ) C1055_=_C3293( C1055 C3293 ) C1055_=_C3440( C1055 C3440 ) C1055_=_C3601( C1055 C3601 ) C1055_=_C3641( C1055 C3641 ) \nC1055_=_C3736( C1055 C3736 ) C1055_=_C3766( C1055 C3766 ) C1055_=_C3900( C1055 C3900 ) C1055_=_C3925( C1055 C3925 ) C1055_=_C3975( C1055 C3975 ) C1055_=_C4007( C1055 C4007 ) \nC1055_=_C4038( C1055 C4038 ) C1055_=_C4039( C1055 C4039 ) C1065_=_C1078( C1065 C1078 ) C1065_=_C1138( C1065 C1138 ) C1065_=_C1375( C1065 C1375 ) C1065_=_C1447( C1065 C1447 ) \nC1065_=_C1518( C1065 C1518 ) C1065_=_C1612( C1065 C1612 ) C1065_=_C1804( C1065 C1804 ) C1065_=_C1893( C1065 C1893 ) C1065_=_C1894( C1065 C1894 ) C1065_=_C1895( C1065 C1895 ) \nC1065_=_C1896( C1065 C1896 ) C1065_=_C1897( C1065 C1897 ) C1065_=_C1898( C1065 C1898 ) C1065_=_C1900( C1065 C1900 ) C1065_=_C1901( C1065 C1901 ) C1065_=_C1902( C1065 C1902 ) \nC1065_=_C1903( C1065 C1903 ) C1065_=_C1904( C1065 C1904 ) C1065_=_C1905( C1065 C1905 ) C1065_=_C1906( C1065 C1906 ) C1065_=_C1907( C1065 C1907 ) C1065_=_C1908( C1065 C1908 ) \nC1078_=_C1153( C1078 C1153 ) C1078_=_C1274( C1078 C1274 ) C1078_=_C1721( C1078 C1721 ) C1078_=_C2014( C1078 C2014 ) C1078_=_C2720( C1078 C2720 ) C1078_=_C2780( C1078 C2780 ) \nC1078_=_C3069( C1078 C3069 ) C1078_=_C3386( C1078 C3386 ) C1078_=_C3516( C1078 C3516 ) C1078_=_C3549( C1078 C3549 ) C1078_=_C3679( C1078 C3679 ) C1078_=_C3780( C1078 C3780 ) \nC1078_=_C3867( C1078 C3867 ) C1078_=_C3911( C1078 C3911 ) C1078_=_C3926( C1078 C3926 ) C1078_=_C4028(</w:t>
      </w:r>
    </w:p>
    <w:p>
      <w:pPr>
        <w:pStyle w:val="PreformattedText"/>
        <w:bidi w:val="0"/>
        <w:spacing w:before="0" w:after="0"/>
        <w:jc w:val="left"/>
        <w:rPr/>
      </w:pPr>
      <w:r>
        <w:rPr/>
        <w:t xml:space="preserve"> </w:t>
      </w:r>
      <w:r>
        <w:rPr/>
        <w:t>C1078 C4028 ) C1078_=_C4056( C1078 C4056 ) C1078_=_C4057( C1078 C4057 ) \nC1138_=_C1153( C1138 C1153 ) C1138_=_C1375( C1138 C1375 ) C1138_=_C1447( C1138 C1447 ) C1138_=_C1518( C1138 C1518 ) C1138_=_C1612( C1138 C1612 ) C1138_=_C1804( C1138 C1804 ) \nC1138_=_C1893( C1138 C1893 ) C1138_=_C1894( C1138 C1894 ) C1138_=_C1895( C1138 C1895 ) C1138_=_C1896( C1138 C1896 ) C1138_=_C1897( C1138 C1897 ) C1138_=_C1898( C1138 C1898 ) \nC1138_=_C1900( C1138 C1900 ) C1138_=_C1901( C1138 C1901 ) C1138_=_C1902( C1138 C1902 ) C1138_=_C1903( C1138 C1903 ) C1138_=_C1904( C1138 C1904 ) C1138_=_C1905( C1138 C1905 ) \nC1138_=_C1906( C1138 C1906 ) C1138_=_C1907( C1138 C1907 ) C1138_=_C1908( C1138 C1908 ) C1153_=_C1274( C1153 C1274 ) C1153_=_C1721( C1153 C1721 ) C1153_=_C2014( C1153 C2014 ) \nC1153_=_C2720( C1153 C2720 ) C1153_=_C2780( C1153 C2780 ) C1153_=_C3069( C1153 C3069 ) C1153_=_C3386( C1153 C3386 ) C1153_=_C3516( C1153 C3516 ) C1153_=_C3549( C1153 C3549 ) \nC1153_=_C3679( C1153 C3679 ) C1153_=_C3780( C1153 C3780 ) C1153_=_C3867( C1153 C3867 ) C1153_=_C3911( C1153 C3911 ) C1153_=_C3926( C1153 C3926 ) C1153_=_C4028( C1153 C4028 ) \nC1153_=_C4056( C1153 C4056 ) C1153_=_C4057( C1153 C4057 ) C1199_=_C1222( C1199 C1222 ) C1199_=_C2361( C1199 C2361 ) C1199_=_C2553( C1199 C2553 ) C1199_=_C2563( C1199 C2563 ) \nC1199_=_C2649( C1199 C2649 ) C1199_=_C2767( C1199 C2767 ) C1199_=_C2997( C1199 C2997 ) C1199_=_C3038( C1199 C3038 ) C1199_=_C3155( C1199 C3155 ) C1199_=_C3290( C1199 C3290 ) \nC1199_=_C3314( C1199 C3314 ) C1199_=_C3414( C1199 C3414 ) C1199_=_C3763( C1199 C3763 ) C1199_=_C3945( C1199 C3945 ) C1199_=_C3946( C1199 C3946 ) C1199_=_C3947( C1199 C3947 ) \nC1199_=_C3949( C1199 C3949 ) C1222_=_C1226( C1222 C1226 ) C1222_=_C2361( C1222 C2361 ) C1222_=_C2553( C1222 C2553 ) C1222_=_C2563( C1222 C2563 ) C1222_=_C2649( C1222 C2649 ) \nC1222_=_C2767( C1222 C2767 ) C1222_=_C2997( C1222 C2997 ) C1222_=_C3038( C1222 C3038 ) C1222_=_C3155( C1222 C3155 ) C1222_=_C3290( C1222 C3290 ) C1222_=_C3314( C1222 C3314 ) \nC1222_=_C3414( C1222 C3414 ) C1222_=_C3763( C1222 C3763 ) C1222_=_C3945( C1222 C3945 ) C1222_=_C3946( C1222 C3946 ) C1222_=_C3947( C1222 C3947 ) C1222_=_C3949( C1222 C3949 ) \nC1226_=_C2249( C1226 C2249 ) C1226_=_C2267( C1226 C2267 ) C1226_=_C2811( C1226 C2811 ) C1226_=_C2828( C1226 C2828 ) C1226_=_C3068( C1226 C3068 ) C1226_=_C3204( C1226 C3204 ) \nC1226_=_C3336( C1226 C3336 ) C1226_=_C3548( C1226 C3548 ) C1226_=_C3650( C1226 C3650 ) C1226_=_C3722( C1226 C3722 ) C1226_=_C3767( C1226 C3767 ) C1226_=_C3788( C1226 C3788 ) \nC1226_=_C3799( C1226 C3799 ) C1226_=_C3995( C1226 C3995 ) C1226_=_C3998( C1226 C3998 ) C1226_=_C4047( C1226 C4047 ) C1226_=_C4050( C1226 C4050 ) C1265_=_C1274( C1265 C1274 ) \nC1265_=_C1433( C1265 C1433 ) C1265_=_C1505( C1265 C1505 ) C1265_=_C1552( C1265 C1552 ) C1265_=_C1917( C1265 C1917 ) C1265_=_C2163( C1265 C2163 ) C1265_=_C2460( C1265 C2460 ) \nC1265_=_C2655( C1265 C2655 ) C1265_=_C2990( C1265 C2990 ) C1265_=_C3206( C1265 C3206 ) C1265_=_C3276( C1265 C3276 ) C1265_=_C3277( C1265 C3277 ) C1265_=_C3278( C1265 C3278 ) \nC1265_=_C3279( C1265 C3279 ) C1265_=_C3280( C1265 C3280 ) C1265_=_C3282( C1265 C3282 ) C1274_=_C1721( C1274 C1721 ) C1274_=_C2014( C1274 C2014 ) C1274_=_C2720( C1274 C2720 ) \nC1274_=_C2780( C1274 C2780 ) C1274_=_C3069( C1274 C3069 ) C1274_=_C3386( C1274 C3386 ) C1274_=_C3516( C1274 C3516 ) C1274_=_C3549( C1274 C3549 ) C1274_=_C3679( C1274 C3679 ) \nC1274_=_C3780( C1274 C3780 ) C1274_=_C3867( C1274 C3867 ) C1274_=_C3911( C1274 C3911 ) C1274_=_C3926( C1274 C3926 ) C1274_=_C4028( C1274 C4028 ) C1274_=_C4056( C1274 C4056 ) \nC1274_=_C4057( C1274 C4057 ) C1288_=_C1574( C1288 C1574 ) C1288_=_C1620( C1288 C1620 ) C1288_=_C1858( C1288 C1858 ) C1288_=_C2819( C1288 C2819 ) C1288_=_C3178( C1288 C3178 ) \nC1288_=_C3220( C1288 C3220 ) C1288_=_C3380( C1288 C3380 ) C1288_=_C3479( C1288 C3479 ) C1288_=_C3480( C1288 C3480 ) C1288_=_C3481( C1288 C3481 ) C1288_=_C3482( C1288 C3482 ) \nC1288_=_C3483( C1288 C3483 ) C1288_=_C3484( C1288 C3484 ) C1288_=_C3485( C1288 C3485 ) C1288_=_C3486( C1288 C3486 ) C1288_=_C3487( C1288 C3487 ) C1288_=_C3489( C1288 C3489 ) \nC1288_=_C3490( C1288 C3490 ) C1288_=_C3491( C1288 C3491 ) C1288_=_C3492( C1288 C3492 ) C1318_=_C2034( C1318 C2034 ) C1318_=_C2109( C1318 C2109 ) C1318_=_C2186( C1318 C2186 ) \nC1318_=_C2299( C1318 C2299 ) C1318_=_C2429( C1318 C2429 ) C1318_=_C2670( C1318 C2670 ) C1318_=_C2884( C1318 C2884 ) C1318_=_C3009( C1318 C3009 ) C1318_=_C3682( C1318 C3682 ) \nC1318_=_C3683( C1318 C3683 ) C1318_=_C3685( C1318 C3685 ) C1318_=_C3687( C1318 C3687 ) C1318_=_C3688( C1318 C3688 ) C1318_=_C3689( C1318 C3689 ) C1318_=_C3690( C1318 C3690 ) \nC1318_=_C3691( C1318 C3691 ) C1329_=_C1340( C1329 C1340 ) C1329_=_C1346( C1329 C1346 ) C1329_=_C1445( C1329 C1445 ) C1329_=_C1785( C1329 C1785 ) C1329_=_C1787( C1329 C1787 ) \nC1329_=_C1788( C1329 C1788 ) C1329_=_C1789( C1329 C1789 ) C1329_=_C1790( C1329 C1790 ) C1329_=_C1791( C1329 C1791 ) C1329_=_C1793( C1329 C1793 ) C1329_=_C1794( C1329 C1794 ) \nC1329_=_C1796( C1329 C1796 ) C1329_=_C1797( C1329 C1797 ) C1329_=_C1798( C1329 C1798 ) C1329_=_C1799( C1329 C1799 ) C1329_=_C1800( C1329 C1800 ) C1329_=_C1801( C1329 C1801 ) \nC1329_=_C1802( C1329 C1802 ) C1329_=_C1803( C1329 C1803 ) C1340_=_C1346( C1340 C1346 ) C1340_=_C2304( C1340 C2304 ) C1340_=_C2889( C1340 C2889 ) C1340_=_C3012( C1340 C3012 ) \nC1340_=_C3819( C1340 C3819 ) C1340_=_C3845( C1340 C3845 ) C1340_=_C3851( C1340 C3851 ) C1340_=_C3876( C1340 C3876 ) C1340_=_C3877( C1340 C3877 ) C1340_=_C3878( C1340 C3878 ) \nC1340_=_C3879( C1340 C3879 ) C1340_=_C3880( C1340 C3880 ) C1340_=_C3881( C1340 C3881 ) C1340_=_C3882( C1340 C3882 ) C1340_=_C3883( C1340 C3883 ) C1340_=_C3884( C1340 C3884 ) \nC1340_=_C3885( C1340 C3885 ) C1346_=_C1464( C1346 C1464 ) C1346_=_C2568( C1346 C2568 ) C1346_=_C2636( C1346 C2636 ) C1346_=_C3014( C1346 C3014 ) C1346_=_C3148( C1346 C3148 ) \nC1346_=_C3170( C1346 C3170 ) C1346_=_C3293( C1346 C3293 ) C1346_=_C3440( C1346 C3440 ) C1346_=_C3601( C1346 C3601 ) C1346_=_C3641( C1346 C3641 ) C1346_=_C3736( C1346 C3736 ) \nC1346_=_C3766( C1346 C3766 ) C1346_=_C3900( C1346 C3900 ) C1346_=_C3925( C1346 C3925 ) C1346_=_C3975( C1346 C3975 ) C1346_=_C4007( C1346 C4007 ) C1346_=_C4038( C1346 C4038 ) \nC1346_=_C4039( C1346 C4039 ) C1375_=_C1447( C1375 C1447 ) C1375_=_C1518( C1375 C1518 ) C1375_=_C1612( C1375 C1612 ) C1375_=_C1804( C1375 C1804 ) C1375_=_C1893( C1375 C1893 ) \nC1375_=_C1894( C1375 C1894 ) C1375_=_C1895( C1375 C1895 ) C1375_=_C1896( C1375 C1896 ) C1375_=_C1897( C1375 C1897 ) C1375_=_C1898( C1375 C1898 ) C1375_=_C1900( C1375 C1900 ) \nC1375_=_C1901( C1375 C1901 ) C1375_=_C1902( C1375 C1902 ) C1375_=_C1903( C1375 C1903 ) C1375_=_C1904( C1375 C1904 ) C1375_=_C1905( C1375 C1905 ) C1375_=_C1906( C1375 C1906 ) \nC1375_=_C1907( C1375 C1907 ) C1375_=_C1908( C1375 C1908 ) C1433_=_C1505( C1433 C1505 ) C1433_=_C1552( C1433 C1552 ) C1433_=_C1917( C1433 C1917 ) C1433_=_C2163( C1433 C2163 ) \nC1433_=_C2460( C1433 C2460 ) C1433_=_C2655( C1433 C2655 ) C1433_=_C2990( C1433 C2990 ) C1433_=_C3206( C1433 C3206 ) C1433_=_C3276( C1433 C3276 ) C1433_=_C3277( C1433 C3277 ) \nC1433_=_C3278( C1433 C3278 ) C1433_=_C3279( C1433 C3279 ) C1433_=_C3280( C1433 C3280 ) C1433_=_C3282( C1433 C3282 ) C1445_=_C1447( C1445 C1447 ) C1445_=_C1464( C1445 C1464 ) \nC1445_=_C1785( C1445 C1785 ) C1445_=_C1787( C1445 C1787 ) C1445_=_C1788( C1445 C1788 ) C1445_=_C1789( C1445 C1789 ) C1445_=_C1790( C1445 C1790 ) C1445_=_C1791( C1445 C1791 ) \nC1445_=_C1793( C1445 C1793 ) C1445_=_C1794( C1445 C1794 ) C1445_=_C1796( C1445 C1796 ) C1445_=_C1797( C1445 C1797 ) C1445_=_C1798( C1445 C1798 ) C1445_=_C1799( C1445 C1799 ) \nC1445_=_C1800( C1445 C1800 ) C1445_=_C1801( C1445 C1801 ) C1445_=_C1802( C1445 C1802 ) C1445_=_C1803( C1445 C1803 ) C1447_=_C1464( C1447 C1464 ) C1447_=_C1518( C1447 C1518 ) \nC1447_=_C1612( C1447 C1612 ) C1447_=_C1804( C1447 C1804 ) C1447_=_C1893( C1447 C1893 ) C1447_=_C1894( C1447 C1894 ) C1447_=_C1895( C1447 C1895 ) C1447_=_C1896( C1447 C1896 ) \nC1447_=_C1897( C1447 C1897 ) C1447_=_C1898( C1447 C1898 ) C1447_=_C1900( C1447 C1900 ) C1447_=_C1901( C1447 C1901 ) C1447_=_C1902( C1447 C1902 ) C1447_=_C1903( C1447 C1903 ) \nC1447_=_C1904( C1447 C1904 ) C1447_=_C1905( C1447 C1905 ) C1447_=_C1906( C1447 C1906 ) C1447_=_C1907( C1447 C1907 ) C1447_=_C1908( C1447 C1908 ) C1464_=_C2568( C1464 C2568 ) \nC1464_=_C2636( C1464 C2636 ) C1464_=_C3014( C1464 C3014 ) C1464_=_C3148( C1464 C3148 ) C1464_=_C3170( C1464 C3170 ) C1464_=_C3293( C1464 C3293 ) C1464_=_C3440( C1464 C3440 ) \nC1464_=_C3601( C1464 C3601 ) C1464_=_C3641( C1464 C3641 ) C1464_=_C3736( C1464 C3736 ) C1464_=_C3766( C1464 C3766 ) C1464_=_C3900( C1464 C3900 ) C1464_=_C3925( C1464 C3925 ) \nC1464_=_C3975( C1464 C3975 ) C1464_=_C4007( C1464 C4007 ) C1464_=_C4038( C1464 C4038 ) C1464_=_C4039( C1464 C4039 ) C1505_=_C1552( C1505 C1552 ) C1505_=_C1917( C1505 C1917 ) \nC1505_=_C2163( C1505 C2163 ) C1505_=_C2460( C1505 C2460 ) C1505_=_C2655( C1505 C2655 ) C1505_=_C2990( C1505 C2990 ) C1505_=_C3206( C1505 C3206 ) C1505_=_C3276( C1505 C3276 ) \nC1505_=_C3277( C1505 C3277 ) C1505_=_C3278( C1505 C3278 ) C1505_=_C3279( C1505 C3279 ) C1505_=_C3280( C1505 C3280 ) C1505_=_C3282( C1505 C3282 ) C1518_=_C1531( C1518 C1531 ) \nC1518_=_C1612( C1518 C1612 ) C1518_=_C1804( C1518 C1804 ) C1518_=_C1893( C1518 C1893 ) C1518_=_C1894( C1518 C1894 ) C1518_=_C1895( C1518 C1895 ) C1518_=_C1896( C1518 C1896 ) \nC1518_=_C1897( C1518 C1897 ) C1518_=_C1898( C1518 C1898 ) C1518_=_C1900( C1518 C1900 ) C1518_=_C1901( C1518 C1901 ) C1518_=_C1902( C1518 C1902 ) C1518_=_C1903( C1518 C1903 ) \nC1518_=_C1904( C1518 C1904 ) C1518_=_C1905( C1518 C1905 ) C1518_=_C1906( C1518 C1906 ) C1518_=_C1907( C1518 C1907 ) C1518_=_C1908( C1518 C1908 ) C1531_=_C1576( C1531 C1576 ) \nC1531_=_C1623( C1531 C1623 ) C1531_=_C2050( C1531 C2050 ) C1531_=_C2658( C1531 C2658 ) C1531_=_C3036( C1531 C3036 ) C1531_=_C3480( C1531 C3480 ) C1531_=_C3494(</w:t>
      </w:r>
    </w:p>
    <w:p>
      <w:pPr>
        <w:pStyle w:val="PreformattedText"/>
        <w:bidi w:val="0"/>
        <w:spacing w:before="0" w:after="0"/>
        <w:jc w:val="left"/>
        <w:rPr/>
      </w:pPr>
      <w:r>
        <w:rPr/>
        <w:t xml:space="preserve"> </w:t>
      </w:r>
      <w:r>
        <w:rPr/>
        <w:t>C1531 C3494 ) \nC1531_=_C3604( C1531 C3604 ) C1531_=_C3624( C1531 C3624 ) C1531_=_C3626( C1531 C3626 ) C1531_=_C3627( C1531 C3627 ) C1531_=_C3628( C1531 C3628 ) C1531_=_C3629( C1531 C3629 ) \nC1531_=_C3630( C1531 C3630 ) C1531_=_C3631( C1531 C3631 ) C1531_=_C3632( C1531 C3632 ) C1531_=_C3633( C1531 C3633 ) C1552_=_C1917( C1552 C1917 ) C1552_=_C2163( C1552 C2163 ) \nC1552_=_C2460( C1552 C2460 ) C1552_=_C2655( C1552 C2655 ) C1552_=_C2990( C1552 C2990 ) C1552_=_C3206( C1552 C3206 ) C1552_=_C3276( C1552 C3276 ) C1552_=_C3277( C1552 C3277 ) \nC1552_=_C3278( C1552 C3278 ) C1552_=_C3279( C1552 C3279 ) C1552_=_C3280( C1552 C3280 ) C1552_=_C3282( C1552 C3282 ) C1574_=_C1576( C1574 C1576 ) C1574_=_C1578( C1574 C1578 ) \nC1574_=_C1620( C1574 C1620 ) C1574_=_C1858( C1574 C1858 ) C1574_=_C2819( C1574 C2819 ) C1574_=_C3178( C1574 C3178 ) C1574_=_C3220( C1574 C3220 ) C1574_=_C3380( C1574 C3380 ) \nC1574_=_C3479( C1574 C3479 ) C1574_=_C3480( C1574 C3480 ) C1574_=_C3481( C1574 C3481 ) C1574_=_C3482( C1574 C3482 ) C1574_=_C3483( C1574 C3483 ) C1574_=_C3484( C1574 C3484 ) \nC1574_=_C3485( C1574 C3485 ) C1574_=_C3486( C1574 C3486 ) C1574_=_C3487( C1574 C3487 ) C1574_=_C3489( C1574 C3489 ) C1574_=_C3490( C1574 C3490 ) C1574_=_C3491( C1574 C3491 ) \nC1574_=_C3492( C1574 C3492 ) C1576_=_C1578( C1576 C1578 ) C1576_=_C1623( C1576 C1623 ) C1576_=_C2050( C1576 C2050 ) C1576_=_C2658( C1576 C2658 ) C1576_=_C3036( C1576 C3036 ) \nC1576_=_C3480( C1576 C3480 ) C1576_=_C3494( C1576 C3494 ) C1576_=_C3604( C1576 C3604 ) C1576_=_C3624( C1576 C3624 ) C1576_=_C3626( C1576 C3626 ) C1576_=_C3627( C1576 C3627 ) \nC1576_=_C3628( C1576 C3628 ) C1576_=_C3629( C1576 C3629 ) C1576_=_C3630( C1576 C3630 ) C1576_=_C3631( C1576 C3631 ) C1576_=_C3632( C1576 C3632 ) C1576_=_C3633( C1576 C3633 ) \nC1578_=_C1755( C1578 C1755 ) C1578_=_C2396( C1578 C2396 ) C1578_=_C2730( C1578 C2730 ) C1578_=_C3112( C1578 C3112 ) C1578_=_C3374( C1578 C3374 ) C1578_=_C3803( C1578 C3803 ) \nC1578_=_C3805( C1578 C3805 ) C1578_=_C3806( C1578 C3806 ) C1578_=_C3807( C1578 C3807 ) C1578_=_C3808( C1578 C3808 ) C1578_=_C3809( C1578 C3809 ) C1578_=_C3810( C1578 C3810 ) \nC1578_=_C3811( C1578 C3811 ) C1578_=_C3812( C1578 C3812 ) C1578_=_C3813( C1578 C3813 ) C1612_=_C1620( C1612 C1620 ) C1612_=_C1623( C1612 C1623 ) C1612_=_C1804( C1612 C1804 ) \nC1612_=_C1893( C1612 C1893 ) C1612_=_C1894( C1612 C1894 ) C1612_=_C1895( C1612 C1895 ) C1612_=_C1896( C1612 C1896 ) C1612_=_C1897( C1612 C1897 ) C1612_=_C1898( C1612 C1898 ) \nC1612_=_C1900( C1612 C1900 ) C1612_=_C1901( C1612 C1901 ) C1612_=_C1902( C1612 C1902 ) C1612_=_C1903( C1612 C1903 ) C1612_=_C1904( C1612 C1904 ) C1612_=_C1905( C1612 C1905 ) \nC1612_=_C1906( C1612 C1906 ) C1612_=_C1907( C1612 C1907 ) C1612_=_C1908( C1612 C1908 ) C1620_=_C1623( C1620 C1623 ) C1620_=_C1858( C1620 C1858 ) C1620_=_C2819( C1620 C2819 ) \nC1620_=_C3178( C1620 C3178 ) C1620_=_C3220( C1620 C3220 ) C1620_=_C3380( C1620 C3380 ) C1620_=_C3479( C1620 C3479 ) C1620_=_C3480( C1620 C3480 ) C1620_=_C3481( C1620 C3481 ) \nC1620_=_C3482( C1620 C3482 ) C1620_=_C3483( C1620 C3483 ) C1620_=_C3484( C1620 C3484 ) C1620_=_C3485( C1620 C3485 ) C1620_=_C3486( C1620 C3486 ) C1620_=_C3487( C1620 C3487 ) \nC1620_=_C3489( C1620 C3489 ) C1620_=_C3490( C1620 C3490 ) C1620_=_C3491( C1620 C3491 ) C1620_=_C3492( C1620 C3492 ) C1623_=_C2050( C1623 C2050 ) C1623_=_C2658( C1623 C2658 ) \nC1623_=_C3036( C1623 C3036 ) C1623_=_C3480( C1623 C3480 ) C1623_=_C3494( C1623 C3494 ) C1623_=_C3604( C1623 C3604 ) C1623_=_C3624( C1623 C3624 ) C1623_=_C3626( C1623 C3626 ) \nC1623_=_C3627( C1623 C3627 ) C1623_=_C3628( C1623 C3628 ) C1623_=_C3629( C1623 C3629 ) C1623_=_C3630( C1623 C3630 ) C1623_=_C3631( C1623 C3631 ) C1623_=_C3632( C1623 C3632 ) \nC1623_=_C3633( C1623 C3633 ) C1678_=_C1727( C1678 C1727 ) C1678_=_C1829( C1678 C1829 ) C1678_=_C2060( C1678 C2060 ) C1678_=_C2528( C1678 C2528 ) C1678_=_C2529( C1678 C2529 ) \nC1678_=_C2530( C1678 C2530 ) C1678_=_C2531( C1678 C2531 ) C1678_=_C2532( C1678 C2532 ) C1678_=_C2533( C1678 C2533 ) C1678_=_C2534( C1678 C2534 ) C1678_=_C2535( C1678 C2535 ) \nC1678_=_C2536( C1678 C2536 ) C1678_=_C2537( C1678 C2537 ) C1678_=_C2538( C1678 C2538 ) C1678_=_C2539( C1678 C2539 ) C1678_=_C2540( C1678 C2540 ) C1678_=_C2541( C1678 C2541 ) \nC1720_=_C1721( C1720 C1721 ) C1720_=_C2472( C1720 C2472 ) C1720_=_C2524( C1720 C2524 ) C1720_=_C2779( C1720 C2779 ) C1720_=_C2792( C1720 C2792 ) C1720_=_C2858( C1720 C2858 ) \nC1720_=_C2945( C1720 C2945 ) C1720_=_C3418( C1720 C3418 ) C1720_=_C3463( C1720 C3463 ) C1720_=_C3472( C1720 C3472 ) C1720_=_C3651( C1720 C3651 ) C1720_=_C3747( C1720 C3747 ) \nC1720_=_C3822( C1720 C3822 ) C1720_=_C3834( C1720 C3834 ) C1720_=_C4012( C1720 C4012 ) C1720_=_C4031( C1720 C4031 ) C1720_=_C4044( C1720 C4044 ) C1720_=_C4055( C1720 C4055 ) \nC1721_=_C2014( C1721 C2014 ) C1721_=_C2720( C1721 C2720 ) C1721_=_C2780( C1721 C2780 ) C1721_=_C3069( C1721 C3069 ) C1721_=_C3386( C1721 C3386 ) C1721_=_C3516( C1721 C3516 ) \nC1721_=_C3549( C1721 C3549 ) C1721_=_C3679( C1721 C3679 ) C1721_=_C3780( C1721 C3780 ) C1721_=_C3867( C1721 C3867 ) C1721_=_C3911( C1721 C3911 ) C1721_=_C3926( C1721 C3926 ) \nC1721_=_C4028( C1721 C4028 ) C1721_=_C4056( C1721 C4056 ) C1721_=_C4057( C1721 C4057 ) C1727_=_C1829( C1727 C1829 ) C1727_=_C2060( C1727 C2060 ) C1727_=_C2528( C1727 C2528 ) \nC1727_=_C2529( C1727 C2529 ) C1727_=_C2530( C1727 C2530 ) C1727_=_C2531( C1727 C2531 ) C1727_=_C2532( C1727 C2532 ) C1727_=_C2533( C1727 C2533 ) C1727_=_C2534( C1727 C2534 ) \nC1727_=_C2535( C1727 C2535 ) C1727_=_C2536( C1727 C2536 ) C1727_=_C2537( C1727 C2537 ) C1727_=_C2538( C1727 C2538 ) C1727_=_C2539( C1727 C2539 ) C1727_=_C2540( C1727 C2540 ) \nC1727_=_C2541( C1727 C2541 ) C1755_=_C2396( C1755 C2396 ) C1755_=_C2730( C1755 C2730 ) C1755_=_C3112( C1755 C3112 ) C1755_=_C3374( C1755 C3374 ) C1755_=_C3803( C1755 C3803 ) \nC1755_=_C3805( C1755 C3805 ) C1755_=_C3806( C1755 C3806 ) C1755_=_C3807( C1755 C3807 ) C1755_=_C3808( C1755 C3808 ) C1755_=_C3809( C1755 C3809 ) C1755_=_C3810( C1755 C3810 ) \nC1755_=_C3811( C1755 C3811 ) C1755_=_C3812( C1755 C3812 ) C1755_=_C3813( C1755 C3813 ) C1785_=_C1787( C1785 C1787 ) C1785_=_C1788( C1785 C1788 ) C1785_=_C1789( C1785 C1789 ) \nC1785_=_C1790( C1785 C1790 ) C1785_=_C1791( C1785 C1791 ) C1785_=_C1793( C1785 C1793 ) C1785_=_C1794( C1785 C1794 ) C1785_=_C1796( C1785 C1796 ) C1785_=_C1797( C1785 C1797 ) \nC1785_=_C1798( C1785 C1798 ) C1785_=_C1799( C1785 C1799 ) C1785_=_C1800( C1785 C1800 ) C1785_=_C1801( C1785 C1801 ) C1785_=_C1802( C1785 C1802 ) C1785_=_C1803( C1785 C1803 ) \nC1785_=_C1804( C1785 C1804 ) C1787_=_C1788( C1787 C1788 ) C1787_=_C1789( C1787 C1789 ) C1787_=_C1790( C1787 C1790 ) C1787_=_C1791( C1787 C1791 ) C1787_=_C1793( C1787 C1793 ) \nC1787_=_C1794( C1787 C1794 ) C1787_=_C1796( C1787 C1796 ) C1787_=_C1797( C1787 C1797 ) C1787_=_C1798( C1787 C1798 ) C1787_=_C1799( C1787 C1799 ) C1787_=_C1800( C1787 C1800 ) \nC1787_=_C1801( C1787 C1801 ) C1787_=_C1802( C1787 C1802 ) C1787_=_C1803( C1787 C1803 ) C1787_=_C2299( C1787 C2299 ) C1787_=_C2304( C1787 C2304 ) C1788_=_C1789( C1788 C1789 ) \nC1788_=_C1790( C1788 C1790 ) C1788_=_C1791( C1788 C1791 ) C1788_=_C1793( C1788 C1793 ) C1788_=_C1794( C1788 C1794 ) C1788_=_C1796( C1788 C1796 ) C1788_=_C1797( C1788 C1797 ) \nC1788_=_C1798( C1788 C1798 ) C1788_=_C1799( C1788 C1799 ) C1788_=_C1800( C1788 C1800 ) C1788_=_C1801( C1788 C1801 ) C1788_=_C1802( C1788 C1802 ) C1788_=_C1803( C1788 C1803 ) \nC1788_=_C1894( C1788 C1894 ) C1789_=_C1790( C1789 C1790 ) C1789_=_C1791( C1789 C1791 ) C1789_=_C1793( C1789 C1793 ) C1789_=_C1794( C1789 C1794 ) C1789_=_C1796( C1789 C1796 ) \nC1789_=_C1797( C1789 C1797 ) C1789_=_C1798( C1789 C1798 ) C1789_=_C1799( C1789 C1799 ) C1789_=_C1800( C1789 C1800 ) C1789_=_C1801( C1789 C1801 ) C1789_=_C1802( C1789 C1802 ) \nC1789_=_C1803( C1789 C1803 ) C1789_=_C2884( C1789 C2884 ) C1789_=_C2889( C1789 C2889 ) C1790_=_C1791( C1790 C1791 ) C1790_=_C1793( C1790 C1793 ) C1790_=_C1794( C1790 C1794 ) \nC1790_=_C1796( C1790 C1796 ) C1790_=_C1797( C1790 C1797 ) C1790_=_C1798( C1790 C1798 ) C1790_=_C1799( C1790 C1799 ) C1790_=_C1800( C1790 C1800 ) C1790_=_C1801( C1790 C1801 ) \nC1790_=_C1802( C1790 C1802 ) C1790_=_C1803( C1790 C1803 ) C1790_=_C3009( C1790 C3009 ) C1790_=_C3012( C1790 C3012 ) C1790_=_C3014( C1790 C3014 ) C1791_=_C1793( C1791 C1793 ) \nC1791_=_C1794( C1791 C1794 ) C1791_=_C1796( C1791 C1796 ) C1791_=_C1797( C1791 C1797 ) C1791_=_C1798( C1791 C1798 ) C1791_=_C1799( C1791 C1799 ) C1791_=_C1800( C1791 C1800 ) \nC1791_=_C1801( C1791 C1801 ) C1791_=_C1802( C1791 C1802 ) C1791_=_C1803( C1791 C1803 ) C1791_=_C1897( C1791 C1897 ) C1793_=_C1794( C1793 C1794 ) C1793_=_C1796( C1793 C1796 ) \nC1793_=_C1797( C1793 C1797 ) C1793_=_C1798( C1793 C1798 ) C1793_=_C1799( C1793 C1799 ) C1793_=_C1800( C1793 C1800 ) C1793_=_C1801( C1793 C1801 ) C1793_=_C1802( C1793 C1802 ) \nC1793_=_C1803( C1793 C1803 ) C1793_=_C3685( C1793 C3685 ) C1793_=_C3845( C1793 C3845 ) C1794_=_C1796( C1794 C1796 ) C1794_=_C1797( C1794 C1797 ) C1794_=_C1798( C1794 C1798 ) \nC1794_=_C1799( C1794 C1799 ) C1794_=_C1800( C1794 C1800 ) C1794_=_C1801( C1794 C1801 ) C1794_=_C1802( C1794 C1802 ) C1794_=_C1803( C1794 C1803 ) C1794_=_C1900( C1794 C1900 ) \nC1794_=_C3626( C1794 C3626 ) C1794_=_C3851( C1794 C3851 ) C1796_=_C1797( C1796 C1797 ) C1796_=_C1798( C1796 C1798 ) C1796_=_C1799( C1796 C1799 ) C1796_=_C1800( C1796 C1800 ) \nC1796_=_C1801( C1796 C1801 ) C1796_=_C1802( C1796 C1802 ) C1796_=_C1803( C1796 C1803 ) C1796_=_C3876( C1796 C3876 ) C1797_=_C1798( C1797 C1798 ) C1797_=_C1799( C1797 C1799 ) \nC1797_=_C1800( C1797 C1800 ) C1797_=_C1801( C1797 C1801 ) C1797_=_C1802( C1797 C1802 ) C1797_=_C1803( C1797 C1803 ) C1797_=_C1902( C1797 C1902 ) C1798_=_C1799( C1798 C1799 ) \nC1798_=_C1800( C1798 C1800 ) C1798_=_C1801( C1798 C1801 ) C1798_=_C1802( C1798 C1802 ) C1798_=_C1803( C1798 C1803 ) C1798_=_C3877( C1798 C3877 ) C1799_=_C1800( C1799 C1800 ) \nC1799_=_C1801( C1799 C1801 )</w:t>
      </w:r>
    </w:p>
    <w:p>
      <w:pPr>
        <w:pStyle w:val="PreformattedText"/>
        <w:bidi w:val="0"/>
        <w:spacing w:before="0" w:after="0"/>
        <w:jc w:val="left"/>
        <w:rPr/>
      </w:pPr>
      <w:r>
        <w:rPr/>
        <w:t xml:space="preserve"> </w:t>
      </w:r>
      <w:r>
        <w:rPr/>
        <w:t>C1799_=_C1802( C1799 C1802 ) C1799_=_C1803( C1799 C1803 ) C1799_=_C1903( C1799 C1903 ) C1799_=_C3688( C1799 C3688 ) C1799_=_C3879( C1799 C3879 ) \nC1800_=_C1801( C1800 C1801 ) C1800_=_C1802( C1800 C1802 ) C1800_=_C1803( C1800 C1803 ) C1800_=_C2538( C1800 C2538 ) C1800_=_C3880( C1800 C3880 ) C1801_=_C1802( C1801 C1802 ) \nC1801_=_C1803( C1801 C1803 ) C1801_=_C1905( C1801 C1905 ) C1801_=_C3282( C1801 C3282 ) C1801_=_C3490( C1801 C3490 ) C1801_=_C3630( C1801 C3630 ) C1802_=_C1803( C1802 C1803 ) \nC1802_=_C1907( C1802 C1907 ) C1802_=_C4057( C1802 C4057 ) C1803_=_C3691( C1803 C3691 ) C1803_=_C3884( C1803 C3884 ) C1803_=_C4055( C1803 C4055 ) C1804_=_C1893( C1804 C1893 ) \nC1804_=_C1894( C1804 C1894 ) C1804_=_C1895( C1804 C1895 ) C1804_=_C1896( C1804 C1896 ) C1804_=_C1897( C1804 C1897 ) C1804_=_C1898( C1804 C1898 ) C1804_=_C1900( C1804 C1900 ) \nC1804_=_C1901( C1804 C1901 ) C1804_=_C1902( C1804 C1902 ) C1804_=_C1903( C1804 C1903 ) C1804_=_C1904( C1804 C1904 ) C1804_=_C1905( C1804 C1905 ) C1804_=_C1906( C1804 C1906 ) \nC1804_=_C1907( C1804 C1907 ) C1804_=_C1908( C1804 C1908 ) C1829_=_C2060( C1829 C2060 ) C1829_=_C2528( C1829 C2528 ) C1829_=_C2529( C1829 C2529 ) C1829_=_C2530( C1829 C2530 ) \nC1829_=_C2531( C1829 C2531 ) C1829_=_C2532( C1829 C2532 ) C1829_=_C2533( C1829 C2533 ) C1829_=_C2534( C1829 C2534 ) C1829_=_C2535( C1829 C2535 ) C1829_=_C2536( C1829 C2536 ) \nC1829_=_C2537( C1829 C2537 ) C1829_=_C2538( C1829 C2538 ) C1829_=_C2539( C1829 C2539 ) C1829_=_C2540( C1829 C2540 ) C1829_=_C2541( C1829 C2541 ) C1858_=_C2819( C1858 C2819 ) \nC1858_=_C3178( C1858 C3178 ) C1858_=_C3220( C1858 C3220 ) C1858_=_C3380( C1858 C3380 ) C1858_=_C3479( C1858 C3479 ) C1858_=_C3480( C1858 C3480 ) C1858_=_C3481( C1858 C3481 ) \nC1858_=_C3482( C1858 C3482 ) C1858_=_C3483( C1858 C3483 ) C1858_=_C3484( C1858 C3484 ) C1858_=_C3485( C1858 C3485 ) C1858_=_C3486( C1858 C3486 ) C1858_=_C3487( C1858 C3487 ) \nC1858_=_C3489( C1858 C3489 ) C1858_=_C3490( C1858 C3490 ) C1858_=_C3491( C1858 C3491 ) C1858_=_C3492( C1858 C3492 ) C1893_=_C1894( C1893 C1894 ) C1893_=_C1895( C1893 C1895 ) \nC1893_=_C1896( C1893 C1896 ) C1893_=_C1897( C1893 C1897 ) C1893_=_C1898( C1893 C1898 ) C1893_=_C1900( C1893 C1900 ) C1893_=_C1901( C1893 C1901 ) C1893_=_C1902( C1893 C1902 ) \nC1893_=_C1903( C1893 C1903 ) C1893_=_C1904( C1893 C1904 ) C1893_=_C1905( C1893 C1905 ) C1893_=_C1906( C1893 C1906 ) C1893_=_C1907( C1893 C1907 ) C1893_=_C1908( C1893 C1908 ) \nC1893_=_C2050( C1893 C2050 ) C1894_=_C1895( C1894 C1895 ) C1894_=_C1896( C1894 C1896 ) C1894_=_C1897( C1894 C1897 ) C1894_=_C1898( C1894 C1898 ) C1894_=_C1900( C1894 C1900 ) \nC1894_=_C1901( C1894 C1901 ) C1894_=_C1902( C1894 C1902 ) C1894_=_C1903( C1894 C1903 ) C1894_=_C1904( C1894 C1904 ) C1894_=_C1905( C1894 C1905 ) C1894_=_C1906( C1894 C1906 ) \nC1894_=_C1907( C1894 C1907 ) C1894_=_C1908( C1894 C1908 ) C1895_=_C1896( C1895 C1896 ) C1895_=_C1897( C1895 C1897 ) C1895_=_C1898( C1895 C1898 ) C1895_=_C1900( C1895 C1900 ) \nC1895_=_C1901( C1895 C1901 ) C1895_=_C1902( C1895 C1902 ) C1895_=_C1903( C1895 C1903 ) C1895_=_C1904( C1895 C1904 ) C1895_=_C1905( C1895 C1905 ) C1895_=_C1906( C1895 C1906 ) \nC1895_=_C1907( C1895 C1907 ) C1895_=_C1908( C1895 C1908 ) C1895_=_C2655( C1895 C2655 ) C1895_=_C2658( C1895 C2658 ) C1896_=_C1897( C1896 C1897 ) C1896_=_C1898( C1896 C1898 ) \nC1896_=_C1900( C1896 C1900 ) C1896_=_C1901( C1896 C1901 ) C1896_=_C1902( C1896 C1902 ) C1896_=_C1903( C1896 C1903 ) C1896_=_C1904( C1896 C1904 ) C1896_=_C1905( C1896 C1905 ) \nC1896_=_C1906( C1896 C1906 ) C1896_=_C1907( C1896 C1907 ) C1896_=_C1908( C1896 C1908 ) C1896_=_C3036( C1896 C3036 ) C1896_=_C3038( C1896 C3038 ) C1897_=_C1898( C1897 C1898 ) \nC1897_=_C1900( C1897 C1900 ) C1897_=_C1901( C1897 C1901 ) C1897_=_C1902( C1897 C1902 ) C1897_=_C1903( C1897 C1903 ) C1897_=_C1904( C1897 C1904 ) C1897_=_C1905( C1897 C1905 ) \nC1897_=_C1906( C1897 C1906 ) C1897_=_C1907( C1897 C1907 ) C1897_=_C1908( C1897 C1908 ) C1898_=_C1900( C1898 C1900 ) C1898_=_C1901( C1898 C1901 ) C1898_=_C1902( C1898 C1902 ) \nC1898_=_C1903( C1898 C1903 ) C1898_=_C1904( C1898 C1904 ) C1898_=_C1905( C1898 C1905 ) C1898_=_C1906( C1898 C1906 ) C1898_=_C1907( C1898 C1907 ) C1898_=_C1908( C1898 C1908 ) \nC1898_=_C3604( C1898 C3604 ) C1900_=_C1901( C1900 C1901 ) C1900_=_C1902( C1900 C1902 ) C1900_=_C1903( C1900 C1903 ) C1900_=_C1904( C1900 C1904 ) C1900_=_C1905( C1900 C1905 ) \nC1900_=_C1906( C1900 C1906 ) C1900_=_C1907( C1900 C1907 ) C1900_=_C1908( C1900 C1908 ) C1900_=_C3626( C1900 C3626 ) C1900_=_C3851( C1900 C3851 ) C1901_=_C1902( C1901 C1902 ) \nC1901_=_C1903( C1901 C1903 ) C1901_=_C1904( C1901 C1904 ) C1901_=_C1905( C1901 C1905 ) C1901_=_C1906( C1901 C1906 ) C1901_=_C1907( C1901 C1907 ) C1901_=_C1908( C1901 C1908 ) \nC1902_=_C1903( C1902 C1903 ) C1902_=_C1904( C1902 C1904 ) C1902_=_C1905( C1902 C1905 ) C1902_=_C1906( C1902 C1906 ) C1902_=_C1907( C1902 C1907 ) C1902_=_C1908( C1902 C1908 ) \nC1903_=_C1904( C1903 C1904 ) C1903_=_C1905( C1903 C1905 ) C1903_=_C1906( C1903 C1906 ) C1903_=_C1907( C1903 C1907 ) C1903_=_C1908( C1903 C1908 ) C1903_=_C3688( C1903 C3688 ) \nC1903_=_C3879( C1903 C3879 ) C1904_=_C1905( C1904 C1905 ) C1904_=_C1906( C1904 C1906 ) C1904_=_C1907( C1904 C1907 ) C1904_=_C1908( C1904 C1908 ) C1905_=_C1906( C1905 C1906 ) \nC1905_=_C1907( C1905 C1907 ) C1905_=_C1908( C1905 C1908 ) C1905_=_C3282( C1905 C3282 ) C1905_=_C3490( C1905 C3490 ) C1905_=_C3630( C1905 C3630 ) C1906_=_C1907( C1906 C1907 ) \nC1906_=_C1908( C1906 C1908 ) C1907_=_C1908( C1907 C1908 ) C1907_=_C4057( C1907 C4057 ) C1917_=_C2163( C1917 C2163 ) C1917_=_C2460( C1917 C2460 ) C1917_=_C2655( C1917 C2655 ) \nC1917_=_C2990( C1917 C2990 ) C1917_=_C3206( C1917 C3206 ) C1917_=_C3276( C1917 C3276 ) C1917_=_C3277( C1917 C3277 ) C1917_=_C3278( C1917 C3278 ) C1917_=_C3279( C1917 C3279 ) \nC1917_=_C3280( C1917 C3280 ) C1917_=_C3282( C1917 C3282 ) C2014_=_C2720( C2014 C2720 ) C2014_=_C2780( C2014 C2780 ) C2014_=_C3069( C2014 C3069 ) C2014_=_C3386( C2014 C3386 ) \nC2014_=_C3516( C2014 C3516 ) C2014_=_C3549( C2014 C3549 ) C2014_=_C3679( C2014 C3679 ) C2014_=_C3780( C2014 C3780 ) C2014_=_C3867( C2014 C3867 ) C2014_=_C3911( C2014 C3911 ) \nC2014_=_C3926( C2014 C3926 ) C2014_=_C4028( C2014 C4028 ) C2014_=_C4056( C2014 C4056 ) C2014_=_C4057( C2014 C4057 ) C2034_=_C2109( C2034 C2109 ) C2034_=_C2186( C2034 C2186 ) \nC2034_=_C2299( C2034 C2299 ) C2034_=_C2429( C2034 C2429 ) C2034_=_C2670( C2034 C2670 ) C2034_=_C2884( C2034 C2884 ) C2034_=_C3009( C2034 C3009 ) C2034_=_C3682( C2034 C3682 ) \nC2034_=_C3683( C2034 C3683 ) C2034_=_C3685( C2034 C3685 ) C2034_=_C3687( C2034 C3687 ) C2034_=_C3688( C2034 C3688 ) C2034_=_C3689( C2034 C3689 ) C2034_=_C3690( C2034 C3690 ) \nC2034_=_C3691( C2034 C3691 ) C2050_=_C2658( C2050 C2658 ) C2050_=_C3036( C2050 C3036 ) C2050_=_C3480( C2050 C3480 ) C2050_=_C3494( C2050 C3494 ) C2050_=_C3604( C2050 C3604 ) \nC2050_=_C3624( C2050 C3624 ) C2050_=_C3626( C2050 C3626 ) C2050_=_C3627( C2050 C3627 ) C2050_=_C3628( C2050 C3628 ) C2050_=_C3629( C2050 C3629 ) C2050_=_C3630( C2050 C3630 ) \nC2050_=_C3631( C2050 C3631 ) C2050_=_C3632( C2050 C3632 ) C2050_=_C3633( C2050 C3633 ) C2060_=_C2528( C2060 C2528 ) C2060_=_C2529( C2060 C2529 ) C2060_=_C2530( C2060 C2530 ) \nC2060_=_C2531( C2060 C2531 ) C2060_=_C2532( C2060 C2532 ) C2060_=_C2533( C2060 C2533 ) C2060_=_C2534( C2060 C2534 ) C2060_=_C2535( C2060 C2535 ) C2060_=_C2536( C2060 C2536 ) \nC2060_=_C2537( C2060 C2537 ) C2060_=_C2538( C2060 C2538 ) C2060_=_C2539( C2060 C2539 ) C2060_=_C2540( C2060 C2540 ) C2060_=_C2541( C2060 C2541 ) C2109_=_C2186( C2109 C2186 ) \nC2109_=_C2299( C2109 C2299 ) C2109_=_C2429( C2109 C2429 ) C2109_=_C2670( C2109 C2670 ) C2109_=_C2884( C2109 C2884 ) C2109_=_C3009( C2109 C3009 ) C2109_=_C3682( C2109 C3682 ) \nC2109_=_C3683( C2109 C3683 ) C2109_=_C3685( C2109 C3685 ) C2109_=_C3687( C2109 C3687 ) C2109_=_C3688( C2109 C3688 ) C2109_=_C3689( C2109 C3689 ) C2109_=_C3690( C2109 C3690 ) \nC2109_=_C3691( C2109 C3691 ) C2163_=_C2460( C2163 C2460 ) C2163_=_C2655( C2163 C2655 ) C2163_=_C2990( C2163 C2990 ) C2163_=_C3206( C2163 C3206 ) C2163_=_C3276( C2163 C3276 ) \nC2163_=_C3277( C2163 C3277 ) C2163_=_C3278( C2163 C3278 ) C2163_=_C3279( C2163 C3279 ) C2163_=_C3280( C2163 C3280 ) C2163_=_C3282( C2163 C3282 ) C2186_=_C2299( C2186 C2299 ) \nC2186_=_C2429( C2186 C2429 ) C2186_=_C2670( C2186 C2670 ) C2186_=_C2884( C2186 C2884 ) C2186_=_C3009( C2186 C3009 ) C2186_=_C3682( C2186 C3682 ) C2186_=_C3683( C2186 C3683 ) \nC2186_=_C3685( C2186 C3685 ) C2186_=_C3687( C2186 C3687 ) C2186_=_C3688( C2186 C3688 ) C2186_=_C3689( C2186 C3689 ) C2186_=_C3690( C2186 C3690 ) C2186_=_C3691( C2186 C3691 ) \nC2249_=_C2267( C2249 C2267 ) C2249_=_C2811( C2249 C2811 ) C2249_=_C2828( C2249 C2828 ) C2249_=_C3068( C2249 C3068 ) C2249_=_C3204( C2249 C3204 ) C2249_=_C3336( C2249 C3336 ) \nC2249_=_C3548( C2249 C3548 ) C2249_=_C3650( C2249 C3650 ) C2249_=_C3722( C2249 C3722 ) C2249_=_C3767( C2249 C3767 ) C2249_=_C3788( C2249 C3788 ) C2249_=_C3799( C2249 C3799 ) \nC2249_=_C3995( C2249 C3995 ) C2249_=_C3998( C2249 C3998 ) C2249_=_C4047( C2249 C4047 ) C2249_=_C4050( C2249 C4050 ) C2267_=_C2811( C2267 C2811 ) C2267_=_C2828( C2267 C2828 ) \nC2267_=_C3068( C2267 C3068 ) C2267_=_C3204( C2267 C3204 ) C2267_=_C3336( C2267 C3336 ) C2267_=_C3548( C2267 C3548 ) C2267_=_C3650( C2267 C3650 ) C2267_=_C3722( C2267 C3722 ) \nC2267_=_C3767( C2267 C3767 ) C2267_=_C3788( C2267 C3788 ) C2267_=_C3799( C2267 C3799 ) C2267_=_C3995( C2267 C3995 ) C2267_=_C3998( C2267 C3998 ) C2267_=_C4047( C2267 C4047 ) \nC2267_=_C4050( C2267 C4050 ) C2299_=_C2304( C2299 C2304 ) C2299_=_C2429( C2299 C2429 ) C2299_=_C2670( C2299 C2670 ) C2299_=_C2884( C2299 C2884 ) C2299_=_C3009( C2299 C3009 ) \nC2299_=_C3682( C2299 C3682 ) C2299_=_C3683( C2299 C3683 ) C2299_=_C3685( C2299 C3685 ) C2299_=_C3687( C2299 C3687 ) C2299_=_C3688( C2299 C3688 ) C2299_=_C3689( C2299 C3689 ) \nC2299_=_C3690( C2299 C3690 ) C2299_=_C3691( C2299 C3691 ) C2304_=_C2889(</w:t>
      </w:r>
    </w:p>
    <w:p>
      <w:pPr>
        <w:pStyle w:val="PreformattedText"/>
        <w:bidi w:val="0"/>
        <w:spacing w:before="0" w:after="0"/>
        <w:jc w:val="left"/>
        <w:rPr/>
      </w:pPr>
      <w:r>
        <w:rPr/>
        <w:t xml:space="preserve"> </w:t>
      </w:r>
      <w:r>
        <w:rPr/>
        <w:t>C2304 C2889 ) C2304_=_C3012( C2304 C3012 ) C2304_=_C3819( C2304 C3819 ) C2304_=_C3845( C2304 C3845 ) \nC2304_=_C3851( C2304 C3851 ) C2304_=_C3876( C2304 C3876 ) C2304_=_C3877( C2304 C3877 ) C2304_=_C3878( C2304 C3878 ) C2304_=_C3879( C2304 C3879 ) C2304_=_C3880( C2304 C3880 ) \nC2304_=_C3881( C2304 C3881 ) C2304_=_C3882( C2304 C3882 ) C2304_=_C3883( C2304 C3883 ) C2304_=_C3884( C2304 C3884 ) C2304_=_C3885( C2304 C3885 ) C2361_=_C2553( C2361 C2553 ) \nC2361_=_C2563( C2361 C2563 ) C2361_=_C2649( C2361 C2649 ) C2361_=_C2767( C2361 C2767 ) C2361_=_C2997( C2361 C2997 ) C2361_=_C3038( C2361 C3038 ) C2361_=_C3155( C2361 C3155 ) \nC2361_=_C3290( C2361 C3290 ) C2361_=_C3314( C2361 C3314 ) C2361_=_C3414( C2361 C3414 ) C2361_=_C3763( C2361 C3763 ) C2361_=_C3945( C2361 C3945 ) C2361_=_C3946( C2361 C3946 ) \nC2361_=_C3947( C2361 C3947 ) C2361_=_C3949( C2361 C3949 ) C2396_=_C2730( C2396 C2730 ) C2396_=_C3112( C2396 C3112 ) C2396_=_C3374( C2396 C3374 ) C2396_=_C3803( C2396 C3803 ) \nC2396_=_C3805( C2396 C3805 ) C2396_=_C3806( C2396 C3806 ) C2396_=_C3807( C2396 C3807 ) C2396_=_C3808( C2396 C3808 ) C2396_=_C3809( C2396 C3809 ) C2396_=_C3810( C2396 C3810 ) \nC2396_=_C3811( C2396 C3811 ) C2396_=_C3812( C2396 C3812 ) C2396_=_C3813( C2396 C3813 ) C2429_=_C2670( C2429 C2670 ) C2429_=_C2884( C2429 C2884 ) C2429_=_C3009( C2429 C3009 ) \nC2429_=_C3682( C2429 C3682 ) C2429_=_C3683( C2429 C3683 ) C2429_=_C3685( C2429 C3685 ) C2429_=_C3687( C2429 C3687 ) C2429_=_C3688( C2429 C3688 ) C2429_=_C3689( C2429 C3689 ) \nC2429_=_C3690( C2429 C3690 ) C2429_=_C3691( C2429 C3691 ) C2460_=_C2472( C2460 C2472 ) C2460_=_C2655( C2460 C2655 ) C2460_=_C2990( C2460 C2990 ) C2460_=_C3206( C2460 C3206 ) \nC2460_=_C3276( C2460 C3276 ) C2460_=_C3277( C2460 C3277 ) C2460_=_C3278( C2460 C3278 ) C2460_=_C3279( C2460 C3279 ) C2460_=_C3280( C2460 C3280 ) C2460_=_C3282( C2460 C3282 ) \nC2472_=_C2524( C2472 C2524 ) C2472_=_C2779( C2472 C2779 ) C2472_=_C2792( C2472 C2792 ) C2472_=_C2858( C2472 C2858 ) C2472_=_C2945( C2472 C2945 ) C2472_=_C3418( C2472 C3418 ) \nC2472_=_C3463( C2472 C3463 ) C2472_=_C3472( C2472 C3472 ) C2472_=_C3651( C2472 C3651 ) C2472_=_C3747( C2472 C3747 ) C2472_=_C3822( C2472 C3822 ) C2472_=_C3834( C2472 C3834 ) \nC2472_=_C4012( C2472 C4012 ) C2472_=_C4031( C2472 C4031 ) C2472_=_C4044( C2472 C4044 ) C2472_=_C4055( C2472 C4055 ) C2524_=_C2779( C2524 C2779 ) C2524_=_C2792( C2524 C2792 ) \nC2524_=_C2858( C2524 C2858 ) C2524_=_C2945( C2524 C2945 ) C2524_=_C3418( C2524 C3418 ) C2524_=_C3463( C2524 C3463 ) C2524_=_C3472( C2524 C3472 ) C2524_=_C3651( C2524 C3651 ) \nC2524_=_C3747( C2524 C3747 ) C2524_=_C3822( C2524 C3822 ) C2524_=_C3834( C2524 C3834 ) C2524_=_C4012( C2524 C4012 ) C2524_=_C4031( C2524 C4031 ) C2524_=_C4044( C2524 C4044 ) \nC2524_=_C4055( C2524 C4055 ) C2528_=_C2529( C2528 C2529 ) C2528_=_C2530( C2528 C2530 ) C2528_=_C2531( C2528 C2531 ) C2528_=_C2532( C2528 C2532 ) C2528_=_C2533( C2528 C2533 ) \nC2528_=_C2534( C2528 C2534 ) C2528_=_C2535( C2528 C2535 ) C2528_=_C2536( C2528 C2536 ) C2528_=_C2537( C2528 C2537 ) C2528_=_C2538( C2528 C2538 ) C2528_=_C2539( C2528 C2539 ) \nC2528_=_C2540( C2528 C2540 ) C2528_=_C2541( C2528 C2541 ) C2528_=_C2858( C2528 C2858 ) C2529_=_C2530( C2529 C2530 ) C2529_=_C2531( C2529 C2531 ) C2529_=_C2532( C2529 C2532 ) \nC2529_=_C2533( C2529 C2533 ) C2529_=_C2534( C2529 C2534 ) C2529_=_C2535( C2529 C2535 ) C2529_=_C2536( C2529 C2536 ) C2529_=_C2537( C2529 C2537 ) C2529_=_C2538( C2529 C2538 ) \nC2529_=_C2539( C2529 C2539 ) C2529_=_C2540( C2529 C2540 ) C2529_=_C2541( C2529 C2541 ) C2530_=_C2531( C2530 C2531 ) C2530_=_C2532( C2530 C2532 ) C2530_=_C2533( C2530 C2533 ) \nC2530_=_C2534( C2530 C2534 ) C2530_=_C2535( C2530 C2535 ) C2530_=_C2536( C2530 C2536 ) C2530_=_C2537( C2530 C2537 ) C2530_=_C2538( C2530 C2538 ) C2530_=_C2539( C2530 C2539 ) \nC2530_=_C2540( C2530 C2540 ) C2530_=_C2541( C2530 C2541 ) C2531_=_C2532( C2531 C2532 ) C2531_=_C2533( C2531 C2533 ) C2531_=_C2534( C2531 C2534 ) C2531_=_C2535( C2531 C2535 ) \nC2531_=_C2536( C2531 C2536 ) C2531_=_C2537( C2531 C2537 ) C2531_=_C2538( C2531 C2538 ) C2531_=_C2539( C2531 C2539 ) C2531_=_C2540( C2531 C2540 ) C2531_=_C2541( C2531 C2541 ) \nC2531_=_C3463( C2531 C3463 ) C2532_=_C2533( C2532 C2533 ) C2532_=_C2534( C2532 C2534 ) C2532_=_C2535( C2532 C2535 ) C2532_=_C2536( C2532 C2536 ) C2532_=_C2537( C2532 C2537 ) \nC2532_=_C2538( C2532 C2538 ) C2532_=_C2539( C2532 C2539 ) C2532_=_C2540( C2532 C2540 ) C2532_=_C2541( C2532 C2541 ) C2533_=_C2534( C2533 C2534 ) C2533_=_C2535( C2533 C2535 ) \nC2533_=_C2536( C2533 C2536 ) C2533_=_C2537( C2533 C2537 ) C2533_=_C2538( C2533 C2538 ) C2533_=_C2539( C2533 C2539 ) C2533_=_C2540( C2533 C2540 ) C2533_=_C2541( C2533 C2541 ) \nC2534_=_C2535( C2534 C2535 ) C2534_=_C2536( C2534 C2536 ) C2534_=_C2537( C2534 C2537 ) C2534_=_C2538( C2534 C2538 ) C2534_=_C2539( C2534 C2539 ) C2534_=_C2540( C2534 C2540 ) \nC2534_=_C2541( C2534 C2541 ) C2535_=_C2536( C2535 C2536 ) C2535_=_C2537( C2535 C2537 ) C2535_=_C2538( C2535 C2538 ) C2535_=_C2539( C2535 C2539 ) C2535_=_C2540( C2535 C2540 ) \nC2535_=_C2541( C2535 C2541 ) C2536_=_C2537( C2536 C2537 ) C2536_=_C2538( C2536 C2538 ) C2536_=_C2539( C2536 C2539 ) C2536_=_C2540( C2536 C2540 ) C2536_=_C2541( C2536 C2541 ) \nC2536_=_C3900( C2536 C3900 ) C2537_=_C2538( C2537 C2538 ) C2537_=_C2539( C2537 C2539 ) C2537_=_C2540( C2537 C2540 ) C2537_=_C2541( C2537 C2541 ) C2538_=_C2539( C2538 C2539 ) \nC2538_=_C2540( C2538 C2540 ) C2538_=_C2541( C2538 C2541 ) C2538_=_C3880( C2538 C3880 ) C2539_=_C2540( C2539 C2540 ) C2539_=_C2541( C2539 C2541 ) C2540_=_C2541( C2540 C2541 ) \nC2541_=_C3813( C2541 C3813 ) C2541_=_C3885( C2541 C3885 ) C2553_=_C2563( C2553 C2563 ) C2553_=_C2649( C2553 C2649 ) C2553_=_C2767( C2553 C2767 ) C2553_=_C2997( C2553 C2997 ) \nC2553_=_C3038( C2553 C3038 ) C2553_=_C3155( C2553 C3155 ) C2553_=_C3290( C2553 C3290 ) C2553_=_C3314( C2553 C3314 ) C2553_=_C3414( C2553 C3414 ) C2553_=_C3763( C2553 C3763 ) \nC2553_=_C3945( C2553 C3945 ) C2553_=_C3946( C2553 C3946 ) C2553_=_C3947( C2553 C3947 ) C2553_=_C3949( C2553 C3949 ) C2563_=_C2568( C2563 C2568 ) C2563_=_C2649( C2563 C2649 ) \nC2563_=_C2767( C2563 C2767 ) C2563_=_C2997( C2563 C2997 ) C2563_=_C3038( C2563 C3038 ) C2563_=_C3155( C2563 C3155 ) C2563_=_C3290( C2563 C3290 ) C2563_=_C3314( C2563 C3314 ) \nC2563_=_C3414( C2563 C3414 ) C2563_=_C3763( C2563 C3763 ) C2563_=_C3945( C2563 C3945 ) C2563_=_C3946( C2563 C3946 ) C2563_=_C3947( C2563 C3947 ) C2563_=_C3949( C2563 C3949 ) \nC2568_=_C2636( C2568 C2636 ) C2568_=_C3014( C2568 C3014 ) C2568_=_C3148( C2568 C3148 ) C2568_=_C3170( C2568 C3170 ) C2568_=_C3293( C2568 C3293 ) C2568_=_C3440( C2568 C3440 ) \nC2568_=_C3601( C2568 C3601 ) C2568_=_C3641( C2568 C3641 ) C2568_=_C3736( C2568 C3736 ) C2568_=_C3766( C2568 C3766 ) C2568_=_C3900( C2568 C3900 ) C2568_=_C3925( C2568 C3925 ) \nC2568_=_C3975( C2568 C3975 ) C2568_=_C4007( C2568 C4007 ) C2568_=_C4038( C2568 C4038 ) C2568_=_C4039( C2568 C4039 ) C2636_=_C3014( C2636 C3014 ) C2636_=_C3148( C2636 C3148 ) \nC2636_=_C3170( C2636 C3170 ) C2636_=_C3293( C2636 C3293 ) C2636_=_C3440( C2636 C3440 ) C2636_=_C3601( C2636 C3601 ) C2636_=_C3641( C2636 C3641 ) C2636_=_C3736( C2636 C3736 ) \nC2636_=_C3766( C2636 C3766 ) C2636_=_C3900( C2636 C3900 ) C2636_=_C3925( C2636 C3925 ) C2636_=_C3975( C2636 C3975 ) C2636_=_C4007( C2636 C4007 ) C2636_=_C4038( C2636 C4038 ) \nC2636_=_C4039( C2636 C4039 ) C2649_=_C2767( C2649 C2767 ) C2649_=_C2997( C2649 C2997 ) C2649_=_C3038( C2649 C3038 ) C2649_=_C3155( C2649 C3155 ) C2649_=_C3290( C2649 C3290 ) \nC2649_=_C3314( C2649 C3314 ) C2649_=_C3414( C2649 C3414 ) C2649_=_C3763( C2649 C3763 ) C2649_=_C3945( C2649 C3945 ) C2649_=_C3946( C2649 C3946 ) C2649_=_C3947( C2649 C3947 ) \nC2649_=_C3949( C2649 C3949 ) C2655_=_C2658( C2655 C2658 ) C2655_=_C2990( C2655 C2990 ) C2655_=_C3206( C2655 C3206 ) C2655_=_C3276( C2655 C3276 ) C2655_=_C3277( C2655 C3277 ) \nC2655_=_C3278( C2655 C3278 ) C2655_=_C3279( C2655 C3279 ) C2655_=_C3280( C2655 C3280 ) C2655_=_C3282( C2655 C3282 ) C2658_=_C3036( C2658 C3036 ) C2658_=_C3480( C2658 C3480 ) \nC2658_=_C3494( C2658 C3494 ) C2658_=_C3604( C2658 C3604 ) C2658_=_C3624( C2658 C3624 ) C2658_=_C3626( C2658 C3626 ) C2658_=_C3627( C2658 C3627 ) C2658_=_C3628( C2658 C3628 ) \nC2658_=_C3629( C2658 C3629 ) C2658_=_C3630( C2658 C3630 ) C2658_=_C3631( C2658 C3631 ) C2658_=_C3632( C2658 C3632 ) C2658_=_C3633( C2658 C3633 ) C2670_=_C2884( C2670 C2884 ) \nC2670_=_C3009( C2670 C3009 ) C2670_=_C3682( C2670 C3682 ) C2670_=_C3683( C2670 C3683 ) C2670_=_C3685( C2670 C3685 ) C2670_=_C3687( C2670 C3687 ) C2670_=_C3688( C2670 C3688 ) \nC2670_=_C3689( C2670 C3689 ) C2670_=_C3690( C2670 C3690 ) C2670_=_C3691( C2670 C3691 ) C2720_=_C2780( C2720 C2780 ) C2720_=_C3069( C2720 C3069 ) C2720_=_C3386( C2720 C3386 ) \nC2720_=_C3516( C2720 C3516 ) C2720_=_C3549( C2720 C3549 ) C2720_=_C3679( C2720 C3679 ) C2720_=_C3780( C2720 C3780 ) C2720_=_C3867( C2720 C3867 ) C2720_=_C3911( C2720 C3911 ) \nC2720_=_C3926( C2720 C3926 ) C2720_=_C4028( C2720 C4028 ) C2720_=_C4056( C2720 C4056 ) C2720_=_C4057( C2720 C4057 ) C2730_=_C3112( C2730 C3112 ) C2730_=_C3374( C2730 C3374 ) \nC2730_=_C3803( C2730 C3803 ) C2730_=_C3805( C2730 C3805 ) C2730_=_C3806( C2730 C3806 ) C2730_=_C3807( C2730 C3807 ) C2730_=_C3808( C2730 C3808 ) C2730_=_C3809( C2730 C3809 ) \nC2730_=_C3810( C2730 C3810 ) C2730_=_C3811( C2730 C3811 ) C2730_=_C3812( C2730 C3812 ) C2730_=_C3813( C2730 C3813 ) C2767_=_C2997( C2767 C2997 ) C2767_=_C3038( C2767 C3038 ) \nC2767_=_C3155( C2767 C3155 ) C2767_=_C3290( C2767 C3290 ) C2767_=_C3314( C2767 C3314 ) C2767_=_C3414( C2767 C3414 ) C2767_=_C3763( C2767 C3763 ) C2767_=_C3945( C2767 C3945 ) \nC2767_=_C3946( C2767 C3946 ) C2767_=_C3947( C2767 C3947 ) C2767_=_C3949( C2767 C3949 ) C2779_=_C2780( C2779 C2780 ) C2779_=_C2792( C2779 C2792 ) C2779_=_C2858( C2779 C2858 ) \nC2779_=_C2945( C2779 C2945 ) C2779_=_C3418( C2779 C3418 ) C2779_=_C3463( C2779 C3463 ) C2779_=_C3472( C2779 C3472 ) C2779_=_C3651(</w:t>
      </w:r>
    </w:p>
    <w:p>
      <w:pPr>
        <w:pStyle w:val="PreformattedText"/>
        <w:bidi w:val="0"/>
        <w:spacing w:before="0" w:after="0"/>
        <w:jc w:val="left"/>
        <w:rPr/>
      </w:pPr>
      <w:r>
        <w:rPr/>
        <w:t xml:space="preserve"> </w:t>
      </w:r>
      <w:r>
        <w:rPr/>
        <w:t>C2779 C3651 ) C2779_=_C3747( C2779 C3747 ) \nC2779_=_C3822( C2779 C3822 ) C2779_=_C3834( C2779 C3834 ) C2779_=_C4012( C2779 C4012 ) C2779_=_C4031( C2779 C4031 ) C2779_=_C4044( C2779 C4044 ) C2779_=_C4055( C2779 C4055 ) \nC2780_=_C3069( C2780 C3069 ) C2780_=_C3386( C2780 C3386 ) C2780_=_C3516( C2780 C3516 ) C2780_=_C3549( C2780 C3549 ) C2780_=_C3679( C2780 C3679 ) C2780_=_C3780( C2780 C3780 ) \nC2780_=_C3867( C2780 C3867 ) C2780_=_C3911( C2780 C3911 ) C2780_=_C3926( C2780 C3926 ) C2780_=_C4028( C2780 C4028 ) C2780_=_C4056( C2780 C4056 ) C2780_=_C4057( C2780 C4057 ) \nC2792_=_C2858( C2792 C2858 ) C2792_=_C2945( C2792 C2945 ) C2792_=_C3418( C2792 C3418 ) C2792_=_C3463( C2792 C3463 ) C2792_=_C3472( C2792 C3472 ) C2792_=_C3651( C2792 C3651 ) \nC2792_=_C3747( C2792 C3747 ) C2792_=_C3822( C2792 C3822 ) C2792_=_C3834( C2792 C3834 ) C2792_=_C4012( C2792 C4012 ) C2792_=_C4031( C2792 C4031 ) C2792_=_C4044( C2792 C4044 ) \nC2792_=_C4055( C2792 C4055 ) C2811_=_C2828( C2811 C2828 ) C2811_=_C3068( C2811 C3068 ) C2811_=_C3204( C2811 C3204 ) C2811_=_C3336( C2811 C3336 ) C2811_=_C3548( C2811 C3548 ) \nC2811_=_C3650( C2811 C3650 ) C2811_=_C3722( C2811 C3722 ) C2811_=_C3767( C2811 C3767 ) C2811_=_C3788( C2811 C3788 ) C2811_=_C3799( C2811 C3799 ) C2811_=_C3995( C2811 C3995 ) \nC2811_=_C3998( C2811 C3998 ) C2811_=_C4047( C2811 C4047 ) C2811_=_C4050( C2811 C4050 ) C2819_=_C2828( C2819 C2828 ) C2819_=_C3178( C2819 C3178 ) C2819_=_C3220( C2819 C3220 ) \nC2819_=_C3380( C2819 C3380 ) C2819_=_C3479( C2819 C3479 ) C2819_=_C3480( C2819 C3480 ) C2819_=_C3481( C2819 C3481 ) C2819_=_C3482( C2819 C3482 ) C2819_=_C3483( C2819 C3483 ) \nC2819_=_C3484( C2819 C3484 ) C2819_=_C3485( C2819 C3485 ) C2819_=_C3486( C2819 C3486 ) C2819_=_C3487( C2819 C3487 ) C2819_=_C3489( C2819 C3489 ) C2819_=_C3490( C2819 C3490 ) \nC2819_=_C3491( C2819 C3491 ) C2819_=_C3492( C2819 C3492 ) C2828_=_C3068( C2828 C3068 ) C2828_=_C3204( C2828 C3204 ) C2828_=_C3336( C2828 C3336 ) C2828_=_C3548( C2828 C3548 ) \nC2828_=_C3650( C2828 C3650 ) C2828_=_C3722( C2828 C3722 ) C2828_=_C3767( C2828 C3767 ) C2828_=_C3788( C2828 C3788 ) C2828_=_C3799( C2828 C3799 ) C2828_=_C3995( C2828 C3995 ) \nC2828_=_C3998( C2828 C3998 ) C2828_=_C4047( C2828 C4047 ) C2828_=_C4050( C2828 C4050 ) C2858_=_C2945( C2858 C2945 ) C2858_=_C3418( C2858 C3418 ) C2858_=_C3463( C2858 C3463 ) \nC2858_=_C3472( C2858 C3472 ) C2858_=_C3651( C2858 C3651 ) C2858_=_C3747( C2858 C3747 ) C2858_=_C3822( C2858 C3822 ) C2858_=_C3834( C2858 C3834 ) C2858_=_C4012( C2858 C4012 ) \nC2858_=_C4031( C2858 C4031 ) C2858_=_C4044( C2858 C4044 ) C2858_=_C4055( C2858 C4055 ) C2884_=_C2889( C2884 C2889 ) C2884_=_C3009( C2884 C3009 ) C2884_=_C3682( C2884 C3682 ) \nC2884_=_C3683( C2884 C3683 ) C2884_=_C3685( C2884 C3685 ) C2884_=_C3687( C2884 C3687 ) C2884_=_C3688( C2884 C3688 ) C2884_=_C3689( C2884 C3689 ) C2884_=_C3690( C2884 C3690 ) \nC2884_=_C3691( C2884 C3691 ) C2889_=_C3012( C2889 C3012 ) C2889_=_C3819( C2889 C3819 ) C2889_=_C3845( C2889 C3845 ) C2889_=_C3851( C2889 C3851 ) C2889_=_C3876( C2889 C3876 ) \nC2889_=_C3877( C2889 C3877 ) C2889_=_C3878( C2889 C3878 ) C2889_=_C3879( C2889 C3879 ) C2889_=_C3880( C2889 C3880 ) C2889_=_C3881( C2889 C3881 ) C2889_=_C3882( C2889 C3882 ) \nC2889_=_C3883( C2889 C3883 ) C2889_=_C3884( C2889 C3884 ) C2889_=_C3885( C2889 C3885 ) C2945_=_C3418( C2945 C3418 ) C2945_=_C3463( C2945 C3463 ) C2945_=_C3472( C2945 C3472 ) \nC2945_=_C3651( C2945 C3651 ) C2945_=_C3747( C2945 C3747 ) C2945_=_C3822( C2945 C3822 ) C2945_=_C3834( C2945 C3834 ) C2945_=_C4012( C2945 C4012 ) C2945_=_C4031( C2945 C4031 ) \nC2945_=_C4044( C2945 C4044 ) C2945_=_C4055( C2945 C4055 ) C2990_=_C2997( C2990 C2997 ) C2990_=_C3206( C2990 C3206 ) C2990_=_C3276( C2990 C3276 ) C2990_=_C3277( C2990 C3277 ) \nC2990_=_C3278( C2990 C3278 ) C2990_=_C3279( C2990 C3279 ) C2990_=_C3280( C2990 C3280 ) C2990_=_C3282( C2990 C3282 ) C2997_=_C3038( C2997 C3038 ) C2997_=_C3155( C2997 C3155 ) \nC2997_=_C3290( C2997 C3290 ) C2997_=_C3314( C2997 C3314 ) C2997_=_C3414( C2997 C3414 ) C2997_=_C3763( C2997 C3763 ) C2997_=_C3945( C2997 C3945 ) C2997_=_C3946( C2997 C3946 ) \nC2997_=_C3947( C2997 C3947 ) C2997_=_C3949( C2997 C3949 ) C3009_=_C3012( C3009 C3012 ) C3009_=_C3014( C3009 C3014 ) C3009_=_C3682( C3009 C3682 ) C3009_=_C3683( C3009 C3683 ) \nC3009_=_C3685( C3009 C3685 ) C3009_=_C3687( C3009 C3687 ) C3009_=_C3688( C3009 C3688 ) C3009_=_C3689( C3009 C3689 ) C3009_=_C3690( C3009 C3690 ) C3009_=_C3691( C3009 C3691 ) \nC3012_=_C3014( C3012 C3014 ) C3012_=_C3819( C3012 C3819 ) C3012_=_C3845( C3012 C3845 ) C3012_=_C3851( C3012 C3851 ) C3012_=_C3876( C3012 C3876 ) C3012_=_C3877( C3012 C3877 ) \nC3012_=_C3878( C3012 C3878 ) C3012_=_C3879( C3012 C3879 ) C3012_=_C3880( C3012 C3880 ) C3012_=_C3881( C3012 C3881 ) C3012_=_C3882( C3012 C3882 ) C3012_=_C3883( C3012 C3883 ) \nC3012_=_C3884( C3012 C3884 ) C3012_=_C3885( C3012 C3885 ) C3014_=_C3148( C3014 C3148 ) C3014_=_C3170( C3014 C3170 ) C3014_=_C3293( C3014 C3293 ) C3014_=_C3440( C3014 C3440 ) \nC3014_=_C3601( C3014 C3601 ) C3014_=_C3641( C3014 C3641 ) C3014_=_C3736( C3014 C3736 ) C3014_=_C3766( C3014 C3766 ) C3014_=_C3900( C3014 C3900 ) C3014_=_C3925( C3014 C3925 ) \nC3014_=_C3975( C3014 C3975 ) C3014_=_C4007( C3014 C4007 ) C3014_=_C4038( C3014 C4038 ) C3014_=_C4039( C3014 C4039 ) C3036_=_C3038( C3036 C3038 ) C3036_=_C3480( C3036 C3480 ) \nC3036_=_C3494( C3036 C3494 ) C3036_=_C3604( C3036 C3604 ) C3036_=_C3624( C3036 C3624 ) C3036_=_C3626( C3036 C3626 ) C3036_=_C3627( C3036 C3627 ) C3036_=_C3628( C3036 C3628 ) \nC3036_=_C3629( C3036 C3629 ) C3036_=_C3630( C3036 C3630 ) C3036_=_C3631( C3036 C3631 ) C3036_=_C3632( C3036 C3632 ) C3036_=_C3633( C3036 C3633 ) C3038_=_C3155( C3038 C3155 ) \nC3038_=_C3290( C3038 C3290 ) C3038_=_C3314( C3038 C3314 ) C3038_=_C3414( C3038 C3414 ) C3038_=_C3763( C3038 C3763 ) C3038_=_C3945( C3038 C3945 ) C3038_=_C3946( C3038 C3946 ) \nC3038_=_C3947( C3038 C3947 ) C3038_=_C3949( C3038 C3949 ) C3068_=_C3069( C3068 C3069 ) C3068_=_C3204( C3068 C3204 ) C3068_=_C3336( C3068 C3336 ) C3068_=_C3548( C3068 C3548 ) \nC3068_=_C3650( C3068 C3650 ) C3068_=_C3722( C3068 C3722 ) C3068_=_C3767( C3068 C3767 ) C3068_=_C3788( C3068 C3788 ) C3068_=_C3799( C3068 C3799 ) C3068_=_C3995( C3068 C3995 ) \nC3068_=_C3998( C3068 C3998 ) C3068_=_C4047( C3068 C4047 ) C3068_=_C4050( C3068 C4050 ) C3069_=_C3386( C3069 C3386 ) C3069_=_C3516( C3069 C3516 ) C3069_=_C3549( C3069 C3549 ) \nC3069_=_C3679( C3069 C3679 ) C3069_=_C3780( C3069 C3780 ) C3069_=_C3867( C3069 C3867 ) C3069_=_C3911( C3069 C3911 ) C3069_=_C3926( C3069 C3926 ) C3069_=_C4028( C3069 C4028 ) \nC3069_=_C4056( C3069 C4056 ) C3069_=_C4057( C3069 C4057 ) C3112_=_C3374( C3112 C3374 ) C3112_=_C3803( C3112 C3803 ) C3112_=_C3805( C3112 C3805 ) C3112_=_C3806( C3112 C3806 ) \nC3112_=_C3807( C3112 C3807 ) C3112_=_C3808( C3112 C3808 ) C3112_=_C3809( C3112 C3809 ) C3112_=_C3810( C3112 C3810 ) C3112_=_C3811( C3112 C3811 ) C3112_=_C3812( C3112 C3812 ) \nC3112_=_C3813( C3112 C3813 ) C3148_=_C3170( C3148 C3170 ) C3148_=_C3293( C3148 C3293 ) C3148_=_C3440( C3148 C3440 ) C3148_=_C3601( C3148 C3601 ) C3148_=_C3641( C3148 C3641 ) \nC3148_=_C3736( C3148 C3736 ) C3148_=_C3766( C3148 C3766 ) C3148_=_C3900( C3148 C3900 ) C3148_=_C3925( C3148 C3925 ) C3148_=_C3975( C3148 C3975 ) C3148_=_C4007( C3148 C4007 ) \nC3148_=_C4038( C3148 C4038 ) C3148_=_C4039( C3148 C4039 ) C3155_=_C3290( C3155 C3290 ) C3155_=_C3314( C3155 C3314 ) C3155_=_C3414( C3155 C3414 ) C3155_=_C3763( C3155 C3763 ) \nC3155_=_C3945( C3155 C3945 ) C3155_=_C3946( C3155 C3946 ) C3155_=_C3947( C3155 C3947 ) C3155_=_C3949( C3155 C3949 ) C3170_=_C3293( C3170 C3293 ) C3170_=_C3440( C3170 C3440 ) \nC3170_=_C3601( C3170 C3601 ) C3170_=_C3641( C3170 C3641 ) C3170_=_C3736( C3170 C3736 ) C3170_=_C3766( C3170 C3766 ) C3170_=_C3900( C3170 C3900 ) C3170_=_C3925( C3170 C3925 ) \nC3170_=_C3975( C3170 C3975 ) C3170_=_C4007( C3170 C4007 ) C3170_=_C4038( C3170 C4038 ) C3170_=_C4039( C3170 C4039 ) C3178_=_C3220( C3178 C3220 ) C3178_=_C3380( C3178 C3380 ) \nC3178_=_C3479( C3178 C3479 ) C3178_=_C3480( C3178 C3480 ) C3178_=_C3481( C3178 C3481 ) C3178_=_C3482( C3178 C3482 ) C3178_=_C3483( C3178 C3483 ) C3178_=_C3484( C3178 C3484 ) \nC3178_=_C3485( C3178 C3485 ) C3178_=_C3486( C3178 C3486 ) C3178_=_C3487( C3178 C3487 ) C3178_=_C3489( C3178 C3489 ) C3178_=_C3490( C3178 C3490 ) C3178_=_C3491( C3178 C3491 ) \nC3178_=_C3492( C3178 C3492 ) C3204_=_C3336( C3204 C3336 ) C3204_=_C3548( C3204 C3548 ) C3204_=_C3650( C3204 C3650 ) C3204_=_C3722( C3204 C3722 ) C3204_=_C3767( C3204 C3767 ) \nC3204_=_C3788( C3204 C3788 ) C3204_=_C3799( C3204 C3799 ) C3204_=_C3995( C3204 C3995 ) C3204_=_C3998( C3204 C3998 ) C3204_=_C4047( C3204 C4047 ) C3204_=_C4050( C3204 C4050 ) \nC3206_=_C3276( C3206 C3276 ) C3206_=_C3277( C3206 C3277 ) C3206_=_C3278( C3206 C3278 ) C3206_=_C3279( C3206 C3279 ) C3206_=_C3280( C3206 C3280 ) C3206_=_C3282( C3206 C3282 ) \nC3220_=_C3380( C3220 C3380 ) C3220_=_C3479( C3220 C3479 ) C3220_=_C3480( C3220 C3480 ) C3220_=_C3481( C3220 C3481 ) C3220_=_C3482( C3220 C3482 ) C3220_=_C3483( C3220 C3483 ) \nC3220_=_C3484( C3220 C3484 ) C3220_=_C3485( C3220 C3485 ) C3220_=_C3486( C3220 C3486 ) C3220_=_C3487( C3220 C3487 ) C3220_=_C3489( C3220 C3489 ) C3220_=_C3490( C3220 C3490 ) \nC3220_=_C3491( C3220 C3491 ) C3220_=_C3492( C3220 C3492 ) C3276_=_C3277( C3276 C3277 ) C3276_=_C3278( C3276 C3278 ) C3276_=_C3279( C3276 C3279 ) C3276_=_C3280( C3276 C3280 ) \nC3276_=_C3282( C3276 C3282 ) C3277_=_C3278( C3277 C3278 ) C3277_=_C3279( C3277 C3279 ) C3277_=_C3280( C3277 C3280 ) C3277_=_C3282( C3277 C3282 ) C3277_=_C3682( C3277 C3682 ) \nC3278_=_C3279( C3278 C3279 ) C3278_=_C3280( C3278 C3280 ) C3278_=_C3282( C3278 C3282 ) C3279_=_C3280( C3279 C3280 ) C3279_=_C3282( C3279 C3282 ) C3280_=_C3282( C3280 C3282 ) \nC3280_=_C4047( C3280 C4047 ) C3282_=_C3490( C3282 C3490 ) C3282_=_C3630( C3282 C3630 ) C3290_=_C3293( C3290 C3293 ) C3290_=_C3314( C3290 C3314 ) C3290_=_C3414( C3290 C3414 ) \nC3290_=_C3763(</w:t>
      </w:r>
    </w:p>
    <w:p>
      <w:pPr>
        <w:pStyle w:val="PreformattedText"/>
        <w:bidi w:val="0"/>
        <w:spacing w:before="0" w:after="0"/>
        <w:jc w:val="left"/>
        <w:rPr/>
      </w:pPr>
      <w:r>
        <w:rPr/>
        <w:t xml:space="preserve"> </w:t>
      </w:r>
      <w:r>
        <w:rPr/>
        <w:t>C3290 C3763 ) C3290_=_C3945( C3290 C3945 ) C3290_=_C3946( C3290 C3946 ) C3290_=_C3947( C3290 C3947 ) C3290_=_C3949( C3290 C3949 ) C3293_=_C3440( C3293 C3440 ) \nC3293_=_C3601( C3293 C3601 ) C3293_=_C3641( C3293 C3641 ) C3293_=_C3736( C3293 C3736 ) C3293_=_C3766( C3293 C3766 ) C3293_=_C3900( C3293 C3900 ) C3293_=_C3925( C3293 C3925 ) \nC3293_=_C3975( C3293 C3975 ) C3293_=_C4007( C3293 C4007 ) C3293_=_C4038( C3293 C4038 ) C3293_=_C4039( C3293 C4039 ) C3314_=_C3414( C3314 C3414 ) C3314_=_C3763( C3314 C3763 ) \nC3314_=_C3945( C3314 C3945 ) C3314_=_C3946( C3314 C3946 ) C3314_=_C3947( C3314 C3947 ) C3314_=_C3949( C3314 C3949 ) C3336_=_C3548( C3336 C3548 ) C3336_=_C3650( C3336 C3650 ) \nC3336_=_C3722( C3336 C3722 ) C3336_=_C3767( C3336 C3767 ) C3336_=_C3788( C3336 C3788 ) C3336_=_C3799( C3336 C3799 ) C3336_=_C3995( C3336 C3995 ) C3336_=_C3998( C3336 C3998 ) \nC3336_=_C4047( C3336 C4047 ) C3336_=_C4050( C3336 C4050 ) C3374_=_C3803( C3374 C3803 ) C3374_=_C3805( C3374 C3805 ) C3374_=_C3806( C3374 C3806 ) C3374_=_C3807( C3374 C3807 ) \nC3374_=_C3808( C3374 C3808 ) C3374_=_C3809( C3374 C3809 ) C3374_=_C3810( C3374 C3810 ) C3374_=_C3811( C3374 C3811 ) C3374_=_C3812( C3374 C3812 ) C3374_=_C3813( C3374 C3813 ) \nC3380_=_C3386( C3380 C3386 ) C3380_=_C3479( C3380 C3479 ) C3380_=_C3480( C3380 C3480 ) C3380_=_C3481( C3380 C3481 ) C3380_=_C3482( C3380 C3482 ) C3380_=_C3483( C3380 C3483 ) \nC3380_=_C3484( C3380 C3484 ) C3380_=_C3485( C3380 C3485 ) C3380_=_C3486( C3380 C3486 ) C3380_=_C3487( C3380 C3487 ) C3380_=_C3489( C3380 C3489 ) C3380_=_C3490( C3380 C3490 ) \nC3380_=_C3491( C3380 C3491 ) C3380_=_C3492( C3380 C3492 ) C3386_=_C3516( C3386 C3516 ) C3386_=_C3549( C3386 C3549 ) C3386_=_C3679( C3386 C3679 ) C3386_=_C3780( C3386 C3780 ) \nC3386_=_C3867( C3386 C3867 ) C3386_=_C3911( C3386 C3911 ) C3386_=_C3926( C3386 C3926 ) C3386_=_C4028( C3386 C4028 ) C3386_=_C4056( C3386 C4056 ) C3386_=_C4057( C3386 C4057 ) \nC3414_=_C3418( C3414 C3418 ) C3414_=_C3763( C3414 C3763 ) C3414_=_C3945( C3414 C3945 ) C3414_=_C3946( C3414 C3946 ) C3414_=_C3947( C3414 C3947 ) C3414_=_C3949( C3414 C3949 ) \nC3418_=_C3463( C3418 C3463 ) C3418_=_C3472( C3418 C3472 ) C3418_=_C3651( C3418 C3651 ) C3418_=_C3747( C3418 C3747 ) C3418_=_C3822( C3418 C3822 ) C3418_=_C3834( C3418 C3834 ) \nC3418_=_C4012( C3418 C4012 ) C3418_=_C4031( C3418 C4031 ) C3418_=_C4044( C3418 C4044 ) C3418_=_C4055( C3418 C4055 ) C3440_=_C3601( C3440 C3601 ) C3440_=_C3641( C3440 C3641 ) \nC3440_=_C3736( C3440 C3736 ) C3440_=_C3766( C3440 C3766 ) C3440_=_C3900( C3440 C3900 ) C3440_=_C3925( C3440 C3925 ) C3440_=_C3975( C3440 C3975 ) C3440_=_C4007( C3440 C4007 ) \nC3440_=_C4038( C3440 C4038 ) C3440_=_C4039( C3440 C4039 ) C3463_=_C3472( C3463 C3472 ) C3463_=_C3651( C3463 C3651 ) C3463_=_C3747( C3463 C3747 ) C3463_=_C3822( C3463 C3822 ) \nC3463_=_C3834( C3463 C3834 ) C3463_=_C4012( C3463 C4012 ) C3463_=_C4031( C3463 C4031 ) C3463_=_C4044( C3463 C4044 ) C3463_=_C4055( C3463 C4055 ) C3472_=_C3651( C3472 C3651 ) \nC3472_=_C3747( C3472 C3747 ) C3472_=_C3822( C3472 C3822 ) C3472_=_C3834( C3472 C3834 ) C3472_=_C4012( C3472 C4012 ) C3472_=_C4031( C3472 C4031 ) C3472_=_C4044( C3472 C4044 ) \nC3472_=_C4055( C3472 C4055 ) C3479_=_C3480( C3479 C3480 ) C3479_=_C3481( C3479 C3481 ) C3479_=_C3482( C3479 C3482 ) C3479_=_C3483( C3479 C3483 ) C3479_=_C3484( C3479 C3484 ) \nC3479_=_C3485( C3479 C3485 ) C3479_=_C3486( C3479 C3486 ) C3479_=_C3487( C3479 C3487 ) C3479_=_C3489( C3479 C3489 ) C3479_=_C3490( C3479 C3490 ) C3479_=_C3491( C3479 C3491 ) \nC3479_=_C3492( C3479 C3492 ) C3479_=_C3494( C3479 C3494 ) C3480_=_C3481( C3480 C3481 ) C3480_=_C3482( C3480 C3482 ) C3480_=_C3483( C3480 C3483 ) C3480_=_C3484( C3480 C3484 ) \nC3480_=_C3485( C3480 C3485 ) C3480_=_C3486( C3480 C3486 ) C3480_=_C3487( C3480 C3487 ) C3480_=_C3489( C3480 C3489 ) C3480_=_C3490( C3480 C3490 ) C3480_=_C3491( C3480 C3491 ) \nC3480_=_C3492( C3480 C3492 ) C3480_=_C3494( C3480 C3494 ) C3480_=_C3604( C3480 C3604 ) C3480_=_C3624( C3480 C3624 ) C3480_=_C3626( C3480 C3626 ) C3480_=_C3627( C3480 C3627 ) \nC3480_=_C3628( C3480 C3628 ) C3480_=_C3629( C3480 C3629 ) C3480_=_C3630( C3480 C3630 ) C3480_=_C3631( C3480 C3631 ) C3480_=_C3632( C3480 C3632 ) C3480_=_C3633( C3480 C3633 ) \nC3481_=_C3482( C3481 C3482 ) C3481_=_C3483( C3481 C3483 ) C3481_=_C3484( C3481 C3484 ) C3481_=_C3485( C3481 C3485 ) C3481_=_C3486( C3481 C3486 ) C3481_=_C3487( C3481 C3487 ) \nC3481_=_C3489( C3481 C3489 ) C3481_=_C3490( C3481 C3490 ) C3481_=_C3491( C3481 C3491 ) C3481_=_C3492( C3481 C3492 ) C3482_=_C3483( C3482 C3483 ) C3482_=_C3484( C3482 C3484 ) \nC3482_=_C3485( C3482 C3485 ) C3482_=_C3486( C3482 C3486 ) C3482_=_C3487( C3482 C3487 ) C3482_=_C3489( C3482 C3489 ) C3482_=_C3490( C3482 C3490 ) C3482_=_C3491( C3482 C3491 ) \nC3482_=_C3492( C3482 C3492 ) C3482_=_C3624( C3482 C3624 ) C3482_=_C3736( C3482 C3736 ) C3483_=_C3484( C3483 C3484 ) C3483_=_C3485( C3483 C3485 ) C3483_=_C3486( C3483 C3486 ) \nC3483_=_C3487( C3483 C3487 ) C3483_=_C3489( C3483 C3489 ) C3483_=_C3490( C3483 C3490 ) C3483_=_C3491( C3483 C3491 ) C3483_=_C3492( C3483 C3492 ) C3484_=_C3485( C3484 C3485 ) \nC3484_=_C3486( C3484 C3486 ) C3484_=_C3487( C3484 C3487 ) C3484_=_C3489( C3484 C3489 ) C3484_=_C3490( C3484 C3490 ) C3484_=_C3491( C3484 C3491 ) C3484_=_C3492( C3484 C3492 ) \nC3485_=_C3486( C3485 C3486 ) C3485_=_C3487( C3485 C3487 ) C3485_=_C3489( C3485 C3489 ) C3485_=_C3490( C3485 C3490 ) C3485_=_C3491( C3485 C3491 ) C3485_=_C3492( C3485 C3492 ) \nC3485_=_C3806( C3485 C3806 ) C3485_=_C3878( C3485 C3878 ) C3486_=_C3487( C3486 C3487 ) C3486_=_C3489( C3486 C3489 ) C3486_=_C3490( C3486 C3490 ) C3486_=_C3491( C3486 C3491 ) \nC3486_=_C3492( C3486 C3492 ) C3486_=_C3628( C3486 C3628 ) C3486_=_C4012( C3486 C4012 ) C3487_=_C3489( C3487 C3489 ) C3487_=_C3490( C3487 C3490 ) C3487_=_C3491( C3487 C3491 ) \nC3487_=_C3492( C3487 C3492 ) C3487_=_C4028( C3487 C4028 ) C3489_=_C3490( C3489 C3490 ) C3489_=_C3491( C3489 C3491 ) C3489_=_C3492( C3489 C3492 ) C3489_=_C3629( C3489 C3629 ) \nC3489_=_C3810( C3489 C3810 ) C3489_=_C3883( C3489 C3883 ) C3490_=_C3491( C3490 C3491 ) C3490_=_C3492( C3490 C3492 ) C3490_=_C3630( C3490 C3630 ) C3491_=_C3492( C3491 C3492 ) \nC3491_=_C3631( C3491 C3631 ) C3491_=_C4056( C3491 C4056 ) C3492_=_C3633( C3492 C3633 ) C3492_=_C3812( C3492 C3812 ) C3492_=_C3949( C3492 C3949 ) C3494_=_C3604( C3494 C3604 ) \nC3494_=_C3624( C3494 C3624 ) C3494_=_C3626( C3494 C3626 ) C3494_=_C3627( C3494 C3627 ) C3494_=_C3628( C3494 C3628 ) C3494_=_C3629( C3494 C3629 ) C3494_=_C3630( C3494 C3630 ) \nC3494_=_C3631( C3494 C3631 ) C3494_=_C3632( C3494 C3632 ) C3494_=_C3633( C3494 C3633 ) C3516_=_C3549( C3516 C3549 ) C3516_=_C3679( C3516 C3679 ) C3516_=_C3780( C3516 C3780 ) \nC3516_=_C3867( C3516 C3867 ) C3516_=_C3911( C3516 C3911 ) C3516_=_C3926( C3516 C3926 ) C3516_=_C4028( C3516 C4028 ) C3516_=_C4056( C3516 C4056 ) C3516_=_C4057( C3516 C4057 ) \nC3548_=_C3549( C3548 C3549 ) C3548_=_C3650( C3548 C3650 ) C3548_=_C3722( C3548 C3722 ) C3548_=_C3767( C3548 C3767 ) C3548_=_C3788( C3548 C3788 ) C3548_=_C3799( C3548 C3799 ) \nC3548_=_C3995( C3548 C3995 ) C3548_=_C3998( C3548 C3998 ) C3548_=_C4047( C3548 C4047 ) C3548_=_C4050( C3548 C4050 ) C3549_=_C3679( C3549 C3679 ) C3549_=_C3780( C3549 C3780 ) \nC3549_=_C3867( C3549 C3867 ) C3549_=_C3911( C3549 C3911 ) C3549_=_C3926( C3549 C3926 ) C3549_=_C4028( C3549 C4028 ) C3549_=_C4056( C3549 C4056 ) C3549_=_C4057( C3549 C4057 ) \nC3601_=_C3641( C3601 C3641 ) C3601_=_C3736( C3601 C3736 ) C3601_=_C3766( C3601 C3766 ) C3601_=_C3900( C3601 C3900 ) C3601_=_C3925( C3601 C3925 ) C3601_=_C3975( C3601 C3975 ) \nC3601_=_C4007( C3601 C4007 ) C3601_=_C4038( C3601 C4038 ) C3601_=_C4039( C3601 C4039 ) C3604_=_C3624( C3604 C3624 ) C3604_=_C3626( C3604 C3626 ) C3604_=_C3627( C3604 C3627 ) \nC3604_=_C3628( C3604 C3628 ) C3604_=_C3629( C3604 C3629 ) C3604_=_C3630( C3604 C3630 ) C3604_=_C3631( C3604 C3631 ) C3604_=_C3632( C3604 C3632 ) C3604_=_C3633( C3604 C3633 ) \nC3624_=_C3626( C3624 C3626 ) C3624_=_C3627( C3624 C3627 ) C3624_=_C3628( C3624 C3628 ) C3624_=_C3629( C3624 C3629 ) C3624_=_C3630( C3624 C3630 ) C3624_=_C3631( C3624 C3631 ) \nC3624_=_C3632( C3624 C3632 ) C3624_=_C3633( C3624 C3633 ) C3624_=_C3736( C3624 C3736 ) C3626_=_C3627( C3626 C3627 ) C3626_=_C3628( C3626 C3628 ) C3626_=_C3629( C3626 C3629 ) \nC3626_=_C3630( C3626 C3630 ) C3626_=_C3631( C3626 C3631 ) C3626_=_C3632( C3626 C3632 ) C3626_=_C3633( C3626 C3633 ) C3626_=_C3851( C3626 C3851 ) C3627_=_C3628( C3627 C3628 ) \nC3627_=_C3629( C3627 C3629 ) C3627_=_C3630( C3627 C3630 ) C3627_=_C3631( C3627 C3631 ) C3627_=_C3632( C3627 C3632 ) C3627_=_C3633( C3627 C3633 ) C3627_=_C3687( C3627 C3687 ) \nC3627_=_C3805( C3627 C3805 ) C3627_=_C3911( C3627 C3911 ) C3628_=_C3629( C3628 C3629 ) C3628_=_C3630( C3628 C3630 ) C3628_=_C3631( C3628 C3631 ) C3628_=_C3632( C3628 C3632 ) \nC3628_=_C3633( C3628 C3633 ) C3628_=_C4012( C3628 C4012 ) C3629_=_C3630( C3629 C3630 ) C3629_=_C3631( C3629 C3631 ) C3629_=_C3632( C3629 C3632 ) C3629_=_C3633( C3629 C3633 ) \nC3629_=_C3810( C3629 C3810 ) C3629_=_C3883( C3629 C3883 ) C3630_=_C3631( C3630 C3631 ) C3630_=_C3632( C3630 C3632 ) C3630_=_C3633( C3630 C3633 ) C3631_=_C3632( C3631 C3632 ) \nC3631_=_C3633( C3631 C3633 ) C3631_=_C4056( C3631 C4056 ) C3632_=_C3633( C3632 C3633 ) C3632_=_C3690( C3632 C3690 ) C3632_=_C3811( C3632 C3811 ) C3633_=_C3812( C3633 C3812 ) \nC3633_=_C3949( C3633 C3949 ) C3641_=_C3736( C3641 C3736 ) C3641_=_C3766( C3641 C3766 ) C3641_=_C3900( C3641 C3900 ) C3641_=_C3925( C3641 C3925 ) C3641_=_C3975( C3641 C3975 ) \nC3641_=_C4007( C3641 C4007 ) C3641_=_C4038( C3641 C4038 ) C3641_=_C4039( C3641 C4039 ) C3650_=_C3651( C3650 C3651 ) C3650_=_C3722( C3650 C3722 ) C3650_=_C3767( C3650 C3767 ) \nC3650_=_C3788( C3650 C3788 ) C3650_=_C3799( C3650 C3799 ) C3650_=_C3995( C3650 C3995 ) C3650_=_C3998( C3650 C3998 ) C3650_=_C4047( C3650 C4047 ) C3650_=_C4050( C3650 C4050 ) \nC3651_=_C3747( C3651 C3747 ) C3651_=_C3822( C3651 C3822 ) C3651_=_C3834(</w:t>
      </w:r>
    </w:p>
    <w:p>
      <w:pPr>
        <w:pStyle w:val="PreformattedText"/>
        <w:bidi w:val="0"/>
        <w:spacing w:before="0" w:after="0"/>
        <w:jc w:val="left"/>
        <w:rPr/>
      </w:pPr>
      <w:r>
        <w:rPr/>
        <w:t xml:space="preserve"> </w:t>
      </w:r>
      <w:r>
        <w:rPr/>
        <w:t>C3651 C3834 ) C3651_=_C4012( C3651 C4012 ) C3651_=_C4031( C3651 C4031 ) C3651_=_C4044( C3651 C4044 ) \nC3651_=_C4055( C3651 C4055 ) C3679_=_C3780( C3679 C3780 ) C3679_=_C3867( C3679 C3867 ) C3679_=_C3911( C3679 C3911 ) C3679_=_C3926( C3679 C3926 ) C3679_=_C4028( C3679 C4028 ) \nC3679_=_C4056( C3679 C4056 ) C3679_=_C4057( C3679 C4057 ) C3682_=_C3683( C3682 C3683 ) C3682_=_C3685( C3682 C3685 ) C3682_=_C3687( C3682 C3687 ) C3682_=_C3688( C3682 C3688 ) \nC3682_=_C3689( C3682 C3689 ) C3682_=_C3690( C3682 C3690 ) C3682_=_C3691( C3682 C3691 ) C3683_=_C3685( C3683 C3685 ) C3683_=_C3687( C3683 C3687 ) C3683_=_C3688( C3683 C3688 ) \nC3683_=_C3689( C3683 C3689 ) C3683_=_C3690( C3683 C3690 ) C3683_=_C3691( C3683 C3691 ) C3683_=_C3799( C3683 C3799 ) C3685_=_C3687( C3685 C3687 ) C3685_=_C3688( C3685 C3688 ) \nC3685_=_C3689( C3685 C3689 ) C3685_=_C3690( C3685 C3690 ) C3685_=_C3691( C3685 C3691 ) C3685_=_C3845( C3685 C3845 ) C3687_=_C3688( C3687 C3688 ) C3687_=_C3689( C3687 C3689 ) \nC3687_=_C3690( C3687 C3690 ) C3687_=_C3691( C3687 C3691 ) C3687_=_C3805( C3687 C3805 ) C3687_=_C3911( C3687 C3911 ) C3688_=_C3689( C3688 C3689 ) C3688_=_C3690( C3688 C3690 ) \nC3688_=_C3691( C3688 C3691 ) C3688_=_C3879( C3688 C3879 ) C3689_=_C3690( C3689 C3690 ) C3689_=_C3691( C3689 C3691 ) C3690_=_C3691( C3690 C3691 ) C3690_=_C3811( C3690 C3811 ) \nC3691_=_C3884( C3691 C3884 ) C3691_=_C4055( C3691 C4055 ) C3722_=_C3767( C3722 C3767 ) C3722_=_C3788( C3722 C3788 ) C3722_=_C3799( C3722 C3799 ) C3722_=_C3995( C3722 C3995 ) \nC3722_=_C3998( C3722 C3998 ) C3722_=_C4047( C3722 C4047 ) C3722_=_C4050( C3722 C4050 ) C3736_=_C3766( C3736 C3766 ) C3736_=_C3900( C3736 C3900 ) C3736_=_C3925( C3736 C3925 ) \nC3736_=_C3975( C3736 C3975 ) C3736_=_C4007( C3736 C4007 ) C3736_=_C4038( C3736 C4038 ) C3736_=_C4039( C3736 C4039 ) C3747_=_C3822( C3747 C3822 ) C3747_=_C3834( C3747 C3834 ) \nC3747_=_C4012( C3747 C4012 ) C3747_=_C4031( C3747 C4031 ) C3747_=_C4044( C3747 C4044 ) C3747_=_C4055( C3747 C4055 ) C3763_=_C3766( C3763 C3766 ) C3763_=_C3767( C3763 C3767 ) \nC3763_=_C3945( C3763 C3945 ) C3763_=_C3946( C3763 C3946 ) C3763_=_C3947( C3763 C3947 ) C3763_=_C3949( C3763 C3949 ) C3766_=_C3767( C3766 C3767 ) C3766_=_C3900( C3766 C3900 ) \nC3766_=_C3925( C3766 C3925 ) C3766_=_C3975( C3766 C3975 ) C3766_=_C4007( C3766 C4007 ) C3766_=_C4038( C3766 C4038 ) C3766_=_C4039( C3766 C4039 ) C3767_=_C3788( C3767 C3788 ) \nC3767_=_C3799( C3767 C3799 ) C3767_=_C3995( C3767 C3995 ) C3767_=_C3998( C3767 C3998 ) C3767_=_C4047( C3767 C4047 ) C3767_=_C4050( C3767 C4050 ) C3780_=_C3867( C3780 C3867 ) \nC3780_=_C3911( C3780 C3911 ) C3780_=_C3926( C3780 C3926 ) C3780_=_C4028( C3780 C4028 ) C3780_=_C4056( C3780 C4056 ) C3780_=_C4057( C3780 C4057 ) C3788_=_C3799( C3788 C3799 ) \nC3788_=_C3995( C3788 C3995 ) C3788_=_C3998( C3788 C3998 ) C3788_=_C4047( C3788 C4047 ) C3788_=_C4050( C3788 C4050 ) C3799_=_C3995( C3799 C3995 ) C3799_=_C3998( C3799 C3998 ) \nC3799_=_C4047( C3799 C4047 ) C3799_=_C4050( C3799 C4050 ) C3803_=_C3805( C3803 C3805 ) C3803_=_C3806( C3803 C3806 ) C3803_=_C3807( C3803 C3807 ) C3803_=_C3808( C3803 C3808 ) \nC3803_=_C3809( C3803 C3809 ) C3803_=_C3810( C3803 C3810 ) C3803_=_C3811( C3803 C3811 ) C3803_=_C3812( C3803 C3812 ) C3803_=_C3813( C3803 C3813 ) C3803_=_C3819( C3803 C3819 ) \nC3803_=_C3822( C3803 C3822 ) C3805_=_C3806( C3805 C3806 ) C3805_=_C3807( C3805 C3807 ) C3805_=_C3808( C3805 C3808 ) C3805_=_C3809( C3805 C3809 ) C3805_=_C3810( C3805 C3810 ) \nC3805_=_C3811( C3805 C3811 ) C3805_=_C3812( C3805 C3812 ) C3805_=_C3813( C3805 C3813 ) C3805_=_C3911( C3805 C3911 ) C3806_=_C3807( C3806 C3807 ) C3806_=_C3808( C3806 C3808 ) \nC3806_=_C3809( C3806 C3809 ) C3806_=_C3810( C3806 C3810 ) C3806_=_C3811( C3806 C3811 ) C3806_=_C3812( C3806 C3812 ) C3806_=_C3813( C3806 C3813 ) C3806_=_C3878( C3806 C3878 ) \nC3807_=_C3808( C3807 C3808 ) C3807_=_C3809( C3807 C3809 ) C3807_=_C3810( C3807 C3810 ) C3807_=_C3811( C3807 C3811 ) C3807_=_C3812( C3807 C3812 ) C3807_=_C3813( C3807 C3813 ) \nC3807_=_C4044( C3807 C4044 ) C3808_=_C3809( C3808 C3809 ) C3808_=_C3810( C3808 C3810 ) C3808_=_C3811( C3808 C3811 ) C3808_=_C3812( C3808 C3812 ) C3808_=_C3813( C3808 C3813 ) \nC3808_=_C3881( C3808 C3881 ) C3809_=_C3810( C3809 C3810 ) C3809_=_C3811( C3809 C3811 ) C3809_=_C3812( C3809 C3812 ) C3809_=_C3813( C3809 C3813 ) C3809_=_C3882( C3809 C3882 ) \nC3810_=_C3811( C3810 C3811 ) C3810_=_C3812( C3810 C3812 ) C3810_=_C3813( C3810 C3813 ) C3810_=_C3883( C3810 C3883 ) C3811_=_C3812( C3811 C3812 ) C3811_=_C3813( C3811 C3813 ) \nC3812_=_C3813( C3812 C3813 ) C3812_=_C3949( C3812 C3949 ) C3813_=_C3885( C3813 C3885 ) C3819_=_C3822( C3819 C3822 ) C3819_=_C3845( C3819 C3845 ) C3819_=_C3851( C3819 C3851 ) \nC3819_=_C3876( C3819 C3876 ) C3819_=_C3877( C3819 C3877 ) C3819_=_C3878( C3819 C3878 ) C3819_=_C3879( C3819 C3879 ) C3819_=_C3880( C3819 C3880 ) C3819_=_C3881( C3819 C3881 ) \nC3819_=_C3882( C3819 C3882 ) C3819_=_C3883( C3819 C3883 ) C3819_=_C3884( C3819 C3884 ) C3819_=_C3885( C3819 C3885 ) C3822_=_C3834( C3822 C3834 ) C3822_=_C4012( C3822 C4012 ) \nC3822_=_C4031( C3822 C4031 ) C3822_=_C4044( C3822 C4044 ) C3822_=_C4055( C3822 C4055 ) C3834_=_C4012( C3834 C4012 ) C3834_=_C4031( C3834 C4031 ) C3834_=_C4044( C3834 C4044 ) \nC3834_=_C4055( C3834 C4055 ) C3845_=_C3851( C3845 C3851 ) C3845_=_C3876( C3845 C3876 ) C3845_=_C3877( C3845 C3877 ) C3845_=_C3878( C3845 C3878 ) C3845_=_C3879( C3845 C3879 ) \nC3845_=_C3880( C3845 C3880 ) C3845_=_C3881( C3845 C3881 ) C3845_=_C3882( C3845 C3882 ) C3845_=_C3883( C3845 C3883 ) C3845_=_C3884( C3845 C3884 ) C3845_=_C3885( C3845 C3885 ) \nC3851_=_C3876( C3851 C3876 ) C3851_=_C3877( C3851 C3877 ) C3851_=_C3878( C3851 C3878 ) C3851_=_C3879( C3851 C3879 ) C3851_=_C3880( C3851 C3880 ) C3851_=_C3881( C3851 C3881 ) \nC3851_=_C3882( C3851 C3882 ) C3851_=_C3883( C3851 C3883 ) C3851_=_C3884( C3851 C3884 ) C3851_=_C3885( C3851 C3885 ) C3867_=_C3911( C3867 C3911 ) C3867_=_C3926( C3867 C3926 ) \nC3867_=_C4028( C3867 C4028 ) C3867_=_C4056( C3867 C4056 ) C3867_=_C4057( C3867 C4057 ) C3876_=_C3877( C3876 C3877 ) C3876_=_C3878( C3876 C3878 ) C3876_=_C3879( C3876 C3879 ) \nC3876_=_C3880( C3876 C3880 ) C3876_=_C3881( C3876 C3881 ) C3876_=_C3882( C3876 C3882 ) C3876_=_C3883( C3876 C3883 ) C3876_=_C3884( C3876 C3884 ) C3876_=_C3885( C3876 C3885 ) \nC3877_=_C3878( C3877 C3878 ) C3877_=_C3879( C3877 C3879 ) C3877_=_C3880( C3877 C3880 ) C3877_=_C3881( C3877 C3881 ) C3877_=_C3882( C3877 C3882 ) C3877_=_C3883( C3877 C3883 ) \nC3877_=_C3884( C3877 C3884 ) C3877_=_C3885( C3877 C3885 ) C3878_=_C3879( C3878 C3879 ) C3878_=_C3880( C3878 C3880 ) C3878_=_C3881( C3878 C3881 ) C3878_=_C3882( C3878 C3882 ) \nC3878_=_C3883( C3878 C3883 ) C3878_=_C3884( C3878 C3884 ) C3878_=_C3885( C3878 C3885 ) C3879_=_C3880( C3879 C3880 ) C3879_=_C3881( C3879 C3881 ) C3879_=_C3882( C3879 C3882 ) \nC3879_=_C3883( C3879 C3883 ) C3879_=_C3884( C3879 C3884 ) C3879_=_C3885( C3879 C3885 ) C3880_=_C3881( C3880 C3881 ) C3880_=_C3882( C3880 C3882 ) C3880_=_C3883( C3880 C3883 ) \nC3880_=_C3884( C3880 C3884 ) C3880_=_C3885( C3880 C3885 ) C3881_=_C3882( C3881 C3882 ) C3881_=_C3883( C3881 C3883 ) C3881_=_C3884( C3881 C3884 ) C3881_=_C3885( C3881 C3885 ) \nC3882_=_C3883( C3882 C3883 ) C3882_=_C3884( C3882 C3884 ) C3882_=_C3885( C3882 C3885 ) C3883_=_C3884( C3883 C3884 ) C3883_=_C3885( C3883 C3885 ) C3884_=_C3885( C3884 C3885 ) \nC3884_=_C4055( C3884 C4055 ) C3900_=_C3925( C3900 C3925 ) C3900_=_C3975( C3900 C3975 ) C3900_=_C4007( C3900 C4007 ) C3900_=_C4038( C3900 C4038 ) C3900_=_C4039( C3900 C4039 ) \nC3911_=_C3926( C3911 C3926 ) C3911_=_C4028( C3911 C4028 ) C3911_=_C4056( C3911 C4056 ) C3911_=_C4057( C3911 C4057 ) C3925_=_C3926( C3925 C3926 ) C3925_=_C3975( C3925 C3975 ) \nC3925_=_C4007( C3925 C4007 ) C3925_=_C4038( C3925 C4038 ) C3925_=_C4039( C3925 C4039 ) C3926_=_C4028( C3926 C4028 ) C3926_=_C4056( C3926 C4056 ) C3926_=_C4057( C3926 C4057 ) \nC3945_=_C3946( C3945 C3946 ) C3945_=_C3947( C3945 C3947 ) C3945_=_C3949( C3945 C3949 ) C3945_=_C3995( C3945 C3995 ) C3946_=_C3947( C3946 C3947 ) C3946_=_C3949( C3946 C3949 ) \nC3946_=_C4007( C3946 C4007 ) C3947_=_C3949( C3947 C3949 ) C3975_=_C4007( C3975 C4007 ) C3975_=_C4038( C3975 C4038 ) C3975_=_C4039( C3975 C4039 ) C3995_=_C3998( C3995 C3998 ) \nC3995_=_C4047( C3995 C4047 ) C3995_=_C4050( C3995 C4050 ) C3998_=_C4047( C3998 C4047 ) C3998_=_C4050( C3998 C4050 ) C4007_=_C4038( C4007 C4038 ) C4007_=_C4039( C4007 C4039 ) \nC4012_=_C4031( C4012 C4031 ) C4012_=_C4044( C4012 C4044 ) C4012_=_C4055( C4012 C4055 ) C4028_=_C4056( C4028 C4056 ) C4028_=_C4057( C4028 C4057 ) C4031_=_C4044( C4031 C4044 ) \nC4031_=_C4055( C4031 C4055 ) C4038_=_C4039( C4038 C4039 ) C4044_=_C4055( C4044 C4055 ) C4047_=_C4050( C4047 C4050 ) C4056_=_C4057( C4056 C4057 ) "];71-&gt;83[label="516: C12 C13 C15 C16 C18 \nC19 C20 C21 C22 C23 C39 \nC40 C41 C43 C44 C45 C47 \nC48 C51 C52 C60 C61 C62 \nC64 C65 C66 C69 C70 C72 \nC73 C74 C76 C89 C90 C92 \nC93 C94 C95 C96 C98 C99 \nC111 C114 C116 C117 C120 C121 \nC130 C131 C132 C134 C135 C136 \nC137 C146 C148 C150 C151 C152 \nC154 C155 C156 C158 C166 C167 \nC171 C173 C174 C175 C177 C178 \nC179 C184 C185 C186 C188 C189 \nC190 C191 C192 C193 C194 C195 \nC197 C198 C204 C205 C208 C210 \nC211 C212 C215 C216 C217 C218 \nC226 C228 C229 C231 C232 C233 \nC242 C243 C245 C250 C251 C253 \nC254 C255 C261 C263 C264 C265 \nC267 C268 C270 C271 C272 C274 \nC279 C280 C282 C287 C288 C290 \nC291 C292 C296 C297 C298 C300 \nC302 C305 C306 C307 C310 C311 \nC312 C313 C316 C317 C319 C320 \nC321 C322 C323 C324 C326 C328 \nC329 C331 C332 C333 C334 C336 \nC337 C338 C341 C342 C343 C345 \nC346 C348 C350 C351 C353 C355 \nC356 C357 C359 C360 C382 C404 \nC438 C467 C468 C469 C470 C471 \nC472 C473 C474 C475 C477 C478 \nC479 C480 C481 C482 C483 C485 \nC486 C487 C488 C511 C556 C557 \nC560 C569 C570 C571 C572 C573 \nC574 C575 C577 C578 C580 C581 \nC582 C583 C584 C585 C586 C587 \nC588 C589 C590 C591 C592 C593 \nC594 C595 C615 C627 C641 C644 \nC742 C753 C763</w:t>
      </w:r>
    </w:p>
    <w:p>
      <w:pPr>
        <w:pStyle w:val="PreformattedText"/>
        <w:bidi w:val="0"/>
        <w:spacing w:before="0" w:after="0"/>
        <w:jc w:val="left"/>
        <w:rPr/>
      </w:pPr>
      <w:r>
        <w:rPr/>
        <w:t xml:space="preserve"> </w:t>
      </w:r>
      <w:r>
        <w:rPr/>
        <w:t>C777 C817 C823 \nC825 C829 C835 C848 C901 C906 \nC907 C908 C910 C912 C913 C914 \nC915 C916 C917 C918 C919 C920 \nC921 C922 C923 C925 C926 C927 \nC929 C930 C973 C983 C1051 C1055 \nC1065 C1078 C1138 C1153 C1199 C1222 \nC1226 C1265 C1274 C1288 C1318 C1329 \nC1340 C1346 C1375 C1433 C1445 C1447 \nC1464 C1505 C1518 C1531 C1552 C1574 \nC1576 C1578 C1612 C1620 C1623 C1678 \nC1720 C1721 C1727 C1755 C1785 C1787 \nC1788 C1789 C1790 C1791 C1793 C1794 \nC1796 C1797 C1798 C1799 C1800 C1801 \nC1802 C1803 C1804 C1829 C1858 C1893 \nC1894 C1895 C1896 C1897 C1898 C1900 \nC1901 C1902 C1903 C1904 C1905 C1906 \nC1907 C1908 C1917 C2014 C2034 C2050 \nC2060 C2109 C2163 C2186 C2249 C2267 \nC2299 C2304 C2361 C2396 C2429 C2460 \nC2472 C2524 C2528 C2529 C2530 C2531 \nC2532 C2533 C2534 C2535 C2536 C2537 \nC2538 C2539 C2540 C2541 C2553 C2563 \nC2568 C2636 C2649 C2655 C2658 C2670 \nC2720 C2730 C2767 C2779 C2780 C2792 \nC2811 C2819 C2828 C2858 C2884 C2889 \nC2945 C2990 C2997 C3009 C3012 C3014 \nC3036 C3038 C3068 C3069 C3112 C3148 \nC3155 C3170 C3178 C3204 C3206 C3220 \nC3276 C3277 C3278 C3279 C3280 C3282 \nC3290 C3293 C3314 C3336 C3374 C3380 \nC3386 C3414 C3418 C3440 C3463 C3472 \nC3479 C3481 C3482 C3483 C3484 C3485 \nC3486 C3487 C3489 C3490 C3491 C3492 \nC3494 C3516 C3548 C3549 C3601 C3604 \nC3624 C3626 C3627 C3628 C3629 C3630 \nC3631 C3632 C3633 C3641 C3650 C3651 \nC3679 C3682 C3683 C3685 C3687 C3688 \nC3689 C3690 C3691 C3722 C3736 C3747 \nC3763 C3766 C3767 C3780 C3788 C3799 \nC3803 C3805 C3806 C3807 C3808 C3809 \nC3810 C3811 C3812 C3813 C3819 C3822 \nC3834 C3845 C3851 C3867 C3876 C3877 \nC3878 C3879 C3880 C3881 C3882 C3883 \nC3884 C3885 C3900 C3911 C3925 C3926 \nC3945 C3946 C3947 C3949 C3975 C3995 \nC3998 C4007 C4012 C4028 C4031 C4038 \nC4039 C4044 C4047 C4050 C4055 C4056 \nC4057 \n5203: C12_=_C13 ,C12_=_C15 ,C12_=_C16 ,C12_=_C18 ,C12_=_C19 ,\nC12_=_C20 ,C12_=_C21 ,C12_=_C22 ,C12_=_C23 ,C12_=_C39 ,C12_=_C60 ,\nC12_=_C89 ,C12_=_C130 ,C12_=_C184 ,C12_=_C204 ,C12_=_C382 ,C13_=_C15 ,\nC13_=_C16 ,C13_=_C18 ,C13_=_C19 ,C13_=_C20 ,C13_=_C21 ,C13_=_C22 ,\nC13_=_C23 ,C13_=_C62 ,C13_=_C186 ,C13_=_C334 ,C13_=_C2060 ,C15_=_C16 ,\nC15_=_C18 ,C15_=_C19 ,C15_=_C20 ,C15_=_C21 ,C15_=_C22 ,C15_=_C23 ,\nC15_=_C44 ,C15_=_C64 ,C15_=_C92 ,C15_=_C131 ,C15_=_C189 ,C15_=_C205 ,\nC15_=_C2779 ,C15_=_C2780 ,C16_=_C18 ,C16_=_C19 ,C16_=_C20 ,C16_=_C21 ,\nC16_=_C22 ,C16_=_C23 ,C16_=_C65 ,C16_=_C93 ,C16_=_C132 ,C16_=_C148 ,\nC16_=_C190 ,C16_=_C226 ,C16_=_C263 ,C16_=_C320 ,C16_=_C337 ,C16_=_C353 ,\nC16_=_C2529 ,C18_=_C19 ,C18_=_C20 ,C18_=_C21 ,C18_=_C22 ,C18_=_C23 ,\nC18_=_C66 ,C18_=_C191 ,C18_=_C338 ,C18_=_C2532 ,C19_=_C20 ,C19_=_C21 ,\nC19_=_C22 ,C19_=_C23 ,C19_=_C69 ,C19_=_C192 ,C19_=_C341 ,C19_=_C586 ,\nC19_=_C2533 ,C20_=_C21 ,C20_=_C22 ,C20_=_C23 ,C20_=_C70 ,C20_=_C193 ,\nC20_=_C342 ,C20_=_C2534 ,C21_=_C22 ,C21_=_C23 ,C21_=_C72 ,C21_=_C195 ,\nC21_=_C345 ,C21_=_C2536 ,C21_=_C3900 ,C22_=_C23 ,C22_=_C48 ,C22_=_C74 ,\nC22_=_C96 ,C22_=_C136 ,C22_=_C198 ,C22_=_C211 ,C22_=_C3486 ,C22_=_C3628 ,\nC22_=_C4012 ,C23_=_C117 ,C23_=_C137 ,C23_=_C156 ,C23_=_C175 ,C23_=_C212 ,\nC23_=_C233 ,C23_=_C357 ,C23_=_C3280 ,C23_=_C4047 ,C39_=_C40 ,C39_=_C41 ,\nC39_=_C43 ,C39_=_C44 ,C39_=_C45 ,C39_=_C47 ,C39_=_C48 ,C39_=_C51 ,\nC39_=_C52 ,C39_=_C60 ,C39_=_C89 ,C39_=_C130 ,C39_=_C184 ,C39_=_C204 ,\nC39_=_C382 ,C40_=_C41 ,C40_=_C43 ,C40_=_C44 ,C40_=_C45 ,C40_=_C47 ,\nC40_=_C48 ,C40_=_C51 ,C40_=_C52 ,C40_=_C185 ,C40_=_C296 ,C40_=_C316 ,\nC40_=_C333 ,C40_=_C817 ,C40_=_C823 ,C40_=_C825 ,C41_=_C43 ,C41_=_C44 ,\nC41_=_C45 ,C41_=_C47 ,C41_=_C48 ,C41_=_C51 ,C41_=_C52 ,C41_=_C90 ,\nC41_=_C111 ,C41_=_C167 ,C41_=_C243 ,C41_=_C280 ,C41_=_C351 ,C41_=_C575 ,\nC41_=_C1727 ,C43_=_C44 ,C43_=_C45 ,C43_=_C47 ,C43_=_C48 ,C43_=_C51 ,\nC43_=_C52 ,C43_=_C188 ,C43_=_C297 ,C43_=_C319 ,C43_=_C336 ,C43_=_C2563 ,\nC43_=_C2568 ,C44_=_C45 ,C44_=_C47 ,C44_=_C48 ,C44_=_C51 ,C44_=_C52 ,\nC44_=_C64 ,C44_=_C92 ,C44_=_C131 ,C44_=_C189 ,C44_=_C205 ,C44_=_C2779 ,\nC44_=_C2780 ,C45_=_C47 ,C45_=_C48 ,C45_=_C51 ,C45_=_C52 ,C45_=_C194 ,\nC45_=_C300 ,C45_=_C323 ,C45_=_C343 ,C45_=_C3763 ,C45_=_C3766 ,C45_=_C3767 ,\nC47_=_C48 ,C47_=_C51 ,C47_=_C52 ,C47_=_C197 ,C47_=_C306 ,C47_=_C329 ,\nC47_=_C348 ,C47_=_C3946 ,C47_=_C4007 ,C48_=_C51 ,C48_=_C52 ,C48_=_C74 ,\nC48_=_C96 ,C48_=_C136 ,C48_=_C198 ,C48_=_C211 ,C48_=_C3486 ,C48_=_C3628 ,\nC48_=_C4012 ,C51_=_C52 ,C51_=_C98 ,C51_=_C120 ,C51_=_C178 ,C51_=_C253 ,\nC51_=_C290 ,C51_=_C359 ,C51_=_C2540 ,C52_=_C99 ,C52_=_C121 ,C52_=_C179 ,\nC52_=_C218 ,C52_=_C255 ,C52_=_C292 ,C52_=_C313 ,C52_=_C360 ,C52_=_C595 ,\nC52_=_C2541 ,C52_=_C3813 ,C52_=_C3885 ,C60_=_C61 ,C60_=_C62 ,C60_=_C64 ,\nC60_=_C65 ,C60_=_C66 ,C60_=_C69 ,C60_=_C70 ,C60_=_C72 ,C60_=_C73 ,\nC60_=_C74 ,C60_=_C76 ,C60_=_C89 ,C60_=_C130 ,C60_=_C184 ,C60_=_C204 ,\nC60_=_C382 ,C61_=_C62 ,C61_=_C64 ,C61_=_C65 ,C61_=_C66 ,C61_=_C69 ,\nC61_=_C70 ,C61_=_C72 ,C61_=_C73 ,C61_=_C74 ,C61_=_C76 ,C61_=_C242 ,\nC61_=_C279 ,C61_=_C332 ,C61_=_C556 ,C61_=_C557 ,C61_=_C560 ,C62_=_C64 ,\nC62_=_C65 ,C62_=_C66 ,C62_=_C69 ,C62_=_C70 ,C62_=_C72 ,C62_=_C73 ,\nC62_=_C74 ,C62_=_C76 ,C62_=_C186 ,C62_=_C334 ,C62_=_C2060 ,C64_=_C65 ,\nC64_=_C66 ,C64_=_C69 ,C64_=_C70 ,C64_=_C72 ,C64_=_C73 ,C64_=_C74 ,\nC64_=_C76 ,C64_=_C92 ,C64_=_C131 ,C64_=_C189 ,C64_=_C205 ,C64_=_C2779 ,\nC64_=_C2780 ,C65_=_C66 ,C65_=_C69 ,C65_=_C70 ,C65_=_C72 ,C65_=_C73 ,\nC65_=_C74 ,C65_=_C76 ,C65_=_C93 ,C65_=_C132 ,C65_=_C148 ,C65_=_C190 ,\nC65_=_C226 ,C65_=_C263 ,C65_=_C320 ,C65_=_C337 ,C65_=_C353 ,C65_=_C2529 ,\nC66_=_C69 ,C66_=_C70 ,C66_=_C72 ,C66_=_C73 ,C66_=_C74 ,C66_=_C76 ,\nC66_=_C191 ,C66_=_C338 ,C66_=_C2532 ,C69_=_C70 ,C69_=_C72 ,C69_=_C73 ,\nC69_=_C74 ,C69_=_C76 ,C69_=_C192 ,C69_=_C341 ,C69_=_C586 ,C69_=_C2533 ,\nC70_=_C72 ,C70_=_C73 ,C70_=_C74 ,C70_=_C76 ,C70_=_C193 ,C70_=_C342 ,\nC70_=_C2534 ,C72_=_C73 ,C72_=_C74 ,C72_=_C76 ,C72_=_C195 ,C72_=_C345 ,\nC72_=_C2536 ,C72_=_C3900 ,C73_=_C74 ,C73_=_C76 ,C73_=_C250 ,C73_=_C287 ,\nC73_=_C346 ,C73_=_C3627 ,C73_=_C3687 ,C73_=_C3805 ,C73_=_C3911 ,C74_=_C76 ,\nC74_=_C96 ,C74_=_C136 ,C74_=_C198 ,C74_=_C211 ,C74_=_C3486 ,C74_=_C3628 ,\nC74_=_C4012 ,C76_=_C254 ,C76_=_C291 ,C76_=_C350 ,C76_=_C3632 ,C76_=_C3690 ,\nC76_=_C3811 ,C89_=_C90 ,C89_=_C92 ,C89_=_C93 ,C89_=_C94 ,C89_=_C95 ,\nC89_=_C96 ,C89_=_C98 ,C89_=_C99 ,C89_=_C130 ,C89_=_C184 ,C89_=_C204 ,\nC89_=_C382 ,C90_=_C92 ,C90_=_C93 ,C90_=_C94 ,C90_=_C95 ,C90_=_C96 ,\nC90_=_C98 ,C90_=_C99 ,C90_=_C111 ,C90_=_C167 ,C90_=_C243 ,C90_=_C280 ,\nC90_=_C351 ,C90_=_C575 ,C90_=_C1727 ,C92_=_C93 ,C92_=_C94 ,C92_=_C95 ,\nC92_=_C96 ,C92_=_C98 ,C92_=_C99 ,C92_=_C131 ,C92_=_C189 ,C92_=_C205 ,\nC92_=_C2779 ,C92_=_C2780 ,C93_=_C94 ,C93_=_C95 ,C93_=_C96 ,C93_=_C98 ,\nC93_=_C99 ,C93_=_C132 ,C93_=_C148 ,C93_=_C190 ,C93_=_C226 ,C93_=_C263 ,\nC93_=_C320 ,C93_=_C337 ,C93_=_C353 ,C93_=_C2529 ,C94_=_C95 ,C94_=_C96 ,\nC94_=_C98 ,C94_=_C99 ,C94_=_C134 ,C94_=_C150 ,C94_=_C228 ,C94_=_C264 ,\nC94_=_C321 ,C94_=_C355 ,C95_=_C96 ,C95_=_C98 ,C95_=_C99 ,C95_=_C135 ,\nC95_=_C151 ,C95_=_C231 ,C95_=_C267 ,C95_=_C322 ,C95_=_C356 ,C96_=_C98 ,\nC96_=_C99 ,C96_=_C136 ,C96_=_C198 ,C96_=_C211 ,C96_=_C3486 ,C96_=_C3628 ,\nC96_=_C4012 ,C98_=_C99 ,C98_=_C120 ,C98_=_C178 ,C98_=_C253 ,C98_=_C290 ,\nC98_=_C359 ,C98_=_C2540 ,C99_=_C121 ,C99_=_C179 ,C99_=_C218 ,C99_=_C255 ,\nC99_=_C292 ,C99_=_C313 ,C99_=_C360 ,C99_=_C595 ,C99_=_C2541 ,C99_=_C3813 ,\nC99_=_C3885 ,C111_=_C114 ,C111_=_C116 ,C111_=_C117 ,C111_=_C120 ,C111_=_C121 ,\nC111_=_C167 ,C111_=_C243 ,C111_=_C280 ,C111_=_C351 ,C111_=_C575 ,C111_=_C1727 ,\nC114_=_C116 ,C114_=_C117 ,C114_=_C120 ,C114_=_C121 ,C114_=_C229 ,C114_=_C245 ,\nC114_=_C265 ,C114_=_C282 ,C114_=_C298 ,C114_=_C475 ,C114_=_C3380 ,C114_=_C3386 ,\nC116_=_C117 ,C116_=_C120 ,C116_=_C121 ,C116_=_C232 ,C116_=_C251 ,C116_=_C272 ,\nC116_=_C288 ,C116_=_C307 ,C116_=_C483 ,C116_=_C3487 ,C116_=_C4028 ,C117_=_C120 ,\nC117_=_C121 ,C117_=_C137 ,C117_=_C156 ,C117_=_C175 ,C117_=_C212 ,C117_=_C233 ,\nC117_=_C357 ,C117_=_C3280 ,C117_=_C4047 ,C120_=_C121 ,C120_=_C178 ,C120_=_C253 ,\nC120_=_C290 ,C120_=_C359 ,C120_=_C2540 ,C121_=_C179 ,C121_=_C218 ,C121_=_C255 ,\nC121_=_C292 ,C121_=_C313 ,C121_=_C360 ,C121_=_C595 ,C121_=_C2541 ,C121_=_C3813 ,\nC121_=_C3885 ,C130_=_C131 ,C130_=_C132 ,C130_=_C134 ,C130_=_C135 ,C130_=_C136 ,\nC130_=_C137 ,C130_=_C184 ,C130_=_C204 ,C130_=_C382 ,C131_=_C132 ,C131_=_C134 ,\nC131_=_C135 ,C131_=_C136 ,C131_=_C137 ,C131_=_C189 ,C131_=_C205 ,C131_=_C2779 ,\nC131_=_C2780 ,C132_=_C134 ,C132_=_C135 ,C132_=_C136 ,C132_=_C137 ,C132_=_C148 ,\nC132_=_C190 ,C132_=_C226 ,C132_=_C263 ,C132_=_C320 ,C132_=_C337 ,C132_=_C353 ,\nC132_=_C2529 ,C134_=_C135 ,C134_=_C136 ,C134_=_C137 ,C134_=_C150 ,C134_=_C228 ,\nC134_=_C264 ,C134_=_C321 ,C134_=_C355 ,C135_=_C136 ,C135_=_C137 ,C135_=_C151 ,\nC135_=_C231 ,C135_=_C267 ,C135_=_C322 ,C135_=_C356 ,C136_=_C137 ,C136_=_C198 ,\nC136_=_C211 ,C136_=_C3486 ,C136_=_C3628 ,C136_=_C4012 ,C137_=_C156 ,C137_=_C175 ,\nC137_=_C212 ,C137_=_C233 ,C137_=_C357 ,C137_=_C3280 ,C137_=_C4047 ,C146_=_C148 ,\nC146_=_C150 ,C146_=_C151 ,C146_=_C152 ,C146_=_C154 ,C146_=_C155 ,C146_=_C156 ,\nC146_=_C158 ,C146_=_C166 ,C146_=_C261 ,C146_=_C317 ,C146_=_C1329 ,C146_=_C1340 ,\nC146_=_C1346 ,C148_=_C150 ,C148_=_C151 ,C148_=_C152 ,C148_=_C154 ,C148_=_C155 ,\nC148_=_C156 ,C148_=_C158 ,C148_=_C190 ,C148_=_C226 ,C148_=_C263 ,C148_=_C320 ,\nC148_=_C337 ,C148_=_C353 ,C148_=_C2529 ,C150_=_C151 ,C150_=_C152 ,C150_=_C154 ,\nC150_=_C155 ,C150_=_C156 ,C150_=_C158 ,C150_=_C228 ,C150_=_C264 ,C150_=_C321 ,\nC150_=_C355 ,C151_=_C152 ,C151_=_C154 ,C151_=_C155 ,C151_=_C156 ,C151_=_C158 ,\nC151_=_C231 ,C151_=_C267 ,C151_=_C322 ,C151_=_C356 ,C152_=_C154 ,C152_=_C155 ,\nC152_=_C156 ,C152_=_C158 ,C152_=_C171 ,C152_=_C268 ,C152_=_C324 ,C152_=_C926 ,\nC152_=_C1794 ,C152_=_C1900 ,C152_=_C3626 ,C152_=_C3851 ,C154_=_C155 ,C154_=_C156 ,\nC154_=_C158 ,C154_=_C173 ,C154_=_C270 ,C154_=_C326 ,C154_=_C1796 ,C154_=_C3876 ,\nC155_=_C156 ,C155_=_C158 ,C155_=_C174 ,C155_=_C271 ,C155_=_C328 ,C155_=_C481 ,\nC155_=_C1798 ,C155_=_C3877 ,C156_=_C158 ,C156_=_C175 ,C156_=_C212 ,C156_=_C233</w:t>
      </w:r>
    </w:p>
    <w:p>
      <w:pPr>
        <w:pStyle w:val="PreformattedText"/>
        <w:bidi w:val="0"/>
        <w:spacing w:before="0" w:after="0"/>
        <w:jc w:val="left"/>
        <w:rPr/>
      </w:pPr>
      <w:r>
        <w:rPr/>
        <w:t xml:space="preserve"> </w:t>
      </w:r>
      <w:r>
        <w:rPr/>
        <w:t>,\nC156_=_C357 ,C156_=_C3280 ,C156_=_C4047 ,C158_=_C177 ,C158_=_C274 ,C158_=_C331 ,\nC158_=_C1800 ,C158_=_C2538 ,C158_=_C3880 ,C166_=_C167 ,C166_=_C171 ,C166_=_C173 ,\nC166_=_C174 ,C166_=_C175 ,C166_=_C177 ,C166_=_C178 ,C166_=_C179 ,C166_=_C261 ,\nC166_=_C317 ,C166_=_C1329 ,C166_=_C1340 ,C166_=_C1346 ,C167_=_C171 ,C167_=_C173 ,\nC167_=_C174 ,C167_=_C175 ,C167_=_C177 ,C167_=_C178 ,C167_=_C179 ,C167_=_C243 ,\nC167_=_C280 ,C167_=_C351 ,C167_=_C575 ,C167_=_C1727 ,C171_=_C173 ,C171_=_C174 ,\nC171_=_C175 ,C171_=_C177 ,C171_=_C178 ,C171_=_C179 ,C171_=_C268 ,C171_=_C324 ,\nC171_=_C926 ,C171_=_C1794 ,C171_=_C1900 ,C171_=_C3626 ,C171_=_C3851 ,C173_=_C174 ,\nC173_=_C175 ,C173_=_C177 ,C173_=_C178 ,C173_=_C179 ,C173_=_C270 ,C173_=_C326 ,\nC173_=_C1796 ,C173_=_C3876 ,C174_=_C175 ,C174_=_C177 ,C174_=_C178 ,C174_=_C179 ,\nC174_=_C271 ,C174_=_C328 ,C174_=_C481 ,C174_=_C1798 ,C174_=_C3877 ,C175_=_C177 ,\nC175_=_C178 ,C175_=_C179 ,C175_=_C212 ,C175_=_C233 ,C175_=_C357 ,C175_=_C3280 ,\nC175_=_C4047 ,C177_=_C178 ,C177_=_C179 ,C177_=_C274 ,C177_=_C331 ,C177_=_C1800 ,\nC177_=_C2538 ,C177_=_C3880 ,C178_=_C179 ,C178_=_C253 ,C178_=_C290 ,C178_=_C359 ,\nC178_=_C2540 ,C179_=_C218 ,C179_=_C255 ,C179_=_C292 ,C179_=_C313 ,C179_=_C360 ,\nC179_=_C595 ,C179_=_C2541 ,C179_=_C3813 ,C179_=_C3885 ,C184_=_C185 ,C184_=_C186 ,\nC184_=_C188 ,C184_=_C189 ,C184_=_C190 ,C184_=_C191 ,C184_=_C192 ,C184_=_C193 ,\nC184_=_C194 ,C184_=_C195 ,C184_=_C197 ,C184_=_C198 ,C184_=_C204 ,C184_=_C382 ,\nC185_=_C186 ,C185_=_C188 ,C185_=_C189 ,C185_=_C190 ,C185_=_C191 ,C185_=_C192 ,\nC185_=_C193 ,C185_=_C194 ,C185_=_C195 ,C185_=_C197 ,C185_=_C198 ,C185_=_C296 ,\nC185_=_C316 ,C185_=_C333 ,C185_=_C817 ,C185_=_C823 ,C185_=_C825 ,C186_=_C188 ,\nC186_=_C189 ,C186_=_C190 ,C186_=_C191 ,C186_=_C192 ,C186_=_C193 ,C186_=_C194 ,\nC186_=_C195 ,C186_=_C197 ,C186_=_C198 ,C186_=_C334 ,C186_=_C2060 ,C188_=_C189 ,\nC188_=_C190 ,C188_=_C191 ,C188_=_C192 ,C188_=_C193 ,C188_=_C194 ,C188_=_C195 ,\nC188_=_C197 ,C188_=_C198 ,C188_=_C297 ,C188_=_C319 ,C188_=_C336 ,C188_=_C2563 ,\nC188_=_C2568 ,C189_=_C190 ,C189_=_C191 ,C189_=_C192 ,C189_=_C193 ,C189_=_C194 ,\nC189_=_C195 ,C189_=_C197 ,C189_=_C198 ,C189_=_C205 ,C189_=_C2779 ,C189_=_C2780 ,\nC190_=_C191 ,C190_=_C192 ,C190_=_C193 ,C190_=_C194 ,C190_=_C195 ,C190_=_C197 ,\nC190_=_C198 ,C190_=_C226 ,C190_=_C263 ,C190_=_C320 ,C190_=_C337 ,C190_=_C353 ,\nC190_=_C2529 ,C191_=_C192 ,C191_=_C193 ,C191_=_C194 ,C191_=_C195 ,C191_=_C197 ,\nC191_=_C198 ,C191_=_C338 ,C191_=_C2532 ,C192_=_C193 ,C192_=_C194 ,C192_=_C195 ,\nC192_=_C197 ,C192_=_C198 ,C192_=_C341 ,C192_=_C586 ,C192_=_C2533 ,C193_=_C194 ,\nC193_=_C195 ,C193_=_C197 ,C193_=_C198 ,C193_=_C342 ,C193_=_C2534 ,C194_=_C195 ,\nC194_=_C197 ,C194_=_C198 ,C194_=_C300 ,C194_=_C323 ,C194_=_C343 ,C194_=_C3763 ,\nC194_=_C3766 ,C194_=_C3767 ,C195_=_C197 ,C195_=_C198 ,C195_=_C345 ,C195_=_C2536 ,\nC195_=_C3900 ,C197_=_C198 ,C197_=_C306 ,C197_=_C329 ,C197_=_C348 ,C197_=_C3946 ,\nC197_=_C4007 ,C198_=_C211 ,C198_=_C3486 ,C198_=_C3628 ,C198_=_C4012 ,C204_=_C205 ,\nC204_=_C208 ,C204_=_C210 ,C204_=_C211 ,C204_=_C212 ,C204_=_C215 ,C204_=_C216 ,\nC204_=_C217 ,C204_=_C218 ,C204_=_C382 ,C205_=_C208 ,C205_=_C210 ,C205_=_C211 ,\nC205_=_C212 ,C205_=_C215 ,C205_=_C216 ,C205_=_C217 ,C205_=_C218 ,C205_=_C2779 ,\nC205_=_C2780 ,C208_=_C210 ,C208_=_C211 ,C208_=_C212 ,C208_=_C215 ,C208_=_C216 ,\nC208_=_C217 ,C208_=_C218 ,C208_=_C302 ,C208_=_C477 ,C208_=_C3803 ,C208_=_C3819 ,\nC208_=_C3822 ,C210_=_C211 ,C210_=_C212 ,C210_=_C215 ,C210_=_C216 ,C210_=_C217 ,\nC210_=_C218 ,C210_=_C305 ,C210_=_C3485 ,C210_=_C3806 ,C210_=_C3878 ,C211_=_C212 ,\nC211_=_C215 ,C211_=_C216 ,C211_=_C217 ,C211_=_C218 ,C211_=_C3486 ,C211_=_C3628 ,\nC211_=_C4012 ,C212_=_C215 ,C212_=_C216 ,C212_=_C217 ,C212_=_C218 ,C212_=_C233 ,\nC212_=_C357 ,C212_=_C3280 ,C212_=_C4047 ,C215_=_C216 ,C215_=_C217 ,C215_=_C218 ,\nC215_=_C310 ,C215_=_C3808 ,C215_=_C3881 ,C216_=_C217 ,C216_=_C218 ,C216_=_C311 ,\nC216_=_C3809 ,C216_=_C3882 ,C217_=_C218 ,C217_=_C312 ,C217_=_C3489 ,C217_=_C3629 ,\nC217_=_C3810 ,C217_=_C3883 ,C218_=_C255 ,C218_=_C292 ,C218_=_C313 ,C218_=_C360 ,\nC218_=_C595 ,C218_=_C2541 ,C218_=_C3813 ,C218_=_C3885 ,C226_=_C228 ,C226_=_C229 ,\nC226_=_C231 ,C226_=_C232 ,C226_=_C233 ,C226_=_C263 ,C226_=_C320 ,C226_=_C337 ,\nC226_=_C353 ,C226_=_C2529 ,C228_=_C229 ,C228_=_C231 ,C228_=_C232 ,C228_=_C233 ,\nC228_=_C264 ,C228_=_C321 ,C228_=_C355 ,C229_=_C231 ,C229_=_C232 ,C229_=_C233 ,\nC229_=_C245 ,C229_=_C265 ,C229_=_C282 ,C229_=_C298 ,C229_=_C475 ,C229_=_C3380 ,\nC229_=_C3386 ,C231_=_C232 ,C231_=_C233 ,C231_=_C267 ,C231_=_C322 ,C231_=_C356 ,\nC232_=_C233 ,C232_=_C251 ,C232_=_C272 ,C232_=_C288 ,C232_=_C307 ,C232_=_C483 ,\nC232_=_C3487 ,C232_=_C4028 ,C233_=_C357 ,C233_=_C3280 ,C233_=_C4047 ,C242_=_C243 ,\nC242_=_C245 ,C242_=_C250 ,C242_=_C251 ,C242_=_C253 ,C242_=_C254 ,C242_=_C255 ,\nC242_=_C279 ,C242_=_C332 ,C242_=_C556 ,C242_=_C557 ,C242_=_C560 ,C243_=_C245 ,\nC243_=_C250 ,C243_=_C251 ,C243_=_C253 ,C243_=_C254 ,C243_=_C255 ,C243_=_C280 ,\nC243_=_C351 ,C243_=_C575 ,C243_=_C1727 ,C245_=_C250 ,C245_=_C251 ,C245_=_C253 ,\nC245_=_C254 ,C245_=_C255 ,C245_=_C265 ,C245_=_C282 ,C245_=_C298 ,C245_=_C475 ,\nC245_=_C3380 ,C245_=_C3386 ,C250_=_C251 ,C250_=_C253 ,C250_=_C254 ,C250_=_C255 ,\nC250_=_C287 ,C250_=_C346 ,C250_=_C3627 ,C250_=_C3687 ,C250_=_C3805 ,C250_=_C3911 ,\nC251_=_C253 ,C251_=_C254 ,C251_=_C255 ,C251_=_C272 ,C251_=_C288 ,C251_=_C307 ,\nC251_=_C483 ,C251_=_C3487 ,C251_=_C4028 ,C253_=_C254 ,C253_=_C255 ,C253_=_C290 ,\nC253_=_C359 ,C253_=_C2540 ,C254_=_C255 ,C254_=_C291 ,C254_=_C350 ,C254_=_C3632 ,\nC254_=_C3690 ,C254_=_C3811 ,C255_=_C292 ,C255_=_C313 ,C255_=_C360 ,C255_=_C595 ,\nC255_=_C2541 ,C255_=_C3813 ,C255_=_C3885 ,C261_=_C263 ,C261_=_C264 ,C261_=_C265 ,\nC261_=_C267 ,C261_=_C268 ,C261_=_C270 ,C261_=_C271 ,C261_=_C272 ,C261_=_C274 ,\nC261_=_C317 ,C261_=_C1329 ,C261_=_C1340 ,C261_=_C1346 ,C263_=_C264 ,C263_=_C265 ,\nC263_=_C267 ,C263_=_C268 ,C263_=_C270 ,C263_=_C271 ,C263_=_C272 ,C263_=_C274 ,\nC263_=_C320 ,C263_=_C337 ,C263_=_C353 ,C263_=_C2529 ,C264_=_C265 ,C264_=_C267 ,\nC264_=_C268 ,C264_=_C270 ,C264_=_C271 ,C264_=_C272 ,C264_=_C274 ,C264_=_C321 ,\nC264_=_C355 ,C265_=_C267 ,C265_=_C268 ,C265_=_C270 ,C265_=_C271 ,C265_=_C272 ,\nC265_=_C274 ,C265_=_C282 ,C265_=_C298 ,C265_=_C475 ,C265_=_C3380 ,C265_=_C3386 ,\nC267_=_C268 ,C267_=_C270 ,C267_=_C271 ,C267_=_C272 ,C267_=_C274 ,C267_=_C322 ,\nC267_=_C356 ,C268_=_C270 ,C268_=_C271 ,C268_=_C272 ,C268_=_C274 ,C268_=_C324 ,\nC268_=_C926 ,C268_=_C1794 ,C268_=_C1900 ,C268_=_C3626 ,C268_=_C3851 ,C270_=_C271 ,\nC270_=_C272 ,C270_=_C274 ,C270_=_C326 ,C270_=_C1796 ,C270_=_C3876 ,C271_=_C272 ,\nC271_=_C274 ,C271_=_C328 ,C271_=_C481 ,C271_=_C1798 ,C271_=_C3877 ,C272_=_C274 ,\nC272_=_C288 ,C272_=_C307 ,C272_=_C483 ,C272_=_C3487 ,C272_=_C4028 ,C274_=_C331 ,\nC274_=_C1800 ,C274_=_C2538 ,C274_=_C3880 ,C279_=_C280 ,C279_=_C282 ,C279_=_C287 ,\nC279_=_C288 ,C279_=_C290 ,C279_=_C291 ,C279_=_C292 ,C279_=_C332 ,C279_=_C556 ,\nC279_=_C557 ,C279_=_C560 ,C280_=_C282 ,C280_=_C287 ,C280_=_C288 ,C280_=_C290 ,\nC280_=_C291 ,C280_=_C292 ,C280_=_C351 ,C280_=_C575 ,C280_=_C1727 ,C282_=_C287 ,\nC282_=_C288 ,C282_=_C290 ,C282_=_C291 ,C282_=_C292 ,C282_=_C298 ,C282_=_C475 ,\nC282_=_C3380 ,C282_=_C3386 ,C287_=_C288 ,C287_=_C290 ,C287_=_C291 ,C287_=_C292 ,\nC287_=_C346 ,C287_=_C3627 ,C287_=_C3687 ,C287_=_C3805 ,C287_=_C3911 ,C288_=_C290 ,\nC288_=_C291 ,C288_=_C292 ,C288_=_C307 ,C288_=_C483 ,C288_=_C3487 ,C288_=_C4028 ,\nC290_=_C291 ,C290_=_C292 ,C290_=_C359 ,C290_=_C2540 ,C291_=_C292 ,C291_=_C350 ,\nC291_=_C3632 ,C291_=_C3690 ,C291_=_C3811 ,C292_=_C313 ,C292_=_C360 ,C292_=_C595 ,\nC292_=_C2541 ,C292_=_C3813 ,C292_=_C3885 ,C296_=_C297 ,C296_=_C298 ,C296_=_C300 ,\nC296_=_C302 ,C296_=_C305 ,C296_=_C306 ,C296_=_C307 ,C296_=_C310 ,C296_=_C311 ,\nC296_=_C312 ,C296_=_C313 ,C296_=_C316 ,C296_=_C333 ,C296_=_C817 ,C296_=_C823 ,\nC296_=_C825 ,C297_=_C298 ,C297_=_C300 ,C297_=_C302 ,C297_=_C305 ,C297_=_C306 ,\nC297_=_C307 ,C297_=_C310 ,C297_=_C311 ,C297_=_C312 ,C297_=_C313 ,C297_=_C319 ,\nC297_=_C336 ,C297_=_C2563 ,C297_=_C2568 ,C298_=_C300 ,C298_=_C302 ,C298_=_C305 ,\nC298_=_C306 ,C298_=_C307 ,C298_=_C310 ,C298_=_C311 ,C298_=_C312 ,C298_=_C313 ,\nC298_=_C475 ,C298_=_C3380 ,C298_=_C3386 ,C300_=_C302 ,C300_=_C305 ,C300_=_C306 ,\nC300_=_C307 ,C300_=_C310 ,C300_=_C311 ,C300_=_C312 ,C300_=_C313 ,C300_=_C323 ,\nC300_=_C343 ,C300_=_C3763 ,C300_=_C3766 ,C300_=_C3767 ,C302_=_C305 ,C302_=_C306 ,\nC302_=_C307 ,C302_=_C310 ,C302_=_C311 ,C302_=_C312 ,C302_=_C313 ,C302_=_C477 ,\nC302_=_C3803 ,C302_=_C3819 ,C302_=_C3822 ,C305_=_C306 ,C305_=_C307 ,C305_=_C310 ,\nC305_=_C311 ,C305_=_C312 ,C305_=_C313 ,C305_=_C3485 ,C305_=_C3806 ,C305_=_C3878 ,\nC306_=_C307 ,C306_=_C310 ,C306_=_C311 ,C306_=_C312 ,C306_=_C313 ,C306_=_C329 ,\nC306_=_C348 ,C306_=_C3946 ,C306_=_C4007 ,C307_=_C310 ,C307_=_C311 ,C307_=_C312 ,\nC307_=_C313 ,C307_=_C483 ,C307_=_C3487 ,C307_=_C4028 ,C310_=_C311 ,C310_=_C312 ,\nC310_=_C313 ,C310_=_C3808 ,C310_=_C3881 ,C311_=_C312 ,C311_=_C313 ,C311_=_C3809 ,\nC311_=_C3882 ,C312_=_C313 ,C312_=_C3489 ,C312_=_C3629 ,C312_=_C3810 ,C312_=_C3883 ,\nC313_=_C360 ,C313_=_C595 ,C313_=_C2541 ,C313_=_C3813 ,C313_=_C3885 ,C316_=_C317 ,\nC316_=_C319 ,C316_=_C320 ,C316_=_C321 ,C316_=_C322 ,C316_=_C323 ,C316_=_C324 ,\nC316_=_C326 ,C316_=_C328 ,C316_=_C329 ,C316_=_C331 ,C316_=_C333 ,C316_=_C817 ,\nC316_=_C823 ,C316_=_C825 ,C317_=_C319 ,C317_=_C320 ,C317_=_C321 ,C317_=_C322 ,\nC317_=_C323 ,C317_=_C324 ,C317_=_C326 ,C317_=_C328 ,C317_=_C329 ,C317_=_C331 ,\nC317_=_C1329 ,C317_=_C1340 ,C317_=_C1346 ,C319_=_C320 ,C319_=_C321 ,C319_=_C322 ,\nC319_=_C323 ,C319_=_C324 ,C319_=_C326 ,C319_=_C328 ,C319_=_C329 ,C319_=_C331 ,\nC319_=_C336 ,C319_=_C2563 ,C319_=_C2568 ,C320_=_C321 ,C320_=_C322 ,C320_=_C323 ,\nC320_=_C324 ,C320_=_C326 ,C320_=_C328 ,C320_=_C329 ,C320_=_C331 ,C320_=_C337 ,\nC320_=_C353 ,C320_=_C2529 ,C321_=_C322 ,C321_=_C323 ,C321_=_C324 ,C321_=_C326 ,\nC321_=_C328 ,C321_=_C329 ,C321_=_C331 ,C321_=_C355 ,C322_=_C323</w:t>
      </w:r>
    </w:p>
    <w:p>
      <w:pPr>
        <w:pStyle w:val="PreformattedText"/>
        <w:bidi w:val="0"/>
        <w:spacing w:before="0" w:after="0"/>
        <w:jc w:val="left"/>
        <w:rPr/>
      </w:pPr>
      <w:r>
        <w:rPr/>
        <w:t xml:space="preserve"> </w:t>
      </w:r>
      <w:r>
        <w:rPr/>
        <w:t>,C322_=_C324 ,\nC322_=_C326 ,C322_=_C328 ,C322_=_C329 ,C322_=_C331 ,C322_=_C356 ,C323_=_C324 ,\nC323_=_C326 ,C323_=_C328 ,C323_=_C329 ,C323_=_C331 ,C323_=_C343 ,C323_=_C3763 ,\nC323_=_C3766 ,C323_=_C3767 ,C324_=_C326 ,C324_=_C328 ,C324_=_C329 ,C324_=_C331 ,\nC324_=_C926 ,C324_=_C1794 ,C324_=_C1900 ,C324_=_C3626 ,C324_=_C3851 ,C326_=_C328 ,\nC326_=_C329 ,C326_=_C331 ,C326_=_C1796 ,C326_=_C3876 ,C328_=_C329 ,C328_=_C331 ,\nC328_=_C481 ,C328_=_C1798 ,C328_=_C3877 ,C329_=_C331 ,C329_=_C348 ,C329_=_C3946 ,\nC329_=_C4007 ,C331_=_C1800 ,C331_=_C2538 ,C331_=_C3880 ,C332_=_C333 ,C332_=_C334 ,\nC332_=_C336 ,C332_=_C337 ,C332_=_C338 ,C332_=_C341 ,C332_=_C342 ,C332_=_C343 ,\nC332_=_C345 ,C332_=_C346 ,C332_=_C348 ,C332_=_C350 ,C332_=_C556 ,C332_=_C557 ,\nC332_=_C560 ,C333_=_C334 ,C333_=_C336 ,C333_=_C337 ,C333_=_C338 ,C333_=_C341 ,\nC333_=_C342 ,C333_=_C343 ,C333_=_C345 ,C333_=_C346 ,C333_=_C348 ,C333_=_C350 ,\nC333_=_C817 ,C333_=_C823 ,C333_=_C825 ,C334_=_C336 ,C334_=_C337 ,C334_=_C338 ,\nC334_=_C341 ,C334_=_C342 ,C334_=_C343 ,C334_=_C345 ,C334_=_C346 ,C334_=_C348 ,\nC334_=_C350 ,C334_=_C2060 ,C336_=_C337 ,C336_=_C338 ,C336_=_C341 ,C336_=_C342 ,\nC336_=_C343 ,C336_=_C345 ,C336_=_C346 ,C336_=_C348 ,C336_=_C350 ,C336_=_C2563 ,\nC336_=_C2568 ,C337_=_C338 ,C337_=_C341 ,C337_=_C342 ,C337_=_C343 ,C337_=_C345 ,\nC337_=_C346 ,C337_=_C348 ,C337_=_C350 ,C337_=_C353 ,C337_=_C2529 ,C338_=_C341 ,\nC338_=_C342 ,C338_=_C343 ,C338_=_C345 ,C338_=_C346 ,C338_=_C348 ,C338_=_C350 ,\nC338_=_C2532 ,C341_=_C342 ,C341_=_C343 ,C341_=_C345 ,C341_=_C346 ,C341_=_C348 ,\nC341_=_C350 ,C341_=_C586 ,C341_=_C2533 ,C342_=_C343 ,C342_=_C345 ,C342_=_C346 ,\nC342_=_C348 ,C342_=_C350 ,C342_=_C2534 ,C343_=_C345 ,C343_=_C346 ,C343_=_C348 ,\nC343_=_C350 ,C343_=_C3763 ,C343_=_C3766 ,C343_=_C3767 ,C345_=_C346 ,C345_=_C348 ,\nC345_=_C350 ,C345_=_C2536 ,C345_=_C3900 ,C346_=_C348 ,C346_=_C350 ,C346_=_C3627 ,\nC346_=_C3687 ,C346_=_C3805 ,C346_=_C3911 ,C348_=_C350 ,C348_=_C3946 ,C348_=_C4007 ,\nC350_=_C3632 ,C350_=_C3690 ,C350_=_C3811 ,C351_=_C353 ,C351_=_C355 ,C351_=_C356 ,\nC351_=_C357 ,C351_=_C359 ,C351_=_C360 ,C351_=_C575 ,C351_=_C1727 ,C353_=_C355 ,\nC353_=_C356 ,C353_=_C357 ,C353_=_C359 ,C353_=_C360 ,C353_=_C2529 ,C355_=_C356 ,\nC355_=_C357 ,C355_=_C359 ,C355_=_C360 ,C356_=_C357 ,C356_=_C359 ,C356_=_C360 ,\nC357_=_C359 ,C357_=_C360 ,C357_=_C3280 ,C357_=_C4047 ,C359_=_C360 ,C359_=_C2540 ,\nC360_=_C595 ,C360_=_C2541 ,C360_=_C3813 ,C360_=_C3885 ,C382_=_C983 ,C382_=_C1720 ,\nC382_=_C2472 ,C382_=_C2524 ,C382_=_C2779 ,C382_=_C2792 ,C382_=_C2858 ,C382_=_C2945 ,\nC382_=_C3418 ,C382_=_C3463 ,C382_=_C3472 ,C382_=_C3651 ,C382_=_C3747 ,C382_=_C3822 ,\nC382_=_C3834 ,C382_=_C4012 ,C382_=_C4031 ,C382_=_C4044 ,C382_=_C4055 ,C404_=_C557 ,\nC404_=_C641 ,C404_=_C1318 ,C404_=_C2034 ,C404_=_C2109 ,C404_=_C2186 ,C404_=_C2299 ,\nC404_=_C2429 ,C404_=_C2670 ,C404_=_C2884 ,C404_=_C3009 ,C404_=_C3682 ,C404_=_C3683 ,\nC404_=_C3685 ,C404_=_C3687 ,C404_=_C3688 ,C404_=_C3689 ,C404_=_C3690 ,C404_=_C3691 ,\nC438_=_C1226 ,C438_=_C2249 ,C438_=_C2267 ,C438_=_C2811 ,C438_=_C2828 ,C438_=_C3068 ,\nC438_=_C3204 ,C438_=_C3336 ,C438_=_C3548 ,C438_=_C3650 ,C438_=_C3722 ,C438_=_C3767 ,\nC438_=_C3788 ,C438_=_C3799 ,C438_=_C3995 ,C438_=_C3998 ,C438_=_C4047 ,C438_=_C4050 ,\nC467_=_C468 ,C467_=_C469 ,C467_=_C470 ,C467_=_C471 ,C467_=_C472 ,C467_=_C473 ,\nC467_=_C474 ,C467_=_C475 ,C467_=_C477 ,C467_=_C478 ,C467_=_C479 ,C467_=_C480 ,\nC467_=_C481 ,C467_=_C482 ,C467_=_C483 ,C467_=_C485 ,C467_=_C486 ,C467_=_C487 ,\nC467_=_C488 ,C468_=_C469 ,C468_=_C470 ,C468_=_C471 ,C468_=_C472 ,C468_=_C473 ,\nC468_=_C474 ,C468_=_C475 ,C468_=_C477 ,C468_=_C478 ,C468_=_C479 ,C468_=_C480 ,\nC468_=_C481 ,C468_=_C482 ,C468_=_C483 ,C468_=_C485 ,C468_=_C486 ,C468_=_C487 ,\nC468_=_C488 ,C469_=_C470 ,C469_=_C471 ,C469_=_C472 ,C469_=_C473 ,C469_=_C474 ,\nC469_=_C475 ,C469_=_C477 ,C469_=_C478 ,C469_=_C479 ,C469_=_C480 ,C469_=_C481 ,\nC469_=_C482 ,C469_=_C483 ,C469_=_C485 ,C469_=_C486 ,C469_=_C487 ,C469_=_C488 ,\nC470_=_C471 ,C470_=_C472 ,C470_=_C473 ,C470_=_C474 ,C470_=_C475 ,C470_=_C477 ,\nC470_=_C478 ,C470_=_C479 ,C470_=_C480 ,C470_=_C481 ,C470_=_C482 ,C470_=_C483 ,\nC470_=_C485 ,C470_=_C486 ,C470_=_C487 ,C470_=_C488 ,C471_=_C472 ,C471_=_C473 ,\nC471_=_C474 ,C471_=_C475 ,C471_=_C477 ,C471_=_C478 ,C471_=_C479 ,C471_=_C480 ,\nC471_=_C481 ,C471_=_C482 ,C471_=_C483 ,C471_=_C485 ,C471_=_C486 ,C471_=_C487 ,\nC471_=_C488 ,C471_=_C2730 ,C472_=_C473 ,C472_=_C474 ,C472_=_C475 ,C472_=_C477 ,\nC472_=_C478 ,C472_=_C479 ,C472_=_C480 ,C472_=_C481 ,C472_=_C482 ,C472_=_C483 ,\nC472_=_C485 ,C472_=_C486 ,C472_=_C487 ,C472_=_C488 ,C473_=_C474 ,C473_=_C475 ,\nC473_=_C477 ,C473_=_C478 ,C473_=_C479 ,C473_=_C480 ,C473_=_C481 ,C473_=_C482 ,\nC473_=_C483 ,C473_=_C485 ,C473_=_C486 ,C473_=_C487 ,C473_=_C488 ,C474_=_C475 ,\nC474_=_C477 ,C474_=_C478 ,C474_=_C479 ,C474_=_C480 ,C474_=_C481 ,C474_=_C482 ,\nC474_=_C483 ,C474_=_C485 ,C474_=_C486 ,C474_=_C487 ,C474_=_C488 ,C474_=_C583 ,\nC474_=_C919 ,C474_=_C1791 ,C474_=_C1897 ,C475_=_C477 ,C475_=_C478 ,C475_=_C479 ,\nC475_=_C480 ,C475_=_C481 ,C475_=_C482 ,C475_=_C483 ,C475_=_C485 ,C475_=_C486 ,\nC475_=_C487 ,C475_=_C488 ,C475_=_C3380 ,C475_=_C3386 ,C477_=_C478 ,C477_=_C479 ,\nC477_=_C480 ,C477_=_C481 ,C477_=_C482 ,C477_=_C483 ,C477_=_C485 ,C477_=_C486 ,\nC477_=_C487 ,C477_=_C488 ,C477_=_C3803 ,C477_=_C3819 ,C477_=_C3822 ,C478_=_C479 ,\nC478_=_C480 ,C478_=_C481 ,C478_=_C482 ,C478_=_C483 ,C478_=_C485 ,C478_=_C486 ,\nC478_=_C487 ,C478_=_C488 ,C479_=_C480 ,C479_=_C481 ,C479_=_C482 ,C479_=_C483 ,\nC479_=_C485 ,C479_=_C486 ,C479_=_C487 ,C479_=_C488 ,C480_=_C481 ,C480_=_C482 ,\nC480_=_C483 ,C480_=_C485 ,C480_=_C486 ,C480_=_C487 ,C480_=_C488 ,C480_=_C3975 ,\nC481_=_C482 ,C481_=_C483 ,C481_=_C485 ,C481_=_C486 ,C481_=_C487 ,C481_=_C488 ,\nC481_=_C1798 ,C481_=_C3877 ,C482_=_C483 ,C482_=_C485 ,C482_=_C486 ,C482_=_C487 ,\nC482_=_C488 ,C483_=_C485 ,C483_=_C486 ,C483_=_C487 ,C483_=_C488 ,C483_=_C3487 ,\nC483_=_C4028 ,C485_=_C486 ,C485_=_C487 ,C485_=_C488 ,C485_=_C3491 ,C485_=_C3631 ,\nC485_=_C4056 ,C486_=_C487 ,C486_=_C488 ,C486_=_C4038 ,C487_=_C488 ,C511_=_C753 ,\nC511_=_C1078 ,C511_=_C1153 ,C511_=_C1274 ,C511_=_C1721 ,C511_=_C2014 ,C511_=_C2720 ,\nC511_=_C2780 ,C511_=_C3069 ,C511_=_C3386 ,C511_=_C3516 ,C511_=_C3549 ,C511_=_C3679 ,\nC511_=_C3780 ,C511_=_C3867 ,C511_=_C3911 ,C511_=_C3926 ,C511_=_C4028 ,C511_=_C4056 ,\nC511_=_C4057 ,C556_=_C557 ,C556_=_C560 ,C556_=_C848 ,C556_=_C1531 ,C556_=_C1576 ,\nC556_=_C1623 ,C556_=_C2050 ,C556_=_C2658 ,C556_=_C3036 ,C556_=_C3494 ,C556_=_C3604 ,\nC556_=_C3624 ,C556_=_C3626 ,C556_=_C3627 ,C556_=_C3628 ,C556_=_C3629 ,C556_=_C3630 ,\nC556_=_C3631 ,C556_=_C3632 ,C556_=_C3633 ,C557_=_C560 ,C557_=_C641 ,C557_=_C1318 ,\nC557_=_C2034 ,C557_=_C2109 ,C557_=_C2186 ,C557_=_C2299 ,C557_=_C2429 ,C557_=_C2670 ,\nC557_=_C2884 ,C557_=_C3009 ,C557_=_C3682 ,C557_=_C3683 ,C557_=_C3685 ,C557_=_C3687 ,\nC557_=_C3688 ,C557_=_C3689 ,C557_=_C3690 ,C557_=_C3691 ,C560_=_C615 ,C560_=_C1578 ,\nC560_=_C1755 ,C560_=_C2396 ,C560_=_C2730 ,C560_=_C3112 ,C560_=_C3374 ,C560_=_C3803 ,\nC560_=_C3805 ,C560_=_C3806 ,C560_=_C3807 ,C560_=_C3808 ,C560_=_C3809 ,C560_=_C3810 ,\nC560_=_C3811 ,C560_=_C3812 ,C560_=_C3813 ,C569_=_C570 ,C569_=_C571 ,C569_=_C572 ,\nC569_=_C573 ,C569_=_C574 ,C569_=_C575 ,C569_=_C577 ,C569_=_C578 ,C569_=_C580 ,\nC569_=_C581 ,C569_=_C582 ,C569_=_C583 ,C569_=_C584 ,C569_=_C585 ,C569_=_C586 ,\nC569_=_C587 ,C569_=_C588 ,C569_=_C589 ,C569_=_C590 ,C569_=_C591 ,C569_=_C592 ,\nC569_=_C593 ,C569_=_C594 ,C569_=_C595 ,C569_=_C1065 ,C569_=_C1078 ,C570_=_C571 ,\nC570_=_C572 ,C570_=_C573 ,C570_=_C574 ,C570_=_C575 ,C570_=_C577 ,C570_=_C578 ,\nC570_=_C580 ,C570_=_C581 ,C570_=_C582 ,C570_=_C583 ,C570_=_C584 ,C570_=_C585 ,\nC570_=_C586 ,C570_=_C587 ,C570_=_C588 ,C570_=_C589 ,C570_=_C590 ,C570_=_C591 ,\nC570_=_C592 ,C570_=_C593 ,C570_=_C594 ,C570_=_C595 ,C570_=_C1138 ,C570_=_C1153 ,\nC571_=_C572 ,C571_=_C573 ,C571_=_C574 ,C571_=_C575 ,C571_=_C577 ,C571_=_C578 ,\nC571_=_C580 ,C571_=_C581 ,C571_=_C582 ,C571_=_C583 ,C571_=_C584 ,C571_=_C585 ,\nC571_=_C586 ,C571_=_C587 ,C571_=_C588 ,C571_=_C589 ,C571_=_C590 ,C571_=_C591 ,\nC571_=_C592 ,C571_=_C593 ,C571_=_C594 ,C571_=_C595 ,C571_=_C1375 ,C572_=_C573 ,\nC572_=_C574 ,C572_=_C575 ,C572_=_C577 ,C572_=_C578 ,C572_=_C580 ,C572_=_C581 ,\nC572_=_C582 ,C572_=_C583 ,C572_=_C584 ,C572_=_C585 ,C572_=_C586 ,C572_=_C587 ,\nC572_=_C588 ,C572_=_C589 ,C572_=_C590 ,C572_=_C591 ,C572_=_C592 ,C572_=_C593 ,\nC572_=_C594 ,C572_=_C595 ,C572_=_C906 ,C572_=_C1445 ,C572_=_C1447 ,C572_=_C1464 ,\nC573_=_C574 ,C573_=_C575 ,C573_=_C577 ,C573_=_C578 ,C573_=_C580 ,C573_=_C581 ,\nC573_=_C582 ,C573_=_C583 ,C573_=_C584 ,C573_=_C585 ,C573_=_C586 ,C573_=_C587 ,\nC573_=_C588 ,C573_=_C589 ,C573_=_C590 ,C573_=_C591 ,C573_=_C592 ,C573_=_C593 ,\nC573_=_C594 ,C573_=_C595 ,C573_=_C1552 ,C574_=_C575 ,C574_=_C577 ,C574_=_C578 ,\nC574_=_C580 ,C574_=_C581 ,C574_=_C582 ,C574_=_C583 ,C574_=_C584 ,C574_=_C585 ,\nC574_=_C586 ,C574_=_C587 ,C574_=_C588 ,C574_=_C589 ,C574_=_C590 ,C574_=_C591 ,\nC574_=_C592 ,C574_=_C593 ,C574_=_C594 ,C574_=_C595 ,C575_=_C577 ,C575_=_C578 ,\nC575_=_C580 ,C575_=_C581 ,C575_=_C582 ,C575_=_C583 ,C575_=_C584 ,C575_=_C585 ,\nC575_=_C586 ,C575_=_C587 ,C575_=_C588 ,C575_=_C589 ,C575_=_C590 ,C575_=_C591 ,\nC575_=_C592 ,C575_=_C593 ,C575_=_C594 ,C575_=_C595 ,C575_=_C1727 ,C577_=_C578 ,\nC577_=_C580 ,C577_=_C581 ,C577_=_C582 ,C577_=_C583 ,C577_=_C584 ,C577_=_C585 ,\nC577_=_C586 ,C577_=_C587 ,C577_=_C588 ,C577_=_C589 ,C577_=_C590 ,C577_=_C591 ,\nC577_=_C592 ,C577_=_C593 ,C577_=_C594 ,C577_=_C595 ,C577_=_C910 ,C577_=_C1785 ,\nC577_=_C1804 ,C578_=_C580 ,C578_=_C581 ,C578_=_C582 ,C578_=_C583 ,C578_=_C584 ,\nC578_=_C585 ,C578_=_C586 ,C578_=_C587 ,C578_=_C588 ,C578_=_C589 ,C578_=_C590 ,\nC578_=_C591 ,C578_=_C592 ,C578_=_C593 ,C578_=_C594 ,C578_=_C595 ,C578_=_C1829 ,\nC580_=_C581 ,C580_=_C582 ,C580_=_C583 ,C580_=_C584 ,C580_=_C585 ,C580_=_C586 ,\nC580_=_C587 ,C580_=_C588 ,C580_=_C589 ,C580_=_C590 ,C580_=_C591 ,C580_=_C592 ,\nC580_=_C593</w:t>
      </w:r>
    </w:p>
    <w:p>
      <w:pPr>
        <w:pStyle w:val="PreformattedText"/>
        <w:bidi w:val="0"/>
        <w:spacing w:before="0" w:after="0"/>
        <w:jc w:val="left"/>
        <w:rPr/>
      </w:pPr>
      <w:r>
        <w:rPr/>
        <w:t xml:space="preserve"> </w:t>
      </w:r>
      <w:r>
        <w:rPr/>
        <w:t>,C580_=_C594 ,C580_=_C595 ,C580_=_C913 ,C580_=_C1788 ,C580_=_C1894 ,\nC581_=_C582 ,C581_=_C583 ,C581_=_C584 ,C581_=_C585 ,C581_=_C586 ,C581_=_C587 ,\nC581_=_C588 ,C581_=_C589 ,C581_=_C590 ,C581_=_C591 ,C581_=_C592 ,C581_=_C593 ,\nC581_=_C594 ,C581_=_C595 ,C582_=_C583 ,C582_=_C584 ,C582_=_C585 ,C582_=_C586 ,\nC582_=_C587 ,C582_=_C588 ,C582_=_C589 ,C582_=_C590 ,C582_=_C591 ,C582_=_C592 ,\nC582_=_C593 ,C582_=_C594 ,C582_=_C595 ,C582_=_C915 ,C582_=_C1895 ,C582_=_C2655 ,\nC582_=_C2658 ,C583_=_C584 ,C583_=_C585 ,C583_=_C586 ,C583_=_C587 ,C583_=_C588 ,\nC583_=_C589 ,C583_=_C590 ,C583_=_C591 ,C583_=_C592 ,C583_=_C593 ,C583_=_C594 ,\nC583_=_C595 ,C583_=_C919 ,C583_=_C1791 ,C583_=_C1897 ,C584_=_C585 ,C584_=_C586 ,\nC584_=_C587 ,C584_=_C588 ,C584_=_C589 ,C584_=_C590 ,C584_=_C591 ,C584_=_C592 ,\nC584_=_C593 ,C584_=_C594 ,C584_=_C595 ,C585_=_C586 ,C585_=_C587 ,C585_=_C588 ,\nC585_=_C589 ,C585_=_C590 ,C585_=_C591 ,C585_=_C592 ,C585_=_C593 ,C585_=_C594 ,\nC585_=_C595 ,C586_=_C587 ,C586_=_C588 ,C586_=_C589 ,C586_=_C590 ,C586_=_C591 ,\nC586_=_C592 ,C586_=_C593 ,C586_=_C594 ,C586_=_C595 ,C586_=_C2533 ,C587_=_C588 ,\nC587_=_C589 ,C587_=_C590 ,C587_=_C591 ,C587_=_C592 ,C587_=_C593 ,C587_=_C594 ,\nC587_=_C595 ,C587_=_C1901 ,C588_=_C589 ,C588_=_C590 ,C588_=_C591 ,C588_=_C592 ,\nC588_=_C593 ,C588_=_C594 ,C588_=_C595 ,C588_=_C927 ,C588_=_C1797 ,C588_=_C1902 ,\nC589_=_C590 ,C589_=_C591 ,C589_=_C592 ,C589_=_C593 ,C589_=_C594 ,C589_=_C595 ,\nC589_=_C1799 ,C589_=_C1903 ,C589_=_C3688 ,C589_=_C3879 ,C590_=_C591 ,C590_=_C592 ,\nC590_=_C593 ,C590_=_C594 ,C590_=_C595 ,C590_=_C1904 ,C591_=_C592 ,C591_=_C593 ,\nC591_=_C594 ,C591_=_C595 ,C591_=_C929 ,C591_=_C1801 ,C591_=_C1905 ,C591_=_C3282 ,\nC591_=_C3490 ,C591_=_C3630 ,C592_=_C593 ,C592_=_C594 ,C592_=_C595 ,C592_=_C1906 ,\nC593_=_C594 ,C593_=_C595 ,C593_=_C930 ,C593_=_C1802 ,C593_=_C1907 ,C593_=_C4057 ,\nC594_=_C595 ,C594_=_C1908 ,C595_=_C2541 ,C595_=_C3813 ,C595_=_C3885 ,C615_=_C1578 ,\nC615_=_C1755 ,C615_=_C2396 ,C615_=_C2730 ,C615_=_C3112 ,C615_=_C3374 ,C615_=_C3803 ,\nC615_=_C3805 ,C615_=_C3806 ,C615_=_C3807 ,C615_=_C3808 ,C615_=_C3809 ,C615_=_C3810 ,\nC615_=_C3811 ,C615_=_C3812 ,C615_=_C3813 ,C627_=_C641 ,C627_=_C644 ,C627_=_C1329 ,\nC627_=_C1445 ,C627_=_C1785 ,C627_=_C1787 ,C627_=_C1788 ,C627_=_C1789 ,C627_=_C1790 ,\nC627_=_C1791 ,C627_=_C1793 ,C627_=_C1794 ,C627_=_C1796 ,C627_=_C1797 ,C627_=_C1798 ,\nC627_=_C1799 ,C627_=_C1800 ,C627_=_C1801 ,C627_=_C1802 ,C627_=_C1803 ,C641_=_C644 ,\nC641_=_C1318 ,C641_=_C2034 ,C641_=_C2109 ,C641_=_C2186 ,C641_=_C2299 ,C641_=_C2429 ,\nC641_=_C2670 ,C641_=_C2884 ,C641_=_C3009 ,C641_=_C3682 ,C641_=_C3683 ,C641_=_C3685 ,\nC641_=_C3687 ,C641_=_C3688 ,C641_=_C3689 ,C641_=_C3690 ,C641_=_C3691 ,C644_=_C1340 ,\nC644_=_C2304 ,C644_=_C2889 ,C644_=_C3012 ,C644_=_C3819 ,C644_=_C3845 ,C644_=_C3851 ,\nC644_=_C3876 ,C644_=_C3877 ,C644_=_C3878 ,C644_=_C3879 ,C644_=_C3880 ,C644_=_C3881 ,\nC644_=_C3882 ,C644_=_C3883 ,C644_=_C3884 ,C644_=_C3885 ,C742_=_C753 ,C742_=_C817 ,\nC742_=_C973 ,C742_=_C1265 ,C742_=_C1433 ,C742_=_C1505 ,C742_=_C1552 ,C742_=_C1917 ,\nC742_=_C2163 ,C742_=_C2460 ,C742_=_C2655 ,C742_=_C2990 ,C742_=_C3206 ,C742_=_C3276 ,\nC742_=_C3277 ,C742_=_C3278 ,C742_=_C3279 ,C742_=_C3280 ,C742_=_C3282 ,C753_=_C1078 ,\nC753_=_C1153 ,C753_=_C1274 ,C753_=_C1721 ,C753_=_C2014 ,C753_=_C2720 ,C753_=_C2780 ,\nC753_=_C3069 ,C753_=_C3386 ,C753_=_C3516 ,C753_=_C3549 ,C753_=_C3679 ,C753_=_C3780 ,\nC753_=_C3867 ,C753_=_C3911 ,C753_=_C3926 ,C753_=_C4028 ,C753_=_C4056 ,C753_=_C4057 ,\nC763_=_C777 ,C763_=_C1678 ,C763_=_C1727 ,C763_=_C1829 ,C763_=_C2060 ,C763_=_C2528 ,\nC763_=_C2529 ,C763_=_C2530 ,C763_=_C2531 ,C763_=_C2532 ,C763_=_C2533 ,C763_=_C2534 ,\nC763_=_C2535 ,C763_=_C2536 ,C763_=_C2537 ,C763_=_C2538 ,C763_=_C2539 ,C763_=_C2540 ,\nC763_=_C2541 ,C777_=_C823 ,C777_=_C901 ,C777_=_C1051 ,C777_=_C1199 ,C777_=_C1222 ,\nC777_=_C2361 ,C777_=_C2553 ,C777_=_C2563 ,C777_=_C2649 ,C777_=_C2767 ,C777_=_C2997 ,\nC777_=_C3038 ,C777_=_C3155 ,C777_=_C3290 ,C777_=_C3314 ,C777_=_C3414 ,C777_=_C3763 ,\nC777_=_C3945 ,C777_=_C3946 ,C777_=_C3947 ,C777_=_C3949 ,C817_=_C823 ,C817_=_C825 ,\nC817_=_C973 ,C817_=_C1265 ,C817_=_C1433 ,C817_=_C1505 ,C817_=_C1552 ,C817_=_C1917 ,\nC817_=_C2163 ,C817_=_C2460 ,C817_=_C2655 ,C817_=_C2990 ,C817_=_C3206 ,C817_=_C3276 ,\nC817_=_C3277 ,C817_=_C3278 ,C817_=_C3279 ,C817_=_C3280 ,C817_=_C3282 ,C823_=_C825 ,\nC823_=_C901 ,C823_=_C1051 ,C823_=_C1199 ,C823_=_C1222 ,C823_=_C2361 ,C823_=_C2553 ,\nC823_=_C2563 ,C823_=_C2649 ,C823_=_C2767 ,C823_=_C2997 ,C823_=_C3038 ,C823_=_C3155 ,\nC823_=_C3290 ,C823_=_C3314 ,C823_=_C3414 ,C823_=_C3763 ,C823_=_C3945 ,C823_=_C3946 ,\nC823_=_C3947 ,C823_=_C3949 ,C825_=_C1055 ,C825_=_C1346 ,C825_=_C1464 ,C825_=_C2568 ,\nC825_=_C2636 ,C825_=_C3014 ,C825_=_C3148 ,C825_=_C3170 ,C825_=_C3293 ,C825_=_C3440 ,\nC825_=_C3601 ,C825_=_C3641 ,C825_=_C3736 ,C825_=_C3766 ,C825_=_C3900 ,C825_=_C3925 ,\nC825_=_C3975 ,C825_=_C4007 ,C825_=_C4038 ,C825_=_C4039 ,C829_=_C835 ,C829_=_C848 ,\nC829_=_C906 ,C829_=_C907 ,C829_=_C908 ,C829_=_C910 ,C829_=_C912 ,C829_=_C913 ,\nC829_=_C914 ,C829_=_C915 ,C829_=_C916 ,C829_=_C917 ,C829_=_C918 ,C829_=_C919 ,\nC829_=_C920 ,C829_=_C921 ,C829_=_C922 ,C829_=_C923 ,C829_=_C925 ,C829_=_C926 ,\nC829_=_C927 ,C829_=_C929 ,C829_=_C930 ,C835_=_C848 ,C835_=_C1065 ,C835_=_C1138 ,\nC835_=_C1375 ,C835_=_C1447 ,C835_=_C1518 ,C835_=_C1612 ,C835_=_C1804 ,C835_=_C1893 ,\nC835_=_C1894 ,C835_=_C1895 ,C835_=_C1896 ,C835_=_C1897 ,C835_=_C1898 ,C835_=_C1900 ,\nC835_=_C1901 ,C835_=_C1902 ,C835_=_C1903 ,C835_=_C1904 ,C835_=_C1905 ,C835_=_C1906 ,\nC835_=_C1907 ,C835_=_C1908 ,C848_=_C1531 ,C848_=_C1576 ,C848_=_C1623 ,C848_=_C2050 ,\nC848_=_C2658 ,C848_=_C3036 ,C848_=_C3494 ,C848_=_C3604 ,C848_=_C3624 ,C848_=_C3626 ,\nC848_=_C3627 ,C848_=_C3628 ,C848_=_C3629 ,C848_=_C3630 ,C848_=_C3631 ,C848_=_C3632 ,\nC848_=_C3633 ,C901_=_C1051 ,C901_=_C1199 ,C901_=_C1222 ,C901_=_C2361 ,C901_=_C2553 ,\nC901_=_C2563 ,C901_=_C2649 ,C901_=_C2767 ,C901_=_C2997 ,C901_=_C3038 ,C901_=_C3155 ,\nC901_=_C3290 ,C901_=_C3314 ,C901_=_C3414 ,C901_=_C3763 ,C901_=_C3945 ,C901_=_C3946 ,\nC901_=_C3947 ,C901_=_C3949 ,C906_=_C907 ,C906_=_C908 ,C906_=_C910 ,C906_=_C912 ,\nC906_=_C913 ,C906_=_C914 ,C906_=_C915 ,C906_=_C916 ,C906_=_C917 ,C906_=_C918 ,\nC906_=_C919 ,C906_=_C920 ,C906_=_C921 ,C906_=_C922 ,C906_=_C923 ,C906_=_C925 ,\nC906_=_C926 ,C906_=_C927 ,C906_=_C929 ,C906_=_C930 ,C906_=_C1445 ,C906_=_C1447 ,\nC906_=_C1464 ,C907_=_C908 ,C907_=_C910 ,C907_=_C912 ,C907_=_C913 ,C907_=_C914 ,\nC907_=_C915 ,C907_=_C916 ,C907_=_C917 ,C907_=_C918 ,C907_=_C919 ,C907_=_C920 ,\nC907_=_C921 ,C907_=_C922 ,C907_=_C923 ,C907_=_C925 ,C907_=_C926 ,C907_=_C927 ,\nC907_=_C929 ,C907_=_C930 ,C907_=_C1518 ,C907_=_C1531 ,C908_=_C910 ,C908_=_C912 ,\nC908_=_C913 ,C908_=_C914 ,C908_=_C915 ,C908_=_C916 ,C908_=_C917 ,C908_=_C918 ,\nC908_=_C919 ,C908_=_C920 ,C908_=_C921 ,C908_=_C922 ,C908_=_C923 ,C908_=_C925 ,\nC908_=_C926 ,C908_=_C927 ,C908_=_C929 ,C908_=_C930 ,C908_=_C1612 ,C908_=_C1620 ,\nC908_=_C1623 ,C910_=_C912 ,C910_=_C913 ,C910_=_C914 ,C910_=_C915 ,C910_=_C916 ,\nC910_=_C917 ,C910_=_C918 ,C910_=_C919 ,C910_=_C920 ,C910_=_C921 ,C910_=_C922 ,\nC910_=_C923 ,C910_=_C925 ,C910_=_C926 ,C910_=_C927 ,C910_=_C929 ,C910_=_C930 ,\nC910_=_C1785 ,C910_=_C1804 ,C912_=_C913 ,C912_=_C914 ,C912_=_C915 ,C912_=_C916 ,\nC912_=_C917 ,C912_=_C918 ,C912_=_C919 ,C912_=_C920 ,C912_=_C921 ,C912_=_C922 ,\nC912_=_C923 ,C912_=_C925 ,C912_=_C926 ,C912_=_C927 ,C912_=_C929 ,C912_=_C930 ,\nC912_=_C1893 ,C912_=_C2050 ,C913_=_C914 ,C913_=_C915 ,C913_=_C916 ,C913_=_C917 ,\nC913_=_C918 ,C913_=_C919 ,C913_=_C920 ,C913_=_C921 ,C913_=_C922 ,C913_=_C923 ,\nC913_=_C925 ,C913_=_C926 ,C913_=_C927 ,C913_=_C929 ,C913_=_C930 ,C913_=_C1788 ,\nC913_=_C1894 ,C914_=_C915 ,C914_=_C916 ,C914_=_C917 ,C914_=_C918 ,C914_=_C919 ,\nC914_=_C920 ,C914_=_C921 ,C914_=_C922 ,C914_=_C923 ,C914_=_C925 ,C914_=_C926 ,\nC914_=_C927 ,C914_=_C929 ,C914_=_C930 ,C914_=_C2636 ,C915_=_C916 ,C915_=_C917 ,\nC915_=_C918 ,C915_=_C919 ,C915_=_C920 ,C915_=_C921 ,C915_=_C922 ,C915_=_C923 ,\nC915_=_C925 ,C915_=_C926 ,C915_=_C927 ,C915_=_C929 ,C915_=_C930 ,C915_=_C1895 ,\nC915_=_C2655 ,C915_=_C2658 ,C916_=_C917 ,C916_=_C918 ,C916_=_C919 ,C916_=_C920 ,\nC916_=_C921 ,C916_=_C922 ,C916_=_C923 ,C916_=_C925 ,C916_=_C926 ,C916_=_C927 ,\nC916_=_C929 ,C916_=_C930 ,C916_=_C1790 ,C916_=_C3009 ,C916_=_C3012 ,C916_=_C3014 ,\nC917_=_C918 ,C917_=_C919 ,C917_=_C920 ,C917_=_C921 ,C917_=_C922 ,C917_=_C923 ,\nC917_=_C925 ,C917_=_C926 ,C917_=_C927 ,C917_=_C929 ,C917_=_C930 ,C917_=_C1896 ,\nC917_=_C3036 ,C917_=_C3038 ,C918_=_C919 ,C918_=_C920 ,C918_=_C921 ,C918_=_C922 ,\nC918_=_C923 ,C918_=_C925 ,C918_=_C926 ,C918_=_C927 ,C918_=_C929 ,C918_=_C930 ,\nC918_=_C3148 ,C919_=_C920 ,C919_=_C921 ,C919_=_C922 ,C919_=_C923 ,C919_=_C925 ,\nC919_=_C926 ,C919_=_C927 ,C919_=_C929 ,C919_=_C930 ,C919_=_C1791 ,C919_=_C1897 ,\nC920_=_C921 ,C920_=_C922 ,C920_=_C923 ,C920_=_C925 ,C920_=_C926 ,C920_=_C927 ,\nC920_=_C929 ,C920_=_C930 ,C920_=_C3290 ,C920_=_C3293 ,C921_=_C922 ,C921_=_C923 ,\nC921_=_C925 ,C921_=_C926 ,C921_=_C927 ,C921_=_C929 ,C921_=_C930 ,C921_=_C3440 ,\nC922_=_C923 ,C922_=_C925 ,C922_=_C926 ,C922_=_C927 ,C922_=_C929 ,C922_=_C930 ,\nC922_=_C3601 ,C923_=_C925 ,C923_=_C926 ,C923_=_C927 ,C923_=_C929 ,C923_=_C930 ,\nC923_=_C1898 ,C923_=_C3604 ,C925_=_C926 ,C925_=_C927 ,C925_=_C929 ,C925_=_C930 ,\nC925_=_C3482 ,C925_=_C3624 ,C925_=_C3736 ,C926_=_C927 ,C926_=_C929 ,C926_=_C930 ,\nC926_=_C1794 ,C926_=_C1900 ,C926_=_C3626 ,C926_=_C3851 ,C927_=_C929 ,C927_=_C930 ,\nC927_=_C1797 ,C927_=_C1902 ,C929_=_C930 ,C929_=_C1801 ,C929_=_C1905 ,C929_=_C3282 ,\nC929_=_C3490 ,C929_=_C3630 ,C930_=_C1802 ,C930_=_C1907 ,C930_=_C4057 ,C973_=_C983 ,\nC973_=_C1265 ,C973_=_C1433 ,C973_=_C1505 ,C973_=_C1552 ,C973_=_C1917 ,C973_=_C2163 ,\nC973_=_C2460 ,C973_=_C2655 ,C973_=_C2990 ,C973_=_C3206 ,C973_=_C3276 ,C973_=_C3277 ,\nC973_=_C3278 ,C973_=_C3279 ,C973_=_C3280 ,C973_=_C3282 ,C983_=_C1720 ,C983_=_C2472 ,\nC983_=_C2524 ,C983_=_C2779 ,C983_=_C2792</w:t>
      </w:r>
    </w:p>
    <w:p>
      <w:pPr>
        <w:pStyle w:val="PreformattedText"/>
        <w:bidi w:val="0"/>
        <w:spacing w:before="0" w:after="0"/>
        <w:jc w:val="left"/>
        <w:rPr/>
      </w:pPr>
      <w:r>
        <w:rPr/>
        <w:t xml:space="preserve"> </w:t>
      </w:r>
      <w:r>
        <w:rPr/>
        <w:t>,C983_=_C2858 ,C983_=_C2945 ,C983_=_C3418 ,\nC983_=_C3463 ,C983_=_C3472 ,C983_=_C3651 ,C983_=_C3747 ,C983_=_C3822 ,C983_=_C3834 ,\nC983_=_C4012 ,C983_=_C4031 ,C983_=_C4044 ,C983_=_C4055 ,C1051_=_C1055 ,C1051_=_C1199 ,\nC1051_=_C1222 ,C1051_=_C2361 ,C1051_=_C2553 ,C1051_=_C2563 ,C1051_=_C2649 ,C1051_=_C2767 ,\nC1051_=_C2997 ,C1051_=_C3038 ,C1051_=_C3155 ,C1051_=_C3290 ,C1051_=_C3314 ,C1051_=_C3414 ,\nC1051_=_C3763 ,C1051_=_C3945 ,C1051_=_C3946 ,C1051_=_C3947 ,C1051_=_C3949 ,C1055_=_C1346 ,\nC1055_=_C1464 ,C1055_=_C2568 ,C1055_=_C2636 ,C1055_=_C3014 ,C1055_=_C3148 ,C1055_=_C3170 ,\nC1055_=_C3293 ,C1055_=_C3440 ,C1055_=_C3601 ,C1055_=_C3641 ,C1055_=_C3736 ,C1055_=_C3766 ,\nC1055_=_C3900 ,C1055_=_C3925 ,C1055_=_C3975 ,C1055_=_C4007 ,C1055_=_C4038 ,C1055_=_C4039 ,\nC1065_=_C1078 ,C1065_=_C1138 ,C1065_=_C1375 ,C1065_=_C1447 ,C1065_=_C1518 ,C1065_=_C1612 ,\nC1065_=_C1804 ,C1065_=_C1893 ,C1065_=_C1894 ,C1065_=_C1895 ,C1065_=_C1896 ,C1065_=_C1897 ,\nC1065_=_C1898 ,C1065_=_C1900 ,C1065_=_C1901 ,C1065_=_C1902 ,C1065_=_C1903 ,C1065_=_C1904 ,\nC1065_=_C1905 ,C1065_=_C1906 ,C1065_=_C1907 ,C1065_=_C1908 ,C1078_=_C1153 ,C1078_=_C1274 ,\nC1078_=_C1721 ,C1078_=_C2014 ,C1078_=_C2720 ,C1078_=_C2780 ,C1078_=_C3069 ,C1078_=_C3386 ,\nC1078_=_C3516 ,C1078_=_C3549 ,C1078_=_C3679 ,C1078_=_C3780 ,C1078_=_C3867 ,C1078_=_C3911 ,\nC1078_=_C3926 ,C1078_=_C4028 ,C1078_=_C4056 ,C1078_=_C4057 ,C1138_=_C1153 ,C1138_=_C1375 ,\nC1138_=_C1447 ,C1138_=_C1518 ,C1138_=_C1612 ,C1138_=_C1804 ,C1138_=_C1893 ,C1138_=_C1894 ,\nC1138_=_C1895 ,C1138_=_C1896 ,C1138_=_C1897 ,C1138_=_C1898 ,C1138_=_C1900 ,C1138_=_C1901 ,\nC1138_=_C1902 ,C1138_=_C1903 ,C1138_=_C1904 ,C1138_=_C1905 ,C1138_=_C1906 ,C1138_=_C1907 ,\nC1138_=_C1908 ,C1153_=_C1274 ,C1153_=_C1721 ,C1153_=_C2014 ,C1153_=_C2720 ,C1153_=_C2780 ,\nC1153_=_C3069 ,C1153_=_C3386 ,C1153_=_C3516 ,C1153_=_C3549 ,C1153_=_C3679 ,C1153_=_C3780 ,\nC1153_=_C3867 ,C1153_=_C3911 ,C1153_=_C3926 ,C1153_=_C4028 ,C1153_=_C4056 ,C1153_=_C4057 ,\nC1199_=_C1222 ,C1199_=_C2361 ,C1199_=_C2553 ,C1199_=_C2563 ,C1199_=_C2649 ,C1199_=_C2767 ,\nC1199_=_C2997 ,C1199_=_C3038 ,C1199_=_C3155 ,C1199_=_C3290 ,C1199_=_C3314 ,C1199_=_C3414 ,\nC1199_=_C3763 ,C1199_=_C3945 ,C1199_=_C3946 ,C1199_=_C3947 ,C1199_=_C3949 ,C1222_=_C1226 ,\nC1222_=_C2361 ,C1222_=_C2553 ,C1222_=_C2563 ,C1222_=_C2649 ,C1222_=_C2767 ,C1222_=_C2997 ,\nC1222_=_C3038 ,C1222_=_C3155 ,C1222_=_C3290 ,C1222_=_C3314 ,C1222_=_C3414 ,C1222_=_C3763 ,\nC1222_=_C3945 ,C1222_=_C3946 ,C1222_=_C3947 ,C1222_=_C3949 ,C1226_=_C2249 ,C1226_=_C2267 ,\nC1226_=_C2811 ,C1226_=_C2828 ,C1226_=_C3068 ,C1226_=_C3204 ,C1226_=_C3336 ,C1226_=_C3548 ,\nC1226_=_C3650 ,C1226_=_C3722 ,C1226_=_C3767 ,C1226_=_C3788 ,C1226_=_C3799 ,C1226_=_C3995 ,\nC1226_=_C3998 ,C1226_=_C4047 ,C1226_=_C4050 ,C1265_=_C1274 ,C1265_=_C1433 ,C1265_=_C1505 ,\nC1265_=_C1552 ,C1265_=_C1917 ,C1265_=_C2163 ,C1265_=_C2460 ,C1265_=_C2655 ,C1265_=_C2990 ,\nC1265_=_C3206 ,C1265_=_C3276 ,C1265_=_C3277 ,C1265_=_C3278 ,C1265_=_C3279 ,C1265_=_C3280 ,\nC1265_=_C3282 ,C1274_=_C1721 ,C1274_=_C2014 ,C1274_=_C2720 ,C1274_=_C2780 ,C1274_=_C3069 ,\nC1274_=_C3386 ,C1274_=_C3516 ,C1274_=_C3549 ,C1274_=_C3679 ,C1274_=_C3780 ,C1274_=_C3867 ,\nC1274_=_C3911 ,C1274_=_C3926 ,C1274_=_C4028 ,C1274_=_C4056 ,C1274_=_C4057 ,C1288_=_C1574 ,\nC1288_=_C1620 ,C1288_=_C1858 ,C1288_=_C2819 ,C1288_=_C3178 ,C1288_=_C3220 ,C1288_=_C3380 ,\nC1288_=_C3479 ,C1288_=_C3481 ,C1288_=_C3482 ,C1288_=_C3483 ,C1288_=_C3484 ,C1288_=_C3485 ,\nC1288_=_C3486 ,C1288_=_C3487 ,C1288_=_C3489 ,C1288_=_C3490 ,C1288_=_C3491 ,C1288_=_C3492 ,\nC1318_=_C2034 ,C1318_=_C2109 ,C1318_=_C2186 ,C1318_=_C2299 ,C1318_=_C2429 ,C1318_=_C2670 ,\nC1318_=_C2884 ,C1318_=_C3009 ,C1318_=_C3682 ,C1318_=_C3683 ,C1318_=_C3685 ,C1318_=_C3687 ,\nC1318_=_C3688 ,C1318_=_C3689 ,C1318_=_C3690 ,C1318_=_C3691 ,C1329_=_C1340 ,C1329_=_C1346 ,\nC1329_=_C1445 ,C1329_=_C1785 ,C1329_=_C1787 ,C1329_=_C1788 ,C1329_=_C1789 ,C1329_=_C1790 ,\nC1329_=_C1791 ,C1329_=_C1793 ,C1329_=_C1794 ,C1329_=_C1796 ,C1329_=_C1797 ,C1329_=_C1798 ,\nC1329_=_C1799 ,C1329_=_C1800 ,C1329_=_C1801 ,C1329_=_C1802 ,C1329_=_C1803 ,C1340_=_C1346 ,\nC1340_=_C2304 ,C1340_=_C2889 ,C1340_=_C3012 ,C1340_=_C3819 ,C1340_=_C3845 ,C1340_=_C3851 ,\nC1340_=_C3876 ,C1340_=_C3877 ,C1340_=_C3878 ,C1340_=_C3879 ,C1340_=_C3880 ,C1340_=_C3881 ,\nC1340_=_C3882 ,C1340_=_C3883 ,C1340_=_C3884 ,C1340_=_C3885 ,C1346_=_C1464 ,C1346_=_C2568 ,\nC1346_=_C2636 ,C1346_=_C3014 ,C1346_=_C3148 ,C1346_=_C3170 ,C1346_=_C3293 ,C1346_=_C3440 ,\nC1346_=_C3601 ,C1346_=_C3641 ,C1346_=_C3736 ,C1346_=_C3766 ,C1346_=_C3900 ,C1346_=_C3925 ,\nC1346_=_C3975 ,C1346_=_C4007 ,C1346_=_C4038 ,C1346_=_C4039 ,C1375_=_C1447 ,C1375_=_C1518 ,\nC1375_=_C1612 ,C1375_=_C1804 ,C1375_=_C1893 ,C1375_=_C1894 ,C1375_=_C1895 ,C1375_=_C1896 ,\nC1375_=_C1897 ,C1375_=_C1898 ,C1375_=_C1900 ,C1375_=_C1901 ,C1375_=_C1902 ,C1375_=_C1903 ,\nC1375_=_C1904 ,C1375_=_C1905 ,C1375_=_C1906 ,C1375_=_C1907 ,C1375_=_C1908 ,C1433_=_C1505 ,\nC1433_=_C1552 ,C1433_=_C1917 ,C1433_=_C2163 ,C1433_=_C2460 ,C1433_=_C2655 ,C1433_=_C2990 ,\nC1433_=_C3206 ,C1433_=_C3276 ,C1433_=_C3277 ,C1433_=_C3278 ,C1433_=_C3279 ,C1433_=_C3280 ,\nC1433_=_C3282 ,C1445_=_C1447 ,C1445_=_C1464 ,C1445_=_C1785 ,C1445_=_C1787 ,C1445_=_C1788 ,\nC1445_=_C1789 ,C1445_=_C1790 ,C1445_=_C1791 ,C1445_=_C1793 ,C1445_=_C1794 ,C1445_=_C1796 ,\nC1445_=_C1797 ,C1445_=_C1798 ,C1445_=_C1799 ,C1445_=_C1800 ,C1445_=_C1801 ,C1445_=_C1802 ,\nC1445_=_C1803 ,C1447_=_C1464 ,C1447_=_C1518 ,C1447_=_C1612 ,C1447_=_C1804 ,C1447_=_C1893 ,\nC1447_=_C1894 ,C1447_=_C1895 ,C1447_=_C1896 ,C1447_=_C1897 ,C1447_=_C1898 ,C1447_=_C1900 ,\nC1447_=_C1901 ,C1447_=_C1902 ,C1447_=_C1903 ,C1447_=_C1904 ,C1447_=_C1905 ,C1447_=_C1906 ,\nC1447_=_C1907 ,C1447_=_C1908 ,C1464_=_C2568 ,C1464_=_C2636 ,C1464_=_C3014 ,C1464_=_C3148 ,\nC1464_=_C3170 ,C1464_=_C3293 ,C1464_=_C3440 ,C1464_=_C3601 ,C1464_=_C3641 ,C1464_=_C3736 ,\nC1464_=_C3766 ,C1464_=_C3900 ,C1464_=_C3925 ,C1464_=_C3975 ,C1464_=_C4007 ,C1464_=_C4038 ,\nC1464_=_C4039 ,C1505_=_C1552 ,C1505_=_C1917 ,C1505_=_C2163 ,C1505_=_C2460 ,C1505_=_C2655 ,\nC1505_=_C2990 ,C1505_=_C3206 ,C1505_=_C3276 ,C1505_=_C3277 ,C1505_=_C3278 ,C1505_=_C3279 ,\nC1505_=_C3280 ,C1505_=_C3282 ,C1518_=_C1531 ,C1518_=_C1612 ,C1518_=_C1804 ,C1518_=_C1893 ,\nC1518_=_C1894 ,C1518_=_C1895 ,C1518_=_C1896 ,C1518_=_C1897 ,C1518_=_C1898 ,C1518_=_C1900 ,\nC1518_=_C1901 ,C1518_=_C1902 ,C1518_=_C1903 ,C1518_=_C1904 ,C1518_=_C1905 ,C1518_=_C1906 ,\nC1518_=_C1907 ,C1518_=_C1908 ,C1531_=_C1576 ,C1531_=_C1623 ,C1531_=_C2050 ,C1531_=_C2658 ,\nC1531_=_C3036 ,C1531_=_C3494 ,C1531_=_C3604 ,C1531_=_C3624 ,C1531_=_C3626 ,C1531_=_C3627 ,\nC1531_=_C3628 ,C1531_=_C3629 ,C1531_=_C3630 ,C1531_=_C3631 ,C1531_=_C3632 ,C1531_=_C3633 ,\nC1552_=_C1917 ,C1552_=_C2163 ,C1552_=_C2460 ,C1552_=_C2655 ,C1552_=_C2990 ,C1552_=_C3206 ,\nC1552_=_C3276 ,C1552_=_C3277 ,C1552_=_C3278 ,C1552_=_C3279 ,C1552_=_C3280 ,C1552_=_C3282 ,\nC1574_=_C1576 ,C1574_=_C1578 ,C1574_=_C1620 ,C1574_=_C1858 ,C1574_=_C2819 ,C1574_=_C3178 ,\nC1574_=_C3220 ,C1574_=_C3380 ,C1574_=_C3479 ,C1574_=_C3481 ,C1574_=_C3482 ,C1574_=_C3483 ,\nC1574_=_C3484 ,C1574_=_C3485 ,C1574_=_C3486 ,C1574_=_C3487 ,C1574_=_C3489 ,C1574_=_C3490 ,\nC1574_=_C3491 ,C1574_=_C3492 ,C1576_=_C1578 ,C1576_=_C1623 ,C1576_=_C2050 ,C1576_=_C2658 ,\nC1576_=_C3036 ,C1576_=_C3494 ,C1576_=_C3604 ,C1576_=_C3624 ,C1576_=_C3626 ,C1576_=_C3627 ,\nC1576_=_C3628 ,C1576_=_C3629 ,C1576_=_C3630 ,C1576_=_C3631 ,C1576_=_C3632 ,C1576_=_C3633 ,\nC1578_=_C1755 ,C1578_=_C2396 ,C1578_=_C2730 ,C1578_=_C3112 ,C1578_=_C3374 ,C1578_=_C3803 ,\nC1578_=_C3805 ,C1578_=_C3806 ,C1578_=_C3807 ,C1578_=_C3808 ,C1578_=_C3809 ,C1578_=_C3810 ,\nC1578_=_C3811 ,C1578_=_C3812 ,C1578_=_C3813 ,C1612_=_C1620 ,C1612_=_C1623 ,C1612_=_C1804 ,\nC1612_=_C1893 ,C1612_=_C1894 ,C1612_=_C1895 ,C1612_=_C1896 ,C1612_=_C1897 ,C1612_=_C1898 ,\nC1612_=_C1900 ,C1612_=_C1901 ,C1612_=_C1902 ,C1612_=_C1903 ,C1612_=_C1904 ,C1612_=_C1905 ,\nC1612_=_C1906 ,C1612_=_C1907 ,C1612_=_C1908 ,C1620_=_C1623 ,C1620_=_C1858 ,C1620_=_C2819 ,\nC1620_=_C3178 ,C1620_=_C3220 ,C1620_=_C3380 ,C1620_=_C3479 ,C1620_=_C3481 ,C1620_=_C3482 ,\nC1620_=_C3483 ,C1620_=_C3484 ,C1620_=_C3485 ,C1620_=_C3486 ,C1620_=_C3487 ,C1620_=_C3489 ,\nC1620_=_C3490 ,C1620_=_C3491 ,C1620_=_C3492 ,C1623_=_C2050 ,C1623_=_C2658 ,C1623_=_C3036 ,\nC1623_=_C3494 ,C1623_=_C3604 ,C1623_=_C3624 ,C1623_=_C3626 ,C1623_=_C3627 ,C1623_=_C3628 ,\nC1623_=_C3629 ,C1623_=_C3630 ,C1623_=_C3631 ,C1623_=_C3632 ,C1623_=_C3633 ,C1678_=_C1727 ,\nC1678_=_C1829 ,C1678_=_C2060 ,C1678_=_C2528 ,C1678_=_C2529 ,C1678_=_C2530 ,C1678_=_C2531 ,\nC1678_=_C2532 ,C1678_=_C2533 ,C1678_=_C2534 ,C1678_=_C2535 ,C1678_=_C2536 ,C1678_=_C2537 ,\nC1678_=_C2538 ,C1678_=_C2539 ,C1678_=_C2540 ,C1678_=_C2541 ,C1720_=_C1721 ,C1720_=_C2472 ,\nC1720_=_C2524 ,C1720_=_C2779 ,C1720_=_C2792 ,C1720_=_C2858 ,C1720_=_C2945 ,C1720_=_C3418 ,\nC1720_=_C3463 ,C1720_=_C3472 ,C1720_=_C3651 ,C1720_=_C3747 ,C1720_=_C3822 ,C1720_=_C3834 ,\nC1720_=_C4012 ,C1720_=_C4031 ,C1720_=_C4044 ,C1720_=_C4055 ,C1721_=_C2014 ,C1721_=_C2720 ,\nC1721_=_C2780 ,C1721_=_C3069 ,C1721_=_C3386 ,C1721_=_C3516 ,C1721_=_C3549 ,C1721_=_C3679 ,\nC1721_=_C3780 ,C1721_=_C3867 ,C1721_=_C3911 ,C1721_=_C3926 ,C1721_=_C4028 ,C1721_=_C4056 ,\nC1721_=_C4057 ,C1727_=_C1829 ,C1727_=_C2060 ,C1727_=_C2528 ,C1727_=_C2529 ,C1727_=_C2530 ,\nC1727_=_C2531 ,C1727_=_C2532 ,C1727_=_C2533 ,C1727_=_C2534 ,C1727_=_C2535 ,C1727_=_C2536 ,\nC1727_=_C2537 ,C1727_=_C2538 ,C1727_=_C2539 ,C1727_=_C2540 ,C1727_=_C2541 ,C1755_=_C2396 ,\nC1755_=_C2730 ,C1755_=_C3112 ,C1755_=_C3374 ,C1755_=_C3803 ,C1755_=_C3805 ,C1755_=_C3806 ,\nC1755_=_C3807 ,C1755_=_C3808 ,C1755_=_C3809 ,C1755_=_C3810 ,C1755_=_C3811 ,C1755_=_C3812 ,\nC1755_=_C3813 ,C1785_=_C1787 ,C1785_=_C1788 ,C1785_=_C1789 ,C1785_=_C1790 ,C1785_=_C1791 ,\nC1785_=_C1793 ,C1785_=_C1794 ,C1785_=_C1796 ,C1785_=_C1797 ,C1785_=_C1798 ,C1785_=_C1799 ,\nC1785_=_C1800 ,C1785_=_C1801 ,C1785_=_C1802 ,C1785_=_C1803 ,C1785_=_C1804 ,C1787_=_C1788 ,\nC1787_=_C1789 ,C1787_=_C1790</w:t>
      </w:r>
    </w:p>
    <w:p>
      <w:pPr>
        <w:pStyle w:val="PreformattedText"/>
        <w:bidi w:val="0"/>
        <w:spacing w:before="0" w:after="0"/>
        <w:jc w:val="left"/>
        <w:rPr/>
      </w:pPr>
      <w:r>
        <w:rPr/>
        <w:t xml:space="preserve"> </w:t>
      </w:r>
      <w:r>
        <w:rPr/>
        <w:t>,C1787_=_C1791 ,C1787_=_C1793 ,C1787_=_C1794 ,C1787_=_C1796 ,\nC1787_=_C1797 ,C1787_=_C1798 ,C1787_=_C1799 ,C1787_=_C1800 ,C1787_=_C1801 ,C1787_=_C1802 ,\nC1787_=_C1803 ,C1787_=_C2299 ,C1787_=_C2304 ,C1788_=_C1789 ,C1788_=_C1790 ,C1788_=_C1791 ,\nC1788_=_C1793 ,C1788_=_C1794 ,C1788_=_C1796 ,C1788_=_C1797 ,C1788_=_C1798 ,C1788_=_C1799 ,\nC1788_=_C1800 ,C1788_=_C1801 ,C1788_=_C1802 ,C1788_=_C1803 ,C1788_=_C1894 ,C1789_=_C1790 ,\nC1789_=_C1791 ,C1789_=_C1793 ,C1789_=_C1794 ,C1789_=_C1796 ,C1789_=_C1797 ,C1789_=_C1798 ,\nC1789_=_C1799 ,C1789_=_C1800 ,C1789_=_C1801 ,C1789_=_C1802 ,C1789_=_C1803 ,C1789_=_C2884 ,\nC1789_=_C2889 ,C1790_=_C1791 ,C1790_=_C1793 ,C1790_=_C1794 ,C1790_=_C1796 ,C1790_=_C1797 ,\nC1790_=_C1798 ,C1790_=_C1799 ,C1790_=_C1800 ,C1790_=_C1801 ,C1790_=_C1802 ,C1790_=_C1803 ,\nC1790_=_C3009 ,C1790_=_C3012 ,C1790_=_C3014 ,C1791_=_C1793 ,C1791_=_C1794 ,C1791_=_C1796 ,\nC1791_=_C1797 ,C1791_=_C1798 ,C1791_=_C1799 ,C1791_=_C1800 ,C1791_=_C1801 ,C1791_=_C1802 ,\nC1791_=_C1803 ,C1791_=_C1897 ,C1793_=_C1794 ,C1793_=_C1796 ,C1793_=_C1797 ,C1793_=_C1798 ,\nC1793_=_C1799 ,C1793_=_C1800 ,C1793_=_C1801 ,C1793_=_C1802 ,C1793_=_C1803 ,C1793_=_C3685 ,\nC1793_=_C3845 ,C1794_=_C1796 ,C1794_=_C1797 ,C1794_=_C1798 ,C1794_=_C1799 ,C1794_=_C1800 ,\nC1794_=_C1801 ,C1794_=_C1802 ,C1794_=_C1803 ,C1794_=_C1900 ,C1794_=_C3626 ,C1794_=_C3851 ,\nC1796_=_C1797 ,C1796_=_C1798 ,C1796_=_C1799 ,C1796_=_C1800 ,C1796_=_C1801 ,C1796_=_C1802 ,\nC1796_=_C1803 ,C1796_=_C3876 ,C1797_=_C1798 ,C1797_=_C1799 ,C1797_=_C1800 ,C1797_=_C1801 ,\nC1797_=_C1802 ,C1797_=_C1803 ,C1797_=_C1902 ,C1798_=_C1799 ,C1798_=_C1800 ,C1798_=_C1801 ,\nC1798_=_C1802 ,C1798_=_C1803 ,C1798_=_C3877 ,C1799_=_C1800 ,C1799_=_C1801 ,C1799_=_C1802 ,\nC1799_=_C1803 ,C1799_=_C1903 ,C1799_=_C3688 ,C1799_=_C3879 ,C1800_=_C1801 ,C1800_=_C1802 ,\nC1800_=_C1803 ,C1800_=_C2538 ,C1800_=_C3880 ,C1801_=_C1802 ,C1801_=_C1803 ,C1801_=_C1905 ,\nC1801_=_C3282 ,C1801_=_C3490 ,C1801_=_C3630 ,C1802_=_C1803 ,C1802_=_C1907 ,C1802_=_C4057 ,\nC1803_=_C3691 ,C1803_=_C3884 ,C1803_=_C4055 ,C1804_=_C1893 ,C1804_=_C1894 ,C1804_=_C1895 ,\nC1804_=_C1896 ,C1804_=_C1897 ,C1804_=_C1898 ,C1804_=_C1900 ,C1804_=_C1901 ,C1804_=_C1902 ,\nC1804_=_C1903 ,C1804_=_C1904 ,C1804_=_C1905 ,C1804_=_C1906 ,C1804_=_C1907 ,C1804_=_C1908 ,\nC1829_=_C2060 ,C1829_=_C2528 ,C1829_=_C2529 ,C1829_=_C2530 ,C1829_=_C2531 ,C1829_=_C2532 ,\nC1829_=_C2533 ,C1829_=_C2534 ,C1829_=_C2535 ,C1829_=_C2536 ,C1829_=_C2537 ,C1829_=_C2538 ,\nC1829_=_C2539 ,C1829_=_C2540 ,C1829_=_C2541 ,C1858_=_C2819 ,C1858_=_C3178 ,C1858_=_C3220 ,\nC1858_=_C3380 ,C1858_=_C3479 ,C1858_=_C3481 ,C1858_=_C3482 ,C1858_=_C3483 ,C1858_=_C3484 ,\nC1858_=_C3485 ,C1858_=_C3486 ,C1858_=_C3487 ,C1858_=_C3489 ,C1858_=_C3490 ,C1858_=_C3491 ,\nC1858_=_C3492 ,C1893_=_C1894 ,C1893_=_C1895 ,C1893_=_C1896 ,C1893_=_C1897 ,C1893_=_C1898 ,\nC1893_=_C1900 ,C1893_=_C1901 ,C1893_=_C1902 ,C1893_=_C1903 ,C1893_=_C1904 ,C1893_=_C1905 ,\nC1893_=_C1906 ,C1893_=_C1907 ,C1893_=_C1908 ,C1893_=_C2050 ,C1894_=_C1895 ,C1894_=_C1896 ,\nC1894_=_C1897 ,C1894_=_C1898 ,C1894_=_C1900 ,C1894_=_C1901 ,C1894_=_C1902 ,C1894_=_C1903 ,\nC1894_=_C1904 ,C1894_=_C1905 ,C1894_=_C1906 ,C1894_=_C1907 ,C1894_=_C1908 ,C1895_=_C1896 ,\nC1895_=_C1897 ,C1895_=_C1898 ,C1895_=_C1900 ,C1895_=_C1901 ,C1895_=_C1902 ,C1895_=_C1903 ,\nC1895_=_C1904 ,C1895_=_C1905 ,C1895_=_C1906 ,C1895_=_C1907 ,C1895_=_C1908 ,C1895_=_C2655 ,\nC1895_=_C2658 ,C1896_=_C1897 ,C1896_=_C1898 ,C1896_=_C1900 ,C1896_=_C1901 ,C1896_=_C1902 ,\nC1896_=_C1903 ,C1896_=_C1904 ,C1896_=_C1905 ,C1896_=_C1906 ,C1896_=_C1907 ,C1896_=_C1908 ,\nC1896_=_C3036 ,C1896_=_C3038 ,C1897_=_C1898 ,C1897_=_C1900 ,C1897_=_C1901 ,C1897_=_C1902 ,\nC1897_=_C1903 ,C1897_=_C1904 ,C1897_=_C1905 ,C1897_=_C1906 ,C1897_=_C1907 ,C1897_=_C1908 ,\nC1898_=_C1900 ,C1898_=_C1901 ,C1898_=_C1902 ,C1898_=_C1903 ,C1898_=_C1904 ,C1898_=_C1905 ,\nC1898_=_C1906 ,C1898_=_C1907 ,C1898_=_C1908 ,C1898_=_C3604 ,C1900_=_C1901 ,C1900_=_C1902 ,\nC1900_=_C1903 ,C1900_=_C1904 ,C1900_=_C1905 ,C1900_=_C1906 ,C1900_=_C1907 ,C1900_=_C1908 ,\nC1900_=_C3626 ,C1900_=_C3851 ,C1901_=_C1902 ,C1901_=_C1903 ,C1901_=_C1904 ,C1901_=_C1905 ,\nC1901_=_C1906 ,C1901_=_C1907 ,C1901_=_C1908 ,C1902_=_C1903 ,C1902_=_C1904 ,C1902_=_C1905 ,\nC1902_=_C1906 ,C1902_=_C1907 ,C1902_=_C1908 ,C1903_=_C1904 ,C1903_=_C1905 ,C1903_=_C1906 ,\nC1903_=_C1907 ,C1903_=_C1908 ,C1903_=_C3688 ,C1903_=_C3879 ,C1904_=_C1905 ,C1904_=_C1906 ,\nC1904_=_C1907 ,C1904_=_C1908 ,C1905_=_C1906 ,C1905_=_C1907 ,C1905_=_C1908 ,C1905_=_C3282 ,\nC1905_=_C3490 ,C1905_=_C3630 ,C1906_=_C1907 ,C1906_=_C1908 ,C1907_=_C1908 ,C1907_=_C4057 ,\nC1917_=_C2163 ,C1917_=_C2460 ,C1917_=_C2655 ,C1917_=_C2990 ,C1917_=_C3206 ,C1917_=_C3276 ,\nC1917_=_C3277 ,C1917_=_C3278 ,C1917_=_C3279 ,C1917_=_C3280 ,C1917_=_C3282 ,C2014_=_C2720 ,\nC2014_=_C2780 ,C2014_=_C3069 ,C2014_=_C3386 ,C2014_=_C3516 ,C2014_=_C3549 ,C2014_=_C3679 ,\nC2014_=_C3780 ,C2014_=_C3867 ,C2014_=_C3911 ,C2014_=_C3926 ,C2014_=_C4028 ,C2014_=_C4056 ,\nC2014_=_C4057 ,C2034_=_C2109 ,C2034_=_C2186 ,C2034_=_C2299 ,C2034_=_C2429 ,C2034_=_C2670 ,\nC2034_=_C2884 ,C2034_=_C3009 ,C2034_=_C3682 ,C2034_=_C3683 ,C2034_=_C3685 ,C2034_=_C3687 ,\nC2034_=_C3688 ,C2034_=_C3689 ,C2034_=_C3690 ,C2034_=_C3691 ,C2050_=_C2658 ,C2050_=_C3036 ,\nC2050_=_C3494 ,C2050_=_C3604 ,C2050_=_C3624 ,C2050_=_C3626 ,C2050_=_C3627 ,C2050_=_C3628 ,\nC2050_=_C3629 ,C2050_=_C3630 ,C2050_=_C3631 ,C2050_=_C3632 ,C2050_=_C3633 ,C2060_=_C2528 ,\nC2060_=_C2529 ,C2060_=_C2530 ,C2060_=_C2531 ,C2060_=_C2532 ,C2060_=_C2533 ,C2060_=_C2534 ,\nC2060_=_C2535 ,C2060_=_C2536 ,C2060_=_C2537 ,C2060_=_C2538 ,C2060_=_C2539 ,C2060_=_C2540 ,\nC2060_=_C2541 ,C2109_=_C2186 ,C2109_=_C2299 ,C2109_=_C2429 ,C2109_=_C2670 ,C2109_=_C2884 ,\nC2109_=_C3009 ,C2109_=_C3682 ,C2109_=_C3683 ,C2109_=_C3685 ,C2109_=_C3687 ,C2109_=_C3688 ,\nC2109_=_C3689 ,C2109_=_C3690 ,C2109_=_C3691 ,C2163_=_C2460 ,C2163_=_C2655 ,C2163_=_C2990 ,\nC2163_=_C3206 ,C2163_=_C3276 ,C2163_=_C3277 ,C2163_=_C3278 ,C2163_=_C3279 ,C2163_=_C3280 ,\nC2163_=_C3282 ,C2186_=_C2299 ,C2186_=_C2429 ,C2186_=_C2670 ,C2186_=_C2884 ,C2186_=_C3009 ,\nC2186_=_C3682 ,C2186_=_C3683 ,C2186_=_C3685 ,C2186_=_C3687 ,C2186_=_C3688 ,C2186_=_C3689 ,\nC2186_=_C3690 ,C2186_=_C3691 ,C2249_=_C2267 ,C2249_=_C2811 ,C2249_=_C2828 ,C2249_=_C3068 ,\nC2249_=_C3204 ,C2249_=_C3336 ,C2249_=_C3548 ,C2249_=_C3650 ,C2249_=_C3722 ,C2249_=_C3767 ,\nC2249_=_C3788 ,C2249_=_C3799 ,C2249_=_C3995 ,C2249_=_C3998 ,C2249_=_C4047 ,C2249_=_C4050 ,\nC2267_=_C2811 ,C2267_=_C2828 ,C2267_=_C3068 ,C2267_=_C3204 ,C2267_=_C3336 ,C2267_=_C3548 ,\nC2267_=_C3650 ,C2267_=_C3722 ,C2267_=_C3767 ,C2267_=_C3788 ,C2267_=_C3799 ,C2267_=_C3995 ,\nC2267_=_C3998 ,C2267_=_C4047 ,C2267_=_C4050 ,C2299_=_C2304 ,C2299_=_C2429 ,C2299_=_C2670 ,\nC2299_=_C2884 ,C2299_=_C3009 ,C2299_=_C3682 ,C2299_=_C3683 ,C2299_=_C3685 ,C2299_=_C3687 ,\nC2299_=_C3688 ,C2299_=_C3689 ,C2299_=_C3690 ,C2299_=_C3691 ,C2304_=_C2889 ,C2304_=_C3012 ,\nC2304_=_C3819 ,C2304_=_C3845 ,C2304_=_C3851 ,C2304_=_C3876 ,C2304_=_C3877 ,C2304_=_C3878 ,\nC2304_=_C3879 ,C2304_=_C3880 ,C2304_=_C3881 ,C2304_=_C3882 ,C2304_=_C3883 ,C2304_=_C3884 ,\nC2304_=_C3885 ,C2361_=_C2553 ,C2361_=_C2563 ,C2361_=_C2649 ,C2361_=_C2767 ,C2361_=_C2997 ,\nC2361_=_C3038 ,C2361_=_C3155 ,C2361_=_C3290 ,C2361_=_C3314 ,C2361_=_C3414 ,C2361_=_C3763 ,\nC2361_=_C3945 ,C2361_=_C3946 ,C2361_=_C3947 ,C2361_=_C3949 ,C2396_=_C2730 ,C2396_=_C3112 ,\nC2396_=_C3374 ,C2396_=_C3803 ,C2396_=_C3805 ,C2396_=_C3806 ,C2396_=_C3807 ,C2396_=_C3808 ,\nC2396_=_C3809 ,C2396_=_C3810 ,C2396_=_C3811 ,C2396_=_C3812 ,C2396_=_C3813 ,C2429_=_C2670 ,\nC2429_=_C2884 ,C2429_=_C3009 ,C2429_=_C3682 ,C2429_=_C3683 ,C2429_=_C3685 ,C2429_=_C3687 ,\nC2429_=_C3688 ,C2429_=_C3689 ,C2429_=_C3690 ,C2429_=_C3691 ,C2460_=_C2472 ,C2460_=_C2655 ,\nC2460_=_C2990 ,C2460_=_C3206 ,C2460_=_C3276 ,C2460_=_C3277 ,C2460_=_C3278 ,C2460_=_C3279 ,\nC2460_=_C3280 ,C2460_=_C3282 ,C2472_=_C2524 ,C2472_=_C2779 ,C2472_=_C2792 ,C2472_=_C2858 ,\nC2472_=_C2945 ,C2472_=_C3418 ,C2472_=_C3463 ,C2472_=_C3472 ,C2472_=_C3651 ,C2472_=_C3747 ,\nC2472_=_C3822 ,C2472_=_C3834 ,C2472_=_C4012 ,C2472_=_C4031 ,C2472_=_C4044 ,C2472_=_C4055 ,\nC2524_=_C2779 ,C2524_=_C2792 ,C2524_=_C2858 ,C2524_=_C2945 ,C2524_=_C3418 ,C2524_=_C3463 ,\nC2524_=_C3472 ,C2524_=_C3651 ,C2524_=_C3747 ,C2524_=_C3822 ,C2524_=_C3834 ,C2524_=_C4012 ,\nC2524_=_C4031 ,C2524_=_C4044 ,C2524_=_C4055 ,C2528_=_C2529 ,C2528_=_C2530 ,C2528_=_C2531 ,\nC2528_=_C2532 ,C2528_=_C2533 ,C2528_=_C2534 ,C2528_=_C2535 ,C2528_=_C2536 ,C2528_=_C2537 ,\nC2528_=_C2538 ,C2528_=_C2539 ,C2528_=_C2540 ,C2528_=_C2541 ,C2528_=_C2858 ,C2529_=_C2530 ,\nC2529_=_C2531 ,C2529_=_C2532 ,C2529_=_C2533 ,C2529_=_C2534 ,C2529_=_C2535 ,C2529_=_C2536 ,\nC2529_=_C2537 ,C2529_=_C2538 ,C2529_=_C2539 ,C2529_=_C2540 ,C2529_=_C2541 ,C2530_=_C2531 ,\nC2530_=_C2532 ,C2530_=_C2533 ,C2530_=_C2534 ,C2530_=_C2535 ,C2530_=_C2536 ,C2530_=_C2537 ,\nC2530_=_C2538 ,C2530_=_C2539 ,C2530_=_C2540 ,C2530_=_C2541 ,C2531_=_C2532 ,C2531_=_C2533 ,\nC2531_=_C2534 ,C2531_=_C2535 ,C2531_=_C2536 ,C2531_=_C2537 ,C2531_=_C2538 ,C2531_=_C2539 ,\nC2531_=_C2540 ,C2531_=_C2541 ,C2531_=_C3463 ,C2532_=_C2533 ,C2532_=_C2534 ,C2532_=_C2535 ,\nC2532_=_C2536 ,C2532_=_C2537 ,C2532_=_C2538 ,C2532_=_C2539 ,C2532_=_C2540 ,C2532_=_C2541 ,\nC2533_=_C2534 ,C2533_=_C2535 ,C2533_=_C2536 ,C2533_=_C2537 ,C2533_=_C2538 ,C2533_=_C2539 ,\nC2533_=_C2540 ,C2533_=_C2541 ,C2534_=_C2535 ,C2534_=_C2536 ,C2534_=_C2537 ,C2534_=_C2538 ,\nC2534_=_C2539 ,C2534_=_C2540 ,C2534_=_C2541 ,C2535_=_C2536 ,C2535_=_C2537 ,C2535_=_C2538 ,\nC2535_=_C2539 ,C2535_=_C2540 ,C2535_=_C2541 ,C2536_=_C2537 ,C2536_=_C2538 ,C2536_=_C2539 ,\nC2536_=_C2540 ,C2536_=_C2541 ,C2536_=_C3900 ,C2537_=_C2538 ,C2537_=_C2539 ,C2537_=_C2540 ,\nC2537_=_C2541 ,C2538_=_C2539 ,C2538_=_C2540 ,C2538_=_C2541 ,C2538_=_C3880 ,C2539_=_C2540 ,\nC2539_=_C2541 ,C2540_=_C2541 ,C2541_=_C3813 ,C2541_=_C3885 ,C2553_=_C2563 ,C2553_=_C2649 ,\nC2553_=_C2767 ,C2553_=_C2997 ,C2553_=_C3038 ,C2553_=_C3155 ,C2553_=_C3290 ,C2553_=_C3314</w:t>
      </w:r>
    </w:p>
    <w:p>
      <w:pPr>
        <w:pStyle w:val="PreformattedText"/>
        <w:bidi w:val="0"/>
        <w:spacing w:before="0" w:after="0"/>
        <w:jc w:val="left"/>
        <w:rPr/>
      </w:pPr>
      <w:r>
        <w:rPr/>
        <w:t xml:space="preserve"> </w:t>
      </w:r>
      <w:r>
        <w:rPr/>
        <w:t>,\nC2553_=_C3414 ,C2553_=_C3763 ,C2553_=_C3945 ,C2553_=_C3946 ,C2553_=_C3947 ,C2553_=_C3949 ,\nC2563_=_C2568 ,C2563_=_C2649 ,C2563_=_C2767 ,C2563_=_C2997 ,C2563_=_C3038 ,C2563_=_C3155 ,\nC2563_=_C3290 ,C2563_=_C3314 ,C2563_=_C3414 ,C2563_=_C3763 ,C2563_=_C3945 ,C2563_=_C3946 ,\nC2563_=_C3947 ,C2563_=_C3949 ,C2568_=_C2636 ,C2568_=_C3014 ,C2568_=_C3148 ,C2568_=_C3170 ,\nC2568_=_C3293 ,C2568_=_C3440 ,C2568_=_C3601 ,C2568_=_C3641 ,C2568_=_C3736 ,C2568_=_C3766 ,\nC2568_=_C3900 ,C2568_=_C3925 ,C2568_=_C3975 ,C2568_=_C4007 ,C2568_=_C4038 ,C2568_=_C4039 ,\nC2636_=_C3014 ,C2636_=_C3148 ,C2636_=_C3170 ,C2636_=_C3293 ,C2636_=_C3440 ,C2636_=_C3601 ,\nC2636_=_C3641 ,C2636_=_C3736 ,C2636_=_C3766 ,C2636_=_C3900 ,C2636_=_C3925 ,C2636_=_C3975 ,\nC2636_=_C4007 ,C2636_=_C4038 ,C2636_=_C4039 ,C2649_=_C2767 ,C2649_=_C2997 ,C2649_=_C3038 ,\nC2649_=_C3155 ,C2649_=_C3290 ,C2649_=_C3314 ,C2649_=_C3414 ,C2649_=_C3763 ,C2649_=_C3945 ,\nC2649_=_C3946 ,C2649_=_C3947 ,C2649_=_C3949 ,C2655_=_C2658 ,C2655_=_C2990 ,C2655_=_C3206 ,\nC2655_=_C3276 ,C2655_=_C3277 ,C2655_=_C3278 ,C2655_=_C3279 ,C2655_=_C3280 ,C2655_=_C3282 ,\nC2658_=_C3036 ,C2658_=_C3494 ,C2658_=_C3604 ,C2658_=_C3624 ,C2658_=_C3626 ,C2658_=_C3627 ,\nC2658_=_C3628 ,C2658_=_C3629 ,C2658_=_C3630 ,C2658_=_C3631 ,C2658_=_C3632 ,C2658_=_C3633 ,\nC2670_=_C2884 ,C2670_=_C3009 ,C2670_=_C3682 ,C2670_=_C3683 ,C2670_=_C3685 ,C2670_=_C3687 ,\nC2670_=_C3688 ,C2670_=_C3689 ,C2670_=_C3690 ,C2670_=_C3691 ,C2720_=_C2780 ,C2720_=_C3069 ,\nC2720_=_C3386 ,C2720_=_C3516 ,C2720_=_C3549 ,C2720_=_C3679 ,C2720_=_C3780 ,C2720_=_C3867 ,\nC2720_=_C3911 ,C2720_=_C3926 ,C2720_=_C4028 ,C2720_=_C4056 ,C2720_=_C4057 ,C2730_=_C3112 ,\nC2730_=_C3374 ,C2730_=_C3803 ,C2730_=_C3805 ,C2730_=_C3806 ,C2730_=_C3807 ,C2730_=_C3808 ,\nC2730_=_C3809 ,C2730_=_C3810 ,C2730_=_C3811 ,C2730_=_C3812 ,C2730_=_C3813 ,C2767_=_C2997 ,\nC2767_=_C3038 ,C2767_=_C3155 ,C2767_=_C3290 ,C2767_=_C3314 ,C2767_=_C3414 ,C2767_=_C3763 ,\nC2767_=_C3945 ,C2767_=_C3946 ,C2767_=_C3947 ,C2767_=_C3949 ,C2779_=_C2780 ,C2779_=_C2792 ,\nC2779_=_C2858 ,C2779_=_C2945 ,C2779_=_C3418 ,C2779_=_C3463 ,C2779_=_C3472 ,C2779_=_C3651 ,\nC2779_=_C3747 ,C2779_=_C3822 ,C2779_=_C3834 ,C2779_=_C4012 ,C2779_=_C4031 ,C2779_=_C4044 ,\nC2779_=_C4055 ,C2780_=_C3069 ,C2780_=_C3386 ,C2780_=_C3516 ,C2780_=_C3549 ,C2780_=_C3679 ,\nC2780_=_C3780 ,C2780_=_C3867 ,C2780_=_C3911 ,C2780_=_C3926 ,C2780_=_C4028 ,C2780_=_C4056 ,\nC2780_=_C4057 ,C2792_=_C2858 ,C2792_=_C2945 ,C2792_=_C3418 ,C2792_=_C3463 ,C2792_=_C3472 ,\nC2792_=_C3651 ,C2792_=_C3747 ,C2792_=_C3822 ,C2792_=_C3834 ,C2792_=_C4012 ,C2792_=_C4031 ,\nC2792_=_C4044 ,C2792_=_C4055 ,C2811_=_C2828 ,C2811_=_C3068 ,C2811_=_C3204 ,C2811_=_C3336 ,\nC2811_=_C3548 ,C2811_=_C3650 ,C2811_=_C3722 ,C2811_=_C3767 ,C2811_=_C3788 ,C2811_=_C3799 ,\nC2811_=_C3995 ,C2811_=_C3998 ,C2811_=_C4047 ,C2811_=_C4050 ,C2819_=_C2828 ,C2819_=_C3178 ,\nC2819_=_C3220 ,C2819_=_C3380 ,C2819_=_C3479 ,C2819_=_C3481 ,C2819_=_C3482 ,C2819_=_C3483 ,\nC2819_=_C3484 ,C2819_=_C3485 ,C2819_=_C3486 ,C2819_=_C3487 ,C2819_=_C3489 ,C2819_=_C3490 ,\nC2819_=_C3491 ,C2819_=_C3492 ,C2828_=_C3068 ,C2828_=_C3204 ,C2828_=_C3336 ,C2828_=_C3548 ,\nC2828_=_C3650 ,C2828_=_C3722 ,C2828_=_C3767 ,C2828_=_C3788 ,C2828_=_C3799 ,C2828_=_C3995 ,\nC2828_=_C3998 ,C2828_=_C4047 ,C2828_=_C4050 ,C2858_=_C2945 ,C2858_=_C3418 ,C2858_=_C3463 ,\nC2858_=_C3472 ,C2858_=_C3651 ,C2858_=_C3747 ,C2858_=_C3822 ,C2858_=_C3834 ,C2858_=_C4012 ,\nC2858_=_C4031 ,C2858_=_C4044 ,C2858_=_C4055 ,C2884_=_C2889 ,C2884_=_C3009 ,C2884_=_C3682 ,\nC2884_=_C3683 ,C2884_=_C3685 ,C2884_=_C3687 ,C2884_=_C3688 ,C2884_=_C3689 ,C2884_=_C3690 ,\nC2884_=_C3691 ,C2889_=_C3012 ,C2889_=_C3819 ,C2889_=_C3845 ,C2889_=_C3851 ,C2889_=_C3876 ,\nC2889_=_C3877 ,C2889_=_C3878 ,C2889_=_C3879 ,C2889_=_C3880 ,C2889_=_C3881 ,C2889_=_C3882 ,\nC2889_=_C3883 ,C2889_=_C3884 ,C2889_=_C3885 ,C2945_=_C3418 ,C2945_=_C3463 ,C2945_=_C3472 ,\nC2945_=_C3651 ,C2945_=_C3747 ,C2945_=_C3822 ,C2945_=_C3834 ,C2945_=_C4012 ,C2945_=_C4031 ,\nC2945_=_C4044 ,C2945_=_C4055 ,C2990_=_C2997 ,C2990_=_C3206 ,C2990_=_C3276 ,C2990_=_C3277 ,\nC2990_=_C3278 ,C2990_=_C3279 ,C2990_=_C3280 ,C2990_=_C3282 ,C2997_=_C3038 ,C2997_=_C3155 ,\nC2997_=_C3290 ,C2997_=_C3314 ,C2997_=_C3414 ,C2997_=_C3763 ,C2997_=_C3945 ,C2997_=_C3946 ,\nC2997_=_C3947 ,C2997_=_C3949 ,C3009_=_C3012 ,C3009_=_C3014 ,C3009_=_C3682 ,C3009_=_C3683 ,\nC3009_=_C3685 ,C3009_=_C3687 ,C3009_=_C3688 ,C3009_=_C3689 ,C3009_=_C3690 ,C3009_=_C3691 ,\nC3012_=_C3014 ,C3012_=_C3819 ,C3012_=_C3845 ,C3012_=_C3851 ,C3012_=_C3876 ,C3012_=_C3877 ,\nC3012_=_C3878 ,C3012_=_C3879 ,C3012_=_C3880 ,C3012_=_C3881 ,C3012_=_C3882 ,C3012_=_C3883 ,\nC3012_=_C3884 ,C3012_=_C3885 ,C3014_=_C3148 ,C3014_=_C3170 ,C3014_=_C3293 ,C3014_=_C3440 ,\nC3014_=_C3601 ,C3014_=_C3641 ,C3014_=_C3736 ,C3014_=_C3766 ,C3014_=_C3900 ,C3014_=_C3925 ,\nC3014_=_C3975 ,C3014_=_C4007 ,C3014_=_C4038 ,C3014_=_C4039 ,C3036_=_C3038 ,C3036_=_C3494 ,\nC3036_=_C3604 ,C3036_=_C3624 ,C3036_=_C3626 ,C3036_=_C3627 ,C3036_=_C3628 ,C3036_=_C3629 ,\nC3036_=_C3630 ,C3036_=_C3631 ,C3036_=_C3632 ,C3036_=_C3633 ,C3038_=_C3155 ,C3038_=_C3290 ,\nC3038_=_C3314 ,C3038_=_C3414 ,C3038_=_C3763 ,C3038_=_C3945 ,C3038_=_C3946 ,C3038_=_C3947 ,\nC3038_=_C3949 ,C3068_=_C3069 ,C3068_=_C3204 ,C3068_=_C3336 ,C3068_=_C3548 ,C3068_=_C3650 ,\nC3068_=_C3722 ,C3068_=_C3767 ,C3068_=_C3788 ,C3068_=_C3799 ,C3068_=_C3995 ,C3068_=_C3998 ,\nC3068_=_C4047 ,C3068_=_C4050 ,C3069_=_C3386 ,C3069_=_C3516 ,C3069_=_C3549 ,C3069_=_C3679 ,\nC3069_=_C3780 ,C3069_=_C3867 ,C3069_=_C3911 ,C3069_=_C3926 ,C3069_=_C4028 ,C3069_=_C4056 ,\nC3069_=_C4057 ,C3112_=_C3374 ,C3112_=_C3803 ,C3112_=_C3805 ,C3112_=_C3806 ,C3112_=_C3807 ,\nC3112_=_C3808 ,C3112_=_C3809 ,C3112_=_C3810 ,C3112_=_C3811 ,C3112_=_C3812 ,C3112_=_C3813 ,\nC3148_=_C3170 ,C3148_=_C3293 ,C3148_=_C3440 ,C3148_=_C3601 ,C3148_=_C3641 ,C3148_=_C3736 ,\nC3148_=_C3766 ,C3148_=_C3900 ,C3148_=_C3925 ,C3148_=_C3975 ,C3148_=_C4007 ,C3148_=_C4038 ,\nC3148_=_C4039 ,C3155_=_C3290 ,C3155_=_C3314 ,C3155_=_C3414 ,C3155_=_C3763 ,C3155_=_C3945 ,\nC3155_=_C3946 ,C3155_=_C3947 ,C3155_=_C3949 ,C3170_=_C3293 ,C3170_=_C3440 ,C3170_=_C3601 ,\nC3170_=_C3641 ,C3170_=_C3736 ,C3170_=_C3766 ,C3170_=_C3900 ,C3170_=_C3925 ,C3170_=_C3975 ,\nC3170_=_C4007 ,C3170_=_C4038 ,C3170_=_C4039 ,C3178_=_C3220 ,C3178_=_C3380 ,C3178_=_C3479 ,\nC3178_=_C3481 ,C3178_=_C3482 ,C3178_=_C3483 ,C3178_=_C3484 ,C3178_=_C3485 ,C3178_=_C3486 ,\nC3178_=_C3487 ,C3178_=_C3489 ,C3178_=_C3490 ,C3178_=_C3491 ,C3178_=_C3492 ,C3204_=_C3336 ,\nC3204_=_C3548 ,C3204_=_C3650 ,C3204_=_C3722 ,C3204_=_C3767 ,C3204_=_C3788 ,C3204_=_C3799 ,\nC3204_=_C3995 ,C3204_=_C3998 ,C3204_=_C4047 ,C3204_=_C4050 ,C3206_=_C3276 ,C3206_=_C3277 ,\nC3206_=_C3278 ,C3206_=_C3279 ,C3206_=_C3280 ,C3206_=_C3282 ,C3220_=_C3380 ,C3220_=_C3479 ,\nC3220_=_C3481 ,C3220_=_C3482 ,C3220_=_C3483 ,C3220_=_C3484 ,C3220_=_C3485 ,C3220_=_C3486 ,\nC3220_=_C3487 ,C3220_=_C3489 ,C3220_=_C3490 ,C3220_=_C3491 ,C3220_=_C3492 ,C3276_=_C3277 ,\nC3276_=_C3278 ,C3276_=_C3279 ,C3276_=_C3280 ,C3276_=_C3282 ,C3277_=_C3278 ,C3277_=_C3279 ,\nC3277_=_C3280 ,C3277_=_C3282 ,C3277_=_C3682 ,C3278_=_C3279 ,C3278_=_C3280 ,C3278_=_C3282 ,\nC3279_=_C3280 ,C3279_=_C3282 ,C3280_=_C3282 ,C3280_=_C4047 ,C3282_=_C3490 ,C3282_=_C3630 ,\nC3290_=_C3293 ,C3290_=_C3314 ,C3290_=_C3414 ,C3290_=_C3763 ,C3290_=_C3945 ,C3290_=_C3946 ,\nC3290_=_C3947 ,C3290_=_C3949 ,C3293_=_C3440 ,C3293_=_C3601 ,C3293_=_C3641 ,C3293_=_C3736 ,\nC3293_=_C3766 ,C3293_=_C3900 ,C3293_=_C3925 ,C3293_=_C3975 ,C3293_=_C4007 ,C3293_=_C4038 ,\nC3293_=_C4039 ,C3314_=_C3414 ,C3314_=_C3763 ,C3314_=_C3945 ,C3314_=_C3946 ,C3314_=_C3947 ,\nC3314_=_C3949 ,C3336_=_C3548 ,C3336_=_C3650 ,C3336_=_C3722 ,C3336_=_C3767 ,C3336_=_C3788 ,\nC3336_=_C3799 ,C3336_=_C3995 ,C3336_=_C3998 ,C3336_=_C4047 ,C3336_=_C4050 ,C3374_=_C3803 ,\nC3374_=_C3805 ,C3374_=_C3806 ,C3374_=_C3807 ,C3374_=_C3808 ,C3374_=_C3809 ,C3374_=_C3810 ,\nC3374_=_C3811 ,C3374_=_C3812 ,C3374_=_C3813 ,C3380_=_C3386 ,C3380_=_C3479 ,C3380_=_C3481 ,\nC3380_=_C3482 ,C3380_=_C3483 ,C3380_=_C3484 ,C3380_=_C3485 ,C3380_=_C3486 ,C3380_=_C3487 ,\nC3380_=_C3489 ,C3380_=_C3490 ,C3380_=_C3491 ,C3380_=_C3492 ,C3386_=_C3516 ,C3386_=_C3549 ,\nC3386_=_C3679 ,C3386_=_C3780 ,C3386_=_C3867 ,C3386_=_C3911 ,C3386_=_C3926 ,C3386_=_C4028 ,\nC3386_=_C4056 ,C3386_=_C4057 ,C3414_=_C3418 ,C3414_=_C3763 ,C3414_=_C3945 ,C3414_=_C3946 ,\nC3414_=_C3947 ,C3414_=_C3949 ,C3418_=_C3463 ,C3418_=_C3472 ,C3418_=_C3651 ,C3418_=_C3747 ,\nC3418_=_C3822 ,C3418_=_C3834 ,C3418_=_C4012 ,C3418_=_C4031 ,C3418_=_C4044 ,C3418_=_C4055 ,\nC3440_=_C3601 ,C3440_=_C3641 ,C3440_=_C3736 ,C3440_=_C3766 ,C3440_=_C3900 ,C3440_=_C3925 ,\nC3440_=_C3975 ,C3440_=_C4007 ,C3440_=_C4038 ,C3440_=_C4039 ,C3463_=_C3472 ,C3463_=_C3651 ,\nC3463_=_C3747 ,C3463_=_C3822 ,C3463_=_C3834 ,C3463_=_C4012 ,C3463_=_C4031 ,C3463_=_C4044 ,\nC3463_=_C4055 ,C3472_=_C3651 ,C3472_=_C3747 ,C3472_=_C3822 ,C3472_=_C3834 ,C3472_=_C4012 ,\nC3472_=_C4031 ,C3472_=_C4044 ,C3472_=_C4055 ,C3479_=_C3481 ,C3479_=_C3482 ,C3479_=_C3483 ,\nC3479_=_C3484 ,C3479_=_C3485 ,C3479_=_C3486 ,C3479_=_C3487 ,C3479_=_C3489 ,C3479_=_C3490 ,\nC3479_=_C3491 ,C3479_=_C3492 ,C3479_=_C3494 ,C3481_=_C3482 ,C3481_=_C3483 ,C3481_=_C3484 ,\nC3481_=_C3485 ,C3481_=_C3486 ,C3481_=_C3487 ,C3481_=_C3489 ,C3481_=_C3490 ,C3481_=_C3491 ,\nC3481_=_C3492 ,C3482_=_C3483 ,C3482_=_C3484 ,C3482_=_C3485 ,C3482_=_C3486 ,C3482_=_C3487 ,\nC3482_=_C3489 ,C3482_=_C3490 ,C3482_=_C3491 ,C3482_=_C3492 ,C3482_=_C3624 ,C3482_=_C3736 ,\nC3483_=_C3484 ,C3483_=_C3485 ,C3483_=_C3486 ,C3483_=_C3487 ,C3483_=_C3489 ,C3483_=_C3490 ,\nC3483_=_C3491 ,C3483_=_C3492 ,C3484_=_C3485 ,C3484_=_C3486 ,C3484_=_C3487 ,C3484_=_C3489 ,\nC3484_=_C3490 ,C3484_=_C3491 ,C3484_=_C3492 ,C3485_=_C3486 ,C3485_=_C3487 ,C3485_=_C3489 ,\nC3485_=_C3490 ,C3485_=_C3491 ,C3485_=_C3492 ,C3485_=_C3806 ,C3485_=_C3878 ,C3486_=_C3487 ,\nC3486_=_C3489 ,C3486_=_C3490 ,C3486_=_C3491 ,C3486_=_C3492 ,C3486_=_C3628 ,C3486_=_C4012 ,\nC3487_=_C3489 ,C3487_=_C3490 ,C3487_=_C3491 ,C3487_=_C3492</w:t>
      </w:r>
    </w:p>
    <w:p>
      <w:pPr>
        <w:pStyle w:val="PreformattedText"/>
        <w:bidi w:val="0"/>
        <w:spacing w:before="0" w:after="0"/>
        <w:jc w:val="left"/>
        <w:rPr/>
      </w:pPr>
      <w:r>
        <w:rPr/>
        <w:t xml:space="preserve"> </w:t>
      </w:r>
      <w:r>
        <w:rPr/>
        <w:t>,C3487_=_C4028 ,C3489_=_C3490 ,\nC3489_=_C3491 ,C3489_=_C3492 ,C3489_=_C3629 ,C3489_=_C3810 ,C3489_=_C3883 ,C3490_=_C3491 ,\nC3490_=_C3492 ,C3490_=_C3630 ,C3491_=_C3492 ,C3491_=_C3631 ,C3491_=_C4056 ,C3492_=_C3633 ,\nC3492_=_C3812 ,C3492_=_C3949 ,C3494_=_C3604 ,C3494_=_C3624 ,C3494_=_C3626 ,C3494_=_C3627 ,\nC3494_=_C3628 ,C3494_=_C3629 ,C3494_=_C3630 ,C3494_=_C3631 ,C3494_=_C3632 ,C3494_=_C3633 ,\nC3516_=_C3549 ,C3516_=_C3679 ,C3516_=_C3780 ,C3516_=_C3867 ,C3516_=_C3911 ,C3516_=_C3926 ,\nC3516_=_C4028 ,C3516_=_C4056 ,C3516_=_C4057 ,C3548_=_C3549 ,C3548_=_C3650 ,C3548_=_C3722 ,\nC3548_=_C3767 ,C3548_=_C3788 ,C3548_=_C3799 ,C3548_=_C3995 ,C3548_=_C3998 ,C3548_=_C4047 ,\nC3548_=_C4050 ,C3549_=_C3679 ,C3549_=_C3780 ,C3549_=_C3867 ,C3549_=_C3911 ,C3549_=_C3926 ,\nC3549_=_C4028 ,C3549_=_C4056 ,C3549_=_C4057 ,C3601_=_C3641 ,C3601_=_C3736 ,C3601_=_C3766 ,\nC3601_=_C3900 ,C3601_=_C3925 ,C3601_=_C3975 ,C3601_=_C4007 ,C3601_=_C4038 ,C3601_=_C4039 ,\nC3604_=_C3624 ,C3604_=_C3626 ,C3604_=_C3627 ,C3604_=_C3628 ,C3604_=_C3629 ,C3604_=_C3630 ,\nC3604_=_C3631 ,C3604_=_C3632 ,C3604_=_C3633 ,C3624_=_C3626 ,C3624_=_C3627 ,C3624_=_C3628 ,\nC3624_=_C3629 ,C3624_=_C3630 ,C3624_=_C3631 ,C3624_=_C3632 ,C3624_=_C3633 ,C3624_=_C3736 ,\nC3626_=_C3627 ,C3626_=_C3628 ,C3626_=_C3629 ,C3626_=_C3630 ,C3626_=_C3631 ,C3626_=_C3632 ,\nC3626_=_C3633 ,C3626_=_C3851 ,C3627_=_C3628 ,C3627_=_C3629 ,C3627_=_C3630 ,C3627_=_C3631 ,\nC3627_=_C3632 ,C3627_=_C3633 ,C3627_=_C3687 ,C3627_=_C3805 ,C3627_=_C3911 ,C3628_=_C3629 ,\nC3628_=_C3630 ,C3628_=_C3631 ,C3628_=_C3632 ,C3628_=_C3633 ,C3628_=_C4012 ,C3629_=_C3630 ,\nC3629_=_C3631 ,C3629_=_C3632 ,C3629_=_C3633 ,C3629_=_C3810 ,C3629_=_C3883 ,C3630_=_C3631 ,\nC3630_=_C3632 ,C3630_=_C3633 ,C3631_=_C3632 ,C3631_=_C3633 ,C3631_=_C4056 ,C3632_=_C3633 ,\nC3632_=_C3690 ,C3632_=_C3811 ,C3633_=_C3812 ,C3633_=_C3949 ,C3641_=_C3736 ,C3641_=_C3766 ,\nC3641_=_C3900 ,C3641_=_C3925 ,C3641_=_C3975 ,C3641_=_C4007 ,C3641_=_C4038 ,C3641_=_C4039 ,\nC3650_=_C3651 ,C3650_=_C3722 ,C3650_=_C3767 ,C3650_=_C3788 ,C3650_=_C3799 ,C3650_=_C3995 ,\nC3650_=_C3998 ,C3650_=_C4047 ,C3650_=_C4050 ,C3651_=_C3747 ,C3651_=_C3822 ,C3651_=_C3834 ,\nC3651_=_C4012 ,C3651_=_C4031 ,C3651_=_C4044 ,C3651_=_C4055 ,C3679_=_C3780 ,C3679_=_C3867 ,\nC3679_=_C3911 ,C3679_=_C3926 ,C3679_=_C4028 ,C3679_=_C4056 ,C3679_=_C4057 ,C3682_=_C3683 ,\nC3682_=_C3685 ,C3682_=_C3687 ,C3682_=_C3688 ,C3682_=_C3689 ,C3682_=_C3690 ,C3682_=_C3691 ,\nC3683_=_C3685 ,C3683_=_C3687 ,C3683_=_C3688 ,C3683_=_C3689 ,C3683_=_C3690 ,C3683_=_C3691 ,\nC3683_=_C3799 ,C3685_=_C3687 ,C3685_=_C3688 ,C3685_=_C3689 ,C3685_=_C3690 ,C3685_=_C3691 ,\nC3685_=_C3845 ,C3687_=_C3688 ,C3687_=_C3689 ,C3687_=_C3690 ,C3687_=_C3691 ,C3687_=_C3805 ,\nC3687_=_C3911 ,C3688_=_C3689 ,C3688_=_C3690 ,C3688_=_C3691 ,C3688_=_C3879 ,C3689_=_C3690 ,\nC3689_=_C3691 ,C3690_=_C3691 ,C3690_=_C3811 ,C3691_=_C3884 ,C3691_=_C4055 ,C3722_=_C3767 ,\nC3722_=_C3788 ,C3722_=_C3799 ,C3722_=_C3995 ,C3722_=_C3998 ,C3722_=_C4047 ,C3722_=_C4050 ,\nC3736_=_C3766 ,C3736_=_C3900 ,C3736_=_C3925 ,C3736_=_C3975 ,C3736_=_C4007 ,C3736_=_C4038 ,\nC3736_=_C4039 ,C3747_=_C3822 ,C3747_=_C3834 ,C3747_=_C4012 ,C3747_=_C4031 ,C3747_=_C4044 ,\nC3747_=_C4055 ,C3763_=_C3766 ,C3763_=_C3767 ,C3763_=_C3945 ,C3763_=_C3946 ,C3763_=_C3947 ,\nC3763_=_C3949 ,C3766_=_C3767 ,C3766_=_C3900 ,C3766_=_C3925 ,C3766_=_C3975 ,C3766_=_C4007 ,\nC3766_=_C4038 ,C3766_=_C4039 ,C3767_=_C3788 ,C3767_=_C3799 ,C3767_=_C3995 ,C3767_=_C3998 ,\nC3767_=_C4047 ,C3767_=_C4050 ,C3780_=_C3867 ,C3780_=_C3911 ,C3780_=_C3926 ,C3780_=_C4028 ,\nC3780_=_C4056 ,C3780_=_C4057 ,C3788_=_C3799 ,C3788_=_C3995 ,C3788_=_C3998 ,C3788_=_C4047 ,\nC3788_=_C4050 ,C3799_=_C3995 ,C3799_=_C3998 ,C3799_=_C4047 ,C3799_=_C4050 ,C3803_=_C3805 ,\nC3803_=_C3806 ,C3803_=_C3807 ,C3803_=_C3808 ,C3803_=_C3809 ,C3803_=_C3810 ,C3803_=_C3811 ,\nC3803_=_C3812 ,C3803_=_C3813 ,C3803_=_C3819 ,C3803_=_C3822 ,C3805_=_C3806 ,C3805_=_C3807 ,\nC3805_=_C3808 ,C3805_=_C3809 ,C3805_=_C3810 ,C3805_=_C3811 ,C3805_=_C3812 ,C3805_=_C3813 ,\nC3805_=_C3911 ,C3806_=_C3807 ,C3806_=_C3808 ,C3806_=_C3809 ,C3806_=_C3810 ,C3806_=_C3811 ,\nC3806_=_C3812 ,C3806_=_C3813 ,C3806_=_C3878 ,C3807_=_C3808 ,C3807_=_C3809 ,C3807_=_C3810 ,\nC3807_=_C3811 ,C3807_=_C3812 ,C3807_=_C3813 ,C3807_=_C4044 ,C3808_=_C3809 ,C3808_=_C3810 ,\nC3808_=_C3811 ,C3808_=_C3812 ,C3808_=_C3813 ,C3808_=_C3881 ,C3809_=_C3810 ,C3809_=_C3811 ,\nC3809_=_C3812 ,C3809_=_C3813 ,C3809_=_C3882 ,C3810_=_C3811 ,C3810_=_C3812 ,C3810_=_C3813 ,\nC3810_=_C3883 ,C3811_=_C3812 ,C3811_=_C3813 ,C3812_=_C3813 ,C3812_=_C3949 ,C3813_=_C3885 ,\nC3819_=_C3822 ,C3819_=_C3845 ,C3819_=_C3851 ,C3819_=_C3876 ,C3819_=_C3877 ,C3819_=_C3878 ,\nC3819_=_C3879 ,C3819_=_C3880 ,C3819_=_C3881 ,C3819_=_C3882 ,C3819_=_C3883 ,C3819_=_C3884 ,\nC3819_=_C3885 ,C3822_=_C3834 ,C3822_=_C4012 ,C3822_=_C4031 ,C3822_=_C4044 ,C3822_=_C4055 ,\nC3834_=_C4012 ,C3834_=_C4031 ,C3834_=_C4044 ,C3834_=_C4055 ,C3845_=_C3851 ,C3845_=_C3876 ,\nC3845_=_C3877 ,C3845_=_C3878 ,C3845_=_C3879 ,C3845_=_C3880 ,C3845_=_C3881 ,C3845_=_C3882 ,\nC3845_=_C3883 ,C3845_=_C3884 ,C3845_=_C3885 ,C3851_=_C3876 ,C3851_=_C3877 ,C3851_=_C3878 ,\nC3851_=_C3879 ,C3851_=_C3880 ,C3851_=_C3881 ,C3851_=_C3882 ,C3851_=_C3883 ,C3851_=_C3884 ,\nC3851_=_C3885 ,C3867_=_C3911 ,C3867_=_C3926 ,C3867_=_C4028 ,C3867_=_C4056 ,C3867_=_C4057 ,\nC3876_=_C3877 ,C3876_=_C3878 ,C3876_=_C3879 ,C3876_=_C3880 ,C3876_=_C3881 ,C3876_=_C3882 ,\nC3876_=_C3883 ,C3876_=_C3884 ,C3876_=_C3885 ,C3877_=_C3878 ,C3877_=_C3879 ,C3877_=_C3880 ,\nC3877_=_C3881 ,C3877_=_C3882 ,C3877_=_C3883 ,C3877_=_C3884 ,C3877_=_C3885 ,C3878_=_C3879 ,\nC3878_=_C3880 ,C3878_=_C3881 ,C3878_=_C3882 ,C3878_=_C3883 ,C3878_=_C3884 ,C3878_=_C3885 ,\nC3879_=_C3880 ,C3879_=_C3881 ,C3879_=_C3882 ,C3879_=_C3883 ,C3879_=_C3884 ,C3879_=_C3885 ,\nC3880_=_C3881 ,C3880_=_C3882 ,C3880_=_C3883 ,C3880_=_C3884 ,C3880_=_C3885 ,C3881_=_C3882 ,\nC3881_=_C3883 ,C3881_=_C3884 ,C3881_=_C3885 ,C3882_=_C3883 ,C3882_=_C3884 ,C3882_=_C3885 ,\nC3883_=_C3884 ,C3883_=_C3885 ,C3884_=_C3885 ,C3884_=_C4055 ,C3900_=_C3925 ,C3900_=_C3975 ,\nC3900_=_C4007 ,C3900_=_C4038 ,C3900_=_C4039 ,C3911_=_C3926 ,C3911_=_C4028 ,C3911_=_C4056 ,\nC3911_=_C4057 ,C3925_=_C3926 ,C3925_=_C3975 ,C3925_=_C4007 ,C3925_=_C4038 ,C3925_=_C4039 ,\nC3926_=_C4028 ,C3926_=_C4056 ,C3926_=_C4057 ,C3945_=_C3946 ,C3945_=_C3947 ,C3945_=_C3949 ,\nC3945_=_C3995 ,C3946_=_C3947 ,C3946_=_C3949 ,C3946_=_C4007 ,C3947_=_C3949 ,C3975_=_C4007 ,\nC3975_=_C4038 ,C3975_=_C4039 ,C3995_=_C3998 ,C3995_=_C4047 ,C3995_=_C4050 ,C3998_=_C4047 ,\nC3998_=_C4050 ,C4007_=_C4038 ,C4007_=_C4039 ,C4012_=_C4031 ,C4012_=_C4044 ,C4012_=_C4055 ,\nC4028_=_C4056 ,C4028_=_C4057 ,C4031_=_C4044 ,C4031_=_C4055 ,C4038_=_C4039 ,C4044_=_C4055 ,\nC4047_=_C4050 ,C4056_=_C4057 ,"];84[shape=box, label="id:84 level: 4\n142: C152 C171 C268 C324 C471 \nC479 C480 C488 C607 C622 C660 \nC676 C832 C851 C907 C926 C1052 \nC1175 C1338 C1344 C1365 C1397 C1415 \nC1416 C1420 C1494 C1510 C1511 C1516 \nC1517 C1518 C1519 C1520 C1521 C1522 \nC1523 C1524 C1525 C1526 C1527 C1528 \nC1529 C1530 C1531 C1532 C1533 C1534 \nC1536 C1537 C1538 C1539 C1570 C1625 \nC1746 C1794 C1900 C2009 C2054 C2122 \nC2136 C2155 C2168 C2325 C2388 C2494 \nC2508 C2661 C2724 C2725 C2726 C2727 \nC2728 C2729 C2730 C2731 C2732 C2733 \nC2736 C2737 C2738 C2739 C2740 C2741 \nC2808 C2809 C2854 C2877 C2967 C3037 \nC3053 C3097 C3098 C3106 C3168 C3169 \nC3226 C3227 C3289 C3347 C3368 C3408 \nC3512 C3519 C3608 C3626 C3640 C3771 \nC3830 C3831 C3838 C3851 C3852 C3853 \nC3854 C3855 C3856 C3857 C3897 C3899 \nC3910 C3924 C3936 C3937 C3944 C3966 \nC3967 C3968 C3969 C3970 C3971 C3973 \nC3974 C3975 C3976 C3977 C3978 C3985 \nC3987 C4027 C4100 C4106 C4107 \n1768: C152_=_C171( C152 C171 ) C152_=_C268( C152 C268 ) C152_=_C324( C152 C324 ) C152_=_C851( C152 C851 ) C152_=_C926( C152 C926 ) \nC152_=_C1338( C152 C1338 ) C152_=_C1625( C152 C1625 ) C152_=_C1794( C152 C1794 ) C152_=_C1900( C152 C1900 ) C152_=_C2009( C152 C2009 ) C152_=_C2054( C152 C2054 ) \nC152_=_C2168( C152 C2168 ) C152_=_C2661( C152 C2661 ) C152_=_C2854( C152 C2854 ) C152_=_C3037( C152 C3037 ) C152_=_C3289( C152 C3289 ) C152_=_C3347( C152 C3347 ) \nC152_=_C3519( C152 C3519 ) C152_=_C3608( C152 C3608 ) C152_=_C3626( C152 C3626 ) C152_=_C3851( C152 C3851 ) C152_=_C3852( C152 C3852 ) C152_=_C3853( C152 C3853 ) \nC152_=_C3854( C152 C3854 ) C152_=_C3855( C152 C3855 ) C152_=_C3856( C152 C3856 ) C152_=_C3857( C152 C3857 ) C171_=_C268( C171 C268 ) C171_=_C324( C171 C324 ) \nC171_=_C851( C171 C851 ) C171_=_C926( C171 C926 ) C171_=_C1338( C171 C1338 ) C171_=_C1625( C171 C1625 ) C171_=_C1794( C171 C1794 ) C171_=_C1900( C171 C1900 ) \nC171_=_C2009( C171 C2009 ) C171_=_C2054( C171 C2054 ) C171_=_C2168( C171 C2168 ) C171_=_C2661( C171 C2661 ) C171_=_C2854( C171 C2854 ) C171_=_C3037( C171 C3037 ) \nC171_=_C3289( C171 C3289 ) C171_=_C3347( C171 C3347 ) C171_=_C3519( C171 C3519 ) C171_=_C3608( C171 C3608 ) C171_=_C3626( C171 C3626 ) C171_=_C3851( C171 C3851 ) \nC171_=_C3852( C171 C3852 ) C171_=_C3853( C171 C3853 ) C171_=_C3854( C171 C3854 ) C171_=_C3855( C171 C3855 ) C171_=_C3856( C171 C3856 ) C171_=_C3857( C171 C3857 ) \nC268_=_C324( C268 C324 ) C268_=_C851( C268 C851 ) C268_=_C926( C268 C926 ) C268_=_C1338( C268 C1338 ) C268_=_C1625( C268 C1625 ) C268_=_C1794( C268 C1794 ) \nC268_=_C1900( C268 C1900 ) C268_=_C2009( C268 C2009 ) C268_=_C2054( C268 C2054 ) C268_=_C2168( C268 C2168 ) C268_=_C2661( C268 C2661 ) C268_=_C2854( C268 C2854 ) \nC268_=_C3037( C268 C3037 ) C268_=_C3289( C268 C3289 ) C268_=_C3347( C268 C3347 ) C268_=_C3519( C268 C3519 ) C268_=_C3608( C268 C3608 ) C268_=_C3626( C268 C3626 ) \nC268_=_C3851( C268 C3851 ) C268_=_C3852( C268 C3852 ) C268_=_C3853( C268 C3853 ) C268_=_C3854( C268 C3854 ) C268_=_C3855( C268 C3855 ) C268_=_C3856( C268 C3856 ) \nC268_=_C3857( C268 C3857 ) C324_=_C851( C324 C851 ) C324_=_C926( C324 C926 ) C324_=_C1338( C324 C1338 ) C324_=_C1625( C324 C1625 ) C324_=_C1794( C324 C1794 ) \nC324_=_C1900( C324 C1900 ) C324_=_C2009(</w:t>
      </w:r>
    </w:p>
    <w:p>
      <w:pPr>
        <w:pStyle w:val="PreformattedText"/>
        <w:bidi w:val="0"/>
        <w:spacing w:before="0" w:after="0"/>
        <w:jc w:val="left"/>
        <w:rPr/>
      </w:pPr>
      <w:r>
        <w:rPr/>
        <w:t xml:space="preserve"> </w:t>
      </w:r>
      <w:r>
        <w:rPr/>
        <w:t>C324 C2009 ) C324_=_C2054( C324 C2054 ) C324_=_C2168( C324 C2168 ) C324_=_C2661( C324 C2661 ) C324_=_C2854( C324 C2854 ) \nC324_=_C3037( C324 C3037 ) C324_=_C3289( C324 C3289 ) C324_=_C3347( C324 C3347 ) C324_=_C3519( C324 C3519 ) C324_=_C3608( C324 C3608 ) C324_=_C3626( C324 C3626 ) \nC324_=_C3851( C324 C3851 ) C324_=_C3852( C324 C3852 ) C324_=_C3853( C324 C3853 ) C324_=_C3854( C324 C3854 ) C324_=_C3855( C324 C3855 ) C324_=_C3856( C324 C3856 ) \nC324_=_C3857( C324 C3857 ) C471_=_C479( C471 C479 ) C471_=_C480( C471 C480 ) C471_=_C488( C471 C488 ) C471_=_C607( C471 C607 ) C471_=_C660( C471 C660 ) \nC471_=_C1570( C471 C1570 ) C471_=_C1746( C471 C1746 ) C471_=_C2122( C471 C2122 ) C471_=_C2388( C471 C2388 ) C471_=_C2494( C471 C2494 ) C471_=_C2725( C471 C2725 ) \nC471_=_C2726( C471 C2726 ) C471_=_C2727( C471 C2727 ) C471_=_C2728( C471 C2728 ) C471_=_C2729( C471 C2729 ) C471_=_C2730( C471 C2730 ) C471_=_C2731( C471 C2731 ) \nC471_=_C2732( C471 C2732 ) C471_=_C2733( C471 C2733 ) C471_=_C2736( C471 C2736 ) C471_=_C2737( C471 C2737 ) C471_=_C2738( C471 C2738 ) C471_=_C2739( C471 C2739 ) \nC471_=_C2740( C471 C2740 ) C471_=_C2741( C471 C2741 ) C479_=_C480( C479 C480 ) C479_=_C488( C479 C488 ) C479_=_C1175( C479 C1175 ) C479_=_C1365( C479 C1365 ) \nC479_=_C1415( C479 C1415 ) C479_=_C1510( C479 C1510 ) C479_=_C1537( C479 C1537 ) C479_=_C2325( C479 C2325 ) C479_=_C2808( C479 C2808 ) C479_=_C3053( C479 C3053 ) \nC479_=_C3097( C479 C3097 ) C479_=_C3168( C479 C3168 ) C479_=_C3226( C479 C3226 ) C479_=_C3512( C479 C3512 ) C479_=_C3771( C479 C3771 ) C479_=_C3830( C479 C3830 ) \nC479_=_C3936( C479 C3936 ) C479_=_C3966( C479 C3966 ) C479_=_C3967( C479 C3967 ) C479_=_C3968( C479 C3968 ) C479_=_C3969( C479 C3969 ) C479_=_C3970( C479 C3970 ) \nC479_=_C3971( C479 C3971 ) C480_=_C488( C480 C488 ) C480_=_C1052( C480 C1052 ) C480_=_C1344( C480 C1344 ) C480_=_C1416( C480 C1416 ) C480_=_C1511( C480 C1511 ) \nC480_=_C1538( C480 C1538 ) C480_=_C2809( C480 C2809 ) C480_=_C3098( C480 C3098 ) C480_=_C3169( C480 C3169 ) C480_=_C3227( C480 C3227 ) C480_=_C3640( C480 C3640 ) \nC480_=_C3831( C480 C3831 ) C480_=_C3899( C480 C3899 ) C480_=_C3924( C480 C3924 ) C480_=_C3937( C480 C3937 ) C480_=_C3973( C480 C3973 ) C480_=_C3974( C480 C3974 ) \nC480_=_C3975( C480 C3975 ) C480_=_C3976( C480 C3976 ) C480_=_C3977( C480 C3977 ) C480_=_C3978( C480 C3978 ) C488_=_C622( C488 C622 ) C488_=_C676( C488 C676 ) \nC488_=_C2136( C488 C2136 ) C488_=_C2155( C488 C2155 ) C488_=_C2508( C488 C2508 ) C488_=_C2724( C488 C2724 ) C488_=_C2877( C488 C2877 ) C488_=_C2967( C488 C2967 ) \nC488_=_C3106( C488 C3106 ) C488_=_C3368( C488 C3368 ) C488_=_C3408( C488 C3408 ) C488_=_C3838( C488 C3838 ) C488_=_C3897( C488 C3897 ) C488_=_C3910( C488 C3910 ) \nC488_=_C3944( C488 C3944 ) C488_=_C3985( C488 C3985 ) C488_=_C3987( C488 C3987 ) C488_=_C4027( C488 C4027 ) C488_=_C4100( C488 C4100 ) C488_=_C4106( C488 C4106 ) \nC488_=_C4107( C488 C4107 ) C607_=_C622( C607 C622 ) C607_=_C660( C607 C660 ) C607_=_C1570( C607 C1570 ) C607_=_C1746( C607 C1746 ) C607_=_C2122( C607 C2122 ) \nC607_=_C2388( C607 C2388 ) C607_=_C2494( C607 C2494 ) C607_=_C2725( C607 C2725 ) C607_=_C2726( C607 C2726 ) C607_=_C2727( C607 C2727 ) C607_=_C2728( C607 C2728 ) \nC607_=_C2729( C607 C2729 ) C607_=_C2730( C607 C2730 ) C607_=_C2731( C607 C2731 ) C607_=_C2732( C607 C2732 ) C607_=_C2733( C607 C2733 ) C607_=_C2736( C607 C2736 ) \nC607_=_C2737( C607 C2737 ) C607_=_C2738( C607 C2738 ) C607_=_C2739( C607 C2739 ) C607_=_C2740( C607 C2740 ) C607_=_C2741( C607 C2741 ) C622_=_C676( C622 C676 ) \nC622_=_C2136( C622 C2136 ) C622_=_C2155( C622 C2155 ) C622_=_C2508( C622 C2508 ) C622_=_C2724( C622 C2724 ) C622_=_C2877( C622 C2877 ) C622_=_C2967( C622 C2967 ) \nC622_=_C3106( C622 C3106 ) C622_=_C3368( C622 C3368 ) C622_=_C3408( C622 C3408 ) C622_=_C3838( C622 C3838 ) C622_=_C3897( C622 C3897 ) C622_=_C3910( C622 C3910 ) \nC622_=_C3944( C622 C3944 ) C622_=_C3985( C622 C3985 ) C622_=_C3987( C622 C3987 ) C622_=_C4027( C622 C4027 ) C622_=_C4100( C622 C4100 ) C622_=_C4106( C622 C4106 ) \nC622_=_C4107( C622 C4107 ) C660_=_C676( C660 C676 ) C660_=_C1570( C660 C1570 ) C660_=_C1746( C660 C1746 ) C660_=_C2122( C660 C2122 ) C660_=_C2388( C660 C2388 ) \nC660_=_C2494( C660 C2494 ) C660_=_C2725( C660 C2725 ) C660_=_C2726( C660 C2726 ) C660_=_C2727( C660 C2727 ) C660_=_C2728( C660 C2728 ) C660_=_C2729( C660 C2729 ) \nC660_=_C2730( C660 C2730 ) C660_=_C2731( C660 C2731 ) C660_=_C2732( C660 C2732 ) C660_=_C2733( C660 C2733 ) C660_=_C2736( C660 C2736 ) C660_=_C2737( C660 C2737 ) \nC660_=_C2738( C660 C2738 ) C660_=_C2739( C660 C2739 ) C660_=_C2740( C660 C2740 ) C660_=_C2741( C660 C2741 ) C676_=_C2136( C676 C2136 ) C676_=_C2155( C676 C2155 ) \nC676_=_C2508( C676 C2508 ) C676_=_C2724( C676 C2724 ) C676_=_C2877( C676 C2877 ) C676_=_C2967( C676 C2967 ) C676_=_C3106( C676 C3106 ) C676_=_C3368( C676 C3368 ) \nC676_=_C3408( C676 C3408 ) C676_=_C3838( C676 C3838 ) C676_=_C3897( C676 C3897 ) C676_=_C3910( C676 C3910 ) C676_=_C3944( C676 C3944 ) C676_=_C3985( C676 C3985 ) \nC676_=_C3987( C676 C3987 ) C676_=_C4027( C676 C4027 ) C676_=_C4100( C676 C4100 ) C676_=_C4106( C676 C4106 ) C676_=_C4107( C676 C4107 ) C832_=_C851( C832 C851 ) \nC832_=_C907( C832 C907 ) C832_=_C1397( C832 C1397 ) C832_=_C1420( C832 C1420 ) C832_=_C1494( C832 C1494 ) C832_=_C1516( C832 C1516 ) C832_=_C1517( C832 C1517 ) \nC832_=_C1518( C832 C1518 ) C832_=_C1519( C832 C1519 ) C832_=_C1520( C832 C1520 ) C832_=_C1521( C832 C1521 ) C832_=_C1522( C832 C1522 ) C832_=_C1523( C832 C1523 ) \nC832_=_C1524( C832 C1524 ) C832_=_C1525( C832 C1525 ) C832_=_C1526( C832 C1526 ) C832_=_C1527( C832 C1527 ) C832_=_C1528( C832 C1528 ) C832_=_C1529( C832 C1529 ) \nC832_=_C1530( C832 C1530 ) C832_=_C1531( C832 C1531 ) C832_=_C1532( C832 C1532 ) C832_=_C1533( C832 C1533 ) C832_=_C1534( C832 C1534 ) C832_=_C1536( C832 C1536 ) \nC832_=_C1537( C832 C1537 ) C832_=_C1538( C832 C1538 ) C832_=_C1539( C832 C1539 ) C851_=_C926( C851 C926 ) C851_=_C1338( C851 C1338 ) C851_=_C1625( C851 C1625 ) \nC851_=_C1794( C851 C1794 ) C851_=_C1900( C851 C1900 ) C851_=_C2009( C851 C2009 ) C851_=_C2054( C851 C2054 ) C851_=_C2168( C851 C2168 ) C851_=_C2661( C851 C2661 ) \nC851_=_C2854( C851 C2854 ) C851_=_C3037( C851 C3037 ) C851_=_C3289( C851 C3289 ) C851_=_C3347( C851 C3347 ) C851_=_C3519( C851 C3519 ) C851_=_C3608( C851 C3608 ) \nC851_=_C3626( C851 C3626 ) C851_=_C3851( C851 C3851 ) C851_=_C3852( C851 C3852 ) C851_=_C3853( C851 C3853 ) C851_=_C3854( C851 C3854 ) C851_=_C3855( C851 C3855 ) \nC851_=_C3856( C851 C3856 ) C851_=_C3857( C851 C3857 ) C907_=_C926( C907 C926 ) C907_=_C1397( C907 C1397 ) C907_=_C1420( C907 C1420 ) C907_=_C1494( C907 C1494 ) \nC907_=_C1516( C907 C1516 ) C907_=_C1517( C907 C1517 ) C907_=_C1518( C907 C1518 ) C907_=_C1519( C907 C1519 ) C907_=_C1520( C907 C1520 ) C907_=_C1521( C907 C1521 ) \nC907_=_C1522( C907 C1522 ) C907_=_C1523( C907 C1523 ) C907_=_C1524( C907 C1524 ) C907_=_C1525( C907 C1525 ) C907_=_C1526( C907 C1526 ) C907_=_C1527( C907 C1527 ) \nC907_=_C1528( C907 C1528 ) C907_=_C1529( C907 C1529 ) C907_=_C1530( C907 C1530 ) C907_=_C1531( C907 C1531 ) C907_=_C1532( C907 C1532 ) C907_=_C1533( C907 C1533 ) \nC907_=_C1534( C907 C1534 ) C907_=_C1536( C907 C1536 ) C907_=_C1537( C907 C1537 ) C907_=_C1538( C907 C1538 ) C907_=_C1539( C907 C1539 ) C926_=_C1338( C926 C1338 ) \nC926_=_C1625( C926 C1625 ) C926_=_C1794( C926 C1794 ) C926_=_C1900( C926 C1900 ) C926_=_C2009( C926 C2009 ) C926_=_C2054( C926 C2054 ) C926_=_C2168( C926 C2168 ) \nC926_=_C2661( C926 C2661 ) C926_=_C2854( C926 C2854 ) C926_=_C3037( C926 C3037 ) C926_=_C3289( C926 C3289 ) C926_=_C3347( C926 C3347 ) C926_=_C3519( C926 C3519 ) \nC926_=_C3608( C926 C3608 ) C926_=_C3626( C926 C3626 ) C926_=_C3851( C926 C3851 ) C926_=_C3852( C926 C3852 ) C926_=_C3853( C926 C3853 ) C926_=_C3854( C926 C3854 ) \nC926_=_C3855( C926 C3855 ) C926_=_C3856( C926 C3856 ) C926_=_C3857( C926 C3857 ) C1052_=_C1344( C1052 C1344 ) C1052_=_C1416( C1052 C1416 ) C1052_=_C1511( C1052 C1511 ) \nC1052_=_C1538( C1052 C1538 ) C1052_=_C2809( C1052 C2809 ) C1052_=_C3098( C1052 C3098 ) C1052_=_C3169( C1052 C3169 ) C1052_=_C3227( C1052 C3227 ) C1052_=_C3640( C1052 C3640 ) \nC1052_=_C3831( C1052 C3831 ) C1052_=_C3899( C1052 C3899 ) C1052_=_C3924( C1052 C3924 ) C1052_=_C3937( C1052 C3937 ) C1052_=_C3973( C1052 C3973 ) C1052_=_C3974( C1052 C3974 ) \nC1052_=_C3975( C1052 C3975 ) C1052_=_C3976( C1052 C3976 ) C1052_=_C3977( C1052 C3977 ) C1052_=_C3978( C1052 C3978 ) C1175_=_C1365( C1175 C1365 ) C1175_=_C1415( C1175 C1415 ) \nC1175_=_C1510( C1175 C1510 ) C1175_=_C1537( C1175 C1537 ) C1175_=_C2325( C1175 C2325 ) C1175_=_C2808( C1175 C2808 ) C1175_=_C3053( C1175 C3053 ) C1175_=_C3097( C1175 C3097 ) \nC1175_=_C3168( C1175 C3168 ) C1175_=_C3226( C1175 C3226 ) C1175_=_C3512( C1175 C3512 ) C1175_=_C3771( C1175 C3771 ) C1175_=_C3830( C1175 C3830 ) C1175_=_C3936( C1175 C3936 ) \nC1175_=_C3966( C1175 C3966 ) C1175_=_C3967( C1175 C3967 ) C1175_=_C3968( C1175 C3968 ) C1175_=_C3969( C1175 C3969 ) C1175_=_C3970( C1175 C3970 ) C1175_=_C3971( C1175 C3971 ) \nC1338_=_C1344( C1338 C1344 ) C1338_=_C1625( C1338 C1625 ) C1338_=_C1794( C1338 C1794 ) C1338_=_C1900( C1338 C1900 ) C1338_=_C2009( C1338 C2009 ) C1338_=_C2054( C1338 C2054 ) \nC1338_=_C2168( C1338 C2168 ) C1338_=_C2661( C1338 C2661 ) C1338_=_C2854( C1338 C2854 ) C1338_=_C3037( C1338 C3037 ) C1338_=_C3289( C1338 C3289 ) C1338_=_C3347( C1338 C3347 ) \nC1338_=_C3519( C1338 C3519 ) C1338_=_C3608( C1338 C3608 ) C1338_=_C3626( C1338 C3626 ) C1338_=_C3851( C1338 C3851 ) C1338_=_C3852( C1338 C3852 ) C1338_=_C3853( C1338 C3853 ) \nC1338_=_C3854( C1338 C3854 ) C1338_=_C3855( C1338 C3855 ) C1338_=_C3856( C1338 C3856 ) C1338_=_C3857( C1338 C3857 ) C1344_=_C1416( C1344 C1416 ) C1344_=_C1511( C1344 C1511 ) \nC1344_=_C1538( C1344 C1538 ) C1344_=_C2809( C1344 C2809 ) C1344_=_C3098( C1344 C3098 ) C1344_=_C3169( C1344 C3169 ) C1344_=_C3227( C1344 C3227 ) C1344_=_C3640( C1344 C3640 ) \nC1344_=_C3831(</w:t>
      </w:r>
    </w:p>
    <w:p>
      <w:pPr>
        <w:pStyle w:val="PreformattedText"/>
        <w:bidi w:val="0"/>
        <w:spacing w:before="0" w:after="0"/>
        <w:jc w:val="left"/>
        <w:rPr/>
      </w:pPr>
      <w:r>
        <w:rPr/>
        <w:t xml:space="preserve"> </w:t>
      </w:r>
      <w:r>
        <w:rPr/>
        <w:t>C1344 C3831 ) C1344_=_C3899( C1344 C3899 ) C1344_=_C3924( C1344 C3924 ) C1344_=_C3937( C1344 C3937 ) C1344_=_C3973( C1344 C3973 ) C1344_=_C3974( C1344 C3974 ) \nC1344_=_C3975( C1344 C3975 ) C1344_=_C3976( C1344 C3976 ) C1344_=_C3977( C1344 C3977 ) C1344_=_C3978( C1344 C3978 ) C1365_=_C1415( C1365 C1415 ) C1365_=_C1510( C1365 C1510 ) \nC1365_=_C1537( C1365 C1537 ) C1365_=_C2325( C1365 C2325 ) C1365_=_C2808( C1365 C2808 ) C1365_=_C3053( C1365 C3053 ) C1365_=_C3097( C1365 C3097 ) C1365_=_C3168( C1365 C3168 ) \nC1365_=_C3226( C1365 C3226 ) C1365_=_C3512( C1365 C3512 ) C1365_=_C3771( C1365 C3771 ) C1365_=_C3830( C1365 C3830 ) C1365_=_C3936( C1365 C3936 ) C1365_=_C3966( C1365 C3966 ) \nC1365_=_C3967( C1365 C3967 ) C1365_=_C3968( C1365 C3968 ) C1365_=_C3969( C1365 C3969 ) C1365_=_C3970( C1365 C3970 ) C1365_=_C3971( C1365 C3971 ) C1397_=_C1415( C1397 C1415 ) \nC1397_=_C1416( C1397 C1416 ) C1397_=_C1420( C1397 C1420 ) C1397_=_C1494( C1397 C1494 ) C1397_=_C1516( C1397 C1516 ) C1397_=_C1517( C1397 C1517 ) C1397_=_C1518( C1397 C1518 ) \nC1397_=_C1519( C1397 C1519 ) C1397_=_C1520( C1397 C1520 ) C1397_=_C1521( C1397 C1521 ) C1397_=_C1522( C1397 C1522 ) C1397_=_C1523( C1397 C1523 ) C1397_=_C1524( C1397 C1524 ) \nC1397_=_C1525( C1397 C1525 ) C1397_=_C1526( C1397 C1526 ) C1397_=_C1527( C1397 C1527 ) C1397_=_C1528( C1397 C1528 ) C1397_=_C1529( C1397 C1529 ) C1397_=_C1530( C1397 C1530 ) \nC1397_=_C1531( C1397 C1531 ) C1397_=_C1532( C1397 C1532 ) C1397_=_C1533( C1397 C1533 ) C1397_=_C1534( C1397 C1534 ) C1397_=_C1536( C1397 C1536 ) C1397_=_C1537( C1397 C1537 ) \nC1397_=_C1538( C1397 C1538 ) C1397_=_C1539( C1397 C1539 ) C1415_=_C1416( C1415 C1416 ) C1415_=_C1510( C1415 C1510 ) C1415_=_C1537( C1415 C1537 ) C1415_=_C2325( C1415 C2325 ) \nC1415_=_C2808( C1415 C2808 ) C1415_=_C3053( C1415 C3053 ) C1415_=_C3097( C1415 C3097 ) C1415_=_C3168( C1415 C3168 ) C1415_=_C3226( C1415 C3226 ) C1415_=_C3512( C1415 C3512 ) \nC1415_=_C3771( C1415 C3771 ) C1415_=_C3830( C1415 C3830 ) C1415_=_C3936( C1415 C3936 ) C1415_=_C3966( C1415 C3966 ) C1415_=_C3967( C1415 C3967 ) C1415_=_C3968( C1415 C3968 ) \nC1415_=_C3969( C1415 C3969 ) C1415_=_C3970( C1415 C3970 ) C1415_=_C3971( C1415 C3971 ) C1416_=_C1511( C1416 C1511 ) C1416_=_C1538( C1416 C1538 ) C1416_=_C2809( C1416 C2809 ) \nC1416_=_C3098( C1416 C3098 ) C1416_=_C3169( C1416 C3169 ) C1416_=_C3227( C1416 C3227 ) C1416_=_C3640( C1416 C3640 ) C1416_=_C3831( C1416 C3831 ) C1416_=_C3899( C1416 C3899 ) \nC1416_=_C3924( C1416 C3924 ) C1416_=_C3937( C1416 C3937 ) C1416_=_C3973( C1416 C3973 ) C1416_=_C3974( C1416 C3974 ) C1416_=_C3975( C1416 C3975 ) C1416_=_C3976( C1416 C3976 ) \nC1416_=_C3977( C1416 C3977 ) C1416_=_C3978( C1416 C3978 ) C1420_=_C1494( C1420 C1494 ) C1420_=_C1516( C1420 C1516 ) C1420_=_C1517( C1420 C1517 ) C1420_=_C1518( C1420 C1518 ) \nC1420_=_C1519( C1420 C1519 ) C1420_=_C1520( C1420 C1520 ) C1420_=_C1521( C1420 C1521 ) C1420_=_C1522( C1420 C1522 ) C1420_=_C1523( C1420 C1523 ) C1420_=_C1524( C1420 C1524 ) \nC1420_=_C1525( C1420 C1525 ) C1420_=_C1526( C1420 C1526 ) C1420_=_C1527( C1420 C1527 ) C1420_=_C1528( C1420 C1528 ) C1420_=_C1529( C1420 C1529 ) C1420_=_C1530( C1420 C1530 ) \nC1420_=_C1531( C1420 C1531 ) C1420_=_C1532( C1420 C1532 ) C1420_=_C1533( C1420 C1533 ) C1420_=_C1534( C1420 C1534 ) C1420_=_C1536( C1420 C1536 ) C1420_=_C1537( C1420 C1537 ) \nC1420_=_C1538( C1420 C1538 ) C1420_=_C1539( C1420 C1539 ) C1494_=_C1510( C1494 C1510 ) C1494_=_C1511( C1494 C1511 ) C1494_=_C1516( C1494 C1516 ) C1494_=_C1517( C1494 C1517 ) \nC1494_=_C1518( C1494 C1518 ) C1494_=_C1519( C1494 C1519 ) C1494_=_C1520( C1494 C1520 ) C1494_=_C1521( C1494 C1521 ) C1494_=_C1522( C1494 C1522 ) C1494_=_C1523( C1494 C1523 ) \nC1494_=_C1524( C1494 C1524 ) C1494_=_C1525( C1494 C1525 ) C1494_=_C1526( C1494 C1526 ) C1494_=_C1527( C1494 C1527 ) C1494_=_C1528( C1494 C1528 ) C1494_=_C1529( C1494 C1529 ) \nC1494_=_C1530( C1494 C1530 ) C1494_=_C1531( C1494 C1531 ) C1494_=_C1532( C1494 C1532 ) C1494_=_C1533( C1494 C1533 ) C1494_=_C1534( C1494 C1534 ) C1494_=_C1536( C1494 C1536 ) \nC1494_=_C1537( C1494 C1537 ) C1494_=_C1538( C1494 C1538 ) C1494_=_C1539( C1494 C1539 ) C1510_=_C1511( C1510 C1511 ) C1510_=_C1537( C1510 C1537 ) C1510_=_C2325( C1510 C2325 ) \nC1510_=_C2808( C1510 C2808 ) C1510_=_C3053( C1510 C3053 ) C1510_=_C3097( C1510 C3097 ) C1510_=_C3168( C1510 C3168 ) C1510_=_C3226( C1510 C3226 ) C1510_=_C3512( C1510 C3512 ) \nC1510_=_C3771( C1510 C3771 ) C1510_=_C3830( C1510 C3830 ) C1510_=_C3936( C1510 C3936 ) C1510_=_C3966( C1510 C3966 ) C1510_=_C3967( C1510 C3967 ) C1510_=_C3968( C1510 C3968 ) \nC1510_=_C3969( C1510 C3969 ) C1510_=_C3970( C1510 C3970 ) C1510_=_C3971( C1510 C3971 ) C1511_=_C1538( C1511 C1538 ) C1511_=_C2809( C1511 C2809 ) C1511_=_C3098( C1511 C3098 ) \nC1511_=_C3169( C1511 C3169 ) C1511_=_C3227( C1511 C3227 ) C1511_=_C3640( C1511 C3640 ) C1511_=_C3831( C1511 C3831 ) C1511_=_C3899( C1511 C3899 ) C1511_=_C3924( C1511 C3924 ) \nC1511_=_C3937( C1511 C3937 ) C1511_=_C3973( C1511 C3973 ) C1511_=_C3974( C1511 C3974 ) C1511_=_C3975( C1511 C3975 ) C1511_=_C3976( C1511 C3976 ) C1511_=_C3977( C1511 C3977 ) \nC1511_=_C3978( C1511 C3978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532( C1516 C1532 ) C1516_=_C1533( C1516 C1533 ) \nC1516_=_C1534( C1516 C1534 ) C1516_=_C1536( C1516 C1536 ) C1516_=_C1537( C1516 C1537 ) C1516_=_C1538( C1516 C1538 ) C1516_=_C1539( C1516 C1539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7_=_C1529( C1517 C1529 ) C1517_=_C1530( C1517 C1530 ) \nC1517_=_C1531( C1517 C1531 ) C1517_=_C1532( C1517 C1532 ) C1517_=_C1533( C1517 C1533 ) C1517_=_C1534( C1517 C1534 ) C1517_=_C1536( C1517 C1536 ) C1517_=_C1537( C1517 C1537 ) \nC1517_=_C1538( C1517 C1538 ) C1517_=_C1539( C1517 C1539 ) C1517_=_C1625( C1517 C1625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8_=_C1530( C1518 C1530 ) C1518_=_C1531( C1518 C1531 ) C1518_=_C1532( C1518 C1532 ) C1518_=_C1533( C1518 C1533 ) \nC1518_=_C1534( C1518 C1534 ) C1518_=_C1536( C1518 C1536 ) C1518_=_C1537( C1518 C1537 ) C1518_=_C1538( C1518 C1538 ) C1518_=_C1539( C1518 C1539 ) C1518_=_C1900( C1518 C1900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532( C1519 C1532 ) C1519_=_C1533( C1519 C1533 ) C1519_=_C1534( C1519 C1534 ) C1519_=_C1536( C1519 C1536 ) C1519_=_C1537( C1519 C1537 ) C1519_=_C1538( C1519 C1538 ) \nC1519_=_C1539( C1519 C1539 ) C1519_=_C2054( C1519 C2054 ) C1520_=_C1521( C1520 C1521 ) C1520_=_C1522( C1520 C1522 ) C1520_=_C1523( C1520 C1523 ) C1520_=_C1524( C1520 C1524 ) \nC1520_=_C1525( C1520 C1525 ) C1520_=_C1526( C1520 C1526 ) C1520_=_C1527( C1520 C1527 ) C1520_=_C1528( C1520 C1528 ) C1520_=_C1529( C1520 C1529 ) C1520_=_C1530( C1520 C1530 ) \nC1520_=_C1531( C1520 C1531 ) C1520_=_C1532( C1520 C1532 ) C1520_=_C1533( C1520 C1533 ) C1520_=_C1534( C1520 C1534 ) C1520_=_C1536( C1520 C1536 ) C1520_=_C1537( C1520 C1537 ) \nC1520_=_C1538( C1520 C1538 ) C1520_=_C1539( C1520 C1539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6( C1521 C1536 ) C1521_=_C1537( C1521 C1537 ) C1521_=_C1538( C1521 C1538 ) \nC1521_=_C1539( C1521 C1539 ) C1521_=_C2661( C1521 C2661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6( C1522 C1536 ) C1522_=_C1537( C1522 C1537 ) C1522_=_C1538( C1522 C1538 ) C1522_=_C1539( C1522 C1539 ) \nC1522_=_C2808( C1522 C2808 ) C1522_=_C2809( C1522 C2809 ) C1523_=_C1524( C1523 C1524 ) C1523_=_C1525( C1523 C1525 ) C1523_=_C1526( C1523 C1526 ) C1523_=_C1527( C1523 C1527 ) \nC1523_=_C1528( C1523 C1528 ) C1523_=_C1529( C1523 C1529 ) C1523_=_C1530( C1523 C1530 ) C1523_=_C1531( C1523 C1531 ) C1523_=_C1532( C1523 C1532 ) C1523_=_C1533( C1523 C1533 ) \nC1523_=_C1534( C1523 C1534 ) C1523_=_C1536( C1523 C1536 ) C1523_=_C1537( C1523 C1537 ) C1523_=_C1538( C1523 C1538 ) C1523_=_C1539( C1523 C1539 ) C1523_=_C3037( C1523 C3037 ) \nC1524_=_C1525( C1524 C1525 ) C1524_=_C1526( C1524 C1526 ) C1524_=_C1527( C1524 C1527 ) C1524_=_C1528( C1524 C1528 ) C1524_=_C1529( C1524 C1529 ) C1524_=_C1530( C1524 C1530 ) \nC1524_=_C1531( C1524 C1531 ) C1524_=_C1532( C1524 C1532 ) C1524_=_C1533(</w:t>
      </w:r>
    </w:p>
    <w:p>
      <w:pPr>
        <w:pStyle w:val="PreformattedText"/>
        <w:bidi w:val="0"/>
        <w:spacing w:before="0" w:after="0"/>
        <w:jc w:val="left"/>
        <w:rPr/>
      </w:pPr>
      <w:r>
        <w:rPr/>
        <w:t xml:space="preserve"> </w:t>
      </w:r>
      <w:r>
        <w:rPr/>
        <w:t>C1524 C1533 ) C1524_=_C1534( C1524 C1534 ) C1524_=_C1536( C1524 C1536 ) C1524_=_C1537( C1524 C1537 ) \nC1524_=_C1538( C1524 C1538 ) C1524_=_C1539( C1524 C1539 ) C1524_=_C3168( C1524 C3168 ) C1524_=_C3169( C1524 C3169 ) C1525_=_C1526( C1525 C1526 ) C1525_=_C1527( C1525 C1527 ) \nC1525_=_C1528( C1525 C1528 ) C1525_=_C1529( C1525 C1529 ) C1525_=_C1530( C1525 C1530 ) C1525_=_C1531( C1525 C1531 ) C1525_=_C1532( C1525 C1532 ) C1525_=_C1533( C1525 C1533 ) \nC1525_=_C1534( C1525 C1534 ) C1525_=_C1536( C1525 C1536 ) C1525_=_C1537( C1525 C1537 ) C1525_=_C1538( C1525 C1538 ) C1525_=_C1539( C1525 C1539 ) C1526_=_C1527( C1526 C1527 ) \nC1526_=_C1528( C1526 C1528 ) C1526_=_C1529( C1526 C1529 ) C1526_=_C1530( C1526 C1530 ) C1526_=_C1531( C1526 C1531 ) C1526_=_C1532( C1526 C1532 ) C1526_=_C1533( C1526 C1533 ) \nC1526_=_C1534( C1526 C1534 ) C1526_=_C1536( C1526 C1536 ) C1526_=_C1537( C1526 C1537 ) C1526_=_C1538( C1526 C1538 ) C1526_=_C1539( C1526 C1539 ) C1526_=_C3226( C1526 C3226 ) \nC1526_=_C3227( C1526 C3227 ) C1527_=_C1528( C1527 C1528 ) C1527_=_C1529( C1527 C1529 ) C1527_=_C1530( C1527 C1530 ) C1527_=_C1531( C1527 C1531 ) C1527_=_C1532( C1527 C1532 ) \nC1527_=_C1533( C1527 C1533 ) C1527_=_C1534( C1527 C1534 ) C1527_=_C1536( C1527 C1536 ) C1527_=_C1537( C1527 C1537 ) C1527_=_C1538( C1527 C1538 ) C1527_=_C1539( C1527 C1539 ) \nC1527_=_C2729( C1527 C2729 ) C1527_=_C3408( C1527 C3408 ) C1528_=_C1529( C1528 C1529 ) C1528_=_C1530( C1528 C1530 ) C1528_=_C1531( C1528 C1531 ) C1528_=_C1532( C1528 C1532 ) \nC1528_=_C1533( C1528 C1533 ) C1528_=_C1534( C1528 C1534 ) C1528_=_C1536( C1528 C1536 ) C1528_=_C1537( C1528 C1537 ) C1528_=_C1538( C1528 C1538 ) C1528_=_C1539( C1528 C1539 ) \nC1529_=_C1530( C1529 C1530 ) C1529_=_C1531( C1529 C1531 ) C1529_=_C1532( C1529 C1532 ) C1529_=_C1533( C1529 C1533 ) C1529_=_C1534( C1529 C1534 ) C1529_=_C1536( C1529 C1536 ) \nC1529_=_C1537( C1529 C1537 ) C1529_=_C1538( C1529 C1538 ) C1529_=_C1539( C1529 C1539 ) C1530_=_C1531( C1530 C1531 ) C1530_=_C1532( C1530 C1532 ) C1530_=_C1533( C1530 C1533 ) \nC1530_=_C1534( C1530 C1534 ) C1530_=_C1536( C1530 C1536 ) C1530_=_C1537( C1530 C1537 ) C1530_=_C1538( C1530 C1538 ) C1530_=_C1539( C1530 C1539 ) C1530_=_C3608( C1530 C3608 ) \nC1531_=_C1532( C1531 C1532 ) C1531_=_C1533( C1531 C1533 ) C1531_=_C1534( C1531 C1534 ) C1531_=_C1536( C1531 C1536 ) C1531_=_C1537( C1531 C1537 ) C1531_=_C1538( C1531 C1538 ) \nC1531_=_C1539( C1531 C1539 ) C1531_=_C3626( C1531 C3626 ) C1532_=_C1533( C1532 C1533 ) C1532_=_C1534( C1532 C1534 ) C1532_=_C1536( C1532 C1536 ) C1532_=_C1537( C1532 C1537 ) \nC1532_=_C1538( C1532 C1538 ) C1532_=_C1539( C1532 C1539 ) C1533_=_C1534( C1533 C1534 ) C1533_=_C1536( C1533 C1536 ) C1533_=_C1537( C1533 C1537 ) C1533_=_C1538( C1533 C1538 ) \nC1533_=_C1539( C1533 C1539 ) C1533_=_C3771( C1533 C3771 ) C1534_=_C1536( C1534 C1536 ) C1534_=_C1537( C1534 C1537 ) C1534_=_C1538( C1534 C1538 ) C1534_=_C1539( C1534 C1539 ) \nC1534_=_C3830( C1534 C3830 ) C1534_=_C3831( C1534 C3831 ) C1534_=_C3838( C1534 C3838 ) C1536_=_C1537( C1536 C1537 ) C1536_=_C1538( C1536 C1538 ) C1536_=_C1539( C1536 C1539 ) \nC1536_=_C3924( C1536 C3924 ) C1537_=_C1538( C1537 C1538 ) C1537_=_C1539( C1537 C1539 ) C1537_=_C2325( C1537 C2325 ) C1537_=_C2808( C1537 C2808 ) C1537_=_C3053( C1537 C3053 ) \nC1537_=_C3097( C1537 C3097 ) C1537_=_C3168( C1537 C3168 ) C1537_=_C3226( C1537 C3226 ) C1537_=_C3512( C1537 C3512 ) C1537_=_C3771( C1537 C3771 ) C1537_=_C3830( C1537 C3830 ) \nC1537_=_C3936( C1537 C3936 ) C1537_=_C3966( C1537 C3966 ) C1537_=_C3967( C1537 C3967 ) C1537_=_C3968( C1537 C3968 ) C1537_=_C3969( C1537 C3969 ) C1537_=_C3970( C1537 C3970 ) \nC1537_=_C3971( C1537 C3971 ) C1538_=_C1539( C1538 C1539 ) C1538_=_C2809( C1538 C2809 ) C1538_=_C3098( C1538 C3098 ) C1538_=_C3169( C1538 C3169 ) C1538_=_C3227( C1538 C3227 ) \nC1538_=_C3640( C1538 C3640 ) C1538_=_C3831( C1538 C3831 ) C1538_=_C3899( C1538 C3899 ) C1538_=_C3924( C1538 C3924 ) C1538_=_C3937( C1538 C3937 ) C1538_=_C3973( C1538 C3973 ) \nC1538_=_C3974( C1538 C3974 ) C1538_=_C3975( C1538 C3975 ) C1538_=_C3976( C1538 C3976 ) C1538_=_C3977( C1538 C3977 ) C1538_=_C3978( C1538 C3978 ) C1539_=_C3971( C1539 C3971 ) \nC1539_=_C3978( C1539 C3978 ) C1570_=_C1746( C1570 C1746 ) C1570_=_C2122( C1570 C2122 ) C1570_=_C2388( C1570 C2388 ) C1570_=_C2494( C1570 C2494 ) C1570_=_C2725( C1570 C2725 ) \nC1570_=_C2726( C1570 C2726 ) C1570_=_C2727( C1570 C2727 ) C1570_=_C2728( C1570 C2728 ) C1570_=_C2729( C1570 C2729 ) C1570_=_C2730( C1570 C2730 ) C1570_=_C2731( C1570 C2731 ) \nC1570_=_C2732( C1570 C2732 ) C1570_=_C2733( C1570 C2733 ) C1570_=_C2736( C1570 C2736 ) C1570_=_C2737( C1570 C2737 ) C1570_=_C2738( C1570 C2738 ) C1570_=_C2739( C1570 C2739 ) \nC1570_=_C2740( C1570 C2740 ) C1570_=_C2741( C1570 C2741 ) C1625_=_C1794( C1625 C1794 ) C1625_=_C1900( C1625 C1900 ) C1625_=_C2009( C1625 C2009 ) C1625_=_C2054( C1625 C2054 ) \nC1625_=_C2168( C1625 C2168 ) C1625_=_C2661( C1625 C2661 ) C1625_=_C2854( C1625 C2854 ) C1625_=_C3037( C1625 C3037 ) C1625_=_C3289( C1625 C3289 ) C1625_=_C3347( C1625 C3347 ) \nC1625_=_C3519( C1625 C3519 ) C1625_=_C3608( C1625 C3608 ) C1625_=_C3626( C1625 C3626 ) C1625_=_C3851( C1625 C3851 ) C1625_=_C3852( C1625 C3852 ) C1625_=_C3853( C1625 C3853 ) \nC1625_=_C3854( C1625 C3854 ) C1625_=_C3855( C1625 C3855 ) C1625_=_C3856( C1625 C3856 ) C1625_=_C3857( C1625 C3857 ) C1746_=_C2122( C1746 C2122 ) C1746_=_C2388( C1746 C2388 ) \nC1746_=_C2494( C1746 C2494 ) C1746_=_C2725( C1746 C2725 ) C1746_=_C2726( C1746 C2726 ) C1746_=_C2727( C1746 C2727 ) C1746_=_C2728( C1746 C2728 ) C1746_=_C2729( C1746 C2729 ) \nC1746_=_C2730( C1746 C2730 ) C1746_=_C2731( C1746 C2731 ) C1746_=_C2732( C1746 C2732 ) C1746_=_C2733( C1746 C2733 ) C1746_=_C2736( C1746 C2736 ) C1746_=_C2737( C1746 C2737 ) \nC1746_=_C2738( C1746 C2738 ) C1746_=_C2739( C1746 C2739 ) C1746_=_C2740( C1746 C2740 ) C1746_=_C2741( C1746 C2741 ) C1794_=_C1900( C1794 C1900 ) C1794_=_C2009( C1794 C2009 ) \nC1794_=_C2054( C1794 C2054 ) C1794_=_C2168( C1794 C2168 ) C1794_=_C2661( C1794 C2661 ) C1794_=_C2854( C1794 C2854 ) C1794_=_C3037( C1794 C3037 ) C1794_=_C3289( C1794 C3289 ) \nC1794_=_C3347( C1794 C3347 ) C1794_=_C3519( C1794 C3519 ) C1794_=_C3608( C1794 C3608 ) C1794_=_C3626( C1794 C3626 ) C1794_=_C3851( C1794 C3851 ) C1794_=_C3852( C1794 C3852 ) \nC1794_=_C3853( C1794 C3853 ) C1794_=_C3854( C1794 C3854 ) C1794_=_C3855( C1794 C3855 ) C1794_=_C3856( C1794 C3856 ) C1794_=_C3857( C1794 C3857 ) C1900_=_C2009( C1900 C2009 ) \nC1900_=_C2054( C1900 C2054 ) C1900_=_C2168( C1900 C2168 ) C1900_=_C2661( C1900 C2661 ) C1900_=_C2854( C1900 C2854 ) C1900_=_C3037( C1900 C3037 ) C1900_=_C3289( C1900 C3289 ) \nC1900_=_C3347( C1900 C3347 ) C1900_=_C3519( C1900 C3519 ) C1900_=_C3608( C1900 C3608 ) C1900_=_C3626( C1900 C3626 ) C1900_=_C3851( C1900 C3851 ) C1900_=_C3852( C1900 C3852 ) \nC1900_=_C3853( C1900 C3853 ) C1900_=_C3854( C1900 C3854 ) C1900_=_C3855( C1900 C3855 ) C1900_=_C3856( C1900 C3856 ) C1900_=_C3857( C1900 C3857 ) C2009_=_C2054( C2009 C2054 ) \nC2009_=_C2168( C2009 C2168 ) C2009_=_C2661( C2009 C2661 ) C2009_=_C2854( C2009 C2854 ) C2009_=_C3037( C2009 C3037 ) C2009_=_C3289( C2009 C3289 ) C2009_=_C3347( C2009 C3347 ) \nC2009_=_C3519( C2009 C3519 ) C2009_=_C3608( C2009 C3608 ) C2009_=_C3626( C2009 C3626 ) C2009_=_C3851( C2009 C3851 ) C2009_=_C3852( C2009 C3852 ) C2009_=_C3853( C2009 C3853 ) \nC2009_=_C3854( C2009 C3854 ) C2009_=_C3855( C2009 C3855 ) C2009_=_C3856( C2009 C3856 ) C2009_=_C3857( C2009 C3857 ) C2054_=_C2168( C2054 C2168 ) C2054_=_C2661( C2054 C2661 ) \nC2054_=_C2854( C2054 C2854 ) C2054_=_C3037( C2054 C3037 ) C2054_=_C3289( C2054 C3289 ) C2054_=_C3347( C2054 C3347 ) C2054_=_C3519( C2054 C3519 ) C2054_=_C3608( C2054 C3608 ) \nC2054_=_C3626( C2054 C3626 ) C2054_=_C3851( C2054 C3851 ) C2054_=_C3852( C2054 C3852 ) C2054_=_C3853( C2054 C3853 ) C2054_=_C3854( C2054 C3854 ) C2054_=_C3855( C2054 C3855 ) \nC2054_=_C3856( C2054 C3856 ) C2054_=_C3857( C2054 C3857 ) C2122_=_C2136( C2122 C2136 ) C2122_=_C2388( C2122 C2388 ) C2122_=_C2494( C2122 C2494 ) C2122_=_C2725( C2122 C2725 ) \nC2122_=_C2726( C2122 C2726 ) C2122_=_C2727( C2122 C2727 ) C2122_=_C2728( C2122 C2728 ) C2122_=_C2729( C2122 C2729 ) C2122_=_C2730( C2122 C2730 ) C2122_=_C2731( C2122 C2731 ) \nC2122_=_C2732( C2122 C2732 ) C2122_=_C2733( C2122 C2733 ) C2122_=_C2736( C2122 C2736 ) C2122_=_C2737( C2122 C2737 ) C2122_=_C2738( C2122 C2738 ) C2122_=_C2739( C2122 C2739 ) \nC2122_=_C2740( C2122 C2740 ) C2122_=_C2741( C2122 C2741 ) C2136_=_C2155( C2136 C2155 ) C2136_=_C2508( C2136 C2508 ) C2136_=_C2724( C2136 C2724 ) C2136_=_C2877( C2136 C2877 ) \nC2136_=_C2967( C2136 C2967 ) C2136_=_C3106( C2136 C3106 ) C2136_=_C3368( C2136 C3368 ) C2136_=_C3408( C2136 C3408 ) C2136_=_C3838( C2136 C3838 ) C2136_=_C3897( C2136 C3897 ) \nC2136_=_C3910( C2136 C3910 ) C2136_=_C3944( C2136 C3944 ) C2136_=_C3985( C2136 C3985 ) C2136_=_C3987( C2136 C3987 ) C2136_=_C4027( C2136 C4027 ) C2136_=_C4100( C2136 C4100 ) \nC2136_=_C4106( C2136 C4106 ) C2136_=_C4107( C2136 C4107 ) C2155_=_C2508( C2155 C2508 ) C2155_=_C2724( C2155 C2724 ) C2155_=_C2877( C2155 C2877 ) C2155_=_C2967( C2155 C2967 ) \nC2155_=_C3106( C2155 C3106 ) C2155_=_C3368( C2155 C3368 ) C2155_=_C3408( C2155 C3408 ) C2155_=_C3838( C2155 C3838 ) C2155_=_C3897( C2155 C3897 ) C2155_=_C3910( C2155 C3910 ) \nC2155_=_C3944( C2155 C3944 ) C2155_=_C3985( C2155 C3985 ) C2155_=_C3987( C2155 C3987 ) C2155_=_C4027( C2155 C4027 ) C2155_=_C4100( C2155 C4100 ) C2155_=_C4106( C2155 C4106 ) \nC2155_=_C4107( C2155 C4107 ) C2168_=_C2661( C2168 C2661 ) C2168_=_C2854( C2168 C2854 ) C2168_=_C3037( C2168 C3037 ) C2168_=_C3289( C2168 C3289 ) C2168_=_C3347( C2168 C3347 ) \nC2168_=_C3519( C2168 C3519 ) C2168_=_C3608( C2168 C3608 ) C2168_=_C3626( C2168 C3626 ) C2168_=_C3851( C2168 C3851 ) C2168_=_C3852( C2168 C3852 ) C2168_=_C3853( C2168 C3853 ) \nC2168_=_C3854( C2168 C3854 ) C2168_=_C3855( C2168 C3855 ) C2168_=_C3856( C2168 C3856 ) C2168_=_C3857( C2168 C3857 ) C2325_=_C2808(</w:t>
      </w:r>
    </w:p>
    <w:p>
      <w:pPr>
        <w:pStyle w:val="PreformattedText"/>
        <w:bidi w:val="0"/>
        <w:spacing w:before="0" w:after="0"/>
        <w:jc w:val="left"/>
        <w:rPr/>
      </w:pPr>
      <w:r>
        <w:rPr/>
        <w:t xml:space="preserve"> </w:t>
      </w:r>
      <w:r>
        <w:rPr/>
        <w:t>C2325 C2808 ) C2325_=_C3053( C2325 C3053 ) \nC2325_=_C3097( C2325 C3097 ) C2325_=_C3168( C2325 C3168 ) C2325_=_C3226( C2325 C3226 ) C2325_=_C3512( C2325 C3512 ) C2325_=_C3771( C2325 C3771 ) C2325_=_C3830( C2325 C3830 ) \nC2325_=_C3936( C2325 C3936 ) C2325_=_C3966( C2325 C3966 ) C2325_=_C3967( C2325 C3967 ) C2325_=_C3968( C2325 C3968 ) C2325_=_C3969( C2325 C3969 ) C2325_=_C3970( C2325 C3970 ) \nC2325_=_C3971( C2325 C3971 ) C2388_=_C2494( C2388 C2494 ) C2388_=_C2725( C2388 C2725 ) C2388_=_C2726( C2388 C2726 ) C2388_=_C2727( C2388 C2727 ) C2388_=_C2728( C2388 C2728 ) \nC2388_=_C2729( C2388 C2729 ) C2388_=_C2730( C2388 C2730 ) C2388_=_C2731( C2388 C2731 ) C2388_=_C2732( C2388 C2732 ) C2388_=_C2733( C2388 C2733 ) C2388_=_C2736( C2388 C2736 ) \nC2388_=_C2737( C2388 C2737 ) C2388_=_C2738( C2388 C2738 ) C2388_=_C2739( C2388 C2739 ) C2388_=_C2740( C2388 C2740 ) C2388_=_C2741( C2388 C2741 ) C2494_=_C2508( C2494 C2508 ) \nC2494_=_C2725( C2494 C2725 ) C2494_=_C2726( C2494 C2726 ) C2494_=_C2727( C2494 C2727 ) C2494_=_C2728( C2494 C2728 ) C2494_=_C2729( C2494 C2729 ) C2494_=_C2730( C2494 C2730 ) \nC2494_=_C2731( C2494 C2731 ) C2494_=_C2732( C2494 C2732 ) C2494_=_C2733( C2494 C2733 ) C2494_=_C2736( C2494 C2736 ) C2494_=_C2737( C2494 C2737 ) C2494_=_C2738( C2494 C2738 ) \nC2494_=_C2739( C2494 C2739 ) C2494_=_C2740( C2494 C2740 ) C2494_=_C2741( C2494 C2741 ) C2508_=_C2724( C2508 C2724 ) C2508_=_C2877( C2508 C2877 ) C2508_=_C2967( C2508 C2967 ) \nC2508_=_C3106( C2508 C3106 ) C2508_=_C3368( C2508 C3368 ) C2508_=_C3408( C2508 C3408 ) C2508_=_C3838( C2508 C3838 ) C2508_=_C3897( C2508 C3897 ) C2508_=_C3910( C2508 C3910 ) \nC2508_=_C3944( C2508 C3944 ) C2508_=_C3985( C2508 C3985 ) C2508_=_C3987( C2508 C3987 ) C2508_=_C4027( C2508 C4027 ) C2508_=_C4100( C2508 C4100 ) C2508_=_C4106( C2508 C4106 ) \nC2508_=_C4107( C2508 C4107 ) C2661_=_C2854( C2661 C2854 ) C2661_=_C3037( C2661 C3037 ) C2661_=_C3289( C2661 C3289 ) C2661_=_C3347( C2661 C3347 ) C2661_=_C3519( C2661 C3519 ) \nC2661_=_C3608( C2661 C3608 ) C2661_=_C3626( C2661 C3626 ) C2661_=_C3851( C2661 C3851 ) C2661_=_C3852( C2661 C3852 ) C2661_=_C3853( C2661 C3853 ) C2661_=_C3854( C2661 C3854 ) \nC2661_=_C3855( C2661 C3855 ) C2661_=_C3856( C2661 C3856 ) C2661_=_C3857( C2661 C3857 ) C2724_=_C2877( C2724 C2877 ) C2724_=_C2967( C2724 C2967 ) C2724_=_C3106( C2724 C3106 ) \nC2724_=_C3368( C2724 C3368 ) C2724_=_C3408( C2724 C3408 ) C2724_=_C3838( C2724 C3838 ) C2724_=_C3897( C2724 C3897 ) C2724_=_C3910( C2724 C3910 ) C2724_=_C3944( C2724 C3944 ) \nC2724_=_C3985( C2724 C3985 ) C2724_=_C3987( C2724 C3987 ) C2724_=_C4027( C2724 C4027 ) C2724_=_C4100( C2724 C4100 ) C2724_=_C4106( C2724 C4106 ) C2724_=_C4107( C2724 C4107 ) \nC2725_=_C2726( C2725 C2726 ) C2725_=_C2727( C2725 C2727 ) C2725_=_C2728( C2725 C2728 ) C2725_=_C2729( C2725 C2729 ) C2725_=_C2730( C2725 C2730 ) C2725_=_C2731( C2725 C2731 ) \nC2725_=_C2732( C2725 C2732 ) C2725_=_C2733( C2725 C2733 ) C2725_=_C2736( C2725 C2736 ) C2725_=_C2737( C2725 C2737 ) C2725_=_C2738( C2725 C2738 ) C2725_=_C2739( C2725 C2739 ) \nC2725_=_C2740( C2725 C2740 ) C2725_=_C2741( C2725 C2741 ) C2725_=_C3097( C2725 C3097 ) C2725_=_C3098( C2725 C3098 ) C2725_=_C3106( C2725 C3106 ) C2726_=_C2727( C2726 C2727 ) \nC2726_=_C2728( C2726 C2728 ) C2726_=_C2729( C2726 C2729 ) C2726_=_C2730( C2726 C2730 ) C2726_=_C2731( C2726 C2731 ) C2726_=_C2732( C2726 C2732 ) C2726_=_C2733( C2726 C2733 ) \nC2726_=_C2736( C2726 C2736 ) C2726_=_C2737( C2726 C2737 ) C2726_=_C2738( C2726 C2738 ) C2726_=_C2739( C2726 C2739 ) C2726_=_C2740( C2726 C2740 ) C2726_=_C2741( C2726 C2741 ) \nC2727_=_C2728( C2727 C2728 ) C2727_=_C2729( C2727 C2729 ) C2727_=_C2730( C2727 C2730 ) C2727_=_C2731( C2727 C2731 ) C2727_=_C2732( C2727 C2732 ) C2727_=_C2733( C2727 C2733 ) \nC2727_=_C2736( C2727 C2736 ) C2727_=_C2737( C2727 C2737 ) C2727_=_C2738( C2727 C2738 ) C2727_=_C2739( C2727 C2739 ) C2727_=_C2740( C2727 C2740 ) C2727_=_C2741( C2727 C2741 ) \nC2727_=_C3368( C2727 C3368 ) C2728_=_C2729( C2728 C2729 ) C2728_=_C2730( C2728 C2730 ) C2728_=_C2731( C2728 C2731 ) C2728_=_C2732( C2728 C2732 ) C2728_=_C2733( C2728 C2733 ) \nC2728_=_C2736( C2728 C2736 ) C2728_=_C2737( C2728 C2737 ) C2728_=_C2738( C2728 C2738 ) C2728_=_C2739( C2728 C2739 ) C2728_=_C2740( C2728 C2740 ) C2728_=_C2741( C2728 C2741 ) \nC2729_=_C2730( C2729 C2730 ) C2729_=_C2731( C2729 C2731 ) C2729_=_C2732( C2729 C2732 ) C2729_=_C2733( C2729 C2733 ) C2729_=_C2736( C2729 C2736 ) C2729_=_C2737( C2729 C2737 ) \nC2729_=_C2738( C2729 C2738 ) C2729_=_C2739( C2729 C2739 ) C2729_=_C2740( C2729 C2740 ) C2729_=_C2741( C2729 C2741 ) C2729_=_C3408( C2729 C3408 ) C2730_=_C2731( C2730 C2731 ) \nC2730_=_C2732( C2730 C2732 ) C2730_=_C2733( C2730 C2733 ) C2730_=_C2736( C2730 C2736 ) C2730_=_C2737( C2730 C2737 ) C2730_=_C2738( C2730 C2738 ) C2730_=_C2739( C2730 C2739 ) \nC2730_=_C2740( C2730 C2740 ) C2730_=_C2741( C2730 C2741 ) C2731_=_C2732( C2731 C2732 ) C2731_=_C2733( C2731 C2733 ) C2731_=_C2736( C2731 C2736 ) C2731_=_C2737( C2731 C2737 ) \nC2731_=_C2738( C2731 C2738 ) C2731_=_C2739( C2731 C2739 ) C2731_=_C2740( C2731 C2740 ) C2731_=_C2741( C2731 C2741 ) C2731_=_C3897( C2731 C3897 ) C2732_=_C2733( C2732 C2733 ) \nC2732_=_C2736( C2732 C2736 ) C2732_=_C2737( C2732 C2737 ) C2732_=_C2738( C2732 C2738 ) C2732_=_C2739( C2732 C2739 ) C2732_=_C2740( C2732 C2740 ) C2732_=_C2741( C2732 C2741 ) \nC2732_=_C3910( C2732 C3910 ) C2733_=_C2736( C2733 C2736 ) C2733_=_C2737( C2733 C2737 ) C2733_=_C2738( C2733 C2738 ) C2733_=_C2739( C2733 C2739 ) C2733_=_C2740( C2733 C2740 ) \nC2733_=_C2741( C2733 C2741 ) C2733_=_C3936( C2733 C3936 ) C2733_=_C3937( C2733 C3937 ) C2733_=_C3944( C2733 C3944 ) C2736_=_C2737( C2736 C2737 ) C2736_=_C2738( C2736 C2738 ) \nC2736_=_C2739( C2736 C2739 ) C2736_=_C2740( C2736 C2740 ) C2736_=_C2741( C2736 C2741 ) C2736_=_C3853( C2736 C3853 ) C2736_=_C3966( C2736 C3966 ) C2736_=_C3973( C2736 C3973 ) \nC2736_=_C3985( C2736 C3985 ) C2737_=_C2738( C2737 C2738 ) C2737_=_C2739( C2737 C2739 ) C2737_=_C2740( C2737 C2740 ) C2737_=_C2741( C2737 C2741 ) C2737_=_C3967( C2737 C3967 ) \nC2737_=_C3974( C2737 C3974 ) C2737_=_C4027( C2737 C4027 ) C2738_=_C2739( C2738 C2739 ) C2738_=_C2740( C2738 C2740 ) C2738_=_C2741( C2738 C2741 ) C2739_=_C2740( C2739 C2740 ) \nC2739_=_C2741( C2739 C2741 ) C2739_=_C3969( C2739 C3969 ) C2739_=_C3976( C2739 C3976 ) C2739_=_C4100( C2739 C4100 ) C2740_=_C2741( C2740 C2741 ) C2741_=_C4107( C2741 C4107 ) \nC2808_=_C2809( C2808 C2809 ) C2808_=_C3053( C2808 C3053 ) C2808_=_C3097( C2808 C3097 ) C2808_=_C3168( C2808 C3168 ) C2808_=_C3226( C2808 C3226 ) C2808_=_C3512( C2808 C3512 ) \nC2808_=_C3771( C2808 C3771 ) C2808_=_C3830( C2808 C3830 ) C2808_=_C3936( C2808 C3936 ) C2808_=_C3966( C2808 C3966 ) C2808_=_C3967( C2808 C3967 ) C2808_=_C3968( C2808 C3968 ) \nC2808_=_C3969( C2808 C3969 ) C2808_=_C3970( C2808 C3970 ) C2808_=_C3971( C2808 C3971 ) C2809_=_C3098( C2809 C3098 ) C2809_=_C3169( C2809 C3169 ) C2809_=_C3227( C2809 C3227 ) \nC2809_=_C3640( C2809 C3640 ) C2809_=_C3831( C2809 C3831 ) C2809_=_C3899( C2809 C3899 ) C2809_=_C3924( C2809 C3924 ) C2809_=_C3937( C2809 C3937 ) C2809_=_C3973( C2809 C3973 ) \nC2809_=_C3974( C2809 C3974 ) C2809_=_C3975( C2809 C3975 ) C2809_=_C3976( C2809 C3976 ) C2809_=_C3977( C2809 C3977 ) C2809_=_C3978( C2809 C3978 ) C2854_=_C3037( C2854 C3037 ) \nC2854_=_C3289( C2854 C3289 ) C2854_=_C3347( C2854 C3347 ) C2854_=_C3519( C2854 C3519 ) C2854_=_C3608( C2854 C3608 ) C2854_=_C3626( C2854 C3626 ) C2854_=_C3851( C2854 C3851 ) \nC2854_=_C3852( C2854 C3852 ) C2854_=_C3853( C2854 C3853 ) C2854_=_C3854( C2854 C3854 ) C2854_=_C3855( C2854 C3855 ) C2854_=_C3856( C2854 C3856 ) C2854_=_C3857( C2854 C3857 ) \nC2877_=_C2967( C2877 C2967 ) C2877_=_C3106( C2877 C3106 ) C2877_=_C3368( C2877 C3368 ) C2877_=_C3408( C2877 C3408 ) C2877_=_C3838( C2877 C3838 ) C2877_=_C3897( C2877 C3897 ) \nC2877_=_C3910( C2877 C3910 ) C2877_=_C3944( C2877 C3944 ) C2877_=_C3985( C2877 C3985 ) C2877_=_C3987( C2877 C3987 ) C2877_=_C4027( C2877 C4027 ) C2877_=_C4100( C2877 C4100 ) \nC2877_=_C4106( C2877 C4106 ) C2877_=_C4107( C2877 C4107 ) C2967_=_C3106( C2967 C3106 ) C2967_=_C3368( C2967 C3368 ) C2967_=_C3408( C2967 C3408 ) C2967_=_C3838( C2967 C3838 ) \nC2967_=_C3897( C2967 C3897 ) C2967_=_C3910( C2967 C3910 ) C2967_=_C3944( C2967 C3944 ) C2967_=_C3985( C2967 C3985 ) C2967_=_C3987( C2967 C3987 ) C2967_=_C4027( C2967 C4027 ) \nC2967_=_C4100( C2967 C4100 ) C2967_=_C4106( C2967 C4106 ) C2967_=_C4107( C2967 C4107 ) C3037_=_C3289( C3037 C3289 ) C3037_=_C3347( C3037 C3347 ) C3037_=_C3519( C3037 C3519 ) \nC3037_=_C3608( C3037 C3608 ) C3037_=_C3626( C3037 C3626 ) C3037_=_C3851( C3037 C3851 ) C3037_=_C3852( C3037 C3852 ) C3037_=_C3853( C3037 C3853 ) C3037_=_C3854( C3037 C3854 ) \nC3037_=_C3855( C3037 C3855 ) C3037_=_C3856( C3037 C3856 ) C3037_=_C3857( C3037 C3857 ) C3053_=_C3097( C3053 C3097 ) C3053_=_C3168( C3053 C3168 ) C3053_=_C3226( C3053 C3226 ) \nC3053_=_C3512( C3053 C3512 ) C3053_=_C3771( C3053 C3771 ) C3053_=_C3830( C3053 C3830 ) C3053_=_C3936( C3053 C3936 ) C3053_=_C3966( C3053 C3966 ) C3053_=_C3967( C3053 C3967 ) \nC3053_=_C3968( C3053 C3968 ) C3053_=_C3969( C3053 C3969 ) C3053_=_C3970( C3053 C3970 ) C3053_=_C3971( C3053 C3971 ) C3097_=_C3098( C3097 C3098 ) C3097_=_C3106( C3097 C3106 ) \nC3097_=_C3168( C3097 C3168 ) C3097_=_C3226( C3097 C3226 ) C3097_=_C3512( C3097 C3512 ) C3097_=_C3771( C3097 C3771 ) C3097_=_C3830( C3097 C3830 ) C3097_=_C3936( C3097 C3936 ) \nC3097_=_C3966( C3097 C3966 ) C3097_=_C3967( C3097 C3967 ) C3097_=_C3968( C3097 C3968 ) C3097_=_C3969( C3097 C3969 ) C3097_=_C3970( C3097 C3970 ) C3097_=_C3971( C3097 C3971 ) \nC3098_=_C3106( C3098 C3106 ) C3098_=_C3169( C3098 C3169 ) C3098_=_C3227( C3098 C3227 ) C3098_=_C3640( C3098 C3640 ) C3098_=_C3831( C3098 C3831 ) C3098_=_C3899( C3098 C3899 ) \nC3098_=_C3924( C3098 C3924 ) C3098_=_C3937( C3098 C3937 ) C3098_=_C3973( C3098 C3973 ) C3098_=_C3974( C3098 C3974 ) C3098_=_C3975( C3098 C3975 ) C3098_=_C3976( C3098 C3976 ) \nC3098_=_C3977(</w:t>
      </w:r>
    </w:p>
    <w:p>
      <w:pPr>
        <w:pStyle w:val="PreformattedText"/>
        <w:bidi w:val="0"/>
        <w:spacing w:before="0" w:after="0"/>
        <w:jc w:val="left"/>
        <w:rPr/>
      </w:pPr>
      <w:r>
        <w:rPr/>
        <w:t xml:space="preserve"> </w:t>
      </w:r>
      <w:r>
        <w:rPr/>
        <w:t>C3098 C3977 ) C3098_=_C3978( C3098 C3978 ) C3106_=_C3368( C3106 C3368 ) C3106_=_C3408( C3106 C3408 ) C3106_=_C3838( C3106 C3838 ) C3106_=_C3897( C3106 C3897 ) \nC3106_=_C3910( C3106 C3910 ) C3106_=_C3944( C3106 C3944 ) C3106_=_C3985( C3106 C3985 ) C3106_=_C3987( C3106 C3987 ) C3106_=_C4027( C3106 C4027 ) C3106_=_C4100( C3106 C4100 ) \nC3106_=_C4106( C3106 C4106 ) C3106_=_C4107( C3106 C4107 ) C3168_=_C3169( C3168 C3169 ) C3168_=_C3226( C3168 C3226 ) C3168_=_C3512( C3168 C3512 ) C3168_=_C3771( C3168 C3771 ) \nC3168_=_C3830( C3168 C3830 ) C3168_=_C3936( C3168 C3936 ) C3168_=_C3966( C3168 C3966 ) C3168_=_C3967( C3168 C3967 ) C3168_=_C3968( C3168 C3968 ) C3168_=_C3969( C3168 C3969 ) \nC3168_=_C3970( C3168 C3970 ) C3168_=_C3971( C3168 C3971 ) C3169_=_C3227( C3169 C3227 ) C3169_=_C3640( C3169 C3640 ) C3169_=_C3831( C3169 C3831 ) C3169_=_C3899( C3169 C3899 ) \nC3169_=_C3924( C3169 C3924 ) C3169_=_C3937( C3169 C3937 ) C3169_=_C3973( C3169 C3973 ) C3169_=_C3974( C3169 C3974 ) C3169_=_C3975( C3169 C3975 ) C3169_=_C3976( C3169 C3976 ) \nC3169_=_C3977( C3169 C3977 ) C3169_=_C3978( C3169 C3978 ) C3226_=_C3227( C3226 C3227 ) C3226_=_C3512( C3226 C3512 ) C3226_=_C3771( C3226 C3771 ) C3226_=_C3830( C3226 C3830 ) \nC3226_=_C3936( C3226 C3936 ) C3226_=_C3966( C3226 C3966 ) C3226_=_C3967( C3226 C3967 ) C3226_=_C3968( C3226 C3968 ) C3226_=_C3969( C3226 C3969 ) C3226_=_C3970( C3226 C3970 ) \nC3226_=_C3971( C3226 C3971 ) C3227_=_C3640( C3227 C3640 ) C3227_=_C3831( C3227 C3831 ) C3227_=_C3899( C3227 C3899 ) C3227_=_C3924( C3227 C3924 ) C3227_=_C3937( C3227 C3937 ) \nC3227_=_C3973( C3227 C3973 ) C3227_=_C3974( C3227 C3974 ) C3227_=_C3975( C3227 C3975 ) C3227_=_C3976( C3227 C3976 ) C3227_=_C3977( C3227 C3977 ) C3227_=_C3978( C3227 C3978 ) \nC3289_=_C3347( C3289 C3347 ) C3289_=_C3519( C3289 C3519 ) C3289_=_C3608( C3289 C3608 ) C3289_=_C3626( C3289 C3626 ) C3289_=_C3851( C3289 C3851 ) C3289_=_C3852( C3289 C3852 ) \nC3289_=_C3853( C3289 C3853 ) C3289_=_C3854( C3289 C3854 ) C3289_=_C3855( C3289 C3855 ) C3289_=_C3856( C3289 C3856 ) C3289_=_C3857( C3289 C3857 ) C3347_=_C3519( C3347 C3519 ) \nC3347_=_C3608( C3347 C3608 ) C3347_=_C3626( C3347 C3626 ) C3347_=_C3851( C3347 C3851 ) C3347_=_C3852( C3347 C3852 ) C3347_=_C3853( C3347 C3853 ) C3347_=_C3854( C3347 C3854 ) \nC3347_=_C3855( C3347 C3855 ) C3347_=_C3856( C3347 C3856 ) C3347_=_C3857( C3347 C3857 ) C3368_=_C3408( C3368 C3408 ) C3368_=_C3838( C3368 C3838 ) C3368_=_C3897( C3368 C3897 ) \nC3368_=_C3910( C3368 C3910 ) C3368_=_C3944( C3368 C3944 ) C3368_=_C3985( C3368 C3985 ) C3368_=_C3987( C3368 C3987 ) C3368_=_C4027( C3368 C4027 ) C3368_=_C4100( C3368 C4100 ) \nC3368_=_C4106( C3368 C4106 ) C3368_=_C4107( C3368 C4107 ) C3408_=_C3838( C3408 C3838 ) C3408_=_C3897( C3408 C3897 ) C3408_=_C3910( C3408 C3910 ) C3408_=_C3944( C3408 C3944 ) \nC3408_=_C3985( C3408 C3985 ) C3408_=_C3987( C3408 C3987 ) C3408_=_C4027( C3408 C4027 ) C3408_=_C4100( C3408 C4100 ) C3408_=_C4106( C3408 C4106 ) C3408_=_C4107( C3408 C4107 ) \nC3512_=_C3771( C3512 C3771 ) C3512_=_C3830( C3512 C3830 ) C3512_=_C3936( C3512 C3936 ) C3512_=_C3966( C3512 C3966 ) C3512_=_C3967( C3512 C3967 ) C3512_=_C3968( C3512 C3968 ) \nC3512_=_C3969( C3512 C3969 ) C3512_=_C3970( C3512 C3970 ) C3512_=_C3971( C3512 C3971 ) C3519_=_C3608( C3519 C3608 ) C3519_=_C3626( C3519 C3626 ) C3519_=_C3851( C3519 C3851 ) \nC3519_=_C3852( C3519 C3852 ) C3519_=_C3853( C3519 C3853 ) C3519_=_C3854( C3519 C3854 ) C3519_=_C3855( C3519 C3855 ) C3519_=_C3856( C3519 C3856 ) C3519_=_C3857( C3519 C3857 ) \nC3608_=_C3626( C3608 C3626 ) C3608_=_C3851( C3608 C3851 ) C3608_=_C3852( C3608 C3852 ) C3608_=_C3853( C3608 C3853 ) C3608_=_C3854( C3608 C3854 ) C3608_=_C3855( C3608 C3855 ) \nC3608_=_C3856( C3608 C3856 ) C3608_=_C3857( C3608 C3857 ) C3626_=_C3851( C3626 C3851 ) C3626_=_C3852( C3626 C3852 ) C3626_=_C3853( C3626 C3853 ) C3626_=_C3854( C3626 C3854 ) \nC3626_=_C3855( C3626 C3855 ) C3626_=_C3856( C3626 C3856 ) C3626_=_C3857( C3626 C3857 ) C3640_=_C3831( C3640 C3831 ) C3640_=_C3899( C3640 C3899 ) C3640_=_C3924( C3640 C3924 ) \nC3640_=_C3937( C3640 C3937 ) C3640_=_C3973( C3640 C3973 ) C3640_=_C3974( C3640 C3974 ) C3640_=_C3975( C3640 C3975 ) C3640_=_C3976( C3640 C3976 ) C3640_=_C3977( C3640 C3977 ) \nC3640_=_C3978( C3640 C3978 ) C3771_=_C3830( C3771 C3830 ) C3771_=_C3936( C3771 C3936 ) C3771_=_C3966( C3771 C3966 ) C3771_=_C3967( C3771 C3967 ) C3771_=_C3968( C3771 C3968 ) \nC3771_=_C3969( C3771 C3969 ) C3771_=_C3970( C3771 C3970 ) C3771_=_C3971( C3771 C3971 ) C3830_=_C3831( C3830 C3831 ) C3830_=_C3838( C3830 C3838 ) C3830_=_C3936( C3830 C3936 ) \nC3830_=_C3966( C3830 C3966 ) C3830_=_C3967( C3830 C3967 ) C3830_=_C3968( C3830 C3968 ) C3830_=_C3969( C3830 C3969 ) C3830_=_C3970( C3830 C3970 ) C3830_=_C3971( C3830 C3971 ) \nC3831_=_C3838( C3831 C3838 ) C3831_=_C3899( C3831 C3899 ) C3831_=_C3924( C3831 C3924 ) C3831_=_C3937( C3831 C3937 ) C3831_=_C3973( C3831 C3973 ) C3831_=_C3974( C3831 C3974 ) \nC3831_=_C3975( C3831 C3975 ) C3831_=_C3976( C3831 C3976 ) C3831_=_C3977( C3831 C3977 ) C3831_=_C3978( C3831 C3978 ) C3838_=_C3897( C3838 C3897 ) C3838_=_C3910( C3838 C3910 ) \nC3838_=_C3944( C3838 C3944 ) C3838_=_C3985( C3838 C3985 ) C3838_=_C3987( C3838 C3987 ) C3838_=_C4027( C3838 C4027 ) C3838_=_C4100( C3838 C4100 ) C3838_=_C4106( C3838 C4106 ) \nC3838_=_C4107( C3838 C4107 ) C3851_=_C3852( C3851 C3852 ) C3851_=_C3853( C3851 C3853 ) C3851_=_C3854( C3851 C3854 ) C3851_=_C3855( C3851 C3855 ) C3851_=_C3856( C3851 C3856 ) \nC3851_=_C3857( C3851 C3857 ) C3852_=_C3853( C3852 C3853 ) C3852_=_C3854( C3852 C3854 ) C3852_=_C3855( C3852 C3855 ) C3852_=_C3856( C3852 C3856 ) C3852_=_C3857( C3852 C3857 ) \nC3853_=_C3854( C3853 C3854 ) C3853_=_C3855( C3853 C3855 ) C3853_=_C3856( C3853 C3856 ) C3853_=_C3857( C3853 C3857 ) C3853_=_C3966( C3853 C3966 ) C3853_=_C3973( C3853 C3973 ) \nC3853_=_C3985( C3853 C3985 ) C3854_=_C3855( C3854 C3855 ) C3854_=_C3856( C3854 C3856 ) C3854_=_C3857( C3854 C3857 ) C3855_=_C3856( C3855 C3856 ) C3855_=_C3857( C3855 C3857 ) \nC3856_=_C3857( C3856 C3857 ) C3897_=_C3910( C3897 C3910 ) C3897_=_C3944( C3897 C3944 ) C3897_=_C3985( C3897 C3985 ) C3897_=_C3987( C3897 C3987 ) C3897_=_C4027( C3897 C4027 ) \nC3897_=_C4100( C3897 C4100 ) C3897_=_C4106( C3897 C4106 ) C3897_=_C4107( C3897 C4107 ) C3899_=_C3924( C3899 C3924 ) C3899_=_C3937( C3899 C3937 ) C3899_=_C3973( C3899 C3973 ) \nC3899_=_C3974( C3899 C3974 ) C3899_=_C3975( C3899 C3975 ) C3899_=_C3976( C3899 C3976 ) C3899_=_C3977( C3899 C3977 ) C3899_=_C3978( C3899 C3978 ) C3910_=_C3944( C3910 C3944 ) \nC3910_=_C3985( C3910 C3985 ) C3910_=_C3987( C3910 C3987 ) C3910_=_C4027( C3910 C4027 ) C3910_=_C4100( C3910 C4100 ) C3910_=_C4106( C3910 C4106 ) C3910_=_C4107( C3910 C4107 ) \nC3924_=_C3937( C3924 C3937 ) C3924_=_C3973( C3924 C3973 ) C3924_=_C3974( C3924 C3974 ) C3924_=_C3975( C3924 C3975 ) C3924_=_C3976( C3924 C3976 ) C3924_=_C3977( C3924 C3977 ) \nC3924_=_C3978( C3924 C3978 ) C3936_=_C3937( C3936 C3937 ) C3936_=_C3944( C3936 C3944 ) C3936_=_C3966( C3936 C3966 ) C3936_=_C3967( C3936 C3967 ) C3936_=_C3968( C3936 C3968 ) \nC3936_=_C3969( C3936 C3969 ) C3936_=_C3970( C3936 C3970 ) C3936_=_C3971( C3936 C3971 ) C3937_=_C3944( C3937 C3944 ) C3937_=_C3973( C3937 C3973 ) C3937_=_C3974( C3937 C3974 ) \nC3937_=_C3975( C3937 C3975 ) C3937_=_C3976( C3937 C3976 ) C3937_=_C3977( C3937 C3977 ) C3937_=_C3978( C3937 C3978 ) C3944_=_C3985( C3944 C3985 ) C3944_=_C3987( C3944 C3987 ) \nC3944_=_C4027( C3944 C4027 ) C3944_=_C4100( C3944 C4100 ) C3944_=_C4106( C3944 C4106 ) C3944_=_C4107( C3944 C4107 ) C3966_=_C3967( C3966 C3967 ) C3966_=_C3968( C3966 C3968 ) \nC3966_=_C3969( C3966 C3969 ) C3966_=_C3970( C3966 C3970 ) C3966_=_C3971( C3966 C3971 ) C3966_=_C3973( C3966 C3973 ) C3966_=_C3985( C3966 C3985 ) C3967_=_C3968( C3967 C3968 ) \nC3967_=_C3969( C3967 C3969 ) C3967_=_C3970( C3967 C3970 ) C3967_=_C3971( C3967 C3971 ) C3967_=_C3974( C3967 C3974 ) C3967_=_C4027( C3967 C4027 ) C3968_=_C3969( C3968 C3969 ) \nC3968_=_C3970( C3968 C3970 ) C3968_=_C3971( C3968 C3971 ) C3969_=_C3970( C3969 C3970 ) C3969_=_C3971( C3969 C3971 ) C3969_=_C3976( C3969 C3976 ) C3969_=_C4100( C3969 C4100 ) \nC3970_=_C3971( C3970 C3971 ) C3971_=_C3978( C3971 C3978 ) C3973_=_C3974( C3973 C3974 ) C3973_=_C3975( C3973 C3975 ) C3973_=_C3976( C3973 C3976 ) C3973_=_C3977( C3973 C3977 ) \nC3973_=_C3978( C3973 C3978 ) C3973_=_C3985( C3973 C3985 ) C3974_=_C3975( C3974 C3975 ) C3974_=_C3976( C3974 C3976 ) C3974_=_C3977( C3974 C3977 ) C3974_=_C3978( C3974 C3978 ) \nC3974_=_C4027( C3974 C4027 ) C3975_=_C3976( C3975 C3976 ) C3975_=_C3977( C3975 C3977 ) C3975_=_C3978( C3975 C3978 ) C3976_=_C3977( C3976 C3977 ) C3976_=_C3978( C3976 C3978 ) \nC3976_=_C4100( C3976 C4100 ) C3977_=_C3978( C3977 C3978 ) C3985_=_C3987( C3985 C3987 ) C3985_=_C4027( C3985 C4027 ) C3985_=_C4100( C3985 C4100 ) C3985_=_C4106( C3985 C4106 ) \nC3985_=_C4107( C3985 C4107 ) C3987_=_C4027( C3987 C4027 ) C3987_=_C4100( C3987 C4100 ) C3987_=_C4106( C3987 C4106 ) C3987_=_C4107( C3987 C4107 ) C4027_=_C4100( C4027 C4100 ) \nC4027_=_C4106( C4027 C4106 ) C4027_=_C4107( C4027 C4107 ) C4100_=_C4106( C4100 C4106 ) C4100_=_C4107( C4100 C4107 ) C4106_=_C4107( C4106 C4107 ) "];72-&gt;84[label="140: C152 C171 C268 C324 C471 \nC479 C480 C488 C607 C622 C660 \nC676 C832 C851 C907 C926 C1052 \nC1175 C1338 C1344 C1365 C1397 C1415 \nC1416 C1420 C1494 C1510 C1511 C1516 \nC1517 C1518 C1519 C1520 C1521 C1522 \nC1523 C1524 C1525 C1526 C1527 C1528 \nC1529 C1530 C1531 C1532 C1533 C1534 \nC1536 C1539 C1570 C1625 C1746 C1794 \nC1900 C2009 C2054 C2122 C2136 C2155 \nC2168 C2325 C2388 C2494 C2508 C2661 \nC2724 C2725 C2726 C2727 C2728 C2729 \nC2730 C2731 C2732 C2733 C2736 C2737 \nC2738 C2739 C2740 C2741 C2808 C2809 \nC2854 C2877 C2967 C3037 C3053 C3097 \nC3098 C3106 C3168 C3169 C3226 C3227 \nC3289 C3347 C3368 C3408 C3512 C3519 \nC3608 C3626 C3640 C3771 C3830 C3831 \nC3838 C3851 C3852 C3853 C3854 C3855 \nC3856 C3857 C3897 C3899 C3910 C3924 \nC3936 C3937 C3944 C3966 C3967 C3968</w:t>
      </w:r>
    </w:p>
    <w:p>
      <w:pPr>
        <w:pStyle w:val="PreformattedText"/>
        <w:bidi w:val="0"/>
        <w:spacing w:before="0" w:after="0"/>
        <w:jc w:val="left"/>
        <w:rPr/>
      </w:pPr>
      <w:r>
        <w:rPr/>
        <w:t xml:space="preserve"> </w:t>
      </w:r>
      <w:r>
        <w:rPr/>
        <w:t>\nC3969 C3970 C3971 C3973 C3974 C3975 \nC3976 C3977 C3978 C3985 C3987 C4027 \nC4100 C4106 C4107 \n1674: C152_=_C171 ,C152_=_C268 ,C152_=_C324 ,C152_=_C851 ,C152_=_C926 ,\nC152_=_C1338 ,C152_=_C1625 ,C152_=_C1794 ,C152_=_C1900 ,C152_=_C2009 ,C152_=_C2054 ,\nC152_=_C2168 ,C152_=_C2661 ,C152_=_C2854 ,C152_=_C3037 ,C152_=_C3289 ,C152_=_C3347 ,\nC152_=_C3519 ,C152_=_C3608 ,C152_=_C3626 ,C152_=_C3851 ,C152_=_C3852 ,C152_=_C3853 ,\nC152_=_C3854 ,C152_=_C3855 ,C152_=_C3856 ,C152_=_C3857 ,C171_=_C268 ,C171_=_C324 ,\nC171_=_C851 ,C171_=_C926 ,C171_=_C1338 ,C171_=_C1625 ,C171_=_C1794 ,C171_=_C1900 ,\nC171_=_C2009 ,C171_=_C2054 ,C171_=_C2168 ,C171_=_C2661 ,C171_=_C2854 ,C171_=_C3037 ,\nC171_=_C3289 ,C171_=_C3347 ,C171_=_C3519 ,C171_=_C3608 ,C171_=_C3626 ,C171_=_C3851 ,\nC171_=_C3852 ,C171_=_C3853 ,C171_=_C3854 ,C171_=_C3855 ,C171_=_C3856 ,C171_=_C3857 ,\nC268_=_C324 ,C268_=_C851 ,C268_=_C926 ,C268_=_C1338 ,C268_=_C1625 ,C268_=_C1794 ,\nC268_=_C1900 ,C268_=_C2009 ,C268_=_C2054 ,C268_=_C2168 ,C268_=_C2661 ,C268_=_C2854 ,\nC268_=_C3037 ,C268_=_C3289 ,C268_=_C3347 ,C268_=_C3519 ,C268_=_C3608 ,C268_=_C3626 ,\nC268_=_C3851 ,C268_=_C3852 ,C268_=_C3853 ,C268_=_C3854 ,C268_=_C3855 ,C268_=_C3856 ,\nC268_=_C3857 ,C324_=_C851 ,C324_=_C926 ,C324_=_C1338 ,C324_=_C1625 ,C324_=_C1794 ,\nC324_=_C1900 ,C324_=_C2009 ,C324_=_C2054 ,C324_=_C2168 ,C324_=_C2661 ,C324_=_C2854 ,\nC324_=_C3037 ,C324_=_C3289 ,C324_=_C3347 ,C324_=_C3519 ,C324_=_C3608 ,C324_=_C3626 ,\nC324_=_C3851 ,C324_=_C3852 ,C324_=_C3853 ,C324_=_C3854 ,C324_=_C3855 ,C324_=_C3856 ,\nC324_=_C3857 ,C471_=_C479 ,C471_=_C480 ,C471_=_C488 ,C471_=_C607 ,C471_=_C660 ,\nC471_=_C1570 ,C471_=_C1746 ,C471_=_C2122 ,C471_=_C2388 ,C471_=_C2494 ,C471_=_C2725 ,\nC471_=_C2726 ,C471_=_C2727 ,C471_=_C2728 ,C471_=_C2729 ,C471_=_C2730 ,C471_=_C2731 ,\nC471_=_C2732 ,C471_=_C2733 ,C471_=_C2736 ,C471_=_C2737 ,C471_=_C2738 ,C471_=_C2739 ,\nC471_=_C2740 ,C471_=_C2741 ,C479_=_C480 ,C479_=_C488 ,C479_=_C1175 ,C479_=_C1365 ,\nC479_=_C1415 ,C479_=_C1510 ,C479_=_C2325 ,C479_=_C2808 ,C479_=_C3053 ,C479_=_C3097 ,\nC479_=_C3168 ,C479_=_C3226 ,C479_=_C3512 ,C479_=_C3771 ,C479_=_C3830 ,C479_=_C3936 ,\nC479_=_C3966 ,C479_=_C3967 ,C479_=_C3968 ,C479_=_C3969 ,C479_=_C3970 ,C479_=_C3971 ,\nC480_=_C488 ,C480_=_C1052 ,C480_=_C1344 ,C480_=_C1416 ,C480_=_C1511 ,C480_=_C2809 ,\nC480_=_C3098 ,C480_=_C3169 ,C480_=_C3227 ,C480_=_C3640 ,C480_=_C3831 ,C480_=_C3899 ,\nC480_=_C3924 ,C480_=_C3937 ,C480_=_C3973 ,C480_=_C3974 ,C480_=_C3975 ,C480_=_C3976 ,\nC480_=_C3977 ,C480_=_C3978 ,C488_=_C622 ,C488_=_C676 ,C488_=_C2136 ,C488_=_C2155 ,\nC488_=_C2508 ,C488_=_C2724 ,C488_=_C2877 ,C488_=_C2967 ,C488_=_C3106 ,C488_=_C3368 ,\nC488_=_C3408 ,C488_=_C3838 ,C488_=_C3897 ,C488_=_C3910 ,C488_=_C3944 ,C488_=_C3985 ,\nC488_=_C3987 ,C488_=_C4027 ,C488_=_C4100 ,C488_=_C4106 ,C488_=_C4107 ,C607_=_C622 ,\nC607_=_C660 ,C607_=_C1570 ,C607_=_C1746 ,C607_=_C2122 ,C607_=_C2388 ,C607_=_C2494 ,\nC607_=_C2725 ,C607_=_C2726 ,C607_=_C2727 ,C607_=_C2728 ,C607_=_C2729 ,C607_=_C2730 ,\nC607_=_C2731 ,C607_=_C2732 ,C607_=_C2733 ,C607_=_C2736 ,C607_=_C2737 ,C607_=_C2738 ,\nC607_=_C2739 ,C607_=_C2740 ,C607_=_C2741 ,C622_=_C676 ,C622_=_C2136 ,C622_=_C2155 ,\nC622_=_C2508 ,C622_=_C2724 ,C622_=_C2877 ,C622_=_C2967 ,C622_=_C3106 ,C622_=_C3368 ,\nC622_=_C3408 ,C622_=_C3838 ,C622_=_C3897 ,C622_=_C3910 ,C622_=_C3944 ,C622_=_C3985 ,\nC622_=_C3987 ,C622_=_C4027 ,C622_=_C4100 ,C622_=_C4106 ,C622_=_C4107 ,C660_=_C676 ,\nC660_=_C1570 ,C660_=_C1746 ,C660_=_C2122 ,C660_=_C2388 ,C660_=_C2494 ,C660_=_C2725 ,\nC660_=_C2726 ,C660_=_C2727 ,C660_=_C2728 ,C660_=_C2729 ,C660_=_C2730 ,C660_=_C2731 ,\nC660_=_C2732 ,C660_=_C2733 ,C660_=_C2736 ,C660_=_C2737 ,C660_=_C2738 ,C660_=_C2739 ,\nC660_=_C2740 ,C660_=_C2741 ,C676_=_C2136 ,C676_=_C2155 ,C676_=_C2508 ,C676_=_C2724 ,\nC676_=_C2877 ,C676_=_C2967 ,C676_=_C3106 ,C676_=_C3368 ,C676_=_C3408 ,C676_=_C3838 ,\nC676_=_C3897 ,C676_=_C3910 ,C676_=_C3944 ,C676_=_C3985 ,C676_=_C3987 ,C676_=_C4027 ,\nC676_=_C4100 ,C676_=_C4106 ,C676_=_C4107 ,C832_=_C851 ,C832_=_C907 ,C832_=_C1397 ,\nC832_=_C1420 ,C832_=_C1494 ,C832_=_C1516 ,C832_=_C1517 ,C832_=_C1518 ,C832_=_C1519 ,\nC832_=_C1520 ,C832_=_C1521 ,C832_=_C1522 ,C832_=_C1523 ,C832_=_C1524 ,C832_=_C1525 ,\nC832_=_C1526 ,C832_=_C1527 ,C832_=_C1528 ,C832_=_C1529 ,C832_=_C1530 ,C832_=_C1531 ,\nC832_=_C1532 ,C832_=_C1533 ,C832_=_C1534 ,C832_=_C1536 ,C832_=_C1539 ,C851_=_C926 ,\nC851_=_C1338 ,C851_=_C1625 ,C851_=_C1794 ,C851_=_C1900 ,C851_=_C2009 ,C851_=_C2054 ,\nC851_=_C2168 ,C851_=_C2661 ,C851_=_C2854 ,C851_=_C3037 ,C851_=_C3289 ,C851_=_C3347 ,\nC851_=_C3519 ,C851_=_C3608 ,C851_=_C3626 ,C851_=_C3851 ,C851_=_C3852 ,C851_=_C3853 ,\nC851_=_C3854 ,C851_=_C3855 ,C851_=_C3856 ,C851_=_C3857 ,C907_=_C926 ,C907_=_C1397 ,\nC907_=_C1420 ,C907_=_C1494 ,C907_=_C1516 ,C907_=_C1517 ,C907_=_C1518 ,C907_=_C1519 ,\nC907_=_C1520 ,C907_=_C1521 ,C907_=_C1522 ,C907_=_C1523 ,C907_=_C1524 ,C907_=_C1525 ,\nC907_=_C1526 ,C907_=_C1527 ,C907_=_C1528 ,C907_=_C1529 ,C907_=_C1530 ,C907_=_C1531 ,\nC907_=_C1532 ,C907_=_C1533 ,C907_=_C1534 ,C907_=_C1536 ,C907_=_C1539 ,C926_=_C1338 ,\nC926_=_C1625 ,C926_=_C1794 ,C926_=_C1900 ,C926_=_C2009 ,C926_=_C2054 ,C926_=_C2168 ,\nC926_=_C2661 ,C926_=_C2854 ,C926_=_C3037 ,C926_=_C3289 ,C926_=_C3347 ,C926_=_C3519 ,\nC926_=_C3608 ,C926_=_C3626 ,C926_=_C3851 ,C926_=_C3852 ,C926_=_C3853 ,C926_=_C3854 ,\nC926_=_C3855 ,C926_=_C3856 ,C926_=_C3857 ,C1052_=_C1344 ,C1052_=_C1416 ,C1052_=_C1511 ,\nC1052_=_C2809 ,C1052_=_C3098 ,C1052_=_C3169 ,C1052_=_C3227 ,C1052_=_C3640 ,C1052_=_C3831 ,\nC1052_=_C3899 ,C1052_=_C3924 ,C1052_=_C3937 ,C1052_=_C3973 ,C1052_=_C3974 ,C1052_=_C3975 ,\nC1052_=_C3976 ,C1052_=_C3977 ,C1052_=_C3978 ,C1175_=_C1365 ,C1175_=_C1415 ,C1175_=_C1510 ,\nC1175_=_C2325 ,C1175_=_C2808 ,C1175_=_C3053 ,C1175_=_C3097 ,C1175_=_C3168 ,C1175_=_C3226 ,\nC1175_=_C3512 ,C1175_=_C3771 ,C1175_=_C3830 ,C1175_=_C3936 ,C1175_=_C3966 ,C1175_=_C3967 ,\nC1175_=_C3968 ,C1175_=_C3969 ,C1175_=_C3970 ,C1175_=_C3971 ,C1338_=_C1344 ,C1338_=_C1625 ,\nC1338_=_C1794 ,C1338_=_C1900 ,C1338_=_C2009 ,C1338_=_C2054 ,C1338_=_C2168 ,C1338_=_C2661 ,\nC1338_=_C2854 ,C1338_=_C3037 ,C1338_=_C3289 ,C1338_=_C3347 ,C1338_=_C3519 ,C1338_=_C3608 ,\nC1338_=_C3626 ,C1338_=_C3851 ,C1338_=_C3852 ,C1338_=_C3853 ,C1338_=_C3854 ,C1338_=_C3855 ,\nC1338_=_C3856 ,C1338_=_C3857 ,C1344_=_C1416 ,C1344_=_C1511 ,C1344_=_C2809 ,C1344_=_C3098 ,\nC1344_=_C3169 ,C1344_=_C3227 ,C1344_=_C3640 ,C1344_=_C3831 ,C1344_=_C3899 ,C1344_=_C3924 ,\nC1344_=_C3937 ,C1344_=_C3973 ,C1344_=_C3974 ,C1344_=_C3975 ,C1344_=_C3976 ,C1344_=_C3977 ,\nC1344_=_C3978 ,C1365_=_C1415 ,C1365_=_C1510 ,C1365_=_C2325 ,C1365_=_C2808 ,C1365_=_C3053 ,\nC1365_=_C3097 ,C1365_=_C3168 ,C1365_=_C3226 ,C1365_=_C3512 ,C1365_=_C3771 ,C1365_=_C3830 ,\nC1365_=_C3936 ,C1365_=_C3966 ,C1365_=_C3967 ,C1365_=_C3968 ,C1365_=_C3969 ,C1365_=_C3970 ,\nC1365_=_C3971 ,C1397_=_C1415 ,C1397_=_C1416 ,C1397_=_C1420 ,C1397_=_C1494 ,C1397_=_C1516 ,\nC1397_=_C1517 ,C1397_=_C1518 ,C1397_=_C1519 ,C1397_=_C1520 ,C1397_=_C1521 ,C1397_=_C1522 ,\nC1397_=_C1523 ,C1397_=_C1524 ,C1397_=_C1525 ,C1397_=_C1526 ,C1397_=_C1527 ,C1397_=_C1528 ,\nC1397_=_C1529 ,C1397_=_C1530 ,C1397_=_C1531 ,C1397_=_C1532 ,C1397_=_C1533 ,C1397_=_C1534 ,\nC1397_=_C1536 ,C1397_=_C1539 ,C1415_=_C1416 ,C1415_=_C1510 ,C1415_=_C2325 ,C1415_=_C2808 ,\nC1415_=_C3053 ,C1415_=_C3097 ,C1415_=_C3168 ,C1415_=_C3226 ,C1415_=_C3512 ,C1415_=_C3771 ,\nC1415_=_C3830 ,C1415_=_C3936 ,C1415_=_C3966 ,C1415_=_C3967 ,C1415_=_C3968 ,C1415_=_C3969 ,\nC1415_=_C3970 ,C1415_=_C3971 ,C1416_=_C1511 ,C1416_=_C2809 ,C1416_=_C3098 ,C1416_=_C3169 ,\nC1416_=_C3227 ,C1416_=_C3640 ,C1416_=_C3831 ,C1416_=_C3899 ,C1416_=_C3924 ,C1416_=_C3937 ,\nC1416_=_C3973 ,C1416_=_C3974 ,C1416_=_C3975 ,C1416_=_C3976 ,C1416_=_C3977 ,C1416_=_C3978 ,\nC1420_=_C1494 ,C1420_=_C1516 ,C1420_=_C1517 ,C1420_=_C1518 ,C1420_=_C1519 ,C1420_=_C1520 ,\nC1420_=_C1521 ,C1420_=_C1522 ,C1420_=_C1523 ,C1420_=_C1524 ,C1420_=_C1525 ,C1420_=_C1526 ,\nC1420_=_C1527 ,C1420_=_C1528 ,C1420_=_C1529 ,C1420_=_C1530 ,C1420_=_C1531 ,C1420_=_C1532 ,\nC1420_=_C1533 ,C1420_=_C1534 ,C1420_=_C1536 ,C1420_=_C1539 ,C1494_=_C1510 ,C1494_=_C1511 ,\nC1494_=_C1516 ,C1494_=_C1517 ,C1494_=_C1518 ,C1494_=_C1519 ,C1494_=_C1520 ,C1494_=_C1521 ,\nC1494_=_C1522 ,C1494_=_C1523 ,C1494_=_C1524 ,C1494_=_C1525 ,C1494_=_C1526 ,C1494_=_C1527 ,\nC1494_=_C1528 ,C1494_=_C1529 ,C1494_=_C1530 ,C1494_=_C1531 ,C1494_=_C1532 ,C1494_=_C1533 ,\nC1494_=_C1534 ,C1494_=_C1536 ,C1494_=_C1539 ,C1510_=_C1511 ,C1510_=_C2325 ,C1510_=_C2808 ,\nC1510_=_C3053 ,C1510_=_C3097 ,C1510_=_C3168 ,C1510_=_C3226 ,C1510_=_C3512 ,C1510_=_C3771 ,\nC1510_=_C3830 ,C1510_=_C3936 ,C1510_=_C3966 ,C1510_=_C3967 ,C1510_=_C3968 ,C1510_=_C3969 ,\nC1510_=_C3970 ,C1510_=_C3971 ,C1511_=_C2809 ,C1511_=_C3098 ,C1511_=_C3169 ,C1511_=_C3227 ,\nC1511_=_C3640 ,C1511_=_C3831 ,C1511_=_C3899 ,C1511_=_C3924 ,C1511_=_C3937 ,C1511_=_C3973 ,\nC1511_=_C3974 ,C1511_=_C3975 ,C1511_=_C3976 ,C1511_=_C3977 ,C1511_=_C3978 ,C1516_=_C1517 ,\nC1516_=_C1518 ,C1516_=_C1519 ,C1516_=_C1520 ,C1516_=_C1521 ,C1516_=_C1522 ,C1516_=_C1523 ,\nC1516_=_C1524 ,C1516_=_C1525 ,C1516_=_C1526 ,C1516_=_C1527 ,C1516_=_C1528 ,C1516_=_C1529 ,\nC1516_=_C1530 ,C1516_=_C1531 ,C1516_=_C1532 ,C1516_=_C1533 ,C1516_=_C1534 ,C1516_=_C1536 ,\nC1516_=_C1539 ,C1517_=_C1518 ,C1517_=_C1519 ,C1517_=_C1520 ,C1517_=_C1521 ,C1517_=_C1522 ,\nC1517_=_C1523 ,C1517_=_C1524 ,C1517_=_C1525 ,C1517_=_C1526 ,C1517_=_C1527 ,C1517_=_C1528 ,\nC1517_=_C1529 ,C1517_=_C1530 ,C1517_=_C1531 ,C1517_=_C1532 ,C1517_=_C1533 ,C1517_=_C1534 ,\nC1517_=_C1536 ,C1517_=_C1539 ,C1517_=_C1625 ,C1518_=_C1519 ,C1518_=_C1520 ,C1518_=_C1521 ,\nC1518_=_C1522 ,C1518_=_C1523 ,C1518_=_C1524 ,C1518_=_C1525 ,C1518_=_C1526 ,C1518_=_C1527 ,\nC1518_=_C1528 ,C1518_=_C1529 ,C1518_=_C1530 ,C1518_=_C1531 ,C1518_=_C1532 ,C1518_=_C1533 ,\nC1518_=_C1534 ,C1518_=_C1536 ,C1518_=_C1539 ,C1518_=_C1900 ,C1519_=_C1520 ,C1519_=_C1521 ,\nC1519_=_C1522 ,C1519_=_C1523 ,C1519_=_C1524 ,C1519_=_C1525 ,C1519_=_C1526 ,C1519_=_C1527 ,\nC1519_=_C1528</w:t>
      </w:r>
    </w:p>
    <w:p>
      <w:pPr>
        <w:pStyle w:val="PreformattedText"/>
        <w:bidi w:val="0"/>
        <w:spacing w:before="0" w:after="0"/>
        <w:jc w:val="left"/>
        <w:rPr/>
      </w:pPr>
      <w:r>
        <w:rPr/>
        <w:t xml:space="preserve"> </w:t>
      </w:r>
      <w:r>
        <w:rPr/>
        <w:t>,C1519_=_C1529 ,C1519_=_C1530 ,C1519_=_C1531 ,C1519_=_C1532 ,C1519_=_C1533 ,\nC1519_=_C1534 ,C1519_=_C1536 ,C1519_=_C1539 ,C1519_=_C2054 ,C1520_=_C1521 ,C1520_=_C1522 ,\nC1520_=_C1523 ,C1520_=_C1524 ,C1520_=_C1525 ,C1520_=_C1526 ,C1520_=_C1527 ,C1520_=_C1528 ,\nC1520_=_C1529 ,C1520_=_C1530 ,C1520_=_C1531 ,C1520_=_C1532 ,C1520_=_C1533 ,C1520_=_C1534 ,\nC1520_=_C1536 ,C1520_=_C1539 ,C1521_=_C1522 ,C1521_=_C1523 ,C1521_=_C1524 ,C1521_=_C1525 ,\nC1521_=_C1526 ,C1521_=_C1527 ,C1521_=_C1528 ,C1521_=_C1529 ,C1521_=_C1530 ,C1521_=_C1531 ,\nC1521_=_C1532 ,C1521_=_C1533 ,C1521_=_C1534 ,C1521_=_C1536 ,C1521_=_C1539 ,C1521_=_C2661 ,\nC1522_=_C1523 ,C1522_=_C1524 ,C1522_=_C1525 ,C1522_=_C1526 ,C1522_=_C1527 ,C1522_=_C1528 ,\nC1522_=_C1529 ,C1522_=_C1530 ,C1522_=_C1531 ,C1522_=_C1532 ,C1522_=_C1533 ,C1522_=_C1534 ,\nC1522_=_C1536 ,C1522_=_C1539 ,C1522_=_C2808 ,C1522_=_C2809 ,C1523_=_C1524 ,C1523_=_C1525 ,\nC1523_=_C1526 ,C1523_=_C1527 ,C1523_=_C1528 ,C1523_=_C1529 ,C1523_=_C1530 ,C1523_=_C1531 ,\nC1523_=_C1532 ,C1523_=_C1533 ,C1523_=_C1534 ,C1523_=_C1536 ,C1523_=_C1539 ,C1523_=_C3037 ,\nC1524_=_C1525 ,C1524_=_C1526 ,C1524_=_C1527 ,C1524_=_C1528 ,C1524_=_C1529 ,C1524_=_C1530 ,\nC1524_=_C1531 ,C1524_=_C1532 ,C1524_=_C1533 ,C1524_=_C1534 ,C1524_=_C1536 ,C1524_=_C1539 ,\nC1524_=_C3168 ,C1524_=_C3169 ,C1525_=_C1526 ,C1525_=_C1527 ,C1525_=_C1528 ,C1525_=_C1529 ,\nC1525_=_C1530 ,C1525_=_C1531 ,C1525_=_C1532 ,C1525_=_C1533 ,C1525_=_C1534 ,C1525_=_C1536 ,\nC1525_=_C1539 ,C1526_=_C1527 ,C1526_=_C1528 ,C1526_=_C1529 ,C1526_=_C1530 ,C1526_=_C1531 ,\nC1526_=_C1532 ,C1526_=_C1533 ,C1526_=_C1534 ,C1526_=_C1536 ,C1526_=_C1539 ,C1526_=_C3226 ,\nC1526_=_C3227 ,C1527_=_C1528 ,C1527_=_C1529 ,C1527_=_C1530 ,C1527_=_C1531 ,C1527_=_C1532 ,\nC1527_=_C1533 ,C1527_=_C1534 ,C1527_=_C1536 ,C1527_=_C1539 ,C1527_=_C2729 ,C1527_=_C3408 ,\nC1528_=_C1529 ,C1528_=_C1530 ,C1528_=_C1531 ,C1528_=_C1532 ,C1528_=_C1533 ,C1528_=_C1534 ,\nC1528_=_C1536 ,C1528_=_C1539 ,C1529_=_C1530 ,C1529_=_C1531 ,C1529_=_C1532 ,C1529_=_C1533 ,\nC1529_=_C1534 ,C1529_=_C1536 ,C1529_=_C1539 ,C1530_=_C1531 ,C1530_=_C1532 ,C1530_=_C1533 ,\nC1530_=_C1534 ,C1530_=_C1536 ,C1530_=_C1539 ,C1530_=_C3608 ,C1531_=_C1532 ,C1531_=_C1533 ,\nC1531_=_C1534 ,C1531_=_C1536 ,C1531_=_C1539 ,C1531_=_C3626 ,C1532_=_C1533 ,C1532_=_C1534 ,\nC1532_=_C1536 ,C1532_=_C1539 ,C1533_=_C1534 ,C1533_=_C1536 ,C1533_=_C1539 ,C1533_=_C3771 ,\nC1534_=_C1536 ,C1534_=_C1539 ,C1534_=_C3830 ,C1534_=_C3831 ,C1534_=_C3838 ,C1536_=_C1539 ,\nC1536_=_C3924 ,C1539_=_C3971 ,C1539_=_C3978 ,C1570_=_C1746 ,C1570_=_C2122 ,C1570_=_C2388 ,\nC1570_=_C2494 ,C1570_=_C2725 ,C1570_=_C2726 ,C1570_=_C2727 ,C1570_=_C2728 ,C1570_=_C2729 ,\nC1570_=_C2730 ,C1570_=_C2731 ,C1570_=_C2732 ,C1570_=_C2733 ,C1570_=_C2736 ,C1570_=_C2737 ,\nC1570_=_C2738 ,C1570_=_C2739 ,C1570_=_C2740 ,C1570_=_C2741 ,C1625_=_C1794 ,C1625_=_C1900 ,\nC1625_=_C2009 ,C1625_=_C2054 ,C1625_=_C2168 ,C1625_=_C2661 ,C1625_=_C2854 ,C1625_=_C3037 ,\nC1625_=_C3289 ,C1625_=_C3347 ,C1625_=_C3519 ,C1625_=_C3608 ,C1625_=_C3626 ,C1625_=_C3851 ,\nC1625_=_C3852 ,C1625_=_C3853 ,C1625_=_C3854 ,C1625_=_C3855 ,C1625_=_C3856 ,C1625_=_C3857 ,\nC1746_=_C2122 ,C1746_=_C2388 ,C1746_=_C2494 ,C1746_=_C2725 ,C1746_=_C2726 ,C1746_=_C2727 ,\nC1746_=_C2728 ,C1746_=_C2729 ,C1746_=_C2730 ,C1746_=_C2731 ,C1746_=_C2732 ,C1746_=_C2733 ,\nC1746_=_C2736 ,C1746_=_C2737 ,C1746_=_C2738 ,C1746_=_C2739 ,C1746_=_C2740 ,C1746_=_C2741 ,\nC1794_=_C1900 ,C1794_=_C2009 ,C1794_=_C2054 ,C1794_=_C2168 ,C1794_=_C2661 ,C1794_=_C2854 ,\nC1794_=_C3037 ,C1794_=_C3289 ,C1794_=_C3347 ,C1794_=_C3519 ,C1794_=_C3608 ,C1794_=_C3626 ,\nC1794_=_C3851 ,C1794_=_C3852 ,C1794_=_C3853 ,C1794_=_C3854 ,C1794_=_C3855 ,C1794_=_C3856 ,\nC1794_=_C3857 ,C1900_=_C2009 ,C1900_=_C2054 ,C1900_=_C2168 ,C1900_=_C2661 ,C1900_=_C2854 ,\nC1900_=_C3037 ,C1900_=_C3289 ,C1900_=_C3347 ,C1900_=_C3519 ,C1900_=_C3608 ,C1900_=_C3626 ,\nC1900_=_C3851 ,C1900_=_C3852 ,C1900_=_C3853 ,C1900_=_C3854 ,C1900_=_C3855 ,C1900_=_C3856 ,\nC1900_=_C3857 ,C2009_=_C2054 ,C2009_=_C2168 ,C2009_=_C2661 ,C2009_=_C2854 ,C2009_=_C3037 ,\nC2009_=_C3289 ,C2009_=_C3347 ,C2009_=_C3519 ,C2009_=_C3608 ,C2009_=_C3626 ,C2009_=_C3851 ,\nC2009_=_C3852 ,C2009_=_C3853 ,C2009_=_C3854 ,C2009_=_C3855 ,C2009_=_C3856 ,C2009_=_C3857 ,\nC2054_=_C2168 ,C2054_=_C2661 ,C2054_=_C2854 ,C2054_=_C3037 ,C2054_=_C3289 ,C2054_=_C3347 ,\nC2054_=_C3519 ,C2054_=_C3608 ,C2054_=_C3626 ,C2054_=_C3851 ,C2054_=_C3852 ,C2054_=_C3853 ,\nC2054_=_C3854 ,C2054_=_C3855 ,C2054_=_C3856 ,C2054_=_C3857 ,C2122_=_C2136 ,C2122_=_C2388 ,\nC2122_=_C2494 ,C2122_=_C2725 ,C2122_=_C2726 ,C2122_=_C2727 ,C2122_=_C2728 ,C2122_=_C2729 ,\nC2122_=_C2730 ,C2122_=_C2731 ,C2122_=_C2732 ,C2122_=_C2733 ,C2122_=_C2736 ,C2122_=_C2737 ,\nC2122_=_C2738 ,C2122_=_C2739 ,C2122_=_C2740 ,C2122_=_C2741 ,C2136_=_C2155 ,C2136_=_C2508 ,\nC2136_=_C2724 ,C2136_=_C2877 ,C2136_=_C2967 ,C2136_=_C3106 ,C2136_=_C3368 ,C2136_=_C3408 ,\nC2136_=_C3838 ,C2136_=_C3897 ,C2136_=_C3910 ,C2136_=_C3944 ,C2136_=_C3985 ,C2136_=_C3987 ,\nC2136_=_C4027 ,C2136_=_C4100 ,C2136_=_C4106 ,C2136_=_C4107 ,C2155_=_C2508 ,C2155_=_C2724 ,\nC2155_=_C2877 ,C2155_=_C2967 ,C2155_=_C3106 ,C2155_=_C3368 ,C2155_=_C3408 ,C2155_=_C3838 ,\nC2155_=_C3897 ,C2155_=_C3910 ,C2155_=_C3944 ,C2155_=_C3985 ,C2155_=_C3987 ,C2155_=_C4027 ,\nC2155_=_C4100 ,C2155_=_C4106 ,C2155_=_C4107 ,C2168_=_C2661 ,C2168_=_C2854 ,C2168_=_C3037 ,\nC2168_=_C3289 ,C2168_=_C3347 ,C2168_=_C3519 ,C2168_=_C3608 ,C2168_=_C3626 ,C2168_=_C3851 ,\nC2168_=_C3852 ,C2168_=_C3853 ,C2168_=_C3854 ,C2168_=_C3855 ,C2168_=_C3856 ,C2168_=_C3857 ,\nC2325_=_C2808 ,C2325_=_C3053 ,C2325_=_C3097 ,C2325_=_C3168 ,C2325_=_C3226 ,C2325_=_C3512 ,\nC2325_=_C3771 ,C2325_=_C3830 ,C2325_=_C3936 ,C2325_=_C3966 ,C2325_=_C3967 ,C2325_=_C3968 ,\nC2325_=_C3969 ,C2325_=_C3970 ,C2325_=_C3971 ,C2388_=_C2494 ,C2388_=_C2725 ,C2388_=_C2726 ,\nC2388_=_C2727 ,C2388_=_C2728 ,C2388_=_C2729 ,C2388_=_C2730 ,C2388_=_C2731 ,C2388_=_C2732 ,\nC2388_=_C2733 ,C2388_=_C2736 ,C2388_=_C2737 ,C2388_=_C2738 ,C2388_=_C2739 ,C2388_=_C2740 ,\nC2388_=_C2741 ,C2494_=_C2508 ,C2494_=_C2725 ,C2494_=_C2726 ,C2494_=_C2727 ,C2494_=_C2728 ,\nC2494_=_C2729 ,C2494_=_C2730 ,C2494_=_C2731 ,C2494_=_C2732 ,C2494_=_C2733 ,C2494_=_C2736 ,\nC2494_=_C2737 ,C2494_=_C2738 ,C2494_=_C2739 ,C2494_=_C2740 ,C2494_=_C2741 ,C2508_=_C2724 ,\nC2508_=_C2877 ,C2508_=_C2967 ,C2508_=_C3106 ,C2508_=_C3368 ,C2508_=_C3408 ,C2508_=_C3838 ,\nC2508_=_C3897 ,C2508_=_C3910 ,C2508_=_C3944 ,C2508_=_C3985 ,C2508_=_C3987 ,C2508_=_C4027 ,\nC2508_=_C4100 ,C2508_=_C4106 ,C2508_=_C4107 ,C2661_=_C2854 ,C2661_=_C3037 ,C2661_=_C3289 ,\nC2661_=_C3347 ,C2661_=_C3519 ,C2661_=_C3608 ,C2661_=_C3626 ,C2661_=_C3851 ,C2661_=_C3852 ,\nC2661_=_C3853 ,C2661_=_C3854 ,C2661_=_C3855 ,C2661_=_C3856 ,C2661_=_C3857 ,C2724_=_C2877 ,\nC2724_=_C2967 ,C2724_=_C3106 ,C2724_=_C3368 ,C2724_=_C3408 ,C2724_=_C3838 ,C2724_=_C3897 ,\nC2724_=_C3910 ,C2724_=_C3944 ,C2724_=_C3985 ,C2724_=_C3987 ,C2724_=_C4027 ,C2724_=_C4100 ,\nC2724_=_C4106 ,C2724_=_C4107 ,C2725_=_C2726 ,C2725_=_C2727 ,C2725_=_C2728 ,C2725_=_C2729 ,\nC2725_=_C2730 ,C2725_=_C2731 ,C2725_=_C2732 ,C2725_=_C2733 ,C2725_=_C2736 ,C2725_=_C2737 ,\nC2725_=_C2738 ,C2725_=_C2739 ,C2725_=_C2740 ,C2725_=_C2741 ,C2725_=_C3097 ,C2725_=_C3098 ,\nC2725_=_C3106 ,C2726_=_C2727 ,C2726_=_C2728 ,C2726_=_C2729 ,C2726_=_C2730 ,C2726_=_C2731 ,\nC2726_=_C2732 ,C2726_=_C2733 ,C2726_=_C2736 ,C2726_=_C2737 ,C2726_=_C2738 ,C2726_=_C2739 ,\nC2726_=_C2740 ,C2726_=_C2741 ,C2727_=_C2728 ,C2727_=_C2729 ,C2727_=_C2730 ,C2727_=_C2731 ,\nC2727_=_C2732 ,C2727_=_C2733 ,C2727_=_C2736 ,C2727_=_C2737 ,C2727_=_C2738 ,C2727_=_C2739 ,\nC2727_=_C2740 ,C2727_=_C2741 ,C2727_=_C3368 ,C2728_=_C2729 ,C2728_=_C2730 ,C2728_=_C2731 ,\nC2728_=_C2732 ,C2728_=_C2733 ,C2728_=_C2736 ,C2728_=_C2737 ,C2728_=_C2738 ,C2728_=_C2739 ,\nC2728_=_C2740 ,C2728_=_C2741 ,C2729_=_C2730 ,C2729_=_C2731 ,C2729_=_C2732 ,C2729_=_C2733 ,\nC2729_=_C2736 ,C2729_=_C2737 ,C2729_=_C2738 ,C2729_=_C2739 ,C2729_=_C2740 ,C2729_=_C2741 ,\nC2729_=_C3408 ,C2730_=_C2731 ,C2730_=_C2732 ,C2730_=_C2733 ,C2730_=_C2736 ,C2730_=_C2737 ,\nC2730_=_C2738 ,C2730_=_C2739 ,C2730_=_C2740 ,C2730_=_C2741 ,C2731_=_C2732 ,C2731_=_C2733 ,\nC2731_=_C2736 ,C2731_=_C2737 ,C2731_=_C2738 ,C2731_=_C2739 ,C2731_=_C2740 ,C2731_=_C2741 ,\nC2731_=_C3897 ,C2732_=_C2733 ,C2732_=_C2736 ,C2732_=_C2737 ,C2732_=_C2738 ,C2732_=_C2739 ,\nC2732_=_C2740 ,C2732_=_C2741 ,C2732_=_C3910 ,C2733_=_C2736 ,C2733_=_C2737 ,C2733_=_C2738 ,\nC2733_=_C2739 ,C2733_=_C2740 ,C2733_=_C2741 ,C2733_=_C3936 ,C2733_=_C3937 ,C2733_=_C3944 ,\nC2736_=_C2737 ,C2736_=_C2738 ,C2736_=_C2739 ,C2736_=_C2740 ,C2736_=_C2741 ,C2736_=_C3853 ,\nC2736_=_C3966 ,C2736_=_C3973 ,C2736_=_C3985 ,C2737_=_C2738 ,C2737_=_C2739 ,C2737_=_C2740 ,\nC2737_=_C2741 ,C2737_=_C3967 ,C2737_=_C3974 ,C2737_=_C4027 ,C2738_=_C2739 ,C2738_=_C2740 ,\nC2738_=_C2741 ,C2739_=_C2740 ,C2739_=_C2741 ,C2739_=_C3969 ,C2739_=_C3976 ,C2739_=_C4100 ,\nC2740_=_C2741 ,C2741_=_C4107 ,C2808_=_C2809 ,C2808_=_C3053 ,C2808_=_C3097 ,C2808_=_C3168 ,\nC2808_=_C3226 ,C2808_=_C3512 ,C2808_=_C3771 ,C2808_=_C3830 ,C2808_=_C3936 ,C2808_=_C3966 ,\nC2808_=_C3967 ,C2808_=_C3968 ,C2808_=_C3969 ,C2808_=_C3970 ,C2808_=_C3971 ,C2809_=_C3098 ,\nC2809_=_C3169 ,C2809_=_C3227 ,C2809_=_C3640 ,C2809_=_C3831 ,C2809_=_C3899 ,C2809_=_C3924 ,\nC2809_=_C3937 ,C2809_=_C3973 ,C2809_=_C3974 ,C2809_=_C3975 ,C2809_=_C3976 ,C2809_=_C3977 ,\nC2809_=_C3978 ,C2854_=_C3037 ,C2854_=_C3289 ,C2854_=_C3347 ,C2854_=_C3519 ,C2854_=_C3608 ,\nC2854_=_C3626 ,C2854_=_C3851 ,C2854_=_C3852 ,C2854_=_C3853 ,C2854_=_C3854 ,C2854_=_C3855 ,\nC2854_=_C3856 ,C2854_=_C3857 ,C2877_=_C2967 ,C2877_=_C3106 ,C2877_=_C3368 ,C2877_=_C3408 ,\nC2877_=_C3838 ,C2877_=_C3897 ,C2877_=_C3910 ,C2877_=_C3944 ,C2877_=_C3985 ,C2877_=_C3987 ,\nC2877_=_C4027 ,C2877_=_C4100 ,C2877_=_C4106 ,C2877_=_C4107 ,C2967_=_C3106 ,C2967_=_C3368 ,\nC2967_=_C3408 ,C2967_=_C3838 ,C2967_=_C3897 ,C2967_=_C3910 ,C2967_=_C3944 ,C2967_=_C3985 ,\nC2967_=_C3987 ,C2967_=_C4027 ,C2967_=_C4100 ,C2967_=_C4106 ,C2967_=_C4107</w:t>
      </w:r>
    </w:p>
    <w:p>
      <w:pPr>
        <w:pStyle w:val="PreformattedText"/>
        <w:bidi w:val="0"/>
        <w:spacing w:before="0" w:after="0"/>
        <w:jc w:val="left"/>
        <w:rPr/>
      </w:pPr>
      <w:r>
        <w:rPr/>
        <w:t xml:space="preserve"> </w:t>
      </w:r>
      <w:r>
        <w:rPr/>
        <w:t>,C3037_=_C3289 ,\nC3037_=_C3347 ,C3037_=_C3519 ,C3037_=_C3608 ,C3037_=_C3626 ,C3037_=_C3851 ,C3037_=_C3852 ,\nC3037_=_C3853 ,C3037_=_C3854 ,C3037_=_C3855 ,C3037_=_C3856 ,C3037_=_C3857 ,C3053_=_C3097 ,\nC3053_=_C3168 ,C3053_=_C3226 ,C3053_=_C3512 ,C3053_=_C3771 ,C3053_=_C3830 ,C3053_=_C3936 ,\nC3053_=_C3966 ,C3053_=_C3967 ,C3053_=_C3968 ,C3053_=_C3969 ,C3053_=_C3970 ,C3053_=_C3971 ,\nC3097_=_C3098 ,C3097_=_C3106 ,C3097_=_C3168 ,C3097_=_C3226 ,C3097_=_C3512 ,C3097_=_C3771 ,\nC3097_=_C3830 ,C3097_=_C3936 ,C3097_=_C3966 ,C3097_=_C3967 ,C3097_=_C3968 ,C3097_=_C3969 ,\nC3097_=_C3970 ,C3097_=_C3971 ,C3098_=_C3106 ,C3098_=_C3169 ,C3098_=_C3227 ,C3098_=_C3640 ,\nC3098_=_C3831 ,C3098_=_C3899 ,C3098_=_C3924 ,C3098_=_C3937 ,C3098_=_C3973 ,C3098_=_C3974 ,\nC3098_=_C3975 ,C3098_=_C3976 ,C3098_=_C3977 ,C3098_=_C3978 ,C3106_=_C3368 ,C3106_=_C3408 ,\nC3106_=_C3838 ,C3106_=_C3897 ,C3106_=_C3910 ,C3106_=_C3944 ,C3106_=_C3985 ,C3106_=_C3987 ,\nC3106_=_C4027 ,C3106_=_C4100 ,C3106_=_C4106 ,C3106_=_C4107 ,C3168_=_C3169 ,C3168_=_C3226 ,\nC3168_=_C3512 ,C3168_=_C3771 ,C3168_=_C3830 ,C3168_=_C3936 ,C3168_=_C3966 ,C3168_=_C3967 ,\nC3168_=_C3968 ,C3168_=_C3969 ,C3168_=_C3970 ,C3168_=_C3971 ,C3169_=_C3227 ,C3169_=_C3640 ,\nC3169_=_C3831 ,C3169_=_C3899 ,C3169_=_C3924 ,C3169_=_C3937 ,C3169_=_C3973 ,C3169_=_C3974 ,\nC3169_=_C3975 ,C3169_=_C3976 ,C3169_=_C3977 ,C3169_=_C3978 ,C3226_=_C3227 ,C3226_=_C3512 ,\nC3226_=_C3771 ,C3226_=_C3830 ,C3226_=_C3936 ,C3226_=_C3966 ,C3226_=_C3967 ,C3226_=_C3968 ,\nC3226_=_C3969 ,C3226_=_C3970 ,C3226_=_C3971 ,C3227_=_C3640 ,C3227_=_C3831 ,C3227_=_C3899 ,\nC3227_=_C3924 ,C3227_=_C3937 ,C3227_=_C3973 ,C3227_=_C3974 ,C3227_=_C3975 ,C3227_=_C3976 ,\nC3227_=_C3977 ,C3227_=_C3978 ,C3289_=_C3347 ,C3289_=_C3519 ,C3289_=_C3608 ,C3289_=_C3626 ,\nC3289_=_C3851 ,C3289_=_C3852 ,C3289_=_C3853 ,C3289_=_C3854 ,C3289_=_C3855 ,C3289_=_C3856 ,\nC3289_=_C3857 ,C3347_=_C3519 ,C3347_=_C3608 ,C3347_=_C3626 ,C3347_=_C3851 ,C3347_=_C3852 ,\nC3347_=_C3853 ,C3347_=_C3854 ,C3347_=_C3855 ,C3347_=_C3856 ,C3347_=_C3857 ,C3368_=_C3408 ,\nC3368_=_C3838 ,C3368_=_C3897 ,C3368_=_C3910 ,C3368_=_C3944 ,C3368_=_C3985 ,C3368_=_C3987 ,\nC3368_=_C4027 ,C3368_=_C4100 ,C3368_=_C4106 ,C3368_=_C4107 ,C3408_=_C3838 ,C3408_=_C3897 ,\nC3408_=_C3910 ,C3408_=_C3944 ,C3408_=_C3985 ,C3408_=_C3987 ,C3408_=_C4027 ,C3408_=_C4100 ,\nC3408_=_C4106 ,C3408_=_C4107 ,C3512_=_C3771 ,C3512_=_C3830 ,C3512_=_C3936 ,C3512_=_C3966 ,\nC3512_=_C3967 ,C3512_=_C3968 ,C3512_=_C3969 ,C3512_=_C3970 ,C3512_=_C3971 ,C3519_=_C3608 ,\nC3519_=_C3626 ,C3519_=_C3851 ,C3519_=_C3852 ,C3519_=_C3853 ,C3519_=_C3854 ,C3519_=_C3855 ,\nC3519_=_C3856 ,C3519_=_C3857 ,C3608_=_C3626 ,C3608_=_C3851 ,C3608_=_C3852 ,C3608_=_C3853 ,\nC3608_=_C3854 ,C3608_=_C3855 ,C3608_=_C3856 ,C3608_=_C3857 ,C3626_=_C3851 ,C3626_=_C3852 ,\nC3626_=_C3853 ,C3626_=_C3854 ,C3626_=_C3855 ,C3626_=_C3856 ,C3626_=_C3857 ,C3640_=_C3831 ,\nC3640_=_C3899 ,C3640_=_C3924 ,C3640_=_C3937 ,C3640_=_C3973 ,C3640_=_C3974 ,C3640_=_C3975 ,\nC3640_=_C3976 ,C3640_=_C3977 ,C3640_=_C3978 ,C3771_=_C3830 ,C3771_=_C3936 ,C3771_=_C3966 ,\nC3771_=_C3967 ,C3771_=_C3968 ,C3771_=_C3969 ,C3771_=_C3970 ,C3771_=_C3971 ,C3830_=_C3831 ,\nC3830_=_C3838 ,C3830_=_C3936 ,C3830_=_C3966 ,C3830_=_C3967 ,C3830_=_C3968 ,C3830_=_C3969 ,\nC3830_=_C3970 ,C3830_=_C3971 ,C3831_=_C3838 ,C3831_=_C3899 ,C3831_=_C3924 ,C3831_=_C3937 ,\nC3831_=_C3973 ,C3831_=_C3974 ,C3831_=_C3975 ,C3831_=_C3976 ,C3831_=_C3977 ,C3831_=_C3978 ,\nC3838_=_C3897 ,C3838_=_C3910 ,C3838_=_C3944 ,C3838_=_C3985 ,C3838_=_C3987 ,C3838_=_C4027 ,\nC3838_=_C4100 ,C3838_=_C4106 ,C3838_=_C4107 ,C3851_=_C3852 ,C3851_=_C3853 ,C3851_=_C3854 ,\nC3851_=_C3855 ,C3851_=_C3856 ,C3851_=_C3857 ,C3852_=_C3853 ,C3852_=_C3854 ,C3852_=_C3855 ,\nC3852_=_C3856 ,C3852_=_C3857 ,C3853_=_C3854 ,C3853_=_C3855 ,C3853_=_C3856 ,C3853_=_C3857 ,\nC3853_=_C3966 ,C3853_=_C3973 ,C3853_=_C3985 ,C3854_=_C3855 ,C3854_=_C3856 ,C3854_=_C3857 ,\nC3855_=_C3856 ,C3855_=_C3857 ,C3856_=_C3857 ,C3897_=_C3910 ,C3897_=_C3944 ,C3897_=_C3985 ,\nC3897_=_C3987 ,C3897_=_C4027 ,C3897_=_C4100 ,C3897_=_C4106 ,C3897_=_C4107 ,C3899_=_C3924 ,\nC3899_=_C3937 ,C3899_=_C3973 ,C3899_=_C3974 ,C3899_=_C3975 ,C3899_=_C3976 ,C3899_=_C3977 ,\nC3899_=_C3978 ,C3910_=_C3944 ,C3910_=_C3985 ,C3910_=_C3987 ,C3910_=_C4027 ,C3910_=_C4100 ,\nC3910_=_C4106 ,C3910_=_C4107 ,C3924_=_C3937 ,C3924_=_C3973 ,C3924_=_C3974 ,C3924_=_C3975 ,\nC3924_=_C3976 ,C3924_=_C3977 ,C3924_=_C3978 ,C3936_=_C3937 ,C3936_=_C3944 ,C3936_=_C3966 ,\nC3936_=_C3967 ,C3936_=_C3968 ,C3936_=_C3969 ,C3936_=_C3970 ,C3936_=_C3971 ,C3937_=_C3944 ,\nC3937_=_C3973 ,C3937_=_C3974 ,C3937_=_C3975 ,C3937_=_C3976 ,C3937_=_C3977 ,C3937_=_C3978 ,\nC3944_=_C3985 ,C3944_=_C3987 ,C3944_=_C4027 ,C3944_=_C4100 ,C3944_=_C4106 ,C3944_=_C4107 ,\nC3966_=_C3967 ,C3966_=_C3968 ,C3966_=_C3969 ,C3966_=_C3970 ,C3966_=_C3971 ,C3966_=_C3973 ,\nC3966_=_C3985 ,C3967_=_C3968 ,C3967_=_C3969 ,C3967_=_C3970 ,C3967_=_C3971 ,C3967_=_C3974 ,\nC3967_=_C4027 ,C3968_=_C3969 ,C3968_=_C3970 ,C3968_=_C3971 ,C3969_=_C3970 ,C3969_=_C3971 ,\nC3969_=_C3976 ,C3969_=_C4100 ,C3970_=_C3971 ,C3971_=_C3978 ,C3973_=_C3974 ,C3973_=_C3975 ,\nC3973_=_C3976 ,C3973_=_C3977 ,C3973_=_C3978 ,C3973_=_C3985 ,C3974_=_C3975 ,C3974_=_C3976 ,\nC3974_=_C3977 ,C3974_=_C3978 ,C3974_=_C4027 ,C3975_=_C3976 ,C3975_=_C3977 ,C3975_=_C3978 ,\nC3976_=_C3977 ,C3976_=_C3978 ,C3976_=_C4100 ,C3977_=_C3978 ,C3985_=_C3987 ,C3985_=_C4027 ,\nC3985_=_C4100 ,C3985_=_C4106 ,C3985_=_C4107 ,C3987_=_C4027 ,C3987_=_C4100 ,C3987_=_C4106 ,\nC3987_=_C4107 ,C4027_=_C4100 ,C4027_=_C4106 ,C4027_=_C4107 ,C4100_=_C4106 ,C4100_=_C4107 ,\nC4106_=_C4107 ,"];85[shape=box, label="id:85 level: 4\n189: C154 C173 C270 C326 C375 \nC501 C515 C522 C592 C616 C665 \nC700 C949 C971 C1042 C1081 C1155 \nC1159 C1181 C1240 C1252 C1286 C1301 \nC1323 C1328 C1333 C1341 C1372 C1394 \nC1396 C1397 C1398 C1399 C1400 C1401 \nC1402 C1403 C1405 C1406 C1407 C1408 \nC1409 C1410 C1411 C1412 C1414 C1415 \nC1416 C1417 C1419 C1484 C1500 C1502 \nC1504 C1508 C1515 C1522 C1524 C1526 \nC1534 C1539 C1607 C1714 C1770 C1796 \nC1811 C1823 C1852 C1906 C1983 C1987 \nC1994 C2031 C2055 C2058 C2126 C2146 \nC2201 C2229 C2234 C2241 C2250 C2256 \nC2331 C2374 C2389 C2398 C2450 C2468 \nC2489 C2618 C2624 C2645 C2668 C2691 \nC2715 C2794 C2798 C2799 C2800 C2801 \nC2802 C2804 C2805 C2806 C2808 C2809 \nC2810 C2811 C2813 C2818 C2852 C2869 \nC2941 C2947 C2958 C2970 C3030 C3060 \nC3077 C3104 C3122 C3135 C3154 C3161 \nC3163 C3164 C3165 C3166 C3167 C3168 \nC3169 C3170 C3171 C3172 C3173 C3174 \nC3175 C3219 C3220 C3221 C3222 C3223 \nC3225 C3226 C3227 C3228 C3267 C3275 \nC3313 C3319 C3348 C3382 C3425 C3458 \nC3468 C3518 C3537 C3672 C3754 C3774 \nC3830 C3831 C3832 C3833 C3834 C3836 \nC3837 C3838 C3852 C3876 C3886 C3887 \nC3888 C3889 C3890 C3907 C3953 C3970 \nC3971 C3978 C3984 C3990 C4036 C4052 \nC4079 C4090 C4102 C4103 \n2442: C154_=_C173( C154 C173 ) C154_=_C270( C154 C270 ) C154_=_C326( C154 C326 ) C154_=_C949( C154 C949 ) C154_=_C1323( C154 C1323 ) \nC154_=_C1341( C154 C1341 ) C154_=_C1796( C154 C1796 ) C154_=_C2055( C154 C2055 ) C154_=_C2450( C154 C2450 ) C154_=_C2618( C154 C2618 ) C154_=_C2691( C154 C2691 ) \nC154_=_C3154( C154 C3154 ) C154_=_C3267( C154 C3267 ) C154_=_C3313( C154 C3313 ) C154_=_C3348( C154 C3348 ) C154_=_C3382( C154 C3382 ) C154_=_C3425( C154 C3425 ) \nC154_=_C3754( C154 C3754 ) C154_=_C3852( C154 C3852 ) C154_=_C3876( C154 C3876 ) C154_=_C3886( C154 C3886 ) C154_=_C3887( C154 C3887 ) C154_=_C3888( C154 C3888 ) \nC154_=_C3889( C154 C3889 ) C154_=_C3890( C154 C3890 ) C173_=_C270( C173 C270 ) C173_=_C326( C173 C326 ) C173_=_C949( C173 C949 ) C173_=_C1323( C173 C1323 ) \nC173_=_C1341( C173 C1341 ) C173_=_C1796( C173 C1796 ) C173_=_C2055( C173 C2055 ) C173_=_C2450( C173 C2450 ) C173_=_C2618( C173 C2618 ) C173_=_C2691( C173 C2691 ) \nC173_=_C3154( C173 C3154 ) C173_=_C3267( C173 C3267 ) C173_=_C3313( C173 C3313 ) C173_=_C3348( C173 C3348 ) C173_=_C3382( C173 C3382 ) C173_=_C3425( C173 C3425 ) \nC173_=_C3754( C173 C3754 ) C173_=_C3852( C173 C3852 ) C173_=_C3876( C173 C3876 ) C173_=_C3886( C173 C3886 ) C173_=_C3887( C173 C3887 ) C173_=_C3888( C173 C3888 ) \nC173_=_C3889( C173 C3889 ) C173_=_C3890( C173 C3890 ) C270_=_C326( C270 C326 ) C270_=_C949( C270 C949 ) C270_=_C1323( C270 C1323 ) C270_=_C1341( C270 C1341 ) \nC270_=_C1796( C270 C1796 ) C270_=_C2055( C270 C2055 ) C270_=_C2450( C270 C2450 ) C270_=_C2618( C270 C2618 ) C270_=_C2691( C270 C2691 ) C270_=_C3154( C270 C3154 ) \nC270_=_C3267( C270 C3267 ) C270_=_C3313( C270 C3313 ) C270_=_C3348( C270 C3348 ) C270_=_C3382( C270 C3382 ) C270_=_C3425( C270 C3425 ) C270_=_C3754( C270 C3754 ) \nC270_=_C3852( C270 C3852 ) C270_=_C3876( C270 C3876 ) C270_=_C3886( C270 C3886 ) C270_=_C3887( C270 C3887 ) C270_=_C3888( C270 C3888 ) C270_=_C3889( C270 C3889 ) \nC270_=_C3890( C270 C3890 ) C326_=_C949( C326 C949 ) C326_=_C1323( C326 C1323 ) C326_=_C1341( C326 C1341 ) C326_=_C1796( C326 C1796 ) C326_=_C2055( C326 C2055 ) \nC326_=_C2450( C326 C2450 ) C326_=_C2618( C326 C2618 ) C326_=_C2691( C326 C2691 ) C326_=_C3154( C326 C3154 ) C326_=_C3267( C326 C3267 ) C326_=_C3313( C326 C3313 ) \nC326_=_C3348( C326 C3348 ) C326_=_C3382( C326 C3382 ) C326_=_C3425( C326 C3425 ) C326_=_C3754( C326 C3754 ) C326_=_C3852( C326 C3852 ) C326_=_C3876( C326 C3876 ) \nC326_=_C3886( C326 C3886 ) C326_=_C3887( C326 C3887 ) C326_=_C3888( C326 C3888 ) C326_=_C3889( C326 C3889 ) C326_=_C3890( C326 C3890 ) C375_=_C971( C375 C971 ) \nC375_=_C1286( C375 C1286 ) C375_=_C1405( C375 C1405 ) C375_=_C1504( C375 C1504 ) C375_=_C1526( C375 C1526 ) C375_=_C1852( C375 C1852 ) C375_=_C2031( C375 C2031 ) \nC375_=_C2241( C375 C2241 ) C375_=_C2374( C375 C2374 ) C375_=_C2818( C375 C2818 ) C375_=_C2970( C375 C2970 ) C375_=_C3135( C375 C3135 ) C375_=_C3163( C375 C3163 ) \nC375_=_C3175( C375 C3175 ) C375_=_C3219( C375 C3219 ) C375_=_C3220( C375 C3220 ) C375_=_C3221( C375 C3221 ) C375_=_C3222( C375 C3222 ) C375_=_C3223( C375 C3223 ) \nC375_=_C3225( C375 C3225 ) C375_=_C3226( C375</w:t>
      </w:r>
    </w:p>
    <w:p>
      <w:pPr>
        <w:pStyle w:val="PreformattedText"/>
        <w:bidi w:val="0"/>
        <w:spacing w:before="0" w:after="0"/>
        <w:jc w:val="left"/>
        <w:rPr/>
      </w:pPr>
      <w:r>
        <w:rPr/>
        <w:t xml:space="preserve"> </w:t>
      </w:r>
      <w:r>
        <w:rPr/>
        <w:t>C3226 ) C375_=_C3227( C375 C3227 ) C375_=_C3228( C375 C3228 ) C501_=_C515( C501 C515 ) C501_=_C1240( C501 C1240 ) \nC501_=_C1401( C501 C1401 ) C501_=_C1500( C501 C1500 ) C501_=_C1522( C501 C1522 ) C501_=_C1811( C501 C1811 ) C501_=_C1983( C501 C1983 ) C501_=_C2234( C501 C2234 ) \nC501_=_C2256( C501 C2256 ) C501_=_C2389( C501 C2389 ) C501_=_C2798( C501 C2798 ) C501_=_C2799( C501 C2799 ) C501_=_C2800( C501 C2800 ) C501_=_C2801( C501 C2801 ) \nC501_=_C2802( C501 C2802 ) C501_=_C2804( C501 C2804 ) C501_=_C2805( C501 C2805 ) C501_=_C2806( C501 C2806 ) C501_=_C2808( C501 C2808 ) C501_=_C2809( C501 C2809 ) \nC501_=_C2810( C501 C2810 ) C501_=_C2811( C501 C2811 ) C501_=_C2813( C501 C2813 ) C515_=_C700( C515 C700 ) C515_=_C1252( C515 C1252 ) C515_=_C1419( C515 C1419 ) \nC515_=_C1515( C515 C1515 ) C515_=_C1539( C515 C1539 ) C515_=_C1607( C515 C1607 ) C515_=_C1823( C515 C1823 ) C515_=_C1994( C515 C1994 ) C515_=_C2229( C515 C2229 ) \nC515_=_C2250( C515 C2250 ) C515_=_C2398( C515 C2398 ) C515_=_C2489( C515 C2489 ) C515_=_C2794( C515 C2794 ) C515_=_C2947( C515 C2947 ) C515_=_C3030( C515 C3030 ) \nC515_=_C3104( C515 C3104 ) C515_=_C3174( C515 C3174 ) C515_=_C3537( C515 C3537 ) C515_=_C3672( C515 C3672 ) C515_=_C3971( C515 C3971 ) C515_=_C3978( C515 C3978 ) \nC515_=_C3990( C515 C3990 ) C515_=_C4103( C515 C4103 ) C522_=_C1159( C522 C1159 ) C522_=_C1301( C522 C1301 ) C522_=_C1396( C522 C1396 ) C522_=_C1397( C522 C1397 ) \nC522_=_C1398( C522 C1398 ) C522_=_C1399( C522 C1399 ) C522_=_C1400( C522 C1400 ) C522_=_C1401( C522 C1401 ) C522_=_C1402( C522 C1402 ) C522_=_C1403( C522 C1403 ) \nC522_=_C1405( C522 C1405 ) C522_=_C1406( C522 C1406 ) C522_=_C1407( C522 C1407 ) C522_=_C1408( C522 C1408 ) C522_=_C1409( C522 C1409 ) C522_=_C1410( C522 C1410 ) \nC522_=_C1411( C522 C1411 ) C522_=_C1412( C522 C1412 ) C522_=_C1414( C522 C1414 ) C522_=_C1415( C522 C1415 ) C522_=_C1416( C522 C1416 ) C522_=_C1417( C522 C1417 ) \nC522_=_C1419( C522 C1419 ) C592_=_C1081( C592 C1081 ) C592_=_C1155( C592 C1155 ) C592_=_C1181( C592 C1181 ) C592_=_C1328( C592 C1328 ) C592_=_C1372( C592 C1372 ) \nC592_=_C1394( C592 C1394 ) C592_=_C1906( C592 C1906 ) C592_=_C2058( C592 C2058 ) C592_=_C2331( C592 C2331 ) C592_=_C2624( C592 C2624 ) C592_=_C3060( C592 C3060 ) \nC592_=_C3161( C592 C3161 ) C592_=_C3275( C592 C3275 ) C592_=_C3319( C592 C3319 ) C592_=_C3518( C592 C3518 ) C592_=_C3774( C592 C3774 ) C592_=_C3907( C592 C3907 ) \nC592_=_C3953( C592 C3953 ) C592_=_C3970( C592 C3970 ) C592_=_C3984( C592 C3984 ) C592_=_C4036( C592 C4036 ) C592_=_C4052( C592 C4052 ) C592_=_C4079( C592 C4079 ) \nC592_=_C4090( C592 C4090 ) C592_=_C4102( C592 C4102 ) C616_=_C665( C616 C665 ) C616_=_C1412( C616 C1412 ) C616_=_C1508( C616 C1508 ) C616_=_C1534( C616 C1534 ) \nC616_=_C1714( C616 C1714 ) C616_=_C2146( C616 C2146 ) C616_=_C2468( C616 C2468 ) C616_=_C2715( C616 C2715 ) C616_=_C2852( C616 C2852 ) C616_=_C2869( C616 C2869 ) \nC616_=_C2941( C616 C2941 ) C616_=_C2958( C616 C2958 ) C616_=_C3165( C616 C3165 ) C616_=_C3458( C616 C3458 ) C616_=_C3468( C616 C3468 ) C616_=_C3830( C616 C3830 ) \nC616_=_C3831( C616 C3831 ) C616_=_C3832( C616 C3832 ) C616_=_C3833( C616 C3833 ) C616_=_C3834( C616 C3834 ) C616_=_C3836( C616 C3836 ) C616_=_C3837( C616 C3837 ) \nC616_=_C3838( C616 C3838 ) C665_=_C1412( C665 C1412 ) C665_=_C1508( C665 C1508 ) C665_=_C1534( C665 C1534 ) C665_=_C1714( C665 C1714 ) C665_=_C2146( C665 C2146 ) \nC665_=_C2468( C665 C2468 ) C665_=_C2715( C665 C2715 ) C665_=_C2852( C665 C2852 ) C665_=_C2869( C665 C2869 ) C665_=_C2941( C665 C2941 ) C665_=_C2958( C665 C2958 ) \nC665_=_C3165( C665 C3165 ) C665_=_C3458( C665 C3458 ) C665_=_C3468( C665 C3468 ) C665_=_C3830( C665 C3830 ) C665_=_C3831( C665 C3831 ) C665_=_C3832( C665 C3832 ) \nC665_=_C3833( C665 C3833 ) C665_=_C3834( C665 C3834 ) C665_=_C3836( C665 C3836 ) C665_=_C3837( C665 C3837 ) C665_=_C3838( C665 C3838 ) C700_=_C1252( C700 C1252 ) \nC700_=_C1419( C700 C1419 ) C700_=_C1515( C700 C1515 ) C700_=_C1539( C700 C1539 ) C700_=_C1607( C700 C1607 ) C700_=_C1823( C700 C1823 ) C700_=_C1994( C700 C1994 ) \nC700_=_C2229( C700 C2229 ) C700_=_C2250( C700 C2250 ) C700_=_C2398( C700 C2398 ) C700_=_C2489( C700 C2489 ) C700_=_C2794( C700 C2794 ) C700_=_C2947( C700 C2947 ) \nC700_=_C3030( C700 C3030 ) C700_=_C3104( C700 C3104 ) C700_=_C3174( C700 C3174 ) C700_=_C3537( C700 C3537 ) C700_=_C3672( C700 C3672 ) C700_=_C3971( C700 C3971 ) \nC700_=_C3978( C700 C3978 ) C700_=_C3990( C700 C3990 ) C700_=_C4103( C700 C4103 ) C949_=_C1323( C949 C1323 ) C949_=_C1341( C949 C1341 ) C949_=_C1796( C949 C1796 ) \nC949_=_C2055( C949 C2055 ) C949_=_C2450( C949 C2450 ) C949_=_C2618( C949 C2618 ) C949_=_C2691( C949 C2691 ) C949_=_C3154( C949 C3154 ) C949_=_C3267( C949 C3267 ) \nC949_=_C3313( C949 C3313 ) C949_=_C3348( C949 C3348 ) C949_=_C3382( C949 C3382 ) C949_=_C3425( C949 C3425 ) C949_=_C3754( C949 C3754 ) C949_=_C3852( C949 C3852 ) \nC949_=_C3876( C949 C3876 ) C949_=_C3886( C949 C3886 ) C949_=_C3887( C949 C3887 ) C949_=_C3888( C949 C3888 ) C949_=_C3889( C949 C3889 ) C949_=_C3890( C949 C3890 ) \nC971_=_C1286( C971 C1286 ) C971_=_C1405( C971 C1405 ) C971_=_C1504( C971 C1504 ) C971_=_C1526( C971 C1526 ) C971_=_C1852( C971 C1852 ) C971_=_C2031( C971 C2031 ) \nC971_=_C2241( C971 C2241 ) C971_=_C2374( C971 C2374 ) C971_=_C2818( C971 C2818 ) C971_=_C2970( C971 C2970 ) C971_=_C3135( C971 C3135 ) C971_=_C3163( C971 C3163 ) \nC971_=_C3175( C971 C3175 ) C971_=_C3219( C971 C3219 ) C971_=_C3220( C971 C3220 ) C971_=_C3221( C971 C3221 ) C971_=_C3222( C971 C3222 ) C971_=_C3223( C971 C3223 ) \nC971_=_C3225( C971 C3225 ) C971_=_C3226( C971 C3226 ) C971_=_C3227( C971 C3227 ) C971_=_C3228( C971 C3228 ) C1042_=_C1333( C1042 C1333 ) C1042_=_C1484( C1042 C1484 ) \nC1042_=_C1502( C1042 C1502 ) C1042_=_C1524( C1042 C1524 ) C1042_=_C1770( C1042 C1770 ) C1042_=_C1987( C1042 C1987 ) C1042_=_C2126( C1042 C2126 ) C1042_=_C2201( C1042 C2201 ) \nC1042_=_C2645( C1042 C2645 ) C1042_=_C2668( C1042 C2668 ) C1042_=_C2801( C1042 C2801 ) C1042_=_C3077( C1042 C3077 ) C1042_=_C3122( C1042 C3122 ) C1042_=_C3163( C1042 C3163 ) \nC1042_=_C3164( C1042 C3164 ) C1042_=_C3165( C1042 C3165 ) C1042_=_C3166( C1042 C3166 ) C1042_=_C3167( C1042 C3167 ) C1042_=_C3168( C1042 C3168 ) C1042_=_C3169( C1042 C3169 ) \nC1042_=_C3170( C1042 C3170 ) C1042_=_C3171( C1042 C3171 ) C1042_=_C3172( C1042 C3172 ) C1042_=_C3173( C1042 C3173 ) C1042_=_C3174( C1042 C3174 ) C1081_=_C1155( C1081 C1155 ) \nC1081_=_C1181( C1081 C1181 ) C1081_=_C1328( C1081 C1328 ) C1081_=_C1372( C1081 C1372 ) C1081_=_C1394( C1081 C1394 ) C1081_=_C1906( C1081 C1906 ) C1081_=_C2058( C1081 C2058 ) \nC1081_=_C2331( C1081 C2331 ) C1081_=_C2624( C1081 C2624 ) C1081_=_C3060( C1081 C3060 ) C1081_=_C3161( C1081 C3161 ) C1081_=_C3275( C1081 C3275 ) C1081_=_C3319( C1081 C3319 ) \nC1081_=_C3518( C1081 C3518 ) C1081_=_C3774( C1081 C3774 ) C1081_=_C3907( C1081 C3907 ) C1081_=_C3953( C1081 C3953 ) C1081_=_C3970( C1081 C3970 ) C1081_=_C3984( C1081 C3984 ) \nC1081_=_C4036( C1081 C4036 ) C1081_=_C4052( C1081 C4052 ) C1081_=_C4079( C1081 C4079 ) C1081_=_C4090( C1081 C4090 ) C1081_=_C4102( C1081 C4102 ) C1155_=_C1181( C1155 C1181 ) \nC1155_=_C1328( C1155 C1328 ) C1155_=_C1372( C1155 C1372 ) C1155_=_C1394( C1155 C1394 ) C1155_=_C1906( C1155 C1906 ) C1155_=_C2058( C1155 C2058 ) C1155_=_C2331( C1155 C2331 ) \nC1155_=_C2624( C1155 C2624 ) C1155_=_C3060( C1155 C3060 ) C1155_=_C3161( C1155 C3161 ) C1155_=_C3275( C1155 C3275 ) C1155_=_C3319( C1155 C3319 ) C1155_=_C3518( C1155 C3518 ) \nC1155_=_C3774( C1155 C3774 ) C1155_=_C3907( C1155 C3907 ) C1155_=_C3953( C1155 C3953 ) C1155_=_C3970( C1155 C3970 ) C1155_=_C3984( C1155 C3984 ) C1155_=_C4036( C1155 C4036 ) \nC1155_=_C4052( C1155 C4052 ) C1155_=_C4079( C1155 C4079 ) C1155_=_C4090( C1155 C4090 ) C1155_=_C4102( C1155 C4102 ) C1159_=_C1181( C1159 C1181 ) C1159_=_C1301( C1159 C1301 ) \nC1159_=_C1396( C1159 C1396 ) C1159_=_C1397( C1159 C1397 ) C1159_=_C1398( C1159 C1398 ) C1159_=_C1399( C1159 C1399 ) C1159_=_C1400( C1159 C1400 ) C1159_=_C1401( C1159 C1401 ) \nC1159_=_C1402( C1159 C1402 ) C1159_=_C1403( C1159 C1403 ) C1159_=_C1405( C1159 C1405 ) C1159_=_C1406( C1159 C1406 ) C1159_=_C1407( C1159 C1407 ) C1159_=_C1408( C1159 C1408 ) \nC1159_=_C1409( C1159 C1409 ) C1159_=_C1410( C1159 C1410 ) C1159_=_C1411( C1159 C1411 ) C1159_=_C1412( C1159 C1412 ) C1159_=_C1414( C1159 C1414 ) C1159_=_C1415( C1159 C1415 ) \nC1159_=_C1416( C1159 C1416 ) C1159_=_C1417( C1159 C1417 ) C1159_=_C1419( C1159 C1419 ) C1181_=_C1328( C1181 C1328 ) C1181_=_C1372( C1181 C1372 ) C1181_=_C1394( C1181 C1394 ) \nC1181_=_C1906( C1181 C1906 ) C1181_=_C2058( C1181 C2058 ) C1181_=_C2331( C1181 C2331 ) C1181_=_C2624( C1181 C2624 ) C1181_=_C3060( C1181 C3060 ) C1181_=_C3161( C1181 C3161 ) \nC1181_=_C3275( C1181 C3275 ) C1181_=_C3319( C1181 C3319 ) C1181_=_C3518( C1181 C3518 ) C1181_=_C3774( C1181 C3774 ) C1181_=_C3907( C1181 C3907 ) C1181_=_C3953( C1181 C3953 ) \nC1181_=_C3970( C1181 C3970 ) C1181_=_C3984( C1181 C3984 ) C1181_=_C4036( C1181 C4036 ) C1181_=_C4052( C1181 C4052 ) C1181_=_C4079( C1181 C4079 ) C1181_=_C4090( C1181 C4090 ) \nC1181_=_C4102( C1181 C4102 ) C1240_=_C1252( C1240 C1252 ) C1240_=_C1401( C1240 C1401 ) C1240_=_C1500( C1240 C1500 ) C1240_=_C1522( C1240 C1522 ) C1240_=_C1811( C1240 C1811 ) \nC1240_=_C1983( C1240 C1983 ) C1240_=_C2234( C1240 C2234 ) C1240_=_C2256( C1240 C2256 ) C1240_=_C2389( C1240 C2389 ) C1240_=_C2798( C1240 C2798 ) C1240_=_C2799( C1240 C2799 ) \nC1240_=_C2800( C1240 C2800 ) C1240_=_C2801( C1240 C2801 ) C1240_=_C2802( C1240 C2802 ) C1240_=_C2804( C1240 C2804 ) C1240_=_C2805( C1240 C2805 ) C1240_=_C2806( C1240 C2806 ) \nC1240_=_C2808( C1240 C2808 ) C1240_=_C2809( C1240 C2809 ) C1240_=_C2810( C1240 C2810 ) C1240_=_C2811( C1240 C2811 ) C1240_=_C2813( C1240 C2813 ) C1252_=_C1419( C1252 C1419 ) \nC1252_=_C1515( C1252 C1515 ) C1252_=_C1539( C1252 C1539 ) C1252_=_C1607( C1252 C1607 ) C1252_=_C1823( C1252 C1823 ) C1252_=_C1994( C1252 C1994 ) C1252_=_C2229(</w:t>
      </w:r>
    </w:p>
    <w:p>
      <w:pPr>
        <w:pStyle w:val="PreformattedText"/>
        <w:bidi w:val="0"/>
        <w:spacing w:before="0" w:after="0"/>
        <w:jc w:val="left"/>
        <w:rPr/>
      </w:pPr>
      <w:r>
        <w:rPr/>
        <w:t xml:space="preserve"> </w:t>
      </w:r>
      <w:r>
        <w:rPr/>
        <w:t>C1252 C2229 ) \nC1252_=_C2250( C1252 C2250 ) C1252_=_C2398( C1252 C2398 ) C1252_=_C2489( C1252 C2489 ) C1252_=_C2794( C1252 C2794 ) C1252_=_C2947( C1252 C2947 ) C1252_=_C3030( C1252 C3030 ) \nC1252_=_C3104( C1252 C3104 ) C1252_=_C3174( C1252 C3174 ) C1252_=_C3537( C1252 C3537 ) C1252_=_C3672( C1252 C3672 ) C1252_=_C3971( C1252 C3971 ) C1252_=_C3978( C1252 C3978 ) \nC1252_=_C3990( C1252 C3990 ) C1252_=_C4103( C1252 C4103 ) C1286_=_C1405( C1286 C1405 ) C1286_=_C1504( C1286 C1504 ) C1286_=_C1526( C1286 C1526 ) C1286_=_C1852( C1286 C1852 ) \nC1286_=_C2031( C1286 C2031 ) C1286_=_C2241( C1286 C2241 ) C1286_=_C2374( C1286 C2374 ) C1286_=_C2818( C1286 C2818 ) C1286_=_C2970( C1286 C2970 ) C1286_=_C3135( C1286 C3135 ) \nC1286_=_C3163( C1286 C3163 ) C1286_=_C3175( C1286 C3175 ) C1286_=_C3219( C1286 C3219 ) C1286_=_C3220( C1286 C3220 ) C1286_=_C3221( C1286 C3221 ) C1286_=_C3222( C1286 C3222 ) \nC1286_=_C3223( C1286 C3223 ) C1286_=_C3225( C1286 C3225 ) C1286_=_C3226( C1286 C3226 ) C1286_=_C3227( C1286 C3227 ) C1286_=_C3228( C1286 C3228 ) C1301_=_C1323( C1301 C1323 ) \nC1301_=_C1328( C1301 C1328 ) C1301_=_C1396( C1301 C1396 ) C1301_=_C1397( C1301 C1397 ) C1301_=_C1398( C1301 C1398 ) C1301_=_C1399( C1301 C1399 ) C1301_=_C1400( C1301 C1400 ) \nC1301_=_C1401( C1301 C1401 ) C1301_=_C1402( C1301 C1402 ) C1301_=_C1403( C1301 C1403 ) C1301_=_C1405( C1301 C1405 ) C1301_=_C1406( C1301 C1406 ) C1301_=_C1407( C1301 C1407 ) \nC1301_=_C1408( C1301 C1408 ) C1301_=_C1409( C1301 C1409 ) C1301_=_C1410( C1301 C1410 ) C1301_=_C1411( C1301 C1411 ) C1301_=_C1412( C1301 C1412 ) C1301_=_C1414( C1301 C1414 ) \nC1301_=_C1415( C1301 C1415 ) C1301_=_C1416( C1301 C1416 ) C1301_=_C1417( C1301 C1417 ) C1301_=_C1419( C1301 C1419 ) C1323_=_C1328( C1323 C1328 ) C1323_=_C1341( C1323 C1341 ) \nC1323_=_C1796( C1323 C1796 ) C1323_=_C2055( C1323 C2055 ) C1323_=_C2450( C1323 C2450 ) C1323_=_C2618( C1323 C2618 ) C1323_=_C2691( C1323 C2691 ) C1323_=_C3154( C1323 C3154 ) \nC1323_=_C3267( C1323 C3267 ) C1323_=_C3313( C1323 C3313 ) C1323_=_C3348( C1323 C3348 ) C1323_=_C3382( C1323 C3382 ) C1323_=_C3425( C1323 C3425 ) C1323_=_C3754( C1323 C3754 ) \nC1323_=_C3852( C1323 C3852 ) C1323_=_C3876( C1323 C3876 ) C1323_=_C3886( C1323 C3886 ) C1323_=_C3887( C1323 C3887 ) C1323_=_C3888( C1323 C3888 ) C1323_=_C3889( C1323 C3889 ) \nC1323_=_C3890( C1323 C3890 ) C1328_=_C1372( C1328 C1372 ) C1328_=_C1394( C1328 C1394 ) C1328_=_C1906( C1328 C1906 ) C1328_=_C2058( C1328 C2058 ) C1328_=_C2331( C1328 C2331 ) \nC1328_=_C2624( C1328 C2624 ) C1328_=_C3060( C1328 C3060 ) C1328_=_C3161( C1328 C3161 ) C1328_=_C3275( C1328 C3275 ) C1328_=_C3319( C1328 C3319 ) C1328_=_C3518( C1328 C3518 ) \nC1328_=_C3774( C1328 C3774 ) C1328_=_C3907( C1328 C3907 ) C1328_=_C3953( C1328 C3953 ) C1328_=_C3970( C1328 C3970 ) C1328_=_C3984( C1328 C3984 ) C1328_=_C4036( C1328 C4036 ) \nC1328_=_C4052( C1328 C4052 ) C1328_=_C4079( C1328 C4079 ) C1328_=_C4090( C1328 C4090 ) C1328_=_C4102( C1328 C4102 ) C1333_=_C1341( C1333 C1341 ) C1333_=_C1484( C1333 C1484 ) \nC1333_=_C1502( C1333 C1502 ) C1333_=_C1524( C1333 C1524 ) C1333_=_C1770( C1333 C1770 ) C1333_=_C1987( C1333 C1987 ) C1333_=_C2126( C1333 C2126 ) C1333_=_C2201( C1333 C2201 ) \nC1333_=_C2645( C1333 C2645 ) C1333_=_C2668( C1333 C2668 ) C1333_=_C2801( C1333 C2801 ) C1333_=_C3077( C1333 C3077 ) C1333_=_C3122( C1333 C3122 ) C1333_=_C3163( C1333 C3163 ) \nC1333_=_C3164( C1333 C3164 ) C1333_=_C3165( C1333 C3165 ) C1333_=_C3166( C1333 C3166 ) C1333_=_C3167( C1333 C3167 ) C1333_=_C3168( C1333 C3168 ) C1333_=_C3169( C1333 C3169 ) \nC1333_=_C3170( C1333 C3170 ) C1333_=_C3171( C1333 C3171 ) C1333_=_C3172( C1333 C3172 ) C1333_=_C3173( C1333 C3173 ) C1333_=_C3174( C1333 C3174 ) C1341_=_C1796( C1341 C1796 ) \nC1341_=_C2055( C1341 C2055 ) C1341_=_C2450( C1341 C2450 ) C1341_=_C2618( C1341 C2618 ) C1341_=_C2691( C1341 C2691 ) C1341_=_C3154( C1341 C3154 ) C1341_=_C3267( C1341 C3267 ) \nC1341_=_C3313( C1341 C3313 ) C1341_=_C3348( C1341 C3348 ) C1341_=_C3382( C1341 C3382 ) C1341_=_C3425( C1341 C3425 ) C1341_=_C3754( C1341 C3754 ) C1341_=_C3852( C1341 C3852 ) \nC1341_=_C3876( C1341 C3876 ) C1341_=_C3886( C1341 C3886 ) C1341_=_C3887( C1341 C3887 ) C1341_=_C3888( C1341 C3888 ) C1341_=_C3889( C1341 C3889 ) C1341_=_C3890( C1341 C3890 ) \nC1372_=_C1394( C1372 C1394 ) C1372_=_C1906( C1372 C1906 ) C1372_=_C2058( C1372 C2058 ) C1372_=_C2331( C1372 C2331 ) C1372_=_C2624( C1372 C2624 ) C1372_=_C3060( C1372 C3060 ) \nC1372_=_C3161( C1372 C3161 ) C1372_=_C3275( C1372 C3275 ) C1372_=_C3319( C1372 C3319 ) C1372_=_C3518( C1372 C3518 ) C1372_=_C3774( C1372 C3774 ) C1372_=_C3907( C1372 C3907 ) \nC1372_=_C3953( C1372 C3953 ) C1372_=_C3970( C1372 C3970 ) C1372_=_C3984( C1372 C3984 ) C1372_=_C4036( C1372 C4036 ) C1372_=_C4052( C1372 C4052 ) C1372_=_C4079( C1372 C4079 ) \nC1372_=_C4090( C1372 C4090 ) C1372_=_C4102( C1372 C4102 ) C1394_=_C1906( C1394 C1906 ) C1394_=_C2058( C1394 C2058 ) C1394_=_C2331( C1394 C2331 ) C1394_=_C2624( C1394 C2624 ) \nC1394_=_C3060( C1394 C3060 ) C1394_=_C3161( C1394 C3161 ) C1394_=_C3275( C1394 C3275 ) C1394_=_C3319( C1394 C3319 ) C1394_=_C3518( C1394 C3518 ) C1394_=_C3774( C1394 C3774 ) \nC1394_=_C3907( C1394 C3907 ) C1394_=_C3953( C1394 C3953 ) C1394_=_C3970( C1394 C3970 ) C1394_=_C3984( C1394 C3984 ) C1394_=_C4036( C1394 C4036 ) C1394_=_C4052( C1394 C4052 ) \nC1394_=_C4079( C1394 C4079 ) C1394_=_C4090( C1394 C4090 ) C1394_=_C4102( C1394 C4102 ) C1396_=_C1397( C1396 C1397 ) C1396_=_C1398( C1396 C1398 ) C1396_=_C1399( C1396 C1399 ) \nC1396_=_C1400( C1396 C1400 ) C1396_=_C1401( C1396 C1401 ) C1396_=_C1402( C1396 C1402 ) C1396_=_C1403( C1396 C1403 ) C1396_=_C1405( C1396 C1405 ) C1396_=_C1406( C1396 C1406 ) \nC1396_=_C1407( C1396 C1407 ) C1396_=_C1408( C1396 C1408 ) C1396_=_C1409( C1396 C1409 ) C1396_=_C1410( C1396 C1410 ) C1396_=_C1411( C1396 C1411 ) C1396_=_C1412( C1396 C1412 ) \nC1396_=_C1414( C1396 C1414 ) C1396_=_C1415( C1396 C1415 ) C1396_=_C1416( C1396 C1416 ) C1396_=_C1417( C1396 C1417 ) C1396_=_C1419( C1396 C1419 ) C1396_=_C1500( C1396 C1500 ) \nC1396_=_C1502( C1396 C1502 ) C1396_=_C1504( C1396 C1504 ) C1396_=_C1508( C1396 C1508 ) C1396_=_C1515( C1396 C1515 ) C1397_=_C1398( C1397 C1398 ) C1397_=_C1399( C1397 C1399 ) \nC1397_=_C1400( C1397 C1400 ) C1397_=_C1401( C1397 C1401 ) C1397_=_C1402( C1397 C1402 ) C1397_=_C1403( C1397 C1403 ) C1397_=_C1405( C1397 C1405 ) C1397_=_C1406( C1397 C1406 ) \nC1397_=_C1407( C1397 C1407 ) C1397_=_C1408( C1397 C1408 ) C1397_=_C1409( C1397 C1409 ) C1397_=_C1410( C1397 C1410 ) C1397_=_C1411( C1397 C1411 ) C1397_=_C1412( C1397 C1412 ) \nC1397_=_C1414( C1397 C1414 ) C1397_=_C1415( C1397 C1415 ) C1397_=_C1416( C1397 C1416 ) C1397_=_C1417( C1397 C1417 ) C1397_=_C1419( C1397 C1419 ) C1397_=_C1522( C1397 C1522 ) \nC1397_=_C1524( C1397 C1524 ) C1397_=_C1526( C1397 C1526 ) C1397_=_C1534( C1397 C1534 ) C1397_=_C1539( C1397 C1539 ) C1398_=_C1399( C1398 C1399 ) C1398_=_C1400( C1398 C1400 ) \nC1398_=_C1401( C1398 C1401 ) C1398_=_C1402( C1398 C1402 ) C1398_=_C1403( C1398 C1403 ) C1398_=_C1405( C1398 C1405 ) C1398_=_C1406( C1398 C1406 ) C1398_=_C1407( C1398 C1407 ) \nC1398_=_C1408( C1398 C1408 ) C1398_=_C1409( C1398 C1409 ) C1398_=_C1410( C1398 C1410 ) C1398_=_C1411( C1398 C1411 ) C1398_=_C1412( C1398 C1412 ) C1398_=_C1414( C1398 C1414 ) \nC1398_=_C1415( C1398 C1415 ) C1398_=_C1416( C1398 C1416 ) C1398_=_C1417( C1398 C1417 ) C1398_=_C1419( C1398 C1419 ) C1398_=_C2055( C1398 C2055 ) C1398_=_C2058( C1398 C2058 ) \nC1399_=_C1400( C1399 C1400 ) C1399_=_C1401( C1399 C1401 ) C1399_=_C1402( C1399 C1402 ) C1399_=_C1403( C1399 C1403 ) C1399_=_C1405( C1399 C1405 ) C1399_=_C1406( C1399 C1406 ) \nC1399_=_C1407( C1399 C1407 ) C1399_=_C1408( C1399 C1408 ) C1399_=_C1409( C1399 C1409 ) C1399_=_C1410( C1399 C1410 ) C1399_=_C1411( C1399 C1411 ) C1399_=_C1412( C1399 C1412 ) \nC1399_=_C1414( C1399 C1414 ) C1399_=_C1415( C1399 C1415 ) C1399_=_C1416( C1399 C1416 ) C1399_=_C1417( C1399 C1417 ) C1399_=_C1419( C1399 C1419 ) C1400_=_C1401( C1400 C1401 ) \nC1400_=_C1402( C1400 C1402 ) C1400_=_C1403( C1400 C1403 ) C1400_=_C1405( C1400 C1405 ) C1400_=_C1406( C1400 C1406 ) C1400_=_C1407( C1400 C1407 ) C1400_=_C1408( C1400 C1408 ) \nC1400_=_C1409( C1400 C1409 ) C1400_=_C1410( C1400 C1410 ) C1400_=_C1411( C1400 C1411 ) C1400_=_C1412( C1400 C1412 ) C1400_=_C1414( C1400 C1414 ) C1400_=_C1415( C1400 C1415 ) \nC1400_=_C1416( C1400 C1416 ) C1400_=_C1417( C1400 C1417 ) C1400_=_C1419( C1400 C1419 ) C1400_=_C2618( C1400 C2618 ) C1400_=_C2624( C1400 C2624 ) C1401_=_C1402( C1401 C1402 ) \nC1401_=_C1403( C1401 C1403 ) C1401_=_C1405( C1401 C1405 ) C1401_=_C1406( C1401 C1406 ) C1401_=_C1407( C1401 C1407 ) C1401_=_C1408( C1401 C1408 ) C1401_=_C1409( C1401 C1409 ) \nC1401_=_C1410( C1401 C1410 ) C1401_=_C1411( C1401 C1411 ) C1401_=_C1412( C1401 C1412 ) C1401_=_C1414( C1401 C1414 ) C1401_=_C1415( C1401 C1415 ) C1401_=_C1416( C1401 C1416 ) \nC1401_=_C1417( C1401 C1417 ) C1401_=_C1419( C1401 C1419 ) C1401_=_C1500( C1401 C1500 ) C1401_=_C1522( C1401 C1522 ) C1401_=_C1811( C1401 C1811 ) C1401_=_C1983( C1401 C1983 ) \nC1401_=_C2234( C1401 C2234 ) C1401_=_C2256( C1401 C2256 ) C1401_=_C2389( C1401 C2389 ) C1401_=_C2798( C1401 C2798 ) C1401_=_C2799( C1401 C2799 ) C1401_=_C2800( C1401 C2800 ) \nC1401_=_C2801( C1401 C2801 ) C1401_=_C2802( C1401 C2802 ) C1401_=_C2804( C1401 C2804 ) C1401_=_C2805( C1401 C2805 ) C1401_=_C2806( C1401 C2806 ) C1401_=_C2808( C1401 C2808 ) \nC1401_=_C2809( C1401 C2809 ) C1401_=_C2810( C1401 C2810 ) C1401_=_C2811( C1401 C2811 ) C1401_=_C2813( C1401 C2813 ) C1402_=_C1403( C1402 C1403 ) C1402_=_C1405( C1402 C1405 ) \nC1402_=_C1406( C1402 C1406 ) C1402_=_C1407( C1402 C1407 ) C1402_=_C1408( C1402 C1408 ) C1402_=_C1409( C1402 C1409 ) C1402_=_C1410( C1402 C1410 ) C1402_=_C1411( C1402 C1411 ) \nC1402_=_C1412( C1402 C1412 ) C1402_=_C1414( C1402 C1414 ) C1402_=_C1415( C1402 C1415 ) C1402_=_C1416( C1402 C1416 ) C1402_=_C1417( C1402 C1417 ) C1402_=_C1419( C1402 C1419 ) \nC1403_=_C1405( C1403 C1405 )</w:t>
      </w:r>
    </w:p>
    <w:p>
      <w:pPr>
        <w:pStyle w:val="PreformattedText"/>
        <w:bidi w:val="0"/>
        <w:spacing w:before="0" w:after="0"/>
        <w:jc w:val="left"/>
        <w:rPr/>
      </w:pPr>
      <w:r>
        <w:rPr/>
        <w:t xml:space="preserve"> </w:t>
      </w:r>
      <w:r>
        <w:rPr/>
        <w:t>C1403_=_C1406( C1403 C1406 ) C1403_=_C1407( C1403 C1407 ) C1403_=_C1408( C1403 C1408 ) C1403_=_C1409( C1403 C1409 ) C1403_=_C1410( C1403 C1410 ) \nC1403_=_C1411( C1403 C1411 ) C1403_=_C1412( C1403 C1412 ) C1403_=_C1414( C1403 C1414 ) C1403_=_C1415( C1403 C1415 ) C1403_=_C1416( C1403 C1416 ) C1403_=_C1417( C1403 C1417 ) \nC1403_=_C1419( C1403 C1419 ) C1403_=_C3154( C1403 C3154 ) C1403_=_C3161( C1403 C3161 ) C1405_=_C1406( C1405 C1406 ) C1405_=_C1407( C1405 C1407 ) C1405_=_C1408( C1405 C1408 ) \nC1405_=_C1409( C1405 C1409 ) C1405_=_C1410( C1405 C1410 ) C1405_=_C1411( C1405 C1411 ) C1405_=_C1412( C1405 C1412 ) C1405_=_C1414( C1405 C1414 ) C1405_=_C1415( C1405 C1415 ) \nC1405_=_C1416( C1405 C1416 ) C1405_=_C1417( C1405 C1417 ) C1405_=_C1419( C1405 C1419 ) C1405_=_C1504( C1405 C1504 ) C1405_=_C1526( C1405 C1526 ) C1405_=_C1852( C1405 C1852 ) \nC1405_=_C2031( C1405 C2031 ) C1405_=_C2241( C1405 C2241 ) C1405_=_C2374( C1405 C2374 ) C1405_=_C2818( C1405 C2818 ) C1405_=_C2970( C1405 C2970 ) C1405_=_C3135( C1405 C3135 ) \nC1405_=_C3163( C1405 C3163 ) C1405_=_C3175( C1405 C3175 ) C1405_=_C3219( C1405 C3219 ) C1405_=_C3220( C1405 C3220 ) C1405_=_C3221( C1405 C3221 ) C1405_=_C3222( C1405 C3222 ) \nC1405_=_C3223( C1405 C3223 ) C1405_=_C3225( C1405 C3225 ) C1405_=_C3226( C1405 C3226 ) C1405_=_C3227( C1405 C3227 ) C1405_=_C3228( C1405 C3228 ) C1406_=_C1407( C1406 C1407 ) \nC1406_=_C1408( C1406 C1408 ) C1406_=_C1409( C1406 C1409 ) C1406_=_C1410( C1406 C1410 ) C1406_=_C1411( C1406 C1411 ) C1406_=_C1412( C1406 C1412 ) C1406_=_C1414( C1406 C1414 ) \nC1406_=_C1415( C1406 C1415 ) C1406_=_C1416( C1406 C1416 ) C1406_=_C1417( C1406 C1417 ) C1406_=_C1419( C1406 C1419 ) C1406_=_C3267( C1406 C3267 ) C1406_=_C3275( C1406 C3275 ) \nC1407_=_C1408( C1407 C1408 ) C1407_=_C1409( C1407 C1409 ) C1407_=_C1410( C1407 C1410 ) C1407_=_C1411( C1407 C1411 ) C1407_=_C1412( C1407 C1412 ) C1407_=_C1414( C1407 C1414 ) \nC1407_=_C1415( C1407 C1415 ) C1407_=_C1416( C1407 C1416 ) C1407_=_C1417( C1407 C1417 ) C1407_=_C1419( C1407 C1419 ) C1407_=_C3313( C1407 C3313 ) C1407_=_C3319( C1407 C3319 ) \nC1408_=_C1409( C1408 C1409 ) C1408_=_C1410( C1408 C1410 ) C1408_=_C1411( C1408 C1411 ) C1408_=_C1412( C1408 C1412 ) C1408_=_C1414( C1408 C1414 ) C1408_=_C1415( C1408 C1415 ) \nC1408_=_C1416( C1408 C1416 ) C1408_=_C1417( C1408 C1417 ) C1408_=_C1419( C1408 C1419 ) C1409_=_C1410( C1409 C1410 ) C1409_=_C1411( C1409 C1411 ) C1409_=_C1412( C1409 C1412 ) \nC1409_=_C1414( C1409 C1414 ) C1409_=_C1415( C1409 C1415 ) C1409_=_C1416( C1409 C1416 ) C1409_=_C1417( C1409 C1417 ) C1409_=_C1419( C1409 C1419 ) C1409_=_C3164( C1409 C3164 ) \nC1410_=_C1411( C1410 C1411 ) C1410_=_C1412( C1410 C1412 ) C1410_=_C1414( C1410 C1414 ) C1410_=_C1415( C1410 C1415 ) C1410_=_C1416( C1410 C1416 ) C1410_=_C1417( C1410 C1417 ) \nC1410_=_C1419( C1410 C1419 ) C1411_=_C1412( C1411 C1412 ) C1411_=_C1414( C1411 C1414 ) C1411_=_C1415( C1411 C1415 ) C1411_=_C1416( C1411 C1416 ) C1411_=_C1417( C1411 C1417 ) \nC1411_=_C1419( C1411 C1419 ) C1411_=_C3774( C1411 C3774 ) C1412_=_C1414( C1412 C1414 ) C1412_=_C1415( C1412 C1415 ) C1412_=_C1416( C1412 C1416 ) C1412_=_C1417( C1412 C1417 ) \nC1412_=_C1419( C1412 C1419 ) C1412_=_C1508( C1412 C1508 ) C1412_=_C1534( C1412 C1534 ) C1412_=_C1714( C1412 C1714 ) C1412_=_C2146( C1412 C2146 ) C1412_=_C2468( C1412 C2468 ) \nC1412_=_C2715( C1412 C2715 ) C1412_=_C2852( C1412 C2852 ) C1412_=_C2869( C1412 C2869 ) C1412_=_C2941( C1412 C2941 ) C1412_=_C2958( C1412 C2958 ) C1412_=_C3165( C1412 C3165 ) \nC1412_=_C3458( C1412 C3458 ) C1412_=_C3468( C1412 C3468 ) C1412_=_C3830( C1412 C3830 ) C1412_=_C3831( C1412 C3831 ) C1412_=_C3832( C1412 C3832 ) C1412_=_C3833( C1412 C3833 ) \nC1412_=_C3834( C1412 C3834 ) C1412_=_C3836( C1412 C3836 ) C1412_=_C3837( C1412 C3837 ) C1412_=_C3838( C1412 C3838 ) C1414_=_C1415( C1414 C1415 ) C1414_=_C1416( C1414 C1416 ) \nC1414_=_C1417( C1414 C1417 ) C1414_=_C1419( C1414 C1419 ) C1414_=_C3886( C1414 C3886 ) C1414_=_C3953( C1414 C3953 ) C1415_=_C1416( C1415 C1416 ) C1415_=_C1417( C1415 C1417 ) \nC1415_=_C1419( C1415 C1419 ) C1415_=_C2808( C1415 C2808 ) C1415_=_C3168( C1415 C3168 ) C1415_=_C3226( C1415 C3226 ) C1415_=_C3830( C1415 C3830 ) C1415_=_C3970( C1415 C3970 ) \nC1415_=_C3971( C1415 C3971 ) C1416_=_C1417( C1416 C1417 ) C1416_=_C1419( C1416 C1419 ) C1416_=_C2809( C1416 C2809 ) C1416_=_C3169( C1416 C3169 ) C1416_=_C3227( C1416 C3227 ) \nC1416_=_C3831( C1416 C3831 ) C1416_=_C3978( C1416 C3978 ) C1417_=_C1419( C1417 C1419 ) C1417_=_C3890( C1417 C3890 ) C1417_=_C4079( C1417 C4079 ) C1419_=_C1515( C1419 C1515 ) \nC1419_=_C1539( C1419 C1539 ) C1419_=_C1607( C1419 C1607 ) C1419_=_C1823( C1419 C1823 ) C1419_=_C1994( C1419 C1994 ) C1419_=_C2229( C1419 C2229 ) C1419_=_C2250( C1419 C2250 ) \nC1419_=_C2398( C1419 C2398 ) C1419_=_C2489( C1419 C2489 ) C1419_=_C2794( C1419 C2794 ) C1419_=_C2947( C1419 C2947 ) C1419_=_C3030( C1419 C3030 ) C1419_=_C3104( C1419 C3104 ) \nC1419_=_C3174( C1419 C3174 ) C1419_=_C3537( C1419 C3537 ) C1419_=_C3672( C1419 C3672 ) C1419_=_C3971( C1419 C3971 ) C1419_=_C3978( C1419 C3978 ) C1419_=_C3990( C1419 C3990 ) \nC1419_=_C4103( C1419 C4103 ) C1484_=_C1502( C1484 C1502 ) C1484_=_C1524( C1484 C1524 ) C1484_=_C1770( C1484 C1770 ) C1484_=_C1987( C1484 C1987 ) C1484_=_C2126( C1484 C2126 ) \nC1484_=_C2201( C1484 C2201 ) C1484_=_C2645( C1484 C2645 ) C1484_=_C2668( C1484 C2668 ) C1484_=_C2801( C1484 C2801 ) C1484_=_C3077( C1484 C3077 ) C1484_=_C3122( C1484 C3122 ) \nC1484_=_C3163( C1484 C3163 ) C1484_=_C3164( C1484 C3164 ) C1484_=_C3165( C1484 C3165 ) C1484_=_C3166( C1484 C3166 ) C1484_=_C3167( C1484 C3167 ) C1484_=_C3168( C1484 C3168 ) \nC1484_=_C3169( C1484 C3169 ) C1484_=_C3170( C1484 C3170 ) C1484_=_C3171( C1484 C3171 ) C1484_=_C3172( C1484 C3172 ) C1484_=_C3173( C1484 C3173 ) C1484_=_C3174( C1484 C3174 ) \nC1500_=_C1502( C1500 C1502 ) C1500_=_C1504( C1500 C1504 ) C1500_=_C1508( C1500 C1508 ) C1500_=_C1515( C1500 C1515 ) C1500_=_C1522( C1500 C1522 ) C1500_=_C1811( C1500 C1811 ) \nC1500_=_C1983( C1500 C1983 ) C1500_=_C2234( C1500 C2234 ) C1500_=_C2256( C1500 C2256 ) C1500_=_C2389( C1500 C2389 ) C1500_=_C2798( C1500 C2798 ) C1500_=_C2799( C1500 C2799 ) \nC1500_=_C2800( C1500 C2800 ) C1500_=_C2801( C1500 C2801 ) C1500_=_C2802( C1500 C2802 ) C1500_=_C2804( C1500 C2804 ) C1500_=_C2805( C1500 C2805 ) C1500_=_C2806( C1500 C2806 ) \nC1500_=_C2808( C1500 C2808 ) C1500_=_C2809( C1500 C2809 ) C1500_=_C2810( C1500 C2810 ) C1500_=_C2811( C1500 C2811 ) C1500_=_C2813( C1500 C2813 ) C1502_=_C1504( C1502 C1504 ) \nC1502_=_C1508( C1502 C1508 ) C1502_=_C1515( C1502 C1515 ) C1502_=_C1524( C1502 C1524 ) C1502_=_C1770( C1502 C1770 ) C1502_=_C1987( C1502 C1987 ) C1502_=_C2126( C1502 C2126 ) \nC1502_=_C2201( C1502 C2201 ) C1502_=_C2645( C1502 C2645 ) C1502_=_C2668( C1502 C2668 ) C1502_=_C2801( C1502 C2801 ) C1502_=_C3077( C1502 C3077 ) C1502_=_C3122( C1502 C3122 ) \nC1502_=_C3163( C1502 C3163 ) C1502_=_C3164( C1502 C3164 ) C1502_=_C3165( C1502 C3165 ) C1502_=_C3166( C1502 C3166 ) C1502_=_C3167( C1502 C3167 ) C1502_=_C3168( C1502 C3168 ) \nC1502_=_C3169( C1502 C3169 ) C1502_=_C3170( C1502 C3170 ) C1502_=_C3171( C1502 C3171 ) C1502_=_C3172( C1502 C3172 ) C1502_=_C3173( C1502 C3173 ) C1502_=_C3174( C1502 C3174 ) \nC1504_=_C1508( C1504 C1508 ) C1504_=_C1515( C1504 C1515 ) C1504_=_C1526( C1504 C1526 ) C1504_=_C1852( C1504 C1852 ) C1504_=_C2031( C1504 C2031 ) C1504_=_C2241( C1504 C2241 ) \nC1504_=_C2374( C1504 C2374 ) C1504_=_C2818( C1504 C2818 ) C1504_=_C2970( C1504 C2970 ) C1504_=_C3135( C1504 C3135 ) C1504_=_C3163( C1504 C3163 ) C1504_=_C3175( C1504 C3175 ) \nC1504_=_C3219( C1504 C3219 ) C1504_=_C3220( C1504 C3220 ) C1504_=_C3221( C1504 C3221 ) C1504_=_C3222( C1504 C3222 ) C1504_=_C3223( C1504 C3223 ) C1504_=_C3225( C1504 C3225 ) \nC1504_=_C3226( C1504 C3226 ) C1504_=_C3227( C1504 C3227 ) C1504_=_C3228( C1504 C3228 ) C1508_=_C1515( C1508 C1515 ) C1508_=_C1534( C1508 C1534 ) C1508_=_C1714( C1508 C1714 ) \nC1508_=_C2146( C1508 C2146 ) C1508_=_C2468( C1508 C2468 ) C1508_=_C2715( C1508 C2715 ) C1508_=_C2852( C1508 C2852 ) C1508_=_C2869( C1508 C2869 ) C1508_=_C2941( C1508 C2941 ) \nC1508_=_C2958( C1508 C2958 ) C1508_=_C3165( C1508 C3165 ) C1508_=_C3458( C1508 C3458 ) C1508_=_C3468( C1508 C3468 ) C1508_=_C3830( C1508 C3830 ) C1508_=_C3831( C1508 C3831 ) \nC1508_=_C3832( C1508 C3832 ) C1508_=_C3833( C1508 C3833 ) C1508_=_C3834( C1508 C3834 ) C1508_=_C3836( C1508 C3836 ) C1508_=_C3837( C1508 C3837 ) C1508_=_C3838( C1508 C3838 ) \nC1515_=_C1539( C1515 C1539 ) C1515_=_C1607( C1515 C1607 ) C1515_=_C1823( C1515 C1823 ) C1515_=_C1994( C1515 C1994 ) C1515_=_C2229( C1515 C2229 ) C1515_=_C2250( C1515 C2250 ) \nC1515_=_C2398( C1515 C2398 ) C1515_=_C2489( C1515 C2489 ) C1515_=_C2794( C1515 C2794 ) C1515_=_C2947( C1515 C2947 ) C1515_=_C3030( C1515 C3030 ) C1515_=_C3104( C1515 C3104 ) \nC1515_=_C3174( C1515 C3174 ) C1515_=_C3537( C1515 C3537 ) C1515_=_C3672( C1515 C3672 ) C1515_=_C3971( C1515 C3971 ) C1515_=_C3978( C1515 C3978 ) C1515_=_C3990( C1515 C3990 ) \nC1515_=_C4103( C1515 C4103 ) C1522_=_C1524( C1522 C1524 ) C1522_=_C1526( C1522 C1526 ) C1522_=_C1534( C1522 C1534 ) C1522_=_C1539( C1522 C1539 ) C1522_=_C1811( C1522 C1811 ) \nC1522_=_C1983( C1522 C1983 ) C1522_=_C2234( C1522 C2234 ) C1522_=_C2256( C1522 C2256 ) C1522_=_C2389( C1522 C2389 ) C1522_=_C2798( C1522 C2798 ) C1522_=_C2799( C1522 C2799 ) \nC1522_=_C2800( C1522 C2800 ) C1522_=_C2801( C1522 C2801 ) C1522_=_C2802( C1522 C2802 ) C1522_=_C2804( C1522 C2804 ) C1522_=_C2805( C1522 C2805 ) C1522_=_C2806( C1522 C2806 ) \nC1522_=_C2808( C1522 C2808 ) C1522_=_C2809( C1522 C2809 ) C1522_=_C2810( C1522 C2810 ) C1522_=_C2811( C1522 C2811 ) C1522_=_C2813( C1522 C2813 ) C1524_=_C1526( C1524 C1526 ) \nC1524_=_C1534( C1524 C1534 ) C1524_=_C1539( C1524 C1539 ) C1524_=_C1770( C1524 C1770 ) C1524_=_C1987( C1524 C1987 ) C1524_=_C2126( C1524 C2126 ) C1524_=_C2201( C1524 C2201 ) \nC1524_=_C2645( C1524 C2645 ) C1524_=_C2668( C1524 C2668 ) C1524_=_C2801(</w:t>
      </w:r>
    </w:p>
    <w:p>
      <w:pPr>
        <w:pStyle w:val="PreformattedText"/>
        <w:bidi w:val="0"/>
        <w:spacing w:before="0" w:after="0"/>
        <w:jc w:val="left"/>
        <w:rPr/>
      </w:pPr>
      <w:r>
        <w:rPr/>
        <w:t xml:space="preserve"> </w:t>
      </w:r>
      <w:r>
        <w:rPr/>
        <w:t>C1524 C2801 ) C1524_=_C3077( C1524 C3077 ) C1524_=_C3122( C1524 C3122 ) C1524_=_C3163( C1524 C3163 ) \nC1524_=_C3164( C1524 C3164 ) C1524_=_C3165( C1524 C3165 ) C1524_=_C3166( C1524 C3166 ) C1524_=_C3167( C1524 C3167 ) C1524_=_C3168( C1524 C3168 ) C1524_=_C3169( C1524 C3169 ) \nC1524_=_C3170( C1524 C3170 ) C1524_=_C3171( C1524 C3171 ) C1524_=_C3172( C1524 C3172 ) C1524_=_C3173( C1524 C3173 ) C1524_=_C3174( C1524 C3174 ) C1526_=_C1534( C1526 C1534 ) \nC1526_=_C1539( C1526 C1539 ) C1526_=_C1852( C1526 C1852 ) C1526_=_C2031( C1526 C2031 ) C1526_=_C2241( C1526 C2241 ) C1526_=_C2374( C1526 C2374 ) C1526_=_C2818( C1526 C2818 ) \nC1526_=_C2970( C1526 C2970 ) C1526_=_C3135( C1526 C3135 ) C1526_=_C3163( C1526 C3163 ) C1526_=_C3175( C1526 C3175 ) C1526_=_C3219( C1526 C3219 ) C1526_=_C3220( C1526 C3220 ) \nC1526_=_C3221( C1526 C3221 ) C1526_=_C3222( C1526 C3222 ) C1526_=_C3223( C1526 C3223 ) C1526_=_C3225( C1526 C3225 ) C1526_=_C3226( C1526 C3226 ) C1526_=_C3227( C1526 C3227 ) \nC1526_=_C3228( C1526 C3228 ) C1534_=_C1539( C1534 C1539 ) C1534_=_C1714( C1534 C1714 ) C1534_=_C2146( C1534 C2146 ) C1534_=_C2468( C1534 C2468 ) C1534_=_C2715( C1534 C2715 ) \nC1534_=_C2852( C1534 C2852 ) C1534_=_C2869( C1534 C2869 ) C1534_=_C2941( C1534 C2941 ) C1534_=_C2958( C1534 C2958 ) C1534_=_C3165( C1534 C3165 ) C1534_=_C3458( C1534 C3458 ) \nC1534_=_C3468( C1534 C3468 ) C1534_=_C3830( C1534 C3830 ) C1534_=_C3831( C1534 C3831 ) C1534_=_C3832( C1534 C3832 ) C1534_=_C3833( C1534 C3833 ) C1534_=_C3834( C1534 C3834 ) \nC1534_=_C3836( C1534 C3836 ) C1534_=_C3837( C1534 C3837 ) C1534_=_C3838( C1534 C3838 ) C1539_=_C1607( C1539 C1607 ) C1539_=_C1823( C1539 C1823 ) C1539_=_C1994( C1539 C1994 ) \nC1539_=_C2229( C1539 C2229 ) C1539_=_C2250( C1539 C2250 ) C1539_=_C2398( C1539 C2398 ) C1539_=_C2489( C1539 C2489 ) C1539_=_C2794( C1539 C2794 ) C1539_=_C2947( C1539 C2947 ) \nC1539_=_C3030( C1539 C3030 ) C1539_=_C3104( C1539 C3104 ) C1539_=_C3174( C1539 C3174 ) C1539_=_C3537( C1539 C3537 ) C1539_=_C3672( C1539 C3672 ) C1539_=_C3971( C1539 C3971 ) \nC1539_=_C3978( C1539 C3978 ) C1539_=_C3990( C1539 C3990 ) C1539_=_C4103( C1539 C4103 ) C1607_=_C1823( C1607 C1823 ) C1607_=_C1994( C1607 C1994 ) C1607_=_C2229( C1607 C2229 ) \nC1607_=_C2250( C1607 C2250 ) C1607_=_C2398( C1607 C2398 ) C1607_=_C2489( C1607 C2489 ) C1607_=_C2794( C1607 C2794 ) C1607_=_C2947( C1607 C2947 ) C1607_=_C3030( C1607 C3030 ) \nC1607_=_C3104( C1607 C3104 ) C1607_=_C3174( C1607 C3174 ) C1607_=_C3537( C1607 C3537 ) C1607_=_C3672( C1607 C3672 ) C1607_=_C3971( C1607 C3971 ) C1607_=_C3978( C1607 C3978 ) \nC1607_=_C3990( C1607 C3990 ) C1607_=_C4103( C1607 C4103 ) C1714_=_C2146( C1714 C2146 ) C1714_=_C2468( C1714 C2468 ) C1714_=_C2715( C1714 C2715 ) C1714_=_C2852( C1714 C2852 ) \nC1714_=_C2869( C1714 C2869 ) C1714_=_C2941( C1714 C2941 ) C1714_=_C2958( C1714 C2958 ) C1714_=_C3165( C1714 C3165 ) C1714_=_C3458( C1714 C3458 ) C1714_=_C3468( C1714 C3468 ) \nC1714_=_C3830( C1714 C3830 ) C1714_=_C3831( C1714 C3831 ) C1714_=_C3832( C1714 C3832 ) C1714_=_C3833( C1714 C3833 ) C1714_=_C3834( C1714 C3834 ) C1714_=_C3836( C1714 C3836 ) \nC1714_=_C3837( C1714 C3837 ) C1714_=_C3838( C1714 C3838 ) C1770_=_C1987( C1770 C1987 ) C1770_=_C2126( C1770 C2126 ) C1770_=_C2201( C1770 C2201 ) C1770_=_C2645( C1770 C2645 ) \nC1770_=_C2668( C1770 C2668 ) C1770_=_C2801( C1770 C2801 ) C1770_=_C3077( C1770 C3077 ) C1770_=_C3122( C1770 C3122 ) C1770_=_C3163( C1770 C3163 ) C1770_=_C3164( C1770 C3164 ) \nC1770_=_C3165( C1770 C3165 ) C1770_=_C3166( C1770 C3166 ) C1770_=_C3167( C1770 C3167 ) C1770_=_C3168( C1770 C3168 ) C1770_=_C3169( C1770 C3169 ) C1770_=_C3170( C1770 C3170 ) \nC1770_=_C3171( C1770 C3171 ) C1770_=_C3172( C1770 C3172 ) C1770_=_C3173( C1770 C3173 ) C1770_=_C3174( C1770 C3174 ) C1796_=_C2055( C1796 C2055 ) C1796_=_C2450( C1796 C2450 ) \nC1796_=_C2618( C1796 C2618 ) C1796_=_C2691( C1796 C2691 ) C1796_=_C3154( C1796 C3154 ) C1796_=_C3267( C1796 C3267 ) C1796_=_C3313( C1796 C3313 ) C1796_=_C3348( C1796 C3348 ) \nC1796_=_C3382( C1796 C3382 ) C1796_=_C3425( C1796 C3425 ) C1796_=_C3754( C1796 C3754 ) C1796_=_C3852( C1796 C3852 ) C1796_=_C3876( C1796 C3876 ) C1796_=_C3886( C1796 C3886 ) \nC1796_=_C3887( C1796 C3887 ) C1796_=_C3888( C1796 C3888 ) C1796_=_C3889( C1796 C3889 ) C1796_=_C3890( C1796 C3890 ) C1811_=_C1823( C1811 C1823 ) C1811_=_C1983( C1811 C1983 ) \nC1811_=_C2234( C1811 C2234 ) C1811_=_C2256( C1811 C2256 ) C1811_=_C2389( C1811 C2389 ) C1811_=_C2798( C1811 C2798 ) C1811_=_C2799( C1811 C2799 ) C1811_=_C2800( C1811 C2800 ) \nC1811_=_C2801( C1811 C2801 ) C1811_=_C2802( C1811 C2802 ) C1811_=_C2804( C1811 C2804 ) C1811_=_C2805( C1811 C2805 ) C1811_=_C2806( C1811 C2806 ) C1811_=_C2808( C1811 C2808 ) \nC1811_=_C2809( C1811 C2809 ) C1811_=_C2810( C1811 C2810 ) C1811_=_C2811( C1811 C2811 ) C1811_=_C2813( C1811 C2813 ) C1823_=_C1994( C1823 C1994 ) C1823_=_C2229( C1823 C2229 ) \nC1823_=_C2250( C1823 C2250 ) C1823_=_C2398( C1823 C2398 ) C1823_=_C2489( C1823 C2489 ) C1823_=_C2794( C1823 C2794 ) C1823_=_C2947( C1823 C2947 ) C1823_=_C3030( C1823 C3030 ) \nC1823_=_C3104( C1823 C3104 ) C1823_=_C3174( C1823 C3174 ) C1823_=_C3537( C1823 C3537 ) C1823_=_C3672( C1823 C3672 ) C1823_=_C3971( C1823 C3971 ) C1823_=_C3978( C1823 C3978 ) \nC1823_=_C3990( C1823 C3990 ) C1823_=_C4103( C1823 C4103 ) C1852_=_C2031( C1852 C2031 ) C1852_=_C2241( C1852 C2241 ) C1852_=_C2374( C1852 C2374 ) C1852_=_C2818( C1852 C2818 ) \nC1852_=_C2970( C1852 C2970 ) C1852_=_C3135( C1852 C3135 ) C1852_=_C3163( C1852 C3163 ) C1852_=_C3175( C1852 C3175 ) C1852_=_C3219( C1852 C3219 ) C1852_=_C3220( C1852 C3220 ) \nC1852_=_C3221( C1852 C3221 ) C1852_=_C3222( C1852 C3222 ) C1852_=_C3223( C1852 C3223 ) C1852_=_C3225( C1852 C3225 ) C1852_=_C3226( C1852 C3226 ) C1852_=_C3227( C1852 C3227 ) \nC1852_=_C3228( C1852 C3228 ) C1906_=_C2058( C1906 C2058 ) C1906_=_C2331( C1906 C2331 ) C1906_=_C2624( C1906 C2624 ) C1906_=_C3060( C1906 C3060 ) C1906_=_C3161( C1906 C3161 ) \nC1906_=_C3275( C1906 C3275 ) C1906_=_C3319( C1906 C3319 ) C1906_=_C3518( C1906 C3518 ) C1906_=_C3774( C1906 C3774 ) C1906_=_C3907( C1906 C3907 ) C1906_=_C3953( C1906 C3953 ) \nC1906_=_C3970( C1906 C3970 ) C1906_=_C3984( C1906 C3984 ) C1906_=_C4036( C1906 C4036 ) C1906_=_C4052( C1906 C4052 ) C1906_=_C4079( C1906 C4079 ) C1906_=_C4090( C1906 C4090 ) \nC1906_=_C4102( C1906 C4102 ) C1983_=_C1987( C1983 C1987 ) C1983_=_C1994( C1983 C1994 ) C1983_=_C2234( C1983 C2234 ) C1983_=_C2256( C1983 C2256 ) C1983_=_C2389( C1983 C2389 ) \nC1983_=_C2798( C1983 C2798 ) C1983_=_C2799( C1983 C2799 ) C1983_=_C2800( C1983 C2800 ) C1983_=_C2801( C1983 C2801 ) C1983_=_C2802( C1983 C2802 ) C1983_=_C2804( C1983 C2804 ) \nC1983_=_C2805( C1983 C2805 ) C1983_=_C2806( C1983 C2806 ) C1983_=_C2808( C1983 C2808 ) C1983_=_C2809( C1983 C2809 ) C1983_=_C2810( C1983 C2810 ) C1983_=_C2811( C1983 C2811 ) \nC1983_=_C2813( C1983 C2813 ) C1987_=_C1994( C1987 C1994 ) C1987_=_C2126( C1987 C2126 ) C1987_=_C2201( C1987 C2201 ) C1987_=_C2645( C1987 C2645 ) C1987_=_C2668( C1987 C2668 ) \nC1987_=_C2801( C1987 C2801 ) C1987_=_C3077( C1987 C3077 ) C1987_=_C3122( C1987 C3122 ) C1987_=_C3163( C1987 C3163 ) C1987_=_C3164( C1987 C3164 ) C1987_=_C3165( C1987 C3165 ) \nC1987_=_C3166( C1987 C3166 ) C1987_=_C3167( C1987 C3167 ) C1987_=_C3168( C1987 C3168 ) C1987_=_C3169( C1987 C3169 ) C1987_=_C3170( C1987 C3170 ) C1987_=_C3171( C1987 C3171 ) \nC1987_=_C3172( C1987 C3172 ) C1987_=_C3173( C1987 C3173 ) C1987_=_C3174( C1987 C3174 ) C1994_=_C2229( C1994 C2229 ) C1994_=_C2250( C1994 C2250 ) C1994_=_C2398( C1994 C2398 ) \nC1994_=_C2489( C1994 C2489 ) C1994_=_C2794( C1994 C2794 ) C1994_=_C2947( C1994 C2947 ) C1994_=_C3030( C1994 C3030 ) C1994_=_C3104( C1994 C3104 ) C1994_=_C3174( C1994 C3174 ) \nC1994_=_C3537( C1994 C3537 ) C1994_=_C3672( C1994 C3672 ) C1994_=_C3971( C1994 C3971 ) C1994_=_C3978( C1994 C3978 ) C1994_=_C3990( C1994 C3990 ) C1994_=_C4103( C1994 C4103 ) \nC2031_=_C2241( C2031 C2241 ) C2031_=_C2374( C2031 C2374 ) C2031_=_C2818( C2031 C2818 ) C2031_=_C2970( C2031 C2970 ) C2031_=_C3135( C2031 C3135 ) C2031_=_C3163( C2031 C3163 ) \nC2031_=_C3175( C2031 C3175 ) C2031_=_C3219( C2031 C3219 ) C2031_=_C3220( C2031 C3220 ) C2031_=_C3221( C2031 C3221 ) C2031_=_C3222( C2031 C3222 ) C2031_=_C3223( C2031 C3223 ) \nC2031_=_C3225( C2031 C3225 ) C2031_=_C3226( C2031 C3226 ) C2031_=_C3227( C2031 C3227 ) C2031_=_C3228( C2031 C3228 ) C2055_=_C2058( C2055 C2058 ) C2055_=_C2450( C2055 C2450 ) \nC2055_=_C2618( C2055 C2618 ) C2055_=_C2691( C2055 C2691 ) C2055_=_C3154( C2055 C3154 ) C2055_=_C3267( C2055 C3267 ) C2055_=_C3313( C2055 C3313 ) C2055_=_C3348( C2055 C3348 ) \nC2055_=_C3382( C2055 C3382 ) C2055_=_C3425( C2055 C3425 ) C2055_=_C3754( C2055 C3754 ) C2055_=_C3852( C2055 C3852 ) C2055_=_C3876( C2055 C3876 ) C2055_=_C3886( C2055 C3886 ) \nC2055_=_C3887( C2055 C3887 ) C2055_=_C3888( C2055 C3888 ) C2055_=_C3889( C2055 C3889 ) C2055_=_C3890( C2055 C3890 ) C2058_=_C2331( C2058 C2331 ) C2058_=_C2624( C2058 C2624 ) \nC2058_=_C3060( C2058 C3060 ) C2058_=_C3161( C2058 C3161 ) C2058_=_C3275( C2058 C3275 ) C2058_=_C3319( C2058 C3319 ) C2058_=_C3518( C2058 C3518 ) C2058_=_C3774( C2058 C3774 ) \nC2058_=_C3907( C2058 C3907 ) C2058_=_C3953( C2058 C3953 ) C2058_=_C3970( C2058 C3970 ) C2058_=_C3984( C2058 C3984 ) C2058_=_C4036( C2058 C4036 ) C2058_=_C4052( C2058 C4052 ) \nC2058_=_C4079( C2058 C4079 ) C2058_=_C4090( C2058 C4090 ) C2058_=_C4102( C2058 C4102 ) C2126_=_C2201( C2126 C2201 ) C2126_=_C2645( C2126 C2645 ) C2126_=_C2668( C2126 C2668 ) \nC2126_=_C2801( C2126 C2801 ) C2126_=_C3077( C2126 C3077 ) C2126_=_C3122( C2126 C3122 ) C2126_=_C3163( C2126 C3163 ) C2126_=_C3164( C2126 C3164 ) C2126_=_C3165( C2126 C3165 ) \nC2126_=_C3166( C2126 C3166 ) C2126_=_C3167( C2126 C3167 ) C2126_=_C3168( C2126 C3168 ) C2126_=_C3169( C2126 C3169 ) C2126_=_C3170( C2126 C3170 ) C2126_=_C3171( C2126 C3171 ) \nC2126_=_C3172( C2126 C3172 ) C2126_=_C3173( C2126 C3173 ) C2126_=_C3174( C2126 C3174 ) C2146_=_C2468( C2146 C2468 ) C2146_=_C2715(</w:t>
      </w:r>
    </w:p>
    <w:p>
      <w:pPr>
        <w:pStyle w:val="PreformattedText"/>
        <w:bidi w:val="0"/>
        <w:spacing w:before="0" w:after="0"/>
        <w:jc w:val="left"/>
        <w:rPr/>
      </w:pPr>
      <w:r>
        <w:rPr/>
        <w:t xml:space="preserve"> </w:t>
      </w:r>
      <w:r>
        <w:rPr/>
        <w:t>C2146 C2715 ) C2146_=_C2852( C2146 C2852 ) \nC2146_=_C2869( C2146 C2869 ) C2146_=_C2941( C2146 C2941 ) C2146_=_C2958( C2146 C2958 ) C2146_=_C3165( C2146 C3165 ) C2146_=_C3458( C2146 C3458 ) C2146_=_C3468( C2146 C3468 ) \nC2146_=_C3830( C2146 C3830 ) C2146_=_C3831( C2146 C3831 ) C2146_=_C3832( C2146 C3832 ) C2146_=_C3833( C2146 C3833 ) C2146_=_C3834( C2146 C3834 ) C2146_=_C3836( C2146 C3836 ) \nC2146_=_C3837( C2146 C3837 ) C2146_=_C3838( C2146 C3838 ) C2201_=_C2645( C2201 C2645 ) C2201_=_C2668( C2201 C2668 ) C2201_=_C2801( C2201 C2801 ) C2201_=_C3077( C2201 C3077 ) \nC2201_=_C3122( C2201 C3122 ) C2201_=_C3163( C2201 C3163 ) C2201_=_C3164( C2201 C3164 ) C2201_=_C3165( C2201 C3165 ) C2201_=_C3166( C2201 C3166 ) C2201_=_C3167( C2201 C3167 ) \nC2201_=_C3168( C2201 C3168 ) C2201_=_C3169( C2201 C3169 ) C2201_=_C3170( C2201 C3170 ) C2201_=_C3171( C2201 C3171 ) C2201_=_C3172( C2201 C3172 ) C2201_=_C3173( C2201 C3173 ) \nC2201_=_C3174( C2201 C3174 ) C2229_=_C2250( C2229 C2250 ) C2229_=_C2398( C2229 C2398 ) C2229_=_C2489( C2229 C2489 ) C2229_=_C2794( C2229 C2794 ) C2229_=_C2947( C2229 C2947 ) \nC2229_=_C3030( C2229 C3030 ) C2229_=_C3104( C2229 C3104 ) C2229_=_C3174( C2229 C3174 ) C2229_=_C3537( C2229 C3537 ) C2229_=_C3672( C2229 C3672 ) C2229_=_C3971( C2229 C3971 ) \nC2229_=_C3978( C2229 C3978 ) C2229_=_C3990( C2229 C3990 ) C2229_=_C4103( C2229 C4103 ) C2234_=_C2241( C2234 C2241 ) C2234_=_C2250( C2234 C2250 ) C2234_=_C2256( C2234 C2256 ) \nC2234_=_C2389( C2234 C2389 ) C2234_=_C2798( C2234 C2798 ) C2234_=_C2799( C2234 C2799 ) C2234_=_C2800( C2234 C2800 ) C2234_=_C2801( C2234 C2801 ) C2234_=_C2802( C2234 C2802 ) \nC2234_=_C2804( C2234 C2804 ) C2234_=_C2805( C2234 C2805 ) C2234_=_C2806( C2234 C2806 ) C2234_=_C2808( C2234 C2808 ) C2234_=_C2809( C2234 C2809 ) C2234_=_C2810( C2234 C2810 ) \nC2234_=_C2811( C2234 C2811 ) C2234_=_C2813( C2234 C2813 ) C2241_=_C2250( C2241 C2250 ) C2241_=_C2374( C2241 C2374 ) C2241_=_C2818( C2241 C2818 ) C2241_=_C2970( C2241 C2970 ) \nC2241_=_C3135( C2241 C3135 ) C2241_=_C3163( C2241 C3163 ) C2241_=_C3175( C2241 C3175 ) C2241_=_C3219( C2241 C3219 ) C2241_=_C3220( C2241 C3220 ) C2241_=_C3221( C2241 C3221 ) \nC2241_=_C3222( C2241 C3222 ) C2241_=_C3223( C2241 C3223 ) C2241_=_C3225( C2241 C3225 ) C2241_=_C3226( C2241 C3226 ) C2241_=_C3227( C2241 C3227 ) C2241_=_C3228( C2241 C3228 ) \nC2250_=_C2398( C2250 C2398 ) C2250_=_C2489( C2250 C2489 ) C2250_=_C2794( C2250 C2794 ) C2250_=_C2947( C2250 C2947 ) C2250_=_C3030( C2250 C3030 ) C2250_=_C3104( C2250 C3104 ) \nC2250_=_C3174( C2250 C3174 ) C2250_=_C3537( C2250 C3537 ) C2250_=_C3672( C2250 C3672 ) C2250_=_C3971( C2250 C3971 ) C2250_=_C3978( C2250 C3978 ) C2250_=_C3990( C2250 C3990 ) \nC2250_=_C4103( C2250 C4103 ) C2256_=_C2389( C2256 C2389 ) C2256_=_C2798( C2256 C2798 ) C2256_=_C2799( C2256 C2799 ) C2256_=_C2800( C2256 C2800 ) C2256_=_C2801( C2256 C2801 ) \nC2256_=_C2802( C2256 C2802 ) C2256_=_C2804( C2256 C2804 ) C2256_=_C2805( C2256 C2805 ) C2256_=_C2806( C2256 C2806 ) C2256_=_C2808( C2256 C2808 ) C2256_=_C2809( C2256 C2809 ) \nC2256_=_C2810( C2256 C2810 ) C2256_=_C2811( C2256 C2811 ) C2256_=_C2813( C2256 C2813 ) C2331_=_C2624( C2331 C2624 ) C2331_=_C3060( C2331 C3060 ) C2331_=_C3161( C2331 C3161 ) \nC2331_=_C3275( C2331 C3275 ) C2331_=_C3319( C2331 C3319 ) C2331_=_C3518( C2331 C3518 ) C2331_=_C3774( C2331 C3774 ) C2331_=_C3907( C2331 C3907 ) C2331_=_C3953( C2331 C3953 ) \nC2331_=_C3970( C2331 C3970 ) C2331_=_C3984( C2331 C3984 ) C2331_=_C4036( C2331 C4036 ) C2331_=_C4052( C2331 C4052 ) C2331_=_C4079( C2331 C4079 ) C2331_=_C4090( C2331 C4090 ) \nC2331_=_C4102( C2331 C4102 ) C2374_=_C2818( C2374 C2818 ) C2374_=_C2970( C2374 C2970 ) C2374_=_C3135( C2374 C3135 ) C2374_=_C3163( C2374 C3163 ) C2374_=_C3175( C2374 C3175 ) \nC2374_=_C3219( C2374 C3219 ) C2374_=_C3220( C2374 C3220 ) C2374_=_C3221( C2374 C3221 ) C2374_=_C3222( C2374 C3222 ) C2374_=_C3223( C2374 C3223 ) C2374_=_C3225( C2374 C3225 ) \nC2374_=_C3226( C2374 C3226 ) C2374_=_C3227( C2374 C3227 ) C2374_=_C3228( C2374 C3228 ) C2389_=_C2398( C2389 C2398 ) C2389_=_C2798( C2389 C2798 ) C2389_=_C2799( C2389 C2799 ) \nC2389_=_C2800( C2389 C2800 ) C2389_=_C2801( C2389 C2801 ) C2389_=_C2802( C2389 C2802 ) C2389_=_C2804( C2389 C2804 ) C2389_=_C2805( C2389 C2805 ) C2389_=_C2806( C2389 C2806 ) \nC2389_=_C2808( C2389 C2808 ) C2389_=_C2809( C2389 C2809 ) C2389_=_C2810( C2389 C2810 ) C2389_=_C2811( C2389 C2811 ) C2389_=_C2813( C2389 C2813 ) C2398_=_C2489( C2398 C2489 ) \nC2398_=_C2794( C2398 C2794 ) C2398_=_C2947( C2398 C2947 ) C2398_=_C3030( C2398 C3030 ) C2398_=_C3104( C2398 C3104 ) C2398_=_C3174( C2398 C3174 ) C2398_=_C3537( C2398 C3537 ) \nC2398_=_C3672( C2398 C3672 ) C2398_=_C3971( C2398 C3971 ) C2398_=_C3978( C2398 C3978 ) C2398_=_C3990( C2398 C3990 ) C2398_=_C4103( C2398 C4103 ) C2450_=_C2618( C2450 C2618 ) \nC2450_=_C2691( C2450 C2691 ) C2450_=_C3154( C2450 C3154 ) C2450_=_C3267( C2450 C3267 ) C2450_=_C3313( C2450 C3313 ) C2450_=_C3348( C2450 C3348 ) C2450_=_C3382( C2450 C3382 ) \nC2450_=_C3425( C2450 C3425 ) C2450_=_C3754( C2450 C3754 ) C2450_=_C3852( C2450 C3852 ) C2450_=_C3876( C2450 C3876 ) C2450_=_C3886( C2450 C3886 ) C2450_=_C3887( C2450 C3887 ) \nC2450_=_C3888( C2450 C3888 ) C2450_=_C3889( C2450 C3889 ) C2450_=_C3890( C2450 C3890 ) C2468_=_C2715( C2468 C2715 ) C2468_=_C2852( C2468 C2852 ) C2468_=_C2869( C2468 C2869 ) \nC2468_=_C2941( C2468 C2941 ) C2468_=_C2958( C2468 C2958 ) C2468_=_C3165( C2468 C3165 ) C2468_=_C3458( C2468 C3458 ) C2468_=_C3468( C2468 C3468 ) C2468_=_C3830( C2468 C3830 ) \nC2468_=_C3831( C2468 C3831 ) C2468_=_C3832( C2468 C3832 ) C2468_=_C3833( C2468 C3833 ) C2468_=_C3834( C2468 C3834 ) C2468_=_C3836( C2468 C3836 ) C2468_=_C3837( C2468 C3837 ) \nC2468_=_C3838( C2468 C3838 ) C2489_=_C2794( C2489 C2794 ) C2489_=_C2947( C2489 C2947 ) C2489_=_C3030( C2489 C3030 ) C2489_=_C3104( C2489 C3104 ) C2489_=_C3174( C2489 C3174 ) \nC2489_=_C3537( C2489 C3537 ) C2489_=_C3672( C2489 C3672 ) C2489_=_C3971( C2489 C3971 ) C2489_=_C3978( C2489 C3978 ) C2489_=_C3990( C2489 C3990 ) C2489_=_C4103( C2489 C4103 ) \nC2618_=_C2624( C2618 C2624 ) C2618_=_C2691( C2618 C2691 ) C2618_=_C3154( C2618 C3154 ) C2618_=_C3267( C2618 C3267 ) C2618_=_C3313( C2618 C3313 ) C2618_=_C3348( C2618 C3348 ) \nC2618_=_C3382( C2618 C3382 ) C2618_=_C3425( C2618 C3425 ) C2618_=_C3754( C2618 C3754 ) C2618_=_C3852( C2618 C3852 ) C2618_=_C3876( C2618 C3876 ) C2618_=_C3886( C2618 C3886 ) \nC2618_=_C3887( C2618 C3887 ) C2618_=_C3888( C2618 C3888 ) C2618_=_C3889( C2618 C3889 ) C2618_=_C3890( C2618 C3890 ) C2624_=_C3060( C2624 C3060 ) C2624_=_C3161( C2624 C3161 ) \nC2624_=_C3275( C2624 C3275 ) C2624_=_C3319( C2624 C3319 ) C2624_=_C3518( C2624 C3518 ) C2624_=_C3774( C2624 C3774 ) C2624_=_C3907( C2624 C3907 ) C2624_=_C3953( C2624 C3953 ) \nC2624_=_C3970( C2624 C3970 ) C2624_=_C3984( C2624 C3984 ) C2624_=_C4036( C2624 C4036 ) C2624_=_C4052( C2624 C4052 ) C2624_=_C4079( C2624 C4079 ) C2624_=_C4090( C2624 C4090 ) \nC2624_=_C4102( C2624 C4102 ) C2645_=_C2668( C2645 C2668 ) C2645_=_C2801( C2645 C2801 ) C2645_=_C3077( C2645 C3077 ) C2645_=_C3122( C2645 C3122 ) C2645_=_C3163( C2645 C3163 ) \nC2645_=_C3164( C2645 C3164 ) C2645_=_C3165( C2645 C3165 ) C2645_=_C3166( C2645 C3166 ) C2645_=_C3167( C2645 C3167 ) C2645_=_C3168( C2645 C3168 ) C2645_=_C3169( C2645 C3169 ) \nC2645_=_C3170( C2645 C3170 ) C2645_=_C3171( C2645 C3171 ) C2645_=_C3172( C2645 C3172 ) C2645_=_C3173( C2645 C3173 ) C2645_=_C3174( C2645 C3174 ) C2668_=_C2801( C2668 C2801 ) \nC2668_=_C3077( C2668 C3077 ) C2668_=_C3122( C2668 C3122 ) C2668_=_C3163( C2668 C3163 ) C2668_=_C3164( C2668 C3164 ) C2668_=_C3165( C2668 C3165 ) C2668_=_C3166( C2668 C3166 ) \nC2668_=_C3167( C2668 C3167 ) C2668_=_C3168( C2668 C3168 ) C2668_=_C3169( C2668 C3169 ) C2668_=_C3170( C2668 C3170 ) C2668_=_C3171( C2668 C3171 ) C2668_=_C3172( C2668 C3172 ) \nC2668_=_C3173( C2668 C3173 ) C2668_=_C3174( C2668 C3174 ) C2691_=_C3154( C2691 C3154 ) C2691_=_C3267( C2691 C3267 ) C2691_=_C3313( C2691 C3313 ) C2691_=_C3348( C2691 C3348 ) \nC2691_=_C3382( C2691 C3382 ) C2691_=_C3425( C2691 C3425 ) C2691_=_C3754( C2691 C3754 ) C2691_=_C3852( C2691 C3852 ) C2691_=_C3876( C2691 C3876 ) C2691_=_C3886( C2691 C3886 ) \nC2691_=_C3887( C2691 C3887 ) C2691_=_C3888( C2691 C3888 ) C2691_=_C3889( C2691 C3889 ) C2691_=_C3890( C2691 C3890 ) C2715_=_C2852( C2715 C2852 ) C2715_=_C2869( C2715 C2869 ) \nC2715_=_C2941( C2715 C2941 ) C2715_=_C2958( C2715 C2958 ) C2715_=_C3165( C2715 C3165 ) C2715_=_C3458( C2715 C3458 ) C2715_=_C3468( C2715 C3468 ) C2715_=_C3830( C2715 C3830 ) \nC2715_=_C3831( C2715 C3831 ) C2715_=_C3832( C2715 C3832 ) C2715_=_C3833( C2715 C3833 ) C2715_=_C3834( C2715 C3834 ) C2715_=_C3836( C2715 C3836 ) C2715_=_C3837( C2715 C3837 ) \nC2715_=_C3838( C2715 C3838 ) C2794_=_C2947( C2794 C2947 ) C2794_=_C3030( C2794 C3030 ) C2794_=_C3104( C2794 C3104 ) C2794_=_C3174( C2794 C3174 ) C2794_=_C3537( C2794 C3537 ) \nC2794_=_C3672( C2794 C3672 ) C2794_=_C3971( C2794 C3971 ) C2794_=_C3978( C2794 C3978 ) C2794_=_C3990( C2794 C3990 ) C2794_=_C4103( C2794 C4103 ) C2798_=_C2799( C2798 C2799 ) \nC2798_=_C2800( C2798 C2800 ) C2798_=_C2801( C2798 C2801 ) C2798_=_C2802( C2798 C2802 ) C2798_=_C2804( C2798 C2804 ) C2798_=_C2805( C2798 C2805 ) C2798_=_C2806( C2798 C2806 ) \nC2798_=_C2808( C2798 C2808 ) C2798_=_C2809( C2798 C2809 ) C2798_=_C2810( C2798 C2810 ) C2798_=_C2811( C2798 C2811 ) C2798_=_C2813( C2798 C2813 ) C2798_=_C2818( C2798 C2818 ) \nC2799_=_C2800( C2799 C2800 ) C2799_=_C2801( C2799 C2801 ) C2799_=_C2802( C2799 C2802 ) C2799_=_C2804( C2799 C2804 ) C2799_=_C2805( C2799 C2805 ) C2799_=_C2806( C2799 C2806 ) \nC2799_=_C2808( C2799 C2808 ) C2799_=_C2809( C2799 C2809 ) C2799_=_C2810( C2799 C2810 ) C2799_=_C2811( C2799 C2811 ) C2799_=_C2813( C2799 C2813 ) C2799_=_C3030( C2799 C3030 ) \nC2800_=_C2801( C2800 C2801 ) C2800_=_C2802( C2800 C2802 ) C2800_=_C2804( C2800 C2804 ) C2800_=_C2805( C2800 C2805 ) C2800_=_C2806( C2800 C2806 ) C2800_=_C2808( C2800 C2808 ) \nC2800_=_C2809(</w:t>
      </w:r>
    </w:p>
    <w:p>
      <w:pPr>
        <w:pStyle w:val="PreformattedText"/>
        <w:bidi w:val="0"/>
        <w:spacing w:before="0" w:after="0"/>
        <w:jc w:val="left"/>
        <w:rPr/>
      </w:pPr>
      <w:r>
        <w:rPr/>
        <w:t xml:space="preserve"> </w:t>
      </w:r>
      <w:r>
        <w:rPr/>
        <w:t>C2800 C2809 ) C2800_=_C2810( C2800 C2810 ) C2800_=_C2811( C2800 C2811 ) C2800_=_C2813( C2800 C2813 ) C2801_=_C2802( C2801 C2802 ) C2801_=_C2804( C2801 C2804 ) \nC2801_=_C2805( C2801 C2805 ) C2801_=_C2806( C2801 C2806 ) C2801_=_C2808( C2801 C2808 ) C2801_=_C2809( C2801 C2809 ) C2801_=_C2810( C2801 C2810 ) C2801_=_C2811( C2801 C2811 ) \nC2801_=_C2813( C2801 C2813 ) C2801_=_C3077( C2801 C3077 ) C2801_=_C3122( C2801 C3122 ) C2801_=_C3163( C2801 C3163 ) C2801_=_C3164( C2801 C3164 ) C2801_=_C3165( C2801 C3165 ) \nC2801_=_C3166( C2801 C3166 ) C2801_=_C3167( C2801 C3167 ) C2801_=_C3168( C2801 C3168 ) C2801_=_C3169( C2801 C3169 ) C2801_=_C3170( C2801 C3170 ) C2801_=_C3171( C2801 C3171 ) \nC2801_=_C3172( C2801 C3172 ) C2801_=_C3173( C2801 C3173 ) C2801_=_C3174( C2801 C3174 ) C2802_=_C2804( C2802 C2804 ) C2802_=_C2805( C2802 C2805 ) C2802_=_C2806( C2802 C2806 ) \nC2802_=_C2808( C2802 C2808 ) C2802_=_C2809( C2802 C2809 ) C2802_=_C2810( C2802 C2810 ) C2802_=_C2811( C2802 C2811 ) C2802_=_C2813( C2802 C2813 ) C2804_=_C2805( C2804 C2805 ) \nC2804_=_C2806( C2804 C2806 ) C2804_=_C2808( C2804 C2808 ) C2804_=_C2809( C2804 C2809 ) C2804_=_C2810( C2804 C2810 ) C2804_=_C2811( C2804 C2811 ) C2804_=_C2813( C2804 C2813 ) \nC2804_=_C3537( C2804 C3537 ) C2805_=_C2806( C2805 C2806 ) C2805_=_C2808( C2805 C2808 ) C2805_=_C2809( C2805 C2809 ) C2805_=_C2810( C2805 C2810 ) C2805_=_C2811( C2805 C2811 ) \nC2805_=_C2813( C2805 C2813 ) C2806_=_C2808( C2806 C2808 ) C2806_=_C2809( C2806 C2809 ) C2806_=_C2810( C2806 C2810 ) C2806_=_C2811( C2806 C2811 ) C2806_=_C2813( C2806 C2813 ) \nC2806_=_C3672( C2806 C3672 ) C2808_=_C2809( C2808 C2809 ) C2808_=_C2810( C2808 C2810 ) C2808_=_C2811( C2808 C2811 ) C2808_=_C2813( C2808 C2813 ) C2808_=_C3168( C2808 C3168 ) \nC2808_=_C3226( C2808 C3226 ) C2808_=_C3830( C2808 C3830 ) C2808_=_C3970( C2808 C3970 ) C2808_=_C3971( C2808 C3971 ) C2809_=_C2810( C2809 C2810 ) C2809_=_C2811( C2809 C2811 ) \nC2809_=_C2813( C2809 C2813 ) C2809_=_C3169( C2809 C3169 ) C2809_=_C3227( C2809 C3227 ) C2809_=_C3831( C2809 C3831 ) C2809_=_C3978( C2809 C3978 ) C2810_=_C2811( C2810 C2811 ) \nC2810_=_C2813( C2810 C2813 ) C2811_=_C2813( C2811 C2813 ) C2818_=_C2970( C2818 C2970 ) C2818_=_C3135( C2818 C3135 ) C2818_=_C3163( C2818 C3163 ) C2818_=_C3175( C2818 C3175 ) \nC2818_=_C3219( C2818 C3219 ) C2818_=_C3220( C2818 C3220 ) C2818_=_C3221( C2818 C3221 ) C2818_=_C3222( C2818 C3222 ) C2818_=_C3223( C2818 C3223 ) C2818_=_C3225( C2818 C3225 ) \nC2818_=_C3226( C2818 C3226 ) C2818_=_C3227( C2818 C3227 ) C2818_=_C3228( C2818 C3228 ) C2852_=_C2869( C2852 C2869 ) C2852_=_C2941( C2852 C2941 ) C2852_=_C2958( C2852 C2958 ) \nC2852_=_C3165( C2852 C3165 ) C2852_=_C3458( C2852 C3458 ) C2852_=_C3468( C2852 C3468 ) C2852_=_C3830( C2852 C3830 ) C2852_=_C3831( C2852 C3831 ) C2852_=_C3832( C2852 C3832 ) \nC2852_=_C3833( C2852 C3833 ) C2852_=_C3834( C2852 C3834 ) C2852_=_C3836( C2852 C3836 ) C2852_=_C3837( C2852 C3837 ) C2852_=_C3838( C2852 C3838 ) C2869_=_C2941( C2869 C2941 ) \nC2869_=_C2958( C2869 C2958 ) C2869_=_C3165( C2869 C3165 ) C2869_=_C3458( C2869 C3458 ) C2869_=_C3468( C2869 C3468 ) C2869_=_C3830( C2869 C3830 ) C2869_=_C3831( C2869 C3831 ) \nC2869_=_C3832( C2869 C3832 ) C2869_=_C3833( C2869 C3833 ) C2869_=_C3834( C2869 C3834 ) C2869_=_C3836( C2869 C3836 ) C2869_=_C3837( C2869 C3837 ) C2869_=_C3838( C2869 C3838 ) \nC2941_=_C2947( C2941 C2947 ) C2941_=_C2958( C2941 C2958 ) C2941_=_C3165( C2941 C3165 ) C2941_=_C3458( C2941 C3458 ) C2941_=_C3468( C2941 C3468 ) C2941_=_C3830( C2941 C3830 ) \nC2941_=_C3831( C2941 C3831 ) C2941_=_C3832( C2941 C3832 ) C2941_=_C3833( C2941 C3833 ) C2941_=_C3834( C2941 C3834 ) C2941_=_C3836( C2941 C3836 ) C2941_=_C3837( C2941 C3837 ) \nC2941_=_C3838( C2941 C3838 ) C2947_=_C3030( C2947 C3030 ) C2947_=_C3104( C2947 C3104 ) C2947_=_C3174( C2947 C3174 ) C2947_=_C3537( C2947 C3537 ) C2947_=_C3672( C2947 C3672 ) \nC2947_=_C3971( C2947 C3971 ) C2947_=_C3978( C2947 C3978 ) C2947_=_C3990( C2947 C3990 ) C2947_=_C4103( C2947 C4103 ) C2958_=_C3165( C2958 C3165 ) C2958_=_C3458( C2958 C3458 ) \nC2958_=_C3468( C2958 C3468 ) C2958_=_C3830( C2958 C3830 ) C2958_=_C3831( C2958 C3831 ) C2958_=_C3832( C2958 C3832 ) C2958_=_C3833( C2958 C3833 ) C2958_=_C3834( C2958 C3834 ) \nC2958_=_C3836( C2958 C3836 ) C2958_=_C3837( C2958 C3837 ) C2958_=_C3838( C2958 C3838 ) C2970_=_C3135( C2970 C3135 ) C2970_=_C3163( C2970 C3163 ) C2970_=_C3175( C2970 C3175 ) \nC2970_=_C3219( C2970 C3219 ) C2970_=_C3220( C2970 C3220 ) C2970_=_C3221( C2970 C3221 ) C2970_=_C3222( C2970 C3222 ) C2970_=_C3223( C2970 C3223 ) C2970_=_C3225( C2970 C3225 ) \nC2970_=_C3226( C2970 C3226 ) C2970_=_C3227( C2970 C3227 ) C2970_=_C3228( C2970 C3228 ) C3030_=_C3104( C3030 C3104 ) C3030_=_C3174( C3030 C3174 ) C3030_=_C3537( C3030 C3537 ) \nC3030_=_C3672( C3030 C3672 ) C3030_=_C3971( C3030 C3971 ) C3030_=_C3978( C3030 C3978 ) C3030_=_C3990( C3030 C3990 ) C3030_=_C4103( C3030 C4103 ) C3060_=_C3161( C3060 C3161 ) \nC3060_=_C3275( C3060 C3275 ) C3060_=_C3319( C3060 C3319 ) C3060_=_C3518( C3060 C3518 ) C3060_=_C3774( C3060 C3774 ) C3060_=_C3907( C3060 C3907 ) C3060_=_C3953( C3060 C3953 ) \nC3060_=_C3970( C3060 C3970 ) C3060_=_C3984( C3060 C3984 ) C3060_=_C4036( C3060 C4036 ) C3060_=_C4052( C3060 C4052 ) C3060_=_C4079( C3060 C4079 ) C3060_=_C4090( C3060 C4090 ) \nC3060_=_C4102( C3060 C4102 ) C3077_=_C3122( C3077 C3122 ) C3077_=_C3163( C3077 C3163 ) C3077_=_C3164( C3077 C3164 ) C3077_=_C3165( C3077 C3165 ) C3077_=_C3166( C3077 C3166 ) \nC3077_=_C3167( C3077 C3167 ) C3077_=_C3168( C3077 C3168 ) C3077_=_C3169( C3077 C3169 ) C3077_=_C3170( C3077 C3170 ) C3077_=_C3171( C3077 C3171 ) C3077_=_C3172( C3077 C3172 ) \nC3077_=_C3173( C3077 C3173 ) C3077_=_C3174( C3077 C3174 ) C3104_=_C3174( C3104 C3174 ) C3104_=_C3537( C3104 C3537 ) C3104_=_C3672( C3104 C3672 ) C3104_=_C3971( C3104 C3971 ) \nC3104_=_C3978( C3104 C3978 ) C3104_=_C3990( C3104 C3990 ) C3104_=_C4103( C3104 C4103 ) C3122_=_C3163( C3122 C3163 ) C3122_=_C3164( C3122 C3164 ) C3122_=_C3165( C3122 C3165 ) \nC3122_=_C3166( C3122 C3166 ) C3122_=_C3167( C3122 C3167 ) C3122_=_C3168( C3122 C3168 ) C3122_=_C3169( C3122 C3169 ) C3122_=_C3170( C3122 C3170 ) C3122_=_C3171( C3122 C3171 ) \nC3122_=_C3172( C3122 C3172 ) C3122_=_C3173( C3122 C3173 ) C3122_=_C3174( C3122 C3174 ) C3135_=_C3163( C3135 C3163 ) C3135_=_C3175( C3135 C3175 ) C3135_=_C3219( C3135 C3219 ) \nC3135_=_C3220( C3135 C3220 ) C3135_=_C3221( C3135 C3221 ) C3135_=_C3222( C3135 C3222 ) C3135_=_C3223( C3135 C3223 ) C3135_=_C3225( C3135 C3225 ) C3135_=_C3226( C3135 C3226 ) \nC3135_=_C3227( C3135 C3227 ) C3135_=_C3228( C3135 C3228 ) C3154_=_C3161( C3154 C3161 ) C3154_=_C3267( C3154 C3267 ) C3154_=_C3313( C3154 C3313 ) C3154_=_C3348( C3154 C3348 ) \nC3154_=_C3382( C3154 C3382 ) C3154_=_C3425( C3154 C3425 ) C3154_=_C3754( C3154 C3754 ) C3154_=_C3852( C3154 C3852 ) C3154_=_C3876( C3154 C3876 ) C3154_=_C3886( C3154 C3886 ) \nC3154_=_C3887( C3154 C3887 ) C3154_=_C3888( C3154 C3888 ) C3154_=_C3889( C3154 C3889 ) C3154_=_C3890( C3154 C3890 ) C3161_=_C3275( C3161 C3275 ) C3161_=_C3319( C3161 C3319 ) \nC3161_=_C3518( C3161 C3518 ) C3161_=_C3774( C3161 C3774 ) C3161_=_C3907( C3161 C3907 ) C3161_=_C3953( C3161 C3953 ) C3161_=_C3970( C3161 C3970 ) C3161_=_C3984( C3161 C3984 ) \nC3161_=_C4036( C3161 C4036 ) C3161_=_C4052( C3161 C4052 ) C3161_=_C4079( C3161 C4079 ) C3161_=_C4090( C3161 C4090 ) C3161_=_C4102( C3161 C4102 ) C3163_=_C3164( C3163 C3164 ) \nC3163_=_C3165( C3163 C3165 ) C3163_=_C3166( C3163 C3166 ) C3163_=_C3167( C3163 C3167 ) C3163_=_C3168( C3163 C3168 ) C3163_=_C3169( C3163 C3169 ) C3163_=_C3170( C3163 C3170 ) \nC3163_=_C3171( C3163 C3171 ) C3163_=_C3172( C3163 C3172 ) C3163_=_C3173( C3163 C3173 ) C3163_=_C3174( C3163 C3174 ) C3163_=_C3175( C3163 C3175 ) C3163_=_C3219( C3163 C3219 ) \nC3163_=_C3220( C3163 C3220 ) C3163_=_C3221( C3163 C3221 ) C3163_=_C3222( C3163 C3222 ) C3163_=_C3223( C3163 C3223 ) C3163_=_C3225( C3163 C3225 ) C3163_=_C3226( C3163 C3226 ) \nC3163_=_C3227( C3163 C3227 ) C3163_=_C3228( C3163 C3228 ) C3164_=_C3165( C3164 C3165 ) C3164_=_C3166( C3164 C3166 ) C3164_=_C3167( C3164 C3167 ) C3164_=_C3168( C3164 C3168 ) \nC3164_=_C3169( C3164 C3169 ) C3164_=_C3170( C3164 C3170 ) C3164_=_C3171( C3164 C3171 ) C3164_=_C3172( C3164 C3172 ) C3164_=_C3173( C3164 C3173 ) C3164_=_C3174( C3164 C3174 ) \nC3165_=_C3166( C3165 C3166 ) C3165_=_C3167( C3165 C3167 ) C3165_=_C3168( C3165 C3168 ) C3165_=_C3169( C3165 C3169 ) C3165_=_C3170( C3165 C3170 ) C3165_=_C3171( C3165 C3171 ) \nC3165_=_C3172( C3165 C3172 ) C3165_=_C3173( C3165 C3173 ) C3165_=_C3174( C3165 C3174 ) C3165_=_C3458( C3165 C3458 ) C3165_=_C3468( C3165 C3468 ) C3165_=_C3830( C3165 C3830 ) \nC3165_=_C3831( C3165 C3831 ) C3165_=_C3832( C3165 C3832 ) C3165_=_C3833( C3165 C3833 ) C3165_=_C3834( C3165 C3834 ) C3165_=_C3836( C3165 C3836 ) C3165_=_C3837( C3165 C3837 ) \nC3165_=_C3838( C3165 C3838 ) C3166_=_C3167( C3166 C3167 ) C3166_=_C3168( C3166 C3168 ) C3166_=_C3169( C3166 C3169 ) C3166_=_C3170( C3166 C3170 ) C3166_=_C3171( C3166 C3171 ) \nC3166_=_C3172( C3166 C3172 ) C3166_=_C3173( C3166 C3173 ) C3166_=_C3174( C3166 C3174 ) C3167_=_C3168( C3167 C3168 ) C3167_=_C3169( C3167 C3169 ) C3167_=_C3170( C3167 C3170 ) \nC3167_=_C3171( C3167 C3171 ) C3167_=_C3172( C3167 C3172 ) C3167_=_C3173( C3167 C3173 ) C3167_=_C3174( C3167 C3174 ) C3168_=_C3169( C3168 C3169 ) C3168_=_C3170( C3168 C3170 ) \nC3168_=_C3171( C3168 C3171 ) C3168_=_C3172( C3168 C3172 ) C3168_=_C3173( C3168 C3173 ) C3168_=_C3174( C3168 C3174 ) C3168_=_C3226( C3168 C3226 ) C3168_=_C3830( C3168 C3830 ) \nC3168_=_C3970( C3168 C3970 ) C3168_=_C3971( C3168 C3971 ) C3169_=_C3170( C3169 C3170 ) C3169_=_C3171( C3169 C3171 ) C3169_=_C3172( C3169 C3172 ) C3169_=_C3173( C3169 C3173 ) \nC3169_=_C3174( C3169 C3174 ) C3169_=_C3227( C3169 C3227 ) C3169_=_C3831( C3169 C3831 ) C3169_=_C3978( C3169 C3978 ) C3170_=_C3171( C3170 C3171 ) C3170_=_C3172( C3170 C3172 ) \nC3170_=_C3173( C3170 C3173 ) C3170_=_C3174( C3170 C3174 ) C3171_=_C3172(</w:t>
      </w:r>
    </w:p>
    <w:p>
      <w:pPr>
        <w:pStyle w:val="PreformattedText"/>
        <w:bidi w:val="0"/>
        <w:spacing w:before="0" w:after="0"/>
        <w:jc w:val="left"/>
        <w:rPr/>
      </w:pPr>
      <w:r>
        <w:rPr/>
        <w:t xml:space="preserve"> </w:t>
      </w:r>
      <w:r>
        <w:rPr/>
        <w:t>C3171 C3172 ) C3171_=_C3173( C3171 C3173 ) C3171_=_C3174( C3171 C3174 ) C3172_=_C3173( C3172 C3173 ) \nC3172_=_C3174( C3172 C3174 ) C3173_=_C3174( C3173 C3174 ) C3174_=_C3537( C3174 C3537 ) C3174_=_C3672( C3174 C3672 ) C3174_=_C3971( C3174 C3971 ) C3174_=_C3978( C3174 C3978 ) \nC3174_=_C3990( C3174 C3990 ) C3174_=_C4103( C3174 C4103 ) C3175_=_C3219( C3175 C3219 ) C3175_=_C3220( C3175 C3220 ) C3175_=_C3221( C3175 C3221 ) C3175_=_C3222( C3175 C3222 ) \nC3175_=_C3223( C3175 C3223 ) C3175_=_C3225( C3175 C3225 ) C3175_=_C3226( C3175 C3226 ) C3175_=_C3227( C3175 C3227 ) C3175_=_C3228( C3175 C3228 ) C3219_=_C3220( C3219 C3220 ) \nC3219_=_C3221( C3219 C3221 ) C3219_=_C3222( C3219 C3222 ) C3219_=_C3223( C3219 C3223 ) C3219_=_C3225( C3219 C3225 ) C3219_=_C3226( C3219 C3226 ) C3219_=_C3227( C3219 C3227 ) \nC3219_=_C3228( C3219 C3228 ) C3220_=_C3221( C3220 C3221 ) C3220_=_C3222( C3220 C3222 ) C3220_=_C3223( C3220 C3223 ) C3220_=_C3225( C3220 C3225 ) C3220_=_C3226( C3220 C3226 ) \nC3220_=_C3227( C3220 C3227 ) C3220_=_C3228( C3220 C3228 ) C3221_=_C3222( C3221 C3222 ) C3221_=_C3223( C3221 C3223 ) C3221_=_C3225( C3221 C3225 ) C3221_=_C3226( C3221 C3226 ) \nC3221_=_C3227( C3221 C3227 ) C3221_=_C3228( C3221 C3228 ) C3222_=_C3223( C3222 C3223 ) C3222_=_C3225( C3222 C3225 ) C3222_=_C3226( C3222 C3226 ) C3222_=_C3227( C3222 C3227 ) \nC3222_=_C3228( C3222 C3228 ) C3223_=_C3225( C3223 C3225 ) C3223_=_C3226( C3223 C3226 ) C3223_=_C3227( C3223 C3227 ) C3223_=_C3228( C3223 C3228 ) C3225_=_C3226( C3225 C3226 ) \nC3225_=_C3227( C3225 C3227 ) C3225_=_C3228( C3225 C3228 ) C3226_=_C3227( C3226 C3227 ) C3226_=_C3228( C3226 C3228 ) C3226_=_C3830( C3226 C3830 ) C3226_=_C3970( C3226 C3970 ) \nC3226_=_C3971( C3226 C3971 ) C3227_=_C3228( C3227 C3228 ) C3227_=_C3831( C3227 C3831 ) C3227_=_C3978( C3227 C3978 ) C3267_=_C3275( C3267 C3275 ) C3267_=_C3313( C3267 C3313 ) \nC3267_=_C3348( C3267 C3348 ) C3267_=_C3382( C3267 C3382 ) C3267_=_C3425( C3267 C3425 ) C3267_=_C3754( C3267 C3754 ) C3267_=_C3852( C3267 C3852 ) C3267_=_C3876( C3267 C3876 ) \nC3267_=_C3886( C3267 C3886 ) C3267_=_C3887( C3267 C3887 ) C3267_=_C3888( C3267 C3888 ) C3267_=_C3889( C3267 C3889 ) C3267_=_C3890( C3267 C3890 ) C3275_=_C3319( C3275 C3319 ) \nC3275_=_C3518( C3275 C3518 ) C3275_=_C3774( C3275 C3774 ) C3275_=_C3907( C3275 C3907 ) C3275_=_C3953( C3275 C3953 ) C3275_=_C3970( C3275 C3970 ) C3275_=_C3984( C3275 C3984 ) \nC3275_=_C4036( C3275 C4036 ) C3275_=_C4052( C3275 C4052 ) C3275_=_C4079( C3275 C4079 ) C3275_=_C4090( C3275 C4090 ) C3275_=_C4102( C3275 C4102 ) C3313_=_C3319( C3313 C3319 ) \nC3313_=_C3348( C3313 C3348 ) C3313_=_C3382( C3313 C3382 ) C3313_=_C3425( C3313 C3425 ) C3313_=_C3754( C3313 C3754 ) C3313_=_C3852( C3313 C3852 ) C3313_=_C3876( C3313 C3876 ) \nC3313_=_C3886( C3313 C3886 ) C3313_=_C3887( C3313 C3887 ) C3313_=_C3888( C3313 C3888 ) C3313_=_C3889( C3313 C3889 ) C3313_=_C3890( C3313 C3890 ) C3319_=_C3518( C3319 C3518 ) \nC3319_=_C3774( C3319 C3774 ) C3319_=_C3907( C3319 C3907 ) C3319_=_C3953( C3319 C3953 ) C3319_=_C3970( C3319 C3970 ) C3319_=_C3984( C3319 C3984 ) C3319_=_C4036( C3319 C4036 ) \nC3319_=_C4052( C3319 C4052 ) C3319_=_C4079( C3319 C4079 ) C3319_=_C4090( C3319 C4090 ) C3319_=_C4102( C3319 C4102 ) C3348_=_C3382( C3348 C3382 ) C3348_=_C3425( C3348 C3425 ) \nC3348_=_C3754( C3348 C3754 ) C3348_=_C3852( C3348 C3852 ) C3348_=_C3876( C3348 C3876 ) C3348_=_C3886( C3348 C3886 ) C3348_=_C3887( C3348 C3887 ) C3348_=_C3888( C3348 C3888 ) \nC3348_=_C3889( C3348 C3889 ) C3348_=_C3890( C3348 C3890 ) C3382_=_C3425( C3382 C3425 ) C3382_=_C3754( C3382 C3754 ) C3382_=_C3852( C3382 C3852 ) C3382_=_C3876( C3382 C3876 ) \nC3382_=_C3886( C3382 C3886 ) C3382_=_C3887( C3382 C3887 ) C3382_=_C3888( C3382 C3888 ) C3382_=_C3889( C3382 C3889 ) C3382_=_C3890( C3382 C3890 ) C3425_=_C3754( C3425 C3754 ) \nC3425_=_C3852( C3425 C3852 ) C3425_=_C3876( C3425 C3876 ) C3425_=_C3886( C3425 C3886 ) C3425_=_C3887( C3425 C3887 ) C3425_=_C3888( C3425 C3888 ) C3425_=_C3889( C3425 C3889 ) \nC3425_=_C3890( C3425 C3890 ) C3458_=_C3468( C3458 C3468 ) C3458_=_C3830( C3458 C3830 ) C3458_=_C3831( C3458 C3831 ) C3458_=_C3832( C3458 C3832 ) C3458_=_C3833( C3458 C3833 ) \nC3458_=_C3834( C3458 C3834 ) C3458_=_C3836( C3458 C3836 ) C3458_=_C3837( C3458 C3837 ) C3458_=_C3838( C3458 C3838 ) C3468_=_C3830( C3468 C3830 ) C3468_=_C3831( C3468 C3831 ) \nC3468_=_C3832( C3468 C3832 ) C3468_=_C3833( C3468 C3833 ) C3468_=_C3834( C3468 C3834 ) C3468_=_C3836( C3468 C3836 ) C3468_=_C3837( C3468 C3837 ) C3468_=_C3838( C3468 C3838 ) \nC3518_=_C3774( C3518 C3774 ) C3518_=_C3907( C3518 C3907 ) C3518_=_C3953( C3518 C3953 ) C3518_=_C3970( C3518 C3970 ) C3518_=_C3984( C3518 C3984 ) C3518_=_C4036( C3518 C4036 ) \nC3518_=_C4052( C3518 C4052 ) C3518_=_C4079( C3518 C4079 ) C3518_=_C4090( C3518 C4090 ) C3518_=_C4102( C3518 C4102 ) C3537_=_C3672( C3537 C3672 ) C3537_=_C3971( C3537 C3971 ) \nC3537_=_C3978( C3537 C3978 ) C3537_=_C3990( C3537 C3990 ) C3537_=_C4103( C3537 C4103 ) C3672_=_C3971( C3672 C3971 ) C3672_=_C3978( C3672 C3978 ) C3672_=_C3990( C3672 C3990 ) \nC3672_=_C4103( C3672 C4103 ) C3754_=_C3852( C3754 C3852 ) C3754_=_C3876( C3754 C3876 ) C3754_=_C3886( C3754 C3886 ) C3754_=_C3887( C3754 C3887 ) C3754_=_C3888( C3754 C3888 ) \nC3754_=_C3889( C3754 C3889 ) C3754_=_C3890( C3754 C3890 ) C3774_=_C3907( C3774 C3907 ) C3774_=_C3953( C3774 C3953 ) C3774_=_C3970( C3774 C3970 ) C3774_=_C3984( C3774 C3984 ) \nC3774_=_C4036( C3774 C4036 ) C3774_=_C4052( C3774 C4052 ) C3774_=_C4079( C3774 C4079 ) C3774_=_C4090( C3774 C4090 ) C3774_=_C4102( C3774 C4102 ) C3830_=_C3831( C3830 C3831 ) \nC3830_=_C3832( C3830 C3832 ) C3830_=_C3833( C3830 C3833 ) C3830_=_C3834( C3830 C3834 ) C3830_=_C3836( C3830 C3836 ) C3830_=_C3837( C3830 C3837 ) C3830_=_C3838( C3830 C3838 ) \nC3830_=_C3970( C3830 C3970 ) C3830_=_C3971( C3830 C3971 ) C3831_=_C3832( C3831 C3832 ) C3831_=_C3833( C3831 C3833 ) C3831_=_C3834( C3831 C3834 ) C3831_=_C3836( C3831 C3836 ) \nC3831_=_C3837( C3831 C3837 ) C3831_=_C3838( C3831 C3838 ) C3831_=_C3978( C3831 C3978 ) C3832_=_C3833( C3832 C3833 ) C3832_=_C3834( C3832 C3834 ) C3832_=_C3836( C3832 C3836 ) \nC3832_=_C3837( C3832 C3837 ) C3832_=_C3838( C3832 C3838 ) C3833_=_C3834( C3833 C3834 ) C3833_=_C3836( C3833 C3836 ) C3833_=_C3837( C3833 C3837 ) C3833_=_C3838( C3833 C3838 ) \nC3834_=_C3836( C3834 C3836 ) C3834_=_C3837( C3834 C3837 ) C3834_=_C3838( C3834 C3838 ) C3836_=_C3837( C3836 C3837 ) C3836_=_C3838( C3836 C3838 ) C3837_=_C3838( C3837 C3838 ) \nC3852_=_C3876( C3852 C3876 ) C3852_=_C3886( C3852 C3886 ) C3852_=_C3887( C3852 C3887 ) C3852_=_C3888( C3852 C3888 ) C3852_=_C3889( C3852 C3889 ) C3852_=_C3890( C3852 C3890 ) \nC3876_=_C3886( C3876 C3886 ) C3876_=_C3887( C3876 C3887 ) C3876_=_C3888( C3876 C3888 ) C3876_=_C3889( C3876 C3889 ) C3876_=_C3890( C3876 C3890 ) C3886_=_C3887( C3886 C3887 ) \nC3886_=_C3888( C3886 C3888 ) C3886_=_C3889( C3886 C3889 ) C3886_=_C3890( C3886 C3890 ) C3886_=_C3953( C3886 C3953 ) C3887_=_C3888( C3887 C3888 ) C3887_=_C3889( C3887 C3889 ) \nC3887_=_C3890( C3887 C3890 ) C3887_=_C3984( C3887 C3984 ) C3888_=_C3889( C3888 C3889 ) C3888_=_C3890( C3888 C3890 ) C3889_=_C3890( C3889 C3890 ) C3890_=_C4079( C3890 C4079 ) \nC3907_=_C3953( C3907 C3953 ) C3907_=_C3970( C3907 C3970 ) C3907_=_C3984( C3907 C3984 ) C3907_=_C4036( C3907 C4036 ) C3907_=_C4052( C3907 C4052 ) C3907_=_C4079( C3907 C4079 ) \nC3907_=_C4090( C3907 C4090 ) C3907_=_C4102( C3907 C4102 ) C3953_=_C3970( C3953 C3970 ) C3953_=_C3984( C3953 C3984 ) C3953_=_C4036( C3953 C4036 ) C3953_=_C4052( C3953 C4052 ) \nC3953_=_C4079( C3953 C4079 ) C3953_=_C4090( C3953 C4090 ) C3953_=_C4102( C3953 C4102 ) C3970_=_C3971( C3970 C3971 ) C3970_=_C3984( C3970 C3984 ) C3970_=_C4036( C3970 C4036 ) \nC3970_=_C4052( C3970 C4052 ) C3970_=_C4079( C3970 C4079 ) C3970_=_C4090( C3970 C4090 ) C3970_=_C4102( C3970 C4102 ) C3971_=_C3978( C3971 C3978 ) C3971_=_C3990( C3971 C3990 ) \nC3971_=_C4103( C3971 C4103 ) C3978_=_C3990( C3978 C3990 ) C3978_=_C4103( C3978 C4103 ) C3984_=_C4036( C3984 C4036 ) C3984_=_C4052( C3984 C4052 ) C3984_=_C4079( C3984 C4079 ) \nC3984_=_C4090( C3984 C4090 ) C3984_=_C4102( C3984 C4102 ) C3990_=_C4103( C3990 C4103 ) C4036_=_C4052( C4036 C4052 ) C4036_=_C4079( C4036 C4079 ) C4036_=_C4090( C4036 C4090 ) \nC4036_=_C4102( C4036 C4102 ) C4052_=_C4079( C4052 C4079 ) C4052_=_C4090( C4052 C4090 ) C4052_=_C4102( C4052 C4102 ) C4079_=_C4090( C4079 C4090 ) C4079_=_C4102( C4079 C4102 ) \nC4090_=_C4102( C4090 C4102 ) "];72-&gt;85[label="181: C154 C173 C270 C326 C375 \nC501 C515 C522 C592 C616 C665 \nC700 C949 C971 C1042 C1081 C1155 \nC1159 C1181 C1240 C1252 C1286 C1301 \nC1323 C1328 C1333 C1341 C1372 C1394 \nC1396 C1397 C1398 C1399 C1400 C1402 \nC1403 C1406 C1407 C1408 C1409 C1410 \nC1411 C1414 C1415 C1416 C1417 C1484 \nC1500 C1502 C1504 C1508 C1515 C1522 \nC1524 C1526 C1534 C1539 C1607 C1714 \nC1770 C1796 C1811 C1823 C1852 C1906 \nC1983 C1987 C1994 C2031 C2055 C2058 \nC2126 C2146 C2201 C2229 C2234 C2241 \nC2250 C2256 C2331 C2374 C2389 C2398 \nC2450 C2468 C2489 C2618 C2624 C2645 \nC2668 C2691 C2715 C2794 C2798 C2799 \nC2800 C2802 C2804 C2805 C2806 C2808 \nC2809 C2810 C2811 C2813 C2818 C2852 \nC2869 C2941 C2947 C2958 C2970 C3030 \nC3060 C3077 C3104 C3122 C3135 C3154 \nC3161 C3164 C3166 C3167 C3168 C3169 \nC3170 C3171 C3172 C3173 C3175 C3219 \nC3220 C3221 C3222 C3223 C3225 C3226 \nC3227 C3228 C3267 C3275 C3313 C3319 \nC3348 C3382 C3425 C3458 C3468 C3518 \nC3537 C3672 C3754 C3774 C3830 C3831 \nC3832 C3833 C3834 C3836 C3837 C3838 \nC3852 C3876 C3886 C3887 C3888 C3889 \nC3890 C3907 C3953 C3970 C3971 C3978 \nC3984 C3990 C4036 C4052 C4079 C4090 \nC4102 C4103 \n2084: C154_=_C173 ,C154_=_C270 ,C154_=_C326 ,C154_=_C949 ,C154_=_C1323 ,\nC154_=_C1341 ,C154_=_C1796 ,C154_=_C2055 ,C154_=_C2450 ,C154_=_C2618 ,C154_=_C2691 ,\nC154_=_C3154 ,C154_=_C3267 ,C154_=_C3313 ,C154_=_C3348 ,C154_=_C3382 ,C154_=_C3425 ,\nC154_=_C3754 ,C154_=_C3852 ,C154_=_C3876 ,C154_=_C3886 ,C154_=_C3887 ,C154_=_C3888 ,\nC154_=_C3889</w:t>
      </w:r>
    </w:p>
    <w:p>
      <w:pPr>
        <w:pStyle w:val="PreformattedText"/>
        <w:bidi w:val="0"/>
        <w:spacing w:before="0" w:after="0"/>
        <w:jc w:val="left"/>
        <w:rPr/>
      </w:pPr>
      <w:r>
        <w:rPr/>
        <w:t xml:space="preserve"> </w:t>
      </w:r>
      <w:r>
        <w:rPr/>
        <w:t>,C154_=_C3890 ,C173_=_C270 ,C173_=_C326 ,C173_=_C949 ,C173_=_C1323 ,\nC173_=_C1341 ,C173_=_C1796 ,C173_=_C2055 ,C173_=_C2450 ,C173_=_C2618 ,C173_=_C2691 ,\nC173_=_C3154 ,C173_=_C3267 ,C173_=_C3313 ,C173_=_C3348 ,C173_=_C3382 ,C173_=_C3425 ,\nC173_=_C3754 ,C173_=_C3852 ,C173_=_C3876 ,C173_=_C3886 ,C173_=_C3887 ,C173_=_C3888 ,\nC173_=_C3889 ,C173_=_C3890 ,C270_=_C326 ,C270_=_C949 ,C270_=_C1323 ,C270_=_C1341 ,\nC270_=_C1796 ,C270_=_C2055 ,C270_=_C2450 ,C270_=_C2618 ,C270_=_C2691 ,C270_=_C3154 ,\nC270_=_C3267 ,C270_=_C3313 ,C270_=_C3348 ,C270_=_C3382 ,C270_=_C3425 ,C270_=_C3754 ,\nC270_=_C3852 ,C270_=_C3876 ,C270_=_C3886 ,C270_=_C3887 ,C270_=_C3888 ,C270_=_C3889 ,\nC270_=_C3890 ,C326_=_C949 ,C326_=_C1323 ,C326_=_C1341 ,C326_=_C1796 ,C326_=_C2055 ,\nC326_=_C2450 ,C326_=_C2618 ,C326_=_C2691 ,C326_=_C3154 ,C326_=_C3267 ,C326_=_C3313 ,\nC326_=_C3348 ,C326_=_C3382 ,C326_=_C3425 ,C326_=_C3754 ,C326_=_C3852 ,C326_=_C3876 ,\nC326_=_C3886 ,C326_=_C3887 ,C326_=_C3888 ,C326_=_C3889 ,C326_=_C3890 ,C375_=_C971 ,\nC375_=_C1286 ,C375_=_C1504 ,C375_=_C1526 ,C375_=_C1852 ,C375_=_C2031 ,C375_=_C2241 ,\nC375_=_C2374 ,C375_=_C2818 ,C375_=_C2970 ,C375_=_C3135 ,C375_=_C3175 ,C375_=_C3219 ,\nC375_=_C3220 ,C375_=_C3221 ,C375_=_C3222 ,C375_=_C3223 ,C375_=_C3225 ,C375_=_C3226 ,\nC375_=_C3227 ,C375_=_C3228 ,C501_=_C515 ,C501_=_C1240 ,C501_=_C1500 ,C501_=_C1522 ,\nC501_=_C1811 ,C501_=_C1983 ,C501_=_C2234 ,C501_=_C2256 ,C501_=_C2389 ,C501_=_C2798 ,\nC501_=_C2799 ,C501_=_C2800 ,C501_=_C2802 ,C501_=_C2804 ,C501_=_C2805 ,C501_=_C2806 ,\nC501_=_C2808 ,C501_=_C2809 ,C501_=_C2810 ,C501_=_C2811 ,C501_=_C2813 ,C515_=_C700 ,\nC515_=_C1252 ,C515_=_C1515 ,C515_=_C1539 ,C515_=_C1607 ,C515_=_C1823 ,C515_=_C1994 ,\nC515_=_C2229 ,C515_=_C2250 ,C515_=_C2398 ,C515_=_C2489 ,C515_=_C2794 ,C515_=_C2947 ,\nC515_=_C3030 ,C515_=_C3104 ,C515_=_C3537 ,C515_=_C3672 ,C515_=_C3971 ,C515_=_C3978 ,\nC515_=_C3990 ,C515_=_C4103 ,C522_=_C1159 ,C522_=_C1301 ,C522_=_C1396 ,C522_=_C1397 ,\nC522_=_C1398 ,C522_=_C1399 ,C522_=_C1400 ,C522_=_C1402 ,C522_=_C1403 ,C522_=_C1406 ,\nC522_=_C1407 ,C522_=_C1408 ,C522_=_C1409 ,C522_=_C1410 ,C522_=_C1411 ,C522_=_C1414 ,\nC522_=_C1415 ,C522_=_C1416 ,C522_=_C1417 ,C592_=_C1081 ,C592_=_C1155 ,C592_=_C1181 ,\nC592_=_C1328 ,C592_=_C1372 ,C592_=_C1394 ,C592_=_C1906 ,C592_=_C2058 ,C592_=_C2331 ,\nC592_=_C2624 ,C592_=_C3060 ,C592_=_C3161 ,C592_=_C3275 ,C592_=_C3319 ,C592_=_C3518 ,\nC592_=_C3774 ,C592_=_C3907 ,C592_=_C3953 ,C592_=_C3970 ,C592_=_C3984 ,C592_=_C4036 ,\nC592_=_C4052 ,C592_=_C4079 ,C592_=_C4090 ,C592_=_C4102 ,C616_=_C665 ,C616_=_C1508 ,\nC616_=_C1534 ,C616_=_C1714 ,C616_=_C2146 ,C616_=_C2468 ,C616_=_C2715 ,C616_=_C2852 ,\nC616_=_C2869 ,C616_=_C2941 ,C616_=_C2958 ,C616_=_C3458 ,C616_=_C3468 ,C616_=_C3830 ,\nC616_=_C3831 ,C616_=_C3832 ,C616_=_C3833 ,C616_=_C3834 ,C616_=_C3836 ,C616_=_C3837 ,\nC616_=_C3838 ,C665_=_C1508 ,C665_=_C1534 ,C665_=_C1714 ,C665_=_C2146 ,C665_=_C2468 ,\nC665_=_C2715 ,C665_=_C2852 ,C665_=_C2869 ,C665_=_C2941 ,C665_=_C2958 ,C665_=_C3458 ,\nC665_=_C3468 ,C665_=_C3830 ,C665_=_C3831 ,C665_=_C3832 ,C665_=_C3833 ,C665_=_C3834 ,\nC665_=_C3836 ,C665_=_C3837 ,C665_=_C3838 ,C700_=_C1252 ,C700_=_C1515 ,C700_=_C1539 ,\nC700_=_C1607 ,C700_=_C1823 ,C700_=_C1994 ,C700_=_C2229 ,C700_=_C2250 ,C700_=_C2398 ,\nC700_=_C2489 ,C700_=_C2794 ,C700_=_C2947 ,C700_=_C3030 ,C700_=_C3104 ,C700_=_C3537 ,\nC700_=_C3672 ,C700_=_C3971 ,C700_=_C3978 ,C700_=_C3990 ,C700_=_C4103 ,C949_=_C1323 ,\nC949_=_C1341 ,C949_=_C1796 ,C949_=_C2055 ,C949_=_C2450 ,C949_=_C2618 ,C949_=_C2691 ,\nC949_=_C3154 ,C949_=_C3267 ,C949_=_C3313 ,C949_=_C3348 ,C949_=_C3382 ,C949_=_C3425 ,\nC949_=_C3754 ,C949_=_C3852 ,C949_=_C3876 ,C949_=_C3886 ,C949_=_C3887 ,C949_=_C3888 ,\nC949_=_C3889 ,C949_=_C3890 ,C971_=_C1286 ,C971_=_C1504 ,C971_=_C1526 ,C971_=_C1852 ,\nC971_=_C2031 ,C971_=_C2241 ,C971_=_C2374 ,C971_=_C2818 ,C971_=_C2970 ,C971_=_C3135 ,\nC971_=_C3175 ,C971_=_C3219 ,C971_=_C3220 ,C971_=_C3221 ,C971_=_C3222 ,C971_=_C3223 ,\nC971_=_C3225 ,C971_=_C3226 ,C971_=_C3227 ,C971_=_C3228 ,C1042_=_C1333 ,C1042_=_C1484 ,\nC1042_=_C1502 ,C1042_=_C1524 ,C1042_=_C1770 ,C1042_=_C1987 ,C1042_=_C2126 ,C1042_=_C2201 ,\nC1042_=_C2645 ,C1042_=_C2668 ,C1042_=_C3077 ,C1042_=_C3122 ,C1042_=_C3164 ,C1042_=_C3166 ,\nC1042_=_C3167 ,C1042_=_C3168 ,C1042_=_C3169 ,C1042_=_C3170 ,C1042_=_C3171 ,C1042_=_C3172 ,\nC1042_=_C3173 ,C1081_=_C1155 ,C1081_=_C1181 ,C1081_=_C1328 ,C1081_=_C1372 ,C1081_=_C1394 ,\nC1081_=_C1906 ,C1081_=_C2058 ,C1081_=_C2331 ,C1081_=_C2624 ,C1081_=_C3060 ,C1081_=_C3161 ,\nC1081_=_C3275 ,C1081_=_C3319 ,C1081_=_C3518 ,C1081_=_C3774 ,C1081_=_C3907 ,C1081_=_C3953 ,\nC1081_=_C3970 ,C1081_=_C3984 ,C1081_=_C4036 ,C1081_=_C4052 ,C1081_=_C4079 ,C1081_=_C4090 ,\nC1081_=_C4102 ,C1155_=_C1181 ,C1155_=_C1328 ,C1155_=_C1372 ,C1155_=_C1394 ,C1155_=_C1906 ,\nC1155_=_C2058 ,C1155_=_C2331 ,C1155_=_C2624 ,C1155_=_C3060 ,C1155_=_C3161 ,C1155_=_C3275 ,\nC1155_=_C3319 ,C1155_=_C3518 ,C1155_=_C3774 ,C1155_=_C3907 ,C1155_=_C3953 ,C1155_=_C3970 ,\nC1155_=_C3984 ,C1155_=_C4036 ,C1155_=_C4052 ,C1155_=_C4079 ,C1155_=_C4090 ,C1155_=_C4102 ,\nC1159_=_C1181 ,C1159_=_C1301 ,C1159_=_C1396 ,C1159_=_C1397 ,C1159_=_C1398 ,C1159_=_C1399 ,\nC1159_=_C1400 ,C1159_=_C1402 ,C1159_=_C1403 ,C1159_=_C1406 ,C1159_=_C1407 ,C1159_=_C1408 ,\nC1159_=_C1409 ,C1159_=_C1410 ,C1159_=_C1411 ,C1159_=_C1414 ,C1159_=_C1415 ,C1159_=_C1416 ,\nC1159_=_C1417 ,C1181_=_C1328 ,C1181_=_C1372 ,C1181_=_C1394 ,C1181_=_C1906 ,C1181_=_C2058 ,\nC1181_=_C2331 ,C1181_=_C2624 ,C1181_=_C3060 ,C1181_=_C3161 ,C1181_=_C3275 ,C1181_=_C3319 ,\nC1181_=_C3518 ,C1181_=_C3774 ,C1181_=_C3907 ,C1181_=_C3953 ,C1181_=_C3970 ,C1181_=_C3984 ,\nC1181_=_C4036 ,C1181_=_C4052 ,C1181_=_C4079 ,C1181_=_C4090 ,C1181_=_C4102 ,C1240_=_C1252 ,\nC1240_=_C1500 ,C1240_=_C1522 ,C1240_=_C1811 ,C1240_=_C1983 ,C1240_=_C2234 ,C1240_=_C2256 ,\nC1240_=_C2389 ,C1240_=_C2798 ,C1240_=_C2799 ,C1240_=_C2800 ,C1240_=_C2802 ,C1240_=_C2804 ,\nC1240_=_C2805 ,C1240_=_C2806 ,C1240_=_C2808 ,C1240_=_C2809 ,C1240_=_C2810 ,C1240_=_C2811 ,\nC1240_=_C2813 ,C1252_=_C1515 ,C1252_=_C1539 ,C1252_=_C1607 ,C1252_=_C1823 ,C1252_=_C1994 ,\nC1252_=_C2229 ,C1252_=_C2250 ,C1252_=_C2398 ,C1252_=_C2489 ,C1252_=_C2794 ,C1252_=_C2947 ,\nC1252_=_C3030 ,C1252_=_C3104 ,C1252_=_C3537 ,C1252_=_C3672 ,C1252_=_C3971 ,C1252_=_C3978 ,\nC1252_=_C3990 ,C1252_=_C4103 ,C1286_=_C1504 ,C1286_=_C1526 ,C1286_=_C1852 ,C1286_=_C2031 ,\nC1286_=_C2241 ,C1286_=_C2374 ,C1286_=_C2818 ,C1286_=_C2970 ,C1286_=_C3135 ,C1286_=_C3175 ,\nC1286_=_C3219 ,C1286_=_C3220 ,C1286_=_C3221 ,C1286_=_C3222 ,C1286_=_C3223 ,C1286_=_C3225 ,\nC1286_=_C3226 ,C1286_=_C3227 ,C1286_=_C3228 ,C1301_=_C1323 ,C1301_=_C1328 ,C1301_=_C1396 ,\nC1301_=_C1397 ,C1301_=_C1398 ,C1301_=_C1399 ,C1301_=_C1400 ,C1301_=_C1402 ,C1301_=_C1403 ,\nC1301_=_C1406 ,C1301_=_C1407 ,C1301_=_C1408 ,C1301_=_C1409 ,C1301_=_C1410 ,C1301_=_C1411 ,\nC1301_=_C1414 ,C1301_=_C1415 ,C1301_=_C1416 ,C1301_=_C1417 ,C1323_=_C1328 ,C1323_=_C1341 ,\nC1323_=_C1796 ,C1323_=_C2055 ,C1323_=_C2450 ,C1323_=_C2618 ,C1323_=_C2691 ,C1323_=_C3154 ,\nC1323_=_C3267 ,C1323_=_C3313 ,C1323_=_C3348 ,C1323_=_C3382 ,C1323_=_C3425 ,C1323_=_C3754 ,\nC1323_=_C3852 ,C1323_=_C3876 ,C1323_=_C3886 ,C1323_=_C3887 ,C1323_=_C3888 ,C1323_=_C3889 ,\nC1323_=_C3890 ,C1328_=_C1372 ,C1328_=_C1394 ,C1328_=_C1906 ,C1328_=_C2058 ,C1328_=_C2331 ,\nC1328_=_C2624 ,C1328_=_C3060 ,C1328_=_C3161 ,C1328_=_C3275 ,C1328_=_C3319 ,C1328_=_C3518 ,\nC1328_=_C3774 ,C1328_=_C3907 ,C1328_=_C3953 ,C1328_=_C3970 ,C1328_=_C3984 ,C1328_=_C4036 ,\nC1328_=_C4052 ,C1328_=_C4079 ,C1328_=_C4090 ,C1328_=_C4102 ,C1333_=_C1341 ,C1333_=_C1484 ,\nC1333_=_C1502 ,C1333_=_C1524 ,C1333_=_C1770 ,C1333_=_C1987 ,C1333_=_C2126 ,C1333_=_C2201 ,\nC1333_=_C2645 ,C1333_=_C2668 ,C1333_=_C3077 ,C1333_=_C3122 ,C1333_=_C3164 ,C1333_=_C3166 ,\nC1333_=_C3167 ,C1333_=_C3168 ,C1333_=_C3169 ,C1333_=_C3170 ,C1333_=_C3171 ,C1333_=_C3172 ,\nC1333_=_C3173 ,C1341_=_C1796 ,C1341_=_C2055 ,C1341_=_C2450 ,C1341_=_C2618 ,C1341_=_C2691 ,\nC1341_=_C3154 ,C1341_=_C3267 ,C1341_=_C3313 ,C1341_=_C3348 ,C1341_=_C3382 ,C1341_=_C3425 ,\nC1341_=_C3754 ,C1341_=_C3852 ,C1341_=_C3876 ,C1341_=_C3886 ,C1341_=_C3887 ,C1341_=_C3888 ,\nC1341_=_C3889 ,C1341_=_C3890 ,C1372_=_C1394 ,C1372_=_C1906 ,C1372_=_C2058 ,C1372_=_C2331 ,\nC1372_=_C2624 ,C1372_=_C3060 ,C1372_=_C3161 ,C1372_=_C3275 ,C1372_=_C3319 ,C1372_=_C3518 ,\nC1372_=_C3774 ,C1372_=_C3907 ,C1372_=_C3953 ,C1372_=_C3970 ,C1372_=_C3984 ,C1372_=_C4036 ,\nC1372_=_C4052 ,C1372_=_C4079 ,C1372_=_C4090 ,C1372_=_C4102 ,C1394_=_C1906 ,C1394_=_C2058 ,\nC1394_=_C2331 ,C1394_=_C2624 ,C1394_=_C3060 ,C1394_=_C3161 ,C1394_=_C3275 ,C1394_=_C3319 ,\nC1394_=_C3518 ,C1394_=_C3774 ,C1394_=_C3907 ,C1394_=_C3953 ,C1394_=_C3970 ,C1394_=_C3984 ,\nC1394_=_C4036 ,C1394_=_C4052 ,C1394_=_C4079 ,C1394_=_C4090 ,C1394_=_C4102 ,C1396_=_C1397 ,\nC1396_=_C1398 ,C1396_=_C1399 ,C1396_=_C1400 ,C1396_=_C1402 ,C1396_=_C1403 ,C1396_=_C1406 ,\nC1396_=_C1407 ,C1396_=_C1408 ,C1396_=_C1409 ,C1396_=_C1410 ,C1396_=_C1411 ,C1396_=_C1414 ,\nC1396_=_C1415 ,C1396_=_C1416 ,C1396_=_C1417 ,C1396_=_C1500 ,C1396_=_C1502 ,C1396_=_C1504 ,\nC1396_=_C1508 ,C1396_=_C1515 ,C1397_=_C1398 ,C1397_=_C1399 ,C1397_=_C1400 ,C1397_=_C1402 ,\nC1397_=_C1403 ,C1397_=_C1406 ,C1397_=_C1407 ,C1397_=_C1408 ,C1397_=_C1409 ,C1397_=_C1410 ,\nC1397_=_C1411 ,C1397_=_C1414 ,C1397_=_C1415 ,C1397_=_C1416 ,C1397_=_C1417 ,C1397_=_C1522 ,\nC1397_=_C1524 ,C1397_=_C1526 ,C1397_=_C1534 ,C1397_=_C1539 ,C1398_=_C1399 ,C1398_=_C1400 ,\nC1398_=_C1402 ,C1398_=_C1403 ,C1398_=_C1406 ,C1398_=_C1407 ,C1398_=_C1408 ,C1398_=_C1409 ,\nC1398_=_C1410 ,C1398_=_C1411 ,C1398_=_C1414 ,C1398_=_C1415 ,C1398_=_C1416 ,C1398_=_C1417 ,\nC1398_=_C2055 ,C1398_=_C2058 ,C1399_=_C1400 ,C1399_=_C1402 ,C1399_=_C1403 ,C1399_=_C1406 ,\nC1399_=_C1407 ,C1399_=_C1408 ,C1399_=_C1409 ,C1399_=_C1410 ,C1399_=_C1411 ,C1399_=_C1414 ,\nC1399_=_C1415 ,C1399_=_C1416 ,C1399_=_C1417 ,C1400_=_C1402 ,C1400_=_C1403 ,C1400_=_C1406 ,\nC1400_=_C1407 ,C1400_=_C1408 ,C1400_=_C1409 ,C1400_=_C1410 ,C1400_=_C1411 ,C1400_=_C1414</w:t>
      </w:r>
    </w:p>
    <w:p>
      <w:pPr>
        <w:pStyle w:val="PreformattedText"/>
        <w:bidi w:val="0"/>
        <w:spacing w:before="0" w:after="0"/>
        <w:jc w:val="left"/>
        <w:rPr/>
      </w:pPr>
      <w:r>
        <w:rPr/>
        <w:t xml:space="preserve"> </w:t>
      </w:r>
      <w:r>
        <w:rPr/>
        <w:t>,\nC1400_=_C1415 ,C1400_=_C1416 ,C1400_=_C1417 ,C1400_=_C2618 ,C1400_=_C2624 ,C1402_=_C1403 ,\nC1402_=_C1406 ,C1402_=_C1407 ,C1402_=_C1408 ,C1402_=_C1409 ,C1402_=_C1410 ,C1402_=_C1411 ,\nC1402_=_C1414 ,C1402_=_C1415 ,C1402_=_C1416 ,C1402_=_C1417 ,C1403_=_C1406 ,C1403_=_C1407 ,\nC1403_=_C1408 ,C1403_=_C1409 ,C1403_=_C1410 ,C1403_=_C1411 ,C1403_=_C1414 ,C1403_=_C1415 ,\nC1403_=_C1416 ,C1403_=_C1417 ,C1403_=_C3154 ,C1403_=_C3161 ,C1406_=_C1407 ,C1406_=_C1408 ,\nC1406_=_C1409 ,C1406_=_C1410 ,C1406_=_C1411 ,C1406_=_C1414 ,C1406_=_C1415 ,C1406_=_C1416 ,\nC1406_=_C1417 ,C1406_=_C3267 ,C1406_=_C3275 ,C1407_=_C1408 ,C1407_=_C1409 ,C1407_=_C1410 ,\nC1407_=_C1411 ,C1407_=_C1414 ,C1407_=_C1415 ,C1407_=_C1416 ,C1407_=_C1417 ,C1407_=_C3313 ,\nC1407_=_C3319 ,C1408_=_C1409 ,C1408_=_C1410 ,C1408_=_C1411 ,C1408_=_C1414 ,C1408_=_C1415 ,\nC1408_=_C1416 ,C1408_=_C1417 ,C1409_=_C1410 ,C1409_=_C1411 ,C1409_=_C1414 ,C1409_=_C1415 ,\nC1409_=_C1416 ,C1409_=_C1417 ,C1409_=_C3164 ,C1410_=_C1411 ,C1410_=_C1414 ,C1410_=_C1415 ,\nC1410_=_C1416 ,C1410_=_C1417 ,C1411_=_C1414 ,C1411_=_C1415 ,C1411_=_C1416 ,C1411_=_C1417 ,\nC1411_=_C3774 ,C1414_=_C1415 ,C1414_=_C1416 ,C1414_=_C1417 ,C1414_=_C3886 ,C1414_=_C3953 ,\nC1415_=_C1416 ,C1415_=_C1417 ,C1415_=_C2808 ,C1415_=_C3168 ,C1415_=_C3226 ,C1415_=_C3830 ,\nC1415_=_C3970 ,C1415_=_C3971 ,C1416_=_C1417 ,C1416_=_C2809 ,C1416_=_C3169 ,C1416_=_C3227 ,\nC1416_=_C3831 ,C1416_=_C3978 ,C1417_=_C3890 ,C1417_=_C4079 ,C1484_=_C1502 ,C1484_=_C1524 ,\nC1484_=_C1770 ,C1484_=_C1987 ,C1484_=_C2126 ,C1484_=_C2201 ,C1484_=_C2645 ,C1484_=_C2668 ,\nC1484_=_C3077 ,C1484_=_C3122 ,C1484_=_C3164 ,C1484_=_C3166 ,C1484_=_C3167 ,C1484_=_C3168 ,\nC1484_=_C3169 ,C1484_=_C3170 ,C1484_=_C3171 ,C1484_=_C3172 ,C1484_=_C3173 ,C1500_=_C1502 ,\nC1500_=_C1504 ,C1500_=_C1508 ,C1500_=_C1515 ,C1500_=_C1522 ,C1500_=_C1811 ,C1500_=_C1983 ,\nC1500_=_C2234 ,C1500_=_C2256 ,C1500_=_C2389 ,C1500_=_C2798 ,C1500_=_C2799 ,C1500_=_C2800 ,\nC1500_=_C2802 ,C1500_=_C2804 ,C1500_=_C2805 ,C1500_=_C2806 ,C1500_=_C2808 ,C1500_=_C2809 ,\nC1500_=_C2810 ,C1500_=_C2811 ,C1500_=_C2813 ,C1502_=_C1504 ,C1502_=_C1508 ,C1502_=_C1515 ,\nC1502_=_C1524 ,C1502_=_C1770 ,C1502_=_C1987 ,C1502_=_C2126 ,C1502_=_C2201 ,C1502_=_C2645 ,\nC1502_=_C2668 ,C1502_=_C3077 ,C1502_=_C3122 ,C1502_=_C3164 ,C1502_=_C3166 ,C1502_=_C3167 ,\nC1502_=_C3168 ,C1502_=_C3169 ,C1502_=_C3170 ,C1502_=_C3171 ,C1502_=_C3172 ,C1502_=_C3173 ,\nC1504_=_C1508 ,C1504_=_C1515 ,C1504_=_C1526 ,C1504_=_C1852 ,C1504_=_C2031 ,C1504_=_C2241 ,\nC1504_=_C2374 ,C1504_=_C2818 ,C1504_=_C2970 ,C1504_=_C3135 ,C1504_=_C3175 ,C1504_=_C3219 ,\nC1504_=_C3220 ,C1504_=_C3221 ,C1504_=_C3222 ,C1504_=_C3223 ,C1504_=_C3225 ,C1504_=_C3226 ,\nC1504_=_C3227 ,C1504_=_C3228 ,C1508_=_C1515 ,C1508_=_C1534 ,C1508_=_C1714 ,C1508_=_C2146 ,\nC1508_=_C2468 ,C1508_=_C2715 ,C1508_=_C2852 ,C1508_=_C2869 ,C1508_=_C2941 ,C1508_=_C2958 ,\nC1508_=_C3458 ,C1508_=_C3468 ,C1508_=_C3830 ,C1508_=_C3831 ,C1508_=_C3832 ,C1508_=_C3833 ,\nC1508_=_C3834 ,C1508_=_C3836 ,C1508_=_C3837 ,C1508_=_C3838 ,C1515_=_C1539 ,C1515_=_C1607 ,\nC1515_=_C1823 ,C1515_=_C1994 ,C1515_=_C2229 ,C1515_=_C2250 ,C1515_=_C2398 ,C1515_=_C2489 ,\nC1515_=_C2794 ,C1515_=_C2947 ,C1515_=_C3030 ,C1515_=_C3104 ,C1515_=_C3537 ,C1515_=_C3672 ,\nC1515_=_C3971 ,C1515_=_C3978 ,C1515_=_C3990 ,C1515_=_C4103 ,C1522_=_C1524 ,C1522_=_C1526 ,\nC1522_=_C1534 ,C1522_=_C1539 ,C1522_=_C1811 ,C1522_=_C1983 ,C1522_=_C2234 ,C1522_=_C2256 ,\nC1522_=_C2389 ,C1522_=_C2798 ,C1522_=_C2799 ,C1522_=_C2800 ,C1522_=_C2802 ,C1522_=_C2804 ,\nC1522_=_C2805 ,C1522_=_C2806 ,C1522_=_C2808 ,C1522_=_C2809 ,C1522_=_C2810 ,C1522_=_C2811 ,\nC1522_=_C2813 ,C1524_=_C1526 ,C1524_=_C1534 ,C1524_=_C1539 ,C1524_=_C1770 ,C1524_=_C1987 ,\nC1524_=_C2126 ,C1524_=_C2201 ,C1524_=_C2645 ,C1524_=_C2668 ,C1524_=_C3077 ,C1524_=_C3122 ,\nC1524_=_C3164 ,C1524_=_C3166 ,C1524_=_C3167 ,C1524_=_C3168 ,C1524_=_C3169 ,C1524_=_C3170 ,\nC1524_=_C3171 ,C1524_=_C3172 ,C1524_=_C3173 ,C1526_=_C1534 ,C1526_=_C1539 ,C1526_=_C1852 ,\nC1526_=_C2031 ,C1526_=_C2241 ,C1526_=_C2374 ,C1526_=_C2818 ,C1526_=_C2970 ,C1526_=_C3135 ,\nC1526_=_C3175 ,C1526_=_C3219 ,C1526_=_C3220 ,C1526_=_C3221 ,C1526_=_C3222 ,C1526_=_C3223 ,\nC1526_=_C3225 ,C1526_=_C3226 ,C1526_=_C3227 ,C1526_=_C3228 ,C1534_=_C1539 ,C1534_=_C1714 ,\nC1534_=_C2146 ,C1534_=_C2468 ,C1534_=_C2715 ,C1534_=_C2852 ,C1534_=_C2869 ,C1534_=_C2941 ,\nC1534_=_C2958 ,C1534_=_C3458 ,C1534_=_C3468 ,C1534_=_C3830 ,C1534_=_C3831 ,C1534_=_C3832 ,\nC1534_=_C3833 ,C1534_=_C3834 ,C1534_=_C3836 ,C1534_=_C3837 ,C1534_=_C3838 ,C1539_=_C1607 ,\nC1539_=_C1823 ,C1539_=_C1994 ,C1539_=_C2229 ,C1539_=_C2250 ,C1539_=_C2398 ,C1539_=_C2489 ,\nC1539_=_C2794 ,C1539_=_C2947 ,C1539_=_C3030 ,C1539_=_C3104 ,C1539_=_C3537 ,C1539_=_C3672 ,\nC1539_=_C3971 ,C1539_=_C3978 ,C1539_=_C3990 ,C1539_=_C4103 ,C1607_=_C1823 ,C1607_=_C1994 ,\nC1607_=_C2229 ,C1607_=_C2250 ,C1607_=_C2398 ,C1607_=_C2489 ,C1607_=_C2794 ,C1607_=_C2947 ,\nC1607_=_C3030 ,C1607_=_C3104 ,C1607_=_C3537 ,C1607_=_C3672 ,C1607_=_C3971 ,C1607_=_C3978 ,\nC1607_=_C3990 ,C1607_=_C4103 ,C1714_=_C2146 ,C1714_=_C2468 ,C1714_=_C2715 ,C1714_=_C2852 ,\nC1714_=_C2869 ,C1714_=_C2941 ,C1714_=_C2958 ,C1714_=_C3458 ,C1714_=_C3468 ,C1714_=_C3830 ,\nC1714_=_C3831 ,C1714_=_C3832 ,C1714_=_C3833 ,C1714_=_C3834 ,C1714_=_C3836 ,C1714_=_C3837 ,\nC1714_=_C3838 ,C1770_=_C1987 ,C1770_=_C2126 ,C1770_=_C2201 ,C1770_=_C2645 ,C1770_=_C2668 ,\nC1770_=_C3077 ,C1770_=_C3122 ,C1770_=_C3164 ,C1770_=_C3166 ,C1770_=_C3167 ,C1770_=_C3168 ,\nC1770_=_C3169 ,C1770_=_C3170 ,C1770_=_C3171 ,C1770_=_C3172 ,C1770_=_C3173 ,C1796_=_C2055 ,\nC1796_=_C2450 ,C1796_=_C2618 ,C1796_=_C2691 ,C1796_=_C3154 ,C1796_=_C3267 ,C1796_=_C3313 ,\nC1796_=_C3348 ,C1796_=_C3382 ,C1796_=_C3425 ,C1796_=_C3754 ,C1796_=_C3852 ,C1796_=_C3876 ,\nC1796_=_C3886 ,C1796_=_C3887 ,C1796_=_C3888 ,C1796_=_C3889 ,C1796_=_C3890 ,C1811_=_C1823 ,\nC1811_=_C1983 ,C1811_=_C2234 ,C1811_=_C2256 ,C1811_=_C2389 ,C1811_=_C2798 ,C1811_=_C2799 ,\nC1811_=_C2800 ,C1811_=_C2802 ,C1811_=_C2804 ,C1811_=_C2805 ,C1811_=_C2806 ,C1811_=_C2808 ,\nC1811_=_C2809 ,C1811_=_C2810 ,C1811_=_C2811 ,C1811_=_C2813 ,C1823_=_C1994 ,C1823_=_C2229 ,\nC1823_=_C2250 ,C1823_=_C2398 ,C1823_=_C2489 ,C1823_=_C2794 ,C1823_=_C2947 ,C1823_=_C3030 ,\nC1823_=_C3104 ,C1823_=_C3537 ,C1823_=_C3672 ,C1823_=_C3971 ,C1823_=_C3978 ,C1823_=_C3990 ,\nC1823_=_C4103 ,C1852_=_C2031 ,C1852_=_C2241 ,C1852_=_C2374 ,C1852_=_C2818 ,C1852_=_C2970 ,\nC1852_=_C3135 ,C1852_=_C3175 ,C1852_=_C3219 ,C1852_=_C3220 ,C1852_=_C3221 ,C1852_=_C3222 ,\nC1852_=_C3223 ,C1852_=_C3225 ,C1852_=_C3226 ,C1852_=_C3227 ,C1852_=_C3228 ,C1906_=_C2058 ,\nC1906_=_C2331 ,C1906_=_C2624 ,C1906_=_C3060 ,C1906_=_C3161 ,C1906_=_C3275 ,C1906_=_C3319 ,\nC1906_=_C3518 ,C1906_=_C3774 ,C1906_=_C3907 ,C1906_=_C3953 ,C1906_=_C3970 ,C1906_=_C3984 ,\nC1906_=_C4036 ,C1906_=_C4052 ,C1906_=_C4079 ,C1906_=_C4090 ,C1906_=_C4102 ,C1983_=_C1987 ,\nC1983_=_C1994 ,C1983_=_C2234 ,C1983_=_C2256 ,C1983_=_C2389 ,C1983_=_C2798 ,C1983_=_C2799 ,\nC1983_=_C2800 ,C1983_=_C2802 ,C1983_=_C2804 ,C1983_=_C2805 ,C1983_=_C2806 ,C1983_=_C2808 ,\nC1983_=_C2809 ,C1983_=_C2810 ,C1983_=_C2811 ,C1983_=_C2813 ,C1987_=_C1994 ,C1987_=_C2126 ,\nC1987_=_C2201 ,C1987_=_C2645 ,C1987_=_C2668 ,C1987_=_C3077 ,C1987_=_C3122 ,C1987_=_C3164 ,\nC1987_=_C3166 ,C1987_=_C3167 ,C1987_=_C3168 ,C1987_=_C3169 ,C1987_=_C3170 ,C1987_=_C3171 ,\nC1987_=_C3172 ,C1987_=_C3173 ,C1994_=_C2229 ,C1994_=_C2250 ,C1994_=_C2398 ,C1994_=_C2489 ,\nC1994_=_C2794 ,C1994_=_C2947 ,C1994_=_C3030 ,C1994_=_C3104 ,C1994_=_C3537 ,C1994_=_C3672 ,\nC1994_=_C3971 ,C1994_=_C3978 ,C1994_=_C3990 ,C1994_=_C4103 ,C2031_=_C2241 ,C2031_=_C2374 ,\nC2031_=_C2818 ,C2031_=_C2970 ,C2031_=_C3135 ,C2031_=_C3175 ,C2031_=_C3219 ,C2031_=_C3220 ,\nC2031_=_C3221 ,C2031_=_C3222 ,C2031_=_C3223 ,C2031_=_C3225 ,C2031_=_C3226 ,C2031_=_C3227 ,\nC2031_=_C3228 ,C2055_=_C2058 ,C2055_=_C2450 ,C2055_=_C2618 ,C2055_=_C2691 ,C2055_=_C3154 ,\nC2055_=_C3267 ,C2055_=_C3313 ,C2055_=_C3348 ,C2055_=_C3382 ,C2055_=_C3425 ,C2055_=_C3754 ,\nC2055_=_C3852 ,C2055_=_C3876 ,C2055_=_C3886 ,C2055_=_C3887 ,C2055_=_C3888 ,C2055_=_C3889 ,\nC2055_=_C3890 ,C2058_=_C2331 ,C2058_=_C2624 ,C2058_=_C3060 ,C2058_=_C3161 ,C2058_=_C3275 ,\nC2058_=_C3319 ,C2058_=_C3518 ,C2058_=_C3774 ,C2058_=_C3907 ,C2058_=_C3953 ,C2058_=_C3970 ,\nC2058_=_C3984 ,C2058_=_C4036 ,C2058_=_C4052 ,C2058_=_C4079 ,C2058_=_C4090 ,C2058_=_C4102 ,\nC2126_=_C2201 ,C2126_=_C2645 ,C2126_=_C2668 ,C2126_=_C3077 ,C2126_=_C3122 ,C2126_=_C3164 ,\nC2126_=_C3166 ,C2126_=_C3167 ,C2126_=_C3168 ,C2126_=_C3169 ,C2126_=_C3170 ,C2126_=_C3171 ,\nC2126_=_C3172 ,C2126_=_C3173 ,C2146_=_C2468 ,C2146_=_C2715 ,C2146_=_C2852 ,C2146_=_C2869 ,\nC2146_=_C2941 ,C2146_=_C2958 ,C2146_=_C3458 ,C2146_=_C3468 ,C2146_=_C3830 ,C2146_=_C3831 ,\nC2146_=_C3832 ,C2146_=_C3833 ,C2146_=_C3834 ,C2146_=_C3836 ,C2146_=_C3837 ,C2146_=_C3838 ,\nC2201_=_C2645 ,C2201_=_C2668 ,C2201_=_C3077 ,C2201_=_C3122 ,C2201_=_C3164 ,C2201_=_C3166 ,\nC2201_=_C3167 ,C2201_=_C3168 ,C2201_=_C3169 ,C2201_=_C3170 ,C2201_=_C3171 ,C2201_=_C3172 ,\nC2201_=_C3173 ,C2229_=_C2250 ,C2229_=_C2398 ,C2229_=_C2489 ,C2229_=_C2794 ,C2229_=_C2947 ,\nC2229_=_C3030 ,C2229_=_C3104 ,C2229_=_C3537 ,C2229_=_C3672 ,C2229_=_C3971 ,C2229_=_C3978 ,\nC2229_=_C3990 ,C2229_=_C4103 ,C2234_=_C2241 ,C2234_=_C2250 ,C2234_=_C2256 ,C2234_=_C2389 ,\nC2234_=_C2798 ,C2234_=_C2799 ,C2234_=_C2800 ,C2234_=_C2802 ,C2234_=_C2804 ,C2234_=_C2805 ,\nC2234_=_C2806 ,C2234_=_C2808 ,C2234_=_C2809 ,C2234_=_C2810 ,C2234_=_C2811 ,C2234_=_C2813 ,\nC2241_=_C2250 ,C2241_=_C2374 ,C2241_=_C2818 ,C2241_=_C2970 ,C2241_=_C3135 ,C2241_=_C3175 ,\nC2241_=_C3219 ,C2241_=_C3220 ,C2241_=_C3221 ,C2241_=_C3222 ,C2241_=_C3223 ,C2241_=_C3225 ,\nC2241_=_C3226 ,C2241_=_C3227 ,C2241_=_C3228 ,C2250_=_C2398 ,C2250_=_C2489 ,C2250_=_C2794 ,\nC2250_=_C2947 ,C2250_=_C3030 ,C2250_=_C3104 ,C2250_=_C3537 ,C2250_=_C3672 ,C2250_=_C3971 ,\nC2250_=_C3978 ,C2250_=_C3990 ,C2250_=_C4103 ,C2256_=_C2389 ,C2256_=_C2798 ,C2256_=_C2799 ,\nC2256_=_C2800 ,C2256_=_C2802 ,C2256_=_C2804 ,C2256_=_C2805</w:t>
      </w:r>
    </w:p>
    <w:p>
      <w:pPr>
        <w:pStyle w:val="PreformattedText"/>
        <w:bidi w:val="0"/>
        <w:spacing w:before="0" w:after="0"/>
        <w:jc w:val="left"/>
        <w:rPr/>
      </w:pPr>
      <w:r>
        <w:rPr/>
        <w:t xml:space="preserve"> </w:t>
      </w:r>
      <w:r>
        <w:rPr/>
        <w:t>,C2256_=_C2806 ,C2256_=_C2808 ,\nC2256_=_C2809 ,C2256_=_C2810 ,C2256_=_C2811 ,C2256_=_C2813 ,C2331_=_C2624 ,C2331_=_C3060 ,\nC2331_=_C3161 ,C2331_=_C3275 ,C2331_=_C3319 ,C2331_=_C3518 ,C2331_=_C3774 ,C2331_=_C3907 ,\nC2331_=_C3953 ,C2331_=_C3970 ,C2331_=_C3984 ,C2331_=_C4036 ,C2331_=_C4052 ,C2331_=_C4079 ,\nC2331_=_C4090 ,C2331_=_C4102 ,C2374_=_C2818 ,C2374_=_C2970 ,C2374_=_C3135 ,C2374_=_C3175 ,\nC2374_=_C3219 ,C2374_=_C3220 ,C2374_=_C3221 ,C2374_=_C3222 ,C2374_=_C3223 ,C2374_=_C3225 ,\nC2374_=_C3226 ,C2374_=_C3227 ,C2374_=_C3228 ,C2389_=_C2398 ,C2389_=_C2798 ,C2389_=_C2799 ,\nC2389_=_C2800 ,C2389_=_C2802 ,C2389_=_C2804 ,C2389_=_C2805 ,C2389_=_C2806 ,C2389_=_C2808 ,\nC2389_=_C2809 ,C2389_=_C2810 ,C2389_=_C2811 ,C2389_=_C2813 ,C2398_=_C2489 ,C2398_=_C2794 ,\nC2398_=_C2947 ,C2398_=_C3030 ,C2398_=_C3104 ,C2398_=_C3537 ,C2398_=_C3672 ,C2398_=_C3971 ,\nC2398_=_C3978 ,C2398_=_C3990 ,C2398_=_C4103 ,C2450_=_C2618 ,C2450_=_C2691 ,C2450_=_C3154 ,\nC2450_=_C3267 ,C2450_=_C3313 ,C2450_=_C3348 ,C2450_=_C3382 ,C2450_=_C3425 ,C2450_=_C3754 ,\nC2450_=_C3852 ,C2450_=_C3876 ,C2450_=_C3886 ,C2450_=_C3887 ,C2450_=_C3888 ,C2450_=_C3889 ,\nC2450_=_C3890 ,C2468_=_C2715 ,C2468_=_C2852 ,C2468_=_C2869 ,C2468_=_C2941 ,C2468_=_C2958 ,\nC2468_=_C3458 ,C2468_=_C3468 ,C2468_=_C3830 ,C2468_=_C3831 ,C2468_=_C3832 ,C2468_=_C3833 ,\nC2468_=_C3834 ,C2468_=_C3836 ,C2468_=_C3837 ,C2468_=_C3838 ,C2489_=_C2794 ,C2489_=_C2947 ,\nC2489_=_C3030 ,C2489_=_C3104 ,C2489_=_C3537 ,C2489_=_C3672 ,C2489_=_C3971 ,C2489_=_C3978 ,\nC2489_=_C3990 ,C2489_=_C4103 ,C2618_=_C2624 ,C2618_=_C2691 ,C2618_=_C3154 ,C2618_=_C3267 ,\nC2618_=_C3313 ,C2618_=_C3348 ,C2618_=_C3382 ,C2618_=_C3425 ,C2618_=_C3754 ,C2618_=_C3852 ,\nC2618_=_C3876 ,C2618_=_C3886 ,C2618_=_C3887 ,C2618_=_C3888 ,C2618_=_C3889 ,C2618_=_C3890 ,\nC2624_=_C3060 ,C2624_=_C3161 ,C2624_=_C3275 ,C2624_=_C3319 ,C2624_=_C3518 ,C2624_=_C3774 ,\nC2624_=_C3907 ,C2624_=_C3953 ,C2624_=_C3970 ,C2624_=_C3984 ,C2624_=_C4036 ,C2624_=_C4052 ,\nC2624_=_C4079 ,C2624_=_C4090 ,C2624_=_C4102 ,C2645_=_C2668 ,C2645_=_C3077 ,C2645_=_C3122 ,\nC2645_=_C3164 ,C2645_=_C3166 ,C2645_=_C3167 ,C2645_=_C3168 ,C2645_=_C3169 ,C2645_=_C3170 ,\nC2645_=_C3171 ,C2645_=_C3172 ,C2645_=_C3173 ,C2668_=_C3077 ,C2668_=_C3122 ,C2668_=_C3164 ,\nC2668_=_C3166 ,C2668_=_C3167 ,C2668_=_C3168 ,C2668_=_C3169 ,C2668_=_C3170 ,C2668_=_C3171 ,\nC2668_=_C3172 ,C2668_=_C3173 ,C2691_=_C3154 ,C2691_=_C3267 ,C2691_=_C3313 ,C2691_=_C3348 ,\nC2691_=_C3382 ,C2691_=_C3425 ,C2691_=_C3754 ,C2691_=_C3852 ,C2691_=_C3876 ,C2691_=_C3886 ,\nC2691_=_C3887 ,C2691_=_C3888 ,C2691_=_C3889 ,C2691_=_C3890 ,C2715_=_C2852 ,C2715_=_C2869 ,\nC2715_=_C2941 ,C2715_=_C2958 ,C2715_=_C3458 ,C2715_=_C3468 ,C2715_=_C3830 ,C2715_=_C3831 ,\nC2715_=_C3832 ,C2715_=_C3833 ,C2715_=_C3834 ,C2715_=_C3836 ,C2715_=_C3837 ,C2715_=_C3838 ,\nC2794_=_C2947 ,C2794_=_C3030 ,C2794_=_C3104 ,C2794_=_C3537 ,C2794_=_C3672 ,C2794_=_C3971 ,\nC2794_=_C3978 ,C2794_=_C3990 ,C2794_=_C4103 ,C2798_=_C2799 ,C2798_=_C2800 ,C2798_=_C2802 ,\nC2798_=_C2804 ,C2798_=_C2805 ,C2798_=_C2806 ,C2798_=_C2808 ,C2798_=_C2809 ,C2798_=_C2810 ,\nC2798_=_C2811 ,C2798_=_C2813 ,C2798_=_C2818 ,C2799_=_C2800 ,C2799_=_C2802 ,C2799_=_C2804 ,\nC2799_=_C2805 ,C2799_=_C2806 ,C2799_=_C2808 ,C2799_=_C2809 ,C2799_=_C2810 ,C2799_=_C2811 ,\nC2799_=_C2813 ,C2799_=_C3030 ,C2800_=_C2802 ,C2800_=_C2804 ,C2800_=_C2805 ,C2800_=_C2806 ,\nC2800_=_C2808 ,C2800_=_C2809 ,C2800_=_C2810 ,C2800_=_C2811 ,C2800_=_C2813 ,C2802_=_C2804 ,\nC2802_=_C2805 ,C2802_=_C2806 ,C2802_=_C2808 ,C2802_=_C2809 ,C2802_=_C2810 ,C2802_=_C2811 ,\nC2802_=_C2813 ,C2804_=_C2805 ,C2804_=_C2806 ,C2804_=_C2808 ,C2804_=_C2809 ,C2804_=_C2810 ,\nC2804_=_C2811 ,C2804_=_C2813 ,C2804_=_C3537 ,C2805_=_C2806 ,C2805_=_C2808 ,C2805_=_C2809 ,\nC2805_=_C2810 ,C2805_=_C2811 ,C2805_=_C2813 ,C2806_=_C2808 ,C2806_=_C2809 ,C2806_=_C2810 ,\nC2806_=_C2811 ,C2806_=_C2813 ,C2806_=_C3672 ,C2808_=_C2809 ,C2808_=_C2810 ,C2808_=_C2811 ,\nC2808_=_C2813 ,C2808_=_C3168 ,C2808_=_C3226 ,C2808_=_C3830 ,C2808_=_C3970 ,C2808_=_C3971 ,\nC2809_=_C2810 ,C2809_=_C2811 ,C2809_=_C2813 ,C2809_=_C3169 ,C2809_=_C3227 ,C2809_=_C3831 ,\nC2809_=_C3978 ,C2810_=_C2811 ,C2810_=_C2813 ,C2811_=_C2813 ,C2818_=_C2970 ,C2818_=_C3135 ,\nC2818_=_C3175 ,C2818_=_C3219 ,C2818_=_C3220 ,C2818_=_C3221 ,C2818_=_C3222 ,C2818_=_C3223 ,\nC2818_=_C3225 ,C2818_=_C3226 ,C2818_=_C3227 ,C2818_=_C3228 ,C2852_=_C2869 ,C2852_=_C2941 ,\nC2852_=_C2958 ,C2852_=_C3458 ,C2852_=_C3468 ,C2852_=_C3830 ,C2852_=_C3831 ,C2852_=_C3832 ,\nC2852_=_C3833 ,C2852_=_C3834 ,C2852_=_C3836 ,C2852_=_C3837 ,C2852_=_C3838 ,C2869_=_C2941 ,\nC2869_=_C2958 ,C2869_=_C3458 ,C2869_=_C3468 ,C2869_=_C3830 ,C2869_=_C3831 ,C2869_=_C3832 ,\nC2869_=_C3833 ,C2869_=_C3834 ,C2869_=_C3836 ,C2869_=_C3837 ,C2869_=_C3838 ,C2941_=_C2947 ,\nC2941_=_C2958 ,C2941_=_C3458 ,C2941_=_C3468 ,C2941_=_C3830 ,C2941_=_C3831 ,C2941_=_C3832 ,\nC2941_=_C3833 ,C2941_=_C3834 ,C2941_=_C3836 ,C2941_=_C3837 ,C2941_=_C3838 ,C2947_=_C3030 ,\nC2947_=_C3104 ,C2947_=_C3537 ,C2947_=_C3672 ,C2947_=_C3971 ,C2947_=_C3978 ,C2947_=_C3990 ,\nC2947_=_C4103 ,C2958_=_C3458 ,C2958_=_C3468 ,C2958_=_C3830 ,C2958_=_C3831 ,C2958_=_C3832 ,\nC2958_=_C3833 ,C2958_=_C3834 ,C2958_=_C3836 ,C2958_=_C3837 ,C2958_=_C3838 ,C2970_=_C3135 ,\nC2970_=_C3175 ,C2970_=_C3219 ,C2970_=_C3220 ,C2970_=_C3221 ,C2970_=_C3222 ,C2970_=_C3223 ,\nC2970_=_C3225 ,C2970_=_C3226 ,C2970_=_C3227 ,C2970_=_C3228 ,C3030_=_C3104 ,C3030_=_C3537 ,\nC3030_=_C3672 ,C3030_=_C3971 ,C3030_=_C3978 ,C3030_=_C3990 ,C3030_=_C4103 ,C3060_=_C3161 ,\nC3060_=_C3275 ,C3060_=_C3319 ,C3060_=_C3518 ,C3060_=_C3774 ,C3060_=_C3907 ,C3060_=_C3953 ,\nC3060_=_C3970 ,C3060_=_C3984 ,C3060_=_C4036 ,C3060_=_C4052 ,C3060_=_C4079 ,C3060_=_C4090 ,\nC3060_=_C4102 ,C3077_=_C3122 ,C3077_=_C3164 ,C3077_=_C3166 ,C3077_=_C3167 ,C3077_=_C3168 ,\nC3077_=_C3169 ,C3077_=_C3170 ,C3077_=_C3171 ,C3077_=_C3172 ,C3077_=_C3173 ,C3104_=_C3537 ,\nC3104_=_C3672 ,C3104_=_C3971 ,C3104_=_C3978 ,C3104_=_C3990 ,C3104_=_C4103 ,C3122_=_C3164 ,\nC3122_=_C3166 ,C3122_=_C3167 ,C3122_=_C3168 ,C3122_=_C3169 ,C3122_=_C3170 ,C3122_=_C3171 ,\nC3122_=_C3172 ,C3122_=_C3173 ,C3135_=_C3175 ,C3135_=_C3219 ,C3135_=_C3220 ,C3135_=_C3221 ,\nC3135_=_C3222 ,C3135_=_C3223 ,C3135_=_C3225 ,C3135_=_C3226 ,C3135_=_C3227 ,C3135_=_C3228 ,\nC3154_=_C3161 ,C3154_=_C3267 ,C3154_=_C3313 ,C3154_=_C3348 ,C3154_=_C3382 ,C3154_=_C3425 ,\nC3154_=_C3754 ,C3154_=_C3852 ,C3154_=_C3876 ,C3154_=_C3886 ,C3154_=_C3887 ,C3154_=_C3888 ,\nC3154_=_C3889 ,C3154_=_C3890 ,C3161_=_C3275 ,C3161_=_C3319 ,C3161_=_C3518 ,C3161_=_C3774 ,\nC3161_=_C3907 ,C3161_=_C3953 ,C3161_=_C3970 ,C3161_=_C3984 ,C3161_=_C4036 ,C3161_=_C4052 ,\nC3161_=_C4079 ,C3161_=_C4090 ,C3161_=_C4102 ,C3164_=_C3166 ,C3164_=_C3167 ,C3164_=_C3168 ,\nC3164_=_C3169 ,C3164_=_C3170 ,C3164_=_C3171 ,C3164_=_C3172 ,C3164_=_C3173 ,C3166_=_C3167 ,\nC3166_=_C3168 ,C3166_=_C3169 ,C3166_=_C3170 ,C3166_=_C3171 ,C3166_=_C3172 ,C3166_=_C3173 ,\nC3167_=_C3168 ,C3167_=_C3169 ,C3167_=_C3170 ,C3167_=_C3171 ,C3167_=_C3172 ,C3167_=_C3173 ,\nC3168_=_C3169 ,C3168_=_C3170 ,C3168_=_C3171 ,C3168_=_C3172 ,C3168_=_C3173 ,C3168_=_C3226 ,\nC3168_=_C3830 ,C3168_=_C3970 ,C3168_=_C3971 ,C3169_=_C3170 ,C3169_=_C3171 ,C3169_=_C3172 ,\nC3169_=_C3173 ,C3169_=_C3227 ,C3169_=_C3831 ,C3169_=_C3978 ,C3170_=_C3171 ,C3170_=_C3172 ,\nC3170_=_C3173 ,C3171_=_C3172 ,C3171_=_C3173 ,C3172_=_C3173 ,C3175_=_C3219 ,C3175_=_C3220 ,\nC3175_=_C3221 ,C3175_=_C3222 ,C3175_=_C3223 ,C3175_=_C3225 ,C3175_=_C3226 ,C3175_=_C3227 ,\nC3175_=_C3228 ,C3219_=_C3220 ,C3219_=_C3221 ,C3219_=_C3222 ,C3219_=_C3223 ,C3219_=_C3225 ,\nC3219_=_C3226 ,C3219_=_C3227 ,C3219_=_C3228 ,C3220_=_C3221 ,C3220_=_C3222 ,C3220_=_C3223 ,\nC3220_=_C3225 ,C3220_=_C3226 ,C3220_=_C3227 ,C3220_=_C3228 ,C3221_=_C3222 ,C3221_=_C3223 ,\nC3221_=_C3225 ,C3221_=_C3226 ,C3221_=_C3227 ,C3221_=_C3228 ,C3222_=_C3223 ,C3222_=_C3225 ,\nC3222_=_C3226 ,C3222_=_C3227 ,C3222_=_C3228 ,C3223_=_C3225 ,C3223_=_C3226 ,C3223_=_C3227 ,\nC3223_=_C3228 ,C3225_=_C3226 ,C3225_=_C3227 ,C3225_=_C3228 ,C3226_=_C3227 ,C3226_=_C3228 ,\nC3226_=_C3830 ,C3226_=_C3970 ,C3226_=_C3971 ,C3227_=_C3228 ,C3227_=_C3831 ,C3227_=_C3978 ,\nC3267_=_C3275 ,C3267_=_C3313 ,C3267_=_C3348 ,C3267_=_C3382 ,C3267_=_C3425 ,C3267_=_C3754 ,\nC3267_=_C3852 ,C3267_=_C3876 ,C3267_=_C3886 ,C3267_=_C3887 ,C3267_=_C3888 ,C3267_=_C3889 ,\nC3267_=_C3890 ,C3275_=_C3319 ,C3275_=_C3518 ,C3275_=_C3774 ,C3275_=_C3907 ,C3275_=_C3953 ,\nC3275_=_C3970 ,C3275_=_C3984 ,C3275_=_C4036 ,C3275_=_C4052 ,C3275_=_C4079 ,C3275_=_C4090 ,\nC3275_=_C4102 ,C3313_=_C3319 ,C3313_=_C3348 ,C3313_=_C3382 ,C3313_=_C3425 ,C3313_=_C3754 ,\nC3313_=_C3852 ,C3313_=_C3876 ,C3313_=_C3886 ,C3313_=_C3887 ,C3313_=_C3888 ,C3313_=_C3889 ,\nC3313_=_C3890 ,C3319_=_C3518 ,C3319_=_C3774 ,C3319_=_C3907 ,C3319_=_C3953 ,C3319_=_C3970 ,\nC3319_=_C3984 ,C3319_=_C4036 ,C3319_=_C4052 ,C3319_=_C4079 ,C3319_=_C4090 ,C3319_=_C4102 ,\nC3348_=_C3382 ,C3348_=_C3425 ,C3348_=_C3754 ,C3348_=_C3852 ,C3348_=_C3876 ,C3348_=_C3886 ,\nC3348_=_C3887 ,C3348_=_C3888 ,C3348_=_C3889 ,C3348_=_C3890 ,C3382_=_C3425 ,C3382_=_C3754 ,\nC3382_=_C3852 ,C3382_=_C3876 ,C3382_=_C3886 ,C3382_=_C3887 ,C3382_=_C3888 ,C3382_=_C3889 ,\nC3382_=_C3890 ,C3425_=_C3754 ,C3425_=_C3852 ,C3425_=_C3876 ,C3425_=_C3886 ,C3425_=_C3887 ,\nC3425_=_C3888 ,C3425_=_C3889 ,C3425_=_C3890 ,C3458_=_C3468 ,C3458_=_C3830 ,C3458_=_C3831 ,\nC3458_=_C3832 ,C3458_=_C3833 ,C3458_=_C3834 ,C3458_=_C3836 ,C3458_=_C3837 ,C3458_=_C3838 ,\nC3468_=_C3830 ,C3468_=_C3831 ,C3468_=_C3832 ,C3468_=_C3833 ,C3468_=_C3834 ,C3468_=_C3836 ,\nC3468_=_C3837 ,C3468_=_C3838 ,C3518_=_C3774 ,C3518_=_C3907 ,C3518_=_C3953 ,C3518_=_C3970 ,\nC3518_=_C3984 ,C3518_=_C4036 ,C3518_=_C4052 ,C3518_=_C4079 ,C3518_=_C4090 ,C3518_=_C4102 ,\nC3537_=_C3672 ,C3537_=_C3971 ,C3537_=_C3978 ,C3537_=_C3990 ,C3537_=_C4103 ,C3672_=_C3971 ,\nC3672_=_C3978 ,C3672_=_C3990 ,C3672_=_C4103 ,C3754_=_C3852 ,C3754_=_C3876 ,C3754_=_C3886 ,\nC3754_=_C3887 ,C3754_=_C3888 ,C3754_=_C3889 ,C3754_=_C3890 ,C3774_=_C3907 ,C3774_=_C3953 ,\nC3774_=_C3970 ,C3774_=_C3984</w:t>
      </w:r>
    </w:p>
    <w:p>
      <w:pPr>
        <w:pStyle w:val="PreformattedText"/>
        <w:bidi w:val="0"/>
        <w:spacing w:before="0" w:after="0"/>
        <w:jc w:val="left"/>
        <w:rPr/>
      </w:pPr>
      <w:r>
        <w:rPr/>
        <w:t xml:space="preserve"> </w:t>
      </w:r>
      <w:r>
        <w:rPr/>
        <w:t>,C3774_=_C4036 ,C3774_=_C4052 ,C3774_=_C4079 ,C3774_=_C4090 ,\nC3774_=_C4102 ,C3830_=_C3831 ,C3830_=_C3832 ,C3830_=_C3833 ,C3830_=_C3834 ,C3830_=_C3836 ,\nC3830_=_C3837 ,C3830_=_C3838 ,C3830_=_C3970 ,C3830_=_C3971 ,C3831_=_C3832 ,C3831_=_C3833 ,\nC3831_=_C3834 ,C3831_=_C3836 ,C3831_=_C3837 ,C3831_=_C3838 ,C3831_=_C3978 ,C3832_=_C3833 ,\nC3832_=_C3834 ,C3832_=_C3836 ,C3832_=_C3837 ,C3832_=_C3838 ,C3833_=_C3834 ,C3833_=_C3836 ,\nC3833_=_C3837 ,C3833_=_C3838 ,C3834_=_C3836 ,C3834_=_C3837 ,C3834_=_C3838 ,C3836_=_C3837 ,\nC3836_=_C3838 ,C3837_=_C3838 ,C3852_=_C3876 ,C3852_=_C3886 ,C3852_=_C3887 ,C3852_=_C3888 ,\nC3852_=_C3889 ,C3852_=_C3890 ,C3876_=_C3886 ,C3876_=_C3887 ,C3876_=_C3888 ,C3876_=_C3889 ,\nC3876_=_C3890 ,C3886_=_C3887 ,C3886_=_C3888 ,C3886_=_C3889 ,C3886_=_C3890 ,C3886_=_C3953 ,\nC3887_=_C3888 ,C3887_=_C3889 ,C3887_=_C3890 ,C3887_=_C3984 ,C3888_=_C3889 ,C3888_=_C3890 ,\nC3889_=_C3890 ,C3890_=_C4079 ,C3907_=_C3953 ,C3907_=_C3970 ,C3907_=_C3984 ,C3907_=_C4036 ,\nC3907_=_C4052 ,C3907_=_C4079 ,C3907_=_C4090 ,C3907_=_C4102 ,C3953_=_C3970 ,C3953_=_C3984 ,\nC3953_=_C4036 ,C3953_=_C4052 ,C3953_=_C4079 ,C3953_=_C4090 ,C3953_=_C4102 ,C3970_=_C3971 ,\nC3970_=_C3984 ,C3970_=_C4036 ,C3970_=_C4052 ,C3970_=_C4079 ,C3970_=_C4090 ,C3970_=_C4102 ,\nC3971_=_C3978 ,C3971_=_C3990 ,C3971_=_C4103 ,C3978_=_C3990 ,C3978_=_C4103 ,C3984_=_C4036 ,\nC3984_=_C4052 ,C3984_=_C4079 ,C3984_=_C4090 ,C3984_=_C4102 ,C3990_=_C4103 ,C4036_=_C4052 ,\nC4036_=_C4079 ,C4036_=_C4090 ,C4036_=_C4102 ,C4052_=_C4079 ,C4052_=_C4090 ,C4052_=_C4102 ,\nC4079_=_C4090 ,C4079_=_C4102 ,C4090_=_C4102 ,"];86[shape=box, label="id:86 level: 4\n177: C440 C517 C518 C519 C521 \nC522 C523 C524 C525 C526 C527 \nC528 C529 C530 C531 C532 C533 \nC534 C535 C537 C539 C540 C541 \nC542 C543 C613 C633 C792 C813 \nC836 C874 C912 C943 C1023 C1044 \nC1048 C1157 C1158 C1159 C1160 C1161 \nC1162 C1163 C1164 C1165 C1166 C1167 \nC1168 C1169 C1170 C1172 C1174 C1175 \nC1176 C1177 C1178 C1179 C1180 C1181 \nC1303 C1304 C1335 C1361 C1398 C1399 \nC1402 C1408 C1409 C1411 C1439 C1519 \nC1533 C1573 C1603 C1613 C1749 C1789 \nC1893 C1931 C2041 C2042 C2044 C2045 \nC2046 C2047 C2049 C2050 C2051 C2052 \nC2053 C2054 C2055 C2056 C2057 C2058 \nC2077 C2079 C2080 C2081 C2082 C2084 \nC2085 C2086 C2087 C2088 C2089 C2090 \nC2091 C2092 C2093 C2094 C2095 C2096 \nC2097 C2105 C2140 C2291 C2302 C2319 \nC2392 C2402 C2515 C2728 C2878 C2879 \nC2880 C2882 C2883 C2884 C2885 C2886 \nC2887 C2888 C2889 C2890 C2891 C2892 \nC2920 C3050 C3107 C3123 C3151 C3164 \nC3181 C3199 C3369 C3370 C3371 C3372 \nC3373 C3374 C3375 C3376 C3377 C3378 \nC3401 C3497 C3510 C3553 C3560 C3634 \nC3636 C3637 C3638 C3639 C3640 C3641 \nC3642 C3643 C3644 C3713 C3753 C3770 \nC3771 C3772 C3773 C3774 \n2324: C440_=_C1157( C440 C1157 ) C440_=_C1158( C440 C1158 ) C440_=_C1159( C440 C1159 ) C440_=_C1160( C440 C1160 ) C440_=_C1161( C440 C1161 ) \nC440_=_C1162( C440 C1162 ) C440_=_C1163( C440 C1163 ) C440_=_C1164( C440 C1164 ) C440_=_C1165( C440 C1165 ) C440_=_C1166( C440 C1166 ) C440_=_C1167( C440 C1167 ) \nC440_=_C1168( C440 C1168 ) C440_=_C1169( C440 C1169 ) C440_=_C1170( C440 C1170 ) C440_=_C1172( C440 C1172 ) C440_=_C1174( C440 C1174 ) C440_=_C1175( C440 C1175 ) \nC440_=_C1176( C440 C1176 ) C440_=_C1177( C440 C1177 ) C440_=_C1178( C440 C1178 ) C440_=_C1179( C440 C1179 ) C440_=_C1180( C440 C1180 ) C440_=_C1181( C440 C1181 ) \nC517_=_C518( C517 C518 ) C517_=_C519( C517 C519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7_=_C535( C517 C535 ) C517_=_C537( C517 C537 ) \nC517_=_C539( C517 C539 ) C517_=_C540( C517 C540 ) C517_=_C541( C517 C541 ) C517_=_C542( C517 C542 ) C517_=_C543( C517 C543 ) C518_=_C519( C518 C519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7( C518 C537 ) C518_=_C539( C518 C539 ) C518_=_C540( C518 C540 ) \nC518_=_C541( C518 C541 ) C518_=_C542( C518 C542 ) C518_=_C543( C518 C543 ) C518_=_C874( C518 C874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7( C519 C537 ) C519_=_C539( C519 C539 ) C519_=_C540( C519 C540 ) C519_=_C541( C519 C541 ) C519_=_C542( C519 C542 ) \nC519_=_C543( C519 C543 ) C519_=_C1023( C519 C1023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7( C521 C537 ) C521_=_C539( C521 C539 ) \nC521_=_C540( C521 C540 ) C521_=_C541( C521 C541 ) C521_=_C542( C521 C542 ) C521_=_C543( C521 C543 ) C521_=_C1158( C521 C1158 ) C521_=_C1361( C521 C1361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7( C522 C537 ) C522_=_C539( C522 C539 ) C522_=_C540( C522 C540 ) C522_=_C541( C522 C541 ) C522_=_C542( C522 C542 ) \nC522_=_C543( C522 C543 ) C522_=_C1159( C522 C1159 ) C522_=_C1398( C522 C1398 ) C522_=_C1399( C522 C1399 ) C522_=_C1402( C522 C1402 ) C522_=_C1408( C522 C1408 ) \nC522_=_C1409( C522 C1409 ) C522_=_C1411( C522 C1411 ) C523_=_C524( C523 C524 ) C523_=_C525( C523 C525 ) C523_=_C526( C523 C526 ) C523_=_C527( C523 C527 ) \nC523_=_C528( C523 C528 ) C523_=_C529( C523 C529 ) C523_=_C530( C523 C530 ) C523_=_C531( C523 C531 ) C523_=_C532( C523 C532 ) C523_=_C533( C523 C533 ) \nC523_=_C534( C523 C534 ) C523_=_C535( C523 C535 ) C523_=_C537( C523 C537 ) C523_=_C539( C523 C539 ) C523_=_C540( C523 C540 ) C523_=_C541( C523 C541 ) \nC523_=_C542( C523 C542 ) C523_=_C543( C523 C543 ) C523_=_C836( C523 C836 ) C523_=_C912( C523 C912 ) C523_=_C1162( C523 C1162 ) C523_=_C1303( C523 C1303 ) \nC523_=_C1398( C523 C1398 ) C523_=_C1519( C523 C1519 ) C523_=_C1613( C523 C1613 ) C523_=_C1893( C523 C1893 ) C523_=_C2041( C523 C2041 ) C523_=_C2042( C523 C2042 ) \nC523_=_C2044( C523 C2044 ) C523_=_C2045( C523 C2045 ) C523_=_C2046( C523 C2046 ) C523_=_C2047( C523 C2047 ) C523_=_C2049( C523 C2049 ) C523_=_C2050( C523 C2050 ) \nC523_=_C2051( C523 C2051 ) C523_=_C2052( C523 C2052 ) C523_=_C2053( C523 C2053 ) C523_=_C2054( C523 C2054 ) C523_=_C2055( C523 C2055 ) C523_=_C2056( C523 C2056 ) \nC523_=_C2057( C523 C2057 ) C523_=_C2058( C523 C2058 ) C524_=_C525( C524 C525 ) C524_=_C526( C524 C526 ) C524_=_C527( C524 C527 ) C524_=_C528( C524 C528 ) \nC524_=_C529( C524 C529 ) C524_=_C530( C524 C530 ) C524_=_C531( C524 C531 ) C524_=_C532( C524 C532 ) C524_=_C533( C524 C533 ) C524_=_C534( C524 C534 ) \nC524_=_C535( C524 C535 ) C524_=_C537( C524 C537 ) C524_=_C539( C524 C539 ) C524_=_C540( C524 C540 ) C524_=_C541( C524 C541 ) C524_=_C542( C524 C542 ) \nC524_=_C543( C524 C543 ) C524_=_C1163( C524 C1163 ) C524_=_C1304( C524 C1304 ) C524_=_C1399( C524 C1399 ) C524_=_C1931( C524 C1931 ) C524_=_C2077( C524 C2077 ) \nC524_=_C2079( C524 C2079 ) C524_=_C2080( C524 C2080 ) C524_=_C2081( C524 C2081 ) C524_=_C2082( C524 C2082 ) C524_=_C2084( C524 C2084 ) C524_=_C2085( C524 C2085 ) \nC524_=_C2086( C524 C2086 ) C524_=_C2087( C524 C2087 ) C524_=_C2088( C524 C2088 ) C524_=_C2089( C524 C2089 ) C524_=_C2090( C524 C2090 ) C524_=_C2091( C524 C2091 ) \nC524_=_C2092( C524 C2092 ) C524_=_C2093( C524 C2093 ) C524_=_C2094( C524 C2094 ) C524_=_C2095( C524 C2095 ) C524_=_C2096( C524 C2096 ) C524_=_C2097( C524 C2097 ) \nC525_=_C526( C525 C526 ) C525_=_C527( C525 C527 ) C525_=_C528( C525 C528 ) C525_=_C529( C525 C529 ) C525_=_C530( C525 C530 ) C525_=_C531( C525 C531 ) \nC525_=_C532( C525 C532 ) C525_=_C533( C525 C533 ) C525_=_C534( C525 C534 ) C525_=_C535( C525 C535 ) C525_=_C537( C525 C537 ) C525_=_C539( C525 C539 ) \nC525_=_C540( C525 C540 ) C525_=_C541( C525 C541 ) C525_=_C542( C525 C542 ) C525_=_C543( C525 C543 ) C526_=_C527( C526 C527 ) C526_=_C528( C526 C528 ) \nC526_=_C529( C526 C529 ) C526_=_C530( C526 C530 ) C526_=_C531( C526 C531 ) C526_=_C532( C526 C532 ) C526_=_C533( C526 C533 ) C526_=_C534( C526 C534 ) \nC526_=_C535( C526 C535 ) C526_=_C537( C526 C537 ) C526_=_C539( C526 C539 ) C526_=_C540( C526 C540 ) C526_=_C541( C526 C541 ) C526_=_C542( C526 C542 ) \nC526_=_C543( C526 C543 ) C527_=_C528( C527 C528 ) C527_=_C529( C527 C529 ) C527_=_C530( C527 C530 ) C527_=_C531( C527 C531 ) C527_=_C532( C527 C532 ) \nC527_=_C533( C527 C533 ) C527_=_C534( C527 C534 ) C527_=_C535( C527 C535 ) C527_=_C537( C527 C537 ) C527_=_C539( C527 C539 ) C527_=_C540( C527 C540 ) \nC527_=_C541( C527 C541 ) C527_=_C542( C527 C542 ) C527_=_C543( C527 C543 ) C527_=_C2515( C527 C2515 ) C528_=_C529( C528 C529 ) C528_=_C530( C528 C530 ) \nC528_=_C531( C528 C531 ) C528_=_C532( C528 C532 ) C528_=_C533( C528 C533 ) C528_=_C534( C528 C534 ) C528_=_C535( C528 C535 ) C528_=_C537( C528 C537 ) \nC528_=_C539( C528 C539 ) C528_=_C540( C528 C540 ) C528_=_C541(</w:t>
      </w:r>
    </w:p>
    <w:p>
      <w:pPr>
        <w:pStyle w:val="PreformattedText"/>
        <w:bidi w:val="0"/>
        <w:spacing w:before="0" w:after="0"/>
        <w:jc w:val="left"/>
        <w:rPr/>
      </w:pPr>
      <w:r>
        <w:rPr/>
        <w:t xml:space="preserve"> </w:t>
      </w:r>
      <w:r>
        <w:rPr/>
        <w:t>C528 C541 ) C528_=_C542( C528 C542 ) C528_=_C543( C528 C543 ) C528_=_C2041( C528 C2041 ) \nC529_=_C530( C529 C530 ) C529_=_C531( C529 C531 ) C529_=_C532( C529 C532 ) C529_=_C533( C529 C533 ) C529_=_C534( C529 C534 ) C529_=_C535( C529 C535 ) \nC529_=_C537( C529 C537 ) C529_=_C539( C529 C539 ) C529_=_C540( C529 C540 ) C529_=_C541( C529 C541 ) C529_=_C542( C529 C542 ) C529_=_C543( C529 C543 ) \nC530_=_C531( C530 C531 ) C530_=_C532( C530 C532 ) C530_=_C533( C530 C533 ) C530_=_C534( C530 C534 ) C530_=_C535( C530 C535 ) C530_=_C537( C530 C537 ) \nC530_=_C539( C530 C539 ) C530_=_C540( C530 C540 ) C530_=_C541( C530 C541 ) C530_=_C542( C530 C542 ) C530_=_C543( C530 C543 ) C531_=_C532( C531 C532 ) \nC531_=_C533( C531 C533 ) C531_=_C534( C531 C534 ) C531_=_C535( C531 C535 ) C531_=_C537( C531 C537 ) C531_=_C539( C531 C539 ) C531_=_C540( C531 C540 ) \nC531_=_C541( C531 C541 ) C531_=_C542( C531 C542 ) C531_=_C543( C531 C543 ) C531_=_C633( C531 C633 ) C531_=_C792( C531 C792 ) C531_=_C813( C531 C813 ) \nC531_=_C1166( C531 C1166 ) C531_=_C1402( C531 C1402 ) C531_=_C1789( C531 C1789 ) C531_=_C2140( C531 C2140 ) C531_=_C2291( C531 C2291 ) C531_=_C2402( C531 C2402 ) \nC531_=_C2878( C531 C2878 ) C531_=_C2879( C531 C2879 ) C531_=_C2880( C531 C2880 ) C531_=_C2882( C531 C2882 ) C531_=_C2883( C531 C2883 ) C531_=_C2884( C531 C2884 ) \nC531_=_C2885( C531 C2885 ) C531_=_C2886( C531 C2886 ) C531_=_C2887( C531 C2887 ) C531_=_C2888( C531 C2888 ) C531_=_C2889( C531 C2889 ) C531_=_C2890( C531 C2890 ) \nC531_=_C2891( C531 C2891 ) C531_=_C2892( C531 C2892 ) C532_=_C533( C532 C533 ) C532_=_C534( C532 C534 ) C532_=_C535( C532 C535 ) C532_=_C537( C532 C537 ) \nC532_=_C539( C532 C539 ) C532_=_C540( C532 C540 ) C532_=_C541( C532 C541 ) C532_=_C542( C532 C542 ) C532_=_C543( C532 C543 ) C532_=_C2079( C532 C2079 ) \nC533_=_C534( C533 C534 ) C533_=_C535( C533 C535 ) C533_=_C537( C533 C537 ) C533_=_C539( C533 C539 ) C533_=_C540( C533 C540 ) C533_=_C541( C533 C541 ) \nC533_=_C542( C533 C542 ) C533_=_C543( C533 C543 ) C533_=_C3181( C533 C3181 ) C534_=_C535( C534 C535 ) C534_=_C537( C534 C537 ) C534_=_C539( C534 C539 ) \nC534_=_C540( C534 C540 ) C534_=_C541( C534 C541 ) C534_=_C542( C534 C542 ) C534_=_C543( C534 C543 ) C534_=_C613( C534 C613 ) C534_=_C943( C534 C943 ) \nC534_=_C1044( C534 C1044 ) C534_=_C1169( C534 C1169 ) C534_=_C1408( C534 C1408 ) C534_=_C1573( C534 C1573 ) C534_=_C1749( C534 C1749 ) C534_=_C2105( C534 C2105 ) \nC534_=_C2392( C534 C2392 ) C534_=_C2728( C534 C2728 ) C534_=_C2920( C534 C2920 ) C534_=_C3107( C534 C3107 ) C534_=_C3123( C534 C3123 ) C534_=_C3151( C534 C3151 ) \nC534_=_C3369( C534 C3369 ) C534_=_C3370( C534 C3370 ) C534_=_C3371( C534 C3371 ) C534_=_C3372( C534 C3372 ) C534_=_C3373( C534 C3373 ) C534_=_C3374( C534 C3374 ) \nC534_=_C3375( C534 C3375 ) C534_=_C3376( C534 C3376 ) C534_=_C3377( C534 C3377 ) C534_=_C3378( C534 C3378 ) C535_=_C537( C535 C537 ) C535_=_C539( C535 C539 ) \nC535_=_C540( C535 C540 ) C535_=_C541( C535 C541 ) C535_=_C542( C535 C542 ) C535_=_C543( C535 C543 ) C535_=_C3370( C535 C3370 ) C535_=_C3560( C535 C3560 ) \nC537_=_C539( C537 C539 ) C537_=_C540( C537 C540 ) C537_=_C541( C537 C541 ) C537_=_C542( C537 C542 ) C537_=_C543( C537 C543 ) C537_=_C1172( C537 C1172 ) \nC537_=_C2052( C537 C2052 ) C537_=_C2091( C537 C2091 ) C537_=_C2885( C537 C2885 ) C537_=_C3372( C537 C3372 ) C537_=_C3634( C537 C3634 ) C537_=_C3713( C537 C3713 ) \nC539_=_C540( C539 C540 ) C539_=_C541( C539 C541 ) C539_=_C542( C539 C542 ) C539_=_C543( C539 C543 ) C540_=_C541( C540 C541 ) C540_=_C542( C540 C542 ) \nC540_=_C543( C540 C543 ) C540_=_C2887( C540 C2887 ) C540_=_C3636( C540 C3636 ) C541_=_C542( C541 C542 ) C541_=_C543( C541 C543 ) C541_=_C3637( C541 C3637 ) \nC542_=_C543( C542 C543 ) C543_=_C3644( C543 C3644 ) C613_=_C943( C613 C943 ) C613_=_C1044( C613 C1044 ) C613_=_C1169( C613 C1169 ) C613_=_C1408( C613 C1408 ) \nC613_=_C1573( C613 C1573 ) C613_=_C1749( C613 C1749 ) C613_=_C2105( C613 C2105 ) C613_=_C2392( C613 C2392 ) C613_=_C2728( C613 C2728 ) C613_=_C2920( C613 C2920 ) \nC613_=_C3107( C613 C3107 ) C613_=_C3123( C613 C3123 ) C613_=_C3151( C613 C3151 ) C613_=_C3369( C613 C3369 ) C613_=_C3370( C613 C3370 ) C613_=_C3371( C613 C3371 ) \nC613_=_C3372( C613 C3372 ) C613_=_C3373( C613 C3373 ) C613_=_C3374( C613 C3374 ) C613_=_C3375( C613 C3375 ) C613_=_C3376( C613 C3376 ) C613_=_C3377( C613 C3377 ) \nC613_=_C3378( C613 C3378 ) C633_=_C792( C633 C792 ) C633_=_C813( C633 C813 ) C633_=_C1166( C633 C1166 ) C633_=_C1402( C633 C1402 ) C633_=_C1789( C633 C1789 ) \nC633_=_C2140( C633 C2140 ) C633_=_C2291( C633 C2291 ) C633_=_C2402( C633 C2402 ) C633_=_C2878( C633 C2878 ) C633_=_C2879( C633 C2879 ) C633_=_C2880( C633 C2880 ) \nC633_=_C2882( C633 C2882 ) C633_=_C2883( C633 C2883 ) C633_=_C2884( C633 C2884 ) C633_=_C2885( C633 C2885 ) C633_=_C2886( C633 C2886 ) C633_=_C2887( C633 C2887 ) \nC633_=_C2888( C633 C2888 ) C633_=_C2889( C633 C2889 ) C633_=_C2890( C633 C2890 ) C633_=_C2891( C633 C2891 ) C633_=_C2892( C633 C2892 ) C792_=_C813( C792 C813 ) \nC792_=_C1166( C792 C1166 ) C792_=_C1402( C792 C1402 ) C792_=_C1789( C792 C1789 ) C792_=_C2140( C792 C2140 ) C792_=_C2291( C792 C2291 ) C792_=_C2402( C792 C2402 ) \nC792_=_C2878( C792 C2878 ) C792_=_C2879( C792 C2879 ) C792_=_C2880( C792 C2880 ) C792_=_C2882( C792 C2882 ) C792_=_C2883( C792 C2883 ) C792_=_C2884( C792 C2884 ) \nC792_=_C2885( C792 C2885 ) C792_=_C2886( C792 C2886 ) C792_=_C2887( C792 C2887 ) C792_=_C2888( C792 C2888 ) C792_=_C2889( C792 C2889 ) C792_=_C2890( C792 C2890 ) \nC792_=_C2891( C792 C2891 ) C792_=_C2892( C792 C2892 ) C813_=_C1166( C813 C1166 ) C813_=_C1402( C813 C1402 ) C813_=_C1789( C813 C1789 ) C813_=_C2140( C813 C2140 ) \nC813_=_C2291( C813 C2291 ) C813_=_C2402( C813 C2402 ) C813_=_C2878( C813 C2878 ) C813_=_C2879( C813 C2879 ) C813_=_C2880( C813 C2880 ) C813_=_C2882( C813 C2882 ) \nC813_=_C2883( C813 C2883 ) C813_=_C2884( C813 C2884 ) C813_=_C2885( C813 C2885 ) C813_=_C2886( C813 C2886 ) C813_=_C2887( C813 C2887 ) C813_=_C2888( C813 C2888 ) \nC813_=_C2889( C813 C2889 ) C813_=_C2890( C813 C2890 ) C813_=_C2891( C813 C2891 ) C813_=_C2892( C813 C2892 ) C836_=_C912( C836 C912 ) C836_=_C1162( C836 C1162 ) \nC836_=_C1303( C836 C1303 ) C836_=_C1398( C836 C1398 ) C836_=_C1519( C836 C1519 ) C836_=_C1613( C836 C1613 ) C836_=_C1893( C836 C1893 ) C836_=_C2041( C836 C2041 ) \nC836_=_C2042( C836 C2042 ) C836_=_C2044( C836 C2044 ) C836_=_C2045( C836 C2045 ) C836_=_C2046( C836 C2046 ) C836_=_C2047( C836 C2047 ) C836_=_C2049( C836 C2049 ) \nC836_=_C2050( C836 C2050 ) C836_=_C2051( C836 C2051 ) C836_=_C2052( C836 C2052 ) C836_=_C2053( C836 C2053 ) C836_=_C2054( C836 C2054 ) C836_=_C2055( C836 C2055 ) \nC836_=_C2056( C836 C2056 ) C836_=_C2057( C836 C2057 ) C836_=_C2058( C836 C2058 ) C874_=_C1023( C874 C1023 ) C874_=_C1048( C874 C1048 ) C874_=_C1335( C874 C1335 ) \nC874_=_C1409( C874 C1409 ) C874_=_C2051( C874 C2051 ) C874_=_C2089( C874 C2089 ) C874_=_C2515( C874 C2515 ) C874_=_C2883( C874 C2883 ) C874_=_C3164( C874 C3164 ) \nC874_=_C3181( C874 C3181 ) C874_=_C3371( C874 C3371 ) C874_=_C3560( C874 C3560 ) C874_=_C3634( C874 C3634 ) C874_=_C3636( C874 C3636 ) C874_=_C3637( C874 C3637 ) \nC874_=_C3638( C874 C3638 ) C874_=_C3639( C874 C3639 ) C874_=_C3640( C874 C3640 ) C874_=_C3641( C874 C3641 ) C874_=_C3642( C874 C3642 ) C874_=_C3643( C874 C3643 ) \nC874_=_C3644( C874 C3644 ) C912_=_C1162( C912 C1162 ) C912_=_C1303( C912 C1303 ) C912_=_C1398( C912 C1398 ) C912_=_C1519( C912 C1519 ) C912_=_C1613( C912 C1613 ) \nC912_=_C1893( C912 C1893 ) C912_=_C2041( C912 C2041 ) C912_=_C2042( C912 C2042 ) C912_=_C2044( C912 C2044 ) C912_=_C2045( C912 C2045 ) C912_=_C2046( C912 C2046 ) \nC912_=_C2047( C912 C2047 ) C912_=_C2049( C912 C2049 ) C912_=_C2050( C912 C2050 ) C912_=_C2051( C912 C2051 ) C912_=_C2052( C912 C2052 ) C912_=_C2053( C912 C2053 ) \nC912_=_C2054( C912 C2054 ) C912_=_C2055( C912 C2055 ) C912_=_C2056( C912 C2056 ) C912_=_C2057( C912 C2057 ) C912_=_C2058( C912 C2058 ) C943_=_C1044( C943 C1044 ) \nC943_=_C1169( C943 C1169 ) C943_=_C1408( C943 C1408 ) C943_=_C1573( C943 C1573 ) C943_=_C1749( C943 C1749 ) C943_=_C2105( C943 C2105 ) C943_=_C2392( C943 C2392 ) \nC943_=_C2728( C943 C2728 ) C943_=_C2920( C943 C2920 ) C943_=_C3107( C943 C3107 ) C943_=_C3123( C943 C3123 ) C943_=_C3151( C943 C3151 ) C943_=_C3369( C943 C3369 ) \nC943_=_C3370( C943 C3370 ) C943_=_C3371( C943 C3371 ) C943_=_C3372( C943 C3372 ) C943_=_C3373( C943 C3373 ) C943_=_C3374( C943 C3374 ) C943_=_C3375( C943 C3375 ) \nC943_=_C3376( C943 C3376 ) C943_=_C3377( C943 C3377 ) C943_=_C3378( C943 C3378 ) C1023_=_C1048( C1023 C1048 ) C1023_=_C1335( C1023 C1335 ) C1023_=_C1409( C1023 C1409 ) \nC1023_=_C2051( C1023 C2051 ) C1023_=_C2089( C1023 C2089 ) C1023_=_C2515( C1023 C2515 ) C1023_=_C2883( C1023 C2883 ) C1023_=_C3164( C1023 C3164 ) C1023_=_C3181( C1023 C3181 ) \nC1023_=_C3371( C1023 C3371 ) C1023_=_C3560( C1023 C3560 ) C1023_=_C3634( C1023 C3634 ) C1023_=_C3636( C1023 C3636 ) C1023_=_C3637( C1023 C3637 ) C1023_=_C3638( C1023 C3638 ) \nC1023_=_C3639( C1023 C3639 ) C1023_=_C3640( C1023 C3640 ) C1023_=_C3641( C1023 C3641 ) C1023_=_C3642( C1023 C3642 ) C1023_=_C3643( C1023 C3643 ) C1023_=_C3644( C1023 C3644 ) \nC1044_=_C1048( C1044 C1048 ) C1044_=_C1169( C1044 C1169 ) C1044_=_C1408( C1044 C1408 ) C1044_=_C1573( C1044 C1573 ) C1044_=_C1749( C1044 C1749 ) C1044_=_C2105( C1044 C2105 ) \nC1044_=_C2392( C1044 C2392 ) C1044_=_C2728( C1044 C2728 ) C1044_=_C2920( C1044 C2920 ) C1044_=_C3107( C1044 C3107 ) C1044_=_C3123( C1044 C3123 ) C1044_=_C3151( C1044 C3151 ) \nC1044_=_C3369( C1044 C3369 ) C1044_=_C3370( C1044 C3370 ) C1044_=_C3371( C1044 C3371 ) C1044_=_C3372( C1044 C3372 ) C1044_=_C3373( C1044 C3373 ) C1044_=_C3374( C1044 C3374 ) \nC1044_=_C3375( C1044 C3375 ) C1044_=_C3376( C1044 C3376 ) C1044_=_C3377( C1044 C3377 ) C1044_=_C3378( C1044 C3378 ) C1048_=_C1335( C1048 C1335 ) C1048_=_C1409( C1048 C1409 ) \nC1048_=_C2051( C1048 C2051 ) C1048_=_C2089( C1048 C2089</w:t>
      </w:r>
    </w:p>
    <w:p>
      <w:pPr>
        <w:pStyle w:val="PreformattedText"/>
        <w:bidi w:val="0"/>
        <w:spacing w:before="0" w:after="0"/>
        <w:jc w:val="left"/>
        <w:rPr/>
      </w:pPr>
      <w:r>
        <w:rPr/>
        <w:t xml:space="preserve"> </w:t>
      </w:r>
      <w:r>
        <w:rPr/>
        <w:t>) C1048_=_C2515( C1048 C2515 ) C1048_=_C2883( C1048 C2883 ) C1048_=_C3164( C1048 C3164 ) C1048_=_C3181( C1048 C3181 ) \nC1048_=_C3371( C1048 C3371 ) C1048_=_C3560( C1048 C3560 ) C1048_=_C3634( C1048 C3634 ) C1048_=_C3636( C1048 C3636 ) C1048_=_C3637( C1048 C3637 ) C1048_=_C3638( C1048 C3638 ) \nC1048_=_C3639( C1048 C3639 ) C1048_=_C3640( C1048 C3640 ) C1048_=_C3641( C1048 C3641 ) C1048_=_C3642( C1048 C3642 ) C1048_=_C3643( C1048 C3643 ) C1048_=_C3644( C1048 C3644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169( C1157 C1169 ) \nC1157_=_C1170( C1157 C1170 ) C1157_=_C1172( C1157 C1172 ) C1157_=_C1174( C1157 C1174 ) C1157_=_C1175( C1157 C1175 ) C1157_=_C1176( C1157 C1176 ) C1157_=_C1177( C1157 C1177 ) \nC1157_=_C1178( C1157 C1178 ) C1157_=_C1179( C1157 C1179 ) C1157_=_C1180( C1157 C1180 ) C1157_=_C1181( C1157 C1181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2( C1158 C1172 ) C1158_=_C1174( C1158 C1174 ) \nC1158_=_C1175( C1158 C1175 ) C1158_=_C1176( C1158 C1176 ) C1158_=_C1177( C1158 C1177 ) C1158_=_C1178( C1158 C1178 ) C1158_=_C1179( C1158 C1179 ) C1158_=_C1180( C1158 C1180 ) \nC1158_=_C1181( C1158 C1181 ) C1158_=_C1361( C1158 C1361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2( C1159 C1172 ) C1159_=_C1174( C1159 C1174 ) C1159_=_C1175( C1159 C1175 ) C1159_=_C1176( C1159 C1176 ) C1159_=_C1177( C1159 C1177 ) \nC1159_=_C1178( C1159 C1178 ) C1159_=_C1179( C1159 C1179 ) C1159_=_C1180( C1159 C1180 ) C1159_=_C1181( C1159 C1181 ) C1159_=_C1398( C1159 C1398 ) C1159_=_C1399( C1159 C1399 ) \nC1159_=_C1402( C1159 C1402 ) C1159_=_C1408( C1159 C1408 ) C1159_=_C1409( C1159 C1409 ) C1159_=_C1411( C1159 C1411 ) C1160_=_C1161( C1160 C1161 ) C1160_=_C1162( C1160 C1162 ) \nC1160_=_C1163( C1160 C1163 ) C1160_=_C1164( C1160 C1164 ) C1160_=_C1165( C1160 C1165 ) C1160_=_C1166( C1160 C1166 ) C1160_=_C1167( C1160 C1167 ) C1160_=_C1168( C1160 C1168 ) \nC1160_=_C1169( C1160 C1169 ) C1160_=_C1170( C1160 C1170 ) C1160_=_C1172( C1160 C1172 ) C1160_=_C1174( C1160 C1174 ) C1160_=_C1175( C1160 C1175 ) C1160_=_C1176( C1160 C1176 ) \nC1160_=_C1177( C1160 C1177 ) C1160_=_C1178( C1160 C1178 ) C1160_=_C1179( C1160 C1179 ) C1160_=_C1180( C1160 C1180 ) C1160_=_C1181( C1160 C1181 ) C1161_=_C1162( C1161 C1162 ) \nC1161_=_C1163( C1161 C1163 ) C1161_=_C1164( C1161 C1164 ) C1161_=_C1165( C1161 C1165 ) C1161_=_C1166( C1161 C1166 ) C1161_=_C1167( C1161 C1167 ) C1161_=_C1168( C1161 C1168 ) \nC1161_=_C1169( C1161 C1169 ) C1161_=_C1170( C1161 C1170 ) C1161_=_C1172( C1161 C1172 ) C1161_=_C1174( C1161 C1174 ) C1161_=_C1175( C1161 C1175 ) C1161_=_C1176( C1161 C1176 ) \nC1161_=_C1177( C1161 C1177 ) C1161_=_C1178( C1161 C1178 ) C1161_=_C1179( C1161 C1179 ) C1161_=_C1180( C1161 C1180 ) C1161_=_C1181( C1161 C1181 ) C1162_=_C1163( C1162 C1163 ) \nC1162_=_C1164( C1162 C1164 ) C1162_=_C1165( C1162 C1165 ) C1162_=_C1166( C1162 C1166 ) C1162_=_C1167( C1162 C1167 ) C1162_=_C1168( C1162 C1168 ) C1162_=_C1169( C1162 C1169 ) \nC1162_=_C1170( C1162 C1170 ) C1162_=_C1172( C1162 C1172 ) C1162_=_C1174( C1162 C1174 ) C1162_=_C1175( C1162 C1175 ) C1162_=_C1176( C1162 C1176 ) C1162_=_C1177( C1162 C1177 ) \nC1162_=_C1178( C1162 C1178 ) C1162_=_C1179( C1162 C1179 ) C1162_=_C1180( C1162 C1180 ) C1162_=_C1181( C1162 C1181 ) C1162_=_C1303( C1162 C1303 ) C1162_=_C1398( C1162 C1398 ) \nC1162_=_C1519( C1162 C1519 ) C1162_=_C1613( C1162 C1613 ) C1162_=_C1893( C1162 C1893 ) C1162_=_C2041( C1162 C2041 ) C1162_=_C2042( C1162 C2042 ) C1162_=_C2044( C1162 C2044 ) \nC1162_=_C2045( C1162 C2045 ) C1162_=_C2046( C1162 C2046 ) C1162_=_C2047( C1162 C2047 ) C1162_=_C2049( C1162 C2049 ) C1162_=_C2050( C1162 C2050 ) C1162_=_C2051( C1162 C2051 ) \nC1162_=_C2052( C1162 C2052 ) C1162_=_C2053( C1162 C2053 ) C1162_=_C2054( C1162 C2054 ) C1162_=_C2055( C1162 C2055 ) C1162_=_C2056( C1162 C2056 ) C1162_=_C2057( C1162 C2057 ) \nC1162_=_C2058( C1162 C2058 ) C1163_=_C1164( C1163 C1164 ) C1163_=_C1165( C1163 C1165 ) C1163_=_C1166( C1163 C1166 ) C1163_=_C1167( C1163 C1167 ) C1163_=_C1168( C1163 C1168 ) \nC1163_=_C1169( C1163 C1169 ) C1163_=_C1170( C1163 C1170 ) C1163_=_C1172( C1163 C1172 ) C1163_=_C1174( C1163 C1174 ) C1163_=_C1175( C1163 C1175 ) C1163_=_C1176( C1163 C1176 ) \nC1163_=_C1177( C1163 C1177 ) C1163_=_C1178( C1163 C1178 ) C1163_=_C1179( C1163 C1179 ) C1163_=_C1180( C1163 C1180 ) C1163_=_C1181( C1163 C1181 ) C1163_=_C1304( C1163 C1304 ) \nC1163_=_C1399( C1163 C1399 ) C1163_=_C1931( C1163 C1931 ) C1163_=_C2077( C1163 C2077 ) C1163_=_C2079( C1163 C2079 ) C1163_=_C2080( C1163 C2080 ) C1163_=_C2081( C1163 C2081 ) \nC1163_=_C2082( C1163 C2082 ) C1163_=_C2084( C1163 C2084 ) C1163_=_C2085( C1163 C2085 ) C1163_=_C2086( C1163 C2086 ) C1163_=_C2087( C1163 C2087 ) C1163_=_C2088( C1163 C2088 ) \nC1163_=_C2089( C1163 C2089 ) C1163_=_C2090( C1163 C2090 ) C1163_=_C2091( C1163 C2091 ) C1163_=_C2092( C1163 C2092 ) C1163_=_C2093( C1163 C2093 ) C1163_=_C2094( C1163 C2094 ) \nC1163_=_C2095( C1163 C2095 ) C1163_=_C2096( C1163 C2096 ) C1163_=_C2097( C1163 C2097 ) C1164_=_C1165( C1164 C1165 ) C1164_=_C1166( C1164 C1166 ) C1164_=_C1167( C1164 C1167 ) \nC1164_=_C1168( C1164 C1168 ) C1164_=_C1169( C1164 C1169 ) C1164_=_C1170( C1164 C1170 ) C1164_=_C1172( C1164 C1172 ) C1164_=_C1174( C1164 C1174 ) C1164_=_C1175( C1164 C1175 ) \nC1164_=_C1176( C1164 C1176 ) C1164_=_C1177( C1164 C1177 ) C1164_=_C1178( C1164 C1178 ) C1164_=_C1179( C1164 C1179 ) C1164_=_C1180( C1164 C1180 ) C1164_=_C1181( C1164 C1181 ) \nC1164_=_C2140( C1164 C2140 ) C1165_=_C1166( C1165 C1166 ) C1165_=_C1167( C1165 C1167 ) C1165_=_C1168( C1165 C1168 ) C1165_=_C1169( C1165 C1169 ) C1165_=_C1170( C1165 C1170 ) \nC1165_=_C1172( C1165 C1172 ) C1165_=_C1174( C1165 C1174 ) C1165_=_C1175( C1165 C1175 ) C1165_=_C1176( C1165 C1176 ) C1165_=_C1177( C1165 C1177 ) C1165_=_C1178( C1165 C1178 ) \nC1165_=_C1179( C1165 C1179 ) C1165_=_C1180( C1165 C1180 ) C1165_=_C1181( C1165 C1181 ) C1165_=_C2319( C1165 C2319 ) C1166_=_C1167( C1166 C1167 ) C1166_=_C1168( C1166 C1168 ) \nC1166_=_C1169( C1166 C1169 ) C1166_=_C1170( C1166 C1170 ) C1166_=_C1172( C1166 C1172 ) C1166_=_C1174( C1166 C1174 ) C1166_=_C1175( C1166 C1175 ) C1166_=_C1176( C1166 C1176 ) \nC1166_=_C1177( C1166 C1177 ) C1166_=_C1178( C1166 C1178 ) C1166_=_C1179( C1166 C1179 ) C1166_=_C1180( C1166 C1180 ) C1166_=_C1181( C1166 C1181 ) C1166_=_C1402( C1166 C1402 ) \nC1166_=_C1789( C1166 C1789 ) C1166_=_C2140( C1166 C2140 ) C1166_=_C2291( C1166 C2291 ) C1166_=_C2402( C1166 C2402 ) C1166_=_C2878( C1166 C2878 ) C1166_=_C2879( C1166 C2879 ) \nC1166_=_C2880( C1166 C2880 ) C1166_=_C2882( C1166 C2882 ) C1166_=_C2883( C1166 C2883 ) C1166_=_C2884( C1166 C2884 ) C1166_=_C2885( C1166 C2885 ) C1166_=_C2886( C1166 C2886 ) \nC1166_=_C2887( C1166 C2887 ) C1166_=_C2888( C1166 C2888 ) C1166_=_C2889( C1166 C2889 ) C1166_=_C2890( C1166 C2890 ) C1166_=_C2891( C1166 C2891 ) C1166_=_C2892( C1166 C2892 ) \nC1167_=_C1168( C1167 C1168 ) C1167_=_C1169( C1167 C1169 ) C1167_=_C1170( C1167 C1170 ) C1167_=_C1172( C1167 C1172 ) C1167_=_C1174( C1167 C1174 ) C1167_=_C1175( C1167 C1175 ) \nC1167_=_C1176( C1167 C1176 ) C1167_=_C1177( C1167 C1177 ) C1167_=_C1178( C1167 C1178 ) C1167_=_C1179( C1167 C1179 ) C1167_=_C1180( C1167 C1180 ) C1167_=_C1181( C1167 C1181 ) \nC1167_=_C3050( C1167 C3050 ) C1168_=_C1169( C1168 C1169 ) C1168_=_C1170( C1168 C1170 ) C1168_=_C1172( C1168 C1172 ) C1168_=_C1174( C1168 C1174 ) C1168_=_C1175( C1168 C1175 ) \nC1168_=_C1176( C1168 C1176 ) C1168_=_C1177( C1168 C1177 ) C1168_=_C1178( C1168 C1178 ) C1168_=_C1179( C1168 C1179 ) C1168_=_C1180( C1168 C1180 ) C1168_=_C1181( C1168 C1181 ) \nC1169_=_C1170( C1169 C1170 ) C1169_=_C1172( C1169 C1172 ) C1169_=_C1174( C1169 C1174 ) C1169_=_C1175( C1169 C1175 ) C1169_=_C1176( C1169 C1176 ) C1169_=_C1177( C1169 C1177 ) \nC1169_=_C1178( C1169 C1178 ) C1169_=_C1179( C1169 C1179 ) C1169_=_C1180( C1169 C1180 ) C1169_=_C1181( C1169 C1181 ) C1169_=_C1408( C1169 C1408 ) C1169_=_C1573( C1169 C1573 ) \nC1169_=_C1749( C1169 C1749 ) C1169_=_C2105( C1169 C2105 ) C1169_=_C2392( C1169 C2392 ) C1169_=_C2728( C1169 C2728 ) C1169_=_C2920( C1169 C2920 ) C1169_=_C3107( C1169 C3107 ) \nC1169_=_C3123( C1169 C3123 ) C1169_=_C3151( C1169 C3151 ) C1169_=_C3369( C1169 C3369 ) C1169_=_C3370( C1169 C3370 ) C1169_=_C3371( C1169 C3371 ) C1169_=_C3372( C1169 C3372 ) \nC1169_=_C3373( C1169 C3373 ) C1169_=_C3374( C1169 C3374 ) C1169_=_C3375( C1169 C3375 ) C1169_=_C3376( C1169 C3376 ) C1169_=_C3377( C1169 C3377 ) C1169_=_C3378( C1169 C3378 ) \nC1170_=_C1172( C1170 C1172 ) C1170_=_C1174( C1170 C1174 ) C1170_=_C1175( C1170 C1175 ) C1170_=_C1176( C1170 C1176 ) C1170_=_C1177( C1170 C1177 ) C1170_=_C1178( C1170 C1178 ) \nC1170_=_C1179( C1170 C1179 ) C1170_=_C1180( C1170 C1180 ) C1170_=_C1181( C1170 C1181 ) C1170_=_C3510( C1170 C3510 ) C1172_=_C1174( C1172 C1174 ) C1172_=_C1175( C1172 C1175 ) \nC1172_=_C1176( C1172 C1176 ) C1172_=_C1177( C1172 C1177 ) C1172_=_C1178( C1172 C1178 ) C1172_=_C1179( C1172 C1179 ) C1172_=_C1180( C1172 C1180 ) C1172_=_C1181( C1172 C1181 ) \nC1172_=_C2052( C1172 C2052 ) C1172_=_C2091( C1172 C2091 ) C1172_=_C2885( C1172 C2885 ) C1172_=_C3372(</w:t>
      </w:r>
    </w:p>
    <w:p>
      <w:pPr>
        <w:pStyle w:val="PreformattedText"/>
        <w:bidi w:val="0"/>
        <w:spacing w:before="0" w:after="0"/>
        <w:jc w:val="left"/>
        <w:rPr/>
      </w:pPr>
      <w:r>
        <w:rPr/>
        <w:t xml:space="preserve"> </w:t>
      </w:r>
      <w:r>
        <w:rPr/>
        <w:t>C1172 C3372 ) C1172_=_C3634( C1172 C3634 ) C1172_=_C3713( C1172 C3713 ) \nC1174_=_C1175( C1174 C1175 ) C1174_=_C1176( C1174 C1176 ) C1174_=_C1177( C1174 C1177 ) C1174_=_C1178( C1174 C1178 ) C1174_=_C1179( C1174 C1179 ) C1174_=_C1180( C1174 C1180 ) \nC1174_=_C1181( C1174 C1181 ) C1175_=_C1176( C1175 C1176 ) C1175_=_C1177( C1175 C1177 ) C1175_=_C1178( C1175 C1178 ) C1175_=_C1179( C1175 C1179 ) C1175_=_C1180( C1175 C1180 ) \nC1175_=_C1181( C1175 C1181 ) C1175_=_C3771( C1175 C3771 ) C1176_=_C1177( C1176 C1177 ) C1176_=_C1178( C1176 C1178 ) C1176_=_C1179( C1176 C1179 ) C1176_=_C1180( C1176 C1180 ) \nC1176_=_C1181( C1176 C1181 ) C1176_=_C3772( C1176 C3772 ) C1177_=_C1178( C1177 C1178 ) C1177_=_C1179( C1177 C1179 ) C1177_=_C1180( C1177 C1180 ) C1177_=_C1181( C1177 C1181 ) \nC1177_=_C3773( C1177 C3773 ) C1178_=_C1179( C1178 C1179 ) C1178_=_C1180( C1178 C1180 ) C1178_=_C1181( C1178 C1181 ) C1179_=_C1180( C1179 C1180 ) C1179_=_C1181( C1179 C1181 ) \nC1180_=_C1181( C1180 C1181 ) C1181_=_C2058( C1181 C2058 ) C1181_=_C3774( C1181 C3774 ) C1303_=_C1304( C1303 C1304 ) C1303_=_C1398( C1303 C1398 ) C1303_=_C1519( C1303 C1519 ) \nC1303_=_C1613( C1303 C1613 ) C1303_=_C1893( C1303 C1893 ) C1303_=_C2041( C1303 C2041 ) C1303_=_C2042( C1303 C2042 ) C1303_=_C2044( C1303 C2044 ) C1303_=_C2045( C1303 C2045 ) \nC1303_=_C2046( C1303 C2046 ) C1303_=_C2047( C1303 C2047 ) C1303_=_C2049( C1303 C2049 ) C1303_=_C2050( C1303 C2050 ) C1303_=_C2051( C1303 C2051 ) C1303_=_C2052( C1303 C2052 ) \nC1303_=_C2053( C1303 C2053 ) C1303_=_C2054( C1303 C2054 ) C1303_=_C2055( C1303 C2055 ) C1303_=_C2056( C1303 C2056 ) C1303_=_C2057( C1303 C2057 ) C1303_=_C2058( C1303 C2058 ) \nC1304_=_C1399( C1304 C1399 ) C1304_=_C1931( C1304 C1931 ) C1304_=_C2077( C1304 C2077 ) C1304_=_C2079( C1304 C2079 ) C1304_=_C2080( C1304 C2080 ) C1304_=_C2081( C1304 C2081 ) \nC1304_=_C2082( C1304 C2082 ) C1304_=_C2084( C1304 C2084 ) C1304_=_C2085( C1304 C2085 ) C1304_=_C2086( C1304 C2086 ) C1304_=_C2087( C1304 C2087 ) C1304_=_C2088( C1304 C2088 ) \nC1304_=_C2089( C1304 C2089 ) C1304_=_C2090( C1304 C2090 ) C1304_=_C2091( C1304 C2091 ) C1304_=_C2092( C1304 C2092 ) C1304_=_C2093( C1304 C2093 ) C1304_=_C2094( C1304 C2094 ) \nC1304_=_C2095( C1304 C2095 ) C1304_=_C2096( C1304 C2096 ) C1304_=_C2097( C1304 C2097 ) C1335_=_C1409( C1335 C1409 ) C1335_=_C2051( C1335 C2051 ) C1335_=_C2089( C1335 C2089 ) \nC1335_=_C2515( C1335 C2515 ) C1335_=_C2883( C1335 C2883 ) C1335_=_C3164( C1335 C3164 ) C1335_=_C3181( C1335 C3181 ) C1335_=_C3371( C1335 C3371 ) C1335_=_C3560( C1335 C3560 ) \nC1335_=_C3634( C1335 C3634 ) C1335_=_C3636( C1335 C3636 ) C1335_=_C3637( C1335 C3637 ) C1335_=_C3638( C1335 C3638 ) C1335_=_C3639( C1335 C3639 ) C1335_=_C3640( C1335 C3640 ) \nC1335_=_C3641( C1335 C3641 ) C1335_=_C3642( C1335 C3642 ) C1335_=_C3643( C1335 C3643 ) C1335_=_C3644( C1335 C3644 ) C1361_=_C1411( C1361 C1411 ) C1361_=_C1439( C1361 C1439 ) \nC1361_=_C1533( C1361 C1533 ) C1361_=_C1603( C1361 C1603 ) C1361_=_C2053( C1361 C2053 ) C1361_=_C2093( C1361 C2093 ) C1361_=_C2302( C1361 C2302 ) C1361_=_C2319( C1361 C2319 ) \nC1361_=_C2886( C1361 C2886 ) C1361_=_C3050( C1361 C3050 ) C1361_=_C3199( C1361 C3199 ) C1361_=_C3373( C1361 C3373 ) C1361_=_C3401( C1361 C3401 ) C1361_=_C3497( C1361 C3497 ) \nC1361_=_C3510( C1361 C3510 ) C1361_=_C3553( C1361 C3553 ) C1361_=_C3713( C1361 C3713 ) C1361_=_C3753( C1361 C3753 ) C1361_=_C3770( C1361 C3770 ) C1361_=_C3771( C1361 C3771 ) \nC1361_=_C3772( C1361 C3772 ) C1361_=_C3773( C1361 C3773 ) C1361_=_C3774( C1361 C3774 ) C1398_=_C1399( C1398 C1399 ) C1398_=_C1402( C1398 C1402 ) C1398_=_C1408( C1398 C1408 ) \nC1398_=_C1409( C1398 C1409 ) C1398_=_C1411( C1398 C1411 ) C1398_=_C1519( C1398 C1519 ) C1398_=_C1613( C1398 C1613 ) C1398_=_C1893( C1398 C1893 ) C1398_=_C2041( C1398 C2041 ) \nC1398_=_C2042( C1398 C2042 ) C1398_=_C2044( C1398 C2044 ) C1398_=_C2045( C1398 C2045 ) C1398_=_C2046( C1398 C2046 ) C1398_=_C2047( C1398 C2047 ) C1398_=_C2049( C1398 C2049 ) \nC1398_=_C2050( C1398 C2050 ) C1398_=_C2051( C1398 C2051 ) C1398_=_C2052( C1398 C2052 ) C1398_=_C2053( C1398 C2053 ) C1398_=_C2054( C1398 C2054 ) C1398_=_C2055( C1398 C2055 ) \nC1398_=_C2056( C1398 C2056 ) C1398_=_C2057( C1398 C2057 ) C1398_=_C2058( C1398 C2058 ) C1399_=_C1402( C1399 C1402 ) C1399_=_C1408( C1399 C1408 ) C1399_=_C1409( C1399 C1409 ) \nC1399_=_C1411( C1399 C1411 ) C1399_=_C1931( C1399 C1931 ) C1399_=_C2077( C1399 C2077 ) C1399_=_C2079( C1399 C2079 ) C1399_=_C2080( C1399 C2080 ) C1399_=_C2081( C1399 C2081 ) \nC1399_=_C2082( C1399 C2082 ) C1399_=_C2084( C1399 C2084 ) C1399_=_C2085( C1399 C2085 ) C1399_=_C2086( C1399 C2086 ) C1399_=_C2087( C1399 C2087 ) C1399_=_C2088( C1399 C2088 ) \nC1399_=_C2089( C1399 C2089 ) C1399_=_C2090( C1399 C2090 ) C1399_=_C2091( C1399 C2091 ) C1399_=_C2092( C1399 C2092 ) C1399_=_C2093( C1399 C2093 ) C1399_=_C2094( C1399 C2094 ) \nC1399_=_C2095( C1399 C2095 ) C1399_=_C2096( C1399 C2096 ) C1399_=_C2097( C1399 C2097 ) C1402_=_C1408( C1402 C1408 ) C1402_=_C1409( C1402 C1409 ) C1402_=_C1411( C1402 C1411 ) \nC1402_=_C1789( C1402 C1789 ) C1402_=_C2140( C1402 C2140 ) C1402_=_C2291( C1402 C2291 ) C1402_=_C2402( C1402 C2402 ) C1402_=_C2878( C1402 C2878 ) C1402_=_C2879( C1402 C2879 ) \nC1402_=_C2880( C1402 C2880 ) C1402_=_C2882( C1402 C2882 ) C1402_=_C2883( C1402 C2883 ) C1402_=_C2884( C1402 C2884 ) C1402_=_C2885( C1402 C2885 ) C1402_=_C2886( C1402 C2886 ) \nC1402_=_C2887( C1402 C2887 ) C1402_=_C2888( C1402 C2888 ) C1402_=_C2889( C1402 C2889 ) C1402_=_C2890( C1402 C2890 ) C1402_=_C2891( C1402 C2891 ) C1402_=_C2892( C1402 C2892 ) \nC1408_=_C1409( C1408 C1409 ) C1408_=_C1411( C1408 C1411 ) C1408_=_C1573( C1408 C1573 ) C1408_=_C1749( C1408 C1749 ) C1408_=_C2105( C1408 C2105 ) C1408_=_C2392( C1408 C2392 ) \nC1408_=_C2728( C1408 C2728 ) C1408_=_C2920( C1408 C2920 ) C1408_=_C3107( C1408 C3107 ) C1408_=_C3123( C1408 C3123 ) C1408_=_C3151( C1408 C3151 ) C1408_=_C3369( C1408 C3369 ) \nC1408_=_C3370( C1408 C3370 ) C1408_=_C3371( C1408 C3371 ) C1408_=_C3372( C1408 C3372 ) C1408_=_C3373( C1408 C3373 ) C1408_=_C3374( C1408 C3374 ) C1408_=_C3375( C1408 C3375 ) \nC1408_=_C3376( C1408 C3376 ) C1408_=_C3377( C1408 C3377 ) C1408_=_C3378( C1408 C3378 ) C1409_=_C1411( C1409 C1411 ) C1409_=_C2051( C1409 C2051 ) C1409_=_C2089( C1409 C2089 ) \nC1409_=_C2515( C1409 C2515 ) C1409_=_C2883( C1409 C2883 ) C1409_=_C3164( C1409 C3164 ) C1409_=_C3181( C1409 C3181 ) C1409_=_C3371( C1409 C3371 ) C1409_=_C3560( C1409 C3560 ) \nC1409_=_C3634( C1409 C3634 ) C1409_=_C3636( C1409 C3636 ) C1409_=_C3637( C1409 C3637 ) C1409_=_C3638( C1409 C3638 ) C1409_=_C3639( C1409 C3639 ) C1409_=_C3640( C1409 C3640 ) \nC1409_=_C3641( C1409 C3641 ) C1409_=_C3642( C1409 C3642 ) C1409_=_C3643( C1409 C3643 ) C1409_=_C3644( C1409 C3644 ) C1411_=_C1439( C1411 C1439 ) C1411_=_C1533( C1411 C1533 ) \nC1411_=_C1603( C1411 C1603 ) C1411_=_C2053( C1411 C2053 ) C1411_=_C2093( C1411 C2093 ) C1411_=_C2302( C1411 C2302 ) C1411_=_C2319( C1411 C2319 ) C1411_=_C2886( C1411 C2886 ) \nC1411_=_C3050( C1411 C3050 ) C1411_=_C3199( C1411 C3199 ) C1411_=_C3373( C1411 C3373 ) C1411_=_C3401( C1411 C3401 ) C1411_=_C3497( C1411 C3497 ) C1411_=_C3510( C1411 C3510 ) \nC1411_=_C3553( C1411 C3553 ) C1411_=_C3713( C1411 C3713 ) C1411_=_C3753( C1411 C3753 ) C1411_=_C3770( C1411 C3770 ) C1411_=_C3771( C1411 C3771 ) C1411_=_C3772( C1411 C3772 ) \nC1411_=_C3773( C1411 C3773 ) C1411_=_C3774( C1411 C3774 ) C1439_=_C1533( C1439 C1533 ) C1439_=_C1603( C1439 C1603 ) C1439_=_C2053( C1439 C2053 ) C1439_=_C2093( C1439 C2093 ) \nC1439_=_C2302( C1439 C2302 ) C1439_=_C2319( C1439 C2319 ) C1439_=_C2886( C1439 C2886 ) C1439_=_C3050( C1439 C3050 ) C1439_=_C3199( C1439 C3199 ) C1439_=_C3373( C1439 C3373 ) \nC1439_=_C3401( C1439 C3401 ) C1439_=_C3497( C1439 C3497 ) C1439_=_C3510( C1439 C3510 ) C1439_=_C3553( C1439 C3553 ) C1439_=_C3713( C1439 C3713 ) C1439_=_C3753( C1439 C3753 ) \nC1439_=_C3770( C1439 C3770 ) C1439_=_C3771( C1439 C3771 ) C1439_=_C3772( C1439 C3772 ) C1439_=_C3773( C1439 C3773 ) C1439_=_C3774( C1439 C3774 ) C1519_=_C1533( C1519 C1533 ) \nC1519_=_C1613( C1519 C1613 ) C1519_=_C1893( C1519 C1893 ) C1519_=_C2041( C1519 C2041 ) C1519_=_C2042( C1519 C2042 ) C1519_=_C2044( C1519 C2044 ) C1519_=_C2045( C1519 C2045 ) \nC1519_=_C2046( C1519 C2046 ) C1519_=_C2047( C1519 C2047 ) C1519_=_C2049( C1519 C2049 ) C1519_=_C2050( C1519 C2050 ) C1519_=_C2051( C1519 C2051 ) C1519_=_C2052( C1519 C2052 ) \nC1519_=_C2053( C1519 C2053 ) C1519_=_C2054( C1519 C2054 ) C1519_=_C2055( C1519 C2055 ) C1519_=_C2056( C1519 C2056 ) C1519_=_C2057( C1519 C2057 ) C1519_=_C2058( C1519 C2058 ) \nC1533_=_C1603( C1533 C1603 ) C1533_=_C2053( C1533 C2053 ) C1533_=_C2093( C1533 C2093 ) C1533_=_C2302( C1533 C2302 ) C1533_=_C2319( C1533 C2319 ) C1533_=_C2886( C1533 C2886 ) \nC1533_=_C3050( C1533 C3050 ) C1533_=_C3199( C1533 C3199 ) C1533_=_C3373( C1533 C3373 ) C1533_=_C3401( C1533 C3401 ) C1533_=_C3497( C1533 C3497 ) C1533_=_C3510( C1533 C3510 ) \nC1533_=_C3553( C1533 C3553 ) C1533_=_C3713( C1533 C3713 ) C1533_=_C3753( C1533 C3753 ) C1533_=_C3770( C1533 C3770 ) C1533_=_C3771( C1533 C3771 ) C1533_=_C3772( C1533 C3772 ) \nC1533_=_C3773( C1533 C3773 ) C1533_=_C3774( C1533 C3774 ) C1573_=_C1749( C1573 C1749 ) C1573_=_C2105( C1573 C2105 ) C1573_=_C2392( C1573 C2392 ) C1573_=_C2728( C1573 C2728 ) \nC1573_=_C2920( C1573 C2920 ) C1573_=_C3107( C1573 C3107 ) C1573_=_C3123( C1573 C3123 ) C1573_=_C3151( C1573 C3151 ) C1573_=_C3369( C1573 C3369 ) C1573_=_C3370( C1573 C3370 ) \nC1573_=_C3371( C1573 C3371 ) C1573_=_C3372( C1573 C3372 ) C1573_=_C3373( C1573 C3373 ) C1573_=_C3374( C1573 C3374 ) C1573_=_C3375( C1573 C3375 ) C1573_=_C3376( C1573 C3376 ) \nC1573_=_C3377( C1573 C3377 ) C1573_=_C3378( C1573 C3378 ) C1603_=_C2053( C1603 C2053 ) C1603_=_C2093( C1603 C2093 ) C1603_=_C2302( C1603 C2302 ) C1603_=_C2319( C1603 C2319 ) \nC1603_=_C2886( C1603 C2886 ) C1603_=_C3050( C1603 C3050 ) C1603_=_C3199( C1603 C3199 ) C1603_=_C3373( C1603 C3373 ) C1603_=_C3401( C1603 C3401 ) C1603_=_C3497(</w:t>
      </w:r>
    </w:p>
    <w:p>
      <w:pPr>
        <w:pStyle w:val="PreformattedText"/>
        <w:bidi w:val="0"/>
        <w:spacing w:before="0" w:after="0"/>
        <w:jc w:val="left"/>
        <w:rPr/>
      </w:pPr>
      <w:r>
        <w:rPr/>
        <w:t xml:space="preserve"> </w:t>
      </w:r>
      <w:r>
        <w:rPr/>
        <w:t>C1603 C3497 ) \nC1603_=_C3510( C1603 C3510 ) C1603_=_C3553( C1603 C3553 ) C1603_=_C3713( C1603 C3713 ) C1603_=_C3753( C1603 C3753 ) C1603_=_C3770( C1603 C3770 ) C1603_=_C3771( C1603 C3771 ) \nC1603_=_C3772( C1603 C3772 ) C1603_=_C3773( C1603 C3773 ) C1603_=_C3774( C1603 C3774 ) C1613_=_C1893( C1613 C1893 ) C1613_=_C2041( C1613 C2041 ) C1613_=_C2042( C1613 C2042 ) \nC1613_=_C2044( C1613 C2044 ) C1613_=_C2045( C1613 C2045 ) C1613_=_C2046( C1613 C2046 ) C1613_=_C2047( C1613 C2047 ) C1613_=_C2049( C1613 C2049 ) C1613_=_C2050( C1613 C2050 ) \nC1613_=_C2051( C1613 C2051 ) C1613_=_C2052( C1613 C2052 ) C1613_=_C2053( C1613 C2053 ) C1613_=_C2054( C1613 C2054 ) C1613_=_C2055( C1613 C2055 ) C1613_=_C2056( C1613 C2056 ) \nC1613_=_C2057( C1613 C2057 ) C1613_=_C2058( C1613 C2058 ) C1749_=_C2105( C1749 C2105 ) C1749_=_C2392( C1749 C2392 ) C1749_=_C2728( C1749 C2728 ) C1749_=_C2920( C1749 C2920 ) \nC1749_=_C3107( C1749 C3107 ) C1749_=_C3123( C1749 C3123 ) C1749_=_C3151( C1749 C3151 ) C1749_=_C3369( C1749 C3369 ) C1749_=_C3370( C1749 C3370 ) C1749_=_C3371( C1749 C3371 ) \nC1749_=_C3372( C1749 C3372 ) C1749_=_C3373( C1749 C3373 ) C1749_=_C3374( C1749 C3374 ) C1749_=_C3375( C1749 C3375 ) C1749_=_C3376( C1749 C3376 ) C1749_=_C3377( C1749 C3377 ) \nC1749_=_C3378( C1749 C3378 ) C1789_=_C2140( C1789 C2140 ) C1789_=_C2291( C1789 C2291 ) C1789_=_C2402( C1789 C2402 ) C1789_=_C2878( C1789 C2878 ) C1789_=_C2879( C1789 C2879 ) \nC1789_=_C2880( C1789 C2880 ) C1789_=_C2882( C1789 C2882 ) C1789_=_C2883( C1789 C2883 ) C1789_=_C2884( C1789 C2884 ) C1789_=_C2885( C1789 C2885 ) C1789_=_C2886( C1789 C2886 ) \nC1789_=_C2887( C1789 C2887 ) C1789_=_C2888( C1789 C2888 ) C1789_=_C2889( C1789 C2889 ) C1789_=_C2890( C1789 C2890 ) C1789_=_C2891( C1789 C2891 ) C1789_=_C2892( C1789 C2892 ) \nC1893_=_C2041( C1893 C2041 ) C1893_=_C2042( C1893 C2042 ) C1893_=_C2044( C1893 C2044 ) C1893_=_C2045( C1893 C2045 ) C1893_=_C2046( C1893 C2046 ) C1893_=_C2047( C1893 C2047 ) \nC1893_=_C2049( C1893 C2049 ) C1893_=_C2050( C1893 C2050 ) C1893_=_C2051( C1893 C2051 ) C1893_=_C2052( C1893 C2052 ) C1893_=_C2053( C1893 C2053 ) C1893_=_C2054( C1893 C2054 ) \nC1893_=_C2055( C1893 C2055 ) C1893_=_C2056( C1893 C2056 ) C1893_=_C2057( C1893 C2057 ) C1893_=_C2058( C1893 C2058 ) C1931_=_C2077( C1931 C2077 ) C1931_=_C2079( C1931 C2079 ) \nC1931_=_C2080( C1931 C2080 ) C1931_=_C2081( C1931 C2081 ) C1931_=_C2082( C1931 C2082 ) C1931_=_C2084( C1931 C2084 ) C1931_=_C2085( C1931 C2085 ) C1931_=_C2086( C1931 C2086 ) \nC1931_=_C2087( C1931 C2087 ) C1931_=_C2088( C1931 C2088 ) C1931_=_C2089( C1931 C2089 ) C1931_=_C2090( C1931 C2090 ) C1931_=_C2091( C1931 C2091 ) C1931_=_C2092( C1931 C2092 ) \nC1931_=_C2093( C1931 C2093 ) C1931_=_C2094( C1931 C2094 ) C1931_=_C2095( C1931 C2095 ) C1931_=_C2096( C1931 C2096 ) C1931_=_C2097( C1931 C2097 ) C2041_=_C2042( C2041 C2042 ) \nC2041_=_C2044( C2041 C2044 ) C2041_=_C2045( C2041 C2045 ) C2041_=_C2046( C2041 C2046 ) C2041_=_C2047( C2041 C2047 ) C2041_=_C2049( C2041 C2049 ) C2041_=_C2050( C2041 C2050 ) \nC2041_=_C2051( C2041 C2051 ) C2041_=_C2052( C2041 C2052 ) C2041_=_C2053( C2041 C2053 ) C2041_=_C2054( C2041 C2054 ) C2041_=_C2055( C2041 C2055 ) C2041_=_C2056( C2041 C2056 ) \nC2041_=_C2057( C2041 C2057 ) C2041_=_C2058( C2041 C2058 ) C2042_=_C2044( C2042 C2044 ) C2042_=_C2045( C2042 C2045 ) C2042_=_C2046( C2042 C2046 ) C2042_=_C2047( C2042 C2047 ) \nC2042_=_C2049( C2042 C2049 ) C2042_=_C2050( C2042 C2050 ) C2042_=_C2051( C2042 C2051 ) C2042_=_C2052( C2042 C2052 ) C2042_=_C2053( C2042 C2053 ) C2042_=_C2054( C2042 C2054 ) \nC2042_=_C2055( C2042 C2055 ) C2042_=_C2056( C2042 C2056 ) C2042_=_C2057( C2042 C2057 ) C2042_=_C2058( C2042 C2058 ) C2044_=_C2045( C2044 C2045 ) C2044_=_C2046( C2044 C2046 ) \nC2044_=_C2047( C2044 C2047 ) C2044_=_C2049( C2044 C2049 ) C2044_=_C2050( C2044 C2050 ) C2044_=_C2051( C2044 C2051 ) C2044_=_C2052( C2044 C2052 ) C2044_=_C2053( C2044 C2053 ) \nC2044_=_C2054( C2044 C2054 ) C2044_=_C2055( C2044 C2055 ) C2044_=_C2056( C2044 C2056 ) C2044_=_C2057( C2044 C2057 ) C2044_=_C2058( C2044 C2058 ) C2045_=_C2046( C2045 C2046 ) \nC2045_=_C2047( C2045 C2047 ) C2045_=_C2049( C2045 C2049 ) C2045_=_C2050( C2045 C2050 ) C2045_=_C2051( C2045 C2051 ) C2045_=_C2052( C2045 C2052 ) C2045_=_C2053( C2045 C2053 ) \nC2045_=_C2054( C2045 C2054 ) C2045_=_C2055( C2045 C2055 ) C2045_=_C2056( C2045 C2056 ) C2045_=_C2057( C2045 C2057 ) C2045_=_C2058( C2045 C2058 ) C2045_=_C3151( C2045 C3151 ) \nC2046_=_C2047( C2046 C2047 ) C2046_=_C2049( C2046 C2049 ) C2046_=_C2050( C2046 C2050 ) C2046_=_C2051( C2046 C2051 ) C2046_=_C2052( C2046 C2052 ) C2046_=_C2053( C2046 C2053 ) \nC2046_=_C2054( C2046 C2054 ) C2046_=_C2055( C2046 C2055 ) C2046_=_C2056( C2046 C2056 ) C2046_=_C2057( C2046 C2057 ) C2046_=_C2058( C2046 C2058 ) C2046_=_C2880( C2046 C2880 ) \nC2047_=_C2049( C2047 C2049 ) C2047_=_C2050( C2047 C2050 ) C2047_=_C2051( C2047 C2051 ) C2047_=_C2052( C2047 C2052 ) C2047_=_C2053( C2047 C2053 ) C2047_=_C2054( C2047 C2054 ) \nC2047_=_C2055( C2047 C2055 ) C2047_=_C2056( C2047 C2056 ) C2047_=_C2057( C2047 C2057 ) C2047_=_C2058( C2047 C2058 ) C2049_=_C2050( C2049 C2050 ) C2049_=_C2051( C2049 C2051 ) \nC2049_=_C2052( C2049 C2052 ) C2049_=_C2053( C2049 C2053 ) C2049_=_C2054( C2049 C2054 ) C2049_=_C2055( C2049 C2055 ) C2049_=_C2056( C2049 C2056 ) C2049_=_C2057( C2049 C2057 ) \nC2049_=_C2058( C2049 C2058 ) C2050_=_C2051( C2050 C2051 ) C2050_=_C2052( C2050 C2052 ) C2050_=_C2053( C2050 C2053 ) C2050_=_C2054( C2050 C2054 ) C2050_=_C2055( C2050 C2055 ) \nC2050_=_C2056( C2050 C2056 ) C2050_=_C2057( C2050 C2057 ) C2050_=_C2058( C2050 C2058 ) C2051_=_C2052( C2051 C2052 ) C2051_=_C2053( C2051 C2053 ) C2051_=_C2054( C2051 C2054 ) \nC2051_=_C2055( C2051 C2055 ) C2051_=_C2056( C2051 C2056 ) C2051_=_C2057( C2051 C2057 ) C2051_=_C2058( C2051 C2058 ) C2051_=_C2089( C2051 C2089 ) C2051_=_C2515( C2051 C2515 ) \nC2051_=_C2883( C2051 C2883 ) C2051_=_C3164( C2051 C3164 ) C2051_=_C3181( C2051 C3181 ) C2051_=_C3371( C2051 C3371 ) C2051_=_C3560( C2051 C3560 ) C2051_=_C3634( C2051 C3634 ) \nC2051_=_C3636( C2051 C3636 ) C2051_=_C3637( C2051 C3637 ) C2051_=_C3638( C2051 C3638 ) C2051_=_C3639( C2051 C3639 ) C2051_=_C3640( C2051 C3640 ) C2051_=_C3641( C2051 C3641 ) \nC2051_=_C3642( C2051 C3642 ) C2051_=_C3643( C2051 C3643 ) C2051_=_C3644( C2051 C3644 ) C2052_=_C2053( C2052 C2053 ) C2052_=_C2054( C2052 C2054 ) C2052_=_C2055( C2052 C2055 ) \nC2052_=_C2056( C2052 C2056 ) C2052_=_C2057( C2052 C2057 ) C2052_=_C2058( C2052 C2058 ) C2052_=_C2091( C2052 C2091 ) C2052_=_C2885( C2052 C2885 ) C2052_=_C3372( C2052 C3372 ) \nC2052_=_C3634( C2052 C3634 ) C2052_=_C3713( C2052 C3713 ) C2053_=_C2054( C2053 C2054 ) C2053_=_C2055( C2053 C2055 ) C2053_=_C2056( C2053 C2056 ) C2053_=_C2057( C2053 C2057 ) \nC2053_=_C2058( C2053 C2058 ) C2053_=_C2093( C2053 C2093 ) C2053_=_C2302( C2053 C2302 ) C2053_=_C2319( C2053 C2319 ) C2053_=_C2886( C2053 C2886 ) C2053_=_C3050( C2053 C3050 ) \nC2053_=_C3199( C2053 C3199 ) C2053_=_C3373( C2053 C3373 ) C2053_=_C3401( C2053 C3401 ) C2053_=_C3497( C2053 C3497 ) C2053_=_C3510( C2053 C3510 ) C2053_=_C3553( C2053 C3553 ) \nC2053_=_C3713( C2053 C3713 ) C2053_=_C3753( C2053 C3753 ) C2053_=_C3770( C2053 C3770 ) C2053_=_C3771( C2053 C3771 ) C2053_=_C3772( C2053 C3772 ) C2053_=_C3773( C2053 C3773 ) \nC2053_=_C3774( C2053 C3774 ) C2054_=_C2055( C2054 C2055 ) C2054_=_C2056( C2054 C2056 ) C2054_=_C2057( C2054 C2057 ) C2054_=_C2058( C2054 C2058 ) C2055_=_C2056( C2055 C2056 ) \nC2055_=_C2057( C2055 C2057 ) C2055_=_C2058( C2055 C2058 ) C2056_=_C2057( C2056 C2057 ) C2056_=_C2058( C2056 C2058 ) C2057_=_C2058( C2057 C2058 ) C2058_=_C3774( C2058 C3774 ) \nC2077_=_C2079( C2077 C2079 ) C2077_=_C2080( C2077 C2080 ) C2077_=_C2081( C2077 C2081 ) C2077_=_C2082( C2077 C2082 ) C2077_=_C2084( C2077 C2084 ) C2077_=_C2085( C2077 C2085 ) \nC2077_=_C2086( C2077 C2086 ) C2077_=_C2087( C2077 C2087 ) C2077_=_C2088( C2077 C2088 ) C2077_=_C2089( C2077 C2089 ) C2077_=_C2090( C2077 C2090 ) C2077_=_C2091( C2077 C2091 ) \nC2077_=_C2092( C2077 C2092 ) C2077_=_C2093( C2077 C2093 ) C2077_=_C2094( C2077 C2094 ) C2077_=_C2095( C2077 C2095 ) C2077_=_C2096( C2077 C2096 ) C2077_=_C2097( C2077 C2097 ) \nC2079_=_C2080( C2079 C2080 ) C2079_=_C2081( C2079 C2081 ) C2079_=_C2082( C2079 C2082 ) C2079_=_C2084( C2079 C2084 ) C2079_=_C2085( C2079 C2085 ) C2079_=_C2086( C2079 C2086 ) \nC2079_=_C2087( C2079 C2087 ) C2079_=_C2088( C2079 C2088 ) C2079_=_C2089( C2079 C2089 ) C2079_=_C2090( C2079 C2090 ) C2079_=_C2091( C2079 C2091 ) C2079_=_C2092( C2079 C2092 ) \nC2079_=_C2093( C2079 C2093 ) C2079_=_C2094( C2079 C2094 ) C2079_=_C2095( C2079 C2095 ) C2079_=_C2096( C2079 C2096 ) C2079_=_C2097( C2079 C2097 ) C2080_=_C2081( C2080 C2081 ) \nC2080_=_C2082( C2080 C2082 ) C2080_=_C2084( C2080 C2084 ) C2080_=_C2085( C2080 C2085 ) C2080_=_C2086( C2080 C2086 ) C2080_=_C2087( C2080 C2087 ) C2080_=_C2088( C2080 C2088 ) \nC2080_=_C2089( C2080 C2089 ) C2080_=_C2090( C2080 C2090 ) C2080_=_C2091( C2080 C2091 ) C2080_=_C2092( C2080 C2092 ) C2080_=_C2093( C2080 C2093 ) C2080_=_C2094( C2080 C2094 ) \nC2080_=_C2095( C2080 C2095 ) C2080_=_C2096( C2080 C2096 ) C2080_=_C2097( C2080 C2097 ) C2081_=_C2082( C2081 C2082 ) C2081_=_C2084( C2081 C2084 ) C2081_=_C2085( C2081 C2085 ) \nC2081_=_C2086( C2081 C2086 ) C2081_=_C2087( C2081 C2087 ) C2081_=_C2088( C2081 C2088 ) C2081_=_C2089( C2081 C2089 ) C2081_=_C2090( C2081 C2090 ) C2081_=_C2091( C2081 C2091 ) \nC2081_=_C2092( C2081 C2092 ) C2081_=_C2093( C2081 C2093 ) C2081_=_C2094( C2081 C2094 ) C2081_=_C2095( C2081 C2095 ) C2081_=_C2096( C2081 C2096 ) C2081_=_C2097( C2081 C2097 ) \nC2082_=_C2084( C2082 C2084 ) C2082_=_C2085( C2082 C2085 ) C2082_=_C2086( C2082 C2086 ) C2082_=_C2087( C2082 C2087 ) C2082_=_C2088( C2082 C2088 ) C2082_=_C2089( C2082 C2089 ) \nC2082_=_C2090( C2082 C2090 ) C2082_=_C2091( C2082 C2091 ) C2082_=_C2092( C2082 C2092 ) C2082_=_C2093( C2082 C2093 ) C2082_=_C2094( C2082 C2094 ) C2082_=_C2095( C2082 C2095 ) \nC2082_=_C2096( C2082 C2096 )</w:t>
      </w:r>
    </w:p>
    <w:p>
      <w:pPr>
        <w:pStyle w:val="PreformattedText"/>
        <w:bidi w:val="0"/>
        <w:spacing w:before="0" w:after="0"/>
        <w:jc w:val="left"/>
        <w:rPr/>
      </w:pPr>
      <w:r>
        <w:rPr/>
        <w:t xml:space="preserve"> </w:t>
      </w:r>
      <w:r>
        <w:rPr/>
        <w:t>C2082_=_C2097( C2082 C2097 ) C2084_=_C2085( C2084 C2085 ) C2084_=_C2086( C2084 C2086 ) C2084_=_C2087( C2084 C2087 ) C2084_=_C2088( C2084 C2088 ) \nC2084_=_C2089( C2084 C2089 ) C2084_=_C2090( C2084 C2090 ) C2084_=_C2091( C2084 C2091 ) C2084_=_C2092( C2084 C2092 ) C2084_=_C2093( C2084 C2093 ) C2084_=_C2094( C2084 C2094 ) \nC2084_=_C2095( C2084 C2095 ) C2084_=_C2096( C2084 C2096 ) C2084_=_C2097( C2084 C2097 ) C2084_=_C3401( C2084 C3401 ) C2085_=_C2086( C2085 C2086 ) C2085_=_C2087( C2085 C2087 ) \nC2085_=_C2088( C2085 C2088 ) C2085_=_C2089( C2085 C2089 ) C2085_=_C2090( C2085 C2090 ) C2085_=_C2091( C2085 C2091 ) C2085_=_C2092( C2085 C2092 ) C2085_=_C2093( C2085 C2093 ) \nC2085_=_C2094( C2085 C2094 ) C2085_=_C2095( C2085 C2095 ) C2085_=_C2096( C2085 C2096 ) C2085_=_C2097( C2085 C2097 ) C2086_=_C2087( C2086 C2087 ) C2086_=_C2088( C2086 C2088 ) \nC2086_=_C2089( C2086 C2089 ) C2086_=_C2090( C2086 C2090 ) C2086_=_C2091( C2086 C2091 ) C2086_=_C2092( C2086 C2092 ) C2086_=_C2093( C2086 C2093 ) C2086_=_C2094( C2086 C2094 ) \nC2086_=_C2095( C2086 C2095 ) C2086_=_C2096( C2086 C2096 ) C2086_=_C2097( C2086 C2097 ) C2087_=_C2088( C2087 C2088 ) C2087_=_C2089( C2087 C2089 ) C2087_=_C2090( C2087 C2090 ) \nC2087_=_C2091( C2087 C2091 ) C2087_=_C2092( C2087 C2092 ) C2087_=_C2093( C2087 C2093 ) C2087_=_C2094( C2087 C2094 ) C2087_=_C2095( C2087 C2095 ) C2087_=_C2096( C2087 C2096 ) \nC2087_=_C2097( C2087 C2097 ) C2088_=_C2089( C2088 C2089 ) C2088_=_C2090( C2088 C2090 ) C2088_=_C2091( C2088 C2091 ) C2088_=_C2092( C2088 C2092 ) C2088_=_C2093( C2088 C2093 ) \nC2088_=_C2094( C2088 C2094 ) C2088_=_C2095( C2088 C2095 ) C2088_=_C2096( C2088 C2096 ) C2088_=_C2097( C2088 C2097 ) C2089_=_C2090( C2089 C2090 ) C2089_=_C2091( C2089 C2091 ) \nC2089_=_C2092( C2089 C2092 ) C2089_=_C2093( C2089 C2093 ) C2089_=_C2094( C2089 C2094 ) C2089_=_C2095( C2089 C2095 ) C2089_=_C2096( C2089 C2096 ) C2089_=_C2097( C2089 C2097 ) \nC2089_=_C2515( C2089 C2515 ) C2089_=_C2883( C2089 C2883 ) C2089_=_C3164( C2089 C3164 ) C2089_=_C3181( C2089 C3181 ) C2089_=_C3371( C2089 C3371 ) C2089_=_C3560( C2089 C3560 ) \nC2089_=_C3634( C2089 C3634 ) C2089_=_C3636( C2089 C3636 ) C2089_=_C3637( C2089 C3637 ) C2089_=_C3638( C2089 C3638 ) C2089_=_C3639( C2089 C3639 ) C2089_=_C3640( C2089 C3640 ) \nC2089_=_C3641( C2089 C3641 ) C2089_=_C3642( C2089 C3642 ) C2089_=_C3643( C2089 C3643 ) C2089_=_C3644( C2089 C3644 ) C2090_=_C2091( C2090 C2091 ) C2090_=_C2092( C2090 C2092 ) \nC2090_=_C2093( C2090 C2093 ) C2090_=_C2094( C2090 C2094 ) C2090_=_C2095( C2090 C2095 ) C2090_=_C2096( C2090 C2096 ) C2090_=_C2097( C2090 C2097 ) C2091_=_C2092( C2091 C2092 ) \nC2091_=_C2093( C2091 C2093 ) C2091_=_C2094( C2091 C2094 ) C2091_=_C2095( C2091 C2095 ) C2091_=_C2096( C2091 C2096 ) C2091_=_C2097( C2091 C2097 ) C2091_=_C2885( C2091 C2885 ) \nC2091_=_C3372( C2091 C3372 ) C2091_=_C3634( C2091 C3634 ) C2091_=_C3713( C2091 C3713 ) C2092_=_C2093( C2092 C2093 ) C2092_=_C2094( C2092 C2094 ) C2092_=_C2095( C2092 C2095 ) \nC2092_=_C2096( C2092 C2096 ) C2092_=_C2097( C2092 C2097 ) C2093_=_C2094( C2093 C2094 ) C2093_=_C2095( C2093 C2095 ) C2093_=_C2096( C2093 C2096 ) C2093_=_C2097( C2093 C2097 ) \nC2093_=_C2302( C2093 C2302 ) C2093_=_C2319( C2093 C2319 ) C2093_=_C2886( C2093 C2886 ) C2093_=_C3050( C2093 C3050 ) C2093_=_C3199( C2093 C3199 ) C2093_=_C3373( C2093 C3373 ) \nC2093_=_C3401( C2093 C3401 ) C2093_=_C3497( C2093 C3497 ) C2093_=_C3510( C2093 C3510 ) C2093_=_C3553( C2093 C3553 ) C2093_=_C3713( C2093 C3713 ) C2093_=_C3753( C2093 C3753 ) \nC2093_=_C3770( C2093 C3770 ) C2093_=_C3771( C2093 C3771 ) C2093_=_C3772( C2093 C3772 ) C2093_=_C3773( C2093 C3773 ) C2093_=_C3774( C2093 C3774 ) C2094_=_C2095( C2094 C2095 ) \nC2094_=_C2096( C2094 C2096 ) C2094_=_C2097( C2094 C2097 ) C2095_=_C2096( C2095 C2096 ) C2095_=_C2097( C2095 C2097 ) C2096_=_C2097( C2096 C2097 ) C2105_=_C2392( C2105 C2392 ) \nC2105_=_C2728( C2105 C2728 ) C2105_=_C2920( C2105 C2920 ) C2105_=_C3107( C2105 C3107 ) C2105_=_C3123( C2105 C3123 ) C2105_=_C3151( C2105 C3151 ) C2105_=_C3369( C2105 C3369 ) \nC2105_=_C3370( C2105 C3370 ) C2105_=_C3371( C2105 C3371 ) C2105_=_C3372( C2105 C3372 ) C2105_=_C3373( C2105 C3373 ) C2105_=_C3374( C2105 C3374 ) C2105_=_C3375( C2105 C3375 ) \nC2105_=_C3376( C2105 C3376 ) C2105_=_C3377( C2105 C3377 ) C2105_=_C3378( C2105 C3378 ) C2140_=_C2291( C2140 C2291 ) C2140_=_C2402( C2140 C2402 ) C2140_=_C2878( C2140 C2878 ) \nC2140_=_C2879( C2140 C2879 ) C2140_=_C2880( C2140 C2880 ) C2140_=_C2882( C2140 C2882 ) C2140_=_C2883( C2140 C2883 ) C2140_=_C2884( C2140 C2884 ) C2140_=_C2885( C2140 C2885 ) \nC2140_=_C2886( C2140 C2886 ) C2140_=_C2887( C2140 C2887 ) C2140_=_C2888( C2140 C2888 ) C2140_=_C2889( C2140 C2889 ) C2140_=_C2890( C2140 C2890 ) C2140_=_C2891( C2140 C2891 ) \nC2140_=_C2892( C2140 C2892 ) C2291_=_C2302( C2291 C2302 ) C2291_=_C2402( C2291 C2402 ) C2291_=_C2878( C2291 C2878 ) C2291_=_C2879( C2291 C2879 ) C2291_=_C2880( C2291 C2880 ) \nC2291_=_C2882( C2291 C2882 ) C2291_=_C2883( C2291 C2883 ) C2291_=_C2884( C2291 C2884 ) C2291_=_C2885( C2291 C2885 ) C2291_=_C2886( C2291 C2886 ) C2291_=_C2887( C2291 C2887 ) \nC2291_=_C2888( C2291 C2888 ) C2291_=_C2889( C2291 C2889 ) C2291_=_C2890( C2291 C2890 ) C2291_=_C2891( C2291 C2891 ) C2291_=_C2892( C2291 C2892 ) C2302_=_C2319( C2302 C2319 ) \nC2302_=_C2886( C2302 C2886 ) C2302_=_C3050( C2302 C3050 ) C2302_=_C3199( C2302 C3199 ) C2302_=_C3373( C2302 C3373 ) C2302_=_C3401( C2302 C3401 ) C2302_=_C3497( C2302 C3497 ) \nC2302_=_C3510( C2302 C3510 ) C2302_=_C3553( C2302 C3553 ) C2302_=_C3713( C2302 C3713 ) C2302_=_C3753( C2302 C3753 ) C2302_=_C3770( C2302 C3770 ) C2302_=_C3771( C2302 C3771 ) \nC2302_=_C3772( C2302 C3772 ) C2302_=_C3773( C2302 C3773 ) C2302_=_C3774( C2302 C3774 ) C2319_=_C2886( C2319 C2886 ) C2319_=_C3050( C2319 C3050 ) C2319_=_C3199( C2319 C3199 ) \nC2319_=_C3373( C2319 C3373 ) C2319_=_C3401( C2319 C3401 ) C2319_=_C3497( C2319 C3497 ) C2319_=_C3510( C2319 C3510 ) C2319_=_C3553( C2319 C3553 ) C2319_=_C3713( C2319 C3713 ) \nC2319_=_C3753( C2319 C3753 ) C2319_=_C3770( C2319 C3770 ) C2319_=_C3771( C2319 C3771 ) C2319_=_C3772( C2319 C3772 ) C2319_=_C3773( C2319 C3773 ) C2319_=_C3774( C2319 C3774 ) \nC2392_=_C2728( C2392 C2728 ) C2392_=_C2920( C2392 C2920 ) C2392_=_C3107( C2392 C3107 ) C2392_=_C3123( C2392 C3123 ) C2392_=_C3151( C2392 C3151 ) C2392_=_C3369( C2392 C3369 ) \nC2392_=_C3370( C2392 C3370 ) C2392_=_C3371( C2392 C3371 ) C2392_=_C3372( C2392 C3372 ) C2392_=_C3373( C2392 C3373 ) C2392_=_C3374( C2392 C3374 ) C2392_=_C3375( C2392 C3375 ) \nC2392_=_C3376( C2392 C3376 ) C2392_=_C3377( C2392 C3377 ) C2392_=_C3378( C2392 C3378 ) C2402_=_C2878( C2402 C2878 ) C2402_=_C2879( C2402 C2879 ) C2402_=_C2880( C2402 C2880 ) \nC2402_=_C2882( C2402 C2882 ) C2402_=_C2883( C2402 C2883 ) C2402_=_C2884( C2402 C2884 ) C2402_=_C2885( C2402 C2885 ) C2402_=_C2886( C2402 C2886 ) C2402_=_C2887( C2402 C2887 ) \nC2402_=_C2888( C2402 C2888 ) C2402_=_C2889( C2402 C2889 ) C2402_=_C2890( C2402 C2890 ) C2402_=_C2891( C2402 C2891 ) C2402_=_C2892( C2402 C2892 ) C2515_=_C2883( C2515 C2883 ) \nC2515_=_C3164( C2515 C3164 ) C2515_=_C3181( C2515 C3181 ) C2515_=_C3371( C2515 C3371 ) C2515_=_C3560( C2515 C3560 ) C2515_=_C3634( C2515 C3634 ) C2515_=_C3636( C2515 C3636 ) \nC2515_=_C3637( C2515 C3637 ) C2515_=_C3638( C2515 C3638 ) C2515_=_C3639( C2515 C3639 ) C2515_=_C3640( C2515 C3640 ) C2515_=_C3641( C2515 C3641 ) C2515_=_C3642( C2515 C3642 ) \nC2515_=_C3643( C2515 C3643 ) C2515_=_C3644( C2515 C3644 ) C2728_=_C2920( C2728 C2920 ) C2728_=_C3107( C2728 C3107 ) C2728_=_C3123( C2728 C3123 ) C2728_=_C3151( C2728 C3151 ) \nC2728_=_C3369( C2728 C3369 ) C2728_=_C3370( C2728 C3370 ) C2728_=_C3371( C2728 C3371 ) C2728_=_C3372( C2728 C3372 ) C2728_=_C3373( C2728 C3373 ) C2728_=_C3374( C2728 C3374 ) \nC2728_=_C3375( C2728 C3375 ) C2728_=_C3376( C2728 C3376 ) C2728_=_C3377( C2728 C3377 ) C2728_=_C3378( C2728 C3378 ) C2878_=_C2879( C2878 C2879 ) C2878_=_C2880( C2878 C2880 ) \nC2878_=_C2882( C2878 C2882 ) C2878_=_C2883( C2878 C2883 ) C2878_=_C2884( C2878 C2884 ) C2878_=_C2885( C2878 C2885 ) C2878_=_C2886( C2878 C2886 ) C2878_=_C2887( C2878 C2887 ) \nC2878_=_C2888( C2878 C2888 ) C2878_=_C2889( C2878 C2889 ) C2878_=_C2890( C2878 C2890 ) C2878_=_C2891( C2878 C2891 ) C2878_=_C2892( C2878 C2892 ) C2879_=_C2880( C2879 C2880 ) \nC2879_=_C2882( C2879 C2882 ) C2879_=_C2883( C2879 C2883 ) C2879_=_C2884( C2879 C2884 ) C2879_=_C2885( C2879 C2885 ) C2879_=_C2886( C2879 C2886 ) C2879_=_C2887( C2879 C2887 ) \nC2879_=_C2888( C2879 C2888 ) C2879_=_C2889( C2879 C2889 ) C2879_=_C2890( C2879 C2890 ) C2879_=_C2891( C2879 C2891 ) C2879_=_C2892( C2879 C2892 ) C2880_=_C2882( C2880 C2882 ) \nC2880_=_C2883( C2880 C2883 ) C2880_=_C2884( C2880 C2884 ) C2880_=_C2885( C2880 C2885 ) C2880_=_C2886( C2880 C2886 ) C2880_=_C2887( C2880 C2887 ) C2880_=_C2888( C2880 C2888 ) \nC2880_=_C2889( C2880 C2889 ) C2880_=_C2890( C2880 C2890 ) C2880_=_C2891( C2880 C2891 ) C2880_=_C2892( C2880 C2892 ) C2882_=_C2883( C2882 C2883 ) C2882_=_C2884( C2882 C2884 ) \nC2882_=_C2885( C2882 C2885 ) C2882_=_C2886( C2882 C2886 ) C2882_=_C2887( C2882 C2887 ) C2882_=_C2888( C2882 C2888 ) C2882_=_C2889( C2882 C2889 ) C2882_=_C2890( C2882 C2890 ) \nC2882_=_C2891( C2882 C2891 ) C2882_=_C2892( C2882 C2892 ) C2883_=_C2884( C2883 C2884 ) C2883_=_C2885( C2883 C2885 ) C2883_=_C2886( C2883 C2886 ) C2883_=_C2887( C2883 C2887 ) \nC2883_=_C2888( C2883 C2888 ) C2883_=_C2889( C2883 C2889 ) C2883_=_C2890( C2883 C2890 ) C2883_=_C2891( C2883 C2891 ) C2883_=_C2892( C2883 C2892 ) C2883_=_C3164( C2883 C3164 ) \nC2883_=_C3181( C2883 C3181 ) C2883_=_C3371( C2883 C3371 ) C2883_=_C3560( C2883 C3560 ) C2883_=_C3634( C2883 C3634 ) C2883_=_C3636( C2883 C3636 ) C2883_=_C3637( C2883 C3637 ) \nC2883_=_C3638( C2883 C3638 ) C2883_=_C3639( C2883 C3639 ) C2883_=_C3640( C2883 C3640 ) C2883_=_C3641( C2883 C3641 ) C2883_=_C3642( C2883 C3642 ) C2883_=_C3643( C2883 C3643 ) \nC2883_=_C3644( C2883 C3644 ) C2884_=_C2885( C2884 C2885 ) C2884_=_C2886(</w:t>
      </w:r>
    </w:p>
    <w:p>
      <w:pPr>
        <w:pStyle w:val="PreformattedText"/>
        <w:bidi w:val="0"/>
        <w:spacing w:before="0" w:after="0"/>
        <w:jc w:val="left"/>
        <w:rPr/>
      </w:pPr>
      <w:r>
        <w:rPr/>
        <w:t xml:space="preserve"> </w:t>
      </w:r>
      <w:r>
        <w:rPr/>
        <w:t>C2884 C2886 ) C2884_=_C2887( C2884 C2887 ) C2884_=_C2888( C2884 C2888 ) C2884_=_C2889( C2884 C2889 ) \nC2884_=_C2890( C2884 C2890 ) C2884_=_C2891( C2884 C2891 ) C2884_=_C2892( C2884 C2892 ) C2885_=_C2886( C2885 C2886 ) C2885_=_C2887( C2885 C2887 ) C2885_=_C2888( C2885 C2888 ) \nC2885_=_C2889( C2885 C2889 ) C2885_=_C2890( C2885 C2890 ) C2885_=_C2891( C2885 C2891 ) C2885_=_C2892( C2885 C2892 ) C2885_=_C3372( C2885 C3372 ) C2885_=_C3634( C2885 C3634 ) \nC2885_=_C3713( C2885 C3713 ) C2886_=_C2887( C2886 C2887 ) C2886_=_C2888( C2886 C2888 ) C2886_=_C2889( C2886 C2889 ) C2886_=_C2890( C2886 C2890 ) C2886_=_C2891( C2886 C2891 ) \nC2886_=_C2892( C2886 C2892 ) C2886_=_C3050( C2886 C3050 ) C2886_=_C3199( C2886 C3199 ) C2886_=_C3373( C2886 C3373 ) C2886_=_C3401( C2886 C3401 ) C2886_=_C3497( C2886 C3497 ) \nC2886_=_C3510( C2886 C3510 ) C2886_=_C3553( C2886 C3553 ) C2886_=_C3713( C2886 C3713 ) C2886_=_C3753( C2886 C3753 ) C2886_=_C3770( C2886 C3770 ) C2886_=_C3771( C2886 C3771 ) \nC2886_=_C3772( C2886 C3772 ) C2886_=_C3773( C2886 C3773 ) C2886_=_C3774( C2886 C3774 ) C2887_=_C2888( C2887 C2888 ) C2887_=_C2889( C2887 C2889 ) C2887_=_C2890( C2887 C2890 ) \nC2887_=_C2891( C2887 C2891 ) C2887_=_C2892( C2887 C2892 ) C2887_=_C3636( C2887 C3636 ) C2888_=_C2889( C2888 C2889 ) C2888_=_C2890( C2888 C2890 ) C2888_=_C2891( C2888 C2891 ) \nC2888_=_C2892( C2888 C2892 ) C2889_=_C2890( C2889 C2890 ) C2889_=_C2891( C2889 C2891 ) C2889_=_C2892( C2889 C2892 ) C2890_=_C2891( C2890 C2891 ) C2890_=_C2892( C2890 C2892 ) \nC2891_=_C2892( C2891 C2892 ) C2920_=_C3107( C2920 C3107 ) C2920_=_C3123( C2920 C3123 ) C2920_=_C3151( C2920 C3151 ) C2920_=_C3369( C2920 C3369 ) C2920_=_C3370( C2920 C3370 ) \nC2920_=_C3371( C2920 C3371 ) C2920_=_C3372( C2920 C3372 ) C2920_=_C3373( C2920 C3373 ) C2920_=_C3374( C2920 C3374 ) C2920_=_C3375( C2920 C3375 ) C2920_=_C3376( C2920 C3376 ) \nC2920_=_C3377( C2920 C3377 ) C2920_=_C3378( C2920 C3378 ) C3050_=_C3199( C3050 C3199 ) C3050_=_C3373( C3050 C3373 ) C3050_=_C3401( C3050 C3401 ) C3050_=_C3497( C3050 C3497 ) \nC3050_=_C3510( C3050 C3510 ) C3050_=_C3553( C3050 C3553 ) C3050_=_C3713( C3050 C3713 ) C3050_=_C3753( C3050 C3753 ) C3050_=_C3770( C3050 C3770 ) C3050_=_C3771( C3050 C3771 ) \nC3050_=_C3772( C3050 C3772 ) C3050_=_C3773( C3050 C3773 ) C3050_=_C3774( C3050 C3774 ) C3107_=_C3123( C3107 C3123 ) C3107_=_C3151( C3107 C3151 ) C3107_=_C3369( C3107 C3369 ) \nC3107_=_C3370( C3107 C3370 ) C3107_=_C3371( C3107 C3371 ) C3107_=_C3372( C3107 C3372 ) C3107_=_C3373( C3107 C3373 ) C3107_=_C3374( C3107 C3374 ) C3107_=_C3375( C3107 C3375 ) \nC3107_=_C3376( C3107 C3376 ) C3107_=_C3377( C3107 C3377 ) C3107_=_C3378( C3107 C3378 ) C3123_=_C3151( C3123 C3151 ) C3123_=_C3369( C3123 C3369 ) C3123_=_C3370( C3123 C3370 ) \nC3123_=_C3371( C3123 C3371 ) C3123_=_C3372( C3123 C3372 ) C3123_=_C3373( C3123 C3373 ) C3123_=_C3374( C3123 C3374 ) C3123_=_C3375( C3123 C3375 ) C3123_=_C3376( C3123 C3376 ) \nC3123_=_C3377( C3123 C3377 ) C3123_=_C3378( C3123 C3378 ) C3151_=_C3369( C3151 C3369 ) C3151_=_C3370( C3151 C3370 ) C3151_=_C3371( C3151 C3371 ) C3151_=_C3372( C3151 C3372 ) \nC3151_=_C3373( C3151 C3373 ) C3151_=_C3374( C3151 C3374 ) C3151_=_C3375( C3151 C3375 ) C3151_=_C3376( C3151 C3376 ) C3151_=_C3377( C3151 C3377 ) C3151_=_C3378( C3151 C3378 ) \nC3164_=_C3181( C3164 C3181 ) C3164_=_C3371( C3164 C3371 ) C3164_=_C3560( C3164 C3560 ) C3164_=_C3634( C3164 C3634 ) C3164_=_C3636( C3164 C3636 ) C3164_=_C3637( C3164 C3637 ) \nC3164_=_C3638( C3164 C3638 ) C3164_=_C3639( C3164 C3639 ) C3164_=_C3640( C3164 C3640 ) C3164_=_C3641( C3164 C3641 ) C3164_=_C3642( C3164 C3642 ) C3164_=_C3643( C3164 C3643 ) \nC3164_=_C3644( C3164 C3644 ) C3181_=_C3371( C3181 C3371 ) C3181_=_C3560( C3181 C3560 ) C3181_=_C3634( C3181 C3634 ) C3181_=_C3636( C3181 C3636 ) C3181_=_C3637( C3181 C3637 ) \nC3181_=_C3638( C3181 C3638 ) C3181_=_C3639( C3181 C3639 ) C3181_=_C3640( C3181 C3640 ) C3181_=_C3641( C3181 C3641 ) C3181_=_C3642( C3181 C3642 ) C3181_=_C3643( C3181 C3643 ) \nC3181_=_C3644( C3181 C3644 ) C3199_=_C3373( C3199 C3373 ) C3199_=_C3401( C3199 C3401 ) C3199_=_C3497( C3199 C3497 ) C3199_=_C3510( C3199 C3510 ) C3199_=_C3553( C3199 C3553 ) \nC3199_=_C3713( C3199 C3713 ) C3199_=_C3753( C3199 C3753 ) C3199_=_C3770( C3199 C3770 ) C3199_=_C3771( C3199 C3771 ) C3199_=_C3772( C3199 C3772 ) C3199_=_C3773( C3199 C3773 ) \nC3199_=_C3774( C3199 C3774 ) C3369_=_C3370( C3369 C3370 ) C3369_=_C3371( C3369 C3371 ) C3369_=_C3372( C3369 C3372 ) C3369_=_C3373( C3369 C3373 ) C3369_=_C3374( C3369 C3374 ) \nC3369_=_C3375( C3369 C3375 ) C3369_=_C3376( C3369 C3376 ) C3369_=_C3377( C3369 C3377 ) C3369_=_C3378( C3369 C3378 ) C3370_=_C3371( C3370 C3371 ) C3370_=_C3372( C3370 C3372 ) \nC3370_=_C3373( C3370 C3373 ) C3370_=_C3374( C3370 C3374 ) C3370_=_C3375( C3370 C3375 ) C3370_=_C3376( C3370 C3376 ) C3370_=_C3377( C3370 C3377 ) C3370_=_C3378( C3370 C3378 ) \nC3370_=_C3560( C3370 C3560 ) C3371_=_C3372( C3371 C3372 ) C3371_=_C3373( C3371 C3373 ) C3371_=_C3374( C3371 C3374 ) C3371_=_C3375( C3371 C3375 ) C3371_=_C3376( C3371 C3376 ) \nC3371_=_C3377( C3371 C3377 ) C3371_=_C3378( C3371 C3378 ) C3371_=_C3560( C3371 C3560 ) C3371_=_C3634( C3371 C3634 ) C3371_=_C3636( C3371 C3636 ) C3371_=_C3637( C3371 C3637 ) \nC3371_=_C3638( C3371 C3638 ) C3371_=_C3639( C3371 C3639 ) C3371_=_C3640( C3371 C3640 ) C3371_=_C3641( C3371 C3641 ) C3371_=_C3642( C3371 C3642 ) C3371_=_C3643( C3371 C3643 ) \nC3371_=_C3644( C3371 C3644 ) C3372_=_C3373( C3372 C3373 ) C3372_=_C3374( C3372 C3374 ) C3372_=_C3375( C3372 C3375 ) C3372_=_C3376( C3372 C3376 ) C3372_=_C3377( C3372 C3377 ) \nC3372_=_C3378( C3372 C3378 ) C3372_=_C3634( C3372 C3634 ) C3372_=_C3713( C3372 C3713 ) C3373_=_C3374( C3373 C3374 ) C3373_=_C3375( C3373 C3375 ) C3373_=_C3376( C3373 C3376 ) \nC3373_=_C3377( C3373 C3377 ) C3373_=_C3378( C3373 C3378 ) C3373_=_C3401( C3373 C3401 ) C3373_=_C3497( C3373 C3497 ) C3373_=_C3510( C3373 C3510 ) C3373_=_C3553( C3373 C3553 ) \nC3373_=_C3713( C3373 C3713 ) C3373_=_C3753( C3373 C3753 ) C3373_=_C3770( C3373 C3770 ) C3373_=_C3771( C3373 C3771 ) C3373_=_C3772( C3373 C3772 ) C3373_=_C3773( C3373 C3773 ) \nC3373_=_C3774( C3373 C3774 ) C3374_=_C3375( C3374 C3375 ) C3374_=_C3376( C3374 C3376 ) C3374_=_C3377( C3374 C3377 ) C3374_=_C3378( C3374 C3378 ) C3375_=_C3376( C3375 C3376 ) \nC3375_=_C3377( C3375 C3377 ) C3375_=_C3378( C3375 C3378 ) C3376_=_C3377( C3376 C3377 ) C3376_=_C3378( C3376 C3378 ) C3377_=_C3378( C3377 C3378 ) C3401_=_C3497( C3401 C3497 ) \nC3401_=_C3510( C3401 C3510 ) C3401_=_C3553( C3401 C3553 ) C3401_=_C3713( C3401 C3713 ) C3401_=_C3753( C3401 C3753 ) C3401_=_C3770( C3401 C3770 ) C3401_=_C3771( C3401 C3771 ) \nC3401_=_C3772( C3401 C3772 ) C3401_=_C3773( C3401 C3773 ) C3401_=_C3774( C3401 C3774 ) C3497_=_C3510( C3497 C3510 ) C3497_=_C3553( C3497 C3553 ) C3497_=_C3713( C3497 C3713 ) \nC3497_=_C3753( C3497 C3753 ) C3497_=_C3770( C3497 C3770 ) C3497_=_C3771( C3497 C3771 ) C3497_=_C3772( C3497 C3772 ) C3497_=_C3773( C3497 C3773 ) C3497_=_C3774( C3497 C3774 ) \nC3510_=_C3553( C3510 C3553 ) C3510_=_C3713( C3510 C3713 ) C3510_=_C3753( C3510 C3753 ) C3510_=_C3770( C3510 C3770 ) C3510_=_C3771( C3510 C3771 ) C3510_=_C3772( C3510 C3772 ) \nC3510_=_C3773( C3510 C3773 ) C3510_=_C3774( C3510 C3774 ) C3553_=_C3713( C3553 C3713 ) C3553_=_C3753( C3553 C3753 ) C3553_=_C3770( C3553 C3770 ) C3553_=_C3771( C3553 C3771 ) \nC3553_=_C3772( C3553 C3772 ) C3553_=_C3773( C3553 C3773 ) C3553_=_C3774( C3553 C3774 ) C3560_=_C3634( C3560 C3634 ) C3560_=_C3636( C3560 C3636 ) C3560_=_C3637( C3560 C3637 ) \nC3560_=_C3638( C3560 C3638 ) C3560_=_C3639( C3560 C3639 ) C3560_=_C3640( C3560 C3640 ) C3560_=_C3641( C3560 C3641 ) C3560_=_C3642( C3560 C3642 ) C3560_=_C3643( C3560 C3643 ) \nC3560_=_C3644( C3560 C3644 ) C3634_=_C3636( C3634 C3636 ) C3634_=_C3637( C3634 C3637 ) C3634_=_C3638( C3634 C3638 ) C3634_=_C3639( C3634 C3639 ) C3634_=_C3640( C3634 C3640 ) \nC3634_=_C3641( C3634 C3641 ) C3634_=_C3642( C3634 C3642 ) C3634_=_C3643( C3634 C3643 ) C3634_=_C3644( C3634 C3644 ) C3634_=_C3713( C3634 C3713 ) C3636_=_C3637( C3636 C3637 ) \nC3636_=_C3638( C3636 C3638 ) C3636_=_C3639( C3636 C3639 ) C3636_=_C3640( C3636 C3640 ) C3636_=_C3641( C3636 C3641 ) C3636_=_C3642( C3636 C3642 ) C3636_=_C3643( C3636 C3643 ) \nC3636_=_C3644( C3636 C3644 ) C3637_=_C3638( C3637 C3638 ) C3637_=_C3639( C3637 C3639 ) C3637_=_C3640( C3637 C3640 ) C3637_=_C3641( C3637 C3641 ) C3637_=_C3642( C3637 C3642 ) \nC3637_=_C3643( C3637 C3643 ) C3637_=_C3644( C3637 C3644 ) C3638_=_C3639( C3638 C3639 ) C3638_=_C3640( C3638 C3640 ) C3638_=_C3641( C3638 C3641 ) C3638_=_C3642( C3638 C3642 ) \nC3638_=_C3643( C3638 C3643 ) C3638_=_C3644( C3638 C3644 ) C3639_=_C3640( C3639 C3640 ) C3639_=_C3641( C3639 C3641 ) C3639_=_C3642( C3639 C3642 ) C3639_=_C3643( C3639 C3643 ) \nC3639_=_C3644( C3639 C3644 ) C3639_=_C3770( C3639 C3770 ) C3640_=_C3641( C3640 C3641 ) C3640_=_C3642( C3640 C3642 ) C3640_=_C3643( C3640 C3643 ) C3640_=_C3644( C3640 C3644 ) \nC3641_=_C3642( C3641 C3642 ) C3641_=_C3643( C3641 C3643 ) C3641_=_C3644( C3641 C3644 ) C3642_=_C3643( C3642 C3643 ) C3642_=_C3644( C3642 C3644 ) C3643_=_C3644( C3643 C3644 ) \nC3713_=_C3753( C3713 C3753 ) C3713_=_C3770( C3713 C3770 ) C3713_=_C3771( C3713 C3771 ) C3713_=_C3772( C3713 C3772 ) C3713_=_C3773( C3713 C3773 ) C3713_=_C3774( C3713 C3774 ) \nC3753_=_C3770( C3753 C3770 ) C3753_=_C3771( C3753 C3771 ) C3753_=_C3772( C3753 C3772 ) C3753_=_C3773( C3753 C3773 ) C3753_=_C3774( C3753 C3774 ) C3770_=_C3771( C3770 C3771 ) \nC3770_=_C3772( C3770 C3772 ) C3770_=_C3773( C3770 C3773 ) C3770_=_C3774( C3770 C3774 ) C3771_=_C3772( C3771 C3772 ) C3771_=_C3773( C3771 C3773 ) C3771_=_C3774( C3771 C3774 ) \nC3772_=_C3773( C3772 C3773 ) C3772_=_C3774( C3772 C3774 ) C3773_=_C3774( C3773 C3774 ) "];73-&gt;86[label="161: C440 C517 C518 C519 C521 \nC522 C525 C526 C527 C528 C529 \nC530 C532 C533 C535 C537 C539 \nC540 C541 C542 C543 C613 C633 \nC792 C813 C836 C874 C912 C943 \nC1023 C1044 C1048 C1157 C1158</w:t>
      </w:r>
    </w:p>
    <w:p>
      <w:pPr>
        <w:pStyle w:val="PreformattedText"/>
        <w:bidi w:val="0"/>
        <w:spacing w:before="0" w:after="0"/>
        <w:jc w:val="left"/>
        <w:rPr/>
      </w:pPr>
      <w:r>
        <w:rPr/>
        <w:t xml:space="preserve"> </w:t>
      </w:r>
      <w:r>
        <w:rPr/>
        <w:t>C1159 \nC1160 C1161 C1164 C1165 C1167 C1168 \nC1170 C1172 C1174 C1175 C1176 C1177 \nC1178 C1179 C1180 C1181 C1303 C1304 \nC1335 C1361 C1398 C1399 C1402 C1408 \nC1409 C1411 C1439 C1519 C1533 C1573 \nC1603 C1613 C1749 C1789 C1893 C1931 \nC2041 C2042 C2044 C2045 C2046 C2047 \nC2049 C2050 C2052 C2054 C2055 C2056 \nC2057 C2058 C2077 C2079 C2080 C2081 \nC2082 C2084 C2085 C2086 C2087 C2088 \nC2090 C2091 C2092 C2094 C2095 C2096 \nC2097 C2105 C2140 C2291 C2302 C2319 \nC2392 C2402 C2515 C2728 C2878 C2879 \nC2880 C2882 C2884 C2885 C2887 C2888 \nC2889 C2890 C2891 C2892 C2920 C3050 \nC3107 C3123 C3151 C3164 C3181 C3199 \nC3369 C3370 C3372 C3374 C3375 C3376 \nC3377 C3378 C3401 C3497 C3510 C3553 \nC3560 C3634 C3636 C3637 C3638 C3639 \nC3640 C3641 C3642 C3643 C3644 C3713 \nC3753 C3770 C3771 C3772 C3773 C3774 \n1632: C440_=_C1157 ,C440_=_C1158 ,C440_=_C1159 ,C440_=_C1160 ,C440_=_C1161 ,\nC440_=_C1164 ,C440_=_C1165 ,C440_=_C1167 ,C440_=_C1168 ,C440_=_C1170 ,C440_=_C1172 ,\nC440_=_C1174 ,C440_=_C1175 ,C440_=_C1176 ,C440_=_C1177 ,C440_=_C1178 ,C440_=_C1179 ,\nC440_=_C1180 ,C440_=_C1181 ,C517_=_C518 ,C517_=_C519 ,C517_=_C521 ,C517_=_C522 ,\nC517_=_C525 ,C517_=_C526 ,C517_=_C527 ,C517_=_C528 ,C517_=_C529 ,C517_=_C530 ,\nC517_=_C532 ,C517_=_C533 ,C517_=_C535 ,C517_=_C537 ,C517_=_C539 ,C517_=_C540 ,\nC517_=_C541 ,C517_=_C542 ,C517_=_C543 ,C518_=_C519 ,C518_=_C521 ,C518_=_C522 ,\nC518_=_C525 ,C518_=_C526 ,C518_=_C527 ,C518_=_C528 ,C518_=_C529 ,C518_=_C530 ,\nC518_=_C532 ,C518_=_C533 ,C518_=_C535 ,C518_=_C537 ,C518_=_C539 ,C518_=_C540 ,\nC518_=_C541 ,C518_=_C542 ,C518_=_C543 ,C518_=_C874 ,C519_=_C521 ,C519_=_C522 ,\nC519_=_C525 ,C519_=_C526 ,C519_=_C527 ,C519_=_C528 ,C519_=_C529 ,C519_=_C530 ,\nC519_=_C532 ,C519_=_C533 ,C519_=_C535 ,C519_=_C537 ,C519_=_C539 ,C519_=_C540 ,\nC519_=_C541 ,C519_=_C542 ,C519_=_C543 ,C519_=_C1023 ,C521_=_C522 ,C521_=_C525 ,\nC521_=_C526 ,C521_=_C527 ,C521_=_C528 ,C521_=_C529 ,C521_=_C530 ,C521_=_C532 ,\nC521_=_C533 ,C521_=_C535 ,C521_=_C537 ,C521_=_C539 ,C521_=_C540 ,C521_=_C541 ,\nC521_=_C542 ,C521_=_C543 ,C521_=_C1158 ,C521_=_C1361 ,C522_=_C525 ,C522_=_C526 ,\nC522_=_C527 ,C522_=_C528 ,C522_=_C529 ,C522_=_C530 ,C522_=_C532 ,C522_=_C533 ,\nC522_=_C535 ,C522_=_C537 ,C522_=_C539 ,C522_=_C540 ,C522_=_C541 ,C522_=_C542 ,\nC522_=_C543 ,C522_=_C1159 ,C522_=_C1398 ,C522_=_C1399 ,C522_=_C1402 ,C522_=_C1408 ,\nC522_=_C1409 ,C522_=_C1411 ,C525_=_C526 ,C525_=_C527 ,C525_=_C528 ,C525_=_C529 ,\nC525_=_C530 ,C525_=_C532 ,C525_=_C533 ,C525_=_C535 ,C525_=_C537 ,C525_=_C539 ,\nC525_=_C540 ,C525_=_C541 ,C525_=_C542 ,C525_=_C543 ,C526_=_C527 ,C526_=_C528 ,\nC526_=_C529 ,C526_=_C530 ,C526_=_C532 ,C526_=_C533 ,C526_=_C535 ,C526_=_C537 ,\nC526_=_C539 ,C526_=_C540 ,C526_=_C541 ,C526_=_C542 ,C526_=_C543 ,C527_=_C528 ,\nC527_=_C529 ,C527_=_C530 ,C527_=_C532 ,C527_=_C533 ,C527_=_C535 ,C527_=_C537 ,\nC527_=_C539 ,C527_=_C540 ,C527_=_C541 ,C527_=_C542 ,C527_=_C543 ,C527_=_C2515 ,\nC528_=_C529 ,C528_=_C530 ,C528_=_C532 ,C528_=_C533 ,C528_=_C535 ,C528_=_C537 ,\nC528_=_C539 ,C528_=_C540 ,C528_=_C541 ,C528_=_C542 ,C528_=_C543 ,C528_=_C2041 ,\nC529_=_C530 ,C529_=_C532 ,C529_=_C533 ,C529_=_C535 ,C529_=_C537 ,C529_=_C539 ,\nC529_=_C540 ,C529_=_C541 ,C529_=_C542 ,C529_=_C543 ,C530_=_C532 ,C530_=_C533 ,\nC530_=_C535 ,C530_=_C537 ,C530_=_C539 ,C530_=_C540 ,C530_=_C541 ,C530_=_C542 ,\nC530_=_C543 ,C532_=_C533 ,C532_=_C535 ,C532_=_C537 ,C532_=_C539 ,C532_=_C540 ,\nC532_=_C541 ,C532_=_C542 ,C532_=_C543 ,C532_=_C2079 ,C533_=_C535 ,C533_=_C537 ,\nC533_=_C539 ,C533_=_C540 ,C533_=_C541 ,C533_=_C542 ,C533_=_C543 ,C533_=_C3181 ,\nC535_=_C537 ,C535_=_C539 ,C535_=_C540 ,C535_=_C541 ,C535_=_C542 ,C535_=_C543 ,\nC535_=_C3370 ,C535_=_C3560 ,C537_=_C539 ,C537_=_C540 ,C537_=_C541 ,C537_=_C542 ,\nC537_=_C543 ,C537_=_C1172 ,C537_=_C2052 ,C537_=_C2091 ,C537_=_C2885 ,C537_=_C3372 ,\nC537_=_C3634 ,C537_=_C3713 ,C539_=_C540 ,C539_=_C541 ,C539_=_C542 ,C539_=_C543 ,\nC540_=_C541 ,C540_=_C542 ,C540_=_C543 ,C540_=_C2887 ,C540_=_C3636 ,C541_=_C542 ,\nC541_=_C543 ,C541_=_C3637 ,C542_=_C543 ,C543_=_C3644 ,C613_=_C943 ,C613_=_C1044 ,\nC613_=_C1408 ,C613_=_C1573 ,C613_=_C1749 ,C613_=_C2105 ,C613_=_C2392 ,C613_=_C2728 ,\nC613_=_C2920 ,C613_=_C3107 ,C613_=_C3123 ,C613_=_C3151 ,C613_=_C3369 ,C613_=_C3370 ,\nC613_=_C3372 ,C613_=_C3374 ,C613_=_C3375 ,C613_=_C3376 ,C613_=_C3377 ,C613_=_C3378 ,\nC633_=_C792 ,C633_=_C813 ,C633_=_C1402 ,C633_=_C1789 ,C633_=_C2140 ,C633_=_C2291 ,\nC633_=_C2402 ,C633_=_C2878 ,C633_=_C2879 ,C633_=_C2880 ,C633_=_C2882 ,C633_=_C2884 ,\nC633_=_C2885 ,C633_=_C2887 ,C633_=_C2888 ,C633_=_C2889 ,C633_=_C2890 ,C633_=_C2891 ,\nC633_=_C2892 ,C792_=_C813 ,C792_=_C1402 ,C792_=_C1789 ,C792_=_C2140 ,C792_=_C2291 ,\nC792_=_C2402 ,C792_=_C2878 ,C792_=_C2879 ,C792_=_C2880 ,C792_=_C2882 ,C792_=_C2884 ,\nC792_=_C2885 ,C792_=_C2887 ,C792_=_C2888 ,C792_=_C2889 ,C792_=_C2890 ,C792_=_C2891 ,\nC792_=_C2892 ,C813_=_C1402 ,C813_=_C1789 ,C813_=_C2140 ,C813_=_C2291 ,C813_=_C2402 ,\nC813_=_C2878 ,C813_=_C2879 ,C813_=_C2880 ,C813_=_C2882 ,C813_=_C2884 ,C813_=_C2885 ,\nC813_=_C2887 ,C813_=_C2888 ,C813_=_C2889 ,C813_=_C2890 ,C813_=_C2891 ,C813_=_C2892 ,\nC836_=_C912 ,C836_=_C1303 ,C836_=_C1398 ,C836_=_C1519 ,C836_=_C1613 ,C836_=_C1893 ,\nC836_=_C2041 ,C836_=_C2042 ,C836_=_C2044 ,C836_=_C2045 ,C836_=_C2046 ,C836_=_C2047 ,\nC836_=_C2049 ,C836_=_C2050 ,C836_=_C2052 ,C836_=_C2054 ,C836_=_C2055 ,C836_=_C2056 ,\nC836_=_C2057 ,C836_=_C2058 ,C874_=_C1023 ,C874_=_C1048 ,C874_=_C1335 ,C874_=_C1409 ,\nC874_=_C2515 ,C874_=_C3164 ,C874_=_C3181 ,C874_=_C3560 ,C874_=_C3634 ,C874_=_C3636 ,\nC874_=_C3637 ,C874_=_C3638 ,C874_=_C3639 ,C874_=_C3640 ,C874_=_C3641 ,C874_=_C3642 ,\nC874_=_C3643 ,C874_=_C3644 ,C912_=_C1303 ,C912_=_C1398 ,C912_=_C1519 ,C912_=_C1613 ,\nC912_=_C1893 ,C912_=_C2041 ,C912_=_C2042 ,C912_=_C2044 ,C912_=_C2045 ,C912_=_C2046 ,\nC912_=_C2047 ,C912_=_C2049 ,C912_=_C2050 ,C912_=_C2052 ,C912_=_C2054 ,C912_=_C2055 ,\nC912_=_C2056 ,C912_=_C2057 ,C912_=_C2058 ,C943_=_C1044 ,C943_=_C1408 ,C943_=_C1573 ,\nC943_=_C1749 ,C943_=_C2105 ,C943_=_C2392 ,C943_=_C2728 ,C943_=_C2920 ,C943_=_C3107 ,\nC943_=_C3123 ,C943_=_C3151 ,C943_=_C3369 ,C943_=_C3370 ,C943_=_C3372 ,C943_=_C3374 ,\nC943_=_C3375 ,C943_=_C3376 ,C943_=_C3377 ,C943_=_C3378 ,C1023_=_C1048 ,C1023_=_C1335 ,\nC1023_=_C1409 ,C1023_=_C2515 ,C1023_=_C3164 ,C1023_=_C3181 ,C1023_=_C3560 ,C1023_=_C3634 ,\nC1023_=_C3636 ,C1023_=_C3637 ,C1023_=_C3638 ,C1023_=_C3639 ,C1023_=_C3640 ,C1023_=_C3641 ,\nC1023_=_C3642 ,C1023_=_C3643 ,C1023_=_C3644 ,C1044_=_C1048 ,C1044_=_C1408 ,C1044_=_C1573 ,\nC1044_=_C1749 ,C1044_=_C2105 ,C1044_=_C2392 ,C1044_=_C2728 ,C1044_=_C2920 ,C1044_=_C3107 ,\nC1044_=_C3123 ,C1044_=_C3151 ,C1044_=_C3369 ,C1044_=_C3370 ,C1044_=_C3372 ,C1044_=_C3374 ,\nC1044_=_C3375 ,C1044_=_C3376 ,C1044_=_C3377 ,C1044_=_C3378 ,C1048_=_C1335 ,C1048_=_C1409 ,\nC1048_=_C2515 ,C1048_=_C3164 ,C1048_=_C3181 ,C1048_=_C3560 ,C1048_=_C3634 ,C1048_=_C3636 ,\nC1048_=_C3637 ,C1048_=_C3638 ,C1048_=_C3639 ,C1048_=_C3640 ,C1048_=_C3641 ,C1048_=_C3642 ,\nC1048_=_C3643 ,C1048_=_C3644 ,C1157_=_C1158 ,C1157_=_C1159 ,C1157_=_C1160 ,C1157_=_C1161 ,\nC1157_=_C1164 ,C1157_=_C1165 ,C1157_=_C1167 ,C1157_=_C1168 ,C1157_=_C1170 ,C1157_=_C1172 ,\nC1157_=_C1174 ,C1157_=_C1175 ,C1157_=_C1176 ,C1157_=_C1177 ,C1157_=_C1178 ,C1157_=_C1179 ,\nC1157_=_C1180 ,C1157_=_C1181 ,C1158_=_C1159 ,C1158_=_C1160 ,C1158_=_C1161 ,C1158_=_C1164 ,\nC1158_=_C1165 ,C1158_=_C1167 ,C1158_=_C1168 ,C1158_=_C1170 ,C1158_=_C1172 ,C1158_=_C1174 ,\nC1158_=_C1175 ,C1158_=_C1176 ,C1158_=_C1177 ,C1158_=_C1178 ,C1158_=_C1179 ,C1158_=_C1180 ,\nC1158_=_C1181 ,C1158_=_C1361 ,C1159_=_C1160 ,C1159_=_C1161 ,C1159_=_C1164 ,C1159_=_C1165 ,\nC1159_=_C1167 ,C1159_=_C1168 ,C1159_=_C1170 ,C1159_=_C1172 ,C1159_=_C1174 ,C1159_=_C1175 ,\nC1159_=_C1176 ,C1159_=_C1177 ,C1159_=_C1178 ,C1159_=_C1179 ,C1159_=_C1180 ,C1159_=_C1181 ,\nC1159_=_C1398 ,C1159_=_C1399 ,C1159_=_C1402 ,C1159_=_C1408 ,C1159_=_C1409 ,C1159_=_C1411 ,\nC1160_=_C1161 ,C1160_=_C1164 ,C1160_=_C1165 ,C1160_=_C1167 ,C1160_=_C1168 ,C1160_=_C1170 ,\nC1160_=_C1172 ,C1160_=_C1174 ,C1160_=_C1175 ,C1160_=_C1176 ,C1160_=_C1177 ,C1160_=_C1178 ,\nC1160_=_C1179 ,C1160_=_C1180 ,C1160_=_C1181 ,C1161_=_C1164 ,C1161_=_C1165 ,C1161_=_C1167 ,\nC1161_=_C1168 ,C1161_=_C1170 ,C1161_=_C1172 ,C1161_=_C1174 ,C1161_=_C1175 ,C1161_=_C1176 ,\nC1161_=_C1177 ,C1161_=_C1178 ,C1161_=_C1179 ,C1161_=_C1180 ,C1161_=_C1181 ,C1164_=_C1165 ,\nC1164_=_C1167 ,C1164_=_C1168 ,C1164_=_C1170 ,C1164_=_C1172 ,C1164_=_C1174 ,C1164_=_C1175 ,\nC1164_=_C1176 ,C1164_=_C1177 ,C1164_=_C1178 ,C1164_=_C1179 ,C1164_=_C1180 ,C1164_=_C1181 ,\nC1164_=_C2140 ,C1165_=_C1167 ,C1165_=_C1168 ,C1165_=_C1170 ,C1165_=_C1172 ,C1165_=_C1174 ,\nC1165_=_C1175 ,C1165_=_C1176 ,C1165_=_C1177 ,C1165_=_C1178 ,C1165_=_C1179 ,C1165_=_C1180 ,\nC1165_=_C1181 ,C1165_=_C2319 ,C1167_=_C1168 ,C1167_=_C1170 ,C1167_=_C1172 ,C1167_=_C1174 ,\nC1167_=_C1175 ,C1167_=_C1176 ,C1167_=_C1177 ,C1167_=_C1178 ,C1167_=_C1179 ,C1167_=_C1180 ,\nC1167_=_C1181 ,C1167_=_C3050 ,C1168_=_C1170 ,C1168_=_C1172 ,C1168_=_C1174 ,C1168_=_C1175 ,\nC1168_=_C1176 ,C1168_=_C1177 ,C1168_=_C1178 ,C1168_=_C1179 ,C1168_=_C1180 ,C1168_=_C1181 ,\nC1170_=_C1172 ,C1170_=_C1174 ,C1170_=_C1175 ,C1170_=_C1176 ,C1170_=_C1177 ,C1170_=_C1178 ,\nC1170_=_C1179 ,C1170_=_C1180 ,C1170_=_C1181 ,C1170_=_C3510 ,C1172_=_C1174 ,C1172_=_C1175 ,\nC1172_=_C1176 ,C1172_=_C1177 ,C1172_=_C1178 ,C1172_=_C1179 ,C1172_=_C1180 ,C1172_=_C1181 ,\nC1172_=_C2052 ,C1172_=_C2091 ,C1172_=_C2885 ,C1172_=_C3372 ,C1172_=_C3634 ,C1172_=_C3713 ,\nC1174_=_C1175 ,C1174_=_C1176 ,C1174_=_C1177 ,C1174_=_C1178 ,C1174_=_C1179 ,C1174_=_C1180 ,\nC1174_=_C1181 ,C1175_=_C1176 ,C1175_=_C1177 ,C1175_=_C1178 ,C1175_=_C1179 ,C1175_=_C1180 ,\nC1175_=_C1181 ,C1175_=_C3771 ,C1176_=_C1177 ,C1176_=_C1178 ,C1176_=_C1179 ,C1176_=_C1180 ,\nC1176_=_C1181 ,C1176_=_C3772 ,C1177_=_C1178 ,C1177_=_C1179 ,C1177_=_C1180 ,C1177_=_C1181 ,\nC1177_=_C3773 ,C1178_=_C1179 ,C1178_=_C1180 ,C1178_=_C1181 ,C1179_=_C1180 ,C1179_=_C1181 ,\nC1180_=_C1181 ,C1181_=_C2058</w:t>
      </w:r>
    </w:p>
    <w:p>
      <w:pPr>
        <w:pStyle w:val="PreformattedText"/>
        <w:bidi w:val="0"/>
        <w:spacing w:before="0" w:after="0"/>
        <w:jc w:val="left"/>
        <w:rPr/>
      </w:pPr>
      <w:r>
        <w:rPr/>
        <w:t xml:space="preserve"> </w:t>
      </w:r>
      <w:r>
        <w:rPr/>
        <w:t>,C1181_=_C3774 ,C1303_=_C1304 ,C1303_=_C1398 ,C1303_=_C1519 ,\nC1303_=_C1613 ,C1303_=_C1893 ,C1303_=_C2041 ,C1303_=_C2042 ,C1303_=_C2044 ,C1303_=_C2045 ,\nC1303_=_C2046 ,C1303_=_C2047 ,C1303_=_C2049 ,C1303_=_C2050 ,C1303_=_C2052 ,C1303_=_C2054 ,\nC1303_=_C2055 ,C1303_=_C2056 ,C1303_=_C2057 ,C1303_=_C2058 ,C1304_=_C1399 ,C1304_=_C1931 ,\nC1304_=_C2077 ,C1304_=_C2079 ,C1304_=_C2080 ,C1304_=_C2081 ,C1304_=_C2082 ,C1304_=_C2084 ,\nC1304_=_C2085 ,C1304_=_C2086 ,C1304_=_C2087 ,C1304_=_C2088 ,C1304_=_C2090 ,C1304_=_C2091 ,\nC1304_=_C2092 ,C1304_=_C2094 ,C1304_=_C2095 ,C1304_=_C2096 ,C1304_=_C2097 ,C1335_=_C1409 ,\nC1335_=_C2515 ,C1335_=_C3164 ,C1335_=_C3181 ,C1335_=_C3560 ,C1335_=_C3634 ,C1335_=_C3636 ,\nC1335_=_C3637 ,C1335_=_C3638 ,C1335_=_C3639 ,C1335_=_C3640 ,C1335_=_C3641 ,C1335_=_C3642 ,\nC1335_=_C3643 ,C1335_=_C3644 ,C1361_=_C1411 ,C1361_=_C1439 ,C1361_=_C1533 ,C1361_=_C1603 ,\nC1361_=_C2302 ,C1361_=_C2319 ,C1361_=_C3050 ,C1361_=_C3199 ,C1361_=_C3401 ,C1361_=_C3497 ,\nC1361_=_C3510 ,C1361_=_C3553 ,C1361_=_C3713 ,C1361_=_C3753 ,C1361_=_C3770 ,C1361_=_C3771 ,\nC1361_=_C3772 ,C1361_=_C3773 ,C1361_=_C3774 ,C1398_=_C1399 ,C1398_=_C1402 ,C1398_=_C1408 ,\nC1398_=_C1409 ,C1398_=_C1411 ,C1398_=_C1519 ,C1398_=_C1613 ,C1398_=_C1893 ,C1398_=_C2041 ,\nC1398_=_C2042 ,C1398_=_C2044 ,C1398_=_C2045 ,C1398_=_C2046 ,C1398_=_C2047 ,C1398_=_C2049 ,\nC1398_=_C2050 ,C1398_=_C2052 ,C1398_=_C2054 ,C1398_=_C2055 ,C1398_=_C2056 ,C1398_=_C2057 ,\nC1398_=_C2058 ,C1399_=_C1402 ,C1399_=_C1408 ,C1399_=_C1409 ,C1399_=_C1411 ,C1399_=_C1931 ,\nC1399_=_C2077 ,C1399_=_C2079 ,C1399_=_C2080 ,C1399_=_C2081 ,C1399_=_C2082 ,C1399_=_C2084 ,\nC1399_=_C2085 ,C1399_=_C2086 ,C1399_=_C2087 ,C1399_=_C2088 ,C1399_=_C2090 ,C1399_=_C2091 ,\nC1399_=_C2092 ,C1399_=_C2094 ,C1399_=_C2095 ,C1399_=_C2096 ,C1399_=_C2097 ,C1402_=_C1408 ,\nC1402_=_C1409 ,C1402_=_C1411 ,C1402_=_C1789 ,C1402_=_C2140 ,C1402_=_C2291 ,C1402_=_C2402 ,\nC1402_=_C2878 ,C1402_=_C2879 ,C1402_=_C2880 ,C1402_=_C2882 ,C1402_=_C2884 ,C1402_=_C2885 ,\nC1402_=_C2887 ,C1402_=_C2888 ,C1402_=_C2889 ,C1402_=_C2890 ,C1402_=_C2891 ,C1402_=_C2892 ,\nC1408_=_C1409 ,C1408_=_C1411 ,C1408_=_C1573 ,C1408_=_C1749 ,C1408_=_C2105 ,C1408_=_C2392 ,\nC1408_=_C2728 ,C1408_=_C2920 ,C1408_=_C3107 ,C1408_=_C3123 ,C1408_=_C3151 ,C1408_=_C3369 ,\nC1408_=_C3370 ,C1408_=_C3372 ,C1408_=_C3374 ,C1408_=_C3375 ,C1408_=_C3376 ,C1408_=_C3377 ,\nC1408_=_C3378 ,C1409_=_C1411 ,C1409_=_C2515 ,C1409_=_C3164 ,C1409_=_C3181 ,C1409_=_C3560 ,\nC1409_=_C3634 ,C1409_=_C3636 ,C1409_=_C3637 ,C1409_=_C3638 ,C1409_=_C3639 ,C1409_=_C3640 ,\nC1409_=_C3641 ,C1409_=_C3642 ,C1409_=_C3643 ,C1409_=_C3644 ,C1411_=_C1439 ,C1411_=_C1533 ,\nC1411_=_C1603 ,C1411_=_C2302 ,C1411_=_C2319 ,C1411_=_C3050 ,C1411_=_C3199 ,C1411_=_C3401 ,\nC1411_=_C3497 ,C1411_=_C3510 ,C1411_=_C3553 ,C1411_=_C3713 ,C1411_=_C3753 ,C1411_=_C3770 ,\nC1411_=_C3771 ,C1411_=_C3772 ,C1411_=_C3773 ,C1411_=_C3774 ,C1439_=_C1533 ,C1439_=_C1603 ,\nC1439_=_C2302 ,C1439_=_C2319 ,C1439_=_C3050 ,C1439_=_C3199 ,C1439_=_C3401 ,C1439_=_C3497 ,\nC1439_=_C3510 ,C1439_=_C3553 ,C1439_=_C3713 ,C1439_=_C3753 ,C1439_=_C3770 ,C1439_=_C3771 ,\nC1439_=_C3772 ,C1439_=_C3773 ,C1439_=_C3774 ,C1519_=_C1533 ,C1519_=_C1613 ,C1519_=_C1893 ,\nC1519_=_C2041 ,C1519_=_C2042 ,C1519_=_C2044 ,C1519_=_C2045 ,C1519_=_C2046 ,C1519_=_C2047 ,\nC1519_=_C2049 ,C1519_=_C2050 ,C1519_=_C2052 ,C1519_=_C2054 ,C1519_=_C2055 ,C1519_=_C2056 ,\nC1519_=_C2057 ,C1519_=_C2058 ,C1533_=_C1603 ,C1533_=_C2302 ,C1533_=_C2319 ,C1533_=_C3050 ,\nC1533_=_C3199 ,C1533_=_C3401 ,C1533_=_C3497 ,C1533_=_C3510 ,C1533_=_C3553 ,C1533_=_C3713 ,\nC1533_=_C3753 ,C1533_=_C3770 ,C1533_=_C3771 ,C1533_=_C3772 ,C1533_=_C3773 ,C1533_=_C3774 ,\nC1573_=_C1749 ,C1573_=_C2105 ,C1573_=_C2392 ,C1573_=_C2728 ,C1573_=_C2920 ,C1573_=_C3107 ,\nC1573_=_C3123 ,C1573_=_C3151 ,C1573_=_C3369 ,C1573_=_C3370 ,C1573_=_C3372 ,C1573_=_C3374 ,\nC1573_=_C3375 ,C1573_=_C3376 ,C1573_=_C3377 ,C1573_=_C3378 ,C1603_=_C2302 ,C1603_=_C2319 ,\nC1603_=_C3050 ,C1603_=_C3199 ,C1603_=_C3401 ,C1603_=_C3497 ,C1603_=_C3510 ,C1603_=_C3553 ,\nC1603_=_C3713 ,C1603_=_C3753 ,C1603_=_C3770 ,C1603_=_C3771 ,C1603_=_C3772 ,C1603_=_C3773 ,\nC1603_=_C3774 ,C1613_=_C1893 ,C1613_=_C2041 ,C1613_=_C2042 ,C1613_=_C2044 ,C1613_=_C2045 ,\nC1613_=_C2046 ,C1613_=_C2047 ,C1613_=_C2049 ,C1613_=_C2050 ,C1613_=_C2052 ,C1613_=_C2054 ,\nC1613_=_C2055 ,C1613_=_C2056 ,C1613_=_C2057 ,C1613_=_C2058 ,C1749_=_C2105 ,C1749_=_C2392 ,\nC1749_=_C2728 ,C1749_=_C2920 ,C1749_=_C3107 ,C1749_=_C3123 ,C1749_=_C3151 ,C1749_=_C3369 ,\nC1749_=_C3370 ,C1749_=_C3372 ,C1749_=_C3374 ,C1749_=_C3375 ,C1749_=_C3376 ,C1749_=_C3377 ,\nC1749_=_C3378 ,C1789_=_C2140 ,C1789_=_C2291 ,C1789_=_C2402 ,C1789_=_C2878 ,C1789_=_C2879 ,\nC1789_=_C2880 ,C1789_=_C2882 ,C1789_=_C2884 ,C1789_=_C2885 ,C1789_=_C2887 ,C1789_=_C2888 ,\nC1789_=_C2889 ,C1789_=_C2890 ,C1789_=_C2891 ,C1789_=_C2892 ,C1893_=_C2041 ,C1893_=_C2042 ,\nC1893_=_C2044 ,C1893_=_C2045 ,C1893_=_C2046 ,C1893_=_C2047 ,C1893_=_C2049 ,C1893_=_C2050 ,\nC1893_=_C2052 ,C1893_=_C2054 ,C1893_=_C2055 ,C1893_=_C2056 ,C1893_=_C2057 ,C1893_=_C2058 ,\nC1931_=_C2077 ,C1931_=_C2079 ,C1931_=_C2080 ,C1931_=_C2081 ,C1931_=_C2082 ,C1931_=_C2084 ,\nC1931_=_C2085 ,C1931_=_C2086 ,C1931_=_C2087 ,C1931_=_C2088 ,C1931_=_C2090 ,C1931_=_C2091 ,\nC1931_=_C2092 ,C1931_=_C2094 ,C1931_=_C2095 ,C1931_=_C2096 ,C1931_=_C2097 ,C2041_=_C2042 ,\nC2041_=_C2044 ,C2041_=_C2045 ,C2041_=_C2046 ,C2041_=_C2047 ,C2041_=_C2049 ,C2041_=_C2050 ,\nC2041_=_C2052 ,C2041_=_C2054 ,C2041_=_C2055 ,C2041_=_C2056 ,C2041_=_C2057 ,C2041_=_C2058 ,\nC2042_=_C2044 ,C2042_=_C2045 ,C2042_=_C2046 ,C2042_=_C2047 ,C2042_=_C2049 ,C2042_=_C2050 ,\nC2042_=_C2052 ,C2042_=_C2054 ,C2042_=_C2055 ,C2042_=_C2056 ,C2042_=_C2057 ,C2042_=_C2058 ,\nC2044_=_C2045 ,C2044_=_C2046 ,C2044_=_C2047 ,C2044_=_C2049 ,C2044_=_C2050 ,C2044_=_C2052 ,\nC2044_=_C2054 ,C2044_=_C2055 ,C2044_=_C2056 ,C2044_=_C2057 ,C2044_=_C2058 ,C2045_=_C2046 ,\nC2045_=_C2047 ,C2045_=_C2049 ,C2045_=_C2050 ,C2045_=_C2052 ,C2045_=_C2054 ,C2045_=_C2055 ,\nC2045_=_C2056 ,C2045_=_C2057 ,C2045_=_C2058 ,C2045_=_C3151 ,C2046_=_C2047 ,C2046_=_C2049 ,\nC2046_=_C2050 ,C2046_=_C2052 ,C2046_=_C2054 ,C2046_=_C2055 ,C2046_=_C2056 ,C2046_=_C2057 ,\nC2046_=_C2058 ,C2046_=_C2880 ,C2047_=_C2049 ,C2047_=_C2050 ,C2047_=_C2052 ,C2047_=_C2054 ,\nC2047_=_C2055 ,C2047_=_C2056 ,C2047_=_C2057 ,C2047_=_C2058 ,C2049_=_C2050 ,C2049_=_C2052 ,\nC2049_=_C2054 ,C2049_=_C2055 ,C2049_=_C2056 ,C2049_=_C2057 ,C2049_=_C2058 ,C2050_=_C2052 ,\nC2050_=_C2054 ,C2050_=_C2055 ,C2050_=_C2056 ,C2050_=_C2057 ,C2050_=_C2058 ,C2052_=_C2054 ,\nC2052_=_C2055 ,C2052_=_C2056 ,C2052_=_C2057 ,C2052_=_C2058 ,C2052_=_C2091 ,C2052_=_C2885 ,\nC2052_=_C3372 ,C2052_=_C3634 ,C2052_=_C3713 ,C2054_=_C2055 ,C2054_=_C2056 ,C2054_=_C2057 ,\nC2054_=_C2058 ,C2055_=_C2056 ,C2055_=_C2057 ,C2055_=_C2058 ,C2056_=_C2057 ,C2056_=_C2058 ,\nC2057_=_C2058 ,C2058_=_C3774 ,C2077_=_C2079 ,C2077_=_C2080 ,C2077_=_C2081 ,C2077_=_C2082 ,\nC2077_=_C2084 ,C2077_=_C2085 ,C2077_=_C2086 ,C2077_=_C2087 ,C2077_=_C2088 ,C2077_=_C2090 ,\nC2077_=_C2091 ,C2077_=_C2092 ,C2077_=_C2094 ,C2077_=_C2095 ,C2077_=_C2096 ,C2077_=_C2097 ,\nC2079_=_C2080 ,C2079_=_C2081 ,C2079_=_C2082 ,C2079_=_C2084 ,C2079_=_C2085 ,C2079_=_C2086 ,\nC2079_=_C2087 ,C2079_=_C2088 ,C2079_=_C2090 ,C2079_=_C2091 ,C2079_=_C2092 ,C2079_=_C2094 ,\nC2079_=_C2095 ,C2079_=_C2096 ,C2079_=_C2097 ,C2080_=_C2081 ,C2080_=_C2082 ,C2080_=_C2084 ,\nC2080_=_C2085 ,C2080_=_C2086 ,C2080_=_C2087 ,C2080_=_C2088 ,C2080_=_C2090 ,C2080_=_C2091 ,\nC2080_=_C2092 ,C2080_=_C2094 ,C2080_=_C2095 ,C2080_=_C2096 ,C2080_=_C2097 ,C2081_=_C2082 ,\nC2081_=_C2084 ,C2081_=_C2085 ,C2081_=_C2086 ,C2081_=_C2087 ,C2081_=_C2088 ,C2081_=_C2090 ,\nC2081_=_C2091 ,C2081_=_C2092 ,C2081_=_C2094 ,C2081_=_C2095 ,C2081_=_C2096 ,C2081_=_C2097 ,\nC2082_=_C2084 ,C2082_=_C2085 ,C2082_=_C2086 ,C2082_=_C2087 ,C2082_=_C2088 ,C2082_=_C2090 ,\nC2082_=_C2091 ,C2082_=_C2092 ,C2082_=_C2094 ,C2082_=_C2095 ,C2082_=_C2096 ,C2082_=_C2097 ,\nC2084_=_C2085 ,C2084_=_C2086 ,C2084_=_C2087 ,C2084_=_C2088 ,C2084_=_C2090 ,C2084_=_C2091 ,\nC2084_=_C2092 ,C2084_=_C2094 ,C2084_=_C2095 ,C2084_=_C2096 ,C2084_=_C2097 ,C2084_=_C3401 ,\nC2085_=_C2086 ,C2085_=_C2087 ,C2085_=_C2088 ,C2085_=_C2090 ,C2085_=_C2091 ,C2085_=_C2092 ,\nC2085_=_C2094 ,C2085_=_C2095 ,C2085_=_C2096 ,C2085_=_C2097 ,C2086_=_C2087 ,C2086_=_C2088 ,\nC2086_=_C2090 ,C2086_=_C2091 ,C2086_=_C2092 ,C2086_=_C2094 ,C2086_=_C2095 ,C2086_=_C2096 ,\nC2086_=_C2097 ,C2087_=_C2088 ,C2087_=_C2090 ,C2087_=_C2091 ,C2087_=_C2092 ,C2087_=_C2094 ,\nC2087_=_C2095 ,C2087_=_C2096 ,C2087_=_C2097 ,C2088_=_C2090 ,C2088_=_C2091 ,C2088_=_C2092 ,\nC2088_=_C2094 ,C2088_=_C2095 ,C2088_=_C2096 ,C2088_=_C2097 ,C2090_=_C2091 ,C2090_=_C2092 ,\nC2090_=_C2094 ,C2090_=_C2095 ,C2090_=_C2096 ,C2090_=_C2097 ,C2091_=_C2092 ,C2091_=_C2094 ,\nC2091_=_C2095 ,C2091_=_C2096 ,C2091_=_C2097 ,C2091_=_C2885 ,C2091_=_C3372 ,C2091_=_C3634 ,\nC2091_=_C3713 ,C2092_=_C2094 ,C2092_=_C2095 ,C2092_=_C2096 ,C2092_=_C2097 ,C2094_=_C2095 ,\nC2094_=_C2096 ,C2094_=_C2097 ,C2095_=_C2096 ,C2095_=_C2097 ,C2096_=_C2097 ,C2105_=_C2392 ,\nC2105_=_C2728 ,C2105_=_C2920 ,C2105_=_C3107 ,C2105_=_C3123 ,C2105_=_C3151 ,C2105_=_C3369 ,\nC2105_=_C3370 ,C2105_=_C3372 ,C2105_=_C3374 ,C2105_=_C3375 ,C2105_=_C3376 ,C2105_=_C3377 ,\nC2105_=_C3378 ,C2140_=_C2291 ,C2140_=_C2402 ,C2140_=_C2878 ,C2140_=_C2879 ,C2140_=_C2880 ,\nC2140_=_C2882 ,C2140_=_C2884 ,C2140_=_C2885 ,C2140_=_C2887 ,C2140_=_C2888 ,C2140_=_C2889 ,\nC2140_=_C2890 ,C2140_=_C2891 ,C2140_=_C2892 ,C2291_=_C2302 ,C2291_=_C2402 ,C2291_=_C2878 ,\nC2291_=_C2879 ,C2291_=_C2880 ,C2291_=_C2882 ,C2291_=_C2884 ,C2291_=_C2885 ,C2291_=_C2887 ,\nC2291_=_C2888 ,C2291_=_C2889 ,C2291_=_C2890 ,C2291_=_C2891 ,C2291_=_C2892 ,C2302_=_C2319 ,\nC2302_=_C3050 ,C2302_=_C3199 ,C2302_=_C3401 ,C2302_=_C3497 ,C2302_=_C3510 ,C2302_=_C3553 ,\nC2302_=_C3713 ,C2302_=_C3753 ,C2302_=_C3770 ,C2302_=_C3771 ,C2302_=_C3772 ,C2302_=_C3773 ,\nC2302_=_C3774 ,C2319_=_C3050 ,C2319_=_C3199 ,C2319_=_C3401 ,C2319_=_C3497 ,C2319_=_C3510</w:t>
      </w:r>
    </w:p>
    <w:p>
      <w:pPr>
        <w:pStyle w:val="PreformattedText"/>
        <w:bidi w:val="0"/>
        <w:spacing w:before="0" w:after="0"/>
        <w:jc w:val="left"/>
        <w:rPr/>
      </w:pPr>
      <w:r>
        <w:rPr/>
        <w:t xml:space="preserve"> </w:t>
      </w:r>
      <w:r>
        <w:rPr/>
        <w:t>,\nC2319_=_C3553 ,C2319_=_C3713 ,C2319_=_C3753 ,C2319_=_C3770 ,C2319_=_C3771 ,C2319_=_C3772 ,\nC2319_=_C3773 ,C2319_=_C3774 ,C2392_=_C2728 ,C2392_=_C2920 ,C2392_=_C3107 ,C2392_=_C3123 ,\nC2392_=_C3151 ,C2392_=_C3369 ,C2392_=_C3370 ,C2392_=_C3372 ,C2392_=_C3374 ,C2392_=_C3375 ,\nC2392_=_C3376 ,C2392_=_C3377 ,C2392_=_C3378 ,C2402_=_C2878 ,C2402_=_C2879 ,C2402_=_C2880 ,\nC2402_=_C2882 ,C2402_=_C2884 ,C2402_=_C2885 ,C2402_=_C2887 ,C2402_=_C2888 ,C2402_=_C2889 ,\nC2402_=_C2890 ,C2402_=_C2891 ,C2402_=_C2892 ,C2515_=_C3164 ,C2515_=_C3181 ,C2515_=_C3560 ,\nC2515_=_C3634 ,C2515_=_C3636 ,C2515_=_C3637 ,C2515_=_C3638 ,C2515_=_C3639 ,C2515_=_C3640 ,\nC2515_=_C3641 ,C2515_=_C3642 ,C2515_=_C3643 ,C2515_=_C3644 ,C2728_=_C2920 ,C2728_=_C3107 ,\nC2728_=_C3123 ,C2728_=_C3151 ,C2728_=_C3369 ,C2728_=_C3370 ,C2728_=_C3372 ,C2728_=_C3374 ,\nC2728_=_C3375 ,C2728_=_C3376 ,C2728_=_C3377 ,C2728_=_C3378 ,C2878_=_C2879 ,C2878_=_C2880 ,\nC2878_=_C2882 ,C2878_=_C2884 ,C2878_=_C2885 ,C2878_=_C2887 ,C2878_=_C2888 ,C2878_=_C2889 ,\nC2878_=_C2890 ,C2878_=_C2891 ,C2878_=_C2892 ,C2879_=_C2880 ,C2879_=_C2882 ,C2879_=_C2884 ,\nC2879_=_C2885 ,C2879_=_C2887 ,C2879_=_C2888 ,C2879_=_C2889 ,C2879_=_C2890 ,C2879_=_C2891 ,\nC2879_=_C2892 ,C2880_=_C2882 ,C2880_=_C2884 ,C2880_=_C2885 ,C2880_=_C2887 ,C2880_=_C2888 ,\nC2880_=_C2889 ,C2880_=_C2890 ,C2880_=_C2891 ,C2880_=_C2892 ,C2882_=_C2884 ,C2882_=_C2885 ,\nC2882_=_C2887 ,C2882_=_C2888 ,C2882_=_C2889 ,C2882_=_C2890 ,C2882_=_C2891 ,C2882_=_C2892 ,\nC2884_=_C2885 ,C2884_=_C2887 ,C2884_=_C2888 ,C2884_=_C2889 ,C2884_=_C2890 ,C2884_=_C2891 ,\nC2884_=_C2892 ,C2885_=_C2887 ,C2885_=_C2888 ,C2885_=_C2889 ,C2885_=_C2890 ,C2885_=_C2891 ,\nC2885_=_C2892 ,C2885_=_C3372 ,C2885_=_C3634 ,C2885_=_C3713 ,C2887_=_C2888 ,C2887_=_C2889 ,\nC2887_=_C2890 ,C2887_=_C2891 ,C2887_=_C2892 ,C2887_=_C3636 ,C2888_=_C2889 ,C2888_=_C2890 ,\nC2888_=_C2891 ,C2888_=_C2892 ,C2889_=_C2890 ,C2889_=_C2891 ,C2889_=_C2892 ,C2890_=_C2891 ,\nC2890_=_C2892 ,C2891_=_C2892 ,C2920_=_C3107 ,C2920_=_C3123 ,C2920_=_C3151 ,C2920_=_C3369 ,\nC2920_=_C3370 ,C2920_=_C3372 ,C2920_=_C3374 ,C2920_=_C3375 ,C2920_=_C3376 ,C2920_=_C3377 ,\nC2920_=_C3378 ,C3050_=_C3199 ,C3050_=_C3401 ,C3050_=_C3497 ,C3050_=_C3510 ,C3050_=_C3553 ,\nC3050_=_C3713 ,C3050_=_C3753 ,C3050_=_C3770 ,C3050_=_C3771 ,C3050_=_C3772 ,C3050_=_C3773 ,\nC3050_=_C3774 ,C3107_=_C3123 ,C3107_=_C3151 ,C3107_=_C3369 ,C3107_=_C3370 ,C3107_=_C3372 ,\nC3107_=_C3374 ,C3107_=_C3375 ,C3107_=_C3376 ,C3107_=_C3377 ,C3107_=_C3378 ,C3123_=_C3151 ,\nC3123_=_C3369 ,C3123_=_C3370 ,C3123_=_C3372 ,C3123_=_C3374 ,C3123_=_C3375 ,C3123_=_C3376 ,\nC3123_=_C3377 ,C3123_=_C3378 ,C3151_=_C3369 ,C3151_=_C3370 ,C3151_=_C3372 ,C3151_=_C3374 ,\nC3151_=_C3375 ,C3151_=_C3376 ,C3151_=_C3377 ,C3151_=_C3378 ,C3164_=_C3181 ,C3164_=_C3560 ,\nC3164_=_C3634 ,C3164_=_C3636 ,C3164_=_C3637 ,C3164_=_C3638 ,C3164_=_C3639 ,C3164_=_C3640 ,\nC3164_=_C3641 ,C3164_=_C3642 ,C3164_=_C3643 ,C3164_=_C3644 ,C3181_=_C3560 ,C3181_=_C3634 ,\nC3181_=_C3636 ,C3181_=_C3637 ,C3181_=_C3638 ,C3181_=_C3639 ,C3181_=_C3640 ,C3181_=_C3641 ,\nC3181_=_C3642 ,C3181_=_C3643 ,C3181_=_C3644 ,C3199_=_C3401 ,C3199_=_C3497 ,C3199_=_C3510 ,\nC3199_=_C3553 ,C3199_=_C3713 ,C3199_=_C3753 ,C3199_=_C3770 ,C3199_=_C3771 ,C3199_=_C3772 ,\nC3199_=_C3773 ,C3199_=_C3774 ,C3369_=_C3370 ,C3369_=_C3372 ,C3369_=_C3374 ,C3369_=_C3375 ,\nC3369_=_C3376 ,C3369_=_C3377 ,C3369_=_C3378 ,C3370_=_C3372 ,C3370_=_C3374 ,C3370_=_C3375 ,\nC3370_=_C3376 ,C3370_=_C3377 ,C3370_=_C3378 ,C3370_=_C3560 ,C3372_=_C3374 ,C3372_=_C3375 ,\nC3372_=_C3376 ,C3372_=_C3377 ,C3372_=_C3378 ,C3372_=_C3634 ,C3372_=_C3713 ,C3374_=_C3375 ,\nC3374_=_C3376 ,C3374_=_C3377 ,C3374_=_C3378 ,C3375_=_C3376 ,C3375_=_C3377 ,C3375_=_C3378 ,\nC3376_=_C3377 ,C3376_=_C3378 ,C3377_=_C3378 ,C3401_=_C3497 ,C3401_=_C3510 ,C3401_=_C3553 ,\nC3401_=_C3713 ,C3401_=_C3753 ,C3401_=_C3770 ,C3401_=_C3771 ,C3401_=_C3772 ,C3401_=_C3773 ,\nC3401_=_C3774 ,C3497_=_C3510 ,C3497_=_C3553 ,C3497_=_C3713 ,C3497_=_C3753 ,C3497_=_C3770 ,\nC3497_=_C3771 ,C3497_=_C3772 ,C3497_=_C3773 ,C3497_=_C3774 ,C3510_=_C3553 ,C3510_=_C3713 ,\nC3510_=_C3753 ,C3510_=_C3770 ,C3510_=_C3771 ,C3510_=_C3772 ,C3510_=_C3773 ,C3510_=_C3774 ,\nC3553_=_C3713 ,C3553_=_C3753 ,C3553_=_C3770 ,C3553_=_C3771 ,C3553_=_C3772 ,C3553_=_C3773 ,\nC3553_=_C3774 ,C3560_=_C3634 ,C3560_=_C3636 ,C3560_=_C3637 ,C3560_=_C3638 ,C3560_=_C3639 ,\nC3560_=_C3640 ,C3560_=_C3641 ,C3560_=_C3642 ,C3560_=_C3643 ,C3560_=_C3644 ,C3634_=_C3636 ,\nC3634_=_C3637 ,C3634_=_C3638 ,C3634_=_C3639 ,C3634_=_C3640 ,C3634_=_C3641 ,C3634_=_C3642 ,\nC3634_=_C3643 ,C3634_=_C3644 ,C3634_=_C3713 ,C3636_=_C3637 ,C3636_=_C3638 ,C3636_=_C3639 ,\nC3636_=_C3640 ,C3636_=_C3641 ,C3636_=_C3642 ,C3636_=_C3643 ,C3636_=_C3644 ,C3637_=_C3638 ,\nC3637_=_C3639 ,C3637_=_C3640 ,C3637_=_C3641 ,C3637_=_C3642 ,C3637_=_C3643 ,C3637_=_C3644 ,\nC3638_=_C3639 ,C3638_=_C3640 ,C3638_=_C3641 ,C3638_=_C3642 ,C3638_=_C3643 ,C3638_=_C3644 ,\nC3639_=_C3640 ,C3639_=_C3641 ,C3639_=_C3642 ,C3639_=_C3643 ,C3639_=_C3644 ,C3639_=_C3770 ,\nC3640_=_C3641 ,C3640_=_C3642 ,C3640_=_C3643 ,C3640_=_C3644 ,C3641_=_C3642 ,C3641_=_C3643 ,\nC3641_=_C3644 ,C3642_=_C3643 ,C3642_=_C3644 ,C3643_=_C3644 ,C3713_=_C3753 ,C3713_=_C3770 ,\nC3713_=_C3771 ,C3713_=_C3772 ,C3713_=_C3773 ,C3713_=_C3774 ,C3753_=_C3770 ,C3753_=_C3771 ,\nC3753_=_C3772 ,C3753_=_C3773 ,C3753_=_C3774 ,C3770_=_C3771 ,C3770_=_C3772 ,C3770_=_C3773 ,\nC3770_=_C3774 ,C3771_=_C3772 ,C3771_=_C3773 ,C3771_=_C3774 ,C3772_=_C3773 ,C3772_=_C3774 ,\nC3773_=_C3774 ,"];87[shape=box, label="id:87 level: 4\n181: C361 C363 C366 C368 C369 \nC370 C371 C378 C440 C441 C442 \nC443 C444 C445 C446 C447 C448 \nC450 C452 C454 C455 C456 C457 \nC458 C459 C460 C461 C462 C463 \nC464 C465 C466 C498 C500 C605 \nC606 C657 C658 C659 C683 C714 \nC762 C806 C889 C936 C948 C989 \nC1037 C1093 C1117 C1119 C1208 C1236 \nC1353 C1420 C1421 C1422 C1423 C1424 \nC1425 C1427 C1428 C1429 C1431 C1432 \nC1433 C1434 C1435 C1436 C1437 C1439 \nC1440 C1441 C1442 C1443 C1444 C1532 \nC1568 C1602 C1743 C1810 C1878 C1934 \nC1979 C1999 C2025 C2119 C2138 C2180 \nC2233 C2253 C2301 C2333 C2353 C2356 \nC2357 C2358 C2359 C2360 C2361 C2362 \nC2363 C2364 C2365 C2366 C2367 C2368 \nC2385 C2386 C2388 C2389 C2390 C2391 \nC2392 C2393 C2394 C2396 C2397 C2398 \nC2399 C2449 C2476 C2493 C2494 C2495 \nC2496 C2497 C2498 C2499 C2500 C2501 \nC2502 C2503 C2504 C2505 C2506 C2507 \nC2508 C2573 C2574 C2575 C2576 C2577 \nC2578 C2579 C2580 C2581 C2582 C2583 \nC2584 C2585 C2586 C2587 C2690 C2710 \nC2711 C2712 C2714 C2715 C2716 C2717 \nC2718 C2719 C2720 C2721 C2722 C2723 \nC2724 C3198 C3346 C3381 C3400 C3424 \nC3496 C3552 C3753 C3754 C3755 C3756 \nC3757 C3758 \n2415: C361_=_C363( C361 C363 ) C361_=_C366( C361 C366 ) C361_=_C368( C361 C368 ) C361_=_C369( C361 C369 ) C361_=_C370( C361 C370 ) \nC361_=_C371( C361 C371 ) C361_=_C378( C361 C378 ) C361_=_C440( C361 C440 ) C361_=_C441( C361 C441 ) C361_=_C442( C361 C442 ) C361_=_C443( C361 C443 ) \nC361_=_C444( C361 C444 ) C361_=_C445( C361 C445 ) C361_=_C446( C361 C446 ) C361_=_C447( C361 C447 ) C361_=_C448( C361 C448 ) C361_=_C450( C361 C450 ) \nC361_=_C452( C361 C452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3_=_C366( C363 C366 ) C363_=_C368( C363 C368 ) C363_=_C369( C363 C369 ) C363_=_C370( C363 C370 ) \nC363_=_C371( C363 C371 ) C363_=_C378( C363 C378 ) C363_=_C442( C363 C442 ) C363_=_C806( C363 C806 ) C363_=_C1420( C363 C1420 ) C363_=_C1421( C363 C1421 ) \nC363_=_C1422( C363 C1422 ) C363_=_C1423( C363 C1423 ) C363_=_C1424( C363 C1424 ) C363_=_C1425( C363 C1425 ) C363_=_C1427( C363 C1427 ) C363_=_C1428( C363 C1428 ) \nC363_=_C1429( C363 C1429 ) C363_=_C1431( C363 C1431 ) C363_=_C1432( C363 C1432 ) C363_=_C1433( C363 C1433 ) C363_=_C1434( C363 C1434 ) C363_=_C1435( C363 C1435 ) \nC363_=_C1436( C363 C1436 ) C363_=_C1437( C363 C1437 ) C363_=_C1439( C363 C1439 ) C363_=_C1440( C363 C1440 ) C363_=_C1441( C363 C1441 ) C363_=_C1442( C363 C1442 ) \nC363_=_C1443( C363 C1443 ) C363_=_C1444( C363 C1444 ) C366_=_C368( C366 C368 ) C366_=_C369( C366 C369 ) C366_=_C370( C366 C370 ) C366_=_C371( C366 C371 ) \nC366_=_C378( C366 C378 ) C366_=_C657( C366 C657 ) C366_=_C762( C366 C762 ) C366_=_C889( C366 C889 ) C366_=_C936( C366 C936 ) C366_=_C1037( C366 C1037 ) \nC366_=_C1093( C366 C1093 ) C366_=_C1117( C366 C1117 ) C366_=_C1208( C366 C1208 ) C366_=_C1353( C366 C1353 ) C366_=_C1425( C366 C1425 ) C366_=_C2353( C366 C2353 ) \nC366_=_C2356( C366 C2356 ) C366_=_C2357( C366 C2357 ) C366_=_C2358( C366 C2358 ) C366_=_C2359( C366 C2359 ) C366_=_C2360( C366 C2360 ) C366_=_C2361( C366 C2361 ) \nC366_=_C2362( C366 C2362 ) C366_=_C2363( C366 C2363 ) C366_=_C2364( C366 C2364 ) C366_=_C2365( C366 C2365 ) C366_=_C2366( C366 C2366 ) C366_=_C2367( C366 C2367 ) \nC366_=_C2368( C366 C2368 ) C368_=_C369( C368 C369 ) C368_=_C370( C368 C370 ) C368_=_C371( C368 C371 ) C368_=_C378( C368 C378 ) C368_=_C450( C368 C450 ) \nC368_=_C498( C368 C498 ) C368_=_C605( C368 C605 ) C368_=_C1236( C368 C1236 ) C368_=_C1568( C368 C1568 ) C368_=_C1743( C368 C1743 ) C368_=_C1810( C368 C1810 ) \nC368_=_C1979( C368 C1979 ) C368_=_C2233( C368 C2233 ) C368_=_C2353( C368 C2353 ) C368_=_C2385( C368 C2385 ) C368_=_C2386( C368 C2386 ) C368_=_C2388( C368 C2388 ) \nC368_=_C2389( C368 C2389 ) C368_=_C2390( C368 C2390 ) C368_=_C2391( C368 C2391 ) C368_=_C2392( C368 C2392 ) C368_=_C2393( C368 C2393 ) C368_=_C2394( C368 C2394 ) \nC368_=_C2396( C368 C2396 ) C368_=_C2397( C368 C2397 ) C368_=_C2398( C368 C2398 ) C368_=_C2399( C368 C2399 ) C369_=_C370( C369 C370 ) C369_=_C371( C369 C371 ) \nC369_=_C378( C369 C378 ) C369_=_C658( C369 C658 ) C369_=_C683( C369 C683 ) C369_=_C989( C369 C989 ) C369_=_C1428( C369 C1428 ) C369_=_C2119( C369 C2119 ) \nC369_=_C2333(</w:t>
      </w:r>
    </w:p>
    <w:p>
      <w:pPr>
        <w:pStyle w:val="PreformattedText"/>
        <w:bidi w:val="0"/>
        <w:spacing w:before="0" w:after="0"/>
        <w:jc w:val="left"/>
        <w:rPr/>
      </w:pPr>
      <w:r>
        <w:rPr/>
        <w:t xml:space="preserve"> </w:t>
      </w:r>
      <w:r>
        <w:rPr/>
        <w:t>C369 C2333 ) C369_=_C2385( C369 C2385 ) C369_=_C2476( C369 C2476 ) C369_=_C2493( C369 C2493 ) C369_=_C2494( C369 C2494 ) C369_=_C2495( C369 C2495 ) \nC369_=_C2496( C369 C2496 ) C369_=_C2497( C369 C2497 ) C369_=_C2498( C369 C2498 ) C369_=_C2499( C369 C2499 ) C369_=_C2500( C369 C2500 ) C369_=_C2501( C369 C2501 ) \nC369_=_C2502( C369 C2502 ) C369_=_C2503( C369 C2503 ) C369_=_C2504( C369 C2504 ) C369_=_C2505( C369 C2505 ) C369_=_C2506( C369 C2506 ) C369_=_C2507( C369 C2507 ) \nC369_=_C2508( C369 C2508 ) C370_=_C371( C370 C371 ) C370_=_C378( C370 C378 ) C370_=_C714( C370 C714 ) C370_=_C1119( C370 C1119 ) C370_=_C1429( C370 C1429 ) \nC370_=_C1878( C370 C1878 ) C370_=_C1934( C370 C1934 ) C370_=_C2025( C370 C2025 ) C370_=_C2180( C370 C2180 ) C370_=_C2253( C370 C2253 ) C370_=_C2386( C370 C2386 ) \nC370_=_C2573( C370 C2573 ) C370_=_C2574( C370 C2574 ) C370_=_C2575( C370 C2575 ) C370_=_C2576( C370 C2576 ) C370_=_C2577( C370 C2577 ) C370_=_C2578( C370 C2578 ) \nC370_=_C2579( C370 C2579 ) C370_=_C2580( C370 C2580 ) C370_=_C2581( C370 C2581 ) C370_=_C2582( C370 C2582 ) C370_=_C2583( C370 C2583 ) C370_=_C2584( C370 C2584 ) \nC370_=_C2585( C370 C2585 ) C370_=_C2586( C370 C2586 ) C370_=_C2587( C370 C2587 ) C371_=_C378( C371 C378 ) C371_=_C454( C371 C454 ) C371_=_C500( C371 C500 ) \nC371_=_C606( C371 C606 ) C371_=_C659( C371 C659 ) C371_=_C1999( C371 C1999 ) C371_=_C2138( C371 C2138 ) C371_=_C2356( C371 C2356 ) C371_=_C2493( C371 C2493 ) \nC371_=_C2576( C371 C2576 ) C371_=_C2710( C371 C2710 ) C371_=_C2711( C371 C2711 ) C371_=_C2712( C371 C2712 ) C371_=_C2714( C371 C2714 ) C371_=_C2715( C371 C2715 ) \nC371_=_C2716( C371 C2716 ) C371_=_C2717( C371 C2717 ) C371_=_C2718( C371 C2718 ) C371_=_C2719( C371 C2719 ) C371_=_C2720( C371 C2720 ) C371_=_C2721( C371 C2721 ) \nC371_=_C2722( C371 C2722 ) C371_=_C2723( C371 C2723 ) C371_=_C2724( C371 C2724 ) C378_=_C457( C378 C457 ) C378_=_C948( C378 C948 ) C378_=_C1532( C378 C1532 ) \nC378_=_C1602( C378 C1602 ) C378_=_C2301( C378 C2301 ) C378_=_C2360( C378 C2360 ) C378_=_C2449( C378 C2449 ) C378_=_C2500( C378 C2500 ) C378_=_C2580( C378 C2580 ) \nC378_=_C2690( C378 C2690 ) C378_=_C3198( C378 C3198 ) C378_=_C3346( C378 C3346 ) C378_=_C3381( C378 C3381 ) C378_=_C3400( C378 C3400 ) C378_=_C3424( C378 C3424 ) \nC378_=_C3496( C378 C3496 ) C378_=_C3552( C378 C3552 ) C378_=_C3753( C378 C3753 ) C378_=_C3754( C378 C3754 ) C378_=_C3755( C378 C3755 ) C378_=_C3756( C378 C3756 ) \nC378_=_C3757( C378 C3757 ) C378_=_C3758( C378 C3758 ) C440_=_C441( C440 C441 ) C440_=_C442( C440 C442 ) C440_=_C443( C440 C443 ) C440_=_C444( C440 C444 ) \nC440_=_C445( C440 C445 ) C440_=_C446( C440 C446 ) C440_=_C447( C440 C447 ) C440_=_C448( C440 C448 ) C440_=_C450( C440 C450 ) C440_=_C452( C440 C452 ) \nC440_=_C454( C440 C454 ) C440_=_C455( C440 C455 ) C440_=_C456( C440 C456 ) C440_=_C457( C440 C457 ) C440_=_C458( C440 C458 ) C440_=_C459( C440 C459 ) \nC440_=_C460( C440 C460 ) C440_=_C461( C440 C461 ) C440_=_C462( C440 C462 ) C440_=_C463( C440 C463 ) C440_=_C464( C440 C464 ) C440_=_C465( C440 C465 ) \nC440_=_C466( C440 C466 ) C441_=_C442( C441 C442 ) C441_=_C443( C441 C443 ) C441_=_C444( C441 C444 ) C441_=_C445( C441 C445 ) C441_=_C446( C441 C446 ) \nC441_=_C447( C441 C447 ) C441_=_C448( C441 C448 ) C441_=_C450( C441 C450 ) C441_=_C452( C441 C452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2_=_C443( C442 C443 ) \nC442_=_C444( C442 C444 ) C442_=_C445( C442 C445 ) C442_=_C446( C442 C446 ) C442_=_C447( C442 C447 ) C442_=_C448( C442 C448 ) C442_=_C450( C442 C450 ) \nC442_=_C452( C442 C452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806( C442 C806 ) C442_=_C1420( C442 C1420 ) C442_=_C1421( C442 C1421 ) C442_=_C1422( C442 C1422 ) \nC442_=_C1423( C442 C1423 ) C442_=_C1424( C442 C1424 ) C442_=_C1425( C442 C1425 ) C442_=_C1427( C442 C1427 ) C442_=_C1428( C442 C1428 ) C442_=_C1429( C442 C1429 ) \nC442_=_C1431( C442 C1431 ) C442_=_C1432( C442 C1432 ) C442_=_C1433( C442 C1433 ) C442_=_C1434( C442 C1434 ) C442_=_C1435( C442 C1435 ) C442_=_C1436( C442 C1436 ) \nC442_=_C1437( C442 C1437 ) C442_=_C1439( C442 C1439 ) C442_=_C1440( C442 C1440 ) C442_=_C1441( C442 C1441 ) C442_=_C1442( C442 C1442 ) C442_=_C1443( C442 C1443 ) \nC442_=_C1444( C442 C1444 ) C443_=_C444( C443 C444 ) C443_=_C445( C443 C445 ) C443_=_C446( C443 C446 ) C443_=_C447( C443 C447 ) C443_=_C448( C443 C448 ) \nC443_=_C450( C443 C450 ) C443_=_C452( C443 C452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1422( C443 C1422 ) C443_=_C1602( C443 C1602 ) C444_=_C445( C444 C445 ) \nC444_=_C446( C444 C446 ) C444_=_C447( C444 C447 ) C444_=_C448( C444 C448 ) C444_=_C450( C444 C450 ) C444_=_C452( C444 C452 ) C444_=_C454( C444 C454 ) \nC444_=_C455( C444 C455 ) C444_=_C456( C444 C456 ) C444_=_C457( C444 C457 ) C444_=_C458( C444 C458 ) C444_=_C459( C444 C459 ) C444_=_C460( C444 C460 ) \nC444_=_C461( C444 C461 ) C444_=_C462( C444 C462 ) C444_=_C463( C444 C463 ) C444_=_C464( C444 C464 ) C444_=_C465( C444 C465 ) C444_=_C466( C444 C466 ) \nC444_=_C1810( C444 C1810 ) C445_=_C446( C445 C446 ) C445_=_C447( C445 C447 ) C445_=_C448( C445 C448 ) C445_=_C450( C445 C450 ) C445_=_C452( C445 C452 ) \nC445_=_C454( C445 C454 ) C445_=_C455( C445 C455 ) C445_=_C456( C445 C456 ) C445_=_C457( C445 C457 ) C445_=_C458( C445 C458 ) C445_=_C459( C445 C459 ) \nC445_=_C460( C445 C460 ) C445_=_C461( C445 C461 ) C445_=_C462( C445 C462 ) C445_=_C463( C445 C463 ) C445_=_C464( C445 C464 ) C445_=_C465( C445 C465 ) \nC445_=_C466( C445 C466 ) C446_=_C447( C446 C447 ) C446_=_C448( C446 C448 ) C446_=_C450( C446 C450 ) C446_=_C452( C446 C452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1979( C446 C1979 ) C447_=_C448( C447 C448 ) C447_=_C450( C447 C450 ) C447_=_C452( C447 C452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8_=_C450( C448 C450 ) \nC448_=_C452( C448 C452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2138( C448 C2138 ) C450_=_C452( C450 C452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98( C450 C498 ) \nC450_=_C605( C450 C605 ) C450_=_C1236( C450 C1236 ) C450_=_C1568( C450 C1568 ) C450_=_C1743( C450 C1743 ) C450_=_C1810( C450 C1810 ) C450_=_C1979( C450 C1979 ) \nC450_=_C2233( C450 C2233 ) C450_=_C2353( C450 C2353 ) C450_=_C2385( C450 C2385 ) C450_=_C2386( C450 C2386 ) C450_=_C2388( C450 C2388 ) C450_=_C2389( C450 C2389 ) \nC450_=_C2390( C450 C2390 ) C450_=_C2391( C450 C2391 ) C450_=_C2392( C450 C2392 ) C450_=_C2393( C450 C2393 ) C450_=_C2394( C450 C2394 ) C450_=_C2396( C450 C2396 ) \nC450_=_C2397( C450 C2397 ) C450_=_C2398( C450 C2398 ) C450_=_C2399( C450 C2399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4_=_C455( C454 C455 ) C454_=_C456( C454 C456 ) \nC454_=_C457( C454 C457 ) C454_=_C458( C454 C458 ) C454_=_C459( C454 C459 ) C454_=_C460( C454 C460 ) C454_=_C461( C454 C461 ) C454_=_C462( C454 C462 ) \nC454_=_C463( C454 C463 ) C454_=_C464( C454 C464 ) C454_=_C465( C454 C465 ) C454_=_C466( C454 C466 ) C454_=_C500( C454 C500 ) C454_=_C606( C454 C606 ) \nC454_=_C659( C454 C659 ) C454_=_C1999( C454 C1999 ) C454_=_C2138( C454 C2138 ) C454_=_C2356( C454 C2356 ) C454_=_C2493( C454 C2493 ) C454_=_C2576( C454 C2576 ) \nC454_=_C2710( C454 C2710 ) C454_=_C2711( C454 C2711 ) C454_=_C2712( C454 C2712 ) C454_=_C2714( C454 C2714 ) C454_=_C2715( C454 C2715 ) C454_=_C2716( C454 C2716 ) \nC454_=_C2717( C454 C2717 ) C454_=_C2718( C454 C2718 ) C454_=_C2719( C454 C2719 ) C454_=_C2720( C454 C2720 ) C454_=_C2721( C454 C2721 ) C454_=_C2722( C454 C2722 ) \nC454_=_C2723( C454 C2723 ) C454_=_C2724( C454 C2724 ) C455_=_C456( C455 C456 ) C455_=_C457( C455 C457 ) C455_=_C458( C455 C458 ) C455_=_C459( C455 C459 ) \nC455_=_C460( C455 C460 ) C455_=_C461( C455</w:t>
      </w:r>
    </w:p>
    <w:p>
      <w:pPr>
        <w:pStyle w:val="PreformattedText"/>
        <w:bidi w:val="0"/>
        <w:spacing w:before="0" w:after="0"/>
        <w:jc w:val="left"/>
        <w:rPr/>
      </w:pPr>
      <w:r>
        <w:rPr/>
        <w:t xml:space="preserve"> </w:t>
      </w:r>
      <w:r>
        <w:rPr/>
        <w:t>C461 ) C455_=_C462( C455 C462 ) C455_=_C463( C455 C463 ) C455_=_C464( C455 C464 ) C455_=_C465( C455 C465 ) \nC455_=_C466( C455 C466 ) C455_=_C2712( C455 C2712 ) C456_=_C457( C456 C457 ) C456_=_C458( C456 C458 ) C456_=_C459( C456 C459 ) C456_=_C460( C456 C460 ) \nC456_=_C461( C456 C461 ) C456_=_C462( C456 C462 ) C456_=_C463( C456 C463 ) C456_=_C464( C456 C464 ) C456_=_C465( C456 C465 ) C456_=_C466( C456 C466 ) \nC457_=_C458( C457 C458 ) C457_=_C459( C457 C459 ) C457_=_C460( C457 C460 ) C457_=_C461( C457 C461 ) C457_=_C462( C457 C462 ) C457_=_C463( C457 C463 ) \nC457_=_C464( C457 C464 ) C457_=_C465( C457 C465 ) C457_=_C466( C457 C466 ) C457_=_C948( C457 C948 ) C457_=_C1532( C457 C1532 ) C457_=_C1602( C457 C1602 ) \nC457_=_C2301( C457 C2301 ) C457_=_C2360( C457 C2360 ) C457_=_C2449( C457 C2449 ) C457_=_C2500( C457 C2500 ) C457_=_C2580( C457 C2580 ) C457_=_C2690( C457 C2690 ) \nC457_=_C3198( C457 C3198 ) C457_=_C3346( C457 C3346 ) C457_=_C3381( C457 C3381 ) C457_=_C3400( C457 C3400 ) C457_=_C3424( C457 C3424 ) C457_=_C3496( C457 C3496 ) \nC457_=_C3552( C457 C3552 ) C457_=_C3753( C457 C3753 ) C457_=_C3754( C457 C3754 ) C457_=_C3755( C457 C3755 ) C457_=_C3756( C457 C3756 ) C457_=_C3757( C457 C3757 ) \nC457_=_C3758( C457 C3758 ) C458_=_C459( C458 C459 ) C458_=_C460( C458 C460 ) C458_=_C461( C458 C461 ) C458_=_C462( C458 C462 ) C458_=_C463( C458 C463 ) \nC458_=_C464( C458 C464 ) C458_=_C465( C458 C465 ) C458_=_C466( C458 C466 ) C458_=_C2581( C458 C2581 ) C459_=_C460( C459 C460 ) C459_=_C461( C459 C461 ) \nC459_=_C462( C459 C462 ) C459_=_C463( C459 C463 ) C459_=_C464( C459 C464 ) C459_=_C465( C459 C465 ) C459_=_C466( C459 C466 ) C460_=_C461( C460 C461 ) \nC460_=_C462( C460 C462 ) C460_=_C463( C460 C463 ) C460_=_C464( C460 C464 ) C460_=_C465( C460 C465 ) C460_=_C466( C460 C466 ) C461_=_C462( C461 C462 ) \nC461_=_C463( C461 C463 ) C461_=_C464( C461 C464 ) C461_=_C465( C461 C465 ) C461_=_C466( C461 C466 ) C461_=_C1442( C461 C1442 ) C461_=_C2366( C461 C2366 ) \nC461_=_C2397( C461 C2397 ) C461_=_C2504( C461 C2504 ) C461_=_C2583( C461 C2583 ) C461_=_C2719( C461 C2719 ) C461_=_C3758( C461 C3758 ) C462_=_C463( C462 C463 ) \nC462_=_C464( C462 C464 ) C462_=_C465( C462 C465 ) C462_=_C466( C462 C466 ) C462_=_C2368( C462 C2368 ) C463_=_C464( C463 C464 ) C463_=_C465( C463 C465 ) \nC463_=_C466( C463 C466 ) C464_=_C465( C464 C465 ) C464_=_C466( C464 C466 ) C465_=_C466( C465 C466 ) C498_=_C500( C498 C500 ) C498_=_C605( C498 C605 ) \nC498_=_C1236( C498 C1236 ) C498_=_C1568( C498 C1568 ) C498_=_C1743( C498 C1743 ) C498_=_C1810( C498 C1810 ) C498_=_C1979( C498 C1979 ) C498_=_C2233( C498 C2233 ) \nC498_=_C2353( C498 C2353 ) C498_=_C2385( C498 C2385 ) C498_=_C2386( C498 C2386 ) C498_=_C2388( C498 C2388 ) C498_=_C2389( C498 C2389 ) C498_=_C2390( C498 C2390 ) \nC498_=_C2391( C498 C2391 ) C498_=_C2392( C498 C2392 ) C498_=_C2393( C498 C2393 ) C498_=_C2394( C498 C2394 ) C498_=_C2396( C498 C2396 ) C498_=_C2397( C498 C2397 ) \nC498_=_C2398( C498 C2398 ) C498_=_C2399( C498 C2399 ) C500_=_C606( C500 C606 ) C500_=_C659( C500 C659 ) C500_=_C1999( C500 C1999 ) C500_=_C2138( C500 C2138 ) \nC500_=_C2356( C500 C2356 ) C500_=_C2493( C500 C2493 ) C500_=_C2576( C500 C2576 ) C500_=_C2710( C500 C2710 ) C500_=_C2711( C500 C2711 ) C500_=_C2712( C500 C2712 ) \nC500_=_C2714( C500 C2714 ) C500_=_C2715( C500 C2715 ) C500_=_C2716( C500 C2716 ) C500_=_C2717( C500 C2717 ) C500_=_C2718( C500 C2718 ) C500_=_C2719( C500 C2719 ) \nC500_=_C2720( C500 C2720 ) C500_=_C2721( C500 C2721 ) C500_=_C2722( C500 C2722 ) C500_=_C2723( C500 C2723 ) C500_=_C2724( C500 C2724 ) C605_=_C606( C605 C606 ) \nC605_=_C1236( C605 C1236 ) C605_=_C1568( C605 C1568 ) C605_=_C1743( C605 C1743 ) C605_=_C1810( C605 C1810 ) C605_=_C1979( C605 C1979 ) C605_=_C2233( C605 C2233 ) \nC605_=_C2353( C605 C2353 ) C605_=_C2385( C605 C2385 ) C605_=_C2386( C605 C2386 ) C605_=_C2388( C605 C2388 ) C605_=_C2389( C605 C2389 ) C605_=_C2390( C605 C2390 ) \nC605_=_C2391( C605 C2391 ) C605_=_C2392( C605 C2392 ) C605_=_C2393( C605 C2393 ) C605_=_C2394( C605 C2394 ) C605_=_C2396( C605 C2396 ) C605_=_C2397( C605 C2397 ) \nC605_=_C2398( C605 C2398 ) C605_=_C2399( C605 C2399 ) C606_=_C659( C606 C659 ) C606_=_C1999( C606 C1999 ) C606_=_C2138( C606 C2138 ) C606_=_C2356( C606 C2356 ) \nC606_=_C2493( C606 C2493 ) C606_=_C2576( C606 C2576 ) C606_=_C2710( C606 C2710 ) C606_=_C2711( C606 C2711 ) C606_=_C2712( C606 C2712 ) C606_=_C2714( C606 C2714 ) \nC606_=_C2715( C606 C2715 ) C606_=_C2716( C606 C2716 ) C606_=_C2717( C606 C2717 ) C606_=_C2718( C606 C2718 ) C606_=_C2719( C606 C2719 ) C606_=_C2720( C606 C2720 ) \nC606_=_C2721( C606 C2721 ) C606_=_C2722( C606 C2722 ) C606_=_C2723( C606 C2723 ) C606_=_C2724( C606 C2724 ) C657_=_C658( C657 C658 ) C657_=_C659( C657 C659 ) \nC657_=_C762( C657 C762 ) C657_=_C889( C657 C889 ) C657_=_C936( C657 C936 ) C657_=_C1037( C657 C1037 ) C657_=_C1093( C657 C1093 ) C657_=_C1117( C657 C1117 ) \nC657_=_C1208( C657 C1208 ) C657_=_C1353( C657 C1353 ) C657_=_C1425( C657 C1425 ) C657_=_C2353( C657 C2353 ) C657_=_C2356( C657 C2356 ) C657_=_C2357( C657 C2357 ) \nC657_=_C2358( C657 C2358 ) C657_=_C2359( C657 C2359 ) C657_=_C2360( C657 C2360 ) C657_=_C2361( C657 C2361 ) C657_=_C2362( C657 C2362 ) C657_=_C2363( C657 C2363 ) \nC657_=_C2364( C657 C2364 ) C657_=_C2365( C657 C2365 ) C657_=_C2366( C657 C2366 ) C657_=_C2367( C657 C2367 ) C657_=_C2368( C657 C2368 ) C658_=_C659( C658 C659 ) \nC658_=_C683( C658 C683 ) C658_=_C989( C658 C989 ) C658_=_C1428( C658 C1428 ) C658_=_C2119( C658 C2119 ) C658_=_C2333( C658 C2333 ) C658_=_C2385( C658 C2385 ) \nC658_=_C2476( C658 C2476 ) C658_=_C2493( C658 C2493 ) C658_=_C2494( C658 C2494 ) C658_=_C2495( C658 C2495 ) C658_=_C2496( C658 C2496 ) C658_=_C2497( C658 C2497 ) \nC658_=_C2498( C658 C2498 ) C658_=_C2499( C658 C2499 ) C658_=_C2500( C658 C2500 ) C658_=_C2501( C658 C2501 ) C658_=_C2502( C658 C2502 ) C658_=_C2503( C658 C2503 ) \nC658_=_C2504( C658 C2504 ) C658_=_C2505( C658 C2505 ) C658_=_C2506( C658 C2506 ) C658_=_C2507( C658 C2507 ) C658_=_C2508( C658 C2508 ) C659_=_C1999( C659 C1999 ) \nC659_=_C2138( C659 C2138 ) C659_=_C2356( C659 C2356 ) C659_=_C2493( C659 C2493 ) C659_=_C2576( C659 C2576 ) C659_=_C2710( C659 C2710 ) C659_=_C2711( C659 C2711 ) \nC659_=_C2712( C659 C2712 ) C659_=_C2714( C659 C2714 ) C659_=_C2715( C659 C2715 ) C659_=_C2716( C659 C2716 ) C659_=_C2717( C659 C2717 ) C659_=_C2718( C659 C2718 ) \nC659_=_C2719( C659 C2719 ) C659_=_C2720( C659 C2720 ) C659_=_C2721( C659 C2721 ) C659_=_C2722( C659 C2722 ) C659_=_C2723( C659 C2723 ) C659_=_C2724( C659 C2724 ) \nC683_=_C989( C683 C989 ) C683_=_C1428( C683 C1428 ) C683_=_C2119( C683 C2119 ) C683_=_C2333( C683 C2333 ) C683_=_C2385( C683 C2385 ) C683_=_C2476( C683 C2476 ) \nC683_=_C2493( C683 C2493 ) C683_=_C2494( C683 C2494 ) C683_=_C2495( C683 C2495 ) C683_=_C2496( C683 C2496 ) C683_=_C2497( C683 C2497 ) C683_=_C2498( C683 C2498 ) \nC683_=_C2499( C683 C2499 ) C683_=_C2500( C683 C2500 ) C683_=_C2501( C683 C2501 ) C683_=_C2502( C683 C2502 ) C683_=_C2503( C683 C2503 ) C683_=_C2504( C683 C2504 ) \nC683_=_C2505( C683 C2505 ) C683_=_C2506( C683 C2506 ) C683_=_C2507( C683 C2507 ) C683_=_C2508( C683 C2508 ) C714_=_C1119( C714 C1119 ) C714_=_C1429( C714 C1429 ) \nC714_=_C1878( C714 C1878 ) C714_=_C1934( C714 C1934 ) C714_=_C2025( C714 C2025 ) C714_=_C2180( C714 C2180 ) C714_=_C2253( C714 C2253 ) C714_=_C2386( C714 C2386 ) \nC714_=_C2573( C714 C2573 ) C714_=_C2574( C714 C2574 ) C714_=_C2575( C714 C2575 ) C714_=_C2576( C714 C2576 ) C714_=_C2577( C714 C2577 ) C714_=_C2578( C714 C2578 ) \nC714_=_C2579( C714 C2579 ) C714_=_C2580( C714 C2580 ) C714_=_C2581( C714 C2581 ) C714_=_C2582( C714 C2582 ) C714_=_C2583( C714 C2583 ) C714_=_C2584( C714 C2584 ) \nC714_=_C2585( C714 C2585 ) C714_=_C2586( C714 C2586 ) C714_=_C2587( C714 C2587 ) C762_=_C889( C762 C889 ) C762_=_C936( C762 C936 ) C762_=_C1037( C762 C1037 ) \nC762_=_C1093( C762 C1093 ) C762_=_C1117( C762 C1117 ) C762_=_C1208( C762 C1208 ) C762_=_C1353( C762 C1353 ) C762_=_C1425( C762 C1425 ) C762_=_C2353( C762 C2353 ) \nC762_=_C2356( C762 C2356 ) C762_=_C2357( C762 C2357 ) C762_=_C2358( C762 C2358 ) C762_=_C2359( C762 C2359 ) C762_=_C2360( C762 C2360 ) C762_=_C2361( C762 C2361 ) \nC762_=_C2362( C762 C2362 ) C762_=_C2363( C762 C2363 ) C762_=_C2364( C762 C2364 ) C762_=_C2365( C762 C2365 ) C762_=_C2366( C762 C2366 ) C762_=_C2367( C762 C2367 ) \nC762_=_C2368( C762 C2368 ) C806_=_C1420( C806 C1420 ) C806_=_C1421( C806 C1421 ) C806_=_C1422( C806 C1422 ) C806_=_C1423( C806 C1423 ) C806_=_C1424( C806 C1424 ) \nC806_=_C1425( C806 C1425 ) C806_=_C1427( C806 C1427 ) C806_=_C1428( C806 C1428 ) C806_=_C1429( C806 C1429 ) C806_=_C1431( C806 C1431 ) C806_=_C1432( C806 C1432 ) \nC806_=_C1433( C806 C1433 ) C806_=_C1434( C806 C1434 ) C806_=_C1435( C806 C1435 ) C806_=_C1436( C806 C1436 ) C806_=_C1437( C806 C1437 ) C806_=_C1439( C806 C1439 ) \nC806_=_C1440( C806 C1440 ) C806_=_C1441( C806 C1441 ) C806_=_C1442( C806 C1442 ) C806_=_C1443( C806 C1443 ) C806_=_C1444( C806 C1444 ) C889_=_C936( C889 C936 ) \nC889_=_C1037( C889 C1037 ) C889_=_C1093( C889 C1093 ) C889_=_C1117( C889 C1117 ) C889_=_C1208( C889 C1208 ) C889_=_C1353( C889 C1353 ) C889_=_C1425( C889 C1425 ) \nC889_=_C2353( C889 C2353 ) C889_=_C2356( C889 C2356 ) C889_=_C2357( C889 C2357 ) C889_=_C2358( C889 C2358 ) C889_=_C2359( C889 C2359 ) C889_=_C2360( C889 C2360 ) \nC889_=_C2361( C889 C2361 ) C889_=_C2362( C889 C2362 ) C889_=_C2363( C889 C2363 ) C889_=_C2364( C889 C2364 ) C889_=_C2365( C889 C2365 ) C889_=_C2366( C889 C2366 ) \nC889_=_C2367( C889 C2367 ) C889_=_C2368( C889 C2368 ) C936_=_C948( C936 C948 ) C936_=_C1037( C936 C1037 ) C936_=_C1093( C936 C1093 ) C936_=_C1117( C936 C1117 ) \nC936_=_C1208( C936 C1208 ) C936_=_C1353( C936 C1353 ) C936_=_C1425( C936 C1425 ) C936_=_C2353( C936 C2353 ) C936_=_C2356( C936 C2356 ) C936_=_C2357( C936 C2357 ) \nC936_=_C2358( C936 C2358 ) C936_=_C2359( C936 C2359 ) C936_=_C2360( C936 C2360 ) C936_=_C2361( C936 C2361</w:t>
      </w:r>
    </w:p>
    <w:p>
      <w:pPr>
        <w:pStyle w:val="PreformattedText"/>
        <w:bidi w:val="0"/>
        <w:spacing w:before="0" w:after="0"/>
        <w:jc w:val="left"/>
        <w:rPr/>
      </w:pPr>
      <w:r>
        <w:rPr/>
        <w:t xml:space="preserve"> </w:t>
      </w:r>
      <w:r>
        <w:rPr/>
        <w:t>) C936_=_C2362( C936 C2362 ) C936_=_C2363( C936 C2363 ) \nC936_=_C2364( C936 C2364 ) C936_=_C2365( C936 C2365 ) C936_=_C2366( C936 C2366 ) C936_=_C2367( C936 C2367 ) C936_=_C2368( C936 C2368 ) C948_=_C1532( C948 C1532 ) \nC948_=_C1602( C948 C1602 ) C948_=_C2301( C948 C2301 ) C948_=_C2360( C948 C2360 ) C948_=_C2449( C948 C2449 ) C948_=_C2500( C948 C2500 ) C948_=_C2580( C948 C2580 ) \nC948_=_C2690( C948 C2690 ) C948_=_C3198( C948 C3198 ) C948_=_C3346( C948 C3346 ) C948_=_C3381( C948 C3381 ) C948_=_C3400( C948 C3400 ) C948_=_C3424( C948 C3424 ) \nC948_=_C3496( C948 C3496 ) C948_=_C3552( C948 C3552 ) C948_=_C3753( C948 C3753 ) C948_=_C3754( C948 C3754 ) C948_=_C3755( C948 C3755 ) C948_=_C3756( C948 C3756 ) \nC948_=_C3757( C948 C3757 ) C948_=_C3758( C948 C3758 ) C989_=_C1428( C989 C1428 ) C989_=_C2119( C989 C2119 ) C989_=_C2333( C989 C2333 ) C989_=_C2385( C989 C2385 ) \nC989_=_C2476( C989 C2476 ) C989_=_C2493( C989 C2493 ) C989_=_C2494( C989 C2494 ) C989_=_C2495( C989 C2495 ) C989_=_C2496( C989 C2496 ) C989_=_C2497( C989 C2497 ) \nC989_=_C2498( C989 C2498 ) C989_=_C2499( C989 C2499 ) C989_=_C2500( C989 C2500 ) C989_=_C2501( C989 C2501 ) C989_=_C2502( C989 C2502 ) C989_=_C2503( C989 C2503 ) \nC989_=_C2504( C989 C2504 ) C989_=_C2505( C989 C2505 ) C989_=_C2506( C989 C2506 ) C989_=_C2507( C989 C2507 ) C989_=_C2508( C989 C2508 ) C1037_=_C1093( C1037 C1093 ) \nC1037_=_C1117( C1037 C1117 ) C1037_=_C1208( C1037 C1208 ) C1037_=_C1353( C1037 C1353 ) C1037_=_C1425( C1037 C1425 ) C1037_=_C2353( C1037 C2353 ) C1037_=_C2356( C1037 C2356 ) \nC1037_=_C2357( C1037 C2357 ) C1037_=_C2358( C1037 C2358 ) C1037_=_C2359( C1037 C2359 ) C1037_=_C2360( C1037 C2360 ) C1037_=_C2361( C1037 C2361 ) C1037_=_C2362( C1037 C2362 ) \nC1037_=_C2363( C1037 C2363 ) C1037_=_C2364( C1037 C2364 ) C1037_=_C2365( C1037 C2365 ) C1037_=_C2366( C1037 C2366 ) C1037_=_C2367( C1037 C2367 ) C1037_=_C2368( C1037 C2368 ) \nC1093_=_C1117( C1093 C1117 ) C1093_=_C1208( C1093 C1208 ) C1093_=_C1353( C1093 C1353 ) C1093_=_C1425( C1093 C1425 ) C1093_=_C2353( C1093 C2353 ) C1093_=_C2356( C1093 C2356 ) \nC1093_=_C2357( C1093 C2357 ) C1093_=_C2358( C1093 C2358 ) C1093_=_C2359( C1093 C2359 ) C1093_=_C2360( C1093 C2360 ) C1093_=_C2361( C1093 C2361 ) C1093_=_C2362( C1093 C2362 ) \nC1093_=_C2363( C1093 C2363 ) C1093_=_C2364( C1093 C2364 ) C1093_=_C2365( C1093 C2365 ) C1093_=_C2366( C1093 C2366 ) C1093_=_C2367( C1093 C2367 ) C1093_=_C2368( C1093 C2368 ) \nC1117_=_C1119( C1117 C1119 ) C1117_=_C1208( C1117 C1208 ) C1117_=_C1353( C1117 C1353 ) C1117_=_C1425( C1117 C1425 ) C1117_=_C2353( C1117 C2353 ) C1117_=_C2356( C1117 C2356 ) \nC1117_=_C2357( C1117 C2357 ) C1117_=_C2358( C1117 C2358 ) C1117_=_C2359( C1117 C2359 ) C1117_=_C2360( C1117 C2360 ) C1117_=_C2361( C1117 C2361 ) C1117_=_C2362( C1117 C2362 ) \nC1117_=_C2363( C1117 C2363 ) C1117_=_C2364( C1117 C2364 ) C1117_=_C2365( C1117 C2365 ) C1117_=_C2366( C1117 C2366 ) C1117_=_C2367( C1117 C2367 ) C1117_=_C2368( C1117 C2368 ) \nC1119_=_C1429( C1119 C1429 ) C1119_=_C1878( C1119 C1878 ) C1119_=_C1934( C1119 C1934 ) C1119_=_C2025( C1119 C2025 ) C1119_=_C2180( C1119 C2180 ) C1119_=_C2253( C1119 C2253 ) \nC1119_=_C2386( C1119 C2386 ) C1119_=_C2573( C1119 C2573 ) C1119_=_C2574( C1119 C2574 ) C1119_=_C2575( C1119 C2575 ) C1119_=_C2576( C1119 C2576 ) C1119_=_C2577( C1119 C2577 ) \nC1119_=_C2578( C1119 C2578 ) C1119_=_C2579( C1119 C2579 ) C1119_=_C2580( C1119 C2580 ) C1119_=_C2581( C1119 C2581 ) C1119_=_C2582( C1119 C2582 ) C1119_=_C2583( C1119 C2583 ) \nC1119_=_C2584( C1119 C2584 ) C1119_=_C2585( C1119 C2585 ) C1119_=_C2586( C1119 C2586 ) C1119_=_C2587( C1119 C2587 ) C1208_=_C1353( C1208 C1353 ) C1208_=_C1425( C1208 C1425 ) \nC1208_=_C2353( C1208 C2353 ) C1208_=_C2356( C1208 C2356 ) C1208_=_C2357( C1208 C2357 ) C1208_=_C2358( C1208 C2358 ) C1208_=_C2359( C1208 C2359 ) C1208_=_C2360( C1208 C2360 ) \nC1208_=_C2361( C1208 C2361 ) C1208_=_C2362( C1208 C2362 ) C1208_=_C2363( C1208 C2363 ) C1208_=_C2364( C1208 C2364 ) C1208_=_C2365( C1208 C2365 ) C1208_=_C2366( C1208 C2366 ) \nC1208_=_C2367( C1208 C2367 ) C1208_=_C2368( C1208 C2368 ) C1236_=_C1568( C1236 C1568 ) C1236_=_C1743( C1236 C1743 ) C1236_=_C1810( C1236 C1810 ) C1236_=_C1979( C1236 C1979 ) \nC1236_=_C2233( C1236 C2233 ) C1236_=_C2353( C1236 C2353 ) C1236_=_C2385( C1236 C2385 ) C1236_=_C2386( C1236 C2386 ) C1236_=_C2388( C1236 C2388 ) C1236_=_C2389( C1236 C2389 ) \nC1236_=_C2390( C1236 C2390 ) C1236_=_C2391( C1236 C2391 ) C1236_=_C2392( C1236 C2392 ) C1236_=_C2393( C1236 C2393 ) C1236_=_C2394( C1236 C2394 ) C1236_=_C2396( C1236 C2396 ) \nC1236_=_C2397( C1236 C2397 ) C1236_=_C2398( C1236 C2398 ) C1236_=_C2399( C1236 C2399 ) C1353_=_C1425( C1353 C1425 ) C1353_=_C2353( C1353 C2353 ) C1353_=_C2356( C1353 C2356 ) \nC1353_=_C2357( C1353 C2357 ) C1353_=_C2358( C1353 C2358 ) C1353_=_C2359( C1353 C2359 ) C1353_=_C2360( C1353 C2360 ) C1353_=_C2361( C1353 C2361 ) C1353_=_C2362( C1353 C2362 ) \nC1353_=_C2363( C1353 C2363 ) C1353_=_C2364( C1353 C2364 ) C1353_=_C2365( C1353 C2365 ) C1353_=_C2366( C1353 C2366 ) C1353_=_C2367( C1353 C2367 ) C1353_=_C2368( C1353 C2368 ) \nC1420_=_C1421( C1420 C1421 ) C1420_=_C1422( C1420 C1422 ) C1420_=_C1423( C1420 C1423 ) C1420_=_C1424( C1420 C1424 ) C1420_=_C1425( C1420 C1425 ) C1420_=_C1427( C1420 C1427 ) \nC1420_=_C1428( C1420 C1428 ) C1420_=_C1429( C1420 C1429 ) C1420_=_C1431( C1420 C1431 ) C1420_=_C1432( C1420 C1432 ) C1420_=_C1433( C1420 C1433 ) C1420_=_C1434( C1420 C1434 ) \nC1420_=_C1435( C1420 C1435 ) C1420_=_C1436( C1420 C1436 ) C1420_=_C1437( C1420 C1437 ) C1420_=_C1439( C1420 C1439 ) C1420_=_C1440( C1420 C1440 ) C1420_=_C1441( C1420 C1441 ) \nC1420_=_C1442( C1420 C1442 ) C1420_=_C1443( C1420 C1443 ) C1420_=_C1444( C1420 C1444 ) C1420_=_C1532( C1420 C1532 ) C1421_=_C1422( C1421 C1422 ) C1421_=_C1423( C1421 C1423 ) \nC1421_=_C1424( C1421 C1424 ) C1421_=_C1425( C1421 C1425 ) C1421_=_C1427( C1421 C1427 ) C1421_=_C1428( C1421 C1428 ) C1421_=_C1429( C1421 C1429 ) C1421_=_C1431( C1421 C1431 ) \nC1421_=_C1432( C1421 C1432 ) C1421_=_C1433( C1421 C1433 ) C1421_=_C1434( C1421 C1434 ) C1421_=_C1435( C1421 C1435 ) C1421_=_C1436( C1421 C1436 ) C1421_=_C1437( C1421 C1437 ) \nC1421_=_C1439( C1421 C1439 ) C1421_=_C1440( C1421 C1440 ) C1421_=_C1441( C1421 C1441 ) C1421_=_C1442( C1421 C1442 ) C1421_=_C1443( C1421 C1443 ) C1421_=_C1444( C1421 C1444 ) \nC1422_=_C1423( C1422 C1423 ) C1422_=_C1424( C1422 C1424 ) C1422_=_C1425( C1422 C1425 ) C1422_=_C1427( C1422 C1427 ) C1422_=_C1428( C1422 C1428 ) C1422_=_C1429( C1422 C1429 ) \nC1422_=_C1431( C1422 C1431 ) C1422_=_C1432( C1422 C1432 ) C1422_=_C1433( C1422 C1433 ) C1422_=_C1434( C1422 C1434 ) C1422_=_C1435( C1422 C1435 ) C1422_=_C1436( C1422 C1436 ) \nC1422_=_C1437( C1422 C1437 ) C1422_=_C1439( C1422 C1439 ) C1422_=_C1440( C1422 C1440 ) C1422_=_C1441( C1422 C1441 ) C1422_=_C1442( C1422 C1442 ) C1422_=_C1443( C1422 C1443 ) \nC1422_=_C1444( C1422 C1444 ) C1422_=_C1602( C1422 C1602 ) C1423_=_C1424( C1423 C1424 ) C1423_=_C1425( C1423 C1425 ) C1423_=_C1427( C1423 C1427 ) C1423_=_C1428( C1423 C1428 ) \nC1423_=_C1429( C1423 C1429 ) C1423_=_C1431( C1423 C1431 ) C1423_=_C1432( C1423 C1432 ) C1423_=_C1433( C1423 C1433 ) C1423_=_C1434( C1423 C1434 ) C1423_=_C1435( C1423 C1435 ) \nC1423_=_C1436( C1423 C1436 ) C1423_=_C1437( C1423 C1437 ) C1423_=_C1439( C1423 C1439 ) C1423_=_C1440( C1423 C1440 ) C1423_=_C1441( C1423 C1441 ) C1423_=_C1442( C1423 C1442 ) \nC1423_=_C1443( C1423 C1443 ) C1423_=_C1444( C1423 C1444 ) C1424_=_C1425( C1424 C1425 ) C1424_=_C1427( C1424 C1427 ) C1424_=_C1428( C1424 C1428 ) C1424_=_C1429( C1424 C1429 ) \nC1424_=_C1431( C1424 C1431 ) C1424_=_C1432( C1424 C1432 ) C1424_=_C1433( C1424 C1433 ) C1424_=_C1434( C1424 C1434 ) C1424_=_C1435( C1424 C1435 ) C1424_=_C1436( C1424 C1436 ) \nC1424_=_C1437( C1424 C1437 ) C1424_=_C1439( C1424 C1439 ) C1424_=_C1440( C1424 C1440 ) C1424_=_C1441( C1424 C1441 ) C1424_=_C1442( C1424 C1442 ) C1424_=_C1443( C1424 C1443 ) \nC1424_=_C1444( C1424 C1444 ) C1424_=_C2301( C1424 C2301 ) C1425_=_C1427( C1425 C1427 ) C1425_=_C1428( C1425 C1428 ) C1425_=_C1429( C1425 C1429 ) C1425_=_C1431( C1425 C1431 ) \nC1425_=_C1432( C1425 C1432 ) C1425_=_C1433( C1425 C1433 ) C1425_=_C1434( C1425 C1434 ) C1425_=_C1435( C1425 C1435 ) C1425_=_C1436( C1425 C1436 ) C1425_=_C1437( C1425 C1437 ) \nC1425_=_C1439( C1425 C1439 ) C1425_=_C1440( C1425 C1440 ) C1425_=_C1441( C1425 C1441 ) C1425_=_C1442( C1425 C1442 ) C1425_=_C1443( C1425 C1443 ) C1425_=_C1444( C1425 C1444 ) \nC1425_=_C2353( C1425 C2353 ) C1425_=_C2356( C1425 C2356 ) C1425_=_C2357( C1425 C2357 ) C1425_=_C2358( C1425 C2358 ) C1425_=_C2359( C1425 C2359 ) C1425_=_C2360( C1425 C2360 ) \nC1425_=_C2361( C1425 C2361 ) C1425_=_C2362( C1425 C2362 ) C1425_=_C2363( C1425 C2363 ) C1425_=_C2364( C1425 C2364 ) C1425_=_C2365( C1425 C2365 ) C1425_=_C2366( C1425 C2366 ) \nC1425_=_C2367( C1425 C2367 ) C1425_=_C2368( C1425 C2368 ) C1427_=_C1428( C1427 C1428 ) C1427_=_C1429( C1427 C1429 ) C1427_=_C1431( C1427 C1431 ) C1427_=_C1432( C1427 C1432 ) \nC1427_=_C1433( C1427 C1433 ) C1427_=_C1434( C1427 C1434 ) C1427_=_C1435( C1427 C1435 ) C1427_=_C1436( C1427 C1436 ) C1427_=_C1437( C1427 C1437 ) C1427_=_C1439( C1427 C1439 ) \nC1427_=_C1440( C1427 C1440 ) C1427_=_C1441( C1427 C1441 ) C1427_=_C1442( C1427 C1442 ) C1427_=_C1443( C1427 C1443 ) C1427_=_C1444( C1427 C1444 ) C1428_=_C1429( C1428 C1429 ) \nC1428_=_C1431( C1428 C1431 ) C1428_=_C1432( C1428 C1432 ) C1428_=_C1433( C1428 C1433 ) C1428_=_C1434( C1428 C1434 ) C1428_=_C1435( C1428 C1435 ) C1428_=_C1436( C1428 C1436 ) \nC1428_=_C1437( C1428 C1437 ) C1428_=_C1439( C1428 C1439 ) C1428_=_C1440( C1428 C1440 ) C1428_=_C1441( C1428 C1441 ) C1428_=_C1442( C1428 C1442 ) C1428_=_C1443( C1428 C1443 ) \nC1428_=_C1444( C1428 C1444 ) C1428_=_C2119( C1428 C2119 ) C1428_=_C2333( C1428 C2333 ) C1428_=_C2385( C1428 C2385 ) C1428_=_C2476( C1428 C2476 ) C1428_=_C2493( C1428 C2493 ) \nC1428_=_C2494( C1428 C2494 ) C1428_=_C2495( C1428 C2495 ) C1428_=_C2496( C1428 C2496</w:t>
      </w:r>
    </w:p>
    <w:p>
      <w:pPr>
        <w:pStyle w:val="PreformattedText"/>
        <w:bidi w:val="0"/>
        <w:spacing w:before="0" w:after="0"/>
        <w:jc w:val="left"/>
        <w:rPr/>
      </w:pPr>
      <w:r>
        <w:rPr/>
        <w:t xml:space="preserve"> </w:t>
      </w:r>
      <w:r>
        <w:rPr/>
        <w:t>) C1428_=_C2497( C1428 C2497 ) C1428_=_C2498( C1428 C2498 ) C1428_=_C2499( C1428 C2499 ) \nC1428_=_C2500( C1428 C2500 ) C1428_=_C2501( C1428 C2501 ) C1428_=_C2502( C1428 C2502 ) C1428_=_C2503( C1428 C2503 ) C1428_=_C2504( C1428 C2504 ) C1428_=_C2505( C1428 C2505 ) \nC1428_=_C2506( C1428 C2506 ) C1428_=_C2507( C1428 C2507 ) C1428_=_C2508( C1428 C2508 ) C1429_=_C1431( C1429 C1431 ) C1429_=_C1432( C1429 C1432 ) C1429_=_C1433( C1429 C1433 ) \nC1429_=_C1434( C1429 C1434 ) C1429_=_C1435( C1429 C1435 ) C1429_=_C1436( C1429 C1436 ) C1429_=_C1437( C1429 C1437 ) C1429_=_C1439( C1429 C1439 ) C1429_=_C1440( C1429 C1440 ) \nC1429_=_C1441( C1429 C1441 ) C1429_=_C1442( C1429 C1442 ) C1429_=_C1443( C1429 C1443 ) C1429_=_C1444( C1429 C1444 ) C1429_=_C1878( C1429 C1878 ) C1429_=_C1934( C1429 C1934 ) \nC1429_=_C2025( C1429 C2025 ) C1429_=_C2180( C1429 C2180 ) C1429_=_C2253( C1429 C2253 ) C1429_=_C2386( C1429 C2386 ) C1429_=_C2573( C1429 C2573 ) C1429_=_C2574( C1429 C2574 ) \nC1429_=_C2575( C1429 C2575 ) C1429_=_C2576( C1429 C2576 ) C1429_=_C2577( C1429 C2577 ) C1429_=_C2578( C1429 C2578 ) C1429_=_C2579( C1429 C2579 ) C1429_=_C2580( C1429 C2580 ) \nC1429_=_C2581( C1429 C2581 ) C1429_=_C2582( C1429 C2582 ) C1429_=_C2583( C1429 C2583 ) C1429_=_C2584( C1429 C2584 ) C1429_=_C2585( C1429 C2585 ) C1429_=_C2586( C1429 C2586 ) \nC1429_=_C2587( C1429 C2587 ) C1431_=_C1432( C1431 C1432 ) C1431_=_C1433( C1431 C1433 ) C1431_=_C1434( C1431 C1434 ) C1431_=_C1435( C1431 C1435 ) C1431_=_C1436( C1431 C1436 ) \nC1431_=_C1437( C1431 C1437 ) C1431_=_C1439( C1431 C1439 ) C1431_=_C1440( C1431 C1440 ) C1431_=_C1441( C1431 C1441 ) C1431_=_C1442( C1431 C1442 ) C1431_=_C1443( C1431 C1443 ) \nC1431_=_C1444( C1431 C1444 ) C1432_=_C1433( C1432 C1433 ) C1432_=_C1434( C1432 C1434 ) C1432_=_C1435( C1432 C1435 ) C1432_=_C1436( C1432 C1436 ) C1432_=_C1437( C1432 C1437 ) \nC1432_=_C1439( C1432 C1439 ) C1432_=_C1440( C1432 C1440 ) C1432_=_C1441( C1432 C1441 ) C1432_=_C1442( C1432 C1442 ) C1432_=_C1443( C1432 C1443 ) C1432_=_C1444( C1432 C1444 ) \nC1432_=_C3198( C1432 C3198 ) C1433_=_C1434( C1433 C1434 ) C1433_=_C1435( C1433 C1435 ) C1433_=_C1436( C1433 C1436 ) C1433_=_C1437( C1433 C1437 ) C1433_=_C1439( C1433 C1439 ) \nC1433_=_C1440( C1433 C1440 ) C1433_=_C1441( C1433 C1441 ) C1433_=_C1442( C1433 C1442 ) C1433_=_C1443( C1433 C1443 ) C1433_=_C1444( C1433 C1444 ) C1434_=_C1435( C1434 C1435 ) \nC1434_=_C1436( C1434 C1436 ) C1434_=_C1437( C1434 C1437 ) C1434_=_C1439( C1434 C1439 ) C1434_=_C1440( C1434 C1440 ) C1434_=_C1441( C1434 C1441 ) C1434_=_C1442( C1434 C1442 ) \nC1434_=_C1443( C1434 C1443 ) C1434_=_C1444( C1434 C1444 ) C1434_=_C2498( C1434 C2498 ) C1434_=_C3400( C1434 C3400 ) C1435_=_C1436( C1435 C1436 ) C1435_=_C1437( C1435 C1437 ) \nC1435_=_C1439( C1435 C1439 ) C1435_=_C1440( C1435 C1440 ) C1435_=_C1441( C1435 C1441 ) C1435_=_C1442( C1435 C1442 ) C1435_=_C1443( C1435 C1443 ) C1435_=_C1444( C1435 C1444 ) \nC1435_=_C3496( C1435 C3496 ) C1436_=_C1437( C1436 C1437 ) C1436_=_C1439( C1436 C1439 ) C1436_=_C1440( C1436 C1440 ) C1436_=_C1441( C1436 C1441 ) C1436_=_C1442( C1436 C1442 ) \nC1436_=_C1443( C1436 C1443 ) C1436_=_C1444( C1436 C1444 ) C1436_=_C3552( C1436 C3552 ) C1437_=_C1439( C1437 C1439 ) C1437_=_C1440( C1437 C1440 ) C1437_=_C1441( C1437 C1441 ) \nC1437_=_C1442( C1437 C1442 ) C1437_=_C1443( C1437 C1443 ) C1437_=_C1444( C1437 C1444 ) C1439_=_C1440( C1439 C1440 ) C1439_=_C1441( C1439 C1441 ) C1439_=_C1442( C1439 C1442 ) \nC1439_=_C1443( C1439 C1443 ) C1439_=_C1444( C1439 C1444 ) C1439_=_C3753( C1439 C3753 ) C1440_=_C1441( C1440 C1441 ) C1440_=_C1442( C1440 C1442 ) C1440_=_C1443( C1440 C1443 ) \nC1440_=_C1444( C1440 C1444 ) C1441_=_C1442( C1441 C1442 ) C1441_=_C1443( C1441 C1443 ) C1441_=_C1444( C1441 C1444 ) C1441_=_C2717( C1441 C2717 ) C1441_=_C3755( C1441 C3755 ) \nC1442_=_C1443( C1442 C1443 ) C1442_=_C1444( C1442 C1444 ) C1442_=_C2366( C1442 C2366 ) C1442_=_C2397( C1442 C2397 ) C1442_=_C2504( C1442 C2504 ) C1442_=_C2583( C1442 C2583 ) \nC1442_=_C2719( C1442 C2719 ) C1442_=_C3758( C1442 C3758 ) C1443_=_C1444( C1443 C1444 ) C1532_=_C1602( C1532 C1602 ) C1532_=_C2301( C1532 C2301 ) C1532_=_C2360( C1532 C2360 ) \nC1532_=_C2449( C1532 C2449 ) C1532_=_C2500( C1532 C2500 ) C1532_=_C2580( C1532 C2580 ) C1532_=_C2690( C1532 C2690 ) C1532_=_C3198( C1532 C3198 ) C1532_=_C3346( C1532 C3346 ) \nC1532_=_C3381( C1532 C3381 ) C1532_=_C3400( C1532 C3400 ) C1532_=_C3424( C1532 C3424 ) C1532_=_C3496( C1532 C3496 ) C1532_=_C3552( C1532 C3552 ) C1532_=_C3753( C1532 C3753 ) \nC1532_=_C3754( C1532 C3754 ) C1532_=_C3755( C1532 C3755 ) C1532_=_C3756( C1532 C3756 ) C1532_=_C3757( C1532 C3757 ) C1532_=_C3758( C1532 C3758 ) C1568_=_C1743( C1568 C1743 ) \nC1568_=_C1810( C1568 C1810 ) C1568_=_C1979( C1568 C1979 ) C1568_=_C2233( C1568 C2233 ) C1568_=_C2353( C1568 C2353 ) C1568_=_C2385( C1568 C2385 ) C1568_=_C2386( C1568 C2386 ) \nC1568_=_C2388( C1568 C2388 ) C1568_=_C2389( C1568 C2389 ) C1568_=_C2390( C1568 C2390 ) C1568_=_C2391( C1568 C2391 ) C1568_=_C2392( C1568 C2392 ) C1568_=_C2393( C1568 C2393 ) \nC1568_=_C2394( C1568 C2394 ) C1568_=_C2396( C1568 C2396 ) C1568_=_C2397( C1568 C2397 ) C1568_=_C2398( C1568 C2398 ) C1568_=_C2399( C1568 C2399 ) C1602_=_C2301( C1602 C2301 ) \nC1602_=_C2360( C1602 C2360 ) C1602_=_C2449( C1602 C2449 ) C1602_=_C2500( C1602 C2500 ) C1602_=_C2580( C1602 C2580 ) C1602_=_C2690( C1602 C2690 ) C1602_=_C3198( C1602 C3198 ) \nC1602_=_C3346( C1602 C3346 ) C1602_=_C3381( C1602 C3381 ) C1602_=_C3400( C1602 C3400 ) C1602_=_C3424( C1602 C3424 ) C1602_=_C3496( C1602 C3496 ) C1602_=_C3552( C1602 C3552 ) \nC1602_=_C3753( C1602 C3753 ) C1602_=_C3754( C1602 C3754 ) C1602_=_C3755( C1602 C3755 ) C1602_=_C3756( C1602 C3756 ) C1602_=_C3757( C1602 C3757 ) C1602_=_C3758( C1602 C3758 ) \nC1743_=_C1810( C1743 C1810 ) C1743_=_C1979( C1743 C1979 ) C1743_=_C2233( C1743 C2233 ) C1743_=_C2353( C1743 C2353 ) C1743_=_C2385( C1743 C2385 ) C1743_=_C2386( C1743 C2386 ) \nC1743_=_C2388( C1743 C2388 ) C1743_=_C2389( C1743 C2389 ) C1743_=_C2390( C1743 C2390 ) C1743_=_C2391( C1743 C2391 ) C1743_=_C2392( C1743 C2392 ) C1743_=_C2393( C1743 C2393 ) \nC1743_=_C2394( C1743 C2394 ) C1743_=_C2396( C1743 C2396 ) C1743_=_C2397( C1743 C2397 ) C1743_=_C2398( C1743 C2398 ) C1743_=_C2399( C1743 C2399 ) C1810_=_C1979( C1810 C1979 ) \nC1810_=_C2233( C1810 C2233 ) C1810_=_C2353( C1810 C2353 ) C1810_=_C2385( C1810 C2385 ) C1810_=_C2386( C1810 C2386 ) C1810_=_C2388( C1810 C2388 ) C1810_=_C2389( C1810 C2389 ) \nC1810_=_C2390( C1810 C2390 ) C1810_=_C2391( C1810 C2391 ) C1810_=_C2392( C1810 C2392 ) C1810_=_C2393( C1810 C2393 ) C1810_=_C2394( C1810 C2394 ) C1810_=_C2396( C1810 C2396 ) \nC1810_=_C2397( C1810 C2397 ) C1810_=_C2398( C1810 C2398 ) C1810_=_C2399( C1810 C2399 ) C1878_=_C1934( C1878 C1934 ) C1878_=_C2025( C1878 C2025 ) C1878_=_C2180( C1878 C2180 ) \nC1878_=_C2253( C1878 C2253 ) C1878_=_C2386( C1878 C2386 ) C1878_=_C2573( C1878 C2573 ) C1878_=_C2574( C1878 C2574 ) C1878_=_C2575( C1878 C2575 ) C1878_=_C2576( C1878 C2576 ) \nC1878_=_C2577( C1878 C2577 ) C1878_=_C2578( C1878 C2578 ) C1878_=_C2579( C1878 C2579 ) C1878_=_C2580( C1878 C2580 ) C1878_=_C2581( C1878 C2581 ) C1878_=_C2582( C1878 C2582 ) \nC1878_=_C2583( C1878 C2583 ) C1878_=_C2584( C1878 C2584 ) C1878_=_C2585( C1878 C2585 ) C1878_=_C2586( C1878 C2586 ) C1878_=_C2587( C1878 C2587 ) C1934_=_C2025( C1934 C2025 ) \nC1934_=_C2180( C1934 C2180 ) C1934_=_C2253( C1934 C2253 ) C1934_=_C2386( C1934 C2386 ) C1934_=_C2573( C1934 C2573 ) C1934_=_C2574( C1934 C2574 ) C1934_=_C2575( C1934 C2575 ) \nC1934_=_C2576( C1934 C2576 ) C1934_=_C2577( C1934 C2577 ) C1934_=_C2578( C1934 C2578 ) C1934_=_C2579( C1934 C2579 ) C1934_=_C2580( C1934 C2580 ) C1934_=_C2581( C1934 C2581 ) \nC1934_=_C2582( C1934 C2582 ) C1934_=_C2583( C1934 C2583 ) C1934_=_C2584( C1934 C2584 ) C1934_=_C2585( C1934 C2585 ) C1934_=_C2586( C1934 C2586 ) C1934_=_C2587( C1934 C2587 ) \nC1979_=_C2233( C1979 C2233 ) C1979_=_C2353( C1979 C2353 ) C1979_=_C2385( C1979 C2385 ) C1979_=_C2386( C1979 C2386 ) C1979_=_C2388( C1979 C2388 ) C1979_=_C2389( C1979 C2389 ) \nC1979_=_C2390( C1979 C2390 ) C1979_=_C2391( C1979 C2391 ) C1979_=_C2392( C1979 C2392 ) C1979_=_C2393( C1979 C2393 ) C1979_=_C2394( C1979 C2394 ) C1979_=_C2396( C1979 C2396 ) \nC1979_=_C2397( C1979 C2397 ) C1979_=_C2398( C1979 C2398 ) C1979_=_C2399( C1979 C2399 ) C1999_=_C2138( C1999 C2138 ) C1999_=_C2356( C1999 C2356 ) C1999_=_C2493( C1999 C2493 ) \nC1999_=_C2576( C1999 C2576 ) C1999_=_C2710( C1999 C2710 ) C1999_=_C2711( C1999 C2711 ) C1999_=_C2712( C1999 C2712 ) C1999_=_C2714( C1999 C2714 ) C1999_=_C2715( C1999 C2715 ) \nC1999_=_C2716( C1999 C2716 ) C1999_=_C2717( C1999 C2717 ) C1999_=_C2718( C1999 C2718 ) C1999_=_C2719( C1999 C2719 ) C1999_=_C2720( C1999 C2720 ) C1999_=_C2721( C1999 C2721 ) \nC1999_=_C2722( C1999 C2722 ) C1999_=_C2723( C1999 C2723 ) C1999_=_C2724( C1999 C2724 ) C2025_=_C2180( C2025 C2180 ) C2025_=_C2253( C2025 C2253 ) C2025_=_C2386( C2025 C2386 ) \nC2025_=_C2573( C2025 C2573 ) C2025_=_C2574( C2025 C2574 ) C2025_=_C2575( C2025 C2575 ) C2025_=_C2576( C2025 C2576 ) C2025_=_C2577( C2025 C2577 ) C2025_=_C2578( C2025 C2578 ) \nC2025_=_C2579( C2025 C2579 ) C2025_=_C2580( C2025 C2580 ) C2025_=_C2581( C2025 C2581 ) C2025_=_C2582( C2025 C2582 ) C2025_=_C2583( C2025 C2583 ) C2025_=_C2584( C2025 C2584 ) \nC2025_=_C2585( C2025 C2585 ) C2025_=_C2586( C2025 C2586 ) C2025_=_C2587( C2025 C2587 ) C2119_=_C2333( C2119 C2333 ) C2119_=_C2385( C2119 C2385 ) C2119_=_C2476( C2119 C2476 ) \nC2119_=_C2493( C2119 C2493 ) C2119_=_C2494( C2119 C2494 ) C2119_=_C2495( C2119 C2495 ) C2119_=_C2496( C2119 C2496 ) C2119_=_C2497( C2119 C2497 ) C2119_=_C2498( C2119 C2498 ) \nC2119_=_C2499( C2119 C2499 ) C2119_=_C2500( C2119 C2500 ) C2119_=_C2501( C2119 C2501 ) C2119_=_C2502( C2119 C2502 ) C2119_=_C2503( C2119 C2503 ) C2119_=_C2504( C2119 C2504 ) \nC2119_=_C2505( C2119 C2505 ) C2119_=_C2506( C2119 C2506 ) C2119_=_C2507( C2119 C2507 ) C2119_=_C2508( C2119 C2508 ) C2138_=_C2356(</w:t>
      </w:r>
    </w:p>
    <w:p>
      <w:pPr>
        <w:pStyle w:val="PreformattedText"/>
        <w:bidi w:val="0"/>
        <w:spacing w:before="0" w:after="0"/>
        <w:jc w:val="left"/>
        <w:rPr/>
      </w:pPr>
      <w:r>
        <w:rPr/>
        <w:t xml:space="preserve"> </w:t>
      </w:r>
      <w:r>
        <w:rPr/>
        <w:t>C2138 C2356 ) C2138_=_C2493( C2138 C2493 ) \nC2138_=_C2576( C2138 C2576 ) C2138_=_C2710( C2138 C2710 ) C2138_=_C2711( C2138 C2711 ) C2138_=_C2712( C2138 C2712 ) C2138_=_C2714( C2138 C2714 ) C2138_=_C2715( C2138 C2715 ) \nC2138_=_C2716( C2138 C2716 ) C2138_=_C2717( C2138 C2717 ) C2138_=_C2718( C2138 C2718 ) C2138_=_C2719( C2138 C2719 ) C2138_=_C2720( C2138 C2720 ) C2138_=_C2721( C2138 C2721 ) \nC2138_=_C2722( C2138 C2722 ) C2138_=_C2723( C2138 C2723 ) C2138_=_C2724( C2138 C2724 ) C2180_=_C2253( C2180 C2253 ) C2180_=_C2386( C2180 C2386 ) C2180_=_C2573( C2180 C2573 ) \nC2180_=_C2574( C2180 C2574 ) C2180_=_C2575( C2180 C2575 ) C2180_=_C2576( C2180 C2576 ) C2180_=_C2577( C2180 C2577 ) C2180_=_C2578( C2180 C2578 ) C2180_=_C2579( C2180 C2579 ) \nC2180_=_C2580( C2180 C2580 ) C2180_=_C2581( C2180 C2581 ) C2180_=_C2582( C2180 C2582 ) C2180_=_C2583( C2180 C2583 ) C2180_=_C2584( C2180 C2584 ) C2180_=_C2585( C2180 C2585 ) \nC2180_=_C2586( C2180 C2586 ) C2180_=_C2587( C2180 C2587 ) C2233_=_C2353( C2233 C2353 ) C2233_=_C2385( C2233 C2385 ) C2233_=_C2386( C2233 C2386 ) C2233_=_C2388( C2233 C2388 ) \nC2233_=_C2389( C2233 C2389 ) C2233_=_C2390( C2233 C2390 ) C2233_=_C2391( C2233 C2391 ) C2233_=_C2392( C2233 C2392 ) C2233_=_C2393( C2233 C2393 ) C2233_=_C2394( C2233 C2394 ) \nC2233_=_C2396( C2233 C2396 ) C2233_=_C2397( C2233 C2397 ) C2233_=_C2398( C2233 C2398 ) C2233_=_C2399( C2233 C2399 ) C2253_=_C2386( C2253 C2386 ) C2253_=_C2573( C2253 C2573 ) \nC2253_=_C2574( C2253 C2574 ) C2253_=_C2575( C2253 C2575 ) C2253_=_C2576( C2253 C2576 ) C2253_=_C2577( C2253 C2577 ) C2253_=_C2578( C2253 C2578 ) C2253_=_C2579( C2253 C2579 ) \nC2253_=_C2580( C2253 C2580 ) C2253_=_C2581( C2253 C2581 ) C2253_=_C2582( C2253 C2582 ) C2253_=_C2583( C2253 C2583 ) C2253_=_C2584( C2253 C2584 ) C2253_=_C2585( C2253 C2585 ) \nC2253_=_C2586( C2253 C2586 ) C2253_=_C2587( C2253 C2587 ) C2301_=_C2360( C2301 C2360 ) C2301_=_C2449( C2301 C2449 ) C2301_=_C2500( C2301 C2500 ) C2301_=_C2580( C2301 C2580 ) \nC2301_=_C2690( C2301 C2690 ) C2301_=_C3198( C2301 C3198 ) C2301_=_C3346( C2301 C3346 ) C2301_=_C3381( C2301 C3381 ) C2301_=_C3400( C2301 C3400 ) C2301_=_C3424( C2301 C3424 ) \nC2301_=_C3496( C2301 C3496 ) C2301_=_C3552( C2301 C3552 ) C2301_=_C3753( C2301 C3753 ) C2301_=_C3754( C2301 C3754 ) C2301_=_C3755( C2301 C3755 ) C2301_=_C3756( C2301 C3756 ) \nC2301_=_C3757( C2301 C3757 ) C2301_=_C3758( C2301 C3758 ) C2333_=_C2385( C2333 C2385 ) C2333_=_C2476( C2333 C2476 ) C2333_=_C2493( C2333 C2493 ) C2333_=_C2494( C2333 C2494 ) \nC2333_=_C2495( C2333 C2495 ) C2333_=_C2496( C2333 C2496 ) C2333_=_C2497( C2333 C2497 ) C2333_=_C2498( C2333 C2498 ) C2333_=_C2499( C2333 C2499 ) C2333_=_C2500( C2333 C2500 ) \nC2333_=_C2501( C2333 C2501 ) C2333_=_C2502( C2333 C2502 ) C2333_=_C2503( C2333 C2503 ) C2333_=_C2504( C2333 C2504 ) C2333_=_C2505( C2333 C2505 ) C2333_=_C2506( C2333 C2506 ) \nC2333_=_C2507( C2333 C2507 ) C2333_=_C2508( C2333 C2508 ) C2353_=_C2356( C2353 C2356 ) C2353_=_C2357( C2353 C2357 ) C2353_=_C2358( C2353 C2358 ) C2353_=_C2359( C2353 C2359 ) \nC2353_=_C2360( C2353 C2360 ) C2353_=_C2361( C2353 C2361 ) C2353_=_C2362( C2353 C2362 ) C2353_=_C2363( C2353 C2363 ) C2353_=_C2364( C2353 C2364 ) C2353_=_C2365( C2353 C2365 ) \nC2353_=_C2366( C2353 C2366 ) C2353_=_C2367( C2353 C2367 ) C2353_=_C2368( C2353 C2368 ) C2353_=_C2385( C2353 C2385 ) C2353_=_C2386( C2353 C2386 ) C2353_=_C2388( C2353 C2388 ) \nC2353_=_C2389( C2353 C2389 ) C2353_=_C2390( C2353 C2390 ) C2353_=_C2391( C2353 C2391 ) C2353_=_C2392( C2353 C2392 ) C2353_=_C2393( C2353 C2393 ) C2353_=_C2394( C2353 C2394 ) \nC2353_=_C2396( C2353 C2396 ) C2353_=_C2397( C2353 C2397 ) C2353_=_C2398( C2353 C2398 ) C2353_=_C2399( C2353 C2399 ) C2356_=_C2357( C2356 C2357 ) C2356_=_C2358( C2356 C2358 ) \nC2356_=_C2359( C2356 C2359 ) C2356_=_C2360( C2356 C2360 ) C2356_=_C2361( C2356 C2361 ) C2356_=_C2362( C2356 C2362 ) C2356_=_C2363( C2356 C2363 ) C2356_=_C2364( C2356 C2364 ) \nC2356_=_C2365( C2356 C2365 ) C2356_=_C2366( C2356 C2366 ) C2356_=_C2367( C2356 C2367 ) C2356_=_C2368( C2356 C2368 ) C2356_=_C2493( C2356 C2493 ) C2356_=_C2576( C2356 C2576 ) \nC2356_=_C2710( C2356 C2710 ) C2356_=_C2711( C2356 C2711 ) C2356_=_C2712( C2356 C2712 ) C2356_=_C2714( C2356 C2714 ) C2356_=_C2715( C2356 C2715 ) C2356_=_C2716( C2356 C2716 ) \nC2356_=_C2717( C2356 C2717 ) C2356_=_C2718( C2356 C2718 ) C2356_=_C2719( C2356 C2719 ) C2356_=_C2720( C2356 C2720 ) C2356_=_C2721( C2356 C2721 ) C2356_=_C2722( C2356 C2722 ) \nC2356_=_C2723( C2356 C2723 ) C2356_=_C2724( C2356 C2724 ) C2357_=_C2358( C2357 C2358 ) C2357_=_C2359( C2357 C2359 ) C2357_=_C2360( C2357 C2360 ) C2357_=_C2361( C2357 C2361 ) \nC2357_=_C2362( C2357 C2362 ) C2357_=_C2363( C2357 C2363 ) C2357_=_C2364( C2357 C2364 ) C2357_=_C2365( C2357 C2365 ) C2357_=_C2366( C2357 C2366 ) C2357_=_C2367( C2357 C2367 ) \nC2357_=_C2368( C2357 C2368 ) C2358_=_C2359( C2358 C2359 ) C2358_=_C2360( C2358 C2360 ) C2358_=_C2361( C2358 C2361 ) C2358_=_C2362( C2358 C2362 ) C2358_=_C2363( C2358 C2363 ) \nC2358_=_C2364( C2358 C2364 ) C2358_=_C2365( C2358 C2365 ) C2358_=_C2366( C2358 C2366 ) C2358_=_C2367( C2358 C2367 ) C2358_=_C2368( C2358 C2368 ) C2359_=_C2360( C2359 C2360 ) \nC2359_=_C2361( C2359 C2361 ) C2359_=_C2362( C2359 C2362 ) C2359_=_C2363( C2359 C2363 ) C2359_=_C2364( C2359 C2364 ) C2359_=_C2365( C2359 C2365 ) C2359_=_C2366( C2359 C2366 ) \nC2359_=_C2367( C2359 C2367 ) C2359_=_C2368( C2359 C2368 ) C2360_=_C2361( C2360 C2361 ) C2360_=_C2362( C2360 C2362 ) C2360_=_C2363( C2360 C2363 ) C2360_=_C2364( C2360 C2364 ) \nC2360_=_C2365( C2360 C2365 ) C2360_=_C2366( C2360 C2366 ) C2360_=_C2367( C2360 C2367 ) C2360_=_C2368( C2360 C2368 ) C2360_=_C2449( C2360 C2449 ) C2360_=_C2500( C2360 C2500 ) \nC2360_=_C2580( C2360 C2580 ) C2360_=_C2690( C2360 C2690 ) C2360_=_C3198( C2360 C3198 ) C2360_=_C3346( C2360 C3346 ) C2360_=_C3381( C2360 C3381 ) C2360_=_C3400( C2360 C3400 ) \nC2360_=_C3424( C2360 C3424 ) C2360_=_C3496( C2360 C3496 ) C2360_=_C3552( C2360 C3552 ) C2360_=_C3753( C2360 C3753 ) C2360_=_C3754( C2360 C3754 ) C2360_=_C3755( C2360 C3755 ) \nC2360_=_C3756( C2360 C3756 ) C2360_=_C3757( C2360 C3757 ) C2360_=_C3758( C2360 C3758 ) C2361_=_C2362( C2361 C2362 ) C2361_=_C2363( C2361 C2363 ) C2361_=_C2364( C2361 C2364 ) \nC2361_=_C2365( C2361 C2365 ) C2361_=_C2366( C2361 C2366 ) C2361_=_C2367( C2361 C2367 ) C2361_=_C2368( C2361 C2368 ) C2362_=_C2363( C2362 C2363 ) C2362_=_C2364( C2362 C2364 ) \nC2362_=_C2365( C2362 C2365 ) C2362_=_C2366( C2362 C2366 ) C2362_=_C2367( C2362 C2367 ) C2362_=_C2368( C2362 C2368 ) C2363_=_C2364( C2363 C2364 ) C2363_=_C2365( C2363 C2365 ) \nC2363_=_C2366( C2363 C2366 ) C2363_=_C2367( C2363 C2367 ) C2363_=_C2368( C2363 C2368 ) C2364_=_C2365( C2364 C2365 ) C2364_=_C2366( C2364 C2366 ) C2364_=_C2367( C2364 C2367 ) \nC2364_=_C2368( C2364 C2368 ) C2365_=_C2366( C2365 C2366 ) C2365_=_C2367( C2365 C2367 ) C2365_=_C2368( C2365 C2368 ) C2366_=_C2367( C2366 C2367 ) C2366_=_C2368( C2366 C2368 ) \nC2366_=_C2397( C2366 C2397 ) C2366_=_C2504( C2366 C2504 ) C2366_=_C2583( C2366 C2583 ) C2366_=_C2719( C2366 C2719 ) C2366_=_C3758( C2366 C3758 ) C2367_=_C2368( C2367 C2368 ) \nC2385_=_C2386( C2385 C2386 ) C2385_=_C2388( C2385 C2388 ) C2385_=_C2389( C2385 C2389 ) C2385_=_C2390( C2385 C2390 ) C2385_=_C2391( C2385 C2391 ) C2385_=_C2392( C2385 C2392 ) \nC2385_=_C2393( C2385 C2393 ) C2385_=_C2394( C2385 C2394 ) C2385_=_C2396( C2385 C2396 ) C2385_=_C2397( C2385 C2397 ) C2385_=_C2398( C2385 C2398 ) C2385_=_C2399( C2385 C2399 ) \nC2385_=_C2476( C2385 C2476 ) C2385_=_C2493( C2385 C2493 ) C2385_=_C2494( C2385 C2494 ) C2385_=_C2495( C2385 C2495 ) C2385_=_C2496( C2385 C2496 ) C2385_=_C2497( C2385 C2497 ) \nC2385_=_C2498( C2385 C2498 ) C2385_=_C2499( C2385 C2499 ) C2385_=_C2500( C2385 C2500 ) C2385_=_C2501( C2385 C2501 ) C2385_=_C2502( C2385 C2502 ) C2385_=_C2503( C2385 C2503 ) \nC2385_=_C2504( C2385 C2504 ) C2385_=_C2505( C2385 C2505 ) C2385_=_C2506( C2385 C2506 ) C2385_=_C2507( C2385 C2507 ) C2385_=_C2508( C2385 C2508 ) C2386_=_C2388( C2386 C2388 ) \nC2386_=_C2389( C2386 C2389 ) C2386_=_C2390( C2386 C2390 ) C2386_=_C2391( C2386 C2391 ) C2386_=_C2392( C2386 C2392 ) C2386_=_C2393( C2386 C2393 ) C2386_=_C2394( C2386 C2394 ) \nC2386_=_C2396( C2386 C2396 ) C2386_=_C2397( C2386 C2397 ) C2386_=_C2398( C2386 C2398 ) C2386_=_C2399( C2386 C2399 ) C2386_=_C2573( C2386 C2573 ) C2386_=_C2574( C2386 C2574 ) \nC2386_=_C2575( C2386 C2575 ) C2386_=_C2576( C2386 C2576 ) C2386_=_C2577( C2386 C2577 ) C2386_=_C2578( C2386 C2578 ) C2386_=_C2579( C2386 C2579 ) C2386_=_C2580( C2386 C2580 ) \nC2386_=_C2581( C2386 C2581 ) C2386_=_C2582( C2386 C2582 ) C2386_=_C2583( C2386 C2583 ) C2386_=_C2584( C2386 C2584 ) C2386_=_C2585( C2386 C2585 ) C2386_=_C2586( C2386 C2586 ) \nC2386_=_C2587( C2386 C2587 ) C2388_=_C2389( C2388 C2389 ) C2388_=_C2390( C2388 C2390 ) C2388_=_C2391( C2388 C2391 ) C2388_=_C2392( C2388 C2392 ) C2388_=_C2393( C2388 C2393 ) \nC2388_=_C2394( C2388 C2394 ) C2388_=_C2396( C2388 C2396 ) C2388_=_C2397( C2388 C2397 ) C2388_=_C2398( C2388 C2398 ) C2388_=_C2399( C2388 C2399 ) C2388_=_C2494( C2388 C2494 ) \nC2389_=_C2390( C2389 C2390 ) C2389_=_C2391( C2389 C2391 ) C2389_=_C2392( C2389 C2392 ) C2389_=_C2393( C2389 C2393 ) C2389_=_C2394( C2389 C2394 ) C2389_=_C2396( C2389 C2396 ) \nC2389_=_C2397( C2389 C2397 ) C2389_=_C2398( C2389 C2398 ) C2389_=_C2399( C2389 C2399 ) C2390_=_C2391( C2390 C2391 ) C2390_=_C2392( C2390 C2392 ) C2390_=_C2393( C2390 C2393 ) \nC2390_=_C2394( C2390 C2394 ) C2390_=_C2396( C2390 C2396 ) C2390_=_C2397( C2390 C2397 ) C2390_=_C2398( C2390 C2398 ) C2390_=_C2399( C2390 C2399 ) C2391_=_C2392( C2391 C2392 ) \nC2391_=_C2393( C2391 C2393 ) C2391_=_C2394( C2391 C2394 ) C2391_=_C2396( C2391 C2396 ) C2391_=_C2397( C2391 C2397 ) C2391_=_C2398( C2391 C2398 ) C2391_=_C2399( C2391 C2399 ) \nC2392_=_C2393( C2392 C2393 ) C2392_=_C2394( C2392 C2394 ) C2392_=_C2396( C2392 C2396 ) C2392_=_C2397( C2392 C2397 ) C2392_=_C2398( C2392 C2398 ) C2392_=_C2399( C2392 C2399 ) \nC2393_=_C2394(</w:t>
      </w:r>
    </w:p>
    <w:p>
      <w:pPr>
        <w:pStyle w:val="PreformattedText"/>
        <w:bidi w:val="0"/>
        <w:spacing w:before="0" w:after="0"/>
        <w:jc w:val="left"/>
        <w:rPr/>
      </w:pPr>
      <w:r>
        <w:rPr/>
        <w:t xml:space="preserve"> </w:t>
      </w:r>
      <w:r>
        <w:rPr/>
        <w:t>C2393 C2394 ) C2393_=_C2396( C2393 C2396 ) C2393_=_C2397( C2393 C2397 ) C2393_=_C2398( C2393 C2398 ) C2393_=_C2399( C2393 C2399 ) C2394_=_C2396( C2394 C2396 ) \nC2394_=_C2397( C2394 C2397 ) C2394_=_C2398( C2394 C2398 ) C2394_=_C2399( C2394 C2399 ) C2396_=_C2397( C2396 C2397 ) C2396_=_C2398( C2396 C2398 ) C2396_=_C2399( C2396 C2399 ) \nC2397_=_C2398( C2397 C2398 ) C2397_=_C2399( C2397 C2399 ) C2397_=_C2504( C2397 C2504 ) C2397_=_C2583( C2397 C2583 ) C2397_=_C2719( C2397 C2719 ) C2397_=_C3758( C2397 C3758 ) \nC2398_=_C2399( C2398 C2399 ) C2449_=_C2500( C2449 C2500 ) C2449_=_C2580( C2449 C2580 ) C2449_=_C2690( C2449 C2690 ) C2449_=_C3198( C2449 C3198 ) C2449_=_C3346( C2449 C3346 ) \nC2449_=_C3381( C2449 C3381 ) C2449_=_C3400( C2449 C3400 ) C2449_=_C3424( C2449 C3424 ) C2449_=_C3496( C2449 C3496 ) C2449_=_C3552( C2449 C3552 ) C2449_=_C3753( C2449 C3753 ) \nC2449_=_C3754( C2449 C3754 ) C2449_=_C3755( C2449 C3755 ) C2449_=_C3756( C2449 C3756 ) C2449_=_C3757( C2449 C3757 ) C2449_=_C3758( C2449 C3758 ) C2476_=_C2493( C2476 C2493 ) \nC2476_=_C2494( C2476 C2494 ) C2476_=_C2495( C2476 C2495 ) C2476_=_C2496( C2476 C2496 ) C2476_=_C2497( C2476 C2497 ) C2476_=_C2498( C2476 C2498 ) C2476_=_C2499( C2476 C2499 ) \nC2476_=_C2500( C2476 C2500 ) C2476_=_C2501( C2476 C2501 ) C2476_=_C2502( C2476 C2502 ) C2476_=_C2503( C2476 C2503 ) C2476_=_C2504( C2476 C2504 ) C2476_=_C2505( C2476 C2505 ) \nC2476_=_C2506( C2476 C2506 ) C2476_=_C2507( C2476 C2507 ) C2476_=_C2508( C2476 C2508 ) C2493_=_C2494( C2493 C2494 ) C2493_=_C2495( C2493 C2495 ) C2493_=_C2496( C2493 C2496 ) \nC2493_=_C2497( C2493 C2497 ) C2493_=_C2498( C2493 C2498 ) C2493_=_C2499( C2493 C2499 ) C2493_=_C2500( C2493 C2500 ) C2493_=_C2501( C2493 C2501 ) C2493_=_C2502( C2493 C2502 ) \nC2493_=_C2503( C2493 C2503 ) C2493_=_C2504( C2493 C2504 ) C2493_=_C2505( C2493 C2505 ) C2493_=_C2506( C2493 C2506 ) C2493_=_C2507( C2493 C2507 ) C2493_=_C2508( C2493 C2508 ) \nC2493_=_C2576( C2493 C2576 ) C2493_=_C2710( C2493 C2710 ) C2493_=_C2711( C2493 C2711 ) C2493_=_C2712( C2493 C2712 ) C2493_=_C2714( C2493 C2714 ) C2493_=_C2715( C2493 C2715 ) \nC2493_=_C2716( C2493 C2716 ) C2493_=_C2717( C2493 C2717 ) C2493_=_C2718( C2493 C2718 ) C2493_=_C2719( C2493 C2719 ) C2493_=_C2720( C2493 C2720 ) C2493_=_C2721( C2493 C2721 ) \nC2493_=_C2722( C2493 C2722 ) C2493_=_C2723( C2493 C2723 ) C2493_=_C2724( C2493 C2724 ) C2494_=_C2495( C2494 C2495 ) C2494_=_C2496( C2494 C2496 ) C2494_=_C2497( C2494 C2497 ) \nC2494_=_C2498( C2494 C2498 ) C2494_=_C2499( C2494 C2499 ) C2494_=_C2500( C2494 C2500 ) C2494_=_C2501( C2494 C2501 ) C2494_=_C2502( C2494 C2502 ) C2494_=_C2503( C2494 C2503 ) \nC2494_=_C2504( C2494 C2504 ) C2494_=_C2505( C2494 C2505 ) C2494_=_C2506( C2494 C2506 ) C2494_=_C2507( C2494 C2507 ) C2494_=_C2508( C2494 C2508 ) C2495_=_C2496( C2495 C2496 ) \nC2495_=_C2497( C2495 C2497 ) C2495_=_C2498( C2495 C2498 ) C2495_=_C2499( C2495 C2499 ) C2495_=_C2500( C2495 C2500 ) C2495_=_C2501( C2495 C2501 ) C2495_=_C2502( C2495 C2502 ) \nC2495_=_C2503( C2495 C2503 ) C2495_=_C2504( C2495 C2504 ) C2495_=_C2505( C2495 C2505 ) C2495_=_C2506( C2495 C2506 ) C2495_=_C2507( C2495 C2507 ) C2495_=_C2508( C2495 C2508 ) \nC2496_=_C2497( C2496 C2497 ) C2496_=_C2498( C2496 C2498 ) C2496_=_C2499( C2496 C2499 ) C2496_=_C2500( C2496 C2500 ) C2496_=_C2501( C2496 C2501 ) C2496_=_C2502( C2496 C2502 ) \nC2496_=_C2503( C2496 C2503 ) C2496_=_C2504( C2496 C2504 ) C2496_=_C2505( C2496 C2505 ) C2496_=_C2506( C2496 C2506 ) C2496_=_C2507( C2496 C2507 ) C2496_=_C2508( C2496 C2508 ) \nC2497_=_C2498( C2497 C2498 ) C2497_=_C2499( C2497 C2499 ) C2497_=_C2500( C2497 C2500 ) C2497_=_C2501( C2497 C2501 ) C2497_=_C2502( C2497 C2502 ) C2497_=_C2503( C2497 C2503 ) \nC2497_=_C2504( C2497 C2504 ) C2497_=_C2505( C2497 C2505 ) C2497_=_C2506( C2497 C2506 ) C2497_=_C2507( C2497 C2507 ) C2497_=_C2508( C2497 C2508 ) C2498_=_C2499( C2498 C2499 ) \nC2498_=_C2500( C2498 C2500 ) C2498_=_C2501( C2498 C2501 ) C2498_=_C2502( C2498 C2502 ) C2498_=_C2503( C2498 C2503 ) C2498_=_C2504( C2498 C2504 ) C2498_=_C2505( C2498 C2505 ) \nC2498_=_C2506( C2498 C2506 ) C2498_=_C2507( C2498 C2507 ) C2498_=_C2508( C2498 C2508 ) C2498_=_C3400( C2498 C3400 ) C2499_=_C2500( C2499 C2500 ) C2499_=_C2501( C2499 C2501 ) \nC2499_=_C2502( C2499 C2502 ) C2499_=_C2503( C2499 C2503 ) C2499_=_C2504( C2499 C2504 ) C2499_=_C2505( C2499 C2505 ) C2499_=_C2506( C2499 C2506 ) C2499_=_C2507( C2499 C2507 ) \nC2499_=_C2508( C2499 C2508 ) C2500_=_C2501( C2500 C2501 ) C2500_=_C2502( C2500 C2502 ) C2500_=_C2503( C2500 C2503 ) C2500_=_C2504( C2500 C2504 ) C2500_=_C2505( C2500 C2505 ) \nC2500_=_C2506( C2500 C2506 ) C2500_=_C2507( C2500 C2507 ) C2500_=_C2508( C2500 C2508 ) C2500_=_C2580( C2500 C2580 ) C2500_=_C2690( C2500 C2690 ) C2500_=_C3198( C2500 C3198 ) \nC2500_=_C3346( C2500 C3346 ) C2500_=_C3381( C2500 C3381 ) C2500_=_C3400( C2500 C3400 ) C2500_=_C3424( C2500 C3424 ) C2500_=_C3496( C2500 C3496 ) C2500_=_C3552( C2500 C3552 ) \nC2500_=_C3753( C2500 C3753 ) C2500_=_C3754( C2500 C3754 ) C2500_=_C3755( C2500 C3755 ) C2500_=_C3756( C2500 C3756 ) C2500_=_C3757( C2500 C3757 ) C2500_=_C3758( C2500 C3758 ) \nC2501_=_C2502( C2501 C2502 ) C2501_=_C2503( C2501 C2503 ) C2501_=_C2504( C2501 C2504 ) C2501_=_C2505( C2501 C2505 ) C2501_=_C2506( C2501 C2506 ) C2501_=_C2507( C2501 C2507 ) \nC2501_=_C2508( C2501 C2508 ) C2502_=_C2503( C2502 C2503 ) C2502_=_C2504( C2502 C2504 ) C2502_=_C2505( C2502 C2505 ) C2502_=_C2506( C2502 C2506 ) C2502_=_C2507( C2502 C2507 ) \nC2502_=_C2508( C2502 C2508 ) C2503_=_C2504( C2503 C2504 ) C2503_=_C2505( C2503 C2505 ) C2503_=_C2506( C2503 C2506 ) C2503_=_C2507( C2503 C2507 ) C2503_=_C2508( C2503 C2508 ) \nC2504_=_C2505( C2504 C2505 ) C2504_=_C2506( C2504 C2506 ) C2504_=_C2507( C2504 C2507 ) C2504_=_C2508( C2504 C2508 ) C2504_=_C2583( C2504 C2583 ) C2504_=_C2719( C2504 C2719 ) \nC2504_=_C3758( C2504 C3758 ) C2505_=_C2506( C2505 C2506 ) C2505_=_C2507( C2505 C2507 ) C2505_=_C2508( C2505 C2508 ) C2506_=_C2507( C2506 C2507 ) C2506_=_C2508( C2506 C2508 ) \nC2507_=_C2508( C2507 C2508 ) C2508_=_C2724( C2508 C2724 ) C2573_=_C2574( C2573 C2574 ) C2573_=_C2575( C2573 C2575 ) C2573_=_C2576( C2573 C2576 ) C2573_=_C2577( C2573 C2577 ) \nC2573_=_C2578( C2573 C2578 ) C2573_=_C2579( C2573 C2579 ) C2573_=_C2580( C2573 C2580 ) C2573_=_C2581( C2573 C2581 ) C2573_=_C2582( C2573 C2582 ) C2573_=_C2583( C2573 C2583 ) \nC2573_=_C2584( C2573 C2584 ) C2573_=_C2585( C2573 C2585 ) C2573_=_C2586( C2573 C2586 ) C2573_=_C2587( C2573 C2587 ) C2574_=_C2575( C2574 C2575 ) C2574_=_C2576( C2574 C2576 ) \nC2574_=_C2577( C2574 C2577 ) C2574_=_C2578( C2574 C2578 ) C2574_=_C2579( C2574 C2579 ) C2574_=_C2580( C2574 C2580 ) C2574_=_C2581( C2574 C2581 ) C2574_=_C2582( C2574 C2582 ) \nC2574_=_C2583( C2574 C2583 ) C2574_=_C2584( C2574 C2584 ) C2574_=_C2585( C2574 C2585 ) C2574_=_C2586( C2574 C2586 ) C2574_=_C2587( C2574 C2587 ) C2575_=_C2576( C2575 C2576 ) \nC2575_=_C2577( C2575 C2577 ) C2575_=_C2578( C2575 C2578 ) C2575_=_C2579( C2575 C2579 ) C2575_=_C2580( C2575 C2580 ) C2575_=_C2581( C2575 C2581 ) C2575_=_C2582( C2575 C2582 ) \nC2575_=_C2583( C2575 C2583 ) C2575_=_C2584( C2575 C2584 ) C2575_=_C2585( C2575 C2585 ) C2575_=_C2586( C2575 C2586 ) C2575_=_C2587( C2575 C2587 ) C2576_=_C2577( C2576 C2577 ) \nC2576_=_C2578( C2576 C2578 ) C2576_=_C2579( C2576 C2579 ) C2576_=_C2580( C2576 C2580 ) C2576_=_C2581( C2576 C2581 ) C2576_=_C2582( C2576 C2582 ) C2576_=_C2583( C2576 C2583 ) \nC2576_=_C2584( C2576 C2584 ) C2576_=_C2585( C2576 C2585 ) C2576_=_C2586( C2576 C2586 ) C2576_=_C2587( C2576 C2587 ) C2576_=_C2710( C2576 C2710 ) C2576_=_C2711( C2576 C2711 ) \nC2576_=_C2712( C2576 C2712 ) C2576_=_C2714( C2576 C2714 ) C2576_=_C2715( C2576 C2715 ) C2576_=_C2716( C2576 C2716 ) C2576_=_C2717( C2576 C2717 ) C2576_=_C2718( C2576 C2718 ) \nC2576_=_C2719( C2576 C2719 ) C2576_=_C2720( C2576 C2720 ) C2576_=_C2721( C2576 C2721 ) C2576_=_C2722( C2576 C2722 ) C2576_=_C2723( C2576 C2723 ) C2576_=_C2724( C2576 C2724 ) \nC2577_=_C2578( C2577 C2578 ) C2577_=_C2579( C2577 C2579 ) C2577_=_C2580( C2577 C2580 ) C2577_=_C2581( C2577 C2581 ) C2577_=_C2582( C2577 C2582 ) C2577_=_C2583( C2577 C2583 ) \nC2577_=_C2584( C2577 C2584 ) C2577_=_C2585( C2577 C2585 ) C2577_=_C2586( C2577 C2586 ) C2577_=_C2587( C2577 C2587 ) C2578_=_C2579( C2578 C2579 ) C2578_=_C2580( C2578 C2580 ) \nC2578_=_C2581( C2578 C2581 ) C2578_=_C2582( C2578 C2582 ) C2578_=_C2583( C2578 C2583 ) C2578_=_C2584( C2578 C2584 ) C2578_=_C2585( C2578 C2585 ) C2578_=_C2586( C2578 C2586 ) \nC2578_=_C2587( C2578 C2587 ) C2579_=_C2580( C2579 C2580 ) C2579_=_C2581( C2579 C2581 ) C2579_=_C2582( C2579 C2582 ) C2579_=_C2583( C2579 C2583 ) C2579_=_C2584( C2579 C2584 ) \nC2579_=_C2585( C2579 C2585 ) C2579_=_C2586( C2579 C2586 ) C2579_=_C2587( C2579 C2587 ) C2580_=_C2581( C2580 C2581 ) C2580_=_C2582( C2580 C2582 ) C2580_=_C2583( C2580 C2583 ) \nC2580_=_C2584( C2580 C2584 ) C2580_=_C2585( C2580 C2585 ) C2580_=_C2586( C2580 C2586 ) C2580_=_C2587( C2580 C2587 ) C2580_=_C2690( C2580 C2690 ) C2580_=_C3198( C2580 C3198 ) \nC2580_=_C3346( C2580 C3346 ) C2580_=_C3381( C2580 C3381 ) C2580_=_C3400( C2580 C3400 ) C2580_=_C3424( C2580 C3424 ) C2580_=_C3496( C2580 C3496 ) C2580_=_C3552( C2580 C3552 ) \nC2580_=_C3753( C2580 C3753 ) C2580_=_C3754( C2580 C3754 ) C2580_=_C3755( C2580 C3755 ) C2580_=_C3756( C2580 C3756 ) C2580_=_C3757( C2580 C3757 ) C2580_=_C3758( C2580 C3758 ) \nC2581_=_C2582( C2581 C2582 ) C2581_=_C2583( C2581 C2583 ) C2581_=_C2584( C2581 C2584 ) C2581_=_C2585( C2581 C2585 ) C2581_=_C2586( C2581 C2586 ) C2581_=_C2587( C2581 C2587 ) \nC2582_=_C2583( C2582 C2583 ) C2582_=_C2584( C2582 C2584 ) C2582_=_C2585( C2582 C2585 ) C2582_=_C2586( C2582 C2586 ) C2582_=_C2587( C2582 C2587 ) C2583_=_C2584( C2583 C2584 ) \nC2583_=_C2585( C2583 C2585 ) C2583_=_C2586( C2583 C2586 ) C2583_=_C2587( C2583 C2587 ) C2583_=_C2719( C2583 C2719 ) C2583_=_C3758( C2583 C3758 ) C2584_=_C2585( C2584 C2585 ) \nC2584_=_C2586( C2584 C2586 ) C2584_=_C2587( C2584 C2587 ) C2585_=_C2586(</w:t>
      </w:r>
    </w:p>
    <w:p>
      <w:pPr>
        <w:pStyle w:val="PreformattedText"/>
        <w:bidi w:val="0"/>
        <w:spacing w:before="0" w:after="0"/>
        <w:jc w:val="left"/>
        <w:rPr/>
      </w:pPr>
      <w:r>
        <w:rPr/>
        <w:t xml:space="preserve"> </w:t>
      </w:r>
      <w:r>
        <w:rPr/>
        <w:t>C2585 C2586 ) C2585_=_C2587( C2585 C2587 ) C2586_=_C2587( C2586 C2587 ) C2587_=_C2723( C2587 C2723 ) \nC2690_=_C3198( C2690 C3198 ) C2690_=_C3346( C2690 C3346 ) C2690_=_C3381( C2690 C3381 ) C2690_=_C3400( C2690 C3400 ) C2690_=_C3424( C2690 C3424 ) C2690_=_C3496( C2690 C3496 ) \nC2690_=_C3552( C2690 C3552 ) C2690_=_C3753( C2690 C3753 ) C2690_=_C3754( C2690 C3754 ) C2690_=_C3755( C2690 C3755 ) C2690_=_C3756( C2690 C3756 ) C2690_=_C3757( C2690 C3757 ) \nC2690_=_C3758( C2690 C3758 ) C2710_=_C2711( C2710 C2711 ) C2710_=_C2712( C2710 C2712 ) C2710_=_C2714( C2710 C2714 ) C2710_=_C2715( C2710 C2715 ) C2710_=_C2716( C2710 C2716 ) \nC2710_=_C2717( C2710 C2717 ) C2710_=_C2718( C2710 C2718 ) C2710_=_C2719( C2710 C2719 ) C2710_=_C2720( C2710 C2720 ) C2710_=_C2721( C2710 C2721 ) C2710_=_C2722( C2710 C2722 ) \nC2710_=_C2723( C2710 C2723 ) C2710_=_C2724( C2710 C2724 ) C2711_=_C2712( C2711 C2712 ) C2711_=_C2714( C2711 C2714 ) C2711_=_C2715( C2711 C2715 ) C2711_=_C2716( C2711 C2716 ) \nC2711_=_C2717( C2711 C2717 ) C2711_=_C2718( C2711 C2718 ) C2711_=_C2719( C2711 C2719 ) C2711_=_C2720( C2711 C2720 ) C2711_=_C2721( C2711 C2721 ) C2711_=_C2722( C2711 C2722 ) \nC2711_=_C2723( C2711 C2723 ) C2711_=_C2724( C2711 C2724 ) C2712_=_C2714( C2712 C2714 ) C2712_=_C2715( C2712 C2715 ) C2712_=_C2716( C2712 C2716 ) C2712_=_C2717( C2712 C2717 ) \nC2712_=_C2718( C2712 C2718 ) C2712_=_C2719( C2712 C2719 ) C2712_=_C2720( C2712 C2720 ) C2712_=_C2721( C2712 C2721 ) C2712_=_C2722( C2712 C2722 ) C2712_=_C2723( C2712 C2723 ) \nC2712_=_C2724( C2712 C2724 ) C2714_=_C2715( C2714 C2715 ) C2714_=_C2716( C2714 C2716 ) C2714_=_C2717( C2714 C2717 ) C2714_=_C2718( C2714 C2718 ) C2714_=_C2719( C2714 C2719 ) \nC2714_=_C2720( C2714 C2720 ) C2714_=_C2721( C2714 C2721 ) C2714_=_C2722( C2714 C2722 ) C2714_=_C2723( C2714 C2723 ) C2714_=_C2724( C2714 C2724 ) C2715_=_C2716( C2715 C2716 ) \nC2715_=_C2717( C2715 C2717 ) C2715_=_C2718( C2715 C2718 ) C2715_=_C2719( C2715 C2719 ) C2715_=_C2720( C2715 C2720 ) C2715_=_C2721( C2715 C2721 ) C2715_=_C2722( C2715 C2722 ) \nC2715_=_C2723( C2715 C2723 ) C2715_=_C2724( C2715 C2724 ) C2716_=_C2717( C2716 C2717 ) C2716_=_C2718( C2716 C2718 ) C2716_=_C2719( C2716 C2719 ) C2716_=_C2720( C2716 C2720 ) \nC2716_=_C2721( C2716 C2721 ) C2716_=_C2722( C2716 C2722 ) C2716_=_C2723( C2716 C2723 ) C2716_=_C2724( C2716 C2724 ) C2717_=_C2718( C2717 C2718 ) C2717_=_C2719( C2717 C2719 ) \nC2717_=_C2720( C2717 C2720 ) C2717_=_C2721( C2717 C2721 ) C2717_=_C2722( C2717 C2722 ) C2717_=_C2723( C2717 C2723 ) C2717_=_C2724( C2717 C2724 ) C2717_=_C3755( C2717 C3755 ) \nC2718_=_C2719( C2718 C2719 ) C2718_=_C2720( C2718 C2720 ) C2718_=_C2721( C2718 C2721 ) C2718_=_C2722( C2718 C2722 ) C2718_=_C2723( C2718 C2723 ) C2718_=_C2724( C2718 C2724 ) \nC2719_=_C2720( C2719 C2720 ) C2719_=_C2721( C2719 C2721 ) C2719_=_C2722( C2719 C2722 ) C2719_=_C2723( C2719 C2723 ) C2719_=_C2724( C2719 C2724 ) C2719_=_C3758( C2719 C3758 ) \nC2720_=_C2721( C2720 C2721 ) C2720_=_C2722( C2720 C2722 ) C2720_=_C2723( C2720 C2723 ) C2720_=_C2724( C2720 C2724 ) C2721_=_C2722( C2721 C2722 ) C2721_=_C2723( C2721 C2723 ) \nC2721_=_C2724( C2721 C2724 ) C2722_=_C2723( C2722 C2723 ) C2722_=_C2724( C2722 C2724 ) C2723_=_C2724( C2723 C2724 ) C3198_=_C3346( C3198 C3346 ) C3198_=_C3381( C3198 C3381 ) \nC3198_=_C3400( C3198 C3400 ) C3198_=_C3424( C3198 C3424 ) C3198_=_C3496( C3198 C3496 ) C3198_=_C3552( C3198 C3552 ) C3198_=_C3753( C3198 C3753 ) C3198_=_C3754( C3198 C3754 ) \nC3198_=_C3755( C3198 C3755 ) C3198_=_C3756( C3198 C3756 ) C3198_=_C3757( C3198 C3757 ) C3198_=_C3758( C3198 C3758 ) C3346_=_C3381( C3346 C3381 ) C3346_=_C3400( C3346 C3400 ) \nC3346_=_C3424( C3346 C3424 ) C3346_=_C3496( C3346 C3496 ) C3346_=_C3552( C3346 C3552 ) C3346_=_C3753( C3346 C3753 ) C3346_=_C3754( C3346 C3754 ) C3346_=_C3755( C3346 C3755 ) \nC3346_=_C3756( C3346 C3756 ) C3346_=_C3757( C3346 C3757 ) C3346_=_C3758( C3346 C3758 ) C3381_=_C3400( C3381 C3400 ) C3381_=_C3424( C3381 C3424 ) C3381_=_C3496( C3381 C3496 ) \nC3381_=_C3552( C3381 C3552 ) C3381_=_C3753( C3381 C3753 ) C3381_=_C3754( C3381 C3754 ) C3381_=_C3755( C3381 C3755 ) C3381_=_C3756( C3381 C3756 ) C3381_=_C3757( C3381 C3757 ) \nC3381_=_C3758( C3381 C3758 ) C3400_=_C3424( C3400 C3424 ) C3400_=_C3496( C3400 C3496 ) C3400_=_C3552( C3400 C3552 ) C3400_=_C3753( C3400 C3753 ) C3400_=_C3754( C3400 C3754 ) \nC3400_=_C3755( C3400 C3755 ) C3400_=_C3756( C3400 C3756 ) C3400_=_C3757( C3400 C3757 ) C3400_=_C3758( C3400 C3758 ) C3424_=_C3496( C3424 C3496 ) C3424_=_C3552( C3424 C3552 ) \nC3424_=_C3753( C3424 C3753 ) C3424_=_C3754( C3424 C3754 ) C3424_=_C3755( C3424 C3755 ) C3424_=_C3756( C3424 C3756 ) C3424_=_C3757( C3424 C3757 ) C3424_=_C3758( C3424 C3758 ) \nC3496_=_C3552( C3496 C3552 ) C3496_=_C3753( C3496 C3753 ) C3496_=_C3754( C3496 C3754 ) C3496_=_C3755( C3496 C3755 ) C3496_=_C3756( C3496 C3756 ) C3496_=_C3757( C3496 C3757 ) \nC3496_=_C3758( C3496 C3758 ) C3552_=_C3753( C3552 C3753 ) C3552_=_C3754( C3552 C3754 ) C3552_=_C3755( C3552 C3755 ) C3552_=_C3756( C3552 C3756 ) C3552_=_C3757( C3552 C3757 ) \nC3552_=_C3758( C3552 C3758 ) C3753_=_C3754( C3753 C3754 ) C3753_=_C3755( C3753 C3755 ) C3753_=_C3756( C3753 C3756 ) C3753_=_C3757( C3753 C3757 ) C3753_=_C3758( C3753 C3758 ) \nC3754_=_C3755( C3754 C3755 ) C3754_=_C3756( C3754 C3756 ) C3754_=_C3757( C3754 C3757 ) C3754_=_C3758( C3754 C3758 ) C3755_=_C3756( C3755 C3756 ) C3755_=_C3757( C3755 C3757 ) \nC3755_=_C3758( C3755 C3758 ) C3756_=_C3757( C3756 C3757 ) C3756_=_C3758( C3756 C3758 ) C3757_=_C3758( C3757 C3758 ) "];73-&gt;87[label="165: C361 C363 C366 C368 C369 \nC370 C371 C378 C440 C441 C443 \nC444 C445 C446 C447 C448 C452 \nC455 C456 C458 C459 C460 C461 \nC462 C463 C464 C465 C466 C498 \nC500 C605 C606 C657 C658 C659 \nC683 C714 C762 C806 C889 C936 \nC948 C989 C1037 C1093 C1117 C1119 \nC1208 C1236 C1353 C1420 C1421 C1422 \nC1423 C1424 C1427 C1431 C1432 C1433 \nC1434 C1435 C1436 C1437 C1439 C1440 \nC1441 C1442 C1443 C1444 C1532 C1568 \nC1602 C1743 C1810 C1878 C1934 C1979 \nC1999 C2025 C2119 C2138 C2180 C2233 \nC2253 C2301 C2333 C2357 C2358 C2359 \nC2361 C2362 C2363 C2364 C2365 C2366 \nC2367 C2368 C2388 C2389 C2390 C2391 \nC2392 C2393 C2394 C2396 C2397 C2398 \nC2399 C2449 C2476 C2494 C2495 C2496 \nC2497 C2498 C2499 C2501 C2502 C2503 \nC2504 C2505 C2506 C2507 C2508 C2573 \nC2574 C2575 C2577 C2578 C2579 C2581 \nC2582 C2583 C2584 C2585 C2586 C2587 \nC2690 C2710 C2711 C2712 C2714 C2715 \nC2716 C2717 C2718 C2719 C2720 C2721 \nC2722 C2723 C2724 C3198 C3346 C3381 \nC3400 C3424 C3496 C3552 C3753 C3754 \nC3755 C3756 C3757 C3758 \n1707: C361_=_C363 ,C361_=_C366 ,C361_=_C368 ,C361_=_C369 ,C361_=_C370 ,\nC361_=_C371 ,C361_=_C378 ,C361_=_C440 ,C361_=_C441 ,C361_=_C443 ,C361_=_C444 ,\nC361_=_C445 ,C361_=_C446 ,C361_=_C447 ,C361_=_C448 ,C361_=_C452 ,C361_=_C455 ,\nC361_=_C456 ,C361_=_C458 ,C361_=_C459 ,C361_=_C460 ,C361_=_C461 ,C361_=_C462 ,\nC361_=_C463 ,C361_=_C464 ,C361_=_C465 ,C361_=_C466 ,C363_=_C366 ,C363_=_C368 ,\nC363_=_C369 ,C363_=_C370 ,C363_=_C371 ,C363_=_C378 ,C363_=_C806 ,C363_=_C1420 ,\nC363_=_C1421 ,C363_=_C1422 ,C363_=_C1423 ,C363_=_C1424 ,C363_=_C1427 ,C363_=_C1431 ,\nC363_=_C1432 ,C363_=_C1433 ,C363_=_C1434 ,C363_=_C1435 ,C363_=_C1436 ,C363_=_C1437 ,\nC363_=_C1439 ,C363_=_C1440 ,C363_=_C1441 ,C363_=_C1442 ,C363_=_C1443 ,C363_=_C1444 ,\nC366_=_C368 ,C366_=_C369 ,C366_=_C370 ,C366_=_C371 ,C366_=_C378 ,C366_=_C657 ,\nC366_=_C762 ,C366_=_C889 ,C366_=_C936 ,C366_=_C1037 ,C366_=_C1093 ,C366_=_C1117 ,\nC366_=_C1208 ,C366_=_C1353 ,C366_=_C2357 ,C366_=_C2358 ,C366_=_C2359 ,C366_=_C2361 ,\nC366_=_C2362 ,C366_=_C2363 ,C366_=_C2364 ,C366_=_C2365 ,C366_=_C2366 ,C366_=_C2367 ,\nC366_=_C2368 ,C368_=_C369 ,C368_=_C370 ,C368_=_C371 ,C368_=_C378 ,C368_=_C498 ,\nC368_=_C605 ,C368_=_C1236 ,C368_=_C1568 ,C368_=_C1743 ,C368_=_C1810 ,C368_=_C1979 ,\nC368_=_C2233 ,C368_=_C2388 ,C368_=_C2389 ,C368_=_C2390 ,C368_=_C2391 ,C368_=_C2392 ,\nC368_=_C2393 ,C368_=_C2394 ,C368_=_C2396 ,C368_=_C2397 ,C368_=_C2398 ,C368_=_C2399 ,\nC369_=_C370 ,C369_=_C371 ,C369_=_C378 ,C369_=_C658 ,C369_=_C683 ,C369_=_C989 ,\nC369_=_C2119 ,C369_=_C2333 ,C369_=_C2476 ,C369_=_C2494 ,C369_=_C2495 ,C369_=_C2496 ,\nC369_=_C2497 ,C369_=_C2498 ,C369_=_C2499 ,C369_=_C2501 ,C369_=_C2502 ,C369_=_C2503 ,\nC369_=_C2504 ,C369_=_C2505 ,C369_=_C2506 ,C369_=_C2507 ,C369_=_C2508 ,C370_=_C371 ,\nC370_=_C378 ,C370_=_C714 ,C370_=_C1119 ,C370_=_C1878 ,C370_=_C1934 ,C370_=_C2025 ,\nC370_=_C2180 ,C370_=_C2253 ,C370_=_C2573 ,C370_=_C2574 ,C370_=_C2575 ,C370_=_C2577 ,\nC370_=_C2578 ,C370_=_C2579 ,C370_=_C2581 ,C370_=_C2582 ,C370_=_C2583 ,C370_=_C2584 ,\nC370_=_C2585 ,C370_=_C2586 ,C370_=_C2587 ,C371_=_C378 ,C371_=_C500 ,C371_=_C606 ,\nC371_=_C659 ,C371_=_C1999 ,C371_=_C2138 ,C371_=_C2710 ,C371_=_C2711 ,C371_=_C2712 ,\nC371_=_C2714 ,C371_=_C2715 ,C371_=_C2716 ,C371_=_C2717 ,C371_=_C2718 ,C371_=_C2719 ,\nC371_=_C2720 ,C371_=_C2721 ,C371_=_C2722 ,C371_=_C2723 ,C371_=_C2724 ,C378_=_C948 ,\nC378_=_C1532 ,C378_=_C1602 ,C378_=_C2301 ,C378_=_C2449 ,C378_=_C2690 ,C378_=_C3198 ,\nC378_=_C3346 ,C378_=_C3381 ,C378_=_C3400 ,C378_=_C3424 ,C378_=_C3496 ,C378_=_C3552 ,\nC378_=_C3753 ,C378_=_C3754 ,C378_=_C3755 ,C378_=_C3756 ,C378_=_C3757 ,C378_=_C3758 ,\nC440_=_C441 ,C440_=_C443 ,C440_=_C444 ,C440_=_C445 ,C440_=_C446 ,C440_=_C447 ,\nC440_=_C448 ,C440_=_C452 ,C440_=_C455 ,C440_=_C456 ,C440_=_C458 ,C440_=_C459 ,\nC440_=_C460 ,C440_=_C461 ,C440_=_C462 ,C440_=_C463 ,C440_=_C464 ,C440_=_C465 ,\nC440_=_C466 ,C441_=_C443 ,C441_=_C444 ,C441_=_C445 ,C441_=_C446 ,C441_=_C447 ,\nC441_=_C448 ,C441_=_C452 ,C441_=_C455 ,C441_=_C456 ,C441_=_C458 ,C441_=_C459 ,\nC441_=_C460 ,C441_=_C461 ,C441_=_C462 ,C441_=_C463 ,C441_=_C464 ,C441_=_C465 ,\nC441_=_C466 ,C443_=_C444 ,C443_=_C445 ,C443_=_C446 ,C443_=_C447 ,C443_=_C448 ,\nC443_=_C452 ,C443_=_C455 ,C443_=_C456 ,C443_=_C458 ,C443_=_C459 ,C443_=_C460 ,\nC443_=_C461 ,C443_=_C462 ,C443_=_C463 ,C443_=_C464 ,C443_=_C465 ,C443_=_C466 ,\nC443_=_C1422 ,C443_=_C1602 ,C444_=_C445 ,C444_=_C446 ,C444_=_C447</w:t>
      </w:r>
    </w:p>
    <w:p>
      <w:pPr>
        <w:pStyle w:val="PreformattedText"/>
        <w:bidi w:val="0"/>
        <w:spacing w:before="0" w:after="0"/>
        <w:jc w:val="left"/>
        <w:rPr/>
      </w:pPr>
      <w:r>
        <w:rPr/>
        <w:t xml:space="preserve"> </w:t>
      </w:r>
      <w:r>
        <w:rPr/>
        <w:t>,C444_=_C448 ,\nC444_=_C452 ,C444_=_C455 ,C444_=_C456 ,C444_=_C458 ,C444_=_C459 ,C444_=_C460 ,\nC444_=_C461 ,C444_=_C462 ,C444_=_C463 ,C444_=_C464 ,C444_=_C465 ,C444_=_C466 ,\nC444_=_C1810 ,C445_=_C446 ,C445_=_C447 ,C445_=_C448 ,C445_=_C452 ,C445_=_C455 ,\nC445_=_C456 ,C445_=_C458 ,C445_=_C459 ,C445_=_C460 ,C445_=_C461 ,C445_=_C462 ,\nC445_=_C463 ,C445_=_C464 ,C445_=_C465 ,C445_=_C466 ,C446_=_C447 ,C446_=_C448 ,\nC446_=_C452 ,C446_=_C455 ,C446_=_C456 ,C446_=_C458 ,C446_=_C459 ,C446_=_C460 ,\nC446_=_C461 ,C446_=_C462 ,C446_=_C463 ,C446_=_C464 ,C446_=_C465 ,C446_=_C466 ,\nC446_=_C1979 ,C447_=_C448 ,C447_=_C452 ,C447_=_C455 ,C447_=_C456 ,C447_=_C458 ,\nC447_=_C459 ,C447_=_C460 ,C447_=_C461 ,C447_=_C462 ,C447_=_C463 ,C447_=_C464 ,\nC447_=_C465 ,C447_=_C466 ,C448_=_C452 ,C448_=_C455 ,C448_=_C456 ,C448_=_C458 ,\nC448_=_C459 ,C448_=_C460 ,C448_=_C461 ,C448_=_C462 ,C448_=_C463 ,C448_=_C464 ,\nC448_=_C465 ,C448_=_C466 ,C448_=_C2138 ,C452_=_C455 ,C452_=_C456 ,C452_=_C458 ,\nC452_=_C459 ,C452_=_C460 ,C452_=_C461 ,C452_=_C462 ,C452_=_C463 ,C452_=_C464 ,\nC452_=_C465 ,C452_=_C466 ,C455_=_C456 ,C455_=_C458 ,C455_=_C459 ,C455_=_C460 ,\nC455_=_C461 ,C455_=_C462 ,C455_=_C463 ,C455_=_C464 ,C455_=_C465 ,C455_=_C466 ,\nC455_=_C2712 ,C456_=_C458 ,C456_=_C459 ,C456_=_C460 ,C456_=_C461 ,C456_=_C462 ,\nC456_=_C463 ,C456_=_C464 ,C456_=_C465 ,C456_=_C466 ,C458_=_C459 ,C458_=_C460 ,\nC458_=_C461 ,C458_=_C462 ,C458_=_C463 ,C458_=_C464 ,C458_=_C465 ,C458_=_C466 ,\nC458_=_C2581 ,C459_=_C460 ,C459_=_C461 ,C459_=_C462 ,C459_=_C463 ,C459_=_C464 ,\nC459_=_C465 ,C459_=_C466 ,C460_=_C461 ,C460_=_C462 ,C460_=_C463 ,C460_=_C464 ,\nC460_=_C465 ,C460_=_C466 ,C461_=_C462 ,C461_=_C463 ,C461_=_C464 ,C461_=_C465 ,\nC461_=_C466 ,C461_=_C1442 ,C461_=_C2366 ,C461_=_C2397 ,C461_=_C2504 ,C461_=_C2583 ,\nC461_=_C2719 ,C461_=_C3758 ,C462_=_C463 ,C462_=_C464 ,C462_=_C465 ,C462_=_C466 ,\nC462_=_C2368 ,C463_=_C464 ,C463_=_C465 ,C463_=_C466 ,C464_=_C465 ,C464_=_C466 ,\nC465_=_C466 ,C498_=_C500 ,C498_=_C605 ,C498_=_C1236 ,C498_=_C1568 ,C498_=_C1743 ,\nC498_=_C1810 ,C498_=_C1979 ,C498_=_C2233 ,C498_=_C2388 ,C498_=_C2389 ,C498_=_C2390 ,\nC498_=_C2391 ,C498_=_C2392 ,C498_=_C2393 ,C498_=_C2394 ,C498_=_C2396 ,C498_=_C2397 ,\nC498_=_C2398 ,C498_=_C2399 ,C500_=_C606 ,C500_=_C659 ,C500_=_C1999 ,C500_=_C2138 ,\nC500_=_C2710 ,C500_=_C2711 ,C500_=_C2712 ,C500_=_C2714 ,C500_=_C2715 ,C500_=_C2716 ,\nC500_=_C2717 ,C500_=_C2718 ,C500_=_C2719 ,C500_=_C2720 ,C500_=_C2721 ,C500_=_C2722 ,\nC500_=_C2723 ,C500_=_C2724 ,C605_=_C606 ,C605_=_C1236 ,C605_=_C1568 ,C605_=_C1743 ,\nC605_=_C1810 ,C605_=_C1979 ,C605_=_C2233 ,C605_=_C2388 ,C605_=_C2389 ,C605_=_C2390 ,\nC605_=_C2391 ,C605_=_C2392 ,C605_=_C2393 ,C605_=_C2394 ,C605_=_C2396 ,C605_=_C2397 ,\nC605_=_C2398 ,C605_=_C2399 ,C606_=_C659 ,C606_=_C1999 ,C606_=_C2138 ,C606_=_C2710 ,\nC606_=_C2711 ,C606_=_C2712 ,C606_=_C2714 ,C606_=_C2715 ,C606_=_C2716 ,C606_=_C2717 ,\nC606_=_C2718 ,C606_=_C2719 ,C606_=_C2720 ,C606_=_C2721 ,C606_=_C2722 ,C606_=_C2723 ,\nC606_=_C2724 ,C657_=_C658 ,C657_=_C659 ,C657_=_C762 ,C657_=_C889 ,C657_=_C936 ,\nC657_=_C1037 ,C657_=_C1093 ,C657_=_C1117 ,C657_=_C1208 ,C657_=_C1353 ,C657_=_C2357 ,\nC657_=_C2358 ,C657_=_C2359 ,C657_=_C2361 ,C657_=_C2362 ,C657_=_C2363 ,C657_=_C2364 ,\nC657_=_C2365 ,C657_=_C2366 ,C657_=_C2367 ,C657_=_C2368 ,C658_=_C659 ,C658_=_C683 ,\nC658_=_C989 ,C658_=_C2119 ,C658_=_C2333 ,C658_=_C2476 ,C658_=_C2494 ,C658_=_C2495 ,\nC658_=_C2496 ,C658_=_C2497 ,C658_=_C2498 ,C658_=_C2499 ,C658_=_C2501 ,C658_=_C2502 ,\nC658_=_C2503 ,C658_=_C2504 ,C658_=_C2505 ,C658_=_C2506 ,C658_=_C2507 ,C658_=_C2508 ,\nC659_=_C1999 ,C659_=_C2138 ,C659_=_C2710 ,C659_=_C2711 ,C659_=_C2712 ,C659_=_C2714 ,\nC659_=_C2715 ,C659_=_C2716 ,C659_=_C2717 ,C659_=_C2718 ,C659_=_C2719 ,C659_=_C2720 ,\nC659_=_C2721 ,C659_=_C2722 ,C659_=_C2723 ,C659_=_C2724 ,C683_=_C989 ,C683_=_C2119 ,\nC683_=_C2333 ,C683_=_C2476 ,C683_=_C2494 ,C683_=_C2495 ,C683_=_C2496 ,C683_=_C2497 ,\nC683_=_C2498 ,C683_=_C2499 ,C683_=_C2501 ,C683_=_C2502 ,C683_=_C2503 ,C683_=_C2504 ,\nC683_=_C2505 ,C683_=_C2506 ,C683_=_C2507 ,C683_=_C2508 ,C714_=_C1119 ,C714_=_C1878 ,\nC714_=_C1934 ,C714_=_C2025 ,C714_=_C2180 ,C714_=_C2253 ,C714_=_C2573 ,C714_=_C2574 ,\nC714_=_C2575 ,C714_=_C2577 ,C714_=_C2578 ,C714_=_C2579 ,C714_=_C2581 ,C714_=_C2582 ,\nC714_=_C2583 ,C714_=_C2584 ,C714_=_C2585 ,C714_=_C2586 ,C714_=_C2587 ,C762_=_C889 ,\nC762_=_C936 ,C762_=_C1037 ,C762_=_C1093 ,C762_=_C1117 ,C762_=_C1208 ,C762_=_C1353 ,\nC762_=_C2357 ,C762_=_C2358 ,C762_=_C2359 ,C762_=_C2361 ,C762_=_C2362 ,C762_=_C2363 ,\nC762_=_C2364 ,C762_=_C2365 ,C762_=_C2366 ,C762_=_C2367 ,C762_=_C2368 ,C806_=_C1420 ,\nC806_=_C1421 ,C806_=_C1422 ,C806_=_C1423 ,C806_=_C1424 ,C806_=_C1427 ,C806_=_C1431 ,\nC806_=_C1432 ,C806_=_C1433 ,C806_=_C1434 ,C806_=_C1435 ,C806_=_C1436 ,C806_=_C1437 ,\nC806_=_C1439 ,C806_=_C1440 ,C806_=_C1441 ,C806_=_C1442 ,C806_=_C1443 ,C806_=_C1444 ,\nC889_=_C936 ,C889_=_C1037 ,C889_=_C1093 ,C889_=_C1117 ,C889_=_C1208 ,C889_=_C1353 ,\nC889_=_C2357 ,C889_=_C2358 ,C889_=_C2359 ,C889_=_C2361 ,C889_=_C2362 ,C889_=_C2363 ,\nC889_=_C2364 ,C889_=_C2365 ,C889_=_C2366 ,C889_=_C2367 ,C889_=_C2368 ,C936_=_C948 ,\nC936_=_C1037 ,C936_=_C1093 ,C936_=_C1117 ,C936_=_C1208 ,C936_=_C1353 ,C936_=_C2357 ,\nC936_=_C2358 ,C936_=_C2359 ,C936_=_C2361 ,C936_=_C2362 ,C936_=_C2363 ,C936_=_C2364 ,\nC936_=_C2365 ,C936_=_C2366 ,C936_=_C2367 ,C936_=_C2368 ,C948_=_C1532 ,C948_=_C1602 ,\nC948_=_C2301 ,C948_=_C2449 ,C948_=_C2690 ,C948_=_C3198 ,C948_=_C3346 ,C948_=_C3381 ,\nC948_=_C3400 ,C948_=_C3424 ,C948_=_C3496 ,C948_=_C3552 ,C948_=_C3753 ,C948_=_C3754 ,\nC948_=_C3755 ,C948_=_C3756 ,C948_=_C3757 ,C948_=_C3758 ,C989_=_C2119 ,C989_=_C2333 ,\nC989_=_C2476 ,C989_=_C2494 ,C989_=_C2495 ,C989_=_C2496 ,C989_=_C2497 ,C989_=_C2498 ,\nC989_=_C2499 ,C989_=_C2501 ,C989_=_C2502 ,C989_=_C2503 ,C989_=_C2504 ,C989_=_C2505 ,\nC989_=_C2506 ,C989_=_C2507 ,C989_=_C2508 ,C1037_=_C1093 ,C1037_=_C1117 ,C1037_=_C1208 ,\nC1037_=_C1353 ,C1037_=_C2357 ,C1037_=_C2358 ,C1037_=_C2359 ,C1037_=_C2361 ,C1037_=_C2362 ,\nC1037_=_C2363 ,C1037_=_C2364 ,C1037_=_C2365 ,C1037_=_C2366 ,C1037_=_C2367 ,C1037_=_C2368 ,\nC1093_=_C1117 ,C1093_=_C1208 ,C1093_=_C1353 ,C1093_=_C2357 ,C1093_=_C2358 ,C1093_=_C2359 ,\nC1093_=_C2361 ,C1093_=_C2362 ,C1093_=_C2363 ,C1093_=_C2364 ,C1093_=_C2365 ,C1093_=_C2366 ,\nC1093_=_C2367 ,C1093_=_C2368 ,C1117_=_C1119 ,C1117_=_C1208 ,C1117_=_C1353 ,C1117_=_C2357 ,\nC1117_=_C2358 ,C1117_=_C2359 ,C1117_=_C2361 ,C1117_=_C2362 ,C1117_=_C2363 ,C1117_=_C2364 ,\nC1117_=_C2365 ,C1117_=_C2366 ,C1117_=_C2367 ,C1117_=_C2368 ,C1119_=_C1878 ,C1119_=_C1934 ,\nC1119_=_C2025 ,C1119_=_C2180 ,C1119_=_C2253 ,C1119_=_C2573 ,C1119_=_C2574 ,C1119_=_C2575 ,\nC1119_=_C2577 ,C1119_=_C2578 ,C1119_=_C2579 ,C1119_=_C2581 ,C1119_=_C2582 ,C1119_=_C2583 ,\nC1119_=_C2584 ,C1119_=_C2585 ,C1119_=_C2586 ,C1119_=_C2587 ,C1208_=_C1353 ,C1208_=_C2357 ,\nC1208_=_C2358 ,C1208_=_C2359 ,C1208_=_C2361 ,C1208_=_C2362 ,C1208_=_C2363 ,C1208_=_C2364 ,\nC1208_=_C2365 ,C1208_=_C2366 ,C1208_=_C2367 ,C1208_=_C2368 ,C1236_=_C1568 ,C1236_=_C1743 ,\nC1236_=_C1810 ,C1236_=_C1979 ,C1236_=_C2233 ,C1236_=_C2388 ,C1236_=_C2389 ,C1236_=_C2390 ,\nC1236_=_C2391 ,C1236_=_C2392 ,C1236_=_C2393 ,C1236_=_C2394 ,C1236_=_C2396 ,C1236_=_C2397 ,\nC1236_=_C2398 ,C1236_=_C2399 ,C1353_=_C2357 ,C1353_=_C2358 ,C1353_=_C2359 ,C1353_=_C2361 ,\nC1353_=_C2362 ,C1353_=_C2363 ,C1353_=_C2364 ,C1353_=_C2365 ,C1353_=_C2366 ,C1353_=_C2367 ,\nC1353_=_C2368 ,C1420_=_C1421 ,C1420_=_C1422 ,C1420_=_C1423 ,C1420_=_C1424 ,C1420_=_C1427 ,\nC1420_=_C1431 ,C1420_=_C1432 ,C1420_=_C1433 ,C1420_=_C1434 ,C1420_=_C1435 ,C1420_=_C1436 ,\nC1420_=_C1437 ,C1420_=_C1439 ,C1420_=_C1440 ,C1420_=_C1441 ,C1420_=_C1442 ,C1420_=_C1443 ,\nC1420_=_C1444 ,C1420_=_C1532 ,C1421_=_C1422 ,C1421_=_C1423 ,C1421_=_C1424 ,C1421_=_C1427 ,\nC1421_=_C1431 ,C1421_=_C1432 ,C1421_=_C1433 ,C1421_=_C1434 ,C1421_=_C1435 ,C1421_=_C1436 ,\nC1421_=_C1437 ,C1421_=_C1439 ,C1421_=_C1440 ,C1421_=_C1441 ,C1421_=_C1442 ,C1421_=_C1443 ,\nC1421_=_C1444 ,C1422_=_C1423 ,C1422_=_C1424 ,C1422_=_C1427 ,C1422_=_C1431 ,C1422_=_C1432 ,\nC1422_=_C1433 ,C1422_=_C1434 ,C1422_=_C1435 ,C1422_=_C1436 ,C1422_=_C1437 ,C1422_=_C1439 ,\nC1422_=_C1440 ,C1422_=_C1441 ,C1422_=_C1442 ,C1422_=_C1443 ,C1422_=_C1444 ,C1422_=_C1602 ,\nC1423_=_C1424 ,C1423_=_C1427 ,C1423_=_C1431 ,C1423_=_C1432 ,C1423_=_C1433 ,C1423_=_C1434 ,\nC1423_=_C1435 ,C1423_=_C1436 ,C1423_=_C1437 ,C1423_=_C1439 ,C1423_=_C1440 ,C1423_=_C1441 ,\nC1423_=_C1442 ,C1423_=_C1443 ,C1423_=_C1444 ,C1424_=_C1427 ,C1424_=_C1431 ,C1424_=_C1432 ,\nC1424_=_C1433 ,C1424_=_C1434 ,C1424_=_C1435 ,C1424_=_C1436 ,C1424_=_C1437 ,C1424_=_C1439 ,\nC1424_=_C1440 ,C1424_=_C1441 ,C1424_=_C1442 ,C1424_=_C1443 ,C1424_=_C1444 ,C1424_=_C2301 ,\nC1427_=_C1431 ,C1427_=_C1432 ,C1427_=_C1433 ,C1427_=_C1434 ,C1427_=_C1435 ,C1427_=_C1436 ,\nC1427_=_C1437 ,C1427_=_C1439 ,C1427_=_C1440 ,C1427_=_C1441 ,C1427_=_C1442 ,C1427_=_C1443 ,\nC1427_=_C1444 ,C1431_=_C1432 ,C1431_=_C1433 ,C1431_=_C1434 ,C1431_=_C1435 ,C1431_=_C1436 ,\nC1431_=_C1437 ,C1431_=_C1439 ,C1431_=_C1440 ,C1431_=_C1441 ,C1431_=_C1442 ,C1431_=_C1443 ,\nC1431_=_C1444 ,C1432_=_C1433 ,C1432_=_C1434 ,C1432_=_C1435 ,C1432_=_C1436 ,C1432_=_C1437 ,\nC1432_=_C1439 ,C1432_=_C1440 ,C1432_=_C1441 ,C1432_=_C1442 ,C1432_=_C1443 ,C1432_=_C1444 ,\nC1432_=_C3198 ,C1433_=_C1434 ,C1433_=_C1435 ,C1433_=_C1436 ,C1433_=_C1437 ,C1433_=_C1439 ,\nC1433_=_C1440 ,C1433_=_C1441 ,C1433_=_C1442 ,C1433_=_C1443 ,C1433_=_C1444 ,C1434_=_C1435 ,\nC1434_=_C1436 ,C1434_=_C1437 ,C1434_=_C1439 ,C1434_=_C1440 ,C1434_=_C1441 ,C1434_=_C1442 ,\nC1434_=_C1443 ,C1434_=_C1444 ,C1434_=_C2498 ,C1434_=_C3400 ,C1435_=_C1436 ,C1435_=_C1437 ,\nC1435_=_C1439 ,C1435_=_C1440 ,C1435_=_C1441 ,C1435_=_C1442 ,C1435_=_C1443 ,C1435_=_C1444 ,\nC1435_=_C3496 ,C1436_=_C1437 ,C1436_=_C1439 ,C1436_=_C1440 ,C1436_=_C1441 ,C1436_=_C1442 ,\nC1436_=_C1443 ,C1436_=_C1444 ,C1436_=_C3552 ,C1437_=_C1439 ,C1437_=_C1440 ,C1437_=_C1441 ,\nC1437_=_C1442 ,C1437_=_C1443 ,C1437_=_C1444 ,C1439_=_C1440</w:t>
      </w:r>
    </w:p>
    <w:p>
      <w:pPr>
        <w:pStyle w:val="PreformattedText"/>
        <w:bidi w:val="0"/>
        <w:spacing w:before="0" w:after="0"/>
        <w:jc w:val="left"/>
        <w:rPr/>
      </w:pPr>
      <w:r>
        <w:rPr/>
        <w:t xml:space="preserve"> </w:t>
      </w:r>
      <w:r>
        <w:rPr/>
        <w:t>,C1439_=_C1441 ,C1439_=_C1442 ,\nC1439_=_C1443 ,C1439_=_C1444 ,C1439_=_C3753 ,C1440_=_C1441 ,C1440_=_C1442 ,C1440_=_C1443 ,\nC1440_=_C1444 ,C1441_=_C1442 ,C1441_=_C1443 ,C1441_=_C1444 ,C1441_=_C2717 ,C1441_=_C3755 ,\nC1442_=_C1443 ,C1442_=_C1444 ,C1442_=_C2366 ,C1442_=_C2397 ,C1442_=_C2504 ,C1442_=_C2583 ,\nC1442_=_C2719 ,C1442_=_C3758 ,C1443_=_C1444 ,C1532_=_C1602 ,C1532_=_C2301 ,C1532_=_C2449 ,\nC1532_=_C2690 ,C1532_=_C3198 ,C1532_=_C3346 ,C1532_=_C3381 ,C1532_=_C3400 ,C1532_=_C3424 ,\nC1532_=_C3496 ,C1532_=_C3552 ,C1532_=_C3753 ,C1532_=_C3754 ,C1532_=_C3755 ,C1532_=_C3756 ,\nC1532_=_C3757 ,C1532_=_C3758 ,C1568_=_C1743 ,C1568_=_C1810 ,C1568_=_C1979 ,C1568_=_C2233 ,\nC1568_=_C2388 ,C1568_=_C2389 ,C1568_=_C2390 ,C1568_=_C2391 ,C1568_=_C2392 ,C1568_=_C2393 ,\nC1568_=_C2394 ,C1568_=_C2396 ,C1568_=_C2397 ,C1568_=_C2398 ,C1568_=_C2399 ,C1602_=_C2301 ,\nC1602_=_C2449 ,C1602_=_C2690 ,C1602_=_C3198 ,C1602_=_C3346 ,C1602_=_C3381 ,C1602_=_C3400 ,\nC1602_=_C3424 ,C1602_=_C3496 ,C1602_=_C3552 ,C1602_=_C3753 ,C1602_=_C3754 ,C1602_=_C3755 ,\nC1602_=_C3756 ,C1602_=_C3757 ,C1602_=_C3758 ,C1743_=_C1810 ,C1743_=_C1979 ,C1743_=_C2233 ,\nC1743_=_C2388 ,C1743_=_C2389 ,C1743_=_C2390 ,C1743_=_C2391 ,C1743_=_C2392 ,C1743_=_C2393 ,\nC1743_=_C2394 ,C1743_=_C2396 ,C1743_=_C2397 ,C1743_=_C2398 ,C1743_=_C2399 ,C1810_=_C1979 ,\nC1810_=_C2233 ,C1810_=_C2388 ,C1810_=_C2389 ,C1810_=_C2390 ,C1810_=_C2391 ,C1810_=_C2392 ,\nC1810_=_C2393 ,C1810_=_C2394 ,C1810_=_C2396 ,C1810_=_C2397 ,C1810_=_C2398 ,C1810_=_C2399 ,\nC1878_=_C1934 ,C1878_=_C2025 ,C1878_=_C2180 ,C1878_=_C2253 ,C1878_=_C2573 ,C1878_=_C2574 ,\nC1878_=_C2575 ,C1878_=_C2577 ,C1878_=_C2578 ,C1878_=_C2579 ,C1878_=_C2581 ,C1878_=_C2582 ,\nC1878_=_C2583 ,C1878_=_C2584 ,C1878_=_C2585 ,C1878_=_C2586 ,C1878_=_C2587 ,C1934_=_C2025 ,\nC1934_=_C2180 ,C1934_=_C2253 ,C1934_=_C2573 ,C1934_=_C2574 ,C1934_=_C2575 ,C1934_=_C2577 ,\nC1934_=_C2578 ,C1934_=_C2579 ,C1934_=_C2581 ,C1934_=_C2582 ,C1934_=_C2583 ,C1934_=_C2584 ,\nC1934_=_C2585 ,C1934_=_C2586 ,C1934_=_C2587 ,C1979_=_C2233 ,C1979_=_C2388 ,C1979_=_C2389 ,\nC1979_=_C2390 ,C1979_=_C2391 ,C1979_=_C2392 ,C1979_=_C2393 ,C1979_=_C2394 ,C1979_=_C2396 ,\nC1979_=_C2397 ,C1979_=_C2398 ,C1979_=_C2399 ,C1999_=_C2138 ,C1999_=_C2710 ,C1999_=_C2711 ,\nC1999_=_C2712 ,C1999_=_C2714 ,C1999_=_C2715 ,C1999_=_C2716 ,C1999_=_C2717 ,C1999_=_C2718 ,\nC1999_=_C2719 ,C1999_=_C2720 ,C1999_=_C2721 ,C1999_=_C2722 ,C1999_=_C2723 ,C1999_=_C2724 ,\nC2025_=_C2180 ,C2025_=_C2253 ,C2025_=_C2573 ,C2025_=_C2574 ,C2025_=_C2575 ,C2025_=_C2577 ,\nC2025_=_C2578 ,C2025_=_C2579 ,C2025_=_C2581 ,C2025_=_C2582 ,C2025_=_C2583 ,C2025_=_C2584 ,\nC2025_=_C2585 ,C2025_=_C2586 ,C2025_=_C2587 ,C2119_=_C2333 ,C2119_=_C2476 ,C2119_=_C2494 ,\nC2119_=_C2495 ,C2119_=_C2496 ,C2119_=_C2497 ,C2119_=_C2498 ,C2119_=_C2499 ,C2119_=_C2501 ,\nC2119_=_C2502 ,C2119_=_C2503 ,C2119_=_C2504 ,C2119_=_C2505 ,C2119_=_C2506 ,C2119_=_C2507 ,\nC2119_=_C2508 ,C2138_=_C2710 ,C2138_=_C2711 ,C2138_=_C2712 ,C2138_=_C2714 ,C2138_=_C2715 ,\nC2138_=_C2716 ,C2138_=_C2717 ,C2138_=_C2718 ,C2138_=_C2719 ,C2138_=_C2720 ,C2138_=_C2721 ,\nC2138_=_C2722 ,C2138_=_C2723 ,C2138_=_C2724 ,C2180_=_C2253 ,C2180_=_C2573 ,C2180_=_C2574 ,\nC2180_=_C2575 ,C2180_=_C2577 ,C2180_=_C2578 ,C2180_=_C2579 ,C2180_=_C2581 ,C2180_=_C2582 ,\nC2180_=_C2583 ,C2180_=_C2584 ,C2180_=_C2585 ,C2180_=_C2586 ,C2180_=_C2587 ,C2233_=_C2388 ,\nC2233_=_C2389 ,C2233_=_C2390 ,C2233_=_C2391 ,C2233_=_C2392 ,C2233_=_C2393 ,C2233_=_C2394 ,\nC2233_=_C2396 ,C2233_=_C2397 ,C2233_=_C2398 ,C2233_=_C2399 ,C2253_=_C2573 ,C2253_=_C2574 ,\nC2253_=_C2575 ,C2253_=_C2577 ,C2253_=_C2578 ,C2253_=_C2579 ,C2253_=_C2581 ,C2253_=_C2582 ,\nC2253_=_C2583 ,C2253_=_C2584 ,C2253_=_C2585 ,C2253_=_C2586 ,C2253_=_C2587 ,C2301_=_C2449 ,\nC2301_=_C2690 ,C2301_=_C3198 ,C2301_=_C3346 ,C2301_=_C3381 ,C2301_=_C3400 ,C2301_=_C3424 ,\nC2301_=_C3496 ,C2301_=_C3552 ,C2301_=_C3753 ,C2301_=_C3754 ,C2301_=_C3755 ,C2301_=_C3756 ,\nC2301_=_C3757 ,C2301_=_C3758 ,C2333_=_C2476 ,C2333_=_C2494 ,C2333_=_C2495 ,C2333_=_C2496 ,\nC2333_=_C2497 ,C2333_=_C2498 ,C2333_=_C2499 ,C2333_=_C2501 ,C2333_=_C2502 ,C2333_=_C2503 ,\nC2333_=_C2504 ,C2333_=_C2505 ,C2333_=_C2506 ,C2333_=_C2507 ,C2333_=_C2508 ,C2357_=_C2358 ,\nC2357_=_C2359 ,C2357_=_C2361 ,C2357_=_C2362 ,C2357_=_C2363 ,C2357_=_C2364 ,C2357_=_C2365 ,\nC2357_=_C2366 ,C2357_=_C2367 ,C2357_=_C2368 ,C2358_=_C2359 ,C2358_=_C2361 ,C2358_=_C2362 ,\nC2358_=_C2363 ,C2358_=_C2364 ,C2358_=_C2365 ,C2358_=_C2366 ,C2358_=_C2367 ,C2358_=_C2368 ,\nC2359_=_C2361 ,C2359_=_C2362 ,C2359_=_C2363 ,C2359_=_C2364 ,C2359_=_C2365 ,C2359_=_C2366 ,\nC2359_=_C2367 ,C2359_=_C2368 ,C2361_=_C2362 ,C2361_=_C2363 ,C2361_=_C2364 ,C2361_=_C2365 ,\nC2361_=_C2366 ,C2361_=_C2367 ,C2361_=_C2368 ,C2362_=_C2363 ,C2362_=_C2364 ,C2362_=_C2365 ,\nC2362_=_C2366 ,C2362_=_C2367 ,C2362_=_C2368 ,C2363_=_C2364 ,C2363_=_C2365 ,C2363_=_C2366 ,\nC2363_=_C2367 ,C2363_=_C2368 ,C2364_=_C2365 ,C2364_=_C2366 ,C2364_=_C2367 ,C2364_=_C2368 ,\nC2365_=_C2366 ,C2365_=_C2367 ,C2365_=_C2368 ,C2366_=_C2367 ,C2366_=_C2368 ,C2366_=_C2397 ,\nC2366_=_C2504 ,C2366_=_C2583 ,C2366_=_C2719 ,C2366_=_C3758 ,C2367_=_C2368 ,C2388_=_C2389 ,\nC2388_=_C2390 ,C2388_=_C2391 ,C2388_=_C2392 ,C2388_=_C2393 ,C2388_=_C2394 ,C2388_=_C2396 ,\nC2388_=_C2397 ,C2388_=_C2398 ,C2388_=_C2399 ,C2388_=_C2494 ,C2389_=_C2390 ,C2389_=_C2391 ,\nC2389_=_C2392 ,C2389_=_C2393 ,C2389_=_C2394 ,C2389_=_C2396 ,C2389_=_C2397 ,C2389_=_C2398 ,\nC2389_=_C2399 ,C2390_=_C2391 ,C2390_=_C2392 ,C2390_=_C2393 ,C2390_=_C2394 ,C2390_=_C2396 ,\nC2390_=_C2397 ,C2390_=_C2398 ,C2390_=_C2399 ,C2391_=_C2392 ,C2391_=_C2393 ,C2391_=_C2394 ,\nC2391_=_C2396 ,C2391_=_C2397 ,C2391_=_C2398 ,C2391_=_C2399 ,C2392_=_C2393 ,C2392_=_C2394 ,\nC2392_=_C2396 ,C2392_=_C2397 ,C2392_=_C2398 ,C2392_=_C2399 ,C2393_=_C2394 ,C2393_=_C2396 ,\nC2393_=_C2397 ,C2393_=_C2398 ,C2393_=_C2399 ,C2394_=_C2396 ,C2394_=_C2397 ,C2394_=_C2398 ,\nC2394_=_C2399 ,C2396_=_C2397 ,C2396_=_C2398 ,C2396_=_C2399 ,C2397_=_C2398 ,C2397_=_C2399 ,\nC2397_=_C2504 ,C2397_=_C2583 ,C2397_=_C2719 ,C2397_=_C3758 ,C2398_=_C2399 ,C2449_=_C2690 ,\nC2449_=_C3198 ,C2449_=_C3346 ,C2449_=_C3381 ,C2449_=_C3400 ,C2449_=_C3424 ,C2449_=_C3496 ,\nC2449_=_C3552 ,C2449_=_C3753 ,C2449_=_C3754 ,C2449_=_C3755 ,C2449_=_C3756 ,C2449_=_C3757 ,\nC2449_=_C3758 ,C2476_=_C2494 ,C2476_=_C2495 ,C2476_=_C2496 ,C2476_=_C2497 ,C2476_=_C2498 ,\nC2476_=_C2499 ,C2476_=_C2501 ,C2476_=_C2502 ,C2476_=_C2503 ,C2476_=_C2504 ,C2476_=_C2505 ,\nC2476_=_C2506 ,C2476_=_C2507 ,C2476_=_C2508 ,C2494_=_C2495 ,C2494_=_C2496 ,C2494_=_C2497 ,\nC2494_=_C2498 ,C2494_=_C2499 ,C2494_=_C2501 ,C2494_=_C2502 ,C2494_=_C2503 ,C2494_=_C2504 ,\nC2494_=_C2505 ,C2494_=_C2506 ,C2494_=_C2507 ,C2494_=_C2508 ,C2495_=_C2496 ,C2495_=_C2497 ,\nC2495_=_C2498 ,C2495_=_C2499 ,C2495_=_C2501 ,C2495_=_C2502 ,C2495_=_C2503 ,C2495_=_C2504 ,\nC2495_=_C2505 ,C2495_=_C2506 ,C2495_=_C2507 ,C2495_=_C2508 ,C2496_=_C2497 ,C2496_=_C2498 ,\nC2496_=_C2499 ,C2496_=_C2501 ,C2496_=_C2502 ,C2496_=_C2503 ,C2496_=_C2504 ,C2496_=_C2505 ,\nC2496_=_C2506 ,C2496_=_C2507 ,C2496_=_C2508 ,C2497_=_C2498 ,C2497_=_C2499 ,C2497_=_C2501 ,\nC2497_=_C2502 ,C2497_=_C2503 ,C2497_=_C2504 ,C2497_=_C2505 ,C2497_=_C2506 ,C2497_=_C2507 ,\nC2497_=_C2508 ,C2498_=_C2499 ,C2498_=_C2501 ,C2498_=_C2502 ,C2498_=_C2503 ,C2498_=_C2504 ,\nC2498_=_C2505 ,C2498_=_C2506 ,C2498_=_C2507 ,C2498_=_C2508 ,C2498_=_C3400 ,C2499_=_C2501 ,\nC2499_=_C2502 ,C2499_=_C2503 ,C2499_=_C2504 ,C2499_=_C2505 ,C2499_=_C2506 ,C2499_=_C2507 ,\nC2499_=_C2508 ,C2501_=_C2502 ,C2501_=_C2503 ,C2501_=_C2504 ,C2501_=_C2505 ,C2501_=_C2506 ,\nC2501_=_C2507 ,C2501_=_C2508 ,C2502_=_C2503 ,C2502_=_C2504 ,C2502_=_C2505 ,C2502_=_C2506 ,\nC2502_=_C2507 ,C2502_=_C2508 ,C2503_=_C2504 ,C2503_=_C2505 ,C2503_=_C2506 ,C2503_=_C2507 ,\nC2503_=_C2508 ,C2504_=_C2505 ,C2504_=_C2506 ,C2504_=_C2507 ,C2504_=_C2508 ,C2504_=_C2583 ,\nC2504_=_C2719 ,C2504_=_C3758 ,C2505_=_C2506 ,C2505_=_C2507 ,C2505_=_C2508 ,C2506_=_C2507 ,\nC2506_=_C2508 ,C2507_=_C2508 ,C2508_=_C2724 ,C2573_=_C2574 ,C2573_=_C2575 ,C2573_=_C2577 ,\nC2573_=_C2578 ,C2573_=_C2579 ,C2573_=_C2581 ,C2573_=_C2582 ,C2573_=_C2583 ,C2573_=_C2584 ,\nC2573_=_C2585 ,C2573_=_C2586 ,C2573_=_C2587 ,C2574_=_C2575 ,C2574_=_C2577 ,C2574_=_C2578 ,\nC2574_=_C2579 ,C2574_=_C2581 ,C2574_=_C2582 ,C2574_=_C2583 ,C2574_=_C2584 ,C2574_=_C2585 ,\nC2574_=_C2586 ,C2574_=_C2587 ,C2575_=_C2577 ,C2575_=_C2578 ,C2575_=_C2579 ,C2575_=_C2581 ,\nC2575_=_C2582 ,C2575_=_C2583 ,C2575_=_C2584 ,C2575_=_C2585 ,C2575_=_C2586 ,C2575_=_C2587 ,\nC2577_=_C2578 ,C2577_=_C2579 ,C2577_=_C2581 ,C2577_=_C2582 ,C2577_=_C2583 ,C2577_=_C2584 ,\nC2577_=_C2585 ,C2577_=_C2586 ,C2577_=_C2587 ,C2578_=_C2579 ,C2578_=_C2581 ,C2578_=_C2582 ,\nC2578_=_C2583 ,C2578_=_C2584 ,C2578_=_C2585 ,C2578_=_C2586 ,C2578_=_C2587 ,C2579_=_C2581 ,\nC2579_=_C2582 ,C2579_=_C2583 ,C2579_=_C2584 ,C2579_=_C2585 ,C2579_=_C2586 ,C2579_=_C2587 ,\nC2581_=_C2582 ,C2581_=_C2583 ,C2581_=_C2584 ,C2581_=_C2585 ,C2581_=_C2586 ,C2581_=_C2587 ,\nC2582_=_C2583 ,C2582_=_C2584 ,C2582_=_C2585 ,C2582_=_C2586 ,C2582_=_C2587 ,C2583_=_C2584 ,\nC2583_=_C2585 ,C2583_=_C2586 ,C2583_=_C2587 ,C2583_=_C2719 ,C2583_=_C3758 ,C2584_=_C2585 ,\nC2584_=_C2586 ,C2584_=_C2587 ,C2585_=_C2586 ,C2585_=_C2587 ,C2586_=_C2587 ,C2587_=_C2723 ,\nC2690_=_C3198 ,C2690_=_C3346 ,C2690_=_C3381 ,C2690_=_C3400 ,C2690_=_C3424 ,C2690_=_C3496 ,\nC2690_=_C3552 ,C2690_=_C3753 ,C2690_=_C3754 ,C2690_=_C3755 ,C2690_=_C3756 ,C2690_=_C3757 ,\nC2690_=_C3758 ,C2710_=_C2711 ,C2710_=_C2712 ,C2710_=_C2714 ,C2710_=_C2715 ,C2710_=_C2716 ,\nC2710_=_C2717 ,C2710_=_C2718 ,C2710_=_C2719 ,C2710_=_C2720 ,C2710_=_C2721 ,C2710_=_C2722 ,\nC2710_=_C2723 ,C2710_=_C2724 ,C2711_=_C2712 ,C2711_=_C2714 ,C2711_=_C2715 ,C2711_=_C2716 ,\nC2711_=_C2717 ,C2711_=_C2718 ,C2711_=_C2719 ,C2711_=_C2720 ,C2711_=_C2721 ,C2711_=_C2722 ,\nC2711_=_C2723 ,C2711_=_C2724 ,C2712_=_C2714 ,C2712_=_C2715 ,C2712_=_C2716 ,C2712_=_C2717 ,\nC2712_=_C2718 ,C2712_=_C2719 ,C2712_=_C2720 ,C2712_=_C2721 ,C2712_=_C2722 ,C2712_=_C2723 ,\nC2712_=_C2724 ,C2714_=_C2715</w:t>
      </w:r>
    </w:p>
    <w:p>
      <w:pPr>
        <w:pStyle w:val="PreformattedText"/>
        <w:bidi w:val="0"/>
        <w:spacing w:before="0" w:after="0"/>
        <w:jc w:val="left"/>
        <w:rPr/>
      </w:pPr>
      <w:r>
        <w:rPr/>
        <w:t xml:space="preserve"> </w:t>
      </w:r>
      <w:r>
        <w:rPr/>
        <w:t>,C2714_=_C2716 ,C2714_=_C2717 ,C2714_=_C2718 ,C2714_=_C2719 ,\nC2714_=_C2720 ,C2714_=_C2721 ,C2714_=_C2722 ,C2714_=_C2723 ,C2714_=_C2724 ,C2715_=_C2716 ,\nC2715_=_C2717 ,C2715_=_C2718 ,C2715_=_C2719 ,C2715_=_C2720 ,C2715_=_C2721 ,C2715_=_C2722 ,\nC2715_=_C2723 ,C2715_=_C2724 ,C2716_=_C2717 ,C2716_=_C2718 ,C2716_=_C2719 ,C2716_=_C2720 ,\nC2716_=_C2721 ,C2716_=_C2722 ,C2716_=_C2723 ,C2716_=_C2724 ,C2717_=_C2718 ,C2717_=_C2719 ,\nC2717_=_C2720 ,C2717_=_C2721 ,C2717_=_C2722 ,C2717_=_C2723 ,C2717_=_C2724 ,C2717_=_C3755 ,\nC2718_=_C2719 ,C2718_=_C2720 ,C2718_=_C2721 ,C2718_=_C2722 ,C2718_=_C2723 ,C2718_=_C2724 ,\nC2719_=_C2720 ,C2719_=_C2721 ,C2719_=_C2722 ,C2719_=_C2723 ,C2719_=_C2724 ,C2719_=_C3758 ,\nC2720_=_C2721 ,C2720_=_C2722 ,C2720_=_C2723 ,C2720_=_C2724 ,C2721_=_C2722 ,C2721_=_C2723 ,\nC2721_=_C2724 ,C2722_=_C2723 ,C2722_=_C2724 ,C2723_=_C2724 ,C3198_=_C3346 ,C3198_=_C3381 ,\nC3198_=_C3400 ,C3198_=_C3424 ,C3198_=_C3496 ,C3198_=_C3552 ,C3198_=_C3753 ,C3198_=_C3754 ,\nC3198_=_C3755 ,C3198_=_C3756 ,C3198_=_C3757 ,C3198_=_C3758 ,C3346_=_C3381 ,C3346_=_C3400 ,\nC3346_=_C3424 ,C3346_=_C3496 ,C3346_=_C3552 ,C3346_=_C3753 ,C3346_=_C3754 ,C3346_=_C3755 ,\nC3346_=_C3756 ,C3346_=_C3757 ,C3346_=_C3758 ,C3381_=_C3400 ,C3381_=_C3424 ,C3381_=_C3496 ,\nC3381_=_C3552 ,C3381_=_C3753 ,C3381_=_C3754 ,C3381_=_C3755 ,C3381_=_C3756 ,C3381_=_C3757 ,\nC3381_=_C3758 ,C3400_=_C3424 ,C3400_=_C3496 ,C3400_=_C3552 ,C3400_=_C3753 ,C3400_=_C3754 ,\nC3400_=_C3755 ,C3400_=_C3756 ,C3400_=_C3757 ,C3400_=_C3758 ,C3424_=_C3496 ,C3424_=_C3552 ,\nC3424_=_C3753 ,C3424_=_C3754 ,C3424_=_C3755 ,C3424_=_C3756 ,C3424_=_C3757 ,C3424_=_C3758 ,\nC3496_=_C3552 ,C3496_=_C3753 ,C3496_=_C3754 ,C3496_=_C3755 ,C3496_=_C3756 ,C3496_=_C3757 ,\nC3496_=_C3758 ,C3552_=_C3753 ,C3552_=_C3754 ,C3552_=_C3755 ,C3552_=_C3756 ,C3552_=_C3757 ,\nC3552_=_C3758 ,C3753_=_C3754 ,C3753_=_C3755 ,C3753_=_C3756 ,C3753_=_C3757 ,C3753_=_C3758 ,\nC3754_=_C3755 ,C3754_=_C3756 ,C3754_=_C3757 ,C3754_=_C3758 ,C3755_=_C3756 ,C3755_=_C3757 ,\nC3755_=_C3758 ,C3756_=_C3757 ,C3756_=_C3758 ,C3757_=_C3758 ,"];88[shape=box, label="id:88 level: 4\n191: C61 C242 C279 C332 C387 \nC408 C490 C491 C492 C493 C494 \nC495 C497 C498 C499 C500 C501 \nC502 C503 C504 C505 C506 C508 \nC509 C510 C511 C512 C513 C514 \nC515 C516 C544 C545 C546 C547 \nC548 C550 C551 C552 C553 C554 \nC555 C556 C557 C558 C560 C561 \nC562 C563 C564 C565 C566 C567 \nC614 C653 C705 C878 C933 C935 \nC1024 C1036 C1084 C1098 C1099 C1109 \nC1110 C1111 C1112 C1113 C1114 C1115 \nC1116 C1117 C1118 C1119 C1120 C1121 \nC1123 C1124 C1125 C1127 C1129 C1130 \nC1131 C1132 C1273 C1305 C1336 C1491 \nC1513 C1671 C1887 C1922 C1944 C2007 \nC2008 C2015 C2019 C2059 C2064 C2068 \nC2072 C2073 C2088 C2098 C2099 C2100 \nC2101 C2102 C2103 C2104 C2105 C2106 \nC2107 C2108 C2109 C2111 C2112 C2113 \nC2114 C2115 C2116 C2117 C2130 C2173 \nC2209 C2263 C2286 C2320 C2452 C2559 \nC2562 C2567 C2569 C2602 C2694 C2714 \nC2766 C2842 C2859 C2913 C2962 C2978 \nC2982 C3040 C3063 C3092 C3189 C3245 \nC3255 C3294 C3301 C3352 C3357 C3390 \nC3391 C3449 C3523 C3547 C3577 C3584 \nC3595 C3614 C3615 C3616 C3617 C3619 \nC3621 C3622 C3666 C3735 C3775 C3776 \nC3777 C3778 C3779 C3780 C3781 C3782 \nC3783 C3784 C3785 C3855 C3999 C4020 \nC4021 C4022 C4023 C4058 C4059 C4060 \n2690: C61_=_C242( C61 C242 ) C61_=_C279( C61 C279 ) C61_=_C332( C61 C332 ) C61_=_C544( C61 C544 ) C61_=_C545( C61 C545 ) \nC61_=_C546( C61 C546 ) C61_=_C547( C61 C547 ) C61_=_C548( C61 C548 ) C61_=_C550( C61 C550 ) C61_=_C551( C61 C551 ) C61_=_C552( C61 C552 ) \nC61_=_C553( C61 C553 ) C61_=_C554( C61 C554 ) C61_=_C555( C61 C555 ) C61_=_C556( C61 C556 ) C61_=_C557( C61 C557 ) C61_=_C558( C61 C558 ) \nC61_=_C560( C61 C560 ) C61_=_C561( C61 C561 ) C61_=_C562( C61 C562 ) C61_=_C563( C61 C563 ) C61_=_C564( C61 C564 ) C61_=_C565( C61 C565 ) \nC61_=_C566( C61 C566 ) C61_=_C567( C61 C567 ) C242_=_C279( C242 C279 ) C242_=_C332( C242 C332 ) C242_=_C544( C242 C544 ) C242_=_C545( C242 C545 ) \nC242_=_C546( C242 C546 ) C242_=_C547( C242 C547 ) C242_=_C548( C242 C548 ) C242_=_C550( C242 C550 ) C242_=_C551( C242 C551 ) C242_=_C552( C242 C552 ) \nC242_=_C553( C242 C553 ) C242_=_C554( C242 C554 ) C242_=_C555( C242 C555 ) C242_=_C556( C242 C556 ) C242_=_C557( C242 C557 ) C242_=_C558( C242 C558 ) \nC242_=_C560( C242 C560 ) C242_=_C561( C242 C561 ) C242_=_C562( C242 C562 ) C242_=_C563( C242 C563 ) C242_=_C564( C242 C564 ) C242_=_C565( C242 C565 ) \nC242_=_C566( C242 C566 ) C242_=_C567( C242 C567 ) C279_=_C332( C279 C332 ) C279_=_C544( C279 C544 ) C279_=_C545( C279 C545 ) C279_=_C546( C279 C546 ) \nC279_=_C547( C279 C547 ) C279_=_C548( C279 C548 ) C279_=_C550( C279 C550 ) C279_=_C551( C279 C551 ) C279_=_C552( C279 C552 ) C279_=_C553( C279 C553 ) \nC279_=_C554( C279 C554 ) C279_=_C555( C279 C555 ) C279_=_C556( C279 C556 ) C279_=_C557( C279 C557 ) C279_=_C558( C279 C558 ) C279_=_C560( C279 C560 ) \nC279_=_C561( C279 C561 ) C279_=_C562( C279 C562 ) C279_=_C563( C279 C563 ) C279_=_C564( C279 C564 ) C279_=_C565( C279 C565 ) C279_=_C566( C279 C566 ) \nC279_=_C567( C279 C567 ) C332_=_C544( C332 C544 ) C332_=_C545( C332 C545 ) C332_=_C546( C332 C546 ) C332_=_C547( C332 C547 ) C332_=_C548( C332 C548 ) \nC332_=_C550( C332 C550 ) C332_=_C551( C332 C551 ) C332_=_C552( C332 C552 ) C332_=_C553( C332 C553 ) C332_=_C554( C332 C554 ) C332_=_C555( C332 C555 ) \nC332_=_C556( C332 C556 ) C332_=_C557( C332 C557 ) C332_=_C558( C332 C558 ) C332_=_C560( C332 C560 ) C332_=_C561( C332 C561 ) C332_=_C562( C332 C562 ) \nC332_=_C563( C332 C563 ) C332_=_C564( C332 C564 ) C332_=_C565( C332 C565 ) C332_=_C566( C332 C566 ) C332_=_C567( C332 C567 ) C387_=_C408( C387 C408 ) \nC387_=_C935( C387 C935 ) C387_=_C1036( C387 C1036 ) C387_=_C1114( C387 C1114 ) C387_=_C1305( C387 C1305 ) C387_=_C2019( C387 C2019 ) C387_=_C2059( C387 C2059 ) \nC387_=_C2098( C387 C2098 ) C387_=_C2099( C387 C2099 ) C387_=_C2100( C387 C2100 ) C387_=_C2101( C387 C2101 ) C387_=_C2102( C387 C2102 ) C387_=_C2103( C387 C2103 ) \nC387_=_C2104( C387 C2104 ) C387_=_C2105( C387 C2105 ) C387_=_C2106( C387 C2106 ) C387_=_C2107( C387 C2107 ) C387_=_C2108( C387 C2108 ) C387_=_C2109( C387 C2109 ) \nC387_=_C2111( C387 C2111 ) C387_=_C2112( C387 C2112 ) C387_=_C2113( C387 C2113 ) C387_=_C2114( C387 C2114 ) C387_=_C2115( C387 C2115 ) C387_=_C2116( C387 C2116 ) \nC387_=_C2117( C387 C2117 ) C408_=_C512( C408 C512 ) C408_=_C564( C408 C564 ) C408_=_C878( C408 C878 ) C408_=_C2015( C408 C2015 ) C408_=_C2073( C408 C2073 ) \nC408_=_C2115( C408 C2115 ) C408_=_C2173( C408 C2173 ) C408_=_C2286( C408 C2286 ) C408_=_C2569( C408 C2569 ) C408_=_C2602( C408 C2602 ) C408_=_C2694( C408 C2694 ) \nC408_=_C2842( C408 C2842 ) C408_=_C2859( C408 C2859 ) C408_=_C3040( C408 C3040 ) C408_=_C3255( C408 C3255 ) C408_=_C3294( C408 C3294 ) C408_=_C3352( C408 C3352 ) \nC408_=_C3391( C408 C3391 ) C408_=_C3523( C408 C3523 ) C408_=_C3781( C408 C3781 ) C408_=_C3855( C408 C3855 ) C408_=_C3999( C408 C3999 ) C408_=_C4058( C408 C4058 ) \nC408_=_C4059( C408 C4059 ) C408_=_C4060( C408 C4060 ) C490_=_C491( C490 C491 ) C490_=_C492( C490 C492 ) C490_=_C493( C490 C493 ) C490_=_C494( C490 C494 ) \nC490_=_C495( C490 C495 ) C490_=_C497( C490 C497 ) C490_=_C498( C490 C498 ) C490_=_C499( C490 C499 ) C490_=_C500( C490 C500 ) C490_=_C501( C490 C501 ) \nC490_=_C502( C490 C502 ) C490_=_C503( C490 C503 ) C490_=_C504( C490 C504 ) C490_=_C505( C490 C505 ) C490_=_C506( C490 C506 ) C490_=_C508( C490 C508 ) \nC490_=_C509( C490 C509 ) C490_=_C510( C490 C510 ) C490_=_C511( C490 C511 ) C490_=_C512( C490 C512 ) C490_=_C513( C490 C513 ) C490_=_C514( C490 C514 ) \nC490_=_C515( C490 C515 ) C490_=_C516( C490 C516 ) C490_=_C544( C490 C544 ) C490_=_C653( C490 C653 ) C490_=_C705( C490 C705 ) C490_=_C933( C490 C933 ) \nC490_=_C1084( C490 C1084 ) C490_=_C1109( C490 C1109 ) C490_=_C1110( C490 C1110 ) C490_=_C1111( C490 C1111 ) C490_=_C1112( C490 C1112 ) C490_=_C1113( C490 C1113 ) \nC490_=_C1114( C490 C1114 ) C490_=_C1115( C490 C1115 ) C490_=_C1116( C490 C1116 ) C490_=_C1117( C490 C1117 ) C490_=_C1118( C490 C1118 ) C490_=_C1119( C490 C1119 ) \nC490_=_C1120( C490 C1120 ) C490_=_C1121( C490 C1121 ) C490_=_C1123( C490 C1123 ) C490_=_C1124( C490 C1124 ) C490_=_C1125( C490 C1125 ) C490_=_C1127( C490 C1127 ) \nC490_=_C1129( C490 C1129 ) C490_=_C1130( C490 C1130 ) C490_=_C1131( C490 C1131 ) C490_=_C1132( C490 C1132 ) C491_=_C492( C491 C492 ) C491_=_C493( C491 C493 ) \nC491_=_C494( C491 C494 ) C491_=_C495( C491 C495 ) C491_=_C497( C491 C497 ) C491_=_C498( C491 C498 ) C491_=_C499( C491 C499 ) C491_=_C500( C491 C500 ) \nC491_=_C501( C491 C501 ) C491_=_C502( C491 C502 ) C491_=_C503( C491 C503 ) C491_=_C504( C491 C504 ) C491_=_C505( C491 C505 ) C491_=_C506( C491 C506 ) \nC491_=_C508( C491 C508 ) C491_=_C509( C491 C509 ) C491_=_C510( C491 C510 ) C491_=_C511( C491 C511 ) C491_=_C512( C491 C512 ) C491_=_C513( C491 C513 ) \nC491_=_C514( C491 C514 ) C491_=_C515( C491 C515 ) C491_=_C516( C491 C516 ) C492_=_C493( C492 C493 ) C492_=_C494( C492 C494 ) C492_=_C495( C492 C495 ) \nC492_=_C497( C492 C497 ) C492_=_C498( C492 C498 ) C492_=_C499( C492 C499 ) C492_=_C500( C492 C500 ) C492_=_C501( C492 C501 ) C492_=_C502( C492 C502 ) \nC492_=_C503( C492 C503 ) C492_=_C504( C492 C504 ) C492_=_C505( C492 C505 ) C492_=_C506( C492 C506 ) C492_=_C508( C492 C508 ) C492_=_C509( C492 C509 ) \nC492_=_C510( C492 C510 ) C492_=_C511( C492 C511 ) C492_=_C512( C492 C512 ) C492_=_C513( C492 C513 ) C492_=_C514( C492 C514 ) C492_=_C515( C492 C515 ) \nC492_=_C516( C492 C516 ) C493_=_C494( C493 C494 ) C493_=_C495( C493 C495 ) C493_=_C497( C493 C497 ) C493_=_C498( C493 C498 ) C493_=_C499( C493 C499 ) \nC493_=_C500( C493 C500 ) C493_=_C501( C493 C501 ) C493_=_C502( C493 C502 ) C493_=_C503( C493 C503 ) C493_=_C504( C493 C504 ) C493_=_C505( C493 C505 ) \nC493_=_C506( C493 C506 ) C493_=_C508( C493 C508 ) C493_=_C509( C493 C509 ) C493_=_C510( C493 C510 ) C493_=_C511( C493 C511 ) C493_=_C512( C493 C512 ) \nC493_=_C513( C493 C513 ) C493_=_C514( C493 C514</w:t>
      </w:r>
    </w:p>
    <w:p>
      <w:pPr>
        <w:pStyle w:val="PreformattedText"/>
        <w:bidi w:val="0"/>
        <w:spacing w:before="0" w:after="0"/>
        <w:jc w:val="left"/>
        <w:rPr/>
      </w:pPr>
      <w:r>
        <w:rPr/>
        <w:t xml:space="preserve"> </w:t>
      </w:r>
      <w:r>
        <w:rPr/>
        <w:t>) C493_=_C515( C493 C515 ) C493_=_C516( C493 C516 ) C494_=_C495( C494 C495 ) C494_=_C497( C494 C497 ) \nC494_=_C498( C494 C498 ) C494_=_C499( C494 C499 ) C494_=_C500( C494 C500 ) C494_=_C501( C494 C501 ) C494_=_C502( C494 C502 ) C494_=_C503( C494 C503 ) \nC494_=_C504( C494 C504 ) C494_=_C505( C494 C505 ) C494_=_C506( C494 C506 ) C494_=_C508( C494 C508 ) C494_=_C509( C494 C509 ) C494_=_C510( C494 C510 ) \nC494_=_C511( C494 C511 ) C494_=_C512( C494 C512 ) C494_=_C513( C494 C513 ) C494_=_C514( C494 C514 ) C494_=_C515( C494 C515 ) C494_=_C516( C494 C516 ) \nC494_=_C2007( C494 C2007 ) C494_=_C2008( C494 C2008 ) C494_=_C2015( C494 C2015 ) C495_=_C497( C495 C497 ) C495_=_C498( C495 C498 ) C495_=_C499( C495 C499 ) \nC495_=_C500( C495 C500 ) C495_=_C501( C495 C501 ) C495_=_C502( C495 C502 ) C495_=_C503( C495 C503 ) C495_=_C504( C495 C504 ) C495_=_C505( C495 C505 ) \nC495_=_C506( C495 C506 ) C495_=_C508( C495 C508 ) C495_=_C509( C495 C509 ) C495_=_C510( C495 C510 ) C495_=_C511( C495 C511 ) C495_=_C512( C495 C512 ) \nC495_=_C513( C495 C513 ) C495_=_C514( C495 C514 ) C495_=_C515( C495 C515 ) C495_=_C516( C495 C516 ) C495_=_C548( C495 C548 ) C495_=_C1113( C495 C1113 ) \nC495_=_C2059( C495 C2059 ) C495_=_C2064( C495 C2064 ) C495_=_C2068( C495 C2068 ) C495_=_C2072( C495 C2072 ) C495_=_C2073( C495 C2073 ) C497_=_C498( C497 C498 ) \nC497_=_C499( C497 C499 ) C497_=_C500( C497 C500 ) C497_=_C501( C497 C501 ) C497_=_C502( C497 C502 ) C497_=_C503( C497 C503 ) C497_=_C504( C497 C504 ) \nC497_=_C505( C497 C505 ) C497_=_C506( C497 C506 ) C497_=_C508( C497 C508 ) C497_=_C509( C497 C509 ) C497_=_C510( C497 C510 ) C497_=_C511( C497 C511 ) \nC497_=_C512( C497 C512 ) C497_=_C513( C497 C513 ) C497_=_C514( C497 C514 ) C497_=_C515( C497 C515 ) C497_=_C516( C497 C516 ) C498_=_C499( C498 C499 ) \nC498_=_C500( C498 C500 ) C498_=_C501( C498 C501 ) C498_=_C502( C498 C502 ) C498_=_C503( C498 C503 ) C498_=_C504( C498 C504 ) C498_=_C505( C498 C505 ) \nC498_=_C506( C498 C506 ) C498_=_C508( C498 C508 ) C498_=_C509( C498 C509 ) C498_=_C510( C498 C510 ) C498_=_C511( C498 C511 ) C498_=_C512( C498 C512 ) \nC498_=_C513( C498 C513 ) C498_=_C514( C498 C514 ) C498_=_C515( C498 C515 ) C498_=_C516( C498 C516 ) C499_=_C500( C499 C500 ) C499_=_C501( C499 C501 ) \nC499_=_C502( C499 C502 ) C499_=_C503( C499 C503 ) C499_=_C504( C499 C504 ) C499_=_C505( C499 C505 ) C499_=_C506( C499 C506 ) C499_=_C508( C499 C508 ) \nC499_=_C509( C499 C509 ) C499_=_C510( C499 C510 ) C499_=_C511( C499 C511 ) C499_=_C512( C499 C512 ) C499_=_C513( C499 C513 ) C499_=_C514( C499 C514 ) \nC499_=_C515( C499 C515 ) C499_=_C516( C499 C516 ) C499_=_C552( C499 C552 ) C499_=_C1118( C499 C1118 ) C499_=_C2100( C499 C2100 ) C499_=_C2559( C499 C2559 ) \nC499_=_C2562( C499 C2562 ) C499_=_C2567( C499 C2567 ) C499_=_C2569( C499 C2569 ) C500_=_C501( C500 C501 ) C500_=_C502( C500 C502 ) C500_=_C503( C500 C503 ) \nC500_=_C504( C500 C504 ) C500_=_C505( C500 C505 ) C500_=_C506( C500 C506 ) C500_=_C508( C500 C508 ) C500_=_C509( C500 C509 ) C500_=_C510( C500 C510 ) \nC500_=_C511( C500 C511 ) C500_=_C512( C500 C512 ) C500_=_C513( C500 C513 ) C500_=_C514( C500 C514 ) C500_=_C515( C500 C515 ) C500_=_C516( C500 C516 ) \nC500_=_C2714( C500 C2714 ) C501_=_C502( C501 C502 ) C501_=_C503( C501 C503 ) C501_=_C504( C501 C504 ) C501_=_C505( C501 C505 ) C501_=_C506( C501 C506 ) \nC501_=_C508( C501 C508 ) C501_=_C509( C501 C509 ) C501_=_C510( C501 C510 ) C501_=_C511( C501 C511 ) C501_=_C512( C501 C512 ) C501_=_C513( C501 C513 ) \nC501_=_C514( C501 C514 ) C501_=_C515( C501 C515 ) C501_=_C516( C501 C516 ) C502_=_C503( C502 C503 ) C502_=_C504( C502 C504 ) C502_=_C505( C502 C505 ) \nC502_=_C506( C502 C506 ) C502_=_C508( C502 C508 ) C502_=_C509( C502 C509 ) C502_=_C510( C502 C510 ) C502_=_C511( C502 C511 ) C502_=_C512( C502 C512 ) \nC502_=_C513( C502 C513 ) C502_=_C514( C502 C514 ) C502_=_C515( C502 C515 ) C502_=_C516( C502 C516 ) C503_=_C504( C503 C504 ) C503_=_C505( C503 C505 ) \nC503_=_C506( C503 C506 ) C503_=_C508( C503 C508 ) C503_=_C509( C503 C509 ) C503_=_C510( C503 C510 ) C503_=_C511( C503 C511 ) C503_=_C512( C503 C512 ) \nC503_=_C513( C503 C513 ) C503_=_C514( C503 C514 ) C503_=_C515( C503 C515 ) C503_=_C516( C503 C516 ) C503_=_C3063( C503 C3063 ) C504_=_C505( C504 C505 ) \nC504_=_C506( C504 C506 ) C504_=_C508( C504 C508 ) C504_=_C509( C504 C509 ) C504_=_C510( C504 C510 ) C504_=_C511( C504 C511 ) C504_=_C512( C504 C512 ) \nC504_=_C513( C504 C513 ) C504_=_C514( C504 C514 ) C504_=_C515( C504 C515 ) C504_=_C516( C504 C516 ) C504_=_C2106( C504 C2106 ) C505_=_C506( C505 C506 ) \nC505_=_C508( C505 C508 ) C505_=_C509( C505 C509 ) C505_=_C510( C505 C510 ) C505_=_C511( C505 C511 ) C505_=_C512( C505 C512 ) C505_=_C513( C505 C513 ) \nC505_=_C514( C505 C514 ) C505_=_C515( C505 C515 ) C505_=_C516( C505 C516 ) C505_=_C555( C505 C555 ) C505_=_C614( C505 C614 ) C505_=_C1098( C505 C1098 ) \nC505_=_C1887( C505 C1887 ) C505_=_C1922( C505 C1922 ) C505_=_C1944( C505 C1944 ) C505_=_C2007( C505 C2007 ) C505_=_C2064( C505 C2064 ) C505_=_C2088( C505 C2088 ) \nC505_=_C2108( C505 C2108 ) C505_=_C2130( C505 C2130 ) C505_=_C2559( C505 C2559 ) C505_=_C2766( C505 C2766 ) C505_=_C3092( C505 C3092 ) C505_=_C3245( C505 C3245 ) \nC505_=_C3301( C505 C3301 ) C505_=_C3584( C505 C3584 ) C505_=_C3595( C505 C3595 ) C505_=_C3614( C505 C3614 ) C505_=_C3615( C505 C3615 ) C505_=_C3616( C505 C3616 ) \nC505_=_C3617( C505 C3617 ) C505_=_C3619( C505 C3619 ) C505_=_C3621( C505 C3621 ) C505_=_C3622( C505 C3622 ) C506_=_C508( C506 C508 ) C506_=_C509( C506 C509 ) \nC506_=_C510( C506 C510 ) C506_=_C511( C506 C511 ) C506_=_C512( C506 C512 ) C506_=_C513( C506 C513 ) C506_=_C514( C506 C514 ) C506_=_C515( C506 C515 ) \nC506_=_C516( C506 C516 ) C506_=_C3666( C506 C3666 ) C508_=_C509( C508 C509 ) C508_=_C510( C508 C510 ) C508_=_C511( C508 C511 ) C508_=_C512( C508 C512 ) \nC508_=_C513( C508 C513 ) C508_=_C514( C508 C514 ) C508_=_C515( C508 C515 ) C508_=_C516( C508 C516 ) C508_=_C3777( C508 C3777 ) C509_=_C510( C509 C510 ) \nC509_=_C511( C509 C511 ) C509_=_C512( C509 C512 ) C509_=_C513( C509 C513 ) C509_=_C514( C509 C514 ) C509_=_C515( C509 C515 ) C509_=_C516( C509 C516 ) \nC509_=_C3778( C509 C3778 ) C510_=_C511( C510 C511 ) C510_=_C512( C510 C512 ) C510_=_C513( C510 C513 ) C510_=_C514( C510 C514 ) C510_=_C515( C510 C515 ) \nC510_=_C516( C510 C516 ) C510_=_C562( C510 C562 ) C510_=_C1273( C510 C1273 ) C510_=_C1491( C510 C1491 ) C510_=_C1513( C510 C1513 ) C510_=_C1671( C510 C1671 ) \nC510_=_C2072( C510 C2072 ) C510_=_C2114( C510 C2114 ) C510_=_C2209( C510 C2209 ) C510_=_C2452( C510 C2452 ) C510_=_C2567( C510 C2567 ) C510_=_C2913( C510 C2913 ) \nC510_=_C2962( C510 C2962 ) C510_=_C2982( C510 C2982 ) C510_=_C3189( C510 C3189 ) C510_=_C3390( C510 C3390 ) C510_=_C3449( C510 C3449 ) C510_=_C3547( C510 C3547 ) \nC510_=_C3577( C510 C3577 ) C510_=_C3666( C510 C3666 ) C510_=_C3735( C510 C3735 ) C510_=_C3779( C510 C3779 ) C510_=_C4020( C510 C4020 ) C510_=_C4021( C510 C4021 ) \nC510_=_C4022( C510 C4022 ) C510_=_C4023( C510 C4023 ) C511_=_C512( C511 C512 ) C511_=_C513( C511 C513 ) C511_=_C514( C511 C514 ) C511_=_C515( C511 C515 ) \nC511_=_C516( C511 C516 ) C511_=_C3780( C511 C3780 ) C512_=_C513( C512 C513 ) C512_=_C514( C512 C514 ) C512_=_C515( C512 C515 ) C512_=_C516( C512 C516 ) \nC512_=_C564( C512 C564 ) C512_=_C878( C512 C878 ) C512_=_C2015( C512 C2015 ) C512_=_C2073( C512 C2073 ) C512_=_C2115( C512 C2115 ) C512_=_C2173( C512 C2173 ) \nC512_=_C2286( C512 C2286 ) C512_=_C2569( C512 C2569 ) C512_=_C2602( C512 C2602 ) C512_=_C2694( C512 C2694 ) C512_=_C2842( C512 C2842 ) C512_=_C2859( C512 C2859 ) \nC512_=_C3040( C512 C3040 ) C512_=_C3255( C512 C3255 ) C512_=_C3294( C512 C3294 ) C512_=_C3352( C512 C3352 ) C512_=_C3391( C512 C3391 ) C512_=_C3523( C512 C3523 ) \nC512_=_C3781( C512 C3781 ) C512_=_C3855( C512 C3855 ) C512_=_C3999( C512 C3999 ) C512_=_C4058( C512 C4058 ) C512_=_C4059( C512 C4059 ) C512_=_C4060( C512 C4060 ) \nC513_=_C514( C513 C514 ) C513_=_C515( C513 C515 ) C513_=_C516( C513 C516 ) C513_=_C565( C513 C565 ) C513_=_C1130( C513 C1130 ) C513_=_C2116( C513 C2116 ) \nC513_=_C3621( C513 C3621 ) C513_=_C3782( C513 C3782 ) C513_=_C4021( C513 C4021 ) C513_=_C4058( C513 C4058 ) C514_=_C515( C514 C515 ) C514_=_C516( C514 C516 ) \nC514_=_C3784( C514 C3784 ) C515_=_C516( C515 C516 ) C516_=_C3785( C516 C3785 ) C544_=_C545( C544 C545 ) C544_=_C546( C544 C546 ) C544_=_C547( C544 C547 ) \nC544_=_C548( C544 C548 ) C544_=_C550( C544 C550 ) C544_=_C551( C544 C551 ) C544_=_C552( C544 C552 ) C544_=_C553( C544 C553 ) C544_=_C554( C544 C554 ) \nC544_=_C555( C544 C555 ) C544_=_C556( C544 C556 ) C544_=_C557( C544 C557 ) C544_=_C558( C544 C558 ) C544_=_C560( C544 C560 ) C544_=_C561( C544 C561 ) \nC544_=_C562( C544 C562 ) C544_=_C563( C544 C563 ) C544_=_C564( C544 C564 ) C544_=_C565( C544 C565 ) C544_=_C566( C544 C566 ) C544_=_C567( C544 C567 ) \nC544_=_C653( C544 C653 ) C544_=_C705( C544 C705 ) C544_=_C933( C544 C933 ) C544_=_C1084( C544 C1084 ) C544_=_C1109( C544 C1109 ) C544_=_C1110( C544 C1110 ) \nC544_=_C1111( C544 C1111 ) C544_=_C1112( C544 C1112 ) C544_=_C1113( C544 C1113 ) C544_=_C1114( C544 C1114 ) C544_=_C1115( C544 C1115 ) C544_=_C1116( C544 C1116 ) \nC544_=_C1117( C544 C1117 ) C544_=_C1118( C544 C1118 ) C544_=_C1119( C544 C1119 ) C544_=_C1120( C544 C1120 ) C544_=_C1121( C544 C1121 ) C544_=_C1123( C544 C1123 ) \nC544_=_C1124( C544 C1124 ) C544_=_C1125( C544 C1125 ) C544_=_C1127( C544 C1127 ) C544_=_C1129( C544 C1129 ) C544_=_C1130( C544 C1130 ) C544_=_C1131( C544 C1131 ) \nC544_=_C1132( C544 C1132 ) C545_=_C546( C545 C546 ) C545_=_C547( C545 C547 ) C545_=_C548( C545 C548 ) C545_=_C550( C545 C550 ) C545_=_C551( C545 C551 ) \nC545_=_C552( C545 C552 ) C545_=_C553( C545 C553 ) C545_=_C554( C545 C554 ) C545_=_C555( C545 C555 ) C545_=_C556( C545 C556 ) C545_=_C557( C545 C557 ) \nC545_=_C558( C545 C558 ) C545_=_C560( C545 C560 ) C545_=_C561( C545 C561 ) C545_=_C562( C545 C562 ) C545_=_C563( C545 C563 ) C545_=_C564(</w:t>
      </w:r>
    </w:p>
    <w:p>
      <w:pPr>
        <w:pStyle w:val="PreformattedText"/>
        <w:bidi w:val="0"/>
        <w:spacing w:before="0" w:after="0"/>
        <w:jc w:val="left"/>
        <w:rPr/>
      </w:pPr>
      <w:r>
        <w:rPr/>
        <w:t xml:space="preserve"> </w:t>
      </w:r>
      <w:r>
        <w:rPr/>
        <w:t>C545 C564 ) \nC545_=_C565( C545 C565 ) C545_=_C566( C545 C566 ) C545_=_C567( C545 C567 ) C546_=_C547( C546 C547 ) C546_=_C548( C546 C548 ) C546_=_C550( C546 C550 ) \nC546_=_C551( C546 C551 ) C546_=_C552( C546 C552 ) C546_=_C553( C546 C553 ) C546_=_C554( C546 C554 ) C546_=_C555( C546 C555 ) C546_=_C556( C546 C556 ) \nC546_=_C557( C546 C557 ) C546_=_C558( C546 C558 ) C546_=_C560( C546 C560 ) C546_=_C561( C546 C561 ) C546_=_C562( C546 C562 ) C546_=_C563( C546 C563 ) \nC546_=_C564( C546 C564 ) C546_=_C565( C546 C565 ) C546_=_C566( C546 C566 ) C546_=_C567( C546 C567 ) C547_=_C548( C547 C548 ) C547_=_C550( C547 C550 ) \nC547_=_C551( C547 C551 ) C547_=_C552( C547 C552 ) C547_=_C553( C547 C553 ) C547_=_C554( C547 C554 ) C547_=_C555( C547 C555 ) C547_=_C556( C547 C556 ) \nC547_=_C557( C547 C557 ) C547_=_C558( C547 C558 ) C547_=_C560( C547 C560 ) C547_=_C561( C547 C561 ) C547_=_C562( C547 C562 ) C547_=_C563( C547 C563 ) \nC547_=_C564( C547 C564 ) C547_=_C565( C547 C565 ) C547_=_C566( C547 C566 ) C547_=_C567( C547 C567 ) C548_=_C550( C548 C550 ) C548_=_C551( C548 C551 ) \nC548_=_C552( C548 C552 ) C548_=_C553( C548 C553 ) C548_=_C554( C548 C554 ) C548_=_C555( C548 C555 ) C548_=_C556( C548 C556 ) C548_=_C557( C548 C557 ) \nC548_=_C558( C548 C558 ) C548_=_C560( C548 C560 ) C548_=_C561( C548 C561 ) C548_=_C562( C548 C562 ) C548_=_C563( C548 C563 ) C548_=_C564( C548 C564 ) \nC548_=_C565( C548 C565 ) C548_=_C566( C548 C566 ) C548_=_C567( C548 C567 ) C548_=_C1113( C548 C1113 ) C548_=_C2059( C548 C2059 ) C548_=_C2064( C548 C2064 ) \nC548_=_C2068( C548 C2068 ) C548_=_C2072( C548 C2072 ) C548_=_C2073( C548 C2073 ) C550_=_C551( C550 C551 ) C550_=_C552( C550 C552 ) C550_=_C553( C550 C553 ) \nC550_=_C554( C550 C554 ) C550_=_C555( C550 C555 ) C550_=_C556( C550 C556 ) C550_=_C557( C550 C557 ) C550_=_C558( C550 C558 ) C550_=_C560( C550 C560 ) \nC550_=_C561( C550 C561 ) C550_=_C562( C550 C562 ) C550_=_C563( C550 C563 ) C550_=_C564( C550 C564 ) C550_=_C565( C550 C565 ) C550_=_C566( C550 C566 ) \nC550_=_C567( C550 C567 ) C551_=_C552( C551 C552 ) C551_=_C553( C551 C553 ) C551_=_C554( C551 C554 ) C551_=_C555( C551 C555 ) C551_=_C556( C551 C556 ) \nC551_=_C557( C551 C557 ) C551_=_C558( C551 C558 ) C551_=_C560( C551 C560 ) C551_=_C561( C551 C561 ) C551_=_C562( C551 C562 ) C551_=_C563( C551 C563 ) \nC551_=_C564( C551 C564 ) C551_=_C565( C551 C565 ) C551_=_C566( C551 C566 ) C551_=_C567( C551 C567 ) C552_=_C553( C552 C553 ) C552_=_C554( C552 C554 ) \nC552_=_C555( C552 C555 ) C552_=_C556( C552 C556 ) C552_=_C557( C552 C557 ) C552_=_C558( C552 C558 ) C552_=_C560( C552 C560 ) C552_=_C561( C552 C561 ) \nC552_=_C562( C552 C562 ) C552_=_C563( C552 C563 ) C552_=_C564( C552 C564 ) C552_=_C565( C552 C565 ) C552_=_C566( C552 C566 ) C552_=_C567( C552 C567 ) \nC552_=_C1118( C552 C1118 ) C552_=_C2100( C552 C2100 ) C552_=_C2559( C552 C2559 ) C552_=_C2562( C552 C2562 ) C552_=_C2567( C552 C2567 ) C552_=_C2569( C552 C2569 ) \nC553_=_C554( C553 C554 ) C553_=_C555( C553 C555 ) C553_=_C556( C553 C556 ) C553_=_C557( C553 C557 ) C553_=_C558( C553 C558 ) C553_=_C560( C553 C560 ) \nC553_=_C561( C553 C561 ) C553_=_C562( C553 C562 ) C553_=_C563( C553 C563 ) C553_=_C564( C553 C564 ) C553_=_C565( C553 C565 ) C553_=_C566( C553 C566 ) \nC553_=_C567( C553 C567 ) C554_=_C555( C554 C555 ) C554_=_C556( C554 C556 ) C554_=_C557( C554 C557 ) C554_=_C558( C554 C558 ) C554_=_C560( C554 C560 ) \nC554_=_C561( C554 C561 ) C554_=_C562( C554 C562 ) C554_=_C563( C554 C563 ) C554_=_C564( C554 C564 ) C554_=_C565( C554 C565 ) C554_=_C566( C554 C566 ) \nC554_=_C567( C554 C567 ) C555_=_C556( C555 C556 ) C555_=_C557( C555 C557 ) C555_=_C558( C555 C558 ) C555_=_C560( C555 C560 ) C555_=_C561( C555 C561 ) \nC555_=_C562( C555 C562 ) C555_=_C563( C555 C563 ) C555_=_C564( C555 C564 ) C555_=_C565( C555 C565 ) C555_=_C566( C555 C566 ) C555_=_C567( C555 C567 ) \nC555_=_C614( C555 C614 ) C555_=_C1098( C555 C1098 ) C555_=_C1887( C555 C1887 ) C555_=_C1922( C555 C1922 ) C555_=_C1944( C555 C1944 ) C555_=_C2007( C555 C2007 ) \nC555_=_C2064( C555 C2064 ) C555_=_C2088( C555 C2088 ) C555_=_C2108( C555 C2108 ) C555_=_C2130( C555 C2130 ) C555_=_C2559( C555 C2559 ) C555_=_C2766( C555 C2766 ) \nC555_=_C3092( C555 C3092 ) C555_=_C3245( C555 C3245 ) C555_=_C3301( C555 C3301 ) C555_=_C3584( C555 C3584 ) C555_=_C3595( C555 C3595 ) C555_=_C3614( C555 C3614 ) \nC555_=_C3615( C555 C3615 ) C555_=_C3616( C555 C3616 ) C555_=_C3617( C555 C3617 ) C555_=_C3619( C555 C3619 ) C555_=_C3621( C555 C3621 ) C555_=_C3622( C555 C3622 ) \nC556_=_C557( C556 C557 ) C556_=_C558( C556 C558 ) C556_=_C560( C556 C560 ) C556_=_C561( C556 C561 ) C556_=_C562( C556 C562 ) C556_=_C563( C556 C563 ) \nC556_=_C564( C556 C564 ) C556_=_C565( C556 C565 ) C556_=_C566( C556 C566 ) C556_=_C567( C556 C567 ) C557_=_C558( C557 C558 ) C557_=_C560( C557 C560 ) \nC557_=_C561( C557 C561 ) C557_=_C562( C557 C562 ) C557_=_C563( C557 C563 ) C557_=_C564( C557 C564 ) C557_=_C565( C557 C565 ) C557_=_C566( C557 C566 ) \nC557_=_C567( C557 C567 ) C557_=_C2109( C557 C2109 ) C558_=_C560( C558 C560 ) C558_=_C561( C558 C561 ) C558_=_C562( C558 C562 ) C558_=_C563( C558 C563 ) \nC558_=_C564( C558 C564 ) C558_=_C565( C558 C565 ) C558_=_C566( C558 C566 ) C558_=_C567( C558 C567 ) C560_=_C561( C560 C561 ) C560_=_C562( C560 C562 ) \nC560_=_C563( C560 C563 ) C560_=_C564( C560 C564 ) C560_=_C565( C560 C565 ) C560_=_C566( C560 C566 ) C560_=_C567( C560 C567 ) C561_=_C562( C561 C562 ) \nC561_=_C563( C561 C563 ) C561_=_C564( C561 C564 ) C561_=_C565( C561 C565 ) C561_=_C566( C561 C566 ) C561_=_C567( C561 C567 ) C562_=_C563( C562 C563 ) \nC562_=_C564( C562 C564 ) C562_=_C565( C562 C565 ) C562_=_C566( C562 C566 ) C562_=_C567( C562 C567 ) C562_=_C1273( C562 C1273 ) C562_=_C1491( C562 C1491 ) \nC562_=_C1513( C562 C1513 ) C562_=_C1671( C562 C1671 ) C562_=_C2072( C562 C2072 ) C562_=_C2114( C562 C2114 ) C562_=_C2209( C562 C2209 ) C562_=_C2452( C562 C2452 ) \nC562_=_C2567( C562 C2567 ) C562_=_C2913( C562 C2913 ) C562_=_C2962( C562 C2962 ) C562_=_C2982( C562 C2982 ) C562_=_C3189( C562 C3189 ) C562_=_C3390( C562 C3390 ) \nC562_=_C3449( C562 C3449 ) C562_=_C3547( C562 C3547 ) C562_=_C3577( C562 C3577 ) C562_=_C3666( C562 C3666 ) C562_=_C3735( C562 C3735 ) C562_=_C3779( C562 C3779 ) \nC562_=_C4020( C562 C4020 ) C562_=_C4021( C562 C4021 ) C562_=_C4022( C562 C4022 ) C562_=_C4023( C562 C4023 ) C563_=_C564( C563 C564 ) C563_=_C565( C563 C565 ) \nC563_=_C566( C563 C566 ) C563_=_C567( C563 C567 ) C564_=_C565( C564 C565 ) C564_=_C566( C564 C566 ) C564_=_C567( C564 C567 ) C564_=_C878( C564 C878 ) \nC564_=_C2015( C564 C2015 ) C564_=_C2073( C564 C2073 ) C564_=_C2115( C564 C2115 ) C564_=_C2173( C564 C2173 ) C564_=_C2286( C564 C2286 ) C564_=_C2569( C564 C2569 ) \nC564_=_C2602( C564 C2602 ) C564_=_C2694( C564 C2694 ) C564_=_C2842( C564 C2842 ) C564_=_C2859( C564 C2859 ) C564_=_C3040( C564 C3040 ) C564_=_C3255( C564 C3255 ) \nC564_=_C3294( C564 C3294 ) C564_=_C3352( C564 C3352 ) C564_=_C3391( C564 C3391 ) C564_=_C3523( C564 C3523 ) C564_=_C3781( C564 C3781 ) C564_=_C3855( C564 C3855 ) \nC564_=_C3999( C564 C3999 ) C564_=_C4058( C564 C4058 ) C564_=_C4059( C564 C4059 ) C564_=_C4060( C564 C4060 ) C565_=_C566( C565 C566 ) C565_=_C567( C565 C567 ) \nC565_=_C1130( C565 C1130 ) C565_=_C2116( C565 C2116 ) C565_=_C3621( C565 C3621 ) C565_=_C3782( C565 C3782 ) C565_=_C4021( C565 C4021 ) C565_=_C4058( C565 C4058 ) \nC566_=_C567( C566 C567 ) C614_=_C1098( C614 C1098 ) C614_=_C1887( C614 C1887 ) C614_=_C1922( C614 C1922 ) C614_=_C1944( C614 C1944 ) C614_=_C2007( C614 C2007 ) \nC614_=_C2064( C614 C2064 ) C614_=_C2088( C614 C2088 ) C614_=_C2108( C614 C2108 ) C614_=_C2130( C614 C2130 ) C614_=_C2559( C614 C2559 ) C614_=_C2766( C614 C2766 ) \nC614_=_C3092( C614 C3092 ) C614_=_C3245( C614 C3245 ) C614_=_C3301( C614 C3301 ) C614_=_C3584( C614 C3584 ) C614_=_C3595( C614 C3595 ) C614_=_C3614( C614 C3614 ) \nC614_=_C3615( C614 C3615 ) C614_=_C3616( C614 C3616 ) C614_=_C3617( C614 C3617 ) C614_=_C3619( C614 C3619 ) C614_=_C3621( C614 C3621 ) C614_=_C3622( C614 C3622 ) \nC653_=_C705( C653 C705 ) C653_=_C933( C653 C933 ) C653_=_C1084( C653 C1084 ) C653_=_C1109( C653 C1109 ) C653_=_C1110( C653 C1110 ) C653_=_C1111( C653 C1111 ) \nC653_=_C1112( C653 C1112 ) C653_=_C1113( C653 C1113 ) C653_=_C1114( C653 C1114 ) C653_=_C1115( C653 C1115 ) C653_=_C1116( C653 C1116 ) C653_=_C1117( C653 C1117 ) \nC653_=_C1118( C653 C1118 ) C653_=_C1119( C653 C1119 ) C653_=_C1120( C653 C1120 ) C653_=_C1121( C653 C1121 ) C653_=_C1123( C653 C1123 ) C653_=_C1124( C653 C1124 ) \nC653_=_C1125( C653 C1125 ) C653_=_C1127( C653 C1127 ) C653_=_C1129( C653 C1129 ) C653_=_C1130( C653 C1130 ) C653_=_C1131( C653 C1131 ) C653_=_C1132( C653 C1132 ) \nC705_=_C933( C705 C933 ) C705_=_C1084( C705 C1084 ) C705_=_C1109( C705 C1109 ) C705_=_C1110( C705 C1110 ) C705_=_C1111( C705 C1111 ) C705_=_C1112( C705 C1112 ) \nC705_=_C1113( C705 C1113 ) C705_=_C1114( C705 C1114 ) C705_=_C1115( C705 C1115 ) C705_=_C1116( C705 C1116 ) C705_=_C1117( C705 C1117 ) C705_=_C1118( C705 C1118 ) \nC705_=_C1119( C705 C1119 ) C705_=_C1120( C705 C1120 ) C705_=_C1121( C705 C1121 ) C705_=_C1123( C705 C1123 ) C705_=_C1124( C705 C1124 ) C705_=_C1125( C705 C1125 ) \nC705_=_C1127( C705 C1127 ) C705_=_C1129( C705 C1129 ) C705_=_C1130( C705 C1130 ) C705_=_C1131( C705 C1131 ) C705_=_C1132( C705 C1132 ) C878_=_C2015( C878 C2015 ) \nC878_=_C2073( C878 C2073 ) C878_=_C2115( C878 C2115 ) C878_=_C2173( C878 C2173 ) C878_=_C2286( C878 C2286 ) C878_=_C2569( C878 C2569 ) C878_=_C2602( C878 C2602 ) \nC878_=_C2694( C878 C2694 ) C878_=_C2842( C878 C2842 ) C878_=_C2859( C878 C2859 ) C878_=_C3040( C878 C3040 ) C878_=_C3255( C878 C3255 ) C878_=_C3294( C878 C3294 ) \nC878_=_C3352( C878 C3352 ) C878_=_C3391( C878 C3391 ) C878_=_C3523( C878 C3523 ) C878_=_C3781( C878 C3781 ) C878_=_C3855( C878 C3855 ) C878_=_C3999( C878 C3999 ) \nC878_=_C4058( C878 C4058 ) C878_=_C4059( C878 C4059 ) C878_=_C4060( C878 C4060 ) C933_=_C935( C933 C935 ) C933_=_C1084(</w:t>
      </w:r>
    </w:p>
    <w:p>
      <w:pPr>
        <w:pStyle w:val="PreformattedText"/>
        <w:bidi w:val="0"/>
        <w:spacing w:before="0" w:after="0"/>
        <w:jc w:val="left"/>
        <w:rPr/>
      </w:pPr>
      <w:r>
        <w:rPr/>
        <w:t xml:space="preserve"> </w:t>
      </w:r>
      <w:r>
        <w:rPr/>
        <w:t>C933 C1084 ) C933_=_C1109( C933 C1109 ) \nC933_=_C1110( C933 C1110 ) C933_=_C1111( C933 C1111 ) C933_=_C1112( C933 C1112 ) C933_=_C1113( C933 C1113 ) C933_=_C1114( C933 C1114 ) C933_=_C1115( C933 C1115 ) \nC933_=_C1116( C933 C1116 ) C933_=_C1117( C933 C1117 ) C933_=_C1118( C933 C1118 ) C933_=_C1119( C933 C1119 ) C933_=_C1120( C933 C1120 ) C933_=_C1121( C933 C1121 ) \nC933_=_C1123( C933 C1123 ) C933_=_C1124( C933 C1124 ) C933_=_C1125( C933 C1125 ) C933_=_C1127( C933 C1127 ) C933_=_C1129( C933 C1129 ) C933_=_C1130( C933 C1130 ) \nC933_=_C1131( C933 C1131 ) C933_=_C1132( C933 C1132 ) C935_=_C1036( C935 C1036 ) C935_=_C1114( C935 C1114 ) C935_=_C1305( C935 C1305 ) C935_=_C2019( C935 C2019 ) \nC935_=_C2059( C935 C2059 ) C935_=_C2098( C935 C2098 ) C935_=_C2099( C935 C2099 ) C935_=_C2100( C935 C2100 ) C935_=_C2101( C935 C2101 ) C935_=_C2102( C935 C2102 ) \nC935_=_C2103( C935 C2103 ) C935_=_C2104( C935 C2104 ) C935_=_C2105( C935 C2105 ) C935_=_C2106( C935 C2106 ) C935_=_C2107( C935 C2107 ) C935_=_C2108( C935 C2108 ) \nC935_=_C2109( C935 C2109 ) C935_=_C2111( C935 C2111 ) C935_=_C2112( C935 C2112 ) C935_=_C2113( C935 C2113 ) C935_=_C2114( C935 C2114 ) C935_=_C2115( C935 C2115 ) \nC935_=_C2116( C935 C2116 ) C935_=_C2117( C935 C2117 ) C1024_=_C1099( C1024 C1099 ) C1024_=_C1123( C1024 C1123 ) C1024_=_C1336( C1024 C1336 ) C1024_=_C2008( C1024 C2008 ) \nC1024_=_C2068( C1024 C2068 ) C1024_=_C2263( C1024 C2263 ) C1024_=_C2320( C1024 C2320 ) C1024_=_C2562( C1024 C2562 ) C1024_=_C2714( C1024 C2714 ) C1024_=_C2978( C1024 C2978 ) \nC1024_=_C3063( C1024 C3063 ) C1024_=_C3357( C1024 C3357 ) C1024_=_C3616( C1024 C3616 ) C1024_=_C3775( C1024 C3775 ) C1024_=_C3776( C1024 C3776 ) C1024_=_C3777( C1024 C3777 ) \nC1024_=_C3778( C1024 C3778 ) C1024_=_C3779( C1024 C3779 ) C1024_=_C3780( C1024 C3780 ) C1024_=_C3781( C1024 C3781 ) C1024_=_C3782( C1024 C3782 ) C1024_=_C3783( C1024 C3783 ) \nC1024_=_C3784( C1024 C3784 ) C1024_=_C3785( C1024 C3785 ) C1036_=_C1114( C1036 C1114 ) C1036_=_C1305( C1036 C1305 ) C1036_=_C2019( C1036 C2019 ) C1036_=_C2059( C1036 C2059 ) \nC1036_=_C2098( C1036 C2098 ) C1036_=_C2099( C1036 C2099 ) C1036_=_C2100( C1036 C2100 ) C1036_=_C2101( C1036 C2101 ) C1036_=_C2102( C1036 C2102 ) C1036_=_C2103( C1036 C2103 ) \nC1036_=_C2104( C1036 C2104 ) C1036_=_C2105( C1036 C2105 ) C1036_=_C2106( C1036 C2106 ) C1036_=_C2107( C1036 C2107 ) C1036_=_C2108( C1036 C2108 ) C1036_=_C2109( C1036 C2109 ) \nC1036_=_C2111( C1036 C2111 ) C1036_=_C2112( C1036 C2112 ) C1036_=_C2113( C1036 C2113 ) C1036_=_C2114( C1036 C2114 ) C1036_=_C2115( C1036 C2115 ) C1036_=_C2116( C1036 C2116 ) \nC1036_=_C2117( C1036 C2117 ) C1084_=_C1098( C1084 C1098 ) C1084_=_C1099( C1084 C1099 ) C1084_=_C1109( C1084 C1109 ) C1084_=_C1110( C1084 C1110 ) C1084_=_C1111( C1084 C1111 ) \nC1084_=_C1112( C1084 C1112 ) C1084_=_C1113( C1084 C1113 ) C1084_=_C1114( C1084 C1114 ) C1084_=_C1115( C1084 C1115 ) C1084_=_C1116( C1084 C1116 ) C1084_=_C1117( C1084 C1117 ) \nC1084_=_C1118( C1084 C1118 ) C1084_=_C1119( C1084 C1119 ) C1084_=_C1120( C1084 C1120 ) C1084_=_C1121( C1084 C1121 ) C1084_=_C1123( C1084 C1123 ) C1084_=_C1124( C1084 C1124 ) \nC1084_=_C1125( C1084 C1125 ) C1084_=_C1127( C1084 C1127 ) C1084_=_C1129( C1084 C1129 ) C1084_=_C1130( C1084 C1130 ) C1084_=_C1131( C1084 C1131 ) C1084_=_C1132( C1084 C1132 ) \nC1098_=_C1099( C1098 C1099 ) C1098_=_C1887( C1098 C1887 ) C1098_=_C1922( C1098 C1922 ) C1098_=_C1944( C1098 C1944 ) C1098_=_C2007( C1098 C2007 ) C1098_=_C2064( C1098 C2064 ) \nC1098_=_C2088( C1098 C2088 ) C1098_=_C2108( C1098 C2108 ) C1098_=_C2130( C1098 C2130 ) C1098_=_C2559( C1098 C2559 ) C1098_=_C2766( C1098 C2766 ) C1098_=_C3092( C1098 C3092 ) \nC1098_=_C3245( C1098 C3245 ) C1098_=_C3301( C1098 C3301 ) C1098_=_C3584( C1098 C3584 ) C1098_=_C3595( C1098 C3595 ) C1098_=_C3614( C1098 C3614 ) C1098_=_C3615( C1098 C3615 ) \nC1098_=_C3616( C1098 C3616 ) C1098_=_C3617( C1098 C3617 ) C1098_=_C3619( C1098 C3619 ) C1098_=_C3621( C1098 C3621 ) C1098_=_C3622( C1098 C3622 ) C1099_=_C1123( C1099 C1123 ) \nC1099_=_C1336( C1099 C1336 ) C1099_=_C2008( C1099 C2008 ) C1099_=_C2068( C1099 C2068 ) C1099_=_C2263( C1099 C2263 ) C1099_=_C2320( C1099 C2320 ) C1099_=_C2562( C1099 C2562 ) \nC1099_=_C2714( C1099 C2714 ) C1099_=_C2978( C1099 C2978 ) C1099_=_C3063( C1099 C3063 ) C1099_=_C3357( C1099 C3357 ) C1099_=_C3616( C1099 C3616 ) C1099_=_C3775( C1099 C3775 ) \nC1099_=_C3776( C1099 C3776 ) C1099_=_C3777( C1099 C3777 ) C1099_=_C3778( C1099 C3778 ) C1099_=_C3779( C1099 C3779 ) C1099_=_C3780( C1099 C3780 ) C1099_=_C3781( C1099 C3781 ) \nC1099_=_C3782( C1099 C3782 ) C1099_=_C3783( C1099 C3783 ) C1099_=_C3784( C1099 C3784 ) C1099_=_C3785( C1099 C3785 ) C1109_=_C1110( C1109 C1110 ) C1109_=_C1111( C1109 C1111 ) \nC1109_=_C1112( C1109 C1112 ) C1109_=_C1113( C1109 C1113 ) C1109_=_C1114( C1109 C1114 ) C1109_=_C1115( C1109 C1115 ) C1109_=_C1116( C1109 C1116 ) C1109_=_C1117( C1109 C1117 ) \nC1109_=_C1118( C1109 C1118 ) C1109_=_C1119( C1109 C1119 ) C1109_=_C1120( C1109 C1120 ) C1109_=_C1121( C1109 C1121 ) C1109_=_C1123( C1109 C1123 ) C1109_=_C1124( C1109 C1124 ) \nC1109_=_C1125( C1109 C1125 ) C1109_=_C1127( C1109 C1127 ) C1109_=_C1129( C1109 C1129 ) C1109_=_C1130( C1109 C1130 ) C1109_=_C1131( C1109 C1131 ) C1109_=_C1132( C1109 C1132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3( C1110 C1123 ) \nC1110_=_C1124( C1110 C1124 ) C1110_=_C1125( C1110 C1125 ) C1110_=_C1127( C1110 C1127 ) C1110_=_C1129( C1110 C1129 ) C1110_=_C1130( C1110 C1130 ) C1110_=_C1131( C1110 C1131 ) \nC1110_=_C1132( C1110 C1132 ) C1110_=_C1887( C1110 C1887 ) C1111_=_C1112( C1111 C1112 ) C1111_=_C1113( C1111 C1113 ) C1111_=_C1114( C1111 C1114 ) C1111_=_C1115( C1111 C1115 ) \nC1111_=_C1116( C1111 C1116 ) C1111_=_C1117( C1111 C1117 ) C1111_=_C1118( C1111 C1118 ) C1111_=_C1119( C1111 C1119 ) C1111_=_C1120( C1111 C1120 ) C1111_=_C1121( C1111 C1121 ) \nC1111_=_C1123( C1111 C1123 ) C1111_=_C1124( C1111 C1124 ) C1111_=_C1125( C1111 C1125 ) C1111_=_C1127( C1111 C1127 ) C1111_=_C1129( C1111 C1129 ) C1111_=_C1130( C1111 C1130 ) \nC1111_=_C1131( C1111 C1131 ) C1111_=_C1132( C1111 C1132 ) C1111_=_C1944( C1111 C1944 ) C1112_=_C1113( C1112 C1113 ) C1112_=_C1114( C1112 C1114 ) C1112_=_C1115( C1112 C1115 ) \nC1112_=_C1116( C1112 C1116 ) C1112_=_C1117( C1112 C1117 ) C1112_=_C1118( C1112 C1118 ) C1112_=_C1119( C1112 C1119 ) C1112_=_C1120( C1112 C1120 ) C1112_=_C1121( C1112 C1121 ) \nC1112_=_C1123( C1112 C1123 ) C1112_=_C1124( C1112 C1124 ) C1112_=_C1125( C1112 C1125 ) C1112_=_C1127( C1112 C1127 ) C1112_=_C1129( C1112 C1129 ) C1112_=_C1130( C1112 C1130 ) \nC1112_=_C1131( C1112 C1131 ) C1112_=_C1132( C1112 C1132 ) C1112_=_C2019( C1112 C2019 ) C1113_=_C1114( C1113 C1114 ) C1113_=_C1115( C1113 C1115 ) C1113_=_C1116( C1113 C1116 ) \nC1113_=_C1117( C1113 C1117 ) C1113_=_C1118( C1113 C1118 ) C1113_=_C1119( C1113 C1119 ) C1113_=_C1120( C1113 C1120 ) C1113_=_C1121( C1113 C1121 ) C1113_=_C1123( C1113 C1123 ) \nC1113_=_C1124( C1113 C1124 ) C1113_=_C1125( C1113 C1125 ) C1113_=_C1127( C1113 C1127 ) C1113_=_C1129( C1113 C1129 ) C1113_=_C1130( C1113 C1130 ) C1113_=_C1131( C1113 C1131 ) \nC1113_=_C1132( C1113 C1132 ) C1113_=_C2059( C1113 C2059 ) C1113_=_C2064( C1113 C2064 ) C1113_=_C2068( C1113 C2068 ) C1113_=_C2072( C1113 C2072 ) C1113_=_C2073( C1113 C2073 ) \nC1114_=_C1115( C1114 C1115 ) C1114_=_C1116( C1114 C1116 ) C1114_=_C1117( C1114 C1117 ) C1114_=_C1118( C1114 C1118 ) C1114_=_C1119( C1114 C1119 ) C1114_=_C1120( C1114 C1120 ) \nC1114_=_C1121( C1114 C1121 ) C1114_=_C1123( C1114 C1123 ) C1114_=_C1124( C1114 C1124 ) C1114_=_C1125( C1114 C1125 ) C1114_=_C1127( C1114 C1127 ) C1114_=_C1129( C1114 C1129 ) \nC1114_=_C1130( C1114 C1130 ) C1114_=_C1131( C1114 C1131 ) C1114_=_C1132( C1114 C1132 ) C1114_=_C1305( C1114 C1305 ) C1114_=_C2019( C1114 C2019 ) C1114_=_C2059( C1114 C2059 ) \nC1114_=_C2098( C1114 C2098 ) C1114_=_C2099( C1114 C2099 ) C1114_=_C2100( C1114 C2100 ) C1114_=_C2101( C1114 C2101 ) C1114_=_C2102( C1114 C2102 ) C1114_=_C2103( C1114 C2103 ) \nC1114_=_C2104( C1114 C2104 ) C1114_=_C2105( C1114 C2105 ) C1114_=_C2106( C1114 C2106 ) C1114_=_C2107( C1114 C2107 ) C1114_=_C2108( C1114 C2108 ) C1114_=_C2109( C1114 C2109 ) \nC1114_=_C2111( C1114 C2111 ) C1114_=_C2112( C1114 C2112 ) C1114_=_C2113( C1114 C2113 ) C1114_=_C2114( C1114 C2114 ) C1114_=_C2115( C1114 C2115 ) C1114_=_C2116( C1114 C2116 ) \nC1114_=_C2117( C1114 C2117 ) C1115_=_C1116( C1115 C1116 ) C1115_=_C1117( C1115 C1117 ) C1115_=_C1118( C1115 C1118 ) C1115_=_C1119( C1115 C1119 ) C1115_=_C1120( C1115 C1120 ) \nC1115_=_C1121( C1115 C1121 ) C1115_=_C1123( C1115 C1123 ) C1115_=_C1124( C1115 C1124 ) C1115_=_C1125( C1115 C1125 ) C1115_=_C1127( C1115 C1127 ) C1115_=_C1129( C1115 C1129 ) \nC1115_=_C1130( C1115 C1130 ) C1115_=_C1131( C1115 C1131 ) C1115_=_C1132( C1115 C1132 ) C1115_=_C2098( C1115 C2098 ) C1116_=_C1117( C1116 C1117 ) C1116_=_C1118( C1116 C1118 ) \nC1116_=_C1119( C1116 C1119 ) C1116_=_C1120( C1116 C1120 ) C1116_=_C1121( C1116 C1121 ) C1116_=_C1123( C1116 C1123 ) C1116_=_C1124( C1116 C1124 ) C1116_=_C1125( C1116 C1125 ) \nC1116_=_C1127( C1116 C1127 ) C1116_=_C1129( C1116 C1129 ) C1116_=_C1130( C1116 C1130 ) C1116_=_C1131( C1116 C1131 ) C1116_=_C1132( C1116 C1132 ) C1116_=_C2263( C1116 C2263 ) \nC1117_=_C1118( C1117 C1118 ) C1117_=_C1119( C1117 C1119 ) C1117_=_C1120( C1117 C1120 ) C1117_=_C1121( C1117 C1121 ) C1117_=_C1123( C1117 C1123 ) C1117_=_C1124( C1117 C1124 ) \nC1117_=_C1125( C1117 C1125 ) C1117_=_C1127( C1117 C1127 ) C1117_=_C1129( C1117 C1129 ) C1117_=_C1130( C1117 C1130 ) C1117_=_C1131( C1117 C1131 ) C1117_=_C1132( C1117 C1132 ) \nC1118_=_C1119( C1118 C1119 ) C1118_=_C1120( C1118 C1120 ) C1118_=_C1121( C1118 C1121 ) C1118_=_C1123(</w:t>
      </w:r>
    </w:p>
    <w:p>
      <w:pPr>
        <w:pStyle w:val="PreformattedText"/>
        <w:bidi w:val="0"/>
        <w:spacing w:before="0" w:after="0"/>
        <w:jc w:val="left"/>
        <w:rPr/>
      </w:pPr>
      <w:r>
        <w:rPr/>
        <w:t xml:space="preserve"> </w:t>
      </w:r>
      <w:r>
        <w:rPr/>
        <w:t>C1118 C1123 ) C1118_=_C1124( C1118 C1124 ) C1118_=_C1125( C1118 C1125 ) \nC1118_=_C1127( C1118 C1127 ) C1118_=_C1129( C1118 C1129 ) C1118_=_C1130( C1118 C1130 ) C1118_=_C1131( C1118 C1131 ) C1118_=_C1132( C1118 C1132 ) C1118_=_C2100( C1118 C2100 ) \nC1118_=_C2559( C1118 C2559 ) C1118_=_C2562( C1118 C2562 ) C1118_=_C2567( C1118 C2567 ) C1118_=_C2569( C1118 C2569 ) C1119_=_C1120( C1119 C1120 ) C1119_=_C1121( C1119 C1121 ) \nC1119_=_C1123( C1119 C1123 ) C1119_=_C1124( C1119 C1124 ) C1119_=_C1125( C1119 C1125 ) C1119_=_C1127( C1119 C1127 ) C1119_=_C1129( C1119 C1129 ) C1119_=_C1130( C1119 C1130 ) \nC1119_=_C1131( C1119 C1131 ) C1119_=_C1132( C1119 C1132 ) C1120_=_C1121( C1120 C1121 ) C1120_=_C1123( C1120 C1123 ) C1120_=_C1124( C1120 C1124 ) C1120_=_C1125( C1120 C1125 ) \nC1120_=_C1127( C1120 C1127 ) C1120_=_C1129( C1120 C1129 ) C1120_=_C1130( C1120 C1130 ) C1120_=_C1131( C1120 C1131 ) C1120_=_C1132( C1120 C1132 ) C1121_=_C1123( C1121 C1123 ) \nC1121_=_C1124( C1121 C1124 ) C1121_=_C1125( C1121 C1125 ) C1121_=_C1127( C1121 C1127 ) C1121_=_C1129( C1121 C1129 ) C1121_=_C1130( C1121 C1130 ) C1121_=_C1131( C1121 C1131 ) \nC1121_=_C1132( C1121 C1132 ) C1123_=_C1124( C1123 C1124 ) C1123_=_C1125( C1123 C1125 ) C1123_=_C1127( C1123 C1127 ) C1123_=_C1129( C1123 C1129 ) C1123_=_C1130( C1123 C1130 ) \nC1123_=_C1131( C1123 C1131 ) C1123_=_C1132( C1123 C1132 ) C1123_=_C1336( C1123 C1336 ) C1123_=_C2008( C1123 C2008 ) C1123_=_C2068( C1123 C2068 ) C1123_=_C2263( C1123 C2263 ) \nC1123_=_C2320( C1123 C2320 ) C1123_=_C2562( C1123 C2562 ) C1123_=_C2714( C1123 C2714 ) C1123_=_C2978( C1123 C2978 ) C1123_=_C3063( C1123 C3063 ) C1123_=_C3357( C1123 C3357 ) \nC1123_=_C3616( C1123 C3616 ) C1123_=_C3775( C1123 C3775 ) C1123_=_C3776( C1123 C3776 ) C1123_=_C3777( C1123 C3777 ) C1123_=_C3778( C1123 C3778 ) C1123_=_C3779( C1123 C3779 ) \nC1123_=_C3780( C1123 C3780 ) C1123_=_C3781( C1123 C3781 ) C1123_=_C3782( C1123 C3782 ) C1123_=_C3783( C1123 C3783 ) C1123_=_C3784( C1123 C3784 ) C1123_=_C3785( C1123 C3785 ) \nC1124_=_C1125( C1124 C1125 ) C1124_=_C1127( C1124 C1127 ) C1124_=_C1129( C1124 C1129 ) C1124_=_C1130( C1124 C1130 ) C1124_=_C1131( C1124 C1131 ) C1124_=_C1132( C1124 C1132 ) \nC1125_=_C1127( C1125 C1127 ) C1125_=_C1129( C1125 C1129 ) C1125_=_C1130( C1125 C1130 ) C1125_=_C1131( C1125 C1131 ) C1125_=_C1132( C1125 C1132 ) C1127_=_C1129( C1127 C1129 ) \nC1127_=_C1130( C1127 C1130 ) C1127_=_C1131( C1127 C1131 ) C1127_=_C1132( C1127 C1132 ) C1129_=_C1130( C1129 C1130 ) C1129_=_C1131( C1129 C1131 ) C1129_=_C1132( C1129 C1132 ) \nC1130_=_C1131( C1130 C1131 ) C1130_=_C1132( C1130 C1132 ) C1130_=_C2116( C1130 C2116 ) C1130_=_C3621( C1130 C3621 ) C1130_=_C3782( C1130 C3782 ) C1130_=_C4021( C1130 C4021 ) \nC1130_=_C4058( C1130 C4058 ) C1131_=_C1132( C1131 C1132 ) C1273_=_C1491( C1273 C1491 ) C1273_=_C1513( C1273 C1513 ) C1273_=_C1671( C1273 C1671 ) C1273_=_C2072( C1273 C2072 ) \nC1273_=_C2114( C1273 C2114 ) C1273_=_C2209( C1273 C2209 ) C1273_=_C2452( C1273 C2452 ) C1273_=_C2567( C1273 C2567 ) C1273_=_C2913( C1273 C2913 ) C1273_=_C2962( C1273 C2962 ) \nC1273_=_C2982( C1273 C2982 ) C1273_=_C3189( C1273 C3189 ) C1273_=_C3390( C1273 C3390 ) C1273_=_C3449( C1273 C3449 ) C1273_=_C3547( C1273 C3547 ) C1273_=_C3577( C1273 C3577 ) \nC1273_=_C3666( C1273 C3666 ) C1273_=_C3735( C1273 C3735 ) C1273_=_C3779( C1273 C3779 ) C1273_=_C4020( C1273 C4020 ) C1273_=_C4021( C1273 C4021 ) C1273_=_C4022( C1273 C4022 ) \nC1273_=_C4023( C1273 C4023 ) C1305_=_C2019( C1305 C2019 ) C1305_=_C2059( C1305 C2059 ) C1305_=_C2098( C1305 C2098 ) C1305_=_C2099( C1305 C2099 ) C1305_=_C2100( C1305 C2100 ) \nC1305_=_C2101( C1305 C2101 ) C1305_=_C2102( C1305 C2102 ) C1305_=_C2103( C1305 C2103 ) C1305_=_C2104( C1305 C2104 ) C1305_=_C2105( C1305 C2105 ) C1305_=_C2106( C1305 C2106 ) \nC1305_=_C2107( C1305 C2107 ) C1305_=_C2108( C1305 C2108 ) C1305_=_C2109( C1305 C2109 ) C1305_=_C2111( C1305 C2111 ) C1305_=_C2112( C1305 C2112 ) C1305_=_C2113( C1305 C2113 ) \nC1305_=_C2114( C1305 C2114 ) C1305_=_C2115( C1305 C2115 ) C1305_=_C2116( C1305 C2116 ) C1305_=_C2117( C1305 C2117 ) C1336_=_C2008( C1336 C2008 ) C1336_=_C2068( C1336 C2068 ) \nC1336_=_C2263( C1336 C2263 ) C1336_=_C2320( C1336 C2320 ) C1336_=_C2562( C1336 C2562 ) C1336_=_C2714( C1336 C2714 ) C1336_=_C2978( C1336 C2978 ) C1336_=_C3063( C1336 C3063 ) \nC1336_=_C3357( C1336 C3357 ) C1336_=_C3616( C1336 C3616 ) C1336_=_C3775( C1336 C3775 ) C1336_=_C3776( C1336 C3776 ) C1336_=_C3777( C1336 C3777 ) C1336_=_C3778( C1336 C3778 ) \nC1336_=_C3779( C1336 C3779 ) C1336_=_C3780( C1336 C3780 ) C1336_=_C3781( C1336 C3781 ) C1336_=_C3782( C1336 C3782 ) C1336_=_C3783( C1336 C3783 ) C1336_=_C3784( C1336 C3784 ) \nC1336_=_C3785( C1336 C3785 ) C1491_=_C1513( C1491 C1513 ) C1491_=_C1671( C1491 C1671 ) C1491_=_C2072( C1491 C2072 ) C1491_=_C2114( C1491 C2114 ) C1491_=_C2209( C1491 C2209 ) \nC1491_=_C2452( C1491 C2452 ) C1491_=_C2567( C1491 C2567 ) C1491_=_C2913( C1491 C2913 ) C1491_=_C2962( C1491 C2962 ) C1491_=_C2982( C1491 C2982 ) C1491_=_C3189( C1491 C3189 ) \nC1491_=_C3390( C1491 C3390 ) C1491_=_C3449( C1491 C3449 ) C1491_=_C3547( C1491 C3547 ) C1491_=_C3577( C1491 C3577 ) C1491_=_C3666( C1491 C3666 ) C1491_=_C3735( C1491 C3735 ) \nC1491_=_C3779( C1491 C3779 ) C1491_=_C4020( C1491 C4020 ) C1491_=_C4021( C1491 C4021 ) C1491_=_C4022( C1491 C4022 ) C1491_=_C4023( C1491 C4023 ) C1513_=_C1671( C1513 C1671 ) \nC1513_=_C2072( C1513 C2072 ) C1513_=_C2114( C1513 C2114 ) C1513_=_C2209( C1513 C2209 ) C1513_=_C2452( C1513 C2452 ) C1513_=_C2567( C1513 C2567 ) C1513_=_C2913( C1513 C2913 ) \nC1513_=_C2962( C1513 C2962 ) C1513_=_C2982( C1513 C2982 ) C1513_=_C3189( C1513 C3189 ) C1513_=_C3390( C1513 C3390 ) C1513_=_C3449( C1513 C3449 ) C1513_=_C3547( C1513 C3547 ) \nC1513_=_C3577( C1513 C3577 ) C1513_=_C3666( C1513 C3666 ) C1513_=_C3735( C1513 C3735 ) C1513_=_C3779( C1513 C3779 ) C1513_=_C4020( C1513 C4020 ) C1513_=_C4021( C1513 C4021 ) \nC1513_=_C4022( C1513 C4022 ) C1513_=_C4023( C1513 C4023 ) C1671_=_C2072( C1671 C2072 ) C1671_=_C2114( C1671 C2114 ) C1671_=_C2209( C1671 C2209 ) C1671_=_C2452( C1671 C2452 ) \nC1671_=_C2567( C1671 C2567 ) C1671_=_C2913( C1671 C2913 ) C1671_=_C2962( C1671 C2962 ) C1671_=_C2982( C1671 C2982 ) C1671_=_C3189( C1671 C3189 ) C1671_=_C3390( C1671 C3390 ) \nC1671_=_C3449( C1671 C3449 ) C1671_=_C3547( C1671 C3547 ) C1671_=_C3577( C1671 C3577 ) C1671_=_C3666( C1671 C3666 ) C1671_=_C3735( C1671 C3735 ) C1671_=_C3779( C1671 C3779 ) \nC1671_=_C4020( C1671 C4020 ) C1671_=_C4021( C1671 C4021 ) C1671_=_C4022( C1671 C4022 ) C1671_=_C4023( C1671 C4023 ) C1887_=_C1922( C1887 C1922 ) C1887_=_C1944( C1887 C1944 ) \nC1887_=_C2007( C1887 C2007 ) C1887_=_C2064( C1887 C2064 ) C1887_=_C2088( C1887 C2088 ) C1887_=_C2108( C1887 C2108 ) C1887_=_C2130( C1887 C2130 ) C1887_=_C2559( C1887 C2559 ) \nC1887_=_C2766( C1887 C2766 ) C1887_=_C3092( C1887 C3092 ) C1887_=_C3245( C1887 C3245 ) C1887_=_C3301( C1887 C3301 ) C1887_=_C3584( C1887 C3584 ) C1887_=_C3595( C1887 C3595 ) \nC1887_=_C3614( C1887 C3614 ) C1887_=_C3615( C1887 C3615 ) C1887_=_C3616( C1887 C3616 ) C1887_=_C3617( C1887 C3617 ) C1887_=_C3619( C1887 C3619 ) C1887_=_C3621( C1887 C3621 ) \nC1887_=_C3622( C1887 C3622 ) C1922_=_C1944( C1922 C1944 ) C1922_=_C2007( C1922 C2007 ) C1922_=_C2064( C1922 C2064 ) C1922_=_C2088( C1922 C2088 ) C1922_=_C2108( C1922 C2108 ) \nC1922_=_C2130( C1922 C2130 ) C1922_=_C2559( C1922 C2559 ) C1922_=_C2766( C1922 C2766 ) C1922_=_C3092( C1922 C3092 ) C1922_=_C3245( C1922 C3245 ) C1922_=_C3301( C1922 C3301 ) \nC1922_=_C3584( C1922 C3584 ) C1922_=_C3595( C1922 C3595 ) C1922_=_C3614( C1922 C3614 ) C1922_=_C3615( C1922 C3615 ) C1922_=_C3616( C1922 C3616 ) C1922_=_C3617( C1922 C3617 ) \nC1922_=_C3619( C1922 C3619 ) C1922_=_C3621( C1922 C3621 ) C1922_=_C3622( C1922 C3622 ) C1944_=_C2007( C1944 C2007 ) C1944_=_C2064( C1944 C2064 ) C1944_=_C2088( C1944 C2088 ) \nC1944_=_C2108( C1944 C2108 ) C1944_=_C2130( C1944 C2130 ) C1944_=_C2559( C1944 C2559 ) C1944_=_C2766( C1944 C2766 ) C1944_=_C3092( C1944 C3092 ) C1944_=_C3245( C1944 C3245 ) \nC1944_=_C3301( C1944 C3301 ) C1944_=_C3584( C1944 C3584 ) C1944_=_C3595( C1944 C3595 ) C1944_=_C3614( C1944 C3614 ) C1944_=_C3615( C1944 C3615 ) C1944_=_C3616( C1944 C3616 ) \nC1944_=_C3617( C1944 C3617 ) C1944_=_C3619( C1944 C3619 ) C1944_=_C3621( C1944 C3621 ) C1944_=_C3622( C1944 C3622 ) C2007_=_C2008( C2007 C2008 ) C2007_=_C2015( C2007 C2015 ) \nC2007_=_C2064( C2007 C2064 ) C2007_=_C2088( C2007 C2088 ) C2007_=_C2108( C2007 C2108 ) C2007_=_C2130( C2007 C2130 ) C2007_=_C2559( C2007 C2559 ) C2007_=_C2766( C2007 C2766 ) \nC2007_=_C3092( C2007 C3092 ) C2007_=_C3245( C2007 C3245 ) C2007_=_C3301( C2007 C3301 ) C2007_=_C3584( C2007 C3584 ) C2007_=_C3595( C2007 C3595 ) C2007_=_C3614( C2007 C3614 ) \nC2007_=_C3615( C2007 C3615 ) C2007_=_C3616( C2007 C3616 ) C2007_=_C3617( C2007 C3617 ) C2007_=_C3619( C2007 C3619 ) C2007_=_C3621( C2007 C3621 ) C2007_=_C3622( C2007 C3622 ) \nC2008_=_C2015( C2008 C2015 ) C2008_=_C2068( C2008 C2068 ) C2008_=_C2263( C2008 C2263 ) C2008_=_C2320( C2008 C2320 ) C2008_=_C2562( C2008 C2562 ) C2008_=_C2714( C2008 C2714 ) \nC2008_=_C2978( C2008 C2978 ) C2008_=_C3063( C2008 C3063 ) C2008_=_C3357( C2008 C3357 ) C2008_=_C3616( C2008 C3616 ) C2008_=_C3775( C2008 C3775 ) C2008_=_C3776( C2008 C3776 ) \nC2008_=_C3777( C2008 C3777 ) C2008_=_C3778( C2008 C3778 ) C2008_=_C3779( C2008 C3779 ) C2008_=_C3780( C2008 C3780 ) C2008_=_C3781( C2008 C3781 ) C2008_=_C3782( C2008 C3782 ) \nC2008_=_C3783( C2008 C3783 ) C2008_=_C3784( C2008 C3784 ) C2008_=_C3785( C2008 C3785 ) C2015_=_C2073( C2015 C2073 ) C2015_=_C2115( C2015 C2115 ) C2015_=_C2173( C2015 C2173 ) \nC2015_=_C2286( C2015 C2286 ) C2015_=_C2569( C2015 C2569 ) C2015_=_C2602( C2015 C2602 ) C2015_=_C2694( C2015 C2694 ) C2015_=_C2842( C2015 C2842 ) C2015_=_C2859( C2015 C2859 ) \nC2015_=_C3040( C2015 C3040 ) C2015_=_C3255( C2015 C3255 ) C2015_=_C3294( C2015 C3294 ) C2015_=_C3352( C2015 C3352 ) C2015_=_C3391( C2015 C3391 ) C2015_=_C3523(</w:t>
      </w:r>
    </w:p>
    <w:p>
      <w:pPr>
        <w:pStyle w:val="PreformattedText"/>
        <w:bidi w:val="0"/>
        <w:spacing w:before="0" w:after="0"/>
        <w:jc w:val="left"/>
        <w:rPr/>
      </w:pPr>
      <w:r>
        <w:rPr/>
        <w:t xml:space="preserve"> </w:t>
      </w:r>
      <w:r>
        <w:rPr/>
        <w:t>C2015 C3523 ) \nC2015_=_C3781( C2015 C3781 ) C2015_=_C3855( C2015 C3855 ) C2015_=_C3999( C2015 C3999 ) C2015_=_C4058( C2015 C4058 ) C2015_=_C4059( C2015 C4059 ) C2015_=_C4060( C2015 C4060 ) \nC2019_=_C2059( C2019 C2059 ) C2019_=_C2098( C2019 C2098 ) C2019_=_C2099( C2019 C2099 ) C2019_=_C2100( C2019 C2100 ) C2019_=_C2101( C2019 C2101 ) C2019_=_C2102( C2019 C2102 ) \nC2019_=_C2103( C2019 C2103 ) C2019_=_C2104( C2019 C2104 ) C2019_=_C2105( C2019 C2105 ) C2019_=_C2106( C2019 C2106 ) C2019_=_C2107( C2019 C2107 ) C2019_=_C2108( C2019 C2108 ) \nC2019_=_C2109( C2019 C2109 ) C2019_=_C2111( C2019 C2111 ) C2019_=_C2112( C2019 C2112 ) C2019_=_C2113( C2019 C2113 ) C2019_=_C2114( C2019 C2114 ) C2019_=_C2115( C2019 C2115 ) \nC2019_=_C2116( C2019 C2116 ) C2019_=_C2117( C2019 C2117 ) C2059_=_C2064( C2059 C2064 ) C2059_=_C2068( C2059 C2068 ) C2059_=_C2072( C2059 C2072 ) C2059_=_C2073( C2059 C2073 ) \nC2059_=_C2098( C2059 C2098 ) C2059_=_C2099( C2059 C2099 ) C2059_=_C2100( C2059 C2100 ) C2059_=_C2101( C2059 C2101 ) C2059_=_C2102( C2059 C2102 ) C2059_=_C2103( C2059 C2103 ) \nC2059_=_C2104( C2059 C2104 ) C2059_=_C2105( C2059 C2105 ) C2059_=_C2106( C2059 C2106 ) C2059_=_C2107( C2059 C2107 ) C2059_=_C2108( C2059 C2108 ) C2059_=_C2109( C2059 C2109 ) \nC2059_=_C2111( C2059 C2111 ) C2059_=_C2112( C2059 C2112 ) C2059_=_C2113( C2059 C2113 ) C2059_=_C2114( C2059 C2114 ) C2059_=_C2115( C2059 C2115 ) C2059_=_C2116( C2059 C2116 ) \nC2059_=_C2117( C2059 C2117 ) C2064_=_C2068( C2064 C2068 ) C2064_=_C2072( C2064 C2072 ) C2064_=_C2073( C2064 C2073 ) C2064_=_C2088( C2064 C2088 ) C2064_=_C2108( C2064 C2108 ) \nC2064_=_C2130( C2064 C2130 ) C2064_=_C2559( C2064 C2559 ) C2064_=_C2766( C2064 C2766 ) C2064_=_C3092( C2064 C3092 ) C2064_=_C3245( C2064 C3245 ) C2064_=_C3301( C2064 C3301 ) \nC2064_=_C3584( C2064 C3584 ) C2064_=_C3595( C2064 C3595 ) C2064_=_C3614( C2064 C3614 ) C2064_=_C3615( C2064 C3615 ) C2064_=_C3616( C2064 C3616 ) C2064_=_C3617( C2064 C3617 ) \nC2064_=_C3619( C2064 C3619 ) C2064_=_C3621( C2064 C3621 ) C2064_=_C3622( C2064 C3622 ) C2068_=_C2072( C2068 C2072 ) C2068_=_C2073( C2068 C2073 ) C2068_=_C2263( C2068 C2263 ) \nC2068_=_C2320( C2068 C2320 ) C2068_=_C2562( C2068 C2562 ) C2068_=_C2714( C2068 C2714 ) C2068_=_C2978( C2068 C2978 ) C2068_=_C3063( C2068 C3063 ) C2068_=_C3357( C2068 C3357 ) \nC2068_=_C3616( C2068 C3616 ) C2068_=_C3775( C2068 C3775 ) C2068_=_C3776( C2068 C3776 ) C2068_=_C3777( C2068 C3777 ) C2068_=_C3778( C2068 C3778 ) C2068_=_C3779( C2068 C3779 ) \nC2068_=_C3780( C2068 C3780 ) C2068_=_C3781( C2068 C3781 ) C2068_=_C3782( C2068 C3782 ) C2068_=_C3783( C2068 C3783 ) C2068_=_C3784( C2068 C3784 ) C2068_=_C3785( C2068 C3785 ) \nC2072_=_C2073( C2072 C2073 ) C2072_=_C2114( C2072 C2114 ) C2072_=_C2209( C2072 C2209 ) C2072_=_C2452( C2072 C2452 ) C2072_=_C2567( C2072 C2567 ) C2072_=_C2913( C2072 C2913 ) \nC2072_=_C2962( C2072 C2962 ) C2072_=_C2982( C2072 C2982 ) C2072_=_C3189( C2072 C3189 ) C2072_=_C3390( C2072 C3390 ) C2072_=_C3449( C2072 C3449 ) C2072_=_C3547( C2072 C3547 ) \nC2072_=_C3577( C2072 C3577 ) C2072_=_C3666( C2072 C3666 ) C2072_=_C3735( C2072 C3735 ) C2072_=_C3779( C2072 C3779 ) C2072_=_C4020( C2072 C4020 ) C2072_=_C4021( C2072 C4021 ) \nC2072_=_C4022( C2072 C4022 ) C2072_=_C4023( C2072 C4023 ) C2073_=_C2115( C2073 C2115 ) C2073_=_C2173( C2073 C2173 ) C2073_=_C2286( C2073 C2286 ) C2073_=_C2569( C2073 C2569 ) \nC2073_=_C2602( C2073 C2602 ) C2073_=_C2694( C2073 C2694 ) C2073_=_C2842( C2073 C2842 ) C2073_=_C2859( C2073 C2859 ) C2073_=_C3040( C2073 C3040 ) C2073_=_C3255( C2073 C3255 ) \nC2073_=_C3294( C2073 C3294 ) C2073_=_C3352( C2073 C3352 ) C2073_=_C3391( C2073 C3391 ) C2073_=_C3523( C2073 C3523 ) C2073_=_C3781( C2073 C3781 ) C2073_=_C3855( C2073 C3855 ) \nC2073_=_C3999( C2073 C3999 ) C2073_=_C4058( C2073 C4058 ) C2073_=_C4059( C2073 C4059 ) C2073_=_C4060( C2073 C4060 ) C2088_=_C2108( C2088 C2108 ) C2088_=_C2130( C2088 C2130 ) \nC2088_=_C2559( C2088 C2559 ) C2088_=_C2766( C2088 C2766 ) C2088_=_C3092( C2088 C3092 ) C2088_=_C3245( C2088 C3245 ) C2088_=_C3301( C2088 C3301 ) C2088_=_C3584( C2088 C3584 ) \nC2088_=_C3595( C2088 C3595 ) C2088_=_C3614( C2088 C3614 ) C2088_=_C3615( C2088 C3615 ) C2088_=_C3616( C2088 C3616 ) C2088_=_C3617( C2088 C3617 ) C2088_=_C3619( C2088 C3619 ) \nC2088_=_C3621( C2088 C3621 ) C2088_=_C3622( C2088 C3622 ) C2098_=_C2099( C2098 C2099 ) C2098_=_C2100( C2098 C2100 ) C2098_=_C2101( C2098 C2101 ) C2098_=_C2102( C2098 C2102 ) \nC2098_=_C2103( C2098 C2103 ) C2098_=_C2104( C2098 C2104 ) C2098_=_C2105( C2098 C2105 ) C2098_=_C2106( C2098 C2106 ) C2098_=_C2107( C2098 C2107 ) C2098_=_C2108( C2098 C2108 ) \nC2098_=_C2109( C2098 C2109 ) C2098_=_C2111( C2098 C2111 ) C2098_=_C2112( C2098 C2112 ) C2098_=_C2113( C2098 C2113 ) C2098_=_C2114( C2098 C2114 ) C2098_=_C2115( C2098 C2115 ) \nC2098_=_C2116( C2098 C2116 ) C2098_=_C2117( C2098 C2117 ) C2099_=_C2100( C2099 C2100 ) C2099_=_C2101( C2099 C2101 ) C2099_=_C2102( C2099 C2102 ) C2099_=_C2103( C2099 C2103 ) \nC2099_=_C2104( C2099 C2104 ) C2099_=_C2105( C2099 C2105 ) C2099_=_C2106( C2099 C2106 ) C2099_=_C2107( C2099 C2107 ) C2099_=_C2108( C2099 C2108 ) C2099_=_C2109( C2099 C2109 ) \nC2099_=_C2111( C2099 C2111 ) C2099_=_C2112( C2099 C2112 ) C2099_=_C2113( C2099 C2113 ) C2099_=_C2114( C2099 C2114 ) C2099_=_C2115( C2099 C2115 ) C2099_=_C2116( C2099 C2116 ) \nC2099_=_C2117( C2099 C2117 ) C2100_=_C2101( C2100 C2101 ) C2100_=_C2102( C2100 C2102 ) C2100_=_C2103( C2100 C2103 ) C2100_=_C2104( C2100 C2104 ) C2100_=_C2105( C2100 C2105 ) \nC2100_=_C2106( C2100 C2106 ) C2100_=_C2107( C2100 C2107 ) C2100_=_C2108( C2100 C2108 ) C2100_=_C2109( C2100 C2109 ) C2100_=_C2111( C2100 C2111 ) C2100_=_C2112( C2100 C2112 ) \nC2100_=_C2113( C2100 C2113 ) C2100_=_C2114( C2100 C2114 ) C2100_=_C2115( C2100 C2115 ) C2100_=_C2116( C2100 C2116 ) C2100_=_C2117( C2100 C2117 ) C2100_=_C2559( C2100 C2559 ) \nC2100_=_C2562( C2100 C2562 ) C2100_=_C2567( C2100 C2567 ) C2100_=_C2569( C2100 C2569 ) C2101_=_C2102( C2101 C2102 ) C2101_=_C2103( C2101 C2103 ) C2101_=_C2104( C2101 C2104 ) \nC2101_=_C2105( C2101 C2105 ) C2101_=_C2106( C2101 C2106 ) C2101_=_C2107( C2101 C2107 ) C2101_=_C2108( C2101 C2108 ) C2101_=_C2109( C2101 C2109 ) C2101_=_C2111( C2101 C2111 ) \nC2101_=_C2112( C2101 C2112 ) C2101_=_C2113( C2101 C2113 ) C2101_=_C2114( C2101 C2114 ) C2101_=_C2115( C2101 C2115 ) C2101_=_C2116( C2101 C2116 ) C2101_=_C2117( C2101 C2117 ) \nC2102_=_C2103( C2102 C2103 ) C2102_=_C2104( C2102 C2104 ) C2102_=_C2105( C2102 C2105 ) C2102_=_C2106( C2102 C2106 ) C2102_=_C2107( C2102 C2107 ) C2102_=_C2108( C2102 C2108 ) \nC2102_=_C2109( C2102 C2109 ) C2102_=_C2111( C2102 C2111 ) C2102_=_C2112( C2102 C2112 ) C2102_=_C2113( C2102 C2113 ) C2102_=_C2114( C2102 C2114 ) C2102_=_C2115( C2102 C2115 ) \nC2102_=_C2116( C2102 C2116 ) C2102_=_C2117( C2102 C2117 ) C2103_=_C2104( C2103 C2104 ) C2103_=_C2105( C2103 C2105 ) C2103_=_C2106( C2103 C2106 ) C2103_=_C2107( C2103 C2107 ) \nC2103_=_C2108( C2103 C2108 ) C2103_=_C2109( C2103 C2109 ) C2103_=_C2111( C2103 C2111 ) C2103_=_C2112( C2103 C2112 ) C2103_=_C2113( C2103 C2113 ) C2103_=_C2114( C2103 C2114 ) \nC2103_=_C2115( C2103 C2115 ) C2103_=_C2116( C2103 C2116 ) C2103_=_C2117( C2103 C2117 ) C2104_=_C2105( C2104 C2105 ) C2104_=_C2106( C2104 C2106 ) C2104_=_C2107( C2104 C2107 ) \nC2104_=_C2108( C2104 C2108 ) C2104_=_C2109( C2104 C2109 ) C2104_=_C2111( C2104 C2111 ) C2104_=_C2112( C2104 C2112 ) C2104_=_C2113( C2104 C2113 ) C2104_=_C2114( C2104 C2114 ) \nC2104_=_C2115( C2104 C2115 ) C2104_=_C2116( C2104 C2116 ) C2104_=_C2117( C2104 C2117 ) C2105_=_C2106( C2105 C2106 ) C2105_=_C2107( C2105 C2107 ) C2105_=_C2108( C2105 C2108 ) \nC2105_=_C2109( C2105 C2109 ) C2105_=_C2111( C2105 C2111 ) C2105_=_C2112( C2105 C2112 ) C2105_=_C2113( C2105 C2113 ) C2105_=_C2114( C2105 C2114 ) C2105_=_C2115( C2105 C2115 ) \nC2105_=_C2116( C2105 C2116 ) C2105_=_C2117( C2105 C2117 ) C2106_=_C2107( C2106 C2107 ) C2106_=_C2108( C2106 C2108 ) C2106_=_C2109( C2106 C2109 ) C2106_=_C2111( C2106 C2111 ) \nC2106_=_C2112( C2106 C2112 ) C2106_=_C2113( C2106 C2113 ) C2106_=_C2114( C2106 C2114 ) C2106_=_C2115( C2106 C2115 ) C2106_=_C2116( C2106 C2116 ) C2106_=_C2117( C2106 C2117 ) \nC2107_=_C2108( C2107 C2108 ) C2107_=_C2109( C2107 C2109 ) C2107_=_C2111( C2107 C2111 ) C2107_=_C2112( C2107 C2112 ) C2107_=_C2113( C2107 C2113 ) C2107_=_C2114( C2107 C2114 ) \nC2107_=_C2115( C2107 C2115 ) C2107_=_C2116( C2107 C2116 ) C2107_=_C2117( C2107 C2117 ) C2108_=_C2109( C2108 C2109 ) C2108_=_C2111( C2108 C2111 ) C2108_=_C2112( C2108 C2112 ) \nC2108_=_C2113( C2108 C2113 ) C2108_=_C2114( C2108 C2114 ) C2108_=_C2115( C2108 C2115 ) C2108_=_C2116( C2108 C2116 ) C2108_=_C2117( C2108 C2117 ) C2108_=_C2130( C2108 C2130 ) \nC2108_=_C2559( C2108 C2559 ) C2108_=_C2766( C2108 C2766 ) C2108_=_C3092( C2108 C3092 ) C2108_=_C3245( C2108 C3245 ) C2108_=_C3301( C2108 C3301 ) C2108_=_C3584( C2108 C3584 ) \nC2108_=_C3595( C2108 C3595 ) C2108_=_C3614( C2108 C3614 ) C2108_=_C3615( C2108 C3615 ) C2108_=_C3616( C2108 C3616 ) C2108_=_C3617( C2108 C3617 ) C2108_=_C3619( C2108 C3619 ) \nC2108_=_C3621( C2108 C3621 ) C2108_=_C3622( C2108 C3622 ) C2109_=_C2111( C2109 C2111 ) C2109_=_C2112( C2109 C2112 ) C2109_=_C2113( C2109 C2113 ) C2109_=_C2114( C2109 C2114 ) \nC2109_=_C2115( C2109 C2115 ) C2109_=_C2116( C2109 C2116 ) C2109_=_C2117( C2109 C2117 ) C2111_=_C2112( C2111 C2112 ) C2111_=_C2113( C2111 C2113 ) C2111_=_C2114( C2111 C2114 ) \nC2111_=_C2115( C2111 C2115 ) C2111_=_C2116( C2111 C2116 ) C2111_=_C2117( C2111 C2117 ) C2111_=_C3775( C2111 C3775 ) C2112_=_C2113( C2112 C2113 ) C2112_=_C2114( C2112 C2114 ) \nC2112_=_C2115( C2112 C2115 ) C2112_=_C2116( C2112 C2116 ) C2112_=_C2117( C2112 C2117 ) C2113_=_C2114( C2113 C2114 ) C2113_=_C2115( C2113 C2115 ) C2113_=_C2116( C2113 C2116 ) \nC2113_=_C2117( C2113 C2117 ) C2114_=_C2115( C2114 C2115 ) C2114_=_C2116( C2114 C2116 ) C2114_=_C2117( C2114 C2117 ) C2114_=_C2209( C2114 C2209 ) C2114_=_C2452( C2114 C2452 ) \nC2114_=_C2567( C2114 C2567 )</w:t>
      </w:r>
    </w:p>
    <w:p>
      <w:pPr>
        <w:pStyle w:val="PreformattedText"/>
        <w:bidi w:val="0"/>
        <w:spacing w:before="0" w:after="0"/>
        <w:jc w:val="left"/>
        <w:rPr/>
      </w:pPr>
      <w:r>
        <w:rPr/>
        <w:t xml:space="preserve"> </w:t>
      </w:r>
      <w:r>
        <w:rPr/>
        <w:t>C2114_=_C2913( C2114 C2913 ) C2114_=_C2962( C2114 C2962 ) C2114_=_C2982( C2114 C2982 ) C2114_=_C3189( C2114 C3189 ) C2114_=_C3390( C2114 C3390 ) \nC2114_=_C3449( C2114 C3449 ) C2114_=_C3547( C2114 C3547 ) C2114_=_C3577( C2114 C3577 ) C2114_=_C3666( C2114 C3666 ) C2114_=_C3735( C2114 C3735 ) C2114_=_C3779( C2114 C3779 ) \nC2114_=_C4020( C2114 C4020 ) C2114_=_C4021( C2114 C4021 ) C2114_=_C4022( C2114 C4022 ) C2114_=_C4023( C2114 C4023 ) C2115_=_C2116( C2115 C2116 ) C2115_=_C2117( C2115 C2117 ) \nC2115_=_C2173( C2115 C2173 ) C2115_=_C2286( C2115 C2286 ) C2115_=_C2569( C2115 C2569 ) C2115_=_C2602( C2115 C2602 ) C2115_=_C2694( C2115 C2694 ) C2115_=_C2842( C2115 C2842 ) \nC2115_=_C2859( C2115 C2859 ) C2115_=_C3040( C2115 C3040 ) C2115_=_C3255( C2115 C3255 ) C2115_=_C3294( C2115 C3294 ) C2115_=_C3352( C2115 C3352 ) C2115_=_C3391( C2115 C3391 ) \nC2115_=_C3523( C2115 C3523 ) C2115_=_C3781( C2115 C3781 ) C2115_=_C3855( C2115 C3855 ) C2115_=_C3999( C2115 C3999 ) C2115_=_C4058( C2115 C4058 ) C2115_=_C4059( C2115 C4059 ) \nC2115_=_C4060( C2115 C4060 ) C2116_=_C2117( C2116 C2117 ) C2116_=_C3621( C2116 C3621 ) C2116_=_C3782( C2116 C3782 ) C2116_=_C4021( C2116 C4021 ) C2116_=_C4058( C2116 C4058 ) \nC2130_=_C2559( C2130 C2559 ) C2130_=_C2766( C2130 C2766 ) C2130_=_C3092( C2130 C3092 ) C2130_=_C3245( C2130 C3245 ) C2130_=_C3301( C2130 C3301 ) C2130_=_C3584( C2130 C3584 ) \nC2130_=_C3595( C2130 C3595 ) C2130_=_C3614( C2130 C3614 ) C2130_=_C3615( C2130 C3615 ) C2130_=_C3616( C2130 C3616 ) C2130_=_C3617( C2130 C3617 ) C2130_=_C3619( C2130 C3619 ) \nC2130_=_C3621( C2130 C3621 ) C2130_=_C3622( C2130 C3622 ) C2173_=_C2286( C2173 C2286 ) C2173_=_C2569( C2173 C2569 ) C2173_=_C2602( C2173 C2602 ) C2173_=_C2694( C2173 C2694 ) \nC2173_=_C2842( C2173 C2842 ) C2173_=_C2859( C2173 C2859 ) C2173_=_C3040( C2173 C3040 ) C2173_=_C3255( C2173 C3255 ) C2173_=_C3294( C2173 C3294 ) C2173_=_C3352( C2173 C3352 ) \nC2173_=_C3391( C2173 C3391 ) C2173_=_C3523( C2173 C3523 ) C2173_=_C3781( C2173 C3781 ) C2173_=_C3855( C2173 C3855 ) C2173_=_C3999( C2173 C3999 ) C2173_=_C4058( C2173 C4058 ) \nC2173_=_C4059( C2173 C4059 ) C2173_=_C4060( C2173 C4060 ) C2209_=_C2452( C2209 C2452 ) C2209_=_C2567( C2209 C2567 ) C2209_=_C2913( C2209 C2913 ) C2209_=_C2962( C2209 C2962 ) \nC2209_=_C2982( C2209 C2982 ) C2209_=_C3189( C2209 C3189 ) C2209_=_C3390( C2209 C3390 ) C2209_=_C3449( C2209 C3449 ) C2209_=_C3547( C2209 C3547 ) C2209_=_C3577( C2209 C3577 ) \nC2209_=_C3666( C2209 C3666 ) C2209_=_C3735( C2209 C3735 ) C2209_=_C3779( C2209 C3779 ) C2209_=_C4020( C2209 C4020 ) C2209_=_C4021( C2209 C4021 ) C2209_=_C4022( C2209 C4022 ) \nC2209_=_C4023( C2209 C4023 ) C2263_=_C2320( C2263 C2320 ) C2263_=_C2562( C2263 C2562 ) C2263_=_C2714( C2263 C2714 ) C2263_=_C2978( C2263 C2978 ) C2263_=_C3063( C2263 C3063 ) \nC2263_=_C3357( C2263 C3357 ) C2263_=_C3616( C2263 C3616 ) C2263_=_C3775( C2263 C3775 ) C2263_=_C3776( C2263 C3776 ) C2263_=_C3777( C2263 C3777 ) C2263_=_C3778( C2263 C3778 ) \nC2263_=_C3779( C2263 C3779 ) C2263_=_C3780( C2263 C3780 ) C2263_=_C3781( C2263 C3781 ) C2263_=_C3782( C2263 C3782 ) C2263_=_C3783( C2263 C3783 ) C2263_=_C3784( C2263 C3784 ) \nC2263_=_C3785( C2263 C3785 ) C2286_=_C2569( C2286 C2569 ) C2286_=_C2602( C2286 C2602 ) C2286_=_C2694( C2286 C2694 ) C2286_=_C2842( C2286 C2842 ) C2286_=_C2859( C2286 C2859 ) \nC2286_=_C3040( C2286 C3040 ) C2286_=_C3255( C2286 C3255 ) C2286_=_C3294( C2286 C3294 ) C2286_=_C3352( C2286 C3352 ) C2286_=_C3391( C2286 C3391 ) C2286_=_C3523( C2286 C3523 ) \nC2286_=_C3781( C2286 C3781 ) C2286_=_C3855( C2286 C3855 ) C2286_=_C3999( C2286 C3999 ) C2286_=_C4058( C2286 C4058 ) C2286_=_C4059( C2286 C4059 ) C2286_=_C4060( C2286 C4060 ) \nC2320_=_C2562( C2320 C2562 ) C2320_=_C2714( C2320 C2714 ) C2320_=_C2978( C2320 C2978 ) C2320_=_C3063( C2320 C3063 ) C2320_=_C3357( C2320 C3357 ) C2320_=_C3616( C2320 C3616 ) \nC2320_=_C3775( C2320 C3775 ) C2320_=_C3776( C2320 C3776 ) C2320_=_C3777( C2320 C3777 ) C2320_=_C3778( C2320 C3778 ) C2320_=_C3779( C2320 C3779 ) C2320_=_C3780( C2320 C3780 ) \nC2320_=_C3781( C2320 C3781 ) C2320_=_C3782( C2320 C3782 ) C2320_=_C3783( C2320 C3783 ) C2320_=_C3784( C2320 C3784 ) C2320_=_C3785( C2320 C3785 ) C2452_=_C2567( C2452 C2567 ) \nC2452_=_C2913( C2452 C2913 ) C2452_=_C2962( C2452 C2962 ) C2452_=_C2982( C2452 C2982 ) C2452_=_C3189( C2452 C3189 ) C2452_=_C3390( C2452 C3390 ) C2452_=_C3449( C2452 C3449 ) \nC2452_=_C3547( C2452 C3547 ) C2452_=_C3577( C2452 C3577 ) C2452_=_C3666( C2452 C3666 ) C2452_=_C3735( C2452 C3735 ) C2452_=_C3779( C2452 C3779 ) C2452_=_C4020( C2452 C4020 ) \nC2452_=_C4021( C2452 C4021 ) C2452_=_C4022( C2452 C4022 ) C2452_=_C4023( C2452 C4023 ) C2559_=_C2562( C2559 C2562 ) C2559_=_C2567( C2559 C2567 ) C2559_=_C2569( C2559 C2569 ) \nC2559_=_C2766( C2559 C2766 ) C2559_=_C3092( C2559 C3092 ) C2559_=_C3245( C2559 C3245 ) C2559_=_C3301( C2559 C3301 ) C2559_=_C3584( C2559 C3584 ) C2559_=_C3595( C2559 C3595 ) \nC2559_=_C3614( C2559 C3614 ) C2559_=_C3615( C2559 C3615 ) C2559_=_C3616( C2559 C3616 ) C2559_=_C3617( C2559 C3617 ) C2559_=_C3619( C2559 C3619 ) C2559_=_C3621( C2559 C3621 ) \nC2559_=_C3622( C2559 C3622 ) C2562_=_C2567( C2562 C2567 ) C2562_=_C2569( C2562 C2569 ) C2562_=_C2714( C2562 C2714 ) C2562_=_C2978( C2562 C2978 ) C2562_=_C3063( C2562 C3063 ) \nC2562_=_C3357( C2562 C3357 ) C2562_=_C3616( C2562 C3616 ) C2562_=_C3775( C2562 C3775 ) C2562_=_C3776( C2562 C3776 ) C2562_=_C3777( C2562 C3777 ) C2562_=_C3778( C2562 C3778 ) \nC2562_=_C3779( C2562 C3779 ) C2562_=_C3780( C2562 C3780 ) C2562_=_C3781( C2562 C3781 ) C2562_=_C3782( C2562 C3782 ) C2562_=_C3783( C2562 C3783 ) C2562_=_C3784( C2562 C3784 ) \nC2562_=_C3785( C2562 C3785 ) C2567_=_C2569( C2567 C2569 ) C2567_=_C2913( C2567 C2913 ) C2567_=_C2962( C2567 C2962 ) C2567_=_C2982( C2567 C2982 ) C2567_=_C3189( C2567 C3189 ) \nC2567_=_C3390( C2567 C3390 ) C2567_=_C3449( C2567 C3449 ) C2567_=_C3547( C2567 C3547 ) C2567_=_C3577( C2567 C3577 ) C2567_=_C3666( C2567 C3666 ) C2567_=_C3735( C2567 C3735 ) \nC2567_=_C3779( C2567 C3779 ) C2567_=_C4020( C2567 C4020 ) C2567_=_C4021( C2567 C4021 ) C2567_=_C4022( C2567 C4022 ) C2567_=_C4023( C2567 C4023 ) C2569_=_C2602( C2569 C2602 ) \nC2569_=_C2694( C2569 C2694 ) C2569_=_C2842( C2569 C2842 ) C2569_=_C2859( C2569 C2859 ) C2569_=_C3040( C2569 C3040 ) C2569_=_C3255( C2569 C3255 ) C2569_=_C3294( C2569 C3294 ) \nC2569_=_C3352( C2569 C3352 ) C2569_=_C3391( C2569 C3391 ) C2569_=_C3523( C2569 C3523 ) C2569_=_C3781( C2569 C3781 ) C2569_=_C3855( C2569 C3855 ) C2569_=_C3999( C2569 C3999 ) \nC2569_=_C4058( C2569 C4058 ) C2569_=_C4059( C2569 C4059 ) C2569_=_C4060( C2569 C4060 ) C2602_=_C2694( C2602 C2694 ) C2602_=_C2842( C2602 C2842 ) C2602_=_C2859( C2602 C2859 ) \nC2602_=_C3040( C2602 C3040 ) C2602_=_C3255( C2602 C3255 ) C2602_=_C3294( C2602 C3294 ) C2602_=_C3352( C2602 C3352 ) C2602_=_C3391( C2602 C3391 ) C2602_=_C3523( C2602 C3523 ) \nC2602_=_C3781( C2602 C3781 ) C2602_=_C3855( C2602 C3855 ) C2602_=_C3999( C2602 C3999 ) C2602_=_C4058( C2602 C4058 ) C2602_=_C4059( C2602 C4059 ) C2602_=_C4060( C2602 C4060 ) \nC2694_=_C2842( C2694 C2842 ) C2694_=_C2859( C2694 C2859 ) C2694_=_C3040( C2694 C3040 ) C2694_=_C3255( C2694 C3255 ) C2694_=_C3294( C2694 C3294 ) C2694_=_C3352( C2694 C3352 ) \nC2694_=_C3391( C2694 C3391 ) C2694_=_C3523( C2694 C3523 ) C2694_=_C3781( C2694 C3781 ) C2694_=_C3855( C2694 C3855 ) C2694_=_C3999( C2694 C3999 ) C2694_=_C4058( C2694 C4058 ) \nC2694_=_C4059( C2694 C4059 ) C2694_=_C4060( C2694 C4060 ) C2714_=_C2978( C2714 C2978 ) C2714_=_C3063( C2714 C3063 ) C2714_=_C3357( C2714 C3357 ) C2714_=_C3616( C2714 C3616 ) \nC2714_=_C3775( C2714 C3775 ) C2714_=_C3776( C2714 C3776 ) C2714_=_C3777( C2714 C3777 ) C2714_=_C3778( C2714 C3778 ) C2714_=_C3779( C2714 C3779 ) C2714_=_C3780( C2714 C3780 ) \nC2714_=_C3781( C2714 C3781 ) C2714_=_C3782( C2714 C3782 ) C2714_=_C3783( C2714 C3783 ) C2714_=_C3784( C2714 C3784 ) C2714_=_C3785( C2714 C3785 ) C2766_=_C3092( C2766 C3092 ) \nC2766_=_C3245( C2766 C3245 ) C2766_=_C3301( C2766 C3301 ) C2766_=_C3584( C2766 C3584 ) C2766_=_C3595( C2766 C3595 ) C2766_=_C3614( C2766 C3614 ) C2766_=_C3615( C2766 C3615 ) \nC2766_=_C3616( C2766 C3616 ) C2766_=_C3617( C2766 C3617 ) C2766_=_C3619( C2766 C3619 ) C2766_=_C3621( C2766 C3621 ) C2766_=_C3622( C2766 C3622 ) C2842_=_C2859( C2842 C2859 ) \nC2842_=_C3040( C2842 C3040 ) C2842_=_C3255( C2842 C3255 ) C2842_=_C3294( C2842 C3294 ) C2842_=_C3352( C2842 C3352 ) C2842_=_C3391( C2842 C3391 ) C2842_=_C3523( C2842 C3523 ) \nC2842_=_C3781( C2842 C3781 ) C2842_=_C3855( C2842 C3855 ) C2842_=_C3999( C2842 C3999 ) C2842_=_C4058( C2842 C4058 ) C2842_=_C4059( C2842 C4059 ) C2842_=_C4060( C2842 C4060 ) \nC2859_=_C3040( C2859 C3040 ) C2859_=_C3255( C2859 C3255 ) C2859_=_C3294( C2859 C3294 ) C2859_=_C3352( C2859 C3352 ) C2859_=_C3391( C2859 C3391 ) C2859_=_C3523( C2859 C3523 ) \nC2859_=_C3781( C2859 C3781 ) C2859_=_C3855( C2859 C3855 ) C2859_=_C3999( C2859 C3999 ) C2859_=_C4058( C2859 C4058 ) C2859_=_C4059( C2859 C4059 ) C2859_=_C4060( C2859 C4060 ) \nC2913_=_C2962( C2913 C2962 ) C2913_=_C2982( C2913 C2982 ) C2913_=_C3189( C2913 C3189 ) C2913_=_C3390( C2913 C3390 ) C2913_=_C3449( C2913 C3449 ) C2913_=_C3547( C2913 C3547 ) \nC2913_=_C3577( C2913 C3577 ) C2913_=_C3666( C2913 C3666 ) C2913_=_C3735( C2913 C3735 ) C2913_=_C3779( C2913 C3779 ) C2913_=_C4020( C2913 C4020 ) C2913_=_C4021( C2913 C4021 ) \nC2913_=_C4022( C2913 C4022 ) C2913_=_C4023( C2913 C4023 ) C2962_=_C2982( C2962 C2982 ) C2962_=_C3189( C2962 C3189 ) C2962_=_C3390( C2962 C3390 ) C2962_=_C3449( C2962 C3449 ) \nC2962_=_C3547( C2962 C3547 ) C2962_=_C3577( C2962 C3577 ) C2962_=_C3666( C2962 C3666 ) C2962_=_C3735( C2962 C3735 ) C2962_=_C3779( C2962 C3779 ) C2962_=_C4020( C2962 C4020 ) \nC2962_=_C4021( C2962 C4021 ) C2962_=_C4022( C2962 C4022 ) C2962_=_C4023( C2962 C4023 ) C2978_=_C2982( C2978 C2982 ) C2978_=_C3063( C2978 C3063 ) C2978_=_C3357( C2978 C3357 ) \nC2978_=_C3616( C2978 C3616 ) C2978_=_C3775( C2978 C3775 ) C2978_=_C3776(</w:t>
      </w:r>
    </w:p>
    <w:p>
      <w:pPr>
        <w:pStyle w:val="PreformattedText"/>
        <w:bidi w:val="0"/>
        <w:spacing w:before="0" w:after="0"/>
        <w:jc w:val="left"/>
        <w:rPr/>
      </w:pPr>
      <w:r>
        <w:rPr/>
        <w:t xml:space="preserve"> </w:t>
      </w:r>
      <w:r>
        <w:rPr/>
        <w:t>C2978 C3776 ) C2978_=_C3777( C2978 C3777 ) C2978_=_C3778( C2978 C3778 ) C2978_=_C3779( C2978 C3779 ) \nC2978_=_C3780( C2978 C3780 ) C2978_=_C3781( C2978 C3781 ) C2978_=_C3782( C2978 C3782 ) C2978_=_C3783( C2978 C3783 ) C2978_=_C3784( C2978 C3784 ) C2978_=_C3785( C2978 C3785 ) \nC2982_=_C3189( C2982 C3189 ) C2982_=_C3390( C2982 C3390 ) C2982_=_C3449( C2982 C3449 ) C2982_=_C3547( C2982 C3547 ) C2982_=_C3577( C2982 C3577 ) C2982_=_C3666( C2982 C3666 ) \nC2982_=_C3735( C2982 C3735 ) C2982_=_C3779( C2982 C3779 ) C2982_=_C4020( C2982 C4020 ) C2982_=_C4021( C2982 C4021 ) C2982_=_C4022( C2982 C4022 ) C2982_=_C4023( C2982 C4023 ) \nC3040_=_C3255( C3040 C3255 ) C3040_=_C3294( C3040 C3294 ) C3040_=_C3352( C3040 C3352 ) C3040_=_C3391( C3040 C3391 ) C3040_=_C3523( C3040 C3523 ) C3040_=_C3781( C3040 C3781 ) \nC3040_=_C3855( C3040 C3855 ) C3040_=_C3999( C3040 C3999 ) C3040_=_C4058( C3040 C4058 ) C3040_=_C4059( C3040 C4059 ) C3040_=_C4060( C3040 C4060 ) C3063_=_C3357( C3063 C3357 ) \nC3063_=_C3616( C3063 C3616 ) C3063_=_C3775( C3063 C3775 ) C3063_=_C3776( C3063 C3776 ) C3063_=_C3777( C3063 C3777 ) C3063_=_C3778( C3063 C3778 ) C3063_=_C3779( C3063 C3779 ) \nC3063_=_C3780( C3063 C3780 ) C3063_=_C3781( C3063 C3781 ) C3063_=_C3782( C3063 C3782 ) C3063_=_C3783( C3063 C3783 ) C3063_=_C3784( C3063 C3784 ) C3063_=_C3785( C3063 C3785 ) \nC3092_=_C3245( C3092 C3245 ) C3092_=_C3301( C3092 C3301 ) C3092_=_C3584( C3092 C3584 ) C3092_=_C3595( C3092 C3595 ) C3092_=_C3614( C3092 C3614 ) C3092_=_C3615( C3092 C3615 ) \nC3092_=_C3616( C3092 C3616 ) C3092_=_C3617( C3092 C3617 ) C3092_=_C3619( C3092 C3619 ) C3092_=_C3621( C3092 C3621 ) C3092_=_C3622( C3092 C3622 ) C3189_=_C3390( C3189 C3390 ) \nC3189_=_C3449( C3189 C3449 ) C3189_=_C3547( C3189 C3547 ) C3189_=_C3577( C3189 C3577 ) C3189_=_C3666( C3189 C3666 ) C3189_=_C3735( C3189 C3735 ) C3189_=_C3779( C3189 C3779 ) \nC3189_=_C4020( C3189 C4020 ) C3189_=_C4021( C3189 C4021 ) C3189_=_C4022( C3189 C4022 ) C3189_=_C4023( C3189 C4023 ) C3245_=_C3301( C3245 C3301 ) C3245_=_C3584( C3245 C3584 ) \nC3245_=_C3595( C3245 C3595 ) C3245_=_C3614( C3245 C3614 ) C3245_=_C3615( C3245 C3615 ) C3245_=_C3616( C3245 C3616 ) C3245_=_C3617( C3245 C3617 ) C3245_=_C3619( C3245 C3619 ) \nC3245_=_C3621( C3245 C3621 ) C3245_=_C3622( C3245 C3622 ) C3255_=_C3294( C3255 C3294 ) C3255_=_C3352( C3255 C3352 ) C3255_=_C3391( C3255 C3391 ) C3255_=_C3523( C3255 C3523 ) \nC3255_=_C3781( C3255 C3781 ) C3255_=_C3855( C3255 C3855 ) C3255_=_C3999( C3255 C3999 ) C3255_=_C4058( C3255 C4058 ) C3255_=_C4059( C3255 C4059 ) C3255_=_C4060( C3255 C4060 ) \nC3294_=_C3352( C3294 C3352 ) C3294_=_C3391( C3294 C3391 ) C3294_=_C3523( C3294 C3523 ) C3294_=_C3781( C3294 C3781 ) C3294_=_C3855( C3294 C3855 ) C3294_=_C3999( C3294 C3999 ) \nC3294_=_C4058( C3294 C4058 ) C3294_=_C4059( C3294 C4059 ) C3294_=_C4060( C3294 C4060 ) C3301_=_C3584( C3301 C3584 ) C3301_=_C3595( C3301 C3595 ) C3301_=_C3614( C3301 C3614 ) \nC3301_=_C3615( C3301 C3615 ) C3301_=_C3616( C3301 C3616 ) C3301_=_C3617( C3301 C3617 ) C3301_=_C3619( C3301 C3619 ) C3301_=_C3621( C3301 C3621 ) C3301_=_C3622( C3301 C3622 ) \nC3352_=_C3391( C3352 C3391 ) C3352_=_C3523( C3352 C3523 ) C3352_=_C3781( C3352 C3781 ) C3352_=_C3855( C3352 C3855 ) C3352_=_C3999( C3352 C3999 ) C3352_=_C4058( C3352 C4058 ) \nC3352_=_C4059( C3352 C4059 ) C3352_=_C4060( C3352 C4060 ) C3357_=_C3616( C3357 C3616 ) C3357_=_C3775( C3357 C3775 ) C3357_=_C3776( C3357 C3776 ) C3357_=_C3777( C3357 C3777 ) \nC3357_=_C3778( C3357 C3778 ) C3357_=_C3779( C3357 C3779 ) C3357_=_C3780( C3357 C3780 ) C3357_=_C3781( C3357 C3781 ) C3357_=_C3782( C3357 C3782 ) C3357_=_C3783( C3357 C3783 ) \nC3357_=_C3784( C3357 C3784 ) C3357_=_C3785( C3357 C3785 ) C3390_=_C3391( C3390 C3391 ) C3390_=_C3449( C3390 C3449 ) C3390_=_C3547( C3390 C3547 ) C3390_=_C3577( C3390 C3577 ) \nC3390_=_C3666( C3390 C3666 ) C3390_=_C3735( C3390 C3735 ) C3390_=_C3779( C3390 C3779 ) C3390_=_C4020( C3390 C4020 ) C3390_=_C4021( C3390 C4021 ) C3390_=_C4022( C3390 C4022 ) \nC3390_=_C4023( C3390 C4023 ) C3391_=_C3523( C3391 C3523 ) C3391_=_C3781( C3391 C3781 ) C3391_=_C3855( C3391 C3855 ) C3391_=_C3999( C3391 C3999 ) C3391_=_C4058( C3391 C4058 ) \nC3391_=_C4059( C3391 C4059 ) C3391_=_C4060( C3391 C4060 ) C3449_=_C3547( C3449 C3547 ) C3449_=_C3577( C3449 C3577 ) C3449_=_C3666( C3449 C3666 ) C3449_=_C3735( C3449 C3735 ) \nC3449_=_C3779( C3449 C3779 ) C3449_=_C4020( C3449 C4020 ) C3449_=_C4021( C3449 C4021 ) C3449_=_C4022( C3449 C4022 ) C3449_=_C4023( C3449 C4023 ) C3523_=_C3781( C3523 C3781 ) \nC3523_=_C3855( C3523 C3855 ) C3523_=_C3999( C3523 C3999 ) C3523_=_C4058( C3523 C4058 ) C3523_=_C4059( C3523 C4059 ) C3523_=_C4060( C3523 C4060 ) C3547_=_C3577( C3547 C3577 ) \nC3547_=_C3666( C3547 C3666 ) C3547_=_C3735( C3547 C3735 ) C3547_=_C3779( C3547 C3779 ) C3547_=_C4020( C3547 C4020 ) C3547_=_C4021( C3547 C4021 ) C3547_=_C4022( C3547 C4022 ) \nC3547_=_C4023( C3547 C4023 ) C3577_=_C3666( C3577 C3666 ) C3577_=_C3735( C3577 C3735 ) C3577_=_C3779( C3577 C3779 ) C3577_=_C4020( C3577 C4020 ) C3577_=_C4021( C3577 C4021 ) \nC3577_=_C4022( C3577 C4022 ) C3577_=_C4023( C3577 C4023 ) C3584_=_C3595( C3584 C3595 ) C3584_=_C3614( C3584 C3614 ) C3584_=_C3615( C3584 C3615 ) C3584_=_C3616( C3584 C3616 ) \nC3584_=_C3617( C3584 C3617 ) C3584_=_C3619( C3584 C3619 ) C3584_=_C3621( C3584 C3621 ) C3584_=_C3622( C3584 C3622 ) C3595_=_C3614( C3595 C3614 ) C3595_=_C3615( C3595 C3615 ) \nC3595_=_C3616( C3595 C3616 ) C3595_=_C3617( C3595 C3617 ) C3595_=_C3619( C3595 C3619 ) C3595_=_C3621( C3595 C3621 ) C3595_=_C3622( C3595 C3622 ) C3614_=_C3615( C3614 C3615 ) \nC3614_=_C3616( C3614 C3616 ) C3614_=_C3617( C3614 C3617 ) C3614_=_C3619( C3614 C3619 ) C3614_=_C3621( C3614 C3621 ) C3614_=_C3622( C3614 C3622 ) C3615_=_C3616( C3615 C3616 ) \nC3615_=_C3617( C3615 C3617 ) C3615_=_C3619( C3615 C3619 ) C3615_=_C3621( C3615 C3621 ) C3615_=_C3622( C3615 C3622 ) C3616_=_C3617( C3616 C3617 ) C3616_=_C3619( C3616 C3619 ) \nC3616_=_C3621( C3616 C3621 ) C3616_=_C3622( C3616 C3622 ) C3616_=_C3775( C3616 C3775 ) C3616_=_C3776( C3616 C3776 ) C3616_=_C3777( C3616 C3777 ) C3616_=_C3778( C3616 C3778 ) \nC3616_=_C3779( C3616 C3779 ) C3616_=_C3780( C3616 C3780 ) C3616_=_C3781( C3616 C3781 ) C3616_=_C3782( C3616 C3782 ) C3616_=_C3783( C3616 C3783 ) C3616_=_C3784( C3616 C3784 ) \nC3616_=_C3785( C3616 C3785 ) C3617_=_C3619( C3617 C3619 ) C3617_=_C3621( C3617 C3621 ) C3617_=_C3622( C3617 C3622 ) C3619_=_C3621( C3619 C3621 ) C3619_=_C3622( C3619 C3622 ) \nC3621_=_C3622( C3621 C3622 ) C3621_=_C3782( C3621 C3782 ) C3621_=_C4021( C3621 C4021 ) C3621_=_C4058( C3621 C4058 ) C3666_=_C3735( C3666 C3735 ) C3666_=_C3779( C3666 C3779 ) \nC3666_=_C4020( C3666 C4020 ) C3666_=_C4021( C3666 C4021 ) C3666_=_C4022( C3666 C4022 ) C3666_=_C4023( C3666 C4023 ) C3735_=_C3779( C3735 C3779 ) C3735_=_C4020( C3735 C4020 ) \nC3735_=_C4021( C3735 C4021 ) C3735_=_C4022( C3735 C4022 ) C3735_=_C4023( C3735 C4023 ) C3775_=_C3776( C3775 C3776 ) C3775_=_C3777( C3775 C3777 ) C3775_=_C3778( C3775 C3778 ) \nC3775_=_C3779( C3775 C3779 ) C3775_=_C3780( C3775 C3780 ) C3775_=_C3781( C3775 C3781 ) C3775_=_C3782( C3775 C3782 ) C3775_=_C3783( C3775 C3783 ) C3775_=_C3784( C3775 C3784 ) \nC3775_=_C3785( C3775 C3785 ) C3776_=_C3777( C3776 C3777 ) C3776_=_C3778( C3776 C3778 ) C3776_=_C3779( C3776 C3779 ) C3776_=_C3780( C3776 C3780 ) C3776_=_C3781( C3776 C3781 ) \nC3776_=_C3782( C3776 C3782 ) C3776_=_C3783( C3776 C3783 ) C3776_=_C3784( C3776 C3784 ) C3776_=_C3785( C3776 C3785 ) C3777_=_C3778( C3777 C3778 ) C3777_=_C3779( C3777 C3779 ) \nC3777_=_C3780( C3777 C3780 ) C3777_=_C3781( C3777 C3781 ) C3777_=_C3782( C3777 C3782 ) C3777_=_C3783( C3777 C3783 ) C3777_=_C3784( C3777 C3784 ) C3777_=_C3785( C3777 C3785 ) \nC3778_=_C3779( C3778 C3779 ) C3778_=_C3780( C3778 C3780 ) C3778_=_C3781( C3778 C3781 ) C3778_=_C3782( C3778 C3782 ) C3778_=_C3783( C3778 C3783 ) C3778_=_C3784( C3778 C3784 ) \nC3778_=_C3785( C3778 C3785 ) C3779_=_C3780( C3779 C3780 ) C3779_=_C3781( C3779 C3781 ) C3779_=_C3782( C3779 C3782 ) C3779_=_C3783( C3779 C3783 ) C3779_=_C3784( C3779 C3784 ) \nC3779_=_C3785( C3779 C3785 ) C3779_=_C4020( C3779 C4020 ) C3779_=_C4021( C3779 C4021 ) C3779_=_C4022( C3779 C4022 ) C3779_=_C4023( C3779 C4023 ) C3780_=_C3781( C3780 C3781 ) \nC3780_=_C3782( C3780 C3782 ) C3780_=_C3783( C3780 C3783 ) C3780_=_C3784( C3780 C3784 ) C3780_=_C3785( C3780 C3785 ) C3781_=_C3782( C3781 C3782 ) C3781_=_C3783( C3781 C3783 ) \nC3781_=_C3784( C3781 C3784 ) C3781_=_C3785( C3781 C3785 ) C3781_=_C3855( C3781 C3855 ) C3781_=_C3999( C3781 C3999 ) C3781_=_C4058( C3781 C4058 ) C3781_=_C4059( C3781 C4059 ) \nC3781_=_C4060( C3781 C4060 ) C3782_=_C3783( C3782 C3783 ) C3782_=_C3784( C3782 C3784 ) C3782_=_C3785( C3782 C3785 ) C3782_=_C4021( C3782 C4021 ) C3782_=_C4058( C3782 C4058 ) \nC3783_=_C3784( C3783 C3784 ) C3783_=_C3785( C3783 C3785 ) C3784_=_C3785( C3784 C3785 ) C3855_=_C3999( C3855 C3999 ) C3855_=_C4058( C3855 C4058 ) C3855_=_C4059( C3855 C4059 ) \nC3855_=_C4060( C3855 C4060 ) C3999_=_C4058( C3999 C4058 ) C3999_=_C4059( C3999 C4059 ) C3999_=_C4060( C3999 C4060 ) C4020_=_C4021( C4020 C4021 ) C4020_=_C4022( C4020 C4022 ) \nC4020_=_C4023( C4020 C4023 ) C4021_=_C4022( C4021 C4022 ) C4021_=_C4023( C4021 C4023 ) C4021_=_C4058( C4021 C4058 ) C4022_=_C4023( C4022 C4023 ) C4023_=_C4059( C4023 C4059 ) \nC4058_=_C4059( C4058 C4059 ) C4058_=_C4060( C4058 C4060 ) C4059_=_C4060( C4059 C4060 ) "];74-&gt;88[label="175: C61 C242 C279 C332 C387 \nC408 C491 C492 C493 C494 C495 \nC497 C498 C499 C500 C501 C502 \nC503 C504 C506 C508 C509 C511 \nC513 C514 C515 C516 C545 C546 \nC547 C548 C550 C551 C552 C553 \nC554 C556 C557 C558 C560 C561 \nC563 C565 C566 C567 C614 C653 \nC705 C878 C933 C935 C1024 C1036 \nC1084 C1098 C1099 C1109 C1110 C1111 \nC1112 C1113 C1115 C1116 C1117 C1118 \nC1119 C1120 C1121 C1124 C1125 C1127 \nC1129 C1130 C1131 C1132 C1273 C1305 \nC1336 C1491 C1513 C1671 C1887 C1922 \nC1944 C2007 C2008 C2015 C2019 C2059 \nC2064 C2068 C2072 C2073</w:t>
      </w:r>
    </w:p>
    <w:p>
      <w:pPr>
        <w:pStyle w:val="PreformattedText"/>
        <w:bidi w:val="0"/>
        <w:spacing w:before="0" w:after="0"/>
        <w:jc w:val="left"/>
        <w:rPr/>
      </w:pPr>
      <w:r>
        <w:rPr/>
        <w:t xml:space="preserve"> </w:t>
      </w:r>
      <w:r>
        <w:rPr/>
        <w:t>C2088 C2098 \nC2099 C2100 C2101 C2102 C2103 C2104 \nC2105 C2106 C2107 C2109 C2111 C2112 \nC2113 C2116 C2117 C2130 C2173 C2209 \nC2263 C2286 C2320 C2452 C2559 C2562 \nC2567 C2569 C2602 C2694 C2714 C2766 \nC2842 C2859 C2913 C2962 C2978 C2982 \nC3040 C3063 C3092 C3189 C3245 C3255 \nC3294 C3301 C3352 C3357 C3390 C3391 \nC3449 C3523 C3547 C3577 C3584 C3595 \nC3614 C3615 C3617 C3619 C3621 C3622 \nC3666 C3735 C3775 C3776 C3777 C3778 \nC3780 C3782 C3783 C3784 C3785 C3855 \nC3999 C4020 C4021 C4022 C4023 C4058 \nC4059 C4060 \n1942: C61_=_C242 ,C61_=_C279 ,C61_=_C332 ,C61_=_C545 ,C61_=_C546 ,\nC61_=_C547 ,C61_=_C548 ,C61_=_C550 ,C61_=_C551 ,C61_=_C552 ,C61_=_C553 ,\nC61_=_C554 ,C61_=_C556 ,C61_=_C557 ,C61_=_C558 ,C61_=_C560 ,C61_=_C561 ,\nC61_=_C563 ,C61_=_C565 ,C61_=_C566 ,C61_=_C567 ,C242_=_C279 ,C242_=_C332 ,\nC242_=_C545 ,C242_=_C546 ,C242_=_C547 ,C242_=_C548 ,C242_=_C550 ,C242_=_C551 ,\nC242_=_C552 ,C242_=_C553 ,C242_=_C554 ,C242_=_C556 ,C242_=_C557 ,C242_=_C558 ,\nC242_=_C560 ,C242_=_C561 ,C242_=_C563 ,C242_=_C565 ,C242_=_C566 ,C242_=_C567 ,\nC279_=_C332 ,C279_=_C545 ,C279_=_C546 ,C279_=_C547 ,C279_=_C548 ,C279_=_C550 ,\nC279_=_C551 ,C279_=_C552 ,C279_=_C553 ,C279_=_C554 ,C279_=_C556 ,C279_=_C557 ,\nC279_=_C558 ,C279_=_C560 ,C279_=_C561 ,C279_=_C563 ,C279_=_C565 ,C279_=_C566 ,\nC279_=_C567 ,C332_=_C545 ,C332_=_C546 ,C332_=_C547 ,C332_=_C548 ,C332_=_C550 ,\nC332_=_C551 ,C332_=_C552 ,C332_=_C553 ,C332_=_C554 ,C332_=_C556 ,C332_=_C557 ,\nC332_=_C558 ,C332_=_C560 ,C332_=_C561 ,C332_=_C563 ,C332_=_C565 ,C332_=_C566 ,\nC332_=_C567 ,C387_=_C408 ,C387_=_C935 ,C387_=_C1036 ,C387_=_C1305 ,C387_=_C2019 ,\nC387_=_C2059 ,C387_=_C2098 ,C387_=_C2099 ,C387_=_C2100 ,C387_=_C2101 ,C387_=_C2102 ,\nC387_=_C2103 ,C387_=_C2104 ,C387_=_C2105 ,C387_=_C2106 ,C387_=_C2107 ,C387_=_C2109 ,\nC387_=_C2111 ,C387_=_C2112 ,C387_=_C2113 ,C387_=_C2116 ,C387_=_C2117 ,C408_=_C878 ,\nC408_=_C2015 ,C408_=_C2073 ,C408_=_C2173 ,C408_=_C2286 ,C408_=_C2569 ,C408_=_C2602 ,\nC408_=_C2694 ,C408_=_C2842 ,C408_=_C2859 ,C408_=_C3040 ,C408_=_C3255 ,C408_=_C3294 ,\nC408_=_C3352 ,C408_=_C3391 ,C408_=_C3523 ,C408_=_C3855 ,C408_=_C3999 ,C408_=_C4058 ,\nC408_=_C4059 ,C408_=_C4060 ,C491_=_C492 ,C491_=_C493 ,C491_=_C494 ,C491_=_C495 ,\nC491_=_C497 ,C491_=_C498 ,C491_=_C499 ,C491_=_C500 ,C491_=_C501 ,C491_=_C502 ,\nC491_=_C503 ,C491_=_C504 ,C491_=_C506 ,C491_=_C508 ,C491_=_C509 ,C491_=_C511 ,\nC491_=_C513 ,C491_=_C514 ,C491_=_C515 ,C491_=_C516 ,C492_=_C493 ,C492_=_C494 ,\nC492_=_C495 ,C492_=_C497 ,C492_=_C498 ,C492_=_C499 ,C492_=_C500 ,C492_=_C501 ,\nC492_=_C502 ,C492_=_C503 ,C492_=_C504 ,C492_=_C506 ,C492_=_C508 ,C492_=_C509 ,\nC492_=_C511 ,C492_=_C513 ,C492_=_C514 ,C492_=_C515 ,C492_=_C516 ,C493_=_C494 ,\nC493_=_C495 ,C493_=_C497 ,C493_=_C498 ,C493_=_C499 ,C493_=_C500 ,C493_=_C501 ,\nC493_=_C502 ,C493_=_C503 ,C493_=_C504 ,C493_=_C506 ,C493_=_C508 ,C493_=_C509 ,\nC493_=_C511 ,C493_=_C513 ,C493_=_C514 ,C493_=_C515 ,C493_=_C516 ,C494_=_C495 ,\nC494_=_C497 ,C494_=_C498 ,C494_=_C499 ,C494_=_C500 ,C494_=_C501 ,C494_=_C502 ,\nC494_=_C503 ,C494_=_C504 ,C494_=_C506 ,C494_=_C508 ,C494_=_C509 ,C494_=_C511 ,\nC494_=_C513 ,C494_=_C514 ,C494_=_C515 ,C494_=_C516 ,C494_=_C2007 ,C494_=_C2008 ,\nC494_=_C2015 ,C495_=_C497 ,C495_=_C498 ,C495_=_C499 ,C495_=_C500 ,C495_=_C501 ,\nC495_=_C502 ,C495_=_C503 ,C495_=_C504 ,C495_=_C506 ,C495_=_C508 ,C495_=_C509 ,\nC495_=_C511 ,C495_=_C513 ,C495_=_C514 ,C495_=_C515 ,C495_=_C516 ,C495_=_C548 ,\nC495_=_C1113 ,C495_=_C2059 ,C495_=_C2064 ,C495_=_C2068 ,C495_=_C2072 ,C495_=_C2073 ,\nC497_=_C498 ,C497_=_C499 ,C497_=_C500 ,C497_=_C501 ,C497_=_C502 ,C497_=_C503 ,\nC497_=_C504 ,C497_=_C506 ,C497_=_C508 ,C497_=_C509 ,C497_=_C511 ,C497_=_C513 ,\nC497_=_C514 ,C497_=_C515 ,C497_=_C516 ,C498_=_C499 ,C498_=_C500 ,C498_=_C501 ,\nC498_=_C502 ,C498_=_C503 ,C498_=_C504 ,C498_=_C506 ,C498_=_C508 ,C498_=_C509 ,\nC498_=_C511 ,C498_=_C513 ,C498_=_C514 ,C498_=_C515 ,C498_=_C516 ,C499_=_C500 ,\nC499_=_C501 ,C499_=_C502 ,C499_=_C503 ,C499_=_C504 ,C499_=_C506 ,C499_=_C508 ,\nC499_=_C509 ,C499_=_C511 ,C499_=_C513 ,C499_=_C514 ,C499_=_C515 ,C499_=_C516 ,\nC499_=_C552 ,C499_=_C1118 ,C499_=_C2100 ,C499_=_C2559 ,C499_=_C2562 ,C499_=_C2567 ,\nC499_=_C2569 ,C500_=_C501 ,C500_=_C502 ,C500_=_C503 ,C500_=_C504 ,C500_=_C506 ,\nC500_=_C508 ,C500_=_C509 ,C500_=_C511 ,C500_=_C513 ,C500_=_C514 ,C500_=_C515 ,\nC500_=_C516 ,C500_=_C2714 ,C501_=_C502 ,C501_=_C503 ,C501_=_C504 ,C501_=_C506 ,\nC501_=_C508 ,C501_=_C509 ,C501_=_C511 ,C501_=_C513 ,C501_=_C514 ,C501_=_C515 ,\nC501_=_C516 ,C502_=_C503 ,C502_=_C504 ,C502_=_C506 ,C502_=_C508 ,C502_=_C509 ,\nC502_=_C511 ,C502_=_C513 ,C502_=_C514 ,C502_=_C515 ,C502_=_C516 ,C503_=_C504 ,\nC503_=_C506 ,C503_=_C508 ,C503_=_C509 ,C503_=_C511 ,C503_=_C513 ,C503_=_C514 ,\nC503_=_C515 ,C503_=_C516 ,C503_=_C3063 ,C504_=_C506 ,C504_=_C508 ,C504_=_C509 ,\nC504_=_C511 ,C504_=_C513 ,C504_=_C514 ,C504_=_C515 ,C504_=_C516 ,C504_=_C2106 ,\nC506_=_C508 ,C506_=_C509 ,C506_=_C511 ,C506_=_C513 ,C506_=_C514 ,C506_=_C515 ,\nC506_=_C516 ,C506_=_C3666 ,C508_=_C509 ,C508_=_C511 ,C508_=_C513 ,C508_=_C514 ,\nC508_=_C515 ,C508_=_C516 ,C508_=_C3777 ,C509_=_C511 ,C509_=_C513 ,C509_=_C514 ,\nC509_=_C515 ,C509_=_C516 ,C509_=_C3778 ,C511_=_C513 ,C511_=_C514 ,C511_=_C515 ,\nC511_=_C516 ,C511_=_C3780 ,C513_=_C514 ,C513_=_C515 ,C513_=_C516 ,C513_=_C565 ,\nC513_=_C1130 ,C513_=_C2116 ,C513_=_C3621 ,C513_=_C3782 ,C513_=_C4021 ,C513_=_C4058 ,\nC514_=_C515 ,C514_=_C516 ,C514_=_C3784 ,C515_=_C516 ,C516_=_C3785 ,C545_=_C546 ,\nC545_=_C547 ,C545_=_C548 ,C545_=_C550 ,C545_=_C551 ,C545_=_C552 ,C545_=_C553 ,\nC545_=_C554 ,C545_=_C556 ,C545_=_C557 ,C545_=_C558 ,C545_=_C560 ,C545_=_C561 ,\nC545_=_C563 ,C545_=_C565 ,C545_=_C566 ,C545_=_C567 ,C546_=_C547 ,C546_=_C548 ,\nC546_=_C550 ,C546_=_C551 ,C546_=_C552 ,C546_=_C553 ,C546_=_C554 ,C546_=_C556 ,\nC546_=_C557 ,C546_=_C558 ,C546_=_C560 ,C546_=_C561 ,C546_=_C563 ,C546_=_C565 ,\nC546_=_C566 ,C546_=_C567 ,C547_=_C548 ,C547_=_C550 ,C547_=_C551 ,C547_=_C552 ,\nC547_=_C553 ,C547_=_C554 ,C547_=_C556 ,C547_=_C557 ,C547_=_C558 ,C547_=_C560 ,\nC547_=_C561 ,C547_=_C563 ,C547_=_C565 ,C547_=_C566 ,C547_=_C567 ,C548_=_C550 ,\nC548_=_C551 ,C548_=_C552 ,C548_=_C553 ,C548_=_C554 ,C548_=_C556 ,C548_=_C557 ,\nC548_=_C558 ,C548_=_C560 ,C548_=_C561 ,C548_=_C563 ,C548_=_C565 ,C548_=_C566 ,\nC548_=_C567 ,C548_=_C1113 ,C548_=_C2059 ,C548_=_C2064 ,C548_=_C2068 ,C548_=_C2072 ,\nC548_=_C2073 ,C550_=_C551 ,C550_=_C552 ,C550_=_C553 ,C550_=_C554 ,C550_=_C556 ,\nC550_=_C557 ,C550_=_C558 ,C550_=_C560 ,C550_=_C561 ,C550_=_C563 ,C550_=_C565 ,\nC550_=_C566 ,C550_=_C567 ,C551_=_C552 ,C551_=_C553 ,C551_=_C554 ,C551_=_C556 ,\nC551_=_C557 ,C551_=_C558 ,C551_=_C560 ,C551_=_C561 ,C551_=_C563 ,C551_=_C565 ,\nC551_=_C566 ,C551_=_C567 ,C552_=_C553 ,C552_=_C554 ,C552_=_C556 ,C552_=_C557 ,\nC552_=_C558 ,C552_=_C560 ,C552_=_C561 ,C552_=_C563 ,C552_=_C565 ,C552_=_C566 ,\nC552_=_C567 ,C552_=_C1118 ,C552_=_C2100 ,C552_=_C2559 ,C552_=_C2562 ,C552_=_C2567 ,\nC552_=_C2569 ,C553_=_C554 ,C553_=_C556 ,C553_=_C557 ,C553_=_C558 ,C553_=_C560 ,\nC553_=_C561 ,C553_=_C563 ,C553_=_C565 ,C553_=_C566 ,C553_=_C567 ,C554_=_C556 ,\nC554_=_C557 ,C554_=_C558 ,C554_=_C560 ,C554_=_C561 ,C554_=_C563 ,C554_=_C565 ,\nC554_=_C566 ,C554_=_C567 ,C556_=_C557 ,C556_=_C558 ,C556_=_C560 ,C556_=_C561 ,\nC556_=_C563 ,C556_=_C565 ,C556_=_C566 ,C556_=_C567 ,C557_=_C558 ,C557_=_C560 ,\nC557_=_C561 ,C557_=_C563 ,C557_=_C565 ,C557_=_C566 ,C557_=_C567 ,C557_=_C2109 ,\nC558_=_C560 ,C558_=_C561 ,C558_=_C563 ,C558_=_C565 ,C558_=_C566 ,C558_=_C567 ,\nC560_=_C561 ,C560_=_C563 ,C560_=_C565 ,C560_=_C566 ,C560_=_C567 ,C561_=_C563 ,\nC561_=_C565 ,C561_=_C566 ,C561_=_C567 ,C563_=_C565 ,C563_=_C566 ,C563_=_C567 ,\nC565_=_C566 ,C565_=_C567 ,C565_=_C1130 ,C565_=_C2116 ,C565_=_C3621 ,C565_=_C3782 ,\nC565_=_C4021 ,C565_=_C4058 ,C566_=_C567 ,C614_=_C1098 ,C614_=_C1887 ,C614_=_C1922 ,\nC614_=_C1944 ,C614_=_C2007 ,C614_=_C2064 ,C614_=_C2088 ,C614_=_C2130 ,C614_=_C2559 ,\nC614_=_C2766 ,C614_=_C3092 ,C614_=_C3245 ,C614_=_C3301 ,C614_=_C3584 ,C614_=_C3595 ,\nC614_=_C3614 ,C614_=_C3615 ,C614_=_C3617 ,C614_=_C3619 ,C614_=_C3621 ,C614_=_C3622 ,\nC653_=_C705 ,C653_=_C933 ,C653_=_C1084 ,C653_=_C1109 ,C653_=_C1110 ,C653_=_C1111 ,\nC653_=_C1112 ,C653_=_C1113 ,C653_=_C1115 ,C653_=_C1116 ,C653_=_C1117 ,C653_=_C1118 ,\nC653_=_C1119 ,C653_=_C1120 ,C653_=_C1121 ,C653_=_C1124 ,C653_=_C1125 ,C653_=_C1127 ,\nC653_=_C1129 ,C653_=_C1130 ,C653_=_C1131 ,C653_=_C1132 ,C705_=_C933 ,C705_=_C1084 ,\nC705_=_C1109 ,C705_=_C1110 ,C705_=_C1111 ,C705_=_C1112 ,C705_=_C1113 ,C705_=_C1115 ,\nC705_=_C1116 ,C705_=_C1117 ,C705_=_C1118 ,C705_=_C1119 ,C705_=_C1120 ,C705_=_C1121 ,\nC705_=_C1124 ,C705_=_C1125 ,C705_=_C1127 ,C705_=_C1129 ,C705_=_C1130 ,C705_=_C1131 ,\nC705_=_C1132 ,C878_=_C2015 ,C878_=_C2073 ,C878_=_C2173 ,C878_=_C2286 ,C878_=_C2569 ,\nC878_=_C2602 ,C878_=_C2694 ,C878_=_C2842 ,C878_=_C2859 ,C878_=_C3040 ,C878_=_C3255 ,\nC878_=_C3294 ,C878_=_C3352 ,C878_=_C3391 ,C878_=_C3523 ,C878_=_C3855 ,C878_=_C3999 ,\nC878_=_C4058 ,C878_=_C4059 ,C878_=_C4060 ,C933_=_C935 ,C933_=_C1084 ,C933_=_C1109 ,\nC933_=_C1110 ,C933_=_C1111 ,C933_=_C1112 ,C933_=_C1113 ,C933_=_C1115 ,C933_=_C1116 ,\nC933_=_C1117 ,C933_=_C1118 ,C933_=_C1119 ,C933_=_C1120 ,C933_=_C1121 ,C933_=_C1124 ,\nC933_=_C1125 ,C933_=_C1127 ,C933_=_C1129 ,C933_=_C1130 ,C933_=_C1131 ,C933_=_C1132 ,\nC935_=_C1036 ,C935_=_C1305 ,C935_=_C2019 ,C935_=_C2059 ,C935_=_C2098 ,C935_=_C2099 ,\nC935_=_C2100 ,C935_=_C2101 ,C935_=_C2102 ,C935_=_C2103 ,C935_=_C2104 ,C935_=_C2105 ,\nC935_=_C2106 ,C935_=_C2107 ,C935_=_C2109 ,C935_=_C2111 ,C935_=_C2112 ,C935_=_C2113 ,\nC935_=_C2116 ,C935_=_C2117 ,C1024_=_C1099 ,C1024_=_C1336 ,C1024_=_C2008 ,C1024_=_C2068 ,\nC1024_=_C2263 ,C1024_=_C2320 ,C1024_=_C2562 ,C1024_=_C2714 ,C1024_=_C2978 ,C1024_=_C3063 ,\nC1024_=_C3357 ,C1024_=_C3775 ,C1024_=_C3776 ,C1024_=_C3777 ,C1024_=_C3778 ,C1024_=_C3780 ,\nC1024_=_C3782 ,C1024_=_C3783 ,C1024_=_C3784 ,C1024_=_C3785 ,C1036_=_C1305 ,C1036_=_C2019 ,\nC1036_=_C2059 ,C1036_=_C2098 ,C1036_=_C2099</w:t>
      </w:r>
    </w:p>
    <w:p>
      <w:pPr>
        <w:pStyle w:val="PreformattedText"/>
        <w:bidi w:val="0"/>
        <w:spacing w:before="0" w:after="0"/>
        <w:jc w:val="left"/>
        <w:rPr/>
      </w:pPr>
      <w:r>
        <w:rPr/>
        <w:t xml:space="preserve"> </w:t>
      </w:r>
      <w:r>
        <w:rPr/>
        <w:t>,C1036_=_C2100 ,C1036_=_C2101 ,C1036_=_C2102 ,\nC1036_=_C2103 ,C1036_=_C2104 ,C1036_=_C2105 ,C1036_=_C2106 ,C1036_=_C2107 ,C1036_=_C2109 ,\nC1036_=_C2111 ,C1036_=_C2112 ,C1036_=_C2113 ,C1036_=_C2116 ,C1036_=_C2117 ,C1084_=_C1098 ,\nC1084_=_C1099 ,C1084_=_C1109 ,C1084_=_C1110 ,C1084_=_C1111 ,C1084_=_C1112 ,C1084_=_C1113 ,\nC1084_=_C1115 ,C1084_=_C1116 ,C1084_=_C1117 ,C1084_=_C1118 ,C1084_=_C1119 ,C1084_=_C1120 ,\nC1084_=_C1121 ,C1084_=_C1124 ,C1084_=_C1125 ,C1084_=_C1127 ,C1084_=_C1129 ,C1084_=_C1130 ,\nC1084_=_C1131 ,C1084_=_C1132 ,C1098_=_C1099 ,C1098_=_C1887 ,C1098_=_C1922 ,C1098_=_C1944 ,\nC1098_=_C2007 ,C1098_=_C2064 ,C1098_=_C2088 ,C1098_=_C2130 ,C1098_=_C2559 ,C1098_=_C2766 ,\nC1098_=_C3092 ,C1098_=_C3245 ,C1098_=_C3301 ,C1098_=_C3584 ,C1098_=_C3595 ,C1098_=_C3614 ,\nC1098_=_C3615 ,C1098_=_C3617 ,C1098_=_C3619 ,C1098_=_C3621 ,C1098_=_C3622 ,C1099_=_C1336 ,\nC1099_=_C2008 ,C1099_=_C2068 ,C1099_=_C2263 ,C1099_=_C2320 ,C1099_=_C2562 ,C1099_=_C2714 ,\nC1099_=_C2978 ,C1099_=_C3063 ,C1099_=_C3357 ,C1099_=_C3775 ,C1099_=_C3776 ,C1099_=_C3777 ,\nC1099_=_C3778 ,C1099_=_C3780 ,C1099_=_C3782 ,C1099_=_C3783 ,C1099_=_C3784 ,C1099_=_C3785 ,\nC1109_=_C1110 ,C1109_=_C1111 ,C1109_=_C1112 ,C1109_=_C1113 ,C1109_=_C1115 ,C1109_=_C1116 ,\nC1109_=_C1117 ,C1109_=_C1118 ,C1109_=_C1119 ,C1109_=_C1120 ,C1109_=_C1121 ,C1109_=_C1124 ,\nC1109_=_C1125 ,C1109_=_C1127 ,C1109_=_C1129 ,C1109_=_C1130 ,C1109_=_C1131 ,C1109_=_C1132 ,\nC1110_=_C1111 ,C1110_=_C1112 ,C1110_=_C1113 ,C1110_=_C1115 ,C1110_=_C1116 ,C1110_=_C1117 ,\nC1110_=_C1118 ,C1110_=_C1119 ,C1110_=_C1120 ,C1110_=_C1121 ,C1110_=_C1124 ,C1110_=_C1125 ,\nC1110_=_C1127 ,C1110_=_C1129 ,C1110_=_C1130 ,C1110_=_C1131 ,C1110_=_C1132 ,C1110_=_C1887 ,\nC1111_=_C1112 ,C1111_=_C1113 ,C1111_=_C1115 ,C1111_=_C1116 ,C1111_=_C1117 ,C1111_=_C1118 ,\nC1111_=_C1119 ,C1111_=_C1120 ,C1111_=_C1121 ,C1111_=_C1124 ,C1111_=_C1125 ,C1111_=_C1127 ,\nC1111_=_C1129 ,C1111_=_C1130 ,C1111_=_C1131 ,C1111_=_C1132 ,C1111_=_C1944 ,C1112_=_C1113 ,\nC1112_=_C1115 ,C1112_=_C1116 ,C1112_=_C1117 ,C1112_=_C1118 ,C1112_=_C1119 ,C1112_=_C1120 ,\nC1112_=_C1121 ,C1112_=_C1124 ,C1112_=_C1125 ,C1112_=_C1127 ,C1112_=_C1129 ,C1112_=_C1130 ,\nC1112_=_C1131 ,C1112_=_C1132 ,C1112_=_C2019 ,C1113_=_C1115 ,C1113_=_C1116 ,C1113_=_C1117 ,\nC1113_=_C1118 ,C1113_=_C1119 ,C1113_=_C1120 ,C1113_=_C1121 ,C1113_=_C1124 ,C1113_=_C1125 ,\nC1113_=_C1127 ,C1113_=_C1129 ,C1113_=_C1130 ,C1113_=_C1131 ,C1113_=_C1132 ,C1113_=_C2059 ,\nC1113_=_C2064 ,C1113_=_C2068 ,C1113_=_C2072 ,C1113_=_C2073 ,C1115_=_C1116 ,C1115_=_C1117 ,\nC1115_=_C1118 ,C1115_=_C1119 ,C1115_=_C1120 ,C1115_=_C1121 ,C1115_=_C1124 ,C1115_=_C1125 ,\nC1115_=_C1127 ,C1115_=_C1129 ,C1115_=_C1130 ,C1115_=_C1131 ,C1115_=_C1132 ,C1115_=_C2098 ,\nC1116_=_C1117 ,C1116_=_C1118 ,C1116_=_C1119 ,C1116_=_C1120 ,C1116_=_C1121 ,C1116_=_C1124 ,\nC1116_=_C1125 ,C1116_=_C1127 ,C1116_=_C1129 ,C1116_=_C1130 ,C1116_=_C1131 ,C1116_=_C1132 ,\nC1116_=_C2263 ,C1117_=_C1118 ,C1117_=_C1119 ,C1117_=_C1120 ,C1117_=_C1121 ,C1117_=_C1124 ,\nC1117_=_C1125 ,C1117_=_C1127 ,C1117_=_C1129 ,C1117_=_C1130 ,C1117_=_C1131 ,C1117_=_C1132 ,\nC1118_=_C1119 ,C1118_=_C1120 ,C1118_=_C1121 ,C1118_=_C1124 ,C1118_=_C1125 ,C1118_=_C1127 ,\nC1118_=_C1129 ,C1118_=_C1130 ,C1118_=_C1131 ,C1118_=_C1132 ,C1118_=_C2100 ,C1118_=_C2559 ,\nC1118_=_C2562 ,C1118_=_C2567 ,C1118_=_C2569 ,C1119_=_C1120 ,C1119_=_C1121 ,C1119_=_C1124 ,\nC1119_=_C1125 ,C1119_=_C1127 ,C1119_=_C1129 ,C1119_=_C1130 ,C1119_=_C1131 ,C1119_=_C1132 ,\nC1120_=_C1121 ,C1120_=_C1124 ,C1120_=_C1125 ,C1120_=_C1127 ,C1120_=_C1129 ,C1120_=_C1130 ,\nC1120_=_C1131 ,C1120_=_C1132 ,C1121_=_C1124 ,C1121_=_C1125 ,C1121_=_C1127 ,C1121_=_C1129 ,\nC1121_=_C1130 ,C1121_=_C1131 ,C1121_=_C1132 ,C1124_=_C1125 ,C1124_=_C1127 ,C1124_=_C1129 ,\nC1124_=_C1130 ,C1124_=_C1131 ,C1124_=_C1132 ,C1125_=_C1127 ,C1125_=_C1129 ,C1125_=_C1130 ,\nC1125_=_C1131 ,C1125_=_C1132 ,C1127_=_C1129 ,C1127_=_C1130 ,C1127_=_C1131 ,C1127_=_C1132 ,\nC1129_=_C1130 ,C1129_=_C1131 ,C1129_=_C1132 ,C1130_=_C1131 ,C1130_=_C1132 ,C1130_=_C2116 ,\nC1130_=_C3621 ,C1130_=_C3782 ,C1130_=_C4021 ,C1130_=_C4058 ,C1131_=_C1132 ,C1273_=_C1491 ,\nC1273_=_C1513 ,C1273_=_C1671 ,C1273_=_C2072 ,C1273_=_C2209 ,C1273_=_C2452 ,C1273_=_C2567 ,\nC1273_=_C2913 ,C1273_=_C2962 ,C1273_=_C2982 ,C1273_=_C3189 ,C1273_=_C3390 ,C1273_=_C3449 ,\nC1273_=_C3547 ,C1273_=_C3577 ,C1273_=_C3666 ,C1273_=_C3735 ,C1273_=_C4020 ,C1273_=_C4021 ,\nC1273_=_C4022 ,C1273_=_C4023 ,C1305_=_C2019 ,C1305_=_C2059 ,C1305_=_C2098 ,C1305_=_C2099 ,\nC1305_=_C2100 ,C1305_=_C2101 ,C1305_=_C2102 ,C1305_=_C2103 ,C1305_=_C2104 ,C1305_=_C2105 ,\nC1305_=_C2106 ,C1305_=_C2107 ,C1305_=_C2109 ,C1305_=_C2111 ,C1305_=_C2112 ,C1305_=_C2113 ,\nC1305_=_C2116 ,C1305_=_C2117 ,C1336_=_C2008 ,C1336_=_C2068 ,C1336_=_C2263 ,C1336_=_C2320 ,\nC1336_=_C2562 ,C1336_=_C2714 ,C1336_=_C2978 ,C1336_=_C3063 ,C1336_=_C3357 ,C1336_=_C3775 ,\nC1336_=_C3776 ,C1336_=_C3777 ,C1336_=_C3778 ,C1336_=_C3780 ,C1336_=_C3782 ,C1336_=_C3783 ,\nC1336_=_C3784 ,C1336_=_C3785 ,C1491_=_C1513 ,C1491_=_C1671 ,C1491_=_C2072 ,C1491_=_C2209 ,\nC1491_=_C2452 ,C1491_=_C2567 ,C1491_=_C2913 ,C1491_=_C2962 ,C1491_=_C2982 ,C1491_=_C3189 ,\nC1491_=_C3390 ,C1491_=_C3449 ,C1491_=_C3547 ,C1491_=_C3577 ,C1491_=_C3666 ,C1491_=_C3735 ,\nC1491_=_C4020 ,C1491_=_C4021 ,C1491_=_C4022 ,C1491_=_C4023 ,C1513_=_C1671 ,C1513_=_C2072 ,\nC1513_=_C2209 ,C1513_=_C2452 ,C1513_=_C2567 ,C1513_=_C2913 ,C1513_=_C2962 ,C1513_=_C2982 ,\nC1513_=_C3189 ,C1513_=_C3390 ,C1513_=_C3449 ,C1513_=_C3547 ,C1513_=_C3577 ,C1513_=_C3666 ,\nC1513_=_C3735 ,C1513_=_C4020 ,C1513_=_C4021 ,C1513_=_C4022 ,C1513_=_C4023 ,C1671_=_C2072 ,\nC1671_=_C2209 ,C1671_=_C2452 ,C1671_=_C2567 ,C1671_=_C2913 ,C1671_=_C2962 ,C1671_=_C2982 ,\nC1671_=_C3189 ,C1671_=_C3390 ,C1671_=_C3449 ,C1671_=_C3547 ,C1671_=_C3577 ,C1671_=_C3666 ,\nC1671_=_C3735 ,C1671_=_C4020 ,C1671_=_C4021 ,C1671_=_C4022 ,C1671_=_C4023 ,C1887_=_C1922 ,\nC1887_=_C1944 ,C1887_=_C2007 ,C1887_=_C2064 ,C1887_=_C2088 ,C1887_=_C2130 ,C1887_=_C2559 ,\nC1887_=_C2766 ,C1887_=_C3092 ,C1887_=_C3245 ,C1887_=_C3301 ,C1887_=_C3584 ,C1887_=_C3595 ,\nC1887_=_C3614 ,C1887_=_C3615 ,C1887_=_C3617 ,C1887_=_C3619 ,C1887_=_C3621 ,C1887_=_C3622 ,\nC1922_=_C1944 ,C1922_=_C2007 ,C1922_=_C2064 ,C1922_=_C2088 ,C1922_=_C2130 ,C1922_=_C2559 ,\nC1922_=_C2766 ,C1922_=_C3092 ,C1922_=_C3245 ,C1922_=_C3301 ,C1922_=_C3584 ,C1922_=_C3595 ,\nC1922_=_C3614 ,C1922_=_C3615 ,C1922_=_C3617 ,C1922_=_C3619 ,C1922_=_C3621 ,C1922_=_C3622 ,\nC1944_=_C2007 ,C1944_=_C2064 ,C1944_=_C2088 ,C1944_=_C2130 ,C1944_=_C2559 ,C1944_=_C2766 ,\nC1944_=_C3092 ,C1944_=_C3245 ,C1944_=_C3301 ,C1944_=_C3584 ,C1944_=_C3595 ,C1944_=_C3614 ,\nC1944_=_C3615 ,C1944_=_C3617 ,C1944_=_C3619 ,C1944_=_C3621 ,C1944_=_C3622 ,C2007_=_C2008 ,\nC2007_=_C2015 ,C2007_=_C2064 ,C2007_=_C2088 ,C2007_=_C2130 ,C2007_=_C2559 ,C2007_=_C2766 ,\nC2007_=_C3092 ,C2007_=_C3245 ,C2007_=_C3301 ,C2007_=_C3584 ,C2007_=_C3595 ,C2007_=_C3614 ,\nC2007_=_C3615 ,C2007_=_C3617 ,C2007_=_C3619 ,C2007_=_C3621 ,C2007_=_C3622 ,C2008_=_C2015 ,\nC2008_=_C2068 ,C2008_=_C2263 ,C2008_=_C2320 ,C2008_=_C2562 ,C2008_=_C2714 ,C2008_=_C2978 ,\nC2008_=_C3063 ,C2008_=_C3357 ,C2008_=_C3775 ,C2008_=_C3776 ,C2008_=_C3777 ,C2008_=_C3778 ,\nC2008_=_C3780 ,C2008_=_C3782 ,C2008_=_C3783 ,C2008_=_C3784 ,C2008_=_C3785 ,C2015_=_C2073 ,\nC2015_=_C2173 ,C2015_=_C2286 ,C2015_=_C2569 ,C2015_=_C2602 ,C2015_=_C2694 ,C2015_=_C2842 ,\nC2015_=_C2859 ,C2015_=_C3040 ,C2015_=_C3255 ,C2015_=_C3294 ,C2015_=_C3352 ,C2015_=_C3391 ,\nC2015_=_C3523 ,C2015_=_C3855 ,C2015_=_C3999 ,C2015_=_C4058 ,C2015_=_C4059 ,C2015_=_C4060 ,\nC2019_=_C2059 ,C2019_=_C2098 ,C2019_=_C2099 ,C2019_=_C2100 ,C2019_=_C2101 ,C2019_=_C2102 ,\nC2019_=_C2103 ,C2019_=_C2104 ,C2019_=_C2105 ,C2019_=_C2106 ,C2019_=_C2107 ,C2019_=_C2109 ,\nC2019_=_C2111 ,C2019_=_C2112 ,C2019_=_C2113 ,C2019_=_C2116 ,C2019_=_C2117 ,C2059_=_C2064 ,\nC2059_=_C2068 ,C2059_=_C2072 ,C2059_=_C2073 ,C2059_=_C2098 ,C2059_=_C2099 ,C2059_=_C2100 ,\nC2059_=_C2101 ,C2059_=_C2102 ,C2059_=_C2103 ,C2059_=_C2104 ,C2059_=_C2105 ,C2059_=_C2106 ,\nC2059_=_C2107 ,C2059_=_C2109 ,C2059_=_C2111 ,C2059_=_C2112 ,C2059_=_C2113 ,C2059_=_C2116 ,\nC2059_=_C2117 ,C2064_=_C2068 ,C2064_=_C2072 ,C2064_=_C2073 ,C2064_=_C2088 ,C2064_=_C2130 ,\nC2064_=_C2559 ,C2064_=_C2766 ,C2064_=_C3092 ,C2064_=_C3245 ,C2064_=_C3301 ,C2064_=_C3584 ,\nC2064_=_C3595 ,C2064_=_C3614 ,C2064_=_C3615 ,C2064_=_C3617 ,C2064_=_C3619 ,C2064_=_C3621 ,\nC2064_=_C3622 ,C2068_=_C2072 ,C2068_=_C2073 ,C2068_=_C2263 ,C2068_=_C2320 ,C2068_=_C2562 ,\nC2068_=_C2714 ,C2068_=_C2978 ,C2068_=_C3063 ,C2068_=_C3357 ,C2068_=_C3775 ,C2068_=_C3776 ,\nC2068_=_C3777 ,C2068_=_C3778 ,C2068_=_C3780 ,C2068_=_C3782 ,C2068_=_C3783 ,C2068_=_C3784 ,\nC2068_=_C3785 ,C2072_=_C2073 ,C2072_=_C2209 ,C2072_=_C2452 ,C2072_=_C2567 ,C2072_=_C2913 ,\nC2072_=_C2962 ,C2072_=_C2982 ,C2072_=_C3189 ,C2072_=_C3390 ,C2072_=_C3449 ,C2072_=_C3547 ,\nC2072_=_C3577 ,C2072_=_C3666 ,C2072_=_C3735 ,C2072_=_C4020 ,C2072_=_C4021 ,C2072_=_C4022 ,\nC2072_=_C4023 ,C2073_=_C2173 ,C2073_=_C2286 ,C2073_=_C2569 ,C2073_=_C2602 ,C2073_=_C2694 ,\nC2073_=_C2842 ,C2073_=_C2859 ,C2073_=_C3040 ,C2073_=_C3255 ,C2073_=_C3294 ,C2073_=_C3352 ,\nC2073_=_C3391 ,C2073_=_C3523 ,C2073_=_C3855 ,C2073_=_C3999 ,C2073_=_C4058 ,C2073_=_C4059 ,\nC2073_=_C4060 ,C2088_=_C2130 ,C2088_=_C2559 ,C2088_=_C2766 ,C2088_=_C3092 ,C2088_=_C3245 ,\nC2088_=_C3301 ,C2088_=_C3584 ,C2088_=_C3595 ,C2088_=_C3614 ,C2088_=_C3615 ,C2088_=_C3617 ,\nC2088_=_C3619 ,C2088_=_C3621 ,C2088_=_C3622 ,C2098_=_C2099 ,C2098_=_C2100 ,C2098_=_C2101 ,\nC2098_=_C2102 ,C2098_=_C2103 ,C2098_=_C2104 ,C2098_=_C2105 ,C2098_=_C2106 ,C2098_=_C2107 ,\nC2098_=_C2109 ,C2098_=_C2111 ,C2098_=_C2112 ,C2098_=_C2113 ,C2098_=_C2116 ,C2098_=_C2117 ,\nC2099_=_C2100 ,C2099_=_C2101 ,C2099_=_C2102 ,C2099_=_C2103 ,C2099_=_C2104 ,C2099_=_C2105 ,\nC2099_=_C2106 ,C2099_=_C2107 ,C2099_=_C2109 ,C2099_=_C2111 ,C2099_=_C2112 ,C2099_=_C2113 ,\nC2099_=_C2116 ,C2099_=_C2117 ,C2100_=_C2101 ,C2100_=_C2102 ,C2100_=_C2103 ,C2100_=_C2104 ,\nC2100_=_C2105</w:t>
      </w:r>
    </w:p>
    <w:p>
      <w:pPr>
        <w:pStyle w:val="PreformattedText"/>
        <w:bidi w:val="0"/>
        <w:spacing w:before="0" w:after="0"/>
        <w:jc w:val="left"/>
        <w:rPr/>
      </w:pPr>
      <w:r>
        <w:rPr/>
        <w:t xml:space="preserve"> </w:t>
      </w:r>
      <w:r>
        <w:rPr/>
        <w:t>,C2100_=_C2106 ,C2100_=_C2107 ,C2100_=_C2109 ,C2100_=_C2111 ,C2100_=_C2112 ,\nC2100_=_C2113 ,C2100_=_C2116 ,C2100_=_C2117 ,C2100_=_C2559 ,C2100_=_C2562 ,C2100_=_C2567 ,\nC2100_=_C2569 ,C2101_=_C2102 ,C2101_=_C2103 ,C2101_=_C2104 ,C2101_=_C2105 ,C2101_=_C2106 ,\nC2101_=_C2107 ,C2101_=_C2109 ,C2101_=_C2111 ,C2101_=_C2112 ,C2101_=_C2113 ,C2101_=_C2116 ,\nC2101_=_C2117 ,C2102_=_C2103 ,C2102_=_C2104 ,C2102_=_C2105 ,C2102_=_C2106 ,C2102_=_C2107 ,\nC2102_=_C2109 ,C2102_=_C2111 ,C2102_=_C2112 ,C2102_=_C2113 ,C2102_=_C2116 ,C2102_=_C2117 ,\nC2103_=_C2104 ,C2103_=_C2105 ,C2103_=_C2106 ,C2103_=_C2107 ,C2103_=_C2109 ,C2103_=_C2111 ,\nC2103_=_C2112 ,C2103_=_C2113 ,C2103_=_C2116 ,C2103_=_C2117 ,C2104_=_C2105 ,C2104_=_C2106 ,\nC2104_=_C2107 ,C2104_=_C2109 ,C2104_=_C2111 ,C2104_=_C2112 ,C2104_=_C2113 ,C2104_=_C2116 ,\nC2104_=_C2117 ,C2105_=_C2106 ,C2105_=_C2107 ,C2105_=_C2109 ,C2105_=_C2111 ,C2105_=_C2112 ,\nC2105_=_C2113 ,C2105_=_C2116 ,C2105_=_C2117 ,C2106_=_C2107 ,C2106_=_C2109 ,C2106_=_C2111 ,\nC2106_=_C2112 ,C2106_=_C2113 ,C2106_=_C2116 ,C2106_=_C2117 ,C2107_=_C2109 ,C2107_=_C2111 ,\nC2107_=_C2112 ,C2107_=_C2113 ,C2107_=_C2116 ,C2107_=_C2117 ,C2109_=_C2111 ,C2109_=_C2112 ,\nC2109_=_C2113 ,C2109_=_C2116 ,C2109_=_C2117 ,C2111_=_C2112 ,C2111_=_C2113 ,C2111_=_C2116 ,\nC2111_=_C2117 ,C2111_=_C3775 ,C2112_=_C2113 ,C2112_=_C2116 ,C2112_=_C2117 ,C2113_=_C2116 ,\nC2113_=_C2117 ,C2116_=_C2117 ,C2116_=_C3621 ,C2116_=_C3782 ,C2116_=_C4021 ,C2116_=_C4058 ,\nC2130_=_C2559 ,C2130_=_C2766 ,C2130_=_C3092 ,C2130_=_C3245 ,C2130_=_C3301 ,C2130_=_C3584 ,\nC2130_=_C3595 ,C2130_=_C3614 ,C2130_=_C3615 ,C2130_=_C3617 ,C2130_=_C3619 ,C2130_=_C3621 ,\nC2130_=_C3622 ,C2173_=_C2286 ,C2173_=_C2569 ,C2173_=_C2602 ,C2173_=_C2694 ,C2173_=_C2842 ,\nC2173_=_C2859 ,C2173_=_C3040 ,C2173_=_C3255 ,C2173_=_C3294 ,C2173_=_C3352 ,C2173_=_C3391 ,\nC2173_=_C3523 ,C2173_=_C3855 ,C2173_=_C3999 ,C2173_=_C4058 ,C2173_=_C4059 ,C2173_=_C4060 ,\nC2209_=_C2452 ,C2209_=_C2567 ,C2209_=_C2913 ,C2209_=_C2962 ,C2209_=_C2982 ,C2209_=_C3189 ,\nC2209_=_C3390 ,C2209_=_C3449 ,C2209_=_C3547 ,C2209_=_C3577 ,C2209_=_C3666 ,C2209_=_C3735 ,\nC2209_=_C4020 ,C2209_=_C4021 ,C2209_=_C4022 ,C2209_=_C4023 ,C2263_=_C2320 ,C2263_=_C2562 ,\nC2263_=_C2714 ,C2263_=_C2978 ,C2263_=_C3063 ,C2263_=_C3357 ,C2263_=_C3775 ,C2263_=_C3776 ,\nC2263_=_C3777 ,C2263_=_C3778 ,C2263_=_C3780 ,C2263_=_C3782 ,C2263_=_C3783 ,C2263_=_C3784 ,\nC2263_=_C3785 ,C2286_=_C2569 ,C2286_=_C2602 ,C2286_=_C2694 ,C2286_=_C2842 ,C2286_=_C2859 ,\nC2286_=_C3040 ,C2286_=_C3255 ,C2286_=_C3294 ,C2286_=_C3352 ,C2286_=_C3391 ,C2286_=_C3523 ,\nC2286_=_C3855 ,C2286_=_C3999 ,C2286_=_C4058 ,C2286_=_C4059 ,C2286_=_C4060 ,C2320_=_C2562 ,\nC2320_=_C2714 ,C2320_=_C2978 ,C2320_=_C3063 ,C2320_=_C3357 ,C2320_=_C3775 ,C2320_=_C3776 ,\nC2320_=_C3777 ,C2320_=_C3778 ,C2320_=_C3780 ,C2320_=_C3782 ,C2320_=_C3783 ,C2320_=_C3784 ,\nC2320_=_C3785 ,C2452_=_C2567 ,C2452_=_C2913 ,C2452_=_C2962 ,C2452_=_C2982 ,C2452_=_C3189 ,\nC2452_=_C3390 ,C2452_=_C3449 ,C2452_=_C3547 ,C2452_=_C3577 ,C2452_=_C3666 ,C2452_=_C3735 ,\nC2452_=_C4020 ,C2452_=_C4021 ,C2452_=_C4022 ,C2452_=_C4023 ,C2559_=_C2562 ,C2559_=_C2567 ,\nC2559_=_C2569 ,C2559_=_C2766 ,C2559_=_C3092 ,C2559_=_C3245 ,C2559_=_C3301 ,C2559_=_C3584 ,\nC2559_=_C3595 ,C2559_=_C3614 ,C2559_=_C3615 ,C2559_=_C3617 ,C2559_=_C3619 ,C2559_=_C3621 ,\nC2559_=_C3622 ,C2562_=_C2567 ,C2562_=_C2569 ,C2562_=_C2714 ,C2562_=_C2978 ,C2562_=_C3063 ,\nC2562_=_C3357 ,C2562_=_C3775 ,C2562_=_C3776 ,C2562_=_C3777 ,C2562_=_C3778 ,C2562_=_C3780 ,\nC2562_=_C3782 ,C2562_=_C3783 ,C2562_=_C3784 ,C2562_=_C3785 ,C2567_=_C2569 ,C2567_=_C2913 ,\nC2567_=_C2962 ,C2567_=_C2982 ,C2567_=_C3189 ,C2567_=_C3390 ,C2567_=_C3449 ,C2567_=_C3547 ,\nC2567_=_C3577 ,C2567_=_C3666 ,C2567_=_C3735 ,C2567_=_C4020 ,C2567_=_C4021 ,C2567_=_C4022 ,\nC2567_=_C4023 ,C2569_=_C2602 ,C2569_=_C2694 ,C2569_=_C2842 ,C2569_=_C2859 ,C2569_=_C3040 ,\nC2569_=_C3255 ,C2569_=_C3294 ,C2569_=_C3352 ,C2569_=_C3391 ,C2569_=_C3523 ,C2569_=_C3855 ,\nC2569_=_C3999 ,C2569_=_C4058 ,C2569_=_C4059 ,C2569_=_C4060 ,C2602_=_C2694 ,C2602_=_C2842 ,\nC2602_=_C2859 ,C2602_=_C3040 ,C2602_=_C3255 ,C2602_=_C3294 ,C2602_=_C3352 ,C2602_=_C3391 ,\nC2602_=_C3523 ,C2602_=_C3855 ,C2602_=_C3999 ,C2602_=_C4058 ,C2602_=_C4059 ,C2602_=_C4060 ,\nC2694_=_C2842 ,C2694_=_C2859 ,C2694_=_C3040 ,C2694_=_C3255 ,C2694_=_C3294 ,C2694_=_C3352 ,\nC2694_=_C3391 ,C2694_=_C3523 ,C2694_=_C3855 ,C2694_=_C3999 ,C2694_=_C4058 ,C2694_=_C4059 ,\nC2694_=_C4060 ,C2714_=_C2978 ,C2714_=_C3063 ,C2714_=_C3357 ,C2714_=_C3775 ,C2714_=_C3776 ,\nC2714_=_C3777 ,C2714_=_C3778 ,C2714_=_C3780 ,C2714_=_C3782 ,C2714_=_C3783 ,C2714_=_C3784 ,\nC2714_=_C3785 ,C2766_=_C3092 ,C2766_=_C3245 ,C2766_=_C3301 ,C2766_=_C3584 ,C2766_=_C3595 ,\nC2766_=_C3614 ,C2766_=_C3615 ,C2766_=_C3617 ,C2766_=_C3619 ,C2766_=_C3621 ,C2766_=_C3622 ,\nC2842_=_C2859 ,C2842_=_C3040 ,C2842_=_C3255 ,C2842_=_C3294 ,C2842_=_C3352 ,C2842_=_C3391 ,\nC2842_=_C3523 ,C2842_=_C3855 ,C2842_=_C3999 ,C2842_=_C4058 ,C2842_=_C4059 ,C2842_=_C4060 ,\nC2859_=_C3040 ,C2859_=_C3255 ,C2859_=_C3294 ,C2859_=_C3352 ,C2859_=_C3391 ,C2859_=_C3523 ,\nC2859_=_C3855 ,C2859_=_C3999 ,C2859_=_C4058 ,C2859_=_C4059 ,C2859_=_C4060 ,C2913_=_C2962 ,\nC2913_=_C2982 ,C2913_=_C3189 ,C2913_=_C3390 ,C2913_=_C3449 ,C2913_=_C3547 ,C2913_=_C3577 ,\nC2913_=_C3666 ,C2913_=_C3735 ,C2913_=_C4020 ,C2913_=_C4021 ,C2913_=_C4022 ,C2913_=_C4023 ,\nC2962_=_C2982 ,C2962_=_C3189 ,C2962_=_C3390 ,C2962_=_C3449 ,C2962_=_C3547 ,C2962_=_C3577 ,\nC2962_=_C3666 ,C2962_=_C3735 ,C2962_=_C4020 ,C2962_=_C4021 ,C2962_=_C4022 ,C2962_=_C4023 ,\nC2978_=_C2982 ,C2978_=_C3063 ,C2978_=_C3357 ,C2978_=_C3775 ,C2978_=_C3776 ,C2978_=_C3777 ,\nC2978_=_C3778 ,C2978_=_C3780 ,C2978_=_C3782 ,C2978_=_C3783 ,C2978_=_C3784 ,C2978_=_C3785 ,\nC2982_=_C3189 ,C2982_=_C3390 ,C2982_=_C3449 ,C2982_=_C3547 ,C2982_=_C3577 ,C2982_=_C3666 ,\nC2982_=_C3735 ,C2982_=_C4020 ,C2982_=_C4021 ,C2982_=_C4022 ,C2982_=_C4023 ,C3040_=_C3255 ,\nC3040_=_C3294 ,C3040_=_C3352 ,C3040_=_C3391 ,C3040_=_C3523 ,C3040_=_C3855 ,C3040_=_C3999 ,\nC3040_=_C4058 ,C3040_=_C4059 ,C3040_=_C4060 ,C3063_=_C3357 ,C3063_=_C3775 ,C3063_=_C3776 ,\nC3063_=_C3777 ,C3063_=_C3778 ,C3063_=_C3780 ,C3063_=_C3782 ,C3063_=_C3783 ,C3063_=_C3784 ,\nC3063_=_C3785 ,C3092_=_C3245 ,C3092_=_C3301 ,C3092_=_C3584 ,C3092_=_C3595 ,C3092_=_C3614 ,\nC3092_=_C3615 ,C3092_=_C3617 ,C3092_=_C3619 ,C3092_=_C3621 ,C3092_=_C3622 ,C3189_=_C3390 ,\nC3189_=_C3449 ,C3189_=_C3547 ,C3189_=_C3577 ,C3189_=_C3666 ,C3189_=_C3735 ,C3189_=_C4020 ,\nC3189_=_C4021 ,C3189_=_C4022 ,C3189_=_C4023 ,C3245_=_C3301 ,C3245_=_C3584 ,C3245_=_C3595 ,\nC3245_=_C3614 ,C3245_=_C3615 ,C3245_=_C3617 ,C3245_=_C3619 ,C3245_=_C3621 ,C3245_=_C3622 ,\nC3255_=_C3294 ,C3255_=_C3352 ,C3255_=_C3391 ,C3255_=_C3523 ,C3255_=_C3855 ,C3255_=_C3999 ,\nC3255_=_C4058 ,C3255_=_C4059 ,C3255_=_C4060 ,C3294_=_C3352 ,C3294_=_C3391 ,C3294_=_C3523 ,\nC3294_=_C3855 ,C3294_=_C3999 ,C3294_=_C4058 ,C3294_=_C4059 ,C3294_=_C4060 ,C3301_=_C3584 ,\nC3301_=_C3595 ,C3301_=_C3614 ,C3301_=_C3615 ,C3301_=_C3617 ,C3301_=_C3619 ,C3301_=_C3621 ,\nC3301_=_C3622 ,C3352_=_C3391 ,C3352_=_C3523 ,C3352_=_C3855 ,C3352_=_C3999 ,C3352_=_C4058 ,\nC3352_=_C4059 ,C3352_=_C4060 ,C3357_=_C3775 ,C3357_=_C3776 ,C3357_=_C3777 ,C3357_=_C3778 ,\nC3357_=_C3780 ,C3357_=_C3782 ,C3357_=_C3783 ,C3357_=_C3784 ,C3357_=_C3785 ,C3390_=_C3391 ,\nC3390_=_C3449 ,C3390_=_C3547 ,C3390_=_C3577 ,C3390_=_C3666 ,C3390_=_C3735 ,C3390_=_C4020 ,\nC3390_=_C4021 ,C3390_=_C4022 ,C3390_=_C4023 ,C3391_=_C3523 ,C3391_=_C3855 ,C3391_=_C3999 ,\nC3391_=_C4058 ,C3391_=_C4059 ,C3391_=_C4060 ,C3449_=_C3547 ,C3449_=_C3577 ,C3449_=_C3666 ,\nC3449_=_C3735 ,C3449_=_C4020 ,C3449_=_C4021 ,C3449_=_C4022 ,C3449_=_C4023 ,C3523_=_C3855 ,\nC3523_=_C3999 ,C3523_=_C4058 ,C3523_=_C4059 ,C3523_=_C4060 ,C3547_=_C3577 ,C3547_=_C3666 ,\nC3547_=_C3735 ,C3547_=_C4020 ,C3547_=_C4021 ,C3547_=_C4022 ,C3547_=_C4023 ,C3577_=_C3666 ,\nC3577_=_C3735 ,C3577_=_C4020 ,C3577_=_C4021 ,C3577_=_C4022 ,C3577_=_C4023 ,C3584_=_C3595 ,\nC3584_=_C3614 ,C3584_=_C3615 ,C3584_=_C3617 ,C3584_=_C3619 ,C3584_=_C3621 ,C3584_=_C3622 ,\nC3595_=_C3614 ,C3595_=_C3615 ,C3595_=_C3617 ,C3595_=_C3619 ,C3595_=_C3621 ,C3595_=_C3622 ,\nC3614_=_C3615 ,C3614_=_C3617 ,C3614_=_C3619 ,C3614_=_C3621 ,C3614_=_C3622 ,C3615_=_C3617 ,\nC3615_=_C3619 ,C3615_=_C3621 ,C3615_=_C3622 ,C3617_=_C3619 ,C3617_=_C3621 ,C3617_=_C3622 ,\nC3619_=_C3621 ,C3619_=_C3622 ,C3621_=_C3622 ,C3621_=_C3782 ,C3621_=_C4021 ,C3621_=_C4058 ,\nC3666_=_C3735 ,C3666_=_C4020 ,C3666_=_C4021 ,C3666_=_C4022 ,C3666_=_C4023 ,C3735_=_C4020 ,\nC3735_=_C4021 ,C3735_=_C4022 ,C3735_=_C4023 ,C3775_=_C3776 ,C3775_=_C3777 ,C3775_=_C3778 ,\nC3775_=_C3780 ,C3775_=_C3782 ,C3775_=_C3783 ,C3775_=_C3784 ,C3775_=_C3785 ,C3776_=_C3777 ,\nC3776_=_C3778 ,C3776_=_C3780 ,C3776_=_C3782 ,C3776_=_C3783 ,C3776_=_C3784 ,C3776_=_C3785 ,\nC3777_=_C3778 ,C3777_=_C3780 ,C3777_=_C3782 ,C3777_=_C3783 ,C3777_=_C3784 ,C3777_=_C3785 ,\nC3778_=_C3780 ,C3778_=_C3782 ,C3778_=_C3783 ,C3778_=_C3784 ,C3778_=_C3785 ,C3780_=_C3782 ,\nC3780_=_C3783 ,C3780_=_C3784 ,C3780_=_C3785 ,C3782_=_C3783 ,C3782_=_C3784 ,C3782_=_C3785 ,\nC3782_=_C4021 ,C3782_=_C4058 ,C3783_=_C3784 ,C3783_=_C3785 ,C3784_=_C3785 ,C3855_=_C3999 ,\nC3855_=_C4058 ,C3855_=_C4059 ,C3855_=_C4060 ,C3999_=_C4058 ,C3999_=_C4059 ,C3999_=_C4060 ,\nC4020_=_C4021 ,C4020_=_C4022 ,C4020_=_C4023 ,C4021_=_C4022 ,C4021_=_C4023 ,C4021_=_C4058 ,\nC4022_=_C4023 ,C4023_=_C4059 ,C4058_=_C4059 ,C4058_=_C4060 ,C4059_=_C4060 ,"];89[shape=box, label="id:89 level: 4\n195: C13 C43 C62 C186 C188 \nC297 C319 C334 C336 C443 C447 \nC452 C459 C495 C499 C504 C535 \nC548 C552 C678 C695 C756 C812 \nC872 C883 C931 C941 C946 C947 \nC952 C1022 C1034 C1035 C1036 C1037 \nC1038 C1039 C1040 C1042 C1043 C1044 \nC1045 C1048 C1049 C1050 C1051 C1052 \nC1053 C1054 C1055 C1056 C1057 C1058 \nC1113 C1118 C1191 C1196 C1244 C1313 \nC1403 C1422 C1516 C1588 C1590 C1591 \nC1592 C1594 C1595 C1596 C1597 C1598 \nC1599 C1600 C1601 C1602 C1603 C1604 \nC1606 C1607 C1608 C1609 C1610 C1666 \nC1773 C1815</w:t>
      </w:r>
    </w:p>
    <w:p>
      <w:pPr>
        <w:pStyle w:val="PreformattedText"/>
        <w:bidi w:val="0"/>
        <w:spacing w:before="0" w:after="0"/>
        <w:jc w:val="left"/>
        <w:rPr/>
      </w:pPr>
      <w:r>
        <w:rPr/>
        <w:t xml:space="preserve"> </w:t>
      </w:r>
      <w:r>
        <w:rPr/>
        <w:t>C1975 C1980 C1988 C1991 \nC2045 C2059 C2060 C2062 C2063 C2064 \nC2065 C2066 C2067 C2068 C2069 C2071 \nC2072 C2073 C2074 C2075 C2076 C2100 \nC2104 C2106 C2107 C2113 C2227 C2244 \nC2393 C2486 C2514 C2547 C2559 C2560 \nC2561 C2562 C2563 C2565 C2566 C2567 \nC2568 C2569 C2570 C2571 C2572 C2612 \nC2644 C2790 C2804 C2918 C2924 C2926 \nC2930 C2943 C2989 C3022 C3031 C3100 \nC3121 C3124 C3125 C3130 C3149 C3150 \nC3151 C3154 C3155 C3156 C3157 C3158 \nC3159 C3160 C3161 C3162 C3179 C3209 \nC3321 C3323 C3369 C3370 C3375 C3527 \nC3528 C3529 C3530 C3531 C3532 C3533 \nC3534 C3535 C3536 C3537 C3538 C3560 \nC3561 C3562 C3563 C3564 C3565 C3566 \nC3567 C3568 C3569 C3719 C3988 C3989 \nC3990 C3991 C3992 C3993 \n2536: C13_=_C62( C13 C62 ) C13_=_C186( C13 C186 ) C13_=_C334( C13 C334 ) C13_=_C447( C13 C447 ) C13_=_C495( C13 C495 ) \nC13_=_C548( C13 C548 ) C13_=_C1113( C13 C1113 ) C13_=_C1975( C13 C1975 ) C13_=_C2059( C13 C2059 ) C13_=_C2060( C13 C2060 ) C13_=_C2062( C13 C2062 ) \nC13_=_C2063( C13 C2063 ) C13_=_C2064( C13 C2064 ) C13_=_C2065( C13 C2065 ) C13_=_C2066( C13 C2066 ) C13_=_C2067( C13 C2067 ) C13_=_C2068( C13 C2068 ) \nC13_=_C2069( C13 C2069 ) C13_=_C2071( C13 C2071 ) C13_=_C2072( C13 C2072 ) C13_=_C2073( C13 C2073 ) C13_=_C2074( C13 C2074 ) C13_=_C2075( C13 C2075 ) \nC13_=_C2076( C13 C2076 ) C43_=_C188( C43 C188 ) C43_=_C297( C43 C297 ) C43_=_C319( C43 C319 ) C43_=_C336( C43 C336 ) C43_=_C452( C43 C452 ) \nC43_=_C499( C43 C499 ) C43_=_C552( C43 C552 ) C43_=_C812( C43 C812 ) C43_=_C1118( C43 C1118 ) C43_=_C1980( C43 C1980 ) C43_=_C2100( C43 C2100 ) \nC43_=_C2559( C43 C2559 ) C43_=_C2560( C43 C2560 ) C43_=_C2561( C43 C2561 ) C43_=_C2562( C43 C2562 ) C43_=_C2563( C43 C2563 ) C43_=_C2565( C43 C2565 ) \nC43_=_C2566( C43 C2566 ) C43_=_C2567( C43 C2567 ) C43_=_C2568( C43 C2568 ) C43_=_C2569( C43 C2569 ) C43_=_C2570( C43 C2570 ) C43_=_C2571( C43 C2571 ) \nC43_=_C2572( C43 C2572 ) C62_=_C186( C62 C186 ) C62_=_C334( C62 C334 ) C62_=_C447( C62 C447 ) C62_=_C495( C62 C495 ) C62_=_C548( C62 C548 ) \nC62_=_C1113( C62 C1113 ) C62_=_C1975( C62 C1975 ) C62_=_C2059( C62 C2059 ) C62_=_C2060( C62 C2060 ) C62_=_C2062( C62 C2062 ) C62_=_C2063( C62 C2063 ) \nC62_=_C2064( C62 C2064 ) C62_=_C2065( C62 C2065 ) C62_=_C2066( C62 C2066 ) C62_=_C2067( C62 C2067 ) C62_=_C2068( C62 C2068 ) C62_=_C2069( C62 C2069 ) \nC62_=_C2071( C62 C2071 ) C62_=_C2072( C62 C2072 ) C62_=_C2073( C62 C2073 ) C62_=_C2074( C62 C2074 ) C62_=_C2075( C62 C2075 ) C62_=_C2076( C62 C2076 ) \nC186_=_C188( C186 C188 ) C186_=_C334( C186 C334 ) C186_=_C447( C186 C447 ) C186_=_C495( C186 C495 ) C186_=_C548( C186 C548 ) C186_=_C1113( C186 C1113 ) \nC186_=_C1975( C186 C1975 ) C186_=_C2059( C186 C2059 ) C186_=_C2060( C186 C2060 ) C186_=_C2062( C186 C2062 ) C186_=_C2063( C186 C2063 ) C186_=_C2064( C186 C2064 ) \nC186_=_C2065( C186 C2065 ) C186_=_C2066( C186 C2066 ) C186_=_C2067( C186 C2067 ) C186_=_C2068( C186 C2068 ) C186_=_C2069( C186 C2069 ) C186_=_C2071( C186 C2071 ) \nC186_=_C2072( C186 C2072 ) C186_=_C2073( C186 C2073 ) C186_=_C2074( C186 C2074 ) C186_=_C2075( C186 C2075 ) C186_=_C2076( C186 C2076 ) C188_=_C297( C188 C297 ) \nC188_=_C319( C188 C319 ) C188_=_C336( C188 C336 ) C188_=_C452( C188 C452 ) C188_=_C499( C188 C499 ) C188_=_C552( C188 C552 ) C188_=_C812( C188 C812 ) \nC188_=_C1118( C188 C1118 ) C188_=_C1980( C188 C1980 ) C188_=_C2100( C188 C2100 ) C188_=_C2559( C188 C2559 ) C188_=_C2560( C188 C2560 ) C188_=_C2561( C188 C2561 ) \nC188_=_C2562( C188 C2562 ) C188_=_C2563( C188 C2563 ) C188_=_C2565( C188 C2565 ) C188_=_C2566( C188 C2566 ) C188_=_C2567( C188 C2567 ) C188_=_C2568( C188 C2568 ) \nC188_=_C2569( C188 C2569 ) C188_=_C2570( C188 C2570 ) C188_=_C2571( C188 C2571 ) C188_=_C2572( C188 C2572 ) C297_=_C319( C297 C319 ) C297_=_C336( C297 C336 ) \nC297_=_C452( C297 C452 ) C297_=_C499( C297 C499 ) C297_=_C552( C297 C552 ) C297_=_C812( C297 C812 ) C297_=_C1118( C297 C1118 ) C297_=_C1980( C297 C1980 ) \nC297_=_C2100( C297 C2100 ) C297_=_C2559( C297 C2559 ) C297_=_C2560( C297 C2560 ) C297_=_C2561( C297 C2561 ) C297_=_C2562( C297 C2562 ) C297_=_C2563( C297 C2563 ) \nC297_=_C2565( C297 C2565 ) C297_=_C2566( C297 C2566 ) C297_=_C2567( C297 C2567 ) C297_=_C2568( C297 C2568 ) C297_=_C2569( C297 C2569 ) C297_=_C2570( C297 C2570 ) \nC297_=_C2571( C297 C2571 ) C297_=_C2572( C297 C2572 ) C319_=_C336( C319 C336 ) C319_=_C452( C319 C452 ) C319_=_C499( C319 C499 ) C319_=_C552( C319 C552 ) \nC319_=_C812( C319 C812 ) C319_=_C1118( C319 C1118 ) C319_=_C1980( C319 C1980 ) C319_=_C2100( C319 C2100 ) C319_=_C2559( C319 C2559 ) C319_=_C2560( C319 C2560 ) \nC319_=_C2561( C319 C2561 ) C319_=_C2562( C319 C2562 ) C319_=_C2563( C319 C2563 ) C319_=_C2565( C319 C2565 ) C319_=_C2566( C319 C2566 ) C319_=_C2567( C319 C2567 ) \nC319_=_C2568( C319 C2568 ) C319_=_C2569( C319 C2569 ) C319_=_C2570( C319 C2570 ) C319_=_C2571( C319 C2571 ) C319_=_C2572( C319 C2572 ) C334_=_C336( C334 C336 ) \nC334_=_C447( C334 C447 ) C334_=_C495( C334 C495 ) C334_=_C548( C334 C548 ) C334_=_C1113( C334 C1113 ) C334_=_C1975( C334 C1975 ) C334_=_C2059( C334 C2059 ) \nC334_=_C2060( C334 C2060 ) C334_=_C2062( C334 C2062 ) C334_=_C2063( C334 C2063 ) C334_=_C2064( C334 C2064 ) C334_=_C2065( C334 C2065 ) C334_=_C2066( C334 C2066 ) \nC334_=_C2067( C334 C2067 ) C334_=_C2068( C334 C2068 ) C334_=_C2069( C334 C2069 ) C334_=_C2071( C334 C2071 ) C334_=_C2072( C334 C2072 ) C334_=_C2073( C334 C2073 ) \nC334_=_C2074( C334 C2074 ) C334_=_C2075( C334 C2075 ) C334_=_C2076( C334 C2076 ) C336_=_C452( C336 C452 ) C336_=_C499( C336 C499 ) C336_=_C552( C336 C552 ) \nC336_=_C812( C336 C812 ) C336_=_C1118( C336 C1118 ) C336_=_C1980( C336 C1980 ) C336_=_C2100( C336 C2100 ) C336_=_C2559( C336 C2559 ) C336_=_C2560( C336 C2560 ) \nC336_=_C2561( C336 C2561 ) C336_=_C2562( C336 C2562 ) C336_=_C2563( C336 C2563 ) C336_=_C2565( C336 C2565 ) C336_=_C2566( C336 C2566 ) C336_=_C2567( C336 C2567 ) \nC336_=_C2568( C336 C2568 ) C336_=_C2569( C336 C2569 ) C336_=_C2570( C336 C2570 ) C336_=_C2571( C336 C2571 ) C336_=_C2572( C336 C2572 ) C443_=_C447( C443 C447 ) \nC443_=_C452( C443 C452 ) C443_=_C459( C443 C459 ) C443_=_C678( C443 C678 ) C443_=_C1422( C443 C1422 ) C443_=_C1516( C443 C1516 ) C443_=_C1588( C443 C1588 ) \nC443_=_C1590( C443 C1590 ) C443_=_C1591( C443 C1591 ) C443_=_C1592( C443 C1592 ) C443_=_C1594( C443 C1594 ) C443_=_C1595( C443 C1595 ) C443_=_C1596( C443 C1596 ) \nC443_=_C1597( C443 C1597 ) C443_=_C1598( C443 C1598 ) C443_=_C1599( C443 C1599 ) C443_=_C1600( C443 C1600 ) C443_=_C1601( C443 C1601 ) C443_=_C1602( C443 C1602 ) \nC443_=_C1603( C443 C1603 ) C443_=_C1604( C443 C1604 ) C443_=_C1606( C443 C1606 ) C443_=_C1607( C443 C1607 ) C443_=_C1608( C443 C1608 ) C443_=_C1609( C443 C1609 ) \nC443_=_C1610( C443 C1610 ) C447_=_C452( C447 C452 ) C447_=_C459( C447 C459 ) C447_=_C495( C447 C495 ) C447_=_C548( C447 C548 ) C447_=_C1113( C447 C1113 ) \nC447_=_C1975( C447 C1975 ) C447_=_C2059( C447 C2059 ) C447_=_C2060( C447 C2060 ) C447_=_C2062( C447 C2062 ) C447_=_C2063( C447 C2063 ) C447_=_C2064( C447 C2064 ) \nC447_=_C2065( C447 C2065 ) C447_=_C2066( C447 C2066 ) C447_=_C2067( C447 C2067 ) C447_=_C2068( C447 C2068 ) C447_=_C2069( C447 C2069 ) C447_=_C2071( C447 C2071 ) \nC447_=_C2072( C447 C2072 ) C447_=_C2073( C447 C2073 ) C447_=_C2074( C447 C2074 ) C447_=_C2075( C447 C2075 ) C447_=_C2076( C447 C2076 ) C452_=_C459( C452 C459 ) \nC452_=_C499( C452 C499 ) C452_=_C552( C452 C552 ) C452_=_C812( C452 C812 ) C452_=_C1118( C452 C1118 ) C452_=_C1980( C452 C1980 ) C452_=_C2100( C452 C2100 ) \nC452_=_C2559( C452 C2559 ) C452_=_C2560( C452 C2560 ) C452_=_C2561( C452 C2561 ) C452_=_C2562( C452 C2562 ) C452_=_C2563( C452 C2563 ) C452_=_C2565( C452 C2565 ) \nC452_=_C2566( C452 C2566 ) C452_=_C2567( C452 C2567 ) C452_=_C2568( C452 C2568 ) C452_=_C2569( C452 C2569 ) C452_=_C2570( C452 C2570 ) C452_=_C2571( C452 C2571 ) \nC452_=_C2572( C452 C2572 ) C459_=_C695( C459 C695 ) C459_=_C952( C459 C952 ) C459_=_C1053( C459 C1053 ) C459_=_C1991( C459 C1991 ) C459_=_C2113( C459 C2113 ) \nC459_=_C2227( C459 C2227 ) C459_=_C2486( C459 C2486 ) C459_=_C2790( C459 C2790 ) C459_=_C2930( C459 C2930 ) C459_=_C2943( C459 C2943 ) C459_=_C3100( C459 C3100 ) \nC459_=_C3130( C459 C3130 ) C459_=_C3157( C459 C3157 ) C459_=_C3375( C459 C3375 ) C459_=_C3533( C459 C3533 ) C459_=_C3565( C459 C3565 ) C459_=_C3719( C459 C3719 ) \nC459_=_C3988( C459 C3988 ) C459_=_C3989( C459 C3989 ) C459_=_C3990( C459 C3990 ) C459_=_C3991( C459 C3991 ) C459_=_C3992( C459 C3992 ) C459_=_C3993( C459 C3993 ) \nC495_=_C499( C495 C499 ) C495_=_C504( C495 C504 ) C495_=_C548( C495 C548 ) C495_=_C1113( C495 C1113 ) C495_=_C1975( C495 C1975 ) C495_=_C2059( C495 C2059 ) \nC495_=_C2060( C495 C2060 ) C495_=_C2062( C495 C2062 ) C495_=_C2063( C495 C2063 ) C495_=_C2064( C495 C2064 ) C495_=_C2065( C495 C2065 ) C495_=_C2066( C495 C2066 ) \nC495_=_C2067( C495 C2067 ) C495_=_C2068( C495 C2068 ) C495_=_C2069( C495 C2069 ) C495_=_C2071( C495 C2071 ) C495_=_C2072( C495 C2072 ) C495_=_C2073( C495 C2073 ) \nC495_=_C2074( C495 C2074 ) C495_=_C2075( C495 C2075 ) C495_=_C2076( C495 C2076 ) C499_=_C504( C499 C504 ) C499_=_C552( C499 C552 ) C499_=_C812( C499 C812 ) \nC499_=_C1118( C499 C1118 ) C499_=_C1980( C499 C1980 ) C499_=_C2100( C499 C2100 ) C499_=_C2559( C499 C2559 ) C499_=_C2560( C499 C2560 ) C499_=_C2561( C499 C2561 ) \nC499_=_C2562( C499 C2562 ) C499_=_C2563( C499 C2563 ) C499_=_C2565( C499 C2565 ) C499_=_C2566( C499 C2566 ) C499_=_C2567( C499 C2567 ) C499_=_C2568( C499 C2568 ) \nC499_=_C2569( C499 C2569 ) C499_=_C2570( C499 C2570 ) C499_=_C2571( C499 C2571 ) C499_=_C2572( C499 C2572 ) C504_=_C946( C504 C946 ) C504_=_C1244( C504 C1244 ) \nC504_=_C1815( C504 C1815 ) C504_=_C1988( C504 C1988 ) C504_=_C2106( C504 C2106 ) C504_=_C2244( C504 C2244 ) C504_=_C2393( C504 C2393 ) C504_=_C2804( C504 C2804 ) \nC504_=_C2924( C504 C2924 ) C504_=_C3022( C504 C3022 ) C504_=_C3124( C504 C3124 ) C504_=_C3321( C504 C3321 ) C504_=_C3369( C504 C3369 ) C504_=_C3527( C504 C3527 )</w:t>
      </w:r>
    </w:p>
    <w:p>
      <w:pPr>
        <w:pStyle w:val="PreformattedText"/>
        <w:bidi w:val="0"/>
        <w:spacing w:before="0" w:after="0"/>
        <w:jc w:val="left"/>
        <w:rPr/>
      </w:pPr>
      <w:r>
        <w:rPr/>
        <w:t xml:space="preserve"> </w:t>
      </w:r>
      <w:r>
        <w:rPr/>
        <w:t>\nC504_=_C3528( C504 C3528 ) C504_=_C3529( C504 C3529 ) C504_=_C3530( C504 C3530 ) C504_=_C3531( C504 C3531 ) C504_=_C3532( C504 C3532 ) C504_=_C3533( C504 C3533 ) \nC504_=_C3534( C504 C3534 ) C504_=_C3535( C504 C3535 ) C504_=_C3536( C504 C3536 ) C504_=_C3537( C504 C3537 ) C504_=_C3538( C504 C3538 ) C535_=_C872( C535 C872 ) \nC535_=_C947( C535 C947 ) C535_=_C1022( C535 C1022 ) C535_=_C1196( C535 C1196 ) C535_=_C1666( C535 C1666 ) C535_=_C1773( C535 C1773 ) C535_=_C2107( C535 C2107 ) \nC535_=_C2514( C535 C2514 ) C535_=_C2926( C535 C2926 ) C535_=_C3125( C535 C3125 ) C535_=_C3179( C535 C3179 ) C535_=_C3209( C535 C3209 ) C535_=_C3323( C535 C3323 ) \nC535_=_C3370( C535 C3370 ) C535_=_C3560( C535 C3560 ) C535_=_C3561( C535 C3561 ) C535_=_C3562( C535 C3562 ) C535_=_C3563( C535 C3563 ) C535_=_C3564( C535 C3564 ) \nC535_=_C3565( C535 C3565 ) C535_=_C3566( C535 C3566 ) C535_=_C3567( C535 C3567 ) C535_=_C3568( C535 C3568 ) C535_=_C3569( C535 C3569 ) C548_=_C552( C548 C552 ) \nC548_=_C1113( C548 C1113 ) C548_=_C1975( C548 C1975 ) C548_=_C2059( C548 C2059 ) C548_=_C2060( C548 C2060 ) C548_=_C2062( C548 C2062 ) C548_=_C2063( C548 C2063 ) \nC548_=_C2064( C548 C2064 ) C548_=_C2065( C548 C2065 ) C548_=_C2066( C548 C2066 ) C548_=_C2067( C548 C2067 ) C548_=_C2068( C548 C2068 ) C548_=_C2069( C548 C2069 ) \nC548_=_C2071( C548 C2071 ) C548_=_C2072( C548 C2072 ) C548_=_C2073( C548 C2073 ) C548_=_C2074( C548 C2074 ) C548_=_C2075( C548 C2075 ) C548_=_C2076( C548 C2076 ) \nC552_=_C812( C552 C812 ) C552_=_C1118( C552 C1118 ) C552_=_C1980( C552 C1980 ) C552_=_C2100( C552 C2100 ) C552_=_C2559( C552 C2559 ) C552_=_C2560( C552 C2560 ) \nC552_=_C2561( C552 C2561 ) C552_=_C2562( C552 C2562 ) C552_=_C2563( C552 C2563 ) C552_=_C2565( C552 C2565 ) C552_=_C2566( C552 C2566 ) C552_=_C2567( C552 C2567 ) \nC552_=_C2568( C552 C2568 ) C552_=_C2569( C552 C2569 ) C552_=_C2570( C552 C2570 ) C552_=_C2571( C552 C2571 ) C552_=_C2572( C552 C2572 ) C678_=_C695( C678 C695 ) \nC678_=_C1422( C678 C1422 ) C678_=_C1516( C678 C1516 ) C678_=_C1588( C678 C1588 ) C678_=_C1590( C678 C1590 ) C678_=_C1591( C678 C1591 ) C678_=_C1592( C678 C1592 ) \nC678_=_C1594( C678 C1594 ) C678_=_C1595( C678 C1595 ) C678_=_C1596( C678 C1596 ) C678_=_C1597( C678 C1597 ) C678_=_C1598( C678 C1598 ) C678_=_C1599( C678 C1599 ) \nC678_=_C1600( C678 C1600 ) C678_=_C1601( C678 C1601 ) C678_=_C1602( C678 C1602 ) C678_=_C1603( C678 C1603 ) C678_=_C1604( C678 C1604 ) C678_=_C1606( C678 C1606 ) \nC678_=_C1607( C678 C1607 ) C678_=_C1608( C678 C1608 ) C678_=_C1609( C678 C1609 ) C678_=_C1610( C678 C1610 ) C695_=_C952( C695 C952 ) C695_=_C1053( C695 C1053 ) \nC695_=_C1991( C695 C1991 ) C695_=_C2113( C695 C2113 ) C695_=_C2227( C695 C2227 ) C695_=_C2486( C695 C2486 ) C695_=_C2790( C695 C2790 ) C695_=_C2930( C695 C2930 ) \nC695_=_C2943( C695 C2943 ) C695_=_C3100( C695 C3100 ) C695_=_C3130( C695 C3130 ) C695_=_C3157( C695 C3157 ) C695_=_C3375( C695 C3375 ) C695_=_C3533( C695 C3533 ) \nC695_=_C3565( C695 C3565 ) C695_=_C3719( C695 C3719 ) C695_=_C3988( C695 C3988 ) C695_=_C3989( C695 C3989 ) C695_=_C3990( C695 C3990 ) C695_=_C3991( C695 C3991 ) \nC695_=_C3992( C695 C3992 ) C695_=_C3993( C695 C3993 ) C756_=_C883( C756 C883 ) C756_=_C931( C756 C931 ) C756_=_C1034( C756 C1034 ) C756_=_C1035( C756 C1035 ) \nC756_=_C1036( C756 C1036 ) C756_=_C1037( C756 C1037 ) C756_=_C1038( C756 C1038 ) C756_=_C1039( C756 C1039 ) C756_=_C1040( C756 C1040 ) C756_=_C1042( C756 C1042 ) \nC756_=_C1043( C756 C1043 ) C756_=_C1044( C756 C1044 ) C756_=_C1045( C756 C1045 ) C756_=_C1048( C756 C1048 ) C756_=_C1049( C756 C1049 ) C756_=_C1050( C756 C1050 ) \nC756_=_C1051( C756 C1051 ) C756_=_C1052( C756 C1052 ) C756_=_C1053( C756 C1053 ) C756_=_C1054( C756 C1054 ) C756_=_C1055( C756 C1055 ) C756_=_C1056( C756 C1056 ) \nC756_=_C1057( C756 C1057 ) C756_=_C1058( C756 C1058 ) C812_=_C1118( C812 C1118 ) C812_=_C1980( C812 C1980 ) C812_=_C2100( C812 C2100 ) C812_=_C2559( C812 C2559 ) \nC812_=_C2560( C812 C2560 ) C812_=_C2561( C812 C2561 ) C812_=_C2562( C812 C2562 ) C812_=_C2563( C812 C2563 ) C812_=_C2565( C812 C2565 ) C812_=_C2566( C812 C2566 ) \nC812_=_C2567( C812 C2567 ) C812_=_C2568( C812 C2568 ) C812_=_C2569( C812 C2569 ) C812_=_C2570( C812 C2570 ) C812_=_C2571( C812 C2571 ) C812_=_C2572( C812 C2572 ) \nC872_=_C947( C872 C947 ) C872_=_C1022( C872 C1022 ) C872_=_C1196( C872 C1196 ) C872_=_C1666( C872 C1666 ) C872_=_C1773( C872 C1773 ) C872_=_C2107( C872 C2107 ) \nC872_=_C2514( C872 C2514 ) C872_=_C2926( C872 C2926 ) C872_=_C3125( C872 C3125 ) C872_=_C3179( C872 C3179 ) C872_=_C3209( C872 C3209 ) C872_=_C3323( C872 C3323 ) \nC872_=_C3370( C872 C3370 ) C872_=_C3560( C872 C3560 ) C872_=_C3561( C872 C3561 ) C872_=_C3562( C872 C3562 ) C872_=_C3563( C872 C3563 ) C872_=_C3564( C872 C3564 ) \nC872_=_C3565( C872 C3565 ) C872_=_C3566( C872 C3566 ) C872_=_C3567( C872 C3567 ) C872_=_C3568( C872 C3568 ) C872_=_C3569( C872 C3569 ) C883_=_C931( C883 C931 ) \nC883_=_C1034( C883 C1034 ) C883_=_C1035( C883 C1035 ) C883_=_C1036( C883 C1036 ) C883_=_C1037( C883 C1037 ) C883_=_C1038( C883 C1038 ) C883_=_C1039( C883 C1039 ) \nC883_=_C1040( C883 C1040 ) C883_=_C1042( C883 C1042 ) C883_=_C1043( C883 C1043 ) C883_=_C1044( C883 C1044 ) C883_=_C1045( C883 C1045 ) C883_=_C1048( C883 C1048 ) \nC883_=_C1049( C883 C1049 ) C883_=_C1050( C883 C1050 ) C883_=_C1051( C883 C1051 ) C883_=_C1052( C883 C1052 ) C883_=_C1053( C883 C1053 ) C883_=_C1054( C883 C1054 ) \nC883_=_C1055( C883 C1055 ) C883_=_C1056( C883 C1056 ) C883_=_C1057( C883 C1057 ) C883_=_C1058( C883 C1058 ) C931_=_C941( C931 C941 ) C931_=_C946( C931 C946 ) \nC931_=_C947( C931 C947 ) C931_=_C952( C931 C952 ) C931_=_C1034( C931 C1034 ) C931_=_C1035( C931 C1035 ) C931_=_C1036( C931 C1036 ) C931_=_C1037( C931 C1037 ) \nC931_=_C1038( C931 C1038 ) C931_=_C1039( C931 C1039 ) C931_=_C1040( C931 C1040 ) C931_=_C1042( C931 C1042 ) C931_=_C1043( C931 C1043 ) C931_=_C1044( C931 C1044 ) \nC931_=_C1045( C931 C1045 ) C931_=_C1048( C931 C1048 ) C931_=_C1049( C931 C1049 ) C931_=_C1050( C931 C1050 ) C931_=_C1051( C931 C1051 ) C931_=_C1052( C931 C1052 ) \nC931_=_C1053( C931 C1053 ) C931_=_C1054( C931 C1054 ) C931_=_C1055( C931 C1055 ) C931_=_C1056( C931 C1056 ) C931_=_C1057( C931 C1057 ) C931_=_C1058( C931 C1058 ) \nC941_=_C946( C941 C946 ) C941_=_C947( C941 C947 ) C941_=_C952( C941 C952 ) C941_=_C1191( C941 C1191 ) C941_=_C1313( C941 C1313 ) C941_=_C1403( C941 C1403 ) \nC941_=_C2045( C941 C2045 ) C941_=_C2104( C941 C2104 ) C941_=_C2547( C941 C2547 ) C941_=_C2612( C941 C2612 ) C941_=_C2644( C941 C2644 ) C941_=_C2918( C941 C2918 ) \nC941_=_C2989( C941 C2989 ) C941_=_C3031( C941 C3031 ) C941_=_C3121( C941 C3121 ) C941_=_C3149( C941 C3149 ) C941_=_C3150( C941 C3150 ) C941_=_C3151( C941 C3151 ) \nC941_=_C3154( C941 C3154 ) C941_=_C3155( C941 C3155 ) C941_=_C3156( C941 C3156 ) C941_=_C3157( C941 C3157 ) C941_=_C3158( C941 C3158 ) C941_=_C3159( C941 C3159 ) \nC941_=_C3160( C941 C3160 ) C941_=_C3161( C941 C3161 ) C941_=_C3162( C941 C3162 ) C946_=_C947( C946 C947 ) C946_=_C952( C946 C952 ) C946_=_C1244( C946 C1244 ) \nC946_=_C1815( C946 C1815 ) C946_=_C1988( C946 C1988 ) C946_=_C2106( C946 C2106 ) C946_=_C2244( C946 C2244 ) C946_=_C2393( C946 C2393 ) C946_=_C2804( C946 C2804 ) \nC946_=_C2924( C946 C2924 ) C946_=_C3022( C946 C3022 ) C946_=_C3124( C946 C3124 ) C946_=_C3321( C946 C3321 ) C946_=_C3369( C946 C3369 ) C946_=_C3527( C946 C3527 ) \nC946_=_C3528( C946 C3528 ) C946_=_C3529( C946 C3529 ) C946_=_C3530( C946 C3530 ) C946_=_C3531( C946 C3531 ) C946_=_C3532( C946 C3532 ) C946_=_C3533( C946 C3533 ) \nC946_=_C3534( C946 C3534 ) C946_=_C3535( C946 C3535 ) C946_=_C3536( C946 C3536 ) C946_=_C3537( C946 C3537 ) C946_=_C3538( C946 C3538 ) C947_=_C952( C947 C952 ) \nC947_=_C1022( C947 C1022 ) C947_=_C1196( C947 C1196 ) C947_=_C1666( C947 C1666 ) C947_=_C1773( C947 C1773 ) C947_=_C2107( C947 C2107 ) C947_=_C2514( C947 C2514 ) \nC947_=_C2926( C947 C2926 ) C947_=_C3125( C947 C3125 ) C947_=_C3179( C947 C3179 ) C947_=_C3209( C947 C3209 ) C947_=_C3323( C947 C3323 ) C947_=_C3370( C947 C3370 ) \nC947_=_C3560( C947 C3560 ) C947_=_C3561( C947 C3561 ) C947_=_C3562( C947 C3562 ) C947_=_C3563( C947 C3563 ) C947_=_C3564( C947 C3564 ) C947_=_C3565( C947 C3565 ) \nC947_=_C3566( C947 C3566 ) C947_=_C3567( C947 C3567 ) C947_=_C3568( C947 C3568 ) C947_=_C3569( C947 C3569 ) C952_=_C1053( C952 C1053 ) C952_=_C1991( C952 C1991 ) \nC952_=_C2113( C952 C2113 ) C952_=_C2227( C952 C2227 ) C952_=_C2486( C952 C2486 ) C952_=_C2790( C952 C2790 ) C952_=_C2930( C952 C2930 ) C952_=_C2943( C952 C2943 ) \nC952_=_C3100( C952 C3100 ) C952_=_C3130( C952 C3130 ) C952_=_C3157( C952 C3157 ) C952_=_C3375( C952 C3375 ) C952_=_C3533( C952 C3533 ) C952_=_C3565( C952 C3565 ) \nC952_=_C3719( C952 C3719 ) C952_=_C3988( C952 C3988 ) C952_=_C3989( C952 C3989 ) C952_=_C3990( C952 C3990 ) C952_=_C3991( C952 C3991 ) C952_=_C3992( C952 C3992 ) \nC952_=_C3993( C952 C3993 ) C1022_=_C1196( C1022 C1196 ) C1022_=_C1666( C1022 C1666 ) C1022_=_C1773( C1022 C1773 ) C1022_=_C2107( C1022 C2107 ) C1022_=_C2514( C1022 C2514 ) \nC1022_=_C2926( C1022 C2926 ) C1022_=_C3125( C1022 C3125 ) C1022_=_C3179( C1022 C3179 ) C1022_=_C3209( C1022 C3209 ) C1022_=_C3323( C1022 C3323 ) C1022_=_C3370( C1022 C3370 ) \nC1022_=_C3560( C1022 C3560 ) C1022_=_C3561( C1022 C3561 ) C1022_=_C3562( C1022 C3562 ) C1022_=_C3563( C1022 C3563 ) C1022_=_C3564( C1022 C3564 ) C1022_=_C3565( C1022 C3565 ) \nC1022_=_C3566( C1022 C3566 ) C1022_=_C3567( C1022 C3567 ) C1022_=_C3568( C1022 C3568 ) C1022_=_C3569( C1022 C3569 ) C1034_=_C1035( C1034 C1035 ) C1034_=_C1036( C1034 C1036 ) \nC1034_=_C1037( C1034 C1037 ) C1034_=_C1038( C1034 C1038 ) C1034_=_C1039( C1034 C1039 ) C1034_=_C1040( C1034 C1040 ) C1034_=_C1042( C1034 C1042 ) C1034_=_C1043( C1034 C1043 ) \nC1034_=_C1044( C1034 C1044 ) C1034_=_C1045( C1034 C1045 ) C1034_=_C1048( C1034 C1048 ) C1034_=_C1049( C1034 C1049 ) C1034_=_C1050( C1034 C1050 ) C1034_=_C1051( C1034 C1051 ) \nC1034_=_C1052( C1034 C1052 )</w:t>
      </w:r>
    </w:p>
    <w:p>
      <w:pPr>
        <w:pStyle w:val="PreformattedText"/>
        <w:bidi w:val="0"/>
        <w:spacing w:before="0" w:after="0"/>
        <w:jc w:val="left"/>
        <w:rPr/>
      </w:pPr>
      <w:r>
        <w:rPr/>
        <w:t xml:space="preserve"> </w:t>
      </w:r>
      <w:r>
        <w:rPr/>
        <w:t>C1034_=_C1053( C1034 C1053 ) C1034_=_C1054( C1034 C1054 ) C1034_=_C1055( C1034 C1055 ) C1034_=_C1056( C1034 C1056 ) C1034_=_C1057( C1034 C1057 ) \nC1034_=_C1058( C1034 C1058 ) C1035_=_C1036( C1035 C1036 ) C1035_=_C1037( C1035 C1037 ) C1035_=_C1038( C1035 C1038 ) C1035_=_C1039( C1035 C1039 ) C1035_=_C1040( C1035 C1040 ) \nC1035_=_C1042( C1035 C1042 ) C1035_=_C1043( C1035 C1043 ) C1035_=_C1044( C1035 C1044 ) C1035_=_C1045( C1035 C1045 ) C1035_=_C1048( C1035 C1048 ) C1035_=_C1049( C1035 C1049 ) \nC1035_=_C1050( C1035 C1050 ) C1035_=_C1051( C1035 C1051 ) C1035_=_C1052( C1035 C1052 ) C1035_=_C1053( C1035 C1053 ) C1035_=_C1054( C1035 C1054 ) C1035_=_C1055( C1035 C1055 ) \nC1035_=_C1056( C1035 C1056 ) C1035_=_C1057( C1035 C1057 ) C1035_=_C1058( C1035 C1058 ) C1036_=_C1037( C1036 C1037 ) C1036_=_C1038( C1036 C1038 ) C1036_=_C1039( C1036 C1039 ) \nC1036_=_C1040( C1036 C1040 ) C1036_=_C1042( C1036 C1042 ) C1036_=_C1043( C1036 C1043 ) C1036_=_C1044( C1036 C1044 ) C1036_=_C1045( C1036 C1045 ) C1036_=_C1048( C1036 C1048 ) \nC1036_=_C1049( C1036 C1049 ) C1036_=_C1050( C1036 C1050 ) C1036_=_C1051( C1036 C1051 ) C1036_=_C1052( C1036 C1052 ) C1036_=_C1053( C1036 C1053 ) C1036_=_C1054( C1036 C1054 ) \nC1036_=_C1055( C1036 C1055 ) C1036_=_C1056( C1036 C1056 ) C1036_=_C1057( C1036 C1057 ) C1036_=_C1058( C1036 C1058 ) C1036_=_C2059( C1036 C2059 ) C1036_=_C2100( C1036 C2100 ) \nC1036_=_C2104( C1036 C2104 ) C1036_=_C2106( C1036 C2106 ) C1036_=_C2107( C1036 C2107 ) C1036_=_C2113( C1036 C2113 ) C1037_=_C1038( C1037 C1038 ) C1037_=_C1039( C1037 C1039 ) \nC1037_=_C1040( C1037 C1040 ) C1037_=_C1042( C1037 C1042 ) C1037_=_C1043( C1037 C1043 ) C1037_=_C1044( C1037 C1044 ) C1037_=_C1045( C1037 C1045 ) C1037_=_C1048( C1037 C1048 ) \nC1037_=_C1049( C1037 C1049 ) C1037_=_C1050( C1037 C1050 ) C1037_=_C1051( C1037 C1051 ) C1037_=_C1052( C1037 C1052 ) C1037_=_C1053( C1037 C1053 ) C1037_=_C1054( C1037 C1054 ) \nC1037_=_C1055( C1037 C1055 ) C1037_=_C1056( C1037 C1056 ) C1037_=_C1057( C1037 C1057 ) C1037_=_C1058( C1037 C1058 ) C1038_=_C1039( C1038 C1039 ) C1038_=_C1040( C1038 C1040 ) \nC1038_=_C1042( C1038 C1042 ) C1038_=_C1043( C1038 C1043 ) C1038_=_C1044( C1038 C1044 ) C1038_=_C1045( C1038 C1045 ) C1038_=_C1048( C1038 C1048 ) C1038_=_C1049( C1038 C1049 ) \nC1038_=_C1050( C1038 C1050 ) C1038_=_C1051( C1038 C1051 ) C1038_=_C1052( C1038 C1052 ) C1038_=_C1053( C1038 C1053 ) C1038_=_C1054( C1038 C1054 ) C1038_=_C1055( C1038 C1055 ) \nC1038_=_C1056( C1038 C1056 ) C1038_=_C1057( C1038 C1057 ) C1038_=_C1058( C1038 C1058 ) C1039_=_C1040( C1039 C1040 ) C1039_=_C1042( C1039 C1042 ) C1039_=_C1043( C1039 C1043 ) \nC1039_=_C1044( C1039 C1044 ) C1039_=_C1045( C1039 C1045 ) C1039_=_C1048( C1039 C1048 ) C1039_=_C1049( C1039 C1049 ) C1039_=_C1050( C1039 C1050 ) C1039_=_C1051( C1039 C1051 ) \nC1039_=_C1052( C1039 C1052 ) C1039_=_C1053( C1039 C1053 ) C1039_=_C1054( C1039 C1054 ) C1039_=_C1055( C1039 C1055 ) C1039_=_C1056( C1039 C1056 ) C1039_=_C1057( C1039 C1057 ) \nC1039_=_C1058( C1039 C1058 ) C1039_=_C2918( C1039 C2918 ) C1039_=_C2924( C1039 C2924 ) C1039_=_C2926( C1039 C2926 ) C1039_=_C2930( C1039 C2930 ) C1040_=_C1042( C1040 C1042 ) \nC1040_=_C1043( C1040 C1043 ) C1040_=_C1044( C1040 C1044 ) C1040_=_C1045( C1040 C1045 ) C1040_=_C1048( C1040 C1048 ) C1040_=_C1049( C1040 C1049 ) C1040_=_C1050( C1040 C1050 ) \nC1040_=_C1051( C1040 C1051 ) C1040_=_C1052( C1040 C1052 ) C1040_=_C1053( C1040 C1053 ) C1040_=_C1054( C1040 C1054 ) C1040_=_C1055( C1040 C1055 ) C1040_=_C1056( C1040 C1056 ) \nC1040_=_C1057( C1040 C1057 ) C1040_=_C1058( C1040 C1058 ) C1040_=_C3121( C1040 C3121 ) C1040_=_C3124( C1040 C3124 ) C1040_=_C3125( C1040 C3125 ) C1040_=_C3130( C1040 C3130 ) \nC1042_=_C1043( C1042 C1043 ) C1042_=_C1044( C1042 C1044 ) C1042_=_C1045( C1042 C1045 ) C1042_=_C1048( C1042 C1048 ) C1042_=_C1049( C1042 C1049 ) C1042_=_C1050( C1042 C1050 ) \nC1042_=_C1051( C1042 C1051 ) C1042_=_C1052( C1042 C1052 ) C1042_=_C1053( C1042 C1053 ) C1042_=_C1054( C1042 C1054 ) C1042_=_C1055( C1042 C1055 ) C1042_=_C1056( C1042 C1056 ) \nC1042_=_C1057( C1042 C1057 ) C1042_=_C1058( C1042 C1058 ) C1043_=_C1044( C1043 C1044 ) C1043_=_C1045( C1043 C1045 ) C1043_=_C1048( C1043 C1048 ) C1043_=_C1049( C1043 C1049 ) \nC1043_=_C1050( C1043 C1050 ) C1043_=_C1051( C1043 C1051 ) C1043_=_C1052( C1043 C1052 ) C1043_=_C1053( C1043 C1053 ) C1043_=_C1054( C1043 C1054 ) C1043_=_C1055( C1043 C1055 ) \nC1043_=_C1056( C1043 C1056 ) C1043_=_C1057( C1043 C1057 ) C1043_=_C1058( C1043 C1058 ) C1044_=_C1045( C1044 C1045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3151( C1044 C3151 ) C1044_=_C3369( C1044 C3369 ) C1044_=_C3370( C1044 C3370 ) \nC1044_=_C3375( C1044 C3375 ) C1045_=_C1048( C1045 C1048 ) C1045_=_C1049( C1045 C1049 ) C1045_=_C1050( C1045 C1050 ) C1045_=_C1051( C1045 C1051 ) C1045_=_C1052( C1045 C1052 ) \nC1045_=_C1053( C1045 C1053 ) C1045_=_C1054( C1045 C1054 ) C1045_=_C1055( C1045 C1055 ) C1045_=_C1056( C1045 C1056 ) C1045_=_C1057( C1045 C1057 ) C1045_=_C1058( C1045 C1058 ) \nC1048_=_C1049( C1048 C1049 ) C1048_=_C1050( C1048 C1050 ) C1048_=_C1051( C1048 C1051 ) C1048_=_C1052( C1048 C1052 ) C1048_=_C1053( C1048 C1053 ) C1048_=_C1054( C1048 C1054 ) \nC1048_=_C1055( C1048 C1055 ) C1048_=_C1056( C1048 C1056 ) C1048_=_C1057( C1048 C1057 ) C1048_=_C1058( C1048 C1058 ) C1048_=_C3560( C1048 C3560 ) C1049_=_C1050( C1049 C1050 ) \nC1049_=_C1051( C1049 C1051 ) C1049_=_C1052( C1049 C1052 ) C1049_=_C1053( C1049 C1053 ) C1049_=_C1054( C1049 C1054 ) C1049_=_C1055( C1049 C1055 ) C1049_=_C1056( C1049 C1056 ) \nC1049_=_C1057( C1049 C1057 ) C1049_=_C1058( C1049 C1058 ) C1049_=_C2069( C1049 C2069 ) C1050_=_C1051( C1050 C1051 ) C1050_=_C1052( C1050 C1052 ) C1050_=_C1053( C1050 C1053 ) \nC1050_=_C1054( C1050 C1054 ) C1050_=_C1055( C1050 C1055 ) C1050_=_C1056( C1050 C1056 ) C1050_=_C1057( C1050 C1057 ) C1050_=_C1058( C1050 C1058 ) C1050_=_C1604( C1050 C1604 ) \nC1051_=_C1052( C1051 C1052 ) C1051_=_C1053( C1051 C1053 ) C1051_=_C1054( C1051 C1054 ) C1051_=_C1055( C1051 C1055 ) C1051_=_C1056( C1051 C1056 ) C1051_=_C1057( C1051 C1057 ) \nC1051_=_C1058( C1051 C1058 ) C1051_=_C2563( C1051 C2563 ) C1051_=_C3155( C1051 C3155 ) C1052_=_C1053( C1052 C1053 ) C1052_=_C1054( C1052 C1054 ) C1052_=_C1055( C1052 C1055 ) \nC1052_=_C1056( C1052 C1056 ) C1052_=_C1057( C1052 C1057 ) C1052_=_C1058( C1052 C1058 ) C1053_=_C1054( C1053 C1054 ) C1053_=_C1055( C1053 C1055 ) C1053_=_C1056( C1053 C1056 ) \nC1053_=_C1057( C1053 C1057 ) C1053_=_C1058( C1053 C1058 ) C1053_=_C1991( C1053 C1991 ) C1053_=_C2113( C1053 C2113 ) C1053_=_C2227( C1053 C2227 ) C1053_=_C2486( C1053 C2486 ) \nC1053_=_C2790( C1053 C2790 ) C1053_=_C2930( C1053 C2930 ) C1053_=_C2943( C1053 C2943 ) C1053_=_C3100( C1053 C3100 ) C1053_=_C3130( C1053 C3130 ) C1053_=_C3157( C1053 C3157 ) \nC1053_=_C3375( C1053 C3375 ) C1053_=_C3533( C1053 C3533 ) C1053_=_C3565( C1053 C3565 ) C1053_=_C3719( C1053 C3719 ) C1053_=_C3988( C1053 C3988 ) C1053_=_C3989( C1053 C3989 ) \nC1053_=_C3990( C1053 C3990 ) C1053_=_C3991( C1053 C3991 ) C1053_=_C3992( C1053 C3992 ) C1053_=_C3993( C1053 C3993 ) C1054_=_C1055( C1054 C1055 ) C1054_=_C1056( C1054 C1056 ) \nC1054_=_C1057( C1054 C1057 ) C1054_=_C1058( C1054 C1058 ) C1055_=_C1056( C1055 C1056 ) C1055_=_C1057( C1055 C1057 ) C1055_=_C1058( C1055 C1058 ) C1055_=_C2568( C1055 C2568 ) \nC1056_=_C1057( C1056 C1057 ) C1056_=_C1058( C1056 C1058 ) C1056_=_C2074( C1056 C2074 ) C1056_=_C2570( C1056 C2570 ) C1056_=_C3159( C1056 C3159 ) C1056_=_C3535( C1056 C3535 ) \nC1056_=_C3566( C1056 C3566 ) C1056_=_C3989( C1056 C3989 ) C1057_=_C1058( C1057 C1058 ) C1113_=_C1118( C1113 C1118 ) C1113_=_C1975( C1113 C1975 ) C1113_=_C2059( C1113 C2059 ) \nC1113_=_C2060( C1113 C2060 ) C1113_=_C2062( C1113 C2062 ) C1113_=_C2063( C1113 C2063 ) C1113_=_C2064( C1113 C2064 ) C1113_=_C2065( C1113 C2065 ) C1113_=_C2066( C1113 C2066 ) \nC1113_=_C2067( C1113 C2067 ) C1113_=_C2068( C1113 C2068 ) C1113_=_C2069( C1113 C2069 ) C1113_=_C2071( C1113 C2071 ) C1113_=_C2072( C1113 C2072 ) C1113_=_C2073( C1113 C2073 ) \nC1113_=_C2074( C1113 C2074 ) C1113_=_C2075( C1113 C2075 ) C1113_=_C2076( C1113 C2076 ) C1118_=_C1980( C1118 C1980 ) C1118_=_C2100( C1118 C2100 ) C1118_=_C2559( C1118 C2559 ) \nC1118_=_C2560( C1118 C2560 ) C1118_=_C2561( C1118 C2561 ) C1118_=_C2562( C1118 C2562 ) C1118_=_C2563( C1118 C2563 ) C1118_=_C2565( C1118 C2565 ) C1118_=_C2566( C1118 C2566 ) \nC1118_=_C2567( C1118 C2567 ) C1118_=_C2568( C1118 C2568 ) C1118_=_C2569( C1118 C2569 ) C1118_=_C2570( C1118 C2570 ) C1118_=_C2571( C1118 C2571 ) C1118_=_C2572( C1118 C2572 ) \nC1191_=_C1196( C1191 C1196 ) C1191_=_C1313( C1191 C1313 ) C1191_=_C1403( C1191 C1403 ) C1191_=_C2045( C1191 C2045 ) C1191_=_C2104( C1191 C2104 ) C1191_=_C2547( C1191 C2547 ) \nC1191_=_C2612( C1191 C2612 ) C1191_=_C2644( C1191 C2644 ) C1191_=_C2918( C1191 C2918 ) C1191_=_C2989( C1191 C2989 ) C1191_=_C3031( C1191 C3031 ) C1191_=_C3121( C1191 C3121 ) \nC1191_=_C3149( C1191 C3149 ) C1191_=_C3150( C1191 C3150 ) C1191_=_C3151( C1191 C3151 ) C1191_=_C3154( C1191 C3154 ) C1191_=_C3155( C1191 C3155 ) C1191_=_C3156( C1191 C3156 ) \nC1191_=_C3157( C1191 C3157 ) C1191_=_C3158( C1191 C3158 ) C1191_=_C3159( C1191 C3159 ) C1191_=_C3160( C1191 C3160 ) C1191_=_C3161( C1191 C3161 ) C1191_=_C3162( C1191 C3162 ) \nC1196_=_C1666( C1196 C1666 ) C1196_=_C1773( C1196 C1773 ) C1196_=_C2107( C1196 C2107 ) C1196_=_C2514( C1196 C2514 ) C1196_=_C2926( C1196 C2926 ) C1196_=_C3125( C1196 C3125 ) \nC1196_=_C3179( C1196 C3179 ) C1196_=_C3209( C1196 C3209 ) C1196_=_C3323( C1196 C3323 ) C1196_=_C3370( C1196 C3370 ) C1196_=_C3560( C1196 C3560 ) C1196_=_C3561( C1196 C3561 ) \nC1196_=_C3562( C1196 C3562 ) C1196_=_C3563( C1196 C3563 ) C1196_=_C3564(</w:t>
      </w:r>
    </w:p>
    <w:p>
      <w:pPr>
        <w:pStyle w:val="PreformattedText"/>
        <w:bidi w:val="0"/>
        <w:spacing w:before="0" w:after="0"/>
        <w:jc w:val="left"/>
        <w:rPr/>
      </w:pPr>
      <w:r>
        <w:rPr/>
        <w:t xml:space="preserve"> </w:t>
      </w:r>
      <w:r>
        <w:rPr/>
        <w:t>C1196 C3564 ) C1196_=_C3565( C1196 C3565 ) C1196_=_C3566( C1196 C3566 ) C1196_=_C3567( C1196 C3567 ) \nC1196_=_C3568( C1196 C3568 ) C1196_=_C3569( C1196 C3569 ) C1244_=_C1815( C1244 C1815 ) C1244_=_C1988( C1244 C1988 ) C1244_=_C2106( C1244 C2106 ) C1244_=_C2244( C1244 C2244 ) \nC1244_=_C2393( C1244 C2393 ) C1244_=_C2804( C1244 C2804 ) C1244_=_C2924( C1244 C2924 ) C1244_=_C3022( C1244 C3022 ) C1244_=_C3124( C1244 C3124 ) C1244_=_C3321( C1244 C3321 ) \nC1244_=_C3369( C1244 C3369 ) C1244_=_C3527( C1244 C3527 ) C1244_=_C3528( C1244 C3528 ) C1244_=_C3529( C1244 C3529 ) C1244_=_C3530( C1244 C3530 ) C1244_=_C3531( C1244 C3531 ) \nC1244_=_C3532( C1244 C3532 ) C1244_=_C3533( C1244 C3533 ) C1244_=_C3534( C1244 C3534 ) C1244_=_C3535( C1244 C3535 ) C1244_=_C3536( C1244 C3536 ) C1244_=_C3537( C1244 C3537 ) \nC1244_=_C3538( C1244 C3538 ) C1313_=_C1403( C1313 C1403 ) C1313_=_C2045( C1313 C2045 ) C1313_=_C2104( C1313 C2104 ) C1313_=_C2547( C1313 C2547 ) C1313_=_C2612( C1313 C2612 ) \nC1313_=_C2644( C1313 C2644 ) C1313_=_C2918( C1313 C2918 ) C1313_=_C2989( C1313 C2989 ) C1313_=_C3031( C1313 C3031 ) C1313_=_C3121( C1313 C3121 ) C1313_=_C3149( C1313 C3149 ) \nC1313_=_C3150( C1313 C3150 ) C1313_=_C3151( C1313 C3151 ) C1313_=_C3154( C1313 C3154 ) C1313_=_C3155( C1313 C3155 ) C1313_=_C3156( C1313 C3156 ) C1313_=_C3157( C1313 C3157 ) \nC1313_=_C3158( C1313 C3158 ) C1313_=_C3159( C1313 C3159 ) C1313_=_C3160( C1313 C3160 ) C1313_=_C3161( C1313 C3161 ) C1313_=_C3162( C1313 C3162 ) C1403_=_C2045( C1403 C2045 ) \nC1403_=_C2104( C1403 C2104 ) C1403_=_C2547( C1403 C2547 ) C1403_=_C2612( C1403 C2612 ) C1403_=_C2644( C1403 C2644 ) C1403_=_C2918( C1403 C2918 ) C1403_=_C2989( C1403 C2989 ) \nC1403_=_C3031( C1403 C3031 ) C1403_=_C3121( C1403 C3121 ) C1403_=_C3149( C1403 C3149 ) C1403_=_C3150( C1403 C3150 ) C1403_=_C3151( C1403 C3151 ) C1403_=_C3154( C1403 C3154 ) \nC1403_=_C3155( C1403 C3155 ) C1403_=_C3156( C1403 C3156 ) C1403_=_C3157( C1403 C3157 ) C1403_=_C3158( C1403 C3158 ) C1403_=_C3159( C1403 C3159 ) C1403_=_C3160( C1403 C3160 ) \nC1403_=_C3161( C1403 C3161 ) C1403_=_C3162( C1403 C3162 ) C1422_=_C1516( C1422 C1516 ) C1422_=_C1588( C1422 C1588 ) C1422_=_C1590( C1422 C1590 ) C1422_=_C1591( C1422 C1591 ) \nC1422_=_C1592( C1422 C1592 ) C1422_=_C1594( C1422 C1594 ) C1422_=_C1595( C1422 C1595 ) C1422_=_C1596( C1422 C1596 ) C1422_=_C1597( C1422 C1597 ) C1422_=_C1598( C1422 C1598 ) \nC1422_=_C1599( C1422 C1599 ) C1422_=_C1600( C1422 C1600 ) C1422_=_C1601( C1422 C1601 ) C1422_=_C1602( C1422 C1602 ) C1422_=_C1603( C1422 C1603 ) C1422_=_C1604( C1422 C1604 ) \nC1422_=_C1606( C1422 C1606 ) C1422_=_C1607( C1422 C1607 ) C1422_=_C1608( C1422 C1608 ) C1422_=_C1609( C1422 C1609 ) C1422_=_C1610( C1422 C1610 ) C1516_=_C1588( C1516 C1588 ) \nC1516_=_C1590( C1516 C1590 ) C1516_=_C1591( C1516 C1591 ) C1516_=_C1592( C1516 C1592 ) C1516_=_C1594( C1516 C1594 ) C1516_=_C1595( C1516 C1595 ) C1516_=_C1596( C1516 C1596 ) \nC1516_=_C1597( C1516 C1597 ) C1516_=_C1598( C1516 C1598 ) C1516_=_C1599( C1516 C1599 ) C1516_=_C1600( C1516 C1600 ) C1516_=_C1601( C1516 C1601 ) C1516_=_C1602( C1516 C1602 ) \nC1516_=_C1603( C1516 C1603 ) C1516_=_C1604( C1516 C1604 ) C1516_=_C1606( C1516 C1606 ) C1516_=_C1607( C1516 C1607 ) C1516_=_C1608( C1516 C1608 ) C1516_=_C1609( C1516 C1609 ) \nC1516_=_C1610( C1516 C1610 ) C1588_=_C1590( C1588 C1590 ) C1588_=_C1591( C1588 C1591 ) C1588_=_C1592( C1588 C1592 ) C1588_=_C1594( C1588 C1594 ) C1588_=_C1595( C1588 C1595 ) \nC1588_=_C1596( C1588 C1596 ) C1588_=_C1597( C1588 C1597 ) C1588_=_C1598( C1588 C1598 ) C1588_=_C1599( C1588 C1599 ) C1588_=_C1600( C1588 C1600 ) C1588_=_C1601( C1588 C1601 ) \nC1588_=_C1602( C1588 C1602 ) C1588_=_C1603( C1588 C1603 ) C1588_=_C1604( C1588 C1604 ) C1588_=_C1606( C1588 C1606 ) C1588_=_C1607( C1588 C1607 ) C1588_=_C1608( C1588 C1608 ) \nC1588_=_C1609( C1588 C1609 ) C1588_=_C1610( C1588 C1610 ) C1588_=_C1975( C1588 C1975 ) C1588_=_C1980( C1588 C1980 ) C1588_=_C1988( C1588 C1988 ) C1588_=_C1991( C1588 C1991 ) \nC1590_=_C1591( C1590 C1591 ) C1590_=_C1592( C1590 C1592 ) C1590_=_C1594( C1590 C1594 ) C1590_=_C1595( C1590 C1595 ) C1590_=_C1596( C1590 C1596 ) C1590_=_C1597( C1590 C1597 ) \nC1590_=_C1598( C1590 C1598 ) C1590_=_C1599( C1590 C1599 ) C1590_=_C1600( C1590 C1600 ) C1590_=_C1601( C1590 C1601 ) C1590_=_C1602( C1590 C1602 ) C1590_=_C1603( C1590 C1603 ) \nC1590_=_C1604( C1590 C1604 ) C1590_=_C1606( C1590 C1606 ) C1590_=_C1607( C1590 C1607 ) C1590_=_C1608( C1590 C1608 ) C1590_=_C1609( C1590 C1609 ) C1590_=_C1610( C1590 C1610 ) \nC1590_=_C2227( C1590 C2227 ) C1591_=_C1592( C1591 C1592 ) C1591_=_C1594( C1591 C1594 ) C1591_=_C1595( C1591 C1595 ) C1591_=_C1596( C1591 C1596 ) C1591_=_C1597( C1591 C1597 ) \nC1591_=_C1598( C1591 C1598 ) C1591_=_C1599( C1591 C1599 ) C1591_=_C1600( C1591 C1600 ) C1591_=_C1601( C1591 C1601 ) C1591_=_C1602( C1591 C1602 ) C1591_=_C1603( C1591 C1603 ) \nC1591_=_C1604( C1591 C1604 ) C1591_=_C1606( C1591 C1606 ) C1591_=_C1607( C1591 C1607 ) C1591_=_C1608( C1591 C1608 ) C1591_=_C1609( C1591 C1609 ) C1591_=_C1610( C1591 C1610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6( C1592 C1606 ) \nC1592_=_C1607( C1592 C1607 ) C1592_=_C1608( C1592 C1608 ) C1592_=_C1609( C1592 C1609 ) C1592_=_C1610( C1592 C1610 ) C1592_=_C2486( C1592 C2486 ) C1594_=_C1595( C1594 C1595 ) \nC1594_=_C1596( C1594 C1596 ) C1594_=_C1597( C1594 C1597 ) C1594_=_C1598( C1594 C1598 ) C1594_=_C1599( C1594 C1599 ) C1594_=_C1600( C1594 C1600 ) C1594_=_C1601( C1594 C1601 ) \nC1594_=_C1602( C1594 C1602 ) C1594_=_C1603( C1594 C1603 ) C1594_=_C1604( C1594 C1604 ) C1594_=_C1606( C1594 C1606 ) C1594_=_C1607( C1594 C1607 ) C1594_=_C1608( C1594 C1608 ) \nC1594_=_C1609( C1594 C1609 ) C1594_=_C1610( C1594 C1610 ) C1594_=_C2790( C1594 C2790 ) C1595_=_C1596( C1595 C1596 ) C1595_=_C1597( C1595 C1597 ) C1595_=_C1598( C1595 C1598 ) \nC1595_=_C1599( C1595 C1599 ) C1595_=_C1600( C1595 C1600 ) C1595_=_C1601( C1595 C1601 ) C1595_=_C1602( C1595 C1602 ) C1595_=_C1603( C1595 C1603 ) C1595_=_C1604( C1595 C1604 ) \nC1595_=_C1606( C1595 C1606 ) C1595_=_C1607( C1595 C1607 ) C1595_=_C1608( C1595 C1608 ) C1595_=_C1609( C1595 C1609 ) C1595_=_C1610( C1595 C1610 ) C1595_=_C2943( C1595 C2943 ) \nC1596_=_C1597( C1596 C1597 ) C1596_=_C1598( C1596 C1598 ) C1596_=_C1599( C1596 C1599 ) C1596_=_C1600( C1596 C1600 ) C1596_=_C1601( C1596 C1601 ) C1596_=_C1602( C1596 C1602 ) \nC1596_=_C1603( C1596 C1603 ) C1596_=_C1604( C1596 C1604 ) C1596_=_C1606( C1596 C1606 ) C1596_=_C1607( C1596 C1607 ) C1596_=_C1608( C1596 C1608 ) C1596_=_C1609( C1596 C1609 ) \nC1596_=_C1610( C1596 C1610 ) C1596_=_C3100( C1596 C3100 ) C1597_=_C1598( C1597 C1598 ) C1597_=_C1599( C1597 C1599 ) C1597_=_C1600( C1597 C1600 ) C1597_=_C1601( C1597 C1601 ) \nC1597_=_C1602( C1597 C1602 ) C1597_=_C1603( C1597 C1603 ) C1597_=_C1604( C1597 C1604 ) C1597_=_C1606( C1597 C1606 ) C1597_=_C1607( C1597 C1607 ) C1597_=_C1608( C1597 C1608 ) \nC1597_=_C1609( C1597 C1609 ) C1597_=_C1610( C1597 C1610 ) C1598_=_C1599( C1598 C1599 ) C1598_=_C1600( C1598 C1600 ) C1598_=_C1601( C1598 C1601 ) C1598_=_C1602( C1598 C1602 ) \nC1598_=_C1603( C1598 C1603 ) C1598_=_C1604( C1598 C1604 ) C1598_=_C1606( C1598 C1606 ) C1598_=_C1607( C1598 C1607 ) C1598_=_C1608( C1598 C1608 ) C1598_=_C1609( C1598 C1609 ) \nC1598_=_C1610( C1598 C1610 ) C1599_=_C1600( C1599 C1600 ) C1599_=_C1601( C1599 C1601 ) C1599_=_C1602( C1599 C1602 ) C1599_=_C1603( C1599 C1603 ) C1599_=_C1604( C1599 C1604 ) \nC1599_=_C1606( C1599 C1606 ) C1599_=_C1607( C1599 C1607 ) C1599_=_C1608( C1599 C1608 ) C1599_=_C1609( C1599 C1609 ) C1599_=_C1610( C1599 C1610 ) C1600_=_C1601( C1600 C1601 ) \nC1600_=_C1602( C1600 C1602 ) C1600_=_C1603( C1600 C1603 ) C1600_=_C1604( C1600 C1604 ) C1600_=_C1606( C1600 C1606 ) C1600_=_C1607( C1600 C1607 ) C1600_=_C1608( C1600 C1608 ) \nC1600_=_C1609( C1600 C1609 ) C1600_=_C1610( C1600 C1610 ) C1601_=_C1602( C1601 C1602 ) C1601_=_C1603( C1601 C1603 ) C1601_=_C1604( C1601 C1604 ) C1601_=_C1606( C1601 C1606 ) \nC1601_=_C1607( C1601 C1607 ) C1601_=_C1608( C1601 C1608 ) C1601_=_C1609( C1601 C1609 ) C1601_=_C1610( C1601 C1610 ) C1601_=_C2066( C1601 C2066 ) C1601_=_C2560( C1601 C2560 ) \nC1601_=_C3719( C1601 C3719 ) C1602_=_C1603( C1602 C1603 ) C1602_=_C1604( C1602 C1604 ) C1602_=_C1606( C1602 C1606 ) C1602_=_C1607( C1602 C1607 ) C1602_=_C1608( C1602 C1608 ) \nC1602_=_C1609( C1602 C1609 ) C1602_=_C1610( C1602 C1610 ) C1603_=_C1604( C1603 C1604 ) C1603_=_C1606( C1603 C1606 ) C1603_=_C1607( C1603 C1607 ) C1603_=_C1608( C1603 C1608 ) \nC1603_=_C1609( C1603 C1609 ) C1603_=_C1610( C1603 C1610 ) C1604_=_C1606( C1604 C1606 ) C1604_=_C1607( C1604 C1607 ) C1604_=_C1608( C1604 C1608 ) C1604_=_C1609( C1604 C1609 ) \nC1604_=_C1610( C1604 C1610 ) C1606_=_C1607( C1606 C1607 ) C1606_=_C1608( C1606 C1608 ) C1606_=_C1609( C1606 C1609 ) C1606_=_C1610( C1606 C1610 ) C1606_=_C2071( C1606 C2071 ) \nC1606_=_C2566( C1606 C2566 ) C1606_=_C3988( C1606 C3988 ) C1607_=_C1608( C1607 C1608 ) C1607_=_C1609( C1607 C1609 ) C1607_=_C1610( C1607 C1610 ) C1607_=_C3537( C1607 C3537 ) \nC1607_=_C3990( C1607 C3990 ) C1608_=_C1609( C1608 C1609 ) C1608_=_C1610( C1608 C1610 ) C1608_=_C3991( C1608 C3991 ) C1609_=_C1610( C1609 C1610 ) C1609_=_C2075( C1609 C2075 ) \nC1609_=_C2571( C1609 C2571 ) C1609_=_C3538( C1609 C3538 ) C1609_=_C3992( C1609 C3992 ) C1610_=_C2076( C1610 C2076 ) C1610_=_C2572( C1610 C2572 ) C1610_=_C3993( C1610 C3993 ) \nC1666_=_C1773( C1666 C1773 ) C1666_=_C2107( C1666 C2107 ) C1666_=_C2514( C1666 C2514 ) C1666_=_C2926( C1666 C2926 ) C1666_=_C3125( C1666 C3125 ) C1666_=_C3179( C1666 C3179 ) \nC1666_=_C3209( C1666 C3209 ) C1666_=_C3323( C1666 C3323 ) C1666_=_C3370( C1666 C3370 ) C1666_=_C3560( C1666 C3560 ) C1666_=_C3561(</w:t>
      </w:r>
    </w:p>
    <w:p>
      <w:pPr>
        <w:pStyle w:val="PreformattedText"/>
        <w:bidi w:val="0"/>
        <w:spacing w:before="0" w:after="0"/>
        <w:jc w:val="left"/>
        <w:rPr/>
      </w:pPr>
      <w:r>
        <w:rPr/>
        <w:t xml:space="preserve"> </w:t>
      </w:r>
      <w:r>
        <w:rPr/>
        <w:t>C1666 C3561 ) C1666_=_C3562( C1666 C3562 ) \nC1666_=_C3563( C1666 C3563 ) C1666_=_C3564( C1666 C3564 ) C1666_=_C3565( C1666 C3565 ) C1666_=_C3566( C1666 C3566 ) C1666_=_C3567( C1666 C3567 ) C1666_=_C3568( C1666 C3568 ) \nC1666_=_C3569( C1666 C3569 ) C1773_=_C2107( C1773 C2107 ) C1773_=_C2514( C1773 C2514 ) C1773_=_C2926( C1773 C2926 ) C1773_=_C3125( C1773 C3125 ) C1773_=_C3179( C1773 C3179 ) \nC1773_=_C3209( C1773 C3209 ) C1773_=_C3323( C1773 C3323 ) C1773_=_C3370( C1773 C3370 ) C1773_=_C3560( C1773 C3560 ) C1773_=_C3561( C1773 C3561 ) C1773_=_C3562( C1773 C3562 ) \nC1773_=_C3563( C1773 C3563 ) C1773_=_C3564( C1773 C3564 ) C1773_=_C3565( C1773 C3565 ) C1773_=_C3566( C1773 C3566 ) C1773_=_C3567( C1773 C3567 ) C1773_=_C3568( C1773 C3568 ) \nC1773_=_C3569( C1773 C3569 ) C1815_=_C1988( C1815 C1988 ) C1815_=_C2106( C1815 C2106 ) C1815_=_C2244( C1815 C2244 ) C1815_=_C2393( C1815 C2393 ) C1815_=_C2804( C1815 C2804 ) \nC1815_=_C2924( C1815 C2924 ) C1815_=_C3022( C1815 C3022 ) C1815_=_C3124( C1815 C3124 ) C1815_=_C3321( C1815 C3321 ) C1815_=_C3369( C1815 C3369 ) C1815_=_C3527( C1815 C3527 ) \nC1815_=_C3528( C1815 C3528 ) C1815_=_C3529( C1815 C3529 ) C1815_=_C3530( C1815 C3530 ) C1815_=_C3531( C1815 C3531 ) C1815_=_C3532( C1815 C3532 ) C1815_=_C3533( C1815 C3533 ) \nC1815_=_C3534( C1815 C3534 ) C1815_=_C3535( C1815 C3535 ) C1815_=_C3536( C1815 C3536 ) C1815_=_C3537( C1815 C3537 ) C1815_=_C3538( C1815 C3538 ) C1975_=_C1980( C1975 C1980 ) \nC1975_=_C1988( C1975 C1988 ) C1975_=_C1991( C1975 C1991 ) C1975_=_C2059( C1975 C2059 ) C1975_=_C2060( C1975 C2060 ) C1975_=_C2062( C1975 C2062 ) C1975_=_C2063( C1975 C2063 ) \nC1975_=_C2064( C1975 C2064 ) C1975_=_C2065( C1975 C2065 ) C1975_=_C2066( C1975 C2066 ) C1975_=_C2067( C1975 C2067 ) C1975_=_C2068( C1975 C2068 ) C1975_=_C2069( C1975 C2069 ) \nC1975_=_C2071( C1975 C2071 ) C1975_=_C2072( C1975 C2072 ) C1975_=_C2073( C1975 C2073 ) C1975_=_C2074( C1975 C2074 ) C1975_=_C2075( C1975 C2075 ) C1975_=_C2076( C1975 C2076 ) \nC1980_=_C1988( C1980 C1988 ) C1980_=_C1991( C1980 C1991 ) C1980_=_C2100( C1980 C2100 ) C1980_=_C2559( C1980 C2559 ) C1980_=_C2560( C1980 C2560 ) C1980_=_C2561( C1980 C2561 ) \nC1980_=_C2562( C1980 C2562 ) C1980_=_C2563( C1980 C2563 ) C1980_=_C2565( C1980 C2565 ) C1980_=_C2566( C1980 C2566 ) C1980_=_C2567( C1980 C2567 ) C1980_=_C2568( C1980 C2568 ) \nC1980_=_C2569( C1980 C2569 ) C1980_=_C2570( C1980 C2570 ) C1980_=_C2571( C1980 C2571 ) C1980_=_C2572( C1980 C2572 ) C1988_=_C1991( C1988 C1991 ) C1988_=_C2106( C1988 C2106 ) \nC1988_=_C2244( C1988 C2244 ) C1988_=_C2393( C1988 C2393 ) C1988_=_C2804( C1988 C2804 ) C1988_=_C2924( C1988 C2924 ) C1988_=_C3022( C1988 C3022 ) C1988_=_C3124( C1988 C3124 ) \nC1988_=_C3321( C1988 C3321 ) C1988_=_C3369( C1988 C3369 ) C1988_=_C3527( C1988 C3527 ) C1988_=_C3528( C1988 C3528 ) C1988_=_C3529( C1988 C3529 ) C1988_=_C3530( C1988 C3530 ) \nC1988_=_C3531( C1988 C3531 ) C1988_=_C3532( C1988 C3532 ) C1988_=_C3533( C1988 C3533 ) C1988_=_C3534( C1988 C3534 ) C1988_=_C3535( C1988 C3535 ) C1988_=_C3536( C1988 C3536 ) \nC1988_=_C3537( C1988 C3537 ) C1988_=_C3538( C1988 C3538 ) C1991_=_C2113( C1991 C2113 ) C1991_=_C2227( C1991 C2227 ) C1991_=_C2486( C1991 C2486 ) C1991_=_C2790( C1991 C2790 ) \nC1991_=_C2930( C1991 C2930 ) C1991_=_C2943( C1991 C2943 ) C1991_=_C3100( C1991 C3100 ) C1991_=_C3130( C1991 C3130 ) C1991_=_C3157( C1991 C3157 ) C1991_=_C3375( C1991 C3375 ) \nC1991_=_C3533( C1991 C3533 ) C1991_=_C3565( C1991 C3565 ) C1991_=_C3719( C1991 C3719 ) C1991_=_C3988( C1991 C3988 ) C1991_=_C3989( C1991 C3989 ) C1991_=_C3990( C1991 C3990 ) \nC1991_=_C3991( C1991 C3991 ) C1991_=_C3992( C1991 C3992 ) C1991_=_C3993( C1991 C3993 ) C2045_=_C2104( C2045 C2104 ) C2045_=_C2547( C2045 C2547 ) C2045_=_C2612( C2045 C2612 ) \nC2045_=_C2644( C2045 C2644 ) C2045_=_C2918( C2045 C2918 ) C2045_=_C2989( C2045 C2989 ) C2045_=_C3031( C2045 C3031 ) C2045_=_C3121( C2045 C3121 ) C2045_=_C3149( C2045 C3149 ) \nC2045_=_C3150( C2045 C3150 ) C2045_=_C3151( C2045 C3151 ) C2045_=_C3154( C2045 C3154 ) C2045_=_C3155( C2045 C3155 ) C2045_=_C3156( C2045 C3156 ) C2045_=_C3157( C2045 C3157 ) \nC2045_=_C3158( C2045 C3158 ) C2045_=_C3159( C2045 C3159 ) C2045_=_C3160( C2045 C3160 ) C2045_=_C3161( C2045 C3161 ) C2045_=_C3162( C2045 C3162 ) C2059_=_C2060( C2059 C2060 ) \nC2059_=_C2062( C2059 C2062 ) C2059_=_C2063( C2059 C2063 ) C2059_=_C2064( C2059 C2064 ) C2059_=_C2065( C2059 C2065 ) C2059_=_C2066( C2059 C2066 ) C2059_=_C2067( C2059 C2067 ) \nC2059_=_C2068( C2059 C2068 ) C2059_=_C2069( C2059 C2069 ) C2059_=_C2071( C2059 C2071 ) C2059_=_C2072( C2059 C2072 ) C2059_=_C2073( C2059 C2073 ) C2059_=_C2074( C2059 C2074 ) \nC2059_=_C2075( C2059 C2075 ) C2059_=_C2076( C2059 C2076 ) C2059_=_C2100( C2059 C2100 ) C2059_=_C2104( C2059 C2104 ) C2059_=_C2106( C2059 C2106 ) C2059_=_C2107( C2059 C2107 ) \nC2059_=_C2113( C2059 C2113 ) C2060_=_C2062( C2060 C2062 ) C2060_=_C2063( C2060 C2063 ) C2060_=_C2064( C2060 C2064 ) C2060_=_C2065( C2060 C2065 ) C2060_=_C2066( C2060 C2066 ) \nC2060_=_C2067( C2060 C2067 ) C2060_=_C2068( C2060 C2068 ) C2060_=_C2069( C2060 C2069 ) C2060_=_C2071( C2060 C2071 ) C2060_=_C2072( C2060 C2072 ) C2060_=_C2073( C2060 C2073 ) \nC2060_=_C2074( C2060 C2074 ) C2060_=_C2075( C2060 C2075 ) C2060_=_C2076( C2060 C2076 ) C2062_=_C2063( C2062 C2063 ) C2062_=_C2064( C2062 C2064 ) C2062_=_C2065( C2062 C2065 ) \nC2062_=_C2066( C2062 C2066 ) C2062_=_C2067( C2062 C2067 ) C2062_=_C2068( C2062 C2068 ) C2062_=_C2069( C2062 C2069 ) C2062_=_C2071( C2062 C2071 ) C2062_=_C2072( C2062 C2072 ) \nC2062_=_C2073( C2062 C2073 ) C2062_=_C2074( C2062 C2074 ) C2062_=_C2075( C2062 C2075 ) C2062_=_C2076( C2062 C2076 ) C2063_=_C2064( C2063 C2064 ) C2063_=_C2065( C2063 C2065 ) \nC2063_=_C2066( C2063 C2066 ) C2063_=_C2067( C2063 C2067 ) C2063_=_C2068( C2063 C2068 ) C2063_=_C2069( C2063 C2069 ) C2063_=_C2071( C2063 C2071 ) C2063_=_C2072( C2063 C2072 ) \nC2063_=_C2073( C2063 C2073 ) C2063_=_C2074( C2063 C2074 ) C2063_=_C2075( C2063 C2075 ) C2063_=_C2076( C2063 C2076 ) C2063_=_C3527( C2063 C3527 ) C2064_=_C2065( C2064 C2065 ) \nC2064_=_C2066( C2064 C2066 ) C2064_=_C2067( C2064 C2067 ) C2064_=_C2068( C2064 C2068 ) C2064_=_C2069( C2064 C2069 ) C2064_=_C2071( C2064 C2071 ) C2064_=_C2072( C2064 C2072 ) \nC2064_=_C2073( C2064 C2073 ) C2064_=_C2074( C2064 C2074 ) C2064_=_C2075( C2064 C2075 ) C2064_=_C2076( C2064 C2076 ) C2064_=_C2559( C2064 C2559 ) C2065_=_C2066( C2065 C2066 ) \nC2065_=_C2067( C2065 C2067 ) C2065_=_C2068( C2065 C2068 ) C2065_=_C2069( C2065 C2069 ) C2065_=_C2071( C2065 C2071 ) C2065_=_C2072( C2065 C2072 ) C2065_=_C2073( C2065 C2073 ) \nC2065_=_C2074( C2065 C2074 ) C2065_=_C2075( C2065 C2075 ) C2065_=_C2076( C2065 C2076 ) C2065_=_C3561( C2065 C3561 ) C2066_=_C2067( C2066 C2067 ) C2066_=_C2068( C2066 C2068 ) \nC2066_=_C2069( C2066 C2069 ) C2066_=_C2071( C2066 C2071 ) C2066_=_C2072( C2066 C2072 ) C2066_=_C2073( C2066 C2073 ) C2066_=_C2074( C2066 C2074 ) C2066_=_C2075( C2066 C2075 ) \nC2066_=_C2076( C2066 C2076 ) C2066_=_C2560( C2066 C2560 ) C2066_=_C3719( C2066 C3719 ) C2067_=_C2068( C2067 C2068 ) C2067_=_C2069( C2067 C2069 ) C2067_=_C2071( C2067 C2071 ) \nC2067_=_C2072( C2067 C2072 ) C2067_=_C2073( C2067 C2073 ) C2067_=_C2074( C2067 C2074 ) C2067_=_C2075( C2067 C2075 ) C2067_=_C2076( C2067 C2076 ) C2067_=_C3529( C2067 C3529 ) \nC2068_=_C2069( C2068 C2069 ) C2068_=_C2071( C2068 C2071 ) C2068_=_C2072( C2068 C2072 ) C2068_=_C2073( C2068 C2073 ) C2068_=_C2074( C2068 C2074 ) C2068_=_C2075( C2068 C2075 ) \nC2068_=_C2076( C2068 C2076 ) C2068_=_C2562( C2068 C2562 ) C2069_=_C2071( C2069 C2071 ) C2069_=_C2072( C2069 C2072 ) C2069_=_C2073( C2069 C2073 ) C2069_=_C2074( C2069 C2074 ) \nC2069_=_C2075( C2069 C2075 ) C2069_=_C2076( C2069 C2076 ) C2071_=_C2072( C2071 C2072 ) C2071_=_C2073( C2071 C2073 ) C2071_=_C2074( C2071 C2074 ) C2071_=_C2075( C2071 C2075 ) \nC2071_=_C2076( C2071 C2076 ) C2071_=_C2566( C2071 C2566 ) C2071_=_C3988( C2071 C3988 ) C2072_=_C2073( C2072 C2073 ) C2072_=_C2074( C2072 C2074 ) C2072_=_C2075( C2072 C2075 ) \nC2072_=_C2076( C2072 C2076 ) C2072_=_C2567( C2072 C2567 ) C2073_=_C2074( C2073 C2074 ) C2073_=_C2075( C2073 C2075 ) C2073_=_C2076( C2073 C2076 ) C2073_=_C2569( C2073 C2569 ) \nC2074_=_C2075( C2074 C2075 ) C2074_=_C2076( C2074 C2076 ) C2074_=_C2570( C2074 C2570 ) C2074_=_C3159( C2074 C3159 ) C2074_=_C3535( C2074 C3535 ) C2074_=_C3566( C2074 C3566 ) \nC2074_=_C3989( C2074 C3989 ) C2075_=_C2076( C2075 C2076 ) C2075_=_C2571( C2075 C2571 ) C2075_=_C3538( C2075 C3538 ) C2075_=_C3992( C2075 C3992 ) C2076_=_C2572( C2076 C2572 ) \nC2076_=_C3993( C2076 C3993 ) C2100_=_C2104( C2100 C2104 ) C2100_=_C2106( C2100 C2106 ) C2100_=_C2107( C2100 C2107 ) C2100_=_C2113( C2100 C2113 ) C2100_=_C2559( C2100 C2559 ) \nC2100_=_C2560( C2100 C2560 ) C2100_=_C2561( C2100 C2561 ) C2100_=_C2562( C2100 C2562 ) C2100_=_C2563( C2100 C2563 ) C2100_=_C2565( C2100 C2565 ) C2100_=_C2566( C2100 C2566 ) \nC2100_=_C2567( C2100 C2567 ) C2100_=_C2568( C2100 C2568 ) C2100_=_C2569( C2100 C2569 ) C2100_=_C2570( C2100 C2570 ) C2100_=_C2571( C2100 C2571 ) C2100_=_C2572( C2100 C2572 ) \nC2104_=_C2106( C2104 C2106 ) C2104_=_C2107( C2104 C2107 ) C2104_=_C2113( C2104 C2113 ) C2104_=_C2547( C2104 C2547 ) C2104_=_C2612( C2104 C2612 ) C2104_=_C2644( C2104 C2644 ) \nC2104_=_C2918( C2104 C2918 ) C2104_=_C2989( C2104 C2989 ) C2104_=_C3031( C2104 C3031 ) C2104_=_C3121( C2104 C3121 ) C2104_=_C3149( C2104 C3149 ) C2104_=_C3150( C2104 C3150 ) \nC2104_=_C3151( C2104 C3151 ) C2104_=_C3154( C2104 C3154 ) C2104_=_C3155( C2104 C3155 ) C2104_=_C3156( C2104 C3156 ) C2104_=_C3157( C2104 C3157 ) C2104_=_C3158( C2104 C3158 ) \nC2104_=_C3159( C2104 C3159 ) C2104_=_C3160( C2104 C3160 ) C2104_=_C3161( C2104 C3161 ) C2104_=_C3162( C2104 C3162 ) C2106_=_C2107( C2106 C2107 ) C2106_=_C2113( C2106 C2113 ) \nC2106_=_C2244( C2106 C2244 ) C2106_=_C2393( C2106 C2393 ) C2106_=_C2804( C2106 C2804 ) C2106_=_C2924( C2106 C2924 ) C2106_=_C3022( C2106 C3022 ) C2106_=_C3124( C2106 C3124 ) \nC2106_=_C3321(</w:t>
      </w:r>
    </w:p>
    <w:p>
      <w:pPr>
        <w:pStyle w:val="PreformattedText"/>
        <w:bidi w:val="0"/>
        <w:spacing w:before="0" w:after="0"/>
        <w:jc w:val="left"/>
        <w:rPr/>
      </w:pPr>
      <w:r>
        <w:rPr/>
        <w:t xml:space="preserve"> </w:t>
      </w:r>
      <w:r>
        <w:rPr/>
        <w:t>C2106 C3321 ) C2106_=_C3369( C2106 C3369 ) C2106_=_C3527( C2106 C3527 ) C2106_=_C3528( C2106 C3528 ) C2106_=_C3529( C2106 C3529 ) C2106_=_C3530( C2106 C3530 ) \nC2106_=_C3531( C2106 C3531 ) C2106_=_C3532( C2106 C3532 ) C2106_=_C3533( C2106 C3533 ) C2106_=_C3534( C2106 C3534 ) C2106_=_C3535( C2106 C3535 ) C2106_=_C3536( C2106 C3536 ) \nC2106_=_C3537( C2106 C3537 ) C2106_=_C3538( C2106 C3538 ) C2107_=_C2113( C2107 C2113 ) C2107_=_C2514( C2107 C2514 ) C2107_=_C2926( C2107 C2926 ) C2107_=_C3125( C2107 C3125 ) \nC2107_=_C3179( C2107 C3179 ) C2107_=_C3209( C2107 C3209 ) C2107_=_C3323( C2107 C3323 ) C2107_=_C3370( C2107 C3370 ) C2107_=_C3560( C2107 C3560 ) C2107_=_C3561( C2107 C3561 ) \nC2107_=_C3562( C2107 C3562 ) C2107_=_C3563( C2107 C3563 ) C2107_=_C3564( C2107 C3564 ) C2107_=_C3565( C2107 C3565 ) C2107_=_C3566( C2107 C3566 ) C2107_=_C3567( C2107 C3567 ) \nC2107_=_C3568( C2107 C3568 ) C2107_=_C3569( C2107 C3569 ) C2113_=_C2227( C2113 C2227 ) C2113_=_C2486( C2113 C2486 ) C2113_=_C2790( C2113 C2790 ) C2113_=_C2930( C2113 C2930 ) \nC2113_=_C2943( C2113 C2943 ) C2113_=_C3100( C2113 C3100 ) C2113_=_C3130( C2113 C3130 ) C2113_=_C3157( C2113 C3157 ) C2113_=_C3375( C2113 C3375 ) C2113_=_C3533( C2113 C3533 ) \nC2113_=_C3565( C2113 C3565 ) C2113_=_C3719( C2113 C3719 ) C2113_=_C3988( C2113 C3988 ) C2113_=_C3989( C2113 C3989 ) C2113_=_C3990( C2113 C3990 ) C2113_=_C3991( C2113 C3991 ) \nC2113_=_C3992( C2113 C3992 ) C2113_=_C3993( C2113 C3993 ) C2227_=_C2486( C2227 C2486 ) C2227_=_C2790( C2227 C2790 ) C2227_=_C2930( C2227 C2930 ) C2227_=_C2943( C2227 C2943 ) \nC2227_=_C3100( C2227 C3100 ) C2227_=_C3130( C2227 C3130 ) C2227_=_C3157( C2227 C3157 ) C2227_=_C3375( C2227 C3375 ) C2227_=_C3533( C2227 C3533 ) C2227_=_C3565( C2227 C3565 ) \nC2227_=_C3719( C2227 C3719 ) C2227_=_C3988( C2227 C3988 ) C2227_=_C3989( C2227 C3989 ) C2227_=_C3990( C2227 C3990 ) C2227_=_C3991( C2227 C3991 ) C2227_=_C3992( C2227 C3992 ) \nC2227_=_C3993( C2227 C3993 ) C2244_=_C2393( C2244 C2393 ) C2244_=_C2804( C2244 C2804 ) C2244_=_C2924( C2244 C2924 ) C2244_=_C3022( C2244 C3022 ) C2244_=_C3124( C2244 C3124 ) \nC2244_=_C3321( C2244 C3321 ) C2244_=_C3369( C2244 C3369 ) C2244_=_C3527( C2244 C3527 ) C2244_=_C3528( C2244 C3528 ) C2244_=_C3529( C2244 C3529 ) C2244_=_C3530( C2244 C3530 ) \nC2244_=_C3531( C2244 C3531 ) C2244_=_C3532( C2244 C3532 ) C2244_=_C3533( C2244 C3533 ) C2244_=_C3534( C2244 C3534 ) C2244_=_C3535( C2244 C3535 ) C2244_=_C3536( C2244 C3536 ) \nC2244_=_C3537( C2244 C3537 ) C2244_=_C3538( C2244 C3538 ) C2393_=_C2804( C2393 C2804 ) C2393_=_C2924( C2393 C2924 ) C2393_=_C3022( C2393 C3022 ) C2393_=_C3124( C2393 C3124 ) \nC2393_=_C3321( C2393 C3321 ) C2393_=_C3369( C2393 C3369 ) C2393_=_C3527( C2393 C3527 ) C2393_=_C3528( C2393 C3528 ) C2393_=_C3529( C2393 C3529 ) C2393_=_C3530( C2393 C3530 ) \nC2393_=_C3531( C2393 C3531 ) C2393_=_C3532( C2393 C3532 ) C2393_=_C3533( C2393 C3533 ) C2393_=_C3534( C2393 C3534 ) C2393_=_C3535( C2393 C3535 ) C2393_=_C3536( C2393 C3536 ) \nC2393_=_C3537( C2393 C3537 ) C2393_=_C3538( C2393 C3538 ) C2486_=_C2790( C2486 C2790 ) C2486_=_C2930( C2486 C2930 ) C2486_=_C2943( C2486 C2943 ) C2486_=_C3100( C2486 C3100 ) \nC2486_=_C3130( C2486 C3130 ) C2486_=_C3157( C2486 C3157 ) C2486_=_C3375( C2486 C3375 ) C2486_=_C3533( C2486 C3533 ) C2486_=_C3565( C2486 C3565 ) C2486_=_C3719( C2486 C3719 ) \nC2486_=_C3988( C2486 C3988 ) C2486_=_C3989( C2486 C3989 ) C2486_=_C3990( C2486 C3990 ) C2486_=_C3991( C2486 C3991 ) C2486_=_C3992( C2486 C3992 ) C2486_=_C3993( C2486 C3993 ) \nC2514_=_C2926( C2514 C2926 ) C2514_=_C3125( C2514 C3125 ) C2514_=_C3179( C2514 C3179 ) C2514_=_C3209( C2514 C3209 ) C2514_=_C3323( C2514 C3323 ) C2514_=_C3370( C2514 C3370 ) \nC2514_=_C3560( C2514 C3560 ) C2514_=_C3561( C2514 C3561 ) C2514_=_C3562( C2514 C3562 ) C2514_=_C3563( C2514 C3563 ) C2514_=_C3564( C2514 C3564 ) C2514_=_C3565( C2514 C3565 ) \nC2514_=_C3566( C2514 C3566 ) C2514_=_C3567( C2514 C3567 ) C2514_=_C3568( C2514 C3568 ) C2514_=_C3569( C2514 C3569 ) C2547_=_C2612( C2547 C2612 ) C2547_=_C2644( C2547 C2644 ) \nC2547_=_C2918( C2547 C2918 ) C2547_=_C2989( C2547 C2989 ) C2547_=_C3031( C2547 C3031 ) C2547_=_C3121( C2547 C3121 ) C2547_=_C3149( C2547 C3149 ) C2547_=_C3150( C2547 C3150 ) \nC2547_=_C3151( C2547 C3151 ) C2547_=_C3154( C2547 C3154 ) C2547_=_C3155( C2547 C3155 ) C2547_=_C3156( C2547 C3156 ) C2547_=_C3157( C2547 C3157 ) C2547_=_C3158( C2547 C3158 ) \nC2547_=_C3159( C2547 C3159 ) C2547_=_C3160( C2547 C3160 ) C2547_=_C3161( C2547 C3161 ) C2547_=_C3162( C2547 C3162 ) C2559_=_C2560( C2559 C2560 ) C2559_=_C2561( C2559 C2561 ) \nC2559_=_C2562( C2559 C2562 ) C2559_=_C2563( C2559 C2563 ) C2559_=_C2565( C2559 C2565 ) C2559_=_C2566( C2559 C2566 ) C2559_=_C2567( C2559 C2567 ) C2559_=_C2568( C2559 C2568 ) \nC2559_=_C2569( C2559 C2569 ) C2559_=_C2570( C2559 C2570 ) C2559_=_C2571( C2559 C2571 ) C2559_=_C2572( C2559 C2572 ) C2560_=_C2561( C2560 C2561 ) C2560_=_C2562( C2560 C2562 ) \nC2560_=_C2563( C2560 C2563 ) C2560_=_C2565( C2560 C2565 ) C2560_=_C2566( C2560 C2566 ) C2560_=_C2567( C2560 C2567 ) C2560_=_C2568( C2560 C2568 ) C2560_=_C2569( C2560 C2569 ) \nC2560_=_C2570( C2560 C2570 ) C2560_=_C2571( C2560 C2571 ) C2560_=_C2572( C2560 C2572 ) C2560_=_C3719( C2560 C3719 ) C2561_=_C2562( C2561 C2562 ) C2561_=_C2563( C2561 C2563 ) \nC2561_=_C2565( C2561 C2565 ) C2561_=_C2566( C2561 C2566 ) C2561_=_C2567( C2561 C2567 ) C2561_=_C2568( C2561 C2568 ) C2561_=_C2569( C2561 C2569 ) C2561_=_C2570( C2561 C2570 ) \nC2561_=_C2571( C2561 C2571 ) C2561_=_C2572( C2561 C2572 ) C2562_=_C2563( C2562 C2563 ) C2562_=_C2565( C2562 C2565 ) C2562_=_C2566( C2562 C2566 ) C2562_=_C2567( C2562 C2567 ) \nC2562_=_C2568( C2562 C2568 ) C2562_=_C2569( C2562 C2569 ) C2562_=_C2570( C2562 C2570 ) C2562_=_C2571( C2562 C2571 ) C2562_=_C2572( C2562 C2572 ) C2563_=_C2565( C2563 C2565 ) \nC2563_=_C2566( C2563 C2566 ) C2563_=_C2567( C2563 C2567 ) C2563_=_C2568( C2563 C2568 ) C2563_=_C2569( C2563 C2569 ) C2563_=_C2570( C2563 C2570 ) C2563_=_C2571( C2563 C2571 ) \nC2563_=_C2572( C2563 C2572 ) C2563_=_C3155( C2563 C3155 ) C2565_=_C2566( C2565 C2566 ) C2565_=_C2567( C2565 C2567 ) C2565_=_C2568( C2565 C2568 ) C2565_=_C2569( C2565 C2569 ) \nC2565_=_C2570( C2565 C2570 ) C2565_=_C2571( C2565 C2571 ) C2565_=_C2572( C2565 C2572 ) C2566_=_C2567( C2566 C2567 ) C2566_=_C2568( C2566 C2568 ) C2566_=_C2569( C2566 C2569 ) \nC2566_=_C2570( C2566 C2570 ) C2566_=_C2571( C2566 C2571 ) C2566_=_C2572( C2566 C2572 ) C2566_=_C3988( C2566 C3988 ) C2567_=_C2568( C2567 C2568 ) C2567_=_C2569( C2567 C2569 ) \nC2567_=_C2570( C2567 C2570 ) C2567_=_C2571( C2567 C2571 ) C2567_=_C2572( C2567 C2572 ) C2568_=_C2569( C2568 C2569 ) C2568_=_C2570( C2568 C2570 ) C2568_=_C2571( C2568 C2571 ) \nC2568_=_C2572( C2568 C2572 ) C2569_=_C2570( C2569 C2570 ) C2569_=_C2571( C2569 C2571 ) C2569_=_C2572( C2569 C2572 ) C2570_=_C2571( C2570 C2571 ) C2570_=_C2572( C2570 C2572 ) \nC2570_=_C3159( C2570 C3159 ) C2570_=_C3535( C2570 C3535 ) C2570_=_C3566( C2570 C3566 ) C2570_=_C3989( C2570 C3989 ) C2571_=_C2572( C2571 C2572 ) C2571_=_C3538( C2571 C3538 ) \nC2571_=_C3992( C2571 C3992 ) C2572_=_C3993( C2572 C3993 ) C2612_=_C2644( C2612 C2644 ) C2612_=_C2918( C2612 C2918 ) C2612_=_C2989( C2612 C2989 ) C2612_=_C3031( C2612 C3031 ) \nC2612_=_C3121( C2612 C3121 ) C2612_=_C3149( C2612 C3149 ) C2612_=_C3150( C2612 C3150 ) C2612_=_C3151( C2612 C3151 ) C2612_=_C3154( C2612 C3154 ) C2612_=_C3155( C2612 C3155 ) \nC2612_=_C3156( C2612 C3156 ) C2612_=_C3157( C2612 C3157 ) C2612_=_C3158( C2612 C3158 ) C2612_=_C3159( C2612 C3159 ) C2612_=_C3160( C2612 C3160 ) C2612_=_C3161( C2612 C3161 ) \nC2612_=_C3162( C2612 C3162 ) C2644_=_C2918( C2644 C2918 ) C2644_=_C2989( C2644 C2989 ) C2644_=_C3031( C2644 C3031 ) C2644_=_C3121( C2644 C3121 ) C2644_=_C3149( C2644 C3149 ) \nC2644_=_C3150( C2644 C3150 ) C2644_=_C3151( C2644 C3151 ) C2644_=_C3154( C2644 C3154 ) C2644_=_C3155( C2644 C3155 ) C2644_=_C3156( C2644 C3156 ) C2644_=_C3157( C2644 C3157 ) \nC2644_=_C3158( C2644 C3158 ) C2644_=_C3159( C2644 C3159 ) C2644_=_C3160( C2644 C3160 ) C2644_=_C3161( C2644 C3161 ) C2644_=_C3162( C2644 C3162 ) C2790_=_C2930( C2790 C2930 ) \nC2790_=_C2943( C2790 C2943 ) C2790_=_C3100( C2790 C3100 ) C2790_=_C3130( C2790 C3130 ) C2790_=_C3157( C2790 C3157 ) C2790_=_C3375( C2790 C3375 ) C2790_=_C3533( C2790 C3533 ) \nC2790_=_C3565( C2790 C3565 ) C2790_=_C3719( C2790 C3719 ) C2790_=_C3988( C2790 C3988 ) C2790_=_C3989( C2790 C3989 ) C2790_=_C3990( C2790 C3990 ) C2790_=_C3991( C2790 C3991 ) \nC2790_=_C3992( C2790 C3992 ) C2790_=_C3993( C2790 C3993 ) C2804_=_C2924( C2804 C2924 ) C2804_=_C3022( C2804 C3022 ) C2804_=_C3124( C2804 C3124 ) C2804_=_C3321( C2804 C3321 ) \nC2804_=_C3369( C2804 C3369 ) C2804_=_C3527( C2804 C3527 ) C2804_=_C3528( C2804 C3528 ) C2804_=_C3529( C2804 C3529 ) C2804_=_C3530( C2804 C3530 ) C2804_=_C3531( C2804 C3531 ) \nC2804_=_C3532( C2804 C3532 ) C2804_=_C3533( C2804 C3533 ) C2804_=_C3534( C2804 C3534 ) C2804_=_C3535( C2804 C3535 ) C2804_=_C3536( C2804 C3536 ) C2804_=_C3537( C2804 C3537 ) \nC2804_=_C3538( C2804 C3538 ) C2918_=_C2924( C2918 C2924 ) C2918_=_C2926( C2918 C2926 ) C2918_=_C2930( C2918 C2930 ) C2918_=_C2989( C2918 C2989 ) C2918_=_C3031( C2918 C3031 ) \nC2918_=_C3121( C2918 C3121 ) C2918_=_C3149( C2918 C3149 ) C2918_=_C3150( C2918 C3150 ) C2918_=_C3151( C2918 C3151 ) C2918_=_C3154( C2918 C3154 ) C2918_=_C3155( C2918 C3155 ) \nC2918_=_C3156( C2918 C3156 ) C2918_=_C3157( C2918 C3157 ) C2918_=_C3158( C2918 C3158 ) C2918_=_C3159( C2918 C3159 ) C2918_=_C3160( C2918 C3160 ) C2918_=_C3161( C2918 C3161 ) \nC2918_=_C3162( C2918 C3162 ) C2924_=_C2926( C2924 C2926 ) C2924_=_C2930( C2924 C2930 ) C2924_=_C3022( C2924 C3022 ) C2924_=_C3124( C2924 C3124 ) C2924_=_C3321( C2924 C3321 ) \nC2924_=_C3369( C2924 C3369 ) C2924_=_C3527( C2924 C3527 ) C2924_=_C3528( C2924 C3528 ) C2924_=_C3529( C2924 C3529 ) C2924_=_C3530( C2924 C3530 ) C2924_=_C3531( C2924 C3531 ) \nC2924_=_C3532( C2924 C3532 ) C2924_=_C3533( C2924 C3533 ) C2924_=_C3534(</w:t>
      </w:r>
    </w:p>
    <w:p>
      <w:pPr>
        <w:pStyle w:val="PreformattedText"/>
        <w:bidi w:val="0"/>
        <w:spacing w:before="0" w:after="0"/>
        <w:jc w:val="left"/>
        <w:rPr/>
      </w:pPr>
      <w:r>
        <w:rPr/>
        <w:t xml:space="preserve"> </w:t>
      </w:r>
      <w:r>
        <w:rPr/>
        <w:t>C2924 C3534 ) C2924_=_C3535( C2924 C3535 ) C2924_=_C3536( C2924 C3536 ) C2924_=_C3537( C2924 C3537 ) \nC2924_=_C3538( C2924 C3538 ) C2926_=_C2930( C2926 C2930 ) C2926_=_C3125( C2926 C3125 ) C2926_=_C3179( C2926 C3179 ) C2926_=_C3209( C2926 C3209 ) C2926_=_C3323( C2926 C3323 ) \nC2926_=_C3370( C2926 C3370 ) C2926_=_C3560( C2926 C3560 ) C2926_=_C3561( C2926 C3561 ) C2926_=_C3562( C2926 C3562 ) C2926_=_C3563( C2926 C3563 ) C2926_=_C3564( C2926 C3564 ) \nC2926_=_C3565( C2926 C3565 ) C2926_=_C3566( C2926 C3566 ) C2926_=_C3567( C2926 C3567 ) C2926_=_C3568( C2926 C3568 ) C2926_=_C3569( C2926 C3569 ) C2930_=_C2943( C2930 C2943 ) \nC2930_=_C3100( C2930 C3100 ) C2930_=_C3130( C2930 C3130 ) C2930_=_C3157( C2930 C3157 ) C2930_=_C3375( C2930 C3375 ) C2930_=_C3533( C2930 C3533 ) C2930_=_C3565( C2930 C3565 ) \nC2930_=_C3719( C2930 C3719 ) C2930_=_C3988( C2930 C3988 ) C2930_=_C3989( C2930 C3989 ) C2930_=_C3990( C2930 C3990 ) C2930_=_C3991( C2930 C3991 ) C2930_=_C3992( C2930 C3992 ) \nC2930_=_C3993( C2930 C3993 ) C2943_=_C3100( C2943 C3100 ) C2943_=_C3130( C2943 C3130 ) C2943_=_C3157( C2943 C3157 ) C2943_=_C3375( C2943 C3375 ) C2943_=_C3533( C2943 C3533 ) \nC2943_=_C3565( C2943 C3565 ) C2943_=_C3719( C2943 C3719 ) C2943_=_C3988( C2943 C3988 ) C2943_=_C3989( C2943 C3989 ) C2943_=_C3990( C2943 C3990 ) C2943_=_C3991( C2943 C3991 ) \nC2943_=_C3992( C2943 C3992 ) C2943_=_C3993( C2943 C3993 ) C2989_=_C3031( C2989 C3031 ) C2989_=_C3121( C2989 C3121 ) C2989_=_C3149( C2989 C3149 ) C2989_=_C3150( C2989 C3150 ) \nC2989_=_C3151( C2989 C3151 ) C2989_=_C3154( C2989 C3154 ) C2989_=_C3155( C2989 C3155 ) C2989_=_C3156( C2989 C3156 ) C2989_=_C3157( C2989 C3157 ) C2989_=_C3158( C2989 C3158 ) \nC2989_=_C3159( C2989 C3159 ) C2989_=_C3160( C2989 C3160 ) C2989_=_C3161( C2989 C3161 ) C2989_=_C3162( C2989 C3162 ) C3022_=_C3124( C3022 C3124 ) C3022_=_C3321( C3022 C3321 ) \nC3022_=_C3369( C3022 C3369 ) C3022_=_C3527( C3022 C3527 ) C3022_=_C3528( C3022 C3528 ) C3022_=_C3529( C3022 C3529 ) C3022_=_C3530( C3022 C3530 ) C3022_=_C3531( C3022 C3531 ) \nC3022_=_C3532( C3022 C3532 ) C3022_=_C3533( C3022 C3533 ) C3022_=_C3534( C3022 C3534 ) C3022_=_C3535( C3022 C3535 ) C3022_=_C3536( C3022 C3536 ) C3022_=_C3537( C3022 C3537 ) \nC3022_=_C3538( C3022 C3538 ) C3031_=_C3121( C3031 C3121 ) C3031_=_C3149( C3031 C3149 ) C3031_=_C3150( C3031 C3150 ) C3031_=_C3151( C3031 C3151 ) C3031_=_C3154( C3031 C3154 ) \nC3031_=_C3155( C3031 C3155 ) C3031_=_C3156( C3031 C3156 ) C3031_=_C3157( C3031 C3157 ) C3031_=_C3158( C3031 C3158 ) C3031_=_C3159( C3031 C3159 ) C3031_=_C3160( C3031 C3160 ) \nC3031_=_C3161( C3031 C3161 ) C3031_=_C3162( C3031 C3162 ) C3100_=_C3130( C3100 C3130 ) C3100_=_C3157( C3100 C3157 ) C3100_=_C3375( C3100 C3375 ) C3100_=_C3533( C3100 C3533 ) \nC3100_=_C3565( C3100 C3565 ) C3100_=_C3719( C3100 C3719 ) C3100_=_C3988( C3100 C3988 ) C3100_=_C3989( C3100 C3989 ) C3100_=_C3990( C3100 C3990 ) C3100_=_C3991( C3100 C3991 ) \nC3100_=_C3992( C3100 C3992 ) C3100_=_C3993( C3100 C3993 ) C3121_=_C3124( C3121 C3124 ) C3121_=_C3125( C3121 C3125 ) C3121_=_C3130( C3121 C3130 ) C3121_=_C3149( C3121 C3149 ) \nC3121_=_C3150( C3121 C3150 ) C3121_=_C3151( C3121 C3151 ) C3121_=_C3154( C3121 C3154 ) C3121_=_C3155( C3121 C3155 ) C3121_=_C3156( C3121 C3156 ) C3121_=_C3157( C3121 C3157 ) \nC3121_=_C3158( C3121 C3158 ) C3121_=_C3159( C3121 C3159 ) C3121_=_C3160( C3121 C3160 ) C3121_=_C3161( C3121 C3161 ) C3121_=_C3162( C3121 C3162 ) C3124_=_C3125( C3124 C3125 ) \nC3124_=_C3130( C3124 C3130 ) C3124_=_C3321( C3124 C3321 ) C3124_=_C3369( C3124 C3369 ) C3124_=_C3527( C3124 C3527 ) C3124_=_C3528( C3124 C3528 ) C3124_=_C3529( C3124 C3529 ) \nC3124_=_C3530( C3124 C3530 ) C3124_=_C3531( C3124 C3531 ) C3124_=_C3532( C3124 C3532 ) C3124_=_C3533( C3124 C3533 ) C3124_=_C3534( C3124 C3534 ) C3124_=_C3535( C3124 C3535 ) \nC3124_=_C3536( C3124 C3536 ) C3124_=_C3537( C3124 C3537 ) C3124_=_C3538( C3124 C3538 ) C3125_=_C3130( C3125 C3130 ) C3125_=_C3179( C3125 C3179 ) C3125_=_C3209( C3125 C3209 ) \nC3125_=_C3323( C3125 C3323 ) C3125_=_C3370( C3125 C3370 ) C3125_=_C3560( C3125 C3560 ) C3125_=_C3561( C3125 C3561 ) C3125_=_C3562( C3125 C3562 ) C3125_=_C3563( C3125 C3563 ) \nC3125_=_C3564( C3125 C3564 ) C3125_=_C3565( C3125 C3565 ) C3125_=_C3566( C3125 C3566 ) C3125_=_C3567( C3125 C3567 ) C3125_=_C3568( C3125 C3568 ) C3125_=_C3569( C3125 C3569 ) \nC3130_=_C3157( C3130 C3157 ) C3130_=_C3375( C3130 C3375 ) C3130_=_C3533( C3130 C3533 ) C3130_=_C3565( C3130 C3565 ) C3130_=_C3719( C3130 C3719 ) C3130_=_C3988( C3130 C3988 ) \nC3130_=_C3989( C3130 C3989 ) C3130_=_C3990( C3130 C3990 ) C3130_=_C3991( C3130 C3991 ) C3130_=_C3992( C3130 C3992 ) C3130_=_C3993( C3130 C3993 ) C3149_=_C3150( C3149 C3150 ) \nC3149_=_C3151( C3149 C3151 ) C3149_=_C3154( C3149 C3154 ) C3149_=_C3155( C3149 C3155 ) C3149_=_C3156( C3149 C3156 ) C3149_=_C3157( C3149 C3157 ) C3149_=_C3158( C3149 C3158 ) \nC3149_=_C3159( C3149 C3159 ) C3149_=_C3160( C3149 C3160 ) C3149_=_C3161( C3149 C3161 ) C3149_=_C3162( C3149 C3162 ) C3150_=_C3151( C3150 C3151 ) C3150_=_C3154( C3150 C3154 ) \nC3150_=_C3155( C3150 C3155 ) C3150_=_C3156( C3150 C3156 ) C3150_=_C3157( C3150 C3157 ) C3150_=_C3158( C3150 C3158 ) C3150_=_C3159( C3150 C3159 ) C3150_=_C3160( C3150 C3160 ) \nC3150_=_C3161( C3150 C3161 ) C3150_=_C3162( C3150 C3162 ) C3151_=_C3154( C3151 C3154 ) C3151_=_C3155( C3151 C3155 ) C3151_=_C3156( C3151 C3156 ) C3151_=_C3157( C3151 C3157 ) \nC3151_=_C3158( C3151 C3158 ) C3151_=_C3159( C3151 C3159 ) C3151_=_C3160( C3151 C3160 ) C3151_=_C3161( C3151 C3161 ) C3151_=_C3162( C3151 C3162 ) C3151_=_C3369( C3151 C3369 ) \nC3151_=_C3370( C3151 C3370 ) C3151_=_C3375( C3151 C3375 ) C3154_=_C3155( C3154 C3155 ) C3154_=_C3156( C3154 C3156 ) C3154_=_C3157( C3154 C3157 ) C3154_=_C3158( C3154 C3158 ) \nC3154_=_C3159( C3154 C3159 ) C3154_=_C3160( C3154 C3160 ) C3154_=_C3161( C3154 C3161 ) C3154_=_C3162( C3154 C3162 ) C3155_=_C3156( C3155 C3156 ) C3155_=_C3157( C3155 C3157 ) \nC3155_=_C3158( C3155 C3158 ) C3155_=_C3159( C3155 C3159 ) C3155_=_C3160( C3155 C3160 ) C3155_=_C3161( C3155 C3161 ) C3155_=_C3162( C3155 C3162 ) C3156_=_C3157( C3156 C3157 ) \nC3156_=_C3158( C3156 C3158 ) C3156_=_C3159( C3156 C3159 ) C3156_=_C3160( C3156 C3160 ) C3156_=_C3161( C3156 C3161 ) C3156_=_C3162( C3156 C3162 ) C3157_=_C3158( C3157 C3158 ) \nC3157_=_C3159( C3157 C3159 ) C3157_=_C3160( C3157 C3160 ) C3157_=_C3161( C3157 C3161 ) C3157_=_C3162( C3157 C3162 ) C3157_=_C3375( C3157 C3375 ) C3157_=_C3533( C3157 C3533 ) \nC3157_=_C3565( C3157 C3565 ) C3157_=_C3719( C3157 C3719 ) C3157_=_C3988( C3157 C3988 ) C3157_=_C3989( C3157 C3989 ) C3157_=_C3990( C3157 C3990 ) C3157_=_C3991( C3157 C3991 ) \nC3157_=_C3992( C3157 C3992 ) C3157_=_C3993( C3157 C3993 ) C3158_=_C3159( C3158 C3159 ) C3158_=_C3160( C3158 C3160 ) C3158_=_C3161( C3158 C3161 ) C3158_=_C3162( C3158 C3162 ) \nC3159_=_C3160( C3159 C3160 ) C3159_=_C3161( C3159 C3161 ) C3159_=_C3162( C3159 C3162 ) C3159_=_C3535( C3159 C3535 ) C3159_=_C3566( C3159 C3566 ) C3159_=_C3989( C3159 C3989 ) \nC3160_=_C3161( C3160 C3161 ) C3160_=_C3162( C3160 C3162 ) C3161_=_C3162( C3161 C3162 ) C3179_=_C3209( C3179 C3209 ) C3179_=_C3323( C3179 C3323 ) C3179_=_C3370( C3179 C3370 ) \nC3179_=_C3560( C3179 C3560 ) C3179_=_C3561( C3179 C3561 ) C3179_=_C3562( C3179 C3562 ) C3179_=_C3563( C3179 C3563 ) C3179_=_C3564( C3179 C3564 ) C3179_=_C3565( C3179 C3565 ) \nC3179_=_C3566( C3179 C3566 ) C3179_=_C3567( C3179 C3567 ) C3179_=_C3568( C3179 C3568 ) C3179_=_C3569( C3179 C3569 ) C3209_=_C3323( C3209 C3323 ) C3209_=_C3370( C3209 C3370 ) \nC3209_=_C3560( C3209 C3560 ) C3209_=_C3561( C3209 C3561 ) C3209_=_C3562( C3209 C3562 ) C3209_=_C3563( C3209 C3563 ) C3209_=_C3564( C3209 C3564 ) C3209_=_C3565( C3209 C3565 ) \nC3209_=_C3566( C3209 C3566 ) C3209_=_C3567( C3209 C3567 ) C3209_=_C3568( C3209 C3568 ) C3209_=_C3569( C3209 C3569 ) C3321_=_C3323( C3321 C3323 ) C3321_=_C3369( C3321 C3369 ) \nC3321_=_C3527( C3321 C3527 ) C3321_=_C3528( C3321 C3528 ) C3321_=_C3529( C3321 C3529 ) C3321_=_C3530( C3321 C3530 ) C3321_=_C3531( C3321 C3531 ) C3321_=_C3532( C3321 C3532 ) \nC3321_=_C3533( C3321 C3533 ) C3321_=_C3534( C3321 C3534 ) C3321_=_C3535( C3321 C3535 ) C3321_=_C3536( C3321 C3536 ) C3321_=_C3537( C3321 C3537 ) C3321_=_C3538( C3321 C3538 ) \nC3323_=_C3370( C3323 C3370 ) C3323_=_C3560( C3323 C3560 ) C3323_=_C3561( C3323 C3561 ) C3323_=_C3562( C3323 C3562 ) C3323_=_C3563( C3323 C3563 ) C3323_=_C3564( C3323 C3564 ) \nC3323_=_C3565( C3323 C3565 ) C3323_=_C3566( C3323 C3566 ) C3323_=_C3567( C3323 C3567 ) C3323_=_C3568( C3323 C3568 ) C3323_=_C3569( C3323 C3569 ) C3369_=_C3370( C3369 C3370 ) \nC3369_=_C3375( C3369 C3375 ) C3369_=_C3527( C3369 C3527 ) C3369_=_C3528( C3369 C3528 ) C3369_=_C3529( C3369 C3529 ) C3369_=_C3530( C3369 C3530 ) C3369_=_C3531( C3369 C3531 ) \nC3369_=_C3532( C3369 C3532 ) C3369_=_C3533( C3369 C3533 ) C3369_=_C3534( C3369 C3534 ) C3369_=_C3535( C3369 C3535 ) C3369_=_C3536( C3369 C3536 ) C3369_=_C3537( C3369 C3537 ) \nC3369_=_C3538( C3369 C3538 ) C3370_=_C3375( C3370 C3375 ) C3370_=_C3560( C3370 C3560 ) C3370_=_C3561( C3370 C3561 ) C3370_=_C3562( C3370 C3562 ) C3370_=_C3563( C3370 C3563 ) \nC3370_=_C3564( C3370 C3564 ) C3370_=_C3565( C3370 C3565 ) C3370_=_C3566( C3370 C3566 ) C3370_=_C3567( C3370 C3567 ) C3370_=_C3568( C3370 C3568 ) C3370_=_C3569( C3370 C3569 ) \nC3375_=_C3533( C3375 C3533 ) C3375_=_C3565( C3375 C3565 ) C3375_=_C3719( C3375 C3719 ) C3375_=_C3988( C3375 C3988 ) C3375_=_C3989( C3375 C3989 ) C3375_=_C3990( C3375 C3990 ) \nC3375_=_C3991( C3375 C3991 ) C3375_=_C3992( C3375 C3992 ) C3375_=_C3993( C3375 C3993 ) C3527_=_C3528( C3527 C3528 ) C3527_=_C3529( C3527 C3529 ) C3527_=_C3530( C3527 C3530 ) \nC3527_=_C3531( C3527 C3531 ) C3527_=_C3532( C3527 C3532 ) C3527_=_C3533( C3527 C3533 ) C3527_=_C3534( C3527 C3534 ) C3527_=_C3535( C3527 C3535 ) C3527_=_C3536( C3527 C3536 ) \nC3527_=_C3537( C3527 C3537 ) C3527_=_C3538( C3527 C3538 ) C3528_=_C3529( C3528 C3529 ) C3528_=_C3530( C3528 C3530 ) C3528_=_C3531(</w:t>
      </w:r>
    </w:p>
    <w:p>
      <w:pPr>
        <w:pStyle w:val="PreformattedText"/>
        <w:bidi w:val="0"/>
        <w:spacing w:before="0" w:after="0"/>
        <w:jc w:val="left"/>
        <w:rPr/>
      </w:pPr>
      <w:r>
        <w:rPr/>
        <w:t xml:space="preserve"> </w:t>
      </w:r>
      <w:r>
        <w:rPr/>
        <w:t>C3528 C3531 ) C3528_=_C3532( C3528 C3532 ) \nC3528_=_C3533( C3528 C3533 ) C3528_=_C3534( C3528 C3534 ) C3528_=_C3535( C3528 C3535 ) C3528_=_C3536( C3528 C3536 ) C3528_=_C3537( C3528 C3537 ) C3528_=_C3538( C3528 C3538 ) \nC3529_=_C3530( C3529 C3530 ) C3529_=_C3531( C3529 C3531 ) C3529_=_C3532( C3529 C3532 ) C3529_=_C3533( C3529 C3533 ) C3529_=_C3534( C3529 C3534 ) C3529_=_C3535( C3529 C3535 ) \nC3529_=_C3536( C3529 C3536 ) C3529_=_C3537( C3529 C3537 ) C3529_=_C3538( C3529 C3538 ) C3530_=_C3531( C3530 C3531 ) C3530_=_C3532( C3530 C3532 ) C3530_=_C3533( C3530 C3533 ) \nC3530_=_C3534( C3530 C3534 ) C3530_=_C3535( C3530 C3535 ) C3530_=_C3536( C3530 C3536 ) C3530_=_C3537( C3530 C3537 ) C3530_=_C3538( C3530 C3538 ) C3531_=_C3532( C3531 C3532 ) \nC3531_=_C3533( C3531 C3533 ) C3531_=_C3534( C3531 C3534 ) C3531_=_C3535( C3531 C3535 ) C3531_=_C3536( C3531 C3536 ) C3531_=_C3537( C3531 C3537 ) C3531_=_C3538( C3531 C3538 ) \nC3532_=_C3533( C3532 C3533 ) C3532_=_C3534( C3532 C3534 ) C3532_=_C3535( C3532 C3535 ) C3532_=_C3536( C3532 C3536 ) C3532_=_C3537( C3532 C3537 ) C3532_=_C3538( C3532 C3538 ) \nC3533_=_C3534( C3533 C3534 ) C3533_=_C3535( C3533 C3535 ) C3533_=_C3536( C3533 C3536 ) C3533_=_C3537( C3533 C3537 ) C3533_=_C3538( C3533 C3538 ) C3533_=_C3565( C3533 C3565 ) \nC3533_=_C3719( C3533 C3719 ) C3533_=_C3988( C3533 C3988 ) C3533_=_C3989( C3533 C3989 ) C3533_=_C3990( C3533 C3990 ) C3533_=_C3991( C3533 C3991 ) C3533_=_C3992( C3533 C3992 ) \nC3533_=_C3993( C3533 C3993 ) C3534_=_C3535( C3534 C3535 ) C3534_=_C3536( C3534 C3536 ) C3534_=_C3537( C3534 C3537 ) C3534_=_C3538( C3534 C3538 ) C3535_=_C3536( C3535 C3536 ) \nC3535_=_C3537( C3535 C3537 ) C3535_=_C3538( C3535 C3538 ) C3535_=_C3566( C3535 C3566 ) C3535_=_C3989( C3535 C3989 ) C3536_=_C3537( C3536 C3537 ) C3536_=_C3538( C3536 C3538 ) \nC3537_=_C3538( C3537 C3538 ) C3537_=_C3990( C3537 C3990 ) C3538_=_C3992( C3538 C3992 ) C3560_=_C3561( C3560 C3561 ) C3560_=_C3562( C3560 C3562 ) C3560_=_C3563( C3560 C3563 ) \nC3560_=_C3564( C3560 C3564 ) C3560_=_C3565( C3560 C3565 ) C3560_=_C3566( C3560 C3566 ) C3560_=_C3567( C3560 C3567 ) C3560_=_C3568( C3560 C3568 ) C3560_=_C3569( C3560 C3569 ) \nC3561_=_C3562( C3561 C3562 ) C3561_=_C3563( C3561 C3563 ) C3561_=_C3564( C3561 C3564 ) C3561_=_C3565( C3561 C3565 ) C3561_=_C3566( C3561 C3566 ) C3561_=_C3567( C3561 C3567 ) \nC3561_=_C3568( C3561 C3568 ) C3561_=_C3569( C3561 C3569 ) C3562_=_C3563( C3562 C3563 ) C3562_=_C3564( C3562 C3564 ) C3562_=_C3565( C3562 C3565 ) C3562_=_C3566( C3562 C3566 ) \nC3562_=_C3567( C3562 C3567 ) C3562_=_C3568( C3562 C3568 ) C3562_=_C3569( C3562 C3569 ) C3563_=_C3564( C3563 C3564 ) C3563_=_C3565( C3563 C3565 ) C3563_=_C3566( C3563 C3566 ) \nC3563_=_C3567( C3563 C3567 ) C3563_=_C3568( C3563 C3568 ) C3563_=_C3569( C3563 C3569 ) C3564_=_C3565( C3564 C3565 ) C3564_=_C3566( C3564 C3566 ) C3564_=_C3567( C3564 C3567 ) \nC3564_=_C3568( C3564 C3568 ) C3564_=_C3569( C3564 C3569 ) C3565_=_C3566( C3565 C3566 ) C3565_=_C3567( C3565 C3567 ) C3565_=_C3568( C3565 C3568 ) C3565_=_C3569( C3565 C3569 ) \nC3565_=_C3719( C3565 C3719 ) C3565_=_C3988( C3565 C3988 ) C3565_=_C3989( C3565 C3989 ) C3565_=_C3990( C3565 C3990 ) C3565_=_C3991( C3565 C3991 ) C3565_=_C3992( C3565 C3992 ) \nC3565_=_C3993( C3565 C3993 ) C3566_=_C3567( C3566 C3567 ) C3566_=_C3568( C3566 C3568 ) C3566_=_C3569( C3566 C3569 ) C3566_=_C3989( C3566 C3989 ) C3567_=_C3568( C3567 C3568 ) \nC3567_=_C3569( C3567 C3569 ) C3568_=_C3569( C3568 C3569 ) C3719_=_C3988( C3719 C3988 ) C3719_=_C3989( C3719 C3989 ) C3719_=_C3990( C3719 C3990 ) C3719_=_C3991( C3719 C3991 ) \nC3719_=_C3992( C3719 C3992 ) C3719_=_C3993( C3719 C3993 ) C3988_=_C3989( C3988 C3989 ) C3988_=_C3990( C3988 C3990 ) C3988_=_C3991( C3988 C3991 ) C3988_=_C3992( C3988 C3992 ) \nC3988_=_C3993( C3988 C3993 ) C3989_=_C3990( C3989 C3990 ) C3989_=_C3991( C3989 C3991 ) C3989_=_C3992( C3989 C3992 ) C3989_=_C3993( C3989 C3993 ) C3990_=_C3991( C3990 C3991 ) \nC3990_=_C3992( C3990 C3992 ) C3990_=_C3993( C3990 C3993 ) C3991_=_C3992( C3991 C3992 ) C3991_=_C3993( C3991 C3993 ) C3992_=_C3993( C3992 C3993 ) "];74-&gt;89[label="191: C13 C43 C62 C186 C188 \nC297 C319 C334 C336 C443 C447 \nC452 C459 C495 C499 C504 C535 \nC548 C552 C678 C695 C756 C812 \nC872 C883 C931 C941 C946 C947 \nC952 C1022 C1034 C1035 C1036 C1037 \nC1038 C1039 C1040 C1042 C1043 C1044 \nC1045 C1048 C1049 C1050 C1051 C1052 \nC1054 C1055 C1056 C1057 C1058 C1113 \nC1118 C1191 C1196 C1244 C1313 C1403 \nC1422 C1516 C1588 C1590 C1591 C1592 \nC1594 C1595 C1596 C1597 C1598 C1599 \nC1600 C1601 C1602 C1603 C1604 C1606 \nC1607 C1608 C1609 C1610 C1666 C1773 \nC1815 C1975 C1980 C1988 C1991 C2045 \nC2059 C2060 C2062 C2063 C2064 C2065 \nC2066 C2067 C2068 C2069 C2071 C2072 \nC2073 C2074 C2075 C2076 C2100 C2104 \nC2106 C2107 C2113 C2227 C2244 C2393 \nC2486 C2514 C2547 C2559 C2560 C2561 \nC2562 C2563 C2565 C2566 C2567 C2568 \nC2569 C2570 C2571 C2572 C2612 C2644 \nC2790 C2804 C2918 C2924 C2926 C2930 \nC2943 C2989 C3022 C3031 C3100 C3121 \nC3124 C3125 C3130 C3149 C3150 C3151 \nC3154 C3155 C3156 C3158 C3159 C3160 \nC3161 C3162 C3179 C3209 C3321 C3323 \nC3369 C3370 C3375 C3527 C3528 C3529 \nC3530 C3531 C3532 C3534 C3535 C3536 \nC3537 C3538 C3560 C3561 C3562 C3563 \nC3564 C3566 C3567 C3568 C3569 C3719 \nC3988 C3989 C3990 C3991 C3992 C3993 \n2353: C13_=_C62 ,C13_=_C186 ,C13_=_C334 ,C13_=_C447 ,C13_=_C495 ,\nC13_=_C548 ,C13_=_C1113 ,C13_=_C1975 ,C13_=_C2059 ,C13_=_C2060 ,C13_=_C2062 ,\nC13_=_C2063 ,C13_=_C2064 ,C13_=_C2065 ,C13_=_C2066 ,C13_=_C2067 ,C13_=_C2068 ,\nC13_=_C2069 ,C13_=_C2071 ,C13_=_C2072 ,C13_=_C2073 ,C13_=_C2074 ,C13_=_C2075 ,\nC13_=_C2076 ,C43_=_C188 ,C43_=_C297 ,C43_=_C319 ,C43_=_C336 ,C43_=_C452 ,\nC43_=_C499 ,C43_=_C552 ,C43_=_C812 ,C43_=_C1118 ,C43_=_C1980 ,C43_=_C2100 ,\nC43_=_C2559 ,C43_=_C2560 ,C43_=_C2561 ,C43_=_C2562 ,C43_=_C2563 ,C43_=_C2565 ,\nC43_=_C2566 ,C43_=_C2567 ,C43_=_C2568 ,C43_=_C2569 ,C43_=_C2570 ,C43_=_C2571 ,\nC43_=_C2572 ,C62_=_C186 ,C62_=_C334 ,C62_=_C447 ,C62_=_C495 ,C62_=_C548 ,\nC62_=_C1113 ,C62_=_C1975 ,C62_=_C2059 ,C62_=_C2060 ,C62_=_C2062 ,C62_=_C2063 ,\nC62_=_C2064 ,C62_=_C2065 ,C62_=_C2066 ,C62_=_C2067 ,C62_=_C2068 ,C62_=_C2069 ,\nC62_=_C2071 ,C62_=_C2072 ,C62_=_C2073 ,C62_=_C2074 ,C62_=_C2075 ,C62_=_C2076 ,\nC186_=_C188 ,C186_=_C334 ,C186_=_C447 ,C186_=_C495 ,C186_=_C548 ,C186_=_C1113 ,\nC186_=_C1975 ,C186_=_C2059 ,C186_=_C2060 ,C186_=_C2062 ,C186_=_C2063 ,C186_=_C2064 ,\nC186_=_C2065 ,C186_=_C2066 ,C186_=_C2067 ,C186_=_C2068 ,C186_=_C2069 ,C186_=_C2071 ,\nC186_=_C2072 ,C186_=_C2073 ,C186_=_C2074 ,C186_=_C2075 ,C186_=_C2076 ,C188_=_C297 ,\nC188_=_C319 ,C188_=_C336 ,C188_=_C452 ,C188_=_C499 ,C188_=_C552 ,C188_=_C812 ,\nC188_=_C1118 ,C188_=_C1980 ,C188_=_C2100 ,C188_=_C2559 ,C188_=_C2560 ,C188_=_C2561 ,\nC188_=_C2562 ,C188_=_C2563 ,C188_=_C2565 ,C188_=_C2566 ,C188_=_C2567 ,C188_=_C2568 ,\nC188_=_C2569 ,C188_=_C2570 ,C188_=_C2571 ,C188_=_C2572 ,C297_=_C319 ,C297_=_C336 ,\nC297_=_C452 ,C297_=_C499 ,C297_=_C552 ,C297_=_C812 ,C297_=_C1118 ,C297_=_C1980 ,\nC297_=_C2100 ,C297_=_C2559 ,C297_=_C2560 ,C297_=_C2561 ,C297_=_C2562 ,C297_=_C2563 ,\nC297_=_C2565 ,C297_=_C2566 ,C297_=_C2567 ,C297_=_C2568 ,C297_=_C2569 ,C297_=_C2570 ,\nC297_=_C2571 ,C297_=_C2572 ,C319_=_C336 ,C319_=_C452 ,C319_=_C499 ,C319_=_C552 ,\nC319_=_C812 ,C319_=_C1118 ,C319_=_C1980 ,C319_=_C2100 ,C319_=_C2559 ,C319_=_C2560 ,\nC319_=_C2561 ,C319_=_C2562 ,C319_=_C2563 ,C319_=_C2565 ,C319_=_C2566 ,C319_=_C2567 ,\nC319_=_C2568 ,C319_=_C2569 ,C319_=_C2570 ,C319_=_C2571 ,C319_=_C2572 ,C334_=_C336 ,\nC334_=_C447 ,C334_=_C495 ,C334_=_C548 ,C334_=_C1113 ,C334_=_C1975 ,C334_=_C2059 ,\nC334_=_C2060 ,C334_=_C2062 ,C334_=_C2063 ,C334_=_C2064 ,C334_=_C2065 ,C334_=_C2066 ,\nC334_=_C2067 ,C334_=_C2068 ,C334_=_C2069 ,C334_=_C2071 ,C334_=_C2072 ,C334_=_C2073 ,\nC334_=_C2074 ,C334_=_C2075 ,C334_=_C2076 ,C336_=_C452 ,C336_=_C499 ,C336_=_C552 ,\nC336_=_C812 ,C336_=_C1118 ,C336_=_C1980 ,C336_=_C2100 ,C336_=_C2559 ,C336_=_C2560 ,\nC336_=_C2561 ,C336_=_C2562 ,C336_=_C2563 ,C336_=_C2565 ,C336_=_C2566 ,C336_=_C2567 ,\nC336_=_C2568 ,C336_=_C2569 ,C336_=_C2570 ,C336_=_C2571 ,C336_=_C2572 ,C443_=_C447 ,\nC443_=_C452 ,C443_=_C459 ,C443_=_C678 ,C443_=_C1422 ,C443_=_C1516 ,C443_=_C1588 ,\nC443_=_C1590 ,C443_=_C1591 ,C443_=_C1592 ,C443_=_C1594 ,C443_=_C1595 ,C443_=_C1596 ,\nC443_=_C1597 ,C443_=_C1598 ,C443_=_C1599 ,C443_=_C1600 ,C443_=_C1601 ,C443_=_C1602 ,\nC443_=_C1603 ,C443_=_C1604 ,C443_=_C1606 ,C443_=_C1607 ,C443_=_C1608 ,C443_=_C1609 ,\nC443_=_C1610 ,C447_=_C452 ,C447_=_C459 ,C447_=_C495 ,C447_=_C548 ,C447_=_C1113 ,\nC447_=_C1975 ,C447_=_C2059 ,C447_=_C2060 ,C447_=_C2062 ,C447_=_C2063 ,C447_=_C2064 ,\nC447_=_C2065 ,C447_=_C2066 ,C447_=_C2067 ,C447_=_C2068 ,C447_=_C2069 ,C447_=_C2071 ,\nC447_=_C2072 ,C447_=_C2073 ,C447_=_C2074 ,C447_=_C2075 ,C447_=_C2076 ,C452_=_C459 ,\nC452_=_C499 ,C452_=_C552 ,C452_=_C812 ,C452_=_C1118 ,C452_=_C1980 ,C452_=_C2100 ,\nC452_=_C2559 ,C452_=_C2560 ,C452_=_C2561 ,C452_=_C2562 ,C452_=_C2563 ,C452_=_C2565 ,\nC452_=_C2566 ,C452_=_C2567 ,C452_=_C2568 ,C452_=_C2569 ,C452_=_C2570 ,C452_=_C2571 ,\nC452_=_C2572 ,C459_=_C695 ,C459_=_C952 ,C459_=_C1991 ,C459_=_C2113 ,C459_=_C2227 ,\nC459_=_C2486 ,C459_=_C2790 ,C459_=_C2930 ,C459_=_C2943 ,C459_=_C3100 ,C459_=_C3130 ,\nC459_=_C3375 ,C459_=_C3719 ,C459_=_C3988 ,C459_=_C3989 ,C459_=_C3990 ,C459_=_C3991 ,\nC459_=_C3992 ,C459_=_C3993 ,C495_=_C499 ,C495_=_C504 ,C495_=_C548 ,C495_=_C1113 ,\nC495_=_C1975 ,C495_=_C2059 ,C495_=_C2060 ,C495_=_C2062 ,C495_=_C2063 ,C495_=_C2064 ,\nC495_=_C2065 ,C495_=_C2066 ,C495_=_C2067 ,C495_=_C2068 ,C495_=_C2069 ,C495_=_C2071 ,\nC495_=_C2072 ,C495_=_C2073 ,C495_=_C2074 ,C495_=_C2075 ,C495_=_C2076 ,C499_=_C504 ,\nC499_=_C552 ,C499_=_C812 ,C499_=_C1118 ,C499_=_C1980 ,C499_=_C2100 ,C499_=_C2559 ,\nC499_=_C2560 ,C499_=_C2561 ,C499_=_C2562 ,C499_=_C2563 ,C499_=_C2565 ,C499_=_C2566 ,\nC499_=_C2567 ,C499_=_C2568 ,C499_=_C2569 ,C499_=_C2570 ,C499_=_C2571 ,C499_=_C2572 ,\nC504_=_C946 ,C504_=_C1244 ,C504_=_C1815 ,C504_=_C1988 ,C504_=_C2106</w:t>
      </w:r>
    </w:p>
    <w:p>
      <w:pPr>
        <w:pStyle w:val="PreformattedText"/>
        <w:bidi w:val="0"/>
        <w:spacing w:before="0" w:after="0"/>
        <w:jc w:val="left"/>
        <w:rPr/>
      </w:pPr>
      <w:r>
        <w:rPr/>
        <w:t xml:space="preserve"> </w:t>
      </w:r>
      <w:r>
        <w:rPr/>
        <w:t>,C504_=_C2244 ,\nC504_=_C2393 ,C504_=_C2804 ,C504_=_C2924 ,C504_=_C3022 ,C504_=_C3124 ,C504_=_C3321 ,\nC504_=_C3369 ,C504_=_C3527 ,C504_=_C3528 ,C504_=_C3529 ,C504_=_C3530 ,C504_=_C3531 ,\nC504_=_C3532 ,C504_=_C3534 ,C504_=_C3535 ,C504_=_C3536 ,C504_=_C3537 ,C504_=_C3538 ,\nC535_=_C872 ,C535_=_C947 ,C535_=_C1022 ,C535_=_C1196 ,C535_=_C1666 ,C535_=_C1773 ,\nC535_=_C2107 ,C535_=_C2514 ,C535_=_C2926 ,C535_=_C3125 ,C535_=_C3179 ,C535_=_C3209 ,\nC535_=_C3323 ,C535_=_C3370 ,C535_=_C3560 ,C535_=_C3561 ,C535_=_C3562 ,C535_=_C3563 ,\nC535_=_C3564 ,C535_=_C3566 ,C535_=_C3567 ,C535_=_C3568 ,C535_=_C3569 ,C548_=_C552 ,\nC548_=_C1113 ,C548_=_C1975 ,C548_=_C2059 ,C548_=_C2060 ,C548_=_C2062 ,C548_=_C2063 ,\nC548_=_C2064 ,C548_=_C2065 ,C548_=_C2066 ,C548_=_C2067 ,C548_=_C2068 ,C548_=_C2069 ,\nC548_=_C2071 ,C548_=_C2072 ,C548_=_C2073 ,C548_=_C2074 ,C548_=_C2075 ,C548_=_C2076 ,\nC552_=_C812 ,C552_=_C1118 ,C552_=_C1980 ,C552_=_C2100 ,C552_=_C2559 ,C552_=_C2560 ,\nC552_=_C2561 ,C552_=_C2562 ,C552_=_C2563 ,C552_=_C2565 ,C552_=_C2566 ,C552_=_C2567 ,\nC552_=_C2568 ,C552_=_C2569 ,C552_=_C2570 ,C552_=_C2571 ,C552_=_C2572 ,C678_=_C695 ,\nC678_=_C1422 ,C678_=_C1516 ,C678_=_C1588 ,C678_=_C1590 ,C678_=_C1591 ,C678_=_C1592 ,\nC678_=_C1594 ,C678_=_C1595 ,C678_=_C1596 ,C678_=_C1597 ,C678_=_C1598 ,C678_=_C1599 ,\nC678_=_C1600 ,C678_=_C1601 ,C678_=_C1602 ,C678_=_C1603 ,C678_=_C1604 ,C678_=_C1606 ,\nC678_=_C1607 ,C678_=_C1608 ,C678_=_C1609 ,C678_=_C1610 ,C695_=_C952 ,C695_=_C1991 ,\nC695_=_C2113 ,C695_=_C2227 ,C695_=_C2486 ,C695_=_C2790 ,C695_=_C2930 ,C695_=_C2943 ,\nC695_=_C3100 ,C695_=_C3130 ,C695_=_C3375 ,C695_=_C3719 ,C695_=_C3988 ,C695_=_C3989 ,\nC695_=_C3990 ,C695_=_C3991 ,C695_=_C3992 ,C695_=_C3993 ,C756_=_C883 ,C756_=_C931 ,\nC756_=_C1034 ,C756_=_C1035 ,C756_=_C1036 ,C756_=_C1037 ,C756_=_C1038 ,C756_=_C1039 ,\nC756_=_C1040 ,C756_=_C1042 ,C756_=_C1043 ,C756_=_C1044 ,C756_=_C1045 ,C756_=_C1048 ,\nC756_=_C1049 ,C756_=_C1050 ,C756_=_C1051 ,C756_=_C1052 ,C756_=_C1054 ,C756_=_C1055 ,\nC756_=_C1056 ,C756_=_C1057 ,C756_=_C1058 ,C812_=_C1118 ,C812_=_C1980 ,C812_=_C2100 ,\nC812_=_C2559 ,C812_=_C2560 ,C812_=_C2561 ,C812_=_C2562 ,C812_=_C2563 ,C812_=_C2565 ,\nC812_=_C2566 ,C812_=_C2567 ,C812_=_C2568 ,C812_=_C2569 ,C812_=_C2570 ,C812_=_C2571 ,\nC812_=_C2572 ,C872_=_C947 ,C872_=_C1022 ,C872_=_C1196 ,C872_=_C1666 ,C872_=_C1773 ,\nC872_=_C2107 ,C872_=_C2514 ,C872_=_C2926 ,C872_=_C3125 ,C872_=_C3179 ,C872_=_C3209 ,\nC872_=_C3323 ,C872_=_C3370 ,C872_=_C3560 ,C872_=_C3561 ,C872_=_C3562 ,C872_=_C3563 ,\nC872_=_C3564 ,C872_=_C3566 ,C872_=_C3567 ,C872_=_C3568 ,C872_=_C3569 ,C883_=_C931 ,\nC883_=_C1034 ,C883_=_C1035 ,C883_=_C1036 ,C883_=_C1037 ,C883_=_C1038 ,C883_=_C1039 ,\nC883_=_C1040 ,C883_=_C1042 ,C883_=_C1043 ,C883_=_C1044 ,C883_=_C1045 ,C883_=_C1048 ,\nC883_=_C1049 ,C883_=_C1050 ,C883_=_C1051 ,C883_=_C1052 ,C883_=_C1054 ,C883_=_C1055 ,\nC883_=_C1056 ,C883_=_C1057 ,C883_=_C1058 ,C931_=_C941 ,C931_=_C946 ,C931_=_C947 ,\nC931_=_C952 ,C931_=_C1034 ,C931_=_C1035 ,C931_=_C1036 ,C931_=_C1037 ,C931_=_C1038 ,\nC931_=_C1039 ,C931_=_C1040 ,C931_=_C1042 ,C931_=_C1043 ,C931_=_C1044 ,C931_=_C1045 ,\nC931_=_C1048 ,C931_=_C1049 ,C931_=_C1050 ,C931_=_C1051 ,C931_=_C1052 ,C931_=_C1054 ,\nC931_=_C1055 ,C931_=_C1056 ,C931_=_C1057 ,C931_=_C1058 ,C941_=_C946 ,C941_=_C947 ,\nC941_=_C952 ,C941_=_C1191 ,C941_=_C1313 ,C941_=_C1403 ,C941_=_C2045 ,C941_=_C2104 ,\nC941_=_C2547 ,C941_=_C2612 ,C941_=_C2644 ,C941_=_C2918 ,C941_=_C2989 ,C941_=_C3031 ,\nC941_=_C3121 ,C941_=_C3149 ,C941_=_C3150 ,C941_=_C3151 ,C941_=_C3154 ,C941_=_C3155 ,\nC941_=_C3156 ,C941_=_C3158 ,C941_=_C3159 ,C941_=_C3160 ,C941_=_C3161 ,C941_=_C3162 ,\nC946_=_C947 ,C946_=_C952 ,C946_=_C1244 ,C946_=_C1815 ,C946_=_C1988 ,C946_=_C2106 ,\nC946_=_C2244 ,C946_=_C2393 ,C946_=_C2804 ,C946_=_C2924 ,C946_=_C3022 ,C946_=_C3124 ,\nC946_=_C3321 ,C946_=_C3369 ,C946_=_C3527 ,C946_=_C3528 ,C946_=_C3529 ,C946_=_C3530 ,\nC946_=_C3531 ,C946_=_C3532 ,C946_=_C3534 ,C946_=_C3535 ,C946_=_C3536 ,C946_=_C3537 ,\nC946_=_C3538 ,C947_=_C952 ,C947_=_C1022 ,C947_=_C1196 ,C947_=_C1666 ,C947_=_C1773 ,\nC947_=_C2107 ,C947_=_C2514 ,C947_=_C2926 ,C947_=_C3125 ,C947_=_C3179 ,C947_=_C3209 ,\nC947_=_C3323 ,C947_=_C3370 ,C947_=_C3560 ,C947_=_C3561 ,C947_=_C3562 ,C947_=_C3563 ,\nC947_=_C3564 ,C947_=_C3566 ,C947_=_C3567 ,C947_=_C3568 ,C947_=_C3569 ,C952_=_C1991 ,\nC952_=_C2113 ,C952_=_C2227 ,C952_=_C2486 ,C952_=_C2790 ,C952_=_C2930 ,C952_=_C2943 ,\nC952_=_C3100 ,C952_=_C3130 ,C952_=_C3375 ,C952_=_C3719 ,C952_=_C3988 ,C952_=_C3989 ,\nC952_=_C3990 ,C952_=_C3991 ,C952_=_C3992 ,C952_=_C3993 ,C1022_=_C1196 ,C1022_=_C1666 ,\nC1022_=_C1773 ,C1022_=_C2107 ,C1022_=_C2514 ,C1022_=_C2926 ,C1022_=_C3125 ,C1022_=_C3179 ,\nC1022_=_C3209 ,C1022_=_C3323 ,C1022_=_C3370 ,C1022_=_C3560 ,C1022_=_C3561 ,C1022_=_C3562 ,\nC1022_=_C3563 ,C1022_=_C3564 ,C1022_=_C3566 ,C1022_=_C3567 ,C1022_=_C3568 ,C1022_=_C3569 ,\nC1034_=_C1035 ,C1034_=_C1036 ,C1034_=_C1037 ,C1034_=_C1038 ,C1034_=_C1039 ,C1034_=_C1040 ,\nC1034_=_C1042 ,C1034_=_C1043 ,C1034_=_C1044 ,C1034_=_C1045 ,C1034_=_C1048 ,C1034_=_C1049 ,\nC1034_=_C1050 ,C1034_=_C1051 ,C1034_=_C1052 ,C1034_=_C1054 ,C1034_=_C1055 ,C1034_=_C1056 ,\nC1034_=_C1057 ,C1034_=_C1058 ,C1035_=_C1036 ,C1035_=_C1037 ,C1035_=_C1038 ,C1035_=_C1039 ,\nC1035_=_C1040 ,C1035_=_C1042 ,C1035_=_C1043 ,C1035_=_C1044 ,C1035_=_C1045 ,C1035_=_C1048 ,\nC1035_=_C1049 ,C1035_=_C1050 ,C1035_=_C1051 ,C1035_=_C1052 ,C1035_=_C1054 ,C1035_=_C1055 ,\nC1035_=_C1056 ,C1035_=_C1057 ,C1035_=_C1058 ,C1036_=_C1037 ,C1036_=_C1038 ,C1036_=_C1039 ,\nC1036_=_C1040 ,C1036_=_C1042 ,C1036_=_C1043 ,C1036_=_C1044 ,C1036_=_C1045 ,C1036_=_C1048 ,\nC1036_=_C1049 ,C1036_=_C1050 ,C1036_=_C1051 ,C1036_=_C1052 ,C1036_=_C1054 ,C1036_=_C1055 ,\nC1036_=_C1056 ,C1036_=_C1057 ,C1036_=_C1058 ,C1036_=_C2059 ,C1036_=_C2100 ,C1036_=_C2104 ,\nC1036_=_C2106 ,C1036_=_C2107 ,C1036_=_C2113 ,C1037_=_C1038 ,C1037_=_C1039 ,C1037_=_C1040 ,\nC1037_=_C1042 ,C1037_=_C1043 ,C1037_=_C1044 ,C1037_=_C1045 ,C1037_=_C1048 ,C1037_=_C1049 ,\nC1037_=_C1050 ,C1037_=_C1051 ,C1037_=_C1052 ,C1037_=_C1054 ,C1037_=_C1055 ,C1037_=_C1056 ,\nC1037_=_C1057 ,C1037_=_C1058 ,C1038_=_C1039 ,C1038_=_C1040 ,C1038_=_C1042 ,C1038_=_C1043 ,\nC1038_=_C1044 ,C1038_=_C1045 ,C1038_=_C1048 ,C1038_=_C1049 ,C1038_=_C1050 ,C1038_=_C1051 ,\nC1038_=_C1052 ,C1038_=_C1054 ,C1038_=_C1055 ,C1038_=_C1056 ,C1038_=_C1057 ,C1038_=_C1058 ,\nC1039_=_C1040 ,C1039_=_C1042 ,C1039_=_C1043 ,C1039_=_C1044 ,C1039_=_C1045 ,C1039_=_C1048 ,\nC1039_=_C1049 ,C1039_=_C1050 ,C1039_=_C1051 ,C1039_=_C1052 ,C1039_=_C1054 ,C1039_=_C1055 ,\nC1039_=_C1056 ,C1039_=_C1057 ,C1039_=_C1058 ,C1039_=_C2918 ,C1039_=_C2924 ,C1039_=_C2926 ,\nC1039_=_C2930 ,C1040_=_C1042 ,C1040_=_C1043 ,C1040_=_C1044 ,C1040_=_C1045 ,C1040_=_C1048 ,\nC1040_=_C1049 ,C1040_=_C1050 ,C1040_=_C1051 ,C1040_=_C1052 ,C1040_=_C1054 ,C1040_=_C1055 ,\nC1040_=_C1056 ,C1040_=_C1057 ,C1040_=_C1058 ,C1040_=_C3121 ,C1040_=_C3124 ,C1040_=_C3125 ,\nC1040_=_C3130 ,C1042_=_C1043 ,C1042_=_C1044 ,C1042_=_C1045 ,C1042_=_C1048 ,C1042_=_C1049 ,\nC1042_=_C1050 ,C1042_=_C1051 ,C1042_=_C1052 ,C1042_=_C1054 ,C1042_=_C1055 ,C1042_=_C1056 ,\nC1042_=_C1057 ,C1042_=_C1058 ,C1043_=_C1044 ,C1043_=_C1045 ,C1043_=_C1048 ,C1043_=_C1049 ,\nC1043_=_C1050 ,C1043_=_C1051 ,C1043_=_C1052 ,C1043_=_C1054 ,C1043_=_C1055 ,C1043_=_C1056 ,\nC1043_=_C1057 ,C1043_=_C1058 ,C1044_=_C1045 ,C1044_=_C1048 ,C1044_=_C1049 ,C1044_=_C1050 ,\nC1044_=_C1051 ,C1044_=_C1052 ,C1044_=_C1054 ,C1044_=_C1055 ,C1044_=_C1056 ,C1044_=_C1057 ,\nC1044_=_C1058 ,C1044_=_C3151 ,C1044_=_C3369 ,C1044_=_C3370 ,C1044_=_C3375 ,C1045_=_C1048 ,\nC1045_=_C1049 ,C1045_=_C1050 ,C1045_=_C1051 ,C1045_=_C1052 ,C1045_=_C1054 ,C1045_=_C1055 ,\nC1045_=_C1056 ,C1045_=_C1057 ,C1045_=_C1058 ,C1048_=_C1049 ,C1048_=_C1050 ,C1048_=_C1051 ,\nC1048_=_C1052 ,C1048_=_C1054 ,C1048_=_C1055 ,C1048_=_C1056 ,C1048_=_C1057 ,C1048_=_C1058 ,\nC1048_=_C3560 ,C1049_=_C1050 ,C1049_=_C1051 ,C1049_=_C1052 ,C1049_=_C1054 ,C1049_=_C1055 ,\nC1049_=_C1056 ,C1049_=_C1057 ,C1049_=_C1058 ,C1049_=_C2069 ,C1050_=_C1051 ,C1050_=_C1052 ,\nC1050_=_C1054 ,C1050_=_C1055 ,C1050_=_C1056 ,C1050_=_C1057 ,C1050_=_C1058 ,C1050_=_C1604 ,\nC1051_=_C1052 ,C1051_=_C1054 ,C1051_=_C1055 ,C1051_=_C1056 ,C1051_=_C1057 ,C1051_=_C1058 ,\nC1051_=_C2563 ,C1051_=_C3155 ,C1052_=_C1054 ,C1052_=_C1055 ,C1052_=_C1056 ,C1052_=_C1057 ,\nC1052_=_C1058 ,C1054_=_C1055 ,C1054_=_C1056 ,C1054_=_C1057 ,C1054_=_C1058 ,C1055_=_C1056 ,\nC1055_=_C1057 ,C1055_=_C1058 ,C1055_=_C2568 ,C1056_=_C1057 ,C1056_=_C1058 ,C1056_=_C2074 ,\nC1056_=_C2570 ,C1056_=_C3159 ,C1056_=_C3535 ,C1056_=_C3566 ,C1056_=_C3989 ,C1057_=_C1058 ,\nC1113_=_C1118 ,C1113_=_C1975 ,C1113_=_C2059 ,C1113_=_C2060 ,C1113_=_C2062 ,C1113_=_C2063 ,\nC1113_=_C2064 ,C1113_=_C2065 ,C1113_=_C2066 ,C1113_=_C2067 ,C1113_=_C2068 ,C1113_=_C2069 ,\nC1113_=_C2071 ,C1113_=_C2072 ,C1113_=_C2073 ,C1113_=_C2074 ,C1113_=_C2075 ,C1113_=_C2076 ,\nC1118_=_C1980 ,C1118_=_C2100 ,C1118_=_C2559 ,C1118_=_C2560 ,C1118_=_C2561 ,C1118_=_C2562 ,\nC1118_=_C2563 ,C1118_=_C2565 ,C1118_=_C2566 ,C1118_=_C2567 ,C1118_=_C2568 ,C1118_=_C2569 ,\nC1118_=_C2570 ,C1118_=_C2571 ,C1118_=_C2572 ,C1191_=_C1196 ,C1191_=_C1313 ,C1191_=_C1403 ,\nC1191_=_C2045 ,C1191_=_C2104 ,C1191_=_C2547 ,C1191_=_C2612 ,C1191_=_C2644 ,C1191_=_C2918 ,\nC1191_=_C2989 ,C1191_=_C3031 ,C1191_=_C3121 ,C1191_=_C3149 ,C1191_=_C3150 ,C1191_=_C3151 ,\nC1191_=_C3154 ,C1191_=_C3155 ,C1191_=_C3156 ,C1191_=_C3158 ,C1191_=_C3159 ,C1191_=_C3160 ,\nC1191_=_C3161 ,C1191_=_C3162 ,C1196_=_C1666 ,C1196_=_C1773 ,C1196_=_C2107 ,C1196_=_C2514 ,\nC1196_=_C2926 ,C1196_=_C3125 ,C1196_=_C3179 ,C1196_=_C3209 ,C1196_=_C3323 ,C1196_=_C3370 ,\nC1196_=_C3560 ,C1196_=_C3561 ,C1196_=_C3562 ,C1196_=_C3563 ,C1196_=_C3564 ,C1196_=_C3566 ,\nC1196_=_C3567 ,C1196_=_C3568 ,C1196_=_C3569 ,C1244_=_C1815 ,C1244_=_C1988 ,C1244_=_C2106 ,\nC1244_=_C2244 ,C1244_=_C2393 ,C1244_=_C2804 ,C1244_=_C2924 ,C1244_=_C3022 ,C1244_=_C3124 ,\nC1244_=_C3321 ,C1244_=_C3369 ,C1244_=_C3527 ,C1244_=_C3528 ,C1244_=_C3529 ,C1244_=_C3530 ,\nC1244_=_C3531</w:t>
      </w:r>
    </w:p>
    <w:p>
      <w:pPr>
        <w:pStyle w:val="PreformattedText"/>
        <w:bidi w:val="0"/>
        <w:spacing w:before="0" w:after="0"/>
        <w:jc w:val="left"/>
        <w:rPr/>
      </w:pPr>
      <w:r>
        <w:rPr/>
        <w:t xml:space="preserve"> </w:t>
      </w:r>
      <w:r>
        <w:rPr/>
        <w:t>,C1244_=_C3532 ,C1244_=_C3534 ,C1244_=_C3535 ,C1244_=_C3536 ,C1244_=_C3537 ,\nC1244_=_C3538 ,C1313_=_C1403 ,C1313_=_C2045 ,C1313_=_C2104 ,C1313_=_C2547 ,C1313_=_C2612 ,\nC1313_=_C2644 ,C1313_=_C2918 ,C1313_=_C2989 ,C1313_=_C3031 ,C1313_=_C3121 ,C1313_=_C3149 ,\nC1313_=_C3150 ,C1313_=_C3151 ,C1313_=_C3154 ,C1313_=_C3155 ,C1313_=_C3156 ,C1313_=_C3158 ,\nC1313_=_C3159 ,C1313_=_C3160 ,C1313_=_C3161 ,C1313_=_C3162 ,C1403_=_C2045 ,C1403_=_C2104 ,\nC1403_=_C2547 ,C1403_=_C2612 ,C1403_=_C2644 ,C1403_=_C2918 ,C1403_=_C2989 ,C1403_=_C3031 ,\nC1403_=_C3121 ,C1403_=_C3149 ,C1403_=_C3150 ,C1403_=_C3151 ,C1403_=_C3154 ,C1403_=_C3155 ,\nC1403_=_C3156 ,C1403_=_C3158 ,C1403_=_C3159 ,C1403_=_C3160 ,C1403_=_C3161 ,C1403_=_C3162 ,\nC1422_=_C1516 ,C1422_=_C1588 ,C1422_=_C1590 ,C1422_=_C1591 ,C1422_=_C1592 ,C1422_=_C1594 ,\nC1422_=_C1595 ,C1422_=_C1596 ,C1422_=_C1597 ,C1422_=_C1598 ,C1422_=_C1599 ,C1422_=_C1600 ,\nC1422_=_C1601 ,C1422_=_C1602 ,C1422_=_C1603 ,C1422_=_C1604 ,C1422_=_C1606 ,C1422_=_C1607 ,\nC1422_=_C1608 ,C1422_=_C1609 ,C1422_=_C1610 ,C1516_=_C1588 ,C1516_=_C1590 ,C1516_=_C1591 ,\nC1516_=_C1592 ,C1516_=_C1594 ,C1516_=_C1595 ,C1516_=_C1596 ,C1516_=_C1597 ,C1516_=_C1598 ,\nC1516_=_C1599 ,C1516_=_C1600 ,C1516_=_C1601 ,C1516_=_C1602 ,C1516_=_C1603 ,C1516_=_C1604 ,\nC1516_=_C1606 ,C1516_=_C1607 ,C1516_=_C1608 ,C1516_=_C1609 ,C1516_=_C1610 ,C1588_=_C1590 ,\nC1588_=_C1591 ,C1588_=_C1592 ,C1588_=_C1594 ,C1588_=_C1595 ,C1588_=_C1596 ,C1588_=_C1597 ,\nC1588_=_C1598 ,C1588_=_C1599 ,C1588_=_C1600 ,C1588_=_C1601 ,C1588_=_C1602 ,C1588_=_C1603 ,\nC1588_=_C1604 ,C1588_=_C1606 ,C1588_=_C1607 ,C1588_=_C1608 ,C1588_=_C1609 ,C1588_=_C1610 ,\nC1588_=_C1975 ,C1588_=_C1980 ,C1588_=_C1988 ,C1588_=_C1991 ,C1590_=_C1591 ,C1590_=_C1592 ,\nC1590_=_C1594 ,C1590_=_C1595 ,C1590_=_C1596 ,C1590_=_C1597 ,C1590_=_C1598 ,C1590_=_C1599 ,\nC1590_=_C1600 ,C1590_=_C1601 ,C1590_=_C1602 ,C1590_=_C1603 ,C1590_=_C1604 ,C1590_=_C1606 ,\nC1590_=_C1607 ,C1590_=_C1608 ,C1590_=_C1609 ,C1590_=_C1610 ,C1590_=_C2227 ,C1591_=_C1592 ,\nC1591_=_C1594 ,C1591_=_C1595 ,C1591_=_C1596 ,C1591_=_C1597 ,C1591_=_C1598 ,C1591_=_C1599 ,\nC1591_=_C1600 ,C1591_=_C1601 ,C1591_=_C1602 ,C1591_=_C1603 ,C1591_=_C1604 ,C1591_=_C1606 ,\nC1591_=_C1607 ,C1591_=_C1608 ,C1591_=_C1609 ,C1591_=_C1610 ,C1592_=_C1594 ,C1592_=_C1595 ,\nC1592_=_C1596 ,C1592_=_C1597 ,C1592_=_C1598 ,C1592_=_C1599 ,C1592_=_C1600 ,C1592_=_C1601 ,\nC1592_=_C1602 ,C1592_=_C1603 ,C1592_=_C1604 ,C1592_=_C1606 ,C1592_=_C1607 ,C1592_=_C1608 ,\nC1592_=_C1609 ,C1592_=_C1610 ,C1592_=_C2486 ,C1594_=_C1595 ,C1594_=_C1596 ,C1594_=_C1597 ,\nC1594_=_C1598 ,C1594_=_C1599 ,C1594_=_C1600 ,C1594_=_C1601 ,C1594_=_C1602 ,C1594_=_C1603 ,\nC1594_=_C1604 ,C1594_=_C1606 ,C1594_=_C1607 ,C1594_=_C1608 ,C1594_=_C1609 ,C1594_=_C1610 ,\nC1594_=_C2790 ,C1595_=_C1596 ,C1595_=_C1597 ,C1595_=_C1598 ,C1595_=_C1599 ,C1595_=_C1600 ,\nC1595_=_C1601 ,C1595_=_C1602 ,C1595_=_C1603 ,C1595_=_C1604 ,C1595_=_C1606 ,C1595_=_C1607 ,\nC1595_=_C1608 ,C1595_=_C1609 ,C1595_=_C1610 ,C1595_=_C2943 ,C1596_=_C1597 ,C1596_=_C1598 ,\nC1596_=_C1599 ,C1596_=_C1600 ,C1596_=_C1601 ,C1596_=_C1602 ,C1596_=_C1603 ,C1596_=_C1604 ,\nC1596_=_C1606 ,C1596_=_C1607 ,C1596_=_C1608 ,C1596_=_C1609 ,C1596_=_C1610 ,C1596_=_C3100 ,\nC1597_=_C1598 ,C1597_=_C1599 ,C1597_=_C1600 ,C1597_=_C1601 ,C1597_=_C1602 ,C1597_=_C1603 ,\nC1597_=_C1604 ,C1597_=_C1606 ,C1597_=_C1607 ,C1597_=_C1608 ,C1597_=_C1609 ,C1597_=_C1610 ,\nC1598_=_C1599 ,C1598_=_C1600 ,C1598_=_C1601 ,C1598_=_C1602 ,C1598_=_C1603 ,C1598_=_C1604 ,\nC1598_=_C1606 ,C1598_=_C1607 ,C1598_=_C1608 ,C1598_=_C1609 ,C1598_=_C1610 ,C1599_=_C1600 ,\nC1599_=_C1601 ,C1599_=_C1602 ,C1599_=_C1603 ,C1599_=_C1604 ,C1599_=_C1606 ,C1599_=_C1607 ,\nC1599_=_C1608 ,C1599_=_C1609 ,C1599_=_C1610 ,C1600_=_C1601 ,C1600_=_C1602 ,C1600_=_C1603 ,\nC1600_=_C1604 ,C1600_=_C1606 ,C1600_=_C1607 ,C1600_=_C1608 ,C1600_=_C1609 ,C1600_=_C1610 ,\nC1601_=_C1602 ,C1601_=_C1603 ,C1601_=_C1604 ,C1601_=_C1606 ,C1601_=_C1607 ,C1601_=_C1608 ,\nC1601_=_C1609 ,C1601_=_C1610 ,C1601_=_C2066 ,C1601_=_C2560 ,C1601_=_C3719 ,C1602_=_C1603 ,\nC1602_=_C1604 ,C1602_=_C1606 ,C1602_=_C1607 ,C1602_=_C1608 ,C1602_=_C1609 ,C1602_=_C1610 ,\nC1603_=_C1604 ,C1603_=_C1606 ,C1603_=_C1607 ,C1603_=_C1608 ,C1603_=_C1609 ,C1603_=_C1610 ,\nC1604_=_C1606 ,C1604_=_C1607 ,C1604_=_C1608 ,C1604_=_C1609 ,C1604_=_C1610 ,C1606_=_C1607 ,\nC1606_=_C1608 ,C1606_=_C1609 ,C1606_=_C1610 ,C1606_=_C2071 ,C1606_=_C2566 ,C1606_=_C3988 ,\nC1607_=_C1608 ,C1607_=_C1609 ,C1607_=_C1610 ,C1607_=_C3537 ,C1607_=_C3990 ,C1608_=_C1609 ,\nC1608_=_C1610 ,C1608_=_C3991 ,C1609_=_C1610 ,C1609_=_C2075 ,C1609_=_C2571 ,C1609_=_C3538 ,\nC1609_=_C3992 ,C1610_=_C2076 ,C1610_=_C2572 ,C1610_=_C3993 ,C1666_=_C1773 ,C1666_=_C2107 ,\nC1666_=_C2514 ,C1666_=_C2926 ,C1666_=_C3125 ,C1666_=_C3179 ,C1666_=_C3209 ,C1666_=_C3323 ,\nC1666_=_C3370 ,C1666_=_C3560 ,C1666_=_C3561 ,C1666_=_C3562 ,C1666_=_C3563 ,C1666_=_C3564 ,\nC1666_=_C3566 ,C1666_=_C3567 ,C1666_=_C3568 ,C1666_=_C3569 ,C1773_=_C2107 ,C1773_=_C2514 ,\nC1773_=_C2926 ,C1773_=_C3125 ,C1773_=_C3179 ,C1773_=_C3209 ,C1773_=_C3323 ,C1773_=_C3370 ,\nC1773_=_C3560 ,C1773_=_C3561 ,C1773_=_C3562 ,C1773_=_C3563 ,C1773_=_C3564 ,C1773_=_C3566 ,\nC1773_=_C3567 ,C1773_=_C3568 ,C1773_=_C3569 ,C1815_=_C1988 ,C1815_=_C2106 ,C1815_=_C2244 ,\nC1815_=_C2393 ,C1815_=_C2804 ,C1815_=_C2924 ,C1815_=_C3022 ,C1815_=_C3124 ,C1815_=_C3321 ,\nC1815_=_C3369 ,C1815_=_C3527 ,C1815_=_C3528 ,C1815_=_C3529 ,C1815_=_C3530 ,C1815_=_C3531 ,\nC1815_=_C3532 ,C1815_=_C3534 ,C1815_=_C3535 ,C1815_=_C3536 ,C1815_=_C3537 ,C1815_=_C3538 ,\nC1975_=_C1980 ,C1975_=_C1988 ,C1975_=_C1991 ,C1975_=_C2059 ,C1975_=_C2060 ,C1975_=_C2062 ,\nC1975_=_C2063 ,C1975_=_C2064 ,C1975_=_C2065 ,C1975_=_C2066 ,C1975_=_C2067 ,C1975_=_C2068 ,\nC1975_=_C2069 ,C1975_=_C2071 ,C1975_=_C2072 ,C1975_=_C2073 ,C1975_=_C2074 ,C1975_=_C2075 ,\nC1975_=_C2076 ,C1980_=_C1988 ,C1980_=_C1991 ,C1980_=_C2100 ,C1980_=_C2559 ,C1980_=_C2560 ,\nC1980_=_C2561 ,C1980_=_C2562 ,C1980_=_C2563 ,C1980_=_C2565 ,C1980_=_C2566 ,C1980_=_C2567 ,\nC1980_=_C2568 ,C1980_=_C2569 ,C1980_=_C2570 ,C1980_=_C2571 ,C1980_=_C2572 ,C1988_=_C1991 ,\nC1988_=_C2106 ,C1988_=_C2244 ,C1988_=_C2393 ,C1988_=_C2804 ,C1988_=_C2924 ,C1988_=_C3022 ,\nC1988_=_C3124 ,C1988_=_C3321 ,C1988_=_C3369 ,C1988_=_C3527 ,C1988_=_C3528 ,C1988_=_C3529 ,\nC1988_=_C3530 ,C1988_=_C3531 ,C1988_=_C3532 ,C1988_=_C3534 ,C1988_=_C3535 ,C1988_=_C3536 ,\nC1988_=_C3537 ,C1988_=_C3538 ,C1991_=_C2113 ,C1991_=_C2227 ,C1991_=_C2486 ,C1991_=_C2790 ,\nC1991_=_C2930 ,C1991_=_C2943 ,C1991_=_C3100 ,C1991_=_C3130 ,C1991_=_C3375 ,C1991_=_C3719 ,\nC1991_=_C3988 ,C1991_=_C3989 ,C1991_=_C3990 ,C1991_=_C3991 ,C1991_=_C3992 ,C1991_=_C3993 ,\nC2045_=_C2104 ,C2045_=_C2547 ,C2045_=_C2612 ,C2045_=_C2644 ,C2045_=_C2918 ,C2045_=_C2989 ,\nC2045_=_C3031 ,C2045_=_C3121 ,C2045_=_C3149 ,C2045_=_C3150 ,C2045_=_C3151 ,C2045_=_C3154 ,\nC2045_=_C3155 ,C2045_=_C3156 ,C2045_=_C3158 ,C2045_=_C3159 ,C2045_=_C3160 ,C2045_=_C3161 ,\nC2045_=_C3162 ,C2059_=_C2060 ,C2059_=_C2062 ,C2059_=_C2063 ,C2059_=_C2064 ,C2059_=_C2065 ,\nC2059_=_C2066 ,C2059_=_C2067 ,C2059_=_C2068 ,C2059_=_C2069 ,C2059_=_C2071 ,C2059_=_C2072 ,\nC2059_=_C2073 ,C2059_=_C2074 ,C2059_=_C2075 ,C2059_=_C2076 ,C2059_=_C2100 ,C2059_=_C2104 ,\nC2059_=_C2106 ,C2059_=_C2107 ,C2059_=_C2113 ,C2060_=_C2062 ,C2060_=_C2063 ,C2060_=_C2064 ,\nC2060_=_C2065 ,C2060_=_C2066 ,C2060_=_C2067 ,C2060_=_C2068 ,C2060_=_C2069 ,C2060_=_C2071 ,\nC2060_=_C2072 ,C2060_=_C2073 ,C2060_=_C2074 ,C2060_=_C2075 ,C2060_=_C2076 ,C2062_=_C2063 ,\nC2062_=_C2064 ,C2062_=_C2065 ,C2062_=_C2066 ,C2062_=_C2067 ,C2062_=_C2068 ,C2062_=_C2069 ,\nC2062_=_C2071 ,C2062_=_C2072 ,C2062_=_C2073 ,C2062_=_C2074 ,C2062_=_C2075 ,C2062_=_C2076 ,\nC2063_=_C2064 ,C2063_=_C2065 ,C2063_=_C2066 ,C2063_=_C2067 ,C2063_=_C2068 ,C2063_=_C2069 ,\nC2063_=_C2071 ,C2063_=_C2072 ,C2063_=_C2073 ,C2063_=_C2074 ,C2063_=_C2075 ,C2063_=_C2076 ,\nC2063_=_C3527 ,C2064_=_C2065 ,C2064_=_C2066 ,C2064_=_C2067 ,C2064_=_C2068 ,C2064_=_C2069 ,\nC2064_=_C2071 ,C2064_=_C2072 ,C2064_=_C2073 ,C2064_=_C2074 ,C2064_=_C2075 ,C2064_=_C2076 ,\nC2064_=_C2559 ,C2065_=_C2066 ,C2065_=_C2067 ,C2065_=_C2068 ,C2065_=_C2069 ,C2065_=_C2071 ,\nC2065_=_C2072 ,C2065_=_C2073 ,C2065_=_C2074 ,C2065_=_C2075 ,C2065_=_C2076 ,C2065_=_C3561 ,\nC2066_=_C2067 ,C2066_=_C2068 ,C2066_=_C2069 ,C2066_=_C2071 ,C2066_=_C2072 ,C2066_=_C2073 ,\nC2066_=_C2074 ,C2066_=_C2075 ,C2066_=_C2076 ,C2066_=_C2560 ,C2066_=_C3719 ,C2067_=_C2068 ,\nC2067_=_C2069 ,C2067_=_C2071 ,C2067_=_C2072 ,C2067_=_C2073 ,C2067_=_C2074 ,C2067_=_C2075 ,\nC2067_=_C2076 ,C2067_=_C3529 ,C2068_=_C2069 ,C2068_=_C2071 ,C2068_=_C2072 ,C2068_=_C2073 ,\nC2068_=_C2074 ,C2068_=_C2075 ,C2068_=_C2076 ,C2068_=_C2562 ,C2069_=_C2071 ,C2069_=_C2072 ,\nC2069_=_C2073 ,C2069_=_C2074 ,C2069_=_C2075 ,C2069_=_C2076 ,C2071_=_C2072 ,C2071_=_C2073 ,\nC2071_=_C2074 ,C2071_=_C2075 ,C2071_=_C2076 ,C2071_=_C2566 ,C2071_=_C3988 ,C2072_=_C2073 ,\nC2072_=_C2074 ,C2072_=_C2075 ,C2072_=_C2076 ,C2072_=_C2567 ,C2073_=_C2074 ,C2073_=_C2075 ,\nC2073_=_C2076 ,C2073_=_C2569 ,C2074_=_C2075 ,C2074_=_C2076 ,C2074_=_C2570 ,C2074_=_C3159 ,\nC2074_=_C3535 ,C2074_=_C3566 ,C2074_=_C3989 ,C2075_=_C2076 ,C2075_=_C2571 ,C2075_=_C3538 ,\nC2075_=_C3992 ,C2076_=_C2572 ,C2076_=_C3993 ,C2100_=_C2104 ,C2100_=_C2106 ,C2100_=_C2107 ,\nC2100_=_C2113 ,C2100_=_C2559 ,C2100_=_C2560 ,C2100_=_C2561 ,C2100_=_C2562 ,C2100_=_C2563 ,\nC2100_=_C2565 ,C2100_=_C2566 ,C2100_=_C2567 ,C2100_=_C2568 ,C2100_=_C2569 ,C2100_=_C2570 ,\nC2100_=_C2571 ,C2100_=_C2572 ,C2104_=_C2106 ,C2104_=_C2107 ,C2104_=_C2113 ,C2104_=_C2547 ,\nC2104_=_C2612 ,C2104_=_C2644 ,C2104_=_C2918 ,C2104_=_C2989 ,C2104_=_C3031 ,C2104_=_C3121 ,\nC2104_=_C3149 ,C2104_=_C3150 ,C2104_=_C3151 ,C2104_=_C3154 ,C2104_=_C3155 ,C2104_=_C3156 ,\nC2104_=_C3158 ,C2104_=_C3159 ,C2104_=_C3160 ,C2104_=_C3161 ,C2104_=_C3162 ,C2106_=_C2107 ,\nC2106_=_C2113 ,C2106_=_C2244 ,C2106_=_C2393 ,C2106_=_C2804 ,C2106_=_C2924 ,C2106_=_C3022 ,\nC2106_=_C3124 ,C2106_=_C3321 ,C2106_=_C3369 ,C2106_=_C3527 ,C2106_=_C3528</w:t>
      </w:r>
    </w:p>
    <w:p>
      <w:pPr>
        <w:pStyle w:val="PreformattedText"/>
        <w:bidi w:val="0"/>
        <w:spacing w:before="0" w:after="0"/>
        <w:jc w:val="left"/>
        <w:rPr/>
      </w:pPr>
      <w:r>
        <w:rPr/>
        <w:t xml:space="preserve"> </w:t>
      </w:r>
      <w:r>
        <w:rPr/>
        <w:t>,C2106_=_C3529 ,\nC2106_=_C3530 ,C2106_=_C3531 ,C2106_=_C3532 ,C2106_=_C3534 ,C2106_=_C3535 ,C2106_=_C3536 ,\nC2106_=_C3537 ,C2106_=_C3538 ,C2107_=_C2113 ,C2107_=_C2514 ,C2107_=_C2926 ,C2107_=_C3125 ,\nC2107_=_C3179 ,C2107_=_C3209 ,C2107_=_C3323 ,C2107_=_C3370 ,C2107_=_C3560 ,C2107_=_C3561 ,\nC2107_=_C3562 ,C2107_=_C3563 ,C2107_=_C3564 ,C2107_=_C3566 ,C2107_=_C3567 ,C2107_=_C3568 ,\nC2107_=_C3569 ,C2113_=_C2227 ,C2113_=_C2486 ,C2113_=_C2790 ,C2113_=_C2930 ,C2113_=_C2943 ,\nC2113_=_C3100 ,C2113_=_C3130 ,C2113_=_C3375 ,C2113_=_C3719 ,C2113_=_C3988 ,C2113_=_C3989 ,\nC2113_=_C3990 ,C2113_=_C3991 ,C2113_=_C3992 ,C2113_=_C3993 ,C2227_=_C2486 ,C2227_=_C2790 ,\nC2227_=_C2930 ,C2227_=_C2943 ,C2227_=_C3100 ,C2227_=_C3130 ,C2227_=_C3375 ,C2227_=_C3719 ,\nC2227_=_C3988 ,C2227_=_C3989 ,C2227_=_C3990 ,C2227_=_C3991 ,C2227_=_C3992 ,C2227_=_C3993 ,\nC2244_=_C2393 ,C2244_=_C2804 ,C2244_=_C2924 ,C2244_=_C3022 ,C2244_=_C3124 ,C2244_=_C3321 ,\nC2244_=_C3369 ,C2244_=_C3527 ,C2244_=_C3528 ,C2244_=_C3529 ,C2244_=_C3530 ,C2244_=_C3531 ,\nC2244_=_C3532 ,C2244_=_C3534 ,C2244_=_C3535 ,C2244_=_C3536 ,C2244_=_C3537 ,C2244_=_C3538 ,\nC2393_=_C2804 ,C2393_=_C2924 ,C2393_=_C3022 ,C2393_=_C3124 ,C2393_=_C3321 ,C2393_=_C3369 ,\nC2393_=_C3527 ,C2393_=_C3528 ,C2393_=_C3529 ,C2393_=_C3530 ,C2393_=_C3531 ,C2393_=_C3532 ,\nC2393_=_C3534 ,C2393_=_C3535 ,C2393_=_C3536 ,C2393_=_C3537 ,C2393_=_C3538 ,C2486_=_C2790 ,\nC2486_=_C2930 ,C2486_=_C2943 ,C2486_=_C3100 ,C2486_=_C3130 ,C2486_=_C3375 ,C2486_=_C3719 ,\nC2486_=_C3988 ,C2486_=_C3989 ,C2486_=_C3990 ,C2486_=_C3991 ,C2486_=_C3992 ,C2486_=_C3993 ,\nC2514_=_C2926 ,C2514_=_C3125 ,C2514_=_C3179 ,C2514_=_C3209 ,C2514_=_C3323 ,C2514_=_C3370 ,\nC2514_=_C3560 ,C2514_=_C3561 ,C2514_=_C3562 ,C2514_=_C3563 ,C2514_=_C3564 ,C2514_=_C3566 ,\nC2514_=_C3567 ,C2514_=_C3568 ,C2514_=_C3569 ,C2547_=_C2612 ,C2547_=_C2644 ,C2547_=_C2918 ,\nC2547_=_C2989 ,C2547_=_C3031 ,C2547_=_C3121 ,C2547_=_C3149 ,C2547_=_C3150 ,C2547_=_C3151 ,\nC2547_=_C3154 ,C2547_=_C3155 ,C2547_=_C3156 ,C2547_=_C3158 ,C2547_=_C3159 ,C2547_=_C3160 ,\nC2547_=_C3161 ,C2547_=_C3162 ,C2559_=_C2560 ,C2559_=_C2561 ,C2559_=_C2562 ,C2559_=_C2563 ,\nC2559_=_C2565 ,C2559_=_C2566 ,C2559_=_C2567 ,C2559_=_C2568 ,C2559_=_C2569 ,C2559_=_C2570 ,\nC2559_=_C2571 ,C2559_=_C2572 ,C2560_=_C2561 ,C2560_=_C2562 ,C2560_=_C2563 ,C2560_=_C2565 ,\nC2560_=_C2566 ,C2560_=_C2567 ,C2560_=_C2568 ,C2560_=_C2569 ,C2560_=_C2570 ,C2560_=_C2571 ,\nC2560_=_C2572 ,C2560_=_C3719 ,C2561_=_C2562 ,C2561_=_C2563 ,C2561_=_C2565 ,C2561_=_C2566 ,\nC2561_=_C2567 ,C2561_=_C2568 ,C2561_=_C2569 ,C2561_=_C2570 ,C2561_=_C2571 ,C2561_=_C2572 ,\nC2562_=_C2563 ,C2562_=_C2565 ,C2562_=_C2566 ,C2562_=_C2567 ,C2562_=_C2568 ,C2562_=_C2569 ,\nC2562_=_C2570 ,C2562_=_C2571 ,C2562_=_C2572 ,C2563_=_C2565 ,C2563_=_C2566 ,C2563_=_C2567 ,\nC2563_=_C2568 ,C2563_=_C2569 ,C2563_=_C2570 ,C2563_=_C2571 ,C2563_=_C2572 ,C2563_=_C3155 ,\nC2565_=_C2566 ,C2565_=_C2567 ,C2565_=_C2568 ,C2565_=_C2569 ,C2565_=_C2570 ,C2565_=_C2571 ,\nC2565_=_C2572 ,C2566_=_C2567 ,C2566_=_C2568 ,C2566_=_C2569 ,C2566_=_C2570 ,C2566_=_C2571 ,\nC2566_=_C2572 ,C2566_=_C3988 ,C2567_=_C2568 ,C2567_=_C2569 ,C2567_=_C2570 ,C2567_=_C2571 ,\nC2567_=_C2572 ,C2568_=_C2569 ,C2568_=_C2570 ,C2568_=_C2571 ,C2568_=_C2572 ,C2569_=_C2570 ,\nC2569_=_C2571 ,C2569_=_C2572 ,C2570_=_C2571 ,C2570_=_C2572 ,C2570_=_C3159 ,C2570_=_C3535 ,\nC2570_=_C3566 ,C2570_=_C3989 ,C2571_=_C2572 ,C2571_=_C3538 ,C2571_=_C3992 ,C2572_=_C3993 ,\nC2612_=_C2644 ,C2612_=_C2918 ,C2612_=_C2989 ,C2612_=_C3031 ,C2612_=_C3121 ,C2612_=_C3149 ,\nC2612_=_C3150 ,C2612_=_C3151 ,C2612_=_C3154 ,C2612_=_C3155 ,C2612_=_C3156 ,C2612_=_C3158 ,\nC2612_=_C3159 ,C2612_=_C3160 ,C2612_=_C3161 ,C2612_=_C3162 ,C2644_=_C2918 ,C2644_=_C2989 ,\nC2644_=_C3031 ,C2644_=_C3121 ,C2644_=_C3149 ,C2644_=_C3150 ,C2644_=_C3151 ,C2644_=_C3154 ,\nC2644_=_C3155 ,C2644_=_C3156 ,C2644_=_C3158 ,C2644_=_C3159 ,C2644_=_C3160 ,C2644_=_C3161 ,\nC2644_=_C3162 ,C2790_=_C2930 ,C2790_=_C2943 ,C2790_=_C3100 ,C2790_=_C3130 ,C2790_=_C3375 ,\nC2790_=_C3719 ,C2790_=_C3988 ,C2790_=_C3989 ,C2790_=_C3990 ,C2790_=_C3991 ,C2790_=_C3992 ,\nC2790_=_C3993 ,C2804_=_C2924 ,C2804_=_C3022 ,C2804_=_C3124 ,C2804_=_C3321 ,C2804_=_C3369 ,\nC2804_=_C3527 ,C2804_=_C3528 ,C2804_=_C3529 ,C2804_=_C3530 ,C2804_=_C3531 ,C2804_=_C3532 ,\nC2804_=_C3534 ,C2804_=_C3535 ,C2804_=_C3536 ,C2804_=_C3537 ,C2804_=_C3538 ,C2918_=_C2924 ,\nC2918_=_C2926 ,C2918_=_C2930 ,C2918_=_C2989 ,C2918_=_C3031 ,C2918_=_C3121 ,C2918_=_C3149 ,\nC2918_=_C3150 ,C2918_=_C3151 ,C2918_=_C3154 ,C2918_=_C3155 ,C2918_=_C3156 ,C2918_=_C3158 ,\nC2918_=_C3159 ,C2918_=_C3160 ,C2918_=_C3161 ,C2918_=_C3162 ,C2924_=_C2926 ,C2924_=_C2930 ,\nC2924_=_C3022 ,C2924_=_C3124 ,C2924_=_C3321 ,C2924_=_C3369 ,C2924_=_C3527 ,C2924_=_C3528 ,\nC2924_=_C3529 ,C2924_=_C3530 ,C2924_=_C3531 ,C2924_=_C3532 ,C2924_=_C3534 ,C2924_=_C3535 ,\nC2924_=_C3536 ,C2924_=_C3537 ,C2924_=_C3538 ,C2926_=_C2930 ,C2926_=_C3125 ,C2926_=_C3179 ,\nC2926_=_C3209 ,C2926_=_C3323 ,C2926_=_C3370 ,C2926_=_C3560 ,C2926_=_C3561 ,C2926_=_C3562 ,\nC2926_=_C3563 ,C2926_=_C3564 ,C2926_=_C3566 ,C2926_=_C3567 ,C2926_=_C3568 ,C2926_=_C3569 ,\nC2930_=_C2943 ,C2930_=_C3100 ,C2930_=_C3130 ,C2930_=_C3375 ,C2930_=_C3719 ,C2930_=_C3988 ,\nC2930_=_C3989 ,C2930_=_C3990 ,C2930_=_C3991 ,C2930_=_C3992 ,C2930_=_C3993 ,C2943_=_C3100 ,\nC2943_=_C3130 ,C2943_=_C3375 ,C2943_=_C3719 ,C2943_=_C3988 ,C2943_=_C3989 ,C2943_=_C3990 ,\nC2943_=_C3991 ,C2943_=_C3992 ,C2943_=_C3993 ,C2989_=_C3031 ,C2989_=_C3121 ,C2989_=_C3149 ,\nC2989_=_C3150 ,C2989_=_C3151 ,C2989_=_C3154 ,C2989_=_C3155 ,C2989_=_C3156 ,C2989_=_C3158 ,\nC2989_=_C3159 ,C2989_=_C3160 ,C2989_=_C3161 ,C2989_=_C3162 ,C3022_=_C3124 ,C3022_=_C3321 ,\nC3022_=_C3369 ,C3022_=_C3527 ,C3022_=_C3528 ,C3022_=_C3529 ,C3022_=_C3530 ,C3022_=_C3531 ,\nC3022_=_C3532 ,C3022_=_C3534 ,C3022_=_C3535 ,C3022_=_C3536 ,C3022_=_C3537 ,C3022_=_C3538 ,\nC3031_=_C3121 ,C3031_=_C3149 ,C3031_=_C3150 ,C3031_=_C3151 ,C3031_=_C3154 ,C3031_=_C3155 ,\nC3031_=_C3156 ,C3031_=_C3158 ,C3031_=_C3159 ,C3031_=_C3160 ,C3031_=_C3161 ,C3031_=_C3162 ,\nC3100_=_C3130 ,C3100_=_C3375 ,C3100_=_C3719 ,C3100_=_C3988 ,C3100_=_C3989 ,C3100_=_C3990 ,\nC3100_=_C3991 ,C3100_=_C3992 ,C3100_=_C3993 ,C3121_=_C3124 ,C3121_=_C3125 ,C3121_=_C3130 ,\nC3121_=_C3149 ,C3121_=_C3150 ,C3121_=_C3151 ,C3121_=_C3154 ,C3121_=_C3155 ,C3121_=_C3156 ,\nC3121_=_C3158 ,C3121_=_C3159 ,C3121_=_C3160 ,C3121_=_C3161 ,C3121_=_C3162 ,C3124_=_C3125 ,\nC3124_=_C3130 ,C3124_=_C3321 ,C3124_=_C3369 ,C3124_=_C3527 ,C3124_=_C3528 ,C3124_=_C3529 ,\nC3124_=_C3530 ,C3124_=_C3531 ,C3124_=_C3532 ,C3124_=_C3534 ,C3124_=_C3535 ,C3124_=_C3536 ,\nC3124_=_C3537 ,C3124_=_C3538 ,C3125_=_C3130 ,C3125_=_C3179 ,C3125_=_C3209 ,C3125_=_C3323 ,\nC3125_=_C3370 ,C3125_=_C3560 ,C3125_=_C3561 ,C3125_=_C3562 ,C3125_=_C3563 ,C3125_=_C3564 ,\nC3125_=_C3566 ,C3125_=_C3567 ,C3125_=_C3568 ,C3125_=_C3569 ,C3130_=_C3375 ,C3130_=_C3719 ,\nC3130_=_C3988 ,C3130_=_C3989 ,C3130_=_C3990 ,C3130_=_C3991 ,C3130_=_C3992 ,C3130_=_C3993 ,\nC3149_=_C3150 ,C3149_=_C3151 ,C3149_=_C3154 ,C3149_=_C3155 ,C3149_=_C3156 ,C3149_=_C3158 ,\nC3149_=_C3159 ,C3149_=_C3160 ,C3149_=_C3161 ,C3149_=_C3162 ,C3150_=_C3151 ,C3150_=_C3154 ,\nC3150_=_C3155 ,C3150_=_C3156 ,C3150_=_C3158 ,C3150_=_C3159 ,C3150_=_C3160 ,C3150_=_C3161 ,\nC3150_=_C3162 ,C3151_=_C3154 ,C3151_=_C3155 ,C3151_=_C3156 ,C3151_=_C3158 ,C3151_=_C3159 ,\nC3151_=_C3160 ,C3151_=_C3161 ,C3151_=_C3162 ,C3151_=_C3369 ,C3151_=_C3370 ,C3151_=_C3375 ,\nC3154_=_C3155 ,C3154_=_C3156 ,C3154_=_C3158 ,C3154_=_C3159 ,C3154_=_C3160 ,C3154_=_C3161 ,\nC3154_=_C3162 ,C3155_=_C3156 ,C3155_=_C3158 ,C3155_=_C3159 ,C3155_=_C3160 ,C3155_=_C3161 ,\nC3155_=_C3162 ,C3156_=_C3158 ,C3156_=_C3159 ,C3156_=_C3160 ,C3156_=_C3161 ,C3156_=_C3162 ,\nC3158_=_C3159 ,C3158_=_C3160 ,C3158_=_C3161 ,C3158_=_C3162 ,C3159_=_C3160 ,C3159_=_C3161 ,\nC3159_=_C3162 ,C3159_=_C3535 ,C3159_=_C3566 ,C3159_=_C3989 ,C3160_=_C3161 ,C3160_=_C3162 ,\nC3161_=_C3162 ,C3179_=_C3209 ,C3179_=_C3323 ,C3179_=_C3370 ,C3179_=_C3560 ,C3179_=_C3561 ,\nC3179_=_C3562 ,C3179_=_C3563 ,C3179_=_C3564 ,C3179_=_C3566 ,C3179_=_C3567 ,C3179_=_C3568 ,\nC3179_=_C3569 ,C3209_=_C3323 ,C3209_=_C3370 ,C3209_=_C3560 ,C3209_=_C3561 ,C3209_=_C3562 ,\nC3209_=_C3563 ,C3209_=_C3564 ,C3209_=_C3566 ,C3209_=_C3567 ,C3209_=_C3568 ,C3209_=_C3569 ,\nC3321_=_C3323 ,C3321_=_C3369 ,C3321_=_C3527 ,C3321_=_C3528 ,C3321_=_C3529 ,C3321_=_C3530 ,\nC3321_=_C3531 ,C3321_=_C3532 ,C3321_=_C3534 ,C3321_=_C3535 ,C3321_=_C3536 ,C3321_=_C3537 ,\nC3321_=_C3538 ,C3323_=_C3370 ,C3323_=_C3560 ,C3323_=_C3561 ,C3323_=_C3562 ,C3323_=_C3563 ,\nC3323_=_C3564 ,C3323_=_C3566 ,C3323_=_C3567 ,C3323_=_C3568 ,C3323_=_C3569 ,C3369_=_C3370 ,\nC3369_=_C3375 ,C3369_=_C3527 ,C3369_=_C3528 ,C3369_=_C3529 ,C3369_=_C3530 ,C3369_=_C3531 ,\nC3369_=_C3532 ,C3369_=_C3534 ,C3369_=_C3535 ,C3369_=_C3536 ,C3369_=_C3537 ,C3369_=_C3538 ,\nC3370_=_C3375 ,C3370_=_C3560 ,C3370_=_C3561 ,C3370_=_C3562 ,C3370_=_C3563 ,C3370_=_C3564 ,\nC3370_=_C3566 ,C3370_=_C3567 ,C3370_=_C3568 ,C3370_=_C3569 ,C3375_=_C3719 ,C3375_=_C3988 ,\nC3375_=_C3989 ,C3375_=_C3990 ,C3375_=_C3991 ,C3375_=_C3992 ,C3375_=_C3993 ,C3527_=_C3528 ,\nC3527_=_C3529 ,C3527_=_C3530 ,C3527_=_C3531 ,C3527_=_C3532 ,C3527_=_C3534 ,C3527_=_C3535 ,\nC3527_=_C3536 ,C3527_=_C3537 ,C3527_=_C3538 ,C3528_=_C3529 ,C3528_=_C3530 ,C3528_=_C3531 ,\nC3528_=_C3532 ,C3528_=_C3534 ,C3528_=_C3535 ,C3528_=_C3536 ,C3528_=_C3537 ,C3528_=_C3538 ,\nC3529_=_C3530 ,C3529_=_C3531 ,C3529_=_C3532 ,C3529_=_C3534 ,C3529_=_C3535 ,C3529_=_C3536 ,\nC3529_=_C3537 ,C3529_=_C3538 ,C3530_=_C3531 ,C3530_=_C3532 ,C3530_=_C3534 ,C3530_=_C3535 ,\nC3530_=_C3536 ,C3530_=_C3537 ,C3530_=_C3538 ,C3531_=_C3532 ,C3531_=_C3534 ,C3531_=_C3535 ,\nC3531_=_C3536 ,C3531_=_C3537 ,C3531_=_C3538 ,C3532_=_C3534 ,C3532_=_C3535 ,C3532_=_C3536 ,\nC3532_=_C3537 ,C3532_=_C3538 ,C3534_=_C3535 ,C3534_=_C3536 ,C3534_=_C3537 ,C3534_=_C3538 ,\nC3535_=_C3536 ,C3535_=_C3537 ,C3535_=_C3538 ,C3535_=_C3566 ,C3535_=_C3989 ,C3536_=_C3537 ,\nC3536_=_C3538 ,C3537_=_C3538 ,C3537_=_C3990</w:t>
      </w:r>
    </w:p>
    <w:p>
      <w:pPr>
        <w:pStyle w:val="PreformattedText"/>
        <w:bidi w:val="0"/>
        <w:spacing w:before="0" w:after="0"/>
        <w:jc w:val="left"/>
        <w:rPr/>
      </w:pPr>
      <w:r>
        <w:rPr/>
        <w:t xml:space="preserve"> </w:t>
      </w:r>
      <w:r>
        <w:rPr/>
        <w:t>,C3538_=_C3992 ,C3560_=_C3561 ,C3560_=_C3562 ,\nC3560_=_C3563 ,C3560_=_C3564 ,C3560_=_C3566 ,C3560_=_C3567 ,C3560_=_C3568 ,C3560_=_C3569 ,\nC3561_=_C3562 ,C3561_=_C3563 ,C3561_=_C3564 ,C3561_=_C3566 ,C3561_=_C3567 ,C3561_=_C3568 ,\nC3561_=_C3569 ,C3562_=_C3563 ,C3562_=_C3564 ,C3562_=_C3566 ,C3562_=_C3567 ,C3562_=_C3568 ,\nC3562_=_C3569 ,C3563_=_C3564 ,C3563_=_C3566 ,C3563_=_C3567 ,C3563_=_C3568 ,C3563_=_C3569 ,\nC3564_=_C3566 ,C3564_=_C3567 ,C3564_=_C3568 ,C3564_=_C3569 ,C3566_=_C3567 ,C3566_=_C3568 ,\nC3566_=_C3569 ,C3566_=_C3989 ,C3567_=_C3568 ,C3567_=_C3569 ,C3568_=_C3569 ,C3719_=_C3988 ,\nC3719_=_C3989 ,C3719_=_C3990 ,C3719_=_C3991 ,C3719_=_C3992 ,C3719_=_C3993 ,C3988_=_C3989 ,\nC3988_=_C3990 ,C3988_=_C3991 ,C3988_=_C3992 ,C3988_=_C3993 ,C3989_=_C3990 ,C3989_=_C3991 ,\nC3989_=_C3992 ,C3989_=_C3993 ,C3990_=_C3991 ,C3990_=_C3992 ,C3990_=_C3993 ,C3991_=_C3992 ,\nC3991_=_C3993 ,C3992_=_C3993 ,"];90[shape=box, label="id:90 level: 4\n203: C21 C72 C95 C135 C151 \nC195 C231 C267 C322 C345 C356 \nC422 C425 C430 C435 C437 C509 \nC521 C528 C537 C623 C637 C654 \nC671 C706 C715 C755 C756 C757 \nC758 C759 C760 C761 C762 C763 \nC764 C765 C766 C767 C769 C770 \nC771 C772 C773 C774 C775 C776 \nC777 C778 C779 C781 C782 C839 \nC846 C849 C853 C855 C934 C955 \nC1049 C1050 C1086 C1105 C1109 C1127 \nC1158 C1172 C1238 C1242 C1247 C1249 \nC1251 C1309 C1342 C1343 C1351 C1352 \nC1353 C1354 C1356 C1357 C1358 C1359 \nC1360 C1361 C1362 C1363 C1364 C1365 \nC1366 C1367 C1368 C1369 C1370 C1371 \nC1372 C1400 C1410 C1441 C1536 C1604 \nC1618 C1694 C1840 C1884 C2011 C2041 \nC2052 C2069 C2091 C2181 C2185 C2187 \nC2190 C2191 C2273 C2305 C2365 C2369 \nC2375 C2379 C2381 C2384 C2420 C2536 \nC2537 C2577 C2591 C2609 C2610 C2611 \nC2612 C2613 C2614 C2615 C2616 C2617 \nC2618 C2620 C2621 C2622 C2623 C2624 \nC2717 C2834 C2857 C2885 C2897 C2899 \nC2952 C3066 C3166 C3167 C3200 C3230 \nC3231 C3233 C3234 C3235 C3236 C3237 \nC3238 C3240 C3241 C3242 C3249 C3345 \nC3372 C3405 C3462 C3498 C3554 C3574 \nC3634 C3638 C3639 C3708 C3713 C3714 \nC3727 C3755 C3770 C3778 C3842 C3863 \nC3899 C3900 C3901 C3902 C3903 C3924 \nC3925 C3926 C3927 C3928 C3929 C3930 \nC3955 C4008 C4040 C4041 C4042 C4043 \n2776: C21_=_C72( C21 C72 ) C21_=_C195( C21 C195 ) C21_=_C345( C21 C345 ) C21_=_C435( C21 C435 ) C21_=_C853( C21 C853 ) \nC21_=_C1049( C21 C1049 ) C21_=_C1249( C21 C1249 ) C21_=_C1342( C21 C1342 ) C21_=_C2069( C21 C2069 ) C21_=_C2190( C21 C2190 ) C21_=_C2381( C21 C2381 ) \nC21_=_C2536( C21 C2536 ) C21_=_C2899( C21 C2899 ) C21_=_C3166( C21 C3166 ) C21_=_C3235( C21 C3235 ) C21_=_C3574( C21 C3574 ) C21_=_C3638( C21 C3638 ) \nC21_=_C3708( C21 C3708 ) C21_=_C3714( C21 C3714 ) C21_=_C3727( C21 C3727 ) C21_=_C3899( C21 C3899 ) C21_=_C3900( C21 C3900 ) C21_=_C3901( C21 C3901 ) \nC21_=_C3902( C21 C3902 ) C21_=_C3903( C21 C3903 ) C72_=_C195( C72 C195 ) C72_=_C345( C72 C345 ) C72_=_C435( C72 C435 ) C72_=_C853( C72 C853 ) \nC72_=_C1049( C72 C1049 ) C72_=_C1249( C72 C1249 ) C72_=_C1342( C72 C1342 ) C72_=_C2069( C72 C2069 ) C72_=_C2190( C72 C2190 ) C72_=_C2381( C72 C2381 ) \nC72_=_C2536( C72 C2536 ) C72_=_C2899( C72 C2899 ) C72_=_C3166( C72 C3166 ) C72_=_C3235( C72 C3235 ) C72_=_C3574( C72 C3574 ) C72_=_C3638( C72 C3638 ) \nC72_=_C3708( C72 C3708 ) C72_=_C3714( C72 C3714 ) C72_=_C3727( C72 C3727 ) C72_=_C3899( C72 C3899 ) C72_=_C3900( C72 C3900 ) C72_=_C3901( C72 C3901 ) \nC72_=_C3902( C72 C3902 ) C72_=_C3903( C72 C3903 ) C95_=_C135( C95 C135 ) C95_=_C151( C95 C151 ) C95_=_C231( C95 C231 ) C95_=_C267( C95 C267 ) \nC95_=_C322( C95 C322 ) C95_=_C356( C95 C356 ) C95_=_C430( C95 C430 ) C95_=_C537( C95 C537 ) C95_=_C849( C95 C849 ) C95_=_C1172( C95 C1172 ) \nC95_=_C1247( C95 C1247 ) C95_=_C1410( C95 C1410 ) C95_=_C2052( C95 C2052 ) C95_=_C2091( C95 C2091 ) C95_=_C2187( C95 C2187 ) C95_=_C2379( C95 C2379 ) \nC95_=_C2616( C95 C2616 ) C95_=_C2885( C95 C2885 ) C95_=_C2897( C95 C2897 ) C95_=_C3345( C95 C3345 ) C95_=_C3372( C95 C3372 ) C95_=_C3634( C95 C3634 ) \nC95_=_C3713( C95 C3713 ) C95_=_C3714( C95 C3714 ) C135_=_C151( C135 C151 ) C135_=_C231( C135 C231 ) C135_=_C267( C135 C267 ) C135_=_C322( C135 C322 ) \nC135_=_C356( C135 C356 ) C135_=_C430( C135 C430 ) C135_=_C537( C135 C537 ) C135_=_C849( C135 C849 ) C135_=_C1172( C135 C1172 ) C135_=_C1247( C135 C1247 ) \nC135_=_C1410( C135 C1410 ) C135_=_C2052( C135 C2052 ) C135_=_C2091( C135 C2091 ) C135_=_C2187( C135 C2187 ) C135_=_C2379( C135 C2379 ) C135_=_C2616( C135 C2616 ) \nC135_=_C2885( C135 C2885 ) C135_=_C2897( C135 C2897 ) C135_=_C3345( C135 C3345 ) C135_=_C3372( C135 C3372 ) C135_=_C3634( C135 C3634 ) C135_=_C3713( C135 C3713 ) \nC135_=_C3714( C135 C3714 ) C151_=_C231( C151 C231 ) C151_=_C267( C151 C267 ) C151_=_C322( C151 C322 ) C151_=_C356( C151 C356 ) C151_=_C430( C151 C430 ) \nC151_=_C537( C151 C537 ) C151_=_C849( C151 C849 ) C151_=_C1172( C151 C1172 ) C151_=_C1247( C151 C1247 ) C151_=_C1410( C151 C1410 ) C151_=_C2052( C151 C2052 ) \nC151_=_C2091( C151 C2091 ) C151_=_C2187( C151 C2187 ) C151_=_C2379( C151 C2379 ) C151_=_C2616( C151 C2616 ) C151_=_C2885( C151 C2885 ) C151_=_C2897( C151 C2897 ) \nC151_=_C3345( C151 C3345 ) C151_=_C3372( C151 C3372 ) C151_=_C3634( C151 C3634 ) C151_=_C3713( C151 C3713 ) C151_=_C3714( C151 C3714 ) C195_=_C345( C195 C345 ) \nC195_=_C435( C195 C435 ) C195_=_C853( C195 C853 ) C195_=_C1049( C195 C1049 ) C195_=_C1249( C195 C1249 ) C195_=_C1342( C195 C1342 ) C195_=_C2069( C195 C2069 ) \nC195_=_C2190( C195 C2190 ) C195_=_C2381( C195 C2381 ) C195_=_C2536( C195 C2536 ) C195_=_C2899( C195 C2899 ) C195_=_C3166( C195 C3166 ) C195_=_C3235( C195 C3235 ) \nC195_=_C3574( C195 C3574 ) C195_=_C3638( C195 C3638 ) C195_=_C3708( C195 C3708 ) C195_=_C3714( C195 C3714 ) C195_=_C3727( C195 C3727 ) C195_=_C3899( C195 C3899 ) \nC195_=_C3900( C195 C3900 ) C195_=_C3901( C195 C3901 ) C195_=_C3902( C195 C3902 ) C195_=_C3903( C195 C3903 ) C231_=_C267( C231 C267 ) C231_=_C322( C231 C322 ) \nC231_=_C356( C231 C356 ) C231_=_C430( C231 C430 ) C231_=_C537( C231 C537 ) C231_=_C849( C231 C849 ) C231_=_C1172( C231 C1172 ) C231_=_C1247( C231 C1247 ) \nC231_=_C1410( C231 C1410 ) C231_=_C2052( C231 C2052 ) C231_=_C2091( C231 C2091 ) C231_=_C2187( C231 C2187 ) C231_=_C2379( C231 C2379 ) C231_=_C2616( C231 C2616 ) \nC231_=_C2885( C231 C2885 ) C231_=_C2897( C231 C2897 ) C231_=_C3345( C231 C3345 ) C231_=_C3372( C231 C3372 ) C231_=_C3634( C231 C3634 ) C231_=_C3713( C231 C3713 ) \nC231_=_C3714( C231 C3714 ) C267_=_C322( C267 C322 ) C267_=_C356( C267 C356 ) C267_=_C430( C267 C430 ) C267_=_C537( C267 C537 ) C267_=_C849( C267 C849 ) \nC267_=_C1172( C267 C1172 ) C267_=_C1247( C267 C1247 ) C267_=_C1410( C267 C1410 ) C267_=_C2052( C267 C2052 ) C267_=_C2091( C267 C2091 ) C267_=_C2187( C267 C2187 ) \nC267_=_C2379( C267 C2379 ) C267_=_C2616( C267 C2616 ) C267_=_C2885( C267 C2885 ) C267_=_C2897( C267 C2897 ) C267_=_C3345( C267 C3345 ) C267_=_C3372( C267 C3372 ) \nC267_=_C3634( C267 C3634 ) C267_=_C3713( C267 C3713 ) C267_=_C3714( C267 C3714 ) C322_=_C356( C322 C356 ) C322_=_C430( C322 C430 ) C322_=_C537( C322 C537 ) \nC322_=_C849( C322 C849 ) C322_=_C1172( C322 C1172 ) C322_=_C1247( C322 C1247 ) C322_=_C1410( C322 C1410 ) C322_=_C2052( C322 C2052 ) C322_=_C2091( C322 C2091 ) \nC322_=_C2187( C322 C2187 ) C322_=_C2379( C322 C2379 ) C322_=_C2616( C322 C2616 ) C322_=_C2885( C322 C2885 ) C322_=_C2897( C322 C2897 ) C322_=_C3345( C322 C3345 ) \nC322_=_C3372( C322 C3372 ) C322_=_C3634( C322 C3634 ) C322_=_C3713( C322 C3713 ) C322_=_C3714( C322 C3714 ) C345_=_C435( C345 C435 ) C345_=_C853( C345 C853 ) \nC345_=_C1049( C345 C1049 ) C345_=_C1249( C345 C1249 ) C345_=_C1342( C345 C1342 ) C345_=_C2069( C345 C2069 ) C345_=_C2190( C345 C2190 ) C345_=_C2381( C345 C2381 ) \nC345_=_C2536( C345 C2536 ) C345_=_C2899( C345 C2899 ) C345_=_C3166( C345 C3166 ) C345_=_C3235( C345 C3235 ) C345_=_C3574( C345 C3574 ) C345_=_C3638( C345 C3638 ) \nC345_=_C3708( C345 C3708 ) C345_=_C3714( C345 C3714 ) C345_=_C3727( C345 C3727 ) C345_=_C3899( C345 C3899 ) C345_=_C3900( C345 C3900 ) C345_=_C3901( C345 C3901 ) \nC345_=_C3902( C345 C3902 ) C345_=_C3903( C345 C3903 ) C356_=_C430( C356 C430 ) C356_=_C537( C356 C537 ) C356_=_C849( C356 C849 ) C356_=_C1172( C356 C1172 ) \nC356_=_C1247( C356 C1247 ) C356_=_C1410( C356 C1410 ) C356_=_C2052( C356 C2052 ) C356_=_C2091( C356 C2091 ) C356_=_C2187( C356 C2187 ) C356_=_C2379( C356 C2379 ) \nC356_=_C2616( C356 C2616 ) C356_=_C2885( C356 C2885 ) C356_=_C2897( C356 C2897 ) C356_=_C3345( C356 C3345 ) C356_=_C3372( C356 C3372 ) C356_=_C3634( C356 C3634 ) \nC356_=_C3713( C356 C3713 ) C356_=_C3714( C356 C3714 ) C422_=_C425( C422 C425 ) C422_=_C430( C422 C430 ) C422_=_C435( C422 C435 ) C422_=_C437( C422 C437 ) \nC422_=_C528( C422 C528 ) C422_=_C715( C422 C715 ) C422_=_C839( C422 C839 ) C422_=_C1238( C422 C1238 ) C422_=_C1309( C422 C1309 ) C422_=_C1400( C422 C1400 ) \nC422_=_C2041( C422 C2041 ) C422_=_C2181( C422 C2181 ) C422_=_C2273( C422 C2273 ) C422_=_C2369( C422 C2369 ) C422_=_C2420( C422 C2420 ) C422_=_C2609( C422 C2609 ) \nC422_=_C2610( C422 C2610 ) C422_=_C2611( C422 C2611 ) C422_=_C2612( C422 C2612 ) C422_=_C2613( C422 C2613 ) C422_=_C2614( C422 C2614 ) C422_=_C2615( C422 C2615 ) \nC422_=_C2616( C422 C2616 ) C422_=_C2617( C422 C2617 ) C422_=_C2618( C422 C2618 ) C422_=_C2620( C422 C2620 ) C422_=_C2621( C422 C2621 ) C422_=_C2622( C422 C2622 ) \nC422_=_C2623( C422 C2623 ) C422_=_C2624( C422 C2624 ) C425_=_C430( C425 C430 ) C425_=_C435( C425 C435 ) C425_=_C437( C425 C437 ) C425_=_C637( C425 C637 ) \nC425_=_C846( C425 C846 ) C425_=_C1242( C425 C1242 ) C425_=_C1618( C425 C1618 ) C425_=_C1884( C425 C1884 ) C425_=_C2185( C425 C2185 ) C425_=_C2375( C425 C2375 ) \nC425_=_C2577( C425 C2577 ) C425_=_C2591( C425 C2591 ) C425_=_C2613( C425 C2613 ) C425_=_C2834( C425 C2834 ) C425_=_C2952( C425 C2952 ) C425_=_C3230( C425 C3230 ) \nC425_=_C3231( C425 C3231 ) C425_=_C3233( C425 C3233 ) C425_=_C3234( C425 C3234 ) C425_=_C3235( C425 C3235 ) C425_=_C3236( C425 C3236 ) C425_=_C3237( C425 C3237</w:t>
      </w:r>
    </w:p>
    <w:p>
      <w:pPr>
        <w:pStyle w:val="PreformattedText"/>
        <w:bidi w:val="0"/>
        <w:spacing w:before="0" w:after="0"/>
        <w:jc w:val="left"/>
        <w:rPr/>
      </w:pPr>
      <w:r>
        <w:rPr/>
        <w:t xml:space="preserve"> </w:t>
      </w:r>
      <w:r>
        <w:rPr/>
        <w:t>) \nC425_=_C3238( C425 C3238 ) C425_=_C3240( C425 C3240 ) C425_=_C3241( C425 C3241 ) C425_=_C3242( C425 C3242 ) C430_=_C435( C430 C435 ) C430_=_C437( C430 C437 ) \nC430_=_C537( C430 C537 ) C430_=_C849( C430 C849 ) C430_=_C1172( C430 C1172 ) C430_=_C1247( C430 C1247 ) C430_=_C1410( C430 C1410 ) C430_=_C2052( C430 C2052 ) \nC430_=_C2091( C430 C2091 ) C430_=_C2187( C430 C2187 ) C430_=_C2379( C430 C2379 ) C430_=_C2616( C430 C2616 ) C430_=_C2885( C430 C2885 ) C430_=_C2897( C430 C2897 ) \nC430_=_C3345( C430 C3345 ) C430_=_C3372( C430 C3372 ) C430_=_C3634( C430 C3634 ) C430_=_C3713( C430 C3713 ) C430_=_C3714( C430 C3714 ) C435_=_C437( C435 C437 ) \nC435_=_C853( C435 C853 ) C435_=_C1049( C435 C1049 ) C435_=_C1249( C435 C1249 ) C435_=_C1342( C435 C1342 ) C435_=_C2069( C435 C2069 ) C435_=_C2190( C435 C2190 ) \nC435_=_C2381( C435 C2381 ) C435_=_C2536( C435 C2536 ) C435_=_C2899( C435 C2899 ) C435_=_C3166( C435 C3166 ) C435_=_C3235( C435 C3235 ) C435_=_C3574( C435 C3574 ) \nC435_=_C3638( C435 C3638 ) C435_=_C3708( C435 C3708 ) C435_=_C3714( C435 C3714 ) C435_=_C3727( C435 C3727 ) C435_=_C3899( C435 C3899 ) C435_=_C3900( C435 C3900 ) \nC435_=_C3901( C435 C3901 ) C435_=_C3902( C435 C3902 ) C435_=_C3903( C435 C3903 ) C437_=_C671( C437 C671 ) C437_=_C855( C437 C855 ) C437_=_C955( C437 C955 ) \nC437_=_C1105( C437 C1105 ) C437_=_C1127( C437 C1127 ) C437_=_C1251( C437 C1251 ) C437_=_C1369( C437 C1369 ) C437_=_C1694( C437 C1694 ) C437_=_C1840( C437 C1840 ) \nC437_=_C2191( C437 C2191 ) C437_=_C2365( C437 C2365 ) C437_=_C2384( C437 C2384 ) C437_=_C2537( C437 C2537 ) C437_=_C2622( C437 C2622 ) C437_=_C2857( C437 C2857 ) \nC437_=_C3249( C437 C3249 ) C437_=_C3462( C437 C3462 ) C437_=_C3842( C437 C3842 ) C437_=_C3901( C437 C3901 ) C437_=_C3955( C437 C3955 ) C437_=_C4008( C437 C4008 ) \nC437_=_C4040( C437 C4040 ) C437_=_C4041( C437 C4041 ) C437_=_C4042( C437 C4042 ) C437_=_C4043( C437 C4043 ) C509_=_C1050( C509 C1050 ) C509_=_C1343( C509 C1343 ) \nC509_=_C1441( C509 C1441 ) C509_=_C1536( C509 C1536 ) C509_=_C1604( C509 C1604 ) C509_=_C2011( C509 C2011 ) C509_=_C2305( C509 C2305 ) C509_=_C2717( C509 C2717 ) \nC509_=_C3066( C509 C3066 ) C509_=_C3167( C509 C3167 ) C509_=_C3200( C509 C3200 ) C509_=_C3405( C509 C3405 ) C509_=_C3498( C509 C3498 ) C509_=_C3554( C509 C3554 ) \nC509_=_C3639( C509 C3639 ) C509_=_C3755( C509 C3755 ) C509_=_C3770( C509 C3770 ) C509_=_C3778( C509 C3778 ) C509_=_C3863( C509 C3863 ) C509_=_C3924( C509 C3924 ) \nC509_=_C3925( C509 C3925 ) C509_=_C3926( C509 C3926 ) C509_=_C3927( C509 C3927 ) C509_=_C3928( C509 C3928 ) C509_=_C3929( C509 C3929 ) C509_=_C3930( C509 C3930 ) \nC521_=_C528( C521 C528 ) C521_=_C537( C521 C537 ) C521_=_C654( C521 C654 ) C521_=_C706( C521 C706 ) C521_=_C934( C521 C934 ) C521_=_C1086( C521 C1086 ) \nC521_=_C1109( C521 C1109 ) C521_=_C1158( C521 C1158 ) C521_=_C1351( C521 C1351 ) C521_=_C1352( C521 C1352 ) C521_=_C1353( C521 C1353 ) C521_=_C1354( C521 C1354 ) \nC521_=_C1356( C521 C1356 ) C521_=_C1357( C521 C1357 ) C521_=_C1358( C521 C1358 ) C521_=_C1359( C521 C1359 ) C521_=_C1360( C521 C1360 ) C521_=_C1361( C521 C1361 ) \nC521_=_C1362( C521 C1362 ) C521_=_C1363( C521 C1363 ) C521_=_C1364( C521 C1364 ) C521_=_C1365( C521 C1365 ) C521_=_C1366( C521 C1366 ) C521_=_C1367( C521 C1367 ) \nC521_=_C1368( C521 C1368 ) C521_=_C1369( C521 C1369 ) C521_=_C1370( C521 C1370 ) C521_=_C1371( C521 C1371 ) C521_=_C1372( C521 C1372 ) C528_=_C537( C528 C537 ) \nC528_=_C715( C528 C715 ) C528_=_C839( C528 C839 ) C528_=_C1238( C528 C1238 ) C528_=_C1309( C528 C1309 ) C528_=_C1400( C528 C1400 ) C528_=_C2041( C528 C2041 ) \nC528_=_C2181( C528 C2181 ) C528_=_C2273( C528 C2273 ) C528_=_C2369( C528 C2369 ) C528_=_C2420( C528 C2420 ) C528_=_C2609( C528 C2609 ) C528_=_C2610( C528 C2610 ) \nC528_=_C2611( C528 C2611 ) C528_=_C2612( C528 C2612 ) C528_=_C2613( C528 C2613 ) C528_=_C2614( C528 C2614 ) C528_=_C2615( C528 C2615 ) C528_=_C2616( C528 C2616 ) \nC528_=_C2617( C528 C2617 ) C528_=_C2618( C528 C2618 ) C528_=_C2620( C528 C2620 ) C528_=_C2621( C528 C2621 ) C528_=_C2622( C528 C2622 ) C528_=_C2623( C528 C2623 ) \nC528_=_C2624( C528 C2624 ) C537_=_C849( C537 C849 ) C537_=_C1172( C537 C1172 ) C537_=_C1247( C537 C1247 ) C537_=_C1410( C537 C1410 ) C537_=_C2052( C537 C2052 ) \nC537_=_C2091( C537 C2091 ) C537_=_C2187( C537 C2187 ) C537_=_C2379( C537 C2379 ) C537_=_C2616( C537 C2616 ) C537_=_C2885( C537 C2885 ) C537_=_C2897( C537 C2897 ) \nC537_=_C3345( C537 C3345 ) C537_=_C3372( C537 C3372 ) C537_=_C3634( C537 C3634 ) C537_=_C3713( C537 C3713 ) C537_=_C3714( C537 C3714 ) C623_=_C637( C623 C637 ) \nC623_=_C755( C623 C755 ) C623_=_C756( C623 C756 ) C623_=_C757( C623 C757 ) C623_=_C758( C623 C758 ) C623_=_C759( C623 C759 ) C623_=_C760( C623 C760 ) \nC623_=_C761( C623 C761 ) C623_=_C762( C623 C762 ) C623_=_C763( C623 C763 ) C623_=_C764( C623 C764 ) C623_=_C765( C623 C765 ) C623_=_C766( C623 C766 ) \nC623_=_C767( C623 C767 ) C623_=_C769( C623 C769 ) C623_=_C770( C623 C770 ) C623_=_C771( C623 C771 ) C623_=_C772( C623 C772 ) C623_=_C773( C623 C773 ) \nC623_=_C774( C623 C774 ) C623_=_C775( C623 C775 ) C623_=_C776( C623 C776 ) C623_=_C777( C623 C777 ) C623_=_C778( C623 C778 ) C623_=_C779( C623 C779 ) \nC623_=_C781( C623 C781 ) C623_=_C782( C623 C782 ) C637_=_C846( C637 C846 ) C637_=_C1242( C637 C1242 ) C637_=_C1618( C637 C1618 ) C637_=_C1884( C637 C1884 ) \nC637_=_C2185( C637 C2185 ) C637_=_C2375( C637 C2375 ) C637_=_C2577( C637 C2577 ) C637_=_C2591( C637 C2591 ) C637_=_C2613( C637 C2613 ) C637_=_C2834( C637 C2834 ) \nC637_=_C2952( C637 C2952 ) C637_=_C3230( C637 C3230 ) C637_=_C3231( C637 C3231 ) C637_=_C3233( C637 C3233 ) C637_=_C3234( C637 C3234 ) C637_=_C3235( C637 C3235 ) \nC637_=_C3236( C637 C3236 ) C637_=_C3237( C637 C3237 ) C637_=_C3238( C637 C3238 ) C637_=_C3240( C637 C3240 ) C637_=_C3241( C637 C3241 ) C637_=_C3242( C637 C3242 ) \nC654_=_C671( C654 C671 ) C654_=_C706( C654 C706 ) C654_=_C934( C654 C934 ) C654_=_C1086( C654 C1086 ) C654_=_C1109( C654 C1109 ) C654_=_C1158( C654 C1158 ) \nC654_=_C1351( C654 C1351 ) C654_=_C1352( C654 C1352 ) C654_=_C1353( C654 C1353 ) C654_=_C1354( C654 C1354 ) C654_=_C1356( C654 C1356 ) C654_=_C1357( C654 C1357 ) \nC654_=_C1358( C654 C1358 ) C654_=_C1359( C654 C1359 ) C654_=_C1360( C654 C1360 ) C654_=_C1361( C654 C1361 ) C654_=_C1362( C654 C1362 ) C654_=_C1363( C654 C1363 ) \nC654_=_C1364( C654 C1364 ) C654_=_C1365( C654 C1365 ) C654_=_C1366( C654 C1366 ) C654_=_C1367( C654 C1367 ) C654_=_C1368( C654 C1368 ) C654_=_C1369( C654 C1369 ) \nC654_=_C1370( C654 C1370 ) C654_=_C1371( C654 C1371 ) C654_=_C1372( C654 C1372 ) C671_=_C855( C671 C855 ) C671_=_C955( C671 C955 ) C671_=_C1105( C671 C1105 ) \nC671_=_C1127( C671 C1127 ) C671_=_C1251( C671 C1251 ) C671_=_C1369( C671 C1369 ) C671_=_C1694( C671 C1694 ) C671_=_C1840( C671 C1840 ) C671_=_C2191( C671 C2191 ) \nC671_=_C2365( C671 C2365 ) C671_=_C2384( C671 C2384 ) C671_=_C2537( C671 C2537 ) C671_=_C2622( C671 C2622 ) C671_=_C2857( C671 C2857 ) C671_=_C3249( C671 C3249 ) \nC671_=_C3462( C671 C3462 ) C671_=_C3842( C671 C3842 ) C671_=_C3901( C671 C3901 ) C671_=_C3955( C671 C3955 ) C671_=_C4008( C671 C4008 ) C671_=_C4040( C671 C4040 ) \nC671_=_C4041( C671 C4041 ) C671_=_C4042( C671 C4042 ) C671_=_C4043( C671 C4043 ) C706_=_C715( C706 C715 ) C706_=_C934( C706 C934 ) C706_=_C1086( C706 C1086 ) \nC706_=_C1109( C706 C1109 ) C706_=_C1158( C706 C1158 ) C706_=_C1351( C706 C1351 ) C706_=_C1352( C706 C1352 ) C706_=_C1353( C706 C1353 ) C706_=_C1354( C706 C1354 ) \nC706_=_C1356( C706 C1356 ) C706_=_C1357( C706 C1357 ) C706_=_C1358( C706 C1358 ) C706_=_C1359( C706 C1359 ) C706_=_C1360( C706 C1360 ) C706_=_C1361( C706 C1361 ) \nC706_=_C1362( C706 C1362 ) C706_=_C1363( C706 C1363 ) C706_=_C1364( C706 C1364 ) C706_=_C1365( C706 C1365 ) C706_=_C1366( C706 C1366 ) C706_=_C1367( C706 C1367 ) \nC706_=_C1368( C706 C1368 ) C706_=_C1369( C706 C1369 ) C706_=_C1370( C706 C1370 ) C706_=_C1371( C706 C1371 ) C706_=_C1372( C706 C1372 ) C715_=_C839( C715 C839 ) \nC715_=_C1238( C715 C1238 ) C715_=_C1309( C715 C1309 ) C715_=_C1400( C715 C1400 ) C715_=_C2041( C715 C2041 ) C715_=_C2181( C715 C2181 ) C715_=_C2273( C715 C2273 ) \nC715_=_C2369( C715 C2369 ) C715_=_C2420( C715 C2420 ) C715_=_C2609( C715 C2609 ) C715_=_C2610( C715 C2610 ) C715_=_C2611( C715 C2611 ) C715_=_C2612( C715 C2612 ) \nC715_=_C2613( C715 C2613 ) C715_=_C2614( C715 C2614 ) C715_=_C2615( C715 C2615 ) C715_=_C2616( C715 C2616 ) C715_=_C2617( C715 C2617 ) C715_=_C2618( C715 C2618 ) \nC715_=_C2620( C715 C2620 ) C715_=_C2621( C715 C2621 ) C715_=_C2622( C715 C2622 ) C715_=_C2623( C715 C2623 ) C715_=_C2624( C715 C2624 ) C755_=_C756( C755 C756 ) \nC755_=_C757( C755 C757 ) C755_=_C758( C755 C758 ) C755_=_C759( C755 C759 ) C755_=_C760( C755 C760 ) C755_=_C761( C755 C761 ) C755_=_C762( C755 C762 ) \nC755_=_C763( C755 C763 ) C755_=_C764( C755 C764 ) C755_=_C765( C755 C765 ) C755_=_C766( C755 C766 ) C755_=_C767( C755 C767 ) C755_=_C769( C755 C769 ) \nC755_=_C770( C755 C770 ) C755_=_C771( C755 C771 ) C755_=_C772( C755 C772 ) C755_=_C773( C755 C773 ) C755_=_C774( C755 C774 ) C755_=_C775( C755 C775 ) \nC755_=_C776( C755 C776 ) C755_=_C777( C755 C777 ) C755_=_C778( C755 C778 ) C755_=_C779( C755 C779 ) C755_=_C781( C755 C781 ) C755_=_C782( C755 C782 ) \nC756_=_C757( C756 C757 ) C756_=_C758( C756 C758 ) C756_=_C759( C756 C759 ) C756_=_C760( C756 C760 ) C756_=_C761( C756 C761 ) C756_=_C762( C756 C762 ) \nC756_=_C763( C756 C763 ) C756_=_C764( C756 C764 ) C756_=_C765( C756 C765 ) C756_=_C766( C756 C766 ) C756_=_C767( C756 C767 ) C756_=_C769( C756 C769 ) \nC756_=_C770( C756 C770 ) C756_=_C771( C756 C771 ) C756_=_C772( C756 C772 ) C756_=_C773( C756 C773 ) C756_=_C774( C756 C774 ) C756_=_C775( C756 C775 ) \nC756_=_C776( C756 C776 ) C756_=_C777( C756 C777 ) C756_=_C778( C756 C778 ) C756_=_C779( C756 C779 ) C756_=_C781( C756 C781 ) C756_=_C782( C756 C782 ) \nC756_=_C1049( C756 C1049 ) C756_=_C1050( C756 C1050 ) C757_=_C758( C757 C758 ) C757_=_C759( C757 C759</w:t>
      </w:r>
    </w:p>
    <w:p>
      <w:pPr>
        <w:pStyle w:val="PreformattedText"/>
        <w:bidi w:val="0"/>
        <w:spacing w:before="0" w:after="0"/>
        <w:jc w:val="left"/>
        <w:rPr/>
      </w:pPr>
      <w:r>
        <w:rPr/>
        <w:t xml:space="preserve"> </w:t>
      </w:r>
      <w:r>
        <w:rPr/>
        <w:t>) C757_=_C760( C757 C760 ) C757_=_C761( C757 C761 ) \nC757_=_C762( C757 C762 ) C757_=_C763( C757 C763 ) C757_=_C764( C757 C764 ) C757_=_C765( C757 C765 ) C757_=_C766( C757 C766 ) C757_=_C767( C757 C767 ) \nC757_=_C769( C757 C769 ) C757_=_C770( C757 C770 ) C757_=_C771( C757 C771 ) C757_=_C772( C757 C772 ) C757_=_C773( C757 C773 ) C757_=_C774( C757 C774 ) \nC757_=_C775( C757 C775 ) C757_=_C776( C757 C776 ) C757_=_C777( C757 C777 ) C757_=_C778( C757 C778 ) C757_=_C779( C757 C779 ) C757_=_C781( C757 C781 ) \nC757_=_C782( C757 C782 ) C758_=_C759( C758 C759 ) C758_=_C760( C758 C760 ) C758_=_C761( C758 C761 ) C758_=_C762( C758 C762 ) C758_=_C763( C758 C763 ) \nC758_=_C764( C758 C764 ) C758_=_C765( C758 C765 ) C758_=_C766( C758 C766 ) C758_=_C767( C758 C767 ) C758_=_C769( C758 C769 ) C758_=_C770( C758 C770 ) \nC758_=_C771( C758 C771 ) C758_=_C772( C758 C772 ) C758_=_C773( C758 C773 ) C758_=_C774( C758 C774 ) C758_=_C775( C758 C775 ) C758_=_C776( C758 C776 ) \nC758_=_C777( C758 C777 ) C758_=_C778( C758 C778 ) C758_=_C779( C758 C779 ) C758_=_C781( C758 C781 ) C758_=_C782( C758 C782 ) C758_=_C1618( C758 C1618 ) \nC759_=_C760( C759 C760 ) C759_=_C761( C759 C761 ) C759_=_C762( C759 C762 ) C759_=_C763( C759 C763 ) C759_=_C764( C759 C764 ) C759_=_C765( C759 C765 ) \nC759_=_C766( C759 C766 ) C759_=_C767( C759 C767 ) C759_=_C769( C759 C769 ) C759_=_C770( C759 C770 ) C759_=_C771( C759 C771 ) C759_=_C772( C759 C772 ) \nC759_=_C773( C759 C773 ) C759_=_C774( C759 C774 ) C759_=_C775( C759 C775 ) C759_=_C776( C759 C776 ) C759_=_C777( C759 C777 ) C759_=_C778( C759 C778 ) \nC759_=_C779( C759 C779 ) C759_=_C781( C759 C781 ) C759_=_C782( C759 C782 ) C759_=_C1694( C759 C1694 ) C760_=_C761( C760 C761 ) C760_=_C762( C760 C762 ) \nC760_=_C763( C760 C763 ) C760_=_C764( C760 C764 ) C760_=_C765( C760 C765 ) C760_=_C766( C760 C766 ) C760_=_C767( C760 C767 ) C760_=_C769( C760 C769 ) \nC760_=_C770( C760 C770 ) C760_=_C771( C760 C771 ) C760_=_C772( C760 C772 ) C760_=_C773( C760 C773 ) C760_=_C774( C760 C774 ) C760_=_C775( C760 C775 ) \nC760_=_C776( C760 C776 ) C760_=_C777( C760 C777 ) C760_=_C778( C760 C778 ) C760_=_C779( C760 C779 ) C760_=_C781( C760 C781 ) C760_=_C782( C760 C782 ) \nC760_=_C1840( C760 C1840 ) C761_=_C762( C761 C762 ) C761_=_C763( C761 C763 ) C761_=_C764( C761 C764 ) C761_=_C765( C761 C765 ) C761_=_C766( C761 C766 ) \nC761_=_C767( C761 C767 ) C761_=_C769( C761 C769 ) C761_=_C770( C761 C770 ) C761_=_C771( C761 C771 ) C761_=_C772( C761 C772 ) C761_=_C773( C761 C773 ) \nC761_=_C774( C761 C774 ) C761_=_C775( C761 C775 ) C761_=_C776( C761 C776 ) C761_=_C777( C761 C777 ) C761_=_C778( C761 C778 ) C761_=_C779( C761 C779 ) \nC761_=_C781( C761 C781 ) C761_=_C782( C761 C782 ) C761_=_C1884( C761 C1884 ) C762_=_C763( C762 C763 ) C762_=_C764( C762 C764 ) C762_=_C765( C762 C765 ) \nC762_=_C766( C762 C766 ) C762_=_C767( C762 C767 ) C762_=_C769( C762 C769 ) C762_=_C770( C762 C770 ) C762_=_C771( C762 C771 ) C762_=_C772( C762 C772 ) \nC762_=_C773( C762 C773 ) C762_=_C774( C762 C774 ) C762_=_C775( C762 C775 ) C762_=_C776( C762 C776 ) C762_=_C777( C762 C777 ) C762_=_C778( C762 C778 ) \nC762_=_C779( C762 C779 ) C762_=_C781( C762 C781 ) C762_=_C782( C762 C782 ) C762_=_C1353( C762 C1353 ) C762_=_C2365( C762 C2365 ) C763_=_C764( C763 C764 ) \nC763_=_C765( C763 C765 ) C763_=_C766( C763 C766 ) C763_=_C767( C763 C767 ) C763_=_C769( C763 C769 ) C763_=_C770( C763 C770 ) C763_=_C771( C763 C771 ) \nC763_=_C772( C763 C772 ) C763_=_C773( C763 C773 ) C763_=_C774( C763 C774 ) C763_=_C775( C763 C775 ) C763_=_C776( C763 C776 ) C763_=_C777( C763 C777 ) \nC763_=_C778( C763 C778 ) C763_=_C779( C763 C779 ) C763_=_C781( C763 C781 ) C763_=_C782( C763 C782 ) C763_=_C2536( C763 C2536 ) C763_=_C2537( C763 C2537 ) \nC764_=_C765( C764 C765 ) C764_=_C766( C764 C766 ) C764_=_C767( C764 C767 ) C764_=_C769( C764 C769 ) C764_=_C770( C764 C770 ) C764_=_C771( C764 C771 ) \nC764_=_C772( C764 C772 ) C764_=_C773( C764 C773 ) C764_=_C774( C764 C774 ) C764_=_C775( C764 C775 ) C764_=_C776( C764 C776 ) C764_=_C777( C764 C777 ) \nC764_=_C778( C764 C778 ) C764_=_C779( C764 C779 ) C764_=_C781( C764 C781 ) C764_=_C782( C764 C782 ) C765_=_C766( C765 C766 ) C765_=_C767( C765 C767 ) \nC765_=_C769( C765 C769 ) C765_=_C770( C765 C770 ) C765_=_C771( C765 C771 ) C765_=_C772( C765 C772 ) C765_=_C773( C765 C773 ) C765_=_C774( C765 C774 ) \nC765_=_C775( C765 C775 ) C765_=_C776( C765 C776 ) C765_=_C777( C765 C777 ) C765_=_C778( C765 C778 ) C765_=_C779( C765 C779 ) C765_=_C781( C765 C781 ) \nC765_=_C782( C765 C782 ) C765_=_C2834( C765 C2834 ) C766_=_C767( C766 C767 ) C766_=_C769( C766 C769 ) C766_=_C770( C766 C770 ) C766_=_C771( C766 C771 ) \nC766_=_C772( C766 C772 ) C766_=_C773( C766 C773 ) C766_=_C774( C766 C774 ) C766_=_C775( C766 C775 ) C766_=_C776( C766 C776 ) C766_=_C777( C766 C777 ) \nC766_=_C778( C766 C778 ) C766_=_C779( C766 C779 ) C766_=_C781( C766 C781 ) C766_=_C782( C766 C782 ) C766_=_C2857( C766 C2857 ) C767_=_C769( C767 C769 ) \nC767_=_C770( C767 C770 ) C767_=_C771( C767 C771 ) C767_=_C772( C767 C772 ) C767_=_C773( C767 C773 ) C767_=_C774( C767 C774 ) C767_=_C775( C767 C775 ) \nC767_=_C776( C767 C776 ) C767_=_C777( C767 C777 ) C767_=_C778( C767 C778 ) C767_=_C779( C767 C779 ) C767_=_C781( C767 C781 ) C767_=_C782( C767 C782 ) \nC767_=_C2952( C767 C2952 ) C769_=_C770( C769 C770 ) C769_=_C771( C769 C771 ) C769_=_C772( C769 C772 ) C769_=_C773( C769 C773 ) C769_=_C774( C769 C774 ) \nC769_=_C775( C769 C775 ) C769_=_C776( C769 C776 ) C769_=_C777( C769 C777 ) C769_=_C778( C769 C778 ) C769_=_C779( C769 C779 ) C769_=_C781( C769 C781 ) \nC769_=_C782( C769 C782 ) C769_=_C3249( C769 C3249 ) C770_=_C771( C770 C771 ) C770_=_C772( C770 C772 ) C770_=_C773( C770 C773 ) C770_=_C774( C770 C774 ) \nC770_=_C775( C770 C775 ) C770_=_C776( C770 C776 ) C770_=_C777( C770 C777 ) C770_=_C778( C770 C778 ) C770_=_C779( C770 C779 ) C770_=_C781( C770 C781 ) \nC770_=_C782( C770 C782 ) C771_=_C772( C771 C772 ) C771_=_C773( C771 C773 ) C771_=_C774( C771 C774 ) C771_=_C775( C771 C775 ) C771_=_C776( C771 C776 ) \nC771_=_C777( C771 C777 ) C771_=_C778( C771 C778 ) C771_=_C779( C771 C779 ) C771_=_C781( C771 C781 ) C771_=_C782( C771 C782 ) C772_=_C773( C772 C773 ) \nC772_=_C774( C772 C774 ) C772_=_C775( C772 C775 ) C772_=_C776( C772 C776 ) C772_=_C777( C772 C777 ) C772_=_C778( C772 C778 ) C772_=_C779( C772 C779 ) \nC772_=_C781( C772 C781 ) C772_=_C782( C772 C782 ) C772_=_C3230( C772 C3230 ) C773_=_C774( C773 C774 ) C773_=_C775( C773 C775 ) C773_=_C776( C773 C776 ) \nC773_=_C777( C773 C777 ) C773_=_C778( C773 C778 ) C773_=_C779( C773 C779 ) C773_=_C781( C773 C781 ) C773_=_C782( C773 C782 ) C773_=_C3462( C773 C3462 ) \nC774_=_C775( C774 C775 ) C774_=_C776( C774 C776 ) C774_=_C777( C774 C777 ) C774_=_C778( C774 C778 ) C774_=_C779( C774 C779 ) C774_=_C781( C774 C781 ) \nC774_=_C782( C774 C782 ) C774_=_C3842( C774 C3842 ) C775_=_C776( C775 C776 ) C775_=_C777( C775 C777 ) C775_=_C778( C775 C778 ) C775_=_C779( C775 C779 ) \nC775_=_C781( C775 C781 ) C775_=_C782( C775 C782 ) C775_=_C3234( C775 C3234 ) C776_=_C777( C776 C777 ) C776_=_C778( C776 C778 ) C776_=_C779( C776 C779 ) \nC776_=_C781( C776 C781 ) C776_=_C782( C776 C782 ) C776_=_C1363( C776 C1363 ) C776_=_C2620( C776 C2620 ) C776_=_C3237( C776 C3237 ) C777_=_C778( C777 C778 ) \nC777_=_C779( C777 C779 ) C777_=_C781( C777 C781 ) C777_=_C782( C777 C782 ) C778_=_C779( C778 C779 ) C778_=_C781( C778 C781 ) C778_=_C782( C778 C782 ) \nC778_=_C3238( C778 C3238 ) C779_=_C781( C779 C781 ) C779_=_C782( C779 C782 ) C779_=_C1368( C779 C1368 ) C781_=_C782( C781 C782 ) C781_=_C4041( C781 C4041 ) \nC782_=_C4043( C782 C4043 ) C839_=_C846( C839 C846 ) C839_=_C849( C839 C849 ) C839_=_C853( C839 C853 ) C839_=_C855( C839 C855 ) C839_=_C1238( C839 C1238 ) \nC839_=_C1309( C839 C1309 ) C839_=_C1400( C839 C1400 ) C839_=_C2041( C839 C2041 ) C839_=_C2181( C839 C2181 ) C839_=_C2273( C839 C2273 ) C839_=_C2369( C839 C2369 ) \nC839_=_C2420( C839 C2420 ) C839_=_C2609( C839 C2609 ) C839_=_C2610( C839 C2610 ) C839_=_C2611( C839 C2611 ) C839_=_C2612( C839 C2612 ) C839_=_C2613( C839 C2613 ) \nC839_=_C2614( C839 C2614 ) C839_=_C2615( C839 C2615 ) C839_=_C2616( C839 C2616 ) C839_=_C2617( C839 C2617 ) C839_=_C2618( C839 C2618 ) C839_=_C2620( C839 C2620 ) \nC839_=_C2621( C839 C2621 ) C839_=_C2622( C839 C2622 ) C839_=_C2623( C839 C2623 ) C839_=_C2624( C839 C2624 ) C846_=_C849( C846 C849 ) C846_=_C853( C846 C853 ) \nC846_=_C855( C846 C855 ) C846_=_C1242( C846 C1242 ) C846_=_C1618( C846 C1618 ) C846_=_C1884( C846 C1884 ) C846_=_C2185( C846 C2185 ) C846_=_C2375( C846 C2375 ) \nC846_=_C2577( C846 C2577 ) C846_=_C2591( C846 C2591 ) C846_=_C2613( C846 C2613 ) C846_=_C2834( C846 C2834 ) C846_=_C2952( C846 C2952 ) C846_=_C3230( C846 C3230 ) \nC846_=_C3231( C846 C3231 ) C846_=_C3233( C846 C3233 ) C846_=_C3234( C846 C3234 ) C846_=_C3235( C846 C3235 ) C846_=_C3236( C846 C3236 ) C846_=_C3237( C846 C3237 ) \nC846_=_C3238( C846 C3238 ) C846_=_C3240( C846 C3240 ) C846_=_C3241( C846 C3241 ) C846_=_C3242( C846 C3242 ) C849_=_C853( C849 C853 ) C849_=_C855( C849 C855 ) \nC849_=_C1172( C849 C1172 ) C849_=_C1247( C849 C1247 ) C849_=_C1410( C849 C1410 ) C849_=_C2052( C849 C2052 ) C849_=_C2091( C849 C2091 ) C849_=_C2187( C849 C2187 ) \nC849_=_C2379( C849 C2379 ) C849_=_C2616( C849 C2616 ) C849_=_C2885( C849 C2885 ) C849_=_C2897( C849 C2897 ) C849_=_C3345( C849 C3345 ) C849_=_C3372( C849 C3372 ) \nC849_=_C3634( C849 C3634 ) C849_=_C3713( C849 C3713 ) C849_=_C3714( C849 C3714 ) C853_=_C855( C853 C855 ) C853_=_C1049( C853 C1049 ) C853_=_C1249( C853 C1249 ) \nC853_=_C1342( C853 C1342 ) C853_=_C2069( C853 C2069 ) C853_=_C2190( C853 C2190 ) C853_=_C2381( C853 C2381 ) C853_=_C2536( C853 C2536 ) C853_=_C2899( C853 C2899 ) \nC853_=_C3166( C853 C3166 ) C853_=_C3235( C853 C3235 ) C853_=_C3574( C853 C3574 ) C853_=_C3638( C853 C3638 ) C853_=_C3708( C853 C3708 ) C853_=_C3714( C853 C3714 ) \nC853_=_C3727( C853 C3727 ) C853_=_C3899( C853 C3899 ) C853_=_C3900( C853 C3900</w:t>
      </w:r>
    </w:p>
    <w:p>
      <w:pPr>
        <w:pStyle w:val="PreformattedText"/>
        <w:bidi w:val="0"/>
        <w:spacing w:before="0" w:after="0"/>
        <w:jc w:val="left"/>
        <w:rPr/>
      </w:pPr>
      <w:r>
        <w:rPr/>
        <w:t xml:space="preserve"> </w:t>
      </w:r>
      <w:r>
        <w:rPr/>
        <w:t>) C853_=_C3901( C853 C3901 ) C853_=_C3902( C853 C3902 ) C853_=_C3903( C853 C3903 ) \nC855_=_C955( C855 C955 ) C855_=_C1105( C855 C1105 ) C855_=_C1127( C855 C1127 ) C855_=_C1251( C855 C1251 ) C855_=_C1369( C855 C1369 ) C855_=_C1694( C855 C1694 ) \nC855_=_C1840( C855 C1840 ) C855_=_C2191( C855 C2191 ) C855_=_C2365( C855 C2365 ) C855_=_C2384( C855 C2384 ) C855_=_C2537( C855 C2537 ) C855_=_C2622( C855 C2622 ) \nC855_=_C2857( C855 C2857 ) C855_=_C3249( C855 C3249 ) C855_=_C3462( C855 C3462 ) C855_=_C3842( C855 C3842 ) C855_=_C3901( C855 C3901 ) C855_=_C3955( C855 C3955 ) \nC855_=_C4008( C855 C4008 ) C855_=_C4040( C855 C4040 ) C855_=_C4041( C855 C4041 ) C855_=_C4042( C855 C4042 ) C855_=_C4043( C855 C4043 ) C934_=_C955( C934 C955 ) \nC934_=_C1086( C934 C1086 ) C934_=_C1109( C934 C1109 ) C934_=_C1158( C934 C1158 ) C934_=_C1351( C934 C1351 ) C934_=_C1352( C934 C1352 ) C934_=_C1353( C934 C1353 ) \nC934_=_C1354( C934 C1354 ) C934_=_C1356( C934 C1356 ) C934_=_C1357( C934 C1357 ) C934_=_C1358( C934 C1358 ) C934_=_C1359( C934 C1359 ) C934_=_C1360( C934 C1360 ) \nC934_=_C1361( C934 C1361 ) C934_=_C1362( C934 C1362 ) C934_=_C1363( C934 C1363 ) C934_=_C1364( C934 C1364 ) C934_=_C1365( C934 C1365 ) C934_=_C1366( C934 C1366 ) \nC934_=_C1367( C934 C1367 ) C934_=_C1368( C934 C1368 ) C934_=_C1369( C934 C1369 ) C934_=_C1370( C934 C1370 ) C934_=_C1371( C934 C1371 ) C934_=_C1372( C934 C1372 ) \nC955_=_C1105( C955 C1105 ) C955_=_C1127( C955 C1127 ) C955_=_C1251( C955 C1251 ) C955_=_C1369( C955 C1369 ) C955_=_C1694( C955 C1694 ) C955_=_C1840( C955 C1840 ) \nC955_=_C2191( C955 C2191 ) C955_=_C2365( C955 C2365 ) C955_=_C2384( C955 C2384 ) C955_=_C2537( C955 C2537 ) C955_=_C2622( C955 C2622 ) C955_=_C2857( C955 C2857 ) \nC955_=_C3249( C955 C3249 ) C955_=_C3462( C955 C3462 ) C955_=_C3842( C955 C3842 ) C955_=_C3901( C955 C3901 ) C955_=_C3955( C955 C3955 ) C955_=_C4008( C955 C4008 ) \nC955_=_C4040( C955 C4040 ) C955_=_C4041( C955 C4041 ) C955_=_C4042( C955 C4042 ) C955_=_C4043( C955 C4043 ) C1049_=_C1050( C1049 C1050 ) C1049_=_C1249( C1049 C1249 ) \nC1049_=_C1342( C1049 C1342 ) C1049_=_C2069( C1049 C2069 ) C1049_=_C2190( C1049 C2190 ) C1049_=_C2381( C1049 C2381 ) C1049_=_C2536( C1049 C2536 ) C1049_=_C2899( C1049 C2899 ) \nC1049_=_C3166( C1049 C3166 ) C1049_=_C3235( C1049 C3235 ) C1049_=_C3574( C1049 C3574 ) C1049_=_C3638( C1049 C3638 ) C1049_=_C3708( C1049 C3708 ) C1049_=_C3714( C1049 C3714 ) \nC1049_=_C3727( C1049 C3727 ) C1049_=_C3899( C1049 C3899 ) C1049_=_C3900( C1049 C3900 ) C1049_=_C3901( C1049 C3901 ) C1049_=_C3902( C1049 C3902 ) C1049_=_C3903( C1049 C3903 ) \nC1050_=_C1343( C1050 C1343 ) C1050_=_C1441( C1050 C1441 ) C1050_=_C1536( C1050 C1536 ) C1050_=_C1604( C1050 C1604 ) C1050_=_C2011( C1050 C2011 ) C1050_=_C2305( C1050 C2305 ) \nC1050_=_C2717( C1050 C2717 ) C1050_=_C3066( C1050 C3066 ) C1050_=_C3167( C1050 C3167 ) C1050_=_C3200( C1050 C3200 ) C1050_=_C3405( C1050 C3405 ) C1050_=_C3498( C1050 C3498 ) \nC1050_=_C3554( C1050 C3554 ) C1050_=_C3639( C1050 C3639 ) C1050_=_C3755( C1050 C3755 ) C1050_=_C3770( C1050 C3770 ) C1050_=_C3778( C1050 C3778 ) C1050_=_C3863( C1050 C3863 ) \nC1050_=_C3924( C1050 C3924 ) C1050_=_C3925( C1050 C3925 ) C1050_=_C3926( C1050 C3926 ) C1050_=_C3927( C1050 C3927 ) C1050_=_C3928( C1050 C3928 ) C1050_=_C3929( C1050 C3929 ) \nC1050_=_C3930( C1050 C3930 ) C1086_=_C1105( C1086 C1105 ) C1086_=_C1109( C1086 C1109 ) C1086_=_C1158( C1086 C1158 ) C1086_=_C1351( C1086 C1351 ) C1086_=_C1352( C1086 C1352 ) \nC1086_=_C1353( C1086 C1353 ) C1086_=_C1354( C1086 C1354 ) C1086_=_C1356( C1086 C1356 ) C1086_=_C1357( C1086 C1357 ) C1086_=_C1358( C1086 C1358 ) C1086_=_C1359( C1086 C1359 ) \nC1086_=_C1360( C1086 C1360 ) C1086_=_C1361( C1086 C1361 ) C1086_=_C1362( C1086 C1362 ) C1086_=_C1363( C1086 C1363 ) C1086_=_C1364( C1086 C1364 ) C1086_=_C1365( C1086 C1365 ) \nC1086_=_C1366( C1086 C1366 ) C1086_=_C1367( C1086 C1367 ) C1086_=_C1368( C1086 C1368 ) C1086_=_C1369( C1086 C1369 ) C1086_=_C1370( C1086 C1370 ) C1086_=_C1371( C1086 C1371 ) \nC1086_=_C1372( C1086 C1372 ) C1105_=_C1127( C1105 C1127 ) C1105_=_C1251( C1105 C1251 ) C1105_=_C1369( C1105 C1369 ) C1105_=_C1694( C1105 C1694 ) C1105_=_C1840( C1105 C1840 ) \nC1105_=_C2191( C1105 C2191 ) C1105_=_C2365( C1105 C2365 ) C1105_=_C2384( C1105 C2384 ) C1105_=_C2537( C1105 C2537 ) C1105_=_C2622( C1105 C2622 ) C1105_=_C2857( C1105 C2857 ) \nC1105_=_C3249( C1105 C3249 ) C1105_=_C3462( C1105 C3462 ) C1105_=_C3842( C1105 C3842 ) C1105_=_C3901( C1105 C3901 ) C1105_=_C3955( C1105 C3955 ) C1105_=_C4008( C1105 C4008 ) \nC1105_=_C4040( C1105 C4040 ) C1105_=_C4041( C1105 C4041 ) C1105_=_C4042( C1105 C4042 ) C1105_=_C4043( C1105 C4043 ) C1109_=_C1127( C1109 C1127 ) C1109_=_C1158( C1109 C1158 ) \nC1109_=_C1351( C1109 C1351 ) C1109_=_C1352( C1109 C1352 ) C1109_=_C1353( C1109 C1353 ) C1109_=_C1354( C1109 C1354 ) C1109_=_C1356( C1109 C1356 ) C1109_=_C1357( C1109 C1357 ) \nC1109_=_C1358( C1109 C1358 ) C1109_=_C1359( C1109 C1359 ) C1109_=_C1360( C1109 C1360 ) C1109_=_C1361( C1109 C1361 ) C1109_=_C1362( C1109 C1362 ) C1109_=_C1363( C1109 C1363 ) \nC1109_=_C1364( C1109 C1364 ) C1109_=_C1365( C1109 C1365 ) C1109_=_C1366( C1109 C1366 ) C1109_=_C1367( C1109 C1367 ) C1109_=_C1368( C1109 C1368 ) C1109_=_C1369( C1109 C1369 ) \nC1109_=_C1370( C1109 C1370 ) C1109_=_C1371( C1109 C1371 ) C1109_=_C1372( C1109 C1372 ) C1127_=_C1251( C1127 C1251 ) C1127_=_C1369( C1127 C1369 ) C1127_=_C1694( C1127 C1694 ) \nC1127_=_C1840( C1127 C1840 ) C1127_=_C2191( C1127 C2191 ) C1127_=_C2365( C1127 C2365 ) C1127_=_C2384( C1127 C2384 ) C1127_=_C2537( C1127 C2537 ) C1127_=_C2622( C1127 C2622 ) \nC1127_=_C2857( C1127 C2857 ) C1127_=_C3249( C1127 C3249 ) C1127_=_C3462( C1127 C3462 ) C1127_=_C3842( C1127 C3842 ) C1127_=_C3901( C1127 C3901 ) C1127_=_C3955( C1127 C3955 ) \nC1127_=_C4008( C1127 C4008 ) C1127_=_C4040( C1127 C4040 ) C1127_=_C4041( C1127 C4041 ) C1127_=_C4042( C1127 C4042 ) C1127_=_C4043( C1127 C4043 ) C1158_=_C1172( C1158 C1172 ) \nC1158_=_C1351( C1158 C1351 ) C1158_=_C1352( C1158 C1352 ) C1158_=_C1353( C1158 C1353 ) C1158_=_C1354( C1158 C1354 ) C1158_=_C1356( C1158 C1356 ) C1158_=_C1357( C1158 C1357 ) \nC1158_=_C1358( C1158 C1358 ) C1158_=_C1359( C1158 C1359 ) C1158_=_C1360( C1158 C1360 ) C1158_=_C1361( C1158 C1361 ) C1158_=_C1362( C1158 C1362 ) C1158_=_C1363( C1158 C1363 ) \nC1158_=_C1364( C1158 C1364 ) C1158_=_C1365( C1158 C1365 ) C1158_=_C1366( C1158 C1366 ) C1158_=_C1367( C1158 C1367 ) C1158_=_C1368( C1158 C1368 ) C1158_=_C1369( C1158 C1369 ) \nC1158_=_C1370( C1158 C1370 ) C1158_=_C1371( C1158 C1371 ) C1158_=_C1372( C1158 C1372 ) C1172_=_C1247( C1172 C1247 ) C1172_=_C1410( C1172 C1410 ) C1172_=_C2052( C1172 C2052 ) \nC1172_=_C2091( C1172 C2091 ) C1172_=_C2187( C1172 C2187 ) C1172_=_C2379( C1172 C2379 ) C1172_=_C2616( C1172 C2616 ) C1172_=_C2885( C1172 C2885 ) C1172_=_C2897( C1172 C2897 ) \nC1172_=_C3345( C1172 C3345 ) C1172_=_C3372( C1172 C3372 ) C1172_=_C3634( C1172 C3634 ) C1172_=_C3713( C1172 C3713 ) C1172_=_C3714( C1172 C3714 ) C1238_=_C1242( C1238 C1242 ) \nC1238_=_C1247( C1238 C1247 ) C1238_=_C1249( C1238 C1249 ) C1238_=_C1251( C1238 C1251 ) C1238_=_C1309( C1238 C1309 ) C1238_=_C1400( C1238 C1400 ) C1238_=_C2041( C1238 C2041 ) \nC1238_=_C2181( C1238 C2181 ) C1238_=_C2273( C1238 C2273 ) C1238_=_C2369( C1238 C2369 ) C1238_=_C2420( C1238 C2420 ) C1238_=_C2609( C1238 C2609 ) C1238_=_C2610( C1238 C2610 ) \nC1238_=_C2611( C1238 C2611 ) C1238_=_C2612( C1238 C2612 ) C1238_=_C2613( C1238 C2613 ) C1238_=_C2614( C1238 C2614 ) C1238_=_C2615( C1238 C2615 ) C1238_=_C2616( C1238 C2616 ) \nC1238_=_C2617( C1238 C2617 ) C1238_=_C2618( C1238 C2618 ) C1238_=_C2620( C1238 C2620 ) C1238_=_C2621( C1238 C2621 ) C1238_=_C2622( C1238 C2622 ) C1238_=_C2623( C1238 C2623 ) \nC1238_=_C2624( C1238 C2624 ) C1242_=_C1247( C1242 C1247 ) C1242_=_C1249( C1242 C1249 ) C1242_=_C1251( C1242 C1251 ) C1242_=_C1618( C1242 C1618 ) C1242_=_C1884( C1242 C1884 ) \nC1242_=_C2185( C1242 C2185 ) C1242_=_C2375( C1242 C2375 ) C1242_=_C2577( C1242 C2577 ) C1242_=_C2591( C1242 C2591 ) C1242_=_C2613( C1242 C2613 ) C1242_=_C2834( C1242 C2834 ) \nC1242_=_C2952( C1242 C2952 ) C1242_=_C3230( C1242 C3230 ) C1242_=_C3231( C1242 C3231 ) C1242_=_C3233( C1242 C3233 ) C1242_=_C3234( C1242 C3234 ) C1242_=_C3235( C1242 C3235 ) \nC1242_=_C3236( C1242 C3236 ) C1242_=_C3237( C1242 C3237 ) C1242_=_C3238( C1242 C3238 ) C1242_=_C3240( C1242 C3240 ) C1242_=_C3241( C1242 C3241 ) C1242_=_C3242( C1242 C3242 ) \nC1247_=_C1249( C1247 C1249 ) C1247_=_C1251( C1247 C1251 ) C1247_=_C1410( C1247 C1410 ) C1247_=_C2052( C1247 C2052 ) C1247_=_C2091( C1247 C2091 ) C1247_=_C2187( C1247 C2187 ) \nC1247_=_C2379( C1247 C2379 ) C1247_=_C2616( C1247 C2616 ) C1247_=_C2885( C1247 C2885 ) C1247_=_C2897( C1247 C2897 ) C1247_=_C3345( C1247 C3345 ) C1247_=_C3372( C1247 C3372 ) \nC1247_=_C3634( C1247 C3634 ) C1247_=_C3713( C1247 C3713 ) C1247_=_C3714( C1247 C3714 ) C1249_=_C1251( C1249 C1251 ) C1249_=_C1342( C1249 C1342 ) C1249_=_C2069( C1249 C2069 ) \nC1249_=_C2190( C1249 C2190 ) C1249_=_C2381( C1249 C2381 ) C1249_=_C2536( C1249 C2536 ) C1249_=_C2899( C1249 C2899 ) C1249_=_C3166( C1249 C3166 ) C1249_=_C3235( C1249 C3235 ) \nC1249_=_C3574( C1249 C3574 ) C1249_=_C3638( C1249 C3638 ) C1249_=_C3708( C1249 C3708 ) C1249_=_C3714( C1249 C3714 ) C1249_=_C3727( C1249 C3727 ) C1249_=_C3899( C1249 C3899 ) \nC1249_=_C3900( C1249 C3900 ) C1249_=_C3901( C1249 C3901 ) C1249_=_C3902( C1249 C3902 ) C1249_=_C3903( C1249 C3903 ) C1251_=_C1369( C1251 C1369 ) C1251_=_C1694( C1251 C1694 ) \nC1251_=_C1840( C1251 C1840 ) C1251_=_C2191( C1251 C2191 ) C1251_=_C2365( C1251 C2365 ) C1251_=_C2384( C1251 C2384 ) C1251_=_C2537( C1251 C2537 ) C1251_=_C2622( C1251 C2622 ) \nC1251_=_C2857( C1251 C2857 ) C1251_=_C3249( C1251 C3249 ) C1251_=_C3462( C1251 C3462 ) C1251_=_C3842( C1251 C3842 ) C1251_=_C3901( C1251 C3901 ) C1251_=_C3955( C1251 C3955 ) \nC1251_=_C4008( C1251 C4008 ) C1251_=_C4040( C1251 C4040 ) C1251_=_C4041( C1251 C4041 ) C1251_=_C4042( C1251</w:t>
      </w:r>
    </w:p>
    <w:p>
      <w:pPr>
        <w:pStyle w:val="PreformattedText"/>
        <w:bidi w:val="0"/>
        <w:spacing w:before="0" w:after="0"/>
        <w:jc w:val="left"/>
        <w:rPr/>
      </w:pPr>
      <w:r>
        <w:rPr/>
        <w:t xml:space="preserve"> </w:t>
      </w:r>
      <w:r>
        <w:rPr/>
        <w:t>C4042 ) C1251_=_C4043( C1251 C4043 ) C1309_=_C1400( C1309 C1400 ) \nC1309_=_C2041( C1309 C2041 ) C1309_=_C2181( C1309 C2181 ) C1309_=_C2273( C1309 C2273 ) C1309_=_C2369( C1309 C2369 ) C1309_=_C2420( C1309 C2420 ) C1309_=_C2609( C1309 C2609 ) \nC1309_=_C2610( C1309 C2610 ) C1309_=_C2611( C1309 C2611 ) C1309_=_C2612( C1309 C2612 ) C1309_=_C2613( C1309 C2613 ) C1309_=_C2614( C1309 C2614 ) C1309_=_C2615( C1309 C2615 ) \nC1309_=_C2616( C1309 C2616 ) C1309_=_C2617( C1309 C2617 ) C1309_=_C2618( C1309 C2618 ) C1309_=_C2620( C1309 C2620 ) C1309_=_C2621( C1309 C2621 ) C1309_=_C2622( C1309 C2622 ) \nC1309_=_C2623( C1309 C2623 ) C1309_=_C2624( C1309 C2624 ) C1342_=_C1343( C1342 C1343 ) C1342_=_C2069( C1342 C2069 ) C1342_=_C2190( C1342 C2190 ) C1342_=_C2381( C1342 C2381 ) \nC1342_=_C2536( C1342 C2536 ) C1342_=_C2899( C1342 C2899 ) C1342_=_C3166( C1342 C3166 ) C1342_=_C3235( C1342 C3235 ) C1342_=_C3574( C1342 C3574 ) C1342_=_C3638( C1342 C3638 ) \nC1342_=_C3708( C1342 C3708 ) C1342_=_C3714( C1342 C3714 ) C1342_=_C3727( C1342 C3727 ) C1342_=_C3899( C1342 C3899 ) C1342_=_C3900( C1342 C3900 ) C1342_=_C3901( C1342 C3901 ) \nC1342_=_C3902( C1342 C3902 ) C1342_=_C3903( C1342 C3903 ) C1343_=_C1441( C1343 C1441 ) C1343_=_C1536( C1343 C1536 ) C1343_=_C1604( C1343 C1604 ) C1343_=_C2011( C1343 C2011 ) \nC1343_=_C2305( C1343 C2305 ) C1343_=_C2717( C1343 C2717 ) C1343_=_C3066( C1343 C3066 ) C1343_=_C3167( C1343 C3167 ) C1343_=_C3200( C1343 C3200 ) C1343_=_C3405( C1343 C3405 ) \nC1343_=_C3498( C1343 C3498 ) C1343_=_C3554( C1343 C3554 ) C1343_=_C3639( C1343 C3639 ) C1343_=_C3755( C1343 C3755 ) C1343_=_C3770( C1343 C3770 ) C1343_=_C3778( C1343 C3778 ) \nC1343_=_C3863( C1343 C3863 ) C1343_=_C3924( C1343 C3924 ) C1343_=_C3925( C1343 C3925 ) C1343_=_C3926( C1343 C3926 ) C1343_=_C3927( C1343 C3927 ) C1343_=_C3928( C1343 C3928 ) \nC1343_=_C3929( C1343 C3929 ) C1343_=_C3930( C1343 C3930 ) C1351_=_C1352( C1351 C1352 ) C1351_=_C1353( C1351 C1353 ) C1351_=_C1354( C1351 C1354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1_=_C1368( C1351 C1368 ) \nC1351_=_C1369( C1351 C1369 ) C1351_=_C1370( C1351 C1370 ) C1351_=_C1371( C1351 C1371 ) C1351_=_C1372( C1351 C1372 ) C1351_=_C2273( C1351 C2273 ) C1352_=_C1353( C1352 C1353 ) \nC1352_=_C1354( C1352 C1354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368( C1352 C1368 ) C1352_=_C1369( C1352 C1369 ) C1352_=_C1370( C1352 C1370 ) C1352_=_C1371( C1352 C1371 ) C1352_=_C1372( C1352 C1372 ) \nC1353_=_C1354( C1353 C1354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3_=_C1367( C1353 C1367 ) C1353_=_C1368( C1353 C1368 ) C1353_=_C1369( C1353 C1369 ) C1353_=_C1370( C1353 C1370 ) C1353_=_C1371( C1353 C1371 ) C1353_=_C1372( C1353 C1372 ) \nC1353_=_C2365( C1353 C2365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1369( C1354 C1369 ) C1354_=_C1370( C1354 C1370 ) C1354_=_C1371( C1354 C1371 ) C1354_=_C1372( C1354 C1372 ) \nC1354_=_C2420( C1354 C2420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72( C1356 C1372 ) C1356_=_C2609( C1356 C2609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370( C1357 C1370 ) C1357_=_C1371( C1357 C1371 ) C1357_=_C1372( C1357 C1372 ) C1357_=_C2610( C1357 C2610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8_=_C1372( C1358 C1372 ) \nC1358_=_C2611( C1358 C2611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2( C1359 C1372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2( C1360 C1372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3713( C1361 C3713 ) C1361_=_C3770( C1361 C3770 ) C1362_=_C1363( C1362 C1363 ) C1362_=_C1364( C1362 C1364 ) C1362_=_C1365( C1362 C1365 ) \nC1362_=_C1366( C1362 C1366 ) C1362_=_C1367( C1362 C1367 ) C1362_=_C1368( C1362 C1368 ) C1362_=_C1369( C1362 C1369 ) C1362_=_C1370( C1362 C1370 ) C1362_=_C1371( C1362 C1371 ) \nC1362_=_C1372( C1362 C1372 ) C1362_=_C2617( C1362 C2617 ) C1363_=_C1364( C1363 C1364 ) C1363_=_C1365( C1363 C1365 ) C1363_=_C1366( C1363 C1366 ) C1363_=_C1367( C1363 C1367 ) \nC1363_=_C1368( C1363 C1368 ) C1363_=_C1369( C1363 C1369 ) C1363_=_C1370( C1363 C1370 ) C1363_=_C1371( C1363 C1371 ) C1363_=_C1372( C1363 C1372 ) C1363_=_C2620( C1363 C2620 ) \nC1363_=_C3237( C1363 C3237 ) C1364_=_C1365( C1364 C1365 ) C1364_=_C1366( C1364 C1366 ) C1364_=_C1367( C1364 C1367 ) C1364_=_C1368( C1364 C1368 ) C1364_=_C1369( C1364 C1369 ) \nC1364_=_C1370( C1364 C1370 ) C1364_=_C1371( C1364 C1371 ) C1364_=_C1372( C1364 C1372 ) C1364_=_C3955( C1364 C3955 ) C1365_=_C1366( C1365 C1366 ) C1365_=_C1367( C1365 C1367 ) \nC1365_=_C1368( C1365 C1368 ) C1365_=_C1369( C1365 C1369 ) C1365_=_C1370( C1365 C1370 ) C1365_=_C1371( C1365 C1371 ) C1365_=_C1372( C1365 C1372 ) C1366_=_C1367( C1366 C1367 ) \nC1366_=_C1368( C1366 C1368 ) C1366_=_C1369( C1366 C1369 ) C1366_=_C1370( C1366 C1370 ) C1366_=_C1371( C1366 C1371 ) C1366_=_C1372( C1366 C1372 ) C1367_=_C1368( C1367 C1368 ) \nC1367_=_C1369( C1367 C1369 ) C1367_=_C1370( C1367 C1370 ) C1367_=_C1371( C1367 C1371 ) C1367_=_C1372( C1367 C1372 ) C1367_=_C4008( C1367 C4008 ) C1368_=_C1369( C1368 C1369 ) \nC1368_=_C1370( C1368 C1370 ) C1368_=_C1371( C1368 C1371 ) C1368_=_C1372( C1368 C1372 ) C1369_=_C1370( C1369 C1370 ) C1369_=_C1371( C1369 C1371 ) C1369_=_C1372( C1369 C1372 ) \nC1369_=_C1694( C1369 C1694 ) C1369_=_C1840( C1369 C1840 ) C1369_=_C2191( C1369 C2191 ) C1369_=_C2365( C1369 C2365 ) C1369_=_C2384( C1369 C2384 ) C1369_=_C2537( C1369 C2537 ) \nC1369_=_C2622( C1369 C2622 ) C1369_=_C2857( C1369 C2857 ) C1369_=_C3249( C1369 C3249 ) C1369_=_C3462( C1369 C3462 ) C1369_=_C3842( C1369 C3842 ) C1369_=_C3901( C1369 C3901 ) \nC1369_=_C3955( C1369 C3955 ) C1369_=_C4008( C1369 C4008 ) C1369_=_C4040( C1369 C4040 ) C1369_=_C4041( C1369 C4041 ) C1369_=_C4042( C1369 C4042 ) C1369_=_C4043( C1369 C4043 ) \nC1370_=_C1371( C1370 C1371 ) C1370_=_C1372( C1370 C1372 ) C1370_=_C4040( C1370 C4040 ) C1371_=_C1372( C1371 C1372 ) C1371_=_C4042( C1371 C4042 ) C1372_=_C2624( C1372 C2624 ) \nC1400_=_C1410( C1400 C1410 ) C1400_=_C2041( C1400 C2041 ) C1400_=_C2181( C1400 C2181 ) C1400_=_C2273( C1400 C2273 ) C1400_=_C2369( C1400 C2369 ) C1400_=_C2420( C1400 C2420 ) \nC1400_=_C2609( C1400 C2609 ) C1400_=_C2610( C1400 C2610 ) C1400_=_C2611( C1400 C2611 ) C1400_=_C2612( C1400 C2612 ) C1400_=_C2613( C1400 C2613 ) C1400_=_C2614( C1400 C2614 ) \nC1400_=_C2615( C1400 C2615 ) C1400_=_C2616( C1400 C2616 ) C1400_=_C2617( C1400 C2617 ) C1400_=_C2618( C1400 C2618 ) C1400_=_C2620( C1400 C2620 ) C1400_=_C2621( C1400 C2621 ) \nC1400_=_C2622( C1400 C2622 ) C1400_=_C2623( C1400 C2623 ) C1400_=_C2624( C1400 C2624 ) C1410_=_C2052( C1410 C2052 ) C1410_=_C2091( C1410 C2091 ) C1410_=_C2187( C1410 C2187 ) \nC1410_=_C2379( C1410 C2379 ) C1410_=_C2616( C1410 C2616 ) C1410_=_C2885( C1410 C2885 ) C1410_=_C2897( C1410 C2897 ) C1410_=_C3345( C1410 C3345 ) C1410_=_C3372(</w:t>
      </w:r>
    </w:p>
    <w:p>
      <w:pPr>
        <w:pStyle w:val="PreformattedText"/>
        <w:bidi w:val="0"/>
        <w:spacing w:before="0" w:after="0"/>
        <w:jc w:val="left"/>
        <w:rPr/>
      </w:pPr>
      <w:r>
        <w:rPr/>
        <w:t xml:space="preserve"> </w:t>
      </w:r>
      <w:r>
        <w:rPr/>
        <w:t>C1410 C3372 ) \nC1410_=_C3634( C1410 C3634 ) C1410_=_C3713( C1410 C3713 ) C1410_=_C3714( C1410 C3714 ) C1441_=_C1536( C1441 C1536 ) C1441_=_C1604( C1441 C1604 ) C1441_=_C2011( C1441 C2011 ) \nC1441_=_C2305( C1441 C2305 ) C1441_=_C2717( C1441 C2717 ) C1441_=_C3066( C1441 C3066 ) C1441_=_C3167( C1441 C3167 ) C1441_=_C3200( C1441 C3200 ) C1441_=_C3405( C1441 C3405 ) \nC1441_=_C3498( C1441 C3498 ) C1441_=_C3554( C1441 C3554 ) C1441_=_C3639( C1441 C3639 ) C1441_=_C3755( C1441 C3755 ) C1441_=_C3770( C1441 C3770 ) C1441_=_C3778( C1441 C3778 ) \nC1441_=_C3863( C1441 C3863 ) C1441_=_C3924( C1441 C3924 ) C1441_=_C3925( C1441 C3925 ) C1441_=_C3926( C1441 C3926 ) C1441_=_C3927( C1441 C3927 ) C1441_=_C3928( C1441 C3928 ) \nC1441_=_C3929( C1441 C3929 ) C1441_=_C3930( C1441 C3930 ) C1536_=_C1604( C1536 C1604 ) C1536_=_C2011( C1536 C2011 ) C1536_=_C2305( C1536 C2305 ) C1536_=_C2717( C1536 C2717 ) \nC1536_=_C3066( C1536 C3066 ) C1536_=_C3167( C1536 C3167 ) C1536_=_C3200( C1536 C3200 ) C1536_=_C3405( C1536 C3405 ) C1536_=_C3498( C1536 C3498 ) C1536_=_C3554( C1536 C3554 ) \nC1536_=_C3639( C1536 C3639 ) C1536_=_C3755( C1536 C3755 ) C1536_=_C3770( C1536 C3770 ) C1536_=_C3778( C1536 C3778 ) C1536_=_C3863( C1536 C3863 ) C1536_=_C3924( C1536 C3924 ) \nC1536_=_C3925( C1536 C3925 ) C1536_=_C3926( C1536 C3926 ) C1536_=_C3927( C1536 C3927 ) C1536_=_C3928( C1536 C3928 ) C1536_=_C3929( C1536 C3929 ) C1536_=_C3930( C1536 C3930 ) \nC1604_=_C2011( C1604 C2011 ) C1604_=_C2305( C1604 C2305 ) C1604_=_C2717( C1604 C2717 ) C1604_=_C3066( C1604 C3066 ) C1604_=_C3167( C1604 C3167 ) C1604_=_C3200( C1604 C3200 ) \nC1604_=_C3405( C1604 C3405 ) C1604_=_C3498( C1604 C3498 ) C1604_=_C3554( C1604 C3554 ) C1604_=_C3639( C1604 C3639 ) C1604_=_C3755( C1604 C3755 ) C1604_=_C3770( C1604 C3770 ) \nC1604_=_C3778( C1604 C3778 ) C1604_=_C3863( C1604 C3863 ) C1604_=_C3924( C1604 C3924 ) C1604_=_C3925( C1604 C3925 ) C1604_=_C3926( C1604 C3926 ) C1604_=_C3927( C1604 C3927 ) \nC1604_=_C3928( C1604 C3928 ) C1604_=_C3929( C1604 C3929 ) C1604_=_C3930( C1604 C3930 ) C1618_=_C1884( C1618 C1884 ) C1618_=_C2185( C1618 C2185 ) C1618_=_C2375( C1618 C2375 ) \nC1618_=_C2577( C1618 C2577 ) C1618_=_C2591( C1618 C2591 ) C1618_=_C2613( C1618 C2613 ) C1618_=_C2834( C1618 C2834 ) C1618_=_C2952( C1618 C2952 ) C1618_=_C3230( C1618 C3230 ) \nC1618_=_C3231( C1618 C3231 ) C1618_=_C3233( C1618 C3233 ) C1618_=_C3234( C1618 C3234 ) C1618_=_C3235( C1618 C3235 ) C1618_=_C3236( C1618 C3236 ) C1618_=_C3237( C1618 C3237 ) \nC1618_=_C3238( C1618 C3238 ) C1618_=_C3240( C1618 C3240 ) C1618_=_C3241( C1618 C3241 ) C1618_=_C3242( C1618 C3242 ) C1694_=_C1840( C1694 C1840 ) C1694_=_C2191( C1694 C2191 ) \nC1694_=_C2365( C1694 C2365 ) C1694_=_C2384( C1694 C2384 ) C1694_=_C2537( C1694 C2537 ) C1694_=_C2622( C1694 C2622 ) C1694_=_C2857( C1694 C2857 ) C1694_=_C3249( C1694 C3249 ) \nC1694_=_C3462( C1694 C3462 ) C1694_=_C3842( C1694 C3842 ) C1694_=_C3901( C1694 C3901 ) C1694_=_C3955( C1694 C3955 ) C1694_=_C4008( C1694 C4008 ) C1694_=_C4040( C1694 C4040 ) \nC1694_=_C4041( C1694 C4041 ) C1694_=_C4042( C1694 C4042 ) C1694_=_C4043( C1694 C4043 ) C1840_=_C2191( C1840 C2191 ) C1840_=_C2365( C1840 C2365 ) C1840_=_C2384( C1840 C2384 ) \nC1840_=_C2537( C1840 C2537 ) C1840_=_C2622( C1840 C2622 ) C1840_=_C2857( C1840 C2857 ) C1840_=_C3249( C1840 C3249 ) C1840_=_C3462( C1840 C3462 ) C1840_=_C3842( C1840 C3842 ) \nC1840_=_C3901( C1840 C3901 ) C1840_=_C3955( C1840 C3955 ) C1840_=_C4008( C1840 C4008 ) C1840_=_C4040( C1840 C4040 ) C1840_=_C4041( C1840 C4041 ) C1840_=_C4042( C1840 C4042 ) \nC1840_=_C4043( C1840 C4043 ) C1884_=_C2185( C1884 C2185 ) C1884_=_C2375( C1884 C2375 ) C1884_=_C2577( C1884 C2577 ) C1884_=_C2591( C1884 C2591 ) C1884_=_C2613( C1884 C2613 ) \nC1884_=_C2834( C1884 C2834 ) C1884_=_C2952( C1884 C2952 ) C1884_=_C3230( C1884 C3230 ) C1884_=_C3231( C1884 C3231 ) C1884_=_C3233( C1884 C3233 ) C1884_=_C3234( C1884 C3234 ) \nC1884_=_C3235( C1884 C3235 ) C1884_=_C3236( C1884 C3236 ) C1884_=_C3237( C1884 C3237 ) C1884_=_C3238( C1884 C3238 ) C1884_=_C3240( C1884 C3240 ) C1884_=_C3241( C1884 C3241 ) \nC1884_=_C3242( C1884 C3242 ) C2011_=_C2305( C2011 C2305 ) C2011_=_C2717( C2011 C2717 ) C2011_=_C3066( C2011 C3066 ) C2011_=_C3167( C2011 C3167 ) C2011_=_C3200( C2011 C3200 ) \nC2011_=_C3405( C2011 C3405 ) C2011_=_C3498( C2011 C3498 ) C2011_=_C3554( C2011 C3554 ) C2011_=_C3639( C2011 C3639 ) C2011_=_C3755( C2011 C3755 ) C2011_=_C3770( C2011 C3770 ) \nC2011_=_C3778( C2011 C3778 ) C2011_=_C3863( C2011 C3863 ) C2011_=_C3924( C2011 C3924 ) C2011_=_C3925( C2011 C3925 ) C2011_=_C3926( C2011 C3926 ) C2011_=_C3927( C2011 C3927 ) \nC2011_=_C3928( C2011 C3928 ) C2011_=_C3929( C2011 C3929 ) C2011_=_C3930( C2011 C3930 ) C2041_=_C2052( C2041 C2052 ) C2041_=_C2181( C2041 C2181 ) C2041_=_C2273( C2041 C2273 ) \nC2041_=_C2369( C2041 C2369 ) C2041_=_C2420( C2041 C2420 ) C2041_=_C2609( C2041 C2609 ) C2041_=_C2610( C2041 C2610 ) C2041_=_C2611( C2041 C2611 ) C2041_=_C2612( C2041 C2612 ) \nC2041_=_C2613( C2041 C2613 ) C2041_=_C2614( C2041 C2614 ) C2041_=_C2615( C2041 C2615 ) C2041_=_C2616( C2041 C2616 ) C2041_=_C2617( C2041 C2617 ) C2041_=_C2618( C2041 C2618 ) \nC2041_=_C2620( C2041 C2620 ) C2041_=_C2621( C2041 C2621 ) C2041_=_C2622( C2041 C2622 ) C2041_=_C2623( C2041 C2623 ) C2041_=_C2624( C2041 C2624 ) C2052_=_C2091( C2052 C2091 ) \nC2052_=_C2187( C2052 C2187 ) C2052_=_C2379( C2052 C2379 ) C2052_=_C2616( C2052 C2616 ) C2052_=_C2885( C2052 C2885 ) C2052_=_C2897( C2052 C2897 ) C2052_=_C3345( C2052 C3345 ) \nC2052_=_C3372( C2052 C3372 ) C2052_=_C3634( C2052 C3634 ) C2052_=_C3713( C2052 C3713 ) C2052_=_C3714( C2052 C3714 ) C2069_=_C2190( C2069 C2190 ) C2069_=_C2381( C2069 C2381 ) \nC2069_=_C2536( C2069 C2536 ) C2069_=_C2899( C2069 C2899 ) C2069_=_C3166( C2069 C3166 ) C2069_=_C3235( C2069 C3235 ) C2069_=_C3574( C2069 C3574 ) C2069_=_C3638( C2069 C3638 ) \nC2069_=_C3708( C2069 C3708 ) C2069_=_C3714( C2069 C3714 ) C2069_=_C3727( C2069 C3727 ) C2069_=_C3899( C2069 C3899 ) C2069_=_C3900( C2069 C3900 ) C2069_=_C3901( C2069 C3901 ) \nC2069_=_C3902( C2069 C3902 ) C2069_=_C3903( C2069 C3903 ) C2091_=_C2187( C2091 C2187 ) C2091_=_C2379( C2091 C2379 ) C2091_=_C2616( C2091 C2616 ) C2091_=_C2885( C2091 C2885 ) \nC2091_=_C2897( C2091 C2897 ) C2091_=_C3345( C2091 C3345 ) C2091_=_C3372( C2091 C3372 ) C2091_=_C3634( C2091 C3634 ) C2091_=_C3713( C2091 C3713 ) C2091_=_C3714( C2091 C3714 ) \nC2181_=_C2185( C2181 C2185 ) C2181_=_C2187( C2181 C2187 ) C2181_=_C2190( C2181 C2190 ) C2181_=_C2191( C2181 C2191 ) C2181_=_C2273( C2181 C2273 ) C2181_=_C2369( C2181 C2369 ) \nC2181_=_C2420( C2181 C2420 ) C2181_=_C2609( C2181 C2609 ) C2181_=_C2610( C2181 C2610 ) C2181_=_C2611( C2181 C2611 ) C2181_=_C2612( C2181 C2612 ) C2181_=_C2613( C2181 C2613 ) \nC2181_=_C2614( C2181 C2614 ) C2181_=_C2615( C2181 C2615 ) C2181_=_C2616( C2181 C2616 ) C2181_=_C2617( C2181 C2617 ) C2181_=_C2618( C2181 C2618 ) C2181_=_C2620( C2181 C2620 ) \nC2181_=_C2621( C2181 C2621 ) C2181_=_C2622( C2181 C2622 ) C2181_=_C2623( C2181 C2623 ) C2181_=_C2624( C2181 C2624 ) C2185_=_C2187( C2185 C2187 ) C2185_=_C2190( C2185 C2190 ) \nC2185_=_C2191( C2185 C2191 ) C2185_=_C2375( C2185 C2375 ) C2185_=_C2577( C2185 C2577 ) C2185_=_C2591( C2185 C2591 ) C2185_=_C2613( C2185 C2613 ) C2185_=_C2834( C2185 C2834 ) \nC2185_=_C2952( C2185 C2952 ) C2185_=_C3230( C2185 C3230 ) C2185_=_C3231( C2185 C3231 ) C2185_=_C3233( C2185 C3233 ) C2185_=_C3234( C2185 C3234 ) C2185_=_C3235( C2185 C3235 ) \nC2185_=_C3236( C2185 C3236 ) C2185_=_C3237( C2185 C3237 ) C2185_=_C3238( C2185 C3238 ) C2185_=_C3240( C2185 C3240 ) C2185_=_C3241( C2185 C3241 ) C2185_=_C3242( C2185 C3242 ) \nC2187_=_C2190( C2187 C2190 ) C2187_=_C2191( C2187 C2191 ) C2187_=_C2379( C2187 C2379 ) C2187_=_C2616( C2187 C2616 ) C2187_=_C2885( C2187 C2885 ) C2187_=_C2897( C2187 C2897 ) \nC2187_=_C3345( C2187 C3345 ) C2187_=_C3372( C2187 C3372 ) C2187_=_C3634( C2187 C3634 ) C2187_=_C3713( C2187 C3713 ) C2187_=_C3714( C2187 C3714 ) C2190_=_C2191( C2190 C2191 ) \nC2190_=_C2381( C2190 C2381 ) C2190_=_C2536( C2190 C2536 ) C2190_=_C2899( C2190 C2899 ) C2190_=_C3166( C2190 C3166 ) C2190_=_C3235( C2190 C3235 ) C2190_=_C3574( C2190 C3574 ) \nC2190_=_C3638( C2190 C3638 ) C2190_=_C3708( C2190 C3708 ) C2190_=_C3714( C2190 C3714 ) C2190_=_C3727( C2190 C3727 ) C2190_=_C3899( C2190 C3899 ) C2190_=_C3900( C2190 C3900 ) \nC2190_=_C3901( C2190 C3901 ) C2190_=_C3902( C2190 C3902 ) C2190_=_C3903( C2190 C3903 ) C2191_=_C2365( C2191 C2365 ) C2191_=_C2384( C2191 C2384 ) C2191_=_C2537( C2191 C2537 ) \nC2191_=_C2622( C2191 C2622 ) C2191_=_C2857( C2191 C2857 ) C2191_=_C3249( C2191 C3249 ) C2191_=_C3462( C2191 C3462 ) C2191_=_C3842( C2191 C3842 ) C2191_=_C3901( C2191 C3901 ) \nC2191_=_C3955( C2191 C3955 ) C2191_=_C4008( C2191 C4008 ) C2191_=_C4040( C2191 C4040 ) C2191_=_C4041( C2191 C4041 ) C2191_=_C4042( C2191 C4042 ) C2191_=_C4043( C2191 C4043 ) \nC2273_=_C2369( C2273 C2369 ) C2273_=_C2420( C2273 C2420 ) C2273_=_C2609( C2273 C2609 ) C2273_=_C2610( C2273 C2610 ) C2273_=_C2611( C2273 C2611 ) C2273_=_C2612( C2273 C2612 ) \nC2273_=_C2613( C2273 C2613 ) C2273_=_C2614( C2273 C2614 ) C2273_=_C2615( C2273 C2615 ) C2273_=_C2616( C2273 C2616 ) C2273_=_C2617( C2273 C2617 ) C2273_=_C2618( C2273 C2618 ) \nC2273_=_C2620( C2273 C2620 ) C2273_=_C2621( C2273 C2621 ) C2273_=_C2622( C2273 C2622 ) C2273_=_C2623( C2273 C2623 ) C2273_=_C2624( C2273 C2624 ) C2305_=_C2717( C2305 C2717 ) \nC2305_=_C3066( C2305 C3066 ) C2305_=_C3167( C2305 C3167 ) C2305_=_C3200( C2305 C3200 ) C2305_=_C3405( C2305 C3405 ) C2305_=_C3498( C2305 C3498 ) C2305_=_C3554( C2305 C3554 ) \nC2305_=_C3639( C2305 C3639 ) C2305_=_C3755( C2305 C3755 ) C2305_=_C3770( C2305 C3770 ) C2305_=_C3778( C2305 C3778 ) C2305_=_C3863( C2305 C3863 ) C2305_=_C3924( C2305 C3924 ) \nC2305_=_C3925( C2305 C3925 ) C2305_=_C3926( C2305 C3926 ) C2305_=_C3927( C2305 C3927 ) C2305_=_C3928( C2305 C3928 ) C2305_=_C3929( C2305 C3929 ) C2305_=_C3930( C2305 C3930 ) \nC2365_=_C2384( C2365 C2384 )</w:t>
      </w:r>
    </w:p>
    <w:p>
      <w:pPr>
        <w:pStyle w:val="PreformattedText"/>
        <w:bidi w:val="0"/>
        <w:spacing w:before="0" w:after="0"/>
        <w:jc w:val="left"/>
        <w:rPr/>
      </w:pPr>
      <w:r>
        <w:rPr/>
        <w:t xml:space="preserve"> </w:t>
      </w:r>
      <w:r>
        <w:rPr/>
        <w:t>C2365_=_C2537( C2365 C2537 ) C2365_=_C2622( C2365 C2622 ) C2365_=_C2857( C2365 C2857 ) C2365_=_C3249( C2365 C3249 ) C2365_=_C3462( C2365 C3462 ) \nC2365_=_C3842( C2365 C3842 ) C2365_=_C3901( C2365 C3901 ) C2365_=_C3955( C2365 C3955 ) C2365_=_C4008( C2365 C4008 ) C2365_=_C4040( C2365 C4040 ) C2365_=_C4041( C2365 C4041 ) \nC2365_=_C4042( C2365 C4042 ) C2365_=_C4043( C2365 C4043 ) C2369_=_C2375( C2369 C2375 ) C2369_=_C2379( C2369 C2379 ) C2369_=_C2381( C2369 C2381 ) C2369_=_C2384( C2369 C2384 ) \nC2369_=_C2420( C2369 C2420 ) C2369_=_C2609( C2369 C2609 ) C2369_=_C2610( C2369 C2610 ) C2369_=_C2611( C2369 C2611 ) C2369_=_C2612( C2369 C2612 ) C2369_=_C2613( C2369 C2613 ) \nC2369_=_C2614( C2369 C2614 ) C2369_=_C2615( C2369 C2615 ) C2369_=_C2616( C2369 C2616 ) C2369_=_C2617( C2369 C2617 ) C2369_=_C2618( C2369 C2618 ) C2369_=_C2620( C2369 C2620 ) \nC2369_=_C2621( C2369 C2621 ) C2369_=_C2622( C2369 C2622 ) C2369_=_C2623( C2369 C2623 ) C2369_=_C2624( C2369 C2624 ) C2375_=_C2379( C2375 C2379 ) C2375_=_C2381( C2375 C2381 ) \nC2375_=_C2384( C2375 C2384 ) C2375_=_C2577( C2375 C2577 ) C2375_=_C2591( C2375 C2591 ) C2375_=_C2613( C2375 C2613 ) C2375_=_C2834( C2375 C2834 ) C2375_=_C2952( C2375 C2952 ) \nC2375_=_C3230( C2375 C3230 ) C2375_=_C3231( C2375 C3231 ) C2375_=_C3233( C2375 C3233 ) C2375_=_C3234( C2375 C3234 ) C2375_=_C3235( C2375 C3235 ) C2375_=_C3236( C2375 C3236 ) \nC2375_=_C3237( C2375 C3237 ) C2375_=_C3238( C2375 C3238 ) C2375_=_C3240( C2375 C3240 ) C2375_=_C3241( C2375 C3241 ) C2375_=_C3242( C2375 C3242 ) C2379_=_C2381( C2379 C2381 ) \nC2379_=_C2384( C2379 C2384 ) C2379_=_C2616( C2379 C2616 ) C2379_=_C2885( C2379 C2885 ) C2379_=_C2897( C2379 C2897 ) C2379_=_C3345( C2379 C3345 ) C2379_=_C3372( C2379 C3372 ) \nC2379_=_C3634( C2379 C3634 ) C2379_=_C3713( C2379 C3713 ) C2379_=_C3714( C2379 C3714 ) C2381_=_C2384( C2381 C2384 ) C2381_=_C2536( C2381 C2536 ) C2381_=_C2899( C2381 C2899 ) \nC2381_=_C3166( C2381 C3166 ) C2381_=_C3235( C2381 C3235 ) C2381_=_C3574( C2381 C3574 ) C2381_=_C3638( C2381 C3638 ) C2381_=_C3708( C2381 C3708 ) C2381_=_C3714( C2381 C3714 ) \nC2381_=_C3727( C2381 C3727 ) C2381_=_C3899( C2381 C3899 ) C2381_=_C3900( C2381 C3900 ) C2381_=_C3901( C2381 C3901 ) C2381_=_C3902( C2381 C3902 ) C2381_=_C3903( C2381 C3903 ) \nC2384_=_C2537( C2384 C2537 ) C2384_=_C2622( C2384 C2622 ) C2384_=_C2857( C2384 C2857 ) C2384_=_C3249( C2384 C3249 ) C2384_=_C3462( C2384 C3462 ) C2384_=_C3842( C2384 C3842 ) \nC2384_=_C3901( C2384 C3901 ) C2384_=_C3955( C2384 C3955 ) C2384_=_C4008( C2384 C4008 ) C2384_=_C4040( C2384 C4040 ) C2384_=_C4041( C2384 C4041 ) C2384_=_C4042( C2384 C4042 ) \nC2384_=_C4043( C2384 C4043 ) C2420_=_C2609( C2420 C2609 ) C2420_=_C2610( C2420 C2610 ) C2420_=_C2611( C2420 C2611 ) C2420_=_C2612( C2420 C2612 ) C2420_=_C2613( C2420 C2613 ) \nC2420_=_C2614( C2420 C2614 ) C2420_=_C2615( C2420 C2615 ) C2420_=_C2616( C2420 C2616 ) C2420_=_C2617( C2420 C2617 ) C2420_=_C2618( C2420 C2618 ) C2420_=_C2620( C2420 C2620 ) \nC2420_=_C2621( C2420 C2621 ) C2420_=_C2622( C2420 C2622 ) C2420_=_C2623( C2420 C2623 ) C2420_=_C2624( C2420 C2624 ) C2536_=_C2537( C2536 C2537 ) C2536_=_C2899( C2536 C2899 ) \nC2536_=_C3166( C2536 C3166 ) C2536_=_C3235( C2536 C3235 ) C2536_=_C3574( C2536 C3574 ) C2536_=_C3638( C2536 C3638 ) C2536_=_C3708( C2536 C3708 ) C2536_=_C3714( C2536 C3714 ) \nC2536_=_C3727( C2536 C3727 ) C2536_=_C3899( C2536 C3899 ) C2536_=_C3900( C2536 C3900 ) C2536_=_C3901( C2536 C3901 ) C2536_=_C3902( C2536 C3902 ) C2536_=_C3903( C2536 C3903 ) \nC2537_=_C2622( C2537 C2622 ) C2537_=_C2857( C2537 C2857 ) C2537_=_C3249( C2537 C3249 ) C2537_=_C3462( C2537 C3462 ) C2537_=_C3842( C2537 C3842 ) C2537_=_C3901( C2537 C3901 ) \nC2537_=_C3955( C2537 C3955 ) C2537_=_C4008( C2537 C4008 ) C2537_=_C4040( C2537 C4040 ) C2537_=_C4041( C2537 C4041 ) C2537_=_C4042( C2537 C4042 ) C2537_=_C4043( C2537 C4043 ) \nC2577_=_C2591( C2577 C2591 ) C2577_=_C2613( C2577 C2613 ) C2577_=_C2834( C2577 C2834 ) C2577_=_C2952( C2577 C2952 ) C2577_=_C3230( C2577 C3230 ) C2577_=_C3231( C2577 C3231 ) \nC2577_=_C3233( C2577 C3233 ) C2577_=_C3234( C2577 C3234 ) C2577_=_C3235( C2577 C3235 ) C2577_=_C3236( C2577 C3236 ) C2577_=_C3237( C2577 C3237 ) C2577_=_C3238( C2577 C3238 ) \nC2577_=_C3240( C2577 C3240 ) C2577_=_C3241( C2577 C3241 ) C2577_=_C3242( C2577 C3242 ) C2591_=_C2613( C2591 C2613 ) C2591_=_C2834( C2591 C2834 ) C2591_=_C2952( C2591 C2952 ) \nC2591_=_C3230( C2591 C3230 ) C2591_=_C3231( C2591 C3231 ) C2591_=_C3233( C2591 C3233 ) C2591_=_C3234( C2591 C3234 ) C2591_=_C3235( C2591 C3235 ) C2591_=_C3236( C2591 C3236 ) \nC2591_=_C3237( C2591 C3237 ) C2591_=_C3238( C2591 C3238 ) C2591_=_C3240( C2591 C3240 ) C2591_=_C3241( C2591 C3241 ) C2591_=_C3242( C2591 C3242 ) C2609_=_C2610( C2609 C2610 ) \nC2609_=_C2611( C2609 C2611 ) C2609_=_C2612( C2609 C2612 ) C2609_=_C2613( C2609 C2613 ) C2609_=_C2614( C2609 C2614 ) C2609_=_C2615( C2609 C2615 ) C2609_=_C2616( C2609 C2616 ) \nC2609_=_C2617( C2609 C2617 ) C2609_=_C2618( C2609 C2618 ) C2609_=_C2620( C2609 C2620 ) C2609_=_C2621( C2609 C2621 ) C2609_=_C2622( C2609 C2622 ) C2609_=_C2623( C2609 C2623 ) \nC2609_=_C2624( C2609 C2624 ) C2610_=_C2611( C2610 C2611 ) C2610_=_C2612( C2610 C2612 ) C2610_=_C2613( C2610 C2613 ) C2610_=_C2614( C2610 C2614 ) C2610_=_C2615( C2610 C2615 ) \nC2610_=_C2616( C2610 C2616 ) C2610_=_C2617( C2610 C2617 ) C2610_=_C2618( C2610 C2618 ) C2610_=_C2620( C2610 C2620 ) C2610_=_C2621( C2610 C2621 ) C2610_=_C2622( C2610 C2622 ) \nC2610_=_C2623( C2610 C2623 ) C2610_=_C2624( C2610 C2624 ) C2611_=_C2612( C2611 C2612 ) C2611_=_C2613( C2611 C2613 ) C2611_=_C2614( C2611 C2614 ) C2611_=_C2615( C2611 C2615 ) \nC2611_=_C2616( C2611 C2616 ) C2611_=_C2617( C2611 C2617 ) C2611_=_C2618( C2611 C2618 ) C2611_=_C2620( C2611 C2620 ) C2611_=_C2621( C2611 C2621 ) C2611_=_C2622( C2611 C2622 ) \nC2611_=_C2623( C2611 C2623 ) C2611_=_C2624( C2611 C2624 ) C2612_=_C2613( C2612 C2613 ) C2612_=_C2614( C2612 C2614 ) C2612_=_C2615( C2612 C2615 ) C2612_=_C2616( C2612 C2616 ) \nC2612_=_C2617( C2612 C2617 ) C2612_=_C2618( C2612 C2618 ) C2612_=_C2620( C2612 C2620 ) C2612_=_C2621( C2612 C2621 ) C2612_=_C2622( C2612 C2622 ) C2612_=_C2623( C2612 C2623 ) \nC2612_=_C2624( C2612 C2624 ) C2613_=_C2614( C2613 C2614 ) C2613_=_C2615( C2613 C2615 ) C2613_=_C2616( C2613 C2616 ) C2613_=_C2617( C2613 C2617 ) C2613_=_C2618( C2613 C2618 ) \nC2613_=_C2620( C2613 C2620 ) C2613_=_C2621( C2613 C2621 ) C2613_=_C2622( C2613 C2622 ) C2613_=_C2623( C2613 C2623 ) C2613_=_C2624( C2613 C2624 ) C2613_=_C2834( C2613 C2834 ) \nC2613_=_C2952( C2613 C2952 ) C2613_=_C3230( C2613 C3230 ) C2613_=_C3231( C2613 C3231 ) C2613_=_C3233( C2613 C3233 ) C2613_=_C3234( C2613 C3234 ) C2613_=_C3235( C2613 C3235 ) \nC2613_=_C3236( C2613 C3236 ) C2613_=_C3237( C2613 C3237 ) C2613_=_C3238( C2613 C3238 ) C2613_=_C3240( C2613 C3240 ) C2613_=_C3241( C2613 C3241 ) C2613_=_C3242( C2613 C3242 ) \nC2614_=_C2615( C2614 C2615 ) C2614_=_C2616( C2614 C2616 ) C2614_=_C2617( C2614 C2617 ) C2614_=_C2618( C2614 C2618 ) C2614_=_C2620( C2614 C2620 ) C2614_=_C2621( C2614 C2621 ) \nC2614_=_C2622( C2614 C2622 ) C2614_=_C2623( C2614 C2623 ) C2614_=_C2624( C2614 C2624 ) C2615_=_C2616( C2615 C2616 ) C2615_=_C2617( C2615 C2617 ) C2615_=_C2618( C2615 C2618 ) \nC2615_=_C2620( C2615 C2620 ) C2615_=_C2621( C2615 C2621 ) C2615_=_C2622( C2615 C2622 ) C2615_=_C2623( C2615 C2623 ) C2615_=_C2624( C2615 C2624 ) C2616_=_C2617( C2616 C2617 ) \nC2616_=_C2618( C2616 C2618 ) C2616_=_C2620( C2616 C2620 ) C2616_=_C2621( C2616 C2621 ) C2616_=_C2622( C2616 C2622 ) C2616_=_C2623( C2616 C2623 ) C2616_=_C2624( C2616 C2624 ) \nC2616_=_C2885( C2616 C2885 ) C2616_=_C2897( C2616 C2897 ) C2616_=_C3345( C2616 C3345 ) C2616_=_C3372( C2616 C3372 ) C2616_=_C3634( C2616 C3634 ) C2616_=_C3713( C2616 C3713 ) \nC2616_=_C3714( C2616 C3714 ) C2617_=_C2618( C2617 C2618 ) C2617_=_C2620( C2617 C2620 ) C2617_=_C2621( C2617 C2621 ) C2617_=_C2622( C2617 C2622 ) C2617_=_C2623( C2617 C2623 ) \nC2617_=_C2624( C2617 C2624 ) C2618_=_C2620( C2618 C2620 ) C2618_=_C2621( C2618 C2621 ) C2618_=_C2622( C2618 C2622 ) C2618_=_C2623( C2618 C2623 ) C2618_=_C2624( C2618 C2624 ) \nC2620_=_C2621( C2620 C2621 ) C2620_=_C2622( C2620 C2622 ) C2620_=_C2623( C2620 C2623 ) C2620_=_C2624( C2620 C2624 ) C2620_=_C3237( C2620 C3237 ) C2621_=_C2622( C2621 C2622 ) \nC2621_=_C2623( C2621 C2623 ) C2621_=_C2624( C2621 C2624 ) C2622_=_C2623( C2622 C2623 ) C2622_=_C2624( C2622 C2624 ) C2622_=_C2857( C2622 C2857 ) C2622_=_C3249( C2622 C3249 ) \nC2622_=_C3462( C2622 C3462 ) C2622_=_C3842( C2622 C3842 ) C2622_=_C3901( C2622 C3901 ) C2622_=_C3955( C2622 C3955 ) C2622_=_C4008( C2622 C4008 ) C2622_=_C4040( C2622 C4040 ) \nC2622_=_C4041( C2622 C4041 ) C2622_=_C4042( C2622 C4042 ) C2622_=_C4043( C2622 C4043 ) C2623_=_C2624( C2623 C2624 ) C2717_=_C3066( C2717 C3066 ) C2717_=_C3167( C2717 C3167 ) \nC2717_=_C3200( C2717 C3200 ) C2717_=_C3405( C2717 C3405 ) C2717_=_C3498( C2717 C3498 ) C2717_=_C3554( C2717 C3554 ) C2717_=_C3639( C2717 C3639 ) C2717_=_C3755( C2717 C3755 ) \nC2717_=_C3770( C2717 C3770 ) C2717_=_C3778( C2717 C3778 ) C2717_=_C3863( C2717 C3863 ) C2717_=_C3924( C2717 C3924 ) C2717_=_C3925( C2717 C3925 ) C2717_=_C3926( C2717 C3926 ) \nC2717_=_C3927( C2717 C3927 ) C2717_=_C3928( C2717 C3928 ) C2717_=_C3929( C2717 C3929 ) C2717_=_C3930( C2717 C3930 ) C2834_=_C2952( C2834 C2952 ) C2834_=_C3230( C2834 C3230 ) \nC2834_=_C3231( C2834 C3231 ) C2834_=_C3233( C2834 C3233 ) C2834_=_C3234( C2834 C3234 ) C2834_=_C3235( C2834 C3235 ) C2834_=_C3236( C2834 C3236 ) C2834_=_C3237( C2834 C3237 ) \nC2834_=_C3238( C2834 C3238 ) C2834_=_C3240( C2834 C3240 ) C2834_=_C3241( C2834 C3241 ) C2834_=_C3242( C2834 C3242 ) C2857_=_C3249( C2857 C3249 ) C2857_=_C3462( C2857 C3462 ) \nC2857_=_C3842( C2857 C3842 ) C2857_=_C3901( C2857 C3901 ) C2857_=_C3955( C2857 C3955 ) C2857_=_C4008( C2857 C4008 ) C2857_=_C4040( C2857 C4040 ) C2857_=_C4041( C2857 C4041 ) \nC2857_=_C4042( C2857 C4042 ) C2857_=_C4043( C2857 C4043 ) C2885_=_C2897(</w:t>
      </w:r>
    </w:p>
    <w:p>
      <w:pPr>
        <w:pStyle w:val="PreformattedText"/>
        <w:bidi w:val="0"/>
        <w:spacing w:before="0" w:after="0"/>
        <w:jc w:val="left"/>
        <w:rPr/>
      </w:pPr>
      <w:r>
        <w:rPr/>
        <w:t xml:space="preserve"> </w:t>
      </w:r>
      <w:r>
        <w:rPr/>
        <w:t>C2885 C2897 ) C2885_=_C3345( C2885 C3345 ) C2885_=_C3372( C2885 C3372 ) C2885_=_C3634( C2885 C3634 ) \nC2885_=_C3713( C2885 C3713 ) C2885_=_C3714( C2885 C3714 ) C2897_=_C2899( C2897 C2899 ) C2897_=_C3345( C2897 C3345 ) C2897_=_C3372( C2897 C3372 ) C2897_=_C3634( C2897 C3634 ) \nC2897_=_C3713( C2897 C3713 ) C2897_=_C3714( C2897 C3714 ) C2899_=_C3166( C2899 C3166 ) C2899_=_C3235( C2899 C3235 ) C2899_=_C3574( C2899 C3574 ) C2899_=_C3638( C2899 C3638 ) \nC2899_=_C3708( C2899 C3708 ) C2899_=_C3714( C2899 C3714 ) C2899_=_C3727( C2899 C3727 ) C2899_=_C3899( C2899 C3899 ) C2899_=_C3900( C2899 C3900 ) C2899_=_C3901( C2899 C3901 ) \nC2899_=_C3902( C2899 C3902 ) C2899_=_C3903( C2899 C3903 ) C2952_=_C3230( C2952 C3230 ) C2952_=_C3231( C2952 C3231 ) C2952_=_C3233( C2952 C3233 ) C2952_=_C3234( C2952 C3234 ) \nC2952_=_C3235( C2952 C3235 ) C2952_=_C3236( C2952 C3236 ) C2952_=_C3237( C2952 C3237 ) C2952_=_C3238( C2952 C3238 ) C2952_=_C3240( C2952 C3240 ) C2952_=_C3241( C2952 C3241 ) \nC2952_=_C3242( C2952 C3242 ) C3066_=_C3167( C3066 C3167 ) C3066_=_C3200( C3066 C3200 ) C3066_=_C3405( C3066 C3405 ) C3066_=_C3498( C3066 C3498 ) C3066_=_C3554( C3066 C3554 ) \nC3066_=_C3639( C3066 C3639 ) C3066_=_C3755( C3066 C3755 ) C3066_=_C3770( C3066 C3770 ) C3066_=_C3778( C3066 C3778 ) C3066_=_C3863( C3066 C3863 ) C3066_=_C3924( C3066 C3924 ) \nC3066_=_C3925( C3066 C3925 ) C3066_=_C3926( C3066 C3926 ) C3066_=_C3927( C3066 C3927 ) C3066_=_C3928( C3066 C3928 ) C3066_=_C3929( C3066 C3929 ) C3066_=_C3930( C3066 C3930 ) \nC3166_=_C3167( C3166 C3167 ) C3166_=_C3235( C3166 C3235 ) C3166_=_C3574( C3166 C3574 ) C3166_=_C3638( C3166 C3638 ) C3166_=_C3708( C3166 C3708 ) C3166_=_C3714( C3166 C3714 ) \nC3166_=_C3727( C3166 C3727 ) C3166_=_C3899( C3166 C3899 ) C3166_=_C3900( C3166 C3900 ) C3166_=_C3901( C3166 C3901 ) C3166_=_C3902( C3166 C3902 ) C3166_=_C3903( C3166 C3903 ) \nC3167_=_C3200( C3167 C3200 ) C3167_=_C3405( C3167 C3405 ) C3167_=_C3498( C3167 C3498 ) C3167_=_C3554( C3167 C3554 ) C3167_=_C3639( C3167 C3639 ) C3167_=_C3755( C3167 C3755 ) \nC3167_=_C3770( C3167 C3770 ) C3167_=_C3778( C3167 C3778 ) C3167_=_C3863( C3167 C3863 ) C3167_=_C3924( C3167 C3924 ) C3167_=_C3925( C3167 C3925 ) C3167_=_C3926( C3167 C3926 ) \nC3167_=_C3927( C3167 C3927 ) C3167_=_C3928( C3167 C3928 ) C3167_=_C3929( C3167 C3929 ) C3167_=_C3930( C3167 C3930 ) C3200_=_C3405( C3200 C3405 ) C3200_=_C3498( C3200 C3498 ) \nC3200_=_C3554( C3200 C3554 ) C3200_=_C3639( C3200 C3639 ) C3200_=_C3755( C3200 C3755 ) C3200_=_C3770( C3200 C3770 ) C3200_=_C3778( C3200 C3778 ) C3200_=_C3863( C3200 C3863 ) \nC3200_=_C3924( C3200 C3924 ) C3200_=_C3925( C3200 C3925 ) C3200_=_C3926( C3200 C3926 ) C3200_=_C3927( C3200 C3927 ) C3200_=_C3928( C3200 C3928 ) C3200_=_C3929( C3200 C3929 ) \nC3200_=_C3930( C3200 C3930 ) C3230_=_C3231( C3230 C3231 ) C3230_=_C3233( C3230 C3233 ) C3230_=_C3234( C3230 C3234 ) C3230_=_C3235( C3230 C3235 ) C3230_=_C3236( C3230 C3236 ) \nC3230_=_C3237( C3230 C3237 ) C3230_=_C3238( C3230 C3238 ) C3230_=_C3240( C3230 C3240 ) C3230_=_C3241( C3230 C3241 ) C3230_=_C3242( C3230 C3242 ) C3231_=_C3233( C3231 C3233 ) \nC3231_=_C3234( C3231 C3234 ) C3231_=_C3235( C3231 C3235 ) C3231_=_C3236( C3231 C3236 ) C3231_=_C3237( C3231 C3237 ) C3231_=_C3238( C3231 C3238 ) C3231_=_C3240( C3231 C3240 ) \nC3231_=_C3241( C3231 C3241 ) C3231_=_C3242( C3231 C3242 ) C3233_=_C3234( C3233 C3234 ) C3233_=_C3235( C3233 C3235 ) C3233_=_C3236( C3233 C3236 ) C3233_=_C3237( C3233 C3237 ) \nC3233_=_C3238( C3233 C3238 ) C3233_=_C3240( C3233 C3240 ) C3233_=_C3241( C3233 C3241 ) C3233_=_C3242( C3233 C3242 ) C3234_=_C3235( C3234 C3235 ) C3234_=_C3236( C3234 C3236 ) \nC3234_=_C3237( C3234 C3237 ) C3234_=_C3238( C3234 C3238 ) C3234_=_C3240( C3234 C3240 ) C3234_=_C3241( C3234 C3241 ) C3234_=_C3242( C3234 C3242 ) C3235_=_C3236( C3235 C3236 ) \nC3235_=_C3237( C3235 C3237 ) C3235_=_C3238( C3235 C3238 ) C3235_=_C3240( C3235 C3240 ) C3235_=_C3241( C3235 C3241 ) C3235_=_C3242( C3235 C3242 ) C3235_=_C3574( C3235 C3574 ) \nC3235_=_C3638( C3235 C3638 ) C3235_=_C3708( C3235 C3708 ) C3235_=_C3714( C3235 C3714 ) C3235_=_C3727( C3235 C3727 ) C3235_=_C3899( C3235 C3899 ) C3235_=_C3900( C3235 C3900 ) \nC3235_=_C3901( C3235 C3901 ) C3235_=_C3902( C3235 C3902 ) C3235_=_C3903( C3235 C3903 ) C3236_=_C3237( C3236 C3237 ) C3236_=_C3238( C3236 C3238 ) C3236_=_C3240( C3236 C3240 ) \nC3236_=_C3241( C3236 C3241 ) C3236_=_C3242( C3236 C3242 ) C3237_=_C3238( C3237 C3238 ) C3237_=_C3240( C3237 C3240 ) C3237_=_C3241( C3237 C3241 ) C3237_=_C3242( C3237 C3242 ) \nC3238_=_C3240( C3238 C3240 ) C3238_=_C3241( C3238 C3241 ) C3238_=_C3242( C3238 C3242 ) C3240_=_C3241( C3240 C3241 ) C3240_=_C3242( C3240 C3242 ) C3241_=_C3242( C3241 C3242 ) \nC3241_=_C3903( C3241 C3903 ) C3241_=_C3929( C3241 C3929 ) C3249_=_C3462( C3249 C3462 ) C3249_=_C3842( C3249 C3842 ) C3249_=_C3901( C3249 C3901 ) C3249_=_C3955( C3249 C3955 ) \nC3249_=_C4008( C3249 C4008 ) C3249_=_C4040( C3249 C4040 ) C3249_=_C4041( C3249 C4041 ) C3249_=_C4042( C3249 C4042 ) C3249_=_C4043( C3249 C4043 ) C3345_=_C3372( C3345 C3372 ) \nC3345_=_C3634( C3345 C3634 ) C3345_=_C3713( C3345 C3713 ) C3345_=_C3714( C3345 C3714 ) C3372_=_C3634( C3372 C3634 ) C3372_=_C3713( C3372 C3713 ) C3372_=_C3714( C3372 C3714 ) \nC3405_=_C3498( C3405 C3498 ) C3405_=_C3554( C3405 C3554 ) C3405_=_C3639( C3405 C3639 ) C3405_=_C3755( C3405 C3755 ) C3405_=_C3770( C3405 C3770 ) C3405_=_C3778( C3405 C3778 ) \nC3405_=_C3863( C3405 C3863 ) C3405_=_C3924( C3405 C3924 ) C3405_=_C3925( C3405 C3925 ) C3405_=_C3926( C3405 C3926 ) C3405_=_C3927( C3405 C3927 ) C3405_=_C3928( C3405 C3928 ) \nC3405_=_C3929( C3405 C3929 ) C3405_=_C3930( C3405 C3930 ) C3462_=_C3842( C3462 C3842 ) C3462_=_C3901( C3462 C3901 ) C3462_=_C3955( C3462 C3955 ) C3462_=_C4008( C3462 C4008 ) \nC3462_=_C4040( C3462 C4040 ) C3462_=_C4041( C3462 C4041 ) C3462_=_C4042( C3462 C4042 ) C3462_=_C4043( C3462 C4043 ) C3498_=_C3554( C3498 C3554 ) C3498_=_C3639( C3498 C3639 ) \nC3498_=_C3755( C3498 C3755 ) C3498_=_C3770( C3498 C3770 ) C3498_=_C3778( C3498 C3778 ) C3498_=_C3863( C3498 C3863 ) C3498_=_C3924( C3498 C3924 ) C3498_=_C3925( C3498 C3925 ) \nC3498_=_C3926( C3498 C3926 ) C3498_=_C3927( C3498 C3927 ) C3498_=_C3928( C3498 C3928 ) C3498_=_C3929( C3498 C3929 ) C3498_=_C3930( C3498 C3930 ) C3554_=_C3639( C3554 C3639 ) \nC3554_=_C3755( C3554 C3755 ) C3554_=_C3770( C3554 C3770 ) C3554_=_C3778( C3554 C3778 ) C3554_=_C3863( C3554 C3863 ) C3554_=_C3924( C3554 C3924 ) C3554_=_C3925( C3554 C3925 ) \nC3554_=_C3926( C3554 C3926 ) C3554_=_C3927( C3554 C3927 ) C3554_=_C3928( C3554 C3928 ) C3554_=_C3929( C3554 C3929 ) C3554_=_C3930( C3554 C3930 ) C3574_=_C3638( C3574 C3638 ) \nC3574_=_C3708( C3574 C3708 ) C3574_=_C3714( C3574 C3714 ) C3574_=_C3727( C3574 C3727 ) C3574_=_C3899( C3574 C3899 ) C3574_=_C3900( C3574 C3900 ) C3574_=_C3901( C3574 C3901 ) \nC3574_=_C3902( C3574 C3902 ) C3574_=_C3903( C3574 C3903 ) C3634_=_C3638( C3634 C3638 ) C3634_=_C3639( C3634 C3639 ) C3634_=_C3713( C3634 C3713 ) C3634_=_C3714( C3634 C3714 ) \nC3638_=_C3639( C3638 C3639 ) C3638_=_C3708( C3638 C3708 ) C3638_=_C3714( C3638 C3714 ) C3638_=_C3727( C3638 C3727 ) C3638_=_C3899( C3638 C3899 ) C3638_=_C3900( C3638 C3900 ) \nC3638_=_C3901( C3638 C3901 ) C3638_=_C3902( C3638 C3902 ) C3638_=_C3903( C3638 C3903 ) C3639_=_C3755( C3639 C3755 ) C3639_=_C3770( C3639 C3770 ) C3639_=_C3778( C3639 C3778 ) \nC3639_=_C3863( C3639 C3863 ) C3639_=_C3924( C3639 C3924 ) C3639_=_C3925( C3639 C3925 ) C3639_=_C3926( C3639 C3926 ) C3639_=_C3927( C3639 C3927 ) C3639_=_C3928( C3639 C3928 ) \nC3639_=_C3929( C3639 C3929 ) C3639_=_C3930( C3639 C3930 ) C3708_=_C3714( C3708 C3714 ) C3708_=_C3727( C3708 C3727 ) C3708_=_C3899( C3708 C3899 ) C3708_=_C3900( C3708 C3900 ) \nC3708_=_C3901( C3708 C3901 ) C3708_=_C3902( C3708 C3902 ) C3708_=_C3903( C3708 C3903 ) C3713_=_C3714( C3713 C3714 ) C3713_=_C3770( C3713 C3770 ) C3714_=_C3727( C3714 C3727 ) \nC3714_=_C3899( C3714 C3899 ) C3714_=_C3900( C3714 C3900 ) C3714_=_C3901( C3714 C3901 ) C3714_=_C3902( C3714 C3902 ) C3714_=_C3903( C3714 C3903 ) C3727_=_C3899( C3727 C3899 ) \nC3727_=_C3900( C3727 C3900 ) C3727_=_C3901( C3727 C3901 ) C3727_=_C3902( C3727 C3902 ) C3727_=_C3903( C3727 C3903 ) C3755_=_C3770( C3755 C3770 ) C3755_=_C3778( C3755 C3778 ) \nC3755_=_C3863( C3755 C3863 ) C3755_=_C3924( C3755 C3924 ) C3755_=_C3925( C3755 C3925 ) C3755_=_C3926( C3755 C3926 ) C3755_=_C3927( C3755 C3927 ) C3755_=_C3928( C3755 C3928 ) \nC3755_=_C3929( C3755 C3929 ) C3755_=_C3930( C3755 C3930 ) C3770_=_C3778( C3770 C3778 ) C3770_=_C3863( C3770 C3863 ) C3770_=_C3924( C3770 C3924 ) C3770_=_C3925( C3770 C3925 ) \nC3770_=_C3926( C3770 C3926 ) C3770_=_C3927( C3770 C3927 ) C3770_=_C3928( C3770 C3928 ) C3770_=_C3929( C3770 C3929 ) C3770_=_C3930( C3770 C3930 ) C3778_=_C3863( C3778 C3863 ) \nC3778_=_C3924( C3778 C3924 ) C3778_=_C3925( C3778 C3925 ) C3778_=_C3926( C3778 C3926 ) C3778_=_C3927( C3778 C3927 ) C3778_=_C3928( C3778 C3928 ) C3778_=_C3929( C3778 C3929 ) \nC3778_=_C3930( C3778 C3930 ) C3842_=_C3901( C3842 C3901 ) C3842_=_C3955( C3842 C3955 ) C3842_=_C4008( C3842 C4008 ) C3842_=_C4040( C3842 C4040 ) C3842_=_C4041( C3842 C4041 ) \nC3842_=_C4042( C3842 C4042 ) C3842_=_C4043( C3842 C4043 ) C3863_=_C3924( C3863 C3924 ) C3863_=_C3925( C3863 C3925 ) C3863_=_C3926( C3863 C3926 ) C3863_=_C3927( C3863 C3927 ) \nC3863_=_C3928( C3863 C3928 ) C3863_=_C3929( C3863 C3929 ) C3863_=_C3930( C3863 C3930 ) C3899_=_C3900( C3899 C3900 ) C3899_=_C3901( C3899 C3901 ) C3899_=_C3902( C3899 C3902 ) \nC3899_=_C3903( C3899 C3903 ) C3899_=_C3924( C3899 C3924 ) C3900_=_C3901( C3900 C3901 ) C3900_=_C3902( C3900 C3902 ) C3900_=_C3903( C3900 C3903 ) C3900_=_C3925( C3900 C3925 ) \nC3901_=_C3902( C3901 C3902 ) C3901_=_C3903( C3901 C3903 ) C3901_=_C3955( C3901 C3955 ) C3901_=_C4008( C3901 C4008 ) C3901_=_C4040( C3901 C4040 ) C3901_=_C4041( C3901 C4041 ) \nC3901_=_C4042( C3901 C4042 ) C3901_=_C4043( C3901 C4043 ) C3902_=_C3903( C3902 C3903 ) C3902_=_C3928( C3902 C3928 ) C3903_=_C3929(</w:t>
      </w:r>
    </w:p>
    <w:p>
      <w:pPr>
        <w:pStyle w:val="PreformattedText"/>
        <w:bidi w:val="0"/>
        <w:spacing w:before="0" w:after="0"/>
        <w:jc w:val="left"/>
        <w:rPr/>
      </w:pPr>
      <w:r>
        <w:rPr/>
        <w:t xml:space="preserve"> </w:t>
      </w:r>
      <w:r>
        <w:rPr/>
        <w:t>C3903 C3929 ) C3924_=_C3925( C3924 C3925 ) \nC3924_=_C3926( C3924 C3926 ) C3924_=_C3927( C3924 C3927 ) C3924_=_C3928( C3924 C3928 ) C3924_=_C3929( C3924 C3929 ) C3924_=_C3930( C3924 C3930 ) C3925_=_C3926( C3925 C3926 ) \nC3925_=_C3927( C3925 C3927 ) C3925_=_C3928( C3925 C3928 ) C3925_=_C3929( C3925 C3929 ) C3925_=_C3930( C3925 C3930 ) C3926_=_C3927( C3926 C3927 ) C3926_=_C3928( C3926 C3928 ) \nC3926_=_C3929( C3926 C3929 ) C3926_=_C3930( C3926 C3930 ) C3927_=_C3928( C3927 C3928 ) C3927_=_C3929( C3927 C3929 ) C3927_=_C3930( C3927 C3930 ) C3928_=_C3929( C3928 C3929 ) \nC3928_=_C3930( C3928 C3930 ) C3929_=_C3930( C3929 C3930 ) C3955_=_C4008( C3955 C4008 ) C3955_=_C4040( C3955 C4040 ) C3955_=_C4041( C3955 C4041 ) C3955_=_C4042( C3955 C4042 ) \nC3955_=_C4043( C3955 C4043 ) C4008_=_C4040( C4008 C4040 ) C4008_=_C4041( C4008 C4041 ) C4008_=_C4042( C4008 C4042 ) C4008_=_C4043( C4008 C4043 ) C4040_=_C4041( C4040 C4041 ) \nC4040_=_C4042( C4040 C4042 ) C4040_=_C4043( C4040 C4043 ) C4041_=_C4042( C4041 C4042 ) C4041_=_C4043( C4041 C4043 ) C4042_=_C4043( C4042 C4043 ) "];75-&gt;90[label="196: C21 C72 C95 C135 C151 \nC195 C231 C267 C322 C345 C356 \nC422 C425 C430 C435 C437 C509 \nC521 C528 C537 C623 C637 C654 \nC671 C706 C715 C755 C756 C757 \nC758 C759 C760 C761 C762 C763 \nC764 C765 C766 C767 C769 C770 \nC771 C772 C773 C774 C775 C776 \nC777 C778 C779 C781 C782 C839 \nC846 C849 C853 C855 C934 C955 \nC1049 C1050 C1086 C1105 C1109 C1127 \nC1158 C1172 C1238 C1242 C1247 C1249 \nC1251 C1309 C1342 C1343 C1351 C1352 \nC1353 C1354 C1356 C1357 C1358 C1359 \nC1360 C1361 C1362 C1363 C1364 C1365 \nC1366 C1367 C1368 C1370 C1371 C1372 \nC1400 C1410 C1441 C1536 C1604 C1618 \nC1694 C1840 C1884 C2011 C2041 C2052 \nC2069 C2091 C2181 C2185 C2187 C2190 \nC2191 C2273 C2305 C2365 C2369 C2375 \nC2379 C2381 C2384 C2420 C2536 C2537 \nC2577 C2591 C2609 C2610 C2611 C2612 \nC2614 C2615 C2617 C2618 C2620 C2621 \nC2623 C2624 C2717 C2834 C2857 C2885 \nC2897 C2899 C2952 C3066 C3166 C3167 \nC3200 C3230 C3231 C3233 C3234 C3236 \nC3237 C3238 C3240 C3241 C3242 C3249 \nC3345 C3372 C3405 C3462 C3498 C3554 \nC3574 C3634 C3638 C3639 C3708 C3713 \nC3727 C3755 C3770 C3778 C3842 C3863 \nC3899 C3900 C3902 C3903 C3924 C3925 \nC3926 C3927 C3928 C3929 C3930 C3955 \nC4008 C4040 C4041 C4042 C4043 \n2438: C21_=_C72 ,C21_=_C195 ,C21_=_C345 ,C21_=_C435 ,C21_=_C853 ,\nC21_=_C1049 ,C21_=_C1249 ,C21_=_C1342 ,C21_=_C2069 ,C21_=_C2190 ,C21_=_C2381 ,\nC21_=_C2536 ,C21_=_C2899 ,C21_=_C3166 ,C21_=_C3574 ,C21_=_C3638 ,C21_=_C3708 ,\nC21_=_C3727 ,C21_=_C3899 ,C21_=_C3900 ,C21_=_C3902 ,C21_=_C3903 ,C72_=_C195 ,\nC72_=_C345 ,C72_=_C435 ,C72_=_C853 ,C72_=_C1049 ,C72_=_C1249 ,C72_=_C1342 ,\nC72_=_C2069 ,C72_=_C2190 ,C72_=_C2381 ,C72_=_C2536 ,C72_=_C2899 ,C72_=_C3166 ,\nC72_=_C3574 ,C72_=_C3638 ,C72_=_C3708 ,C72_=_C3727 ,C72_=_C3899 ,C72_=_C3900 ,\nC72_=_C3902 ,C72_=_C3903 ,C95_=_C135 ,C95_=_C151 ,C95_=_C231 ,C95_=_C267 ,\nC95_=_C322 ,C95_=_C356 ,C95_=_C430 ,C95_=_C537 ,C95_=_C849 ,C95_=_C1172 ,\nC95_=_C1247 ,C95_=_C1410 ,C95_=_C2052 ,C95_=_C2091 ,C95_=_C2187 ,C95_=_C2379 ,\nC95_=_C2885 ,C95_=_C2897 ,C95_=_C3345 ,C95_=_C3372 ,C95_=_C3634 ,C95_=_C3713 ,\nC135_=_C151 ,C135_=_C231 ,C135_=_C267 ,C135_=_C322 ,C135_=_C356 ,C135_=_C430 ,\nC135_=_C537 ,C135_=_C849 ,C135_=_C1172 ,C135_=_C1247 ,C135_=_C1410 ,C135_=_C2052 ,\nC135_=_C2091 ,C135_=_C2187 ,C135_=_C2379 ,C135_=_C2885 ,C135_=_C2897 ,C135_=_C3345 ,\nC135_=_C3372 ,C135_=_C3634 ,C135_=_C3713 ,C151_=_C231 ,C151_=_C267 ,C151_=_C322 ,\nC151_=_C356 ,C151_=_C430 ,C151_=_C537 ,C151_=_C849 ,C151_=_C1172 ,C151_=_C1247 ,\nC151_=_C1410 ,C151_=_C2052 ,C151_=_C2091 ,C151_=_C2187 ,C151_=_C2379 ,C151_=_C2885 ,\nC151_=_C2897 ,C151_=_C3345 ,C151_=_C3372 ,C151_=_C3634 ,C151_=_C3713 ,C195_=_C345 ,\nC195_=_C435 ,C195_=_C853 ,C195_=_C1049 ,C195_=_C1249 ,C195_=_C1342 ,C195_=_C2069 ,\nC195_=_C2190 ,C195_=_C2381 ,C195_=_C2536 ,C195_=_C2899 ,C195_=_C3166 ,C195_=_C3574 ,\nC195_=_C3638 ,C195_=_C3708 ,C195_=_C3727 ,C195_=_C3899 ,C195_=_C3900 ,C195_=_C3902 ,\nC195_=_C3903 ,C231_=_C267 ,C231_=_C322 ,C231_=_C356 ,C231_=_C430 ,C231_=_C537 ,\nC231_=_C849 ,C231_=_C1172 ,C231_=_C1247 ,C231_=_C1410 ,C231_=_C2052 ,C231_=_C2091 ,\nC231_=_C2187 ,C231_=_C2379 ,C231_=_C2885 ,C231_=_C2897 ,C231_=_C3345 ,C231_=_C3372 ,\nC231_=_C3634 ,C231_=_C3713 ,C267_=_C322 ,C267_=_C356 ,C267_=_C430 ,C267_=_C537 ,\nC267_=_C849 ,C267_=_C1172 ,C267_=_C1247 ,C267_=_C1410 ,C267_=_C2052 ,C267_=_C2091 ,\nC267_=_C2187 ,C267_=_C2379 ,C267_=_C2885 ,C267_=_C2897 ,C267_=_C3345 ,C267_=_C3372 ,\nC267_=_C3634 ,C267_=_C3713 ,C322_=_C356 ,C322_=_C430 ,C322_=_C537 ,C322_=_C849 ,\nC322_=_C1172 ,C322_=_C1247 ,C322_=_C1410 ,C322_=_C2052 ,C322_=_C2091 ,C322_=_C2187 ,\nC322_=_C2379 ,C322_=_C2885 ,C322_=_C2897 ,C322_=_C3345 ,C322_=_C3372 ,C322_=_C3634 ,\nC322_=_C3713 ,C345_=_C435 ,C345_=_C853 ,C345_=_C1049 ,C345_=_C1249 ,C345_=_C1342 ,\nC345_=_C2069 ,C345_=_C2190 ,C345_=_C2381 ,C345_=_C2536 ,C345_=_C2899 ,C345_=_C3166 ,\nC345_=_C3574 ,C345_=_C3638 ,C345_=_C3708 ,C345_=_C3727 ,C345_=_C3899 ,C345_=_C3900 ,\nC345_=_C3902 ,C345_=_C3903 ,C356_=_C430 ,C356_=_C537 ,C356_=_C849 ,C356_=_C1172 ,\nC356_=_C1247 ,C356_=_C1410 ,C356_=_C2052 ,C356_=_C2091 ,C356_=_C2187 ,C356_=_C2379 ,\nC356_=_C2885 ,C356_=_C2897 ,C356_=_C3345 ,C356_=_C3372 ,C356_=_C3634 ,C356_=_C3713 ,\nC422_=_C425 ,C422_=_C430 ,C422_=_C435 ,C422_=_C437 ,C422_=_C528 ,C422_=_C715 ,\nC422_=_C839 ,C422_=_C1238 ,C422_=_C1309 ,C422_=_C1400 ,C422_=_C2041 ,C422_=_C2181 ,\nC422_=_C2273 ,C422_=_C2369 ,C422_=_C2420 ,C422_=_C2609 ,C422_=_C2610 ,C422_=_C2611 ,\nC422_=_C2612 ,C422_=_C2614 ,C422_=_C2615 ,C422_=_C2617 ,C422_=_C2618 ,C422_=_C2620 ,\nC422_=_C2621 ,C422_=_C2623 ,C422_=_C2624 ,C425_=_C430 ,C425_=_C435 ,C425_=_C437 ,\nC425_=_C637 ,C425_=_C846 ,C425_=_C1242 ,C425_=_C1618 ,C425_=_C1884 ,C425_=_C2185 ,\nC425_=_C2375 ,C425_=_C2577 ,C425_=_C2591 ,C425_=_C2834 ,C425_=_C2952 ,C425_=_C3230 ,\nC425_=_C3231 ,C425_=_C3233 ,C425_=_C3234 ,C425_=_C3236 ,C425_=_C3237 ,C425_=_C3238 ,\nC425_=_C3240 ,C425_=_C3241 ,C425_=_C3242 ,C430_=_C435 ,C430_=_C437 ,C430_=_C537 ,\nC430_=_C849 ,C430_=_C1172 ,C430_=_C1247 ,C430_=_C1410 ,C430_=_C2052 ,C430_=_C2091 ,\nC430_=_C2187 ,C430_=_C2379 ,C430_=_C2885 ,C430_=_C2897 ,C430_=_C3345 ,C430_=_C3372 ,\nC430_=_C3634 ,C430_=_C3713 ,C435_=_C437 ,C435_=_C853 ,C435_=_C1049 ,C435_=_C1249 ,\nC435_=_C1342 ,C435_=_C2069 ,C435_=_C2190 ,C435_=_C2381 ,C435_=_C2536 ,C435_=_C2899 ,\nC435_=_C3166 ,C435_=_C3574 ,C435_=_C3638 ,C435_=_C3708 ,C435_=_C3727 ,C435_=_C3899 ,\nC435_=_C3900 ,C435_=_C3902 ,C435_=_C3903 ,C437_=_C671 ,C437_=_C855 ,C437_=_C955 ,\nC437_=_C1105 ,C437_=_C1127 ,C437_=_C1251 ,C437_=_C1694 ,C437_=_C1840 ,C437_=_C2191 ,\nC437_=_C2365 ,C437_=_C2384 ,C437_=_C2537 ,C437_=_C2857 ,C437_=_C3249 ,C437_=_C3462 ,\nC437_=_C3842 ,C437_=_C3955 ,C437_=_C4008 ,C437_=_C4040 ,C437_=_C4041 ,C437_=_C4042 ,\nC437_=_C4043 ,C509_=_C1050 ,C509_=_C1343 ,C509_=_C1441 ,C509_=_C1536 ,C509_=_C1604 ,\nC509_=_C2011 ,C509_=_C2305 ,C509_=_C2717 ,C509_=_C3066 ,C509_=_C3167 ,C509_=_C3200 ,\nC509_=_C3405 ,C509_=_C3498 ,C509_=_C3554 ,C509_=_C3639 ,C509_=_C3755 ,C509_=_C3770 ,\nC509_=_C3778 ,C509_=_C3863 ,C509_=_C3924 ,C509_=_C3925 ,C509_=_C3926 ,C509_=_C3927 ,\nC509_=_C3928 ,C509_=_C3929 ,C509_=_C3930 ,C521_=_C528 ,C521_=_C537 ,C521_=_C654 ,\nC521_=_C706 ,C521_=_C934 ,C521_=_C1086 ,C521_=_C1109 ,C521_=_C1158 ,C521_=_C1351 ,\nC521_=_C1352 ,C521_=_C1353 ,C521_=_C1354 ,C521_=_C1356 ,C521_=_C1357 ,C521_=_C1358 ,\nC521_=_C1359 ,C521_=_C1360 ,C521_=_C1361 ,C521_=_C1362 ,C521_=_C1363 ,C521_=_C1364 ,\nC521_=_C1365 ,C521_=_C1366 ,C521_=_C1367 ,C521_=_C1368 ,C521_=_C1370 ,C521_=_C1371 ,\nC521_=_C1372 ,C528_=_C537 ,C528_=_C715 ,C528_=_C839 ,C528_=_C1238 ,C528_=_C1309 ,\nC528_=_C1400 ,C528_=_C2041 ,C528_=_C2181 ,C528_=_C2273 ,C528_=_C2369 ,C528_=_C2420 ,\nC528_=_C2609 ,C528_=_C2610 ,C528_=_C2611 ,C528_=_C2612 ,C528_=_C2614 ,C528_=_C2615 ,\nC528_=_C2617 ,C528_=_C2618 ,C528_=_C2620 ,C528_=_C2621 ,C528_=_C2623 ,C528_=_C2624 ,\nC537_=_C849 ,C537_=_C1172 ,C537_=_C1247 ,C537_=_C1410 ,C537_=_C2052 ,C537_=_C2091 ,\nC537_=_C2187 ,C537_=_C2379 ,C537_=_C2885 ,C537_=_C2897 ,C537_=_C3345 ,C537_=_C3372 ,\nC537_=_C3634 ,C537_=_C3713 ,C623_=_C637 ,C623_=_C755 ,C623_=_C756 ,C623_=_C757 ,\nC623_=_C758 ,C623_=_C759 ,C623_=_C760 ,C623_=_C761 ,C623_=_C762 ,C623_=_C763 ,\nC623_=_C764 ,C623_=_C765 ,C623_=_C766 ,C623_=_C767 ,C623_=_C769 ,C623_=_C770 ,\nC623_=_C771 ,C623_=_C772 ,C623_=_C773 ,C623_=_C774 ,C623_=_C775 ,C623_=_C776 ,\nC623_=_C777 ,C623_=_C778 ,C623_=_C779 ,C623_=_C781 ,C623_=_C782 ,C637_=_C846 ,\nC637_=_C1242 ,C637_=_C1618 ,C637_=_C1884 ,C637_=_C2185 ,C637_=_C2375 ,C637_=_C2577 ,\nC637_=_C2591 ,C637_=_C2834 ,C637_=_C2952 ,C637_=_C3230 ,C637_=_C3231 ,C637_=_C3233 ,\nC637_=_C3234 ,C637_=_C3236 ,C637_=_C3237 ,C637_=_C3238 ,C637_=_C3240 ,C637_=_C3241 ,\nC637_=_C3242 ,C654_=_C671 ,C654_=_C706 ,C654_=_C934 ,C654_=_C1086 ,C654_=_C1109 ,\nC654_=_C1158 ,C654_=_C1351 ,C654_=_C1352 ,C654_=_C1353 ,C654_=_C1354 ,C654_=_C1356 ,\nC654_=_C1357 ,C654_=_C1358 ,C654_=_C1359 ,C654_=_C1360 ,C654_=_C1361 ,C654_=_C1362 ,\nC654_=_C1363 ,C654_=_C1364 ,C654_=_C1365 ,C654_=_C1366 ,C654_=_C1367 ,C654_=_C1368 ,\nC654_=_C1370 ,C654_=_C1371 ,C654_=_C1372 ,C671_=_C855 ,C671_=_C955 ,C671_=_C1105 ,\nC671_=_C1127 ,C671_=_C1251 ,C671_=_C1694 ,C671_=_C1840 ,C671_=_C2191 ,C671_=_C2365 ,\nC671_=_C2384 ,C671_=_C2537 ,C671_=_C2857 ,C671_=_C3249 ,C671_=_C3462 ,C671_=_C3842 ,\nC671_=_C3955 ,C671_=_C4008 ,C671_=_C4040 ,C671_=_C4041 ,C671_=_C4042 ,C671_=_C4043 ,\nC706_=_C715 ,C706_=_C934 ,C706_=_C1086 ,C706_=_C1109 ,C706_=_C1158 ,C706_=_C1351 ,\nC706_=_C1352 ,C706_=_C1353 ,C706_=_C1354 ,C706_=_C1356 ,C706_=_C1357 ,C706_=_C1358 ,\nC706_=_C1359 ,C706_=_C1360 ,C706_=_C1361 ,C706_=_C1362 ,C706_=_C1363 ,C706_=_C1364 ,\nC706_=_C1365 ,C706_=_C1366 ,C706_=_C1367 ,C706_=_C1368 ,C706_=_C1370 ,C706_=_C1371 ,\nC706_=_C1372 ,C715_=_C839 ,C715_=_C1238 ,C715_=_C1309 ,C715_=_C1400 ,C715_=_C2041 ,\nC715_=_C2181 ,C715_=_C2273 ,C715_=_C2369 ,C715_=_C2420 ,C715_=_C2609 ,C715_=_C2610 ,\nC715_=_C2611</w:t>
      </w:r>
    </w:p>
    <w:p>
      <w:pPr>
        <w:pStyle w:val="PreformattedText"/>
        <w:bidi w:val="0"/>
        <w:spacing w:before="0" w:after="0"/>
        <w:jc w:val="left"/>
        <w:rPr/>
      </w:pPr>
      <w:r>
        <w:rPr/>
        <w:t xml:space="preserve"> </w:t>
      </w:r>
      <w:r>
        <w:rPr/>
        <w:t>,C715_=_C2612 ,C715_=_C2614 ,C715_=_C2615 ,C715_=_C2617 ,C715_=_C2618 ,\nC715_=_C2620 ,C715_=_C2621 ,C715_=_C2623 ,C715_=_C2624 ,C755_=_C756 ,C755_=_C757 ,\nC755_=_C758 ,C755_=_C759 ,C755_=_C760 ,C755_=_C761 ,C755_=_C762 ,C755_=_C763 ,\nC755_=_C764 ,C755_=_C765 ,C755_=_C766 ,C755_=_C767 ,C755_=_C769 ,C755_=_C770 ,\nC755_=_C771 ,C755_=_C772 ,C755_=_C773 ,C755_=_C774 ,C755_=_C775 ,C755_=_C776 ,\nC755_=_C777 ,C755_=_C778 ,C755_=_C779 ,C755_=_C781 ,C755_=_C782 ,C756_=_C757 ,\nC756_=_C758 ,C756_=_C759 ,C756_=_C760 ,C756_=_C761 ,C756_=_C762 ,C756_=_C763 ,\nC756_=_C764 ,C756_=_C765 ,C756_=_C766 ,C756_=_C767 ,C756_=_C769 ,C756_=_C770 ,\nC756_=_C771 ,C756_=_C772 ,C756_=_C773 ,C756_=_C774 ,C756_=_C775 ,C756_=_C776 ,\nC756_=_C777 ,C756_=_C778 ,C756_=_C779 ,C756_=_C781 ,C756_=_C782 ,C756_=_C1049 ,\nC756_=_C1050 ,C757_=_C758 ,C757_=_C759 ,C757_=_C760 ,C757_=_C761 ,C757_=_C762 ,\nC757_=_C763 ,C757_=_C764 ,C757_=_C765 ,C757_=_C766 ,C757_=_C767 ,C757_=_C769 ,\nC757_=_C770 ,C757_=_C771 ,C757_=_C772 ,C757_=_C773 ,C757_=_C774 ,C757_=_C775 ,\nC757_=_C776 ,C757_=_C777 ,C757_=_C778 ,C757_=_C779 ,C757_=_C781 ,C757_=_C782 ,\nC758_=_C759 ,C758_=_C760 ,C758_=_C761 ,C758_=_C762 ,C758_=_C763 ,C758_=_C764 ,\nC758_=_C765 ,C758_=_C766 ,C758_=_C767 ,C758_=_C769 ,C758_=_C770 ,C758_=_C771 ,\nC758_=_C772 ,C758_=_C773 ,C758_=_C774 ,C758_=_C775 ,C758_=_C776 ,C758_=_C777 ,\nC758_=_C778 ,C758_=_C779 ,C758_=_C781 ,C758_=_C782 ,C758_=_C1618 ,C759_=_C760 ,\nC759_=_C761 ,C759_=_C762 ,C759_=_C763 ,C759_=_C764 ,C759_=_C765 ,C759_=_C766 ,\nC759_=_C767 ,C759_=_C769 ,C759_=_C770 ,C759_=_C771 ,C759_=_C772 ,C759_=_C773 ,\nC759_=_C774 ,C759_=_C775 ,C759_=_C776 ,C759_=_C777 ,C759_=_C778 ,C759_=_C779 ,\nC759_=_C781 ,C759_=_C782 ,C759_=_C1694 ,C760_=_C761 ,C760_=_C762 ,C760_=_C763 ,\nC760_=_C764 ,C760_=_C765 ,C760_=_C766 ,C760_=_C767 ,C760_=_C769 ,C760_=_C770 ,\nC760_=_C771 ,C760_=_C772 ,C760_=_C773 ,C760_=_C774 ,C760_=_C775 ,C760_=_C776 ,\nC760_=_C777 ,C760_=_C778 ,C760_=_C779 ,C760_=_C781 ,C760_=_C782 ,C760_=_C1840 ,\nC761_=_C762 ,C761_=_C763 ,C761_=_C764 ,C761_=_C765 ,C761_=_C766 ,C761_=_C767 ,\nC761_=_C769 ,C761_=_C770 ,C761_=_C771 ,C761_=_C772 ,C761_=_C773 ,C761_=_C774 ,\nC761_=_C775 ,C761_=_C776 ,C761_=_C777 ,C761_=_C778 ,C761_=_C779 ,C761_=_C781 ,\nC761_=_C782 ,C761_=_C1884 ,C762_=_C763 ,C762_=_C764 ,C762_=_C765 ,C762_=_C766 ,\nC762_=_C767 ,C762_=_C769 ,C762_=_C770 ,C762_=_C771 ,C762_=_C772 ,C762_=_C773 ,\nC762_=_C774 ,C762_=_C775 ,C762_=_C776 ,C762_=_C777 ,C762_=_C778 ,C762_=_C779 ,\nC762_=_C781 ,C762_=_C782 ,C762_=_C1353 ,C762_=_C2365 ,C763_=_C764 ,C763_=_C765 ,\nC763_=_C766 ,C763_=_C767 ,C763_=_C769 ,C763_=_C770 ,C763_=_C771 ,C763_=_C772 ,\nC763_=_C773 ,C763_=_C774 ,C763_=_C775 ,C763_=_C776 ,C763_=_C777 ,C763_=_C778 ,\nC763_=_C779 ,C763_=_C781 ,C763_=_C782 ,C763_=_C2536 ,C763_=_C2537 ,C764_=_C765 ,\nC764_=_C766 ,C764_=_C767 ,C764_=_C769 ,C764_=_C770 ,C764_=_C771 ,C764_=_C772 ,\nC764_=_C773 ,C764_=_C774 ,C764_=_C775 ,C764_=_C776 ,C764_=_C777 ,C764_=_C778 ,\nC764_=_C779 ,C764_=_C781 ,C764_=_C782 ,C765_=_C766 ,C765_=_C767 ,C765_=_C769 ,\nC765_=_C770 ,C765_=_C771 ,C765_=_C772 ,C765_=_C773 ,C765_=_C774 ,C765_=_C775 ,\nC765_=_C776 ,C765_=_C777 ,C765_=_C778 ,C765_=_C779 ,C765_=_C781 ,C765_=_C782 ,\nC765_=_C2834 ,C766_=_C767 ,C766_=_C769 ,C766_=_C770 ,C766_=_C771 ,C766_=_C772 ,\nC766_=_C773 ,C766_=_C774 ,C766_=_C775 ,C766_=_C776 ,C766_=_C777 ,C766_=_C778 ,\nC766_=_C779 ,C766_=_C781 ,C766_=_C782 ,C766_=_C2857 ,C767_=_C769 ,C767_=_C770 ,\nC767_=_C771 ,C767_=_C772 ,C767_=_C773 ,C767_=_C774 ,C767_=_C775 ,C767_=_C776 ,\nC767_=_C777 ,C767_=_C778 ,C767_=_C779 ,C767_=_C781 ,C767_=_C782 ,C767_=_C2952 ,\nC769_=_C770 ,C769_=_C771 ,C769_=_C772 ,C769_=_C773 ,C769_=_C774 ,C769_=_C775 ,\nC769_=_C776 ,C769_=_C777 ,C769_=_C778 ,C769_=_C779 ,C769_=_C781 ,C769_=_C782 ,\nC769_=_C3249 ,C770_=_C771 ,C770_=_C772 ,C770_=_C773 ,C770_=_C774 ,C770_=_C775 ,\nC770_=_C776 ,C770_=_C777 ,C770_=_C778 ,C770_=_C779 ,C770_=_C781 ,C770_=_C782 ,\nC771_=_C772 ,C771_=_C773 ,C771_=_C774 ,C771_=_C775 ,C771_=_C776 ,C771_=_C777 ,\nC771_=_C778 ,C771_=_C779 ,C771_=_C781 ,C771_=_C782 ,C772_=_C773 ,C772_=_C774 ,\nC772_=_C775 ,C772_=_C776 ,C772_=_C777 ,C772_=_C778 ,C772_=_C779 ,C772_=_C781 ,\nC772_=_C782 ,C772_=_C3230 ,C773_=_C774 ,C773_=_C775 ,C773_=_C776 ,C773_=_C777 ,\nC773_=_C778 ,C773_=_C779 ,C773_=_C781 ,C773_=_C782 ,C773_=_C3462 ,C774_=_C775 ,\nC774_=_C776 ,C774_=_C777 ,C774_=_C778 ,C774_=_C779 ,C774_=_C781 ,C774_=_C782 ,\nC774_=_C3842 ,C775_=_C776 ,C775_=_C777 ,C775_=_C778 ,C775_=_C779 ,C775_=_C781 ,\nC775_=_C782 ,C775_=_C3234 ,C776_=_C777 ,C776_=_C778 ,C776_=_C779 ,C776_=_C781 ,\nC776_=_C782 ,C776_=_C1363 ,C776_=_C2620 ,C776_=_C3237 ,C777_=_C778 ,C777_=_C779 ,\nC777_=_C781 ,C777_=_C782 ,C778_=_C779 ,C778_=_C781 ,C778_=_C782 ,C778_=_C3238 ,\nC779_=_C781 ,C779_=_C782 ,C779_=_C1368 ,C781_=_C782 ,C781_=_C4041 ,C782_=_C4043 ,\nC839_=_C846 ,C839_=_C849 ,C839_=_C853 ,C839_=_C855 ,C839_=_C1238 ,C839_=_C1309 ,\nC839_=_C1400 ,C839_=_C2041 ,C839_=_C2181 ,C839_=_C2273 ,C839_=_C2369 ,C839_=_C2420 ,\nC839_=_C2609 ,C839_=_C2610 ,C839_=_C2611 ,C839_=_C2612 ,C839_=_C2614 ,C839_=_C2615 ,\nC839_=_C2617 ,C839_=_C2618 ,C839_=_C2620 ,C839_=_C2621 ,C839_=_C2623 ,C839_=_C2624 ,\nC846_=_C849 ,C846_=_C853 ,C846_=_C855 ,C846_=_C1242 ,C846_=_C1618 ,C846_=_C1884 ,\nC846_=_C2185 ,C846_=_C2375 ,C846_=_C2577 ,C846_=_C2591 ,C846_=_C2834 ,C846_=_C2952 ,\nC846_=_C3230 ,C846_=_C3231 ,C846_=_C3233 ,C846_=_C3234 ,C846_=_C3236 ,C846_=_C3237 ,\nC846_=_C3238 ,C846_=_C3240 ,C846_=_C3241 ,C846_=_C3242 ,C849_=_C853 ,C849_=_C855 ,\nC849_=_C1172 ,C849_=_C1247 ,C849_=_C1410 ,C849_=_C2052 ,C849_=_C2091 ,C849_=_C2187 ,\nC849_=_C2379 ,C849_=_C2885 ,C849_=_C2897 ,C849_=_C3345 ,C849_=_C3372 ,C849_=_C3634 ,\nC849_=_C3713 ,C853_=_C855 ,C853_=_C1049 ,C853_=_C1249 ,C853_=_C1342 ,C853_=_C2069 ,\nC853_=_C2190 ,C853_=_C2381 ,C853_=_C2536 ,C853_=_C2899 ,C853_=_C3166 ,C853_=_C3574 ,\nC853_=_C3638 ,C853_=_C3708 ,C853_=_C3727 ,C853_=_C3899 ,C853_=_C3900 ,C853_=_C3902 ,\nC853_=_C3903 ,C855_=_C955 ,C855_=_C1105 ,C855_=_C1127 ,C855_=_C1251 ,C855_=_C1694 ,\nC855_=_C1840 ,C855_=_C2191 ,C855_=_C2365 ,C855_=_C2384 ,C855_=_C2537 ,C855_=_C2857 ,\nC855_=_C3249 ,C855_=_C3462 ,C855_=_C3842 ,C855_=_C3955 ,C855_=_C4008 ,C855_=_C4040 ,\nC855_=_C4041 ,C855_=_C4042 ,C855_=_C4043 ,C934_=_C955 ,C934_=_C1086 ,C934_=_C1109 ,\nC934_=_C1158 ,C934_=_C1351 ,C934_=_C1352 ,C934_=_C1353 ,C934_=_C1354 ,C934_=_C1356 ,\nC934_=_C1357 ,C934_=_C1358 ,C934_=_C1359 ,C934_=_C1360 ,C934_=_C1361 ,C934_=_C1362 ,\nC934_=_C1363 ,C934_=_C1364 ,C934_=_C1365 ,C934_=_C1366 ,C934_=_C1367 ,C934_=_C1368 ,\nC934_=_C1370 ,C934_=_C1371 ,C934_=_C1372 ,C955_=_C1105 ,C955_=_C1127 ,C955_=_C1251 ,\nC955_=_C1694 ,C955_=_C1840 ,C955_=_C2191 ,C955_=_C2365 ,C955_=_C2384 ,C955_=_C2537 ,\nC955_=_C2857 ,C955_=_C3249 ,C955_=_C3462 ,C955_=_C3842 ,C955_=_C3955 ,C955_=_C4008 ,\nC955_=_C4040 ,C955_=_C4041 ,C955_=_C4042 ,C955_=_C4043 ,C1049_=_C1050 ,C1049_=_C1249 ,\nC1049_=_C1342 ,C1049_=_C2069 ,C1049_=_C2190 ,C1049_=_C2381 ,C1049_=_C2536 ,C1049_=_C2899 ,\nC1049_=_C3166 ,C1049_=_C3574 ,C1049_=_C3638 ,C1049_=_C3708 ,C1049_=_C3727 ,C1049_=_C3899 ,\nC1049_=_C3900 ,C1049_=_C3902 ,C1049_=_C3903 ,C1050_=_C1343 ,C1050_=_C1441 ,C1050_=_C1536 ,\nC1050_=_C1604 ,C1050_=_C2011 ,C1050_=_C2305 ,C1050_=_C2717 ,C1050_=_C3066 ,C1050_=_C3167 ,\nC1050_=_C3200 ,C1050_=_C3405 ,C1050_=_C3498 ,C1050_=_C3554 ,C1050_=_C3639 ,C1050_=_C3755 ,\nC1050_=_C3770 ,C1050_=_C3778 ,C1050_=_C3863 ,C1050_=_C3924 ,C1050_=_C3925 ,C1050_=_C3926 ,\nC1050_=_C3927 ,C1050_=_C3928 ,C1050_=_C3929 ,C1050_=_C3930 ,C1086_=_C1105 ,C1086_=_C1109 ,\nC1086_=_C1158 ,C1086_=_C1351 ,C1086_=_C1352 ,C1086_=_C1353 ,C1086_=_C1354 ,C1086_=_C1356 ,\nC1086_=_C1357 ,C1086_=_C1358 ,C1086_=_C1359 ,C1086_=_C1360 ,C1086_=_C1361 ,C1086_=_C1362 ,\nC1086_=_C1363 ,C1086_=_C1364 ,C1086_=_C1365 ,C1086_=_C1366 ,C1086_=_C1367 ,C1086_=_C1368 ,\nC1086_=_C1370 ,C1086_=_C1371 ,C1086_=_C1372 ,C1105_=_C1127 ,C1105_=_C1251 ,C1105_=_C1694 ,\nC1105_=_C1840 ,C1105_=_C2191 ,C1105_=_C2365 ,C1105_=_C2384 ,C1105_=_C2537 ,C1105_=_C2857 ,\nC1105_=_C3249 ,C1105_=_C3462 ,C1105_=_C3842 ,C1105_=_C3955 ,C1105_=_C4008 ,C1105_=_C4040 ,\nC1105_=_C4041 ,C1105_=_C4042 ,C1105_=_C4043 ,C1109_=_C1127 ,C1109_=_C1158 ,C1109_=_C1351 ,\nC1109_=_C1352 ,C1109_=_C1353 ,C1109_=_C1354 ,C1109_=_C1356 ,C1109_=_C1357 ,C1109_=_C1358 ,\nC1109_=_C1359 ,C1109_=_C1360 ,C1109_=_C1361 ,C1109_=_C1362 ,C1109_=_C1363 ,C1109_=_C1364 ,\nC1109_=_C1365 ,C1109_=_C1366 ,C1109_=_C1367 ,C1109_=_C1368 ,C1109_=_C1370 ,C1109_=_C1371 ,\nC1109_=_C1372 ,C1127_=_C1251 ,C1127_=_C1694 ,C1127_=_C1840 ,C1127_=_C2191 ,C1127_=_C2365 ,\nC1127_=_C2384 ,C1127_=_C2537 ,C1127_=_C2857 ,C1127_=_C3249 ,C1127_=_C3462 ,C1127_=_C3842 ,\nC1127_=_C3955 ,C1127_=_C4008 ,C1127_=_C4040 ,C1127_=_C4041 ,C1127_=_C4042 ,C1127_=_C4043 ,\nC1158_=_C1172 ,C1158_=_C1351 ,C1158_=_C1352 ,C1158_=_C1353 ,C1158_=_C1354 ,C1158_=_C1356 ,\nC1158_=_C1357 ,C1158_=_C1358 ,C1158_=_C1359 ,C1158_=_C1360 ,C1158_=_C1361 ,C1158_=_C1362 ,\nC1158_=_C1363 ,C1158_=_C1364 ,C1158_=_C1365 ,C1158_=_C1366 ,C1158_=_C1367 ,C1158_=_C1368 ,\nC1158_=_C1370 ,C1158_=_C1371 ,C1158_=_C1372 ,C1172_=_C1247 ,C1172_=_C1410 ,C1172_=_C2052 ,\nC1172_=_C2091 ,C1172_=_C2187 ,C1172_=_C2379 ,C1172_=_C2885 ,C1172_=_C2897 ,C1172_=_C3345 ,\nC1172_=_C3372 ,C1172_=_C3634 ,C1172_=_C3713 ,C1238_=_C1242 ,C1238_=_C1247 ,C1238_=_C1249 ,\nC1238_=_C1251 ,C1238_=_C1309 ,C1238_=_C1400 ,C1238_=_C2041 ,C1238_=_C2181 ,C1238_=_C2273 ,\nC1238_=_C2369 ,C1238_=_C2420 ,C1238_=_C2609 ,C1238_=_C2610 ,C1238_=_C2611 ,C1238_=_C2612 ,\nC1238_=_C2614 ,C1238_=_C2615 ,C1238_=_C2617 ,C1238_=_C2618 ,C1238_=_C2620 ,C1238_=_C2621 ,\nC1238_=_C2623 ,C1238_=_C2624 ,C1242_=_C1247 ,C1242_=_C1249 ,C1242_=_C1251 ,C1242_=_C1618 ,\nC1242_=_C1884 ,C1242_=_C2185 ,C1242_=_C2375 ,C1242_=_C2577 ,C1242_=_C2591 ,C1242_=_C2834 ,\nC1242_=_C2952 ,C1242_=_C3230 ,C1242_=_C3231 ,C1242_=_C3233 ,C1242_=_C3234 ,C1242_=_C3236 ,\nC1242_=_C3237 ,C1242_=_C3238 ,C1242_=_C3240 ,C1242_=_C3241 ,C1242_=_C3242 ,C1247_=_C1249</w:t>
      </w:r>
    </w:p>
    <w:p>
      <w:pPr>
        <w:pStyle w:val="PreformattedText"/>
        <w:bidi w:val="0"/>
        <w:spacing w:before="0" w:after="0"/>
        <w:jc w:val="left"/>
        <w:rPr/>
      </w:pPr>
      <w:r>
        <w:rPr/>
        <w:t xml:space="preserve"> </w:t>
      </w:r>
      <w:r>
        <w:rPr/>
        <w:t>,\nC1247_=_C1251 ,C1247_=_C1410 ,C1247_=_C2052 ,C1247_=_C2091 ,C1247_=_C2187 ,C1247_=_C2379 ,\nC1247_=_C2885 ,C1247_=_C2897 ,C1247_=_C3345 ,C1247_=_C3372 ,C1247_=_C3634 ,C1247_=_C3713 ,\nC1249_=_C1251 ,C1249_=_C1342 ,C1249_=_C2069 ,C1249_=_C2190 ,C1249_=_C2381 ,C1249_=_C2536 ,\nC1249_=_C2899 ,C1249_=_C3166 ,C1249_=_C3574 ,C1249_=_C3638 ,C1249_=_C3708 ,C1249_=_C3727 ,\nC1249_=_C3899 ,C1249_=_C3900 ,C1249_=_C3902 ,C1249_=_C3903 ,C1251_=_C1694 ,C1251_=_C1840 ,\nC1251_=_C2191 ,C1251_=_C2365 ,C1251_=_C2384 ,C1251_=_C2537 ,C1251_=_C2857 ,C1251_=_C3249 ,\nC1251_=_C3462 ,C1251_=_C3842 ,C1251_=_C3955 ,C1251_=_C4008 ,C1251_=_C4040 ,C1251_=_C4041 ,\nC1251_=_C4042 ,C1251_=_C4043 ,C1309_=_C1400 ,C1309_=_C2041 ,C1309_=_C2181 ,C1309_=_C2273 ,\nC1309_=_C2369 ,C1309_=_C2420 ,C1309_=_C2609 ,C1309_=_C2610 ,C1309_=_C2611 ,C1309_=_C2612 ,\nC1309_=_C2614 ,C1309_=_C2615 ,C1309_=_C2617 ,C1309_=_C2618 ,C1309_=_C2620 ,C1309_=_C2621 ,\nC1309_=_C2623 ,C1309_=_C2624 ,C1342_=_C1343 ,C1342_=_C2069 ,C1342_=_C2190 ,C1342_=_C2381 ,\nC1342_=_C2536 ,C1342_=_C2899 ,C1342_=_C3166 ,C1342_=_C3574 ,C1342_=_C3638 ,C1342_=_C3708 ,\nC1342_=_C3727 ,C1342_=_C3899 ,C1342_=_C3900 ,C1342_=_C3902 ,C1342_=_C3903 ,C1343_=_C1441 ,\nC1343_=_C1536 ,C1343_=_C1604 ,C1343_=_C2011 ,C1343_=_C2305 ,C1343_=_C2717 ,C1343_=_C3066 ,\nC1343_=_C3167 ,C1343_=_C3200 ,C1343_=_C3405 ,C1343_=_C3498 ,C1343_=_C3554 ,C1343_=_C3639 ,\nC1343_=_C3755 ,C1343_=_C3770 ,C1343_=_C3778 ,C1343_=_C3863 ,C1343_=_C3924 ,C1343_=_C3925 ,\nC1343_=_C3926 ,C1343_=_C3927 ,C1343_=_C3928 ,C1343_=_C3929 ,C1343_=_C3930 ,C1351_=_C1352 ,\nC1351_=_C1353 ,C1351_=_C1354 ,C1351_=_C1356 ,C1351_=_C1357 ,C1351_=_C1358 ,C1351_=_C1359 ,\nC1351_=_C1360 ,C1351_=_C1361 ,C1351_=_C1362 ,C1351_=_C1363 ,C1351_=_C1364 ,C1351_=_C1365 ,\nC1351_=_C1366 ,C1351_=_C1367 ,C1351_=_C1368 ,C1351_=_C1370 ,C1351_=_C1371 ,C1351_=_C1372 ,\nC1351_=_C2273 ,C1352_=_C1353 ,C1352_=_C1354 ,C1352_=_C1356 ,C1352_=_C1357 ,C1352_=_C1358 ,\nC1352_=_C1359 ,C1352_=_C1360 ,C1352_=_C1361 ,C1352_=_C1362 ,C1352_=_C1363 ,C1352_=_C1364 ,\nC1352_=_C1365 ,C1352_=_C1366 ,C1352_=_C1367 ,C1352_=_C1368 ,C1352_=_C1370 ,C1352_=_C1371 ,\nC1352_=_C1372 ,C1353_=_C1354 ,C1353_=_C1356 ,C1353_=_C1357 ,C1353_=_C1358 ,C1353_=_C1359 ,\nC1353_=_C1360 ,C1353_=_C1361 ,C1353_=_C1362 ,C1353_=_C1363 ,C1353_=_C1364 ,C1353_=_C1365 ,\nC1353_=_C1366 ,C1353_=_C1367 ,C1353_=_C1368 ,C1353_=_C1370 ,C1353_=_C1371 ,C1353_=_C1372 ,\nC1353_=_C2365 ,C1354_=_C1356 ,C1354_=_C1357 ,C1354_=_C1358 ,C1354_=_C1359 ,C1354_=_C1360 ,\nC1354_=_C1361 ,C1354_=_C1362 ,C1354_=_C1363 ,C1354_=_C1364 ,C1354_=_C1365 ,C1354_=_C1366 ,\nC1354_=_C1367 ,C1354_=_C1368 ,C1354_=_C1370 ,C1354_=_C1371 ,C1354_=_C1372 ,C1354_=_C2420 ,\nC1356_=_C1357 ,C1356_=_C1358 ,C1356_=_C1359 ,C1356_=_C1360 ,C1356_=_C1361 ,C1356_=_C1362 ,\nC1356_=_C1363 ,C1356_=_C1364 ,C1356_=_C1365 ,C1356_=_C1366 ,C1356_=_C1367 ,C1356_=_C1368 ,\nC1356_=_C1370 ,C1356_=_C1371 ,C1356_=_C1372 ,C1356_=_C2609 ,C1357_=_C1358 ,C1357_=_C1359 ,\nC1357_=_C1360 ,C1357_=_C1361 ,C1357_=_C1362 ,C1357_=_C1363 ,C1357_=_C1364 ,C1357_=_C1365 ,\nC1357_=_C1366 ,C1357_=_C1367 ,C1357_=_C1368 ,C1357_=_C1370 ,C1357_=_C1371 ,C1357_=_C1372 ,\nC1357_=_C2610 ,C1358_=_C1359 ,C1358_=_C1360 ,C1358_=_C1361 ,C1358_=_C1362 ,C1358_=_C1363 ,\nC1358_=_C1364 ,C1358_=_C1365 ,C1358_=_C1366 ,C1358_=_C1367 ,C1358_=_C1368 ,C1358_=_C1370 ,\nC1358_=_C1371 ,C1358_=_C1372 ,C1358_=_C2611 ,C1359_=_C1360 ,C1359_=_C1361 ,C1359_=_C1362 ,\nC1359_=_C1363 ,C1359_=_C1364 ,C1359_=_C1365 ,C1359_=_C1366 ,C1359_=_C1367 ,C1359_=_C1368 ,\nC1359_=_C1370 ,C1359_=_C1371 ,C1359_=_C1372 ,C1360_=_C1361 ,C1360_=_C1362 ,C1360_=_C1363 ,\nC1360_=_C1364 ,C1360_=_C1365 ,C1360_=_C1366 ,C1360_=_C1367 ,C1360_=_C1368 ,C1360_=_C1370 ,\nC1360_=_C1371 ,C1360_=_C1372 ,C1361_=_C1362 ,C1361_=_C1363 ,C1361_=_C1364 ,C1361_=_C1365 ,\nC1361_=_C1366 ,C1361_=_C1367 ,C1361_=_C1368 ,C1361_=_C1370 ,C1361_=_C1371 ,C1361_=_C1372 ,\nC1361_=_C3713 ,C1361_=_C3770 ,C1362_=_C1363 ,C1362_=_C1364 ,C1362_=_C1365 ,C1362_=_C1366 ,\nC1362_=_C1367 ,C1362_=_C1368 ,C1362_=_C1370 ,C1362_=_C1371 ,C1362_=_C1372 ,C1362_=_C2617 ,\nC1363_=_C1364 ,C1363_=_C1365 ,C1363_=_C1366 ,C1363_=_C1367 ,C1363_=_C1368 ,C1363_=_C1370 ,\nC1363_=_C1371 ,C1363_=_C1372 ,C1363_=_C2620 ,C1363_=_C3237 ,C1364_=_C1365 ,C1364_=_C1366 ,\nC1364_=_C1367 ,C1364_=_C1368 ,C1364_=_C1370 ,C1364_=_C1371 ,C1364_=_C1372 ,C1364_=_C3955 ,\nC1365_=_C1366 ,C1365_=_C1367 ,C1365_=_C1368 ,C1365_=_C1370 ,C1365_=_C1371 ,C1365_=_C1372 ,\nC1366_=_C1367 ,C1366_=_C1368 ,C1366_=_C1370 ,C1366_=_C1371 ,C1366_=_C1372 ,C1367_=_C1368 ,\nC1367_=_C1370 ,C1367_=_C1371 ,C1367_=_C1372 ,C1367_=_C4008 ,C1368_=_C1370 ,C1368_=_C1371 ,\nC1368_=_C1372 ,C1370_=_C1371 ,C1370_=_C1372 ,C1370_=_C4040 ,C1371_=_C1372 ,C1371_=_C4042 ,\nC1372_=_C2624 ,C1400_=_C1410 ,C1400_=_C2041 ,C1400_=_C2181 ,C1400_=_C2273 ,C1400_=_C2369 ,\nC1400_=_C2420 ,C1400_=_C2609 ,C1400_=_C2610 ,C1400_=_C2611 ,C1400_=_C2612 ,C1400_=_C2614 ,\nC1400_=_C2615 ,C1400_=_C2617 ,C1400_=_C2618 ,C1400_=_C2620 ,C1400_=_C2621 ,C1400_=_C2623 ,\nC1400_=_C2624 ,C1410_=_C2052 ,C1410_=_C2091 ,C1410_=_C2187 ,C1410_=_C2379 ,C1410_=_C2885 ,\nC1410_=_C2897 ,C1410_=_C3345 ,C1410_=_C3372 ,C1410_=_C3634 ,C1410_=_C3713 ,C1441_=_C1536 ,\nC1441_=_C1604 ,C1441_=_C2011 ,C1441_=_C2305 ,C1441_=_C2717 ,C1441_=_C3066 ,C1441_=_C3167 ,\nC1441_=_C3200 ,C1441_=_C3405 ,C1441_=_C3498 ,C1441_=_C3554 ,C1441_=_C3639 ,C1441_=_C3755 ,\nC1441_=_C3770 ,C1441_=_C3778 ,C1441_=_C3863 ,C1441_=_C3924 ,C1441_=_C3925 ,C1441_=_C3926 ,\nC1441_=_C3927 ,C1441_=_C3928 ,C1441_=_C3929 ,C1441_=_C3930 ,C1536_=_C1604 ,C1536_=_C2011 ,\nC1536_=_C2305 ,C1536_=_C2717 ,C1536_=_C3066 ,C1536_=_C3167 ,C1536_=_C3200 ,C1536_=_C3405 ,\nC1536_=_C3498 ,C1536_=_C3554 ,C1536_=_C3639 ,C1536_=_C3755 ,C1536_=_C3770 ,C1536_=_C3778 ,\nC1536_=_C3863 ,C1536_=_C3924 ,C1536_=_C3925 ,C1536_=_C3926 ,C1536_=_C3927 ,C1536_=_C3928 ,\nC1536_=_C3929 ,C1536_=_C3930 ,C1604_=_C2011 ,C1604_=_C2305 ,C1604_=_C2717 ,C1604_=_C3066 ,\nC1604_=_C3167 ,C1604_=_C3200 ,C1604_=_C3405 ,C1604_=_C3498 ,C1604_=_C3554 ,C1604_=_C3639 ,\nC1604_=_C3755 ,C1604_=_C3770 ,C1604_=_C3778 ,C1604_=_C3863 ,C1604_=_C3924 ,C1604_=_C3925 ,\nC1604_=_C3926 ,C1604_=_C3927 ,C1604_=_C3928 ,C1604_=_C3929 ,C1604_=_C3930 ,C1618_=_C1884 ,\nC1618_=_C2185 ,C1618_=_C2375 ,C1618_=_C2577 ,C1618_=_C2591 ,C1618_=_C2834 ,C1618_=_C2952 ,\nC1618_=_C3230 ,C1618_=_C3231 ,C1618_=_C3233 ,C1618_=_C3234 ,C1618_=_C3236 ,C1618_=_C3237 ,\nC1618_=_C3238 ,C1618_=_C3240 ,C1618_=_C3241 ,C1618_=_C3242 ,C1694_=_C1840 ,C1694_=_C2191 ,\nC1694_=_C2365 ,C1694_=_C2384 ,C1694_=_C2537 ,C1694_=_C2857 ,C1694_=_C3249 ,C1694_=_C3462 ,\nC1694_=_C3842 ,C1694_=_C3955 ,C1694_=_C4008 ,C1694_=_C4040 ,C1694_=_C4041 ,C1694_=_C4042 ,\nC1694_=_C4043 ,C1840_=_C2191 ,C1840_=_C2365 ,C1840_=_C2384 ,C1840_=_C2537 ,C1840_=_C2857 ,\nC1840_=_C3249 ,C1840_=_C3462 ,C1840_=_C3842 ,C1840_=_C3955 ,C1840_=_C4008 ,C1840_=_C4040 ,\nC1840_=_C4041 ,C1840_=_C4042 ,C1840_=_C4043 ,C1884_=_C2185 ,C1884_=_C2375 ,C1884_=_C2577 ,\nC1884_=_C2591 ,C1884_=_C2834 ,C1884_=_C2952 ,C1884_=_C3230 ,C1884_=_C3231 ,C1884_=_C3233 ,\nC1884_=_C3234 ,C1884_=_C3236 ,C1884_=_C3237 ,C1884_=_C3238 ,C1884_=_C3240 ,C1884_=_C3241 ,\nC1884_=_C3242 ,C2011_=_C2305 ,C2011_=_C2717 ,C2011_=_C3066 ,C2011_=_C3167 ,C2011_=_C3200 ,\nC2011_=_C3405 ,C2011_=_C3498 ,C2011_=_C3554 ,C2011_=_C3639 ,C2011_=_C3755 ,C2011_=_C3770 ,\nC2011_=_C3778 ,C2011_=_C3863 ,C2011_=_C3924 ,C2011_=_C3925 ,C2011_=_C3926 ,C2011_=_C3927 ,\nC2011_=_C3928 ,C2011_=_C3929 ,C2011_=_C3930 ,C2041_=_C2052 ,C2041_=_C2181 ,C2041_=_C2273 ,\nC2041_=_C2369 ,C2041_=_C2420 ,C2041_=_C2609 ,C2041_=_C2610 ,C2041_=_C2611 ,C2041_=_C2612 ,\nC2041_=_C2614 ,C2041_=_C2615 ,C2041_=_C2617 ,C2041_=_C2618 ,C2041_=_C2620 ,C2041_=_C2621 ,\nC2041_=_C2623 ,C2041_=_C2624 ,C2052_=_C2091 ,C2052_=_C2187 ,C2052_=_C2379 ,C2052_=_C2885 ,\nC2052_=_C2897 ,C2052_=_C3345 ,C2052_=_C3372 ,C2052_=_C3634 ,C2052_=_C3713 ,C2069_=_C2190 ,\nC2069_=_C2381 ,C2069_=_C2536 ,C2069_=_C2899 ,C2069_=_C3166 ,C2069_=_C3574 ,C2069_=_C3638 ,\nC2069_=_C3708 ,C2069_=_C3727 ,C2069_=_C3899 ,C2069_=_C3900 ,C2069_=_C3902 ,C2069_=_C3903 ,\nC2091_=_C2187 ,C2091_=_C2379 ,C2091_=_C2885 ,C2091_=_C2897 ,C2091_=_C3345 ,C2091_=_C3372 ,\nC2091_=_C3634 ,C2091_=_C3713 ,C2181_=_C2185 ,C2181_=_C2187 ,C2181_=_C2190 ,C2181_=_C2191 ,\nC2181_=_C2273 ,C2181_=_C2369 ,C2181_=_C2420 ,C2181_=_C2609 ,C2181_=_C2610 ,C2181_=_C2611 ,\nC2181_=_C2612 ,C2181_=_C2614 ,C2181_=_C2615 ,C2181_=_C2617 ,C2181_=_C2618 ,C2181_=_C2620 ,\nC2181_=_C2621 ,C2181_=_C2623 ,C2181_=_C2624 ,C2185_=_C2187 ,C2185_=_C2190 ,C2185_=_C2191 ,\nC2185_=_C2375 ,C2185_=_C2577 ,C2185_=_C2591 ,C2185_=_C2834 ,C2185_=_C2952 ,C2185_=_C3230 ,\nC2185_=_C3231 ,C2185_=_C3233 ,C2185_=_C3234 ,C2185_=_C3236 ,C2185_=_C3237 ,C2185_=_C3238 ,\nC2185_=_C3240 ,C2185_=_C3241 ,C2185_=_C3242 ,C2187_=_C2190 ,C2187_=_C2191 ,C2187_=_C2379 ,\nC2187_=_C2885 ,C2187_=_C2897 ,C2187_=_C3345 ,C2187_=_C3372 ,C2187_=_C3634 ,C2187_=_C3713 ,\nC2190_=_C2191 ,C2190_=_C2381 ,C2190_=_C2536 ,C2190_=_C2899 ,C2190_=_C3166 ,C2190_=_C3574 ,\nC2190_=_C3638 ,C2190_=_C3708 ,C2190_=_C3727 ,C2190_=_C3899 ,C2190_=_C3900 ,C2190_=_C3902 ,\nC2190_=_C3903 ,C2191_=_C2365 ,C2191_=_C2384 ,C2191_=_C2537 ,C2191_=_C2857 ,C2191_=_C3249 ,\nC2191_=_C3462 ,C2191_=_C3842 ,C2191_=_C3955 ,C2191_=_C4008 ,C2191_=_C4040 ,C2191_=_C4041 ,\nC2191_=_C4042 ,C2191_=_C4043 ,C2273_=_C2369 ,C2273_=_C2420 ,C2273_=_C2609 ,C2273_=_C2610 ,\nC2273_=_C2611 ,C2273_=_C2612 ,C2273_=_C2614 ,C2273_=_C2615 ,C2273_=_C2617 ,C2273_=_C2618 ,\nC2273_=_C2620 ,C2273_=_C2621 ,C2273_=_C2623 ,C2273_=_C2624 ,C2305_=_C2717 ,C2305_=_C3066 ,\nC2305_=_C3167 ,C2305_=_C3200 ,C2305_=_C3405 ,C2305_=_C3498 ,C2305_=_C3554 ,C2305_=_C3639 ,\nC2305_=_C3755 ,C2305_=_C3770 ,C2305_=_C3778 ,C2305_=_C3863 ,C2305_=_C3924 ,C2305_=_C3925 ,\nC2305_=_C3926 ,C2305_=_C3927 ,C2305_=_C3928 ,C2305_=_C3929 ,C2305_=_C3930 ,C2365_=_C2384 ,\nC2365_=_C2537 ,C2365_=_C2857 ,C2365_=_C3249 ,C2365_=_C3462 ,C2365_=_C3842 ,C2365_=_C3955 ,\nC2365_=_C4008 ,C2365_=_C4040 ,C2365_=_C4041 ,C2365_=_C4042</w:t>
      </w:r>
    </w:p>
    <w:p>
      <w:pPr>
        <w:pStyle w:val="PreformattedText"/>
        <w:bidi w:val="0"/>
        <w:spacing w:before="0" w:after="0"/>
        <w:jc w:val="left"/>
        <w:rPr/>
      </w:pPr>
      <w:r>
        <w:rPr/>
        <w:t xml:space="preserve"> </w:t>
      </w:r>
      <w:r>
        <w:rPr/>
        <w:t>,C2365_=_C4043 ,C2369_=_C2375 ,\nC2369_=_C2379 ,C2369_=_C2381 ,C2369_=_C2384 ,C2369_=_C2420 ,C2369_=_C2609 ,C2369_=_C2610 ,\nC2369_=_C2611 ,C2369_=_C2612 ,C2369_=_C2614 ,C2369_=_C2615 ,C2369_=_C2617 ,C2369_=_C2618 ,\nC2369_=_C2620 ,C2369_=_C2621 ,C2369_=_C2623 ,C2369_=_C2624 ,C2375_=_C2379 ,C2375_=_C2381 ,\nC2375_=_C2384 ,C2375_=_C2577 ,C2375_=_C2591 ,C2375_=_C2834 ,C2375_=_C2952 ,C2375_=_C3230 ,\nC2375_=_C3231 ,C2375_=_C3233 ,C2375_=_C3234 ,C2375_=_C3236 ,C2375_=_C3237 ,C2375_=_C3238 ,\nC2375_=_C3240 ,C2375_=_C3241 ,C2375_=_C3242 ,C2379_=_C2381 ,C2379_=_C2384 ,C2379_=_C2885 ,\nC2379_=_C2897 ,C2379_=_C3345 ,C2379_=_C3372 ,C2379_=_C3634 ,C2379_=_C3713 ,C2381_=_C2384 ,\nC2381_=_C2536 ,C2381_=_C2899 ,C2381_=_C3166 ,C2381_=_C3574 ,C2381_=_C3638 ,C2381_=_C3708 ,\nC2381_=_C3727 ,C2381_=_C3899 ,C2381_=_C3900 ,C2381_=_C3902 ,C2381_=_C3903 ,C2384_=_C2537 ,\nC2384_=_C2857 ,C2384_=_C3249 ,C2384_=_C3462 ,C2384_=_C3842 ,C2384_=_C3955 ,C2384_=_C4008 ,\nC2384_=_C4040 ,C2384_=_C4041 ,C2384_=_C4042 ,C2384_=_C4043 ,C2420_=_C2609 ,C2420_=_C2610 ,\nC2420_=_C2611 ,C2420_=_C2612 ,C2420_=_C2614 ,C2420_=_C2615 ,C2420_=_C2617 ,C2420_=_C2618 ,\nC2420_=_C2620 ,C2420_=_C2621 ,C2420_=_C2623 ,C2420_=_C2624 ,C2536_=_C2537 ,C2536_=_C2899 ,\nC2536_=_C3166 ,C2536_=_C3574 ,C2536_=_C3638 ,C2536_=_C3708 ,C2536_=_C3727 ,C2536_=_C3899 ,\nC2536_=_C3900 ,C2536_=_C3902 ,C2536_=_C3903 ,C2537_=_C2857 ,C2537_=_C3249 ,C2537_=_C3462 ,\nC2537_=_C3842 ,C2537_=_C3955 ,C2537_=_C4008 ,C2537_=_C4040 ,C2537_=_C4041 ,C2537_=_C4042 ,\nC2537_=_C4043 ,C2577_=_C2591 ,C2577_=_C2834 ,C2577_=_C2952 ,C2577_=_C3230 ,C2577_=_C3231 ,\nC2577_=_C3233 ,C2577_=_C3234 ,C2577_=_C3236 ,C2577_=_C3237 ,C2577_=_C3238 ,C2577_=_C3240 ,\nC2577_=_C3241 ,C2577_=_C3242 ,C2591_=_C2834 ,C2591_=_C2952 ,C2591_=_C3230 ,C2591_=_C3231 ,\nC2591_=_C3233 ,C2591_=_C3234 ,C2591_=_C3236 ,C2591_=_C3237 ,C2591_=_C3238 ,C2591_=_C3240 ,\nC2591_=_C3241 ,C2591_=_C3242 ,C2609_=_C2610 ,C2609_=_C2611 ,C2609_=_C2612 ,C2609_=_C2614 ,\nC2609_=_C2615 ,C2609_=_C2617 ,C2609_=_C2618 ,C2609_=_C2620 ,C2609_=_C2621 ,C2609_=_C2623 ,\nC2609_=_C2624 ,C2610_=_C2611 ,C2610_=_C2612 ,C2610_=_C2614 ,C2610_=_C2615 ,C2610_=_C2617 ,\nC2610_=_C2618 ,C2610_=_C2620 ,C2610_=_C2621 ,C2610_=_C2623 ,C2610_=_C2624 ,C2611_=_C2612 ,\nC2611_=_C2614 ,C2611_=_C2615 ,C2611_=_C2617 ,C2611_=_C2618 ,C2611_=_C2620 ,C2611_=_C2621 ,\nC2611_=_C2623 ,C2611_=_C2624 ,C2612_=_C2614 ,C2612_=_C2615 ,C2612_=_C2617 ,C2612_=_C2618 ,\nC2612_=_C2620 ,C2612_=_C2621 ,C2612_=_C2623 ,C2612_=_C2624 ,C2614_=_C2615 ,C2614_=_C2617 ,\nC2614_=_C2618 ,C2614_=_C2620 ,C2614_=_C2621 ,C2614_=_C2623 ,C2614_=_C2624 ,C2615_=_C2617 ,\nC2615_=_C2618 ,C2615_=_C2620 ,C2615_=_C2621 ,C2615_=_C2623 ,C2615_=_C2624 ,C2617_=_C2618 ,\nC2617_=_C2620 ,C2617_=_C2621 ,C2617_=_C2623 ,C2617_=_C2624 ,C2618_=_C2620 ,C2618_=_C2621 ,\nC2618_=_C2623 ,C2618_=_C2624 ,C2620_=_C2621 ,C2620_=_C2623 ,C2620_=_C2624 ,C2620_=_C3237 ,\nC2621_=_C2623 ,C2621_=_C2624 ,C2623_=_C2624 ,C2717_=_C3066 ,C2717_=_C3167 ,C2717_=_C3200 ,\nC2717_=_C3405 ,C2717_=_C3498 ,C2717_=_C3554 ,C2717_=_C3639 ,C2717_=_C3755 ,C2717_=_C3770 ,\nC2717_=_C3778 ,C2717_=_C3863 ,C2717_=_C3924 ,C2717_=_C3925 ,C2717_=_C3926 ,C2717_=_C3927 ,\nC2717_=_C3928 ,C2717_=_C3929 ,C2717_=_C3930 ,C2834_=_C2952 ,C2834_=_C3230 ,C2834_=_C3231 ,\nC2834_=_C3233 ,C2834_=_C3234 ,C2834_=_C3236 ,C2834_=_C3237 ,C2834_=_C3238 ,C2834_=_C3240 ,\nC2834_=_C3241 ,C2834_=_C3242 ,C2857_=_C3249 ,C2857_=_C3462 ,C2857_=_C3842 ,C2857_=_C3955 ,\nC2857_=_C4008 ,C2857_=_C4040 ,C2857_=_C4041 ,C2857_=_C4042 ,C2857_=_C4043 ,C2885_=_C2897 ,\nC2885_=_C3345 ,C2885_=_C3372 ,C2885_=_C3634 ,C2885_=_C3713 ,C2897_=_C2899 ,C2897_=_C3345 ,\nC2897_=_C3372 ,C2897_=_C3634 ,C2897_=_C3713 ,C2899_=_C3166 ,C2899_=_C3574 ,C2899_=_C3638 ,\nC2899_=_C3708 ,C2899_=_C3727 ,C2899_=_C3899 ,C2899_=_C3900 ,C2899_=_C3902 ,C2899_=_C3903 ,\nC2952_=_C3230 ,C2952_=_C3231 ,C2952_=_C3233 ,C2952_=_C3234 ,C2952_=_C3236 ,C2952_=_C3237 ,\nC2952_=_C3238 ,C2952_=_C3240 ,C2952_=_C3241 ,C2952_=_C3242 ,C3066_=_C3167 ,C3066_=_C3200 ,\nC3066_=_C3405 ,C3066_=_C3498 ,C3066_=_C3554 ,C3066_=_C3639 ,C3066_=_C3755 ,C3066_=_C3770 ,\nC3066_=_C3778 ,C3066_=_C3863 ,C3066_=_C3924 ,C3066_=_C3925 ,C3066_=_C3926 ,C3066_=_C3927 ,\nC3066_=_C3928 ,C3066_=_C3929 ,C3066_=_C3930 ,C3166_=_C3167 ,C3166_=_C3574 ,C3166_=_C3638 ,\nC3166_=_C3708 ,C3166_=_C3727 ,C3166_=_C3899 ,C3166_=_C3900 ,C3166_=_C3902 ,C3166_=_C3903 ,\nC3167_=_C3200 ,C3167_=_C3405 ,C3167_=_C3498 ,C3167_=_C3554 ,C3167_=_C3639 ,C3167_=_C3755 ,\nC3167_=_C3770 ,C3167_=_C3778 ,C3167_=_C3863 ,C3167_=_C3924 ,C3167_=_C3925 ,C3167_=_C3926 ,\nC3167_=_C3927 ,C3167_=_C3928 ,C3167_=_C3929 ,C3167_=_C3930 ,C3200_=_C3405 ,C3200_=_C3498 ,\nC3200_=_C3554 ,C3200_=_C3639 ,C3200_=_C3755 ,C3200_=_C3770 ,C3200_=_C3778 ,C3200_=_C3863 ,\nC3200_=_C3924 ,C3200_=_C3925 ,C3200_=_C3926 ,C3200_=_C3927 ,C3200_=_C3928 ,C3200_=_C3929 ,\nC3200_=_C3930 ,C3230_=_C3231 ,C3230_=_C3233 ,C3230_=_C3234 ,C3230_=_C3236 ,C3230_=_C3237 ,\nC3230_=_C3238 ,C3230_=_C3240 ,C3230_=_C3241 ,C3230_=_C3242 ,C3231_=_C3233 ,C3231_=_C3234 ,\nC3231_=_C3236 ,C3231_=_C3237 ,C3231_=_C3238 ,C3231_=_C3240 ,C3231_=_C3241 ,C3231_=_C3242 ,\nC3233_=_C3234 ,C3233_=_C3236 ,C3233_=_C3237 ,C3233_=_C3238 ,C3233_=_C3240 ,C3233_=_C3241 ,\nC3233_=_C3242 ,C3234_=_C3236 ,C3234_=_C3237 ,C3234_=_C3238 ,C3234_=_C3240 ,C3234_=_C3241 ,\nC3234_=_C3242 ,C3236_=_C3237 ,C3236_=_C3238 ,C3236_=_C3240 ,C3236_=_C3241 ,C3236_=_C3242 ,\nC3237_=_C3238 ,C3237_=_C3240 ,C3237_=_C3241 ,C3237_=_C3242 ,C3238_=_C3240 ,C3238_=_C3241 ,\nC3238_=_C3242 ,C3240_=_C3241 ,C3240_=_C3242 ,C3241_=_C3242 ,C3241_=_C3903 ,C3241_=_C3929 ,\nC3249_=_C3462 ,C3249_=_C3842 ,C3249_=_C3955 ,C3249_=_C4008 ,C3249_=_C4040 ,C3249_=_C4041 ,\nC3249_=_C4042 ,C3249_=_C4043 ,C3345_=_C3372 ,C3345_=_C3634 ,C3345_=_C3713 ,C3372_=_C3634 ,\nC3372_=_C3713 ,C3405_=_C3498 ,C3405_=_C3554 ,C3405_=_C3639 ,C3405_=_C3755 ,C3405_=_C3770 ,\nC3405_=_C3778 ,C3405_=_C3863 ,C3405_=_C3924 ,C3405_=_C3925 ,C3405_=_C3926 ,C3405_=_C3927 ,\nC3405_=_C3928 ,C3405_=_C3929 ,C3405_=_C3930 ,C3462_=_C3842 ,C3462_=_C3955 ,C3462_=_C4008 ,\nC3462_=_C4040 ,C3462_=_C4041 ,C3462_=_C4042 ,C3462_=_C4043 ,C3498_=_C3554 ,C3498_=_C3639 ,\nC3498_=_C3755 ,C3498_=_C3770 ,C3498_=_C3778 ,C3498_=_C3863 ,C3498_=_C3924 ,C3498_=_C3925 ,\nC3498_=_C3926 ,C3498_=_C3927 ,C3498_=_C3928 ,C3498_=_C3929 ,C3498_=_C3930 ,C3554_=_C3639 ,\nC3554_=_C3755 ,C3554_=_C3770 ,C3554_=_C3778 ,C3554_=_C3863 ,C3554_=_C3924 ,C3554_=_C3925 ,\nC3554_=_C3926 ,C3554_=_C3927 ,C3554_=_C3928 ,C3554_=_C3929 ,C3554_=_C3930 ,C3574_=_C3638 ,\nC3574_=_C3708 ,C3574_=_C3727 ,C3574_=_C3899 ,C3574_=_C3900 ,C3574_=_C3902 ,C3574_=_C3903 ,\nC3634_=_C3638 ,C3634_=_C3639 ,C3634_=_C3713 ,C3638_=_C3639 ,C3638_=_C3708 ,C3638_=_C3727 ,\nC3638_=_C3899 ,C3638_=_C3900 ,C3638_=_C3902 ,C3638_=_C3903 ,C3639_=_C3755 ,C3639_=_C3770 ,\nC3639_=_C3778 ,C3639_=_C3863 ,C3639_=_C3924 ,C3639_=_C3925 ,C3639_=_C3926 ,C3639_=_C3927 ,\nC3639_=_C3928 ,C3639_=_C3929 ,C3639_=_C3930 ,C3708_=_C3727 ,C3708_=_C3899 ,C3708_=_C3900 ,\nC3708_=_C3902 ,C3708_=_C3903 ,C3713_=_C3770 ,C3727_=_C3899 ,C3727_=_C3900 ,C3727_=_C3902 ,\nC3727_=_C3903 ,C3755_=_C3770 ,C3755_=_C3778 ,C3755_=_C3863 ,C3755_=_C3924 ,C3755_=_C3925 ,\nC3755_=_C3926 ,C3755_=_C3927 ,C3755_=_C3928 ,C3755_=_C3929 ,C3755_=_C3930 ,C3770_=_C3778 ,\nC3770_=_C3863 ,C3770_=_C3924 ,C3770_=_C3925 ,C3770_=_C3926 ,C3770_=_C3927 ,C3770_=_C3928 ,\nC3770_=_C3929 ,C3770_=_C3930 ,C3778_=_C3863 ,C3778_=_C3924 ,C3778_=_C3925 ,C3778_=_C3926 ,\nC3778_=_C3927 ,C3778_=_C3928 ,C3778_=_C3929 ,C3778_=_C3930 ,C3842_=_C3955 ,C3842_=_C4008 ,\nC3842_=_C4040 ,C3842_=_C4041 ,C3842_=_C4042 ,C3842_=_C4043 ,C3863_=_C3924 ,C3863_=_C3925 ,\nC3863_=_C3926 ,C3863_=_C3927 ,C3863_=_C3928 ,C3863_=_C3929 ,C3863_=_C3930 ,C3899_=_C3900 ,\nC3899_=_C3902 ,C3899_=_C3903 ,C3899_=_C3924 ,C3900_=_C3902 ,C3900_=_C3903 ,C3900_=_C3925 ,\nC3902_=_C3903 ,C3902_=_C3928 ,C3903_=_C3929 ,C3924_=_C3925 ,C3924_=_C3926 ,C3924_=_C3927 ,\nC3924_=_C3928 ,C3924_=_C3929 ,C3924_=_C3930 ,C3925_=_C3926 ,C3925_=_C3927 ,C3925_=_C3928 ,\nC3925_=_C3929 ,C3925_=_C3930 ,C3926_=_C3927 ,C3926_=_C3928 ,C3926_=_C3929 ,C3926_=_C3930 ,\nC3927_=_C3928 ,C3927_=_C3929 ,C3927_=_C3930 ,C3928_=_C3929 ,C3928_=_C3930 ,C3929_=_C3930 ,\nC3955_=_C4008 ,C3955_=_C4040 ,C3955_=_C4041 ,C3955_=_C4042 ,C3955_=_C4043 ,C4008_=_C4040 ,\nC4008_=_C4041 ,C4008_=_C4042 ,C4008_=_C4043 ,C4040_=_C4041 ,C4040_=_C4042 ,C4040_=_C4043 ,\nC4041_=_C4042 ,C4041_=_C4043 ,C4042_=_C4043 ,"];91[shape=box, label="id:91 level: 4\n211: C47 C197 C306 C329 C348 \nC439 C441 C444 C446 C462 C492 \nC493 C513 C565 C577 C588 C651 \nC668 C670 C673 C801 C824 C854 \nC902 C905 C910 C927 C931 C932 \nC933 C934 C935 C936 C937 C938 \nC939 C940 C941 C942 C943 C944 \nC945 C946 C947 C948 C949 C950 \nC952 C954 C955 C956 C957 C1056 \nC1061 C1079 C1102 C1103 C1107 C1124 \nC1125 C1130 C1131 C1157 C1160 C1178 \nC1230 C1232 C1276 C1278 C1279 C1280 \nC1281 C1282 C1283 C1284 C1285 C1286 \nC1287 C1288 C1289 C1290 C1291 C1292 \nC1293 C1294 C1295 C1297 C1298 C1299 \nC1300 C1364 C1367 C1371 C1390 C1392 \nC1446 C1463 C1465 C1472 C1588 C1695 \nC1718 C1763 C1785 C1797 C1804 C1805 \nC1807 C1808 C1809 C1810 C1811 C1812 \nC1813 C1814 C1815 C1816 C1817 C1818 \nC1819 C1820 C1821 C1822 C1823 C1824 \nC1902 C1969 C1971 C1975 C1976 C1977 \nC1978 C1979 C1980 C1981 C1982 C1983 \nC1984 C1985 C1986 C1987 C1988 C1989 \nC1990 C1991 C1992 C1993 C1994 C1995 \nC1996 C2074 C2116 C2151 C2228 C2344 \nC2362 C2363 C2368 C2415 C2555 C2557 \nC2565 C2570 C2754 C2770 C2843 C2873 \nC2933 C3028 C3070 C3116 C3118 C3132 \nC3159 C3254 C3317 C3377 C3393 C3441 \nC3535 C3566 C3611 C3621 C3663 C3677 \nC3680 C3765 C3782 C3840 C3848 C3859 \nC3865 C3904 C3918 C3946 C3955 C3956 \nC3958 C3959 C3989 C4007 C4008 C4009 \nC4010 C4021 C4042 C4058 C4061 C4065 \nC4071 C4072 \n2922: C47_=_C197( C47 C197 ) C47_=_C306( C47 C306 ) C47_=_C329( C47 C329 ) C47_=_C348( C47 C348 ) C47_=_C670( C47 C670 ) \nC47_=_C801( C47 C801 ) C47_=_C824( C47 C824 ) C47_=_C902( C47 C902 ) C47_=_C1103( C47 C1103</w:t>
      </w:r>
    </w:p>
    <w:p>
      <w:pPr>
        <w:pStyle w:val="PreformattedText"/>
        <w:bidi w:val="0"/>
        <w:spacing w:before="0" w:after="0"/>
        <w:jc w:val="left"/>
        <w:rPr/>
      </w:pPr>
      <w:r>
        <w:rPr/>
        <w:t xml:space="preserve"> </w:t>
      </w:r>
      <w:r>
        <w:rPr/>
        <w:t>) C47_=_C1125( C47 C1125 ) C47_=_C1367( C47 C1367 ) \nC47_=_C1969( C47 C1969 ) C47_=_C2363( C47 C2363 ) C47_=_C2415( C47 C2415 ) C47_=_C2555( C47 C2555 ) C47_=_C2565( C47 C2565 ) C47_=_C3677( C47 C3677 ) \nC47_=_C3765( C47 C3765 ) C47_=_C3859( C47 C3859 ) C47_=_C3904( C47 C3904 ) C47_=_C3946( C47 C3946 ) C47_=_C4007( C47 C4007 ) C47_=_C4008( C47 C4008 ) \nC47_=_C4009( C47 C4009 ) C47_=_C4010( C47 C4010 ) C197_=_C306( C197 C306 ) C197_=_C329( C197 C329 ) C197_=_C348( C197 C348 ) C197_=_C670( C197 C670 ) \nC197_=_C801( C197 C801 ) C197_=_C824( C197 C824 ) C197_=_C902( C197 C902 ) C197_=_C1103( C197 C1103 ) C197_=_C1125( C197 C1125 ) C197_=_C1367( C197 C1367 ) \nC197_=_C1969( C197 C1969 ) C197_=_C2363( C197 C2363 ) C197_=_C2415( C197 C2415 ) C197_=_C2555( C197 C2555 ) C197_=_C2565( C197 C2565 ) C197_=_C3677( C197 C3677 ) \nC197_=_C3765( C197 C3765 ) C197_=_C3859( C197 C3859 ) C197_=_C3904( C197 C3904 ) C197_=_C3946( C197 C3946 ) C197_=_C4007( C197 C4007 ) C197_=_C4008( C197 C4008 ) \nC197_=_C4009( C197 C4009 ) C197_=_C4010( C197 C4010 ) C306_=_C329( C306 C329 ) C306_=_C348( C306 C348 ) C306_=_C670( C306 C670 ) C306_=_C801( C306 C801 ) \nC306_=_C824( C306 C824 ) C306_=_C902( C306 C902 ) C306_=_C1103( C306 C1103 ) C306_=_C1125( C306 C1125 ) C306_=_C1367( C306 C1367 ) C306_=_C1969( C306 C1969 ) \nC306_=_C2363( C306 C2363 ) C306_=_C2415( C306 C2415 ) C306_=_C2555( C306 C2555 ) C306_=_C2565( C306 C2565 ) C306_=_C3677( C306 C3677 ) C306_=_C3765( C306 C3765 ) \nC306_=_C3859( C306 C3859 ) C306_=_C3904( C306 C3904 ) C306_=_C3946( C306 C3946 ) C306_=_C4007( C306 C4007 ) C306_=_C4008( C306 C4008 ) C306_=_C4009( C306 C4009 ) \nC306_=_C4010( C306 C4010 ) C329_=_C348( C329 C348 ) C329_=_C670( C329 C670 ) C329_=_C801( C329 C801 ) C329_=_C824( C329 C824 ) C329_=_C902( C329 C902 ) \nC329_=_C1103( C329 C1103 ) C329_=_C1125( C329 C1125 ) C329_=_C1367( C329 C1367 ) C329_=_C1969( C329 C1969 ) C329_=_C2363( C329 C2363 ) C329_=_C2415( C329 C2415 ) \nC329_=_C2555( C329 C2555 ) C329_=_C2565( C329 C2565 ) C329_=_C3677( C329 C3677 ) C329_=_C3765( C329 C3765 ) C329_=_C3859( C329 C3859 ) C329_=_C3904( C329 C3904 ) \nC329_=_C3946( C329 C3946 ) C329_=_C4007( C329 C4007 ) C329_=_C4008( C329 C4008 ) C329_=_C4009( C329 C4009 ) C329_=_C4010( C329 C4010 ) C348_=_C670( C348 C670 ) \nC348_=_C801( C348 C801 ) C348_=_C824( C348 C824 ) C348_=_C902( C348 C902 ) C348_=_C1103( C348 C1103 ) C348_=_C1125( C348 C1125 ) C348_=_C1367( C348 C1367 ) \nC348_=_C1969( C348 C1969 ) C348_=_C2363( C348 C2363 ) C348_=_C2415( C348 C2415 ) C348_=_C2555( C348 C2555 ) C348_=_C2565( C348 C2565 ) C348_=_C3677( C348 C3677 ) \nC348_=_C3765( C348 C3765 ) C348_=_C3859( C348 C3859 ) C348_=_C3904( C348 C3904 ) C348_=_C3946( C348 C3946 ) C348_=_C4007( C348 C4007 ) C348_=_C4008( C348 C4008 ) \nC348_=_C4009( C348 C4009 ) C348_=_C4010( C348 C4010 ) C439_=_C462( C439 C462 ) C439_=_C673( C439 C673 ) C439_=_C905( C439 C905 ) C439_=_C1107( C439 C1107 ) \nC439_=_C1131( C439 C1131 ) C439_=_C1178( C439 C1178 ) C439_=_C1297( C439 C1297 ) C439_=_C1371( C439 C1371 ) C439_=_C1392( C439 C1392 ) C439_=_C1465( C439 C1465 ) \nC439_=_C1819( C439 C1819 ) C439_=_C1971( C439 C1971 ) C439_=_C2151( C439 C2151 ) C439_=_C2228( C439 C2228 ) C439_=_C2368( C439 C2368 ) C439_=_C2557( C439 C2557 ) \nC439_=_C2770( C439 C2770 ) C439_=_C2843( C439 C2843 ) C439_=_C3070( C439 C3070 ) C439_=_C3317( C439 C3317 ) C439_=_C3393( C439 C3393 ) C439_=_C3918( C439 C3918 ) \nC439_=_C4042( C439 C4042 ) C439_=_C4061( C439 C4061 ) C439_=_C4071( C439 C4071 ) C439_=_C4072( C439 C4072 ) C441_=_C444( C441 C444 ) C441_=_C446( C441 C446 ) \nC441_=_C462( C441 C462 ) C441_=_C1061( C441 C1061 ) C441_=_C1157( C441 C1157 ) C441_=_C1276( C441 C1276 ) C441_=_C1278( C441 C1278 ) C441_=_C1279( C441 C1279 ) \nC441_=_C1280( C441 C1280 ) C441_=_C1281( C441 C1281 ) C441_=_C1282( C441 C1282 ) C441_=_C1283( C441 C1283 ) C441_=_C1284( C441 C1284 ) C441_=_C1285( C441 C1285 ) \nC441_=_C1286( C441 C1286 ) C441_=_C1287( C441 C1287 ) C441_=_C1288( C441 C1288 ) C441_=_C1289( C441 C1289 ) C441_=_C1290( C441 C1290 ) C441_=_C1291( C441 C1291 ) \nC441_=_C1292( C441 C1292 ) C441_=_C1293( C441 C1293 ) C441_=_C1294( C441 C1294 ) C441_=_C1295( C441 C1295 ) C441_=_C1297( C441 C1297 ) C441_=_C1298( C441 C1298 ) \nC441_=_C1299( C441 C1299 ) C441_=_C1300( C441 C1300 ) C444_=_C446( C444 C446 ) C444_=_C462( C444 C462 ) C444_=_C492( C444 C492 ) C444_=_C577( C444 C577 ) \nC444_=_C910( C444 C910 ) C444_=_C1160( C444 C1160 ) C444_=_C1230( C444 C1230 ) C444_=_C1446( C444 C1446 ) C444_=_C1785( C444 C1785 ) C444_=_C1804( C444 C1804 ) \nC444_=_C1805( C444 C1805 ) C444_=_C1807( C444 C1807 ) C444_=_C1808( C444 C1808 ) C444_=_C1809( C444 C1809 ) C444_=_C1810( C444 C1810 ) C444_=_C1811( C444 C1811 ) \nC444_=_C1812( C444 C1812 ) C444_=_C1813( C444 C1813 ) C444_=_C1814( C444 C1814 ) C444_=_C1815( C444 C1815 ) C444_=_C1816( C444 C1816 ) C444_=_C1817( C444 C1817 ) \nC444_=_C1818( C444 C1818 ) C444_=_C1819( C444 C1819 ) C444_=_C1820( C444 C1820 ) C444_=_C1821( C444 C1821 ) C444_=_C1822( C444 C1822 ) C444_=_C1823( C444 C1823 ) \nC444_=_C1824( C444 C1824 ) C446_=_C462( C446 C462 ) C446_=_C493( C446 C493 ) C446_=_C1232( C446 C1232 ) C446_=_C1472( C446 C1472 ) C446_=_C1588( C446 C1588 ) \nC446_=_C1763( C446 C1763 ) C446_=_C1975( C446 C1975 ) C446_=_C1976( C446 C1976 ) C446_=_C1977( C446 C1977 ) C446_=_C1978( C446 C1978 ) C446_=_C1979( C446 C1979 ) \nC446_=_C1980( C446 C1980 ) C446_=_C1981( C446 C1981 ) C446_=_C1982( C446 C1982 ) C446_=_C1983( C446 C1983 ) C446_=_C1984( C446 C1984 ) C446_=_C1985( C446 C1985 ) \nC446_=_C1986( C446 C1986 ) C446_=_C1987( C446 C1987 ) C446_=_C1988( C446 C1988 ) C446_=_C1989( C446 C1989 ) C446_=_C1990( C446 C1990 ) C446_=_C1991( C446 C1991 ) \nC446_=_C1992( C446 C1992 ) C446_=_C1993( C446 C1993 ) C446_=_C1994( C446 C1994 ) C446_=_C1995( C446 C1995 ) C446_=_C1996( C446 C1996 ) C462_=_C673( C462 C673 ) \nC462_=_C905( C462 C905 ) C462_=_C1107( C462 C1107 ) C462_=_C1131( C462 C1131 ) C462_=_C1178( C462 C1178 ) C462_=_C1297( C462 C1297 ) C462_=_C1371( C462 C1371 ) \nC462_=_C1392( C462 C1392 ) C462_=_C1465( C462 C1465 ) C462_=_C1819( C462 C1819 ) C462_=_C1971( C462 C1971 ) C462_=_C2151( C462 C2151 ) C462_=_C2228( C462 C2228 ) \nC462_=_C2368( C462 C2368 ) C462_=_C2557( C462 C2557 ) C462_=_C2770( C462 C2770 ) C462_=_C2843( C462 C2843 ) C462_=_C3070( C462 C3070 ) C462_=_C3317( C462 C3317 ) \nC462_=_C3393( C462 C3393 ) C462_=_C3918( C462 C3918 ) C462_=_C4042( C462 C4042 ) C462_=_C4061( C462 C4061 ) C462_=_C4071( C462 C4071 ) C462_=_C4072( C462 C4072 ) \nC492_=_C493( C492 C493 ) C492_=_C513( C492 C513 ) C492_=_C577( C492 C577 ) C492_=_C910( C492 C910 ) C492_=_C1160( C492 C1160 ) C492_=_C1230( C492 C1230 ) \nC492_=_C1446( C492 C1446 ) C492_=_C1785( C492 C1785 ) C492_=_C1804( C492 C1804 ) C492_=_C1805( C492 C1805 ) C492_=_C1807( C492 C1807 ) C492_=_C1808( C492 C1808 ) \nC492_=_C1809( C492 C1809 ) C492_=_C1810( C492 C1810 ) C492_=_C1811( C492 C1811 ) C492_=_C1812( C492 C1812 ) C492_=_C1813( C492 C1813 ) C492_=_C1814( C492 C1814 ) \nC492_=_C1815( C492 C1815 ) C492_=_C1816( C492 C1816 ) C492_=_C1817( C492 C1817 ) C492_=_C1818( C492 C1818 ) C492_=_C1819( C492 C1819 ) C492_=_C1820( C492 C1820 ) \nC492_=_C1821( C492 C1821 ) C492_=_C1822( C492 C1822 ) C492_=_C1823( C492 C1823 ) C492_=_C1824( C492 C1824 ) C493_=_C513( C493 C513 ) C493_=_C1232( C493 C1232 ) \nC493_=_C1472( C493 C1472 ) C493_=_C1588( C493 C1588 ) C493_=_C1763( C493 C1763 ) C493_=_C1975( C493 C1975 ) C493_=_C1976( C493 C1976 ) C493_=_C1977( C493 C1977 ) \nC493_=_C1978( C493 C1978 ) C493_=_C1979( C493 C1979 ) C493_=_C1980( C493 C1980 ) C493_=_C1981( C493 C1981 ) C493_=_C1982( C493 C1982 ) C493_=_C1983( C493 C1983 ) \nC493_=_C1984( C493 C1984 ) C493_=_C1985( C493 C1985 ) C493_=_C1986( C493 C1986 ) C493_=_C1987( C493 C1987 ) C493_=_C1988( C493 C1988 ) C493_=_C1989( C493 C1989 ) \nC493_=_C1990( C493 C1990 ) C493_=_C1991( C493 C1991 ) C493_=_C1992( C493 C1992 ) C493_=_C1993( C493 C1993 ) C493_=_C1994( C493 C1994 ) C493_=_C1995( C493 C1995 ) \nC493_=_C1996( C493 C1996 ) C513_=_C565( C513 C565 ) C513_=_C957( C513 C957 ) C513_=_C1056( C513 C1056 ) C513_=_C1079( C513 C1079 ) C513_=_C1130( C513 C1130 ) \nC513_=_C1695( C513 C1695 ) C513_=_C2074( C513 C2074 ) C513_=_C2116( C513 C2116 ) C513_=_C2570( C513 C2570 ) C513_=_C2933( C513 C2933 ) C513_=_C3118( C513 C3118 ) \nC513_=_C3132( C513 C3132 ) C513_=_C3159( C513 C3159 ) C513_=_C3377( C513 C3377 ) C513_=_C3441( C513 C3441 ) C513_=_C3535( C513 C3535 ) C513_=_C3566( C513 C3566 ) \nC513_=_C3621( C513 C3621 ) C513_=_C3663( C513 C3663 ) C513_=_C3680( C513 C3680 ) C513_=_C3782( C513 C3782 ) C513_=_C3848( C513 C3848 ) C513_=_C3989( C513 C3989 ) \nC513_=_C4021( C513 C4021 ) C513_=_C4058( C513 C4058 ) C513_=_C4065( C513 C4065 ) C565_=_C957( C565 C957 ) C565_=_C1056( C565 C1056 ) C565_=_C1079( C565 C1079 ) \nC565_=_C1130( C565 C1130 ) C565_=_C1695( C565 C1695 ) C565_=_C2074( C565 C2074 ) C565_=_C2116( C565 C2116 ) C565_=_C2570( C565 C2570 ) C565_=_C2933( C565 C2933 ) \nC565_=_C3118( C565 C3118 ) C565_=_C3132( C565 C3132 ) C565_=_C3159( C565 C3159 ) C565_=_C3377( C565 C3377 ) C565_=_C3441( C565 C3441 ) C565_=_C3535( C565 C3535 ) \nC565_=_C3566( C565 C3566 ) C565_=_C3621( C565 C3621 ) C565_=_C3663( C565 C3663 ) C565_=_C3680( C565 C3680 ) C565_=_C3782( C565 C3782 ) C565_=_C3848( C565 C3848 ) \nC565_=_C3989( C565 C3989 ) C565_=_C4021( C565 C4021 ) C565_=_C4058( C565 C4058 ) C565_=_C4065( C565 C4065 ) C577_=_C588( C577 C588 ) C577_=_C910( C577 C910 ) \nC577_=_C1160( C577 C1160 ) C577_=_C1230( C577 C1230 ) C577_=_C1446( C577 C1446 ) C577_=_C1785( C577 C1785 ) C577_=_C1804( C577 C1804 ) C577_=_C1805( C577 C1805 ) \nC577_=_C1807( C577 C1807 ) C577_=_C1808( C577 C1808 ) C577_=_C1809( C577 C1809 ) C577_=_C1810( C577 C1810 ) C577_=_C1811( C577 C1811 ) C577_=_C1812( C577 C1812 ) \nC577_=_C1813( C577 C1813 ) C577_=_C1814( C577 C1814 ) C577_=_C1815( C577 C1815 ) C577_=_C1816( C577 C1816 ) C577_=_C1817( C577 C1817</w:t>
      </w:r>
    </w:p>
    <w:p>
      <w:pPr>
        <w:pStyle w:val="PreformattedText"/>
        <w:bidi w:val="0"/>
        <w:spacing w:before="0" w:after="0"/>
        <w:jc w:val="left"/>
        <w:rPr/>
      </w:pPr>
      <w:r>
        <w:rPr/>
        <w:t xml:space="preserve"> </w:t>
      </w:r>
      <w:r>
        <w:rPr/>
        <w:t>) C577_=_C1818( C577 C1818 ) \nC577_=_C1819( C577 C1819 ) C577_=_C1820( C577 C1820 ) C577_=_C1821( C577 C1821 ) C577_=_C1822( C577 C1822 ) C577_=_C1823( C577 C1823 ) C577_=_C1824( C577 C1824 ) \nC588_=_C668( C588 C668 ) C588_=_C854( C588 C854 ) C588_=_C927( C588 C927 ) C588_=_C1102( C588 C1102 ) C588_=_C1124( C588 C1124 ) C588_=_C1364( C588 C1364 ) \nC588_=_C1390( C588 C1390 ) C588_=_C1463( C588 C1463 ) C588_=_C1718( C588 C1718 ) C588_=_C1797( C588 C1797 ) C588_=_C1818( C588 C1818 ) C588_=_C1902( C588 C1902 ) \nC588_=_C2344( C588 C2344 ) C588_=_C2362( C588 C2362 ) C588_=_C2754( C588 C2754 ) C588_=_C2873( C588 C2873 ) C588_=_C3028( C588 C3028 ) C588_=_C3116( C588 C3116 ) \nC588_=_C3254( C588 C3254 ) C588_=_C3611( C588 C3611 ) C588_=_C3840( C588 C3840 ) C588_=_C3865( C588 C3865 ) C588_=_C3955( C588 C3955 ) C588_=_C3956( C588 C3956 ) \nC588_=_C3958( C588 C3958 ) C588_=_C3959( C588 C3959 ) C651_=_C668( C651 C668 ) C651_=_C670( C651 C670 ) C651_=_C673( C651 C673 ) C651_=_C931( C651 C931 ) \nC651_=_C932( C651 C932 ) C651_=_C933( C651 C933 ) C651_=_C934( C651 C934 ) C651_=_C935( C651 C935 ) C651_=_C936( C651 C936 ) C651_=_C937( C651 C937 ) \nC651_=_C938( C651 C938 ) C651_=_C939( C651 C939 ) C651_=_C940( C651 C940 ) C651_=_C941( C651 C941 ) C651_=_C942( C651 C942 ) C651_=_C943( C651 C943 ) \nC651_=_C944( C651 C944 ) C651_=_C945( C651 C945 ) C651_=_C946( C651 C946 ) C651_=_C947( C651 C947 ) C651_=_C948( C651 C948 ) C651_=_C949( C651 C949 ) \nC651_=_C950( C651 C950 ) C651_=_C952( C651 C952 ) C651_=_C954( C651 C954 ) C651_=_C955( C651 C955 ) C651_=_C956( C651 C956 ) C651_=_C957( C651 C957 ) \nC668_=_C670( C668 C670 ) C668_=_C673( C668 C673 ) C668_=_C854( C668 C854 ) C668_=_C927( C668 C927 ) C668_=_C1102( C668 C1102 ) C668_=_C1124( C668 C1124 ) \nC668_=_C1364( C668 C1364 ) C668_=_C1390( C668 C1390 ) C668_=_C1463( C668 C1463 ) C668_=_C1718( C668 C1718 ) C668_=_C1797( C668 C1797 ) C668_=_C1818( C668 C1818 ) \nC668_=_C1902( C668 C1902 ) C668_=_C2344( C668 C2344 ) C668_=_C2362( C668 C2362 ) C668_=_C2754( C668 C2754 ) C668_=_C2873( C668 C2873 ) C668_=_C3028( C668 C3028 ) \nC668_=_C3116( C668 C3116 ) C668_=_C3254( C668 C3254 ) C668_=_C3611( C668 C3611 ) C668_=_C3840( C668 C3840 ) C668_=_C3865( C668 C3865 ) C668_=_C3955( C668 C3955 ) \nC668_=_C3956( C668 C3956 ) C668_=_C3958( C668 C3958 ) C668_=_C3959( C668 C3959 ) C670_=_C673( C670 C673 ) C670_=_C801( C670 C801 ) C670_=_C824( C670 C824 ) \nC670_=_C902( C670 C902 ) C670_=_C1103( C670 C1103 ) C670_=_C1125( C670 C1125 ) C670_=_C1367( C670 C1367 ) C670_=_C1969( C670 C1969 ) C670_=_C2363( C670 C2363 ) \nC670_=_C2415( C670 C2415 ) C670_=_C2555( C670 C2555 ) C670_=_C2565( C670 C2565 ) C670_=_C3677( C670 C3677 ) C670_=_C3765( C670 C3765 ) C670_=_C3859( C670 C3859 ) \nC670_=_C3904( C670 C3904 ) C670_=_C3946( C670 C3946 ) C670_=_C4007( C670 C4007 ) C670_=_C4008( C670 C4008 ) C670_=_C4009( C670 C4009 ) C670_=_C4010( C670 C4010 ) \nC673_=_C905( C673 C905 ) C673_=_C1107( C673 C1107 ) C673_=_C1131( C673 C1131 ) C673_=_C1178( C673 C1178 ) C673_=_C1297( C673 C1297 ) C673_=_C1371( C673 C1371 ) \nC673_=_C1392( C673 C1392 ) C673_=_C1465( C673 C1465 ) C673_=_C1819( C673 C1819 ) C673_=_C1971( C673 C1971 ) C673_=_C2151( C673 C2151 ) C673_=_C2228( C673 C2228 ) \nC673_=_C2368( C673 C2368 ) C673_=_C2557( C673 C2557 ) C673_=_C2770( C673 C2770 ) C673_=_C2843( C673 C2843 ) C673_=_C3070( C673 C3070 ) C673_=_C3317( C673 C3317 ) \nC673_=_C3393( C673 C3393 ) C673_=_C3918( C673 C3918 ) C673_=_C4042( C673 C4042 ) C673_=_C4061( C673 C4061 ) C673_=_C4071( C673 C4071 ) C673_=_C4072( C673 C4072 ) \nC801_=_C824( C801 C824 ) C801_=_C902( C801 C902 ) C801_=_C1103( C801 C1103 ) C801_=_C1125( C801 C1125 ) C801_=_C1367( C801 C1367 ) C801_=_C1969( C801 C1969 ) \nC801_=_C2363( C801 C2363 ) C801_=_C2415( C801 C2415 ) C801_=_C2555( C801 C2555 ) C801_=_C2565( C801 C2565 ) C801_=_C3677( C801 C3677 ) C801_=_C3765( C801 C3765 ) \nC801_=_C3859( C801 C3859 ) C801_=_C3904( C801 C3904 ) C801_=_C3946( C801 C3946 ) C801_=_C4007( C801 C4007 ) C801_=_C4008( C801 C4008 ) C801_=_C4009( C801 C4009 ) \nC801_=_C4010( C801 C4010 ) C824_=_C902( C824 C902 ) C824_=_C1103( C824 C1103 ) C824_=_C1125( C824 C1125 ) C824_=_C1367( C824 C1367 ) C824_=_C1969( C824 C1969 ) \nC824_=_C2363( C824 C2363 ) C824_=_C2415( C824 C2415 ) C824_=_C2555( C824 C2555 ) C824_=_C2565( C824 C2565 ) C824_=_C3677( C824 C3677 ) C824_=_C3765( C824 C3765 ) \nC824_=_C3859( C824 C3859 ) C824_=_C3904( C824 C3904 ) C824_=_C3946( C824 C3946 ) C824_=_C4007( C824 C4007 ) C824_=_C4008( C824 C4008 ) C824_=_C4009( C824 C4009 ) \nC824_=_C4010( C824 C4010 ) C854_=_C927( C854 C927 ) C854_=_C1102( C854 C1102 ) C854_=_C1124( C854 C1124 ) C854_=_C1364( C854 C1364 ) C854_=_C1390( C854 C1390 ) \nC854_=_C1463( C854 C1463 ) C854_=_C1718( C854 C1718 ) C854_=_C1797( C854 C1797 ) C854_=_C1818( C854 C1818 ) C854_=_C1902( C854 C1902 ) C854_=_C2344( C854 C2344 ) \nC854_=_C2362( C854 C2362 ) C854_=_C2754( C854 C2754 ) C854_=_C2873( C854 C2873 ) C854_=_C3028( C854 C3028 ) C854_=_C3116( C854 C3116 ) C854_=_C3254( C854 C3254 ) \nC854_=_C3611( C854 C3611 ) C854_=_C3840( C854 C3840 ) C854_=_C3865( C854 C3865 ) C854_=_C3955( C854 C3955 ) C854_=_C3956( C854 C3956 ) C854_=_C3958( C854 C3958 ) \nC854_=_C3959( C854 C3959 ) C902_=_C905( C902 C905 ) C902_=_C1103( C902 C1103 ) C902_=_C1125( C902 C1125 ) C902_=_C1367( C902 C1367 ) C902_=_C1969( C902 C1969 ) \nC902_=_C2363( C902 C2363 ) C902_=_C2415( C902 C2415 ) C902_=_C2555( C902 C2555 ) C902_=_C2565( C902 C2565 ) C902_=_C3677( C902 C3677 ) C902_=_C3765( C902 C3765 ) \nC902_=_C3859( C902 C3859 ) C902_=_C3904( C902 C3904 ) C902_=_C3946( C902 C3946 ) C902_=_C4007( C902 C4007 ) C902_=_C4008( C902 C4008 ) C902_=_C4009( C902 C4009 ) \nC902_=_C4010( C902 C4010 ) C905_=_C1107( C905 C1107 ) C905_=_C1131( C905 C1131 ) C905_=_C1178( C905 C1178 ) C905_=_C1297( C905 C1297 ) C905_=_C1371( C905 C1371 ) \nC905_=_C1392( C905 C1392 ) C905_=_C1465( C905 C1465 ) C905_=_C1819( C905 C1819 ) C905_=_C1971( C905 C1971 ) C905_=_C2151( C905 C2151 ) C905_=_C2228( C905 C2228 ) \nC905_=_C2368( C905 C2368 ) C905_=_C2557( C905 C2557 ) C905_=_C2770( C905 C2770 ) C905_=_C2843( C905 C2843 ) C905_=_C3070( C905 C3070 ) C905_=_C3317( C905 C3317 ) \nC905_=_C3393( C905 C3393 ) C905_=_C3918( C905 C3918 ) C905_=_C4042( C905 C4042 ) C905_=_C4061( C905 C4061 ) C905_=_C4071( C905 C4071 ) C905_=_C4072( C905 C4072 ) \nC910_=_C927( C910 C927 ) C910_=_C1160( C910 C1160 ) C910_=_C1230( C910 C1230 ) C910_=_C1446( C910 C1446 ) C910_=_C1785( C910 C1785 ) C910_=_C1804( C910 C1804 ) \nC910_=_C1805( C910 C1805 ) C910_=_C1807( C910 C1807 ) C910_=_C1808( C910 C1808 ) C910_=_C1809( C910 C1809 ) C910_=_C1810( C910 C1810 ) C910_=_C1811( C910 C1811 ) \nC910_=_C1812( C910 C1812 ) C910_=_C1813( C910 C1813 ) C910_=_C1814( C910 C1814 ) C910_=_C1815( C910 C1815 ) C910_=_C1816( C910 C1816 ) C910_=_C1817( C910 C1817 ) \nC910_=_C1818( C910 C1818 ) C910_=_C1819( C910 C1819 ) C910_=_C1820( C910 C1820 ) C910_=_C1821( C910 C1821 ) C910_=_C1822( C910 C1822 ) C910_=_C1823( C910 C1823 ) \nC910_=_C1824( C910 C1824 ) C927_=_C1102( C927 C1102 ) C927_=_C1124( C927 C1124 ) C927_=_C1364( C927 C1364 ) C927_=_C1390( C927 C1390 ) C927_=_C1463( C927 C1463 ) \nC927_=_C1718( C927 C1718 ) C927_=_C1797( C927 C1797 ) C927_=_C1818( C927 C1818 ) C927_=_C1902( C927 C1902 ) C927_=_C2344( C927 C2344 ) C927_=_C2362( C927 C2362 ) \nC927_=_C2754( C927 C2754 ) C927_=_C2873( C927 C2873 ) C927_=_C3028( C927 C3028 ) C927_=_C3116( C927 C3116 ) C927_=_C3254( C927 C3254 ) C927_=_C3611( C927 C3611 ) \nC927_=_C3840( C927 C3840 ) C927_=_C3865( C927 C3865 ) C927_=_C3955( C927 C3955 ) C927_=_C3956( C927 C3956 ) C927_=_C3958( C927 C3958 ) C927_=_C3959( C927 C3959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1_=_C952( C931 C952 ) C931_=_C954( C931 C954 ) C931_=_C955( C931 C955 ) C931_=_C956( C931 C956 ) C931_=_C957( C931 C957 ) \nC931_=_C1056( C931 C1056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2( C932 C952 ) C932_=_C954( C932 C954 ) C932_=_C955( C932 C955 ) C932_=_C956( C932 C956 ) C932_=_C957( C932 C957 ) \nC932_=_C1102( C932 C1102 ) C932_=_C1103( C932 C1103 ) C932_=_C1107( C932 C1107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2( C933 C952 ) C933_=_C954( C933 C954 ) C933_=_C955( C933 C955 ) C933_=_C956( C933 C956 ) \nC933_=_C957( C933 C957 ) C933_=_C1124( C933 C1124 ) C933_=_C1125( C933 C1125 ) C933_=_C1130( C933 C1130 ) C933_=_C1131( C933 C1131 ) C934_=_C935( C934 C935 ) \nC934_=_C936( C934 C936 ) C934_=_C937( C934 C937 ) C934_=_C938( C934 C938 ) C934_=_C939( C934 C939 ) C934_=_C940( C934 C940 ) C934_=_C941( C934 C941 ) \nC934_=_C942( C934 C942 ) C934_=_C943( C934 C943 ) C934_=_C944( C934 C944 ) C934_=_C945( C934 C945 ) C934_=_C946(</w:t>
      </w:r>
    </w:p>
    <w:p>
      <w:pPr>
        <w:pStyle w:val="PreformattedText"/>
        <w:bidi w:val="0"/>
        <w:spacing w:before="0" w:after="0"/>
        <w:jc w:val="left"/>
        <w:rPr/>
      </w:pPr>
      <w:r>
        <w:rPr/>
        <w:t xml:space="preserve"> </w:t>
      </w:r>
      <w:r>
        <w:rPr/>
        <w:t>C934 C946 ) C934_=_C947( C934 C947 ) \nC934_=_C948( C934 C948 ) C934_=_C949( C934 C949 ) C934_=_C950( C934 C950 ) C934_=_C952( C934 C952 ) C934_=_C954( C934 C954 ) C934_=_C955( C934 C955 ) \nC934_=_C956( C934 C956 ) C934_=_C957( C934 C957 ) C934_=_C1364( C934 C1364 ) C934_=_C1367( C934 C1367 ) C934_=_C1371( C934 C1371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2( C935 C952 ) C935_=_C954( C935 C954 ) C935_=_C955( C935 C955 ) C935_=_C956( C935 C956 ) \nC935_=_C957( C935 C957 ) C935_=_C2116( C935 C2116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2( C936 C952 ) C936_=_C954( C936 C954 ) \nC936_=_C955( C936 C955 ) C936_=_C956( C936 C956 ) C936_=_C957( C936 C957 ) C936_=_C2362( C936 C2362 ) C936_=_C2363( C936 C2363 ) C936_=_C2368( C936 C2368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2( C937 C952 ) C937_=_C954( C937 C954 ) C937_=_C955( C937 C955 ) C937_=_C956( C937 C956 ) C937_=_C957( C937 C957 ) \nC938_=_C939( C938 C939 ) C938_=_C940( C938 C940 ) C938_=_C941( C938 C941 ) C938_=_C942( C938 C942 ) C938_=_C943( C938 C943 ) C938_=_C944( C938 C944 ) \nC938_=_C945( C938 C945 ) C938_=_C946( C938 C946 ) C938_=_C947( C938 C947 ) C938_=_C948( C938 C948 ) C938_=_C949( C938 C949 ) C938_=_C950( C938 C950 ) \nC938_=_C952( C938 C952 ) C938_=_C954( C938 C954 ) C938_=_C955( C938 C955 ) C938_=_C956( C938 C956 ) C938_=_C957( C938 C957 ) C939_=_C940( C939 C940 ) \nC939_=_C941( C939 C941 ) C939_=_C942( C939 C942 ) C939_=_C943( C939 C943 ) C939_=_C944( C939 C944 ) C939_=_C945( C939 C945 ) C939_=_C946( C939 C946 ) \nC939_=_C947( C939 C947 ) C939_=_C948( C939 C948 ) C939_=_C949( C939 C949 ) C939_=_C950( C939 C950 ) C939_=_C952( C939 C952 ) C939_=_C954( C939 C954 ) \nC939_=_C955( C939 C955 ) C939_=_C956( C939 C956 ) C939_=_C957( C939 C957 ) C939_=_C1282( C939 C1282 ) C939_=_C2933( C939 C2933 ) C940_=_C941( C940 C941 ) \nC940_=_C942( C940 C942 ) C940_=_C943( C940 C943 ) C940_=_C944( C940 C944 ) C940_=_C945( C940 C945 ) C940_=_C946( C940 C946 ) C940_=_C947( C940 C947 ) \nC940_=_C948( C940 C948 ) C940_=_C949( C940 C949 ) C940_=_C950( C940 C950 ) C940_=_C952( C940 C952 ) C940_=_C954( C940 C954 ) C940_=_C955( C940 C955 ) \nC940_=_C956( C940 C956 ) C940_=_C957( C940 C957 ) C940_=_C1986( C940 C1986 ) C940_=_C3132( C940 C3132 ) C941_=_C942( C941 C942 ) C941_=_C943( C941 C943 ) \nC941_=_C944( C941 C944 ) C941_=_C945( C941 C945 ) C941_=_C946( C941 C946 ) C941_=_C947( C941 C947 ) C941_=_C948( C941 C948 ) C941_=_C949( C941 C949 ) \nC941_=_C950( C941 C950 ) C941_=_C952( C941 C952 ) C941_=_C954( C941 C954 ) C941_=_C955( C941 C955 ) C941_=_C956( C941 C956 ) C941_=_C957( C941 C957 ) \nC941_=_C3159( C941 C3159 ) C942_=_C943( C942 C943 ) C942_=_C944( C942 C944 ) C942_=_C945( C942 C945 ) C942_=_C946( C942 C946 ) C942_=_C947( C942 C947 ) \nC942_=_C948( C942 C948 ) C942_=_C949( C942 C949 ) C942_=_C950( C942 C950 ) C942_=_C952( C942 C952 ) C942_=_C954( C942 C954 ) C942_=_C955( C942 C955 ) \nC942_=_C956( C942 C956 ) C942_=_C957( C942 C957 ) C943_=_C944( C943 C944 ) C943_=_C945( C943 C945 ) C943_=_C946( C943 C946 ) C943_=_C947( C943 C947 ) \nC943_=_C948( C943 C948 ) C943_=_C949( C943 C949 ) C943_=_C950( C943 C950 ) C943_=_C952( C943 C952 ) C943_=_C954( C943 C954 ) C943_=_C955( C943 C955 ) \nC943_=_C956( C943 C956 ) C943_=_C957( C943 C957 ) C943_=_C3377( C943 C3377 ) C944_=_C945( C944 C945 ) C944_=_C946( C944 C946 ) C944_=_C947( C944 C947 ) \nC944_=_C948( C944 C948 ) C944_=_C949( C944 C949 ) C944_=_C950( C944 C950 ) C944_=_C952( C944 C952 ) C944_=_C954( C944 C954 ) C944_=_C955( C944 C955 ) \nC944_=_C956( C944 C956 ) C944_=_C957( C944 C957 ) C945_=_C946( C945 C946 ) C945_=_C947( C945 C947 ) C945_=_C948( C945 C948 ) C945_=_C949( C945 C949 ) \nC945_=_C950( C945 C950 ) C945_=_C952( C945 C952 ) C945_=_C954( C945 C954 ) C945_=_C955( C945 C955 ) C945_=_C956( C945 C956 ) C945_=_C957( C945 C957 ) \nC946_=_C947( C946 C947 ) C946_=_C948( C946 C948 ) C946_=_C949( C946 C949 ) C946_=_C950( C946 C950 ) C946_=_C952( C946 C952 ) C946_=_C954( C946 C954 ) \nC946_=_C955( C946 C955 ) C946_=_C956( C946 C956 ) C946_=_C957( C946 C957 ) C946_=_C1815( C946 C1815 ) C946_=_C1988( C946 C1988 ) C946_=_C3535( C946 C3535 ) \nC947_=_C948( C947 C948 ) C947_=_C949( C947 C949 ) C947_=_C950( C947 C950 ) C947_=_C952( C947 C952 ) C947_=_C954( C947 C954 ) C947_=_C955( C947 C955 ) \nC947_=_C956( C947 C956 ) C947_=_C957( C947 C957 ) C947_=_C3566( C947 C3566 ) C948_=_C949( C948 C949 ) C948_=_C950( C948 C950 ) C948_=_C952( C948 C952 ) \nC948_=_C954( C948 C954 ) C948_=_C955( C948 C955 ) C948_=_C956( C948 C956 ) C948_=_C957( C948 C957 ) C949_=_C950( C949 C950 ) C949_=_C952( C949 C952 ) \nC949_=_C954( C949 C954 ) C949_=_C955( C949 C955 ) C949_=_C956( C949 C956 ) C949_=_C957( C949 C957 ) C950_=_C952( C950 C952 ) C950_=_C954( C950 C954 ) \nC950_=_C955( C950 C955 ) C950_=_C956( C950 C956 ) C950_=_C957( C950 C957 ) C952_=_C954( C952 C954 ) C952_=_C955( C952 C955 ) C952_=_C956( C952 C956 ) \nC952_=_C957( C952 C957 ) C952_=_C1991( C952 C1991 ) C952_=_C3989( C952 C3989 ) C954_=_C955( C954 C955 ) C954_=_C956( C954 C956 ) C954_=_C957( C954 C957 ) \nC955_=_C956( C955 C956 ) C955_=_C957( C955 C957 ) C955_=_C3955( C955 C3955 ) C955_=_C4008( C955 C4008 ) C955_=_C4042( C955 C4042 ) C956_=_C957( C956 C957 ) \nC956_=_C3956( C956 C3956 ) C956_=_C4010( C956 C4010 ) C956_=_C4061( C956 C4061 ) C957_=_C1056( C957 C1056 ) C957_=_C1079( C957 C1079 ) C957_=_C1130( C957 C1130 ) \nC957_=_C1695( C957 C1695 ) C957_=_C2074( C957 C2074 ) C957_=_C2116( C957 C2116 ) C957_=_C2570( C957 C2570 ) C957_=_C2933( C957 C2933 ) C957_=_C3118( C957 C3118 ) \nC957_=_C3132( C957 C3132 ) C957_=_C3159( C957 C3159 ) C957_=_C3377( C957 C3377 ) C957_=_C3441( C957 C3441 ) C957_=_C3535( C957 C3535 ) C957_=_C3566( C957 C3566 ) \nC957_=_C3621( C957 C3621 ) C957_=_C3663( C957 C3663 ) C957_=_C3680( C957 C3680 ) C957_=_C3782( C957 C3782 ) C957_=_C3848( C957 C3848 ) C957_=_C3989( C957 C3989 ) \nC957_=_C4021( C957 C4021 ) C957_=_C4058( C957 C4058 ) C957_=_C4065( C957 C4065 ) C1056_=_C1079( C1056 C1079 ) C1056_=_C1130( C1056 C1130 ) C1056_=_C1695( C1056 C1695 ) \nC1056_=_C2074( C1056 C2074 ) C1056_=_C2116( C1056 C2116 ) C1056_=_C2570( C1056 C2570 ) C1056_=_C2933( C1056 C2933 ) C1056_=_C3118( C1056 C3118 ) C1056_=_C3132( C1056 C3132 ) \nC1056_=_C3159( C1056 C3159 ) C1056_=_C3377( C1056 C3377 ) C1056_=_C3441( C1056 C3441 ) C1056_=_C3535( C1056 C3535 ) C1056_=_C3566( C1056 C3566 ) C1056_=_C3621( C1056 C3621 ) \nC1056_=_C3663( C1056 C3663 ) C1056_=_C3680( C1056 C3680 ) C1056_=_C3782( C1056 C3782 ) C1056_=_C3848( C1056 C3848 ) C1056_=_C3989( C1056 C3989 ) C1056_=_C4021( C1056 C4021 ) \nC1056_=_C4058( C1056 C4058 ) C1056_=_C4065( C1056 C4065 ) C1061_=_C1079( C1061 C1079 ) C1061_=_C1157( C1061 C1157 ) C1061_=_C1276( C1061 C1276 ) C1061_=_C1278( C1061 C1278 ) \nC1061_=_C1279( C1061 C1279 ) C1061_=_C1280( C1061 C1280 ) C1061_=_C1281( C1061 C1281 ) C1061_=_C1282( C1061 C1282 ) C1061_=_C1283( C1061 C1283 ) C1061_=_C1284( C1061 C1284 ) \nC1061_=_C1285( C1061 C1285 ) C1061_=_C1286( C1061 C1286 ) C1061_=_C1287( C1061 C1287 ) C1061_=_C1288( C1061 C1288 ) C1061_=_C1289( C1061 C1289 ) C1061_=_C1290( C1061 C1290 ) \nC1061_=_C1291( C1061 C1291 ) C1061_=_C1292( C1061 C1292 ) C1061_=_C1293( C1061 C1293 ) C1061_=_C1294( C1061 C1294 ) C1061_=_C1295( C1061 C1295 ) C1061_=_C1297( C1061 C1297 ) \nC1061_=_C1298( C1061 C1298 ) C1061_=_C1299( C1061 C1299 ) C1061_=_C1300( C1061 C1300 ) C1079_=_C1130( C1079 C1130 ) C1079_=_C1695( C1079 C1695 ) C1079_=_C2074( C1079 C2074 ) \nC1079_=_C2116( C1079 C2116 ) C1079_=_C2570( C1079 C2570 ) C1079_=_C2933( C1079 C2933 ) C1079_=_C3118( C1079 C3118 ) C1079_=_C3132( C1079 C3132 ) C1079_=_C3159( C1079 C3159 ) \nC1079_=_C3377( C1079 C3377 ) C1079_=_C3441( C1079 C3441 ) C1079_=_C3535( C1079 C3535 ) C1079_=_C3566( C1079 C3566 ) C1079_=_C3621( C1079 C3621 ) C1079_=_C3663( C1079 C3663 ) \nC1079_=_C3680( C1079 C3680 ) C1079_=_C3782( C1079 C3782 ) C1079_=_C3848( C1079 C3848 ) C1079_=_C3989( C1079 C3989 ) C1079_=_C4021( C1079 C4021 ) C1079_=_C4058( C1079 C4058 ) \nC1079_=_C4065( C1079 C4065 ) C1102_=_C1103( C1102 C1103 ) C1102_=_C1107( C1102 C1107 ) C1102_=_C1124( C1102 C1124 ) C1102_=_C1364( C1102 C1364 ) C1102_=_C1390( C1102 C1390 ) \nC1102_=_C1463( C1102 C1463 ) C1102_=_C1718( C1102 C1718 ) C1102_=_C1797( C1102 C1797 ) C1102_=_C1818( C1102 C1818 ) C1102_=_C1902( C1102 C1902 ) C1102_=_C2344( C1102 C2344 ) \nC1102_=_C2362( C1102 C2362 ) C1102_=_C2754( C1102 C2754 ) C1102_=_C2873( C1102 C2873 ) C1102_=_C3028( C1102 C3028 ) C1102_=_C3116( C1102 C3116 ) C1102_=_C3254( C1102 C3254 ) \nC1102_=_C3611( C1102 C3611 ) C1102_=_C3840( C1102 C3840 ) C1102_=_C3865( C1102 C3865 ) C1102_=_C3955( C1102 C3955 ) C1102_=_C3956( C1102 C3956 ) C1102_=_C3958( C1102 C3958 ) \nC1102_=_C3959( C1102 C3959 ) C1103_=_C1107( C1103 C1107 ) C1103_=_C1125( C1103 C1125 ) C1103_=_C1367( C1103 C1367 ) C1103_=_C1969( C1103 C1969 ) C1103_=_C2363( C1103 C2363 ) \nC1103_=_C2415( C1103 C2415 ) C1103_=_C2555( C1103 C2555 ) C1103_=_C2565( C1103 C2565 ) C1103_=_C3677(</w:t>
      </w:r>
    </w:p>
    <w:p>
      <w:pPr>
        <w:pStyle w:val="PreformattedText"/>
        <w:bidi w:val="0"/>
        <w:spacing w:before="0" w:after="0"/>
        <w:jc w:val="left"/>
        <w:rPr/>
      </w:pPr>
      <w:r>
        <w:rPr/>
        <w:t xml:space="preserve"> </w:t>
      </w:r>
      <w:r>
        <w:rPr/>
        <w:t>C1103 C3677 ) C1103_=_C3765( C1103 C3765 ) C1103_=_C3859( C1103 C3859 ) \nC1103_=_C3904( C1103 C3904 ) C1103_=_C3946( C1103 C3946 ) C1103_=_C4007( C1103 C4007 ) C1103_=_C4008( C1103 C4008 ) C1103_=_C4009( C1103 C4009 ) C1103_=_C4010( C1103 C4010 ) \nC1107_=_C1131( C1107 C1131 ) C1107_=_C1178( C1107 C1178 ) C1107_=_C1297( C1107 C1297 ) C1107_=_C1371( C1107 C1371 ) C1107_=_C1392( C1107 C1392 ) C1107_=_C1465( C1107 C1465 ) \nC1107_=_C1819( C1107 C1819 ) C1107_=_C1971( C1107 C1971 ) C1107_=_C2151( C1107 C2151 ) C1107_=_C2228( C1107 C2228 ) C1107_=_C2368( C1107 C2368 ) C1107_=_C2557( C1107 C2557 ) \nC1107_=_C2770( C1107 C2770 ) C1107_=_C2843( C1107 C2843 ) C1107_=_C3070( C1107 C3070 ) C1107_=_C3317( C1107 C3317 ) C1107_=_C3393( C1107 C3393 ) C1107_=_C3918( C1107 C3918 ) \nC1107_=_C4042( C1107 C4042 ) C1107_=_C4061( C1107 C4061 ) C1107_=_C4071( C1107 C4071 ) C1107_=_C4072( C1107 C4072 ) C1124_=_C1125( C1124 C1125 ) C1124_=_C1130( C1124 C1130 ) \nC1124_=_C1131( C1124 C1131 ) C1124_=_C1364( C1124 C1364 ) C1124_=_C1390( C1124 C1390 ) C1124_=_C1463( C1124 C1463 ) C1124_=_C1718( C1124 C1718 ) C1124_=_C1797( C1124 C1797 ) \nC1124_=_C1818( C1124 C1818 ) C1124_=_C1902( C1124 C1902 ) C1124_=_C2344( C1124 C2344 ) C1124_=_C2362( C1124 C2362 ) C1124_=_C2754( C1124 C2754 ) C1124_=_C2873( C1124 C2873 ) \nC1124_=_C3028( C1124 C3028 ) C1124_=_C3116( C1124 C3116 ) C1124_=_C3254( C1124 C3254 ) C1124_=_C3611( C1124 C3611 ) C1124_=_C3840( C1124 C3840 ) C1124_=_C3865( C1124 C3865 ) \nC1124_=_C3955( C1124 C3955 ) C1124_=_C3956( C1124 C3956 ) C1124_=_C3958( C1124 C3958 ) C1124_=_C3959( C1124 C3959 ) C1125_=_C1130( C1125 C1130 ) C1125_=_C1131( C1125 C1131 ) \nC1125_=_C1367( C1125 C1367 ) C1125_=_C1969( C1125 C1969 ) C1125_=_C2363( C1125 C2363 ) C1125_=_C2415( C1125 C2415 ) C1125_=_C2555( C1125 C2555 ) C1125_=_C2565( C1125 C2565 ) \nC1125_=_C3677( C1125 C3677 ) C1125_=_C3765( C1125 C3765 ) C1125_=_C3859( C1125 C3859 ) C1125_=_C3904( C1125 C3904 ) C1125_=_C3946( C1125 C3946 ) C1125_=_C4007( C1125 C4007 ) \nC1125_=_C4008( C1125 C4008 ) C1125_=_C4009( C1125 C4009 ) C1125_=_C4010( C1125 C4010 ) C1130_=_C1131( C1130 C1131 ) C1130_=_C1695( C1130 C1695 ) C1130_=_C2074( C1130 C2074 ) \nC1130_=_C2116( C1130 C2116 ) C1130_=_C2570( C1130 C2570 ) C1130_=_C2933( C1130 C2933 ) C1130_=_C3118( C1130 C3118 ) C1130_=_C3132( C1130 C3132 ) C1130_=_C3159( C1130 C3159 ) \nC1130_=_C3377( C1130 C3377 ) C1130_=_C3441( C1130 C3441 ) C1130_=_C3535( C1130 C3535 ) C1130_=_C3566( C1130 C3566 ) C1130_=_C3621( C1130 C3621 ) C1130_=_C3663( C1130 C3663 ) \nC1130_=_C3680( C1130 C3680 ) C1130_=_C3782( C1130 C3782 ) C1130_=_C3848( C1130 C3848 ) C1130_=_C3989( C1130 C3989 ) C1130_=_C4021( C1130 C4021 ) C1130_=_C4058( C1130 C4058 ) \nC1130_=_C4065( C1130 C4065 ) C1131_=_C1178( C1131 C1178 ) C1131_=_C1297( C1131 C1297 ) C1131_=_C1371( C1131 C1371 ) C1131_=_C1392( C1131 C1392 ) C1131_=_C1465( C1131 C1465 ) \nC1131_=_C1819( C1131 C1819 ) C1131_=_C1971( C1131 C1971 ) C1131_=_C2151( C1131 C2151 ) C1131_=_C2228( C1131 C2228 ) C1131_=_C2368( C1131 C2368 ) C1131_=_C2557( C1131 C2557 ) \nC1131_=_C2770( C1131 C2770 ) C1131_=_C2843( C1131 C2843 ) C1131_=_C3070( C1131 C3070 ) C1131_=_C3317( C1131 C3317 ) C1131_=_C3393( C1131 C3393 ) C1131_=_C3918( C1131 C3918 ) \nC1131_=_C4042( C1131 C4042 ) C1131_=_C4061( C1131 C4061 ) C1131_=_C4071( C1131 C4071 ) C1131_=_C4072( C1131 C4072 ) C1157_=_C1160( C1157 C1160 ) C1157_=_C1178( C1157 C1178 ) \nC1157_=_C1276( C1157 C1276 ) C1157_=_C1278( C1157 C1278 ) C1157_=_C1279( C1157 C1279 ) C1157_=_C1280( C1157 C1280 ) C1157_=_C1281( C1157 C1281 ) C1157_=_C1282( C1157 C1282 ) \nC1157_=_C1283( C1157 C1283 ) C1157_=_C1284( C1157 C1284 ) C1157_=_C1285( C1157 C1285 ) C1157_=_C1286( C1157 C1286 ) C1157_=_C1287( C1157 C1287 ) C1157_=_C1288( C1157 C1288 ) \nC1157_=_C1289( C1157 C1289 ) C1157_=_C1290( C1157 C1290 ) C1157_=_C1291( C1157 C1291 ) C1157_=_C1292( C1157 C1292 ) C1157_=_C1293( C1157 C1293 ) C1157_=_C1294( C1157 C1294 ) \nC1157_=_C1295( C1157 C1295 ) C1157_=_C1297( C1157 C1297 ) C1157_=_C1298( C1157 C1298 ) C1157_=_C1299( C1157 C1299 ) C1157_=_C1300( C1157 C1300 ) C1160_=_C1178( C1160 C1178 ) \nC1160_=_C1230( C1160 C1230 ) C1160_=_C1446( C1160 C1446 ) C1160_=_C1785( C1160 C1785 ) C1160_=_C1804( C1160 C1804 ) C1160_=_C1805( C1160 C1805 ) C1160_=_C1807( C1160 C1807 ) \nC1160_=_C1808( C1160 C1808 ) C1160_=_C1809( C1160 C1809 ) C1160_=_C1810( C1160 C1810 ) C1160_=_C1811( C1160 C1811 ) C1160_=_C1812( C1160 C1812 ) C1160_=_C1813( C1160 C1813 ) \nC1160_=_C1814( C1160 C1814 ) C1160_=_C1815( C1160 C1815 ) C1160_=_C1816( C1160 C1816 ) C1160_=_C1817( C1160 C1817 ) C1160_=_C1818( C1160 C1818 ) C1160_=_C1819( C1160 C1819 ) \nC1160_=_C1820( C1160 C1820 ) C1160_=_C1821( C1160 C1821 ) C1160_=_C1822( C1160 C1822 ) C1160_=_C1823( C1160 C1823 ) C1160_=_C1824( C1160 C1824 ) C1178_=_C1297( C1178 C1297 ) \nC1178_=_C1371( C1178 C1371 ) C1178_=_C1392( C1178 C1392 ) C1178_=_C1465( C1178 C1465 ) C1178_=_C1819( C1178 C1819 ) C1178_=_C1971( C1178 C1971 ) C1178_=_C2151( C1178 C2151 ) \nC1178_=_C2228( C1178 C2228 ) C1178_=_C2368( C1178 C2368 ) C1178_=_C2557( C1178 C2557 ) C1178_=_C2770( C1178 C2770 ) C1178_=_C2843( C1178 C2843 ) C1178_=_C3070( C1178 C3070 ) \nC1178_=_C3317( C1178 C3317 ) C1178_=_C3393( C1178 C3393 ) C1178_=_C3918( C1178 C3918 ) C1178_=_C4042( C1178 C4042 ) C1178_=_C4061( C1178 C4061 ) C1178_=_C4071( C1178 C4071 ) \nC1178_=_C4072( C1178 C4072 ) C1230_=_C1232( C1230 C1232 ) C1230_=_C1446( C1230 C1446 ) C1230_=_C1785( C1230 C1785 ) C1230_=_C1804( C1230 C1804 ) C1230_=_C1805( C1230 C1805 ) \nC1230_=_C1807( C1230 C1807 ) C1230_=_C1808( C1230 C1808 ) C1230_=_C1809( C1230 C1809 ) C1230_=_C1810( C1230 C1810 ) C1230_=_C1811( C1230 C1811 ) C1230_=_C1812( C1230 C1812 ) \nC1230_=_C1813( C1230 C1813 ) C1230_=_C1814( C1230 C1814 ) C1230_=_C1815( C1230 C1815 ) C1230_=_C1816( C1230 C1816 ) C1230_=_C1817( C1230 C1817 ) C1230_=_C1818( C1230 C1818 ) \nC1230_=_C1819( C1230 C1819 ) C1230_=_C1820( C1230 C1820 ) C1230_=_C1821( C1230 C1821 ) C1230_=_C1822( C1230 C1822 ) C1230_=_C1823( C1230 C1823 ) C1230_=_C1824( C1230 C1824 ) \nC1232_=_C1472( C1232 C1472 ) C1232_=_C1588( C1232 C1588 ) C1232_=_C1763( C1232 C1763 ) C1232_=_C1975( C1232 C1975 ) C1232_=_C1976( C1232 C1976 ) C1232_=_C1977( C1232 C1977 ) \nC1232_=_C1978( C1232 C1978 ) C1232_=_C1979( C1232 C1979 ) C1232_=_C1980( C1232 C1980 ) C1232_=_C1981( C1232 C1981 ) C1232_=_C1982( C1232 C1982 ) C1232_=_C1983( C1232 C1983 ) \nC1232_=_C1984( C1232 C1984 ) C1232_=_C1985( C1232 C1985 ) C1232_=_C1986( C1232 C1986 ) C1232_=_C1987( C1232 C1987 ) C1232_=_C1988( C1232 C1988 ) C1232_=_C1989( C1232 C1989 ) \nC1232_=_C1990( C1232 C1990 ) C1232_=_C1991( C1232 C1991 ) C1232_=_C1992( C1232 C1992 ) C1232_=_C1993( C1232 C1993 ) C1232_=_C1994( C1232 C1994 ) C1232_=_C1995( C1232 C1995 ) \nC1232_=_C1996( C1232 C1996 ) C1276_=_C1278( C1276 C1278 ) C1276_=_C1279( C1276 C1279 ) C1276_=_C1280( C1276 C1280 ) C1276_=_C1281( C1276 C1281 ) C1276_=_C1282( C1276 C1282 ) \nC1276_=_C1283( C1276 C1283 ) C1276_=_C1284( C1276 C1284 ) C1276_=_C1285( C1276 C1285 ) C1276_=_C1286( C1276 C1286 ) C1276_=_C1287( C1276 C1287 ) C1276_=_C1288( C1276 C1288 ) \nC1276_=_C1289( C1276 C1289 ) C1276_=_C1290( C1276 C1290 ) C1276_=_C1291( C1276 C1291 ) C1276_=_C1292( C1276 C1292 ) C1276_=_C1293( C1276 C1293 ) C1276_=_C1294( C1276 C1294 ) \nC1276_=_C1295( C1276 C1295 ) C1276_=_C1297( C1276 C1297 ) C1276_=_C1298( C1276 C1298 ) C1276_=_C1299( C1276 C1299 ) C1276_=_C1300( C1276 C1300 ) C1276_=_C1695( C1276 C1695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8_=_C1290( C1278 C1290 ) \nC1278_=_C1291( C1278 C1291 ) C1278_=_C1292( C1278 C1292 ) C1278_=_C1293( C1278 C1293 ) C1278_=_C1294( C1278 C1294 ) C1278_=_C1295( C1278 C1295 ) C1278_=_C1297( C1278 C1297 ) \nC1278_=_C1298( C1278 C1298 ) C1278_=_C1299( C1278 C1299 ) C1278_=_C1300( C1278 C1300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3( C1279 C1293 ) C1279_=_C1294( C1279 C1294 ) \nC1279_=_C1295( C1279 C1295 ) C1279_=_C1297( C1279 C1297 ) C1279_=_C1298( C1279 C1298 ) C1279_=_C1299( C1279 C1299 ) C1279_=_C1300( C1279 C1300 ) C1279_=_C1805( C1279 C1805 ) \nC1279_=_C1969( C1279 C1969 ) C1279_=_C1971( C1279 C1971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294( C1280 C1294 ) C1280_=_C1295( C1280 C1295 ) C1280_=_C1297( C1280 C1297 ) \nC1280_=_C1298( C1280 C1298 ) C1280_=_C1299( C1280 C1299 ) C1280_=_C1300( C1280 C1300 ) C1280_=_C1807( C1280 C1807 ) C1280_=_C2151( C1280 C2151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297( C1281 C1297 ) C1281_=_C1298( C1281 C1298 ) C1281_=_C1299( C1281 C1299 ) C1281_=_C1300( C1281 C1300 ) C1282_=_C1283(</w:t>
      </w:r>
    </w:p>
    <w:p>
      <w:pPr>
        <w:pStyle w:val="PreformattedText"/>
        <w:bidi w:val="0"/>
        <w:spacing w:before="0" w:after="0"/>
        <w:jc w:val="left"/>
        <w:rPr/>
      </w:pPr>
      <w:r>
        <w:rPr/>
        <w:t xml:space="preserve"> </w:t>
      </w:r>
      <w:r>
        <w:rPr/>
        <w:t>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295( C1282 C1295 ) \nC1282_=_C1297( C1282 C1297 ) C1282_=_C1298( C1282 C1298 ) C1282_=_C1299( C1282 C1299 ) C1282_=_C1300( C1282 C1300 ) C1282_=_C2933( C1282 C2933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7( C1283 C1297 ) \nC1283_=_C1298( C1283 C1298 ) C1283_=_C1299( C1283 C1299 ) C1283_=_C1300( C1283 C1300 ) C1283_=_C1813( C1283 C1813 ) C1283_=_C3070( C1283 C3070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7( C1284 C1297 ) C1284_=_C1298( C1284 C1298 ) \nC1284_=_C1299( C1284 C1299 ) C1284_=_C1300( C1284 C1300 ) C1284_=_C3116( C1284 C3116 ) C1284_=_C3118( C1284 C3118 ) C1285_=_C1286( C1285 C1286 ) C1285_=_C1287( C1285 C1287 ) \nC1285_=_C1288( C1285 C1288 ) C1285_=_C1289( C1285 C1289 ) C1285_=_C1290( C1285 C1290 ) C1285_=_C1291( C1285 C1291 ) C1285_=_C1292( C1285 C1292 ) C1285_=_C1293( C1285 C1293 ) \nC1285_=_C1294( C1285 C1294 ) C1285_=_C1295( C1285 C1295 ) C1285_=_C1297( C1285 C1297 ) C1285_=_C1298( C1285 C1298 ) C1285_=_C1299( C1285 C1299 ) C1285_=_C1300( C1285 C1300 ) \nC1286_=_C1287( C1286 C1287 ) C1286_=_C1288( C1286 C1288 ) C1286_=_C1289( C1286 C1289 ) C1286_=_C1290( C1286 C1290 ) C1286_=_C1291( C1286 C1291 ) C1286_=_C1292( C1286 C1292 ) \nC1286_=_C1293( C1286 C1293 ) C1286_=_C1294( C1286 C1294 ) C1286_=_C1295( C1286 C1295 ) C1286_=_C1297( C1286 C1297 ) C1286_=_C1298( C1286 C1298 ) C1286_=_C1299( C1286 C1299 ) \nC1286_=_C1300( C1286 C1300 ) C1287_=_C1288( C1287 C1288 ) C1287_=_C1289( C1287 C1289 ) C1287_=_C1290( C1287 C1290 ) C1287_=_C1291( C1287 C1291 ) C1287_=_C1292( C1287 C1292 ) \nC1287_=_C1293( C1287 C1293 ) C1287_=_C1294( C1287 C1294 ) C1287_=_C1295( C1287 C1295 ) C1287_=_C1297( C1287 C1297 ) C1287_=_C1298( C1287 C1298 ) C1287_=_C1299( C1287 C1299 ) \nC1287_=_C1300( C1287 C1300 ) C1287_=_C3441( C1287 C3441 ) C1288_=_C1289( C1288 C1289 ) C1288_=_C1290( C1288 C1290 ) C1288_=_C1291( C1288 C1291 ) C1288_=_C1292( C1288 C1292 ) \nC1288_=_C1293( C1288 C1293 ) C1288_=_C1294( C1288 C1294 ) C1288_=_C1295( C1288 C1295 ) C1288_=_C1297( C1288 C1297 ) C1288_=_C1298( C1288 C1298 ) C1288_=_C1299( C1288 C1299 ) \nC1288_=_C1300( C1288 C1300 ) C1289_=_C1290( C1289 C1290 ) C1289_=_C1291( C1289 C1291 ) C1289_=_C1292( C1289 C1292 ) C1289_=_C1293( C1289 C1293 ) C1289_=_C1294( C1289 C1294 ) \nC1289_=_C1295( C1289 C1295 ) C1289_=_C1297( C1289 C1297 ) C1289_=_C1298( C1289 C1298 ) C1289_=_C1299( C1289 C1299 ) C1289_=_C1300( C1289 C1300 ) C1289_=_C3663( C1289 C3663 ) \nC1290_=_C1291( C1290 C1291 ) C1290_=_C1292( C1290 C1292 ) C1290_=_C1293( C1290 C1293 ) C1290_=_C1294( C1290 C1294 ) C1290_=_C1295( C1290 C1295 ) C1290_=_C1297( C1290 C1297 ) \nC1290_=_C1298( C1290 C1298 ) C1290_=_C1299( C1290 C1299 ) C1290_=_C1300( C1290 C1300 ) C1290_=_C3677( C1290 C3677 ) C1290_=_C3680( C1290 C3680 ) C1291_=_C1292( C1291 C1292 ) \nC1291_=_C1293( C1291 C1293 ) C1291_=_C1294( C1291 C1294 ) C1291_=_C1295( C1291 C1295 ) C1291_=_C1297( C1291 C1297 ) C1291_=_C1298( C1291 C1298 ) C1291_=_C1299( C1291 C1299 ) \nC1291_=_C1300( C1291 C1300 ) C1292_=_C1293( C1292 C1293 ) C1292_=_C1294( C1292 C1294 ) C1292_=_C1295( C1292 C1295 ) C1292_=_C1297( C1292 C1297 ) C1292_=_C1298( C1292 C1298 ) \nC1292_=_C1299( C1292 C1299 ) C1292_=_C1300( C1292 C1300 ) C1292_=_C3848( C1292 C3848 ) C1293_=_C1294( C1293 C1294 ) C1293_=_C1295( C1293 C1295 ) C1293_=_C1297( C1293 C1297 ) \nC1293_=_C1298( C1293 C1298 ) C1293_=_C1299( C1293 C1299 ) C1293_=_C1300( C1293 C1300 ) C1294_=_C1295( C1294 C1295 ) C1294_=_C1297( C1294 C1297 ) C1294_=_C1298( C1294 C1298 ) \nC1294_=_C1299( C1294 C1299 ) C1294_=_C1300( C1294 C1300 ) C1294_=_C1817( C1294 C1817 ) C1294_=_C3918( C1294 C3918 ) C1295_=_C1297( C1295 C1297 ) C1295_=_C1298( C1295 C1298 ) \nC1295_=_C1299( C1295 C1299 ) C1295_=_C1300( C1295 C1300 ) C1297_=_C1298( C1297 C1298 ) C1297_=_C1299( C1297 C1299 ) C1297_=_C1300( C1297 C1300 ) C1297_=_C1371( C1297 C1371 ) \nC1297_=_C1392( C1297 C1392 ) C1297_=_C1465( C1297 C1465 ) C1297_=_C1819( C1297 C1819 ) C1297_=_C1971( C1297 C1971 ) C1297_=_C2151( C1297 C2151 ) C1297_=_C2228( C1297 C2228 ) \nC1297_=_C2368( C1297 C2368 ) C1297_=_C2557( C1297 C2557 ) C1297_=_C2770( C1297 C2770 ) C1297_=_C2843( C1297 C2843 ) C1297_=_C3070( C1297 C3070 ) C1297_=_C3317( C1297 C3317 ) \nC1297_=_C3393( C1297 C3393 ) C1297_=_C3918( C1297 C3918 ) C1297_=_C4042( C1297 C4042 ) C1297_=_C4061( C1297 C4061 ) C1297_=_C4071( C1297 C4071 ) C1297_=_C4072( C1297 C4072 ) \nC1298_=_C1299( C1298 C1299 ) C1298_=_C1300( C1298 C1300 ) C1298_=_C1820( C1298 C1820 ) C1298_=_C4071( C1298 C4071 ) C1299_=_C1300( C1299 C1300 ) C1299_=_C1822( C1299 C1822 ) \nC1299_=_C4072( C1299 C4072 ) C1300_=_C4065( C1300 C4065 ) C1364_=_C1367( C1364 C1367 ) C1364_=_C1371( C1364 C1371 ) C1364_=_C1390( C1364 C1390 ) C1364_=_C1463( C1364 C1463 ) \nC1364_=_C1718( C1364 C1718 ) C1364_=_C1797( C1364 C1797 ) C1364_=_C1818( C1364 C1818 ) C1364_=_C1902( C1364 C1902 ) C1364_=_C2344( C1364 C2344 ) C1364_=_C2362( C1364 C2362 ) \nC1364_=_C2754( C1364 C2754 ) C1364_=_C2873( C1364 C2873 ) C1364_=_C3028( C1364 C3028 ) C1364_=_C3116( C1364 C3116 ) C1364_=_C3254( C1364 C3254 ) C1364_=_C3611( C1364 C3611 ) \nC1364_=_C3840( C1364 C3840 ) C1364_=_C3865( C1364 C3865 ) C1364_=_C3955( C1364 C3955 ) C1364_=_C3956( C1364 C3956 ) C1364_=_C3958( C1364 C3958 ) C1364_=_C3959( C1364 C3959 ) \nC1367_=_C1371( C1367 C1371 ) C1367_=_C1969( C1367 C1969 ) C1367_=_C2363( C1367 C2363 ) C1367_=_C2415( C1367 C2415 ) C1367_=_C2555( C1367 C2555 ) C1367_=_C2565( C1367 C2565 ) \nC1367_=_C3677( C1367 C3677 ) C1367_=_C3765( C1367 C3765 ) C1367_=_C3859( C1367 C3859 ) C1367_=_C3904( C1367 C3904 ) C1367_=_C3946( C1367 C3946 ) C1367_=_C4007( C1367 C4007 ) \nC1367_=_C4008( C1367 C4008 ) C1367_=_C4009( C1367 C4009 ) C1367_=_C4010( C1367 C4010 ) C1371_=_C1392( C1371 C1392 ) C1371_=_C1465( C1371 C1465 ) C1371_=_C1819( C1371 C1819 ) \nC1371_=_C1971( C1371 C1971 ) C1371_=_C2151( C1371 C2151 ) C1371_=_C2228( C1371 C2228 ) C1371_=_C2368( C1371 C2368 ) C1371_=_C2557( C1371 C2557 ) C1371_=_C2770( C1371 C2770 ) \nC1371_=_C2843( C1371 C2843 ) C1371_=_C3070( C1371 C3070 ) C1371_=_C3317( C1371 C3317 ) C1371_=_C3393( C1371 C3393 ) C1371_=_C3918( C1371 C3918 ) C1371_=_C4042( C1371 C4042 ) \nC1371_=_C4061( C1371 C4061 ) C1371_=_C4071( C1371 C4071 ) C1371_=_C4072( C1371 C4072 ) C1390_=_C1392( C1390 C1392 ) C1390_=_C1463( C1390 C1463 ) C1390_=_C1718( C1390 C1718 ) \nC1390_=_C1797( C1390 C1797 ) C1390_=_C1818( C1390 C1818 ) C1390_=_C1902( C1390 C1902 ) C1390_=_C2344( C1390 C2344 ) C1390_=_C2362( C1390 C2362 ) C1390_=_C2754( C1390 C2754 ) \nC1390_=_C2873( C1390 C2873 ) C1390_=_C3028( C1390 C3028 ) C1390_=_C3116( C1390 C3116 ) C1390_=_C3254( C1390 C3254 ) C1390_=_C3611( C1390 C3611 ) C1390_=_C3840( C1390 C3840 ) \nC1390_=_C3865( C1390 C3865 ) C1390_=_C3955( C1390 C3955 ) C1390_=_C3956( C1390 C3956 ) C1390_=_C3958( C1390 C3958 ) C1390_=_C3959( C1390 C3959 ) C1392_=_C1465( C1392 C1465 ) \nC1392_=_C1819( C1392 C1819 ) C1392_=_C1971( C1392 C1971 ) C1392_=_C2151( C1392 C2151 ) C1392_=_C2228( C1392 C2228 ) C1392_=_C2368( C1392 C2368 ) C1392_=_C2557( C1392 C2557 ) \nC1392_=_C2770( C1392 C2770 ) C1392_=_C2843( C1392 C2843 ) C1392_=_C3070( C1392 C3070 ) C1392_=_C3317( C1392 C3317 ) C1392_=_C3393( C1392 C3393 ) C1392_=_C3918( C1392 C3918 ) \nC1392_=_C4042( C1392 C4042 ) C1392_=_C4061( C1392 C4061 ) C1392_=_C4071( C1392 C4071 ) C1392_=_C4072( C1392 C4072 ) C1446_=_C1463( C1446 C1463 ) C1446_=_C1465( C1446 C1465 ) \nC1446_=_C1785( C1446 C1785 ) C1446_=_C1804( C1446 C1804 ) C1446_=_C1805( C1446 C1805 ) C1446_=_C1807( C1446 C1807 ) C1446_=_C1808( C1446 C1808 ) C1446_=_C1809( C1446 C1809 ) \nC1446_=_C1810( C1446 C1810 ) C1446_=_C1811( C1446 C1811 ) C1446_=_C1812( C1446 C1812 ) C1446_=_C1813( C1446 C1813 ) C1446_=_C1814( C1446 C1814 ) C1446_=_C1815( C1446 C1815 ) \nC1446_=_C1816( C1446 C1816 ) C1446_=_C1817( C1446 C1817 ) C1446_=_C1818( C1446 C1818 ) C1446_=_C1819( C1446 C1819 ) C1446_=_C1820( C1446 C1820 ) C1446_=_C1821( C1446 C1821 ) \nC1446_=_C1822( C1446 C1822 ) C1446_=_C1823( C1446 C1823 ) C1446_=_C1824( C1446 C1824 ) C1463_=_C1465( C1463 C1465 ) C1463_=_C1718( C1463 C1718 ) C1463_=_C1797( C1463 C1797 ) \nC1463_=_C1818( C1463 C1818 ) C1463_=_C1902( C1463 C1902 ) C1463_=_C2344( C1463 C2344 ) C1463_=_C2362( C1463 C2362 ) C1463_=_C2754( C1463 C2754 ) C1463_=_C2873( C1463 C2873 ) \nC1463_=_C3028( C1463 C3028 ) C1463_=_C3116( C1463 C3116 ) C1463_=_C3254( C1463 C3254 ) C1463_=_C3611( C1463 C3611 ) C1463_=_C3840( C1463 C3840 ) C1463_=_C3865( C1463 C3865 ) \nC1463_=_C3955( C1463 C3955 ) C1463_=_C3956( C1463 C3956 ) C1463_=_C3958( C1463 C3958 ) C1463_=_C3959( C1463 C3959 ) C1465_=_C1819( C1465 C1819 ) C1465_=_C1971( C1465 C1971 ) \nC1465_=_C2151( C1465 C2151 ) C1465_=_C2228( C1465 C2228 ) C1465_=_C2368( C1465 C2368 ) C1465_=_C2557( C1465 C2557 ) C1465_=_C2770( C1465 C2770 ) C1465_=_C2843( C1465 C2843 ) \nC1465_=_C3070( C1465 C3070 ) C1465_=_C3317( C1465 C3317 ) C1465_=_C3393( C1465 C3393 ) C1465_=_C3918( C1465 C3918 ) C1465_=_C4042( C1465 C4042 ) C1465_=_C4061( C1465 C4061 ) \nC1465_=_C4071( C1465 C4071 )</w:t>
      </w:r>
    </w:p>
    <w:p>
      <w:pPr>
        <w:pStyle w:val="PreformattedText"/>
        <w:bidi w:val="0"/>
        <w:spacing w:before="0" w:after="0"/>
        <w:jc w:val="left"/>
        <w:rPr/>
      </w:pPr>
      <w:r>
        <w:rPr/>
        <w:t xml:space="preserve"> </w:t>
      </w:r>
      <w:r>
        <w:rPr/>
        <w:t>C1465_=_C4072( C1465 C4072 ) C1472_=_C1588( C1472 C1588 ) C1472_=_C1763( C1472 C1763 ) C1472_=_C1975( C1472 C1975 ) C1472_=_C1976( C1472 C1976 ) \nC1472_=_C1977( C1472 C1977 ) C1472_=_C1978( C1472 C1978 ) C1472_=_C1979( C1472 C1979 ) C1472_=_C1980( C1472 C1980 ) C1472_=_C1981( C1472 C1981 ) C1472_=_C1982( C1472 C1982 ) \nC1472_=_C1983( C1472 C1983 ) C1472_=_C1984( C1472 C1984 ) C1472_=_C1985( C1472 C1985 ) C1472_=_C1986( C1472 C1986 ) C1472_=_C1987( C1472 C1987 ) C1472_=_C1988( C1472 C1988 ) \nC1472_=_C1989( C1472 C1989 ) C1472_=_C1990( C1472 C1990 ) C1472_=_C1991( C1472 C1991 ) C1472_=_C1992( C1472 C1992 ) C1472_=_C1993( C1472 C1993 ) C1472_=_C1994( C1472 C1994 ) \nC1472_=_C1995( C1472 C1995 ) C1472_=_C1996( C1472 C1996 ) C1588_=_C1763( C1588 C1763 ) C1588_=_C1975( C1588 C1975 ) C1588_=_C1976( C1588 C1976 ) C1588_=_C1977( C1588 C1977 ) \nC1588_=_C1978( C1588 C1978 ) C1588_=_C1979( C1588 C1979 ) C1588_=_C1980( C1588 C1980 ) C1588_=_C1981( C1588 C1981 ) C1588_=_C1982( C1588 C1982 ) C1588_=_C1983( C1588 C1983 ) \nC1588_=_C1984( C1588 C1984 ) C1588_=_C1985( C1588 C1985 ) C1588_=_C1986( C1588 C1986 ) C1588_=_C1987( C1588 C1987 ) C1588_=_C1988( C1588 C1988 ) C1588_=_C1989( C1588 C1989 ) \nC1588_=_C1990( C1588 C1990 ) C1588_=_C1991( C1588 C1991 ) C1588_=_C1992( C1588 C1992 ) C1588_=_C1993( C1588 C1993 ) C1588_=_C1994( C1588 C1994 ) C1588_=_C1995( C1588 C1995 ) \nC1588_=_C1996( C1588 C1996 ) C1695_=_C2074( C1695 C2074 ) C1695_=_C2116( C1695 C2116 ) C1695_=_C2570( C1695 C2570 ) C1695_=_C2933( C1695 C2933 ) C1695_=_C3118( C1695 C3118 ) \nC1695_=_C3132( C1695 C3132 ) C1695_=_C3159( C1695 C3159 ) C1695_=_C3377( C1695 C3377 ) C1695_=_C3441( C1695 C3441 ) C1695_=_C3535( C1695 C3535 ) C1695_=_C3566( C1695 C3566 ) \nC1695_=_C3621( C1695 C3621 ) C1695_=_C3663( C1695 C3663 ) C1695_=_C3680( C1695 C3680 ) C1695_=_C3782( C1695 C3782 ) C1695_=_C3848( C1695 C3848 ) C1695_=_C3989( C1695 C3989 ) \nC1695_=_C4021( C1695 C4021 ) C1695_=_C4058( C1695 C4058 ) C1695_=_C4065( C1695 C4065 ) C1718_=_C1797( C1718 C1797 ) C1718_=_C1818( C1718 C1818 ) C1718_=_C1902( C1718 C1902 ) \nC1718_=_C2344( C1718 C2344 ) C1718_=_C2362( C1718 C2362 ) C1718_=_C2754( C1718 C2754 ) C1718_=_C2873( C1718 C2873 ) C1718_=_C3028( C1718 C3028 ) C1718_=_C3116( C1718 C3116 ) \nC1718_=_C3254( C1718 C3254 ) C1718_=_C3611( C1718 C3611 ) C1718_=_C3840( C1718 C3840 ) C1718_=_C3865( C1718 C3865 ) C1718_=_C3955( C1718 C3955 ) C1718_=_C3956( C1718 C3956 ) \nC1718_=_C3958( C1718 C3958 ) C1718_=_C3959( C1718 C3959 ) C1763_=_C1975( C1763 C1975 ) C1763_=_C1976( C1763 C1976 ) C1763_=_C1977( C1763 C1977 ) C1763_=_C1978( C1763 C1978 ) \nC1763_=_C1979( C1763 C1979 ) C1763_=_C1980( C1763 C1980 ) C1763_=_C1981( C1763 C1981 ) C1763_=_C1982( C1763 C1982 ) C1763_=_C1983( C1763 C1983 ) C1763_=_C1984( C1763 C1984 ) \nC1763_=_C1985( C1763 C1985 ) C1763_=_C1986( C1763 C1986 ) C1763_=_C1987( C1763 C1987 ) C1763_=_C1988( C1763 C1988 ) C1763_=_C1989( C1763 C1989 ) C1763_=_C1990( C1763 C1990 ) \nC1763_=_C1991( C1763 C1991 ) C1763_=_C1992( C1763 C1992 ) C1763_=_C1993( C1763 C1993 ) C1763_=_C1994( C1763 C1994 ) C1763_=_C1995( C1763 C1995 ) C1763_=_C1996( C1763 C1996 ) \nC1785_=_C1797( C1785 C1797 ) C1785_=_C1804( C1785 C1804 ) C1785_=_C1805( C1785 C1805 ) C1785_=_C1807( C1785 C1807 ) C1785_=_C1808( C1785 C1808 ) C1785_=_C1809( C1785 C1809 ) \nC1785_=_C1810( C1785 C1810 ) C1785_=_C1811( C1785 C1811 ) C1785_=_C1812( C1785 C1812 ) C1785_=_C1813( C1785 C1813 ) C1785_=_C1814( C1785 C1814 ) C1785_=_C1815( C1785 C1815 ) \nC1785_=_C1816( C1785 C1816 ) C1785_=_C1817( C1785 C1817 ) C1785_=_C1818( C1785 C1818 ) C1785_=_C1819( C1785 C1819 ) C1785_=_C1820( C1785 C1820 ) C1785_=_C1821( C1785 C1821 ) \nC1785_=_C1822( C1785 C1822 ) C1785_=_C1823( C1785 C1823 ) C1785_=_C1824( C1785 C1824 ) C1797_=_C1818( C1797 C1818 ) C1797_=_C1902( C1797 C1902 ) C1797_=_C2344( C1797 C2344 ) \nC1797_=_C2362( C1797 C2362 ) C1797_=_C2754( C1797 C2754 ) C1797_=_C2873( C1797 C2873 ) C1797_=_C3028( C1797 C3028 ) C1797_=_C3116( C1797 C3116 ) C1797_=_C3254( C1797 C3254 ) \nC1797_=_C3611( C1797 C3611 ) C1797_=_C3840( C1797 C3840 ) C1797_=_C3865( C1797 C3865 ) C1797_=_C3955( C1797 C3955 ) C1797_=_C3956( C1797 C3956 ) C1797_=_C3958( C1797 C3958 ) \nC1797_=_C3959( C1797 C3959 ) C1804_=_C1805( C1804 C1805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0( C1804 C1820 ) C1804_=_C1821( C1804 C1821 ) C1804_=_C1822( C1804 C1822 ) \nC1804_=_C1823( C1804 C1823 ) C1804_=_C1824( C1804 C1824 ) C1804_=_C1902( C1804 C1902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5_=_C1824( C1805 C1824 ) C1805_=_C1969( C1805 C1969 ) C1805_=_C1971( C1805 C1971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7_=_C1820( C1807 C1820 ) \nC1807_=_C1821( C1807 C1821 ) C1807_=_C1822( C1807 C1822 ) C1807_=_C1823( C1807 C1823 ) C1807_=_C1824( C1807 C1824 ) C1807_=_C2151( C1807 C2151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978( C1808 C1978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2( C1809 C1822 ) C1809_=_C1823( C1809 C1823 ) \nC1809_=_C1824( C1809 C1824 ) C1809_=_C2344( C1809 C2344 ) C1810_=_C1811( C1810 C1811 ) C1810_=_C1812( C1810 C1812 ) C1810_=_C1813( C1810 C1813 ) C1810_=_C1814( C1810 C1814 ) \nC1810_=_C1815( C1810 C1815 ) C1810_=_C1816( C1810 C1816 ) C1810_=_C1817( C1810 C1817 ) C1810_=_C1818( C1810 C1818 ) C1810_=_C1819( C1810 C1819 ) C1810_=_C1820( C1810 C1820 ) \nC1810_=_C1821( C1810 C1821 ) C1810_=_C1822( C1810 C1822 ) C1810_=_C1823( C1810 C1823 ) C1810_=_C1824( C1810 C1824 ) C1810_=_C1979( C1810 C1979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983( C1811 C1983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984( C1812 C1984 ) C1812_=_C3028( C1812 C3028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3070( C1813 C3070 ) C1814_=_C1815( C1814 C1815 ) C1814_=_C1816( C1814 C1816 ) C1814_=_C1817( C1814 C1817 ) \nC1814_=_C1818( C1814 C1818 ) C1814_=_C1819( C1814 C1819 ) C1814_=_C1820( C1814 C1820 ) C1814_=_C1821( C1814 C1821 ) C1814_=_C1822( C1814 C1822 ) C1814_=_C1823( C1814 C1823 ) \nC1814_=_C1824( C1814 C1824 ) C1814_=_C3254( C1814 C3254 ) C1815_=_C1816( C1815 C1816 ) C1815_=_C1817( C1815 C1817 ) C1815_=_C1818( C1815 C1818 ) C1815_=_C1819( C1815 C1819 ) \nC1815_=_C1820( C1815 C1820 ) C1815_=_C1821( C1815 C1821 ) C1815_=_C1822( C1815 C1822 ) C1815_=_C1823( C1815 C1823 ) C1815_=_C1824( C1815 C1824 ) C1815_=_C1988( C1815 C1988 ) \nC1815_=_C3535( C1815 C3535 ) C1816_=_C1817( C1816 C1817 ) C1816_=_C1818( C1816 C1818 ) C1816_=_C1819( C1816 C1819 ) C1816_=_C1820( C1816 C1820 ) C1816_=_C1821( C1816 C1821 ) \nC1816_=_C1822( C1816 C1822 ) C1816_=_C1823( C1816 C1823 ) C1816_=_C1824( C1816 C1824 ) C1816_=_C1989( C1816 C1989 ) C1817_=_C1818( C1817 C1818 ) C1817_=_C1819( C1817 C1819 ) \nC1817_=_C1820( C1817 C1820 ) C1817_=_C1821( C1817 C1821 ) C1817_=_C1822( C1817 C1822 ) C1817_=_C1823( C1817 C1823 ) C1817_=_C1824( C1817 C1824 ) C1817_=_C3918( C1817 C3918 ) \nC1818_=_C1819( C1818 C1819 ) C1818_=_C1820( C1818 C1820 ) C1818_=_C1821( C1818 C1821 ) C1818_=_C1822( C1818 C1822 ) C1818_=_C1823( C1818 C1823 ) C1818_=_C1824( C1818 C1824 ) \nC1818_=_C1902( C1818 C1902 ) C1818_=_C2344( C1818 C2344 ) C1818_=_C2362(</w:t>
      </w:r>
    </w:p>
    <w:p>
      <w:pPr>
        <w:pStyle w:val="PreformattedText"/>
        <w:bidi w:val="0"/>
        <w:spacing w:before="0" w:after="0"/>
        <w:jc w:val="left"/>
        <w:rPr/>
      </w:pPr>
      <w:r>
        <w:rPr/>
        <w:t xml:space="preserve"> </w:t>
      </w:r>
      <w:r>
        <w:rPr/>
        <w:t>C1818 C2362 ) C1818_=_C2754( C1818 C2754 ) C1818_=_C2873( C1818 C2873 ) C1818_=_C3028( C1818 C3028 ) \nC1818_=_C3116( C1818 C3116 ) C1818_=_C3254( C1818 C3254 ) C1818_=_C3611( C1818 C3611 ) C1818_=_C3840( C1818 C3840 ) C1818_=_C3865( C1818 C3865 ) C1818_=_C3955( C1818 C3955 ) \nC1818_=_C3956( C1818 C3956 ) C1818_=_C3958( C1818 C3958 ) C1818_=_C3959( C1818 C3959 ) C1819_=_C1820( C1819 C1820 ) C1819_=_C1821( C1819 C1821 ) C1819_=_C1822( C1819 C1822 ) \nC1819_=_C1823( C1819 C1823 ) C1819_=_C1824( C1819 C1824 ) C1819_=_C1971( C1819 C1971 ) C1819_=_C2151( C1819 C2151 ) C1819_=_C2228( C1819 C2228 ) C1819_=_C2368( C1819 C2368 ) \nC1819_=_C2557( C1819 C2557 ) C1819_=_C2770( C1819 C2770 ) C1819_=_C2843( C1819 C2843 ) C1819_=_C3070( C1819 C3070 ) C1819_=_C3317( C1819 C3317 ) C1819_=_C3393( C1819 C3393 ) \nC1819_=_C3918( C1819 C3918 ) C1819_=_C4042( C1819 C4042 ) C1819_=_C4061( C1819 C4061 ) C1819_=_C4071( C1819 C4071 ) C1819_=_C4072( C1819 C4072 ) C1820_=_C1821( C1820 C1821 ) \nC1820_=_C1822( C1820 C1822 ) C1820_=_C1823( C1820 C1823 ) C1820_=_C1824( C1820 C1824 ) C1820_=_C4071( C1820 C4071 ) C1821_=_C1822( C1821 C1822 ) C1821_=_C1823( C1821 C1823 ) \nC1821_=_C1824( C1821 C1824 ) C1821_=_C3958( C1821 C3958 ) C1822_=_C1823( C1822 C1823 ) C1822_=_C1824( C1822 C1824 ) C1822_=_C4072( C1822 C4072 ) C1823_=_C1824( C1823 C1824 ) \nC1823_=_C1994( C1823 C1994 ) C1824_=_C3959( C1824 C3959 ) C1902_=_C2344( C1902 C2344 ) C1902_=_C2362( C1902 C2362 ) C1902_=_C2754( C1902 C2754 ) C1902_=_C2873( C1902 C2873 ) \nC1902_=_C3028( C1902 C3028 ) C1902_=_C3116( C1902 C3116 ) C1902_=_C3254( C1902 C3254 ) C1902_=_C3611( C1902 C3611 ) C1902_=_C3840( C1902 C3840 ) C1902_=_C3865( C1902 C3865 ) \nC1902_=_C3955( C1902 C3955 ) C1902_=_C3956( C1902 C3956 ) C1902_=_C3958( C1902 C3958 ) C1902_=_C3959( C1902 C3959 ) C1969_=_C1971( C1969 C1971 ) C1969_=_C2363( C1969 C2363 ) \nC1969_=_C2415( C1969 C2415 ) C1969_=_C2555( C1969 C2555 ) C1969_=_C2565( C1969 C2565 ) C1969_=_C3677( C1969 C3677 ) C1969_=_C3765( C1969 C3765 ) C1969_=_C3859( C1969 C3859 ) \nC1969_=_C3904( C1969 C3904 ) C1969_=_C3946( C1969 C3946 ) C1969_=_C4007( C1969 C4007 ) C1969_=_C4008( C1969 C4008 ) C1969_=_C4009( C1969 C4009 ) C1969_=_C4010( C1969 C4010 ) \nC1971_=_C2151( C1971 C2151 ) C1971_=_C2228( C1971 C2228 ) C1971_=_C2368( C1971 C2368 ) C1971_=_C2557( C1971 C2557 ) C1971_=_C2770( C1971 C2770 ) C1971_=_C2843( C1971 C2843 ) \nC1971_=_C3070( C1971 C3070 ) C1971_=_C3317( C1971 C3317 ) C1971_=_C3393( C1971 C3393 ) C1971_=_C3918( C1971 C3918 ) C1971_=_C4042( C1971 C4042 ) C1971_=_C4061( C1971 C4061 ) \nC1971_=_C4071( C1971 C4071 ) C1971_=_C4072( C1971 C4072 ) C1975_=_C1976( C1975 C1976 ) C1975_=_C1977( C1975 C1977 ) C1975_=_C1978( C1975 C1978 ) C1975_=_C1979( C1975 C1979 ) \nC1975_=_C1980( C1975 C1980 ) C1975_=_C1981( C1975 C1981 ) C1975_=_C1982( C1975 C1982 ) C1975_=_C1983( C1975 C1983 ) C1975_=_C1984( C1975 C1984 ) C1975_=_C1985( C1975 C1985 ) \nC1975_=_C1986( C1975 C1986 ) C1975_=_C1987( C1975 C1987 ) C1975_=_C1988( C1975 C1988 ) C1975_=_C1989( C1975 C1989 ) C1975_=_C1990( C1975 C1990 ) C1975_=_C1991( C1975 C1991 ) \nC1975_=_C1992( C1975 C1992 ) C1975_=_C1993( C1975 C1993 ) C1975_=_C1994( C1975 C1994 ) C1975_=_C1995( C1975 C1995 ) C1975_=_C1996( C1975 C1996 ) C1975_=_C2074( C1975 C2074 ) \nC1976_=_C1977( C1976 C1977 ) C1976_=_C1978( C1976 C1978 ) C1976_=_C1979( C1976 C1979 ) C1976_=_C1980( C1976 C1980 ) C1976_=_C1981( C1976 C1981 ) C1976_=_C1982( C1976 C1982 ) \nC1976_=_C1983( C1976 C1983 ) C1976_=_C1984( C1976 C1984 ) C1976_=_C1985( C1976 C1985 ) C1976_=_C1986( C1976 C1986 ) C1976_=_C1987( C1976 C1987 ) C1976_=_C1988( C1976 C1988 ) \nC1976_=_C1989( C1976 C1989 ) C1976_=_C1990( C1976 C1990 ) C1976_=_C1991( C1976 C1991 ) C1976_=_C1992( C1976 C1992 ) C1976_=_C1993( C1976 C1993 ) C1976_=_C1994( C1976 C1994 ) \nC1976_=_C1995( C1976 C1995 ) C1976_=_C1996( C1976 C1996 ) C1977_=_C1978( C1977 C1978 ) C1977_=_C1979( C1977 C1979 ) C1977_=_C1980( C1977 C1980 ) C1977_=_C1981( C1977 C1981 ) \nC1977_=_C1982( C1977 C1982 ) C1977_=_C1983( C1977 C1983 ) C1977_=_C1984( C1977 C1984 ) C1977_=_C1985( C1977 C1985 ) C1977_=_C1986( C1977 C1986 ) C1977_=_C1987( C1977 C1987 ) \nC1977_=_C1988( C1977 C1988 ) C1977_=_C1989( C1977 C1989 ) C1977_=_C1990( C1977 C1990 ) C1977_=_C1991( C1977 C1991 ) C1977_=_C1992( C1977 C1992 ) C1977_=_C1993( C1977 C1993 ) \nC1977_=_C1994( C1977 C1994 ) C1977_=_C1995( C1977 C1995 ) C1977_=_C1996( C1977 C1996 ) C1978_=_C1979( C1978 C1979 ) C1978_=_C1980( C1978 C1980 ) C1978_=_C1981( C1978 C1981 ) \nC1978_=_C1982( C1978 C1982 ) C1978_=_C1983( C1978 C1983 ) C1978_=_C1984( C1978 C1984 ) C1978_=_C1985( C1978 C1985 ) C1978_=_C1986( C1978 C1986 ) C1978_=_C1987( C1978 C1987 ) \nC1978_=_C1988( C1978 C1988 ) C1978_=_C1989( C1978 C1989 ) C1978_=_C1990( C1978 C1990 ) C1978_=_C1991( C1978 C1991 ) C1978_=_C1992( C1978 C1992 ) C1978_=_C1993( C1978 C1993 ) \nC1978_=_C1994( C1978 C1994 ) C1978_=_C1995( C1978 C1995 ) C1978_=_C1996( C1978 C1996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2( C1979 C1992 ) C1979_=_C1993( C1979 C1993 ) C1979_=_C1994( C1979 C1994 ) \nC1979_=_C1995( C1979 C1995 ) C1979_=_C1996( C1979 C1996 ) C1980_=_C1981( C1980 C1981 ) C1980_=_C1982( C1980 C1982 ) C1980_=_C1983( C1980 C1983 ) C1980_=_C1984( C1980 C1984 ) \nC1980_=_C1985( C1980 C1985 ) C1980_=_C1986( C1980 C1986 ) C1980_=_C1987( C1980 C1987 ) C1980_=_C1988( C1980 C1988 ) C1980_=_C1989( C1980 C1989 ) C1980_=_C1990( C1980 C1990 ) \nC1980_=_C1991( C1980 C1991 ) C1980_=_C1992( C1980 C1992 ) C1980_=_C1993( C1980 C1993 ) C1980_=_C1994( C1980 C1994 ) C1980_=_C1995( C1980 C1995 ) C1980_=_C1996( C1980 C1996 ) \nC1980_=_C2565( C1980 C2565 ) C1980_=_C2570( C1980 C2570 ) C1981_=_C1982( C1981 C1982 ) C1981_=_C1983( C1981 C1983 ) C1981_=_C1984( C1981 C1984 ) C1981_=_C1985( C1981 C1985 ) \nC1981_=_C1986( C1981 C1986 ) C1981_=_C1987( C1981 C1987 ) C1981_=_C1988( C1981 C1988 ) C1981_=_C1989( C1981 C1989 ) C1981_=_C1990( C1981 C1990 ) C1981_=_C1991( C1981 C1991 ) \nC1981_=_C1992( C1981 C1992 ) C1981_=_C1993( C1981 C1993 ) C1981_=_C1994( C1981 C1994 ) C1981_=_C1995( C1981 C1995 ) C1981_=_C1996( C1981 C1996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2_=_C1995( C1982 C1995 ) \nC1982_=_C1996( C1982 C1996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3_=_C1996( C1983 C1996 ) C1984_=_C1985( C1984 C1985 ) C1984_=_C1986( C1984 C1986 ) C1984_=_C1987( C1984 C1987 ) C1984_=_C1988( C1984 C1988 ) \nC1984_=_C1989( C1984 C1989 ) C1984_=_C1990( C1984 C1990 ) C1984_=_C1991( C1984 C1991 ) C1984_=_C1992( C1984 C1992 ) C1984_=_C1993( C1984 C1993 ) C1984_=_C1994( C1984 C1994 ) \nC1984_=_C1995( C1984 C1995 ) C1984_=_C1996( C1984 C1996 ) C1984_=_C3028( C1984 C3028 ) C1985_=_C1986( C1985 C1986 ) C1985_=_C1987( C1985 C1987 ) C1985_=_C1988( C1985 C1988 ) \nC1985_=_C1989( C1985 C1989 ) C1985_=_C1990( C1985 C1990 ) C1985_=_C1991( C1985 C1991 ) C1985_=_C1992( C1985 C1992 ) C1985_=_C1993( C1985 C1993 ) C1985_=_C1994( C1985 C1994 ) \nC1985_=_C1995( C1985 C1995 ) C1985_=_C1996( C1985 C1996 ) C1986_=_C1987( C1986 C1987 ) C1986_=_C1988( C1986 C1988 ) C1986_=_C1989( C1986 C1989 ) C1986_=_C1990( C1986 C1990 ) \nC1986_=_C1991( C1986 C1991 ) C1986_=_C1992( C1986 C1992 ) C1986_=_C1993( C1986 C1993 ) C1986_=_C1994( C1986 C1994 ) C1986_=_C1995( C1986 C1995 ) C1986_=_C1996( C1986 C1996 ) \nC1986_=_C3132( C1986 C3132 ) C1987_=_C1988( C1987 C1988 ) C1987_=_C1989( C1987 C1989 ) C1987_=_C1990( C1987 C1990 ) C1987_=_C1991( C1987 C1991 ) C1987_=_C1992( C1987 C1992 ) \nC1987_=_C1993( C1987 C1993 ) C1987_=_C1994( C1987 C1994 ) C1987_=_C1995( C1987 C1995 ) C1987_=_C1996( C1987 C1996 ) C1988_=_C1989( C1988 C1989 ) C1988_=_C1990( C1988 C1990 ) \nC1988_=_C1991( C1988 C1991 ) C1988_=_C1992( C1988 C1992 ) C1988_=_C1993( C1988 C1993 ) C1988_=_C1994( C1988 C1994 ) C1988_=_C1995( C1988 C1995 ) C1988_=_C1996( C1988 C1996 ) \nC1988_=_C3535( C1988 C3535 ) C1989_=_C1990( C1989 C1990 ) C1989_=_C1991( C1989 C1991 ) C1989_=_C1992( C1989 C1992 ) C1989_=_C1993( C1989 C1993 ) C1989_=_C1994( C1989 C1994 ) \nC1989_=_C1995( C1989 C1995 ) C1989_=_C1996( C1989 C1996 ) C1990_=_C1991( C1990 C1991 ) C1990_=_C1992( C1990 C1992 ) C1990_=_C1993( C1990 C1993 ) C1990_=_C1994( C1990 C1994 ) \nC1990_=_C1995( C1990 C1995 ) C1990_=_C1996( C1990 C1996 ) C1991_=_C1992( C1991 C1992 ) C1991_=_C1993( C1991 C1993 ) C1991_=_C1994( C1991 C1994 ) C1991_=_C1995( C1991 C1995 ) \nC1991_=_C1996( C1991 C1996 ) C1991_=_C3989( C1991 C3989 ) C1992_=_C1993( C1992 C1993 ) C1992_=_C1994( C1992 C1994 ) C1992_=_C1995( C1992 C1995 ) C1992_=_C1996( C1992 C1996 ) \nC1993_=_C1994( C1993 C1994 ) C1993_=_C1995( C1993 C1995 ) C1993_=_C1996( C1993 C1996 ) C1994_=_C1995( C1994 C1995 ) C1994_=_C1996( C1994 C1996 ) C1995_=_C1996( C1995 C1996 ) \nC2074_=_C2116( C2074 C2116 ) C2074_=_C2570( C2074 C2570 ) C2074_=_C2933( C2074 C2933 ) C2074_=_C3118( C2074 C3118 ) C2074_=_C3132( C2074 C3132 ) C2074_=_C3159( C2074 C3159 ) \nC2074_=_C3377( C2074 C3377 ) C2074_=_C3441( C2074 C3441 ) C2074_=_C3535( C2074 C3535 ) C2074_=_C3566( C2074 C3566 ) C2074_=_C3621(</w:t>
      </w:r>
    </w:p>
    <w:p>
      <w:pPr>
        <w:pStyle w:val="PreformattedText"/>
        <w:bidi w:val="0"/>
        <w:spacing w:before="0" w:after="0"/>
        <w:jc w:val="left"/>
        <w:rPr/>
      </w:pPr>
      <w:r>
        <w:rPr/>
        <w:t xml:space="preserve"> </w:t>
      </w:r>
      <w:r>
        <w:rPr/>
        <w:t>C2074 C3621 ) C2074_=_C3663( C2074 C3663 ) \nC2074_=_C3680( C2074 C3680 ) C2074_=_C3782( C2074 C3782 ) C2074_=_C3848( C2074 C3848 ) C2074_=_C3989( C2074 C3989 ) C2074_=_C4021( C2074 C4021 ) C2074_=_C4058( C2074 C4058 ) \nC2074_=_C4065( C2074 C4065 ) C2116_=_C2570( C2116 C2570 ) C2116_=_C2933( C2116 C2933 ) C2116_=_C3118( C2116 C3118 ) C2116_=_C3132( C2116 C3132 ) C2116_=_C3159( C2116 C3159 ) \nC2116_=_C3377( C2116 C3377 ) C2116_=_C3441( C2116 C3441 ) C2116_=_C3535( C2116 C3535 ) C2116_=_C3566( C2116 C3566 ) C2116_=_C3621( C2116 C3621 ) C2116_=_C3663( C2116 C3663 ) \nC2116_=_C3680( C2116 C3680 ) C2116_=_C3782( C2116 C3782 ) C2116_=_C3848( C2116 C3848 ) C2116_=_C3989( C2116 C3989 ) C2116_=_C4021( C2116 C4021 ) C2116_=_C4058( C2116 C4058 ) \nC2116_=_C4065( C2116 C4065 ) C2151_=_C2228( C2151 C2228 ) C2151_=_C2368( C2151 C2368 ) C2151_=_C2557( C2151 C2557 ) C2151_=_C2770( C2151 C2770 ) C2151_=_C2843( C2151 C2843 ) \nC2151_=_C3070( C2151 C3070 ) C2151_=_C3317( C2151 C3317 ) C2151_=_C3393( C2151 C3393 ) C2151_=_C3918( C2151 C3918 ) C2151_=_C4042( C2151 C4042 ) C2151_=_C4061( C2151 C4061 ) \nC2151_=_C4071( C2151 C4071 ) C2151_=_C4072( C2151 C4072 ) C2228_=_C2368( C2228 C2368 ) C2228_=_C2557( C2228 C2557 ) C2228_=_C2770( C2228 C2770 ) C2228_=_C2843( C2228 C2843 ) \nC2228_=_C3070( C2228 C3070 ) C2228_=_C3317( C2228 C3317 ) C2228_=_C3393( C2228 C3393 ) C2228_=_C3918( C2228 C3918 ) C2228_=_C4042( C2228 C4042 ) C2228_=_C4061( C2228 C4061 ) \nC2228_=_C4071( C2228 C4071 ) C2228_=_C4072( C2228 C4072 ) C2344_=_C2362( C2344 C2362 ) C2344_=_C2754( C2344 C2754 ) C2344_=_C2873( C2344 C2873 ) C2344_=_C3028( C2344 C3028 ) \nC2344_=_C3116( C2344 C3116 ) C2344_=_C3254( C2344 C3254 ) C2344_=_C3611( C2344 C3611 ) C2344_=_C3840( C2344 C3840 ) C2344_=_C3865( C2344 C3865 ) C2344_=_C3955( C2344 C3955 ) \nC2344_=_C3956( C2344 C3956 ) C2344_=_C3958( C2344 C3958 ) C2344_=_C3959( C2344 C3959 ) C2362_=_C2363( C2362 C2363 ) C2362_=_C2368( C2362 C2368 ) C2362_=_C2754( C2362 C2754 ) \nC2362_=_C2873( C2362 C2873 ) C2362_=_C3028( C2362 C3028 ) C2362_=_C3116( C2362 C3116 ) C2362_=_C3254( C2362 C3254 ) C2362_=_C3611( C2362 C3611 ) C2362_=_C3840( C2362 C3840 ) \nC2362_=_C3865( C2362 C3865 ) C2362_=_C3955( C2362 C3955 ) C2362_=_C3956( C2362 C3956 ) C2362_=_C3958( C2362 C3958 ) C2362_=_C3959( C2362 C3959 ) C2363_=_C2368( C2363 C2368 ) \nC2363_=_C2415( C2363 C2415 ) C2363_=_C2555( C2363 C2555 ) C2363_=_C2565( C2363 C2565 ) C2363_=_C3677( C2363 C3677 ) C2363_=_C3765( C2363 C3765 ) C2363_=_C3859( C2363 C3859 ) \nC2363_=_C3904( C2363 C3904 ) C2363_=_C3946( C2363 C3946 ) C2363_=_C4007( C2363 C4007 ) C2363_=_C4008( C2363 C4008 ) C2363_=_C4009( C2363 C4009 ) C2363_=_C4010( C2363 C4010 ) \nC2368_=_C2557( C2368 C2557 ) C2368_=_C2770( C2368 C2770 ) C2368_=_C2843( C2368 C2843 ) C2368_=_C3070( C2368 C3070 ) C2368_=_C3317( C2368 C3317 ) C2368_=_C3393( C2368 C3393 ) \nC2368_=_C3918( C2368 C3918 ) C2368_=_C4042( C2368 C4042 ) C2368_=_C4061( C2368 C4061 ) C2368_=_C4071( C2368 C4071 ) C2368_=_C4072( C2368 C4072 ) C2415_=_C2555( C2415 C2555 ) \nC2415_=_C2565( C2415 C2565 ) C2415_=_C3677( C2415 C3677 ) C2415_=_C3765( C2415 C3765 ) C2415_=_C3859( C2415 C3859 ) C2415_=_C3904( C2415 C3904 ) C2415_=_C3946( C2415 C3946 ) \nC2415_=_C4007( C2415 C4007 ) C2415_=_C4008( C2415 C4008 ) C2415_=_C4009( C2415 C4009 ) C2415_=_C4010( C2415 C4010 ) C2555_=_C2557( C2555 C2557 ) C2555_=_C2565( C2555 C2565 ) \nC2555_=_C3677( C2555 C3677 ) C2555_=_C3765( C2555 C3765 ) C2555_=_C3859( C2555 C3859 ) C2555_=_C3904( C2555 C3904 ) C2555_=_C3946( C2555 C3946 ) C2555_=_C4007( C2555 C4007 ) \nC2555_=_C4008( C2555 C4008 ) C2555_=_C4009( C2555 C4009 ) C2555_=_C4010( C2555 C4010 ) C2557_=_C2770( C2557 C2770 ) C2557_=_C2843( C2557 C2843 ) C2557_=_C3070( C2557 C3070 ) \nC2557_=_C3317( C2557 C3317 ) C2557_=_C3393( C2557 C3393 ) C2557_=_C3918( C2557 C3918 ) C2557_=_C4042( C2557 C4042 ) C2557_=_C4061( C2557 C4061 ) C2557_=_C4071( C2557 C4071 ) \nC2557_=_C4072( C2557 C4072 ) C2565_=_C2570( C2565 C2570 ) C2565_=_C3677( C2565 C3677 ) C2565_=_C3765( C2565 C3765 ) C2565_=_C3859( C2565 C3859 ) C2565_=_C3904( C2565 C3904 ) \nC2565_=_C3946( C2565 C3946 ) C2565_=_C4007( C2565 C4007 ) C2565_=_C4008( C2565 C4008 ) C2565_=_C4009( C2565 C4009 ) C2565_=_C4010( C2565 C4010 ) C2570_=_C2933( C2570 C2933 ) \nC2570_=_C3118( C2570 C3118 ) C2570_=_C3132( C2570 C3132 ) C2570_=_C3159( C2570 C3159 ) C2570_=_C3377( C2570 C3377 ) C2570_=_C3441( C2570 C3441 ) C2570_=_C3535( C2570 C3535 ) \nC2570_=_C3566( C2570 C3566 ) C2570_=_C3621( C2570 C3621 ) C2570_=_C3663( C2570 C3663 ) C2570_=_C3680( C2570 C3680 ) C2570_=_C3782( C2570 C3782 ) C2570_=_C3848( C2570 C3848 ) \nC2570_=_C3989( C2570 C3989 ) C2570_=_C4021( C2570 C4021 ) C2570_=_C4058( C2570 C4058 ) C2570_=_C4065( C2570 C4065 ) C2754_=_C2873( C2754 C2873 ) C2754_=_C3028( C2754 C3028 ) \nC2754_=_C3116( C2754 C3116 ) C2754_=_C3254( C2754 C3254 ) C2754_=_C3611( C2754 C3611 ) C2754_=_C3840( C2754 C3840 ) C2754_=_C3865( C2754 C3865 ) C2754_=_C3955( C2754 C3955 ) \nC2754_=_C3956( C2754 C3956 ) C2754_=_C3958( C2754 C3958 ) C2754_=_C3959( C2754 C3959 ) C2770_=_C2843( C2770 C2843 ) C2770_=_C3070( C2770 C3070 ) C2770_=_C3317( C2770 C3317 ) \nC2770_=_C3393( C2770 C3393 ) C2770_=_C3918( C2770 C3918 ) C2770_=_C4042( C2770 C4042 ) C2770_=_C4061( C2770 C4061 ) C2770_=_C4071( C2770 C4071 ) C2770_=_C4072( C2770 C4072 ) \nC2843_=_C3070( C2843 C3070 ) C2843_=_C3317( C2843 C3317 ) C2843_=_C3393( C2843 C3393 ) C2843_=_C3918( C2843 C3918 ) C2843_=_C4042( C2843 C4042 ) C2843_=_C4061( C2843 C4061 ) \nC2843_=_C4071( C2843 C4071 ) C2843_=_C4072( C2843 C4072 ) C2873_=_C3028( C2873 C3028 ) C2873_=_C3116( C2873 C3116 ) C2873_=_C3254( C2873 C3254 ) C2873_=_C3611( C2873 C3611 ) \nC2873_=_C3840( C2873 C3840 ) C2873_=_C3865( C2873 C3865 ) C2873_=_C3955( C2873 C3955 ) C2873_=_C3956( C2873 C3956 ) C2873_=_C3958( C2873 C3958 ) C2873_=_C3959( C2873 C3959 ) \nC2933_=_C3118( C2933 C3118 ) C2933_=_C3132( C2933 C3132 ) C2933_=_C3159( C2933 C3159 ) C2933_=_C3377( C2933 C3377 ) C2933_=_C3441( C2933 C3441 ) C2933_=_C3535( C2933 C3535 ) \nC2933_=_C3566( C2933 C3566 ) C2933_=_C3621( C2933 C3621 ) C2933_=_C3663( C2933 C3663 ) C2933_=_C3680( C2933 C3680 ) C2933_=_C3782( C2933 C3782 ) C2933_=_C3848( C2933 C3848 ) \nC2933_=_C3989( C2933 C3989 ) C2933_=_C4021( C2933 C4021 ) C2933_=_C4058( C2933 C4058 ) C2933_=_C4065( C2933 C4065 ) C3028_=_C3116( C3028 C3116 ) C3028_=_C3254( C3028 C3254 ) \nC3028_=_C3611( C3028 C3611 ) C3028_=_C3840( C3028 C3840 ) C3028_=_C3865( C3028 C3865 ) C3028_=_C3955( C3028 C3955 ) C3028_=_C3956( C3028 C3956 ) C3028_=_C3958( C3028 C3958 ) \nC3028_=_C3959( C3028 C3959 ) C3070_=_C3317( C3070 C3317 ) C3070_=_C3393( C3070 C3393 ) C3070_=_C3918( C3070 C3918 ) C3070_=_C4042( C3070 C4042 ) C3070_=_C4061( C3070 C4061 ) \nC3070_=_C4071( C3070 C4071 ) C3070_=_C4072( C3070 C4072 ) C3116_=_C3118( C3116 C3118 ) C3116_=_C3254( C3116 C3254 ) C3116_=_C3611( C3116 C3611 ) C3116_=_C3840( C3116 C3840 ) \nC3116_=_C3865( C3116 C3865 ) C3116_=_C3955( C3116 C3955 ) C3116_=_C3956( C3116 C3956 ) C3116_=_C3958( C3116 C3958 ) C3116_=_C3959( C3116 C3959 ) C3118_=_C3132( C3118 C3132 ) \nC3118_=_C3159( C3118 C3159 ) C3118_=_C3377( C3118 C3377 ) C3118_=_C3441( C3118 C3441 ) C3118_=_C3535( C3118 C3535 ) C3118_=_C3566( C3118 C3566 ) C3118_=_C3621( C3118 C3621 ) \nC3118_=_C3663( C3118 C3663 ) C3118_=_C3680( C3118 C3680 ) C3118_=_C3782( C3118 C3782 ) C3118_=_C3848( C3118 C3848 ) C3118_=_C3989( C3118 C3989 ) C3118_=_C4021( C3118 C4021 ) \nC3118_=_C4058( C3118 C4058 ) C3118_=_C4065( C3118 C4065 ) C3132_=_C3159( C3132 C3159 ) C3132_=_C3377( C3132 C3377 ) C3132_=_C3441( C3132 C3441 ) C3132_=_C3535( C3132 C3535 ) \nC3132_=_C3566( C3132 C3566 ) C3132_=_C3621( C3132 C3621 ) C3132_=_C3663( C3132 C3663 ) C3132_=_C3680( C3132 C3680 ) C3132_=_C3782( C3132 C3782 ) C3132_=_C3848( C3132 C3848 ) \nC3132_=_C3989( C3132 C3989 ) C3132_=_C4021( C3132 C4021 ) C3132_=_C4058( C3132 C4058 ) C3132_=_C4065( C3132 C4065 ) C3159_=_C3377( C3159 C3377 ) C3159_=_C3441( C3159 C3441 ) \nC3159_=_C3535( C3159 C3535 ) C3159_=_C3566( C3159 C3566 ) C3159_=_C3621( C3159 C3621 ) C3159_=_C3663( C3159 C3663 ) C3159_=_C3680( C3159 C3680 ) C3159_=_C3782( C3159 C3782 ) \nC3159_=_C3848( C3159 C3848 ) C3159_=_C3989( C3159 C3989 ) C3159_=_C4021( C3159 C4021 ) C3159_=_C4058( C3159 C4058 ) C3159_=_C4065( C3159 C4065 ) C3254_=_C3611( C3254 C3611 ) \nC3254_=_C3840( C3254 C3840 ) C3254_=_C3865( C3254 C3865 ) C3254_=_C3955( C3254 C3955 ) C3254_=_C3956( C3254 C3956 ) C3254_=_C3958( C3254 C3958 ) C3254_=_C3959( C3254 C3959 ) \nC3317_=_C3393( C3317 C3393 ) C3317_=_C3918( C3317 C3918 ) C3317_=_C4042( C3317 C4042 ) C3317_=_C4061( C3317 C4061 ) C3317_=_C4071( C3317 C4071 ) C3317_=_C4072( C3317 C4072 ) \nC3377_=_C3441( C3377 C3441 ) C3377_=_C3535( C3377 C3535 ) C3377_=_C3566( C3377 C3566 ) C3377_=_C3621( C3377 C3621 ) C3377_=_C3663( C3377 C3663 ) C3377_=_C3680( C3377 C3680 ) \nC3377_=_C3782( C3377 C3782 ) C3377_=_C3848( C3377 C3848 ) C3377_=_C3989( C3377 C3989 ) C3377_=_C4021( C3377 C4021 ) C3377_=_C4058( C3377 C4058 ) C3377_=_C4065( C3377 C4065 ) \nC3393_=_C3918( C3393 C3918 ) C3393_=_C4042( C3393 C4042 ) C3393_=_C4061( C3393 C4061 ) C3393_=_C4071( C3393 C4071 ) C3393_=_C4072( C3393 C4072 ) C3441_=_C3535( C3441 C3535 ) \nC3441_=_C3566( C3441 C3566 ) C3441_=_C3621( C3441 C3621 ) C3441_=_C3663( C3441 C3663 ) C3441_=_C3680( C3441 C3680 ) C3441_=_C3782( C3441 C3782 ) C3441_=_C3848( C3441 C3848 ) \nC3441_=_C3989( C3441 C3989 ) C3441_=_C4021( C3441 C4021 ) C3441_=_C4058( C3441 C4058 ) C3441_=_C4065( C3441 C4065 ) C3535_=_C3566( C3535 C3566 ) C3535_=_C3621( C3535 C3621 ) \nC3535_=_C3663( C3535 C3663 ) C3535_=_C3680( C3535 C3680 ) C3535_=_C3782( C3535 C3782 ) C3535_=_C3848( C3535 C3848 ) C3535_=_C3989( C3535 C3989 ) C3535_=_C4021( C3535 C4021 ) \nC3535_=_C4058( C3535 C4058 ) C3535_=_C4065( C3535 C4065 ) C3566_=_C3621( C3566 C3621 ) C3566_=_C3663( C3566 C3663 ) C3566_=_C3680( C3566 C3680 ) C3566_=_C3782( C3566 C3782 ) \nC3566_=_C3848(</w:t>
      </w:r>
    </w:p>
    <w:p>
      <w:pPr>
        <w:pStyle w:val="PreformattedText"/>
        <w:bidi w:val="0"/>
        <w:spacing w:before="0" w:after="0"/>
        <w:jc w:val="left"/>
        <w:rPr/>
      </w:pPr>
      <w:r>
        <w:rPr/>
        <w:t xml:space="preserve"> </w:t>
      </w:r>
      <w:r>
        <w:rPr/>
        <w:t>C3566 C3848 ) C3566_=_C3989( C3566 C3989 ) C3566_=_C4021( C3566 C4021 ) C3566_=_C4058( C3566 C4058 ) C3566_=_C4065( C3566 C4065 ) C3611_=_C3840( C3611 C3840 ) \nC3611_=_C3865( C3611 C3865 ) C3611_=_C3955( C3611 C3955 ) C3611_=_C3956( C3611 C3956 ) C3611_=_C3958( C3611 C3958 ) C3611_=_C3959( C3611 C3959 ) C3621_=_C3663( C3621 C3663 ) \nC3621_=_C3680( C3621 C3680 ) C3621_=_C3782( C3621 C3782 ) C3621_=_C3848( C3621 C3848 ) C3621_=_C3989( C3621 C3989 ) C3621_=_C4021( C3621 C4021 ) C3621_=_C4058( C3621 C4058 ) \nC3621_=_C4065( C3621 C4065 ) C3663_=_C3680( C3663 C3680 ) C3663_=_C3782( C3663 C3782 ) C3663_=_C3848( C3663 C3848 ) C3663_=_C3989( C3663 C3989 ) C3663_=_C4021( C3663 C4021 ) \nC3663_=_C4058( C3663 C4058 ) C3663_=_C4065( C3663 C4065 ) C3677_=_C3680( C3677 C3680 ) C3677_=_C3765( C3677 C3765 ) C3677_=_C3859( C3677 C3859 ) C3677_=_C3904( C3677 C3904 ) \nC3677_=_C3946( C3677 C3946 ) C3677_=_C4007( C3677 C4007 ) C3677_=_C4008( C3677 C4008 ) C3677_=_C4009( C3677 C4009 ) C3677_=_C4010( C3677 C4010 ) C3680_=_C3782( C3680 C3782 ) \nC3680_=_C3848( C3680 C3848 ) C3680_=_C3989( C3680 C3989 ) C3680_=_C4021( C3680 C4021 ) C3680_=_C4058( C3680 C4058 ) C3680_=_C4065( C3680 C4065 ) C3765_=_C3859( C3765 C3859 ) \nC3765_=_C3904( C3765 C3904 ) C3765_=_C3946( C3765 C3946 ) C3765_=_C4007( C3765 C4007 ) C3765_=_C4008( C3765 C4008 ) C3765_=_C4009( C3765 C4009 ) C3765_=_C4010( C3765 C4010 ) \nC3782_=_C3848( C3782 C3848 ) C3782_=_C3989( C3782 C3989 ) C3782_=_C4021( C3782 C4021 ) C3782_=_C4058( C3782 C4058 ) C3782_=_C4065( C3782 C4065 ) C3840_=_C3865( C3840 C3865 ) \nC3840_=_C3955( C3840 C3955 ) C3840_=_C3956( C3840 C3956 ) C3840_=_C3958( C3840 C3958 ) C3840_=_C3959( C3840 C3959 ) C3848_=_C3989( C3848 C3989 ) C3848_=_C4021( C3848 C4021 ) \nC3848_=_C4058( C3848 C4058 ) C3848_=_C4065( C3848 C4065 ) C3859_=_C3904( C3859 C3904 ) C3859_=_C3946( C3859 C3946 ) C3859_=_C4007( C3859 C4007 ) C3859_=_C4008( C3859 C4008 ) \nC3859_=_C4009( C3859 C4009 ) C3859_=_C4010( C3859 C4010 ) C3865_=_C3955( C3865 C3955 ) C3865_=_C3956( C3865 C3956 ) C3865_=_C3958( C3865 C3958 ) C3865_=_C3959( C3865 C3959 ) \nC3904_=_C3946( C3904 C3946 ) C3904_=_C4007( C3904 C4007 ) C3904_=_C4008( C3904 C4008 ) C3904_=_C4009( C3904 C4009 ) C3904_=_C4010( C3904 C4010 ) C3918_=_C4042( C3918 C4042 ) \nC3918_=_C4061( C3918 C4061 ) C3918_=_C4071( C3918 C4071 ) C3918_=_C4072( C3918 C4072 ) C3946_=_C4007( C3946 C4007 ) C3946_=_C4008( C3946 C4008 ) C3946_=_C4009( C3946 C4009 ) \nC3946_=_C4010( C3946 C4010 ) C3955_=_C3956( C3955 C3956 ) C3955_=_C3958( C3955 C3958 ) C3955_=_C3959( C3955 C3959 ) C3955_=_C4008( C3955 C4008 ) C3955_=_C4042( C3955 C4042 ) \nC3956_=_C3958( C3956 C3958 ) C3956_=_C3959( C3956 C3959 ) C3956_=_C4010( C3956 C4010 ) C3956_=_C4061( C3956 C4061 ) C3958_=_C3959( C3958 C3959 ) C3989_=_C4021( C3989 C4021 ) \nC3989_=_C4058( C3989 C4058 ) C3989_=_C4065( C3989 C4065 ) C4007_=_C4008( C4007 C4008 ) C4007_=_C4009( C4007 C4009 ) C4007_=_C4010( C4007 C4010 ) C4008_=_C4009( C4008 C4009 ) \nC4008_=_C4010( C4008 C4010 ) C4008_=_C4042( C4008 C4042 ) C4009_=_C4010( C4009 C4010 ) C4010_=_C4061( C4010 C4061 ) C4021_=_C4058( C4021 C4058 ) C4021_=_C4065( C4021 C4065 ) \nC4042_=_C4061( C4042 C4061 ) C4042_=_C4071( C4042 C4071 ) C4042_=_C4072( C4042 C4072 ) C4058_=_C4065( C4058 C4065 ) C4061_=_C4071( C4061 C4071 ) C4061_=_C4072( C4061 C4072 ) \nC4071_=_C4072( C4071 C4072 ) "];75-&gt;91[label="207: C47 C197 C306 C329 C348 \nC439 C441 C444 C446 C462 C492 \nC493 C513 C565 C577 C588 C651 \nC668 C670 C673 C801 C824 C854 \nC902 C905 C910 C927 C931 C932 \nC933 C934 C935 C936 C937 C938 \nC939 C940 C941 C942 C943 C944 \nC945 C946 C947 C948 C949 C950 \nC952 C954 C955 C956 C1056 C1061 \nC1079 C1102 C1103 C1107 C1124 C1125 \nC1130 C1131 C1157 C1160 C1178 C1230 \nC1232 C1276 C1278 C1279 C1280 C1281 \nC1282 C1283 C1284 C1285 C1286 C1287 \nC1288 C1289 C1290 C1291 C1292 C1293 \nC1294 C1295 C1298 C1299 C1300 C1364 \nC1367 C1371 C1390 C1392 C1446 C1463 \nC1465 C1472 C1588 C1695 C1718 C1763 \nC1785 C1797 C1804 C1805 C1807 C1808 \nC1809 C1810 C1811 C1812 C1813 C1814 \nC1815 C1816 C1817 C1820 C1821 C1822 \nC1823 C1824 C1902 C1969 C1971 C1975 \nC1976 C1977 C1978 C1979 C1980 C1981 \nC1982 C1983 C1984 C1985 C1986 C1987 \nC1988 C1989 C1990 C1991 C1992 C1993 \nC1994 C1995 C1996 C2074 C2116 C2151 \nC2228 C2344 C2362 C2363 C2368 C2415 \nC2555 C2557 C2565 C2570 C2754 C2770 \nC2843 C2873 C2933 C3028 C3070 C3116 \nC3118 C3132 C3159 C3254 C3317 C3377 \nC3393 C3441 C3535 C3566 C3611 C3621 \nC3663 C3677 C3680 C3765 C3782 C3840 \nC3848 C3859 C3865 C3904 C3918 C3946 \nC3955 C3956 C3958 C3959 C3989 C4007 \nC4008 C4009 C4010 C4021 C4042 C4058 \nC4061 C4065 C4071 C4072 \n2716: C47_=_C197 ,C47_=_C306 ,C47_=_C329 ,C47_=_C348 ,C47_=_C670 ,\nC47_=_C801 ,C47_=_C824 ,C47_=_C902 ,C47_=_C1103 ,C47_=_C1125 ,C47_=_C1367 ,\nC47_=_C1969 ,C47_=_C2363 ,C47_=_C2415 ,C47_=_C2555 ,C47_=_C2565 ,C47_=_C3677 ,\nC47_=_C3765 ,C47_=_C3859 ,C47_=_C3904 ,C47_=_C3946 ,C47_=_C4007 ,C47_=_C4008 ,\nC47_=_C4009 ,C47_=_C4010 ,C197_=_C306 ,C197_=_C329 ,C197_=_C348 ,C197_=_C670 ,\nC197_=_C801 ,C197_=_C824 ,C197_=_C902 ,C197_=_C1103 ,C197_=_C1125 ,C197_=_C1367 ,\nC197_=_C1969 ,C197_=_C2363 ,C197_=_C2415 ,C197_=_C2555 ,C197_=_C2565 ,C197_=_C3677 ,\nC197_=_C3765 ,C197_=_C3859 ,C197_=_C3904 ,C197_=_C3946 ,C197_=_C4007 ,C197_=_C4008 ,\nC197_=_C4009 ,C197_=_C4010 ,C306_=_C329 ,C306_=_C348 ,C306_=_C670 ,C306_=_C801 ,\nC306_=_C824 ,C306_=_C902 ,C306_=_C1103 ,C306_=_C1125 ,C306_=_C1367 ,C306_=_C1969 ,\nC306_=_C2363 ,C306_=_C2415 ,C306_=_C2555 ,C306_=_C2565 ,C306_=_C3677 ,C306_=_C3765 ,\nC306_=_C3859 ,C306_=_C3904 ,C306_=_C3946 ,C306_=_C4007 ,C306_=_C4008 ,C306_=_C4009 ,\nC306_=_C4010 ,C329_=_C348 ,C329_=_C670 ,C329_=_C801 ,C329_=_C824 ,C329_=_C902 ,\nC329_=_C1103 ,C329_=_C1125 ,C329_=_C1367 ,C329_=_C1969 ,C329_=_C2363 ,C329_=_C2415 ,\nC329_=_C2555 ,C329_=_C2565 ,C329_=_C3677 ,C329_=_C3765 ,C329_=_C3859 ,C329_=_C3904 ,\nC329_=_C3946 ,C329_=_C4007 ,C329_=_C4008 ,C329_=_C4009 ,C329_=_C4010 ,C348_=_C670 ,\nC348_=_C801 ,C348_=_C824 ,C348_=_C902 ,C348_=_C1103 ,C348_=_C1125 ,C348_=_C1367 ,\nC348_=_C1969 ,C348_=_C2363 ,C348_=_C2415 ,C348_=_C2555 ,C348_=_C2565 ,C348_=_C3677 ,\nC348_=_C3765 ,C348_=_C3859 ,C348_=_C3904 ,C348_=_C3946 ,C348_=_C4007 ,C348_=_C4008 ,\nC348_=_C4009 ,C348_=_C4010 ,C439_=_C462 ,C439_=_C673 ,C439_=_C905 ,C439_=_C1107 ,\nC439_=_C1131 ,C439_=_C1178 ,C439_=_C1371 ,C439_=_C1392 ,C439_=_C1465 ,C439_=_C1971 ,\nC439_=_C2151 ,C439_=_C2228 ,C439_=_C2368 ,C439_=_C2557 ,C439_=_C2770 ,C439_=_C2843 ,\nC439_=_C3070 ,C439_=_C3317 ,C439_=_C3393 ,C439_=_C3918 ,C439_=_C4042 ,C439_=_C4061 ,\nC439_=_C4071 ,C439_=_C4072 ,C441_=_C444 ,C441_=_C446 ,C441_=_C462 ,C441_=_C1061 ,\nC441_=_C1157 ,C441_=_C1276 ,C441_=_C1278 ,C441_=_C1279 ,C441_=_C1280 ,C441_=_C1281 ,\nC441_=_C1282 ,C441_=_C1283 ,C441_=_C1284 ,C441_=_C1285 ,C441_=_C1286 ,C441_=_C1287 ,\nC441_=_C1288 ,C441_=_C1289 ,C441_=_C1290 ,C441_=_C1291 ,C441_=_C1292 ,C441_=_C1293 ,\nC441_=_C1294 ,C441_=_C1295 ,C441_=_C1298 ,C441_=_C1299 ,C441_=_C1300 ,C444_=_C446 ,\nC444_=_C462 ,C444_=_C492 ,C444_=_C577 ,C444_=_C910 ,C444_=_C1160 ,C444_=_C1230 ,\nC444_=_C1446 ,C444_=_C1785 ,C444_=_C1804 ,C444_=_C1805 ,C444_=_C1807 ,C444_=_C1808 ,\nC444_=_C1809 ,C444_=_C1810 ,C444_=_C1811 ,C444_=_C1812 ,C444_=_C1813 ,C444_=_C1814 ,\nC444_=_C1815 ,C444_=_C1816 ,C444_=_C1817 ,C444_=_C1820 ,C444_=_C1821 ,C444_=_C1822 ,\nC444_=_C1823 ,C444_=_C1824 ,C446_=_C462 ,C446_=_C493 ,C446_=_C1232 ,C446_=_C1472 ,\nC446_=_C1588 ,C446_=_C1763 ,C446_=_C1975 ,C446_=_C1976 ,C446_=_C1977 ,C446_=_C1978 ,\nC446_=_C1979 ,C446_=_C1980 ,C446_=_C1981 ,C446_=_C1982 ,C446_=_C1983 ,C446_=_C1984 ,\nC446_=_C1985 ,C446_=_C1986 ,C446_=_C1987 ,C446_=_C1988 ,C446_=_C1989 ,C446_=_C1990 ,\nC446_=_C1991 ,C446_=_C1992 ,C446_=_C1993 ,C446_=_C1994 ,C446_=_C1995 ,C446_=_C1996 ,\nC462_=_C673 ,C462_=_C905 ,C462_=_C1107 ,C462_=_C1131 ,C462_=_C1178 ,C462_=_C1371 ,\nC462_=_C1392 ,C462_=_C1465 ,C462_=_C1971 ,C462_=_C2151 ,C462_=_C2228 ,C462_=_C2368 ,\nC462_=_C2557 ,C462_=_C2770 ,C462_=_C2843 ,C462_=_C3070 ,C462_=_C3317 ,C462_=_C3393 ,\nC462_=_C3918 ,C462_=_C4042 ,C462_=_C4061 ,C462_=_C4071 ,C462_=_C4072 ,C492_=_C493 ,\nC492_=_C513 ,C492_=_C577 ,C492_=_C910 ,C492_=_C1160 ,C492_=_C1230 ,C492_=_C1446 ,\nC492_=_C1785 ,C492_=_C1804 ,C492_=_C1805 ,C492_=_C1807 ,C492_=_C1808 ,C492_=_C1809 ,\nC492_=_C1810 ,C492_=_C1811 ,C492_=_C1812 ,C492_=_C1813 ,C492_=_C1814 ,C492_=_C1815 ,\nC492_=_C1816 ,C492_=_C1817 ,C492_=_C1820 ,C492_=_C1821 ,C492_=_C1822 ,C492_=_C1823 ,\nC492_=_C1824 ,C493_=_C513 ,C493_=_C1232 ,C493_=_C1472 ,C493_=_C1588 ,C493_=_C1763 ,\nC493_=_C1975 ,C493_=_C1976 ,C493_=_C1977 ,C493_=_C1978 ,C493_=_C1979 ,C493_=_C1980 ,\nC493_=_C1981 ,C493_=_C1982 ,C493_=_C1983 ,C493_=_C1984 ,C493_=_C1985 ,C493_=_C1986 ,\nC493_=_C1987 ,C493_=_C1988 ,C493_=_C1989 ,C493_=_C1990 ,C493_=_C1991 ,C493_=_C1992 ,\nC493_=_C1993 ,C493_=_C1994 ,C493_=_C1995 ,C493_=_C1996 ,C513_=_C565 ,C513_=_C1056 ,\nC513_=_C1079 ,C513_=_C1130 ,C513_=_C1695 ,C513_=_C2074 ,C513_=_C2116 ,C513_=_C2570 ,\nC513_=_C2933 ,C513_=_C3118 ,C513_=_C3132 ,C513_=_C3159 ,C513_=_C3377 ,C513_=_C3441 ,\nC513_=_C3535 ,C513_=_C3566 ,C513_=_C3621 ,C513_=_C3663 ,C513_=_C3680 ,C513_=_C3782 ,\nC513_=_C3848 ,C513_=_C3989 ,C513_=_C4021 ,C513_=_C4058 ,C513_=_C4065 ,C565_=_C1056 ,\nC565_=_C1079 ,C565_=_C1130 ,C565_=_C1695 ,C565_=_C2074 ,C565_=_C2116 ,C565_=_C2570 ,\nC565_=_C2933 ,C565_=_C3118 ,C565_=_C3132 ,C565_=_C3159 ,C565_=_C3377 ,C565_=_C3441 ,\nC565_=_C3535 ,C565_=_C3566 ,C565_=_C3621 ,C565_=_C3663 ,C565_=_C3680 ,C565_=_C3782 ,\nC565_=_C3848 ,C565_=_C3989 ,C565_=_C4021 ,C565_=_C4058 ,C565_=_C4065 ,C577_=_C588 ,\nC577_=_C910 ,C577_=_C1160 ,C577_=_C1230 ,C577_=_C1446 ,C577_=_C1785 ,C577_=_C1804 ,\nC577_=_C1805 ,C577_=_C1807 ,C577_=_C1808 ,C577_=_C1809 ,C577_=_C1810 ,C577_=_C1811 ,\nC577_=_C1812 ,C577_=_C1813 ,C577_=_C1814 ,C577_=_C1815 ,C577_=_C1816 ,C577_=_C1817 ,\nC577_=_C1820 ,C577_=_C1821 ,C577_=_C1822 ,C577_=_C1823 ,C577_=_C1824 ,C588_=_C668 ,\nC588_=_C854 ,C588_=_C927</w:t>
      </w:r>
    </w:p>
    <w:p>
      <w:pPr>
        <w:pStyle w:val="PreformattedText"/>
        <w:bidi w:val="0"/>
        <w:spacing w:before="0" w:after="0"/>
        <w:jc w:val="left"/>
        <w:rPr/>
      </w:pPr>
      <w:r>
        <w:rPr/>
        <w:t xml:space="preserve"> </w:t>
      </w:r>
      <w:r>
        <w:rPr/>
        <w:t>,C588_=_C1102 ,C588_=_C1124 ,C588_=_C1364 ,C588_=_C1390 ,\nC588_=_C1463 ,C588_=_C1718 ,C588_=_C1797 ,C588_=_C1902 ,C588_=_C2344 ,C588_=_C2362 ,\nC588_=_C2754 ,C588_=_C2873 ,C588_=_C3028 ,C588_=_C3116 ,C588_=_C3254 ,C588_=_C3611 ,\nC588_=_C3840 ,C588_=_C3865 ,C588_=_C3955 ,C588_=_C3956 ,C588_=_C3958 ,C588_=_C3959 ,\nC651_=_C668 ,C651_=_C670 ,C651_=_C673 ,C651_=_C931 ,C651_=_C932 ,C651_=_C933 ,\nC651_=_C934 ,C651_=_C935 ,C651_=_C936 ,C651_=_C937 ,C651_=_C938 ,C651_=_C939 ,\nC651_=_C940 ,C651_=_C941 ,C651_=_C942 ,C651_=_C943 ,C651_=_C944 ,C651_=_C945 ,\nC651_=_C946 ,C651_=_C947 ,C651_=_C948 ,C651_=_C949 ,C651_=_C950 ,C651_=_C952 ,\nC651_=_C954 ,C651_=_C955 ,C651_=_C956 ,C668_=_C670 ,C668_=_C673 ,C668_=_C854 ,\nC668_=_C927 ,C668_=_C1102 ,C668_=_C1124 ,C668_=_C1364 ,C668_=_C1390 ,C668_=_C1463 ,\nC668_=_C1718 ,C668_=_C1797 ,C668_=_C1902 ,C668_=_C2344 ,C668_=_C2362 ,C668_=_C2754 ,\nC668_=_C2873 ,C668_=_C3028 ,C668_=_C3116 ,C668_=_C3254 ,C668_=_C3611 ,C668_=_C3840 ,\nC668_=_C3865 ,C668_=_C3955 ,C668_=_C3956 ,C668_=_C3958 ,C668_=_C3959 ,C670_=_C673 ,\nC670_=_C801 ,C670_=_C824 ,C670_=_C902 ,C670_=_C1103 ,C670_=_C1125 ,C670_=_C1367 ,\nC670_=_C1969 ,C670_=_C2363 ,C670_=_C2415 ,C670_=_C2555 ,C670_=_C2565 ,C670_=_C3677 ,\nC670_=_C3765 ,C670_=_C3859 ,C670_=_C3904 ,C670_=_C3946 ,C670_=_C4007 ,C670_=_C4008 ,\nC670_=_C4009 ,C670_=_C4010 ,C673_=_C905 ,C673_=_C1107 ,C673_=_C1131 ,C673_=_C1178 ,\nC673_=_C1371 ,C673_=_C1392 ,C673_=_C1465 ,C673_=_C1971 ,C673_=_C2151 ,C673_=_C2228 ,\nC673_=_C2368 ,C673_=_C2557 ,C673_=_C2770 ,C673_=_C2843 ,C673_=_C3070 ,C673_=_C3317 ,\nC673_=_C3393 ,C673_=_C3918 ,C673_=_C4042 ,C673_=_C4061 ,C673_=_C4071 ,C673_=_C4072 ,\nC801_=_C824 ,C801_=_C902 ,C801_=_C1103 ,C801_=_C1125 ,C801_=_C1367 ,C801_=_C1969 ,\nC801_=_C2363 ,C801_=_C2415 ,C801_=_C2555 ,C801_=_C2565 ,C801_=_C3677 ,C801_=_C3765 ,\nC801_=_C3859 ,C801_=_C3904 ,C801_=_C3946 ,C801_=_C4007 ,C801_=_C4008 ,C801_=_C4009 ,\nC801_=_C4010 ,C824_=_C902 ,C824_=_C1103 ,C824_=_C1125 ,C824_=_C1367 ,C824_=_C1969 ,\nC824_=_C2363 ,C824_=_C2415 ,C824_=_C2555 ,C824_=_C2565 ,C824_=_C3677 ,C824_=_C3765 ,\nC824_=_C3859 ,C824_=_C3904 ,C824_=_C3946 ,C824_=_C4007 ,C824_=_C4008 ,C824_=_C4009 ,\nC824_=_C4010 ,C854_=_C927 ,C854_=_C1102 ,C854_=_C1124 ,C854_=_C1364 ,C854_=_C1390 ,\nC854_=_C1463 ,C854_=_C1718 ,C854_=_C1797 ,C854_=_C1902 ,C854_=_C2344 ,C854_=_C2362 ,\nC854_=_C2754 ,C854_=_C2873 ,C854_=_C3028 ,C854_=_C3116 ,C854_=_C3254 ,C854_=_C3611 ,\nC854_=_C3840 ,C854_=_C3865 ,C854_=_C3955 ,C854_=_C3956 ,C854_=_C3958 ,C854_=_C3959 ,\nC902_=_C905 ,C902_=_C1103 ,C902_=_C1125 ,C902_=_C1367 ,C902_=_C1969 ,C902_=_C2363 ,\nC902_=_C2415 ,C902_=_C2555 ,C902_=_C2565 ,C902_=_C3677 ,C902_=_C3765 ,C902_=_C3859 ,\nC902_=_C3904 ,C902_=_C3946 ,C902_=_C4007 ,C902_=_C4008 ,C902_=_C4009 ,C902_=_C4010 ,\nC905_=_C1107 ,C905_=_C1131 ,C905_=_C1178 ,C905_=_C1371 ,C905_=_C1392 ,C905_=_C1465 ,\nC905_=_C1971 ,C905_=_C2151 ,C905_=_C2228 ,C905_=_C2368 ,C905_=_C2557 ,C905_=_C2770 ,\nC905_=_C2843 ,C905_=_C3070 ,C905_=_C3317 ,C905_=_C3393 ,C905_=_C3918 ,C905_=_C4042 ,\nC905_=_C4061 ,C905_=_C4071 ,C905_=_C4072 ,C910_=_C927 ,C910_=_C1160 ,C910_=_C1230 ,\nC910_=_C1446 ,C910_=_C1785 ,C910_=_C1804 ,C910_=_C1805 ,C910_=_C1807 ,C910_=_C1808 ,\nC910_=_C1809 ,C910_=_C1810 ,C910_=_C1811 ,C910_=_C1812 ,C910_=_C1813 ,C910_=_C1814 ,\nC910_=_C1815 ,C910_=_C1816 ,C910_=_C1817 ,C910_=_C1820 ,C910_=_C1821 ,C910_=_C1822 ,\nC910_=_C1823 ,C910_=_C1824 ,C927_=_C1102 ,C927_=_C1124 ,C927_=_C1364 ,C927_=_C1390 ,\nC927_=_C1463 ,C927_=_C1718 ,C927_=_C1797 ,C927_=_C1902 ,C927_=_C2344 ,C927_=_C2362 ,\nC927_=_C2754 ,C927_=_C2873 ,C927_=_C3028 ,C927_=_C3116 ,C927_=_C3254 ,C927_=_C3611 ,\nC927_=_C3840 ,C927_=_C3865 ,C927_=_C3955 ,C927_=_C3956 ,C927_=_C3958 ,C927_=_C3959 ,\nC931_=_C932 ,C931_=_C933 ,C931_=_C934 ,C931_=_C935 ,C931_=_C936 ,C931_=_C937 ,\nC931_=_C938 ,C931_=_C939 ,C931_=_C940 ,C931_=_C941 ,C931_=_C942 ,C931_=_C943 ,\nC931_=_C944 ,C931_=_C945 ,C931_=_C946 ,C931_=_C947 ,C931_=_C948 ,C931_=_C949 ,\nC931_=_C950 ,C931_=_C952 ,C931_=_C954 ,C931_=_C955 ,C931_=_C956 ,C931_=_C1056 ,\nC932_=_C933 ,C932_=_C934 ,C932_=_C935 ,C932_=_C936 ,C932_=_C937 ,C932_=_C938 ,\nC932_=_C939 ,C932_=_C940 ,C932_=_C941 ,C932_=_C942 ,C932_=_C943 ,C932_=_C944 ,\nC932_=_C945 ,C932_=_C946 ,C932_=_C947 ,C932_=_C948 ,C932_=_C949 ,C932_=_C950 ,\nC932_=_C952 ,C932_=_C954 ,C932_=_C955 ,C932_=_C956 ,C932_=_C1102 ,C932_=_C1103 ,\nC932_=_C1107 ,C933_=_C934 ,C933_=_C935 ,C933_=_C936 ,C933_=_C937 ,C933_=_C938 ,\nC933_=_C939 ,C933_=_C940 ,C933_=_C941 ,C933_=_C942 ,C933_=_C943 ,C933_=_C944 ,\nC933_=_C945 ,C933_=_C946 ,C933_=_C947 ,C933_=_C948 ,C933_=_C949 ,C933_=_C950 ,\nC933_=_C952 ,C933_=_C954 ,C933_=_C955 ,C933_=_C956 ,C933_=_C1124 ,C933_=_C1125 ,\nC933_=_C1130 ,C933_=_C1131 ,C934_=_C935 ,C934_=_C936 ,C934_=_C937 ,C934_=_C938 ,\nC934_=_C939 ,C934_=_C940 ,C934_=_C941 ,C934_=_C942 ,C934_=_C943 ,C934_=_C944 ,\nC934_=_C945 ,C934_=_C946 ,C934_=_C947 ,C934_=_C948 ,C934_=_C949 ,C934_=_C950 ,\nC934_=_C952 ,C934_=_C954 ,C934_=_C955 ,C934_=_C956 ,C934_=_C1364 ,C934_=_C1367 ,\nC934_=_C1371 ,C935_=_C936 ,C935_=_C937 ,C935_=_C938 ,C935_=_C939 ,C935_=_C940 ,\nC935_=_C941 ,C935_=_C942 ,C935_=_C943 ,C935_=_C944 ,C935_=_C945 ,C935_=_C946 ,\nC935_=_C947 ,C935_=_C948 ,C935_=_C949 ,C935_=_C950 ,C935_=_C952 ,C935_=_C954 ,\nC935_=_C955 ,C935_=_C956 ,C935_=_C2116 ,C936_=_C937 ,C936_=_C938 ,C936_=_C939 ,\nC936_=_C940 ,C936_=_C941 ,C936_=_C942 ,C936_=_C943 ,C936_=_C944 ,C936_=_C945 ,\nC936_=_C946 ,C936_=_C947 ,C936_=_C948 ,C936_=_C949 ,C936_=_C950 ,C936_=_C952 ,\nC936_=_C954 ,C936_=_C955 ,C936_=_C956 ,C936_=_C2362 ,C936_=_C2363 ,C936_=_C2368 ,\nC937_=_C938 ,C937_=_C939 ,C937_=_C940 ,C937_=_C941 ,C937_=_C942 ,C937_=_C943 ,\nC937_=_C944 ,C937_=_C945 ,C937_=_C946 ,C937_=_C947 ,C937_=_C948 ,C937_=_C949 ,\nC937_=_C950 ,C937_=_C952 ,C937_=_C954 ,C937_=_C955 ,C937_=_C956 ,C938_=_C939 ,\nC938_=_C940 ,C938_=_C941 ,C938_=_C942 ,C938_=_C943 ,C938_=_C944 ,C938_=_C945 ,\nC938_=_C946 ,C938_=_C947 ,C938_=_C948 ,C938_=_C949 ,C938_=_C950 ,C938_=_C952 ,\nC938_=_C954 ,C938_=_C955 ,C938_=_C956 ,C939_=_C940 ,C939_=_C941 ,C939_=_C942 ,\nC939_=_C943 ,C939_=_C944 ,C939_=_C945 ,C939_=_C946 ,C939_=_C947 ,C939_=_C948 ,\nC939_=_C949 ,C939_=_C950 ,C939_=_C952 ,C939_=_C954 ,C939_=_C955 ,C939_=_C956 ,\nC939_=_C1282 ,C939_=_C2933 ,C940_=_C941 ,C940_=_C942 ,C940_=_C943 ,C940_=_C944 ,\nC940_=_C945 ,C940_=_C946 ,C940_=_C947 ,C940_=_C948 ,C940_=_C949 ,C940_=_C950 ,\nC940_=_C952 ,C940_=_C954 ,C940_=_C955 ,C940_=_C956 ,C940_=_C1986 ,C940_=_C3132 ,\nC941_=_C942 ,C941_=_C943 ,C941_=_C944 ,C941_=_C945 ,C941_=_C946 ,C941_=_C947 ,\nC941_=_C948 ,C941_=_C949 ,C941_=_C950 ,C941_=_C952 ,C941_=_C954 ,C941_=_C955 ,\nC941_=_C956 ,C941_=_C3159 ,C942_=_C943 ,C942_=_C944 ,C942_=_C945 ,C942_=_C946 ,\nC942_=_C947 ,C942_=_C948 ,C942_=_C949 ,C942_=_C950 ,C942_=_C952 ,C942_=_C954 ,\nC942_=_C955 ,C942_=_C956 ,C943_=_C944 ,C943_=_C945 ,C943_=_C946 ,C943_=_C947 ,\nC943_=_C948 ,C943_=_C949 ,C943_=_C950 ,C943_=_C952 ,C943_=_C954 ,C943_=_C955 ,\nC943_=_C956 ,C943_=_C3377 ,C944_=_C945 ,C944_=_C946 ,C944_=_C947 ,C944_=_C948 ,\nC944_=_C949 ,C944_=_C950 ,C944_=_C952 ,C944_=_C954 ,C944_=_C955 ,C944_=_C956 ,\nC945_=_C946 ,C945_=_C947 ,C945_=_C948 ,C945_=_C949 ,C945_=_C950 ,C945_=_C952 ,\nC945_=_C954 ,C945_=_C955 ,C945_=_C956 ,C946_=_C947 ,C946_=_C948 ,C946_=_C949 ,\nC946_=_C950 ,C946_=_C952 ,C946_=_C954 ,C946_=_C955 ,C946_=_C956 ,C946_=_C1815 ,\nC946_=_C1988 ,C946_=_C3535 ,C947_=_C948 ,C947_=_C949 ,C947_=_C950 ,C947_=_C952 ,\nC947_=_C954 ,C947_=_C955 ,C947_=_C956 ,C947_=_C3566 ,C948_=_C949 ,C948_=_C950 ,\nC948_=_C952 ,C948_=_C954 ,C948_=_C955 ,C948_=_C956 ,C949_=_C950 ,C949_=_C952 ,\nC949_=_C954 ,C949_=_C955 ,C949_=_C956 ,C950_=_C952 ,C950_=_C954 ,C950_=_C955 ,\nC950_=_C956 ,C952_=_C954 ,C952_=_C955 ,C952_=_C956 ,C952_=_C1991 ,C952_=_C3989 ,\nC954_=_C955 ,C954_=_C956 ,C955_=_C956 ,C955_=_C3955 ,C955_=_C4008 ,C955_=_C4042 ,\nC956_=_C3956 ,C956_=_C4010 ,C956_=_C4061 ,C1056_=_C1079 ,C1056_=_C1130 ,C1056_=_C1695 ,\nC1056_=_C2074 ,C1056_=_C2116 ,C1056_=_C2570 ,C1056_=_C2933 ,C1056_=_C3118 ,C1056_=_C3132 ,\nC1056_=_C3159 ,C1056_=_C3377 ,C1056_=_C3441 ,C1056_=_C3535 ,C1056_=_C3566 ,C1056_=_C3621 ,\nC1056_=_C3663 ,C1056_=_C3680 ,C1056_=_C3782 ,C1056_=_C3848 ,C1056_=_C3989 ,C1056_=_C4021 ,\nC1056_=_C4058 ,C1056_=_C4065 ,C1061_=_C1079 ,C1061_=_C1157 ,C1061_=_C1276 ,C1061_=_C1278 ,\nC1061_=_C1279 ,C1061_=_C1280 ,C1061_=_C1281 ,C1061_=_C1282 ,C1061_=_C1283 ,C1061_=_C1284 ,\nC1061_=_C1285 ,C1061_=_C1286 ,C1061_=_C1287 ,C1061_=_C1288 ,C1061_=_C1289 ,C1061_=_C1290 ,\nC1061_=_C1291 ,C1061_=_C1292 ,C1061_=_C1293 ,C1061_=_C1294 ,C1061_=_C1295 ,C1061_=_C1298 ,\nC1061_=_C1299 ,C1061_=_C1300 ,C1079_=_C1130 ,C1079_=_C1695 ,C1079_=_C2074 ,C1079_=_C2116 ,\nC1079_=_C2570 ,C1079_=_C2933 ,C1079_=_C3118 ,C1079_=_C3132 ,C1079_=_C3159 ,C1079_=_C3377 ,\nC1079_=_C3441 ,C1079_=_C3535 ,C1079_=_C3566 ,C1079_=_C3621 ,C1079_=_C3663 ,C1079_=_C3680 ,\nC1079_=_C3782 ,C1079_=_C3848 ,C1079_=_C3989 ,C1079_=_C4021 ,C1079_=_C4058 ,C1079_=_C4065 ,\nC1102_=_C1103 ,C1102_=_C1107 ,C1102_=_C1124 ,C1102_=_C1364 ,C1102_=_C1390 ,C1102_=_C1463 ,\nC1102_=_C1718 ,C1102_=_C1797 ,C1102_=_C1902 ,C1102_=_C2344 ,C1102_=_C2362 ,C1102_=_C2754 ,\nC1102_=_C2873 ,C1102_=_C3028 ,C1102_=_C3116 ,C1102_=_C3254 ,C1102_=_C3611 ,C1102_=_C3840 ,\nC1102_=_C3865 ,C1102_=_C3955 ,C1102_=_C3956 ,C1102_=_C3958 ,C1102_=_C3959 ,C1103_=_C1107 ,\nC1103_=_C1125 ,C1103_=_C1367 ,C1103_=_C1969 ,C1103_=_C2363 ,C1103_=_C2415 ,C1103_=_C2555 ,\nC1103_=_C2565 ,C1103_=_C3677 ,C1103_=_C3765 ,C1103_=_C3859 ,C1103_=_C3904 ,C1103_=_C3946 ,\nC1103_=_C4007 ,C1103_=_C4008 ,C1103_=_C4009 ,C1103_=_C4010 ,C1107_=_C1131 ,C1107_=_C1178 ,\nC1107_=_C1371 ,C1107_=_C1392 ,C1107_=_C1465 ,C1107_=_C1971 ,C1107_=_C2151 ,C1107_=_C2228 ,\nC1107_=_C2368 ,C1107_=_C2557 ,C1107_=_C2770 ,C1107_=_C2843 ,C1107_=_C3070 ,C1107_=_C3317 ,\nC1107_=_C3393 ,C1107_=_C3918 ,C1107_=_C4042 ,C1107_=_C4061 ,C1107_=_C4071 ,C1107_=_C4072 ,\nC1124_=_C1125 ,C1124_=_C1130 ,C1124_=_C1131 ,C1124_=_C1364</w:t>
      </w:r>
    </w:p>
    <w:p>
      <w:pPr>
        <w:pStyle w:val="PreformattedText"/>
        <w:bidi w:val="0"/>
        <w:spacing w:before="0" w:after="0"/>
        <w:jc w:val="left"/>
        <w:rPr/>
      </w:pPr>
      <w:r>
        <w:rPr/>
        <w:t xml:space="preserve"> </w:t>
      </w:r>
      <w:r>
        <w:rPr/>
        <w:t>,C1124_=_C1390 ,C1124_=_C1463 ,\nC1124_=_C1718 ,C1124_=_C1797 ,C1124_=_C1902 ,C1124_=_C2344 ,C1124_=_C2362 ,C1124_=_C2754 ,\nC1124_=_C2873 ,C1124_=_C3028 ,C1124_=_C3116 ,C1124_=_C3254 ,C1124_=_C3611 ,C1124_=_C3840 ,\nC1124_=_C3865 ,C1124_=_C3955 ,C1124_=_C3956 ,C1124_=_C3958 ,C1124_=_C3959 ,C1125_=_C1130 ,\nC1125_=_C1131 ,C1125_=_C1367 ,C1125_=_C1969 ,C1125_=_C2363 ,C1125_=_C2415 ,C1125_=_C2555 ,\nC1125_=_C2565 ,C1125_=_C3677 ,C1125_=_C3765 ,C1125_=_C3859 ,C1125_=_C3904 ,C1125_=_C3946 ,\nC1125_=_C4007 ,C1125_=_C4008 ,C1125_=_C4009 ,C1125_=_C4010 ,C1130_=_C1131 ,C1130_=_C1695 ,\nC1130_=_C2074 ,C1130_=_C2116 ,C1130_=_C2570 ,C1130_=_C2933 ,C1130_=_C3118 ,C1130_=_C3132 ,\nC1130_=_C3159 ,C1130_=_C3377 ,C1130_=_C3441 ,C1130_=_C3535 ,C1130_=_C3566 ,C1130_=_C3621 ,\nC1130_=_C3663 ,C1130_=_C3680 ,C1130_=_C3782 ,C1130_=_C3848 ,C1130_=_C3989 ,C1130_=_C4021 ,\nC1130_=_C4058 ,C1130_=_C4065 ,C1131_=_C1178 ,C1131_=_C1371 ,C1131_=_C1392 ,C1131_=_C1465 ,\nC1131_=_C1971 ,C1131_=_C2151 ,C1131_=_C2228 ,C1131_=_C2368 ,C1131_=_C2557 ,C1131_=_C2770 ,\nC1131_=_C2843 ,C1131_=_C3070 ,C1131_=_C3317 ,C1131_=_C3393 ,C1131_=_C3918 ,C1131_=_C4042 ,\nC1131_=_C4061 ,C1131_=_C4071 ,C1131_=_C4072 ,C1157_=_C1160 ,C1157_=_C1178 ,C1157_=_C1276 ,\nC1157_=_C1278 ,C1157_=_C1279 ,C1157_=_C1280 ,C1157_=_C1281 ,C1157_=_C1282 ,C1157_=_C1283 ,\nC1157_=_C1284 ,C1157_=_C1285 ,C1157_=_C1286 ,C1157_=_C1287 ,C1157_=_C1288 ,C1157_=_C1289 ,\nC1157_=_C1290 ,C1157_=_C1291 ,C1157_=_C1292 ,C1157_=_C1293 ,C1157_=_C1294 ,C1157_=_C1295 ,\nC1157_=_C1298 ,C1157_=_C1299 ,C1157_=_C1300 ,C1160_=_C1178 ,C1160_=_C1230 ,C1160_=_C1446 ,\nC1160_=_C1785 ,C1160_=_C1804 ,C1160_=_C1805 ,C1160_=_C1807 ,C1160_=_C1808 ,C1160_=_C1809 ,\nC1160_=_C1810 ,C1160_=_C1811 ,C1160_=_C1812 ,C1160_=_C1813 ,C1160_=_C1814 ,C1160_=_C1815 ,\nC1160_=_C1816 ,C1160_=_C1817 ,C1160_=_C1820 ,C1160_=_C1821 ,C1160_=_C1822 ,C1160_=_C1823 ,\nC1160_=_C1824 ,C1178_=_C1371 ,C1178_=_C1392 ,C1178_=_C1465 ,C1178_=_C1971 ,C1178_=_C2151 ,\nC1178_=_C2228 ,C1178_=_C2368 ,C1178_=_C2557 ,C1178_=_C2770 ,C1178_=_C2843 ,C1178_=_C3070 ,\nC1178_=_C3317 ,C1178_=_C3393 ,C1178_=_C3918 ,C1178_=_C4042 ,C1178_=_C4061 ,C1178_=_C4071 ,\nC1178_=_C4072 ,C1230_=_C1232 ,C1230_=_C1446 ,C1230_=_C1785 ,C1230_=_C1804 ,C1230_=_C1805 ,\nC1230_=_C1807 ,C1230_=_C1808 ,C1230_=_C1809 ,C1230_=_C1810 ,C1230_=_C1811 ,C1230_=_C1812 ,\nC1230_=_C1813 ,C1230_=_C1814 ,C1230_=_C1815 ,C1230_=_C1816 ,C1230_=_C1817 ,C1230_=_C1820 ,\nC1230_=_C1821 ,C1230_=_C1822 ,C1230_=_C1823 ,C1230_=_C1824 ,C1232_=_C1472 ,C1232_=_C1588 ,\nC1232_=_C1763 ,C1232_=_C1975 ,C1232_=_C1976 ,C1232_=_C1977 ,C1232_=_C1978 ,C1232_=_C1979 ,\nC1232_=_C1980 ,C1232_=_C1981 ,C1232_=_C1982 ,C1232_=_C1983 ,C1232_=_C1984 ,C1232_=_C1985 ,\nC1232_=_C1986 ,C1232_=_C1987 ,C1232_=_C1988 ,C1232_=_C1989 ,C1232_=_C1990 ,C1232_=_C1991 ,\nC1232_=_C1992 ,C1232_=_C1993 ,C1232_=_C1994 ,C1232_=_C1995 ,C1232_=_C1996 ,C1276_=_C1278 ,\nC1276_=_C1279 ,C1276_=_C1280 ,C1276_=_C1281 ,C1276_=_C1282 ,C1276_=_C1283 ,C1276_=_C1284 ,\nC1276_=_C1285 ,C1276_=_C1286 ,C1276_=_C1287 ,C1276_=_C1288 ,C1276_=_C1289 ,C1276_=_C1290 ,\nC1276_=_C1291 ,C1276_=_C1292 ,C1276_=_C1293 ,C1276_=_C1294 ,C1276_=_C1295 ,C1276_=_C1298 ,\nC1276_=_C1299 ,C1276_=_C1300 ,C1276_=_C1695 ,C1278_=_C1279 ,C1278_=_C1280 ,C1278_=_C1281 ,\nC1278_=_C1282 ,C1278_=_C1283 ,C1278_=_C1284 ,C1278_=_C1285 ,C1278_=_C1286 ,C1278_=_C1287 ,\nC1278_=_C1288 ,C1278_=_C1289 ,C1278_=_C1290 ,C1278_=_C1291 ,C1278_=_C1292 ,C1278_=_C1293 ,\nC1278_=_C1294 ,C1278_=_C1295 ,C1278_=_C1298 ,C1278_=_C1299 ,C1278_=_C1300 ,C1279_=_C1280 ,\nC1279_=_C1281 ,C1279_=_C1282 ,C1279_=_C1283 ,C1279_=_C1284 ,C1279_=_C1285 ,C1279_=_C1286 ,\nC1279_=_C1287 ,C1279_=_C1288 ,C1279_=_C1289 ,C1279_=_C1290 ,C1279_=_C1291 ,C1279_=_C1292 ,\nC1279_=_C1293 ,C1279_=_C1294 ,C1279_=_C1295 ,C1279_=_C1298 ,C1279_=_C1299 ,C1279_=_C1300 ,\nC1279_=_C1805 ,C1279_=_C1969 ,C1279_=_C1971 ,C1280_=_C1281 ,C1280_=_C1282 ,C1280_=_C1283 ,\nC1280_=_C1284 ,C1280_=_C1285 ,C1280_=_C1286 ,C1280_=_C1287 ,C1280_=_C1288 ,C1280_=_C1289 ,\nC1280_=_C1290 ,C1280_=_C1291 ,C1280_=_C1292 ,C1280_=_C1293 ,C1280_=_C1294 ,C1280_=_C1295 ,\nC1280_=_C1298 ,C1280_=_C1299 ,C1280_=_C1300 ,C1280_=_C1807 ,C1280_=_C2151 ,C1281_=_C1282 ,\nC1281_=_C1283 ,C1281_=_C1284 ,C1281_=_C1285 ,C1281_=_C1286 ,C1281_=_C1287 ,C1281_=_C1288 ,\nC1281_=_C1289 ,C1281_=_C1290 ,C1281_=_C1291 ,C1281_=_C1292 ,C1281_=_C1293 ,C1281_=_C1294 ,\nC1281_=_C1295 ,C1281_=_C1298 ,C1281_=_C1299 ,C1281_=_C1300 ,C1282_=_C1283 ,C1282_=_C1284 ,\nC1282_=_C1285 ,C1282_=_C1286 ,C1282_=_C1287 ,C1282_=_C1288 ,C1282_=_C1289 ,C1282_=_C1290 ,\nC1282_=_C1291 ,C1282_=_C1292 ,C1282_=_C1293 ,C1282_=_C1294 ,C1282_=_C1295 ,C1282_=_C1298 ,\nC1282_=_C1299 ,C1282_=_C1300 ,C1282_=_C2933 ,C1283_=_C1284 ,C1283_=_C1285 ,C1283_=_C1286 ,\nC1283_=_C1287 ,C1283_=_C1288 ,C1283_=_C1289 ,C1283_=_C1290 ,C1283_=_C1291 ,C1283_=_C1292 ,\nC1283_=_C1293 ,C1283_=_C1294 ,C1283_=_C1295 ,C1283_=_C1298 ,C1283_=_C1299 ,C1283_=_C1300 ,\nC1283_=_C1813 ,C1283_=_C3070 ,C1284_=_C1285 ,C1284_=_C1286 ,C1284_=_C1287 ,C1284_=_C1288 ,\nC1284_=_C1289 ,C1284_=_C1290 ,C1284_=_C1291 ,C1284_=_C1292 ,C1284_=_C1293 ,C1284_=_C1294 ,\nC1284_=_C1295 ,C1284_=_C1298 ,C1284_=_C1299 ,C1284_=_C1300 ,C1284_=_C3116 ,C1284_=_C3118 ,\nC1285_=_C1286 ,C1285_=_C1287 ,C1285_=_C1288 ,C1285_=_C1289 ,C1285_=_C1290 ,C1285_=_C1291 ,\nC1285_=_C1292 ,C1285_=_C1293 ,C1285_=_C1294 ,C1285_=_C1295 ,C1285_=_C1298 ,C1285_=_C1299 ,\nC1285_=_C1300 ,C1286_=_C1287 ,C1286_=_C1288 ,C1286_=_C1289 ,C1286_=_C1290 ,C1286_=_C1291 ,\nC1286_=_C1292 ,C1286_=_C1293 ,C1286_=_C1294 ,C1286_=_C1295 ,C1286_=_C1298 ,C1286_=_C1299 ,\nC1286_=_C1300 ,C1287_=_C1288 ,C1287_=_C1289 ,C1287_=_C1290 ,C1287_=_C1291 ,C1287_=_C1292 ,\nC1287_=_C1293 ,C1287_=_C1294 ,C1287_=_C1295 ,C1287_=_C1298 ,C1287_=_C1299 ,C1287_=_C1300 ,\nC1287_=_C3441 ,C1288_=_C1289 ,C1288_=_C1290 ,C1288_=_C1291 ,C1288_=_C1292 ,C1288_=_C1293 ,\nC1288_=_C1294 ,C1288_=_C1295 ,C1288_=_C1298 ,C1288_=_C1299 ,C1288_=_C1300 ,C1289_=_C1290 ,\nC1289_=_C1291 ,C1289_=_C1292 ,C1289_=_C1293 ,C1289_=_C1294 ,C1289_=_C1295 ,C1289_=_C1298 ,\nC1289_=_C1299 ,C1289_=_C1300 ,C1289_=_C3663 ,C1290_=_C1291 ,C1290_=_C1292 ,C1290_=_C1293 ,\nC1290_=_C1294 ,C1290_=_C1295 ,C1290_=_C1298 ,C1290_=_C1299 ,C1290_=_C1300 ,C1290_=_C3677 ,\nC1290_=_C3680 ,C1291_=_C1292 ,C1291_=_C1293 ,C1291_=_C1294 ,C1291_=_C1295 ,C1291_=_C1298 ,\nC1291_=_C1299 ,C1291_=_C1300 ,C1292_=_C1293 ,C1292_=_C1294 ,C1292_=_C1295 ,C1292_=_C1298 ,\nC1292_=_C1299 ,C1292_=_C1300 ,C1292_=_C3848 ,C1293_=_C1294 ,C1293_=_C1295 ,C1293_=_C1298 ,\nC1293_=_C1299 ,C1293_=_C1300 ,C1294_=_C1295 ,C1294_=_C1298 ,C1294_=_C1299 ,C1294_=_C1300 ,\nC1294_=_C1817 ,C1294_=_C3918 ,C1295_=_C1298 ,C1295_=_C1299 ,C1295_=_C1300 ,C1298_=_C1299 ,\nC1298_=_C1300 ,C1298_=_C1820 ,C1298_=_C4071 ,C1299_=_C1300 ,C1299_=_C1822 ,C1299_=_C4072 ,\nC1300_=_C4065 ,C1364_=_C1367 ,C1364_=_C1371 ,C1364_=_C1390 ,C1364_=_C1463 ,C1364_=_C1718 ,\nC1364_=_C1797 ,C1364_=_C1902 ,C1364_=_C2344 ,C1364_=_C2362 ,C1364_=_C2754 ,C1364_=_C2873 ,\nC1364_=_C3028 ,C1364_=_C3116 ,C1364_=_C3254 ,C1364_=_C3611 ,C1364_=_C3840 ,C1364_=_C3865 ,\nC1364_=_C3955 ,C1364_=_C3956 ,C1364_=_C3958 ,C1364_=_C3959 ,C1367_=_C1371 ,C1367_=_C1969 ,\nC1367_=_C2363 ,C1367_=_C2415 ,C1367_=_C2555 ,C1367_=_C2565 ,C1367_=_C3677 ,C1367_=_C3765 ,\nC1367_=_C3859 ,C1367_=_C3904 ,C1367_=_C3946 ,C1367_=_C4007 ,C1367_=_C4008 ,C1367_=_C4009 ,\nC1367_=_C4010 ,C1371_=_C1392 ,C1371_=_C1465 ,C1371_=_C1971 ,C1371_=_C2151 ,C1371_=_C2228 ,\nC1371_=_C2368 ,C1371_=_C2557 ,C1371_=_C2770 ,C1371_=_C2843 ,C1371_=_C3070 ,C1371_=_C3317 ,\nC1371_=_C3393 ,C1371_=_C3918 ,C1371_=_C4042 ,C1371_=_C4061 ,C1371_=_C4071 ,C1371_=_C4072 ,\nC1390_=_C1392 ,C1390_=_C1463 ,C1390_=_C1718 ,C1390_=_C1797 ,C1390_=_C1902 ,C1390_=_C2344 ,\nC1390_=_C2362 ,C1390_=_C2754 ,C1390_=_C2873 ,C1390_=_C3028 ,C1390_=_C3116 ,C1390_=_C3254 ,\nC1390_=_C3611 ,C1390_=_C3840 ,C1390_=_C3865 ,C1390_=_C3955 ,C1390_=_C3956 ,C1390_=_C3958 ,\nC1390_=_C3959 ,C1392_=_C1465 ,C1392_=_C1971 ,C1392_=_C2151 ,C1392_=_C2228 ,C1392_=_C2368 ,\nC1392_=_C2557 ,C1392_=_C2770 ,C1392_=_C2843 ,C1392_=_C3070 ,C1392_=_C3317 ,C1392_=_C3393 ,\nC1392_=_C3918 ,C1392_=_C4042 ,C1392_=_C4061 ,C1392_=_C4071 ,C1392_=_C4072 ,C1446_=_C1463 ,\nC1446_=_C1465 ,C1446_=_C1785 ,C1446_=_C1804 ,C1446_=_C1805 ,C1446_=_C1807 ,C1446_=_C1808 ,\nC1446_=_C1809 ,C1446_=_C1810 ,C1446_=_C1811 ,C1446_=_C1812 ,C1446_=_C1813 ,C1446_=_C1814 ,\nC1446_=_C1815 ,C1446_=_C1816 ,C1446_=_C1817 ,C1446_=_C1820 ,C1446_=_C1821 ,C1446_=_C1822 ,\nC1446_=_C1823 ,C1446_=_C1824 ,C1463_=_C1465 ,C1463_=_C1718 ,C1463_=_C1797 ,C1463_=_C1902 ,\nC1463_=_C2344 ,C1463_=_C2362 ,C1463_=_C2754 ,C1463_=_C2873 ,C1463_=_C3028 ,C1463_=_C3116 ,\nC1463_=_C3254 ,C1463_=_C3611 ,C1463_=_C3840 ,C1463_=_C3865 ,C1463_=_C3955 ,C1463_=_C3956 ,\nC1463_=_C3958 ,C1463_=_C3959 ,C1465_=_C1971 ,C1465_=_C2151 ,C1465_=_C2228 ,C1465_=_C2368 ,\nC1465_=_C2557 ,C1465_=_C2770 ,C1465_=_C2843 ,C1465_=_C3070 ,C1465_=_C3317 ,C1465_=_C3393 ,\nC1465_=_C3918 ,C1465_=_C4042 ,C1465_=_C4061 ,C1465_=_C4071 ,C1465_=_C4072 ,C1472_=_C1588 ,\nC1472_=_C1763 ,C1472_=_C1975 ,C1472_=_C1976 ,C1472_=_C1977 ,C1472_=_C1978 ,C1472_=_C1979 ,\nC1472_=_C1980 ,C1472_=_C1981 ,C1472_=_C1982 ,C1472_=_C1983 ,C1472_=_C1984 ,C1472_=_C1985 ,\nC1472_=_C1986 ,C1472_=_C1987 ,C1472_=_C1988 ,C1472_=_C1989 ,C1472_=_C1990 ,C1472_=_C1991 ,\nC1472_=_C1992 ,C1472_=_C1993 ,C1472_=_C1994 ,C1472_=_C1995 ,C1472_=_C1996 ,C1588_=_C1763 ,\nC1588_=_C1975 ,C1588_=_C1976 ,C1588_=_C1977 ,C1588_=_C1978 ,C1588_=_C1979 ,C1588_=_C1980 ,\nC1588_=_C1981 ,C1588_=_C1982 ,C1588_=_C1983 ,C1588_=_C1984 ,C1588_=_C1985 ,C1588_=_C1986 ,\nC1588_=_C1987 ,C1588_=_C1988 ,C1588_=_C1989 ,C1588_=_C1990 ,C1588_=_C1991 ,C1588_=_C1992 ,\nC1588_=_C1993 ,C1588_=_C1994 ,C1588_=_C1995 ,C1588_=_C1996 ,C1695_=_C2074 ,C1695_=_C2116 ,\nC1695_=_C2570 ,C1695_=_C2933 ,C1695_=_C3118 ,C1695_=_C3132 ,C1695_=_C3159 ,C1695_=_C3377 ,\nC1695_=_C3441 ,C1695_=_C3535 ,C1695_=_C3566 ,C1695_=_C3621 ,C1695_=_C3663 ,C1695_=_C3680 ,\nC1695_=_C3782 ,C1695_=_C3848</w:t>
      </w:r>
    </w:p>
    <w:p>
      <w:pPr>
        <w:pStyle w:val="PreformattedText"/>
        <w:bidi w:val="0"/>
        <w:spacing w:before="0" w:after="0"/>
        <w:jc w:val="left"/>
        <w:rPr/>
      </w:pPr>
      <w:r>
        <w:rPr/>
        <w:t xml:space="preserve"> </w:t>
      </w:r>
      <w:r>
        <w:rPr/>
        <w:t>,C1695_=_C3989 ,C1695_=_C4021 ,C1695_=_C4058 ,C1695_=_C4065 ,\nC1718_=_C1797 ,C1718_=_C1902 ,C1718_=_C2344 ,C1718_=_C2362 ,C1718_=_C2754 ,C1718_=_C2873 ,\nC1718_=_C3028 ,C1718_=_C3116 ,C1718_=_C3254 ,C1718_=_C3611 ,C1718_=_C3840 ,C1718_=_C3865 ,\nC1718_=_C3955 ,C1718_=_C3956 ,C1718_=_C3958 ,C1718_=_C3959 ,C1763_=_C1975 ,C1763_=_C1976 ,\nC1763_=_C1977 ,C1763_=_C1978 ,C1763_=_C1979 ,C1763_=_C1980 ,C1763_=_C1981 ,C1763_=_C1982 ,\nC1763_=_C1983 ,C1763_=_C1984 ,C1763_=_C1985 ,C1763_=_C1986 ,C1763_=_C1987 ,C1763_=_C1988 ,\nC1763_=_C1989 ,C1763_=_C1990 ,C1763_=_C1991 ,C1763_=_C1992 ,C1763_=_C1993 ,C1763_=_C1994 ,\nC1763_=_C1995 ,C1763_=_C1996 ,C1785_=_C1797 ,C1785_=_C1804 ,C1785_=_C1805 ,C1785_=_C1807 ,\nC1785_=_C1808 ,C1785_=_C1809 ,C1785_=_C1810 ,C1785_=_C1811 ,C1785_=_C1812 ,C1785_=_C1813 ,\nC1785_=_C1814 ,C1785_=_C1815 ,C1785_=_C1816 ,C1785_=_C1817 ,C1785_=_C1820 ,C1785_=_C1821 ,\nC1785_=_C1822 ,C1785_=_C1823 ,C1785_=_C1824 ,C1797_=_C1902 ,C1797_=_C2344 ,C1797_=_C2362 ,\nC1797_=_C2754 ,C1797_=_C2873 ,C1797_=_C3028 ,C1797_=_C3116 ,C1797_=_C3254 ,C1797_=_C3611 ,\nC1797_=_C3840 ,C1797_=_C3865 ,C1797_=_C3955 ,C1797_=_C3956 ,C1797_=_C3958 ,C1797_=_C3959 ,\nC1804_=_C1805 ,C1804_=_C1807 ,C1804_=_C1808 ,C1804_=_C1809 ,C1804_=_C1810 ,C1804_=_C1811 ,\nC1804_=_C1812 ,C1804_=_C1813 ,C1804_=_C1814 ,C1804_=_C1815 ,C1804_=_C1816 ,C1804_=_C1817 ,\nC1804_=_C1820 ,C1804_=_C1821 ,C1804_=_C1822 ,C1804_=_C1823 ,C1804_=_C1824 ,C1804_=_C1902 ,\nC1805_=_C1807 ,C1805_=_C1808 ,C1805_=_C1809 ,C1805_=_C1810 ,C1805_=_C1811 ,C1805_=_C1812 ,\nC1805_=_C1813 ,C1805_=_C1814 ,C1805_=_C1815 ,C1805_=_C1816 ,C1805_=_C1817 ,C1805_=_C1820 ,\nC1805_=_C1821 ,C1805_=_C1822 ,C1805_=_C1823 ,C1805_=_C1824 ,C1805_=_C1969 ,C1805_=_C1971 ,\nC1807_=_C1808 ,C1807_=_C1809 ,C1807_=_C1810 ,C1807_=_C1811 ,C1807_=_C1812 ,C1807_=_C1813 ,\nC1807_=_C1814 ,C1807_=_C1815 ,C1807_=_C1816 ,C1807_=_C1817 ,C1807_=_C1820 ,C1807_=_C1821 ,\nC1807_=_C1822 ,C1807_=_C1823 ,C1807_=_C1824 ,C1807_=_C2151 ,C1808_=_C1809 ,C1808_=_C1810 ,\nC1808_=_C1811 ,C1808_=_C1812 ,C1808_=_C1813 ,C1808_=_C1814 ,C1808_=_C1815 ,C1808_=_C1816 ,\nC1808_=_C1817 ,C1808_=_C1820 ,C1808_=_C1821 ,C1808_=_C1822 ,C1808_=_C1823 ,C1808_=_C1824 ,\nC1808_=_C1978 ,C1809_=_C1810 ,C1809_=_C1811 ,C1809_=_C1812 ,C1809_=_C1813 ,C1809_=_C1814 ,\nC1809_=_C1815 ,C1809_=_C1816 ,C1809_=_C1817 ,C1809_=_C1820 ,C1809_=_C1821 ,C1809_=_C1822 ,\nC1809_=_C1823 ,C1809_=_C1824 ,C1809_=_C2344 ,C1810_=_C1811 ,C1810_=_C1812 ,C1810_=_C1813 ,\nC1810_=_C1814 ,C1810_=_C1815 ,C1810_=_C1816 ,C1810_=_C1817 ,C1810_=_C1820 ,C1810_=_C1821 ,\nC1810_=_C1822 ,C1810_=_C1823 ,C1810_=_C1824 ,C1810_=_C1979 ,C1811_=_C1812 ,C1811_=_C1813 ,\nC1811_=_C1814 ,C1811_=_C1815 ,C1811_=_C1816 ,C1811_=_C1817 ,C1811_=_C1820 ,C1811_=_C1821 ,\nC1811_=_C1822 ,C1811_=_C1823 ,C1811_=_C1824 ,C1811_=_C1983 ,C1812_=_C1813 ,C1812_=_C1814 ,\nC1812_=_C1815 ,C1812_=_C1816 ,C1812_=_C1817 ,C1812_=_C1820 ,C1812_=_C1821 ,C1812_=_C1822 ,\nC1812_=_C1823 ,C1812_=_C1824 ,C1812_=_C1984 ,C1812_=_C3028 ,C1813_=_C1814 ,C1813_=_C1815 ,\nC1813_=_C1816 ,C1813_=_C1817 ,C1813_=_C1820 ,C1813_=_C1821 ,C1813_=_C1822 ,C1813_=_C1823 ,\nC1813_=_C1824 ,C1813_=_C3070 ,C1814_=_C1815 ,C1814_=_C1816 ,C1814_=_C1817 ,C1814_=_C1820 ,\nC1814_=_C1821 ,C1814_=_C1822 ,C1814_=_C1823 ,C1814_=_C1824 ,C1814_=_C3254 ,C1815_=_C1816 ,\nC1815_=_C1817 ,C1815_=_C1820 ,C1815_=_C1821 ,C1815_=_C1822 ,C1815_=_C1823 ,C1815_=_C1824 ,\nC1815_=_C1988 ,C1815_=_C3535 ,C1816_=_C1817 ,C1816_=_C1820 ,C1816_=_C1821 ,C1816_=_C1822 ,\nC1816_=_C1823 ,C1816_=_C1824 ,C1816_=_C1989 ,C1817_=_C1820 ,C1817_=_C1821 ,C1817_=_C1822 ,\nC1817_=_C1823 ,C1817_=_C1824 ,C1817_=_C3918 ,C1820_=_C1821 ,C1820_=_C1822 ,C1820_=_C1823 ,\nC1820_=_C1824 ,C1820_=_C4071 ,C1821_=_C1822 ,C1821_=_C1823 ,C1821_=_C1824 ,C1821_=_C3958 ,\nC1822_=_C1823 ,C1822_=_C1824 ,C1822_=_C4072 ,C1823_=_C1824 ,C1823_=_C1994 ,C1824_=_C3959 ,\nC1902_=_C2344 ,C1902_=_C2362 ,C1902_=_C2754 ,C1902_=_C2873 ,C1902_=_C3028 ,C1902_=_C3116 ,\nC1902_=_C3254 ,C1902_=_C3611 ,C1902_=_C3840 ,C1902_=_C3865 ,C1902_=_C3955 ,C1902_=_C3956 ,\nC1902_=_C3958 ,C1902_=_C3959 ,C1969_=_C1971 ,C1969_=_C2363 ,C1969_=_C2415 ,C1969_=_C2555 ,\nC1969_=_C2565 ,C1969_=_C3677 ,C1969_=_C3765 ,C1969_=_C3859 ,C1969_=_C3904 ,C1969_=_C3946 ,\nC1969_=_C4007 ,C1969_=_C4008 ,C1969_=_C4009 ,C1969_=_C4010 ,C1971_=_C2151 ,C1971_=_C2228 ,\nC1971_=_C2368 ,C1971_=_C2557 ,C1971_=_C2770 ,C1971_=_C2843 ,C1971_=_C3070 ,C1971_=_C3317 ,\nC1971_=_C3393 ,C1971_=_C3918 ,C1971_=_C4042 ,C1971_=_C4061 ,C1971_=_C4071 ,C1971_=_C4072 ,\nC1975_=_C1976 ,C1975_=_C1977 ,C1975_=_C1978 ,C1975_=_C1979 ,C1975_=_C1980 ,C1975_=_C1981 ,\nC1975_=_C1982 ,C1975_=_C1983 ,C1975_=_C1984 ,C1975_=_C1985 ,C1975_=_C1986 ,C1975_=_C1987 ,\nC1975_=_C1988 ,C1975_=_C1989 ,C1975_=_C1990 ,C1975_=_C1991 ,C1975_=_C1992 ,C1975_=_C1993 ,\nC1975_=_C1994 ,C1975_=_C1995 ,C1975_=_C1996 ,C1975_=_C2074 ,C1976_=_C1977 ,C1976_=_C1978 ,\nC1976_=_C1979 ,C1976_=_C1980 ,C1976_=_C1981 ,C1976_=_C1982 ,C1976_=_C1983 ,C1976_=_C1984 ,\nC1976_=_C1985 ,C1976_=_C1986 ,C1976_=_C1987 ,C1976_=_C1988 ,C1976_=_C1989 ,C1976_=_C1990 ,\nC1976_=_C1991 ,C1976_=_C1992 ,C1976_=_C1993 ,C1976_=_C1994 ,C1976_=_C1995 ,C1976_=_C1996 ,\nC1977_=_C1978 ,C1977_=_C1979 ,C1977_=_C1980 ,C1977_=_C1981 ,C1977_=_C1982 ,C1977_=_C1983 ,\nC1977_=_C1984 ,C1977_=_C1985 ,C1977_=_C1986 ,C1977_=_C1987 ,C1977_=_C1988 ,C1977_=_C1989 ,\nC1977_=_C1990 ,C1977_=_C1991 ,C1977_=_C1992 ,C1977_=_C1993 ,C1977_=_C1994 ,C1977_=_C1995 ,\nC1977_=_C1996 ,C1978_=_C1979 ,C1978_=_C1980 ,C1978_=_C1981 ,C1978_=_C1982 ,C1978_=_C1983 ,\nC1978_=_C1984 ,C1978_=_C1985 ,C1978_=_C1986 ,C1978_=_C1987 ,C1978_=_C1988 ,C1978_=_C1989 ,\nC1978_=_C1990 ,C1978_=_C1991 ,C1978_=_C1992 ,C1978_=_C1993 ,C1978_=_C1994 ,C1978_=_C1995 ,\nC1978_=_C1996 ,C1979_=_C1980 ,C1979_=_C1981 ,C1979_=_C1982 ,C1979_=_C1983 ,C1979_=_C1984 ,\nC1979_=_C1985 ,C1979_=_C1986 ,C1979_=_C1987 ,C1979_=_C1988 ,C1979_=_C1989 ,C1979_=_C1990 ,\nC1979_=_C1991 ,C1979_=_C1992 ,C1979_=_C1993 ,C1979_=_C1994 ,C1979_=_C1995 ,C1979_=_C1996 ,\nC1980_=_C1981 ,C1980_=_C1982 ,C1980_=_C1983 ,C1980_=_C1984 ,C1980_=_C1985 ,C1980_=_C1986 ,\nC1980_=_C1987 ,C1980_=_C1988 ,C1980_=_C1989 ,C1980_=_C1990 ,C1980_=_C1991 ,C1980_=_C1992 ,\nC1980_=_C1993 ,C1980_=_C1994 ,C1980_=_C1995 ,C1980_=_C1996 ,C1980_=_C2565 ,C1980_=_C2570 ,\nC1981_=_C1982 ,C1981_=_C1983 ,C1981_=_C1984 ,C1981_=_C1985 ,C1981_=_C1986 ,C1981_=_C1987 ,\nC1981_=_C1988 ,C1981_=_C1989 ,C1981_=_C1990 ,C1981_=_C1991 ,C1981_=_C1992 ,C1981_=_C1993 ,\nC1981_=_C1994 ,C1981_=_C1995 ,C1981_=_C1996 ,C1982_=_C1983 ,C1982_=_C1984 ,C1982_=_C1985 ,\nC1982_=_C1986 ,C1982_=_C1987 ,C1982_=_C1988 ,C1982_=_C1989 ,C1982_=_C1990 ,C1982_=_C1991 ,\nC1982_=_C1992 ,C1982_=_C1993 ,C1982_=_C1994 ,C1982_=_C1995 ,C1982_=_C1996 ,C1983_=_C1984 ,\nC1983_=_C1985 ,C1983_=_C1986 ,C1983_=_C1987 ,C1983_=_C1988 ,C1983_=_C1989 ,C1983_=_C1990 ,\nC1983_=_C1991 ,C1983_=_C1992 ,C1983_=_C1993 ,C1983_=_C1994 ,C1983_=_C1995 ,C1983_=_C1996 ,\nC1984_=_C1985 ,C1984_=_C1986 ,C1984_=_C1987 ,C1984_=_C1988 ,C1984_=_C1989 ,C1984_=_C1990 ,\nC1984_=_C1991 ,C1984_=_C1992 ,C1984_=_C1993 ,C1984_=_C1994 ,C1984_=_C1995 ,C1984_=_C1996 ,\nC1984_=_C3028 ,C1985_=_C1986 ,C1985_=_C1987 ,C1985_=_C1988 ,C1985_=_C1989 ,C1985_=_C1990 ,\nC1985_=_C1991 ,C1985_=_C1992 ,C1985_=_C1993 ,C1985_=_C1994 ,C1985_=_C1995 ,C1985_=_C1996 ,\nC1986_=_C1987 ,C1986_=_C1988 ,C1986_=_C1989 ,C1986_=_C1990 ,C1986_=_C1991 ,C1986_=_C1992 ,\nC1986_=_C1993 ,C1986_=_C1994 ,C1986_=_C1995 ,C1986_=_C1996 ,C1986_=_C3132 ,C1987_=_C1988 ,\nC1987_=_C1989 ,C1987_=_C1990 ,C1987_=_C1991 ,C1987_=_C1992 ,C1987_=_C1993 ,C1987_=_C1994 ,\nC1987_=_C1995 ,C1987_=_C1996 ,C1988_=_C1989 ,C1988_=_C1990 ,C1988_=_C1991 ,C1988_=_C1992 ,\nC1988_=_C1993 ,C1988_=_C1994 ,C1988_=_C1995 ,C1988_=_C1996 ,C1988_=_C3535 ,C1989_=_C1990 ,\nC1989_=_C1991 ,C1989_=_C1992 ,C1989_=_C1993 ,C1989_=_C1994 ,C1989_=_C1995 ,C1989_=_C1996 ,\nC1990_=_C1991 ,C1990_=_C1992 ,C1990_=_C1993 ,C1990_=_C1994 ,C1990_=_C1995 ,C1990_=_C1996 ,\nC1991_=_C1992 ,C1991_=_C1993 ,C1991_=_C1994 ,C1991_=_C1995 ,C1991_=_C1996 ,C1991_=_C3989 ,\nC1992_=_C1993 ,C1992_=_C1994 ,C1992_=_C1995 ,C1992_=_C1996 ,C1993_=_C1994 ,C1993_=_C1995 ,\nC1993_=_C1996 ,C1994_=_C1995 ,C1994_=_C1996 ,C1995_=_C1996 ,C2074_=_C2116 ,C2074_=_C2570 ,\nC2074_=_C2933 ,C2074_=_C3118 ,C2074_=_C3132 ,C2074_=_C3159 ,C2074_=_C3377 ,C2074_=_C3441 ,\nC2074_=_C3535 ,C2074_=_C3566 ,C2074_=_C3621 ,C2074_=_C3663 ,C2074_=_C3680 ,C2074_=_C3782 ,\nC2074_=_C3848 ,C2074_=_C3989 ,C2074_=_C4021 ,C2074_=_C4058 ,C2074_=_C4065 ,C2116_=_C2570 ,\nC2116_=_C2933 ,C2116_=_C3118 ,C2116_=_C3132 ,C2116_=_C3159 ,C2116_=_C3377 ,C2116_=_C3441 ,\nC2116_=_C3535 ,C2116_=_C3566 ,C2116_=_C3621 ,C2116_=_C3663 ,C2116_=_C3680 ,C2116_=_C3782 ,\nC2116_=_C3848 ,C2116_=_C3989 ,C2116_=_C4021 ,C2116_=_C4058 ,C2116_=_C4065 ,C2151_=_C2228 ,\nC2151_=_C2368 ,C2151_=_C2557 ,C2151_=_C2770 ,C2151_=_C2843 ,C2151_=_C3070 ,C2151_=_C3317 ,\nC2151_=_C3393 ,C2151_=_C3918 ,C2151_=_C4042 ,C2151_=_C4061 ,C2151_=_C4071 ,C2151_=_C4072 ,\nC2228_=_C2368 ,C2228_=_C2557 ,C2228_=_C2770 ,C2228_=_C2843 ,C2228_=_C3070 ,C2228_=_C3317 ,\nC2228_=_C3393 ,C2228_=_C3918 ,C2228_=_C4042 ,C2228_=_C4061 ,C2228_=_C4071 ,C2228_=_C4072 ,\nC2344_=_C2362 ,C2344_=_C2754 ,C2344_=_C2873 ,C2344_=_C3028 ,C2344_=_C3116 ,C2344_=_C3254 ,\nC2344_=_C3611 ,C2344_=_C3840 ,C2344_=_C3865 ,C2344_=_C3955 ,C2344_=_C3956 ,C2344_=_C3958 ,\nC2344_=_C3959 ,C2362_=_C2363 ,C2362_=_C2368 ,C2362_=_C2754 ,C2362_=_C2873 ,C2362_=_C3028 ,\nC2362_=_C3116 ,C2362_=_C3254 ,C2362_=_C3611 ,C2362_=_C3840 ,C2362_=_C3865 ,C2362_=_C3955 ,\nC2362_=_C3956 ,C2362_=_C3958 ,C2362_=_C3959 ,C2363_=_C2368 ,C2363_=_C2415 ,C2363_=_C2555 ,\nC2363_=_C2565 ,C2363_=_C3677 ,C2363_=_C3765 ,C2363_=_C3859 ,C2363_=_C3904 ,C2363_=_C3946 ,\nC2363_=_C4007 ,C2363_=_C4008 ,C2363_=_C4009 ,C2363_=_C4010 ,C2368_=_C2557 ,C2368_=_C2770 ,\nC2368_=_C2843 ,C2368_=_C3070 ,C2368_=_C3317 ,C2368_=_C3393 ,C2368_=_C3918 ,C2368_=_C4042 ,\nC2368_=_C4061 ,C2368_=_C4071 ,C2368_=_C4072 ,C2415_=_C2555 ,C2415_=_C2565 ,C2415_=_C3677</w:t>
      </w:r>
    </w:p>
    <w:p>
      <w:pPr>
        <w:pStyle w:val="PreformattedText"/>
        <w:bidi w:val="0"/>
        <w:spacing w:before="0" w:after="0"/>
        <w:jc w:val="left"/>
        <w:rPr/>
      </w:pPr>
      <w:r>
        <w:rPr/>
        <w:t xml:space="preserve"> </w:t>
      </w:r>
      <w:r>
        <w:rPr/>
        <w:t>,\nC2415_=_C3765 ,C2415_=_C3859 ,C2415_=_C3904 ,C2415_=_C3946 ,C2415_=_C4007 ,C2415_=_C4008 ,\nC2415_=_C4009 ,C2415_=_C4010 ,C2555_=_C2557 ,C2555_=_C2565 ,C2555_=_C3677 ,C2555_=_C3765 ,\nC2555_=_C3859 ,C2555_=_C3904 ,C2555_=_C3946 ,C2555_=_C4007 ,C2555_=_C4008 ,C2555_=_C4009 ,\nC2555_=_C4010 ,C2557_=_C2770 ,C2557_=_C2843 ,C2557_=_C3070 ,C2557_=_C3317 ,C2557_=_C3393 ,\nC2557_=_C3918 ,C2557_=_C4042 ,C2557_=_C4061 ,C2557_=_C4071 ,C2557_=_C4072 ,C2565_=_C2570 ,\nC2565_=_C3677 ,C2565_=_C3765 ,C2565_=_C3859 ,C2565_=_C3904 ,C2565_=_C3946 ,C2565_=_C4007 ,\nC2565_=_C4008 ,C2565_=_C4009 ,C2565_=_C4010 ,C2570_=_C2933 ,C2570_=_C3118 ,C2570_=_C3132 ,\nC2570_=_C3159 ,C2570_=_C3377 ,C2570_=_C3441 ,C2570_=_C3535 ,C2570_=_C3566 ,C2570_=_C3621 ,\nC2570_=_C3663 ,C2570_=_C3680 ,C2570_=_C3782 ,C2570_=_C3848 ,C2570_=_C3989 ,C2570_=_C4021 ,\nC2570_=_C4058 ,C2570_=_C4065 ,C2754_=_C2873 ,C2754_=_C3028 ,C2754_=_C3116 ,C2754_=_C3254 ,\nC2754_=_C3611 ,C2754_=_C3840 ,C2754_=_C3865 ,C2754_=_C3955 ,C2754_=_C3956 ,C2754_=_C3958 ,\nC2754_=_C3959 ,C2770_=_C2843 ,C2770_=_C3070 ,C2770_=_C3317 ,C2770_=_C3393 ,C2770_=_C3918 ,\nC2770_=_C4042 ,C2770_=_C4061 ,C2770_=_C4071 ,C2770_=_C4072 ,C2843_=_C3070 ,C2843_=_C3317 ,\nC2843_=_C3393 ,C2843_=_C3918 ,C2843_=_C4042 ,C2843_=_C4061 ,C2843_=_C4071 ,C2843_=_C4072 ,\nC2873_=_C3028 ,C2873_=_C3116 ,C2873_=_C3254 ,C2873_=_C3611 ,C2873_=_C3840 ,C2873_=_C3865 ,\nC2873_=_C3955 ,C2873_=_C3956 ,C2873_=_C3958 ,C2873_=_C3959 ,C2933_=_C3118 ,C2933_=_C3132 ,\nC2933_=_C3159 ,C2933_=_C3377 ,C2933_=_C3441 ,C2933_=_C3535 ,C2933_=_C3566 ,C2933_=_C3621 ,\nC2933_=_C3663 ,C2933_=_C3680 ,C2933_=_C3782 ,C2933_=_C3848 ,C2933_=_C3989 ,C2933_=_C4021 ,\nC2933_=_C4058 ,C2933_=_C4065 ,C3028_=_C3116 ,C3028_=_C3254 ,C3028_=_C3611 ,C3028_=_C3840 ,\nC3028_=_C3865 ,C3028_=_C3955 ,C3028_=_C3956 ,C3028_=_C3958 ,C3028_=_C3959 ,C3070_=_C3317 ,\nC3070_=_C3393 ,C3070_=_C3918 ,C3070_=_C4042 ,C3070_=_C4061 ,C3070_=_C4071 ,C3070_=_C4072 ,\nC3116_=_C3118 ,C3116_=_C3254 ,C3116_=_C3611 ,C3116_=_C3840 ,C3116_=_C3865 ,C3116_=_C3955 ,\nC3116_=_C3956 ,C3116_=_C3958 ,C3116_=_C3959 ,C3118_=_C3132 ,C3118_=_C3159 ,C3118_=_C3377 ,\nC3118_=_C3441 ,C3118_=_C3535 ,C3118_=_C3566 ,C3118_=_C3621 ,C3118_=_C3663 ,C3118_=_C3680 ,\nC3118_=_C3782 ,C3118_=_C3848 ,C3118_=_C3989 ,C3118_=_C4021 ,C3118_=_C4058 ,C3118_=_C4065 ,\nC3132_=_C3159 ,C3132_=_C3377 ,C3132_=_C3441 ,C3132_=_C3535 ,C3132_=_C3566 ,C3132_=_C3621 ,\nC3132_=_C3663 ,C3132_=_C3680 ,C3132_=_C3782 ,C3132_=_C3848 ,C3132_=_C3989 ,C3132_=_C4021 ,\nC3132_=_C4058 ,C3132_=_C4065 ,C3159_=_C3377 ,C3159_=_C3441 ,C3159_=_C3535 ,C3159_=_C3566 ,\nC3159_=_C3621 ,C3159_=_C3663 ,C3159_=_C3680 ,C3159_=_C3782 ,C3159_=_C3848 ,C3159_=_C3989 ,\nC3159_=_C4021 ,C3159_=_C4058 ,C3159_=_C4065 ,C3254_=_C3611 ,C3254_=_C3840 ,C3254_=_C3865 ,\nC3254_=_C3955 ,C3254_=_C3956 ,C3254_=_C3958 ,C3254_=_C3959 ,C3317_=_C3393 ,C3317_=_C3918 ,\nC3317_=_C4042 ,C3317_=_C4061 ,C3317_=_C4071 ,C3317_=_C4072 ,C3377_=_C3441 ,C3377_=_C3535 ,\nC3377_=_C3566 ,C3377_=_C3621 ,C3377_=_C3663 ,C3377_=_C3680 ,C3377_=_C3782 ,C3377_=_C3848 ,\nC3377_=_C3989 ,C3377_=_C4021 ,C3377_=_C4058 ,C3377_=_C4065 ,C3393_=_C3918 ,C3393_=_C4042 ,\nC3393_=_C4061 ,C3393_=_C4071 ,C3393_=_C4072 ,C3441_=_C3535 ,C3441_=_C3566 ,C3441_=_C3621 ,\nC3441_=_C3663 ,C3441_=_C3680 ,C3441_=_C3782 ,C3441_=_C3848 ,C3441_=_C3989 ,C3441_=_C4021 ,\nC3441_=_C4058 ,C3441_=_C4065 ,C3535_=_C3566 ,C3535_=_C3621 ,C3535_=_C3663 ,C3535_=_C3680 ,\nC3535_=_C3782 ,C3535_=_C3848 ,C3535_=_C3989 ,C3535_=_C4021 ,C3535_=_C4058 ,C3535_=_C4065 ,\nC3566_=_C3621 ,C3566_=_C3663 ,C3566_=_C3680 ,C3566_=_C3782 ,C3566_=_C3848 ,C3566_=_C3989 ,\nC3566_=_C4021 ,C3566_=_C4058 ,C3566_=_C4065 ,C3611_=_C3840 ,C3611_=_C3865 ,C3611_=_C3955 ,\nC3611_=_C3956 ,C3611_=_C3958 ,C3611_=_C3959 ,C3621_=_C3663 ,C3621_=_C3680 ,C3621_=_C3782 ,\nC3621_=_C3848 ,C3621_=_C3989 ,C3621_=_C4021 ,C3621_=_C4058 ,C3621_=_C4065 ,C3663_=_C3680 ,\nC3663_=_C3782 ,C3663_=_C3848 ,C3663_=_C3989 ,C3663_=_C4021 ,C3663_=_C4058 ,C3663_=_C4065 ,\nC3677_=_C3680 ,C3677_=_C3765 ,C3677_=_C3859 ,C3677_=_C3904 ,C3677_=_C3946 ,C3677_=_C4007 ,\nC3677_=_C4008 ,C3677_=_C4009 ,C3677_=_C4010 ,C3680_=_C3782 ,C3680_=_C3848 ,C3680_=_C3989 ,\nC3680_=_C4021 ,C3680_=_C4058 ,C3680_=_C4065 ,C3765_=_C3859 ,C3765_=_C3904 ,C3765_=_C3946 ,\nC3765_=_C4007 ,C3765_=_C4008 ,C3765_=_C4009 ,C3765_=_C4010 ,C3782_=_C3848 ,C3782_=_C3989 ,\nC3782_=_C4021 ,C3782_=_C4058 ,C3782_=_C4065 ,C3840_=_C3865 ,C3840_=_C3955 ,C3840_=_C3956 ,\nC3840_=_C3958 ,C3840_=_C3959 ,C3848_=_C3989 ,C3848_=_C4021 ,C3848_=_C4058 ,C3848_=_C4065 ,\nC3859_=_C3904 ,C3859_=_C3946 ,C3859_=_C4007 ,C3859_=_C4008 ,C3859_=_C4009 ,C3859_=_C4010 ,\nC3865_=_C3955 ,C3865_=_C3956 ,C3865_=_C3958 ,C3865_=_C3959 ,C3904_=_C3946 ,C3904_=_C4007 ,\nC3904_=_C4008 ,C3904_=_C4009 ,C3904_=_C4010 ,C3918_=_C4042 ,C3918_=_C4061 ,C3918_=_C4071 ,\nC3918_=_C4072 ,C3946_=_C4007 ,C3946_=_C4008 ,C3946_=_C4009 ,C3946_=_C4010 ,C3955_=_C3956 ,\nC3955_=_C3958 ,C3955_=_C3959 ,C3955_=_C4008 ,C3955_=_C4042 ,C3956_=_C3958 ,C3956_=_C3959 ,\nC3956_=_C4010 ,C3956_=_C4061 ,C3958_=_C3959 ,C3989_=_C4021 ,C3989_=_C4058 ,C3989_=_C4065 ,\nC4007_=_C4008 ,C4007_=_C4009 ,C4007_=_C4010 ,C4008_=_C4009 ,C4008_=_C4010 ,C4008_=_C4042 ,\nC4009_=_C4010 ,C4010_=_C4061 ,C4021_=_C4058 ,C4021_=_C4065 ,C4042_=_C4061 ,C4042_=_C4071 ,\nC4042_=_C4072 ,C4058_=_C4065 ,C4061_=_C4071 ,C4061_=_C4072 ,C4071_=_C4072 ,"];92[shape=box, label="id:92 level: 4\n308: C394 C400 C412 C413 C414 \nC415 C418 C420 C421 C422 C425 \nC427 C429 C430 C431 C432 C433 \nC434 C435 C436 C437 C438 C439 \nC445 C571 C572 C587 C589 C608 \nC631 C632 C643 C648 C667 C680 \nC746 C755 C764 C765 C784 C786 \nC789 C790 C797 C799 C800 C802 \nC810 C822 C831 C865 C870 C883 \nC884 C885 C886 C888 C889 C892 \nC893 C894 C895 C896 C897 C901 \nC902 C903 C905 C906 C1028 C1038 \nC1062 C1073 C1075 C1077 C1094 C1101 \nC1134 C1139 C1147 C1148 C1152 C1161 \nC1187 C1193 C1210 C1231 C1268 C1279 \nC1290 C1315 C1339 C1374 C1375 C1377 \nC1378 C1381 C1382 C1383 C1386 C1387 \nC1388 C1389 C1390 C1391 C1392 C1393 \nC1394 C1395 C1407 C1445 C1446 C1447 \nC1449 C1450 C1451 C1454 C1455 C1456 \nC1457 C1460 C1461 C1462 C1463 C1464 \nC1465 C1466 C1467 C1475 C1590 C1615 \nC1637 C1690 C1713 C1724 C1799 C1805 \nC1881 C1882 C1901 C1903 C1912 C1955 \nC1957 C1959 C1960 C1961 C1962 C1964 \nC1967 C1968 C1969 C1971 C1972 C1973 \nC1974 C2000 C2047 C2123 C2132 C2137 \nC2147 C2212 C2213 C2214 C2216 C2218 \nC2219 C2220 C2221 C2223 C2225 C2226 \nC2227 C2228 C2229 C2230 C2265 C2278 \nC2282 C2307 C2310 C2324 C2357 C2400 \nC2402 C2403 C2404 C2405 C2406 C2407 \nC2408 C2409 C2411 C2412 C2415 C2417 \nC2418 C2419 C2502 C2542 C2543 C2544 \nC2545 C2546 C2547 C2548 C2549 C2553 \nC2554 C2555 C2557 C2558 C2589 C2595 \nC2615 C2646 C2681 C2687 C2732 C2761 \nC2762 C2765 C2766 C2767 C2768 C2769 \nC2770 C2775 C2832 C2833 C2834 C2835 \nC2838 C2839 C2840 C2841 C2842 C2843 \nC2844 C2888 C2890 C2928 C2953 C2973 \nC2980 C2991 C3015 C3026 C3033 C3034 \nC3111 C3150 C3176 C3252 C3261 C3266 \nC3313 C3314 C3315 C3316 C3317 C3318 \nC3319 C3320 C3359 C3361 C3387 C3388 \nC3389 C3390 C3391 C3392 C3393 C3394 \nC3395 C3404 C3434 C3508 C3520 C3539 \nC3656 C3673 C3676 C3677 C3679 C3680 \nC3681 C3688 C3776 C3793 C3847 C3859 \nC3861 C3862 C3879 C3892 C3904 C3906 \nC3907 C3908 C3909 C3910 C4009 C4051 \nC4052 C4053 C4054 \n3418: C394_=_C400( C394 C400 ) C394_=_C632( C394 C632 ) C394_=_C765( C394 C765 ) C394_=_C865( C394 C865 ) C394_=_C893( C394 C893 ) \nC394_=_C1615( C394 C1615 ) C394_=_C1882( C394 C1882 ) C394_=_C2278( C394 C2278 ) C394_=_C2544( C394 C2544 ) C394_=_C2589( C394 C2589 ) C394_=_C2681( C394 C2681 ) \nC394_=_C2832( C394 C2832 ) C394_=_C2833( C394 C2833 ) C394_=_C2834( C394 C2834 ) C394_=_C2835( C394 C2835 ) C394_=_C2838( C394 C2838 ) C394_=_C2839( C394 C2839 ) \nC394_=_C2840( C394 C2840 ) C394_=_C2841( C394 C2841 ) C394_=_C2842( C394 C2842 ) C394_=_C2843( C394 C2843 ) C394_=_C2844( C394 C2844 ) C400_=_C870( C400 C870 ) \nC400_=_C896( C400 C896 ) C400_=_C2282( C400 C2282 ) C400_=_C2549( C400 C2549 ) C400_=_C2595( C400 C2595 ) C400_=_C2687( C400 C2687 ) C400_=_C2953( C400 C2953 ) \nC400_=_C2973( C400 C2973 ) C400_=_C3034( C400 C3034 ) C400_=_C3176( C400 C3176 ) C400_=_C3252( C400 C3252 ) C400_=_C3387( C400 C3387 ) C400_=_C3388( C400 C3388 ) \nC400_=_C3389( C400 C3389 ) C400_=_C3390( C400 C3390 ) C400_=_C3391( C400 C3391 ) C400_=_C3392( C400 C3392 ) C400_=_C3393( C400 C3393 ) C400_=_C3394( C400 C3394 ) \nC400_=_C3395( C400 C3395 ) C412_=_C413( C412 C413 ) C412_=_C414( C412 C414 ) C412_=_C415( C412 C415 ) C412_=_C418( C412 C418 ) C412_=_C420( C412 C420 ) \nC412_=_C421( C412 C421 ) C412_=_C422( C412 C422 ) C412_=_C425( C412 C425 ) C412_=_C427( C412 C427 ) C412_=_C429( C412 C429 ) C412_=_C430( C412 C430 ) \nC412_=_C431( C412 C431 ) C412_=_C432( C412 C432 ) C412_=_C433( C412 C433 ) C412_=_C434( C412 C434 ) C412_=_C435( C412 C435 ) C412_=_C436( C412 C436 ) \nC412_=_C437( C412 C437 ) C412_=_C438( C412 C438 ) C412_=_C439( C412 C439 ) C412_=_C831( C412 C831 ) C413_=_C414( C413 C414 ) C413_=_C415( C413 C415 ) \nC413_=_C418( C413 C418 ) C413_=_C420( C413 C420 ) C413_=_C421( C413 C421 ) C413_=_C422( C413 C422 ) C413_=_C425( C413 C425 ) C413_=_C427( C413 C427 ) \nC413_=_C429( C413 C429 ) C413_=_C430( C413 C430 ) C413_=_C431( C413 C431 ) C413_=_C432( C413 C432 ) C413_=_C433( C413 C433 ) C413_=_C434( C413 C434 ) \nC413_=_C435( C413 C435 ) C413_=_C436( C413 C436 ) C413_=_C437( C413 C437 ) C413_=_C438( C413 C438 ) C413_=_C439( C413 C439 ) C413_=_C755( C413 C755 ) \nC413_=_C784( C413 C784 ) C413_=_C883( C413 C883 ) C413_=_C884( C413 C884 ) C413_=_C885( C413 C885 ) C413_=_C886( C413 C886 ) C413_=_C888( C413 C888 ) \nC413_=_C889( C413 C889 ) C413_=_C892( C413 C892 ) C413_=_C893( C413 C893 ) C413_=_C894( C413 C894 ) C413_=_C895( C413 C895 ) C413_=_C896( C413 C896 ) \nC413_=_C897( C413 C897 ) C413_=_C901( C413 C901 ) C413_=_C902( C413 C902 ) C413_=_C903( C413 C903 ) C413_=_C905( C413 C905 ) C414_=_C415( C414 C415 ) \nC414_=_C418( C414</w:t>
      </w:r>
    </w:p>
    <w:p>
      <w:pPr>
        <w:pStyle w:val="PreformattedText"/>
        <w:bidi w:val="0"/>
        <w:spacing w:before="0" w:after="0"/>
        <w:jc w:val="left"/>
        <w:rPr/>
      </w:pPr>
      <w:r>
        <w:rPr/>
        <w:t xml:space="preserve"> </w:t>
      </w:r>
      <w:r>
        <w:rPr/>
        <w:t>C418 ) C414_=_C420( C414 C420 ) C414_=_C421( C414 C421 ) C414_=_C422( C414 C422 ) C414_=_C425( C414 C425 ) C414_=_C427( C414 C427 ) \nC414_=_C429( C414 C429 ) C414_=_C430( C414 C430 ) C414_=_C431( C414 C431 ) C414_=_C432( C414 C432 ) C414_=_C433( C414 C433 ) C414_=_C434( C414 C434 ) \nC414_=_C435( C414 C435 ) C414_=_C436( C414 C436 ) C414_=_C437( C414 C437 ) C414_=_C438( C414 C438 ) C414_=_C439( C414 C439 ) C414_=_C884( C414 C884 ) \nC414_=_C1210( C414 C1210 ) C415_=_C418( C415 C418 ) C415_=_C420( C415 C420 ) C415_=_C421( C415 C421 ) C415_=_C422( C415 C422 ) C415_=_C425( C415 C425 ) \nC415_=_C427( C415 C427 ) C415_=_C429( C415 C429 ) C415_=_C430( C415 C430 ) C415_=_C431( C415 C431 ) C415_=_C432( C415 C432 ) C415_=_C433( C415 C433 ) \nC415_=_C434( C415 C434 ) C415_=_C435( C415 C435 ) C415_=_C436( C415 C436 ) C415_=_C437( C415 C437 ) C415_=_C438( C415 C438 ) C415_=_C439( C415 C439 ) \nC415_=_C1231( C415 C1231 ) C418_=_C420( C418 C420 ) C418_=_C421( C418 C421 ) C418_=_C422( C418 C422 ) C418_=_C425( C418 C425 ) C418_=_C427( C418 C427 ) \nC418_=_C429( C418 C429 ) C418_=_C430( C418 C430 ) C418_=_C431( C418 C431 ) C418_=_C432( C418 C432 ) C418_=_C433( C418 C433 ) C418_=_C434( C418 C434 ) \nC418_=_C435( C418 C435 ) C418_=_C436( C418 C436 ) C418_=_C437( C418 C437 ) C418_=_C438( C418 C438 ) C418_=_C439( C418 C439 ) C420_=_C421( C420 C421 ) \nC420_=_C422( C420 C422 ) C420_=_C425( C420 C425 ) C420_=_C427( C420 C427 ) C420_=_C429( C420 C429 ) C420_=_C430( C420 C430 ) C420_=_C431( C420 C431 ) \nC420_=_C432( C420 C432 ) C420_=_C433( C420 C433 ) C420_=_C434( C420 C434 ) C420_=_C435( C420 C435 ) C420_=_C436( C420 C436 ) C420_=_C437( C420 C437 ) \nC420_=_C438( C420 C438 ) C420_=_C439( C420 C439 ) C420_=_C2212( C420 C2212 ) C421_=_C422( C421 C422 ) C421_=_C425( C421 C425 ) C421_=_C427( C421 C427 ) \nC421_=_C429( C421 C429 ) C421_=_C430( C421 C430 ) C421_=_C431( C421 C431 ) C421_=_C432( C421 C432 ) C421_=_C433( C421 C433 ) C421_=_C434( C421 C434 ) \nC421_=_C435( C421 C435 ) C421_=_C436( C421 C436 ) C421_=_C437( C421 C437 ) C421_=_C438( C421 C438 ) C421_=_C439( C421 C439 ) C421_=_C790( C421 C790 ) \nC421_=_C1187( C421 C1187 ) C421_=_C1377( C421 C1377 ) C421_=_C1450( C421 C1450 ) C421_=_C2214( C421 C2214 ) C421_=_C2542( C421 C2542 ) C421_=_C2543( C421 C2543 ) \nC421_=_C2544( C421 C2544 ) C421_=_C2545( C421 C2545 ) C421_=_C2546( C421 C2546 ) C421_=_C2547( C421 C2547 ) C421_=_C2548( C421 C2548 ) C421_=_C2549( C421 C2549 ) \nC421_=_C2553( C421 C2553 ) C421_=_C2554( C421 C2554 ) C421_=_C2555( C421 C2555 ) C421_=_C2557( C421 C2557 ) C421_=_C2558( C421 C2558 ) C422_=_C425( C422 C425 ) \nC422_=_C427( C422 C427 ) C422_=_C429( C422 C429 ) C422_=_C430( C422 C430 ) C422_=_C431( C422 C431 ) C422_=_C432( C422 C432 ) C422_=_C433( C422 C433 ) \nC422_=_C434( C422 C434 ) C422_=_C435( C422 C435 ) C422_=_C436( C422 C436 ) C422_=_C437( C422 C437 ) C422_=_C438( C422 C438 ) C422_=_C439( C422 C439 ) \nC422_=_C2615( C422 C2615 ) C425_=_C427( C425 C427 ) C425_=_C429( C425 C429 ) C425_=_C430( C425 C430 ) C425_=_C431( C425 C431 ) C425_=_C432( C425 C432 ) \nC425_=_C433( C425 C433 ) C425_=_C434( C425 C434 ) C425_=_C435( C425 C435 ) C425_=_C436( C425 C436 ) C425_=_C437( C425 C437 ) C425_=_C438( C425 C438 ) \nC425_=_C439( C425 C439 ) C425_=_C2834( C425 C2834 ) C427_=_C429( C427 C429 ) C427_=_C430( C427 C430 ) C427_=_C431( C427 C431 ) C427_=_C432( C427 C432 ) \nC427_=_C433( C427 C433 ) C427_=_C434( C427 C434 ) C427_=_C435( C427 C435 ) C427_=_C436( C427 C436 ) C427_=_C437( C427 C437 ) C427_=_C438( C427 C438 ) \nC427_=_C439( C427 C439 ) C429_=_C430( C429 C430 ) C429_=_C431( C429 C431 ) C429_=_C432( C429 C432 ) C429_=_C433( C429 C433 ) C429_=_C434( C429 C434 ) \nC429_=_C435( C429 C435 ) C429_=_C436( C429 C436 ) C429_=_C437( C429 C437 ) C429_=_C438( C429 C438 ) C429_=_C439( C429 C439 ) C429_=_C3539( C429 C3539 ) \nC430_=_C431( C430 C431 ) C430_=_C432( C430 C432 ) C430_=_C433( C430 C433 ) C430_=_C434( C430 C434 ) C430_=_C435( C430 C435 ) C430_=_C436( C430 C436 ) \nC430_=_C437( C430 C437 ) C430_=_C438( C430 C438 ) C430_=_C439( C430 C439 ) C431_=_C432( C431 C432 ) C431_=_C433( C431 C433 ) C431_=_C434( C431 C434 ) \nC431_=_C435( C431 C435 ) C431_=_C436( C431 C436 ) C431_=_C437( C431 C437 ) C431_=_C438( C431 C438 ) C431_=_C439( C431 C439 ) C431_=_C1964( C431 C1964 ) \nC432_=_C433( C432 C433 ) C432_=_C434( C432 C434 ) C432_=_C435( C432 C435 ) C432_=_C436( C432 C436 ) C432_=_C437( C432 C437 ) C432_=_C438( C432 C438 ) \nC432_=_C439( C432 C439 ) C433_=_C434( C433 C434 ) C433_=_C435( C433 C435 ) C433_=_C436( C433 C436 ) C433_=_C437( C433 C437 ) C433_=_C438( C433 C438 ) \nC433_=_C439( C433 C439 ) C433_=_C2411( C433 C2411 ) C434_=_C435( C434 C435 ) C434_=_C436( C434 C436 ) C434_=_C437( C434 C437 ) C434_=_C438( C434 C438 ) \nC434_=_C439( C434 C439 ) C434_=_C2412( C434 C2412 ) C435_=_C436( C435 C436 ) C435_=_C437( C435 C437 ) C435_=_C438( C435 C438 ) C435_=_C439( C435 C439 ) \nC436_=_C437( C436 C437 ) C436_=_C438( C436 C438 ) C436_=_C439( C436 C439 ) C436_=_C1968( C436 C1968 ) C437_=_C438( C437 C438 ) C437_=_C439( C437 C439 ) \nC438_=_C439( C438 C439 ) C439_=_C905( C439 C905 ) C439_=_C1392( C439 C1392 ) C439_=_C1465( C439 C1465 ) C439_=_C1971( C439 C1971 ) C439_=_C2228( C439 C2228 ) \nC439_=_C2557( C439 C2557 ) C439_=_C2770( C439 C2770 ) C439_=_C2843( C439 C2843 ) C439_=_C3317( C439 C3317 ) C439_=_C3393( C439 C3393 ) C445_=_C786( C445 C786 ) \nC445_=_C1161( C445 C1161 ) C445_=_C1231( C445 C1231 ) C445_=_C1279( C445 C1279 ) C445_=_C1724( C445 C1724 ) C445_=_C1805( C445 C1805 ) C445_=_C1955( C445 C1955 ) \nC445_=_C1957( C445 C1957 ) C445_=_C1959( C445 C1959 ) C445_=_C1960( C445 C1960 ) C445_=_C1961( C445 C1961 ) C445_=_C1962( C445 C1962 ) C445_=_C1964( C445 C1964 ) \nC445_=_C1967( C445 C1967 ) C445_=_C1968( C445 C1968 ) C445_=_C1969( C445 C1969 ) C445_=_C1971( C445 C1971 ) C445_=_C1972( C445 C1972 ) C445_=_C1973( C445 C1973 ) \nC445_=_C1974( C445 C1974 ) C571_=_C572( C571 C572 ) C571_=_C587( C571 C587 ) C571_=_C589( C571 C589 ) C571_=_C831( C571 C831 ) C571_=_C885( C571 C885 ) \nC571_=_C1062( C571 C1062 ) C571_=_C1134( C571 C1134 ) C571_=_C1374( C571 C1374 ) C571_=_C1375( C571 C1375 ) C571_=_C1377( C571 C1377 ) C571_=_C1378( C571 C1378 ) \nC571_=_C1381( C571 C1381 ) C571_=_C1382( C571 C1382 ) C571_=_C1383( C571 C1383 ) C571_=_C1386( C571 C1386 ) C571_=_C1387( C571 C1387 ) C571_=_C1388( C571 C1388 ) \nC571_=_C1389( C571 C1389 ) C571_=_C1390( C571 C1390 ) C571_=_C1391( C571 C1391 ) C571_=_C1392( C571 C1392 ) C571_=_C1393( C571 C1393 ) C571_=_C1394( C571 C1394 ) \nC571_=_C1395( C571 C1395 ) C572_=_C587( C572 C587 ) C572_=_C589( C572 C589 ) C572_=_C886( C572 C886 ) C572_=_C906( C572 C906 ) C572_=_C1445( C572 C1445 ) \nC572_=_C1446( C572 C1446 ) C572_=_C1447( C572 C1447 ) C572_=_C1449( C572 C1449 ) C572_=_C1450( C572 C1450 ) C572_=_C1451( C572 C1451 ) C572_=_C1454( C572 C1454 ) \nC572_=_C1455( C572 C1455 ) C572_=_C1456( C572 C1456 ) C572_=_C1457( C572 C1457 ) C572_=_C1460( C572 C1460 ) C572_=_C1461( C572 C1461 ) C572_=_C1462( C572 C1462 ) \nC572_=_C1463( C572 C1463 ) C572_=_C1464( C572 C1464 ) C572_=_C1465( C572 C1465 ) C572_=_C1466( C572 C1466 ) C572_=_C1467( C572 C1467 ) C587_=_C589( C587 C589 ) \nC587_=_C667( C587 C667 ) C587_=_C800( C587 C800 ) C587_=_C1075( C587 C1075 ) C587_=_C1148( C587 C1148 ) C587_=_C1389( C587 C1389 ) C587_=_C1901( C587 C1901 ) \nC587_=_C2132( C587 C2132 ) C587_=_C2502( C587 C2502 ) C587_=_C2732( C587 C2732 ) C587_=_C3361( C587 C3361 ) C587_=_C3404( C587 C3404 ) C587_=_C3892( C587 C3892 ) \nC587_=_C3904( C587 C3904 ) C587_=_C3906( C587 C3906 ) C587_=_C3907( C587 C3907 ) C587_=_C3908( C587 C3908 ) C587_=_C3909( C587 C3909 ) C587_=_C3910( C587 C3910 ) \nC589_=_C648( C589 C648 ) C589_=_C802( C589 C802 ) C589_=_C1077( C589 C1077 ) C589_=_C1152( C589 C1152 ) C589_=_C1391( C589 C1391 ) C589_=_C1799( C589 C1799 ) \nC589_=_C1903( C589 C1903 ) C589_=_C2307( C589 C2307 ) C589_=_C2890( C589 C2890 ) C589_=_C3015( C589 C3015 ) C589_=_C3688( C589 C3688 ) C589_=_C3847( C589 C3847 ) \nC589_=_C3879( C589 C3879 ) C589_=_C4009( C589 C4009 ) C589_=_C4051( C589 C4051 ) C589_=_C4052( C589 C4052 ) C589_=_C4053( C589 C4053 ) C589_=_C4054( C589 C4054 ) \nC608_=_C764( C608 C764 ) C608_=_C892( C608 C892 ) C608_=_C1038( C608 C1038 ) C608_=_C1094( C608 C1094 ) C608_=_C1210( C608 C1210 ) C608_=_C1881( C608 C1881 ) \nC608_=_C1912( C608 C1912 ) C608_=_C2000( C608 C2000 ) C608_=_C2123( C608 C2123 ) C608_=_C2357( C608 C2357 ) C608_=_C2543( C608 C2543 ) C608_=_C2761( C608 C2761 ) \nC608_=_C2762( C608 C2762 ) C608_=_C2765( C608 C2765 ) C608_=_C2766( C608 C2766 ) C608_=_C2767( C608 C2767 ) C608_=_C2768( C608 C2768 ) C608_=_C2769( C608 C2769 ) \nC608_=_C2770( C608 C2770 ) C631_=_C632( C631 C632 ) C631_=_C643( C631 C643 ) C631_=_C648( C631 C648 ) C631_=_C789( C631 C789 ) C631_=_C810( C631 C810 ) \nC631_=_C2137( C631 C2137 ) C631_=_C2310( C631 C2310 ) C631_=_C2400( C631 C2400 ) C631_=_C2402( C631 C2402 ) C631_=_C2403( C631 C2403 ) C631_=_C2404( C631 C2404 ) \nC631_=_C2405( C631 C2405 ) C631_=_C2406( C631 C2406 ) C631_=_C2407( C631 C2407 ) C631_=_C2408( C631 C2408 ) C631_=_C2409( C631 C2409 ) C631_=_C2411( C631 C2411 ) \nC631_=_C2412( C631 C2412 ) C631_=_C2415( C631 C2415 ) C631_=_C2417( C631 C2417 ) C631_=_C2418( C631 C2418 ) C631_=_C2419( C631 C2419 ) C632_=_C643( C632 C643 ) \nC632_=_C648( C632 C648 ) C632_=_C765( C632 C765 ) C632_=_C865( C632 C865 ) C632_=_C893( C632 C893 ) C632_=_C1615( C632 C1615 ) C632_=_C1882( C632 C1882 ) \nC632_=_C2278( C632 C2278 ) C632_=_C2544( C632 C2544 ) C632_=_C2589( C632 C2589 ) C632_=_C2681( C632 C2681 ) C632_=_C2832( C632 C2832 ) C632_=_C2833( C632 C2833 ) \nC632_=_C2834( C632 C2834 ) C632_=_C2835( C632 C2835 ) C632_=_C2838( C632 C2838 ) C632_=_C2839( C632 C2839 ) C632_=_C2840( C632 C2840 ) C632_=_C2841( C632 C2841 ) \nC632_=_C2842( C632 C2842 ) C632_=_C2843( C632 C2843 ) C632_=_C2844( C632 C2844 ) C643_=_C648( C643 C648 ) C643_=_C799( C643 C799 ) C643_=_C822( C643 C822</w:t>
      </w:r>
    </w:p>
    <w:p>
      <w:pPr>
        <w:pStyle w:val="PreformattedText"/>
        <w:bidi w:val="0"/>
        <w:spacing w:before="0" w:after="0"/>
        <w:jc w:val="left"/>
        <w:rPr/>
      </w:pPr>
      <w:r>
        <w:rPr/>
        <w:t xml:space="preserve"> </w:t>
      </w:r>
      <w:r>
        <w:rPr/>
        <w:t>) \nC643_=_C1028( C643 C1028 ) C643_=_C1101( C643 C1101 ) C643_=_C1339( C643 C1339 ) C643_=_C2147( C643 C2147 ) C643_=_C2265( C643 C2265 ) C643_=_C2324( C643 C2324 ) \nC643_=_C2888( C643 C2888 ) C643_=_C2980( C643 C2980 ) C643_=_C3026( C643 C3026 ) C643_=_C3266( C643 C3266 ) C643_=_C3359( C643 C3359 ) C643_=_C3520( C643 C3520 ) \nC643_=_C3776( C643 C3776 ) C643_=_C3793( C643 C3793 ) C643_=_C3859( C643 C3859 ) C643_=_C3861( C643 C3861 ) C643_=_C3862( C643 C3862 ) C648_=_C802( C648 C802 ) \nC648_=_C1077( C648 C1077 ) C648_=_C1152( C648 C1152 ) C648_=_C1391( C648 C1391 ) C648_=_C1799( C648 C1799 ) C648_=_C1903( C648 C1903 ) C648_=_C2307( C648 C2307 ) \nC648_=_C2890( C648 C2890 ) C648_=_C3015( C648 C3015 ) C648_=_C3688( C648 C3688 ) C648_=_C3847( C648 C3847 ) C648_=_C3879( C648 C3879 ) C648_=_C4009( C648 C4009 ) \nC648_=_C4051( C648 C4051 ) C648_=_C4052( C648 C4052 ) C648_=_C4053( C648 C4053 ) C648_=_C4054( C648 C4054 ) C667_=_C800( C667 C800 ) C667_=_C1075( C667 C1075 ) \nC667_=_C1148( C667 C1148 ) C667_=_C1389( C667 C1389 ) C667_=_C1901( C667 C1901 ) C667_=_C2132( C667 C2132 ) C667_=_C2502( C667 C2502 ) C667_=_C2732( C667 C2732 ) \nC667_=_C3361( C667 C3361 ) C667_=_C3404( C667 C3404 ) C667_=_C3892( C667 C3892 ) C667_=_C3904( C667 C3904 ) C667_=_C3906( C667 C3906 ) C667_=_C3907( C667 C3907 ) \nC667_=_C3908( C667 C3908 ) C667_=_C3909( C667 C3909 ) C667_=_C3910( C667 C3910 ) C680_=_C888( C680 C888 ) C680_=_C1139( C680 C1139 ) C680_=_C1475( C680 C1475 ) \nC680_=_C1590( C680 C1590 ) C680_=_C1637( C680 C1637 ) C680_=_C2212( C680 C2212 ) C680_=_C2213( C680 C2213 ) C680_=_C2214( C680 C2214 ) C680_=_C2216( C680 C2216 ) \nC680_=_C2218( C680 C2218 ) C680_=_C2219( C680 C2219 ) C680_=_C2220( C680 C2220 ) C680_=_C2221( C680 C2221 ) C680_=_C2223( C680 C2223 ) C680_=_C2225( C680 C2225 ) \nC680_=_C2226( C680 C2226 ) C680_=_C2227( C680 C2227 ) C680_=_C2228( C680 C2228 ) C680_=_C2229( C680 C2229 ) C680_=_C2230( C680 C2230 ) C746_=_C797( C746 C797 ) \nC746_=_C1073( C746 C1073 ) C746_=_C1147( C746 C1147 ) C746_=_C1268( C746 C1268 ) C746_=_C1290( C746 C1290 ) C746_=_C1690( C746 C1690 ) C746_=_C1713( C746 C1713 ) \nC746_=_C2775( C746 C2775 ) C746_=_C2928( C746 C2928 ) C746_=_C3111( C746 C3111 ) C746_=_C3434( C746 C3434 ) C746_=_C3508( C746 C3508 ) C746_=_C3539( C746 C3539 ) \nC746_=_C3656( C746 C3656 ) C746_=_C3673( C746 C3673 ) C746_=_C3676( C746 C3676 ) C746_=_C3677( C746 C3677 ) C746_=_C3679( C746 C3679 ) C746_=_C3680( C746 C3680 ) \nC746_=_C3681( C746 C3681 ) C755_=_C764( C755 C764 ) C755_=_C765( C755 C765 ) C755_=_C784( C755 C784 ) C755_=_C883( C755 C883 ) C755_=_C884( C755 C884 ) \nC755_=_C885( C755 C885 ) C755_=_C886( C755 C886 ) C755_=_C888( C755 C888 ) C755_=_C889( C755 C889 ) C755_=_C892( C755 C892 ) C755_=_C893( C755 C893 ) \nC755_=_C894( C755 C894 ) C755_=_C895( C755 C895 ) C755_=_C896( C755 C896 ) C755_=_C897( C755 C897 ) C755_=_C901( C755 C901 ) C755_=_C902( C755 C902 ) \nC755_=_C903( C755 C903 ) C755_=_C905( C755 C905 ) C764_=_C765( C764 C765 ) C764_=_C892( C764 C892 ) C764_=_C1038( C764 C1038 ) C764_=_C1094( C764 C1094 ) \nC764_=_C1210( C764 C1210 ) C764_=_C1881( C764 C1881 ) C764_=_C1912( C764 C1912 ) C764_=_C2000( C764 C2000 ) C764_=_C2123( C764 C2123 ) C764_=_C2357( C764 C2357 ) \nC764_=_C2543( C764 C2543 ) C764_=_C2761( C764 C2761 ) C764_=_C2762( C764 C2762 ) C764_=_C2765( C764 C2765 ) C764_=_C2766( C764 C2766 ) C764_=_C2767( C764 C2767 ) \nC764_=_C2768( C764 C2768 ) C764_=_C2769( C764 C2769 ) C764_=_C2770( C764 C2770 ) C765_=_C865( C765 C865 ) C765_=_C893( C765 C893 ) C765_=_C1615( C765 C1615 ) \nC765_=_C1882( C765 C1882 ) C765_=_C2278( C765 C2278 ) C765_=_C2544( C765 C2544 ) C765_=_C2589( C765 C2589 ) C765_=_C2681( C765 C2681 ) C765_=_C2832( C765 C2832 ) \nC765_=_C2833( C765 C2833 ) C765_=_C2834( C765 C2834 ) C765_=_C2835( C765 C2835 ) C765_=_C2838( C765 C2838 ) C765_=_C2839( C765 C2839 ) C765_=_C2840( C765 C2840 ) \nC765_=_C2841( C765 C2841 ) C765_=_C2842( C765 C2842 ) C765_=_C2843( C765 C2843 ) C765_=_C2844( C765 C2844 ) C784_=_C786( C784 C786 ) C784_=_C789( C784 C789 ) \nC784_=_C790( C784 C790 ) C784_=_C797( C784 C797 ) C784_=_C799( C784 C799 ) C784_=_C800( C784 C800 ) C784_=_C802( C784 C802 ) C784_=_C883( C784 C883 ) \nC784_=_C884( C784 C884 ) C784_=_C885( C784 C885 ) C784_=_C886( C784 C886 ) C784_=_C888( C784 C888 ) C784_=_C889( C784 C889 ) C784_=_C892( C784 C892 ) \nC784_=_C893( C784 C893 ) C784_=_C894( C784 C894 ) C784_=_C895( C784 C895 ) C784_=_C896( C784 C896 ) C784_=_C897( C784 C897 ) C784_=_C901( C784 C901 ) \nC784_=_C902( C784 C902 ) C784_=_C903( C784 C903 ) C784_=_C905( C784 C905 ) C786_=_C789( C786 C789 ) C786_=_C790( C786 C790 ) C786_=_C797( C786 C797 ) \nC786_=_C799( C786 C799 ) C786_=_C800( C786 C800 ) C786_=_C802( C786 C802 ) C786_=_C1161( C786 C1161 ) C786_=_C1231( C786 C1231 ) C786_=_C1279( C786 C1279 ) \nC786_=_C1724( C786 C1724 ) C786_=_C1805( C786 C1805 ) C786_=_C1955( C786 C1955 ) C786_=_C1957( C786 C1957 ) C786_=_C1959( C786 C1959 ) C786_=_C1960( C786 C1960 ) \nC786_=_C1961( C786 C1961 ) C786_=_C1962( C786 C1962 ) C786_=_C1964( C786 C1964 ) C786_=_C1967( C786 C1967 ) C786_=_C1968( C786 C1968 ) C786_=_C1969( C786 C1969 ) \nC786_=_C1971( C786 C1971 ) C786_=_C1972( C786 C1972 ) C786_=_C1973( C786 C1973 ) C786_=_C1974( C786 C1974 ) C789_=_C790( C789 C790 ) C789_=_C797( C789 C797 ) \nC789_=_C799( C789 C799 ) C789_=_C800( C789 C800 ) C789_=_C802( C789 C802 ) C789_=_C810( C789 C810 ) C789_=_C2137( C789 C2137 ) C789_=_C2310( C789 C2310 ) \nC789_=_C2400( C789 C2400 ) C789_=_C2402( C789 C2402 ) C789_=_C2403( C789 C2403 ) C789_=_C2404( C789 C2404 ) C789_=_C2405( C789 C2405 ) C789_=_C2406( C789 C2406 ) \nC789_=_C2407( C789 C2407 ) C789_=_C2408( C789 C2408 ) C789_=_C2409( C789 C2409 ) C789_=_C2411( C789 C2411 ) C789_=_C2412( C789 C2412 ) C789_=_C2415( C789 C2415 ) \nC789_=_C2417( C789 C2417 ) C789_=_C2418( C789 C2418 ) C789_=_C2419( C789 C2419 ) C790_=_C797( C790 C797 ) C790_=_C799( C790 C799 ) C790_=_C800( C790 C800 ) \nC790_=_C802( C790 C802 ) C790_=_C1187( C790 C1187 ) C790_=_C1377( C790 C1377 ) C790_=_C1450( C790 C1450 ) C790_=_C2214( C790 C2214 ) C790_=_C2542( C790 C2542 ) \nC790_=_C2543( C790 C2543 ) C790_=_C2544( C790 C2544 ) C790_=_C2545( C790 C2545 ) C790_=_C2546( C790 C2546 ) C790_=_C2547( C790 C2547 ) C790_=_C2548( C790 C2548 ) \nC790_=_C2549( C790 C2549 ) C790_=_C2553( C790 C2553 ) C790_=_C2554( C790 C2554 ) C790_=_C2555( C790 C2555 ) C790_=_C2557( C790 C2557 ) C790_=_C2558( C790 C2558 ) \nC797_=_C799( C797 C799 ) C797_=_C800( C797 C800 ) C797_=_C802( C797 C802 ) C797_=_C1073( C797 C1073 ) C797_=_C1147( C797 C1147 ) C797_=_C1268( C797 C1268 ) \nC797_=_C1290( C797 C1290 ) C797_=_C1690( C797 C1690 ) C797_=_C1713( C797 C1713 ) C797_=_C2775( C797 C2775 ) C797_=_C2928( C797 C2928 ) C797_=_C3111( C797 C3111 ) \nC797_=_C3434( C797 C3434 ) C797_=_C3508( C797 C3508 ) C797_=_C3539( C797 C3539 ) C797_=_C3656( C797 C3656 ) C797_=_C3673( C797 C3673 ) C797_=_C3676( C797 C3676 ) \nC797_=_C3677( C797 C3677 ) C797_=_C3679( C797 C3679 ) C797_=_C3680( C797 C3680 ) C797_=_C3681( C797 C3681 ) C799_=_C800( C799 C800 ) C799_=_C802( C799 C802 ) \nC799_=_C822( C799 C822 ) C799_=_C1028( C799 C1028 ) C799_=_C1101( C799 C1101 ) C799_=_C1339( C799 C1339 ) C799_=_C2147( C799 C2147 ) C799_=_C2265( C799 C2265 ) \nC799_=_C2324( C799 C2324 ) C799_=_C2888( C799 C2888 ) C799_=_C2980( C799 C2980 ) C799_=_C3026( C799 C3026 ) C799_=_C3266( C799 C3266 ) C799_=_C3359( C799 C3359 ) \nC799_=_C3520( C799 C3520 ) C799_=_C3776( C799 C3776 ) C799_=_C3793( C799 C3793 ) C799_=_C3859( C799 C3859 ) C799_=_C3861( C799 C3861 ) C799_=_C3862( C799 C3862 ) \nC800_=_C802( C800 C802 ) C800_=_C1075( C800 C1075 ) C800_=_C1148( C800 C1148 ) C800_=_C1389( C800 C1389 ) C800_=_C1901( C800 C1901 ) C800_=_C2132( C800 C2132 ) \nC800_=_C2502( C800 C2502 ) C800_=_C2732( C800 C2732 ) C800_=_C3361( C800 C3361 ) C800_=_C3404( C800 C3404 ) C800_=_C3892( C800 C3892 ) C800_=_C3904( C800 C3904 ) \nC800_=_C3906( C800 C3906 ) C800_=_C3907( C800 C3907 ) C800_=_C3908( C800 C3908 ) C800_=_C3909( C800 C3909 ) C800_=_C3910( C800 C3910 ) C802_=_C1077( C802 C1077 ) \nC802_=_C1152( C802 C1152 ) C802_=_C1391( C802 C1391 ) C802_=_C1799( C802 C1799 ) C802_=_C1903( C802 C1903 ) C802_=_C2307( C802 C2307 ) C802_=_C2890( C802 C2890 ) \nC802_=_C3015( C802 C3015 ) C802_=_C3688( C802 C3688 ) C802_=_C3847( C802 C3847 ) C802_=_C3879( C802 C3879 ) C802_=_C4009( C802 C4009 ) C802_=_C4051( C802 C4051 ) \nC802_=_C4052( C802 C4052 ) C802_=_C4053( C802 C4053 ) C802_=_C4054( C802 C4054 ) C810_=_C822( C810 C822 ) C810_=_C2137( C810 C2137 ) C810_=_C2310( C810 C2310 ) \nC810_=_C2400( C810 C2400 ) C810_=_C2402( C810 C2402 ) C810_=_C2403( C810 C2403 ) C810_=_C2404( C810 C2404 ) C810_=_C2405( C810 C2405 ) C810_=_C2406( C810 C2406 ) \nC810_=_C2407( C810 C2407 ) C810_=_C2408( C810 C2408 ) C810_=_C2409( C810 C2409 ) C810_=_C2411( C810 C2411 ) C810_=_C2412( C810 C2412 ) C810_=_C2415( C810 C2415 ) \nC810_=_C2417( C810 C2417 ) C810_=_C2418( C810 C2418 ) C810_=_C2419( C810 C2419 ) C822_=_C1028( C822 C1028 ) C822_=_C1101( C822 C1101 ) C822_=_C1339( C822 C1339 ) \nC822_=_C2147( C822 C2147 ) C822_=_C2265( C822 C2265 ) C822_=_C2324( C822 C2324 ) C822_=_C2888( C822 C2888 ) C822_=_C2980( C822 C2980 ) C822_=_C3026( C822 C3026 ) \nC822_=_C3266( C822 C3266 ) C822_=_C3359( C822 C3359 ) C822_=_C3520( C822 C3520 ) C822_=_C3776( C822 C3776 ) C822_=_C3793( C822 C3793 ) C822_=_C3859( C822 C3859 ) \nC822_=_C3861( C822 C3861 ) C822_=_C3862( C822 C3862 ) C831_=_C885( C831 C885 ) C831_=_C1062( C831 C1062 ) C831_=_C1134( C831 C1134 ) C831_=_C1374( C831 C1374 ) \nC831_=_C1375( C831 C1375 ) C831_=_C1377( C831 C1377 ) C831_=_C1378( C831 C1378 ) C831_=_C1381( C831 C1381 ) C831_=_C1382( C831 C1382 ) C831_=_C1383( C831 C1383 ) \nC831_=_C1386( C831 C1386 ) C831_=_C1387( C831 C1387 ) C831_=_C1388( C831 C1388 ) C831_=_C1389( C831 C1389 ) C831_=_C1390( C831 C1390 ) C831_=_C1391( C831 C1391 ) \nC831_=_C1392( C831 C1392 ) C831_=_C1393( C831</w:t>
      </w:r>
    </w:p>
    <w:p>
      <w:pPr>
        <w:pStyle w:val="PreformattedText"/>
        <w:bidi w:val="0"/>
        <w:spacing w:before="0" w:after="0"/>
        <w:jc w:val="left"/>
        <w:rPr/>
      </w:pPr>
      <w:r>
        <w:rPr/>
        <w:t xml:space="preserve"> </w:t>
      </w:r>
      <w:r>
        <w:rPr/>
        <w:t>C1393 ) C831_=_C1394( C831 C1394 ) C831_=_C1395( C831 C1395 ) C865_=_C870( C865 C870 ) C865_=_C893( C865 C893 ) \nC865_=_C1615( C865 C1615 ) C865_=_C1882( C865 C1882 ) C865_=_C2278( C865 C2278 ) C865_=_C2544( C865 C2544 ) C865_=_C2589( C865 C2589 ) C865_=_C2681( C865 C2681 ) \nC865_=_C2832( C865 C2832 ) C865_=_C2833( C865 C2833 ) C865_=_C2834( C865 C2834 ) C865_=_C2835( C865 C2835 ) C865_=_C2838( C865 C2838 ) C865_=_C2839( C865 C2839 ) \nC865_=_C2840( C865 C2840 ) C865_=_C2841( C865 C2841 ) C865_=_C2842( C865 C2842 ) C865_=_C2843( C865 C2843 ) C865_=_C2844( C865 C2844 ) C870_=_C896( C870 C896 ) \nC870_=_C2282( C870 C2282 ) C870_=_C2549( C870 C2549 ) C870_=_C2595( C870 C2595 ) C870_=_C2687( C870 C2687 ) C870_=_C2953( C870 C2953 ) C870_=_C2973( C870 C2973 ) \nC870_=_C3034( C870 C3034 ) C870_=_C3176( C870 C3176 ) C870_=_C3252( C870 C3252 ) C870_=_C3387( C870 C3387 ) C870_=_C3388( C870 C3388 ) C870_=_C3389( C870 C3389 ) \nC870_=_C3390( C870 C3390 ) C870_=_C3391( C870 C3391 ) C870_=_C3392( C870 C3392 ) C870_=_C3393( C870 C3393 ) C870_=_C3394( C870 C3394 ) C870_=_C3395( C870 C3395 ) \nC883_=_C884( C883 C884 ) C883_=_C885( C883 C885 ) C883_=_C886( C883 C886 ) C883_=_C888( C883 C888 ) C883_=_C889( C883 C889 ) C883_=_C892( C883 C892 ) \nC883_=_C893( C883 C893 ) C883_=_C894( C883 C894 ) C883_=_C895( C883 C895 ) C883_=_C896( C883 C896 ) C883_=_C897( C883 C897 ) C883_=_C901( C883 C901 ) \nC883_=_C902( C883 C902 ) C883_=_C903( C883 C903 ) C883_=_C905( C883 C905 ) C883_=_C1038( C883 C1038 ) C884_=_C885( C884 C885 ) C884_=_C886( C884 C886 ) \nC884_=_C888( C884 C888 ) C884_=_C889( C884 C889 ) C884_=_C892( C884 C892 ) C884_=_C893( C884 C893 ) C884_=_C894( C884 C894 ) C884_=_C895( C884 C895 ) \nC884_=_C896( C884 C896 ) C884_=_C897( C884 C897 ) C884_=_C901( C884 C901 ) C884_=_C902( C884 C902 ) C884_=_C903( C884 C903 ) C884_=_C905( C884 C905 ) \nC884_=_C1210( C884 C1210 ) C885_=_C886( C885 C886 ) C885_=_C888( C885 C888 ) C885_=_C889( C885 C889 ) C885_=_C892( C885 C892 ) C885_=_C893( C885 C893 ) \nC885_=_C894( C885 C894 ) C885_=_C895( C885 C895 ) C885_=_C896( C885 C896 ) C885_=_C897( C885 C897 ) C885_=_C901( C885 C901 ) C885_=_C902( C885 C902 ) \nC885_=_C903( C885 C903 ) C885_=_C905( C885 C905 ) C885_=_C1062( C885 C1062 ) C885_=_C1134( C885 C1134 ) C885_=_C1374( C885 C1374 ) C885_=_C1375( C885 C1375 ) \nC885_=_C1377( C885 C1377 ) C885_=_C1378( C885 C1378 ) C885_=_C1381( C885 C1381 ) C885_=_C1382( C885 C1382 ) C885_=_C1383( C885 C1383 ) C885_=_C1386( C885 C1386 ) \nC885_=_C1387( C885 C1387 ) C885_=_C1388( C885 C1388 ) C885_=_C1389( C885 C1389 ) C885_=_C1390( C885 C1390 ) C885_=_C1391( C885 C1391 ) C885_=_C1392( C885 C1392 ) \nC885_=_C1393( C885 C1393 ) C885_=_C1394( C885 C1394 ) C885_=_C1395( C885 C1395 ) C886_=_C888( C886 C888 ) C886_=_C889( C886 C889 ) C886_=_C892( C886 C892 ) \nC886_=_C893( C886 C893 ) C886_=_C894( C886 C894 ) C886_=_C895( C886 C895 ) C886_=_C896( C886 C896 ) C886_=_C897( C886 C897 ) C886_=_C901( C886 C901 ) \nC886_=_C902( C886 C902 ) C886_=_C903( C886 C903 ) C886_=_C905( C886 C905 ) C886_=_C906( C886 C906 ) C886_=_C1445( C886 C1445 ) C886_=_C1446( C886 C1446 ) \nC886_=_C1447( C886 C1447 ) C886_=_C1449( C886 C1449 ) C886_=_C1450( C886 C1450 ) C886_=_C1451( C886 C1451 ) C886_=_C1454( C886 C1454 ) C886_=_C1455( C886 C1455 ) \nC886_=_C1456( C886 C1456 ) C886_=_C1457( C886 C1457 ) C886_=_C1460( C886 C1460 ) C886_=_C1461( C886 C1461 ) C886_=_C1462( C886 C1462 ) C886_=_C1463( C886 C1463 ) \nC886_=_C1464( C886 C1464 ) C886_=_C1465( C886 C1465 ) C886_=_C1466( C886 C1466 ) C886_=_C1467( C886 C1467 ) C888_=_C889( C888 C889 ) C888_=_C892( C888 C892 ) \nC888_=_C893( C888 C893 ) C888_=_C894( C888 C894 ) C888_=_C895( C888 C895 ) C888_=_C896( C888 C896 ) C888_=_C897( C888 C897 ) C888_=_C901( C888 C901 ) \nC888_=_C902( C888 C902 ) C888_=_C903( C888 C903 ) C888_=_C905( C888 C905 ) C888_=_C1139( C888 C1139 ) C888_=_C1475( C888 C1475 ) C888_=_C1590( C888 C1590 ) \nC888_=_C1637( C888 C1637 ) C888_=_C2212( C888 C2212 ) C888_=_C2213( C888 C2213 ) C888_=_C2214( C888 C2214 ) C888_=_C2216( C888 C2216 ) C888_=_C2218( C888 C2218 ) \nC888_=_C2219( C888 C2219 ) C888_=_C2220( C888 C2220 ) C888_=_C2221( C888 C2221 ) C888_=_C2223( C888 C2223 ) C888_=_C2225( C888 C2225 ) C888_=_C2226( C888 C2226 ) \nC888_=_C2227( C888 C2227 ) C888_=_C2228( C888 C2228 ) C888_=_C2229( C888 C2229 ) C888_=_C2230( C888 C2230 ) C889_=_C892( C889 C892 ) C889_=_C893( C889 C893 ) \nC889_=_C894( C889 C894 ) C889_=_C895( C889 C895 ) C889_=_C896( C889 C896 ) C889_=_C897( C889 C897 ) C889_=_C901( C889 C901 ) C889_=_C902( C889 C902 ) \nC889_=_C903( C889 C903 ) C889_=_C905( C889 C905 ) C889_=_C2357( C889 C2357 ) C892_=_C893( C892 C893 ) C892_=_C894( C892 C894 ) C892_=_C895( C892 C895 ) \nC892_=_C896( C892 C896 ) C892_=_C897( C892 C897 ) C892_=_C901( C892 C901 ) C892_=_C902( C892 C902 ) C892_=_C903( C892 C903 ) C892_=_C905( C892 C905 ) \nC892_=_C1038( C892 C1038 ) C892_=_C1094( C892 C1094 ) C892_=_C1210( C892 C1210 ) C892_=_C1881( C892 C1881 ) C892_=_C1912( C892 C1912 ) C892_=_C2000( C892 C2000 ) \nC892_=_C2123( C892 C2123 ) C892_=_C2357( C892 C2357 ) C892_=_C2543( C892 C2543 ) C892_=_C2761( C892 C2761 ) C892_=_C2762( C892 C2762 ) C892_=_C2765( C892 C2765 ) \nC892_=_C2766( C892 C2766 ) C892_=_C2767( C892 C2767 ) C892_=_C2768( C892 C2768 ) C892_=_C2769( C892 C2769 ) C892_=_C2770( C892 C2770 ) C893_=_C894( C893 C894 ) \nC893_=_C895( C893 C895 ) C893_=_C896( C893 C896 ) C893_=_C897( C893 C897 ) C893_=_C901( C893 C901 ) C893_=_C902( C893 C902 ) C893_=_C903( C893 C903 ) \nC893_=_C905( C893 C905 ) C893_=_C1615( C893 C1615 ) C893_=_C1882( C893 C1882 ) C893_=_C2278( C893 C2278 ) C893_=_C2544( C893 C2544 ) C893_=_C2589( C893 C2589 ) \nC893_=_C2681( C893 C2681 ) C893_=_C2832( C893 C2832 ) C893_=_C2833( C893 C2833 ) C893_=_C2834( C893 C2834 ) C893_=_C2835( C893 C2835 ) C893_=_C2838( C893 C2838 ) \nC893_=_C2839( C893 C2839 ) C893_=_C2840( C893 C2840 ) C893_=_C2841( C893 C2841 ) C893_=_C2842( C893 C2842 ) C893_=_C2843( C893 C2843 ) C893_=_C2844( C893 C2844 ) \nC894_=_C895( C894 C895 ) C894_=_C896( C894 C896 ) C894_=_C897( C894 C897 ) C894_=_C901( C894 C901 ) C894_=_C902( C894 C902 ) C894_=_C903( C894 C903 ) \nC894_=_C905( C894 C905 ) C894_=_C1457( C894 C1457 ) C894_=_C2762( C894 C2762 ) C895_=_C896( C895 C896 ) C895_=_C897( C895 C897 ) C895_=_C901( C895 C901 ) \nC895_=_C902( C895 C902 ) C895_=_C903( C895 C903 ) C895_=_C905( C895 C905 ) C895_=_C1193( C895 C1193 ) C895_=_C1315( C895 C1315 ) C895_=_C1407( C895 C1407 ) \nC895_=_C2047( C895 C2047 ) C895_=_C2548( C895 C2548 ) C895_=_C2615( C895 C2615 ) C895_=_C2646( C895 C2646 ) C895_=_C2991( C895 C2991 ) C895_=_C3033( C895 C3033 ) \nC895_=_C3150( C895 C3150 ) C895_=_C3261( C895 C3261 ) C895_=_C3313( C895 C3313 ) C895_=_C3314( C895 C3314 ) C895_=_C3315( C895 C3315 ) C895_=_C3316( C895 C3316 ) \nC895_=_C3317( C895 C3317 ) C895_=_C3318( C895 C3318 ) C895_=_C3319( C895 C3319 ) C895_=_C3320( C895 C3320 ) C896_=_C897( C896 C897 ) C896_=_C901( C896 C901 ) \nC896_=_C902( C896 C902 ) C896_=_C903( C896 C903 ) C896_=_C905( C896 C905 ) C896_=_C2282( C896 C2282 ) C896_=_C2549( C896 C2549 ) C896_=_C2595( C896 C2595 ) \nC896_=_C2687( C896 C2687 ) C896_=_C2953( C896 C2953 ) C896_=_C2973( C896 C2973 ) C896_=_C3034( C896 C3034 ) C896_=_C3176( C896 C3176 ) C896_=_C3252( C896 C3252 ) \nC896_=_C3387( C896 C3387 ) C896_=_C3388( C896 C3388 ) C896_=_C3389( C896 C3389 ) C896_=_C3390( C896 C3390 ) C896_=_C3391( C896 C3391 ) C896_=_C3392( C896 C3392 ) \nC896_=_C3393( C896 C3393 ) C896_=_C3394( C896 C3394 ) C896_=_C3395( C896 C3395 ) C897_=_C901( C897 C901 ) C897_=_C902( C897 C902 ) C897_=_C903( C897 C903 ) \nC897_=_C905( C897 C905 ) C897_=_C2765( C897 C2765 ) C901_=_C902( C901 C902 ) C901_=_C903( C901 C903 ) C901_=_C905( C901 C905 ) C901_=_C2553( C901 C2553 ) \nC901_=_C2767( C901 C2767 ) C901_=_C3314( C901 C3314 ) C902_=_C903( C902 C903 ) C902_=_C905( C902 C905 ) C902_=_C1969( C902 C1969 ) C902_=_C2415( C902 C2415 ) \nC902_=_C2555( C902 C2555 ) C902_=_C3677( C902 C3677 ) C902_=_C3859( C902 C3859 ) C902_=_C3904( C902 C3904 ) C902_=_C4009( C902 C4009 ) C903_=_C905( C903 C905 ) \nC903_=_C2769( C903 C2769 ) C905_=_C1392( C905 C1392 ) C905_=_C1465( C905 C1465 ) C905_=_C1971( C905 C1971 ) C905_=_C2228( C905 C2228 ) C905_=_C2557( C905 C2557 ) \nC905_=_C2770( C905 C2770 ) C905_=_C2843( C905 C2843 ) C905_=_C3317( C905 C3317 ) C905_=_C3393( C905 C3393 ) C906_=_C1445( C906 C1445 ) C906_=_C1446( C906 C1446 ) \nC906_=_C1447( C906 C1447 ) C906_=_C1449( C906 C1449 ) C906_=_C1450( C906 C1450 ) C906_=_C1451( C906 C1451 ) C906_=_C1454( C906 C1454 ) C906_=_C1455( C906 C1455 ) \nC906_=_C1456( C906 C1456 ) C906_=_C1457( C906 C1457 ) C906_=_C1460( C906 C1460 ) C906_=_C1461( C906 C1461 ) C906_=_C1462( C906 C1462 ) C906_=_C1463( C906 C1463 ) \nC906_=_C1464( C906 C1464 ) C906_=_C1465( C906 C1465 ) C906_=_C1466( C906 C1466 ) C906_=_C1467( C906 C1467 ) C1028_=_C1101( C1028 C1101 ) C1028_=_C1339( C1028 C1339 ) \nC1028_=_C2147( C1028 C2147 ) C1028_=_C2265( C1028 C2265 ) C1028_=_C2324( C1028 C2324 ) C1028_=_C2888( C1028 C2888 ) C1028_=_C2980( C1028 C2980 ) C1028_=_C3026( C1028 C3026 ) \nC1028_=_C3266( C1028 C3266 ) C1028_=_C3359( C1028 C3359 ) C1028_=_C3520( C1028 C3520 ) C1028_=_C3776( C1028 C3776 ) C1028_=_C3793( C1028 C3793 ) C1028_=_C3859( C1028 C3859 ) \nC1028_=_C3861( C1028 C3861 ) C1028_=_C3862( C1028 C3862 ) C1038_=_C1094( C1038 C1094 ) C1038_=_C1210( C1038 C1210 ) C1038_=_C1881( C1038 C1881 ) C1038_=_C1912( C1038 C1912 ) \nC1038_=_C2000( C1038 C2000 ) C1038_=_C2123( C1038 C2123 ) C1038_=_C2357( C1038 C2357 ) C1038_=_C2543( C1038 C2543 ) C1038_=_C2761( C1038 C2761 ) C1038_=_C2762( C1038 C2762 ) \nC1038_=_C2765( C1038 C2765 ) C1038_=_C2766( C1038 C2766 ) C1038_=_C2767( C1038 C2767 ) C1038_=_C2768( C1038 C2768 ) C1038_=_C2769( C1038 C2769 ) C1038_=_C2770( C1038 C2770 ) \nC1062_=_C1073( C1062 C1073 ) C1062_=_C1075( C1062 C1075 ) C1062_=_C1077( C1062 C1077 ) C1062_=_C1134( C1062 C1134 ) C1062_=_C1374(</w:t>
      </w:r>
    </w:p>
    <w:p>
      <w:pPr>
        <w:pStyle w:val="PreformattedText"/>
        <w:bidi w:val="0"/>
        <w:spacing w:before="0" w:after="0"/>
        <w:jc w:val="left"/>
        <w:rPr/>
      </w:pPr>
      <w:r>
        <w:rPr/>
        <w:t xml:space="preserve"> </w:t>
      </w:r>
      <w:r>
        <w:rPr/>
        <w:t>C1062 C1374 ) C1062_=_C1375( C1062 C1375 ) \nC1062_=_C1377( C1062 C1377 ) C1062_=_C1378( C1062 C1378 ) C1062_=_C1381( C1062 C1381 ) C1062_=_C1382( C1062 C1382 ) C1062_=_C1383( C1062 C1383 ) C1062_=_C1386( C1062 C1386 ) \nC1062_=_C1387( C1062 C1387 ) C1062_=_C1388( C1062 C1388 ) C1062_=_C1389( C1062 C1389 ) C1062_=_C1390( C1062 C1390 ) C1062_=_C1391( C1062 C1391 ) C1062_=_C1392( C1062 C1392 ) \nC1062_=_C1393( C1062 C1393 ) C1062_=_C1394( C1062 C1394 ) C1062_=_C1395( C1062 C1395 ) C1073_=_C1075( C1073 C1075 ) C1073_=_C1077( C1073 C1077 ) C1073_=_C1147( C1073 C1147 ) \nC1073_=_C1268( C1073 C1268 ) C1073_=_C1290( C1073 C1290 ) C1073_=_C1690( C1073 C1690 ) C1073_=_C1713( C1073 C1713 ) C1073_=_C2775( C1073 C2775 ) C1073_=_C2928( C1073 C2928 ) \nC1073_=_C3111( C1073 C3111 ) C1073_=_C3434( C1073 C3434 ) C1073_=_C3508( C1073 C3508 ) C1073_=_C3539( C1073 C3539 ) C1073_=_C3656( C1073 C3656 ) C1073_=_C3673( C1073 C3673 ) \nC1073_=_C3676( C1073 C3676 ) C1073_=_C3677( C1073 C3677 ) C1073_=_C3679( C1073 C3679 ) C1073_=_C3680( C1073 C3680 ) C1073_=_C3681( C1073 C3681 ) C1075_=_C1077( C1075 C1077 ) \nC1075_=_C1148( C1075 C1148 ) C1075_=_C1389( C1075 C1389 ) C1075_=_C1901( C1075 C1901 ) C1075_=_C2132( C1075 C2132 ) C1075_=_C2502( C1075 C2502 ) C1075_=_C2732( C1075 C2732 ) \nC1075_=_C3361( C1075 C3361 ) C1075_=_C3404( C1075 C3404 ) C1075_=_C3892( C1075 C3892 ) C1075_=_C3904( C1075 C3904 ) C1075_=_C3906( C1075 C3906 ) C1075_=_C3907( C1075 C3907 ) \nC1075_=_C3908( C1075 C3908 ) C1075_=_C3909( C1075 C3909 ) C1075_=_C3910( C1075 C3910 ) C1077_=_C1152( C1077 C1152 ) C1077_=_C1391( C1077 C1391 ) C1077_=_C1799( C1077 C1799 ) \nC1077_=_C1903( C1077 C1903 ) C1077_=_C2307( C1077 C2307 ) C1077_=_C2890( C1077 C2890 ) C1077_=_C3015( C1077 C3015 ) C1077_=_C3688( C1077 C3688 ) C1077_=_C3847( C1077 C3847 ) \nC1077_=_C3879( C1077 C3879 ) C1077_=_C4009( C1077 C4009 ) C1077_=_C4051( C1077 C4051 ) C1077_=_C4052( C1077 C4052 ) C1077_=_C4053( C1077 C4053 ) C1077_=_C4054( C1077 C4054 ) \nC1094_=_C1101( C1094 C1101 ) C1094_=_C1210( C1094 C1210 ) C1094_=_C1881( C1094 C1881 ) C1094_=_C1912( C1094 C1912 ) C1094_=_C2000( C1094 C2000 ) C1094_=_C2123( C1094 C2123 ) \nC1094_=_C2357( C1094 C2357 ) C1094_=_C2543( C1094 C2543 ) C1094_=_C2761( C1094 C2761 ) C1094_=_C2762( C1094 C2762 ) C1094_=_C2765( C1094 C2765 ) C1094_=_C2766( C1094 C2766 ) \nC1094_=_C2767( C1094 C2767 ) C1094_=_C2768( C1094 C2768 ) C1094_=_C2769( C1094 C2769 ) C1094_=_C2770( C1094 C2770 ) C1101_=_C1339( C1101 C1339 ) C1101_=_C2147( C1101 C2147 ) \nC1101_=_C2265( C1101 C2265 ) C1101_=_C2324( C1101 C2324 ) C1101_=_C2888( C1101 C2888 ) C1101_=_C2980( C1101 C2980 ) C1101_=_C3026( C1101 C3026 ) C1101_=_C3266( C1101 C3266 ) \nC1101_=_C3359( C1101 C3359 ) C1101_=_C3520( C1101 C3520 ) C1101_=_C3776( C1101 C3776 ) C1101_=_C3793( C1101 C3793 ) C1101_=_C3859( C1101 C3859 ) C1101_=_C3861( C1101 C3861 ) \nC1101_=_C3862( C1101 C3862 ) C1134_=_C1139( C1134 C1139 ) C1134_=_C1147( C1134 C1147 ) C1134_=_C1148( C1134 C1148 ) C1134_=_C1152( C1134 C1152 ) C1134_=_C1374( C1134 C1374 ) \nC1134_=_C1375( C1134 C1375 ) C1134_=_C1377( C1134 C1377 ) C1134_=_C1378( C1134 C1378 ) C1134_=_C1381( C1134 C1381 ) C1134_=_C1382( C1134 C1382 ) C1134_=_C1383( C1134 C1383 ) \nC1134_=_C1386( C1134 C1386 ) C1134_=_C1387( C1134 C1387 ) C1134_=_C1388( C1134 C1388 ) C1134_=_C1389( C1134 C1389 ) C1134_=_C1390( C1134 C1390 ) C1134_=_C1391( C1134 C1391 ) \nC1134_=_C1392( C1134 C1392 ) C1134_=_C1393( C1134 C1393 ) C1134_=_C1394( C1134 C1394 ) C1134_=_C1395( C1134 C1395 ) C1139_=_C1147( C1139 C1147 ) C1139_=_C1148( C1139 C1148 ) \nC1139_=_C1152( C1139 C1152 ) C1139_=_C1475( C1139 C1475 ) C1139_=_C1590( C1139 C1590 ) C1139_=_C1637( C1139 C1637 ) C1139_=_C2212( C1139 C2212 ) C1139_=_C2213( C1139 C2213 ) \nC1139_=_C2214( C1139 C2214 ) C1139_=_C2216( C1139 C2216 ) C1139_=_C2218( C1139 C2218 ) C1139_=_C2219( C1139 C2219 ) C1139_=_C2220( C1139 C2220 ) C1139_=_C2221( C1139 C2221 ) \nC1139_=_C2223( C1139 C2223 ) C1139_=_C2225( C1139 C2225 ) C1139_=_C2226( C1139 C2226 ) C1139_=_C2227( C1139 C2227 ) C1139_=_C2228( C1139 C2228 ) C1139_=_C2229( C1139 C2229 ) \nC1139_=_C2230( C1139 C2230 ) C1147_=_C1148( C1147 C1148 ) C1147_=_C1152( C1147 C1152 ) C1147_=_C1268( C1147 C1268 ) C1147_=_C1290( C1147 C1290 ) C1147_=_C1690( C1147 C1690 ) \nC1147_=_C1713( C1147 C1713 ) C1147_=_C2775( C1147 C2775 ) C1147_=_C2928( C1147 C2928 ) C1147_=_C3111( C1147 C3111 ) C1147_=_C3434( C1147 C3434 ) C1147_=_C3508( C1147 C3508 ) \nC1147_=_C3539( C1147 C3539 ) C1147_=_C3656( C1147 C3656 ) C1147_=_C3673( C1147 C3673 ) C1147_=_C3676( C1147 C3676 ) C1147_=_C3677( C1147 C3677 ) C1147_=_C3679( C1147 C3679 ) \nC1147_=_C3680( C1147 C3680 ) C1147_=_C3681( C1147 C3681 ) C1148_=_C1152( C1148 C1152 ) C1148_=_C1389( C1148 C1389 ) C1148_=_C1901( C1148 C1901 ) C1148_=_C2132( C1148 C2132 ) \nC1148_=_C2502( C1148 C2502 ) C1148_=_C2732( C1148 C2732 ) C1148_=_C3361( C1148 C3361 ) C1148_=_C3404( C1148 C3404 ) C1148_=_C3892( C1148 C3892 ) C1148_=_C3904( C1148 C3904 ) \nC1148_=_C3906( C1148 C3906 ) C1148_=_C3907( C1148 C3907 ) C1148_=_C3908( C1148 C3908 ) C1148_=_C3909( C1148 C3909 ) C1148_=_C3910( C1148 C3910 ) C1152_=_C1391( C1152 C1391 ) \nC1152_=_C1799( C1152 C1799 ) C1152_=_C1903( C1152 C1903 ) C1152_=_C2307( C1152 C2307 ) C1152_=_C2890( C1152 C2890 ) C1152_=_C3015( C1152 C3015 ) C1152_=_C3688( C1152 C3688 ) \nC1152_=_C3847( C1152 C3847 ) C1152_=_C3879( C1152 C3879 ) C1152_=_C4009( C1152 C4009 ) C1152_=_C4051( C1152 C4051 ) C1152_=_C4052( C1152 C4052 ) C1152_=_C4053( C1152 C4053 ) \nC1152_=_C4054( C1152 C4054 ) C1161_=_C1231( C1161 C1231 ) C1161_=_C1279( C1161 C1279 ) C1161_=_C1724( C1161 C1724 ) C1161_=_C1805( C1161 C1805 ) C1161_=_C1955( C1161 C1955 ) \nC1161_=_C1957( C1161 C1957 ) C1161_=_C1959( C1161 C1959 ) C1161_=_C1960( C1161 C1960 ) C1161_=_C1961( C1161 C1961 ) C1161_=_C1962( C1161 C1962 ) C1161_=_C1964( C1161 C1964 ) \nC1161_=_C1967( C1161 C1967 ) C1161_=_C1968( C1161 C1968 ) C1161_=_C1969( C1161 C1969 ) C1161_=_C1971( C1161 C1971 ) C1161_=_C1972( C1161 C1972 ) C1161_=_C1973( C1161 C1973 ) \nC1161_=_C1974( C1161 C1974 ) C1187_=_C1193( C1187 C1193 ) C1187_=_C1377( C1187 C1377 ) C1187_=_C1450( C1187 C1450 ) C1187_=_C2214( C1187 C2214 ) C1187_=_C2542( C1187 C2542 ) \nC1187_=_C2543( C1187 C2543 ) C1187_=_C2544( C1187 C2544 ) C1187_=_C2545( C1187 C2545 ) C1187_=_C2546( C1187 C2546 ) C1187_=_C2547( C1187 C2547 ) C1187_=_C2548( C1187 C2548 ) \nC1187_=_C2549( C1187 C2549 ) C1187_=_C2553( C1187 C2553 ) C1187_=_C2554( C1187 C2554 ) C1187_=_C2555( C1187 C2555 ) C1187_=_C2557( C1187 C2557 ) C1187_=_C2558( C1187 C2558 ) \nC1193_=_C1315( C1193 C1315 ) C1193_=_C1407( C1193 C1407 ) C1193_=_C2047( C1193 C2047 ) C1193_=_C2548( C1193 C2548 ) C1193_=_C2615( C1193 C2615 ) C1193_=_C2646( C1193 C2646 ) \nC1193_=_C2991( C1193 C2991 ) C1193_=_C3033( C1193 C3033 ) C1193_=_C3150( C1193 C3150 ) C1193_=_C3261( C1193 C3261 ) C1193_=_C3313( C1193 C3313 ) C1193_=_C3314( C1193 C3314 ) \nC1193_=_C3315( C1193 C3315 ) C1193_=_C3316( C1193 C3316 ) C1193_=_C3317( C1193 C3317 ) C1193_=_C3318( C1193 C3318 ) C1193_=_C3319( C1193 C3319 ) C1193_=_C3320( C1193 C3320 ) \nC1210_=_C1881( C1210 C1881 ) C1210_=_C1912( C1210 C1912 ) C1210_=_C2000( C1210 C2000 ) C1210_=_C2123( C1210 C2123 ) C1210_=_C2357( C1210 C2357 ) C1210_=_C2543( C1210 C2543 ) \nC1210_=_C2761( C1210 C2761 ) C1210_=_C2762( C1210 C2762 ) C1210_=_C2765( C1210 C2765 ) C1210_=_C2766( C1210 C2766 ) C1210_=_C2767( C1210 C2767 ) C1210_=_C2768( C1210 C2768 ) \nC1210_=_C2769( C1210 C2769 ) C1210_=_C2770( C1210 C2770 ) C1231_=_C1279( C1231 C1279 ) C1231_=_C1724( C1231 C1724 ) C1231_=_C1805( C1231 C1805 ) C1231_=_C1955( C1231 C1955 ) \nC1231_=_C1957( C1231 C1957 ) C1231_=_C1959( C1231 C1959 ) C1231_=_C1960( C1231 C1960 ) C1231_=_C1961( C1231 C1961 ) C1231_=_C1962( C1231 C1962 ) C1231_=_C1964( C1231 C1964 ) \nC1231_=_C1967( C1231 C1967 ) C1231_=_C1968( C1231 C1968 ) C1231_=_C1969( C1231 C1969 ) C1231_=_C1971( C1231 C1971 ) C1231_=_C1972( C1231 C1972 ) C1231_=_C1973( C1231 C1973 ) \nC1231_=_C1974( C1231 C1974 ) C1268_=_C1290( C1268 C1290 ) C1268_=_C1690( C1268 C1690 ) C1268_=_C1713( C1268 C1713 ) C1268_=_C2775( C1268 C2775 ) C1268_=_C2928( C1268 C2928 ) \nC1268_=_C3111( C1268 C3111 ) C1268_=_C3434( C1268 C3434 ) C1268_=_C3508( C1268 C3508 ) C1268_=_C3539( C1268 C3539 ) C1268_=_C3656( C1268 C3656 ) C1268_=_C3673( C1268 C3673 ) \nC1268_=_C3676( C1268 C3676 ) C1268_=_C3677( C1268 C3677 ) C1268_=_C3679( C1268 C3679 ) C1268_=_C3680( C1268 C3680 ) C1268_=_C3681( C1268 C3681 ) C1279_=_C1290( C1279 C1290 ) \nC1279_=_C1724( C1279 C1724 ) C1279_=_C1805( C1279 C1805 ) C1279_=_C1955( C1279 C1955 ) C1279_=_C1957( C1279 C1957 ) C1279_=_C1959( C1279 C1959 ) C1279_=_C1960( C1279 C1960 ) \nC1279_=_C1961( C1279 C1961 ) C1279_=_C1962( C1279 C1962 ) C1279_=_C1964( C1279 C1964 ) C1279_=_C1967( C1279 C1967 ) C1279_=_C1968( C1279 C1968 ) C1279_=_C1969( C1279 C1969 ) \nC1279_=_C1971( C1279 C1971 ) C1279_=_C1972( C1279 C1972 ) C1279_=_C1973( C1279 C1973 ) C1279_=_C1974( C1279 C1974 ) C1290_=_C1690( C1290 C1690 ) C1290_=_C1713( C1290 C1713 ) \nC1290_=_C2775( C1290 C2775 ) C1290_=_C2928( C1290 C2928 ) C1290_=_C3111( C1290 C3111 ) C1290_=_C3434( C1290 C3434 ) C1290_=_C3508( C1290 C3508 ) C1290_=_C3539( C1290 C3539 ) \nC1290_=_C3656( C1290 C3656 ) C1290_=_C3673( C1290 C3673 ) C1290_=_C3676( C1290 C3676 ) C1290_=_C3677( C1290 C3677 ) C1290_=_C3679( C1290 C3679 ) C1290_=_C3680( C1290 C3680 ) \nC1290_=_C3681( C1290 C3681 ) C1315_=_C1407( C1315 C1407 ) C1315_=_C2047( C1315 C2047 ) C1315_=_C2548( C1315 C2548 ) C1315_=_C2615( C1315 C2615 ) C1315_=_C2646( C1315 C2646 ) \nC1315_=_C2991( C1315 C2991 ) C1315_=_C3033( C1315 C3033 ) C1315_=_C3150( C1315 C3150 ) C1315_=_C3261( C1315 C3261 ) C1315_=_C3313( C1315 C3313 ) C1315_=_C3314( C1315 C3314 ) \nC1315_=_C3315( C1315 C3315 ) C1315_=_C3316( C1315 C3316 ) C1315_=_C3317( C1315 C3317 ) C1315_=_C3318( C1315 C3318 ) C1315_=_C3319( C1315 C3319 ) C1315_=_C3320( C1315 C3320 ) \nC1339_=_C2147(</w:t>
      </w:r>
    </w:p>
    <w:p>
      <w:pPr>
        <w:pStyle w:val="PreformattedText"/>
        <w:bidi w:val="0"/>
        <w:spacing w:before="0" w:after="0"/>
        <w:jc w:val="left"/>
        <w:rPr/>
      </w:pPr>
      <w:r>
        <w:rPr/>
        <w:t xml:space="preserve"> </w:t>
      </w:r>
      <w:r>
        <w:rPr/>
        <w:t>C1339 C2147 ) C1339_=_C2265( C1339 C2265 ) C1339_=_C2324( C1339 C2324 ) C1339_=_C2888( C1339 C2888 ) C1339_=_C2980( C1339 C2980 ) C1339_=_C3026( C1339 C3026 ) \nC1339_=_C3266( C1339 C3266 ) C1339_=_C3359( C1339 C3359 ) C1339_=_C3520( C1339 C3520 ) C1339_=_C3776( C1339 C3776 ) C1339_=_C3793( C1339 C3793 ) C1339_=_C3859( C1339 C3859 ) \nC1339_=_C3861( C1339 C3861 ) C1339_=_C3862( C1339 C3862 ) C1374_=_C1375( C1374 C1375 ) C1374_=_C1377( C1374 C1377 ) C1374_=_C1378( C1374 C1378 ) C1374_=_C1381( C1374 C1381 ) \nC1374_=_C1382( C1374 C1382 ) C1374_=_C1383( C1374 C1383 ) C1374_=_C1386( C1374 C1386 ) C1374_=_C1387( C1374 C1387 ) C1374_=_C1388( C1374 C1388 ) C1374_=_C1389( C1374 C1389 ) \nC1374_=_C1390( C1374 C1390 ) C1374_=_C1391( C1374 C1391 ) C1374_=_C1392( C1374 C1392 ) C1374_=_C1393( C1374 C1393 ) C1374_=_C1394( C1374 C1394 ) C1374_=_C1395( C1374 C1395 ) \nC1374_=_C1713( C1374 C1713 ) C1375_=_C1377( C1375 C1377 ) C1375_=_C1378( C1375 C1378 ) C1375_=_C1381( C1375 C1381 ) C1375_=_C1382( C1375 C1382 ) C1375_=_C1383( C1375 C1383 ) \nC1375_=_C1386( C1375 C1386 ) C1375_=_C1387( C1375 C1387 ) C1375_=_C1388( C1375 C1388 ) C1375_=_C1389( C1375 C1389 ) C1375_=_C1390( C1375 C1390 ) C1375_=_C1391( C1375 C1391 ) \nC1375_=_C1392( C1375 C1392 ) C1375_=_C1393( C1375 C1393 ) C1375_=_C1394( C1375 C1394 ) C1375_=_C1395( C1375 C1395 ) C1375_=_C1447( C1375 C1447 ) C1375_=_C1901( C1375 C1901 ) \nC1375_=_C1903( C1375 C1903 ) C1377_=_C1378( C1377 C1378 ) C1377_=_C1381( C1377 C1381 ) C1377_=_C1382( C1377 C1382 ) C1377_=_C1383( C1377 C1383 ) C1377_=_C1386( C1377 C1386 ) \nC1377_=_C1387( C1377 C1387 ) C1377_=_C1388( C1377 C1388 ) C1377_=_C1389( C1377 C1389 ) C1377_=_C1390( C1377 C1390 ) C1377_=_C1391( C1377 C1391 ) C1377_=_C1392( C1377 C1392 ) \nC1377_=_C1393( C1377 C1393 ) C1377_=_C1394( C1377 C1394 ) C1377_=_C1395( C1377 C1395 ) C1377_=_C1450( C1377 C1450 ) C1377_=_C2214( C1377 C2214 ) C1377_=_C2542( C1377 C2542 ) \nC1377_=_C2543( C1377 C2543 ) C1377_=_C2544( C1377 C2544 ) C1377_=_C2545( C1377 C2545 ) C1377_=_C2546( C1377 C2546 ) C1377_=_C2547( C1377 C2547 ) C1377_=_C2548( C1377 C2548 ) \nC1377_=_C2549( C1377 C2549 ) C1377_=_C2553( C1377 C2553 ) C1377_=_C2554( C1377 C2554 ) C1377_=_C2555( C1377 C2555 ) C1377_=_C2557( C1377 C2557 ) C1377_=_C2558( C1377 C2558 ) \nC1378_=_C1381( C1378 C1381 ) C1378_=_C1382( C1378 C1382 ) C1378_=_C1383( C1378 C1383 ) C1378_=_C1386( C1378 C1386 ) C1378_=_C1387( C1378 C1387 ) C1378_=_C1388( C1378 C1388 ) \nC1378_=_C1389( C1378 C1389 ) C1378_=_C1390( C1378 C1390 ) C1378_=_C1391( C1378 C1391 ) C1378_=_C1392( C1378 C1392 ) C1378_=_C1393( C1378 C1393 ) C1378_=_C1394( C1378 C1394 ) \nC1378_=_C1395( C1378 C1395 ) C1381_=_C1382( C1381 C1382 ) C1381_=_C1383( C1381 C1383 ) C1381_=_C1386( C1381 C1386 ) C1381_=_C1387( C1381 C1387 ) C1381_=_C1388( C1381 C1388 ) \nC1381_=_C1389( C1381 C1389 ) C1381_=_C1390( C1381 C1390 ) C1381_=_C1391( C1381 C1391 ) C1381_=_C1392( C1381 C1392 ) C1381_=_C1393( C1381 C1393 ) C1381_=_C1394( C1381 C1394 ) \nC1381_=_C1395( C1381 C1395 ) C1381_=_C2218( C1381 C2218 ) C1382_=_C1383( C1382 C1383 ) C1382_=_C1386( C1382 C1386 ) C1382_=_C1387( C1382 C1387 ) C1382_=_C1388( C1382 C1388 ) \nC1382_=_C1389( C1382 C1389 ) C1382_=_C1390( C1382 C1390 ) C1382_=_C1391( C1382 C1391 ) C1382_=_C1392( C1382 C1392 ) C1382_=_C1393( C1382 C1393 ) C1382_=_C1394( C1382 C1394 ) \nC1382_=_C1395( C1382 C1395 ) C1382_=_C2404( C1382 C2404 ) C1382_=_C3026( C1382 C3026 ) C1383_=_C1386( C1383 C1386 ) C1383_=_C1387( C1383 C1387 ) C1383_=_C1388( C1383 C1388 ) \nC1383_=_C1389( C1383 C1389 ) C1383_=_C1390( C1383 C1390 ) C1383_=_C1391( C1383 C1391 ) C1383_=_C1392( C1383 C1392 ) C1383_=_C1393( C1383 C1393 ) C1383_=_C1394( C1383 C1394 ) \nC1383_=_C1395( C1383 C1395 ) C1383_=_C3111( C1383 C3111 ) C1386_=_C1387( C1386 C1387 ) C1386_=_C1388( C1386 C1388 ) C1386_=_C1389( C1386 C1389 ) C1386_=_C1390( C1386 C1390 ) \nC1386_=_C1391( C1386 C1391 ) C1386_=_C1392( C1386 C1392 ) C1386_=_C1393( C1386 C1393 ) C1386_=_C1394( C1386 C1394 ) C1386_=_C1395( C1386 C1395 ) C1387_=_C1388( C1387 C1388 ) \nC1387_=_C1389( C1387 C1389 ) C1387_=_C1390( C1387 C1390 ) C1387_=_C1391( C1387 C1391 ) C1387_=_C1392( C1387 C1392 ) C1387_=_C1393( C1387 C1393 ) C1387_=_C1394( C1387 C1394 ) \nC1387_=_C1395( C1387 C1395 ) C1388_=_C1389( C1388 C1389 ) C1388_=_C1390( C1388 C1390 ) C1388_=_C1391( C1388 C1391 ) C1388_=_C1392( C1388 C1392 ) C1388_=_C1393( C1388 C1393 ) \nC1388_=_C1394( C1388 C1394 ) C1388_=_C1395( C1388 C1395 ) C1389_=_C1390( C1389 C1390 ) C1389_=_C1391( C1389 C1391 ) C1389_=_C1392( C1389 C1392 ) C1389_=_C1393( C1389 C1393 ) \nC1389_=_C1394( C1389 C1394 ) C1389_=_C1395( C1389 C1395 ) C1389_=_C1901( C1389 C1901 ) C1389_=_C2132( C1389 C2132 ) C1389_=_C2502( C1389 C2502 ) C1389_=_C2732( C1389 C2732 ) \nC1389_=_C3361( C1389 C3361 ) C1389_=_C3404( C1389 C3404 ) C1389_=_C3892( C1389 C3892 ) C1389_=_C3904( C1389 C3904 ) C1389_=_C3906( C1389 C3906 ) C1389_=_C3907( C1389 C3907 ) \nC1389_=_C3908( C1389 C3908 ) C1389_=_C3909( C1389 C3909 ) C1389_=_C3910( C1389 C3910 ) C1390_=_C1391( C1390 C1391 ) C1390_=_C1392( C1390 C1392 ) C1390_=_C1393( C1390 C1393 ) \nC1390_=_C1394( C1390 C1394 ) C1390_=_C1395( C1390 C1395 ) C1390_=_C1463( C1390 C1463 ) C1391_=_C1392( C1391 C1392 ) C1391_=_C1393( C1391 C1393 ) C1391_=_C1394( C1391 C1394 ) \nC1391_=_C1395( C1391 C1395 ) C1391_=_C1799( C1391 C1799 ) C1391_=_C1903( C1391 C1903 ) C1391_=_C2307( C1391 C2307 ) C1391_=_C2890( C1391 C2890 ) C1391_=_C3015( C1391 C3015 ) \nC1391_=_C3688( C1391 C3688 ) C1391_=_C3847( C1391 C3847 ) C1391_=_C3879( C1391 C3879 ) C1391_=_C4009( C1391 C4009 ) C1391_=_C4051( C1391 C4051 ) C1391_=_C4052( C1391 C4052 ) \nC1391_=_C4053( C1391 C4053 ) C1391_=_C4054( C1391 C4054 ) C1392_=_C1393( C1392 C1393 ) C1392_=_C1394( C1392 C1394 ) C1392_=_C1395( C1392 C1395 ) C1392_=_C1465( C1392 C1465 ) \nC1392_=_C1971( C1392 C1971 ) C1392_=_C2228( C1392 C2228 ) C1392_=_C2557( C1392 C2557 ) C1392_=_C2770( C1392 C2770 ) C1392_=_C2843( C1392 C2843 ) C1392_=_C3317( C1392 C3317 ) \nC1392_=_C3393( C1392 C3393 ) C1393_=_C1394( C1393 C1394 ) C1393_=_C1395( C1393 C1395 ) C1393_=_C3906( C1393 C3906 ) C1393_=_C4051( C1393 C4051 ) C1394_=_C1395( C1394 C1395 ) \nC1394_=_C3319( C1394 C3319 ) C1394_=_C3907( C1394 C3907 ) C1394_=_C4052( C1394 C4052 ) C1395_=_C3908( C1395 C3908 ) C1395_=_C4053( C1395 C4053 ) C1407_=_C2047( C1407 C2047 ) \nC1407_=_C2548( C1407 C2548 ) C1407_=_C2615( C1407 C2615 ) C1407_=_C2646( C1407 C2646 ) C1407_=_C2991( C1407 C2991 ) C1407_=_C3033( C1407 C3033 ) C1407_=_C3150( C1407 C3150 ) \nC1407_=_C3261( C1407 C3261 ) C1407_=_C3313( C1407 C3313 ) C1407_=_C3314( C1407 C3314 ) C1407_=_C3315( C1407 C3315 ) C1407_=_C3316( C1407 C3316 ) C1407_=_C3317( C1407 C3317 ) \nC1407_=_C3318( C1407 C3318 ) C1407_=_C3319( C1407 C3319 ) C1407_=_C3320( C1407 C3320 ) C1445_=_C1446( C1445 C1446 ) C1445_=_C1447( C1445 C1447 ) C1445_=_C1449( C1445 C1449 ) \nC1445_=_C1450( C1445 C1450 ) C1445_=_C1451( C1445 C1451 ) C1445_=_C1454( C1445 C1454 ) C1445_=_C1455( C1445 C1455 ) C1445_=_C1456( C1445 C1456 ) C1445_=_C1457( C1445 C1457 ) \nC1445_=_C1460( C1445 C1460 ) C1445_=_C1461( C1445 C1461 ) C1445_=_C1462( C1445 C1462 ) C1445_=_C1463( C1445 C1463 ) C1445_=_C1464( C1445 C1464 ) C1445_=_C1465( C1445 C1465 ) \nC1445_=_C1466( C1445 C1466 ) C1445_=_C1467( C1445 C1467 ) C1445_=_C1799( C1445 C1799 ) C1446_=_C1447( C1446 C1447 ) C1446_=_C1449( C1446 C1449 ) C1446_=_C1450( C1446 C1450 ) \nC1446_=_C1451( C1446 C1451 ) C1446_=_C1454( C1446 C1454 ) C1446_=_C1455( C1446 C1455 ) C1446_=_C1456( C1446 C1456 ) C1446_=_C1457( C1446 C1457 ) C1446_=_C1460( C1446 C1460 ) \nC1446_=_C1461( C1446 C1461 ) C1446_=_C1462( C1446 C1462 ) C1446_=_C1463( C1446 C1463 ) C1446_=_C1464( C1446 C1464 ) C1446_=_C1465( C1446 C1465 ) C1446_=_C1466( C1446 C1466 ) \nC1446_=_C1467( C1446 C1467 ) C1446_=_C1805( C1446 C1805 ) C1447_=_C1449( C1447 C1449 ) C1447_=_C1450( C1447 C1450 ) C1447_=_C1451( C1447 C1451 ) C1447_=_C1454( C1447 C1454 ) \nC1447_=_C1455( C1447 C1455 ) C1447_=_C1456( C1447 C1456 ) C1447_=_C1457( C1447 C1457 ) C1447_=_C1460( C1447 C1460 ) C1447_=_C1461( C1447 C1461 ) C1447_=_C1462( C1447 C1462 ) \nC1447_=_C1463( C1447 C1463 ) C1447_=_C1464( C1447 C1464 ) C1447_=_C1465( C1447 C1465 ) C1447_=_C1466( C1447 C1466 ) C1447_=_C1467( C1447 C1467 ) C1447_=_C1901( C1447 C1901 ) \nC1447_=_C1903( C1447 C1903 ) C1449_=_C1450( C1449 C1450 ) C1449_=_C1451( C1449 C1451 ) C1449_=_C1454( C1449 C1454 ) C1449_=_C1455( C1449 C1455 ) C1449_=_C1456( C1449 C1456 ) \nC1449_=_C1457( C1449 C1457 ) C1449_=_C1460( C1449 C1460 ) C1449_=_C1461( C1449 C1461 ) C1449_=_C1462( C1449 C1462 ) C1449_=_C1463( C1449 C1463 ) C1449_=_C1464( C1449 C1464 ) \nC1449_=_C1465( C1449 C1465 ) C1449_=_C1466( C1449 C1466 ) C1449_=_C1467( C1449 C1467 ) C1450_=_C1451( C1450 C1451 ) C1450_=_C1454( C1450 C1454 ) C1450_=_C1455( C1450 C1455 ) \nC1450_=_C1456( C1450 C1456 ) C1450_=_C1457( C1450 C1457 ) C1450_=_C1460( C1450 C1460 ) C1450_=_C1461( C1450 C1461 ) C1450_=_C1462( C1450 C1462 ) C1450_=_C1463( C1450 C1463 ) \nC1450_=_C1464( C1450 C1464 ) C1450_=_C1465( C1450 C1465 ) C1450_=_C1466( C1450 C1466 ) C1450_=_C1467( C1450 C1467 ) C1450_=_C2214( C1450 C2214 ) C1450_=_C2542( C1450 C2542 ) \nC1450_=_C2543( C1450 C2543 ) C1450_=_C2544( C1450 C2544 ) C1450_=_C2545( C1450 C2545 ) C1450_=_C2546( C1450 C2546 ) C1450_=_C2547( C1450 C2547 ) C1450_=_C2548( C1450 C2548 ) \nC1450_=_C2549( C1450 C2549 ) C1450_=_C2553( C1450 C2553 ) C1450_=_C2554( C1450 C2554 ) C1450_=_C2555( C1450 C2555 ) C1450_=_C2557( C1450 C2557 ) C1450_=_C2558( C1450 C2558 ) \nC1451_=_C1454( C1451 C1454 ) C1451_=_C1455( C1451 C1455 ) C1451_=_C1456( C1451 C1456 ) C1451_=_C1457( C1451 C1457 ) C1451_=_C1460( C1451 C1460 ) C1451_=_C1461( C1451 C1461 ) \nC1451_=_C1462( C1451 C1462 ) C1451_=_C1463( C1451 C1463 ) C1451_=_C1464( C1451 C1464 ) C1451_=_C1465( C1451 C1465 ) C1451_=_C1466( C1451 C1466 ) C1451_=_C1467( C1451 C1467 ) \nC1454_=_C1455( C1454 C1455 ) C1454_=_C1456( C1454 C1456 ) C1454_=_C1457(</w:t>
      </w:r>
    </w:p>
    <w:p>
      <w:pPr>
        <w:pStyle w:val="PreformattedText"/>
        <w:bidi w:val="0"/>
        <w:spacing w:before="0" w:after="0"/>
        <w:jc w:val="left"/>
        <w:rPr/>
      </w:pPr>
      <w:r>
        <w:rPr/>
        <w:t xml:space="preserve"> </w:t>
      </w:r>
      <w:r>
        <w:rPr/>
        <w:t>C1454 C1457 ) C1454_=_C1460( C1454 C1460 ) C1454_=_C1461( C1454 C1461 ) C1454_=_C1462( C1454 C1462 ) \nC1454_=_C1463( C1454 C1463 ) C1454_=_C1464( C1454 C1464 ) C1454_=_C1465( C1454 C1465 ) C1454_=_C1466( C1454 C1466 ) C1454_=_C1467( C1454 C1467 ) C1454_=_C3015( C1454 C3015 ) \nC1455_=_C1456( C1455 C1456 ) C1455_=_C1457( C1455 C1457 ) C1455_=_C1460( C1455 C1460 ) C1455_=_C1461( C1455 C1461 ) C1455_=_C1462( C1455 C1462 ) C1455_=_C1463( C1455 C1463 ) \nC1455_=_C1464( C1455 C1464 ) C1455_=_C1465( C1455 C1465 ) C1455_=_C1466( C1455 C1466 ) C1455_=_C1467( C1455 C1467 ) C1456_=_C1457( C1456 C1457 ) C1456_=_C1460( C1456 C1460 ) \nC1456_=_C1461( C1456 C1461 ) C1456_=_C1462( C1456 C1462 ) C1456_=_C1463( C1456 C1463 ) C1456_=_C1464( C1456 C1464 ) C1456_=_C1465( C1456 C1465 ) C1456_=_C1466( C1456 C1466 ) \nC1456_=_C1467( C1456 C1467 ) C1456_=_C2835( C1456 C2835 ) C1456_=_C3252( C1456 C3252 ) C1457_=_C1460( C1457 C1460 ) C1457_=_C1461( C1457 C1461 ) C1457_=_C1462( C1457 C1462 ) \nC1457_=_C1463( C1457 C1463 ) C1457_=_C1464( C1457 C1464 ) C1457_=_C1465( C1457 C1465 ) C1457_=_C1466( C1457 C1466 ) C1457_=_C1467( C1457 C1467 ) C1457_=_C2762( C1457 C2762 ) \nC1460_=_C1461( C1460 C1461 ) C1460_=_C1462( C1460 C1462 ) C1460_=_C1463( C1460 C1463 ) C1460_=_C1464( C1460 C1464 ) C1460_=_C1465( C1460 C1465 ) C1460_=_C1466( C1460 C1466 ) \nC1460_=_C1467( C1460 C1467 ) C1460_=_C2838( C1460 C2838 ) C1460_=_C3434( C1460 C3434 ) C1461_=_C1462( C1461 C1462 ) C1461_=_C1463( C1461 C1463 ) C1461_=_C1464( C1461 C1464 ) \nC1461_=_C1465( C1461 C1465 ) C1461_=_C1466( C1461 C1466 ) C1461_=_C1467( C1461 C1467 ) C1462_=_C1463( C1462 C1463 ) C1462_=_C1464( C1462 C1464 ) C1462_=_C1465( C1462 C1465 ) \nC1462_=_C1466( C1462 C1466 ) C1462_=_C1467( C1462 C1467 ) C1463_=_C1464( C1463 C1464 ) C1463_=_C1465( C1463 C1465 ) C1463_=_C1466( C1463 C1466 ) C1463_=_C1467( C1463 C1467 ) \nC1464_=_C1465( C1464 C1465 ) C1464_=_C1466( C1464 C1466 ) C1464_=_C1467( C1464 C1467 ) C1465_=_C1466( C1465 C1466 ) C1465_=_C1467( C1465 C1467 ) C1465_=_C1971( C1465 C1971 ) \nC1465_=_C2228( C1465 C2228 ) C1465_=_C2557( C1465 C2557 ) C1465_=_C2770( C1465 C2770 ) C1465_=_C2843( C1465 C2843 ) C1465_=_C3317( C1465 C3317 ) C1465_=_C3393( C1465 C3393 ) \nC1466_=_C1467( C1466 C1467 ) C1467_=_C2230( C1467 C2230 ) C1475_=_C1590( C1475 C1590 ) C1475_=_C1637( C1475 C1637 ) C1475_=_C2212( C1475 C2212 ) C1475_=_C2213( C1475 C2213 ) \nC1475_=_C2214( C1475 C2214 ) C1475_=_C2216( C1475 C2216 ) C1475_=_C2218( C1475 C2218 ) C1475_=_C2219( C1475 C2219 ) C1475_=_C2220( C1475 C2220 ) C1475_=_C2221( C1475 C2221 ) \nC1475_=_C2223( C1475 C2223 ) C1475_=_C2225( C1475 C2225 ) C1475_=_C2226( C1475 C2226 ) C1475_=_C2227( C1475 C2227 ) C1475_=_C2228( C1475 C2228 ) C1475_=_C2229( C1475 C2229 ) \nC1475_=_C2230( C1475 C2230 ) C1590_=_C1637( C1590 C1637 ) C1590_=_C2212( C1590 C2212 ) C1590_=_C2213( C1590 C2213 ) C1590_=_C2214( C1590 C2214 ) C1590_=_C2216( C1590 C2216 ) \nC1590_=_C2218( C1590 C2218 ) C1590_=_C2219( C1590 C2219 ) C1590_=_C2220( C1590 C2220 ) C1590_=_C2221( C1590 C2221 ) C1590_=_C2223( C1590 C2223 ) C1590_=_C2225( C1590 C2225 ) \nC1590_=_C2226( C1590 C2226 ) C1590_=_C2227( C1590 C2227 ) C1590_=_C2228( C1590 C2228 ) C1590_=_C2229( C1590 C2229 ) C1590_=_C2230( C1590 C2230 ) C1615_=_C1882( C1615 C1882 ) \nC1615_=_C2278( C1615 C2278 ) C1615_=_C2544( C1615 C2544 ) C1615_=_C2589( C1615 C2589 ) C1615_=_C2681( C1615 C2681 ) C1615_=_C2832( C1615 C2832 ) C1615_=_C2833( C1615 C2833 ) \nC1615_=_C2834( C1615 C2834 ) C1615_=_C2835( C1615 C2835 ) C1615_=_C2838( C1615 C2838 ) C1615_=_C2839( C1615 C2839 ) C1615_=_C2840( C1615 C2840 ) C1615_=_C2841( C1615 C2841 ) \nC1615_=_C2842( C1615 C2842 ) C1615_=_C2843( C1615 C2843 ) C1615_=_C2844( C1615 C2844 ) C1637_=_C2212( C1637 C2212 ) C1637_=_C2213( C1637 C2213 ) C1637_=_C2214( C1637 C2214 ) \nC1637_=_C2216( C1637 C2216 ) C1637_=_C2218( C1637 C2218 ) C1637_=_C2219( C1637 C2219 ) C1637_=_C2220( C1637 C2220 ) C1637_=_C2221( C1637 C2221 ) C1637_=_C2223( C1637 C2223 ) \nC1637_=_C2225( C1637 C2225 ) C1637_=_C2226( C1637 C2226 ) C1637_=_C2227( C1637 C2227 ) C1637_=_C2228( C1637 C2228 ) C1637_=_C2229( C1637 C2229 ) C1637_=_C2230( C1637 C2230 ) \nC1690_=_C1713( C1690 C1713 ) C1690_=_C2775( C1690 C2775 ) C1690_=_C2928( C1690 C2928 ) C1690_=_C3111( C1690 C3111 ) C1690_=_C3434( C1690 C3434 ) C1690_=_C3508( C1690 C3508 ) \nC1690_=_C3539( C1690 C3539 ) C1690_=_C3656( C1690 C3656 ) C1690_=_C3673( C1690 C3673 ) C1690_=_C3676( C1690 C3676 ) C1690_=_C3677( C1690 C3677 ) C1690_=_C3679( C1690 C3679 ) \nC1690_=_C3680( C1690 C3680 ) C1690_=_C3681( C1690 C3681 ) C1713_=_C2775( C1713 C2775 ) C1713_=_C2928( C1713 C2928 ) C1713_=_C3111( C1713 C3111 ) C1713_=_C3434( C1713 C3434 ) \nC1713_=_C3508( C1713 C3508 ) C1713_=_C3539( C1713 C3539 ) C1713_=_C3656( C1713 C3656 ) C1713_=_C3673( C1713 C3673 ) C1713_=_C3676( C1713 C3676 ) C1713_=_C3677( C1713 C3677 ) \nC1713_=_C3679( C1713 C3679 ) C1713_=_C3680( C1713 C3680 ) C1713_=_C3681( C1713 C3681 ) C1724_=_C1805( C1724 C1805 ) C1724_=_C1955( C1724 C1955 ) C1724_=_C1957( C1724 C1957 ) \nC1724_=_C1959( C1724 C1959 ) C1724_=_C1960( C1724 C1960 ) C1724_=_C1961( C1724 C1961 ) C1724_=_C1962( C1724 C1962 ) C1724_=_C1964( C1724 C1964 ) C1724_=_C1967( C1724 C1967 ) \nC1724_=_C1968( C1724 C1968 ) C1724_=_C1969( C1724 C1969 ) C1724_=_C1971( C1724 C1971 ) C1724_=_C1972( C1724 C1972 ) C1724_=_C1973( C1724 C1973 ) C1724_=_C1974( C1724 C1974 ) \nC1799_=_C1903( C1799 C1903 ) C1799_=_C2307( C1799 C2307 ) C1799_=_C2890( C1799 C2890 ) C1799_=_C3015( C1799 C3015 ) C1799_=_C3688( C1799 C3688 ) C1799_=_C3847( C1799 C3847 ) \nC1799_=_C3879( C1799 C3879 ) C1799_=_C4009( C1799 C4009 ) C1799_=_C4051( C1799 C4051 ) C1799_=_C4052( C1799 C4052 ) C1799_=_C4053( C1799 C4053 ) C1799_=_C4054( C1799 C4054 ) \nC1805_=_C1955( C1805 C1955 ) C1805_=_C1957( C1805 C1957 ) C1805_=_C1959( C1805 C1959 ) C1805_=_C1960( C1805 C1960 ) C1805_=_C1961( C1805 C1961 ) C1805_=_C1962( C1805 C1962 ) \nC1805_=_C1964( C1805 C1964 ) C1805_=_C1967( C1805 C1967 ) C1805_=_C1968( C1805 C1968 ) C1805_=_C1969( C1805 C1969 ) C1805_=_C1971( C1805 C1971 ) C1805_=_C1972( C1805 C1972 ) \nC1805_=_C1973( C1805 C1973 ) C1805_=_C1974( C1805 C1974 ) C1881_=_C1882( C1881 C1882 ) C1881_=_C1912( C1881 C1912 ) C1881_=_C2000( C1881 C2000 ) C1881_=_C2123( C1881 C2123 ) \nC1881_=_C2357( C1881 C2357 ) C1881_=_C2543( C1881 C2543 ) C1881_=_C2761( C1881 C2761 ) C1881_=_C2762( C1881 C2762 ) C1881_=_C2765( C1881 C2765 ) C1881_=_C2766( C1881 C2766 ) \nC1881_=_C2767( C1881 C2767 ) C1881_=_C2768( C1881 C2768 ) C1881_=_C2769( C1881 C2769 ) C1881_=_C2770( C1881 C2770 ) C1882_=_C2278( C1882 C2278 ) C1882_=_C2544( C1882 C2544 ) \nC1882_=_C2589( C1882 C2589 ) C1882_=_C2681( C1882 C2681 ) C1882_=_C2832( C1882 C2832 ) C1882_=_C2833( C1882 C2833 ) C1882_=_C2834( C1882 C2834 ) C1882_=_C2835( C1882 C2835 ) \nC1882_=_C2838( C1882 C2838 ) C1882_=_C2839( C1882 C2839 ) C1882_=_C2840( C1882 C2840 ) C1882_=_C2841( C1882 C2841 ) C1882_=_C2842( C1882 C2842 ) C1882_=_C2843( C1882 C2843 ) \nC1882_=_C2844( C1882 C2844 ) C1901_=_C1903( C1901 C1903 ) C1901_=_C2132( C1901 C2132 ) C1901_=_C2502( C1901 C2502 ) C1901_=_C2732( C1901 C2732 ) C1901_=_C3361( C1901 C3361 ) \nC1901_=_C3404( C1901 C3404 ) C1901_=_C3892( C1901 C3892 ) C1901_=_C3904( C1901 C3904 ) C1901_=_C3906( C1901 C3906 ) C1901_=_C3907( C1901 C3907 ) C1901_=_C3908( C1901 C3908 ) \nC1901_=_C3909( C1901 C3909 ) C1901_=_C3910( C1901 C3910 ) C1903_=_C2307( C1903 C2307 ) C1903_=_C2890( C1903 C2890 ) C1903_=_C3015( C1903 C3015 ) C1903_=_C3688( C1903 C3688 ) \nC1903_=_C3847( C1903 C3847 ) C1903_=_C3879( C1903 C3879 ) C1903_=_C4009( C1903 C4009 ) C1903_=_C4051( C1903 C4051 ) C1903_=_C4052( C1903 C4052 ) C1903_=_C4053( C1903 C4053 ) \nC1903_=_C4054( C1903 C4054 ) C1912_=_C2000( C1912 C2000 ) C1912_=_C2123( C1912 C2123 ) C1912_=_C2357( C1912 C2357 ) C1912_=_C2543( C1912 C2543 ) C1912_=_C2761( C1912 C2761 ) \nC1912_=_C2762( C1912 C2762 ) C1912_=_C2765( C1912 C2765 ) C1912_=_C2766( C1912 C2766 ) C1912_=_C2767( C1912 C2767 ) C1912_=_C2768( C1912 C2768 ) C1912_=_C2769( C1912 C2769 ) \nC1912_=_C2770( C1912 C2770 ) C1955_=_C1957( C1955 C1957 ) C1955_=_C1959( C1955 C1959 ) C1955_=_C1960( C1955 C1960 ) C1955_=_C1961( C1955 C1961 ) C1955_=_C1962( C1955 C1962 ) \nC1955_=_C1964( C1955 C1964 ) C1955_=_C1967( C1955 C1967 ) C1955_=_C1968( C1955 C1968 ) C1955_=_C1969( C1955 C1969 ) C1955_=_C1971( C1955 C1971 ) C1955_=_C1972( C1955 C1972 ) \nC1955_=_C1973( C1955 C1973 ) C1955_=_C1974( C1955 C1974 ) C1955_=_C2137( C1955 C2137 ) C1955_=_C2147( C1955 C2147 ) C1957_=_C1959( C1957 C1959 ) C1957_=_C1960( C1957 C1960 ) \nC1957_=_C1961( C1957 C1961 ) C1957_=_C1962( C1957 C1962 ) C1957_=_C1964( C1957 C1964 ) C1957_=_C1967( C1957 C1967 ) C1957_=_C1968( C1957 C1968 ) C1957_=_C1969( C1957 C1969 ) \nC1957_=_C1971( C1957 C1971 ) C1957_=_C1972( C1957 C1972 ) C1957_=_C1973( C1957 C1973 ) C1957_=_C1974( C1957 C1974 ) C1959_=_C1960( C1959 C1960 ) C1959_=_C1961( C1959 C1961 ) \nC1959_=_C1962( C1959 C1962 ) C1959_=_C1964( C1959 C1964 ) C1959_=_C1967( C1959 C1967 ) C1959_=_C1968( C1959 C1968 ) C1959_=_C1969( C1959 C1969 ) C1959_=_C1971( C1959 C1971 ) \nC1959_=_C1972( C1959 C1972 ) C1959_=_C1973( C1959 C1973 ) C1959_=_C1974( C1959 C1974 ) C1960_=_C1961( C1960 C1961 ) C1960_=_C1962( C1960 C1962 ) C1960_=_C1964( C1960 C1964 ) \nC1960_=_C1967( C1960 C1967 ) C1960_=_C1968( C1960 C1968 ) C1960_=_C1969( C1960 C1969 ) C1960_=_C1971( C1960 C1971 ) C1960_=_C1972( C1960 C1972 ) C1960_=_C1973( C1960 C1973 ) \nC1960_=_C1974( C1960 C1974 ) C1961_=_C1962( C1961 C1962 ) C1961_=_C1964( C1961 C1964 ) C1961_=_C1967( C1961 C1967 ) C1961_=_C1968( C1961 C1968 ) C1961_=_C1969( C1961 C1969 ) \nC1961_=_C1971( C1961 C1971 ) C1961_=_C1972( C1961 C1972 ) C1961_=_C1973( C1961 C1973 ) C1961_=_C1974( C1961 C1974 ) C1962_=_C1964( C1962 C1964 ) C1962_=_C1967( C1962 C1967 ) \nC1962_=_C1968( C1962 C1968 ) C1962_=_C1969( C1962 C1969 ) C1962_=_C1971( C1962 C1971 ) C1962_=_C1972( C1962 C1972 ) C1962_=_C1973(</w:t>
      </w:r>
    </w:p>
    <w:p>
      <w:pPr>
        <w:pStyle w:val="PreformattedText"/>
        <w:bidi w:val="0"/>
        <w:spacing w:before="0" w:after="0"/>
        <w:jc w:val="left"/>
        <w:rPr/>
      </w:pPr>
      <w:r>
        <w:rPr/>
        <w:t xml:space="preserve"> </w:t>
      </w:r>
      <w:r>
        <w:rPr/>
        <w:t>C1962 C1973 ) C1962_=_C1974( C1962 C1974 ) \nC1962_=_C3656( C1962 C3656 ) C1964_=_C1967( C1964 C1967 ) C1964_=_C1968( C1964 C1968 ) C1964_=_C1969( C1964 C1969 ) C1964_=_C1971( C1964 C1971 ) C1964_=_C1972( C1964 C1972 ) \nC1964_=_C1973( C1964 C1973 ) C1964_=_C1974( C1964 C1974 ) C1967_=_C1968( C1967 C1968 ) C1967_=_C1969( C1967 C1969 ) C1967_=_C1971( C1967 C1971 ) C1967_=_C1972( C1967 C1972 ) \nC1967_=_C1973( C1967 C1973 ) C1967_=_C1974( C1967 C1974 ) C1968_=_C1969( C1968 C1969 ) C1968_=_C1971( C1968 C1971 ) C1968_=_C1972( C1968 C1972 ) C1968_=_C1973( C1968 C1973 ) \nC1968_=_C1974( C1968 C1974 ) C1969_=_C1971( C1969 C1971 ) C1969_=_C1972( C1969 C1972 ) C1969_=_C1973( C1969 C1973 ) C1969_=_C1974( C1969 C1974 ) C1969_=_C2415( C1969 C2415 ) \nC1969_=_C2555( C1969 C2555 ) C1969_=_C3677( C1969 C3677 ) C1969_=_C3859( C1969 C3859 ) C1969_=_C3904( C1969 C3904 ) C1969_=_C4009( C1969 C4009 ) C1971_=_C1972( C1971 C1972 ) \nC1971_=_C1973( C1971 C1973 ) C1971_=_C1974( C1971 C1974 ) C1971_=_C2228( C1971 C2228 ) C1971_=_C2557( C1971 C2557 ) C1971_=_C2770( C1971 C2770 ) C1971_=_C2843( C1971 C2843 ) \nC1971_=_C3317( C1971 C3317 ) C1971_=_C3393( C1971 C3393 ) C1972_=_C1973( C1972 C1973 ) C1972_=_C1974( C1972 C1974 ) C1973_=_C1974( C1973 C1974 ) C2000_=_C2123( C2000 C2123 ) \nC2000_=_C2357( C2000 C2357 ) C2000_=_C2543( C2000 C2543 ) C2000_=_C2761( C2000 C2761 ) C2000_=_C2762( C2000 C2762 ) C2000_=_C2765( C2000 C2765 ) C2000_=_C2766( C2000 C2766 ) \nC2000_=_C2767( C2000 C2767 ) C2000_=_C2768( C2000 C2768 ) C2000_=_C2769( C2000 C2769 ) C2000_=_C2770( C2000 C2770 ) C2047_=_C2548( C2047 C2548 ) C2047_=_C2615( C2047 C2615 ) \nC2047_=_C2646( C2047 C2646 ) C2047_=_C2991( C2047 C2991 ) C2047_=_C3033( C2047 C3033 ) C2047_=_C3150( C2047 C3150 ) C2047_=_C3261( C2047 C3261 ) C2047_=_C3313( C2047 C3313 ) \nC2047_=_C3314( C2047 C3314 ) C2047_=_C3315( C2047 C3315 ) C2047_=_C3316( C2047 C3316 ) C2047_=_C3317( C2047 C3317 ) C2047_=_C3318( C2047 C3318 ) C2047_=_C3319( C2047 C3319 ) \nC2047_=_C3320( C2047 C3320 ) C2123_=_C2132( C2123 C2132 ) C2123_=_C2357( C2123 C2357 ) C2123_=_C2543( C2123 C2543 ) C2123_=_C2761( C2123 C2761 ) C2123_=_C2762( C2123 C2762 ) \nC2123_=_C2765( C2123 C2765 ) C2123_=_C2766( C2123 C2766 ) C2123_=_C2767( C2123 C2767 ) C2123_=_C2768( C2123 C2768 ) C2123_=_C2769( C2123 C2769 ) C2123_=_C2770( C2123 C2770 ) \nC2132_=_C2502( C2132 C2502 ) C2132_=_C2732( C2132 C2732 ) C2132_=_C3361( C2132 C3361 ) C2132_=_C3404( C2132 C3404 ) C2132_=_C3892( C2132 C3892 ) C2132_=_C3904( C2132 C3904 ) \nC2132_=_C3906( C2132 C3906 ) C2132_=_C3907( C2132 C3907 ) C2132_=_C3908( C2132 C3908 ) C2132_=_C3909( C2132 C3909 ) C2132_=_C3910( C2132 C3910 ) C2137_=_C2147( C2137 C2147 ) \nC2137_=_C2310( C2137 C2310 ) C2137_=_C2400( C2137 C2400 ) C2137_=_C2402( C2137 C2402 ) C2137_=_C2403( C2137 C2403 ) C2137_=_C2404( C2137 C2404 ) C2137_=_C2405( C2137 C2405 ) \nC2137_=_C2406( C2137 C2406 ) C2137_=_C2407( C2137 C2407 ) C2137_=_C2408( C2137 C2408 ) C2137_=_C2409( C2137 C2409 ) C2137_=_C2411( C2137 C2411 ) C2137_=_C2412( C2137 C2412 ) \nC2137_=_C2415( C2137 C2415 ) C2137_=_C2417( C2137 C2417 ) C2137_=_C2418( C2137 C2418 ) C2137_=_C2419( C2137 C2419 ) C2147_=_C2265( C2147 C2265 ) C2147_=_C2324( C2147 C2324 ) \nC2147_=_C2888( C2147 C2888 ) C2147_=_C2980( C2147 C2980 ) C2147_=_C3026( C2147 C3026 ) C2147_=_C3266( C2147 C3266 ) C2147_=_C3359( C2147 C3359 ) C2147_=_C3520( C2147 C3520 ) \nC2147_=_C3776( C2147 C3776 ) C2147_=_C3793( C2147 C3793 ) C2147_=_C3859( C2147 C3859 ) C2147_=_C3861( C2147 C3861 ) C2147_=_C3862( C2147 C3862 ) C2212_=_C2213( C2212 C2213 ) \nC2212_=_C2214( C2212 C2214 ) C2212_=_C2216( C2212 C2216 ) C2212_=_C2218( C2212 C2218 ) C2212_=_C2219( C2212 C2219 ) C2212_=_C2220( C2212 C2220 ) C2212_=_C2221( C2212 C2221 ) \nC2212_=_C2223( C2212 C2223 ) C2212_=_C2225( C2212 C2225 ) C2212_=_C2226( C2212 C2226 ) C2212_=_C2227( C2212 C2227 ) C2212_=_C2228( C2212 C2228 ) C2212_=_C2229( C2212 C2229 ) \nC2212_=_C2230( C2212 C2230 ) C2213_=_C2214( C2213 C2214 ) C2213_=_C2216( C2213 C2216 ) C2213_=_C2218( C2213 C2218 ) C2213_=_C2219( C2213 C2219 ) C2213_=_C2220( C2213 C2220 ) \nC2213_=_C2221( C2213 C2221 ) C2213_=_C2223( C2213 C2223 ) C2213_=_C2225( C2213 C2225 ) C2213_=_C2226( C2213 C2226 ) C2213_=_C2227( C2213 C2227 ) C2213_=_C2228( C2213 C2228 ) \nC2213_=_C2229( C2213 C2229 ) C2213_=_C2230( C2213 C2230 ) C2214_=_C2216( C2214 C2216 ) C2214_=_C2218( C2214 C2218 ) C2214_=_C2219( C2214 C2219 ) C2214_=_C2220( C2214 C2220 ) \nC2214_=_C2221( C2214 C2221 ) C2214_=_C2223( C2214 C2223 ) C2214_=_C2225( C2214 C2225 ) C2214_=_C2226( C2214 C2226 ) C2214_=_C2227( C2214 C2227 ) C2214_=_C2228( C2214 C2228 ) \nC2214_=_C2229( C2214 C2229 ) C2214_=_C2230( C2214 C2230 ) C2214_=_C2542( C2214 C2542 ) C2214_=_C2543( C2214 C2543 ) C2214_=_C2544( C2214 C2544 ) C2214_=_C2545( C2214 C2545 ) \nC2214_=_C2546( C2214 C2546 ) C2214_=_C2547( C2214 C2547 ) C2214_=_C2548( C2214 C2548 ) C2214_=_C2549( C2214 C2549 ) C2214_=_C2553( C2214 C2553 ) C2214_=_C2554( C2214 C2554 ) \nC2214_=_C2555( C2214 C2555 ) C2214_=_C2557( C2214 C2557 ) C2214_=_C2558( C2214 C2558 ) C2216_=_C2218( C2216 C2218 ) C2216_=_C2219( C2216 C2219 ) C2216_=_C2220( C2216 C2220 ) \nC2216_=_C2221( C2216 C2221 ) C2216_=_C2223( C2216 C2223 ) C2216_=_C2225( C2216 C2225 ) C2216_=_C2226( C2216 C2226 ) C2216_=_C2227( C2216 C2227 ) C2216_=_C2228( C2216 C2228 ) \nC2216_=_C2229( C2216 C2229 ) C2216_=_C2230( C2216 C2230 ) C2218_=_C2219( C2218 C2219 ) C2218_=_C2220( C2218 C2220 ) C2218_=_C2221( C2218 C2221 ) C2218_=_C2223( C2218 C2223 ) \nC2218_=_C2225( C2218 C2225 ) C2218_=_C2226( C2218 C2226 ) C2218_=_C2227( C2218 C2227 ) C2218_=_C2228( C2218 C2228 ) C2218_=_C2229( C2218 C2229 ) C2218_=_C2230( C2218 C2230 ) \nC2219_=_C2220( C2219 C2220 ) C2219_=_C2221( C2219 C2221 ) C2219_=_C2223( C2219 C2223 ) C2219_=_C2225( C2219 C2225 ) C2219_=_C2226( C2219 C2226 ) C2219_=_C2227( C2219 C2227 ) \nC2219_=_C2228( C2219 C2228 ) C2219_=_C2229( C2219 C2229 ) C2219_=_C2230( C2219 C2230 ) C2220_=_C2221( C2220 C2221 ) C2220_=_C2223( C2220 C2223 ) C2220_=_C2225( C2220 C2225 ) \nC2220_=_C2226( C2220 C2226 ) C2220_=_C2227( C2220 C2227 ) C2220_=_C2228( C2220 C2228 ) C2220_=_C2229( C2220 C2229 ) C2220_=_C2230( C2220 C2230 ) C2221_=_C2223( C2221 C2223 ) \nC2221_=_C2225( C2221 C2225 ) C2221_=_C2226( C2221 C2226 ) C2221_=_C2227( C2221 C2227 ) C2221_=_C2228( C2221 C2228 ) C2221_=_C2229( C2221 C2229 ) C2221_=_C2230( C2221 C2230 ) \nC2223_=_C2225( C2223 C2225 ) C2223_=_C2226( C2223 C2226 ) C2223_=_C2227( C2223 C2227 ) C2223_=_C2228( C2223 C2228 ) C2223_=_C2229( C2223 C2229 ) C2223_=_C2230( C2223 C2230 ) \nC2225_=_C2226( C2225 C2226 ) C2225_=_C2227( C2225 C2227 ) C2225_=_C2228( C2225 C2228 ) C2225_=_C2229( C2225 C2229 ) C2225_=_C2230( C2225 C2230 ) C2225_=_C3315( C2225 C3315 ) \nC2226_=_C2227( C2226 C2227 ) C2226_=_C2228( C2226 C2228 ) C2226_=_C2229( C2226 C2229 ) C2226_=_C2230( C2226 C2230 ) C2227_=_C2228( C2227 C2228 ) C2227_=_C2229( C2227 C2229 ) \nC2227_=_C2230( C2227 C2230 ) C2228_=_C2229( C2228 C2229 ) C2228_=_C2230( C2228 C2230 ) C2228_=_C2557( C2228 C2557 ) C2228_=_C2770( C2228 C2770 ) C2228_=_C2843( C2228 C2843 ) \nC2228_=_C3317( C2228 C3317 ) C2228_=_C3393( C2228 C3393 ) C2229_=_C2230( C2229 C2230 ) C2265_=_C2324( C2265 C2324 ) C2265_=_C2888( C2265 C2888 ) C2265_=_C2980( C2265 C2980 ) \nC2265_=_C3026( C2265 C3026 ) C2265_=_C3266( C2265 C3266 ) C2265_=_C3359( C2265 C3359 ) C2265_=_C3520( C2265 C3520 ) C2265_=_C3776( C2265 C3776 ) C2265_=_C3793( C2265 C3793 ) \nC2265_=_C3859( C2265 C3859 ) C2265_=_C3861( C2265 C3861 ) C2265_=_C3862( C2265 C3862 ) C2278_=_C2282( C2278 C2282 ) C2278_=_C2544( C2278 C2544 ) C2278_=_C2589( C2278 C2589 ) \nC2278_=_C2681( C2278 C2681 ) C2278_=_C2832( C2278 C2832 ) C2278_=_C2833( C2278 C2833 ) C2278_=_C2834( C2278 C2834 ) C2278_=_C2835( C2278 C2835 ) C2278_=_C2838( C2278 C2838 ) \nC2278_=_C2839( C2278 C2839 ) C2278_=_C2840( C2278 C2840 ) C2278_=_C2841( C2278 C2841 ) C2278_=_C2842( C2278 C2842 ) C2278_=_C2843( C2278 C2843 ) C2278_=_C2844( C2278 C2844 ) \nC2282_=_C2549( C2282 C2549 ) C2282_=_C2595( C2282 C2595 ) C2282_=_C2687( C2282 C2687 ) C2282_=_C2953( C2282 C2953 ) C2282_=_C2973( C2282 C2973 ) C2282_=_C3034( C2282 C3034 ) \nC2282_=_C3176( C2282 C3176 ) C2282_=_C3252( C2282 C3252 ) C2282_=_C3387( C2282 C3387 ) C2282_=_C3388( C2282 C3388 ) C2282_=_C3389( C2282 C3389 ) C2282_=_C3390( C2282 C3390 ) \nC2282_=_C3391( C2282 C3391 ) C2282_=_C3392( C2282 C3392 ) C2282_=_C3393( C2282 C3393 ) C2282_=_C3394( C2282 C3394 ) C2282_=_C3395( C2282 C3395 ) C2307_=_C2890( C2307 C2890 ) \nC2307_=_C3015( C2307 C3015 ) C2307_=_C3688( C2307 C3688 ) C2307_=_C3847( C2307 C3847 ) C2307_=_C3879( C2307 C3879 ) C2307_=_C4009( C2307 C4009 ) C2307_=_C4051( C2307 C4051 ) \nC2307_=_C4052( C2307 C4052 ) C2307_=_C4053( C2307 C4053 ) C2307_=_C4054( C2307 C4054 ) C2310_=_C2324( C2310 C2324 ) C2310_=_C2400( C2310 C2400 ) C2310_=_C2402( C2310 C2402 ) \nC2310_=_C2403( C2310 C2403 ) C2310_=_C2404( C2310 C2404 ) C2310_=_C2405( C2310 C2405 ) C2310_=_C2406( C2310 C2406 ) C2310_=_C2407( C2310 C2407 ) C2310_=_C2408( C2310 C2408 ) \nC2310_=_C2409( C2310 C2409 ) C2310_=_C2411( C2310 C2411 ) C2310_=_C2412( C2310 C2412 ) C2310_=_C2415( C2310 C2415 ) C2310_=_C2417( C2310 C2417 ) C2310_=_C2418( C2310 C2418 ) \nC2310_=_C2419( C2310 C2419 ) C2324_=_C2888( C2324 C2888 ) C2324_=_C2980( C2324 C2980 ) C2324_=_C3026( C2324 C3026 ) C2324_=_C3266( C2324 C3266 ) C2324_=_C3359( C2324 C3359 ) \nC2324_=_C3520( C2324 C3520 ) C2324_=_C3776( C2324 C3776 ) C2324_=_C3793( C2324 C3793 ) C2324_=_C3859( C2324 C3859 ) C2324_=_C3861( C2324 C3861 ) C2324_=_C3862( C2324 C3862 ) \nC2357_=_C2543( C2357 C2543 ) C2357_=_C2761( C2357 C2761 ) C2357_=_C2762( C2357 C2762 ) C2357_=_C2765( C2357 C2765 ) C2357_=_C2766( C2357 C2766 ) C2357_=_C2767( C2357 C2767 ) \nC2357_=_C2768( C2357 C2768 ) C2357_=_C2769( C2357 C2769 ) C2357_=_C2770( C2357 C2770 ) C2400_=_C2402( C2400 C2402 ) C2400_=_C2403( C2400 C2403 ) C2400_=_C2404( C2400 C2404 ) \nC2400_=_C2405(</w:t>
      </w:r>
    </w:p>
    <w:p>
      <w:pPr>
        <w:pStyle w:val="PreformattedText"/>
        <w:bidi w:val="0"/>
        <w:spacing w:before="0" w:after="0"/>
        <w:jc w:val="left"/>
        <w:rPr/>
      </w:pPr>
      <w:r>
        <w:rPr/>
        <w:t xml:space="preserve"> </w:t>
      </w:r>
      <w:r>
        <w:rPr/>
        <w:t>C2400 C2405 ) C2400_=_C2406( C2400 C2406 ) C2400_=_C2407( C2400 C2407 ) C2400_=_C2408( C2400 C2408 ) C2400_=_C2409( C2400 C2409 ) C2400_=_C2411( C2400 C2411 ) \nC2400_=_C2412( C2400 C2412 ) C2400_=_C2415( C2400 C2415 ) C2400_=_C2417( C2400 C2417 ) C2400_=_C2418( C2400 C2418 ) C2400_=_C2419( C2400 C2419 ) C2402_=_C2403( C2402 C2403 ) \nC2402_=_C2404( C2402 C2404 ) C2402_=_C2405( C2402 C2405 ) C2402_=_C2406( C2402 C2406 ) C2402_=_C2407( C2402 C2407 ) C2402_=_C2408( C2402 C2408 ) C2402_=_C2409( C2402 C2409 ) \nC2402_=_C2411( C2402 C2411 ) C2402_=_C2412( C2402 C2412 ) C2402_=_C2415( C2402 C2415 ) C2402_=_C2417( C2402 C2417 ) C2402_=_C2418( C2402 C2418 ) C2402_=_C2419( C2402 C2419 ) \nC2402_=_C2888( C2402 C2888 ) C2402_=_C2890( C2402 C2890 ) C2403_=_C2404( C2403 C2404 ) C2403_=_C2405( C2403 C2405 ) C2403_=_C2406( C2403 C2406 ) C2403_=_C2407( C2403 C2407 ) \nC2403_=_C2408( C2403 C2408 ) C2403_=_C2409( C2403 C2409 ) C2403_=_C2411( C2403 C2411 ) C2403_=_C2412( C2403 C2412 ) C2403_=_C2415( C2403 C2415 ) C2403_=_C2417( C2403 C2417 ) \nC2403_=_C2418( C2403 C2418 ) C2403_=_C2419( C2403 C2419 ) C2403_=_C2545( C2403 C2545 ) C2403_=_C2991( C2403 C2991 ) C2404_=_C2405( C2404 C2405 ) C2404_=_C2406( C2404 C2406 ) \nC2404_=_C2407( C2404 C2407 ) C2404_=_C2408( C2404 C2408 ) C2404_=_C2409( C2404 C2409 ) C2404_=_C2411( C2404 C2411 ) C2404_=_C2412( C2404 C2412 ) C2404_=_C2415( C2404 C2415 ) \nC2404_=_C2417( C2404 C2417 ) C2404_=_C2418( C2404 C2418 ) C2404_=_C2419( C2404 C2419 ) C2404_=_C3026( C2404 C3026 ) C2405_=_C2406( C2405 C2406 ) C2405_=_C2407( C2405 C2407 ) \nC2405_=_C2408( C2405 C2408 ) C2405_=_C2409( C2405 C2409 ) C2405_=_C2411( C2405 C2411 ) C2405_=_C2412( C2405 C2412 ) C2405_=_C2415( C2405 C2415 ) C2405_=_C2417( C2405 C2417 ) \nC2405_=_C2418( C2405 C2418 ) C2405_=_C2419( C2405 C2419 ) C2406_=_C2407( C2406 C2407 ) C2406_=_C2408( C2406 C2408 ) C2406_=_C2409( C2406 C2409 ) C2406_=_C2411( C2406 C2411 ) \nC2406_=_C2412( C2406 C2412 ) C2406_=_C2415( C2406 C2415 ) C2406_=_C2417( C2406 C2417 ) C2406_=_C2418( C2406 C2418 ) C2406_=_C2419( C2406 C2419 ) C2407_=_C2408( C2407 C2408 ) \nC2407_=_C2409( C2407 C2409 ) C2407_=_C2411( C2407 C2411 ) C2407_=_C2412( C2407 C2412 ) C2407_=_C2415( C2407 C2415 ) C2407_=_C2417( C2407 C2417 ) C2407_=_C2418( C2407 C2418 ) \nC2407_=_C2419( C2407 C2419 ) C2407_=_C3261( C2407 C3261 ) C2407_=_C3266( C2407 C3266 ) C2408_=_C2409( C2408 C2409 ) C2408_=_C2411( C2408 C2411 ) C2408_=_C2412( C2408 C2412 ) \nC2408_=_C2415( C2408 C2415 ) C2408_=_C2417( C2408 C2417 ) C2408_=_C2418( C2408 C2418 ) C2408_=_C2419( C2408 C2419 ) C2408_=_C3387( C2408 C3387 ) C2409_=_C2411( C2409 C2411 ) \nC2409_=_C2412( C2409 C2412 ) C2409_=_C2415( C2409 C2415 ) C2409_=_C2417( C2409 C2417 ) C2409_=_C2418( C2409 C2418 ) C2409_=_C2419( C2409 C2419 ) C2409_=_C3520( C2409 C3520 ) \nC2411_=_C2412( C2411 C2412 ) C2411_=_C2415( C2411 C2415 ) C2411_=_C2417( C2411 C2417 ) C2411_=_C2418( C2411 C2418 ) C2411_=_C2419( C2411 C2419 ) C2412_=_C2415( C2412 C2415 ) \nC2412_=_C2417( C2412 C2417 ) C2412_=_C2418( C2412 C2418 ) C2412_=_C2419( C2412 C2419 ) C2415_=_C2417( C2415 C2417 ) C2415_=_C2418( C2415 C2418 ) C2415_=_C2419( C2415 C2419 ) \nC2415_=_C2555( C2415 C2555 ) C2415_=_C3677( C2415 C3677 ) C2415_=_C3859( C2415 C3859 ) C2415_=_C3904( C2415 C3904 ) C2415_=_C4009( C2415 C4009 ) C2417_=_C2418( C2417 C2418 ) \nC2417_=_C2419( C2417 C2419 ) C2417_=_C3861( C2417 C3861 ) C2418_=_C2419( C2418 C2419 ) C2418_=_C3394( C2418 C3394 ) C2502_=_C2732( C2502 C2732 ) C2502_=_C3361( C2502 C3361 ) \nC2502_=_C3404( C2502 C3404 ) C2502_=_C3892( C2502 C3892 ) C2502_=_C3904( C2502 C3904 ) C2502_=_C3906( C2502 C3906 ) C2502_=_C3907( C2502 C3907 ) C2502_=_C3908( C2502 C3908 ) \nC2502_=_C3909( C2502 C3909 ) C2502_=_C3910( C2502 C3910 ) C2542_=_C2543( C2542 C2543 ) C2542_=_C2544( C2542 C2544 ) C2542_=_C2545( C2542 C2545 ) C2542_=_C2546( C2542 C2546 ) \nC2542_=_C2547( C2542 C2547 ) C2542_=_C2548( C2542 C2548 ) C2542_=_C2549( C2542 C2549 ) C2542_=_C2553( C2542 C2553 ) C2542_=_C2554( C2542 C2554 ) C2542_=_C2555( C2542 C2555 ) \nC2542_=_C2557( C2542 C2557 ) C2542_=_C2558( C2542 C2558 ) C2542_=_C2646( C2542 C2646 ) C2543_=_C2544( C2543 C2544 ) C2543_=_C2545( C2543 C2545 ) C2543_=_C2546( C2543 C2546 ) \nC2543_=_C2547( C2543 C2547 ) C2543_=_C2548( C2543 C2548 ) C2543_=_C2549( C2543 C2549 ) C2543_=_C2553( C2543 C2553 ) C2543_=_C2554( C2543 C2554 ) C2543_=_C2555( C2543 C2555 ) \nC2543_=_C2557( C2543 C2557 ) C2543_=_C2558( C2543 C2558 ) C2543_=_C2761( C2543 C2761 ) C2543_=_C2762( C2543 C2762 ) C2543_=_C2765( C2543 C2765 ) C2543_=_C2766( C2543 C2766 ) \nC2543_=_C2767( C2543 C2767 ) C2543_=_C2768( C2543 C2768 ) C2543_=_C2769( C2543 C2769 ) C2543_=_C2770( C2543 C2770 ) C2544_=_C2545( C2544 C2545 ) C2544_=_C2546( C2544 C2546 ) \nC2544_=_C2547( C2544 C2547 ) C2544_=_C2548( C2544 C2548 ) C2544_=_C2549( C2544 C2549 ) C2544_=_C2553( C2544 C2553 ) C2544_=_C2554( C2544 C2554 ) C2544_=_C2555( C2544 C2555 ) \nC2544_=_C2557( C2544 C2557 ) C2544_=_C2558( C2544 C2558 ) C2544_=_C2589( C2544 C2589 ) C2544_=_C2681( C2544 C2681 ) C2544_=_C2832( C2544 C2832 ) C2544_=_C2833( C2544 C2833 ) \nC2544_=_C2834( C2544 C2834 ) C2544_=_C2835( C2544 C2835 ) C2544_=_C2838( C2544 C2838 ) C2544_=_C2839( C2544 C2839 ) C2544_=_C2840( C2544 C2840 ) C2544_=_C2841( C2544 C2841 ) \nC2544_=_C2842( C2544 C2842 ) C2544_=_C2843( C2544 C2843 ) C2544_=_C2844( C2544 C2844 ) C2545_=_C2546( C2545 C2546 ) C2545_=_C2547( C2545 C2547 ) C2545_=_C2548( C2545 C2548 ) \nC2545_=_C2549( C2545 C2549 ) C2545_=_C2553( C2545 C2553 ) C2545_=_C2554( C2545 C2554 ) C2545_=_C2555( C2545 C2555 ) C2545_=_C2557( C2545 C2557 ) C2545_=_C2558( C2545 C2558 ) \nC2545_=_C2991( C2545 C2991 ) C2546_=_C2547( C2546 C2547 ) C2546_=_C2548( C2546 C2548 ) C2546_=_C2549( C2546 C2549 ) C2546_=_C2553( C2546 C2553 ) C2546_=_C2554( C2546 C2554 ) \nC2546_=_C2555( C2546 C2555 ) C2546_=_C2557( C2546 C2557 ) C2546_=_C2558( C2546 C2558 ) C2546_=_C2833( C2546 C2833 ) C2546_=_C3033( C2546 C3033 ) C2546_=_C3034( C2546 C3034 ) \nC2547_=_C2548( C2547 C2548 ) C2547_=_C2549( C2547 C2549 ) C2547_=_C2553( C2547 C2553 ) C2547_=_C2554( C2547 C2554 ) C2547_=_C2555( C2547 C2555 ) C2547_=_C2557( C2547 C2557 ) \nC2547_=_C2558( C2547 C2558 ) C2547_=_C3150( C2547 C3150 ) C2548_=_C2549( C2548 C2549 ) C2548_=_C2553( C2548 C2553 ) C2548_=_C2554( C2548 C2554 ) C2548_=_C2555( C2548 C2555 ) \nC2548_=_C2557( C2548 C2557 ) C2548_=_C2558( C2548 C2558 ) C2548_=_C2615( C2548 C2615 ) C2548_=_C2646( C2548 C2646 ) C2548_=_C2991( C2548 C2991 ) C2548_=_C3033( C2548 C3033 ) \nC2548_=_C3150( C2548 C3150 ) C2548_=_C3261( C2548 C3261 ) C2548_=_C3313( C2548 C3313 ) C2548_=_C3314( C2548 C3314 ) C2548_=_C3315( C2548 C3315 ) C2548_=_C3316( C2548 C3316 ) \nC2548_=_C3317( C2548 C3317 ) C2548_=_C3318( C2548 C3318 ) C2548_=_C3319( C2548 C3319 ) C2548_=_C3320( C2548 C3320 ) C2549_=_C2553( C2549 C2553 ) C2549_=_C2554( C2549 C2554 ) \nC2549_=_C2555( C2549 C2555 ) C2549_=_C2557( C2549 C2557 ) C2549_=_C2558( C2549 C2558 ) C2549_=_C2595( C2549 C2595 ) C2549_=_C2687( C2549 C2687 ) C2549_=_C2953( C2549 C2953 ) \nC2549_=_C2973( C2549 C2973 ) C2549_=_C3034( C2549 C3034 ) C2549_=_C3176( C2549 C3176 ) C2549_=_C3252( C2549 C3252 ) C2549_=_C3387( C2549 C3387 ) C2549_=_C3388( C2549 C3388 ) \nC2549_=_C3389( C2549 C3389 ) C2549_=_C3390( C2549 C3390 ) C2549_=_C3391( C2549 C3391 ) C2549_=_C3392( C2549 C3392 ) C2549_=_C3393( C2549 C3393 ) C2549_=_C3394( C2549 C3394 ) \nC2549_=_C3395( C2549 C3395 ) C2553_=_C2554( C2553 C2554 ) C2553_=_C2555( C2553 C2555 ) C2553_=_C2557( C2553 C2557 ) C2553_=_C2558( C2553 C2558 ) C2553_=_C2767( C2553 C2767 ) \nC2553_=_C3314( C2553 C3314 ) C2554_=_C2555( C2554 C2555 ) C2554_=_C2557( C2554 C2557 ) C2554_=_C2558( C2554 C2558 ) C2554_=_C3316( C2554 C3316 ) C2555_=_C2557( C2555 C2557 ) \nC2555_=_C2558( C2555 C2558 ) C2555_=_C3677( C2555 C3677 ) C2555_=_C3859( C2555 C3859 ) C2555_=_C3904( C2555 C3904 ) C2555_=_C4009( C2555 C4009 ) C2557_=_C2558( C2557 C2558 ) \nC2557_=_C2770( C2557 C2770 ) C2557_=_C2843( C2557 C2843 ) C2557_=_C3317( C2557 C3317 ) C2557_=_C3393( C2557 C3393 ) C2558_=_C3320( C2558 C3320 ) C2589_=_C2595( C2589 C2595 ) \nC2589_=_C2681( C2589 C2681 ) C2589_=_C2832( C2589 C2832 ) C2589_=_C2833( C2589 C2833 ) C2589_=_C2834( C2589 C2834 ) C2589_=_C2835( C2589 C2835 ) C2589_=_C2838( C2589 C2838 ) \nC2589_=_C2839( C2589 C2839 ) C2589_=_C2840( C2589 C2840 ) C2589_=_C2841( C2589 C2841 ) C2589_=_C2842( C2589 C2842 ) C2589_=_C2843( C2589 C2843 ) C2589_=_C2844( C2589 C2844 ) \nC2595_=_C2687( C2595 C2687 ) C2595_=_C2953( C2595 C2953 ) C2595_=_C2973( C2595 C2973 ) C2595_=_C3034( C2595 C3034 ) C2595_=_C3176( C2595 C3176 ) C2595_=_C3252( C2595 C3252 ) \nC2595_=_C3387( C2595 C3387 ) C2595_=_C3388( C2595 C3388 ) C2595_=_C3389( C2595 C3389 ) C2595_=_C3390( C2595 C3390 ) C2595_=_C3391( C2595 C3391 ) C2595_=_C3392( C2595 C3392 ) \nC2595_=_C3393( C2595 C3393 ) C2595_=_C3394( C2595 C3394 ) C2595_=_C3395( C2595 C3395 ) C2615_=_C2646( C2615 C2646 ) C2615_=_C2991( C2615 C2991 ) C2615_=_C3033( C2615 C3033 ) \nC2615_=_C3150( C2615 C3150 ) C2615_=_C3261( C2615 C3261 ) C2615_=_C3313( C2615 C3313 ) C2615_=_C3314( C2615 C3314 ) C2615_=_C3315( C2615 C3315 ) C2615_=_C3316( C2615 C3316 ) \nC2615_=_C3317( C2615 C3317 ) C2615_=_C3318( C2615 C3318 ) C2615_=_C3319( C2615 C3319 ) C2615_=_C3320( C2615 C3320 ) C2646_=_C2991( C2646 C2991 ) C2646_=_C3033( C2646 C3033 ) \nC2646_=_C3150( C2646 C3150 ) C2646_=_C3261( C2646 C3261 ) C2646_=_C3313( C2646 C3313 ) C2646_=_C3314( C2646 C3314 ) C2646_=_C3315( C2646 C3315 ) C2646_=_C3316( C2646 C3316 ) \nC2646_=_C3317( C2646 C3317 ) C2646_=_C3318( C2646 C3318 ) C2646_=_C3319( C2646 C3319 ) C2646_=_C3320( C2646 C3320 ) C2681_=_C2687( C2681 C2687 ) C2681_=_C2832( C2681 C2832 ) \nC2681_=_C2833( C2681 C2833 ) C2681_=_C2834( C2681 C2834 ) C2681_=_C2835( C2681 C2835 ) C2681_=_C2838( C2681 C2838 ) C2681_=_C2839( C2681 C2839 ) C2681_=_C2840( C2681 C2840 ) \nC2681_=_C2841( C2681 C2841 ) C2681_=_C2842( C2681 C2842 ) C2681_=_C2843(</w:t>
      </w:r>
    </w:p>
    <w:p>
      <w:pPr>
        <w:pStyle w:val="PreformattedText"/>
        <w:bidi w:val="0"/>
        <w:spacing w:before="0" w:after="0"/>
        <w:jc w:val="left"/>
        <w:rPr/>
      </w:pPr>
      <w:r>
        <w:rPr/>
        <w:t xml:space="preserve"> </w:t>
      </w:r>
      <w:r>
        <w:rPr/>
        <w:t>C2681 C2843 ) C2681_=_C2844( C2681 C2844 ) C2687_=_C2953( C2687 C2953 ) C2687_=_C2973( C2687 C2973 ) \nC2687_=_C3034( C2687 C3034 ) C2687_=_C3176( C2687 C3176 ) C2687_=_C3252( C2687 C3252 ) C2687_=_C3387( C2687 C3387 ) C2687_=_C3388( C2687 C3388 ) C2687_=_C3389( C2687 C3389 ) \nC2687_=_C3390( C2687 C3390 ) C2687_=_C3391( C2687 C3391 ) C2687_=_C3392( C2687 C3392 ) C2687_=_C3393( C2687 C3393 ) C2687_=_C3394( C2687 C3394 ) C2687_=_C3395( C2687 C3395 ) \nC2732_=_C3361( C2732 C3361 ) C2732_=_C3404( C2732 C3404 ) C2732_=_C3892( C2732 C3892 ) C2732_=_C3904( C2732 C3904 ) C2732_=_C3906( C2732 C3906 ) C2732_=_C3907( C2732 C3907 ) \nC2732_=_C3908( C2732 C3908 ) C2732_=_C3909( C2732 C3909 ) C2732_=_C3910( C2732 C3910 ) C2761_=_C2762( C2761 C2762 ) C2761_=_C2765( C2761 C2765 ) C2761_=_C2766( C2761 C2766 ) \nC2761_=_C2767( C2761 C2767 ) C2761_=_C2768( C2761 C2768 ) C2761_=_C2769( C2761 C2769 ) C2761_=_C2770( C2761 C2770 ) C2762_=_C2765( C2762 C2765 ) C2762_=_C2766( C2762 C2766 ) \nC2762_=_C2767( C2762 C2767 ) C2762_=_C2768( C2762 C2768 ) C2762_=_C2769( C2762 C2769 ) C2762_=_C2770( C2762 C2770 ) C2765_=_C2766( C2765 C2766 ) C2765_=_C2767( C2765 C2767 ) \nC2765_=_C2768( C2765 C2768 ) C2765_=_C2769( C2765 C2769 ) C2765_=_C2770( C2765 C2770 ) C2766_=_C2767( C2766 C2767 ) C2766_=_C2768( C2766 C2768 ) C2766_=_C2769( C2766 C2769 ) \nC2766_=_C2770( C2766 C2770 ) C2767_=_C2768( C2767 C2768 ) C2767_=_C2769( C2767 C2769 ) C2767_=_C2770( C2767 C2770 ) C2767_=_C3314( C2767 C3314 ) C2768_=_C2769( C2768 C2769 ) \nC2768_=_C2770( C2768 C2770 ) C2769_=_C2770( C2769 C2770 ) C2770_=_C2843( C2770 C2843 ) C2770_=_C3317( C2770 C3317 ) C2770_=_C3393( C2770 C3393 ) C2775_=_C2928( C2775 C2928 ) \nC2775_=_C3111( C2775 C3111 ) C2775_=_C3434( C2775 C3434 ) C2775_=_C3508( C2775 C3508 ) C2775_=_C3539( C2775 C3539 ) C2775_=_C3656( C2775 C3656 ) C2775_=_C3673( C2775 C3673 ) \nC2775_=_C3676( C2775 C3676 ) C2775_=_C3677( C2775 C3677 ) C2775_=_C3679( C2775 C3679 ) C2775_=_C3680( C2775 C3680 ) C2775_=_C3681( C2775 C3681 ) C2832_=_C2833( C2832 C2833 ) \nC2832_=_C2834( C2832 C2834 ) C2832_=_C2835( C2832 C2835 ) C2832_=_C2838( C2832 C2838 ) C2832_=_C2839( C2832 C2839 ) C2832_=_C2840( C2832 C2840 ) C2832_=_C2841( C2832 C2841 ) \nC2832_=_C2842( C2832 C2842 ) C2832_=_C2843( C2832 C2843 ) C2832_=_C2844( C2832 C2844 ) C2832_=_C2953( C2832 C2953 ) C2833_=_C2834( C2833 C2834 ) C2833_=_C2835( C2833 C2835 ) \nC2833_=_C2838( C2833 C2838 ) C2833_=_C2839( C2833 C2839 ) C2833_=_C2840( C2833 C2840 ) C2833_=_C2841( C2833 C2841 ) C2833_=_C2842( C2833 C2842 ) C2833_=_C2843( C2833 C2843 ) \nC2833_=_C2844( C2833 C2844 ) C2833_=_C3033( C2833 C3033 ) C2833_=_C3034( C2833 C3034 ) C2834_=_C2835( C2834 C2835 ) C2834_=_C2838( C2834 C2838 ) C2834_=_C2839( C2834 C2839 ) \nC2834_=_C2840( C2834 C2840 ) C2834_=_C2841( C2834 C2841 ) C2834_=_C2842( C2834 C2842 ) C2834_=_C2843( C2834 C2843 ) C2834_=_C2844( C2834 C2844 ) C2835_=_C2838( C2835 C2838 ) \nC2835_=_C2839( C2835 C2839 ) C2835_=_C2840( C2835 C2840 ) C2835_=_C2841( C2835 C2841 ) C2835_=_C2842( C2835 C2842 ) C2835_=_C2843( C2835 C2843 ) C2835_=_C2844( C2835 C2844 ) \nC2835_=_C3252( C2835 C3252 ) C2838_=_C2839( C2838 C2839 ) C2838_=_C2840( C2838 C2840 ) C2838_=_C2841( C2838 C2841 ) C2838_=_C2842( C2838 C2842 ) C2838_=_C2843( C2838 C2843 ) \nC2838_=_C2844( C2838 C2844 ) C2838_=_C3434( C2838 C3434 ) C2839_=_C2840( C2839 C2840 ) C2839_=_C2841( C2839 C2841 ) C2839_=_C2842( C2839 C2842 ) C2839_=_C2843( C2839 C2843 ) \nC2839_=_C2844( C2839 C2844 ) C2839_=_C3892( C2839 C3892 ) C2840_=_C2841( C2840 C2841 ) C2840_=_C2842( C2840 C2842 ) C2840_=_C2843( C2840 C2843 ) C2840_=_C2844( C2840 C2844 ) \nC2841_=_C2842( C2841 C2842 ) C2841_=_C2843( C2841 C2843 ) C2841_=_C2844( C2841 C2844 ) C2842_=_C2843( C2842 C2843 ) C2842_=_C2844( C2842 C2844 ) C2842_=_C3391( C2842 C3391 ) \nC2843_=_C2844( C2843 C2844 ) C2843_=_C3317( C2843 C3317 ) C2843_=_C3393( C2843 C3393 ) C2844_=_C3318( C2844 C3318 ) C2844_=_C3395( C2844 C3395 ) C2888_=_C2890( C2888 C2890 ) \nC2888_=_C2980( C2888 C2980 ) C2888_=_C3026( C2888 C3026 ) C2888_=_C3266( C2888 C3266 ) C2888_=_C3359( C2888 C3359 ) C2888_=_C3520( C2888 C3520 ) C2888_=_C3776( C2888 C3776 ) \nC2888_=_C3793( C2888 C3793 ) C2888_=_C3859( C2888 C3859 ) C2888_=_C3861( C2888 C3861 ) C2888_=_C3862( C2888 C3862 ) C2890_=_C3015( C2890 C3015 ) C2890_=_C3688( C2890 C3688 ) \nC2890_=_C3847( C2890 C3847 ) C2890_=_C3879( C2890 C3879 ) C2890_=_C4009( C2890 C4009 ) C2890_=_C4051( C2890 C4051 ) C2890_=_C4052( C2890 C4052 ) C2890_=_C4053( C2890 C4053 ) \nC2890_=_C4054( C2890 C4054 ) C2928_=_C3111( C2928 C3111 ) C2928_=_C3434( C2928 C3434 ) C2928_=_C3508( C2928 C3508 ) C2928_=_C3539( C2928 C3539 ) C2928_=_C3656( C2928 C3656 ) \nC2928_=_C3673( C2928 C3673 ) C2928_=_C3676( C2928 C3676 ) C2928_=_C3677( C2928 C3677 ) C2928_=_C3679( C2928 C3679 ) C2928_=_C3680( C2928 C3680 ) C2928_=_C3681( C2928 C3681 ) \nC2953_=_C2973( C2953 C2973 ) C2953_=_C3034( C2953 C3034 ) C2953_=_C3176( C2953 C3176 ) C2953_=_C3252( C2953 C3252 ) C2953_=_C3387( C2953 C3387 ) C2953_=_C3388( C2953 C3388 ) \nC2953_=_C3389( C2953 C3389 ) C2953_=_C3390( C2953 C3390 ) C2953_=_C3391( C2953 C3391 ) C2953_=_C3392( C2953 C3392 ) C2953_=_C3393( C2953 C3393 ) C2953_=_C3394( C2953 C3394 ) \nC2953_=_C3395( C2953 C3395 ) C2973_=_C2980( C2973 C2980 ) C2973_=_C3034( C2973 C3034 ) C2973_=_C3176( C2973 C3176 ) C2973_=_C3252( C2973 C3252 ) C2973_=_C3387( C2973 C3387 ) \nC2973_=_C3388( C2973 C3388 ) C2973_=_C3389( C2973 C3389 ) C2973_=_C3390( C2973 C3390 ) C2973_=_C3391( C2973 C3391 ) C2973_=_C3392( C2973 C3392 ) C2973_=_C3393( C2973 C3393 ) \nC2973_=_C3394( C2973 C3394 ) C2973_=_C3395( C2973 C3395 ) C2980_=_C3026( C2980 C3026 ) C2980_=_C3266( C2980 C3266 ) C2980_=_C3359( C2980 C3359 ) C2980_=_C3520( C2980 C3520 ) \nC2980_=_C3776( C2980 C3776 ) C2980_=_C3793( C2980 C3793 ) C2980_=_C3859( C2980 C3859 ) C2980_=_C3861( C2980 C3861 ) C2980_=_C3862( C2980 C3862 ) C2991_=_C3033( C2991 C3033 ) \nC2991_=_C3150( C2991 C3150 ) C2991_=_C3261( C2991 C3261 ) C2991_=_C3313( C2991 C3313 ) C2991_=_C3314( C2991 C3314 ) C2991_=_C3315( C2991 C3315 ) C2991_=_C3316( C2991 C3316 ) \nC2991_=_C3317( C2991 C3317 ) C2991_=_C3318( C2991 C3318 ) C2991_=_C3319( C2991 C3319 ) C2991_=_C3320( C2991 C3320 ) C3015_=_C3688( C3015 C3688 ) C3015_=_C3847( C3015 C3847 ) \nC3015_=_C3879( C3015 C3879 ) C3015_=_C4009( C3015 C4009 ) C3015_=_C4051( C3015 C4051 ) C3015_=_C4052( C3015 C4052 ) C3015_=_C4053( C3015 C4053 ) C3015_=_C4054( C3015 C4054 ) \nC3026_=_C3266( C3026 C3266 ) C3026_=_C3359( C3026 C3359 ) C3026_=_C3520( C3026 C3520 ) C3026_=_C3776( C3026 C3776 ) C3026_=_C3793( C3026 C3793 ) C3026_=_C3859( C3026 C3859 ) \nC3026_=_C3861( C3026 C3861 ) C3026_=_C3862( C3026 C3862 ) C3033_=_C3034( C3033 C3034 ) C3033_=_C3150( C3033 C3150 ) C3033_=_C3261( C3033 C3261 ) C3033_=_C3313( C3033 C3313 ) \nC3033_=_C3314( C3033 C3314 ) C3033_=_C3315( C3033 C3315 ) C3033_=_C3316( C3033 C3316 ) C3033_=_C3317( C3033 C3317 ) C3033_=_C3318( C3033 C3318 ) C3033_=_C3319( C3033 C3319 ) \nC3033_=_C3320( C3033 C3320 ) C3034_=_C3176( C3034 C3176 ) C3034_=_C3252( C3034 C3252 ) C3034_=_C3387( C3034 C3387 ) C3034_=_C3388( C3034 C3388 ) C3034_=_C3389( C3034 C3389 ) \nC3034_=_C3390( C3034 C3390 ) C3034_=_C3391( C3034 C3391 ) C3034_=_C3392( C3034 C3392 ) C3034_=_C3393( C3034 C3393 ) C3034_=_C3394( C3034 C3394 ) C3034_=_C3395( C3034 C3395 ) \nC3111_=_C3434( C3111 C3434 ) C3111_=_C3508( C3111 C3508 ) C3111_=_C3539( C3111 C3539 ) C3111_=_C3656( C3111 C3656 ) C3111_=_C3673( C3111 C3673 ) C3111_=_C3676( C3111 C3676 ) \nC3111_=_C3677( C3111 C3677 ) C3111_=_C3679( C3111 C3679 ) C3111_=_C3680( C3111 C3680 ) C3111_=_C3681( C3111 C3681 ) C3150_=_C3261( C3150 C3261 ) C3150_=_C3313( C3150 C3313 ) \nC3150_=_C3314( C3150 C3314 ) C3150_=_C3315( C3150 C3315 ) C3150_=_C3316( C3150 C3316 ) C3150_=_C3317( C3150 C3317 ) C3150_=_C3318( C3150 C3318 ) C3150_=_C3319( C3150 C3319 ) \nC3150_=_C3320( C3150 C3320 ) C3176_=_C3252( C3176 C3252 ) C3176_=_C3387( C3176 C3387 ) C3176_=_C3388( C3176 C3388 ) C3176_=_C3389( C3176 C3389 ) C3176_=_C3390( C3176 C3390 ) \nC3176_=_C3391( C3176 C3391 ) C3176_=_C3392( C3176 C3392 ) C3176_=_C3393( C3176 C3393 ) C3176_=_C3394( C3176 C3394 ) C3176_=_C3395( C3176 C3395 ) C3252_=_C3387( C3252 C3387 ) \nC3252_=_C3388( C3252 C3388 ) C3252_=_C3389( C3252 C3389 ) C3252_=_C3390( C3252 C3390 ) C3252_=_C3391( C3252 C3391 ) C3252_=_C3392( C3252 C3392 ) C3252_=_C3393( C3252 C3393 ) \nC3252_=_C3394( C3252 C3394 ) C3252_=_C3395( C3252 C3395 ) C3261_=_C3266( C3261 C3266 ) C3261_=_C3313( C3261 C3313 ) C3261_=_C3314( C3261 C3314 ) C3261_=_C3315( C3261 C3315 ) \nC3261_=_C3316( C3261 C3316 ) C3261_=_C3317( C3261 C3317 ) C3261_=_C3318( C3261 C3318 ) C3261_=_C3319( C3261 C3319 ) C3261_=_C3320( C3261 C3320 ) C3266_=_C3359( C3266 C3359 ) \nC3266_=_C3520( C3266 C3520 ) C3266_=_C3776( C3266 C3776 ) C3266_=_C3793( C3266 C3793 ) C3266_=_C3859( C3266 C3859 ) C3266_=_C3861( C3266 C3861 ) C3266_=_C3862( C3266 C3862 ) \nC3313_=_C3314( C3313 C3314 ) C3313_=_C3315( C3313 C3315 ) C3313_=_C3316( C3313 C3316 ) C3313_=_C3317( C3313 C3317 ) C3313_=_C3318( C3313 C3318 ) C3313_=_C3319( C3313 C3319 ) \nC3313_=_C3320( C3313 C3320 ) C3314_=_C3315( C3314 C3315 ) C3314_=_C3316( C3314 C3316 ) C3314_=_C3317( C3314 C3317 ) C3314_=_C3318( C3314 C3318 ) C3314_=_C3319( C3314 C3319 ) \nC3314_=_C3320( C3314 C3320 ) C3315_=_C3316( C3315 C3316 ) C3315_=_C3317( C3315 C3317 ) C3315_=_C3318( C3315 C3318 ) C3315_=_C3319( C3315 C3319 ) C3315_=_C3320( C3315 C3320 ) \nC3316_=_C3317( C3316 C3317 ) C3316_=_C3318( C3316 C3318 ) C3316_=_C3319( C3316 C3319 ) C3316_=_C3320( C3316 C3320 ) C3317_=_C3318( C3317 C3318 ) C3317_=_C3319( C3317 C3319 ) \nC3317_=_C3320( C3317 C3320 ) C3317_=_C3393( C3317 C3393 ) C3318_=_C3319( C3318 C3319 ) C3318_=_C3320( C3318 C3320 ) C3318_=_C3395( C3318 C3395 ) C3319_=_C3320( C3319 C3320 ) \nC3319_=_C3907( C3319 C3907 ) C3319_=_C4052( C3319 C4052 ) C3359_=_C3361( C3359 C3361 ) C3359_=_C3520( C3359 C3520 ) C3359_=_C3776(</w:t>
      </w:r>
    </w:p>
    <w:p>
      <w:pPr>
        <w:pStyle w:val="PreformattedText"/>
        <w:bidi w:val="0"/>
        <w:spacing w:before="0" w:after="0"/>
        <w:jc w:val="left"/>
        <w:rPr/>
      </w:pPr>
      <w:r>
        <w:rPr/>
        <w:t xml:space="preserve"> </w:t>
      </w:r>
      <w:r>
        <w:rPr/>
        <w:t>C3359 C3776 ) C3359_=_C3793( C3359 C3793 ) \nC3359_=_C3859( C3359 C3859 ) C3359_=_C3861( C3359 C3861 ) C3359_=_C3862( C3359 C3862 ) C3361_=_C3404( C3361 C3404 ) C3361_=_C3892( C3361 C3892 ) C3361_=_C3904( C3361 C3904 ) \nC3361_=_C3906( C3361 C3906 ) C3361_=_C3907( C3361 C3907 ) C3361_=_C3908( C3361 C3908 ) C3361_=_C3909( C3361 C3909 ) C3361_=_C3910( C3361 C3910 ) C3387_=_C3388( C3387 C3388 ) \nC3387_=_C3389( C3387 C3389 ) C3387_=_C3390( C3387 C3390 ) C3387_=_C3391( C3387 C3391 ) C3387_=_C3392( C3387 C3392 ) C3387_=_C3393( C3387 C3393 ) C3387_=_C3394( C3387 C3394 ) \nC3387_=_C3395( C3387 C3395 ) C3388_=_C3389( C3388 C3389 ) C3388_=_C3390( C3388 C3390 ) C3388_=_C3391( C3388 C3391 ) C3388_=_C3392( C3388 C3392 ) C3388_=_C3393( C3388 C3393 ) \nC3388_=_C3394( C3388 C3394 ) C3388_=_C3395( C3388 C3395 ) C3389_=_C3390( C3389 C3390 ) C3389_=_C3391( C3389 C3391 ) C3389_=_C3392( C3389 C3392 ) C3389_=_C3393( C3389 C3393 ) \nC3389_=_C3394( C3389 C3394 ) C3389_=_C3395( C3389 C3395 ) C3390_=_C3391( C3390 C3391 ) C3390_=_C3392( C3390 C3392 ) C3390_=_C3393( C3390 C3393 ) C3390_=_C3394( C3390 C3394 ) \nC3390_=_C3395( C3390 C3395 ) C3391_=_C3392( C3391 C3392 ) C3391_=_C3393( C3391 C3393 ) C3391_=_C3394( C3391 C3394 ) C3391_=_C3395( C3391 C3395 ) C3392_=_C3393( C3392 C3393 ) \nC3392_=_C3394( C3392 C3394 ) C3392_=_C3395( C3392 C3395 ) C3393_=_C3394( C3393 C3394 ) C3393_=_C3395( C3393 C3395 ) C3394_=_C3395( C3394 C3395 ) C3404_=_C3892( C3404 C3892 ) \nC3404_=_C3904( C3404 C3904 ) C3404_=_C3906( C3404 C3906 ) C3404_=_C3907( C3404 C3907 ) C3404_=_C3908( C3404 C3908 ) C3404_=_C3909( C3404 C3909 ) C3404_=_C3910( C3404 C3910 ) \nC3434_=_C3508( C3434 C3508 ) C3434_=_C3539( C3434 C3539 ) C3434_=_C3656( C3434 C3656 ) C3434_=_C3673( C3434 C3673 ) C3434_=_C3676( C3434 C3676 ) C3434_=_C3677( C3434 C3677 ) \nC3434_=_C3679( C3434 C3679 ) C3434_=_C3680( C3434 C3680 ) C3434_=_C3681( C3434 C3681 ) C3508_=_C3539( C3508 C3539 ) C3508_=_C3656( C3508 C3656 ) C3508_=_C3673( C3508 C3673 ) \nC3508_=_C3676( C3508 C3676 ) C3508_=_C3677( C3508 C3677 ) C3508_=_C3679( C3508 C3679 ) C3508_=_C3680( C3508 C3680 ) C3508_=_C3681( C3508 C3681 ) C3520_=_C3776( C3520 C3776 ) \nC3520_=_C3793( C3520 C3793 ) C3520_=_C3859( C3520 C3859 ) C3520_=_C3861( C3520 C3861 ) C3520_=_C3862( C3520 C3862 ) C3539_=_C3656( C3539 C3656 ) C3539_=_C3673( C3539 C3673 ) \nC3539_=_C3676( C3539 C3676 ) C3539_=_C3677( C3539 C3677 ) C3539_=_C3679( C3539 C3679 ) C3539_=_C3680( C3539 C3680 ) C3539_=_C3681( C3539 C3681 ) C3656_=_C3673( C3656 C3673 ) \nC3656_=_C3676( C3656 C3676 ) C3656_=_C3677( C3656 C3677 ) C3656_=_C3679( C3656 C3679 ) C3656_=_C3680( C3656 C3680 ) C3656_=_C3681( C3656 C3681 ) C3673_=_C3676( C3673 C3676 ) \nC3673_=_C3677( C3673 C3677 ) C3673_=_C3679( C3673 C3679 ) C3673_=_C3680( C3673 C3680 ) C3673_=_C3681( C3673 C3681 ) C3673_=_C3847( C3673 C3847 ) C3676_=_C3677( C3676 C3677 ) \nC3676_=_C3679( C3676 C3679 ) C3676_=_C3680( C3676 C3680 ) C3676_=_C3681( C3676 C3681 ) C3677_=_C3679( C3677 C3679 ) C3677_=_C3680( C3677 C3680 ) C3677_=_C3681( C3677 C3681 ) \nC3677_=_C3859( C3677 C3859 ) C3677_=_C3904( C3677 C3904 ) C3677_=_C4009( C3677 C4009 ) C3679_=_C3680( C3679 C3680 ) C3679_=_C3681( C3679 C3681 ) C3680_=_C3681( C3680 C3681 ) \nC3688_=_C3847( C3688 C3847 ) C3688_=_C3879( C3688 C3879 ) C3688_=_C4009( C3688 C4009 ) C3688_=_C4051( C3688 C4051 ) C3688_=_C4052( C3688 C4052 ) C3688_=_C4053( C3688 C4053 ) \nC3688_=_C4054( C3688 C4054 ) C3776_=_C3793( C3776 C3793 ) C3776_=_C3859( C3776 C3859 ) C3776_=_C3861( C3776 C3861 ) C3776_=_C3862( C3776 C3862 ) C3793_=_C3859( C3793 C3859 ) \nC3793_=_C3861( C3793 C3861 ) C3793_=_C3862( C3793 C3862 ) C3847_=_C3879( C3847 C3879 ) C3847_=_C4009( C3847 C4009 ) C3847_=_C4051( C3847 C4051 ) C3847_=_C4052( C3847 C4052 ) \nC3847_=_C4053( C3847 C4053 ) C3847_=_C4054( C3847 C4054 ) C3859_=_C3861( C3859 C3861 ) C3859_=_C3862( C3859 C3862 ) C3859_=_C3904( C3859 C3904 ) C3859_=_C4009( C3859 C4009 ) \nC3861_=_C3862( C3861 C3862 ) C3879_=_C4009( C3879 C4009 ) C3879_=_C4051( C3879 C4051 ) C3879_=_C4052( C3879 C4052 ) C3879_=_C4053( C3879 C4053 ) C3879_=_C4054( C3879 C4054 ) \nC3892_=_C3904( C3892 C3904 ) C3892_=_C3906( C3892 C3906 ) C3892_=_C3907( C3892 C3907 ) C3892_=_C3908( C3892 C3908 ) C3892_=_C3909( C3892 C3909 ) C3892_=_C3910( C3892 C3910 ) \nC3904_=_C3906( C3904 C3906 ) C3904_=_C3907( C3904 C3907 ) C3904_=_C3908( C3904 C3908 ) C3904_=_C3909( C3904 C3909 ) C3904_=_C3910( C3904 C3910 ) C3904_=_C4009( C3904 C4009 ) \nC3906_=_C3907( C3906 C3907 ) C3906_=_C3908( C3906 C3908 ) C3906_=_C3909( C3906 C3909 ) C3906_=_C3910( C3906 C3910 ) C3906_=_C4051( C3906 C4051 ) C3907_=_C3908( C3907 C3908 ) \nC3907_=_C3909( C3907 C3909 ) C3907_=_C3910( C3907 C3910 ) C3907_=_C4052( C3907 C4052 ) C3908_=_C3909( C3908 C3909 ) C3908_=_C3910( C3908 C3910 ) C3908_=_C4053( C3908 C4053 ) \nC3909_=_C3910( C3909 C3910 ) C4009_=_C4051( C4009 C4051 ) C4009_=_C4052( C4009 C4052 ) C4009_=_C4053( C4009 C4053 ) C4009_=_C4054( C4009 C4054 ) C4051_=_C4052( C4051 C4052 ) \nC4051_=_C4053( C4051 C4053 ) C4051_=_C4054( C4051 C4054 ) C4052_=_C4053( C4052 C4053 ) C4052_=_C4054( C4052 C4054 ) C4053_=_C4054( C4053 C4054 ) "];76-&gt;92[label="290: C394 C400 C412 C414 C415 \nC418 C420 C422 C425 C427 C429 \nC430 C431 C432 C433 C434 C435 \nC436 C437 C438 C439 C445 C571 \nC572 C587 C589 C608 C631 C632 \nC643 C648 C667 C680 C746 C755 \nC764 C765 C784 C786 C789 C790 \nC797 C799 C800 C802 C810 C822 \nC831 C865 C870 C883 C884 C889 \nC894 C897 C901 C902 C903 C905 \nC906 C1028 C1038 C1062 C1073 C1075 \nC1077 C1094 C1101 C1134 C1139 C1147 \nC1148 C1152 C1161 C1187 C1193 C1210 \nC1231 C1268 C1279 C1290 C1315 C1339 \nC1374 C1375 C1378 C1381 C1382 C1383 \nC1386 C1387 C1388 C1390 C1392 C1393 \nC1394 C1395 C1407 C1445 C1446 C1447 \nC1449 C1451 C1454 C1455 C1456 C1457 \nC1460 C1461 C1462 C1463 C1464 C1465 \nC1466 C1467 C1475 C1590 C1615 C1637 \nC1690 C1713 C1724 C1799 C1805 C1881 \nC1882 C1901 C1903 C1912 C1955 C1957 \nC1959 C1960 C1961 C1962 C1964 C1967 \nC1968 C1969 C1971 C1972 C1973 C1974 \nC2000 C2047 C2123 C2132 C2137 C2147 \nC2212 C2213 C2216 C2218 C2219 C2220 \nC2221 C2223 C2225 C2226 C2227 C2228 \nC2229 C2230 C2265 C2278 C2282 C2307 \nC2310 C2324 C2357 C2400 C2402 C2403 \nC2404 C2405 C2406 C2407 C2408 C2409 \nC2411 C2412 C2415 C2417 C2418 C2419 \nC2502 C2542 C2545 C2546 C2547 C2553 \nC2554 C2555 C2557 C2558 C2589 C2595 \nC2615 C2646 C2681 C2687 C2732 C2761 \nC2762 C2765 C2766 C2767 C2768 C2769 \nC2770 C2775 C2832 C2833 C2834 C2835 \nC2838 C2839 C2840 C2841 C2842 C2843 \nC2844 C2888 C2890 C2928 C2953 C2973 \nC2980 C2991 C3015 C3026 C3033 C3034 \nC3111 C3150 C3176 C3252 C3261 C3266 \nC3313 C3314 C3315 C3316 C3317 C3318 \nC3319 C3320 C3359 C3361 C3387 C3388 \nC3389 C3390 C3391 C3392 C3393 C3394 \nC3395 C3404 C3434 C3508 C3520 C3539 \nC3656 C3673 C3676 C3677 C3679 C3680 \nC3681 C3688 C3776 C3793 C3847 C3859 \nC3861 C3862 C3879 C3892 C3904 C3906 \nC3907 C3908 C3909 C3910 C4009 C4051 \nC4052 C4053 C4054 \n2801: C394_=_C400 ,C394_=_C632 ,C394_=_C765 ,C394_=_C865 ,C394_=_C1615 ,\nC394_=_C1882 ,C394_=_C2278 ,C394_=_C2589 ,C394_=_C2681 ,C394_=_C2832 ,C394_=_C2833 ,\nC394_=_C2834 ,C394_=_C2835 ,C394_=_C2838 ,C394_=_C2839 ,C394_=_C2840 ,C394_=_C2841 ,\nC394_=_C2842 ,C394_=_C2843 ,C394_=_C2844 ,C400_=_C870 ,C400_=_C2282 ,C400_=_C2595 ,\nC400_=_C2687 ,C400_=_C2953 ,C400_=_C2973 ,C400_=_C3034 ,C400_=_C3176 ,C400_=_C3252 ,\nC400_=_C3387 ,C400_=_C3388 ,C400_=_C3389 ,C400_=_C3390 ,C400_=_C3391 ,C400_=_C3392 ,\nC400_=_C3393 ,C400_=_C3394 ,C400_=_C3395 ,C412_=_C414 ,C412_=_C415 ,C412_=_C418 ,\nC412_=_C420 ,C412_=_C422 ,C412_=_C425 ,C412_=_C427 ,C412_=_C429 ,C412_=_C430 ,\nC412_=_C431 ,C412_=_C432 ,C412_=_C433 ,C412_=_C434 ,C412_=_C435 ,C412_=_C436 ,\nC412_=_C437 ,C412_=_C438 ,C412_=_C439 ,C412_=_C831 ,C414_=_C415 ,C414_=_C418 ,\nC414_=_C420 ,C414_=_C422 ,C414_=_C425 ,C414_=_C427 ,C414_=_C429 ,C414_=_C430 ,\nC414_=_C431 ,C414_=_C432 ,C414_=_C433 ,C414_=_C434 ,C414_=_C435 ,C414_=_C436 ,\nC414_=_C437 ,C414_=_C438 ,C414_=_C439 ,C414_=_C884 ,C414_=_C1210 ,C415_=_C418 ,\nC415_=_C420 ,C415_=_C422 ,C415_=_C425 ,C415_=_C427 ,C415_=_C429 ,C415_=_C430 ,\nC415_=_C431 ,C415_=_C432 ,C415_=_C433 ,C415_=_C434 ,C415_=_C435 ,C415_=_C436 ,\nC415_=_C437 ,C415_=_C438 ,C415_=_C439 ,C415_=_C1231 ,C418_=_C420 ,C418_=_C422 ,\nC418_=_C425 ,C418_=_C427 ,C418_=_C429 ,C418_=_C430 ,C418_=_C431 ,C418_=_C432 ,\nC418_=_C433 ,C418_=_C434 ,C418_=_C435 ,C418_=_C436 ,C418_=_C437 ,C418_=_C438 ,\nC418_=_C439 ,C420_=_C422 ,C420_=_C425 ,C420_=_C427 ,C420_=_C429 ,C420_=_C430 ,\nC420_=_C431 ,C420_=_C432 ,C420_=_C433 ,C420_=_C434 ,C420_=_C435 ,C420_=_C436 ,\nC420_=_C437 ,C420_=_C438 ,C420_=_C439 ,C420_=_C2212 ,C422_=_C425 ,C422_=_C427 ,\nC422_=_C429 ,C422_=_C430 ,C422_=_C431 ,C422_=_C432 ,C422_=_C433 ,C422_=_C434 ,\nC422_=_C435 ,C422_=_C436 ,C422_=_C437 ,C422_=_C438 ,C422_=_C439 ,C422_=_C2615 ,\nC425_=_C427 ,C425_=_C429 ,C425_=_C430 ,C425_=_C431 ,C425_=_C432 ,C425_=_C433 ,\nC425_=_C434 ,C425_=_C435 ,C425_=_C436 ,C425_=_C437 ,C425_=_C438 ,C425_=_C439 ,\nC425_=_C2834 ,C427_=_C429 ,C427_=_C430 ,C427_=_C431 ,C427_=_C432 ,C427_=_C433 ,\nC427_=_C434 ,C427_=_C435 ,C427_=_C436 ,C427_=_C437 ,C427_=_C438 ,C427_=_C439 ,\nC429_=_C430 ,C429_=_C431 ,C429_=_C432 ,C429_=_C433 ,C429_=_C434 ,C429_=_C435 ,\nC429_=_C436 ,C429_=_C437 ,C429_=_C438 ,C429_=_C439 ,C429_=_C3539 ,C430_=_C431 ,\nC430_=_C432 ,C430_=_C433 ,C430_=_C434 ,C430_=_C435 ,C430_=_C436 ,C430_=_C437 ,\nC430_=_C438 ,C430_=_C439 ,C431_=_C432 ,C431_=_C433 ,C431_=_C434 ,C431_=_C435 ,\nC431_=_C436 ,C431_=_C437 ,C431_=_C438 ,C431_=_C439 ,C431_=_C1964 ,C432_=_C433 ,\nC432_=_C434 ,C432_=_C435 ,C432_=_C436 ,C432_=_C437 ,C432_=_C438 ,C432_=_C439 ,\nC433_=_C434 ,C433_=_C435 ,C433_=_C436 ,C433_=_C437 ,C433_=_C438 ,C433_=_C439 ,\nC433_=_C2411 ,C434_=_C435 ,C434_=_C436 ,C434_=_C437 ,C434_=_C438 ,C434_=_C439 ,\nC434_=_C2412 ,C435_=_C436 ,C435_=_C437 ,C435_=_C438 ,C435_=_C439 ,C436_=_C437 ,\nC436_=_C438 ,C436_=_C439 ,C436_=_C1968 ,C437_=_C438 ,C437_=_C439 ,C438_=_C439</w:t>
      </w:r>
    </w:p>
    <w:p>
      <w:pPr>
        <w:pStyle w:val="PreformattedText"/>
        <w:bidi w:val="0"/>
        <w:spacing w:before="0" w:after="0"/>
        <w:jc w:val="left"/>
        <w:rPr/>
      </w:pPr>
      <w:r>
        <w:rPr/>
        <w:t xml:space="preserve"> </w:t>
      </w:r>
      <w:r>
        <w:rPr/>
        <w:t>,\nC439_=_C905 ,C439_=_C1392 ,C439_=_C1465 ,C439_=_C1971 ,C439_=_C2228 ,C439_=_C2557 ,\nC439_=_C2770 ,C439_=_C2843 ,C439_=_C3317 ,C439_=_C3393 ,C445_=_C786 ,C445_=_C1161 ,\nC445_=_C1231 ,C445_=_C1279 ,C445_=_C1724 ,C445_=_C1805 ,C445_=_C1955 ,C445_=_C1957 ,\nC445_=_C1959 ,C445_=_C1960 ,C445_=_C1961 ,C445_=_C1962 ,C445_=_C1964 ,C445_=_C1967 ,\nC445_=_C1968 ,C445_=_C1969 ,C445_=_C1971 ,C445_=_C1972 ,C445_=_C1973 ,C445_=_C1974 ,\nC571_=_C572 ,C571_=_C587 ,C571_=_C589 ,C571_=_C831 ,C571_=_C1062 ,C571_=_C1134 ,\nC571_=_C1374 ,C571_=_C1375 ,C571_=_C1378 ,C571_=_C1381 ,C571_=_C1382 ,C571_=_C1383 ,\nC571_=_C1386 ,C571_=_C1387 ,C571_=_C1388 ,C571_=_C1390 ,C571_=_C1392 ,C571_=_C1393 ,\nC571_=_C1394 ,C571_=_C1395 ,C572_=_C587 ,C572_=_C589 ,C572_=_C906 ,C572_=_C1445 ,\nC572_=_C1446 ,C572_=_C1447 ,C572_=_C1449 ,C572_=_C1451 ,C572_=_C1454 ,C572_=_C1455 ,\nC572_=_C1456 ,C572_=_C1457 ,C572_=_C1460 ,C572_=_C1461 ,C572_=_C1462 ,C572_=_C1463 ,\nC572_=_C1464 ,C572_=_C1465 ,C572_=_C1466 ,C572_=_C1467 ,C587_=_C589 ,C587_=_C667 ,\nC587_=_C800 ,C587_=_C1075 ,C587_=_C1148 ,C587_=_C1901 ,C587_=_C2132 ,C587_=_C2502 ,\nC587_=_C2732 ,C587_=_C3361 ,C587_=_C3404 ,C587_=_C3892 ,C587_=_C3904 ,C587_=_C3906 ,\nC587_=_C3907 ,C587_=_C3908 ,C587_=_C3909 ,C587_=_C3910 ,C589_=_C648 ,C589_=_C802 ,\nC589_=_C1077 ,C589_=_C1152 ,C589_=_C1799 ,C589_=_C1903 ,C589_=_C2307 ,C589_=_C2890 ,\nC589_=_C3015 ,C589_=_C3688 ,C589_=_C3847 ,C589_=_C3879 ,C589_=_C4009 ,C589_=_C4051 ,\nC589_=_C4052 ,C589_=_C4053 ,C589_=_C4054 ,C608_=_C764 ,C608_=_C1038 ,C608_=_C1094 ,\nC608_=_C1210 ,C608_=_C1881 ,C608_=_C1912 ,C608_=_C2000 ,C608_=_C2123 ,C608_=_C2357 ,\nC608_=_C2761 ,C608_=_C2762 ,C608_=_C2765 ,C608_=_C2766 ,C608_=_C2767 ,C608_=_C2768 ,\nC608_=_C2769 ,C608_=_C2770 ,C631_=_C632 ,C631_=_C643 ,C631_=_C648 ,C631_=_C789 ,\nC631_=_C810 ,C631_=_C2137 ,C631_=_C2310 ,C631_=_C2400 ,C631_=_C2402 ,C631_=_C2403 ,\nC631_=_C2404 ,C631_=_C2405 ,C631_=_C2406 ,C631_=_C2407 ,C631_=_C2408 ,C631_=_C2409 ,\nC631_=_C2411 ,C631_=_C2412 ,C631_=_C2415 ,C631_=_C2417 ,C631_=_C2418 ,C631_=_C2419 ,\nC632_=_C643 ,C632_=_C648 ,C632_=_C765 ,C632_=_C865 ,C632_=_C1615 ,C632_=_C1882 ,\nC632_=_C2278 ,C632_=_C2589 ,C632_=_C2681 ,C632_=_C2832 ,C632_=_C2833 ,C632_=_C2834 ,\nC632_=_C2835 ,C632_=_C2838 ,C632_=_C2839 ,C632_=_C2840 ,C632_=_C2841 ,C632_=_C2842 ,\nC632_=_C2843 ,C632_=_C2844 ,C643_=_C648 ,C643_=_C799 ,C643_=_C822 ,C643_=_C1028 ,\nC643_=_C1101 ,C643_=_C1339 ,C643_=_C2147 ,C643_=_C2265 ,C643_=_C2324 ,C643_=_C2888 ,\nC643_=_C2980 ,C643_=_C3026 ,C643_=_C3266 ,C643_=_C3359 ,C643_=_C3520 ,C643_=_C3776 ,\nC643_=_C3793 ,C643_=_C3859 ,C643_=_C3861 ,C643_=_C3862 ,C648_=_C802 ,C648_=_C1077 ,\nC648_=_C1152 ,C648_=_C1799 ,C648_=_C1903 ,C648_=_C2307 ,C648_=_C2890 ,C648_=_C3015 ,\nC648_=_C3688 ,C648_=_C3847 ,C648_=_C3879 ,C648_=_C4009 ,C648_=_C4051 ,C648_=_C4052 ,\nC648_=_C4053 ,C648_=_C4054 ,C667_=_C800 ,C667_=_C1075 ,C667_=_C1148 ,C667_=_C1901 ,\nC667_=_C2132 ,C667_=_C2502 ,C667_=_C2732 ,C667_=_C3361 ,C667_=_C3404 ,C667_=_C3892 ,\nC667_=_C3904 ,C667_=_C3906 ,C667_=_C3907 ,C667_=_C3908 ,C667_=_C3909 ,C667_=_C3910 ,\nC680_=_C1139 ,C680_=_C1475 ,C680_=_C1590 ,C680_=_C1637 ,C680_=_C2212 ,C680_=_C2213 ,\nC680_=_C2216 ,C680_=_C2218 ,C680_=_C2219 ,C680_=_C2220 ,C680_=_C2221 ,C680_=_C2223 ,\nC680_=_C2225 ,C680_=_C2226 ,C680_=_C2227 ,C680_=_C2228 ,C680_=_C2229 ,C680_=_C2230 ,\nC746_=_C797 ,C746_=_C1073 ,C746_=_C1147 ,C746_=_C1268 ,C746_=_C1290 ,C746_=_C1690 ,\nC746_=_C1713 ,C746_=_C2775 ,C746_=_C2928 ,C746_=_C3111 ,C746_=_C3434 ,C746_=_C3508 ,\nC746_=_C3539 ,C746_=_C3656 ,C746_=_C3673 ,C746_=_C3676 ,C746_=_C3677 ,C746_=_C3679 ,\nC746_=_C3680 ,C746_=_C3681 ,C755_=_C764 ,C755_=_C765 ,C755_=_C784 ,C755_=_C883 ,\nC755_=_C884 ,C755_=_C889 ,C755_=_C894 ,C755_=_C897 ,C755_=_C901 ,C755_=_C902 ,\nC755_=_C903 ,C755_=_C905 ,C764_=_C765 ,C764_=_C1038 ,C764_=_C1094 ,C764_=_C1210 ,\nC764_=_C1881 ,C764_=_C1912 ,C764_=_C2000 ,C764_=_C2123 ,C764_=_C2357 ,C764_=_C2761 ,\nC764_=_C2762 ,C764_=_C2765 ,C764_=_C2766 ,C764_=_C2767 ,C764_=_C2768 ,C764_=_C2769 ,\nC764_=_C2770 ,C765_=_C865 ,C765_=_C1615 ,C765_=_C1882 ,C765_=_C2278 ,C765_=_C2589 ,\nC765_=_C2681 ,C765_=_C2832 ,C765_=_C2833 ,C765_=_C2834 ,C765_=_C2835 ,C765_=_C2838 ,\nC765_=_C2839 ,C765_=_C2840 ,C765_=_C2841 ,C765_=_C2842 ,C765_=_C2843 ,C765_=_C2844 ,\nC784_=_C786 ,C784_=_C789 ,C784_=_C790 ,C784_=_C797 ,C784_=_C799 ,C784_=_C800 ,\nC784_=_C802 ,C784_=_C883 ,C784_=_C884 ,C784_=_C889 ,C784_=_C894 ,C784_=_C897 ,\nC784_=_C901 ,C784_=_C902 ,C784_=_C903 ,C784_=_C905 ,C786_=_C789 ,C786_=_C790 ,\nC786_=_C797 ,C786_=_C799 ,C786_=_C800 ,C786_=_C802 ,C786_=_C1161 ,C786_=_C1231 ,\nC786_=_C1279 ,C786_=_C1724 ,C786_=_C1805 ,C786_=_C1955 ,C786_=_C1957 ,C786_=_C1959 ,\nC786_=_C1960 ,C786_=_C1961 ,C786_=_C1962 ,C786_=_C1964 ,C786_=_C1967 ,C786_=_C1968 ,\nC786_=_C1969 ,C786_=_C1971 ,C786_=_C1972 ,C786_=_C1973 ,C786_=_C1974 ,C789_=_C790 ,\nC789_=_C797 ,C789_=_C799 ,C789_=_C800 ,C789_=_C802 ,C789_=_C810 ,C789_=_C2137 ,\nC789_=_C2310 ,C789_=_C2400 ,C789_=_C2402 ,C789_=_C2403 ,C789_=_C2404 ,C789_=_C2405 ,\nC789_=_C2406 ,C789_=_C2407 ,C789_=_C2408 ,C789_=_C2409 ,C789_=_C2411 ,C789_=_C2412 ,\nC789_=_C2415 ,C789_=_C2417 ,C789_=_C2418 ,C789_=_C2419 ,C790_=_C797 ,C790_=_C799 ,\nC790_=_C800 ,C790_=_C802 ,C790_=_C1187 ,C790_=_C2542 ,C790_=_C2545 ,C790_=_C2546 ,\nC790_=_C2547 ,C790_=_C2553 ,C790_=_C2554 ,C790_=_C2555 ,C790_=_C2557 ,C790_=_C2558 ,\nC797_=_C799 ,C797_=_C800 ,C797_=_C802 ,C797_=_C1073 ,C797_=_C1147 ,C797_=_C1268 ,\nC797_=_C1290 ,C797_=_C1690 ,C797_=_C1713 ,C797_=_C2775 ,C797_=_C2928 ,C797_=_C3111 ,\nC797_=_C3434 ,C797_=_C3508 ,C797_=_C3539 ,C797_=_C3656 ,C797_=_C3673 ,C797_=_C3676 ,\nC797_=_C3677 ,C797_=_C3679 ,C797_=_C3680 ,C797_=_C3681 ,C799_=_C800 ,C799_=_C802 ,\nC799_=_C822 ,C799_=_C1028 ,C799_=_C1101 ,C799_=_C1339 ,C799_=_C2147 ,C799_=_C2265 ,\nC799_=_C2324 ,C799_=_C2888 ,C799_=_C2980 ,C799_=_C3026 ,C799_=_C3266 ,C799_=_C3359 ,\nC799_=_C3520 ,C799_=_C3776 ,C799_=_C3793 ,C799_=_C3859 ,C799_=_C3861 ,C799_=_C3862 ,\nC800_=_C802 ,C800_=_C1075 ,C800_=_C1148 ,C800_=_C1901 ,C800_=_C2132 ,C800_=_C2502 ,\nC800_=_C2732 ,C800_=_C3361 ,C800_=_C3404 ,C800_=_C3892 ,C800_=_C3904 ,C800_=_C3906 ,\nC800_=_C3907 ,C800_=_C3908 ,C800_=_C3909 ,C800_=_C3910 ,C802_=_C1077 ,C802_=_C1152 ,\nC802_=_C1799 ,C802_=_C1903 ,C802_=_C2307 ,C802_=_C2890 ,C802_=_C3015 ,C802_=_C3688 ,\nC802_=_C3847 ,C802_=_C3879 ,C802_=_C4009 ,C802_=_C4051 ,C802_=_C4052 ,C802_=_C4053 ,\nC802_=_C4054 ,C810_=_C822 ,C810_=_C2137 ,C810_=_C2310 ,C810_=_C2400 ,C810_=_C2402 ,\nC810_=_C2403 ,C810_=_C2404 ,C810_=_C2405 ,C810_=_C2406 ,C810_=_C2407 ,C810_=_C2408 ,\nC810_=_C2409 ,C810_=_C2411 ,C810_=_C2412 ,C810_=_C2415 ,C810_=_C2417 ,C810_=_C2418 ,\nC810_=_C2419 ,C822_=_C1028 ,C822_=_C1101 ,C822_=_C1339 ,C822_=_C2147 ,C822_=_C2265 ,\nC822_=_C2324 ,C822_=_C2888 ,C822_=_C2980 ,C822_=_C3026 ,C822_=_C3266 ,C822_=_C3359 ,\nC822_=_C3520 ,C822_=_C3776 ,C822_=_C3793 ,C822_=_C3859 ,C822_=_C3861 ,C822_=_C3862 ,\nC831_=_C1062 ,C831_=_C1134 ,C831_=_C1374 ,C831_=_C1375 ,C831_=_C1378 ,C831_=_C1381 ,\nC831_=_C1382 ,C831_=_C1383 ,C831_=_C1386 ,C831_=_C1387 ,C831_=_C1388 ,C831_=_C1390 ,\nC831_=_C1392 ,C831_=_C1393 ,C831_=_C1394 ,C831_=_C1395 ,C865_=_C870 ,C865_=_C1615 ,\nC865_=_C1882 ,C865_=_C2278 ,C865_=_C2589 ,C865_=_C2681 ,C865_=_C2832 ,C865_=_C2833 ,\nC865_=_C2834 ,C865_=_C2835 ,C865_=_C2838 ,C865_=_C2839 ,C865_=_C2840 ,C865_=_C2841 ,\nC865_=_C2842 ,C865_=_C2843 ,C865_=_C2844 ,C870_=_C2282 ,C870_=_C2595 ,C870_=_C2687 ,\nC870_=_C2953 ,C870_=_C2973 ,C870_=_C3034 ,C870_=_C3176 ,C870_=_C3252 ,C870_=_C3387 ,\nC870_=_C3388 ,C870_=_C3389 ,C870_=_C3390 ,C870_=_C3391 ,C870_=_C3392 ,C870_=_C3393 ,\nC870_=_C3394 ,C870_=_C3395 ,C883_=_C884 ,C883_=_C889 ,C883_=_C894 ,C883_=_C897 ,\nC883_=_C901 ,C883_=_C902 ,C883_=_C903 ,C883_=_C905 ,C883_=_C1038 ,C884_=_C889 ,\nC884_=_C894 ,C884_=_C897 ,C884_=_C901 ,C884_=_C902 ,C884_=_C903 ,C884_=_C905 ,\nC884_=_C1210 ,C889_=_C894 ,C889_=_C897 ,C889_=_C901 ,C889_=_C902 ,C889_=_C903 ,\nC889_=_C905 ,C889_=_C2357 ,C894_=_C897 ,C894_=_C901 ,C894_=_C902 ,C894_=_C903 ,\nC894_=_C905 ,C894_=_C1457 ,C894_=_C2762 ,C897_=_C901 ,C897_=_C902 ,C897_=_C903 ,\nC897_=_C905 ,C897_=_C2765 ,C901_=_C902 ,C901_=_C903 ,C901_=_C905 ,C901_=_C2553 ,\nC901_=_C2767 ,C901_=_C3314 ,C902_=_C903 ,C902_=_C905 ,C902_=_C1969 ,C902_=_C2415 ,\nC902_=_C2555 ,C902_=_C3677 ,C902_=_C3859 ,C902_=_C3904 ,C902_=_C4009 ,C903_=_C905 ,\nC903_=_C2769 ,C905_=_C1392 ,C905_=_C1465 ,C905_=_C1971 ,C905_=_C2228 ,C905_=_C2557 ,\nC905_=_C2770 ,C905_=_C2843 ,C905_=_C3317 ,C905_=_C3393 ,C906_=_C1445 ,C906_=_C1446 ,\nC906_=_C1447 ,C906_=_C1449 ,C906_=_C1451 ,C906_=_C1454 ,C906_=_C1455 ,C906_=_C1456 ,\nC906_=_C1457 ,C906_=_C1460 ,C906_=_C1461 ,C906_=_C1462 ,C906_=_C1463 ,C906_=_C1464 ,\nC906_=_C1465 ,C906_=_C1466 ,C906_=_C1467 ,C1028_=_C1101 ,C1028_=_C1339 ,C1028_=_C2147 ,\nC1028_=_C2265 ,C1028_=_C2324 ,C1028_=_C2888 ,C1028_=_C2980 ,C1028_=_C3026 ,C1028_=_C3266 ,\nC1028_=_C3359 ,C1028_=_C3520 ,C1028_=_C3776 ,C1028_=_C3793 ,C1028_=_C3859 ,C1028_=_C3861 ,\nC1028_=_C3862 ,C1038_=_C1094 ,C1038_=_C1210 ,C1038_=_C1881 ,C1038_=_C1912 ,C1038_=_C2000 ,\nC1038_=_C2123 ,C1038_=_C2357 ,C1038_=_C2761 ,C1038_=_C2762 ,C1038_=_C2765 ,C1038_=_C2766 ,\nC1038_=_C2767 ,C1038_=_C2768 ,C1038_=_C2769 ,C1038_=_C2770 ,C1062_=_C1073 ,C1062_=_C1075 ,\nC1062_=_C1077 ,C1062_=_C1134 ,C1062_=_C1374 ,C1062_=_C1375 ,C1062_=_C1378 ,C1062_=_C1381 ,\nC1062_=_C1382 ,C1062_=_C1383 ,C1062_=_C1386 ,C1062_=_C1387 ,C1062_=_C1388 ,C1062_=_C1390 ,\nC1062_=_C1392 ,C1062_=_C1393 ,C1062_=_C1394 ,C1062_=_C1395 ,C1073_=_C1075 ,C1073_=_C1077 ,\nC1073_=_C1147 ,C1073_=_C1268 ,C1073_=_C1290 ,C1073_=_C1690 ,C1073_=_C1713 ,C1073_=_C2775 ,\nC1073_=_C2928 ,C1073_=_C3111 ,C1073_=_C3434 ,C1073_=_C3508 ,C1073_=_C3539 ,C1073_=_C3656 ,\nC1073_=_C3673 ,C1073_=_C3676 ,C1073_=_C3677 ,C1073_=_C3679 ,C1073_=_C3680 ,C1073_=_C3681 ,\nC1075_=_C1077 ,C1075_=_C1148 ,C1075_=_C1901 ,C1075_=_C2132 ,C1075_=_C2502 ,C1075_=_C2732 ,\nC1075_=_C3361 ,C1075_=_C3404 ,C1075_=_C3892 ,C1075_=_C3904</w:t>
      </w:r>
    </w:p>
    <w:p>
      <w:pPr>
        <w:pStyle w:val="PreformattedText"/>
        <w:bidi w:val="0"/>
        <w:spacing w:before="0" w:after="0"/>
        <w:jc w:val="left"/>
        <w:rPr/>
      </w:pPr>
      <w:r>
        <w:rPr/>
        <w:t xml:space="preserve"> </w:t>
      </w:r>
      <w:r>
        <w:rPr/>
        <w:t>,C1075_=_C3906 ,C1075_=_C3907 ,\nC1075_=_C3908 ,C1075_=_C3909 ,C1075_=_C3910 ,C1077_=_C1152 ,C1077_=_C1799 ,C1077_=_C1903 ,\nC1077_=_C2307 ,C1077_=_C2890 ,C1077_=_C3015 ,C1077_=_C3688 ,C1077_=_C3847 ,C1077_=_C3879 ,\nC1077_=_C4009 ,C1077_=_C4051 ,C1077_=_C4052 ,C1077_=_C4053 ,C1077_=_C4054 ,C1094_=_C1101 ,\nC1094_=_C1210 ,C1094_=_C1881 ,C1094_=_C1912 ,C1094_=_C2000 ,C1094_=_C2123 ,C1094_=_C2357 ,\nC1094_=_C2761 ,C1094_=_C2762 ,C1094_=_C2765 ,C1094_=_C2766 ,C1094_=_C2767 ,C1094_=_C2768 ,\nC1094_=_C2769 ,C1094_=_C2770 ,C1101_=_C1339 ,C1101_=_C2147 ,C1101_=_C2265 ,C1101_=_C2324 ,\nC1101_=_C2888 ,C1101_=_C2980 ,C1101_=_C3026 ,C1101_=_C3266 ,C1101_=_C3359 ,C1101_=_C3520 ,\nC1101_=_C3776 ,C1101_=_C3793 ,C1101_=_C3859 ,C1101_=_C3861 ,C1101_=_C3862 ,C1134_=_C1139 ,\nC1134_=_C1147 ,C1134_=_C1148 ,C1134_=_C1152 ,C1134_=_C1374 ,C1134_=_C1375 ,C1134_=_C1378 ,\nC1134_=_C1381 ,C1134_=_C1382 ,C1134_=_C1383 ,C1134_=_C1386 ,C1134_=_C1387 ,C1134_=_C1388 ,\nC1134_=_C1390 ,C1134_=_C1392 ,C1134_=_C1393 ,C1134_=_C1394 ,C1134_=_C1395 ,C1139_=_C1147 ,\nC1139_=_C1148 ,C1139_=_C1152 ,C1139_=_C1475 ,C1139_=_C1590 ,C1139_=_C1637 ,C1139_=_C2212 ,\nC1139_=_C2213 ,C1139_=_C2216 ,C1139_=_C2218 ,C1139_=_C2219 ,C1139_=_C2220 ,C1139_=_C2221 ,\nC1139_=_C2223 ,C1139_=_C2225 ,C1139_=_C2226 ,C1139_=_C2227 ,C1139_=_C2228 ,C1139_=_C2229 ,\nC1139_=_C2230 ,C1147_=_C1148 ,C1147_=_C1152 ,C1147_=_C1268 ,C1147_=_C1290 ,C1147_=_C1690 ,\nC1147_=_C1713 ,C1147_=_C2775 ,C1147_=_C2928 ,C1147_=_C3111 ,C1147_=_C3434 ,C1147_=_C3508 ,\nC1147_=_C3539 ,C1147_=_C3656 ,C1147_=_C3673 ,C1147_=_C3676 ,C1147_=_C3677 ,C1147_=_C3679 ,\nC1147_=_C3680 ,C1147_=_C3681 ,C1148_=_C1152 ,C1148_=_C1901 ,C1148_=_C2132 ,C1148_=_C2502 ,\nC1148_=_C2732 ,C1148_=_C3361 ,C1148_=_C3404 ,C1148_=_C3892 ,C1148_=_C3904 ,C1148_=_C3906 ,\nC1148_=_C3907 ,C1148_=_C3908 ,C1148_=_C3909 ,C1148_=_C3910 ,C1152_=_C1799 ,C1152_=_C1903 ,\nC1152_=_C2307 ,C1152_=_C2890 ,C1152_=_C3015 ,C1152_=_C3688 ,C1152_=_C3847 ,C1152_=_C3879 ,\nC1152_=_C4009 ,C1152_=_C4051 ,C1152_=_C4052 ,C1152_=_C4053 ,C1152_=_C4054 ,C1161_=_C1231 ,\nC1161_=_C1279 ,C1161_=_C1724 ,C1161_=_C1805 ,C1161_=_C1955 ,C1161_=_C1957 ,C1161_=_C1959 ,\nC1161_=_C1960 ,C1161_=_C1961 ,C1161_=_C1962 ,C1161_=_C1964 ,C1161_=_C1967 ,C1161_=_C1968 ,\nC1161_=_C1969 ,C1161_=_C1971 ,C1161_=_C1972 ,C1161_=_C1973 ,C1161_=_C1974 ,C1187_=_C1193 ,\nC1187_=_C2542 ,C1187_=_C2545 ,C1187_=_C2546 ,C1187_=_C2547 ,C1187_=_C2553 ,C1187_=_C2554 ,\nC1187_=_C2555 ,C1187_=_C2557 ,C1187_=_C2558 ,C1193_=_C1315 ,C1193_=_C1407 ,C1193_=_C2047 ,\nC1193_=_C2615 ,C1193_=_C2646 ,C1193_=_C2991 ,C1193_=_C3033 ,C1193_=_C3150 ,C1193_=_C3261 ,\nC1193_=_C3313 ,C1193_=_C3314 ,C1193_=_C3315 ,C1193_=_C3316 ,C1193_=_C3317 ,C1193_=_C3318 ,\nC1193_=_C3319 ,C1193_=_C3320 ,C1210_=_C1881 ,C1210_=_C1912 ,C1210_=_C2000 ,C1210_=_C2123 ,\nC1210_=_C2357 ,C1210_=_C2761 ,C1210_=_C2762 ,C1210_=_C2765 ,C1210_=_C2766 ,C1210_=_C2767 ,\nC1210_=_C2768 ,C1210_=_C2769 ,C1210_=_C2770 ,C1231_=_C1279 ,C1231_=_C1724 ,C1231_=_C1805 ,\nC1231_=_C1955 ,C1231_=_C1957 ,C1231_=_C1959 ,C1231_=_C1960 ,C1231_=_C1961 ,C1231_=_C1962 ,\nC1231_=_C1964 ,C1231_=_C1967 ,C1231_=_C1968 ,C1231_=_C1969 ,C1231_=_C1971 ,C1231_=_C1972 ,\nC1231_=_C1973 ,C1231_=_C1974 ,C1268_=_C1290 ,C1268_=_C1690 ,C1268_=_C1713 ,C1268_=_C2775 ,\nC1268_=_C2928 ,C1268_=_C3111 ,C1268_=_C3434 ,C1268_=_C3508 ,C1268_=_C3539 ,C1268_=_C3656 ,\nC1268_=_C3673 ,C1268_=_C3676 ,C1268_=_C3677 ,C1268_=_C3679 ,C1268_=_C3680 ,C1268_=_C3681 ,\nC1279_=_C1290 ,C1279_=_C1724 ,C1279_=_C1805 ,C1279_=_C1955 ,C1279_=_C1957 ,C1279_=_C1959 ,\nC1279_=_C1960 ,C1279_=_C1961 ,C1279_=_C1962 ,C1279_=_C1964 ,C1279_=_C1967 ,C1279_=_C1968 ,\nC1279_=_C1969 ,C1279_=_C1971 ,C1279_=_C1972 ,C1279_=_C1973 ,C1279_=_C1974 ,C1290_=_C1690 ,\nC1290_=_C1713 ,C1290_=_C2775 ,C1290_=_C2928 ,C1290_=_C3111 ,C1290_=_C3434 ,C1290_=_C3508 ,\nC1290_=_C3539 ,C1290_=_C3656 ,C1290_=_C3673 ,C1290_=_C3676 ,C1290_=_C3677 ,C1290_=_C3679 ,\nC1290_=_C3680 ,C1290_=_C3681 ,C1315_=_C1407 ,C1315_=_C2047 ,C1315_=_C2615 ,C1315_=_C2646 ,\nC1315_=_C2991 ,C1315_=_C3033 ,C1315_=_C3150 ,C1315_=_C3261 ,C1315_=_C3313 ,C1315_=_C3314 ,\nC1315_=_C3315 ,C1315_=_C3316 ,C1315_=_C3317 ,C1315_=_C3318 ,C1315_=_C3319 ,C1315_=_C3320 ,\nC1339_=_C2147 ,C1339_=_C2265 ,C1339_=_C2324 ,C1339_=_C2888 ,C1339_=_C2980 ,C1339_=_C3026 ,\nC1339_=_C3266 ,C1339_=_C3359 ,C1339_=_C3520 ,C1339_=_C3776 ,C1339_=_C3793 ,C1339_=_C3859 ,\nC1339_=_C3861 ,C1339_=_C3862 ,C1374_=_C1375 ,C1374_=_C1378 ,C1374_=_C1381 ,C1374_=_C1382 ,\nC1374_=_C1383 ,C1374_=_C1386 ,C1374_=_C1387 ,C1374_=_C1388 ,C1374_=_C1390 ,C1374_=_C1392 ,\nC1374_=_C1393 ,C1374_=_C1394 ,C1374_=_C1395 ,C1374_=_C1713 ,C1375_=_C1378 ,C1375_=_C1381 ,\nC1375_=_C1382 ,C1375_=_C1383 ,C1375_=_C1386 ,C1375_=_C1387 ,C1375_=_C1388 ,C1375_=_C1390 ,\nC1375_=_C1392 ,C1375_=_C1393 ,C1375_=_C1394 ,C1375_=_C1395 ,C1375_=_C1447 ,C1375_=_C1901 ,\nC1375_=_C1903 ,C1378_=_C1381 ,C1378_=_C1382 ,C1378_=_C1383 ,C1378_=_C1386 ,C1378_=_C1387 ,\nC1378_=_C1388 ,C1378_=_C1390 ,C1378_=_C1392 ,C1378_=_C1393 ,C1378_=_C1394 ,C1378_=_C1395 ,\nC1381_=_C1382 ,C1381_=_C1383 ,C1381_=_C1386 ,C1381_=_C1387 ,C1381_=_C1388 ,C1381_=_C1390 ,\nC1381_=_C1392 ,C1381_=_C1393 ,C1381_=_C1394 ,C1381_=_C1395 ,C1381_=_C2218 ,C1382_=_C1383 ,\nC1382_=_C1386 ,C1382_=_C1387 ,C1382_=_C1388 ,C1382_=_C1390 ,C1382_=_C1392 ,C1382_=_C1393 ,\nC1382_=_C1394 ,C1382_=_C1395 ,C1382_=_C2404 ,C1382_=_C3026 ,C1383_=_C1386 ,C1383_=_C1387 ,\nC1383_=_C1388 ,C1383_=_C1390 ,C1383_=_C1392 ,C1383_=_C1393 ,C1383_=_C1394 ,C1383_=_C1395 ,\nC1383_=_C3111 ,C1386_=_C1387 ,C1386_=_C1388 ,C1386_=_C1390 ,C1386_=_C1392 ,C1386_=_C1393 ,\nC1386_=_C1394 ,C1386_=_C1395 ,C1387_=_C1388 ,C1387_=_C1390 ,C1387_=_C1392 ,C1387_=_C1393 ,\nC1387_=_C1394 ,C1387_=_C1395 ,C1388_=_C1390 ,C1388_=_C1392 ,C1388_=_C1393 ,C1388_=_C1394 ,\nC1388_=_C1395 ,C1390_=_C1392 ,C1390_=_C1393 ,C1390_=_C1394 ,C1390_=_C1395 ,C1390_=_C1463 ,\nC1392_=_C1393 ,C1392_=_C1394 ,C1392_=_C1395 ,C1392_=_C1465 ,C1392_=_C1971 ,C1392_=_C2228 ,\nC1392_=_C2557 ,C1392_=_C2770 ,C1392_=_C2843 ,C1392_=_C3317 ,C1392_=_C3393 ,C1393_=_C1394 ,\nC1393_=_C1395 ,C1393_=_C3906 ,C1393_=_C4051 ,C1394_=_C1395 ,C1394_=_C3319 ,C1394_=_C3907 ,\nC1394_=_C4052 ,C1395_=_C3908 ,C1395_=_C4053 ,C1407_=_C2047 ,C1407_=_C2615 ,C1407_=_C2646 ,\nC1407_=_C2991 ,C1407_=_C3033 ,C1407_=_C3150 ,C1407_=_C3261 ,C1407_=_C3313 ,C1407_=_C3314 ,\nC1407_=_C3315 ,C1407_=_C3316 ,C1407_=_C3317 ,C1407_=_C3318 ,C1407_=_C3319 ,C1407_=_C3320 ,\nC1445_=_C1446 ,C1445_=_C1447 ,C1445_=_C1449 ,C1445_=_C1451 ,C1445_=_C1454 ,C1445_=_C1455 ,\nC1445_=_C1456 ,C1445_=_C1457 ,C1445_=_C1460 ,C1445_=_C1461 ,C1445_=_C1462 ,C1445_=_C1463 ,\nC1445_=_C1464 ,C1445_=_C1465 ,C1445_=_C1466 ,C1445_=_C1467 ,C1445_=_C1799 ,C1446_=_C1447 ,\nC1446_=_C1449 ,C1446_=_C1451 ,C1446_=_C1454 ,C1446_=_C1455 ,C1446_=_C1456 ,C1446_=_C1457 ,\nC1446_=_C1460 ,C1446_=_C1461 ,C1446_=_C1462 ,C1446_=_C1463 ,C1446_=_C1464 ,C1446_=_C1465 ,\nC1446_=_C1466 ,C1446_=_C1467 ,C1446_=_C1805 ,C1447_=_C1449 ,C1447_=_C1451 ,C1447_=_C1454 ,\nC1447_=_C1455 ,C1447_=_C1456 ,C1447_=_C1457 ,C1447_=_C1460 ,C1447_=_C1461 ,C1447_=_C1462 ,\nC1447_=_C1463 ,C1447_=_C1464 ,C1447_=_C1465 ,C1447_=_C1466 ,C1447_=_C1467 ,C1447_=_C1901 ,\nC1447_=_C1903 ,C1449_=_C1451 ,C1449_=_C1454 ,C1449_=_C1455 ,C1449_=_C1456 ,C1449_=_C1457 ,\nC1449_=_C1460 ,C1449_=_C1461 ,C1449_=_C1462 ,C1449_=_C1463 ,C1449_=_C1464 ,C1449_=_C1465 ,\nC1449_=_C1466 ,C1449_=_C1467 ,C1451_=_C1454 ,C1451_=_C1455 ,C1451_=_C1456 ,C1451_=_C1457 ,\nC1451_=_C1460 ,C1451_=_C1461 ,C1451_=_C1462 ,C1451_=_C1463 ,C1451_=_C1464 ,C1451_=_C1465 ,\nC1451_=_C1466 ,C1451_=_C1467 ,C1454_=_C1455 ,C1454_=_C1456 ,C1454_=_C1457 ,C1454_=_C1460 ,\nC1454_=_C1461 ,C1454_=_C1462 ,C1454_=_C1463 ,C1454_=_C1464 ,C1454_=_C1465 ,C1454_=_C1466 ,\nC1454_=_C1467 ,C1454_=_C3015 ,C1455_=_C1456 ,C1455_=_C1457 ,C1455_=_C1460 ,C1455_=_C1461 ,\nC1455_=_C1462 ,C1455_=_C1463 ,C1455_=_C1464 ,C1455_=_C1465 ,C1455_=_C1466 ,C1455_=_C1467 ,\nC1456_=_C1457 ,C1456_=_C1460 ,C1456_=_C1461 ,C1456_=_C1462 ,C1456_=_C1463 ,C1456_=_C1464 ,\nC1456_=_C1465 ,C1456_=_C1466 ,C1456_=_C1467 ,C1456_=_C2835 ,C1456_=_C3252 ,C1457_=_C1460 ,\nC1457_=_C1461 ,C1457_=_C1462 ,C1457_=_C1463 ,C1457_=_C1464 ,C1457_=_C1465 ,C1457_=_C1466 ,\nC1457_=_C1467 ,C1457_=_C2762 ,C1460_=_C1461 ,C1460_=_C1462 ,C1460_=_C1463 ,C1460_=_C1464 ,\nC1460_=_C1465 ,C1460_=_C1466 ,C1460_=_C1467 ,C1460_=_C2838 ,C1460_=_C3434 ,C1461_=_C1462 ,\nC1461_=_C1463 ,C1461_=_C1464 ,C1461_=_C1465 ,C1461_=_C1466 ,C1461_=_C1467 ,C1462_=_C1463 ,\nC1462_=_C1464 ,C1462_=_C1465 ,C1462_=_C1466 ,C1462_=_C1467 ,C1463_=_C1464 ,C1463_=_C1465 ,\nC1463_=_C1466 ,C1463_=_C1467 ,C1464_=_C1465 ,C1464_=_C1466 ,C1464_=_C1467 ,C1465_=_C1466 ,\nC1465_=_C1467 ,C1465_=_C1971 ,C1465_=_C2228 ,C1465_=_C2557 ,C1465_=_C2770 ,C1465_=_C2843 ,\nC1465_=_C3317 ,C1465_=_C3393 ,C1466_=_C1467 ,C1467_=_C2230 ,C1475_=_C1590 ,C1475_=_C1637 ,\nC1475_=_C2212 ,C1475_=_C2213 ,C1475_=_C2216 ,C1475_=_C2218 ,C1475_=_C2219 ,C1475_=_C2220 ,\nC1475_=_C2221 ,C1475_=_C2223 ,C1475_=_C2225 ,C1475_=_C2226 ,C1475_=_C2227 ,C1475_=_C2228 ,\nC1475_=_C2229 ,C1475_=_C2230 ,C1590_=_C1637 ,C1590_=_C2212 ,C1590_=_C2213 ,C1590_=_C2216 ,\nC1590_=_C2218 ,C1590_=_C2219 ,C1590_=_C2220 ,C1590_=_C2221 ,C1590_=_C2223 ,C1590_=_C2225 ,\nC1590_=_C2226 ,C1590_=_C2227 ,C1590_=_C2228 ,C1590_=_C2229 ,C1590_=_C2230 ,C1615_=_C1882 ,\nC1615_=_C2278 ,C1615_=_C2589 ,C1615_=_C2681 ,C1615_=_C2832 ,C1615_=_C2833 ,C1615_=_C2834 ,\nC1615_=_C2835 ,C1615_=_C2838 ,C1615_=_C2839 ,C1615_=_C2840 ,C1615_=_C2841 ,C1615_=_C2842 ,\nC1615_=_C2843 ,C1615_=_C2844 ,C1637_=_C2212 ,C1637_=_C2213 ,C1637_=_C2216 ,C1637_=_C2218 ,\nC1637_=_C2219 ,C1637_=_C2220 ,C1637_=_C2221 ,C1637_=_C2223 ,C1637_=_C2225 ,C1637_=_C2226 ,\nC1637_=_C2227 ,C1637_=_C2228 ,C1637_=_C2229 ,C1637_=_C2230 ,C1690_=_C1713 ,C1690_=_C2775 ,\nC1690_=_C2928 ,C1690_=_C3111 ,C1690_=_C3434 ,C1690_=_C3508 ,C1690_=_C3539 ,C1690_=_C3656 ,\nC1690_=_C3673 ,C1690_=_C3676 ,C1690_=_C3677 ,C1690_=_C3679 ,C1690_=_C3680 ,C1690_=_C3681 ,\nC1713_=_C2775 ,C1713_=_C2928</w:t>
      </w:r>
    </w:p>
    <w:p>
      <w:pPr>
        <w:pStyle w:val="PreformattedText"/>
        <w:bidi w:val="0"/>
        <w:spacing w:before="0" w:after="0"/>
        <w:jc w:val="left"/>
        <w:rPr/>
      </w:pPr>
      <w:r>
        <w:rPr/>
        <w:t xml:space="preserve"> </w:t>
      </w:r>
      <w:r>
        <w:rPr/>
        <w:t>,C1713_=_C3111 ,C1713_=_C3434 ,C1713_=_C3508 ,C1713_=_C3539 ,\nC1713_=_C3656 ,C1713_=_C3673 ,C1713_=_C3676 ,C1713_=_C3677 ,C1713_=_C3679 ,C1713_=_C3680 ,\nC1713_=_C3681 ,C1724_=_C1805 ,C1724_=_C1955 ,C1724_=_C1957 ,C1724_=_C1959 ,C1724_=_C1960 ,\nC1724_=_C1961 ,C1724_=_C1962 ,C1724_=_C1964 ,C1724_=_C1967 ,C1724_=_C1968 ,C1724_=_C1969 ,\nC1724_=_C1971 ,C1724_=_C1972 ,C1724_=_C1973 ,C1724_=_C1974 ,C1799_=_C1903 ,C1799_=_C2307 ,\nC1799_=_C2890 ,C1799_=_C3015 ,C1799_=_C3688 ,C1799_=_C3847 ,C1799_=_C3879 ,C1799_=_C4009 ,\nC1799_=_C4051 ,C1799_=_C4052 ,C1799_=_C4053 ,C1799_=_C4054 ,C1805_=_C1955 ,C1805_=_C1957 ,\nC1805_=_C1959 ,C1805_=_C1960 ,C1805_=_C1961 ,C1805_=_C1962 ,C1805_=_C1964 ,C1805_=_C1967 ,\nC1805_=_C1968 ,C1805_=_C1969 ,C1805_=_C1971 ,C1805_=_C1972 ,C1805_=_C1973 ,C1805_=_C1974 ,\nC1881_=_C1882 ,C1881_=_C1912 ,C1881_=_C2000 ,C1881_=_C2123 ,C1881_=_C2357 ,C1881_=_C2761 ,\nC1881_=_C2762 ,C1881_=_C2765 ,C1881_=_C2766 ,C1881_=_C2767 ,C1881_=_C2768 ,C1881_=_C2769 ,\nC1881_=_C2770 ,C1882_=_C2278 ,C1882_=_C2589 ,C1882_=_C2681 ,C1882_=_C2832 ,C1882_=_C2833 ,\nC1882_=_C2834 ,C1882_=_C2835 ,C1882_=_C2838 ,C1882_=_C2839 ,C1882_=_C2840 ,C1882_=_C2841 ,\nC1882_=_C2842 ,C1882_=_C2843 ,C1882_=_C2844 ,C1901_=_C1903 ,C1901_=_C2132 ,C1901_=_C2502 ,\nC1901_=_C2732 ,C1901_=_C3361 ,C1901_=_C3404 ,C1901_=_C3892 ,C1901_=_C3904 ,C1901_=_C3906 ,\nC1901_=_C3907 ,C1901_=_C3908 ,C1901_=_C3909 ,C1901_=_C3910 ,C1903_=_C2307 ,C1903_=_C2890 ,\nC1903_=_C3015 ,C1903_=_C3688 ,C1903_=_C3847 ,C1903_=_C3879 ,C1903_=_C4009 ,C1903_=_C4051 ,\nC1903_=_C4052 ,C1903_=_C4053 ,C1903_=_C4054 ,C1912_=_C2000 ,C1912_=_C2123 ,C1912_=_C2357 ,\nC1912_=_C2761 ,C1912_=_C2762 ,C1912_=_C2765 ,C1912_=_C2766 ,C1912_=_C2767 ,C1912_=_C2768 ,\nC1912_=_C2769 ,C1912_=_C2770 ,C1955_=_C1957 ,C1955_=_C1959 ,C1955_=_C1960 ,C1955_=_C1961 ,\nC1955_=_C1962 ,C1955_=_C1964 ,C1955_=_C1967 ,C1955_=_C1968 ,C1955_=_C1969 ,C1955_=_C1971 ,\nC1955_=_C1972 ,C1955_=_C1973 ,C1955_=_C1974 ,C1955_=_C2137 ,C1955_=_C2147 ,C1957_=_C1959 ,\nC1957_=_C1960 ,C1957_=_C1961 ,C1957_=_C1962 ,C1957_=_C1964 ,C1957_=_C1967 ,C1957_=_C1968 ,\nC1957_=_C1969 ,C1957_=_C1971 ,C1957_=_C1972 ,C1957_=_C1973 ,C1957_=_C1974 ,C1959_=_C1960 ,\nC1959_=_C1961 ,C1959_=_C1962 ,C1959_=_C1964 ,C1959_=_C1967 ,C1959_=_C1968 ,C1959_=_C1969 ,\nC1959_=_C1971 ,C1959_=_C1972 ,C1959_=_C1973 ,C1959_=_C1974 ,C1960_=_C1961 ,C1960_=_C1962 ,\nC1960_=_C1964 ,C1960_=_C1967 ,C1960_=_C1968 ,C1960_=_C1969 ,C1960_=_C1971 ,C1960_=_C1972 ,\nC1960_=_C1973 ,C1960_=_C1974 ,C1961_=_C1962 ,C1961_=_C1964 ,C1961_=_C1967 ,C1961_=_C1968 ,\nC1961_=_C1969 ,C1961_=_C1971 ,C1961_=_C1972 ,C1961_=_C1973 ,C1961_=_C1974 ,C1962_=_C1964 ,\nC1962_=_C1967 ,C1962_=_C1968 ,C1962_=_C1969 ,C1962_=_C1971 ,C1962_=_C1972 ,C1962_=_C1973 ,\nC1962_=_C1974 ,C1962_=_C3656 ,C1964_=_C1967 ,C1964_=_C1968 ,C1964_=_C1969 ,C1964_=_C1971 ,\nC1964_=_C1972 ,C1964_=_C1973 ,C1964_=_C1974 ,C1967_=_C1968 ,C1967_=_C1969 ,C1967_=_C1971 ,\nC1967_=_C1972 ,C1967_=_C1973 ,C1967_=_C1974 ,C1968_=_C1969 ,C1968_=_C1971 ,C1968_=_C1972 ,\nC1968_=_C1973 ,C1968_=_C1974 ,C1969_=_C1971 ,C1969_=_C1972 ,C1969_=_C1973 ,C1969_=_C1974 ,\nC1969_=_C2415 ,C1969_=_C2555 ,C1969_=_C3677 ,C1969_=_C3859 ,C1969_=_C3904 ,C1969_=_C4009 ,\nC1971_=_C1972 ,C1971_=_C1973 ,C1971_=_C1974 ,C1971_=_C2228 ,C1971_=_C2557 ,C1971_=_C2770 ,\nC1971_=_C2843 ,C1971_=_C3317 ,C1971_=_C3393 ,C1972_=_C1973 ,C1972_=_C1974 ,C1973_=_C1974 ,\nC2000_=_C2123 ,C2000_=_C2357 ,C2000_=_C2761 ,C2000_=_C2762 ,C2000_=_C2765 ,C2000_=_C2766 ,\nC2000_=_C2767 ,C2000_=_C2768 ,C2000_=_C2769 ,C2000_=_C2770 ,C2047_=_C2615 ,C2047_=_C2646 ,\nC2047_=_C2991 ,C2047_=_C3033 ,C2047_=_C3150 ,C2047_=_C3261 ,C2047_=_C3313 ,C2047_=_C3314 ,\nC2047_=_C3315 ,C2047_=_C3316 ,C2047_=_C3317 ,C2047_=_C3318 ,C2047_=_C3319 ,C2047_=_C3320 ,\nC2123_=_C2132 ,C2123_=_C2357 ,C2123_=_C2761 ,C2123_=_C2762 ,C2123_=_C2765 ,C2123_=_C2766 ,\nC2123_=_C2767 ,C2123_=_C2768 ,C2123_=_C2769 ,C2123_=_C2770 ,C2132_=_C2502 ,C2132_=_C2732 ,\nC2132_=_C3361 ,C2132_=_C3404 ,C2132_=_C3892 ,C2132_=_C3904 ,C2132_=_C3906 ,C2132_=_C3907 ,\nC2132_=_C3908 ,C2132_=_C3909 ,C2132_=_C3910 ,C2137_=_C2147 ,C2137_=_C2310 ,C2137_=_C2400 ,\nC2137_=_C2402 ,C2137_=_C2403 ,C2137_=_C2404 ,C2137_=_C2405 ,C2137_=_C2406 ,C2137_=_C2407 ,\nC2137_=_C2408 ,C2137_=_C2409 ,C2137_=_C2411 ,C2137_=_C2412 ,C2137_=_C2415 ,C2137_=_C2417 ,\nC2137_=_C2418 ,C2137_=_C2419 ,C2147_=_C2265 ,C2147_=_C2324 ,C2147_=_C2888 ,C2147_=_C2980 ,\nC2147_=_C3026 ,C2147_=_C3266 ,C2147_=_C3359 ,C2147_=_C3520 ,C2147_=_C3776 ,C2147_=_C3793 ,\nC2147_=_C3859 ,C2147_=_C3861 ,C2147_=_C3862 ,C2212_=_C2213 ,C2212_=_C2216 ,C2212_=_C2218 ,\nC2212_=_C2219 ,C2212_=_C2220 ,C2212_=_C2221 ,C2212_=_C2223 ,C2212_=_C2225 ,C2212_=_C2226 ,\nC2212_=_C2227 ,C2212_=_C2228 ,C2212_=_C2229 ,C2212_=_C2230 ,C2213_=_C2216 ,C2213_=_C2218 ,\nC2213_=_C2219 ,C2213_=_C2220 ,C2213_=_C2221 ,C2213_=_C2223 ,C2213_=_C2225 ,C2213_=_C2226 ,\nC2213_=_C2227 ,C2213_=_C2228 ,C2213_=_C2229 ,C2213_=_C2230 ,C2216_=_C2218 ,C2216_=_C2219 ,\nC2216_=_C2220 ,C2216_=_C2221 ,C2216_=_C2223 ,C2216_=_C2225 ,C2216_=_C2226 ,C2216_=_C2227 ,\nC2216_=_C2228 ,C2216_=_C2229 ,C2216_=_C2230 ,C2218_=_C2219 ,C2218_=_C2220 ,C2218_=_C2221 ,\nC2218_=_C2223 ,C2218_=_C2225 ,C2218_=_C2226 ,C2218_=_C2227 ,C2218_=_C2228 ,C2218_=_C2229 ,\nC2218_=_C2230 ,C2219_=_C2220 ,C2219_=_C2221 ,C2219_=_C2223 ,C2219_=_C2225 ,C2219_=_C2226 ,\nC2219_=_C2227 ,C2219_=_C2228 ,C2219_=_C2229 ,C2219_=_C2230 ,C2220_=_C2221 ,C2220_=_C2223 ,\nC2220_=_C2225 ,C2220_=_C2226 ,C2220_=_C2227 ,C2220_=_C2228 ,C2220_=_C2229 ,C2220_=_C2230 ,\nC2221_=_C2223 ,C2221_=_C2225 ,C2221_=_C2226 ,C2221_=_C2227 ,C2221_=_C2228 ,C2221_=_C2229 ,\nC2221_=_C2230 ,C2223_=_C2225 ,C2223_=_C2226 ,C2223_=_C2227 ,C2223_=_C2228 ,C2223_=_C2229 ,\nC2223_=_C2230 ,C2225_=_C2226 ,C2225_=_C2227 ,C2225_=_C2228 ,C2225_=_C2229 ,C2225_=_C2230 ,\nC2225_=_C3315 ,C2226_=_C2227 ,C2226_=_C2228 ,C2226_=_C2229 ,C2226_=_C2230 ,C2227_=_C2228 ,\nC2227_=_C2229 ,C2227_=_C2230 ,C2228_=_C2229 ,C2228_=_C2230 ,C2228_=_C2557 ,C2228_=_C2770 ,\nC2228_=_C2843 ,C2228_=_C3317 ,C2228_=_C3393 ,C2229_=_C2230 ,C2265_=_C2324 ,C2265_=_C2888 ,\nC2265_=_C2980 ,C2265_=_C3026 ,C2265_=_C3266 ,C2265_=_C3359 ,C2265_=_C3520 ,C2265_=_C3776 ,\nC2265_=_C3793 ,C2265_=_C3859 ,C2265_=_C3861 ,C2265_=_C3862 ,C2278_=_C2282 ,C2278_=_C2589 ,\nC2278_=_C2681 ,C2278_=_C2832 ,C2278_=_C2833 ,C2278_=_C2834 ,C2278_=_C2835 ,C2278_=_C2838 ,\nC2278_=_C2839 ,C2278_=_C2840 ,C2278_=_C2841 ,C2278_=_C2842 ,C2278_=_C2843 ,C2278_=_C2844 ,\nC2282_=_C2595 ,C2282_=_C2687 ,C2282_=_C2953 ,C2282_=_C2973 ,C2282_=_C3034 ,C2282_=_C3176 ,\nC2282_=_C3252 ,C2282_=_C3387 ,C2282_=_C3388 ,C2282_=_C3389 ,C2282_=_C3390 ,C2282_=_C3391 ,\nC2282_=_C3392 ,C2282_=_C3393 ,C2282_=_C3394 ,C2282_=_C3395 ,C2307_=_C2890 ,C2307_=_C3015 ,\nC2307_=_C3688 ,C2307_=_C3847 ,C2307_=_C3879 ,C2307_=_C4009 ,C2307_=_C4051 ,C2307_=_C4052 ,\nC2307_=_C4053 ,C2307_=_C4054 ,C2310_=_C2324 ,C2310_=_C2400 ,C2310_=_C2402 ,C2310_=_C2403 ,\nC2310_=_C2404 ,C2310_=_C2405 ,C2310_=_C2406 ,C2310_=_C2407 ,C2310_=_C2408 ,C2310_=_C2409 ,\nC2310_=_C2411 ,C2310_=_C2412 ,C2310_=_C2415 ,C2310_=_C2417 ,C2310_=_C2418 ,C2310_=_C2419 ,\nC2324_=_C2888 ,C2324_=_C2980 ,C2324_=_C3026 ,C2324_=_C3266 ,C2324_=_C3359 ,C2324_=_C3520 ,\nC2324_=_C3776 ,C2324_=_C3793 ,C2324_=_C3859 ,C2324_=_C3861 ,C2324_=_C3862 ,C2357_=_C2761 ,\nC2357_=_C2762 ,C2357_=_C2765 ,C2357_=_C2766 ,C2357_=_C2767 ,C2357_=_C2768 ,C2357_=_C2769 ,\nC2357_=_C2770 ,C2400_=_C2402 ,C2400_=_C2403 ,C2400_=_C2404 ,C2400_=_C2405 ,C2400_=_C2406 ,\nC2400_=_C2407 ,C2400_=_C2408 ,C2400_=_C2409 ,C2400_=_C2411 ,C2400_=_C2412 ,C2400_=_C2415 ,\nC2400_=_C2417 ,C2400_=_C2418 ,C2400_=_C2419 ,C2402_=_C2403 ,C2402_=_C2404 ,C2402_=_C2405 ,\nC2402_=_C2406 ,C2402_=_C2407 ,C2402_=_C2408 ,C2402_=_C2409 ,C2402_=_C2411 ,C2402_=_C2412 ,\nC2402_=_C2415 ,C2402_=_C2417 ,C2402_=_C2418 ,C2402_=_C2419 ,C2402_=_C2888 ,C2402_=_C2890 ,\nC2403_=_C2404 ,C2403_=_C2405 ,C2403_=_C2406 ,C2403_=_C2407 ,C2403_=_C2408 ,C2403_=_C2409 ,\nC2403_=_C2411 ,C2403_=_C2412 ,C2403_=_C2415 ,C2403_=_C2417 ,C2403_=_C2418 ,C2403_=_C2419 ,\nC2403_=_C2545 ,C2403_=_C2991 ,C2404_=_C2405 ,C2404_=_C2406 ,C2404_=_C2407 ,C2404_=_C2408 ,\nC2404_=_C2409 ,C2404_=_C2411 ,C2404_=_C2412 ,C2404_=_C2415 ,C2404_=_C2417 ,C2404_=_C2418 ,\nC2404_=_C2419 ,C2404_=_C3026 ,C2405_=_C2406 ,C2405_=_C2407 ,C2405_=_C2408 ,C2405_=_C2409 ,\nC2405_=_C2411 ,C2405_=_C2412 ,C2405_=_C2415 ,C2405_=_C2417 ,C2405_=_C2418 ,C2405_=_C2419 ,\nC2406_=_C2407 ,C2406_=_C2408 ,C2406_=_C2409 ,C2406_=_C2411 ,C2406_=_C2412 ,C2406_=_C2415 ,\nC2406_=_C2417 ,C2406_=_C2418 ,C2406_=_C2419 ,C2407_=_C2408 ,C2407_=_C2409 ,C2407_=_C2411 ,\nC2407_=_C2412 ,C2407_=_C2415 ,C2407_=_C2417 ,C2407_=_C2418 ,C2407_=_C2419 ,C2407_=_C3261 ,\nC2407_=_C3266 ,C2408_=_C2409 ,C2408_=_C2411 ,C2408_=_C2412 ,C2408_=_C2415 ,C2408_=_C2417 ,\nC2408_=_C2418 ,C2408_=_C2419 ,C2408_=_C3387 ,C2409_=_C2411 ,C2409_=_C2412 ,C2409_=_C2415 ,\nC2409_=_C2417 ,C2409_=_C2418 ,C2409_=_C2419 ,C2409_=_C3520 ,C2411_=_C2412 ,C2411_=_C2415 ,\nC2411_=_C2417 ,C2411_=_C2418 ,C2411_=_C2419 ,C2412_=_C2415 ,C2412_=_C2417 ,C2412_=_C2418 ,\nC2412_=_C2419 ,C2415_=_C2417 ,C2415_=_C2418 ,C2415_=_C2419 ,C2415_=_C2555 ,C2415_=_C3677 ,\nC2415_=_C3859 ,C2415_=_C3904 ,C2415_=_C4009 ,C2417_=_C2418 ,C2417_=_C2419 ,C2417_=_C3861 ,\nC2418_=_C2419 ,C2418_=_C3394 ,C2502_=_C2732 ,C2502_=_C3361 ,C2502_=_C3404 ,C2502_=_C3892 ,\nC2502_=_C3904 ,C2502_=_C3906 ,C2502_=_C3907 ,C2502_=_C3908 ,C2502_=_C3909 ,C2502_=_C3910 ,\nC2542_=_C2545 ,C2542_=_C2546 ,C2542_=_C2547 ,C2542_=_C2553 ,C2542_=_C2554 ,C2542_=_C2555 ,\nC2542_=_C2557 ,C2542_=_C2558 ,C2542_=_C2646 ,C2545_=_C2546 ,C2545_=_C2547 ,C2545_=_C2553 ,\nC2545_=_C2554 ,C2545_=_C2555 ,C2545_=_C2557 ,C2545_=_C2558 ,C2545_=_C2991 ,C2546_=_C2547 ,\nC2546_=_C2553 ,C2546_=_C2554 ,C2546_=_C2555 ,C2546_=_C2557 ,C2546_=_C2558 ,C2546_=_C2833 ,\nC2546_=_C3033 ,C2546_=_C3034 ,C2547_=_C2553 ,C2547_=_C2554 ,C2547_=_C2555 ,C2547_=_C2557 ,\nC2547_=_C2558 ,C2547_=_C3150 ,C2553_=_C2554 ,C2553_=_C2555 ,C2553_=_C2557 ,C2553_=_C2558</w:t>
      </w:r>
    </w:p>
    <w:p>
      <w:pPr>
        <w:pStyle w:val="PreformattedText"/>
        <w:bidi w:val="0"/>
        <w:spacing w:before="0" w:after="0"/>
        <w:jc w:val="left"/>
        <w:rPr/>
      </w:pPr>
      <w:r>
        <w:rPr/>
        <w:t xml:space="preserve"> </w:t>
      </w:r>
      <w:r>
        <w:rPr/>
        <w:t>,\nC2553_=_C2767 ,C2553_=_C3314 ,C2554_=_C2555 ,C2554_=_C2557 ,C2554_=_C2558 ,C2554_=_C3316 ,\nC2555_=_C2557 ,C2555_=_C2558 ,C2555_=_C3677 ,C2555_=_C3859 ,C2555_=_C3904 ,C2555_=_C4009 ,\nC2557_=_C2558 ,C2557_=_C2770 ,C2557_=_C2843 ,C2557_=_C3317 ,C2557_=_C3393 ,C2558_=_C3320 ,\nC2589_=_C2595 ,C2589_=_C2681 ,C2589_=_C2832 ,C2589_=_C2833 ,C2589_=_C2834 ,C2589_=_C2835 ,\nC2589_=_C2838 ,C2589_=_C2839 ,C2589_=_C2840 ,C2589_=_C2841 ,C2589_=_C2842 ,C2589_=_C2843 ,\nC2589_=_C2844 ,C2595_=_C2687 ,C2595_=_C2953 ,C2595_=_C2973 ,C2595_=_C3034 ,C2595_=_C3176 ,\nC2595_=_C3252 ,C2595_=_C3387 ,C2595_=_C3388 ,C2595_=_C3389 ,C2595_=_C3390 ,C2595_=_C3391 ,\nC2595_=_C3392 ,C2595_=_C3393 ,C2595_=_C3394 ,C2595_=_C3395 ,C2615_=_C2646 ,C2615_=_C2991 ,\nC2615_=_C3033 ,C2615_=_C3150 ,C2615_=_C3261 ,C2615_=_C3313 ,C2615_=_C3314 ,C2615_=_C3315 ,\nC2615_=_C3316 ,C2615_=_C3317 ,C2615_=_C3318 ,C2615_=_C3319 ,C2615_=_C3320 ,C2646_=_C2991 ,\nC2646_=_C3033 ,C2646_=_C3150 ,C2646_=_C3261 ,C2646_=_C3313 ,C2646_=_C3314 ,C2646_=_C3315 ,\nC2646_=_C3316 ,C2646_=_C3317 ,C2646_=_C3318 ,C2646_=_C3319 ,C2646_=_C3320 ,C2681_=_C2687 ,\nC2681_=_C2832 ,C2681_=_C2833 ,C2681_=_C2834 ,C2681_=_C2835 ,C2681_=_C2838 ,C2681_=_C2839 ,\nC2681_=_C2840 ,C2681_=_C2841 ,C2681_=_C2842 ,C2681_=_C2843 ,C2681_=_C2844 ,C2687_=_C2953 ,\nC2687_=_C2973 ,C2687_=_C3034 ,C2687_=_C3176 ,C2687_=_C3252 ,C2687_=_C3387 ,C2687_=_C3388 ,\nC2687_=_C3389 ,C2687_=_C3390 ,C2687_=_C3391 ,C2687_=_C3392 ,C2687_=_C3393 ,C2687_=_C3394 ,\nC2687_=_C3395 ,C2732_=_C3361 ,C2732_=_C3404 ,C2732_=_C3892 ,C2732_=_C3904 ,C2732_=_C3906 ,\nC2732_=_C3907 ,C2732_=_C3908 ,C2732_=_C3909 ,C2732_=_C3910 ,C2761_=_C2762 ,C2761_=_C2765 ,\nC2761_=_C2766 ,C2761_=_C2767 ,C2761_=_C2768 ,C2761_=_C2769 ,C2761_=_C2770 ,C2762_=_C2765 ,\nC2762_=_C2766 ,C2762_=_C2767 ,C2762_=_C2768 ,C2762_=_C2769 ,C2762_=_C2770 ,C2765_=_C2766 ,\nC2765_=_C2767 ,C2765_=_C2768 ,C2765_=_C2769 ,C2765_=_C2770 ,C2766_=_C2767 ,C2766_=_C2768 ,\nC2766_=_C2769 ,C2766_=_C2770 ,C2767_=_C2768 ,C2767_=_C2769 ,C2767_=_C2770 ,C2767_=_C3314 ,\nC2768_=_C2769 ,C2768_=_C2770 ,C2769_=_C2770 ,C2770_=_C2843 ,C2770_=_C3317 ,C2770_=_C3393 ,\nC2775_=_C2928 ,C2775_=_C3111 ,C2775_=_C3434 ,C2775_=_C3508 ,C2775_=_C3539 ,C2775_=_C3656 ,\nC2775_=_C3673 ,C2775_=_C3676 ,C2775_=_C3677 ,C2775_=_C3679 ,C2775_=_C3680 ,C2775_=_C3681 ,\nC2832_=_C2833 ,C2832_=_C2834 ,C2832_=_C2835 ,C2832_=_C2838 ,C2832_=_C2839 ,C2832_=_C2840 ,\nC2832_=_C2841 ,C2832_=_C2842 ,C2832_=_C2843 ,C2832_=_C2844 ,C2832_=_C2953 ,C2833_=_C2834 ,\nC2833_=_C2835 ,C2833_=_C2838 ,C2833_=_C2839 ,C2833_=_C2840 ,C2833_=_C2841 ,C2833_=_C2842 ,\nC2833_=_C2843 ,C2833_=_C2844 ,C2833_=_C3033 ,C2833_=_C3034 ,C2834_=_C2835 ,C2834_=_C2838 ,\nC2834_=_C2839 ,C2834_=_C2840 ,C2834_=_C2841 ,C2834_=_C2842 ,C2834_=_C2843 ,C2834_=_C2844 ,\nC2835_=_C2838 ,C2835_=_C2839 ,C2835_=_C2840 ,C2835_=_C2841 ,C2835_=_C2842 ,C2835_=_C2843 ,\nC2835_=_C2844 ,C2835_=_C3252 ,C2838_=_C2839 ,C2838_=_C2840 ,C2838_=_C2841 ,C2838_=_C2842 ,\nC2838_=_C2843 ,C2838_=_C2844 ,C2838_=_C3434 ,C2839_=_C2840 ,C2839_=_C2841 ,C2839_=_C2842 ,\nC2839_=_C2843 ,C2839_=_C2844 ,C2839_=_C3892 ,C2840_=_C2841 ,C2840_=_C2842 ,C2840_=_C2843 ,\nC2840_=_C2844 ,C2841_=_C2842 ,C2841_=_C2843 ,C2841_=_C2844 ,C2842_=_C2843 ,C2842_=_C2844 ,\nC2842_=_C3391 ,C2843_=_C2844 ,C2843_=_C3317 ,C2843_=_C3393 ,C2844_=_C3318 ,C2844_=_C3395 ,\nC2888_=_C2890 ,C2888_=_C2980 ,C2888_=_C3026 ,C2888_=_C3266 ,C2888_=_C3359 ,C2888_=_C3520 ,\nC2888_=_C3776 ,C2888_=_C3793 ,C2888_=_C3859 ,C2888_=_C3861 ,C2888_=_C3862 ,C2890_=_C3015 ,\nC2890_=_C3688 ,C2890_=_C3847 ,C2890_=_C3879 ,C2890_=_C4009 ,C2890_=_C4051 ,C2890_=_C4052 ,\nC2890_=_C4053 ,C2890_=_C4054 ,C2928_=_C3111 ,C2928_=_C3434 ,C2928_=_C3508 ,C2928_=_C3539 ,\nC2928_=_C3656 ,C2928_=_C3673 ,C2928_=_C3676 ,C2928_=_C3677 ,C2928_=_C3679 ,C2928_=_C3680 ,\nC2928_=_C3681 ,C2953_=_C2973 ,C2953_=_C3034 ,C2953_=_C3176 ,C2953_=_C3252 ,C2953_=_C3387 ,\nC2953_=_C3388 ,C2953_=_C3389 ,C2953_=_C3390 ,C2953_=_C3391 ,C2953_=_C3392 ,C2953_=_C3393 ,\nC2953_=_C3394 ,C2953_=_C3395 ,C2973_=_C2980 ,C2973_=_C3034 ,C2973_=_C3176 ,C2973_=_C3252 ,\nC2973_=_C3387 ,C2973_=_C3388 ,C2973_=_C3389 ,C2973_=_C3390 ,C2973_=_C3391 ,C2973_=_C3392 ,\nC2973_=_C3393 ,C2973_=_C3394 ,C2973_=_C3395 ,C2980_=_C3026 ,C2980_=_C3266 ,C2980_=_C3359 ,\nC2980_=_C3520 ,C2980_=_C3776 ,C2980_=_C3793 ,C2980_=_C3859 ,C2980_=_C3861 ,C2980_=_C3862 ,\nC2991_=_C3033 ,C2991_=_C3150 ,C2991_=_C3261 ,C2991_=_C3313 ,C2991_=_C3314 ,C2991_=_C3315 ,\nC2991_=_C3316 ,C2991_=_C3317 ,C2991_=_C3318 ,C2991_=_C3319 ,C2991_=_C3320 ,C3015_=_C3688 ,\nC3015_=_C3847 ,C3015_=_C3879 ,C3015_=_C4009 ,C3015_=_C4051 ,C3015_=_C4052 ,C3015_=_C4053 ,\nC3015_=_C4054 ,C3026_=_C3266 ,C3026_=_C3359 ,C3026_=_C3520 ,C3026_=_C3776 ,C3026_=_C3793 ,\nC3026_=_C3859 ,C3026_=_C3861 ,C3026_=_C3862 ,C3033_=_C3034 ,C3033_=_C3150 ,C3033_=_C3261 ,\nC3033_=_C3313 ,C3033_=_C3314 ,C3033_=_C3315 ,C3033_=_C3316 ,C3033_=_C3317 ,C3033_=_C3318 ,\nC3033_=_C3319 ,C3033_=_C3320 ,C3034_=_C3176 ,C3034_=_C3252 ,C3034_=_C3387 ,C3034_=_C3388 ,\nC3034_=_C3389 ,C3034_=_C3390 ,C3034_=_C3391 ,C3034_=_C3392 ,C3034_=_C3393 ,C3034_=_C3394 ,\nC3034_=_C3395 ,C3111_=_C3434 ,C3111_=_C3508 ,C3111_=_C3539 ,C3111_=_C3656 ,C3111_=_C3673 ,\nC3111_=_C3676 ,C3111_=_C3677 ,C3111_=_C3679 ,C3111_=_C3680 ,C3111_=_C3681 ,C3150_=_C3261 ,\nC3150_=_C3313 ,C3150_=_C3314 ,C3150_=_C3315 ,C3150_=_C3316 ,C3150_=_C3317 ,C3150_=_C3318 ,\nC3150_=_C3319 ,C3150_=_C3320 ,C3176_=_C3252 ,C3176_=_C3387 ,C3176_=_C3388 ,C3176_=_C3389 ,\nC3176_=_C3390 ,C3176_=_C3391 ,C3176_=_C3392 ,C3176_=_C3393 ,C3176_=_C3394 ,C3176_=_C3395 ,\nC3252_=_C3387 ,C3252_=_C3388 ,C3252_=_C3389 ,C3252_=_C3390 ,C3252_=_C3391 ,C3252_=_C3392 ,\nC3252_=_C3393 ,C3252_=_C3394 ,C3252_=_C3395 ,C3261_=_C3266 ,C3261_=_C3313 ,C3261_=_C3314 ,\nC3261_=_C3315 ,C3261_=_C3316 ,C3261_=_C3317 ,C3261_=_C3318 ,C3261_=_C3319 ,C3261_=_C3320 ,\nC3266_=_C3359 ,C3266_=_C3520 ,C3266_=_C3776 ,C3266_=_C3793 ,C3266_=_C3859 ,C3266_=_C3861 ,\nC3266_=_C3862 ,C3313_=_C3314 ,C3313_=_C3315 ,C3313_=_C3316 ,C3313_=_C3317 ,C3313_=_C3318 ,\nC3313_=_C3319 ,C3313_=_C3320 ,C3314_=_C3315 ,C3314_=_C3316 ,C3314_=_C3317 ,C3314_=_C3318 ,\nC3314_=_C3319 ,C3314_=_C3320 ,C3315_=_C3316 ,C3315_=_C3317 ,C3315_=_C3318 ,C3315_=_C3319 ,\nC3315_=_C3320 ,C3316_=_C3317 ,C3316_=_C3318 ,C3316_=_C3319 ,C3316_=_C3320 ,C3317_=_C3318 ,\nC3317_=_C3319 ,C3317_=_C3320 ,C3317_=_C3393 ,C3318_=_C3319 ,C3318_=_C3320 ,C3318_=_C3395 ,\nC3319_=_C3320 ,C3319_=_C3907 ,C3319_=_C4052 ,C3359_=_C3361 ,C3359_=_C3520 ,C3359_=_C3776 ,\nC3359_=_C3793 ,C3359_=_C3859 ,C3359_=_C3861 ,C3359_=_C3862 ,C3361_=_C3404 ,C3361_=_C3892 ,\nC3361_=_C3904 ,C3361_=_C3906 ,C3361_=_C3907 ,C3361_=_C3908 ,C3361_=_C3909 ,C3361_=_C3910 ,\nC3387_=_C3388 ,C3387_=_C3389 ,C3387_=_C3390 ,C3387_=_C3391 ,C3387_=_C3392 ,C3387_=_C3393 ,\nC3387_=_C3394 ,C3387_=_C3395 ,C3388_=_C3389 ,C3388_=_C3390 ,C3388_=_C3391 ,C3388_=_C3392 ,\nC3388_=_C3393 ,C3388_=_C3394 ,C3388_=_C3395 ,C3389_=_C3390 ,C3389_=_C3391 ,C3389_=_C3392 ,\nC3389_=_C3393 ,C3389_=_C3394 ,C3389_=_C3395 ,C3390_=_C3391 ,C3390_=_C3392 ,C3390_=_C3393 ,\nC3390_=_C3394 ,C3390_=_C3395 ,C3391_=_C3392 ,C3391_=_C3393 ,C3391_=_C3394 ,C3391_=_C3395 ,\nC3392_=_C3393 ,C3392_=_C3394 ,C3392_=_C3395 ,C3393_=_C3394 ,C3393_=_C3395 ,C3394_=_C3395 ,\nC3404_=_C3892 ,C3404_=_C3904 ,C3404_=_C3906 ,C3404_=_C3907 ,C3404_=_C3908 ,C3404_=_C3909 ,\nC3404_=_C3910 ,C3434_=_C3508 ,C3434_=_C3539 ,C3434_=_C3656 ,C3434_=_C3673 ,C3434_=_C3676 ,\nC3434_=_C3677 ,C3434_=_C3679 ,C3434_=_C3680 ,C3434_=_C3681 ,C3508_=_C3539 ,C3508_=_C3656 ,\nC3508_=_C3673 ,C3508_=_C3676 ,C3508_=_C3677 ,C3508_=_C3679 ,C3508_=_C3680 ,C3508_=_C3681 ,\nC3520_=_C3776 ,C3520_=_C3793 ,C3520_=_C3859 ,C3520_=_C3861 ,C3520_=_C3862 ,C3539_=_C3656 ,\nC3539_=_C3673 ,C3539_=_C3676 ,C3539_=_C3677 ,C3539_=_C3679 ,C3539_=_C3680 ,C3539_=_C3681 ,\nC3656_=_C3673 ,C3656_=_C3676 ,C3656_=_C3677 ,C3656_=_C3679 ,C3656_=_C3680 ,C3656_=_C3681 ,\nC3673_=_C3676 ,C3673_=_C3677 ,C3673_=_C3679 ,C3673_=_C3680 ,C3673_=_C3681 ,C3673_=_C3847 ,\nC3676_=_C3677 ,C3676_=_C3679 ,C3676_=_C3680 ,C3676_=_C3681 ,C3677_=_C3679 ,C3677_=_C3680 ,\nC3677_=_C3681 ,C3677_=_C3859 ,C3677_=_C3904 ,C3677_=_C4009 ,C3679_=_C3680 ,C3679_=_C3681 ,\nC3680_=_C3681 ,C3688_=_C3847 ,C3688_=_C3879 ,C3688_=_C4009 ,C3688_=_C4051 ,C3688_=_C4052 ,\nC3688_=_C4053 ,C3688_=_C4054 ,C3776_=_C3793 ,C3776_=_C3859 ,C3776_=_C3861 ,C3776_=_C3862 ,\nC3793_=_C3859 ,C3793_=_C3861 ,C3793_=_C3862 ,C3847_=_C3879 ,C3847_=_C4009 ,C3847_=_C4051 ,\nC3847_=_C4052 ,C3847_=_C4053 ,C3847_=_C4054 ,C3859_=_C3861 ,C3859_=_C3862 ,C3859_=_C3904 ,\nC3859_=_C4009 ,C3861_=_C3862 ,C3879_=_C4009 ,C3879_=_C4051 ,C3879_=_C4052 ,C3879_=_C4053 ,\nC3879_=_C4054 ,C3892_=_C3904 ,C3892_=_C3906 ,C3892_=_C3907 ,C3892_=_C3908 ,C3892_=_C3909 ,\nC3892_=_C3910 ,C3904_=_C3906 ,C3904_=_C3907 ,C3904_=_C3908 ,C3904_=_C3909 ,C3904_=_C3910 ,\nC3904_=_C4009 ,C3906_=_C3907 ,C3906_=_C3908 ,C3906_=_C3909 ,C3906_=_C3910 ,C3906_=_C4051 ,\nC3907_=_C3908 ,C3907_=_C3909 ,C3907_=_C3910 ,C3907_=_C4052 ,C3908_=_C3909 ,C3908_=_C3910 ,\nC3908_=_C4053 ,C3909_=_C3910 ,C4009_=_C4051 ,C4009_=_C4052 ,C4009_=_C4053 ,C4009_=_C4054 ,\nC4051_=_C4052 ,C4051_=_C4053 ,C4051_=_C4054 ,C4052_=_C4053 ,C4052_=_C4054 ,C4053_=_C4054 ,"];93[shape=box, label="id:93 level: 4\n318: C45 C194 C300 C323 C343 \nC379 C390 C397 C406 C432 C434 \nC526 C530 C539 C708 C713 C717 \nC722 C814 C820 C940 C979 C1015 \nC1040 C1058 C1092 C1111 C1165 C1167 \nC1185 C1188 C1189 C1219 C1221 C1291 \nC1293 C1308 C1321 C1331 C1350 C1352 \nC1354 C1357 C1359 C1362 C1431 C1471 \nC1478 C1482 C1483 C1550 C1657 C1763 \nC1764 C1765 C1766 C1767 C1770 C1771 \nC1772 C1773 C1774 C1775 C1779 C1780 \nC1781 C1783 C1784 C1856 C1862 C1863 \nC1872 C1914 C1915 C1930 C1931 C1932 \nC1933 C1934 C1935 C1936 C1938 C1940 \nC1941 C1942 C1943 C1944 C1945 C1946 \nC1948 C1951 C1952 C1954 C1981 C1985 \nC1986 C2024 C2036 C2037 C2099 C2103 \nC2112 C2120 C2124 C2125 C2179 C2189 \nC2195 C2198 C2199 C2247 C2252 C2271 \nC2275 C2283 C2310 C2312 C2315 C2316 \nC2318 C2319 C2320</w:t>
      </w:r>
    </w:p>
    <w:p>
      <w:pPr>
        <w:pStyle w:val="PreformattedText"/>
        <w:bidi w:val="0"/>
        <w:spacing w:before="0" w:after="0"/>
        <w:jc w:val="left"/>
        <w:rPr/>
      </w:pPr>
      <w:r>
        <w:rPr/>
        <w:t xml:space="preserve"> </w:t>
      </w:r>
      <w:r>
        <w:rPr/>
        <w:t>C2321 C2322 C2324 \nC2325 C2326 C2327 C2328 C2329 C2331 \nC2340 C2380 C2400 C2403 C2405 C2406 \nC2408 C2412 C2418 C2419 C2420 C2421 \nC2423 C2424 C2427 C2429 C2430 C2431 \nC2433 C2434 C2435 C2436 C2459 C2542 \nC2545 C2561 C2586 C2596 C2607 C2610 \nC2617 C2625 C2634 C2638 C2639 C2641 \nC2642 C2643 C2644 C2645 C2646 C2647 \nC2648 C2649 C2650 C2651 C2652 C2666 \nC2667 C2674 C2823 C2824 C2909 C2915 \nC2917 C2955 C2965 C2974 C2981 C2985 \nC2986 C2988 C2989 C2990 C2991 C2993 \nC2994 C2995 C2997 C2998 C2999 C3000 \nC3001 C3003 C3043 C3044 C3045 C3046 \nC3048 C3049 C3050 C3051 C3053 C3054 \nC3055 C3056 C3057 C3058 C3060 C3077 \nC3078 C3079 C3081 C3082 C3085 C3086 \nC3088 C3121 C3122 C3123 C3124 C3125 \nC3126 C3130 C3131 C3132 C3133 C3146 \nC3173 C3177 C3184 C3186 C3191 C3223 \nC3225 C3241 C3247 C3263 C3328 C3330 \nC3355 C3387 C3394 C3443 C3444 C3445 \nC3446 C3448 C3449 C3450 C3451 C3452 \nC3453 C3454 C3476 C3483 C3484 C3521 \nC3542 C3544 C3581 C3605 C3606 C3610 \nC3613 C3643 C3658 C3660 C3669 C3683 \nC3716 C3718 C3749 C3759 C3760 C3763 \nC3764 C3765 C3766 C3767 C3768 C3786 \nC3790 C3791 C3792 C3798 C3799 C3800 \nC3801 C3815 C3816 C3817 C3873 C3874 \nC3903 C3922 C3929 C3977 C4022 C4033 \nC4039 C4064 C4076 C4078 C4089 C4099 \nC4101 \n3784: C45_=_C194( C45 C194 ) C45_=_C300( C45 C300 ) C45_=_C323( C45 C323 ) C45_=_C343( C45 C343 ) C45_=_C432( C45 C432 ) \nC45_=_C820( C45 C820 ) C45_=_C1219( C45 C1219 ) C45_=_C2561( C45 C2561 ) C45_=_C3328( C45 C3328 ) C45_=_C3542( C45 C3542 ) C45_=_C3605( C45 C3605 ) \nC45_=_C3716( C45 C3716 ) C45_=_C3759( C45 C3759 ) C45_=_C3760( C45 C3760 ) C45_=_C3763( C45 C3763 ) C45_=_C3764( C45 C3764 ) C45_=_C3765( C45 C3765 ) \nC45_=_C3766( C45 C3766 ) C45_=_C3767( C45 C3767 ) C45_=_C3768( C45 C3768 ) C194_=_C300( C194 C300 ) C194_=_C323( C194 C323 ) C194_=_C343( C194 C343 ) \nC194_=_C432( C194 C432 ) C194_=_C820( C194 C820 ) C194_=_C1219( C194 C1219 ) C194_=_C2561( C194 C2561 ) C194_=_C3328( C194 C3328 ) C194_=_C3542( C194 C3542 ) \nC194_=_C3605( C194 C3605 ) C194_=_C3716( C194 C3716 ) C194_=_C3759( C194 C3759 ) C194_=_C3760( C194 C3760 ) C194_=_C3763( C194 C3763 ) C194_=_C3764( C194 C3764 ) \nC194_=_C3765( C194 C3765 ) C194_=_C3766( C194 C3766 ) C194_=_C3767( C194 C3767 ) C194_=_C3768( C194 C3768 ) C300_=_C323( C300 C323 ) C300_=_C343( C300 C343 ) \nC300_=_C432( C300 C432 ) C300_=_C820( C300 C820 ) C300_=_C1219( C300 C1219 ) C300_=_C2561( C300 C2561 ) C300_=_C3328( C300 C3328 ) C300_=_C3542( C300 C3542 ) \nC300_=_C3605( C300 C3605 ) C300_=_C3716( C300 C3716 ) C300_=_C3759( C300 C3759 ) C300_=_C3760( C300 C3760 ) C300_=_C3763( C300 C3763 ) C300_=_C3764( C300 C3764 ) \nC300_=_C3765( C300 C3765 ) C300_=_C3766( C300 C3766 ) C300_=_C3767( C300 C3767 ) C300_=_C3768( C300 C3768 ) C323_=_C343( C323 C343 ) C323_=_C432( C323 C432 ) \nC323_=_C820( C323 C820 ) C323_=_C1219( C323 C1219 ) C323_=_C2561( C323 C2561 ) C323_=_C3328( C323 C3328 ) C323_=_C3542( C323 C3542 ) C323_=_C3605( C323 C3605 ) \nC323_=_C3716( C323 C3716 ) C323_=_C3759( C323 C3759 ) C323_=_C3760( C323 C3760 ) C323_=_C3763( C323 C3763 ) C323_=_C3764( C323 C3764 ) C323_=_C3765( C323 C3765 ) \nC323_=_C3766( C323 C3766 ) C323_=_C3767( C323 C3767 ) C323_=_C3768( C323 C3768 ) C343_=_C432( C343 C432 ) C343_=_C820( C343 C820 ) C343_=_C1219( C343 C1219 ) \nC343_=_C2561( C343 C2561 ) C343_=_C3328( C343 C3328 ) C343_=_C3542( C343 C3542 ) C343_=_C3605( C343 C3605 ) C343_=_C3716( C343 C3716 ) C343_=_C3759( C343 C3759 ) \nC343_=_C3760( C343 C3760 ) C343_=_C3763( C343 C3763 ) C343_=_C3764( C343 C3764 ) C343_=_C3765( C343 C3765 ) C343_=_C3766( C343 C3766 ) C343_=_C3767( C343 C3767 ) \nC343_=_C3768( C343 C3768 ) C379_=_C979( C379 C979 ) C379_=_C1293( C379 C1293 ) C379_=_C1863( C379 C1863 ) C379_=_C2037( C379 C2037 ) C379_=_C2247( C379 C2247 ) \nC379_=_C2380( C379 C2380 ) C379_=_C2824( C379 C2824 ) C379_=_C2981( C379 C2981 ) C379_=_C3146( C379 C3146 ) C379_=_C3186( C379 C3186 ) C379_=_C3225( C379 C3225 ) \nC379_=_C3247( C379 C3247 ) C379_=_C3484( C379 C3484 ) C379_=_C3521( C379 C3521 ) C379_=_C3610( C379 C3610 ) C379_=_C3660( C379 C3660 ) C379_=_C3873( C379 C3873 ) \nC379_=_C3874( C379 C3874 ) C390_=_C397( C390 C397 ) C390_=_C406( C390 C406 ) C390_=_C526( C390 C526 ) C390_=_C713( C390 C713 ) C390_=_C1308( C390 C1308 ) \nC390_=_C1354( C390 C1354 ) C390_=_C2024( C390 C2024 ) C390_=_C2099( C390 C2099 ) C390_=_C2179( C390 C2179 ) C390_=_C2271( C390 C2271 ) C390_=_C2400( C390 C2400 ) \nC390_=_C2420( C390 C2420 ) C390_=_C2421( C390 C2421 ) C390_=_C2423( C390 C2423 ) C390_=_C2424( C390 C2424 ) C390_=_C2427( C390 C2427 ) C390_=_C2429( C390 C2429 ) \nC390_=_C2430( C390 C2430 ) C390_=_C2431( C390 C2431 ) C390_=_C2433( C390 C2433 ) C390_=_C2434( C390 C2434 ) C390_=_C2435( C390 C2435 ) C390_=_C2436( C390 C2436 ) \nC397_=_C406( C397 C406 ) C397_=_C1167( C397 C1167 ) C397_=_C1359( C397 C1359 ) C397_=_C1915( C397 C1915 ) C397_=_C2405( C397 C2405 ) C397_=_C2915( C397 C2915 ) \nC397_=_C3043( C397 C3043 ) C397_=_C3044( C397 C3044 ) C397_=_C3045( C397 C3045 ) C397_=_C3046( C397 C3046 ) C397_=_C3048( C397 C3048 ) C397_=_C3049( C397 C3049 ) \nC397_=_C3050( C397 C3050 ) C397_=_C3051( C397 C3051 ) C397_=_C3053( C397 C3053 ) C397_=_C3054( C397 C3054 ) C397_=_C3055( C397 C3055 ) C397_=_C3056( C397 C3056 ) \nC397_=_C3057( C397 C3057 ) C397_=_C3058( C397 C3058 ) C397_=_C3060( C397 C3060 ) C406_=_C434( C406 C434 ) C406_=_C1221( C406 C1221 ) C406_=_C1321( C406 C1321 ) \nC406_=_C2036( C406 C2036 ) C406_=_C2112( C406 C2112 ) C406_=_C2189( C406 C2189 ) C406_=_C2412( C406 C2412 ) C406_=_C2674( C406 C2674 ) C406_=_C3082( C406 C3082 ) \nC406_=_C3330( C406 C3330 ) C406_=_C3544( C406 C3544 ) C406_=_C3683( C406 C3683 ) C406_=_C3718( C406 C3718 ) C406_=_C3760( C406 C3760 ) C406_=_C3786( C406 C3786 ) \nC406_=_C3792( C406 C3792 ) C406_=_C3798( C406 C3798 ) C406_=_C3799( C406 C3799 ) C406_=_C3800( C406 C3800 ) C406_=_C3801( C406 C3801 ) C432_=_C434( C432 C434 ) \nC432_=_C820( C432 C820 ) C432_=_C1219( C432 C1219 ) C432_=_C2561( C432 C2561 ) C432_=_C3328( C432 C3328 ) C432_=_C3542( C432 C3542 ) C432_=_C3605( C432 C3605 ) \nC432_=_C3716( C432 C3716 ) C432_=_C3759( C432 C3759 ) C432_=_C3760( C432 C3760 ) C432_=_C3763( C432 C3763 ) C432_=_C3764( C432 C3764 ) C432_=_C3765( C432 C3765 ) \nC432_=_C3766( C432 C3766 ) C432_=_C3767( C432 C3767 ) C432_=_C3768( C432 C3768 ) C434_=_C1221( C434 C1221 ) C434_=_C1321( C434 C1321 ) C434_=_C2036( C434 C2036 ) \nC434_=_C2112( C434 C2112 ) C434_=_C2189( C434 C2189 ) C434_=_C2412( C434 C2412 ) C434_=_C2674( C434 C2674 ) C434_=_C3082( C434 C3082 ) C434_=_C3330( C434 C3330 ) \nC434_=_C3544( C434 C3544 ) C434_=_C3683( C434 C3683 ) C434_=_C3718( C434 C3718 ) C434_=_C3760( C434 C3760 ) C434_=_C3786( C434 C3786 ) C434_=_C3792( C434 C3792 ) \nC434_=_C3798( C434 C3798 ) C434_=_C3799( C434 C3799 ) C434_=_C3800( C434 C3800 ) C434_=_C3801( C434 C3801 ) C526_=_C530( C526 C530 ) C526_=_C539( C526 C539 ) \nC526_=_C713( C526 C713 ) C526_=_C1308( C526 C1308 ) C526_=_C1354( C526 C1354 ) C526_=_C2024( C526 C2024 ) C526_=_C2099( C526 C2099 ) C526_=_C2179( C526 C2179 ) \nC526_=_C2271( C526 C2271 ) C526_=_C2400( C526 C2400 ) C526_=_C2420( C526 C2420 ) C526_=_C2421( C526 C2421 ) C526_=_C2423( C526 C2423 ) C526_=_C2424( C526 C2424 ) \nC526_=_C2427( C526 C2427 ) C526_=_C2429( C526 C2429 ) C526_=_C2430( C526 C2430 ) C526_=_C2431( C526 C2431 ) C526_=_C2433( C526 C2433 ) C526_=_C2434( C526 C2434 ) \nC526_=_C2435( C526 C2435 ) C526_=_C2436( C526 C2436 ) C530_=_C539( C530 C539 ) C530_=_C717( C530 C717 ) C530_=_C1188( C530 C1188 ) C530_=_C1357( C530 C1357 ) \nC530_=_C1478( C530 C1478 ) C530_=_C1766( C530 C1766 ) C530_=_C1981( C530 C1981 ) C530_=_C2120( C530 C2120 ) C530_=_C2195( C530 C2195 ) C530_=_C2275( C530 C2275 ) \nC530_=_C2542( C530 C2542 ) C530_=_C2610( C530 C2610 ) C530_=_C2625( C530 C2625 ) C530_=_C2638( C530 C2638 ) C530_=_C2639( C530 C2639 ) C530_=_C2641( C530 C2641 ) \nC530_=_C2642( C530 C2642 ) C530_=_C2643( C530 C2643 ) C530_=_C2644( C530 C2644 ) C530_=_C2645( C530 C2645 ) C530_=_C2646( C530 C2646 ) C530_=_C2647( C530 C2647 ) \nC530_=_C2648( C530 C2648 ) C530_=_C2649( C530 C2649 ) C530_=_C2650( C530 C2650 ) C530_=_C2651( C530 C2651 ) C530_=_C2652( C530 C2652 ) C539_=_C722( C539 C722 ) \nC539_=_C1291( C539 C1291 ) C539_=_C1362( C539 C1362 ) C539_=_C1862( C539 C1862 ) C539_=_C2283( C539 C2283 ) C539_=_C2433( C539 C2433 ) C539_=_C2617( C539 C2617 ) \nC539_=_C2634( C539 C2634 ) C539_=_C2647( C539 C2647 ) C539_=_C2823( C539 C2823 ) C539_=_C2909( C539 C2909 ) C539_=_C3184( C539 C3184 ) C539_=_C3223( C539 C3223 ) \nC539_=_C3483( C539 C3483 ) C539_=_C3606( C539 C3606 ) C539_=_C3658( C539 C3658 ) C539_=_C3815( C539 C3815 ) C539_=_C3816( C539 C3816 ) C539_=_C3817( C539 C3817 ) \nC708_=_C713( C708 C713 ) C708_=_C717( C708 C717 ) C708_=_C722( C708 C722 ) C708_=_C1111( C708 C1111 ) C708_=_C1872( C708 C1872 ) C708_=_C1930( C708 C1930 ) \nC708_=_C1931( C708 C1931 ) C708_=_C1932( C708 C1932 ) C708_=_C1933( C708 C1933 ) C708_=_C1934( C708 C1934 ) C708_=_C1935( C708 C1935 ) C708_=_C1936( C708 C1936 ) \nC708_=_C1938( C708 C1938 ) C708_=_C1940( C708 C1940 ) C708_=_C1941( C708 C1941 ) C708_=_C1942( C708 C1942 ) C708_=_C1943( C708 C1943 ) C708_=_C1944( C708 C1944 ) \nC708_=_C1945( C708 C1945 ) C708_=_C1946( C708 C1946 ) C708_=_C1948( C708 C1948 ) C708_=_C1951( C708 C1951 ) C708_=_C1952( C708 C1952 ) C708_=_C1954( C708 C1954 ) \nC713_=_C717( C713 C717 ) C713_=_C722( C713 C722 ) C713_=_C1308( C713 C1308 ) C713_=_C1354( C713 C1354 ) C713_=_C2024( C713 C2024 ) C713_=_C2099( C713 C2099 ) \nC713_=_C2179( C713 C2179 ) C713_=_C2271( C713 C2271 ) C713_=_C2400( C713 C2400 ) C713_=_C2420( C713 C2420 ) C713_=_C2421( C713 C2421 ) C713_=_C2423( C713 C2423 ) \nC713_=_C2424( C713 C2424 ) C713_=_C2427( C713 C2427 ) C713_=_C2429( C713 C2429 ) C713_=_C2430( C713 C2430 ) C713_=_C2431( C713 C2431 ) C713_=_C2433( C713 C2433 ) \nC713_=_C2434( C713 C2434 ) C713_=_C2435( C713 C2435 ) C713_=_C2436( C713 C2436 ) C717_=_C722( C717 C722 )</w:t>
      </w:r>
    </w:p>
    <w:p>
      <w:pPr>
        <w:pStyle w:val="PreformattedText"/>
        <w:bidi w:val="0"/>
        <w:spacing w:before="0" w:after="0"/>
        <w:jc w:val="left"/>
        <w:rPr/>
      </w:pPr>
      <w:r>
        <w:rPr/>
        <w:t xml:space="preserve"> </w:t>
      </w:r>
      <w:r>
        <w:rPr/>
        <w:t>C717_=_C1188( C717 C1188 ) C717_=_C1357( C717 C1357 ) \nC717_=_C1478( C717 C1478 ) C717_=_C1766( C717 C1766 ) C717_=_C1981( C717 C1981 ) C717_=_C2120( C717 C2120 ) C717_=_C2195( C717 C2195 ) C717_=_C2275( C717 C2275 ) \nC717_=_C2542( C717 C2542 ) C717_=_C2610( C717 C2610 ) C717_=_C2625( C717 C2625 ) C717_=_C2638( C717 C2638 ) C717_=_C2639( C717 C2639 ) C717_=_C2641( C717 C2641 ) \nC717_=_C2642( C717 C2642 ) C717_=_C2643( C717 C2643 ) C717_=_C2644( C717 C2644 ) C717_=_C2645( C717 C2645 ) C717_=_C2646( C717 C2646 ) C717_=_C2647( C717 C2647 ) \nC717_=_C2648( C717 C2648 ) C717_=_C2649( C717 C2649 ) C717_=_C2650( C717 C2650 ) C717_=_C2651( C717 C2651 ) C717_=_C2652( C717 C2652 ) C722_=_C1291( C722 C1291 ) \nC722_=_C1362( C722 C1362 ) C722_=_C1862( C722 C1862 ) C722_=_C2283( C722 C2283 ) C722_=_C2433( C722 C2433 ) C722_=_C2617( C722 C2617 ) C722_=_C2634( C722 C2634 ) \nC722_=_C2647( C722 C2647 ) C722_=_C2823( C722 C2823 ) C722_=_C2909( C722 C2909 ) C722_=_C3184( C722 C3184 ) C722_=_C3223( C722 C3223 ) C722_=_C3483( C722 C3483 ) \nC722_=_C3606( C722 C3606 ) C722_=_C3658( C722 C3658 ) C722_=_C3815( C722 C3815 ) C722_=_C3816( C722 C3816 ) C722_=_C3817( C722 C3817 ) C814_=_C820( C814 C820 ) \nC814_=_C1189( C814 C1189 ) C814_=_C1431( C814 C1431 ) C814_=_C1550( C814 C1550 ) C814_=_C1914( C814 C1914 ) C814_=_C2403( C814 C2403 ) C814_=_C2459( C814 C2459 ) \nC814_=_C2545( C814 C2545 ) C814_=_C2986( C814 C2986 ) C814_=_C2988( C814 C2988 ) C814_=_C2989( C814 C2989 ) C814_=_C2990( C814 C2990 ) C814_=_C2991( C814 C2991 ) \nC814_=_C2993( C814 C2993 ) C814_=_C2994( C814 C2994 ) C814_=_C2995( C814 C2995 ) C814_=_C2997( C814 C2997 ) C814_=_C2998( C814 C2998 ) C814_=_C2999( C814 C2999 ) \nC814_=_C3000( C814 C3000 ) C814_=_C3001( C814 C3001 ) C814_=_C3003( C814 C3003 ) C820_=_C1219( C820 C1219 ) C820_=_C2561( C820 C2561 ) C820_=_C3328( C820 C3328 ) \nC820_=_C3542( C820 C3542 ) C820_=_C3605( C820 C3605 ) C820_=_C3716( C820 C3716 ) C820_=_C3759( C820 C3759 ) C820_=_C3760( C820 C3760 ) C820_=_C3763( C820 C3763 ) \nC820_=_C3764( C820 C3764 ) C820_=_C3765( C820 C3765 ) C820_=_C3766( C820 C3766 ) C820_=_C3767( C820 C3767 ) C820_=_C3768( C820 C3768 ) C940_=_C1040( C940 C1040 ) \nC940_=_C1483( C940 C1483 ) C940_=_C1986( C940 C1986 ) C940_=_C2103( C940 C2103 ) C940_=_C2125( C940 C2125 ) C940_=_C2199( C940 C2199 ) C940_=_C2643( C940 C2643 ) \nC940_=_C2667( C940 C2667 ) C940_=_C2917( C940 C2917 ) C940_=_C3121( C940 C3121 ) C940_=_C3122( C940 C3122 ) C940_=_C3123( C940 C3123 ) C940_=_C3124( C940 C3124 ) \nC940_=_C3125( C940 C3125 ) C940_=_C3126( C940 C3126 ) C940_=_C3130( C940 C3130 ) C940_=_C3131( C940 C3131 ) C940_=_C3132( C940 C3132 ) C940_=_C3133( C940 C3133 ) \nC979_=_C1293( C979 C1293 ) C979_=_C1863( C979 C1863 ) C979_=_C2037( C979 C2037 ) C979_=_C2247( C979 C2247 ) C979_=_C2380( C979 C2380 ) C979_=_C2824( C979 C2824 ) \nC979_=_C2981( C979 C2981 ) C979_=_C3146( C979 C3146 ) C979_=_C3186( C979 C3186 ) C979_=_C3225( C979 C3225 ) C979_=_C3247( C979 C3247 ) C979_=_C3484( C979 C3484 ) \nC979_=_C3521( C979 C3521 ) C979_=_C3610( C979 C3610 ) C979_=_C3660( C979 C3660 ) C979_=_C3873( C979 C3873 ) C979_=_C3874( C979 C3874 ) C1015_=_C1092( C1015 C1092 ) \nC1015_=_C1165( C1015 C1165 ) C1015_=_C1331( C1015 C1331 ) C1015_=_C1352( C1015 C1352 ) C1015_=_C2252( C1015 C2252 ) C1015_=_C2310( C1015 C2310 ) C1015_=_C2312( C1015 C2312 ) \nC1015_=_C2315( C1015 C2315 ) C1015_=_C2316( C1015 C2316 ) C1015_=_C2318( C1015 C2318 ) C1015_=_C2319( C1015 C2319 ) C1015_=_C2320( C1015 C2320 ) C1015_=_C2321( C1015 C2321 ) \nC1015_=_C2322( C1015 C2322 ) C1015_=_C2324( C1015 C2324 ) C1015_=_C2325( C1015 C2325 ) C1015_=_C2326( C1015 C2326 ) C1015_=_C2327( C1015 C2327 ) C1015_=_C2328( C1015 C2328 ) \nC1015_=_C2329( C1015 C2329 ) C1015_=_C2331( C1015 C2331 ) C1040_=_C1058( C1040 C1058 ) C1040_=_C1483( C1040 C1483 ) C1040_=_C1986( C1040 C1986 ) C1040_=_C2103( C1040 C2103 ) \nC1040_=_C2125( C1040 C2125 ) C1040_=_C2199( C1040 C2199 ) C1040_=_C2643( C1040 C2643 ) C1040_=_C2667( C1040 C2667 ) C1040_=_C2917( C1040 C2917 ) C1040_=_C3121( C1040 C3121 ) \nC1040_=_C3122( C1040 C3122 ) C1040_=_C3123( C1040 C3123 ) C1040_=_C3124( C1040 C3124 ) C1040_=_C3125( C1040 C3125 ) C1040_=_C3126( C1040 C3126 ) C1040_=_C3130( C1040 C3130 ) \nC1040_=_C3131( C1040 C3131 ) C1040_=_C3132( C1040 C3132 ) C1040_=_C3133( C1040 C3133 ) C1058_=_C1350( C1058 C1350 ) C1058_=_C2419( C1058 C2419 ) C1058_=_C2586( C1058 C2586 ) \nC1058_=_C2607( C1058 C2607 ) C1058_=_C3088( C1058 C3088 ) C1058_=_C3173( C1058 C3173 ) C1058_=_C3241( C1058 C3241 ) C1058_=_C3476( C1058 C3476 ) C1058_=_C3643( C1058 C3643 ) \nC1058_=_C3749( C1058 C3749 ) C1058_=_C3791( C1058 C3791 ) C1058_=_C3903( C1058 C3903 ) C1058_=_C3922( C1058 C3922 ) C1058_=_C3929( C1058 C3929 ) C1058_=_C3977( C1058 C3977 ) \nC1058_=_C4033( C1058 C4033 ) C1058_=_C4039( C1058 C4039 ) C1058_=_C4078( C1058 C4078 ) C1058_=_C4089( C1058 C4089 ) C1058_=_C4099( C1058 C4099 ) C1058_=_C4101( C1058 C4101 ) \nC1092_=_C1165( C1092 C1165 ) C1092_=_C1331( C1092 C1331 ) C1092_=_C1352( C1092 C1352 ) C1092_=_C2252( C1092 C2252 ) C1092_=_C2310( C1092 C2310 ) C1092_=_C2312( C1092 C2312 ) \nC1092_=_C2315( C1092 C2315 ) C1092_=_C2316( C1092 C2316 ) C1092_=_C2318( C1092 C2318 ) C1092_=_C2319( C1092 C2319 ) C1092_=_C2320( C1092 C2320 ) C1092_=_C2321( C1092 C2321 ) \nC1092_=_C2322( C1092 C2322 ) C1092_=_C2324( C1092 C2324 ) C1092_=_C2325( C1092 C2325 ) C1092_=_C2326( C1092 C2326 ) C1092_=_C2327( C1092 C2327 ) C1092_=_C2328( C1092 C2328 ) \nC1092_=_C2329( C1092 C2329 ) C1092_=_C2331( C1092 C2331 ) C1111_=_C1872( C1111 C1872 ) C1111_=_C1930( C1111 C1930 ) C1111_=_C1931( C1111 C1931 ) C1111_=_C1932( C1111 C1932 ) \nC1111_=_C1933( C1111 C1933 ) C1111_=_C1934( C1111 C1934 ) C1111_=_C1935( C1111 C1935 ) C1111_=_C1936( C1111 C1936 ) C1111_=_C1938( C1111 C1938 ) C1111_=_C1940( C1111 C1940 ) \nC1111_=_C1941( C1111 C1941 ) C1111_=_C1942( C1111 C1942 ) C1111_=_C1943( C1111 C1943 ) C1111_=_C1944( C1111 C1944 ) C1111_=_C1945( C1111 C1945 ) C1111_=_C1946( C1111 C1946 ) \nC1111_=_C1948( C1111 C1948 ) C1111_=_C1951( C1111 C1951 ) C1111_=_C1952( C1111 C1952 ) C1111_=_C1954( C1111 C1954 ) C1165_=_C1167( C1165 C1167 ) C1165_=_C1331( C1165 C1331 ) \nC1165_=_C1352( C1165 C1352 ) C1165_=_C2252( C1165 C2252 ) C1165_=_C2310( C1165 C2310 ) C1165_=_C2312( C1165 C2312 ) C1165_=_C2315( C1165 C2315 ) C1165_=_C2316( C1165 C2316 ) \nC1165_=_C2318( C1165 C2318 ) C1165_=_C2319( C1165 C2319 ) C1165_=_C2320( C1165 C2320 ) C1165_=_C2321( C1165 C2321 ) C1165_=_C2322( C1165 C2322 ) C1165_=_C2324( C1165 C2324 ) \nC1165_=_C2325( C1165 C2325 ) C1165_=_C2326( C1165 C2326 ) C1165_=_C2327( C1165 C2327 ) C1165_=_C2328( C1165 C2328 ) C1165_=_C2329( C1165 C2329 ) C1165_=_C2331( C1165 C2331 ) \nC1167_=_C1359( C1167 C1359 ) C1167_=_C1915( C1167 C1915 ) C1167_=_C2405( C1167 C2405 ) C1167_=_C2915( C1167 C2915 ) C1167_=_C3043( C1167 C3043 ) C1167_=_C3044( C1167 C3044 ) \nC1167_=_C3045( C1167 C3045 ) C1167_=_C3046( C1167 C3046 ) C1167_=_C3048( C1167 C3048 ) C1167_=_C3049( C1167 C3049 ) C1167_=_C3050( C1167 C3050 ) C1167_=_C3051( C1167 C3051 ) \nC1167_=_C3053( C1167 C3053 ) C1167_=_C3054( C1167 C3054 ) C1167_=_C3055( C1167 C3055 ) C1167_=_C3056( C1167 C3056 ) C1167_=_C3057( C1167 C3057 ) C1167_=_C3058( C1167 C3058 ) \nC1167_=_C3060( C1167 C3060 ) C1185_=_C1188( C1185 C1188 ) C1185_=_C1189( C1185 C1189 ) C1185_=_C1471( C1185 C1471 ) C1185_=_C1657( C1185 C1657 ) C1185_=_C1763( C1185 C1763 ) \nC1185_=_C1764( C1185 C1764 ) C1185_=_C1765( C1185 C1765 ) C1185_=_C1766( C1185 C1766 ) C1185_=_C1767( C1185 C1767 ) C1185_=_C1770( C1185 C1770 ) C1185_=_C1771( C1185 C1771 ) \nC1185_=_C1772( C1185 C1772 ) C1185_=_C1773( C1185 C1773 ) C1185_=_C1774( C1185 C1774 ) C1185_=_C1775( C1185 C1775 ) C1185_=_C1779( C1185 C1779 ) C1185_=_C1780( C1185 C1780 ) \nC1185_=_C1781( C1185 C1781 ) C1185_=_C1783( C1185 C1783 ) C1185_=_C1784( C1185 C1784 ) C1188_=_C1189( C1188 C1189 ) C1188_=_C1357( C1188 C1357 ) C1188_=_C1478( C1188 C1478 ) \nC1188_=_C1766( C1188 C1766 ) C1188_=_C1981( C1188 C1981 ) C1188_=_C2120( C1188 C2120 ) C1188_=_C2195( C1188 C2195 ) C1188_=_C2275( C1188 C2275 ) C1188_=_C2542( C1188 C2542 ) \nC1188_=_C2610( C1188 C2610 ) C1188_=_C2625( C1188 C2625 ) C1188_=_C2638( C1188 C2638 ) C1188_=_C2639( C1188 C2639 ) C1188_=_C2641( C1188 C2641 ) C1188_=_C2642( C1188 C2642 ) \nC1188_=_C2643( C1188 C2643 ) C1188_=_C2644( C1188 C2644 ) C1188_=_C2645( C1188 C2645 ) C1188_=_C2646( C1188 C2646 ) C1188_=_C2647( C1188 C2647 ) C1188_=_C2648( C1188 C2648 ) \nC1188_=_C2649( C1188 C2649 ) C1188_=_C2650( C1188 C2650 ) C1188_=_C2651( C1188 C2651 ) C1188_=_C2652( C1188 C2652 ) C1189_=_C1431( C1189 C1431 ) C1189_=_C1550( C1189 C1550 ) \nC1189_=_C1914( C1189 C1914 ) C1189_=_C2403( C1189 C2403 ) C1189_=_C2459( C1189 C2459 ) C1189_=_C2545( C1189 C2545 ) C1189_=_C2986( C1189 C2986 ) C1189_=_C2988( C1189 C2988 ) \nC1189_=_C2989( C1189 C2989 ) C1189_=_C2990( C1189 C2990 ) C1189_=_C2991( C1189 C2991 ) C1189_=_C2993( C1189 C2993 ) C1189_=_C2994( C1189 C2994 ) C1189_=_C2995( C1189 C2995 ) \nC1189_=_C2997( C1189 C2997 ) C1189_=_C2998( C1189 C2998 ) C1189_=_C2999( C1189 C2999 ) C1189_=_C3000( C1189 C3000 ) C1189_=_C3001( C1189 C3001 ) C1189_=_C3003( C1189 C3003 ) \nC1219_=_C1221( C1219 C1221 ) C1219_=_C2561( C1219 C2561 ) C1219_=_C3328( C1219 C3328 ) C1219_=_C3542( C1219 C3542 ) C1219_=_C3605( C1219 C3605 ) C1219_=_C3716( C1219 C3716 ) \nC1219_=_C3759( C1219 C3759 ) C1219_=_C3760( C1219 C3760 ) C1219_=_C3763( C1219 C3763 ) C1219_=_C3764( C1219 C3764 ) C1219_=_C3765( C1219 C3765 ) C1219_=_C3766( C1219 C3766 ) \nC1219_=_C3767( C1219 C3767 ) C1219_=_C3768( C1219 C3768 ) C1221_=_C1321( C1221 C1321 ) C1221_=_C2036( C1221 C2036 ) C1221_=_C2112( C1221 C2112 ) C1221_=_C2189( C1221 C2189 ) \nC1221_=_C2412( C1221 C2412 ) C1221_=_C2674( C1221 C2674 ) C1221_=_C3082( C1221 C3082 ) C1221_=_C3330( C1221 C3330 ) C1221_=_C3544( C1221 C3544 ) C1221_=_C3683( C1221 C3683 ) \nC1221_=_C3718( C1221 C3718 ) C1221_=_C3760(</w:t>
      </w:r>
    </w:p>
    <w:p>
      <w:pPr>
        <w:pStyle w:val="PreformattedText"/>
        <w:bidi w:val="0"/>
        <w:spacing w:before="0" w:after="0"/>
        <w:jc w:val="left"/>
        <w:rPr/>
      </w:pPr>
      <w:r>
        <w:rPr/>
        <w:t xml:space="preserve"> </w:t>
      </w:r>
      <w:r>
        <w:rPr/>
        <w:t>C1221 C3760 ) C1221_=_C3786( C1221 C3786 ) C1221_=_C3792( C1221 C3792 ) C1221_=_C3798( C1221 C3798 ) C1221_=_C3799( C1221 C3799 ) \nC1221_=_C3800( C1221 C3800 ) C1221_=_C3801( C1221 C3801 ) C1291_=_C1293( C1291 C1293 ) C1291_=_C1362( C1291 C1362 ) C1291_=_C1862( C1291 C1862 ) C1291_=_C2283( C1291 C2283 ) \nC1291_=_C2433( C1291 C2433 ) C1291_=_C2617( C1291 C2617 ) C1291_=_C2634( C1291 C2634 ) C1291_=_C2647( C1291 C2647 ) C1291_=_C2823( C1291 C2823 ) C1291_=_C2909( C1291 C2909 ) \nC1291_=_C3184( C1291 C3184 ) C1291_=_C3223( C1291 C3223 ) C1291_=_C3483( C1291 C3483 ) C1291_=_C3606( C1291 C3606 ) C1291_=_C3658( C1291 C3658 ) C1291_=_C3815( C1291 C3815 ) \nC1291_=_C3816( C1291 C3816 ) C1291_=_C3817( C1291 C3817 ) C1293_=_C1863( C1293 C1863 ) C1293_=_C2037( C1293 C2037 ) C1293_=_C2247( C1293 C2247 ) C1293_=_C2380( C1293 C2380 ) \nC1293_=_C2824( C1293 C2824 ) C1293_=_C2981( C1293 C2981 ) C1293_=_C3146( C1293 C3146 ) C1293_=_C3186( C1293 C3186 ) C1293_=_C3225( C1293 C3225 ) C1293_=_C3247( C1293 C3247 ) \nC1293_=_C3484( C1293 C3484 ) C1293_=_C3521( C1293 C3521 ) C1293_=_C3610( C1293 C3610 ) C1293_=_C3660( C1293 C3660 ) C1293_=_C3873( C1293 C3873 ) C1293_=_C3874( C1293 C3874 ) \nC1308_=_C1321( C1308 C1321 ) C1308_=_C1354( C1308 C1354 ) C1308_=_C2024( C1308 C2024 ) C1308_=_C2099( C1308 C2099 ) C1308_=_C2179( C1308 C2179 ) C1308_=_C2271( C1308 C2271 ) \nC1308_=_C2400( C1308 C2400 ) C1308_=_C2420( C1308 C2420 ) C1308_=_C2421( C1308 C2421 ) C1308_=_C2423( C1308 C2423 ) C1308_=_C2424( C1308 C2424 ) C1308_=_C2427( C1308 C2427 ) \nC1308_=_C2429( C1308 C2429 ) C1308_=_C2430( C1308 C2430 ) C1308_=_C2431( C1308 C2431 ) C1308_=_C2433( C1308 C2433 ) C1308_=_C2434( C1308 C2434 ) C1308_=_C2435( C1308 C2435 ) \nC1308_=_C2436( C1308 C2436 ) C1321_=_C2036( C1321 C2036 ) C1321_=_C2112( C1321 C2112 ) C1321_=_C2189( C1321 C2189 ) C1321_=_C2412( C1321 C2412 ) C1321_=_C2674( C1321 C2674 ) \nC1321_=_C3082( C1321 C3082 ) C1321_=_C3330( C1321 C3330 ) C1321_=_C3544( C1321 C3544 ) C1321_=_C3683( C1321 C3683 ) C1321_=_C3718( C1321 C3718 ) C1321_=_C3760( C1321 C3760 ) \nC1321_=_C3786( C1321 C3786 ) C1321_=_C3792( C1321 C3792 ) C1321_=_C3798( C1321 C3798 ) C1321_=_C3799( C1321 C3799 ) C1321_=_C3800( C1321 C3800 ) C1321_=_C3801( C1321 C3801 ) \nC1331_=_C1350( C1331 C1350 ) C1331_=_C1352( C1331 C1352 ) C1331_=_C2252( C1331 C2252 ) C1331_=_C2310( C1331 C2310 ) C1331_=_C2312( C1331 C2312 ) C1331_=_C2315( C1331 C2315 ) \nC1331_=_C2316( C1331 C2316 ) C1331_=_C2318( C1331 C2318 ) C1331_=_C2319( C1331 C2319 ) C1331_=_C2320( C1331 C2320 ) C1331_=_C2321( C1331 C2321 ) C1331_=_C2322( C1331 C2322 ) \nC1331_=_C2324( C1331 C2324 ) C1331_=_C2325( C1331 C2325 ) C1331_=_C2326( C1331 C2326 ) C1331_=_C2327( C1331 C2327 ) C1331_=_C2328( C1331 C2328 ) C1331_=_C2329( C1331 C2329 ) \nC1331_=_C2331( C1331 C2331 ) C1350_=_C2419( C1350 C2419 ) C1350_=_C2586( C1350 C2586 ) C1350_=_C2607( C1350 C2607 ) C1350_=_C3088( C1350 C3088 ) C1350_=_C3173( C1350 C3173 ) \nC1350_=_C3241( C1350 C3241 ) C1350_=_C3476( C1350 C3476 ) C1350_=_C3643( C1350 C3643 ) C1350_=_C3749( C1350 C3749 ) C1350_=_C3791( C1350 C3791 ) C1350_=_C3903( C1350 C3903 ) \nC1350_=_C3922( C1350 C3922 ) C1350_=_C3929( C1350 C3929 ) C1350_=_C3977( C1350 C3977 ) C1350_=_C4033( C1350 C4033 ) C1350_=_C4039( C1350 C4039 ) C1350_=_C4078( C1350 C4078 ) \nC1350_=_C4089( C1350 C4089 ) C1350_=_C4099( C1350 C4099 ) C1350_=_C4101( C1350 C4101 ) C1352_=_C1354( C1352 C1354 ) C1352_=_C1357( C1352 C1357 ) C1352_=_C1359( C1352 C1359 ) \nC1352_=_C1362( C1352 C1362 ) C1352_=_C2252( C1352 C2252 ) C1352_=_C2310( C1352 C2310 ) C1352_=_C2312( C1352 C2312 ) C1352_=_C2315( C1352 C2315 ) C1352_=_C2316( C1352 C2316 ) \nC1352_=_C2318( C1352 C2318 ) C1352_=_C2319( C1352 C2319 ) C1352_=_C2320( C1352 C2320 ) C1352_=_C2321( C1352 C2321 ) C1352_=_C2322( C1352 C2322 ) C1352_=_C2324( C1352 C2324 ) \nC1352_=_C2325( C1352 C2325 ) C1352_=_C2326( C1352 C2326 ) C1352_=_C2327( C1352 C2327 ) C1352_=_C2328( C1352 C2328 ) C1352_=_C2329( C1352 C2329 ) C1352_=_C2331( C1352 C2331 ) \nC1354_=_C1357( C1354 C1357 ) C1354_=_C1359( C1354 C1359 ) C1354_=_C1362( C1354 C1362 ) C1354_=_C2024( C1354 C2024 ) C1354_=_C2099( C1354 C2099 ) C1354_=_C2179( C1354 C2179 ) \nC1354_=_C2271( C1354 C2271 ) C1354_=_C2400( C1354 C2400 ) C1354_=_C2420( C1354 C2420 ) C1354_=_C2421( C1354 C2421 ) C1354_=_C2423( C1354 C2423 ) C1354_=_C2424( C1354 C2424 ) \nC1354_=_C2427( C1354 C2427 ) C1354_=_C2429( C1354 C2429 ) C1354_=_C2430( C1354 C2430 ) C1354_=_C2431( C1354 C2431 ) C1354_=_C2433( C1354 C2433 ) C1354_=_C2434( C1354 C2434 ) \nC1354_=_C2435( C1354 C2435 ) C1354_=_C2436( C1354 C2436 ) C1357_=_C1359( C1357 C1359 ) C1357_=_C1362( C1357 C1362 ) C1357_=_C1478( C1357 C1478 ) C1357_=_C1766( C1357 C1766 ) \nC1357_=_C1981( C1357 C1981 ) C1357_=_C2120( C1357 C2120 ) C1357_=_C2195( C1357 C2195 ) C1357_=_C2275( C1357 C2275 ) C1357_=_C2542( C1357 C2542 ) C1357_=_C2610( C1357 C2610 ) \nC1357_=_C2625( C1357 C2625 ) C1357_=_C2638( C1357 C2638 ) C1357_=_C2639( C1357 C2639 ) C1357_=_C2641( C1357 C2641 ) C1357_=_C2642( C1357 C2642 ) C1357_=_C2643( C1357 C2643 ) \nC1357_=_C2644( C1357 C2644 ) C1357_=_C2645( C1357 C2645 ) C1357_=_C2646( C1357 C2646 ) C1357_=_C2647( C1357 C2647 ) C1357_=_C2648( C1357 C2648 ) C1357_=_C2649( C1357 C2649 ) \nC1357_=_C2650( C1357 C2650 ) C1357_=_C2651( C1357 C2651 ) C1357_=_C2652( C1357 C2652 ) C1359_=_C1362( C1359 C1362 ) C1359_=_C1915( C1359 C1915 ) C1359_=_C2405( C1359 C2405 ) \nC1359_=_C2915( C1359 C2915 ) C1359_=_C3043( C1359 C3043 ) C1359_=_C3044( C1359 C3044 ) C1359_=_C3045( C1359 C3045 ) C1359_=_C3046( C1359 C3046 ) C1359_=_C3048( C1359 C3048 ) \nC1359_=_C3049( C1359 C3049 ) C1359_=_C3050( C1359 C3050 ) C1359_=_C3051( C1359 C3051 ) C1359_=_C3053( C1359 C3053 ) C1359_=_C3054( C1359 C3054 ) C1359_=_C3055( C1359 C3055 ) \nC1359_=_C3056( C1359 C3056 ) C1359_=_C3057( C1359 C3057 ) C1359_=_C3058( C1359 C3058 ) C1359_=_C3060( C1359 C3060 ) C1362_=_C1862( C1362 C1862 ) C1362_=_C2283( C1362 C2283 ) \nC1362_=_C2433( C1362 C2433 ) C1362_=_C2617( C1362 C2617 ) C1362_=_C2634( C1362 C2634 ) C1362_=_C2647( C1362 C2647 ) C1362_=_C2823( C1362 C2823 ) C1362_=_C2909( C1362 C2909 ) \nC1362_=_C3184( C1362 C3184 ) C1362_=_C3223( C1362 C3223 ) C1362_=_C3483( C1362 C3483 ) C1362_=_C3606( C1362 C3606 ) C1362_=_C3658( C1362 C3658 ) C1362_=_C3815( C1362 C3815 ) \nC1362_=_C3816( C1362 C3816 ) C1362_=_C3817( C1362 C3817 ) C1431_=_C1550( C1431 C1550 ) C1431_=_C1914( C1431 C1914 ) C1431_=_C2403( C1431 C2403 ) C1431_=_C2459( C1431 C2459 ) \nC1431_=_C2545( C1431 C2545 ) C1431_=_C2986( C1431 C2986 ) C1431_=_C2988( C1431 C2988 ) C1431_=_C2989( C1431 C2989 ) C1431_=_C2990( C1431 C2990 ) C1431_=_C2991( C1431 C2991 ) \nC1431_=_C2993( C1431 C2993 ) C1431_=_C2994( C1431 C2994 ) C1431_=_C2995( C1431 C2995 ) C1431_=_C2997( C1431 C2997 ) C1431_=_C2998( C1431 C2998 ) C1431_=_C2999( C1431 C2999 ) \nC1431_=_C3000( C1431 C3000 ) C1431_=_C3001( C1431 C3001 ) C1431_=_C3003( C1431 C3003 ) C1471_=_C1478( C1471 C1478 ) C1471_=_C1482( C1471 C1482 ) C1471_=_C1483( C1471 C1483 ) \nC1471_=_C1657( C1471 C1657 ) C1471_=_C1763( C1471 C1763 ) C1471_=_C1764( C1471 C1764 ) C1471_=_C1765( C1471 C1765 ) C1471_=_C1766( C1471 C1766 ) C1471_=_C1767( C1471 C1767 ) \nC1471_=_C1770( C1471 C1770 ) C1471_=_C1771( C1471 C1771 ) C1471_=_C1772( C1471 C1772 ) C1471_=_C1773( C1471 C1773 ) C1471_=_C1774( C1471 C1774 ) C1471_=_C1775( C1471 C1775 ) \nC1471_=_C1779( C1471 C1779 ) C1471_=_C1780( C1471 C1780 ) C1471_=_C1781( C1471 C1781 ) C1471_=_C1783( C1471 C1783 ) C1471_=_C1784( C1471 C1784 ) C1478_=_C1482( C1478 C1482 ) \nC1478_=_C1483( C1478 C1483 ) C1478_=_C1766( C1478 C1766 ) C1478_=_C1981( C1478 C1981 ) C1478_=_C2120( C1478 C2120 ) C1478_=_C2195( C1478 C2195 ) C1478_=_C2275( C1478 C2275 ) \nC1478_=_C2542( C1478 C2542 ) C1478_=_C2610( C1478 C2610 ) C1478_=_C2625( C1478 C2625 ) C1478_=_C2638( C1478 C2638 ) C1478_=_C2639( C1478 C2639 ) C1478_=_C2641( C1478 C2641 ) \nC1478_=_C2642( C1478 C2642 ) C1478_=_C2643( C1478 C2643 ) C1478_=_C2644( C1478 C2644 ) C1478_=_C2645( C1478 C2645 ) C1478_=_C2646( C1478 C2646 ) C1478_=_C2647( C1478 C2647 ) \nC1478_=_C2648( C1478 C2648 ) C1478_=_C2649( C1478 C2649 ) C1478_=_C2650( C1478 C2650 ) C1478_=_C2651( C1478 C2651 ) C1478_=_C2652( C1478 C2652 ) C1482_=_C1483( C1482 C1483 ) \nC1482_=_C1985( C1482 C1985 ) C1482_=_C2124( C1482 C2124 ) C1482_=_C2198( C1482 C2198 ) C1482_=_C2315( C1482 C2315 ) C1482_=_C2406( C1482 C2406 ) C1482_=_C2427( C1482 C2427 ) \nC1482_=_C2642( C1482 C2642 ) C1482_=_C2666( C1482 C2666 ) C1482_=_C2988( C1482 C2988 ) C1482_=_C3043( C1482 C3043 ) C1482_=_C3077( C1482 C3077 ) C1482_=_C3078( C1482 C3078 ) \nC1482_=_C3079( C1482 C3079 ) C1482_=_C3081( C1482 C3081 ) C1482_=_C3082( C1482 C3082 ) C1482_=_C3085( C1482 C3085 ) C1482_=_C3086( C1482 C3086 ) C1482_=_C3088( C1482 C3088 ) \nC1483_=_C1986( C1483 C1986 ) C1483_=_C2103( C1483 C2103 ) C1483_=_C2125( C1483 C2125 ) C1483_=_C2199( C1483 C2199 ) C1483_=_C2643( C1483 C2643 ) C1483_=_C2667( C1483 C2667 ) \nC1483_=_C2917( C1483 C2917 ) C1483_=_C3121( C1483 C3121 ) C1483_=_C3122( C1483 C3122 ) C1483_=_C3123( C1483 C3123 ) C1483_=_C3124( C1483 C3124 ) C1483_=_C3125( C1483 C3125 ) \nC1483_=_C3126( C1483 C3126 ) C1483_=_C3130( C1483 C3130 ) C1483_=_C3131( C1483 C3131 ) C1483_=_C3132( C1483 C3132 ) C1483_=_C3133( C1483 C3133 ) C1550_=_C1914( C1550 C1914 ) \nC1550_=_C2403( C1550 C2403 ) C1550_=_C2459( C1550 C2459 ) C1550_=_C2545( C1550 C2545 ) C1550_=_C2986( C1550 C2986 ) C1550_=_C2988( C1550 C2988 ) C1550_=_C2989( C1550 C2989 ) \nC1550_=_C2990( C1550 C2990 ) C1550_=_C2991( C1550 C2991 ) C1550_=_C2993( C1550 C2993 ) C1550_=_C2994( C1550 C2994 ) C1550_=_C2995( C1550 C2995 ) C1550_=_C2997( C1550 C2997 ) \nC1550_=_C2998( C1550 C2998 ) C1550_=_C2999( C1550 C2999 ) C1550_=_C3000( C1550 C3000 ) C1550_=_C3001( C1550 C3001 ) C1550_=_C3003( C1550 C3003 ) C1657_=_C1763( C1657 C1763 ) \nC1657_=_C1764( C1657 C1764 ) C1657_=_C1765( C1657 C1765 ) C1657_=_C1766( C1657 C1766 ) C1657_=_C1767(</w:t>
      </w:r>
    </w:p>
    <w:p>
      <w:pPr>
        <w:pStyle w:val="PreformattedText"/>
        <w:bidi w:val="0"/>
        <w:spacing w:before="0" w:after="0"/>
        <w:jc w:val="left"/>
        <w:rPr/>
      </w:pPr>
      <w:r>
        <w:rPr/>
        <w:t xml:space="preserve"> </w:t>
      </w:r>
      <w:r>
        <w:rPr/>
        <w:t>C1657 C1767 ) C1657_=_C1770( C1657 C1770 ) C1657_=_C1771( C1657 C1771 ) \nC1657_=_C1772( C1657 C1772 ) C1657_=_C1773( C1657 C1773 ) C1657_=_C1774( C1657 C1774 ) C1657_=_C1775( C1657 C1775 ) C1657_=_C1779( C1657 C1779 ) C1657_=_C1780( C1657 C1780 ) \nC1657_=_C1781( C1657 C1781 ) C1657_=_C1783( C1657 C1783 ) C1657_=_C1784( C1657 C1784 ) C1763_=_C1764( C1763 C1764 ) C1763_=_C1765( C1763 C1765 ) C1763_=_C1766( C1763 C1766 ) \nC1763_=_C1767( C1763 C1767 ) C1763_=_C1770( C1763 C1770 ) C1763_=_C1771( C1763 C1771 ) C1763_=_C1772( C1763 C1772 ) C1763_=_C1773( C1763 C1773 ) C1763_=_C1774( C1763 C1774 ) \nC1763_=_C1775( C1763 C1775 ) C1763_=_C1779( C1763 C1779 ) C1763_=_C1780( C1763 C1780 ) C1763_=_C1781( C1763 C1781 ) C1763_=_C1783( C1763 C1783 ) C1763_=_C1784( C1763 C1784 ) \nC1763_=_C1981( C1763 C1981 ) C1763_=_C1985( C1763 C1985 ) C1763_=_C1986( C1763 C1986 ) C1764_=_C1765( C1764 C1765 ) C1764_=_C1766( C1764 C1766 ) C1764_=_C1767( C1764 C1767 ) \nC1764_=_C1770( C1764 C1770 ) C1764_=_C1771( C1764 C1771 ) C1764_=_C1772( C1764 C1772 ) C1764_=_C1773( C1764 C1773 ) C1764_=_C1774( C1764 C1774 ) C1764_=_C1775( C1764 C1775 ) \nC1764_=_C1779( C1764 C1779 ) C1764_=_C1780( C1764 C1780 ) C1764_=_C1781( C1764 C1781 ) C1764_=_C1783( C1764 C1783 ) C1764_=_C1784( C1764 C1784 ) C1764_=_C2120( C1764 C2120 ) \nC1764_=_C2124( C1764 C2124 ) C1764_=_C2125( C1764 C2125 ) C1765_=_C1766( C1765 C1766 ) C1765_=_C1767( C1765 C1767 ) C1765_=_C1770( C1765 C1770 ) C1765_=_C1771( C1765 C1771 ) \nC1765_=_C1772( C1765 C1772 ) C1765_=_C1773( C1765 C1773 ) C1765_=_C1774( C1765 C1774 ) C1765_=_C1775( C1765 C1775 ) C1765_=_C1779( C1765 C1779 ) C1765_=_C1780( C1765 C1780 ) \nC1765_=_C1781( C1765 C1781 ) C1765_=_C1783( C1765 C1783 ) C1765_=_C1784( C1765 C1784 ) C1765_=_C2195( C1765 C2195 ) C1765_=_C2198( C1765 C2198 ) C1765_=_C2199( C1765 C2199 ) \nC1766_=_C1767( C1766 C1767 ) C1766_=_C1770( C1766 C1770 ) C1766_=_C1771( C1766 C1771 ) C1766_=_C1772( C1766 C1772 ) C1766_=_C1773( C1766 C1773 ) C1766_=_C1774( C1766 C1774 ) \nC1766_=_C1775( C1766 C1775 ) C1766_=_C1779( C1766 C1779 ) C1766_=_C1780( C1766 C1780 ) C1766_=_C1781( C1766 C1781 ) C1766_=_C1783( C1766 C1783 ) C1766_=_C1784( C1766 C1784 ) \nC1766_=_C1981( C1766 C1981 ) C1766_=_C2120( C1766 C2120 ) C1766_=_C2195( C1766 C2195 ) C1766_=_C2275( C1766 C2275 ) C1766_=_C2542( C1766 C2542 ) C1766_=_C2610( C1766 C2610 ) \nC1766_=_C2625( C1766 C2625 ) C1766_=_C2638( C1766 C2638 ) C1766_=_C2639( C1766 C2639 ) C1766_=_C2641( C1766 C2641 ) C1766_=_C2642( C1766 C2642 ) C1766_=_C2643( C1766 C2643 ) \nC1766_=_C2644( C1766 C2644 ) C1766_=_C2645( C1766 C2645 ) C1766_=_C2646( C1766 C2646 ) C1766_=_C2647( C1766 C2647 ) C1766_=_C2648( C1766 C2648 ) C1766_=_C2649( C1766 C2649 ) \nC1766_=_C2650( C1766 C2650 ) C1766_=_C2651( C1766 C2651 ) C1766_=_C2652( C1766 C2652 ) C1767_=_C1770( C1767 C1770 ) C1767_=_C1771( C1767 C1771 ) C1767_=_C1772( C1767 C1772 ) \nC1767_=_C1773( C1767 C1773 ) C1767_=_C1774( C1767 C1774 ) C1767_=_C1775( C1767 C1775 ) C1767_=_C1779( C1767 C1779 ) C1767_=_C1780( C1767 C1780 ) C1767_=_C1781( C1767 C1781 ) \nC1767_=_C1783( C1767 C1783 ) C1767_=_C1784( C1767 C1784 ) C1767_=_C2423( C1767 C2423 ) C1767_=_C2638( C1767 C2638 ) C1767_=_C2666( C1767 C2666 ) C1767_=_C2667( C1767 C2667 ) \nC1767_=_C2674( C1767 C2674 ) C1770_=_C1771( C1770 C1771 ) C1770_=_C1772( C1770 C1772 ) C1770_=_C1773( C1770 C1773 ) C1770_=_C1774( C1770 C1774 ) C1770_=_C1775( C1770 C1775 ) \nC1770_=_C1779( C1770 C1779 ) C1770_=_C1780( C1770 C1780 ) C1770_=_C1781( C1770 C1781 ) C1770_=_C1783( C1770 C1783 ) C1770_=_C1784( C1770 C1784 ) C1770_=_C2645( C1770 C2645 ) \nC1770_=_C3077( C1770 C3077 ) C1770_=_C3122( C1770 C3122 ) C1770_=_C3173( C1770 C3173 ) C1771_=_C1772( C1771 C1772 ) C1771_=_C1773( C1771 C1773 ) C1771_=_C1774( C1771 C1774 ) \nC1771_=_C1775( C1771 C1775 ) C1771_=_C1779( C1771 C1779 ) C1771_=_C1780( C1771 C1780 ) C1771_=_C1781( C1771 C1781 ) C1771_=_C1783( C1771 C1783 ) C1771_=_C1784( C1771 C1784 ) \nC1772_=_C1773( C1772 C1773 ) C1772_=_C1774( C1772 C1774 ) C1772_=_C1775( C1772 C1775 ) C1772_=_C1779( C1772 C1779 ) C1772_=_C1780( C1772 C1780 ) C1772_=_C1781( C1772 C1781 ) \nC1772_=_C1783( C1772 C1783 ) C1772_=_C1784( C1772 C1784 ) C1772_=_C3328( C1772 C3328 ) C1772_=_C3330( C1772 C3330 ) C1773_=_C1774( C1773 C1774 ) C1773_=_C1775( C1773 C1775 ) \nC1773_=_C1779( C1773 C1779 ) C1773_=_C1780( C1773 C1780 ) C1773_=_C1781( C1773 C1781 ) C1773_=_C1783( C1773 C1783 ) C1773_=_C1784( C1773 C1784 ) C1773_=_C3125( C1773 C3125 ) \nC1774_=_C1775( C1774 C1775 ) C1774_=_C1779( C1774 C1779 ) C1774_=_C1780( C1774 C1780 ) C1774_=_C1781( C1774 C1781 ) C1774_=_C1783( C1774 C1783 ) C1774_=_C1784( C1774 C1784 ) \nC1774_=_C1943( C1774 C1943 ) C1774_=_C3079( C1774 C3079 ) C1774_=_C3126( C1774 C3126 ) C1774_=_C3605( C1774 C3605 ) C1774_=_C3606( C1774 C3606 ) C1774_=_C3610( C1774 C3610 ) \nC1774_=_C3613( C1774 C3613 ) C1775_=_C1779( C1775 C1779 ) C1775_=_C1780( C1775 C1780 ) C1775_=_C1781( C1775 C1781 ) C1775_=_C1783( C1775 C1783 ) C1775_=_C1784( C1775 C1784 ) \nC1779_=_C1780( C1779 C1780 ) C1779_=_C1781( C1779 C1781 ) C1779_=_C1783( C1779 C1783 ) C1779_=_C1784( C1779 C1784 ) C1780_=_C1781( C1780 C1781 ) C1780_=_C1783( C1780 C1783 ) \nC1780_=_C1784( C1780 C1784 ) C1780_=_C2651( C1780 C2651 ) C1780_=_C3057( C1780 C3057 ) C1780_=_C3085( C1780 C3085 ) C1780_=_C3131( C1780 C3131 ) C1780_=_C3450( C1780 C3450 ) \nC1780_=_C4064( C1780 C4064 ) C1781_=_C1783( C1781 C1783 ) C1781_=_C1784( C1781 C1784 ) C1781_=_C1952( C1781 C1952 ) C1781_=_C3086( C1781 C3086 ) C1781_=_C3133( C1781 C3133 ) \nC1781_=_C3768( C1781 C3768 ) C1781_=_C3817( C1781 C3817 ) C1781_=_C3874( C1781 C3874 ) C1781_=_C4076( C1781 C4076 ) C1783_=_C1784( C1783 C1784 ) C1784_=_C4101( C1784 C4101 ) \nC1856_=_C1862( C1856 C1862 ) C1856_=_C1863( C1856 C1863 ) C1856_=_C2340( C1856 C2340 ) C1856_=_C2408( C1856 C2408 ) C1856_=_C2596( C1856 C2596 ) C1856_=_C2955( C1856 C2955 ) \nC1856_=_C2974( C1856 C2974 ) C1856_=_C3078( C1856 C3078 ) C1856_=_C3177( C1856 C3177 ) C1856_=_C3263( C1856 C3263 ) C1856_=_C3355( C1856 C3355 ) C1856_=_C3387( C1856 C3387 ) \nC1856_=_C3443( C1856 C3443 ) C1856_=_C3444( C1856 C3444 ) C1856_=_C3445( C1856 C3445 ) C1856_=_C3446( C1856 C3446 ) C1856_=_C3448( C1856 C3448 ) C1856_=_C3449( C1856 C3449 ) \nC1856_=_C3450( C1856 C3450 ) C1856_=_C3451( C1856 C3451 ) C1856_=_C3452( C1856 C3452 ) C1856_=_C3453( C1856 C3453 ) C1856_=_C3454( C1856 C3454 ) C1862_=_C1863( C1862 C1863 ) \nC1862_=_C2283( C1862 C2283 ) C1862_=_C2433( C1862 C2433 ) C1862_=_C2617( C1862 C2617 ) C1862_=_C2634( C1862 C2634 ) C1862_=_C2647( C1862 C2647 ) C1862_=_C2823( C1862 C2823 ) \nC1862_=_C2909( C1862 C2909 ) C1862_=_C3184( C1862 C3184 ) C1862_=_C3223( C1862 C3223 ) C1862_=_C3483( C1862 C3483 ) C1862_=_C3606( C1862 C3606 ) C1862_=_C3658( C1862 C3658 ) \nC1862_=_C3815( C1862 C3815 ) C1862_=_C3816( C1862 C3816 ) C1862_=_C3817( C1862 C3817 ) C1863_=_C2037( C1863 C2037 ) C1863_=_C2247( C1863 C2247 ) C1863_=_C2380( C1863 C2380 ) \nC1863_=_C2824( C1863 C2824 ) C1863_=_C2981( C1863 C2981 ) C1863_=_C3146( C1863 C3146 ) C1863_=_C3186( C1863 C3186 ) C1863_=_C3225( C1863 C3225 ) C1863_=_C3247( C1863 C3247 ) \nC1863_=_C3484( C1863 C3484 ) C1863_=_C3521( C1863 C3521 ) C1863_=_C3610( C1863 C3610 ) C1863_=_C3660( C1863 C3660 ) C1863_=_C3873( C1863 C3873 ) C1863_=_C3874( C1863 C3874 ) \nC1872_=_C1930( C1872 C1930 ) C1872_=_C1931( C1872 C1931 ) C1872_=_C1932( C1872 C1932 ) C1872_=_C1933( C1872 C1933 ) C1872_=_C1934( C1872 C1934 ) C1872_=_C1935( C1872 C1935 ) \nC1872_=_C1936( C1872 C1936 ) C1872_=_C1938( C1872 C1938 ) C1872_=_C1940( C1872 C1940 ) C1872_=_C1941( C1872 C1941 ) C1872_=_C1942( C1872 C1942 ) C1872_=_C1943( C1872 C1943 ) \nC1872_=_C1944( C1872 C1944 ) C1872_=_C1945( C1872 C1945 ) C1872_=_C1946( C1872 C1946 ) C1872_=_C1948( C1872 C1948 ) C1872_=_C1951( C1872 C1951 ) C1872_=_C1952( C1872 C1952 ) \nC1872_=_C1954( C1872 C1954 ) C1914_=_C1915( C1914 C1915 ) C1914_=_C2403( C1914 C2403 ) C1914_=_C2459( C1914 C2459 ) C1914_=_C2545( C1914 C2545 ) C1914_=_C2986( C1914 C2986 ) \nC1914_=_C2988( C1914 C2988 ) C1914_=_C2989( C1914 C2989 ) C1914_=_C2990( C1914 C2990 ) C1914_=_C2991( C1914 C2991 ) C1914_=_C2993( C1914 C2993 ) C1914_=_C2994( C1914 C2994 ) \nC1914_=_C2995( C1914 C2995 ) C1914_=_C2997( C1914 C2997 ) C1914_=_C2998( C1914 C2998 ) C1914_=_C2999( C1914 C2999 ) C1914_=_C3000( C1914 C3000 ) C1914_=_C3001( C1914 C3001 ) \nC1914_=_C3003( C1914 C3003 ) C1915_=_C2405( C1915 C2405 ) C1915_=_C2915( C1915 C2915 ) C1915_=_C3043( C1915 C3043 ) C1915_=_C3044( C1915 C3044 ) C1915_=_C3045( C1915 C3045 ) \nC1915_=_C3046( C1915 C3046 ) C1915_=_C3048( C1915 C3048 ) C1915_=_C3049( C1915 C3049 ) C1915_=_C3050( C1915 C3050 ) C1915_=_C3051( C1915 C3051 ) C1915_=_C3053( C1915 C3053 ) \nC1915_=_C3054( C1915 C3054 ) C1915_=_C3055( C1915 C3055 ) C1915_=_C3056( C1915 C3056 ) C1915_=_C3057( C1915 C3057 ) C1915_=_C3058( C1915 C3058 ) C1915_=_C3060( C1915 C3060 ) \nC1930_=_C1931( C1930 C1931 ) C1930_=_C1932( C1930 C1932 ) C1930_=_C1933( C1930 C1933 ) C1930_=_C1934( C1930 C1934 ) C1930_=_C1935( C1930 C1935 ) C1930_=_C1936( C1930 C1936 ) \nC1930_=_C1938( C1930 C1938 ) C1930_=_C1940( C1930 C1940 ) C1930_=_C1941( C1930 C1941 ) C1930_=_C1942( C1930 C1942 ) C1930_=_C1943( C1930 C1943 ) C1930_=_C1944( C1930 C1944 ) \nC1930_=_C1945( C1930 C1945 ) C1930_=_C1946( C1930 C1946 ) C1930_=_C1948( C1930 C1948 ) C1930_=_C1951( C1930 C1951 ) C1930_=_C1952( C1930 C1952 ) C1930_=_C1954( C1930 C1954 ) \nC1930_=_C2024( C1930 C2024 ) C1930_=_C2036( C1930 C2036 ) C1930_=_C2037( C1930 C2037 ) C1931_=_C1932( C1931 C1932 ) C1931_=_C1933( C1931 C1933 ) C1931_=_C1934( C1931 C1934 ) \nC1931_=_C1935( C1931 C1935 ) C1931_=_C1936( C1931 C1936 ) C1931_=_C1938( C1931 C1938 ) C1931_=_C1940( C1931 C1940 ) C1931_=_C1941( C1931 C1941 ) C1931_=_C1942( C1931 C1942 ) \nC1931_=_C1943( C1931 C1943 ) C1931_=_C1944( C1931 C1944 ) C1931_=_C1945( C1931 C1945 ) C1931_=_C1946( C1931 C1946 ) C1931_=_C1948( C1931 C1948 ) C1931_=_C1951(</w:t>
      </w:r>
    </w:p>
    <w:p>
      <w:pPr>
        <w:pStyle w:val="PreformattedText"/>
        <w:bidi w:val="0"/>
        <w:spacing w:before="0" w:after="0"/>
        <w:jc w:val="left"/>
        <w:rPr/>
      </w:pPr>
      <w:r>
        <w:rPr/>
        <w:t xml:space="preserve"> </w:t>
      </w:r>
      <w:r>
        <w:rPr/>
        <w:t>C1931 C1951 ) \nC1931_=_C1952( C1931 C1952 ) C1931_=_C1954( C1931 C1954 ) C1932_=_C1933( C1932 C1933 ) C1932_=_C1934( C1932 C1934 ) C1932_=_C1935( C1932 C1935 ) C1932_=_C1936( C1932 C1936 ) \nC1932_=_C1938( C1932 C1938 ) C1932_=_C1940( C1932 C1940 ) C1932_=_C1941( C1932 C1941 ) C1932_=_C1942( C1932 C1942 ) C1932_=_C1943( C1932 C1943 ) C1932_=_C1944( C1932 C1944 ) \nC1932_=_C1945( C1932 C1945 ) C1932_=_C1946( C1932 C1946 ) C1932_=_C1948( C1932 C1948 ) C1932_=_C1951( C1932 C1951 ) C1932_=_C1952( C1932 C1952 ) C1932_=_C1954( C1932 C1954 ) \nC1932_=_C2179( C1932 C2179 ) C1932_=_C2189( C1932 C2189 ) C1933_=_C1934( C1933 C1934 ) C1933_=_C1935( C1933 C1935 ) C1933_=_C1936( C1933 C1936 ) C1933_=_C1938( C1933 C1938 ) \nC1933_=_C1940( C1933 C1940 ) C1933_=_C1941( C1933 C1941 ) C1933_=_C1942( C1933 C1942 ) C1933_=_C1943( C1933 C1943 ) C1933_=_C1944( C1933 C1944 ) C1933_=_C1945( C1933 C1945 ) \nC1933_=_C1946( C1933 C1946 ) C1933_=_C1948( C1933 C1948 ) C1933_=_C1951( C1933 C1951 ) C1933_=_C1952( C1933 C1952 ) C1933_=_C1954( C1933 C1954 ) C1933_=_C2252( C1933 C2252 ) \nC1934_=_C1935( C1934 C1935 ) C1934_=_C1936( C1934 C1936 ) C1934_=_C1938( C1934 C1938 ) C1934_=_C1940( C1934 C1940 ) C1934_=_C1941( C1934 C1941 ) C1934_=_C1942( C1934 C1942 ) \nC1934_=_C1943( C1934 C1943 ) C1934_=_C1944( C1934 C1944 ) C1934_=_C1945( C1934 C1945 ) C1934_=_C1946( C1934 C1946 ) C1934_=_C1948( C1934 C1948 ) C1934_=_C1951( C1934 C1951 ) \nC1934_=_C1952( C1934 C1952 ) C1934_=_C1954( C1934 C1954 ) C1934_=_C2586( C1934 C2586 ) C1935_=_C1936( C1935 C1936 ) C1935_=_C1938( C1935 C1938 ) C1935_=_C1940( C1935 C1940 ) \nC1935_=_C1941( C1935 C1941 ) C1935_=_C1942( C1935 C1942 ) C1935_=_C1943( C1935 C1943 ) C1935_=_C1944( C1935 C1944 ) C1935_=_C1945( C1935 C1945 ) C1935_=_C1946( C1935 C1946 ) \nC1935_=_C1948( C1935 C1948 ) C1935_=_C1951( C1935 C1951 ) C1935_=_C1952( C1935 C1952 ) C1935_=_C1954( C1935 C1954 ) C1935_=_C2421( C1935 C2421 ) C1935_=_C2625( C1935 C2625 ) \nC1935_=_C2634( C1935 C2634 ) C1936_=_C1938( C1936 C1938 ) C1936_=_C1940( C1936 C1940 ) C1936_=_C1941( C1936 C1941 ) C1936_=_C1942( C1936 C1942 ) C1936_=_C1943( C1936 C1943 ) \nC1936_=_C1944( C1936 C1944 ) C1936_=_C1945( C1936 C1945 ) C1936_=_C1946( C1936 C1946 ) C1936_=_C1948( C1936 C1948 ) C1936_=_C1951( C1936 C1951 ) C1936_=_C1952( C1936 C1952 ) \nC1936_=_C1954( C1936 C1954 ) C1938_=_C1940( C1938 C1940 ) C1938_=_C1941( C1938 C1941 ) C1938_=_C1942( C1938 C1942 ) C1938_=_C1943( C1938 C1943 ) C1938_=_C1944( C1938 C1944 ) \nC1938_=_C1945( C1938 C1945 ) C1938_=_C1946( C1938 C1946 ) C1938_=_C1948( C1938 C1948 ) C1938_=_C1951( C1938 C1951 ) C1938_=_C1952( C1938 C1952 ) C1938_=_C1954( C1938 C1954 ) \nC1940_=_C1941( C1940 C1941 ) C1940_=_C1942( C1940 C1942 ) C1940_=_C1943( C1940 C1943 ) C1940_=_C1944( C1940 C1944 ) C1940_=_C1945( C1940 C1945 ) C1940_=_C1946( C1940 C1946 ) \nC1940_=_C1948( C1940 C1948 ) C1940_=_C1951( C1940 C1951 ) C1940_=_C1952( C1940 C1952 ) C1940_=_C1954( C1940 C1954 ) C1940_=_C3044( C1940 C3044 ) C1941_=_C1942( C1941 C1942 ) \nC1941_=_C1943( C1941 C1943 ) C1941_=_C1944( C1941 C1944 ) C1941_=_C1945( C1941 C1945 ) C1941_=_C1946( C1941 C1946 ) C1941_=_C1948( C1941 C1948 ) C1941_=_C1951( C1941 C1951 ) \nC1941_=_C1952( C1941 C1952 ) C1941_=_C1954( C1941 C1954 ) C1942_=_C1943( C1942 C1943 ) C1942_=_C1944( C1942 C1944 ) C1942_=_C1945( C1942 C1945 ) C1942_=_C1946( C1942 C1946 ) \nC1942_=_C1948( C1942 C1948 ) C1942_=_C1951( C1942 C1951 ) C1942_=_C1952( C1942 C1952 ) C1942_=_C1954( C1942 C1954 ) C1943_=_C1944( C1943 C1944 ) C1943_=_C1945( C1943 C1945 ) \nC1943_=_C1946( C1943 C1946 ) C1943_=_C1948( C1943 C1948 ) C1943_=_C1951( C1943 C1951 ) C1943_=_C1952( C1943 C1952 ) C1943_=_C1954( C1943 C1954 ) C1943_=_C3079( C1943 C3079 ) \nC1943_=_C3126( C1943 C3126 ) C1943_=_C3605( C1943 C3605 ) C1943_=_C3606( C1943 C3606 ) C1943_=_C3610( C1943 C3610 ) C1943_=_C3613( C1943 C3613 ) C1944_=_C1945( C1944 C1945 ) \nC1944_=_C1946( C1944 C1946 ) C1944_=_C1948( C1944 C1948 ) C1944_=_C1951( C1944 C1951 ) C1944_=_C1952( C1944 C1952 ) C1944_=_C1954( C1944 C1954 ) C1945_=_C1946( C1945 C1946 ) \nC1945_=_C1948( C1945 C1948 ) C1945_=_C1951( C1945 C1951 ) C1945_=_C1952( C1945 C1952 ) C1945_=_C1954( C1945 C1954 ) C1945_=_C2993( C1945 C2993 ) C1946_=_C1948( C1946 C1948 ) \nC1946_=_C1951( C1946 C1951 ) C1946_=_C1952( C1946 C1952 ) C1946_=_C1954( C1946 C1954 ) C1948_=_C1951( C1948 C1951 ) C1948_=_C1952( C1948 C1952 ) C1948_=_C1954( C1948 C1954 ) \nC1948_=_C2321( C1948 C2321 ) C1948_=_C2430( C1948 C2430 ) C1948_=_C2994( C1948 C2994 ) C1948_=_C3051( C1948 C3051 ) C1948_=_C3081( C1948 C3081 ) C1948_=_C3446( C1948 C3446 ) \nC1948_=_C3759( C1948 C3759 ) C1948_=_C3786( C1948 C3786 ) C1948_=_C3790( C1948 C3790 ) C1948_=_C3791( C1948 C3791 ) C1951_=_C1952( C1951 C1952 ) C1951_=_C1954( C1951 C1954 ) \nC1952_=_C1954( C1952 C1954 ) C1952_=_C3086( C1952 C3086 ) C1952_=_C3133( C1952 C3133 ) C1952_=_C3768( C1952 C3768 ) C1952_=_C3817( C1952 C3817 ) C1952_=_C3874( C1952 C3874 ) \nC1952_=_C4076( C1952 C4076 ) C1954_=_C4099( C1954 C4099 ) C1981_=_C1985( C1981 C1985 ) C1981_=_C1986( C1981 C1986 ) C1981_=_C2120( C1981 C2120 ) C1981_=_C2195( C1981 C2195 ) \nC1981_=_C2275( C1981 C2275 ) C1981_=_C2542( C1981 C2542 ) C1981_=_C2610( C1981 C2610 ) C1981_=_C2625( C1981 C2625 ) C1981_=_C2638( C1981 C2638 ) C1981_=_C2639( C1981 C2639 ) \nC1981_=_C2641( C1981 C2641 ) C1981_=_C2642( C1981 C2642 ) C1981_=_C2643( C1981 C2643 ) C1981_=_C2644( C1981 C2644 ) C1981_=_C2645( C1981 C2645 ) C1981_=_C2646( C1981 C2646 ) \nC1981_=_C2647( C1981 C2647 ) C1981_=_C2648( C1981 C2648 ) C1981_=_C2649( C1981 C2649 ) C1981_=_C2650( C1981 C2650 ) C1981_=_C2651( C1981 C2651 ) C1981_=_C2652( C1981 C2652 ) \nC1985_=_C1986( C1985 C1986 ) C1985_=_C2124( C1985 C2124 ) C1985_=_C2198( C1985 C2198 ) C1985_=_C2315( C1985 C2315 ) C1985_=_C2406( C1985 C2406 ) C1985_=_C2427( C1985 C2427 ) \nC1985_=_C2642( C1985 C2642 ) C1985_=_C2666( C1985 C2666 ) C1985_=_C2988( C1985 C2988 ) C1985_=_C3043( C1985 C3043 ) C1985_=_C3077( C1985 C3077 ) C1985_=_C3078( C1985 C3078 ) \nC1985_=_C3079( C1985 C3079 ) C1985_=_C3081( C1985 C3081 ) C1985_=_C3082( C1985 C3082 ) C1985_=_C3085( C1985 C3085 ) C1985_=_C3086( C1985 C3086 ) C1985_=_C3088( C1985 C3088 ) \nC1986_=_C2103( C1986 C2103 ) C1986_=_C2125( C1986 C2125 ) C1986_=_C2199( C1986 C2199 ) C1986_=_C2643( C1986 C2643 ) C1986_=_C2667( C1986 C2667 ) C1986_=_C2917( C1986 C2917 ) \nC1986_=_C3121( C1986 C3121 ) C1986_=_C3122( C1986 C3122 ) C1986_=_C3123( C1986 C3123 ) C1986_=_C3124( C1986 C3124 ) C1986_=_C3125( C1986 C3125 ) C1986_=_C3126( C1986 C3126 ) \nC1986_=_C3130( C1986 C3130 ) C1986_=_C3131( C1986 C3131 ) C1986_=_C3132( C1986 C3132 ) C1986_=_C3133( C1986 C3133 ) C2024_=_C2036( C2024 C2036 ) C2024_=_C2037( C2024 C2037 ) \nC2024_=_C2099( C2024 C2099 ) C2024_=_C2179( C2024 C2179 ) C2024_=_C2271( C2024 C2271 ) C2024_=_C2400( C2024 C2400 ) C2024_=_C2420( C2024 C2420 ) C2024_=_C2421( C2024 C2421 ) \nC2024_=_C2423( C2024 C2423 ) C2024_=_C2424( C2024 C2424 ) C2024_=_C2427( C2024 C2427 ) C2024_=_C2429( C2024 C2429 ) C2024_=_C2430( C2024 C2430 ) C2024_=_C2431( C2024 C2431 ) \nC2024_=_C2433( C2024 C2433 ) C2024_=_C2434( C2024 C2434 ) C2024_=_C2435( C2024 C2435 ) C2024_=_C2436( C2024 C2436 ) C2036_=_C2037( C2036 C2037 ) C2036_=_C2112( C2036 C2112 ) \nC2036_=_C2189( C2036 C2189 ) C2036_=_C2412( C2036 C2412 ) C2036_=_C2674( C2036 C2674 ) C2036_=_C3082( C2036 C3082 ) C2036_=_C3330( C2036 C3330 ) C2036_=_C3544( C2036 C3544 ) \nC2036_=_C3683( C2036 C3683 ) C2036_=_C3718( C2036 C3718 ) C2036_=_C3760( C2036 C3760 ) C2036_=_C3786( C2036 C3786 ) C2036_=_C3792( C2036 C3792 ) C2036_=_C3798( C2036 C3798 ) \nC2036_=_C3799( C2036 C3799 ) C2036_=_C3800( C2036 C3800 ) C2036_=_C3801( C2036 C3801 ) C2037_=_C2247( C2037 C2247 ) C2037_=_C2380( C2037 C2380 ) C2037_=_C2824( C2037 C2824 ) \nC2037_=_C2981( C2037 C2981 ) C2037_=_C3146( C2037 C3146 ) C2037_=_C3186( C2037 C3186 ) C2037_=_C3225( C2037 C3225 ) C2037_=_C3247( C2037 C3247 ) C2037_=_C3484( C2037 C3484 ) \nC2037_=_C3521( C2037 C3521 ) C2037_=_C3610( C2037 C3610 ) C2037_=_C3660( C2037 C3660 ) C2037_=_C3873( C2037 C3873 ) C2037_=_C3874( C2037 C3874 ) C2099_=_C2103( C2099 C2103 ) \nC2099_=_C2112( C2099 C2112 ) C2099_=_C2179( C2099 C2179 ) C2099_=_C2271( C2099 C2271 ) C2099_=_C2400( C2099 C2400 ) C2099_=_C2420( C2099 C2420 ) C2099_=_C2421( C2099 C2421 ) \nC2099_=_C2423( C2099 C2423 ) C2099_=_C2424( C2099 C2424 ) C2099_=_C2427( C2099 C2427 ) C2099_=_C2429( C2099 C2429 ) C2099_=_C2430( C2099 C2430 ) C2099_=_C2431( C2099 C2431 ) \nC2099_=_C2433( C2099 C2433 ) C2099_=_C2434( C2099 C2434 ) C2099_=_C2435( C2099 C2435 ) C2099_=_C2436( C2099 C2436 ) C2103_=_C2112( C2103 C2112 ) C2103_=_C2125( C2103 C2125 ) \nC2103_=_C2199( C2103 C2199 ) C2103_=_C2643( C2103 C2643 ) C2103_=_C2667( C2103 C2667 ) C2103_=_C2917( C2103 C2917 ) C2103_=_C3121( C2103 C3121 ) C2103_=_C3122( C2103 C3122 ) \nC2103_=_C3123( C2103 C3123 ) C2103_=_C3124( C2103 C3124 ) C2103_=_C3125( C2103 C3125 ) C2103_=_C3126( C2103 C3126 ) C2103_=_C3130( C2103 C3130 ) C2103_=_C3131( C2103 C3131 ) \nC2103_=_C3132( C2103 C3132 ) C2103_=_C3133( C2103 C3133 ) C2112_=_C2189( C2112 C2189 ) C2112_=_C2412( C2112 C2412 ) C2112_=_C2674( C2112 C2674 ) C2112_=_C3082( C2112 C3082 ) \nC2112_=_C3330( C2112 C3330 ) C2112_=_C3544( C2112 C3544 ) C2112_=_C3683( C2112 C3683 ) C2112_=_C3718( C2112 C3718 ) C2112_=_C3760( C2112 C3760 ) C2112_=_C3786( C2112 C3786 ) \nC2112_=_C3792( C2112 C3792 ) C2112_=_C3798( C2112 C3798 ) C2112_=_C3799( C2112 C3799 ) C2112_=_C3800( C2112 C3800 ) C2112_=_C3801( C2112 C3801 ) C2120_=_C2124( C2120 C2124 ) \nC2120_=_C2125( C2120 C2125 ) C2120_=_C2195( C2120 C2195 ) C2120_=_C2275( C2120 C2275 ) C2120_=_C2542( C2120 C2542 ) C2120_=_C2610( C2120 C2610 ) C2120_=_C2625( C2120 C2625 ) \nC2120_=_C2638( C2120 C2638 ) C2120_=_C2639( C2120 C2639 ) C2120_=_C2641( C2120 C2641 ) C2120_=_C2642( C2120 C2642 ) C2120_=_C2643( C2120 C2643 ) C2120_=_C2644( C2120 C2644 ) \nC2120_=_C2645( C2120 C2645 )</w:t>
      </w:r>
    </w:p>
    <w:p>
      <w:pPr>
        <w:pStyle w:val="PreformattedText"/>
        <w:bidi w:val="0"/>
        <w:spacing w:before="0" w:after="0"/>
        <w:jc w:val="left"/>
        <w:rPr/>
      </w:pPr>
      <w:r>
        <w:rPr/>
        <w:t xml:space="preserve"> </w:t>
      </w:r>
      <w:r>
        <w:rPr/>
        <w:t>C2120_=_C2646( C2120 C2646 ) C2120_=_C2647( C2120 C2647 ) C2120_=_C2648( C2120 C2648 ) C2120_=_C2649( C2120 C2649 ) C2120_=_C2650( C2120 C2650 ) \nC2120_=_C2651( C2120 C2651 ) C2120_=_C2652( C2120 C2652 ) C2124_=_C2125( C2124 C2125 ) C2124_=_C2198( C2124 C2198 ) C2124_=_C2315( C2124 C2315 ) C2124_=_C2406( C2124 C2406 ) \nC2124_=_C2427( C2124 C2427 ) C2124_=_C2642( C2124 C2642 ) C2124_=_C2666( C2124 C2666 ) C2124_=_C2988( C2124 C2988 ) C2124_=_C3043( C2124 C3043 ) C2124_=_C3077( C2124 C3077 ) \nC2124_=_C3078( C2124 C3078 ) C2124_=_C3079( C2124 C3079 ) C2124_=_C3081( C2124 C3081 ) C2124_=_C3082( C2124 C3082 ) C2124_=_C3085( C2124 C3085 ) C2124_=_C3086( C2124 C3086 ) \nC2124_=_C3088( C2124 C3088 ) C2125_=_C2199( C2125 C2199 ) C2125_=_C2643( C2125 C2643 ) C2125_=_C2667( C2125 C2667 ) C2125_=_C2917( C2125 C2917 ) C2125_=_C3121( C2125 C3121 ) \nC2125_=_C3122( C2125 C3122 ) C2125_=_C3123( C2125 C3123 ) C2125_=_C3124( C2125 C3124 ) C2125_=_C3125( C2125 C3125 ) C2125_=_C3126( C2125 C3126 ) C2125_=_C3130( C2125 C3130 ) \nC2125_=_C3131( C2125 C3131 ) C2125_=_C3132( C2125 C3132 ) C2125_=_C3133( C2125 C3133 ) C2179_=_C2189( C2179 C2189 ) C2179_=_C2271( C2179 C2271 ) C2179_=_C2400( C2179 C2400 ) \nC2179_=_C2420( C2179 C2420 ) C2179_=_C2421( C2179 C2421 ) C2179_=_C2423( C2179 C2423 ) C2179_=_C2424( C2179 C2424 ) C2179_=_C2427( C2179 C2427 ) C2179_=_C2429( C2179 C2429 ) \nC2179_=_C2430( C2179 C2430 ) C2179_=_C2431( C2179 C2431 ) C2179_=_C2433( C2179 C2433 ) C2179_=_C2434( C2179 C2434 ) C2179_=_C2435( C2179 C2435 ) C2179_=_C2436( C2179 C2436 ) \nC2189_=_C2412( C2189 C2412 ) C2189_=_C2674( C2189 C2674 ) C2189_=_C3082( C2189 C3082 ) C2189_=_C3330( C2189 C3330 ) C2189_=_C3544( C2189 C3544 ) C2189_=_C3683( C2189 C3683 ) \nC2189_=_C3718( C2189 C3718 ) C2189_=_C3760( C2189 C3760 ) C2189_=_C3786( C2189 C3786 ) C2189_=_C3792( C2189 C3792 ) C2189_=_C3798( C2189 C3798 ) C2189_=_C3799( C2189 C3799 ) \nC2189_=_C3800( C2189 C3800 ) C2189_=_C3801( C2189 C3801 ) C2195_=_C2198( C2195 C2198 ) C2195_=_C2199( C2195 C2199 ) C2195_=_C2275( C2195 C2275 ) C2195_=_C2542( C2195 C2542 ) \nC2195_=_C2610( C2195 C2610 ) C2195_=_C2625( C2195 C2625 ) C2195_=_C2638( C2195 C2638 ) C2195_=_C2639( C2195 C2639 ) C2195_=_C2641( C2195 C2641 ) C2195_=_C2642( C2195 C2642 ) \nC2195_=_C2643( C2195 C2643 ) C2195_=_C2644( C2195 C2644 ) C2195_=_C2645( C2195 C2645 ) C2195_=_C2646( C2195 C2646 ) C2195_=_C2647( C2195 C2647 ) C2195_=_C2648( C2195 C2648 ) \nC2195_=_C2649( C2195 C2649 ) C2195_=_C2650( C2195 C2650 ) C2195_=_C2651( C2195 C2651 ) C2195_=_C2652( C2195 C2652 ) C2198_=_C2199( C2198 C2199 ) C2198_=_C2315( C2198 C2315 ) \nC2198_=_C2406( C2198 C2406 ) C2198_=_C2427( C2198 C2427 ) C2198_=_C2642( C2198 C2642 ) C2198_=_C2666( C2198 C2666 ) C2198_=_C2988( C2198 C2988 ) C2198_=_C3043( C2198 C3043 ) \nC2198_=_C3077( C2198 C3077 ) C2198_=_C3078( C2198 C3078 ) C2198_=_C3079( C2198 C3079 ) C2198_=_C3081( C2198 C3081 ) C2198_=_C3082( C2198 C3082 ) C2198_=_C3085( C2198 C3085 ) \nC2198_=_C3086( C2198 C3086 ) C2198_=_C3088( C2198 C3088 ) C2199_=_C2643( C2199 C2643 ) C2199_=_C2667( C2199 C2667 ) C2199_=_C2917( C2199 C2917 ) C2199_=_C3121( C2199 C3121 ) \nC2199_=_C3122( C2199 C3122 ) C2199_=_C3123( C2199 C3123 ) C2199_=_C3124( C2199 C3124 ) C2199_=_C3125( C2199 C3125 ) C2199_=_C3126( C2199 C3126 ) C2199_=_C3130( C2199 C3130 ) \nC2199_=_C3131( C2199 C3131 ) C2199_=_C3132( C2199 C3132 ) C2199_=_C3133( C2199 C3133 ) C2247_=_C2380( C2247 C2380 ) C2247_=_C2824( C2247 C2824 ) C2247_=_C2981( C2247 C2981 ) \nC2247_=_C3146( C2247 C3146 ) C2247_=_C3186( C2247 C3186 ) C2247_=_C3225( C2247 C3225 ) C2247_=_C3247( C2247 C3247 ) C2247_=_C3484( C2247 C3484 ) C2247_=_C3521( C2247 C3521 ) \nC2247_=_C3610( C2247 C3610 ) C2247_=_C3660( C2247 C3660 ) C2247_=_C3873( C2247 C3873 ) C2247_=_C3874( C2247 C3874 ) C2252_=_C2310( C2252 C2310 ) C2252_=_C2312( C2252 C2312 ) \nC2252_=_C2315( C2252 C2315 ) C2252_=_C2316( C2252 C2316 ) C2252_=_C2318( C2252 C2318 ) C2252_=_C2319( C2252 C2319 ) C2252_=_C2320( C2252 C2320 ) C2252_=_C2321( C2252 C2321 ) \nC2252_=_C2322( C2252 C2322 ) C2252_=_C2324( C2252 C2324 ) C2252_=_C2325( C2252 C2325 ) C2252_=_C2326( C2252 C2326 ) C2252_=_C2327( C2252 C2327 ) C2252_=_C2328( C2252 C2328 ) \nC2252_=_C2329( C2252 C2329 ) C2252_=_C2331( C2252 C2331 ) C2271_=_C2275( C2271 C2275 ) C2271_=_C2283( C2271 C2283 ) C2271_=_C2400( C2271 C2400 ) C2271_=_C2420( C2271 C2420 ) \nC2271_=_C2421( C2271 C2421 ) C2271_=_C2423( C2271 C2423 ) C2271_=_C2424( C2271 C2424 ) C2271_=_C2427( C2271 C2427 ) C2271_=_C2429( C2271 C2429 ) C2271_=_C2430( C2271 C2430 ) \nC2271_=_C2431( C2271 C2431 ) C2271_=_C2433( C2271 C2433 ) C2271_=_C2434( C2271 C2434 ) C2271_=_C2435( C2271 C2435 ) C2271_=_C2436( C2271 C2436 ) C2275_=_C2283( C2275 C2283 ) \nC2275_=_C2542( C2275 C2542 ) C2275_=_C2610( C2275 C2610 ) C2275_=_C2625( C2275 C2625 ) C2275_=_C2638( C2275 C2638 ) C2275_=_C2639( C2275 C2639 ) C2275_=_C2641( C2275 C2641 ) \nC2275_=_C2642( C2275 C2642 ) C2275_=_C2643( C2275 C2643 ) C2275_=_C2644( C2275 C2644 ) C2275_=_C2645( C2275 C2645 ) C2275_=_C2646( C2275 C2646 ) C2275_=_C2647( C2275 C2647 ) \nC2275_=_C2648( C2275 C2648 ) C2275_=_C2649( C2275 C2649 ) C2275_=_C2650( C2275 C2650 ) C2275_=_C2651( C2275 C2651 ) C2275_=_C2652( C2275 C2652 ) C2283_=_C2433( C2283 C2433 ) \nC2283_=_C2617( C2283 C2617 ) C2283_=_C2634( C2283 C2634 ) C2283_=_C2647( C2283 C2647 ) C2283_=_C2823( C2283 C2823 ) C2283_=_C2909( C2283 C2909 ) C2283_=_C3184( C2283 C3184 ) \nC2283_=_C3223( C2283 C3223 ) C2283_=_C3483( C2283 C3483 ) C2283_=_C3606( C2283 C3606 ) C2283_=_C3658( C2283 C3658 ) C2283_=_C3815( C2283 C3815 ) C2283_=_C3816( C2283 C3816 ) \nC2283_=_C3817( C2283 C3817 ) C2310_=_C2312( C2310 C2312 ) C2310_=_C2315( C2310 C2315 ) C2310_=_C2316( C2310 C2316 ) C2310_=_C2318( C2310 C2318 ) C2310_=_C2319( C2310 C2319 ) \nC2310_=_C2320( C2310 C2320 ) C2310_=_C2321( C2310 C2321 ) C2310_=_C2322( C2310 C2322 ) C2310_=_C2324( C2310 C2324 ) C2310_=_C2325( C2310 C2325 ) C2310_=_C2326( C2310 C2326 ) \nC2310_=_C2327( C2310 C2327 ) C2310_=_C2328( C2310 C2328 ) C2310_=_C2329( C2310 C2329 ) C2310_=_C2331( C2310 C2331 ) C2310_=_C2400( C2310 C2400 ) C2310_=_C2403( C2310 C2403 ) \nC2310_=_C2405( C2310 C2405 ) C2310_=_C2406( C2310 C2406 ) C2310_=_C2408( C2310 C2408 ) C2310_=_C2412( C2310 C2412 ) C2310_=_C2418( C2310 C2418 ) C2310_=_C2419( C2310 C2419 ) \nC2312_=_C2315( C2312 C2315 ) C2312_=_C2316( C2312 C2316 ) C2312_=_C2318( C2312 C2318 ) C2312_=_C2319( C2312 C2319 ) C2312_=_C2320( C2312 C2320 ) C2312_=_C2321( C2312 C2321 ) \nC2312_=_C2322( C2312 C2322 ) C2312_=_C2324( C2312 C2324 ) C2312_=_C2325( C2312 C2325 ) C2312_=_C2326( C2312 C2326 ) C2312_=_C2327( C2312 C2327 ) C2312_=_C2328( C2312 C2328 ) \nC2312_=_C2329( C2312 C2329 ) C2312_=_C2331( C2312 C2331 ) C2312_=_C2974( C2312 C2974 ) C2312_=_C2981( C2312 C2981 ) C2312_=_C2985( C2312 C2985 ) C2315_=_C2316( C2315 C2316 ) \nC2315_=_C2318( C2315 C2318 ) C2315_=_C2319( C2315 C2319 ) C2315_=_C2320( C2315 C2320 ) C2315_=_C2321( C2315 C2321 ) C2315_=_C2322( C2315 C2322 ) C2315_=_C2324( C2315 C2324 ) \nC2315_=_C2325( C2315 C2325 ) C2315_=_C2326( C2315 C2326 ) C2315_=_C2327( C2315 C2327 ) C2315_=_C2328( C2315 C2328 ) C2315_=_C2329( C2315 C2329 ) C2315_=_C2331( C2315 C2331 ) \nC2315_=_C2406( C2315 C2406 ) C2315_=_C2427( C2315 C2427 ) C2315_=_C2642( C2315 C2642 ) C2315_=_C2666( C2315 C2666 ) C2315_=_C2988( C2315 C2988 ) C2315_=_C3043( C2315 C3043 ) \nC2315_=_C3077( C2315 C3077 ) C2315_=_C3078( C2315 C3078 ) C2315_=_C3079( C2315 C3079 ) C2315_=_C3081( C2315 C3081 ) C2315_=_C3082( C2315 C3082 ) C2315_=_C3085( C2315 C3085 ) \nC2315_=_C3086( C2315 C3086 ) C2315_=_C3088( C2315 C3088 ) C2316_=_C2318( C2316 C2318 ) C2316_=_C2319( C2316 C2319 ) C2316_=_C2320( C2316 C2320 ) C2316_=_C2321( C2316 C2321 ) \nC2316_=_C2322( C2316 C2322 ) C2316_=_C2324( C2316 C2324 ) C2316_=_C2325( C2316 C2325 ) C2316_=_C2326( C2316 C2326 ) C2316_=_C2327( C2316 C2327 ) C2316_=_C2328( C2316 C2328 ) \nC2316_=_C2329( C2316 C2329 ) C2316_=_C2331( C2316 C2331 ) C2316_=_C3355( C2316 C3355 ) C2318_=_C2319( C2318 C2319 ) C2318_=_C2320( C2318 C2320 ) C2318_=_C2321( C2318 C2321 ) \nC2318_=_C2322( C2318 C2322 ) C2318_=_C2324( C2318 C2324 ) C2318_=_C2325( C2318 C2325 ) C2318_=_C2326( C2318 C2326 ) C2318_=_C2327( C2318 C2327 ) C2318_=_C2328( C2318 C2328 ) \nC2318_=_C2329( C2318 C2329 ) C2318_=_C2331( C2318 C2331 ) C2318_=_C3048( C2318 C3048 ) C2319_=_C2320( C2319 C2320 ) C2319_=_C2321( C2319 C2321 ) C2319_=_C2322( C2319 C2322 ) \nC2319_=_C2324( C2319 C2324 ) C2319_=_C2325( C2319 C2325 ) C2319_=_C2326( C2319 C2326 ) C2319_=_C2327( C2319 C2327 ) C2319_=_C2328( C2319 C2328 ) C2319_=_C2329( C2319 C2329 ) \nC2319_=_C2331( C2319 C2331 ) C2319_=_C3050( C2319 C3050 ) C2320_=_C2321( C2320 C2321 ) C2320_=_C2322( C2320 C2322 ) C2320_=_C2324( C2320 C2324 ) C2320_=_C2325( C2320 C2325 ) \nC2320_=_C2326( C2320 C2326 ) C2320_=_C2327( C2320 C2327 ) C2320_=_C2328( C2320 C2328 ) C2320_=_C2329( C2320 C2329 ) C2320_=_C2331( C2320 C2331 ) C2321_=_C2322( C2321 C2322 ) \nC2321_=_C2324( C2321 C2324 ) C2321_=_C2325( C2321 C2325 ) C2321_=_C2326( C2321 C2326 ) C2321_=_C2327( C2321 C2327 ) C2321_=_C2328( C2321 C2328 ) C2321_=_C2329( C2321 C2329 ) \nC2321_=_C2331( C2321 C2331 ) C2321_=_C2430( C2321 C2430 ) C2321_=_C2994( C2321 C2994 ) C2321_=_C3051( C2321 C3051 ) C2321_=_C3081( C2321 C3081 ) C2321_=_C3446( C2321 C3446 ) \nC2321_=_C3759( C2321 C3759 ) C2321_=_C3786( C2321 C3786 ) C2321_=_C3790( C2321 C3790 ) C2321_=_C3791( C2321 C3791 ) C2322_=_C2324( C2322 C2324 ) C2322_=_C2325( C2322 C2325 ) \nC2322_=_C2326( C2322 C2326 ) C2322_=_C2327( C2322 C2327 ) C2322_=_C2328( C2322 C2328 ) C2322_=_C2329( C2322 C2329 ) C2322_=_C2331( C2322 C2331 ) C2322_=_C2431( C2322 C2431 ) \nC2322_=_C2995( C2322 C2995 ) C2322_=_C3792( C2322 C3792 ) C2324_=_C2325( C2324 C2325 ) C2324_=_C2326( C2324 C2326 ) C2324_=_C2327( C2324 C2327 ) C2324_=_C2328( C2324 C2328 ) \nC2324_=_C2329( C2324 C2329 ) C2324_=_C2331( C2324 C2331 ) C2325_=_C2326(</w:t>
      </w:r>
    </w:p>
    <w:p>
      <w:pPr>
        <w:pStyle w:val="PreformattedText"/>
        <w:bidi w:val="0"/>
        <w:spacing w:before="0" w:after="0"/>
        <w:jc w:val="left"/>
        <w:rPr/>
      </w:pPr>
      <w:r>
        <w:rPr/>
        <w:t xml:space="preserve"> </w:t>
      </w:r>
      <w:r>
        <w:rPr/>
        <w:t>C2325 C2326 ) C2325_=_C2327( C2325 C2327 ) C2325_=_C2328( C2325 C2328 ) C2325_=_C2329( C2325 C2329 ) \nC2325_=_C2331( C2325 C2331 ) C2325_=_C3053( C2325 C3053 ) C2326_=_C2327( C2326 C2327 ) C2326_=_C2328( C2326 C2328 ) C2326_=_C2329( C2326 C2329 ) C2326_=_C2331( C2326 C2331 ) \nC2326_=_C3054( C2326 C3054 ) C2327_=_C2328( C2327 C2328 ) C2327_=_C2329( C2327 C2329 ) C2327_=_C2331( C2327 C2331 ) C2327_=_C3056( C2327 C3056 ) C2328_=_C2329( C2328 C2329 ) \nC2328_=_C2331( C2328 C2331 ) C2329_=_C2331( C2329 C2331 ) C2329_=_C2418( C2329 C2418 ) C2329_=_C2435( C2329 C2435 ) C2329_=_C2965( C2329 C2965 ) C2329_=_C2985( C2329 C2985 ) \nC2329_=_C3000( C2329 C3000 ) C2329_=_C3058( C2329 C3058 ) C2329_=_C3191( C2329 C3191 ) C2329_=_C3394( C2329 C3394 ) C2329_=_C3451( C2329 C3451 ) C2329_=_C3581( C2329 C3581 ) \nC2329_=_C3613( C2329 C3613 ) C2329_=_C3669( C2329 C3669 ) C2329_=_C3790( C2329 C3790 ) C2329_=_C3800( C2329 C3800 ) C2329_=_C4022( C2329 C4022 ) C2329_=_C4064( C2329 C4064 ) \nC2329_=_C4076( C2329 C4076 ) C2329_=_C4078( C2329 C4078 ) C2331_=_C3060( C2331 C3060 ) C2340_=_C2408( C2340 C2408 ) C2340_=_C2596( C2340 C2596 ) C2340_=_C2955( C2340 C2955 ) \nC2340_=_C2974( C2340 C2974 ) C2340_=_C3078( C2340 C3078 ) C2340_=_C3177( C2340 C3177 ) C2340_=_C3263( C2340 C3263 ) C2340_=_C3355( C2340 C3355 ) C2340_=_C3387( C2340 C3387 ) \nC2340_=_C3443( C2340 C3443 ) C2340_=_C3444( C2340 C3444 ) C2340_=_C3445( C2340 C3445 ) C2340_=_C3446( C2340 C3446 ) C2340_=_C3448( C2340 C3448 ) C2340_=_C3449( C2340 C3449 ) \nC2340_=_C3450( C2340 C3450 ) C2340_=_C3451( C2340 C3451 ) C2340_=_C3452( C2340 C3452 ) C2340_=_C3453( C2340 C3453 ) C2340_=_C3454( C2340 C3454 ) C2380_=_C2824( C2380 C2824 ) \nC2380_=_C2981( C2380 C2981 ) C2380_=_C3146( C2380 C3146 ) C2380_=_C3186( C2380 C3186 ) C2380_=_C3225( C2380 C3225 ) C2380_=_C3247( C2380 C3247 ) C2380_=_C3484( C2380 C3484 ) \nC2380_=_C3521( C2380 C3521 ) C2380_=_C3610( C2380 C3610 ) C2380_=_C3660( C2380 C3660 ) C2380_=_C3873( C2380 C3873 ) C2380_=_C3874( C2380 C3874 ) C2400_=_C2403( C2400 C2403 ) \nC2400_=_C2405( C2400 C2405 ) C2400_=_C2406( C2400 C2406 ) C2400_=_C2408( C2400 C2408 ) C2400_=_C2412( C2400 C2412 ) C2400_=_C2418( C2400 C2418 ) C2400_=_C2419( C2400 C2419 ) \nC2400_=_C2420( C2400 C2420 ) C2400_=_C2421( C2400 C2421 ) C2400_=_C2423( C2400 C2423 ) C2400_=_C2424( C2400 C2424 ) C2400_=_C2427( C2400 C2427 ) C2400_=_C2429( C2400 C2429 ) \nC2400_=_C2430( C2400 C2430 ) C2400_=_C2431( C2400 C2431 ) C2400_=_C2433( C2400 C2433 ) C2400_=_C2434( C2400 C2434 ) C2400_=_C2435( C2400 C2435 ) C2400_=_C2436( C2400 C2436 ) \nC2403_=_C2405( C2403 C2405 ) C2403_=_C2406( C2403 C2406 ) C2403_=_C2408( C2403 C2408 ) C2403_=_C2412( C2403 C2412 ) C2403_=_C2418( C2403 C2418 ) C2403_=_C2419( C2403 C2419 ) \nC2403_=_C2459( C2403 C2459 ) C2403_=_C2545( C2403 C2545 ) C2403_=_C2986( C2403 C2986 ) C2403_=_C2988( C2403 C2988 ) C2403_=_C2989( C2403 C2989 ) C2403_=_C2990( C2403 C2990 ) \nC2403_=_C2991( C2403 C2991 ) C2403_=_C2993( C2403 C2993 ) C2403_=_C2994( C2403 C2994 ) C2403_=_C2995( C2403 C2995 ) C2403_=_C2997( C2403 C2997 ) C2403_=_C2998( C2403 C2998 ) \nC2403_=_C2999( C2403 C2999 ) C2403_=_C3000( C2403 C3000 ) C2403_=_C3001( C2403 C3001 ) C2403_=_C3003( C2403 C3003 ) C2405_=_C2406( C2405 C2406 ) C2405_=_C2408( C2405 C2408 ) \nC2405_=_C2412( C2405 C2412 ) C2405_=_C2418( C2405 C2418 ) C2405_=_C2419( C2405 C2419 ) C2405_=_C2915( C2405 C2915 ) C2405_=_C3043( C2405 C3043 ) C2405_=_C3044( C2405 C3044 ) \nC2405_=_C3045( C2405 C3045 ) C2405_=_C3046( C2405 C3046 ) C2405_=_C3048( C2405 C3048 ) C2405_=_C3049( C2405 C3049 ) C2405_=_C3050( C2405 C3050 ) C2405_=_C3051( C2405 C3051 ) \nC2405_=_C3053( C2405 C3053 ) C2405_=_C3054( C2405 C3054 ) C2405_=_C3055( C2405 C3055 ) C2405_=_C3056( C2405 C3056 ) C2405_=_C3057( C2405 C3057 ) C2405_=_C3058( C2405 C3058 ) \nC2405_=_C3060( C2405 C3060 ) C2406_=_C2408( C2406 C2408 ) C2406_=_C2412( C2406 C2412 ) C2406_=_C2418( C2406 C2418 ) C2406_=_C2419( C2406 C2419 ) C2406_=_C2427( C2406 C2427 ) \nC2406_=_C2642( C2406 C2642 ) C2406_=_C2666( C2406 C2666 ) C2406_=_C2988( C2406 C2988 ) C2406_=_C3043( C2406 C3043 ) C2406_=_C3077( C2406 C3077 ) C2406_=_C3078( C2406 C3078 ) \nC2406_=_C3079( C2406 C3079 ) C2406_=_C3081( C2406 C3081 ) C2406_=_C3082( C2406 C3082 ) C2406_=_C3085( C2406 C3085 ) C2406_=_C3086( C2406 C3086 ) C2406_=_C3088( C2406 C3088 ) \nC2408_=_C2412( C2408 C2412 ) C2408_=_C2418( C2408 C2418 ) C2408_=_C2419( C2408 C2419 ) C2408_=_C2596( C2408 C2596 ) C2408_=_C2955( C2408 C2955 ) C2408_=_C2974( C2408 C2974 ) \nC2408_=_C3078( C2408 C3078 ) C2408_=_C3177( C2408 C3177 ) C2408_=_C3263( C2408 C3263 ) C2408_=_C3355( C2408 C3355 ) C2408_=_C3387( C2408 C3387 ) C2408_=_C3443( C2408 C3443 ) \nC2408_=_C3444( C2408 C3444 ) C2408_=_C3445( C2408 C3445 ) C2408_=_C3446( C2408 C3446 ) C2408_=_C3448( C2408 C3448 ) C2408_=_C3449( C2408 C3449 ) C2408_=_C3450( C2408 C3450 ) \nC2408_=_C3451( C2408 C3451 ) C2408_=_C3452( C2408 C3452 ) C2408_=_C3453( C2408 C3453 ) C2408_=_C3454( C2408 C3454 ) C2412_=_C2418( C2412 C2418 ) C2412_=_C2419( C2412 C2419 ) \nC2412_=_C2674( C2412 C2674 ) C2412_=_C3082( C2412 C3082 ) C2412_=_C3330( C2412 C3330 ) C2412_=_C3544( C2412 C3544 ) C2412_=_C3683( C2412 C3683 ) C2412_=_C3718( C2412 C3718 ) \nC2412_=_C3760( C2412 C3760 ) C2412_=_C3786( C2412 C3786 ) C2412_=_C3792( C2412 C3792 ) C2412_=_C3798( C2412 C3798 ) C2412_=_C3799( C2412 C3799 ) C2412_=_C3800( C2412 C3800 ) \nC2412_=_C3801( C2412 C3801 ) C2418_=_C2419( C2418 C2419 ) C2418_=_C2435( C2418 C2435 ) C2418_=_C2965( C2418 C2965 ) C2418_=_C2985( C2418 C2985 ) C2418_=_C3000( C2418 C3000 ) \nC2418_=_C3058( C2418 C3058 ) C2418_=_C3191( C2418 C3191 ) C2418_=_C3394( C2418 C3394 ) C2418_=_C3451( C2418 C3451 ) C2418_=_C3581( C2418 C3581 ) C2418_=_C3613( C2418 C3613 ) \nC2418_=_C3669( C2418 C3669 ) C2418_=_C3790( C2418 C3790 ) C2418_=_C3800( C2418 C3800 ) C2418_=_C4022( C2418 C4022 ) C2418_=_C4064( C2418 C4064 ) C2418_=_C4076( C2418 C4076 ) \nC2418_=_C4078( C2418 C4078 ) C2419_=_C2586( C2419 C2586 ) C2419_=_C2607( C2419 C2607 ) C2419_=_C3088( C2419 C3088 ) C2419_=_C3173( C2419 C3173 ) C2419_=_C3241( C2419 C3241 ) \nC2419_=_C3476( C2419 C3476 ) C2419_=_C3643( C2419 C3643 ) C2419_=_C3749( C2419 C3749 ) C2419_=_C3791( C2419 C3791 ) C2419_=_C3903( C2419 C3903 ) C2419_=_C3922( C2419 C3922 ) \nC2419_=_C3929( C2419 C3929 ) C2419_=_C3977( C2419 C3977 ) C2419_=_C4033( C2419 C4033 ) C2419_=_C4039( C2419 C4039 ) C2419_=_C4078( C2419 C4078 ) C2419_=_C4089( C2419 C4089 ) \nC2419_=_C4099( C2419 C4099 ) C2419_=_C4101( C2419 C4101 ) C2420_=_C2421( C2420 C2421 ) C2420_=_C2423( C2420 C2423 ) C2420_=_C2424( C2420 C2424 ) C2420_=_C2427( C2420 C2427 ) \nC2420_=_C2429( C2420 C2429 ) C2420_=_C2430( C2420 C2430 ) C2420_=_C2431( C2420 C2431 ) C2420_=_C2433( C2420 C2433 ) C2420_=_C2434( C2420 C2434 ) C2420_=_C2435( C2420 C2435 ) \nC2420_=_C2436( C2420 C2436 ) C2420_=_C2610( C2420 C2610 ) C2420_=_C2617( C2420 C2617 ) C2421_=_C2423( C2421 C2423 ) C2421_=_C2424( C2421 C2424 ) C2421_=_C2427( C2421 C2427 ) \nC2421_=_C2429( C2421 C2429 ) C2421_=_C2430( C2421 C2430 ) C2421_=_C2431( C2421 C2431 ) C2421_=_C2433( C2421 C2433 ) C2421_=_C2434( C2421 C2434 ) C2421_=_C2435( C2421 C2435 ) \nC2421_=_C2436( C2421 C2436 ) C2421_=_C2625( C2421 C2625 ) C2421_=_C2634( C2421 C2634 ) C2423_=_C2424( C2423 C2424 ) C2423_=_C2427( C2423 C2427 ) C2423_=_C2429( C2423 C2429 ) \nC2423_=_C2430( C2423 C2430 ) C2423_=_C2431( C2423 C2431 ) C2423_=_C2433( C2423 C2433 ) C2423_=_C2434( C2423 C2434 ) C2423_=_C2435( C2423 C2435 ) C2423_=_C2436( C2423 C2436 ) \nC2423_=_C2638( C2423 C2638 ) C2423_=_C2666( C2423 C2666 ) C2423_=_C2667( C2423 C2667 ) C2423_=_C2674( C2423 C2674 ) C2424_=_C2427( C2424 C2427 ) C2424_=_C2429( C2424 C2429 ) \nC2424_=_C2430( C2424 C2430 ) C2424_=_C2431( C2424 C2431 ) C2424_=_C2433( C2424 C2433 ) C2424_=_C2434( C2424 C2434 ) C2424_=_C2435( C2424 C2435 ) C2424_=_C2436( C2424 C2436 ) \nC2424_=_C2639( C2424 C2639 ) C2424_=_C2909( C2424 C2909 ) C2427_=_C2429( C2427 C2429 ) C2427_=_C2430( C2427 C2430 ) C2427_=_C2431( C2427 C2431 ) C2427_=_C2433( C2427 C2433 ) \nC2427_=_C2434( C2427 C2434 ) C2427_=_C2435( C2427 C2435 ) C2427_=_C2436( C2427 C2436 ) C2427_=_C2642( C2427 C2642 ) C2427_=_C2666( C2427 C2666 ) C2427_=_C2988( C2427 C2988 ) \nC2427_=_C3043( C2427 C3043 ) C2427_=_C3077( C2427 C3077 ) C2427_=_C3078( C2427 C3078 ) C2427_=_C3079( C2427 C3079 ) C2427_=_C3081( C2427 C3081 ) C2427_=_C3082( C2427 C3082 ) \nC2427_=_C3085( C2427 C3085 ) C2427_=_C3086( C2427 C3086 ) C2427_=_C3088( C2427 C3088 ) C2429_=_C2430( C2429 C2430 ) C2429_=_C2431( C2429 C2431 ) C2429_=_C2433( C2429 C2433 ) \nC2429_=_C2434( C2429 C2434 ) C2429_=_C2435( C2429 C2435 ) C2429_=_C2436( C2429 C2436 ) C2429_=_C3683( C2429 C3683 ) C2430_=_C2431( C2430 C2431 ) C2430_=_C2433( C2430 C2433 ) \nC2430_=_C2434( C2430 C2434 ) C2430_=_C2435( C2430 C2435 ) C2430_=_C2436( C2430 C2436 ) C2430_=_C2994( C2430 C2994 ) C2430_=_C3051( C2430 C3051 ) C2430_=_C3081( C2430 C3081 ) \nC2430_=_C3446( C2430 C3446 ) C2430_=_C3759( C2430 C3759 ) C2430_=_C3786( C2430 C3786 ) C2430_=_C3790( C2430 C3790 ) C2430_=_C3791( C2430 C3791 ) C2431_=_C2433( C2431 C2433 ) \nC2431_=_C2434( C2431 C2434 ) C2431_=_C2435( C2431 C2435 ) C2431_=_C2436( C2431 C2436 ) C2431_=_C2995( C2431 C2995 ) C2431_=_C3792( C2431 C3792 ) C2433_=_C2434( C2433 C2434 ) \nC2433_=_C2435( C2433 C2435 ) C2433_=_C2436( C2433 C2436 ) C2433_=_C2617( C2433 C2617 ) C2433_=_C2634( C2433 C2634 ) C2433_=_C2647( C2433 C2647 ) C2433_=_C2823( C2433 C2823 ) \nC2433_=_C2909( C2433 C2909 ) C2433_=_C3184( C2433 C3184 ) C2433_=_C3223( C2433 C3223 ) C2433_=_C3483( C2433 C3483 ) C2433_=_C3606( C2433 C3606 ) C2433_=_C3658( C2433 C3658 ) \nC2433_=_C3815( C2433 C3815 ) C2433_=_C3816( C2433 C3816 ) C2433_=_C3817( C2433 C3817 ) C2434_=_C2435( C2434 C2435 ) C2434_=_C2436( C2434 C2436 ) C2434_=_C2648( C2434 C2648 ) \nC2434_=_C3815( C2434 C3815 ) C2435_=_C2436( C2435 C2436 ) C2435_=_C2965( C2435 C2965 ) C2435_=_C2985( C2435 C2985 ) C2435_=_C3000(</w:t>
      </w:r>
    </w:p>
    <w:p>
      <w:pPr>
        <w:pStyle w:val="PreformattedText"/>
        <w:bidi w:val="0"/>
        <w:spacing w:before="0" w:after="0"/>
        <w:jc w:val="left"/>
        <w:rPr/>
      </w:pPr>
      <w:r>
        <w:rPr/>
        <w:t xml:space="preserve"> </w:t>
      </w:r>
      <w:r>
        <w:rPr/>
        <w:t>C2435 C3000 ) C2435_=_C3058( C2435 C3058 ) \nC2435_=_C3191( C2435 C3191 ) C2435_=_C3394( C2435 C3394 ) C2435_=_C3451( C2435 C3451 ) C2435_=_C3581( C2435 C3581 ) C2435_=_C3613( C2435 C3613 ) C2435_=_C3669( C2435 C3669 ) \nC2435_=_C3790( C2435 C3790 ) C2435_=_C3800( C2435 C3800 ) C2435_=_C4022( C2435 C4022 ) C2435_=_C4064( C2435 C4064 ) C2435_=_C4076( C2435 C4076 ) C2435_=_C4078( C2435 C4078 ) \nC2436_=_C3801( C2436 C3801 ) C2459_=_C2545( C2459 C2545 ) C2459_=_C2986( C2459 C2986 ) C2459_=_C2988( C2459 C2988 ) C2459_=_C2989( C2459 C2989 ) C2459_=_C2990( C2459 C2990 ) \nC2459_=_C2991( C2459 C2991 ) C2459_=_C2993( C2459 C2993 ) C2459_=_C2994( C2459 C2994 ) C2459_=_C2995( C2459 C2995 ) C2459_=_C2997( C2459 C2997 ) C2459_=_C2998( C2459 C2998 ) \nC2459_=_C2999( C2459 C2999 ) C2459_=_C3000( C2459 C3000 ) C2459_=_C3001( C2459 C3001 ) C2459_=_C3003( C2459 C3003 ) C2542_=_C2545( C2542 C2545 ) C2542_=_C2610( C2542 C2610 ) \nC2542_=_C2625( C2542 C2625 ) C2542_=_C2638( C2542 C2638 ) C2542_=_C2639( C2542 C2639 ) C2542_=_C2641( C2542 C2641 ) C2542_=_C2642( C2542 C2642 ) C2542_=_C2643( C2542 C2643 ) \nC2542_=_C2644( C2542 C2644 ) C2542_=_C2645( C2542 C2645 ) C2542_=_C2646( C2542 C2646 ) C2542_=_C2647( C2542 C2647 ) C2542_=_C2648( C2542 C2648 ) C2542_=_C2649( C2542 C2649 ) \nC2542_=_C2650( C2542 C2650 ) C2542_=_C2651( C2542 C2651 ) C2542_=_C2652( C2542 C2652 ) C2545_=_C2986( C2545 C2986 ) C2545_=_C2988( C2545 C2988 ) C2545_=_C2989( C2545 C2989 ) \nC2545_=_C2990( C2545 C2990 ) C2545_=_C2991( C2545 C2991 ) C2545_=_C2993( C2545 C2993 ) C2545_=_C2994( C2545 C2994 ) C2545_=_C2995( C2545 C2995 ) C2545_=_C2997( C2545 C2997 ) \nC2545_=_C2998( C2545 C2998 ) C2545_=_C2999( C2545 C2999 ) C2545_=_C3000( C2545 C3000 ) C2545_=_C3001( C2545 C3001 ) C2545_=_C3003( C2545 C3003 ) C2561_=_C3328( C2561 C3328 ) \nC2561_=_C3542( C2561 C3542 ) C2561_=_C3605( C2561 C3605 ) C2561_=_C3716( C2561 C3716 ) C2561_=_C3759( C2561 C3759 ) C2561_=_C3760( C2561 C3760 ) C2561_=_C3763( C2561 C3763 ) \nC2561_=_C3764( C2561 C3764 ) C2561_=_C3765( C2561 C3765 ) C2561_=_C3766( C2561 C3766 ) C2561_=_C3767( C2561 C3767 ) C2561_=_C3768( C2561 C3768 ) C2586_=_C2607( C2586 C2607 ) \nC2586_=_C3088( C2586 C3088 ) C2586_=_C3173( C2586 C3173 ) C2586_=_C3241( C2586 C3241 ) C2586_=_C3476( C2586 C3476 ) C2586_=_C3643( C2586 C3643 ) C2586_=_C3749( C2586 C3749 ) \nC2586_=_C3791( C2586 C3791 ) C2586_=_C3903( C2586 C3903 ) C2586_=_C3922( C2586 C3922 ) C2586_=_C3929( C2586 C3929 ) C2586_=_C3977( C2586 C3977 ) C2586_=_C4033( C2586 C4033 ) \nC2586_=_C4039( C2586 C4039 ) C2586_=_C4078( C2586 C4078 ) C2586_=_C4089( C2586 C4089 ) C2586_=_C4099( C2586 C4099 ) C2586_=_C4101( C2586 C4101 ) C2596_=_C2607( C2596 C2607 ) \nC2596_=_C2955( C2596 C2955 ) C2596_=_C2974( C2596 C2974 ) C2596_=_C3078( C2596 C3078 ) C2596_=_C3177( C2596 C3177 ) C2596_=_C3263( C2596 C3263 ) C2596_=_C3355( C2596 C3355 ) \nC2596_=_C3387( C2596 C3387 ) C2596_=_C3443( C2596 C3443 ) C2596_=_C3444( C2596 C3444 ) C2596_=_C3445( C2596 C3445 ) C2596_=_C3446( C2596 C3446 ) C2596_=_C3448( C2596 C3448 ) \nC2596_=_C3449( C2596 C3449 ) C2596_=_C3450( C2596 C3450 ) C2596_=_C3451( C2596 C3451 ) C2596_=_C3452( C2596 C3452 ) C2596_=_C3453( C2596 C3453 ) C2596_=_C3454( C2596 C3454 ) \nC2607_=_C3088( C2607 C3088 ) C2607_=_C3173( C2607 C3173 ) C2607_=_C3241( C2607 C3241 ) C2607_=_C3476( C2607 C3476 ) C2607_=_C3643( C2607 C3643 ) C2607_=_C3749( C2607 C3749 ) \nC2607_=_C3791( C2607 C3791 ) C2607_=_C3903( C2607 C3903 ) C2607_=_C3922( C2607 C3922 ) C2607_=_C3929( C2607 C3929 ) C2607_=_C3977( C2607 C3977 ) C2607_=_C4033( C2607 C4033 ) \nC2607_=_C4039( C2607 C4039 ) C2607_=_C4078( C2607 C4078 ) C2607_=_C4089( C2607 C4089 ) C2607_=_C4099( C2607 C4099 ) C2607_=_C4101( C2607 C4101 ) C2610_=_C2617( C2610 C2617 ) \nC2610_=_C2625( C2610 C2625 ) C2610_=_C2638( C2610 C2638 ) C2610_=_C2639( C2610 C2639 ) C2610_=_C2641( C2610 C2641 ) C2610_=_C2642( C2610 C2642 ) C2610_=_C2643( C2610 C2643 ) \nC2610_=_C2644( C2610 C2644 ) C2610_=_C2645( C2610 C2645 ) C2610_=_C2646( C2610 C2646 ) C2610_=_C2647( C2610 C2647 ) C2610_=_C2648( C2610 C2648 ) C2610_=_C2649( C2610 C2649 ) \nC2610_=_C2650( C2610 C2650 ) C2610_=_C2651( C2610 C2651 ) C2610_=_C2652( C2610 C2652 ) C2617_=_C2634( C2617 C2634 ) C2617_=_C2647( C2617 C2647 ) C2617_=_C2823( C2617 C2823 ) \nC2617_=_C2909( C2617 C2909 ) C2617_=_C3184( C2617 C3184 ) C2617_=_C3223( C2617 C3223 ) C2617_=_C3483( C2617 C3483 ) C2617_=_C3606( C2617 C3606 ) C2617_=_C3658( C2617 C3658 ) \nC2617_=_C3815( C2617 C3815 ) C2617_=_C3816( C2617 C3816 ) C2617_=_C3817( C2617 C3817 ) C2625_=_C2634( C2625 C2634 ) C2625_=_C2638( C2625 C2638 ) C2625_=_C2639( C2625 C2639 ) \nC2625_=_C2641( C2625 C2641 ) C2625_=_C2642( C2625 C2642 ) C2625_=_C2643( C2625 C2643 ) C2625_=_C2644( C2625 C2644 ) C2625_=_C2645( C2625 C2645 ) C2625_=_C2646( C2625 C2646 ) \nC2625_=_C2647( C2625 C2647 ) C2625_=_C2648( C2625 C2648 ) C2625_=_C2649( C2625 C2649 ) C2625_=_C2650( C2625 C2650 ) C2625_=_C2651( C2625 C2651 ) C2625_=_C2652( C2625 C2652 ) \nC2634_=_C2647( C2634 C2647 ) C2634_=_C2823( C2634 C2823 ) C2634_=_C2909( C2634 C2909 ) C2634_=_C3184( C2634 C3184 ) C2634_=_C3223( C2634 C3223 ) C2634_=_C3483( C2634 C3483 ) \nC2634_=_C3606( C2634 C3606 ) C2634_=_C3658( C2634 C3658 ) C2634_=_C3815( C2634 C3815 ) C2634_=_C3816( C2634 C3816 ) C2634_=_C3817( C2634 C3817 ) C2638_=_C2639( C2638 C2639 ) \nC2638_=_C2641( C2638 C2641 ) C2638_=_C2642( C2638 C2642 ) C2638_=_C2643( C2638 C2643 ) C2638_=_C2644( C2638 C2644 ) C2638_=_C2645( C2638 C2645 ) C2638_=_C2646( C2638 C2646 ) \nC2638_=_C2647( C2638 C2647 ) C2638_=_C2648( C2638 C2648 ) C2638_=_C2649( C2638 C2649 ) C2638_=_C2650( C2638 C2650 ) C2638_=_C2651( C2638 C2651 ) C2638_=_C2652( C2638 C2652 ) \nC2638_=_C2666( C2638 C2666 ) C2638_=_C2667( C2638 C2667 ) C2638_=_C2674( C2638 C2674 ) C2639_=_C2641( C2639 C2641 ) C2639_=_C2642( C2639 C2642 ) C2639_=_C2643( C2639 C2643 ) \nC2639_=_C2644( C2639 C2644 ) C2639_=_C2645( C2639 C2645 ) C2639_=_C2646( C2639 C2646 ) C2639_=_C2647( C2639 C2647 ) C2639_=_C2648( C2639 C2648 ) C2639_=_C2649( C2639 C2649 ) \nC2639_=_C2650( C2639 C2650 ) C2639_=_C2651( C2639 C2651 ) C2639_=_C2652( C2639 C2652 ) C2639_=_C2909( C2639 C2909 ) C2641_=_C2642( C2641 C2642 ) C2641_=_C2643( C2641 C2643 ) \nC2641_=_C2644( C2641 C2644 ) C2641_=_C2645( C2641 C2645 ) C2641_=_C2646( C2641 C2646 ) C2641_=_C2647( C2641 C2647 ) C2641_=_C2648( C2641 C2648 ) C2641_=_C2649( C2641 C2649 ) \nC2641_=_C2650( C2641 C2650 ) C2641_=_C2651( C2641 C2651 ) C2641_=_C2652( C2641 C2652 ) C2641_=_C2986( C2641 C2986 ) C2642_=_C2643( C2642 C2643 ) C2642_=_C2644( C2642 C2644 ) \nC2642_=_C2645( C2642 C2645 ) C2642_=_C2646( C2642 C2646 ) C2642_=_C2647( C2642 C2647 ) C2642_=_C2648( C2642 C2648 ) C2642_=_C2649( C2642 C2649 ) C2642_=_C2650( C2642 C2650 ) \nC2642_=_C2651( C2642 C2651 ) C2642_=_C2652( C2642 C2652 ) C2642_=_C2666( C2642 C2666 ) C2642_=_C2988( C2642 C2988 ) C2642_=_C3043( C2642 C3043 ) C2642_=_C3077( C2642 C3077 ) \nC2642_=_C3078( C2642 C3078 ) C2642_=_C3079( C2642 C3079 ) C2642_=_C3081( C2642 C3081 ) C2642_=_C3082( C2642 C3082 ) C2642_=_C3085( C2642 C3085 ) C2642_=_C3086( C2642 C3086 ) \nC2642_=_C3088( C2642 C3088 ) C2643_=_C2644( C2643 C2644 ) C2643_=_C2645( C2643 C2645 ) C2643_=_C2646( C2643 C2646 ) C2643_=_C2647( C2643 C2647 ) C2643_=_C2648( C2643 C2648 ) \nC2643_=_C2649( C2643 C2649 ) C2643_=_C2650( C2643 C2650 ) C2643_=_C2651( C2643 C2651 ) C2643_=_C2652( C2643 C2652 ) C2643_=_C2667( C2643 C2667 ) C2643_=_C2917( C2643 C2917 ) \nC2643_=_C3121( C2643 C3121 ) C2643_=_C3122( C2643 C3122 ) C2643_=_C3123( C2643 C3123 ) C2643_=_C3124( C2643 C3124 ) C2643_=_C3125( C2643 C3125 ) C2643_=_C3126( C2643 C3126 ) \nC2643_=_C3130( C2643 C3130 ) C2643_=_C3131( C2643 C3131 ) C2643_=_C3132( C2643 C3132 ) C2643_=_C3133( C2643 C3133 ) C2644_=_C2645( C2644 C2645 ) C2644_=_C2646( C2644 C2646 ) \nC2644_=_C2647( C2644 C2647 ) C2644_=_C2648( C2644 C2648 ) C2644_=_C2649( C2644 C2649 ) C2644_=_C2650( C2644 C2650 ) C2644_=_C2651( C2644 C2651 ) C2644_=_C2652( C2644 C2652 ) \nC2644_=_C2989( C2644 C2989 ) C2644_=_C3121( C2644 C3121 ) C2645_=_C2646( C2645 C2646 ) C2645_=_C2647( C2645 C2647 ) C2645_=_C2648( C2645 C2648 ) C2645_=_C2649( C2645 C2649 ) \nC2645_=_C2650( C2645 C2650 ) C2645_=_C2651( C2645 C2651 ) C2645_=_C2652( C2645 C2652 ) C2645_=_C3077( C2645 C3077 ) C2645_=_C3122( C2645 C3122 ) C2645_=_C3173( C2645 C3173 ) \nC2646_=_C2647( C2646 C2647 ) C2646_=_C2648( C2646 C2648 ) C2646_=_C2649( C2646 C2649 ) C2646_=_C2650( C2646 C2650 ) C2646_=_C2651( C2646 C2651 ) C2646_=_C2652( C2646 C2652 ) \nC2646_=_C2991( C2646 C2991 ) C2647_=_C2648( C2647 C2648 ) C2647_=_C2649( C2647 C2649 ) C2647_=_C2650( C2647 C2650 ) C2647_=_C2651( C2647 C2651 ) C2647_=_C2652( C2647 C2652 ) \nC2647_=_C2823( C2647 C2823 ) C2647_=_C2909( C2647 C2909 ) C2647_=_C3184( C2647 C3184 ) C2647_=_C3223( C2647 C3223 ) C2647_=_C3483( C2647 C3483 ) C2647_=_C3606( C2647 C3606 ) \nC2647_=_C3658( C2647 C3658 ) C2647_=_C3815( C2647 C3815 ) C2647_=_C3816( C2647 C3816 ) C2647_=_C3817( C2647 C3817 ) C2648_=_C2649( C2648 C2649 ) C2648_=_C2650( C2648 C2650 ) \nC2648_=_C2651( C2648 C2651 ) C2648_=_C2652( C2648 C2652 ) C2648_=_C3815( C2648 C3815 ) C2649_=_C2650( C2649 C2650 ) C2649_=_C2651( C2649 C2651 ) C2649_=_C2652( C2649 C2652 ) \nC2649_=_C2997( C2649 C2997 ) C2649_=_C3763( C2649 C3763 ) C2650_=_C2651( C2650 C2651 ) C2650_=_C2652( C2650 C2652 ) C2650_=_C2998( C2650 C2998 ) C2651_=_C2652( C2651 C2652 ) \nC2651_=_C3057( C2651 C3057 ) C2651_=_C3085( C2651 C3085 ) C2651_=_C3131( C2651 C3131 ) C2651_=_C3450( C2651 C3450 ) C2651_=_C4064( C2651 C4064 ) C2652_=_C3003( C2652 C3003 ) \nC2666_=_C2667( C2666 C2667 ) C2666_=_C2674( C2666 C2674 ) C2666_=_C2988( C2666 C2988 ) C2666_=_C3043( C2666 C3043 ) C2666_=_C3077( C2666 C3077 ) C2666_=_C3078( C2666 C3078 ) \nC2666_=_C3079( C2666 C3079 ) C2666_=_C3081( C2666 C3081 ) C2666_=_C3082( C2666 C3082 ) C2666_=_C3085( C2666 C3085 ) C2666_=_C3086( C2666 C3086 ) C2666_=_C3088( C2666 C3088 ) \nC2667_=_C2674(</w:t>
      </w:r>
    </w:p>
    <w:p>
      <w:pPr>
        <w:pStyle w:val="PreformattedText"/>
        <w:bidi w:val="0"/>
        <w:spacing w:before="0" w:after="0"/>
        <w:jc w:val="left"/>
        <w:rPr/>
      </w:pPr>
      <w:r>
        <w:rPr/>
        <w:t xml:space="preserve"> </w:t>
      </w:r>
      <w:r>
        <w:rPr/>
        <w:t>C2667 C2674 ) C2667_=_C2917( C2667 C2917 ) C2667_=_C3121( C2667 C3121 ) C2667_=_C3122( C2667 C3122 ) C2667_=_C3123( C2667 C3123 ) C2667_=_C3124( C2667 C3124 ) \nC2667_=_C3125( C2667 C3125 ) C2667_=_C3126( C2667 C3126 ) C2667_=_C3130( C2667 C3130 ) C2667_=_C3131( C2667 C3131 ) C2667_=_C3132( C2667 C3132 ) C2667_=_C3133( C2667 C3133 ) \nC2674_=_C3082( C2674 C3082 ) C2674_=_C3330( C2674 C3330 ) C2674_=_C3544( C2674 C3544 ) C2674_=_C3683( C2674 C3683 ) C2674_=_C3718( C2674 C3718 ) C2674_=_C3760( C2674 C3760 ) \nC2674_=_C3786( C2674 C3786 ) C2674_=_C3792( C2674 C3792 ) C2674_=_C3798( C2674 C3798 ) C2674_=_C3799( C2674 C3799 ) C2674_=_C3800( C2674 C3800 ) C2674_=_C3801( C2674 C3801 ) \nC2823_=_C2824( C2823 C2824 ) C2823_=_C2909( C2823 C2909 ) C2823_=_C3184( C2823 C3184 ) C2823_=_C3223( C2823 C3223 ) C2823_=_C3483( C2823 C3483 ) C2823_=_C3606( C2823 C3606 ) \nC2823_=_C3658( C2823 C3658 ) C2823_=_C3815( C2823 C3815 ) C2823_=_C3816( C2823 C3816 ) C2823_=_C3817( C2823 C3817 ) C2824_=_C2981( C2824 C2981 ) C2824_=_C3146( C2824 C3146 ) \nC2824_=_C3186( C2824 C3186 ) C2824_=_C3225( C2824 C3225 ) C2824_=_C3247( C2824 C3247 ) C2824_=_C3484( C2824 C3484 ) C2824_=_C3521( C2824 C3521 ) C2824_=_C3610( C2824 C3610 ) \nC2824_=_C3660( C2824 C3660 ) C2824_=_C3873( C2824 C3873 ) C2824_=_C3874( C2824 C3874 ) C2909_=_C3184( C2909 C3184 ) C2909_=_C3223( C2909 C3223 ) C2909_=_C3483( C2909 C3483 ) \nC2909_=_C3606( C2909 C3606 ) C2909_=_C3658( C2909 C3658 ) C2909_=_C3815( C2909 C3815 ) C2909_=_C3816( C2909 C3816 ) C2909_=_C3817( C2909 C3817 ) C2915_=_C2917( C2915 C2917 ) \nC2915_=_C3043( C2915 C3043 ) C2915_=_C3044( C2915 C3044 ) C2915_=_C3045( C2915 C3045 ) C2915_=_C3046( C2915 C3046 ) C2915_=_C3048( C2915 C3048 ) C2915_=_C3049( C2915 C3049 ) \nC2915_=_C3050( C2915 C3050 ) C2915_=_C3051( C2915 C3051 ) C2915_=_C3053( C2915 C3053 ) C2915_=_C3054( C2915 C3054 ) C2915_=_C3055( C2915 C3055 ) C2915_=_C3056( C2915 C3056 ) \nC2915_=_C3057( C2915 C3057 ) C2915_=_C3058( C2915 C3058 ) C2915_=_C3060( C2915 C3060 ) C2917_=_C3121( C2917 C3121 ) C2917_=_C3122( C2917 C3122 ) C2917_=_C3123( C2917 C3123 ) \nC2917_=_C3124( C2917 C3124 ) C2917_=_C3125( C2917 C3125 ) C2917_=_C3126( C2917 C3126 ) C2917_=_C3130( C2917 C3130 ) C2917_=_C3131( C2917 C3131 ) C2917_=_C3132( C2917 C3132 ) \nC2917_=_C3133( C2917 C3133 ) C2955_=_C2965( C2955 C2965 ) C2955_=_C2974( C2955 C2974 ) C2955_=_C3078( C2955 C3078 ) C2955_=_C3177( C2955 C3177 ) C2955_=_C3263( C2955 C3263 ) \nC2955_=_C3355( C2955 C3355 ) C2955_=_C3387( C2955 C3387 ) C2955_=_C3443( C2955 C3443 ) C2955_=_C3444( C2955 C3444 ) C2955_=_C3445( C2955 C3445 ) C2955_=_C3446( C2955 C3446 ) \nC2955_=_C3448( C2955 C3448 ) C2955_=_C3449( C2955 C3449 ) C2955_=_C3450( C2955 C3450 ) C2955_=_C3451( C2955 C3451 ) C2955_=_C3452( C2955 C3452 ) C2955_=_C3453( C2955 C3453 ) \nC2955_=_C3454( C2955 C3454 ) C2965_=_C2985( C2965 C2985 ) C2965_=_C3000( C2965 C3000 ) C2965_=_C3058( C2965 C3058 ) C2965_=_C3191( C2965 C3191 ) C2965_=_C3394( C2965 C3394 ) \nC2965_=_C3451( C2965 C3451 ) C2965_=_C3581( C2965 C3581 ) C2965_=_C3613( C2965 C3613 ) C2965_=_C3669( C2965 C3669 ) C2965_=_C3790( C2965 C3790 ) C2965_=_C3800( C2965 C3800 ) \nC2965_=_C4022( C2965 C4022 ) C2965_=_C4064( C2965 C4064 ) C2965_=_C4076( C2965 C4076 ) C2965_=_C4078( C2965 C4078 ) C2974_=_C2981( C2974 C2981 ) C2974_=_C2985( C2974 C2985 ) \nC2974_=_C3078( C2974 C3078 ) C2974_=_C3177( C2974 C3177 ) C2974_=_C3263( C2974 C3263 ) C2974_=_C3355( C2974 C3355 ) C2974_=_C3387( C2974 C3387 ) C2974_=_C3443( C2974 C3443 ) \nC2974_=_C3444( C2974 C3444 ) C2974_=_C3445( C2974 C3445 ) C2974_=_C3446( C2974 C3446 ) C2974_=_C3448( C2974 C3448 ) C2974_=_C3449( C2974 C3449 ) C2974_=_C3450( C2974 C3450 ) \nC2974_=_C3451( C2974 C3451 ) C2974_=_C3452( C2974 C3452 ) C2974_=_C3453( C2974 C3453 ) C2974_=_C3454( C2974 C3454 ) C2981_=_C2985( C2981 C2985 ) C2981_=_C3146( C2981 C3146 ) \nC2981_=_C3186( C2981 C3186 ) C2981_=_C3225( C2981 C3225 ) C2981_=_C3247( C2981 C3247 ) C2981_=_C3484( C2981 C3484 ) C2981_=_C3521( C2981 C3521 ) C2981_=_C3610( C2981 C3610 ) \nC2981_=_C3660( C2981 C3660 ) C2981_=_C3873( C2981 C3873 ) C2981_=_C3874( C2981 C3874 ) C2985_=_C3000( C2985 C3000 ) C2985_=_C3058( C2985 C3058 ) C2985_=_C3191( C2985 C3191 ) \nC2985_=_C3394( C2985 C3394 ) C2985_=_C3451( C2985 C3451 ) C2985_=_C3581( C2985 C3581 ) C2985_=_C3613( C2985 C3613 ) C2985_=_C3669( C2985 C3669 ) C2985_=_C3790( C2985 C3790 ) \nC2985_=_C3800( C2985 C3800 ) C2985_=_C4022( C2985 C4022 ) C2985_=_C4064( C2985 C4064 ) C2985_=_C4076( C2985 C4076 ) C2985_=_C4078( C2985 C4078 ) C2986_=_C2988( C2986 C2988 ) \nC2986_=_C2989( C2986 C2989 ) C2986_=_C2990( C2986 C2990 ) C2986_=_C2991( C2986 C2991 ) C2986_=_C2993( C2986 C2993 ) C2986_=_C2994( C2986 C2994 ) C2986_=_C2995( C2986 C2995 ) \nC2986_=_C2997( C2986 C2997 ) C2986_=_C2998( C2986 C2998 ) C2986_=_C2999( C2986 C2999 ) C2986_=_C3000( C2986 C3000 ) C2986_=_C3001( C2986 C3001 ) C2986_=_C3003( C2986 C3003 ) \nC2988_=_C2989( C2988 C2989 ) C2988_=_C2990( C2988 C2990 ) C2988_=_C2991( C2988 C2991 ) C2988_=_C2993( C2988 C2993 ) C2988_=_C2994( C2988 C2994 ) C2988_=_C2995( C2988 C2995 ) \nC2988_=_C2997( C2988 C2997 ) C2988_=_C2998( C2988 C2998 ) C2988_=_C2999( C2988 C2999 ) C2988_=_C3000( C2988 C3000 ) C2988_=_C3001( C2988 C3001 ) C2988_=_C3003( C2988 C3003 ) \nC2988_=_C3043( C2988 C3043 ) C2988_=_C3077( C2988 C3077 ) C2988_=_C3078( C2988 C3078 ) C2988_=_C3079( C2988 C3079 ) C2988_=_C3081( C2988 C3081 ) C2988_=_C3082( C2988 C3082 ) \nC2988_=_C3085( C2988 C3085 ) C2988_=_C3086( C2988 C3086 ) C2988_=_C3088( C2988 C3088 ) C2989_=_C2990( C2989 C2990 ) C2989_=_C2991( C2989 C2991 ) C2989_=_C2993( C2989 C2993 ) \nC2989_=_C2994( C2989 C2994 ) C2989_=_C2995( C2989 C2995 ) C2989_=_C2997( C2989 C2997 ) C2989_=_C2998( C2989 C2998 ) C2989_=_C2999( C2989 C2999 ) C2989_=_C3000( C2989 C3000 ) \nC2989_=_C3001( C2989 C3001 ) C2989_=_C3003( C2989 C3003 ) C2989_=_C3121( C2989 C3121 ) C2990_=_C2991( C2990 C2991 ) C2990_=_C2993( C2990 C2993 ) C2990_=_C2994( C2990 C2994 ) \nC2990_=_C2995( C2990 C2995 ) C2990_=_C2997( C2990 C2997 ) C2990_=_C2998( C2990 C2998 ) C2990_=_C2999( C2990 C2999 ) C2990_=_C3000( C2990 C3000 ) C2990_=_C3001( C2990 C3001 ) \nC2990_=_C3003( C2990 C3003 ) C2991_=_C2993( C2991 C2993 ) C2991_=_C2994( C2991 C2994 ) C2991_=_C2995( C2991 C2995 ) C2991_=_C2997( C2991 C2997 ) C2991_=_C2998( C2991 C2998 ) \nC2991_=_C2999( C2991 C2999 ) C2991_=_C3000( C2991 C3000 ) C2991_=_C3001( C2991 C3001 ) C2991_=_C3003( C2991 C3003 ) C2993_=_C2994( C2993 C2994 ) C2993_=_C2995( C2993 C2995 ) \nC2993_=_C2997( C2993 C2997 ) C2993_=_C2998( C2993 C2998 ) C2993_=_C2999( C2993 C2999 ) C2993_=_C3000( C2993 C3000 ) C2993_=_C3001( C2993 C3001 ) C2993_=_C3003( C2993 C3003 ) \nC2994_=_C2995( C2994 C2995 ) C2994_=_C2997( C2994 C2997 ) C2994_=_C2998( C2994 C2998 ) C2994_=_C2999( C2994 C2999 ) C2994_=_C3000( C2994 C3000 ) C2994_=_C3001( C2994 C3001 ) \nC2994_=_C3003( C2994 C3003 ) C2994_=_C3051( C2994 C3051 ) C2994_=_C3081( C2994 C3081 ) C2994_=_C3446( C2994 C3446 ) C2994_=_C3759( C2994 C3759 ) C2994_=_C3786( C2994 C3786 ) \nC2994_=_C3790( C2994 C3790 ) C2994_=_C3791( C2994 C3791 ) C2995_=_C2997( C2995 C2997 ) C2995_=_C2998( C2995 C2998 ) C2995_=_C2999( C2995 C2999 ) C2995_=_C3000( C2995 C3000 ) \nC2995_=_C3001( C2995 C3001 ) C2995_=_C3003( C2995 C3003 ) C2995_=_C3792( C2995 C3792 ) C2997_=_C2998( C2997 C2998 ) C2997_=_C2999( C2997 C2999 ) C2997_=_C3000( C2997 C3000 ) \nC2997_=_C3001( C2997 C3001 ) C2997_=_C3003( C2997 C3003 ) C2997_=_C3763( C2997 C3763 ) C2998_=_C2999( C2998 C2999 ) C2998_=_C3000( C2998 C3000 ) C2998_=_C3001( C2998 C3001 ) \nC2998_=_C3003( C2998 C3003 ) C2999_=_C3000( C2999 C3000 ) C2999_=_C3001( C2999 C3001 ) C2999_=_C3003( C2999 C3003 ) C3000_=_C3001( C3000 C3001 ) C3000_=_C3003( C3000 C3003 ) \nC3000_=_C3058( C3000 C3058 ) C3000_=_C3191( C3000 C3191 ) C3000_=_C3394( C3000 C3394 ) C3000_=_C3451( C3000 C3451 ) C3000_=_C3581( C3000 C3581 ) C3000_=_C3613( C3000 C3613 ) \nC3000_=_C3669( C3000 C3669 ) C3000_=_C3790( C3000 C3790 ) C3000_=_C3800( C3000 C3800 ) C3000_=_C4022( C3000 C4022 ) C3000_=_C4064( C3000 C4064 ) C3000_=_C4076( C3000 C4076 ) \nC3000_=_C4078( C3000 C4078 ) C3001_=_C3003( C3001 C3003 ) C3043_=_C3044( C3043 C3044 ) C3043_=_C3045( C3043 C3045 ) C3043_=_C3046( C3043 C3046 ) C3043_=_C3048( C3043 C3048 ) \nC3043_=_C3049( C3043 C3049 ) C3043_=_C3050( C3043 C3050 ) C3043_=_C3051( C3043 C3051 ) C3043_=_C3053( C3043 C3053 ) C3043_=_C3054( C3043 C3054 ) C3043_=_C3055( C3043 C3055 ) \nC3043_=_C3056( C3043 C3056 ) C3043_=_C3057( C3043 C3057 ) C3043_=_C3058( C3043 C3058 ) C3043_=_C3060( C3043 C3060 ) C3043_=_C3077( C3043 C3077 ) C3043_=_C3078( C3043 C3078 ) \nC3043_=_C3079( C3043 C3079 ) C3043_=_C3081( C3043 C3081 ) C3043_=_C3082( C3043 C3082 ) C3043_=_C3085( C3043 C3085 ) C3043_=_C3086( C3043 C3086 ) C3043_=_C3088( C3043 C3088 ) \nC3044_=_C3045( C3044 C3045 ) C3044_=_C3046( C3044 C3046 ) C3044_=_C3048( C3044 C3048 ) C3044_=_C3049( C3044 C3049 ) C3044_=_C3050( C3044 C3050 ) C3044_=_C3051( C3044 C3051 ) \nC3044_=_C3053( C3044 C3053 ) C3044_=_C3054( C3044 C3054 ) C3044_=_C3055( C3044 C3055 ) C3044_=_C3056( C3044 C3056 ) C3044_=_C3057( C3044 C3057 ) C3044_=_C3058( C3044 C3058 ) \nC3044_=_C3060( C3044 C3060 ) C3045_=_C3046( C3045 C3046 ) C3045_=_C3048( C3045 C3048 ) C3045_=_C3049( C3045 C3049 ) C3045_=_C3050( C3045 C3050 ) C3045_=_C3051( C3045 C3051 ) \nC3045_=_C3053( C3045 C3053 ) C3045_=_C3054( C3045 C3054 ) C3045_=_C3055( C3045 C3055 ) C3045_=_C3056( C3045 C3056 ) C3045_=_C3057( C3045 C3057 ) C3045_=_C3058( C3045 C3058 ) \nC3045_=_C3060( C3045 C3060 ) C3046_=_C3048( C3046 C3048 ) C3046_=_C3049( C3046 C3049 ) C3046_=_C3050( C3046 C3050 ) C3046_=_C3051( C3046 C3051 ) C3046_=_C3053( C3046 C3053 ) \nC3046_=_C3054( C3046 C3054 ) C3046_=_C3055( C3046 C3055 ) C3046_=_C3056( C3046 C3056 ) C3046_=_C3057( C3046 C3057 ) C3046_=_C3058( C3046 C3058 ) C3046_=_C3060( C3046 C3060 ) \nC3048_=_C3049( C3048 C3049 ) C3048_=_C3050( C3048 C3050 ) C3048_=_C3051(</w:t>
      </w:r>
    </w:p>
    <w:p>
      <w:pPr>
        <w:pStyle w:val="PreformattedText"/>
        <w:bidi w:val="0"/>
        <w:spacing w:before="0" w:after="0"/>
        <w:jc w:val="left"/>
        <w:rPr/>
      </w:pPr>
      <w:r>
        <w:rPr/>
        <w:t xml:space="preserve"> </w:t>
      </w:r>
      <w:r>
        <w:rPr/>
        <w:t>C3048 C3051 ) C3048_=_C3053( C3048 C3053 ) C3048_=_C3054( C3048 C3054 ) C3048_=_C3055( C3048 C3055 ) \nC3048_=_C3056( C3048 C3056 ) C3048_=_C3057( C3048 C3057 ) C3048_=_C3058( C3048 C3058 ) C3048_=_C3060( C3048 C3060 ) C3049_=_C3050( C3049 C3050 ) C3049_=_C3051( C3049 C3051 ) \nC3049_=_C3053( C3049 C3053 ) C3049_=_C3054( C3049 C3054 ) C3049_=_C3055( C3049 C3055 ) C3049_=_C3056( C3049 C3056 ) C3049_=_C3057( C3049 C3057 ) C3049_=_C3058( C3049 C3058 ) \nC3049_=_C3060( C3049 C3060 ) C3050_=_C3051( C3050 C3051 ) C3050_=_C3053( C3050 C3053 ) C3050_=_C3054( C3050 C3054 ) C3050_=_C3055( C3050 C3055 ) C3050_=_C3056( C3050 C3056 ) \nC3050_=_C3057( C3050 C3057 ) C3050_=_C3058( C3050 C3058 ) C3050_=_C3060( C3050 C3060 ) C3051_=_C3053( C3051 C3053 ) C3051_=_C3054( C3051 C3054 ) C3051_=_C3055( C3051 C3055 ) \nC3051_=_C3056( C3051 C3056 ) C3051_=_C3057( C3051 C3057 ) C3051_=_C3058( C3051 C3058 ) C3051_=_C3060( C3051 C3060 ) C3051_=_C3081( C3051 C3081 ) C3051_=_C3446( C3051 C3446 ) \nC3051_=_C3759( C3051 C3759 ) C3051_=_C3786( C3051 C3786 ) C3051_=_C3790( C3051 C3790 ) C3051_=_C3791( C3051 C3791 ) C3053_=_C3054( C3053 C3054 ) C3053_=_C3055( C3053 C3055 ) \nC3053_=_C3056( C3053 C3056 ) C3053_=_C3057( C3053 C3057 ) C3053_=_C3058( C3053 C3058 ) C3053_=_C3060( C3053 C3060 ) C3054_=_C3055( C3054 C3055 ) C3054_=_C3056( C3054 C3056 ) \nC3054_=_C3057( C3054 C3057 ) C3054_=_C3058( C3054 C3058 ) C3054_=_C3060( C3054 C3060 ) C3055_=_C3056( C3055 C3056 ) C3055_=_C3057( C3055 C3057 ) C3055_=_C3058( C3055 C3058 ) \nC3055_=_C3060( C3055 C3060 ) C3055_=_C3816( C3055 C3816 ) C3055_=_C3873( C3055 C3873 ) C3056_=_C3057( C3056 C3057 ) C3056_=_C3058( C3056 C3058 ) C3056_=_C3060( C3056 C3060 ) \nC3057_=_C3058( C3057 C3058 ) C3057_=_C3060( C3057 C3060 ) C3057_=_C3085( C3057 C3085 ) C3057_=_C3131( C3057 C3131 ) C3057_=_C3450( C3057 C3450 ) C3057_=_C4064( C3057 C4064 ) \nC3058_=_C3060( C3058 C3060 ) C3058_=_C3191( C3058 C3191 ) C3058_=_C3394( C3058 C3394 ) C3058_=_C3451( C3058 C3451 ) C3058_=_C3581( C3058 C3581 ) C3058_=_C3613( C3058 C3613 ) \nC3058_=_C3669( C3058 C3669 ) C3058_=_C3790( C3058 C3790 ) C3058_=_C3800( C3058 C3800 ) C3058_=_C4022( C3058 C4022 ) C3058_=_C4064( C3058 C4064 ) C3058_=_C4076( C3058 C4076 ) \nC3058_=_C4078( C3058 C4078 ) C3077_=_C3078( C3077 C3078 ) C3077_=_C3079( C3077 C3079 ) C3077_=_C3081( C3077 C3081 ) C3077_=_C3082( C3077 C3082 ) C3077_=_C3085( C3077 C3085 ) \nC3077_=_C3086( C3077 C3086 ) C3077_=_C3088( C3077 C3088 ) C3077_=_C3122( C3077 C3122 ) C3077_=_C3173( C3077 C3173 ) C3078_=_C3079( C3078 C3079 ) C3078_=_C3081( C3078 C3081 ) \nC3078_=_C3082( C3078 C3082 ) C3078_=_C3085( C3078 C3085 ) C3078_=_C3086( C3078 C3086 ) C3078_=_C3088( C3078 C3088 ) C3078_=_C3177( C3078 C3177 ) C3078_=_C3263( C3078 C3263 ) \nC3078_=_C3355( C3078 C3355 ) C3078_=_C3387( C3078 C3387 ) C3078_=_C3443( C3078 C3443 ) C3078_=_C3444( C3078 C3444 ) C3078_=_C3445( C3078 C3445 ) C3078_=_C3446( C3078 C3446 ) \nC3078_=_C3448( C3078 C3448 ) C3078_=_C3449( C3078 C3449 ) C3078_=_C3450( C3078 C3450 ) C3078_=_C3451( C3078 C3451 ) C3078_=_C3452( C3078 C3452 ) C3078_=_C3453( C3078 C3453 ) \nC3078_=_C3454( C3078 C3454 ) C3079_=_C3081( C3079 C3081 ) C3079_=_C3082( C3079 C3082 ) C3079_=_C3085( C3079 C3085 ) C3079_=_C3086( C3079 C3086 ) C3079_=_C3088( C3079 C3088 ) \nC3079_=_C3126( C3079 C3126 ) C3079_=_C3605( C3079 C3605 ) C3079_=_C3606( C3079 C3606 ) C3079_=_C3610( C3079 C3610 ) C3079_=_C3613( C3079 C3613 ) C3081_=_C3082( C3081 C3082 ) \nC3081_=_C3085( C3081 C3085 ) C3081_=_C3086( C3081 C3086 ) C3081_=_C3088( C3081 C3088 ) C3081_=_C3446( C3081 C3446 ) C3081_=_C3759( C3081 C3759 ) C3081_=_C3786( C3081 C3786 ) \nC3081_=_C3790( C3081 C3790 ) C3081_=_C3791( C3081 C3791 ) C3082_=_C3085( C3082 C3085 ) C3082_=_C3086( C3082 C3086 ) C3082_=_C3088( C3082 C3088 ) C3082_=_C3330( C3082 C3330 ) \nC3082_=_C3544( C3082 C3544 ) C3082_=_C3683( C3082 C3683 ) C3082_=_C3718( C3082 C3718 ) C3082_=_C3760( C3082 C3760 ) C3082_=_C3786( C3082 C3786 ) C3082_=_C3792( C3082 C3792 ) \nC3082_=_C3798( C3082 C3798 ) C3082_=_C3799( C3082 C3799 ) C3082_=_C3800( C3082 C3800 ) C3082_=_C3801( C3082 C3801 ) C3085_=_C3086( C3085 C3086 ) C3085_=_C3088( C3085 C3088 ) \nC3085_=_C3131( C3085 C3131 ) C3085_=_C3450( C3085 C3450 ) C3085_=_C4064( C3085 C4064 ) C3086_=_C3088( C3086 C3088 ) C3086_=_C3133( C3086 C3133 ) C3086_=_C3768( C3086 C3768 ) \nC3086_=_C3817( C3086 C3817 ) C3086_=_C3874( C3086 C3874 ) C3086_=_C4076( C3086 C4076 ) C3088_=_C3173( C3088 C3173 ) C3088_=_C3241( C3088 C3241 ) C3088_=_C3476( C3088 C3476 ) \nC3088_=_C3643( C3088 C3643 ) C3088_=_C3749( C3088 C3749 ) C3088_=_C3791( C3088 C3791 ) C3088_=_C3903( C3088 C3903 ) C3088_=_C3922( C3088 C3922 ) C3088_=_C3929( C3088 C3929 ) \nC3088_=_C3977( C3088 C3977 ) C3088_=_C4033( C3088 C4033 ) C3088_=_C4039( C3088 C4039 ) C3088_=_C4078( C3088 C4078 ) C3088_=_C4089( C3088 C4089 ) C3088_=_C4099( C3088 C4099 ) \nC3088_=_C4101( C3088 C4101 ) C3121_=_C3122( C3121 C3122 ) C3121_=_C3123( C3121 C3123 ) C3121_=_C3124( C3121 C3124 ) C3121_=_C3125( C3121 C3125 ) C3121_=_C3126( C3121 C3126 ) \nC3121_=_C3130( C3121 C3130 ) C3121_=_C3131( C3121 C3131 ) C3121_=_C3132( C3121 C3132 ) C3121_=_C3133( C3121 C3133 ) C3122_=_C3123( C3122 C3123 ) C3122_=_C3124( C3122 C3124 ) \nC3122_=_C3125( C3122 C3125 ) C3122_=_C3126( C3122 C3126 ) C3122_=_C3130( C3122 C3130 ) C3122_=_C3131( C3122 C3131 ) C3122_=_C3132( C3122 C3132 ) C3122_=_C3133( C3122 C3133 ) \nC3122_=_C3173( C3122 C3173 ) C3123_=_C3124( C3123 C3124 ) C3123_=_C3125( C3123 C3125 ) C3123_=_C3126( C3123 C3126 ) C3123_=_C3130( C3123 C3130 ) C3123_=_C3131( C3123 C3131 ) \nC3123_=_C3132( C3123 C3132 ) C3123_=_C3133( C3123 C3133 ) C3124_=_C3125( C3124 C3125 ) C3124_=_C3126( C3124 C3126 ) C3124_=_C3130( C3124 C3130 ) C3124_=_C3131( C3124 C3131 ) \nC3124_=_C3132( C3124 C3132 ) C3124_=_C3133( C3124 C3133 ) C3125_=_C3126( C3125 C3126 ) C3125_=_C3130( C3125 C3130 ) C3125_=_C3131( C3125 C3131 ) C3125_=_C3132( C3125 C3132 ) \nC3125_=_C3133( C3125 C3133 ) C3126_=_C3130( C3126 C3130 ) C3126_=_C3131( C3126 C3131 ) C3126_=_C3132( C3126 C3132 ) C3126_=_C3133( C3126 C3133 ) C3126_=_C3605( C3126 C3605 ) \nC3126_=_C3606( C3126 C3606 ) C3126_=_C3610( C3126 C3610 ) C3126_=_C3613( C3126 C3613 ) C3130_=_C3131( C3130 C3131 ) C3130_=_C3132( C3130 C3132 ) C3130_=_C3133( C3130 C3133 ) \nC3131_=_C3132( C3131 C3132 ) C3131_=_C3133( C3131 C3133 ) C3131_=_C3450( C3131 C3450 ) C3131_=_C4064( C3131 C4064 ) C3132_=_C3133( C3132 C3133 ) C3133_=_C3768( C3133 C3768 ) \nC3133_=_C3817( C3133 C3817 ) C3133_=_C3874( C3133 C3874 ) C3133_=_C4076( C3133 C4076 ) C3146_=_C3186( C3146 C3186 ) C3146_=_C3225( C3146 C3225 ) C3146_=_C3247( C3146 C3247 ) \nC3146_=_C3484( C3146 C3484 ) C3146_=_C3521( C3146 C3521 ) C3146_=_C3610( C3146 C3610 ) C3146_=_C3660( C3146 C3660 ) C3146_=_C3873( C3146 C3873 ) C3146_=_C3874( C3146 C3874 ) \nC3173_=_C3241( C3173 C3241 ) C3173_=_C3476( C3173 C3476 ) C3173_=_C3643( C3173 C3643 ) C3173_=_C3749( C3173 C3749 ) C3173_=_C3791( C3173 C3791 ) C3173_=_C3903( C3173 C3903 ) \nC3173_=_C3922( C3173 C3922 ) C3173_=_C3929( C3173 C3929 ) C3173_=_C3977( C3173 C3977 ) C3173_=_C4033( C3173 C4033 ) C3173_=_C4039( C3173 C4039 ) C3173_=_C4078( C3173 C4078 ) \nC3173_=_C4089( C3173 C4089 ) C3173_=_C4099( C3173 C4099 ) C3173_=_C4101( C3173 C4101 ) C3177_=_C3184( C3177 C3184 ) C3177_=_C3186( C3177 C3186 ) C3177_=_C3191( C3177 C3191 ) \nC3177_=_C3263( C3177 C3263 ) C3177_=_C3355( C3177 C3355 ) C3177_=_C3387( C3177 C3387 ) C3177_=_C3443( C3177 C3443 ) C3177_=_C3444( C3177 C3444 ) C3177_=_C3445( C3177 C3445 ) \nC3177_=_C3446( C3177 C3446 ) C3177_=_C3448( C3177 C3448 ) C3177_=_C3449( C3177 C3449 ) C3177_=_C3450( C3177 C3450 ) C3177_=_C3451( C3177 C3451 ) C3177_=_C3452( C3177 C3452 ) \nC3177_=_C3453( C3177 C3453 ) C3177_=_C3454( C3177 C3454 ) C3184_=_C3186( C3184 C3186 ) C3184_=_C3191( C3184 C3191 ) C3184_=_C3223( C3184 C3223 ) C3184_=_C3483( C3184 C3483 ) \nC3184_=_C3606( C3184 C3606 ) C3184_=_C3658( C3184 C3658 ) C3184_=_C3815( C3184 C3815 ) C3184_=_C3816( C3184 C3816 ) C3184_=_C3817( C3184 C3817 ) C3186_=_C3191( C3186 C3191 ) \nC3186_=_C3225( C3186 C3225 ) C3186_=_C3247( C3186 C3247 ) C3186_=_C3484( C3186 C3484 ) C3186_=_C3521( C3186 C3521 ) C3186_=_C3610( C3186 C3610 ) C3186_=_C3660( C3186 C3660 ) \nC3186_=_C3873( C3186 C3873 ) C3186_=_C3874( C3186 C3874 ) C3191_=_C3394( C3191 C3394 ) C3191_=_C3451( C3191 C3451 ) C3191_=_C3581( C3191 C3581 ) C3191_=_C3613( C3191 C3613 ) \nC3191_=_C3669( C3191 C3669 ) C3191_=_C3790( C3191 C3790 ) C3191_=_C3800( C3191 C3800 ) C3191_=_C4022( C3191 C4022 ) C3191_=_C4064( C3191 C4064 ) C3191_=_C4076( C3191 C4076 ) \nC3191_=_C4078( C3191 C4078 ) C3223_=_C3225( C3223 C3225 ) C3223_=_C3483( C3223 C3483 ) C3223_=_C3606( C3223 C3606 ) C3223_=_C3658( C3223 C3658 ) C3223_=_C3815( C3223 C3815 ) \nC3223_=_C3816( C3223 C3816 ) C3223_=_C3817( C3223 C3817 ) C3225_=_C3247( C3225 C3247 ) C3225_=_C3484( C3225 C3484 ) C3225_=_C3521( C3225 C3521 ) C3225_=_C3610( C3225 C3610 ) \nC3225_=_C3660( C3225 C3660 ) C3225_=_C3873( C3225 C3873 ) C3225_=_C3874( C3225 C3874 ) C3241_=_C3476( C3241 C3476 ) C3241_=_C3643( C3241 C3643 ) C3241_=_C3749( C3241 C3749 ) \nC3241_=_C3791( C3241 C3791 ) C3241_=_C3903( C3241 C3903 ) C3241_=_C3922( C3241 C3922 ) C3241_=_C3929( C3241 C3929 ) C3241_=_C3977( C3241 C3977 ) C3241_=_C4033( C3241 C4033 ) \nC3241_=_C4039( C3241 C4039 ) C3241_=_C4078( C3241 C4078 ) C3241_=_C4089( C3241 C4089 ) C3241_=_C4099( C3241 C4099 ) C3241_=_C4101( C3241 C4101 ) C3247_=_C3484( C3247 C3484 ) \nC3247_=_C3521( C3247 C3521 ) C3247_=_C3610( C3247 C3610 ) C3247_=_C3660( C3247 C3660 ) C3247_=_C3873( C3247 C3873 ) C3247_=_C3874( C3247 C3874 ) C3263_=_C3355( C3263 C3355 ) \nC3263_=_C3387( C3263 C3387 ) C3263_=_C3443( C3263 C3443 ) C3263_=_C3444( C3263 C3444 ) C3263_=_C3445( C3263 C3445 ) C3263_=_C3446( C3263 C3446 ) C3263_=_C3448( C3263 C3448 ) \nC3263_=_C3449( C3263 C3449 ) C3263_=_C3450( C3263 C3450 ) C3263_=_C3451( C3263 C3451 ) C3263_=_C3452( C3263 C3452 ) C3263_=_C3453(</w:t>
      </w:r>
    </w:p>
    <w:p>
      <w:pPr>
        <w:pStyle w:val="PreformattedText"/>
        <w:bidi w:val="0"/>
        <w:spacing w:before="0" w:after="0"/>
        <w:jc w:val="left"/>
        <w:rPr/>
      </w:pPr>
      <w:r>
        <w:rPr/>
        <w:t xml:space="preserve"> </w:t>
      </w:r>
      <w:r>
        <w:rPr/>
        <w:t>C3263 C3453 ) C3263_=_C3454( C3263 C3454 ) \nC3328_=_C3330( C3328 C3330 ) C3328_=_C3542( C3328 C3542 ) C3328_=_C3605( C3328 C3605 ) C3328_=_C3716( C3328 C3716 ) C3328_=_C3759( C3328 C3759 ) C3328_=_C3760( C3328 C3760 ) \nC3328_=_C3763( C3328 C3763 ) C3328_=_C3764( C3328 C3764 ) C3328_=_C3765( C3328 C3765 ) C3328_=_C3766( C3328 C3766 ) C3328_=_C3767( C3328 C3767 ) C3328_=_C3768( C3328 C3768 ) \nC3330_=_C3544( C3330 C3544 ) C3330_=_C3683( C3330 C3683 ) C3330_=_C3718( C3330 C3718 ) C3330_=_C3760( C3330 C3760 ) C3330_=_C3786( C3330 C3786 ) C3330_=_C3792( C3330 C3792 ) \nC3330_=_C3798( C3330 C3798 ) C3330_=_C3799( C3330 C3799 ) C3330_=_C3800( C3330 C3800 ) C3330_=_C3801( C3330 C3801 ) C3355_=_C3387( C3355 C3387 ) C3355_=_C3443( C3355 C3443 ) \nC3355_=_C3444( C3355 C3444 ) C3355_=_C3445( C3355 C3445 ) C3355_=_C3446( C3355 C3446 ) C3355_=_C3448( C3355 C3448 ) C3355_=_C3449( C3355 C3449 ) C3355_=_C3450( C3355 C3450 ) \nC3355_=_C3451( C3355 C3451 ) C3355_=_C3452( C3355 C3452 ) C3355_=_C3453( C3355 C3453 ) C3355_=_C3454( C3355 C3454 ) C3387_=_C3394( C3387 C3394 ) C3387_=_C3443( C3387 C3443 ) \nC3387_=_C3444( C3387 C3444 ) C3387_=_C3445( C3387 C3445 ) C3387_=_C3446( C3387 C3446 ) C3387_=_C3448( C3387 C3448 ) C3387_=_C3449( C3387 C3449 ) C3387_=_C3450( C3387 C3450 ) \nC3387_=_C3451( C3387 C3451 ) C3387_=_C3452( C3387 C3452 ) C3387_=_C3453( C3387 C3453 ) C3387_=_C3454( C3387 C3454 ) C3394_=_C3451( C3394 C3451 ) C3394_=_C3581( C3394 C3581 ) \nC3394_=_C3613( C3394 C3613 ) C3394_=_C3669( C3394 C3669 ) C3394_=_C3790( C3394 C3790 ) C3394_=_C3800( C3394 C3800 ) C3394_=_C4022( C3394 C4022 ) C3394_=_C4064( C3394 C4064 ) \nC3394_=_C4076( C3394 C4076 ) C3394_=_C4078( C3394 C4078 ) C3443_=_C3444( C3443 C3444 ) C3443_=_C3445( C3443 C3445 ) C3443_=_C3446( C3443 C3446 ) C3443_=_C3448( C3443 C3448 ) \nC3443_=_C3449( C3443 C3449 ) C3443_=_C3450( C3443 C3450 ) C3443_=_C3451( C3443 C3451 ) C3443_=_C3452( C3443 C3452 ) C3443_=_C3453( C3443 C3453 ) C3443_=_C3454( C3443 C3454 ) \nC3443_=_C3476( C3443 C3476 ) C3444_=_C3445( C3444 C3445 ) C3444_=_C3446( C3444 C3446 ) C3444_=_C3448( C3444 C3448 ) C3444_=_C3449( C3444 C3449 ) C3444_=_C3450( C3444 C3450 ) \nC3444_=_C3451( C3444 C3451 ) C3444_=_C3452( C3444 C3452 ) C3444_=_C3453( C3444 C3453 ) C3444_=_C3454( C3444 C3454 ) C3444_=_C3581( C3444 C3581 ) C3445_=_C3446( C3445 C3446 ) \nC3445_=_C3448( C3445 C3448 ) C3445_=_C3449( C3445 C3449 ) C3445_=_C3450( C3445 C3450 ) C3445_=_C3451( C3445 C3451 ) C3445_=_C3452( C3445 C3452 ) C3445_=_C3453( C3445 C3453 ) \nC3445_=_C3454( C3445 C3454 ) C3445_=_C3669( C3445 C3669 ) C3446_=_C3448( C3446 C3448 ) C3446_=_C3449( C3446 C3449 ) C3446_=_C3450( C3446 C3450 ) C3446_=_C3451( C3446 C3451 ) \nC3446_=_C3452( C3446 C3452 ) C3446_=_C3453( C3446 C3453 ) C3446_=_C3454( C3446 C3454 ) C3446_=_C3759( C3446 C3759 ) C3446_=_C3786( C3446 C3786 ) C3446_=_C3790( C3446 C3790 ) \nC3446_=_C3791( C3446 C3791 ) C3448_=_C3449( C3448 C3449 ) C3448_=_C3450( C3448 C3450 ) C3448_=_C3451( C3448 C3451 ) C3448_=_C3452( C3448 C3452 ) C3448_=_C3453( C3448 C3453 ) \nC3448_=_C3454( C3448 C3454 ) C3449_=_C3450( C3449 C3450 ) C3449_=_C3451( C3449 C3451 ) C3449_=_C3452( C3449 C3452 ) C3449_=_C3453( C3449 C3453 ) C3449_=_C3454( C3449 C3454 ) \nC3449_=_C4022( C3449 C4022 ) C3450_=_C3451( C3450 C3451 ) C3450_=_C3452( C3450 C3452 ) C3450_=_C3453( C3450 C3453 ) C3450_=_C3454( C3450 C3454 ) C3450_=_C4064( C3450 C4064 ) \nC3451_=_C3452( C3451 C3452 ) C3451_=_C3453( C3451 C3453 ) C3451_=_C3454( C3451 C3454 ) C3451_=_C3581( C3451 C3581 ) C3451_=_C3613( C3451 C3613 ) C3451_=_C3669( C3451 C3669 ) \nC3451_=_C3790( C3451 C3790 ) C3451_=_C3800( C3451 C3800 ) C3451_=_C4022( C3451 C4022 ) C3451_=_C4064( C3451 C4064 ) C3451_=_C4076( C3451 C4076 ) C3451_=_C4078( C3451 C4078 ) \nC3452_=_C3453( C3452 C3453 ) C3452_=_C3454( C3452 C3454 ) C3453_=_C3454( C3453 C3454 ) C3454_=_C4089( C3454 C4089 ) C3476_=_C3643( C3476 C3643 ) C3476_=_C3749( C3476 C3749 ) \nC3476_=_C3791( C3476 C3791 ) C3476_=_C3903( C3476 C3903 ) C3476_=_C3922( C3476 C3922 ) C3476_=_C3929( C3476 C3929 ) C3476_=_C3977( C3476 C3977 ) C3476_=_C4033( C3476 C4033 ) \nC3476_=_C4039( C3476 C4039 ) C3476_=_C4078( C3476 C4078 ) C3476_=_C4089( C3476 C4089 ) C3476_=_C4099( C3476 C4099 ) C3476_=_C4101( C3476 C4101 ) C3483_=_C3484( C3483 C3484 ) \nC3483_=_C3606( C3483 C3606 ) C3483_=_C3658( C3483 C3658 ) C3483_=_C3815( C3483 C3815 ) C3483_=_C3816( C3483 C3816 ) C3483_=_C3817( C3483 C3817 ) C3484_=_C3521( C3484 C3521 ) \nC3484_=_C3610( C3484 C3610 ) C3484_=_C3660( C3484 C3660 ) C3484_=_C3873( C3484 C3873 ) C3484_=_C3874( C3484 C3874 ) C3521_=_C3610( C3521 C3610 ) C3521_=_C3660( C3521 C3660 ) \nC3521_=_C3873( C3521 C3873 ) C3521_=_C3874( C3521 C3874 ) C3542_=_C3544( C3542 C3544 ) C3542_=_C3605( C3542 C3605 ) C3542_=_C3716( C3542 C3716 ) C3542_=_C3759( C3542 C3759 ) \nC3542_=_C3760( C3542 C3760 ) C3542_=_C3763( C3542 C3763 ) C3542_=_C3764( C3542 C3764 ) C3542_=_C3765( C3542 C3765 ) C3542_=_C3766( C3542 C3766 ) C3542_=_C3767( C3542 C3767 ) \nC3542_=_C3768( C3542 C3768 ) C3544_=_C3683( C3544 C3683 ) C3544_=_C3718( C3544 C3718 ) C3544_=_C3760( C3544 C3760 ) C3544_=_C3786( C3544 C3786 ) C3544_=_C3792( C3544 C3792 ) \nC3544_=_C3798( C3544 C3798 ) C3544_=_C3799( C3544 C3799 ) C3544_=_C3800( C3544 C3800 ) C3544_=_C3801( C3544 C3801 ) C3581_=_C3613( C3581 C3613 ) C3581_=_C3669( C3581 C3669 ) \nC3581_=_C3790( C3581 C3790 ) C3581_=_C3800( C3581 C3800 ) C3581_=_C4022( C3581 C4022 ) C3581_=_C4064( C3581 C4064 ) C3581_=_C4076( C3581 C4076 ) C3581_=_C4078( C3581 C4078 ) \nC3605_=_C3606( C3605 C3606 ) C3605_=_C3610( C3605 C3610 ) C3605_=_C3613( C3605 C3613 ) C3605_=_C3716( C3605 C3716 ) C3605_=_C3759( C3605 C3759 ) C3605_=_C3760( C3605 C3760 ) \nC3605_=_C3763( C3605 C3763 ) C3605_=_C3764( C3605 C3764 ) C3605_=_C3765( C3605 C3765 ) C3605_=_C3766( C3605 C3766 ) C3605_=_C3767( C3605 C3767 ) C3605_=_C3768( C3605 C3768 ) \nC3606_=_C3610( C3606 C3610 ) C3606_=_C3613( C3606 C3613 ) C3606_=_C3658( C3606 C3658 ) C3606_=_C3815( C3606 C3815 ) C3606_=_C3816( C3606 C3816 ) C3606_=_C3817( C3606 C3817 ) \nC3610_=_C3613( C3610 C3613 ) C3610_=_C3660( C3610 C3660 ) C3610_=_C3873( C3610 C3873 ) C3610_=_C3874( C3610 C3874 ) C3613_=_C3669( C3613 C3669 ) C3613_=_C3790( C3613 C3790 ) \nC3613_=_C3800( C3613 C3800 ) C3613_=_C4022( C3613 C4022 ) C3613_=_C4064( C3613 C4064 ) C3613_=_C4076( C3613 C4076 ) C3613_=_C4078( C3613 C4078 ) C3643_=_C3749( C3643 C3749 ) \nC3643_=_C3791( C3643 C3791 ) C3643_=_C3903( C3643 C3903 ) C3643_=_C3922( C3643 C3922 ) C3643_=_C3929( C3643 C3929 ) C3643_=_C3977( C3643 C3977 ) C3643_=_C4033( C3643 C4033 ) \nC3643_=_C4039( C3643 C4039 ) C3643_=_C4078( C3643 C4078 ) C3643_=_C4089( C3643 C4089 ) C3643_=_C4099( C3643 C4099 ) C3643_=_C4101( C3643 C4101 ) C3658_=_C3660( C3658 C3660 ) \nC3658_=_C3815( C3658 C3815 ) C3658_=_C3816( C3658 C3816 ) C3658_=_C3817( C3658 C3817 ) C3660_=_C3873( C3660 C3873 ) C3660_=_C3874( C3660 C3874 ) C3669_=_C3790( C3669 C3790 ) \nC3669_=_C3800( C3669 C3800 ) C3669_=_C4022( C3669 C4022 ) C3669_=_C4064( C3669 C4064 ) C3669_=_C4076( C3669 C4076 ) C3669_=_C4078( C3669 C4078 ) C3683_=_C3718( C3683 C3718 ) \nC3683_=_C3760( C3683 C3760 ) C3683_=_C3786( C3683 C3786 ) C3683_=_C3792( C3683 C3792 ) C3683_=_C3798( C3683 C3798 ) C3683_=_C3799( C3683 C3799 ) C3683_=_C3800( C3683 C3800 ) \nC3683_=_C3801( C3683 C3801 ) C3716_=_C3718( C3716 C3718 ) C3716_=_C3759( C3716 C3759 ) C3716_=_C3760( C3716 C3760 ) C3716_=_C3763( C3716 C3763 ) C3716_=_C3764( C3716 C3764 ) \nC3716_=_C3765( C3716 C3765 ) C3716_=_C3766( C3716 C3766 ) C3716_=_C3767( C3716 C3767 ) C3716_=_C3768( C3716 C3768 ) C3718_=_C3760( C3718 C3760 ) C3718_=_C3786( C3718 C3786 ) \nC3718_=_C3792( C3718 C3792 ) C3718_=_C3798( C3718 C3798 ) C3718_=_C3799( C3718 C3799 ) C3718_=_C3800( C3718 C3800 ) C3718_=_C3801( C3718 C3801 ) C3749_=_C3791( C3749 C3791 ) \nC3749_=_C3903( C3749 C3903 ) C3749_=_C3922( C3749 C3922 ) C3749_=_C3929( C3749 C3929 ) C3749_=_C3977( C3749 C3977 ) C3749_=_C4033( C3749 C4033 ) C3749_=_C4039( C3749 C4039 ) \nC3749_=_C4078( C3749 C4078 ) C3749_=_C4089( C3749 C4089 ) C3749_=_C4099( C3749 C4099 ) C3749_=_C4101( C3749 C4101 ) C3759_=_C3760( C3759 C3760 ) C3759_=_C3763( C3759 C3763 ) \nC3759_=_C3764( C3759 C3764 ) C3759_=_C3765( C3759 C3765 ) C3759_=_C3766( C3759 C3766 ) C3759_=_C3767( C3759 C3767 ) C3759_=_C3768( C3759 C3768 ) C3759_=_C3786( C3759 C3786 ) \nC3759_=_C3790( C3759 C3790 ) C3759_=_C3791( C3759 C3791 ) C3760_=_C3763( C3760 C3763 ) C3760_=_C3764( C3760 C3764 ) C3760_=_C3765( C3760 C3765 ) C3760_=_C3766( C3760 C3766 ) \nC3760_=_C3767( C3760 C3767 ) C3760_=_C3768( C3760 C3768 ) C3760_=_C3786( C3760 C3786 ) C3760_=_C3792( C3760 C3792 ) C3760_=_C3798( C3760 C3798 ) C3760_=_C3799( C3760 C3799 ) \nC3760_=_C3800( C3760 C3800 ) C3760_=_C3801( C3760 C3801 ) C3763_=_C3764( C3763 C3764 ) C3763_=_C3765( C3763 C3765 ) C3763_=_C3766( C3763 C3766 ) C3763_=_C3767( C3763 C3767 ) \nC3763_=_C3768( C3763 C3768 ) C3764_=_C3765( C3764 C3765 ) C3764_=_C3766( C3764 C3766 ) C3764_=_C3767( C3764 C3767 ) C3764_=_C3768( C3764 C3768 ) C3764_=_C3798( C3764 C3798 ) \nC3765_=_C3766( C3765 C3766 ) C3765_=_C3767( C3765 C3767 ) C3765_=_C3768( C3765 C3768 ) C3766_=_C3767( C3766 C3767 ) C3766_=_C3768( C3766 C3768 ) C3766_=_C4039( C3766 C4039 ) \nC3767_=_C3768( C3767 C3768 ) C3767_=_C3799( C3767 C3799 ) C3768_=_C3817( C3768 C3817 ) C3768_=_C3874( C3768 C3874 ) C3768_=_C4076( C3768 C4076 ) C3786_=_C3790( C3786 C3790 ) \nC3786_=_C3791( C3786 C3791 ) C3786_=_C3792( C3786 C3792 ) C3786_=_C3798( C3786 C3798 ) C3786_=_C3799( C3786 C3799 ) C3786_=_C3800( C3786 C3800 ) C3786_=_C3801( C3786 C3801 ) \nC3790_=_C3791( C3790 C3791 ) C3790_=_C3800( C3790 C3800 ) C3790_=_C4022( C3790 C4022 ) C3790_=_C4064( C3790 C4064 ) C3790_=_C4076( C3790 C4076 ) C3790_=_C4078( C3790 C4078 ) \nC3791_=_C3903( C3791 C3903 ) C3791_=_C3922( C3791 C3922 ) C3791_=_C3929( C3791 C3929 ) C3791_=_C3977( C3791 C3977 ) C3791_=_C4033( C3791 C4033 ) C3791_=_C4039( C3791 C4039 ) \nC3791_=_C4078(</w:t>
      </w:r>
    </w:p>
    <w:p>
      <w:pPr>
        <w:pStyle w:val="PreformattedText"/>
        <w:bidi w:val="0"/>
        <w:spacing w:before="0" w:after="0"/>
        <w:jc w:val="left"/>
        <w:rPr/>
      </w:pPr>
      <w:r>
        <w:rPr/>
        <w:t xml:space="preserve"> </w:t>
      </w:r>
      <w:r>
        <w:rPr/>
        <w:t>C3791 C4078 ) C3791_=_C4089( C3791 C4089 ) C3791_=_C4099( C3791 C4099 ) C3791_=_C4101( C3791 C4101 ) C3792_=_C3798( C3792 C3798 ) C3792_=_C3799( C3792 C3799 ) \nC3792_=_C3800( C3792 C3800 ) C3792_=_C3801( C3792 C3801 ) C3798_=_C3799( C3798 C3799 ) C3798_=_C3800( C3798 C3800 ) C3798_=_C3801( C3798 C3801 ) C3799_=_C3800( C3799 C3800 ) \nC3799_=_C3801( C3799 C3801 ) C3800_=_C3801( C3800 C3801 ) C3800_=_C4022( C3800 C4022 ) C3800_=_C4064( C3800 C4064 ) C3800_=_C4076( C3800 C4076 ) C3800_=_C4078( C3800 C4078 ) \nC3815_=_C3816( C3815 C3816 ) C3815_=_C3817( C3815 C3817 ) C3816_=_C3817( C3816 C3817 ) C3816_=_C3873( C3816 C3873 ) C3817_=_C3874( C3817 C3874 ) C3817_=_C4076( C3817 C4076 ) \nC3873_=_C3874( C3873 C3874 ) C3874_=_C4076( C3874 C4076 ) C3903_=_C3922( C3903 C3922 ) C3903_=_C3929( C3903 C3929 ) C3903_=_C3977( C3903 C3977 ) C3903_=_C4033( C3903 C4033 ) \nC3903_=_C4039( C3903 C4039 ) C3903_=_C4078( C3903 C4078 ) C3903_=_C4089( C3903 C4089 ) C3903_=_C4099( C3903 C4099 ) C3903_=_C4101( C3903 C4101 ) C3922_=_C3929( C3922 C3929 ) \nC3922_=_C3977( C3922 C3977 ) C3922_=_C4033( C3922 C4033 ) C3922_=_C4039( C3922 C4039 ) C3922_=_C4078( C3922 C4078 ) C3922_=_C4089( C3922 C4089 ) C3922_=_C4099( C3922 C4099 ) \nC3922_=_C4101( C3922 C4101 ) C3929_=_C3977( C3929 C3977 ) C3929_=_C4033( C3929 C4033 ) C3929_=_C4039( C3929 C4039 ) C3929_=_C4078( C3929 C4078 ) C3929_=_C4089( C3929 C4089 ) \nC3929_=_C4099( C3929 C4099 ) C3929_=_C4101( C3929 C4101 ) C3977_=_C4033( C3977 C4033 ) C3977_=_C4039( C3977 C4039 ) C3977_=_C4078( C3977 C4078 ) C3977_=_C4089( C3977 C4089 ) \nC3977_=_C4099( C3977 C4099 ) C3977_=_C4101( C3977 C4101 ) C4022_=_C4064( C4022 C4064 ) C4022_=_C4076( C4022 C4076 ) C4022_=_C4078( C4022 C4078 ) C4033_=_C4039( C4033 C4039 ) \nC4033_=_C4078( C4033 C4078 ) C4033_=_C4089( C4033 C4089 ) C4033_=_C4099( C4033 C4099 ) C4033_=_C4101( C4033 C4101 ) C4039_=_C4078( C4039 C4078 ) C4039_=_C4089( C4039 C4089 ) \nC4039_=_C4099( C4039 C4099 ) C4039_=_C4101( C4039 C4101 ) C4064_=_C4076( C4064 C4076 ) C4064_=_C4078( C4064 C4078 ) C4076_=_C4078( C4076 C4078 ) C4078_=_C4089( C4078 C4089 ) \nC4078_=_C4099( C4078 C4099 ) C4078_=_C4101( C4078 C4101 ) C4089_=_C4099( C4089 C4099 ) C4089_=_C4101( C4089 C4101 ) C4099_=_C4101( C4099 C4101 ) "];76-&gt;93[label="298: C45 C194 C300 C323 C343 \nC379 C390 C397 C406 C432 C434 \nC526 C530 C539 C708 C713 C717 \nC722 C814 C820 C940 C979 C1015 \nC1040 C1058 C1092 C1111 C1165 C1167 \nC1185 C1188 C1189 C1219 C1221 C1291 \nC1293 C1308 C1321 C1331 C1350 C1352 \nC1354 C1357 C1359 C1362 C1431 C1471 \nC1478 C1482 C1483 C1550 C1657 C1763 \nC1764 C1765 C1767 C1770 C1771 C1772 \nC1773 C1774 C1775 C1779 C1780 C1781 \nC1783 C1784 C1856 C1862 C1863 C1872 \nC1914 C1915 C1930 C1931 C1932 C1933 \nC1934 C1935 C1936 C1938 C1940 C1941 \nC1942 C1943 C1944 C1945 C1946 C1948 \nC1951 C1952 C1954 C1981 C1985 C1986 \nC2024 C2036 C2037 C2099 C2103 C2112 \nC2120 C2124 C2125 C2179 C2189 C2195 \nC2198 C2199 C2247 C2252 C2271 C2275 \nC2283 C2310 C2312 C2316 C2318 C2319 \nC2320 C2321 C2322 C2324 C2325 C2326 \nC2327 C2328 C2331 C2340 C2380 C2400 \nC2403 C2405 C2406 C2408 C2412 C2418 \nC2419 C2420 C2421 C2423 C2424 C2429 \nC2430 C2431 C2434 C2436 C2459 C2542 \nC2545 C2561 C2586 C2596 C2607 C2610 \nC2617 C2625 C2634 C2638 C2639 C2641 \nC2644 C2645 C2646 C2648 C2649 C2650 \nC2651 C2652 C2666 C2667 C2674 C2823 \nC2824 C2909 C2915 C2917 C2955 C2965 \nC2974 C2981 C2985 C2986 C2989 C2990 \nC2991 C2993 C2994 C2995 C2997 C2998 \nC2999 C3001 C3003 C3044 C3045 C3046 \nC3048 C3049 C3050 C3051 C3053 C3054 \nC3055 C3056 C3057 C3060 C3077 C3079 \nC3081 C3085 C3086 C3121 C3122 C3123 \nC3124 C3125 C3126 C3130 C3131 C3132 \nC3133 C3146 C3173 C3177 C3184 C3186 \nC3191 C3223 C3225 C3241 C3247 C3263 \nC3328 C3330 C3355 C3387 C3394 C3443 \nC3444 C3445 C3446 C3448 C3449 C3450 \nC3452 C3453 C3454 C3476 C3483 C3484 \nC3521 C3542 C3544 C3581 C3605 C3606 \nC3610 C3613 C3643 C3658 C3660 C3669 \nC3683 C3716 C3718 C3749 C3759 C3763 \nC3764 C3765 C3766 C3767 C3768 C3786 \nC3790 C3791 C3792 C3798 C3799 C3801 \nC3815 C3816 C3817 C3873 C3874 C3903 \nC3922 C3929 C3977 C4022 C4033 C4039 \nC4064 C4076 C4089 C4099 C4101 \n3051: C45_=_C194 ,C45_=_C300 ,C45_=_C323 ,C45_=_C343 ,C45_=_C432 ,\nC45_=_C820 ,C45_=_C1219 ,C45_=_C2561 ,C45_=_C3328 ,C45_=_C3542 ,C45_=_C3605 ,\nC45_=_C3716 ,C45_=_C3759 ,C45_=_C3763 ,C45_=_C3764 ,C45_=_C3765 ,C45_=_C3766 ,\nC45_=_C3767 ,C45_=_C3768 ,C194_=_C300 ,C194_=_C323 ,C194_=_C343 ,C194_=_C432 ,\nC194_=_C820 ,C194_=_C1219 ,C194_=_C2561 ,C194_=_C3328 ,C194_=_C3542 ,C194_=_C3605 ,\nC194_=_C3716 ,C194_=_C3759 ,C194_=_C3763 ,C194_=_C3764 ,C194_=_C3765 ,C194_=_C3766 ,\nC194_=_C3767 ,C194_=_C3768 ,C300_=_C323 ,C300_=_C343 ,C300_=_C432 ,C300_=_C820 ,\nC300_=_C1219 ,C300_=_C2561 ,C300_=_C3328 ,C300_=_C3542 ,C300_=_C3605 ,C300_=_C3716 ,\nC300_=_C3759 ,C300_=_C3763 ,C300_=_C3764 ,C300_=_C3765 ,C300_=_C3766 ,C300_=_C3767 ,\nC300_=_C3768 ,C323_=_C343 ,C323_=_C432 ,C323_=_C820 ,C323_=_C1219 ,C323_=_C2561 ,\nC323_=_C3328 ,C323_=_C3542 ,C323_=_C3605 ,C323_=_C3716 ,C323_=_C3759 ,C323_=_C3763 ,\nC323_=_C3764 ,C323_=_C3765 ,C323_=_C3766 ,C323_=_C3767 ,C323_=_C3768 ,C343_=_C432 ,\nC343_=_C820 ,C343_=_C1219 ,C343_=_C2561 ,C343_=_C3328 ,C343_=_C3542 ,C343_=_C3605 ,\nC343_=_C3716 ,C343_=_C3759 ,C343_=_C3763 ,C343_=_C3764 ,C343_=_C3765 ,C343_=_C3766 ,\nC343_=_C3767 ,C343_=_C3768 ,C379_=_C979 ,C379_=_C1293 ,C379_=_C1863 ,C379_=_C2037 ,\nC379_=_C2247 ,C379_=_C2380 ,C379_=_C2824 ,C379_=_C2981 ,C379_=_C3146 ,C379_=_C3186 ,\nC379_=_C3225 ,C379_=_C3247 ,C379_=_C3484 ,C379_=_C3521 ,C379_=_C3610 ,C379_=_C3660 ,\nC379_=_C3873 ,C379_=_C3874 ,C390_=_C397 ,C390_=_C406 ,C390_=_C526 ,C390_=_C713 ,\nC390_=_C1308 ,C390_=_C1354 ,C390_=_C2024 ,C390_=_C2099 ,C390_=_C2179 ,C390_=_C2271 ,\nC390_=_C2400 ,C390_=_C2420 ,C390_=_C2421 ,C390_=_C2423 ,C390_=_C2424 ,C390_=_C2429 ,\nC390_=_C2430 ,C390_=_C2431 ,C390_=_C2434 ,C390_=_C2436 ,C397_=_C406 ,C397_=_C1167 ,\nC397_=_C1359 ,C397_=_C1915 ,C397_=_C2405 ,C397_=_C2915 ,C397_=_C3044 ,C397_=_C3045 ,\nC397_=_C3046 ,C397_=_C3048 ,C397_=_C3049 ,C397_=_C3050 ,C397_=_C3051 ,C397_=_C3053 ,\nC397_=_C3054 ,C397_=_C3055 ,C397_=_C3056 ,C397_=_C3057 ,C397_=_C3060 ,C406_=_C434 ,\nC406_=_C1221 ,C406_=_C1321 ,C406_=_C2036 ,C406_=_C2112 ,C406_=_C2189 ,C406_=_C2412 ,\nC406_=_C2674 ,C406_=_C3330 ,C406_=_C3544 ,C406_=_C3683 ,C406_=_C3718 ,C406_=_C3786 ,\nC406_=_C3792 ,C406_=_C3798 ,C406_=_C3799 ,C406_=_C3801 ,C432_=_C434 ,C432_=_C820 ,\nC432_=_C1219 ,C432_=_C2561 ,C432_=_C3328 ,C432_=_C3542 ,C432_=_C3605 ,C432_=_C3716 ,\nC432_=_C3759 ,C432_=_C3763 ,C432_=_C3764 ,C432_=_C3765 ,C432_=_C3766 ,C432_=_C3767 ,\nC432_=_C3768 ,C434_=_C1221 ,C434_=_C1321 ,C434_=_C2036 ,C434_=_C2112 ,C434_=_C2189 ,\nC434_=_C2412 ,C434_=_C2674 ,C434_=_C3330 ,C434_=_C3544 ,C434_=_C3683 ,C434_=_C3718 ,\nC434_=_C3786 ,C434_=_C3792 ,C434_=_C3798 ,C434_=_C3799 ,C434_=_C3801 ,C526_=_C530 ,\nC526_=_C539 ,C526_=_C713 ,C526_=_C1308 ,C526_=_C1354 ,C526_=_C2024 ,C526_=_C2099 ,\nC526_=_C2179 ,C526_=_C2271 ,C526_=_C2400 ,C526_=_C2420 ,C526_=_C2421 ,C526_=_C2423 ,\nC526_=_C2424 ,C526_=_C2429 ,C526_=_C2430 ,C526_=_C2431 ,C526_=_C2434 ,C526_=_C2436 ,\nC530_=_C539 ,C530_=_C717 ,C530_=_C1188 ,C530_=_C1357 ,C530_=_C1478 ,C530_=_C1981 ,\nC530_=_C2120 ,C530_=_C2195 ,C530_=_C2275 ,C530_=_C2542 ,C530_=_C2610 ,C530_=_C2625 ,\nC530_=_C2638 ,C530_=_C2639 ,C530_=_C2641 ,C530_=_C2644 ,C530_=_C2645 ,C530_=_C2646 ,\nC530_=_C2648 ,C530_=_C2649 ,C530_=_C2650 ,C530_=_C2651 ,C530_=_C2652 ,C539_=_C722 ,\nC539_=_C1291 ,C539_=_C1362 ,C539_=_C1862 ,C539_=_C2283 ,C539_=_C2617 ,C539_=_C2634 ,\nC539_=_C2823 ,C539_=_C2909 ,C539_=_C3184 ,C539_=_C3223 ,C539_=_C3483 ,C539_=_C3606 ,\nC539_=_C3658 ,C539_=_C3815 ,C539_=_C3816 ,C539_=_C3817 ,C708_=_C713 ,C708_=_C717 ,\nC708_=_C722 ,C708_=_C1111 ,C708_=_C1872 ,C708_=_C1930 ,C708_=_C1931 ,C708_=_C1932 ,\nC708_=_C1933 ,C708_=_C1934 ,C708_=_C1935 ,C708_=_C1936 ,C708_=_C1938 ,C708_=_C1940 ,\nC708_=_C1941 ,C708_=_C1942 ,C708_=_C1943 ,C708_=_C1944 ,C708_=_C1945 ,C708_=_C1946 ,\nC708_=_C1948 ,C708_=_C1951 ,C708_=_C1952 ,C708_=_C1954 ,C713_=_C717 ,C713_=_C722 ,\nC713_=_C1308 ,C713_=_C1354 ,C713_=_C2024 ,C713_=_C2099 ,C713_=_C2179 ,C713_=_C2271 ,\nC713_=_C2400 ,C713_=_C2420 ,C713_=_C2421 ,C713_=_C2423 ,C713_=_C2424 ,C713_=_C2429 ,\nC713_=_C2430 ,C713_=_C2431 ,C713_=_C2434 ,C713_=_C2436 ,C717_=_C722 ,C717_=_C1188 ,\nC717_=_C1357 ,C717_=_C1478 ,C717_=_C1981 ,C717_=_C2120 ,C717_=_C2195 ,C717_=_C2275 ,\nC717_=_C2542 ,C717_=_C2610 ,C717_=_C2625 ,C717_=_C2638 ,C717_=_C2639 ,C717_=_C2641 ,\nC717_=_C2644 ,C717_=_C2645 ,C717_=_C2646 ,C717_=_C2648 ,C717_=_C2649 ,C717_=_C2650 ,\nC717_=_C2651 ,C717_=_C2652 ,C722_=_C1291 ,C722_=_C1362 ,C722_=_C1862 ,C722_=_C2283 ,\nC722_=_C2617 ,C722_=_C2634 ,C722_=_C2823 ,C722_=_C2909 ,C722_=_C3184 ,C722_=_C3223 ,\nC722_=_C3483 ,C722_=_C3606 ,C722_=_C3658 ,C722_=_C3815 ,C722_=_C3816 ,C722_=_C3817 ,\nC814_=_C820 ,C814_=_C1189 ,C814_=_C1431 ,C814_=_C1550 ,C814_=_C1914 ,C814_=_C2403 ,\nC814_=_C2459 ,C814_=_C2545 ,C814_=_C2986 ,C814_=_C2989 ,C814_=_C2990 ,C814_=_C2991 ,\nC814_=_C2993 ,C814_=_C2994 ,C814_=_C2995 ,C814_=_C2997 ,C814_=_C2998 ,C814_=_C2999 ,\nC814_=_C3001 ,C814_=_C3003 ,C820_=_C1219 ,C820_=_C2561 ,C820_=_C3328 ,C820_=_C3542 ,\nC820_=_C3605 ,C820_=_C3716 ,C820_=_C3759 ,C820_=_C3763 ,C820_=_C3764 ,C820_=_C3765 ,\nC820_=_C3766 ,C820_=_C3767 ,C820_=_C3768 ,C940_=_C1040 ,C940_=_C1483 ,C940_=_C1986 ,\nC940_=_C2103 ,C940_=_C2125 ,C940_=_C2199 ,C940_=_C2667 ,C940_=_C2917 ,C940_=_C3121 ,\nC940_=_C3122 ,C940_=_C3123 ,C940_=_C3124 ,C940_=_C3125 ,C940_=_C3126 ,C940_=_C3130 ,\nC940_=_C3131 ,C940_=_C3132 ,C940_=_C3133 ,C979_=_C1293 ,C979_=_C1863 ,C979_=_C2037 ,\nC979_=_C2247 ,C979_=_C2380 ,C979_=_C2824 ,C979_=_C2981 ,C979_=_C3146 ,C979_=_C3186 ,\nC979_=_C3225 ,C979_=_C3247 ,C979_=_C3484 ,C979_=_C3521 ,C979_=_C3610 ,C979_=_C3660 ,\nC979_=_C3873 ,C979_=_C3874 ,C1015_=_C1092 ,C1015_=_C1165 ,C1015_=_C1331 ,C1015_=_C1352 ,\nC1015_=_C2252 ,C1015_=_C2310 ,C1015_=_C2312 ,C1015_=_C2316 ,C1015_=_C2318</w:t>
      </w:r>
    </w:p>
    <w:p>
      <w:pPr>
        <w:pStyle w:val="PreformattedText"/>
        <w:bidi w:val="0"/>
        <w:spacing w:before="0" w:after="0"/>
        <w:jc w:val="left"/>
        <w:rPr/>
      </w:pPr>
      <w:r>
        <w:rPr/>
        <w:t xml:space="preserve"> </w:t>
      </w:r>
      <w:r>
        <w:rPr/>
        <w:t>,C1015_=_C2319 ,\nC1015_=_C2320 ,C1015_=_C2321 ,C1015_=_C2322 ,C1015_=_C2324 ,C1015_=_C2325 ,C1015_=_C2326 ,\nC1015_=_C2327 ,C1015_=_C2328 ,C1015_=_C2331 ,C1040_=_C1058 ,C1040_=_C1483 ,C1040_=_C1986 ,\nC1040_=_C2103 ,C1040_=_C2125 ,C1040_=_C2199 ,C1040_=_C2667 ,C1040_=_C2917 ,C1040_=_C3121 ,\nC1040_=_C3122 ,C1040_=_C3123 ,C1040_=_C3124 ,C1040_=_C3125 ,C1040_=_C3126 ,C1040_=_C3130 ,\nC1040_=_C3131 ,C1040_=_C3132 ,C1040_=_C3133 ,C1058_=_C1350 ,C1058_=_C2419 ,C1058_=_C2586 ,\nC1058_=_C2607 ,C1058_=_C3173 ,C1058_=_C3241 ,C1058_=_C3476 ,C1058_=_C3643 ,C1058_=_C3749 ,\nC1058_=_C3791 ,C1058_=_C3903 ,C1058_=_C3922 ,C1058_=_C3929 ,C1058_=_C3977 ,C1058_=_C4033 ,\nC1058_=_C4039 ,C1058_=_C4089 ,C1058_=_C4099 ,C1058_=_C4101 ,C1092_=_C1165 ,C1092_=_C1331 ,\nC1092_=_C1352 ,C1092_=_C2252 ,C1092_=_C2310 ,C1092_=_C2312 ,C1092_=_C2316 ,C1092_=_C2318 ,\nC1092_=_C2319 ,C1092_=_C2320 ,C1092_=_C2321 ,C1092_=_C2322 ,C1092_=_C2324 ,C1092_=_C2325 ,\nC1092_=_C2326 ,C1092_=_C2327 ,C1092_=_C2328 ,C1092_=_C2331 ,C1111_=_C1872 ,C1111_=_C1930 ,\nC1111_=_C1931 ,C1111_=_C1932 ,C1111_=_C1933 ,C1111_=_C1934 ,C1111_=_C1935 ,C1111_=_C1936 ,\nC1111_=_C1938 ,C1111_=_C1940 ,C1111_=_C1941 ,C1111_=_C1942 ,C1111_=_C1943 ,C1111_=_C1944 ,\nC1111_=_C1945 ,C1111_=_C1946 ,C1111_=_C1948 ,C1111_=_C1951 ,C1111_=_C1952 ,C1111_=_C1954 ,\nC1165_=_C1167 ,C1165_=_C1331 ,C1165_=_C1352 ,C1165_=_C2252 ,C1165_=_C2310 ,C1165_=_C2312 ,\nC1165_=_C2316 ,C1165_=_C2318 ,C1165_=_C2319 ,C1165_=_C2320 ,C1165_=_C2321 ,C1165_=_C2322 ,\nC1165_=_C2324 ,C1165_=_C2325 ,C1165_=_C2326 ,C1165_=_C2327 ,C1165_=_C2328 ,C1165_=_C2331 ,\nC1167_=_C1359 ,C1167_=_C1915 ,C1167_=_C2405 ,C1167_=_C2915 ,C1167_=_C3044 ,C1167_=_C3045 ,\nC1167_=_C3046 ,C1167_=_C3048 ,C1167_=_C3049 ,C1167_=_C3050 ,C1167_=_C3051 ,C1167_=_C3053 ,\nC1167_=_C3054 ,C1167_=_C3055 ,C1167_=_C3056 ,C1167_=_C3057 ,C1167_=_C3060 ,C1185_=_C1188 ,\nC1185_=_C1189 ,C1185_=_C1471 ,C1185_=_C1657 ,C1185_=_C1763 ,C1185_=_C1764 ,C1185_=_C1765 ,\nC1185_=_C1767 ,C1185_=_C1770 ,C1185_=_C1771 ,C1185_=_C1772 ,C1185_=_C1773 ,C1185_=_C1774 ,\nC1185_=_C1775 ,C1185_=_C1779 ,C1185_=_C1780 ,C1185_=_C1781 ,C1185_=_C1783 ,C1185_=_C1784 ,\nC1188_=_C1189 ,C1188_=_C1357 ,C1188_=_C1478 ,C1188_=_C1981 ,C1188_=_C2120 ,C1188_=_C2195 ,\nC1188_=_C2275 ,C1188_=_C2542 ,C1188_=_C2610 ,C1188_=_C2625 ,C1188_=_C2638 ,C1188_=_C2639 ,\nC1188_=_C2641 ,C1188_=_C2644 ,C1188_=_C2645 ,C1188_=_C2646 ,C1188_=_C2648 ,C1188_=_C2649 ,\nC1188_=_C2650 ,C1188_=_C2651 ,C1188_=_C2652 ,C1189_=_C1431 ,C1189_=_C1550 ,C1189_=_C1914 ,\nC1189_=_C2403 ,C1189_=_C2459 ,C1189_=_C2545 ,C1189_=_C2986 ,C1189_=_C2989 ,C1189_=_C2990 ,\nC1189_=_C2991 ,C1189_=_C2993 ,C1189_=_C2994 ,C1189_=_C2995 ,C1189_=_C2997 ,C1189_=_C2998 ,\nC1189_=_C2999 ,C1189_=_C3001 ,C1189_=_C3003 ,C1219_=_C1221 ,C1219_=_C2561 ,C1219_=_C3328 ,\nC1219_=_C3542 ,C1219_=_C3605 ,C1219_=_C3716 ,C1219_=_C3759 ,C1219_=_C3763 ,C1219_=_C3764 ,\nC1219_=_C3765 ,C1219_=_C3766 ,C1219_=_C3767 ,C1219_=_C3768 ,C1221_=_C1321 ,C1221_=_C2036 ,\nC1221_=_C2112 ,C1221_=_C2189 ,C1221_=_C2412 ,C1221_=_C2674 ,C1221_=_C3330 ,C1221_=_C3544 ,\nC1221_=_C3683 ,C1221_=_C3718 ,C1221_=_C3786 ,C1221_=_C3792 ,C1221_=_C3798 ,C1221_=_C3799 ,\nC1221_=_C3801 ,C1291_=_C1293 ,C1291_=_C1362 ,C1291_=_C1862 ,C1291_=_C2283 ,C1291_=_C2617 ,\nC1291_=_C2634 ,C1291_=_C2823 ,C1291_=_C2909 ,C1291_=_C3184 ,C1291_=_C3223 ,C1291_=_C3483 ,\nC1291_=_C3606 ,C1291_=_C3658 ,C1291_=_C3815 ,C1291_=_C3816 ,C1291_=_C3817 ,C1293_=_C1863 ,\nC1293_=_C2037 ,C1293_=_C2247 ,C1293_=_C2380 ,C1293_=_C2824 ,C1293_=_C2981 ,C1293_=_C3146 ,\nC1293_=_C3186 ,C1293_=_C3225 ,C1293_=_C3247 ,C1293_=_C3484 ,C1293_=_C3521 ,C1293_=_C3610 ,\nC1293_=_C3660 ,C1293_=_C3873 ,C1293_=_C3874 ,C1308_=_C1321 ,C1308_=_C1354 ,C1308_=_C2024 ,\nC1308_=_C2099 ,C1308_=_C2179 ,C1308_=_C2271 ,C1308_=_C2400 ,C1308_=_C2420 ,C1308_=_C2421 ,\nC1308_=_C2423 ,C1308_=_C2424 ,C1308_=_C2429 ,C1308_=_C2430 ,C1308_=_C2431 ,C1308_=_C2434 ,\nC1308_=_C2436 ,C1321_=_C2036 ,C1321_=_C2112 ,C1321_=_C2189 ,C1321_=_C2412 ,C1321_=_C2674 ,\nC1321_=_C3330 ,C1321_=_C3544 ,C1321_=_C3683 ,C1321_=_C3718 ,C1321_=_C3786 ,C1321_=_C3792 ,\nC1321_=_C3798 ,C1321_=_C3799 ,C1321_=_C3801 ,C1331_=_C1350 ,C1331_=_C1352 ,C1331_=_C2252 ,\nC1331_=_C2310 ,C1331_=_C2312 ,C1331_=_C2316 ,C1331_=_C2318 ,C1331_=_C2319 ,C1331_=_C2320 ,\nC1331_=_C2321 ,C1331_=_C2322 ,C1331_=_C2324 ,C1331_=_C2325 ,C1331_=_C2326 ,C1331_=_C2327 ,\nC1331_=_C2328 ,C1331_=_C2331 ,C1350_=_C2419 ,C1350_=_C2586 ,C1350_=_C2607 ,C1350_=_C3173 ,\nC1350_=_C3241 ,C1350_=_C3476 ,C1350_=_C3643 ,C1350_=_C3749 ,C1350_=_C3791 ,C1350_=_C3903 ,\nC1350_=_C3922 ,C1350_=_C3929 ,C1350_=_C3977 ,C1350_=_C4033 ,C1350_=_C4039 ,C1350_=_C4089 ,\nC1350_=_C4099 ,C1350_=_C4101 ,C1352_=_C1354 ,C1352_=_C1357 ,C1352_=_C1359 ,C1352_=_C1362 ,\nC1352_=_C2252 ,C1352_=_C2310 ,C1352_=_C2312 ,C1352_=_C2316 ,C1352_=_C2318 ,C1352_=_C2319 ,\nC1352_=_C2320 ,C1352_=_C2321 ,C1352_=_C2322 ,C1352_=_C2324 ,C1352_=_C2325 ,C1352_=_C2326 ,\nC1352_=_C2327 ,C1352_=_C2328 ,C1352_=_C2331 ,C1354_=_C1357 ,C1354_=_C1359 ,C1354_=_C1362 ,\nC1354_=_C2024 ,C1354_=_C2099 ,C1354_=_C2179 ,C1354_=_C2271 ,C1354_=_C2400 ,C1354_=_C2420 ,\nC1354_=_C2421 ,C1354_=_C2423 ,C1354_=_C2424 ,C1354_=_C2429 ,C1354_=_C2430 ,C1354_=_C2431 ,\nC1354_=_C2434 ,C1354_=_C2436 ,C1357_=_C1359 ,C1357_=_C1362 ,C1357_=_C1478 ,C1357_=_C1981 ,\nC1357_=_C2120 ,C1357_=_C2195 ,C1357_=_C2275 ,C1357_=_C2542 ,C1357_=_C2610 ,C1357_=_C2625 ,\nC1357_=_C2638 ,C1357_=_C2639 ,C1357_=_C2641 ,C1357_=_C2644 ,C1357_=_C2645 ,C1357_=_C2646 ,\nC1357_=_C2648 ,C1357_=_C2649 ,C1357_=_C2650 ,C1357_=_C2651 ,C1357_=_C2652 ,C1359_=_C1362 ,\nC1359_=_C1915 ,C1359_=_C2405 ,C1359_=_C2915 ,C1359_=_C3044 ,C1359_=_C3045 ,C1359_=_C3046 ,\nC1359_=_C3048 ,C1359_=_C3049 ,C1359_=_C3050 ,C1359_=_C3051 ,C1359_=_C3053 ,C1359_=_C3054 ,\nC1359_=_C3055 ,C1359_=_C3056 ,C1359_=_C3057 ,C1359_=_C3060 ,C1362_=_C1862 ,C1362_=_C2283 ,\nC1362_=_C2617 ,C1362_=_C2634 ,C1362_=_C2823 ,C1362_=_C2909 ,C1362_=_C3184 ,C1362_=_C3223 ,\nC1362_=_C3483 ,C1362_=_C3606 ,C1362_=_C3658 ,C1362_=_C3815 ,C1362_=_C3816 ,C1362_=_C3817 ,\nC1431_=_C1550 ,C1431_=_C1914 ,C1431_=_C2403 ,C1431_=_C2459 ,C1431_=_C2545 ,C1431_=_C2986 ,\nC1431_=_C2989 ,C1431_=_C2990 ,C1431_=_C2991 ,C1431_=_C2993 ,C1431_=_C2994 ,C1431_=_C2995 ,\nC1431_=_C2997 ,C1431_=_C2998 ,C1431_=_C2999 ,C1431_=_C3001 ,C1431_=_C3003 ,C1471_=_C1478 ,\nC1471_=_C1482 ,C1471_=_C1483 ,C1471_=_C1657 ,C1471_=_C1763 ,C1471_=_C1764 ,C1471_=_C1765 ,\nC1471_=_C1767 ,C1471_=_C1770 ,C1471_=_C1771 ,C1471_=_C1772 ,C1471_=_C1773 ,C1471_=_C1774 ,\nC1471_=_C1775 ,C1471_=_C1779 ,C1471_=_C1780 ,C1471_=_C1781 ,C1471_=_C1783 ,C1471_=_C1784 ,\nC1478_=_C1482 ,C1478_=_C1483 ,C1478_=_C1981 ,C1478_=_C2120 ,C1478_=_C2195 ,C1478_=_C2275 ,\nC1478_=_C2542 ,C1478_=_C2610 ,C1478_=_C2625 ,C1478_=_C2638 ,C1478_=_C2639 ,C1478_=_C2641 ,\nC1478_=_C2644 ,C1478_=_C2645 ,C1478_=_C2646 ,C1478_=_C2648 ,C1478_=_C2649 ,C1478_=_C2650 ,\nC1478_=_C2651 ,C1478_=_C2652 ,C1482_=_C1483 ,C1482_=_C1985 ,C1482_=_C2124 ,C1482_=_C2198 ,\nC1482_=_C2406 ,C1482_=_C2666 ,C1482_=_C3077 ,C1482_=_C3079 ,C1482_=_C3081 ,C1482_=_C3085 ,\nC1482_=_C3086 ,C1483_=_C1986 ,C1483_=_C2103 ,C1483_=_C2125 ,C1483_=_C2199 ,C1483_=_C2667 ,\nC1483_=_C2917 ,C1483_=_C3121 ,C1483_=_C3122 ,C1483_=_C3123 ,C1483_=_C3124 ,C1483_=_C3125 ,\nC1483_=_C3126 ,C1483_=_C3130 ,C1483_=_C3131 ,C1483_=_C3132 ,C1483_=_C3133 ,C1550_=_C1914 ,\nC1550_=_C2403 ,C1550_=_C2459 ,C1550_=_C2545 ,C1550_=_C2986 ,C1550_=_C2989 ,C1550_=_C2990 ,\nC1550_=_C2991 ,C1550_=_C2993 ,C1550_=_C2994 ,C1550_=_C2995 ,C1550_=_C2997 ,C1550_=_C2998 ,\nC1550_=_C2999 ,C1550_=_C3001 ,C1550_=_C3003 ,C1657_=_C1763 ,C1657_=_C1764 ,C1657_=_C1765 ,\nC1657_=_C1767 ,C1657_=_C1770 ,C1657_=_C1771 ,C1657_=_C1772 ,C1657_=_C1773 ,C1657_=_C1774 ,\nC1657_=_C1775 ,C1657_=_C1779 ,C1657_=_C1780 ,C1657_=_C1781 ,C1657_=_C1783 ,C1657_=_C1784 ,\nC1763_=_C1764 ,C1763_=_C1765 ,C1763_=_C1767 ,C1763_=_C1770 ,C1763_=_C1771 ,C1763_=_C1772 ,\nC1763_=_C1773 ,C1763_=_C1774 ,C1763_=_C1775 ,C1763_=_C1779 ,C1763_=_C1780 ,C1763_=_C1781 ,\nC1763_=_C1783 ,C1763_=_C1784 ,C1763_=_C1981 ,C1763_=_C1985 ,C1763_=_C1986 ,C1764_=_C1765 ,\nC1764_=_C1767 ,C1764_=_C1770 ,C1764_=_C1771 ,C1764_=_C1772 ,C1764_=_C1773 ,C1764_=_C1774 ,\nC1764_=_C1775 ,C1764_=_C1779 ,C1764_=_C1780 ,C1764_=_C1781 ,C1764_=_C1783 ,C1764_=_C1784 ,\nC1764_=_C2120 ,C1764_=_C2124 ,C1764_=_C2125 ,C1765_=_C1767 ,C1765_=_C1770 ,C1765_=_C1771 ,\nC1765_=_C1772 ,C1765_=_C1773 ,C1765_=_C1774 ,C1765_=_C1775 ,C1765_=_C1779 ,C1765_=_C1780 ,\nC1765_=_C1781 ,C1765_=_C1783 ,C1765_=_C1784 ,C1765_=_C2195 ,C1765_=_C2198 ,C1765_=_C2199 ,\nC1767_=_C1770 ,C1767_=_C1771 ,C1767_=_C1772 ,C1767_=_C1773 ,C1767_=_C1774 ,C1767_=_C1775 ,\nC1767_=_C1779 ,C1767_=_C1780 ,C1767_=_C1781 ,C1767_=_C1783 ,C1767_=_C1784 ,C1767_=_C2423 ,\nC1767_=_C2638 ,C1767_=_C2666 ,C1767_=_C2667 ,C1767_=_C2674 ,C1770_=_C1771 ,C1770_=_C1772 ,\nC1770_=_C1773 ,C1770_=_C1774 ,C1770_=_C1775 ,C1770_=_C1779 ,C1770_=_C1780 ,C1770_=_C1781 ,\nC1770_=_C1783 ,C1770_=_C1784 ,C1770_=_C2645 ,C1770_=_C3077 ,C1770_=_C3122 ,C1770_=_C3173 ,\nC1771_=_C1772 ,C1771_=_C1773 ,C1771_=_C1774 ,C1771_=_C1775 ,C1771_=_C1779 ,C1771_=_C1780 ,\nC1771_=_C1781 ,C1771_=_C1783 ,C1771_=_C1784 ,C1772_=_C1773 ,C1772_=_C1774 ,C1772_=_C1775 ,\nC1772_=_C1779 ,C1772_=_C1780 ,C1772_=_C1781 ,C1772_=_C1783 ,C1772_=_C1784 ,C1772_=_C3328 ,\nC1772_=_C3330 ,C1773_=_C1774 ,C1773_=_C1775 ,C1773_=_C1779 ,C1773_=_C1780 ,C1773_=_C1781 ,\nC1773_=_C1783 ,C1773_=_C1784 ,C1773_=_C3125 ,C1774_=_C1775 ,C1774_=_C1779 ,C1774_=_C1780 ,\nC1774_=_C1781 ,C1774_=_C1783 ,C1774_=_C1784 ,C1774_=_C1943 ,C1774_=_C3079 ,C1774_=_C3126 ,\nC1774_=_C3605 ,C1774_=_C3606 ,C1774_=_C3610 ,C1774_=_C3613 ,C1775_=_C1779 ,C1775_=_C1780 ,\nC1775_=_C1781 ,C1775_=_C1783 ,C1775_=_C1784 ,C1779_=_C1780 ,C1779_=_C1781 ,C1779_=_C1783 ,\nC1779_=_C1784 ,C1780_=_C1781 ,C1780_=_C1783 ,C1780_=_C1784 ,C1780_=_C2651 ,C1780_=_C3057 ,\nC1780_=_C3085 ,C1780_=_C3131 ,C1780_=_C3450 ,C1780_=_C4064 ,C1781_=_C1783 ,C1781_=_C1784 ,\nC1781_=_C1952 ,C1781_=_C3086 ,C1781_=_C3133</w:t>
      </w:r>
    </w:p>
    <w:p>
      <w:pPr>
        <w:pStyle w:val="PreformattedText"/>
        <w:bidi w:val="0"/>
        <w:spacing w:before="0" w:after="0"/>
        <w:jc w:val="left"/>
        <w:rPr/>
      </w:pPr>
      <w:r>
        <w:rPr/>
        <w:t xml:space="preserve"> </w:t>
      </w:r>
      <w:r>
        <w:rPr/>
        <w:t>,C1781_=_C3768 ,C1781_=_C3817 ,C1781_=_C3874 ,\nC1781_=_C4076 ,C1783_=_C1784 ,C1784_=_C4101 ,C1856_=_C1862 ,C1856_=_C1863 ,C1856_=_C2340 ,\nC1856_=_C2408 ,C1856_=_C2596 ,C1856_=_C2955 ,C1856_=_C2974 ,C1856_=_C3177 ,C1856_=_C3263 ,\nC1856_=_C3355 ,C1856_=_C3387 ,C1856_=_C3443 ,C1856_=_C3444 ,C1856_=_C3445 ,C1856_=_C3446 ,\nC1856_=_C3448 ,C1856_=_C3449 ,C1856_=_C3450 ,C1856_=_C3452 ,C1856_=_C3453 ,C1856_=_C3454 ,\nC1862_=_C1863 ,C1862_=_C2283 ,C1862_=_C2617 ,C1862_=_C2634 ,C1862_=_C2823 ,C1862_=_C2909 ,\nC1862_=_C3184 ,C1862_=_C3223 ,C1862_=_C3483 ,C1862_=_C3606 ,C1862_=_C3658 ,C1862_=_C3815 ,\nC1862_=_C3816 ,C1862_=_C3817 ,C1863_=_C2037 ,C1863_=_C2247 ,C1863_=_C2380 ,C1863_=_C2824 ,\nC1863_=_C2981 ,C1863_=_C3146 ,C1863_=_C3186 ,C1863_=_C3225 ,C1863_=_C3247 ,C1863_=_C3484 ,\nC1863_=_C3521 ,C1863_=_C3610 ,C1863_=_C3660 ,C1863_=_C3873 ,C1863_=_C3874 ,C1872_=_C1930 ,\nC1872_=_C1931 ,C1872_=_C1932 ,C1872_=_C1933 ,C1872_=_C1934 ,C1872_=_C1935 ,C1872_=_C1936 ,\nC1872_=_C1938 ,C1872_=_C1940 ,C1872_=_C1941 ,C1872_=_C1942 ,C1872_=_C1943 ,C1872_=_C1944 ,\nC1872_=_C1945 ,C1872_=_C1946 ,C1872_=_C1948 ,C1872_=_C1951 ,C1872_=_C1952 ,C1872_=_C1954 ,\nC1914_=_C1915 ,C1914_=_C2403 ,C1914_=_C2459 ,C1914_=_C2545 ,C1914_=_C2986 ,C1914_=_C2989 ,\nC1914_=_C2990 ,C1914_=_C2991 ,C1914_=_C2993 ,C1914_=_C2994 ,C1914_=_C2995 ,C1914_=_C2997 ,\nC1914_=_C2998 ,C1914_=_C2999 ,C1914_=_C3001 ,C1914_=_C3003 ,C1915_=_C2405 ,C1915_=_C2915 ,\nC1915_=_C3044 ,C1915_=_C3045 ,C1915_=_C3046 ,C1915_=_C3048 ,C1915_=_C3049 ,C1915_=_C3050 ,\nC1915_=_C3051 ,C1915_=_C3053 ,C1915_=_C3054 ,C1915_=_C3055 ,C1915_=_C3056 ,C1915_=_C3057 ,\nC1915_=_C3060 ,C1930_=_C1931 ,C1930_=_C1932 ,C1930_=_C1933 ,C1930_=_C1934 ,C1930_=_C1935 ,\nC1930_=_C1936 ,C1930_=_C1938 ,C1930_=_C1940 ,C1930_=_C1941 ,C1930_=_C1942 ,C1930_=_C1943 ,\nC1930_=_C1944 ,C1930_=_C1945 ,C1930_=_C1946 ,C1930_=_C1948 ,C1930_=_C1951 ,C1930_=_C1952 ,\nC1930_=_C1954 ,C1930_=_C2024 ,C1930_=_C2036 ,C1930_=_C2037 ,C1931_=_C1932 ,C1931_=_C1933 ,\nC1931_=_C1934 ,C1931_=_C1935 ,C1931_=_C1936 ,C1931_=_C1938 ,C1931_=_C1940 ,C1931_=_C1941 ,\nC1931_=_C1942 ,C1931_=_C1943 ,C1931_=_C1944 ,C1931_=_C1945 ,C1931_=_C1946 ,C1931_=_C1948 ,\nC1931_=_C1951 ,C1931_=_C1952 ,C1931_=_C1954 ,C1932_=_C1933 ,C1932_=_C1934 ,C1932_=_C1935 ,\nC1932_=_C1936 ,C1932_=_C1938 ,C1932_=_C1940 ,C1932_=_C1941 ,C1932_=_C1942 ,C1932_=_C1943 ,\nC1932_=_C1944 ,C1932_=_C1945 ,C1932_=_C1946 ,C1932_=_C1948 ,C1932_=_C1951 ,C1932_=_C1952 ,\nC1932_=_C1954 ,C1932_=_C2179 ,C1932_=_C2189 ,C1933_=_C1934 ,C1933_=_C1935 ,C1933_=_C1936 ,\nC1933_=_C1938 ,C1933_=_C1940 ,C1933_=_C1941 ,C1933_=_C1942 ,C1933_=_C1943 ,C1933_=_C1944 ,\nC1933_=_C1945 ,C1933_=_C1946 ,C1933_=_C1948 ,C1933_=_C1951 ,C1933_=_C1952 ,C1933_=_C1954 ,\nC1933_=_C2252 ,C1934_=_C1935 ,C1934_=_C1936 ,C1934_=_C1938 ,C1934_=_C1940 ,C1934_=_C1941 ,\nC1934_=_C1942 ,C1934_=_C1943 ,C1934_=_C1944 ,C1934_=_C1945 ,C1934_=_C1946 ,C1934_=_C1948 ,\nC1934_=_C1951 ,C1934_=_C1952 ,C1934_=_C1954 ,C1934_=_C2586 ,C1935_=_C1936 ,C1935_=_C1938 ,\nC1935_=_C1940 ,C1935_=_C1941 ,C1935_=_C1942 ,C1935_=_C1943 ,C1935_=_C1944 ,C1935_=_C1945 ,\nC1935_=_C1946 ,C1935_=_C1948 ,C1935_=_C1951 ,C1935_=_C1952 ,C1935_=_C1954 ,C1935_=_C2421 ,\nC1935_=_C2625 ,C1935_=_C2634 ,C1936_=_C1938 ,C1936_=_C1940 ,C1936_=_C1941 ,C1936_=_C1942 ,\nC1936_=_C1943 ,C1936_=_C1944 ,C1936_=_C1945 ,C1936_=_C1946 ,C1936_=_C1948 ,C1936_=_C1951 ,\nC1936_=_C1952 ,C1936_=_C1954 ,C1938_=_C1940 ,C1938_=_C1941 ,C1938_=_C1942 ,C1938_=_C1943 ,\nC1938_=_C1944 ,C1938_=_C1945 ,C1938_=_C1946 ,C1938_=_C1948 ,C1938_=_C1951 ,C1938_=_C1952 ,\nC1938_=_C1954 ,C1940_=_C1941 ,C1940_=_C1942 ,C1940_=_C1943 ,C1940_=_C1944 ,C1940_=_C1945 ,\nC1940_=_C1946 ,C1940_=_C1948 ,C1940_=_C1951 ,C1940_=_C1952 ,C1940_=_C1954 ,C1940_=_C3044 ,\nC1941_=_C1942 ,C1941_=_C1943 ,C1941_=_C1944 ,C1941_=_C1945 ,C1941_=_C1946 ,C1941_=_C1948 ,\nC1941_=_C1951 ,C1941_=_C1952 ,C1941_=_C1954 ,C1942_=_C1943 ,C1942_=_C1944 ,C1942_=_C1945 ,\nC1942_=_C1946 ,C1942_=_C1948 ,C1942_=_C1951 ,C1942_=_C1952 ,C1942_=_C1954 ,C1943_=_C1944 ,\nC1943_=_C1945 ,C1943_=_C1946 ,C1943_=_C1948 ,C1943_=_C1951 ,C1943_=_C1952 ,C1943_=_C1954 ,\nC1943_=_C3079 ,C1943_=_C3126 ,C1943_=_C3605 ,C1943_=_C3606 ,C1943_=_C3610 ,C1943_=_C3613 ,\nC1944_=_C1945 ,C1944_=_C1946 ,C1944_=_C1948 ,C1944_=_C1951 ,C1944_=_C1952 ,C1944_=_C1954 ,\nC1945_=_C1946 ,C1945_=_C1948 ,C1945_=_C1951 ,C1945_=_C1952 ,C1945_=_C1954 ,C1945_=_C2993 ,\nC1946_=_C1948 ,C1946_=_C1951 ,C1946_=_C1952 ,C1946_=_C1954 ,C1948_=_C1951 ,C1948_=_C1952 ,\nC1948_=_C1954 ,C1948_=_C2321 ,C1948_=_C2430 ,C1948_=_C2994 ,C1948_=_C3051 ,C1948_=_C3081 ,\nC1948_=_C3446 ,C1948_=_C3759 ,C1948_=_C3786 ,C1948_=_C3790 ,C1948_=_C3791 ,C1951_=_C1952 ,\nC1951_=_C1954 ,C1952_=_C1954 ,C1952_=_C3086 ,C1952_=_C3133 ,C1952_=_C3768 ,C1952_=_C3817 ,\nC1952_=_C3874 ,C1952_=_C4076 ,C1954_=_C4099 ,C1981_=_C1985 ,C1981_=_C1986 ,C1981_=_C2120 ,\nC1981_=_C2195 ,C1981_=_C2275 ,C1981_=_C2542 ,C1981_=_C2610 ,C1981_=_C2625 ,C1981_=_C2638 ,\nC1981_=_C2639 ,C1981_=_C2641 ,C1981_=_C2644 ,C1981_=_C2645 ,C1981_=_C2646 ,C1981_=_C2648 ,\nC1981_=_C2649 ,C1981_=_C2650 ,C1981_=_C2651 ,C1981_=_C2652 ,C1985_=_C1986 ,C1985_=_C2124 ,\nC1985_=_C2198 ,C1985_=_C2406 ,C1985_=_C2666 ,C1985_=_C3077 ,C1985_=_C3079 ,C1985_=_C3081 ,\nC1985_=_C3085 ,C1985_=_C3086 ,C1986_=_C2103 ,C1986_=_C2125 ,C1986_=_C2199 ,C1986_=_C2667 ,\nC1986_=_C2917 ,C1986_=_C3121 ,C1986_=_C3122 ,C1986_=_C3123 ,C1986_=_C3124 ,C1986_=_C3125 ,\nC1986_=_C3126 ,C1986_=_C3130 ,C1986_=_C3131 ,C1986_=_C3132 ,C1986_=_C3133 ,C2024_=_C2036 ,\nC2024_=_C2037 ,C2024_=_C2099 ,C2024_=_C2179 ,C2024_=_C2271 ,C2024_=_C2400 ,C2024_=_C2420 ,\nC2024_=_C2421 ,C2024_=_C2423 ,C2024_=_C2424 ,C2024_=_C2429 ,C2024_=_C2430 ,C2024_=_C2431 ,\nC2024_=_C2434 ,C2024_=_C2436 ,C2036_=_C2037 ,C2036_=_C2112 ,C2036_=_C2189 ,C2036_=_C2412 ,\nC2036_=_C2674 ,C2036_=_C3330 ,C2036_=_C3544 ,C2036_=_C3683 ,C2036_=_C3718 ,C2036_=_C3786 ,\nC2036_=_C3792 ,C2036_=_C3798 ,C2036_=_C3799 ,C2036_=_C3801 ,C2037_=_C2247 ,C2037_=_C2380 ,\nC2037_=_C2824 ,C2037_=_C2981 ,C2037_=_C3146 ,C2037_=_C3186 ,C2037_=_C3225 ,C2037_=_C3247 ,\nC2037_=_C3484 ,C2037_=_C3521 ,C2037_=_C3610 ,C2037_=_C3660 ,C2037_=_C3873 ,C2037_=_C3874 ,\nC2099_=_C2103 ,C2099_=_C2112 ,C2099_=_C2179 ,C2099_=_C2271 ,C2099_=_C2400 ,C2099_=_C2420 ,\nC2099_=_C2421 ,C2099_=_C2423 ,C2099_=_C2424 ,C2099_=_C2429 ,C2099_=_C2430 ,C2099_=_C2431 ,\nC2099_=_C2434 ,C2099_=_C2436 ,C2103_=_C2112 ,C2103_=_C2125 ,C2103_=_C2199 ,C2103_=_C2667 ,\nC2103_=_C2917 ,C2103_=_C3121 ,C2103_=_C3122 ,C2103_=_C3123 ,C2103_=_C3124 ,C2103_=_C3125 ,\nC2103_=_C3126 ,C2103_=_C3130 ,C2103_=_C3131 ,C2103_=_C3132 ,C2103_=_C3133 ,C2112_=_C2189 ,\nC2112_=_C2412 ,C2112_=_C2674 ,C2112_=_C3330 ,C2112_=_C3544 ,C2112_=_C3683 ,C2112_=_C3718 ,\nC2112_=_C3786 ,C2112_=_C3792 ,C2112_=_C3798 ,C2112_=_C3799 ,C2112_=_C3801 ,C2120_=_C2124 ,\nC2120_=_C2125 ,C2120_=_C2195 ,C2120_=_C2275 ,C2120_=_C2542 ,C2120_=_C2610 ,C2120_=_C2625 ,\nC2120_=_C2638 ,C2120_=_C2639 ,C2120_=_C2641 ,C2120_=_C2644 ,C2120_=_C2645 ,C2120_=_C2646 ,\nC2120_=_C2648 ,C2120_=_C2649 ,C2120_=_C2650 ,C2120_=_C2651 ,C2120_=_C2652 ,C2124_=_C2125 ,\nC2124_=_C2198 ,C2124_=_C2406 ,C2124_=_C2666 ,C2124_=_C3077 ,C2124_=_C3079 ,C2124_=_C3081 ,\nC2124_=_C3085 ,C2124_=_C3086 ,C2125_=_C2199 ,C2125_=_C2667 ,C2125_=_C2917 ,C2125_=_C3121 ,\nC2125_=_C3122 ,C2125_=_C3123 ,C2125_=_C3124 ,C2125_=_C3125 ,C2125_=_C3126 ,C2125_=_C3130 ,\nC2125_=_C3131 ,C2125_=_C3132 ,C2125_=_C3133 ,C2179_=_C2189 ,C2179_=_C2271 ,C2179_=_C2400 ,\nC2179_=_C2420 ,C2179_=_C2421 ,C2179_=_C2423 ,C2179_=_C2424 ,C2179_=_C2429 ,C2179_=_C2430 ,\nC2179_=_C2431 ,C2179_=_C2434 ,C2179_=_C2436 ,C2189_=_C2412 ,C2189_=_C2674 ,C2189_=_C3330 ,\nC2189_=_C3544 ,C2189_=_C3683 ,C2189_=_C3718 ,C2189_=_C3786 ,C2189_=_C3792 ,C2189_=_C3798 ,\nC2189_=_C3799 ,C2189_=_C3801 ,C2195_=_C2198 ,C2195_=_C2199 ,C2195_=_C2275 ,C2195_=_C2542 ,\nC2195_=_C2610 ,C2195_=_C2625 ,C2195_=_C2638 ,C2195_=_C2639 ,C2195_=_C2641 ,C2195_=_C2644 ,\nC2195_=_C2645 ,C2195_=_C2646 ,C2195_=_C2648 ,C2195_=_C2649 ,C2195_=_C2650 ,C2195_=_C2651 ,\nC2195_=_C2652 ,C2198_=_C2199 ,C2198_=_C2406 ,C2198_=_C2666 ,C2198_=_C3077 ,C2198_=_C3079 ,\nC2198_=_C3081 ,C2198_=_C3085 ,C2198_=_C3086 ,C2199_=_C2667 ,C2199_=_C2917 ,C2199_=_C3121 ,\nC2199_=_C3122 ,C2199_=_C3123 ,C2199_=_C3124 ,C2199_=_C3125 ,C2199_=_C3126 ,C2199_=_C3130 ,\nC2199_=_C3131 ,C2199_=_C3132 ,C2199_=_C3133 ,C2247_=_C2380 ,C2247_=_C2824 ,C2247_=_C2981 ,\nC2247_=_C3146 ,C2247_=_C3186 ,C2247_=_C3225 ,C2247_=_C3247 ,C2247_=_C3484 ,C2247_=_C3521 ,\nC2247_=_C3610 ,C2247_=_C3660 ,C2247_=_C3873 ,C2247_=_C3874 ,C2252_=_C2310 ,C2252_=_C2312 ,\nC2252_=_C2316 ,C2252_=_C2318 ,C2252_=_C2319 ,C2252_=_C2320 ,C2252_=_C2321 ,C2252_=_C2322 ,\nC2252_=_C2324 ,C2252_=_C2325 ,C2252_=_C2326 ,C2252_=_C2327 ,C2252_=_C2328 ,C2252_=_C2331 ,\nC2271_=_C2275 ,C2271_=_C2283 ,C2271_=_C2400 ,C2271_=_C2420 ,C2271_=_C2421 ,C2271_=_C2423 ,\nC2271_=_C2424 ,C2271_=_C2429 ,C2271_=_C2430 ,C2271_=_C2431 ,C2271_=_C2434 ,C2271_=_C2436 ,\nC2275_=_C2283 ,C2275_=_C2542 ,C2275_=_C2610 ,C2275_=_C2625 ,C2275_=_C2638 ,C2275_=_C2639 ,\nC2275_=_C2641 ,C2275_=_C2644 ,C2275_=_C2645 ,C2275_=_C2646 ,C2275_=_C2648 ,C2275_=_C2649 ,\nC2275_=_C2650 ,C2275_=_C2651 ,C2275_=_C2652 ,C2283_=_C2617 ,C2283_=_C2634 ,C2283_=_C2823 ,\nC2283_=_C2909 ,C2283_=_C3184 ,C2283_=_C3223 ,C2283_=_C3483 ,C2283_=_C3606 ,C2283_=_C3658 ,\nC2283_=_C3815 ,C2283_=_C3816 ,C2283_=_C3817 ,C2310_=_C2312 ,C2310_=_C2316 ,C2310_=_C2318 ,\nC2310_=_C2319 ,C2310_=_C2320 ,C2310_=_C2321 ,C2310_=_C2322 ,C2310_=_C2324 ,C2310_=_C2325 ,\nC2310_=_C2326 ,C2310_=_C2327 ,C2310_=_C2328 ,C2310_=_C2331 ,C2310_=_C2400 ,C2310_=_C2403 ,\nC2310_=_C2405 ,C2310_=_C2406 ,C2310_=_C2408 ,C2310_=_C2412 ,C2310_=_C2418 ,C2310_=_C2419 ,\nC2312_=_C2316 ,C2312_=_C2318 ,C2312_=_C2319 ,C2312_=_C2320 ,C2312_=_C2321 ,C2312_=_C2322 ,\nC2312_=_C2324 ,C2312_=_C2325 ,C2312_=_C2326 ,C2312_=_C2327 ,C2312_=_C2328 ,C2312_=_C2331 ,\nC2312_=_C2974 ,C2312_=_C2981 ,C2312_=_C2985 ,C2316_=_C2318 ,C2316_=_C2319 ,C2316_=_C2320 ,\nC2316_=_C2321</w:t>
      </w:r>
    </w:p>
    <w:p>
      <w:pPr>
        <w:pStyle w:val="PreformattedText"/>
        <w:bidi w:val="0"/>
        <w:spacing w:before="0" w:after="0"/>
        <w:jc w:val="left"/>
        <w:rPr/>
      </w:pPr>
      <w:r>
        <w:rPr/>
        <w:t xml:space="preserve"> </w:t>
      </w:r>
      <w:r>
        <w:rPr/>
        <w:t>,C2316_=_C2322 ,C2316_=_C2324 ,C2316_=_C2325 ,C2316_=_C2326 ,C2316_=_C2327 ,\nC2316_=_C2328 ,C2316_=_C2331 ,C2316_=_C3355 ,C2318_=_C2319 ,C2318_=_C2320 ,C2318_=_C2321 ,\nC2318_=_C2322 ,C2318_=_C2324 ,C2318_=_C2325 ,C2318_=_C2326 ,C2318_=_C2327 ,C2318_=_C2328 ,\nC2318_=_C2331 ,C2318_=_C3048 ,C2319_=_C2320 ,C2319_=_C2321 ,C2319_=_C2322 ,C2319_=_C2324 ,\nC2319_=_C2325 ,C2319_=_C2326 ,C2319_=_C2327 ,C2319_=_C2328 ,C2319_=_C2331 ,C2319_=_C3050 ,\nC2320_=_C2321 ,C2320_=_C2322 ,C2320_=_C2324 ,C2320_=_C2325 ,C2320_=_C2326 ,C2320_=_C2327 ,\nC2320_=_C2328 ,C2320_=_C2331 ,C2321_=_C2322 ,C2321_=_C2324 ,C2321_=_C2325 ,C2321_=_C2326 ,\nC2321_=_C2327 ,C2321_=_C2328 ,C2321_=_C2331 ,C2321_=_C2430 ,C2321_=_C2994 ,C2321_=_C3051 ,\nC2321_=_C3081 ,C2321_=_C3446 ,C2321_=_C3759 ,C2321_=_C3786 ,C2321_=_C3790 ,C2321_=_C3791 ,\nC2322_=_C2324 ,C2322_=_C2325 ,C2322_=_C2326 ,C2322_=_C2327 ,C2322_=_C2328 ,C2322_=_C2331 ,\nC2322_=_C2431 ,C2322_=_C2995 ,C2322_=_C3792 ,C2324_=_C2325 ,C2324_=_C2326 ,C2324_=_C2327 ,\nC2324_=_C2328 ,C2324_=_C2331 ,C2325_=_C2326 ,C2325_=_C2327 ,C2325_=_C2328 ,C2325_=_C2331 ,\nC2325_=_C3053 ,C2326_=_C2327 ,C2326_=_C2328 ,C2326_=_C2331 ,C2326_=_C3054 ,C2327_=_C2328 ,\nC2327_=_C2331 ,C2327_=_C3056 ,C2328_=_C2331 ,C2331_=_C3060 ,C2340_=_C2408 ,C2340_=_C2596 ,\nC2340_=_C2955 ,C2340_=_C2974 ,C2340_=_C3177 ,C2340_=_C3263 ,C2340_=_C3355 ,C2340_=_C3387 ,\nC2340_=_C3443 ,C2340_=_C3444 ,C2340_=_C3445 ,C2340_=_C3446 ,C2340_=_C3448 ,C2340_=_C3449 ,\nC2340_=_C3450 ,C2340_=_C3452 ,C2340_=_C3453 ,C2340_=_C3454 ,C2380_=_C2824 ,C2380_=_C2981 ,\nC2380_=_C3146 ,C2380_=_C3186 ,C2380_=_C3225 ,C2380_=_C3247 ,C2380_=_C3484 ,C2380_=_C3521 ,\nC2380_=_C3610 ,C2380_=_C3660 ,C2380_=_C3873 ,C2380_=_C3874 ,C2400_=_C2403 ,C2400_=_C2405 ,\nC2400_=_C2406 ,C2400_=_C2408 ,C2400_=_C2412 ,C2400_=_C2418 ,C2400_=_C2419 ,C2400_=_C2420 ,\nC2400_=_C2421 ,C2400_=_C2423 ,C2400_=_C2424 ,C2400_=_C2429 ,C2400_=_C2430 ,C2400_=_C2431 ,\nC2400_=_C2434 ,C2400_=_C2436 ,C2403_=_C2405 ,C2403_=_C2406 ,C2403_=_C2408 ,C2403_=_C2412 ,\nC2403_=_C2418 ,C2403_=_C2419 ,C2403_=_C2459 ,C2403_=_C2545 ,C2403_=_C2986 ,C2403_=_C2989 ,\nC2403_=_C2990 ,C2403_=_C2991 ,C2403_=_C2993 ,C2403_=_C2994 ,C2403_=_C2995 ,C2403_=_C2997 ,\nC2403_=_C2998 ,C2403_=_C2999 ,C2403_=_C3001 ,C2403_=_C3003 ,C2405_=_C2406 ,C2405_=_C2408 ,\nC2405_=_C2412 ,C2405_=_C2418 ,C2405_=_C2419 ,C2405_=_C2915 ,C2405_=_C3044 ,C2405_=_C3045 ,\nC2405_=_C3046 ,C2405_=_C3048 ,C2405_=_C3049 ,C2405_=_C3050 ,C2405_=_C3051 ,C2405_=_C3053 ,\nC2405_=_C3054 ,C2405_=_C3055 ,C2405_=_C3056 ,C2405_=_C3057 ,C2405_=_C3060 ,C2406_=_C2408 ,\nC2406_=_C2412 ,C2406_=_C2418 ,C2406_=_C2419 ,C2406_=_C2666 ,C2406_=_C3077 ,C2406_=_C3079 ,\nC2406_=_C3081 ,C2406_=_C3085 ,C2406_=_C3086 ,C2408_=_C2412 ,C2408_=_C2418 ,C2408_=_C2419 ,\nC2408_=_C2596 ,C2408_=_C2955 ,C2408_=_C2974 ,C2408_=_C3177 ,C2408_=_C3263 ,C2408_=_C3355 ,\nC2408_=_C3387 ,C2408_=_C3443 ,C2408_=_C3444 ,C2408_=_C3445 ,C2408_=_C3446 ,C2408_=_C3448 ,\nC2408_=_C3449 ,C2408_=_C3450 ,C2408_=_C3452 ,C2408_=_C3453 ,C2408_=_C3454 ,C2412_=_C2418 ,\nC2412_=_C2419 ,C2412_=_C2674 ,C2412_=_C3330 ,C2412_=_C3544 ,C2412_=_C3683 ,C2412_=_C3718 ,\nC2412_=_C3786 ,C2412_=_C3792 ,C2412_=_C3798 ,C2412_=_C3799 ,C2412_=_C3801 ,C2418_=_C2419 ,\nC2418_=_C2965 ,C2418_=_C2985 ,C2418_=_C3191 ,C2418_=_C3394 ,C2418_=_C3581 ,C2418_=_C3613 ,\nC2418_=_C3669 ,C2418_=_C3790 ,C2418_=_C4022 ,C2418_=_C4064 ,C2418_=_C4076 ,C2419_=_C2586 ,\nC2419_=_C2607 ,C2419_=_C3173 ,C2419_=_C3241 ,C2419_=_C3476 ,C2419_=_C3643 ,C2419_=_C3749 ,\nC2419_=_C3791 ,C2419_=_C3903 ,C2419_=_C3922 ,C2419_=_C3929 ,C2419_=_C3977 ,C2419_=_C4033 ,\nC2419_=_C4039 ,C2419_=_C4089 ,C2419_=_C4099 ,C2419_=_C4101 ,C2420_=_C2421 ,C2420_=_C2423 ,\nC2420_=_C2424 ,C2420_=_C2429 ,C2420_=_C2430 ,C2420_=_C2431 ,C2420_=_C2434 ,C2420_=_C2436 ,\nC2420_=_C2610 ,C2420_=_C2617 ,C2421_=_C2423 ,C2421_=_C2424 ,C2421_=_C2429 ,C2421_=_C2430 ,\nC2421_=_C2431 ,C2421_=_C2434 ,C2421_=_C2436 ,C2421_=_C2625 ,C2421_=_C2634 ,C2423_=_C2424 ,\nC2423_=_C2429 ,C2423_=_C2430 ,C2423_=_C2431 ,C2423_=_C2434 ,C2423_=_C2436 ,C2423_=_C2638 ,\nC2423_=_C2666 ,C2423_=_C2667 ,C2423_=_C2674 ,C2424_=_C2429 ,C2424_=_C2430 ,C2424_=_C2431 ,\nC2424_=_C2434 ,C2424_=_C2436 ,C2424_=_C2639 ,C2424_=_C2909 ,C2429_=_C2430 ,C2429_=_C2431 ,\nC2429_=_C2434 ,C2429_=_C2436 ,C2429_=_C3683 ,C2430_=_C2431 ,C2430_=_C2434 ,C2430_=_C2436 ,\nC2430_=_C2994 ,C2430_=_C3051 ,C2430_=_C3081 ,C2430_=_C3446 ,C2430_=_C3759 ,C2430_=_C3786 ,\nC2430_=_C3790 ,C2430_=_C3791 ,C2431_=_C2434 ,C2431_=_C2436 ,C2431_=_C2995 ,C2431_=_C3792 ,\nC2434_=_C2436 ,C2434_=_C2648 ,C2434_=_C3815 ,C2436_=_C3801 ,C2459_=_C2545 ,C2459_=_C2986 ,\nC2459_=_C2989 ,C2459_=_C2990 ,C2459_=_C2991 ,C2459_=_C2993 ,C2459_=_C2994 ,C2459_=_C2995 ,\nC2459_=_C2997 ,C2459_=_C2998 ,C2459_=_C2999 ,C2459_=_C3001 ,C2459_=_C3003 ,C2542_=_C2545 ,\nC2542_=_C2610 ,C2542_=_C2625 ,C2542_=_C2638 ,C2542_=_C2639 ,C2542_=_C2641 ,C2542_=_C2644 ,\nC2542_=_C2645 ,C2542_=_C2646 ,C2542_=_C2648 ,C2542_=_C2649 ,C2542_=_C2650 ,C2542_=_C2651 ,\nC2542_=_C2652 ,C2545_=_C2986 ,C2545_=_C2989 ,C2545_=_C2990 ,C2545_=_C2991 ,C2545_=_C2993 ,\nC2545_=_C2994 ,C2545_=_C2995 ,C2545_=_C2997 ,C2545_=_C2998 ,C2545_=_C2999 ,C2545_=_C3001 ,\nC2545_=_C3003 ,C2561_=_C3328 ,C2561_=_C3542 ,C2561_=_C3605 ,C2561_=_C3716 ,C2561_=_C3759 ,\nC2561_=_C3763 ,C2561_=_C3764 ,C2561_=_C3765 ,C2561_=_C3766 ,C2561_=_C3767 ,C2561_=_C3768 ,\nC2586_=_C2607 ,C2586_=_C3173 ,C2586_=_C3241 ,C2586_=_C3476 ,C2586_=_C3643 ,C2586_=_C3749 ,\nC2586_=_C3791 ,C2586_=_C3903 ,C2586_=_C3922 ,C2586_=_C3929 ,C2586_=_C3977 ,C2586_=_C4033 ,\nC2586_=_C4039 ,C2586_=_C4089 ,C2586_=_C4099 ,C2586_=_C4101 ,C2596_=_C2607 ,C2596_=_C2955 ,\nC2596_=_C2974 ,C2596_=_C3177 ,C2596_=_C3263 ,C2596_=_C3355 ,C2596_=_C3387 ,C2596_=_C3443 ,\nC2596_=_C3444 ,C2596_=_C3445 ,C2596_=_C3446 ,C2596_=_C3448 ,C2596_=_C3449 ,C2596_=_C3450 ,\nC2596_=_C3452 ,C2596_=_C3453 ,C2596_=_C3454 ,C2607_=_C3173 ,C2607_=_C3241 ,C2607_=_C3476 ,\nC2607_=_C3643 ,C2607_=_C3749 ,C2607_=_C3791 ,C2607_=_C3903 ,C2607_=_C3922 ,C2607_=_C3929 ,\nC2607_=_C3977 ,C2607_=_C4033 ,C2607_=_C4039 ,C2607_=_C4089 ,C2607_=_C4099 ,C2607_=_C4101 ,\nC2610_=_C2617 ,C2610_=_C2625 ,C2610_=_C2638 ,C2610_=_C2639 ,C2610_=_C2641 ,C2610_=_C2644 ,\nC2610_=_C2645 ,C2610_=_C2646 ,C2610_=_C2648 ,C2610_=_C2649 ,C2610_=_C2650 ,C2610_=_C2651 ,\nC2610_=_C2652 ,C2617_=_C2634 ,C2617_=_C2823 ,C2617_=_C2909 ,C2617_=_C3184 ,C2617_=_C3223 ,\nC2617_=_C3483 ,C2617_=_C3606 ,C2617_=_C3658 ,C2617_=_C3815 ,C2617_=_C3816 ,C2617_=_C3817 ,\nC2625_=_C2634 ,C2625_=_C2638 ,C2625_=_C2639 ,C2625_=_C2641 ,C2625_=_C2644 ,C2625_=_C2645 ,\nC2625_=_C2646 ,C2625_=_C2648 ,C2625_=_C2649 ,C2625_=_C2650 ,C2625_=_C2651 ,C2625_=_C2652 ,\nC2634_=_C2823 ,C2634_=_C2909 ,C2634_=_C3184 ,C2634_=_C3223 ,C2634_=_C3483 ,C2634_=_C3606 ,\nC2634_=_C3658 ,C2634_=_C3815 ,C2634_=_C3816 ,C2634_=_C3817 ,C2638_=_C2639 ,C2638_=_C2641 ,\nC2638_=_C2644 ,C2638_=_C2645 ,C2638_=_C2646 ,C2638_=_C2648 ,C2638_=_C2649 ,C2638_=_C2650 ,\nC2638_=_C2651 ,C2638_=_C2652 ,C2638_=_C2666 ,C2638_=_C2667 ,C2638_=_C2674 ,C2639_=_C2641 ,\nC2639_=_C2644 ,C2639_=_C2645 ,C2639_=_C2646 ,C2639_=_C2648 ,C2639_=_C2649 ,C2639_=_C2650 ,\nC2639_=_C2651 ,C2639_=_C2652 ,C2639_=_C2909 ,C2641_=_C2644 ,C2641_=_C2645 ,C2641_=_C2646 ,\nC2641_=_C2648 ,C2641_=_C2649 ,C2641_=_C2650 ,C2641_=_C2651 ,C2641_=_C2652 ,C2641_=_C2986 ,\nC2644_=_C2645 ,C2644_=_C2646 ,C2644_=_C2648 ,C2644_=_C2649 ,C2644_=_C2650 ,C2644_=_C2651 ,\nC2644_=_C2652 ,C2644_=_C2989 ,C2644_=_C3121 ,C2645_=_C2646 ,C2645_=_C2648 ,C2645_=_C2649 ,\nC2645_=_C2650 ,C2645_=_C2651 ,C2645_=_C2652 ,C2645_=_C3077 ,C2645_=_C3122 ,C2645_=_C3173 ,\nC2646_=_C2648 ,C2646_=_C2649 ,C2646_=_C2650 ,C2646_=_C2651 ,C2646_=_C2652 ,C2646_=_C2991 ,\nC2648_=_C2649 ,C2648_=_C2650 ,C2648_=_C2651 ,C2648_=_C2652 ,C2648_=_C3815 ,C2649_=_C2650 ,\nC2649_=_C2651 ,C2649_=_C2652 ,C2649_=_C2997 ,C2649_=_C3763 ,C2650_=_C2651 ,C2650_=_C2652 ,\nC2650_=_C2998 ,C2651_=_C2652 ,C2651_=_C3057 ,C2651_=_C3085 ,C2651_=_C3131 ,C2651_=_C3450 ,\nC2651_=_C4064 ,C2652_=_C3003 ,C2666_=_C2667 ,C2666_=_C2674 ,C2666_=_C3077 ,C2666_=_C3079 ,\nC2666_=_C3081 ,C2666_=_C3085 ,C2666_=_C3086 ,C2667_=_C2674 ,C2667_=_C2917 ,C2667_=_C3121 ,\nC2667_=_C3122 ,C2667_=_C3123 ,C2667_=_C3124 ,C2667_=_C3125 ,C2667_=_C3126 ,C2667_=_C3130 ,\nC2667_=_C3131 ,C2667_=_C3132 ,C2667_=_C3133 ,C2674_=_C3330 ,C2674_=_C3544 ,C2674_=_C3683 ,\nC2674_=_C3718 ,C2674_=_C3786 ,C2674_=_C3792 ,C2674_=_C3798 ,C2674_=_C3799 ,C2674_=_C3801 ,\nC2823_=_C2824 ,C2823_=_C2909 ,C2823_=_C3184 ,C2823_=_C3223 ,C2823_=_C3483 ,C2823_=_C3606 ,\nC2823_=_C3658 ,C2823_=_C3815 ,C2823_=_C3816 ,C2823_=_C3817 ,C2824_=_C2981 ,C2824_=_C3146 ,\nC2824_=_C3186 ,C2824_=_C3225 ,C2824_=_C3247 ,C2824_=_C3484 ,C2824_=_C3521 ,C2824_=_C3610 ,\nC2824_=_C3660 ,C2824_=_C3873 ,C2824_=_C3874 ,C2909_=_C3184 ,C2909_=_C3223 ,C2909_=_C3483 ,\nC2909_=_C3606 ,C2909_=_C3658 ,C2909_=_C3815 ,C2909_=_C3816 ,C2909_=_C3817 ,C2915_=_C2917 ,\nC2915_=_C3044 ,C2915_=_C3045 ,C2915_=_C3046 ,C2915_=_C3048 ,C2915_=_C3049 ,C2915_=_C3050 ,\nC2915_=_C3051 ,C2915_=_C3053 ,C2915_=_C3054 ,C2915_=_C3055 ,C2915_=_C3056 ,C2915_=_C3057 ,\nC2915_=_C3060 ,C2917_=_C3121 ,C2917_=_C3122 ,C2917_=_C3123 ,C2917_=_C3124 ,C2917_=_C3125 ,\nC2917_=_C3126 ,C2917_=_C3130 ,C2917_=_C3131 ,C2917_=_C3132 ,C2917_=_C3133 ,C2955_=_C2965 ,\nC2955_=_C2974 ,C2955_=_C3177 ,C2955_=_C3263 ,C2955_=_C3355 ,C2955_=_C3387 ,C2955_=_C3443 ,\nC2955_=_C3444 ,C2955_=_C3445 ,C2955_=_C3446 ,C2955_=_C3448 ,C2955_=_C3449 ,C2955_=_C3450 ,\nC2955_=_C3452 ,C2955_=_C3453 ,C2955_=_C3454 ,C2965_=_C2985 ,C2965_=_C3191 ,C2965_=_C3394 ,\nC2965_=_C3581 ,C2965_=_C3613 ,C2965_=_C3669 ,C2965_=_C3790 ,C2965_=_C4022 ,C2965_=_C4064 ,\nC2965_=_C4076 ,C2974_=_C2981 ,C2974_=_C2985 ,C2974_=_C3177 ,C2974_=_C3263 ,C2974_=_C3355 ,\nC2974_=_C3387 ,C2974_=_C3443 ,C2974_=_C3444 ,C2974_=_C3445 ,C2974_=_C3446 ,C2974_=_C3448 ,\nC2974_=_C3449 ,C2974_=_C3450 ,C2974_=_C3452 ,C2974_=_C3453 ,C2974_=_C3454 ,C2981_=_C2985 ,\nC2981_=_C3146 ,C2981_=_C3186 ,C2981_=_C3225 ,C2981_=_C3247 ,C2981_=_C3484</w:t>
      </w:r>
    </w:p>
    <w:p>
      <w:pPr>
        <w:pStyle w:val="PreformattedText"/>
        <w:bidi w:val="0"/>
        <w:spacing w:before="0" w:after="0"/>
        <w:jc w:val="left"/>
        <w:rPr/>
      </w:pPr>
      <w:r>
        <w:rPr/>
        <w:t xml:space="preserve"> </w:t>
      </w:r>
      <w:r>
        <w:rPr/>
        <w:t>,C2981_=_C3521 ,\nC2981_=_C3610 ,C2981_=_C3660 ,C2981_=_C3873 ,C2981_=_C3874 ,C2985_=_C3191 ,C2985_=_C3394 ,\nC2985_=_C3581 ,C2985_=_C3613 ,C2985_=_C3669 ,C2985_=_C3790 ,C2985_=_C4022 ,C2985_=_C4064 ,\nC2985_=_C4076 ,C2986_=_C2989 ,C2986_=_C2990 ,C2986_=_C2991 ,C2986_=_C2993 ,C2986_=_C2994 ,\nC2986_=_C2995 ,C2986_=_C2997 ,C2986_=_C2998 ,C2986_=_C2999 ,C2986_=_C3001 ,C2986_=_C3003 ,\nC2989_=_C2990 ,C2989_=_C2991 ,C2989_=_C2993 ,C2989_=_C2994 ,C2989_=_C2995 ,C2989_=_C2997 ,\nC2989_=_C2998 ,C2989_=_C2999 ,C2989_=_C3001 ,C2989_=_C3003 ,C2989_=_C3121 ,C2990_=_C2991 ,\nC2990_=_C2993 ,C2990_=_C2994 ,C2990_=_C2995 ,C2990_=_C2997 ,C2990_=_C2998 ,C2990_=_C2999 ,\nC2990_=_C3001 ,C2990_=_C3003 ,C2991_=_C2993 ,C2991_=_C2994 ,C2991_=_C2995 ,C2991_=_C2997 ,\nC2991_=_C2998 ,C2991_=_C2999 ,C2991_=_C3001 ,C2991_=_C3003 ,C2993_=_C2994 ,C2993_=_C2995 ,\nC2993_=_C2997 ,C2993_=_C2998 ,C2993_=_C2999 ,C2993_=_C3001 ,C2993_=_C3003 ,C2994_=_C2995 ,\nC2994_=_C2997 ,C2994_=_C2998 ,C2994_=_C2999 ,C2994_=_C3001 ,C2994_=_C3003 ,C2994_=_C3051 ,\nC2994_=_C3081 ,C2994_=_C3446 ,C2994_=_C3759 ,C2994_=_C3786 ,C2994_=_C3790 ,C2994_=_C3791 ,\nC2995_=_C2997 ,C2995_=_C2998 ,C2995_=_C2999 ,C2995_=_C3001 ,C2995_=_C3003 ,C2995_=_C3792 ,\nC2997_=_C2998 ,C2997_=_C2999 ,C2997_=_C3001 ,C2997_=_C3003 ,C2997_=_C3763 ,C2998_=_C2999 ,\nC2998_=_C3001 ,C2998_=_C3003 ,C2999_=_C3001 ,C2999_=_C3003 ,C3001_=_C3003 ,C3044_=_C3045 ,\nC3044_=_C3046 ,C3044_=_C3048 ,C3044_=_C3049 ,C3044_=_C3050 ,C3044_=_C3051 ,C3044_=_C3053 ,\nC3044_=_C3054 ,C3044_=_C3055 ,C3044_=_C3056 ,C3044_=_C3057 ,C3044_=_C3060 ,C3045_=_C3046 ,\nC3045_=_C3048 ,C3045_=_C3049 ,C3045_=_C3050 ,C3045_=_C3051 ,C3045_=_C3053 ,C3045_=_C3054 ,\nC3045_=_C3055 ,C3045_=_C3056 ,C3045_=_C3057 ,C3045_=_C3060 ,C3046_=_C3048 ,C3046_=_C3049 ,\nC3046_=_C3050 ,C3046_=_C3051 ,C3046_=_C3053 ,C3046_=_C3054 ,C3046_=_C3055 ,C3046_=_C3056 ,\nC3046_=_C3057 ,C3046_=_C3060 ,C3048_=_C3049 ,C3048_=_C3050 ,C3048_=_C3051 ,C3048_=_C3053 ,\nC3048_=_C3054 ,C3048_=_C3055 ,C3048_=_C3056 ,C3048_=_C3057 ,C3048_=_C3060 ,C3049_=_C3050 ,\nC3049_=_C3051 ,C3049_=_C3053 ,C3049_=_C3054 ,C3049_=_C3055 ,C3049_=_C3056 ,C3049_=_C3057 ,\nC3049_=_C3060 ,C3050_=_C3051 ,C3050_=_C3053 ,C3050_=_C3054 ,C3050_=_C3055 ,C3050_=_C3056 ,\nC3050_=_C3057 ,C3050_=_C3060 ,C3051_=_C3053 ,C3051_=_C3054 ,C3051_=_C3055 ,C3051_=_C3056 ,\nC3051_=_C3057 ,C3051_=_C3060 ,C3051_=_C3081 ,C3051_=_C3446 ,C3051_=_C3759 ,C3051_=_C3786 ,\nC3051_=_C3790 ,C3051_=_C3791 ,C3053_=_C3054 ,C3053_=_C3055 ,C3053_=_C3056 ,C3053_=_C3057 ,\nC3053_=_C3060 ,C3054_=_C3055 ,C3054_=_C3056 ,C3054_=_C3057 ,C3054_=_C3060 ,C3055_=_C3056 ,\nC3055_=_C3057 ,C3055_=_C3060 ,C3055_=_C3816 ,C3055_=_C3873 ,C3056_=_C3057 ,C3056_=_C3060 ,\nC3057_=_C3060 ,C3057_=_C3085 ,C3057_=_C3131 ,C3057_=_C3450 ,C3057_=_C4064 ,C3077_=_C3079 ,\nC3077_=_C3081 ,C3077_=_C3085 ,C3077_=_C3086 ,C3077_=_C3122 ,C3077_=_C3173 ,C3079_=_C3081 ,\nC3079_=_C3085 ,C3079_=_C3086 ,C3079_=_C3126 ,C3079_=_C3605 ,C3079_=_C3606 ,C3079_=_C3610 ,\nC3079_=_C3613 ,C3081_=_C3085 ,C3081_=_C3086 ,C3081_=_C3446 ,C3081_=_C3759 ,C3081_=_C3786 ,\nC3081_=_C3790 ,C3081_=_C3791 ,C3085_=_C3086 ,C3085_=_C3131 ,C3085_=_C3450 ,C3085_=_C4064 ,\nC3086_=_C3133 ,C3086_=_C3768 ,C3086_=_C3817 ,C3086_=_C3874 ,C3086_=_C4076 ,C3121_=_C3122 ,\nC3121_=_C3123 ,C3121_=_C3124 ,C3121_=_C3125 ,C3121_=_C3126 ,C3121_=_C3130 ,C3121_=_C3131 ,\nC3121_=_C3132 ,C3121_=_C3133 ,C3122_=_C3123 ,C3122_=_C3124 ,C3122_=_C3125 ,C3122_=_C3126 ,\nC3122_=_C3130 ,C3122_=_C3131 ,C3122_=_C3132 ,C3122_=_C3133 ,C3122_=_C3173 ,C3123_=_C3124 ,\nC3123_=_C3125 ,C3123_=_C3126 ,C3123_=_C3130 ,C3123_=_C3131 ,C3123_=_C3132 ,C3123_=_C3133 ,\nC3124_=_C3125 ,C3124_=_C3126 ,C3124_=_C3130 ,C3124_=_C3131 ,C3124_=_C3132 ,C3124_=_C3133 ,\nC3125_=_C3126 ,C3125_=_C3130 ,C3125_=_C3131 ,C3125_=_C3132 ,C3125_=_C3133 ,C3126_=_C3130 ,\nC3126_=_C3131 ,C3126_=_C3132 ,C3126_=_C3133 ,C3126_=_C3605 ,C3126_=_C3606 ,C3126_=_C3610 ,\nC3126_=_C3613 ,C3130_=_C3131 ,C3130_=_C3132 ,C3130_=_C3133 ,C3131_=_C3132 ,C3131_=_C3133 ,\nC3131_=_C3450 ,C3131_=_C4064 ,C3132_=_C3133 ,C3133_=_C3768 ,C3133_=_C3817 ,C3133_=_C3874 ,\nC3133_=_C4076 ,C3146_=_C3186 ,C3146_=_C3225 ,C3146_=_C3247 ,C3146_=_C3484 ,C3146_=_C3521 ,\nC3146_=_C3610 ,C3146_=_C3660 ,C3146_=_C3873 ,C3146_=_C3874 ,C3173_=_C3241 ,C3173_=_C3476 ,\nC3173_=_C3643 ,C3173_=_C3749 ,C3173_=_C3791 ,C3173_=_C3903 ,C3173_=_C3922 ,C3173_=_C3929 ,\nC3173_=_C3977 ,C3173_=_C4033 ,C3173_=_C4039 ,C3173_=_C4089 ,C3173_=_C4099 ,C3173_=_C4101 ,\nC3177_=_C3184 ,C3177_=_C3186 ,C3177_=_C3191 ,C3177_=_C3263 ,C3177_=_C3355 ,C3177_=_C3387 ,\nC3177_=_C3443 ,C3177_=_C3444 ,C3177_=_C3445 ,C3177_=_C3446 ,C3177_=_C3448 ,C3177_=_C3449 ,\nC3177_=_C3450 ,C3177_=_C3452 ,C3177_=_C3453 ,C3177_=_C3454 ,C3184_=_C3186 ,C3184_=_C3191 ,\nC3184_=_C3223 ,C3184_=_C3483 ,C3184_=_C3606 ,C3184_=_C3658 ,C3184_=_C3815 ,C3184_=_C3816 ,\nC3184_=_C3817 ,C3186_=_C3191 ,C3186_=_C3225 ,C3186_=_C3247 ,C3186_=_C3484 ,C3186_=_C3521 ,\nC3186_=_C3610 ,C3186_=_C3660 ,C3186_=_C3873 ,C3186_=_C3874 ,C3191_=_C3394 ,C3191_=_C3581 ,\nC3191_=_C3613 ,C3191_=_C3669 ,C3191_=_C3790 ,C3191_=_C4022 ,C3191_=_C4064 ,C3191_=_C4076 ,\nC3223_=_C3225 ,C3223_=_C3483 ,C3223_=_C3606 ,C3223_=_C3658 ,C3223_=_C3815 ,C3223_=_C3816 ,\nC3223_=_C3817 ,C3225_=_C3247 ,C3225_=_C3484 ,C3225_=_C3521 ,C3225_=_C3610 ,C3225_=_C3660 ,\nC3225_=_C3873 ,C3225_=_C3874 ,C3241_=_C3476 ,C3241_=_C3643 ,C3241_=_C3749 ,C3241_=_C3791 ,\nC3241_=_C3903 ,C3241_=_C3922 ,C3241_=_C3929 ,C3241_=_C3977 ,C3241_=_C4033 ,C3241_=_C4039 ,\nC3241_=_C4089 ,C3241_=_C4099 ,C3241_=_C4101 ,C3247_=_C3484 ,C3247_=_C3521 ,C3247_=_C3610 ,\nC3247_=_C3660 ,C3247_=_C3873 ,C3247_=_C3874 ,C3263_=_C3355 ,C3263_=_C3387 ,C3263_=_C3443 ,\nC3263_=_C3444 ,C3263_=_C3445 ,C3263_=_C3446 ,C3263_=_C3448 ,C3263_=_C3449 ,C3263_=_C3450 ,\nC3263_=_C3452 ,C3263_=_C3453 ,C3263_=_C3454 ,C3328_=_C3330 ,C3328_=_C3542 ,C3328_=_C3605 ,\nC3328_=_C3716 ,C3328_=_C3759 ,C3328_=_C3763 ,C3328_=_C3764 ,C3328_=_C3765 ,C3328_=_C3766 ,\nC3328_=_C3767 ,C3328_=_C3768 ,C3330_=_C3544 ,C3330_=_C3683 ,C3330_=_C3718 ,C3330_=_C3786 ,\nC3330_=_C3792 ,C3330_=_C3798 ,C3330_=_C3799 ,C3330_=_C3801 ,C3355_=_C3387 ,C3355_=_C3443 ,\nC3355_=_C3444 ,C3355_=_C3445 ,C3355_=_C3446 ,C3355_=_C3448 ,C3355_=_C3449 ,C3355_=_C3450 ,\nC3355_=_C3452 ,C3355_=_C3453 ,C3355_=_C3454 ,C3387_=_C3394 ,C3387_=_C3443 ,C3387_=_C3444 ,\nC3387_=_C3445 ,C3387_=_C3446 ,C3387_=_C3448 ,C3387_=_C3449 ,C3387_=_C3450 ,C3387_=_C3452 ,\nC3387_=_C3453 ,C3387_=_C3454 ,C3394_=_C3581 ,C3394_=_C3613 ,C3394_=_C3669 ,C3394_=_C3790 ,\nC3394_=_C4022 ,C3394_=_C4064 ,C3394_=_C4076 ,C3443_=_C3444 ,C3443_=_C3445 ,C3443_=_C3446 ,\nC3443_=_C3448 ,C3443_=_C3449 ,C3443_=_C3450 ,C3443_=_C3452 ,C3443_=_C3453 ,C3443_=_C3454 ,\nC3443_=_C3476 ,C3444_=_C3445 ,C3444_=_C3446 ,C3444_=_C3448 ,C3444_=_C3449 ,C3444_=_C3450 ,\nC3444_=_C3452 ,C3444_=_C3453 ,C3444_=_C3454 ,C3444_=_C3581 ,C3445_=_C3446 ,C3445_=_C3448 ,\nC3445_=_C3449 ,C3445_=_C3450 ,C3445_=_C3452 ,C3445_=_C3453 ,C3445_=_C3454 ,C3445_=_C3669 ,\nC3446_=_C3448 ,C3446_=_C3449 ,C3446_=_C3450 ,C3446_=_C3452 ,C3446_=_C3453 ,C3446_=_C3454 ,\nC3446_=_C3759 ,C3446_=_C3786 ,C3446_=_C3790 ,C3446_=_C3791 ,C3448_=_C3449 ,C3448_=_C3450 ,\nC3448_=_C3452 ,C3448_=_C3453 ,C3448_=_C3454 ,C3449_=_C3450 ,C3449_=_C3452 ,C3449_=_C3453 ,\nC3449_=_C3454 ,C3449_=_C4022 ,C3450_=_C3452 ,C3450_=_C3453 ,C3450_=_C3454 ,C3450_=_C4064 ,\nC3452_=_C3453 ,C3452_=_C3454 ,C3453_=_C3454 ,C3454_=_C4089 ,C3476_=_C3643 ,C3476_=_C3749 ,\nC3476_=_C3791 ,C3476_=_C3903 ,C3476_=_C3922 ,C3476_=_C3929 ,C3476_=_C3977 ,C3476_=_C4033 ,\nC3476_=_C4039 ,C3476_=_C4089 ,C3476_=_C4099 ,C3476_=_C4101 ,C3483_=_C3484 ,C3483_=_C3606 ,\nC3483_=_C3658 ,C3483_=_C3815 ,C3483_=_C3816 ,C3483_=_C3817 ,C3484_=_C3521 ,C3484_=_C3610 ,\nC3484_=_C3660 ,C3484_=_C3873 ,C3484_=_C3874 ,C3521_=_C3610 ,C3521_=_C3660 ,C3521_=_C3873 ,\nC3521_=_C3874 ,C3542_=_C3544 ,C3542_=_C3605 ,C3542_=_C3716 ,C3542_=_C3759 ,C3542_=_C3763 ,\nC3542_=_C3764 ,C3542_=_C3765 ,C3542_=_C3766 ,C3542_=_C3767 ,C3542_=_C3768 ,C3544_=_C3683 ,\nC3544_=_C3718 ,C3544_=_C3786 ,C3544_=_C3792 ,C3544_=_C3798 ,C3544_=_C3799 ,C3544_=_C3801 ,\nC3581_=_C3613 ,C3581_=_C3669 ,C3581_=_C3790 ,C3581_=_C4022 ,C3581_=_C4064 ,C3581_=_C4076 ,\nC3605_=_C3606 ,C3605_=_C3610 ,C3605_=_C3613 ,C3605_=_C3716 ,C3605_=_C3759 ,C3605_=_C3763 ,\nC3605_=_C3764 ,C3605_=_C3765 ,C3605_=_C3766 ,C3605_=_C3767 ,C3605_=_C3768 ,C3606_=_C3610 ,\nC3606_=_C3613 ,C3606_=_C3658 ,C3606_=_C3815 ,C3606_=_C3816 ,C3606_=_C3817 ,C3610_=_C3613 ,\nC3610_=_C3660 ,C3610_=_C3873 ,C3610_=_C3874 ,C3613_=_C3669 ,C3613_=_C3790 ,C3613_=_C4022 ,\nC3613_=_C4064 ,C3613_=_C4076 ,C3643_=_C3749 ,C3643_=_C3791 ,C3643_=_C3903 ,C3643_=_C3922 ,\nC3643_=_C3929 ,C3643_=_C3977 ,C3643_=_C4033 ,C3643_=_C4039 ,C3643_=_C4089 ,C3643_=_C4099 ,\nC3643_=_C4101 ,C3658_=_C3660 ,C3658_=_C3815 ,C3658_=_C3816 ,C3658_=_C3817 ,C3660_=_C3873 ,\nC3660_=_C3874 ,C3669_=_C3790 ,C3669_=_C4022 ,C3669_=_C4064 ,C3669_=_C4076 ,C3683_=_C3718 ,\nC3683_=_C3786 ,C3683_=_C3792 ,C3683_=_C3798 ,C3683_=_C3799 ,C3683_=_C3801 ,C3716_=_C3718 ,\nC3716_=_C3759 ,C3716_=_C3763 ,C3716_=_C3764 ,C3716_=_C3765 ,C3716_=_C3766 ,C3716_=_C3767 ,\nC3716_=_C3768 ,C3718_=_C3786 ,C3718_=_C3792 ,C3718_=_C3798 ,C3718_=_C3799 ,C3718_=_C3801 ,\nC3749_=_C3791 ,C3749_=_C3903 ,C3749_=_C3922 ,C3749_=_C3929 ,C3749_=_C3977 ,C3749_=_C4033 ,\nC3749_=_C4039 ,C3749_=_C4089 ,C3749_=_C4099 ,C3749_=_C4101 ,C3759_=_C3763 ,C3759_=_C3764 ,\nC3759_=_C3765 ,C3759_=_C3766 ,C3759_=_C3767 ,C3759_=_C3768 ,C3759_=_C3786 ,C3759_=_C3790 ,\nC3759_=_C3791 ,C3763_=_C3764 ,C3763_=_C3765 ,C3763_=_C3766 ,C3763_=_C3767 ,C3763_=_C3768 ,\nC3764_=_C3765 ,C3764_=_C3766 ,C3764_=_C3767 ,C3764_=_C3768 ,C3764_=_C3798 ,C3765_=_C3766 ,\nC3765_=_C3767 ,C3765_=_C3768 ,C3766_=_C3767 ,C3766_=_C3768 ,C3766_=_C4039 ,C3767_=_C3768 ,\nC3767_=_C3799 ,C3768_=_C3817 ,C3768_=_C3874 ,C3768_=_C4076 ,C3786_=_C3790 ,C3786_=_C3791 ,\nC3786_=_C3792 ,C3786_=_C3798 ,C3786_=_C3799 ,C3786_=_C3801 ,C3790_=_C3791 ,C3790_=_C4022 ,\nC3790_=_C4064 ,C3790_=_C4076 ,C3791_=_C3903</w:t>
      </w:r>
    </w:p>
    <w:p>
      <w:pPr>
        <w:pStyle w:val="PreformattedText"/>
        <w:bidi w:val="0"/>
        <w:spacing w:before="0" w:after="0"/>
        <w:jc w:val="left"/>
        <w:rPr/>
      </w:pPr>
      <w:r>
        <w:rPr/>
        <w:t xml:space="preserve"> </w:t>
      </w:r>
      <w:r>
        <w:rPr/>
        <w:t>,C3791_=_C3922 ,C3791_=_C3929 ,C3791_=_C3977 ,\nC3791_=_C4033 ,C3791_=_C4039 ,C3791_=_C4089 ,C3791_=_C4099 ,C3791_=_C4101 ,C3792_=_C3798 ,\nC3792_=_C3799 ,C3792_=_C3801 ,C3798_=_C3799 ,C3798_=_C3801 ,C3799_=_C3801 ,C3815_=_C3816 ,\nC3815_=_C3817 ,C3816_=_C3817 ,C3816_=_C3873 ,C3817_=_C3874 ,C3817_=_C4076 ,C3873_=_C3874 ,\nC3874_=_C4076 ,C3903_=_C3922 ,C3903_=_C3929 ,C3903_=_C3977 ,C3903_=_C4033 ,C3903_=_C4039 ,\nC3903_=_C4089 ,C3903_=_C4099 ,C3903_=_C4101 ,C3922_=_C3929 ,C3922_=_C3977 ,C3922_=_C4033 ,\nC3922_=_C4039 ,C3922_=_C4089 ,C3922_=_C4099 ,C3922_=_C4101 ,C3929_=_C3977 ,C3929_=_C4033 ,\nC3929_=_C4039 ,C3929_=_C4089 ,C3929_=_C4099 ,C3929_=_C4101 ,C3977_=_C4033 ,C3977_=_C4039 ,\nC3977_=_C4089 ,C3977_=_C4099 ,C3977_=_C4101 ,C4022_=_C4064 ,C4022_=_C4076 ,C4033_=_C4039 ,\nC4033_=_C4089 ,C4033_=_C4099 ,C4033_=_C4101 ,C4039_=_C4089 ,C4039_=_C4099 ,C4039_=_C4101 ,\nC4064_=_C4076 ,C4089_=_C4099 ,C4089_=_C4101 ,C4099_=_C4101 ,"];94[shape=box, label="id:94 level: 4\n345: C155 C158 C174 C177 C215 \nC271 C274 C310 C328 C331 C383 \nC388 C399 C403 C418 C473 C481 \nC482 C486 C518 C529 C600 C618 \nC628 C635 C691 C707 C710 C716 \nC718 C726 C759 C761 C781 C837 \nC856 C857 C858 C860 C861 C862 \nC863 C864 C865 C867 C868 C869 \nC870 C872 C874 C875 C876 C877 \nC878 C881 C882 C914 C916 C922 \nC1057 C1063 C1087 C1104 C1110 C1115 \nC1120 C1121 C1132 C1176 C1207 C1209 \nC1211 C1216 C1217 C1224 C1227 C1228 \nC1233 C1239 C1243 C1276 C1306 C1345 \nC1347 C1349 C1356 C1366 C1436 C1451 \nC1454 C1461 C1529 C1596 C1600 C1611 \nC1634 C1641 C1643 C1646 C1648 C1653 \nC1654 C1655 C1677 C1678 C1679 C1680 \nC1681 C1683 C1684 C1685 C1686 C1689 \nC1690 C1691 C1692 C1693 C1694 C1695 \nC1698 C1699 C1729 C1730 C1790 C1798 \nC1800 C1842 C1871 C1872 C1873 C1874 \nC1875 C1877 C1878 C1881 C1882 C1883 \nC1884 C1885 C1886 C1887 C1888 C1889 \nC1891 C1918 C1921 C1926 C1932 C1935 \nC1936 C1938 C1940 C1942 C1951 C1954 \nC1959 C1961 C2013 C2020 C2026 C2028 \nC2039 C2080 C2082 C2087 C2097 C2098 \nC2133 C2177 C2178 C2179 C2180 C2181 \nC2183 C2185 C2186 C2187 C2188 C2189 \nC2190 C2191 C2192 C2220 C2254 C2255 \nC2269 C2274 C2292 C2298 C2326 C2421 \nC2456 C2461 C2480 C2538 C2574 C2575 \nC2585 C2609 C2625 C2627 C2628 C2629 \nC2630 C2631 C2632 C2633 C2634 C2635 \nC2636 C2698 C2699 C2700 C2701 C2702 \nC2703 C2704 C2706 C2707 C2709 C2725 \nC2736 C2737 C2739 C2768 C2784 C2860 \nC2878 C2919 C2925 C2935 C3004 C3005 \nC3006 C3009 C3010 C3011 C3012 C3013 \nC3014 C3015 C3018 C3044 C3049 C3054 \nC3089 C3090 C3091 C3092 C3093 C3094 \nC3095 C3096 C3097 C3098 C3100 C3102 \nC3104 C3105 C3106 C3142 C3172 C3196 \nC3248 C3250 C3287 C3296 C3297 C3299 \nC3301 C3302 C3303 C3304 C3305 C3306 \nC3307 C3308 C3309 C3311 C3398 C3410 \nC3422 C3432 C3464 C3493 C3513 C3552 \nC3553 C3554 C3555 C3556 C3557 C3583 \nC3592 C3595 C3596 C3597 C3598 C3599 \nC3600 C3601 C3619 C3622 C3642 C3698 \nC3731 C3772 C3789 C3808 C3823 C3843 \nC3853 C3856 C3877 C3880 C3881 C3887 \nC3889 C3902 C3928 C3938 C3939 C3940 \nC3966 C3967 C3969 C3973 C3974 C3976 \nC3981 C3982 C3984 C3985 C4003 C4024 \nC4025 C4027 C4038 C4041 C4067 C4068 \nC4069 C4070 C4099 C4100 \n4391: C155_=_C158( C155 C158 ) C155_=_C174( C155 C174 ) C155_=_C271( C155 C271 ) C155_=_C328( C155 C328 ) C155_=_C481( C155 C481 ) \nC155_=_C1176( C155 C1176 ) C155_=_C1345( C155 C1345 ) C155_=_C1366( C155 C1366 ) C155_=_C1798( C155 C1798 ) C155_=_C2326( C155 C2326 ) C155_=_C2736( C155 C2736 ) \nC155_=_C3054( C155 C3054 ) C155_=_C3513( C155 C3513 ) C155_=_C3772( C155 C3772 ) C155_=_C3853( C155 C3853 ) C155_=_C3877( C155 C3877 ) C155_=_C3887( C155 C3887 ) \nC155_=_C3938( C155 C3938 ) C155_=_C3966( C155 C3966 ) C155_=_C3973( C155 C3973 ) C155_=_C3981( C155 C3981 ) C155_=_C3982( C155 C3982 ) C155_=_C3984( C155 C3984 ) \nC155_=_C3985( C155 C3985 ) C158_=_C177( C158 C177 ) C158_=_C274( C158 C274 ) C158_=_C331( C158 C331 ) C158_=_C781( C158 C781 ) C158_=_C1227( C158 C1227 ) \nC158_=_C1347( C158 C1347 ) C158_=_C1654( C158 C1654 ) C158_=_C1800( C158 C1800 ) C158_=_C1842( C158 C1842 ) C158_=_C2538( C158 C2538 ) C158_=_C2706( C158 C2706 ) \nC158_=_C2860( C158 C2860 ) C158_=_C3250( C158 C3250 ) C158_=_C3464( C158 C3464 ) C158_=_C3843( C158 C3843 ) C158_=_C3856( C158 C3856 ) C158_=_C3880( C158 C3880 ) \nC158_=_C3889( C158 C3889 ) C158_=_C3982( C158 C3982 ) C158_=_C4024( C158 C4024 ) C158_=_C4041( C158 C4041 ) C158_=_C4067( C158 C4067 ) C174_=_C177( C174 C177 ) \nC174_=_C271( C174 C271 ) C174_=_C328( C174 C328 ) C174_=_C481( C174 C481 ) C174_=_C1176( C174 C1176 ) C174_=_C1345( C174 C1345 ) C174_=_C1366( C174 C1366 ) \nC174_=_C1798( C174 C1798 ) C174_=_C2326( C174 C2326 ) C174_=_C2736( C174 C2736 ) C174_=_C3054( C174 C3054 ) C174_=_C3513( C174 C3513 ) C174_=_C3772( C174 C3772 ) \nC174_=_C3853( C174 C3853 ) C174_=_C3877( C174 C3877 ) C174_=_C3887( C174 C3887 ) C174_=_C3938( C174 C3938 ) C174_=_C3966( C174 C3966 ) C174_=_C3973( C174 C3973 ) \nC174_=_C3981( C174 C3981 ) C174_=_C3982( C174 C3982 ) C174_=_C3984( C174 C3984 ) C174_=_C3985( C174 C3985 ) C177_=_C274( C177 C274 ) C177_=_C331( C177 C331 ) \nC177_=_C781( C177 C781 ) C177_=_C1227( C177 C1227 ) C177_=_C1347( C177 C1347 ) C177_=_C1654( C177 C1654 ) C177_=_C1800( C177 C1800 ) C177_=_C1842( C177 C1842 ) \nC177_=_C2538( C177 C2538 ) C177_=_C2706( C177 C2706 ) C177_=_C2860( C177 C2860 ) C177_=_C3250( C177 C3250 ) C177_=_C3464( C177 C3464 ) C177_=_C3843( C177 C3843 ) \nC177_=_C3856( C177 C3856 ) C177_=_C3880( C177 C3880 ) C177_=_C3889( C177 C3889 ) C177_=_C3982( C177 C3982 ) C177_=_C4024( C177 C4024 ) C177_=_C4041( C177 C4041 ) \nC177_=_C4067( C177 C4067 ) C215_=_C310( C215 C310 ) C215_=_C1228( C215 C1228 ) C215_=_C1655( C215 C1655 ) C215_=_C1951( C215 C1951 ) C215_=_C2097( C215 C2097 ) \nC215_=_C2707( C215 C2707 ) C215_=_C3102( C215 C3102 ) C215_=_C3592( C215 C3592 ) C215_=_C3622( C215 C3622 ) C215_=_C3698( C215 C3698 ) C215_=_C3731( C215 C3731 ) \nC215_=_C3789( C215 C3789 ) C215_=_C3808( C215 C3808 ) C215_=_C3823( C215 C3823 ) C215_=_C3881( C215 C3881 ) C215_=_C4003( C215 C4003 ) C215_=_C4025( C215 C4025 ) \nC215_=_C4068( C215 C4068 ) C215_=_C4069( C215 C4069 ) C215_=_C4070( C215 C4070 ) C271_=_C274( C271 C274 ) C271_=_C328( C271 C328 ) C271_=_C481( C271 C481 ) \nC271_=_C1176( C271 C1176 ) C271_=_C1345( C271 C1345 ) C271_=_C1366( C271 C1366 ) C271_=_C1798( C271 C1798 ) C271_=_C2326( C271 C2326 ) C271_=_C2736( C271 C2736 ) \nC271_=_C3054( C271 C3054 ) C271_=_C3513( C271 C3513 ) C271_=_C3772( C271 C3772 ) C271_=_C3853( C271 C3853 ) C271_=_C3877( C271 C3877 ) C271_=_C3887( C271 C3887 ) \nC271_=_C3938( C271 C3938 ) C271_=_C3966( C271 C3966 ) C271_=_C3973( C271 C3973 ) C271_=_C3981( C271 C3981 ) C271_=_C3982( C271 C3982 ) C271_=_C3984( C271 C3984 ) \nC271_=_C3985( C271 C3985 ) C274_=_C331( C274 C331 ) C274_=_C781( C274 C781 ) C274_=_C1227( C274 C1227 ) C274_=_C1347( C274 C1347 ) C274_=_C1654( C274 C1654 ) \nC274_=_C1800( C274 C1800 ) C274_=_C1842( C274 C1842 ) C274_=_C2538( C274 C2538 ) C274_=_C2706( C274 C2706 ) C274_=_C2860( C274 C2860 ) C274_=_C3250( C274 C3250 ) \nC274_=_C3464( C274 C3464 ) C274_=_C3843( C274 C3843 ) C274_=_C3856( C274 C3856 ) C274_=_C3880( C274 C3880 ) C274_=_C3889( C274 C3889 ) C274_=_C3982( C274 C3982 ) \nC274_=_C4024( C274 C4024 ) C274_=_C4041( C274 C4041 ) C274_=_C4067( C274 C4067 ) C310_=_C1228( C310 C1228 ) C310_=_C1655( C310 C1655 ) C310_=_C1951( C310 C1951 ) \nC310_=_C2097( C310 C2097 ) C310_=_C2707( C310 C2707 ) C310_=_C3102( C310 C3102 ) C310_=_C3592( C310 C3592 ) C310_=_C3622( C310 C3622 ) C310_=_C3698( C310 C3698 ) \nC310_=_C3731( C310 C3731 ) C310_=_C3789( C310 C3789 ) C310_=_C3808( C310 C3808 ) C310_=_C3823( C310 C3823 ) C310_=_C3881( C310 C3881 ) C310_=_C4003( C310 C4003 ) \nC310_=_C4025( C310 C4025 ) C310_=_C4068( C310 C4068 ) C310_=_C4069( C310 C4069 ) C310_=_C4070( C310 C4070 ) C328_=_C331( C328 C331 ) C328_=_C481( C328 C481 ) \nC328_=_C1176( C328 C1176 ) C328_=_C1345( C328 C1345 ) C328_=_C1366( C328 C1366 ) C328_=_C1798( C328 C1798 ) C328_=_C2326( C328 C2326 ) C328_=_C2736( C328 C2736 ) \nC328_=_C3054( C328 C3054 ) C328_=_C3513( C328 C3513 ) C328_=_C3772( C328 C3772 ) C328_=_C3853( C328 C3853 ) C328_=_C3877( C328 C3877 ) C328_=_C3887( C328 C3887 ) \nC328_=_C3938( C328 C3938 ) C328_=_C3966( C328 C3966 ) C328_=_C3973( C328 C3973 ) C328_=_C3981( C328 C3981 ) C328_=_C3982( C328 C3982 ) C328_=_C3984( C328 C3984 ) \nC328_=_C3985( C328 C3985 ) C331_=_C781( C331 C781 ) C331_=_C1227( C331 C1227 ) C331_=_C1347( C331 C1347 ) C331_=_C1654( C331 C1654 ) C331_=_C1800( C331 C1800 ) \nC331_=_C1842( C331 C1842 ) C331_=_C2538( C331 C2538 ) C331_=_C2706( C331 C2706 ) C331_=_C2860( C331 C2860 ) C331_=_C3250( C331 C3250 ) C331_=_C3464( C331 C3464 ) \nC331_=_C3843( C331 C3843 ) C331_=_C3856( C331 C3856 ) C331_=_C3880( C331 C3880 ) C331_=_C3889( C331 C3889 ) C331_=_C3982( C331 C3982 ) C331_=_C4024( C331 C4024 ) \nC331_=_C4041( C331 C4041 ) C331_=_C4067( C331 C4067 ) C383_=_C388( C383 C388 ) C383_=_C399( C383 C399 ) C383_=_C403( C383 C403 ) C383_=_C518( C383 C518 ) \nC383_=_C856( C383 C856 ) C383_=_C857( C383 C857 ) C383_=_C858( C383 C858 ) C383_=_C860( C383 C860 ) C383_=_C861( C383 C861 ) C383_=_C862( C383 C862 ) \nC383_=_C863( C383 C863 ) C383_=_C864( C383 C864 ) C383_=_C865( C383 C865 ) C383_=_C867( C383 C867 ) C383_=_C868( C383 C868 ) C383_=_C869( C383 C869 ) \nC383_=_C870( C383 C870 ) C383_=_C872( C383 C872 ) C383_=_C874( C383 C874 ) C383_=_C875( C383 C875 ) C383_=_C876( C383 C876 ) C383_=_C877( C383 C877 ) \nC383_=_C878( C383 C878 ) C383_=_C881( C383 C881 ) C383_=_C882( C383 C882 ) C388_=_C399( C388 C399 ) C388_=_C403( C388 C403 ) C388_=_C418( C388 C418 ) \nC388_=_C710( C388 C710 ) C388_=_C837( C388 C837 ) C388_=_C1115( C388 C1115 ) C388_=_C1233( C388 C1233 ) C388_=_C1306( C388 C1306 ) C388_=_C1932( C388 C1932 ) \nC388_=_C2020( C388 C2020 ) C388_=_C2098( C388 C2098 ) C388_=_C2177( C388 C2177 ) C388_=_C2178( C388 C2178 ) C388_=_C2179( C388 C2179 ) C388_=_C2180( C388 C2180 ) \nC388_=_C2181( C388 C2181 ) C388_=_C2183(</w:t>
      </w:r>
    </w:p>
    <w:p>
      <w:pPr>
        <w:pStyle w:val="PreformattedText"/>
        <w:bidi w:val="0"/>
        <w:spacing w:before="0" w:after="0"/>
        <w:jc w:val="left"/>
        <w:rPr/>
      </w:pPr>
      <w:r>
        <w:rPr/>
        <w:t xml:space="preserve"> </w:t>
      </w:r>
      <w:r>
        <w:rPr/>
        <w:t>C388 C2183 ) C388_=_C2185( C388 C2185 ) C388_=_C2186( C388 C2186 ) C388_=_C2187( C388 C2187 ) C388_=_C2188( C388 C2188 ) \nC388_=_C2189( C388 C2189 ) C388_=_C2190( C388 C2190 ) C388_=_C2191( C388 C2191 ) C388_=_C2192( C388 C2192 ) C399_=_C403( C399 C403 ) C399_=_C1243( C399 C1243 ) \nC399_=_C1730( C399 C1730 ) C399_=_C1918( C399 C1918 ) C399_=_C1940( C399 C1940 ) C399_=_C1961( C399 C1961 ) C399_=_C2082( C399 C2082 ) C399_=_C2461( C399 C2461 ) \nC399_=_C2699( C399 C2699 ) C399_=_C2919( C399 C2919 ) C399_=_C3044( C399 C3044 ) C399_=_C3089( C399 C3089 ) C399_=_C3296( C399 C3296 ) C399_=_C3297( C399 C3297 ) \nC399_=_C3299( C399 C3299 ) C399_=_C3301( C399 C3301 ) C399_=_C3302( C399 C3302 ) C399_=_C3303( C399 C3303 ) C399_=_C3304( C399 C3304 ) C399_=_C3305( C399 C3305 ) \nC399_=_C3306( C399 C3306 ) C399_=_C3307( C399 C3307 ) C399_=_C3308( C399 C3308 ) C399_=_C3309( C399 C3309 ) C399_=_C3311( C399 C3311 ) C403_=_C1216( C403 C1216 ) \nC403_=_C1436( C403 C1436 ) C403_=_C1529( C403 C1529 ) C403_=_C1600( C403 C1600 ) C403_=_C1646( C403 C1646 ) C403_=_C1921( C403 C1921 ) C403_=_C2298( C403 C2298 ) \nC403_=_C2700( C403 C2700 ) C403_=_C2925( C403 C2925 ) C403_=_C3049( C403 C3049 ) C403_=_C3196( C403 C3196 ) C403_=_C3398( C403 C3398 ) C403_=_C3410( C403 C3410 ) \nC403_=_C3422( C403 C3422 ) C403_=_C3493( C403 C3493 ) C403_=_C3552( C403 C3552 ) C403_=_C3553( C403 C3553 ) C403_=_C3554( C403 C3554 ) C403_=_C3555( C403 C3555 ) \nC403_=_C3556( C403 C3556 ) C403_=_C3557( C403 C3557 ) C418_=_C710( C418 C710 ) C418_=_C837( C418 C837 ) C418_=_C1115( C418 C1115 ) C418_=_C1233( C418 C1233 ) \nC418_=_C1306( C418 C1306 ) C418_=_C1932( C418 C1932 ) C418_=_C2020( C418 C2020 ) C418_=_C2098( C418 C2098 ) C418_=_C2177( C418 C2177 ) C418_=_C2178( C418 C2178 ) \nC418_=_C2179( C418 C2179 ) C418_=_C2180( C418 C2180 ) C418_=_C2181( C418 C2181 ) C418_=_C2183( C418 C2183 ) C418_=_C2185( C418 C2185 ) C418_=_C2186( C418 C2186 ) \nC418_=_C2187( C418 C2187 ) C418_=_C2188( C418 C2188 ) C418_=_C2189( C418 C2189 ) C418_=_C2190( C418 C2190 ) C418_=_C2191( C418 C2191 ) C418_=_C2192( C418 C2192 ) \nC473_=_C481( C473 C481 ) C473_=_C482( C473 C482 ) C473_=_C486( C473 C486 ) C473_=_C691( C473 C691 ) C473_=_C1596( C473 C1596 ) C473_=_C1938( C473 C1938 ) \nC473_=_C2080( C473 C2080 ) C473_=_C2220( C473 C2220 ) C473_=_C2480( C473 C2480 ) C473_=_C2725( C473 C2725 ) C473_=_C2784( C473 C2784 ) C473_=_C2935( C473 C2935 ) \nC473_=_C3089( C473 C3089 ) C473_=_C3090( C473 C3090 ) C473_=_C3091( C473 C3091 ) C473_=_C3092( C473 C3092 ) C473_=_C3093( C473 C3093 ) C473_=_C3094( C473 C3094 ) \nC473_=_C3095( C473 C3095 ) C473_=_C3096( C473 C3096 ) C473_=_C3097( C473 C3097 ) C473_=_C3098( C473 C3098 ) C473_=_C3100( C473 C3100 ) C473_=_C3102( C473 C3102 ) \nC473_=_C3104( C473 C3104 ) C473_=_C3105( C473 C3105 ) C473_=_C3106( C473 C3106 ) C481_=_C482( C481 C482 ) C481_=_C486( C481 C486 ) C481_=_C1176( C481 C1176 ) \nC481_=_C1345( C481 C1345 ) C481_=_C1366( C481 C1366 ) C481_=_C1798( C481 C1798 ) C481_=_C2326( C481 C2326 ) C481_=_C2736( C481 C2736 ) C481_=_C3054( C481 C3054 ) \nC481_=_C3513( C481 C3513 ) C481_=_C3772( C481 C3772 ) C481_=_C3853( C481 C3853 ) C481_=_C3877( C481 C3877 ) C481_=_C3887( C481 C3887 ) C481_=_C3938( C481 C3938 ) \nC481_=_C3966( C481 C3966 ) C481_=_C3973( C481 C3973 ) C481_=_C3981( C481 C3981 ) C481_=_C3982( C481 C3982 ) C481_=_C3984( C481 C3984 ) C481_=_C3985( C481 C3985 ) \nC482_=_C486( C482 C486 ) C482_=_C618( C482 C618 ) C482_=_C877( C482 C877 ) C482_=_C1104( C482 C1104 ) C482_=_C1224( C482 C1224 ) C482_=_C1653( C482 C1653 ) \nC482_=_C1693( C482 C1693 ) C482_=_C1926( C482 C1926 ) C482_=_C2013( C482 C2013 ) C482_=_C2133( C482 C2133 ) C482_=_C2737( C482 C2737 ) C482_=_C2768( C482 C2768 ) \nC482_=_C3013( C482 C3013 ) C482_=_C3248( C482 C3248 ) C482_=_C3556( C482 C3556 ) C482_=_C3600( C482 C3600 ) C482_=_C3619( C482 C3619 ) C482_=_C3939( C482 C3939 ) \nC482_=_C3967( C482 C3967 ) C482_=_C3974( C482 C3974 ) C482_=_C4024( C482 C4024 ) C482_=_C4025( C482 C4025 ) C482_=_C4027( C482 C4027 ) C486_=_C726( C486 C726 ) \nC486_=_C1057( C486 C1057 ) C486_=_C1132( C486 C1132 ) C486_=_C1349( C486 C1349 ) C486_=_C1954( C486 C1954 ) C486_=_C2039( C486 C2039 ) C486_=_C2269( C486 C2269 ) \nC486_=_C2585( C486 C2585 ) C486_=_C2739( C486 C2739 ) C486_=_C3172( C486 C3172 ) C486_=_C3642( C486 C3642 ) C486_=_C3902( C486 C3902 ) C486_=_C3928( C486 C3928 ) \nC486_=_C3940( C486 C3940 ) C486_=_C3969( C486 C3969 ) C486_=_C3976( C486 C3976 ) C486_=_C4038( C486 C4038 ) C486_=_C4099( C486 C4099 ) C486_=_C4100( C486 C4100 ) \nC518_=_C529( C518 C529 ) C518_=_C856( C518 C856 ) C518_=_C857( C518 C857 ) C518_=_C858( C518 C858 ) C518_=_C860( C518 C860 ) C518_=_C861( C518 C861 ) \nC518_=_C862( C518 C862 ) C518_=_C863( C518 C863 ) C518_=_C864( C518 C864 ) C518_=_C865( C518 C865 ) C518_=_C867( C518 C867 ) C518_=_C868( C518 C868 ) \nC518_=_C869( C518 C869 ) C518_=_C870( C518 C870 ) C518_=_C872( C518 C872 ) C518_=_C874( C518 C874 ) C518_=_C875( C518 C875 ) C518_=_C876( C518 C876 ) \nC518_=_C877( C518 C877 ) C518_=_C878( C518 C878 ) C518_=_C881( C518 C881 ) C518_=_C882( C518 C882 ) C529_=_C716( C529 C716 ) C529_=_C914( C529 C914 ) \nC529_=_C1120( C529 C1120 ) C529_=_C1356( C529 C1356 ) C529_=_C1451( C529 C1451 ) C529_=_C1935( C529 C1935 ) C529_=_C2026( C529 C2026 ) C529_=_C2254( C529 C2254 ) \nC529_=_C2274( C529 C2274 ) C529_=_C2421( C529 C2421 ) C529_=_C2574( C529 C2574 ) C529_=_C2609( C529 C2609 ) C529_=_C2625( C529 C2625 ) C529_=_C2627( C529 C2627 ) \nC529_=_C2628( C529 C2628 ) C529_=_C2629( C529 C2629 ) C529_=_C2630( C529 C2630 ) C529_=_C2631( C529 C2631 ) C529_=_C2632( C529 C2632 ) C529_=_C2633( C529 C2633 ) \nC529_=_C2634( C529 C2634 ) C529_=_C2635( C529 C2635 ) C529_=_C2636( C529 C2636 ) C600_=_C618( C600 C618 ) C600_=_C628( C600 C628 ) C600_=_C707( C600 C707 ) \nC600_=_C761( C600 C761 ) C600_=_C1087( C600 C1087 ) C600_=_C1110( C600 C1110 ) C600_=_C1611( C600 C1611 ) C600_=_C1871( C600 C1871 ) C600_=_C1872( C600 C1872 ) \nC600_=_C1873( C600 C1873 ) C600_=_C1874( C600 C1874 ) C600_=_C1875( C600 C1875 ) C600_=_C1877( C600 C1877 ) C600_=_C1878( C600 C1878 ) C600_=_C1881( C600 C1881 ) \nC600_=_C1882( C600 C1882 ) C600_=_C1883( C600 C1883 ) C600_=_C1884( C600 C1884 ) C600_=_C1885( C600 C1885 ) C600_=_C1886( C600 C1886 ) C600_=_C1887( C600 C1887 ) \nC600_=_C1888( C600 C1888 ) C600_=_C1889( C600 C1889 ) C600_=_C1891( C600 C1891 ) C618_=_C877( C618 C877 ) C618_=_C1104( C618 C1104 ) C618_=_C1224( C618 C1224 ) \nC618_=_C1653( C618 C1653 ) C618_=_C1693( C618 C1693 ) C618_=_C1926( C618 C1926 ) C618_=_C2013( C618 C2013 ) C618_=_C2133( C618 C2133 ) C618_=_C2737( C618 C2737 ) \nC618_=_C2768( C618 C2768 ) C618_=_C3013( C618 C3013 ) C618_=_C3248( C618 C3248 ) C618_=_C3556( C618 C3556 ) C618_=_C3600( C618 C3600 ) C618_=_C3619( C618 C3619 ) \nC618_=_C3939( C618 C3939 ) C618_=_C3967( C618 C3967 ) C618_=_C3974( C618 C3974 ) C618_=_C4024( C618 C4024 ) C618_=_C4025( C618 C4025 ) C618_=_C4027( C618 C4027 ) \nC628_=_C635( C628 C635 ) C628_=_C707( C628 C707 ) C628_=_C761( C628 C761 ) C628_=_C1087( C628 C1087 ) C628_=_C1110( C628 C1110 ) C628_=_C1611( C628 C1611 ) \nC628_=_C1871( C628 C1871 ) C628_=_C1872( C628 C1872 ) C628_=_C1873( C628 C1873 ) C628_=_C1874( C628 C1874 ) C628_=_C1875( C628 C1875 ) C628_=_C1877( C628 C1877 ) \nC628_=_C1878( C628 C1878 ) C628_=_C1881( C628 C1881 ) C628_=_C1882( C628 C1882 ) C628_=_C1883( C628 C1883 ) C628_=_C1884( C628 C1884 ) C628_=_C1885( C628 C1885 ) \nC628_=_C1886( C628 C1886 ) C628_=_C1887( C628 C1887 ) C628_=_C1888( C628 C1888 ) C628_=_C1889( C628 C1889 ) C628_=_C1891( C628 C1891 ) C635_=_C916( C635 C916 ) \nC635_=_C1211( C635 C1211 ) C635_=_C1454( C635 C1454 ) C635_=_C1643( C635 C1643 ) C635_=_C1790( C635 C1790 ) C635_=_C2292( C635 C2292 ) C635_=_C2628( C635 C2628 ) \nC635_=_C2698( C635 C2698 ) C635_=_C2878( C635 C2878 ) C635_=_C3004( C635 C3004 ) C635_=_C3005( C635 C3005 ) C635_=_C3006( C635 C3006 ) C635_=_C3009( C635 C3009 ) \nC635_=_C3010( C635 C3010 ) C635_=_C3011( C635 C3011 ) C635_=_C3012( C635 C3012 ) C635_=_C3013( C635 C3013 ) C635_=_C3014( C635 C3014 ) C635_=_C3015( C635 C3015 ) \nC635_=_C3018( C635 C3018 ) C691_=_C1596( C691 C1596 ) C691_=_C1938( C691 C1938 ) C691_=_C2080( C691 C2080 ) C691_=_C2220( C691 C2220 ) C691_=_C2480( C691 C2480 ) \nC691_=_C2725( C691 C2725 ) C691_=_C2784( C691 C2784 ) C691_=_C2935( C691 C2935 ) C691_=_C3089( C691 C3089 ) C691_=_C3090( C691 C3090 ) C691_=_C3091( C691 C3091 ) \nC691_=_C3092( C691 C3092 ) C691_=_C3093( C691 C3093 ) C691_=_C3094( C691 C3094 ) C691_=_C3095( C691 C3095 ) C691_=_C3096( C691 C3096 ) C691_=_C3097( C691 C3097 ) \nC691_=_C3098( C691 C3098 ) C691_=_C3100( C691 C3100 ) C691_=_C3102( C691 C3102 ) C691_=_C3104( C691 C3104 ) C691_=_C3105( C691 C3105 ) C691_=_C3106( C691 C3106 ) \nC707_=_C710( C707 C710 ) C707_=_C716( C707 C716 ) C707_=_C718( C707 C718 ) C707_=_C726( C707 C726 ) C707_=_C761( C707 C761 ) C707_=_C1087( C707 C1087 ) \nC707_=_C1110( C707 C1110 ) C707_=_C1611( C707 C1611 ) C707_=_C1871( C707 C1871 ) C707_=_C1872( C707 C1872 ) C707_=_C1873( C707 C1873 ) C707_=_C1874( C707 C1874 ) \nC707_=_C1875( C707 C1875 ) C707_=_C1877( C707 C1877 ) C707_=_C1878( C707 C1878 ) C707_=_C1881( C707 C1881 ) C707_=_C1882( C707 C1882 ) C707_=_C1883( C707 C1883 ) \nC707_=_C1884( C707 C1884 ) C707_=_C1885( C707 C1885 ) C707_=_C1886( C707 C1886 ) C707_=_C1887( C707 C1887 ) C707_=_C1888( C707 C1888 ) C707_=_C1889( C707 C1889 ) \nC707_=_C1891( C707 C1891 ) C710_=_C716( C710 C716 ) C710_=_C718( C710 C718 ) C710_=_C726( C710 C726 ) C710_=_C837( C710 C837 ) C710_=_C1115( C710 C1115 ) \nC710_=_C1233( C710 C1233 ) C710_=_C1306( C710 C1306 ) C710_=_C1932( C710 C1932 ) C710_=_C2020( C710 C2020 ) C710_=_C2098( C710 C2098 ) C710_=_C2177( C710 C2177 ) \nC710_=_C2178( C710 C2178 ) C710_=_C2179( C710 C2179 ) C710_=_C2180( C710 C2180 ) C710_=_C2181( C710 C2181 ) C710_=_C2183( C710 C2183 ) C710_=_C2185( C710 C2185 ) \nC710_=_C2186( C710 C2186 ) C710_=_C2187( C710 C2187</w:t>
      </w:r>
    </w:p>
    <w:p>
      <w:pPr>
        <w:pStyle w:val="PreformattedText"/>
        <w:bidi w:val="0"/>
        <w:spacing w:before="0" w:after="0"/>
        <w:jc w:val="left"/>
        <w:rPr/>
      </w:pPr>
      <w:r>
        <w:rPr/>
        <w:t xml:space="preserve"> </w:t>
      </w:r>
      <w:r>
        <w:rPr/>
        <w:t>) C710_=_C2188( C710 C2188 ) C710_=_C2189( C710 C2189 ) C710_=_C2190( C710 C2190 ) C710_=_C2191( C710 C2191 ) \nC710_=_C2192( C710 C2192 ) C716_=_C718( C716 C718 ) C716_=_C726( C716 C726 ) C716_=_C914( C716 C914 ) C716_=_C1120( C716 C1120 ) C716_=_C1356( C716 C1356 ) \nC716_=_C1451( C716 C1451 ) C716_=_C1935( C716 C1935 ) C716_=_C2026( C716 C2026 ) C716_=_C2254( C716 C2254 ) C716_=_C2274( C716 C2274 ) C716_=_C2421( C716 C2421 ) \nC716_=_C2574( C716 C2574 ) C716_=_C2609( C716 C2609 ) C716_=_C2625( C716 C2625 ) C716_=_C2627( C716 C2627 ) C716_=_C2628( C716 C2628 ) C716_=_C2629( C716 C2629 ) \nC716_=_C2630( C716 C2630 ) C716_=_C2631( C716 C2631 ) C716_=_C2632( C716 C2632 ) C716_=_C2633( C716 C2633 ) C716_=_C2634( C716 C2634 ) C716_=_C2635( C716 C2635 ) \nC716_=_C2636( C716 C2636 ) C718_=_C726( C718 C726 ) C718_=_C864( C718 C864 ) C718_=_C1121( C718 C1121 ) C718_=_C1209( C718 C1209 ) C718_=_C1239( C718 C1239 ) \nC718_=_C1641( C718 C1641 ) C718_=_C1679( C718 C1679 ) C718_=_C1729( C718 C1729 ) C718_=_C1936( C718 C1936 ) C718_=_C1959( C718 C1959 ) C718_=_C2028( C718 C2028 ) \nC718_=_C2255( C718 C2255 ) C718_=_C2456( C718 C2456 ) C718_=_C2575( C718 C2575 ) C718_=_C2698( C718 C2698 ) C718_=_C2699( C718 C2699 ) C718_=_C2700( C718 C2700 ) \nC718_=_C2701( C718 C2701 ) C718_=_C2702( C718 C2702 ) C718_=_C2703( C718 C2703 ) C718_=_C2704( C718 C2704 ) C718_=_C2706( C718 C2706 ) C718_=_C2707( C718 C2707 ) \nC718_=_C2709( C718 C2709 ) C726_=_C1057( C726 C1057 ) C726_=_C1132( C726 C1132 ) C726_=_C1349( C726 C1349 ) C726_=_C1954( C726 C1954 ) C726_=_C2039( C726 C2039 ) \nC726_=_C2269( C726 C2269 ) C726_=_C2585( C726 C2585 ) C726_=_C2739( C726 C2739 ) C726_=_C3172( C726 C3172 ) C726_=_C3642( C726 C3642 ) C726_=_C3902( C726 C3902 ) \nC726_=_C3928( C726 C3928 ) C726_=_C3940( C726 C3940 ) C726_=_C3969( C726 C3969 ) C726_=_C3976( C726 C3976 ) C726_=_C4038( C726 C4038 ) C726_=_C4099( C726 C4099 ) \nC726_=_C4100( C726 C4100 ) C759_=_C761( C759 C761 ) C759_=_C781( C759 C781 ) C759_=_C1063( C759 C1063 ) C759_=_C1207( C759 C1207 ) C759_=_C1276( C759 C1276 ) \nC759_=_C1634( C759 C1634 ) C759_=_C1677( C759 C1677 ) C759_=_C1678( C759 C1678 ) C759_=_C1679( C759 C1679 ) C759_=_C1680( C759 C1680 ) C759_=_C1681( C759 C1681 ) \nC759_=_C1683( C759 C1683 ) C759_=_C1684( C759 C1684 ) C759_=_C1685( C759 C1685 ) C759_=_C1686( C759 C1686 ) C759_=_C1689( C759 C1689 ) C759_=_C1690( C759 C1690 ) \nC759_=_C1691( C759 C1691 ) C759_=_C1692( C759 C1692 ) C759_=_C1693( C759 C1693 ) C759_=_C1694( C759 C1694 ) C759_=_C1695( C759 C1695 ) C759_=_C1698( C759 C1698 ) \nC759_=_C1699( C759 C1699 ) C761_=_C781( C761 C781 ) C761_=_C1087( C761 C1087 ) C761_=_C1110( C761 C1110 ) C761_=_C1611( C761 C1611 ) C761_=_C1871( C761 C1871 ) \nC761_=_C1872( C761 C1872 ) C761_=_C1873( C761 C1873 ) C761_=_C1874( C761 C1874 ) C761_=_C1875( C761 C1875 ) C761_=_C1877( C761 C1877 ) C761_=_C1878( C761 C1878 ) \nC761_=_C1881( C761 C1881 ) C761_=_C1882( C761 C1882 ) C761_=_C1883( C761 C1883 ) C761_=_C1884( C761 C1884 ) C761_=_C1885( C761 C1885 ) C761_=_C1886( C761 C1886 ) \nC761_=_C1887( C761 C1887 ) C761_=_C1888( C761 C1888 ) C761_=_C1889( C761 C1889 ) C761_=_C1891( C761 C1891 ) C781_=_C1227( C781 C1227 ) C781_=_C1347( C781 C1347 ) \nC781_=_C1654( C781 C1654 ) C781_=_C1800( C781 C1800 ) C781_=_C1842( C781 C1842 ) C781_=_C2538( C781 C2538 ) C781_=_C2706( C781 C2706 ) C781_=_C2860( C781 C2860 ) \nC781_=_C3250( C781 C3250 ) C781_=_C3464( C781 C3464 ) C781_=_C3843( C781 C3843 ) C781_=_C3856( C781 C3856 ) C781_=_C3880( C781 C3880 ) C781_=_C3889( C781 C3889 ) \nC781_=_C3982( C781 C3982 ) C781_=_C4024( C781 C4024 ) C781_=_C4041( C781 C4041 ) C781_=_C4067( C781 C4067 ) C837_=_C1115( C837 C1115 ) C837_=_C1233( C837 C1233 ) \nC837_=_C1306( C837 C1306 ) C837_=_C1932( C837 C1932 ) C837_=_C2020( C837 C2020 ) C837_=_C2098( C837 C2098 ) C837_=_C2177( C837 C2177 ) C837_=_C2178( C837 C2178 ) \nC837_=_C2179( C837 C2179 ) C837_=_C2180( C837 C2180 ) C837_=_C2181( C837 C2181 ) C837_=_C2183( C837 C2183 ) C837_=_C2185( C837 C2185 ) C837_=_C2186( C837 C2186 ) \nC837_=_C2187( C837 C2187 ) C837_=_C2188( C837 C2188 ) C837_=_C2189( C837 C2189 ) C837_=_C2190( C837 C2190 ) C837_=_C2191( C837 C2191 ) C837_=_C2192( C837 C2192 ) \nC856_=_C857( C856 C857 ) C856_=_C858( C856 C858 ) C856_=_C860( C856 C860 ) C856_=_C861( C856 C861 ) C856_=_C862( C856 C862 ) C856_=_C863( C856 C863 ) \nC856_=_C864( C856 C864 ) C856_=_C865( C856 C865 ) C856_=_C867( C856 C867 ) C856_=_C868( C856 C868 ) C856_=_C869( C856 C869 ) C856_=_C870( C856 C870 ) \nC856_=_C872( C856 C872 ) C856_=_C874( C856 C874 ) C856_=_C875( C856 C875 ) C856_=_C876( C856 C876 ) C856_=_C877( C856 C877 ) C856_=_C878( C856 C878 ) \nC856_=_C881( C856 C881 ) C856_=_C882( C856 C882 ) C857_=_C858( C857 C858 ) C857_=_C860( C857 C860 ) C857_=_C861( C857 C861 ) C857_=_C862( C857 C862 ) \nC857_=_C863( C857 C863 ) C857_=_C864( C857 C864 ) C857_=_C865( C857 C865 ) C857_=_C867( C857 C867 ) C857_=_C868( C857 C868 ) C857_=_C869( C857 C869 ) \nC857_=_C870( C857 C870 ) C857_=_C872( C857 C872 ) C857_=_C874( C857 C874 ) C857_=_C875( C857 C875 ) C857_=_C876( C857 C876 ) C857_=_C877( C857 C877 ) \nC857_=_C878( C857 C878 ) C857_=_C881( C857 C881 ) C857_=_C882( C857 C882 ) C857_=_C1207( C857 C1207 ) C857_=_C1209( C857 C1209 ) C857_=_C1211( C857 C1211 ) \nC857_=_C1216( C857 C1216 ) C857_=_C1217( C857 C1217 ) C857_=_C1224( C857 C1224 ) C857_=_C1227( C857 C1227 ) C857_=_C1228( C857 C1228 ) C858_=_C860( C858 C860 ) \nC858_=_C861( C858 C861 ) C858_=_C862( C858 C862 ) C858_=_C863( C858 C863 ) C858_=_C864( C858 C864 ) C858_=_C865( C858 C865 ) C858_=_C867( C858 C867 ) \nC858_=_C868( C858 C868 ) C858_=_C869( C858 C869 ) C858_=_C870( C858 C870 ) C858_=_C872( C858 C872 ) C858_=_C874( C858 C874 ) C858_=_C875( C858 C875 ) \nC858_=_C876( C858 C876 ) C858_=_C877( C858 C877 ) C858_=_C878( C858 C878 ) C858_=_C881( C858 C881 ) C858_=_C882( C858 C882 ) C858_=_C1634( C858 C1634 ) \nC858_=_C1641( C858 C1641 ) C858_=_C1643( C858 C1643 ) C858_=_C1646( C858 C1646 ) C858_=_C1648( C858 C1648 ) C858_=_C1653( C858 C1653 ) C858_=_C1654( C858 C1654 ) \nC858_=_C1655( C858 C1655 ) C860_=_C861( C860 C861 ) C860_=_C862( C860 C862 ) C860_=_C863( C860 C863 ) C860_=_C864( C860 C864 ) C860_=_C865( C860 C865 ) \nC860_=_C867( C860 C867 ) C860_=_C868( C860 C868 ) C860_=_C869( C860 C869 ) C860_=_C870( C860 C870 ) C860_=_C872( C860 C872 ) C860_=_C874( C860 C874 ) \nC860_=_C875( C860 C875 ) C860_=_C876( C860 C876 ) C860_=_C877( C860 C877 ) C860_=_C878( C860 C878 ) C860_=_C881( C860 C881 ) C860_=_C882( C860 C882 ) \nC860_=_C2274( C860 C2274 ) C861_=_C862( C861 C862 ) C861_=_C863( C861 C863 ) C861_=_C864( C861 C864 ) C861_=_C865( C861 C865 ) C861_=_C867( C861 C867 ) \nC861_=_C868( C861 C868 ) C861_=_C869( C861 C869 ) C861_=_C870( C861 C870 ) C861_=_C872( C861 C872 ) C861_=_C874( C861 C874 ) C861_=_C875( C861 C875 ) \nC861_=_C876( C861 C876 ) C861_=_C877( C861 C877 ) C861_=_C878( C861 C878 ) C861_=_C881( C861 C881 ) C861_=_C882( C861 C882 ) C862_=_C863( C862 C863 ) \nC862_=_C864( C862 C864 ) C862_=_C865( C862 C865 ) C862_=_C867( C862 C867 ) C862_=_C868( C862 C868 ) C862_=_C869( C862 C869 ) C862_=_C870( C862 C870 ) \nC862_=_C872( C862 C872 ) C862_=_C874( C862 C874 ) C862_=_C875( C862 C875 ) C862_=_C876( C862 C876 ) C862_=_C877( C862 C877 ) C862_=_C878( C862 C878 ) \nC862_=_C881( C862 C881 ) C862_=_C882( C862 C882 ) C863_=_C864( C863 C864 ) C863_=_C865( C863 C865 ) C863_=_C867( C863 C867 ) C863_=_C868( C863 C868 ) \nC863_=_C869( C863 C869 ) C863_=_C870( C863 C870 ) C863_=_C872( C863 C872 ) C863_=_C874( C863 C874 ) C863_=_C875( C863 C875 ) C863_=_C876( C863 C876 ) \nC863_=_C877( C863 C877 ) C863_=_C878( C863 C878 ) C863_=_C881( C863 C881 ) C863_=_C882( C863 C882 ) C864_=_C865( C864 C865 ) C864_=_C867( C864 C867 ) \nC864_=_C868( C864 C868 ) C864_=_C869( C864 C869 ) C864_=_C870( C864 C870 ) C864_=_C872( C864 C872 ) C864_=_C874( C864 C874 ) C864_=_C875( C864 C875 ) \nC864_=_C876( C864 C876 ) C864_=_C877( C864 C877 ) C864_=_C878( C864 C878 ) C864_=_C881( C864 C881 ) C864_=_C882( C864 C882 ) C864_=_C1121( C864 C1121 ) \nC864_=_C1209( C864 C1209 ) C864_=_C1239( C864 C1239 ) C864_=_C1641( C864 C1641 ) C864_=_C1679( C864 C1679 ) C864_=_C1729( C864 C1729 ) C864_=_C1936( C864 C1936 ) \nC864_=_C1959( C864 C1959 ) C864_=_C2028( C864 C2028 ) C864_=_C2255( C864 C2255 ) C864_=_C2456( C864 C2456 ) C864_=_C2575( C864 C2575 ) C864_=_C2698( C864 C2698 ) \nC864_=_C2699( C864 C2699 ) C864_=_C2700( C864 C2700 ) C864_=_C2701( C864 C2701 ) C864_=_C2702( C864 C2702 ) C864_=_C2703( C864 C2703 ) C864_=_C2704( C864 C2704 ) \nC864_=_C2706( C864 C2706 ) C864_=_C2707( C864 C2707 ) C864_=_C2709( C864 C2709 ) C865_=_C867( C865 C867 ) C865_=_C868( C865 C868 ) C865_=_C869( C865 C869 ) \nC865_=_C870( C865 C870 ) C865_=_C872( C865 C872 ) C865_=_C874( C865 C874 ) C865_=_C875( C865 C875 ) C865_=_C876( C865 C876 ) C865_=_C877( C865 C877 ) \nC865_=_C878( C865 C878 ) C865_=_C881( C865 C881 ) C865_=_C882( C865 C882 ) C865_=_C1882( C865 C1882 ) C867_=_C868( C867 C868 ) C867_=_C869( C867 C869 ) \nC867_=_C870( C867 C870 ) C867_=_C872( C867 C872 ) C867_=_C874( C867 C874 ) C867_=_C875( C867 C875 ) C867_=_C876( C867 C876 ) C867_=_C877( C867 C877 ) \nC867_=_C878( C867 C878 ) C867_=_C881( C867 C881 ) C867_=_C882( C867 C882 ) C868_=_C869( C868 C869 ) C868_=_C870( C868 C870 ) C868_=_C872( C868 C872 ) \nC868_=_C874( C868 C874 ) C868_=_C875( C868 C875 ) C868_=_C876( C868 C876 ) C868_=_C877( C868 C877 ) C868_=_C878( C868 C878 ) C868_=_C881( C868 C881 ) \nC868_=_C882( C868 C882 ) C869_=_C870( C869 C870 ) C869_=_C872( C869 C872 ) C869_=_C874( C869 C874 ) C869_=_C875( C869 C875 ) C869_=_C876( C869 C876 ) \nC869_=_C877( C869 C877 ) C869_=_C878( C869 C878 ) C869_=_C881( C869 C881 ) C869_=_C882( C869 C882 ) C870_=_C872( C870 C872 ) C870_=_C874( C870 C874 ) \nC870_=_C875( C870 C875 ) C870_=_C876( C870 C876 ) C870_=_C877( C870 C877 ) C870_=_C878( C870 C878 ) C870_=_C881( C870 C881 ) C870_=_C882( C870 C882 ) \nC872_=_C874(</w:t>
      </w:r>
    </w:p>
    <w:p>
      <w:pPr>
        <w:pStyle w:val="PreformattedText"/>
        <w:bidi w:val="0"/>
        <w:spacing w:before="0" w:after="0"/>
        <w:jc w:val="left"/>
        <w:rPr/>
      </w:pPr>
      <w:r>
        <w:rPr/>
        <w:t xml:space="preserve"> </w:t>
      </w:r>
      <w:r>
        <w:rPr/>
        <w:t>C872 C874 ) C872_=_C875( C872 C875 ) C872_=_C876( C872 C876 ) C872_=_C877( C872 C877 ) C872_=_C878( C872 C878 ) C872_=_C881( C872 C881 ) \nC872_=_C882( C872 C882 ) C874_=_C875( C874 C875 ) C874_=_C876( C874 C876 ) C874_=_C877( C874 C877 ) C874_=_C878( C874 C878 ) C874_=_C881( C874 C881 ) \nC874_=_C882( C874 C882 ) C874_=_C3642( C874 C3642 ) C875_=_C876( C875 C876 ) C875_=_C877( C875 C877 ) C875_=_C878( C875 C878 ) C875_=_C881( C875 C881 ) \nC875_=_C882( C875 C882 ) C875_=_C1692( C875 C1692 ) C875_=_C3011( C875 C3011 ) C876_=_C877( C876 C877 ) C876_=_C878( C876 C878 ) C876_=_C881( C876 C881 ) \nC876_=_C882( C876 C882 ) C876_=_C1888( C876 C1888 ) C877_=_C878( C877 C878 ) C877_=_C881( C877 C881 ) C877_=_C882( C877 C882 ) C877_=_C1104( C877 C1104 ) \nC877_=_C1224( C877 C1224 ) C877_=_C1653( C877 C1653 ) C877_=_C1693( C877 C1693 ) C877_=_C1926( C877 C1926 ) C877_=_C2013( C877 C2013 ) C877_=_C2133( C877 C2133 ) \nC877_=_C2737( C877 C2737 ) C877_=_C2768( C877 C2768 ) C877_=_C3013( C877 C3013 ) C877_=_C3248( C877 C3248 ) C877_=_C3556( C877 C3556 ) C877_=_C3600( C877 C3600 ) \nC877_=_C3619( C877 C3619 ) C877_=_C3939( C877 C3939 ) C877_=_C3967( C877 C3967 ) C877_=_C3974( C877 C3974 ) C877_=_C4024( C877 C4024 ) C877_=_C4025( C877 C4025 ) \nC877_=_C4027( C877 C4027 ) C878_=_C881( C878 C881 ) C878_=_C882( C878 C882 ) C881_=_C882( C881 C882 ) C882_=_C1699( C882 C1699 ) C914_=_C916( C914 C916 ) \nC914_=_C922( C914 C922 ) C914_=_C1120( C914 C1120 ) C914_=_C1356( C914 C1356 ) C914_=_C1451( C914 C1451 ) C914_=_C1935( C914 C1935 ) C914_=_C2026( C914 C2026 ) \nC914_=_C2254( C914 C2254 ) C914_=_C2274( C914 C2274 ) C914_=_C2421( C914 C2421 ) C914_=_C2574( C914 C2574 ) C914_=_C2609( C914 C2609 ) C914_=_C2625( C914 C2625 ) \nC914_=_C2627( C914 C2627 ) C914_=_C2628( C914 C2628 ) C914_=_C2629( C914 C2629 ) C914_=_C2630( C914 C2630 ) C914_=_C2631( C914 C2631 ) C914_=_C2632( C914 C2632 ) \nC914_=_C2633( C914 C2633 ) C914_=_C2634( C914 C2634 ) C914_=_C2635( C914 C2635 ) C914_=_C2636( C914 C2636 ) C916_=_C922( C916 C922 ) C916_=_C1211( C916 C1211 ) \nC916_=_C1454( C916 C1454 ) C916_=_C1643( C916 C1643 ) C916_=_C1790( C916 C1790 ) C916_=_C2292( C916 C2292 ) C916_=_C2628( C916 C2628 ) C916_=_C2698( C916 C2698 ) \nC916_=_C2878( C916 C2878 ) C916_=_C3004( C916 C3004 ) C916_=_C3005( C916 C3005 ) C916_=_C3006( C916 C3006 ) C916_=_C3009( C916 C3009 ) C916_=_C3010( C916 C3010 ) \nC916_=_C3011( C916 C3011 ) C916_=_C3012( C916 C3012 ) C916_=_C3013( C916 C3013 ) C916_=_C3014( C916 C3014 ) C916_=_C3015( C916 C3015 ) C916_=_C3018( C916 C3018 ) \nC922_=_C1217( C922 C1217 ) C922_=_C1461( C922 C1461 ) C922_=_C1648( C922 C1648 ) C922_=_C1942( C922 C1942 ) C922_=_C2087( C922 C2087 ) C922_=_C2632( C922 C2632 ) \nC922_=_C2701( C922 C2701 ) C922_=_C3091( C922 C3091 ) C922_=_C3142( C922 C3142 ) C922_=_C3287( C922 C3287 ) C922_=_C3432( C922 C3432 ) C922_=_C3583( C922 C3583 ) \nC922_=_C3595( C922 C3595 ) C922_=_C3596( C922 C3596 ) C922_=_C3597( C922 C3597 ) C922_=_C3598( C922 C3598 ) C922_=_C3599( C922 C3599 ) C922_=_C3600( C922 C3600 ) \nC922_=_C3601( C922 C3601 ) C1057_=_C1132( C1057 C1132 ) C1057_=_C1349( C1057 C1349 ) C1057_=_C1954( C1057 C1954 ) C1057_=_C2039( C1057 C2039 ) C1057_=_C2269( C1057 C2269 ) \nC1057_=_C2585( C1057 C2585 ) C1057_=_C2739( C1057 C2739 ) C1057_=_C3172( C1057 C3172 ) C1057_=_C3642( C1057 C3642 ) C1057_=_C3902( C1057 C3902 ) C1057_=_C3928( C1057 C3928 ) \nC1057_=_C3940( C1057 C3940 ) C1057_=_C3969( C1057 C3969 ) C1057_=_C3976( C1057 C3976 ) C1057_=_C4038( C1057 C4038 ) C1057_=_C4099( C1057 C4099 ) C1057_=_C4100( C1057 C4100 ) \nC1063_=_C1207( C1063 C1207 ) C1063_=_C1276( C1063 C1276 ) C1063_=_C1634( C1063 C1634 ) C1063_=_C1677( C1063 C1677 ) C1063_=_C1678( C1063 C1678 ) C1063_=_C1679( C1063 C1679 ) \nC1063_=_C1680( C1063 C1680 ) C1063_=_C1681( C1063 C1681 ) C1063_=_C1683( C1063 C1683 ) C1063_=_C1684( C1063 C1684 ) C1063_=_C1685( C1063 C1685 ) C1063_=_C1686( C1063 C1686 ) \nC1063_=_C1689( C1063 C1689 ) C1063_=_C1690( C1063 C1690 ) C1063_=_C1691( C1063 C1691 ) C1063_=_C1692( C1063 C1692 ) C1063_=_C1693( C1063 C1693 ) C1063_=_C1694( C1063 C1694 ) \nC1063_=_C1695( C1063 C1695 ) C1063_=_C1698( C1063 C1698 ) C1063_=_C1699( C1063 C1699 ) C1087_=_C1104( C1087 C1104 ) C1087_=_C1110( C1087 C1110 ) C1087_=_C1611( C1087 C1611 ) \nC1087_=_C1871( C1087 C1871 ) C1087_=_C1872( C1087 C1872 ) C1087_=_C1873( C1087 C1873 ) C1087_=_C1874( C1087 C1874 ) C1087_=_C1875( C1087 C1875 ) C1087_=_C1877( C1087 C1877 ) \nC1087_=_C1878( C1087 C1878 ) C1087_=_C1881( C1087 C1881 ) C1087_=_C1882( C1087 C1882 ) C1087_=_C1883( C1087 C1883 ) C1087_=_C1884( C1087 C1884 ) C1087_=_C1885( C1087 C1885 ) \nC1087_=_C1886( C1087 C1886 ) C1087_=_C1887( C1087 C1887 ) C1087_=_C1888( C1087 C1888 ) C1087_=_C1889( C1087 C1889 ) C1087_=_C1891( C1087 C1891 ) C1104_=_C1224( C1104 C1224 ) \nC1104_=_C1653( C1104 C1653 ) C1104_=_C1693( C1104 C1693 ) C1104_=_C1926( C1104 C1926 ) C1104_=_C2013( C1104 C2013 ) C1104_=_C2133( C1104 C2133 ) C1104_=_C2737( C1104 C2737 ) \nC1104_=_C2768( C1104 C2768 ) C1104_=_C3013( C1104 C3013 ) C1104_=_C3248( C1104 C3248 ) C1104_=_C3556( C1104 C3556 ) C1104_=_C3600( C1104 C3600 ) C1104_=_C3619( C1104 C3619 ) \nC1104_=_C3939( C1104 C3939 ) C1104_=_C3967( C1104 C3967 ) C1104_=_C3974( C1104 C3974 ) C1104_=_C4024( C1104 C4024 ) C1104_=_C4025( C1104 C4025 ) C1104_=_C4027( C1104 C4027 ) \nC1110_=_C1115( C1110 C1115 ) C1110_=_C1120( C1110 C1120 ) C1110_=_C1121( C1110 C1121 ) C1110_=_C1132( C1110 C1132 ) C1110_=_C1611( C1110 C1611 ) C1110_=_C1871( C1110 C1871 ) \nC1110_=_C1872( C1110 C1872 ) C1110_=_C1873( C1110 C1873 ) C1110_=_C1874( C1110 C1874 ) C1110_=_C1875( C1110 C1875 ) C1110_=_C1877( C1110 C1877 ) C1110_=_C1878( C1110 C1878 ) \nC1110_=_C1881( C1110 C1881 ) C1110_=_C1882( C1110 C1882 ) C1110_=_C1883( C1110 C1883 ) C1110_=_C1884( C1110 C1884 ) C1110_=_C1885( C1110 C1885 ) C1110_=_C1886( C1110 C1886 ) \nC1110_=_C1887( C1110 C1887 ) C1110_=_C1888( C1110 C1888 ) C1110_=_C1889( C1110 C1889 ) C1110_=_C1891( C1110 C1891 ) C1115_=_C1120( C1115 C1120 ) C1115_=_C1121( C1115 C1121 ) \nC1115_=_C1132( C1115 C1132 ) C1115_=_C1233( C1115 C1233 ) C1115_=_C1306( C1115 C1306 ) C1115_=_C1932( C1115 C1932 ) C1115_=_C2020( C1115 C2020 ) C1115_=_C2098( C1115 C2098 ) \nC1115_=_C2177( C1115 C2177 ) C1115_=_C2178( C1115 C2178 ) C1115_=_C2179( C1115 C2179 ) C1115_=_C2180( C1115 C2180 ) C1115_=_C2181( C1115 C2181 ) C1115_=_C2183( C1115 C2183 ) \nC1115_=_C2185( C1115 C2185 ) C1115_=_C2186( C1115 C2186 ) C1115_=_C2187( C1115 C2187 ) C1115_=_C2188( C1115 C2188 ) C1115_=_C2189( C1115 C2189 ) C1115_=_C2190( C1115 C2190 ) \nC1115_=_C2191( C1115 C2191 ) C1115_=_C2192( C1115 C2192 ) C1120_=_C1121( C1120 C1121 ) C1120_=_C1132( C1120 C1132 ) C1120_=_C1356( C1120 C1356 ) C1120_=_C1451( C1120 C1451 ) \nC1120_=_C1935( C1120 C1935 ) C1120_=_C2026( C1120 C2026 ) C1120_=_C2254( C1120 C2254 ) C1120_=_C2274( C1120 C2274 ) C1120_=_C2421( C1120 C2421 ) C1120_=_C2574( C1120 C2574 ) \nC1120_=_C2609( C1120 C2609 ) C1120_=_C2625( C1120 C2625 ) C1120_=_C2627( C1120 C2627 ) C1120_=_C2628( C1120 C2628 ) C1120_=_C2629( C1120 C2629 ) C1120_=_C2630( C1120 C2630 ) \nC1120_=_C2631( C1120 C2631 ) C1120_=_C2632( C1120 C2632 ) C1120_=_C2633( C1120 C2633 ) C1120_=_C2634( C1120 C2634 ) C1120_=_C2635( C1120 C2635 ) C1120_=_C2636( C1120 C2636 ) \nC1121_=_C1132( C1121 C1132 ) C1121_=_C1209( C1121 C1209 ) C1121_=_C1239( C1121 C1239 ) C1121_=_C1641( C1121 C1641 ) C1121_=_C1679( C1121 C1679 ) C1121_=_C1729( C1121 C1729 ) \nC1121_=_C1936( C1121 C1936 ) C1121_=_C1959( C1121 C1959 ) C1121_=_C2028( C1121 C2028 ) C1121_=_C2255( C1121 C2255 ) C1121_=_C2456( C1121 C2456 ) C1121_=_C2575( C1121 C2575 ) \nC1121_=_C2698( C1121 C2698 ) C1121_=_C2699( C1121 C2699 ) C1121_=_C2700( C1121 C2700 ) C1121_=_C2701( C1121 C2701 ) C1121_=_C2702( C1121 C2702 ) C1121_=_C2703( C1121 C2703 ) \nC1121_=_C2704( C1121 C2704 ) C1121_=_C2706( C1121 C2706 ) C1121_=_C2707( C1121 C2707 ) C1121_=_C2709( C1121 C2709 ) C1132_=_C1349( C1132 C1349 ) C1132_=_C1954( C1132 C1954 ) \nC1132_=_C2039( C1132 C2039 ) C1132_=_C2269( C1132 C2269 ) C1132_=_C2585( C1132 C2585 ) C1132_=_C2739( C1132 C2739 ) C1132_=_C3172( C1132 C3172 ) C1132_=_C3642( C1132 C3642 ) \nC1132_=_C3902( C1132 C3902 ) C1132_=_C3928( C1132 C3928 ) C1132_=_C3940( C1132 C3940 ) C1132_=_C3969( C1132 C3969 ) C1132_=_C3976( C1132 C3976 ) C1132_=_C4038( C1132 C4038 ) \nC1132_=_C4099( C1132 C4099 ) C1132_=_C4100( C1132 C4100 ) C1176_=_C1345( C1176 C1345 ) C1176_=_C1366( C1176 C1366 ) C1176_=_C1798( C1176 C1798 ) C1176_=_C2326( C1176 C2326 ) \nC1176_=_C2736( C1176 C2736 ) C1176_=_C3054( C1176 C3054 ) C1176_=_C3513( C1176 C3513 ) C1176_=_C3772( C1176 C3772 ) C1176_=_C3853( C1176 C3853 ) C1176_=_C3877( C1176 C3877 ) \nC1176_=_C3887( C1176 C3887 ) C1176_=_C3938( C1176 C3938 ) C1176_=_C3966( C1176 C3966 ) C1176_=_C3973( C1176 C3973 ) C1176_=_C3981( C1176 C3981 ) C1176_=_C3982( C1176 C3982 ) \nC1176_=_C3984( C1176 C3984 ) C1176_=_C3985( C1176 C3985 ) C1207_=_C1209( C1207 C1209 ) C1207_=_C1211( C1207 C1211 ) C1207_=_C1216( C1207 C1216 ) C1207_=_C1217( C1207 C1217 ) \nC1207_=_C1224( C1207 C1224 ) C1207_=_C1227( C1207 C1227 ) C1207_=_C1228( C1207 C1228 ) C1207_=_C1276( C1207 C1276 ) C1207_=_C1634( C1207 C1634 ) C1207_=_C1677( C1207 C1677 ) \nC1207_=_C1678( C1207 C1678 ) C1207_=_C1679( C1207 C1679 ) C1207_=_C1680( C1207 C1680 ) C1207_=_C1681( C1207 C1681 ) C1207_=_C1683( C1207 C1683 ) C1207_=_C1684( C1207 C1684 ) \nC1207_=_C1685( C1207 C1685 ) C1207_=_C1686( C1207 C1686 ) C1207_=_C1689( C1207 C1689 ) C1207_=_C1690( C1207 C1690 ) C1207_=_C1691( C1207 C1691 ) C1207_=_C1692( C1207 C1692 ) \nC1207_=_C1693( C1207 C1693 ) C1207_=_C1694( C1207 C1694 ) C1207_=_C1695( C1207 C1695 ) C1207_=_C1698( C1207 C1698 ) C1207_=_C1699( C1207 C1699 ) C1209_=_C1211( C1209 C1211 ) \nC1209_=_C1216( C1209 C1216 ) C1209_=_C1217( C1209 C1217 ) C1209_=_C1224( C1209 C1224 ) C1209_=_C1227( C1209 C1227 ) C1209_=_C1228( C1209 C1228 ) C1209_=_C1239( C1209 C1239 )</w:t>
      </w:r>
    </w:p>
    <w:p>
      <w:pPr>
        <w:pStyle w:val="PreformattedText"/>
        <w:bidi w:val="0"/>
        <w:spacing w:before="0" w:after="0"/>
        <w:jc w:val="left"/>
        <w:rPr/>
      </w:pPr>
      <w:r>
        <w:rPr/>
        <w:t xml:space="preserve"> </w:t>
      </w:r>
      <w:r>
        <w:rPr/>
        <w:t>\nC1209_=_C1641( C1209 C1641 ) C1209_=_C1679( C1209 C1679 ) C1209_=_C1729( C1209 C1729 ) C1209_=_C1936( C1209 C1936 ) C1209_=_C1959( C1209 C1959 ) C1209_=_C2028( C1209 C2028 ) \nC1209_=_C2255( C1209 C2255 ) C1209_=_C2456( C1209 C2456 ) C1209_=_C2575( C1209 C2575 ) C1209_=_C2698( C1209 C2698 ) C1209_=_C2699( C1209 C2699 ) C1209_=_C2700( C1209 C2700 ) \nC1209_=_C2701( C1209 C2701 ) C1209_=_C2702( C1209 C2702 ) C1209_=_C2703( C1209 C2703 ) C1209_=_C2704( C1209 C2704 ) C1209_=_C2706( C1209 C2706 ) C1209_=_C2707( C1209 C2707 ) \nC1209_=_C2709( C1209 C2709 ) C1211_=_C1216( C1211 C1216 ) C1211_=_C1217( C1211 C1217 ) C1211_=_C1224( C1211 C1224 ) C1211_=_C1227( C1211 C1227 ) C1211_=_C1228( C1211 C1228 ) \nC1211_=_C1454( C1211 C1454 ) C1211_=_C1643( C1211 C1643 ) C1211_=_C1790( C1211 C1790 ) C1211_=_C2292( C1211 C2292 ) C1211_=_C2628( C1211 C2628 ) C1211_=_C2698( C1211 C2698 ) \nC1211_=_C2878( C1211 C2878 ) C1211_=_C3004( C1211 C3004 ) C1211_=_C3005( C1211 C3005 ) C1211_=_C3006( C1211 C3006 ) C1211_=_C3009( C1211 C3009 ) C1211_=_C3010( C1211 C3010 ) \nC1211_=_C3011( C1211 C3011 ) C1211_=_C3012( C1211 C3012 ) C1211_=_C3013( C1211 C3013 ) C1211_=_C3014( C1211 C3014 ) C1211_=_C3015( C1211 C3015 ) C1211_=_C3018( C1211 C3018 ) \nC1216_=_C1217( C1216 C1217 ) C1216_=_C1224( C1216 C1224 ) C1216_=_C1227( C1216 C1227 ) C1216_=_C1228( C1216 C1228 ) C1216_=_C1436( C1216 C1436 ) C1216_=_C1529( C1216 C1529 ) \nC1216_=_C1600( C1216 C1600 ) C1216_=_C1646( C1216 C1646 ) C1216_=_C1921( C1216 C1921 ) C1216_=_C2298( C1216 C2298 ) C1216_=_C2700( C1216 C2700 ) C1216_=_C2925( C1216 C2925 ) \nC1216_=_C3049( C1216 C3049 ) C1216_=_C3196( C1216 C3196 ) C1216_=_C3398( C1216 C3398 ) C1216_=_C3410( C1216 C3410 ) C1216_=_C3422( C1216 C3422 ) C1216_=_C3493( C1216 C3493 ) \nC1216_=_C3552( C1216 C3552 ) C1216_=_C3553( C1216 C3553 ) C1216_=_C3554( C1216 C3554 ) C1216_=_C3555( C1216 C3555 ) C1216_=_C3556( C1216 C3556 ) C1216_=_C3557( C1216 C3557 ) \nC1217_=_C1224( C1217 C1224 ) C1217_=_C1227( C1217 C1227 ) C1217_=_C1228( C1217 C1228 ) C1217_=_C1461( C1217 C1461 ) C1217_=_C1648( C1217 C1648 ) C1217_=_C1942( C1217 C1942 ) \nC1217_=_C2087( C1217 C2087 ) C1217_=_C2632( C1217 C2632 ) C1217_=_C2701( C1217 C2701 ) C1217_=_C3091( C1217 C3091 ) C1217_=_C3142( C1217 C3142 ) C1217_=_C3287( C1217 C3287 ) \nC1217_=_C3432( C1217 C3432 ) C1217_=_C3583( C1217 C3583 ) C1217_=_C3595( C1217 C3595 ) C1217_=_C3596( C1217 C3596 ) C1217_=_C3597( C1217 C3597 ) C1217_=_C3598( C1217 C3598 ) \nC1217_=_C3599( C1217 C3599 ) C1217_=_C3600( C1217 C3600 ) C1217_=_C3601( C1217 C3601 ) C1224_=_C1227( C1224 C1227 ) C1224_=_C1228( C1224 C1228 ) C1224_=_C1653( C1224 C1653 ) \nC1224_=_C1693( C1224 C1693 ) C1224_=_C1926( C1224 C1926 ) C1224_=_C2013( C1224 C2013 ) C1224_=_C2133( C1224 C2133 ) C1224_=_C2737( C1224 C2737 ) C1224_=_C2768( C1224 C2768 ) \nC1224_=_C3013( C1224 C3013 ) C1224_=_C3248( C1224 C3248 ) C1224_=_C3556( C1224 C3556 ) C1224_=_C3600( C1224 C3600 ) C1224_=_C3619( C1224 C3619 ) C1224_=_C3939( C1224 C3939 ) \nC1224_=_C3967( C1224 C3967 ) C1224_=_C3974( C1224 C3974 ) C1224_=_C4024( C1224 C4024 ) C1224_=_C4025( C1224 C4025 ) C1224_=_C4027( C1224 C4027 ) C1227_=_C1228( C1227 C1228 ) \nC1227_=_C1347( C1227 C1347 ) C1227_=_C1654( C1227 C1654 ) C1227_=_C1800( C1227 C1800 ) C1227_=_C1842( C1227 C1842 ) C1227_=_C2538( C1227 C2538 ) C1227_=_C2706( C1227 C2706 ) \nC1227_=_C2860( C1227 C2860 ) C1227_=_C3250( C1227 C3250 ) C1227_=_C3464( C1227 C3464 ) C1227_=_C3843( C1227 C3843 ) C1227_=_C3856( C1227 C3856 ) C1227_=_C3880( C1227 C3880 ) \nC1227_=_C3889( C1227 C3889 ) C1227_=_C3982( C1227 C3982 ) C1227_=_C4024( C1227 C4024 ) C1227_=_C4041( C1227 C4041 ) C1227_=_C4067( C1227 C4067 ) C1228_=_C1655( C1228 C1655 ) \nC1228_=_C1951( C1228 C1951 ) C1228_=_C2097( C1228 C2097 ) C1228_=_C2707( C1228 C2707 ) C1228_=_C3102( C1228 C3102 ) C1228_=_C3592( C1228 C3592 ) C1228_=_C3622( C1228 C3622 ) \nC1228_=_C3698( C1228 C3698 ) C1228_=_C3731( C1228 C3731 ) C1228_=_C3789( C1228 C3789 ) C1228_=_C3808( C1228 C3808 ) C1228_=_C3823( C1228 C3823 ) C1228_=_C3881( C1228 C3881 ) \nC1228_=_C4003( C1228 C4003 ) C1228_=_C4025( C1228 C4025 ) C1228_=_C4068( C1228 C4068 ) C1228_=_C4069( C1228 C4069 ) C1228_=_C4070( C1228 C4070 ) C1233_=_C1239( C1233 C1239 ) \nC1233_=_C1243( C1233 C1243 ) C1233_=_C1306( C1233 C1306 ) C1233_=_C1932( C1233 C1932 ) C1233_=_C2020( C1233 C2020 ) C1233_=_C2098( C1233 C2098 ) C1233_=_C2177( C1233 C2177 ) \nC1233_=_C2178( C1233 C2178 ) C1233_=_C2179( C1233 C2179 ) C1233_=_C2180( C1233 C2180 ) C1233_=_C2181( C1233 C2181 ) C1233_=_C2183( C1233 C2183 ) C1233_=_C2185( C1233 C2185 ) \nC1233_=_C2186( C1233 C2186 ) C1233_=_C2187( C1233 C2187 ) C1233_=_C2188( C1233 C2188 ) C1233_=_C2189( C1233 C2189 ) C1233_=_C2190( C1233 C2190 ) C1233_=_C2191( C1233 C2191 ) \nC1233_=_C2192( C1233 C2192 ) C1239_=_C1243( C1239 C1243 ) C1239_=_C1641( C1239 C1641 ) C1239_=_C1679( C1239 C1679 ) C1239_=_C1729( C1239 C1729 ) C1239_=_C1936( C1239 C1936 ) \nC1239_=_C1959( C1239 C1959 ) C1239_=_C2028( C1239 C2028 ) C1239_=_C2255( C1239 C2255 ) C1239_=_C2456( C1239 C2456 ) C1239_=_C2575( C1239 C2575 ) C1239_=_C2698( C1239 C2698 ) \nC1239_=_C2699( C1239 C2699 ) C1239_=_C2700( C1239 C2700 ) C1239_=_C2701( C1239 C2701 ) C1239_=_C2702( C1239 C2702 ) C1239_=_C2703( C1239 C2703 ) C1239_=_C2704( C1239 C2704 ) \nC1239_=_C2706( C1239 C2706 ) C1239_=_C2707( C1239 C2707 ) C1239_=_C2709( C1239 C2709 ) C1243_=_C1730( C1243 C1730 ) C1243_=_C1918( C1243 C1918 ) C1243_=_C1940( C1243 C1940 ) \nC1243_=_C1961( C1243 C1961 ) C1243_=_C2082( C1243 C2082 ) C1243_=_C2461( C1243 C2461 ) C1243_=_C2699( C1243 C2699 ) C1243_=_C2919( C1243 C2919 ) C1243_=_C3044( C1243 C3044 ) \nC1243_=_C3089( C1243 C3089 ) C1243_=_C3296( C1243 C3296 ) C1243_=_C3297( C1243 C3297 ) C1243_=_C3299( C1243 C3299 ) C1243_=_C3301( C1243 C3301 ) C1243_=_C3302( C1243 C3302 ) \nC1243_=_C3303( C1243 C3303 ) C1243_=_C3304( C1243 C3304 ) C1243_=_C3305( C1243 C3305 ) C1243_=_C3306( C1243 C3306 ) C1243_=_C3307( C1243 C3307 ) C1243_=_C3308( C1243 C3308 ) \nC1243_=_C3309( C1243 C3309 ) C1243_=_C3311( C1243 C3311 ) C1276_=_C1634( C1276 C1634 ) C1276_=_C1677( C1276 C1677 ) C1276_=_C1678( C1276 C1678 ) C1276_=_C1679( C1276 C1679 ) \nC1276_=_C1680( C1276 C1680 ) C1276_=_C1681( C1276 C1681 ) C1276_=_C1683( C1276 C1683 ) C1276_=_C1684( C1276 C1684 ) C1276_=_C1685( C1276 C1685 ) C1276_=_C1686( C1276 C1686 ) \nC1276_=_C1689( C1276 C1689 ) C1276_=_C1690( C1276 C1690 ) C1276_=_C1691( C1276 C1691 ) C1276_=_C1692( C1276 C1692 ) C1276_=_C1693( C1276 C1693 ) C1276_=_C1694( C1276 C1694 ) \nC1276_=_C1695( C1276 C1695 ) C1276_=_C1698( C1276 C1698 ) C1276_=_C1699( C1276 C1699 ) C1306_=_C1932( C1306 C1932 ) C1306_=_C2020( C1306 C2020 ) C1306_=_C2098( C1306 C2098 ) \nC1306_=_C2177( C1306 C2177 ) C1306_=_C2178( C1306 C2178 ) C1306_=_C2179( C1306 C2179 ) C1306_=_C2180( C1306 C2180 ) C1306_=_C2181( C1306 C2181 ) C1306_=_C2183( C1306 C2183 ) \nC1306_=_C2185( C1306 C2185 ) C1306_=_C2186( C1306 C2186 ) C1306_=_C2187( C1306 C2187 ) C1306_=_C2188( C1306 C2188 ) C1306_=_C2189( C1306 C2189 ) C1306_=_C2190( C1306 C2190 ) \nC1306_=_C2191( C1306 C2191 ) C1306_=_C2192( C1306 C2192 ) C1345_=_C1347( C1345 C1347 ) C1345_=_C1349( C1345 C1349 ) C1345_=_C1366( C1345 C1366 ) C1345_=_C1798( C1345 C1798 ) \nC1345_=_C2326( C1345 C2326 ) C1345_=_C2736( C1345 C2736 ) C1345_=_C3054( C1345 C3054 ) C1345_=_C3513( C1345 C3513 ) C1345_=_C3772( C1345 C3772 ) C1345_=_C3853( C1345 C3853 ) \nC1345_=_C3877( C1345 C3877 ) C1345_=_C3887( C1345 C3887 ) C1345_=_C3938( C1345 C3938 ) C1345_=_C3966( C1345 C3966 ) C1345_=_C3973( C1345 C3973 ) C1345_=_C3981( C1345 C3981 ) \nC1345_=_C3982( C1345 C3982 ) C1345_=_C3984( C1345 C3984 ) C1345_=_C3985( C1345 C3985 ) C1347_=_C1349( C1347 C1349 ) C1347_=_C1654( C1347 C1654 ) C1347_=_C1800( C1347 C1800 ) \nC1347_=_C1842( C1347 C1842 ) C1347_=_C2538( C1347 C2538 ) C1347_=_C2706( C1347 C2706 ) C1347_=_C2860( C1347 C2860 ) C1347_=_C3250( C1347 C3250 ) C1347_=_C3464( C1347 C3464 ) \nC1347_=_C3843( C1347 C3843 ) C1347_=_C3856( C1347 C3856 ) C1347_=_C3880( C1347 C3880 ) C1347_=_C3889( C1347 C3889 ) C1347_=_C3982( C1347 C3982 ) C1347_=_C4024( C1347 C4024 ) \nC1347_=_C4041( C1347 C4041 ) C1347_=_C4067( C1347 C4067 ) C1349_=_C1954( C1349 C1954 ) C1349_=_C2039( C1349 C2039 ) C1349_=_C2269( C1349 C2269 ) C1349_=_C2585( C1349 C2585 ) \nC1349_=_C2739( C1349 C2739 ) C1349_=_C3172( C1349 C3172 ) C1349_=_C3642( C1349 C3642 ) C1349_=_C3902( C1349 C3902 ) C1349_=_C3928( C1349 C3928 ) C1349_=_C3940( C1349 C3940 ) \nC1349_=_C3969( C1349 C3969 ) C1349_=_C3976( C1349 C3976 ) C1349_=_C4038( C1349 C4038 ) C1349_=_C4099( C1349 C4099 ) C1349_=_C4100( C1349 C4100 ) C1356_=_C1366( C1356 C1366 ) \nC1356_=_C1451( C1356 C1451 ) C1356_=_C1935( C1356 C1935 ) C1356_=_C2026( C1356 C2026 ) C1356_=_C2254( C1356 C2254 ) C1356_=_C2274( C1356 C2274 ) C1356_=_C2421( C1356 C2421 ) \nC1356_=_C2574( C1356 C2574 ) C1356_=_C2609( C1356 C2609 ) C1356_=_C2625( C1356 C2625 ) C1356_=_C2627( C1356 C2627 ) C1356_=_C2628( C1356 C2628 ) C1356_=_C2629( C1356 C2629 ) \nC1356_=_C2630( C1356 C2630 ) C1356_=_C2631( C1356 C2631 ) C1356_=_C2632( C1356 C2632 ) C1356_=_C2633( C1356 C2633 ) C1356_=_C2634( C1356 C2634 ) C1356_=_C2635( C1356 C2635 ) \nC1356_=_C2636( C1356 C2636 ) C1366_=_C1798( C1366 C1798 ) C1366_=_C2326( C1366 C2326 ) C1366_=_C2736( C1366 C2736 ) C1366_=_C3054( C1366 C3054 ) C1366_=_C3513( C1366 C3513 ) \nC1366_=_C3772( C1366 C3772 ) C1366_=_C3853( C1366 C3853 ) C1366_=_C3877( C1366 C3877 ) C1366_=_C3887( C1366 C3887 ) C1366_=_C3938( C1366 C3938 ) C1366_=_C3966( C1366 C3966 ) \nC1366_=_C3973( C1366 C3973 ) C1366_=_C3981( C1366 C3981 ) C1366_=_C3982( C1366 C3982 ) C1366_=_C3984( C1366 C3984 ) C1366_=_C3985( C1366 C3985 ) C1436_=_C1529( C1436 C1529 ) \nC1436_=_C1600( C1436 C1600 ) C1436_=_C1646( C1436 C1646 ) C1436_=_C1921( C1436 C1921 ) C1436_=_C2298( C1436 C2298 ) C1436_=_C2700( C1436 C2700 ) C1436_=_C2925( C1436 C2925 ) \nC1436_=_C3049( C1436 C3049 ) C1436_=_C3196(</w:t>
      </w:r>
    </w:p>
    <w:p>
      <w:pPr>
        <w:pStyle w:val="PreformattedText"/>
        <w:bidi w:val="0"/>
        <w:spacing w:before="0" w:after="0"/>
        <w:jc w:val="left"/>
        <w:rPr/>
      </w:pPr>
      <w:r>
        <w:rPr/>
        <w:t xml:space="preserve"> </w:t>
      </w:r>
      <w:r>
        <w:rPr/>
        <w:t>C1436 C3196 ) C1436_=_C3398( C1436 C3398 ) C1436_=_C3410( C1436 C3410 ) C1436_=_C3422( C1436 C3422 ) C1436_=_C3493( C1436 C3493 ) \nC1436_=_C3552( C1436 C3552 ) C1436_=_C3553( C1436 C3553 ) C1436_=_C3554( C1436 C3554 ) C1436_=_C3555( C1436 C3555 ) C1436_=_C3556( C1436 C3556 ) C1436_=_C3557( C1436 C3557 ) \nC1451_=_C1454( C1451 C1454 ) C1451_=_C1461( C1451 C1461 ) C1451_=_C1935( C1451 C1935 ) C1451_=_C2026( C1451 C2026 ) C1451_=_C2254( C1451 C2254 ) C1451_=_C2274( C1451 C2274 ) \nC1451_=_C2421( C1451 C2421 ) C1451_=_C2574( C1451 C2574 ) C1451_=_C2609( C1451 C2609 ) C1451_=_C2625( C1451 C2625 ) C1451_=_C2627( C1451 C2627 ) C1451_=_C2628( C1451 C2628 ) \nC1451_=_C2629( C1451 C2629 ) C1451_=_C2630( C1451 C2630 ) C1451_=_C2631( C1451 C2631 ) C1451_=_C2632( C1451 C2632 ) C1451_=_C2633( C1451 C2633 ) C1451_=_C2634( C1451 C2634 ) \nC1451_=_C2635( C1451 C2635 ) C1451_=_C2636( C1451 C2636 ) C1454_=_C1461( C1454 C1461 ) C1454_=_C1643( C1454 C1643 ) C1454_=_C1790( C1454 C1790 ) C1454_=_C2292( C1454 C2292 ) \nC1454_=_C2628( C1454 C2628 ) C1454_=_C2698( C1454 C2698 ) C1454_=_C2878( C1454 C2878 ) C1454_=_C3004( C1454 C3004 ) C1454_=_C3005( C1454 C3005 ) C1454_=_C3006( C1454 C3006 ) \nC1454_=_C3009( C1454 C3009 ) C1454_=_C3010( C1454 C3010 ) C1454_=_C3011( C1454 C3011 ) C1454_=_C3012( C1454 C3012 ) C1454_=_C3013( C1454 C3013 ) C1454_=_C3014( C1454 C3014 ) \nC1454_=_C3015( C1454 C3015 ) C1454_=_C3018( C1454 C3018 ) C1461_=_C1648( C1461 C1648 ) C1461_=_C1942( C1461 C1942 ) C1461_=_C2087( C1461 C2087 ) C1461_=_C2632( C1461 C2632 ) \nC1461_=_C2701( C1461 C2701 ) C1461_=_C3091( C1461 C3091 ) C1461_=_C3142( C1461 C3142 ) C1461_=_C3287( C1461 C3287 ) C1461_=_C3432( C1461 C3432 ) C1461_=_C3583( C1461 C3583 ) \nC1461_=_C3595( C1461 C3595 ) C1461_=_C3596( C1461 C3596 ) C1461_=_C3597( C1461 C3597 ) C1461_=_C3598( C1461 C3598 ) C1461_=_C3599( C1461 C3599 ) C1461_=_C3600( C1461 C3600 ) \nC1461_=_C3601( C1461 C3601 ) C1529_=_C1600( C1529 C1600 ) C1529_=_C1646( C1529 C1646 ) C1529_=_C1921( C1529 C1921 ) C1529_=_C2298( C1529 C2298 ) C1529_=_C2700( C1529 C2700 ) \nC1529_=_C2925( C1529 C2925 ) C1529_=_C3049( C1529 C3049 ) C1529_=_C3196( C1529 C3196 ) C1529_=_C3398( C1529 C3398 ) C1529_=_C3410( C1529 C3410 ) C1529_=_C3422( C1529 C3422 ) \nC1529_=_C3493( C1529 C3493 ) C1529_=_C3552( C1529 C3552 ) C1529_=_C3553( C1529 C3553 ) C1529_=_C3554( C1529 C3554 ) C1529_=_C3555( C1529 C3555 ) C1529_=_C3556( C1529 C3556 ) \nC1529_=_C3557( C1529 C3557 ) C1596_=_C1600( C1596 C1600 ) C1596_=_C1938( C1596 C1938 ) C1596_=_C2080( C1596 C2080 ) C1596_=_C2220( C1596 C2220 ) C1596_=_C2480( C1596 C2480 ) \nC1596_=_C2725( C1596 C2725 ) C1596_=_C2784( C1596 C2784 ) C1596_=_C2935( C1596 C2935 ) C1596_=_C3089( C1596 C3089 ) C1596_=_C3090( C1596 C3090 ) C1596_=_C3091( C1596 C3091 ) \nC1596_=_C3092( C1596 C3092 ) C1596_=_C3093( C1596 C3093 ) C1596_=_C3094( C1596 C3094 ) C1596_=_C3095( C1596 C3095 ) C1596_=_C3096( C1596 C3096 ) C1596_=_C3097( C1596 C3097 ) \nC1596_=_C3098( C1596 C3098 ) C1596_=_C3100( C1596 C3100 ) C1596_=_C3102( C1596 C3102 ) C1596_=_C3104( C1596 C3104 ) C1596_=_C3105( C1596 C3105 ) C1596_=_C3106( C1596 C3106 ) \nC1600_=_C1646( C1600 C1646 ) C1600_=_C1921( C1600 C1921 ) C1600_=_C2298( C1600 C2298 ) C1600_=_C2700( C1600 C2700 ) C1600_=_C2925( C1600 C2925 ) C1600_=_C3049( C1600 C3049 ) \nC1600_=_C3196( C1600 C3196 ) C1600_=_C3398( C1600 C3398 ) C1600_=_C3410( C1600 C3410 ) C1600_=_C3422( C1600 C3422 ) C1600_=_C3493( C1600 C3493 ) C1600_=_C3552( C1600 C3552 ) \nC1600_=_C3553( C1600 C3553 ) C1600_=_C3554( C1600 C3554 ) C1600_=_C3555( C1600 C3555 ) C1600_=_C3556( C1600 C3556 ) C1600_=_C3557( C1600 C3557 ) C1611_=_C1871( C1611 C1871 ) \nC1611_=_C1872( C1611 C1872 ) C1611_=_C1873( C1611 C1873 ) C1611_=_C1874( C1611 C1874 ) C1611_=_C1875( C1611 C1875 ) C1611_=_C1877( C1611 C1877 ) C1611_=_C1878( C1611 C1878 ) \nC1611_=_C1881( C1611 C1881 ) C1611_=_C1882( C1611 C1882 ) C1611_=_C1883( C1611 C1883 ) C1611_=_C1884( C1611 C1884 ) C1611_=_C1885( C1611 C1885 ) C1611_=_C1886( C1611 C1886 ) \nC1611_=_C1887( C1611 C1887 ) C1611_=_C1888( C1611 C1888 ) C1611_=_C1889( C1611 C1889 ) C1611_=_C1891( C1611 C1891 ) C1634_=_C1641( C1634 C1641 ) C1634_=_C1643( C1634 C1643 ) \nC1634_=_C1646( C1634 C1646 ) C1634_=_C1648( C1634 C1648 ) C1634_=_C1653( C1634 C1653 ) C1634_=_C1654( C1634 C1654 ) C1634_=_C1655( C1634 C1655 ) C1634_=_C1677( C1634 C1677 ) \nC1634_=_C1678( C1634 C1678 ) C1634_=_C1679( C1634 C1679 ) C1634_=_C1680( C1634 C1680 ) C1634_=_C1681( C1634 C1681 ) C1634_=_C1683( C1634 C1683 ) C1634_=_C1684( C1634 C1684 ) \nC1634_=_C1685( C1634 C1685 ) C1634_=_C1686( C1634 C1686 ) C1634_=_C1689( C1634 C1689 ) C1634_=_C1690( C1634 C1690 ) C1634_=_C1691( C1634 C1691 ) C1634_=_C1692( C1634 C1692 ) \nC1634_=_C1693( C1634 C1693 ) C1634_=_C1694( C1634 C1694 ) C1634_=_C1695( C1634 C1695 ) C1634_=_C1698( C1634 C1698 ) C1634_=_C1699( C1634 C1699 ) C1641_=_C1643( C1641 C1643 ) \nC1641_=_C1646( C1641 C1646 ) C1641_=_C1648( C1641 C1648 ) C1641_=_C1653( C1641 C1653 ) C1641_=_C1654( C1641 C1654 ) C1641_=_C1655( C1641 C1655 ) C1641_=_C1679( C1641 C1679 ) \nC1641_=_C1729( C1641 C1729 ) C1641_=_C1936( C1641 C1936 ) C1641_=_C1959( C1641 C1959 ) C1641_=_C2028( C1641 C2028 ) C1641_=_C2255( C1641 C2255 ) C1641_=_C2456( C1641 C2456 ) \nC1641_=_C2575( C1641 C2575 ) C1641_=_C2698( C1641 C2698 ) C1641_=_C2699( C1641 C2699 ) C1641_=_C2700( C1641 C2700 ) C1641_=_C2701( C1641 C2701 ) C1641_=_C2702( C1641 C2702 ) \nC1641_=_C2703( C1641 C2703 ) C1641_=_C2704( C1641 C2704 ) C1641_=_C2706( C1641 C2706 ) C1641_=_C2707( C1641 C2707 ) C1641_=_C2709( C1641 C2709 ) C1643_=_C1646( C1643 C1646 ) \nC1643_=_C1648( C1643 C1648 ) C1643_=_C1653( C1643 C1653 ) C1643_=_C1654( C1643 C1654 ) C1643_=_C1655( C1643 C1655 ) C1643_=_C1790( C1643 C1790 ) C1643_=_C2292( C1643 C2292 ) \nC1643_=_C2628( C1643 C2628 ) C1643_=_C2698( C1643 C2698 ) C1643_=_C2878( C1643 C2878 ) C1643_=_C3004( C1643 C3004 ) C1643_=_C3005( C1643 C3005 ) C1643_=_C3006( C1643 C3006 ) \nC1643_=_C3009( C1643 C3009 ) C1643_=_C3010( C1643 C3010 ) C1643_=_C3011( C1643 C3011 ) C1643_=_C3012( C1643 C3012 ) C1643_=_C3013( C1643 C3013 ) C1643_=_C3014( C1643 C3014 ) \nC1643_=_C3015( C1643 C3015 ) C1643_=_C3018( C1643 C3018 ) C1646_=_C1648( C1646 C1648 ) C1646_=_C1653( C1646 C1653 ) C1646_=_C1654( C1646 C1654 ) C1646_=_C1655( C1646 C1655 ) \nC1646_=_C1921( C1646 C1921 ) C1646_=_C2298( C1646 C2298 ) C1646_=_C2700( C1646 C2700 ) C1646_=_C2925( C1646 C2925 ) C1646_=_C3049( C1646 C3049 ) C1646_=_C3196( C1646 C3196 ) \nC1646_=_C3398( C1646 C3398 ) C1646_=_C3410( C1646 C3410 ) C1646_=_C3422( C1646 C3422 ) C1646_=_C3493( C1646 C3493 ) C1646_=_C3552( C1646 C3552 ) C1646_=_C3553( C1646 C3553 ) \nC1646_=_C3554( C1646 C3554 ) C1646_=_C3555( C1646 C3555 ) C1646_=_C3556( C1646 C3556 ) C1646_=_C3557( C1646 C3557 ) C1648_=_C1653( C1648 C1653 ) C1648_=_C1654( C1648 C1654 ) \nC1648_=_C1655( C1648 C1655 ) C1648_=_C1942( C1648 C1942 ) C1648_=_C2087( C1648 C2087 ) C1648_=_C2632( C1648 C2632 ) C1648_=_C2701( C1648 C2701 ) C1648_=_C3091( C1648 C3091 ) \nC1648_=_C3142( C1648 C3142 ) C1648_=_C3287( C1648 C3287 ) C1648_=_C3432( C1648 C3432 ) C1648_=_C3583( C1648 C3583 ) C1648_=_C3595( C1648 C3595 ) C1648_=_C3596( C1648 C3596 ) \nC1648_=_C3597( C1648 C3597 ) C1648_=_C3598( C1648 C3598 ) C1648_=_C3599( C1648 C3599 ) C1648_=_C3600( C1648 C3600 ) C1648_=_C3601( C1648 C3601 ) C1653_=_C1654( C1653 C1654 ) \nC1653_=_C1655( C1653 C1655 ) C1653_=_C1693( C1653 C1693 ) C1653_=_C1926( C1653 C1926 ) C1653_=_C2013( C1653 C2013 ) C1653_=_C2133( C1653 C2133 ) C1653_=_C2737( C1653 C2737 ) \nC1653_=_C2768( C1653 C2768 ) C1653_=_C3013( C1653 C3013 ) C1653_=_C3248( C1653 C3248 ) C1653_=_C3556( C1653 C3556 ) C1653_=_C3600( C1653 C3600 ) C1653_=_C3619( C1653 C3619 ) \nC1653_=_C3939( C1653 C3939 ) C1653_=_C3967( C1653 C3967 ) C1653_=_C3974( C1653 C3974 ) C1653_=_C4024( C1653 C4024 ) C1653_=_C4025( C1653 C4025 ) C1653_=_C4027( C1653 C4027 ) \nC1654_=_C1655( C1654 C1655 ) C1654_=_C1800( C1654 C1800 ) C1654_=_C1842( C1654 C1842 ) C1654_=_C2538( C1654 C2538 ) C1654_=_C2706( C1654 C2706 ) C1654_=_C2860( C1654 C2860 ) \nC1654_=_C3250( C1654 C3250 ) C1654_=_C3464( C1654 C3464 ) C1654_=_C3843( C1654 C3843 ) C1654_=_C3856( C1654 C3856 ) C1654_=_C3880( C1654 C3880 ) C1654_=_C3889( C1654 C3889 ) \nC1654_=_C3982( C1654 C3982 ) C1654_=_C4024( C1654 C4024 ) C1654_=_C4041( C1654 C4041 ) C1654_=_C4067( C1654 C4067 ) C1655_=_C1951( C1655 C1951 ) C1655_=_C2097( C1655 C2097 ) \nC1655_=_C2707( C1655 C2707 ) C1655_=_C3102( C1655 C3102 ) C1655_=_C3592( C1655 C3592 ) C1655_=_C3622( C1655 C3622 ) C1655_=_C3698( C1655 C3698 ) C1655_=_C3731( C1655 C3731 ) \nC1655_=_C3789( C1655 C3789 ) C1655_=_C3808( C1655 C3808 ) C1655_=_C3823( C1655 C3823 ) C1655_=_C3881( C1655 C3881 ) C1655_=_C4003( C1655 C4003 ) C1655_=_C4025( C1655 C4025 ) \nC1655_=_C4068( C1655 C4068 ) C1655_=_C4069( C1655 C4069 ) C1655_=_C4070( C1655 C4070 ) C1677_=_C1678( C1677 C1678 ) C1677_=_C1679( C1677 C1679 ) C1677_=_C1680( C1677 C1680 ) \nC1677_=_C1681( C1677 C1681 ) C1677_=_C1683( C1677 C1683 ) C1677_=_C1684( C1677 C1684 ) C1677_=_C1685( C1677 C1685 ) C1677_=_C1686( C1677 C1686 ) C1677_=_C1689( C1677 C1689 ) \nC1677_=_C1690( C1677 C1690 ) C1677_=_C1691( C1677 C1691 ) C1677_=_C1692( C1677 C1692 ) C1677_=_C1693( C1677 C1693 ) C1677_=_C1694( C1677 C1694 ) C1677_=_C1695( C1677 C1695 ) \nC1677_=_C1698( C1677 C1698 ) C1677_=_C1699( C1677 C1699 ) C1677_=_C1842( C1677 C1842 ) C1678_=_C1679( C1678 C1679 ) C1678_=_C1680( C1678 C1680 ) C1678_=_C1681( C1678 C1681 ) \nC1678_=_C1683( C1678 C1683 ) C1678_=_C1684( C1678 C1684 ) C1678_=_C1685( C1678 C1685 ) C1678_=_C1686( C1678 C1686 ) C1678_=_C1689( C1678 C1689 ) C1678_=_C1690( C1678 C1690 ) \nC1678_=_C1691( C1678 C1691 ) C1678_=_C1692( C1678 C1692 ) C1678_=_C1693( C1678 C1693 ) C1678_=_C1694( C1678 C1694 ) C1678_=_C1695( C1678 C1695 ) C1678_=_C1698( C1678 C1698 ) \nC1678_=_C1699( C1678 C1699 ) C1678_=_C2538( C1678 C2538 ) C1679_=_C1680( C1679 C1680 ) C1679_=_C1681(</w:t>
      </w:r>
    </w:p>
    <w:p>
      <w:pPr>
        <w:pStyle w:val="PreformattedText"/>
        <w:bidi w:val="0"/>
        <w:spacing w:before="0" w:after="0"/>
        <w:jc w:val="left"/>
        <w:rPr/>
      </w:pPr>
      <w:r>
        <w:rPr/>
        <w:t xml:space="preserve"> </w:t>
      </w:r>
      <w:r>
        <w:rPr/>
        <w:t>C1679 C1681 ) C1679_=_C1683( C1679 C1683 ) C1679_=_C1684( C1679 C1684 ) \nC1679_=_C1685( C1679 C1685 ) C1679_=_C1686( C1679 C1686 ) C1679_=_C1689( C1679 C1689 ) C1679_=_C1690( C1679 C1690 ) C1679_=_C1691( C1679 C1691 ) C1679_=_C1692( C1679 C1692 ) \nC1679_=_C1693( C1679 C1693 ) C1679_=_C1694( C1679 C1694 ) C1679_=_C1695( C1679 C1695 ) C1679_=_C1698( C1679 C1698 ) C1679_=_C1699( C1679 C1699 ) C1679_=_C1729( C1679 C1729 ) \nC1679_=_C1936( C1679 C1936 ) C1679_=_C1959( C1679 C1959 ) C1679_=_C2028( C1679 C2028 ) C1679_=_C2255( C1679 C2255 ) C1679_=_C2456( C1679 C2456 ) C1679_=_C2575( C1679 C2575 ) \nC1679_=_C2698( C1679 C2698 ) C1679_=_C2699( C1679 C2699 ) C1679_=_C2700( C1679 C2700 ) C1679_=_C2701( C1679 C2701 ) C1679_=_C2702( C1679 C2702 ) C1679_=_C2703( C1679 C2703 ) \nC1679_=_C2704( C1679 C2704 ) C1679_=_C2706( C1679 C2706 ) C1679_=_C2707( C1679 C2707 ) C1679_=_C2709( C1679 C2709 ) C1680_=_C1681( C1680 C1681 ) C1680_=_C1683( C1680 C1683 ) \nC1680_=_C1684( C1680 C1684 ) C1680_=_C1685( C1680 C1685 ) C1680_=_C1686( C1680 C1686 ) C1680_=_C1689( C1680 C1689 ) C1680_=_C1690( C1680 C1690 ) C1680_=_C1691( C1680 C1691 ) \nC1680_=_C1692( C1680 C1692 ) C1680_=_C1693( C1680 C1693 ) C1680_=_C1694( C1680 C1694 ) C1680_=_C1695( C1680 C1695 ) C1680_=_C1698( C1680 C1698 ) C1680_=_C1699( C1680 C1699 ) \nC1680_=_C2860( C1680 C2860 ) C1681_=_C1683( C1681 C1683 ) C1681_=_C1684( C1681 C1684 ) C1681_=_C1685( C1681 C1685 ) C1681_=_C1686( C1681 C1686 ) C1681_=_C1689( C1681 C1689 ) \nC1681_=_C1690( C1681 C1690 ) C1681_=_C1691( C1681 C1691 ) C1681_=_C1692( C1681 C1692 ) C1681_=_C1693( C1681 C1693 ) C1681_=_C1694( C1681 C1694 ) C1681_=_C1695( C1681 C1695 ) \nC1681_=_C1698( C1681 C1698 ) C1681_=_C1699( C1681 C1699 ) C1681_=_C2919( C1681 C2919 ) C1681_=_C2925( C1681 C2925 ) C1683_=_C1684( C1683 C1684 ) C1683_=_C1685( C1683 C1685 ) \nC1683_=_C1686( C1683 C1686 ) C1683_=_C1689( C1683 C1689 ) C1683_=_C1690( C1683 C1690 ) C1683_=_C1691( C1683 C1691 ) C1683_=_C1692( C1683 C1692 ) C1683_=_C1693( C1683 C1693 ) \nC1683_=_C1694( C1683 C1694 ) C1683_=_C1695( C1683 C1695 ) C1683_=_C1698( C1683 C1698 ) C1683_=_C1699( C1683 C1699 ) C1684_=_C1685( C1684 C1685 ) C1684_=_C1686( C1684 C1686 ) \nC1684_=_C1689( C1684 C1689 ) C1684_=_C1690( C1684 C1690 ) C1684_=_C1691( C1684 C1691 ) C1684_=_C1692( C1684 C1692 ) C1684_=_C1693( C1684 C1693 ) C1684_=_C1694( C1684 C1694 ) \nC1684_=_C1695( C1684 C1695 ) C1684_=_C1698( C1684 C1698 ) C1684_=_C1699( C1684 C1699 ) C1684_=_C1885( C1684 C1885 ) C1684_=_C3248( C1684 C3248 ) C1684_=_C3250( C1684 C3250 ) \nC1685_=_C1686( C1685 C1686 ) C1685_=_C1689( C1685 C1689 ) C1685_=_C1690( C1685 C1690 ) C1685_=_C1691( C1685 C1691 ) C1685_=_C1692( C1685 C1692 ) C1685_=_C1693( C1685 C1693 ) \nC1685_=_C1694( C1685 C1694 ) C1685_=_C1695( C1685 C1695 ) C1685_=_C1698( C1685 C1698 ) C1685_=_C1699( C1685 C1699 ) C1685_=_C1886( C1685 C1886 ) C1685_=_C2631( C1685 C2631 ) \nC1685_=_C3006( C1685 C3006 ) C1685_=_C3432( C1685 C3432 ) C1686_=_C1689( C1686 C1689 ) C1686_=_C1690( C1686 C1690 ) C1686_=_C1691( C1686 C1691 ) C1686_=_C1692( C1686 C1692 ) \nC1686_=_C1693( C1686 C1693 ) C1686_=_C1694( C1686 C1694 ) C1686_=_C1695( C1686 C1695 ) C1686_=_C1698( C1686 C1698 ) C1686_=_C1699( C1686 C1699 ) C1686_=_C3464( C1686 C3464 ) \nC1689_=_C1690( C1689 C1690 ) C1689_=_C1691( C1689 C1691 ) C1689_=_C1692( C1689 C1692 ) C1689_=_C1693( C1689 C1693 ) C1689_=_C1694( C1689 C1694 ) C1689_=_C1695( C1689 C1695 ) \nC1689_=_C1698( C1689 C1698 ) C1689_=_C1699( C1689 C1699 ) C1689_=_C2702( C1689 C2702 ) C1689_=_C3302( C1689 C3302 ) C1690_=_C1691( C1690 C1691 ) C1690_=_C1692( C1690 C1692 ) \nC1690_=_C1693( C1690 C1693 ) C1690_=_C1694( C1690 C1694 ) C1690_=_C1695( C1690 C1695 ) C1690_=_C1698( C1690 C1698 ) C1690_=_C1699( C1690 C1699 ) C1691_=_C1692( C1691 C1692 ) \nC1691_=_C1693( C1691 C1693 ) C1691_=_C1694( C1691 C1694 ) C1691_=_C1695( C1691 C1695 ) C1691_=_C1698( C1691 C1698 ) C1691_=_C1699( C1691 C1699 ) C1691_=_C3843( C1691 C3843 ) \nC1692_=_C1693( C1692 C1693 ) C1692_=_C1694( C1692 C1694 ) C1692_=_C1695( C1692 C1695 ) C1692_=_C1698( C1692 C1698 ) C1692_=_C1699( C1692 C1699 ) C1692_=_C3011( C1692 C3011 ) \nC1693_=_C1694( C1693 C1694 ) C1693_=_C1695( C1693 C1695 ) C1693_=_C1698( C1693 C1698 ) C1693_=_C1699( C1693 C1699 ) C1693_=_C1926( C1693 C1926 ) C1693_=_C2013( C1693 C2013 ) \nC1693_=_C2133( C1693 C2133 ) C1693_=_C2737( C1693 C2737 ) C1693_=_C2768( C1693 C2768 ) C1693_=_C3013( C1693 C3013 ) C1693_=_C3248( C1693 C3248 ) C1693_=_C3556( C1693 C3556 ) \nC1693_=_C3600( C1693 C3600 ) C1693_=_C3619( C1693 C3619 ) C1693_=_C3939( C1693 C3939 ) C1693_=_C3967( C1693 C3967 ) C1693_=_C3974( C1693 C3974 ) C1693_=_C4024( C1693 C4024 ) \nC1693_=_C4025( C1693 C4025 ) C1693_=_C4027( C1693 C4027 ) C1694_=_C1695( C1694 C1695 ) C1694_=_C1698( C1694 C1698 ) C1694_=_C1699( C1694 C1699 ) C1694_=_C2191( C1694 C2191 ) \nC1694_=_C4041( C1694 C4041 ) C1695_=_C1698( C1695 C1698 ) C1695_=_C1699( C1695 C1699 ) C1698_=_C1699( C1698 C1699 ) C1698_=_C4067( C1698 C4067 ) C1729_=_C1730( C1729 C1730 ) \nC1729_=_C1936( C1729 C1936 ) C1729_=_C1959( C1729 C1959 ) C1729_=_C2028( C1729 C2028 ) C1729_=_C2255( C1729 C2255 ) C1729_=_C2456( C1729 C2456 ) C1729_=_C2575( C1729 C2575 ) \nC1729_=_C2698( C1729 C2698 ) C1729_=_C2699( C1729 C2699 ) C1729_=_C2700( C1729 C2700 ) C1729_=_C2701( C1729 C2701 ) C1729_=_C2702( C1729 C2702 ) C1729_=_C2703( C1729 C2703 ) \nC1729_=_C2704( C1729 C2704 ) C1729_=_C2706( C1729 C2706 ) C1729_=_C2707( C1729 C2707 ) C1729_=_C2709( C1729 C2709 ) C1730_=_C1918( C1730 C1918 ) C1730_=_C1940( C1730 C1940 ) \nC1730_=_C1961( C1730 C1961 ) C1730_=_C2082( C1730 C2082 ) C1730_=_C2461( C1730 C2461 ) C1730_=_C2699( C1730 C2699 ) C1730_=_C2919( C1730 C2919 ) C1730_=_C3044( C1730 C3044 ) \nC1730_=_C3089( C1730 C3089 ) C1730_=_C3296( C1730 C3296 ) C1730_=_C3297( C1730 C3297 ) C1730_=_C3299( C1730 C3299 ) C1730_=_C3301( C1730 C3301 ) C1730_=_C3302( C1730 C3302 ) \nC1730_=_C3303( C1730 C3303 ) C1730_=_C3304( C1730 C3304 ) C1730_=_C3305( C1730 C3305 ) C1730_=_C3306( C1730 C3306 ) C1730_=_C3307( C1730 C3307 ) C1730_=_C3308( C1730 C3308 ) \nC1730_=_C3309( C1730 C3309 ) C1730_=_C3311( C1730 C3311 ) C1790_=_C1798( C1790 C1798 ) C1790_=_C1800( C1790 C1800 ) C1790_=_C2292( C1790 C2292 ) C1790_=_C2628( C1790 C2628 ) \nC1790_=_C2698( C1790 C2698 ) C1790_=_C2878( C1790 C2878 ) C1790_=_C3004( C1790 C3004 ) C1790_=_C3005( C1790 C3005 ) C1790_=_C3006( C1790 C3006 ) C1790_=_C3009( C1790 C3009 ) \nC1790_=_C3010( C1790 C3010 ) C1790_=_C3011( C1790 C3011 ) C1790_=_C3012( C1790 C3012 ) C1790_=_C3013( C1790 C3013 ) C1790_=_C3014( C1790 C3014 ) C1790_=_C3015( C1790 C3015 ) \nC1790_=_C3018( C1790 C3018 ) C1798_=_C1800( C1798 C1800 ) C1798_=_C2326( C1798 C2326 ) C1798_=_C2736( C1798 C2736 ) C1798_=_C3054( C1798 C3054 ) C1798_=_C3513( C1798 C3513 ) \nC1798_=_C3772( C1798 C3772 ) C1798_=_C3853( C1798 C3853 ) C1798_=_C3877( C1798 C3877 ) C1798_=_C3887( C1798 C3887 ) C1798_=_C3938( C1798 C3938 ) C1798_=_C3966( C1798 C3966 ) \nC1798_=_C3973( C1798 C3973 ) C1798_=_C3981( C1798 C3981 ) C1798_=_C3982( C1798 C3982 ) C1798_=_C3984( C1798 C3984 ) C1798_=_C3985( C1798 C3985 ) C1800_=_C1842( C1800 C1842 ) \nC1800_=_C2538( C1800 C2538 ) C1800_=_C2706( C1800 C2706 ) C1800_=_C2860( C1800 C2860 ) C1800_=_C3250( C1800 C3250 ) C1800_=_C3464( C1800 C3464 ) C1800_=_C3843( C1800 C3843 ) \nC1800_=_C3856( C1800 C3856 ) C1800_=_C3880( C1800 C3880 ) C1800_=_C3889( C1800 C3889 ) C1800_=_C3982( C1800 C3982 ) C1800_=_C4024( C1800 C4024 ) C1800_=_C4041( C1800 C4041 ) \nC1800_=_C4067( C1800 C4067 ) C1842_=_C2538( C1842 C2538 ) C1842_=_C2706( C1842 C2706 ) C1842_=_C2860( C1842 C2860 ) C1842_=_C3250( C1842 C3250 ) C1842_=_C3464( C1842 C3464 ) \nC1842_=_C3843( C1842 C3843 ) C1842_=_C3856( C1842 C3856 ) C1842_=_C3880( C1842 C3880 ) C1842_=_C3889( C1842 C3889 ) C1842_=_C3982( C1842 C3982 ) C1842_=_C4024( C1842 C4024 ) \nC1842_=_C4041( C1842 C4041 ) C1842_=_C4067( C1842 C4067 ) C1871_=_C1872( C1871 C1872 ) C1871_=_C1873( C1871 C1873 ) C1871_=_C1874( C1871 C1874 ) C1871_=_C1875( C1871 C1875 ) \nC1871_=_C1877( C1871 C1877 ) C1871_=_C1878( C1871 C1878 ) C1871_=_C1881( C1871 C1881 ) C1871_=_C1882( C1871 C1882 ) C1871_=_C1883( C1871 C1883 ) C1871_=_C1884( C1871 C1884 ) \nC1871_=_C1885( C1871 C1885 ) C1871_=_C1886( C1871 C1886 ) C1871_=_C1887( C1871 C1887 ) C1871_=_C1888( C1871 C1888 ) C1871_=_C1889( C1871 C1889 ) C1871_=_C1891( C1871 C1891 ) \nC1871_=_C1918( C1871 C1918 ) C1871_=_C1921( C1871 C1921 ) C1871_=_C1926( C1871 C1926 ) C1872_=_C1873( C1872 C1873 ) C1872_=_C1874( C1872 C1874 ) C1872_=_C1875( C1872 C1875 ) \nC1872_=_C1877( C1872 C1877 ) C1872_=_C1878( C1872 C1878 ) C1872_=_C1881( C1872 C1881 ) C1872_=_C1882( C1872 C1882 ) C1872_=_C1883( C1872 C1883 ) C1872_=_C1884( C1872 C1884 ) \nC1872_=_C1885( C1872 C1885 ) C1872_=_C1886( C1872 C1886 ) C1872_=_C1887( C1872 C1887 ) C1872_=_C1888( C1872 C1888 ) C1872_=_C1889( C1872 C1889 ) C1872_=_C1891( C1872 C1891 ) \nC1872_=_C1932( C1872 C1932 ) C1872_=_C1935( C1872 C1935 ) C1872_=_C1936( C1872 C1936 ) C1872_=_C1938( C1872 C1938 ) C1872_=_C1940( C1872 C1940 ) C1872_=_C1942( C1872 C1942 ) \nC1872_=_C1951( C1872 C1951 ) C1872_=_C1954( C1872 C1954 ) C1873_=_C1874( C1873 C1874 ) C1873_=_C1875( C1873 C1875 ) C1873_=_C1877( C1873 C1877 ) C1873_=_C1878( C1873 C1878 ) \nC1873_=_C1881( C1873 C1881 ) C1873_=_C1882( C1873 C1882 ) C1873_=_C1883( C1873 C1883 ) C1873_=_C1884( C1873 C1884 ) C1873_=_C1885( C1873 C1885 ) C1873_=_C1886( C1873 C1886 ) \nC1873_=_C1887( C1873 C1887 ) C1873_=_C1888( C1873 C1888 ) C1873_=_C1889( C1873 C1889 ) C1873_=_C1891( C1873 C1891 ) C1873_=_C2013( C1873 C2013 ) C1874_=_C1875( C1874 C1875 ) \nC1874_=_C1877( C1874 C1877 ) C1874_=_C1878( C1874 C1878 ) C1874_=_C1881( C1874 C1881 ) C1874_=_C1882( C1874 C1882 ) C1874_=_C1883( C1874 C1883 ) C1874_=_C1884( C1874 C1884 ) \nC1874_=_C1885( C1874 C1885 ) C1874_=_C1886( C1874 C1886 ) C1874_=_C1887( C1874 C1887 ) C1874_=_C1888( C1874 C1888 ) C1874_=_C1889( C1874 C1889 ) C1874_=_C1891(</w:t>
      </w:r>
    </w:p>
    <w:p>
      <w:pPr>
        <w:pStyle w:val="PreformattedText"/>
        <w:bidi w:val="0"/>
        <w:spacing w:before="0" w:after="0"/>
        <w:jc w:val="left"/>
        <w:rPr/>
      </w:pPr>
      <w:r>
        <w:rPr/>
        <w:t xml:space="preserve"> </w:t>
      </w:r>
      <w:r>
        <w:rPr/>
        <w:t>C1874 C1891 ) \nC1874_=_C2020( C1874 C2020 ) C1874_=_C2026( C1874 C2026 ) C1874_=_C2028( C1874 C2028 ) C1874_=_C2039( C1874 C2039 ) C1875_=_C1877( C1875 C1877 ) C1875_=_C1878( C1875 C1878 ) \nC1875_=_C1881( C1875 C1881 ) C1875_=_C1882( C1875 C1882 ) C1875_=_C1883( C1875 C1883 ) C1875_=_C1884( C1875 C1884 ) C1875_=_C1885( C1875 C1885 ) C1875_=_C1886( C1875 C1886 ) \nC1875_=_C1887( C1875 C1887 ) C1875_=_C1888( C1875 C1888 ) C1875_=_C1889( C1875 C1889 ) C1875_=_C1891( C1875 C1891 ) C1875_=_C2133( C1875 C2133 ) C1877_=_C1878( C1877 C1878 ) \nC1877_=_C1881( C1877 C1881 ) C1877_=_C1882( C1877 C1882 ) C1877_=_C1883( C1877 C1883 ) C1877_=_C1884( C1877 C1884 ) C1877_=_C1885( C1877 C1885 ) C1877_=_C1886( C1877 C1886 ) \nC1877_=_C1887( C1877 C1887 ) C1877_=_C1888( C1877 C1888 ) C1877_=_C1889( C1877 C1889 ) C1877_=_C1891( C1877 C1891 ) C1877_=_C2177( C1877 C2177 ) C1877_=_C2254( C1877 C2254 ) \nC1877_=_C2255( C1877 C2255 ) C1877_=_C2269( C1877 C2269 ) C1878_=_C1881( C1878 C1881 ) C1878_=_C1882( C1878 C1882 ) C1878_=_C1883( C1878 C1883 ) C1878_=_C1884( C1878 C1884 ) \nC1878_=_C1885( C1878 C1885 ) C1878_=_C1886( C1878 C1886 ) C1878_=_C1887( C1878 C1887 ) C1878_=_C1888( C1878 C1888 ) C1878_=_C1889( C1878 C1889 ) C1878_=_C1891( C1878 C1891 ) \nC1878_=_C2180( C1878 C2180 ) C1878_=_C2574( C1878 C2574 ) C1878_=_C2575( C1878 C2575 ) C1878_=_C2585( C1878 C2585 ) C1881_=_C1882( C1881 C1882 ) C1881_=_C1883( C1881 C1883 ) \nC1881_=_C1884( C1881 C1884 ) C1881_=_C1885( C1881 C1885 ) C1881_=_C1886( C1881 C1886 ) C1881_=_C1887( C1881 C1887 ) C1881_=_C1888( C1881 C1888 ) C1881_=_C1889( C1881 C1889 ) \nC1881_=_C1891( C1881 C1891 ) C1881_=_C2768( C1881 C2768 ) C1882_=_C1883( C1882 C1883 ) C1882_=_C1884( C1882 C1884 ) C1882_=_C1885( C1882 C1885 ) C1882_=_C1886( C1882 C1886 ) \nC1882_=_C1887( C1882 C1887 ) C1882_=_C1888( C1882 C1888 ) C1882_=_C1889( C1882 C1889 ) C1882_=_C1891( C1882 C1891 ) C1883_=_C1884( C1883 C1884 ) C1883_=_C1885( C1883 C1885 ) \nC1883_=_C1886( C1883 C1886 ) C1883_=_C1887( C1883 C1887 ) C1883_=_C1888( C1883 C1888 ) C1883_=_C1889( C1883 C1889 ) C1883_=_C1891( C1883 C1891 ) C1884_=_C1885( C1884 C1885 ) \nC1884_=_C1886( C1884 C1886 ) C1884_=_C1887( C1884 C1887 ) C1884_=_C1888( C1884 C1888 ) C1884_=_C1889( C1884 C1889 ) C1884_=_C1891( C1884 C1891 ) C1884_=_C2185( C1884 C2185 ) \nC1885_=_C1886( C1885 C1886 ) C1885_=_C1887( C1885 C1887 ) C1885_=_C1888( C1885 C1888 ) C1885_=_C1889( C1885 C1889 ) C1885_=_C1891( C1885 C1891 ) C1885_=_C3248( C1885 C3248 ) \nC1885_=_C3250( C1885 C3250 ) C1886_=_C1887( C1886 C1887 ) C1886_=_C1888( C1886 C1888 ) C1886_=_C1889( C1886 C1889 ) C1886_=_C1891( C1886 C1891 ) C1886_=_C2631( C1886 C2631 ) \nC1886_=_C3006( C1886 C3006 ) C1886_=_C3432( C1886 C3432 ) C1887_=_C1888( C1887 C1888 ) C1887_=_C1889( C1887 C1889 ) C1887_=_C1891( C1887 C1891 ) C1887_=_C3092( C1887 C3092 ) \nC1887_=_C3301( C1887 C3301 ) C1887_=_C3595( C1887 C3595 ) C1887_=_C3619( C1887 C3619 ) C1887_=_C3622( C1887 C3622 ) C1888_=_C1889( C1888 C1889 ) C1888_=_C1891( C1888 C1891 ) \nC1889_=_C1891( C1889 C1891 ) C1889_=_C2635( C1889 C2635 ) C1918_=_C1921( C1918 C1921 ) C1918_=_C1926( C1918 C1926 ) C1918_=_C1940( C1918 C1940 ) C1918_=_C1961( C1918 C1961 ) \nC1918_=_C2082( C1918 C2082 ) C1918_=_C2461( C1918 C2461 ) C1918_=_C2699( C1918 C2699 ) C1918_=_C2919( C1918 C2919 ) C1918_=_C3044( C1918 C3044 ) C1918_=_C3089( C1918 C3089 ) \nC1918_=_C3296( C1918 C3296 ) C1918_=_C3297( C1918 C3297 ) C1918_=_C3299( C1918 C3299 ) C1918_=_C3301( C1918 C3301 ) C1918_=_C3302( C1918 C3302 ) C1918_=_C3303( C1918 C3303 ) \nC1918_=_C3304( C1918 C3304 ) C1918_=_C3305( C1918 C3305 ) C1918_=_C3306( C1918 C3306 ) C1918_=_C3307( C1918 C3307 ) C1918_=_C3308( C1918 C3308 ) C1918_=_C3309( C1918 C3309 ) \nC1918_=_C3311( C1918 C3311 ) C1921_=_C1926( C1921 C1926 ) C1921_=_C2298( C1921 C2298 ) C1921_=_C2700( C1921 C2700 ) C1921_=_C2925( C1921 C2925 ) C1921_=_C3049( C1921 C3049 ) \nC1921_=_C3196( C1921 C3196 ) C1921_=_C3398( C1921 C3398 ) C1921_=_C3410( C1921 C3410 ) C1921_=_C3422( C1921 C3422 ) C1921_=_C3493( C1921 C3493 ) C1921_=_C3552( C1921 C3552 ) \nC1921_=_C3553( C1921 C3553 ) C1921_=_C3554( C1921 C3554 ) C1921_=_C3555( C1921 C3555 ) C1921_=_C3556( C1921 C3556 ) C1921_=_C3557( C1921 C3557 ) C1926_=_C2013( C1926 C2013 ) \nC1926_=_C2133( C1926 C2133 ) C1926_=_C2737( C1926 C2737 ) C1926_=_C2768( C1926 C2768 ) C1926_=_C3013( C1926 C3013 ) C1926_=_C3248( C1926 C3248 ) C1926_=_C3556( C1926 C3556 ) \nC1926_=_C3600( C1926 C3600 ) C1926_=_C3619( C1926 C3619 ) C1926_=_C3939( C1926 C3939 ) C1926_=_C3967( C1926 C3967 ) C1926_=_C3974( C1926 C3974 ) C1926_=_C4024( C1926 C4024 ) \nC1926_=_C4025( C1926 C4025 ) C1926_=_C4027( C1926 C4027 ) C1932_=_C1935( C1932 C1935 ) C1932_=_C1936( C1932 C1936 ) C1932_=_C1938( C1932 C1938 ) C1932_=_C1940( C1932 C1940 ) \nC1932_=_C1942( C1932 C1942 ) C1932_=_C1951( C1932 C1951 ) C1932_=_C1954( C1932 C1954 ) C1932_=_C2020( C1932 C2020 ) C1932_=_C2098( C1932 C2098 ) C1932_=_C2177( C1932 C2177 ) \nC1932_=_C2178( C1932 C2178 ) C1932_=_C2179( C1932 C2179 ) C1932_=_C2180( C1932 C2180 ) C1932_=_C2181( C1932 C2181 ) C1932_=_C2183( C1932 C2183 ) C1932_=_C2185( C1932 C2185 ) \nC1932_=_C2186( C1932 C2186 ) C1932_=_C2187( C1932 C2187 ) C1932_=_C2188( C1932 C2188 ) C1932_=_C2189( C1932 C2189 ) C1932_=_C2190( C1932 C2190 ) C1932_=_C2191( C1932 C2191 ) \nC1932_=_C2192( C1932 C2192 ) C1935_=_C1936( C1935 C1936 ) C1935_=_C1938( C1935 C1938 ) C1935_=_C1940( C1935 C1940 ) C1935_=_C1942( C1935 C1942 ) C1935_=_C1951( C1935 C1951 ) \nC1935_=_C1954( C1935 C1954 ) C1935_=_C2026( C1935 C2026 ) C1935_=_C2254( C1935 C2254 ) C1935_=_C2274( C1935 C2274 ) C1935_=_C2421( C1935 C2421 ) C1935_=_C2574( C1935 C2574 ) \nC1935_=_C2609( C1935 C2609 ) C1935_=_C2625( C1935 C2625 ) C1935_=_C2627( C1935 C2627 ) C1935_=_C2628( C1935 C2628 ) C1935_=_C2629( C1935 C2629 ) C1935_=_C2630( C1935 C2630 ) \nC1935_=_C2631( C1935 C2631 ) C1935_=_C2632( C1935 C2632 ) C1935_=_C2633( C1935 C2633 ) C1935_=_C2634( C1935 C2634 ) C1935_=_C2635( C1935 C2635 ) C1935_=_C2636( C1935 C2636 ) \nC1936_=_C1938( C1936 C1938 ) C1936_=_C1940( C1936 C1940 ) C1936_=_C1942( C1936 C1942 ) C1936_=_C1951( C1936 C1951 ) C1936_=_C1954( C1936 C1954 ) C1936_=_C1959( C1936 C1959 ) \nC1936_=_C2028( C1936 C2028 ) C1936_=_C2255( C1936 C2255 ) C1936_=_C2456( C1936 C2456 ) C1936_=_C2575( C1936 C2575 ) C1936_=_C2698( C1936 C2698 ) C1936_=_C2699( C1936 C2699 ) \nC1936_=_C2700( C1936 C2700 ) C1936_=_C2701( C1936 C2701 ) C1936_=_C2702( C1936 C2702 ) C1936_=_C2703( C1936 C2703 ) C1936_=_C2704( C1936 C2704 ) C1936_=_C2706( C1936 C2706 ) \nC1936_=_C2707( C1936 C2707 ) C1936_=_C2709( C1936 C2709 ) C1938_=_C1940( C1938 C1940 ) C1938_=_C1942( C1938 C1942 ) C1938_=_C1951( C1938 C1951 ) C1938_=_C1954( C1938 C1954 ) \nC1938_=_C2080( C1938 C2080 ) C1938_=_C2220( C1938 C2220 ) C1938_=_C2480( C1938 C2480 ) C1938_=_C2725( C1938 C2725 ) C1938_=_C2784( C1938 C2784 ) C1938_=_C2935( C1938 C2935 ) \nC1938_=_C3089( C1938 C3089 ) C1938_=_C3090( C1938 C3090 ) C1938_=_C3091( C1938 C3091 ) C1938_=_C3092( C1938 C3092 ) C1938_=_C3093( C1938 C3093 ) C1938_=_C3094( C1938 C3094 ) \nC1938_=_C3095( C1938 C3095 ) C1938_=_C3096( C1938 C3096 ) C1938_=_C3097( C1938 C3097 ) C1938_=_C3098( C1938 C3098 ) C1938_=_C3100( C1938 C3100 ) C1938_=_C3102( C1938 C3102 ) \nC1938_=_C3104( C1938 C3104 ) C1938_=_C3105( C1938 C3105 ) C1938_=_C3106( C1938 C3106 ) C1940_=_C1942( C1940 C1942 ) C1940_=_C1951( C1940 C1951 ) C1940_=_C1954( C1940 C1954 ) \nC1940_=_C1961( C1940 C1961 ) C1940_=_C2082( C1940 C2082 ) C1940_=_C2461( C1940 C2461 ) C1940_=_C2699( C1940 C2699 ) C1940_=_C2919( C1940 C2919 ) C1940_=_C3044( C1940 C3044 ) \nC1940_=_C3089( C1940 C3089 ) C1940_=_C3296( C1940 C3296 ) C1940_=_C3297( C1940 C3297 ) C1940_=_C3299( C1940 C3299 ) C1940_=_C3301( C1940 C3301 ) C1940_=_C3302( C1940 C3302 ) \nC1940_=_C3303( C1940 C3303 ) C1940_=_C3304( C1940 C3304 ) C1940_=_C3305( C1940 C3305 ) C1940_=_C3306( C1940 C3306 ) C1940_=_C3307( C1940 C3307 ) C1940_=_C3308( C1940 C3308 ) \nC1940_=_C3309( C1940 C3309 ) C1940_=_C3311( C1940 C3311 ) C1942_=_C1951( C1942 C1951 ) C1942_=_C1954( C1942 C1954 ) C1942_=_C2087( C1942 C2087 ) C1942_=_C2632( C1942 C2632 ) \nC1942_=_C2701( C1942 C2701 ) C1942_=_C3091( C1942 C3091 ) C1942_=_C3142( C1942 C3142 ) C1942_=_C3287( C1942 C3287 ) C1942_=_C3432( C1942 C3432 ) C1942_=_C3583( C1942 C3583 ) \nC1942_=_C3595( C1942 C3595 ) C1942_=_C3596( C1942 C3596 ) C1942_=_C3597( C1942 C3597 ) C1942_=_C3598( C1942 C3598 ) C1942_=_C3599( C1942 C3599 ) C1942_=_C3600( C1942 C3600 ) \nC1942_=_C3601( C1942 C3601 ) C1951_=_C1954( C1951 C1954 ) C1951_=_C2097( C1951 C2097 ) C1951_=_C2707( C1951 C2707 ) C1951_=_C3102( C1951 C3102 ) C1951_=_C3592( C1951 C3592 ) \nC1951_=_C3622( C1951 C3622 ) C1951_=_C3698( C1951 C3698 ) C1951_=_C3731( C1951 C3731 ) C1951_=_C3789( C1951 C3789 ) C1951_=_C3808( C1951 C3808 ) C1951_=_C3823( C1951 C3823 ) \nC1951_=_C3881( C1951 C3881 ) C1951_=_C4003( C1951 C4003 ) C1951_=_C4025( C1951 C4025 ) C1951_=_C4068( C1951 C4068 ) C1951_=_C4069( C1951 C4069 ) C1951_=_C4070( C1951 C4070 ) \nC1954_=_C2039( C1954 C2039 ) C1954_=_C2269( C1954 C2269 ) C1954_=_C2585( C1954 C2585 ) C1954_=_C2739( C1954 C2739 ) C1954_=_C3172( C1954 C3172 ) C1954_=_C3642( C1954 C3642 ) \nC1954_=_C3902( C1954 C3902 ) C1954_=_C3928( C1954 C3928 ) C1954_=_C3940( C1954 C3940 ) C1954_=_C3969( C1954 C3969 ) C1954_=_C3976( C1954 C3976 ) C1954_=_C4038( C1954 C4038 ) \nC1954_=_C4099( C1954 C4099 ) C1954_=_C4100( C1954 C4100 ) C1959_=_C1961( C1959 C1961 ) C1959_=_C2028( C1959 C2028 ) C1959_=_C2255( C1959 C2255 ) C1959_=_C2456( C1959 C2456 ) \nC1959_=_C2575( C1959 C2575 ) C1959_=_C2698( C1959 C2698 ) C1959_=_C2699( C1959 C2699 ) C1959_=_C2700( C1959 C2700 ) C1959_=_C2701( C1959 C2701 ) C1959_=_C2702( C1959 C2702 ) \nC1959_=_C2703( C1959 C2703 ) C1959_=_C2704( C1959 C2704 ) C1959_=_C2706( C1959 C2706 ) C1959_=_C2707( C1959 C2707 ) C1959_=_C2709( C1959 C2709 ) C1961_=_C2082( C1961 C2082 ) \nC1961_=_C2461( C1961 C2461 )</w:t>
      </w:r>
    </w:p>
    <w:p>
      <w:pPr>
        <w:pStyle w:val="PreformattedText"/>
        <w:bidi w:val="0"/>
        <w:spacing w:before="0" w:after="0"/>
        <w:jc w:val="left"/>
        <w:rPr/>
      </w:pPr>
      <w:r>
        <w:rPr/>
        <w:t xml:space="preserve"> </w:t>
      </w:r>
      <w:r>
        <w:rPr/>
        <w:t>C1961_=_C2699( C1961 C2699 ) C1961_=_C2919( C1961 C2919 ) C1961_=_C3044( C1961 C3044 ) C1961_=_C3089( C1961 C3089 ) C1961_=_C3296( C1961 C3296 ) \nC1961_=_C3297( C1961 C3297 ) C1961_=_C3299( C1961 C3299 ) C1961_=_C3301( C1961 C3301 ) C1961_=_C3302( C1961 C3302 ) C1961_=_C3303( C1961 C3303 ) C1961_=_C3304( C1961 C3304 ) \nC1961_=_C3305( C1961 C3305 ) C1961_=_C3306( C1961 C3306 ) C1961_=_C3307( C1961 C3307 ) C1961_=_C3308( C1961 C3308 ) C1961_=_C3309( C1961 C3309 ) C1961_=_C3311( C1961 C3311 ) \nC2013_=_C2133( C2013 C2133 ) C2013_=_C2737( C2013 C2737 ) C2013_=_C2768( C2013 C2768 ) C2013_=_C3013( C2013 C3013 ) C2013_=_C3248( C2013 C3248 ) C2013_=_C3556( C2013 C3556 ) \nC2013_=_C3600( C2013 C3600 ) C2013_=_C3619( C2013 C3619 ) C2013_=_C3939( C2013 C3939 ) C2013_=_C3967( C2013 C3967 ) C2013_=_C3974( C2013 C3974 ) C2013_=_C4024( C2013 C4024 ) \nC2013_=_C4025( C2013 C4025 ) C2013_=_C4027( C2013 C4027 ) C2020_=_C2026( C2020 C2026 ) C2020_=_C2028( C2020 C2028 ) C2020_=_C2039( C2020 C2039 ) C2020_=_C2098( C2020 C2098 ) \nC2020_=_C2177( C2020 C2177 ) C2020_=_C2178( C2020 C2178 ) C2020_=_C2179( C2020 C2179 ) C2020_=_C2180( C2020 C2180 ) C2020_=_C2181( C2020 C2181 ) C2020_=_C2183( C2020 C2183 ) \nC2020_=_C2185( C2020 C2185 ) C2020_=_C2186( C2020 C2186 ) C2020_=_C2187( C2020 C2187 ) C2020_=_C2188( C2020 C2188 ) C2020_=_C2189( C2020 C2189 ) C2020_=_C2190( C2020 C2190 ) \nC2020_=_C2191( C2020 C2191 ) C2020_=_C2192( C2020 C2192 ) C2026_=_C2028( C2026 C2028 ) C2026_=_C2039( C2026 C2039 ) C2026_=_C2254( C2026 C2254 ) C2026_=_C2274( C2026 C2274 ) \nC2026_=_C2421( C2026 C2421 ) C2026_=_C2574( C2026 C2574 ) C2026_=_C2609( C2026 C2609 ) C2026_=_C2625( C2026 C2625 ) C2026_=_C2627( C2026 C2627 ) C2026_=_C2628( C2026 C2628 ) \nC2026_=_C2629( C2026 C2629 ) C2026_=_C2630( C2026 C2630 ) C2026_=_C2631( C2026 C2631 ) C2026_=_C2632( C2026 C2632 ) C2026_=_C2633( C2026 C2633 ) C2026_=_C2634( C2026 C2634 ) \nC2026_=_C2635( C2026 C2635 ) C2026_=_C2636( C2026 C2636 ) C2028_=_C2039( C2028 C2039 ) C2028_=_C2255( C2028 C2255 ) C2028_=_C2456( C2028 C2456 ) C2028_=_C2575( C2028 C2575 ) \nC2028_=_C2698( C2028 C2698 ) C2028_=_C2699( C2028 C2699 ) C2028_=_C2700( C2028 C2700 ) C2028_=_C2701( C2028 C2701 ) C2028_=_C2702( C2028 C2702 ) C2028_=_C2703( C2028 C2703 ) \nC2028_=_C2704( C2028 C2704 ) C2028_=_C2706( C2028 C2706 ) C2028_=_C2707( C2028 C2707 ) C2028_=_C2709( C2028 C2709 ) C2039_=_C2269( C2039 C2269 ) C2039_=_C2585( C2039 C2585 ) \nC2039_=_C2739( C2039 C2739 ) C2039_=_C3172( C2039 C3172 ) C2039_=_C3642( C2039 C3642 ) C2039_=_C3902( C2039 C3902 ) C2039_=_C3928( C2039 C3928 ) C2039_=_C3940( C2039 C3940 ) \nC2039_=_C3969( C2039 C3969 ) C2039_=_C3976( C2039 C3976 ) C2039_=_C4038( C2039 C4038 ) C2039_=_C4099( C2039 C4099 ) C2039_=_C4100( C2039 C4100 ) C2080_=_C2082( C2080 C2082 ) \nC2080_=_C2087( C2080 C2087 ) C2080_=_C2097( C2080 C2097 ) C2080_=_C2220( C2080 C2220 ) C2080_=_C2480( C2080 C2480 ) C2080_=_C2725( C2080 C2725 ) C2080_=_C2784( C2080 C2784 ) \nC2080_=_C2935( C2080 C2935 ) C2080_=_C3089( C2080 C3089 ) C2080_=_C3090( C2080 C3090 ) C2080_=_C3091( C2080 C3091 ) C2080_=_C3092( C2080 C3092 ) C2080_=_C3093( C2080 C3093 ) \nC2080_=_C3094( C2080 C3094 ) C2080_=_C3095( C2080 C3095 ) C2080_=_C3096( C2080 C3096 ) C2080_=_C3097( C2080 C3097 ) C2080_=_C3098( C2080 C3098 ) C2080_=_C3100( C2080 C3100 ) \nC2080_=_C3102( C2080 C3102 ) C2080_=_C3104( C2080 C3104 ) C2080_=_C3105( C2080 C3105 ) C2080_=_C3106( C2080 C3106 ) C2082_=_C2087( C2082 C2087 ) C2082_=_C2097( C2082 C2097 ) \nC2082_=_C2461( C2082 C2461 ) C2082_=_C2699( C2082 C2699 ) C2082_=_C2919( C2082 C2919 ) C2082_=_C3044( C2082 C3044 ) C2082_=_C3089( C2082 C3089 ) C2082_=_C3296( C2082 C3296 ) \nC2082_=_C3297( C2082 C3297 ) C2082_=_C3299( C2082 C3299 ) C2082_=_C3301( C2082 C3301 ) C2082_=_C3302( C2082 C3302 ) C2082_=_C3303( C2082 C3303 ) C2082_=_C3304( C2082 C3304 ) \nC2082_=_C3305( C2082 C3305 ) C2082_=_C3306( C2082 C3306 ) C2082_=_C3307( C2082 C3307 ) C2082_=_C3308( C2082 C3308 ) C2082_=_C3309( C2082 C3309 ) C2082_=_C3311( C2082 C3311 ) \nC2087_=_C2097( C2087 C2097 ) C2087_=_C2632( C2087 C2632 ) C2087_=_C2701( C2087 C2701 ) C2087_=_C3091( C2087 C3091 ) C2087_=_C3142( C2087 C3142 ) C2087_=_C3287( C2087 C3287 ) \nC2087_=_C3432( C2087 C3432 ) C2087_=_C3583( C2087 C3583 ) C2087_=_C3595( C2087 C3595 ) C2087_=_C3596( C2087 C3596 ) C2087_=_C3597( C2087 C3597 ) C2087_=_C3598( C2087 C3598 ) \nC2087_=_C3599( C2087 C3599 ) C2087_=_C3600( C2087 C3600 ) C2087_=_C3601( C2087 C3601 ) C2097_=_C2707( C2097 C2707 ) C2097_=_C3102( C2097 C3102 ) C2097_=_C3592( C2097 C3592 ) \nC2097_=_C3622( C2097 C3622 ) C2097_=_C3698( C2097 C3698 ) C2097_=_C3731( C2097 C3731 ) C2097_=_C3789( C2097 C3789 ) C2097_=_C3808( C2097 C3808 ) C2097_=_C3823( C2097 C3823 ) \nC2097_=_C3881( C2097 C3881 ) C2097_=_C4003( C2097 C4003 ) C2097_=_C4025( C2097 C4025 ) C2097_=_C4068( C2097 C4068 ) C2097_=_C4069( C2097 C4069 ) C2097_=_C4070( C2097 C4070 ) \nC2098_=_C2177( C2098 C2177 ) C2098_=_C2178( C2098 C2178 ) C2098_=_C2179( C2098 C2179 ) C2098_=_C2180( C2098 C2180 ) C2098_=_C2181( C2098 C2181 ) C2098_=_C2183( C2098 C2183 ) \nC2098_=_C2185( C2098 C2185 ) C2098_=_C2186( C2098 C2186 ) C2098_=_C2187( C2098 C2187 ) C2098_=_C2188( C2098 C2188 ) C2098_=_C2189( C2098 C2189 ) C2098_=_C2190( C2098 C2190 ) \nC2098_=_C2191( C2098 C2191 ) C2098_=_C2192( C2098 C2192 ) C2133_=_C2737( C2133 C2737 ) C2133_=_C2768( C2133 C2768 ) C2133_=_C3013( C2133 C3013 ) C2133_=_C3248( C2133 C3248 ) \nC2133_=_C3556( C2133 C3556 ) C2133_=_C3600( C2133 C3600 ) C2133_=_C3619( C2133 C3619 ) C2133_=_C3939( C2133 C3939 ) C2133_=_C3967( C2133 C3967 ) C2133_=_C3974( C2133 C3974 ) \nC2133_=_C4024( C2133 C4024 ) C2133_=_C4025( C2133 C4025 ) C2133_=_C4027( C2133 C4027 ) C2177_=_C2178( C2177 C2178 ) C2177_=_C2179( C2177 C2179 ) C2177_=_C2180( C2177 C2180 ) \nC2177_=_C2181( C2177 C2181 ) C2177_=_C2183( C2177 C2183 ) C2177_=_C2185( C2177 C2185 ) C2177_=_C2186( C2177 C2186 ) C2177_=_C2187( C2177 C2187 ) C2177_=_C2188( C2177 C2188 ) \nC2177_=_C2189( C2177 C2189 ) C2177_=_C2190( C2177 C2190 ) C2177_=_C2191( C2177 C2191 ) C2177_=_C2192( C2177 C2192 ) C2177_=_C2254( C2177 C2254 ) C2177_=_C2255( C2177 C2255 ) \nC2177_=_C2269( C2177 C2269 ) C2178_=_C2179( C2178 C2179 ) C2178_=_C2180( C2178 C2180 ) C2178_=_C2181( C2178 C2181 ) C2178_=_C2183( C2178 C2183 ) C2178_=_C2185( C2178 C2185 ) \nC2178_=_C2186( C2178 C2186 ) C2178_=_C2187( C2178 C2187 ) C2178_=_C2188( C2178 C2188 ) C2178_=_C2189( C2178 C2189 ) C2178_=_C2190( C2178 C2190 ) C2178_=_C2191( C2178 C2191 ) \nC2178_=_C2192( C2178 C2192 ) C2179_=_C2180( C2179 C2180 ) C2179_=_C2181( C2179 C2181 ) C2179_=_C2183( C2179 C2183 ) C2179_=_C2185( C2179 C2185 ) C2179_=_C2186( C2179 C2186 ) \nC2179_=_C2187( C2179 C2187 ) C2179_=_C2188( C2179 C2188 ) C2179_=_C2189( C2179 C2189 ) C2179_=_C2190( C2179 C2190 ) C2179_=_C2191( C2179 C2191 ) C2179_=_C2192( C2179 C2192 ) \nC2179_=_C2421( C2179 C2421 ) C2180_=_C2181( C2180 C2181 ) C2180_=_C2183( C2180 C2183 ) C2180_=_C2185( C2180 C2185 ) C2180_=_C2186( C2180 C2186 ) C2180_=_C2187( C2180 C2187 ) \nC2180_=_C2188( C2180 C2188 ) C2180_=_C2189( C2180 C2189 ) C2180_=_C2190( C2180 C2190 ) C2180_=_C2191( C2180 C2191 ) C2180_=_C2192( C2180 C2192 ) C2180_=_C2574( C2180 C2574 ) \nC2180_=_C2575( C2180 C2575 ) C2180_=_C2585( C2180 C2585 ) C2181_=_C2183( C2181 C2183 ) C2181_=_C2185( C2181 C2185 ) C2181_=_C2186( C2181 C2186 ) C2181_=_C2187( C2181 C2187 ) \nC2181_=_C2188( C2181 C2188 ) C2181_=_C2189( C2181 C2189 ) C2181_=_C2190( C2181 C2190 ) C2181_=_C2191( C2181 C2191 ) C2181_=_C2192( C2181 C2192 ) C2181_=_C2609( C2181 C2609 ) \nC2183_=_C2185( C2183 C2185 ) C2183_=_C2186( C2183 C2186 ) C2183_=_C2187( C2183 C2187 ) C2183_=_C2188( C2183 C2188 ) C2183_=_C2189( C2183 C2189 ) C2183_=_C2190( C2183 C2190 ) \nC2183_=_C2191( C2183 C2191 ) C2183_=_C2192( C2183 C2192 ) C2185_=_C2186( C2185 C2186 ) C2185_=_C2187( C2185 C2187 ) C2185_=_C2188( C2185 C2188 ) C2185_=_C2189( C2185 C2189 ) \nC2185_=_C2190( C2185 C2190 ) C2185_=_C2191( C2185 C2191 ) C2185_=_C2192( C2185 C2192 ) C2186_=_C2187( C2186 C2187 ) C2186_=_C2188( C2186 C2188 ) C2186_=_C2189( C2186 C2189 ) \nC2186_=_C2190( C2186 C2190 ) C2186_=_C2191( C2186 C2191 ) C2186_=_C2192( C2186 C2192 ) C2186_=_C3009( C2186 C3009 ) C2187_=_C2188( C2187 C2188 ) C2187_=_C2189( C2187 C2189 ) \nC2187_=_C2190( C2187 C2190 ) C2187_=_C2191( C2187 C2191 ) C2187_=_C2192( C2187 C2192 ) C2188_=_C2189( C2188 C2189 ) C2188_=_C2190( C2188 C2190 ) C2188_=_C2191( C2188 C2191 ) \nC2188_=_C2192( C2188 C2192 ) C2189_=_C2190( C2189 C2190 ) C2189_=_C2191( C2189 C2191 ) C2189_=_C2192( C2189 C2192 ) C2190_=_C2191( C2190 C2191 ) C2190_=_C2192( C2190 C2192 ) \nC2190_=_C3902( C2190 C3902 ) C2191_=_C2192( C2191 C2192 ) C2191_=_C4041( C2191 C4041 ) C2220_=_C2480( C2220 C2480 ) C2220_=_C2725( C2220 C2725 ) C2220_=_C2784( C2220 C2784 ) \nC2220_=_C2935( C2220 C2935 ) C2220_=_C3089( C2220 C3089 ) C2220_=_C3090( C2220 C3090 ) C2220_=_C3091( C2220 C3091 ) C2220_=_C3092( C2220 C3092 ) C2220_=_C3093( C2220 C3093 ) \nC2220_=_C3094( C2220 C3094 ) C2220_=_C3095( C2220 C3095 ) C2220_=_C3096( C2220 C3096 ) C2220_=_C3097( C2220 C3097 ) C2220_=_C3098( C2220 C3098 ) C2220_=_C3100( C2220 C3100 ) \nC2220_=_C3102( C2220 C3102 ) C2220_=_C3104( C2220 C3104 ) C2220_=_C3105( C2220 C3105 ) C2220_=_C3106( C2220 C3106 ) C2254_=_C2255( C2254 C2255 ) C2254_=_C2269( C2254 C2269 ) \nC2254_=_C2274( C2254 C2274 ) C2254_=_C2421( C2254 C2421 ) C2254_=_C2574( C2254 C2574 ) C2254_=_C2609( C2254 C2609 ) C2254_=_C2625( C2254 C2625 ) C2254_=_C2627( C2254 C2627 ) \nC2254_=_C2628( C2254 C2628 ) C2254_=_C2629( C2254 C2629 ) C2254_=_C2630( C2254 C2630 ) C2254_=_C2631( C2254 C2631 ) C2254_=_C2632( C2254 C2632 ) C2254_=_C2633( C2254 C2633 ) \nC2254_=_C2634( C2254 C2634 ) C2254_=_C2635( C2254 C2635 ) C2254_=_C2636( C2254 C2636 ) C2255_=_C2269( C2255 C2269 ) C2255_=_C2456( C2255 C2456 ) C2255_=_C2575( C2255 C2575 ) \nC2255_=_C2698( C2255 C2698 ) C2255_=_C2699( C2255 C2699 ) C2255_=_C2700(</w:t>
      </w:r>
    </w:p>
    <w:p>
      <w:pPr>
        <w:pStyle w:val="PreformattedText"/>
        <w:bidi w:val="0"/>
        <w:spacing w:before="0" w:after="0"/>
        <w:jc w:val="left"/>
        <w:rPr/>
      </w:pPr>
      <w:r>
        <w:rPr/>
        <w:t xml:space="preserve"> </w:t>
      </w:r>
      <w:r>
        <w:rPr/>
        <w:t>C2255 C2700 ) C2255_=_C2701( C2255 C2701 ) C2255_=_C2702( C2255 C2702 ) C2255_=_C2703( C2255 C2703 ) \nC2255_=_C2704( C2255 C2704 ) C2255_=_C2706( C2255 C2706 ) C2255_=_C2707( C2255 C2707 ) C2255_=_C2709( C2255 C2709 ) C2269_=_C2585( C2269 C2585 ) C2269_=_C2739( C2269 C2739 ) \nC2269_=_C3172( C2269 C3172 ) C2269_=_C3642( C2269 C3642 ) C2269_=_C3902( C2269 C3902 ) C2269_=_C3928( C2269 C3928 ) C2269_=_C3940( C2269 C3940 ) C2269_=_C3969( C2269 C3969 ) \nC2269_=_C3976( C2269 C3976 ) C2269_=_C4038( C2269 C4038 ) C2269_=_C4099( C2269 C4099 ) C2269_=_C4100( C2269 C4100 ) C2274_=_C2421( C2274 C2421 ) C2274_=_C2574( C2274 C2574 ) \nC2274_=_C2609( C2274 C2609 ) C2274_=_C2625( C2274 C2625 ) C2274_=_C2627( C2274 C2627 ) C2274_=_C2628( C2274 C2628 ) C2274_=_C2629( C2274 C2629 ) C2274_=_C2630( C2274 C2630 ) \nC2274_=_C2631( C2274 C2631 ) C2274_=_C2632( C2274 C2632 ) C2274_=_C2633( C2274 C2633 ) C2274_=_C2634( C2274 C2634 ) C2274_=_C2635( C2274 C2635 ) C2274_=_C2636( C2274 C2636 ) \nC2292_=_C2298( C2292 C2298 ) C2292_=_C2628( C2292 C2628 ) C2292_=_C2698( C2292 C2698 ) C2292_=_C2878( C2292 C2878 ) C2292_=_C3004( C2292 C3004 ) C2292_=_C3005( C2292 C3005 ) \nC2292_=_C3006( C2292 C3006 ) C2292_=_C3009( C2292 C3009 ) C2292_=_C3010( C2292 C3010 ) C2292_=_C3011( C2292 C3011 ) C2292_=_C3012( C2292 C3012 ) C2292_=_C3013( C2292 C3013 ) \nC2292_=_C3014( C2292 C3014 ) C2292_=_C3015( C2292 C3015 ) C2292_=_C3018( C2292 C3018 ) C2298_=_C2700( C2298 C2700 ) C2298_=_C2925( C2298 C2925 ) C2298_=_C3049( C2298 C3049 ) \nC2298_=_C3196( C2298 C3196 ) C2298_=_C3398( C2298 C3398 ) C2298_=_C3410( C2298 C3410 ) C2298_=_C3422( C2298 C3422 ) C2298_=_C3493( C2298 C3493 ) C2298_=_C3552( C2298 C3552 ) \nC2298_=_C3553( C2298 C3553 ) C2298_=_C3554( C2298 C3554 ) C2298_=_C3555( C2298 C3555 ) C2298_=_C3556( C2298 C3556 ) C2298_=_C3557( C2298 C3557 ) C2326_=_C2736( C2326 C2736 ) \nC2326_=_C3054( C2326 C3054 ) C2326_=_C3513( C2326 C3513 ) C2326_=_C3772( C2326 C3772 ) C2326_=_C3853( C2326 C3853 ) C2326_=_C3877( C2326 C3877 ) C2326_=_C3887( C2326 C3887 ) \nC2326_=_C3938( C2326 C3938 ) C2326_=_C3966( C2326 C3966 ) C2326_=_C3973( C2326 C3973 ) C2326_=_C3981( C2326 C3981 ) C2326_=_C3982( C2326 C3982 ) C2326_=_C3984( C2326 C3984 ) \nC2326_=_C3985( C2326 C3985 ) C2421_=_C2574( C2421 C2574 ) C2421_=_C2609( C2421 C2609 ) C2421_=_C2625( C2421 C2625 ) C2421_=_C2627( C2421 C2627 ) C2421_=_C2628( C2421 C2628 ) \nC2421_=_C2629( C2421 C2629 ) C2421_=_C2630( C2421 C2630 ) C2421_=_C2631( C2421 C2631 ) C2421_=_C2632( C2421 C2632 ) C2421_=_C2633( C2421 C2633 ) C2421_=_C2634( C2421 C2634 ) \nC2421_=_C2635( C2421 C2635 ) C2421_=_C2636( C2421 C2636 ) C2456_=_C2461( C2456 C2461 ) C2456_=_C2575( C2456 C2575 ) C2456_=_C2698( C2456 C2698 ) C2456_=_C2699( C2456 C2699 ) \nC2456_=_C2700( C2456 C2700 ) C2456_=_C2701( C2456 C2701 ) C2456_=_C2702( C2456 C2702 ) C2456_=_C2703( C2456 C2703 ) C2456_=_C2704( C2456 C2704 ) C2456_=_C2706( C2456 C2706 ) \nC2456_=_C2707( C2456 C2707 ) C2456_=_C2709( C2456 C2709 ) C2461_=_C2699( C2461 C2699 ) C2461_=_C2919( C2461 C2919 ) C2461_=_C3044( C2461 C3044 ) C2461_=_C3089( C2461 C3089 ) \nC2461_=_C3296( C2461 C3296 ) C2461_=_C3297( C2461 C3297 ) C2461_=_C3299( C2461 C3299 ) C2461_=_C3301( C2461 C3301 ) C2461_=_C3302( C2461 C3302 ) C2461_=_C3303( C2461 C3303 ) \nC2461_=_C3304( C2461 C3304 ) C2461_=_C3305( C2461 C3305 ) C2461_=_C3306( C2461 C3306 ) C2461_=_C3307( C2461 C3307 ) C2461_=_C3308( C2461 C3308 ) C2461_=_C3309( C2461 C3309 ) \nC2461_=_C3311( C2461 C3311 ) C2480_=_C2725( C2480 C2725 ) C2480_=_C2784( C2480 C2784 ) C2480_=_C2935( C2480 C2935 ) C2480_=_C3089( C2480 C3089 ) C2480_=_C3090( C2480 C3090 ) \nC2480_=_C3091( C2480 C3091 ) C2480_=_C3092( C2480 C3092 ) C2480_=_C3093( C2480 C3093 ) C2480_=_C3094( C2480 C3094 ) C2480_=_C3095( C2480 C3095 ) C2480_=_C3096( C2480 C3096 ) \nC2480_=_C3097( C2480 C3097 ) C2480_=_C3098( C2480 C3098 ) C2480_=_C3100( C2480 C3100 ) C2480_=_C3102( C2480 C3102 ) C2480_=_C3104( C2480 C3104 ) C2480_=_C3105( C2480 C3105 ) \nC2480_=_C3106( C2480 C3106 ) C2538_=_C2706( C2538 C2706 ) C2538_=_C2860( C2538 C2860 ) C2538_=_C3250( C2538 C3250 ) C2538_=_C3464( C2538 C3464 ) C2538_=_C3843( C2538 C3843 ) \nC2538_=_C3856( C2538 C3856 ) C2538_=_C3880( C2538 C3880 ) C2538_=_C3889( C2538 C3889 ) C2538_=_C3982( C2538 C3982 ) C2538_=_C4024( C2538 C4024 ) C2538_=_C4041( C2538 C4041 ) \nC2538_=_C4067( C2538 C4067 ) C2574_=_C2575( C2574 C2575 ) C2574_=_C2585( C2574 C2585 ) C2574_=_C2609( C2574 C2609 ) C2574_=_C2625( C2574 C2625 ) C2574_=_C2627( C2574 C2627 ) \nC2574_=_C2628( C2574 C2628 ) C2574_=_C2629( C2574 C2629 ) C2574_=_C2630( C2574 C2630 ) C2574_=_C2631( C2574 C2631 ) C2574_=_C2632( C2574 C2632 ) C2574_=_C2633( C2574 C2633 ) \nC2574_=_C2634( C2574 C2634 ) C2574_=_C2635( C2574 C2635 ) C2574_=_C2636( C2574 C2636 ) C2575_=_C2585( C2575 C2585 ) C2575_=_C2698( C2575 C2698 ) C2575_=_C2699( C2575 C2699 ) \nC2575_=_C2700( C2575 C2700 ) C2575_=_C2701( C2575 C2701 ) C2575_=_C2702( C2575 C2702 ) C2575_=_C2703( C2575 C2703 ) C2575_=_C2704( C2575 C2704 ) C2575_=_C2706( C2575 C2706 ) \nC2575_=_C2707( C2575 C2707 ) C2575_=_C2709( C2575 C2709 ) C2585_=_C2739( C2585 C2739 ) C2585_=_C3172( C2585 C3172 ) C2585_=_C3642( C2585 C3642 ) C2585_=_C3902( C2585 C3902 ) \nC2585_=_C3928( C2585 C3928 ) C2585_=_C3940( C2585 C3940 ) C2585_=_C3969( C2585 C3969 ) C2585_=_C3976( C2585 C3976 ) C2585_=_C4038( C2585 C4038 ) C2585_=_C4099( C2585 C4099 ) \nC2585_=_C4100( C2585 C4100 ) C2609_=_C2625( C2609 C2625 ) C2609_=_C2627( C2609 C2627 ) C2609_=_C2628( C2609 C2628 ) C2609_=_C2629( C2609 C2629 ) C2609_=_C2630( C2609 C2630 ) \nC2609_=_C2631( C2609 C2631 ) C2609_=_C2632( C2609 C2632 ) C2609_=_C2633( C2609 C2633 ) C2609_=_C2634( C2609 C2634 ) C2609_=_C2635( C2609 C2635 ) C2609_=_C2636( C2609 C2636 ) \nC2625_=_C2627( C2625 C2627 ) C2625_=_C2628( C2625 C2628 ) C2625_=_C2629( C2625 C2629 ) C2625_=_C2630( C2625 C2630 ) C2625_=_C2631( C2625 C2631 ) C2625_=_C2632( C2625 C2632 ) \nC2625_=_C2633( C2625 C2633 ) C2625_=_C2634( C2625 C2634 ) C2625_=_C2635( C2625 C2635 ) C2625_=_C2636( C2625 C2636 ) C2627_=_C2628( C2627 C2628 ) C2627_=_C2629( C2627 C2629 ) \nC2627_=_C2630( C2627 C2630 ) C2627_=_C2631( C2627 C2631 ) C2627_=_C2632( C2627 C2632 ) C2627_=_C2633( C2627 C2633 ) C2627_=_C2634( C2627 C2634 ) C2627_=_C2635( C2627 C2635 ) \nC2627_=_C2636( C2627 C2636 ) C2628_=_C2629( C2628 C2629 ) C2628_=_C2630( C2628 C2630 ) C2628_=_C2631( C2628 C2631 ) C2628_=_C2632( C2628 C2632 ) C2628_=_C2633( C2628 C2633 ) \nC2628_=_C2634( C2628 C2634 ) C2628_=_C2635( C2628 C2635 ) C2628_=_C2636( C2628 C2636 ) C2628_=_C2698( C2628 C2698 ) C2628_=_C2878( C2628 C2878 ) C2628_=_C3004( C2628 C3004 ) \nC2628_=_C3005( C2628 C3005 ) C2628_=_C3006( C2628 C3006 ) C2628_=_C3009( C2628 C3009 ) C2628_=_C3010( C2628 C3010 ) C2628_=_C3011( C2628 C3011 ) C2628_=_C3012( C2628 C3012 ) \nC2628_=_C3013( C2628 C3013 ) C2628_=_C3014( C2628 C3014 ) C2628_=_C3015( C2628 C3015 ) C2628_=_C3018( C2628 C3018 ) C2629_=_C2630( C2629 C2630 ) C2629_=_C2631( C2629 C2631 ) \nC2629_=_C2632( C2629 C2632 ) C2629_=_C2633( C2629 C2633 ) C2629_=_C2634( C2629 C2634 ) C2629_=_C2635( C2629 C2635 ) C2629_=_C2636( C2629 C2636 ) C2629_=_C3004( C2629 C3004 ) \nC2629_=_C3142( C2629 C3142 ) C2630_=_C2631( C2630 C2631 ) C2630_=_C2632( C2630 C2632 ) C2630_=_C2633( C2630 C2633 ) C2630_=_C2634( C2630 C2634 ) C2630_=_C2635( C2630 C2635 ) \nC2630_=_C2636( C2630 C2636 ) C2630_=_C3005( C2630 C3005 ) C2630_=_C3287( C2630 C3287 ) C2631_=_C2632( C2631 C2632 ) C2631_=_C2633( C2631 C2633 ) C2631_=_C2634( C2631 C2634 ) \nC2631_=_C2635( C2631 C2635 ) C2631_=_C2636( C2631 C2636 ) C2631_=_C3006( C2631 C3006 ) C2631_=_C3432( C2631 C3432 ) C2632_=_C2633( C2632 C2633 ) C2632_=_C2634( C2632 C2634 ) \nC2632_=_C2635( C2632 C2635 ) C2632_=_C2636( C2632 C2636 ) C2632_=_C2701( C2632 C2701 ) C2632_=_C3091( C2632 C3091 ) C2632_=_C3142( C2632 C3142 ) C2632_=_C3287( C2632 C3287 ) \nC2632_=_C3432( C2632 C3432 ) C2632_=_C3583( C2632 C3583 ) C2632_=_C3595( C2632 C3595 ) C2632_=_C3596( C2632 C3596 ) C2632_=_C3597( C2632 C3597 ) C2632_=_C3598( C2632 C3598 ) \nC2632_=_C3599( C2632 C3599 ) C2632_=_C3600( C2632 C3600 ) C2632_=_C3601( C2632 C3601 ) C2633_=_C2634( C2633 C2634 ) C2633_=_C2635( C2633 C2635 ) C2633_=_C2636( C2633 C2636 ) \nC2633_=_C3010( C2633 C3010 ) C2633_=_C3598( C2633 C3598 ) C2634_=_C2635( C2634 C2635 ) C2634_=_C2636( C2634 C2636 ) C2635_=_C2636( C2635 C2636 ) C2636_=_C3014( C2636 C3014 ) \nC2636_=_C3601( C2636 C3601 ) C2636_=_C4038( C2636 C4038 ) C2698_=_C2699( C2698 C2699 ) C2698_=_C2700( C2698 C2700 ) C2698_=_C2701( C2698 C2701 ) C2698_=_C2702( C2698 C2702 ) \nC2698_=_C2703( C2698 C2703 ) C2698_=_C2704( C2698 C2704 ) C2698_=_C2706( C2698 C2706 ) C2698_=_C2707( C2698 C2707 ) C2698_=_C2709( C2698 C2709 ) C2698_=_C2878( C2698 C2878 ) \nC2698_=_C3004( C2698 C3004 ) C2698_=_C3005( C2698 C3005 ) C2698_=_C3006( C2698 C3006 ) C2698_=_C3009( C2698 C3009 ) C2698_=_C3010( C2698 C3010 ) C2698_=_C3011( C2698 C3011 ) \nC2698_=_C3012( C2698 C3012 ) C2698_=_C3013( C2698 C3013 ) C2698_=_C3014( C2698 C3014 ) C2698_=_C3015( C2698 C3015 ) C2698_=_C3018( C2698 C3018 ) C2699_=_C2700( C2699 C2700 ) \nC2699_=_C2701( C2699 C2701 ) C2699_=_C2702( C2699 C2702 ) C2699_=_C2703( C2699 C2703 ) C2699_=_C2704( C2699 C2704 ) C2699_=_C2706( C2699 C2706 ) C2699_=_C2707( C2699 C2707 ) \nC2699_=_C2709( C2699 C2709 ) C2699_=_C2919( C2699 C2919 ) C2699_=_C3044( C2699 C3044 ) C2699_=_C3089( C2699 C3089 ) C2699_=_C3296( C2699 C3296 ) C2699_=_C3297( C2699 C3297 ) \nC2699_=_C3299( C2699 C3299 ) C2699_=_C3301( C2699 C3301 ) C2699_=_C3302( C2699 C3302 ) C2699_=_C3303( C2699 C3303 ) C2699_=_C3304( C2699 C3304 ) C2699_=_C3305( C2699 C3305 ) \nC2699_=_C3306( C2699 C3306 ) C2699_=_C3307( C2699 C3307 ) C2699_=_C3308( C2699 C3308 ) C2699_=_C3309( C2699 C3309 ) C2699_=_C3311( C2699 C3311 ) C2700_=_C2701( C2700 C2701 ) \nC2700_=_C2702( C2700 C2702 ) C2700_=_C2703( C2700 C2703 ) C2700_=_C2704( C2700 C2704 ) C2700_=_C2706( C2700 C2706 ) C2700_=_C2707(</w:t>
      </w:r>
    </w:p>
    <w:p>
      <w:pPr>
        <w:pStyle w:val="PreformattedText"/>
        <w:bidi w:val="0"/>
        <w:spacing w:before="0" w:after="0"/>
        <w:jc w:val="left"/>
        <w:rPr/>
      </w:pPr>
      <w:r>
        <w:rPr/>
        <w:t xml:space="preserve"> </w:t>
      </w:r>
      <w:r>
        <w:rPr/>
        <w:t>C2700 C2707 ) C2700_=_C2709( C2700 C2709 ) \nC2700_=_C2925( C2700 C2925 ) C2700_=_C3049( C2700 C3049 ) C2700_=_C3196( C2700 C3196 ) C2700_=_C3398( C2700 C3398 ) C2700_=_C3410( C2700 C3410 ) C2700_=_C3422( C2700 C3422 ) \nC2700_=_C3493( C2700 C3493 ) C2700_=_C3552( C2700 C3552 ) C2700_=_C3553( C2700 C3553 ) C2700_=_C3554( C2700 C3554 ) C2700_=_C3555( C2700 C3555 ) C2700_=_C3556( C2700 C3556 ) \nC2700_=_C3557( C2700 C3557 ) C2701_=_C2702( C2701 C2702 ) C2701_=_C2703( C2701 C2703 ) C2701_=_C2704( C2701 C2704 ) C2701_=_C2706( C2701 C2706 ) C2701_=_C2707( C2701 C2707 ) \nC2701_=_C2709( C2701 C2709 ) C2701_=_C3091( C2701 C3091 ) C2701_=_C3142( C2701 C3142 ) C2701_=_C3287( C2701 C3287 ) C2701_=_C3432( C2701 C3432 ) C2701_=_C3583( C2701 C3583 ) \nC2701_=_C3595( C2701 C3595 ) C2701_=_C3596( C2701 C3596 ) C2701_=_C3597( C2701 C3597 ) C2701_=_C3598( C2701 C3598 ) C2701_=_C3599( C2701 C3599 ) C2701_=_C3600( C2701 C3600 ) \nC2701_=_C3601( C2701 C3601 ) C2702_=_C2703( C2702 C2703 ) C2702_=_C2704( C2702 C2704 ) C2702_=_C2706( C2702 C2706 ) C2702_=_C2707( C2702 C2707 ) C2702_=_C2709( C2702 C2709 ) \nC2702_=_C3302( C2702 C3302 ) C2703_=_C2704( C2703 C2704 ) C2703_=_C2706( C2703 C2706 ) C2703_=_C2707( C2703 C2707 ) C2703_=_C2709( C2703 C2709 ) C2703_=_C3304( C2703 C3304 ) \nC2704_=_C2706( C2704 C2706 ) C2704_=_C2707( C2704 C2707 ) C2704_=_C2709( C2704 C2709 ) C2704_=_C3307( C2704 C3307 ) C2706_=_C2707( C2706 C2707 ) C2706_=_C2709( C2706 C2709 ) \nC2706_=_C2860( C2706 C2860 ) C2706_=_C3250( C2706 C3250 ) C2706_=_C3464( C2706 C3464 ) C2706_=_C3843( C2706 C3843 ) C2706_=_C3856( C2706 C3856 ) C2706_=_C3880( C2706 C3880 ) \nC2706_=_C3889( C2706 C3889 ) C2706_=_C3982( C2706 C3982 ) C2706_=_C4024( C2706 C4024 ) C2706_=_C4041( C2706 C4041 ) C2706_=_C4067( C2706 C4067 ) C2707_=_C2709( C2707 C2709 ) \nC2707_=_C3102( C2707 C3102 ) C2707_=_C3592( C2707 C3592 ) C2707_=_C3622( C2707 C3622 ) C2707_=_C3698( C2707 C3698 ) C2707_=_C3731( C2707 C3731 ) C2707_=_C3789( C2707 C3789 ) \nC2707_=_C3808( C2707 C3808 ) C2707_=_C3823( C2707 C3823 ) C2707_=_C3881( C2707 C3881 ) C2707_=_C4003( C2707 C4003 ) C2707_=_C4025( C2707 C4025 ) C2707_=_C4068( C2707 C4068 ) \nC2707_=_C4069( C2707 C4069 ) C2707_=_C4070( C2707 C4070 ) C2709_=_C3311( C2709 C3311 ) C2725_=_C2736( C2725 C2736 ) C2725_=_C2737( C2725 C2737 ) C2725_=_C2739( C2725 C2739 ) \nC2725_=_C2784( C2725 C2784 ) C2725_=_C2935( C2725 C2935 ) C2725_=_C3089( C2725 C3089 ) C2725_=_C3090( C2725 C3090 ) C2725_=_C3091( C2725 C3091 ) C2725_=_C3092( C2725 C3092 ) \nC2725_=_C3093( C2725 C3093 ) C2725_=_C3094( C2725 C3094 ) C2725_=_C3095( C2725 C3095 ) C2725_=_C3096( C2725 C3096 ) C2725_=_C3097( C2725 C3097 ) C2725_=_C3098( C2725 C3098 ) \nC2725_=_C3100( C2725 C3100 ) C2725_=_C3102( C2725 C3102 ) C2725_=_C3104( C2725 C3104 ) C2725_=_C3105( C2725 C3105 ) C2725_=_C3106( C2725 C3106 ) C2736_=_C2737( C2736 C2737 ) \nC2736_=_C2739( C2736 C2739 ) C2736_=_C3054( C2736 C3054 ) C2736_=_C3513( C2736 C3513 ) C2736_=_C3772( C2736 C3772 ) C2736_=_C3853( C2736 C3853 ) C2736_=_C3877( C2736 C3877 ) \nC2736_=_C3887( C2736 C3887 ) C2736_=_C3938( C2736 C3938 ) C2736_=_C3966( C2736 C3966 ) C2736_=_C3973( C2736 C3973 ) C2736_=_C3981( C2736 C3981 ) C2736_=_C3982( C2736 C3982 ) \nC2736_=_C3984( C2736 C3984 ) C2736_=_C3985( C2736 C3985 ) C2737_=_C2739( C2737 C2739 ) C2737_=_C2768( C2737 C2768 ) C2737_=_C3013( C2737 C3013 ) C2737_=_C3248( C2737 C3248 ) \nC2737_=_C3556( C2737 C3556 ) C2737_=_C3600( C2737 C3600 ) C2737_=_C3619( C2737 C3619 ) C2737_=_C3939( C2737 C3939 ) C2737_=_C3967( C2737 C3967 ) C2737_=_C3974( C2737 C3974 ) \nC2737_=_C4024( C2737 C4024 ) C2737_=_C4025( C2737 C4025 ) C2737_=_C4027( C2737 C4027 ) C2739_=_C3172( C2739 C3172 ) C2739_=_C3642( C2739 C3642 ) C2739_=_C3902( C2739 C3902 ) \nC2739_=_C3928( C2739 C3928 ) C2739_=_C3940( C2739 C3940 ) C2739_=_C3969( C2739 C3969 ) C2739_=_C3976( C2739 C3976 ) C2739_=_C4038( C2739 C4038 ) C2739_=_C4099( C2739 C4099 ) \nC2739_=_C4100( C2739 C4100 ) C2768_=_C3013( C2768 C3013 ) C2768_=_C3248( C2768 C3248 ) C2768_=_C3556( C2768 C3556 ) C2768_=_C3600( C2768 C3600 ) C2768_=_C3619( C2768 C3619 ) \nC2768_=_C3939( C2768 C3939 ) C2768_=_C3967( C2768 C3967 ) C2768_=_C3974( C2768 C3974 ) C2768_=_C4024( C2768 C4024 ) C2768_=_C4025( C2768 C4025 ) C2768_=_C4027( C2768 C4027 ) \nC2784_=_C2935( C2784 C2935 ) C2784_=_C3089( C2784 C3089 ) C2784_=_C3090( C2784 C3090 ) C2784_=_C3091( C2784 C3091 ) C2784_=_C3092( C2784 C3092 ) C2784_=_C3093( C2784 C3093 ) \nC2784_=_C3094( C2784 C3094 ) C2784_=_C3095( C2784 C3095 ) C2784_=_C3096( C2784 C3096 ) C2784_=_C3097( C2784 C3097 ) C2784_=_C3098( C2784 C3098 ) C2784_=_C3100( C2784 C3100 ) \nC2784_=_C3102( C2784 C3102 ) C2784_=_C3104( C2784 C3104 ) C2784_=_C3105( C2784 C3105 ) C2784_=_C3106( C2784 C3106 ) C2860_=_C3250( C2860 C3250 ) C2860_=_C3464( C2860 C3464 ) \nC2860_=_C3843( C2860 C3843 ) C2860_=_C3856( C2860 C3856 ) C2860_=_C3880( C2860 C3880 ) C2860_=_C3889( C2860 C3889 ) C2860_=_C3982( C2860 C3982 ) C2860_=_C4024( C2860 C4024 ) \nC2860_=_C4041( C2860 C4041 ) C2860_=_C4067( C2860 C4067 ) C2878_=_C3004( C2878 C3004 ) C2878_=_C3005( C2878 C3005 ) C2878_=_C3006( C2878 C3006 ) C2878_=_C3009( C2878 C3009 ) \nC2878_=_C3010( C2878 C3010 ) C2878_=_C3011( C2878 C3011 ) C2878_=_C3012( C2878 C3012 ) C2878_=_C3013( C2878 C3013 ) C2878_=_C3014( C2878 C3014 ) C2878_=_C3015( C2878 C3015 ) \nC2878_=_C3018( C2878 C3018 ) C2919_=_C2925( C2919 C2925 ) C2919_=_C3044( C2919 C3044 ) C2919_=_C3089( C2919 C3089 ) C2919_=_C3296( C2919 C3296 ) C2919_=_C3297( C2919 C3297 ) \nC2919_=_C3299( C2919 C3299 ) C2919_=_C3301( C2919 C3301 ) C2919_=_C3302( C2919 C3302 ) C2919_=_C3303( C2919 C3303 ) C2919_=_C3304( C2919 C3304 ) C2919_=_C3305( C2919 C3305 ) \nC2919_=_C3306( C2919 C3306 ) C2919_=_C3307( C2919 C3307 ) C2919_=_C3308( C2919 C3308 ) C2919_=_C3309( C2919 C3309 ) C2919_=_C3311( C2919 C3311 ) C2925_=_C3049( C2925 C3049 ) \nC2925_=_C3196( C2925 C3196 ) C2925_=_C3398( C2925 C3398 ) C2925_=_C3410( C2925 C3410 ) C2925_=_C3422( C2925 C3422 ) C2925_=_C3493( C2925 C3493 ) C2925_=_C3552( C2925 C3552 ) \nC2925_=_C3553( C2925 C3553 ) C2925_=_C3554( C2925 C3554 ) C2925_=_C3555( C2925 C3555 ) C2925_=_C3556( C2925 C3556 ) C2925_=_C3557( C2925 C3557 ) C2935_=_C3089( C2935 C3089 ) \nC2935_=_C3090( C2935 C3090 ) C2935_=_C3091( C2935 C3091 ) C2935_=_C3092( C2935 C3092 ) C2935_=_C3093( C2935 C3093 ) C2935_=_C3094( C2935 C3094 ) C2935_=_C3095( C2935 C3095 ) \nC2935_=_C3096( C2935 C3096 ) C2935_=_C3097( C2935 C3097 ) C2935_=_C3098( C2935 C3098 ) C2935_=_C3100( C2935 C3100 ) C2935_=_C3102( C2935 C3102 ) C2935_=_C3104( C2935 C3104 ) \nC2935_=_C3105( C2935 C3105 ) C2935_=_C3106( C2935 C3106 ) C3004_=_C3005( C3004 C3005 ) C3004_=_C3006( C3004 C3006 ) C3004_=_C3009( C3004 C3009 ) C3004_=_C3010( C3004 C3010 ) \nC3004_=_C3011( C3004 C3011 ) C3004_=_C3012( C3004 C3012 ) C3004_=_C3013( C3004 C3013 ) C3004_=_C3014( C3004 C3014 ) C3004_=_C3015( C3004 C3015 ) C3004_=_C3018( C3004 C3018 ) \nC3004_=_C3142( C3004 C3142 ) C3005_=_C3006( C3005 C3006 ) C3005_=_C3009( C3005 C3009 ) C3005_=_C3010( C3005 C3010 ) C3005_=_C3011( C3005 C3011 ) C3005_=_C3012( C3005 C3012 ) \nC3005_=_C3013( C3005 C3013 ) C3005_=_C3014( C3005 C3014 ) C3005_=_C3015( C3005 C3015 ) C3005_=_C3018( C3005 C3018 ) C3005_=_C3287( C3005 C3287 ) C3006_=_C3009( C3006 C3009 ) \nC3006_=_C3010( C3006 C3010 ) C3006_=_C3011( C3006 C3011 ) C3006_=_C3012( C3006 C3012 ) C3006_=_C3013( C3006 C3013 ) C3006_=_C3014( C3006 C3014 ) C3006_=_C3015( C3006 C3015 ) \nC3006_=_C3018( C3006 C3018 ) C3006_=_C3432( C3006 C3432 ) C3009_=_C3010( C3009 C3010 ) C3009_=_C3011( C3009 C3011 ) C3009_=_C3012( C3009 C3012 ) C3009_=_C3013( C3009 C3013 ) \nC3009_=_C3014( C3009 C3014 ) C3009_=_C3015( C3009 C3015 ) C3009_=_C3018( C3009 C3018 ) C3010_=_C3011( C3010 C3011 ) C3010_=_C3012( C3010 C3012 ) C3010_=_C3013( C3010 C3013 ) \nC3010_=_C3014( C3010 C3014 ) C3010_=_C3015( C3010 C3015 ) C3010_=_C3018( C3010 C3018 ) C3010_=_C3598( C3010 C3598 ) C3011_=_C3012( C3011 C3012 ) C3011_=_C3013( C3011 C3013 ) \nC3011_=_C3014( C3011 C3014 ) C3011_=_C3015( C3011 C3015 ) C3011_=_C3018( C3011 C3018 ) C3012_=_C3013( C3012 C3013 ) C3012_=_C3014( C3012 C3014 ) C3012_=_C3015( C3012 C3015 ) \nC3012_=_C3018( C3012 C3018 ) C3012_=_C3877( C3012 C3877 ) C3012_=_C3880( C3012 C3880 ) C3012_=_C3881( C3012 C3881 ) C3013_=_C3014( C3013 C3014 ) C3013_=_C3015( C3013 C3015 ) \nC3013_=_C3018( C3013 C3018 ) C3013_=_C3248( C3013 C3248 ) C3013_=_C3556( C3013 C3556 ) C3013_=_C3600( C3013 C3600 ) C3013_=_C3619( C3013 C3619 ) C3013_=_C3939( C3013 C3939 ) \nC3013_=_C3967( C3013 C3967 ) C3013_=_C3974( C3013 C3974 ) C3013_=_C4024( C3013 C4024 ) C3013_=_C4025( C3013 C4025 ) C3013_=_C4027( C3013 C4027 ) C3014_=_C3015( C3014 C3015 ) \nC3014_=_C3018( C3014 C3018 ) C3014_=_C3601( C3014 C3601 ) C3014_=_C4038( C3014 C4038 ) C3015_=_C3018( C3015 C3018 ) C3044_=_C3049( C3044 C3049 ) C3044_=_C3054( C3044 C3054 ) \nC3044_=_C3089( C3044 C3089 ) C3044_=_C3296( C3044 C3296 ) C3044_=_C3297( C3044 C3297 ) C3044_=_C3299( C3044 C3299 ) C3044_=_C3301( C3044 C3301 ) C3044_=_C3302( C3044 C3302 ) \nC3044_=_C3303( C3044 C3303 ) C3044_=_C3304( C3044 C3304 ) C3044_=_C3305( C3044 C3305 ) C3044_=_C3306( C3044 C3306 ) C3044_=_C3307( C3044 C3307 ) C3044_=_C3308( C3044 C3308 ) \nC3044_=_C3309( C3044 C3309 ) C3044_=_C3311( C3044 C3311 ) C3049_=_C3054( C3049 C3054 ) C3049_=_C3196( C3049 C3196 ) C3049_=_C3398( C3049 C3398 ) C3049_=_C3410( C3049 C3410 ) \nC3049_=_C3422( C3049 C3422 ) C3049_=_C3493( C3049 C3493 ) C3049_=_C3552( C3049 C3552 ) C3049_=_C3553( C3049 C3553 ) C3049_=_C3554( C3049 C3554 ) C3049_=_C3555( C3049 C3555 ) \nC3049_=_C3556( C3049 C3556 ) C3049_=_C3557( C3049 C3557 ) C3054_=_C3513( C3054 C3513 ) C3054_=_C3772( C3054 C3772 ) C3054_=_C3853( C3054 C3853 ) C3054_=_C3877( C3054 C3877 ) \nC3054_=_C3887( C3054 C3887 ) C3054_=_C3938( C3054 C3938 ) C3054_=_C3966( C3054 C3966 ) C3054_=_C3973( C3054 C3973 ) C3054_=_C3981( C3054 C3981 ) C3054_=_C3982( C3054 C3982 ) \nC3054_=_C3984(</w:t>
      </w:r>
    </w:p>
    <w:p>
      <w:pPr>
        <w:pStyle w:val="PreformattedText"/>
        <w:bidi w:val="0"/>
        <w:spacing w:before="0" w:after="0"/>
        <w:jc w:val="left"/>
        <w:rPr/>
      </w:pPr>
      <w:r>
        <w:rPr/>
        <w:t xml:space="preserve"> </w:t>
      </w:r>
      <w:r>
        <w:rPr/>
        <w:t>C3054 C3984 ) C3054_=_C3985( C3054 C3985 ) C3089_=_C3090( C3089 C3090 ) C3089_=_C3091( C3089 C3091 ) C3089_=_C3092( C3089 C3092 ) C3089_=_C3093( C3089 C3093 ) \nC3089_=_C3094( C3089 C3094 ) C3089_=_C3095( C3089 C3095 ) C3089_=_C3096( C3089 C3096 ) C3089_=_C3097( C3089 C3097 ) C3089_=_C3098( C3089 C3098 ) C3089_=_C3100( C3089 C3100 ) \nC3089_=_C3102( C3089 C3102 ) C3089_=_C3104( C3089 C3104 ) C3089_=_C3105( C3089 C3105 ) C3089_=_C3106( C3089 C3106 ) C3089_=_C3296( C3089 C3296 ) C3089_=_C3297( C3089 C3297 ) \nC3089_=_C3299( C3089 C3299 ) C3089_=_C3301( C3089 C3301 ) C3089_=_C3302( C3089 C3302 ) C3089_=_C3303( C3089 C3303 ) C3089_=_C3304( C3089 C3304 ) C3089_=_C3305( C3089 C3305 ) \nC3089_=_C3306( C3089 C3306 ) C3089_=_C3307( C3089 C3307 ) C3089_=_C3308( C3089 C3308 ) C3089_=_C3309( C3089 C3309 ) C3089_=_C3311( C3089 C3311 ) C3090_=_C3091( C3090 C3091 ) \nC3090_=_C3092( C3090 C3092 ) C3090_=_C3093( C3090 C3093 ) C3090_=_C3094( C3090 C3094 ) C3090_=_C3095( C3090 C3095 ) C3090_=_C3096( C3090 C3096 ) C3090_=_C3097( C3090 C3097 ) \nC3090_=_C3098( C3090 C3098 ) C3090_=_C3100( C3090 C3100 ) C3090_=_C3102( C3090 C3102 ) C3090_=_C3104( C3090 C3104 ) C3090_=_C3105( C3090 C3105 ) C3090_=_C3106( C3090 C3106 ) \nC3090_=_C3299( C3090 C3299 ) C3090_=_C3583( C3090 C3583 ) C3090_=_C3592( C3090 C3592 ) C3091_=_C3092( C3091 C3092 ) C3091_=_C3093( C3091 C3093 ) C3091_=_C3094( C3091 C3094 ) \nC3091_=_C3095( C3091 C3095 ) C3091_=_C3096( C3091 C3096 ) C3091_=_C3097( C3091 C3097 ) C3091_=_C3098( C3091 C3098 ) C3091_=_C3100( C3091 C3100 ) C3091_=_C3102( C3091 C3102 ) \nC3091_=_C3104( C3091 C3104 ) C3091_=_C3105( C3091 C3105 ) C3091_=_C3106( C3091 C3106 ) C3091_=_C3142( C3091 C3142 ) C3091_=_C3287( C3091 C3287 ) C3091_=_C3432( C3091 C3432 ) \nC3091_=_C3583( C3091 C3583 ) C3091_=_C3595( C3091 C3595 ) C3091_=_C3596( C3091 C3596 ) C3091_=_C3597( C3091 C3597 ) C3091_=_C3598( C3091 C3598 ) C3091_=_C3599( C3091 C3599 ) \nC3091_=_C3600( C3091 C3600 ) C3091_=_C3601( C3091 C3601 ) C3092_=_C3093( C3092 C3093 ) C3092_=_C3094( C3092 C3094 ) C3092_=_C3095( C3092 C3095 ) C3092_=_C3096( C3092 C3096 ) \nC3092_=_C3097( C3092 C3097 ) C3092_=_C3098( C3092 C3098 ) C3092_=_C3100( C3092 C3100 ) C3092_=_C3102( C3092 C3102 ) C3092_=_C3104( C3092 C3104 ) C3092_=_C3105( C3092 C3105 ) \nC3092_=_C3106( C3092 C3106 ) C3092_=_C3301( C3092 C3301 ) C3092_=_C3595( C3092 C3595 ) C3092_=_C3619( C3092 C3619 ) C3092_=_C3622( C3092 C3622 ) C3093_=_C3094( C3093 C3094 ) \nC3093_=_C3095( C3093 C3095 ) C3093_=_C3096( C3093 C3096 ) C3093_=_C3097( C3093 C3097 ) C3093_=_C3098( C3093 C3098 ) C3093_=_C3100( C3093 C3100 ) C3093_=_C3102( C3093 C3102 ) \nC3093_=_C3104( C3093 C3104 ) C3093_=_C3105( C3093 C3105 ) C3093_=_C3106( C3093 C3106 ) C3093_=_C3303( C3093 C3303 ) C3093_=_C3596( C3093 C3596 ) C3093_=_C3698( C3093 C3698 ) \nC3094_=_C3095( C3094 C3095 ) C3094_=_C3096( C3094 C3096 ) C3094_=_C3097( C3094 C3097 ) C3094_=_C3098( C3094 C3098 ) C3094_=_C3100( C3094 C3100 ) C3094_=_C3102( C3094 C3102 ) \nC3094_=_C3104( C3094 C3104 ) C3094_=_C3105( C3094 C3105 ) C3094_=_C3106( C3094 C3106 ) C3094_=_C3305( C3094 C3305 ) C3094_=_C3597( C3094 C3597 ) C3094_=_C3731( C3094 C3731 ) \nC3095_=_C3096( C3095 C3096 ) C3095_=_C3097( C3095 C3097 ) C3095_=_C3098( C3095 C3098 ) C3095_=_C3100( C3095 C3100 ) C3095_=_C3102( C3095 C3102 ) C3095_=_C3104( C3095 C3104 ) \nC3095_=_C3105( C3095 C3105 ) C3095_=_C3106( C3095 C3106 ) C3095_=_C3306( C3095 C3306 ) C3095_=_C3599( C3095 C3599 ) C3095_=_C3789( C3095 C3789 ) C3096_=_C3097( C3096 C3097 ) \nC3096_=_C3098( C3096 C3098 ) C3096_=_C3100( C3096 C3100 ) C3096_=_C3102( C3096 C3102 ) C3096_=_C3104( C3096 C3104 ) C3096_=_C3105( C3096 C3105 ) C3096_=_C3106( C3096 C3106 ) \nC3096_=_C3938( C3096 C3938 ) C3096_=_C3939( C3096 C3939 ) C3096_=_C3940( C3096 C3940 ) C3097_=_C3098( C3097 C3098 ) C3097_=_C3100( C3097 C3100 ) C3097_=_C3102( C3097 C3102 ) \nC3097_=_C3104( C3097 C3104 ) C3097_=_C3105( C3097 C3105 ) C3097_=_C3106( C3097 C3106 ) C3097_=_C3966( C3097 C3966 ) C3097_=_C3967( C3097 C3967 ) C3097_=_C3969( C3097 C3969 ) \nC3098_=_C3100( C3098 C3100 ) C3098_=_C3102( C3098 C3102 ) C3098_=_C3104( C3098 C3104 ) C3098_=_C3105( C3098 C3105 ) C3098_=_C3106( C3098 C3106 ) C3098_=_C3973( C3098 C3973 ) \nC3098_=_C3974( C3098 C3974 ) C3098_=_C3976( C3098 C3976 ) C3100_=_C3102( C3100 C3102 ) C3100_=_C3104( C3100 C3104 ) C3100_=_C3105( C3100 C3105 ) C3100_=_C3106( C3100 C3106 ) \nC3102_=_C3104( C3102 C3104 ) C3102_=_C3105( C3102 C3105 ) C3102_=_C3106( C3102 C3106 ) C3102_=_C3592( C3102 C3592 ) C3102_=_C3622( C3102 C3622 ) C3102_=_C3698( C3102 C3698 ) \nC3102_=_C3731( C3102 C3731 ) C3102_=_C3789( C3102 C3789 ) C3102_=_C3808( C3102 C3808 ) C3102_=_C3823( C3102 C3823 ) C3102_=_C3881( C3102 C3881 ) C3102_=_C4003( C3102 C4003 ) \nC3102_=_C4025( C3102 C4025 ) C3102_=_C4068( C3102 C4068 ) C3102_=_C4069( C3102 C4069 ) C3102_=_C4070( C3102 C4070 ) C3104_=_C3105( C3104 C3105 ) C3104_=_C3106( C3104 C3106 ) \nC3105_=_C3106( C3105 C3106 ) C3106_=_C3985( C3106 C3985 ) C3106_=_C4027( C3106 C4027 ) C3106_=_C4100( C3106 C4100 ) C3142_=_C3287( C3142 C3287 ) C3142_=_C3432( C3142 C3432 ) \nC3142_=_C3583( C3142 C3583 ) C3142_=_C3595( C3142 C3595 ) C3142_=_C3596( C3142 C3596 ) C3142_=_C3597( C3142 C3597 ) C3142_=_C3598( C3142 C3598 ) C3142_=_C3599( C3142 C3599 ) \nC3142_=_C3600( C3142 C3600 ) C3142_=_C3601( C3142 C3601 ) C3172_=_C3642( C3172 C3642 ) C3172_=_C3902( C3172 C3902 ) C3172_=_C3928( C3172 C3928 ) C3172_=_C3940( C3172 C3940 ) \nC3172_=_C3969( C3172 C3969 ) C3172_=_C3976( C3172 C3976 ) C3172_=_C4038( C3172 C4038 ) C3172_=_C4099( C3172 C4099 ) C3172_=_C4100( C3172 C4100 ) C3196_=_C3398( C3196 C3398 ) \nC3196_=_C3410( C3196 C3410 ) C3196_=_C3422( C3196 C3422 ) C3196_=_C3493( C3196 C3493 ) C3196_=_C3552( C3196 C3552 ) C3196_=_C3553( C3196 C3553 ) C3196_=_C3554( C3196 C3554 ) \nC3196_=_C3555( C3196 C3555 ) C3196_=_C3556( C3196 C3556 ) C3196_=_C3557( C3196 C3557 ) C3248_=_C3250( C3248 C3250 ) C3248_=_C3556( C3248 C3556 ) C3248_=_C3600( C3248 C3600 ) \nC3248_=_C3619( C3248 C3619 ) C3248_=_C3939( C3248 C3939 ) C3248_=_C3967( C3248 C3967 ) C3248_=_C3974( C3248 C3974 ) C3248_=_C4024( C3248 C4024 ) C3248_=_C4025( C3248 C4025 ) \nC3248_=_C4027( C3248 C4027 ) C3250_=_C3464( C3250 C3464 ) C3250_=_C3843( C3250 C3843 ) C3250_=_C3856( C3250 C3856 ) C3250_=_C3880( C3250 C3880 ) C3250_=_C3889( C3250 C3889 ) \nC3250_=_C3982( C3250 C3982 ) C3250_=_C4024( C3250 C4024 ) C3250_=_C4041( C3250 C4041 ) C3250_=_C4067( C3250 C4067 ) C3287_=_C3432( C3287 C3432 ) C3287_=_C3583( C3287 C3583 ) \nC3287_=_C3595( C3287 C3595 ) C3287_=_C3596( C3287 C3596 ) C3287_=_C3597( C3287 C3597 ) C3287_=_C3598( C3287 C3598 ) C3287_=_C3599( C3287 C3599 ) C3287_=_C3600( C3287 C3600 ) \nC3287_=_C3601( C3287 C3601 ) C3296_=_C3297( C3296 C3297 ) C3296_=_C3299( C3296 C3299 ) C3296_=_C3301( C3296 C3301 ) C3296_=_C3302( C3296 C3302 ) C3296_=_C3303( C3296 C3303 ) \nC3296_=_C3304( C3296 C3304 ) C3296_=_C3305( C3296 C3305 ) C3296_=_C3306( C3296 C3306 ) C3296_=_C3307( C3296 C3307 ) C3296_=_C3308( C3296 C3308 ) C3296_=_C3309( C3296 C3309 ) \nC3296_=_C3311( C3296 C3311 ) C3296_=_C3410( C3296 C3410 ) C3297_=_C3299( C3297 C3299 ) C3297_=_C3301( C3297 C3301 ) C3297_=_C3302( C3297 C3302 ) C3297_=_C3303( C3297 C3303 ) \nC3297_=_C3304( C3297 C3304 ) C3297_=_C3305( C3297 C3305 ) C3297_=_C3306( C3297 C3306 ) C3297_=_C3307( C3297 C3307 ) C3297_=_C3308( C3297 C3308 ) C3297_=_C3309( C3297 C3309 ) \nC3297_=_C3311( C3297 C3311 ) C3297_=_C3422( C3297 C3422 ) C3299_=_C3301( C3299 C3301 ) C3299_=_C3302( C3299 C3302 ) C3299_=_C3303( C3299 C3303 ) C3299_=_C3304( C3299 C3304 ) \nC3299_=_C3305( C3299 C3305 ) C3299_=_C3306( C3299 C3306 ) C3299_=_C3307( C3299 C3307 ) C3299_=_C3308( C3299 C3308 ) C3299_=_C3309( C3299 C3309 ) C3299_=_C3311( C3299 C3311 ) \nC3299_=_C3583( C3299 C3583 ) C3299_=_C3592( C3299 C3592 ) C3301_=_C3302( C3301 C3302 ) C3301_=_C3303( C3301 C3303 ) C3301_=_C3304( C3301 C3304 ) C3301_=_C3305( C3301 C3305 ) \nC3301_=_C3306( C3301 C3306 ) C3301_=_C3307( C3301 C3307 ) C3301_=_C3308( C3301 C3308 ) C3301_=_C3309( C3301 C3309 ) C3301_=_C3311( C3301 C3311 ) C3301_=_C3595( C3301 C3595 ) \nC3301_=_C3619( C3301 C3619 ) C3301_=_C3622( C3301 C3622 ) C3302_=_C3303( C3302 C3303 ) C3302_=_C3304( C3302 C3304 ) C3302_=_C3305( C3302 C3305 ) C3302_=_C3306( C3302 C3306 ) \nC3302_=_C3307( C3302 C3307 ) C3302_=_C3308( C3302 C3308 ) C3302_=_C3309( C3302 C3309 ) C3302_=_C3311( C3302 C3311 ) C3303_=_C3304( C3303 C3304 ) C3303_=_C3305( C3303 C3305 ) \nC3303_=_C3306( C3303 C3306 ) C3303_=_C3307( C3303 C3307 ) C3303_=_C3308( C3303 C3308 ) C3303_=_C3309( C3303 C3309 ) C3303_=_C3311( C3303 C3311 ) C3303_=_C3596( C3303 C3596 ) \nC3303_=_C3698( C3303 C3698 ) C3304_=_C3305( C3304 C3305 ) C3304_=_C3306( C3304 C3306 ) C3304_=_C3307( C3304 C3307 ) C3304_=_C3308( C3304 C3308 ) C3304_=_C3309( C3304 C3309 ) \nC3304_=_C3311( C3304 C3311 ) C3305_=_C3306( C3305 C3306 ) C3305_=_C3307( C3305 C3307 ) C3305_=_C3308( C3305 C3308 ) C3305_=_C3309( C3305 C3309 ) C3305_=_C3311( C3305 C3311 ) \nC3305_=_C3597( C3305 C3597 ) C3305_=_C3731( C3305 C3731 ) C3306_=_C3307( C3306 C3307 ) C3306_=_C3308( C3306 C3308 ) C3306_=_C3309( C3306 C3309 ) C3306_=_C3311( C3306 C3311 ) \nC3306_=_C3599( C3306 C3599 ) C3306_=_C3789( C3306 C3789 ) C3307_=_C3308( C3307 C3308 ) C3307_=_C3309( C3307 C3309 ) C3307_=_C3311( C3307 C3311 ) C3308_=_C3309( C3308 C3309 ) \nC3308_=_C3311( C3308 C3311 ) C3308_=_C3555( C3308 C3555 ) C3308_=_C4003( C3308 C4003 ) C3309_=_C3311( C3309 C3311 ) C3309_=_C3557( C3309 C3557 ) C3398_=_C3410( C3398 C3410 ) \nC3398_=_C3422( C3398 C3422 ) C3398_=_C3493( C3398 C3493 ) C3398_=_C3552( C3398 C3552 ) C3398_=_C3553( C3398 C3553 ) C3398_=_C3554( C3398 C3554 ) C3398_=_C3555( C3398 C3555 ) \nC3398_=_C3556( C3398 C3556 ) C3398_=_C3557( C3398 C3557 ) C3410_=_C3422( C3410 C3422 ) C3410_=_C3493( C3410 C3493 ) C3410_=_C3552( C3410 C3552 ) C3410_=_C3553( C3410 C3553 ) \nC3410_=_C3554( C3410 C3554 ) C3410_=_C3555( C3410 C3555 ) C3410_=_C3556(</w:t>
      </w:r>
    </w:p>
    <w:p>
      <w:pPr>
        <w:pStyle w:val="PreformattedText"/>
        <w:bidi w:val="0"/>
        <w:spacing w:before="0" w:after="0"/>
        <w:jc w:val="left"/>
        <w:rPr/>
      </w:pPr>
      <w:r>
        <w:rPr/>
        <w:t xml:space="preserve"> </w:t>
      </w:r>
      <w:r>
        <w:rPr/>
        <w:t>C3410 C3556 ) C3410_=_C3557( C3410 C3557 ) C3422_=_C3493( C3422 C3493 ) C3422_=_C3552( C3422 C3552 ) \nC3422_=_C3553( C3422 C3553 ) C3422_=_C3554( C3422 C3554 ) C3422_=_C3555( C3422 C3555 ) C3422_=_C3556( C3422 C3556 ) C3422_=_C3557( C3422 C3557 ) C3432_=_C3583( C3432 C3583 ) \nC3432_=_C3595( C3432 C3595 ) C3432_=_C3596( C3432 C3596 ) C3432_=_C3597( C3432 C3597 ) C3432_=_C3598( C3432 C3598 ) C3432_=_C3599( C3432 C3599 ) C3432_=_C3600( C3432 C3600 ) \nC3432_=_C3601( C3432 C3601 ) C3464_=_C3843( C3464 C3843 ) C3464_=_C3856( C3464 C3856 ) C3464_=_C3880( C3464 C3880 ) C3464_=_C3889( C3464 C3889 ) C3464_=_C3982( C3464 C3982 ) \nC3464_=_C4024( C3464 C4024 ) C3464_=_C4041( C3464 C4041 ) C3464_=_C4067( C3464 C4067 ) C3493_=_C3552( C3493 C3552 ) C3493_=_C3553( C3493 C3553 ) C3493_=_C3554( C3493 C3554 ) \nC3493_=_C3555( C3493 C3555 ) C3493_=_C3556( C3493 C3556 ) C3493_=_C3557( C3493 C3557 ) C3513_=_C3772( C3513 C3772 ) C3513_=_C3853( C3513 C3853 ) C3513_=_C3877( C3513 C3877 ) \nC3513_=_C3887( C3513 C3887 ) C3513_=_C3938( C3513 C3938 ) C3513_=_C3966( C3513 C3966 ) C3513_=_C3973( C3513 C3973 ) C3513_=_C3981( C3513 C3981 ) C3513_=_C3982( C3513 C3982 ) \nC3513_=_C3984( C3513 C3984 ) C3513_=_C3985( C3513 C3985 ) C3552_=_C3553( C3552 C3553 ) C3552_=_C3554( C3552 C3554 ) C3552_=_C3555( C3552 C3555 ) C3552_=_C3556( C3552 C3556 ) \nC3552_=_C3557( C3552 C3557 ) C3553_=_C3554( C3553 C3554 ) C3553_=_C3555( C3553 C3555 ) C3553_=_C3556( C3553 C3556 ) C3553_=_C3557( C3553 C3557 ) C3553_=_C3772( C3553 C3772 ) \nC3554_=_C3555( C3554 C3555 ) C3554_=_C3556( C3554 C3556 ) C3554_=_C3557( C3554 C3557 ) C3554_=_C3928( C3554 C3928 ) C3555_=_C3556( C3555 C3556 ) C3555_=_C3557( C3555 C3557 ) \nC3555_=_C4003( C3555 C4003 ) C3556_=_C3557( C3556 C3557 ) C3556_=_C3600( C3556 C3600 ) C3556_=_C3619( C3556 C3619 ) C3556_=_C3939( C3556 C3939 ) C3556_=_C3967( C3556 C3967 ) \nC3556_=_C3974( C3556 C3974 ) C3556_=_C4024( C3556 C4024 ) C3556_=_C4025( C3556 C4025 ) C3556_=_C4027( C3556 C4027 ) C3583_=_C3592( C3583 C3592 ) C3583_=_C3595( C3583 C3595 ) \nC3583_=_C3596( C3583 C3596 ) C3583_=_C3597( C3583 C3597 ) C3583_=_C3598( C3583 C3598 ) C3583_=_C3599( C3583 C3599 ) C3583_=_C3600( C3583 C3600 ) C3583_=_C3601( C3583 C3601 ) \nC3592_=_C3622( C3592 C3622 ) C3592_=_C3698( C3592 C3698 ) C3592_=_C3731( C3592 C3731 ) C3592_=_C3789( C3592 C3789 ) C3592_=_C3808( C3592 C3808 ) C3592_=_C3823( C3592 C3823 ) \nC3592_=_C3881( C3592 C3881 ) C3592_=_C4003( C3592 C4003 ) C3592_=_C4025( C3592 C4025 ) C3592_=_C4068( C3592 C4068 ) C3592_=_C4069( C3592 C4069 ) C3592_=_C4070( C3592 C4070 ) \nC3595_=_C3596( C3595 C3596 ) C3595_=_C3597( C3595 C3597 ) C3595_=_C3598( C3595 C3598 ) C3595_=_C3599( C3595 C3599 ) C3595_=_C3600( C3595 C3600 ) C3595_=_C3601( C3595 C3601 ) \nC3595_=_C3619( C3595 C3619 ) C3595_=_C3622( C3595 C3622 ) C3596_=_C3597( C3596 C3597 ) C3596_=_C3598( C3596 C3598 ) C3596_=_C3599( C3596 C3599 ) C3596_=_C3600( C3596 C3600 ) \nC3596_=_C3601( C3596 C3601 ) C3596_=_C3698( C3596 C3698 ) C3597_=_C3598( C3597 C3598 ) C3597_=_C3599( C3597 C3599 ) C3597_=_C3600( C3597 C3600 ) C3597_=_C3601( C3597 C3601 ) \nC3597_=_C3731( C3597 C3731 ) C3598_=_C3599( C3598 C3599 ) C3598_=_C3600( C3598 C3600 ) C3598_=_C3601( C3598 C3601 ) C3599_=_C3600( C3599 C3600 ) C3599_=_C3601( C3599 C3601 ) \nC3599_=_C3789( C3599 C3789 ) C3600_=_C3601( C3600 C3601 ) C3600_=_C3619( C3600 C3619 ) C3600_=_C3939( C3600 C3939 ) C3600_=_C3967( C3600 C3967 ) C3600_=_C3974( C3600 C3974 ) \nC3600_=_C4024( C3600 C4024 ) C3600_=_C4025( C3600 C4025 ) C3600_=_C4027( C3600 C4027 ) C3601_=_C4038( C3601 C4038 ) C3619_=_C3622( C3619 C3622 ) C3619_=_C3939( C3619 C3939 ) \nC3619_=_C3967( C3619 C3967 ) C3619_=_C3974( C3619 C3974 ) C3619_=_C4024( C3619 C4024 ) C3619_=_C4025( C3619 C4025 ) C3619_=_C4027( C3619 C4027 ) C3622_=_C3698( C3622 C3698 ) \nC3622_=_C3731( C3622 C3731 ) C3622_=_C3789( C3622 C3789 ) C3622_=_C3808( C3622 C3808 ) C3622_=_C3823( C3622 C3823 ) C3622_=_C3881( C3622 C3881 ) C3622_=_C4003( C3622 C4003 ) \nC3622_=_C4025( C3622 C4025 ) C3622_=_C4068( C3622 C4068 ) C3622_=_C4069( C3622 C4069 ) C3622_=_C4070( C3622 C4070 ) C3642_=_C3902( C3642 C3902 ) C3642_=_C3928( C3642 C3928 ) \nC3642_=_C3940( C3642 C3940 ) C3642_=_C3969( C3642 C3969 ) C3642_=_C3976( C3642 C3976 ) C3642_=_C4038( C3642 C4038 ) C3642_=_C4099( C3642 C4099 ) C3642_=_C4100( C3642 C4100 ) \nC3698_=_C3731( C3698 C3731 ) C3698_=_C3789( C3698 C3789 ) C3698_=_C3808( C3698 C3808 ) C3698_=_C3823( C3698 C3823 ) C3698_=_C3881( C3698 C3881 ) C3698_=_C4003( C3698 C4003 ) \nC3698_=_C4025( C3698 C4025 ) C3698_=_C4068( C3698 C4068 ) C3698_=_C4069( C3698 C4069 ) C3698_=_C4070( C3698 C4070 ) C3731_=_C3789( C3731 C3789 ) C3731_=_C3808( C3731 C3808 ) \nC3731_=_C3823( C3731 C3823 ) C3731_=_C3881( C3731 C3881 ) C3731_=_C4003( C3731 C4003 ) C3731_=_C4025( C3731 C4025 ) C3731_=_C4068( C3731 C4068 ) C3731_=_C4069( C3731 C4069 ) \nC3731_=_C4070( C3731 C4070 ) C3772_=_C3853( C3772 C3853 ) C3772_=_C3877( C3772 C3877 ) C3772_=_C3887( C3772 C3887 ) C3772_=_C3938( C3772 C3938 ) C3772_=_C3966( C3772 C3966 ) \nC3772_=_C3973( C3772 C3973 ) C3772_=_C3981( C3772 C3981 ) C3772_=_C3982( C3772 C3982 ) C3772_=_C3984( C3772 C3984 ) C3772_=_C3985( C3772 C3985 ) C3789_=_C3808( C3789 C3808 ) \nC3789_=_C3823( C3789 C3823 ) C3789_=_C3881( C3789 C3881 ) C3789_=_C4003( C3789 C4003 ) C3789_=_C4025( C3789 C4025 ) C3789_=_C4068( C3789 C4068 ) C3789_=_C4069( C3789 C4069 ) \nC3789_=_C4070( C3789 C4070 ) C3808_=_C3823( C3808 C3823 ) C3808_=_C3881( C3808 C3881 ) C3808_=_C4003( C3808 C4003 ) C3808_=_C4025( C3808 C4025 ) C3808_=_C4068( C3808 C4068 ) \nC3808_=_C4069( C3808 C4069 ) C3808_=_C4070( C3808 C4070 ) C3823_=_C3881( C3823 C3881 ) C3823_=_C4003( C3823 C4003 ) C3823_=_C4025( C3823 C4025 ) C3823_=_C4068( C3823 C4068 ) \nC3823_=_C4069( C3823 C4069 ) C3823_=_C4070( C3823 C4070 ) C3843_=_C3856( C3843 C3856 ) C3843_=_C3880( C3843 C3880 ) C3843_=_C3889( C3843 C3889 ) C3843_=_C3982( C3843 C3982 ) \nC3843_=_C4024( C3843 C4024 ) C3843_=_C4041( C3843 C4041 ) C3843_=_C4067( C3843 C4067 ) C3853_=_C3856( C3853 C3856 ) C3853_=_C3877( C3853 C3877 ) C3853_=_C3887( C3853 C3887 ) \nC3853_=_C3938( C3853 C3938 ) C3853_=_C3966( C3853 C3966 ) C3853_=_C3973( C3853 C3973 ) C3853_=_C3981( C3853 C3981 ) C3853_=_C3982( C3853 C3982 ) C3853_=_C3984( C3853 C3984 ) \nC3853_=_C3985( C3853 C3985 ) C3856_=_C3880( C3856 C3880 ) C3856_=_C3889( C3856 C3889 ) C3856_=_C3982( C3856 C3982 ) C3856_=_C4024( C3856 C4024 ) C3856_=_C4041( C3856 C4041 ) \nC3856_=_C4067( C3856 C4067 ) C3877_=_C3880( C3877 C3880 ) C3877_=_C3881( C3877 C3881 ) C3877_=_C3887( C3877 C3887 ) C3877_=_C3938( C3877 C3938 ) C3877_=_C3966( C3877 C3966 ) \nC3877_=_C3973( C3877 C3973 ) C3877_=_C3981( C3877 C3981 ) C3877_=_C3982( C3877 C3982 ) C3877_=_C3984( C3877 C3984 ) C3877_=_C3985( C3877 C3985 ) C3880_=_C3881( C3880 C3881 ) \nC3880_=_C3889( C3880 C3889 ) C3880_=_C3982( C3880 C3982 ) C3880_=_C4024( C3880 C4024 ) C3880_=_C4041( C3880 C4041 ) C3880_=_C4067( C3880 C4067 ) C3881_=_C4003( C3881 C4003 ) \nC3881_=_C4025( C3881 C4025 ) C3881_=_C4068( C3881 C4068 ) C3881_=_C4069( C3881 C4069 ) C3881_=_C4070( C3881 C4070 ) C3887_=_C3889( C3887 C3889 ) C3887_=_C3938( C3887 C3938 ) \nC3887_=_C3966( C3887 C3966 ) C3887_=_C3973( C3887 C3973 ) C3887_=_C3981( C3887 C3981 ) C3887_=_C3982( C3887 C3982 ) C3887_=_C3984( C3887 C3984 ) C3887_=_C3985( C3887 C3985 ) \nC3889_=_C3982( C3889 C3982 ) C3889_=_C4024( C3889 C4024 ) C3889_=_C4041( C3889 C4041 ) C3889_=_C4067( C3889 C4067 ) C3902_=_C3928( C3902 C3928 ) C3902_=_C3940( C3902 C3940 ) \nC3902_=_C3969( C3902 C3969 ) C3902_=_C3976( C3902 C3976 ) C3902_=_C4038( C3902 C4038 ) C3902_=_C4099( C3902 C4099 ) C3902_=_C4100( C3902 C4100 ) C3928_=_C3940( C3928 C3940 ) \nC3928_=_C3969( C3928 C3969 ) C3928_=_C3976( C3928 C3976 ) C3928_=_C4038( C3928 C4038 ) C3928_=_C4099( C3928 C4099 ) C3928_=_C4100( C3928 C4100 ) C3938_=_C3939( C3938 C3939 ) \nC3938_=_C3940( C3938 C3940 ) C3938_=_C3966( C3938 C3966 ) C3938_=_C3973( C3938 C3973 ) C3938_=_C3981( C3938 C3981 ) C3938_=_C3982( C3938 C3982 ) C3938_=_C3984( C3938 C3984 ) \nC3938_=_C3985( C3938 C3985 ) C3939_=_C3940( C3939 C3940 ) C3939_=_C3967( C3939 C3967 ) C3939_=_C3974( C3939 C3974 ) C3939_=_C4024( C3939 C4024 ) C3939_=_C4025( C3939 C4025 ) \nC3939_=_C4027( C3939 C4027 ) C3940_=_C3969( C3940 C3969 ) C3940_=_C3976( C3940 C3976 ) C3940_=_C4038( C3940 C4038 ) C3940_=_C4099( C3940 C4099 ) C3940_=_C4100( C3940 C4100 ) \nC3966_=_C3967( C3966 C3967 ) C3966_=_C3969( C3966 C3969 ) C3966_=_C3973( C3966 C3973 ) C3966_=_C3981( C3966 C3981 ) C3966_=_C3982( C3966 C3982 ) C3966_=_C3984( C3966 C3984 ) \nC3966_=_C3985( C3966 C3985 ) C3967_=_C3969( C3967 C3969 ) C3967_=_C3974( C3967 C3974 ) C3967_=_C4024( C3967 C4024 ) C3967_=_C4025( C3967 C4025 ) C3967_=_C4027( C3967 C4027 ) \nC3969_=_C3976( C3969 C3976 ) C3969_=_C4038( C3969 C4038 ) C3969_=_C4099( C3969 C4099 ) C3969_=_C4100( C3969 C4100 ) C3973_=_C3974( C3973 C3974 ) C3973_=_C3976( C3973 C3976 ) \nC3973_=_C3981( C3973 C3981 ) C3973_=_C3982( C3973 C3982 ) C3973_=_C3984( C3973 C3984 ) C3973_=_C3985( C3973 C3985 ) C3974_=_C3976( C3974 C3976 ) C3974_=_C4024( C3974 C4024 ) \nC3974_=_C4025( C3974 C4025 ) C3974_=_C4027( C3974 C4027 ) C3976_=_C4038( C3976 C4038 ) C3976_=_C4099( C3976 C4099 ) C3976_=_C4100( C3976 C4100 ) C3981_=_C3982( C3981 C3982 ) \nC3981_=_C3984( C3981 C3984 ) C3981_=_C3985( C3981 C3985 ) C3982_=_C3984( C3982 C3984 ) C3982_=_C3985( C3982 C3985 ) C3982_=_C4024( C3982 C4024 ) C3982_=_C4041( C3982 C4041 ) \nC3982_=_C4067( C3982 C4067 ) C3984_=_C3985( C3984 C3985 ) C3985_=_C4027( C3985 C4027 ) C3985_=_C4100( C3985 C4100 ) C4003_=_C4025( C4003 C4025 ) C4003_=_C4068( C4003 C4068 ) \nC4003_=_C4069( C4003 C4069 ) C4003_=_C4070( C4003 C4070 ) C4024_=_C4025( C4024 C4025 ) C4024_=_C4027( C4024 C4027 ) C4024_=_C4041( C4024 C4041 ) C4024_=_C4067( C4024 C4067 ) \nC4025_=_C4027( C4025 C4027 ) C4025_=_C4068( C4025 C4068 ) C4025_=_C4069( C4025 C4069 ) C4025_=_C4070( C4025 C4070 ) C4027_=_C4100(</w:t>
      </w:r>
    </w:p>
    <w:p>
      <w:pPr>
        <w:pStyle w:val="PreformattedText"/>
        <w:bidi w:val="0"/>
        <w:spacing w:before="0" w:after="0"/>
        <w:jc w:val="left"/>
        <w:rPr/>
      </w:pPr>
      <w:r>
        <w:rPr/>
        <w:t xml:space="preserve"> </w:t>
      </w:r>
      <w:r>
        <w:rPr/>
        <w:t>C4027 C4100 ) C4038_=_C4099( C4038 C4099 ) \nC4038_=_C4100( C4038 C4100 ) C4041_=_C4067( C4041 C4067 ) C4068_=_C4069( C4068 C4069 ) C4068_=_C4070( C4068 C4070 ) C4069_=_C4070( C4069 C4070 ) C4099_=_C4100( C4099 C4100 ) "];77-&gt;94[label="324: C155 C158 C174 C177 C215 \nC271 C274 C310 C328 C331 C383 \nC388 C399 C403 C418 C473 C481 \nC482 C486 C518 C529 C600 C618 \nC628 C635 C691 C707 C710 C716 \nC718 C726 C759 C761 C781 C837 \nC856 C857 C858 C860 C861 C862 \nC863 C865 C867 C868 C869 C870 \nC872 C874 C875 C876 C878 C881 \nC882 C914 C916 C922 C1057 C1063 \nC1087 C1104 C1110 C1115 C1120 C1121 \nC1132 C1176 C1207 C1209 C1211 C1216 \nC1217 C1224 C1227 C1228 C1233 C1239 \nC1243 C1276 C1306 C1345 C1347 C1349 \nC1356 C1366 C1436 C1451 C1454 C1461 \nC1529 C1596 C1600 C1611 C1634 C1641 \nC1643 C1646 C1648 C1653 C1654 C1655 \nC1677 C1678 C1680 C1681 C1683 C1684 \nC1685 C1686 C1689 C1690 C1691 C1692 \nC1694 C1695 C1698 C1699 C1729 C1730 \nC1790 C1798 C1800 C1842 C1871 C1872 \nC1873 C1874 C1875 C1877 C1878 C1881 \nC1882 C1883 C1884 C1885 C1886 C1887 \nC1888 C1889 C1891 C1918 C1921 C1926 \nC1932 C1935 C1936 C1938 C1940 C1942 \nC1951 C1954 C1959 C1961 C2013 C2020 \nC2026 C2028 C2039 C2080 C2082 C2087 \nC2097 C2098 C2133 C2177 C2178 C2179 \nC2180 C2181 C2183 C2185 C2186 C2187 \nC2188 C2189 C2190 C2191 C2192 C2220 \nC2254 C2255 C2269 C2274 C2292 C2298 \nC2326 C2421 C2456 C2461 C2480 C2538 \nC2574 C2575 C2585 C2609 C2625 C2627 \nC2629 C2630 C2631 C2633 C2634 C2635 \nC2636 C2702 C2703 C2704 C2709 C2725 \nC2736 C2737 C2739 C2768 C2784 C2860 \nC2878 C2919 C2925 C2935 C3004 C3005 \nC3006 C3009 C3010 C3011 C3012 C3014 \nC3015 C3018 C3044 C3049 C3054 C3090 \nC3092 C3093 C3094 C3095 C3096 C3097 \nC3098 C3100 C3104 C3105 C3106 C3142 \nC3172 C3196 C3248 C3250 C3287 C3296 \nC3297 C3299 C3301 C3302 C3303 C3304 \nC3305 C3306 C3307 C3308 C3309 C3311 \nC3398 C3410 C3422 C3432 C3464 C3493 \nC3513 C3552 C3553 C3554 C3555 C3557 \nC3583 C3592 C3595 C3596 C3597 C3598 \nC3599 C3601 C3619 C3622 C3642 C3698 \nC3731 C3772 C3789 C3808 C3823 C3843 \nC3853 C3856 C3877 C3880 C3881 C3887 \nC3889 C3902 C3928 C3938 C3939 C3940 \nC3966 C3967 C3969 C3973 C3974 C3976 \nC3981 C3984 C3985 C4003 C4027 C4038 \nC4041 C4067 C4068 C4069 C4070 C4099 \nC4100 \n3544: C155_=_C158 ,C155_=_C174 ,C155_=_C271 ,C155_=_C328 ,C155_=_C481 ,\nC155_=_C1176 ,C155_=_C1345 ,C155_=_C1366 ,C155_=_C1798 ,C155_=_C2326 ,C155_=_C2736 ,\nC155_=_C3054 ,C155_=_C3513 ,C155_=_C3772 ,C155_=_C3853 ,C155_=_C3877 ,C155_=_C3887 ,\nC155_=_C3938 ,C155_=_C3966 ,C155_=_C3973 ,C155_=_C3981 ,C155_=_C3984 ,C155_=_C3985 ,\nC158_=_C177 ,C158_=_C274 ,C158_=_C331 ,C158_=_C781 ,C158_=_C1227 ,C158_=_C1347 ,\nC158_=_C1654 ,C158_=_C1800 ,C158_=_C1842 ,C158_=_C2538 ,C158_=_C2860 ,C158_=_C3250 ,\nC158_=_C3464 ,C158_=_C3843 ,C158_=_C3856 ,C158_=_C3880 ,C158_=_C3889 ,C158_=_C4041 ,\nC158_=_C4067 ,C174_=_C177 ,C174_=_C271 ,C174_=_C328 ,C174_=_C481 ,C174_=_C1176 ,\nC174_=_C1345 ,C174_=_C1366 ,C174_=_C1798 ,C174_=_C2326 ,C174_=_C2736 ,C174_=_C3054 ,\nC174_=_C3513 ,C174_=_C3772 ,C174_=_C3853 ,C174_=_C3877 ,C174_=_C3887 ,C174_=_C3938 ,\nC174_=_C3966 ,C174_=_C3973 ,C174_=_C3981 ,C174_=_C3984 ,C174_=_C3985 ,C177_=_C274 ,\nC177_=_C331 ,C177_=_C781 ,C177_=_C1227 ,C177_=_C1347 ,C177_=_C1654 ,C177_=_C1800 ,\nC177_=_C1842 ,C177_=_C2538 ,C177_=_C2860 ,C177_=_C3250 ,C177_=_C3464 ,C177_=_C3843 ,\nC177_=_C3856 ,C177_=_C3880 ,C177_=_C3889 ,C177_=_C4041 ,C177_=_C4067 ,C215_=_C310 ,\nC215_=_C1228 ,C215_=_C1655 ,C215_=_C1951 ,C215_=_C2097 ,C215_=_C3592 ,C215_=_C3622 ,\nC215_=_C3698 ,C215_=_C3731 ,C215_=_C3789 ,C215_=_C3808 ,C215_=_C3823 ,C215_=_C3881 ,\nC215_=_C4003 ,C215_=_C4068 ,C215_=_C4069 ,C215_=_C4070 ,C271_=_C274 ,C271_=_C328 ,\nC271_=_C481 ,C271_=_C1176 ,C271_=_C1345 ,C271_=_C1366 ,C271_=_C1798 ,C271_=_C2326 ,\nC271_=_C2736 ,C271_=_C3054 ,C271_=_C3513 ,C271_=_C3772 ,C271_=_C3853 ,C271_=_C3877 ,\nC271_=_C3887 ,C271_=_C3938 ,C271_=_C3966 ,C271_=_C3973 ,C271_=_C3981 ,C271_=_C3984 ,\nC271_=_C3985 ,C274_=_C331 ,C274_=_C781 ,C274_=_C1227 ,C274_=_C1347 ,C274_=_C1654 ,\nC274_=_C1800 ,C274_=_C1842 ,C274_=_C2538 ,C274_=_C2860 ,C274_=_C3250 ,C274_=_C3464 ,\nC274_=_C3843 ,C274_=_C3856 ,C274_=_C3880 ,C274_=_C3889 ,C274_=_C4041 ,C274_=_C4067 ,\nC310_=_C1228 ,C310_=_C1655 ,C310_=_C1951 ,C310_=_C2097 ,C310_=_C3592 ,C310_=_C3622 ,\nC310_=_C3698 ,C310_=_C3731 ,C310_=_C3789 ,C310_=_C3808 ,C310_=_C3823 ,C310_=_C3881 ,\nC310_=_C4003 ,C310_=_C4068 ,C310_=_C4069 ,C310_=_C4070 ,C328_=_C331 ,C328_=_C481 ,\nC328_=_C1176 ,C328_=_C1345 ,C328_=_C1366 ,C328_=_C1798 ,C328_=_C2326 ,C328_=_C2736 ,\nC328_=_C3054 ,C328_=_C3513 ,C328_=_C3772 ,C328_=_C3853 ,C328_=_C3877 ,C328_=_C3887 ,\nC328_=_C3938 ,C328_=_C3966 ,C328_=_C3973 ,C328_=_C3981 ,C328_=_C3984 ,C328_=_C3985 ,\nC331_=_C781 ,C331_=_C1227 ,C331_=_C1347 ,C331_=_C1654 ,C331_=_C1800 ,C331_=_C1842 ,\nC331_=_C2538 ,C331_=_C2860 ,C331_=_C3250 ,C331_=_C3464 ,C331_=_C3843 ,C331_=_C3856 ,\nC331_=_C3880 ,C331_=_C3889 ,C331_=_C4041 ,C331_=_C4067 ,C383_=_C388 ,C383_=_C399 ,\nC383_=_C403 ,C383_=_C518 ,C383_=_C856 ,C383_=_C857 ,C383_=_C858 ,C383_=_C860 ,\nC383_=_C861 ,C383_=_C862 ,C383_=_C863 ,C383_=_C865 ,C383_=_C867 ,C383_=_C868 ,\nC383_=_C869 ,C383_=_C870 ,C383_=_C872 ,C383_=_C874 ,C383_=_C875 ,C383_=_C876 ,\nC383_=_C878 ,C383_=_C881 ,C383_=_C882 ,C388_=_C399 ,C388_=_C403 ,C388_=_C418 ,\nC388_=_C710 ,C388_=_C837 ,C388_=_C1115 ,C388_=_C1233 ,C388_=_C1306 ,C388_=_C1932 ,\nC388_=_C2020 ,C388_=_C2098 ,C388_=_C2177 ,C388_=_C2178 ,C388_=_C2179 ,C388_=_C2180 ,\nC388_=_C2181 ,C388_=_C2183 ,C388_=_C2185 ,C388_=_C2186 ,C388_=_C2187 ,C388_=_C2188 ,\nC388_=_C2189 ,C388_=_C2190 ,C388_=_C2191 ,C388_=_C2192 ,C399_=_C403 ,C399_=_C1243 ,\nC399_=_C1730 ,C399_=_C1918 ,C399_=_C1940 ,C399_=_C1961 ,C399_=_C2082 ,C399_=_C2461 ,\nC399_=_C2919 ,C399_=_C3044 ,C399_=_C3296 ,C399_=_C3297 ,C399_=_C3299 ,C399_=_C3301 ,\nC399_=_C3302 ,C399_=_C3303 ,C399_=_C3304 ,C399_=_C3305 ,C399_=_C3306 ,C399_=_C3307 ,\nC399_=_C3308 ,C399_=_C3309 ,C399_=_C3311 ,C403_=_C1216 ,C403_=_C1436 ,C403_=_C1529 ,\nC403_=_C1600 ,C403_=_C1646 ,C403_=_C1921 ,C403_=_C2298 ,C403_=_C2925 ,C403_=_C3049 ,\nC403_=_C3196 ,C403_=_C3398 ,C403_=_C3410 ,C403_=_C3422 ,C403_=_C3493 ,C403_=_C3552 ,\nC403_=_C3553 ,C403_=_C3554 ,C403_=_C3555 ,C403_=_C3557 ,C418_=_C710 ,C418_=_C837 ,\nC418_=_C1115 ,C418_=_C1233 ,C418_=_C1306 ,C418_=_C1932 ,C418_=_C2020 ,C418_=_C2098 ,\nC418_=_C2177 ,C418_=_C2178 ,C418_=_C2179 ,C418_=_C2180 ,C418_=_C2181 ,C418_=_C2183 ,\nC418_=_C2185 ,C418_=_C2186 ,C418_=_C2187 ,C418_=_C2188 ,C418_=_C2189 ,C418_=_C2190 ,\nC418_=_C2191 ,C418_=_C2192 ,C473_=_C481 ,C473_=_C482 ,C473_=_C486 ,C473_=_C691 ,\nC473_=_C1596 ,C473_=_C1938 ,C473_=_C2080 ,C473_=_C2220 ,C473_=_C2480 ,C473_=_C2725 ,\nC473_=_C2784 ,C473_=_C2935 ,C473_=_C3090 ,C473_=_C3092 ,C473_=_C3093 ,C473_=_C3094 ,\nC473_=_C3095 ,C473_=_C3096 ,C473_=_C3097 ,C473_=_C3098 ,C473_=_C3100 ,C473_=_C3104 ,\nC473_=_C3105 ,C473_=_C3106 ,C481_=_C482 ,C481_=_C486 ,C481_=_C1176 ,C481_=_C1345 ,\nC481_=_C1366 ,C481_=_C1798 ,C481_=_C2326 ,C481_=_C2736 ,C481_=_C3054 ,C481_=_C3513 ,\nC481_=_C3772 ,C481_=_C3853 ,C481_=_C3877 ,C481_=_C3887 ,C481_=_C3938 ,C481_=_C3966 ,\nC481_=_C3973 ,C481_=_C3981 ,C481_=_C3984 ,C481_=_C3985 ,C482_=_C486 ,C482_=_C618 ,\nC482_=_C1104 ,C482_=_C1224 ,C482_=_C1653 ,C482_=_C1926 ,C482_=_C2013 ,C482_=_C2133 ,\nC482_=_C2737 ,C482_=_C2768 ,C482_=_C3248 ,C482_=_C3619 ,C482_=_C3939 ,C482_=_C3967 ,\nC482_=_C3974 ,C482_=_C4027 ,C486_=_C726 ,C486_=_C1057 ,C486_=_C1132 ,C486_=_C1349 ,\nC486_=_C1954 ,C486_=_C2039 ,C486_=_C2269 ,C486_=_C2585 ,C486_=_C2739 ,C486_=_C3172 ,\nC486_=_C3642 ,C486_=_C3902 ,C486_=_C3928 ,C486_=_C3940 ,C486_=_C3969 ,C486_=_C3976 ,\nC486_=_C4038 ,C486_=_C4099 ,C486_=_C4100 ,C518_=_C529 ,C518_=_C856 ,C518_=_C857 ,\nC518_=_C858 ,C518_=_C860 ,C518_=_C861 ,C518_=_C862 ,C518_=_C863 ,C518_=_C865 ,\nC518_=_C867 ,C518_=_C868 ,C518_=_C869 ,C518_=_C870 ,C518_=_C872 ,C518_=_C874 ,\nC518_=_C875 ,C518_=_C876 ,C518_=_C878 ,C518_=_C881 ,C518_=_C882 ,C529_=_C716 ,\nC529_=_C914 ,C529_=_C1120 ,C529_=_C1356 ,C529_=_C1451 ,C529_=_C1935 ,C529_=_C2026 ,\nC529_=_C2254 ,C529_=_C2274 ,C529_=_C2421 ,C529_=_C2574 ,C529_=_C2609 ,C529_=_C2625 ,\nC529_=_C2627 ,C529_=_C2629 ,C529_=_C2630 ,C529_=_C2631 ,C529_=_C2633 ,C529_=_C2634 ,\nC529_=_C2635 ,C529_=_C2636 ,C600_=_C618 ,C600_=_C628 ,C600_=_C707 ,C600_=_C761 ,\nC600_=_C1087 ,C600_=_C1110 ,C600_=_C1611 ,C600_=_C1871 ,C600_=_C1872 ,C600_=_C1873 ,\nC600_=_C1874 ,C600_=_C1875 ,C600_=_C1877 ,C600_=_C1878 ,C600_=_C1881 ,C600_=_C1882 ,\nC600_=_C1883 ,C600_=_C1884 ,C600_=_C1885 ,C600_=_C1886 ,C600_=_C1887 ,C600_=_C1888 ,\nC600_=_C1889 ,C600_=_C1891 ,C618_=_C1104 ,C618_=_C1224 ,C618_=_C1653 ,C618_=_C1926 ,\nC618_=_C2013 ,C618_=_C2133 ,C618_=_C2737 ,C618_=_C2768 ,C618_=_C3248 ,C618_=_C3619 ,\nC618_=_C3939 ,C618_=_C3967 ,C618_=_C3974 ,C618_=_C4027 ,C628_=_C635 ,C628_=_C707 ,\nC628_=_C761 ,C628_=_C1087 ,C628_=_C1110 ,C628_=_C1611 ,C628_=_C1871 ,C628_=_C1872 ,\nC628_=_C1873 ,C628_=_C1874 ,C628_=_C1875 ,C628_=_C1877 ,C628_=_C1878 ,C628_=_C1881 ,\nC628_=_C1882 ,C628_=_C1883 ,C628_=_C1884 ,C628_=_C1885 ,C628_=_C1886 ,C628_=_C1887 ,\nC628_=_C1888 ,C628_=_C1889 ,C628_=_C1891 ,C635_=_C916 ,C635_=_C1211 ,C635_=_C1454 ,\nC635_=_C1643 ,C635_=_C1790 ,C635_=_C2292 ,C635_=_C2878 ,C635_=_C3004 ,C635_=_C3005 ,\nC635_=_C3006 ,C635_=_C3009 ,C635_=_C3010 ,C635_=_C3011 ,C635_=_C3012 ,C635_=_C3014 ,\nC635_=_C3015 ,C635_=_C3018 ,C691_=_C1596 ,C691_=_C1938 ,C691_=_C2080 ,C691_=_C2220 ,\nC691_=_C2480 ,C691_=_C2725 ,C691_=_C2784 ,C691_=_C2935 ,C691_=_C3090 ,C691_=_C3092 ,\nC691_=_C3093 ,C691_=_C3094 ,C691_=_C3095 ,C691_=_C3096 ,C691_=_C3097 ,C691_=_C3098 ,\nC691_=_C3100 ,C691_=_C3104 ,C691_=_C3105 ,C691_=_C3106 ,C707_=_C710 ,C707_=_C716 ,\nC707_=_C718 ,C707_=_C726 ,C707_=_C761 ,C707_=_C1087 ,C707_=_C1110 ,C707_=_C1611 ,\nC707_=_C1871 ,C707_=_C1872 ,C707_=_C1873 ,C707_=_C1874 ,C707_=_C1875 ,C707_=_C1877 ,\nC707_=_C1878 ,C707_=_C1881 ,C707_=_C1882 ,C707_=_C1883 ,C707_=_C1884 ,C707_=_C1885 ,\nC707_=_C1886 ,C707_=_C1887 ,C707_=_C1888</w:t>
      </w:r>
    </w:p>
    <w:p>
      <w:pPr>
        <w:pStyle w:val="PreformattedText"/>
        <w:bidi w:val="0"/>
        <w:spacing w:before="0" w:after="0"/>
        <w:jc w:val="left"/>
        <w:rPr/>
      </w:pPr>
      <w:r>
        <w:rPr/>
        <w:t xml:space="preserve"> </w:t>
      </w:r>
      <w:r>
        <w:rPr/>
        <w:t>,C707_=_C1889 ,C707_=_C1891 ,C710_=_C716 ,\nC710_=_C718 ,C710_=_C726 ,C710_=_C837 ,C710_=_C1115 ,C710_=_C1233 ,C710_=_C1306 ,\nC710_=_C1932 ,C710_=_C2020 ,C710_=_C2098 ,C710_=_C2177 ,C710_=_C2178 ,C710_=_C2179 ,\nC710_=_C2180 ,C710_=_C2181 ,C710_=_C2183 ,C710_=_C2185 ,C710_=_C2186 ,C710_=_C2187 ,\nC710_=_C2188 ,C710_=_C2189 ,C710_=_C2190 ,C710_=_C2191 ,C710_=_C2192 ,C716_=_C718 ,\nC716_=_C726 ,C716_=_C914 ,C716_=_C1120 ,C716_=_C1356 ,C716_=_C1451 ,C716_=_C1935 ,\nC716_=_C2026 ,C716_=_C2254 ,C716_=_C2274 ,C716_=_C2421 ,C716_=_C2574 ,C716_=_C2609 ,\nC716_=_C2625 ,C716_=_C2627 ,C716_=_C2629 ,C716_=_C2630 ,C716_=_C2631 ,C716_=_C2633 ,\nC716_=_C2634 ,C716_=_C2635 ,C716_=_C2636 ,C718_=_C726 ,C718_=_C1121 ,C718_=_C1209 ,\nC718_=_C1239 ,C718_=_C1641 ,C718_=_C1729 ,C718_=_C1936 ,C718_=_C1959 ,C718_=_C2028 ,\nC718_=_C2255 ,C718_=_C2456 ,C718_=_C2575 ,C718_=_C2702 ,C718_=_C2703 ,C718_=_C2704 ,\nC718_=_C2709 ,C726_=_C1057 ,C726_=_C1132 ,C726_=_C1349 ,C726_=_C1954 ,C726_=_C2039 ,\nC726_=_C2269 ,C726_=_C2585 ,C726_=_C2739 ,C726_=_C3172 ,C726_=_C3642 ,C726_=_C3902 ,\nC726_=_C3928 ,C726_=_C3940 ,C726_=_C3969 ,C726_=_C3976 ,C726_=_C4038 ,C726_=_C4099 ,\nC726_=_C4100 ,C759_=_C761 ,C759_=_C781 ,C759_=_C1063 ,C759_=_C1207 ,C759_=_C1276 ,\nC759_=_C1634 ,C759_=_C1677 ,C759_=_C1678 ,C759_=_C1680 ,C759_=_C1681 ,C759_=_C1683 ,\nC759_=_C1684 ,C759_=_C1685 ,C759_=_C1686 ,C759_=_C1689 ,C759_=_C1690 ,C759_=_C1691 ,\nC759_=_C1692 ,C759_=_C1694 ,C759_=_C1695 ,C759_=_C1698 ,C759_=_C1699 ,C761_=_C781 ,\nC761_=_C1087 ,C761_=_C1110 ,C761_=_C1611 ,C761_=_C1871 ,C761_=_C1872 ,C761_=_C1873 ,\nC761_=_C1874 ,C761_=_C1875 ,C761_=_C1877 ,C761_=_C1878 ,C761_=_C1881 ,C761_=_C1882 ,\nC761_=_C1883 ,C761_=_C1884 ,C761_=_C1885 ,C761_=_C1886 ,C761_=_C1887 ,C761_=_C1888 ,\nC761_=_C1889 ,C761_=_C1891 ,C781_=_C1227 ,C781_=_C1347 ,C781_=_C1654 ,C781_=_C1800 ,\nC781_=_C1842 ,C781_=_C2538 ,C781_=_C2860 ,C781_=_C3250 ,C781_=_C3464 ,C781_=_C3843 ,\nC781_=_C3856 ,C781_=_C3880 ,C781_=_C3889 ,C781_=_C4041 ,C781_=_C4067 ,C837_=_C1115 ,\nC837_=_C1233 ,C837_=_C1306 ,C837_=_C1932 ,C837_=_C2020 ,C837_=_C2098 ,C837_=_C2177 ,\nC837_=_C2178 ,C837_=_C2179 ,C837_=_C2180 ,C837_=_C2181 ,C837_=_C2183 ,C837_=_C2185 ,\nC837_=_C2186 ,C837_=_C2187 ,C837_=_C2188 ,C837_=_C2189 ,C837_=_C2190 ,C837_=_C2191 ,\nC837_=_C2192 ,C856_=_C857 ,C856_=_C858 ,C856_=_C860 ,C856_=_C861 ,C856_=_C862 ,\nC856_=_C863 ,C856_=_C865 ,C856_=_C867 ,C856_=_C868 ,C856_=_C869 ,C856_=_C870 ,\nC856_=_C872 ,C856_=_C874 ,C856_=_C875 ,C856_=_C876 ,C856_=_C878 ,C856_=_C881 ,\nC856_=_C882 ,C857_=_C858 ,C857_=_C860 ,C857_=_C861 ,C857_=_C862 ,C857_=_C863 ,\nC857_=_C865 ,C857_=_C867 ,C857_=_C868 ,C857_=_C869 ,C857_=_C870 ,C857_=_C872 ,\nC857_=_C874 ,C857_=_C875 ,C857_=_C876 ,C857_=_C878 ,C857_=_C881 ,C857_=_C882 ,\nC857_=_C1207 ,C857_=_C1209 ,C857_=_C1211 ,C857_=_C1216 ,C857_=_C1217 ,C857_=_C1224 ,\nC857_=_C1227 ,C857_=_C1228 ,C858_=_C860 ,C858_=_C861 ,C858_=_C862 ,C858_=_C863 ,\nC858_=_C865 ,C858_=_C867 ,C858_=_C868 ,C858_=_C869 ,C858_=_C870 ,C858_=_C872 ,\nC858_=_C874 ,C858_=_C875 ,C858_=_C876 ,C858_=_C878 ,C858_=_C881 ,C858_=_C882 ,\nC858_=_C1634 ,C858_=_C1641 ,C858_=_C1643 ,C858_=_C1646 ,C858_=_C1648 ,C858_=_C1653 ,\nC858_=_C1654 ,C858_=_C1655 ,C860_=_C861 ,C860_=_C862 ,C860_=_C863 ,C860_=_C865 ,\nC860_=_C867 ,C860_=_C868 ,C860_=_C869 ,C860_=_C870 ,C860_=_C872 ,C860_=_C874 ,\nC860_=_C875 ,C860_=_C876 ,C860_=_C878 ,C860_=_C881 ,C860_=_C882 ,C860_=_C2274 ,\nC861_=_C862 ,C861_=_C863 ,C861_=_C865 ,C861_=_C867 ,C861_=_C868 ,C861_=_C869 ,\nC861_=_C870 ,C861_=_C872 ,C861_=_C874 ,C861_=_C875 ,C861_=_C876 ,C861_=_C878 ,\nC861_=_C881 ,C861_=_C882 ,C862_=_C863 ,C862_=_C865 ,C862_=_C867 ,C862_=_C868 ,\nC862_=_C869 ,C862_=_C870 ,C862_=_C872 ,C862_=_C874 ,C862_=_C875 ,C862_=_C876 ,\nC862_=_C878 ,C862_=_C881 ,C862_=_C882 ,C863_=_C865 ,C863_=_C867 ,C863_=_C868 ,\nC863_=_C869 ,C863_=_C870 ,C863_=_C872 ,C863_=_C874 ,C863_=_C875 ,C863_=_C876 ,\nC863_=_C878 ,C863_=_C881 ,C863_=_C882 ,C865_=_C867 ,C865_=_C868 ,C865_=_C869 ,\nC865_=_C870 ,C865_=_C872 ,C865_=_C874 ,C865_=_C875 ,C865_=_C876 ,C865_=_C878 ,\nC865_=_C881 ,C865_=_C882 ,C865_=_C1882 ,C867_=_C868 ,C867_=_C869 ,C867_=_C870 ,\nC867_=_C872 ,C867_=_C874 ,C867_=_C875 ,C867_=_C876 ,C867_=_C878 ,C867_=_C881 ,\nC867_=_C882 ,C868_=_C869 ,C868_=_C870 ,C868_=_C872 ,C868_=_C874 ,C868_=_C875 ,\nC868_=_C876 ,C868_=_C878 ,C868_=_C881 ,C868_=_C882 ,C869_=_C870 ,C869_=_C872 ,\nC869_=_C874 ,C869_=_C875 ,C869_=_C876 ,C869_=_C878 ,C869_=_C881 ,C869_=_C882 ,\nC870_=_C872 ,C870_=_C874 ,C870_=_C875 ,C870_=_C876 ,C870_=_C878 ,C870_=_C881 ,\nC870_=_C882 ,C872_=_C874 ,C872_=_C875 ,C872_=_C876 ,C872_=_C878 ,C872_=_C881 ,\nC872_=_C882 ,C874_=_C875 ,C874_=_C876 ,C874_=_C878 ,C874_=_C881 ,C874_=_C882 ,\nC874_=_C3642 ,C875_=_C876 ,C875_=_C878 ,C875_=_C881 ,C875_=_C882 ,C875_=_C1692 ,\nC875_=_C3011 ,C876_=_C878 ,C876_=_C881 ,C876_=_C882 ,C876_=_C1888 ,C878_=_C881 ,\nC878_=_C882 ,C881_=_C882 ,C882_=_C1699 ,C914_=_C916 ,C914_=_C922 ,C914_=_C1120 ,\nC914_=_C1356 ,C914_=_C1451 ,C914_=_C1935 ,C914_=_C2026 ,C914_=_C2254 ,C914_=_C2274 ,\nC914_=_C2421 ,C914_=_C2574 ,C914_=_C2609 ,C914_=_C2625 ,C914_=_C2627 ,C914_=_C2629 ,\nC914_=_C2630 ,C914_=_C2631 ,C914_=_C2633 ,C914_=_C2634 ,C914_=_C2635 ,C914_=_C2636 ,\nC916_=_C922 ,C916_=_C1211 ,C916_=_C1454 ,C916_=_C1643 ,C916_=_C1790 ,C916_=_C2292 ,\nC916_=_C2878 ,C916_=_C3004 ,C916_=_C3005 ,C916_=_C3006 ,C916_=_C3009 ,C916_=_C3010 ,\nC916_=_C3011 ,C916_=_C3012 ,C916_=_C3014 ,C916_=_C3015 ,C916_=_C3018 ,C922_=_C1217 ,\nC922_=_C1461 ,C922_=_C1648 ,C922_=_C1942 ,C922_=_C2087 ,C922_=_C3142 ,C922_=_C3287 ,\nC922_=_C3432 ,C922_=_C3583 ,C922_=_C3595 ,C922_=_C3596 ,C922_=_C3597 ,C922_=_C3598 ,\nC922_=_C3599 ,C922_=_C3601 ,C1057_=_C1132 ,C1057_=_C1349 ,C1057_=_C1954 ,C1057_=_C2039 ,\nC1057_=_C2269 ,C1057_=_C2585 ,C1057_=_C2739 ,C1057_=_C3172 ,C1057_=_C3642 ,C1057_=_C3902 ,\nC1057_=_C3928 ,C1057_=_C3940 ,C1057_=_C3969 ,C1057_=_C3976 ,C1057_=_C4038 ,C1057_=_C4099 ,\nC1057_=_C4100 ,C1063_=_C1207 ,C1063_=_C1276 ,C1063_=_C1634 ,C1063_=_C1677 ,C1063_=_C1678 ,\nC1063_=_C1680 ,C1063_=_C1681 ,C1063_=_C1683 ,C1063_=_C1684 ,C1063_=_C1685 ,C1063_=_C1686 ,\nC1063_=_C1689 ,C1063_=_C1690 ,C1063_=_C1691 ,C1063_=_C1692 ,C1063_=_C1694 ,C1063_=_C1695 ,\nC1063_=_C1698 ,C1063_=_C1699 ,C1087_=_C1104 ,C1087_=_C1110 ,C1087_=_C1611 ,C1087_=_C1871 ,\nC1087_=_C1872 ,C1087_=_C1873 ,C1087_=_C1874 ,C1087_=_C1875 ,C1087_=_C1877 ,C1087_=_C1878 ,\nC1087_=_C1881 ,C1087_=_C1882 ,C1087_=_C1883 ,C1087_=_C1884 ,C1087_=_C1885 ,C1087_=_C1886 ,\nC1087_=_C1887 ,C1087_=_C1888 ,C1087_=_C1889 ,C1087_=_C1891 ,C1104_=_C1224 ,C1104_=_C1653 ,\nC1104_=_C1926 ,C1104_=_C2013 ,C1104_=_C2133 ,C1104_=_C2737 ,C1104_=_C2768 ,C1104_=_C3248 ,\nC1104_=_C3619 ,C1104_=_C3939 ,C1104_=_C3967 ,C1104_=_C3974 ,C1104_=_C4027 ,C1110_=_C1115 ,\nC1110_=_C1120 ,C1110_=_C1121 ,C1110_=_C1132 ,C1110_=_C1611 ,C1110_=_C1871 ,C1110_=_C1872 ,\nC1110_=_C1873 ,C1110_=_C1874 ,C1110_=_C1875 ,C1110_=_C1877 ,C1110_=_C1878 ,C1110_=_C1881 ,\nC1110_=_C1882 ,C1110_=_C1883 ,C1110_=_C1884 ,C1110_=_C1885 ,C1110_=_C1886 ,C1110_=_C1887 ,\nC1110_=_C1888 ,C1110_=_C1889 ,C1110_=_C1891 ,C1115_=_C1120 ,C1115_=_C1121 ,C1115_=_C1132 ,\nC1115_=_C1233 ,C1115_=_C1306 ,C1115_=_C1932 ,C1115_=_C2020 ,C1115_=_C2098 ,C1115_=_C2177 ,\nC1115_=_C2178 ,C1115_=_C2179 ,C1115_=_C2180 ,C1115_=_C2181 ,C1115_=_C2183 ,C1115_=_C2185 ,\nC1115_=_C2186 ,C1115_=_C2187 ,C1115_=_C2188 ,C1115_=_C2189 ,C1115_=_C2190 ,C1115_=_C2191 ,\nC1115_=_C2192 ,C1120_=_C1121 ,C1120_=_C1132 ,C1120_=_C1356 ,C1120_=_C1451 ,C1120_=_C1935 ,\nC1120_=_C2026 ,C1120_=_C2254 ,C1120_=_C2274 ,C1120_=_C2421 ,C1120_=_C2574 ,C1120_=_C2609 ,\nC1120_=_C2625 ,C1120_=_C2627 ,C1120_=_C2629 ,C1120_=_C2630 ,C1120_=_C2631 ,C1120_=_C2633 ,\nC1120_=_C2634 ,C1120_=_C2635 ,C1120_=_C2636 ,C1121_=_C1132 ,C1121_=_C1209 ,C1121_=_C1239 ,\nC1121_=_C1641 ,C1121_=_C1729 ,C1121_=_C1936 ,C1121_=_C1959 ,C1121_=_C2028 ,C1121_=_C2255 ,\nC1121_=_C2456 ,C1121_=_C2575 ,C1121_=_C2702 ,C1121_=_C2703 ,C1121_=_C2704 ,C1121_=_C2709 ,\nC1132_=_C1349 ,C1132_=_C1954 ,C1132_=_C2039 ,C1132_=_C2269 ,C1132_=_C2585 ,C1132_=_C2739 ,\nC1132_=_C3172 ,C1132_=_C3642 ,C1132_=_C3902 ,C1132_=_C3928 ,C1132_=_C3940 ,C1132_=_C3969 ,\nC1132_=_C3976 ,C1132_=_C4038 ,C1132_=_C4099 ,C1132_=_C4100 ,C1176_=_C1345 ,C1176_=_C1366 ,\nC1176_=_C1798 ,C1176_=_C2326 ,C1176_=_C2736 ,C1176_=_C3054 ,C1176_=_C3513 ,C1176_=_C3772 ,\nC1176_=_C3853 ,C1176_=_C3877 ,C1176_=_C3887 ,C1176_=_C3938 ,C1176_=_C3966 ,C1176_=_C3973 ,\nC1176_=_C3981 ,C1176_=_C3984 ,C1176_=_C3985 ,C1207_=_C1209 ,C1207_=_C1211 ,C1207_=_C1216 ,\nC1207_=_C1217 ,C1207_=_C1224 ,C1207_=_C1227 ,C1207_=_C1228 ,C1207_=_C1276 ,C1207_=_C1634 ,\nC1207_=_C1677 ,C1207_=_C1678 ,C1207_=_C1680 ,C1207_=_C1681 ,C1207_=_C1683 ,C1207_=_C1684 ,\nC1207_=_C1685 ,C1207_=_C1686 ,C1207_=_C1689 ,C1207_=_C1690 ,C1207_=_C1691 ,C1207_=_C1692 ,\nC1207_=_C1694 ,C1207_=_C1695 ,C1207_=_C1698 ,C1207_=_C1699 ,C1209_=_C1211 ,C1209_=_C1216 ,\nC1209_=_C1217 ,C1209_=_C1224 ,C1209_=_C1227 ,C1209_=_C1228 ,C1209_=_C1239 ,C1209_=_C1641 ,\nC1209_=_C1729 ,C1209_=_C1936 ,C1209_=_C1959 ,C1209_=_C2028 ,C1209_=_C2255 ,C1209_=_C2456 ,\nC1209_=_C2575 ,C1209_=_C2702 ,C1209_=_C2703 ,C1209_=_C2704 ,C1209_=_C2709 ,C1211_=_C1216 ,\nC1211_=_C1217 ,C1211_=_C1224 ,C1211_=_C1227 ,C1211_=_C1228 ,C1211_=_C1454 ,C1211_=_C1643 ,\nC1211_=_C1790 ,C1211_=_C2292 ,C1211_=_C2878 ,C1211_=_C3004 ,C1211_=_C3005 ,C1211_=_C3006 ,\nC1211_=_C3009 ,C1211_=_C3010 ,C1211_=_C3011 ,C1211_=_C3012 ,C1211_=_C3014 ,C1211_=_C3015 ,\nC1211_=_C3018 ,C1216_=_C1217 ,C1216_=_C1224 ,C1216_=_C1227 ,C1216_=_C1228 ,C1216_=_C1436 ,\nC1216_=_C1529 ,C1216_=_C1600 ,C1216_=_C1646 ,C1216_=_C1921 ,C1216_=_C2298 ,C1216_=_C2925 ,\nC1216_=_C3049 ,C1216_=_C3196 ,C1216_=_C3398 ,C1216_=_C3410 ,C1216_=_C3422 ,C1216_=_C3493 ,\nC1216_=_C3552 ,C1216_=_C3553 ,C1216_=_C3554 ,C1216_=_C3555 ,C1216_=_C3557 ,C1217_=_C1224 ,\nC1217_=_C1227 ,C1217_=_C1228 ,C1217_=_C1461 ,C1217_=_C1648 ,C1217_=_C1942 ,C1217_=_C2087 ,\nC1217_=_C3142 ,C1217_=_C3287 ,C1217_=_C3432 ,C1217_=_C3583</w:t>
      </w:r>
    </w:p>
    <w:p>
      <w:pPr>
        <w:pStyle w:val="PreformattedText"/>
        <w:bidi w:val="0"/>
        <w:spacing w:before="0" w:after="0"/>
        <w:jc w:val="left"/>
        <w:rPr/>
      </w:pPr>
      <w:r>
        <w:rPr/>
        <w:t xml:space="preserve"> </w:t>
      </w:r>
      <w:r>
        <w:rPr/>
        <w:t>,C1217_=_C3595 ,C1217_=_C3596 ,\nC1217_=_C3597 ,C1217_=_C3598 ,C1217_=_C3599 ,C1217_=_C3601 ,C1224_=_C1227 ,C1224_=_C1228 ,\nC1224_=_C1653 ,C1224_=_C1926 ,C1224_=_C2013 ,C1224_=_C2133 ,C1224_=_C2737 ,C1224_=_C2768 ,\nC1224_=_C3248 ,C1224_=_C3619 ,C1224_=_C3939 ,C1224_=_C3967 ,C1224_=_C3974 ,C1224_=_C4027 ,\nC1227_=_C1228 ,C1227_=_C1347 ,C1227_=_C1654 ,C1227_=_C1800 ,C1227_=_C1842 ,C1227_=_C2538 ,\nC1227_=_C2860 ,C1227_=_C3250 ,C1227_=_C3464 ,C1227_=_C3843 ,C1227_=_C3856 ,C1227_=_C3880 ,\nC1227_=_C3889 ,C1227_=_C4041 ,C1227_=_C4067 ,C1228_=_C1655 ,C1228_=_C1951 ,C1228_=_C2097 ,\nC1228_=_C3592 ,C1228_=_C3622 ,C1228_=_C3698 ,C1228_=_C3731 ,C1228_=_C3789 ,C1228_=_C3808 ,\nC1228_=_C3823 ,C1228_=_C3881 ,C1228_=_C4003 ,C1228_=_C4068 ,C1228_=_C4069 ,C1228_=_C4070 ,\nC1233_=_C1239 ,C1233_=_C1243 ,C1233_=_C1306 ,C1233_=_C1932 ,C1233_=_C2020 ,C1233_=_C2098 ,\nC1233_=_C2177 ,C1233_=_C2178 ,C1233_=_C2179 ,C1233_=_C2180 ,C1233_=_C2181 ,C1233_=_C2183 ,\nC1233_=_C2185 ,C1233_=_C2186 ,C1233_=_C2187 ,C1233_=_C2188 ,C1233_=_C2189 ,C1233_=_C2190 ,\nC1233_=_C2191 ,C1233_=_C2192 ,C1239_=_C1243 ,C1239_=_C1641 ,C1239_=_C1729 ,C1239_=_C1936 ,\nC1239_=_C1959 ,C1239_=_C2028 ,C1239_=_C2255 ,C1239_=_C2456 ,C1239_=_C2575 ,C1239_=_C2702 ,\nC1239_=_C2703 ,C1239_=_C2704 ,C1239_=_C2709 ,C1243_=_C1730 ,C1243_=_C1918 ,C1243_=_C1940 ,\nC1243_=_C1961 ,C1243_=_C2082 ,C1243_=_C2461 ,C1243_=_C2919 ,C1243_=_C3044 ,C1243_=_C3296 ,\nC1243_=_C3297 ,C1243_=_C3299 ,C1243_=_C3301 ,C1243_=_C3302 ,C1243_=_C3303 ,C1243_=_C3304 ,\nC1243_=_C3305 ,C1243_=_C3306 ,C1243_=_C3307 ,C1243_=_C3308 ,C1243_=_C3309 ,C1243_=_C3311 ,\nC1276_=_C1634 ,C1276_=_C1677 ,C1276_=_C1678 ,C1276_=_C1680 ,C1276_=_C1681 ,C1276_=_C1683 ,\nC1276_=_C1684 ,C1276_=_C1685 ,C1276_=_C1686 ,C1276_=_C1689 ,C1276_=_C1690 ,C1276_=_C1691 ,\nC1276_=_C1692 ,C1276_=_C1694 ,C1276_=_C1695 ,C1276_=_C1698 ,C1276_=_C1699 ,C1306_=_C1932 ,\nC1306_=_C2020 ,C1306_=_C2098 ,C1306_=_C2177 ,C1306_=_C2178 ,C1306_=_C2179 ,C1306_=_C2180 ,\nC1306_=_C2181 ,C1306_=_C2183 ,C1306_=_C2185 ,C1306_=_C2186 ,C1306_=_C2187 ,C1306_=_C2188 ,\nC1306_=_C2189 ,C1306_=_C2190 ,C1306_=_C2191 ,C1306_=_C2192 ,C1345_=_C1347 ,C1345_=_C1349 ,\nC1345_=_C1366 ,C1345_=_C1798 ,C1345_=_C2326 ,C1345_=_C2736 ,C1345_=_C3054 ,C1345_=_C3513 ,\nC1345_=_C3772 ,C1345_=_C3853 ,C1345_=_C3877 ,C1345_=_C3887 ,C1345_=_C3938 ,C1345_=_C3966 ,\nC1345_=_C3973 ,C1345_=_C3981 ,C1345_=_C3984 ,C1345_=_C3985 ,C1347_=_C1349 ,C1347_=_C1654 ,\nC1347_=_C1800 ,C1347_=_C1842 ,C1347_=_C2538 ,C1347_=_C2860 ,C1347_=_C3250 ,C1347_=_C3464 ,\nC1347_=_C3843 ,C1347_=_C3856 ,C1347_=_C3880 ,C1347_=_C3889 ,C1347_=_C4041 ,C1347_=_C4067 ,\nC1349_=_C1954 ,C1349_=_C2039 ,C1349_=_C2269 ,C1349_=_C2585 ,C1349_=_C2739 ,C1349_=_C3172 ,\nC1349_=_C3642 ,C1349_=_C3902 ,C1349_=_C3928 ,C1349_=_C3940 ,C1349_=_C3969 ,C1349_=_C3976 ,\nC1349_=_C4038 ,C1349_=_C4099 ,C1349_=_C4100 ,C1356_=_C1366 ,C1356_=_C1451 ,C1356_=_C1935 ,\nC1356_=_C2026 ,C1356_=_C2254 ,C1356_=_C2274 ,C1356_=_C2421 ,C1356_=_C2574 ,C1356_=_C2609 ,\nC1356_=_C2625 ,C1356_=_C2627 ,C1356_=_C2629 ,C1356_=_C2630 ,C1356_=_C2631 ,C1356_=_C2633 ,\nC1356_=_C2634 ,C1356_=_C2635 ,C1356_=_C2636 ,C1366_=_C1798 ,C1366_=_C2326 ,C1366_=_C2736 ,\nC1366_=_C3054 ,C1366_=_C3513 ,C1366_=_C3772 ,C1366_=_C3853 ,C1366_=_C3877 ,C1366_=_C3887 ,\nC1366_=_C3938 ,C1366_=_C3966 ,C1366_=_C3973 ,C1366_=_C3981 ,C1366_=_C3984 ,C1366_=_C3985 ,\nC1436_=_C1529 ,C1436_=_C1600 ,C1436_=_C1646 ,C1436_=_C1921 ,C1436_=_C2298 ,C1436_=_C2925 ,\nC1436_=_C3049 ,C1436_=_C3196 ,C1436_=_C3398 ,C1436_=_C3410 ,C1436_=_C3422 ,C1436_=_C3493 ,\nC1436_=_C3552 ,C1436_=_C3553 ,C1436_=_C3554 ,C1436_=_C3555 ,C1436_=_C3557 ,C1451_=_C1454 ,\nC1451_=_C1461 ,C1451_=_C1935 ,C1451_=_C2026 ,C1451_=_C2254 ,C1451_=_C2274 ,C1451_=_C2421 ,\nC1451_=_C2574 ,C1451_=_C2609 ,C1451_=_C2625 ,C1451_=_C2627 ,C1451_=_C2629 ,C1451_=_C2630 ,\nC1451_=_C2631 ,C1451_=_C2633 ,C1451_=_C2634 ,C1451_=_C2635 ,C1451_=_C2636 ,C1454_=_C1461 ,\nC1454_=_C1643 ,C1454_=_C1790 ,C1454_=_C2292 ,C1454_=_C2878 ,C1454_=_C3004 ,C1454_=_C3005 ,\nC1454_=_C3006 ,C1454_=_C3009 ,C1454_=_C3010 ,C1454_=_C3011 ,C1454_=_C3012 ,C1454_=_C3014 ,\nC1454_=_C3015 ,C1454_=_C3018 ,C1461_=_C1648 ,C1461_=_C1942 ,C1461_=_C2087 ,C1461_=_C3142 ,\nC1461_=_C3287 ,C1461_=_C3432 ,C1461_=_C3583 ,C1461_=_C3595 ,C1461_=_C3596 ,C1461_=_C3597 ,\nC1461_=_C3598 ,C1461_=_C3599 ,C1461_=_C3601 ,C1529_=_C1600 ,C1529_=_C1646 ,C1529_=_C1921 ,\nC1529_=_C2298 ,C1529_=_C2925 ,C1529_=_C3049 ,C1529_=_C3196 ,C1529_=_C3398 ,C1529_=_C3410 ,\nC1529_=_C3422 ,C1529_=_C3493 ,C1529_=_C3552 ,C1529_=_C3553 ,C1529_=_C3554 ,C1529_=_C3555 ,\nC1529_=_C3557 ,C1596_=_C1600 ,C1596_=_C1938 ,C1596_=_C2080 ,C1596_=_C2220 ,C1596_=_C2480 ,\nC1596_=_C2725 ,C1596_=_C2784 ,C1596_=_C2935 ,C1596_=_C3090 ,C1596_=_C3092 ,C1596_=_C3093 ,\nC1596_=_C3094 ,C1596_=_C3095 ,C1596_=_C3096 ,C1596_=_C3097 ,C1596_=_C3098 ,C1596_=_C3100 ,\nC1596_=_C3104 ,C1596_=_C3105 ,C1596_=_C3106 ,C1600_=_C1646 ,C1600_=_C1921 ,C1600_=_C2298 ,\nC1600_=_C2925 ,C1600_=_C3049 ,C1600_=_C3196 ,C1600_=_C3398 ,C1600_=_C3410 ,C1600_=_C3422 ,\nC1600_=_C3493 ,C1600_=_C3552 ,C1600_=_C3553 ,C1600_=_C3554 ,C1600_=_C3555 ,C1600_=_C3557 ,\nC1611_=_C1871 ,C1611_=_C1872 ,C1611_=_C1873 ,C1611_=_C1874 ,C1611_=_C1875 ,C1611_=_C1877 ,\nC1611_=_C1878 ,C1611_=_C1881 ,C1611_=_C1882 ,C1611_=_C1883 ,C1611_=_C1884 ,C1611_=_C1885 ,\nC1611_=_C1886 ,C1611_=_C1887 ,C1611_=_C1888 ,C1611_=_C1889 ,C1611_=_C1891 ,C1634_=_C1641 ,\nC1634_=_C1643 ,C1634_=_C1646 ,C1634_=_C1648 ,C1634_=_C1653 ,C1634_=_C1654 ,C1634_=_C1655 ,\nC1634_=_C1677 ,C1634_=_C1678 ,C1634_=_C1680 ,C1634_=_C1681 ,C1634_=_C1683 ,C1634_=_C1684 ,\nC1634_=_C1685 ,C1634_=_C1686 ,C1634_=_C1689 ,C1634_=_C1690 ,C1634_=_C1691 ,C1634_=_C1692 ,\nC1634_=_C1694 ,C1634_=_C1695 ,C1634_=_C1698 ,C1634_=_C1699 ,C1641_=_C1643 ,C1641_=_C1646 ,\nC1641_=_C1648 ,C1641_=_C1653 ,C1641_=_C1654 ,C1641_=_C1655 ,C1641_=_C1729 ,C1641_=_C1936 ,\nC1641_=_C1959 ,C1641_=_C2028 ,C1641_=_C2255 ,C1641_=_C2456 ,C1641_=_C2575 ,C1641_=_C2702 ,\nC1641_=_C2703 ,C1641_=_C2704 ,C1641_=_C2709 ,C1643_=_C1646 ,C1643_=_C1648 ,C1643_=_C1653 ,\nC1643_=_C1654 ,C1643_=_C1655 ,C1643_=_C1790 ,C1643_=_C2292 ,C1643_=_C2878 ,C1643_=_C3004 ,\nC1643_=_C3005 ,C1643_=_C3006 ,C1643_=_C3009 ,C1643_=_C3010 ,C1643_=_C3011 ,C1643_=_C3012 ,\nC1643_=_C3014 ,C1643_=_C3015 ,C1643_=_C3018 ,C1646_=_C1648 ,C1646_=_C1653 ,C1646_=_C1654 ,\nC1646_=_C1655 ,C1646_=_C1921 ,C1646_=_C2298 ,C1646_=_C2925 ,C1646_=_C3049 ,C1646_=_C3196 ,\nC1646_=_C3398 ,C1646_=_C3410 ,C1646_=_C3422 ,C1646_=_C3493 ,C1646_=_C3552 ,C1646_=_C3553 ,\nC1646_=_C3554 ,C1646_=_C3555 ,C1646_=_C3557 ,C1648_=_C1653 ,C1648_=_C1654 ,C1648_=_C1655 ,\nC1648_=_C1942 ,C1648_=_C2087 ,C1648_=_C3142 ,C1648_=_C3287 ,C1648_=_C3432 ,C1648_=_C3583 ,\nC1648_=_C3595 ,C1648_=_C3596 ,C1648_=_C3597 ,C1648_=_C3598 ,C1648_=_C3599 ,C1648_=_C3601 ,\nC1653_=_C1654 ,C1653_=_C1655 ,C1653_=_C1926 ,C1653_=_C2013 ,C1653_=_C2133 ,C1653_=_C2737 ,\nC1653_=_C2768 ,C1653_=_C3248 ,C1653_=_C3619 ,C1653_=_C3939 ,C1653_=_C3967 ,C1653_=_C3974 ,\nC1653_=_C4027 ,C1654_=_C1655 ,C1654_=_C1800 ,C1654_=_C1842 ,C1654_=_C2538 ,C1654_=_C2860 ,\nC1654_=_C3250 ,C1654_=_C3464 ,C1654_=_C3843 ,C1654_=_C3856 ,C1654_=_C3880 ,C1654_=_C3889 ,\nC1654_=_C4041 ,C1654_=_C4067 ,C1655_=_C1951 ,C1655_=_C2097 ,C1655_=_C3592 ,C1655_=_C3622 ,\nC1655_=_C3698 ,C1655_=_C3731 ,C1655_=_C3789 ,C1655_=_C3808 ,C1655_=_C3823 ,C1655_=_C3881 ,\nC1655_=_C4003 ,C1655_=_C4068 ,C1655_=_C4069 ,C1655_=_C4070 ,C1677_=_C1678 ,C1677_=_C1680 ,\nC1677_=_C1681 ,C1677_=_C1683 ,C1677_=_C1684 ,C1677_=_C1685 ,C1677_=_C1686 ,C1677_=_C1689 ,\nC1677_=_C1690 ,C1677_=_C1691 ,C1677_=_C1692 ,C1677_=_C1694 ,C1677_=_C1695 ,C1677_=_C1698 ,\nC1677_=_C1699 ,C1677_=_C1842 ,C1678_=_C1680 ,C1678_=_C1681 ,C1678_=_C1683 ,C1678_=_C1684 ,\nC1678_=_C1685 ,C1678_=_C1686 ,C1678_=_C1689 ,C1678_=_C1690 ,C1678_=_C1691 ,C1678_=_C1692 ,\nC1678_=_C1694 ,C1678_=_C1695 ,C1678_=_C1698 ,C1678_=_C1699 ,C1678_=_C2538 ,C1680_=_C1681 ,\nC1680_=_C1683 ,C1680_=_C1684 ,C1680_=_C1685 ,C1680_=_C1686 ,C1680_=_C1689 ,C1680_=_C1690 ,\nC1680_=_C1691 ,C1680_=_C1692 ,C1680_=_C1694 ,C1680_=_C1695 ,C1680_=_C1698 ,C1680_=_C1699 ,\nC1680_=_C2860 ,C1681_=_C1683 ,C1681_=_C1684 ,C1681_=_C1685 ,C1681_=_C1686 ,C1681_=_C1689 ,\nC1681_=_C1690 ,C1681_=_C1691 ,C1681_=_C1692 ,C1681_=_C1694 ,C1681_=_C1695 ,C1681_=_C1698 ,\nC1681_=_C1699 ,C1681_=_C2919 ,C1681_=_C2925 ,C1683_=_C1684 ,C1683_=_C1685 ,C1683_=_C1686 ,\nC1683_=_C1689 ,C1683_=_C1690 ,C1683_=_C1691 ,C1683_=_C1692 ,C1683_=_C1694 ,C1683_=_C1695 ,\nC1683_=_C1698 ,C1683_=_C1699 ,C1684_=_C1685 ,C1684_=_C1686 ,C1684_=_C1689 ,C1684_=_C1690 ,\nC1684_=_C1691 ,C1684_=_C1692 ,C1684_=_C1694 ,C1684_=_C1695 ,C1684_=_C1698 ,C1684_=_C1699 ,\nC1684_=_C1885 ,C1684_=_C3248 ,C1684_=_C3250 ,C1685_=_C1686 ,C1685_=_C1689 ,C1685_=_C1690 ,\nC1685_=_C1691 ,C1685_=_C1692 ,C1685_=_C1694 ,C1685_=_C1695 ,C1685_=_C1698 ,C1685_=_C1699 ,\nC1685_=_C1886 ,C1685_=_C2631 ,C1685_=_C3006 ,C1685_=_C3432 ,C1686_=_C1689 ,C1686_=_C1690 ,\nC1686_=_C1691 ,C1686_=_C1692 ,C1686_=_C1694 ,C1686_=_C1695 ,C1686_=_C1698 ,C1686_=_C1699 ,\nC1686_=_C3464 ,C1689_=_C1690 ,C1689_=_C1691 ,C1689_=_C1692 ,C1689_=_C1694 ,C1689_=_C1695 ,\nC1689_=_C1698 ,C1689_=_C1699 ,C1689_=_C2702 ,C1689_=_C3302 ,C1690_=_C1691 ,C1690_=_C1692 ,\nC1690_=_C1694 ,C1690_=_C1695 ,C1690_=_C1698 ,C1690_=_C1699 ,C1691_=_C1692 ,C1691_=_C1694 ,\nC1691_=_C1695 ,C1691_=_C1698 ,C1691_=_C1699 ,C1691_=_C3843 ,C1692_=_C1694 ,C1692_=_C1695 ,\nC1692_=_C1698 ,C1692_=_C1699 ,C1692_=_C3011 ,C1694_=_C1695 ,C1694_=_C1698 ,C1694_=_C1699 ,\nC1694_=_C2191 ,C1694_=_C4041 ,C1695_=_C1698 ,C1695_=_C1699 ,C1698_=_C1699 ,C1698_=_C4067 ,\nC1729_=_C1730 ,C1729_=_C1936 ,C1729_=_C1959 ,C1729_=_C2028 ,C1729_=_C2255 ,C1729_=_C2456 ,\nC1729_=_C2575 ,C1729_=_C2702 ,C1729_=_C2703 ,C1729_=_C2704 ,C1729_=_C2709 ,C1730_=_C1918 ,\nC1730_=_C1940 ,C1730_=_C1961 ,C1730_=_C2082 ,C1730_=_C2461 ,C1730_=_C2919 ,C1730_=_C3044 ,\nC1730_=_C3296 ,C1730_=_C3297 ,C1730_=_C3299 ,C1730_=_C3301 ,C1730_=_C3302 ,C1730_=_C3303 ,\nC1730_=_C3304 ,C1730_=_C3305</w:t>
      </w:r>
    </w:p>
    <w:p>
      <w:pPr>
        <w:pStyle w:val="PreformattedText"/>
        <w:bidi w:val="0"/>
        <w:spacing w:before="0" w:after="0"/>
        <w:jc w:val="left"/>
        <w:rPr/>
      </w:pPr>
      <w:r>
        <w:rPr/>
        <w:t xml:space="preserve"> </w:t>
      </w:r>
      <w:r>
        <w:rPr/>
        <w:t>,C1730_=_C3306 ,C1730_=_C3307 ,C1730_=_C3308 ,C1730_=_C3309 ,\nC1730_=_C3311 ,C1790_=_C1798 ,C1790_=_C1800 ,C1790_=_C2292 ,C1790_=_C2878 ,C1790_=_C3004 ,\nC1790_=_C3005 ,C1790_=_C3006 ,C1790_=_C3009 ,C1790_=_C3010 ,C1790_=_C3011 ,C1790_=_C3012 ,\nC1790_=_C3014 ,C1790_=_C3015 ,C1790_=_C3018 ,C1798_=_C1800 ,C1798_=_C2326 ,C1798_=_C2736 ,\nC1798_=_C3054 ,C1798_=_C3513 ,C1798_=_C3772 ,C1798_=_C3853 ,C1798_=_C3877 ,C1798_=_C3887 ,\nC1798_=_C3938 ,C1798_=_C3966 ,C1798_=_C3973 ,C1798_=_C3981 ,C1798_=_C3984 ,C1798_=_C3985 ,\nC1800_=_C1842 ,C1800_=_C2538 ,C1800_=_C2860 ,C1800_=_C3250 ,C1800_=_C3464 ,C1800_=_C3843 ,\nC1800_=_C3856 ,C1800_=_C3880 ,C1800_=_C3889 ,C1800_=_C4041 ,C1800_=_C4067 ,C1842_=_C2538 ,\nC1842_=_C2860 ,C1842_=_C3250 ,C1842_=_C3464 ,C1842_=_C3843 ,C1842_=_C3856 ,C1842_=_C3880 ,\nC1842_=_C3889 ,C1842_=_C4041 ,C1842_=_C4067 ,C1871_=_C1872 ,C1871_=_C1873 ,C1871_=_C1874 ,\nC1871_=_C1875 ,C1871_=_C1877 ,C1871_=_C1878 ,C1871_=_C1881 ,C1871_=_C1882 ,C1871_=_C1883 ,\nC1871_=_C1884 ,C1871_=_C1885 ,C1871_=_C1886 ,C1871_=_C1887 ,C1871_=_C1888 ,C1871_=_C1889 ,\nC1871_=_C1891 ,C1871_=_C1918 ,C1871_=_C1921 ,C1871_=_C1926 ,C1872_=_C1873 ,C1872_=_C1874 ,\nC1872_=_C1875 ,C1872_=_C1877 ,C1872_=_C1878 ,C1872_=_C1881 ,C1872_=_C1882 ,C1872_=_C1883 ,\nC1872_=_C1884 ,C1872_=_C1885 ,C1872_=_C1886 ,C1872_=_C1887 ,C1872_=_C1888 ,C1872_=_C1889 ,\nC1872_=_C1891 ,C1872_=_C1932 ,C1872_=_C1935 ,C1872_=_C1936 ,C1872_=_C1938 ,C1872_=_C1940 ,\nC1872_=_C1942 ,C1872_=_C1951 ,C1872_=_C1954 ,C1873_=_C1874 ,C1873_=_C1875 ,C1873_=_C1877 ,\nC1873_=_C1878 ,C1873_=_C1881 ,C1873_=_C1882 ,C1873_=_C1883 ,C1873_=_C1884 ,C1873_=_C1885 ,\nC1873_=_C1886 ,C1873_=_C1887 ,C1873_=_C1888 ,C1873_=_C1889 ,C1873_=_C1891 ,C1873_=_C2013 ,\nC1874_=_C1875 ,C1874_=_C1877 ,C1874_=_C1878 ,C1874_=_C1881 ,C1874_=_C1882 ,C1874_=_C1883 ,\nC1874_=_C1884 ,C1874_=_C1885 ,C1874_=_C1886 ,C1874_=_C1887 ,C1874_=_C1888 ,C1874_=_C1889 ,\nC1874_=_C1891 ,C1874_=_C2020 ,C1874_=_C2026 ,C1874_=_C2028 ,C1874_=_C2039 ,C1875_=_C1877 ,\nC1875_=_C1878 ,C1875_=_C1881 ,C1875_=_C1882 ,C1875_=_C1883 ,C1875_=_C1884 ,C1875_=_C1885 ,\nC1875_=_C1886 ,C1875_=_C1887 ,C1875_=_C1888 ,C1875_=_C1889 ,C1875_=_C1891 ,C1875_=_C2133 ,\nC1877_=_C1878 ,C1877_=_C1881 ,C1877_=_C1882 ,C1877_=_C1883 ,C1877_=_C1884 ,C1877_=_C1885 ,\nC1877_=_C1886 ,C1877_=_C1887 ,C1877_=_C1888 ,C1877_=_C1889 ,C1877_=_C1891 ,C1877_=_C2177 ,\nC1877_=_C2254 ,C1877_=_C2255 ,C1877_=_C2269 ,C1878_=_C1881 ,C1878_=_C1882 ,C1878_=_C1883 ,\nC1878_=_C1884 ,C1878_=_C1885 ,C1878_=_C1886 ,C1878_=_C1887 ,C1878_=_C1888 ,C1878_=_C1889 ,\nC1878_=_C1891 ,C1878_=_C2180 ,C1878_=_C2574 ,C1878_=_C2575 ,C1878_=_C2585 ,C1881_=_C1882 ,\nC1881_=_C1883 ,C1881_=_C1884 ,C1881_=_C1885 ,C1881_=_C1886 ,C1881_=_C1887 ,C1881_=_C1888 ,\nC1881_=_C1889 ,C1881_=_C1891 ,C1881_=_C2768 ,C1882_=_C1883 ,C1882_=_C1884 ,C1882_=_C1885 ,\nC1882_=_C1886 ,C1882_=_C1887 ,C1882_=_C1888 ,C1882_=_C1889 ,C1882_=_C1891 ,C1883_=_C1884 ,\nC1883_=_C1885 ,C1883_=_C1886 ,C1883_=_C1887 ,C1883_=_C1888 ,C1883_=_C1889 ,C1883_=_C1891 ,\nC1884_=_C1885 ,C1884_=_C1886 ,C1884_=_C1887 ,C1884_=_C1888 ,C1884_=_C1889 ,C1884_=_C1891 ,\nC1884_=_C2185 ,C1885_=_C1886 ,C1885_=_C1887 ,C1885_=_C1888 ,C1885_=_C1889 ,C1885_=_C1891 ,\nC1885_=_C3248 ,C1885_=_C3250 ,C1886_=_C1887 ,C1886_=_C1888 ,C1886_=_C1889 ,C1886_=_C1891 ,\nC1886_=_C2631 ,C1886_=_C3006 ,C1886_=_C3432 ,C1887_=_C1888 ,C1887_=_C1889 ,C1887_=_C1891 ,\nC1887_=_C3092 ,C1887_=_C3301 ,C1887_=_C3595 ,C1887_=_C3619 ,C1887_=_C3622 ,C1888_=_C1889 ,\nC1888_=_C1891 ,C1889_=_C1891 ,C1889_=_C2635 ,C1918_=_C1921 ,C1918_=_C1926 ,C1918_=_C1940 ,\nC1918_=_C1961 ,C1918_=_C2082 ,C1918_=_C2461 ,C1918_=_C2919 ,C1918_=_C3044 ,C1918_=_C3296 ,\nC1918_=_C3297 ,C1918_=_C3299 ,C1918_=_C3301 ,C1918_=_C3302 ,C1918_=_C3303 ,C1918_=_C3304 ,\nC1918_=_C3305 ,C1918_=_C3306 ,C1918_=_C3307 ,C1918_=_C3308 ,C1918_=_C3309 ,C1918_=_C3311 ,\nC1921_=_C1926 ,C1921_=_C2298 ,C1921_=_C2925 ,C1921_=_C3049 ,C1921_=_C3196 ,C1921_=_C3398 ,\nC1921_=_C3410 ,C1921_=_C3422 ,C1921_=_C3493 ,C1921_=_C3552 ,C1921_=_C3553 ,C1921_=_C3554 ,\nC1921_=_C3555 ,C1921_=_C3557 ,C1926_=_C2013 ,C1926_=_C2133 ,C1926_=_C2737 ,C1926_=_C2768 ,\nC1926_=_C3248 ,C1926_=_C3619 ,C1926_=_C3939 ,C1926_=_C3967 ,C1926_=_C3974 ,C1926_=_C4027 ,\nC1932_=_C1935 ,C1932_=_C1936 ,C1932_=_C1938 ,C1932_=_C1940 ,C1932_=_C1942 ,C1932_=_C1951 ,\nC1932_=_C1954 ,C1932_=_C2020 ,C1932_=_C2098 ,C1932_=_C2177 ,C1932_=_C2178 ,C1932_=_C2179 ,\nC1932_=_C2180 ,C1932_=_C2181 ,C1932_=_C2183 ,C1932_=_C2185 ,C1932_=_C2186 ,C1932_=_C2187 ,\nC1932_=_C2188 ,C1932_=_C2189 ,C1932_=_C2190 ,C1932_=_C2191 ,C1932_=_C2192 ,C1935_=_C1936 ,\nC1935_=_C1938 ,C1935_=_C1940 ,C1935_=_C1942 ,C1935_=_C1951 ,C1935_=_C1954 ,C1935_=_C2026 ,\nC1935_=_C2254 ,C1935_=_C2274 ,C1935_=_C2421 ,C1935_=_C2574 ,C1935_=_C2609 ,C1935_=_C2625 ,\nC1935_=_C2627 ,C1935_=_C2629 ,C1935_=_C2630 ,C1935_=_C2631 ,C1935_=_C2633 ,C1935_=_C2634 ,\nC1935_=_C2635 ,C1935_=_C2636 ,C1936_=_C1938 ,C1936_=_C1940 ,C1936_=_C1942 ,C1936_=_C1951 ,\nC1936_=_C1954 ,C1936_=_C1959 ,C1936_=_C2028 ,C1936_=_C2255 ,C1936_=_C2456 ,C1936_=_C2575 ,\nC1936_=_C2702 ,C1936_=_C2703 ,C1936_=_C2704 ,C1936_=_C2709 ,C1938_=_C1940 ,C1938_=_C1942 ,\nC1938_=_C1951 ,C1938_=_C1954 ,C1938_=_C2080 ,C1938_=_C2220 ,C1938_=_C2480 ,C1938_=_C2725 ,\nC1938_=_C2784 ,C1938_=_C2935 ,C1938_=_C3090 ,C1938_=_C3092 ,C1938_=_C3093 ,C1938_=_C3094 ,\nC1938_=_C3095 ,C1938_=_C3096 ,C1938_=_C3097 ,C1938_=_C3098 ,C1938_=_C3100 ,C1938_=_C3104 ,\nC1938_=_C3105 ,C1938_=_C3106 ,C1940_=_C1942 ,C1940_=_C1951 ,C1940_=_C1954 ,C1940_=_C1961 ,\nC1940_=_C2082 ,C1940_=_C2461 ,C1940_=_C2919 ,C1940_=_C3044 ,C1940_=_C3296 ,C1940_=_C3297 ,\nC1940_=_C3299 ,C1940_=_C3301 ,C1940_=_C3302 ,C1940_=_C3303 ,C1940_=_C3304 ,C1940_=_C3305 ,\nC1940_=_C3306 ,C1940_=_C3307 ,C1940_=_C3308 ,C1940_=_C3309 ,C1940_=_C3311 ,C1942_=_C1951 ,\nC1942_=_C1954 ,C1942_=_C2087 ,C1942_=_C3142 ,C1942_=_C3287 ,C1942_=_C3432 ,C1942_=_C3583 ,\nC1942_=_C3595 ,C1942_=_C3596 ,C1942_=_C3597 ,C1942_=_C3598 ,C1942_=_C3599 ,C1942_=_C3601 ,\nC1951_=_C1954 ,C1951_=_C2097 ,C1951_=_C3592 ,C1951_=_C3622 ,C1951_=_C3698 ,C1951_=_C3731 ,\nC1951_=_C3789 ,C1951_=_C3808 ,C1951_=_C3823 ,C1951_=_C3881 ,C1951_=_C4003 ,C1951_=_C4068 ,\nC1951_=_C4069 ,C1951_=_C4070 ,C1954_=_C2039 ,C1954_=_C2269 ,C1954_=_C2585 ,C1954_=_C2739 ,\nC1954_=_C3172 ,C1954_=_C3642 ,C1954_=_C3902 ,C1954_=_C3928 ,C1954_=_C3940 ,C1954_=_C3969 ,\nC1954_=_C3976 ,C1954_=_C4038 ,C1954_=_C4099 ,C1954_=_C4100 ,C1959_=_C1961 ,C1959_=_C2028 ,\nC1959_=_C2255 ,C1959_=_C2456 ,C1959_=_C2575 ,C1959_=_C2702 ,C1959_=_C2703 ,C1959_=_C2704 ,\nC1959_=_C2709 ,C1961_=_C2082 ,C1961_=_C2461 ,C1961_=_C2919 ,C1961_=_C3044 ,C1961_=_C3296 ,\nC1961_=_C3297 ,C1961_=_C3299 ,C1961_=_C3301 ,C1961_=_C3302 ,C1961_=_C3303 ,C1961_=_C3304 ,\nC1961_=_C3305 ,C1961_=_C3306 ,C1961_=_C3307 ,C1961_=_C3308 ,C1961_=_C3309 ,C1961_=_C3311 ,\nC2013_=_C2133 ,C2013_=_C2737 ,C2013_=_C2768 ,C2013_=_C3248 ,C2013_=_C3619 ,C2013_=_C3939 ,\nC2013_=_C3967 ,C2013_=_C3974 ,C2013_=_C4027 ,C2020_=_C2026 ,C2020_=_C2028 ,C2020_=_C2039 ,\nC2020_=_C2098 ,C2020_=_C2177 ,C2020_=_C2178 ,C2020_=_C2179 ,C2020_=_C2180 ,C2020_=_C2181 ,\nC2020_=_C2183 ,C2020_=_C2185 ,C2020_=_C2186 ,C2020_=_C2187 ,C2020_=_C2188 ,C2020_=_C2189 ,\nC2020_=_C2190 ,C2020_=_C2191 ,C2020_=_C2192 ,C2026_=_C2028 ,C2026_=_C2039 ,C2026_=_C2254 ,\nC2026_=_C2274 ,C2026_=_C2421 ,C2026_=_C2574 ,C2026_=_C2609 ,C2026_=_C2625 ,C2026_=_C2627 ,\nC2026_=_C2629 ,C2026_=_C2630 ,C2026_=_C2631 ,C2026_=_C2633 ,C2026_=_C2634 ,C2026_=_C2635 ,\nC2026_=_C2636 ,C2028_=_C2039 ,C2028_=_C2255 ,C2028_=_C2456 ,C2028_=_C2575 ,C2028_=_C2702 ,\nC2028_=_C2703 ,C2028_=_C2704 ,C2028_=_C2709 ,C2039_=_C2269 ,C2039_=_C2585 ,C2039_=_C2739 ,\nC2039_=_C3172 ,C2039_=_C3642 ,C2039_=_C3902 ,C2039_=_C3928 ,C2039_=_C3940 ,C2039_=_C3969 ,\nC2039_=_C3976 ,C2039_=_C4038 ,C2039_=_C4099 ,C2039_=_C4100 ,C2080_=_C2082 ,C2080_=_C2087 ,\nC2080_=_C2097 ,C2080_=_C2220 ,C2080_=_C2480 ,C2080_=_C2725 ,C2080_=_C2784 ,C2080_=_C2935 ,\nC2080_=_C3090 ,C2080_=_C3092 ,C2080_=_C3093 ,C2080_=_C3094 ,C2080_=_C3095 ,C2080_=_C3096 ,\nC2080_=_C3097 ,C2080_=_C3098 ,C2080_=_C3100 ,C2080_=_C3104 ,C2080_=_C3105 ,C2080_=_C3106 ,\nC2082_=_C2087 ,C2082_=_C2097 ,C2082_=_C2461 ,C2082_=_C2919 ,C2082_=_C3044 ,C2082_=_C3296 ,\nC2082_=_C3297 ,C2082_=_C3299 ,C2082_=_C3301 ,C2082_=_C3302 ,C2082_=_C3303 ,C2082_=_C3304 ,\nC2082_=_C3305 ,C2082_=_C3306 ,C2082_=_C3307 ,C2082_=_C3308 ,C2082_=_C3309 ,C2082_=_C3311 ,\nC2087_=_C2097 ,C2087_=_C3142 ,C2087_=_C3287 ,C2087_=_C3432 ,C2087_=_C3583 ,C2087_=_C3595 ,\nC2087_=_C3596 ,C2087_=_C3597 ,C2087_=_C3598 ,C2087_=_C3599 ,C2087_=_C3601 ,C2097_=_C3592 ,\nC2097_=_C3622 ,C2097_=_C3698 ,C2097_=_C3731 ,C2097_=_C3789 ,C2097_=_C3808 ,C2097_=_C3823 ,\nC2097_=_C3881 ,C2097_=_C4003 ,C2097_=_C4068 ,C2097_=_C4069 ,C2097_=_C4070 ,C2098_=_C2177 ,\nC2098_=_C2178 ,C2098_=_C2179 ,C2098_=_C2180 ,C2098_=_C2181 ,C2098_=_C2183 ,C2098_=_C2185 ,\nC2098_=_C2186 ,C2098_=_C2187 ,C2098_=_C2188 ,C2098_=_C2189 ,C2098_=_C2190 ,C2098_=_C2191 ,\nC2098_=_C2192 ,C2133_=_C2737 ,C2133_=_C2768 ,C2133_=_C3248 ,C2133_=_C3619 ,C2133_=_C3939 ,\nC2133_=_C3967 ,C2133_=_C3974 ,C2133_=_C4027 ,C2177_=_C2178 ,C2177_=_C2179 ,C2177_=_C2180 ,\nC2177_=_C2181 ,C2177_=_C2183 ,C2177_=_C2185 ,C2177_=_C2186 ,C2177_=_C2187 ,C2177_=_C2188 ,\nC2177_=_C2189 ,C2177_=_C2190 ,C2177_=_C2191 ,C2177_=_C2192 ,C2177_=_C2254 ,C2177_=_C2255 ,\nC2177_=_C2269 ,C2178_=_C2179 ,C2178_=_C2180 ,C2178_=_C2181 ,C2178_=_C2183 ,C2178_=_C2185 ,\nC2178_=_C2186 ,C2178_=_C2187 ,C2178_=_C2188 ,C2178_=_C2189 ,C2178_=_C2190 ,C2178_=_C2191 ,\nC2178_=_C2192 ,C2179_=_C2180 ,C2179_=_C2181 ,C2179_=_C2183 ,C2179_=_C2185 ,C2179_=_C2186 ,\nC2179_=_C2187 ,C2179_=_C2188 ,C2179_=_C2189 ,C2179_=_C2190 ,C2179_=_C2191 ,C2179_=_C2192 ,\nC2179_=_C2421 ,C2180_=_C2181 ,C2180_=_C2183 ,C2180_=_C2185 ,C2180_=_C2186 ,C2180_=_C2187 ,\nC2180_=_C2188 ,C2180_=_C2189 ,C2180_=_C2190 ,C2180_=_C2191 ,C2180_=_C2192 ,C2180_=_C2574 ,\nC2180_=_C2575 ,C2180_=_C2585 ,C2181_=_C2183 ,C2181_=_C2185 ,C2181_=_C2186 ,C2181_=_C2187</w:t>
      </w:r>
    </w:p>
    <w:p>
      <w:pPr>
        <w:pStyle w:val="PreformattedText"/>
        <w:bidi w:val="0"/>
        <w:spacing w:before="0" w:after="0"/>
        <w:jc w:val="left"/>
        <w:rPr/>
      </w:pPr>
      <w:r>
        <w:rPr/>
        <w:t xml:space="preserve"> </w:t>
      </w:r>
      <w:r>
        <w:rPr/>
        <w:t>,\nC2181_=_C2188 ,C2181_=_C2189 ,C2181_=_C2190 ,C2181_=_C2191 ,C2181_=_C2192 ,C2181_=_C2609 ,\nC2183_=_C2185 ,C2183_=_C2186 ,C2183_=_C2187 ,C2183_=_C2188 ,C2183_=_C2189 ,C2183_=_C2190 ,\nC2183_=_C2191 ,C2183_=_C2192 ,C2185_=_C2186 ,C2185_=_C2187 ,C2185_=_C2188 ,C2185_=_C2189 ,\nC2185_=_C2190 ,C2185_=_C2191 ,C2185_=_C2192 ,C2186_=_C2187 ,C2186_=_C2188 ,C2186_=_C2189 ,\nC2186_=_C2190 ,C2186_=_C2191 ,C2186_=_C2192 ,C2186_=_C3009 ,C2187_=_C2188 ,C2187_=_C2189 ,\nC2187_=_C2190 ,C2187_=_C2191 ,C2187_=_C2192 ,C2188_=_C2189 ,C2188_=_C2190 ,C2188_=_C2191 ,\nC2188_=_C2192 ,C2189_=_C2190 ,C2189_=_C2191 ,C2189_=_C2192 ,C2190_=_C2191 ,C2190_=_C2192 ,\nC2190_=_C3902 ,C2191_=_C2192 ,C2191_=_C4041 ,C2220_=_C2480 ,C2220_=_C2725 ,C2220_=_C2784 ,\nC2220_=_C2935 ,C2220_=_C3090 ,C2220_=_C3092 ,C2220_=_C3093 ,C2220_=_C3094 ,C2220_=_C3095 ,\nC2220_=_C3096 ,C2220_=_C3097 ,C2220_=_C3098 ,C2220_=_C3100 ,C2220_=_C3104 ,C2220_=_C3105 ,\nC2220_=_C3106 ,C2254_=_C2255 ,C2254_=_C2269 ,C2254_=_C2274 ,C2254_=_C2421 ,C2254_=_C2574 ,\nC2254_=_C2609 ,C2254_=_C2625 ,C2254_=_C2627 ,C2254_=_C2629 ,C2254_=_C2630 ,C2254_=_C2631 ,\nC2254_=_C2633 ,C2254_=_C2634 ,C2254_=_C2635 ,C2254_=_C2636 ,C2255_=_C2269 ,C2255_=_C2456 ,\nC2255_=_C2575 ,C2255_=_C2702 ,C2255_=_C2703 ,C2255_=_C2704 ,C2255_=_C2709 ,C2269_=_C2585 ,\nC2269_=_C2739 ,C2269_=_C3172 ,C2269_=_C3642 ,C2269_=_C3902 ,C2269_=_C3928 ,C2269_=_C3940 ,\nC2269_=_C3969 ,C2269_=_C3976 ,C2269_=_C4038 ,C2269_=_C4099 ,C2269_=_C4100 ,C2274_=_C2421 ,\nC2274_=_C2574 ,C2274_=_C2609 ,C2274_=_C2625 ,C2274_=_C2627 ,C2274_=_C2629 ,C2274_=_C2630 ,\nC2274_=_C2631 ,C2274_=_C2633 ,C2274_=_C2634 ,C2274_=_C2635 ,C2274_=_C2636 ,C2292_=_C2298 ,\nC2292_=_C2878 ,C2292_=_C3004 ,C2292_=_C3005 ,C2292_=_C3006 ,C2292_=_C3009 ,C2292_=_C3010 ,\nC2292_=_C3011 ,C2292_=_C3012 ,C2292_=_C3014 ,C2292_=_C3015 ,C2292_=_C3018 ,C2298_=_C2925 ,\nC2298_=_C3049 ,C2298_=_C3196 ,C2298_=_C3398 ,C2298_=_C3410 ,C2298_=_C3422 ,C2298_=_C3493 ,\nC2298_=_C3552 ,C2298_=_C3553 ,C2298_=_C3554 ,C2298_=_C3555 ,C2298_=_C3557 ,C2326_=_C2736 ,\nC2326_=_C3054 ,C2326_=_C3513 ,C2326_=_C3772 ,C2326_=_C3853 ,C2326_=_C3877 ,C2326_=_C3887 ,\nC2326_=_C3938 ,C2326_=_C3966 ,C2326_=_C3973 ,C2326_=_C3981 ,C2326_=_C3984 ,C2326_=_C3985 ,\nC2421_=_C2574 ,C2421_=_C2609 ,C2421_=_C2625 ,C2421_=_C2627 ,C2421_=_C2629 ,C2421_=_C2630 ,\nC2421_=_C2631 ,C2421_=_C2633 ,C2421_=_C2634 ,C2421_=_C2635 ,C2421_=_C2636 ,C2456_=_C2461 ,\nC2456_=_C2575 ,C2456_=_C2702 ,C2456_=_C2703 ,C2456_=_C2704 ,C2456_=_C2709 ,C2461_=_C2919 ,\nC2461_=_C3044 ,C2461_=_C3296 ,C2461_=_C3297 ,C2461_=_C3299 ,C2461_=_C3301 ,C2461_=_C3302 ,\nC2461_=_C3303 ,C2461_=_C3304 ,C2461_=_C3305 ,C2461_=_C3306 ,C2461_=_C3307 ,C2461_=_C3308 ,\nC2461_=_C3309 ,C2461_=_C3311 ,C2480_=_C2725 ,C2480_=_C2784 ,C2480_=_C2935 ,C2480_=_C3090 ,\nC2480_=_C3092 ,C2480_=_C3093 ,C2480_=_C3094 ,C2480_=_C3095 ,C2480_=_C3096 ,C2480_=_C3097 ,\nC2480_=_C3098 ,C2480_=_C3100 ,C2480_=_C3104 ,C2480_=_C3105 ,C2480_=_C3106 ,C2538_=_C2860 ,\nC2538_=_C3250 ,C2538_=_C3464 ,C2538_=_C3843 ,C2538_=_C3856 ,C2538_=_C3880 ,C2538_=_C3889 ,\nC2538_=_C4041 ,C2538_=_C4067 ,C2574_=_C2575 ,C2574_=_C2585 ,C2574_=_C2609 ,C2574_=_C2625 ,\nC2574_=_C2627 ,C2574_=_C2629 ,C2574_=_C2630 ,C2574_=_C2631 ,C2574_=_C2633 ,C2574_=_C2634 ,\nC2574_=_C2635 ,C2574_=_C2636 ,C2575_=_C2585 ,C2575_=_C2702 ,C2575_=_C2703 ,C2575_=_C2704 ,\nC2575_=_C2709 ,C2585_=_C2739 ,C2585_=_C3172 ,C2585_=_C3642 ,C2585_=_C3902 ,C2585_=_C3928 ,\nC2585_=_C3940 ,C2585_=_C3969 ,C2585_=_C3976 ,C2585_=_C4038 ,C2585_=_C4099 ,C2585_=_C4100 ,\nC2609_=_C2625 ,C2609_=_C2627 ,C2609_=_C2629 ,C2609_=_C2630 ,C2609_=_C2631 ,C2609_=_C2633 ,\nC2609_=_C2634 ,C2609_=_C2635 ,C2609_=_C2636 ,C2625_=_C2627 ,C2625_=_C2629 ,C2625_=_C2630 ,\nC2625_=_C2631 ,C2625_=_C2633 ,C2625_=_C2634 ,C2625_=_C2635 ,C2625_=_C2636 ,C2627_=_C2629 ,\nC2627_=_C2630 ,C2627_=_C2631 ,C2627_=_C2633 ,C2627_=_C2634 ,C2627_=_C2635 ,C2627_=_C2636 ,\nC2629_=_C2630 ,C2629_=_C2631 ,C2629_=_C2633 ,C2629_=_C2634 ,C2629_=_C2635 ,C2629_=_C2636 ,\nC2629_=_C3004 ,C2629_=_C3142 ,C2630_=_C2631 ,C2630_=_C2633 ,C2630_=_C2634 ,C2630_=_C2635 ,\nC2630_=_C2636 ,C2630_=_C3005 ,C2630_=_C3287 ,C2631_=_C2633 ,C2631_=_C2634 ,C2631_=_C2635 ,\nC2631_=_C2636 ,C2631_=_C3006 ,C2631_=_C3432 ,C2633_=_C2634 ,C2633_=_C2635 ,C2633_=_C2636 ,\nC2633_=_C3010 ,C2633_=_C3598 ,C2634_=_C2635 ,C2634_=_C2636 ,C2635_=_C2636 ,C2636_=_C3014 ,\nC2636_=_C3601 ,C2636_=_C4038 ,C2702_=_C2703 ,C2702_=_C2704 ,C2702_=_C2709 ,C2702_=_C3302 ,\nC2703_=_C2704 ,C2703_=_C2709 ,C2703_=_C3304 ,C2704_=_C2709 ,C2704_=_C3307 ,C2709_=_C3311 ,\nC2725_=_C2736 ,C2725_=_C2737 ,C2725_=_C2739 ,C2725_=_C2784 ,C2725_=_C2935 ,C2725_=_C3090 ,\nC2725_=_C3092 ,C2725_=_C3093 ,C2725_=_C3094 ,C2725_=_C3095 ,C2725_=_C3096 ,C2725_=_C3097 ,\nC2725_=_C3098 ,C2725_=_C3100 ,C2725_=_C3104 ,C2725_=_C3105 ,C2725_=_C3106 ,C2736_=_C2737 ,\nC2736_=_C2739 ,C2736_=_C3054 ,C2736_=_C3513 ,C2736_=_C3772 ,C2736_=_C3853 ,C2736_=_C3877 ,\nC2736_=_C3887 ,C2736_=_C3938 ,C2736_=_C3966 ,C2736_=_C3973 ,C2736_=_C3981 ,C2736_=_C3984 ,\nC2736_=_C3985 ,C2737_=_C2739 ,C2737_=_C2768 ,C2737_=_C3248 ,C2737_=_C3619 ,C2737_=_C3939 ,\nC2737_=_C3967 ,C2737_=_C3974 ,C2737_=_C4027 ,C2739_=_C3172 ,C2739_=_C3642 ,C2739_=_C3902 ,\nC2739_=_C3928 ,C2739_=_C3940 ,C2739_=_C3969 ,C2739_=_C3976 ,C2739_=_C4038 ,C2739_=_C4099 ,\nC2739_=_C4100 ,C2768_=_C3248 ,C2768_=_C3619 ,C2768_=_C3939 ,C2768_=_C3967 ,C2768_=_C3974 ,\nC2768_=_C4027 ,C2784_=_C2935 ,C2784_=_C3090 ,C2784_=_C3092 ,C2784_=_C3093 ,C2784_=_C3094 ,\nC2784_=_C3095 ,C2784_=_C3096 ,C2784_=_C3097 ,C2784_=_C3098 ,C2784_=_C3100 ,C2784_=_C3104 ,\nC2784_=_C3105 ,C2784_=_C3106 ,C2860_=_C3250 ,C2860_=_C3464 ,C2860_=_C3843 ,C2860_=_C3856 ,\nC2860_=_C3880 ,C2860_=_C3889 ,C2860_=_C4041 ,C2860_=_C4067 ,C2878_=_C3004 ,C2878_=_C3005 ,\nC2878_=_C3006 ,C2878_=_C3009 ,C2878_=_C3010 ,C2878_=_C3011 ,C2878_=_C3012 ,C2878_=_C3014 ,\nC2878_=_C3015 ,C2878_=_C3018 ,C2919_=_C2925 ,C2919_=_C3044 ,C2919_=_C3296 ,C2919_=_C3297 ,\nC2919_=_C3299 ,C2919_=_C3301 ,C2919_=_C3302 ,C2919_=_C3303 ,C2919_=_C3304 ,C2919_=_C3305 ,\nC2919_=_C3306 ,C2919_=_C3307 ,C2919_=_C3308 ,C2919_=_C3309 ,C2919_=_C3311 ,C2925_=_C3049 ,\nC2925_=_C3196 ,C2925_=_C3398 ,C2925_=_C3410 ,C2925_=_C3422 ,C2925_=_C3493 ,C2925_=_C3552 ,\nC2925_=_C3553 ,C2925_=_C3554 ,C2925_=_C3555 ,C2925_=_C3557 ,C2935_=_C3090 ,C2935_=_C3092 ,\nC2935_=_C3093 ,C2935_=_C3094 ,C2935_=_C3095 ,C2935_=_C3096 ,C2935_=_C3097 ,C2935_=_C3098 ,\nC2935_=_C3100 ,C2935_=_C3104 ,C2935_=_C3105 ,C2935_=_C3106 ,C3004_=_C3005 ,C3004_=_C3006 ,\nC3004_=_C3009 ,C3004_=_C3010 ,C3004_=_C3011 ,C3004_=_C3012 ,C3004_=_C3014 ,C3004_=_C3015 ,\nC3004_=_C3018 ,C3004_=_C3142 ,C3005_=_C3006 ,C3005_=_C3009 ,C3005_=_C3010 ,C3005_=_C3011 ,\nC3005_=_C3012 ,C3005_=_C3014 ,C3005_=_C3015 ,C3005_=_C3018 ,C3005_=_C3287 ,C3006_=_C3009 ,\nC3006_=_C3010 ,C3006_=_C3011 ,C3006_=_C3012 ,C3006_=_C3014 ,C3006_=_C3015 ,C3006_=_C3018 ,\nC3006_=_C3432 ,C3009_=_C3010 ,C3009_=_C3011 ,C3009_=_C3012 ,C3009_=_C3014 ,C3009_=_C3015 ,\nC3009_=_C3018 ,C3010_=_C3011 ,C3010_=_C3012 ,C3010_=_C3014 ,C3010_=_C3015 ,C3010_=_C3018 ,\nC3010_=_C3598 ,C3011_=_C3012 ,C3011_=_C3014 ,C3011_=_C3015 ,C3011_=_C3018 ,C3012_=_C3014 ,\nC3012_=_C3015 ,C3012_=_C3018 ,C3012_=_C3877 ,C3012_=_C3880 ,C3012_=_C3881 ,C3014_=_C3015 ,\nC3014_=_C3018 ,C3014_=_C3601 ,C3014_=_C4038 ,C3015_=_C3018 ,C3044_=_C3049 ,C3044_=_C3054 ,\nC3044_=_C3296 ,C3044_=_C3297 ,C3044_=_C3299 ,C3044_=_C3301 ,C3044_=_C3302 ,C3044_=_C3303 ,\nC3044_=_C3304 ,C3044_=_C3305 ,C3044_=_C3306 ,C3044_=_C3307 ,C3044_=_C3308 ,C3044_=_C3309 ,\nC3044_=_C3311 ,C3049_=_C3054 ,C3049_=_C3196 ,C3049_=_C3398 ,C3049_=_C3410 ,C3049_=_C3422 ,\nC3049_=_C3493 ,C3049_=_C3552 ,C3049_=_C3553 ,C3049_=_C3554 ,C3049_=_C3555 ,C3049_=_C3557 ,\nC3054_=_C3513 ,C3054_=_C3772 ,C3054_=_C3853 ,C3054_=_C3877 ,C3054_=_C3887 ,C3054_=_C3938 ,\nC3054_=_C3966 ,C3054_=_C3973 ,C3054_=_C3981 ,C3054_=_C3984 ,C3054_=_C3985 ,C3090_=_C3092 ,\nC3090_=_C3093 ,C3090_=_C3094 ,C3090_=_C3095 ,C3090_=_C3096 ,C3090_=_C3097 ,C3090_=_C3098 ,\nC3090_=_C3100 ,C3090_=_C3104 ,C3090_=_C3105 ,C3090_=_C3106 ,C3090_=_C3299 ,C3090_=_C3583 ,\nC3090_=_C3592 ,C3092_=_C3093 ,C3092_=_C3094 ,C3092_=_C3095 ,C3092_=_C3096 ,C3092_=_C3097 ,\nC3092_=_C3098 ,C3092_=_C3100 ,C3092_=_C3104 ,C3092_=_C3105 ,C3092_=_C3106 ,C3092_=_C3301 ,\nC3092_=_C3595 ,C3092_=_C3619 ,C3092_=_C3622 ,C3093_=_C3094 ,C3093_=_C3095 ,C3093_=_C3096 ,\nC3093_=_C3097 ,C3093_=_C3098 ,C3093_=_C3100 ,C3093_=_C3104 ,C3093_=_C3105 ,C3093_=_C3106 ,\nC3093_=_C3303 ,C3093_=_C3596 ,C3093_=_C3698 ,C3094_=_C3095 ,C3094_=_C3096 ,C3094_=_C3097 ,\nC3094_=_C3098 ,C3094_=_C3100 ,C3094_=_C3104 ,C3094_=_C3105 ,C3094_=_C3106 ,C3094_=_C3305 ,\nC3094_=_C3597 ,C3094_=_C3731 ,C3095_=_C3096 ,C3095_=_C3097 ,C3095_=_C3098 ,C3095_=_C3100 ,\nC3095_=_C3104 ,C3095_=_C3105 ,C3095_=_C3106 ,C3095_=_C3306 ,C3095_=_C3599 ,C3095_=_C3789 ,\nC3096_=_C3097 ,C3096_=_C3098 ,C3096_=_C3100 ,C3096_=_C3104 ,C3096_=_C3105 ,C3096_=_C3106 ,\nC3096_=_C3938 ,C3096_=_C3939 ,C3096_=_C3940 ,C3097_=_C3098 ,C3097_=_C3100 ,C3097_=_C3104 ,\nC3097_=_C3105 ,C3097_=_C3106 ,C3097_=_C3966 ,C3097_=_C3967 ,C3097_=_C3969 ,C3098_=_C3100 ,\nC3098_=_C3104 ,C3098_=_C3105 ,C3098_=_C3106 ,C3098_=_C3973 ,C3098_=_C3974 ,C3098_=_C3976 ,\nC3100_=_C3104 ,C3100_=_C3105 ,C3100_=_C3106 ,C3104_=_C3105 ,C3104_=_C3106 ,C3105_=_C3106 ,\nC3106_=_C3985 ,C3106_=_C4027 ,C3106_=_C4100 ,C3142_=_C3287 ,C3142_=_C3432 ,C3142_=_C3583 ,\nC3142_=_C3595 ,C3142_=_C3596 ,C3142_=_C3597 ,C3142_=_C3598 ,C3142_=_C3599 ,C3142_=_C3601 ,\nC3172_=_C3642 ,C3172_=_C3902 ,C3172_=_C3928 ,C3172_=_C3940 ,C3172_=_C3969 ,C3172_=_C3976 ,\nC3172_=_C4038 ,C3172_=_C4099 ,C3172_=_C4100 ,C3196_=_C3398 ,C3196_=_C3410 ,C3196_=_C3422 ,\nC3196_=_C3493 ,C3196_=_C3552 ,C3196_=_C3553 ,C3196_=_C3554 ,C3196_=_C3555 ,C3196_=_C3557 ,\nC3248_=_C3250 ,C3248_=_C3619 ,C3248_=_C3939 ,C3248_=_C3967 ,C3248_=_C3974 ,C3248_=_C4027 ,\nC3250_=_C3464 ,C3250_=_C3843 ,C3250_=_C3856 ,C3250_=_C3880 ,C3250_=_C3889 ,C3250_=_C4041 ,\nC3250_=_C4067 ,C3287_=_C3432 ,C3287_=_C3583 ,C3287_=_C3595</w:t>
      </w:r>
    </w:p>
    <w:p>
      <w:pPr>
        <w:pStyle w:val="PreformattedText"/>
        <w:bidi w:val="0"/>
        <w:spacing w:before="0" w:after="0"/>
        <w:jc w:val="left"/>
        <w:rPr/>
      </w:pPr>
      <w:r>
        <w:rPr/>
        <w:t xml:space="preserve"> </w:t>
      </w:r>
      <w:r>
        <w:rPr/>
        <w:t>,C3287_=_C3596 ,C3287_=_C3597 ,\nC3287_=_C3598 ,C3287_=_C3599 ,C3287_=_C3601 ,C3296_=_C3297 ,C3296_=_C3299 ,C3296_=_C3301 ,\nC3296_=_C3302 ,C3296_=_C3303 ,C3296_=_C3304 ,C3296_=_C3305 ,C3296_=_C3306 ,C3296_=_C3307 ,\nC3296_=_C3308 ,C3296_=_C3309 ,C3296_=_C3311 ,C3296_=_C3410 ,C3297_=_C3299 ,C3297_=_C3301 ,\nC3297_=_C3302 ,C3297_=_C3303 ,C3297_=_C3304 ,C3297_=_C3305 ,C3297_=_C3306 ,C3297_=_C3307 ,\nC3297_=_C3308 ,C3297_=_C3309 ,C3297_=_C3311 ,C3297_=_C3422 ,C3299_=_C3301 ,C3299_=_C3302 ,\nC3299_=_C3303 ,C3299_=_C3304 ,C3299_=_C3305 ,C3299_=_C3306 ,C3299_=_C3307 ,C3299_=_C3308 ,\nC3299_=_C3309 ,C3299_=_C3311 ,C3299_=_C3583 ,C3299_=_C3592 ,C3301_=_C3302 ,C3301_=_C3303 ,\nC3301_=_C3304 ,C3301_=_C3305 ,C3301_=_C3306 ,C3301_=_C3307 ,C3301_=_C3308 ,C3301_=_C3309 ,\nC3301_=_C3311 ,C3301_=_C3595 ,C3301_=_C3619 ,C3301_=_C3622 ,C3302_=_C3303 ,C3302_=_C3304 ,\nC3302_=_C3305 ,C3302_=_C3306 ,C3302_=_C3307 ,C3302_=_C3308 ,C3302_=_C3309 ,C3302_=_C3311 ,\nC3303_=_C3304 ,C3303_=_C3305 ,C3303_=_C3306 ,C3303_=_C3307 ,C3303_=_C3308 ,C3303_=_C3309 ,\nC3303_=_C3311 ,C3303_=_C3596 ,C3303_=_C3698 ,C3304_=_C3305 ,C3304_=_C3306 ,C3304_=_C3307 ,\nC3304_=_C3308 ,C3304_=_C3309 ,C3304_=_C3311 ,C3305_=_C3306 ,C3305_=_C3307 ,C3305_=_C3308 ,\nC3305_=_C3309 ,C3305_=_C3311 ,C3305_=_C3597 ,C3305_=_C3731 ,C3306_=_C3307 ,C3306_=_C3308 ,\nC3306_=_C3309 ,C3306_=_C3311 ,C3306_=_C3599 ,C3306_=_C3789 ,C3307_=_C3308 ,C3307_=_C3309 ,\nC3307_=_C3311 ,C3308_=_C3309 ,C3308_=_C3311 ,C3308_=_C3555 ,C3308_=_C4003 ,C3309_=_C3311 ,\nC3309_=_C3557 ,C3398_=_C3410 ,C3398_=_C3422 ,C3398_=_C3493 ,C3398_=_C3552 ,C3398_=_C3553 ,\nC3398_=_C3554 ,C3398_=_C3555 ,C3398_=_C3557 ,C3410_=_C3422 ,C3410_=_C3493 ,C3410_=_C3552 ,\nC3410_=_C3553 ,C3410_=_C3554 ,C3410_=_C3555 ,C3410_=_C3557 ,C3422_=_C3493 ,C3422_=_C3552 ,\nC3422_=_C3553 ,C3422_=_C3554 ,C3422_=_C3555 ,C3422_=_C3557 ,C3432_=_C3583 ,C3432_=_C3595 ,\nC3432_=_C3596 ,C3432_=_C3597 ,C3432_=_C3598 ,C3432_=_C3599 ,C3432_=_C3601 ,C3464_=_C3843 ,\nC3464_=_C3856 ,C3464_=_C3880 ,C3464_=_C3889 ,C3464_=_C4041 ,C3464_=_C4067 ,C3493_=_C3552 ,\nC3493_=_C3553 ,C3493_=_C3554 ,C3493_=_C3555 ,C3493_=_C3557 ,C3513_=_C3772 ,C3513_=_C3853 ,\nC3513_=_C3877 ,C3513_=_C3887 ,C3513_=_C3938 ,C3513_=_C3966 ,C3513_=_C3973 ,C3513_=_C3981 ,\nC3513_=_C3984 ,C3513_=_C3985 ,C3552_=_C3553 ,C3552_=_C3554 ,C3552_=_C3555 ,C3552_=_C3557 ,\nC3553_=_C3554 ,C3553_=_C3555 ,C3553_=_C3557 ,C3553_=_C3772 ,C3554_=_C3555 ,C3554_=_C3557 ,\nC3554_=_C3928 ,C3555_=_C3557 ,C3555_=_C4003 ,C3583_=_C3592 ,C3583_=_C3595 ,C3583_=_C3596 ,\nC3583_=_C3597 ,C3583_=_C3598 ,C3583_=_C3599 ,C3583_=_C3601 ,C3592_=_C3622 ,C3592_=_C3698 ,\nC3592_=_C3731 ,C3592_=_C3789 ,C3592_=_C3808 ,C3592_=_C3823 ,C3592_=_C3881 ,C3592_=_C4003 ,\nC3592_=_C4068 ,C3592_=_C4069 ,C3592_=_C4070 ,C3595_=_C3596 ,C3595_=_C3597 ,C3595_=_C3598 ,\nC3595_=_C3599 ,C3595_=_C3601 ,C3595_=_C3619 ,C3595_=_C3622 ,C3596_=_C3597 ,C3596_=_C3598 ,\nC3596_=_C3599 ,C3596_=_C3601 ,C3596_=_C3698 ,C3597_=_C3598 ,C3597_=_C3599 ,C3597_=_C3601 ,\nC3597_=_C3731 ,C3598_=_C3599 ,C3598_=_C3601 ,C3599_=_C3601 ,C3599_=_C3789 ,C3601_=_C4038 ,\nC3619_=_C3622 ,C3619_=_C3939 ,C3619_=_C3967 ,C3619_=_C3974 ,C3619_=_C4027 ,C3622_=_C3698 ,\nC3622_=_C3731 ,C3622_=_C3789 ,C3622_=_C3808 ,C3622_=_C3823 ,C3622_=_C3881 ,C3622_=_C4003 ,\nC3622_=_C4068 ,C3622_=_C4069 ,C3622_=_C4070 ,C3642_=_C3902 ,C3642_=_C3928 ,C3642_=_C3940 ,\nC3642_=_C3969 ,C3642_=_C3976 ,C3642_=_C4038 ,C3642_=_C4099 ,C3642_=_C4100 ,C3698_=_C3731 ,\nC3698_=_C3789 ,C3698_=_C3808 ,C3698_=_C3823 ,C3698_=_C3881 ,C3698_=_C4003 ,C3698_=_C4068 ,\nC3698_=_C4069 ,C3698_=_C4070 ,C3731_=_C3789 ,C3731_=_C3808 ,C3731_=_C3823 ,C3731_=_C3881 ,\nC3731_=_C4003 ,C3731_=_C4068 ,C3731_=_C4069 ,C3731_=_C4070 ,C3772_=_C3853 ,C3772_=_C3877 ,\nC3772_=_C3887 ,C3772_=_C3938 ,C3772_=_C3966 ,C3772_=_C3973 ,C3772_=_C3981 ,C3772_=_C3984 ,\nC3772_=_C3985 ,C3789_=_C3808 ,C3789_=_C3823 ,C3789_=_C3881 ,C3789_=_C4003 ,C3789_=_C4068 ,\nC3789_=_C4069 ,C3789_=_C4070 ,C3808_=_C3823 ,C3808_=_C3881 ,C3808_=_C4003 ,C3808_=_C4068 ,\nC3808_=_C4069 ,C3808_=_C4070 ,C3823_=_C3881 ,C3823_=_C4003 ,C3823_=_C4068 ,C3823_=_C4069 ,\nC3823_=_C4070 ,C3843_=_C3856 ,C3843_=_C3880 ,C3843_=_C3889 ,C3843_=_C4041 ,C3843_=_C4067 ,\nC3853_=_C3856 ,C3853_=_C3877 ,C3853_=_C3887 ,C3853_=_C3938 ,C3853_=_C3966 ,C3853_=_C3973 ,\nC3853_=_C3981 ,C3853_=_C3984 ,C3853_=_C3985 ,C3856_=_C3880 ,C3856_=_C3889 ,C3856_=_C4041 ,\nC3856_=_C4067 ,C3877_=_C3880 ,C3877_=_C3881 ,C3877_=_C3887 ,C3877_=_C3938 ,C3877_=_C3966 ,\nC3877_=_C3973 ,C3877_=_C3981 ,C3877_=_C3984 ,C3877_=_C3985 ,C3880_=_C3881 ,C3880_=_C3889 ,\nC3880_=_C4041 ,C3880_=_C4067 ,C3881_=_C4003 ,C3881_=_C4068 ,C3881_=_C4069 ,C3881_=_C4070 ,\nC3887_=_C3889 ,C3887_=_C3938 ,C3887_=_C3966 ,C3887_=_C3973 ,C3887_=_C3981 ,C3887_=_C3984 ,\nC3887_=_C3985 ,C3889_=_C4041 ,C3889_=_C4067 ,C3902_=_C3928 ,C3902_=_C3940 ,C3902_=_C3969 ,\nC3902_=_C3976 ,C3902_=_C4038 ,C3902_=_C4099 ,C3902_=_C4100 ,C3928_=_C3940 ,C3928_=_C3969 ,\nC3928_=_C3976 ,C3928_=_C4038 ,C3928_=_C4099 ,C3928_=_C4100 ,C3938_=_C3939 ,C3938_=_C3940 ,\nC3938_=_C3966 ,C3938_=_C3973 ,C3938_=_C3981 ,C3938_=_C3984 ,C3938_=_C3985 ,C3939_=_C3940 ,\nC3939_=_C3967 ,C3939_=_C3974 ,C3939_=_C4027 ,C3940_=_C3969 ,C3940_=_C3976 ,C3940_=_C4038 ,\nC3940_=_C4099 ,C3940_=_C4100 ,C3966_=_C3967 ,C3966_=_C3969 ,C3966_=_C3973 ,C3966_=_C3981 ,\nC3966_=_C3984 ,C3966_=_C3985 ,C3967_=_C3969 ,C3967_=_C3974 ,C3967_=_C4027 ,C3969_=_C3976 ,\nC3969_=_C4038 ,C3969_=_C4099 ,C3969_=_C4100 ,C3973_=_C3974 ,C3973_=_C3976 ,C3973_=_C3981 ,\nC3973_=_C3984 ,C3973_=_C3985 ,C3974_=_C3976 ,C3974_=_C4027 ,C3976_=_C4038 ,C3976_=_C4099 ,\nC3976_=_C4100 ,C3981_=_C3984 ,C3981_=_C3985 ,C3984_=_C3985 ,C3985_=_C4027 ,C3985_=_C4100 ,\nC4003_=_C4068 ,C4003_=_C4069 ,C4003_=_C4070 ,C4027_=_C4100 ,C4038_=_C4099 ,C4038_=_C4100 ,\nC4041_=_C4067 ,C4068_=_C4069 ,C4068_=_C4070 ,C4069_=_C4070 ,C4099_=_C4100 ,"];95[shape=box, label="id:95 level: 4\n347: C389 C398 C466 C467 C468 \nC469 C470 C474 C485 C487 C514 \nC516 C517 C519 C525 C533 C540 \nC541 C543 C583 C593 C610 C623 \nC624 C625 C626 C627 C628 C629 \nC630 C631 C632 C633 C635 C636 \nC637 C638 C640 C641 C643 C644 \nC646 C647 C648 C649 C650 C662 \nC666 C701 C705 C706 C707 C708 \nC709 C710 C711 C713 C714 C715 \nC716 C717 C718 C719 C720 C722 \nC723 C724 C726 C754 C767 C772 \nC775 C783 C784 C786 C787 C789 \nC790 C791 C792 C793 C795 C796 \nC797 C798 C799 C800 C801 C802 \nC803 C856 C860 C868 C869 C875 \nC876 C882 C919 C921 C930 C1009 \nC1011 C1012 C1013 C1015 C1016 C1017 \nC1018 C1019 C1021 C1022 C1023 C1024 \nC1025 C1026 C1027 C1028 C1029 C1030 \nC1032 C1069 C1072 C1074 C1082 C1245 \nC1253 C1285 C1287 C1289 C1292 C1300 \nC1351 C1456 C1460 C1467 C1585 C1608 \nC1610 C1616 C1619 C1626 C1632 C1685 \nC1689 C1692 C1699 C1732 C1739 C1760 \nC1791 C1793 C1802 C1814 C1824 C1851 \nC1860 C1883 C1886 C1888 C1897 C1907 \nC1962 C1974 C1996 C2017 C2018 C2076 \nC2131 C2141 C2230 C2271 C2272 C2273 \nC2274 C2275 C2276 C2277 C2278 C2279 \nC2280 C2282 C2283 C2284 C2285 C2286 \nC2287 C2303 C2337 C2351 C2464 C2475 \nC2490 C2501 C2510 C2519 C2520 C2525 \nC2572 C2592 C2631 C2678 C2684 C2702 \nC2709 C2711 C2721 C2722 C2731 C2748 \nC2758 C2759 C2795 C2816 C2821 C2832 \nC2835 C2838 C2839 C2863 C2887 C2923 \nC2927 C2929 C2934 C2946 C2948 C2950 \nC2952 C2953 C2955 C2956 C2957 C2958 \nC2960 C2961 C2962 C2963 C2964 C2965 \nC2966 C2967 C2969 C3006 C3011 C3032 \nC3073 C3074 C3105 C3108 C3110 C3114 \nC3119 C3139 C3175 C3176 C3177 C3178 \nC3179 C3180 C3181 C3183 C3184 C3186 \nC3188 C3189 C3190 C3191 C3222 C3230 \nC3234 C3252 C3253 C3254 C3255 C3256 \nC3257 C3285 C3302 C3311 C3360 C3403 \nC3432 C3434 C3435 C3438 C3439 C3440 \nC3441 C3481 C3491 C3504 C3562 C3563 \nC3567 C3593 C3631 C3636 C3637 C3644 \nC3656 C3657 C3658 C3660 C3661 C3662 \nC3663 C3665 C3673 C3681 C3685 C3705 \nC3724 C3740 C3750 C3784 C3785 C3826 \nC3829 C3845 C3847 C3848 C3850 C3870 \nC3871 C3892 C3893 C3894 C3896 C3897 \nC3927 C3930 C3941 C3959 C3991 C3993 \nC4001 C4015 C4018 C4056 C4057 C4065 \nC4084 C4093 C4094 C4097 C4103 C4105 \n4112: C389_=_C398( C389 C398 ) C389_=_C470( C389 C470 ) C389_=_C525( C389 C525 ) C389_=_C860( C389 C860 ) C389_=_C1351( C389 C1351 ) \nC389_=_C2271( C389 C2271 ) C389_=_C2272( C389 C2272 ) C389_=_C2273( C389 C2273 ) C389_=_C2274( C389 C2274 ) C389_=_C2275( C389 C2275 ) C389_=_C2276( C389 C2276 ) \nC389_=_C2277( C389 C2277 ) C389_=_C2278( C389 C2278 ) C389_=_C2279( C389 C2279 ) C389_=_C2280( C389 C2280 ) C389_=_C2282( C389 C2282 ) C389_=_C2283( C389 C2283 ) \nC389_=_C2284( C389 C2284 ) C389_=_C2285( C389 C2285 ) C389_=_C2286( C389 C2286 ) C389_=_C2287( C389 C2287 ) C398_=_C474( C398 C474 ) C398_=_C583( C398 C583 ) \nC398_=_C869( C398 C869 ) C398_=_C919( C398 C919 ) C398_=_C1456( C398 C1456 ) C398_=_C1791( C398 C1791 ) C398_=_C1814( C398 C1814 ) C398_=_C1897( C398 C1897 ) \nC398_=_C2337( C398 C2337 ) C398_=_C2592( C398 C2592 ) C398_=_C2684( C398 C2684 ) C398_=_C2748( C398 C2748 ) C398_=_C2835( C398 C2835 ) C398_=_C3032( C398 C3032 ) \nC398_=_C3252( C398 C3252 ) C398_=_C3253( C398 C3253 ) C398_=_C3254( C398 C3254 ) C398_=_C3255( C398 C3255 ) C398_=_C3256( C398 C3256 ) C398_=_C3257( C398 C3257 ) \nC466_=_C487( C466 C487 ) C466_=_C1253( C466 C1253 ) C466_=_C1610( C466 C1610 ) C466_=_C1739( C466 C1739 ) C466_=_C1974( C466 C1974 ) C466_=_C1996( C466 C1996 ) \nC466_=_C2076( C466 C2076 ) C466_=_C2475( C466 C2475 ) C466_=_C2572( C466 C2572 ) C466_=_C2709( C466 C2709 ) C466_=_C2759( C466 C2759 ) C466_=_C3311( C466 C3311 ) \nC466_=_C3665( C466 C3665 ) C466_=_C3724( C466 C3724 ) C466_=_C3829( C466 C3829 ) C466_=_C3993( C466 C3993 ) C466_=_C4001( C466 C4001 ) C466_=_C4018( C466 C4018 ) \nC466_=_C4105( C466 C4105 ) C467_=_C468( C467 C468 ) C467_=_C469( C467 C469 ) C467_=_C470( C467 C470 ) C467_=_C474( C467 C474 ) C467_=_C485( C467 C485 ) \nC467_=_C487( C467 C487 ) C467_=_C517( C467 C517 ) C467_=_C705( C467 C705 ) C467_=_C706( C467 C706 ) C467_=_C707( C467 C707 ) C467_=_C708( C467 C708 ) \nC467_=_C709( C467 C709 ) C467_=_C710(</w:t>
      </w:r>
    </w:p>
    <w:p>
      <w:pPr>
        <w:pStyle w:val="PreformattedText"/>
        <w:bidi w:val="0"/>
        <w:spacing w:before="0" w:after="0"/>
        <w:jc w:val="left"/>
        <w:rPr/>
      </w:pPr>
      <w:r>
        <w:rPr/>
        <w:t xml:space="preserve"> </w:t>
      </w:r>
      <w:r>
        <w:rPr/>
        <w:t>C467 C710 ) C467_=_C711( C467 C711 ) C467_=_C713( C467 C713 ) C467_=_C714( C467 C714 ) C467_=_C715( C467 C715 ) \nC467_=_C716( C467 C716 ) C467_=_C717( C467 C717 ) C467_=_C718( C467 C718 ) C467_=_C719( C467 C719 ) C467_=_C720( C467 C720 ) C467_=_C722( C467 C722 ) \nC467_=_C723( C467 C723 ) C467_=_C724( C467 C724 ) C467_=_C726( C467 C726 ) C468_=_C469( C468 C469 ) C468_=_C470( C468 C470 ) C468_=_C474( C468 C474 ) \nC468_=_C485( C468 C485 ) C468_=_C487( C468 C487 ) C468_=_C624( C468 C624 ) C468_=_C783( C468 C783 ) C468_=_C784( C468 C784 ) C468_=_C786( C468 C786 ) \nC468_=_C787( C468 C787 ) C468_=_C789( C468 C789 ) C468_=_C790( C468 C790 ) C468_=_C791( C468 C791 ) C468_=_C792( C468 C792 ) C468_=_C793( C468 C793 ) \nC468_=_C795( C468 C795 ) C468_=_C796( C468 C796 ) C468_=_C797( C468 C797 ) C468_=_C798( C468 C798 ) C468_=_C799( C468 C799 ) C468_=_C800( C468 C800 ) \nC468_=_C801( C468 C801 ) C468_=_C802( C468 C802 ) C468_=_C803( C468 C803 ) C469_=_C470( C469 C470 ) C469_=_C474( C469 C474 ) C469_=_C485( C469 C485 ) \nC469_=_C487( C469 C487 ) C469_=_C519( C469 C519 ) C469_=_C856( C469 C856 ) C469_=_C1011( C469 C1011 ) C469_=_C1012( C469 C1012 ) C469_=_C1013( C469 C1013 ) \nC469_=_C1015( C469 C1015 ) C469_=_C1016( C469 C1016 ) C469_=_C1017( C469 C1017 ) C469_=_C1018( C469 C1018 ) C469_=_C1019( C469 C1019 ) C469_=_C1021( C469 C1021 ) \nC469_=_C1022( C469 C1022 ) C469_=_C1023( C469 C1023 ) C469_=_C1024( C469 C1024 ) C469_=_C1025( C469 C1025 ) C469_=_C1026( C469 C1026 ) C469_=_C1027( C469 C1027 ) \nC469_=_C1028( C469 C1028 ) C469_=_C1029( C469 C1029 ) C469_=_C1030( C469 C1030 ) C469_=_C1032( C469 C1032 ) C470_=_C474( C470 C474 ) C470_=_C485( C470 C485 ) \nC470_=_C487( C470 C487 ) C470_=_C525( C470 C525 ) C470_=_C860( C470 C860 ) C470_=_C1351( C470 C1351 ) C470_=_C2271( C470 C2271 ) C470_=_C2272( C470 C2272 ) \nC470_=_C2273( C470 C2273 ) C470_=_C2274( C470 C2274 ) C470_=_C2275( C470 C2275 ) C470_=_C2276( C470 C2276 ) C470_=_C2277( C470 C2277 ) C470_=_C2278( C470 C2278 ) \nC470_=_C2279( C470 C2279 ) C470_=_C2280( C470 C2280 ) C470_=_C2282( C470 C2282 ) C470_=_C2283( C470 C2283 ) C470_=_C2284( C470 C2284 ) C470_=_C2285( C470 C2285 ) \nC470_=_C2286( C470 C2286 ) C470_=_C2287( C470 C2287 ) C474_=_C485( C474 C485 ) C474_=_C487( C474 C487 ) C474_=_C583( C474 C583 ) C474_=_C869( C474 C869 ) \nC474_=_C919( C474 C919 ) C474_=_C1456( C474 C1456 ) C474_=_C1791( C474 C1791 ) C474_=_C1814( C474 C1814 ) C474_=_C1897( C474 C1897 ) C474_=_C2337( C474 C2337 ) \nC474_=_C2592( C474 C2592 ) C474_=_C2684( C474 C2684 ) C474_=_C2748( C474 C2748 ) C474_=_C2835( C474 C2835 ) C474_=_C3032( C474 C3032 ) C474_=_C3252( C474 C3252 ) \nC474_=_C3253( C474 C3253 ) C474_=_C3254( C474 C3254 ) C474_=_C3255( C474 C3255 ) C474_=_C3256( C474 C3256 ) C474_=_C3257( C474 C3257 ) C485_=_C487( C485 C487 ) \nC485_=_C514( C485 C514 ) C485_=_C1585( C485 C1585 ) C485_=_C1632( C485 C1632 ) C485_=_C2017( C485 C2017 ) C485_=_C2721( C485 C2721 ) C485_=_C2758( C485 C2758 ) \nC485_=_C3073( C485 C3073 ) C485_=_C3491( C485 C3491 ) C485_=_C3504( C485 C3504 ) C485_=_C3631( C485 C3631 ) C485_=_C3740( C485 C3740 ) C485_=_C3784( C485 C3784 ) \nC485_=_C3826( C485 C3826 ) C485_=_C3870( C485 C3870 ) C485_=_C3927( C485 C3927 ) C485_=_C4015( C485 C4015 ) C485_=_C4056( C485 C4056 ) C485_=_C4084( C485 C4084 ) \nC485_=_C4093( C485 C4093 ) C485_=_C4097( C485 C4097 ) C487_=_C1253( C487 C1253 ) C487_=_C1610( C487 C1610 ) C487_=_C1739( C487 C1739 ) C487_=_C1974( C487 C1974 ) \nC487_=_C1996( C487 C1996 ) C487_=_C2076( C487 C2076 ) C487_=_C2475( C487 C2475 ) C487_=_C2572( C487 C2572 ) C487_=_C2709( C487 C2709 ) C487_=_C2759( C487 C2759 ) \nC487_=_C3311( C487 C3311 ) C487_=_C3665( C487 C3665 ) C487_=_C3724( C487 C3724 ) C487_=_C3829( C487 C3829 ) C487_=_C3993( C487 C3993 ) C487_=_C4001( C487 C4001 ) \nC487_=_C4018( C487 C4018 ) C487_=_C4105( C487 C4105 ) C514_=_C516( C514 C516 ) C514_=_C1585( C514 C1585 ) C514_=_C1632( C514 C1632 ) C514_=_C2017( C514 C2017 ) \nC514_=_C2721( C514 C2721 ) C514_=_C2758( C514 C2758 ) C514_=_C3073( C514 C3073 ) C514_=_C3491( C514 C3491 ) C514_=_C3504( C514 C3504 ) C514_=_C3631( C514 C3631 ) \nC514_=_C3740( C514 C3740 ) C514_=_C3784( C514 C3784 ) C514_=_C3826( C514 C3826 ) C514_=_C3870( C514 C3870 ) C514_=_C3927( C514 C3927 ) C514_=_C4015( C514 C4015 ) \nC514_=_C4056( C514 C4056 ) C514_=_C4084( C514 C4084 ) C514_=_C4093( C514 C4093 ) C514_=_C4097( C514 C4097 ) C516_=_C593( C516 C593 ) C516_=_C701( C516 C701 ) \nC516_=_C930( C516 C930 ) C516_=_C1467( C516 C1467 ) C516_=_C1608( C516 C1608 ) C516_=_C1802( C516 C1802 ) C516_=_C1824( C516 C1824 ) C516_=_C1907( C516 C1907 ) \nC516_=_C2018( C516 C2018 ) C516_=_C2230( C516 C2230 ) C516_=_C2351( C516 C2351 ) C516_=_C2490( C516 C2490 ) C516_=_C2722( C516 C2722 ) C516_=_C2795( C516 C2795 ) \nC516_=_C2948( C516 C2948 ) C516_=_C3074( C516 C3074 ) C516_=_C3105( C516 C3105 ) C516_=_C3785( C516 C3785 ) C516_=_C3871( C516 C3871 ) C516_=_C3930( C516 C3930 ) \nC516_=_C3959( C516 C3959 ) C516_=_C3991( C516 C3991 ) C516_=_C4057( C516 C4057 ) C516_=_C4094( C516 C4094 ) C516_=_C4103( C516 C4103 ) C517_=_C519( C517 C519 ) \nC517_=_C525( C517 C525 ) C517_=_C533( C517 C533 ) C517_=_C540( C517 C540 ) C517_=_C541( C517 C541 ) C517_=_C543( C517 C543 ) C517_=_C705( C517 C705 ) \nC517_=_C706( C517 C706 ) C517_=_C707( C517 C707 ) C517_=_C708( C517 C708 ) C517_=_C709( C517 C709 ) C517_=_C710( C517 C710 ) C517_=_C711( C517 C711 ) \nC517_=_C713( C517 C713 ) C517_=_C714( C517 C714 ) C517_=_C715( C517 C715 ) C517_=_C716( C517 C716 ) C517_=_C717( C517 C717 ) C517_=_C718( C517 C718 ) \nC517_=_C719( C517 C719 ) C517_=_C720( C517 C720 ) C517_=_C722( C517 C722 ) C517_=_C723( C517 C723 ) C517_=_C724( C517 C724 ) C517_=_C726( C517 C726 ) \nC519_=_C525( C519 C525 ) C519_=_C533( C519 C533 ) C519_=_C540( C519 C540 ) C519_=_C541( C519 C541 ) C519_=_C543( C519 C543 ) C519_=_C856( C519 C856 ) \nC519_=_C1011( C519 C1011 ) C519_=_C1012( C519 C1012 ) C519_=_C1013( C519 C1013 ) C519_=_C1015( C519 C1015 ) C519_=_C1016( C519 C1016 ) C519_=_C1017( C519 C1017 ) \nC519_=_C1018( C519 C1018 ) C519_=_C1019( C519 C1019 ) C519_=_C1021( C519 C1021 ) C519_=_C1022( C519 C1022 ) C519_=_C1023( C519 C1023 ) C519_=_C1024( C519 C1024 ) \nC519_=_C1025( C519 C1025 ) C519_=_C1026( C519 C1026 ) C519_=_C1027( C519 C1027 ) C519_=_C1028( C519 C1028 ) C519_=_C1029( C519 C1029 ) C519_=_C1030( C519 C1030 ) \nC519_=_C1032( C519 C1032 ) C525_=_C533( C525 C533 ) C525_=_C540( C525 C540 ) C525_=_C541( C525 C541 ) C525_=_C543( C525 C543 ) C525_=_C860( C525 C860 ) \nC525_=_C1351( C525 C1351 ) C525_=_C2271( C525 C2271 ) C525_=_C2272( C525 C2272 ) C525_=_C2273( C525 C2273 ) C525_=_C2274( C525 C2274 ) C525_=_C2275( C525 C2275 ) \nC525_=_C2276( C525 C2276 ) C525_=_C2277( C525 C2277 ) C525_=_C2278( C525 C2278 ) C525_=_C2279( C525 C2279 ) C525_=_C2280( C525 C2280 ) C525_=_C2282( C525 C2282 ) \nC525_=_C2283( C525 C2283 ) C525_=_C2284( C525 C2284 ) C525_=_C2285( C525 C2285 ) C525_=_C2286( C525 C2286 ) C525_=_C2287( C525 C2287 ) C533_=_C540( C533 C540 ) \nC533_=_C541( C533 C541 ) C533_=_C543( C533 C543 ) C533_=_C868( C533 C868 ) C533_=_C1019( C533 C1019 ) C533_=_C1285( C533 C1285 ) C533_=_C1851( C533 C1851 ) \nC533_=_C2510( C533 C2510 ) C533_=_C2816( C533 C2816 ) C533_=_C2969( C533 C2969 ) C533_=_C3175( C533 C3175 ) C533_=_C3176( C533 C3176 ) C533_=_C3177( C533 C3177 ) \nC533_=_C3178( C533 C3178 ) C533_=_C3179( C533 C3179 ) C533_=_C3180( C533 C3180 ) C533_=_C3181( C533 C3181 ) C533_=_C3183( C533 C3183 ) C533_=_C3184( C533 C3184 ) \nC533_=_C3186( C533 C3186 ) C533_=_C3188( C533 C3188 ) C533_=_C3189( C533 C3189 ) C533_=_C3190( C533 C3190 ) C533_=_C3191( C533 C3191 ) C540_=_C541( C540 C541 ) \nC540_=_C543( C540 C543 ) C540_=_C875( C540 C875 ) C540_=_C1027( C540 C1027 ) C540_=_C1074( C540 C1074 ) C540_=_C1292( C540 C1292 ) C540_=_C1692( C540 C1692 ) \nC540_=_C1793( C540 C1793 ) C540_=_C2303( C540 C2303 ) C540_=_C2519( C540 C2519 ) C540_=_C2887( C540 C2887 ) C540_=_C2929( C540 C2929 ) C540_=_C3011( C540 C3011 ) \nC540_=_C3114( C540 C3114 ) C540_=_C3562( C540 C3562 ) C540_=_C3636( C540 C3636 ) C540_=_C3673( C540 C3673 ) C540_=_C3685( C540 C3685 ) C540_=_C3845( C540 C3845 ) \nC540_=_C3847( C540 C3847 ) C540_=_C3848( C540 C3848 ) C540_=_C3850( C540 C3850 ) C541_=_C543( C541 C543 ) C541_=_C666( C541 C666 ) C541_=_C775( C541 C775 ) \nC541_=_C876( C541 C876 ) C541_=_C1029( C541 C1029 ) C541_=_C1626( C541 C1626 ) C541_=_C1888( C541 C1888 ) C541_=_C2131( C541 C2131 ) C541_=_C2501( C541 C2501 ) \nC541_=_C2520( C541 C2520 ) C541_=_C2731( C541 C2731 ) C541_=_C2839( C541 C2839 ) C541_=_C3234( C541 C3234 ) C541_=_C3360( C541 C3360 ) C541_=_C3403( C541 C3403 ) \nC541_=_C3563( C541 C3563 ) C541_=_C3637( C541 C3637 ) C541_=_C3892( C541 C3892 ) C541_=_C3893( C541 C3893 ) C541_=_C3894( C541 C3894 ) C541_=_C3896( C541 C3896 ) \nC541_=_C3897( C541 C3897 ) C543_=_C754( C543 C754 ) C543_=_C882( C543 C882 ) C543_=_C1009( C543 C1009 ) C543_=_C1032( C543 C1032 ) C543_=_C1082( C543 C1082 ) \nC543_=_C1300( C543 C1300 ) C543_=_C1699( C543 C1699 ) C543_=_C1760( C543 C1760 ) C543_=_C2525( C543 C2525 ) C543_=_C2678( C543 C2678 ) C543_=_C2934( C543 C2934 ) \nC543_=_C2946( C543 C2946 ) C543_=_C3119( C543 C3119 ) C543_=_C3567( C543 C3567 ) C543_=_C3593( C543 C3593 ) C543_=_C3644( C543 C3644 ) C543_=_C3681( C543 C3681 ) \nC543_=_C3705( C543 C3705 ) C543_=_C3750( C543 C3750 ) C543_=_C3941( C543 C3941 ) C543_=_C4065( C543 C4065 ) C583_=_C593( C583 C593 ) C583_=_C869( C583 C869 ) \nC583_=_C919( C583 C919 ) C583_=_C1456( C583 C1456 ) C583_=_C1791( C583 C1791 ) C583_=_C1814( C583 C1814 ) C583_=_C1897( C583 C1897 ) C583_=_C2337( C583 C2337 ) \nC583_=_C2592( C583 C2592 ) C583_=_C2684( C583 C2684 ) C583_=_C2748( C583 C2748 ) C583_=_C2835( C583 C2835 ) C583_=_C3032( C583 C3032 ) C583_=_C3252( C583 C3252 ) \nC583_=_C3253( C583 C3253 ) C583_=_C3254( C583 C3254 ) C583_=_C3255( C583 C3255 ) C583_=_C3256( C583 C3256 ) C583_=_C3257( C583 C3257 ) C593_=_C701( C593 C701 )</w:t>
      </w:r>
    </w:p>
    <w:p>
      <w:pPr>
        <w:pStyle w:val="PreformattedText"/>
        <w:bidi w:val="0"/>
        <w:spacing w:before="0" w:after="0"/>
        <w:jc w:val="left"/>
        <w:rPr/>
      </w:pPr>
      <w:r>
        <w:rPr/>
        <w:t xml:space="preserve"> </w:t>
      </w:r>
      <w:r>
        <w:rPr/>
        <w:t>\nC593_=_C930( C593 C930 ) C593_=_C1467( C593 C1467 ) C593_=_C1608( C593 C1608 ) C593_=_C1802( C593 C1802 ) C593_=_C1824( C593 C1824 ) C593_=_C1907( C593 C1907 ) \nC593_=_C2018( C593 C2018 ) C593_=_C2230( C593 C2230 ) C593_=_C2351( C593 C2351 ) C593_=_C2490( C593 C2490 ) C593_=_C2722( C593 C2722 ) C593_=_C2795( C593 C2795 ) \nC593_=_C2948( C593 C2948 ) C593_=_C3074( C593 C3074 ) C593_=_C3105( C593 C3105 ) C593_=_C3785( C593 C3785 ) C593_=_C3871( C593 C3871 ) C593_=_C3930( C593 C3930 ) \nC593_=_C3959( C593 C3959 ) C593_=_C3991( C593 C3991 ) C593_=_C4057( C593 C4057 ) C593_=_C4094( C593 C4094 ) C593_=_C4103( C593 C4103 ) C610_=_C662( C610 C662 ) \nC610_=_C767( C610 C767 ) C610_=_C1616( C610 C1616 ) C610_=_C1883( C610 C1883 ) C610_=_C2141( C610 C2141 ) C610_=_C2711( C610 C2711 ) C610_=_C2832( C610 C2832 ) \nC610_=_C2863( C610 C2863 ) C610_=_C2950( C610 C2950 ) C610_=_C2952( C610 C2952 ) C610_=_C2953( C610 C2953 ) C610_=_C2955( C610 C2955 ) C610_=_C2956( C610 C2956 ) \nC610_=_C2957( C610 C2957 ) C610_=_C2958( C610 C2958 ) C610_=_C2960( C610 C2960 ) C610_=_C2961( C610 C2961 ) C610_=_C2962( C610 C2962 ) C610_=_C2963( C610 C2963 ) \nC610_=_C2964( C610 C2964 ) C610_=_C2965( C610 C2965 ) C610_=_C2966( C610 C2966 ) C610_=_C2967( C610 C2967 ) C623_=_C624( C623 C624 ) C623_=_C625( C623 C625 ) \nC623_=_C626( C623 C626 ) C623_=_C627( C623 C627 ) C623_=_C628( C623 C628 ) C623_=_C629( C623 C629 ) C623_=_C630( C623 C630 ) C623_=_C631( C623 C631 ) \nC623_=_C632( C623 C632 ) C623_=_C633( C623 C633 ) C623_=_C635( C623 C635 ) C623_=_C636( C623 C636 ) C623_=_C637( C623 C637 ) C623_=_C638( C623 C638 ) \nC623_=_C640( C623 C640 ) C623_=_C641( C623 C641 ) C623_=_C643( C623 C643 ) C623_=_C644( C623 C644 ) C623_=_C646( C623 C646 ) C623_=_C647( C623 C647 ) \nC623_=_C648( C623 C648 ) C623_=_C649( C623 C649 ) C623_=_C650( C623 C650 ) C623_=_C767( C623 C767 ) C623_=_C772( C623 C772 ) C623_=_C775( C623 C775 ) \nC624_=_C625( C624 C625 ) C624_=_C626( C624 C626 ) C624_=_C627( C624 C627 ) C624_=_C628( C624 C628 ) C624_=_C629( C624 C629 ) C624_=_C630( C624 C630 ) \nC624_=_C631( C624 C631 ) C624_=_C632( C624 C632 ) C624_=_C633( C624 C633 ) C624_=_C635( C624 C635 ) C624_=_C636( C624 C636 ) C624_=_C637( C624 C637 ) \nC624_=_C638( C624 C638 ) C624_=_C640( C624 C640 ) C624_=_C641( C624 C641 ) C624_=_C643( C624 C643 ) C624_=_C644( C624 C644 ) C624_=_C646( C624 C646 ) \nC624_=_C647( C624 C647 ) C624_=_C648( C624 C648 ) C624_=_C649( C624 C649 ) C624_=_C650( C624 C650 ) C624_=_C783( C624 C783 ) C624_=_C784( C624 C784 ) \nC624_=_C786( C624 C786 ) C624_=_C787( C624 C787 ) C624_=_C789( C624 C789 ) C624_=_C790( C624 C790 ) C624_=_C791( C624 C791 ) C624_=_C792( C624 C792 ) \nC624_=_C793( C624 C793 ) C624_=_C795( C624 C795 ) C624_=_C796( C624 C796 ) C624_=_C797( C624 C797 ) C624_=_C798( C624 C798 ) C624_=_C799( C624 C799 ) \nC624_=_C800( C624 C800 ) C624_=_C801( C624 C801 ) C624_=_C802( C624 C802 ) C624_=_C803( C624 C803 ) C625_=_C626( C625 C626 ) C625_=_C627( C625 C627 ) \nC625_=_C628( C625 C628 ) C625_=_C629( C625 C629 ) C625_=_C630( C625 C630 ) C625_=_C631( C625 C631 ) C625_=_C632( C625 C632 ) C625_=_C633( C625 C633 ) \nC625_=_C635( C625 C635 ) C625_=_C636( C625 C636 ) C625_=_C637( C625 C637 ) C625_=_C638( C625 C638 ) C625_=_C640( C625 C640 ) C625_=_C641( C625 C641 ) \nC625_=_C643( C625 C643 ) C625_=_C644( C625 C644 ) C625_=_C646( C625 C646 ) C625_=_C647( C625 C647 ) C625_=_C648( C625 C648 ) C625_=_C649( C625 C649 ) \nC625_=_C650( C625 C650 ) C625_=_C783( C625 C783 ) C626_=_C627( C626 C627 ) C626_=_C628( C626 C628 ) C626_=_C629( C626 C629 ) C626_=_C630( C626 C630 ) \nC626_=_C631( C626 C631 ) C626_=_C632( C626 C632 ) C626_=_C633( C626 C633 ) C626_=_C635( C626 C635 ) C626_=_C636( C626 C636 ) C626_=_C637( C626 C637 ) \nC626_=_C638( C626 C638 ) C626_=_C640( C626 C640 ) C626_=_C641( C626 C641 ) C626_=_C643( C626 C643 ) C626_=_C644( C626 C644 ) C626_=_C646( C626 C646 ) \nC626_=_C647( C626 C647 ) C626_=_C648( C626 C648 ) C626_=_C649( C626 C649 ) C626_=_C650( C626 C650 ) C626_=_C1616( C626 C1616 ) C626_=_C1619( C626 C1619 ) \nC626_=_C1626( C626 C1626 ) C626_=_C1632( C626 C1632 ) C627_=_C628( C627 C628 ) C627_=_C629( C627 C629 ) C627_=_C630( C627 C630 ) C627_=_C631( C627 C631 ) \nC627_=_C632( C627 C632 ) C627_=_C633( C627 C633 ) C627_=_C635( C627 C635 ) C627_=_C636( C627 C636 ) C627_=_C637( C627 C637 ) C627_=_C638( C627 C638 ) \nC627_=_C640( C627 C640 ) C627_=_C641( C627 C641 ) C627_=_C643( C627 C643 ) C627_=_C644( C627 C644 ) C627_=_C646( C627 C646 ) C627_=_C647( C627 C647 ) \nC627_=_C648( C627 C648 ) C627_=_C649( C627 C649 ) C627_=_C650( C627 C650 ) C627_=_C1791( C627 C1791 ) C627_=_C1793( C627 C1793 ) C627_=_C1802( C627 C1802 ) \nC628_=_C629( C628 C629 ) C628_=_C630( C628 C630 ) C628_=_C631( C628 C631 ) C628_=_C632( C628 C632 ) C628_=_C633( C628 C633 ) C628_=_C635( C628 C635 ) \nC628_=_C636( C628 C636 ) C628_=_C637( C628 C637 ) C628_=_C638( C628 C638 ) C628_=_C640( C628 C640 ) C628_=_C641( C628 C641 ) C628_=_C643( C628 C643 ) \nC628_=_C644( C628 C644 ) C628_=_C646( C628 C646 ) C628_=_C647( C628 C647 ) C628_=_C648( C628 C648 ) C628_=_C649( C628 C649 ) C628_=_C650( C628 C650 ) \nC628_=_C707( C628 C707 ) C628_=_C1883( C628 C1883 ) C628_=_C1886( C628 C1886 ) C628_=_C1888( C628 C1888 ) C629_=_C630( C629 C630 ) C629_=_C631( C629 C631 ) \nC629_=_C632( C629 C632 ) C629_=_C633( C629 C633 ) C629_=_C635( C629 C635 ) C629_=_C636( C629 C636 ) C629_=_C637( C629 C637 ) C629_=_C638( C629 C638 ) \nC629_=_C640( C629 C640 ) C629_=_C641( C629 C641 ) C629_=_C643( C629 C643 ) C629_=_C644( C629 C644 ) C629_=_C646( C629 C646 ) C629_=_C647( C629 C647 ) \nC629_=_C648( C629 C648 ) C629_=_C649( C629 C649 ) C629_=_C650( C629 C650 ) C629_=_C787( C629 C787 ) C629_=_C2141( C629 C2141 ) C630_=_C631( C630 C631 ) \nC630_=_C632( C630 C632 ) C630_=_C633( C630 C633 ) C630_=_C635( C630 C635 ) C630_=_C636( C630 C636 ) C630_=_C637( C630 C637 ) C630_=_C638( C630 C638 ) \nC630_=_C640( C630 C640 ) C630_=_C641( C630 C641 ) C630_=_C643( C630 C643 ) C630_=_C644( C630 C644 ) C630_=_C646( C630 C646 ) C630_=_C647( C630 C647 ) \nC630_=_C648( C630 C648 ) C630_=_C649( C630 C649 ) C630_=_C650( C630 C650 ) C630_=_C2303( C630 C2303 ) C631_=_C632( C631 C632 ) C631_=_C633( C631 C633 ) \nC631_=_C635( C631 C635 ) C631_=_C636( C631 C636 ) C631_=_C637( C631 C637 ) C631_=_C638( C631 C638 ) C631_=_C640( C631 C640 ) C631_=_C641( C631 C641 ) \nC631_=_C643( C631 C643 ) C631_=_C644( C631 C644 ) C631_=_C646( C631 C646 ) C631_=_C647( C631 C647 ) C631_=_C648( C631 C648 ) C631_=_C649( C631 C649 ) \nC631_=_C650( C631 C650 ) C631_=_C789( C631 C789 ) C632_=_C633( C632 C633 ) C632_=_C635( C632 C635 ) C632_=_C636( C632 C636 ) C632_=_C637( C632 C637 ) \nC632_=_C638( C632 C638 ) C632_=_C640( C632 C640 ) C632_=_C641( C632 C641 ) C632_=_C643( C632 C643 ) C632_=_C644( C632 C644 ) C632_=_C646( C632 C646 ) \nC632_=_C647( C632 C647 ) C632_=_C648( C632 C648 ) C632_=_C649( C632 C649 ) C632_=_C650( C632 C650 ) C632_=_C2278( C632 C2278 ) C632_=_C2832( C632 C2832 ) \nC632_=_C2835( C632 C2835 ) C632_=_C2838( C632 C2838 ) C632_=_C2839( C632 C2839 ) C633_=_C635( C633 C635 ) C633_=_C636( C633 C636 ) C633_=_C637( C633 C637 ) \nC633_=_C638( C633 C638 ) C633_=_C640( C633 C640 ) C633_=_C641( C633 C641 ) C633_=_C643( C633 C643 ) C633_=_C644( C633 C644 ) C633_=_C646( C633 C646 ) \nC633_=_C647( C633 C647 ) C633_=_C648( C633 C648 ) C633_=_C649( C633 C649 ) C633_=_C650( C633 C650 ) C633_=_C792( C633 C792 ) C633_=_C2887( C633 C2887 ) \nC635_=_C636( C635 C636 ) C635_=_C637( C635 C637 ) C635_=_C638( C635 C638 ) C635_=_C640( C635 C640 ) C635_=_C641( C635 C641 ) C635_=_C643( C635 C643 ) \nC635_=_C644( C635 C644 ) C635_=_C646( C635 C646 ) C635_=_C647( C635 C647 ) C635_=_C648( C635 C648 ) C635_=_C649( C635 C649 ) C635_=_C650( C635 C650 ) \nC635_=_C3006( C635 C3006 ) C635_=_C3011( C635 C3011 ) C636_=_C637( C636 C637 ) C636_=_C638( C636 C638 ) C636_=_C640( C636 C640 ) C636_=_C641( C636 C641 ) \nC636_=_C643( C636 C643 ) C636_=_C644( C636 C644 ) C636_=_C646( C636 C646 ) C636_=_C647( C636 C647 ) C636_=_C648( C636 C648 ) C636_=_C649( C636 C649 ) \nC636_=_C650( C636 C650 ) C636_=_C793( C636 C793 ) C637_=_C638( C637 C638 ) C637_=_C640( C637 C640 ) C637_=_C641( C637 C641 ) C637_=_C643( C637 C643 ) \nC637_=_C644( C637 C644 ) C637_=_C646( C637 C646 ) C637_=_C647( C637 C647 ) C637_=_C648( C637 C648 ) C637_=_C649( C637 C649 ) C637_=_C650( C637 C650 ) \nC637_=_C2952( C637 C2952 ) C637_=_C3230( C637 C3230 ) C637_=_C3234( C637 C3234 ) C638_=_C640( C638 C640 ) C638_=_C641( C638 C641 ) C638_=_C643( C638 C643 ) \nC638_=_C644( C638 C644 ) C638_=_C646( C638 C646 ) C638_=_C647( C638 C647 ) C638_=_C648( C638 C648 ) C638_=_C649( C638 C649 ) C638_=_C650( C638 C650 ) \nC638_=_C795( C638 C795 ) C640_=_C641( C640 C641 ) C640_=_C643( C640 C643 ) C640_=_C644( C640 C644 ) C640_=_C646( C640 C646 ) C640_=_C647( C640 C647 ) \nC640_=_C648( C640 C648 ) C640_=_C649( C640 C649 ) C640_=_C650( C640 C650 ) C640_=_C796( C640 C796 ) C641_=_C643( C641 C643 ) C641_=_C644( C641 C644 ) \nC641_=_C646( C641 C646 ) C641_=_C647( C641 C647 ) C641_=_C648( C641 C648 ) C641_=_C649( C641 C649 ) C641_=_C650( C641 C650 ) C641_=_C3685( C641 C3685 ) \nC643_=_C644( C643 C644 ) C643_=_C646( C643 C646 ) C643_=_C647( C643 C647 ) C643_=_C648( C643 C648 ) C643_=_C649( C643 C649 ) C643_=_C650( C643 C650 ) \nC643_=_C799( C643 C799 ) C643_=_C1028( C643 C1028 ) C644_=_C646( C644 C646 ) C644_=_C647( C644 C647 ) C644_=_C648( C644 C648 ) C644_=_C649( C644 C649 ) \nC644_=_C650( C644 C650 ) C644_=_C3845( C644 C3845 ) C646_=_C647( C646 C647 ) C646_=_C648( C646 C648 ) C646_=_C649( C646 C649 ) C646_=_C650( C646 C650 ) \nC646_=_C724( C646 C724 ) C646_=_C2285( C646 C2285 ) C646_=_C2960( C646 C2960 ) C646_=_C3438( C646 C3438 ) C646_=_C3893( C646 C3893 ) C647_=_C648( C647 C648 ) \nC647_=_C649( C647 C649 ) C647_=_C650( C647 C650 ) C647_=_C2963( C647 C2963 ) C647_=_C3439( C647 C3439 ) C647_=_C3894( C647 C3894 ) C648_=_C649( C648 C649 ) \nC648_=_C650( C648</w:t>
      </w:r>
    </w:p>
    <w:p>
      <w:pPr>
        <w:pStyle w:val="PreformattedText"/>
        <w:bidi w:val="0"/>
        <w:spacing w:before="0" w:after="0"/>
        <w:jc w:val="left"/>
        <w:rPr/>
      </w:pPr>
      <w:r>
        <w:rPr/>
        <w:t xml:space="preserve"> </w:t>
      </w:r>
      <w:r>
        <w:rPr/>
        <w:t>C650 ) C648_=_C802( C648 C802 ) C648_=_C3847( C648 C3847 ) C649_=_C650( C649 C650 ) C649_=_C803( C649 C803 ) C650_=_C3850( C650 C3850 ) \nC662_=_C666( C662 C666 ) C662_=_C767( C662 C767 ) C662_=_C1616( C662 C1616 ) C662_=_C1883( C662 C1883 ) C662_=_C2141( C662 C2141 ) C662_=_C2711( C662 C2711 ) \nC662_=_C2832( C662 C2832 ) C662_=_C2863( C662 C2863 ) C662_=_C2950( C662 C2950 ) C662_=_C2952( C662 C2952 ) C662_=_C2953( C662 C2953 ) C662_=_C2955( C662 C2955 ) \nC662_=_C2956( C662 C2956 ) C662_=_C2957( C662 C2957 ) C662_=_C2958( C662 C2958 ) C662_=_C2960( C662 C2960 ) C662_=_C2961( C662 C2961 ) C662_=_C2962( C662 C2962 ) \nC662_=_C2963( C662 C2963 ) C662_=_C2964( C662 C2964 ) C662_=_C2965( C662 C2965 ) C662_=_C2966( C662 C2966 ) C662_=_C2967( C662 C2967 ) C666_=_C775( C666 C775 ) \nC666_=_C876( C666 C876 ) C666_=_C1029( C666 C1029 ) C666_=_C1626( C666 C1626 ) C666_=_C1888( C666 C1888 ) C666_=_C2131( C666 C2131 ) C666_=_C2501( C666 C2501 ) \nC666_=_C2520( C666 C2520 ) C666_=_C2731( C666 C2731 ) C666_=_C2839( C666 C2839 ) C666_=_C3234( C666 C3234 ) C666_=_C3360( C666 C3360 ) C666_=_C3403( C666 C3403 ) \nC666_=_C3563( C666 C3563 ) C666_=_C3637( C666 C3637 ) C666_=_C3892( C666 C3892 ) C666_=_C3893( C666 C3893 ) C666_=_C3894( C666 C3894 ) C666_=_C3896( C666 C3896 ) \nC666_=_C3897( C666 C3897 ) C701_=_C930( C701 C930 ) C701_=_C1467( C701 C1467 ) C701_=_C1608( C701 C1608 ) C701_=_C1802( C701 C1802 ) C701_=_C1824( C701 C1824 ) \nC701_=_C1907( C701 C1907 ) C701_=_C2018( C701 C2018 ) C701_=_C2230( C701 C2230 ) C701_=_C2351( C701 C2351 ) C701_=_C2490( C701 C2490 ) C701_=_C2722( C701 C2722 ) \nC701_=_C2795( C701 C2795 ) C701_=_C2948( C701 C2948 ) C701_=_C3074( C701 C3074 ) C701_=_C3105( C701 C3105 ) C701_=_C3785( C701 C3785 ) C701_=_C3871( C701 C3871 ) \nC701_=_C3930( C701 C3930 ) C701_=_C3959( C701 C3959 ) C701_=_C3991( C701 C3991 ) C701_=_C4057( C701 C4057 ) C701_=_C4094( C701 C4094 ) C701_=_C4103( C701 C4103 ) \nC705_=_C706( C705 C706 ) C705_=_C707( C705 C707 ) C705_=_C708( C705 C708 ) C705_=_C709( C705 C709 ) C705_=_C710( C705 C710 ) C705_=_C711( C705 C711 ) \nC705_=_C713( C705 C713 ) C705_=_C714( C705 C714 ) C705_=_C715( C705 C715 ) C705_=_C716( C705 C716 ) C705_=_C717( C705 C717 ) C705_=_C718( C705 C718 ) \nC705_=_C719( C705 C719 ) C705_=_C720( C705 C720 ) C705_=_C722( C705 C722 ) C705_=_C723( C705 C723 ) C705_=_C724( C705 C724 ) C705_=_C726( C705 C726 ) \nC706_=_C707( C706 C707 ) C706_=_C708( C706 C708 ) C706_=_C709( C706 C709 ) C706_=_C710( C706 C710 ) C706_=_C711( C706 C711 ) C706_=_C713( C706 C713 ) \nC706_=_C714( C706 C714 ) C706_=_C715( C706 C715 ) C706_=_C716( C706 C716 ) C706_=_C717( C706 C717 ) C706_=_C718( C706 C718 ) C706_=_C719( C706 C719 ) \nC706_=_C720( C706 C720 ) C706_=_C722( C706 C722 ) C706_=_C723( C706 C723 ) C706_=_C724( C706 C724 ) C706_=_C726( C706 C726 ) C706_=_C1351( C706 C1351 ) \nC707_=_C708( C707 C708 ) C707_=_C709( C707 C709 ) C707_=_C710( C707 C710 ) C707_=_C711( C707 C711 ) C707_=_C713( C707 C713 ) C707_=_C714( C707 C714 ) \nC707_=_C715( C707 C715 ) C707_=_C716( C707 C716 ) C707_=_C717( C707 C717 ) C707_=_C718( C707 C718 ) C707_=_C719( C707 C719 ) C707_=_C720( C707 C720 ) \nC707_=_C722( C707 C722 ) C707_=_C723( C707 C723 ) C707_=_C724( C707 C724 ) C707_=_C726( C707 C726 ) C707_=_C1883( C707 C1883 ) C707_=_C1886( C707 C1886 ) \nC707_=_C1888( C707 C1888 ) C708_=_C709( C708 C709 ) C708_=_C710( C708 C710 ) C708_=_C711( C708 C711 ) C708_=_C713( C708 C713 ) C708_=_C714( C708 C714 ) \nC708_=_C715( C708 C715 ) C708_=_C716( C708 C716 ) C708_=_C717( C708 C717 ) C708_=_C718( C708 C718 ) C708_=_C719( C708 C719 ) C708_=_C720( C708 C720 ) \nC708_=_C722( C708 C722 ) C708_=_C723( C708 C723 ) C708_=_C724( C708 C724 ) C708_=_C726( C708 C726 ) C709_=_C710( C709 C710 ) C709_=_C711( C709 C711 ) \nC709_=_C713( C709 C713 ) C709_=_C714( C709 C714 ) C709_=_C715( C709 C715 ) C709_=_C716( C709 C716 ) C709_=_C717( C709 C717 ) C709_=_C718( C709 C718 ) \nC709_=_C719( C709 C719 ) C709_=_C720( C709 C720 ) C709_=_C722( C709 C722 ) C709_=_C723( C709 C723 ) C709_=_C724( C709 C724 ) C709_=_C726( C709 C726 ) \nC710_=_C711( C710 C711 ) C710_=_C713( C710 C713 ) C710_=_C714( C710 C714 ) C710_=_C715( C710 C715 ) C710_=_C716( C710 C716 ) C710_=_C717( C710 C717 ) \nC710_=_C718( C710 C718 ) C710_=_C719( C710 C719 ) C710_=_C720( C710 C720 ) C710_=_C722( C710 C722 ) C710_=_C723( C710 C723 ) C710_=_C724( C710 C724 ) \nC710_=_C726( C710 C726 ) C711_=_C713( C711 C713 ) C711_=_C714( C711 C714 ) C711_=_C715( C711 C715 ) C711_=_C716( C711 C716 ) C711_=_C717( C711 C717 ) \nC711_=_C718( C711 C718 ) C711_=_C719( C711 C719 ) C711_=_C720( C711 C720 ) C711_=_C722( C711 C722 ) C711_=_C723( C711 C723 ) C711_=_C724( C711 C724 ) \nC711_=_C726( C711 C726 ) C711_=_C1013( C711 C1013 ) C713_=_C714( C713 C714 ) C713_=_C715( C713 C715 ) C713_=_C716( C713 C716 ) C713_=_C717( C713 C717 ) \nC713_=_C718( C713 C718 ) C713_=_C719( C713 C719 ) C713_=_C720( C713 C720 ) C713_=_C722( C713 C722 ) C713_=_C723( C713 C723 ) C713_=_C724( C713 C724 ) \nC713_=_C726( C713 C726 ) C713_=_C2271( C713 C2271 ) C714_=_C715( C714 C715 ) C714_=_C716( C714 C716 ) C714_=_C717( C714 C717 ) C714_=_C718( C714 C718 ) \nC714_=_C719( C714 C719 ) C714_=_C720( C714 C720 ) C714_=_C722( C714 C722 ) C714_=_C723( C714 C723 ) C714_=_C724( C714 C724 ) C714_=_C726( C714 C726 ) \nC715_=_C716( C715 C716 ) C715_=_C717( C715 C717 ) C715_=_C718( C715 C718 ) C715_=_C719( C715 C719 ) C715_=_C720( C715 C720 ) C715_=_C722( C715 C722 ) \nC715_=_C723( C715 C723 ) C715_=_C724( C715 C724 ) C715_=_C726( C715 C726 ) C715_=_C2273( C715 C2273 ) C716_=_C717( C716 C717 ) C716_=_C718( C716 C718 ) \nC716_=_C719( C716 C719 ) C716_=_C720( C716 C720 ) C716_=_C722( C716 C722 ) C716_=_C723( C716 C723 ) C716_=_C724( C716 C724 ) C716_=_C726( C716 C726 ) \nC716_=_C2274( C716 C2274 ) C716_=_C2631( C716 C2631 ) C717_=_C718( C717 C718 ) C717_=_C719( C717 C719 ) C717_=_C720( C717 C720 ) C717_=_C722( C717 C722 ) \nC717_=_C723( C717 C723 ) C717_=_C724( C717 C724 ) C717_=_C726( C717 C726 ) C717_=_C2275( C717 C2275 ) C718_=_C719( C718 C719 ) C718_=_C720( C718 C720 ) \nC718_=_C722( C718 C722 ) C718_=_C723( C718 C723 ) C718_=_C724( C718 C724 ) C718_=_C726( C718 C726 ) C718_=_C2702( C718 C2702 ) C718_=_C2709( C718 C2709 ) \nC719_=_C720( C719 C720 ) C719_=_C722( C719 C722 ) C719_=_C723( C719 C723 ) C719_=_C724( C719 C724 ) C719_=_C726( C719 C726 ) C719_=_C791( C719 C791 ) \nC719_=_C1017( C719 C1017 ) C719_=_C2277( C719 C2277 ) C719_=_C2748( C719 C2748 ) C719_=_C2758( C719 C2758 ) C719_=_C2759( C719 C2759 ) C720_=_C722( C720 C722 ) \nC720_=_C723( C720 C723 ) C720_=_C724( C720 C724 ) C720_=_C726( C720 C726 ) C720_=_C2279( C720 C2279 ) C722_=_C723( C722 C723 ) C722_=_C724( C722 C724 ) \nC722_=_C726( C722 C726 ) C722_=_C2283( C722 C2283 ) C722_=_C3184( C722 C3184 ) C722_=_C3658( C722 C3658 ) C723_=_C724( C723 C724 ) C723_=_C726( C723 C726 ) \nC723_=_C798( C723 C798 ) C723_=_C1026( C723 C1026 ) C723_=_C2284( C723 C2284 ) C723_=_C3253( C723 C3253 ) C723_=_C3826( C723 C3826 ) C723_=_C3829( C723 C3829 ) \nC724_=_C726( C724 C726 ) C724_=_C2285( C724 C2285 ) C724_=_C2960( C724 C2960 ) C724_=_C3438( C724 C3438 ) C724_=_C3893( C724 C3893 ) C754_=_C882( C754 C882 ) \nC754_=_C1009( C754 C1009 ) C754_=_C1032( C754 C1032 ) C754_=_C1082( C754 C1082 ) C754_=_C1300( C754 C1300 ) C754_=_C1699( C754 C1699 ) C754_=_C1760( C754 C1760 ) \nC754_=_C2525( C754 C2525 ) C754_=_C2678( C754 C2678 ) C754_=_C2934( C754 C2934 ) C754_=_C2946( C754 C2946 ) C754_=_C3119( C754 C3119 ) C754_=_C3567( C754 C3567 ) \nC754_=_C3593( C754 C3593 ) C754_=_C3644( C754 C3644 ) C754_=_C3681( C754 C3681 ) C754_=_C3705( C754 C3705 ) C754_=_C3750( C754 C3750 ) C754_=_C3941( C754 C3941 ) \nC754_=_C4065( C754 C4065 ) C767_=_C772( C767 C772 ) C767_=_C775( C767 C775 ) C767_=_C1616( C767 C1616 ) C767_=_C1883( C767 C1883 ) C767_=_C2141( C767 C2141 ) \nC767_=_C2711( C767 C2711 ) C767_=_C2832( C767 C2832 ) C767_=_C2863( C767 C2863 ) C767_=_C2950( C767 C2950 ) C767_=_C2952( C767 C2952 ) C767_=_C2953( C767 C2953 ) \nC767_=_C2955( C767 C2955 ) C767_=_C2956( C767 C2956 ) C767_=_C2957( C767 C2957 ) C767_=_C2958( C767 C2958 ) C767_=_C2960( C767 C2960 ) C767_=_C2961( C767 C2961 ) \nC767_=_C2962( C767 C2962 ) C767_=_C2963( C767 C2963 ) C767_=_C2964( C767 C2964 ) C767_=_C2965( C767 C2965 ) C767_=_C2966( C767 C2966 ) C767_=_C2967( C767 C2967 ) \nC772_=_C775( C772 C775 ) C772_=_C921( C772 C921 ) C772_=_C1069( C772 C1069 ) C772_=_C1287( C772 C1287 ) C772_=_C1460( C772 C1460 ) C772_=_C1619( C772 C1619 ) \nC772_=_C1685( C772 C1685 ) C772_=_C1886( C772 C1886 ) C772_=_C2631( C772 C2631 ) C772_=_C2838( C772 C2838 ) C772_=_C2923( C772 C2923 ) C772_=_C3006( C772 C3006 ) \nC772_=_C3108( C772 C3108 ) C772_=_C3139( C772 C3139 ) C772_=_C3230( C772 C3230 ) C772_=_C3285( C772 C3285 ) C772_=_C3432( C772 C3432 ) C772_=_C3434( C772 C3434 ) \nC772_=_C3435( C772 C3435 ) C772_=_C3438( C772 C3438 ) C772_=_C3439( C772 C3439 ) C772_=_C3440( C772 C3440 ) C772_=_C3441( C772 C3441 ) C775_=_C876( C775 C876 ) \nC775_=_C1029( C775 C1029 ) C775_=_C1626( C775 C1626 ) C775_=_C1888( C775 C1888 ) C775_=_C2131( C775 C2131 ) C775_=_C2501( C775 C2501 ) C775_=_C2520( C775 C2520 ) \nC775_=_C2731( C775 C2731 ) C775_=_C2839( C775 C2839 ) C775_=_C3234( C775 C3234 ) C775_=_C3360( C775 C3360 ) C775_=_C3403( C775 C3403 ) C775_=_C3563( C775 C3563 ) \nC775_=_C3637( C775 C3637 ) C775_=_C3892( C775 C3892 ) C775_=_C3893( C775 C3893 ) C775_=_C3894( C775 C3894 ) C775_=_C3896( C775 C3896 ) C775_=_C3897( C775 C3897 ) \nC783_=_C784( C783 C784 ) C783_=_C786( C783 C786 ) C783_=_C787( C783 C787 ) C783_=_C789( C783 C789 ) C783_=_C790( C783 C790 ) C783_=_C791( C783 C791 ) \nC783_=_C792( C783 C792 ) C783_=_C793( C783 C793 ) C783_=_C795( C783 C795 ) C783_=_C796( C783 C796 ) C783_=_C797( C783 C797 ) C783_=_C798( C783 C798 ) \nC783_=_C799( C783 C799 ) C783_=_C800( C783 C800 ) C783_=_C801( C783 C801 ) C783_=_C802( C783 C802 ) C783_=_C803( C783 C803 ) C784_=_C786( C784 C786 )</w:t>
      </w:r>
    </w:p>
    <w:p>
      <w:pPr>
        <w:pStyle w:val="PreformattedText"/>
        <w:bidi w:val="0"/>
        <w:spacing w:before="0" w:after="0"/>
        <w:jc w:val="left"/>
        <w:rPr/>
      </w:pPr>
      <w:r>
        <w:rPr/>
        <w:t xml:space="preserve"> </w:t>
      </w:r>
      <w:r>
        <w:rPr/>
        <w:t>\nC784_=_C787( C784 C787 ) C784_=_C789( C784 C789 ) C784_=_C790( C784 C790 ) C784_=_C791( C784 C791 ) C784_=_C792( C784 C792 ) C784_=_C793( C784 C793 ) \nC784_=_C795( C784 C795 ) C784_=_C796( C784 C796 ) C784_=_C797( C784 C797 ) C784_=_C798( C784 C798 ) C784_=_C799( C784 C799 ) C784_=_C800( C784 C800 ) \nC784_=_C801( C784 C801 ) C784_=_C802( C784 C802 ) C784_=_C803( C784 C803 ) C786_=_C787( C786 C787 ) C786_=_C789( C786 C789 ) C786_=_C790( C786 C790 ) \nC786_=_C791( C786 C791 ) C786_=_C792( C786 C792 ) C786_=_C793( C786 C793 ) C786_=_C795( C786 C795 ) C786_=_C796( C786 C796 ) C786_=_C797( C786 C797 ) \nC786_=_C798( C786 C798 ) C786_=_C799( C786 C799 ) C786_=_C800( C786 C800 ) C786_=_C801( C786 C801 ) C786_=_C802( C786 C802 ) C786_=_C803( C786 C803 ) \nC786_=_C1962( C786 C1962 ) C786_=_C1974( C786 C1974 ) C787_=_C789( C787 C789 ) C787_=_C790( C787 C790 ) C787_=_C791( C787 C791 ) C787_=_C792( C787 C792 ) \nC787_=_C793( C787 C793 ) C787_=_C795( C787 C795 ) C787_=_C796( C787 C796 ) C787_=_C797( C787 C797 ) C787_=_C798( C787 C798 ) C787_=_C799( C787 C799 ) \nC787_=_C800( C787 C800 ) C787_=_C801( C787 C801 ) C787_=_C802( C787 C802 ) C787_=_C803( C787 C803 ) C787_=_C2141( C787 C2141 ) C789_=_C790( C789 C790 ) \nC789_=_C791( C789 C791 ) C789_=_C792( C789 C792 ) C789_=_C793( C789 C793 ) C789_=_C795( C789 C795 ) C789_=_C796( C789 C796 ) C789_=_C797( C789 C797 ) \nC789_=_C798( C789 C798 ) C789_=_C799( C789 C799 ) C789_=_C800( C789 C800 ) C789_=_C801( C789 C801 ) C789_=_C802( C789 C802 ) C789_=_C803( C789 C803 ) \nC790_=_C791( C790 C791 ) C790_=_C792( C790 C792 ) C790_=_C793( C790 C793 ) C790_=_C795( C790 C795 ) C790_=_C796( C790 C796 ) C790_=_C797( C790 C797 ) \nC790_=_C798( C790 C798 ) C790_=_C799( C790 C799 ) C790_=_C800( C790 C800 ) C790_=_C801( C790 C801 ) C790_=_C802( C790 C802 ) C790_=_C803( C790 C803 ) \nC791_=_C792( C791 C792 ) C791_=_C793( C791 C793 ) C791_=_C795( C791 C795 ) C791_=_C796( C791 C796 ) C791_=_C797( C791 C797 ) C791_=_C798( C791 C798 ) \nC791_=_C799( C791 C799 ) C791_=_C800( C791 C800 ) C791_=_C801( C791 C801 ) C791_=_C802( C791 C802 ) C791_=_C803( C791 C803 ) C791_=_C1017( C791 C1017 ) \nC791_=_C2277( C791 C2277 ) C791_=_C2748( C791 C2748 ) C791_=_C2758( C791 C2758 ) C791_=_C2759( C791 C2759 ) C792_=_C793( C792 C793 ) C792_=_C795( C792 C795 ) \nC792_=_C796( C792 C796 ) C792_=_C797( C792 C797 ) C792_=_C798( C792 C798 ) C792_=_C799( C792 C799 ) C792_=_C800( C792 C800 ) C792_=_C801( C792 C801 ) \nC792_=_C802( C792 C802 ) C792_=_C803( C792 C803 ) C792_=_C2887( C792 C2887 ) C793_=_C795( C793 C795 ) C793_=_C796( C793 C796 ) C793_=_C797( C793 C797 ) \nC793_=_C798( C793 C798 ) C793_=_C799( C793 C799 ) C793_=_C800( C793 C800 ) C793_=_C801( C793 C801 ) C793_=_C802( C793 C802 ) C793_=_C803( C793 C803 ) \nC795_=_C796( C795 C796 ) C795_=_C797( C795 C797 ) C795_=_C798( C795 C798 ) C795_=_C799( C795 C799 ) C795_=_C800( C795 C800 ) C795_=_C801( C795 C801 ) \nC795_=_C802( C795 C802 ) C795_=_C803( C795 C803 ) C796_=_C797( C796 C797 ) C796_=_C798( C796 C798 ) C796_=_C799( C796 C799 ) C796_=_C800( C796 C800 ) \nC796_=_C801( C796 C801 ) C796_=_C802( C796 C802 ) C796_=_C803( C796 C803 ) C797_=_C798( C797 C798 ) C797_=_C799( C797 C799 ) C797_=_C800( C797 C800 ) \nC797_=_C801( C797 C801 ) C797_=_C802( C797 C802 ) C797_=_C803( C797 C803 ) C797_=_C3434( C797 C3434 ) C797_=_C3656( C797 C3656 ) C797_=_C3673( C797 C3673 ) \nC797_=_C3681( C797 C3681 ) C798_=_C799( C798 C799 ) C798_=_C800( C798 C800 ) C798_=_C801( C798 C801 ) C798_=_C802( C798 C802 ) C798_=_C803( C798 C803 ) \nC798_=_C1026( C798 C1026 ) C798_=_C2284( C798 C2284 ) C798_=_C3253( C798 C3253 ) C798_=_C3826( C798 C3826 ) C798_=_C3829( C798 C3829 ) C799_=_C800( C799 C800 ) \nC799_=_C801( C799 C801 ) C799_=_C802( C799 C802 ) C799_=_C803( C799 C803 ) C799_=_C1028( C799 C1028 ) C800_=_C801( C800 C801 ) C800_=_C802( C800 C802 ) \nC800_=_C803( C800 C803 ) C800_=_C3892( C800 C3892 ) C801_=_C802( C801 C802 ) C801_=_C803( C801 C803 ) C802_=_C803( C802 C803 ) C802_=_C3847( C802 C3847 ) \nC856_=_C860( C856 C860 ) C856_=_C868( C856 C868 ) C856_=_C869( C856 C869 ) C856_=_C875( C856 C875 ) C856_=_C876( C856 C876 ) C856_=_C882( C856 C882 ) \nC856_=_C1011( C856 C1011 ) C856_=_C1012( C856 C1012 ) C856_=_C1013( C856 C1013 ) C856_=_C1015( C856 C1015 ) C856_=_C1016( C856 C1016 ) C856_=_C1017( C856 C1017 ) \nC856_=_C1018( C856 C1018 ) C856_=_C1019( C856 C1019 ) C856_=_C1021( C856 C1021 ) C856_=_C1022( C856 C1022 ) C856_=_C1023( C856 C1023 ) C856_=_C1024( C856 C1024 ) \nC856_=_C1025( C856 C1025 ) C856_=_C1026( C856 C1026 ) C856_=_C1027( C856 C1027 ) C856_=_C1028( C856 C1028 ) C856_=_C1029( C856 C1029 ) C856_=_C1030( C856 C1030 ) \nC856_=_C1032( C856 C1032 ) C860_=_C868( C860 C868 ) C860_=_C869( C860 C869 ) C860_=_C875( C860 C875 ) C860_=_C876( C860 C876 ) C860_=_C882( C860 C882 ) \nC860_=_C1351( C860 C1351 ) C860_=_C2271( C860 C2271 ) C860_=_C2272( C860 C2272 ) C860_=_C2273( C860 C2273 ) C860_=_C2274( C860 C2274 ) C860_=_C2275( C860 C2275 ) \nC860_=_C2276( C860 C2276 ) C860_=_C2277( C860 C2277 ) C860_=_C2278( C860 C2278 ) C860_=_C2279( C860 C2279 ) C860_=_C2280( C860 C2280 ) C860_=_C2282( C860 C2282 ) \nC860_=_C2283( C860 C2283 ) C860_=_C2284( C860 C2284 ) C860_=_C2285( C860 C2285 ) C860_=_C2286( C860 C2286 ) C860_=_C2287( C860 C2287 ) C868_=_C869( C868 C869 ) \nC868_=_C875( C868 C875 ) C868_=_C876( C868 C876 ) C868_=_C882( C868 C882 ) C868_=_C1019( C868 C1019 ) C868_=_C1285( C868 C1285 ) C868_=_C1851( C868 C1851 ) \nC868_=_C2510( C868 C2510 ) C868_=_C2816( C868 C2816 ) C868_=_C2969( C868 C2969 ) C868_=_C3175( C868 C3175 ) C868_=_C3176( C868 C3176 ) C868_=_C3177( C868 C3177 ) \nC868_=_C3178( C868 C3178 ) C868_=_C3179( C868 C3179 ) C868_=_C3180( C868 C3180 ) C868_=_C3181( C868 C3181 ) C868_=_C3183( C868 C3183 ) C868_=_C3184( C868 C3184 ) \nC868_=_C3186( C868 C3186 ) C868_=_C3188( C868 C3188 ) C868_=_C3189( C868 C3189 ) C868_=_C3190( C868 C3190 ) C868_=_C3191( C868 C3191 ) C869_=_C875( C869 C875 ) \nC869_=_C876( C869 C876 ) C869_=_C882( C869 C882 ) C869_=_C919( C869 C919 ) C869_=_C1456( C869 C1456 ) C869_=_C1791( C869 C1791 ) C869_=_C1814( C869 C1814 ) \nC869_=_C1897( C869 C1897 ) C869_=_C2337( C869 C2337 ) C869_=_C2592( C869 C2592 ) C869_=_C2684( C869 C2684 ) C869_=_C2748( C869 C2748 ) C869_=_C2835( C869 C2835 ) \nC869_=_C3032( C869 C3032 ) C869_=_C3252( C869 C3252 ) C869_=_C3253( C869 C3253 ) C869_=_C3254( C869 C3254 ) C869_=_C3255( C869 C3255 ) C869_=_C3256( C869 C3256 ) \nC869_=_C3257( C869 C3257 ) C875_=_C876( C875 C876 ) C875_=_C882( C875 C882 ) C875_=_C1027( C875 C1027 ) C875_=_C1074( C875 C1074 ) C875_=_C1292( C875 C1292 ) \nC875_=_C1692( C875 C1692 ) C875_=_C1793( C875 C1793 ) C875_=_C2303( C875 C2303 ) C875_=_C2519( C875 C2519 ) C875_=_C2887( C875 C2887 ) C875_=_C2929( C875 C2929 ) \nC875_=_C3011( C875 C3011 ) C875_=_C3114( C875 C3114 ) C875_=_C3562( C875 C3562 ) C875_=_C3636( C875 C3636 ) C875_=_C3673( C875 C3673 ) C875_=_C3685( C875 C3685 ) \nC875_=_C3845( C875 C3845 ) C875_=_C3847( C875 C3847 ) C875_=_C3848( C875 C3848 ) C875_=_C3850( C875 C3850 ) C876_=_C882( C876 C882 ) C876_=_C1029( C876 C1029 ) \nC876_=_C1626( C876 C1626 ) C876_=_C1888( C876 C1888 ) C876_=_C2131( C876 C2131 ) C876_=_C2501( C876 C2501 ) C876_=_C2520( C876 C2520 ) C876_=_C2731( C876 C2731 ) \nC876_=_C2839( C876 C2839 ) C876_=_C3234( C876 C3234 ) C876_=_C3360( C876 C3360 ) C876_=_C3403( C876 C3403 ) C876_=_C3563( C876 C3563 ) C876_=_C3637( C876 C3637 ) \nC876_=_C3892( C876 C3892 ) C876_=_C3893( C876 C3893 ) C876_=_C3894( C876 C3894 ) C876_=_C3896( C876 C3896 ) C876_=_C3897( C876 C3897 ) C882_=_C1009( C882 C1009 ) \nC882_=_C1032( C882 C1032 ) C882_=_C1082( C882 C1082 ) C882_=_C1300( C882 C1300 ) C882_=_C1699( C882 C1699 ) C882_=_C1760( C882 C1760 ) C882_=_C2525( C882 C2525 ) \nC882_=_C2678( C882 C2678 ) C882_=_C2934( C882 C2934 ) C882_=_C2946( C882 C2946 ) C882_=_C3119( C882 C3119 ) C882_=_C3567( C882 C3567 ) C882_=_C3593( C882 C3593 ) \nC882_=_C3644( C882 C3644 ) C882_=_C3681( C882 C3681 ) C882_=_C3705( C882 C3705 ) C882_=_C3750( C882 C3750 ) C882_=_C3941( C882 C3941 ) C882_=_C4065( C882 C4065 ) \nC919_=_C921( C919 C921 ) C919_=_C930( C919 C930 ) C919_=_C1456( C919 C1456 ) C919_=_C1791( C919 C1791 ) C919_=_C1814( C919 C1814 ) C919_=_C1897( C919 C1897 ) \nC919_=_C2337( C919 C2337 ) C919_=_C2592( C919 C2592 ) C919_=_C2684( C919 C2684 ) C919_=_C2748( C919 C2748 ) C919_=_C2835( C919 C2835 ) C919_=_C3032( C919 C3032 ) \nC919_=_C3252( C919 C3252 ) C919_=_C3253( C919 C3253 ) C919_=_C3254( C919 C3254 ) C919_=_C3255( C919 C3255 ) C919_=_C3256( C919 C3256 ) C919_=_C3257( C919 C3257 ) \nC921_=_C930( C921 C930 ) C921_=_C1069( C921 C1069 ) C921_=_C1287( C921 C1287 ) C921_=_C1460( C921 C1460 ) C921_=_C1619( C921 C1619 ) C921_=_C1685( C921 C1685 ) \nC921_=_C1886( C921 C1886 ) C921_=_C2631( C921 C2631 ) C921_=_C2838( C921 C2838 ) C921_=_C2923( C921 C2923 ) C921_=_C3006( C921 C3006 ) C921_=_C3108( C921 C3108 ) \nC921_=_C3139( C921 C3139 ) C921_=_C3230( C921 C3230 ) C921_=_C3285( C921 C3285 ) C921_=_C3432( C921 C3432 ) C921_=_C3434( C921 C3434 ) C921_=_C3435( C921 C3435 ) \nC921_=_C3438( C921 C3438 ) C921_=_C3439( C921 C3439 ) C921_=_C3440( C921 C3440 ) C921_=_C3441( C921 C3441 ) C930_=_C1467( C930 C1467 ) C930_=_C1608( C930 C1608 ) \nC930_=_C1802( C930 C1802 ) C930_=_C1824( C930 C1824 ) C930_=_C1907( C930 C1907 ) C930_=_C2018( C930 C2018 ) C930_=_C2230( C930 C2230 ) C930_=_C2351( C930 C2351 ) \nC930_=_C2490( C930 C2490 ) C930_=_C2722( C930 C2722 ) C930_=_C2795( C930 C2795 ) C930_=_C2948( C930 C2948 ) C930_=_C3074( C930 C3074 ) C930_=_C3105( C930 C3105 ) \nC930_=_C3785( C930 C3785 ) C930_=_C3871( C930 C3871 ) C930_=_C3930( C930 C3930 ) C930_=_C3959( C930 C3959 ) C930_=_C3991( C930 C3991 ) C930_=_C4057( C930 C4057 ) \nC930_=_C4094( C930 C4094 ) C930_=_C4103( C930 C4103 ) C1009_=_C1032( C1009 C1032 ) C1009_=_C1082( C1009 C1082 ) C1009_=_C1300( C1009 C1300 ) C1009_=_C1699( C1009 C1699 ) \nC1009_=_C1760( C1009 C1760 ) C1009_=_C2525(</w:t>
      </w:r>
    </w:p>
    <w:p>
      <w:pPr>
        <w:pStyle w:val="PreformattedText"/>
        <w:bidi w:val="0"/>
        <w:spacing w:before="0" w:after="0"/>
        <w:jc w:val="left"/>
        <w:rPr/>
      </w:pPr>
      <w:r>
        <w:rPr/>
        <w:t xml:space="preserve"> </w:t>
      </w:r>
      <w:r>
        <w:rPr/>
        <w:t>C1009 C2525 ) C1009_=_C2678( C1009 C2678 ) C1009_=_C2934( C1009 C2934 ) C1009_=_C2946( C1009 C2946 ) C1009_=_C3119( C1009 C3119 ) \nC1009_=_C3567( C1009 C3567 ) C1009_=_C3593( C1009 C3593 ) C1009_=_C3644( C1009 C3644 ) C1009_=_C3681( C1009 C3681 ) C1009_=_C3705( C1009 C3705 ) C1009_=_C3750( C1009 C3750 ) \nC1009_=_C3941( C1009 C3941 ) C1009_=_C4065( C1009 C4065 ) C1011_=_C1012( C1011 C1012 ) C1011_=_C1013( C1011 C1013 ) C1011_=_C1015( C1011 C1015 ) C1011_=_C1016( C1011 C1016 ) \nC1011_=_C1017( C1011 C1017 ) C1011_=_C1018( C1011 C1018 ) C1011_=_C1019( C1011 C1019 ) C1011_=_C1021( C1011 C1021 ) C1011_=_C1022( C1011 C1022 ) C1011_=_C1023( C1011 C1023 ) \nC1011_=_C1024( C1011 C1024 ) C1011_=_C1025( C1011 C1025 ) C1011_=_C1026( C1011 C1026 ) C1011_=_C1027( C1011 C1027 ) C1011_=_C1028( C1011 C1028 ) C1011_=_C1029( C1011 C1029 ) \nC1011_=_C1030( C1011 C1030 ) C1011_=_C1032( C1011 C1032 ) C1012_=_C1013( C1012 C1013 ) C1012_=_C1015( C1012 C1015 ) C1012_=_C1016( C1012 C1016 ) C1012_=_C1017( C1012 C1017 ) \nC1012_=_C1018( C1012 C1018 ) C1012_=_C1019( C1012 C1019 ) C1012_=_C1021( C1012 C1021 ) C1012_=_C1022( C1012 C1022 ) C1012_=_C1023( C1012 C1023 ) C1012_=_C1024( C1012 C1024 ) \nC1012_=_C1025( C1012 C1025 ) C1012_=_C1026( C1012 C1026 ) C1012_=_C1027( C1012 C1027 ) C1012_=_C1028( C1012 C1028 ) C1012_=_C1029( C1012 C1029 ) C1012_=_C1030( C1012 C1030 ) \nC1012_=_C1032( C1012 C1032 ) C1013_=_C1015( C1013 C1015 ) C1013_=_C1016( C1013 C1016 ) C1013_=_C1017( C1013 C1017 ) C1013_=_C1018( C1013 C1018 ) C1013_=_C1019( C1013 C1019 ) \nC1013_=_C1021( C1013 C1021 ) C1013_=_C1022( C1013 C1022 ) C1013_=_C1023( C1013 C1023 ) C1013_=_C1024( C1013 C1024 ) C1013_=_C1025( C1013 C1025 ) C1013_=_C1026( C1013 C1026 ) \nC1013_=_C1027( C1013 C1027 ) C1013_=_C1028( C1013 C1028 ) C1013_=_C1029( C1013 C1029 ) C1013_=_C1030( C1013 C1030 ) C1013_=_C1032( C1013 C1032 ) C1015_=_C1016( C1015 C1016 ) \nC1015_=_C1017( C1015 C1017 ) C1015_=_C1018( C1015 C1018 ) C1015_=_C1019( C1015 C1019 ) C1015_=_C1021( C1015 C1021 ) C1015_=_C1022( C1015 C1022 ) C1015_=_C1023( C1015 C1023 ) \nC1015_=_C1024( C1015 C1024 ) C1015_=_C1025( C1015 C1025 ) C1015_=_C1026( C1015 C1026 ) C1015_=_C1027( C1015 C1027 ) C1015_=_C1028( C1015 C1028 ) C1015_=_C1029( C1015 C1029 ) \nC1015_=_C1030( C1015 C1030 ) C1015_=_C1032( C1015 C1032 ) C1016_=_C1017( C1016 C1017 ) C1016_=_C1018( C1016 C1018 ) C1016_=_C1019( C1016 C1019 ) C1016_=_C1021( C1016 C1021 ) \nC1016_=_C1022( C1016 C1022 ) C1016_=_C1023( C1016 C1023 ) C1016_=_C1024( C1016 C1024 ) C1016_=_C1025( C1016 C1025 ) C1016_=_C1026( C1016 C1026 ) C1016_=_C1027( C1016 C1027 ) \nC1016_=_C1028( C1016 C1028 ) C1016_=_C1029( C1016 C1029 ) C1016_=_C1030( C1016 C1030 ) C1016_=_C1032( C1016 C1032 ) C1016_=_C2510( C1016 C2510 ) C1016_=_C2519( C1016 C2519 ) \nC1016_=_C2520( C1016 C2520 ) C1016_=_C2525( C1016 C2525 ) C1017_=_C1018( C1017 C1018 ) C1017_=_C1019( C1017 C1019 ) C1017_=_C1021( C1017 C1021 ) C1017_=_C1022( C1017 C1022 ) \nC1017_=_C1023( C1017 C1023 ) C1017_=_C1024( C1017 C1024 ) C1017_=_C1025( C1017 C1025 ) C1017_=_C1026( C1017 C1026 ) C1017_=_C1027( C1017 C1027 ) C1017_=_C1028( C1017 C1028 ) \nC1017_=_C1029( C1017 C1029 ) C1017_=_C1030( C1017 C1030 ) C1017_=_C1032( C1017 C1032 ) C1017_=_C2277( C1017 C2277 ) C1017_=_C2748( C1017 C2748 ) C1017_=_C2758( C1017 C2758 ) \nC1017_=_C2759( C1017 C2759 ) C1018_=_C1019( C1018 C1019 ) C1018_=_C1021( C1018 C1021 ) C1018_=_C1022( C1018 C1022 ) C1018_=_C1023( C1018 C1023 ) C1018_=_C1024( C1018 C1024 ) \nC1018_=_C1025( C1018 C1025 ) C1018_=_C1026( C1018 C1026 ) C1018_=_C1027( C1018 C1027 ) C1018_=_C1028( C1018 C1028 ) C1018_=_C1029( C1018 C1029 ) C1018_=_C1030( C1018 C1030 ) \nC1018_=_C1032( C1018 C1032 ) C1018_=_C2950( C1018 C2950 ) C1018_=_C2969( C1018 C2969 ) C1019_=_C1021( C1019 C1021 ) C1019_=_C1022( C1019 C1022 ) C1019_=_C1023( C1019 C1023 ) \nC1019_=_C1024( C1019 C1024 ) C1019_=_C1025( C1019 C1025 ) C1019_=_C1026( C1019 C1026 ) C1019_=_C1027( C1019 C1027 ) C1019_=_C1028( C1019 C1028 ) C1019_=_C1029( C1019 C1029 ) \nC1019_=_C1030( C1019 C1030 ) C1019_=_C1032( C1019 C1032 ) C1019_=_C1285( C1019 C1285 ) C1019_=_C1851( C1019 C1851 ) C1019_=_C2510( C1019 C2510 ) C1019_=_C2816( C1019 C2816 ) \nC1019_=_C2969( C1019 C2969 ) C1019_=_C3175( C1019 C3175 ) C1019_=_C3176( C1019 C3176 ) C1019_=_C3177( C1019 C3177 ) C1019_=_C3178( C1019 C3178 ) C1019_=_C3179( C1019 C3179 ) \nC1019_=_C3180( C1019 C3180 ) C1019_=_C3181( C1019 C3181 ) C1019_=_C3183( C1019 C3183 ) C1019_=_C3184( C1019 C3184 ) C1019_=_C3186( C1019 C3186 ) C1019_=_C3188( C1019 C3188 ) \nC1019_=_C3189( C1019 C3189 ) C1019_=_C3190( C1019 C3190 ) C1019_=_C3191( C1019 C3191 ) C1021_=_C1022( C1021 C1022 ) C1021_=_C1023( C1021 C1023 ) C1021_=_C1024( C1021 C1024 ) \nC1021_=_C1025( C1021 C1025 ) C1021_=_C1026( C1021 C1026 ) C1021_=_C1027( C1021 C1027 ) C1021_=_C1028( C1021 C1028 ) C1021_=_C1029( C1021 C1029 ) C1021_=_C1030( C1021 C1030 ) \nC1021_=_C1032( C1021 C1032 ) C1021_=_C3360( C1021 C3360 ) C1022_=_C1023( C1022 C1023 ) C1022_=_C1024( C1022 C1024 ) C1022_=_C1025( C1022 C1025 ) C1022_=_C1026( C1022 C1026 ) \nC1022_=_C1027( C1022 C1027 ) C1022_=_C1028( C1022 C1028 ) C1022_=_C1029( C1022 C1029 ) C1022_=_C1030( C1022 C1030 ) C1022_=_C1032( C1022 C1032 ) C1022_=_C3179( C1022 C3179 ) \nC1022_=_C3562( C1022 C3562 ) C1022_=_C3563( C1022 C3563 ) C1022_=_C3567( C1022 C3567 ) C1023_=_C1024( C1023 C1024 ) C1023_=_C1025( C1023 C1025 ) C1023_=_C1026( C1023 C1026 ) \nC1023_=_C1027( C1023 C1027 ) C1023_=_C1028( C1023 C1028 ) C1023_=_C1029( C1023 C1029 ) C1023_=_C1030( C1023 C1030 ) C1023_=_C1032( C1023 C1032 ) C1023_=_C3181( C1023 C3181 ) \nC1023_=_C3636( C1023 C3636 ) C1023_=_C3637( C1023 C3637 ) C1023_=_C3644( C1023 C3644 ) C1024_=_C1025( C1024 C1025 ) C1024_=_C1026( C1024 C1026 ) C1024_=_C1027( C1024 C1027 ) \nC1024_=_C1028( C1024 C1028 ) C1024_=_C1029( C1024 C1029 ) C1024_=_C1030( C1024 C1030 ) C1024_=_C1032( C1024 C1032 ) C1024_=_C3784( C1024 C3784 ) C1024_=_C3785( C1024 C3785 ) \nC1025_=_C1026( C1025 C1026 ) C1025_=_C1027( C1025 C1027 ) C1025_=_C1028( C1025 C1028 ) C1025_=_C1029( C1025 C1029 ) C1025_=_C1030( C1025 C1030 ) C1025_=_C1032( C1025 C1032 ) \nC1026_=_C1027( C1026 C1027 ) C1026_=_C1028( C1026 C1028 ) C1026_=_C1029( C1026 C1029 ) C1026_=_C1030( C1026 C1030 ) C1026_=_C1032( C1026 C1032 ) C1026_=_C2284( C1026 C2284 ) \nC1026_=_C3253( C1026 C3253 ) C1026_=_C3826( C1026 C3826 ) C1026_=_C3829( C1026 C3829 ) C1027_=_C1028( C1027 C1028 ) C1027_=_C1029( C1027 C1029 ) C1027_=_C1030( C1027 C1030 ) \nC1027_=_C1032( C1027 C1032 ) C1027_=_C1074( C1027 C1074 ) C1027_=_C1292( C1027 C1292 ) C1027_=_C1692( C1027 C1692 ) C1027_=_C1793( C1027 C1793 ) C1027_=_C2303( C1027 C2303 ) \nC1027_=_C2519( C1027 C2519 ) C1027_=_C2887( C1027 C2887 ) C1027_=_C2929( C1027 C2929 ) C1027_=_C3011( C1027 C3011 ) C1027_=_C3114( C1027 C3114 ) C1027_=_C3562( C1027 C3562 ) \nC1027_=_C3636( C1027 C3636 ) C1027_=_C3673( C1027 C3673 ) C1027_=_C3685( C1027 C3685 ) C1027_=_C3845( C1027 C3845 ) C1027_=_C3847( C1027 C3847 ) C1027_=_C3848( C1027 C3848 ) \nC1027_=_C3850( C1027 C3850 ) C1028_=_C1029( C1028 C1029 ) C1028_=_C1030( C1028 C1030 ) C1028_=_C1032( C1028 C1032 ) C1029_=_C1030( C1029 C1030 ) C1029_=_C1032( C1029 C1032 ) \nC1029_=_C1626( C1029 C1626 ) C1029_=_C1888( C1029 C1888 ) C1029_=_C2131( C1029 C2131 ) C1029_=_C2501( C1029 C2501 ) C1029_=_C2520( C1029 C2520 ) C1029_=_C2731( C1029 C2731 ) \nC1029_=_C2839( C1029 C2839 ) C1029_=_C3234( C1029 C3234 ) C1029_=_C3360( C1029 C3360 ) C1029_=_C3403( C1029 C3403 ) C1029_=_C3563( C1029 C3563 ) C1029_=_C3637( C1029 C3637 ) \nC1029_=_C3892( C1029 C3892 ) C1029_=_C3893( C1029 C3893 ) C1029_=_C3894( C1029 C3894 ) C1029_=_C3896( C1029 C3896 ) C1029_=_C3897( C1029 C3897 ) C1030_=_C1032( C1030 C1032 ) \nC1032_=_C1082( C1032 C1082 ) C1032_=_C1300( C1032 C1300 ) C1032_=_C1699( C1032 C1699 ) C1032_=_C1760( C1032 C1760 ) C1032_=_C2525( C1032 C2525 ) C1032_=_C2678( C1032 C2678 ) \nC1032_=_C2934( C1032 C2934 ) C1032_=_C2946( C1032 C2946 ) C1032_=_C3119( C1032 C3119 ) C1032_=_C3567( C1032 C3567 ) C1032_=_C3593( C1032 C3593 ) C1032_=_C3644( C1032 C3644 ) \nC1032_=_C3681( C1032 C3681 ) C1032_=_C3705( C1032 C3705 ) C1032_=_C3750( C1032 C3750 ) C1032_=_C3941( C1032 C3941 ) C1032_=_C4065( C1032 C4065 ) C1069_=_C1072( C1069 C1072 ) \nC1069_=_C1074( C1069 C1074 ) C1069_=_C1082( C1069 C1082 ) C1069_=_C1287( C1069 C1287 ) C1069_=_C1460( C1069 C1460 ) C1069_=_C1619( C1069 C1619 ) C1069_=_C1685( C1069 C1685 ) \nC1069_=_C1886( C1069 C1886 ) C1069_=_C2631( C1069 C2631 ) C1069_=_C2838( C1069 C2838 ) C1069_=_C2923( C1069 C2923 ) C1069_=_C3006( C1069 C3006 ) C1069_=_C3108( C1069 C3108 ) \nC1069_=_C3139( C1069 C3139 ) C1069_=_C3230( C1069 C3230 ) C1069_=_C3285( C1069 C3285 ) C1069_=_C3432( C1069 C3432 ) C1069_=_C3434( C1069 C3434 ) C1069_=_C3435( C1069 C3435 ) \nC1069_=_C3438( C1069 C3438 ) C1069_=_C3439( C1069 C3439 ) C1069_=_C3440( C1069 C3440 ) C1069_=_C3441( C1069 C3441 ) C1072_=_C1074( C1072 C1074 ) C1072_=_C1082( C1072 C1082 ) \nC1072_=_C1245( C1072 C1245 ) C1072_=_C1289( C1072 C1289 ) C1072_=_C1689( C1072 C1689 ) C1072_=_C1732( C1072 C1732 ) C1072_=_C1860( C1072 C1860 ) C1072_=_C1962( C1072 C1962 ) \nC1072_=_C2464( C1072 C2464 ) C1072_=_C2702( C1072 C2702 ) C1072_=_C2821( C1072 C2821 ) C1072_=_C2927( C1072 C2927 ) C1072_=_C3110( C1072 C3110 ) C1072_=_C3222( C1072 C3222 ) \nC1072_=_C3302( C1072 C3302 ) C1072_=_C3481( C1072 C3481 ) C1072_=_C3656( C1072 C3656 ) C1072_=_C3657( C1072 C3657 ) C1072_=_C3658( C1072 C3658 ) C1072_=_C3660( C1072 C3660 ) \nC1072_=_C3661( C1072 C3661 ) C1072_=_C3662( C1072 C3662 ) C1072_=_C3663( C1072 C3663 ) C1072_=_C3665( C1072 C3665 ) C1074_=_C1082( C1074 C1082 ) C1074_=_C1292( C1074 C1292 ) \nC1074_=_C1692( C1074 C1692 ) C1074_=_C1793( C1074 C1793 ) C1074_=_C2303( C1074 C2303 ) C1074_=_C2519( C1074 C2519 ) C1074_=_C2887( C1074 C2887 ) C1074_=_C2929( C1074 C2929 ) \nC1074_=_C3011( C1074 C3011 ) C1074_=_C3114( C1074 C3114 ) C1074_=_C3562( C1074 C3562 ) C1074_=_C3636(</w:t>
      </w:r>
    </w:p>
    <w:p>
      <w:pPr>
        <w:pStyle w:val="PreformattedText"/>
        <w:bidi w:val="0"/>
        <w:spacing w:before="0" w:after="0"/>
        <w:jc w:val="left"/>
        <w:rPr/>
      </w:pPr>
      <w:r>
        <w:rPr/>
        <w:t xml:space="preserve"> </w:t>
      </w:r>
      <w:r>
        <w:rPr/>
        <w:t>C1074 C3636 ) C1074_=_C3673( C1074 C3673 ) C1074_=_C3685( C1074 C3685 ) \nC1074_=_C3845( C1074 C3845 ) C1074_=_C3847( C1074 C3847 ) C1074_=_C3848( C1074 C3848 ) C1074_=_C3850( C1074 C3850 ) C1082_=_C1300( C1082 C1300 ) C1082_=_C1699( C1082 C1699 ) \nC1082_=_C1760( C1082 C1760 ) C1082_=_C2525( C1082 C2525 ) C1082_=_C2678( C1082 C2678 ) C1082_=_C2934( C1082 C2934 ) C1082_=_C2946( C1082 C2946 ) C1082_=_C3119( C1082 C3119 ) \nC1082_=_C3567( C1082 C3567 ) C1082_=_C3593( C1082 C3593 ) C1082_=_C3644( C1082 C3644 ) C1082_=_C3681( C1082 C3681 ) C1082_=_C3705( C1082 C3705 ) C1082_=_C3750( C1082 C3750 ) \nC1082_=_C3941( C1082 C3941 ) C1082_=_C4065( C1082 C4065 ) C1245_=_C1253( C1245 C1253 ) C1245_=_C1289( C1245 C1289 ) C1245_=_C1689( C1245 C1689 ) C1245_=_C1732( C1245 C1732 ) \nC1245_=_C1860( C1245 C1860 ) C1245_=_C1962( C1245 C1962 ) C1245_=_C2464( C1245 C2464 ) C1245_=_C2702( C1245 C2702 ) C1245_=_C2821( C1245 C2821 ) C1245_=_C2927( C1245 C2927 ) \nC1245_=_C3110( C1245 C3110 ) C1245_=_C3222( C1245 C3222 ) C1245_=_C3302( C1245 C3302 ) C1245_=_C3481( C1245 C3481 ) C1245_=_C3656( C1245 C3656 ) C1245_=_C3657( C1245 C3657 ) \nC1245_=_C3658( C1245 C3658 ) C1245_=_C3660( C1245 C3660 ) C1245_=_C3661( C1245 C3661 ) C1245_=_C3662( C1245 C3662 ) C1245_=_C3663( C1245 C3663 ) C1245_=_C3665( C1245 C3665 ) \nC1253_=_C1610( C1253 C1610 ) C1253_=_C1739( C1253 C1739 ) C1253_=_C1974( C1253 C1974 ) C1253_=_C1996( C1253 C1996 ) C1253_=_C2076( C1253 C2076 ) C1253_=_C2475( C1253 C2475 ) \nC1253_=_C2572( C1253 C2572 ) C1253_=_C2709( C1253 C2709 ) C1253_=_C2759( C1253 C2759 ) C1253_=_C3311( C1253 C3311 ) C1253_=_C3665( C1253 C3665 ) C1253_=_C3724( C1253 C3724 ) \nC1253_=_C3829( C1253 C3829 ) C1253_=_C3993( C1253 C3993 ) C1253_=_C4001( C1253 C4001 ) C1253_=_C4018( C1253 C4018 ) C1253_=_C4105( C1253 C4105 ) C1285_=_C1287( C1285 C1287 ) \nC1285_=_C1289( C1285 C1289 ) C1285_=_C1292( C1285 C1292 ) C1285_=_C1300( C1285 C1300 ) C1285_=_C1851( C1285 C1851 ) C1285_=_C2510( C1285 C2510 ) C1285_=_C2816( C1285 C2816 ) \nC1285_=_C2969( C1285 C2969 ) C1285_=_C3175( C1285 C3175 ) C1285_=_C3176( C1285 C3176 ) C1285_=_C3177( C1285 C3177 ) C1285_=_C3178( C1285 C3178 ) C1285_=_C3179( C1285 C3179 ) \nC1285_=_C3180( C1285 C3180 ) C1285_=_C3181( C1285 C3181 ) C1285_=_C3183( C1285 C3183 ) C1285_=_C3184( C1285 C3184 ) C1285_=_C3186( C1285 C3186 ) C1285_=_C3188( C1285 C3188 ) \nC1285_=_C3189( C1285 C3189 ) C1285_=_C3190( C1285 C3190 ) C1285_=_C3191( C1285 C3191 ) C1287_=_C1289( C1287 C1289 ) C1287_=_C1292( C1287 C1292 ) C1287_=_C1300( C1287 C1300 ) \nC1287_=_C1460( C1287 C1460 ) C1287_=_C1619( C1287 C1619 ) C1287_=_C1685( C1287 C1685 ) C1287_=_C1886( C1287 C1886 ) C1287_=_C2631( C1287 C2631 ) C1287_=_C2838( C1287 C2838 ) \nC1287_=_C2923( C1287 C2923 ) C1287_=_C3006( C1287 C3006 ) C1287_=_C3108( C1287 C3108 ) C1287_=_C3139( C1287 C3139 ) C1287_=_C3230( C1287 C3230 ) C1287_=_C3285( C1287 C3285 ) \nC1287_=_C3432( C1287 C3432 ) C1287_=_C3434( C1287 C3434 ) C1287_=_C3435( C1287 C3435 ) C1287_=_C3438( C1287 C3438 ) C1287_=_C3439( C1287 C3439 ) C1287_=_C3440( C1287 C3440 ) \nC1287_=_C3441( C1287 C3441 ) C1289_=_C1292( C1289 C1292 ) C1289_=_C1300( C1289 C1300 ) C1289_=_C1689( C1289 C1689 ) C1289_=_C1732( C1289 C1732 ) C1289_=_C1860( C1289 C1860 ) \nC1289_=_C1962( C1289 C1962 ) C1289_=_C2464( C1289 C2464 ) C1289_=_C2702( C1289 C2702 ) C1289_=_C2821( C1289 C2821 ) C1289_=_C2927( C1289 C2927 ) C1289_=_C3110( C1289 C3110 ) \nC1289_=_C3222( C1289 C3222 ) C1289_=_C3302( C1289 C3302 ) C1289_=_C3481( C1289 C3481 ) C1289_=_C3656( C1289 C3656 ) C1289_=_C3657( C1289 C3657 ) C1289_=_C3658( C1289 C3658 ) \nC1289_=_C3660( C1289 C3660 ) C1289_=_C3661( C1289 C3661 ) C1289_=_C3662( C1289 C3662 ) C1289_=_C3663( C1289 C3663 ) C1289_=_C3665( C1289 C3665 ) C1292_=_C1300( C1292 C1300 ) \nC1292_=_C1692( C1292 C1692 ) C1292_=_C1793( C1292 C1793 ) C1292_=_C2303( C1292 C2303 ) C1292_=_C2519( C1292 C2519 ) C1292_=_C2887( C1292 C2887 ) C1292_=_C2929( C1292 C2929 ) \nC1292_=_C3011( C1292 C3011 ) C1292_=_C3114( C1292 C3114 ) C1292_=_C3562( C1292 C3562 ) C1292_=_C3636( C1292 C3636 ) C1292_=_C3673( C1292 C3673 ) C1292_=_C3685( C1292 C3685 ) \nC1292_=_C3845( C1292 C3845 ) C1292_=_C3847( C1292 C3847 ) C1292_=_C3848( C1292 C3848 ) C1292_=_C3850( C1292 C3850 ) C1300_=_C1699( C1300 C1699 ) C1300_=_C1760( C1300 C1760 ) \nC1300_=_C2525( C1300 C2525 ) C1300_=_C2678( C1300 C2678 ) C1300_=_C2934( C1300 C2934 ) C1300_=_C2946( C1300 C2946 ) C1300_=_C3119( C1300 C3119 ) C1300_=_C3567( C1300 C3567 ) \nC1300_=_C3593( C1300 C3593 ) C1300_=_C3644( C1300 C3644 ) C1300_=_C3681( C1300 C3681 ) C1300_=_C3705( C1300 C3705 ) C1300_=_C3750( C1300 C3750 ) C1300_=_C3941( C1300 C3941 ) \nC1300_=_C4065( C1300 C4065 ) C1351_=_C2271( C1351 C2271 ) C1351_=_C2272( C1351 C2272 ) C1351_=_C2273( C1351 C2273 ) C1351_=_C2274( C1351 C2274 ) C1351_=_C2275( C1351 C2275 ) \nC1351_=_C2276( C1351 C2276 ) C1351_=_C2277( C1351 C2277 ) C1351_=_C2278( C1351 C2278 ) C1351_=_C2279( C1351 C2279 ) C1351_=_C2280( C1351 C2280 ) C1351_=_C2282( C1351 C2282 ) \nC1351_=_C2283( C1351 C2283 ) C1351_=_C2284( C1351 C2284 ) C1351_=_C2285( C1351 C2285 ) C1351_=_C2286( C1351 C2286 ) C1351_=_C2287( C1351 C2287 ) C1456_=_C1460( C1456 C1460 ) \nC1456_=_C1467( C1456 C1467 ) C1456_=_C1791( C1456 C1791 ) C1456_=_C1814( C1456 C1814 ) C1456_=_C1897( C1456 C1897 ) C1456_=_C2337( C1456 C2337 ) C1456_=_C2592( C1456 C2592 ) \nC1456_=_C2684( C1456 C2684 ) C1456_=_C2748( C1456 C2748 ) C1456_=_C2835( C1456 C2835 ) C1456_=_C3032( C1456 C3032 ) C1456_=_C3252( C1456 C3252 ) C1456_=_C3253( C1456 C3253 ) \nC1456_=_C3254( C1456 C3254 ) C1456_=_C3255( C1456 C3255 ) C1456_=_C3256( C1456 C3256 ) C1456_=_C3257( C1456 C3257 ) C1460_=_C1467( C1460 C1467 ) C1460_=_C1619( C1460 C1619 ) \nC1460_=_C1685( C1460 C1685 ) C1460_=_C1886( C1460 C1886 ) C1460_=_C2631( C1460 C2631 ) C1460_=_C2838( C1460 C2838 ) C1460_=_C2923( C1460 C2923 ) C1460_=_C3006( C1460 C3006 ) \nC1460_=_C3108( C1460 C3108 ) C1460_=_C3139( C1460 C3139 ) C1460_=_C3230( C1460 C3230 ) C1460_=_C3285( C1460 C3285 ) C1460_=_C3432( C1460 C3432 ) C1460_=_C3434( C1460 C3434 ) \nC1460_=_C3435( C1460 C3435 ) C1460_=_C3438( C1460 C3438 ) C1460_=_C3439( C1460 C3439 ) C1460_=_C3440( C1460 C3440 ) C1460_=_C3441( C1460 C3441 ) C1467_=_C1608( C1467 C1608 ) \nC1467_=_C1802( C1467 C1802 ) C1467_=_C1824( C1467 C1824 ) C1467_=_C1907( C1467 C1907 ) C1467_=_C2018( C1467 C2018 ) C1467_=_C2230( C1467 C2230 ) C1467_=_C2351( C1467 C2351 ) \nC1467_=_C2490( C1467 C2490 ) C1467_=_C2722( C1467 C2722 ) C1467_=_C2795( C1467 C2795 ) C1467_=_C2948( C1467 C2948 ) C1467_=_C3074( C1467 C3074 ) C1467_=_C3105( C1467 C3105 ) \nC1467_=_C3785( C1467 C3785 ) C1467_=_C3871( C1467 C3871 ) C1467_=_C3930( C1467 C3930 ) C1467_=_C3959( C1467 C3959 ) C1467_=_C3991( C1467 C3991 ) C1467_=_C4057( C1467 C4057 ) \nC1467_=_C4094( C1467 C4094 ) C1467_=_C4103( C1467 C4103 ) C1585_=_C1632( C1585 C1632 ) C1585_=_C2017( C1585 C2017 ) C1585_=_C2721( C1585 C2721 ) C1585_=_C2758( C1585 C2758 ) \nC1585_=_C3073( C1585 C3073 ) C1585_=_C3491( C1585 C3491 ) C1585_=_C3504( C1585 C3504 ) C1585_=_C3631( C1585 C3631 ) C1585_=_C3740( C1585 C3740 ) C1585_=_C3784( C1585 C3784 ) \nC1585_=_C3826( C1585 C3826 ) C1585_=_C3870( C1585 C3870 ) C1585_=_C3927( C1585 C3927 ) C1585_=_C4015( C1585 C4015 ) C1585_=_C4056( C1585 C4056 ) C1585_=_C4084( C1585 C4084 ) \nC1585_=_C4093( C1585 C4093 ) C1585_=_C4097( C1585 C4097 ) C1608_=_C1610( C1608 C1610 ) C1608_=_C1802( C1608 C1802 ) C1608_=_C1824( C1608 C1824 ) C1608_=_C1907( C1608 C1907 ) \nC1608_=_C2018( C1608 C2018 ) C1608_=_C2230( C1608 C2230 ) C1608_=_C2351( C1608 C2351 ) C1608_=_C2490( C1608 C2490 ) C1608_=_C2722( C1608 C2722 ) C1608_=_C2795( C1608 C2795 ) \nC1608_=_C2948( C1608 C2948 ) C1608_=_C3074( C1608 C3074 ) C1608_=_C3105( C1608 C3105 ) C1608_=_C3785( C1608 C3785 ) C1608_=_C3871( C1608 C3871 ) C1608_=_C3930( C1608 C3930 ) \nC1608_=_C3959( C1608 C3959 ) C1608_=_C3991( C1608 C3991 ) C1608_=_C4057( C1608 C4057 ) C1608_=_C4094( C1608 C4094 ) C1608_=_C4103( C1608 C4103 ) C1610_=_C1739( C1610 C1739 ) \nC1610_=_C1974( C1610 C1974 ) C1610_=_C1996( C1610 C1996 ) C1610_=_C2076( C1610 C2076 ) C1610_=_C2475( C1610 C2475 ) C1610_=_C2572( C1610 C2572 ) C1610_=_C2709( C1610 C2709 ) \nC1610_=_C2759( C1610 C2759 ) C1610_=_C3311( C1610 C3311 ) C1610_=_C3665( C1610 C3665 ) C1610_=_C3724( C1610 C3724 ) C1610_=_C3829( C1610 C3829 ) C1610_=_C3993( C1610 C3993 ) \nC1610_=_C4001( C1610 C4001 ) C1610_=_C4018( C1610 C4018 ) C1610_=_C4105( C1610 C4105 ) C1616_=_C1619( C1616 C1619 ) C1616_=_C1626( C1616 C1626 ) C1616_=_C1632( C1616 C1632 ) \nC1616_=_C1883( C1616 C1883 ) C1616_=_C2141( C1616 C2141 ) C1616_=_C2711( C1616 C2711 ) C1616_=_C2832( C1616 C2832 ) C1616_=_C2863( C1616 C2863 ) C1616_=_C2950( C1616 C2950 ) \nC1616_=_C2952( C1616 C2952 ) C1616_=_C2953( C1616 C2953 ) C1616_=_C2955( C1616 C2955 ) C1616_=_C2956( C1616 C2956 ) C1616_=_C2957( C1616 C2957 ) C1616_=_C2958( C1616 C2958 ) \nC1616_=_C2960( C1616 C2960 ) C1616_=_C2961( C1616 C2961 ) C1616_=_C2962( C1616 C2962 ) C1616_=_C2963( C1616 C2963 ) C1616_=_C2964( C1616 C2964 ) C1616_=_C2965( C1616 C2965 ) \nC1616_=_C2966( C1616 C2966 ) C1616_=_C2967( C1616 C2967 ) C1619_=_C1626( C1619 C1626 ) C1619_=_C1632( C1619 C1632 ) C1619_=_C1685( C1619 C1685 ) C1619_=_C1886( C1619 C1886 ) \nC1619_=_C2631( C1619 C2631 ) C1619_=_C2838( C1619 C2838 ) C1619_=_C2923( C1619 C2923 ) C1619_=_C3006( C1619 C3006 ) C1619_=_C3108( C1619 C3108 ) C1619_=_C3139( C1619 C3139 ) \nC1619_=_C3230( C1619 C3230 ) C1619_=_C3285( C1619 C3285 ) C1619_=_C3432( C1619 C3432 ) C1619_=_C3434( C1619 C3434 ) C1619_=_C3435( C1619 C3435 ) C1619_=_C3438( C1619 C3438 ) \nC1619_=_C3439( C1619 C3439 ) C1619_=_C3440( C1619 C3440 ) C1619_=_C3441( C1619 C3441 ) C1626_=_C1632( C1626 C1632 ) C1626_=_C1888( C1626 C1888 ) C1626_=_C2131( C1626 C2131 ) \nC1626_=_C2501( C1626 C2501 ) C1626_=_C2520( C1626 C2520 ) C1626_=_C2731( C1626 C2731 ) C1626_=_C2839( C1626 C2839 ) C1626_=_C3234( C1626 C3234 ) C1626_=_C3360(</w:t>
      </w:r>
    </w:p>
    <w:p>
      <w:pPr>
        <w:pStyle w:val="PreformattedText"/>
        <w:bidi w:val="0"/>
        <w:spacing w:before="0" w:after="0"/>
        <w:jc w:val="left"/>
        <w:rPr/>
      </w:pPr>
      <w:r>
        <w:rPr/>
        <w:t xml:space="preserve"> </w:t>
      </w:r>
      <w:r>
        <w:rPr/>
        <w:t>C1626 C3360 ) \nC1626_=_C3403( C1626 C3403 ) C1626_=_C3563( C1626 C3563 ) C1626_=_C3637( C1626 C3637 ) C1626_=_C3892( C1626 C3892 ) C1626_=_C3893( C1626 C3893 ) C1626_=_C3894( C1626 C3894 ) \nC1626_=_C3896( C1626 C3896 ) C1626_=_C3897( C1626 C3897 ) C1632_=_C2017( C1632 C2017 ) C1632_=_C2721( C1632 C2721 ) C1632_=_C2758( C1632 C2758 ) C1632_=_C3073( C1632 C3073 ) \nC1632_=_C3491( C1632 C3491 ) C1632_=_C3504( C1632 C3504 ) C1632_=_C3631( C1632 C3631 ) C1632_=_C3740( C1632 C3740 ) C1632_=_C3784( C1632 C3784 ) C1632_=_C3826( C1632 C3826 ) \nC1632_=_C3870( C1632 C3870 ) C1632_=_C3927( C1632 C3927 ) C1632_=_C4015( C1632 C4015 ) C1632_=_C4056( C1632 C4056 ) C1632_=_C4084( C1632 C4084 ) C1632_=_C4093( C1632 C4093 ) \nC1632_=_C4097( C1632 C4097 ) C1685_=_C1689( C1685 C1689 ) C1685_=_C1692( C1685 C1692 ) C1685_=_C1699( C1685 C1699 ) C1685_=_C1886( C1685 C1886 ) C1685_=_C2631( C1685 C2631 ) \nC1685_=_C2838( C1685 C2838 ) C1685_=_C2923( C1685 C2923 ) C1685_=_C3006( C1685 C3006 ) C1685_=_C3108( C1685 C3108 ) C1685_=_C3139( C1685 C3139 ) C1685_=_C3230( C1685 C3230 ) \nC1685_=_C3285( C1685 C3285 ) C1685_=_C3432( C1685 C3432 ) C1685_=_C3434( C1685 C3434 ) C1685_=_C3435( C1685 C3435 ) C1685_=_C3438( C1685 C3438 ) C1685_=_C3439( C1685 C3439 ) \nC1685_=_C3440( C1685 C3440 ) C1685_=_C3441( C1685 C3441 ) C1689_=_C1692( C1689 C1692 ) C1689_=_C1699( C1689 C1699 ) C1689_=_C1732( C1689 C1732 ) C1689_=_C1860( C1689 C1860 ) \nC1689_=_C1962( C1689 C1962 ) C1689_=_C2464( C1689 C2464 ) C1689_=_C2702( C1689 C2702 ) C1689_=_C2821( C1689 C2821 ) C1689_=_C2927( C1689 C2927 ) C1689_=_C3110( C1689 C3110 ) \nC1689_=_C3222( C1689 C3222 ) C1689_=_C3302( C1689 C3302 ) C1689_=_C3481( C1689 C3481 ) C1689_=_C3656( C1689 C3656 ) C1689_=_C3657( C1689 C3657 ) C1689_=_C3658( C1689 C3658 ) \nC1689_=_C3660( C1689 C3660 ) C1689_=_C3661( C1689 C3661 ) C1689_=_C3662( C1689 C3662 ) C1689_=_C3663( C1689 C3663 ) C1689_=_C3665( C1689 C3665 ) C1692_=_C1699( C1692 C1699 ) \nC1692_=_C1793( C1692 C1793 ) C1692_=_C2303( C1692 C2303 ) C1692_=_C2519( C1692 C2519 ) C1692_=_C2887( C1692 C2887 ) C1692_=_C2929( C1692 C2929 ) C1692_=_C3011( C1692 C3011 ) \nC1692_=_C3114( C1692 C3114 ) C1692_=_C3562( C1692 C3562 ) C1692_=_C3636( C1692 C3636 ) C1692_=_C3673( C1692 C3673 ) C1692_=_C3685( C1692 C3685 ) C1692_=_C3845( C1692 C3845 ) \nC1692_=_C3847( C1692 C3847 ) C1692_=_C3848( C1692 C3848 ) C1692_=_C3850( C1692 C3850 ) C1699_=_C1760( C1699 C1760 ) C1699_=_C2525( C1699 C2525 ) C1699_=_C2678( C1699 C2678 ) \nC1699_=_C2934( C1699 C2934 ) C1699_=_C2946( C1699 C2946 ) C1699_=_C3119( C1699 C3119 ) C1699_=_C3567( C1699 C3567 ) C1699_=_C3593( C1699 C3593 ) C1699_=_C3644( C1699 C3644 ) \nC1699_=_C3681( C1699 C3681 ) C1699_=_C3705( C1699 C3705 ) C1699_=_C3750( C1699 C3750 ) C1699_=_C3941( C1699 C3941 ) C1699_=_C4065( C1699 C4065 ) C1732_=_C1739( C1732 C1739 ) \nC1732_=_C1860( C1732 C1860 ) C1732_=_C1962( C1732 C1962 ) C1732_=_C2464( C1732 C2464 ) C1732_=_C2702( C1732 C2702 ) C1732_=_C2821( C1732 C2821 ) C1732_=_C2927( C1732 C2927 ) \nC1732_=_C3110( C1732 C3110 ) C1732_=_C3222( C1732 C3222 ) C1732_=_C3302( C1732 C3302 ) C1732_=_C3481( C1732 C3481 ) C1732_=_C3656( C1732 C3656 ) C1732_=_C3657( C1732 C3657 ) \nC1732_=_C3658( C1732 C3658 ) C1732_=_C3660( C1732 C3660 ) C1732_=_C3661( C1732 C3661 ) C1732_=_C3662( C1732 C3662 ) C1732_=_C3663( C1732 C3663 ) C1732_=_C3665( C1732 C3665 ) \nC1739_=_C1974( C1739 C1974 ) C1739_=_C1996( C1739 C1996 ) C1739_=_C2076( C1739 C2076 ) C1739_=_C2475( C1739 C2475 ) C1739_=_C2572( C1739 C2572 ) C1739_=_C2709( C1739 C2709 ) \nC1739_=_C2759( C1739 C2759 ) C1739_=_C3311( C1739 C3311 ) C1739_=_C3665( C1739 C3665 ) C1739_=_C3724( C1739 C3724 ) C1739_=_C3829( C1739 C3829 ) C1739_=_C3993( C1739 C3993 ) \nC1739_=_C4001( C1739 C4001 ) C1739_=_C4018( C1739 C4018 ) C1739_=_C4105( C1739 C4105 ) C1760_=_C2525( C1760 C2525 ) C1760_=_C2678( C1760 C2678 ) C1760_=_C2934( C1760 C2934 ) \nC1760_=_C2946( C1760 C2946 ) C1760_=_C3119( C1760 C3119 ) C1760_=_C3567( C1760 C3567 ) C1760_=_C3593( C1760 C3593 ) C1760_=_C3644( C1760 C3644 ) C1760_=_C3681( C1760 C3681 ) \nC1760_=_C3705( C1760 C3705 ) C1760_=_C3750( C1760 C3750 ) C1760_=_C3941( C1760 C3941 ) C1760_=_C4065( C1760 C4065 ) C1791_=_C1793( C1791 C1793 ) C1791_=_C1802( C1791 C1802 ) \nC1791_=_C1814( C1791 C1814 ) C1791_=_C1897( C1791 C1897 ) C1791_=_C2337( C1791 C2337 ) C1791_=_C2592( C1791 C2592 ) C1791_=_C2684( C1791 C2684 ) C1791_=_C2748( C1791 C2748 ) \nC1791_=_C2835( C1791 C2835 ) C1791_=_C3032( C1791 C3032 ) C1791_=_C3252( C1791 C3252 ) C1791_=_C3253( C1791 C3253 ) C1791_=_C3254( C1791 C3254 ) C1791_=_C3255( C1791 C3255 ) \nC1791_=_C3256( C1791 C3256 ) C1791_=_C3257( C1791 C3257 ) C1793_=_C1802( C1793 C1802 ) C1793_=_C2303( C1793 C2303 ) C1793_=_C2519( C1793 C2519 ) C1793_=_C2887( C1793 C2887 ) \nC1793_=_C2929( C1793 C2929 ) C1793_=_C3011( C1793 C3011 ) C1793_=_C3114( C1793 C3114 ) C1793_=_C3562( C1793 C3562 ) C1793_=_C3636( C1793 C3636 ) C1793_=_C3673( C1793 C3673 ) \nC1793_=_C3685( C1793 C3685 ) C1793_=_C3845( C1793 C3845 ) C1793_=_C3847( C1793 C3847 ) C1793_=_C3848( C1793 C3848 ) C1793_=_C3850( C1793 C3850 ) C1802_=_C1824( C1802 C1824 ) \nC1802_=_C1907( C1802 C1907 ) C1802_=_C2018( C1802 C2018 ) C1802_=_C2230( C1802 C2230 ) C1802_=_C2351( C1802 C2351 ) C1802_=_C2490( C1802 C2490 ) C1802_=_C2722( C1802 C2722 ) \nC1802_=_C2795( C1802 C2795 ) C1802_=_C2948( C1802 C2948 ) C1802_=_C3074( C1802 C3074 ) C1802_=_C3105( C1802 C3105 ) C1802_=_C3785( C1802 C3785 ) C1802_=_C3871( C1802 C3871 ) \nC1802_=_C3930( C1802 C3930 ) C1802_=_C3959( C1802 C3959 ) C1802_=_C3991( C1802 C3991 ) C1802_=_C4057( C1802 C4057 ) C1802_=_C4094( C1802 C4094 ) C1802_=_C4103( C1802 C4103 ) \nC1814_=_C1824( C1814 C1824 ) C1814_=_C1897( C1814 C1897 ) C1814_=_C2337( C1814 C2337 ) C1814_=_C2592( C1814 C2592 ) C1814_=_C2684( C1814 C2684 ) C1814_=_C2748( C1814 C2748 ) \nC1814_=_C2835( C1814 C2835 ) C1814_=_C3032( C1814 C3032 ) C1814_=_C3252( C1814 C3252 ) C1814_=_C3253( C1814 C3253 ) C1814_=_C3254( C1814 C3254 ) C1814_=_C3255( C1814 C3255 ) \nC1814_=_C3256( C1814 C3256 ) C1814_=_C3257( C1814 C3257 ) C1824_=_C1907( C1824 C1907 ) C1824_=_C2018( C1824 C2018 ) C1824_=_C2230( C1824 C2230 ) C1824_=_C2351( C1824 C2351 ) \nC1824_=_C2490( C1824 C2490 ) C1824_=_C2722( C1824 C2722 ) C1824_=_C2795( C1824 C2795 ) C1824_=_C2948( C1824 C2948 ) C1824_=_C3074( C1824 C3074 ) C1824_=_C3105( C1824 C3105 ) \nC1824_=_C3785( C1824 C3785 ) C1824_=_C3871( C1824 C3871 ) C1824_=_C3930( C1824 C3930 ) C1824_=_C3959( C1824 C3959 ) C1824_=_C3991( C1824 C3991 ) C1824_=_C4057( C1824 C4057 ) \nC1824_=_C4094( C1824 C4094 ) C1824_=_C4103( C1824 C4103 ) C1851_=_C1860( C1851 C1860 ) C1851_=_C2510( C1851 C2510 ) C1851_=_C2816( C1851 C2816 ) C1851_=_C2969( C1851 C2969 ) \nC1851_=_C3175( C1851 C3175 ) C1851_=_C3176( C1851 C3176 ) C1851_=_C3177( C1851 C3177 ) C1851_=_C3178( C1851 C3178 ) C1851_=_C3179( C1851 C3179 ) C1851_=_C3180( C1851 C3180 ) \nC1851_=_C3181( C1851 C3181 ) C1851_=_C3183( C1851 C3183 ) C1851_=_C3184( C1851 C3184 ) C1851_=_C3186( C1851 C3186 ) C1851_=_C3188( C1851 C3188 ) C1851_=_C3189( C1851 C3189 ) \nC1851_=_C3190( C1851 C3190 ) C1851_=_C3191( C1851 C3191 ) C1860_=_C1962( C1860 C1962 ) C1860_=_C2464( C1860 C2464 ) C1860_=_C2702( C1860 C2702 ) C1860_=_C2821( C1860 C2821 ) \nC1860_=_C2927( C1860 C2927 ) C1860_=_C3110( C1860 C3110 ) C1860_=_C3222( C1860 C3222 ) C1860_=_C3302( C1860 C3302 ) C1860_=_C3481( C1860 C3481 ) C1860_=_C3656( C1860 C3656 ) \nC1860_=_C3657( C1860 C3657 ) C1860_=_C3658( C1860 C3658 ) C1860_=_C3660( C1860 C3660 ) C1860_=_C3661( C1860 C3661 ) C1860_=_C3662( C1860 C3662 ) C1860_=_C3663( C1860 C3663 ) \nC1860_=_C3665( C1860 C3665 ) C1883_=_C1886( C1883 C1886 ) C1883_=_C1888( C1883 C1888 ) C1883_=_C2141( C1883 C2141 ) C1883_=_C2711( C1883 C2711 ) C1883_=_C2832( C1883 C2832 ) \nC1883_=_C2863( C1883 C2863 ) C1883_=_C2950( C1883 C2950 ) C1883_=_C2952( C1883 C2952 ) C1883_=_C2953( C1883 C2953 ) C1883_=_C2955( C1883 C2955 ) C1883_=_C2956( C1883 C2956 ) \nC1883_=_C2957( C1883 C2957 ) C1883_=_C2958( C1883 C2958 ) C1883_=_C2960( C1883 C2960 ) C1883_=_C2961( C1883 C2961 ) C1883_=_C2962( C1883 C2962 ) C1883_=_C2963( C1883 C2963 ) \nC1883_=_C2964( C1883 C2964 ) C1883_=_C2965( C1883 C2965 ) C1883_=_C2966( C1883 C2966 ) C1883_=_C2967( C1883 C2967 ) C1886_=_C1888( C1886 C1888 ) C1886_=_C2631( C1886 C2631 ) \nC1886_=_C2838( C1886 C2838 ) C1886_=_C2923( C1886 C2923 ) C1886_=_C3006( C1886 C3006 ) C1886_=_C3108( C1886 C3108 ) C1886_=_C3139( C1886 C3139 ) C1886_=_C3230( C1886 C3230 ) \nC1886_=_C3285( C1886 C3285 ) C1886_=_C3432( C1886 C3432 ) C1886_=_C3434( C1886 C3434 ) C1886_=_C3435( C1886 C3435 ) C1886_=_C3438( C1886 C3438 ) C1886_=_C3439( C1886 C3439 ) \nC1886_=_C3440( C1886 C3440 ) C1886_=_C3441( C1886 C3441 ) C1888_=_C2131( C1888 C2131 ) C1888_=_C2501( C1888 C2501 ) C1888_=_C2520( C1888 C2520 ) C1888_=_C2731( C1888 C2731 ) \nC1888_=_C2839( C1888 C2839 ) C1888_=_C3234( C1888 C3234 ) C1888_=_C3360( C1888 C3360 ) C1888_=_C3403( C1888 C3403 ) C1888_=_C3563( C1888 C3563 ) C1888_=_C3637( C1888 C3637 ) \nC1888_=_C3892( C1888 C3892 ) C1888_=_C3893( C1888 C3893 ) C1888_=_C3894( C1888 C3894 ) C1888_=_C3896( C1888 C3896 ) C1888_=_C3897( C1888 C3897 ) C1897_=_C1907( C1897 C1907 ) \nC1897_=_C2337( C1897 C2337 ) C1897_=_C2592( C1897 C2592 ) C1897_=_C2684( C1897 C2684 ) C1897_=_C2748( C1897 C2748 ) C1897_=_C2835( C1897 C2835 ) C1897_=_C3032( C1897 C3032 ) \nC1897_=_C3252( C1897 C3252 ) C1897_=_C3253( C1897 C3253 ) C1897_=_C3254( C1897 C3254 ) C1897_=_C3255( C1897 C3255 ) C1897_=_C3256( C1897 C3256 ) C1897_=_C3257( C1897 C3257 ) \nC1907_=_C2018( C1907 C2018 ) C1907_=_C2230( C1907 C2230 ) C1907_=_C2351( C1907 C2351 ) C1907_=_C2490( C1907 C2490 ) C1907_=_C2722( C1907 C2722 ) C1907_=_C2795( C1907 C2795 ) \nC1907_=_C2948( C1907 C2948 ) C1907_=_C3074( C1907 C3074 ) C1907_=_C3105( C1907 C3105 ) C1907_=_C3785( C1907 C3785 ) C1907_=_C3871( C1907 C3871 ) C1907_=_C3930( C1907 C3930 ) \nC1907_=_C3959( C1907 C3959 )</w:t>
      </w:r>
    </w:p>
    <w:p>
      <w:pPr>
        <w:pStyle w:val="PreformattedText"/>
        <w:bidi w:val="0"/>
        <w:spacing w:before="0" w:after="0"/>
        <w:jc w:val="left"/>
        <w:rPr/>
      </w:pPr>
      <w:r>
        <w:rPr/>
        <w:t xml:space="preserve"> </w:t>
      </w:r>
      <w:r>
        <w:rPr/>
        <w:t>C1907_=_C3991( C1907 C3991 ) C1907_=_C4057( C1907 C4057 ) C1907_=_C4094( C1907 C4094 ) C1907_=_C4103( C1907 C4103 ) C1962_=_C1974( C1962 C1974 ) \nC1962_=_C2464( C1962 C2464 ) C1962_=_C2702( C1962 C2702 ) C1962_=_C2821( C1962 C2821 ) C1962_=_C2927( C1962 C2927 ) C1962_=_C3110( C1962 C3110 ) C1962_=_C3222( C1962 C3222 ) \nC1962_=_C3302( C1962 C3302 ) C1962_=_C3481( C1962 C3481 ) C1962_=_C3656( C1962 C3656 ) C1962_=_C3657( C1962 C3657 ) C1962_=_C3658( C1962 C3658 ) C1962_=_C3660( C1962 C3660 ) \nC1962_=_C3661( C1962 C3661 ) C1962_=_C3662( C1962 C3662 ) C1962_=_C3663( C1962 C3663 ) C1962_=_C3665( C1962 C3665 ) C1974_=_C1996( C1974 C1996 ) C1974_=_C2076( C1974 C2076 ) \nC1974_=_C2475( C1974 C2475 ) C1974_=_C2572( C1974 C2572 ) C1974_=_C2709( C1974 C2709 ) C1974_=_C2759( C1974 C2759 ) C1974_=_C3311( C1974 C3311 ) C1974_=_C3665( C1974 C3665 ) \nC1974_=_C3724( C1974 C3724 ) C1974_=_C3829( C1974 C3829 ) C1974_=_C3993( C1974 C3993 ) C1974_=_C4001( C1974 C4001 ) C1974_=_C4018( C1974 C4018 ) C1974_=_C4105( C1974 C4105 ) \nC1996_=_C2076( C1996 C2076 ) C1996_=_C2475( C1996 C2475 ) C1996_=_C2572( C1996 C2572 ) C1996_=_C2709( C1996 C2709 ) C1996_=_C2759( C1996 C2759 ) C1996_=_C3311( C1996 C3311 ) \nC1996_=_C3665( C1996 C3665 ) C1996_=_C3724( C1996 C3724 ) C1996_=_C3829( C1996 C3829 ) C1996_=_C3993( C1996 C3993 ) C1996_=_C4001( C1996 C4001 ) C1996_=_C4018( C1996 C4018 ) \nC1996_=_C4105( C1996 C4105 ) C2017_=_C2018( C2017 C2018 ) C2017_=_C2721( C2017 C2721 ) C2017_=_C2758( C2017 C2758 ) C2017_=_C3073( C2017 C3073 ) C2017_=_C3491( C2017 C3491 ) \nC2017_=_C3504( C2017 C3504 ) C2017_=_C3631( C2017 C3631 ) C2017_=_C3740( C2017 C3740 ) C2017_=_C3784( C2017 C3784 ) C2017_=_C3826( C2017 C3826 ) C2017_=_C3870( C2017 C3870 ) \nC2017_=_C3927( C2017 C3927 ) C2017_=_C4015( C2017 C4015 ) C2017_=_C4056( C2017 C4056 ) C2017_=_C4084( C2017 C4084 ) C2017_=_C4093( C2017 C4093 ) C2017_=_C4097( C2017 C4097 ) \nC2018_=_C2230( C2018 C2230 ) C2018_=_C2351( C2018 C2351 ) C2018_=_C2490( C2018 C2490 ) C2018_=_C2722( C2018 C2722 ) C2018_=_C2795( C2018 C2795 ) C2018_=_C2948( C2018 C2948 ) \nC2018_=_C3074( C2018 C3074 ) C2018_=_C3105( C2018 C3105 ) C2018_=_C3785( C2018 C3785 ) C2018_=_C3871( C2018 C3871 ) C2018_=_C3930( C2018 C3930 ) C2018_=_C3959( C2018 C3959 ) \nC2018_=_C3991( C2018 C3991 ) C2018_=_C4057( C2018 C4057 ) C2018_=_C4094( C2018 C4094 ) C2018_=_C4103( C2018 C4103 ) C2076_=_C2475( C2076 C2475 ) C2076_=_C2572( C2076 C2572 ) \nC2076_=_C2709( C2076 C2709 ) C2076_=_C2759( C2076 C2759 ) C2076_=_C3311( C2076 C3311 ) C2076_=_C3665( C2076 C3665 ) C2076_=_C3724( C2076 C3724 ) C2076_=_C3829( C2076 C3829 ) \nC2076_=_C3993( C2076 C3993 ) C2076_=_C4001( C2076 C4001 ) C2076_=_C4018( C2076 C4018 ) C2076_=_C4105( C2076 C4105 ) C2131_=_C2501( C2131 C2501 ) C2131_=_C2520( C2131 C2520 ) \nC2131_=_C2731( C2131 C2731 ) C2131_=_C2839( C2131 C2839 ) C2131_=_C3234( C2131 C3234 ) C2131_=_C3360( C2131 C3360 ) C2131_=_C3403( C2131 C3403 ) C2131_=_C3563( C2131 C3563 ) \nC2131_=_C3637( C2131 C3637 ) C2131_=_C3892( C2131 C3892 ) C2131_=_C3893( C2131 C3893 ) C2131_=_C3894( C2131 C3894 ) C2131_=_C3896( C2131 C3896 ) C2131_=_C3897( C2131 C3897 ) \nC2141_=_C2711( C2141 C2711 ) C2141_=_C2832( C2141 C2832 ) C2141_=_C2863( C2141 C2863 ) C2141_=_C2950( C2141 C2950 ) C2141_=_C2952( C2141 C2952 ) C2141_=_C2953( C2141 C2953 ) \nC2141_=_C2955( C2141 C2955 ) C2141_=_C2956( C2141 C2956 ) C2141_=_C2957( C2141 C2957 ) C2141_=_C2958( C2141 C2958 ) C2141_=_C2960( C2141 C2960 ) C2141_=_C2961( C2141 C2961 ) \nC2141_=_C2962( C2141 C2962 ) C2141_=_C2963( C2141 C2963 ) C2141_=_C2964( C2141 C2964 ) C2141_=_C2965( C2141 C2965 ) C2141_=_C2966( C2141 C2966 ) C2141_=_C2967( C2141 C2967 ) \nC2230_=_C2351( C2230 C2351 ) C2230_=_C2490( C2230 C2490 ) C2230_=_C2722( C2230 C2722 ) C2230_=_C2795( C2230 C2795 ) C2230_=_C2948( C2230 C2948 ) C2230_=_C3074( C2230 C3074 ) \nC2230_=_C3105( C2230 C3105 ) C2230_=_C3785( C2230 C3785 ) C2230_=_C3871( C2230 C3871 ) C2230_=_C3930( C2230 C3930 ) C2230_=_C3959( C2230 C3959 ) C2230_=_C3991( C2230 C3991 ) \nC2230_=_C4057( C2230 C4057 ) C2230_=_C4094( C2230 C4094 ) C2230_=_C4103( C2230 C4103 ) C2271_=_C2272( C2271 C2272 ) C2271_=_C2273( C2271 C2273 ) C2271_=_C2274( C2271 C2274 ) \nC2271_=_C2275( C2271 C2275 ) C2271_=_C2276( C2271 C2276 ) C2271_=_C2277( C2271 C2277 ) C2271_=_C2278( C2271 C2278 ) C2271_=_C2279( C2271 C2279 ) C2271_=_C2280( C2271 C2280 ) \nC2271_=_C2282( C2271 C2282 ) C2271_=_C2283( C2271 C2283 ) C2271_=_C2284( C2271 C2284 ) C2271_=_C2285( C2271 C2285 ) C2271_=_C2286( C2271 C2286 ) C2271_=_C2287( C2271 C2287 ) \nC2272_=_C2273( C2272 C2273 ) C2272_=_C2274( C2272 C2274 ) C2272_=_C2275( C2272 C2275 ) C2272_=_C2276( C2272 C2276 ) C2272_=_C2277( C2272 C2277 ) C2272_=_C2278( C2272 C2278 ) \nC2272_=_C2279( C2272 C2279 ) C2272_=_C2280( C2272 C2280 ) C2272_=_C2282( C2272 C2282 ) C2272_=_C2283( C2272 C2283 ) C2272_=_C2284( C2272 C2284 ) C2272_=_C2285( C2272 C2285 ) \nC2272_=_C2286( C2272 C2286 ) C2272_=_C2287( C2272 C2287 ) C2272_=_C2592( C2272 C2592 ) C2273_=_C2274( C2273 C2274 ) C2273_=_C2275( C2273 C2275 ) C2273_=_C2276( C2273 C2276 ) \nC2273_=_C2277( C2273 C2277 ) C2273_=_C2278( C2273 C2278 ) C2273_=_C2279( C2273 C2279 ) C2273_=_C2280( C2273 C2280 ) C2273_=_C2282( C2273 C2282 ) C2273_=_C2283( C2273 C2283 ) \nC2273_=_C2284( C2273 C2284 ) C2273_=_C2285( C2273 C2285 ) C2273_=_C2286( C2273 C2286 ) C2273_=_C2287( C2273 C2287 ) C2274_=_C2275( C2274 C2275 ) C2274_=_C2276( C2274 C2276 ) \nC2274_=_C2277( C2274 C2277 ) C2274_=_C2278( C2274 C2278 ) C2274_=_C2279( C2274 C2279 ) C2274_=_C2280( C2274 C2280 ) C2274_=_C2282( C2274 C2282 ) C2274_=_C2283( C2274 C2283 ) \nC2274_=_C2284( C2274 C2284 ) C2274_=_C2285( C2274 C2285 ) C2274_=_C2286( C2274 C2286 ) C2274_=_C2287( C2274 C2287 ) C2274_=_C2631( C2274 C2631 ) C2275_=_C2276( C2275 C2276 ) \nC2275_=_C2277( C2275 C2277 ) C2275_=_C2278( C2275 C2278 ) C2275_=_C2279( C2275 C2279 ) C2275_=_C2280( C2275 C2280 ) C2275_=_C2282( C2275 C2282 ) C2275_=_C2283( C2275 C2283 ) \nC2275_=_C2284( C2275 C2284 ) C2275_=_C2285( C2275 C2285 ) C2275_=_C2286( C2275 C2286 ) C2275_=_C2287( C2275 C2287 ) C2276_=_C2277( C2276 C2277 ) C2276_=_C2278( C2276 C2278 ) \nC2276_=_C2279( C2276 C2279 ) C2276_=_C2280( C2276 C2280 ) C2276_=_C2282( C2276 C2282 ) C2276_=_C2283( C2276 C2283 ) C2276_=_C2284( C2276 C2284 ) C2276_=_C2285( C2276 C2285 ) \nC2276_=_C2286( C2276 C2286 ) C2276_=_C2287( C2276 C2287 ) C2276_=_C2684( C2276 C2684 ) C2277_=_C2278( C2277 C2278 ) C2277_=_C2279( C2277 C2279 ) C2277_=_C2280( C2277 C2280 ) \nC2277_=_C2282( C2277 C2282 ) C2277_=_C2283( C2277 C2283 ) C2277_=_C2284( C2277 C2284 ) C2277_=_C2285( C2277 C2285 ) C2277_=_C2286( C2277 C2286 ) C2277_=_C2287( C2277 C2287 ) \nC2277_=_C2748( C2277 C2748 ) C2277_=_C2758( C2277 C2758 ) C2277_=_C2759( C2277 C2759 ) C2278_=_C2279( C2278 C2279 ) C2278_=_C2280( C2278 C2280 ) C2278_=_C2282( C2278 C2282 ) \nC2278_=_C2283( C2278 C2283 ) C2278_=_C2284( C2278 C2284 ) C2278_=_C2285( C2278 C2285 ) C2278_=_C2286( C2278 C2286 ) C2278_=_C2287( C2278 C2287 ) C2278_=_C2832( C2278 C2832 ) \nC2278_=_C2835( C2278 C2835 ) C2278_=_C2838( C2278 C2838 ) C2278_=_C2839( C2278 C2839 ) C2279_=_C2280( C2279 C2280 ) C2279_=_C2282( C2279 C2282 ) C2279_=_C2283( C2279 C2283 ) \nC2279_=_C2284( C2279 C2284 ) C2279_=_C2285( C2279 C2285 ) C2279_=_C2286( C2279 C2286 ) C2279_=_C2287( C2279 C2287 ) C2280_=_C2282( C2280 C2282 ) C2280_=_C2283( C2280 C2283 ) \nC2280_=_C2284( C2280 C2284 ) C2280_=_C2285( C2280 C2285 ) C2280_=_C2286( C2280 C2286 ) C2280_=_C2287( C2280 C2287 ) C2280_=_C3032( C2280 C3032 ) C2282_=_C2283( C2282 C2283 ) \nC2282_=_C2284( C2282 C2284 ) C2282_=_C2285( C2282 C2285 ) C2282_=_C2286( C2282 C2286 ) C2282_=_C2287( C2282 C2287 ) C2282_=_C2953( C2282 C2953 ) C2282_=_C3176( C2282 C3176 ) \nC2282_=_C3252( C2282 C3252 ) C2283_=_C2284( C2283 C2284 ) C2283_=_C2285( C2283 C2285 ) C2283_=_C2286( C2283 C2286 ) C2283_=_C2287( C2283 C2287 ) C2283_=_C3184( C2283 C3184 ) \nC2283_=_C3658( C2283 C3658 ) C2284_=_C2285( C2284 C2285 ) C2284_=_C2286( C2284 C2286 ) C2284_=_C2287( C2284 C2287 ) C2284_=_C3253( C2284 C3253 ) C2284_=_C3826( C2284 C3826 ) \nC2284_=_C3829( C2284 C3829 ) C2285_=_C2286( C2285 C2286 ) C2285_=_C2287( C2285 C2287 ) C2285_=_C2960( C2285 C2960 ) C2285_=_C3438( C2285 C3438 ) C2285_=_C3893( C2285 C3893 ) \nC2286_=_C2287( C2286 C2287 ) C2286_=_C3255( C2286 C3255 ) C2287_=_C3256( C2287 C3256 ) C2303_=_C2519( C2303 C2519 ) C2303_=_C2887( C2303 C2887 ) C2303_=_C2929( C2303 C2929 ) \nC2303_=_C3011( C2303 C3011 ) C2303_=_C3114( C2303 C3114 ) C2303_=_C3562( C2303 C3562 ) C2303_=_C3636( C2303 C3636 ) C2303_=_C3673( C2303 C3673 ) C2303_=_C3685( C2303 C3685 ) \nC2303_=_C3845( C2303 C3845 ) C2303_=_C3847( C2303 C3847 ) C2303_=_C3848( C2303 C3848 ) C2303_=_C3850( C2303 C3850 ) C2337_=_C2351( C2337 C2351 ) C2337_=_C2592( C2337 C2592 ) \nC2337_=_C2684( C2337 C2684 ) C2337_=_C2748( C2337 C2748 ) C2337_=_C2835( C2337 C2835 ) C2337_=_C3032( C2337 C3032 ) C2337_=_C3252( C2337 C3252 ) C2337_=_C3253( C2337 C3253 ) \nC2337_=_C3254( C2337 C3254 ) C2337_=_C3255( C2337 C3255 ) C2337_=_C3256( C2337 C3256 ) C2337_=_C3257( C2337 C3257 ) C2351_=_C2490( C2351 C2490 ) C2351_=_C2722( C2351 C2722 ) \nC2351_=_C2795( C2351 C2795 ) C2351_=_C2948( C2351 C2948 ) C2351_=_C3074( C2351 C3074 ) C2351_=_C3105( C2351 C3105 ) C2351_=_C3785( C2351 C3785 ) C2351_=_C3871( C2351 C3871 ) \nC2351_=_C3930( C2351 C3930 ) C2351_=_C3959( C2351 C3959 ) C2351_=_C3991( C2351 C3991 ) C2351_=_C4057( C2351 C4057 ) C2351_=_C4094( C2351 C4094 ) C2351_=_C4103( C2351 C4103 ) \nC2464_=_C2475( C2464 C2475 ) C2464_=_C2702( C2464 C2702 ) C2464_=_C2821( C2464 C2821 ) C2464_=_C2927( C2464 C2927 ) C2464_=_C3110( C2464 C3110 ) C2464_=_C3222( C2464 C3222 ) \nC2464_=_C3302( C2464 C3302 ) C2464_=_C3481( C2464 C3481 ) C2464_=_C3656( C2464 C3656 ) C2464_=_C3657( C2464 C3657 ) C2464_=_C3658( C2464 C3658 ) C2464_=_C3660( C2464 C3660 ) \nC2464_=_C3661( C2464 C3661 ) C2464_=_C3662( C2464 C3662 ) C2464_=_C3663(</w:t>
      </w:r>
    </w:p>
    <w:p>
      <w:pPr>
        <w:pStyle w:val="PreformattedText"/>
        <w:bidi w:val="0"/>
        <w:spacing w:before="0" w:after="0"/>
        <w:jc w:val="left"/>
        <w:rPr/>
      </w:pPr>
      <w:r>
        <w:rPr/>
        <w:t xml:space="preserve"> </w:t>
      </w:r>
      <w:r>
        <w:rPr/>
        <w:t>C2464 C3663 ) C2464_=_C3665( C2464 C3665 ) C2475_=_C2572( C2475 C2572 ) C2475_=_C2709( C2475 C2709 ) \nC2475_=_C2759( C2475 C2759 ) C2475_=_C3311( C2475 C3311 ) C2475_=_C3665( C2475 C3665 ) C2475_=_C3724( C2475 C3724 ) C2475_=_C3829( C2475 C3829 ) C2475_=_C3993( C2475 C3993 ) \nC2475_=_C4001( C2475 C4001 ) C2475_=_C4018( C2475 C4018 ) C2475_=_C4105( C2475 C4105 ) C2490_=_C2722( C2490 C2722 ) C2490_=_C2795( C2490 C2795 ) C2490_=_C2948( C2490 C2948 ) \nC2490_=_C3074( C2490 C3074 ) C2490_=_C3105( C2490 C3105 ) C2490_=_C3785( C2490 C3785 ) C2490_=_C3871( C2490 C3871 ) C2490_=_C3930( C2490 C3930 ) C2490_=_C3959( C2490 C3959 ) \nC2490_=_C3991( C2490 C3991 ) C2490_=_C4057( C2490 C4057 ) C2490_=_C4094( C2490 C4094 ) C2490_=_C4103( C2490 C4103 ) C2501_=_C2520( C2501 C2520 ) C2501_=_C2731( C2501 C2731 ) \nC2501_=_C2839( C2501 C2839 ) C2501_=_C3234( C2501 C3234 ) C2501_=_C3360( C2501 C3360 ) C2501_=_C3403( C2501 C3403 ) C2501_=_C3563( C2501 C3563 ) C2501_=_C3637( C2501 C3637 ) \nC2501_=_C3892( C2501 C3892 ) C2501_=_C3893( C2501 C3893 ) C2501_=_C3894( C2501 C3894 ) C2501_=_C3896( C2501 C3896 ) C2501_=_C3897( C2501 C3897 ) C2510_=_C2519( C2510 C2519 ) \nC2510_=_C2520( C2510 C2520 ) C2510_=_C2525( C2510 C2525 ) C2510_=_C2816( C2510 C2816 ) C2510_=_C2969( C2510 C2969 ) C2510_=_C3175( C2510 C3175 ) C2510_=_C3176( C2510 C3176 ) \nC2510_=_C3177( C2510 C3177 ) C2510_=_C3178( C2510 C3178 ) C2510_=_C3179( C2510 C3179 ) C2510_=_C3180( C2510 C3180 ) C2510_=_C3181( C2510 C3181 ) C2510_=_C3183( C2510 C3183 ) \nC2510_=_C3184( C2510 C3184 ) C2510_=_C3186( C2510 C3186 ) C2510_=_C3188( C2510 C3188 ) C2510_=_C3189( C2510 C3189 ) C2510_=_C3190( C2510 C3190 ) C2510_=_C3191( C2510 C3191 ) \nC2519_=_C2520( C2519 C2520 ) C2519_=_C2525( C2519 C2525 ) C2519_=_C2887( C2519 C2887 ) C2519_=_C2929( C2519 C2929 ) C2519_=_C3011( C2519 C3011 ) C2519_=_C3114( C2519 C3114 ) \nC2519_=_C3562( C2519 C3562 ) C2519_=_C3636( C2519 C3636 ) C2519_=_C3673( C2519 C3673 ) C2519_=_C3685( C2519 C3685 ) C2519_=_C3845( C2519 C3845 ) C2519_=_C3847( C2519 C3847 ) \nC2519_=_C3848( C2519 C3848 ) C2519_=_C3850( C2519 C3850 ) C2520_=_C2525( C2520 C2525 ) C2520_=_C2731( C2520 C2731 ) C2520_=_C2839( C2520 C2839 ) C2520_=_C3234( C2520 C3234 ) \nC2520_=_C3360( C2520 C3360 ) C2520_=_C3403( C2520 C3403 ) C2520_=_C3563( C2520 C3563 ) C2520_=_C3637( C2520 C3637 ) C2520_=_C3892( C2520 C3892 ) C2520_=_C3893( C2520 C3893 ) \nC2520_=_C3894( C2520 C3894 ) C2520_=_C3896( C2520 C3896 ) C2520_=_C3897( C2520 C3897 ) C2525_=_C2678( C2525 C2678 ) C2525_=_C2934( C2525 C2934 ) C2525_=_C2946( C2525 C2946 ) \nC2525_=_C3119( C2525 C3119 ) C2525_=_C3567( C2525 C3567 ) C2525_=_C3593( C2525 C3593 ) C2525_=_C3644( C2525 C3644 ) C2525_=_C3681( C2525 C3681 ) C2525_=_C3705( C2525 C3705 ) \nC2525_=_C3750( C2525 C3750 ) C2525_=_C3941( C2525 C3941 ) C2525_=_C4065( C2525 C4065 ) C2572_=_C2709( C2572 C2709 ) C2572_=_C2759( C2572 C2759 ) C2572_=_C3311( C2572 C3311 ) \nC2572_=_C3665( C2572 C3665 ) C2572_=_C3724( C2572 C3724 ) C2572_=_C3829( C2572 C3829 ) C2572_=_C3993( C2572 C3993 ) C2572_=_C4001( C2572 C4001 ) C2572_=_C4018( C2572 C4018 ) \nC2572_=_C4105( C2572 C4105 ) C2592_=_C2684( C2592 C2684 ) C2592_=_C2748( C2592 C2748 ) C2592_=_C2835( C2592 C2835 ) C2592_=_C3032( C2592 C3032 ) C2592_=_C3252( C2592 C3252 ) \nC2592_=_C3253( C2592 C3253 ) C2592_=_C3254( C2592 C3254 ) C2592_=_C3255( C2592 C3255 ) C2592_=_C3256( C2592 C3256 ) C2592_=_C3257( C2592 C3257 ) C2631_=_C2838( C2631 C2838 ) \nC2631_=_C2923( C2631 C2923 ) C2631_=_C3006( C2631 C3006 ) C2631_=_C3108( C2631 C3108 ) C2631_=_C3139( C2631 C3139 ) C2631_=_C3230( C2631 C3230 ) C2631_=_C3285( C2631 C3285 ) \nC2631_=_C3432( C2631 C3432 ) C2631_=_C3434( C2631 C3434 ) C2631_=_C3435( C2631 C3435 ) C2631_=_C3438( C2631 C3438 ) C2631_=_C3439( C2631 C3439 ) C2631_=_C3440( C2631 C3440 ) \nC2631_=_C3441( C2631 C3441 ) C2678_=_C2934( C2678 C2934 ) C2678_=_C2946( C2678 C2946 ) C2678_=_C3119( C2678 C3119 ) C2678_=_C3567( C2678 C3567 ) C2678_=_C3593( C2678 C3593 ) \nC2678_=_C3644( C2678 C3644 ) C2678_=_C3681( C2678 C3681 ) C2678_=_C3705( C2678 C3705 ) C2678_=_C3750( C2678 C3750 ) C2678_=_C3941( C2678 C3941 ) C2678_=_C4065( C2678 C4065 ) \nC2684_=_C2748( C2684 C2748 ) C2684_=_C2835( C2684 C2835 ) C2684_=_C3032( C2684 C3032 ) C2684_=_C3252( C2684 C3252 ) C2684_=_C3253( C2684 C3253 ) C2684_=_C3254( C2684 C3254 ) \nC2684_=_C3255( C2684 C3255 ) C2684_=_C3256( C2684 C3256 ) C2684_=_C3257( C2684 C3257 ) C2702_=_C2709( C2702 C2709 ) C2702_=_C2821( C2702 C2821 ) C2702_=_C2927( C2702 C2927 ) \nC2702_=_C3110( C2702 C3110 ) C2702_=_C3222( C2702 C3222 ) C2702_=_C3302( C2702 C3302 ) C2702_=_C3481( C2702 C3481 ) C2702_=_C3656( C2702 C3656 ) C2702_=_C3657( C2702 C3657 ) \nC2702_=_C3658( C2702 C3658 ) C2702_=_C3660( C2702 C3660 ) C2702_=_C3661( C2702 C3661 ) C2702_=_C3662( C2702 C3662 ) C2702_=_C3663( C2702 C3663 ) C2702_=_C3665( C2702 C3665 ) \nC2709_=_C2759( C2709 C2759 ) C2709_=_C3311( C2709 C3311 ) C2709_=_C3665( C2709 C3665 ) C2709_=_C3724( C2709 C3724 ) C2709_=_C3829( C2709 C3829 ) C2709_=_C3993( C2709 C3993 ) \nC2709_=_C4001( C2709 C4001 ) C2709_=_C4018( C2709 C4018 ) C2709_=_C4105( C2709 C4105 ) C2711_=_C2721( C2711 C2721 ) C2711_=_C2722( C2711 C2722 ) C2711_=_C2832( C2711 C2832 ) \nC2711_=_C2863( C2711 C2863 ) C2711_=_C2950( C2711 C2950 ) C2711_=_C2952( C2711 C2952 ) C2711_=_C2953( C2711 C2953 ) C2711_=_C2955( C2711 C2955 ) C2711_=_C2956( C2711 C2956 ) \nC2711_=_C2957( C2711 C2957 ) C2711_=_C2958( C2711 C2958 ) C2711_=_C2960( C2711 C2960 ) C2711_=_C2961( C2711 C2961 ) C2711_=_C2962( C2711 C2962 ) C2711_=_C2963( C2711 C2963 ) \nC2711_=_C2964( C2711 C2964 ) C2711_=_C2965( C2711 C2965 ) C2711_=_C2966( C2711 C2966 ) C2711_=_C2967( C2711 C2967 ) C2721_=_C2722( C2721 C2722 ) C2721_=_C2758( C2721 C2758 ) \nC2721_=_C3073( C2721 C3073 ) C2721_=_C3491( C2721 C3491 ) C2721_=_C3504( C2721 C3504 ) C2721_=_C3631( C2721 C3631 ) C2721_=_C3740( C2721 C3740 ) C2721_=_C3784( C2721 C3784 ) \nC2721_=_C3826( C2721 C3826 ) C2721_=_C3870( C2721 C3870 ) C2721_=_C3927( C2721 C3927 ) C2721_=_C4015( C2721 C4015 ) C2721_=_C4056( C2721 C4056 ) C2721_=_C4084( C2721 C4084 ) \nC2721_=_C4093( C2721 C4093 ) C2721_=_C4097( C2721 C4097 ) C2722_=_C2795( C2722 C2795 ) C2722_=_C2948( C2722 C2948 ) C2722_=_C3074( C2722 C3074 ) C2722_=_C3105( C2722 C3105 ) \nC2722_=_C3785( C2722 C3785 ) C2722_=_C3871( C2722 C3871 ) C2722_=_C3930( C2722 C3930 ) C2722_=_C3959( C2722 C3959 ) C2722_=_C3991( C2722 C3991 ) C2722_=_C4057( C2722 C4057 ) \nC2722_=_C4094( C2722 C4094 ) C2722_=_C4103( C2722 C4103 ) C2731_=_C2839( C2731 C2839 ) C2731_=_C3234( C2731 C3234 ) C2731_=_C3360( C2731 C3360 ) C2731_=_C3403( C2731 C3403 ) \nC2731_=_C3563( C2731 C3563 ) C2731_=_C3637( C2731 C3637 ) C2731_=_C3892( C2731 C3892 ) C2731_=_C3893( C2731 C3893 ) C2731_=_C3894( C2731 C3894 ) C2731_=_C3896( C2731 C3896 ) \nC2731_=_C3897( C2731 C3897 ) C2748_=_C2758( C2748 C2758 ) C2748_=_C2759( C2748 C2759 ) C2748_=_C2835( C2748 C2835 ) C2748_=_C3032( C2748 C3032 ) C2748_=_C3252( C2748 C3252 ) \nC2748_=_C3253( C2748 C3253 ) C2748_=_C3254( C2748 C3254 ) C2748_=_C3255( C2748 C3255 ) C2748_=_C3256( C2748 C3256 ) C2748_=_C3257( C2748 C3257 ) C2758_=_C2759( C2758 C2759 ) \nC2758_=_C3073( C2758 C3073 ) C2758_=_C3491( C2758 C3491 ) C2758_=_C3504( C2758 C3504 ) C2758_=_C3631( C2758 C3631 ) C2758_=_C3740( C2758 C3740 ) C2758_=_C3784( C2758 C3784 ) \nC2758_=_C3826( C2758 C3826 ) C2758_=_C3870( C2758 C3870 ) C2758_=_C3927( C2758 C3927 ) C2758_=_C4015( C2758 C4015 ) C2758_=_C4056( C2758 C4056 ) C2758_=_C4084( C2758 C4084 ) \nC2758_=_C4093( C2758 C4093 ) C2758_=_C4097( C2758 C4097 ) C2759_=_C3311( C2759 C3311 ) C2759_=_C3665( C2759 C3665 ) C2759_=_C3724( C2759 C3724 ) C2759_=_C3829( C2759 C3829 ) \nC2759_=_C3993( C2759 C3993 ) C2759_=_C4001( C2759 C4001 ) C2759_=_C4018( C2759 C4018 ) C2759_=_C4105( C2759 C4105 ) C2795_=_C2948( C2795 C2948 ) C2795_=_C3074( C2795 C3074 ) \nC2795_=_C3105( C2795 C3105 ) C2795_=_C3785( C2795 C3785 ) C2795_=_C3871( C2795 C3871 ) C2795_=_C3930( C2795 C3930 ) C2795_=_C3959( C2795 C3959 ) C2795_=_C3991( C2795 C3991 ) \nC2795_=_C4057( C2795 C4057 ) C2795_=_C4094( C2795 C4094 ) C2795_=_C4103( C2795 C4103 ) C2816_=_C2821( C2816 C2821 ) C2816_=_C2969( C2816 C2969 ) C2816_=_C3175( C2816 C3175 ) \nC2816_=_C3176( C2816 C3176 ) C2816_=_C3177( C2816 C3177 ) C2816_=_C3178( C2816 C3178 ) C2816_=_C3179( C2816 C3179 ) C2816_=_C3180( C2816 C3180 ) C2816_=_C3181( C2816 C3181 ) \nC2816_=_C3183( C2816 C3183 ) C2816_=_C3184( C2816 C3184 ) C2816_=_C3186( C2816 C3186 ) C2816_=_C3188( C2816 C3188 ) C2816_=_C3189( C2816 C3189 ) C2816_=_C3190( C2816 C3190 ) \nC2816_=_C3191( C2816 C3191 ) C2821_=_C2927( C2821 C2927 ) C2821_=_C3110( C2821 C3110 ) C2821_=_C3222( C2821 C3222 ) C2821_=_C3302( C2821 C3302 ) C2821_=_C3481( C2821 C3481 ) \nC2821_=_C3656( C2821 C3656 ) C2821_=_C3657( C2821 C3657 ) C2821_=_C3658( C2821 C3658 ) C2821_=_C3660( C2821 C3660 ) C2821_=_C3661( C2821 C3661 ) C2821_=_C3662( C2821 C3662 ) \nC2821_=_C3663( C2821 C3663 ) C2821_=_C3665( C2821 C3665 ) C2832_=_C2835( C2832 C2835 ) C2832_=_C2838( C2832 C2838 ) C2832_=_C2839( C2832 C2839 ) C2832_=_C2863( C2832 C2863 ) \nC2832_=_C2950( C2832 C2950 ) C2832_=_C2952( C2832 C2952 ) C2832_=_C2953( C2832 C2953 ) C2832_=_C2955( C2832 C2955 ) C2832_=_C2956( C2832 C2956 ) C2832_=_C2957( C2832 C2957 ) \nC2832_=_C2958( C2832 C2958 ) C2832_=_C2960( C2832 C2960 ) C2832_=_C2961( C2832 C2961 ) C2832_=_C2962( C2832 C2962 ) C2832_=_C2963( C2832 C2963 ) C2832_=_C2964( C2832 C2964 ) \nC2832_=_C2965( C2832 C2965 ) C2832_=_C2966( C2832 C2966 ) C2832_=_C2967( C2832 C2967 ) C2835_=_C2838( C2835 C2838 ) C2835_=_C2839( C2835 C2839 ) C2835_=_C3032( C2835 C3032 ) \nC2835_=_C3252( C2835 C3252 ) C2835_=_C3253( C2835 C3253 ) C2835_=_C3254( C2835 C3254 ) C2835_=_C3255( C2835 C3255 ) C2835_=_C3256( C2835 C3256 ) C2835_=_C3257( C2835 C3257 ) \nC2838_=_C2839( C2838 C2839 ) C2838_=_C2923( C2838 C2923 ) C2838_=_C3006( C2838 C3006 ) C2838_=_C3108( C2838 C3108 ) C2838_=_C3139(</w:t>
      </w:r>
    </w:p>
    <w:p>
      <w:pPr>
        <w:pStyle w:val="PreformattedText"/>
        <w:bidi w:val="0"/>
        <w:spacing w:before="0" w:after="0"/>
        <w:jc w:val="left"/>
        <w:rPr/>
      </w:pPr>
      <w:r>
        <w:rPr/>
        <w:t xml:space="preserve"> </w:t>
      </w:r>
      <w:r>
        <w:rPr/>
        <w:t>C2838 C3139 ) C2838_=_C3230( C2838 C3230 ) \nC2838_=_C3285( C2838 C3285 ) C2838_=_C3432( C2838 C3432 ) C2838_=_C3434( C2838 C3434 ) C2838_=_C3435( C2838 C3435 ) C2838_=_C3438( C2838 C3438 ) C2838_=_C3439( C2838 C3439 ) \nC2838_=_C3440( C2838 C3440 ) C2838_=_C3441( C2838 C3441 ) C2839_=_C3234( C2839 C3234 ) C2839_=_C3360( C2839 C3360 ) C2839_=_C3403( C2839 C3403 ) C2839_=_C3563( C2839 C3563 ) \nC2839_=_C3637( C2839 C3637 ) C2839_=_C3892( C2839 C3892 ) C2839_=_C3893( C2839 C3893 ) C2839_=_C3894( C2839 C3894 ) C2839_=_C3896( C2839 C3896 ) C2839_=_C3897( C2839 C3897 ) \nC2863_=_C2950( C2863 C2950 ) C2863_=_C2952( C2863 C2952 ) C2863_=_C2953( C2863 C2953 ) C2863_=_C2955( C2863 C2955 ) C2863_=_C2956( C2863 C2956 ) C2863_=_C2957( C2863 C2957 ) \nC2863_=_C2958( C2863 C2958 ) C2863_=_C2960( C2863 C2960 ) C2863_=_C2961( C2863 C2961 ) C2863_=_C2962( C2863 C2962 ) C2863_=_C2963( C2863 C2963 ) C2863_=_C2964( C2863 C2964 ) \nC2863_=_C2965( C2863 C2965 ) C2863_=_C2966( C2863 C2966 ) C2863_=_C2967( C2863 C2967 ) C2887_=_C2929( C2887 C2929 ) C2887_=_C3011( C2887 C3011 ) C2887_=_C3114( C2887 C3114 ) \nC2887_=_C3562( C2887 C3562 ) C2887_=_C3636( C2887 C3636 ) C2887_=_C3673( C2887 C3673 ) C2887_=_C3685( C2887 C3685 ) C2887_=_C3845( C2887 C3845 ) C2887_=_C3847( C2887 C3847 ) \nC2887_=_C3848( C2887 C3848 ) C2887_=_C3850( C2887 C3850 ) C2923_=_C2927( C2923 C2927 ) C2923_=_C2929( C2923 C2929 ) C2923_=_C2934( C2923 C2934 ) C2923_=_C3006( C2923 C3006 ) \nC2923_=_C3108( C2923 C3108 ) C2923_=_C3139( C2923 C3139 ) C2923_=_C3230( C2923 C3230 ) C2923_=_C3285( C2923 C3285 ) C2923_=_C3432( C2923 C3432 ) C2923_=_C3434( C2923 C3434 ) \nC2923_=_C3435( C2923 C3435 ) C2923_=_C3438( C2923 C3438 ) C2923_=_C3439( C2923 C3439 ) C2923_=_C3440( C2923 C3440 ) C2923_=_C3441( C2923 C3441 ) C2927_=_C2929( C2927 C2929 ) \nC2927_=_C2934( C2927 C2934 ) C2927_=_C3110( C2927 C3110 ) C2927_=_C3222( C2927 C3222 ) C2927_=_C3302( C2927 C3302 ) C2927_=_C3481( C2927 C3481 ) C2927_=_C3656( C2927 C3656 ) \nC2927_=_C3657( C2927 C3657 ) C2927_=_C3658( C2927 C3658 ) C2927_=_C3660( C2927 C3660 ) C2927_=_C3661( C2927 C3661 ) C2927_=_C3662( C2927 C3662 ) C2927_=_C3663( C2927 C3663 ) \nC2927_=_C3665( C2927 C3665 ) C2929_=_C2934( C2929 C2934 ) C2929_=_C3011( C2929 C3011 ) C2929_=_C3114( C2929 C3114 ) C2929_=_C3562( C2929 C3562 ) C2929_=_C3636( C2929 C3636 ) \nC2929_=_C3673( C2929 C3673 ) C2929_=_C3685( C2929 C3685 ) C2929_=_C3845( C2929 C3845 ) C2929_=_C3847( C2929 C3847 ) C2929_=_C3848( C2929 C3848 ) C2929_=_C3850( C2929 C3850 ) \nC2934_=_C2946( C2934 C2946 ) C2934_=_C3119( C2934 C3119 ) C2934_=_C3567( C2934 C3567 ) C2934_=_C3593( C2934 C3593 ) C2934_=_C3644( C2934 C3644 ) C2934_=_C3681( C2934 C3681 ) \nC2934_=_C3705( C2934 C3705 ) C2934_=_C3750( C2934 C3750 ) C2934_=_C3941( C2934 C3941 ) C2934_=_C4065( C2934 C4065 ) C2946_=_C2948( C2946 C2948 ) C2946_=_C3119( C2946 C3119 ) \nC2946_=_C3567( C2946 C3567 ) C2946_=_C3593( C2946 C3593 ) C2946_=_C3644( C2946 C3644 ) C2946_=_C3681( C2946 C3681 ) C2946_=_C3705( C2946 C3705 ) C2946_=_C3750( C2946 C3750 ) \nC2946_=_C3941( C2946 C3941 ) C2946_=_C4065( C2946 C4065 ) C2948_=_C3074( C2948 C3074 ) C2948_=_C3105( C2948 C3105 ) C2948_=_C3785( C2948 C3785 ) C2948_=_C3871( C2948 C3871 ) \nC2948_=_C3930( C2948 C3930 ) C2948_=_C3959( C2948 C3959 ) C2948_=_C3991( C2948 C3991 ) C2948_=_C4057( C2948 C4057 ) C2948_=_C4094( C2948 C4094 ) C2948_=_C4103( C2948 C4103 ) \nC2950_=_C2952( C2950 C2952 ) C2950_=_C2953( C2950 C2953 ) C2950_=_C2955( C2950 C2955 ) C2950_=_C2956( C2950 C2956 ) C2950_=_C2957( C2950 C2957 ) C2950_=_C2958( C2950 C2958 ) \nC2950_=_C2960( C2950 C2960 ) C2950_=_C2961( C2950 C2961 ) C2950_=_C2962( C2950 C2962 ) C2950_=_C2963( C2950 C2963 ) C2950_=_C2964( C2950 C2964 ) C2950_=_C2965( C2950 C2965 ) \nC2950_=_C2966( C2950 C2966 ) C2950_=_C2967( C2950 C2967 ) C2950_=_C2969( C2950 C2969 ) C2952_=_C2953( C2952 C2953 ) C2952_=_C2955( C2952 C2955 ) C2952_=_C2956( C2952 C2956 ) \nC2952_=_C2957( C2952 C2957 ) C2952_=_C2958( C2952 C2958 ) C2952_=_C2960( C2952 C2960 ) C2952_=_C2961( C2952 C2961 ) C2952_=_C2962( C2952 C2962 ) C2952_=_C2963( C2952 C2963 ) \nC2952_=_C2964( C2952 C2964 ) C2952_=_C2965( C2952 C2965 ) C2952_=_C2966( C2952 C2966 ) C2952_=_C2967( C2952 C2967 ) C2952_=_C3230( C2952 C3230 ) C2952_=_C3234( C2952 C3234 ) \nC2953_=_C2955( C2953 C2955 ) C2953_=_C2956( C2953 C2956 ) C2953_=_C2957( C2953 C2957 ) C2953_=_C2958( C2953 C2958 ) C2953_=_C2960( C2953 C2960 ) C2953_=_C2961( C2953 C2961 ) \nC2953_=_C2962( C2953 C2962 ) C2953_=_C2963( C2953 C2963 ) C2953_=_C2964( C2953 C2964 ) C2953_=_C2965( C2953 C2965 ) C2953_=_C2966( C2953 C2966 ) C2953_=_C2967( C2953 C2967 ) \nC2953_=_C3176( C2953 C3176 ) C2953_=_C3252( C2953 C3252 ) C2955_=_C2956( C2955 C2956 ) C2955_=_C2957( C2955 C2957 ) C2955_=_C2958( C2955 C2958 ) C2955_=_C2960( C2955 C2960 ) \nC2955_=_C2961( C2955 C2961 ) C2955_=_C2962( C2955 C2962 ) C2955_=_C2963( C2955 C2963 ) C2955_=_C2964( C2955 C2964 ) C2955_=_C2965( C2955 C2965 ) C2955_=_C2966( C2955 C2966 ) \nC2955_=_C2967( C2955 C2967 ) C2955_=_C3177( C2955 C3177 ) C2956_=_C2957( C2956 C2957 ) C2956_=_C2958( C2956 C2958 ) C2956_=_C2960( C2956 C2960 ) C2956_=_C2961( C2956 C2961 ) \nC2956_=_C2962( C2956 C2962 ) C2956_=_C2963( C2956 C2963 ) C2956_=_C2964( C2956 C2964 ) C2956_=_C2965( C2956 C2965 ) C2956_=_C2966( C2956 C2966 ) C2956_=_C2967( C2956 C2967 ) \nC2956_=_C3180( C2956 C3180 ) C2957_=_C2958( C2957 C2958 ) C2957_=_C2960( C2957 C2960 ) C2957_=_C2961( C2957 C2961 ) C2957_=_C2962( C2957 C2962 ) C2957_=_C2963( C2957 C2963 ) \nC2957_=_C2964( C2957 C2964 ) C2957_=_C2965( C2957 C2965 ) C2957_=_C2966( C2957 C2966 ) C2957_=_C2967( C2957 C2967 ) C2957_=_C3183( C2957 C3183 ) C2958_=_C2960( C2958 C2960 ) \nC2958_=_C2961( C2958 C2961 ) C2958_=_C2962( C2958 C2962 ) C2958_=_C2963( C2958 C2963 ) C2958_=_C2964( C2958 C2964 ) C2958_=_C2965( C2958 C2965 ) C2958_=_C2966( C2958 C2966 ) \nC2958_=_C2967( C2958 C2967 ) C2960_=_C2961( C2960 C2961 ) C2960_=_C2962( C2960 C2962 ) C2960_=_C2963( C2960 C2963 ) C2960_=_C2964( C2960 C2964 ) C2960_=_C2965( C2960 C2965 ) \nC2960_=_C2966( C2960 C2966 ) C2960_=_C2967( C2960 C2967 ) C2960_=_C3438( C2960 C3438 ) C2960_=_C3893( C2960 C3893 ) C2961_=_C2962( C2961 C2962 ) C2961_=_C2963( C2961 C2963 ) \nC2961_=_C2964( C2961 C2964 ) C2961_=_C2965( C2961 C2965 ) C2961_=_C2966( C2961 C2966 ) C2961_=_C2967( C2961 C2967 ) C2962_=_C2963( C2962 C2963 ) C2962_=_C2964( C2962 C2964 ) \nC2962_=_C2965( C2962 C2965 ) C2962_=_C2966( C2962 C2966 ) C2962_=_C2967( C2962 C2967 ) C2962_=_C3189( C2962 C3189 ) C2963_=_C2964( C2963 C2964 ) C2963_=_C2965( C2963 C2965 ) \nC2963_=_C2966( C2963 C2966 ) C2963_=_C2967( C2963 C2967 ) C2963_=_C3439( C2963 C3439 ) C2963_=_C3894( C2963 C3894 ) C2964_=_C2965( C2964 C2965 ) C2964_=_C2966( C2964 C2966 ) \nC2964_=_C2967( C2964 C2967 ) C2964_=_C3190( C2964 C3190 ) C2965_=_C2966( C2965 C2966 ) C2965_=_C2967( C2965 C2967 ) C2965_=_C3191( C2965 C3191 ) C2966_=_C2967( C2966 C2967 ) \nC2967_=_C3897( C2967 C3897 ) C2969_=_C3175( C2969 C3175 ) C2969_=_C3176( C2969 C3176 ) C2969_=_C3177( C2969 C3177 ) C2969_=_C3178( C2969 C3178 ) C2969_=_C3179( C2969 C3179 ) \nC2969_=_C3180( C2969 C3180 ) C2969_=_C3181( C2969 C3181 ) C2969_=_C3183( C2969 C3183 ) C2969_=_C3184( C2969 C3184 ) C2969_=_C3186( C2969 C3186 ) C2969_=_C3188( C2969 C3188 ) \nC2969_=_C3189( C2969 C3189 ) C2969_=_C3190( C2969 C3190 ) C2969_=_C3191( C2969 C3191 ) C3006_=_C3011( C3006 C3011 ) C3006_=_C3108( C3006 C3108 ) C3006_=_C3139( C3006 C3139 ) \nC3006_=_C3230( C3006 C3230 ) C3006_=_C3285( C3006 C3285 ) C3006_=_C3432( C3006 C3432 ) C3006_=_C3434( C3006 C3434 ) C3006_=_C3435( C3006 C3435 ) C3006_=_C3438( C3006 C3438 ) \nC3006_=_C3439( C3006 C3439 ) C3006_=_C3440( C3006 C3440 ) C3006_=_C3441( C3006 C3441 ) C3011_=_C3114( C3011 C3114 ) C3011_=_C3562( C3011 C3562 ) C3011_=_C3636( C3011 C3636 ) \nC3011_=_C3673( C3011 C3673 ) C3011_=_C3685( C3011 C3685 ) C3011_=_C3845( C3011 C3845 ) C3011_=_C3847( C3011 C3847 ) C3011_=_C3848( C3011 C3848 ) C3011_=_C3850( C3011 C3850 ) \nC3032_=_C3252( C3032 C3252 ) C3032_=_C3253( C3032 C3253 ) C3032_=_C3254( C3032 C3254 ) C3032_=_C3255( C3032 C3255 ) C3032_=_C3256( C3032 C3256 ) C3032_=_C3257( C3032 C3257 ) \nC3073_=_C3074( C3073 C3074 ) C3073_=_C3491( C3073 C3491 ) C3073_=_C3504( C3073 C3504 ) C3073_=_C3631( C3073 C3631 ) C3073_=_C3740( C3073 C3740 ) C3073_=_C3784( C3073 C3784 ) \nC3073_=_C3826( C3073 C3826 ) C3073_=_C3870( C3073 C3870 ) C3073_=_C3927( C3073 C3927 ) C3073_=_C4015( C3073 C4015 ) C3073_=_C4056( C3073 C4056 ) C3073_=_C4084( C3073 C4084 ) \nC3073_=_C4093( C3073 C4093 ) C3073_=_C4097( C3073 C4097 ) C3074_=_C3105( C3074 C3105 ) C3074_=_C3785( C3074 C3785 ) C3074_=_C3871( C3074 C3871 ) C3074_=_C3930( C3074 C3930 ) \nC3074_=_C3959( C3074 C3959 ) C3074_=_C3991( C3074 C3991 ) C3074_=_C4057( C3074 C4057 ) C3074_=_C4094( C3074 C4094 ) C3074_=_C4103( C3074 C4103 ) C3105_=_C3785( C3105 C3785 ) \nC3105_=_C3871( C3105 C3871 ) C3105_=_C3930( C3105 C3930 ) C3105_=_C3959( C3105 C3959 ) C3105_=_C3991( C3105 C3991 ) C3105_=_C4057( C3105 C4057 ) C3105_=_C4094( C3105 C4094 ) \nC3105_=_C4103( C3105 C4103 ) C3108_=_C3110( C3108 C3110 ) C3108_=_C3114( C3108 C3114 ) C3108_=_C3119( C3108 C3119 ) C3108_=_C3139( C3108 C3139 ) C3108_=_C3230( C3108 C3230 ) \nC3108_=_C3285( C3108 C3285 ) C3108_=_C3432( C3108 C3432 ) C3108_=_C3434( C3108 C3434 ) C3108_=_C3435( C3108 C3435 ) C3108_=_C3438( C3108 C3438 ) C3108_=_C3439( C3108 C3439 ) \nC3108_=_C3440( C3108 C3440 ) C3108_=_C3441( C3108 C3441 ) C3110_=_C3114( C3110 C3114 ) C3110_=_C3119( C3110 C3119 ) C3110_=_C3222( C3110 C3222 ) C3110_=_C3302( C3110 C3302 ) \nC3110_=_C3481( C3110 C3481 ) C3110_=_C3656( C3110 C3656 ) C3110_=_C3657( C3110 C3657 ) C3110_=_C3658( C3110 C3658 ) C3110_=_C3660( C3110 C3660 ) C3110_=_C3661( C3110 C3661 ) \nC3110_=_C3662( C3110 C3662 ) C3110_=_C3663( C3110 C3663 ) C3110_=_C3665( C3110 C3665 ) C3114_=_C3119( C3114 C3119 ) C3114_=_C3562( C3114 C3562 ) C3114_=_C3636( C3114 C3636 ) \nC3114_=_C3673(</w:t>
      </w:r>
    </w:p>
    <w:p>
      <w:pPr>
        <w:pStyle w:val="PreformattedText"/>
        <w:bidi w:val="0"/>
        <w:spacing w:before="0" w:after="0"/>
        <w:jc w:val="left"/>
        <w:rPr/>
      </w:pPr>
      <w:r>
        <w:rPr/>
        <w:t xml:space="preserve"> </w:t>
      </w:r>
      <w:r>
        <w:rPr/>
        <w:t>C3114 C3673 ) C3114_=_C3685( C3114 C3685 ) C3114_=_C3845( C3114 C3845 ) C3114_=_C3847( C3114 C3847 ) C3114_=_C3848( C3114 C3848 ) C3114_=_C3850( C3114 C3850 ) \nC3119_=_C3567( C3119 C3567 ) C3119_=_C3593( C3119 C3593 ) C3119_=_C3644( C3119 C3644 ) C3119_=_C3681( C3119 C3681 ) C3119_=_C3705( C3119 C3705 ) C3119_=_C3750( C3119 C3750 ) \nC3119_=_C3941( C3119 C3941 ) C3119_=_C4065( C3119 C4065 ) C3139_=_C3230( C3139 C3230 ) C3139_=_C3285( C3139 C3285 ) C3139_=_C3432( C3139 C3432 ) C3139_=_C3434( C3139 C3434 ) \nC3139_=_C3435( C3139 C3435 ) C3139_=_C3438( C3139 C3438 ) C3139_=_C3439( C3139 C3439 ) C3139_=_C3440( C3139 C3440 ) C3139_=_C3441( C3139 C3441 ) C3175_=_C3176( C3175 C3176 ) \nC3175_=_C3177( C3175 C3177 ) C3175_=_C3178( C3175 C3178 ) C3175_=_C3179( C3175 C3179 ) C3175_=_C3180( C3175 C3180 ) C3175_=_C3181( C3175 C3181 ) C3175_=_C3183( C3175 C3183 ) \nC3175_=_C3184( C3175 C3184 ) C3175_=_C3186( C3175 C3186 ) C3175_=_C3188( C3175 C3188 ) C3175_=_C3189( C3175 C3189 ) C3175_=_C3190( C3175 C3190 ) C3175_=_C3191( C3175 C3191 ) \nC3175_=_C3222( C3175 C3222 ) C3176_=_C3177( C3176 C3177 ) C3176_=_C3178( C3176 C3178 ) C3176_=_C3179( C3176 C3179 ) C3176_=_C3180( C3176 C3180 ) C3176_=_C3181( C3176 C3181 ) \nC3176_=_C3183( C3176 C3183 ) C3176_=_C3184( C3176 C3184 ) C3176_=_C3186( C3176 C3186 ) C3176_=_C3188( C3176 C3188 ) C3176_=_C3189( C3176 C3189 ) C3176_=_C3190( C3176 C3190 ) \nC3176_=_C3191( C3176 C3191 ) C3176_=_C3252( C3176 C3252 ) C3177_=_C3178( C3177 C3178 ) C3177_=_C3179( C3177 C3179 ) C3177_=_C3180( C3177 C3180 ) C3177_=_C3181( C3177 C3181 ) \nC3177_=_C3183( C3177 C3183 ) C3177_=_C3184( C3177 C3184 ) C3177_=_C3186( C3177 C3186 ) C3177_=_C3188( C3177 C3188 ) C3177_=_C3189( C3177 C3189 ) C3177_=_C3190( C3177 C3190 ) \nC3177_=_C3191( C3177 C3191 ) C3178_=_C3179( C3178 C3179 ) C3178_=_C3180( C3178 C3180 ) C3178_=_C3181( C3178 C3181 ) C3178_=_C3183( C3178 C3183 ) C3178_=_C3184( C3178 C3184 ) \nC3178_=_C3186( C3178 C3186 ) C3178_=_C3188( C3178 C3188 ) C3178_=_C3189( C3178 C3189 ) C3178_=_C3190( C3178 C3190 ) C3178_=_C3191( C3178 C3191 ) C3178_=_C3481( C3178 C3481 ) \nC3178_=_C3491( C3178 C3491 ) C3179_=_C3180( C3179 C3180 ) C3179_=_C3181( C3179 C3181 ) C3179_=_C3183( C3179 C3183 ) C3179_=_C3184( C3179 C3184 ) C3179_=_C3186( C3179 C3186 ) \nC3179_=_C3188( C3179 C3188 ) C3179_=_C3189( C3179 C3189 ) C3179_=_C3190( C3179 C3190 ) C3179_=_C3191( C3179 C3191 ) C3179_=_C3562( C3179 C3562 ) C3179_=_C3563( C3179 C3563 ) \nC3179_=_C3567( C3179 C3567 ) C3180_=_C3181( C3180 C3181 ) C3180_=_C3183( C3180 C3183 ) C3180_=_C3184( C3180 C3184 ) C3180_=_C3186( C3180 C3186 ) C3180_=_C3188( C3180 C3188 ) \nC3180_=_C3189( C3180 C3189 ) C3180_=_C3190( C3180 C3190 ) C3180_=_C3191( C3180 C3191 ) C3181_=_C3183( C3181 C3183 ) C3181_=_C3184( C3181 C3184 ) C3181_=_C3186( C3181 C3186 ) \nC3181_=_C3188( C3181 C3188 ) C3181_=_C3189( C3181 C3189 ) C3181_=_C3190( C3181 C3190 ) C3181_=_C3191( C3181 C3191 ) C3181_=_C3636( C3181 C3636 ) C3181_=_C3637( C3181 C3637 ) \nC3181_=_C3644( C3181 C3644 ) C3183_=_C3184( C3183 C3184 ) C3183_=_C3186( C3183 C3186 ) C3183_=_C3188( C3183 C3188 ) C3183_=_C3189( C3183 C3189 ) C3183_=_C3190( C3183 C3190 ) \nC3183_=_C3191( C3183 C3191 ) C3184_=_C3186( C3184 C3186 ) C3184_=_C3188( C3184 C3188 ) C3184_=_C3189( C3184 C3189 ) C3184_=_C3190( C3184 C3190 ) C3184_=_C3191( C3184 C3191 ) \nC3184_=_C3658( C3184 C3658 ) C3186_=_C3188( C3186 C3188 ) C3186_=_C3189( C3186 C3189 ) C3186_=_C3190( C3186 C3190 ) C3186_=_C3191( C3186 C3191 ) C3186_=_C3660( C3186 C3660 ) \nC3188_=_C3189( C3188 C3189 ) C3188_=_C3190( C3188 C3190 ) C3188_=_C3191( C3188 C3191 ) C3188_=_C3662( C3188 C3662 ) C3189_=_C3190( C3189 C3190 ) C3189_=_C3191( C3189 C3191 ) \nC3190_=_C3191( C3190 C3191 ) C3222_=_C3302( C3222 C3302 ) C3222_=_C3481( C3222 C3481 ) C3222_=_C3656( C3222 C3656 ) C3222_=_C3657( C3222 C3657 ) C3222_=_C3658( C3222 C3658 ) \nC3222_=_C3660( C3222 C3660 ) C3222_=_C3661( C3222 C3661 ) C3222_=_C3662( C3222 C3662 ) C3222_=_C3663( C3222 C3663 ) C3222_=_C3665( C3222 C3665 ) C3230_=_C3234( C3230 C3234 ) \nC3230_=_C3285( C3230 C3285 ) C3230_=_C3432( C3230 C3432 ) C3230_=_C3434( C3230 C3434 ) C3230_=_C3435( C3230 C3435 ) C3230_=_C3438( C3230 C3438 ) C3230_=_C3439( C3230 C3439 ) \nC3230_=_C3440( C3230 C3440 ) C3230_=_C3441( C3230 C3441 ) C3234_=_C3360( C3234 C3360 ) C3234_=_C3403( C3234 C3403 ) C3234_=_C3563( C3234 C3563 ) C3234_=_C3637( C3234 C3637 ) \nC3234_=_C3892( C3234 C3892 ) C3234_=_C3893( C3234 C3893 ) C3234_=_C3894( C3234 C3894 ) C3234_=_C3896( C3234 C3896 ) C3234_=_C3897( C3234 C3897 ) C3252_=_C3253( C3252 C3253 ) \nC3252_=_C3254( C3252 C3254 ) C3252_=_C3255( C3252 C3255 ) C3252_=_C3256( C3252 C3256 ) C3252_=_C3257( C3252 C3257 ) C3253_=_C3254( C3253 C3254 ) C3253_=_C3255( C3253 C3255 ) \nC3253_=_C3256( C3253 C3256 ) C3253_=_C3257( C3253 C3257 ) C3253_=_C3826( C3253 C3826 ) C3253_=_C3829( C3253 C3829 ) C3254_=_C3255( C3254 C3255 ) C3254_=_C3256( C3254 C3256 ) \nC3254_=_C3257( C3254 C3257 ) C3254_=_C3959( C3254 C3959 ) C3255_=_C3256( C3255 C3256 ) C3255_=_C3257( C3255 C3257 ) C3256_=_C3257( C3256 C3257 ) C3257_=_C4093( C3257 C4093 ) \nC3257_=_C4094( C3257 C4094 ) C3285_=_C3432( C3285 C3432 ) C3285_=_C3434( C3285 C3434 ) C3285_=_C3435( C3285 C3435 ) C3285_=_C3438( C3285 C3438 ) C3285_=_C3439( C3285 C3439 ) \nC3285_=_C3440( C3285 C3440 ) C3285_=_C3441( C3285 C3441 ) C3302_=_C3311( C3302 C3311 ) C3302_=_C3481( C3302 C3481 ) C3302_=_C3656( C3302 C3656 ) C3302_=_C3657( C3302 C3657 ) \nC3302_=_C3658( C3302 C3658 ) C3302_=_C3660( C3302 C3660 ) C3302_=_C3661( C3302 C3661 ) C3302_=_C3662( C3302 C3662 ) C3302_=_C3663( C3302 C3663 ) C3302_=_C3665( C3302 C3665 ) \nC3311_=_C3665( C3311 C3665 ) C3311_=_C3724( C3311 C3724 ) C3311_=_C3829( C3311 C3829 ) C3311_=_C3993( C3311 C3993 ) C3311_=_C4001( C3311 C4001 ) C3311_=_C4018( C3311 C4018 ) \nC3311_=_C4105( C3311 C4105 ) C3360_=_C3403( C3360 C3403 ) C3360_=_C3563( C3360 C3563 ) C3360_=_C3637( C3360 C3637 ) C3360_=_C3892( C3360 C3892 ) C3360_=_C3893( C3360 C3893 ) \nC3360_=_C3894( C3360 C3894 ) C3360_=_C3896( C3360 C3896 ) C3360_=_C3897( C3360 C3897 ) C3403_=_C3563( C3403 C3563 ) C3403_=_C3637( C3403 C3637 ) C3403_=_C3892( C3403 C3892 ) \nC3403_=_C3893( C3403 C3893 ) C3403_=_C3894( C3403 C3894 ) C3403_=_C3896( C3403 C3896 ) C3403_=_C3897( C3403 C3897 ) C3432_=_C3434( C3432 C3434 ) C3432_=_C3435( C3432 C3435 ) \nC3432_=_C3438( C3432 C3438 ) C3432_=_C3439( C3432 C3439 ) C3432_=_C3440( C3432 C3440 ) C3432_=_C3441( C3432 C3441 ) C3434_=_C3435( C3434 C3435 ) C3434_=_C3438( C3434 C3438 ) \nC3434_=_C3439( C3434 C3439 ) C3434_=_C3440( C3434 C3440 ) C3434_=_C3441( C3434 C3441 ) C3434_=_C3656( C3434 C3656 ) C3434_=_C3673( C3434 C3673 ) C3434_=_C3681( C3434 C3681 ) \nC3435_=_C3438( C3435 C3438 ) C3435_=_C3439( C3435 C3439 ) C3435_=_C3440( C3435 C3440 ) C3435_=_C3441( C3435 C3441 ) C3435_=_C3740( C3435 C3740 ) C3438_=_C3439( C3438 C3439 ) \nC3438_=_C3440( C3438 C3440 ) C3438_=_C3441( C3438 C3441 ) C3438_=_C3893( C3438 C3893 ) C3439_=_C3440( C3439 C3440 ) C3439_=_C3441( C3439 C3441 ) C3439_=_C3894( C3439 C3894 ) \nC3440_=_C3441( C3440 C3441 ) C3441_=_C3663( C3441 C3663 ) C3441_=_C3848( C3441 C3848 ) C3441_=_C4065( C3441 C4065 ) C3481_=_C3491( C3481 C3491 ) C3481_=_C3656( C3481 C3656 ) \nC3481_=_C3657( C3481 C3657 ) C3481_=_C3658( C3481 C3658 ) C3481_=_C3660( C3481 C3660 ) C3481_=_C3661( C3481 C3661 ) C3481_=_C3662( C3481 C3662 ) C3481_=_C3663( C3481 C3663 ) \nC3481_=_C3665( C3481 C3665 ) C3491_=_C3504( C3491 C3504 ) C3491_=_C3631( C3491 C3631 ) C3491_=_C3740( C3491 C3740 ) C3491_=_C3784( C3491 C3784 ) C3491_=_C3826( C3491 C3826 ) \nC3491_=_C3870( C3491 C3870 ) C3491_=_C3927( C3491 C3927 ) C3491_=_C4015( C3491 C4015 ) C3491_=_C4056( C3491 C4056 ) C3491_=_C4084( C3491 C4084 ) C3491_=_C4093( C3491 C4093 ) \nC3491_=_C4097( C3491 C4097 ) C3504_=_C3631( C3504 C3631 ) C3504_=_C3740( C3504 C3740 ) C3504_=_C3784( C3504 C3784 ) C3504_=_C3826( C3504 C3826 ) C3504_=_C3870( C3504 C3870 ) \nC3504_=_C3927( C3504 C3927 ) C3504_=_C4015( C3504 C4015 ) C3504_=_C4056( C3504 C4056 ) C3504_=_C4084( C3504 C4084 ) C3504_=_C4093( C3504 C4093 ) C3504_=_C4097( C3504 C4097 ) \nC3562_=_C3563( C3562 C3563 ) C3562_=_C3567( C3562 C3567 ) C3562_=_C3636( C3562 C3636 ) C3562_=_C3673( C3562 C3673 ) C3562_=_C3685( C3562 C3685 ) C3562_=_C3845( C3562 C3845 ) \nC3562_=_C3847( C3562 C3847 ) C3562_=_C3848( C3562 C3848 ) C3562_=_C3850( C3562 C3850 ) C3563_=_C3567( C3563 C3567 ) C3563_=_C3637( C3563 C3637 ) C3563_=_C3892( C3563 C3892 ) \nC3563_=_C3893( C3563 C3893 ) C3563_=_C3894( C3563 C3894 ) C3563_=_C3896( C3563 C3896 ) C3563_=_C3897( C3563 C3897 ) C3567_=_C3593( C3567 C3593 ) C3567_=_C3644( C3567 C3644 ) \nC3567_=_C3681( C3567 C3681 ) C3567_=_C3705( C3567 C3705 ) C3567_=_C3750( C3567 C3750 ) C3567_=_C3941( C3567 C3941 ) C3567_=_C4065( C3567 C4065 ) C3593_=_C3644( C3593 C3644 ) \nC3593_=_C3681( C3593 C3681 ) C3593_=_C3705( C3593 C3705 ) C3593_=_C3750( C3593 C3750 ) C3593_=_C3941( C3593 C3941 ) C3593_=_C4065( C3593 C4065 ) C3631_=_C3740( C3631 C3740 ) \nC3631_=_C3784( C3631 C3784 ) C3631_=_C3826( C3631 C3826 ) C3631_=_C3870( C3631 C3870 ) C3631_=_C3927( C3631 C3927 ) C3631_=_C4015( C3631 C4015 ) C3631_=_C4056( C3631 C4056 ) \nC3631_=_C4084( C3631 C4084 ) C3631_=_C4093( C3631 C4093 ) C3631_=_C4097( C3631 C4097 ) C3636_=_C3637( C3636 C3637 ) C3636_=_C3644( C3636 C3644 ) C3636_=_C3673( C3636 C3673 ) \nC3636_=_C3685( C3636 C3685 ) C3636_=_C3845( C3636 C3845 ) C3636_=_C3847( C3636 C3847 ) C3636_=_C3848( C3636 C3848 ) C3636_=_C3850( C3636 C3850 ) C3637_=_C3644( C3637 C3644 ) \nC3637_=_C3892( C3637 C3892 ) C3637_=_C3893( C3637 C3893 ) C3637_=_C3894( C3637 C3894 ) C3637_=_C3896( C3637 C3896 ) C3637_=_C3897( C3637 C3897 ) C3644_=_C3681( C3644 C3681 ) \nC3644_=_C3705( C3644 C3705 ) C3644_=_C3750( C3644 C3750 ) C3644_=_C3941( C3644 C3941 ) C3644_=_C4065( C3644 C4065 ) C3656_=_C3657( C3656 C3657 ) C3656_=_C3658( C3656 C3658 ) \nC3656_=_C3660( C3656 C3660 ) C3656_=_C3661( C3656 C3661 ) C3656_=_C3662(</w:t>
      </w:r>
    </w:p>
    <w:p>
      <w:pPr>
        <w:pStyle w:val="PreformattedText"/>
        <w:bidi w:val="0"/>
        <w:spacing w:before="0" w:after="0"/>
        <w:jc w:val="left"/>
        <w:rPr/>
      </w:pPr>
      <w:r>
        <w:rPr/>
        <w:t xml:space="preserve"> </w:t>
      </w:r>
      <w:r>
        <w:rPr/>
        <w:t>C3656 C3662 ) C3656_=_C3663( C3656 C3663 ) C3656_=_C3665( C3656 C3665 ) C3656_=_C3673( C3656 C3673 ) \nC3656_=_C3681( C3656 C3681 ) C3657_=_C3658( C3657 C3658 ) C3657_=_C3660( C3657 C3660 ) C3657_=_C3661( C3657 C3661 ) C3657_=_C3662( C3657 C3662 ) C3657_=_C3663( C3657 C3663 ) \nC3657_=_C3665( C3657 C3665 ) C3657_=_C3724( C3657 C3724 ) C3658_=_C3660( C3658 C3660 ) C3658_=_C3661( C3658 C3661 ) C3658_=_C3662( C3658 C3662 ) C3658_=_C3663( C3658 C3663 ) \nC3658_=_C3665( C3658 C3665 ) C3660_=_C3661( C3660 C3661 ) C3660_=_C3662( C3660 C3662 ) C3660_=_C3663( C3660 C3663 ) C3660_=_C3665( C3660 C3665 ) C3661_=_C3662( C3661 C3662 ) \nC3661_=_C3663( C3661 C3663 ) C3661_=_C3665( C3661 C3665 ) C3661_=_C4001( C3661 C4001 ) C3662_=_C3663( C3662 C3663 ) C3662_=_C3665( C3662 C3665 ) C3663_=_C3665( C3663 C3665 ) \nC3663_=_C3848( C3663 C3848 ) C3663_=_C4065( C3663 C4065 ) C3665_=_C3724( C3665 C3724 ) C3665_=_C3829( C3665 C3829 ) C3665_=_C3993( C3665 C3993 ) C3665_=_C4001( C3665 C4001 ) \nC3665_=_C4018( C3665 C4018 ) C3665_=_C4105( C3665 C4105 ) C3673_=_C3681( C3673 C3681 ) C3673_=_C3685( C3673 C3685 ) C3673_=_C3845( C3673 C3845 ) C3673_=_C3847( C3673 C3847 ) \nC3673_=_C3848( C3673 C3848 ) C3673_=_C3850( C3673 C3850 ) C3681_=_C3705( C3681 C3705 ) C3681_=_C3750( C3681 C3750 ) C3681_=_C3941( C3681 C3941 ) C3681_=_C4065( C3681 C4065 ) \nC3685_=_C3845( C3685 C3845 ) C3685_=_C3847( C3685 C3847 ) C3685_=_C3848( C3685 C3848 ) C3685_=_C3850( C3685 C3850 ) C3705_=_C3750( C3705 C3750 ) C3705_=_C3941( C3705 C3941 ) \nC3705_=_C4065( C3705 C4065 ) C3724_=_C3829( C3724 C3829 ) C3724_=_C3993( C3724 C3993 ) C3724_=_C4001( C3724 C4001 ) C3724_=_C4018( C3724 C4018 ) C3724_=_C4105( C3724 C4105 ) \nC3740_=_C3784( C3740 C3784 ) C3740_=_C3826( C3740 C3826 ) C3740_=_C3870( C3740 C3870 ) C3740_=_C3927( C3740 C3927 ) C3740_=_C4015( C3740 C4015 ) C3740_=_C4056( C3740 C4056 ) \nC3740_=_C4084( C3740 C4084 ) C3740_=_C4093( C3740 C4093 ) C3740_=_C4097( C3740 C4097 ) C3750_=_C3941( C3750 C3941 ) C3750_=_C4065( C3750 C4065 ) C3784_=_C3785( C3784 C3785 ) \nC3784_=_C3826( C3784 C3826 ) C3784_=_C3870( C3784 C3870 ) C3784_=_C3927( C3784 C3927 ) C3784_=_C4015( C3784 C4015 ) C3784_=_C4056( C3784 C4056 ) C3784_=_C4084( C3784 C4084 ) \nC3784_=_C4093( C3784 C4093 ) C3784_=_C4097( C3784 C4097 ) C3785_=_C3871( C3785 C3871 ) C3785_=_C3930( C3785 C3930 ) C3785_=_C3959( C3785 C3959 ) C3785_=_C3991( C3785 C3991 ) \nC3785_=_C4057( C3785 C4057 ) C3785_=_C4094( C3785 C4094 ) C3785_=_C4103( C3785 C4103 ) C3826_=_C3829( C3826 C3829 ) C3826_=_C3870( C3826 C3870 ) C3826_=_C3927( C3826 C3927 ) \nC3826_=_C4015( C3826 C4015 ) C3826_=_C4056( C3826 C4056 ) C3826_=_C4084( C3826 C4084 ) C3826_=_C4093( C3826 C4093 ) C3826_=_C4097( C3826 C4097 ) C3829_=_C3993( C3829 C3993 ) \nC3829_=_C4001( C3829 C4001 ) C3829_=_C4018( C3829 C4018 ) C3829_=_C4105( C3829 C4105 ) C3845_=_C3847( C3845 C3847 ) C3845_=_C3848( C3845 C3848 ) C3845_=_C3850( C3845 C3850 ) \nC3847_=_C3848( C3847 C3848 ) C3847_=_C3850( C3847 C3850 ) C3848_=_C3850( C3848 C3850 ) C3848_=_C4065( C3848 C4065 ) C3870_=_C3871( C3870 C3871 ) C3870_=_C3927( C3870 C3927 ) \nC3870_=_C4015( C3870 C4015 ) C3870_=_C4056( C3870 C4056 ) C3870_=_C4084( C3870 C4084 ) C3870_=_C4093( C3870 C4093 ) C3870_=_C4097( C3870 C4097 ) C3871_=_C3930( C3871 C3930 ) \nC3871_=_C3959( C3871 C3959 ) C3871_=_C3991( C3871 C3991 ) C3871_=_C4057( C3871 C4057 ) C3871_=_C4094( C3871 C4094 ) C3871_=_C4103( C3871 C4103 ) C3892_=_C3893( C3892 C3893 ) \nC3892_=_C3894( C3892 C3894 ) C3892_=_C3896( C3892 C3896 ) C3892_=_C3897( C3892 C3897 ) C3893_=_C3894( C3893 C3894 ) C3893_=_C3896( C3893 C3896 ) C3893_=_C3897( C3893 C3897 ) \nC3894_=_C3896( C3894 C3896 ) C3894_=_C3897( C3894 C3897 ) C3896_=_C3897( C3896 C3897 ) C3927_=_C3930( C3927 C3930 ) C3927_=_C4015( C3927 C4015 ) C3927_=_C4056( C3927 C4056 ) \nC3927_=_C4084( C3927 C4084 ) C3927_=_C4093( C3927 C4093 ) C3927_=_C4097( C3927 C4097 ) C3930_=_C3959( C3930 C3959 ) C3930_=_C3991( C3930 C3991 ) C3930_=_C4057( C3930 C4057 ) \nC3930_=_C4094( C3930 C4094 ) C3930_=_C4103( C3930 C4103 ) C3941_=_C4065( C3941 C4065 ) C3959_=_C3991( C3959 C3991 ) C3959_=_C4057( C3959 C4057 ) C3959_=_C4094( C3959 C4094 ) \nC3959_=_C4103( C3959 C4103 ) C3991_=_C3993( C3991 C3993 ) C3991_=_C4057( C3991 C4057 ) C3991_=_C4094( C3991 C4094 ) C3991_=_C4103( C3991 C4103 ) C3993_=_C4001( C3993 C4001 ) \nC3993_=_C4018( C3993 C4018 ) C3993_=_C4105( C3993 C4105 ) C4001_=_C4018( C4001 C4018 ) C4001_=_C4105( C4001 C4105 ) C4015_=_C4018( C4015 C4018 ) C4015_=_C4056( C4015 C4056 ) \nC4015_=_C4084( C4015 C4084 ) C4015_=_C4093( C4015 C4093 ) C4015_=_C4097( C4015 C4097 ) C4018_=_C4105( C4018 C4105 ) C4056_=_C4057( C4056 C4057 ) C4056_=_C4084( C4056 C4084 ) \nC4056_=_C4093( C4056 C4093 ) C4056_=_C4097( C4056 C4097 ) C4057_=_C4094( C4057 C4094 ) C4057_=_C4103( C4057 C4103 ) C4084_=_C4093( C4084 C4093 ) C4084_=_C4097( C4084 C4097 ) \nC4093_=_C4094( C4093 C4094 ) C4093_=_C4097( C4093 C4097 ) C4094_=_C4103( C4094 C4103 ) "];77-&gt;95[label="341: C389 C398 C466 C467 C468 \nC469 C470 C474 C485 C487 C514 \nC516 C517 C519 C525 C533 C540 \nC541 C543 C583 C593 C610 C623 \nC625 C626 C627 C628 C629 C630 \nC631 C632 C633 C635 C636 C637 \nC638 C640 C641 C643 C644 C646 \nC647 C648 C649 C650 C662 C666 \nC701 C705 C706 C707 C708 C709 \nC710 C711 C713 C714 C715 C716 \nC717 C718 C719 C720 C722 C723 \nC724 C726 C754 C767 C772 C775 \nC783 C784 C786 C787 C789 C790 \nC791 C792 C793 C795 C796 C797 \nC798 C799 C800 C801 C802 C803 \nC856 C860 C868 C869 C875 C876 \nC882 C919 C921 C930 C1009 C1011 \nC1012 C1013 C1015 C1016 C1017 C1018 \nC1021 C1022 C1023 C1024 C1025 C1026 \nC1028 C1030 C1069 C1072 C1074 C1082 \nC1245 C1253 C1285 C1287 C1289 C1292 \nC1300 C1351 C1456 C1460 C1467 C1585 \nC1608 C1610 C1616 C1619 C1626 C1632 \nC1685 C1689 C1692 C1699 C1732 C1739 \nC1760 C1791 C1793 C1802 C1814 C1824 \nC1851 C1860 C1883 C1886 C1888 C1897 \nC1907 C1962 C1974 C1996 C2017 C2018 \nC2076 C2131 C2141 C2230 C2271 C2272 \nC2273 C2274 C2275 C2276 C2277 C2278 \nC2279 C2280 C2282 C2283 C2284 C2285 \nC2286 C2287 C2303 C2337 C2351 C2464 \nC2475 C2490 C2501 C2510 C2519 C2520 \nC2525 C2572 C2592 C2631 C2678 C2684 \nC2702 C2709 C2711 C2721 C2722 C2731 \nC2748 C2758 C2759 C2795 C2816 C2821 \nC2832 C2835 C2838 C2839 C2863 C2887 \nC2923 C2927 C2929 C2934 C2946 C2948 \nC2950 C2952 C2953 C2955 C2956 C2957 \nC2958 C2960 C2961 C2962 C2963 C2964 \nC2965 C2966 C2967 C2969 C3006 C3011 \nC3032 C3073 C3074 C3105 C3108 C3110 \nC3114 C3119 C3139 C3175 C3176 C3177 \nC3178 C3179 C3180 C3181 C3183 C3184 \nC3186 C3188 C3189 C3190 C3191 C3222 \nC3230 C3234 C3252 C3253 C3254 C3255 \nC3256 C3257 C3285 C3302 C3311 C3360 \nC3403 C3432 C3434 C3435 C3438 C3439 \nC3440 C3441 C3481 C3491 C3504 C3562 \nC3563 C3567 C3593 C3631 C3636 C3637 \nC3644 C3656 C3657 C3658 C3660 C3661 \nC3662 C3663 C3673 C3681 C3685 C3705 \nC3724 C3740 C3750 C3784 C3785 C3826 \nC3829 C3845 C3847 C3848 C3850 C3870 \nC3871 C3892 C3893 C3894 C3896 C3897 \nC3927 C3930 C3941 C3959 C3991 C3993 \nC4001 C4015 C4018 C4056 C4057 C4065 \nC4084 C4093 C4094 C4097 C4103 C4105 \n3868: C389_=_C398 ,C389_=_C470 ,C389_=_C525 ,C389_=_C860 ,C389_=_C1351 ,\nC389_=_C2271 ,C389_=_C2272 ,C389_=_C2273 ,C389_=_C2274 ,C389_=_C2275 ,C389_=_C2276 ,\nC389_=_C2277 ,C389_=_C2278 ,C389_=_C2279 ,C389_=_C2280 ,C389_=_C2282 ,C389_=_C2283 ,\nC389_=_C2284 ,C389_=_C2285 ,C389_=_C2286 ,C389_=_C2287 ,C398_=_C474 ,C398_=_C583 ,\nC398_=_C869 ,C398_=_C919 ,C398_=_C1456 ,C398_=_C1791 ,C398_=_C1814 ,C398_=_C1897 ,\nC398_=_C2337 ,C398_=_C2592 ,C398_=_C2684 ,C398_=_C2748 ,C398_=_C2835 ,C398_=_C3032 ,\nC398_=_C3252 ,C398_=_C3253 ,C398_=_C3254 ,C398_=_C3255 ,C398_=_C3256 ,C398_=_C3257 ,\nC466_=_C487 ,C466_=_C1253 ,C466_=_C1610 ,C466_=_C1739 ,C466_=_C1974 ,C466_=_C1996 ,\nC466_=_C2076 ,C466_=_C2475 ,C466_=_C2572 ,C466_=_C2709 ,C466_=_C2759 ,C466_=_C3311 ,\nC466_=_C3724 ,C466_=_C3829 ,C466_=_C3993 ,C466_=_C4001 ,C466_=_C4018 ,C466_=_C4105 ,\nC467_=_C468 ,C467_=_C469 ,C467_=_C470 ,C467_=_C474 ,C467_=_C485 ,C467_=_C487 ,\nC467_=_C517 ,C467_=_C705 ,C467_=_C706 ,C467_=_C707 ,C467_=_C708 ,C467_=_C709 ,\nC467_=_C710 ,C467_=_C711 ,C467_=_C713 ,C467_=_C714 ,C467_=_C715 ,C467_=_C716 ,\nC467_=_C717 ,C467_=_C718 ,C467_=_C719 ,C467_=_C720 ,C467_=_C722 ,C467_=_C723 ,\nC467_=_C724 ,C467_=_C726 ,C468_=_C469 ,C468_=_C470 ,C468_=_C474 ,C468_=_C485 ,\nC468_=_C487 ,C468_=_C783 ,C468_=_C784 ,C468_=_C786 ,C468_=_C787 ,C468_=_C789 ,\nC468_=_C790 ,C468_=_C791 ,C468_=_C792 ,C468_=_C793 ,C468_=_C795 ,C468_=_C796 ,\nC468_=_C797 ,C468_=_C798 ,C468_=_C799 ,C468_=_C800 ,C468_=_C801 ,C468_=_C802 ,\nC468_=_C803 ,C469_=_C470 ,C469_=_C474 ,C469_=_C485 ,C469_=_C487 ,C469_=_C519 ,\nC469_=_C856 ,C469_=_C1011 ,C469_=_C1012 ,C469_=_C1013 ,C469_=_C1015 ,C469_=_C1016 ,\nC469_=_C1017 ,C469_=_C1018 ,C469_=_C1021 ,C469_=_C1022 ,C469_=_C1023 ,C469_=_C1024 ,\nC469_=_C1025 ,C469_=_C1026 ,C469_=_C1028 ,C469_=_C1030 ,C470_=_C474 ,C470_=_C485 ,\nC470_=_C487 ,C470_=_C525 ,C470_=_C860 ,C470_=_C1351 ,C470_=_C2271 ,C470_=_C2272 ,\nC470_=_C2273 ,C470_=_C2274 ,C470_=_C2275 ,C470_=_C2276 ,C470_=_C2277 ,C470_=_C2278 ,\nC470_=_C2279 ,C470_=_C2280 ,C470_=_C2282 ,C470_=_C2283 ,C470_=_C2284 ,C470_=_C2285 ,\nC470_=_C2286 ,C470_=_C2287 ,C474_=_C485 ,C474_=_C487 ,C474_=_C583 ,C474_=_C869 ,\nC474_=_C919 ,C474_=_C1456 ,C474_=_C1791 ,C474_=_C1814 ,C474_=_C1897 ,C474_=_C2337 ,\nC474_=_C2592 ,C474_=_C2684 ,C474_=_C2748 ,C474_=_C2835 ,C474_=_C3032 ,C474_=_C3252 ,\nC474_=_C3253 ,C474_=_C3254 ,C474_=_C3255 ,C474_=_C3256 ,C474_=_C3257 ,C485_=_C487 ,\nC485_=_C514 ,C485_=_C1585 ,C485_=_C1632 ,C485_=_C2017 ,C485_=_C2721 ,C485_=_C2758 ,\nC485_=_C3073 ,C485_=_C3491 ,C485_=_C3504 ,C485_=_C3631 ,C485_=_C3740 ,C485_=_C3784 ,\nC485_=_C3826 ,C485_=_C3870 ,C485_=_C3927 ,C485_=_C4015 ,C485_=_C4056 ,C485_=_C4084 ,\nC485_=_C4093 ,C485_=_C4097 ,C487_=_C1253 ,C487_=_C1610 ,C487_=_C1739 ,C487_=_C1974 ,\nC487_=_C1996 ,C487_=_C2076 ,C487_=_C2475 ,C487_=_C2572 ,C487_=_C2709 ,C487_=_C2759 ,\nC487_=_C3311 ,C487_=_C3724 ,C487_=_C3829</w:t>
      </w:r>
    </w:p>
    <w:p>
      <w:pPr>
        <w:pStyle w:val="PreformattedText"/>
        <w:bidi w:val="0"/>
        <w:spacing w:before="0" w:after="0"/>
        <w:jc w:val="left"/>
        <w:rPr/>
      </w:pPr>
      <w:r>
        <w:rPr/>
        <w:t xml:space="preserve"> </w:t>
      </w:r>
      <w:r>
        <w:rPr/>
        <w:t>,C487_=_C3993 ,C487_=_C4001 ,C487_=_C4018 ,\nC487_=_C4105 ,C514_=_C516 ,C514_=_C1585 ,C514_=_C1632 ,C514_=_C2017 ,C514_=_C2721 ,\nC514_=_C2758 ,C514_=_C3073 ,C514_=_C3491 ,C514_=_C3504 ,C514_=_C3631 ,C514_=_C3740 ,\nC514_=_C3784 ,C514_=_C3826 ,C514_=_C3870 ,C514_=_C3927 ,C514_=_C4015 ,C514_=_C4056 ,\nC514_=_C4084 ,C514_=_C4093 ,C514_=_C4097 ,C516_=_C593 ,C516_=_C701 ,C516_=_C930 ,\nC516_=_C1467 ,C516_=_C1608 ,C516_=_C1802 ,C516_=_C1824 ,C516_=_C1907 ,C516_=_C2018 ,\nC516_=_C2230 ,C516_=_C2351 ,C516_=_C2490 ,C516_=_C2722 ,C516_=_C2795 ,C516_=_C2948 ,\nC516_=_C3074 ,C516_=_C3105 ,C516_=_C3785 ,C516_=_C3871 ,C516_=_C3930 ,C516_=_C3959 ,\nC516_=_C3991 ,C516_=_C4057 ,C516_=_C4094 ,C516_=_C4103 ,C517_=_C519 ,C517_=_C525 ,\nC517_=_C533 ,C517_=_C540 ,C517_=_C541 ,C517_=_C543 ,C517_=_C705 ,C517_=_C706 ,\nC517_=_C707 ,C517_=_C708 ,C517_=_C709 ,C517_=_C710 ,C517_=_C711 ,C517_=_C713 ,\nC517_=_C714 ,C517_=_C715 ,C517_=_C716 ,C517_=_C717 ,C517_=_C718 ,C517_=_C719 ,\nC517_=_C720 ,C517_=_C722 ,C517_=_C723 ,C517_=_C724 ,C517_=_C726 ,C519_=_C525 ,\nC519_=_C533 ,C519_=_C540 ,C519_=_C541 ,C519_=_C543 ,C519_=_C856 ,C519_=_C1011 ,\nC519_=_C1012 ,C519_=_C1013 ,C519_=_C1015 ,C519_=_C1016 ,C519_=_C1017 ,C519_=_C1018 ,\nC519_=_C1021 ,C519_=_C1022 ,C519_=_C1023 ,C519_=_C1024 ,C519_=_C1025 ,C519_=_C1026 ,\nC519_=_C1028 ,C519_=_C1030 ,C525_=_C533 ,C525_=_C540 ,C525_=_C541 ,C525_=_C543 ,\nC525_=_C860 ,C525_=_C1351 ,C525_=_C2271 ,C525_=_C2272 ,C525_=_C2273 ,C525_=_C2274 ,\nC525_=_C2275 ,C525_=_C2276 ,C525_=_C2277 ,C525_=_C2278 ,C525_=_C2279 ,C525_=_C2280 ,\nC525_=_C2282 ,C525_=_C2283 ,C525_=_C2284 ,C525_=_C2285 ,C525_=_C2286 ,C525_=_C2287 ,\nC533_=_C540 ,C533_=_C541 ,C533_=_C543 ,C533_=_C868 ,C533_=_C1285 ,C533_=_C1851 ,\nC533_=_C2510 ,C533_=_C2816 ,C533_=_C2969 ,C533_=_C3175 ,C533_=_C3176 ,C533_=_C3177 ,\nC533_=_C3178 ,C533_=_C3179 ,C533_=_C3180 ,C533_=_C3181 ,C533_=_C3183 ,C533_=_C3184 ,\nC533_=_C3186 ,C533_=_C3188 ,C533_=_C3189 ,C533_=_C3190 ,C533_=_C3191 ,C540_=_C541 ,\nC540_=_C543 ,C540_=_C875 ,C540_=_C1074 ,C540_=_C1292 ,C540_=_C1692 ,C540_=_C1793 ,\nC540_=_C2303 ,C540_=_C2519 ,C540_=_C2887 ,C540_=_C2929 ,C540_=_C3011 ,C540_=_C3114 ,\nC540_=_C3562 ,C540_=_C3636 ,C540_=_C3673 ,C540_=_C3685 ,C540_=_C3845 ,C540_=_C3847 ,\nC540_=_C3848 ,C540_=_C3850 ,C541_=_C543 ,C541_=_C666 ,C541_=_C775 ,C541_=_C876 ,\nC541_=_C1626 ,C541_=_C1888 ,C541_=_C2131 ,C541_=_C2501 ,C541_=_C2520 ,C541_=_C2731 ,\nC541_=_C2839 ,C541_=_C3234 ,C541_=_C3360 ,C541_=_C3403 ,C541_=_C3563 ,C541_=_C3637 ,\nC541_=_C3892 ,C541_=_C3893 ,C541_=_C3894 ,C541_=_C3896 ,C541_=_C3897 ,C543_=_C754 ,\nC543_=_C882 ,C543_=_C1009 ,C543_=_C1082 ,C543_=_C1300 ,C543_=_C1699 ,C543_=_C1760 ,\nC543_=_C2525 ,C543_=_C2678 ,C543_=_C2934 ,C543_=_C2946 ,C543_=_C3119 ,C543_=_C3567 ,\nC543_=_C3593 ,C543_=_C3644 ,C543_=_C3681 ,C543_=_C3705 ,C543_=_C3750 ,C543_=_C3941 ,\nC543_=_C4065 ,C583_=_C593 ,C583_=_C869 ,C583_=_C919 ,C583_=_C1456 ,C583_=_C1791 ,\nC583_=_C1814 ,C583_=_C1897 ,C583_=_C2337 ,C583_=_C2592 ,C583_=_C2684 ,C583_=_C2748 ,\nC583_=_C2835 ,C583_=_C3032 ,C583_=_C3252 ,C583_=_C3253 ,C583_=_C3254 ,C583_=_C3255 ,\nC583_=_C3256 ,C583_=_C3257 ,C593_=_C701 ,C593_=_C930 ,C593_=_C1467 ,C593_=_C1608 ,\nC593_=_C1802 ,C593_=_C1824 ,C593_=_C1907 ,C593_=_C2018 ,C593_=_C2230 ,C593_=_C2351 ,\nC593_=_C2490 ,C593_=_C2722 ,C593_=_C2795 ,C593_=_C2948 ,C593_=_C3074 ,C593_=_C3105 ,\nC593_=_C3785 ,C593_=_C3871 ,C593_=_C3930 ,C593_=_C3959 ,C593_=_C3991 ,C593_=_C4057 ,\nC593_=_C4094 ,C593_=_C4103 ,C610_=_C662 ,C610_=_C767 ,C610_=_C1616 ,C610_=_C1883 ,\nC610_=_C2141 ,C610_=_C2711 ,C610_=_C2832 ,C610_=_C2863 ,C610_=_C2950 ,C610_=_C2952 ,\nC610_=_C2953 ,C610_=_C2955 ,C610_=_C2956 ,C610_=_C2957 ,C610_=_C2958 ,C610_=_C2960 ,\nC610_=_C2961 ,C610_=_C2962 ,C610_=_C2963 ,C610_=_C2964 ,C610_=_C2965 ,C610_=_C2966 ,\nC610_=_C2967 ,C623_=_C625 ,C623_=_C626 ,C623_=_C627 ,C623_=_C628 ,C623_=_C629 ,\nC623_=_C630 ,C623_=_C631 ,C623_=_C632 ,C623_=_C633 ,C623_=_C635 ,C623_=_C636 ,\nC623_=_C637 ,C623_=_C638 ,C623_=_C640 ,C623_=_C641 ,C623_=_C643 ,C623_=_C644 ,\nC623_=_C646 ,C623_=_C647 ,C623_=_C648 ,C623_=_C649 ,C623_=_C650 ,C623_=_C767 ,\nC623_=_C772 ,C623_=_C775 ,C625_=_C626 ,C625_=_C627 ,C625_=_C628 ,C625_=_C629 ,\nC625_=_C630 ,C625_=_C631 ,C625_=_C632 ,C625_=_C633 ,C625_=_C635 ,C625_=_C636 ,\nC625_=_C637 ,C625_=_C638 ,C625_=_C640 ,C625_=_C641 ,C625_=_C643 ,C625_=_C644 ,\nC625_=_C646 ,C625_=_C647 ,C625_=_C648 ,C625_=_C649 ,C625_=_C650 ,C625_=_C783 ,\nC626_=_C627 ,C626_=_C628 ,C626_=_C629 ,C626_=_C630 ,C626_=_C631 ,C626_=_C632 ,\nC626_=_C633 ,C626_=_C635 ,C626_=_C636 ,C626_=_C637 ,C626_=_C638 ,C626_=_C640 ,\nC626_=_C641 ,C626_=_C643 ,C626_=_C644 ,C626_=_C646 ,C626_=_C647 ,C626_=_C648 ,\nC626_=_C649 ,C626_=_C650 ,C626_=_C1616 ,C626_=_C1619 ,C626_=_C1626 ,C626_=_C1632 ,\nC627_=_C628 ,C627_=_C629 ,C627_=_C630 ,C627_=_C631 ,C627_=_C632 ,C627_=_C633 ,\nC627_=_C635 ,C627_=_C636 ,C627_=_C637 ,C627_=_C638 ,C627_=_C640 ,C627_=_C641 ,\nC627_=_C643 ,C627_=_C644 ,C627_=_C646 ,C627_=_C647 ,C627_=_C648 ,C627_=_C649 ,\nC627_=_C650 ,C627_=_C1791 ,C627_=_C1793 ,C627_=_C1802 ,C628_=_C629 ,C628_=_C630 ,\nC628_=_C631 ,C628_=_C632 ,C628_=_C633 ,C628_=_C635 ,C628_=_C636 ,C628_=_C637 ,\nC628_=_C638 ,C628_=_C640 ,C628_=_C641 ,C628_=_C643 ,C628_=_C644 ,C628_=_C646 ,\nC628_=_C647 ,C628_=_C648 ,C628_=_C649 ,C628_=_C650 ,C628_=_C707 ,C628_=_C1883 ,\nC628_=_C1886 ,C628_=_C1888 ,C629_=_C630 ,C629_=_C631 ,C629_=_C632 ,C629_=_C633 ,\nC629_=_C635 ,C629_=_C636 ,C629_=_C637 ,C629_=_C638 ,C629_=_C640 ,C629_=_C641 ,\nC629_=_C643 ,C629_=_C644 ,C629_=_C646 ,C629_=_C647 ,C629_=_C648 ,C629_=_C649 ,\nC629_=_C650 ,C629_=_C787 ,C629_=_C2141 ,C630_=_C631 ,C630_=_C632 ,C630_=_C633 ,\nC630_=_C635 ,C630_=_C636 ,C630_=_C637 ,C630_=_C638 ,C630_=_C640 ,C630_=_C641 ,\nC630_=_C643 ,C630_=_C644 ,C630_=_C646 ,C630_=_C647 ,C630_=_C648 ,C630_=_C649 ,\nC630_=_C650 ,C630_=_C2303 ,C631_=_C632 ,C631_=_C633 ,C631_=_C635 ,C631_=_C636 ,\nC631_=_C637 ,C631_=_C638 ,C631_=_C640 ,C631_=_C641 ,C631_=_C643 ,C631_=_C644 ,\nC631_=_C646 ,C631_=_C647 ,C631_=_C648 ,C631_=_C649 ,C631_=_C650 ,C631_=_C789 ,\nC632_=_C633 ,C632_=_C635 ,C632_=_C636 ,C632_=_C637 ,C632_=_C638 ,C632_=_C640 ,\nC632_=_C641 ,C632_=_C643 ,C632_=_C644 ,C632_=_C646 ,C632_=_C647 ,C632_=_C648 ,\nC632_=_C649 ,C632_=_C650 ,C632_=_C2278 ,C632_=_C2832 ,C632_=_C2835 ,C632_=_C2838 ,\nC632_=_C2839 ,C633_=_C635 ,C633_=_C636 ,C633_=_C637 ,C633_=_C638 ,C633_=_C640 ,\nC633_=_C641 ,C633_=_C643 ,C633_=_C644 ,C633_=_C646 ,C633_=_C647 ,C633_=_C648 ,\nC633_=_C649 ,C633_=_C650 ,C633_=_C792 ,C633_=_C2887 ,C635_=_C636 ,C635_=_C637 ,\nC635_=_C638 ,C635_=_C640 ,C635_=_C641 ,C635_=_C643 ,C635_=_C644 ,C635_=_C646 ,\nC635_=_C647 ,C635_=_C648 ,C635_=_C649 ,C635_=_C650 ,C635_=_C3006 ,C635_=_C3011 ,\nC636_=_C637 ,C636_=_C638 ,C636_=_C640 ,C636_=_C641 ,C636_=_C643 ,C636_=_C644 ,\nC636_=_C646 ,C636_=_C647 ,C636_=_C648 ,C636_=_C649 ,C636_=_C650 ,C636_=_C793 ,\nC637_=_C638 ,C637_=_C640 ,C637_=_C641 ,C637_=_C643 ,C637_=_C644 ,C637_=_C646 ,\nC637_=_C647 ,C637_=_C648 ,C637_=_C649 ,C637_=_C650 ,C637_=_C2952 ,C637_=_C3230 ,\nC637_=_C3234 ,C638_=_C640 ,C638_=_C641 ,C638_=_C643 ,C638_=_C644 ,C638_=_C646 ,\nC638_=_C647 ,C638_=_C648 ,C638_=_C649 ,C638_=_C650 ,C638_=_C795 ,C640_=_C641 ,\nC640_=_C643 ,C640_=_C644 ,C640_=_C646 ,C640_=_C647 ,C640_=_C648 ,C640_=_C649 ,\nC640_=_C650 ,C640_=_C796 ,C641_=_C643 ,C641_=_C644 ,C641_=_C646 ,C641_=_C647 ,\nC641_=_C648 ,C641_=_C649 ,C641_=_C650 ,C641_=_C3685 ,C643_=_C644 ,C643_=_C646 ,\nC643_=_C647 ,C643_=_C648 ,C643_=_C649 ,C643_=_C650 ,C643_=_C799 ,C643_=_C1028 ,\nC644_=_C646 ,C644_=_C647 ,C644_=_C648 ,C644_=_C649 ,C644_=_C650 ,C644_=_C3845 ,\nC646_=_C647 ,C646_=_C648 ,C646_=_C649 ,C646_=_C650 ,C646_=_C724 ,C646_=_C2285 ,\nC646_=_C2960 ,C646_=_C3438 ,C646_=_C3893 ,C647_=_C648 ,C647_=_C649 ,C647_=_C650 ,\nC647_=_C2963 ,C647_=_C3439 ,C647_=_C3894 ,C648_=_C649 ,C648_=_C650 ,C648_=_C802 ,\nC648_=_C3847 ,C649_=_C650 ,C649_=_C803 ,C650_=_C3850 ,C662_=_C666 ,C662_=_C767 ,\nC662_=_C1616 ,C662_=_C1883 ,C662_=_C2141 ,C662_=_C2711 ,C662_=_C2832 ,C662_=_C2863 ,\nC662_=_C2950 ,C662_=_C2952 ,C662_=_C2953 ,C662_=_C2955 ,C662_=_C2956 ,C662_=_C2957 ,\nC662_=_C2958 ,C662_=_C2960 ,C662_=_C2961 ,C662_=_C2962 ,C662_=_C2963 ,C662_=_C2964 ,\nC662_=_C2965 ,C662_=_C2966 ,C662_=_C2967 ,C666_=_C775 ,C666_=_C876 ,C666_=_C1626 ,\nC666_=_C1888 ,C666_=_C2131 ,C666_=_C2501 ,C666_=_C2520 ,C666_=_C2731 ,C666_=_C2839 ,\nC666_=_C3234 ,C666_=_C3360 ,C666_=_C3403 ,C666_=_C3563 ,C666_=_C3637 ,C666_=_C3892 ,\nC666_=_C3893 ,C666_=_C3894 ,C666_=_C3896 ,C666_=_C3897 ,C701_=_C930 ,C701_=_C1467 ,\nC701_=_C1608 ,C701_=_C1802 ,C701_=_C1824 ,C701_=_C1907 ,C701_=_C2018 ,C701_=_C2230 ,\nC701_=_C2351 ,C701_=_C2490 ,C701_=_C2722 ,C701_=_C2795 ,C701_=_C2948 ,C701_=_C3074 ,\nC701_=_C3105 ,C701_=_C3785 ,C701_=_C3871 ,C701_=_C3930 ,C701_=_C3959 ,C701_=_C3991 ,\nC701_=_C4057 ,C701_=_C4094 ,C701_=_C4103 ,C705_=_C706 ,C705_=_C707 ,C705_=_C708 ,\nC705_=_C709 ,C705_=_C710 ,C705_=_C711 ,C705_=_C713 ,C705_=_C714 ,C705_=_C715 ,\nC705_=_C716 ,C705_=_C717 ,C705_=_C718 ,C705_=_C719 ,C705_=_C720 ,C705_=_C722 ,\nC705_=_C723 ,C705_=_C724 ,C705_=_C726 ,C706_=_C707 ,C706_=_C708 ,C706_=_C709 ,\nC706_=_C710 ,C706_=_C711 ,C706_=_C713 ,C706_=_C714 ,C706_=_C715 ,C706_=_C716 ,\nC706_=_C717 ,C706_=_C718 ,C706_=_C719 ,C706_=_C720 ,C706_=_C722 ,C706_=_C723 ,\nC706_=_C724 ,C706_=_C726 ,C706_=_C1351 ,C707_=_C708 ,C707_=_C709 ,C707_=_C710 ,\nC707_=_C711 ,C707_=_C713 ,C707_=_C714 ,C707_=_C715 ,C707_=_C716 ,C707_=_C717 ,\nC707_=_C718 ,C707_=_C719 ,C707_=_C720 ,C707_=_C722 ,C707_=_C723 ,C707_=_C724 ,\nC707_=_C726 ,C707_=_C1883 ,C707_=_C1886 ,C707_=_C1888 ,C708_=_C709 ,C708_=_C710 ,\nC708_=_C711 ,C708_=_C713 ,C708_=_C714 ,C708_=_C715 ,C708_=_C716 ,C708_=_C717 ,\nC708_=_C718 ,C708_=_C719 ,C708_=_C720 ,C708_=_C722 ,C708_=_C723 ,C708_=_C724 ,\nC708_=_C726 ,C709_=_C710 ,C709_=_C711 ,C709_=_C713 ,C709_=_C714 ,C709_=_C715 ,\nC709_=_C716 ,C709_=_C717 ,C709_=_C718 ,C709_=_C719 ,C709_=_C720 ,C709_=_C722 ,\nC709_=_C723 ,C709_=_C724 ,C709_=_C726</w:t>
      </w:r>
    </w:p>
    <w:p>
      <w:pPr>
        <w:pStyle w:val="PreformattedText"/>
        <w:bidi w:val="0"/>
        <w:spacing w:before="0" w:after="0"/>
        <w:jc w:val="left"/>
        <w:rPr/>
      </w:pPr>
      <w:r>
        <w:rPr/>
        <w:t xml:space="preserve"> </w:t>
      </w:r>
      <w:r>
        <w:rPr/>
        <w:t>,C710_=_C711 ,C710_=_C713 ,C710_=_C714 ,\nC710_=_C715 ,C710_=_C716 ,C710_=_C717 ,C710_=_C718 ,C710_=_C719 ,C710_=_C720 ,\nC710_=_C722 ,C710_=_C723 ,C710_=_C724 ,C710_=_C726 ,C711_=_C713 ,C711_=_C714 ,\nC711_=_C715 ,C711_=_C716 ,C711_=_C717 ,C711_=_C718 ,C711_=_C719 ,C711_=_C720 ,\nC711_=_C722 ,C711_=_C723 ,C711_=_C724 ,C711_=_C726 ,C711_=_C1013 ,C713_=_C714 ,\nC713_=_C715 ,C713_=_C716 ,C713_=_C717 ,C713_=_C718 ,C713_=_C719 ,C713_=_C720 ,\nC713_=_C722 ,C713_=_C723 ,C713_=_C724 ,C713_=_C726 ,C713_=_C2271 ,C714_=_C715 ,\nC714_=_C716 ,C714_=_C717 ,C714_=_C718 ,C714_=_C719 ,C714_=_C720 ,C714_=_C722 ,\nC714_=_C723 ,C714_=_C724 ,C714_=_C726 ,C715_=_C716 ,C715_=_C717 ,C715_=_C718 ,\nC715_=_C719 ,C715_=_C720 ,C715_=_C722 ,C715_=_C723 ,C715_=_C724 ,C715_=_C726 ,\nC715_=_C2273 ,C716_=_C717 ,C716_=_C718 ,C716_=_C719 ,C716_=_C720 ,C716_=_C722 ,\nC716_=_C723 ,C716_=_C724 ,C716_=_C726 ,C716_=_C2274 ,C716_=_C2631 ,C717_=_C718 ,\nC717_=_C719 ,C717_=_C720 ,C717_=_C722 ,C717_=_C723 ,C717_=_C724 ,C717_=_C726 ,\nC717_=_C2275 ,C718_=_C719 ,C718_=_C720 ,C718_=_C722 ,C718_=_C723 ,C718_=_C724 ,\nC718_=_C726 ,C718_=_C2702 ,C718_=_C2709 ,C719_=_C720 ,C719_=_C722 ,C719_=_C723 ,\nC719_=_C724 ,C719_=_C726 ,C719_=_C791 ,C719_=_C1017 ,C719_=_C2277 ,C719_=_C2748 ,\nC719_=_C2758 ,C719_=_C2759 ,C720_=_C722 ,C720_=_C723 ,C720_=_C724 ,C720_=_C726 ,\nC720_=_C2279 ,C722_=_C723 ,C722_=_C724 ,C722_=_C726 ,C722_=_C2283 ,C722_=_C3184 ,\nC722_=_C3658 ,C723_=_C724 ,C723_=_C726 ,C723_=_C798 ,C723_=_C1026 ,C723_=_C2284 ,\nC723_=_C3253 ,C723_=_C3826 ,C723_=_C3829 ,C724_=_C726 ,C724_=_C2285 ,C724_=_C2960 ,\nC724_=_C3438 ,C724_=_C3893 ,C754_=_C882 ,C754_=_C1009 ,C754_=_C1082 ,C754_=_C1300 ,\nC754_=_C1699 ,C754_=_C1760 ,C754_=_C2525 ,C754_=_C2678 ,C754_=_C2934 ,C754_=_C2946 ,\nC754_=_C3119 ,C754_=_C3567 ,C754_=_C3593 ,C754_=_C3644 ,C754_=_C3681 ,C754_=_C3705 ,\nC754_=_C3750 ,C754_=_C3941 ,C754_=_C4065 ,C767_=_C772 ,C767_=_C775 ,C767_=_C1616 ,\nC767_=_C1883 ,C767_=_C2141 ,C767_=_C2711 ,C767_=_C2832 ,C767_=_C2863 ,C767_=_C2950 ,\nC767_=_C2952 ,C767_=_C2953 ,C767_=_C2955 ,C767_=_C2956 ,C767_=_C2957 ,C767_=_C2958 ,\nC767_=_C2960 ,C767_=_C2961 ,C767_=_C2962 ,C767_=_C2963 ,C767_=_C2964 ,C767_=_C2965 ,\nC767_=_C2966 ,C767_=_C2967 ,C772_=_C775 ,C772_=_C921 ,C772_=_C1069 ,C772_=_C1287 ,\nC772_=_C1460 ,C772_=_C1619 ,C772_=_C1685 ,C772_=_C1886 ,C772_=_C2631 ,C772_=_C2838 ,\nC772_=_C2923 ,C772_=_C3006 ,C772_=_C3108 ,C772_=_C3139 ,C772_=_C3230 ,C772_=_C3285 ,\nC772_=_C3432 ,C772_=_C3434 ,C772_=_C3435 ,C772_=_C3438 ,C772_=_C3439 ,C772_=_C3440 ,\nC772_=_C3441 ,C775_=_C876 ,C775_=_C1626 ,C775_=_C1888 ,C775_=_C2131 ,C775_=_C2501 ,\nC775_=_C2520 ,C775_=_C2731 ,C775_=_C2839 ,C775_=_C3234 ,C775_=_C3360 ,C775_=_C3403 ,\nC775_=_C3563 ,C775_=_C3637 ,C775_=_C3892 ,C775_=_C3893 ,C775_=_C3894 ,C775_=_C3896 ,\nC775_=_C3897 ,C783_=_C784 ,C783_=_C786 ,C783_=_C787 ,C783_=_C789 ,C783_=_C790 ,\nC783_=_C791 ,C783_=_C792 ,C783_=_C793 ,C783_=_C795 ,C783_=_C796 ,C783_=_C797 ,\nC783_=_C798 ,C783_=_C799 ,C783_=_C800 ,C783_=_C801 ,C783_=_C802 ,C783_=_C803 ,\nC784_=_C786 ,C784_=_C787 ,C784_=_C789 ,C784_=_C790 ,C784_=_C791 ,C784_=_C792 ,\nC784_=_C793 ,C784_=_C795 ,C784_=_C796 ,C784_=_C797 ,C784_=_C798 ,C784_=_C799 ,\nC784_=_C800 ,C784_=_C801 ,C784_=_C802 ,C784_=_C803 ,C786_=_C787 ,C786_=_C789 ,\nC786_=_C790 ,C786_=_C791 ,C786_=_C792 ,C786_=_C793 ,C786_=_C795 ,C786_=_C796 ,\nC786_=_C797 ,C786_=_C798 ,C786_=_C799 ,C786_=_C800 ,C786_=_C801 ,C786_=_C802 ,\nC786_=_C803 ,C786_=_C1962 ,C786_=_C1974 ,C787_=_C789 ,C787_=_C790 ,C787_=_C791 ,\nC787_=_C792 ,C787_=_C793 ,C787_=_C795 ,C787_=_C796 ,C787_=_C797 ,C787_=_C798 ,\nC787_=_C799 ,C787_=_C800 ,C787_=_C801 ,C787_=_C802 ,C787_=_C803 ,C787_=_C2141 ,\nC789_=_C790 ,C789_=_C791 ,C789_=_C792 ,C789_=_C793 ,C789_=_C795 ,C789_=_C796 ,\nC789_=_C797 ,C789_=_C798 ,C789_=_C799 ,C789_=_C800 ,C789_=_C801 ,C789_=_C802 ,\nC789_=_C803 ,C790_=_C791 ,C790_=_C792 ,C790_=_C793 ,C790_=_C795 ,C790_=_C796 ,\nC790_=_C797 ,C790_=_C798 ,C790_=_C799 ,C790_=_C800 ,C790_=_C801 ,C790_=_C802 ,\nC790_=_C803 ,C791_=_C792 ,C791_=_C793 ,C791_=_C795 ,C791_=_C796 ,C791_=_C797 ,\nC791_=_C798 ,C791_=_C799 ,C791_=_C800 ,C791_=_C801 ,C791_=_C802 ,C791_=_C803 ,\nC791_=_C1017 ,C791_=_C2277 ,C791_=_C2748 ,C791_=_C2758 ,C791_=_C2759 ,C792_=_C793 ,\nC792_=_C795 ,C792_=_C796 ,C792_=_C797 ,C792_=_C798 ,C792_=_C799 ,C792_=_C800 ,\nC792_=_C801 ,C792_=_C802 ,C792_=_C803 ,C792_=_C2887 ,C793_=_C795 ,C793_=_C796 ,\nC793_=_C797 ,C793_=_C798 ,C793_=_C799 ,C793_=_C800 ,C793_=_C801 ,C793_=_C802 ,\nC793_=_C803 ,C795_=_C796 ,C795_=_C797 ,C795_=_C798 ,C795_=_C799 ,C795_=_C800 ,\nC795_=_C801 ,C795_=_C802 ,C795_=_C803 ,C796_=_C797 ,C796_=_C798 ,C796_=_C799 ,\nC796_=_C800 ,C796_=_C801 ,C796_=_C802 ,C796_=_C803 ,C797_=_C798 ,C797_=_C799 ,\nC797_=_C800 ,C797_=_C801 ,C797_=_C802 ,C797_=_C803 ,C797_=_C3434 ,C797_=_C3656 ,\nC797_=_C3673 ,C797_=_C3681 ,C798_=_C799 ,C798_=_C800 ,C798_=_C801 ,C798_=_C802 ,\nC798_=_C803 ,C798_=_C1026 ,C798_=_C2284 ,C798_=_C3253 ,C798_=_C3826 ,C798_=_C3829 ,\nC799_=_C800 ,C799_=_C801 ,C799_=_C802 ,C799_=_C803 ,C799_=_C1028 ,C800_=_C801 ,\nC800_=_C802 ,C800_=_C803 ,C800_=_C3892 ,C801_=_C802 ,C801_=_C803 ,C802_=_C803 ,\nC802_=_C3847 ,C856_=_C860 ,C856_=_C868 ,C856_=_C869 ,C856_=_C875 ,C856_=_C876 ,\nC856_=_C882 ,C856_=_C1011 ,C856_=_C1012 ,C856_=_C1013 ,C856_=_C1015 ,C856_=_C1016 ,\nC856_=_C1017 ,C856_=_C1018 ,C856_=_C1021 ,C856_=_C1022 ,C856_=_C1023 ,C856_=_C1024 ,\nC856_=_C1025 ,C856_=_C1026 ,C856_=_C1028 ,C856_=_C1030 ,C860_=_C868 ,C860_=_C869 ,\nC860_=_C875 ,C860_=_C876 ,C860_=_C882 ,C860_=_C1351 ,C860_=_C2271 ,C860_=_C2272 ,\nC860_=_C2273 ,C860_=_C2274 ,C860_=_C2275 ,C860_=_C2276 ,C860_=_C2277 ,C860_=_C2278 ,\nC860_=_C2279 ,C860_=_C2280 ,C860_=_C2282 ,C860_=_C2283 ,C860_=_C2284 ,C860_=_C2285 ,\nC860_=_C2286 ,C860_=_C2287 ,C868_=_C869 ,C868_=_C875 ,C868_=_C876 ,C868_=_C882 ,\nC868_=_C1285 ,C868_=_C1851 ,C868_=_C2510 ,C868_=_C2816 ,C868_=_C2969 ,C868_=_C3175 ,\nC868_=_C3176 ,C868_=_C3177 ,C868_=_C3178 ,C868_=_C3179 ,C868_=_C3180 ,C868_=_C3181 ,\nC868_=_C3183 ,C868_=_C3184 ,C868_=_C3186 ,C868_=_C3188 ,C868_=_C3189 ,C868_=_C3190 ,\nC868_=_C3191 ,C869_=_C875 ,C869_=_C876 ,C869_=_C882 ,C869_=_C919 ,C869_=_C1456 ,\nC869_=_C1791 ,C869_=_C1814 ,C869_=_C1897 ,C869_=_C2337 ,C869_=_C2592 ,C869_=_C2684 ,\nC869_=_C2748 ,C869_=_C2835 ,C869_=_C3032 ,C869_=_C3252 ,C869_=_C3253 ,C869_=_C3254 ,\nC869_=_C3255 ,C869_=_C3256 ,C869_=_C3257 ,C875_=_C876 ,C875_=_C882 ,C875_=_C1074 ,\nC875_=_C1292 ,C875_=_C1692 ,C875_=_C1793 ,C875_=_C2303 ,C875_=_C2519 ,C875_=_C2887 ,\nC875_=_C2929 ,C875_=_C3011 ,C875_=_C3114 ,C875_=_C3562 ,C875_=_C3636 ,C875_=_C3673 ,\nC875_=_C3685 ,C875_=_C3845 ,C875_=_C3847 ,C875_=_C3848 ,C875_=_C3850 ,C876_=_C882 ,\nC876_=_C1626 ,C876_=_C1888 ,C876_=_C2131 ,C876_=_C2501 ,C876_=_C2520 ,C876_=_C2731 ,\nC876_=_C2839 ,C876_=_C3234 ,C876_=_C3360 ,C876_=_C3403 ,C876_=_C3563 ,C876_=_C3637 ,\nC876_=_C3892 ,C876_=_C3893 ,C876_=_C3894 ,C876_=_C3896 ,C876_=_C3897 ,C882_=_C1009 ,\nC882_=_C1082 ,C882_=_C1300 ,C882_=_C1699 ,C882_=_C1760 ,C882_=_C2525 ,C882_=_C2678 ,\nC882_=_C2934 ,C882_=_C2946 ,C882_=_C3119 ,C882_=_C3567 ,C882_=_C3593 ,C882_=_C3644 ,\nC882_=_C3681 ,C882_=_C3705 ,C882_=_C3750 ,C882_=_C3941 ,C882_=_C4065 ,C919_=_C921 ,\nC919_=_C930 ,C919_=_C1456 ,C919_=_C1791 ,C919_=_C1814 ,C919_=_C1897 ,C919_=_C2337 ,\nC919_=_C2592 ,C919_=_C2684 ,C919_=_C2748 ,C919_=_C2835 ,C919_=_C3032 ,C919_=_C3252 ,\nC919_=_C3253 ,C919_=_C3254 ,C919_=_C3255 ,C919_=_C3256 ,C919_=_C3257 ,C921_=_C930 ,\nC921_=_C1069 ,C921_=_C1287 ,C921_=_C1460 ,C921_=_C1619 ,C921_=_C1685 ,C921_=_C1886 ,\nC921_=_C2631 ,C921_=_C2838 ,C921_=_C2923 ,C921_=_C3006 ,C921_=_C3108 ,C921_=_C3139 ,\nC921_=_C3230 ,C921_=_C3285 ,C921_=_C3432 ,C921_=_C3434 ,C921_=_C3435 ,C921_=_C3438 ,\nC921_=_C3439 ,C921_=_C3440 ,C921_=_C3441 ,C930_=_C1467 ,C930_=_C1608 ,C930_=_C1802 ,\nC930_=_C1824 ,C930_=_C1907 ,C930_=_C2018 ,C930_=_C2230 ,C930_=_C2351 ,C930_=_C2490 ,\nC930_=_C2722 ,C930_=_C2795 ,C930_=_C2948 ,C930_=_C3074 ,C930_=_C3105 ,C930_=_C3785 ,\nC930_=_C3871 ,C930_=_C3930 ,C930_=_C3959 ,C930_=_C3991 ,C930_=_C4057 ,C930_=_C4094 ,\nC930_=_C4103 ,C1009_=_C1082 ,C1009_=_C1300 ,C1009_=_C1699 ,C1009_=_C1760 ,C1009_=_C2525 ,\nC1009_=_C2678 ,C1009_=_C2934 ,C1009_=_C2946 ,C1009_=_C3119 ,C1009_=_C3567 ,C1009_=_C3593 ,\nC1009_=_C3644 ,C1009_=_C3681 ,C1009_=_C3705 ,C1009_=_C3750 ,C1009_=_C3941 ,C1009_=_C4065 ,\nC1011_=_C1012 ,C1011_=_C1013 ,C1011_=_C1015 ,C1011_=_C1016 ,C1011_=_C1017 ,C1011_=_C1018 ,\nC1011_=_C1021 ,C1011_=_C1022 ,C1011_=_C1023 ,C1011_=_C1024 ,C1011_=_C1025 ,C1011_=_C1026 ,\nC1011_=_C1028 ,C1011_=_C1030 ,C1012_=_C1013 ,C1012_=_C1015 ,C1012_=_C1016 ,C1012_=_C1017 ,\nC1012_=_C1018 ,C1012_=_C1021 ,C1012_=_C1022 ,C1012_=_C1023 ,C1012_=_C1024 ,C1012_=_C1025 ,\nC1012_=_C1026 ,C1012_=_C1028 ,C1012_=_C1030 ,C1013_=_C1015 ,C1013_=_C1016 ,C1013_=_C1017 ,\nC1013_=_C1018 ,C1013_=_C1021 ,C1013_=_C1022 ,C1013_=_C1023 ,C1013_=_C1024 ,C1013_=_C1025 ,\nC1013_=_C1026 ,C1013_=_C1028 ,C1013_=_C1030 ,C1015_=_C1016 ,C1015_=_C1017 ,C1015_=_C1018 ,\nC1015_=_C1021 ,C1015_=_C1022 ,C1015_=_C1023 ,C1015_=_C1024 ,C1015_=_C1025 ,C1015_=_C1026 ,\nC1015_=_C1028 ,C1015_=_C1030 ,C1016_=_C1017 ,C1016_=_C1018 ,C1016_=_C1021 ,C1016_=_C1022 ,\nC1016_=_C1023 ,C1016_=_C1024 ,C1016_=_C1025 ,C1016_=_C1026 ,C1016_=_C1028 ,C1016_=_C1030 ,\nC1016_=_C2510 ,C1016_=_C2519 ,C1016_=_C2520 ,C1016_=_C2525 ,C1017_=_C1018 ,C1017_=_C1021 ,\nC1017_=_C1022 ,C1017_=_C1023 ,C1017_=_C1024 ,C1017_=_C1025 ,C1017_=_C1026 ,C1017_=_C1028 ,\nC1017_=_C1030 ,C1017_=_C2277 ,C1017_=_C2748 ,C1017_=_C2758 ,C1017_=_C2759 ,C1018_=_C1021 ,\nC1018_=_C1022 ,C1018_=_C1023 ,C1018_=_C1024 ,C1018_=_C1025 ,C1018_=_C1026 ,C1018_=_C1028 ,\nC1018_=_C1030 ,C1018_=_C2950 ,C1018_=_C2969 ,C1021_=_C1022 ,C1021_=_C1023 ,C1021_=_C1024 ,\nC1021_=_C1025 ,C1021_=_C1026 ,C1021_=_C1028 ,C1021_=_C1030 ,C1021_=_C3360 ,C1022_=_C1023 ,\nC1022_=_C1024 ,C1022_=_C1025 ,C1022_=_C1026 ,C1022_=_C1028 ,C1022_=_C1030 ,C1022_=_C3179 ,\nC1022_=_C3562 ,C1022_=_C3563 ,C1022_=_C3567</w:t>
      </w:r>
    </w:p>
    <w:p>
      <w:pPr>
        <w:pStyle w:val="PreformattedText"/>
        <w:bidi w:val="0"/>
        <w:spacing w:before="0" w:after="0"/>
        <w:jc w:val="left"/>
        <w:rPr/>
      </w:pPr>
      <w:r>
        <w:rPr/>
        <w:t xml:space="preserve"> </w:t>
      </w:r>
      <w:r>
        <w:rPr/>
        <w:t>,C1023_=_C1024 ,C1023_=_C1025 ,C1023_=_C1026 ,\nC1023_=_C1028 ,C1023_=_C1030 ,C1023_=_C3181 ,C1023_=_C3636 ,C1023_=_C3637 ,C1023_=_C3644 ,\nC1024_=_C1025 ,C1024_=_C1026 ,C1024_=_C1028 ,C1024_=_C1030 ,C1024_=_C3784 ,C1024_=_C3785 ,\nC1025_=_C1026 ,C1025_=_C1028 ,C1025_=_C1030 ,C1026_=_C1028 ,C1026_=_C1030 ,C1026_=_C2284 ,\nC1026_=_C3253 ,C1026_=_C3826 ,C1026_=_C3829 ,C1028_=_C1030 ,C1069_=_C1072 ,C1069_=_C1074 ,\nC1069_=_C1082 ,C1069_=_C1287 ,C1069_=_C1460 ,C1069_=_C1619 ,C1069_=_C1685 ,C1069_=_C1886 ,\nC1069_=_C2631 ,C1069_=_C2838 ,C1069_=_C2923 ,C1069_=_C3006 ,C1069_=_C3108 ,C1069_=_C3139 ,\nC1069_=_C3230 ,C1069_=_C3285 ,C1069_=_C3432 ,C1069_=_C3434 ,C1069_=_C3435 ,C1069_=_C3438 ,\nC1069_=_C3439 ,C1069_=_C3440 ,C1069_=_C3441 ,C1072_=_C1074 ,C1072_=_C1082 ,C1072_=_C1245 ,\nC1072_=_C1289 ,C1072_=_C1689 ,C1072_=_C1732 ,C1072_=_C1860 ,C1072_=_C1962 ,C1072_=_C2464 ,\nC1072_=_C2702 ,C1072_=_C2821 ,C1072_=_C2927 ,C1072_=_C3110 ,C1072_=_C3222 ,C1072_=_C3302 ,\nC1072_=_C3481 ,C1072_=_C3656 ,C1072_=_C3657 ,C1072_=_C3658 ,C1072_=_C3660 ,C1072_=_C3661 ,\nC1072_=_C3662 ,C1072_=_C3663 ,C1074_=_C1082 ,C1074_=_C1292 ,C1074_=_C1692 ,C1074_=_C1793 ,\nC1074_=_C2303 ,C1074_=_C2519 ,C1074_=_C2887 ,C1074_=_C2929 ,C1074_=_C3011 ,C1074_=_C3114 ,\nC1074_=_C3562 ,C1074_=_C3636 ,C1074_=_C3673 ,C1074_=_C3685 ,C1074_=_C3845 ,C1074_=_C3847 ,\nC1074_=_C3848 ,C1074_=_C3850 ,C1082_=_C1300 ,C1082_=_C1699 ,C1082_=_C1760 ,C1082_=_C2525 ,\nC1082_=_C2678 ,C1082_=_C2934 ,C1082_=_C2946 ,C1082_=_C3119 ,C1082_=_C3567 ,C1082_=_C3593 ,\nC1082_=_C3644 ,C1082_=_C3681 ,C1082_=_C3705 ,C1082_=_C3750 ,C1082_=_C3941 ,C1082_=_C4065 ,\nC1245_=_C1253 ,C1245_=_C1289 ,C1245_=_C1689 ,C1245_=_C1732 ,C1245_=_C1860 ,C1245_=_C1962 ,\nC1245_=_C2464 ,C1245_=_C2702 ,C1245_=_C2821 ,C1245_=_C2927 ,C1245_=_C3110 ,C1245_=_C3222 ,\nC1245_=_C3302 ,C1245_=_C3481 ,C1245_=_C3656 ,C1245_=_C3657 ,C1245_=_C3658 ,C1245_=_C3660 ,\nC1245_=_C3661 ,C1245_=_C3662 ,C1245_=_C3663 ,C1253_=_C1610 ,C1253_=_C1739 ,C1253_=_C1974 ,\nC1253_=_C1996 ,C1253_=_C2076 ,C1253_=_C2475 ,C1253_=_C2572 ,C1253_=_C2709 ,C1253_=_C2759 ,\nC1253_=_C3311 ,C1253_=_C3724 ,C1253_=_C3829 ,C1253_=_C3993 ,C1253_=_C4001 ,C1253_=_C4018 ,\nC1253_=_C4105 ,C1285_=_C1287 ,C1285_=_C1289 ,C1285_=_C1292 ,C1285_=_C1300 ,C1285_=_C1851 ,\nC1285_=_C2510 ,C1285_=_C2816 ,C1285_=_C2969 ,C1285_=_C3175 ,C1285_=_C3176 ,C1285_=_C3177 ,\nC1285_=_C3178 ,C1285_=_C3179 ,C1285_=_C3180 ,C1285_=_C3181 ,C1285_=_C3183 ,C1285_=_C3184 ,\nC1285_=_C3186 ,C1285_=_C3188 ,C1285_=_C3189 ,C1285_=_C3190 ,C1285_=_C3191 ,C1287_=_C1289 ,\nC1287_=_C1292 ,C1287_=_C1300 ,C1287_=_C1460 ,C1287_=_C1619 ,C1287_=_C1685 ,C1287_=_C1886 ,\nC1287_=_C2631 ,C1287_=_C2838 ,C1287_=_C2923 ,C1287_=_C3006 ,C1287_=_C3108 ,C1287_=_C3139 ,\nC1287_=_C3230 ,C1287_=_C3285 ,C1287_=_C3432 ,C1287_=_C3434 ,C1287_=_C3435 ,C1287_=_C3438 ,\nC1287_=_C3439 ,C1287_=_C3440 ,C1287_=_C3441 ,C1289_=_C1292 ,C1289_=_C1300 ,C1289_=_C1689 ,\nC1289_=_C1732 ,C1289_=_C1860 ,C1289_=_C1962 ,C1289_=_C2464 ,C1289_=_C2702 ,C1289_=_C2821 ,\nC1289_=_C2927 ,C1289_=_C3110 ,C1289_=_C3222 ,C1289_=_C3302 ,C1289_=_C3481 ,C1289_=_C3656 ,\nC1289_=_C3657 ,C1289_=_C3658 ,C1289_=_C3660 ,C1289_=_C3661 ,C1289_=_C3662 ,C1289_=_C3663 ,\nC1292_=_C1300 ,C1292_=_C1692 ,C1292_=_C1793 ,C1292_=_C2303 ,C1292_=_C2519 ,C1292_=_C2887 ,\nC1292_=_C2929 ,C1292_=_C3011 ,C1292_=_C3114 ,C1292_=_C3562 ,C1292_=_C3636 ,C1292_=_C3673 ,\nC1292_=_C3685 ,C1292_=_C3845 ,C1292_=_C3847 ,C1292_=_C3848 ,C1292_=_C3850 ,C1300_=_C1699 ,\nC1300_=_C1760 ,C1300_=_C2525 ,C1300_=_C2678 ,C1300_=_C2934 ,C1300_=_C2946 ,C1300_=_C3119 ,\nC1300_=_C3567 ,C1300_=_C3593 ,C1300_=_C3644 ,C1300_=_C3681 ,C1300_=_C3705 ,C1300_=_C3750 ,\nC1300_=_C3941 ,C1300_=_C4065 ,C1351_=_C2271 ,C1351_=_C2272 ,C1351_=_C2273 ,C1351_=_C2274 ,\nC1351_=_C2275 ,C1351_=_C2276 ,C1351_=_C2277 ,C1351_=_C2278 ,C1351_=_C2279 ,C1351_=_C2280 ,\nC1351_=_C2282 ,C1351_=_C2283 ,C1351_=_C2284 ,C1351_=_C2285 ,C1351_=_C2286 ,C1351_=_C2287 ,\nC1456_=_C1460 ,C1456_=_C1467 ,C1456_=_C1791 ,C1456_=_C1814 ,C1456_=_C1897 ,C1456_=_C2337 ,\nC1456_=_C2592 ,C1456_=_C2684 ,C1456_=_C2748 ,C1456_=_C2835 ,C1456_=_C3032 ,C1456_=_C3252 ,\nC1456_=_C3253 ,C1456_=_C3254 ,C1456_=_C3255 ,C1456_=_C3256 ,C1456_=_C3257 ,C1460_=_C1467 ,\nC1460_=_C1619 ,C1460_=_C1685 ,C1460_=_C1886 ,C1460_=_C2631 ,C1460_=_C2838 ,C1460_=_C2923 ,\nC1460_=_C3006 ,C1460_=_C3108 ,C1460_=_C3139 ,C1460_=_C3230 ,C1460_=_C3285 ,C1460_=_C3432 ,\nC1460_=_C3434 ,C1460_=_C3435 ,C1460_=_C3438 ,C1460_=_C3439 ,C1460_=_C3440 ,C1460_=_C3441 ,\nC1467_=_C1608 ,C1467_=_C1802 ,C1467_=_C1824 ,C1467_=_C1907 ,C1467_=_C2018 ,C1467_=_C2230 ,\nC1467_=_C2351 ,C1467_=_C2490 ,C1467_=_C2722 ,C1467_=_C2795 ,C1467_=_C2948 ,C1467_=_C3074 ,\nC1467_=_C3105 ,C1467_=_C3785 ,C1467_=_C3871 ,C1467_=_C3930 ,C1467_=_C3959 ,C1467_=_C3991 ,\nC1467_=_C4057 ,C1467_=_C4094 ,C1467_=_C4103 ,C1585_=_C1632 ,C1585_=_C2017 ,C1585_=_C2721 ,\nC1585_=_C2758 ,C1585_=_C3073 ,C1585_=_C3491 ,C1585_=_C3504 ,C1585_=_C3631 ,C1585_=_C3740 ,\nC1585_=_C3784 ,C1585_=_C3826 ,C1585_=_C3870 ,C1585_=_C3927 ,C1585_=_C4015 ,C1585_=_C4056 ,\nC1585_=_C4084 ,C1585_=_C4093 ,C1585_=_C4097 ,C1608_=_C1610 ,C1608_=_C1802 ,C1608_=_C1824 ,\nC1608_=_C1907 ,C1608_=_C2018 ,C1608_=_C2230 ,C1608_=_C2351 ,C1608_=_C2490 ,C1608_=_C2722 ,\nC1608_=_C2795 ,C1608_=_C2948 ,C1608_=_C3074 ,C1608_=_C3105 ,C1608_=_C3785 ,C1608_=_C3871 ,\nC1608_=_C3930 ,C1608_=_C3959 ,C1608_=_C3991 ,C1608_=_C4057 ,C1608_=_C4094 ,C1608_=_C4103 ,\nC1610_=_C1739 ,C1610_=_C1974 ,C1610_=_C1996 ,C1610_=_C2076 ,C1610_=_C2475 ,C1610_=_C2572 ,\nC1610_=_C2709 ,C1610_=_C2759 ,C1610_=_C3311 ,C1610_=_C3724 ,C1610_=_C3829 ,C1610_=_C3993 ,\nC1610_=_C4001 ,C1610_=_C4018 ,C1610_=_C4105 ,C1616_=_C1619 ,C1616_=_C1626 ,C1616_=_C1632 ,\nC1616_=_C1883 ,C1616_=_C2141 ,C1616_=_C2711 ,C1616_=_C2832 ,C1616_=_C2863 ,C1616_=_C2950 ,\nC1616_=_C2952 ,C1616_=_C2953 ,C1616_=_C2955 ,C1616_=_C2956 ,C1616_=_C2957 ,C1616_=_C2958 ,\nC1616_=_C2960 ,C1616_=_C2961 ,C1616_=_C2962 ,C1616_=_C2963 ,C1616_=_C2964 ,C1616_=_C2965 ,\nC1616_=_C2966 ,C1616_=_C2967 ,C1619_=_C1626 ,C1619_=_C1632 ,C1619_=_C1685 ,C1619_=_C1886 ,\nC1619_=_C2631 ,C1619_=_C2838 ,C1619_=_C2923 ,C1619_=_C3006 ,C1619_=_C3108 ,C1619_=_C3139 ,\nC1619_=_C3230 ,C1619_=_C3285 ,C1619_=_C3432 ,C1619_=_C3434 ,C1619_=_C3435 ,C1619_=_C3438 ,\nC1619_=_C3439 ,C1619_=_C3440 ,C1619_=_C3441 ,C1626_=_C1632 ,C1626_=_C1888 ,C1626_=_C2131 ,\nC1626_=_C2501 ,C1626_=_C2520 ,C1626_=_C2731 ,C1626_=_C2839 ,C1626_=_C3234 ,C1626_=_C3360 ,\nC1626_=_C3403 ,C1626_=_C3563 ,C1626_=_C3637 ,C1626_=_C3892 ,C1626_=_C3893 ,C1626_=_C3894 ,\nC1626_=_C3896 ,C1626_=_C3897 ,C1632_=_C2017 ,C1632_=_C2721 ,C1632_=_C2758 ,C1632_=_C3073 ,\nC1632_=_C3491 ,C1632_=_C3504 ,C1632_=_C3631 ,C1632_=_C3740 ,C1632_=_C3784 ,C1632_=_C3826 ,\nC1632_=_C3870 ,C1632_=_C3927 ,C1632_=_C4015 ,C1632_=_C4056 ,C1632_=_C4084 ,C1632_=_C4093 ,\nC1632_=_C4097 ,C1685_=_C1689 ,C1685_=_C1692 ,C1685_=_C1699 ,C1685_=_C1886 ,C1685_=_C2631 ,\nC1685_=_C2838 ,C1685_=_C2923 ,C1685_=_C3006 ,C1685_=_C3108 ,C1685_=_C3139 ,C1685_=_C3230 ,\nC1685_=_C3285 ,C1685_=_C3432 ,C1685_=_C3434 ,C1685_=_C3435 ,C1685_=_C3438 ,C1685_=_C3439 ,\nC1685_=_C3440 ,C1685_=_C3441 ,C1689_=_C1692 ,C1689_=_C1699 ,C1689_=_C1732 ,C1689_=_C1860 ,\nC1689_=_C1962 ,C1689_=_C2464 ,C1689_=_C2702 ,C1689_=_C2821 ,C1689_=_C2927 ,C1689_=_C3110 ,\nC1689_=_C3222 ,C1689_=_C3302 ,C1689_=_C3481 ,C1689_=_C3656 ,C1689_=_C3657 ,C1689_=_C3658 ,\nC1689_=_C3660 ,C1689_=_C3661 ,C1689_=_C3662 ,C1689_=_C3663 ,C1692_=_C1699 ,C1692_=_C1793 ,\nC1692_=_C2303 ,C1692_=_C2519 ,C1692_=_C2887 ,C1692_=_C2929 ,C1692_=_C3011 ,C1692_=_C3114 ,\nC1692_=_C3562 ,C1692_=_C3636 ,C1692_=_C3673 ,C1692_=_C3685 ,C1692_=_C3845 ,C1692_=_C3847 ,\nC1692_=_C3848 ,C1692_=_C3850 ,C1699_=_C1760 ,C1699_=_C2525 ,C1699_=_C2678 ,C1699_=_C2934 ,\nC1699_=_C2946 ,C1699_=_C3119 ,C1699_=_C3567 ,C1699_=_C3593 ,C1699_=_C3644 ,C1699_=_C3681 ,\nC1699_=_C3705 ,C1699_=_C3750 ,C1699_=_C3941 ,C1699_=_C4065 ,C1732_=_C1739 ,C1732_=_C1860 ,\nC1732_=_C1962 ,C1732_=_C2464 ,C1732_=_C2702 ,C1732_=_C2821 ,C1732_=_C2927 ,C1732_=_C3110 ,\nC1732_=_C3222 ,C1732_=_C3302 ,C1732_=_C3481 ,C1732_=_C3656 ,C1732_=_C3657 ,C1732_=_C3658 ,\nC1732_=_C3660 ,C1732_=_C3661 ,C1732_=_C3662 ,C1732_=_C3663 ,C1739_=_C1974 ,C1739_=_C1996 ,\nC1739_=_C2076 ,C1739_=_C2475 ,C1739_=_C2572 ,C1739_=_C2709 ,C1739_=_C2759 ,C1739_=_C3311 ,\nC1739_=_C3724 ,C1739_=_C3829 ,C1739_=_C3993 ,C1739_=_C4001 ,C1739_=_C4018 ,C1739_=_C4105 ,\nC1760_=_C2525 ,C1760_=_C2678 ,C1760_=_C2934 ,C1760_=_C2946 ,C1760_=_C3119 ,C1760_=_C3567 ,\nC1760_=_C3593 ,C1760_=_C3644 ,C1760_=_C3681 ,C1760_=_C3705 ,C1760_=_C3750 ,C1760_=_C3941 ,\nC1760_=_C4065 ,C1791_=_C1793 ,C1791_=_C1802 ,C1791_=_C1814 ,C1791_=_C1897 ,C1791_=_C2337 ,\nC1791_=_C2592 ,C1791_=_C2684 ,C1791_=_C2748 ,C1791_=_C2835 ,C1791_=_C3032 ,C1791_=_C3252 ,\nC1791_=_C3253 ,C1791_=_C3254 ,C1791_=_C3255 ,C1791_=_C3256 ,C1791_=_C3257 ,C1793_=_C1802 ,\nC1793_=_C2303 ,C1793_=_C2519 ,C1793_=_C2887 ,C1793_=_C2929 ,C1793_=_C3011 ,C1793_=_C3114 ,\nC1793_=_C3562 ,C1793_=_C3636 ,C1793_=_C3673 ,C1793_=_C3685 ,C1793_=_C3845 ,C1793_=_C3847 ,\nC1793_=_C3848 ,C1793_=_C3850 ,C1802_=_C1824 ,C1802_=_C1907 ,C1802_=_C2018 ,C1802_=_C2230 ,\nC1802_=_C2351 ,C1802_=_C2490 ,C1802_=_C2722 ,C1802_=_C2795 ,C1802_=_C2948 ,C1802_=_C3074 ,\nC1802_=_C3105 ,C1802_=_C3785 ,C1802_=_C3871 ,C1802_=_C3930 ,C1802_=_C3959 ,C1802_=_C3991 ,\nC1802_=_C4057 ,C1802_=_C4094 ,C1802_=_C4103 ,C1814_=_C1824 ,C1814_=_C1897 ,C1814_=_C2337 ,\nC1814_=_C2592 ,C1814_=_C2684 ,C1814_=_C2748 ,C1814_=_C2835 ,C1814_=_C3032 ,C1814_=_C3252 ,\nC1814_=_C3253 ,C1814_=_C3254 ,C1814_=_C3255 ,C1814_=_C3256 ,C1814_=_C3257 ,C1824_=_C1907 ,\nC1824_=_C2018 ,C1824_=_C2230 ,C1824_=_C2351 ,C1824_=_C2490 ,C1824_=_C2722 ,C1824_=_C2795 ,\nC1824_=_C2948 ,C1824_=_C3074 ,C1824_=_C3105 ,C1824_=_C3785 ,C1824_=_C3871 ,C1824_=_C3930 ,\nC1824_=_C3959 ,C1824_=_C3991 ,C1824_=_C4057 ,C1824_=_C4094 ,C1824_=_C4103 ,C1851_=_C1860 ,\nC1851_=_C2510 ,C1851_=_C2816 ,C1851_=_C2969 ,C1851_=_C3175 ,C1851_=_C3176 ,C1851_=_C3177 ,\nC1851_=_C3178</w:t>
      </w:r>
    </w:p>
    <w:p>
      <w:pPr>
        <w:pStyle w:val="PreformattedText"/>
        <w:bidi w:val="0"/>
        <w:spacing w:before="0" w:after="0"/>
        <w:jc w:val="left"/>
        <w:rPr/>
      </w:pPr>
      <w:r>
        <w:rPr/>
        <w:t xml:space="preserve"> </w:t>
      </w:r>
      <w:r>
        <w:rPr/>
        <w:t>,C1851_=_C3179 ,C1851_=_C3180 ,C1851_=_C3181 ,C1851_=_C3183 ,C1851_=_C3184 ,\nC1851_=_C3186 ,C1851_=_C3188 ,C1851_=_C3189 ,C1851_=_C3190 ,C1851_=_C3191 ,C1860_=_C1962 ,\nC1860_=_C2464 ,C1860_=_C2702 ,C1860_=_C2821 ,C1860_=_C2927 ,C1860_=_C3110 ,C1860_=_C3222 ,\nC1860_=_C3302 ,C1860_=_C3481 ,C1860_=_C3656 ,C1860_=_C3657 ,C1860_=_C3658 ,C1860_=_C3660 ,\nC1860_=_C3661 ,C1860_=_C3662 ,C1860_=_C3663 ,C1883_=_C1886 ,C1883_=_C1888 ,C1883_=_C2141 ,\nC1883_=_C2711 ,C1883_=_C2832 ,C1883_=_C2863 ,C1883_=_C2950 ,C1883_=_C2952 ,C1883_=_C2953 ,\nC1883_=_C2955 ,C1883_=_C2956 ,C1883_=_C2957 ,C1883_=_C2958 ,C1883_=_C2960 ,C1883_=_C2961 ,\nC1883_=_C2962 ,C1883_=_C2963 ,C1883_=_C2964 ,C1883_=_C2965 ,C1883_=_C2966 ,C1883_=_C2967 ,\nC1886_=_C1888 ,C1886_=_C2631 ,C1886_=_C2838 ,C1886_=_C2923 ,C1886_=_C3006 ,C1886_=_C3108 ,\nC1886_=_C3139 ,C1886_=_C3230 ,C1886_=_C3285 ,C1886_=_C3432 ,C1886_=_C3434 ,C1886_=_C3435 ,\nC1886_=_C3438 ,C1886_=_C3439 ,C1886_=_C3440 ,C1886_=_C3441 ,C1888_=_C2131 ,C1888_=_C2501 ,\nC1888_=_C2520 ,C1888_=_C2731 ,C1888_=_C2839 ,C1888_=_C3234 ,C1888_=_C3360 ,C1888_=_C3403 ,\nC1888_=_C3563 ,C1888_=_C3637 ,C1888_=_C3892 ,C1888_=_C3893 ,C1888_=_C3894 ,C1888_=_C3896 ,\nC1888_=_C3897 ,C1897_=_C1907 ,C1897_=_C2337 ,C1897_=_C2592 ,C1897_=_C2684 ,C1897_=_C2748 ,\nC1897_=_C2835 ,C1897_=_C3032 ,C1897_=_C3252 ,C1897_=_C3253 ,C1897_=_C3254 ,C1897_=_C3255 ,\nC1897_=_C3256 ,C1897_=_C3257 ,C1907_=_C2018 ,C1907_=_C2230 ,C1907_=_C2351 ,C1907_=_C2490 ,\nC1907_=_C2722 ,C1907_=_C2795 ,C1907_=_C2948 ,C1907_=_C3074 ,C1907_=_C3105 ,C1907_=_C3785 ,\nC1907_=_C3871 ,C1907_=_C3930 ,C1907_=_C3959 ,C1907_=_C3991 ,C1907_=_C4057 ,C1907_=_C4094 ,\nC1907_=_C4103 ,C1962_=_C1974 ,C1962_=_C2464 ,C1962_=_C2702 ,C1962_=_C2821 ,C1962_=_C2927 ,\nC1962_=_C3110 ,C1962_=_C3222 ,C1962_=_C3302 ,C1962_=_C3481 ,C1962_=_C3656 ,C1962_=_C3657 ,\nC1962_=_C3658 ,C1962_=_C3660 ,C1962_=_C3661 ,C1962_=_C3662 ,C1962_=_C3663 ,C1974_=_C1996 ,\nC1974_=_C2076 ,C1974_=_C2475 ,C1974_=_C2572 ,C1974_=_C2709 ,C1974_=_C2759 ,C1974_=_C3311 ,\nC1974_=_C3724 ,C1974_=_C3829 ,C1974_=_C3993 ,C1974_=_C4001 ,C1974_=_C4018 ,C1974_=_C4105 ,\nC1996_=_C2076 ,C1996_=_C2475 ,C1996_=_C2572 ,C1996_=_C2709 ,C1996_=_C2759 ,C1996_=_C3311 ,\nC1996_=_C3724 ,C1996_=_C3829 ,C1996_=_C3993 ,C1996_=_C4001 ,C1996_=_C4018 ,C1996_=_C4105 ,\nC2017_=_C2018 ,C2017_=_C2721 ,C2017_=_C2758 ,C2017_=_C3073 ,C2017_=_C3491 ,C2017_=_C3504 ,\nC2017_=_C3631 ,C2017_=_C3740 ,C2017_=_C3784 ,C2017_=_C3826 ,C2017_=_C3870 ,C2017_=_C3927 ,\nC2017_=_C4015 ,C2017_=_C4056 ,C2017_=_C4084 ,C2017_=_C4093 ,C2017_=_C4097 ,C2018_=_C2230 ,\nC2018_=_C2351 ,C2018_=_C2490 ,C2018_=_C2722 ,C2018_=_C2795 ,C2018_=_C2948 ,C2018_=_C3074 ,\nC2018_=_C3105 ,C2018_=_C3785 ,C2018_=_C3871 ,C2018_=_C3930 ,C2018_=_C3959 ,C2018_=_C3991 ,\nC2018_=_C4057 ,C2018_=_C4094 ,C2018_=_C4103 ,C2076_=_C2475 ,C2076_=_C2572 ,C2076_=_C2709 ,\nC2076_=_C2759 ,C2076_=_C3311 ,C2076_=_C3724 ,C2076_=_C3829 ,C2076_=_C3993 ,C2076_=_C4001 ,\nC2076_=_C4018 ,C2076_=_C4105 ,C2131_=_C2501 ,C2131_=_C2520 ,C2131_=_C2731 ,C2131_=_C2839 ,\nC2131_=_C3234 ,C2131_=_C3360 ,C2131_=_C3403 ,C2131_=_C3563 ,C2131_=_C3637 ,C2131_=_C3892 ,\nC2131_=_C3893 ,C2131_=_C3894 ,C2131_=_C3896 ,C2131_=_C3897 ,C2141_=_C2711 ,C2141_=_C2832 ,\nC2141_=_C2863 ,C2141_=_C2950 ,C2141_=_C2952 ,C2141_=_C2953 ,C2141_=_C2955 ,C2141_=_C2956 ,\nC2141_=_C2957 ,C2141_=_C2958 ,C2141_=_C2960 ,C2141_=_C2961 ,C2141_=_C2962 ,C2141_=_C2963 ,\nC2141_=_C2964 ,C2141_=_C2965 ,C2141_=_C2966 ,C2141_=_C2967 ,C2230_=_C2351 ,C2230_=_C2490 ,\nC2230_=_C2722 ,C2230_=_C2795 ,C2230_=_C2948 ,C2230_=_C3074 ,C2230_=_C3105 ,C2230_=_C3785 ,\nC2230_=_C3871 ,C2230_=_C3930 ,C2230_=_C3959 ,C2230_=_C3991 ,C2230_=_C4057 ,C2230_=_C4094 ,\nC2230_=_C4103 ,C2271_=_C2272 ,C2271_=_C2273 ,C2271_=_C2274 ,C2271_=_C2275 ,C2271_=_C2276 ,\nC2271_=_C2277 ,C2271_=_C2278 ,C2271_=_C2279 ,C2271_=_C2280 ,C2271_=_C2282 ,C2271_=_C2283 ,\nC2271_=_C2284 ,C2271_=_C2285 ,C2271_=_C2286 ,C2271_=_C2287 ,C2272_=_C2273 ,C2272_=_C2274 ,\nC2272_=_C2275 ,C2272_=_C2276 ,C2272_=_C2277 ,C2272_=_C2278 ,C2272_=_C2279 ,C2272_=_C2280 ,\nC2272_=_C2282 ,C2272_=_C2283 ,C2272_=_C2284 ,C2272_=_C2285 ,C2272_=_C2286 ,C2272_=_C2287 ,\nC2272_=_C2592 ,C2273_=_C2274 ,C2273_=_C2275 ,C2273_=_C2276 ,C2273_=_C2277 ,C2273_=_C2278 ,\nC2273_=_C2279 ,C2273_=_C2280 ,C2273_=_C2282 ,C2273_=_C2283 ,C2273_=_C2284 ,C2273_=_C2285 ,\nC2273_=_C2286 ,C2273_=_C2287 ,C2274_=_C2275 ,C2274_=_C2276 ,C2274_=_C2277 ,C2274_=_C2278 ,\nC2274_=_C2279 ,C2274_=_C2280 ,C2274_=_C2282 ,C2274_=_C2283 ,C2274_=_C2284 ,C2274_=_C2285 ,\nC2274_=_C2286 ,C2274_=_C2287 ,C2274_=_C2631 ,C2275_=_C2276 ,C2275_=_C2277 ,C2275_=_C2278 ,\nC2275_=_C2279 ,C2275_=_C2280 ,C2275_=_C2282 ,C2275_=_C2283 ,C2275_=_C2284 ,C2275_=_C2285 ,\nC2275_=_C2286 ,C2275_=_C2287 ,C2276_=_C2277 ,C2276_=_C2278 ,C2276_=_C2279 ,C2276_=_C2280 ,\nC2276_=_C2282 ,C2276_=_C2283 ,C2276_=_C2284 ,C2276_=_C2285 ,C2276_=_C2286 ,C2276_=_C2287 ,\nC2276_=_C2684 ,C2277_=_C2278 ,C2277_=_C2279 ,C2277_=_C2280 ,C2277_=_C2282 ,C2277_=_C2283 ,\nC2277_=_C2284 ,C2277_=_C2285 ,C2277_=_C2286 ,C2277_=_C2287 ,C2277_=_C2748 ,C2277_=_C2758 ,\nC2277_=_C2759 ,C2278_=_C2279 ,C2278_=_C2280 ,C2278_=_C2282 ,C2278_=_C2283 ,C2278_=_C2284 ,\nC2278_=_C2285 ,C2278_=_C2286 ,C2278_=_C2287 ,C2278_=_C2832 ,C2278_=_C2835 ,C2278_=_C2838 ,\nC2278_=_C2839 ,C2279_=_C2280 ,C2279_=_C2282 ,C2279_=_C2283 ,C2279_=_C2284 ,C2279_=_C2285 ,\nC2279_=_C2286 ,C2279_=_C2287 ,C2280_=_C2282 ,C2280_=_C2283 ,C2280_=_C2284 ,C2280_=_C2285 ,\nC2280_=_C2286 ,C2280_=_C2287 ,C2280_=_C3032 ,C2282_=_C2283 ,C2282_=_C2284 ,C2282_=_C2285 ,\nC2282_=_C2286 ,C2282_=_C2287 ,C2282_=_C2953 ,C2282_=_C3176 ,C2282_=_C3252 ,C2283_=_C2284 ,\nC2283_=_C2285 ,C2283_=_C2286 ,C2283_=_C2287 ,C2283_=_C3184 ,C2283_=_C3658 ,C2284_=_C2285 ,\nC2284_=_C2286 ,C2284_=_C2287 ,C2284_=_C3253 ,C2284_=_C3826 ,C2284_=_C3829 ,C2285_=_C2286 ,\nC2285_=_C2287 ,C2285_=_C2960 ,C2285_=_C3438 ,C2285_=_C3893 ,C2286_=_C2287 ,C2286_=_C3255 ,\nC2287_=_C3256 ,C2303_=_C2519 ,C2303_=_C2887 ,C2303_=_C2929 ,C2303_=_C3011 ,C2303_=_C3114 ,\nC2303_=_C3562 ,C2303_=_C3636 ,C2303_=_C3673 ,C2303_=_C3685 ,C2303_=_C3845 ,C2303_=_C3847 ,\nC2303_=_C3848 ,C2303_=_C3850 ,C2337_=_C2351 ,C2337_=_C2592 ,C2337_=_C2684 ,C2337_=_C2748 ,\nC2337_=_C2835 ,C2337_=_C3032 ,C2337_=_C3252 ,C2337_=_C3253 ,C2337_=_C3254 ,C2337_=_C3255 ,\nC2337_=_C3256 ,C2337_=_C3257 ,C2351_=_C2490 ,C2351_=_C2722 ,C2351_=_C2795 ,C2351_=_C2948 ,\nC2351_=_C3074 ,C2351_=_C3105 ,C2351_=_C3785 ,C2351_=_C3871 ,C2351_=_C3930 ,C2351_=_C3959 ,\nC2351_=_C3991 ,C2351_=_C4057 ,C2351_=_C4094 ,C2351_=_C4103 ,C2464_=_C2475 ,C2464_=_C2702 ,\nC2464_=_C2821 ,C2464_=_C2927 ,C2464_=_C3110 ,C2464_=_C3222 ,C2464_=_C3302 ,C2464_=_C3481 ,\nC2464_=_C3656 ,C2464_=_C3657 ,C2464_=_C3658 ,C2464_=_C3660 ,C2464_=_C3661 ,C2464_=_C3662 ,\nC2464_=_C3663 ,C2475_=_C2572 ,C2475_=_C2709 ,C2475_=_C2759 ,C2475_=_C3311 ,C2475_=_C3724 ,\nC2475_=_C3829 ,C2475_=_C3993 ,C2475_=_C4001 ,C2475_=_C4018 ,C2475_=_C4105 ,C2490_=_C2722 ,\nC2490_=_C2795 ,C2490_=_C2948 ,C2490_=_C3074 ,C2490_=_C3105 ,C2490_=_C3785 ,C2490_=_C3871 ,\nC2490_=_C3930 ,C2490_=_C3959 ,C2490_=_C3991 ,C2490_=_C4057 ,C2490_=_C4094 ,C2490_=_C4103 ,\nC2501_=_C2520 ,C2501_=_C2731 ,C2501_=_C2839 ,C2501_=_C3234 ,C2501_=_C3360 ,C2501_=_C3403 ,\nC2501_=_C3563 ,C2501_=_C3637 ,C2501_=_C3892 ,C2501_=_C3893 ,C2501_=_C3894 ,C2501_=_C3896 ,\nC2501_=_C3897 ,C2510_=_C2519 ,C2510_=_C2520 ,C2510_=_C2525 ,C2510_=_C2816 ,C2510_=_C2969 ,\nC2510_=_C3175 ,C2510_=_C3176 ,C2510_=_C3177 ,C2510_=_C3178 ,C2510_=_C3179 ,C2510_=_C3180 ,\nC2510_=_C3181 ,C2510_=_C3183 ,C2510_=_C3184 ,C2510_=_C3186 ,C2510_=_C3188 ,C2510_=_C3189 ,\nC2510_=_C3190 ,C2510_=_C3191 ,C2519_=_C2520 ,C2519_=_C2525 ,C2519_=_C2887 ,C2519_=_C2929 ,\nC2519_=_C3011 ,C2519_=_C3114 ,C2519_=_C3562 ,C2519_=_C3636 ,C2519_=_C3673 ,C2519_=_C3685 ,\nC2519_=_C3845 ,C2519_=_C3847 ,C2519_=_C3848 ,C2519_=_C3850 ,C2520_=_C2525 ,C2520_=_C2731 ,\nC2520_=_C2839 ,C2520_=_C3234 ,C2520_=_C3360 ,C2520_=_C3403 ,C2520_=_C3563 ,C2520_=_C3637 ,\nC2520_=_C3892 ,C2520_=_C3893 ,C2520_=_C3894 ,C2520_=_C3896 ,C2520_=_C3897 ,C2525_=_C2678 ,\nC2525_=_C2934 ,C2525_=_C2946 ,C2525_=_C3119 ,C2525_=_C3567 ,C2525_=_C3593 ,C2525_=_C3644 ,\nC2525_=_C3681 ,C2525_=_C3705 ,C2525_=_C3750 ,C2525_=_C3941 ,C2525_=_C4065 ,C2572_=_C2709 ,\nC2572_=_C2759 ,C2572_=_C3311 ,C2572_=_C3724 ,C2572_=_C3829 ,C2572_=_C3993 ,C2572_=_C4001 ,\nC2572_=_C4018 ,C2572_=_C4105 ,C2592_=_C2684 ,C2592_=_C2748 ,C2592_=_C2835 ,C2592_=_C3032 ,\nC2592_=_C3252 ,C2592_=_C3253 ,C2592_=_C3254 ,C2592_=_C3255 ,C2592_=_C3256 ,C2592_=_C3257 ,\nC2631_=_C2838 ,C2631_=_C2923 ,C2631_=_C3006 ,C2631_=_C3108 ,C2631_=_C3139 ,C2631_=_C3230 ,\nC2631_=_C3285 ,C2631_=_C3432 ,C2631_=_C3434 ,C2631_=_C3435 ,C2631_=_C3438 ,C2631_=_C3439 ,\nC2631_=_C3440 ,C2631_=_C3441 ,C2678_=_C2934 ,C2678_=_C2946 ,C2678_=_C3119 ,C2678_=_C3567 ,\nC2678_=_C3593 ,C2678_=_C3644 ,C2678_=_C3681 ,C2678_=_C3705 ,C2678_=_C3750 ,C2678_=_C3941 ,\nC2678_=_C4065 ,C2684_=_C2748 ,C2684_=_C2835 ,C2684_=_C3032 ,C2684_=_C3252 ,C2684_=_C3253 ,\nC2684_=_C3254 ,C2684_=_C3255 ,C2684_=_C3256 ,C2684_=_C3257 ,C2702_=_C2709 ,C2702_=_C2821 ,\nC2702_=_C2927 ,C2702_=_C3110 ,C2702_=_C3222 ,C2702_=_C3302 ,C2702_=_C3481 ,C2702_=_C3656 ,\nC2702_=_C3657 ,C2702_=_C3658 ,C2702_=_C3660 ,C2702_=_C3661 ,C2702_=_C3662 ,C2702_=_C3663 ,\nC2709_=_C2759 ,C2709_=_C3311 ,C2709_=_C3724 ,C2709_=_C3829 ,C2709_=_C3993 ,C2709_=_C4001 ,\nC2709_=_C4018 ,C2709_=_C4105 ,C2711_=_C2721 ,C2711_=_C2722 ,C2711_=_C2832 ,C2711_=_C2863 ,\nC2711_=_C2950 ,C2711_=_C2952 ,C2711_=_C2953 ,C2711_=_C2955 ,C2711_=_C2956 ,C2711_=_C2957 ,\nC2711_=_C2958 ,C2711_=_C2960 ,C2711_=_C2961 ,C2711_=_C2962 ,C2711_=_C2963 ,C2711_=_C2964 ,\nC2711_=_C2965 ,C2711_=_C2966 ,C2711_=_C2967 ,C2721_=_C2722 ,C2721_=_C2758 ,C2721_=_C3073 ,\nC2721_=_C3491 ,C2721_=_C3504 ,C2721_=_C3631 ,C2721_=_C3740 ,C2721_=_C3784 ,C2721_=_C3826 ,\nC2721_=_C3870 ,C2721_=_C3927 ,C2721_=_C4015 ,C2721_=_C4056 ,C2721_=_C4084 ,C2721_=_C4093 ,\nC2721_=_C4097 ,C2722_=_C2795 ,C2722_=_C2948 ,C2722_=_C3074 ,C2722_=_C3105</w:t>
      </w:r>
    </w:p>
    <w:p>
      <w:pPr>
        <w:pStyle w:val="PreformattedText"/>
        <w:bidi w:val="0"/>
        <w:spacing w:before="0" w:after="0"/>
        <w:jc w:val="left"/>
        <w:rPr/>
      </w:pPr>
      <w:r>
        <w:rPr/>
        <w:t xml:space="preserve"> </w:t>
      </w:r>
      <w:r>
        <w:rPr/>
        <w:t>,C2722_=_C3785 ,\nC2722_=_C3871 ,C2722_=_C3930 ,C2722_=_C3959 ,C2722_=_C3991 ,C2722_=_C4057 ,C2722_=_C4094 ,\nC2722_=_C4103 ,C2731_=_C2839 ,C2731_=_C3234 ,C2731_=_C3360 ,C2731_=_C3403 ,C2731_=_C3563 ,\nC2731_=_C3637 ,C2731_=_C3892 ,C2731_=_C3893 ,C2731_=_C3894 ,C2731_=_C3896 ,C2731_=_C3897 ,\nC2748_=_C2758 ,C2748_=_C2759 ,C2748_=_C2835 ,C2748_=_C3032 ,C2748_=_C3252 ,C2748_=_C3253 ,\nC2748_=_C3254 ,C2748_=_C3255 ,C2748_=_C3256 ,C2748_=_C3257 ,C2758_=_C2759 ,C2758_=_C3073 ,\nC2758_=_C3491 ,C2758_=_C3504 ,C2758_=_C3631 ,C2758_=_C3740 ,C2758_=_C3784 ,C2758_=_C3826 ,\nC2758_=_C3870 ,C2758_=_C3927 ,C2758_=_C4015 ,C2758_=_C4056 ,C2758_=_C4084 ,C2758_=_C4093 ,\nC2758_=_C4097 ,C2759_=_C3311 ,C2759_=_C3724 ,C2759_=_C3829 ,C2759_=_C3993 ,C2759_=_C4001 ,\nC2759_=_C4018 ,C2759_=_C4105 ,C2795_=_C2948 ,C2795_=_C3074 ,C2795_=_C3105 ,C2795_=_C3785 ,\nC2795_=_C3871 ,C2795_=_C3930 ,C2795_=_C3959 ,C2795_=_C3991 ,C2795_=_C4057 ,C2795_=_C4094 ,\nC2795_=_C4103 ,C2816_=_C2821 ,C2816_=_C2969 ,C2816_=_C3175 ,C2816_=_C3176 ,C2816_=_C3177 ,\nC2816_=_C3178 ,C2816_=_C3179 ,C2816_=_C3180 ,C2816_=_C3181 ,C2816_=_C3183 ,C2816_=_C3184 ,\nC2816_=_C3186 ,C2816_=_C3188 ,C2816_=_C3189 ,C2816_=_C3190 ,C2816_=_C3191 ,C2821_=_C2927 ,\nC2821_=_C3110 ,C2821_=_C3222 ,C2821_=_C3302 ,C2821_=_C3481 ,C2821_=_C3656 ,C2821_=_C3657 ,\nC2821_=_C3658 ,C2821_=_C3660 ,C2821_=_C3661 ,C2821_=_C3662 ,C2821_=_C3663 ,C2832_=_C2835 ,\nC2832_=_C2838 ,C2832_=_C2839 ,C2832_=_C2863 ,C2832_=_C2950 ,C2832_=_C2952 ,C2832_=_C2953 ,\nC2832_=_C2955 ,C2832_=_C2956 ,C2832_=_C2957 ,C2832_=_C2958 ,C2832_=_C2960 ,C2832_=_C2961 ,\nC2832_=_C2962 ,C2832_=_C2963 ,C2832_=_C2964 ,C2832_=_C2965 ,C2832_=_C2966 ,C2832_=_C2967 ,\nC2835_=_C2838 ,C2835_=_C2839 ,C2835_=_C3032 ,C2835_=_C3252 ,C2835_=_C3253 ,C2835_=_C3254 ,\nC2835_=_C3255 ,C2835_=_C3256 ,C2835_=_C3257 ,C2838_=_C2839 ,C2838_=_C2923 ,C2838_=_C3006 ,\nC2838_=_C3108 ,C2838_=_C3139 ,C2838_=_C3230 ,C2838_=_C3285 ,C2838_=_C3432 ,C2838_=_C3434 ,\nC2838_=_C3435 ,C2838_=_C3438 ,C2838_=_C3439 ,C2838_=_C3440 ,C2838_=_C3441 ,C2839_=_C3234 ,\nC2839_=_C3360 ,C2839_=_C3403 ,C2839_=_C3563 ,C2839_=_C3637 ,C2839_=_C3892 ,C2839_=_C3893 ,\nC2839_=_C3894 ,C2839_=_C3896 ,C2839_=_C3897 ,C2863_=_C2950 ,C2863_=_C2952 ,C2863_=_C2953 ,\nC2863_=_C2955 ,C2863_=_C2956 ,C2863_=_C2957 ,C2863_=_C2958 ,C2863_=_C2960 ,C2863_=_C2961 ,\nC2863_=_C2962 ,C2863_=_C2963 ,C2863_=_C2964 ,C2863_=_C2965 ,C2863_=_C2966 ,C2863_=_C2967 ,\nC2887_=_C2929 ,C2887_=_C3011 ,C2887_=_C3114 ,C2887_=_C3562 ,C2887_=_C3636 ,C2887_=_C3673 ,\nC2887_=_C3685 ,C2887_=_C3845 ,C2887_=_C3847 ,C2887_=_C3848 ,C2887_=_C3850 ,C2923_=_C2927 ,\nC2923_=_C2929 ,C2923_=_C2934 ,C2923_=_C3006 ,C2923_=_C3108 ,C2923_=_C3139 ,C2923_=_C3230 ,\nC2923_=_C3285 ,C2923_=_C3432 ,C2923_=_C3434 ,C2923_=_C3435 ,C2923_=_C3438 ,C2923_=_C3439 ,\nC2923_=_C3440 ,C2923_=_C3441 ,C2927_=_C2929 ,C2927_=_C2934 ,C2927_=_C3110 ,C2927_=_C3222 ,\nC2927_=_C3302 ,C2927_=_C3481 ,C2927_=_C3656 ,C2927_=_C3657 ,C2927_=_C3658 ,C2927_=_C3660 ,\nC2927_=_C3661 ,C2927_=_C3662 ,C2927_=_C3663 ,C2929_=_C2934 ,C2929_=_C3011 ,C2929_=_C3114 ,\nC2929_=_C3562 ,C2929_=_C3636 ,C2929_=_C3673 ,C2929_=_C3685 ,C2929_=_C3845 ,C2929_=_C3847 ,\nC2929_=_C3848 ,C2929_=_C3850 ,C2934_=_C2946 ,C2934_=_C3119 ,C2934_=_C3567 ,C2934_=_C3593 ,\nC2934_=_C3644 ,C2934_=_C3681 ,C2934_=_C3705 ,C2934_=_C3750 ,C2934_=_C3941 ,C2934_=_C4065 ,\nC2946_=_C2948 ,C2946_=_C3119 ,C2946_=_C3567 ,C2946_=_C3593 ,C2946_=_C3644 ,C2946_=_C3681 ,\nC2946_=_C3705 ,C2946_=_C3750 ,C2946_=_C3941 ,C2946_=_C4065 ,C2948_=_C3074 ,C2948_=_C3105 ,\nC2948_=_C3785 ,C2948_=_C3871 ,C2948_=_C3930 ,C2948_=_C3959 ,C2948_=_C3991 ,C2948_=_C4057 ,\nC2948_=_C4094 ,C2948_=_C4103 ,C2950_=_C2952 ,C2950_=_C2953 ,C2950_=_C2955 ,C2950_=_C2956 ,\nC2950_=_C2957 ,C2950_=_C2958 ,C2950_=_C2960 ,C2950_=_C2961 ,C2950_=_C2962 ,C2950_=_C2963 ,\nC2950_=_C2964 ,C2950_=_C2965 ,C2950_=_C2966 ,C2950_=_C2967 ,C2950_=_C2969 ,C2952_=_C2953 ,\nC2952_=_C2955 ,C2952_=_C2956 ,C2952_=_C2957 ,C2952_=_C2958 ,C2952_=_C2960 ,C2952_=_C2961 ,\nC2952_=_C2962 ,C2952_=_C2963 ,C2952_=_C2964 ,C2952_=_C2965 ,C2952_=_C2966 ,C2952_=_C2967 ,\nC2952_=_C3230 ,C2952_=_C3234 ,C2953_=_C2955 ,C2953_=_C2956 ,C2953_=_C2957 ,C2953_=_C2958 ,\nC2953_=_C2960 ,C2953_=_C2961 ,C2953_=_C2962 ,C2953_=_C2963 ,C2953_=_C2964 ,C2953_=_C2965 ,\nC2953_=_C2966 ,C2953_=_C2967 ,C2953_=_C3176 ,C2953_=_C3252 ,C2955_=_C2956 ,C2955_=_C2957 ,\nC2955_=_C2958 ,C2955_=_C2960 ,C2955_=_C2961 ,C2955_=_C2962 ,C2955_=_C2963 ,C2955_=_C2964 ,\nC2955_=_C2965 ,C2955_=_C2966 ,C2955_=_C2967 ,C2955_=_C3177 ,C2956_=_C2957 ,C2956_=_C2958 ,\nC2956_=_C2960 ,C2956_=_C2961 ,C2956_=_C2962 ,C2956_=_C2963 ,C2956_=_C2964 ,C2956_=_C2965 ,\nC2956_=_C2966 ,C2956_=_C2967 ,C2956_=_C3180 ,C2957_=_C2958 ,C2957_=_C2960 ,C2957_=_C2961 ,\nC2957_=_C2962 ,C2957_=_C2963 ,C2957_=_C2964 ,C2957_=_C2965 ,C2957_=_C2966 ,C2957_=_C2967 ,\nC2957_=_C3183 ,C2958_=_C2960 ,C2958_=_C2961 ,C2958_=_C2962 ,C2958_=_C2963 ,C2958_=_C2964 ,\nC2958_=_C2965 ,C2958_=_C2966 ,C2958_=_C2967 ,C2960_=_C2961 ,C2960_=_C2962 ,C2960_=_C2963 ,\nC2960_=_C2964 ,C2960_=_C2965 ,C2960_=_C2966 ,C2960_=_C2967 ,C2960_=_C3438 ,C2960_=_C3893 ,\nC2961_=_C2962 ,C2961_=_C2963 ,C2961_=_C2964 ,C2961_=_C2965 ,C2961_=_C2966 ,C2961_=_C2967 ,\nC2962_=_C2963 ,C2962_=_C2964 ,C2962_=_C2965 ,C2962_=_C2966 ,C2962_=_C2967 ,C2962_=_C3189 ,\nC2963_=_C2964 ,C2963_=_C2965 ,C2963_=_C2966 ,C2963_=_C2967 ,C2963_=_C3439 ,C2963_=_C3894 ,\nC2964_=_C2965 ,C2964_=_C2966 ,C2964_=_C2967 ,C2964_=_C3190 ,C2965_=_C2966 ,C2965_=_C2967 ,\nC2965_=_C3191 ,C2966_=_C2967 ,C2967_=_C3897 ,C2969_=_C3175 ,C2969_=_C3176 ,C2969_=_C3177 ,\nC2969_=_C3178 ,C2969_=_C3179 ,C2969_=_C3180 ,C2969_=_C3181 ,C2969_=_C3183 ,C2969_=_C3184 ,\nC2969_=_C3186 ,C2969_=_C3188 ,C2969_=_C3189 ,C2969_=_C3190 ,C2969_=_C3191 ,C3006_=_C3011 ,\nC3006_=_C3108 ,C3006_=_C3139 ,C3006_=_C3230 ,C3006_=_C3285 ,C3006_=_C3432 ,C3006_=_C3434 ,\nC3006_=_C3435 ,C3006_=_C3438 ,C3006_=_C3439 ,C3006_=_C3440 ,C3006_=_C3441 ,C3011_=_C3114 ,\nC3011_=_C3562 ,C3011_=_C3636 ,C3011_=_C3673 ,C3011_=_C3685 ,C3011_=_C3845 ,C3011_=_C3847 ,\nC3011_=_C3848 ,C3011_=_C3850 ,C3032_=_C3252 ,C3032_=_C3253 ,C3032_=_C3254 ,C3032_=_C3255 ,\nC3032_=_C3256 ,C3032_=_C3257 ,C3073_=_C3074 ,C3073_=_C3491 ,C3073_=_C3504 ,C3073_=_C3631 ,\nC3073_=_C3740 ,C3073_=_C3784 ,C3073_=_C3826 ,C3073_=_C3870 ,C3073_=_C3927 ,C3073_=_C4015 ,\nC3073_=_C4056 ,C3073_=_C4084 ,C3073_=_C4093 ,C3073_=_C4097 ,C3074_=_C3105 ,C3074_=_C3785 ,\nC3074_=_C3871 ,C3074_=_C3930 ,C3074_=_C3959 ,C3074_=_C3991 ,C3074_=_C4057 ,C3074_=_C4094 ,\nC3074_=_C4103 ,C3105_=_C3785 ,C3105_=_C3871 ,C3105_=_C3930 ,C3105_=_C3959 ,C3105_=_C3991 ,\nC3105_=_C4057 ,C3105_=_C4094 ,C3105_=_C4103 ,C3108_=_C3110 ,C3108_=_C3114 ,C3108_=_C3119 ,\nC3108_=_C3139 ,C3108_=_C3230 ,C3108_=_C3285 ,C3108_=_C3432 ,C3108_=_C3434 ,C3108_=_C3435 ,\nC3108_=_C3438 ,C3108_=_C3439 ,C3108_=_C3440 ,C3108_=_C3441 ,C3110_=_C3114 ,C3110_=_C3119 ,\nC3110_=_C3222 ,C3110_=_C3302 ,C3110_=_C3481 ,C3110_=_C3656 ,C3110_=_C3657 ,C3110_=_C3658 ,\nC3110_=_C3660 ,C3110_=_C3661 ,C3110_=_C3662 ,C3110_=_C3663 ,C3114_=_C3119 ,C3114_=_C3562 ,\nC3114_=_C3636 ,C3114_=_C3673 ,C3114_=_C3685 ,C3114_=_C3845 ,C3114_=_C3847 ,C3114_=_C3848 ,\nC3114_=_C3850 ,C3119_=_C3567 ,C3119_=_C3593 ,C3119_=_C3644 ,C3119_=_C3681 ,C3119_=_C3705 ,\nC3119_=_C3750 ,C3119_=_C3941 ,C3119_=_C4065 ,C3139_=_C3230 ,C3139_=_C3285 ,C3139_=_C3432 ,\nC3139_=_C3434 ,C3139_=_C3435 ,C3139_=_C3438 ,C3139_=_C3439 ,C3139_=_C3440 ,C3139_=_C3441 ,\nC3175_=_C3176 ,C3175_=_C3177 ,C3175_=_C3178 ,C3175_=_C3179 ,C3175_=_C3180 ,C3175_=_C3181 ,\nC3175_=_C3183 ,C3175_=_C3184 ,C3175_=_C3186 ,C3175_=_C3188 ,C3175_=_C3189 ,C3175_=_C3190 ,\nC3175_=_C3191 ,C3175_=_C3222 ,C3176_=_C3177 ,C3176_=_C3178 ,C3176_=_C3179 ,C3176_=_C3180 ,\nC3176_=_C3181 ,C3176_=_C3183 ,C3176_=_C3184 ,C3176_=_C3186 ,C3176_=_C3188 ,C3176_=_C3189 ,\nC3176_=_C3190 ,C3176_=_C3191 ,C3176_=_C3252 ,C3177_=_C3178 ,C3177_=_C3179 ,C3177_=_C3180 ,\nC3177_=_C3181 ,C3177_=_C3183 ,C3177_=_C3184 ,C3177_=_C3186 ,C3177_=_C3188 ,C3177_=_C3189 ,\nC3177_=_C3190 ,C3177_=_C3191 ,C3178_=_C3179 ,C3178_=_C3180 ,C3178_=_C3181 ,C3178_=_C3183 ,\nC3178_=_C3184 ,C3178_=_C3186 ,C3178_=_C3188 ,C3178_=_C3189 ,C3178_=_C3190 ,C3178_=_C3191 ,\nC3178_=_C3481 ,C3178_=_C3491 ,C3179_=_C3180 ,C3179_=_C3181 ,C3179_=_C3183 ,C3179_=_C3184 ,\nC3179_=_C3186 ,C3179_=_C3188 ,C3179_=_C3189 ,C3179_=_C3190 ,C3179_=_C3191 ,C3179_=_C3562 ,\nC3179_=_C3563 ,C3179_=_C3567 ,C3180_=_C3181 ,C3180_=_C3183 ,C3180_=_C3184 ,C3180_=_C3186 ,\nC3180_=_C3188 ,C3180_=_C3189 ,C3180_=_C3190 ,C3180_=_C3191 ,C3181_=_C3183 ,C3181_=_C3184 ,\nC3181_=_C3186 ,C3181_=_C3188 ,C3181_=_C3189 ,C3181_=_C3190 ,C3181_=_C3191 ,C3181_=_C3636 ,\nC3181_=_C3637 ,C3181_=_C3644 ,C3183_=_C3184 ,C3183_=_C3186 ,C3183_=_C3188 ,C3183_=_C3189 ,\nC3183_=_C3190 ,C3183_=_C3191 ,C3184_=_C3186 ,C3184_=_C3188 ,C3184_=_C3189 ,C3184_=_C3190 ,\nC3184_=_C3191 ,C3184_=_C3658 ,C3186_=_C3188 ,C3186_=_C3189 ,C3186_=_C3190 ,C3186_=_C3191 ,\nC3186_=_C3660 ,C3188_=_C3189 ,C3188_=_C3190 ,C3188_=_C3191 ,C3188_=_C3662 ,C3189_=_C3190 ,\nC3189_=_C3191 ,C3190_=_C3191 ,C3222_=_C3302 ,C3222_=_C3481 ,C3222_=_C3656 ,C3222_=_C3657 ,\nC3222_=_C3658 ,C3222_=_C3660 ,C3222_=_C3661 ,C3222_=_C3662 ,C3222_=_C3663 ,C3230_=_C3234 ,\nC3230_=_C3285 ,C3230_=_C3432 ,C3230_=_C3434 ,C3230_=_C3435 ,C3230_=_C3438 ,C3230_=_C3439 ,\nC3230_=_C3440 ,C3230_=_C3441 ,C3234_=_C3360 ,C3234_=_C3403 ,C3234_=_C3563 ,C3234_=_C3637 ,\nC3234_=_C3892 ,C3234_=_C3893 ,C3234_=_C3894 ,C3234_=_C3896 ,C3234_=_C3897 ,C3252_=_C3253 ,\nC3252_=_C3254 ,C3252_=_C3255 ,C3252_=_C3256 ,C3252_=_C3257 ,C3253_=_C3254 ,C3253_=_C3255 ,\nC3253_=_C3256 ,C3253_=_C3257 ,C3253_=_C3826 ,C3253_=_C3829 ,C3254_=_C3255 ,C3254_=_C3256 ,\nC3254_=_C3257 ,C3254_=_C3959 ,C3255_=_C3256 ,C3255_=_C3257 ,C3256_=_C3257 ,C3257_=_C4093 ,\nC3257_=_C4094 ,C3285_=_C3432 ,C3285_=_C3434 ,C3285_=_C3435 ,C3285_=_C3438 ,C3285_=_C3439 ,\nC3285_=_C3440 ,C3285_=_C3441 ,C3302_=_C3311 ,C3302_=_C3481 ,C3302_=_C3656 ,C3302_=_C3657 ,\nC3302_=_C3658 ,C3302_=_C3660 ,C3302_=_C3661</w:t>
      </w:r>
    </w:p>
    <w:p>
      <w:pPr>
        <w:pStyle w:val="PreformattedText"/>
        <w:bidi w:val="0"/>
        <w:spacing w:before="0" w:after="0"/>
        <w:jc w:val="left"/>
        <w:rPr/>
      </w:pPr>
      <w:r>
        <w:rPr/>
        <w:t xml:space="preserve"> </w:t>
      </w:r>
      <w:r>
        <w:rPr/>
        <w:t>,C3302_=_C3662 ,C3302_=_C3663 ,C3311_=_C3724 ,\nC3311_=_C3829 ,C3311_=_C3993 ,C3311_=_C4001 ,C3311_=_C4018 ,C3311_=_C4105 ,C3360_=_C3403 ,\nC3360_=_C3563 ,C3360_=_C3637 ,C3360_=_C3892 ,C3360_=_C3893 ,C3360_=_C3894 ,C3360_=_C3896 ,\nC3360_=_C3897 ,C3403_=_C3563 ,C3403_=_C3637 ,C3403_=_C3892 ,C3403_=_C3893 ,C3403_=_C3894 ,\nC3403_=_C3896 ,C3403_=_C3897 ,C3432_=_C3434 ,C3432_=_C3435 ,C3432_=_C3438 ,C3432_=_C3439 ,\nC3432_=_C3440 ,C3432_=_C3441 ,C3434_=_C3435 ,C3434_=_C3438 ,C3434_=_C3439 ,C3434_=_C3440 ,\nC3434_=_C3441 ,C3434_=_C3656 ,C3434_=_C3673 ,C3434_=_C3681 ,C3435_=_C3438 ,C3435_=_C3439 ,\nC3435_=_C3440 ,C3435_=_C3441 ,C3435_=_C3740 ,C3438_=_C3439 ,C3438_=_C3440 ,C3438_=_C3441 ,\nC3438_=_C3893 ,C3439_=_C3440 ,C3439_=_C3441 ,C3439_=_C3894 ,C3440_=_C3441 ,C3441_=_C3663 ,\nC3441_=_C3848 ,C3441_=_C4065 ,C3481_=_C3491 ,C3481_=_C3656 ,C3481_=_C3657 ,C3481_=_C3658 ,\nC3481_=_C3660 ,C3481_=_C3661 ,C3481_=_C3662 ,C3481_=_C3663 ,C3491_=_C3504 ,C3491_=_C3631 ,\nC3491_=_C3740 ,C3491_=_C3784 ,C3491_=_C3826 ,C3491_=_C3870 ,C3491_=_C3927 ,C3491_=_C4015 ,\nC3491_=_C4056 ,C3491_=_C4084 ,C3491_=_C4093 ,C3491_=_C4097 ,C3504_=_C3631 ,C3504_=_C3740 ,\nC3504_=_C3784 ,C3504_=_C3826 ,C3504_=_C3870 ,C3504_=_C3927 ,C3504_=_C4015 ,C3504_=_C4056 ,\nC3504_=_C4084 ,C3504_=_C4093 ,C3504_=_C4097 ,C3562_=_C3563 ,C3562_=_C3567 ,C3562_=_C3636 ,\nC3562_=_C3673 ,C3562_=_C3685 ,C3562_=_C3845 ,C3562_=_C3847 ,C3562_=_C3848 ,C3562_=_C3850 ,\nC3563_=_C3567 ,C3563_=_C3637 ,C3563_=_C3892 ,C3563_=_C3893 ,C3563_=_C3894 ,C3563_=_C3896 ,\nC3563_=_C3897 ,C3567_=_C3593 ,C3567_=_C3644 ,C3567_=_C3681 ,C3567_=_C3705 ,C3567_=_C3750 ,\nC3567_=_C3941 ,C3567_=_C4065 ,C3593_=_C3644 ,C3593_=_C3681 ,C3593_=_C3705 ,C3593_=_C3750 ,\nC3593_=_C3941 ,C3593_=_C4065 ,C3631_=_C3740 ,C3631_=_C3784 ,C3631_=_C3826 ,C3631_=_C3870 ,\nC3631_=_C3927 ,C3631_=_C4015 ,C3631_=_C4056 ,C3631_=_C4084 ,C3631_=_C4093 ,C3631_=_C4097 ,\nC3636_=_C3637 ,C3636_=_C3644 ,C3636_=_C3673 ,C3636_=_C3685 ,C3636_=_C3845 ,C3636_=_C3847 ,\nC3636_=_C3848 ,C3636_=_C3850 ,C3637_=_C3644 ,C3637_=_C3892 ,C3637_=_C3893 ,C3637_=_C3894 ,\nC3637_=_C3896 ,C3637_=_C3897 ,C3644_=_C3681 ,C3644_=_C3705 ,C3644_=_C3750 ,C3644_=_C3941 ,\nC3644_=_C4065 ,C3656_=_C3657 ,C3656_=_C3658 ,C3656_=_C3660 ,C3656_=_C3661 ,C3656_=_C3662 ,\nC3656_=_C3663 ,C3656_=_C3673 ,C3656_=_C3681 ,C3657_=_C3658 ,C3657_=_C3660 ,C3657_=_C3661 ,\nC3657_=_C3662 ,C3657_=_C3663 ,C3657_=_C3724 ,C3658_=_C3660 ,C3658_=_C3661 ,C3658_=_C3662 ,\nC3658_=_C3663 ,C3660_=_C3661 ,C3660_=_C3662 ,C3660_=_C3663 ,C3661_=_C3662 ,C3661_=_C3663 ,\nC3661_=_C4001 ,C3662_=_C3663 ,C3663_=_C3848 ,C3663_=_C4065 ,C3673_=_C3681 ,C3673_=_C3685 ,\nC3673_=_C3845 ,C3673_=_C3847 ,C3673_=_C3848 ,C3673_=_C3850 ,C3681_=_C3705 ,C3681_=_C3750 ,\nC3681_=_C3941 ,C3681_=_C4065 ,C3685_=_C3845 ,C3685_=_C3847 ,C3685_=_C3848 ,C3685_=_C3850 ,\nC3705_=_C3750 ,C3705_=_C3941 ,C3705_=_C4065 ,C3724_=_C3829 ,C3724_=_C3993 ,C3724_=_C4001 ,\nC3724_=_C4018 ,C3724_=_C4105 ,C3740_=_C3784 ,C3740_=_C3826 ,C3740_=_C3870 ,C3740_=_C3927 ,\nC3740_=_C4015 ,C3740_=_C4056 ,C3740_=_C4084 ,C3740_=_C4093 ,C3740_=_C4097 ,C3750_=_C3941 ,\nC3750_=_C4065 ,C3784_=_C3785 ,C3784_=_C3826 ,C3784_=_C3870 ,C3784_=_C3927 ,C3784_=_C4015 ,\nC3784_=_C4056 ,C3784_=_C4084 ,C3784_=_C4093 ,C3784_=_C4097 ,C3785_=_C3871 ,C3785_=_C3930 ,\nC3785_=_C3959 ,C3785_=_C3991 ,C3785_=_C4057 ,C3785_=_C4094 ,C3785_=_C4103 ,C3826_=_C3829 ,\nC3826_=_C3870 ,C3826_=_C3927 ,C3826_=_C4015 ,C3826_=_C4056 ,C3826_=_C4084 ,C3826_=_C4093 ,\nC3826_=_C4097 ,C3829_=_C3993 ,C3829_=_C4001 ,C3829_=_C4018 ,C3829_=_C4105 ,C3845_=_C3847 ,\nC3845_=_C3848 ,C3845_=_C3850 ,C3847_=_C3848 ,C3847_=_C3850 ,C3848_=_C3850 ,C3848_=_C4065 ,\nC3870_=_C3871 ,C3870_=_C3927 ,C3870_=_C4015 ,C3870_=_C4056 ,C3870_=_C4084 ,C3870_=_C4093 ,\nC3870_=_C4097 ,C3871_=_C3930 ,C3871_=_C3959 ,C3871_=_C3991 ,C3871_=_C4057 ,C3871_=_C4094 ,\nC3871_=_C4103 ,C3892_=_C3893 ,C3892_=_C3894 ,C3892_=_C3896 ,C3892_=_C3897 ,C3893_=_C3894 ,\nC3893_=_C3896 ,C3893_=_C3897 ,C3894_=_C3896 ,C3894_=_C3897 ,C3896_=_C3897 ,C3927_=_C3930 ,\nC3927_=_C4015 ,C3927_=_C4056 ,C3927_=_C4084 ,C3927_=_C4093 ,C3927_=_C4097 ,C3930_=_C3959 ,\nC3930_=_C3991 ,C3930_=_C4057 ,C3930_=_C4094 ,C3930_=_C4103 ,C3941_=_C4065 ,C3959_=_C3991 ,\nC3959_=_C4057 ,C3959_=_C4094 ,C3959_=_C4103 ,C3991_=_C3993 ,C3991_=_C4057 ,C3991_=_C4094 ,\nC3991_=_C4103 ,C3993_=_C4001 ,C3993_=_C4018 ,C3993_=_C4105 ,C4001_=_C4018 ,C4001_=_C4105 ,\nC4015_=_C4018 ,C4015_=_C4056 ,C4015_=_C4084 ,C4015_=_C4093 ,C4015_=_C4097 ,C4018_=_C4105 ,\nC4056_=_C4057 ,C4056_=_C4084 ,C4056_=_C4093 ,C4056_=_C4097 ,C4057_=_C4094 ,C4057_=_C4103 ,\nC4084_=_C4093 ,C4084_=_C4097 ,C4093_=_C4094 ,C4093_=_C4097 ,C4094_=_C4103 ,"];96[shape=box, label="id:96 level: 4\n324: C208 C302 C381 C391 C401 \nC461 C477 C478 C590 C619 C621 \nC638 C647 C650 C674 C690 C723 \nC740 C748 C751 C766 C771 C773 \nC778 C795 C798 C816 C862 C897 \nC974 C977 C978 C982 C984 C997 \nC1002 C1003 C1026 C1045 C1080 C1154 \nC1198 C1204 C1214 C1314 C1317 C1393 \nC1406 C1442 C1582 C1595 C1629 C1669 \nC1675 C1680 C1686 C1703 C1705 C1708 \nC1709 C1719 C1722 C1747 C1754 C1756 \nC1757 C1779 C1784 C1803 C1831 C1834 \nC1849 C1853 C1857 C1870 C1891 C1904 \nC1919 C2001 C2046 C2085 C2144 C2154 \nC2160 C2203 C2219 C2272 C2284 C2309 \nC2334 C2338 C2341 C2349 C2359 C2366 \nC2397 C2407 C2457 C2458 C2462 C2463 \nC2470 C2474 C2479 C2504 C2512 C2517 \nC2518 C2523 C2527 C2528 C2531 C2573 \nC2578 C2579 C2582 C2583 C2584 C2587 \nC2588 C2589 C2590 C2591 C2592 C2594 \nC2595 C2596 C2598 C2599 C2600 C2602 \nC2603 C2604 C2605 C2607 C2608 C2614 \nC2665 C2672 C2675 C2719 C2723 C2733 \nC2738 C2751 C2765 C2783 C2785 C2787 \nC2788 C2791 C2797 C2841 C2845 C2846 \nC2847 C2848 C2851 C2852 C2853 C2854 \nC2855 C2857 C2858 C2859 C2860 C2861 \nC2862 C2876 C2880 C2892 C2905 C2921 \nC2935 C2936 C2937 C2938 C2939 C2941 \nC2943 C2944 C2945 C2946 C2947 C2948 \nC2963 C2966 C3018 C3020 C3045 C3096 \nC3117 C3140 C3149 C3212 C3217 C3231 \nC3233 C3238 C3240 C3242 C3243 C3253 \nC3261 C3262 C3263 C3265 C3266 C3267 \nC3268 C3269 C3270 C3271 C3272 C3273 \nC3275 C3284 C3296 C3333 C3341 C3356 \nC3366 C3376 C3396 C3409 C3410 C3411 \nC3414 C3415 C3416 C3418 C3419 C3439 \nC3443 C3454 C3457 C3458 C3459 C3460 \nC3462 C3463 C3464 C3465 C3466 C3467 \nC3468 C3469 C3470 C3472 C3473 C3474 \nC3476 C3477 C3478 C3564 C3569 C3589 \nC3591 C3645 C3646 C3649 C3655 C3691 \nC3701 C3702 C3709 C3711 C3743 C3745 \nC3747 C3748 C3749 C3750 C3758 C3803 \nC3807 C3819 C3820 C3822 C3823 C3824 \nC3825 C3826 C3828 C3829 C3833 C3836 \nC3837 C3850 C3884 C3894 C3906 C3914 \nC3917 C3920 C3923 C3932 C3936 C3937 \nC3938 C3939 C3940 C3941 C3942 C3944 \nC3986 C4031 C4033 C4034 C4035 C4044 \nC4045 C4051 C4054 C4055 C4081 C4082 \nC4089 C4090 C4091 C4092 C4101 C4104 \nC4106 \n4047: C208_=_C302( C208 C302 ) C208_=_C477( C208 C477 ) C208_=_C723( C208 C723 ) C208_=_C798( C208 C798 ) C208_=_C978( C208 C978 ) \nC208_=_C1026( C208 C1026 ) C208_=_C2284( C208 C2284 ) C208_=_C2518( C208 C2518 ) C208_=_C2751( C208 C2751 ) C208_=_C2788( C208 C2788 ) C208_=_C3253( C208 C3253 ) \nC208_=_C3646( C208 C3646 ) C208_=_C3803( C208 C3803 ) C208_=_C3819( C208 C3819 ) C208_=_C3820( C208 C3820 ) C208_=_C3822( C208 C3822 ) C208_=_C3823( C208 C3823 ) \nC208_=_C3824( C208 C3824 ) C208_=_C3825( C208 C3825 ) C208_=_C3826( C208 C3826 ) C208_=_C3828( C208 C3828 ) C208_=_C3829( C208 C3829 ) C302_=_C477( C302 C477 ) \nC302_=_C723( C302 C723 ) C302_=_C798( C302 C798 ) C302_=_C978( C302 C978 ) C302_=_C1026( C302 C1026 ) C302_=_C2284( C302 C2284 ) C302_=_C2518( C302 C2518 ) \nC302_=_C2751( C302 C2751 ) C302_=_C2788( C302 C2788 ) C302_=_C3253( C302 C3253 ) C302_=_C3646( C302 C3646 ) C302_=_C3803( C302 C3803 ) C302_=_C3819( C302 C3819 ) \nC302_=_C3820( C302 C3820 ) C302_=_C3822( C302 C3822 ) C302_=_C3823( C302 C3823 ) C302_=_C3824( C302 C3824 ) C302_=_C3825( C302 C3825 ) C302_=_C3826( C302 C3826 ) \nC302_=_C3828( C302 C3828 ) C302_=_C3829( C302 C3829 ) C381_=_C461( C381 C461 ) C381_=_C619( C381 C619 ) C381_=_C982( C381 C982 ) C381_=_C1442( C381 C1442 ) \nC381_=_C1582( C381 C1582 ) C381_=_C1757( C381 C1757 ) C381_=_C2366( C381 C2366 ) C381_=_C2397( C381 C2397 ) C381_=_C2504( C381 C2504 ) C381_=_C2523( C381 C2523 ) \nC381_=_C2583( C381 C2583 ) C381_=_C2719( C381 C2719 ) C381_=_C2738( C381 C2738 ) C381_=_C2791( C381 C2791 ) C381_=_C3117( C381 C3117 ) C381_=_C3376( C381 C3376 ) \nC381_=_C3649( C381 C3649 ) C381_=_C3758( C381 C3758 ) C381_=_C3807( C381 C3807 ) C381_=_C4044( C381 C4044 ) C381_=_C4045( C381 C4045 ) C391_=_C401( C391 C401 ) \nC391_=_C862( C391 C862 ) C391_=_C1849( C391 C1849 ) C391_=_C2272( C391 C2272 ) C391_=_C2334( C391 C2334 ) C391_=_C2573( C391 C2573 ) C391_=_C2588( C391 C2588 ) \nC391_=_C2589( C391 C2589 ) C391_=_C2590( C391 C2590 ) C391_=_C2591( C391 C2591 ) C391_=_C2592( C391 C2592 ) C391_=_C2594( C391 C2594 ) C391_=_C2595( C391 C2595 ) \nC391_=_C2596( C391 C2596 ) C391_=_C2598( C391 C2598 ) C391_=_C2599( C391 C2599 ) C391_=_C2600( C391 C2600 ) C391_=_C2602( C391 C2602 ) C391_=_C2603( C391 C2603 ) \nC391_=_C2604( C391 C2604 ) C391_=_C2605( C391 C2605 ) C391_=_C2607( C391 C2607 ) C391_=_C2608( C391 C2608 ) C401_=_C771( C401 C771 ) C401_=_C897( C401 C897 ) \nC401_=_C974( C401 C974 ) C401_=_C1045( C401 C1045 ) C401_=_C1214( C401 C1214 ) C401_=_C1919( C401 C1919 ) C401_=_C2359( C401 C2359 ) C401_=_C2512( C401 C2512 ) \nC401_=_C2765( C401 C2765 ) C401_=_C2785( C401 C2785 ) C401_=_C2921( C401 C2921 ) C401_=_C3045( C401 C3045 ) C401_=_C3284( C401 C3284 ) C401_=_C3296( C401 C3296 ) \nC401_=_C3409( C401 C3409 ) C401_=_C3410( C401 C3410 ) C401_=_C3411( C401 C3411 ) C401_=_C3414( C401 C3414 ) C401_=_C3415( C401 C3415 ) C401_=_C3416( C401 C3416 ) \nC401_=_C3418( C401 C3418 ) C401_=_C3419( C401 C3419 ) C461_=_C619( C461 C619 ) C461_=_C982( C461 C982 ) C461_=_C1442( C461 C1442 ) C461_=_C1582( C461 C1582 ) \nC461_=_C1757( C461 C1757 ) C461_=_C2366( C461 C2366 ) C461_=_C2397( C461 C2397 ) C461_=_C2504( C461 C2504 ) C461_=_C2523( C461 C2523 ) C461_=_C2583(</w:t>
      </w:r>
    </w:p>
    <w:p>
      <w:pPr>
        <w:pStyle w:val="PreformattedText"/>
        <w:bidi w:val="0"/>
        <w:spacing w:before="0" w:after="0"/>
        <w:jc w:val="left"/>
        <w:rPr/>
      </w:pPr>
      <w:r>
        <w:rPr/>
        <w:t xml:space="preserve"> </w:t>
      </w:r>
      <w:r>
        <w:rPr/>
        <w:t>C461 C2583 ) \nC461_=_C2719( C461 C2719 ) C461_=_C2738( C461 C2738 ) C461_=_C2791( C461 C2791 ) C461_=_C3117( C461 C3117 ) C461_=_C3376( C461 C3376 ) C461_=_C3649( C461 C3649 ) \nC461_=_C3758( C461 C3758 ) C461_=_C3807( C461 C3807 ) C461_=_C4044( C461 C4044 ) C461_=_C4045( C461 C4045 ) C477_=_C478( C477 C478 ) C477_=_C723( C477 C723 ) \nC477_=_C798( C477 C798 ) C477_=_C978( C477 C978 ) C477_=_C1026( C477 C1026 ) C477_=_C2284( C477 C2284 ) C477_=_C2518( C477 C2518 ) C477_=_C2751( C477 C2751 ) \nC477_=_C2788( C477 C2788 ) C477_=_C3253( C477 C3253 ) C477_=_C3646( C477 C3646 ) C477_=_C3803( C477 C3803 ) C477_=_C3819( C477 C3819 ) C477_=_C3820( C477 C3820 ) \nC477_=_C3822( C477 C3822 ) C477_=_C3823( C477 C3823 ) C477_=_C3824( C477 C3824 ) C477_=_C3825( C477 C3825 ) C477_=_C3826( C477 C3826 ) C477_=_C3828( C477 C3828 ) \nC477_=_C3829( C477 C3829 ) C478_=_C751( C478 C751 ) C478_=_C1003( C478 C1003 ) C478_=_C1198( C478 C1198 ) C478_=_C1669( C478 C1669 ) C478_=_C1756( C478 C1756 ) \nC478_=_C1779( C478 C1779 ) C478_=_C2675( C478 C2675 ) C478_=_C2733( C478 C2733 ) C478_=_C3096( C478 C3096 ) C478_=_C3212( C478 C3212 ) C478_=_C3333( C478 C3333 ) \nC478_=_C3564( C478 C3564 ) C478_=_C3591( C478 C3591 ) C478_=_C3702( C478 C3702 ) C478_=_C3709( C478 C3709 ) C478_=_C3936( C478 C3936 ) C478_=_C3937( C478 C3937 ) \nC478_=_C3938( C478 C3938 ) C478_=_C3939( C478 C3939 ) C478_=_C3940( C478 C3940 ) C478_=_C3941( C478 C3941 ) C478_=_C3942( C478 C3942 ) C478_=_C3944( C478 C3944 ) \nC590_=_C1080( C590 C1080 ) C590_=_C1154( C590 C1154 ) C590_=_C1393( C590 C1393 ) C590_=_C1870( C590 C1870 ) C590_=_C1904( C590 C1904 ) C590_=_C2349( C590 C2349 ) \nC590_=_C2584( C590 C2584 ) C590_=_C3240( C590 C3240 ) C590_=_C3366( C590 C3366 ) C590_=_C3454( C590 C3454 ) C590_=_C3748( C590 C3748 ) C590_=_C3906( C590 C3906 ) \nC590_=_C3914( C590 C3914 ) C590_=_C3920( C590 C3920 ) C590_=_C4051( C590 C4051 ) C590_=_C4081( C590 C4081 ) C590_=_C4082( C590 C4082 ) C590_=_C4089( C590 C4089 ) \nC590_=_C4090( C590 C4090 ) C590_=_C4091( C590 C4091 ) C590_=_C4092( C590 C4092 ) C619_=_C621( C619 C621 ) C619_=_C982( C619 C982 ) C619_=_C1442( C619 C1442 ) \nC619_=_C1582( C619 C1582 ) C619_=_C1757( C619 C1757 ) C619_=_C2366( C619 C2366 ) C619_=_C2397( C619 C2397 ) C619_=_C2504( C619 C2504 ) C619_=_C2523( C619 C2523 ) \nC619_=_C2583( C619 C2583 ) C619_=_C2719( C619 C2719 ) C619_=_C2738( C619 C2738 ) C619_=_C2791( C619 C2791 ) C619_=_C3117( C619 C3117 ) C619_=_C3376( C619 C3376 ) \nC619_=_C3649( C619 C3649 ) C619_=_C3758( C619 C3758 ) C619_=_C3807( C619 C3807 ) C619_=_C4044( C619 C4044 ) C619_=_C4045( C619 C4045 ) C621_=_C674( C621 C674 ) \nC621_=_C1204( C621 C1204 ) C621_=_C1675( C621 C1675 ) C621_=_C1784( C621 C1784 ) C621_=_C2154( C621 C2154 ) C621_=_C2587( C621 C2587 ) C621_=_C2608( C621 C2608 ) \nC621_=_C2723( C621 C2723 ) C621_=_C2876( C621 C2876 ) C621_=_C2966( C621 C2966 ) C621_=_C3217( C621 C3217 ) C621_=_C3242( C621 C3242 ) C621_=_C3341( C621 C3341 ) \nC621_=_C3477( C621 C3477 ) C621_=_C3569( C621 C3569 ) C621_=_C3711( C621 C3711 ) C621_=_C3836( C621 C3836 ) C621_=_C3923( C621 C3923 ) C621_=_C3986( C621 C3986 ) \nC621_=_C4034( C621 C4034 ) C621_=_C4092( C621 C4092 ) C621_=_C4101( C621 C4101 ) C621_=_C4104( C621 C4104 ) C621_=_C4106( C621 C4106 ) C638_=_C647( C638 C647 ) \nC638_=_C650( C638 C650 ) C638_=_C795( C638 C795 ) C638_=_C816( C638 C816 ) C638_=_C1314( C638 C1314 ) C638_=_C1406( C638 C1406 ) C638_=_C1853( C638 C1853 ) \nC638_=_C2046( C638 C2046 ) C638_=_C2144( C638 C2144 ) C638_=_C2338( C638 C2338 ) C638_=_C2407( C638 C2407 ) C638_=_C2614( C638 C2614 ) C638_=_C2880( C638 C2880 ) \nC638_=_C3020( C638 C3020 ) C638_=_C3149( C638 C3149 ) C638_=_C3261( C638 C3261 ) C638_=_C3262( C638 C3262 ) C638_=_C3263( C638 C3263 ) C638_=_C3265( C638 C3265 ) \nC638_=_C3266( C638 C3266 ) C638_=_C3267( C638 C3267 ) C638_=_C3268( C638 C3268 ) C638_=_C3269( C638 C3269 ) C638_=_C3270( C638 C3270 ) C638_=_C3271( C638 C3271 ) \nC638_=_C3272( C638 C3272 ) C638_=_C3273( C638 C3273 ) C638_=_C3275( C638 C3275 ) C647_=_C650( C647 C650 ) C647_=_C778( C647 C778 ) C647_=_C1629( C647 C1629 ) \nC647_=_C1719( C647 C1719 ) C647_=_C1891( C647 C1891 ) C647_=_C2470( C647 C2470 ) C647_=_C2582( C647 C2582 ) C647_=_C2841( C647 C2841 ) C647_=_C2944( C647 C2944 ) \nC647_=_C2963( C647 C2963 ) C647_=_C3238( C647 C3238 ) C647_=_C3439( C647 C3439 ) C647_=_C3745( C647 C3745 ) C647_=_C3833( C647 C3833 ) C647_=_C3894( C647 C3894 ) \nC647_=_C3917( C647 C3917 ) C647_=_C3932( C647 C3932 ) C647_=_C4031( C647 C4031 ) C647_=_C4033( C647 C4033 ) C647_=_C4034( C647 C4034 ) C647_=_C4035( C647 C4035 ) \nC650_=_C984( C650 C984 ) C650_=_C1722( C650 C1722 ) C650_=_C1803( C650 C1803 ) C650_=_C2309( C650 C2309 ) C650_=_C2474( C650 C2474 ) C650_=_C2527( C650 C2527 ) \nC650_=_C2797( C650 C2797 ) C650_=_C2862( C650 C2862 ) C650_=_C2892( C650 C2892 ) C650_=_C3018( C650 C3018 ) C650_=_C3466( C650 C3466 ) C650_=_C3478( C650 C3478 ) \nC650_=_C3655( C650 C3655 ) C650_=_C3691( C650 C3691 ) C650_=_C3837( C650 C3837 ) C650_=_C3850( C650 C3850 ) C650_=_C3884( C650 C3884 ) C650_=_C4035( C650 C4035 ) \nC650_=_C4054( C650 C4054 ) C650_=_C4055( C650 C4055 ) C674_=_C1204( C674 C1204 ) C674_=_C1675( C674 C1675 ) C674_=_C1784( C674 C1784 ) C674_=_C2154( C674 C2154 ) \nC674_=_C2587( C674 C2587 ) C674_=_C2608( C674 C2608 ) C674_=_C2723( C674 C2723 ) C674_=_C2876( C674 C2876 ) C674_=_C2966( C674 C2966 ) C674_=_C3217( C674 C3217 ) \nC674_=_C3242( C674 C3242 ) C674_=_C3341( C674 C3341 ) C674_=_C3477( C674 C3477 ) C674_=_C3569( C674 C3569 ) C674_=_C3711( C674 C3711 ) C674_=_C3836( C674 C3836 ) \nC674_=_C3923( C674 C3923 ) C674_=_C3986( C674 C3986 ) C674_=_C4034( C674 C4034 ) C674_=_C4092( C674 C4092 ) C674_=_C4101( C674 C4101 ) C674_=_C4104( C674 C4104 ) \nC674_=_C4106( C674 C4106 ) C690_=_C740( C690 C740 ) C690_=_C997( C690 C997 ) C690_=_C1595( C690 C1595 ) C690_=_C1705( C690 C1705 ) C690_=_C1747( C690 C1747 ) \nC690_=_C2219( C690 C2219 ) C690_=_C2458( C690 C2458 ) C690_=_C2479( C690 C2479 ) C690_=_C2665( C690 C2665 ) C690_=_C2783( C690 C2783 ) C690_=_C2845( C690 C2845 ) \nC690_=_C2935( C690 C2935 ) C690_=_C2936( C690 C2936 ) C690_=_C2937( C690 C2937 ) C690_=_C2938( C690 C2938 ) C690_=_C2939( C690 C2939 ) C690_=_C2941( C690 C2941 ) \nC690_=_C2943( C690 C2943 ) C690_=_C2944( C690 C2944 ) C690_=_C2945( C690 C2945 ) C690_=_C2946( C690 C2946 ) C690_=_C2947( C690 C2947 ) C690_=_C2948( C690 C2948 ) \nC723_=_C798( C723 C798 ) C723_=_C978( C723 C978 ) C723_=_C1026( C723 C1026 ) C723_=_C2284( C723 C2284 ) C723_=_C2518( C723 C2518 ) C723_=_C2751( C723 C2751 ) \nC723_=_C2788( C723 C2788 ) C723_=_C3253( C723 C3253 ) C723_=_C3646( C723 C3646 ) C723_=_C3803( C723 C3803 ) C723_=_C3819( C723 C3819 ) C723_=_C3820( C723 C3820 ) \nC723_=_C3822( C723 C3822 ) C723_=_C3823( C723 C3823 ) C723_=_C3824( C723 C3824 ) C723_=_C3825( C723 C3825 ) C723_=_C3826( C723 C3826 ) C723_=_C3828( C723 C3828 ) \nC723_=_C3829( C723 C3829 ) C740_=_C748( C740 C748 ) C740_=_C751( C740 C751 ) C740_=_C997( C740 C997 ) C740_=_C1595( C740 C1595 ) C740_=_C1705( C740 C1705 ) \nC740_=_C1747( C740 C1747 ) C740_=_C2219( C740 C2219 ) C740_=_C2458( C740 C2458 ) C740_=_C2479( C740 C2479 ) C740_=_C2665( C740 C2665 ) C740_=_C2783( C740 C2783 ) \nC740_=_C2845( C740 C2845 ) C740_=_C2935( C740 C2935 ) C740_=_C2936( C740 C2936 ) C740_=_C2937( C740 C2937 ) C740_=_C2938( C740 C2938 ) C740_=_C2939( C740 C2939 ) \nC740_=_C2941( C740 C2941 ) C740_=_C2943( C740 C2943 ) C740_=_C2944( C740 C2944 ) C740_=_C2945( C740 C2945 ) C740_=_C2946( C740 C2946 ) C740_=_C2947( C740 C2947 ) \nC740_=_C2948( C740 C2948 ) C748_=_C751( C748 C751 ) C748_=_C977( C748 C977 ) C748_=_C1002( C748 C1002 ) C748_=_C1754( C748 C1754 ) C748_=_C2517( C748 C2517 ) \nC748_=_C2579( C748 C2579 ) C748_=_C2598( C748 C2598 ) C748_=_C2672( C748 C2672 ) C748_=_C2787( C748 C2787 ) C748_=_C3233( C748 C3233 ) C748_=_C3467( C748 C3467 ) \nC748_=_C3589( C748 C3589 ) C748_=_C3645( C748 C3645 ) C748_=_C3701( C748 C3701 ) C748_=_C3743( C748 C3743 ) C748_=_C3745( C748 C3745 ) C748_=_C3747( C748 C3747 ) \nC748_=_C3748( C748 C3748 ) C748_=_C3749( C748 C3749 ) C748_=_C3750( C748 C3750 ) C751_=_C1003( C751 C1003 ) C751_=_C1198( C751 C1198 ) C751_=_C1669( C751 C1669 ) \nC751_=_C1756( C751 C1756 ) C751_=_C1779( C751 C1779 ) C751_=_C2675( C751 C2675 ) C751_=_C2733( C751 C2733 ) C751_=_C3096( C751 C3096 ) C751_=_C3212( C751 C3212 ) \nC751_=_C3333( C751 C3333 ) C751_=_C3564( C751 C3564 ) C751_=_C3591( C751 C3591 ) C751_=_C3702( C751 C3702 ) C751_=_C3709( C751 C3709 ) C751_=_C3936( C751 C3936 ) \nC751_=_C3937( C751 C3937 ) C751_=_C3938( C751 C3938 ) C751_=_C3939( C751 C3939 ) C751_=_C3940( C751 C3940 ) C751_=_C3941( C751 C3941 ) C751_=_C3942( C751 C3942 ) \nC751_=_C3944( C751 C3944 ) C766_=_C771( C766 C771 ) C766_=_C773( C766 C773 ) C766_=_C778( C766 C778 ) C766_=_C1680( C766 C1680 ) C766_=_C1703( C766 C1703 ) \nC766_=_C1831( C766 C1831 ) C766_=_C2001( C766 C2001 ) C766_=_C2160( C766 C2160 ) C766_=_C2457( C766 C2457 ) C766_=_C2528( C766 C2528 ) C766_=_C2845( C766 C2845 ) \nC766_=_C2846( C766 C2846 ) C766_=_C2847( C766 C2847 ) C766_=_C2848( C766 C2848 ) C766_=_C2851( C766 C2851 ) C766_=_C2852( C766 C2852 ) C766_=_C2853( C766 C2853 ) \nC766_=_C2854( C766 C2854 ) C766_=_C2855( C766 C2855 ) C766_=_C2857( C766 C2857 ) C766_=_C2858( C766 C2858 ) C766_=_C2859( C766 C2859 ) C766_=_C2860( C766 C2860 ) \nC766_=_C2861( C766 C2861 ) C766_=_C2862( C766 C2862 ) C771_=_C773( C771 C773 ) C771_=_C778( C771 C778 ) C771_=_C897( C771 C897 ) C771_=_C974( C771 C974 ) \nC771_=_C1045( C771 C1045 ) C771_=_C1214( C771 C1214 ) C771_=_C1919( C771 C1919 ) C771_=_C2359( C771 C2359 ) C771_=_C2512( C771 C2512 ) C771_=_C2765( C771 C2765 ) \nC771_=_C2785( C771 C2785 ) C771_=_C2921( C771 C2921 ) C771_=_C3045( C771 C3045 ) C771_=_C3284( C771 C3284 ) C771_=_C3296( C771 C3296 ) C771_=_C3409( C771 C3409 ) \nC771_=_C3410( C771 C3410 ) C771_=_C3411( C771 C3411 ) C771_=_C3414( C771 C3414 ) C771_=_C3415( C771 C3415 )</w:t>
      </w:r>
    </w:p>
    <w:p>
      <w:pPr>
        <w:pStyle w:val="PreformattedText"/>
        <w:bidi w:val="0"/>
        <w:spacing w:before="0" w:after="0"/>
        <w:jc w:val="left"/>
        <w:rPr/>
      </w:pPr>
      <w:r>
        <w:rPr/>
        <w:t xml:space="preserve"> </w:t>
      </w:r>
      <w:r>
        <w:rPr/>
        <w:t>C771_=_C3416( C771 C3416 ) C771_=_C3418( C771 C3418 ) \nC771_=_C3419( C771 C3419 ) C773_=_C778( C773 C778 ) C773_=_C1317( C773 C1317 ) C773_=_C1686( C773 C1686 ) C773_=_C1708( C773 C1708 ) C773_=_C1834( C773 C1834 ) \nC773_=_C2085( C773 C2085 ) C773_=_C2203( C773 C2203 ) C773_=_C2462( C773 C2462 ) C773_=_C2531( C773 C2531 ) C773_=_C2905( C773 C2905 ) C773_=_C2936( C773 C2936 ) \nC773_=_C3140( C773 C3140 ) C773_=_C3243( C773 C3243 ) C773_=_C3396( C773 C3396 ) C773_=_C3457( C773 C3457 ) C773_=_C3458( C773 C3458 ) C773_=_C3459( C773 C3459 ) \nC773_=_C3460( C773 C3460 ) C773_=_C3462( C773 C3462 ) C773_=_C3463( C773 C3463 ) C773_=_C3464( C773 C3464 ) C773_=_C3465( C773 C3465 ) C773_=_C3466( C773 C3466 ) \nC778_=_C1629( C778 C1629 ) C778_=_C1719( C778 C1719 ) C778_=_C1891( C778 C1891 ) C778_=_C2470( C778 C2470 ) C778_=_C2582( C778 C2582 ) C778_=_C2841( C778 C2841 ) \nC778_=_C2944( C778 C2944 ) C778_=_C2963( C778 C2963 ) C778_=_C3238( C778 C3238 ) C778_=_C3439( C778 C3439 ) C778_=_C3745( C778 C3745 ) C778_=_C3833( C778 C3833 ) \nC778_=_C3894( C778 C3894 ) C778_=_C3917( C778 C3917 ) C778_=_C3932( C778 C3932 ) C778_=_C4031( C778 C4031 ) C778_=_C4033( C778 C4033 ) C778_=_C4034( C778 C4034 ) \nC778_=_C4035( C778 C4035 ) C795_=_C798( C795 C798 ) C795_=_C816( C795 C816 ) C795_=_C1314( C795 C1314 ) C795_=_C1406( C795 C1406 ) C795_=_C1853( C795 C1853 ) \nC795_=_C2046( C795 C2046 ) C795_=_C2144( C795 C2144 ) C795_=_C2338( C795 C2338 ) C795_=_C2407( C795 C2407 ) C795_=_C2614( C795 C2614 ) C795_=_C2880( C795 C2880 ) \nC795_=_C3020( C795 C3020 ) C795_=_C3149( C795 C3149 ) C795_=_C3261( C795 C3261 ) C795_=_C3262( C795 C3262 ) C795_=_C3263( C795 C3263 ) C795_=_C3265( C795 C3265 ) \nC795_=_C3266( C795 C3266 ) C795_=_C3267( C795 C3267 ) C795_=_C3268( C795 C3268 ) C795_=_C3269( C795 C3269 ) C795_=_C3270( C795 C3270 ) C795_=_C3271( C795 C3271 ) \nC795_=_C3272( C795 C3272 ) C795_=_C3273( C795 C3273 ) C795_=_C3275( C795 C3275 ) C798_=_C978( C798 C978 ) C798_=_C1026( C798 C1026 ) C798_=_C2284( C798 C2284 ) \nC798_=_C2518( C798 C2518 ) C798_=_C2751( C798 C2751 ) C798_=_C2788( C798 C2788 ) C798_=_C3253( C798 C3253 ) C798_=_C3646( C798 C3646 ) C798_=_C3803( C798 C3803 ) \nC798_=_C3819( C798 C3819 ) C798_=_C3820( C798 C3820 ) C798_=_C3822( C798 C3822 ) C798_=_C3823( C798 C3823 ) C798_=_C3824( C798 C3824 ) C798_=_C3825( C798 C3825 ) \nC798_=_C3826( C798 C3826 ) C798_=_C3828( C798 C3828 ) C798_=_C3829( C798 C3829 ) C816_=_C1314( C816 C1314 ) C816_=_C1406( C816 C1406 ) C816_=_C1853( C816 C1853 ) \nC816_=_C2046( C816 C2046 ) C816_=_C2144( C816 C2144 ) C816_=_C2338( C816 C2338 ) C816_=_C2407( C816 C2407 ) C816_=_C2614( C816 C2614 ) C816_=_C2880( C816 C2880 ) \nC816_=_C3020( C816 C3020 ) C816_=_C3149( C816 C3149 ) C816_=_C3261( C816 C3261 ) C816_=_C3262( C816 C3262 ) C816_=_C3263( C816 C3263 ) C816_=_C3265( C816 C3265 ) \nC816_=_C3266( C816 C3266 ) C816_=_C3267( C816 C3267 ) C816_=_C3268( C816 C3268 ) C816_=_C3269( C816 C3269 ) C816_=_C3270( C816 C3270 ) C816_=_C3271( C816 C3271 ) \nC816_=_C3272( C816 C3272 ) C816_=_C3273( C816 C3273 ) C816_=_C3275( C816 C3275 ) C862_=_C1849( C862 C1849 ) C862_=_C2272( C862 C2272 ) C862_=_C2334( C862 C2334 ) \nC862_=_C2573( C862 C2573 ) C862_=_C2588( C862 C2588 ) C862_=_C2589( C862 C2589 ) C862_=_C2590( C862 C2590 ) C862_=_C2591( C862 C2591 ) C862_=_C2592( C862 C2592 ) \nC862_=_C2594( C862 C2594 ) C862_=_C2595( C862 C2595 ) C862_=_C2596( C862 C2596 ) C862_=_C2598( C862 C2598 ) C862_=_C2599( C862 C2599 ) C862_=_C2600( C862 C2600 ) \nC862_=_C2602( C862 C2602 ) C862_=_C2603( C862 C2603 ) C862_=_C2604( C862 C2604 ) C862_=_C2605( C862 C2605 ) C862_=_C2607( C862 C2607 ) C862_=_C2608( C862 C2608 ) \nC897_=_C974( C897 C974 ) C897_=_C1045( C897 C1045 ) C897_=_C1214( C897 C1214 ) C897_=_C1919( C897 C1919 ) C897_=_C2359( C897 C2359 ) C897_=_C2512( C897 C2512 ) \nC897_=_C2765( C897 C2765 ) C897_=_C2785( C897 C2785 ) C897_=_C2921( C897 C2921 ) C897_=_C3045( C897 C3045 ) C897_=_C3284( C897 C3284 ) C897_=_C3296( C897 C3296 ) \nC897_=_C3409( C897 C3409 ) C897_=_C3410( C897 C3410 ) C897_=_C3411( C897 C3411 ) C897_=_C3414( C897 C3414 ) C897_=_C3415( C897 C3415 ) C897_=_C3416( C897 C3416 ) \nC897_=_C3418( C897 C3418 ) C897_=_C3419( C897 C3419 ) C974_=_C977( C974 C977 ) C974_=_C978( C974 C978 ) C974_=_C982( C974 C982 ) C974_=_C984( C974 C984 ) \nC974_=_C1045( C974 C1045 ) C974_=_C1214( C974 C1214 ) C974_=_C1919( C974 C1919 ) C974_=_C2359( C974 C2359 ) C974_=_C2512( C974 C2512 ) C974_=_C2765( C974 C2765 ) \nC974_=_C2785( C974 C2785 ) C974_=_C2921( C974 C2921 ) C974_=_C3045( C974 C3045 ) C974_=_C3284( C974 C3284 ) C974_=_C3296( C974 C3296 ) C974_=_C3409( C974 C3409 ) \nC974_=_C3410( C974 C3410 ) C974_=_C3411( C974 C3411 ) C974_=_C3414( C974 C3414 ) C974_=_C3415( C974 C3415 ) C974_=_C3416( C974 C3416 ) C974_=_C3418( C974 C3418 ) \nC974_=_C3419( C974 C3419 ) C977_=_C978( C977 C978 ) C977_=_C982( C977 C982 ) C977_=_C984( C977 C984 ) C977_=_C1002( C977 C1002 ) C977_=_C1754( C977 C1754 ) \nC977_=_C2517( C977 C2517 ) C977_=_C2579( C977 C2579 ) C977_=_C2598( C977 C2598 ) C977_=_C2672( C977 C2672 ) C977_=_C2787( C977 C2787 ) C977_=_C3233( C977 C3233 ) \nC977_=_C3467( C977 C3467 ) C977_=_C3589( C977 C3589 ) C977_=_C3645( C977 C3645 ) C977_=_C3701( C977 C3701 ) C977_=_C3743( C977 C3743 ) C977_=_C3745( C977 C3745 ) \nC977_=_C3747( C977 C3747 ) C977_=_C3748( C977 C3748 ) C977_=_C3749( C977 C3749 ) C977_=_C3750( C977 C3750 ) C978_=_C982( C978 C982 ) C978_=_C984( C978 C984 ) \nC978_=_C1026( C978 C1026 ) C978_=_C2284( C978 C2284 ) C978_=_C2518( C978 C2518 ) C978_=_C2751( C978 C2751 ) C978_=_C2788( C978 C2788 ) C978_=_C3253( C978 C3253 ) \nC978_=_C3646( C978 C3646 ) C978_=_C3803( C978 C3803 ) C978_=_C3819( C978 C3819 ) C978_=_C3820( C978 C3820 ) C978_=_C3822( C978 C3822 ) C978_=_C3823( C978 C3823 ) \nC978_=_C3824( C978 C3824 ) C978_=_C3825( C978 C3825 ) C978_=_C3826( C978 C3826 ) C978_=_C3828( C978 C3828 ) C978_=_C3829( C978 C3829 ) C982_=_C984( C982 C984 ) \nC982_=_C1442( C982 C1442 ) C982_=_C1582( C982 C1582 ) C982_=_C1757( C982 C1757 ) C982_=_C2366( C982 C2366 ) C982_=_C2397( C982 C2397 ) C982_=_C2504( C982 C2504 ) \nC982_=_C2523( C982 C2523 ) C982_=_C2583( C982 C2583 ) C982_=_C2719( C982 C2719 ) C982_=_C2738( C982 C2738 ) C982_=_C2791( C982 C2791 ) C982_=_C3117( C982 C3117 ) \nC982_=_C3376( C982 C3376 ) C982_=_C3649( C982 C3649 ) C982_=_C3758( C982 C3758 ) C982_=_C3807( C982 C3807 ) C982_=_C4044( C982 C4044 ) C982_=_C4045( C982 C4045 ) \nC984_=_C1722( C984 C1722 ) C984_=_C1803( C984 C1803 ) C984_=_C2309( C984 C2309 ) C984_=_C2474( C984 C2474 ) C984_=_C2527( C984 C2527 ) C984_=_C2797( C984 C2797 ) \nC984_=_C2862( C984 C2862 ) C984_=_C2892( C984 C2892 ) C984_=_C3018( C984 C3018 ) C984_=_C3466( C984 C3466 ) C984_=_C3478( C984 C3478 ) C984_=_C3655( C984 C3655 ) \nC984_=_C3691( C984 C3691 ) C984_=_C3837( C984 C3837 ) C984_=_C3850( C984 C3850 ) C984_=_C3884( C984 C3884 ) C984_=_C4035( C984 C4035 ) C984_=_C4054( C984 C4054 ) \nC984_=_C4055( C984 C4055 ) C997_=_C1002( C997 C1002 ) C997_=_C1003( C997 C1003 ) C997_=_C1595( C997 C1595 ) C997_=_C1705( C997 C1705 ) C997_=_C1747( C997 C1747 ) \nC997_=_C2219( C997 C2219 ) C997_=_C2458( C997 C2458 ) C997_=_C2479( C997 C2479 ) C997_=_C2665( C997 C2665 ) C997_=_C2783( C997 C2783 ) C997_=_C2845( C997 C2845 ) \nC997_=_C2935( C997 C2935 ) C997_=_C2936( C997 C2936 ) C997_=_C2937( C997 C2937 ) C997_=_C2938( C997 C2938 ) C997_=_C2939( C997 C2939 ) C997_=_C2941( C997 C2941 ) \nC997_=_C2943( C997 C2943 ) C997_=_C2944( C997 C2944 ) C997_=_C2945( C997 C2945 ) C997_=_C2946( C997 C2946 ) C997_=_C2947( C997 C2947 ) C997_=_C2948( C997 C2948 ) \nC1002_=_C1003( C1002 C1003 ) C1002_=_C1754( C1002 C1754 ) C1002_=_C2517( C1002 C2517 ) C1002_=_C2579( C1002 C2579 ) C1002_=_C2598( C1002 C2598 ) C1002_=_C2672( C1002 C2672 ) \nC1002_=_C2787( C1002 C2787 ) C1002_=_C3233( C1002 C3233 ) C1002_=_C3467( C1002 C3467 ) C1002_=_C3589( C1002 C3589 ) C1002_=_C3645( C1002 C3645 ) C1002_=_C3701( C1002 C3701 ) \nC1002_=_C3743( C1002 C3743 ) C1002_=_C3745( C1002 C3745 ) C1002_=_C3747( C1002 C3747 ) C1002_=_C3748( C1002 C3748 ) C1002_=_C3749( C1002 C3749 ) C1002_=_C3750( C1002 C3750 ) \nC1003_=_C1198( C1003 C1198 ) C1003_=_C1669( C1003 C1669 ) C1003_=_C1756( C1003 C1756 ) C1003_=_C1779( C1003 C1779 ) C1003_=_C2675( C1003 C2675 ) C1003_=_C2733( C1003 C2733 ) \nC1003_=_C3096( C1003 C3096 ) C1003_=_C3212( C1003 C3212 ) C1003_=_C3333( C1003 C3333 ) C1003_=_C3564( C1003 C3564 ) C1003_=_C3591( C1003 C3591 ) C1003_=_C3702( C1003 C3702 ) \nC1003_=_C3709( C1003 C3709 ) C1003_=_C3936( C1003 C3936 ) C1003_=_C3937( C1003 C3937 ) C1003_=_C3938( C1003 C3938 ) C1003_=_C3939( C1003 C3939 ) C1003_=_C3940( C1003 C3940 ) \nC1003_=_C3941( C1003 C3941 ) C1003_=_C3942( C1003 C3942 ) C1003_=_C3944( C1003 C3944 ) C1026_=_C2284( C1026 C2284 ) C1026_=_C2518( C1026 C2518 ) C1026_=_C2751( C1026 C2751 ) \nC1026_=_C2788( C1026 C2788 ) C1026_=_C3253( C1026 C3253 ) C1026_=_C3646( C1026 C3646 ) C1026_=_C3803( C1026 C3803 ) C1026_=_C3819( C1026 C3819 ) C1026_=_C3820( C1026 C3820 ) \nC1026_=_C3822( C1026 C3822 ) C1026_=_C3823( C1026 C3823 ) C1026_=_C3824( C1026 C3824 ) C1026_=_C3825( C1026 C3825 ) C1026_=_C3826( C1026 C3826 ) C1026_=_C3828( C1026 C3828 ) \nC1026_=_C3829( C1026 C3829 ) C1045_=_C1214( C1045 C1214 ) C1045_=_C1919( C1045 C1919 ) C1045_=_C2359( C1045 C2359 ) C1045_=_C2512( C1045 C2512 ) C1045_=_C2765( C1045 C2765 ) \nC1045_=_C2785( C1045 C2785 ) C1045_=_C2921( C1045 C2921 ) C1045_=_C3045( C1045 C3045 ) C1045_=_C3284( C1045 C3284 ) C1045_=_C3296( C1045 C3296 ) C1045_=_C3409( C1045 C3409 ) \nC1045_=_C3410( C1045 C3410 ) C1045_=_C3411( C1045 C3411 ) C1045_=_C3414( C1045 C3414 ) C1045_=_C3415( C1045 C3415 ) C1045_=_C3416( C1045 C3416 ) C1045_=_C3418( C1045 C3418 ) \nC1045_=_C3419( C1045 C3419 ) C1080_=_C1154( C1080 C1154 ) C1080_=_C1393( C1080 C1393 ) C1080_=_C1870( C1080 C1870 ) C1080_=_C1904( C1080 C1904 ) C1080_=_C2349( C1080 C2349 ) \nC1080_=_C2584( C1080 C2584 ) C1080_=_C3240(</w:t>
      </w:r>
    </w:p>
    <w:p>
      <w:pPr>
        <w:pStyle w:val="PreformattedText"/>
        <w:bidi w:val="0"/>
        <w:spacing w:before="0" w:after="0"/>
        <w:jc w:val="left"/>
        <w:rPr/>
      </w:pPr>
      <w:r>
        <w:rPr/>
        <w:t xml:space="preserve"> </w:t>
      </w:r>
      <w:r>
        <w:rPr/>
        <w:t>C1080 C3240 ) C1080_=_C3366( C1080 C3366 ) C1080_=_C3454( C1080 C3454 ) C1080_=_C3748( C1080 C3748 ) C1080_=_C3906( C1080 C3906 ) \nC1080_=_C3914( C1080 C3914 ) C1080_=_C3920( C1080 C3920 ) C1080_=_C4051( C1080 C4051 ) C1080_=_C4081( C1080 C4081 ) C1080_=_C4082( C1080 C4082 ) C1080_=_C4089( C1080 C4089 ) \nC1080_=_C4090( C1080 C4090 ) C1080_=_C4091( C1080 C4091 ) C1080_=_C4092( C1080 C4092 ) C1154_=_C1393( C1154 C1393 ) C1154_=_C1870( C1154 C1870 ) C1154_=_C1904( C1154 C1904 ) \nC1154_=_C2349( C1154 C2349 ) C1154_=_C2584( C1154 C2584 ) C1154_=_C3240( C1154 C3240 ) C1154_=_C3366( C1154 C3366 ) C1154_=_C3454( C1154 C3454 ) C1154_=_C3748( C1154 C3748 ) \nC1154_=_C3906( C1154 C3906 ) C1154_=_C3914( C1154 C3914 ) C1154_=_C3920( C1154 C3920 ) C1154_=_C4051( C1154 C4051 ) C1154_=_C4081( C1154 C4081 ) C1154_=_C4082( C1154 C4082 ) \nC1154_=_C4089( C1154 C4089 ) C1154_=_C4090( C1154 C4090 ) C1154_=_C4091( C1154 C4091 ) C1154_=_C4092( C1154 C4092 ) C1198_=_C1204( C1198 C1204 ) C1198_=_C1669( C1198 C1669 ) \nC1198_=_C1756( C1198 C1756 ) C1198_=_C1779( C1198 C1779 ) C1198_=_C2675( C1198 C2675 ) C1198_=_C2733( C1198 C2733 ) C1198_=_C3096( C1198 C3096 ) C1198_=_C3212( C1198 C3212 ) \nC1198_=_C3333( C1198 C3333 ) C1198_=_C3564( C1198 C3564 ) C1198_=_C3591( C1198 C3591 ) C1198_=_C3702( C1198 C3702 ) C1198_=_C3709( C1198 C3709 ) C1198_=_C3936( C1198 C3936 ) \nC1198_=_C3937( C1198 C3937 ) C1198_=_C3938( C1198 C3938 ) C1198_=_C3939( C1198 C3939 ) C1198_=_C3940( C1198 C3940 ) C1198_=_C3941( C1198 C3941 ) C1198_=_C3942( C1198 C3942 ) \nC1198_=_C3944( C1198 C3944 ) C1204_=_C1675( C1204 C1675 ) C1204_=_C1784( C1204 C1784 ) C1204_=_C2154( C1204 C2154 ) C1204_=_C2587( C1204 C2587 ) C1204_=_C2608( C1204 C2608 ) \nC1204_=_C2723( C1204 C2723 ) C1204_=_C2876( C1204 C2876 ) C1204_=_C2966( C1204 C2966 ) C1204_=_C3217( C1204 C3217 ) C1204_=_C3242( C1204 C3242 ) C1204_=_C3341( C1204 C3341 ) \nC1204_=_C3477( C1204 C3477 ) C1204_=_C3569( C1204 C3569 ) C1204_=_C3711( C1204 C3711 ) C1204_=_C3836( C1204 C3836 ) C1204_=_C3923( C1204 C3923 ) C1204_=_C3986( C1204 C3986 ) \nC1204_=_C4034( C1204 C4034 ) C1204_=_C4092( C1204 C4092 ) C1204_=_C4101( C1204 C4101 ) C1204_=_C4104( C1204 C4104 ) C1204_=_C4106( C1204 C4106 ) C1214_=_C1919( C1214 C1919 ) \nC1214_=_C2359( C1214 C2359 ) C1214_=_C2512( C1214 C2512 ) C1214_=_C2765( C1214 C2765 ) C1214_=_C2785( C1214 C2785 ) C1214_=_C2921( C1214 C2921 ) C1214_=_C3045( C1214 C3045 ) \nC1214_=_C3284( C1214 C3284 ) C1214_=_C3296( C1214 C3296 ) C1214_=_C3409( C1214 C3409 ) C1214_=_C3410( C1214 C3410 ) C1214_=_C3411( C1214 C3411 ) C1214_=_C3414( C1214 C3414 ) \nC1214_=_C3415( C1214 C3415 ) C1214_=_C3416( C1214 C3416 ) C1214_=_C3418( C1214 C3418 ) C1214_=_C3419( C1214 C3419 ) C1314_=_C1317( C1314 C1317 ) C1314_=_C1406( C1314 C1406 ) \nC1314_=_C1853( C1314 C1853 ) C1314_=_C2046( C1314 C2046 ) C1314_=_C2144( C1314 C2144 ) C1314_=_C2338( C1314 C2338 ) C1314_=_C2407( C1314 C2407 ) C1314_=_C2614( C1314 C2614 ) \nC1314_=_C2880( C1314 C2880 ) C1314_=_C3020( C1314 C3020 ) C1314_=_C3149( C1314 C3149 ) C1314_=_C3261( C1314 C3261 ) C1314_=_C3262( C1314 C3262 ) C1314_=_C3263( C1314 C3263 ) \nC1314_=_C3265( C1314 C3265 ) C1314_=_C3266( C1314 C3266 ) C1314_=_C3267( C1314 C3267 ) C1314_=_C3268( C1314 C3268 ) C1314_=_C3269( C1314 C3269 ) C1314_=_C3270( C1314 C3270 ) \nC1314_=_C3271( C1314 C3271 ) C1314_=_C3272( C1314 C3272 ) C1314_=_C3273( C1314 C3273 ) C1314_=_C3275( C1314 C3275 ) C1317_=_C1686( C1317 C1686 ) C1317_=_C1708( C1317 C1708 ) \nC1317_=_C1834( C1317 C1834 ) C1317_=_C2085( C1317 C2085 ) C1317_=_C2203( C1317 C2203 ) C1317_=_C2462( C1317 C2462 ) C1317_=_C2531( C1317 C2531 ) C1317_=_C2905( C1317 C2905 ) \nC1317_=_C2936( C1317 C2936 ) C1317_=_C3140( C1317 C3140 ) C1317_=_C3243( C1317 C3243 ) C1317_=_C3396( C1317 C3396 ) C1317_=_C3457( C1317 C3457 ) C1317_=_C3458( C1317 C3458 ) \nC1317_=_C3459( C1317 C3459 ) C1317_=_C3460( C1317 C3460 ) C1317_=_C3462( C1317 C3462 ) C1317_=_C3463( C1317 C3463 ) C1317_=_C3464( C1317 C3464 ) C1317_=_C3465( C1317 C3465 ) \nC1317_=_C3466( C1317 C3466 ) C1393_=_C1870( C1393 C1870 ) C1393_=_C1904( C1393 C1904 ) C1393_=_C2349( C1393 C2349 ) C1393_=_C2584( C1393 C2584 ) C1393_=_C3240( C1393 C3240 ) \nC1393_=_C3366( C1393 C3366 ) C1393_=_C3454( C1393 C3454 ) C1393_=_C3748( C1393 C3748 ) C1393_=_C3906( C1393 C3906 ) C1393_=_C3914( C1393 C3914 ) C1393_=_C3920( C1393 C3920 ) \nC1393_=_C4051( C1393 C4051 ) C1393_=_C4081( C1393 C4081 ) C1393_=_C4082( C1393 C4082 ) C1393_=_C4089( C1393 C4089 ) C1393_=_C4090( C1393 C4090 ) C1393_=_C4091( C1393 C4091 ) \nC1393_=_C4092( C1393 C4092 ) C1406_=_C1853( C1406 C1853 ) C1406_=_C2046( C1406 C2046 ) C1406_=_C2144( C1406 C2144 ) C1406_=_C2338( C1406 C2338 ) C1406_=_C2407( C1406 C2407 ) \nC1406_=_C2614( C1406 C2614 ) C1406_=_C2880( C1406 C2880 ) C1406_=_C3020( C1406 C3020 ) C1406_=_C3149( C1406 C3149 ) C1406_=_C3261( C1406 C3261 ) C1406_=_C3262( C1406 C3262 ) \nC1406_=_C3263( C1406 C3263 ) C1406_=_C3265( C1406 C3265 ) C1406_=_C3266( C1406 C3266 ) C1406_=_C3267( C1406 C3267 ) C1406_=_C3268( C1406 C3268 ) C1406_=_C3269( C1406 C3269 ) \nC1406_=_C3270( C1406 C3270 ) C1406_=_C3271( C1406 C3271 ) C1406_=_C3272( C1406 C3272 ) C1406_=_C3273( C1406 C3273 ) C1406_=_C3275( C1406 C3275 ) C1442_=_C1582( C1442 C1582 ) \nC1442_=_C1757( C1442 C1757 ) C1442_=_C2366( C1442 C2366 ) C1442_=_C2397( C1442 C2397 ) C1442_=_C2504( C1442 C2504 ) C1442_=_C2523( C1442 C2523 ) C1442_=_C2583( C1442 C2583 ) \nC1442_=_C2719( C1442 C2719 ) C1442_=_C2738( C1442 C2738 ) C1442_=_C2791( C1442 C2791 ) C1442_=_C3117( C1442 C3117 ) C1442_=_C3376( C1442 C3376 ) C1442_=_C3649( C1442 C3649 ) \nC1442_=_C3758( C1442 C3758 ) C1442_=_C3807( C1442 C3807 ) C1442_=_C4044( C1442 C4044 ) C1442_=_C4045( C1442 C4045 ) C1582_=_C1757( C1582 C1757 ) C1582_=_C2366( C1582 C2366 ) \nC1582_=_C2397( C1582 C2397 ) C1582_=_C2504( C1582 C2504 ) C1582_=_C2523( C1582 C2523 ) C1582_=_C2583( C1582 C2583 ) C1582_=_C2719( C1582 C2719 ) C1582_=_C2738( C1582 C2738 ) \nC1582_=_C2791( C1582 C2791 ) C1582_=_C3117( C1582 C3117 ) C1582_=_C3376( C1582 C3376 ) C1582_=_C3649( C1582 C3649 ) C1582_=_C3758( C1582 C3758 ) C1582_=_C3807( C1582 C3807 ) \nC1582_=_C4044( C1582 C4044 ) C1582_=_C4045( C1582 C4045 ) C1595_=_C1705( C1595 C1705 ) C1595_=_C1747( C1595 C1747 ) C1595_=_C2219( C1595 C2219 ) C1595_=_C2458( C1595 C2458 ) \nC1595_=_C2479( C1595 C2479 ) C1595_=_C2665( C1595 C2665 ) C1595_=_C2783( C1595 C2783 ) C1595_=_C2845( C1595 C2845 ) C1595_=_C2935( C1595 C2935 ) C1595_=_C2936( C1595 C2936 ) \nC1595_=_C2937( C1595 C2937 ) C1595_=_C2938( C1595 C2938 ) C1595_=_C2939( C1595 C2939 ) C1595_=_C2941( C1595 C2941 ) C1595_=_C2943( C1595 C2943 ) C1595_=_C2944( C1595 C2944 ) \nC1595_=_C2945( C1595 C2945 ) C1595_=_C2946( C1595 C2946 ) C1595_=_C2947( C1595 C2947 ) C1595_=_C2948( C1595 C2948 ) C1629_=_C1719( C1629 C1719 ) C1629_=_C1891( C1629 C1891 ) \nC1629_=_C2470( C1629 C2470 ) C1629_=_C2582( C1629 C2582 ) C1629_=_C2841( C1629 C2841 ) C1629_=_C2944( C1629 C2944 ) C1629_=_C2963( C1629 C2963 ) C1629_=_C3238( C1629 C3238 ) \nC1629_=_C3439( C1629 C3439 ) C1629_=_C3745( C1629 C3745 ) C1629_=_C3833( C1629 C3833 ) C1629_=_C3894( C1629 C3894 ) C1629_=_C3917( C1629 C3917 ) C1629_=_C3932( C1629 C3932 ) \nC1629_=_C4031( C1629 C4031 ) C1629_=_C4033( C1629 C4033 ) C1629_=_C4034( C1629 C4034 ) C1629_=_C4035( C1629 C4035 ) C1669_=_C1675( C1669 C1675 ) C1669_=_C1756( C1669 C1756 ) \nC1669_=_C1779( C1669 C1779 ) C1669_=_C2675( C1669 C2675 ) C1669_=_C2733( C1669 C2733 ) C1669_=_C3096( C1669 C3096 ) C1669_=_C3212( C1669 C3212 ) C1669_=_C3333( C1669 C3333 ) \nC1669_=_C3564( C1669 C3564 ) C1669_=_C3591( C1669 C3591 ) C1669_=_C3702( C1669 C3702 ) C1669_=_C3709( C1669 C3709 ) C1669_=_C3936( C1669 C3936 ) C1669_=_C3937( C1669 C3937 ) \nC1669_=_C3938( C1669 C3938 ) C1669_=_C3939( C1669 C3939 ) C1669_=_C3940( C1669 C3940 ) C1669_=_C3941( C1669 C3941 ) C1669_=_C3942( C1669 C3942 ) C1669_=_C3944( C1669 C3944 ) \nC1675_=_C1784( C1675 C1784 ) C1675_=_C2154( C1675 C2154 ) C1675_=_C2587( C1675 C2587 ) C1675_=_C2608( C1675 C2608 ) C1675_=_C2723( C1675 C2723 ) C1675_=_C2876( C1675 C2876 ) \nC1675_=_C2966( C1675 C2966 ) C1675_=_C3217( C1675 C3217 ) C1675_=_C3242( C1675 C3242 ) C1675_=_C3341( C1675 C3341 ) C1675_=_C3477( C1675 C3477 ) C1675_=_C3569( C1675 C3569 ) \nC1675_=_C3711( C1675 C3711 ) C1675_=_C3836( C1675 C3836 ) C1675_=_C3923( C1675 C3923 ) C1675_=_C3986( C1675 C3986 ) C1675_=_C4034( C1675 C4034 ) C1675_=_C4092( C1675 C4092 ) \nC1675_=_C4101( C1675 C4101 ) C1675_=_C4104( C1675 C4104 ) C1675_=_C4106( C1675 C4106 ) C1680_=_C1686( C1680 C1686 ) C1680_=_C1703( C1680 C1703 ) C1680_=_C1831( C1680 C1831 ) \nC1680_=_C2001( C1680 C2001 ) C1680_=_C2160( C1680 C2160 ) C1680_=_C2457( C1680 C2457 ) C1680_=_C2528( C1680 C2528 ) C1680_=_C2845( C1680 C2845 ) C1680_=_C2846( C1680 C2846 ) \nC1680_=_C2847( C1680 C2847 ) C1680_=_C2848( C1680 C2848 ) C1680_=_C2851( C1680 C2851 ) C1680_=_C2852( C1680 C2852 ) C1680_=_C2853( C1680 C2853 ) C1680_=_C2854( C1680 C2854 ) \nC1680_=_C2855( C1680 C2855 ) C1680_=_C2857( C1680 C2857 ) C1680_=_C2858( C1680 C2858 ) C1680_=_C2859( C1680 C2859 ) C1680_=_C2860( C1680 C2860 ) C1680_=_C2861( C1680 C2861 ) \nC1680_=_C2862( C1680 C2862 ) C1686_=_C1708( C1686 C1708 ) C1686_=_C1834( C1686 C1834 ) C1686_=_C2085( C1686 C2085 ) C1686_=_C2203( C1686 C2203 ) C1686_=_C2462( C1686 C2462 ) \nC1686_=_C2531( C1686 C2531 ) C1686_=_C2905( C1686 C2905 ) C1686_=_C2936( C1686 C2936 ) C1686_=_C3140( C1686 C3140 ) C1686_=_C3243( C1686 C3243 ) C1686_=_C3396( C1686 C3396 ) \nC1686_=_C3457( C1686 C3457 ) C1686_=_C3458( C1686 C3458 ) C1686_=_C3459( C1686 C3459 ) C1686_=_C3460( C1686 C3460 ) C1686_=_C3462( C1686 C3462 ) C1686_=_C3463( C1686 C3463 ) \nC1686_=_C3464( C1686 C3464 ) C1686_=_C3465( C1686 C3465 ) C1686_=_C3466( C1686 C3466 ) C1703_=_C1705( C1703 C1705 ) C1703_=_C1708( C1703 C1708 ) C1703_=_C1709( C1703 C1709 ) \nC1703_=_C1719( C1703 C1719 ) C1703_=_C1722( C1703 C1722 ) C1703_=_C1831( C1703 C1831 ) C1703_=_C2001(</w:t>
      </w:r>
    </w:p>
    <w:p>
      <w:pPr>
        <w:pStyle w:val="PreformattedText"/>
        <w:bidi w:val="0"/>
        <w:spacing w:before="0" w:after="0"/>
        <w:jc w:val="left"/>
        <w:rPr/>
      </w:pPr>
      <w:r>
        <w:rPr/>
        <w:t xml:space="preserve"> </w:t>
      </w:r>
      <w:r>
        <w:rPr/>
        <w:t>C1703 C2001 ) C1703_=_C2160( C1703 C2160 ) C1703_=_C2457( C1703 C2457 ) \nC1703_=_C2528( C1703 C2528 ) C1703_=_C2845( C1703 C2845 ) C1703_=_C2846( C1703 C2846 ) C1703_=_C2847( C1703 C2847 ) C1703_=_C2848( C1703 C2848 ) C1703_=_C2851( C1703 C2851 ) \nC1703_=_C2852( C1703 C2852 ) C1703_=_C2853( C1703 C2853 ) C1703_=_C2854( C1703 C2854 ) C1703_=_C2855( C1703 C2855 ) C1703_=_C2857( C1703 C2857 ) C1703_=_C2858( C1703 C2858 ) \nC1703_=_C2859( C1703 C2859 ) C1703_=_C2860( C1703 C2860 ) C1703_=_C2861( C1703 C2861 ) C1703_=_C2862( C1703 C2862 ) C1705_=_C1708( C1705 C1708 ) C1705_=_C1709( C1705 C1709 ) \nC1705_=_C1719( C1705 C1719 ) C1705_=_C1722( C1705 C1722 ) C1705_=_C1747( C1705 C1747 ) C1705_=_C2219( C1705 C2219 ) C1705_=_C2458( C1705 C2458 ) C1705_=_C2479( C1705 C2479 ) \nC1705_=_C2665( C1705 C2665 ) C1705_=_C2783( C1705 C2783 ) C1705_=_C2845( C1705 C2845 ) C1705_=_C2935( C1705 C2935 ) C1705_=_C2936( C1705 C2936 ) C1705_=_C2937( C1705 C2937 ) \nC1705_=_C2938( C1705 C2938 ) C1705_=_C2939( C1705 C2939 ) C1705_=_C2941( C1705 C2941 ) C1705_=_C2943( C1705 C2943 ) C1705_=_C2944( C1705 C2944 ) C1705_=_C2945( C1705 C2945 ) \nC1705_=_C2946( C1705 C2946 ) C1705_=_C2947( C1705 C2947 ) C1705_=_C2948( C1705 C2948 ) C1708_=_C1709( C1708 C1709 ) C1708_=_C1719( C1708 C1719 ) C1708_=_C1722( C1708 C1722 ) \nC1708_=_C1834( C1708 C1834 ) C1708_=_C2085( C1708 C2085 ) C1708_=_C2203( C1708 C2203 ) C1708_=_C2462( C1708 C2462 ) C1708_=_C2531( C1708 C2531 ) C1708_=_C2905( C1708 C2905 ) \nC1708_=_C2936( C1708 C2936 ) C1708_=_C3140( C1708 C3140 ) C1708_=_C3243( C1708 C3243 ) C1708_=_C3396( C1708 C3396 ) C1708_=_C3457( C1708 C3457 ) C1708_=_C3458( C1708 C3458 ) \nC1708_=_C3459( C1708 C3459 ) C1708_=_C3460( C1708 C3460 ) C1708_=_C3462( C1708 C3462 ) C1708_=_C3463( C1708 C3463 ) C1708_=_C3464( C1708 C3464 ) C1708_=_C3465( C1708 C3465 ) \nC1708_=_C3466( C1708 C3466 ) C1709_=_C1719( C1709 C1719 ) C1709_=_C1722( C1709 C1722 ) C1709_=_C1857( C1709 C1857 ) C1709_=_C2341( C1709 C2341 ) C1709_=_C2463( C1709 C2463 ) \nC1709_=_C2578( C1709 C2578 ) C1709_=_C2937( C1709 C2937 ) C1709_=_C3231( C1709 C3231 ) C1709_=_C3356( C1709 C3356 ) C1709_=_C3443( C1709 C3443 ) C1709_=_C3467( C1709 C3467 ) \nC1709_=_C3468( C1709 C3468 ) C1709_=_C3469( C1709 C3469 ) C1709_=_C3470( C1709 C3470 ) C1709_=_C3472( C1709 C3472 ) C1709_=_C3473( C1709 C3473 ) C1709_=_C3474( C1709 C3474 ) \nC1709_=_C3476( C1709 C3476 ) C1709_=_C3477( C1709 C3477 ) C1709_=_C3478( C1709 C3478 ) C1719_=_C1722( C1719 C1722 ) C1719_=_C1891( C1719 C1891 ) C1719_=_C2470( C1719 C2470 ) \nC1719_=_C2582( C1719 C2582 ) C1719_=_C2841( C1719 C2841 ) C1719_=_C2944( C1719 C2944 ) C1719_=_C2963( C1719 C2963 ) C1719_=_C3238( C1719 C3238 ) C1719_=_C3439( C1719 C3439 ) \nC1719_=_C3745( C1719 C3745 ) C1719_=_C3833( C1719 C3833 ) C1719_=_C3894( C1719 C3894 ) C1719_=_C3917( C1719 C3917 ) C1719_=_C3932( C1719 C3932 ) C1719_=_C4031( C1719 C4031 ) \nC1719_=_C4033( C1719 C4033 ) C1719_=_C4034( C1719 C4034 ) C1719_=_C4035( C1719 C4035 ) C1722_=_C1803( C1722 C1803 ) C1722_=_C2309( C1722 C2309 ) C1722_=_C2474( C1722 C2474 ) \nC1722_=_C2527( C1722 C2527 ) C1722_=_C2797( C1722 C2797 ) C1722_=_C2862( C1722 C2862 ) C1722_=_C2892( C1722 C2892 ) C1722_=_C3018( C1722 C3018 ) C1722_=_C3466( C1722 C3466 ) \nC1722_=_C3478( C1722 C3478 ) C1722_=_C3655( C1722 C3655 ) C1722_=_C3691( C1722 C3691 ) C1722_=_C3837( C1722 C3837 ) C1722_=_C3850( C1722 C3850 ) C1722_=_C3884( C1722 C3884 ) \nC1722_=_C4035( C1722 C4035 ) C1722_=_C4054( C1722 C4054 ) C1722_=_C4055( C1722 C4055 ) C1747_=_C1754( C1747 C1754 ) C1747_=_C1756( C1747 C1756 ) C1747_=_C1757( C1747 C1757 ) \nC1747_=_C2219( C1747 C2219 ) C1747_=_C2458( C1747 C2458 ) C1747_=_C2479( C1747 C2479 ) C1747_=_C2665( C1747 C2665 ) C1747_=_C2783( C1747 C2783 ) C1747_=_C2845( C1747 C2845 ) \nC1747_=_C2935( C1747 C2935 ) C1747_=_C2936( C1747 C2936 ) C1747_=_C2937( C1747 C2937 ) C1747_=_C2938( C1747 C2938 ) C1747_=_C2939( C1747 C2939 ) C1747_=_C2941( C1747 C2941 ) \nC1747_=_C2943( C1747 C2943 ) C1747_=_C2944( C1747 C2944 ) C1747_=_C2945( C1747 C2945 ) C1747_=_C2946( C1747 C2946 ) C1747_=_C2947( C1747 C2947 ) C1747_=_C2948( C1747 C2948 ) \nC1754_=_C1756( C1754 C1756 ) C1754_=_C1757( C1754 C1757 ) C1754_=_C2517( C1754 C2517 ) C1754_=_C2579( C1754 C2579 ) C1754_=_C2598( C1754 C2598 ) C1754_=_C2672( C1754 C2672 ) \nC1754_=_C2787( C1754 C2787 ) C1754_=_C3233( C1754 C3233 ) C1754_=_C3467( C1754 C3467 ) C1754_=_C3589( C1754 C3589 ) C1754_=_C3645( C1754 C3645 ) C1754_=_C3701( C1754 C3701 ) \nC1754_=_C3743( C1754 C3743 ) C1754_=_C3745( C1754 C3745 ) C1754_=_C3747( C1754 C3747 ) C1754_=_C3748( C1754 C3748 ) C1754_=_C3749( C1754 C3749 ) C1754_=_C3750( C1754 C3750 ) \nC1756_=_C1757( C1756 C1757 ) C1756_=_C1779( C1756 C1779 ) C1756_=_C2675( C1756 C2675 ) C1756_=_C2733( C1756 C2733 ) C1756_=_C3096( C1756 C3096 ) C1756_=_C3212( C1756 C3212 ) \nC1756_=_C3333( C1756 C3333 ) C1756_=_C3564( C1756 C3564 ) C1756_=_C3591( C1756 C3591 ) C1756_=_C3702( C1756 C3702 ) C1756_=_C3709( C1756 C3709 ) C1756_=_C3936( C1756 C3936 ) \nC1756_=_C3937( C1756 C3937 ) C1756_=_C3938( C1756 C3938 ) C1756_=_C3939( C1756 C3939 ) C1756_=_C3940( C1756 C3940 ) C1756_=_C3941( C1756 C3941 ) C1756_=_C3942( C1756 C3942 ) \nC1756_=_C3944( C1756 C3944 ) C1757_=_C2366( C1757 C2366 ) C1757_=_C2397( C1757 C2397 ) C1757_=_C2504( C1757 C2504 ) C1757_=_C2523( C1757 C2523 ) C1757_=_C2583( C1757 C2583 ) \nC1757_=_C2719( C1757 C2719 ) C1757_=_C2738( C1757 C2738 ) C1757_=_C2791( C1757 C2791 ) C1757_=_C3117( C1757 C3117 ) C1757_=_C3376( C1757 C3376 ) C1757_=_C3649( C1757 C3649 ) \nC1757_=_C3758( C1757 C3758 ) C1757_=_C3807( C1757 C3807 ) C1757_=_C4044( C1757 C4044 ) C1757_=_C4045( C1757 C4045 ) C1779_=_C1784( C1779 C1784 ) C1779_=_C2675( C1779 C2675 ) \nC1779_=_C2733( C1779 C2733 ) C1779_=_C3096( C1779 C3096 ) C1779_=_C3212( C1779 C3212 ) C1779_=_C3333( C1779 C3333 ) C1779_=_C3564( C1779 C3564 ) C1779_=_C3591( C1779 C3591 ) \nC1779_=_C3702( C1779 C3702 ) C1779_=_C3709( C1779 C3709 ) C1779_=_C3936( C1779 C3936 ) C1779_=_C3937( C1779 C3937 ) C1779_=_C3938( C1779 C3938 ) C1779_=_C3939( C1779 C3939 ) \nC1779_=_C3940( C1779 C3940 ) C1779_=_C3941( C1779 C3941 ) C1779_=_C3942( C1779 C3942 ) C1779_=_C3944( C1779 C3944 ) C1784_=_C2154( C1784 C2154 ) C1784_=_C2587( C1784 C2587 ) \nC1784_=_C2608( C1784 C2608 ) C1784_=_C2723( C1784 C2723 ) C1784_=_C2876( C1784 C2876 ) C1784_=_C2966( C1784 C2966 ) C1784_=_C3217( C1784 C3217 ) C1784_=_C3242( C1784 C3242 ) \nC1784_=_C3341( C1784 C3341 ) C1784_=_C3477( C1784 C3477 ) C1784_=_C3569( C1784 C3569 ) C1784_=_C3711( C1784 C3711 ) C1784_=_C3836( C1784 C3836 ) C1784_=_C3923( C1784 C3923 ) \nC1784_=_C3986( C1784 C3986 ) C1784_=_C4034( C1784 C4034 ) C1784_=_C4092( C1784 C4092 ) C1784_=_C4101( C1784 C4101 ) C1784_=_C4104( C1784 C4104 ) C1784_=_C4106( C1784 C4106 ) \nC1803_=_C2309( C1803 C2309 ) C1803_=_C2474( C1803 C2474 ) C1803_=_C2527( C1803 C2527 ) C1803_=_C2797( C1803 C2797 ) C1803_=_C2862( C1803 C2862 ) C1803_=_C2892( C1803 C2892 ) \nC1803_=_C3018( C1803 C3018 ) C1803_=_C3466( C1803 C3466 ) C1803_=_C3478( C1803 C3478 ) C1803_=_C3655( C1803 C3655 ) C1803_=_C3691( C1803 C3691 ) C1803_=_C3837( C1803 C3837 ) \nC1803_=_C3850( C1803 C3850 ) C1803_=_C3884( C1803 C3884 ) C1803_=_C4035( C1803 C4035 ) C1803_=_C4054( C1803 C4054 ) C1803_=_C4055( C1803 C4055 ) C1831_=_C1834( C1831 C1834 ) \nC1831_=_C2001( C1831 C2001 ) C1831_=_C2160( C1831 C2160 ) C1831_=_C2457( C1831 C2457 ) C1831_=_C2528( C1831 C2528 ) C1831_=_C2845( C1831 C2845 ) C1831_=_C2846( C1831 C2846 ) \nC1831_=_C2847( C1831 C2847 ) C1831_=_C2848( C1831 C2848 ) C1831_=_C2851( C1831 C2851 ) C1831_=_C2852( C1831 C2852 ) C1831_=_C2853( C1831 C2853 ) C1831_=_C2854( C1831 C2854 ) \nC1831_=_C2855( C1831 C2855 ) C1831_=_C2857( C1831 C2857 ) C1831_=_C2858( C1831 C2858 ) C1831_=_C2859( C1831 C2859 ) C1831_=_C2860( C1831 C2860 ) C1831_=_C2861( C1831 C2861 ) \nC1831_=_C2862( C1831 C2862 ) C1834_=_C2085( C1834 C2085 ) C1834_=_C2203( C1834 C2203 ) C1834_=_C2462( C1834 C2462 ) C1834_=_C2531( C1834 C2531 ) C1834_=_C2905( C1834 C2905 ) \nC1834_=_C2936( C1834 C2936 ) C1834_=_C3140( C1834 C3140 ) C1834_=_C3243( C1834 C3243 ) C1834_=_C3396( C1834 C3396 ) C1834_=_C3457( C1834 C3457 ) C1834_=_C3458( C1834 C3458 ) \nC1834_=_C3459( C1834 C3459 ) C1834_=_C3460( C1834 C3460 ) C1834_=_C3462( C1834 C3462 ) C1834_=_C3463( C1834 C3463 ) C1834_=_C3464( C1834 C3464 ) C1834_=_C3465( C1834 C3465 ) \nC1834_=_C3466( C1834 C3466 ) C1849_=_C1853( C1849 C1853 ) C1849_=_C1857( C1849 C1857 ) C1849_=_C1870( C1849 C1870 ) C1849_=_C2272( C1849 C2272 ) C1849_=_C2334( C1849 C2334 ) \nC1849_=_C2573( C1849 C2573 ) C1849_=_C2588( C1849 C2588 ) C1849_=_C2589( C1849 C2589 ) C1849_=_C2590( C1849 C2590 ) C1849_=_C2591( C1849 C2591 ) C1849_=_C2592( C1849 C2592 ) \nC1849_=_C2594( C1849 C2594 ) C1849_=_C2595( C1849 C2595 ) C1849_=_C2596( C1849 C2596 ) C1849_=_C2598( C1849 C2598 ) C1849_=_C2599( C1849 C2599 ) C1849_=_C2600( C1849 C2600 ) \nC1849_=_C2602( C1849 C2602 ) C1849_=_C2603( C1849 C2603 ) C1849_=_C2604( C1849 C2604 ) C1849_=_C2605( C1849 C2605 ) C1849_=_C2607( C1849 C2607 ) C1849_=_C2608( C1849 C2608 ) \nC1853_=_C1857( C1853 C1857 ) C1853_=_C1870( C1853 C1870 ) C1853_=_C2046( C1853 C2046 ) C1853_=_C2144( C1853 C2144 ) C1853_=_C2338( C1853 C2338 ) C1853_=_C2407( C1853 C2407 ) \nC1853_=_C2614( C1853 C2614 ) C1853_=_C2880( C1853 C2880 ) C1853_=_C3020( C1853 C3020 ) C1853_=_C3149( C1853 C3149 ) C1853_=_C3261( C1853 C3261 ) C1853_=_C3262( C1853 C3262 ) \nC1853_=_C3263( C1853 C3263 ) C1853_=_C3265( C1853 C3265 ) C1853_=_C3266( C1853 C3266 ) C1853_=_C3267( C1853 C3267 ) C1853_=_C3268( C1853 C3268 ) C1853_=_C3269( C1853 C3269 ) \nC1853_=_C3270( C1853 C3270 ) C1853_=_C3271( C1853 C3271 ) C1853_=_C3272( C1853 C3272 ) C1853_=_C3273( C1853 C3273 ) C1853_=_C3275( C1853 C3275 ) C1857_=_C1870( C1857 C1870 ) \nC1857_=_C2341( C1857 C2341 ) C1857_=_C2463( C1857 C2463 ) C1857_=_C2578( C1857 C2578 ) C1857_=_C2937( C1857 C2937 ) C1857_=_C3231( C1857 C3231 ) C1857_=_C3356(</w:t>
      </w:r>
    </w:p>
    <w:p>
      <w:pPr>
        <w:pStyle w:val="PreformattedText"/>
        <w:bidi w:val="0"/>
        <w:spacing w:before="0" w:after="0"/>
        <w:jc w:val="left"/>
        <w:rPr/>
      </w:pPr>
      <w:r>
        <w:rPr/>
        <w:t xml:space="preserve"> </w:t>
      </w:r>
      <w:r>
        <w:rPr/>
        <w:t>C1857 C3356 ) \nC1857_=_C3443( C1857 C3443 ) C1857_=_C3467( C1857 C3467 ) C1857_=_C3468( C1857 C3468 ) C1857_=_C3469( C1857 C3469 ) C1857_=_C3470( C1857 C3470 ) C1857_=_C3472( C1857 C3472 ) \nC1857_=_C3473( C1857 C3473 ) C1857_=_C3474( C1857 C3474 ) C1857_=_C3476( C1857 C3476 ) C1857_=_C3477( C1857 C3477 ) C1857_=_C3478( C1857 C3478 ) C1870_=_C1904( C1870 C1904 ) \nC1870_=_C2349( C1870 C2349 ) C1870_=_C2584( C1870 C2584 ) C1870_=_C3240( C1870 C3240 ) C1870_=_C3366( C1870 C3366 ) C1870_=_C3454( C1870 C3454 ) C1870_=_C3748( C1870 C3748 ) \nC1870_=_C3906( C1870 C3906 ) C1870_=_C3914( C1870 C3914 ) C1870_=_C3920( C1870 C3920 ) C1870_=_C4051( C1870 C4051 ) C1870_=_C4081( C1870 C4081 ) C1870_=_C4082( C1870 C4082 ) \nC1870_=_C4089( C1870 C4089 ) C1870_=_C4090( C1870 C4090 ) C1870_=_C4091( C1870 C4091 ) C1870_=_C4092( C1870 C4092 ) C1891_=_C2470( C1891 C2470 ) C1891_=_C2582( C1891 C2582 ) \nC1891_=_C2841( C1891 C2841 ) C1891_=_C2944( C1891 C2944 ) C1891_=_C2963( C1891 C2963 ) C1891_=_C3238( C1891 C3238 ) C1891_=_C3439( C1891 C3439 ) C1891_=_C3745( C1891 C3745 ) \nC1891_=_C3833( C1891 C3833 ) C1891_=_C3894( C1891 C3894 ) C1891_=_C3917( C1891 C3917 ) C1891_=_C3932( C1891 C3932 ) C1891_=_C4031( C1891 C4031 ) C1891_=_C4033( C1891 C4033 ) \nC1891_=_C4034( C1891 C4034 ) C1891_=_C4035( C1891 C4035 ) C1904_=_C2349( C1904 C2349 ) C1904_=_C2584( C1904 C2584 ) C1904_=_C3240( C1904 C3240 ) C1904_=_C3366( C1904 C3366 ) \nC1904_=_C3454( C1904 C3454 ) C1904_=_C3748( C1904 C3748 ) C1904_=_C3906( C1904 C3906 ) C1904_=_C3914( C1904 C3914 ) C1904_=_C3920( C1904 C3920 ) C1904_=_C4051( C1904 C4051 ) \nC1904_=_C4081( C1904 C4081 ) C1904_=_C4082( C1904 C4082 ) C1904_=_C4089( C1904 C4089 ) C1904_=_C4090( C1904 C4090 ) C1904_=_C4091( C1904 C4091 ) C1904_=_C4092( C1904 C4092 ) \nC1919_=_C2359( C1919 C2359 ) C1919_=_C2512( C1919 C2512 ) C1919_=_C2765( C1919 C2765 ) C1919_=_C2785( C1919 C2785 ) C1919_=_C2921( C1919 C2921 ) C1919_=_C3045( C1919 C3045 ) \nC1919_=_C3284( C1919 C3284 ) C1919_=_C3296( C1919 C3296 ) C1919_=_C3409( C1919 C3409 ) C1919_=_C3410( C1919 C3410 ) C1919_=_C3411( C1919 C3411 ) C1919_=_C3414( C1919 C3414 ) \nC1919_=_C3415( C1919 C3415 ) C1919_=_C3416( C1919 C3416 ) C1919_=_C3418( C1919 C3418 ) C1919_=_C3419( C1919 C3419 ) C2001_=_C2160( C2001 C2160 ) C2001_=_C2457( C2001 C2457 ) \nC2001_=_C2528( C2001 C2528 ) C2001_=_C2845( C2001 C2845 ) C2001_=_C2846( C2001 C2846 ) C2001_=_C2847( C2001 C2847 ) C2001_=_C2848( C2001 C2848 ) C2001_=_C2851( C2001 C2851 ) \nC2001_=_C2852( C2001 C2852 ) C2001_=_C2853( C2001 C2853 ) C2001_=_C2854( C2001 C2854 ) C2001_=_C2855( C2001 C2855 ) C2001_=_C2857( C2001 C2857 ) C2001_=_C2858( C2001 C2858 ) \nC2001_=_C2859( C2001 C2859 ) C2001_=_C2860( C2001 C2860 ) C2001_=_C2861( C2001 C2861 ) C2001_=_C2862( C2001 C2862 ) C2046_=_C2144( C2046 C2144 ) C2046_=_C2338( C2046 C2338 ) \nC2046_=_C2407( C2046 C2407 ) C2046_=_C2614( C2046 C2614 ) C2046_=_C2880( C2046 C2880 ) C2046_=_C3020( C2046 C3020 ) C2046_=_C3149( C2046 C3149 ) C2046_=_C3261( C2046 C3261 ) \nC2046_=_C3262( C2046 C3262 ) C2046_=_C3263( C2046 C3263 ) C2046_=_C3265( C2046 C3265 ) C2046_=_C3266( C2046 C3266 ) C2046_=_C3267( C2046 C3267 ) C2046_=_C3268( C2046 C3268 ) \nC2046_=_C3269( C2046 C3269 ) C2046_=_C3270( C2046 C3270 ) C2046_=_C3271( C2046 C3271 ) C2046_=_C3272( C2046 C3272 ) C2046_=_C3273( C2046 C3273 ) C2046_=_C3275( C2046 C3275 ) \nC2085_=_C2203( C2085 C2203 ) C2085_=_C2462( C2085 C2462 ) C2085_=_C2531( C2085 C2531 ) C2085_=_C2905( C2085 C2905 ) C2085_=_C2936( C2085 C2936 ) C2085_=_C3140( C2085 C3140 ) \nC2085_=_C3243( C2085 C3243 ) C2085_=_C3396( C2085 C3396 ) C2085_=_C3457( C2085 C3457 ) C2085_=_C3458( C2085 C3458 ) C2085_=_C3459( C2085 C3459 ) C2085_=_C3460( C2085 C3460 ) \nC2085_=_C3462( C2085 C3462 ) C2085_=_C3463( C2085 C3463 ) C2085_=_C3464( C2085 C3464 ) C2085_=_C3465( C2085 C3465 ) C2085_=_C3466( C2085 C3466 ) C2144_=_C2154( C2144 C2154 ) \nC2144_=_C2338( C2144 C2338 ) C2144_=_C2407( C2144 C2407 ) C2144_=_C2614( C2144 C2614 ) C2144_=_C2880( C2144 C2880 ) C2144_=_C3020( C2144 C3020 ) C2144_=_C3149( C2144 C3149 ) \nC2144_=_C3261( C2144 C3261 ) C2144_=_C3262( C2144 C3262 ) C2144_=_C3263( C2144 C3263 ) C2144_=_C3265( C2144 C3265 ) C2144_=_C3266( C2144 C3266 ) C2144_=_C3267( C2144 C3267 ) \nC2144_=_C3268( C2144 C3268 ) C2144_=_C3269( C2144 C3269 ) C2144_=_C3270( C2144 C3270 ) C2144_=_C3271( C2144 C3271 ) C2144_=_C3272( C2144 C3272 ) C2144_=_C3273( C2144 C3273 ) \nC2144_=_C3275( C2144 C3275 ) C2154_=_C2587( C2154 C2587 ) C2154_=_C2608( C2154 C2608 ) C2154_=_C2723( C2154 C2723 ) C2154_=_C2876( C2154 C2876 ) C2154_=_C2966( C2154 C2966 ) \nC2154_=_C3217( C2154 C3217 ) C2154_=_C3242( C2154 C3242 ) C2154_=_C3341( C2154 C3341 ) C2154_=_C3477( C2154 C3477 ) C2154_=_C3569( C2154 C3569 ) C2154_=_C3711( C2154 C3711 ) \nC2154_=_C3836( C2154 C3836 ) C2154_=_C3923( C2154 C3923 ) C2154_=_C3986( C2154 C3986 ) C2154_=_C4034( C2154 C4034 ) C2154_=_C4092( C2154 C4092 ) C2154_=_C4101( C2154 C4101 ) \nC2154_=_C4104( C2154 C4104 ) C2154_=_C4106( C2154 C4106 ) C2160_=_C2457( C2160 C2457 ) C2160_=_C2528( C2160 C2528 ) C2160_=_C2845( C2160 C2845 ) C2160_=_C2846( C2160 C2846 ) \nC2160_=_C2847( C2160 C2847 ) C2160_=_C2848( C2160 C2848 ) C2160_=_C2851( C2160 C2851 ) C2160_=_C2852( C2160 C2852 ) C2160_=_C2853( C2160 C2853 ) C2160_=_C2854( C2160 C2854 ) \nC2160_=_C2855( C2160 C2855 ) C2160_=_C2857( C2160 C2857 ) C2160_=_C2858( C2160 C2858 ) C2160_=_C2859( C2160 C2859 ) C2160_=_C2860( C2160 C2860 ) C2160_=_C2861( C2160 C2861 ) \nC2160_=_C2862( C2160 C2862 ) C2203_=_C2462( C2203 C2462 ) C2203_=_C2531( C2203 C2531 ) C2203_=_C2905( C2203 C2905 ) C2203_=_C2936( C2203 C2936 ) C2203_=_C3140( C2203 C3140 ) \nC2203_=_C3243( C2203 C3243 ) C2203_=_C3396( C2203 C3396 ) C2203_=_C3457( C2203 C3457 ) C2203_=_C3458( C2203 C3458 ) C2203_=_C3459( C2203 C3459 ) C2203_=_C3460( C2203 C3460 ) \nC2203_=_C3462( C2203 C3462 ) C2203_=_C3463( C2203 C3463 ) C2203_=_C3464( C2203 C3464 ) C2203_=_C3465( C2203 C3465 ) C2203_=_C3466( C2203 C3466 ) C2219_=_C2458( C2219 C2458 ) \nC2219_=_C2479( C2219 C2479 ) C2219_=_C2665( C2219 C2665 ) C2219_=_C2783( C2219 C2783 ) C2219_=_C2845( C2219 C2845 ) C2219_=_C2935( C2219 C2935 ) C2219_=_C2936( C2219 C2936 ) \nC2219_=_C2937( C2219 C2937 ) C2219_=_C2938( C2219 C2938 ) C2219_=_C2939( C2219 C2939 ) C2219_=_C2941( C2219 C2941 ) C2219_=_C2943( C2219 C2943 ) C2219_=_C2944( C2219 C2944 ) \nC2219_=_C2945( C2219 C2945 ) C2219_=_C2946( C2219 C2946 ) C2219_=_C2947( C2219 C2947 ) C2219_=_C2948( C2219 C2948 ) C2272_=_C2284( C2272 C2284 ) C2272_=_C2334( C2272 C2334 ) \nC2272_=_C2573( C2272 C2573 ) C2272_=_C2588( C2272 C2588 ) C2272_=_C2589( C2272 C2589 ) C2272_=_C2590( C2272 C2590 ) C2272_=_C2591( C2272 C2591 ) C2272_=_C2592( C2272 C2592 ) \nC2272_=_C2594( C2272 C2594 ) C2272_=_C2595( C2272 C2595 ) C2272_=_C2596( C2272 C2596 ) C2272_=_C2598( C2272 C2598 ) C2272_=_C2599( C2272 C2599 ) C2272_=_C2600( C2272 C2600 ) \nC2272_=_C2602( C2272 C2602 ) C2272_=_C2603( C2272 C2603 ) C2272_=_C2604( C2272 C2604 ) C2272_=_C2605( C2272 C2605 ) C2272_=_C2607( C2272 C2607 ) C2272_=_C2608( C2272 C2608 ) \nC2284_=_C2518( C2284 C2518 ) C2284_=_C2751( C2284 C2751 ) C2284_=_C2788( C2284 C2788 ) C2284_=_C3253( C2284 C3253 ) C2284_=_C3646( C2284 C3646 ) C2284_=_C3803( C2284 C3803 ) \nC2284_=_C3819( C2284 C3819 ) C2284_=_C3820( C2284 C3820 ) C2284_=_C3822( C2284 C3822 ) C2284_=_C3823( C2284 C3823 ) C2284_=_C3824( C2284 C3824 ) C2284_=_C3825( C2284 C3825 ) \nC2284_=_C3826( C2284 C3826 ) C2284_=_C3828( C2284 C3828 ) C2284_=_C3829( C2284 C3829 ) C2309_=_C2474( C2309 C2474 ) C2309_=_C2527( C2309 C2527 ) C2309_=_C2797( C2309 C2797 ) \nC2309_=_C2862( C2309 C2862 ) C2309_=_C2892( C2309 C2892 ) C2309_=_C3018( C2309 C3018 ) C2309_=_C3466( C2309 C3466 ) C2309_=_C3478( C2309 C3478 ) C2309_=_C3655( C2309 C3655 ) \nC2309_=_C3691( C2309 C3691 ) C2309_=_C3837( C2309 C3837 ) C2309_=_C3850( C2309 C3850 ) C2309_=_C3884( C2309 C3884 ) C2309_=_C4035( C2309 C4035 ) C2309_=_C4054( C2309 C4054 ) \nC2309_=_C4055( C2309 C4055 ) C2334_=_C2338( C2334 C2338 ) C2334_=_C2341( C2334 C2341 ) C2334_=_C2349( C2334 C2349 ) C2334_=_C2573( C2334 C2573 ) C2334_=_C2588( C2334 C2588 ) \nC2334_=_C2589( C2334 C2589 ) C2334_=_C2590( C2334 C2590 ) C2334_=_C2591( C2334 C2591 ) C2334_=_C2592( C2334 C2592 ) C2334_=_C2594( C2334 C2594 ) C2334_=_C2595( C2334 C2595 ) \nC2334_=_C2596( C2334 C2596 ) C2334_=_C2598( C2334 C2598 ) C2334_=_C2599( C2334 C2599 ) C2334_=_C2600( C2334 C2600 ) C2334_=_C2602( C2334 C2602 ) C2334_=_C2603( C2334 C2603 ) \nC2334_=_C2604( C2334 C2604 ) C2334_=_C2605( C2334 C2605 ) C2334_=_C2607( C2334 C2607 ) C2334_=_C2608( C2334 C2608 ) C2338_=_C2341( C2338 C2341 ) C2338_=_C2349( C2338 C2349 ) \nC2338_=_C2407( C2338 C2407 ) C2338_=_C2614( C2338 C2614 ) C2338_=_C2880( C2338 C2880 ) C2338_=_C3020( C2338 C3020 ) C2338_=_C3149( C2338 C3149 ) C2338_=_C3261( C2338 C3261 ) \nC2338_=_C3262( C2338 C3262 ) C2338_=_C3263( C2338 C3263 ) C2338_=_C3265( C2338 C3265 ) C2338_=_C3266( C2338 C3266 ) C2338_=_C3267( C2338 C3267 ) C2338_=_C3268( C2338 C3268 ) \nC2338_=_C3269( C2338 C3269 ) C2338_=_C3270( C2338 C3270 ) C2338_=_C3271( C2338 C3271 ) C2338_=_C3272( C2338 C3272 ) C2338_=_C3273( C2338 C3273 ) C2338_=_C3275( C2338 C3275 ) \nC2341_=_C2349( C2341 C2349 ) C2341_=_C2463( C2341 C2463 ) C2341_=_C2578( C2341 C2578 ) C2341_=_C2937( C2341 C2937 ) C2341_=_C3231( C2341 C3231 ) C2341_=_C3356( C2341 C3356 ) \nC2341_=_C3443( C2341 C3443 ) C2341_=_C3467( C2341 C3467 ) C2341_=_C3468( C2341 C3468 ) C2341_=_C3469( C2341 C3469 ) C2341_=_C3470( C2341 C3470 ) C2341_=_C3472( C2341 C3472 ) \nC2341_=_C3473( C2341 C3473 ) C2341_=_C3474( C2341 C3474 ) C2341_=_C3476( C2341 C3476 ) C2341_=_C3477( C2341 C3477 ) C2341_=_C3478( C2341 C3478 ) C2349_=_C2584( C2349 C2584 ) \nC2349_=_C3240( C2349 C3240 ) C2349_=_C3366( C2349 C3366 ) C2349_=_C3454( C2349 C3454 ) C2349_=_C3748( C2349 C3748 ) C2349_=_C3906( C2349 C3906 ) C2349_=_C3914( C2349 C3914 ) \nC2349_=_C3920( C2349 C3920 )</w:t>
      </w:r>
    </w:p>
    <w:p>
      <w:pPr>
        <w:pStyle w:val="PreformattedText"/>
        <w:bidi w:val="0"/>
        <w:spacing w:before="0" w:after="0"/>
        <w:jc w:val="left"/>
        <w:rPr/>
      </w:pPr>
      <w:r>
        <w:rPr/>
        <w:t xml:space="preserve"> </w:t>
      </w:r>
      <w:r>
        <w:rPr/>
        <w:t>C2349_=_C4051( C2349 C4051 ) C2349_=_C4081( C2349 C4081 ) C2349_=_C4082( C2349 C4082 ) C2349_=_C4089( C2349 C4089 ) C2349_=_C4090( C2349 C4090 ) \nC2349_=_C4091( C2349 C4091 ) C2349_=_C4092( C2349 C4092 ) C2359_=_C2366( C2359 C2366 ) C2359_=_C2512( C2359 C2512 ) C2359_=_C2765( C2359 C2765 ) C2359_=_C2785( C2359 C2785 ) \nC2359_=_C2921( C2359 C2921 ) C2359_=_C3045( C2359 C3045 ) C2359_=_C3284( C2359 C3284 ) C2359_=_C3296( C2359 C3296 ) C2359_=_C3409( C2359 C3409 ) C2359_=_C3410( C2359 C3410 ) \nC2359_=_C3411( C2359 C3411 ) C2359_=_C3414( C2359 C3414 ) C2359_=_C3415( C2359 C3415 ) C2359_=_C3416( C2359 C3416 ) C2359_=_C3418( C2359 C3418 ) C2359_=_C3419( C2359 C3419 ) \nC2366_=_C2397( C2366 C2397 ) C2366_=_C2504( C2366 C2504 ) C2366_=_C2523( C2366 C2523 ) C2366_=_C2583( C2366 C2583 ) C2366_=_C2719( C2366 C2719 ) C2366_=_C2738( C2366 C2738 ) \nC2366_=_C2791( C2366 C2791 ) C2366_=_C3117( C2366 C3117 ) C2366_=_C3376( C2366 C3376 ) C2366_=_C3649( C2366 C3649 ) C2366_=_C3758( C2366 C3758 ) C2366_=_C3807( C2366 C3807 ) \nC2366_=_C4044( C2366 C4044 ) C2366_=_C4045( C2366 C4045 ) C2397_=_C2504( C2397 C2504 ) C2397_=_C2523( C2397 C2523 ) C2397_=_C2583( C2397 C2583 ) C2397_=_C2719( C2397 C2719 ) \nC2397_=_C2738( C2397 C2738 ) C2397_=_C2791( C2397 C2791 ) C2397_=_C3117( C2397 C3117 ) C2397_=_C3376( C2397 C3376 ) C2397_=_C3649( C2397 C3649 ) C2397_=_C3758( C2397 C3758 ) \nC2397_=_C3807( C2397 C3807 ) C2397_=_C4044( C2397 C4044 ) C2397_=_C4045( C2397 C4045 ) C2407_=_C2614( C2407 C2614 ) C2407_=_C2880( C2407 C2880 ) C2407_=_C3020( C2407 C3020 ) \nC2407_=_C3149( C2407 C3149 ) C2407_=_C3261( C2407 C3261 ) C2407_=_C3262( C2407 C3262 ) C2407_=_C3263( C2407 C3263 ) C2407_=_C3265( C2407 C3265 ) C2407_=_C3266( C2407 C3266 ) \nC2407_=_C3267( C2407 C3267 ) C2407_=_C3268( C2407 C3268 ) C2407_=_C3269( C2407 C3269 ) C2407_=_C3270( C2407 C3270 ) C2407_=_C3271( C2407 C3271 ) C2407_=_C3272( C2407 C3272 ) \nC2407_=_C3273( C2407 C3273 ) C2407_=_C3275( C2407 C3275 ) C2457_=_C2458( C2457 C2458 ) C2457_=_C2462( C2457 C2462 ) C2457_=_C2463( C2457 C2463 ) C2457_=_C2470( C2457 C2470 ) \nC2457_=_C2474( C2457 C2474 ) C2457_=_C2528( C2457 C2528 ) C2457_=_C2845( C2457 C2845 ) C2457_=_C2846( C2457 C2846 ) C2457_=_C2847( C2457 C2847 ) C2457_=_C2848( C2457 C2848 ) \nC2457_=_C2851( C2457 C2851 ) C2457_=_C2852( C2457 C2852 ) C2457_=_C2853( C2457 C2853 ) C2457_=_C2854( C2457 C2854 ) C2457_=_C2855( C2457 C2855 ) C2457_=_C2857( C2457 C2857 ) \nC2457_=_C2858( C2457 C2858 ) C2457_=_C2859( C2457 C2859 ) C2457_=_C2860( C2457 C2860 ) C2457_=_C2861( C2457 C2861 ) C2457_=_C2862( C2457 C2862 ) C2458_=_C2462( C2458 C2462 ) \nC2458_=_C2463( C2458 C2463 ) C2458_=_C2470( C2458 C2470 ) C2458_=_C2474( C2458 C2474 ) C2458_=_C2479( C2458 C2479 ) C2458_=_C2665( C2458 C2665 ) C2458_=_C2783( C2458 C2783 ) \nC2458_=_C2845( C2458 C2845 ) C2458_=_C2935( C2458 C2935 ) C2458_=_C2936( C2458 C2936 ) C2458_=_C2937( C2458 C2937 ) C2458_=_C2938( C2458 C2938 ) C2458_=_C2939( C2458 C2939 ) \nC2458_=_C2941( C2458 C2941 ) C2458_=_C2943( C2458 C2943 ) C2458_=_C2944( C2458 C2944 ) C2458_=_C2945( C2458 C2945 ) C2458_=_C2946( C2458 C2946 ) C2458_=_C2947( C2458 C2947 ) \nC2458_=_C2948( C2458 C2948 ) C2462_=_C2463( C2462 C2463 ) C2462_=_C2470( C2462 C2470 ) C2462_=_C2474( C2462 C2474 ) C2462_=_C2531( C2462 C2531 ) C2462_=_C2905( C2462 C2905 ) \nC2462_=_C2936( C2462 C2936 ) C2462_=_C3140( C2462 C3140 ) C2462_=_C3243( C2462 C3243 ) C2462_=_C3396( C2462 C3396 ) C2462_=_C3457( C2462 C3457 ) C2462_=_C3458( C2462 C3458 ) \nC2462_=_C3459( C2462 C3459 ) C2462_=_C3460( C2462 C3460 ) C2462_=_C3462( C2462 C3462 ) C2462_=_C3463( C2462 C3463 ) C2462_=_C3464( C2462 C3464 ) C2462_=_C3465( C2462 C3465 ) \nC2462_=_C3466( C2462 C3466 ) C2463_=_C2470( C2463 C2470 ) C2463_=_C2474( C2463 C2474 ) C2463_=_C2578( C2463 C2578 ) C2463_=_C2937( C2463 C2937 ) C2463_=_C3231( C2463 C3231 ) \nC2463_=_C3356( C2463 C3356 ) C2463_=_C3443( C2463 C3443 ) C2463_=_C3467( C2463 C3467 ) C2463_=_C3468( C2463 C3468 ) C2463_=_C3469( C2463 C3469 ) C2463_=_C3470( C2463 C3470 ) \nC2463_=_C3472( C2463 C3472 ) C2463_=_C3473( C2463 C3473 ) C2463_=_C3474( C2463 C3474 ) C2463_=_C3476( C2463 C3476 ) C2463_=_C3477( C2463 C3477 ) C2463_=_C3478( C2463 C3478 ) \nC2470_=_C2474( C2470 C2474 ) C2470_=_C2582( C2470 C2582 ) C2470_=_C2841( C2470 C2841 ) C2470_=_C2944( C2470 C2944 ) C2470_=_C2963( C2470 C2963 ) C2470_=_C3238( C2470 C3238 ) \nC2470_=_C3439( C2470 C3439 ) C2470_=_C3745( C2470 C3745 ) C2470_=_C3833( C2470 C3833 ) C2470_=_C3894( C2470 C3894 ) C2470_=_C3917( C2470 C3917 ) C2470_=_C3932( C2470 C3932 ) \nC2470_=_C4031( C2470 C4031 ) C2470_=_C4033( C2470 C4033 ) C2470_=_C4034( C2470 C4034 ) C2470_=_C4035( C2470 C4035 ) C2474_=_C2527( C2474 C2527 ) C2474_=_C2797( C2474 C2797 ) \nC2474_=_C2862( C2474 C2862 ) C2474_=_C2892( C2474 C2892 ) C2474_=_C3018( C2474 C3018 ) C2474_=_C3466( C2474 C3466 ) C2474_=_C3478( C2474 C3478 ) C2474_=_C3655( C2474 C3655 ) \nC2474_=_C3691( C2474 C3691 ) C2474_=_C3837( C2474 C3837 ) C2474_=_C3850( C2474 C3850 ) C2474_=_C3884( C2474 C3884 ) C2474_=_C4035( C2474 C4035 ) C2474_=_C4054( C2474 C4054 ) \nC2474_=_C4055( C2474 C4055 ) C2479_=_C2665( C2479 C2665 ) C2479_=_C2783( C2479 C2783 ) C2479_=_C2845( C2479 C2845 ) C2479_=_C2935( C2479 C2935 ) C2479_=_C2936( C2479 C2936 ) \nC2479_=_C2937( C2479 C2937 ) C2479_=_C2938( C2479 C2938 ) C2479_=_C2939( C2479 C2939 ) C2479_=_C2941( C2479 C2941 ) C2479_=_C2943( C2479 C2943 ) C2479_=_C2944( C2479 C2944 ) \nC2479_=_C2945( C2479 C2945 ) C2479_=_C2946( C2479 C2946 ) C2479_=_C2947( C2479 C2947 ) C2479_=_C2948( C2479 C2948 ) C2504_=_C2523( C2504 C2523 ) C2504_=_C2583( C2504 C2583 ) \nC2504_=_C2719( C2504 C2719 ) C2504_=_C2738( C2504 C2738 ) C2504_=_C2791( C2504 C2791 ) C2504_=_C3117( C2504 C3117 ) C2504_=_C3376( C2504 C3376 ) C2504_=_C3649( C2504 C3649 ) \nC2504_=_C3758( C2504 C3758 ) C2504_=_C3807( C2504 C3807 ) C2504_=_C4044( C2504 C4044 ) C2504_=_C4045( C2504 C4045 ) C2512_=_C2517( C2512 C2517 ) C2512_=_C2518( C2512 C2518 ) \nC2512_=_C2523( C2512 C2523 ) C2512_=_C2527( C2512 C2527 ) C2512_=_C2765( C2512 C2765 ) C2512_=_C2785( C2512 C2785 ) C2512_=_C2921( C2512 C2921 ) C2512_=_C3045( C2512 C3045 ) \nC2512_=_C3284( C2512 C3284 ) C2512_=_C3296( C2512 C3296 ) C2512_=_C3409( C2512 C3409 ) C2512_=_C3410( C2512 C3410 ) C2512_=_C3411( C2512 C3411 ) C2512_=_C3414( C2512 C3414 ) \nC2512_=_C3415( C2512 C3415 ) C2512_=_C3416( C2512 C3416 ) C2512_=_C3418( C2512 C3418 ) C2512_=_C3419( C2512 C3419 ) C2517_=_C2518( C2517 C2518 ) C2517_=_C2523( C2517 C2523 ) \nC2517_=_C2527( C2517 C2527 ) C2517_=_C2579( C2517 C2579 ) C2517_=_C2598( C2517 C2598 ) C2517_=_C2672( C2517 C2672 ) C2517_=_C2787( C2517 C2787 ) C2517_=_C3233( C2517 C3233 ) \nC2517_=_C3467( C2517 C3467 ) C2517_=_C3589( C2517 C3589 ) C2517_=_C3645( C2517 C3645 ) C2517_=_C3701( C2517 C3701 ) C2517_=_C3743( C2517 C3743 ) C2517_=_C3745( C2517 C3745 ) \nC2517_=_C3747( C2517 C3747 ) C2517_=_C3748( C2517 C3748 ) C2517_=_C3749( C2517 C3749 ) C2517_=_C3750( C2517 C3750 ) C2518_=_C2523( C2518 C2523 ) C2518_=_C2527( C2518 C2527 ) \nC2518_=_C2751( C2518 C2751 ) C2518_=_C2788( C2518 C2788 ) C2518_=_C3253( C2518 C3253 ) C2518_=_C3646( C2518 C3646 ) C2518_=_C3803( C2518 C3803 ) C2518_=_C3819( C2518 C3819 ) \nC2518_=_C3820( C2518 C3820 ) C2518_=_C3822( C2518 C3822 ) C2518_=_C3823( C2518 C3823 ) C2518_=_C3824( C2518 C3824 ) C2518_=_C3825( C2518 C3825 ) C2518_=_C3826( C2518 C3826 ) \nC2518_=_C3828( C2518 C3828 ) C2518_=_C3829( C2518 C3829 ) C2523_=_C2527( C2523 C2527 ) C2523_=_C2583( C2523 C2583 ) C2523_=_C2719( C2523 C2719 ) C2523_=_C2738( C2523 C2738 ) \nC2523_=_C2791( C2523 C2791 ) C2523_=_C3117( C2523 C3117 ) C2523_=_C3376( C2523 C3376 ) C2523_=_C3649( C2523 C3649 ) C2523_=_C3758( C2523 C3758 ) C2523_=_C3807( C2523 C3807 ) \nC2523_=_C4044( C2523 C4044 ) C2523_=_C4045( C2523 C4045 ) C2527_=_C2797( C2527 C2797 ) C2527_=_C2862( C2527 C2862 ) C2527_=_C2892( C2527 C2892 ) C2527_=_C3018( C2527 C3018 ) \nC2527_=_C3466( C2527 C3466 ) C2527_=_C3478( C2527 C3478 ) C2527_=_C3655( C2527 C3655 ) C2527_=_C3691( C2527 C3691 ) C2527_=_C3837( C2527 C3837 ) C2527_=_C3850( C2527 C3850 ) \nC2527_=_C3884( C2527 C3884 ) C2527_=_C4035( C2527 C4035 ) C2527_=_C4054( C2527 C4054 ) C2527_=_C4055( C2527 C4055 ) C2528_=_C2531( C2528 C2531 ) C2528_=_C2845( C2528 C2845 ) \nC2528_=_C2846( C2528 C2846 ) C2528_=_C2847( C2528 C2847 ) C2528_=_C2848( C2528 C2848 ) C2528_=_C2851( C2528 C2851 ) C2528_=_C2852( C2528 C2852 ) C2528_=_C2853( C2528 C2853 ) \nC2528_=_C2854( C2528 C2854 ) C2528_=_C2855( C2528 C2855 ) C2528_=_C2857( C2528 C2857 ) C2528_=_C2858( C2528 C2858 ) C2528_=_C2859( C2528 C2859 ) C2528_=_C2860( C2528 C2860 ) \nC2528_=_C2861( C2528 C2861 ) C2528_=_C2862( C2528 C2862 ) C2531_=_C2905( C2531 C2905 ) C2531_=_C2936( C2531 C2936 ) C2531_=_C3140( C2531 C3140 ) C2531_=_C3243( C2531 C3243 ) \nC2531_=_C3396( C2531 C3396 ) C2531_=_C3457( C2531 C3457 ) C2531_=_C3458( C2531 C3458 ) C2531_=_C3459( C2531 C3459 ) C2531_=_C3460( C2531 C3460 ) C2531_=_C3462( C2531 C3462 ) \nC2531_=_C3463( C2531 C3463 ) C2531_=_C3464( C2531 C3464 ) C2531_=_C3465( C2531 C3465 ) C2531_=_C3466( C2531 C3466 ) C2573_=_C2578( C2573 C2578 ) C2573_=_C2579( C2573 C2579 ) \nC2573_=_C2582( C2573 C2582 ) C2573_=_C2583( C2573 C2583 ) C2573_=_C2584( C2573 C2584 ) C2573_=_C2587( C2573 C2587 ) C2573_=_C2588( C2573 C2588 ) C2573_=_C2589( C2573 C2589 ) \nC2573_=_C2590( C2573 C2590 ) C2573_=_C2591( C2573 C2591 ) C2573_=_C2592( C2573 C2592 ) C2573_=_C2594( C2573 C2594 ) C2573_=_C2595( C2573 C2595 ) C2573_=_C2596( C2573 C2596 ) \nC2573_=_C2598( C2573 C2598 ) C2573_=_C2599( C2573 C2599 ) C2573_=_C2600( C2573 C2600 ) C2573_=_C2602( C2573 C2602 ) C2573_=_C2603( C2573 C2603 ) C2573_=_C2604( C2573 C2604 ) \nC2573_=_C2605( C2573 C2605 ) C2573_=_C2607( C2573 C2607 ) C2573_=_C2608( C2573 C2608 ) C2578_=_C2579( C2578 C2579 ) C2578_=_C2582( C2578 C2582 ) C2578_=_C2583( C2578 C2583 ) \nC2578_=_C2584( C2578 C2584 ) C2578_=_C2587( C2578 C2587 ) C2578_=_C2937(</w:t>
      </w:r>
    </w:p>
    <w:p>
      <w:pPr>
        <w:pStyle w:val="PreformattedText"/>
        <w:bidi w:val="0"/>
        <w:spacing w:before="0" w:after="0"/>
        <w:jc w:val="left"/>
        <w:rPr/>
      </w:pPr>
      <w:r>
        <w:rPr/>
        <w:t xml:space="preserve"> </w:t>
      </w:r>
      <w:r>
        <w:rPr/>
        <w:t>C2578 C2937 ) C2578_=_C3231( C2578 C3231 ) C2578_=_C3356( C2578 C3356 ) C2578_=_C3443( C2578 C3443 ) \nC2578_=_C3467( C2578 C3467 ) C2578_=_C3468( C2578 C3468 ) C2578_=_C3469( C2578 C3469 ) C2578_=_C3470( C2578 C3470 ) C2578_=_C3472( C2578 C3472 ) C2578_=_C3473( C2578 C3473 ) \nC2578_=_C3474( C2578 C3474 ) C2578_=_C3476( C2578 C3476 ) C2578_=_C3477( C2578 C3477 ) C2578_=_C3478( C2578 C3478 ) C2579_=_C2582( C2579 C2582 ) C2579_=_C2583( C2579 C2583 ) \nC2579_=_C2584( C2579 C2584 ) C2579_=_C2587( C2579 C2587 ) C2579_=_C2598( C2579 C2598 ) C2579_=_C2672( C2579 C2672 ) C2579_=_C2787( C2579 C2787 ) C2579_=_C3233( C2579 C3233 ) \nC2579_=_C3467( C2579 C3467 ) C2579_=_C3589( C2579 C3589 ) C2579_=_C3645( C2579 C3645 ) C2579_=_C3701( C2579 C3701 ) C2579_=_C3743( C2579 C3743 ) C2579_=_C3745( C2579 C3745 ) \nC2579_=_C3747( C2579 C3747 ) C2579_=_C3748( C2579 C3748 ) C2579_=_C3749( C2579 C3749 ) C2579_=_C3750( C2579 C3750 ) C2582_=_C2583( C2582 C2583 ) C2582_=_C2584( C2582 C2584 ) \nC2582_=_C2587( C2582 C2587 ) C2582_=_C2841( C2582 C2841 ) C2582_=_C2944( C2582 C2944 ) C2582_=_C2963( C2582 C2963 ) C2582_=_C3238( C2582 C3238 ) C2582_=_C3439( C2582 C3439 ) \nC2582_=_C3745( C2582 C3745 ) C2582_=_C3833( C2582 C3833 ) C2582_=_C3894( C2582 C3894 ) C2582_=_C3917( C2582 C3917 ) C2582_=_C3932( C2582 C3932 ) C2582_=_C4031( C2582 C4031 ) \nC2582_=_C4033( C2582 C4033 ) C2582_=_C4034( C2582 C4034 ) C2582_=_C4035( C2582 C4035 ) C2583_=_C2584( C2583 C2584 ) C2583_=_C2587( C2583 C2587 ) C2583_=_C2719( C2583 C2719 ) \nC2583_=_C2738( C2583 C2738 ) C2583_=_C2791( C2583 C2791 ) C2583_=_C3117( C2583 C3117 ) C2583_=_C3376( C2583 C3376 ) C2583_=_C3649( C2583 C3649 ) C2583_=_C3758( C2583 C3758 ) \nC2583_=_C3807( C2583 C3807 ) C2583_=_C4044( C2583 C4044 ) C2583_=_C4045( C2583 C4045 ) C2584_=_C2587( C2584 C2587 ) C2584_=_C3240( C2584 C3240 ) C2584_=_C3366( C2584 C3366 ) \nC2584_=_C3454( C2584 C3454 ) C2584_=_C3748( C2584 C3748 ) C2584_=_C3906( C2584 C3906 ) C2584_=_C3914( C2584 C3914 ) C2584_=_C3920( C2584 C3920 ) C2584_=_C4051( C2584 C4051 ) \nC2584_=_C4081( C2584 C4081 ) C2584_=_C4082( C2584 C4082 ) C2584_=_C4089( C2584 C4089 ) C2584_=_C4090( C2584 C4090 ) C2584_=_C4091( C2584 C4091 ) C2584_=_C4092( C2584 C4092 ) \nC2587_=_C2608( C2587 C2608 ) C2587_=_C2723( C2587 C2723 ) C2587_=_C2876( C2587 C2876 ) C2587_=_C2966( C2587 C2966 ) C2587_=_C3217( C2587 C3217 ) C2587_=_C3242( C2587 C3242 ) \nC2587_=_C3341( C2587 C3341 ) C2587_=_C3477( C2587 C3477 ) C2587_=_C3569( C2587 C3569 ) C2587_=_C3711( C2587 C3711 ) C2587_=_C3836( C2587 C3836 ) C2587_=_C3923( C2587 C3923 ) \nC2587_=_C3986( C2587 C3986 ) C2587_=_C4034( C2587 C4034 ) C2587_=_C4092( C2587 C4092 ) C2587_=_C4101( C2587 C4101 ) C2587_=_C4104( C2587 C4104 ) C2587_=_C4106( C2587 C4106 ) \nC2588_=_C2589( C2588 C2589 ) C2588_=_C2590( C2588 C2590 ) C2588_=_C2591( C2588 C2591 ) C2588_=_C2592( C2588 C2592 ) C2588_=_C2594( C2588 C2594 ) C2588_=_C2595( C2588 C2595 ) \nC2588_=_C2596( C2588 C2596 ) C2588_=_C2598( C2588 C2598 ) C2588_=_C2599( C2588 C2599 ) C2588_=_C2600( C2588 C2600 ) C2588_=_C2602( C2588 C2602 ) C2588_=_C2603( C2588 C2603 ) \nC2588_=_C2604( C2588 C2604 ) C2588_=_C2605( C2588 C2605 ) C2588_=_C2607( C2588 C2607 ) C2588_=_C2608( C2588 C2608 ) C2589_=_C2590( C2589 C2590 ) C2589_=_C2591( C2589 C2591 ) \nC2589_=_C2592( C2589 C2592 ) C2589_=_C2594( C2589 C2594 ) C2589_=_C2595( C2589 C2595 ) C2589_=_C2596( C2589 C2596 ) C2589_=_C2598( C2589 C2598 ) C2589_=_C2599( C2589 C2599 ) \nC2589_=_C2600( C2589 C2600 ) C2589_=_C2602( C2589 C2602 ) C2589_=_C2603( C2589 C2603 ) C2589_=_C2604( C2589 C2604 ) C2589_=_C2605( C2589 C2605 ) C2589_=_C2607( C2589 C2607 ) \nC2589_=_C2608( C2589 C2608 ) C2589_=_C2841( C2589 C2841 ) C2590_=_C2591( C2590 C2591 ) C2590_=_C2592( C2590 C2592 ) C2590_=_C2594( C2590 C2594 ) C2590_=_C2595( C2590 C2595 ) \nC2590_=_C2596( C2590 C2596 ) C2590_=_C2598( C2590 C2598 ) C2590_=_C2599( C2590 C2599 ) C2590_=_C2600( C2590 C2600 ) C2590_=_C2602( C2590 C2602 ) C2590_=_C2603( C2590 C2603 ) \nC2590_=_C2604( C2590 C2604 ) C2590_=_C2605( C2590 C2605 ) C2590_=_C2607( C2590 C2607 ) C2590_=_C2608( C2590 C2608 ) C2591_=_C2592( C2591 C2592 ) C2591_=_C2594( C2591 C2594 ) \nC2591_=_C2595( C2591 C2595 ) C2591_=_C2596( C2591 C2596 ) C2591_=_C2598( C2591 C2598 ) C2591_=_C2599( C2591 C2599 ) C2591_=_C2600( C2591 C2600 ) C2591_=_C2602( C2591 C2602 ) \nC2591_=_C2603( C2591 C2603 ) C2591_=_C2604( C2591 C2604 ) C2591_=_C2605( C2591 C2605 ) C2591_=_C2607( C2591 C2607 ) C2591_=_C2608( C2591 C2608 ) C2591_=_C3231( C2591 C3231 ) \nC2591_=_C3233( C2591 C3233 ) C2591_=_C3238( C2591 C3238 ) C2591_=_C3240( C2591 C3240 ) C2591_=_C3242( C2591 C3242 ) C2592_=_C2594( C2592 C2594 ) C2592_=_C2595( C2592 C2595 ) \nC2592_=_C2596( C2592 C2596 ) C2592_=_C2598( C2592 C2598 ) C2592_=_C2599( C2592 C2599 ) C2592_=_C2600( C2592 C2600 ) C2592_=_C2602( C2592 C2602 ) C2592_=_C2603( C2592 C2603 ) \nC2592_=_C2604( C2592 C2604 ) C2592_=_C2605( C2592 C2605 ) C2592_=_C2607( C2592 C2607 ) C2592_=_C2608( C2592 C2608 ) C2592_=_C3253( C2592 C3253 ) C2594_=_C2595( C2594 C2595 ) \nC2594_=_C2596( C2594 C2596 ) C2594_=_C2598( C2594 C2598 ) C2594_=_C2599( C2594 C2599 ) C2594_=_C2600( C2594 C2600 ) C2594_=_C2602( C2594 C2602 ) C2594_=_C2603( C2594 C2603 ) \nC2594_=_C2604( C2594 C2604 ) C2594_=_C2605( C2594 C2605 ) C2594_=_C2607( C2594 C2607 ) C2594_=_C2608( C2594 C2608 ) C2594_=_C3262( C2594 C3262 ) C2594_=_C3356( C2594 C3356 ) \nC2594_=_C3366( C2594 C3366 ) C2595_=_C2596( C2595 C2596 ) C2595_=_C2598( C2595 C2598 ) C2595_=_C2599( C2595 C2599 ) C2595_=_C2600( C2595 C2600 ) C2595_=_C2602( C2595 C2602 ) \nC2595_=_C2603( C2595 C2603 ) C2595_=_C2604( C2595 C2604 ) C2595_=_C2605( C2595 C2605 ) C2595_=_C2607( C2595 C2607 ) C2595_=_C2608( C2595 C2608 ) C2596_=_C2598( C2596 C2598 ) \nC2596_=_C2599( C2596 C2599 ) C2596_=_C2600( C2596 C2600 ) C2596_=_C2602( C2596 C2602 ) C2596_=_C2603( C2596 C2603 ) C2596_=_C2604( C2596 C2604 ) C2596_=_C2605( C2596 C2605 ) \nC2596_=_C2607( C2596 C2607 ) C2596_=_C2608( C2596 C2608 ) C2596_=_C3263( C2596 C3263 ) C2596_=_C3443( C2596 C3443 ) C2596_=_C3454( C2596 C3454 ) C2598_=_C2599( C2598 C2599 ) \nC2598_=_C2600( C2598 C2600 ) C2598_=_C2602( C2598 C2602 ) C2598_=_C2603( C2598 C2603 ) C2598_=_C2604( C2598 C2604 ) C2598_=_C2605( C2598 C2605 ) C2598_=_C2607( C2598 C2607 ) \nC2598_=_C2608( C2598 C2608 ) C2598_=_C2672( C2598 C2672 ) C2598_=_C2787( C2598 C2787 ) C2598_=_C3233( C2598 C3233 ) C2598_=_C3467( C2598 C3467 ) C2598_=_C3589( C2598 C3589 ) \nC2598_=_C3645( C2598 C3645 ) C2598_=_C3701( C2598 C3701 ) C2598_=_C3743( C2598 C3743 ) C2598_=_C3745( C2598 C3745 ) C2598_=_C3747( C2598 C3747 ) C2598_=_C3748( C2598 C3748 ) \nC2598_=_C3749( C2598 C3749 ) C2598_=_C3750( C2598 C3750 ) C2599_=_C2600( C2599 C2600 ) C2599_=_C2602( C2599 C2602 ) C2599_=_C2603( C2599 C2603 ) C2599_=_C2604( C2599 C2604 ) \nC2599_=_C2605( C2599 C2605 ) C2599_=_C2607( C2599 C2607 ) C2599_=_C2608( C2599 C2608 ) C2599_=_C3268( C2599 C3268 ) C2599_=_C3469( C2599 C3469 ) C2599_=_C3914( C2599 C3914 ) \nC2600_=_C2602( C2600 C2602 ) C2600_=_C2603( C2600 C2603 ) C2600_=_C2604( C2600 C2604 ) C2600_=_C2605( C2600 C2605 ) C2600_=_C2607( C2600 C2607 ) C2600_=_C2608( C2600 C2608 ) \nC2600_=_C3470( C2600 C3470 ) C2600_=_C3743( C2600 C3743 ) C2600_=_C3917( C2600 C3917 ) C2600_=_C3920( C2600 C3920 ) C2600_=_C3923( C2600 C3923 ) C2602_=_C2603( C2602 C2603 ) \nC2602_=_C2604( C2602 C2604 ) C2602_=_C2605( C2602 C2605 ) C2602_=_C2607( C2602 C2607 ) C2602_=_C2608( C2602 C2608 ) C2602_=_C2859( C2602 C2859 ) C2603_=_C2604( C2603 C2604 ) \nC2603_=_C2605( C2603 C2605 ) C2603_=_C2607( C2603 C2607 ) C2603_=_C2608( C2603 C2608 ) C2603_=_C3271( C2603 C3271 ) C2604_=_C2605( C2604 C2605 ) C2604_=_C2607( C2604 C2607 ) \nC2604_=_C2608( C2604 C2608 ) C2604_=_C2861( C2604 C2861 ) C2604_=_C3272( C2604 C3272 ) C2604_=_C3465( C2604 C3465 ) C2604_=_C3473( C2604 C3473 ) C2604_=_C4081( C2604 C4081 ) \nC2605_=_C2607( C2605 C2607 ) C2605_=_C2608( C2605 C2608 ) C2605_=_C3273( C2605 C3273 ) C2605_=_C3474( C2605 C3474 ) C2605_=_C3825( C2605 C3825 ) C2605_=_C4082( C2605 C4082 ) \nC2607_=_C2608( C2607 C2608 ) C2607_=_C3476( C2607 C3476 ) C2607_=_C3749( C2607 C3749 ) C2607_=_C4033( C2607 C4033 ) C2607_=_C4089( C2607 C4089 ) C2607_=_C4101( C2607 C4101 ) \nC2608_=_C2723( C2608 C2723 ) C2608_=_C2876( C2608 C2876 ) C2608_=_C2966( C2608 C2966 ) C2608_=_C3217( C2608 C3217 ) C2608_=_C3242( C2608 C3242 ) C2608_=_C3341( C2608 C3341 ) \nC2608_=_C3477( C2608 C3477 ) C2608_=_C3569( C2608 C3569 ) C2608_=_C3711( C2608 C3711 ) C2608_=_C3836( C2608 C3836 ) C2608_=_C3923( C2608 C3923 ) C2608_=_C3986( C2608 C3986 ) \nC2608_=_C4034( C2608 C4034 ) C2608_=_C4092( C2608 C4092 ) C2608_=_C4101( C2608 C4101 ) C2608_=_C4104( C2608 C4104 ) C2608_=_C4106( C2608 C4106 ) C2614_=_C2880( C2614 C2880 ) \nC2614_=_C3020( C2614 C3020 ) C2614_=_C3149( C2614 C3149 ) C2614_=_C3261( C2614 C3261 ) C2614_=_C3262( C2614 C3262 ) C2614_=_C3263( C2614 C3263 ) C2614_=_C3265( C2614 C3265 ) \nC2614_=_C3266( C2614 C3266 ) C2614_=_C3267( C2614 C3267 ) C2614_=_C3268( C2614 C3268 ) C2614_=_C3269( C2614 C3269 ) C2614_=_C3270( C2614 C3270 ) C2614_=_C3271( C2614 C3271 ) \nC2614_=_C3272( C2614 C3272 ) C2614_=_C3273( C2614 C3273 ) C2614_=_C3275( C2614 C3275 ) C2665_=_C2672( C2665 C2672 ) C2665_=_C2675( C2665 C2675 ) C2665_=_C2783( C2665 C2783 ) \nC2665_=_C2845( C2665 C2845 ) C2665_=_C2935( C2665 C2935 ) C2665_=_C2936( C2665 C2936 ) C2665_=_C2937( C2665 C2937 ) C2665_=_C2938( C2665 C2938 ) C2665_=_C2939( C2665 C2939 ) \nC2665_=_C2941( C2665 C2941 ) C2665_=_C2943( C2665 C2943 ) C2665_=_C2944( C2665 C2944 ) C2665_=_C2945( C2665 C2945 ) C2665_=_C2946( C2665 C2946 ) C2665_=_C2947( C2665 C2947 ) \nC2665_=_C2948( C2665 C2948 ) C2672_=_C2675( C2672 C2675 ) C2672_=_C2787( C2672 C2787 ) C2672_=_C3233( C2672 C3233 ) C2672_=_C3467( C2672 C3467 ) C2672_=_C3589( C2672 C3589 ) \nC2672_=_C3645( C2672 C3645 ) C2672_=_C3701( C2672 C3701 ) C2672_=_C3743( C2672 C3743 ) C2672_=_C3745( C2672 C3745 ) C2672_=_C3747(</w:t>
      </w:r>
    </w:p>
    <w:p>
      <w:pPr>
        <w:pStyle w:val="PreformattedText"/>
        <w:bidi w:val="0"/>
        <w:spacing w:before="0" w:after="0"/>
        <w:jc w:val="left"/>
        <w:rPr/>
      </w:pPr>
      <w:r>
        <w:rPr/>
        <w:t xml:space="preserve"> </w:t>
      </w:r>
      <w:r>
        <w:rPr/>
        <w:t>C2672 C3747 ) C2672_=_C3748( C2672 C3748 ) \nC2672_=_C3749( C2672 C3749 ) C2672_=_C3750( C2672 C3750 ) C2675_=_C2733( C2675 C2733 ) C2675_=_C3096( C2675 C3096 ) C2675_=_C3212( C2675 C3212 ) C2675_=_C3333( C2675 C3333 ) \nC2675_=_C3564( C2675 C3564 ) C2675_=_C3591( C2675 C3591 ) C2675_=_C3702( C2675 C3702 ) C2675_=_C3709( C2675 C3709 ) C2675_=_C3936( C2675 C3936 ) C2675_=_C3937( C2675 C3937 ) \nC2675_=_C3938( C2675 C3938 ) C2675_=_C3939( C2675 C3939 ) C2675_=_C3940( C2675 C3940 ) C2675_=_C3941( C2675 C3941 ) C2675_=_C3942( C2675 C3942 ) C2675_=_C3944( C2675 C3944 ) \nC2719_=_C2723( C2719 C2723 ) C2719_=_C2738( C2719 C2738 ) C2719_=_C2791( C2719 C2791 ) C2719_=_C3117( C2719 C3117 ) C2719_=_C3376( C2719 C3376 ) C2719_=_C3649( C2719 C3649 ) \nC2719_=_C3758( C2719 C3758 ) C2719_=_C3807( C2719 C3807 ) C2719_=_C4044( C2719 C4044 ) C2719_=_C4045( C2719 C4045 ) C2723_=_C2876( C2723 C2876 ) C2723_=_C2966( C2723 C2966 ) \nC2723_=_C3217( C2723 C3217 ) C2723_=_C3242( C2723 C3242 ) C2723_=_C3341( C2723 C3341 ) C2723_=_C3477( C2723 C3477 ) C2723_=_C3569( C2723 C3569 ) C2723_=_C3711( C2723 C3711 ) \nC2723_=_C3836( C2723 C3836 ) C2723_=_C3923( C2723 C3923 ) C2723_=_C3986( C2723 C3986 ) C2723_=_C4034( C2723 C4034 ) C2723_=_C4092( C2723 C4092 ) C2723_=_C4101( C2723 C4101 ) \nC2723_=_C4104( C2723 C4104 ) C2723_=_C4106( C2723 C4106 ) C2733_=_C2738( C2733 C2738 ) C2733_=_C3096( C2733 C3096 ) C2733_=_C3212( C2733 C3212 ) C2733_=_C3333( C2733 C3333 ) \nC2733_=_C3564( C2733 C3564 ) C2733_=_C3591( C2733 C3591 ) C2733_=_C3702( C2733 C3702 ) C2733_=_C3709( C2733 C3709 ) C2733_=_C3936( C2733 C3936 ) C2733_=_C3937( C2733 C3937 ) \nC2733_=_C3938( C2733 C3938 ) C2733_=_C3939( C2733 C3939 ) C2733_=_C3940( C2733 C3940 ) C2733_=_C3941( C2733 C3941 ) C2733_=_C3942( C2733 C3942 ) C2733_=_C3944( C2733 C3944 ) \nC2738_=_C2791( C2738 C2791 ) C2738_=_C3117( C2738 C3117 ) C2738_=_C3376( C2738 C3376 ) C2738_=_C3649( C2738 C3649 ) C2738_=_C3758( C2738 C3758 ) C2738_=_C3807( C2738 C3807 ) \nC2738_=_C4044( C2738 C4044 ) C2738_=_C4045( C2738 C4045 ) C2751_=_C2788( C2751 C2788 ) C2751_=_C3253( C2751 C3253 ) C2751_=_C3646( C2751 C3646 ) C2751_=_C3803( C2751 C3803 ) \nC2751_=_C3819( C2751 C3819 ) C2751_=_C3820( C2751 C3820 ) C2751_=_C3822( C2751 C3822 ) C2751_=_C3823( C2751 C3823 ) C2751_=_C3824( C2751 C3824 ) C2751_=_C3825( C2751 C3825 ) \nC2751_=_C3826( C2751 C3826 ) C2751_=_C3828( C2751 C3828 ) C2751_=_C3829( C2751 C3829 ) C2765_=_C2785( C2765 C2785 ) C2765_=_C2921( C2765 C2921 ) C2765_=_C3045( C2765 C3045 ) \nC2765_=_C3284( C2765 C3284 ) C2765_=_C3296( C2765 C3296 ) C2765_=_C3409( C2765 C3409 ) C2765_=_C3410( C2765 C3410 ) C2765_=_C3411( C2765 C3411 ) C2765_=_C3414( C2765 C3414 ) \nC2765_=_C3415( C2765 C3415 ) C2765_=_C3416( C2765 C3416 ) C2765_=_C3418( C2765 C3418 ) C2765_=_C3419( C2765 C3419 ) C2783_=_C2785( C2783 C2785 ) C2783_=_C2787( C2783 C2787 ) \nC2783_=_C2788( C2783 C2788 ) C2783_=_C2791( C2783 C2791 ) C2783_=_C2797( C2783 C2797 ) C2783_=_C2845( C2783 C2845 ) C2783_=_C2935( C2783 C2935 ) C2783_=_C2936( C2783 C2936 ) \nC2783_=_C2937( C2783 C2937 ) C2783_=_C2938( C2783 C2938 ) C2783_=_C2939( C2783 C2939 ) C2783_=_C2941( C2783 C2941 ) C2783_=_C2943( C2783 C2943 ) C2783_=_C2944( C2783 C2944 ) \nC2783_=_C2945( C2783 C2945 ) C2783_=_C2946( C2783 C2946 ) C2783_=_C2947( C2783 C2947 ) C2783_=_C2948( C2783 C2948 ) C2785_=_C2787( C2785 C2787 ) C2785_=_C2788( C2785 C2788 ) \nC2785_=_C2791( C2785 C2791 ) C2785_=_C2797( C2785 C2797 ) C2785_=_C2921( C2785 C2921 ) C2785_=_C3045( C2785 C3045 ) C2785_=_C3284( C2785 C3284 ) C2785_=_C3296( C2785 C3296 ) \nC2785_=_C3409( C2785 C3409 ) C2785_=_C3410( C2785 C3410 ) C2785_=_C3411( C2785 C3411 ) C2785_=_C3414( C2785 C3414 ) C2785_=_C3415( C2785 C3415 ) C2785_=_C3416( C2785 C3416 ) \nC2785_=_C3418( C2785 C3418 ) C2785_=_C3419( C2785 C3419 ) C2787_=_C2788( C2787 C2788 ) C2787_=_C2791( C2787 C2791 ) C2787_=_C2797( C2787 C2797 ) C2787_=_C3233( C2787 C3233 ) \nC2787_=_C3467( C2787 C3467 ) C2787_=_C3589( C2787 C3589 ) C2787_=_C3645( C2787 C3645 ) C2787_=_C3701( C2787 C3701 ) C2787_=_C3743( C2787 C3743 ) C2787_=_C3745( C2787 C3745 ) \nC2787_=_C3747( C2787 C3747 ) C2787_=_C3748( C2787 C3748 ) C2787_=_C3749( C2787 C3749 ) C2787_=_C3750( C2787 C3750 ) C2788_=_C2791( C2788 C2791 ) C2788_=_C2797( C2788 C2797 ) \nC2788_=_C3253( C2788 C3253 ) C2788_=_C3646( C2788 C3646 ) C2788_=_C3803( C2788 C3803 ) C2788_=_C3819( C2788 C3819 ) C2788_=_C3820( C2788 C3820 ) C2788_=_C3822( C2788 C3822 ) \nC2788_=_C3823( C2788 C3823 ) C2788_=_C3824( C2788 C3824 ) C2788_=_C3825( C2788 C3825 ) C2788_=_C3826( C2788 C3826 ) C2788_=_C3828( C2788 C3828 ) C2788_=_C3829( C2788 C3829 ) \nC2791_=_C2797( C2791 C2797 ) C2791_=_C3117( C2791 C3117 ) C2791_=_C3376( C2791 C3376 ) C2791_=_C3649( C2791 C3649 ) C2791_=_C3758( C2791 C3758 ) C2791_=_C3807( C2791 C3807 ) \nC2791_=_C4044( C2791 C4044 ) C2791_=_C4045( C2791 C4045 ) C2797_=_C2862( C2797 C2862 ) C2797_=_C2892( C2797 C2892 ) C2797_=_C3018( C2797 C3018 ) C2797_=_C3466( C2797 C3466 ) \nC2797_=_C3478( C2797 C3478 ) C2797_=_C3655( C2797 C3655 ) C2797_=_C3691( C2797 C3691 ) C2797_=_C3837( C2797 C3837 ) C2797_=_C3850( C2797 C3850 ) C2797_=_C3884( C2797 C3884 ) \nC2797_=_C4035( C2797 C4035 ) C2797_=_C4054( C2797 C4054 ) C2797_=_C4055( C2797 C4055 ) C2841_=_C2944( C2841 C2944 ) C2841_=_C2963( C2841 C2963 ) C2841_=_C3238( C2841 C3238 ) \nC2841_=_C3439( C2841 C3439 ) C2841_=_C3745( C2841 C3745 ) C2841_=_C3833( C2841 C3833 ) C2841_=_C3894( C2841 C3894 ) C2841_=_C3917( C2841 C3917 ) C2841_=_C3932( C2841 C3932 ) \nC2841_=_C4031( C2841 C4031 ) C2841_=_C4033( C2841 C4033 ) C2841_=_C4034( C2841 C4034 ) C2841_=_C4035( C2841 C4035 ) C2845_=_C2846( C2845 C2846 ) C2845_=_C2847( C2845 C2847 ) \nC2845_=_C2848( C2845 C2848 ) C2845_=_C2851( C2845 C2851 ) C2845_=_C2852( C2845 C2852 ) C2845_=_C2853( C2845 C2853 ) C2845_=_C2854( C2845 C2854 ) C2845_=_C2855( C2845 C2855 ) \nC2845_=_C2857( C2845 C2857 ) C2845_=_C2858( C2845 C2858 ) C2845_=_C2859( C2845 C2859 ) C2845_=_C2860( C2845 C2860 ) C2845_=_C2861( C2845 C2861 ) C2845_=_C2862( C2845 C2862 ) \nC2845_=_C2935( C2845 C2935 ) C2845_=_C2936( C2845 C2936 ) C2845_=_C2937( C2845 C2937 ) C2845_=_C2938( C2845 C2938 ) C2845_=_C2939( C2845 C2939 ) C2845_=_C2941( C2845 C2941 ) \nC2845_=_C2943( C2845 C2943 ) C2845_=_C2944( C2845 C2944 ) C2845_=_C2945( C2845 C2945 ) C2845_=_C2946( C2845 C2946 ) C2845_=_C2947( C2845 C2947 ) C2845_=_C2948( C2845 C2948 ) \nC2846_=_C2847( C2846 C2847 ) C2846_=_C2848( C2846 C2848 ) C2846_=_C2851( C2846 C2851 ) C2846_=_C2852( C2846 C2852 ) C2846_=_C2853( C2846 C2853 ) C2846_=_C2854( C2846 C2854 ) \nC2846_=_C2855( C2846 C2855 ) C2846_=_C2857( C2846 C2857 ) C2846_=_C2858( C2846 C2858 ) C2846_=_C2859( C2846 C2859 ) C2846_=_C2860( C2846 C2860 ) C2846_=_C2861( C2846 C2861 ) \nC2846_=_C2862( C2846 C2862 ) C2846_=_C3243( C2846 C3243 ) C2847_=_C2848( C2847 C2848 ) C2847_=_C2851( C2847 C2851 ) C2847_=_C2852( C2847 C2852 ) C2847_=_C2853( C2847 C2853 ) \nC2847_=_C2854( C2847 C2854 ) C2847_=_C2855( C2847 C2855 ) C2847_=_C2857( C2847 C2857 ) C2847_=_C2858( C2847 C2858 ) C2847_=_C2859( C2847 C2859 ) C2847_=_C2860( C2847 C2860 ) \nC2847_=_C2861( C2847 C2861 ) C2847_=_C2862( C2847 C2862 ) C2847_=_C3284( C2847 C3284 ) C2848_=_C2851( C2848 C2851 ) C2848_=_C2852( C2848 C2852 ) C2848_=_C2853( C2848 C2853 ) \nC2848_=_C2854( C2848 C2854 ) C2848_=_C2855( C2848 C2855 ) C2848_=_C2857( C2848 C2857 ) C2848_=_C2858( C2848 C2858 ) C2848_=_C2859( C2848 C2859 ) C2848_=_C2860( C2848 C2860 ) \nC2848_=_C2861( C2848 C2861 ) C2848_=_C2862( C2848 C2862 ) C2851_=_C2852( C2851 C2852 ) C2851_=_C2853( C2851 C2853 ) C2851_=_C2854( C2851 C2854 ) C2851_=_C2855( C2851 C2855 ) \nC2851_=_C2857( C2851 C2857 ) C2851_=_C2858( C2851 C2858 ) C2851_=_C2859( C2851 C2859 ) C2851_=_C2860( C2851 C2860 ) C2851_=_C2861( C2851 C2861 ) C2851_=_C2862( C2851 C2862 ) \nC2851_=_C3265( C2851 C3265 ) C2852_=_C2853( C2852 C2853 ) C2852_=_C2854( C2852 C2854 ) C2852_=_C2855( C2852 C2855 ) C2852_=_C2857( C2852 C2857 ) C2852_=_C2858( C2852 C2858 ) \nC2852_=_C2859( C2852 C2859 ) C2852_=_C2860( C2852 C2860 ) C2852_=_C2861( C2852 C2861 ) C2852_=_C2862( C2852 C2862 ) C2852_=_C2941( C2852 C2941 ) C2852_=_C3458( C2852 C3458 ) \nC2852_=_C3468( C2852 C3468 ) C2852_=_C3833( C2852 C3833 ) C2852_=_C3836( C2852 C3836 ) C2852_=_C3837( C2852 C3837 ) C2853_=_C2854( C2853 C2854 ) C2853_=_C2855( C2853 C2855 ) \nC2853_=_C2857( C2853 C2857 ) C2853_=_C2858( C2853 C2858 ) C2853_=_C2859( C2853 C2859 ) C2853_=_C2860( C2853 C2860 ) C2853_=_C2861( C2853 C2861 ) C2853_=_C2862( C2853 C2862 ) \nC2853_=_C3459( C2853 C3459 ) C2854_=_C2855( C2854 C2855 ) C2854_=_C2857( C2854 C2857 ) C2854_=_C2858( C2854 C2858 ) C2854_=_C2859( C2854 C2859 ) C2854_=_C2860( C2854 C2860 ) \nC2854_=_C2861( C2854 C2861 ) C2854_=_C2862( C2854 C2862 ) C2855_=_C2857( C2855 C2857 ) C2855_=_C2858( C2855 C2858 ) C2855_=_C2859( C2855 C2859 ) C2855_=_C2860( C2855 C2860 ) \nC2855_=_C2861( C2855 C2861 ) C2855_=_C2862( C2855 C2862 ) C2857_=_C2858( C2857 C2858 ) C2857_=_C2859( C2857 C2859 ) C2857_=_C2860( C2857 C2860 ) C2857_=_C2861( C2857 C2861 ) \nC2857_=_C2862( C2857 C2862 ) C2857_=_C3462( C2857 C3462 ) C2858_=_C2859( C2858 C2859 ) C2858_=_C2860( C2858 C2860 ) C2858_=_C2861( C2858 C2861 ) C2858_=_C2862( C2858 C2862 ) \nC2858_=_C2945( C2858 C2945 ) C2858_=_C3418( C2858 C3418 ) C2858_=_C3463( C2858 C3463 ) C2858_=_C3472( C2858 C3472 ) C2858_=_C3747( C2858 C3747 ) C2858_=_C3822( C2858 C3822 ) \nC2858_=_C4031( C2858 C4031 ) C2858_=_C4044( C2858 C4044 ) C2858_=_C4055( C2858 C4055 ) C2859_=_C2860( C2859 C2860 ) C2859_=_C2861( C2859 C2861 ) C2859_=_C2862( C2859 C2862 ) \nC2860_=_C2861( C2860 C2861 ) C2860_=_C2862( C2860 C2862 ) C2860_=_C3464( C2860 C3464 ) C2861_=_C2862( C2861 C2862 ) C2861_=_C3272( C2861 C3272 ) C2861_=_C3465( C2861 C3465 ) \nC2861_=_C3473( C2861 C3473 ) C2861_=_C4081( C2861 C4081 ) C2862_=_C2892( C2862 C2892 ) C2862_=_C3018( C2862 C3018 ) C2862_=_C3466( C2862 C3466 ) C2862_=_C3478( C2862 C3478 ) \nC2862_=_C3655(</w:t>
      </w:r>
    </w:p>
    <w:p>
      <w:pPr>
        <w:pStyle w:val="PreformattedText"/>
        <w:bidi w:val="0"/>
        <w:spacing w:before="0" w:after="0"/>
        <w:jc w:val="left"/>
        <w:rPr/>
      </w:pPr>
      <w:r>
        <w:rPr/>
        <w:t xml:space="preserve"> </w:t>
      </w:r>
      <w:r>
        <w:rPr/>
        <w:t>C2862 C3655 ) C2862_=_C3691( C2862 C3691 ) C2862_=_C3837( C2862 C3837 ) C2862_=_C3850( C2862 C3850 ) C2862_=_C3884( C2862 C3884 ) C2862_=_C4035( C2862 C4035 ) \nC2862_=_C4054( C2862 C4054 ) C2862_=_C4055( C2862 C4055 ) C2876_=_C2966( C2876 C2966 ) C2876_=_C3217( C2876 C3217 ) C2876_=_C3242( C2876 C3242 ) C2876_=_C3341( C2876 C3341 ) \nC2876_=_C3477( C2876 C3477 ) C2876_=_C3569( C2876 C3569 ) C2876_=_C3711( C2876 C3711 ) C2876_=_C3836( C2876 C3836 ) C2876_=_C3923( C2876 C3923 ) C2876_=_C3986( C2876 C3986 ) \nC2876_=_C4034( C2876 C4034 ) C2876_=_C4092( C2876 C4092 ) C2876_=_C4101( C2876 C4101 ) C2876_=_C4104( C2876 C4104 ) C2876_=_C4106( C2876 C4106 ) C2880_=_C2892( C2880 C2892 ) \nC2880_=_C3020( C2880 C3020 ) C2880_=_C3149( C2880 C3149 ) C2880_=_C3261( C2880 C3261 ) C2880_=_C3262( C2880 C3262 ) C2880_=_C3263( C2880 C3263 ) C2880_=_C3265( C2880 C3265 ) \nC2880_=_C3266( C2880 C3266 ) C2880_=_C3267( C2880 C3267 ) C2880_=_C3268( C2880 C3268 ) C2880_=_C3269( C2880 C3269 ) C2880_=_C3270( C2880 C3270 ) C2880_=_C3271( C2880 C3271 ) \nC2880_=_C3272( C2880 C3272 ) C2880_=_C3273( C2880 C3273 ) C2880_=_C3275( C2880 C3275 ) C2892_=_C3018( C2892 C3018 ) C2892_=_C3466( C2892 C3466 ) C2892_=_C3478( C2892 C3478 ) \nC2892_=_C3655( C2892 C3655 ) C2892_=_C3691( C2892 C3691 ) C2892_=_C3837( C2892 C3837 ) C2892_=_C3850( C2892 C3850 ) C2892_=_C3884( C2892 C3884 ) C2892_=_C4035( C2892 C4035 ) \nC2892_=_C4054( C2892 C4054 ) C2892_=_C4055( C2892 C4055 ) C2905_=_C2936( C2905 C2936 ) C2905_=_C3140( C2905 C3140 ) C2905_=_C3243( C2905 C3243 ) C2905_=_C3396( C2905 C3396 ) \nC2905_=_C3457( C2905 C3457 ) C2905_=_C3458( C2905 C3458 ) C2905_=_C3459( C2905 C3459 ) C2905_=_C3460( C2905 C3460 ) C2905_=_C3462( C2905 C3462 ) C2905_=_C3463( C2905 C3463 ) \nC2905_=_C3464( C2905 C3464 ) C2905_=_C3465( C2905 C3465 ) C2905_=_C3466( C2905 C3466 ) C2921_=_C3045( C2921 C3045 ) C2921_=_C3284( C2921 C3284 ) C2921_=_C3296( C2921 C3296 ) \nC2921_=_C3409( C2921 C3409 ) C2921_=_C3410( C2921 C3410 ) C2921_=_C3411( C2921 C3411 ) C2921_=_C3414( C2921 C3414 ) C2921_=_C3415( C2921 C3415 ) C2921_=_C3416( C2921 C3416 ) \nC2921_=_C3418( C2921 C3418 ) C2921_=_C3419( C2921 C3419 ) C2935_=_C2936( C2935 C2936 ) C2935_=_C2937( C2935 C2937 ) C2935_=_C2938( C2935 C2938 ) C2935_=_C2939( C2935 C2939 ) \nC2935_=_C2941( C2935 C2941 ) C2935_=_C2943( C2935 C2943 ) C2935_=_C2944( C2935 C2944 ) C2935_=_C2945( C2935 C2945 ) C2935_=_C2946( C2935 C2946 ) C2935_=_C2947( C2935 C2947 ) \nC2935_=_C2948( C2935 C2948 ) C2935_=_C3096( C2935 C3096 ) C2936_=_C2937( C2936 C2937 ) C2936_=_C2938( C2936 C2938 ) C2936_=_C2939( C2936 C2939 ) C2936_=_C2941( C2936 C2941 ) \nC2936_=_C2943( C2936 C2943 ) C2936_=_C2944( C2936 C2944 ) C2936_=_C2945( C2936 C2945 ) C2936_=_C2946( C2936 C2946 ) C2936_=_C2947( C2936 C2947 ) C2936_=_C2948( C2936 C2948 ) \nC2936_=_C3140( C2936 C3140 ) C2936_=_C3243( C2936 C3243 ) C2936_=_C3396( C2936 C3396 ) C2936_=_C3457( C2936 C3457 ) C2936_=_C3458( C2936 C3458 ) C2936_=_C3459( C2936 C3459 ) \nC2936_=_C3460( C2936 C3460 ) C2936_=_C3462( C2936 C3462 ) C2936_=_C3463( C2936 C3463 ) C2936_=_C3464( C2936 C3464 ) C2936_=_C3465( C2936 C3465 ) C2936_=_C3466( C2936 C3466 ) \nC2937_=_C2938( C2937 C2938 ) C2937_=_C2939( C2937 C2939 ) C2937_=_C2941( C2937 C2941 ) C2937_=_C2943( C2937 C2943 ) C2937_=_C2944( C2937 C2944 ) C2937_=_C2945( C2937 C2945 ) \nC2937_=_C2946( C2937 C2946 ) C2937_=_C2947( C2937 C2947 ) C2937_=_C2948( C2937 C2948 ) C2937_=_C3231( C2937 C3231 ) C2937_=_C3356( C2937 C3356 ) C2937_=_C3443( C2937 C3443 ) \nC2937_=_C3467( C2937 C3467 ) C2937_=_C3468( C2937 C3468 ) C2937_=_C3469( C2937 C3469 ) C2937_=_C3470( C2937 C3470 ) C2937_=_C3472( C2937 C3472 ) C2937_=_C3473( C2937 C3473 ) \nC2937_=_C3474( C2937 C3474 ) C2937_=_C3476( C2937 C3476 ) C2937_=_C3477( C2937 C3477 ) C2937_=_C3478( C2937 C3478 ) C2938_=_C2939( C2938 C2939 ) C2938_=_C2941( C2938 C2941 ) \nC2938_=_C2943( C2938 C2943 ) C2938_=_C2944( C2938 C2944 ) C2938_=_C2945( C2938 C2945 ) C2938_=_C2946( C2938 C2946 ) C2938_=_C2947( C2938 C2947 ) C2938_=_C2948( C2938 C2948 ) \nC2938_=_C3589( C2938 C3589 ) C2938_=_C3591( C2938 C3591 ) C2939_=_C2941( C2939 C2941 ) C2939_=_C2943( C2939 C2943 ) C2939_=_C2944( C2939 C2944 ) C2939_=_C2945( C2939 C2945 ) \nC2939_=_C2946( C2939 C2946 ) C2939_=_C2947( C2939 C2947 ) C2939_=_C2948( C2939 C2948 ) C2939_=_C3701( C2939 C3701 ) C2939_=_C3702( C2939 C3702 ) C2941_=_C2943( C2941 C2943 ) \nC2941_=_C2944( C2941 C2944 ) C2941_=_C2945( C2941 C2945 ) C2941_=_C2946( C2941 C2946 ) C2941_=_C2947( C2941 C2947 ) C2941_=_C2948( C2941 C2948 ) C2941_=_C3458( C2941 C3458 ) \nC2941_=_C3468( C2941 C3468 ) C2941_=_C3833( C2941 C3833 ) C2941_=_C3836( C2941 C3836 ) C2941_=_C3837( C2941 C3837 ) C2943_=_C2944( C2943 C2944 ) C2943_=_C2945( C2943 C2945 ) \nC2943_=_C2946( C2943 C2946 ) C2943_=_C2947( C2943 C2947 ) C2943_=_C2948( C2943 C2948 ) C2944_=_C2945( C2944 C2945 ) C2944_=_C2946( C2944 C2946 ) C2944_=_C2947( C2944 C2947 ) \nC2944_=_C2948( C2944 C2948 ) C2944_=_C2963( C2944 C2963 ) C2944_=_C3238( C2944 C3238 ) C2944_=_C3439( C2944 C3439 ) C2944_=_C3745( C2944 C3745 ) C2944_=_C3833( C2944 C3833 ) \nC2944_=_C3894( C2944 C3894 ) C2944_=_C3917( C2944 C3917 ) C2944_=_C3932( C2944 C3932 ) C2944_=_C4031( C2944 C4031 ) C2944_=_C4033( C2944 C4033 ) C2944_=_C4034( C2944 C4034 ) \nC2944_=_C4035( C2944 C4035 ) C2945_=_C2946( C2945 C2946 ) C2945_=_C2947( C2945 C2947 ) C2945_=_C2948( C2945 C2948 ) C2945_=_C3418( C2945 C3418 ) C2945_=_C3463( C2945 C3463 ) \nC2945_=_C3472( C2945 C3472 ) C2945_=_C3747( C2945 C3747 ) C2945_=_C3822( C2945 C3822 ) C2945_=_C4031( C2945 C4031 ) C2945_=_C4044( C2945 C4044 ) C2945_=_C4055( C2945 C4055 ) \nC2946_=_C2947( C2946 C2947 ) C2946_=_C2948( C2946 C2948 ) C2946_=_C3750( C2946 C3750 ) C2946_=_C3941( C2946 C3941 ) C2947_=_C2948( C2947 C2948 ) C2963_=_C2966( C2963 C2966 ) \nC2963_=_C3238( C2963 C3238 ) C2963_=_C3439( C2963 C3439 ) C2963_=_C3745( C2963 C3745 ) C2963_=_C3833( C2963 C3833 ) C2963_=_C3894( C2963 C3894 ) C2963_=_C3917( C2963 C3917 ) \nC2963_=_C3932( C2963 C3932 ) C2963_=_C4031( C2963 C4031 ) C2963_=_C4033( C2963 C4033 ) C2963_=_C4034( C2963 C4034 ) C2963_=_C4035( C2963 C4035 ) C2966_=_C3217( C2966 C3217 ) \nC2966_=_C3242( C2966 C3242 ) C2966_=_C3341( C2966 C3341 ) C2966_=_C3477( C2966 C3477 ) C2966_=_C3569( C2966 C3569 ) C2966_=_C3711( C2966 C3711 ) C2966_=_C3836( C2966 C3836 ) \nC2966_=_C3923( C2966 C3923 ) C2966_=_C3986( C2966 C3986 ) C2966_=_C4034( C2966 C4034 ) C2966_=_C4092( C2966 C4092 ) C2966_=_C4101( C2966 C4101 ) C2966_=_C4104( C2966 C4104 ) \nC2966_=_C4106( C2966 C4106 ) C3018_=_C3466( C3018 C3466 ) C3018_=_C3478( C3018 C3478 ) C3018_=_C3655( C3018 C3655 ) C3018_=_C3691( C3018 C3691 ) C3018_=_C3837( C3018 C3837 ) \nC3018_=_C3850( C3018 C3850 ) C3018_=_C3884( C3018 C3884 ) C3018_=_C4035( C3018 C4035 ) C3018_=_C4054( C3018 C4054 ) C3018_=_C4055( C3018 C4055 ) C3020_=_C3149( C3020 C3149 ) \nC3020_=_C3261( C3020 C3261 ) C3020_=_C3262( C3020 C3262 ) C3020_=_C3263( C3020 C3263 ) C3020_=_C3265( C3020 C3265 ) C3020_=_C3266( C3020 C3266 ) C3020_=_C3267( C3020 C3267 ) \nC3020_=_C3268( C3020 C3268 ) C3020_=_C3269( C3020 C3269 ) C3020_=_C3270( C3020 C3270 ) C3020_=_C3271( C3020 C3271 ) C3020_=_C3272( C3020 C3272 ) C3020_=_C3273( C3020 C3273 ) \nC3020_=_C3275( C3020 C3275 ) C3045_=_C3284( C3045 C3284 ) C3045_=_C3296( C3045 C3296 ) C3045_=_C3409( C3045 C3409 ) C3045_=_C3410( C3045 C3410 ) C3045_=_C3411( C3045 C3411 ) \nC3045_=_C3414( C3045 C3414 ) C3045_=_C3415( C3045 C3415 ) C3045_=_C3416( C3045 C3416 ) C3045_=_C3418( C3045 C3418 ) C3045_=_C3419( C3045 C3419 ) C3096_=_C3212( C3096 C3212 ) \nC3096_=_C3333( C3096 C3333 ) C3096_=_C3564( C3096 C3564 ) C3096_=_C3591( C3096 C3591 ) C3096_=_C3702( C3096 C3702 ) C3096_=_C3709( C3096 C3709 ) C3096_=_C3936( C3096 C3936 ) \nC3096_=_C3937( C3096 C3937 ) C3096_=_C3938( C3096 C3938 ) C3096_=_C3939( C3096 C3939 ) C3096_=_C3940( C3096 C3940 ) C3096_=_C3941( C3096 C3941 ) C3096_=_C3942( C3096 C3942 ) \nC3096_=_C3944( C3096 C3944 ) C3117_=_C3376( C3117 C3376 ) C3117_=_C3649( C3117 C3649 ) C3117_=_C3758( C3117 C3758 ) C3117_=_C3807( C3117 C3807 ) C3117_=_C4044( C3117 C4044 ) \nC3117_=_C4045( C3117 C4045 ) C3140_=_C3243( C3140 C3243 ) C3140_=_C3396( C3140 C3396 ) C3140_=_C3457( C3140 C3457 ) C3140_=_C3458( C3140 C3458 ) C3140_=_C3459( C3140 C3459 ) \nC3140_=_C3460( C3140 C3460 ) C3140_=_C3462( C3140 C3462 ) C3140_=_C3463( C3140 C3463 ) C3140_=_C3464( C3140 C3464 ) C3140_=_C3465( C3140 C3465 ) C3140_=_C3466( C3140 C3466 ) \nC3149_=_C3261( C3149 C3261 ) C3149_=_C3262( C3149 C3262 ) C3149_=_C3263( C3149 C3263 ) C3149_=_C3265( C3149 C3265 ) C3149_=_C3266( C3149 C3266 ) C3149_=_C3267( C3149 C3267 ) \nC3149_=_C3268( C3149 C3268 ) C3149_=_C3269( C3149 C3269 ) C3149_=_C3270( C3149 C3270 ) C3149_=_C3271( C3149 C3271 ) C3149_=_C3272( C3149 C3272 ) C3149_=_C3273( C3149 C3273 ) \nC3149_=_C3275( C3149 C3275 ) C3212_=_C3217( C3212 C3217 ) C3212_=_C3333( C3212 C3333 ) C3212_=_C3564( C3212 C3564 ) C3212_=_C3591( C3212 C3591 ) C3212_=_C3702( C3212 C3702 ) \nC3212_=_C3709( C3212 C3709 ) C3212_=_C3936( C3212 C3936 ) C3212_=_C3937( C3212 C3937 ) C3212_=_C3938( C3212 C3938 ) C3212_=_C3939( C3212 C3939 ) C3212_=_C3940( C3212 C3940 ) \nC3212_=_C3941( C3212 C3941 ) C3212_=_C3942( C3212 C3942 ) C3212_=_C3944( C3212 C3944 ) C3217_=_C3242( C3217 C3242 ) C3217_=_C3341( C3217 C3341 ) C3217_=_C3477( C3217 C3477 ) \nC3217_=_C3569( C3217 C3569 ) C3217_=_C3711( C3217 C3711 ) C3217_=_C3836( C3217 C3836 ) C3217_=_C3923( C3217 C3923 ) C3217_=_C3986( C3217 C3986 ) C3217_=_C4034( C3217 C4034 ) \nC3217_=_C4092( C3217 C4092 ) C3217_=_C4101( C3217 C4101 ) C3217_=_C4104( C3217 C4104 ) C3217_=_C4106( C3217 C4106 ) C3231_=_C3233( C3231 C3233 ) C3231_=_C3238( C3231 C3238 ) \nC3231_=_C3240( C3231 C3240 ) C3231_=_C3242( C3231 C3242 ) C3231_=_C3356( C3231 C3356 ) C3231_=_C3443( C3231 C3443 ) C3231_=_C3467( C3231 C3467 ) C3231_=_C3468( C3231 C3468 ) \nC3231_=_C3469( C3231 C3469 ) C3231_=_C3470( C3231 C3470 ) C3231_=_C3472(</w:t>
      </w:r>
    </w:p>
    <w:p>
      <w:pPr>
        <w:pStyle w:val="PreformattedText"/>
        <w:bidi w:val="0"/>
        <w:spacing w:before="0" w:after="0"/>
        <w:jc w:val="left"/>
        <w:rPr/>
      </w:pPr>
      <w:r>
        <w:rPr/>
        <w:t xml:space="preserve"> </w:t>
      </w:r>
      <w:r>
        <w:rPr/>
        <w:t>C3231 C3472 ) C3231_=_C3473( C3231 C3473 ) C3231_=_C3474( C3231 C3474 ) C3231_=_C3476( C3231 C3476 ) \nC3231_=_C3477( C3231 C3477 ) C3231_=_C3478( C3231 C3478 ) C3233_=_C3238( C3233 C3238 ) C3233_=_C3240( C3233 C3240 ) C3233_=_C3242( C3233 C3242 ) C3233_=_C3467( C3233 C3467 ) \nC3233_=_C3589( C3233 C3589 ) C3233_=_C3645( C3233 C3645 ) C3233_=_C3701( C3233 C3701 ) C3233_=_C3743( C3233 C3743 ) C3233_=_C3745( C3233 C3745 ) C3233_=_C3747( C3233 C3747 ) \nC3233_=_C3748( C3233 C3748 ) C3233_=_C3749( C3233 C3749 ) C3233_=_C3750( C3233 C3750 ) C3238_=_C3240( C3238 C3240 ) C3238_=_C3242( C3238 C3242 ) C3238_=_C3439( C3238 C3439 ) \nC3238_=_C3745( C3238 C3745 ) C3238_=_C3833( C3238 C3833 ) C3238_=_C3894( C3238 C3894 ) C3238_=_C3917( C3238 C3917 ) C3238_=_C3932( C3238 C3932 ) C3238_=_C4031( C3238 C4031 ) \nC3238_=_C4033( C3238 C4033 ) C3238_=_C4034( C3238 C4034 ) C3238_=_C4035( C3238 C4035 ) C3240_=_C3242( C3240 C3242 ) C3240_=_C3366( C3240 C3366 ) C3240_=_C3454( C3240 C3454 ) \nC3240_=_C3748( C3240 C3748 ) C3240_=_C3906( C3240 C3906 ) C3240_=_C3914( C3240 C3914 ) C3240_=_C3920( C3240 C3920 ) C3240_=_C4051( C3240 C4051 ) C3240_=_C4081( C3240 C4081 ) \nC3240_=_C4082( C3240 C4082 ) C3240_=_C4089( C3240 C4089 ) C3240_=_C4090( C3240 C4090 ) C3240_=_C4091( C3240 C4091 ) C3240_=_C4092( C3240 C4092 ) C3242_=_C3341( C3242 C3341 ) \nC3242_=_C3477( C3242 C3477 ) C3242_=_C3569( C3242 C3569 ) C3242_=_C3711( C3242 C3711 ) C3242_=_C3836( C3242 C3836 ) C3242_=_C3923( C3242 C3923 ) C3242_=_C3986( C3242 C3986 ) \nC3242_=_C4034( C3242 C4034 ) C3242_=_C4092( C3242 C4092 ) C3242_=_C4101( C3242 C4101 ) C3242_=_C4104( C3242 C4104 ) C3242_=_C4106( C3242 C4106 ) C3243_=_C3396( C3243 C3396 ) \nC3243_=_C3457( C3243 C3457 ) C3243_=_C3458( C3243 C3458 ) C3243_=_C3459( C3243 C3459 ) C3243_=_C3460( C3243 C3460 ) C3243_=_C3462( C3243 C3462 ) C3243_=_C3463( C3243 C3463 ) \nC3243_=_C3464( C3243 C3464 ) C3243_=_C3465( C3243 C3465 ) C3243_=_C3466( C3243 C3466 ) C3253_=_C3646( C3253 C3646 ) C3253_=_C3803( C3253 C3803 ) C3253_=_C3819( C3253 C3819 ) \nC3253_=_C3820( C3253 C3820 ) C3253_=_C3822( C3253 C3822 ) C3253_=_C3823( C3253 C3823 ) C3253_=_C3824( C3253 C3824 ) C3253_=_C3825( C3253 C3825 ) C3253_=_C3826( C3253 C3826 ) \nC3253_=_C3828( C3253 C3828 ) C3253_=_C3829( C3253 C3829 ) C3261_=_C3262( C3261 C3262 ) C3261_=_C3263( C3261 C3263 ) C3261_=_C3265( C3261 C3265 ) C3261_=_C3266( C3261 C3266 ) \nC3261_=_C3267( C3261 C3267 ) C3261_=_C3268( C3261 C3268 ) C3261_=_C3269( C3261 C3269 ) C3261_=_C3270( C3261 C3270 ) C3261_=_C3271( C3261 C3271 ) C3261_=_C3272( C3261 C3272 ) \nC3261_=_C3273( C3261 C3273 ) C3261_=_C3275( C3261 C3275 ) C3262_=_C3263( C3262 C3263 ) C3262_=_C3265( C3262 C3265 ) C3262_=_C3266( C3262 C3266 ) C3262_=_C3267( C3262 C3267 ) \nC3262_=_C3268( C3262 C3268 ) C3262_=_C3269( C3262 C3269 ) C3262_=_C3270( C3262 C3270 ) C3262_=_C3271( C3262 C3271 ) C3262_=_C3272( C3262 C3272 ) C3262_=_C3273( C3262 C3273 ) \nC3262_=_C3275( C3262 C3275 ) C3262_=_C3356( C3262 C3356 ) C3262_=_C3366( C3262 C3366 ) C3263_=_C3265( C3263 C3265 ) C3263_=_C3266( C3263 C3266 ) C3263_=_C3267( C3263 C3267 ) \nC3263_=_C3268( C3263 C3268 ) C3263_=_C3269( C3263 C3269 ) C3263_=_C3270( C3263 C3270 ) C3263_=_C3271( C3263 C3271 ) C3263_=_C3272( C3263 C3272 ) C3263_=_C3273( C3263 C3273 ) \nC3263_=_C3275( C3263 C3275 ) C3263_=_C3443( C3263 C3443 ) C3263_=_C3454( C3263 C3454 ) C3265_=_C3266( C3265 C3266 ) C3265_=_C3267( C3265 C3267 ) C3265_=_C3268( C3265 C3268 ) \nC3265_=_C3269( C3265 C3269 ) C3265_=_C3270( C3265 C3270 ) C3265_=_C3271( C3265 C3271 ) C3265_=_C3272( C3265 C3272 ) C3265_=_C3273( C3265 C3273 ) C3265_=_C3275( C3265 C3275 ) \nC3266_=_C3267( C3266 C3267 ) C3266_=_C3268( C3266 C3268 ) C3266_=_C3269( C3266 C3269 ) C3266_=_C3270( C3266 C3270 ) C3266_=_C3271( C3266 C3271 ) C3266_=_C3272( C3266 C3272 ) \nC3266_=_C3273( C3266 C3273 ) C3266_=_C3275( C3266 C3275 ) C3267_=_C3268( C3267 C3268 ) C3267_=_C3269( C3267 C3269 ) C3267_=_C3270( C3267 C3270 ) C3267_=_C3271( C3267 C3271 ) \nC3267_=_C3272( C3267 C3272 ) C3267_=_C3273( C3267 C3273 ) C3267_=_C3275( C3267 C3275 ) C3268_=_C3269( C3268 C3269 ) C3268_=_C3270( C3268 C3270 ) C3268_=_C3271( C3268 C3271 ) \nC3268_=_C3272( C3268 C3272 ) C3268_=_C3273( C3268 C3273 ) C3268_=_C3275( C3268 C3275 ) C3268_=_C3469( C3268 C3469 ) C3268_=_C3914( C3268 C3914 ) C3269_=_C3270( C3269 C3270 ) \nC3269_=_C3271( C3269 C3271 ) C3269_=_C3272( C3269 C3272 ) C3269_=_C3273( C3269 C3273 ) C3269_=_C3275( C3269 C3275 ) C3270_=_C3271( C3270 C3271 ) C3270_=_C3272( C3270 C3272 ) \nC3270_=_C3273( C3270 C3273 ) C3270_=_C3275( C3270 C3275 ) C3271_=_C3272( C3271 C3272 ) C3271_=_C3273( C3271 C3273 ) C3271_=_C3275( C3271 C3275 ) C3272_=_C3273( C3272 C3273 ) \nC3272_=_C3275( C3272 C3275 ) C3272_=_C3465( C3272 C3465 ) C3272_=_C3473( C3272 C3473 ) C3272_=_C4081( C3272 C4081 ) C3273_=_C3275( C3273 C3275 ) C3273_=_C3474( C3273 C3474 ) \nC3273_=_C3825( C3273 C3825 ) C3273_=_C4082( C3273 C4082 ) C3275_=_C4090( C3275 C4090 ) C3284_=_C3296( C3284 C3296 ) C3284_=_C3409( C3284 C3409 ) C3284_=_C3410( C3284 C3410 ) \nC3284_=_C3411( C3284 C3411 ) C3284_=_C3414( C3284 C3414 ) C3284_=_C3415( C3284 C3415 ) C3284_=_C3416( C3284 C3416 ) C3284_=_C3418( C3284 C3418 ) C3284_=_C3419( C3284 C3419 ) \nC3296_=_C3409( C3296 C3409 ) C3296_=_C3410( C3296 C3410 ) C3296_=_C3411( C3296 C3411 ) C3296_=_C3414( C3296 C3414 ) C3296_=_C3415( C3296 C3415 ) C3296_=_C3416( C3296 C3416 ) \nC3296_=_C3418( C3296 C3418 ) C3296_=_C3419( C3296 C3419 ) C3333_=_C3341( C3333 C3341 ) C3333_=_C3564( C3333 C3564 ) C3333_=_C3591( C3333 C3591 ) C3333_=_C3702( C3333 C3702 ) \nC3333_=_C3709( C3333 C3709 ) C3333_=_C3936( C3333 C3936 ) C3333_=_C3937( C3333 C3937 ) C3333_=_C3938( C3333 C3938 ) C3333_=_C3939( C3333 C3939 ) C3333_=_C3940( C3333 C3940 ) \nC3333_=_C3941( C3333 C3941 ) C3333_=_C3942( C3333 C3942 ) C3333_=_C3944( C3333 C3944 ) C3341_=_C3477( C3341 C3477 ) C3341_=_C3569( C3341 C3569 ) C3341_=_C3711( C3341 C3711 ) \nC3341_=_C3836( C3341 C3836 ) C3341_=_C3923( C3341 C3923 ) C3341_=_C3986( C3341 C3986 ) C3341_=_C4034( C3341 C4034 ) C3341_=_C4092( C3341 C4092 ) C3341_=_C4101( C3341 C4101 ) \nC3341_=_C4104( C3341 C4104 ) C3341_=_C4106( C3341 C4106 ) C3356_=_C3366( C3356 C3366 ) C3356_=_C3443( C3356 C3443 ) C3356_=_C3467( C3356 C3467 ) C3356_=_C3468( C3356 C3468 ) \nC3356_=_C3469( C3356 C3469 ) C3356_=_C3470( C3356 C3470 ) C3356_=_C3472( C3356 C3472 ) C3356_=_C3473( C3356 C3473 ) C3356_=_C3474( C3356 C3474 ) C3356_=_C3476( C3356 C3476 ) \nC3356_=_C3477( C3356 C3477 ) C3356_=_C3478( C3356 C3478 ) C3366_=_C3454( C3366 C3454 ) C3366_=_C3748( C3366 C3748 ) C3366_=_C3906( C3366 C3906 ) C3366_=_C3914( C3366 C3914 ) \nC3366_=_C3920( C3366 C3920 ) C3366_=_C4051( C3366 C4051 ) C3366_=_C4081( C3366 C4081 ) C3366_=_C4082( C3366 C4082 ) C3366_=_C4089( C3366 C4089 ) C3366_=_C4090( C3366 C4090 ) \nC3366_=_C4091( C3366 C4091 ) C3366_=_C4092( C3366 C4092 ) C3376_=_C3649( C3376 C3649 ) C3376_=_C3758( C3376 C3758 ) C3376_=_C3807( C3376 C3807 ) C3376_=_C4044( C3376 C4044 ) \nC3376_=_C4045( C3376 C4045 ) C3396_=_C3457( C3396 C3457 ) C3396_=_C3458( C3396 C3458 ) C3396_=_C3459( C3396 C3459 ) C3396_=_C3460( C3396 C3460 ) C3396_=_C3462( C3396 C3462 ) \nC3396_=_C3463( C3396 C3463 ) C3396_=_C3464( C3396 C3464 ) C3396_=_C3465( C3396 C3465 ) C3396_=_C3466( C3396 C3466 ) C3409_=_C3410( C3409 C3410 ) C3409_=_C3411( C3409 C3411 ) \nC3409_=_C3414( C3409 C3414 ) C3409_=_C3415( C3409 C3415 ) C3409_=_C3416( C3409 C3416 ) C3409_=_C3418( C3409 C3418 ) C3409_=_C3419( C3409 C3419 ) C3410_=_C3411( C3410 C3411 ) \nC3410_=_C3414( C3410 C3414 ) C3410_=_C3415( C3410 C3415 ) C3410_=_C3416( C3410 C3416 ) C3410_=_C3418( C3410 C3418 ) C3410_=_C3419( C3410 C3419 ) C3411_=_C3414( C3411 C3414 ) \nC3411_=_C3415( C3411 C3415 ) C3411_=_C3416( C3411 C3416 ) C3411_=_C3418( C3411 C3418 ) C3411_=_C3419( C3411 C3419 ) C3411_=_C3645( C3411 C3645 ) C3411_=_C3646( C3411 C3646 ) \nC3411_=_C3649( C3411 C3649 ) C3411_=_C3655( C3411 C3655 ) C3414_=_C3415( C3414 C3415 ) C3414_=_C3416( C3414 C3416 ) C3414_=_C3418( C3414 C3418 ) C3414_=_C3419( C3414 C3419 ) \nC3415_=_C3416( C3415 C3416 ) C3415_=_C3418( C3415 C3418 ) C3415_=_C3419( C3415 C3419 ) C3415_=_C3820( C3415 C3820 ) C3416_=_C3418( C3416 C3418 ) C3416_=_C3419( C3416 C3419 ) \nC3418_=_C3419( C3418 C3419 ) C3418_=_C3463( C3418 C3463 ) C3418_=_C3472( C3418 C3472 ) C3418_=_C3747( C3418 C3747 ) C3418_=_C3822( C3418 C3822 ) C3418_=_C4031( C3418 C4031 ) \nC3418_=_C4044( C3418 C4044 ) C3418_=_C4055( C3418 C4055 ) C3439_=_C3745( C3439 C3745 ) C3439_=_C3833( C3439 C3833 ) C3439_=_C3894( C3439 C3894 ) C3439_=_C3917( C3439 C3917 ) \nC3439_=_C3932( C3439 C3932 ) C3439_=_C4031( C3439 C4031 ) C3439_=_C4033( C3439 C4033 ) C3439_=_C4034( C3439 C4034 ) C3439_=_C4035( C3439 C4035 ) C3443_=_C3454( C3443 C3454 ) \nC3443_=_C3467( C3443 C3467 ) C3443_=_C3468( C3443 C3468 ) C3443_=_C3469( C3443 C3469 ) C3443_=_C3470( C3443 C3470 ) C3443_=_C3472( C3443 C3472 ) C3443_=_C3473( C3443 C3473 ) \nC3443_=_C3474( C3443 C3474 ) C3443_=_C3476( C3443 C3476 ) C3443_=_C3477( C3443 C3477 ) C3443_=_C3478( C3443 C3478 ) C3454_=_C3748( C3454 C3748 ) C3454_=_C3906( C3454 C3906 ) \nC3454_=_C3914( C3454 C3914 ) C3454_=_C3920( C3454 C3920 ) C3454_=_C4051( C3454 C4051 ) C3454_=_C4081( C3454 C4081 ) C3454_=_C4082( C3454 C4082 ) C3454_=_C4089( C3454 C4089 ) \nC3454_=_C4090( C3454 C4090 ) C3454_=_C4091( C3454 C4091 ) C3454_=_C4092( C3454 C4092 ) C3457_=_C3458( C3457 C3458 ) C3457_=_C3459( C3457 C3459 ) C3457_=_C3460( C3457 C3460 ) \nC3457_=_C3462( C3457 C3462 ) C3457_=_C3463( C3457 C3463 ) C3457_=_C3464( C3457 C3464 ) C3457_=_C3465( C3457 C3465 ) C3457_=_C3466( C3457 C3466 ) C3458_=_C3459( C3458 C3459 ) \nC3458_=_C3460( C3458 C3460 ) C3458_=_C3462( C3458 C3462 ) C3458_=_C3463( C3458 C3463 ) C3458_=_C3464( C3458 C3464 ) C3458_=_C3465( C3458 C3465 ) C3458_=_C3466( C3458 C3466 ) \nC3458_=_C3468( C3458 C3468 ) C3458_=_C3833( C3458 C3833 ) C3458_=_C3836( C3458 C3836 ) C3458_=_C3837( C3458 C3837 ) C3459_=_C3460(</w:t>
      </w:r>
    </w:p>
    <w:p>
      <w:pPr>
        <w:pStyle w:val="PreformattedText"/>
        <w:bidi w:val="0"/>
        <w:spacing w:before="0" w:after="0"/>
        <w:jc w:val="left"/>
        <w:rPr/>
      </w:pPr>
      <w:r>
        <w:rPr/>
        <w:t xml:space="preserve"> </w:t>
      </w:r>
      <w:r>
        <w:rPr/>
        <w:t>C3459 C3460 ) C3459_=_C3462( C3459 C3462 ) \nC3459_=_C3463( C3459 C3463 ) C3459_=_C3464( C3459 C3464 ) C3459_=_C3465( C3459 C3465 ) C3459_=_C3466( C3459 C3466 ) C3460_=_C3462( C3460 C3462 ) C3460_=_C3463( C3460 C3463 ) \nC3460_=_C3464( C3460 C3464 ) C3460_=_C3465( C3460 C3465 ) C3460_=_C3466( C3460 C3466 ) C3460_=_C3986( C3460 C3986 ) C3462_=_C3463( C3462 C3463 ) C3462_=_C3464( C3462 C3464 ) \nC3462_=_C3465( C3462 C3465 ) C3462_=_C3466( C3462 C3466 ) C3463_=_C3464( C3463 C3464 ) C3463_=_C3465( C3463 C3465 ) C3463_=_C3466( C3463 C3466 ) C3463_=_C3472( C3463 C3472 ) \nC3463_=_C3747( C3463 C3747 ) C3463_=_C3822( C3463 C3822 ) C3463_=_C4031( C3463 C4031 ) C3463_=_C4044( C3463 C4044 ) C3463_=_C4055( C3463 C4055 ) C3464_=_C3465( C3464 C3465 ) \nC3464_=_C3466( C3464 C3466 ) C3465_=_C3466( C3465 C3466 ) C3465_=_C3473( C3465 C3473 ) C3465_=_C4081( C3465 C4081 ) C3466_=_C3478( C3466 C3478 ) C3466_=_C3655( C3466 C3655 ) \nC3466_=_C3691( C3466 C3691 ) C3466_=_C3837( C3466 C3837 ) C3466_=_C3850( C3466 C3850 ) C3466_=_C3884( C3466 C3884 ) C3466_=_C4035( C3466 C4035 ) C3466_=_C4054( C3466 C4054 ) \nC3466_=_C4055( C3466 C4055 ) C3467_=_C3468( C3467 C3468 ) C3467_=_C3469( C3467 C3469 ) C3467_=_C3470( C3467 C3470 ) C3467_=_C3472( C3467 C3472 ) C3467_=_C3473( C3467 C3473 ) \nC3467_=_C3474( C3467 C3474 ) C3467_=_C3476( C3467 C3476 ) C3467_=_C3477( C3467 C3477 ) C3467_=_C3478( C3467 C3478 ) C3467_=_C3589( C3467 C3589 ) C3467_=_C3645( C3467 C3645 ) \nC3467_=_C3701( C3467 C3701 ) C3467_=_C3743( C3467 C3743 ) C3467_=_C3745( C3467 C3745 ) C3467_=_C3747( C3467 C3747 ) C3467_=_C3748( C3467 C3748 ) C3467_=_C3749( C3467 C3749 ) \nC3467_=_C3750( C3467 C3750 ) C3468_=_C3469( C3468 C3469 ) C3468_=_C3470( C3468 C3470 ) C3468_=_C3472( C3468 C3472 ) C3468_=_C3473( C3468 C3473 ) C3468_=_C3474( C3468 C3474 ) \nC3468_=_C3476( C3468 C3476 ) C3468_=_C3477( C3468 C3477 ) C3468_=_C3478( C3468 C3478 ) C3468_=_C3833( C3468 C3833 ) C3468_=_C3836( C3468 C3836 ) C3468_=_C3837( C3468 C3837 ) \nC3469_=_C3470( C3469 C3470 ) C3469_=_C3472( C3469 C3472 ) C3469_=_C3473( C3469 C3473 ) C3469_=_C3474( C3469 C3474 ) C3469_=_C3476( C3469 C3476 ) C3469_=_C3477( C3469 C3477 ) \nC3469_=_C3478( C3469 C3478 ) C3469_=_C3914( C3469 C3914 ) C3470_=_C3472( C3470 C3472 ) C3470_=_C3473( C3470 C3473 ) C3470_=_C3474( C3470 C3474 ) C3470_=_C3476( C3470 C3476 ) \nC3470_=_C3477( C3470 C3477 ) C3470_=_C3478( C3470 C3478 ) C3470_=_C3743( C3470 C3743 ) C3470_=_C3917( C3470 C3917 ) C3470_=_C3920( C3470 C3920 ) C3470_=_C3923( C3470 C3923 ) \nC3472_=_C3473( C3472 C3473 ) C3472_=_C3474( C3472 C3474 ) C3472_=_C3476( C3472 C3476 ) C3472_=_C3477( C3472 C3477 ) C3472_=_C3478( C3472 C3478 ) C3472_=_C3747( C3472 C3747 ) \nC3472_=_C3822( C3472 C3822 ) C3472_=_C4031( C3472 C4031 ) C3472_=_C4044( C3472 C4044 ) C3472_=_C4055( C3472 C4055 ) C3473_=_C3474( C3473 C3474 ) C3473_=_C3476( C3473 C3476 ) \nC3473_=_C3477( C3473 C3477 ) C3473_=_C3478( C3473 C3478 ) C3473_=_C4081( C3473 C4081 ) C3474_=_C3476( C3474 C3476 ) C3474_=_C3477( C3474 C3477 ) C3474_=_C3478( C3474 C3478 ) \nC3474_=_C3825( C3474 C3825 ) C3474_=_C4082( C3474 C4082 ) C3476_=_C3477( C3476 C3477 ) C3476_=_C3478( C3476 C3478 ) C3476_=_C3749( C3476 C3749 ) C3476_=_C4033( C3476 C4033 ) \nC3476_=_C4089( C3476 C4089 ) C3476_=_C4101( C3476 C4101 ) C3477_=_C3478( C3477 C3478 ) C3477_=_C3569( C3477 C3569 ) C3477_=_C3711( C3477 C3711 ) C3477_=_C3836( C3477 C3836 ) \nC3477_=_C3923( C3477 C3923 ) C3477_=_C3986( C3477 C3986 ) C3477_=_C4034( C3477 C4034 ) C3477_=_C4092( C3477 C4092 ) C3477_=_C4101( C3477 C4101 ) C3477_=_C4104( C3477 C4104 ) \nC3477_=_C4106( C3477 C4106 ) C3478_=_C3655( C3478 C3655 ) C3478_=_C3691( C3478 C3691 ) C3478_=_C3837( C3478 C3837 ) C3478_=_C3850( C3478 C3850 ) C3478_=_C3884( C3478 C3884 ) \nC3478_=_C4035( C3478 C4035 ) C3478_=_C4054( C3478 C4054 ) C3478_=_C4055( C3478 C4055 ) C3564_=_C3569( C3564 C3569 ) C3564_=_C3591( C3564 C3591 ) C3564_=_C3702( C3564 C3702 ) \nC3564_=_C3709( C3564 C3709 ) C3564_=_C3936( C3564 C3936 ) C3564_=_C3937( C3564 C3937 ) C3564_=_C3938( C3564 C3938 ) C3564_=_C3939( C3564 C3939 ) C3564_=_C3940( C3564 C3940 ) \nC3564_=_C3941( C3564 C3941 ) C3564_=_C3942( C3564 C3942 ) C3564_=_C3944( C3564 C3944 ) C3569_=_C3711( C3569 C3711 ) C3569_=_C3836( C3569 C3836 ) C3569_=_C3923( C3569 C3923 ) \nC3569_=_C3986( C3569 C3986 ) C3569_=_C4034( C3569 C4034 ) C3569_=_C4092( C3569 C4092 ) C3569_=_C4101( C3569 C4101 ) C3569_=_C4104( C3569 C4104 ) C3569_=_C4106( C3569 C4106 ) \nC3589_=_C3591( C3589 C3591 ) C3589_=_C3645( C3589 C3645 ) C3589_=_C3701( C3589 C3701 ) C3589_=_C3743( C3589 C3743 ) C3589_=_C3745( C3589 C3745 ) C3589_=_C3747( C3589 C3747 ) \nC3589_=_C3748( C3589 C3748 ) C3589_=_C3749( C3589 C3749 ) C3589_=_C3750( C3589 C3750 ) C3591_=_C3702( C3591 C3702 ) C3591_=_C3709( C3591 C3709 ) C3591_=_C3936( C3591 C3936 ) \nC3591_=_C3937( C3591 C3937 ) C3591_=_C3938( C3591 C3938 ) C3591_=_C3939( C3591 C3939 ) C3591_=_C3940( C3591 C3940 ) C3591_=_C3941( C3591 C3941 ) C3591_=_C3942( C3591 C3942 ) \nC3591_=_C3944( C3591 C3944 ) C3645_=_C3646( C3645 C3646 ) C3645_=_C3649( C3645 C3649 ) C3645_=_C3655( C3645 C3655 ) C3645_=_C3701( C3645 C3701 ) C3645_=_C3743( C3645 C3743 ) \nC3645_=_C3745( C3645 C3745 ) C3645_=_C3747( C3645 C3747 ) C3645_=_C3748( C3645 C3748 ) C3645_=_C3749( C3645 C3749 ) C3645_=_C3750( C3645 C3750 ) C3646_=_C3649( C3646 C3649 ) \nC3646_=_C3655( C3646 C3655 ) C3646_=_C3803( C3646 C3803 ) C3646_=_C3819( C3646 C3819 ) C3646_=_C3820( C3646 C3820 ) C3646_=_C3822( C3646 C3822 ) C3646_=_C3823( C3646 C3823 ) \nC3646_=_C3824( C3646 C3824 ) C3646_=_C3825( C3646 C3825 ) C3646_=_C3826( C3646 C3826 ) C3646_=_C3828( C3646 C3828 ) C3646_=_C3829( C3646 C3829 ) C3649_=_C3655( C3649 C3655 ) \nC3649_=_C3758( C3649 C3758 ) C3649_=_C3807( C3649 C3807 ) C3649_=_C4044( C3649 C4044 ) C3649_=_C4045( C3649 C4045 ) C3655_=_C3691( C3655 C3691 ) C3655_=_C3837( C3655 C3837 ) \nC3655_=_C3850( C3655 C3850 ) C3655_=_C3884( C3655 C3884 ) C3655_=_C4035( C3655 C4035 ) C3655_=_C4054( C3655 C4054 ) C3655_=_C4055( C3655 C4055 ) C3691_=_C3837( C3691 C3837 ) \nC3691_=_C3850( C3691 C3850 ) C3691_=_C3884( C3691 C3884 ) C3691_=_C4035( C3691 C4035 ) C3691_=_C4054( C3691 C4054 ) C3691_=_C4055( C3691 C4055 ) C3701_=_C3702( C3701 C3702 ) \nC3701_=_C3743( C3701 C3743 ) C3701_=_C3745( C3701 C3745 ) C3701_=_C3747( C3701 C3747 ) C3701_=_C3748( C3701 C3748 ) C3701_=_C3749( C3701 C3749 ) C3701_=_C3750( C3701 C3750 ) \nC3702_=_C3709( C3702 C3709 ) C3702_=_C3936( C3702 C3936 ) C3702_=_C3937( C3702 C3937 ) C3702_=_C3938( C3702 C3938 ) C3702_=_C3939( C3702 C3939 ) C3702_=_C3940( C3702 C3940 ) \nC3702_=_C3941( C3702 C3941 ) C3702_=_C3942( C3702 C3942 ) C3702_=_C3944( C3702 C3944 ) C3709_=_C3711( C3709 C3711 ) C3709_=_C3936( C3709 C3936 ) C3709_=_C3937( C3709 C3937 ) \nC3709_=_C3938( C3709 C3938 ) C3709_=_C3939( C3709 C3939 ) C3709_=_C3940( C3709 C3940 ) C3709_=_C3941( C3709 C3941 ) C3709_=_C3942( C3709 C3942 ) C3709_=_C3944( C3709 C3944 ) \nC3711_=_C3836( C3711 C3836 ) C3711_=_C3923( C3711 C3923 ) C3711_=_C3986( C3711 C3986 ) C3711_=_C4034( C3711 C4034 ) C3711_=_C4092( C3711 C4092 ) C3711_=_C4101( C3711 C4101 ) \nC3711_=_C4104( C3711 C4104 ) C3711_=_C4106( C3711 C4106 ) C3743_=_C3745( C3743 C3745 ) C3743_=_C3747( C3743 C3747 ) C3743_=_C3748( C3743 C3748 ) C3743_=_C3749( C3743 C3749 ) \nC3743_=_C3750( C3743 C3750 ) C3743_=_C3917( C3743 C3917 ) C3743_=_C3920( C3743 C3920 ) C3743_=_C3923( C3743 C3923 ) C3745_=_C3747( C3745 C3747 ) C3745_=_C3748( C3745 C3748 ) \nC3745_=_C3749( C3745 C3749 ) C3745_=_C3750( C3745 C3750 ) C3745_=_C3833( C3745 C3833 ) C3745_=_C3894( C3745 C3894 ) C3745_=_C3917( C3745 C3917 ) C3745_=_C3932( C3745 C3932 ) \nC3745_=_C4031( C3745 C4031 ) C3745_=_C4033( C3745 C4033 ) C3745_=_C4034( C3745 C4034 ) C3745_=_C4035( C3745 C4035 ) C3747_=_C3748( C3747 C3748 ) C3747_=_C3749( C3747 C3749 ) \nC3747_=_C3750( C3747 C3750 ) C3747_=_C3822( C3747 C3822 ) C3747_=_C4031( C3747 C4031 ) C3747_=_C4044( C3747 C4044 ) C3747_=_C4055( C3747 C4055 ) C3748_=_C3749( C3748 C3749 ) \nC3748_=_C3750( C3748 C3750 ) C3748_=_C3906( C3748 C3906 ) C3748_=_C3914( C3748 C3914 ) C3748_=_C3920( C3748 C3920 ) C3748_=_C4051( C3748 C4051 ) C3748_=_C4081( C3748 C4081 ) \nC3748_=_C4082( C3748 C4082 ) C3748_=_C4089( C3748 C4089 ) C3748_=_C4090( C3748 C4090 ) C3748_=_C4091( C3748 C4091 ) C3748_=_C4092( C3748 C4092 ) C3749_=_C3750( C3749 C3750 ) \nC3749_=_C4033( C3749 C4033 ) C3749_=_C4089( C3749 C4089 ) C3749_=_C4101( C3749 C4101 ) C3750_=_C3941( C3750 C3941 ) C3758_=_C3807( C3758 C3807 ) C3758_=_C4044( C3758 C4044 ) \nC3758_=_C4045( C3758 C4045 ) C3803_=_C3807( C3803 C3807 ) C3803_=_C3819( C3803 C3819 ) C3803_=_C3820( C3803 C3820 ) C3803_=_C3822( C3803 C3822 ) C3803_=_C3823( C3803 C3823 ) \nC3803_=_C3824( C3803 C3824 ) C3803_=_C3825( C3803 C3825 ) C3803_=_C3826( C3803 C3826 ) C3803_=_C3828( C3803 C3828 ) C3803_=_C3829( C3803 C3829 ) C3807_=_C4044( C3807 C4044 ) \nC3807_=_C4045( C3807 C4045 ) C3819_=_C3820( C3819 C3820 ) C3819_=_C3822( C3819 C3822 ) C3819_=_C3823( C3819 C3823 ) C3819_=_C3824( C3819 C3824 ) C3819_=_C3825( C3819 C3825 ) \nC3819_=_C3826( C3819 C3826 ) C3819_=_C3828( C3819 C3828 ) C3819_=_C3829( C3819 C3829 ) C3819_=_C3884( C3819 C3884 ) C3820_=_C3822( C3820 C3822 ) C3820_=_C3823( C3820 C3823 ) \nC3820_=_C3824( C3820 C3824 ) C3820_=_C3825( C3820 C3825 ) C3820_=_C3826( C3820 C3826 ) C3820_=_C3828( C3820 C3828 ) C3820_=_C3829( C3820 C3829 ) C3822_=_C3823( C3822 C3823 ) \nC3822_=_C3824( C3822 C3824 ) C3822_=_C3825( C3822 C3825 ) C3822_=_C3826( C3822 C3826 ) C3822_=_C3828( C3822 C3828 ) C3822_=_C3829( C3822 C3829 ) C3822_=_C4031( C3822 C4031 ) \nC3822_=_C4044( C3822 C4044 ) C3822_=_C4055( C3822 C4055 ) C3823_=_C3824( C3823 C3824 ) C3823_=_C3825( C3823 C3825 ) C3823_=_C3826( C3823 C3826 ) C3823_=_C3828( C3823 C3828 ) \nC3823_=_C3829( C3823 C3829 ) C3824_=_C3825( C3824 C3825 ) C3824_=_C3826( C3824 C3826 ) C3824_=_C3828( C3824 C3828 ) C3824_=_C3829( C3824 C3829 ) C3825_=_C3826( C3825 C3826 ) \nC3825_=_C3828(</w:t>
      </w:r>
    </w:p>
    <w:p>
      <w:pPr>
        <w:pStyle w:val="PreformattedText"/>
        <w:bidi w:val="0"/>
        <w:spacing w:before="0" w:after="0"/>
        <w:jc w:val="left"/>
        <w:rPr/>
      </w:pPr>
      <w:r>
        <w:rPr/>
        <w:t xml:space="preserve"> </w:t>
      </w:r>
      <w:r>
        <w:rPr/>
        <w:t>C3825 C3828 ) C3825_=_C3829( C3825 C3829 ) C3825_=_C4082( C3825 C4082 ) C3826_=_C3828( C3826 C3828 ) C3826_=_C3829( C3826 C3829 ) C3828_=_C3829( C3828 C3829 ) \nC3833_=_C3836( C3833 C3836 ) C3833_=_C3837( C3833 C3837 ) C3833_=_C3894( C3833 C3894 ) C3833_=_C3917( C3833 C3917 ) C3833_=_C3932( C3833 C3932 ) C3833_=_C4031( C3833 C4031 ) \nC3833_=_C4033( C3833 C4033 ) C3833_=_C4034( C3833 C4034 ) C3833_=_C4035( C3833 C4035 ) C3836_=_C3837( C3836 C3837 ) C3836_=_C3923( C3836 C3923 ) C3836_=_C3986( C3836 C3986 ) \nC3836_=_C4034( C3836 C4034 ) C3836_=_C4092( C3836 C4092 ) C3836_=_C4101( C3836 C4101 ) C3836_=_C4104( C3836 C4104 ) C3836_=_C4106( C3836 C4106 ) C3837_=_C3850( C3837 C3850 ) \nC3837_=_C3884( C3837 C3884 ) C3837_=_C4035( C3837 C4035 ) C3837_=_C4054( C3837 C4054 ) C3837_=_C4055( C3837 C4055 ) C3850_=_C3884( C3850 C3884 ) C3850_=_C4035( C3850 C4035 ) \nC3850_=_C4054( C3850 C4054 ) C3850_=_C4055( C3850 C4055 ) C3884_=_C4035( C3884 C4035 ) C3884_=_C4054( C3884 C4054 ) C3884_=_C4055( C3884 C4055 ) C3894_=_C3917( C3894 C3917 ) \nC3894_=_C3932( C3894 C3932 ) C3894_=_C4031( C3894 C4031 ) C3894_=_C4033( C3894 C4033 ) C3894_=_C4034( C3894 C4034 ) C3894_=_C4035( C3894 C4035 ) C3906_=_C3914( C3906 C3914 ) \nC3906_=_C3920( C3906 C3920 ) C3906_=_C4051( C3906 C4051 ) C3906_=_C4081( C3906 C4081 ) C3906_=_C4082( C3906 C4082 ) C3906_=_C4089( C3906 C4089 ) C3906_=_C4090( C3906 C4090 ) \nC3906_=_C4091( C3906 C4091 ) C3906_=_C4092( C3906 C4092 ) C3914_=_C3920( C3914 C3920 ) C3914_=_C4051( C3914 C4051 ) C3914_=_C4081( C3914 C4081 ) C3914_=_C4082( C3914 C4082 ) \nC3914_=_C4089( C3914 C4089 ) C3914_=_C4090( C3914 C4090 ) C3914_=_C4091( C3914 C4091 ) C3914_=_C4092( C3914 C4092 ) C3917_=_C3920( C3917 C3920 ) C3917_=_C3923( C3917 C3923 ) \nC3917_=_C3932( C3917 C3932 ) C3917_=_C4031( C3917 C4031 ) C3917_=_C4033( C3917 C4033 ) C3917_=_C4034( C3917 C4034 ) C3917_=_C4035( C3917 C4035 ) C3920_=_C3923( C3920 C3923 ) \nC3920_=_C4051( C3920 C4051 ) C3920_=_C4081( C3920 C4081 ) C3920_=_C4082( C3920 C4082 ) C3920_=_C4089( C3920 C4089 ) C3920_=_C4090( C3920 C4090 ) C3920_=_C4091( C3920 C4091 ) \nC3920_=_C4092( C3920 C4092 ) C3923_=_C3986( C3923 C3986 ) C3923_=_C4034( C3923 C4034 ) C3923_=_C4092( C3923 C4092 ) C3923_=_C4101( C3923 C4101 ) C3923_=_C4104( C3923 C4104 ) \nC3923_=_C4106( C3923 C4106 ) C3932_=_C4031( C3932 C4031 ) C3932_=_C4033( C3932 C4033 ) C3932_=_C4034( C3932 C4034 ) C3932_=_C4035( C3932 C4035 ) C3936_=_C3937( C3936 C3937 ) \nC3936_=_C3938( C3936 C3938 ) C3936_=_C3939( C3936 C3939 ) C3936_=_C3940( C3936 C3940 ) C3936_=_C3941( C3936 C3941 ) C3936_=_C3942( C3936 C3942 ) C3936_=_C3944( C3936 C3944 ) \nC3937_=_C3938( C3937 C3938 ) C3937_=_C3939( C3937 C3939 ) C3937_=_C3940( C3937 C3940 ) C3937_=_C3941( C3937 C3941 ) C3937_=_C3942( C3937 C3942 ) C3937_=_C3944( C3937 C3944 ) \nC3938_=_C3939( C3938 C3939 ) C3938_=_C3940( C3938 C3940 ) C3938_=_C3941( C3938 C3941 ) C3938_=_C3942( C3938 C3942 ) C3938_=_C3944( C3938 C3944 ) C3939_=_C3940( C3939 C3940 ) \nC3939_=_C3941( C3939 C3941 ) C3939_=_C3942( C3939 C3942 ) C3939_=_C3944( C3939 C3944 ) C3940_=_C3941( C3940 C3941 ) C3940_=_C3942( C3940 C3942 ) C3940_=_C3944( C3940 C3944 ) \nC3941_=_C3942( C3941 C3942 ) C3941_=_C3944( C3941 C3944 ) C3942_=_C3944( C3942 C3944 ) C3942_=_C4104( C3942 C4104 ) C3944_=_C4106( C3944 C4106 ) C3986_=_C4034( C3986 C4034 ) \nC3986_=_C4092( C3986 C4092 ) C3986_=_C4101( C3986 C4101 ) C3986_=_C4104( C3986 C4104 ) C3986_=_C4106( C3986 C4106 ) C4031_=_C4033( C4031 C4033 ) C4031_=_C4034( C4031 C4034 ) \nC4031_=_C4035( C4031 C4035 ) C4031_=_C4044( C4031 C4044 ) C4031_=_C4055( C4031 C4055 ) C4033_=_C4034( C4033 C4034 ) C4033_=_C4035( C4033 C4035 ) C4033_=_C4089( C4033 C4089 ) \nC4033_=_C4101( C4033 C4101 ) C4034_=_C4035( C4034 C4035 ) C4034_=_C4092( C4034 C4092 ) C4034_=_C4101( C4034 C4101 ) C4034_=_C4104( C4034 C4104 ) C4034_=_C4106( C4034 C4106 ) \nC4035_=_C4054( C4035 C4054 ) C4035_=_C4055( C4035 C4055 ) C4044_=_C4045( C4044 C4045 ) C4044_=_C4055( C4044 C4055 ) C4051_=_C4054( C4051 C4054 ) C4051_=_C4081( C4051 C4081 ) \nC4051_=_C4082( C4051 C4082 ) C4051_=_C4089( C4051 C4089 ) C4051_=_C4090( C4051 C4090 ) C4051_=_C4091( C4051 C4091 ) C4051_=_C4092( C4051 C4092 ) C4054_=_C4055( C4054 C4055 ) \nC4081_=_C4082( C4081 C4082 ) C4081_=_C4089( C4081 C4089 ) C4081_=_C4090( C4081 C4090 ) C4081_=_C4091( C4081 C4091 ) C4081_=_C4092( C4081 C4092 ) C4082_=_C4089( C4082 C4089 ) \nC4082_=_C4090( C4082 C4090 ) C4082_=_C4091( C4082 C4091 ) C4082_=_C4092( C4082 C4092 ) C4089_=_C4090( C4089 C4090 ) C4089_=_C4091( C4089 C4091 ) C4089_=_C4092( C4089 C4092 ) \nC4089_=_C4101( C4089 C4101 ) C4090_=_C4091( C4090 C4091 ) C4090_=_C4092( C4090 C4092 ) C4091_=_C4092( C4091 C4092 ) C4092_=_C4101( C4092 C4101 ) C4092_=_C4104( C4092 C4104 ) \nC4092_=_C4106( C4092 C4106 ) C4101_=_C4104( C4101 C4104 ) C4101_=_C4106( C4101 C4106 ) C4104_=_C4106( C4104 C4106 ) "];78-&gt;96[label="308: C208 C302 C381 C391 C401 \nC461 C477 C478 C590 C619 C621 \nC638 C647 C650 C674 C690 C723 \nC740 C748 C751 C766 C771 C773 \nC778 C795 C798 C816 C862 C897 \nC974 C977 C978 C982 C984 C997 \nC1002 C1003 C1026 C1045 C1080 C1154 \nC1198 C1204 C1214 C1314 C1317 C1393 \nC1406 C1442 C1582 C1595 C1629 C1669 \nC1675 C1680 C1686 C1703 C1705 C1708 \nC1709 C1719 C1722 C1747 C1754 C1756 \nC1757 C1779 C1784 C1803 C1831 C1834 \nC1849 C1853 C1857 C1870 C1891 C1904 \nC1919 C2001 C2046 C2085 C2144 C2154 \nC2160 C2203 C2219 C2272 C2284 C2309 \nC2334 C2338 C2341 C2349 C2359 C2366 \nC2397 C2407 C2457 C2458 C2462 C2463 \nC2470 C2474 C2479 C2504 C2512 C2517 \nC2518 C2523 C2527 C2528 C2531 C2573 \nC2578 C2579 C2582 C2583 C2584 C2587 \nC2588 C2589 C2590 C2591 C2592 C2594 \nC2595 C2596 C2599 C2600 C2602 C2603 \nC2604 C2605 C2607 C2614 C2665 C2672 \nC2675 C2719 C2723 C2733 C2738 C2751 \nC2765 C2783 C2785 C2787 C2788 C2791 \nC2797 C2841 C2846 C2847 C2848 C2851 \nC2852 C2853 C2854 C2855 C2857 C2858 \nC2859 C2860 C2861 C2876 C2880 C2892 \nC2905 C2921 C2935 C2938 C2939 C2941 \nC2943 C2945 C2946 C2947 C2948 C2963 \nC2966 C3018 C3020 C3045 C3096 C3117 \nC3140 C3149 C3212 C3217 C3231 C3233 \nC3238 C3240 C3242 C3243 C3253 C3261 \nC3262 C3263 C3265 C3266 C3267 C3268 \nC3269 C3270 C3271 C3272 C3273 C3275 \nC3284 C3296 C3333 C3341 C3356 C3366 \nC3376 C3396 C3409 C3410 C3411 C3414 \nC3415 C3416 C3418 C3419 C3439 C3443 \nC3454 C3457 C3458 C3459 C3460 C3462 \nC3463 C3464 C3465 C3468 C3469 C3470 \nC3472 C3473 C3474 C3476 C3564 C3569 \nC3589 C3591 C3645 C3646 C3649 C3655 \nC3691 C3701 C3702 C3709 C3711 C3743 \nC3747 C3749 C3750 C3758 C3803 C3807 \nC3819 C3820 C3822 C3823 C3824 C3825 \nC3826 C3828 C3829 C3833 C3836 C3837 \nC3850 C3884 C3894 C3906 C3914 C3917 \nC3920 C3923 C3932 C3936 C3937 C3938 \nC3939 C3940 C3941 C3942 C3944 C3986 \nC4031 C4033 C4044 C4045 C4051 C4054 \nC4055 C4081 C4082 C4089 C4090 C4091 \nC4101 C4104 C4106 \n3417: C208_=_C302 ,C208_=_C477 ,C208_=_C723 ,C208_=_C798 ,C208_=_C978 ,\nC208_=_C1026 ,C208_=_C2284 ,C208_=_C2518 ,C208_=_C2751 ,C208_=_C2788 ,C208_=_C3253 ,\nC208_=_C3646 ,C208_=_C3803 ,C208_=_C3819 ,C208_=_C3820 ,C208_=_C3822 ,C208_=_C3823 ,\nC208_=_C3824 ,C208_=_C3825 ,C208_=_C3826 ,C208_=_C3828 ,C208_=_C3829 ,C302_=_C477 ,\nC302_=_C723 ,C302_=_C798 ,C302_=_C978 ,C302_=_C1026 ,C302_=_C2284 ,C302_=_C2518 ,\nC302_=_C2751 ,C302_=_C2788 ,C302_=_C3253 ,C302_=_C3646 ,C302_=_C3803 ,C302_=_C3819 ,\nC302_=_C3820 ,C302_=_C3822 ,C302_=_C3823 ,C302_=_C3824 ,C302_=_C3825 ,C302_=_C3826 ,\nC302_=_C3828 ,C302_=_C3829 ,C381_=_C461 ,C381_=_C619 ,C381_=_C982 ,C381_=_C1442 ,\nC381_=_C1582 ,C381_=_C1757 ,C381_=_C2366 ,C381_=_C2397 ,C381_=_C2504 ,C381_=_C2523 ,\nC381_=_C2583 ,C381_=_C2719 ,C381_=_C2738 ,C381_=_C2791 ,C381_=_C3117 ,C381_=_C3376 ,\nC381_=_C3649 ,C381_=_C3758 ,C381_=_C3807 ,C381_=_C4044 ,C381_=_C4045 ,C391_=_C401 ,\nC391_=_C862 ,C391_=_C1849 ,C391_=_C2272 ,C391_=_C2334 ,C391_=_C2573 ,C391_=_C2588 ,\nC391_=_C2589 ,C391_=_C2590 ,C391_=_C2591 ,C391_=_C2592 ,C391_=_C2594 ,C391_=_C2595 ,\nC391_=_C2596 ,C391_=_C2599 ,C391_=_C2600 ,C391_=_C2602 ,C391_=_C2603 ,C391_=_C2604 ,\nC391_=_C2605 ,C391_=_C2607 ,C401_=_C771 ,C401_=_C897 ,C401_=_C974 ,C401_=_C1045 ,\nC401_=_C1214 ,C401_=_C1919 ,C401_=_C2359 ,C401_=_C2512 ,C401_=_C2765 ,C401_=_C2785 ,\nC401_=_C2921 ,C401_=_C3045 ,C401_=_C3284 ,C401_=_C3296 ,C401_=_C3409 ,C401_=_C3410 ,\nC401_=_C3411 ,C401_=_C3414 ,C401_=_C3415 ,C401_=_C3416 ,C401_=_C3418 ,C401_=_C3419 ,\nC461_=_C619 ,C461_=_C982 ,C461_=_C1442 ,C461_=_C1582 ,C461_=_C1757 ,C461_=_C2366 ,\nC461_=_C2397 ,C461_=_C2504 ,C461_=_C2523 ,C461_=_C2583 ,C461_=_C2719 ,C461_=_C2738 ,\nC461_=_C2791 ,C461_=_C3117 ,C461_=_C3376 ,C461_=_C3649 ,C461_=_C3758 ,C461_=_C3807 ,\nC461_=_C4044 ,C461_=_C4045 ,C477_=_C478 ,C477_=_C723 ,C477_=_C798 ,C477_=_C978 ,\nC477_=_C1026 ,C477_=_C2284 ,C477_=_C2518 ,C477_=_C2751 ,C477_=_C2788 ,C477_=_C3253 ,\nC477_=_C3646 ,C477_=_C3803 ,C477_=_C3819 ,C477_=_C3820 ,C477_=_C3822 ,C477_=_C3823 ,\nC477_=_C3824 ,C477_=_C3825 ,C477_=_C3826 ,C477_=_C3828 ,C477_=_C3829 ,C478_=_C751 ,\nC478_=_C1003 ,C478_=_C1198 ,C478_=_C1669 ,C478_=_C1756 ,C478_=_C1779 ,C478_=_C2675 ,\nC478_=_C2733 ,C478_=_C3096 ,C478_=_C3212 ,C478_=_C3333 ,C478_=_C3564 ,C478_=_C3591 ,\nC478_=_C3702 ,C478_=_C3709 ,C478_=_C3936 ,C478_=_C3937 ,C478_=_C3938 ,C478_=_C3939 ,\nC478_=_C3940 ,C478_=_C3941 ,C478_=_C3942 ,C478_=_C3944 ,C590_=_C1080 ,C590_=_C1154 ,\nC590_=_C1393 ,C590_=_C1870 ,C590_=_C1904 ,C590_=_C2349 ,C590_=_C2584 ,C590_=_C3240 ,\nC590_=_C3366 ,C590_=_C3454 ,C590_=_C3906 ,C590_=_C3914 ,C590_=_C3920 ,C590_=_C4051 ,\nC590_=_C4081 ,C590_=_C4082 ,C590_=_C4089 ,C590_=_C4090 ,C590_=_C4091 ,C619_=_C621 ,\nC619_=_C982 ,C619_=_C1442 ,C619_=_C1582 ,C619_=_C1757 ,C619_=_C2366 ,C619_=_C2397 ,\nC619_=_C2504 ,C619_=_C2523 ,C619_=_C2583 ,C619_=_C2719 ,C619_=_C2738 ,C619_=_C2791 ,\nC619_=_C3117 ,C619_=_C3376 ,C619_=_C3649 ,C619_=_C3758 ,C619_=_C3807 ,C619_=_C4044 ,\nC619_=_C4045 ,C621_=_C674 ,C621_=_C1204 ,C621_=_C1675 ,C621_=_C1784 ,C621_=_C2154 ,\nC621_=_C2587 ,C621_=_C2723 ,C621_=_C2876 ,C621_=_C2966</w:t>
      </w:r>
    </w:p>
    <w:p>
      <w:pPr>
        <w:pStyle w:val="PreformattedText"/>
        <w:bidi w:val="0"/>
        <w:spacing w:before="0" w:after="0"/>
        <w:jc w:val="left"/>
        <w:rPr/>
      </w:pPr>
      <w:r>
        <w:rPr/>
        <w:t xml:space="preserve"> </w:t>
      </w:r>
      <w:r>
        <w:rPr/>
        <w:t>,C621_=_C3217 ,C621_=_C3242 ,\nC621_=_C3341 ,C621_=_C3569 ,C621_=_C3711 ,C621_=_C3836 ,C621_=_C3923 ,C621_=_C3986 ,\nC621_=_C4101 ,C621_=_C4104 ,C621_=_C4106 ,C638_=_C647 ,C638_=_C650 ,C638_=_C795 ,\nC638_=_C816 ,C638_=_C1314 ,C638_=_C1406 ,C638_=_C1853 ,C638_=_C2046 ,C638_=_C2144 ,\nC638_=_C2338 ,C638_=_C2407 ,C638_=_C2614 ,C638_=_C2880 ,C638_=_C3020 ,C638_=_C3149 ,\nC638_=_C3261 ,C638_=_C3262 ,C638_=_C3263 ,C638_=_C3265 ,C638_=_C3266 ,C638_=_C3267 ,\nC638_=_C3268 ,C638_=_C3269 ,C638_=_C3270 ,C638_=_C3271 ,C638_=_C3272 ,C638_=_C3273 ,\nC638_=_C3275 ,C647_=_C650 ,C647_=_C778 ,C647_=_C1629 ,C647_=_C1719 ,C647_=_C1891 ,\nC647_=_C2470 ,C647_=_C2582 ,C647_=_C2841 ,C647_=_C2963 ,C647_=_C3238 ,C647_=_C3439 ,\nC647_=_C3833 ,C647_=_C3894 ,C647_=_C3917 ,C647_=_C3932 ,C647_=_C4031 ,C647_=_C4033 ,\nC650_=_C984 ,C650_=_C1722 ,C650_=_C1803 ,C650_=_C2309 ,C650_=_C2474 ,C650_=_C2527 ,\nC650_=_C2797 ,C650_=_C2892 ,C650_=_C3018 ,C650_=_C3655 ,C650_=_C3691 ,C650_=_C3837 ,\nC650_=_C3850 ,C650_=_C3884 ,C650_=_C4054 ,C650_=_C4055 ,C674_=_C1204 ,C674_=_C1675 ,\nC674_=_C1784 ,C674_=_C2154 ,C674_=_C2587 ,C674_=_C2723 ,C674_=_C2876 ,C674_=_C2966 ,\nC674_=_C3217 ,C674_=_C3242 ,C674_=_C3341 ,C674_=_C3569 ,C674_=_C3711 ,C674_=_C3836 ,\nC674_=_C3923 ,C674_=_C3986 ,C674_=_C4101 ,C674_=_C4104 ,C674_=_C4106 ,C690_=_C740 ,\nC690_=_C997 ,C690_=_C1595 ,C690_=_C1705 ,C690_=_C1747 ,C690_=_C2219 ,C690_=_C2458 ,\nC690_=_C2479 ,C690_=_C2665 ,C690_=_C2783 ,C690_=_C2935 ,C690_=_C2938 ,C690_=_C2939 ,\nC690_=_C2941 ,C690_=_C2943 ,C690_=_C2945 ,C690_=_C2946 ,C690_=_C2947 ,C690_=_C2948 ,\nC723_=_C798 ,C723_=_C978 ,C723_=_C1026 ,C723_=_C2284 ,C723_=_C2518 ,C723_=_C2751 ,\nC723_=_C2788 ,C723_=_C3253 ,C723_=_C3646 ,C723_=_C3803 ,C723_=_C3819 ,C723_=_C3820 ,\nC723_=_C3822 ,C723_=_C3823 ,C723_=_C3824 ,C723_=_C3825 ,C723_=_C3826 ,C723_=_C3828 ,\nC723_=_C3829 ,C740_=_C748 ,C740_=_C751 ,C740_=_C997 ,C740_=_C1595 ,C740_=_C1705 ,\nC740_=_C1747 ,C740_=_C2219 ,C740_=_C2458 ,C740_=_C2479 ,C740_=_C2665 ,C740_=_C2783 ,\nC740_=_C2935 ,C740_=_C2938 ,C740_=_C2939 ,C740_=_C2941 ,C740_=_C2943 ,C740_=_C2945 ,\nC740_=_C2946 ,C740_=_C2947 ,C740_=_C2948 ,C748_=_C751 ,C748_=_C977 ,C748_=_C1002 ,\nC748_=_C1754 ,C748_=_C2517 ,C748_=_C2579 ,C748_=_C2672 ,C748_=_C2787 ,C748_=_C3233 ,\nC748_=_C3589 ,C748_=_C3645 ,C748_=_C3701 ,C748_=_C3743 ,C748_=_C3747 ,C748_=_C3749 ,\nC748_=_C3750 ,C751_=_C1003 ,C751_=_C1198 ,C751_=_C1669 ,C751_=_C1756 ,C751_=_C1779 ,\nC751_=_C2675 ,C751_=_C2733 ,C751_=_C3096 ,C751_=_C3212 ,C751_=_C3333 ,C751_=_C3564 ,\nC751_=_C3591 ,C751_=_C3702 ,C751_=_C3709 ,C751_=_C3936 ,C751_=_C3937 ,C751_=_C3938 ,\nC751_=_C3939 ,C751_=_C3940 ,C751_=_C3941 ,C751_=_C3942 ,C751_=_C3944 ,C766_=_C771 ,\nC766_=_C773 ,C766_=_C778 ,C766_=_C1680 ,C766_=_C1703 ,C766_=_C1831 ,C766_=_C2001 ,\nC766_=_C2160 ,C766_=_C2457 ,C766_=_C2528 ,C766_=_C2846 ,C766_=_C2847 ,C766_=_C2848 ,\nC766_=_C2851 ,C766_=_C2852 ,C766_=_C2853 ,C766_=_C2854 ,C766_=_C2855 ,C766_=_C2857 ,\nC766_=_C2858 ,C766_=_C2859 ,C766_=_C2860 ,C766_=_C2861 ,C771_=_C773 ,C771_=_C778 ,\nC771_=_C897 ,C771_=_C974 ,C771_=_C1045 ,C771_=_C1214 ,C771_=_C1919 ,C771_=_C2359 ,\nC771_=_C2512 ,C771_=_C2765 ,C771_=_C2785 ,C771_=_C2921 ,C771_=_C3045 ,C771_=_C3284 ,\nC771_=_C3296 ,C771_=_C3409 ,C771_=_C3410 ,C771_=_C3411 ,C771_=_C3414 ,C771_=_C3415 ,\nC771_=_C3416 ,C771_=_C3418 ,C771_=_C3419 ,C773_=_C778 ,C773_=_C1317 ,C773_=_C1686 ,\nC773_=_C1708 ,C773_=_C1834 ,C773_=_C2085 ,C773_=_C2203 ,C773_=_C2462 ,C773_=_C2531 ,\nC773_=_C2905 ,C773_=_C3140 ,C773_=_C3243 ,C773_=_C3396 ,C773_=_C3457 ,C773_=_C3458 ,\nC773_=_C3459 ,C773_=_C3460 ,C773_=_C3462 ,C773_=_C3463 ,C773_=_C3464 ,C773_=_C3465 ,\nC778_=_C1629 ,C778_=_C1719 ,C778_=_C1891 ,C778_=_C2470 ,C778_=_C2582 ,C778_=_C2841 ,\nC778_=_C2963 ,C778_=_C3238 ,C778_=_C3439 ,C778_=_C3833 ,C778_=_C3894 ,C778_=_C3917 ,\nC778_=_C3932 ,C778_=_C4031 ,C778_=_C4033 ,C795_=_C798 ,C795_=_C816 ,C795_=_C1314 ,\nC795_=_C1406 ,C795_=_C1853 ,C795_=_C2046 ,C795_=_C2144 ,C795_=_C2338 ,C795_=_C2407 ,\nC795_=_C2614 ,C795_=_C2880 ,C795_=_C3020 ,C795_=_C3149 ,C795_=_C3261 ,C795_=_C3262 ,\nC795_=_C3263 ,C795_=_C3265 ,C795_=_C3266 ,C795_=_C3267 ,C795_=_C3268 ,C795_=_C3269 ,\nC795_=_C3270 ,C795_=_C3271 ,C795_=_C3272 ,C795_=_C3273 ,C795_=_C3275 ,C798_=_C978 ,\nC798_=_C1026 ,C798_=_C2284 ,C798_=_C2518 ,C798_=_C2751 ,C798_=_C2788 ,C798_=_C3253 ,\nC798_=_C3646 ,C798_=_C3803 ,C798_=_C3819 ,C798_=_C3820 ,C798_=_C3822 ,C798_=_C3823 ,\nC798_=_C3824 ,C798_=_C3825 ,C798_=_C3826 ,C798_=_C3828 ,C798_=_C3829 ,C816_=_C1314 ,\nC816_=_C1406 ,C816_=_C1853 ,C816_=_C2046 ,C816_=_C2144 ,C816_=_C2338 ,C816_=_C2407 ,\nC816_=_C2614 ,C816_=_C2880 ,C816_=_C3020 ,C816_=_C3149 ,C816_=_C3261 ,C816_=_C3262 ,\nC816_=_C3263 ,C816_=_C3265 ,C816_=_C3266 ,C816_=_C3267 ,C816_=_C3268 ,C816_=_C3269 ,\nC816_=_C3270 ,C816_=_C3271 ,C816_=_C3272 ,C816_=_C3273 ,C816_=_C3275 ,C862_=_C1849 ,\nC862_=_C2272 ,C862_=_C2334 ,C862_=_C2573 ,C862_=_C2588 ,C862_=_C2589 ,C862_=_C2590 ,\nC862_=_C2591 ,C862_=_C2592 ,C862_=_C2594 ,C862_=_C2595 ,C862_=_C2596 ,C862_=_C2599 ,\nC862_=_C2600 ,C862_=_C2602 ,C862_=_C2603 ,C862_=_C2604 ,C862_=_C2605 ,C862_=_C2607 ,\nC897_=_C974 ,C897_=_C1045 ,C897_=_C1214 ,C897_=_C1919 ,C897_=_C2359 ,C897_=_C2512 ,\nC897_=_C2765 ,C897_=_C2785 ,C897_=_C2921 ,C897_=_C3045 ,C897_=_C3284 ,C897_=_C3296 ,\nC897_=_C3409 ,C897_=_C3410 ,C897_=_C3411 ,C897_=_C3414 ,C897_=_C3415 ,C897_=_C3416 ,\nC897_=_C3418 ,C897_=_C3419 ,C974_=_C977 ,C974_=_C978 ,C974_=_C982 ,C974_=_C984 ,\nC974_=_C1045 ,C974_=_C1214 ,C974_=_C1919 ,C974_=_C2359 ,C974_=_C2512 ,C974_=_C2765 ,\nC974_=_C2785 ,C974_=_C2921 ,C974_=_C3045 ,C974_=_C3284 ,C974_=_C3296 ,C974_=_C3409 ,\nC974_=_C3410 ,C974_=_C3411 ,C974_=_C3414 ,C974_=_C3415 ,C974_=_C3416 ,C974_=_C3418 ,\nC974_=_C3419 ,C977_=_C978 ,C977_=_C982 ,C977_=_C984 ,C977_=_C1002 ,C977_=_C1754 ,\nC977_=_C2517 ,C977_=_C2579 ,C977_=_C2672 ,C977_=_C2787 ,C977_=_C3233 ,C977_=_C3589 ,\nC977_=_C3645 ,C977_=_C3701 ,C977_=_C3743 ,C977_=_C3747 ,C977_=_C3749 ,C977_=_C3750 ,\nC978_=_C982 ,C978_=_C984 ,C978_=_C1026 ,C978_=_C2284 ,C978_=_C2518 ,C978_=_C2751 ,\nC978_=_C2788 ,C978_=_C3253 ,C978_=_C3646 ,C978_=_C3803 ,C978_=_C3819 ,C978_=_C3820 ,\nC978_=_C3822 ,C978_=_C3823 ,C978_=_C3824 ,C978_=_C3825 ,C978_=_C3826 ,C978_=_C3828 ,\nC978_=_C3829 ,C982_=_C984 ,C982_=_C1442 ,C982_=_C1582 ,C982_=_C1757 ,C982_=_C2366 ,\nC982_=_C2397 ,C982_=_C2504 ,C982_=_C2523 ,C982_=_C2583 ,C982_=_C2719 ,C982_=_C2738 ,\nC982_=_C2791 ,C982_=_C3117 ,C982_=_C3376 ,C982_=_C3649 ,C982_=_C3758 ,C982_=_C3807 ,\nC982_=_C4044 ,C982_=_C4045 ,C984_=_C1722 ,C984_=_C1803 ,C984_=_C2309 ,C984_=_C2474 ,\nC984_=_C2527 ,C984_=_C2797 ,C984_=_C2892 ,C984_=_C3018 ,C984_=_C3655 ,C984_=_C3691 ,\nC984_=_C3837 ,C984_=_C3850 ,C984_=_C3884 ,C984_=_C4054 ,C984_=_C4055 ,C997_=_C1002 ,\nC997_=_C1003 ,C997_=_C1595 ,C997_=_C1705 ,C997_=_C1747 ,C997_=_C2219 ,C997_=_C2458 ,\nC997_=_C2479 ,C997_=_C2665 ,C997_=_C2783 ,C997_=_C2935 ,C997_=_C2938 ,C997_=_C2939 ,\nC997_=_C2941 ,C997_=_C2943 ,C997_=_C2945 ,C997_=_C2946 ,C997_=_C2947 ,C997_=_C2948 ,\nC1002_=_C1003 ,C1002_=_C1754 ,C1002_=_C2517 ,C1002_=_C2579 ,C1002_=_C2672 ,C1002_=_C2787 ,\nC1002_=_C3233 ,C1002_=_C3589 ,C1002_=_C3645 ,C1002_=_C3701 ,C1002_=_C3743 ,C1002_=_C3747 ,\nC1002_=_C3749 ,C1002_=_C3750 ,C1003_=_C1198 ,C1003_=_C1669 ,C1003_=_C1756 ,C1003_=_C1779 ,\nC1003_=_C2675 ,C1003_=_C2733 ,C1003_=_C3096 ,C1003_=_C3212 ,C1003_=_C3333 ,C1003_=_C3564 ,\nC1003_=_C3591 ,C1003_=_C3702 ,C1003_=_C3709 ,C1003_=_C3936 ,C1003_=_C3937 ,C1003_=_C3938 ,\nC1003_=_C3939 ,C1003_=_C3940 ,C1003_=_C3941 ,C1003_=_C3942 ,C1003_=_C3944 ,C1026_=_C2284 ,\nC1026_=_C2518 ,C1026_=_C2751 ,C1026_=_C2788 ,C1026_=_C3253 ,C1026_=_C3646 ,C1026_=_C3803 ,\nC1026_=_C3819 ,C1026_=_C3820 ,C1026_=_C3822 ,C1026_=_C3823 ,C1026_=_C3824 ,C1026_=_C3825 ,\nC1026_=_C3826 ,C1026_=_C3828 ,C1026_=_C3829 ,C1045_=_C1214 ,C1045_=_C1919 ,C1045_=_C2359 ,\nC1045_=_C2512 ,C1045_=_C2765 ,C1045_=_C2785 ,C1045_=_C2921 ,C1045_=_C3045 ,C1045_=_C3284 ,\nC1045_=_C3296 ,C1045_=_C3409 ,C1045_=_C3410 ,C1045_=_C3411 ,C1045_=_C3414 ,C1045_=_C3415 ,\nC1045_=_C3416 ,C1045_=_C3418 ,C1045_=_C3419 ,C1080_=_C1154 ,C1080_=_C1393 ,C1080_=_C1870 ,\nC1080_=_C1904 ,C1080_=_C2349 ,C1080_=_C2584 ,C1080_=_C3240 ,C1080_=_C3366 ,C1080_=_C3454 ,\nC1080_=_C3906 ,C1080_=_C3914 ,C1080_=_C3920 ,C1080_=_C4051 ,C1080_=_C4081 ,C1080_=_C4082 ,\nC1080_=_C4089 ,C1080_=_C4090 ,C1080_=_C4091 ,C1154_=_C1393 ,C1154_=_C1870 ,C1154_=_C1904 ,\nC1154_=_C2349 ,C1154_=_C2584 ,C1154_=_C3240 ,C1154_=_C3366 ,C1154_=_C3454 ,C1154_=_C3906 ,\nC1154_=_C3914 ,C1154_=_C3920 ,C1154_=_C4051 ,C1154_=_C4081 ,C1154_=_C4082 ,C1154_=_C4089 ,\nC1154_=_C4090 ,C1154_=_C4091 ,C1198_=_C1204 ,C1198_=_C1669 ,C1198_=_C1756 ,C1198_=_C1779 ,\nC1198_=_C2675 ,C1198_=_C2733 ,C1198_=_C3096 ,C1198_=_C3212 ,C1198_=_C3333 ,C1198_=_C3564 ,\nC1198_=_C3591 ,C1198_=_C3702 ,C1198_=_C3709 ,C1198_=_C3936 ,C1198_=_C3937 ,C1198_=_C3938 ,\nC1198_=_C3939 ,C1198_=_C3940 ,C1198_=_C3941 ,C1198_=_C3942 ,C1198_=_C3944 ,C1204_=_C1675 ,\nC1204_=_C1784 ,C1204_=_C2154 ,C1204_=_C2587 ,C1204_=_C2723 ,C1204_=_C2876 ,C1204_=_C2966 ,\nC1204_=_C3217 ,C1204_=_C3242 ,C1204_=_C3341 ,C1204_=_C3569 ,C1204_=_C3711 ,C1204_=_C3836 ,\nC1204_=_C3923 ,C1204_=_C3986 ,C1204_=_C4101 ,C1204_=_C4104 ,C1204_=_C4106 ,C1214_=_C1919 ,\nC1214_=_C2359 ,C1214_=_C2512 ,C1214_=_C2765 ,C1214_=_C2785 ,C1214_=_C2921 ,C1214_=_C3045 ,\nC1214_=_C3284 ,C1214_=_C3296 ,C1214_=_C3409 ,C1214_=_C3410 ,C1214_=_C3411 ,C1214_=_C3414 ,\nC1214_=_C3415 ,C1214_=_C3416 ,C1214_=_C3418 ,C1214_=_C3419 ,C1314_=_C1317 ,C1314_=_C1406 ,\nC1314_=_C1853 ,C1314_=_C2046 ,C1314_=_C2144 ,C1314_=_C2338 ,C1314_=_C2407 ,C1314_=_C2614 ,\nC1314_=_C2880 ,C1314_=_C3020 ,C1314_=_C3149 ,C1314_=_C3261 ,C1314_=_C3262 ,C1314_=_C3263 ,\nC1314_=_C3265 ,C1314_=_C3266 ,C1314_=_C3267 ,C1314_=_C3268 ,C1314_=_C3269 ,C1314_=_C3270 ,\nC1314_=_C3271 ,C1314_=_C3272 ,C1314_=_C3273 ,C1314_=_C3275 ,C1317_=_C1686 ,C1317_=_C1708 ,\nC1317_=_C1834 ,C1317_=_C2085 ,C1317_=_C2203 ,C1317_=_C2462 ,C1317_=_C2531 ,C1317_=_C2905</w:t>
      </w:r>
    </w:p>
    <w:p>
      <w:pPr>
        <w:pStyle w:val="PreformattedText"/>
        <w:bidi w:val="0"/>
        <w:spacing w:before="0" w:after="0"/>
        <w:jc w:val="left"/>
        <w:rPr/>
      </w:pPr>
      <w:r>
        <w:rPr/>
        <w:t xml:space="preserve"> </w:t>
      </w:r>
      <w:r>
        <w:rPr/>
        <w:t>,\nC1317_=_C3140 ,C1317_=_C3243 ,C1317_=_C3396 ,C1317_=_C3457 ,C1317_=_C3458 ,C1317_=_C3459 ,\nC1317_=_C3460 ,C1317_=_C3462 ,C1317_=_C3463 ,C1317_=_C3464 ,C1317_=_C3465 ,C1393_=_C1870 ,\nC1393_=_C1904 ,C1393_=_C2349 ,C1393_=_C2584 ,C1393_=_C3240 ,C1393_=_C3366 ,C1393_=_C3454 ,\nC1393_=_C3906 ,C1393_=_C3914 ,C1393_=_C3920 ,C1393_=_C4051 ,C1393_=_C4081 ,C1393_=_C4082 ,\nC1393_=_C4089 ,C1393_=_C4090 ,C1393_=_C4091 ,C1406_=_C1853 ,C1406_=_C2046 ,C1406_=_C2144 ,\nC1406_=_C2338 ,C1406_=_C2407 ,C1406_=_C2614 ,C1406_=_C2880 ,C1406_=_C3020 ,C1406_=_C3149 ,\nC1406_=_C3261 ,C1406_=_C3262 ,C1406_=_C3263 ,C1406_=_C3265 ,C1406_=_C3266 ,C1406_=_C3267 ,\nC1406_=_C3268 ,C1406_=_C3269 ,C1406_=_C3270 ,C1406_=_C3271 ,C1406_=_C3272 ,C1406_=_C3273 ,\nC1406_=_C3275 ,C1442_=_C1582 ,C1442_=_C1757 ,C1442_=_C2366 ,C1442_=_C2397 ,C1442_=_C2504 ,\nC1442_=_C2523 ,C1442_=_C2583 ,C1442_=_C2719 ,C1442_=_C2738 ,C1442_=_C2791 ,C1442_=_C3117 ,\nC1442_=_C3376 ,C1442_=_C3649 ,C1442_=_C3758 ,C1442_=_C3807 ,C1442_=_C4044 ,C1442_=_C4045 ,\nC1582_=_C1757 ,C1582_=_C2366 ,C1582_=_C2397 ,C1582_=_C2504 ,C1582_=_C2523 ,C1582_=_C2583 ,\nC1582_=_C2719 ,C1582_=_C2738 ,C1582_=_C2791 ,C1582_=_C3117 ,C1582_=_C3376 ,C1582_=_C3649 ,\nC1582_=_C3758 ,C1582_=_C3807 ,C1582_=_C4044 ,C1582_=_C4045 ,C1595_=_C1705 ,C1595_=_C1747 ,\nC1595_=_C2219 ,C1595_=_C2458 ,C1595_=_C2479 ,C1595_=_C2665 ,C1595_=_C2783 ,C1595_=_C2935 ,\nC1595_=_C2938 ,C1595_=_C2939 ,C1595_=_C2941 ,C1595_=_C2943 ,C1595_=_C2945 ,C1595_=_C2946 ,\nC1595_=_C2947 ,C1595_=_C2948 ,C1629_=_C1719 ,C1629_=_C1891 ,C1629_=_C2470 ,C1629_=_C2582 ,\nC1629_=_C2841 ,C1629_=_C2963 ,C1629_=_C3238 ,C1629_=_C3439 ,C1629_=_C3833 ,C1629_=_C3894 ,\nC1629_=_C3917 ,C1629_=_C3932 ,C1629_=_C4031 ,C1629_=_C4033 ,C1669_=_C1675 ,C1669_=_C1756 ,\nC1669_=_C1779 ,C1669_=_C2675 ,C1669_=_C2733 ,C1669_=_C3096 ,C1669_=_C3212 ,C1669_=_C3333 ,\nC1669_=_C3564 ,C1669_=_C3591 ,C1669_=_C3702 ,C1669_=_C3709 ,C1669_=_C3936 ,C1669_=_C3937 ,\nC1669_=_C3938 ,C1669_=_C3939 ,C1669_=_C3940 ,C1669_=_C3941 ,C1669_=_C3942 ,C1669_=_C3944 ,\nC1675_=_C1784 ,C1675_=_C2154 ,C1675_=_C2587 ,C1675_=_C2723 ,C1675_=_C2876 ,C1675_=_C2966 ,\nC1675_=_C3217 ,C1675_=_C3242 ,C1675_=_C3341 ,C1675_=_C3569 ,C1675_=_C3711 ,C1675_=_C3836 ,\nC1675_=_C3923 ,C1675_=_C3986 ,C1675_=_C4101 ,C1675_=_C4104 ,C1675_=_C4106 ,C1680_=_C1686 ,\nC1680_=_C1703 ,C1680_=_C1831 ,C1680_=_C2001 ,C1680_=_C2160 ,C1680_=_C2457 ,C1680_=_C2528 ,\nC1680_=_C2846 ,C1680_=_C2847 ,C1680_=_C2848 ,C1680_=_C2851 ,C1680_=_C2852 ,C1680_=_C2853 ,\nC1680_=_C2854 ,C1680_=_C2855 ,C1680_=_C2857 ,C1680_=_C2858 ,C1680_=_C2859 ,C1680_=_C2860 ,\nC1680_=_C2861 ,C1686_=_C1708 ,C1686_=_C1834 ,C1686_=_C2085 ,C1686_=_C2203 ,C1686_=_C2462 ,\nC1686_=_C2531 ,C1686_=_C2905 ,C1686_=_C3140 ,C1686_=_C3243 ,C1686_=_C3396 ,C1686_=_C3457 ,\nC1686_=_C3458 ,C1686_=_C3459 ,C1686_=_C3460 ,C1686_=_C3462 ,C1686_=_C3463 ,C1686_=_C3464 ,\nC1686_=_C3465 ,C1703_=_C1705 ,C1703_=_C1708 ,C1703_=_C1709 ,C1703_=_C1719 ,C1703_=_C1722 ,\nC1703_=_C1831 ,C1703_=_C2001 ,C1703_=_C2160 ,C1703_=_C2457 ,C1703_=_C2528 ,C1703_=_C2846 ,\nC1703_=_C2847 ,C1703_=_C2848 ,C1703_=_C2851 ,C1703_=_C2852 ,C1703_=_C2853 ,C1703_=_C2854 ,\nC1703_=_C2855 ,C1703_=_C2857 ,C1703_=_C2858 ,C1703_=_C2859 ,C1703_=_C2860 ,C1703_=_C2861 ,\nC1705_=_C1708 ,C1705_=_C1709 ,C1705_=_C1719 ,C1705_=_C1722 ,C1705_=_C1747 ,C1705_=_C2219 ,\nC1705_=_C2458 ,C1705_=_C2479 ,C1705_=_C2665 ,C1705_=_C2783 ,C1705_=_C2935 ,C1705_=_C2938 ,\nC1705_=_C2939 ,C1705_=_C2941 ,C1705_=_C2943 ,C1705_=_C2945 ,C1705_=_C2946 ,C1705_=_C2947 ,\nC1705_=_C2948 ,C1708_=_C1709 ,C1708_=_C1719 ,C1708_=_C1722 ,C1708_=_C1834 ,C1708_=_C2085 ,\nC1708_=_C2203 ,C1708_=_C2462 ,C1708_=_C2531 ,C1708_=_C2905 ,C1708_=_C3140 ,C1708_=_C3243 ,\nC1708_=_C3396 ,C1708_=_C3457 ,C1708_=_C3458 ,C1708_=_C3459 ,C1708_=_C3460 ,C1708_=_C3462 ,\nC1708_=_C3463 ,C1708_=_C3464 ,C1708_=_C3465 ,C1709_=_C1719 ,C1709_=_C1722 ,C1709_=_C1857 ,\nC1709_=_C2341 ,C1709_=_C2463 ,C1709_=_C2578 ,C1709_=_C3231 ,C1709_=_C3356 ,C1709_=_C3443 ,\nC1709_=_C3468 ,C1709_=_C3469 ,C1709_=_C3470 ,C1709_=_C3472 ,C1709_=_C3473 ,C1709_=_C3474 ,\nC1709_=_C3476 ,C1719_=_C1722 ,C1719_=_C1891 ,C1719_=_C2470 ,C1719_=_C2582 ,C1719_=_C2841 ,\nC1719_=_C2963 ,C1719_=_C3238 ,C1719_=_C3439 ,C1719_=_C3833 ,C1719_=_C3894 ,C1719_=_C3917 ,\nC1719_=_C3932 ,C1719_=_C4031 ,C1719_=_C4033 ,C1722_=_C1803 ,C1722_=_C2309 ,C1722_=_C2474 ,\nC1722_=_C2527 ,C1722_=_C2797 ,C1722_=_C2892 ,C1722_=_C3018 ,C1722_=_C3655 ,C1722_=_C3691 ,\nC1722_=_C3837 ,C1722_=_C3850 ,C1722_=_C3884 ,C1722_=_C4054 ,C1722_=_C4055 ,C1747_=_C1754 ,\nC1747_=_C1756 ,C1747_=_C1757 ,C1747_=_C2219 ,C1747_=_C2458 ,C1747_=_C2479 ,C1747_=_C2665 ,\nC1747_=_C2783 ,C1747_=_C2935 ,C1747_=_C2938 ,C1747_=_C2939 ,C1747_=_C2941 ,C1747_=_C2943 ,\nC1747_=_C2945 ,C1747_=_C2946 ,C1747_=_C2947 ,C1747_=_C2948 ,C1754_=_C1756 ,C1754_=_C1757 ,\nC1754_=_C2517 ,C1754_=_C2579 ,C1754_=_C2672 ,C1754_=_C2787 ,C1754_=_C3233 ,C1754_=_C3589 ,\nC1754_=_C3645 ,C1754_=_C3701 ,C1754_=_C3743 ,C1754_=_C3747 ,C1754_=_C3749 ,C1754_=_C3750 ,\nC1756_=_C1757 ,C1756_=_C1779 ,C1756_=_C2675 ,C1756_=_C2733 ,C1756_=_C3096 ,C1756_=_C3212 ,\nC1756_=_C3333 ,C1756_=_C3564 ,C1756_=_C3591 ,C1756_=_C3702 ,C1756_=_C3709 ,C1756_=_C3936 ,\nC1756_=_C3937 ,C1756_=_C3938 ,C1756_=_C3939 ,C1756_=_C3940 ,C1756_=_C3941 ,C1756_=_C3942 ,\nC1756_=_C3944 ,C1757_=_C2366 ,C1757_=_C2397 ,C1757_=_C2504 ,C1757_=_C2523 ,C1757_=_C2583 ,\nC1757_=_C2719 ,C1757_=_C2738 ,C1757_=_C2791 ,C1757_=_C3117 ,C1757_=_C3376 ,C1757_=_C3649 ,\nC1757_=_C3758 ,C1757_=_C3807 ,C1757_=_C4044 ,C1757_=_C4045 ,C1779_=_C1784 ,C1779_=_C2675 ,\nC1779_=_C2733 ,C1779_=_C3096 ,C1779_=_C3212 ,C1779_=_C3333 ,C1779_=_C3564 ,C1779_=_C3591 ,\nC1779_=_C3702 ,C1779_=_C3709 ,C1779_=_C3936 ,C1779_=_C3937 ,C1779_=_C3938 ,C1779_=_C3939 ,\nC1779_=_C3940 ,C1779_=_C3941 ,C1779_=_C3942 ,C1779_=_C3944 ,C1784_=_C2154 ,C1784_=_C2587 ,\nC1784_=_C2723 ,C1784_=_C2876 ,C1784_=_C2966 ,C1784_=_C3217 ,C1784_=_C3242 ,C1784_=_C3341 ,\nC1784_=_C3569 ,C1784_=_C3711 ,C1784_=_C3836 ,C1784_=_C3923 ,C1784_=_C3986 ,C1784_=_C4101 ,\nC1784_=_C4104 ,C1784_=_C4106 ,C1803_=_C2309 ,C1803_=_C2474 ,C1803_=_C2527 ,C1803_=_C2797 ,\nC1803_=_C2892 ,C1803_=_C3018 ,C1803_=_C3655 ,C1803_=_C3691 ,C1803_=_C3837 ,C1803_=_C3850 ,\nC1803_=_C3884 ,C1803_=_C4054 ,C1803_=_C4055 ,C1831_=_C1834 ,C1831_=_C2001 ,C1831_=_C2160 ,\nC1831_=_C2457 ,C1831_=_C2528 ,C1831_=_C2846 ,C1831_=_C2847 ,C1831_=_C2848 ,C1831_=_C2851 ,\nC1831_=_C2852 ,C1831_=_C2853 ,C1831_=_C2854 ,C1831_=_C2855 ,C1831_=_C2857 ,C1831_=_C2858 ,\nC1831_=_C2859 ,C1831_=_C2860 ,C1831_=_C2861 ,C1834_=_C2085 ,C1834_=_C2203 ,C1834_=_C2462 ,\nC1834_=_C2531 ,C1834_=_C2905 ,C1834_=_C3140 ,C1834_=_C3243 ,C1834_=_C3396 ,C1834_=_C3457 ,\nC1834_=_C3458 ,C1834_=_C3459 ,C1834_=_C3460 ,C1834_=_C3462 ,C1834_=_C3463 ,C1834_=_C3464 ,\nC1834_=_C3465 ,C1849_=_C1853 ,C1849_=_C1857 ,C1849_=_C1870 ,C1849_=_C2272 ,C1849_=_C2334 ,\nC1849_=_C2573 ,C1849_=_C2588 ,C1849_=_C2589 ,C1849_=_C2590 ,C1849_=_C2591 ,C1849_=_C2592 ,\nC1849_=_C2594 ,C1849_=_C2595 ,C1849_=_C2596 ,C1849_=_C2599 ,C1849_=_C2600 ,C1849_=_C2602 ,\nC1849_=_C2603 ,C1849_=_C2604 ,C1849_=_C2605 ,C1849_=_C2607 ,C1853_=_C1857 ,C1853_=_C1870 ,\nC1853_=_C2046 ,C1853_=_C2144 ,C1853_=_C2338 ,C1853_=_C2407 ,C1853_=_C2614 ,C1853_=_C2880 ,\nC1853_=_C3020 ,C1853_=_C3149 ,C1853_=_C3261 ,C1853_=_C3262 ,C1853_=_C3263 ,C1853_=_C3265 ,\nC1853_=_C3266 ,C1853_=_C3267 ,C1853_=_C3268 ,C1853_=_C3269 ,C1853_=_C3270 ,C1853_=_C3271 ,\nC1853_=_C3272 ,C1853_=_C3273 ,C1853_=_C3275 ,C1857_=_C1870 ,C1857_=_C2341 ,C1857_=_C2463 ,\nC1857_=_C2578 ,C1857_=_C3231 ,C1857_=_C3356 ,C1857_=_C3443 ,C1857_=_C3468 ,C1857_=_C3469 ,\nC1857_=_C3470 ,C1857_=_C3472 ,C1857_=_C3473 ,C1857_=_C3474 ,C1857_=_C3476 ,C1870_=_C1904 ,\nC1870_=_C2349 ,C1870_=_C2584 ,C1870_=_C3240 ,C1870_=_C3366 ,C1870_=_C3454 ,C1870_=_C3906 ,\nC1870_=_C3914 ,C1870_=_C3920 ,C1870_=_C4051 ,C1870_=_C4081 ,C1870_=_C4082 ,C1870_=_C4089 ,\nC1870_=_C4090 ,C1870_=_C4091 ,C1891_=_C2470 ,C1891_=_C2582 ,C1891_=_C2841 ,C1891_=_C2963 ,\nC1891_=_C3238 ,C1891_=_C3439 ,C1891_=_C3833 ,C1891_=_C3894 ,C1891_=_C3917 ,C1891_=_C3932 ,\nC1891_=_C4031 ,C1891_=_C4033 ,C1904_=_C2349 ,C1904_=_C2584 ,C1904_=_C3240 ,C1904_=_C3366 ,\nC1904_=_C3454 ,C1904_=_C3906 ,C1904_=_C3914 ,C1904_=_C3920 ,C1904_=_C4051 ,C1904_=_C4081 ,\nC1904_=_C4082 ,C1904_=_C4089 ,C1904_=_C4090 ,C1904_=_C4091 ,C1919_=_C2359 ,C1919_=_C2512 ,\nC1919_=_C2765 ,C1919_=_C2785 ,C1919_=_C2921 ,C1919_=_C3045 ,C1919_=_C3284 ,C1919_=_C3296 ,\nC1919_=_C3409 ,C1919_=_C3410 ,C1919_=_C3411 ,C1919_=_C3414 ,C1919_=_C3415 ,C1919_=_C3416 ,\nC1919_=_C3418 ,C1919_=_C3419 ,C2001_=_C2160 ,C2001_=_C2457 ,C2001_=_C2528 ,C2001_=_C2846 ,\nC2001_=_C2847 ,C2001_=_C2848 ,C2001_=_C2851 ,C2001_=_C2852 ,C2001_=_C2853 ,C2001_=_C2854 ,\nC2001_=_C2855 ,C2001_=_C2857 ,C2001_=_C2858 ,C2001_=_C2859 ,C2001_=_C2860 ,C2001_=_C2861 ,\nC2046_=_C2144 ,C2046_=_C2338 ,C2046_=_C2407 ,C2046_=_C2614 ,C2046_=_C2880 ,C2046_=_C3020 ,\nC2046_=_C3149 ,C2046_=_C3261 ,C2046_=_C3262 ,C2046_=_C3263 ,C2046_=_C3265 ,C2046_=_C3266 ,\nC2046_=_C3267 ,C2046_=_C3268 ,C2046_=_C3269 ,C2046_=_C3270 ,C2046_=_C3271 ,C2046_=_C3272 ,\nC2046_=_C3273 ,C2046_=_C3275 ,C2085_=_C2203 ,C2085_=_C2462 ,C2085_=_C2531 ,C2085_=_C2905 ,\nC2085_=_C3140 ,C2085_=_C3243 ,C2085_=_C3396 ,C2085_=_C3457 ,C2085_=_C3458 ,C2085_=_C3459 ,\nC2085_=_C3460 ,C2085_=_C3462 ,C2085_=_C3463 ,C2085_=_C3464 ,C2085_=_C3465 ,C2144_=_C2154 ,\nC2144_=_C2338 ,C2144_=_C2407 ,C2144_=_C2614 ,C2144_=_C2880 ,C2144_=_C3020 ,C2144_=_C3149 ,\nC2144_=_C3261 ,C2144_=_C3262 ,C2144_=_C3263 ,C2144_=_C3265 ,C2144_=_C3266 ,C2144_=_C3267 ,\nC2144_=_C3268 ,C2144_=_C3269 ,C2144_=_C3270 ,C2144_=_C3271 ,C2144_=_C3272 ,C2144_=_C3273 ,\nC2144_=_C3275 ,C2154_=_C2587 ,C2154_=_C2723 ,C2154_=_C2876 ,C2154_=_C2966 ,C2154_=_C3217 ,\nC2154_=_C3242 ,C2154_=_C3341 ,C2154_=_C3569 ,C2154_=_C3711 ,C2154_=_C3836 ,C2154_=_C3923 ,\nC2154_=_C3986 ,C2154_=_C4101 ,C2154_=_C4104 ,C2154_=_C4106 ,C2160_=_C2457 ,C2160_=_C2528 ,\nC2160_=_C2846 ,C2160_=_C2847 ,C2160_=_C2848 ,C2160_=_C2851</w:t>
      </w:r>
    </w:p>
    <w:p>
      <w:pPr>
        <w:pStyle w:val="PreformattedText"/>
        <w:bidi w:val="0"/>
        <w:spacing w:before="0" w:after="0"/>
        <w:jc w:val="left"/>
        <w:rPr/>
      </w:pPr>
      <w:r>
        <w:rPr/>
        <w:t xml:space="preserve"> </w:t>
      </w:r>
      <w:r>
        <w:rPr/>
        <w:t>,C2160_=_C2852 ,C2160_=_C2853 ,\nC2160_=_C2854 ,C2160_=_C2855 ,C2160_=_C2857 ,C2160_=_C2858 ,C2160_=_C2859 ,C2160_=_C2860 ,\nC2160_=_C2861 ,C2203_=_C2462 ,C2203_=_C2531 ,C2203_=_C2905 ,C2203_=_C3140 ,C2203_=_C3243 ,\nC2203_=_C3396 ,C2203_=_C3457 ,C2203_=_C3458 ,C2203_=_C3459 ,C2203_=_C3460 ,C2203_=_C3462 ,\nC2203_=_C3463 ,C2203_=_C3464 ,C2203_=_C3465 ,C2219_=_C2458 ,C2219_=_C2479 ,C2219_=_C2665 ,\nC2219_=_C2783 ,C2219_=_C2935 ,C2219_=_C2938 ,C2219_=_C2939 ,C2219_=_C2941 ,C2219_=_C2943 ,\nC2219_=_C2945 ,C2219_=_C2946 ,C2219_=_C2947 ,C2219_=_C2948 ,C2272_=_C2284 ,C2272_=_C2334 ,\nC2272_=_C2573 ,C2272_=_C2588 ,C2272_=_C2589 ,C2272_=_C2590 ,C2272_=_C2591 ,C2272_=_C2592 ,\nC2272_=_C2594 ,C2272_=_C2595 ,C2272_=_C2596 ,C2272_=_C2599 ,C2272_=_C2600 ,C2272_=_C2602 ,\nC2272_=_C2603 ,C2272_=_C2604 ,C2272_=_C2605 ,C2272_=_C2607 ,C2284_=_C2518 ,C2284_=_C2751 ,\nC2284_=_C2788 ,C2284_=_C3253 ,C2284_=_C3646 ,C2284_=_C3803 ,C2284_=_C3819 ,C2284_=_C3820 ,\nC2284_=_C3822 ,C2284_=_C3823 ,C2284_=_C3824 ,C2284_=_C3825 ,C2284_=_C3826 ,C2284_=_C3828 ,\nC2284_=_C3829 ,C2309_=_C2474 ,C2309_=_C2527 ,C2309_=_C2797 ,C2309_=_C2892 ,C2309_=_C3018 ,\nC2309_=_C3655 ,C2309_=_C3691 ,C2309_=_C3837 ,C2309_=_C3850 ,C2309_=_C3884 ,C2309_=_C4054 ,\nC2309_=_C4055 ,C2334_=_C2338 ,C2334_=_C2341 ,C2334_=_C2349 ,C2334_=_C2573 ,C2334_=_C2588 ,\nC2334_=_C2589 ,C2334_=_C2590 ,C2334_=_C2591 ,C2334_=_C2592 ,C2334_=_C2594 ,C2334_=_C2595 ,\nC2334_=_C2596 ,C2334_=_C2599 ,C2334_=_C2600 ,C2334_=_C2602 ,C2334_=_C2603 ,C2334_=_C2604 ,\nC2334_=_C2605 ,C2334_=_C2607 ,C2338_=_C2341 ,C2338_=_C2349 ,C2338_=_C2407 ,C2338_=_C2614 ,\nC2338_=_C2880 ,C2338_=_C3020 ,C2338_=_C3149 ,C2338_=_C3261 ,C2338_=_C3262 ,C2338_=_C3263 ,\nC2338_=_C3265 ,C2338_=_C3266 ,C2338_=_C3267 ,C2338_=_C3268 ,C2338_=_C3269 ,C2338_=_C3270 ,\nC2338_=_C3271 ,C2338_=_C3272 ,C2338_=_C3273 ,C2338_=_C3275 ,C2341_=_C2349 ,C2341_=_C2463 ,\nC2341_=_C2578 ,C2341_=_C3231 ,C2341_=_C3356 ,C2341_=_C3443 ,C2341_=_C3468 ,C2341_=_C3469 ,\nC2341_=_C3470 ,C2341_=_C3472 ,C2341_=_C3473 ,C2341_=_C3474 ,C2341_=_C3476 ,C2349_=_C2584 ,\nC2349_=_C3240 ,C2349_=_C3366 ,C2349_=_C3454 ,C2349_=_C3906 ,C2349_=_C3914 ,C2349_=_C3920 ,\nC2349_=_C4051 ,C2349_=_C4081 ,C2349_=_C4082 ,C2349_=_C4089 ,C2349_=_C4090 ,C2349_=_C4091 ,\nC2359_=_C2366 ,C2359_=_C2512 ,C2359_=_C2765 ,C2359_=_C2785 ,C2359_=_C2921 ,C2359_=_C3045 ,\nC2359_=_C3284 ,C2359_=_C3296 ,C2359_=_C3409 ,C2359_=_C3410 ,C2359_=_C3411 ,C2359_=_C3414 ,\nC2359_=_C3415 ,C2359_=_C3416 ,C2359_=_C3418 ,C2359_=_C3419 ,C2366_=_C2397 ,C2366_=_C2504 ,\nC2366_=_C2523 ,C2366_=_C2583 ,C2366_=_C2719 ,C2366_=_C2738 ,C2366_=_C2791 ,C2366_=_C3117 ,\nC2366_=_C3376 ,C2366_=_C3649 ,C2366_=_C3758 ,C2366_=_C3807 ,C2366_=_C4044 ,C2366_=_C4045 ,\nC2397_=_C2504 ,C2397_=_C2523 ,C2397_=_C2583 ,C2397_=_C2719 ,C2397_=_C2738 ,C2397_=_C2791 ,\nC2397_=_C3117 ,C2397_=_C3376 ,C2397_=_C3649 ,C2397_=_C3758 ,C2397_=_C3807 ,C2397_=_C4044 ,\nC2397_=_C4045 ,C2407_=_C2614 ,C2407_=_C2880 ,C2407_=_C3020 ,C2407_=_C3149 ,C2407_=_C3261 ,\nC2407_=_C3262 ,C2407_=_C3263 ,C2407_=_C3265 ,C2407_=_C3266 ,C2407_=_C3267 ,C2407_=_C3268 ,\nC2407_=_C3269 ,C2407_=_C3270 ,C2407_=_C3271 ,C2407_=_C3272 ,C2407_=_C3273 ,C2407_=_C3275 ,\nC2457_=_C2458 ,C2457_=_C2462 ,C2457_=_C2463 ,C2457_=_C2470 ,C2457_=_C2474 ,C2457_=_C2528 ,\nC2457_=_C2846 ,C2457_=_C2847 ,C2457_=_C2848 ,C2457_=_C2851 ,C2457_=_C2852 ,C2457_=_C2853 ,\nC2457_=_C2854 ,C2457_=_C2855 ,C2457_=_C2857 ,C2457_=_C2858 ,C2457_=_C2859 ,C2457_=_C2860 ,\nC2457_=_C2861 ,C2458_=_C2462 ,C2458_=_C2463 ,C2458_=_C2470 ,C2458_=_C2474 ,C2458_=_C2479 ,\nC2458_=_C2665 ,C2458_=_C2783 ,C2458_=_C2935 ,C2458_=_C2938 ,C2458_=_C2939 ,C2458_=_C2941 ,\nC2458_=_C2943 ,C2458_=_C2945 ,C2458_=_C2946 ,C2458_=_C2947 ,C2458_=_C2948 ,C2462_=_C2463 ,\nC2462_=_C2470 ,C2462_=_C2474 ,C2462_=_C2531 ,C2462_=_C2905 ,C2462_=_C3140 ,C2462_=_C3243 ,\nC2462_=_C3396 ,C2462_=_C3457 ,C2462_=_C3458 ,C2462_=_C3459 ,C2462_=_C3460 ,C2462_=_C3462 ,\nC2462_=_C3463 ,C2462_=_C3464 ,C2462_=_C3465 ,C2463_=_C2470 ,C2463_=_C2474 ,C2463_=_C2578 ,\nC2463_=_C3231 ,C2463_=_C3356 ,C2463_=_C3443 ,C2463_=_C3468 ,C2463_=_C3469 ,C2463_=_C3470 ,\nC2463_=_C3472 ,C2463_=_C3473 ,C2463_=_C3474 ,C2463_=_C3476 ,C2470_=_C2474 ,C2470_=_C2582 ,\nC2470_=_C2841 ,C2470_=_C2963 ,C2470_=_C3238 ,C2470_=_C3439 ,C2470_=_C3833 ,C2470_=_C3894 ,\nC2470_=_C3917 ,C2470_=_C3932 ,C2470_=_C4031 ,C2470_=_C4033 ,C2474_=_C2527 ,C2474_=_C2797 ,\nC2474_=_C2892 ,C2474_=_C3018 ,C2474_=_C3655 ,C2474_=_C3691 ,C2474_=_C3837 ,C2474_=_C3850 ,\nC2474_=_C3884 ,C2474_=_C4054 ,C2474_=_C4055 ,C2479_=_C2665 ,C2479_=_C2783 ,C2479_=_C2935 ,\nC2479_=_C2938 ,C2479_=_C2939 ,C2479_=_C2941 ,C2479_=_C2943 ,C2479_=_C2945 ,C2479_=_C2946 ,\nC2479_=_C2947 ,C2479_=_C2948 ,C2504_=_C2523 ,C2504_=_C2583 ,C2504_=_C2719 ,C2504_=_C2738 ,\nC2504_=_C2791 ,C2504_=_C3117 ,C2504_=_C3376 ,C2504_=_C3649 ,C2504_=_C3758 ,C2504_=_C3807 ,\nC2504_=_C4044 ,C2504_=_C4045 ,C2512_=_C2517 ,C2512_=_C2518 ,C2512_=_C2523 ,C2512_=_C2527 ,\nC2512_=_C2765 ,C2512_=_C2785 ,C2512_=_C2921 ,C2512_=_C3045 ,C2512_=_C3284 ,C2512_=_C3296 ,\nC2512_=_C3409 ,C2512_=_C3410 ,C2512_=_C3411 ,C2512_=_C3414 ,C2512_=_C3415 ,C2512_=_C3416 ,\nC2512_=_C3418 ,C2512_=_C3419 ,C2517_=_C2518 ,C2517_=_C2523 ,C2517_=_C2527 ,C2517_=_C2579 ,\nC2517_=_C2672 ,C2517_=_C2787 ,C2517_=_C3233 ,C2517_=_C3589 ,C2517_=_C3645 ,C2517_=_C3701 ,\nC2517_=_C3743 ,C2517_=_C3747 ,C2517_=_C3749 ,C2517_=_C3750 ,C2518_=_C2523 ,C2518_=_C2527 ,\nC2518_=_C2751 ,C2518_=_C2788 ,C2518_=_C3253 ,C2518_=_C3646 ,C2518_=_C3803 ,C2518_=_C3819 ,\nC2518_=_C3820 ,C2518_=_C3822 ,C2518_=_C3823 ,C2518_=_C3824 ,C2518_=_C3825 ,C2518_=_C3826 ,\nC2518_=_C3828 ,C2518_=_C3829 ,C2523_=_C2527 ,C2523_=_C2583 ,C2523_=_C2719 ,C2523_=_C2738 ,\nC2523_=_C2791 ,C2523_=_C3117 ,C2523_=_C3376 ,C2523_=_C3649 ,C2523_=_C3758 ,C2523_=_C3807 ,\nC2523_=_C4044 ,C2523_=_C4045 ,C2527_=_C2797 ,C2527_=_C2892 ,C2527_=_C3018 ,C2527_=_C3655 ,\nC2527_=_C3691 ,C2527_=_C3837 ,C2527_=_C3850 ,C2527_=_C3884 ,C2527_=_C4054 ,C2527_=_C4055 ,\nC2528_=_C2531 ,C2528_=_C2846 ,C2528_=_C2847 ,C2528_=_C2848 ,C2528_=_C2851 ,C2528_=_C2852 ,\nC2528_=_C2853 ,C2528_=_C2854 ,C2528_=_C2855 ,C2528_=_C2857 ,C2528_=_C2858 ,C2528_=_C2859 ,\nC2528_=_C2860 ,C2528_=_C2861 ,C2531_=_C2905 ,C2531_=_C3140 ,C2531_=_C3243 ,C2531_=_C3396 ,\nC2531_=_C3457 ,C2531_=_C3458 ,C2531_=_C3459 ,C2531_=_C3460 ,C2531_=_C3462 ,C2531_=_C3463 ,\nC2531_=_C3464 ,C2531_=_C3465 ,C2573_=_C2578 ,C2573_=_C2579 ,C2573_=_C2582 ,C2573_=_C2583 ,\nC2573_=_C2584 ,C2573_=_C2587 ,C2573_=_C2588 ,C2573_=_C2589 ,C2573_=_C2590 ,C2573_=_C2591 ,\nC2573_=_C2592 ,C2573_=_C2594 ,C2573_=_C2595 ,C2573_=_C2596 ,C2573_=_C2599 ,C2573_=_C2600 ,\nC2573_=_C2602 ,C2573_=_C2603 ,C2573_=_C2604 ,C2573_=_C2605 ,C2573_=_C2607 ,C2578_=_C2579 ,\nC2578_=_C2582 ,C2578_=_C2583 ,C2578_=_C2584 ,C2578_=_C2587 ,C2578_=_C3231 ,C2578_=_C3356 ,\nC2578_=_C3443 ,C2578_=_C3468 ,C2578_=_C3469 ,C2578_=_C3470 ,C2578_=_C3472 ,C2578_=_C3473 ,\nC2578_=_C3474 ,C2578_=_C3476 ,C2579_=_C2582 ,C2579_=_C2583 ,C2579_=_C2584 ,C2579_=_C2587 ,\nC2579_=_C2672 ,C2579_=_C2787 ,C2579_=_C3233 ,C2579_=_C3589 ,C2579_=_C3645 ,C2579_=_C3701 ,\nC2579_=_C3743 ,C2579_=_C3747 ,C2579_=_C3749 ,C2579_=_C3750 ,C2582_=_C2583 ,C2582_=_C2584 ,\nC2582_=_C2587 ,C2582_=_C2841 ,C2582_=_C2963 ,C2582_=_C3238 ,C2582_=_C3439 ,C2582_=_C3833 ,\nC2582_=_C3894 ,C2582_=_C3917 ,C2582_=_C3932 ,C2582_=_C4031 ,C2582_=_C4033 ,C2583_=_C2584 ,\nC2583_=_C2587 ,C2583_=_C2719 ,C2583_=_C2738 ,C2583_=_C2791 ,C2583_=_C3117 ,C2583_=_C3376 ,\nC2583_=_C3649 ,C2583_=_C3758 ,C2583_=_C3807 ,C2583_=_C4044 ,C2583_=_C4045 ,C2584_=_C2587 ,\nC2584_=_C3240 ,C2584_=_C3366 ,C2584_=_C3454 ,C2584_=_C3906 ,C2584_=_C3914 ,C2584_=_C3920 ,\nC2584_=_C4051 ,C2584_=_C4081 ,C2584_=_C4082 ,C2584_=_C4089 ,C2584_=_C4090 ,C2584_=_C4091 ,\nC2587_=_C2723 ,C2587_=_C2876 ,C2587_=_C2966 ,C2587_=_C3217 ,C2587_=_C3242 ,C2587_=_C3341 ,\nC2587_=_C3569 ,C2587_=_C3711 ,C2587_=_C3836 ,C2587_=_C3923 ,C2587_=_C3986 ,C2587_=_C4101 ,\nC2587_=_C4104 ,C2587_=_C4106 ,C2588_=_C2589 ,C2588_=_C2590 ,C2588_=_C2591 ,C2588_=_C2592 ,\nC2588_=_C2594 ,C2588_=_C2595 ,C2588_=_C2596 ,C2588_=_C2599 ,C2588_=_C2600 ,C2588_=_C2602 ,\nC2588_=_C2603 ,C2588_=_C2604 ,C2588_=_C2605 ,C2588_=_C2607 ,C2589_=_C2590 ,C2589_=_C2591 ,\nC2589_=_C2592 ,C2589_=_C2594 ,C2589_=_C2595 ,C2589_=_C2596 ,C2589_=_C2599 ,C2589_=_C2600 ,\nC2589_=_C2602 ,C2589_=_C2603 ,C2589_=_C2604 ,C2589_=_C2605 ,C2589_=_C2607 ,C2589_=_C2841 ,\nC2590_=_C2591 ,C2590_=_C2592 ,C2590_=_C2594 ,C2590_=_C2595 ,C2590_=_C2596 ,C2590_=_C2599 ,\nC2590_=_C2600 ,C2590_=_C2602 ,C2590_=_C2603 ,C2590_=_C2604 ,C2590_=_C2605 ,C2590_=_C2607 ,\nC2591_=_C2592 ,C2591_=_C2594 ,C2591_=_C2595 ,C2591_=_C2596 ,C2591_=_C2599 ,C2591_=_C2600 ,\nC2591_=_C2602 ,C2591_=_C2603 ,C2591_=_C2604 ,C2591_=_C2605 ,C2591_=_C2607 ,C2591_=_C3231 ,\nC2591_=_C3233 ,C2591_=_C3238 ,C2591_=_C3240 ,C2591_=_C3242 ,C2592_=_C2594 ,C2592_=_C2595 ,\nC2592_=_C2596 ,C2592_=_C2599 ,C2592_=_C2600 ,C2592_=_C2602 ,C2592_=_C2603 ,C2592_=_C2604 ,\nC2592_=_C2605 ,C2592_=_C2607 ,C2592_=_C3253 ,C2594_=_C2595 ,C2594_=_C2596 ,C2594_=_C2599 ,\nC2594_=_C2600 ,C2594_=_C2602 ,C2594_=_C2603 ,C2594_=_C2604 ,C2594_=_C2605 ,C2594_=_C2607 ,\nC2594_=_C3262 ,C2594_=_C3356 ,C2594_=_C3366 ,C2595_=_C2596 ,C2595_=_C2599 ,C2595_=_C2600 ,\nC2595_=_C2602 ,C2595_=_C2603 ,C2595_=_C2604 ,C2595_=_C2605 ,C2595_=_C2607 ,C2596_=_C2599 ,\nC2596_=_C2600 ,C2596_=_C2602 ,C2596_=_C2603 ,C2596_=_C2604 ,C2596_=_C2605 ,C2596_=_C2607 ,\nC2596_=_C3263 ,C2596_=_C3443 ,C2596_=_C3454 ,C2599_=_C2600 ,C2599_=_C2602 ,C2599_=_C2603 ,\nC2599_=_C2604 ,C2599_=_C2605 ,C2599_=_C2607 ,C2599_=_C3268 ,C2599_=_C3469 ,C2599_=_C3914 ,\nC2600_=_C2602 ,C2600_=_C2603 ,C2600_=_C2604 ,C2600_=_C2605 ,C2600_=_C2607 ,C2600_=_C3470 ,\nC2600_=_C3743 ,C2600_=_C3917 ,C2600_=_C3920 ,C2600_=_C3923 ,C2602_=_C2603 ,C2602_=_C2604 ,\nC2602_=_C2605 ,C2602_=_C2607 ,C2602_=_C2859 ,C2603_=_C2604 ,C2603_=_C2605 ,C2603_=_C2607 ,\nC2603_=_C3271 ,C2604_=_C2605 ,C2604_=_C2607 ,C2604_=_C2861 ,C2604_=_C3272 ,C2604_=_C3465 ,\nC2604_=_C3473 ,C2604_=_C4081</w:t>
      </w:r>
    </w:p>
    <w:p>
      <w:pPr>
        <w:pStyle w:val="PreformattedText"/>
        <w:bidi w:val="0"/>
        <w:spacing w:before="0" w:after="0"/>
        <w:jc w:val="left"/>
        <w:rPr/>
      </w:pPr>
      <w:r>
        <w:rPr/>
        <w:t xml:space="preserve"> </w:t>
      </w:r>
      <w:r>
        <w:rPr/>
        <w:t>,C2605_=_C2607 ,C2605_=_C3273 ,C2605_=_C3474 ,C2605_=_C3825 ,\nC2605_=_C4082 ,C2607_=_C3476 ,C2607_=_C3749 ,C2607_=_C4033 ,C2607_=_C4089 ,C2607_=_C4101 ,\nC2614_=_C2880 ,C2614_=_C3020 ,C2614_=_C3149 ,C2614_=_C3261 ,C2614_=_C3262 ,C2614_=_C3263 ,\nC2614_=_C3265 ,C2614_=_C3266 ,C2614_=_C3267 ,C2614_=_C3268 ,C2614_=_C3269 ,C2614_=_C3270 ,\nC2614_=_C3271 ,C2614_=_C3272 ,C2614_=_C3273 ,C2614_=_C3275 ,C2665_=_C2672 ,C2665_=_C2675 ,\nC2665_=_C2783 ,C2665_=_C2935 ,C2665_=_C2938 ,C2665_=_C2939 ,C2665_=_C2941 ,C2665_=_C2943 ,\nC2665_=_C2945 ,C2665_=_C2946 ,C2665_=_C2947 ,C2665_=_C2948 ,C2672_=_C2675 ,C2672_=_C2787 ,\nC2672_=_C3233 ,C2672_=_C3589 ,C2672_=_C3645 ,C2672_=_C3701 ,C2672_=_C3743 ,C2672_=_C3747 ,\nC2672_=_C3749 ,C2672_=_C3750 ,C2675_=_C2733 ,C2675_=_C3096 ,C2675_=_C3212 ,C2675_=_C3333 ,\nC2675_=_C3564 ,C2675_=_C3591 ,C2675_=_C3702 ,C2675_=_C3709 ,C2675_=_C3936 ,C2675_=_C3937 ,\nC2675_=_C3938 ,C2675_=_C3939 ,C2675_=_C3940 ,C2675_=_C3941 ,C2675_=_C3942 ,C2675_=_C3944 ,\nC2719_=_C2723 ,C2719_=_C2738 ,C2719_=_C2791 ,C2719_=_C3117 ,C2719_=_C3376 ,C2719_=_C3649 ,\nC2719_=_C3758 ,C2719_=_C3807 ,C2719_=_C4044 ,C2719_=_C4045 ,C2723_=_C2876 ,C2723_=_C2966 ,\nC2723_=_C3217 ,C2723_=_C3242 ,C2723_=_C3341 ,C2723_=_C3569 ,C2723_=_C3711 ,C2723_=_C3836 ,\nC2723_=_C3923 ,C2723_=_C3986 ,C2723_=_C4101 ,C2723_=_C4104 ,C2723_=_C4106 ,C2733_=_C2738 ,\nC2733_=_C3096 ,C2733_=_C3212 ,C2733_=_C3333 ,C2733_=_C3564 ,C2733_=_C3591 ,C2733_=_C3702 ,\nC2733_=_C3709 ,C2733_=_C3936 ,C2733_=_C3937 ,C2733_=_C3938 ,C2733_=_C3939 ,C2733_=_C3940 ,\nC2733_=_C3941 ,C2733_=_C3942 ,C2733_=_C3944 ,C2738_=_C2791 ,C2738_=_C3117 ,C2738_=_C3376 ,\nC2738_=_C3649 ,C2738_=_C3758 ,C2738_=_C3807 ,C2738_=_C4044 ,C2738_=_C4045 ,C2751_=_C2788 ,\nC2751_=_C3253 ,C2751_=_C3646 ,C2751_=_C3803 ,C2751_=_C3819 ,C2751_=_C3820 ,C2751_=_C3822 ,\nC2751_=_C3823 ,C2751_=_C3824 ,C2751_=_C3825 ,C2751_=_C3826 ,C2751_=_C3828 ,C2751_=_C3829 ,\nC2765_=_C2785 ,C2765_=_C2921 ,C2765_=_C3045 ,C2765_=_C3284 ,C2765_=_C3296 ,C2765_=_C3409 ,\nC2765_=_C3410 ,C2765_=_C3411 ,C2765_=_C3414 ,C2765_=_C3415 ,C2765_=_C3416 ,C2765_=_C3418 ,\nC2765_=_C3419 ,C2783_=_C2785 ,C2783_=_C2787 ,C2783_=_C2788 ,C2783_=_C2791 ,C2783_=_C2797 ,\nC2783_=_C2935 ,C2783_=_C2938 ,C2783_=_C2939 ,C2783_=_C2941 ,C2783_=_C2943 ,C2783_=_C2945 ,\nC2783_=_C2946 ,C2783_=_C2947 ,C2783_=_C2948 ,C2785_=_C2787 ,C2785_=_C2788 ,C2785_=_C2791 ,\nC2785_=_C2797 ,C2785_=_C2921 ,C2785_=_C3045 ,C2785_=_C3284 ,C2785_=_C3296 ,C2785_=_C3409 ,\nC2785_=_C3410 ,C2785_=_C3411 ,C2785_=_C3414 ,C2785_=_C3415 ,C2785_=_C3416 ,C2785_=_C3418 ,\nC2785_=_C3419 ,C2787_=_C2788 ,C2787_=_C2791 ,C2787_=_C2797 ,C2787_=_C3233 ,C2787_=_C3589 ,\nC2787_=_C3645 ,C2787_=_C3701 ,C2787_=_C3743 ,C2787_=_C3747 ,C2787_=_C3749 ,C2787_=_C3750 ,\nC2788_=_C2791 ,C2788_=_C2797 ,C2788_=_C3253 ,C2788_=_C3646 ,C2788_=_C3803 ,C2788_=_C3819 ,\nC2788_=_C3820 ,C2788_=_C3822 ,C2788_=_C3823 ,C2788_=_C3824 ,C2788_=_C3825 ,C2788_=_C3826 ,\nC2788_=_C3828 ,C2788_=_C3829 ,C2791_=_C2797 ,C2791_=_C3117 ,C2791_=_C3376 ,C2791_=_C3649 ,\nC2791_=_C3758 ,C2791_=_C3807 ,C2791_=_C4044 ,C2791_=_C4045 ,C2797_=_C2892 ,C2797_=_C3018 ,\nC2797_=_C3655 ,C2797_=_C3691 ,C2797_=_C3837 ,C2797_=_C3850 ,C2797_=_C3884 ,C2797_=_C4054 ,\nC2797_=_C4055 ,C2841_=_C2963 ,C2841_=_C3238 ,C2841_=_C3439 ,C2841_=_C3833 ,C2841_=_C3894 ,\nC2841_=_C3917 ,C2841_=_C3932 ,C2841_=_C4031 ,C2841_=_C4033 ,C2846_=_C2847 ,C2846_=_C2848 ,\nC2846_=_C2851 ,C2846_=_C2852 ,C2846_=_C2853 ,C2846_=_C2854 ,C2846_=_C2855 ,C2846_=_C2857 ,\nC2846_=_C2858 ,C2846_=_C2859 ,C2846_=_C2860 ,C2846_=_C2861 ,C2846_=_C3243 ,C2847_=_C2848 ,\nC2847_=_C2851 ,C2847_=_C2852 ,C2847_=_C2853 ,C2847_=_C2854 ,C2847_=_C2855 ,C2847_=_C2857 ,\nC2847_=_C2858 ,C2847_=_C2859 ,C2847_=_C2860 ,C2847_=_C2861 ,C2847_=_C3284 ,C2848_=_C2851 ,\nC2848_=_C2852 ,C2848_=_C2853 ,C2848_=_C2854 ,C2848_=_C2855 ,C2848_=_C2857 ,C2848_=_C2858 ,\nC2848_=_C2859 ,C2848_=_C2860 ,C2848_=_C2861 ,C2851_=_C2852 ,C2851_=_C2853 ,C2851_=_C2854 ,\nC2851_=_C2855 ,C2851_=_C2857 ,C2851_=_C2858 ,C2851_=_C2859 ,C2851_=_C2860 ,C2851_=_C2861 ,\nC2851_=_C3265 ,C2852_=_C2853 ,C2852_=_C2854 ,C2852_=_C2855 ,C2852_=_C2857 ,C2852_=_C2858 ,\nC2852_=_C2859 ,C2852_=_C2860 ,C2852_=_C2861 ,C2852_=_C2941 ,C2852_=_C3458 ,C2852_=_C3468 ,\nC2852_=_C3833 ,C2852_=_C3836 ,C2852_=_C3837 ,C2853_=_C2854 ,C2853_=_C2855 ,C2853_=_C2857 ,\nC2853_=_C2858 ,C2853_=_C2859 ,C2853_=_C2860 ,C2853_=_C2861 ,C2853_=_C3459 ,C2854_=_C2855 ,\nC2854_=_C2857 ,C2854_=_C2858 ,C2854_=_C2859 ,C2854_=_C2860 ,C2854_=_C2861 ,C2855_=_C2857 ,\nC2855_=_C2858 ,C2855_=_C2859 ,C2855_=_C2860 ,C2855_=_C2861 ,C2857_=_C2858 ,C2857_=_C2859 ,\nC2857_=_C2860 ,C2857_=_C2861 ,C2857_=_C3462 ,C2858_=_C2859 ,C2858_=_C2860 ,C2858_=_C2861 ,\nC2858_=_C2945 ,C2858_=_C3418 ,C2858_=_C3463 ,C2858_=_C3472 ,C2858_=_C3747 ,C2858_=_C3822 ,\nC2858_=_C4031 ,C2858_=_C4044 ,C2858_=_C4055 ,C2859_=_C2860 ,C2859_=_C2861 ,C2860_=_C2861 ,\nC2860_=_C3464 ,C2861_=_C3272 ,C2861_=_C3465 ,C2861_=_C3473 ,C2861_=_C4081 ,C2876_=_C2966 ,\nC2876_=_C3217 ,C2876_=_C3242 ,C2876_=_C3341 ,C2876_=_C3569 ,C2876_=_C3711 ,C2876_=_C3836 ,\nC2876_=_C3923 ,C2876_=_C3986 ,C2876_=_C4101 ,C2876_=_C4104 ,C2876_=_C4106 ,C2880_=_C2892 ,\nC2880_=_C3020 ,C2880_=_C3149 ,C2880_=_C3261 ,C2880_=_C3262 ,C2880_=_C3263 ,C2880_=_C3265 ,\nC2880_=_C3266 ,C2880_=_C3267 ,C2880_=_C3268 ,C2880_=_C3269 ,C2880_=_C3270 ,C2880_=_C3271 ,\nC2880_=_C3272 ,C2880_=_C3273 ,C2880_=_C3275 ,C2892_=_C3018 ,C2892_=_C3655 ,C2892_=_C3691 ,\nC2892_=_C3837 ,C2892_=_C3850 ,C2892_=_C3884 ,C2892_=_C4054 ,C2892_=_C4055 ,C2905_=_C3140 ,\nC2905_=_C3243 ,C2905_=_C3396 ,C2905_=_C3457 ,C2905_=_C3458 ,C2905_=_C3459 ,C2905_=_C3460 ,\nC2905_=_C3462 ,C2905_=_C3463 ,C2905_=_C3464 ,C2905_=_C3465 ,C2921_=_C3045 ,C2921_=_C3284 ,\nC2921_=_C3296 ,C2921_=_C3409 ,C2921_=_C3410 ,C2921_=_C3411 ,C2921_=_C3414 ,C2921_=_C3415 ,\nC2921_=_C3416 ,C2921_=_C3418 ,C2921_=_C3419 ,C2935_=_C2938 ,C2935_=_C2939 ,C2935_=_C2941 ,\nC2935_=_C2943 ,C2935_=_C2945 ,C2935_=_C2946 ,C2935_=_C2947 ,C2935_=_C2948 ,C2935_=_C3096 ,\nC2938_=_C2939 ,C2938_=_C2941 ,C2938_=_C2943 ,C2938_=_C2945 ,C2938_=_C2946 ,C2938_=_C2947 ,\nC2938_=_C2948 ,C2938_=_C3589 ,C2938_=_C3591 ,C2939_=_C2941 ,C2939_=_C2943 ,C2939_=_C2945 ,\nC2939_=_C2946 ,C2939_=_C2947 ,C2939_=_C2948 ,C2939_=_C3701 ,C2939_=_C3702 ,C2941_=_C2943 ,\nC2941_=_C2945 ,C2941_=_C2946 ,C2941_=_C2947 ,C2941_=_C2948 ,C2941_=_C3458 ,C2941_=_C3468 ,\nC2941_=_C3833 ,C2941_=_C3836 ,C2941_=_C3837 ,C2943_=_C2945 ,C2943_=_C2946 ,C2943_=_C2947 ,\nC2943_=_C2948 ,C2945_=_C2946 ,C2945_=_C2947 ,C2945_=_C2948 ,C2945_=_C3418 ,C2945_=_C3463 ,\nC2945_=_C3472 ,C2945_=_C3747 ,C2945_=_C3822 ,C2945_=_C4031 ,C2945_=_C4044 ,C2945_=_C4055 ,\nC2946_=_C2947 ,C2946_=_C2948 ,C2946_=_C3750 ,C2946_=_C3941 ,C2947_=_C2948 ,C2963_=_C2966 ,\nC2963_=_C3238 ,C2963_=_C3439 ,C2963_=_C3833 ,C2963_=_C3894 ,C2963_=_C3917 ,C2963_=_C3932 ,\nC2963_=_C4031 ,C2963_=_C4033 ,C2966_=_C3217 ,C2966_=_C3242 ,C2966_=_C3341 ,C2966_=_C3569 ,\nC2966_=_C3711 ,C2966_=_C3836 ,C2966_=_C3923 ,C2966_=_C3986 ,C2966_=_C4101 ,C2966_=_C4104 ,\nC2966_=_C4106 ,C3018_=_C3655 ,C3018_=_C3691 ,C3018_=_C3837 ,C3018_=_C3850 ,C3018_=_C3884 ,\nC3018_=_C4054 ,C3018_=_C4055 ,C3020_=_C3149 ,C3020_=_C3261 ,C3020_=_C3262 ,C3020_=_C3263 ,\nC3020_=_C3265 ,C3020_=_C3266 ,C3020_=_C3267 ,C3020_=_C3268 ,C3020_=_C3269 ,C3020_=_C3270 ,\nC3020_=_C3271 ,C3020_=_C3272 ,C3020_=_C3273 ,C3020_=_C3275 ,C3045_=_C3284 ,C3045_=_C3296 ,\nC3045_=_C3409 ,C3045_=_C3410 ,C3045_=_C3411 ,C3045_=_C3414 ,C3045_=_C3415 ,C3045_=_C3416 ,\nC3045_=_C3418 ,C3045_=_C3419 ,C3096_=_C3212 ,C3096_=_C3333 ,C3096_=_C3564 ,C3096_=_C3591 ,\nC3096_=_C3702 ,C3096_=_C3709 ,C3096_=_C3936 ,C3096_=_C3937 ,C3096_=_C3938 ,C3096_=_C3939 ,\nC3096_=_C3940 ,C3096_=_C3941 ,C3096_=_C3942 ,C3096_=_C3944 ,C3117_=_C3376 ,C3117_=_C3649 ,\nC3117_=_C3758 ,C3117_=_C3807 ,C3117_=_C4044 ,C3117_=_C4045 ,C3140_=_C3243 ,C3140_=_C3396 ,\nC3140_=_C3457 ,C3140_=_C3458 ,C3140_=_C3459 ,C3140_=_C3460 ,C3140_=_C3462 ,C3140_=_C3463 ,\nC3140_=_C3464 ,C3140_=_C3465 ,C3149_=_C3261 ,C3149_=_C3262 ,C3149_=_C3263 ,C3149_=_C3265 ,\nC3149_=_C3266 ,C3149_=_C3267 ,C3149_=_C3268 ,C3149_=_C3269 ,C3149_=_C3270 ,C3149_=_C3271 ,\nC3149_=_C3272 ,C3149_=_C3273 ,C3149_=_C3275 ,C3212_=_C3217 ,C3212_=_C3333 ,C3212_=_C3564 ,\nC3212_=_C3591 ,C3212_=_C3702 ,C3212_=_C3709 ,C3212_=_C3936 ,C3212_=_C3937 ,C3212_=_C3938 ,\nC3212_=_C3939 ,C3212_=_C3940 ,C3212_=_C3941 ,C3212_=_C3942 ,C3212_=_C3944 ,C3217_=_C3242 ,\nC3217_=_C3341 ,C3217_=_C3569 ,C3217_=_C3711 ,C3217_=_C3836 ,C3217_=_C3923 ,C3217_=_C3986 ,\nC3217_=_C4101 ,C3217_=_C4104 ,C3217_=_C4106 ,C3231_=_C3233 ,C3231_=_C3238 ,C3231_=_C3240 ,\nC3231_=_C3242 ,C3231_=_C3356 ,C3231_=_C3443 ,C3231_=_C3468 ,C3231_=_C3469 ,C3231_=_C3470 ,\nC3231_=_C3472 ,C3231_=_C3473 ,C3231_=_C3474 ,C3231_=_C3476 ,C3233_=_C3238 ,C3233_=_C3240 ,\nC3233_=_C3242 ,C3233_=_C3589 ,C3233_=_C3645 ,C3233_=_C3701 ,C3233_=_C3743 ,C3233_=_C3747 ,\nC3233_=_C3749 ,C3233_=_C3750 ,C3238_=_C3240 ,C3238_=_C3242 ,C3238_=_C3439 ,C3238_=_C3833 ,\nC3238_=_C3894 ,C3238_=_C3917 ,C3238_=_C3932 ,C3238_=_C4031 ,C3238_=_C4033 ,C3240_=_C3242 ,\nC3240_=_C3366 ,C3240_=_C3454 ,C3240_=_C3906 ,C3240_=_C3914 ,C3240_=_C3920 ,C3240_=_C4051 ,\nC3240_=_C4081 ,C3240_=_C4082 ,C3240_=_C4089 ,C3240_=_C4090 ,C3240_=_C4091 ,C3242_=_C3341 ,\nC3242_=_C3569 ,C3242_=_C3711 ,C3242_=_C3836 ,C3242_=_C3923 ,C3242_=_C3986 ,C3242_=_C4101 ,\nC3242_=_C4104 ,C3242_=_C4106 ,C3243_=_C3396 ,C3243_=_C3457 ,C3243_=_C3458 ,C3243_=_C3459 ,\nC3243_=_C3460 ,C3243_=_C3462 ,C3243_=_C3463 ,C3243_=_C3464 ,C3243_=_C3465 ,C3253_=_C3646 ,\nC3253_=_C3803 ,C3253_=_C3819 ,C3253_=_C3820 ,C3253_=_C3822 ,C3253_=_C3823 ,C3253_=_C3824 ,\nC3253_=_C3825 ,C3253_=_C3826 ,C3253_=_C3828 ,C3253_=_C3829 ,C3261_=_C3262 ,C3261_=_C3263 ,\nC3261_=_C3265 ,C3261_=_C3266 ,C3261_=_C3267 ,C3261_=_C3268 ,C3261_=_C3269 ,C3261_=_C3270 ,\nC3261_=_C3271 ,C3261_=_C3272 ,C3261_=_C3273 ,C3261_=_C3275 ,C3262_=_C3263 ,C3262_=_C3265 ,\nC3262_=_C3266 ,C3262_=_C3267 ,C3262_=_C3268 ,C3262_=_C3269 ,C3262_=_C3270 ,C3262_=_C3271</w:t>
      </w:r>
    </w:p>
    <w:p>
      <w:pPr>
        <w:pStyle w:val="PreformattedText"/>
        <w:bidi w:val="0"/>
        <w:spacing w:before="0" w:after="0"/>
        <w:jc w:val="left"/>
        <w:rPr/>
      </w:pPr>
      <w:r>
        <w:rPr/>
        <w:t xml:space="preserve"> </w:t>
      </w:r>
      <w:r>
        <w:rPr/>
        <w:t>,\nC3262_=_C3272 ,C3262_=_C3273 ,C3262_=_C3275 ,C3262_=_C3356 ,C3262_=_C3366 ,C3263_=_C3265 ,\nC3263_=_C3266 ,C3263_=_C3267 ,C3263_=_C3268 ,C3263_=_C3269 ,C3263_=_C3270 ,C3263_=_C3271 ,\nC3263_=_C3272 ,C3263_=_C3273 ,C3263_=_C3275 ,C3263_=_C3443 ,C3263_=_C3454 ,C3265_=_C3266 ,\nC3265_=_C3267 ,C3265_=_C3268 ,C3265_=_C3269 ,C3265_=_C3270 ,C3265_=_C3271 ,C3265_=_C3272 ,\nC3265_=_C3273 ,C3265_=_C3275 ,C3266_=_C3267 ,C3266_=_C3268 ,C3266_=_C3269 ,C3266_=_C3270 ,\nC3266_=_C3271 ,C3266_=_C3272 ,C3266_=_C3273 ,C3266_=_C3275 ,C3267_=_C3268 ,C3267_=_C3269 ,\nC3267_=_C3270 ,C3267_=_C3271 ,C3267_=_C3272 ,C3267_=_C3273 ,C3267_=_C3275 ,C3268_=_C3269 ,\nC3268_=_C3270 ,C3268_=_C3271 ,C3268_=_C3272 ,C3268_=_C3273 ,C3268_=_C3275 ,C3268_=_C3469 ,\nC3268_=_C3914 ,C3269_=_C3270 ,C3269_=_C3271 ,C3269_=_C3272 ,C3269_=_C3273 ,C3269_=_C3275 ,\nC3270_=_C3271 ,C3270_=_C3272 ,C3270_=_C3273 ,C3270_=_C3275 ,C3271_=_C3272 ,C3271_=_C3273 ,\nC3271_=_C3275 ,C3272_=_C3273 ,C3272_=_C3275 ,C3272_=_C3465 ,C3272_=_C3473 ,C3272_=_C4081 ,\nC3273_=_C3275 ,C3273_=_C3474 ,C3273_=_C3825 ,C3273_=_C4082 ,C3275_=_C4090 ,C3284_=_C3296 ,\nC3284_=_C3409 ,C3284_=_C3410 ,C3284_=_C3411 ,C3284_=_C3414 ,C3284_=_C3415 ,C3284_=_C3416 ,\nC3284_=_C3418 ,C3284_=_C3419 ,C3296_=_C3409 ,C3296_=_C3410 ,C3296_=_C3411 ,C3296_=_C3414 ,\nC3296_=_C3415 ,C3296_=_C3416 ,C3296_=_C3418 ,C3296_=_C3419 ,C3333_=_C3341 ,C3333_=_C3564 ,\nC3333_=_C3591 ,C3333_=_C3702 ,C3333_=_C3709 ,C3333_=_C3936 ,C3333_=_C3937 ,C3333_=_C3938 ,\nC3333_=_C3939 ,C3333_=_C3940 ,C3333_=_C3941 ,C3333_=_C3942 ,C3333_=_C3944 ,C3341_=_C3569 ,\nC3341_=_C3711 ,C3341_=_C3836 ,C3341_=_C3923 ,C3341_=_C3986 ,C3341_=_C4101 ,C3341_=_C4104 ,\nC3341_=_C4106 ,C3356_=_C3366 ,C3356_=_C3443 ,C3356_=_C3468 ,C3356_=_C3469 ,C3356_=_C3470 ,\nC3356_=_C3472 ,C3356_=_C3473 ,C3356_=_C3474 ,C3356_=_C3476 ,C3366_=_C3454 ,C3366_=_C3906 ,\nC3366_=_C3914 ,C3366_=_C3920 ,C3366_=_C4051 ,C3366_=_C4081 ,C3366_=_C4082 ,C3366_=_C4089 ,\nC3366_=_C4090 ,C3366_=_C4091 ,C3376_=_C3649 ,C3376_=_C3758 ,C3376_=_C3807 ,C3376_=_C4044 ,\nC3376_=_C4045 ,C3396_=_C3457 ,C3396_=_C3458 ,C3396_=_C3459 ,C3396_=_C3460 ,C3396_=_C3462 ,\nC3396_=_C3463 ,C3396_=_C3464 ,C3396_=_C3465 ,C3409_=_C3410 ,C3409_=_C3411 ,C3409_=_C3414 ,\nC3409_=_C3415 ,C3409_=_C3416 ,C3409_=_C3418 ,C3409_=_C3419 ,C3410_=_C3411 ,C3410_=_C3414 ,\nC3410_=_C3415 ,C3410_=_C3416 ,C3410_=_C3418 ,C3410_=_C3419 ,C3411_=_C3414 ,C3411_=_C3415 ,\nC3411_=_C3416 ,C3411_=_C3418 ,C3411_=_C3419 ,C3411_=_C3645 ,C3411_=_C3646 ,C3411_=_C3649 ,\nC3411_=_C3655 ,C3414_=_C3415 ,C3414_=_C3416 ,C3414_=_C3418 ,C3414_=_C3419 ,C3415_=_C3416 ,\nC3415_=_C3418 ,C3415_=_C3419 ,C3415_=_C3820 ,C3416_=_C3418 ,C3416_=_C3419 ,C3418_=_C3419 ,\nC3418_=_C3463 ,C3418_=_C3472 ,C3418_=_C3747 ,C3418_=_C3822 ,C3418_=_C4031 ,C3418_=_C4044 ,\nC3418_=_C4055 ,C3439_=_C3833 ,C3439_=_C3894 ,C3439_=_C3917 ,C3439_=_C3932 ,C3439_=_C4031 ,\nC3439_=_C4033 ,C3443_=_C3454 ,C3443_=_C3468 ,C3443_=_C3469 ,C3443_=_C3470 ,C3443_=_C3472 ,\nC3443_=_C3473 ,C3443_=_C3474 ,C3443_=_C3476 ,C3454_=_C3906 ,C3454_=_C3914 ,C3454_=_C3920 ,\nC3454_=_C4051 ,C3454_=_C4081 ,C3454_=_C4082 ,C3454_=_C4089 ,C3454_=_C4090 ,C3454_=_C4091 ,\nC3457_=_C3458 ,C3457_=_C3459 ,C3457_=_C3460 ,C3457_=_C3462 ,C3457_=_C3463 ,C3457_=_C3464 ,\nC3457_=_C3465 ,C3458_=_C3459 ,C3458_=_C3460 ,C3458_=_C3462 ,C3458_=_C3463 ,C3458_=_C3464 ,\nC3458_=_C3465 ,C3458_=_C3468 ,C3458_=_C3833 ,C3458_=_C3836 ,C3458_=_C3837 ,C3459_=_C3460 ,\nC3459_=_C3462 ,C3459_=_C3463 ,C3459_=_C3464 ,C3459_=_C3465 ,C3460_=_C3462 ,C3460_=_C3463 ,\nC3460_=_C3464 ,C3460_=_C3465 ,C3460_=_C3986 ,C3462_=_C3463 ,C3462_=_C3464 ,C3462_=_C3465 ,\nC3463_=_C3464 ,C3463_=_C3465 ,C3463_=_C3472 ,C3463_=_C3747 ,C3463_=_C3822 ,C3463_=_C4031 ,\nC3463_=_C4044 ,C3463_=_C4055 ,C3464_=_C3465 ,C3465_=_C3473 ,C3465_=_C4081 ,C3468_=_C3469 ,\nC3468_=_C3470 ,C3468_=_C3472 ,C3468_=_C3473 ,C3468_=_C3474 ,C3468_=_C3476 ,C3468_=_C3833 ,\nC3468_=_C3836 ,C3468_=_C3837 ,C3469_=_C3470 ,C3469_=_C3472 ,C3469_=_C3473 ,C3469_=_C3474 ,\nC3469_=_C3476 ,C3469_=_C3914 ,C3470_=_C3472 ,C3470_=_C3473 ,C3470_=_C3474 ,C3470_=_C3476 ,\nC3470_=_C3743 ,C3470_=_C3917 ,C3470_=_C3920 ,C3470_=_C3923 ,C3472_=_C3473 ,C3472_=_C3474 ,\nC3472_=_C3476 ,C3472_=_C3747 ,C3472_=_C3822 ,C3472_=_C4031 ,C3472_=_C4044 ,C3472_=_C4055 ,\nC3473_=_C3474 ,C3473_=_C3476 ,C3473_=_C4081 ,C3474_=_C3476 ,C3474_=_C3825 ,C3474_=_C4082 ,\nC3476_=_C3749 ,C3476_=_C4033 ,C3476_=_C4089 ,C3476_=_C4101 ,C3564_=_C3569 ,C3564_=_C3591 ,\nC3564_=_C3702 ,C3564_=_C3709 ,C3564_=_C3936 ,C3564_=_C3937 ,C3564_=_C3938 ,C3564_=_C3939 ,\nC3564_=_C3940 ,C3564_=_C3941 ,C3564_=_C3942 ,C3564_=_C3944 ,C3569_=_C3711 ,C3569_=_C3836 ,\nC3569_=_C3923 ,C3569_=_C3986 ,C3569_=_C4101 ,C3569_=_C4104 ,C3569_=_C4106 ,C3589_=_C3591 ,\nC3589_=_C3645 ,C3589_=_C3701 ,C3589_=_C3743 ,C3589_=_C3747 ,C3589_=_C3749 ,C3589_=_C3750 ,\nC3591_=_C3702 ,C3591_=_C3709 ,C3591_=_C3936 ,C3591_=_C3937 ,C3591_=_C3938 ,C3591_=_C3939 ,\nC3591_=_C3940 ,C3591_=_C3941 ,C3591_=_C3942 ,C3591_=_C3944 ,C3645_=_C3646 ,C3645_=_C3649 ,\nC3645_=_C3655 ,C3645_=_C3701 ,C3645_=_C3743 ,C3645_=_C3747 ,C3645_=_C3749 ,C3645_=_C3750 ,\nC3646_=_C3649 ,C3646_=_C3655 ,C3646_=_C3803 ,C3646_=_C3819 ,C3646_=_C3820 ,C3646_=_C3822 ,\nC3646_=_C3823 ,C3646_=_C3824 ,C3646_=_C3825 ,C3646_=_C3826 ,C3646_=_C3828 ,C3646_=_C3829 ,\nC3649_=_C3655 ,C3649_=_C3758 ,C3649_=_C3807 ,C3649_=_C4044 ,C3649_=_C4045 ,C3655_=_C3691 ,\nC3655_=_C3837 ,C3655_=_C3850 ,C3655_=_C3884 ,C3655_=_C4054 ,C3655_=_C4055 ,C3691_=_C3837 ,\nC3691_=_C3850 ,C3691_=_C3884 ,C3691_=_C4054 ,C3691_=_C4055 ,C3701_=_C3702 ,C3701_=_C3743 ,\nC3701_=_C3747 ,C3701_=_C3749 ,C3701_=_C3750 ,C3702_=_C3709 ,C3702_=_C3936 ,C3702_=_C3937 ,\nC3702_=_C3938 ,C3702_=_C3939 ,C3702_=_C3940 ,C3702_=_C3941 ,C3702_=_C3942 ,C3702_=_C3944 ,\nC3709_=_C3711 ,C3709_=_C3936 ,C3709_=_C3937 ,C3709_=_C3938 ,C3709_=_C3939 ,C3709_=_C3940 ,\nC3709_=_C3941 ,C3709_=_C3942 ,C3709_=_C3944 ,C3711_=_C3836 ,C3711_=_C3923 ,C3711_=_C3986 ,\nC3711_=_C4101 ,C3711_=_C4104 ,C3711_=_C4106 ,C3743_=_C3747 ,C3743_=_C3749 ,C3743_=_C3750 ,\nC3743_=_C3917 ,C3743_=_C3920 ,C3743_=_C3923 ,C3747_=_C3749 ,C3747_=_C3750 ,C3747_=_C3822 ,\nC3747_=_C4031 ,C3747_=_C4044 ,C3747_=_C4055 ,C3749_=_C3750 ,C3749_=_C4033 ,C3749_=_C4089 ,\nC3749_=_C4101 ,C3750_=_C3941 ,C3758_=_C3807 ,C3758_=_C4044 ,C3758_=_C4045 ,C3803_=_C3807 ,\nC3803_=_C3819 ,C3803_=_C3820 ,C3803_=_C3822 ,C3803_=_C3823 ,C3803_=_C3824 ,C3803_=_C3825 ,\nC3803_=_C3826 ,C3803_=_C3828 ,C3803_=_C3829 ,C3807_=_C4044 ,C3807_=_C4045 ,C3819_=_C3820 ,\nC3819_=_C3822 ,C3819_=_C3823 ,C3819_=_C3824 ,C3819_=_C3825 ,C3819_=_C3826 ,C3819_=_C3828 ,\nC3819_=_C3829 ,C3819_=_C3884 ,C3820_=_C3822 ,C3820_=_C3823 ,C3820_=_C3824 ,C3820_=_C3825 ,\nC3820_=_C3826 ,C3820_=_C3828 ,C3820_=_C3829 ,C3822_=_C3823 ,C3822_=_C3824 ,C3822_=_C3825 ,\nC3822_=_C3826 ,C3822_=_C3828 ,C3822_=_C3829 ,C3822_=_C4031 ,C3822_=_C4044 ,C3822_=_C4055 ,\nC3823_=_C3824 ,C3823_=_C3825 ,C3823_=_C3826 ,C3823_=_C3828 ,C3823_=_C3829 ,C3824_=_C3825 ,\nC3824_=_C3826 ,C3824_=_C3828 ,C3824_=_C3829 ,C3825_=_C3826 ,C3825_=_C3828 ,C3825_=_C3829 ,\nC3825_=_C4082 ,C3826_=_C3828 ,C3826_=_C3829 ,C3828_=_C3829 ,C3833_=_C3836 ,C3833_=_C3837 ,\nC3833_=_C3894 ,C3833_=_C3917 ,C3833_=_C3932 ,C3833_=_C4031 ,C3833_=_C4033 ,C3836_=_C3837 ,\nC3836_=_C3923 ,C3836_=_C3986 ,C3836_=_C4101 ,C3836_=_C4104 ,C3836_=_C4106 ,C3837_=_C3850 ,\nC3837_=_C3884 ,C3837_=_C4054 ,C3837_=_C4055 ,C3850_=_C3884 ,C3850_=_C4054 ,C3850_=_C4055 ,\nC3884_=_C4054 ,C3884_=_C4055 ,C3894_=_C3917 ,C3894_=_C3932 ,C3894_=_C4031 ,C3894_=_C4033 ,\nC3906_=_C3914 ,C3906_=_C3920 ,C3906_=_C4051 ,C3906_=_C4081 ,C3906_=_C4082 ,C3906_=_C4089 ,\nC3906_=_C4090 ,C3906_=_C4091 ,C3914_=_C3920 ,C3914_=_C4051 ,C3914_=_C4081 ,C3914_=_C4082 ,\nC3914_=_C4089 ,C3914_=_C4090 ,C3914_=_C4091 ,C3917_=_C3920 ,C3917_=_C3923 ,C3917_=_C3932 ,\nC3917_=_C4031 ,C3917_=_C4033 ,C3920_=_C3923 ,C3920_=_C4051 ,C3920_=_C4081 ,C3920_=_C4082 ,\nC3920_=_C4089 ,C3920_=_C4090 ,C3920_=_C4091 ,C3923_=_C3986 ,C3923_=_C4101 ,C3923_=_C4104 ,\nC3923_=_C4106 ,C3932_=_C4031 ,C3932_=_C4033 ,C3936_=_C3937 ,C3936_=_C3938 ,C3936_=_C3939 ,\nC3936_=_C3940 ,C3936_=_C3941 ,C3936_=_C3942 ,C3936_=_C3944 ,C3937_=_C3938 ,C3937_=_C3939 ,\nC3937_=_C3940 ,C3937_=_C3941 ,C3937_=_C3942 ,C3937_=_C3944 ,C3938_=_C3939 ,C3938_=_C3940 ,\nC3938_=_C3941 ,C3938_=_C3942 ,C3938_=_C3944 ,C3939_=_C3940 ,C3939_=_C3941 ,C3939_=_C3942 ,\nC3939_=_C3944 ,C3940_=_C3941 ,C3940_=_C3942 ,C3940_=_C3944 ,C3941_=_C3942 ,C3941_=_C3944 ,\nC3942_=_C3944 ,C3942_=_C4104 ,C3944_=_C4106 ,C3986_=_C4101 ,C3986_=_C4104 ,C3986_=_C4106 ,\nC4031_=_C4033 ,C4031_=_C4044 ,C4031_=_C4055 ,C4033_=_C4089 ,C4033_=_C4101 ,C4044_=_C4045 ,\nC4044_=_C4055 ,C4051_=_C4054 ,C4051_=_C4081 ,C4051_=_C4082 ,C4051_=_C4089 ,C4051_=_C4090 ,\nC4051_=_C4091 ,C4054_=_C4055 ,C4081_=_C4082 ,C4081_=_C4089 ,C4081_=_C4090 ,C4081_=_C4091 ,\nC4082_=_C4089 ,C4082_=_C4090 ,C4082_=_C4091 ,C4089_=_C4090 ,C4089_=_C4091 ,C4089_=_C4101 ,\nC4090_=_C4091 ,C4101_=_C4104 ,C4101_=_C4106 ,C4104_=_C4106 ,"];97[shape=box, label="id:97 level: 4\n331: C18 C20 C66 C70 C191 \nC193 C216 C311 C338 C342 C412 \nC427 C465 C472 C502 C508 C542 \nC594 C609 C611 C636 C646 C649 \nC661 C672 C685 C719 C724 C734 \nC774 C776 C791 C793 C803 C815 \nC827 C829 C830 C831 C832 C833 \nC835 C836 C837 C838 C839 C840 \nC844 C846 C848 C849 C851 C852 \nC853 C854 C855 C923 C956 C992 \nC1017 C1030 C1064 C1068 C1083 C1106 \nC1108 C1129 C1137 C1142 C1156 C1194 \nC1213 C1241 C1257 C1284 C1322 C1348 \nC1363 C1370 C1374 C1378 C1381 C1382 \nC1383 C1386 C1387 C1388 C1395 C1480 \nC1530 C1571 C1609 C1622 C1627 C1642 \nC1663 C1683 C1691 C1700 C1702 C1703 \nC1705 C1708 C1709 C1710 C1711 C1713 \nC1714 C1716 C1717 C1718 C1719 C1720 \nC1721 C1722 C1748 C1772 C1774 C1812 \nC1839 C1889 C1898 C1908 C1943 C1946 \nC1984 C1995 C2010 C2049 C2063 C2067 \nC2075 C2092 C2095 C2139 C2142 C2150 \nC2158 C2207 C2218 C2237 C2268 C2277 \nC2285 C2328 C2367 C2370 C2390 C2391 \nC2404 C2417 C2434 C2532 C2534 C2535 \nC2571 C2620 C2635 C2648 C2657 C2679 \nC2710</w:t>
      </w:r>
    </w:p>
    <w:p>
      <w:pPr>
        <w:pStyle w:val="PreformattedText"/>
        <w:bidi w:val="0"/>
        <w:spacing w:before="0" w:after="0"/>
        <w:jc w:val="left"/>
        <w:rPr/>
      </w:pPr>
      <w:r>
        <w:rPr/>
        <w:t xml:space="preserve"> </w:t>
      </w:r>
      <w:r>
        <w:rPr/>
        <w:t>C2716 C2726 C2743 C2745 C2748 \nC2750 C2751 C2753 C2754 C2755 C2756 \nC2757 C2758 C2759 C2799 C2840 C2853 \nC2863 C2866 C2867 C2869 C2871 C2872 \nC2873 C2874 C2875 C2876 C2877 C2879 \nC2891 C2894 C2898 C2910 C2911 C2916 \nC2956 C2960 C2976 C2984 C3020 C3021 \nC3022 C3024 C3026 C3027 C3028 C3029 \nC3030 C3035 C3064 C3079 C3094 C3107 \nC3108 C3110 C3111 C3112 C3114 C3115 \nC3116 C3117 C3118 C3119 C3120 C3126 \nC3145 C3180 C3207 C3237 C3246 C3270 \nC3305 C3321 C3322 C3323 C3325 C3326 \nC3328 C3329 C3330 C3333 C3334 C3335 \nC3336 C3339 C3341 C3363 C3388 C3402 \nC3438 C3444 C3459 C3524 C3527 C3529 \nC3530 C3531 C3534 C3536 C3538 C3570 \nC3571 C3574 C3576 C3577 C3579 C3581 \nC3588 C3597 C3604 C3605 C3606 C3608 \nC3609 C3610 C3611 C3612 C3613 C3615 \nC3692 C3695 C3707 C3723 C3725 C3727 \nC3729 C3731 C3777 C3783 C3795 C3809 \nC3815 C3824 C3839 C3840 C3841 C3842 \nC3843 C3844 C3861 C3862 C3863 C3865 \nC3866 C3867 C3870 C3871 C3882 C3893 \nC3908 C3931 C3932 C3956 C3960 C3961 \nC3964 C3992 C4004 C4010 C4017 C4040 \nC4053 C4061 C4068 C4073 C4075 C4091 \nC4102 C4105 \n3719: C18_=_C20( C18 C20 ) C18_=_C66( C18 C66 ) C18_=_C191( C18 C191 ) C18_=_C338( C18 C338 ) C18_=_C2063( C18 C2063 ) \nC18_=_C2532( C18 C2532 ) C18_=_C2894( C18 C2894 ) C18_=_C2956( C18 C2956 ) C18_=_C2976( C18 C2976 ) C18_=_C3180( C18 C3180 ) C18_=_C3388( C18 C3388 ) \nC18_=_C3444( C18 C3444 ) C18_=_C3527( C18 C3527 ) C18_=_C3570( C18 C3570 ) C18_=_C3571( C18 C3571 ) C18_=_C3574( C18 C3574 ) C18_=_C3576( C18 C3576 ) \nC18_=_C3577( C18 C3577 ) C18_=_C3579( C18 C3579 ) C18_=_C3581( C18 C3581 ) C20_=_C70( C20 C70 ) C20_=_C193( C20 C193 ) C20_=_C342( C20 C342 ) \nC20_=_C1946( C20 C1946 ) C20_=_C2067( C20 C2067 ) C20_=_C2092( C20 C2092 ) C20_=_C2534( C20 C2534 ) C20_=_C2898( C20 C2898 ) C20_=_C3094( C20 C3094 ) \nC20_=_C3305( C20 C3305 ) C20_=_C3529( C20 C3529 ) C20_=_C3588( C20 C3588 ) C20_=_C3597( C20 C3597 ) C20_=_C3615( C20 C3615 ) C20_=_C3692( C20 C3692 ) \nC20_=_C3707( C20 C3707 ) C20_=_C3725( C20 C3725 ) C20_=_C3727( C20 C3727 ) C20_=_C3729( C20 C3729 ) C20_=_C3731( C20 C3731 ) C66_=_C70( C66 C70 ) \nC66_=_C191( C66 C191 ) C66_=_C338( C66 C338 ) C66_=_C2063( C66 C2063 ) C66_=_C2532( C66 C2532 ) C66_=_C2894( C66 C2894 ) C66_=_C2956( C66 C2956 ) \nC66_=_C2976( C66 C2976 ) C66_=_C3180( C66 C3180 ) C66_=_C3388( C66 C3388 ) C66_=_C3444( C66 C3444 ) C66_=_C3527( C66 C3527 ) C66_=_C3570( C66 C3570 ) \nC66_=_C3571( C66 C3571 ) C66_=_C3574( C66 C3574 ) C66_=_C3576( C66 C3576 ) C66_=_C3577( C66 C3577 ) C66_=_C3579( C66 C3579 ) C66_=_C3581( C66 C3581 ) \nC70_=_C193( C70 C193 ) C70_=_C342( C70 C342 ) C70_=_C1946( C70 C1946 ) C70_=_C2067( C70 C2067 ) C70_=_C2092( C70 C2092 ) C70_=_C2534( C70 C2534 ) \nC70_=_C2898( C70 C2898 ) C70_=_C3094( C70 C3094 ) C70_=_C3305( C70 C3305 ) C70_=_C3529( C70 C3529 ) C70_=_C3588( C70 C3588 ) C70_=_C3597( C70 C3597 ) \nC70_=_C3615( C70 C3615 ) C70_=_C3692( C70 C3692 ) C70_=_C3707( C70 C3707 ) C70_=_C3725( C70 C3725 ) C70_=_C3727( C70 C3727 ) C70_=_C3729( C70 C3729 ) \nC70_=_C3731( C70 C3731 ) C191_=_C193( C191 C193 ) C191_=_C338( C191 C338 ) C191_=_C2063( C191 C2063 ) C191_=_C2532( C191 C2532 ) C191_=_C2894( C191 C2894 ) \nC191_=_C2956( C191 C2956 ) C191_=_C2976( C191 C2976 ) C191_=_C3180( C191 C3180 ) C191_=_C3388( C191 C3388 ) C191_=_C3444( C191 C3444 ) C191_=_C3527( C191 C3527 ) \nC191_=_C3570( C191 C3570 ) C191_=_C3571( C191 C3571 ) C191_=_C3574( C191 C3574 ) C191_=_C3576( C191 C3576 ) C191_=_C3577( C191 C3577 ) C191_=_C3579( C191 C3579 ) \nC191_=_C3581( C191 C3581 ) C193_=_C342( C193 C342 ) C193_=_C1946( C193 C1946 ) C193_=_C2067( C193 C2067 ) C193_=_C2092( C193 C2092 ) C193_=_C2534( C193 C2534 ) \nC193_=_C2898( C193 C2898 ) C193_=_C3094( C193 C3094 ) C193_=_C3305( C193 C3305 ) C193_=_C3529( C193 C3529 ) C193_=_C3588( C193 C3588 ) C193_=_C3597( C193 C3597 ) \nC193_=_C3615( C193 C3615 ) C193_=_C3692( C193 C3692 ) C193_=_C3707( C193 C3707 ) C193_=_C3725( C193 C3725 ) C193_=_C3727( C193 C3727 ) C193_=_C3729( C193 C3729 ) \nC193_=_C3731( C193 C3731 ) C216_=_C311( C216 C311 ) C216_=_C1030( C216 C1030 ) C216_=_C1108( C216 C1108 ) C216_=_C1348( C216 C1348 ) C216_=_C2268( C216 C2268 ) \nC216_=_C2328( C216 C2328 ) C216_=_C2984( C216 C2984 ) C216_=_C3363( C216 C3363 ) C216_=_C3536( C216 C3536 ) C216_=_C3783( C216 C3783 ) C216_=_C3795( C216 C3795 ) \nC216_=_C3809( C216 C3809 ) C216_=_C3824( C216 C3824 ) C216_=_C3862( C216 C3862 ) C216_=_C3882( C216 C3882 ) C216_=_C3961( C216 C3961 ) C216_=_C4004( C216 C4004 ) \nC216_=_C4068( C216 C4068 ) C216_=_C4073( C216 C4073 ) C216_=_C4075( C216 C4075 ) C311_=_C1030( C311 C1030 ) C311_=_C1108( C311 C1108 ) C311_=_C1348( C311 C1348 ) \nC311_=_C2268( C311 C2268 ) C311_=_C2328( C311 C2328 ) C311_=_C2984( C311 C2984 ) C311_=_C3363( C311 C3363 ) C311_=_C3536( C311 C3536 ) C311_=_C3783( C311 C3783 ) \nC311_=_C3795( C311 C3795 ) C311_=_C3809( C311 C3809 ) C311_=_C3824( C311 C3824 ) C311_=_C3862( C311 C3862 ) C311_=_C3882( C311 C3882 ) C311_=_C3961( C311 C3961 ) \nC311_=_C4004( C311 C4004 ) C311_=_C4068( C311 C4068 ) C311_=_C4073( C311 C4073 ) C311_=_C4075( C311 C4075 ) C338_=_C342( C338 C342 ) C338_=_C2063( C338 C2063 ) \nC338_=_C2532( C338 C2532 ) C338_=_C2894( C338 C2894 ) C338_=_C2956( C338 C2956 ) C338_=_C2976( C338 C2976 ) C338_=_C3180( C338 C3180 ) C338_=_C3388( C338 C3388 ) \nC338_=_C3444( C338 C3444 ) C338_=_C3527( C338 C3527 ) C338_=_C3570( C338 C3570 ) C338_=_C3571( C338 C3571 ) C338_=_C3574( C338 C3574 ) C338_=_C3576( C338 C3576 ) \nC338_=_C3577( C338 C3577 ) C338_=_C3579( C338 C3579 ) C338_=_C3581( C338 C3581 ) C342_=_C1946( C342 C1946 ) C342_=_C2067( C342 C2067 ) C342_=_C2092( C342 C2092 ) \nC342_=_C2534( C342 C2534 ) C342_=_C2898( C342 C2898 ) C342_=_C3094( C342 C3094 ) C342_=_C3305( C342 C3305 ) C342_=_C3529( C342 C3529 ) C342_=_C3588( C342 C3588 ) \nC342_=_C3597( C342 C3597 ) C342_=_C3615( C342 C3615 ) C342_=_C3692( C342 C3692 ) C342_=_C3707( C342 C3707 ) C342_=_C3725( C342 C3725 ) C342_=_C3727( C342 C3727 ) \nC342_=_C3729( C342 C3729 ) C342_=_C3731( C342 C3731 ) C412_=_C427( C412 C427 ) C412_=_C829( C412 C829 ) C412_=_C830( C412 C830 ) C412_=_C831( C412 C831 ) \nC412_=_C832( C412 C832 ) C412_=_C833( C412 C833 ) C412_=_C835( C412 C835 ) C412_=_C836( C412 C836 ) C412_=_C837( C412 C837 ) C412_=_C838( C412 C838 ) \nC412_=_C839( C412 C839 ) C412_=_C840( C412 C840 ) C412_=_C844( C412 C844 ) C412_=_C846( C412 C846 ) C412_=_C848( C412 C848 ) C412_=_C849( C412 C849 ) \nC412_=_C851( C412 C851 ) C412_=_C852( C412 C852 ) C412_=_C853( C412 C853 ) C412_=_C854( C412 C854 ) C412_=_C855( C412 C855 ) C427_=_C1194( C427 C1194 ) \nC427_=_C1213( C427 C1213 ) C427_=_C1663( C427 C1663 ) C427_=_C1772( C427 C1772 ) C427_=_C3207( C427 C3207 ) C427_=_C3321( C427 C3321 ) C427_=_C3322( C427 C3322 ) \nC427_=_C3323( C427 C3323 ) C427_=_C3325( C427 C3325 ) C427_=_C3326( C427 C3326 ) C427_=_C3328( C427 C3328 ) C427_=_C3329( C427 C3329 ) C427_=_C3330( C427 C3330 ) \nC427_=_C3333( C427 C3333 ) C427_=_C3334( C427 C3334 ) C427_=_C3335( C427 C3335 ) C427_=_C3336( C427 C3336 ) C427_=_C3339( C427 C3339 ) C427_=_C3341( C427 C3341 ) \nC465_=_C594( C465 C594 ) C465_=_C1083( C465 C1083 ) C465_=_C1156( C465 C1156 ) C465_=_C1395( C465 C1395 ) C465_=_C1609( C465 C1609 ) C465_=_C1908( C465 C1908 ) \nC465_=_C1995( C465 C1995 ) C465_=_C2075( C465 C2075 ) C465_=_C2571( C465 C2571 ) C465_=_C3538( C465 C3538 ) C465_=_C3723( C465 C3723 ) C465_=_C3908( C465 C3908 ) \nC465_=_C3964( C465 C3964 ) C465_=_C3992( C465 C3992 ) C465_=_C4017( C465 C4017 ) C465_=_C4053( C465 C4053 ) C465_=_C4091( C465 C4091 ) C465_=_C4102( C465 C4102 ) \nC465_=_C4105( C465 C4105 ) C472_=_C685( C472 C685 ) C472_=_C719( C472 C719 ) C472_=_C791( C472 C791 ) C472_=_C992( C472 C992 ) C472_=_C1017( C472 C1017 ) \nC472_=_C1378( C472 C1378 ) C472_=_C2158( C472 C2158 ) C472_=_C2277( C472 C2277 ) C472_=_C2679( C472 C2679 ) C472_=_C2743( C472 C2743 ) C472_=_C2745( C472 C2745 ) \nC472_=_C2748( C472 C2748 ) C472_=_C2750( C472 C2750 ) C472_=_C2751( C472 C2751 ) C472_=_C2753( C472 C2753 ) C472_=_C2754( C472 C2754 ) C472_=_C2755( C472 C2755 ) \nC472_=_C2756( C472 C2756 ) C472_=_C2757( C472 C2757 ) C472_=_C2758( C472 C2758 ) C472_=_C2759( C472 C2759 ) C502_=_C508( C502 C508 ) C502_=_C636( C502 C636 ) \nC502_=_C793( C502 C793 ) C502_=_C815( C502 C815 ) C502_=_C1241( C502 C1241 ) C502_=_C1382( C502 C1382 ) C502_=_C1812( C502 C1812 ) C502_=_C1984( C502 C1984 ) \nC502_=_C2142( C502 C2142 ) C502_=_C2237( C502 C2237 ) C502_=_C2390( C502 C2390 ) C502_=_C2404( C502 C2404 ) C502_=_C2799( C502 C2799 ) C502_=_C2879( C502 C2879 ) \nC502_=_C3020( C502 C3020 ) C502_=_C3021( C502 C3021 ) C502_=_C3022( C502 C3022 ) C502_=_C3024( C502 C3024 ) C502_=_C3026( C502 C3026 ) C502_=_C3027( C502 C3027 ) \nC502_=_C3028( C502 C3028 ) C502_=_C3029( C502 C3029 ) C502_=_C3030( C502 C3030 ) C508_=_C852( C508 C852 ) C508_=_C1388( C508 C1388 ) C508_=_C1716( C508 C1716 ) \nC508_=_C2010( C508 C2010 ) C508_=_C2716( C508 C2716 ) C508_=_C2753( C508 C2753 ) C508_=_C2871( C508 C2871 ) C508_=_C3027( C508 C3027 ) C508_=_C3064( C508 C3064 ) \nC508_=_C3115( C508 C3115 ) C508_=_C3530( C508 C3530 ) C508_=_C3609( C508 C3609 ) C508_=_C3777( C508 C3777 ) C508_=_C3839( C508 C3839 ) C508_=_C3863( C508 C3863 ) \nC508_=_C3865( C508 C3865 ) C508_=_C3866( C508 C3866 ) C508_=_C3867( C508 C3867 ) C508_=_C3870( C508 C3870 ) C508_=_C3871( C508 C3871 ) C542_=_C646( C542 C646 ) \nC542_=_C724( C542 C724 ) C542_=_C776( C542 C776 ) C542_=_C1363( C542 C1363 ) C542_=_C1627( C542 C1627 ) C542_=_C1889( C542 C1889 ) C542_=_C2285( C542 C2285 ) \nC542_=_C2434( C542 C2434 ) C542_=_C2620( C542 C2620 ) C542_=_C2635( C542 C2635 ) C542_=_C2648( C542 C2648 ) C542_=_C2840( C542 C2840 ) C542_=_C2911( C542 C2911 ) \nC542_=_C2960( C542 C2960 ) C542_=_C3237( C542 C3237 ) C542_=_C3438( C542 C3438 ) C542_=_C3531( C542 C3531 ) C542_=_C3815( C542 C3815 ) C542_=_C3893( C542 C3893 ) \nC542_=_C3931( C542 C3931 ) C542_=_C3932( C542 C3932 ) C594_=_C1083( C594 C1083 ) C594_=_C1156(</w:t>
      </w:r>
    </w:p>
    <w:p>
      <w:pPr>
        <w:pStyle w:val="PreformattedText"/>
        <w:bidi w:val="0"/>
        <w:spacing w:before="0" w:after="0"/>
        <w:jc w:val="left"/>
        <w:rPr/>
      </w:pPr>
      <w:r>
        <w:rPr/>
        <w:t xml:space="preserve"> </w:t>
      </w:r>
      <w:r>
        <w:rPr/>
        <w:t>C594 C1156 ) C594_=_C1395( C594 C1395 ) C594_=_C1609( C594 C1609 ) \nC594_=_C1908( C594 C1908 ) C594_=_C1995( C594 C1995 ) C594_=_C2075( C594 C2075 ) C594_=_C2571( C594 C2571 ) C594_=_C3538( C594 C3538 ) C594_=_C3723( C594 C3723 ) \nC594_=_C3908( C594 C3908 ) C594_=_C3964( C594 C3964 ) C594_=_C3992( C594 C3992 ) C594_=_C4017( C594 C4017 ) C594_=_C4053( C594 C4053 ) C594_=_C4091( C594 C4091 ) \nC594_=_C4102( C594 C4102 ) C594_=_C4105( C594 C4105 ) C609_=_C611( C609 C611 ) C609_=_C661( C609 C661 ) C609_=_C1142( C609 C1142 ) C609_=_C1381( C609 C1381 ) \nC609_=_C1480( C609 C1480 ) C609_=_C1642( C609 C1642 ) C609_=_C2139( C609 C2139 ) C609_=_C2218( C609 C2218 ) C609_=_C2370( C609 C2370 ) C609_=_C2710( C609 C2710 ) \nC609_=_C2863( C609 C2863 ) C609_=_C2866( C609 C2866 ) C609_=_C2867( C609 C2867 ) C609_=_C2869( C609 C2869 ) C609_=_C2871( C609 C2871 ) C609_=_C2872( C609 C2872 ) \nC609_=_C2873( C609 C2873 ) C609_=_C2874( C609 C2874 ) C609_=_C2875( C609 C2875 ) C609_=_C2876( C609 C2876 ) C609_=_C2877( C609 C2877 ) C611_=_C1068( C611 C1068 ) \nC611_=_C1284( C611 C1284 ) C611_=_C1383( C611 C1383 ) C611_=_C1571( C611 C1571 ) C611_=_C1683( C611 C1683 ) C611_=_C1748( C611 C1748 ) C611_=_C2391( C611 C2391 ) \nC611_=_C2726( C611 C2726 ) C611_=_C2916( C611 C2916 ) C611_=_C3107( C611 C3107 ) C611_=_C3108( C611 C3108 ) C611_=_C3110( C611 C3110 ) C611_=_C3111( C611 C3111 ) \nC611_=_C3112( C611 C3112 ) C611_=_C3114( C611 C3114 ) C611_=_C3115( C611 C3115 ) C611_=_C3116( C611 C3116 ) C611_=_C3117( C611 C3117 ) C611_=_C3118( C611 C3118 ) \nC611_=_C3119( C611 C3119 ) C611_=_C3120( C611 C3120 ) C636_=_C646( C636 C646 ) C636_=_C649( C636 C649 ) C636_=_C793( C636 C793 ) C636_=_C815( C636 C815 ) \nC636_=_C1241( C636 C1241 ) C636_=_C1382( C636 C1382 ) C636_=_C1812( C636 C1812 ) C636_=_C1984( C636 C1984 ) C636_=_C2142( C636 C2142 ) C636_=_C2237( C636 C2237 ) \nC636_=_C2390( C636 C2390 ) C636_=_C2404( C636 C2404 ) C636_=_C2799( C636 C2799 ) C636_=_C2879( C636 C2879 ) C636_=_C3020( C636 C3020 ) C636_=_C3021( C636 C3021 ) \nC636_=_C3022( C636 C3022 ) C636_=_C3024( C636 C3024 ) C636_=_C3026( C636 C3026 ) C636_=_C3027( C636 C3027 ) C636_=_C3028( C636 C3028 ) C636_=_C3029( C636 C3029 ) \nC636_=_C3030( C636 C3030 ) C646_=_C649( C646 C649 ) C646_=_C724( C646 C724 ) C646_=_C776( C646 C776 ) C646_=_C1363( C646 C1363 ) C646_=_C1627( C646 C1627 ) \nC646_=_C1889( C646 C1889 ) C646_=_C2285( C646 C2285 ) C646_=_C2434( C646 C2434 ) C646_=_C2620( C646 C2620 ) C646_=_C2635( C646 C2635 ) C646_=_C2648( C646 C2648 ) \nC646_=_C2840( C646 C2840 ) C646_=_C2911( C646 C2911 ) C646_=_C2960( C646 C2960 ) C646_=_C3237( C646 C3237 ) C646_=_C3438( C646 C3438 ) C646_=_C3531( C646 C3531 ) \nC646_=_C3815( C646 C3815 ) C646_=_C3893( C646 C3893 ) C646_=_C3931( C646 C3931 ) C646_=_C3932( C646 C3932 ) C649_=_C672( C649 C672 ) C649_=_C803( C649 C803 ) \nC649_=_C827( C649 C827 ) C649_=_C956( C649 C956 ) C649_=_C1106( C649 C1106 ) C649_=_C1129( C649 C1129 ) C649_=_C1370( C649 C1370 ) C649_=_C2150( C649 C2150 ) \nC649_=_C2367( C649 C2367 ) C649_=_C2417( C649 C2417 ) C649_=_C2891( C649 C2891 ) C649_=_C3029( C649 C3029 ) C649_=_C3270( C649 C3270 ) C649_=_C3524( C649 C3524 ) \nC649_=_C3534( C649 C3534 ) C649_=_C3861( C649 C3861 ) C649_=_C3956( C649 C3956 ) C649_=_C3960( C649 C3960 ) C649_=_C4010( C649 C4010 ) C649_=_C4040( C649 C4040 ) \nC649_=_C4061( C649 C4061 ) C661_=_C672( C661 C672 ) C661_=_C1142( C661 C1142 ) C661_=_C1381( C661 C1381 ) C661_=_C1480( C661 C1480 ) C661_=_C1642( C661 C1642 ) \nC661_=_C2139( C661 C2139 ) C661_=_C2218( C661 C2218 ) C661_=_C2370( C661 C2370 ) C661_=_C2710( C661 C2710 ) C661_=_C2863( C661 C2863 ) C661_=_C2866( C661 C2866 ) \nC661_=_C2867( C661 C2867 ) C661_=_C2869( C661 C2869 ) C661_=_C2871( C661 C2871 ) C661_=_C2872( C661 C2872 ) C661_=_C2873( C661 C2873 ) C661_=_C2874( C661 C2874 ) \nC661_=_C2875( C661 C2875 ) C661_=_C2876( C661 C2876 ) C661_=_C2877( C661 C2877 ) C672_=_C803( C672 C803 ) C672_=_C827( C672 C827 ) C672_=_C956( C672 C956 ) \nC672_=_C1106( C672 C1106 ) C672_=_C1129( C672 C1129 ) C672_=_C1370( C672 C1370 ) C672_=_C2150( C672 C2150 ) C672_=_C2367( C672 C2367 ) C672_=_C2417( C672 C2417 ) \nC672_=_C2891( C672 C2891 ) C672_=_C3029( C672 C3029 ) C672_=_C3270( C672 C3270 ) C672_=_C3524( C672 C3524 ) C672_=_C3534( C672 C3534 ) C672_=_C3861( C672 C3861 ) \nC672_=_C3956( C672 C3956 ) C672_=_C3960( C672 C3960 ) C672_=_C4010( C672 C4010 ) C672_=_C4040( C672 C4040 ) C672_=_C4061( C672 C4061 ) C685_=_C719( C685 C719 ) \nC685_=_C791( C685 C791 ) C685_=_C992( C685 C992 ) C685_=_C1017( C685 C1017 ) C685_=_C1378( C685 C1378 ) C685_=_C2158( C685 C2158 ) C685_=_C2277( C685 C2277 ) \nC685_=_C2679( C685 C2679 ) C685_=_C2743( C685 C2743 ) C685_=_C2745( C685 C2745 ) C685_=_C2748( C685 C2748 ) C685_=_C2750( C685 C2750 ) C685_=_C2751( C685 C2751 ) \nC685_=_C2753( C685 C2753 ) C685_=_C2754( C685 C2754 ) C685_=_C2755( C685 C2755 ) C685_=_C2756( C685 C2756 ) C685_=_C2757( C685 C2757 ) C685_=_C2758( C685 C2758 ) \nC685_=_C2759( C685 C2759 ) C719_=_C724( C719 C724 ) C719_=_C791( C719 C791 ) C719_=_C992( C719 C992 ) C719_=_C1017( C719 C1017 ) C719_=_C1378( C719 C1378 ) \nC719_=_C2158( C719 C2158 ) C719_=_C2277( C719 C2277 ) C719_=_C2679( C719 C2679 ) C719_=_C2743( C719 C2743 ) C719_=_C2745( C719 C2745 ) C719_=_C2748( C719 C2748 ) \nC719_=_C2750( C719 C2750 ) C719_=_C2751( C719 C2751 ) C719_=_C2753( C719 C2753 ) C719_=_C2754( C719 C2754 ) C719_=_C2755( C719 C2755 ) C719_=_C2756( C719 C2756 ) \nC719_=_C2757( C719 C2757 ) C719_=_C2758( C719 C2758 ) C719_=_C2759( C719 C2759 ) C724_=_C776( C724 C776 ) C724_=_C1363( C724 C1363 ) C724_=_C1627( C724 C1627 ) \nC724_=_C1889( C724 C1889 ) C724_=_C2285( C724 C2285 ) C724_=_C2434( C724 C2434 ) C724_=_C2620( C724 C2620 ) C724_=_C2635( C724 C2635 ) C724_=_C2648( C724 C2648 ) \nC724_=_C2840( C724 C2840 ) C724_=_C2911( C724 C2911 ) C724_=_C2960( C724 C2960 ) C724_=_C3237( C724 C3237 ) C724_=_C3438( C724 C3438 ) C724_=_C3531( C724 C3531 ) \nC724_=_C3815( C724 C3815 ) C724_=_C3893( C724 C3893 ) C724_=_C3931( C724 C3931 ) C724_=_C3932( C724 C3932 ) C734_=_C1064( C734 C1064 ) C734_=_C1137( C734 C1137 ) \nC734_=_C1257( C734 C1257 ) C734_=_C1374( C734 C1374 ) C734_=_C1700( C734 C1700 ) C734_=_C1702( C734 C1702 ) C734_=_C1703( C734 C1703 ) C734_=_C1705( C734 C1705 ) \nC734_=_C1708( C734 C1708 ) C734_=_C1709( C734 C1709 ) C734_=_C1710( C734 C1710 ) C734_=_C1711( C734 C1711 ) C734_=_C1713( C734 C1713 ) C734_=_C1714( C734 C1714 ) \nC734_=_C1716( C734 C1716 ) C734_=_C1717( C734 C1717 ) C734_=_C1718( C734 C1718 ) C734_=_C1719( C734 C1719 ) C734_=_C1720( C734 C1720 ) C734_=_C1721( C734 C1721 ) \nC734_=_C1722( C734 C1722 ) C774_=_C776( C774 C776 ) C774_=_C1322( C774 C1322 ) C774_=_C1387( C774 C1387 ) C774_=_C1691( C774 C1691 ) C774_=_C1839( C774 C1839 ) \nC774_=_C2095( C774 C2095 ) C774_=_C2207( C774 C2207 ) C774_=_C2535( C774 C2535 ) C774_=_C2853( C774 C2853 ) C774_=_C2910( C774 C2910 ) C774_=_C3145( C774 C3145 ) \nC774_=_C3246( C774 C3246 ) C774_=_C3402( C774 C3402 ) C774_=_C3459( C774 C3459 ) C774_=_C3695( C774 C3695 ) C774_=_C3839( C774 C3839 ) C774_=_C3840( C774 C3840 ) \nC774_=_C3841( C774 C3841 ) C774_=_C3842( C774 C3842 ) C774_=_C3843( C774 C3843 ) C774_=_C3844( C774 C3844 ) C776_=_C1363( C776 C1363 ) C776_=_C1627( C776 C1627 ) \nC776_=_C1889( C776 C1889 ) C776_=_C2285( C776 C2285 ) C776_=_C2434( C776 C2434 ) C776_=_C2620( C776 C2620 ) C776_=_C2635( C776 C2635 ) C776_=_C2648( C776 C2648 ) \nC776_=_C2840( C776 C2840 ) C776_=_C2911( C776 C2911 ) C776_=_C2960( C776 C2960 ) C776_=_C3237( C776 C3237 ) C776_=_C3438( C776 C3438 ) C776_=_C3531( C776 C3531 ) \nC776_=_C3815( C776 C3815 ) C776_=_C3893( C776 C3893 ) C776_=_C3931( C776 C3931 ) C776_=_C3932( C776 C3932 ) C791_=_C793( C791 C793 ) C791_=_C803( C791 C803 ) \nC791_=_C992( C791 C992 ) C791_=_C1017( C791 C1017 ) C791_=_C1378( C791 C1378 ) C791_=_C2158( C791 C2158 ) C791_=_C2277( C791 C2277 ) C791_=_C2679( C791 C2679 ) \nC791_=_C2743( C791 C2743 ) C791_=_C2745( C791 C2745 ) C791_=_C2748( C791 C2748 ) C791_=_C2750( C791 C2750 ) C791_=_C2751( C791 C2751 ) C791_=_C2753( C791 C2753 ) \nC791_=_C2754( C791 C2754 ) C791_=_C2755( C791 C2755 ) C791_=_C2756( C791 C2756 ) C791_=_C2757( C791 C2757 ) C791_=_C2758( C791 C2758 ) C791_=_C2759( C791 C2759 ) \nC793_=_C803( C793 C803 ) C793_=_C815( C793 C815 ) C793_=_C1241( C793 C1241 ) C793_=_C1382( C793 C1382 ) C793_=_C1812( C793 C1812 ) C793_=_C1984( C793 C1984 ) \nC793_=_C2142( C793 C2142 ) C793_=_C2237( C793 C2237 ) C793_=_C2390( C793 C2390 ) C793_=_C2404( C793 C2404 ) C793_=_C2799( C793 C2799 ) C793_=_C2879( C793 C2879 ) \nC793_=_C3020( C793 C3020 ) C793_=_C3021( C793 C3021 ) C793_=_C3022( C793 C3022 ) C793_=_C3024( C793 C3024 ) C793_=_C3026( C793 C3026 ) C793_=_C3027( C793 C3027 ) \nC793_=_C3028( C793 C3028 ) C793_=_C3029( C793 C3029 ) C793_=_C3030( C793 C3030 ) C803_=_C827( C803 C827 ) C803_=_C956( C803 C956 ) C803_=_C1106( C803 C1106 ) \nC803_=_C1129( C803 C1129 ) C803_=_C1370( C803 C1370 ) C803_=_C2150( C803 C2150 ) C803_=_C2367( C803 C2367 ) C803_=_C2417( C803 C2417 ) C803_=_C2891( C803 C2891 ) \nC803_=_C3029( C803 C3029 ) C803_=_C3270( C803 C3270 ) C803_=_C3524( C803 C3524 ) C803_=_C3534( C803 C3534 ) C803_=_C3861( C803 C3861 ) C803_=_C3956( C803 C3956 ) \nC803_=_C3960( C803 C3960 ) C803_=_C4010( C803 C4010 ) C803_=_C4040( C803 C4040 ) C803_=_C4061( C803 C4061 ) C815_=_C827( C815 C827 ) C815_=_C1241( C815 C1241 ) \nC815_=_C1382( C815 C1382 ) C815_=_C1812( C815 C1812 ) C815_=_C1984( C815 C1984 ) C815_=_C2142( C815 C2142 ) C815_=_C2237( C815 C2237 ) C815_=_C2390( C815 C2390 ) \nC815_=_C2404( C815 C2404 ) C815_=_C2799( C815 C2799 ) C815_=_C2879( C815 C2879 ) C815_=_C3020( C815 C3020 ) C815_=_C3021( C815 C3021 ) C815_=_C3022( C815 C3022 ) \nC815_=_C3024( C815 C3024 ) C815_=_C3026( C815 C3026 ) C815_=_C3027( C815 C3027 ) C815_=_C3028( C815 C3028 ) C815_=_C3029( C815 C3029 ) C815_=_C3030( C815 C3030 ) \nC827_=_C956( C827 C956 ) C827_=_C1106( C827 C1106 ) C827_=_C1129(</w:t>
      </w:r>
    </w:p>
    <w:p>
      <w:pPr>
        <w:pStyle w:val="PreformattedText"/>
        <w:bidi w:val="0"/>
        <w:spacing w:before="0" w:after="0"/>
        <w:jc w:val="left"/>
        <w:rPr/>
      </w:pPr>
      <w:r>
        <w:rPr/>
        <w:t xml:space="preserve"> </w:t>
      </w:r>
      <w:r>
        <w:rPr/>
        <w:t>C827 C1129 ) C827_=_C1370( C827 C1370 ) C827_=_C2150( C827 C2150 ) C827_=_C2367( C827 C2367 ) \nC827_=_C2417( C827 C2417 ) C827_=_C2891( C827 C2891 ) C827_=_C3029( C827 C3029 ) C827_=_C3270( C827 C3270 ) C827_=_C3524( C827 C3524 ) C827_=_C3534( C827 C3534 ) \nC827_=_C3861( C827 C3861 ) C827_=_C3956( C827 C3956 ) C827_=_C3960( C827 C3960 ) C827_=_C4010( C827 C4010 ) C827_=_C4040( C827 C4040 ) C827_=_C4061( C827 C4061 ) \nC829_=_C830( C829 C830 ) C829_=_C831( C829 C831 ) C829_=_C832( C829 C832 ) C829_=_C833( C829 C833 ) C829_=_C835( C829 C835 ) C829_=_C836( C829 C836 ) \nC829_=_C837( C829 C837 ) C829_=_C838( C829 C838 ) C829_=_C839( C829 C839 ) C829_=_C840( C829 C840 ) C829_=_C844( C829 C844 ) C829_=_C846( C829 C846 ) \nC829_=_C848( C829 C848 ) C829_=_C849( C829 C849 ) C829_=_C851( C829 C851 ) C829_=_C852( C829 C852 ) C829_=_C853( C829 C853 ) C829_=_C854( C829 C854 ) \nC829_=_C855( C829 C855 ) C829_=_C923( C829 C923 ) C830_=_C831( C830 C831 ) C830_=_C832( C830 C832 ) C830_=_C833( C830 C833 ) C830_=_C835( C830 C835 ) \nC830_=_C836( C830 C836 ) C830_=_C837( C830 C837 ) C830_=_C838( C830 C838 ) C830_=_C839( C830 C839 ) C830_=_C840( C830 C840 ) C830_=_C844( C830 C844 ) \nC830_=_C846( C830 C846 ) C830_=_C848( C830 C848 ) C830_=_C849( C830 C849 ) C830_=_C851( C830 C851 ) C830_=_C852( C830 C852 ) C830_=_C853( C830 C853 ) \nC830_=_C854( C830 C854 ) C830_=_C855( C830 C855 ) C830_=_C1241( C830 C1241 ) C831_=_C832( C831 C832 ) C831_=_C833( C831 C833 ) C831_=_C835( C831 C835 ) \nC831_=_C836( C831 C836 ) C831_=_C837( C831 C837 ) C831_=_C838( C831 C838 ) C831_=_C839( C831 C839 ) C831_=_C840( C831 C840 ) C831_=_C844( C831 C844 ) \nC831_=_C846( C831 C846 ) C831_=_C848( C831 C848 ) C831_=_C849( C831 C849 ) C831_=_C851( C831 C851 ) C831_=_C852( C831 C852 ) C831_=_C853( C831 C853 ) \nC831_=_C854( C831 C854 ) C831_=_C855( C831 C855 ) C831_=_C1374( C831 C1374 ) C831_=_C1378( C831 C1378 ) C831_=_C1381( C831 C1381 ) C831_=_C1382( C831 C1382 ) \nC831_=_C1383( C831 C1383 ) C831_=_C1386( C831 C1386 ) C831_=_C1387( C831 C1387 ) C831_=_C1388( C831 C1388 ) C831_=_C1395( C831 C1395 ) C832_=_C833( C832 C833 ) \nC832_=_C835( C832 C835 ) C832_=_C836( C832 C836 ) C832_=_C837( C832 C837 ) C832_=_C838( C832 C838 ) C832_=_C839( C832 C839 ) C832_=_C840( C832 C840 ) \nC832_=_C844( C832 C844 ) C832_=_C846( C832 C846 ) C832_=_C848( C832 C848 ) C832_=_C849( C832 C849 ) C832_=_C851( C832 C851 ) C832_=_C852( C832 C852 ) \nC832_=_C853( C832 C853 ) C832_=_C854( C832 C854 ) C832_=_C855( C832 C855 ) C832_=_C1530( C832 C1530 ) C833_=_C835( C833 C835 ) C833_=_C836( C833 C836 ) \nC833_=_C837( C833 C837 ) C833_=_C838( C833 C838 ) C833_=_C839( C833 C839 ) C833_=_C840( C833 C840 ) C833_=_C844( C833 C844 ) C833_=_C846( C833 C846 ) \nC833_=_C848( C833 C848 ) C833_=_C849( C833 C849 ) C833_=_C851( C833 C851 ) C833_=_C852( C833 C852 ) C833_=_C853( C833 C853 ) C833_=_C854( C833 C854 ) \nC833_=_C855( C833 C855 ) C833_=_C1622( C833 C1622 ) C833_=_C1627( C833 C1627 ) C835_=_C836( C835 C836 ) C835_=_C837( C835 C837 ) C835_=_C838( C835 C838 ) \nC835_=_C839( C835 C839 ) C835_=_C840( C835 C840 ) C835_=_C844( C835 C844 ) C835_=_C846( C835 C846 ) C835_=_C848( C835 C848 ) C835_=_C849( C835 C849 ) \nC835_=_C851( C835 C851 ) C835_=_C852( C835 C852 ) C835_=_C853( C835 C853 ) C835_=_C854( C835 C854 ) C835_=_C855( C835 C855 ) C835_=_C1898( C835 C1898 ) \nC835_=_C1908( C835 C1908 ) C836_=_C837( C836 C837 ) C836_=_C838( C836 C838 ) C836_=_C839( C836 C839 ) C836_=_C840( C836 C840 ) C836_=_C844( C836 C844 ) \nC836_=_C846( C836 C846 ) C836_=_C848( C836 C848 ) C836_=_C849( C836 C849 ) C836_=_C851( C836 C851 ) C836_=_C852( C836 C852 ) C836_=_C853( C836 C853 ) \nC836_=_C854( C836 C854 ) C836_=_C855( C836 C855 ) C836_=_C2049( C836 C2049 ) C837_=_C838( C837 C838 ) C837_=_C839( C837 C839 ) C837_=_C840( C837 C840 ) \nC837_=_C844( C837 C844 ) C837_=_C846( C837 C846 ) C837_=_C848( C837 C848 ) C837_=_C849( C837 C849 ) C837_=_C851( C837 C851 ) C837_=_C852( C837 C852 ) \nC837_=_C853( C837 C853 ) C837_=_C854( C837 C854 ) C837_=_C855( C837 C855 ) C838_=_C839( C838 C839 ) C838_=_C840( C838 C840 ) C838_=_C844( C838 C844 ) \nC838_=_C846( C838 C846 ) C838_=_C848( C838 C848 ) C838_=_C849( C838 C849 ) C838_=_C851( C838 C851 ) C838_=_C852( C838 C852 ) C838_=_C853( C838 C853 ) \nC838_=_C854( C838 C854 ) C838_=_C855( C838 C855 ) C838_=_C2370( C838 C2370 ) C839_=_C840( C839 C840 ) C839_=_C844( C839 C844 ) C839_=_C846( C839 C846 ) \nC839_=_C848( C839 C848 ) C839_=_C849( C839 C849 ) C839_=_C851( C839 C851 ) C839_=_C852( C839 C852 ) C839_=_C853( C839 C853 ) C839_=_C854( C839 C854 ) \nC839_=_C855( C839 C855 ) C839_=_C2620( C839 C2620 ) C840_=_C844( C840 C844 ) C840_=_C846( C840 C846 ) C840_=_C848( C840 C848 ) C840_=_C849( C840 C849 ) \nC840_=_C851( C840 C851 ) C840_=_C852( C840 C852 ) C840_=_C853( C840 C853 ) C840_=_C854( C840 C854 ) C840_=_C855( C840 C855 ) C840_=_C2657( C840 C2657 ) \nC844_=_C846( C844 C846 ) C844_=_C848( C844 C848 ) C844_=_C849( C844 C849 ) C844_=_C851( C844 C851 ) C844_=_C852( C844 C852 ) C844_=_C853( C844 C853 ) \nC844_=_C854( C844 C854 ) C844_=_C855( C844 C855 ) C844_=_C3035( C844 C3035 ) C846_=_C848( C846 C848 ) C846_=_C849( C846 C849 ) C846_=_C851( C846 C851 ) \nC846_=_C852( C846 C852 ) C846_=_C853( C846 C853 ) C846_=_C854( C846 C854 ) C846_=_C855( C846 C855 ) C846_=_C3237( C846 C3237 ) C848_=_C849( C848 C849 ) \nC848_=_C851( C848 C851 ) C848_=_C852( C848 C852 ) C848_=_C853( C848 C853 ) C848_=_C854( C848 C854 ) C848_=_C855( C848 C855 ) C848_=_C3604( C848 C3604 ) \nC849_=_C851( C849 C851 ) C849_=_C852( C849 C852 ) C849_=_C853( C849 C853 ) C849_=_C854( C849 C854 ) C849_=_C855( C849 C855 ) C851_=_C852( C851 C852 ) \nC851_=_C853( C851 C853 ) C851_=_C854( C851 C854 ) C851_=_C855( C851 C855 ) C851_=_C3608( C851 C3608 ) C852_=_C853( C852 C853 ) C852_=_C854( C852 C854 ) \nC852_=_C855( C852 C855 ) C852_=_C1388( C852 C1388 ) C852_=_C1716( C852 C1716 ) C852_=_C2010( C852 C2010 ) C852_=_C2716( C852 C2716 ) C852_=_C2753( C852 C2753 ) \nC852_=_C2871( C852 C2871 ) C852_=_C3027( C852 C3027 ) C852_=_C3064( C852 C3064 ) C852_=_C3115( C852 C3115 ) C852_=_C3530( C852 C3530 ) C852_=_C3609( C852 C3609 ) \nC852_=_C3777( C852 C3777 ) C852_=_C3839( C852 C3839 ) C852_=_C3863( C852 C3863 ) C852_=_C3865( C852 C3865 ) C852_=_C3866( C852 C3866 ) C852_=_C3867( C852 C3867 ) \nC852_=_C3870( C852 C3870 ) C852_=_C3871( C852 C3871 ) C853_=_C854( C853 C854 ) C853_=_C855( C853 C855 ) C853_=_C3574( C853 C3574 ) C853_=_C3727( C853 C3727 ) \nC854_=_C855( C854 C855 ) C854_=_C1718( C854 C1718 ) C854_=_C2754( C854 C2754 ) C854_=_C2873( C854 C2873 ) C854_=_C3028( C854 C3028 ) C854_=_C3116( C854 C3116 ) \nC854_=_C3611( C854 C3611 ) C854_=_C3840( C854 C3840 ) C854_=_C3865( C854 C3865 ) C854_=_C3956( C854 C3956 ) C855_=_C3842( C855 C3842 ) C855_=_C4040( C855 C4040 ) \nC923_=_C1386( C923 C1386 ) C923_=_C1530( C923 C1530 ) C923_=_C1622( C923 C1622 ) C923_=_C1774( C923 C1774 ) C923_=_C1898( C923 C1898 ) C923_=_C1943( C923 C1943 ) \nC923_=_C2049( C923 C2049 ) C923_=_C2657( C923 C2657 ) C923_=_C3035( C923 C3035 ) C923_=_C3079( C923 C3079 ) C923_=_C3126( C923 C3126 ) C923_=_C3604( C923 C3604 ) \nC923_=_C3605( C923 C3605 ) C923_=_C3606( C923 C3606 ) C923_=_C3608( C923 C3608 ) C923_=_C3609( C923 C3609 ) C923_=_C3610( C923 C3610 ) C923_=_C3611( C923 C3611 ) \nC923_=_C3612( C923 C3612 ) C923_=_C3613( C923 C3613 ) C956_=_C1106( C956 C1106 ) C956_=_C1129( C956 C1129 ) C956_=_C1370( C956 C1370 ) C956_=_C2150( C956 C2150 ) \nC956_=_C2367( C956 C2367 ) C956_=_C2417( C956 C2417 ) C956_=_C2891( C956 C2891 ) C956_=_C3029( C956 C3029 ) C956_=_C3270( C956 C3270 ) C956_=_C3524( C956 C3524 ) \nC956_=_C3534( C956 C3534 ) C956_=_C3861( C956 C3861 ) C956_=_C3956( C956 C3956 ) C956_=_C3960( C956 C3960 ) C956_=_C4010( C956 C4010 ) C956_=_C4040( C956 C4040 ) \nC956_=_C4061( C956 C4061 ) C992_=_C1017( C992 C1017 ) C992_=_C1378( C992 C1378 ) C992_=_C2158( C992 C2158 ) C992_=_C2277( C992 C2277 ) C992_=_C2679( C992 C2679 ) \nC992_=_C2743( C992 C2743 ) C992_=_C2745( C992 C2745 ) C992_=_C2748( C992 C2748 ) C992_=_C2750( C992 C2750 ) C992_=_C2751( C992 C2751 ) C992_=_C2753( C992 C2753 ) \nC992_=_C2754( C992 C2754 ) C992_=_C2755( C992 C2755 ) C992_=_C2756( C992 C2756 ) C992_=_C2757( C992 C2757 ) C992_=_C2758( C992 C2758 ) C992_=_C2759( C992 C2759 ) \nC1017_=_C1030( C1017 C1030 ) C1017_=_C1378( C1017 C1378 ) C1017_=_C2158( C1017 C2158 ) C1017_=_C2277( C1017 C2277 ) C1017_=_C2679( C1017 C2679 ) C1017_=_C2743( C1017 C2743 ) \nC1017_=_C2745( C1017 C2745 ) C1017_=_C2748( C1017 C2748 ) C1017_=_C2750( C1017 C2750 ) C1017_=_C2751( C1017 C2751 ) C1017_=_C2753( C1017 C2753 ) C1017_=_C2754( C1017 C2754 ) \nC1017_=_C2755( C1017 C2755 ) C1017_=_C2756( C1017 C2756 ) C1017_=_C2757( C1017 C2757 ) C1017_=_C2758( C1017 C2758 ) C1017_=_C2759( C1017 C2759 ) C1030_=_C1108( C1030 C1108 ) \nC1030_=_C1348( C1030 C1348 ) C1030_=_C2268( C1030 C2268 ) C1030_=_C2328( C1030 C2328 ) C1030_=_C2984( C1030 C2984 ) C1030_=_C3363( C1030 C3363 ) C1030_=_C3536( C1030 C3536 ) \nC1030_=_C3783( C1030 C3783 ) C1030_=_C3795( C1030 C3795 ) C1030_=_C3809( C1030 C3809 ) C1030_=_C3824( C1030 C3824 ) C1030_=_C3862( C1030 C3862 ) C1030_=_C3882( C1030 C3882 ) \nC1030_=_C3961( C1030 C3961 ) C1030_=_C4004( C1030 C4004 ) C1030_=_C4068( C1030 C4068 ) C1030_=_C4073( C1030 C4073 ) C1030_=_C4075( C1030 C4075 ) C1064_=_C1068( C1064 C1068 ) \nC1064_=_C1083( C1064 C1083 ) C1064_=_C1137( C1064 C1137 ) C1064_=_C1257( C1064 C1257 ) C1064_=_C1374( C1064 C1374 ) C1064_=_C1700( C1064 C1700 ) C1064_=_C1702( C1064 C1702 ) \nC1064_=_C1703( C1064 C1703 ) C1064_=_C1705( C1064 C1705 ) C1064_=_C1708( C1064 C1708 ) C1064_=_C1709( C1064 C1709 ) C1064_=_C1710( C1064 C1710 ) C1064_=_C1711( C1064 C1711 ) \nC1064_=_C1713( C1064 C1713 ) C1064_=_C1714( C1064 C1714 ) C1064_=_C1716( C1064 C1716 ) C1064_=_C1717( C1064 C1717 ) C1064_=_C1718( C1064 C1718 ) C1064_=_C1719( C1064 C1719 ) \nC1064_=_C1720( C1064 C1720 ) C1064_=_C1721( C1064 C1721 ) C1064_=_C1722( C1064</w:t>
      </w:r>
    </w:p>
    <w:p>
      <w:pPr>
        <w:pStyle w:val="PreformattedText"/>
        <w:bidi w:val="0"/>
        <w:spacing w:before="0" w:after="0"/>
        <w:jc w:val="left"/>
        <w:rPr/>
      </w:pPr>
      <w:r>
        <w:rPr/>
        <w:t xml:space="preserve"> </w:t>
      </w:r>
      <w:r>
        <w:rPr/>
        <w:t>C1722 ) C1068_=_C1083( C1068 C1083 ) C1068_=_C1284( C1068 C1284 ) C1068_=_C1383( C1068 C1383 ) \nC1068_=_C1571( C1068 C1571 ) C1068_=_C1683( C1068 C1683 ) C1068_=_C1748( C1068 C1748 ) C1068_=_C2391( C1068 C2391 ) C1068_=_C2726( C1068 C2726 ) C1068_=_C2916( C1068 C2916 ) \nC1068_=_C3107( C1068 C3107 ) C1068_=_C3108( C1068 C3108 ) C1068_=_C3110( C1068 C3110 ) C1068_=_C3111( C1068 C3111 ) C1068_=_C3112( C1068 C3112 ) C1068_=_C3114( C1068 C3114 ) \nC1068_=_C3115( C1068 C3115 ) C1068_=_C3116( C1068 C3116 ) C1068_=_C3117( C1068 C3117 ) C1068_=_C3118( C1068 C3118 ) C1068_=_C3119( C1068 C3119 ) C1068_=_C3120( C1068 C3120 ) \nC1083_=_C1156( C1083 C1156 ) C1083_=_C1395( C1083 C1395 ) C1083_=_C1609( C1083 C1609 ) C1083_=_C1908( C1083 C1908 ) C1083_=_C1995( C1083 C1995 ) C1083_=_C2075( C1083 C2075 ) \nC1083_=_C2571( C1083 C2571 ) C1083_=_C3538( C1083 C3538 ) C1083_=_C3723( C1083 C3723 ) C1083_=_C3908( C1083 C3908 ) C1083_=_C3964( C1083 C3964 ) C1083_=_C3992( C1083 C3992 ) \nC1083_=_C4017( C1083 C4017 ) C1083_=_C4053( C1083 C4053 ) C1083_=_C4091( C1083 C4091 ) C1083_=_C4102( C1083 C4102 ) C1083_=_C4105( C1083 C4105 ) C1106_=_C1108( C1106 C1108 ) \nC1106_=_C1129( C1106 C1129 ) C1106_=_C1370( C1106 C1370 ) C1106_=_C2150( C1106 C2150 ) C1106_=_C2367( C1106 C2367 ) C1106_=_C2417( C1106 C2417 ) C1106_=_C2891( C1106 C2891 ) \nC1106_=_C3029( C1106 C3029 ) C1106_=_C3270( C1106 C3270 ) C1106_=_C3524( C1106 C3524 ) C1106_=_C3534( C1106 C3534 ) C1106_=_C3861( C1106 C3861 ) C1106_=_C3956( C1106 C3956 ) \nC1106_=_C3960( C1106 C3960 ) C1106_=_C4010( C1106 C4010 ) C1106_=_C4040( C1106 C4040 ) C1106_=_C4061( C1106 C4061 ) C1108_=_C1348( C1108 C1348 ) C1108_=_C2268( C1108 C2268 ) \nC1108_=_C2328( C1108 C2328 ) C1108_=_C2984( C1108 C2984 ) C1108_=_C3363( C1108 C3363 ) C1108_=_C3536( C1108 C3536 ) C1108_=_C3783( C1108 C3783 ) C1108_=_C3795( C1108 C3795 ) \nC1108_=_C3809( C1108 C3809 ) C1108_=_C3824( C1108 C3824 ) C1108_=_C3862( C1108 C3862 ) C1108_=_C3882( C1108 C3882 ) C1108_=_C3961( C1108 C3961 ) C1108_=_C4004( C1108 C4004 ) \nC1108_=_C4068( C1108 C4068 ) C1108_=_C4073( C1108 C4073 ) C1108_=_C4075( C1108 C4075 ) C1129_=_C1370( C1129 C1370 ) C1129_=_C2150( C1129 C2150 ) C1129_=_C2367( C1129 C2367 ) \nC1129_=_C2417( C1129 C2417 ) C1129_=_C2891( C1129 C2891 ) C1129_=_C3029( C1129 C3029 ) C1129_=_C3270( C1129 C3270 ) C1129_=_C3524( C1129 C3524 ) C1129_=_C3534( C1129 C3534 ) \nC1129_=_C3861( C1129 C3861 ) C1129_=_C3956( C1129 C3956 ) C1129_=_C3960( C1129 C3960 ) C1129_=_C4010( C1129 C4010 ) C1129_=_C4040( C1129 C4040 ) C1129_=_C4061( C1129 C4061 ) \nC1137_=_C1142( C1137 C1142 ) C1137_=_C1156( C1137 C1156 ) C1137_=_C1257( C1137 C1257 ) C1137_=_C1374( C1137 C1374 ) C1137_=_C1700( C1137 C1700 ) C1137_=_C1702( C1137 C1702 ) \nC1137_=_C1703( C1137 C1703 ) C1137_=_C1705( C1137 C1705 ) C1137_=_C1708( C1137 C1708 ) C1137_=_C1709( C1137 C1709 ) C1137_=_C1710( C1137 C1710 ) C1137_=_C1711( C1137 C1711 ) \nC1137_=_C1713( C1137 C1713 ) C1137_=_C1714( C1137 C1714 ) C1137_=_C1716( C1137 C1716 ) C1137_=_C1717( C1137 C1717 ) C1137_=_C1718( C1137 C1718 ) C1137_=_C1719( C1137 C1719 ) \nC1137_=_C1720( C1137 C1720 ) C1137_=_C1721( C1137 C1721 ) C1137_=_C1722( C1137 C1722 ) C1142_=_C1156( C1142 C1156 ) C1142_=_C1381( C1142 C1381 ) C1142_=_C1480( C1142 C1480 ) \nC1142_=_C1642( C1142 C1642 ) C1142_=_C2139( C1142 C2139 ) C1142_=_C2218( C1142 C2218 ) C1142_=_C2370( C1142 C2370 ) C1142_=_C2710( C1142 C2710 ) C1142_=_C2863( C1142 C2863 ) \nC1142_=_C2866( C1142 C2866 ) C1142_=_C2867( C1142 C2867 ) C1142_=_C2869( C1142 C2869 ) C1142_=_C2871( C1142 C2871 ) C1142_=_C2872( C1142 C2872 ) C1142_=_C2873( C1142 C2873 ) \nC1142_=_C2874( C1142 C2874 ) C1142_=_C2875( C1142 C2875 ) C1142_=_C2876( C1142 C2876 ) C1142_=_C2877( C1142 C2877 ) C1156_=_C1395( C1156 C1395 ) C1156_=_C1609( C1156 C1609 ) \nC1156_=_C1908( C1156 C1908 ) C1156_=_C1995( C1156 C1995 ) C1156_=_C2075( C1156 C2075 ) C1156_=_C2571( C1156 C2571 ) C1156_=_C3538( C1156 C3538 ) C1156_=_C3723( C1156 C3723 ) \nC1156_=_C3908( C1156 C3908 ) C1156_=_C3964( C1156 C3964 ) C1156_=_C3992( C1156 C3992 ) C1156_=_C4017( C1156 C4017 ) C1156_=_C4053( C1156 C4053 ) C1156_=_C4091( C1156 C4091 ) \nC1156_=_C4102( C1156 C4102 ) C1156_=_C4105( C1156 C4105 ) C1194_=_C1213( C1194 C1213 ) C1194_=_C1663( C1194 C1663 ) C1194_=_C1772( C1194 C1772 ) C1194_=_C3207( C1194 C3207 ) \nC1194_=_C3321( C1194 C3321 ) C1194_=_C3322( C1194 C3322 ) C1194_=_C3323( C1194 C3323 ) C1194_=_C3325( C1194 C3325 ) C1194_=_C3326( C1194 C3326 ) C1194_=_C3328( C1194 C3328 ) \nC1194_=_C3329( C1194 C3329 ) C1194_=_C3330( C1194 C3330 ) C1194_=_C3333( C1194 C3333 ) C1194_=_C3334( C1194 C3334 ) C1194_=_C3335( C1194 C3335 ) C1194_=_C3336( C1194 C3336 ) \nC1194_=_C3339( C1194 C3339 ) C1194_=_C3341( C1194 C3341 ) C1213_=_C1663( C1213 C1663 ) C1213_=_C1772( C1213 C1772 ) C1213_=_C3207( C1213 C3207 ) C1213_=_C3321( C1213 C3321 ) \nC1213_=_C3322( C1213 C3322 ) C1213_=_C3323( C1213 C3323 ) C1213_=_C3325( C1213 C3325 ) C1213_=_C3326( C1213 C3326 ) C1213_=_C3328( C1213 C3328 ) C1213_=_C3329( C1213 C3329 ) \nC1213_=_C3330( C1213 C3330 ) C1213_=_C3333( C1213 C3333 ) C1213_=_C3334( C1213 C3334 ) C1213_=_C3335( C1213 C3335 ) C1213_=_C3336( C1213 C3336 ) C1213_=_C3339( C1213 C3339 ) \nC1213_=_C3341( C1213 C3341 ) C1241_=_C1382( C1241 C1382 ) C1241_=_C1812( C1241 C1812 ) C1241_=_C1984( C1241 C1984 ) C1241_=_C2142( C1241 C2142 ) C1241_=_C2237( C1241 C2237 ) \nC1241_=_C2390( C1241 C2390 ) C1241_=_C2404( C1241 C2404 ) C1241_=_C2799( C1241 C2799 ) C1241_=_C2879( C1241 C2879 ) C1241_=_C3020( C1241 C3020 ) C1241_=_C3021( C1241 C3021 ) \nC1241_=_C3022( C1241 C3022 ) C1241_=_C3024( C1241 C3024 ) C1241_=_C3026( C1241 C3026 ) C1241_=_C3027( C1241 C3027 ) C1241_=_C3028( C1241 C3028 ) C1241_=_C3029( C1241 C3029 ) \nC1241_=_C3030( C1241 C3030 ) C1257_=_C1374( C1257 C1374 ) C1257_=_C1700( C1257 C1700 ) C1257_=_C1702( C1257 C1702 ) C1257_=_C1703( C1257 C1703 ) C1257_=_C1705( C1257 C1705 ) \nC1257_=_C1708( C1257 C1708 ) C1257_=_C1709( C1257 C1709 ) C1257_=_C1710( C1257 C1710 ) C1257_=_C1711( C1257 C1711 ) C1257_=_C1713( C1257 C1713 ) C1257_=_C1714( C1257 C1714 ) \nC1257_=_C1716( C1257 C1716 ) C1257_=_C1717( C1257 C1717 ) C1257_=_C1718( C1257 C1718 ) C1257_=_C1719( C1257 C1719 ) C1257_=_C1720( C1257 C1720 ) C1257_=_C1721( C1257 C1721 ) \nC1257_=_C1722( C1257 C1722 ) C1284_=_C1383( C1284 C1383 ) C1284_=_C1571( C1284 C1571 ) C1284_=_C1683( C1284 C1683 ) C1284_=_C1748( C1284 C1748 ) C1284_=_C2391( C1284 C2391 ) \nC1284_=_C2726( C1284 C2726 ) C1284_=_C2916( C1284 C2916 ) C1284_=_C3107( C1284 C3107 ) C1284_=_C3108( C1284 C3108 ) C1284_=_C3110( C1284 C3110 ) C1284_=_C3111( C1284 C3111 ) \nC1284_=_C3112( C1284 C3112 ) C1284_=_C3114( C1284 C3114 ) C1284_=_C3115( C1284 C3115 ) C1284_=_C3116( C1284 C3116 ) C1284_=_C3117( C1284 C3117 ) C1284_=_C3118( C1284 C3118 ) \nC1284_=_C3119( C1284 C3119 ) C1284_=_C3120( C1284 C3120 ) C1322_=_C1387( C1322 C1387 ) C1322_=_C1691( C1322 C1691 ) C1322_=_C1839( C1322 C1839 ) C1322_=_C2095( C1322 C2095 ) \nC1322_=_C2207( C1322 C2207 ) C1322_=_C2535( C1322 C2535 ) C1322_=_C2853( C1322 C2853 ) C1322_=_C2910( C1322 C2910 ) C1322_=_C3145( C1322 C3145 ) C1322_=_C3246( C1322 C3246 ) \nC1322_=_C3402( C1322 C3402 ) C1322_=_C3459( C1322 C3459 ) C1322_=_C3695( C1322 C3695 ) C1322_=_C3839( C1322 C3839 ) C1322_=_C3840( C1322 C3840 ) C1322_=_C3841( C1322 C3841 ) \nC1322_=_C3842( C1322 C3842 ) C1322_=_C3843( C1322 C3843 ) C1322_=_C3844( C1322 C3844 ) C1348_=_C2268( C1348 C2268 ) C1348_=_C2328( C1348 C2328 ) C1348_=_C2984( C1348 C2984 ) \nC1348_=_C3363( C1348 C3363 ) C1348_=_C3536( C1348 C3536 ) C1348_=_C3783( C1348 C3783 ) C1348_=_C3795( C1348 C3795 ) C1348_=_C3809( C1348 C3809 ) C1348_=_C3824( C1348 C3824 ) \nC1348_=_C3862( C1348 C3862 ) C1348_=_C3882( C1348 C3882 ) C1348_=_C3961( C1348 C3961 ) C1348_=_C4004( C1348 C4004 ) C1348_=_C4068( C1348 C4068 ) C1348_=_C4073( C1348 C4073 ) \nC1348_=_C4075( C1348 C4075 ) C1363_=_C1370( C1363 C1370 ) C1363_=_C1627( C1363 C1627 ) C1363_=_C1889( C1363 C1889 ) C1363_=_C2285( C1363 C2285 ) C1363_=_C2434( C1363 C2434 ) \nC1363_=_C2620( C1363 C2620 ) C1363_=_C2635( C1363 C2635 ) C1363_=_C2648( C1363 C2648 ) C1363_=_C2840( C1363 C2840 ) C1363_=_C2911( C1363 C2911 ) C1363_=_C2960( C1363 C2960 ) \nC1363_=_C3237( C1363 C3237 ) C1363_=_C3438( C1363 C3438 ) C1363_=_C3531( C1363 C3531 ) C1363_=_C3815( C1363 C3815 ) C1363_=_C3893( C1363 C3893 ) C1363_=_C3931( C1363 C3931 ) \nC1363_=_C3932( C1363 C3932 ) C1370_=_C2150( C1370 C2150 ) C1370_=_C2367( C1370 C2367 ) C1370_=_C2417( C1370 C2417 ) C1370_=_C2891( C1370 C2891 ) C1370_=_C3029( C1370 C3029 ) \nC1370_=_C3270( C1370 C3270 ) C1370_=_C3524( C1370 C3524 ) C1370_=_C3534( C1370 C3534 ) C1370_=_C3861( C1370 C3861 ) C1370_=_C3956( C1370 C3956 ) C1370_=_C3960( C1370 C3960 ) \nC1370_=_C4010( C1370 C4010 ) C1370_=_C4040( C1370 C4040 ) C1370_=_C4061( C1370 C4061 ) C1374_=_C1378( C1374 C1378 ) C1374_=_C1381( C1374 C1381 ) C1374_=_C1382( C1374 C1382 ) \nC1374_=_C1383( C1374 C1383 ) C1374_=_C1386( C1374 C1386 ) C1374_=_C1387( C1374 C1387 ) C1374_=_C1388( C1374 C1388 ) C1374_=_C1395( C1374 C1395 ) C1374_=_C1700( C1374 C1700 ) \nC1374_=_C1702( C1374 C1702 ) C1374_=_C1703( C1374 C1703 ) C1374_=_C1705( C1374 C1705 ) C1374_=_C1708( C1374 C1708 ) C1374_=_C1709( C1374 C1709 ) C1374_=_C1710( C1374 C1710 ) \nC1374_=_C1711( C1374 C1711 ) C1374_=_C1713( C1374 C1713 ) C1374_=_C1714( C1374 C1714 ) C1374_=_C1716( C1374 C1716 ) C1374_=_C1717( C1374 C1717 ) C1374_=_C1718( C1374 C1718 ) \nC1374_=_C1719( C1374 C1719 ) C1374_=_C1720( C1374 C1720 ) C1374_=_C1721( C1374 C1721 ) C1374_=_C1722( C1374 C1722 ) C1378_=_C1381( C1378 C1381 ) C1378_=_C1382( C1378 C1382 ) \nC1378_=_C1383( C1378 C1383 ) C1378_=_C1386( C1378 C1386 ) C1378_=_C1387( C1378 C1387 ) C1378_=_C1388( C1378 C1388 ) C1378_=_C1395( C1378 C1395 ) C1378_=_C2158( C1378 C2158 ) \nC1378_=_C2277( C1378 C2277 ) C1378_=_C2679( C1378 C2679 ) C1378_=_C2743( C1378 C2743 ) C1378_=_C2745( C1378 C2745 ) C1378_=_C2748(</w:t>
      </w:r>
    </w:p>
    <w:p>
      <w:pPr>
        <w:pStyle w:val="PreformattedText"/>
        <w:bidi w:val="0"/>
        <w:spacing w:before="0" w:after="0"/>
        <w:jc w:val="left"/>
        <w:rPr/>
      </w:pPr>
      <w:r>
        <w:rPr/>
        <w:t xml:space="preserve"> </w:t>
      </w:r>
      <w:r>
        <w:rPr/>
        <w:t>C1378 C2748 ) C1378_=_C2750( C1378 C2750 ) \nC1378_=_C2751( C1378 C2751 ) C1378_=_C2753( C1378 C2753 ) C1378_=_C2754( C1378 C2754 ) C1378_=_C2755( C1378 C2755 ) C1378_=_C2756( C1378 C2756 ) C1378_=_C2757( C1378 C2757 ) \nC1378_=_C2758( C1378 C2758 ) C1378_=_C2759( C1378 C2759 ) C1381_=_C1382( C1381 C1382 ) C1381_=_C1383( C1381 C1383 ) C1381_=_C1386( C1381 C1386 ) C1381_=_C1387( C1381 C1387 ) \nC1381_=_C1388( C1381 C1388 ) C1381_=_C1395( C1381 C1395 ) C1381_=_C1480( C1381 C1480 ) C1381_=_C1642( C1381 C1642 ) C1381_=_C2139( C1381 C2139 ) C1381_=_C2218( C1381 C2218 ) \nC1381_=_C2370( C1381 C2370 ) C1381_=_C2710( C1381 C2710 ) C1381_=_C2863( C1381 C2863 ) C1381_=_C2866( C1381 C2866 ) C1381_=_C2867( C1381 C2867 ) C1381_=_C2869( C1381 C2869 ) \nC1381_=_C2871( C1381 C2871 ) C1381_=_C2872( C1381 C2872 ) C1381_=_C2873( C1381 C2873 ) C1381_=_C2874( C1381 C2874 ) C1381_=_C2875( C1381 C2875 ) C1381_=_C2876( C1381 C2876 ) \nC1381_=_C2877( C1381 C2877 ) C1382_=_C1383( C1382 C1383 ) C1382_=_C1386( C1382 C1386 ) C1382_=_C1387( C1382 C1387 ) C1382_=_C1388( C1382 C1388 ) C1382_=_C1395( C1382 C1395 ) \nC1382_=_C1812( C1382 C1812 ) C1382_=_C1984( C1382 C1984 ) C1382_=_C2142( C1382 C2142 ) C1382_=_C2237( C1382 C2237 ) C1382_=_C2390( C1382 C2390 ) C1382_=_C2404( C1382 C2404 ) \nC1382_=_C2799( C1382 C2799 ) C1382_=_C2879( C1382 C2879 ) C1382_=_C3020( C1382 C3020 ) C1382_=_C3021( C1382 C3021 ) C1382_=_C3022( C1382 C3022 ) C1382_=_C3024( C1382 C3024 ) \nC1382_=_C3026( C1382 C3026 ) C1382_=_C3027( C1382 C3027 ) C1382_=_C3028( C1382 C3028 ) C1382_=_C3029( C1382 C3029 ) C1382_=_C3030( C1382 C3030 ) C1383_=_C1386( C1383 C1386 ) \nC1383_=_C1387( C1383 C1387 ) C1383_=_C1388( C1383 C1388 ) C1383_=_C1395( C1383 C1395 ) C1383_=_C1571( C1383 C1571 ) C1383_=_C1683( C1383 C1683 ) C1383_=_C1748( C1383 C1748 ) \nC1383_=_C2391( C1383 C2391 ) C1383_=_C2726( C1383 C2726 ) C1383_=_C2916( C1383 C2916 ) C1383_=_C3107( C1383 C3107 ) C1383_=_C3108( C1383 C3108 ) C1383_=_C3110( C1383 C3110 ) \nC1383_=_C3111( C1383 C3111 ) C1383_=_C3112( C1383 C3112 ) C1383_=_C3114( C1383 C3114 ) C1383_=_C3115( C1383 C3115 ) C1383_=_C3116( C1383 C3116 ) C1383_=_C3117( C1383 C3117 ) \nC1383_=_C3118( C1383 C3118 ) C1383_=_C3119( C1383 C3119 ) C1383_=_C3120( C1383 C3120 ) C1386_=_C1387( C1386 C1387 ) C1386_=_C1388( C1386 C1388 ) C1386_=_C1395( C1386 C1395 ) \nC1386_=_C1530( C1386 C1530 ) C1386_=_C1622( C1386 C1622 ) C1386_=_C1774( C1386 C1774 ) C1386_=_C1898( C1386 C1898 ) C1386_=_C1943( C1386 C1943 ) C1386_=_C2049( C1386 C2049 ) \nC1386_=_C2657( C1386 C2657 ) C1386_=_C3035( C1386 C3035 ) C1386_=_C3079( C1386 C3079 ) C1386_=_C3126( C1386 C3126 ) C1386_=_C3604( C1386 C3604 ) C1386_=_C3605( C1386 C3605 ) \nC1386_=_C3606( C1386 C3606 ) C1386_=_C3608( C1386 C3608 ) C1386_=_C3609( C1386 C3609 ) C1386_=_C3610( C1386 C3610 ) C1386_=_C3611( C1386 C3611 ) C1386_=_C3612( C1386 C3612 ) \nC1386_=_C3613( C1386 C3613 ) C1387_=_C1388( C1387 C1388 ) C1387_=_C1395( C1387 C1395 ) C1387_=_C1691( C1387 C1691 ) C1387_=_C1839( C1387 C1839 ) C1387_=_C2095( C1387 C2095 ) \nC1387_=_C2207( C1387 C2207 ) C1387_=_C2535( C1387 C2535 ) C1387_=_C2853( C1387 C2853 ) C1387_=_C2910( C1387 C2910 ) C1387_=_C3145( C1387 C3145 ) C1387_=_C3246( C1387 C3246 ) \nC1387_=_C3402( C1387 C3402 ) C1387_=_C3459( C1387 C3459 ) C1387_=_C3695( C1387 C3695 ) C1387_=_C3839( C1387 C3839 ) C1387_=_C3840( C1387 C3840 ) C1387_=_C3841( C1387 C3841 ) \nC1387_=_C3842( C1387 C3842 ) C1387_=_C3843( C1387 C3843 ) C1387_=_C3844( C1387 C3844 ) C1388_=_C1395( C1388 C1395 ) C1388_=_C1716( C1388 C1716 ) C1388_=_C2010( C1388 C2010 ) \nC1388_=_C2716( C1388 C2716 ) C1388_=_C2753( C1388 C2753 ) C1388_=_C2871( C1388 C2871 ) C1388_=_C3027( C1388 C3027 ) C1388_=_C3064( C1388 C3064 ) C1388_=_C3115( C1388 C3115 ) \nC1388_=_C3530( C1388 C3530 ) C1388_=_C3609( C1388 C3609 ) C1388_=_C3777( C1388 C3777 ) C1388_=_C3839( C1388 C3839 ) C1388_=_C3863( C1388 C3863 ) C1388_=_C3865( C1388 C3865 ) \nC1388_=_C3866( C1388 C3866 ) C1388_=_C3867( C1388 C3867 ) C1388_=_C3870( C1388 C3870 ) C1388_=_C3871( C1388 C3871 ) C1395_=_C1609( C1395 C1609 ) C1395_=_C1908( C1395 C1908 ) \nC1395_=_C1995( C1395 C1995 ) C1395_=_C2075( C1395 C2075 ) C1395_=_C2571( C1395 C2571 ) C1395_=_C3538( C1395 C3538 ) C1395_=_C3723( C1395 C3723 ) C1395_=_C3908( C1395 C3908 ) \nC1395_=_C3964( C1395 C3964 ) C1395_=_C3992( C1395 C3992 ) C1395_=_C4017( C1395 C4017 ) C1395_=_C4053( C1395 C4053 ) C1395_=_C4091( C1395 C4091 ) C1395_=_C4102( C1395 C4102 ) \nC1395_=_C4105( C1395 C4105 ) C1480_=_C1642( C1480 C1642 ) C1480_=_C2139( C1480 C2139 ) C1480_=_C2218( C1480 C2218 ) C1480_=_C2370( C1480 C2370 ) C1480_=_C2710( C1480 C2710 ) \nC1480_=_C2863( C1480 C2863 ) C1480_=_C2866( C1480 C2866 ) C1480_=_C2867( C1480 C2867 ) C1480_=_C2869( C1480 C2869 ) C1480_=_C2871( C1480 C2871 ) C1480_=_C2872( C1480 C2872 ) \nC1480_=_C2873( C1480 C2873 ) C1480_=_C2874( C1480 C2874 ) C1480_=_C2875( C1480 C2875 ) C1480_=_C2876( C1480 C2876 ) C1480_=_C2877( C1480 C2877 ) C1530_=_C1622( C1530 C1622 ) \nC1530_=_C1774( C1530 C1774 ) C1530_=_C1898( C1530 C1898 ) C1530_=_C1943( C1530 C1943 ) C1530_=_C2049( C1530 C2049 ) C1530_=_C2657( C1530 C2657 ) C1530_=_C3035( C1530 C3035 ) \nC1530_=_C3079( C1530 C3079 ) C1530_=_C3126( C1530 C3126 ) C1530_=_C3604( C1530 C3604 ) C1530_=_C3605( C1530 C3605 ) C1530_=_C3606( C1530 C3606 ) C1530_=_C3608( C1530 C3608 ) \nC1530_=_C3609( C1530 C3609 ) C1530_=_C3610( C1530 C3610 ) C1530_=_C3611( C1530 C3611 ) C1530_=_C3612( C1530 C3612 ) C1530_=_C3613( C1530 C3613 ) C1571_=_C1683( C1571 C1683 ) \nC1571_=_C1748( C1571 C1748 ) C1571_=_C2391( C1571 C2391 ) C1571_=_C2726( C1571 C2726 ) C1571_=_C2916( C1571 C2916 ) C1571_=_C3107( C1571 C3107 ) C1571_=_C3108( C1571 C3108 ) \nC1571_=_C3110( C1571 C3110 ) C1571_=_C3111( C1571 C3111 ) C1571_=_C3112( C1571 C3112 ) C1571_=_C3114( C1571 C3114 ) C1571_=_C3115( C1571 C3115 ) C1571_=_C3116( C1571 C3116 ) \nC1571_=_C3117( C1571 C3117 ) C1571_=_C3118( C1571 C3118 ) C1571_=_C3119( C1571 C3119 ) C1571_=_C3120( C1571 C3120 ) C1609_=_C1908( C1609 C1908 ) C1609_=_C1995( C1609 C1995 ) \nC1609_=_C2075( C1609 C2075 ) C1609_=_C2571( C1609 C2571 ) C1609_=_C3538( C1609 C3538 ) C1609_=_C3723( C1609 C3723 ) C1609_=_C3908( C1609 C3908 ) C1609_=_C3964( C1609 C3964 ) \nC1609_=_C3992( C1609 C3992 ) C1609_=_C4017( C1609 C4017 ) C1609_=_C4053( C1609 C4053 ) C1609_=_C4091( C1609 C4091 ) C1609_=_C4102( C1609 C4102 ) C1609_=_C4105( C1609 C4105 ) \nC1622_=_C1627( C1622 C1627 ) C1622_=_C1774( C1622 C1774 ) C1622_=_C1898( C1622 C1898 ) C1622_=_C1943( C1622 C1943 ) C1622_=_C2049( C1622 C2049 ) C1622_=_C2657( C1622 C2657 ) \nC1622_=_C3035( C1622 C3035 ) C1622_=_C3079( C1622 C3079 ) C1622_=_C3126( C1622 C3126 ) C1622_=_C3604( C1622 C3604 ) C1622_=_C3605( C1622 C3605 ) C1622_=_C3606( C1622 C3606 ) \nC1622_=_C3608( C1622 C3608 ) C1622_=_C3609( C1622 C3609 ) C1622_=_C3610( C1622 C3610 ) C1622_=_C3611( C1622 C3611 ) C1622_=_C3612( C1622 C3612 ) C1622_=_C3613( C1622 C3613 ) \nC1627_=_C1889( C1627 C1889 ) C1627_=_C2285( C1627 C2285 ) C1627_=_C2434( C1627 C2434 ) C1627_=_C2620( C1627 C2620 ) C1627_=_C2635( C1627 C2635 ) C1627_=_C2648( C1627 C2648 ) \nC1627_=_C2840( C1627 C2840 ) C1627_=_C2911( C1627 C2911 ) C1627_=_C2960( C1627 C2960 ) C1627_=_C3237( C1627 C3237 ) C1627_=_C3438( C1627 C3438 ) C1627_=_C3531( C1627 C3531 ) \nC1627_=_C3815( C1627 C3815 ) C1627_=_C3893( C1627 C3893 ) C1627_=_C3931( C1627 C3931 ) C1627_=_C3932( C1627 C3932 ) C1642_=_C2139( C1642 C2139 ) C1642_=_C2218( C1642 C2218 ) \nC1642_=_C2370( C1642 C2370 ) C1642_=_C2710( C1642 C2710 ) C1642_=_C2863( C1642 C2863 ) C1642_=_C2866( C1642 C2866 ) C1642_=_C2867( C1642 C2867 ) C1642_=_C2869( C1642 C2869 ) \nC1642_=_C2871( C1642 C2871 ) C1642_=_C2872( C1642 C2872 ) C1642_=_C2873( C1642 C2873 ) C1642_=_C2874( C1642 C2874 ) C1642_=_C2875( C1642 C2875 ) C1642_=_C2876( C1642 C2876 ) \nC1642_=_C2877( C1642 C2877 ) C1663_=_C1772( C1663 C1772 ) C1663_=_C3207( C1663 C3207 ) C1663_=_C3321( C1663 C3321 ) C1663_=_C3322( C1663 C3322 ) C1663_=_C3323( C1663 C3323 ) \nC1663_=_C3325( C1663 C3325 ) C1663_=_C3326( C1663 C3326 ) C1663_=_C3328( C1663 C3328 ) C1663_=_C3329( C1663 C3329 ) C1663_=_C3330( C1663 C3330 ) C1663_=_C3333( C1663 C3333 ) \nC1663_=_C3334( C1663 C3334 ) C1663_=_C3335( C1663 C3335 ) C1663_=_C3336( C1663 C3336 ) C1663_=_C3339( C1663 C3339 ) C1663_=_C3341( C1663 C3341 ) C1683_=_C1691( C1683 C1691 ) \nC1683_=_C1748( C1683 C1748 ) C1683_=_C2391( C1683 C2391 ) C1683_=_C2726( C1683 C2726 ) C1683_=_C2916( C1683 C2916 ) C1683_=_C3107( C1683 C3107 ) C1683_=_C3108( C1683 C3108 ) \nC1683_=_C3110( C1683 C3110 ) C1683_=_C3111( C1683 C3111 ) C1683_=_C3112( C1683 C3112 ) C1683_=_C3114( C1683 C3114 ) C1683_=_C3115( C1683 C3115 ) C1683_=_C3116( C1683 C3116 ) \nC1683_=_C3117( C1683 C3117 ) C1683_=_C3118( C1683 C3118 ) C1683_=_C3119( C1683 C3119 ) C1683_=_C3120( C1683 C3120 ) C1691_=_C1839( C1691 C1839 ) C1691_=_C2095( C1691 C2095 ) \nC1691_=_C2207( C1691 C2207 ) C1691_=_C2535( C1691 C2535 ) C1691_=_C2853( C1691 C2853 ) C1691_=_C2910( C1691 C2910 ) C1691_=_C3145( C1691 C3145 ) C1691_=_C3246( C1691 C3246 ) \nC1691_=_C3402( C1691 C3402 ) C1691_=_C3459( C1691 C3459 ) C1691_=_C3695( C1691 C3695 ) C1691_=_C3839( C1691 C3839 ) C1691_=_C3840( C1691 C3840 ) C1691_=_C3841( C1691 C3841 ) \nC1691_=_C3842( C1691 C3842 ) C1691_=_C3843( C1691 C3843 ) C1691_=_C3844( C1691 C3844 ) C1700_=_C1702( C1700 C1702 ) C1700_=_C1703( C1700 C1703 ) C1700_=_C1705( C1700 C1705 ) \nC1700_=_C1708( C1700 C1708 ) C1700_=_C1709( C1700 C1709 ) C1700_=_C1710( C1700 C1710 ) C1700_=_C1711( C1700 C1711 ) C1700_=_C1713( C1700 C1713 ) C1700_=_C1714( C1700 C1714 ) \nC1700_=_C1716( C1700 C1716 ) C1700_=_C1717( C1700 C1717 ) C1700_=_C1718( C1700 C1718 ) C1700_=_C1719( C1700 C1719 ) C1700_=_C1720( C1700 C1720 ) C1700_=_C1721( C1700 C1721 ) \nC1700_=_C1722( C1700 C1722 ) C1702_=_C1703( C1702 C1703 ) C1702_=_C1705( C1702 C1705 ) C1702_=_C1708( C1702 C1708 ) C1702_=_C1709( C1702 C1709 ) C1702_=_C1710( C1702 C1710 ) \nC1702_=_C1711(</w:t>
      </w:r>
    </w:p>
    <w:p>
      <w:pPr>
        <w:pStyle w:val="PreformattedText"/>
        <w:bidi w:val="0"/>
        <w:spacing w:before="0" w:after="0"/>
        <w:jc w:val="left"/>
        <w:rPr/>
      </w:pPr>
      <w:r>
        <w:rPr/>
        <w:t xml:space="preserve"> </w:t>
      </w:r>
      <w:r>
        <w:rPr/>
        <w:t>C1702 C1711 ) C1702_=_C1713( C1702 C1713 ) C1702_=_C1714( C1702 C1714 ) C1702_=_C1716( C1702 C1716 ) C1702_=_C1717( C1702 C1717 ) C1702_=_C1718( C1702 C1718 ) \nC1702_=_C1719( C1702 C1719 ) C1702_=_C1720( C1702 C1720 ) C1702_=_C1721( C1702 C1721 ) C1702_=_C1722( C1702 C1722 ) C1703_=_C1705( C1703 C1705 ) C1703_=_C1708( C1703 C1708 ) \nC1703_=_C1709( C1703 C1709 ) C1703_=_C1710( C1703 C1710 ) C1703_=_C1711( C1703 C1711 ) C1703_=_C1713( C1703 C1713 ) C1703_=_C1714( C1703 C1714 ) C1703_=_C1716( C1703 C1716 ) \nC1703_=_C1717( C1703 C1717 ) C1703_=_C1718( C1703 C1718 ) C1703_=_C1719( C1703 C1719 ) C1703_=_C1720( C1703 C1720 ) C1703_=_C1721( C1703 C1721 ) C1703_=_C1722( C1703 C1722 ) \nC1703_=_C2853( C1703 C2853 ) C1705_=_C1708( C1705 C1708 ) C1705_=_C1709( C1705 C1709 ) C1705_=_C1710( C1705 C1710 ) C1705_=_C1711( C1705 C1711 ) C1705_=_C1713( C1705 C1713 ) \nC1705_=_C1714( C1705 C1714 ) C1705_=_C1716( C1705 C1716 ) C1705_=_C1717( C1705 C1717 ) C1705_=_C1718( C1705 C1718 ) C1705_=_C1719( C1705 C1719 ) C1705_=_C1720( C1705 C1720 ) \nC1705_=_C1721( C1705 C1721 ) C1705_=_C1722( C1705 C1722 ) C1708_=_C1709( C1708 C1709 ) C1708_=_C1710( C1708 C1710 ) C1708_=_C1711( C1708 C1711 ) C1708_=_C1713( C1708 C1713 ) \nC1708_=_C1714( C1708 C1714 ) C1708_=_C1716( C1708 C1716 ) C1708_=_C1717( C1708 C1717 ) C1708_=_C1718( C1708 C1718 ) C1708_=_C1719( C1708 C1719 ) C1708_=_C1720( C1708 C1720 ) \nC1708_=_C1721( C1708 C1721 ) C1708_=_C1722( C1708 C1722 ) C1708_=_C3459( C1708 C3459 ) C1709_=_C1710( C1709 C1710 ) C1709_=_C1711( C1709 C1711 ) C1709_=_C1713( C1709 C1713 ) \nC1709_=_C1714( C1709 C1714 ) C1709_=_C1716( C1709 C1716 ) C1709_=_C1717( C1709 C1717 ) C1709_=_C1718( C1709 C1718 ) C1709_=_C1719( C1709 C1719 ) C1709_=_C1720( C1709 C1720 ) \nC1709_=_C1721( C1709 C1721 ) C1709_=_C1722( C1709 C1722 ) C1710_=_C1711( C1710 C1711 ) C1710_=_C1713( C1710 C1713 ) C1710_=_C1714( C1710 C1714 ) C1710_=_C1716( C1710 C1716 ) \nC1710_=_C1717( C1710 C1717 ) C1710_=_C1718( C1710 C1718 ) C1710_=_C1719( C1710 C1719 ) C1710_=_C1720( C1710 C1720 ) C1710_=_C1721( C1710 C1721 ) C1710_=_C1722( C1710 C1722 ) \nC1711_=_C1713( C1711 C1713 ) C1711_=_C1714( C1711 C1714 ) C1711_=_C1716( C1711 C1716 ) C1711_=_C1717( C1711 C1717 ) C1711_=_C1718( C1711 C1718 ) C1711_=_C1719( C1711 C1719 ) \nC1711_=_C1720( C1711 C1720 ) C1711_=_C1721( C1711 C1721 ) C1711_=_C1722( C1711 C1722 ) C1711_=_C3322( C1711 C3322 ) C1713_=_C1714( C1713 C1714 ) C1713_=_C1716( C1713 C1716 ) \nC1713_=_C1717( C1713 C1717 ) C1713_=_C1718( C1713 C1718 ) C1713_=_C1719( C1713 C1719 ) C1713_=_C1720( C1713 C1720 ) C1713_=_C1721( C1713 C1721 ) C1713_=_C1722( C1713 C1722 ) \nC1713_=_C3111( C1713 C3111 ) C1714_=_C1716( C1714 C1716 ) C1714_=_C1717( C1714 C1717 ) C1714_=_C1718( C1714 C1718 ) C1714_=_C1719( C1714 C1719 ) C1714_=_C1720( C1714 C1720 ) \nC1714_=_C1721( C1714 C1721 ) C1714_=_C1722( C1714 C1722 ) C1714_=_C2869( C1714 C2869 ) C1716_=_C1717( C1716 C1717 ) C1716_=_C1718( C1716 C1718 ) C1716_=_C1719( C1716 C1719 ) \nC1716_=_C1720( C1716 C1720 ) C1716_=_C1721( C1716 C1721 ) C1716_=_C1722( C1716 C1722 ) C1716_=_C2010( C1716 C2010 ) C1716_=_C2716( C1716 C2716 ) C1716_=_C2753( C1716 C2753 ) \nC1716_=_C2871( C1716 C2871 ) C1716_=_C3027( C1716 C3027 ) C1716_=_C3064( C1716 C3064 ) C1716_=_C3115( C1716 C3115 ) C1716_=_C3530( C1716 C3530 ) C1716_=_C3609( C1716 C3609 ) \nC1716_=_C3777( C1716 C3777 ) C1716_=_C3839( C1716 C3839 ) C1716_=_C3863( C1716 C3863 ) C1716_=_C3865( C1716 C3865 ) C1716_=_C3866( C1716 C3866 ) C1716_=_C3867( C1716 C3867 ) \nC1716_=_C3870( C1716 C3870 ) C1716_=_C3871( C1716 C3871 ) C1717_=_C1718( C1717 C1718 ) C1717_=_C1719( C1717 C1719 ) C1717_=_C1720( C1717 C1720 ) C1717_=_C1721( C1717 C1721 ) \nC1717_=_C1722( C1717 C1722 ) C1718_=_C1719( C1718 C1719 ) C1718_=_C1720( C1718 C1720 ) C1718_=_C1721( C1718 C1721 ) C1718_=_C1722( C1718 C1722 ) C1718_=_C2754( C1718 C2754 ) \nC1718_=_C2873( C1718 C2873 ) C1718_=_C3028( C1718 C3028 ) C1718_=_C3116( C1718 C3116 ) C1718_=_C3611( C1718 C3611 ) C1718_=_C3840( C1718 C3840 ) C1718_=_C3865( C1718 C3865 ) \nC1718_=_C3956( C1718 C3956 ) C1719_=_C1720( C1719 C1720 ) C1719_=_C1721( C1719 C1721 ) C1719_=_C1722( C1719 C1722 ) C1719_=_C3932( C1719 C3932 ) C1720_=_C1721( C1720 C1721 ) \nC1720_=_C1722( C1720 C1722 ) C1721_=_C1722( C1721 C1722 ) C1721_=_C3867( C1721 C3867 ) C1748_=_C2391( C1748 C2391 ) C1748_=_C2726( C1748 C2726 ) C1748_=_C2916( C1748 C2916 ) \nC1748_=_C3107( C1748 C3107 ) C1748_=_C3108( C1748 C3108 ) C1748_=_C3110( C1748 C3110 ) C1748_=_C3111( C1748 C3111 ) C1748_=_C3112( C1748 C3112 ) C1748_=_C3114( C1748 C3114 ) \nC1748_=_C3115( C1748 C3115 ) C1748_=_C3116( C1748 C3116 ) C1748_=_C3117( C1748 C3117 ) C1748_=_C3118( C1748 C3118 ) C1748_=_C3119( C1748 C3119 ) C1748_=_C3120( C1748 C3120 ) \nC1772_=_C1774( C1772 C1774 ) C1772_=_C3207( C1772 C3207 ) C1772_=_C3321( C1772 C3321 ) C1772_=_C3322( C1772 C3322 ) C1772_=_C3323( C1772 C3323 ) C1772_=_C3325( C1772 C3325 ) \nC1772_=_C3326( C1772 C3326 ) C1772_=_C3328( C1772 C3328 ) C1772_=_C3329( C1772 C3329 ) C1772_=_C3330( C1772 C3330 ) C1772_=_C3333( C1772 C3333 ) C1772_=_C3334( C1772 C3334 ) \nC1772_=_C3335( C1772 C3335 ) C1772_=_C3336( C1772 C3336 ) C1772_=_C3339( C1772 C3339 ) C1772_=_C3341( C1772 C3341 ) C1774_=_C1898( C1774 C1898 ) C1774_=_C1943( C1774 C1943 ) \nC1774_=_C2049( C1774 C2049 ) C1774_=_C2657( C1774 C2657 ) C1774_=_C3035( C1774 C3035 ) C1774_=_C3079( C1774 C3079 ) C1774_=_C3126( C1774 C3126 ) C1774_=_C3604( C1774 C3604 ) \nC1774_=_C3605( C1774 C3605 ) C1774_=_C3606( C1774 C3606 ) C1774_=_C3608( C1774 C3608 ) C1774_=_C3609( C1774 C3609 ) C1774_=_C3610( C1774 C3610 ) C1774_=_C3611( C1774 C3611 ) \nC1774_=_C3612( C1774 C3612 ) C1774_=_C3613( C1774 C3613 ) C1812_=_C1984( C1812 C1984 ) C1812_=_C2142( C1812 C2142 ) C1812_=_C2237( C1812 C2237 ) C1812_=_C2390( C1812 C2390 ) \nC1812_=_C2404( C1812 C2404 ) C1812_=_C2799( C1812 C2799 ) C1812_=_C2879( C1812 C2879 ) C1812_=_C3020( C1812 C3020 ) C1812_=_C3021( C1812 C3021 ) C1812_=_C3022( C1812 C3022 ) \nC1812_=_C3024( C1812 C3024 ) C1812_=_C3026( C1812 C3026 ) C1812_=_C3027( C1812 C3027 ) C1812_=_C3028( C1812 C3028 ) C1812_=_C3029( C1812 C3029 ) C1812_=_C3030( C1812 C3030 ) \nC1839_=_C2095( C1839 C2095 ) C1839_=_C2207( C1839 C2207 ) C1839_=_C2535( C1839 C2535 ) C1839_=_C2853( C1839 C2853 ) C1839_=_C2910( C1839 C2910 ) C1839_=_C3145( C1839 C3145 ) \nC1839_=_C3246( C1839 C3246 ) C1839_=_C3402( C1839 C3402 ) C1839_=_C3459( C1839 C3459 ) C1839_=_C3695( C1839 C3695 ) C1839_=_C3839( C1839 C3839 ) C1839_=_C3840( C1839 C3840 ) \nC1839_=_C3841( C1839 C3841 ) C1839_=_C3842( C1839 C3842 ) C1839_=_C3843( C1839 C3843 ) C1839_=_C3844( C1839 C3844 ) C1889_=_C2285( C1889 C2285 ) C1889_=_C2434( C1889 C2434 ) \nC1889_=_C2620( C1889 C2620 ) C1889_=_C2635( C1889 C2635 ) C1889_=_C2648( C1889 C2648 ) C1889_=_C2840( C1889 C2840 ) C1889_=_C2911( C1889 C2911 ) C1889_=_C2960( C1889 C2960 ) \nC1889_=_C3237( C1889 C3237 ) C1889_=_C3438( C1889 C3438 ) C1889_=_C3531( C1889 C3531 ) C1889_=_C3815( C1889 C3815 ) C1889_=_C3893( C1889 C3893 ) C1889_=_C3931( C1889 C3931 ) \nC1889_=_C3932( C1889 C3932 ) C1898_=_C1908( C1898 C1908 ) C1898_=_C1943( C1898 C1943 ) C1898_=_C2049( C1898 C2049 ) C1898_=_C2657( C1898 C2657 ) C1898_=_C3035( C1898 C3035 ) \nC1898_=_C3079( C1898 C3079 ) C1898_=_C3126( C1898 C3126 ) C1898_=_C3604( C1898 C3604 ) C1898_=_C3605( C1898 C3605 ) C1898_=_C3606( C1898 C3606 ) C1898_=_C3608( C1898 C3608 ) \nC1898_=_C3609( C1898 C3609 ) C1898_=_C3610( C1898 C3610 ) C1898_=_C3611( C1898 C3611 ) C1898_=_C3612( C1898 C3612 ) C1898_=_C3613( C1898 C3613 ) C1908_=_C1995( C1908 C1995 ) \nC1908_=_C2075( C1908 C2075 ) C1908_=_C2571( C1908 C2571 ) C1908_=_C3538( C1908 C3538 ) C1908_=_C3723( C1908 C3723 ) C1908_=_C3908( C1908 C3908 ) C1908_=_C3964( C1908 C3964 ) \nC1908_=_C3992( C1908 C3992 ) C1908_=_C4017( C1908 C4017 ) C1908_=_C4053( C1908 C4053 ) C1908_=_C4091( C1908 C4091 ) C1908_=_C4102( C1908 C4102 ) C1908_=_C4105( C1908 C4105 ) \nC1943_=_C1946( C1943 C1946 ) C1943_=_C2049( C1943 C2049 ) C1943_=_C2657( C1943 C2657 ) C1943_=_C3035( C1943 C3035 ) C1943_=_C3079( C1943 C3079 ) C1943_=_C3126( C1943 C3126 ) \nC1943_=_C3604( C1943 C3604 ) C1943_=_C3605( C1943 C3605 ) C1943_=_C3606( C1943 C3606 ) C1943_=_C3608( C1943 C3608 ) C1943_=_C3609( C1943 C3609 ) C1943_=_C3610( C1943 C3610 ) \nC1943_=_C3611( C1943 C3611 ) C1943_=_C3612( C1943 C3612 ) C1943_=_C3613( C1943 C3613 ) C1946_=_C2067( C1946 C2067 ) C1946_=_C2092( C1946 C2092 ) C1946_=_C2534( C1946 C2534 ) \nC1946_=_C2898( C1946 C2898 ) C1946_=_C3094( C1946 C3094 ) C1946_=_C3305( C1946 C3305 ) C1946_=_C3529( C1946 C3529 ) C1946_=_C3588( C1946 C3588 ) C1946_=_C3597( C1946 C3597 ) \nC1946_=_C3615( C1946 C3615 ) C1946_=_C3692( C1946 C3692 ) C1946_=_C3707( C1946 C3707 ) C1946_=_C3725( C1946 C3725 ) C1946_=_C3727( C1946 C3727 ) C1946_=_C3729( C1946 C3729 ) \nC1946_=_C3731( C1946 C3731 ) C1984_=_C1995( C1984 C1995 ) C1984_=_C2142( C1984 C2142 ) C1984_=_C2237( C1984 C2237 ) C1984_=_C2390( C1984 C2390 ) C1984_=_C2404( C1984 C2404 ) \nC1984_=_C2799( C1984 C2799 ) C1984_=_C2879( C1984 C2879 ) C1984_=_C3020( C1984 C3020 ) C1984_=_C3021( C1984 C3021 ) C1984_=_C3022( C1984 C3022 ) C1984_=_C3024( C1984 C3024 ) \nC1984_=_C3026( C1984 C3026 ) C1984_=_C3027( C1984 C3027 ) C1984_=_C3028( C1984 C3028 ) C1984_=_C3029( C1984 C3029 ) C1984_=_C3030( C1984 C3030 ) C1995_=_C2075( C1995 C2075 ) \nC1995_=_C2571( C1995 C2571 ) C1995_=_C3538( C1995 C3538 ) C1995_=_C3723( C1995 C3723 ) C1995_=_C3908( C1995 C3908 ) C1995_=_C3964( C1995 C3964 ) C1995_=_C3992( C1995 C3992 ) \nC1995_=_C4017( C1995 C4017 ) C1995_=_C4053( C1995 C4053 ) C1995_=_C4091( C1995 C4091 ) C1995_=_C4102( C1995 C4102 ) C1995_=_C4105( C1995 C4105 ) C2010_=_C2716( C2010 C2716 ) \nC2010_=_C2753( C2010 C2753 ) C2010_=_C2871( C2010 C2871 ) C2010_=_C3027( C2010 C3027 ) C2010_=_C3064( C2010 C3064 ) C2010_=_C3115( C2010 C3115 ) C2010_=_C3530( C2010 C3530 ) \nC2010_=_C3609( C2010 C3609 ) C2010_=_C3777( C2010 C3777 ) C2010_=_C3839(</w:t>
      </w:r>
    </w:p>
    <w:p>
      <w:pPr>
        <w:pStyle w:val="PreformattedText"/>
        <w:bidi w:val="0"/>
        <w:spacing w:before="0" w:after="0"/>
        <w:jc w:val="left"/>
        <w:rPr/>
      </w:pPr>
      <w:r>
        <w:rPr/>
        <w:t xml:space="preserve"> </w:t>
      </w:r>
      <w:r>
        <w:rPr/>
        <w:t>C2010 C3839 ) C2010_=_C3863( C2010 C3863 ) C2010_=_C3865( C2010 C3865 ) C2010_=_C3866( C2010 C3866 ) \nC2010_=_C3867( C2010 C3867 ) C2010_=_C3870( C2010 C3870 ) C2010_=_C3871( C2010 C3871 ) C2049_=_C2657( C2049 C2657 ) C2049_=_C3035( C2049 C3035 ) C2049_=_C3079( C2049 C3079 ) \nC2049_=_C3126( C2049 C3126 ) C2049_=_C3604( C2049 C3604 ) C2049_=_C3605( C2049 C3605 ) C2049_=_C3606( C2049 C3606 ) C2049_=_C3608( C2049 C3608 ) C2049_=_C3609( C2049 C3609 ) \nC2049_=_C3610( C2049 C3610 ) C2049_=_C3611( C2049 C3611 ) C2049_=_C3612( C2049 C3612 ) C2049_=_C3613( C2049 C3613 ) C2063_=_C2067( C2063 C2067 ) C2063_=_C2075( C2063 C2075 ) \nC2063_=_C2532( C2063 C2532 ) C2063_=_C2894( C2063 C2894 ) C2063_=_C2956( C2063 C2956 ) C2063_=_C2976( C2063 C2976 ) C2063_=_C3180( C2063 C3180 ) C2063_=_C3388( C2063 C3388 ) \nC2063_=_C3444( C2063 C3444 ) C2063_=_C3527( C2063 C3527 ) C2063_=_C3570( C2063 C3570 ) C2063_=_C3571( C2063 C3571 ) C2063_=_C3574( C2063 C3574 ) C2063_=_C3576( C2063 C3576 ) \nC2063_=_C3577( C2063 C3577 ) C2063_=_C3579( C2063 C3579 ) C2063_=_C3581( C2063 C3581 ) C2067_=_C2075( C2067 C2075 ) C2067_=_C2092( C2067 C2092 ) C2067_=_C2534( C2067 C2534 ) \nC2067_=_C2898( C2067 C2898 ) C2067_=_C3094( C2067 C3094 ) C2067_=_C3305( C2067 C3305 ) C2067_=_C3529( C2067 C3529 ) C2067_=_C3588( C2067 C3588 ) C2067_=_C3597( C2067 C3597 ) \nC2067_=_C3615( C2067 C3615 ) C2067_=_C3692( C2067 C3692 ) C2067_=_C3707( C2067 C3707 ) C2067_=_C3725( C2067 C3725 ) C2067_=_C3727( C2067 C3727 ) C2067_=_C3729( C2067 C3729 ) \nC2067_=_C3731( C2067 C3731 ) C2075_=_C2571( C2075 C2571 ) C2075_=_C3538( C2075 C3538 ) C2075_=_C3723( C2075 C3723 ) C2075_=_C3908( C2075 C3908 ) C2075_=_C3964( C2075 C3964 ) \nC2075_=_C3992( C2075 C3992 ) C2075_=_C4017( C2075 C4017 ) C2075_=_C4053( C2075 C4053 ) C2075_=_C4091( C2075 C4091 ) C2075_=_C4102( C2075 C4102 ) C2075_=_C4105( C2075 C4105 ) \nC2092_=_C2095( C2092 C2095 ) C2092_=_C2534( C2092 C2534 ) C2092_=_C2898( C2092 C2898 ) C2092_=_C3094( C2092 C3094 ) C2092_=_C3305( C2092 C3305 ) C2092_=_C3529( C2092 C3529 ) \nC2092_=_C3588( C2092 C3588 ) C2092_=_C3597( C2092 C3597 ) C2092_=_C3615( C2092 C3615 ) C2092_=_C3692( C2092 C3692 ) C2092_=_C3707( C2092 C3707 ) C2092_=_C3725( C2092 C3725 ) \nC2092_=_C3727( C2092 C3727 ) C2092_=_C3729( C2092 C3729 ) C2092_=_C3731( C2092 C3731 ) C2095_=_C2207( C2095 C2207 ) C2095_=_C2535( C2095 C2535 ) C2095_=_C2853( C2095 C2853 ) \nC2095_=_C2910( C2095 C2910 ) C2095_=_C3145( C2095 C3145 ) C2095_=_C3246( C2095 C3246 ) C2095_=_C3402( C2095 C3402 ) C2095_=_C3459( C2095 C3459 ) C2095_=_C3695( C2095 C3695 ) \nC2095_=_C3839( C2095 C3839 ) C2095_=_C3840( C2095 C3840 ) C2095_=_C3841( C2095 C3841 ) C2095_=_C3842( C2095 C3842 ) C2095_=_C3843( C2095 C3843 ) C2095_=_C3844( C2095 C3844 ) \nC2139_=_C2142( C2139 C2142 ) C2139_=_C2150( C2139 C2150 ) C2139_=_C2218( C2139 C2218 ) C2139_=_C2370( C2139 C2370 ) C2139_=_C2710( C2139 C2710 ) C2139_=_C2863( C2139 C2863 ) \nC2139_=_C2866( C2139 C2866 ) C2139_=_C2867( C2139 C2867 ) C2139_=_C2869( C2139 C2869 ) C2139_=_C2871( C2139 C2871 ) C2139_=_C2872( C2139 C2872 ) C2139_=_C2873( C2139 C2873 ) \nC2139_=_C2874( C2139 C2874 ) C2139_=_C2875( C2139 C2875 ) C2139_=_C2876( C2139 C2876 ) C2139_=_C2877( C2139 C2877 ) C2142_=_C2150( C2142 C2150 ) C2142_=_C2237( C2142 C2237 ) \nC2142_=_C2390( C2142 C2390 ) C2142_=_C2404( C2142 C2404 ) C2142_=_C2799( C2142 C2799 ) C2142_=_C2879( C2142 C2879 ) C2142_=_C3020( C2142 C3020 ) C2142_=_C3021( C2142 C3021 ) \nC2142_=_C3022( C2142 C3022 ) C2142_=_C3024( C2142 C3024 ) C2142_=_C3026( C2142 C3026 ) C2142_=_C3027( C2142 C3027 ) C2142_=_C3028( C2142 C3028 ) C2142_=_C3029( C2142 C3029 ) \nC2142_=_C3030( C2142 C3030 ) C2150_=_C2367( C2150 C2367 ) C2150_=_C2417( C2150 C2417 ) C2150_=_C2891( C2150 C2891 ) C2150_=_C3029( C2150 C3029 ) C2150_=_C3270( C2150 C3270 ) \nC2150_=_C3524( C2150 C3524 ) C2150_=_C3534( C2150 C3534 ) C2150_=_C3861( C2150 C3861 ) C2150_=_C3956( C2150 C3956 ) C2150_=_C3960( C2150 C3960 ) C2150_=_C4010( C2150 C4010 ) \nC2150_=_C4040( C2150 C4040 ) C2150_=_C4061( C2150 C4061 ) C2158_=_C2277( C2158 C2277 ) C2158_=_C2679( C2158 C2679 ) C2158_=_C2743( C2158 C2743 ) C2158_=_C2745( C2158 C2745 ) \nC2158_=_C2748( C2158 C2748 ) C2158_=_C2750( C2158 C2750 ) C2158_=_C2751( C2158 C2751 ) C2158_=_C2753( C2158 C2753 ) C2158_=_C2754( C2158 C2754 ) C2158_=_C2755( C2158 C2755 ) \nC2158_=_C2756( C2158 C2756 ) C2158_=_C2757( C2158 C2757 ) C2158_=_C2758( C2158 C2758 ) C2158_=_C2759( C2158 C2759 ) C2207_=_C2535( C2207 C2535 ) C2207_=_C2853( C2207 C2853 ) \nC2207_=_C2910( C2207 C2910 ) C2207_=_C3145( C2207 C3145 ) C2207_=_C3246( C2207 C3246 ) C2207_=_C3402( C2207 C3402 ) C2207_=_C3459( C2207 C3459 ) C2207_=_C3695( C2207 C3695 ) \nC2207_=_C3839( C2207 C3839 ) C2207_=_C3840( C2207 C3840 ) C2207_=_C3841( C2207 C3841 ) C2207_=_C3842( C2207 C3842 ) C2207_=_C3843( C2207 C3843 ) C2207_=_C3844( C2207 C3844 ) \nC2218_=_C2370( C2218 C2370 ) C2218_=_C2710( C2218 C2710 ) C2218_=_C2863( C2218 C2863 ) C2218_=_C2866( C2218 C2866 ) C2218_=_C2867( C2218 C2867 ) C2218_=_C2869( C2218 C2869 ) \nC2218_=_C2871( C2218 C2871 ) C2218_=_C2872( C2218 C2872 ) C2218_=_C2873( C2218 C2873 ) C2218_=_C2874( C2218 C2874 ) C2218_=_C2875( C2218 C2875 ) C2218_=_C2876( C2218 C2876 ) \nC2218_=_C2877( C2218 C2877 ) C2237_=_C2390( C2237 C2390 ) C2237_=_C2404( C2237 C2404 ) C2237_=_C2799( C2237 C2799 ) C2237_=_C2879( C2237 C2879 ) C2237_=_C3020( C2237 C3020 ) \nC2237_=_C3021( C2237 C3021 ) C2237_=_C3022( C2237 C3022 ) C2237_=_C3024( C2237 C3024 ) C2237_=_C3026( C2237 C3026 ) C2237_=_C3027( C2237 C3027 ) C2237_=_C3028( C2237 C3028 ) \nC2237_=_C3029( C2237 C3029 ) C2237_=_C3030( C2237 C3030 ) C2268_=_C2328( C2268 C2328 ) C2268_=_C2984( C2268 C2984 ) C2268_=_C3363( C2268 C3363 ) C2268_=_C3536( C2268 C3536 ) \nC2268_=_C3783( C2268 C3783 ) C2268_=_C3795( C2268 C3795 ) C2268_=_C3809( C2268 C3809 ) C2268_=_C3824( C2268 C3824 ) C2268_=_C3862( C2268 C3862 ) C2268_=_C3882( C2268 C3882 ) \nC2268_=_C3961( C2268 C3961 ) C2268_=_C4004( C2268 C4004 ) C2268_=_C4068( C2268 C4068 ) C2268_=_C4073( C2268 C4073 ) C2268_=_C4075( C2268 C4075 ) C2277_=_C2285( C2277 C2285 ) \nC2277_=_C2679( C2277 C2679 ) C2277_=_C2743( C2277 C2743 ) C2277_=_C2745( C2277 C2745 ) C2277_=_C2748( C2277 C2748 ) C2277_=_C2750( C2277 C2750 ) C2277_=_C2751( C2277 C2751 ) \nC2277_=_C2753( C2277 C2753 ) C2277_=_C2754( C2277 C2754 ) C2277_=_C2755( C2277 C2755 ) C2277_=_C2756( C2277 C2756 ) C2277_=_C2757( C2277 C2757 ) C2277_=_C2758( C2277 C2758 ) \nC2277_=_C2759( C2277 C2759 ) C2285_=_C2434( C2285 C2434 ) C2285_=_C2620( C2285 C2620 ) C2285_=_C2635( C2285 C2635 ) C2285_=_C2648( C2285 C2648 ) C2285_=_C2840( C2285 C2840 ) \nC2285_=_C2911( C2285 C2911 ) C2285_=_C2960( C2285 C2960 ) C2285_=_C3237( C2285 C3237 ) C2285_=_C3438( C2285 C3438 ) C2285_=_C3531( C2285 C3531 ) C2285_=_C3815( C2285 C3815 ) \nC2285_=_C3893( C2285 C3893 ) C2285_=_C3931( C2285 C3931 ) C2285_=_C3932( C2285 C3932 ) C2328_=_C2984( C2328 C2984 ) C2328_=_C3363( C2328 C3363 ) C2328_=_C3536( C2328 C3536 ) \nC2328_=_C3783( C2328 C3783 ) C2328_=_C3795( C2328 C3795 ) C2328_=_C3809( C2328 C3809 ) C2328_=_C3824( C2328 C3824 ) C2328_=_C3862( C2328 C3862 ) C2328_=_C3882( C2328 C3882 ) \nC2328_=_C3961( C2328 C3961 ) C2328_=_C4004( C2328 C4004 ) C2328_=_C4068( C2328 C4068 ) C2328_=_C4073( C2328 C4073 ) C2328_=_C4075( C2328 C4075 ) C2367_=_C2417( C2367 C2417 ) \nC2367_=_C2891( C2367 C2891 ) C2367_=_C3029( C2367 C3029 ) C2367_=_C3270( C2367 C3270 ) C2367_=_C3524( C2367 C3524 ) C2367_=_C3534( C2367 C3534 ) C2367_=_C3861( C2367 C3861 ) \nC2367_=_C3956( C2367 C3956 ) C2367_=_C3960( C2367 C3960 ) C2367_=_C4010( C2367 C4010 ) C2367_=_C4040( C2367 C4040 ) C2367_=_C4061( C2367 C4061 ) C2370_=_C2710( C2370 C2710 ) \nC2370_=_C2863( C2370 C2863 ) C2370_=_C2866( C2370 C2866 ) C2370_=_C2867( C2370 C2867 ) C2370_=_C2869( C2370 C2869 ) C2370_=_C2871( C2370 C2871 ) C2370_=_C2872( C2370 C2872 ) \nC2370_=_C2873( C2370 C2873 ) C2370_=_C2874( C2370 C2874 ) C2370_=_C2875( C2370 C2875 ) C2370_=_C2876( C2370 C2876 ) C2370_=_C2877( C2370 C2877 ) C2390_=_C2391( C2390 C2391 ) \nC2390_=_C2404( C2390 C2404 ) C2390_=_C2799( C2390 C2799 ) C2390_=_C2879( C2390 C2879 ) C2390_=_C3020( C2390 C3020 ) C2390_=_C3021( C2390 C3021 ) C2390_=_C3022( C2390 C3022 ) \nC2390_=_C3024( C2390 C3024 ) C2390_=_C3026( C2390 C3026 ) C2390_=_C3027( C2390 C3027 ) C2390_=_C3028( C2390 C3028 ) C2390_=_C3029( C2390 C3029 ) C2390_=_C3030( C2390 C3030 ) \nC2391_=_C2726( C2391 C2726 ) C2391_=_C2916( C2391 C2916 ) C2391_=_C3107( C2391 C3107 ) C2391_=_C3108( C2391 C3108 ) C2391_=_C3110( C2391 C3110 ) C2391_=_C3111( C2391 C3111 ) \nC2391_=_C3112( C2391 C3112 ) C2391_=_C3114( C2391 C3114 ) C2391_=_C3115( C2391 C3115 ) C2391_=_C3116( C2391 C3116 ) C2391_=_C3117( C2391 C3117 ) C2391_=_C3118( C2391 C3118 ) \nC2391_=_C3119( C2391 C3119 ) C2391_=_C3120( C2391 C3120 ) C2404_=_C2417( C2404 C2417 ) C2404_=_C2799( C2404 C2799 ) C2404_=_C2879( C2404 C2879 ) C2404_=_C3020( C2404 C3020 ) \nC2404_=_C3021( C2404 C3021 ) C2404_=_C3022( C2404 C3022 ) C2404_=_C3024( C2404 C3024 ) C2404_=_C3026( C2404 C3026 ) C2404_=_C3027( C2404 C3027 ) C2404_=_C3028( C2404 C3028 ) \nC2404_=_C3029( C2404 C3029 ) C2404_=_C3030( C2404 C3030 ) C2417_=_C2891( C2417 C2891 ) C2417_=_C3029( C2417 C3029 ) C2417_=_C3270( C2417 C3270 ) C2417_=_C3524( C2417 C3524 ) \nC2417_=_C3534( C2417 C3534 ) C2417_=_C3861( C2417 C3861 ) C2417_=_C3956( C2417 C3956 ) C2417_=_C3960( C2417 C3960 ) C2417_=_C4010( C2417 C4010 ) C2417_=_C4040( C2417 C4040 ) \nC2417_=_C4061( C2417 C4061 ) C2434_=_C2620( C2434 C2620 ) C2434_=_C2635( C2434 C2635 ) C2434_=_C2648( C2434 C2648 ) C2434_=_C2840( C2434 C2840 ) C2434_=_C2911( C2434 C2911 ) \nC2434_=_C2960( C2434 C2960 ) C2434_=_C3237( C2434 C3237 ) C2434_=_C3438( C2434 C3438 ) C2434_=_C3531( C2434 C3531 ) C2434_=_C3815( C2434 C3815 ) C2434_=_C3893( C2434 C3893 ) \nC2434_=_C3931( C2434 C3931 ) C2434_=_C3932( C2434 C3932 ) C2532_=_C2534( C2532 C2534 ) C2532_=_C2535( C2532 C2535 ) C2532_=_C2894(</w:t>
      </w:r>
    </w:p>
    <w:p>
      <w:pPr>
        <w:pStyle w:val="PreformattedText"/>
        <w:bidi w:val="0"/>
        <w:spacing w:before="0" w:after="0"/>
        <w:jc w:val="left"/>
        <w:rPr/>
      </w:pPr>
      <w:r>
        <w:rPr/>
        <w:t xml:space="preserve"> </w:t>
      </w:r>
      <w:r>
        <w:rPr/>
        <w:t>C2532 C2894 ) C2532_=_C2956( C2532 C2956 ) \nC2532_=_C2976( C2532 C2976 ) C2532_=_C3180( C2532 C3180 ) C2532_=_C3388( C2532 C3388 ) C2532_=_C3444( C2532 C3444 ) C2532_=_C3527( C2532 C3527 ) C2532_=_C3570( C2532 C3570 ) \nC2532_=_C3571( C2532 C3571 ) C2532_=_C3574( C2532 C3574 ) C2532_=_C3576( C2532 C3576 ) C2532_=_C3577( C2532 C3577 ) C2532_=_C3579( C2532 C3579 ) C2532_=_C3581( C2532 C3581 ) \nC2534_=_C2535( C2534 C2535 ) C2534_=_C2898( C2534 C2898 ) C2534_=_C3094( C2534 C3094 ) C2534_=_C3305( C2534 C3305 ) C2534_=_C3529( C2534 C3529 ) C2534_=_C3588( C2534 C3588 ) \nC2534_=_C3597( C2534 C3597 ) C2534_=_C3615( C2534 C3615 ) C2534_=_C3692( C2534 C3692 ) C2534_=_C3707( C2534 C3707 ) C2534_=_C3725( C2534 C3725 ) C2534_=_C3727( C2534 C3727 ) \nC2534_=_C3729( C2534 C3729 ) C2534_=_C3731( C2534 C3731 ) C2535_=_C2853( C2535 C2853 ) C2535_=_C2910( C2535 C2910 ) C2535_=_C3145( C2535 C3145 ) C2535_=_C3246( C2535 C3246 ) \nC2535_=_C3402( C2535 C3402 ) C2535_=_C3459( C2535 C3459 ) C2535_=_C3695( C2535 C3695 ) C2535_=_C3839( C2535 C3839 ) C2535_=_C3840( C2535 C3840 ) C2535_=_C3841( C2535 C3841 ) \nC2535_=_C3842( C2535 C3842 ) C2535_=_C3843( C2535 C3843 ) C2535_=_C3844( C2535 C3844 ) C2571_=_C3538( C2571 C3538 ) C2571_=_C3723( C2571 C3723 ) C2571_=_C3908( C2571 C3908 ) \nC2571_=_C3964( C2571 C3964 ) C2571_=_C3992( C2571 C3992 ) C2571_=_C4017( C2571 C4017 ) C2571_=_C4053( C2571 C4053 ) C2571_=_C4091( C2571 C4091 ) C2571_=_C4102( C2571 C4102 ) \nC2571_=_C4105( C2571 C4105 ) C2620_=_C2635( C2620 C2635 ) C2620_=_C2648( C2620 C2648 ) C2620_=_C2840( C2620 C2840 ) C2620_=_C2911( C2620 C2911 ) C2620_=_C2960( C2620 C2960 ) \nC2620_=_C3237( C2620 C3237 ) C2620_=_C3438( C2620 C3438 ) C2620_=_C3531( C2620 C3531 ) C2620_=_C3815( C2620 C3815 ) C2620_=_C3893( C2620 C3893 ) C2620_=_C3931( C2620 C3931 ) \nC2620_=_C3932( C2620 C3932 ) C2635_=_C2648( C2635 C2648 ) C2635_=_C2840( C2635 C2840 ) C2635_=_C2911( C2635 C2911 ) C2635_=_C2960( C2635 C2960 ) C2635_=_C3237( C2635 C3237 ) \nC2635_=_C3438( C2635 C3438 ) C2635_=_C3531( C2635 C3531 ) C2635_=_C3815( C2635 C3815 ) C2635_=_C3893( C2635 C3893 ) C2635_=_C3931( C2635 C3931 ) C2635_=_C3932( C2635 C3932 ) \nC2648_=_C2840( C2648 C2840 ) C2648_=_C2911( C2648 C2911 ) C2648_=_C2960( C2648 C2960 ) C2648_=_C3237( C2648 C3237 ) C2648_=_C3438( C2648 C3438 ) C2648_=_C3531( C2648 C3531 ) \nC2648_=_C3815( C2648 C3815 ) C2648_=_C3893( C2648 C3893 ) C2648_=_C3931( C2648 C3931 ) C2648_=_C3932( C2648 C3932 ) C2657_=_C3035( C2657 C3035 ) C2657_=_C3079( C2657 C3079 ) \nC2657_=_C3126( C2657 C3126 ) C2657_=_C3604( C2657 C3604 ) C2657_=_C3605( C2657 C3605 ) C2657_=_C3606( C2657 C3606 ) C2657_=_C3608( C2657 C3608 ) C2657_=_C3609( C2657 C3609 ) \nC2657_=_C3610( C2657 C3610 ) C2657_=_C3611( C2657 C3611 ) C2657_=_C3612( C2657 C3612 ) C2657_=_C3613( C2657 C3613 ) C2679_=_C2743( C2679 C2743 ) C2679_=_C2745( C2679 C2745 ) \nC2679_=_C2748( C2679 C2748 ) C2679_=_C2750( C2679 C2750 ) C2679_=_C2751( C2679 C2751 ) C2679_=_C2753( C2679 C2753 ) C2679_=_C2754( C2679 C2754 ) C2679_=_C2755( C2679 C2755 ) \nC2679_=_C2756( C2679 C2756 ) C2679_=_C2757( C2679 C2757 ) C2679_=_C2758( C2679 C2758 ) C2679_=_C2759( C2679 C2759 ) C2710_=_C2716( C2710 C2716 ) C2710_=_C2863( C2710 C2863 ) \nC2710_=_C2866( C2710 C2866 ) C2710_=_C2867( C2710 C2867 ) C2710_=_C2869( C2710 C2869 ) C2710_=_C2871( C2710 C2871 ) C2710_=_C2872( C2710 C2872 ) C2710_=_C2873( C2710 C2873 ) \nC2710_=_C2874( C2710 C2874 ) C2710_=_C2875( C2710 C2875 ) C2710_=_C2876( C2710 C2876 ) C2710_=_C2877( C2710 C2877 ) C2716_=_C2753( C2716 C2753 ) C2716_=_C2871( C2716 C2871 ) \nC2716_=_C3027( C2716 C3027 ) C2716_=_C3064( C2716 C3064 ) C2716_=_C3115( C2716 C3115 ) C2716_=_C3530( C2716 C3530 ) C2716_=_C3609( C2716 C3609 ) C2716_=_C3777( C2716 C3777 ) \nC2716_=_C3839( C2716 C3839 ) C2716_=_C3863( C2716 C3863 ) C2716_=_C3865( C2716 C3865 ) C2716_=_C3866( C2716 C3866 ) C2716_=_C3867( C2716 C3867 ) C2716_=_C3870( C2716 C3870 ) \nC2716_=_C3871( C2716 C3871 ) C2726_=_C2916( C2726 C2916 ) C2726_=_C3107( C2726 C3107 ) C2726_=_C3108( C2726 C3108 ) C2726_=_C3110( C2726 C3110 ) C2726_=_C3111( C2726 C3111 ) \nC2726_=_C3112( C2726 C3112 ) C2726_=_C3114( C2726 C3114 ) C2726_=_C3115( C2726 C3115 ) C2726_=_C3116( C2726 C3116 ) C2726_=_C3117( C2726 C3117 ) C2726_=_C3118( C2726 C3118 ) \nC2726_=_C3119( C2726 C3119 ) C2726_=_C3120( C2726 C3120 ) C2743_=_C2745( C2743 C2745 ) C2743_=_C2748( C2743 C2748 ) C2743_=_C2750( C2743 C2750 ) C2743_=_C2751( C2743 C2751 ) \nC2743_=_C2753( C2743 C2753 ) C2743_=_C2754( C2743 C2754 ) C2743_=_C2755( C2743 C2755 ) C2743_=_C2756( C2743 C2756 ) C2743_=_C2757( C2743 C2757 ) C2743_=_C2758( C2743 C2758 ) \nC2743_=_C2759( C2743 C2759 ) C2745_=_C2748( C2745 C2748 ) C2745_=_C2750( C2745 C2750 ) C2745_=_C2751( C2745 C2751 ) C2745_=_C2753( C2745 C2753 ) C2745_=_C2754( C2745 C2754 ) \nC2745_=_C2755( C2745 C2755 ) C2745_=_C2756( C2745 C2756 ) C2745_=_C2757( C2745 C2757 ) C2745_=_C2758( C2745 C2758 ) C2745_=_C2759( C2745 C2759 ) C2745_=_C2894( C2745 C2894 ) \nC2745_=_C2898( C2745 C2898 ) C2748_=_C2750( C2748 C2750 ) C2748_=_C2751( C2748 C2751 ) C2748_=_C2753( C2748 C2753 ) C2748_=_C2754( C2748 C2754 ) C2748_=_C2755( C2748 C2755 ) \nC2748_=_C2756( C2748 C2756 ) C2748_=_C2757( C2748 C2757 ) C2748_=_C2758( C2748 C2758 ) C2748_=_C2759( C2748 C2759 ) C2750_=_C2751( C2750 C2751 ) C2750_=_C2753( C2750 C2753 ) \nC2750_=_C2754( C2750 C2754 ) C2750_=_C2755( C2750 C2755 ) C2750_=_C2756( C2750 C2756 ) C2750_=_C2757( C2750 C2757 ) C2750_=_C2758( C2750 C2758 ) C2750_=_C2759( C2750 C2759 ) \nC2750_=_C3024( C2750 C3024 ) C2750_=_C3570( C2750 C3570 ) C2751_=_C2753( C2751 C2753 ) C2751_=_C2754( C2751 C2754 ) C2751_=_C2755( C2751 C2755 ) C2751_=_C2756( C2751 C2756 ) \nC2751_=_C2757( C2751 C2757 ) C2751_=_C2758( C2751 C2758 ) C2751_=_C2759( C2751 C2759 ) C2751_=_C3824( C2751 C3824 ) C2753_=_C2754( C2753 C2754 ) C2753_=_C2755( C2753 C2755 ) \nC2753_=_C2756( C2753 C2756 ) C2753_=_C2757( C2753 C2757 ) C2753_=_C2758( C2753 C2758 ) C2753_=_C2759( C2753 C2759 ) C2753_=_C2871( C2753 C2871 ) C2753_=_C3027( C2753 C3027 ) \nC2753_=_C3064( C2753 C3064 ) C2753_=_C3115( C2753 C3115 ) C2753_=_C3530( C2753 C3530 ) C2753_=_C3609( C2753 C3609 ) C2753_=_C3777( C2753 C3777 ) C2753_=_C3839( C2753 C3839 ) \nC2753_=_C3863( C2753 C3863 ) C2753_=_C3865( C2753 C3865 ) C2753_=_C3866( C2753 C3866 ) C2753_=_C3867( C2753 C3867 ) C2753_=_C3870( C2753 C3870 ) C2753_=_C3871( C2753 C3871 ) \nC2754_=_C2755( C2754 C2755 ) C2754_=_C2756( C2754 C2756 ) C2754_=_C2757( C2754 C2757 ) C2754_=_C2758( C2754 C2758 ) C2754_=_C2759( C2754 C2759 ) C2754_=_C2873( C2754 C2873 ) \nC2754_=_C3028( C2754 C3028 ) C2754_=_C3116( C2754 C3116 ) C2754_=_C3611( C2754 C3611 ) C2754_=_C3840( C2754 C3840 ) C2754_=_C3865( C2754 C3865 ) C2754_=_C3956( C2754 C3956 ) \nC2755_=_C2756( C2755 C2756 ) C2755_=_C2757( C2755 C2757 ) C2755_=_C2758( C2755 C2758 ) C2755_=_C2759( C2755 C2759 ) C2756_=_C2757( C2756 C2757 ) C2756_=_C2758( C2756 C2758 ) \nC2756_=_C2759( C2756 C2759 ) C2757_=_C2758( C2757 C2758 ) C2757_=_C2759( C2757 C2759 ) C2758_=_C2759( C2758 C2759 ) C2758_=_C3870( C2758 C3870 ) C2759_=_C4105( C2759 C4105 ) \nC2799_=_C2879( C2799 C2879 ) C2799_=_C3020( C2799 C3020 ) C2799_=_C3021( C2799 C3021 ) C2799_=_C3022( C2799 C3022 ) C2799_=_C3024( C2799 C3024 ) C2799_=_C3026( C2799 C3026 ) \nC2799_=_C3027( C2799 C3027 ) C2799_=_C3028( C2799 C3028 ) C2799_=_C3029( C2799 C3029 ) C2799_=_C3030( C2799 C3030 ) C2840_=_C2911( C2840 C2911 ) C2840_=_C2960( C2840 C2960 ) \nC2840_=_C3237( C2840 C3237 ) C2840_=_C3438( C2840 C3438 ) C2840_=_C3531( C2840 C3531 ) C2840_=_C3815( C2840 C3815 ) C2840_=_C3893( C2840 C3893 ) C2840_=_C3931( C2840 C3931 ) \nC2840_=_C3932( C2840 C3932 ) C2853_=_C2910( C2853 C2910 ) C2853_=_C3145( C2853 C3145 ) C2853_=_C3246( C2853 C3246 ) C2853_=_C3402( C2853 C3402 ) C2853_=_C3459( C2853 C3459 ) \nC2853_=_C3695( C2853 C3695 ) C2853_=_C3839( C2853 C3839 ) C2853_=_C3840( C2853 C3840 ) C2853_=_C3841( C2853 C3841 ) C2853_=_C3842( C2853 C3842 ) C2853_=_C3843( C2853 C3843 ) \nC2853_=_C3844( C2853 C3844 ) C2863_=_C2866( C2863 C2866 ) C2863_=_C2867( C2863 C2867 ) C2863_=_C2869( C2863 C2869 ) C2863_=_C2871( C2863 C2871 ) C2863_=_C2872( C2863 C2872 ) \nC2863_=_C2873( C2863 C2873 ) C2863_=_C2874( C2863 C2874 ) C2863_=_C2875( C2863 C2875 ) C2863_=_C2876( C2863 C2876 ) C2863_=_C2877( C2863 C2877 ) C2863_=_C2956( C2863 C2956 ) \nC2863_=_C2960( C2863 C2960 ) C2866_=_C2867( C2866 C2867 ) C2866_=_C2869( C2866 C2869 ) C2866_=_C2871( C2866 C2871 ) C2866_=_C2872( C2866 C2872 ) C2866_=_C2873( C2866 C2873 ) \nC2866_=_C2874( C2866 C2874 ) C2866_=_C2875( C2866 C2875 ) C2866_=_C2876( C2866 C2876 ) C2866_=_C2877( C2866 C2877 ) C2867_=_C2869( C2867 C2869 ) C2867_=_C2871( C2867 C2871 ) \nC2867_=_C2872( C2867 C2872 ) C2867_=_C2873( C2867 C2873 ) C2867_=_C2874( C2867 C2874 ) C2867_=_C2875( C2867 C2875 ) C2867_=_C2876( C2867 C2876 ) C2867_=_C2877( C2867 C2877 ) \nC2869_=_C2871( C2869 C2871 ) C2869_=_C2872( C2869 C2872 ) C2869_=_C2873( C2869 C2873 ) C2869_=_C2874( C2869 C2874 ) C2869_=_C2875( C2869 C2875 ) C2869_=_C2876( C2869 C2876 ) \nC2869_=_C2877( C2869 C2877 ) C2871_=_C2872( C2871 C2872 ) C2871_=_C2873( C2871 C2873 ) C2871_=_C2874( C2871 C2874 ) C2871_=_C2875( C2871 C2875 ) C2871_=_C2876( C2871 C2876 ) \nC2871_=_C2877( C2871 C2877 ) C2871_=_C3027( C2871 C3027 ) C2871_=_C3064( C2871 C3064 ) C2871_=_C3115( C2871 C3115 ) C2871_=_C3530( C2871 C3530 ) C2871_=_C3609( C2871 C3609 ) \nC2871_=_C3777( C2871 C3777 ) C2871_=_C3839( C2871 C3839 ) C2871_=_C3863( C2871 C3863 ) C2871_=_C3865( C2871 C3865 ) C2871_=_C3866( C2871 C3866 ) C2871_=_C3867( C2871 C3867 ) \nC2871_=_C3870( C2871 C3870 ) C2871_=_C3871( C2871 C3871 ) C2872_=_C2873( C2872 C2873 ) C2872_=_C2874( C2872 C2874 ) C2872_=_C2875( C2872 C2875 ) C2872_=_C2876( C2872 C2876 ) \nC2872_=_C2877( C2872 C2877 ) C2873_=_C2874( C2873 C2874 ) C2873_=_C2875( C2873 C2875 ) C2873_=_C2876( C2873 C2876 ) C2873_=_C2877( C2873 C2877 ) C2873_=_C3028( C2873 C3028 ) \nC2873_=_C3116(</w:t>
      </w:r>
    </w:p>
    <w:p>
      <w:pPr>
        <w:pStyle w:val="PreformattedText"/>
        <w:bidi w:val="0"/>
        <w:spacing w:before="0" w:after="0"/>
        <w:jc w:val="left"/>
        <w:rPr/>
      </w:pPr>
      <w:r>
        <w:rPr/>
        <w:t xml:space="preserve"> </w:t>
      </w:r>
      <w:r>
        <w:rPr/>
        <w:t>C2873 C3116 ) C2873_=_C3611( C2873 C3611 ) C2873_=_C3840( C2873 C3840 ) C2873_=_C3865( C2873 C3865 ) C2873_=_C3956( C2873 C3956 ) C2874_=_C2875( C2874 C2875 ) \nC2874_=_C2876( C2874 C2876 ) C2874_=_C2877( C2874 C2877 ) C2874_=_C3334( C2874 C3334 ) C2874_=_C3576( C2874 C3576 ) C2874_=_C3729( C2874 C3729 ) C2874_=_C3866( C2874 C3866 ) \nC2874_=_C3931( C2874 C3931 ) C2874_=_C3960( C2874 C3960 ) C2874_=_C3961( C2874 C3961 ) C2874_=_C3964( C2874 C3964 ) C2875_=_C2876( C2875 C2876 ) C2875_=_C2877( C2875 C2877 ) \nC2875_=_C3841( C2875 C3841 ) C2876_=_C2877( C2876 C2877 ) C2876_=_C3341( C2876 C3341 ) C2879_=_C2891( C2879 C2891 ) C2879_=_C3020( C2879 C3020 ) C2879_=_C3021( C2879 C3021 ) \nC2879_=_C3022( C2879 C3022 ) C2879_=_C3024( C2879 C3024 ) C2879_=_C3026( C2879 C3026 ) C2879_=_C3027( C2879 C3027 ) C2879_=_C3028( C2879 C3028 ) C2879_=_C3029( C2879 C3029 ) \nC2879_=_C3030( C2879 C3030 ) C2891_=_C3029( C2891 C3029 ) C2891_=_C3270( C2891 C3270 ) C2891_=_C3524( C2891 C3524 ) C2891_=_C3534( C2891 C3534 ) C2891_=_C3861( C2891 C3861 ) \nC2891_=_C3956( C2891 C3956 ) C2891_=_C3960( C2891 C3960 ) C2891_=_C4010( C2891 C4010 ) C2891_=_C4040( C2891 C4040 ) C2891_=_C4061( C2891 C4061 ) C2894_=_C2898( C2894 C2898 ) \nC2894_=_C2956( C2894 C2956 ) C2894_=_C2976( C2894 C2976 ) C2894_=_C3180( C2894 C3180 ) C2894_=_C3388( C2894 C3388 ) C2894_=_C3444( C2894 C3444 ) C2894_=_C3527( C2894 C3527 ) \nC2894_=_C3570( C2894 C3570 ) C2894_=_C3571( C2894 C3571 ) C2894_=_C3574( C2894 C3574 ) C2894_=_C3576( C2894 C3576 ) C2894_=_C3577( C2894 C3577 ) C2894_=_C3579( C2894 C3579 ) \nC2894_=_C3581( C2894 C3581 ) C2898_=_C3094( C2898 C3094 ) C2898_=_C3305( C2898 C3305 ) C2898_=_C3529( C2898 C3529 ) C2898_=_C3588( C2898 C3588 ) C2898_=_C3597( C2898 C3597 ) \nC2898_=_C3615( C2898 C3615 ) C2898_=_C3692( C2898 C3692 ) C2898_=_C3707( C2898 C3707 ) C2898_=_C3725( C2898 C3725 ) C2898_=_C3727( C2898 C3727 ) C2898_=_C3729( C2898 C3729 ) \nC2898_=_C3731( C2898 C3731 ) C2910_=_C2911( C2910 C2911 ) C2910_=_C3145( C2910 C3145 ) C2910_=_C3246( C2910 C3246 ) C2910_=_C3402( C2910 C3402 ) C2910_=_C3459( C2910 C3459 ) \nC2910_=_C3695( C2910 C3695 ) C2910_=_C3839( C2910 C3839 ) C2910_=_C3840( C2910 C3840 ) C2910_=_C3841( C2910 C3841 ) C2910_=_C3842( C2910 C3842 ) C2910_=_C3843( C2910 C3843 ) \nC2910_=_C3844( C2910 C3844 ) C2911_=_C2960( C2911 C2960 ) C2911_=_C3237( C2911 C3237 ) C2911_=_C3438( C2911 C3438 ) C2911_=_C3531( C2911 C3531 ) C2911_=_C3815( C2911 C3815 ) \nC2911_=_C3893( C2911 C3893 ) C2911_=_C3931( C2911 C3931 ) C2911_=_C3932( C2911 C3932 ) C2916_=_C3107( C2916 C3107 ) C2916_=_C3108( C2916 C3108 ) C2916_=_C3110( C2916 C3110 ) \nC2916_=_C3111( C2916 C3111 ) C2916_=_C3112( C2916 C3112 ) C2916_=_C3114( C2916 C3114 ) C2916_=_C3115( C2916 C3115 ) C2916_=_C3116( C2916 C3116 ) C2916_=_C3117( C2916 C3117 ) \nC2916_=_C3118( C2916 C3118 ) C2916_=_C3119( C2916 C3119 ) C2916_=_C3120( C2916 C3120 ) C2956_=_C2960( C2956 C2960 ) C2956_=_C2976( C2956 C2976 ) C2956_=_C3180( C2956 C3180 ) \nC2956_=_C3388( C2956 C3388 ) C2956_=_C3444( C2956 C3444 ) C2956_=_C3527( C2956 C3527 ) C2956_=_C3570( C2956 C3570 ) C2956_=_C3571( C2956 C3571 ) C2956_=_C3574( C2956 C3574 ) \nC2956_=_C3576( C2956 C3576 ) C2956_=_C3577( C2956 C3577 ) C2956_=_C3579( C2956 C3579 ) C2956_=_C3581( C2956 C3581 ) C2960_=_C3237( C2960 C3237 ) C2960_=_C3438( C2960 C3438 ) \nC2960_=_C3531( C2960 C3531 ) C2960_=_C3815( C2960 C3815 ) C2960_=_C3893( C2960 C3893 ) C2960_=_C3931( C2960 C3931 ) C2960_=_C3932( C2960 C3932 ) C2976_=_C2984( C2976 C2984 ) \nC2976_=_C3180( C2976 C3180 ) C2976_=_C3388( C2976 C3388 ) C2976_=_C3444( C2976 C3444 ) C2976_=_C3527( C2976 C3527 ) C2976_=_C3570( C2976 C3570 ) C2976_=_C3571( C2976 C3571 ) \nC2976_=_C3574( C2976 C3574 ) C2976_=_C3576( C2976 C3576 ) C2976_=_C3577( C2976 C3577 ) C2976_=_C3579( C2976 C3579 ) C2976_=_C3581( C2976 C3581 ) C2984_=_C3363( C2984 C3363 ) \nC2984_=_C3536( C2984 C3536 ) C2984_=_C3783( C2984 C3783 ) C2984_=_C3795( C2984 C3795 ) C2984_=_C3809( C2984 C3809 ) C2984_=_C3824( C2984 C3824 ) C2984_=_C3862( C2984 C3862 ) \nC2984_=_C3882( C2984 C3882 ) C2984_=_C3961( C2984 C3961 ) C2984_=_C4004( C2984 C4004 ) C2984_=_C4068( C2984 C4068 ) C2984_=_C4073( C2984 C4073 ) C2984_=_C4075( C2984 C4075 ) \nC3020_=_C3021( C3020 C3021 ) C3020_=_C3022( C3020 C3022 ) C3020_=_C3024( C3020 C3024 ) C3020_=_C3026( C3020 C3026 ) C3020_=_C3027( C3020 C3027 ) C3020_=_C3028( C3020 C3028 ) \nC3020_=_C3029( C3020 C3029 ) C3020_=_C3030( C3020 C3030 ) C3020_=_C3270( C3020 C3270 ) C3021_=_C3022( C3021 C3022 ) C3021_=_C3024( C3021 C3024 ) C3021_=_C3026( C3021 C3026 ) \nC3021_=_C3027( C3021 C3027 ) C3021_=_C3028( C3021 C3028 ) C3021_=_C3029( C3021 C3029 ) C3021_=_C3030( C3021 C3030 ) C3021_=_C3524( C3021 C3524 ) C3022_=_C3024( C3022 C3024 ) \nC3022_=_C3026( C3022 C3026 ) C3022_=_C3027( C3022 C3027 ) C3022_=_C3028( C3022 C3028 ) C3022_=_C3029( C3022 C3029 ) C3022_=_C3030( C3022 C3030 ) C3022_=_C3321( C3022 C3321 ) \nC3022_=_C3527( C3022 C3527 ) C3022_=_C3529( C3022 C3529 ) C3022_=_C3530( C3022 C3530 ) C3022_=_C3531( C3022 C3531 ) C3022_=_C3534( C3022 C3534 ) C3022_=_C3536( C3022 C3536 ) \nC3022_=_C3538( C3022 C3538 ) C3024_=_C3026( C3024 C3026 ) C3024_=_C3027( C3024 C3027 ) C3024_=_C3028( C3024 C3028 ) C3024_=_C3029( C3024 C3029 ) C3024_=_C3030( C3024 C3030 ) \nC3024_=_C3570( C3024 C3570 ) C3026_=_C3027( C3026 C3027 ) C3026_=_C3028( C3026 C3028 ) C3026_=_C3029( C3026 C3029 ) C3026_=_C3030( C3026 C3030 ) C3026_=_C3861( C3026 C3861 ) \nC3026_=_C3862( C3026 C3862 ) C3027_=_C3028( C3027 C3028 ) C3027_=_C3029( C3027 C3029 ) C3027_=_C3030( C3027 C3030 ) C3027_=_C3064( C3027 C3064 ) C3027_=_C3115( C3027 C3115 ) \nC3027_=_C3530( C3027 C3530 ) C3027_=_C3609( C3027 C3609 ) C3027_=_C3777( C3027 C3777 ) C3027_=_C3839( C3027 C3839 ) C3027_=_C3863( C3027 C3863 ) C3027_=_C3865( C3027 C3865 ) \nC3027_=_C3866( C3027 C3866 ) C3027_=_C3867( C3027 C3867 ) C3027_=_C3870( C3027 C3870 ) C3027_=_C3871( C3027 C3871 ) C3028_=_C3029( C3028 C3029 ) C3028_=_C3030( C3028 C3030 ) \nC3028_=_C3116( C3028 C3116 ) C3028_=_C3611( C3028 C3611 ) C3028_=_C3840( C3028 C3840 ) C3028_=_C3865( C3028 C3865 ) C3028_=_C3956( C3028 C3956 ) C3029_=_C3030( C3029 C3030 ) \nC3029_=_C3270( C3029 C3270 ) C3029_=_C3524( C3029 C3524 ) C3029_=_C3534( C3029 C3534 ) C3029_=_C3861( C3029 C3861 ) C3029_=_C3956( C3029 C3956 ) C3029_=_C3960( C3029 C3960 ) \nC3029_=_C4010( C3029 C4010 ) C3029_=_C4040( C3029 C4040 ) C3029_=_C4061( C3029 C4061 ) C3035_=_C3079( C3035 C3079 ) C3035_=_C3126( C3035 C3126 ) C3035_=_C3604( C3035 C3604 ) \nC3035_=_C3605( C3035 C3605 ) C3035_=_C3606( C3035 C3606 ) C3035_=_C3608( C3035 C3608 ) C3035_=_C3609( C3035 C3609 ) C3035_=_C3610( C3035 C3610 ) C3035_=_C3611( C3035 C3611 ) \nC3035_=_C3612( C3035 C3612 ) C3035_=_C3613( C3035 C3613 ) C3064_=_C3115( C3064 C3115 ) C3064_=_C3530( C3064 C3530 ) C3064_=_C3609( C3064 C3609 ) C3064_=_C3777( C3064 C3777 ) \nC3064_=_C3839( C3064 C3839 ) C3064_=_C3863( C3064 C3863 ) C3064_=_C3865( C3064 C3865 ) C3064_=_C3866( C3064 C3866 ) C3064_=_C3867( C3064 C3867 ) C3064_=_C3870( C3064 C3870 ) \nC3064_=_C3871( C3064 C3871 ) C3079_=_C3126( C3079 C3126 ) C3079_=_C3604( C3079 C3604 ) C3079_=_C3605( C3079 C3605 ) C3079_=_C3606( C3079 C3606 ) C3079_=_C3608( C3079 C3608 ) \nC3079_=_C3609( C3079 C3609 ) C3079_=_C3610( C3079 C3610 ) C3079_=_C3611( C3079 C3611 ) C3079_=_C3612( C3079 C3612 ) C3079_=_C3613( C3079 C3613 ) C3094_=_C3305( C3094 C3305 ) \nC3094_=_C3529( C3094 C3529 ) C3094_=_C3588( C3094 C3588 ) C3094_=_C3597( C3094 C3597 ) C3094_=_C3615( C3094 C3615 ) C3094_=_C3692( C3094 C3692 ) C3094_=_C3707( C3094 C3707 ) \nC3094_=_C3725( C3094 C3725 ) C3094_=_C3727( C3094 C3727 ) C3094_=_C3729( C3094 C3729 ) C3094_=_C3731( C3094 C3731 ) C3107_=_C3108( C3107 C3108 ) C3107_=_C3110( C3107 C3110 ) \nC3107_=_C3111( C3107 C3111 ) C3107_=_C3112( C3107 C3112 ) C3107_=_C3114( C3107 C3114 ) C3107_=_C3115( C3107 C3115 ) C3107_=_C3116( C3107 C3116 ) C3107_=_C3117( C3107 C3117 ) \nC3107_=_C3118( C3107 C3118 ) C3107_=_C3119( C3107 C3119 ) C3107_=_C3120( C3107 C3120 ) C3108_=_C3110( C3108 C3110 ) C3108_=_C3111( C3108 C3111 ) C3108_=_C3112( C3108 C3112 ) \nC3108_=_C3114( C3108 C3114 ) C3108_=_C3115( C3108 C3115 ) C3108_=_C3116( C3108 C3116 ) C3108_=_C3117( C3108 C3117 ) C3108_=_C3118( C3108 C3118 ) C3108_=_C3119( C3108 C3119 ) \nC3108_=_C3120( C3108 C3120 ) C3108_=_C3438( C3108 C3438 ) C3110_=_C3111( C3110 C3111 ) C3110_=_C3112( C3110 C3112 ) C3110_=_C3114( C3110 C3114 ) C3110_=_C3115( C3110 C3115 ) \nC3110_=_C3116( C3110 C3116 ) C3110_=_C3117( C3110 C3117 ) C3110_=_C3118( C3110 C3118 ) C3110_=_C3119( C3110 C3119 ) C3110_=_C3120( C3110 C3120 ) C3111_=_C3112( C3111 C3112 ) \nC3111_=_C3114( C3111 C3114 ) C3111_=_C3115( C3111 C3115 ) C3111_=_C3116( C3111 C3116 ) C3111_=_C3117( C3111 C3117 ) C3111_=_C3118( C3111 C3118 ) C3111_=_C3119( C3111 C3119 ) \nC3111_=_C3120( C3111 C3120 ) C3112_=_C3114( C3112 C3114 ) C3112_=_C3115( C3112 C3115 ) C3112_=_C3116( C3112 C3116 ) C3112_=_C3117( C3112 C3117 ) C3112_=_C3118( C3112 C3118 ) \nC3112_=_C3119( C3112 C3119 ) C3112_=_C3120( C3112 C3120 ) C3112_=_C3809( C3112 C3809 ) C3114_=_C3115( C3114 C3115 ) C3114_=_C3116( C3114 C3116 ) C3114_=_C3117( C3114 C3117 ) \nC3114_=_C3118( C3114 C3118 ) C3114_=_C3119( C3114 C3119 ) C3114_=_C3120( C3114 C3120 ) C3115_=_C3116( C3115 C3116 ) C3115_=_C3117( C3115 C3117 ) C3115_=_C3118( C3115 C3118 ) \nC3115_=_C3119( C3115 C3119 ) C3115_=_C3120( C3115 C3120 ) C3115_=_C3530( C3115 C3530 ) C3115_=_C3609( C3115 C3609 ) C3115_=_C3777( C3115 C3777 ) C3115_=_C3839( C3115 C3839 ) \nC3115_=_C3863( C3115 C3863 ) C3115_=_C3865( C3115 C3865 ) C3115_=_C3866( C3115 C3866 ) C3115_=_C3867( C3115 C3867 ) C3115_=_C3870( C3115 C3870 ) C3115_=_C3871( C3115 C3871 ) \nC3116_=_C3117( C3116 C3117 ) C3116_=_C3118( C3116 C3118 ) C3116_=_C3119( C3116 C3119 ) C3116_=_C3120( C3116 C3120 ) C3116_=_C3611( C3116 C3611 ) C3116_=_C3840( C3116 C3840 ) \nC3116_=_C3865( C3116 C3865 ) C3116_=_C3956( C3116 C3956 ) C3117_=_C3118(</w:t>
      </w:r>
    </w:p>
    <w:p>
      <w:pPr>
        <w:pStyle w:val="PreformattedText"/>
        <w:bidi w:val="0"/>
        <w:spacing w:before="0" w:after="0"/>
        <w:jc w:val="left"/>
        <w:rPr/>
      </w:pPr>
      <w:r>
        <w:rPr/>
        <w:t xml:space="preserve"> </w:t>
      </w:r>
      <w:r>
        <w:rPr/>
        <w:t>C3117 C3118 ) C3117_=_C3119( C3117 C3119 ) C3117_=_C3120( C3117 C3120 ) C3118_=_C3119( C3118 C3119 ) \nC3118_=_C3120( C3118 C3120 ) C3119_=_C3120( C3119 C3120 ) C3126_=_C3604( C3126 C3604 ) C3126_=_C3605( C3126 C3605 ) C3126_=_C3606( C3126 C3606 ) C3126_=_C3608( C3126 C3608 ) \nC3126_=_C3609( C3126 C3609 ) C3126_=_C3610( C3126 C3610 ) C3126_=_C3611( C3126 C3611 ) C3126_=_C3612( C3126 C3612 ) C3126_=_C3613( C3126 C3613 ) C3145_=_C3246( C3145 C3246 ) \nC3145_=_C3402( C3145 C3402 ) C3145_=_C3459( C3145 C3459 ) C3145_=_C3695( C3145 C3695 ) C3145_=_C3839( C3145 C3839 ) C3145_=_C3840( C3145 C3840 ) C3145_=_C3841( C3145 C3841 ) \nC3145_=_C3842( C3145 C3842 ) C3145_=_C3843( C3145 C3843 ) C3145_=_C3844( C3145 C3844 ) C3180_=_C3388( C3180 C3388 ) C3180_=_C3444( C3180 C3444 ) C3180_=_C3527( C3180 C3527 ) \nC3180_=_C3570( C3180 C3570 ) C3180_=_C3571( C3180 C3571 ) C3180_=_C3574( C3180 C3574 ) C3180_=_C3576( C3180 C3576 ) C3180_=_C3577( C3180 C3577 ) C3180_=_C3579( C3180 C3579 ) \nC3180_=_C3581( C3180 C3581 ) C3207_=_C3321( C3207 C3321 ) C3207_=_C3322( C3207 C3322 ) C3207_=_C3323( C3207 C3323 ) C3207_=_C3325( C3207 C3325 ) C3207_=_C3326( C3207 C3326 ) \nC3207_=_C3328( C3207 C3328 ) C3207_=_C3329( C3207 C3329 ) C3207_=_C3330( C3207 C3330 ) C3207_=_C3333( C3207 C3333 ) C3207_=_C3334( C3207 C3334 ) C3207_=_C3335( C3207 C3335 ) \nC3207_=_C3336( C3207 C3336 ) C3207_=_C3339( C3207 C3339 ) C3207_=_C3341( C3207 C3341 ) C3237_=_C3438( C3237 C3438 ) C3237_=_C3531( C3237 C3531 ) C3237_=_C3815( C3237 C3815 ) \nC3237_=_C3893( C3237 C3893 ) C3237_=_C3931( C3237 C3931 ) C3237_=_C3932( C3237 C3932 ) C3246_=_C3402( C3246 C3402 ) C3246_=_C3459( C3246 C3459 ) C3246_=_C3695( C3246 C3695 ) \nC3246_=_C3839( C3246 C3839 ) C3246_=_C3840( C3246 C3840 ) C3246_=_C3841( C3246 C3841 ) C3246_=_C3842( C3246 C3842 ) C3246_=_C3843( C3246 C3843 ) C3246_=_C3844( C3246 C3844 ) \nC3270_=_C3524( C3270 C3524 ) C3270_=_C3534( C3270 C3534 ) C3270_=_C3861( C3270 C3861 ) C3270_=_C3956( C3270 C3956 ) C3270_=_C3960( C3270 C3960 ) C3270_=_C4010( C3270 C4010 ) \nC3270_=_C4040( C3270 C4040 ) C3270_=_C4061( C3270 C4061 ) C3305_=_C3529( C3305 C3529 ) C3305_=_C3588( C3305 C3588 ) C3305_=_C3597( C3305 C3597 ) C3305_=_C3615( C3305 C3615 ) \nC3305_=_C3692( C3305 C3692 ) C3305_=_C3707( C3305 C3707 ) C3305_=_C3725( C3305 C3725 ) C3305_=_C3727( C3305 C3727 ) C3305_=_C3729( C3305 C3729 ) C3305_=_C3731( C3305 C3731 ) \nC3321_=_C3322( C3321 C3322 ) C3321_=_C3323( C3321 C3323 ) C3321_=_C3325( C3321 C3325 ) C3321_=_C3326( C3321 C3326 ) C3321_=_C3328( C3321 C3328 ) C3321_=_C3329( C3321 C3329 ) \nC3321_=_C3330( C3321 C3330 ) C3321_=_C3333( C3321 C3333 ) C3321_=_C3334( C3321 C3334 ) C3321_=_C3335( C3321 C3335 ) C3321_=_C3336( C3321 C3336 ) C3321_=_C3339( C3321 C3339 ) \nC3321_=_C3341( C3321 C3341 ) C3321_=_C3527( C3321 C3527 ) C3321_=_C3529( C3321 C3529 ) C3321_=_C3530( C3321 C3530 ) C3321_=_C3531( C3321 C3531 ) C3321_=_C3534( C3321 C3534 ) \nC3321_=_C3536( C3321 C3536 ) C3321_=_C3538( C3321 C3538 ) C3322_=_C3323( C3322 C3323 ) C3322_=_C3325( C3322 C3325 ) C3322_=_C3326( C3322 C3326 ) C3322_=_C3328( C3322 C3328 ) \nC3322_=_C3329( C3322 C3329 ) C3322_=_C3330( C3322 C3330 ) C3322_=_C3333( C3322 C3333 ) C3322_=_C3334( C3322 C3334 ) C3322_=_C3335( C3322 C3335 ) C3322_=_C3336( C3322 C3336 ) \nC3322_=_C3339( C3322 C3339 ) C3322_=_C3341( C3322 C3341 ) C3323_=_C3325( C3323 C3325 ) C3323_=_C3326( C3323 C3326 ) C3323_=_C3328( C3323 C3328 ) C3323_=_C3329( C3323 C3329 ) \nC3323_=_C3330( C3323 C3330 ) C3323_=_C3333( C3323 C3333 ) C3323_=_C3334( C3323 C3334 ) C3323_=_C3335( C3323 C3335 ) C3323_=_C3336( C3323 C3336 ) C3323_=_C3339( C3323 C3339 ) \nC3323_=_C3341( C3323 C3341 ) C3325_=_C3326( C3325 C3326 ) C3325_=_C3328( C3325 C3328 ) C3325_=_C3329( C3325 C3329 ) C3325_=_C3330( C3325 C3330 ) C3325_=_C3333( C3325 C3333 ) \nC3325_=_C3334( C3325 C3334 ) C3325_=_C3335( C3325 C3335 ) C3325_=_C3336( C3325 C3336 ) C3325_=_C3339( C3325 C3339 ) C3325_=_C3341( C3325 C3341 ) C3325_=_C3571( C3325 C3571 ) \nC3325_=_C3707( C3325 C3707 ) C3326_=_C3328( C3326 C3328 ) C3326_=_C3329( C3326 C3329 ) C3326_=_C3330( C3326 C3330 ) C3326_=_C3333( C3326 C3333 ) C3326_=_C3334( C3326 C3334 ) \nC3326_=_C3335( C3326 C3335 ) C3326_=_C3336( C3326 C3336 ) C3326_=_C3339( C3326 C3339 ) C3326_=_C3341( C3326 C3341 ) C3326_=_C3723( C3326 C3723 ) C3328_=_C3329( C3328 C3329 ) \nC3328_=_C3330( C3328 C3330 ) C3328_=_C3333( C3328 C3333 ) C3328_=_C3334( C3328 C3334 ) C3328_=_C3335( C3328 C3335 ) C3328_=_C3336( C3328 C3336 ) C3328_=_C3339( C3328 C3339 ) \nC3328_=_C3341( C3328 C3341 ) C3328_=_C3605( C3328 C3605 ) C3329_=_C3330( C3329 C3330 ) C3329_=_C3333( C3329 C3333 ) C3329_=_C3334( C3329 C3334 ) C3329_=_C3335( C3329 C3335 ) \nC3329_=_C3336( C3329 C3336 ) C3329_=_C3339( C3329 C3339 ) C3329_=_C3341( C3329 C3341 ) C3329_=_C3725( C3329 C3725 ) C3330_=_C3333( C3330 C3333 ) C3330_=_C3334( C3330 C3334 ) \nC3330_=_C3335( C3330 C3335 ) C3330_=_C3336( C3330 C3336 ) C3330_=_C3339( C3330 C3339 ) C3330_=_C3341( C3330 C3341 ) C3333_=_C3334( C3333 C3334 ) C3333_=_C3335( C3333 C3335 ) \nC3333_=_C3336( C3333 C3336 ) C3333_=_C3339( C3333 C3339 ) C3333_=_C3341( C3333 C3341 ) C3334_=_C3335( C3334 C3335 ) C3334_=_C3336( C3334 C3336 ) C3334_=_C3339( C3334 C3339 ) \nC3334_=_C3341( C3334 C3341 ) C3334_=_C3576( C3334 C3576 ) C3334_=_C3729( C3334 C3729 ) C3334_=_C3866( C3334 C3866 ) C3334_=_C3931( C3334 C3931 ) C3334_=_C3960( C3334 C3960 ) \nC3334_=_C3961( C3334 C3961 ) C3334_=_C3964( C3334 C3964 ) C3335_=_C3336( C3335 C3336 ) C3335_=_C3339( C3335 C3339 ) C3335_=_C3341( C3335 C3341 ) C3336_=_C3339( C3336 C3339 ) \nC3336_=_C3341( C3336 C3341 ) C3339_=_C3341( C3339 C3341 ) C3363_=_C3536( C3363 C3536 ) C3363_=_C3783( C3363 C3783 ) C3363_=_C3795( C3363 C3795 ) C3363_=_C3809( C3363 C3809 ) \nC3363_=_C3824( C3363 C3824 ) C3363_=_C3862( C3363 C3862 ) C3363_=_C3882( C3363 C3882 ) C3363_=_C3961( C3363 C3961 ) C3363_=_C4004( C3363 C4004 ) C3363_=_C4068( C3363 C4068 ) \nC3363_=_C4073( C3363 C4073 ) C3363_=_C4075( C3363 C4075 ) C3388_=_C3444( C3388 C3444 ) C3388_=_C3527( C3388 C3527 ) C3388_=_C3570( C3388 C3570 ) C3388_=_C3571( C3388 C3571 ) \nC3388_=_C3574( C3388 C3574 ) C3388_=_C3576( C3388 C3576 ) C3388_=_C3577( C3388 C3577 ) C3388_=_C3579( C3388 C3579 ) C3388_=_C3581( C3388 C3581 ) C3402_=_C3459( C3402 C3459 ) \nC3402_=_C3695( C3402 C3695 ) C3402_=_C3839( C3402 C3839 ) C3402_=_C3840( C3402 C3840 ) C3402_=_C3841( C3402 C3841 ) C3402_=_C3842( C3402 C3842 ) C3402_=_C3843( C3402 C3843 ) \nC3402_=_C3844( C3402 C3844 ) C3438_=_C3531( C3438 C3531 ) C3438_=_C3815( C3438 C3815 ) C3438_=_C3893( C3438 C3893 ) C3438_=_C3931( C3438 C3931 ) C3438_=_C3932( C3438 C3932 ) \nC3444_=_C3527( C3444 C3527 ) C3444_=_C3570( C3444 C3570 ) C3444_=_C3571( C3444 C3571 ) C3444_=_C3574( C3444 C3574 ) C3444_=_C3576( C3444 C3576 ) C3444_=_C3577( C3444 C3577 ) \nC3444_=_C3579( C3444 C3579 ) C3444_=_C3581( C3444 C3581 ) C3459_=_C3695( C3459 C3695 ) C3459_=_C3839( C3459 C3839 ) C3459_=_C3840( C3459 C3840 ) C3459_=_C3841( C3459 C3841 ) \nC3459_=_C3842( C3459 C3842 ) C3459_=_C3843( C3459 C3843 ) C3459_=_C3844( C3459 C3844 ) C3524_=_C3534( C3524 C3534 ) C3524_=_C3861( C3524 C3861 ) C3524_=_C3956( C3524 C3956 ) \nC3524_=_C3960( C3524 C3960 ) C3524_=_C4010( C3524 C4010 ) C3524_=_C4040( C3524 C4040 ) C3524_=_C4061( C3524 C4061 ) C3527_=_C3529( C3527 C3529 ) C3527_=_C3530( C3527 C3530 ) \nC3527_=_C3531( C3527 C3531 ) C3527_=_C3534( C3527 C3534 ) C3527_=_C3536( C3527 C3536 ) C3527_=_C3538( C3527 C3538 ) C3527_=_C3570( C3527 C3570 ) C3527_=_C3571( C3527 C3571 ) \nC3527_=_C3574( C3527 C3574 ) C3527_=_C3576( C3527 C3576 ) C3527_=_C3577( C3527 C3577 ) C3527_=_C3579( C3527 C3579 ) C3527_=_C3581( C3527 C3581 ) C3529_=_C3530( C3529 C3530 ) \nC3529_=_C3531( C3529 C3531 ) C3529_=_C3534( C3529 C3534 ) C3529_=_C3536( C3529 C3536 ) C3529_=_C3538( C3529 C3538 ) C3529_=_C3588( C3529 C3588 ) C3529_=_C3597( C3529 C3597 ) \nC3529_=_C3615( C3529 C3615 ) C3529_=_C3692( C3529 C3692 ) C3529_=_C3707( C3529 C3707 ) C3529_=_C3725( C3529 C3725 ) C3529_=_C3727( C3529 C3727 ) C3529_=_C3729( C3529 C3729 ) \nC3529_=_C3731( C3529 C3731 ) C3530_=_C3531( C3530 C3531 ) C3530_=_C3534( C3530 C3534 ) C3530_=_C3536( C3530 C3536 ) C3530_=_C3538( C3530 C3538 ) C3530_=_C3609( C3530 C3609 ) \nC3530_=_C3777( C3530 C3777 ) C3530_=_C3839( C3530 C3839 ) C3530_=_C3863( C3530 C3863 ) C3530_=_C3865( C3530 C3865 ) C3530_=_C3866( C3530 C3866 ) C3530_=_C3867( C3530 C3867 ) \nC3530_=_C3870( C3530 C3870 ) C3530_=_C3871( C3530 C3871 ) C3531_=_C3534( C3531 C3534 ) C3531_=_C3536( C3531 C3536 ) C3531_=_C3538( C3531 C3538 ) C3531_=_C3815( C3531 C3815 ) \nC3531_=_C3893( C3531 C3893 ) C3531_=_C3931( C3531 C3931 ) C3531_=_C3932( C3531 C3932 ) C3534_=_C3536( C3534 C3536 ) C3534_=_C3538( C3534 C3538 ) C3534_=_C3861( C3534 C3861 ) \nC3534_=_C3956( C3534 C3956 ) C3534_=_C3960( C3534 C3960 ) C3534_=_C4010( C3534 C4010 ) C3534_=_C4040( C3534 C4040 ) C3534_=_C4061( C3534 C4061 ) C3536_=_C3538( C3536 C3538 ) \nC3536_=_C3783( C3536 C3783 ) C3536_=_C3795( C3536 C3795 ) C3536_=_C3809( C3536 C3809 ) C3536_=_C3824( C3536 C3824 ) C3536_=_C3862( C3536 C3862 ) C3536_=_C3882( C3536 C3882 ) \nC3536_=_C3961( C3536 C3961 ) C3536_=_C4004( C3536 C4004 ) C3536_=_C4068( C3536 C4068 ) C3536_=_C4073( C3536 C4073 ) C3536_=_C4075( C3536 C4075 ) C3538_=_C3723( C3538 C3723 ) \nC3538_=_C3908( C3538 C3908 ) C3538_=_C3964( C3538 C3964 ) C3538_=_C3992( C3538 C3992 ) C3538_=_C4017( C3538 C4017 ) C3538_=_C4053( C3538 C4053 ) C3538_=_C4091( C3538 C4091 ) \nC3538_=_C4102( C3538 C4102 ) C3538_=_C4105( C3538 C4105 ) C3570_=_C3571( C3570 C3571 ) C3570_=_C3574( C3570 C3574 ) C3570_=_C3576( C3570 C3576 ) C3570_=_C3577( C3570 C3577 ) \nC3570_=_C3579( C3570 C3579 ) C3570_=_C3581( C3570 C3581 ) C3571_=_C3574( C3571 C3574 ) C3571_=_C3576( C3571 C3576 ) C3571_=_C3577( C3571 C3577 ) C3571_=_C3579( C3571 C3579 ) \nC3571_=_C3581( C3571 C3581 ) C3571_=_C3707( C3571 C3707 ) C3574_=_C3576( C3574 C3576 ) C3574_=_C3577( C3574 C3577 ) C3574_=_C3579(</w:t>
      </w:r>
    </w:p>
    <w:p>
      <w:pPr>
        <w:pStyle w:val="PreformattedText"/>
        <w:bidi w:val="0"/>
        <w:spacing w:before="0" w:after="0"/>
        <w:jc w:val="left"/>
        <w:rPr/>
      </w:pPr>
      <w:r>
        <w:rPr/>
        <w:t xml:space="preserve"> </w:t>
      </w:r>
      <w:r>
        <w:rPr/>
        <w:t>C3574 C3579 ) C3574_=_C3581( C3574 C3581 ) \nC3574_=_C3727( C3574 C3727 ) C3576_=_C3577( C3576 C3577 ) C3576_=_C3579( C3576 C3579 ) C3576_=_C3581( C3576 C3581 ) C3576_=_C3729( C3576 C3729 ) C3576_=_C3866( C3576 C3866 ) \nC3576_=_C3931( C3576 C3931 ) C3576_=_C3960( C3576 C3960 ) C3576_=_C3961( C3576 C3961 ) C3576_=_C3964( C3576 C3964 ) C3577_=_C3579( C3577 C3579 ) C3577_=_C3581( C3577 C3581 ) \nC3579_=_C3581( C3579 C3581 ) C3581_=_C3613( C3581 C3613 ) C3588_=_C3597( C3588 C3597 ) C3588_=_C3615( C3588 C3615 ) C3588_=_C3692( C3588 C3692 ) C3588_=_C3707( C3588 C3707 ) \nC3588_=_C3725( C3588 C3725 ) C3588_=_C3727( C3588 C3727 ) C3588_=_C3729( C3588 C3729 ) C3588_=_C3731( C3588 C3731 ) C3597_=_C3615( C3597 C3615 ) C3597_=_C3692( C3597 C3692 ) \nC3597_=_C3707( C3597 C3707 ) C3597_=_C3725( C3597 C3725 ) C3597_=_C3727( C3597 C3727 ) C3597_=_C3729( C3597 C3729 ) C3597_=_C3731( C3597 C3731 ) C3604_=_C3605( C3604 C3605 ) \nC3604_=_C3606( C3604 C3606 ) C3604_=_C3608( C3604 C3608 ) C3604_=_C3609( C3604 C3609 ) C3604_=_C3610( C3604 C3610 ) C3604_=_C3611( C3604 C3611 ) C3604_=_C3612( C3604 C3612 ) \nC3604_=_C3613( C3604 C3613 ) C3605_=_C3606( C3605 C3606 ) C3605_=_C3608( C3605 C3608 ) C3605_=_C3609( C3605 C3609 ) C3605_=_C3610( C3605 C3610 ) C3605_=_C3611( C3605 C3611 ) \nC3605_=_C3612( C3605 C3612 ) C3605_=_C3613( C3605 C3613 ) C3606_=_C3608( C3606 C3608 ) C3606_=_C3609( C3606 C3609 ) C3606_=_C3610( C3606 C3610 ) C3606_=_C3611( C3606 C3611 ) \nC3606_=_C3612( C3606 C3612 ) C3606_=_C3613( C3606 C3613 ) C3606_=_C3815( C3606 C3815 ) C3608_=_C3609( C3608 C3609 ) C3608_=_C3610( C3608 C3610 ) C3608_=_C3611( C3608 C3611 ) \nC3608_=_C3612( C3608 C3612 ) C3608_=_C3613( C3608 C3613 ) C3609_=_C3610( C3609 C3610 ) C3609_=_C3611( C3609 C3611 ) C3609_=_C3612( C3609 C3612 ) C3609_=_C3613( C3609 C3613 ) \nC3609_=_C3777( C3609 C3777 ) C3609_=_C3839( C3609 C3839 ) C3609_=_C3863( C3609 C3863 ) C3609_=_C3865( C3609 C3865 ) C3609_=_C3866( C3609 C3866 ) C3609_=_C3867( C3609 C3867 ) \nC3609_=_C3870( C3609 C3870 ) C3609_=_C3871( C3609 C3871 ) C3610_=_C3611( C3610 C3611 ) C3610_=_C3612( C3610 C3612 ) C3610_=_C3613( C3610 C3613 ) C3611_=_C3612( C3611 C3612 ) \nC3611_=_C3613( C3611 C3613 ) C3611_=_C3840( C3611 C3840 ) C3611_=_C3865( C3611 C3865 ) C3611_=_C3956( C3611 C3956 ) C3612_=_C3613( C3612 C3613 ) C3615_=_C3692( C3615 C3692 ) \nC3615_=_C3707( C3615 C3707 ) C3615_=_C3725( C3615 C3725 ) C3615_=_C3727( C3615 C3727 ) C3615_=_C3729( C3615 C3729 ) C3615_=_C3731( C3615 C3731 ) C3692_=_C3695( C3692 C3695 ) \nC3692_=_C3707( C3692 C3707 ) C3692_=_C3725( C3692 C3725 ) C3692_=_C3727( C3692 C3727 ) C3692_=_C3729( C3692 C3729 ) C3692_=_C3731( C3692 C3731 ) C3695_=_C3839( C3695 C3839 ) \nC3695_=_C3840( C3695 C3840 ) C3695_=_C3841( C3695 C3841 ) C3695_=_C3842( C3695 C3842 ) C3695_=_C3843( C3695 C3843 ) C3695_=_C3844( C3695 C3844 ) C3707_=_C3725( C3707 C3725 ) \nC3707_=_C3727( C3707 C3727 ) C3707_=_C3729( C3707 C3729 ) C3707_=_C3731( C3707 C3731 ) C3723_=_C3908( C3723 C3908 ) C3723_=_C3964( C3723 C3964 ) C3723_=_C3992( C3723 C3992 ) \nC3723_=_C4017( C3723 C4017 ) C3723_=_C4053( C3723 C4053 ) C3723_=_C4091( C3723 C4091 ) C3723_=_C4102( C3723 C4102 ) C3723_=_C4105( C3723 C4105 ) C3725_=_C3727( C3725 C3727 ) \nC3725_=_C3729( C3725 C3729 ) C3725_=_C3731( C3725 C3731 ) C3727_=_C3729( C3727 C3729 ) C3727_=_C3731( C3727 C3731 ) C3729_=_C3731( C3729 C3731 ) C3729_=_C3866( C3729 C3866 ) \nC3729_=_C3931( C3729 C3931 ) C3729_=_C3960( C3729 C3960 ) C3729_=_C3961( C3729 C3961 ) C3729_=_C3964( C3729 C3964 ) C3731_=_C4068( C3731 C4068 ) C3777_=_C3783( C3777 C3783 ) \nC3777_=_C3839( C3777 C3839 ) C3777_=_C3863( C3777 C3863 ) C3777_=_C3865( C3777 C3865 ) C3777_=_C3866( C3777 C3866 ) C3777_=_C3867( C3777 C3867 ) C3777_=_C3870( C3777 C3870 ) \nC3777_=_C3871( C3777 C3871 ) C3783_=_C3795( C3783 C3795 ) C3783_=_C3809( C3783 C3809 ) C3783_=_C3824( C3783 C3824 ) C3783_=_C3862( C3783 C3862 ) C3783_=_C3882( C3783 C3882 ) \nC3783_=_C3961( C3783 C3961 ) C3783_=_C4004( C3783 C4004 ) C3783_=_C4068( C3783 C4068 ) C3783_=_C4073( C3783 C4073 ) C3783_=_C4075( C3783 C4075 ) C3795_=_C3809( C3795 C3809 ) \nC3795_=_C3824( C3795 C3824 ) C3795_=_C3862( C3795 C3862 ) C3795_=_C3882( C3795 C3882 ) C3795_=_C3961( C3795 C3961 ) C3795_=_C4004( C3795 C4004 ) C3795_=_C4068( C3795 C4068 ) \nC3795_=_C4073( C3795 C4073 ) C3795_=_C4075( C3795 C4075 ) C3809_=_C3824( C3809 C3824 ) C3809_=_C3862( C3809 C3862 ) C3809_=_C3882( C3809 C3882 ) C3809_=_C3961( C3809 C3961 ) \nC3809_=_C4004( C3809 C4004 ) C3809_=_C4068( C3809 C4068 ) C3809_=_C4073( C3809 C4073 ) C3809_=_C4075( C3809 C4075 ) C3815_=_C3893( C3815 C3893 ) C3815_=_C3931( C3815 C3931 ) \nC3815_=_C3932( C3815 C3932 ) C3824_=_C3862( C3824 C3862 ) C3824_=_C3882( C3824 C3882 ) C3824_=_C3961( C3824 C3961 ) C3824_=_C4004( C3824 C4004 ) C3824_=_C4068( C3824 C4068 ) \nC3824_=_C4073( C3824 C4073 ) C3824_=_C4075( C3824 C4075 ) C3839_=_C3840( C3839 C3840 ) C3839_=_C3841( C3839 C3841 ) C3839_=_C3842( C3839 C3842 ) C3839_=_C3843( C3839 C3843 ) \nC3839_=_C3844( C3839 C3844 ) C3839_=_C3863( C3839 C3863 ) C3839_=_C3865( C3839 C3865 ) C3839_=_C3866( C3839 C3866 ) C3839_=_C3867( C3839 C3867 ) C3839_=_C3870( C3839 C3870 ) \nC3839_=_C3871( C3839 C3871 ) C3840_=_C3841( C3840 C3841 ) C3840_=_C3842( C3840 C3842 ) C3840_=_C3843( C3840 C3843 ) C3840_=_C3844( C3840 C3844 ) C3840_=_C3865( C3840 C3865 ) \nC3840_=_C3956( C3840 C3956 ) C3841_=_C3842( C3841 C3842 ) C3841_=_C3843( C3841 C3843 ) C3841_=_C3844( C3841 C3844 ) C3842_=_C3843( C3842 C3843 ) C3842_=_C3844( C3842 C3844 ) \nC3842_=_C4040( C3842 C4040 ) C3843_=_C3844( C3843 C3844 ) C3861_=_C3862( C3861 C3862 ) C3861_=_C3956( C3861 C3956 ) C3861_=_C3960( C3861 C3960 ) C3861_=_C4010( C3861 C4010 ) \nC3861_=_C4040( C3861 C4040 ) C3861_=_C4061( C3861 C4061 ) C3862_=_C3882( C3862 C3882 ) C3862_=_C3961( C3862 C3961 ) C3862_=_C4004( C3862 C4004 ) C3862_=_C4068( C3862 C4068 ) \nC3862_=_C4073( C3862 C4073 ) C3862_=_C4075( C3862 C4075 ) C3863_=_C3865( C3863 C3865 ) C3863_=_C3866( C3863 C3866 ) C3863_=_C3867( C3863 C3867 ) C3863_=_C3870( C3863 C3870 ) \nC3863_=_C3871( C3863 C3871 ) C3865_=_C3866( C3865 C3866 ) C3865_=_C3867( C3865 C3867 ) C3865_=_C3870( C3865 C3870 ) C3865_=_C3871( C3865 C3871 ) C3865_=_C3956( C3865 C3956 ) \nC3866_=_C3867( C3866 C3867 ) C3866_=_C3870( C3866 C3870 ) C3866_=_C3871( C3866 C3871 ) C3866_=_C3931( C3866 C3931 ) C3866_=_C3960( C3866 C3960 ) C3866_=_C3961( C3866 C3961 ) \nC3866_=_C3964( C3866 C3964 ) C3867_=_C3870( C3867 C3870 ) C3867_=_C3871( C3867 C3871 ) C3870_=_C3871( C3870 C3871 ) C3882_=_C3961( C3882 C3961 ) C3882_=_C4004( C3882 C4004 ) \nC3882_=_C4068( C3882 C4068 ) C3882_=_C4073( C3882 C4073 ) C3882_=_C4075( C3882 C4075 ) C3893_=_C3931( C3893 C3931 ) C3893_=_C3932( C3893 C3932 ) C3908_=_C3964( C3908 C3964 ) \nC3908_=_C3992( C3908 C3992 ) C3908_=_C4017( C3908 C4017 ) C3908_=_C4053( C3908 C4053 ) C3908_=_C4091( C3908 C4091 ) C3908_=_C4102( C3908 C4102 ) C3908_=_C4105( C3908 C4105 ) \nC3931_=_C3932( C3931 C3932 ) C3931_=_C3960( C3931 C3960 ) C3931_=_C3961( C3931 C3961 ) C3931_=_C3964( C3931 C3964 ) C3956_=_C3960( C3956 C3960 ) C3956_=_C4010( C3956 C4010 ) \nC3956_=_C4040( C3956 C4040 ) C3956_=_C4061( C3956 C4061 ) C3960_=_C3961( C3960 C3961 ) C3960_=_C3964( C3960 C3964 ) C3960_=_C4010( C3960 C4010 ) C3960_=_C4040( C3960 C4040 ) \nC3960_=_C4061( C3960 C4061 ) C3961_=_C3964( C3961 C3964 ) C3961_=_C4004( C3961 C4004 ) C3961_=_C4068( C3961 C4068 ) C3961_=_C4073( C3961 C4073 ) C3961_=_C4075( C3961 C4075 ) \nC3964_=_C3992( C3964 C3992 ) C3964_=_C4017( C3964 C4017 ) C3964_=_C4053( C3964 C4053 ) C3964_=_C4091( C3964 C4091 ) C3964_=_C4102( C3964 C4102 ) C3964_=_C4105( C3964 C4105 ) \nC3992_=_C4017( C3992 C4017 ) C3992_=_C4053( C3992 C4053 ) C3992_=_C4091( C3992 C4091 ) C3992_=_C4102( C3992 C4102 ) C3992_=_C4105( C3992 C4105 ) C4004_=_C4068( C4004 C4068 ) \nC4004_=_C4073( C4004 C4073 ) C4004_=_C4075( C4004 C4075 ) C4010_=_C4040( C4010 C4040 ) C4010_=_C4061( C4010 C4061 ) C4017_=_C4053( C4017 C4053 ) C4017_=_C4091( C4017 C4091 ) \nC4017_=_C4102( C4017 C4102 ) C4017_=_C4105( C4017 C4105 ) C4040_=_C4061( C4040 C4061 ) C4053_=_C4091( C4053 C4091 ) C4053_=_C4102( C4053 C4102 ) C4053_=_C4105( C4053 C4105 ) \nC4068_=_C4073( C4068 C4073 ) C4068_=_C4075( C4068 C4075 ) C4073_=_C4075( C4073 C4075 ) C4091_=_C4102( C4091 C4102 ) C4091_=_C4105( C4091 C4105 ) C4102_=_C4105( C4102 C4105 ) "];78-&gt;97[label="322: C18 C20 C66 C70 C191 \nC193 C216 C311 C338 C342 C412 \nC427 C465 C472 C502 C508 C542 \nC594 C609 C611 C636 C646 C649 \nC661 C672 C685 C719 C724 C734 \nC774 C776 C791 C793 C803 C815 \nC827 C829 C830 C831 C832 C833 \nC835 C836 C837 C838 C839 C840 \nC844 C846 C848 C849 C851 C853 \nC854 C855 C923 C956 C992 C1017 \nC1030 C1064 C1068 C1083 C1106 C1108 \nC1129 C1137 C1142 C1156 C1194 C1213 \nC1241 C1257 C1284 C1322 C1348 C1363 \nC1370 C1374 C1378 C1381 C1382 C1383 \nC1386 C1387 C1388 C1395 C1480 C1530 \nC1571 C1609 C1622 C1627 C1642 C1663 \nC1683 C1691 C1700 C1702 C1703 C1705 \nC1708 C1709 C1710 C1711 C1713 C1714 \nC1717 C1718 C1719 C1720 C1721 C1722 \nC1748 C1772 C1774 C1812 C1839 C1889 \nC1898 C1908 C1943 C1946 C1984 C1995 \nC2010 C2049 C2063 C2067 C2075 C2092 \nC2095 C2139 C2142 C2150 C2158 C2207 \nC2218 C2237 C2268 C2277 C2285 C2328 \nC2367 C2370 C2390 C2391 C2404 C2417 \nC2434 C2532 C2534 C2535 C2571 C2620 \nC2635 C2648 C2657 C2679 C2710 C2716 \nC2726 C2743 C2745 C2748 C2750 C2751 \nC2754 C2755 C2756 C2757 C2758 C2759 \nC2799 C2840 C2853 C2863 C2866 C2867 \nC2869 C2872 C2873 C2874 C2875 C2876 \nC2877 C2879 C2891 C2894 C2898 C2910 \nC2911 C2916 C2956 C2960 C2976 C2984 \nC3020 C3021 C3022 C3024 C3026 C3028 \nC3030 C3035 C3064 C3079 C3094 C3107 \nC3108 C3110 C3111 C3112 C3114 C3116 \nC3117 C3118 C3119 C3120 C3126 C3145 \nC3180 C3207 C3237 C3246 C3270 C3305 \nC3321 C3322 C3323 C3325 C3326 C3328 \nC3329 C3330 C3333 C3334 C3335 C3336 \nC3339 C3341 C3363 C3388 C3402 C3438 \nC3444 C3459 C3524 C3527 C3529 C3530 \nC3531 C3534 C3536 C3538 C3570 C3571</w:t>
      </w:r>
    </w:p>
    <w:p>
      <w:pPr>
        <w:pStyle w:val="PreformattedText"/>
        <w:bidi w:val="0"/>
        <w:spacing w:before="0" w:after="0"/>
        <w:jc w:val="left"/>
        <w:rPr/>
      </w:pPr>
      <w:r>
        <w:rPr/>
        <w:t xml:space="preserve"> </w:t>
      </w:r>
      <w:r>
        <w:rPr/>
        <w:t>\nC3574 C3576 C3577 C3579 C3581 C3588 \nC3597 C3604 C3605 C3606 C3608 C3610 \nC3611 C3612 C3613 C3615 C3692 C3695 \nC3707 C3723 C3725 C3727 C3729 C3731 \nC3777 C3783 C3795 C3809 C3815 C3824 \nC3840 C3841 C3842 C3843 C3844 C3861 \nC3862 C3863 C3865 C3866 C3867 C3870 \nC3871 C3882 C3893 C3908 C3931 C3932 \nC3956 C3960 C3961 C3964 C3992 C4004 \nC4010 C4017 C4040 C4053 C4061 C4068 \nC4073 C4075 C4091 C4102 C4105 \n3380: C18_=_C20 ,C18_=_C66 ,C18_=_C191 ,C18_=_C338 ,C18_=_C2063 ,\nC18_=_C2532 ,C18_=_C2894 ,C18_=_C2956 ,C18_=_C2976 ,C18_=_C3180 ,C18_=_C3388 ,\nC18_=_C3444 ,C18_=_C3527 ,C18_=_C3570 ,C18_=_C3571 ,C18_=_C3574 ,C18_=_C3576 ,\nC18_=_C3577 ,C18_=_C3579 ,C18_=_C3581 ,C20_=_C70 ,C20_=_C193 ,C20_=_C342 ,\nC20_=_C1946 ,C20_=_C2067 ,C20_=_C2092 ,C20_=_C2534 ,C20_=_C2898 ,C20_=_C3094 ,\nC20_=_C3305 ,C20_=_C3529 ,C20_=_C3588 ,C20_=_C3597 ,C20_=_C3615 ,C20_=_C3692 ,\nC20_=_C3707 ,C20_=_C3725 ,C20_=_C3727 ,C20_=_C3729 ,C20_=_C3731 ,C66_=_C70 ,\nC66_=_C191 ,C66_=_C338 ,C66_=_C2063 ,C66_=_C2532 ,C66_=_C2894 ,C66_=_C2956 ,\nC66_=_C2976 ,C66_=_C3180 ,C66_=_C3388 ,C66_=_C3444 ,C66_=_C3527 ,C66_=_C3570 ,\nC66_=_C3571 ,C66_=_C3574 ,C66_=_C3576 ,C66_=_C3577 ,C66_=_C3579 ,C66_=_C3581 ,\nC70_=_C193 ,C70_=_C342 ,C70_=_C1946 ,C70_=_C2067 ,C70_=_C2092 ,C70_=_C2534 ,\nC70_=_C2898 ,C70_=_C3094 ,C70_=_C3305 ,C70_=_C3529 ,C70_=_C3588 ,C70_=_C3597 ,\nC70_=_C3615 ,C70_=_C3692 ,C70_=_C3707 ,C70_=_C3725 ,C70_=_C3727 ,C70_=_C3729 ,\nC70_=_C3731 ,C191_=_C193 ,C191_=_C338 ,C191_=_C2063 ,C191_=_C2532 ,C191_=_C2894 ,\nC191_=_C2956 ,C191_=_C2976 ,C191_=_C3180 ,C191_=_C3388 ,C191_=_C3444 ,C191_=_C3527 ,\nC191_=_C3570 ,C191_=_C3571 ,C191_=_C3574 ,C191_=_C3576 ,C191_=_C3577 ,C191_=_C3579 ,\nC191_=_C3581 ,C193_=_C342 ,C193_=_C1946 ,C193_=_C2067 ,C193_=_C2092 ,C193_=_C2534 ,\nC193_=_C2898 ,C193_=_C3094 ,C193_=_C3305 ,C193_=_C3529 ,C193_=_C3588 ,C193_=_C3597 ,\nC193_=_C3615 ,C193_=_C3692 ,C193_=_C3707 ,C193_=_C3725 ,C193_=_C3727 ,C193_=_C3729 ,\nC193_=_C3731 ,C216_=_C311 ,C216_=_C1030 ,C216_=_C1108 ,C216_=_C1348 ,C216_=_C2268 ,\nC216_=_C2328 ,C216_=_C2984 ,C216_=_C3363 ,C216_=_C3536 ,C216_=_C3783 ,C216_=_C3795 ,\nC216_=_C3809 ,C216_=_C3824 ,C216_=_C3862 ,C216_=_C3882 ,C216_=_C3961 ,C216_=_C4004 ,\nC216_=_C4068 ,C216_=_C4073 ,C216_=_C4075 ,C311_=_C1030 ,C311_=_C1108 ,C311_=_C1348 ,\nC311_=_C2268 ,C311_=_C2328 ,C311_=_C2984 ,C311_=_C3363 ,C311_=_C3536 ,C311_=_C3783 ,\nC311_=_C3795 ,C311_=_C3809 ,C311_=_C3824 ,C311_=_C3862 ,C311_=_C3882 ,C311_=_C3961 ,\nC311_=_C4004 ,C311_=_C4068 ,C311_=_C4073 ,C311_=_C4075 ,C338_=_C342 ,C338_=_C2063 ,\nC338_=_C2532 ,C338_=_C2894 ,C338_=_C2956 ,C338_=_C2976 ,C338_=_C3180 ,C338_=_C3388 ,\nC338_=_C3444 ,C338_=_C3527 ,C338_=_C3570 ,C338_=_C3571 ,C338_=_C3574 ,C338_=_C3576 ,\nC338_=_C3577 ,C338_=_C3579 ,C338_=_C3581 ,C342_=_C1946 ,C342_=_C2067 ,C342_=_C2092 ,\nC342_=_C2534 ,C342_=_C2898 ,C342_=_C3094 ,C342_=_C3305 ,C342_=_C3529 ,C342_=_C3588 ,\nC342_=_C3597 ,C342_=_C3615 ,C342_=_C3692 ,C342_=_C3707 ,C342_=_C3725 ,C342_=_C3727 ,\nC342_=_C3729 ,C342_=_C3731 ,C412_=_C427 ,C412_=_C829 ,C412_=_C830 ,C412_=_C831 ,\nC412_=_C832 ,C412_=_C833 ,C412_=_C835 ,C412_=_C836 ,C412_=_C837 ,C412_=_C838 ,\nC412_=_C839 ,C412_=_C840 ,C412_=_C844 ,C412_=_C846 ,C412_=_C848 ,C412_=_C849 ,\nC412_=_C851 ,C412_=_C853 ,C412_=_C854 ,C412_=_C855 ,C427_=_C1194 ,C427_=_C1213 ,\nC427_=_C1663 ,C427_=_C1772 ,C427_=_C3207 ,C427_=_C3321 ,C427_=_C3322 ,C427_=_C3323 ,\nC427_=_C3325 ,C427_=_C3326 ,C427_=_C3328 ,C427_=_C3329 ,C427_=_C3330 ,C427_=_C3333 ,\nC427_=_C3334 ,C427_=_C3335 ,C427_=_C3336 ,C427_=_C3339 ,C427_=_C3341 ,C465_=_C594 ,\nC465_=_C1083 ,C465_=_C1156 ,C465_=_C1395 ,C465_=_C1609 ,C465_=_C1908 ,C465_=_C1995 ,\nC465_=_C2075 ,C465_=_C2571 ,C465_=_C3538 ,C465_=_C3723 ,C465_=_C3908 ,C465_=_C3964 ,\nC465_=_C3992 ,C465_=_C4017 ,C465_=_C4053 ,C465_=_C4091 ,C465_=_C4102 ,C465_=_C4105 ,\nC472_=_C685 ,C472_=_C719 ,C472_=_C791 ,C472_=_C992 ,C472_=_C1017 ,C472_=_C1378 ,\nC472_=_C2158 ,C472_=_C2277 ,C472_=_C2679 ,C472_=_C2743 ,C472_=_C2745 ,C472_=_C2748 ,\nC472_=_C2750 ,C472_=_C2751 ,C472_=_C2754 ,C472_=_C2755 ,C472_=_C2756 ,C472_=_C2757 ,\nC472_=_C2758 ,C472_=_C2759 ,C502_=_C508 ,C502_=_C636 ,C502_=_C793 ,C502_=_C815 ,\nC502_=_C1241 ,C502_=_C1382 ,C502_=_C1812 ,C502_=_C1984 ,C502_=_C2142 ,C502_=_C2237 ,\nC502_=_C2390 ,C502_=_C2404 ,C502_=_C2799 ,C502_=_C2879 ,C502_=_C3020 ,C502_=_C3021 ,\nC502_=_C3022 ,C502_=_C3024 ,C502_=_C3026 ,C502_=_C3028 ,C502_=_C3030 ,C508_=_C1388 ,\nC508_=_C2010 ,C508_=_C2716 ,C508_=_C3064 ,C508_=_C3530 ,C508_=_C3777 ,C508_=_C3863 ,\nC508_=_C3865 ,C508_=_C3866 ,C508_=_C3867 ,C508_=_C3870 ,C508_=_C3871 ,C542_=_C646 ,\nC542_=_C724 ,C542_=_C776 ,C542_=_C1363 ,C542_=_C1627 ,C542_=_C1889 ,C542_=_C2285 ,\nC542_=_C2434 ,C542_=_C2620 ,C542_=_C2635 ,C542_=_C2648 ,C542_=_C2840 ,C542_=_C2911 ,\nC542_=_C2960 ,C542_=_C3237 ,C542_=_C3438 ,C542_=_C3531 ,C542_=_C3815 ,C542_=_C3893 ,\nC542_=_C3931 ,C542_=_C3932 ,C594_=_C1083 ,C594_=_C1156 ,C594_=_C1395 ,C594_=_C1609 ,\nC594_=_C1908 ,C594_=_C1995 ,C594_=_C2075 ,C594_=_C2571 ,C594_=_C3538 ,C594_=_C3723 ,\nC594_=_C3908 ,C594_=_C3964 ,C594_=_C3992 ,C594_=_C4017 ,C594_=_C4053 ,C594_=_C4091 ,\nC594_=_C4102 ,C594_=_C4105 ,C609_=_C611 ,C609_=_C661 ,C609_=_C1142 ,C609_=_C1381 ,\nC609_=_C1480 ,C609_=_C1642 ,C609_=_C2139 ,C609_=_C2218 ,C609_=_C2370 ,C609_=_C2710 ,\nC609_=_C2863 ,C609_=_C2866 ,C609_=_C2867 ,C609_=_C2869 ,C609_=_C2872 ,C609_=_C2873 ,\nC609_=_C2874 ,C609_=_C2875 ,C609_=_C2876 ,C609_=_C2877 ,C611_=_C1068 ,C611_=_C1284 ,\nC611_=_C1383 ,C611_=_C1571 ,C611_=_C1683 ,C611_=_C1748 ,C611_=_C2391 ,C611_=_C2726 ,\nC611_=_C2916 ,C611_=_C3107 ,C611_=_C3108 ,C611_=_C3110 ,C611_=_C3111 ,C611_=_C3112 ,\nC611_=_C3114 ,C611_=_C3116 ,C611_=_C3117 ,C611_=_C3118 ,C611_=_C3119 ,C611_=_C3120 ,\nC636_=_C646 ,C636_=_C649 ,C636_=_C793 ,C636_=_C815 ,C636_=_C1241 ,C636_=_C1382 ,\nC636_=_C1812 ,C636_=_C1984 ,C636_=_C2142 ,C636_=_C2237 ,C636_=_C2390 ,C636_=_C2404 ,\nC636_=_C2799 ,C636_=_C2879 ,C636_=_C3020 ,C636_=_C3021 ,C636_=_C3022 ,C636_=_C3024 ,\nC636_=_C3026 ,C636_=_C3028 ,C636_=_C3030 ,C646_=_C649 ,C646_=_C724 ,C646_=_C776 ,\nC646_=_C1363 ,C646_=_C1627 ,C646_=_C1889 ,C646_=_C2285 ,C646_=_C2434 ,C646_=_C2620 ,\nC646_=_C2635 ,C646_=_C2648 ,C646_=_C2840 ,C646_=_C2911 ,C646_=_C2960 ,C646_=_C3237 ,\nC646_=_C3438 ,C646_=_C3531 ,C646_=_C3815 ,C646_=_C3893 ,C646_=_C3931 ,C646_=_C3932 ,\nC649_=_C672 ,C649_=_C803 ,C649_=_C827 ,C649_=_C956 ,C649_=_C1106 ,C649_=_C1129 ,\nC649_=_C1370 ,C649_=_C2150 ,C649_=_C2367 ,C649_=_C2417 ,C649_=_C2891 ,C649_=_C3270 ,\nC649_=_C3524 ,C649_=_C3534 ,C649_=_C3861 ,C649_=_C3956 ,C649_=_C3960 ,C649_=_C4010 ,\nC649_=_C4040 ,C649_=_C4061 ,C661_=_C672 ,C661_=_C1142 ,C661_=_C1381 ,C661_=_C1480 ,\nC661_=_C1642 ,C661_=_C2139 ,C661_=_C2218 ,C661_=_C2370 ,C661_=_C2710 ,C661_=_C2863 ,\nC661_=_C2866 ,C661_=_C2867 ,C661_=_C2869 ,C661_=_C2872 ,C661_=_C2873 ,C661_=_C2874 ,\nC661_=_C2875 ,C661_=_C2876 ,C661_=_C2877 ,C672_=_C803 ,C672_=_C827 ,C672_=_C956 ,\nC672_=_C1106 ,C672_=_C1129 ,C672_=_C1370 ,C672_=_C2150 ,C672_=_C2367 ,C672_=_C2417 ,\nC672_=_C2891 ,C672_=_C3270 ,C672_=_C3524 ,C672_=_C3534 ,C672_=_C3861 ,C672_=_C3956 ,\nC672_=_C3960 ,C672_=_C4010 ,C672_=_C4040 ,C672_=_C4061 ,C685_=_C719 ,C685_=_C791 ,\nC685_=_C992 ,C685_=_C1017 ,C685_=_C1378 ,C685_=_C2158 ,C685_=_C2277 ,C685_=_C2679 ,\nC685_=_C2743 ,C685_=_C2745 ,C685_=_C2748 ,C685_=_C2750 ,C685_=_C2751 ,C685_=_C2754 ,\nC685_=_C2755 ,C685_=_C2756 ,C685_=_C2757 ,C685_=_C2758 ,C685_=_C2759 ,C719_=_C724 ,\nC719_=_C791 ,C719_=_C992 ,C719_=_C1017 ,C719_=_C1378 ,C719_=_C2158 ,C719_=_C2277 ,\nC719_=_C2679 ,C719_=_C2743 ,C719_=_C2745 ,C719_=_C2748 ,C719_=_C2750 ,C719_=_C2751 ,\nC719_=_C2754 ,C719_=_C2755 ,C719_=_C2756 ,C719_=_C2757 ,C719_=_C2758 ,C719_=_C2759 ,\nC724_=_C776 ,C724_=_C1363 ,C724_=_C1627 ,C724_=_C1889 ,C724_=_C2285 ,C724_=_C2434 ,\nC724_=_C2620 ,C724_=_C2635 ,C724_=_C2648 ,C724_=_C2840 ,C724_=_C2911 ,C724_=_C2960 ,\nC724_=_C3237 ,C724_=_C3438 ,C724_=_C3531 ,C724_=_C3815 ,C724_=_C3893 ,C724_=_C3931 ,\nC724_=_C3932 ,C734_=_C1064 ,C734_=_C1137 ,C734_=_C1257 ,C734_=_C1374 ,C734_=_C1700 ,\nC734_=_C1702 ,C734_=_C1703 ,C734_=_C1705 ,C734_=_C1708 ,C734_=_C1709 ,C734_=_C1710 ,\nC734_=_C1711 ,C734_=_C1713 ,C734_=_C1714 ,C734_=_C1717 ,C734_=_C1718 ,C734_=_C1719 ,\nC734_=_C1720 ,C734_=_C1721 ,C734_=_C1722 ,C774_=_C776 ,C774_=_C1322 ,C774_=_C1387 ,\nC774_=_C1691 ,C774_=_C1839 ,C774_=_C2095 ,C774_=_C2207 ,C774_=_C2535 ,C774_=_C2853 ,\nC774_=_C2910 ,C774_=_C3145 ,C774_=_C3246 ,C774_=_C3402 ,C774_=_C3459 ,C774_=_C3695 ,\nC774_=_C3840 ,C774_=_C3841 ,C774_=_C3842 ,C774_=_C3843 ,C774_=_C3844 ,C776_=_C1363 ,\nC776_=_C1627 ,C776_=_C1889 ,C776_=_C2285 ,C776_=_C2434 ,C776_=_C2620 ,C776_=_C2635 ,\nC776_=_C2648 ,C776_=_C2840 ,C776_=_C2911 ,C776_=_C2960 ,C776_=_C3237 ,C776_=_C3438 ,\nC776_=_C3531 ,C776_=_C3815 ,C776_=_C3893 ,C776_=_C3931 ,C776_=_C3932 ,C791_=_C793 ,\nC791_=_C803 ,C791_=_C992 ,C791_=_C1017 ,C791_=_C1378 ,C791_=_C2158 ,C791_=_C2277 ,\nC791_=_C2679 ,C791_=_C2743 ,C791_=_C2745 ,C791_=_C2748 ,C791_=_C2750 ,C791_=_C2751 ,\nC791_=_C2754 ,C791_=_C2755 ,C791_=_C2756 ,C791_=_C2757 ,C791_=_C2758 ,C791_=_C2759 ,\nC793_=_C803 ,C793_=_C815 ,C793_=_C1241 ,C793_=_C1382 ,C793_=_C1812 ,C793_=_C1984 ,\nC793_=_C2142 ,C793_=_C2237 ,C793_=_C2390 ,C793_=_C2404 ,C793_=_C2799 ,C793_=_C2879 ,\nC793_=_C3020 ,C793_=_C3021 ,C793_=_C3022 ,C793_=_C3024 ,C793_=_C3026 ,C793_=_C3028 ,\nC793_=_C3030 ,C803_=_C827 ,C803_=_C956 ,C803_=_C1106 ,C803_=_C1129 ,C803_=_C1370 ,\nC803_=_C2150 ,C803_=_C2367 ,C803_=_C2417 ,C803_=_C2891 ,C803_=_C3270 ,C803_=_C3524 ,\nC803_=_C3534 ,C803_=_C3861 ,C803_=_C3956 ,C803_=_C3960 ,C803_=_C4010 ,C803_=_C4040 ,\nC803_=_C4061 ,C815_=_C827 ,C815_=_C1241 ,C815_=_C1382 ,C815_=_C1812 ,C815_=_C1984 ,\nC815_=_C2142 ,C815_=_C2237 ,C815_=_C2390 ,C815_=_C2404 ,C815_=_C2799 ,C815_=_C2879 ,\nC815_=_C3020 ,C815_=_C3021 ,C815_=_C3022 ,C815_=_C3024 ,C815_=_C3026 ,C815_=_C3028 ,\nC815_=_C3030 ,C827_=_C956 ,C827_=_C1106 ,C827_=_C1129 ,C827_=_C1370 ,C827_=_C2150 ,\nC827_=_C2367 ,C827_=_C2417</w:t>
      </w:r>
    </w:p>
    <w:p>
      <w:pPr>
        <w:pStyle w:val="PreformattedText"/>
        <w:bidi w:val="0"/>
        <w:spacing w:before="0" w:after="0"/>
        <w:jc w:val="left"/>
        <w:rPr/>
      </w:pPr>
      <w:r>
        <w:rPr/>
        <w:t xml:space="preserve"> </w:t>
      </w:r>
      <w:r>
        <w:rPr/>
        <w:t>,C827_=_C2891 ,C827_=_C3270 ,C827_=_C3524 ,C827_=_C3534 ,\nC827_=_C3861 ,C827_=_C3956 ,C827_=_C3960 ,C827_=_C4010 ,C827_=_C4040 ,C827_=_C4061 ,\nC829_=_C830 ,C829_=_C831 ,C829_=_C832 ,C829_=_C833 ,C829_=_C835 ,C829_=_C836 ,\nC829_=_C837 ,C829_=_C838 ,C829_=_C839 ,C829_=_C840 ,C829_=_C844 ,C829_=_C846 ,\nC829_=_C848 ,C829_=_C849 ,C829_=_C851 ,C829_=_C853 ,C829_=_C854 ,C829_=_C855 ,\nC829_=_C923 ,C830_=_C831 ,C830_=_C832 ,C830_=_C833 ,C830_=_C835 ,C830_=_C836 ,\nC830_=_C837 ,C830_=_C838 ,C830_=_C839 ,C830_=_C840 ,C830_=_C844 ,C830_=_C846 ,\nC830_=_C848 ,C830_=_C849 ,C830_=_C851 ,C830_=_C853 ,C830_=_C854 ,C830_=_C855 ,\nC830_=_C1241 ,C831_=_C832 ,C831_=_C833 ,C831_=_C835 ,C831_=_C836 ,C831_=_C837 ,\nC831_=_C838 ,C831_=_C839 ,C831_=_C840 ,C831_=_C844 ,C831_=_C846 ,C831_=_C848 ,\nC831_=_C849 ,C831_=_C851 ,C831_=_C853 ,C831_=_C854 ,C831_=_C855 ,C831_=_C1374 ,\nC831_=_C1378 ,C831_=_C1381 ,C831_=_C1382 ,C831_=_C1383 ,C831_=_C1386 ,C831_=_C1387 ,\nC831_=_C1388 ,C831_=_C1395 ,C832_=_C833 ,C832_=_C835 ,C832_=_C836 ,C832_=_C837 ,\nC832_=_C838 ,C832_=_C839 ,C832_=_C840 ,C832_=_C844 ,C832_=_C846 ,C832_=_C848 ,\nC832_=_C849 ,C832_=_C851 ,C832_=_C853 ,C832_=_C854 ,C832_=_C855 ,C832_=_C1530 ,\nC833_=_C835 ,C833_=_C836 ,C833_=_C837 ,C833_=_C838 ,C833_=_C839 ,C833_=_C840 ,\nC833_=_C844 ,C833_=_C846 ,C833_=_C848 ,C833_=_C849 ,C833_=_C851 ,C833_=_C853 ,\nC833_=_C854 ,C833_=_C855 ,C833_=_C1622 ,C833_=_C1627 ,C835_=_C836 ,C835_=_C837 ,\nC835_=_C838 ,C835_=_C839 ,C835_=_C840 ,C835_=_C844 ,C835_=_C846 ,C835_=_C848 ,\nC835_=_C849 ,C835_=_C851 ,C835_=_C853 ,C835_=_C854 ,C835_=_C855 ,C835_=_C1898 ,\nC835_=_C1908 ,C836_=_C837 ,C836_=_C838 ,C836_=_C839 ,C836_=_C840 ,C836_=_C844 ,\nC836_=_C846 ,C836_=_C848 ,C836_=_C849 ,C836_=_C851 ,C836_=_C853 ,C836_=_C854 ,\nC836_=_C855 ,C836_=_C2049 ,C837_=_C838 ,C837_=_C839 ,C837_=_C840 ,C837_=_C844 ,\nC837_=_C846 ,C837_=_C848 ,C837_=_C849 ,C837_=_C851 ,C837_=_C853 ,C837_=_C854 ,\nC837_=_C855 ,C838_=_C839 ,C838_=_C840 ,C838_=_C844 ,C838_=_C846 ,C838_=_C848 ,\nC838_=_C849 ,C838_=_C851 ,C838_=_C853 ,C838_=_C854 ,C838_=_C855 ,C838_=_C2370 ,\nC839_=_C840 ,C839_=_C844 ,C839_=_C846 ,C839_=_C848 ,C839_=_C849 ,C839_=_C851 ,\nC839_=_C853 ,C839_=_C854 ,C839_=_C855 ,C839_=_C2620 ,C840_=_C844 ,C840_=_C846 ,\nC840_=_C848 ,C840_=_C849 ,C840_=_C851 ,C840_=_C853 ,C840_=_C854 ,C840_=_C855 ,\nC840_=_C2657 ,C844_=_C846 ,C844_=_C848 ,C844_=_C849 ,C844_=_C851 ,C844_=_C853 ,\nC844_=_C854 ,C844_=_C855 ,C844_=_C3035 ,C846_=_C848 ,C846_=_C849 ,C846_=_C851 ,\nC846_=_C853 ,C846_=_C854 ,C846_=_C855 ,C846_=_C3237 ,C848_=_C849 ,C848_=_C851 ,\nC848_=_C853 ,C848_=_C854 ,C848_=_C855 ,C848_=_C3604 ,C849_=_C851 ,C849_=_C853 ,\nC849_=_C854 ,C849_=_C855 ,C851_=_C853 ,C851_=_C854 ,C851_=_C855 ,C851_=_C3608 ,\nC853_=_C854 ,C853_=_C855 ,C853_=_C3574 ,C853_=_C3727 ,C854_=_C855 ,C854_=_C1718 ,\nC854_=_C2754 ,C854_=_C2873 ,C854_=_C3028 ,C854_=_C3116 ,C854_=_C3611 ,C854_=_C3840 ,\nC854_=_C3865 ,C854_=_C3956 ,C855_=_C3842 ,C855_=_C4040 ,C923_=_C1386 ,C923_=_C1530 ,\nC923_=_C1622 ,C923_=_C1774 ,C923_=_C1898 ,C923_=_C1943 ,C923_=_C2049 ,C923_=_C2657 ,\nC923_=_C3035 ,C923_=_C3079 ,C923_=_C3126 ,C923_=_C3604 ,C923_=_C3605 ,C923_=_C3606 ,\nC923_=_C3608 ,C923_=_C3610 ,C923_=_C3611 ,C923_=_C3612 ,C923_=_C3613 ,C956_=_C1106 ,\nC956_=_C1129 ,C956_=_C1370 ,C956_=_C2150 ,C956_=_C2367 ,C956_=_C2417 ,C956_=_C2891 ,\nC956_=_C3270 ,C956_=_C3524 ,C956_=_C3534 ,C956_=_C3861 ,C956_=_C3956 ,C956_=_C3960 ,\nC956_=_C4010 ,C956_=_C4040 ,C956_=_C4061 ,C992_=_C1017 ,C992_=_C1378 ,C992_=_C2158 ,\nC992_=_C2277 ,C992_=_C2679 ,C992_=_C2743 ,C992_=_C2745 ,C992_=_C2748 ,C992_=_C2750 ,\nC992_=_C2751 ,C992_=_C2754 ,C992_=_C2755 ,C992_=_C2756 ,C992_=_C2757 ,C992_=_C2758 ,\nC992_=_C2759 ,C1017_=_C1030 ,C1017_=_C1378 ,C1017_=_C2158 ,C1017_=_C2277 ,C1017_=_C2679 ,\nC1017_=_C2743 ,C1017_=_C2745 ,C1017_=_C2748 ,C1017_=_C2750 ,C1017_=_C2751 ,C1017_=_C2754 ,\nC1017_=_C2755 ,C1017_=_C2756 ,C1017_=_C2757 ,C1017_=_C2758 ,C1017_=_C2759 ,C1030_=_C1108 ,\nC1030_=_C1348 ,C1030_=_C2268 ,C1030_=_C2328 ,C1030_=_C2984 ,C1030_=_C3363 ,C1030_=_C3536 ,\nC1030_=_C3783 ,C1030_=_C3795 ,C1030_=_C3809 ,C1030_=_C3824 ,C1030_=_C3862 ,C1030_=_C3882 ,\nC1030_=_C3961 ,C1030_=_C4004 ,C1030_=_C4068 ,C1030_=_C4073 ,C1030_=_C4075 ,C1064_=_C1068 ,\nC1064_=_C1083 ,C1064_=_C1137 ,C1064_=_C1257 ,C1064_=_C1374 ,C1064_=_C1700 ,C1064_=_C1702 ,\nC1064_=_C1703 ,C1064_=_C1705 ,C1064_=_C1708 ,C1064_=_C1709 ,C1064_=_C1710 ,C1064_=_C1711 ,\nC1064_=_C1713 ,C1064_=_C1714 ,C1064_=_C1717 ,C1064_=_C1718 ,C1064_=_C1719 ,C1064_=_C1720 ,\nC1064_=_C1721 ,C1064_=_C1722 ,C1068_=_C1083 ,C1068_=_C1284 ,C1068_=_C1383 ,C1068_=_C1571 ,\nC1068_=_C1683 ,C1068_=_C1748 ,C1068_=_C2391 ,C1068_=_C2726 ,C1068_=_C2916 ,C1068_=_C3107 ,\nC1068_=_C3108 ,C1068_=_C3110 ,C1068_=_C3111 ,C1068_=_C3112 ,C1068_=_C3114 ,C1068_=_C3116 ,\nC1068_=_C3117 ,C1068_=_C3118 ,C1068_=_C3119 ,C1068_=_C3120 ,C1083_=_C1156 ,C1083_=_C1395 ,\nC1083_=_C1609 ,C1083_=_C1908 ,C1083_=_C1995 ,C1083_=_C2075 ,C1083_=_C2571 ,C1083_=_C3538 ,\nC1083_=_C3723 ,C1083_=_C3908 ,C1083_=_C3964 ,C1083_=_C3992 ,C1083_=_C4017 ,C1083_=_C4053 ,\nC1083_=_C4091 ,C1083_=_C4102 ,C1083_=_C4105 ,C1106_=_C1108 ,C1106_=_C1129 ,C1106_=_C1370 ,\nC1106_=_C2150 ,C1106_=_C2367 ,C1106_=_C2417 ,C1106_=_C2891 ,C1106_=_C3270 ,C1106_=_C3524 ,\nC1106_=_C3534 ,C1106_=_C3861 ,C1106_=_C3956 ,C1106_=_C3960 ,C1106_=_C4010 ,C1106_=_C4040 ,\nC1106_=_C4061 ,C1108_=_C1348 ,C1108_=_C2268 ,C1108_=_C2328 ,C1108_=_C2984 ,C1108_=_C3363 ,\nC1108_=_C3536 ,C1108_=_C3783 ,C1108_=_C3795 ,C1108_=_C3809 ,C1108_=_C3824 ,C1108_=_C3862 ,\nC1108_=_C3882 ,C1108_=_C3961 ,C1108_=_C4004 ,C1108_=_C4068 ,C1108_=_C4073 ,C1108_=_C4075 ,\nC1129_=_C1370 ,C1129_=_C2150 ,C1129_=_C2367 ,C1129_=_C2417 ,C1129_=_C2891 ,C1129_=_C3270 ,\nC1129_=_C3524 ,C1129_=_C3534 ,C1129_=_C3861 ,C1129_=_C3956 ,C1129_=_C3960 ,C1129_=_C4010 ,\nC1129_=_C4040 ,C1129_=_C4061 ,C1137_=_C1142 ,C1137_=_C1156 ,C1137_=_C1257 ,C1137_=_C1374 ,\nC1137_=_C1700 ,C1137_=_C1702 ,C1137_=_C1703 ,C1137_=_C1705 ,C1137_=_C1708 ,C1137_=_C1709 ,\nC1137_=_C1710 ,C1137_=_C1711 ,C1137_=_C1713 ,C1137_=_C1714 ,C1137_=_C1717 ,C1137_=_C1718 ,\nC1137_=_C1719 ,C1137_=_C1720 ,C1137_=_C1721 ,C1137_=_C1722 ,C1142_=_C1156 ,C1142_=_C1381 ,\nC1142_=_C1480 ,C1142_=_C1642 ,C1142_=_C2139 ,C1142_=_C2218 ,C1142_=_C2370 ,C1142_=_C2710 ,\nC1142_=_C2863 ,C1142_=_C2866 ,C1142_=_C2867 ,C1142_=_C2869 ,C1142_=_C2872 ,C1142_=_C2873 ,\nC1142_=_C2874 ,C1142_=_C2875 ,C1142_=_C2876 ,C1142_=_C2877 ,C1156_=_C1395 ,C1156_=_C1609 ,\nC1156_=_C1908 ,C1156_=_C1995 ,C1156_=_C2075 ,C1156_=_C2571 ,C1156_=_C3538 ,C1156_=_C3723 ,\nC1156_=_C3908 ,C1156_=_C3964 ,C1156_=_C3992 ,C1156_=_C4017 ,C1156_=_C4053 ,C1156_=_C4091 ,\nC1156_=_C4102 ,C1156_=_C4105 ,C1194_=_C1213 ,C1194_=_C1663 ,C1194_=_C1772 ,C1194_=_C3207 ,\nC1194_=_C3321 ,C1194_=_C3322 ,C1194_=_C3323 ,C1194_=_C3325 ,C1194_=_C3326 ,C1194_=_C3328 ,\nC1194_=_C3329 ,C1194_=_C3330 ,C1194_=_C3333 ,C1194_=_C3334 ,C1194_=_C3335 ,C1194_=_C3336 ,\nC1194_=_C3339 ,C1194_=_C3341 ,C1213_=_C1663 ,C1213_=_C1772 ,C1213_=_C3207 ,C1213_=_C3321 ,\nC1213_=_C3322 ,C1213_=_C3323 ,C1213_=_C3325 ,C1213_=_C3326 ,C1213_=_C3328 ,C1213_=_C3329 ,\nC1213_=_C3330 ,C1213_=_C3333 ,C1213_=_C3334 ,C1213_=_C3335 ,C1213_=_C3336 ,C1213_=_C3339 ,\nC1213_=_C3341 ,C1241_=_C1382 ,C1241_=_C1812 ,C1241_=_C1984 ,C1241_=_C2142 ,C1241_=_C2237 ,\nC1241_=_C2390 ,C1241_=_C2404 ,C1241_=_C2799 ,C1241_=_C2879 ,C1241_=_C3020 ,C1241_=_C3021 ,\nC1241_=_C3022 ,C1241_=_C3024 ,C1241_=_C3026 ,C1241_=_C3028 ,C1241_=_C3030 ,C1257_=_C1374 ,\nC1257_=_C1700 ,C1257_=_C1702 ,C1257_=_C1703 ,C1257_=_C1705 ,C1257_=_C1708 ,C1257_=_C1709 ,\nC1257_=_C1710 ,C1257_=_C1711 ,C1257_=_C1713 ,C1257_=_C1714 ,C1257_=_C1717 ,C1257_=_C1718 ,\nC1257_=_C1719 ,C1257_=_C1720 ,C1257_=_C1721 ,C1257_=_C1722 ,C1284_=_C1383 ,C1284_=_C1571 ,\nC1284_=_C1683 ,C1284_=_C1748 ,C1284_=_C2391 ,C1284_=_C2726 ,C1284_=_C2916 ,C1284_=_C3107 ,\nC1284_=_C3108 ,C1284_=_C3110 ,C1284_=_C3111 ,C1284_=_C3112 ,C1284_=_C3114 ,C1284_=_C3116 ,\nC1284_=_C3117 ,C1284_=_C3118 ,C1284_=_C3119 ,C1284_=_C3120 ,C1322_=_C1387 ,C1322_=_C1691 ,\nC1322_=_C1839 ,C1322_=_C2095 ,C1322_=_C2207 ,C1322_=_C2535 ,C1322_=_C2853 ,C1322_=_C2910 ,\nC1322_=_C3145 ,C1322_=_C3246 ,C1322_=_C3402 ,C1322_=_C3459 ,C1322_=_C3695 ,C1322_=_C3840 ,\nC1322_=_C3841 ,C1322_=_C3842 ,C1322_=_C3843 ,C1322_=_C3844 ,C1348_=_C2268 ,C1348_=_C2328 ,\nC1348_=_C2984 ,C1348_=_C3363 ,C1348_=_C3536 ,C1348_=_C3783 ,C1348_=_C3795 ,C1348_=_C3809 ,\nC1348_=_C3824 ,C1348_=_C3862 ,C1348_=_C3882 ,C1348_=_C3961 ,C1348_=_C4004 ,C1348_=_C4068 ,\nC1348_=_C4073 ,C1348_=_C4075 ,C1363_=_C1370 ,C1363_=_C1627 ,C1363_=_C1889 ,C1363_=_C2285 ,\nC1363_=_C2434 ,C1363_=_C2620 ,C1363_=_C2635 ,C1363_=_C2648 ,C1363_=_C2840 ,C1363_=_C2911 ,\nC1363_=_C2960 ,C1363_=_C3237 ,C1363_=_C3438 ,C1363_=_C3531 ,C1363_=_C3815 ,C1363_=_C3893 ,\nC1363_=_C3931 ,C1363_=_C3932 ,C1370_=_C2150 ,C1370_=_C2367 ,C1370_=_C2417 ,C1370_=_C2891 ,\nC1370_=_C3270 ,C1370_=_C3524 ,C1370_=_C3534 ,C1370_=_C3861 ,C1370_=_C3956 ,C1370_=_C3960 ,\nC1370_=_C4010 ,C1370_=_C4040 ,C1370_=_C4061 ,C1374_=_C1378 ,C1374_=_C1381 ,C1374_=_C1382 ,\nC1374_=_C1383 ,C1374_=_C1386 ,C1374_=_C1387 ,C1374_=_C1388 ,C1374_=_C1395 ,C1374_=_C1700 ,\nC1374_=_C1702 ,C1374_=_C1703 ,C1374_=_C1705 ,C1374_=_C1708 ,C1374_=_C1709 ,C1374_=_C1710 ,\nC1374_=_C1711 ,C1374_=_C1713 ,C1374_=_C1714 ,C1374_=_C1717 ,C1374_=_C1718 ,C1374_=_C1719 ,\nC1374_=_C1720 ,C1374_=_C1721 ,C1374_=_C1722 ,C1378_=_C1381 ,C1378_=_C1382 ,C1378_=_C1383 ,\nC1378_=_C1386 ,C1378_=_C1387 ,C1378_=_C1388 ,C1378_=_C1395 ,C1378_=_C2158 ,C1378_=_C2277 ,\nC1378_=_C2679 ,C1378_=_C2743 ,C1378_=_C2745 ,C1378_=_C2748 ,C1378_=_C2750 ,C1378_=_C2751 ,\nC1378_=_C2754 ,C1378_=_C2755 ,C1378_=_C2756 ,C1378_=_C2757 ,C1378_=_C2758 ,C1378_=_C2759 ,\nC1381_=_C1382 ,C1381_=_C1383 ,C1381_=_C1386 ,C1381_=_C1387 ,C1381_=_C1388 ,C1381_=_C1395 ,\nC1381_=_C1480 ,C1381_=_C1642 ,C1381_=_C2139 ,C1381_=_C2218 ,C1381_=_C2370 ,C1381_=_C2710 ,\nC1381_=_C2863 ,C1381_=_C2866 ,C1381_=_C2867 ,C1381_=_C2869 ,C1381_=_C2872</w:t>
      </w:r>
    </w:p>
    <w:p>
      <w:pPr>
        <w:pStyle w:val="PreformattedText"/>
        <w:bidi w:val="0"/>
        <w:spacing w:before="0" w:after="0"/>
        <w:jc w:val="left"/>
        <w:rPr/>
      </w:pPr>
      <w:r>
        <w:rPr/>
        <w:t xml:space="preserve"> </w:t>
      </w:r>
      <w:r>
        <w:rPr/>
        <w:t>,C1381_=_C2873 ,\nC1381_=_C2874 ,C1381_=_C2875 ,C1381_=_C2876 ,C1381_=_C2877 ,C1382_=_C1383 ,C1382_=_C1386 ,\nC1382_=_C1387 ,C1382_=_C1388 ,C1382_=_C1395 ,C1382_=_C1812 ,C1382_=_C1984 ,C1382_=_C2142 ,\nC1382_=_C2237 ,C1382_=_C2390 ,C1382_=_C2404 ,C1382_=_C2799 ,C1382_=_C2879 ,C1382_=_C3020 ,\nC1382_=_C3021 ,C1382_=_C3022 ,C1382_=_C3024 ,C1382_=_C3026 ,C1382_=_C3028 ,C1382_=_C3030 ,\nC1383_=_C1386 ,C1383_=_C1387 ,C1383_=_C1388 ,C1383_=_C1395 ,C1383_=_C1571 ,C1383_=_C1683 ,\nC1383_=_C1748 ,C1383_=_C2391 ,C1383_=_C2726 ,C1383_=_C2916 ,C1383_=_C3107 ,C1383_=_C3108 ,\nC1383_=_C3110 ,C1383_=_C3111 ,C1383_=_C3112 ,C1383_=_C3114 ,C1383_=_C3116 ,C1383_=_C3117 ,\nC1383_=_C3118 ,C1383_=_C3119 ,C1383_=_C3120 ,C1386_=_C1387 ,C1386_=_C1388 ,C1386_=_C1395 ,\nC1386_=_C1530 ,C1386_=_C1622 ,C1386_=_C1774 ,C1386_=_C1898 ,C1386_=_C1943 ,C1386_=_C2049 ,\nC1386_=_C2657 ,C1386_=_C3035 ,C1386_=_C3079 ,C1386_=_C3126 ,C1386_=_C3604 ,C1386_=_C3605 ,\nC1386_=_C3606 ,C1386_=_C3608 ,C1386_=_C3610 ,C1386_=_C3611 ,C1386_=_C3612 ,C1386_=_C3613 ,\nC1387_=_C1388 ,C1387_=_C1395 ,C1387_=_C1691 ,C1387_=_C1839 ,C1387_=_C2095 ,C1387_=_C2207 ,\nC1387_=_C2535 ,C1387_=_C2853 ,C1387_=_C2910 ,C1387_=_C3145 ,C1387_=_C3246 ,C1387_=_C3402 ,\nC1387_=_C3459 ,C1387_=_C3695 ,C1387_=_C3840 ,C1387_=_C3841 ,C1387_=_C3842 ,C1387_=_C3843 ,\nC1387_=_C3844 ,C1388_=_C1395 ,C1388_=_C2010 ,C1388_=_C2716 ,C1388_=_C3064 ,C1388_=_C3530 ,\nC1388_=_C3777 ,C1388_=_C3863 ,C1388_=_C3865 ,C1388_=_C3866 ,C1388_=_C3867 ,C1388_=_C3870 ,\nC1388_=_C3871 ,C1395_=_C1609 ,C1395_=_C1908 ,C1395_=_C1995 ,C1395_=_C2075 ,C1395_=_C2571 ,\nC1395_=_C3538 ,C1395_=_C3723 ,C1395_=_C3908 ,C1395_=_C3964 ,C1395_=_C3992 ,C1395_=_C4017 ,\nC1395_=_C4053 ,C1395_=_C4091 ,C1395_=_C4102 ,C1395_=_C4105 ,C1480_=_C1642 ,C1480_=_C2139 ,\nC1480_=_C2218 ,C1480_=_C2370 ,C1480_=_C2710 ,C1480_=_C2863 ,C1480_=_C2866 ,C1480_=_C2867 ,\nC1480_=_C2869 ,C1480_=_C2872 ,C1480_=_C2873 ,C1480_=_C2874 ,C1480_=_C2875 ,C1480_=_C2876 ,\nC1480_=_C2877 ,C1530_=_C1622 ,C1530_=_C1774 ,C1530_=_C1898 ,C1530_=_C1943 ,C1530_=_C2049 ,\nC1530_=_C2657 ,C1530_=_C3035 ,C1530_=_C3079 ,C1530_=_C3126 ,C1530_=_C3604 ,C1530_=_C3605 ,\nC1530_=_C3606 ,C1530_=_C3608 ,C1530_=_C3610 ,C1530_=_C3611 ,C1530_=_C3612 ,C1530_=_C3613 ,\nC1571_=_C1683 ,C1571_=_C1748 ,C1571_=_C2391 ,C1571_=_C2726 ,C1571_=_C2916 ,C1571_=_C3107 ,\nC1571_=_C3108 ,C1571_=_C3110 ,C1571_=_C3111 ,C1571_=_C3112 ,C1571_=_C3114 ,C1571_=_C3116 ,\nC1571_=_C3117 ,C1571_=_C3118 ,C1571_=_C3119 ,C1571_=_C3120 ,C1609_=_C1908 ,C1609_=_C1995 ,\nC1609_=_C2075 ,C1609_=_C2571 ,C1609_=_C3538 ,C1609_=_C3723 ,C1609_=_C3908 ,C1609_=_C3964 ,\nC1609_=_C3992 ,C1609_=_C4017 ,C1609_=_C4053 ,C1609_=_C4091 ,C1609_=_C4102 ,C1609_=_C4105 ,\nC1622_=_C1627 ,C1622_=_C1774 ,C1622_=_C1898 ,C1622_=_C1943 ,C1622_=_C2049 ,C1622_=_C2657 ,\nC1622_=_C3035 ,C1622_=_C3079 ,C1622_=_C3126 ,C1622_=_C3604 ,C1622_=_C3605 ,C1622_=_C3606 ,\nC1622_=_C3608 ,C1622_=_C3610 ,C1622_=_C3611 ,C1622_=_C3612 ,C1622_=_C3613 ,C1627_=_C1889 ,\nC1627_=_C2285 ,C1627_=_C2434 ,C1627_=_C2620 ,C1627_=_C2635 ,C1627_=_C2648 ,C1627_=_C2840 ,\nC1627_=_C2911 ,C1627_=_C2960 ,C1627_=_C3237 ,C1627_=_C3438 ,C1627_=_C3531 ,C1627_=_C3815 ,\nC1627_=_C3893 ,C1627_=_C3931 ,C1627_=_C3932 ,C1642_=_C2139 ,C1642_=_C2218 ,C1642_=_C2370 ,\nC1642_=_C2710 ,C1642_=_C2863 ,C1642_=_C2866 ,C1642_=_C2867 ,C1642_=_C2869 ,C1642_=_C2872 ,\nC1642_=_C2873 ,C1642_=_C2874 ,C1642_=_C2875 ,C1642_=_C2876 ,C1642_=_C2877 ,C1663_=_C1772 ,\nC1663_=_C3207 ,C1663_=_C3321 ,C1663_=_C3322 ,C1663_=_C3323 ,C1663_=_C3325 ,C1663_=_C3326 ,\nC1663_=_C3328 ,C1663_=_C3329 ,C1663_=_C3330 ,C1663_=_C3333 ,C1663_=_C3334 ,C1663_=_C3335 ,\nC1663_=_C3336 ,C1663_=_C3339 ,C1663_=_C3341 ,C1683_=_C1691 ,C1683_=_C1748 ,C1683_=_C2391 ,\nC1683_=_C2726 ,C1683_=_C2916 ,C1683_=_C3107 ,C1683_=_C3108 ,C1683_=_C3110 ,C1683_=_C3111 ,\nC1683_=_C3112 ,C1683_=_C3114 ,C1683_=_C3116 ,C1683_=_C3117 ,C1683_=_C3118 ,C1683_=_C3119 ,\nC1683_=_C3120 ,C1691_=_C1839 ,C1691_=_C2095 ,C1691_=_C2207 ,C1691_=_C2535 ,C1691_=_C2853 ,\nC1691_=_C2910 ,C1691_=_C3145 ,C1691_=_C3246 ,C1691_=_C3402 ,C1691_=_C3459 ,C1691_=_C3695 ,\nC1691_=_C3840 ,C1691_=_C3841 ,C1691_=_C3842 ,C1691_=_C3843 ,C1691_=_C3844 ,C1700_=_C1702 ,\nC1700_=_C1703 ,C1700_=_C1705 ,C1700_=_C1708 ,C1700_=_C1709 ,C1700_=_C1710 ,C1700_=_C1711 ,\nC1700_=_C1713 ,C1700_=_C1714 ,C1700_=_C1717 ,C1700_=_C1718 ,C1700_=_C1719 ,C1700_=_C1720 ,\nC1700_=_C1721 ,C1700_=_C1722 ,C1702_=_C1703 ,C1702_=_C1705 ,C1702_=_C1708 ,C1702_=_C1709 ,\nC1702_=_C1710 ,C1702_=_C1711 ,C1702_=_C1713 ,C1702_=_C1714 ,C1702_=_C1717 ,C1702_=_C1718 ,\nC1702_=_C1719 ,C1702_=_C1720 ,C1702_=_C1721 ,C1702_=_C1722 ,C1703_=_C1705 ,C1703_=_C1708 ,\nC1703_=_C1709 ,C1703_=_C1710 ,C1703_=_C1711 ,C1703_=_C1713 ,C1703_=_C1714 ,C1703_=_C1717 ,\nC1703_=_C1718 ,C1703_=_C1719 ,C1703_=_C1720 ,C1703_=_C1721 ,C1703_=_C1722 ,C1703_=_C2853 ,\nC1705_=_C1708 ,C1705_=_C1709 ,C1705_=_C1710 ,C1705_=_C1711 ,C1705_=_C1713 ,C1705_=_C1714 ,\nC1705_=_C1717 ,C1705_=_C1718 ,C1705_=_C1719 ,C1705_=_C1720 ,C1705_=_C1721 ,C1705_=_C1722 ,\nC1708_=_C1709 ,C1708_=_C1710 ,C1708_=_C1711 ,C1708_=_C1713 ,C1708_=_C1714 ,C1708_=_C1717 ,\nC1708_=_C1718 ,C1708_=_C1719 ,C1708_=_C1720 ,C1708_=_C1721 ,C1708_=_C1722 ,C1708_=_C3459 ,\nC1709_=_C1710 ,C1709_=_C1711 ,C1709_=_C1713 ,C1709_=_C1714 ,C1709_=_C1717 ,C1709_=_C1718 ,\nC1709_=_C1719 ,C1709_=_C1720 ,C1709_=_C1721 ,C1709_=_C1722 ,C1710_=_C1711 ,C1710_=_C1713 ,\nC1710_=_C1714 ,C1710_=_C1717 ,C1710_=_C1718 ,C1710_=_C1719 ,C1710_=_C1720 ,C1710_=_C1721 ,\nC1710_=_C1722 ,C1711_=_C1713 ,C1711_=_C1714 ,C1711_=_C1717 ,C1711_=_C1718 ,C1711_=_C1719 ,\nC1711_=_C1720 ,C1711_=_C1721 ,C1711_=_C1722 ,C1711_=_C3322 ,C1713_=_C1714 ,C1713_=_C1717 ,\nC1713_=_C1718 ,C1713_=_C1719 ,C1713_=_C1720 ,C1713_=_C1721 ,C1713_=_C1722 ,C1713_=_C3111 ,\nC1714_=_C1717 ,C1714_=_C1718 ,C1714_=_C1719 ,C1714_=_C1720 ,C1714_=_C1721 ,C1714_=_C1722 ,\nC1714_=_C2869 ,C1717_=_C1718 ,C1717_=_C1719 ,C1717_=_C1720 ,C1717_=_C1721 ,C1717_=_C1722 ,\nC1718_=_C1719 ,C1718_=_C1720 ,C1718_=_C1721 ,C1718_=_C1722 ,C1718_=_C2754 ,C1718_=_C2873 ,\nC1718_=_C3028 ,C1718_=_C3116 ,C1718_=_C3611 ,C1718_=_C3840 ,C1718_=_C3865 ,C1718_=_C3956 ,\nC1719_=_C1720 ,C1719_=_C1721 ,C1719_=_C1722 ,C1719_=_C3932 ,C1720_=_C1721 ,C1720_=_C1722 ,\nC1721_=_C1722 ,C1721_=_C3867 ,C1748_=_C2391 ,C1748_=_C2726 ,C1748_=_C2916 ,C1748_=_C3107 ,\nC1748_=_C3108 ,C1748_=_C3110 ,C1748_=_C3111 ,C1748_=_C3112 ,C1748_=_C3114 ,C1748_=_C3116 ,\nC1748_=_C3117 ,C1748_=_C3118 ,C1748_=_C3119 ,C1748_=_C3120 ,C1772_=_C1774 ,C1772_=_C3207 ,\nC1772_=_C3321 ,C1772_=_C3322 ,C1772_=_C3323 ,C1772_=_C3325 ,C1772_=_C3326 ,C1772_=_C3328 ,\nC1772_=_C3329 ,C1772_=_C3330 ,C1772_=_C3333 ,C1772_=_C3334 ,C1772_=_C3335 ,C1772_=_C3336 ,\nC1772_=_C3339 ,C1772_=_C3341 ,C1774_=_C1898 ,C1774_=_C1943 ,C1774_=_C2049 ,C1774_=_C2657 ,\nC1774_=_C3035 ,C1774_=_C3079 ,C1774_=_C3126 ,C1774_=_C3604 ,C1774_=_C3605 ,C1774_=_C3606 ,\nC1774_=_C3608 ,C1774_=_C3610 ,C1774_=_C3611 ,C1774_=_C3612 ,C1774_=_C3613 ,C1812_=_C1984 ,\nC1812_=_C2142 ,C1812_=_C2237 ,C1812_=_C2390 ,C1812_=_C2404 ,C1812_=_C2799 ,C1812_=_C2879 ,\nC1812_=_C3020 ,C1812_=_C3021 ,C1812_=_C3022 ,C1812_=_C3024 ,C1812_=_C3026 ,C1812_=_C3028 ,\nC1812_=_C3030 ,C1839_=_C2095 ,C1839_=_C2207 ,C1839_=_C2535 ,C1839_=_C2853 ,C1839_=_C2910 ,\nC1839_=_C3145 ,C1839_=_C3246 ,C1839_=_C3402 ,C1839_=_C3459 ,C1839_=_C3695 ,C1839_=_C3840 ,\nC1839_=_C3841 ,C1839_=_C3842 ,C1839_=_C3843 ,C1839_=_C3844 ,C1889_=_C2285 ,C1889_=_C2434 ,\nC1889_=_C2620 ,C1889_=_C2635 ,C1889_=_C2648 ,C1889_=_C2840 ,C1889_=_C2911 ,C1889_=_C2960 ,\nC1889_=_C3237 ,C1889_=_C3438 ,C1889_=_C3531 ,C1889_=_C3815 ,C1889_=_C3893 ,C1889_=_C3931 ,\nC1889_=_C3932 ,C1898_=_C1908 ,C1898_=_C1943 ,C1898_=_C2049 ,C1898_=_C2657 ,C1898_=_C3035 ,\nC1898_=_C3079 ,C1898_=_C3126 ,C1898_=_C3604 ,C1898_=_C3605 ,C1898_=_C3606 ,C1898_=_C3608 ,\nC1898_=_C3610 ,C1898_=_C3611 ,C1898_=_C3612 ,C1898_=_C3613 ,C1908_=_C1995 ,C1908_=_C2075 ,\nC1908_=_C2571 ,C1908_=_C3538 ,C1908_=_C3723 ,C1908_=_C3908 ,C1908_=_C3964 ,C1908_=_C3992 ,\nC1908_=_C4017 ,C1908_=_C4053 ,C1908_=_C4091 ,C1908_=_C4102 ,C1908_=_C4105 ,C1943_=_C1946 ,\nC1943_=_C2049 ,C1943_=_C2657 ,C1943_=_C3035 ,C1943_=_C3079 ,C1943_=_C3126 ,C1943_=_C3604 ,\nC1943_=_C3605 ,C1943_=_C3606 ,C1943_=_C3608 ,C1943_=_C3610 ,C1943_=_C3611 ,C1943_=_C3612 ,\nC1943_=_C3613 ,C1946_=_C2067 ,C1946_=_C2092 ,C1946_=_C2534 ,C1946_=_C2898 ,C1946_=_C3094 ,\nC1946_=_C3305 ,C1946_=_C3529 ,C1946_=_C3588 ,C1946_=_C3597 ,C1946_=_C3615 ,C1946_=_C3692 ,\nC1946_=_C3707 ,C1946_=_C3725 ,C1946_=_C3727 ,C1946_=_C3729 ,C1946_=_C3731 ,C1984_=_C1995 ,\nC1984_=_C2142 ,C1984_=_C2237 ,C1984_=_C2390 ,C1984_=_C2404 ,C1984_=_C2799 ,C1984_=_C2879 ,\nC1984_=_C3020 ,C1984_=_C3021 ,C1984_=_C3022 ,C1984_=_C3024 ,C1984_=_C3026 ,C1984_=_C3028 ,\nC1984_=_C3030 ,C1995_=_C2075 ,C1995_=_C2571 ,C1995_=_C3538 ,C1995_=_C3723 ,C1995_=_C3908 ,\nC1995_=_C3964 ,C1995_=_C3992 ,C1995_=_C4017 ,C1995_=_C4053 ,C1995_=_C4091 ,C1995_=_C4102 ,\nC1995_=_C4105 ,C2010_=_C2716 ,C2010_=_C3064 ,C2010_=_C3530 ,C2010_=_C3777 ,C2010_=_C3863 ,\nC2010_=_C3865 ,C2010_=_C3866 ,C2010_=_C3867 ,C2010_=_C3870 ,C2010_=_C3871 ,C2049_=_C2657 ,\nC2049_=_C3035 ,C2049_=_C3079 ,C2049_=_C3126 ,C2049_=_C3604 ,C2049_=_C3605 ,C2049_=_C3606 ,\nC2049_=_C3608 ,C2049_=_C3610 ,C2049_=_C3611 ,C2049_=_C3612 ,C2049_=_C3613 ,C2063_=_C2067 ,\nC2063_=_C2075 ,C2063_=_C2532 ,C2063_=_C2894 ,C2063_=_C2956 ,C2063_=_C2976 ,C2063_=_C3180 ,\nC2063_=_C3388 ,C2063_=_C3444 ,C2063_=_C3527 ,C2063_=_C3570 ,C2063_=_C3571 ,C2063_=_C3574 ,\nC2063_=_C3576 ,C2063_=_C3577 ,C2063_=_C3579 ,C2063_=_C3581 ,C2067_=_C2075 ,C2067_=_C2092 ,\nC2067_=_C2534 ,C2067_=_C2898 ,C2067_=_C3094 ,C2067_=_C3305 ,C2067_=_C3529 ,C2067_=_C3588 ,\nC2067_=_C3597 ,C2067_=_C3615 ,C2067_=_C3692 ,C2067_=_C3707 ,C2067_=_C3725 ,C2067_=_C3727 ,\nC2067_=_C3729 ,C2067_=_C3731 ,C2075_=_C2571 ,C2075_=_C3538 ,C2075_=_C3723 ,C2075_=_C3908 ,\nC2075_=_C3964 ,C2075_=_C3992 ,C2075_=_C4017 ,C2075_=_C4053 ,C2075_=_C4091 ,C2075_=_C4102 ,\nC2075_=_C4105 ,C2092_=_C2095 ,C2092_=_C2534</w:t>
      </w:r>
    </w:p>
    <w:p>
      <w:pPr>
        <w:pStyle w:val="PreformattedText"/>
        <w:bidi w:val="0"/>
        <w:spacing w:before="0" w:after="0"/>
        <w:jc w:val="left"/>
        <w:rPr/>
      </w:pPr>
      <w:r>
        <w:rPr/>
        <w:t xml:space="preserve"> </w:t>
      </w:r>
      <w:r>
        <w:rPr/>
        <w:t>,C2092_=_C2898 ,C2092_=_C3094 ,C2092_=_C3305 ,\nC2092_=_C3529 ,C2092_=_C3588 ,C2092_=_C3597 ,C2092_=_C3615 ,C2092_=_C3692 ,C2092_=_C3707 ,\nC2092_=_C3725 ,C2092_=_C3727 ,C2092_=_C3729 ,C2092_=_C3731 ,C2095_=_C2207 ,C2095_=_C2535 ,\nC2095_=_C2853 ,C2095_=_C2910 ,C2095_=_C3145 ,C2095_=_C3246 ,C2095_=_C3402 ,C2095_=_C3459 ,\nC2095_=_C3695 ,C2095_=_C3840 ,C2095_=_C3841 ,C2095_=_C3842 ,C2095_=_C3843 ,C2095_=_C3844 ,\nC2139_=_C2142 ,C2139_=_C2150 ,C2139_=_C2218 ,C2139_=_C2370 ,C2139_=_C2710 ,C2139_=_C2863 ,\nC2139_=_C2866 ,C2139_=_C2867 ,C2139_=_C2869 ,C2139_=_C2872 ,C2139_=_C2873 ,C2139_=_C2874 ,\nC2139_=_C2875 ,C2139_=_C2876 ,C2139_=_C2877 ,C2142_=_C2150 ,C2142_=_C2237 ,C2142_=_C2390 ,\nC2142_=_C2404 ,C2142_=_C2799 ,C2142_=_C2879 ,C2142_=_C3020 ,C2142_=_C3021 ,C2142_=_C3022 ,\nC2142_=_C3024 ,C2142_=_C3026 ,C2142_=_C3028 ,C2142_=_C3030 ,C2150_=_C2367 ,C2150_=_C2417 ,\nC2150_=_C2891 ,C2150_=_C3270 ,C2150_=_C3524 ,C2150_=_C3534 ,C2150_=_C3861 ,C2150_=_C3956 ,\nC2150_=_C3960 ,C2150_=_C4010 ,C2150_=_C4040 ,C2150_=_C4061 ,C2158_=_C2277 ,C2158_=_C2679 ,\nC2158_=_C2743 ,C2158_=_C2745 ,C2158_=_C2748 ,C2158_=_C2750 ,C2158_=_C2751 ,C2158_=_C2754 ,\nC2158_=_C2755 ,C2158_=_C2756 ,C2158_=_C2757 ,C2158_=_C2758 ,C2158_=_C2759 ,C2207_=_C2535 ,\nC2207_=_C2853 ,C2207_=_C2910 ,C2207_=_C3145 ,C2207_=_C3246 ,C2207_=_C3402 ,C2207_=_C3459 ,\nC2207_=_C3695 ,C2207_=_C3840 ,C2207_=_C3841 ,C2207_=_C3842 ,C2207_=_C3843 ,C2207_=_C3844 ,\nC2218_=_C2370 ,C2218_=_C2710 ,C2218_=_C2863 ,C2218_=_C2866 ,C2218_=_C2867 ,C2218_=_C2869 ,\nC2218_=_C2872 ,C2218_=_C2873 ,C2218_=_C2874 ,C2218_=_C2875 ,C2218_=_C2876 ,C2218_=_C2877 ,\nC2237_=_C2390 ,C2237_=_C2404 ,C2237_=_C2799 ,C2237_=_C2879 ,C2237_=_C3020 ,C2237_=_C3021 ,\nC2237_=_C3022 ,C2237_=_C3024 ,C2237_=_C3026 ,C2237_=_C3028 ,C2237_=_C3030 ,C2268_=_C2328 ,\nC2268_=_C2984 ,C2268_=_C3363 ,C2268_=_C3536 ,C2268_=_C3783 ,C2268_=_C3795 ,C2268_=_C3809 ,\nC2268_=_C3824 ,C2268_=_C3862 ,C2268_=_C3882 ,C2268_=_C3961 ,C2268_=_C4004 ,C2268_=_C4068 ,\nC2268_=_C4073 ,C2268_=_C4075 ,C2277_=_C2285 ,C2277_=_C2679 ,C2277_=_C2743 ,C2277_=_C2745 ,\nC2277_=_C2748 ,C2277_=_C2750 ,C2277_=_C2751 ,C2277_=_C2754 ,C2277_=_C2755 ,C2277_=_C2756 ,\nC2277_=_C2757 ,C2277_=_C2758 ,C2277_=_C2759 ,C2285_=_C2434 ,C2285_=_C2620 ,C2285_=_C2635 ,\nC2285_=_C2648 ,C2285_=_C2840 ,C2285_=_C2911 ,C2285_=_C2960 ,C2285_=_C3237 ,C2285_=_C3438 ,\nC2285_=_C3531 ,C2285_=_C3815 ,C2285_=_C3893 ,C2285_=_C3931 ,C2285_=_C3932 ,C2328_=_C2984 ,\nC2328_=_C3363 ,C2328_=_C3536 ,C2328_=_C3783 ,C2328_=_C3795 ,C2328_=_C3809 ,C2328_=_C3824 ,\nC2328_=_C3862 ,C2328_=_C3882 ,C2328_=_C3961 ,C2328_=_C4004 ,C2328_=_C4068 ,C2328_=_C4073 ,\nC2328_=_C4075 ,C2367_=_C2417 ,C2367_=_C2891 ,C2367_=_C3270 ,C2367_=_C3524 ,C2367_=_C3534 ,\nC2367_=_C3861 ,C2367_=_C3956 ,C2367_=_C3960 ,C2367_=_C4010 ,C2367_=_C4040 ,C2367_=_C4061 ,\nC2370_=_C2710 ,C2370_=_C2863 ,C2370_=_C2866 ,C2370_=_C2867 ,C2370_=_C2869 ,C2370_=_C2872 ,\nC2370_=_C2873 ,C2370_=_C2874 ,C2370_=_C2875 ,C2370_=_C2876 ,C2370_=_C2877 ,C2390_=_C2391 ,\nC2390_=_C2404 ,C2390_=_C2799 ,C2390_=_C2879 ,C2390_=_C3020 ,C2390_=_C3021 ,C2390_=_C3022 ,\nC2390_=_C3024 ,C2390_=_C3026 ,C2390_=_C3028 ,C2390_=_C3030 ,C2391_=_C2726 ,C2391_=_C2916 ,\nC2391_=_C3107 ,C2391_=_C3108 ,C2391_=_C3110 ,C2391_=_C3111 ,C2391_=_C3112 ,C2391_=_C3114 ,\nC2391_=_C3116 ,C2391_=_C3117 ,C2391_=_C3118 ,C2391_=_C3119 ,C2391_=_C3120 ,C2404_=_C2417 ,\nC2404_=_C2799 ,C2404_=_C2879 ,C2404_=_C3020 ,C2404_=_C3021 ,C2404_=_C3022 ,C2404_=_C3024 ,\nC2404_=_C3026 ,C2404_=_C3028 ,C2404_=_C3030 ,C2417_=_C2891 ,C2417_=_C3270 ,C2417_=_C3524 ,\nC2417_=_C3534 ,C2417_=_C3861 ,C2417_=_C3956 ,C2417_=_C3960 ,C2417_=_C4010 ,C2417_=_C4040 ,\nC2417_=_C4061 ,C2434_=_C2620 ,C2434_=_C2635 ,C2434_=_C2648 ,C2434_=_C2840 ,C2434_=_C2911 ,\nC2434_=_C2960 ,C2434_=_C3237 ,C2434_=_C3438 ,C2434_=_C3531 ,C2434_=_C3815 ,C2434_=_C3893 ,\nC2434_=_C3931 ,C2434_=_C3932 ,C2532_=_C2534 ,C2532_=_C2535 ,C2532_=_C2894 ,C2532_=_C2956 ,\nC2532_=_C2976 ,C2532_=_C3180 ,C2532_=_C3388 ,C2532_=_C3444 ,C2532_=_C3527 ,C2532_=_C3570 ,\nC2532_=_C3571 ,C2532_=_C3574 ,C2532_=_C3576 ,C2532_=_C3577 ,C2532_=_C3579 ,C2532_=_C3581 ,\nC2534_=_C2535 ,C2534_=_C2898 ,C2534_=_C3094 ,C2534_=_C3305 ,C2534_=_C3529 ,C2534_=_C3588 ,\nC2534_=_C3597 ,C2534_=_C3615 ,C2534_=_C3692 ,C2534_=_C3707 ,C2534_=_C3725 ,C2534_=_C3727 ,\nC2534_=_C3729 ,C2534_=_C3731 ,C2535_=_C2853 ,C2535_=_C2910 ,C2535_=_C3145 ,C2535_=_C3246 ,\nC2535_=_C3402 ,C2535_=_C3459 ,C2535_=_C3695 ,C2535_=_C3840 ,C2535_=_C3841 ,C2535_=_C3842 ,\nC2535_=_C3843 ,C2535_=_C3844 ,C2571_=_C3538 ,C2571_=_C3723 ,C2571_=_C3908 ,C2571_=_C3964 ,\nC2571_=_C3992 ,C2571_=_C4017 ,C2571_=_C4053 ,C2571_=_C4091 ,C2571_=_C4102 ,C2571_=_C4105 ,\nC2620_=_C2635 ,C2620_=_C2648 ,C2620_=_C2840 ,C2620_=_C2911 ,C2620_=_C2960 ,C2620_=_C3237 ,\nC2620_=_C3438 ,C2620_=_C3531 ,C2620_=_C3815 ,C2620_=_C3893 ,C2620_=_C3931 ,C2620_=_C3932 ,\nC2635_=_C2648 ,C2635_=_C2840 ,C2635_=_C2911 ,C2635_=_C2960 ,C2635_=_C3237 ,C2635_=_C3438 ,\nC2635_=_C3531 ,C2635_=_C3815 ,C2635_=_C3893 ,C2635_=_C3931 ,C2635_=_C3932 ,C2648_=_C2840 ,\nC2648_=_C2911 ,C2648_=_C2960 ,C2648_=_C3237 ,C2648_=_C3438 ,C2648_=_C3531 ,C2648_=_C3815 ,\nC2648_=_C3893 ,C2648_=_C3931 ,C2648_=_C3932 ,C2657_=_C3035 ,C2657_=_C3079 ,C2657_=_C3126 ,\nC2657_=_C3604 ,C2657_=_C3605 ,C2657_=_C3606 ,C2657_=_C3608 ,C2657_=_C3610 ,C2657_=_C3611 ,\nC2657_=_C3612 ,C2657_=_C3613 ,C2679_=_C2743 ,C2679_=_C2745 ,C2679_=_C2748 ,C2679_=_C2750 ,\nC2679_=_C2751 ,C2679_=_C2754 ,C2679_=_C2755 ,C2679_=_C2756 ,C2679_=_C2757 ,C2679_=_C2758 ,\nC2679_=_C2759 ,C2710_=_C2716 ,C2710_=_C2863 ,C2710_=_C2866 ,C2710_=_C2867 ,C2710_=_C2869 ,\nC2710_=_C2872 ,C2710_=_C2873 ,C2710_=_C2874 ,C2710_=_C2875 ,C2710_=_C2876 ,C2710_=_C2877 ,\nC2716_=_C3064 ,C2716_=_C3530 ,C2716_=_C3777 ,C2716_=_C3863 ,C2716_=_C3865 ,C2716_=_C3866 ,\nC2716_=_C3867 ,C2716_=_C3870 ,C2716_=_C3871 ,C2726_=_C2916 ,C2726_=_C3107 ,C2726_=_C3108 ,\nC2726_=_C3110 ,C2726_=_C3111 ,C2726_=_C3112 ,C2726_=_C3114 ,C2726_=_C3116 ,C2726_=_C3117 ,\nC2726_=_C3118 ,C2726_=_C3119 ,C2726_=_C3120 ,C2743_=_C2745 ,C2743_=_C2748 ,C2743_=_C2750 ,\nC2743_=_C2751 ,C2743_=_C2754 ,C2743_=_C2755 ,C2743_=_C2756 ,C2743_=_C2757 ,C2743_=_C2758 ,\nC2743_=_C2759 ,C2745_=_C2748 ,C2745_=_C2750 ,C2745_=_C2751 ,C2745_=_C2754 ,C2745_=_C2755 ,\nC2745_=_C2756 ,C2745_=_C2757 ,C2745_=_C2758 ,C2745_=_C2759 ,C2745_=_C2894 ,C2745_=_C2898 ,\nC2748_=_C2750 ,C2748_=_C2751 ,C2748_=_C2754 ,C2748_=_C2755 ,C2748_=_C2756 ,C2748_=_C2757 ,\nC2748_=_C2758 ,C2748_=_C2759 ,C2750_=_C2751 ,C2750_=_C2754 ,C2750_=_C2755 ,C2750_=_C2756 ,\nC2750_=_C2757 ,C2750_=_C2758 ,C2750_=_C2759 ,C2750_=_C3024 ,C2750_=_C3570 ,C2751_=_C2754 ,\nC2751_=_C2755 ,C2751_=_C2756 ,C2751_=_C2757 ,C2751_=_C2758 ,C2751_=_C2759 ,C2751_=_C3824 ,\nC2754_=_C2755 ,C2754_=_C2756 ,C2754_=_C2757 ,C2754_=_C2758 ,C2754_=_C2759 ,C2754_=_C2873 ,\nC2754_=_C3028 ,C2754_=_C3116 ,C2754_=_C3611 ,C2754_=_C3840 ,C2754_=_C3865 ,C2754_=_C3956 ,\nC2755_=_C2756 ,C2755_=_C2757 ,C2755_=_C2758 ,C2755_=_C2759 ,C2756_=_C2757 ,C2756_=_C2758 ,\nC2756_=_C2759 ,C2757_=_C2758 ,C2757_=_C2759 ,C2758_=_C2759 ,C2758_=_C3870 ,C2759_=_C4105 ,\nC2799_=_C2879 ,C2799_=_C3020 ,C2799_=_C3021 ,C2799_=_C3022 ,C2799_=_C3024 ,C2799_=_C3026 ,\nC2799_=_C3028 ,C2799_=_C3030 ,C2840_=_C2911 ,C2840_=_C2960 ,C2840_=_C3237 ,C2840_=_C3438 ,\nC2840_=_C3531 ,C2840_=_C3815 ,C2840_=_C3893 ,C2840_=_C3931 ,C2840_=_C3932 ,C2853_=_C2910 ,\nC2853_=_C3145 ,C2853_=_C3246 ,C2853_=_C3402 ,C2853_=_C3459 ,C2853_=_C3695 ,C2853_=_C3840 ,\nC2853_=_C3841 ,C2853_=_C3842 ,C2853_=_C3843 ,C2853_=_C3844 ,C2863_=_C2866 ,C2863_=_C2867 ,\nC2863_=_C2869 ,C2863_=_C2872 ,C2863_=_C2873 ,C2863_=_C2874 ,C2863_=_C2875 ,C2863_=_C2876 ,\nC2863_=_C2877 ,C2863_=_C2956 ,C2863_=_C2960 ,C2866_=_C2867 ,C2866_=_C2869 ,C2866_=_C2872 ,\nC2866_=_C2873 ,C2866_=_C2874 ,C2866_=_C2875 ,C2866_=_C2876 ,C2866_=_C2877 ,C2867_=_C2869 ,\nC2867_=_C2872 ,C2867_=_C2873 ,C2867_=_C2874 ,C2867_=_C2875 ,C2867_=_C2876 ,C2867_=_C2877 ,\nC2869_=_C2872 ,C2869_=_C2873 ,C2869_=_C2874 ,C2869_=_C2875 ,C2869_=_C2876 ,C2869_=_C2877 ,\nC2872_=_C2873 ,C2872_=_C2874 ,C2872_=_C2875 ,C2872_=_C2876 ,C2872_=_C2877 ,C2873_=_C2874 ,\nC2873_=_C2875 ,C2873_=_C2876 ,C2873_=_C2877 ,C2873_=_C3028 ,C2873_=_C3116 ,C2873_=_C3611 ,\nC2873_=_C3840 ,C2873_=_C3865 ,C2873_=_C3956 ,C2874_=_C2875 ,C2874_=_C2876 ,C2874_=_C2877 ,\nC2874_=_C3334 ,C2874_=_C3576 ,C2874_=_C3729 ,C2874_=_C3866 ,C2874_=_C3931 ,C2874_=_C3960 ,\nC2874_=_C3961 ,C2874_=_C3964 ,C2875_=_C2876 ,C2875_=_C2877 ,C2875_=_C3841 ,C2876_=_C2877 ,\nC2876_=_C3341 ,C2879_=_C2891 ,C2879_=_C3020 ,C2879_=_C3021 ,C2879_=_C3022 ,C2879_=_C3024 ,\nC2879_=_C3026 ,C2879_=_C3028 ,C2879_=_C3030 ,C2891_=_C3270 ,C2891_=_C3524 ,C2891_=_C3534 ,\nC2891_=_C3861 ,C2891_=_C3956 ,C2891_=_C3960 ,C2891_=_C4010 ,C2891_=_C4040 ,C2891_=_C4061 ,\nC2894_=_C2898 ,C2894_=_C2956 ,C2894_=_C2976 ,C2894_=_C3180 ,C2894_=_C3388 ,C2894_=_C3444 ,\nC2894_=_C3527 ,C2894_=_C3570 ,C2894_=_C3571 ,C2894_=_C3574 ,C2894_=_C3576 ,C2894_=_C3577 ,\nC2894_=_C3579 ,C2894_=_C3581 ,C2898_=_C3094 ,C2898_=_C3305 ,C2898_=_C3529 ,C2898_=_C3588 ,\nC2898_=_C3597 ,C2898_=_C3615 ,C2898_=_C3692 ,C2898_=_C3707 ,C2898_=_C3725 ,C2898_=_C3727 ,\nC2898_=_C3729 ,C2898_=_C3731 ,C2910_=_C2911 ,C2910_=_C3145 ,C2910_=_C3246 ,C2910_=_C3402 ,\nC2910_=_C3459 ,C2910_=_C3695 ,C2910_=_C3840 ,C2910_=_C3841 ,C2910_=_C3842 ,C2910_=_C3843 ,\nC2910_=_C3844 ,C2911_=_C2960 ,C2911_=_C3237 ,C2911_=_C3438 ,C2911_=_C3531 ,C2911_=_C3815 ,\nC2911_=_C3893 ,C2911_=_C3931 ,C2911_=_C3932 ,C2916_=_C3107 ,C2916_=_C3108 ,C2916_=_C3110 ,\nC2916_=_C3111 ,C2916_=_C3112 ,C2916_=_C3114 ,C2916_=_C3116 ,C2916_=_C3117 ,C2916_=_C3118 ,\nC2916_=_C3119 ,C2916_=_C3120 ,C2956_=_C2960 ,C2956_=_C2976 ,C2956_=_C3180 ,C2956_=_C3388 ,\nC2956_=_C3444 ,C2956_=_C3527 ,C2956_=_C3570 ,C2956_=_C3571 ,C2956_=_C3574 ,C2956_=_C3576 ,\nC2956_=_C3577 ,C2956_=_C3579 ,C2956_=_C3581 ,C2960_=_C3237 ,C2960_=_C3438 ,C2960_=_C3531 ,\nC2960_=_C3815 ,C2960_=_C3893 ,C2960_=_C3931 ,C2960_=_C3932 ,C2976_=_C2984 ,C2976_=_C3180 ,\nC2976_=_C3388</w:t>
      </w:r>
    </w:p>
    <w:p>
      <w:pPr>
        <w:pStyle w:val="PreformattedText"/>
        <w:bidi w:val="0"/>
        <w:spacing w:before="0" w:after="0"/>
        <w:jc w:val="left"/>
        <w:rPr/>
      </w:pPr>
      <w:r>
        <w:rPr/>
        <w:t xml:space="preserve"> </w:t>
      </w:r>
      <w:r>
        <w:rPr/>
        <w:t>,C2976_=_C3444 ,C2976_=_C3527 ,C2976_=_C3570 ,C2976_=_C3571 ,C2976_=_C3574 ,\nC2976_=_C3576 ,C2976_=_C3577 ,C2976_=_C3579 ,C2976_=_C3581 ,C2984_=_C3363 ,C2984_=_C3536 ,\nC2984_=_C3783 ,C2984_=_C3795 ,C2984_=_C3809 ,C2984_=_C3824 ,C2984_=_C3862 ,C2984_=_C3882 ,\nC2984_=_C3961 ,C2984_=_C4004 ,C2984_=_C4068 ,C2984_=_C4073 ,C2984_=_C4075 ,C3020_=_C3021 ,\nC3020_=_C3022 ,C3020_=_C3024 ,C3020_=_C3026 ,C3020_=_C3028 ,C3020_=_C3030 ,C3020_=_C3270 ,\nC3021_=_C3022 ,C3021_=_C3024 ,C3021_=_C3026 ,C3021_=_C3028 ,C3021_=_C3030 ,C3021_=_C3524 ,\nC3022_=_C3024 ,C3022_=_C3026 ,C3022_=_C3028 ,C3022_=_C3030 ,C3022_=_C3321 ,C3022_=_C3527 ,\nC3022_=_C3529 ,C3022_=_C3530 ,C3022_=_C3531 ,C3022_=_C3534 ,C3022_=_C3536 ,C3022_=_C3538 ,\nC3024_=_C3026 ,C3024_=_C3028 ,C3024_=_C3030 ,C3024_=_C3570 ,C3026_=_C3028 ,C3026_=_C3030 ,\nC3026_=_C3861 ,C3026_=_C3862 ,C3028_=_C3030 ,C3028_=_C3116 ,C3028_=_C3611 ,C3028_=_C3840 ,\nC3028_=_C3865 ,C3028_=_C3956 ,C3035_=_C3079 ,C3035_=_C3126 ,C3035_=_C3604 ,C3035_=_C3605 ,\nC3035_=_C3606 ,C3035_=_C3608 ,C3035_=_C3610 ,C3035_=_C3611 ,C3035_=_C3612 ,C3035_=_C3613 ,\nC3064_=_C3530 ,C3064_=_C3777 ,C3064_=_C3863 ,C3064_=_C3865 ,C3064_=_C3866 ,C3064_=_C3867 ,\nC3064_=_C3870 ,C3064_=_C3871 ,C3079_=_C3126 ,C3079_=_C3604 ,C3079_=_C3605 ,C3079_=_C3606 ,\nC3079_=_C3608 ,C3079_=_C3610 ,C3079_=_C3611 ,C3079_=_C3612 ,C3079_=_C3613 ,C3094_=_C3305 ,\nC3094_=_C3529 ,C3094_=_C3588 ,C3094_=_C3597 ,C3094_=_C3615 ,C3094_=_C3692 ,C3094_=_C3707 ,\nC3094_=_C3725 ,C3094_=_C3727 ,C3094_=_C3729 ,C3094_=_C3731 ,C3107_=_C3108 ,C3107_=_C3110 ,\nC3107_=_C3111 ,C3107_=_C3112 ,C3107_=_C3114 ,C3107_=_C3116 ,C3107_=_C3117 ,C3107_=_C3118 ,\nC3107_=_C3119 ,C3107_=_C3120 ,C3108_=_C3110 ,C3108_=_C3111 ,C3108_=_C3112 ,C3108_=_C3114 ,\nC3108_=_C3116 ,C3108_=_C3117 ,C3108_=_C3118 ,C3108_=_C3119 ,C3108_=_C3120 ,C3108_=_C3438 ,\nC3110_=_C3111 ,C3110_=_C3112 ,C3110_=_C3114 ,C3110_=_C3116 ,C3110_=_C3117 ,C3110_=_C3118 ,\nC3110_=_C3119 ,C3110_=_C3120 ,C3111_=_C3112 ,C3111_=_C3114 ,C3111_=_C3116 ,C3111_=_C3117 ,\nC3111_=_C3118 ,C3111_=_C3119 ,C3111_=_C3120 ,C3112_=_C3114 ,C3112_=_C3116 ,C3112_=_C3117 ,\nC3112_=_C3118 ,C3112_=_C3119 ,C3112_=_C3120 ,C3112_=_C3809 ,C3114_=_C3116 ,C3114_=_C3117 ,\nC3114_=_C3118 ,C3114_=_C3119 ,C3114_=_C3120 ,C3116_=_C3117 ,C3116_=_C3118 ,C3116_=_C3119 ,\nC3116_=_C3120 ,C3116_=_C3611 ,C3116_=_C3840 ,C3116_=_C3865 ,C3116_=_C3956 ,C3117_=_C3118 ,\nC3117_=_C3119 ,C3117_=_C3120 ,C3118_=_C3119 ,C3118_=_C3120 ,C3119_=_C3120 ,C3126_=_C3604 ,\nC3126_=_C3605 ,C3126_=_C3606 ,C3126_=_C3608 ,C3126_=_C3610 ,C3126_=_C3611 ,C3126_=_C3612 ,\nC3126_=_C3613 ,C3145_=_C3246 ,C3145_=_C3402 ,C3145_=_C3459 ,C3145_=_C3695 ,C3145_=_C3840 ,\nC3145_=_C3841 ,C3145_=_C3842 ,C3145_=_C3843 ,C3145_=_C3844 ,C3180_=_C3388 ,C3180_=_C3444 ,\nC3180_=_C3527 ,C3180_=_C3570 ,C3180_=_C3571 ,C3180_=_C3574 ,C3180_=_C3576 ,C3180_=_C3577 ,\nC3180_=_C3579 ,C3180_=_C3581 ,C3207_=_C3321 ,C3207_=_C3322 ,C3207_=_C3323 ,C3207_=_C3325 ,\nC3207_=_C3326 ,C3207_=_C3328 ,C3207_=_C3329 ,C3207_=_C3330 ,C3207_=_C3333 ,C3207_=_C3334 ,\nC3207_=_C3335 ,C3207_=_C3336 ,C3207_=_C3339 ,C3207_=_C3341 ,C3237_=_C3438 ,C3237_=_C3531 ,\nC3237_=_C3815 ,C3237_=_C3893 ,C3237_=_C3931 ,C3237_=_C3932 ,C3246_=_C3402 ,C3246_=_C3459 ,\nC3246_=_C3695 ,C3246_=_C3840 ,C3246_=_C3841 ,C3246_=_C3842 ,C3246_=_C3843 ,C3246_=_C3844 ,\nC3270_=_C3524 ,C3270_=_C3534 ,C3270_=_C3861 ,C3270_=_C3956 ,C3270_=_C3960 ,C3270_=_C4010 ,\nC3270_=_C4040 ,C3270_=_C4061 ,C3305_=_C3529 ,C3305_=_C3588 ,C3305_=_C3597 ,C3305_=_C3615 ,\nC3305_=_C3692 ,C3305_=_C3707 ,C3305_=_C3725 ,C3305_=_C3727 ,C3305_=_C3729 ,C3305_=_C3731 ,\nC3321_=_C3322 ,C3321_=_C3323 ,C3321_=_C3325 ,C3321_=_C3326 ,C3321_=_C3328 ,C3321_=_C3329 ,\nC3321_=_C3330 ,C3321_=_C3333 ,C3321_=_C3334 ,C3321_=_C3335 ,C3321_=_C3336 ,C3321_=_C3339 ,\nC3321_=_C3341 ,C3321_=_C3527 ,C3321_=_C3529 ,C3321_=_C3530 ,C3321_=_C3531 ,C3321_=_C3534 ,\nC3321_=_C3536 ,C3321_=_C3538 ,C3322_=_C3323 ,C3322_=_C3325 ,C3322_=_C3326 ,C3322_=_C3328 ,\nC3322_=_C3329 ,C3322_=_C3330 ,C3322_=_C3333 ,C3322_=_C3334 ,C3322_=_C3335 ,C3322_=_C3336 ,\nC3322_=_C3339 ,C3322_=_C3341 ,C3323_=_C3325 ,C3323_=_C3326 ,C3323_=_C3328 ,C3323_=_C3329 ,\nC3323_=_C3330 ,C3323_=_C3333 ,C3323_=_C3334 ,C3323_=_C3335 ,C3323_=_C3336 ,C3323_=_C3339 ,\nC3323_=_C3341 ,C3325_=_C3326 ,C3325_=_C3328 ,C3325_=_C3329 ,C3325_=_C3330 ,C3325_=_C3333 ,\nC3325_=_C3334 ,C3325_=_C3335 ,C3325_=_C3336 ,C3325_=_C3339 ,C3325_=_C3341 ,C3325_=_C3571 ,\nC3325_=_C3707 ,C3326_=_C3328 ,C3326_=_C3329 ,C3326_=_C3330 ,C3326_=_C3333 ,C3326_=_C3334 ,\nC3326_=_C3335 ,C3326_=_C3336 ,C3326_=_C3339 ,C3326_=_C3341 ,C3326_=_C3723 ,C3328_=_C3329 ,\nC3328_=_C3330 ,C3328_=_C3333 ,C3328_=_C3334 ,C3328_=_C3335 ,C3328_=_C3336 ,C3328_=_C3339 ,\nC3328_=_C3341 ,C3328_=_C3605 ,C3329_=_C3330 ,C3329_=_C3333 ,C3329_=_C3334 ,C3329_=_C3335 ,\nC3329_=_C3336 ,C3329_=_C3339 ,C3329_=_C3341 ,C3329_=_C3725 ,C3330_=_C3333 ,C3330_=_C3334 ,\nC3330_=_C3335 ,C3330_=_C3336 ,C3330_=_C3339 ,C3330_=_C3341 ,C3333_=_C3334 ,C3333_=_C3335 ,\nC3333_=_C3336 ,C3333_=_C3339 ,C3333_=_C3341 ,C3334_=_C3335 ,C3334_=_C3336 ,C3334_=_C3339 ,\nC3334_=_C3341 ,C3334_=_C3576 ,C3334_=_C3729 ,C3334_=_C3866 ,C3334_=_C3931 ,C3334_=_C3960 ,\nC3334_=_C3961 ,C3334_=_C3964 ,C3335_=_C3336 ,C3335_=_C3339 ,C3335_=_C3341 ,C3336_=_C3339 ,\nC3336_=_C3341 ,C3339_=_C3341 ,C3363_=_C3536 ,C3363_=_C3783 ,C3363_=_C3795 ,C3363_=_C3809 ,\nC3363_=_C3824 ,C3363_=_C3862 ,C3363_=_C3882 ,C3363_=_C3961 ,C3363_=_C4004 ,C3363_=_C4068 ,\nC3363_=_C4073 ,C3363_=_C4075 ,C3388_=_C3444 ,C3388_=_C3527 ,C3388_=_C3570 ,C3388_=_C3571 ,\nC3388_=_C3574 ,C3388_=_C3576 ,C3388_=_C3577 ,C3388_=_C3579 ,C3388_=_C3581 ,C3402_=_C3459 ,\nC3402_=_C3695 ,C3402_=_C3840 ,C3402_=_C3841 ,C3402_=_C3842 ,C3402_=_C3843 ,C3402_=_C3844 ,\nC3438_=_C3531 ,C3438_=_C3815 ,C3438_=_C3893 ,C3438_=_C3931 ,C3438_=_C3932 ,C3444_=_C3527 ,\nC3444_=_C3570 ,C3444_=_C3571 ,C3444_=_C3574 ,C3444_=_C3576 ,C3444_=_C3577 ,C3444_=_C3579 ,\nC3444_=_C3581 ,C3459_=_C3695 ,C3459_=_C3840 ,C3459_=_C3841 ,C3459_=_C3842 ,C3459_=_C3843 ,\nC3459_=_C3844 ,C3524_=_C3534 ,C3524_=_C3861 ,C3524_=_C3956 ,C3524_=_C3960 ,C3524_=_C4010 ,\nC3524_=_C4040 ,C3524_=_C4061 ,C3527_=_C3529 ,C3527_=_C3530 ,C3527_=_C3531 ,C3527_=_C3534 ,\nC3527_=_C3536 ,C3527_=_C3538 ,C3527_=_C3570 ,C3527_=_C3571 ,C3527_=_C3574 ,C3527_=_C3576 ,\nC3527_=_C3577 ,C3527_=_C3579 ,C3527_=_C3581 ,C3529_=_C3530 ,C3529_=_C3531 ,C3529_=_C3534 ,\nC3529_=_C3536 ,C3529_=_C3538 ,C3529_=_C3588 ,C3529_=_C3597 ,C3529_=_C3615 ,C3529_=_C3692 ,\nC3529_=_C3707 ,C3529_=_C3725 ,C3529_=_C3727 ,C3529_=_C3729 ,C3529_=_C3731 ,C3530_=_C3531 ,\nC3530_=_C3534 ,C3530_=_C3536 ,C3530_=_C3538 ,C3530_=_C3777 ,C3530_=_C3863 ,C3530_=_C3865 ,\nC3530_=_C3866 ,C3530_=_C3867 ,C3530_=_C3870 ,C3530_=_C3871 ,C3531_=_C3534 ,C3531_=_C3536 ,\nC3531_=_C3538 ,C3531_=_C3815 ,C3531_=_C3893 ,C3531_=_C3931 ,C3531_=_C3932 ,C3534_=_C3536 ,\nC3534_=_C3538 ,C3534_=_C3861 ,C3534_=_C3956 ,C3534_=_C3960 ,C3534_=_C4010 ,C3534_=_C4040 ,\nC3534_=_C4061 ,C3536_=_C3538 ,C3536_=_C3783 ,C3536_=_C3795 ,C3536_=_C3809 ,C3536_=_C3824 ,\nC3536_=_C3862 ,C3536_=_C3882 ,C3536_=_C3961 ,C3536_=_C4004 ,C3536_=_C4068 ,C3536_=_C4073 ,\nC3536_=_C4075 ,C3538_=_C3723 ,C3538_=_C3908 ,C3538_=_C3964 ,C3538_=_C3992 ,C3538_=_C4017 ,\nC3538_=_C4053 ,C3538_=_C4091 ,C3538_=_C4102 ,C3538_=_C4105 ,C3570_=_C3571 ,C3570_=_C3574 ,\nC3570_=_C3576 ,C3570_=_C3577 ,C3570_=_C3579 ,C3570_=_C3581 ,C3571_=_C3574 ,C3571_=_C3576 ,\nC3571_=_C3577 ,C3571_=_C3579 ,C3571_=_C3581 ,C3571_=_C3707 ,C3574_=_C3576 ,C3574_=_C3577 ,\nC3574_=_C3579 ,C3574_=_C3581 ,C3574_=_C3727 ,C3576_=_C3577 ,C3576_=_C3579 ,C3576_=_C3581 ,\nC3576_=_C3729 ,C3576_=_C3866 ,C3576_=_C3931 ,C3576_=_C3960 ,C3576_=_C3961 ,C3576_=_C3964 ,\nC3577_=_C3579 ,C3577_=_C3581 ,C3579_=_C3581 ,C3581_=_C3613 ,C3588_=_C3597 ,C3588_=_C3615 ,\nC3588_=_C3692 ,C3588_=_C3707 ,C3588_=_C3725 ,C3588_=_C3727 ,C3588_=_C3729 ,C3588_=_C3731 ,\nC3597_=_C3615 ,C3597_=_C3692 ,C3597_=_C3707 ,C3597_=_C3725 ,C3597_=_C3727 ,C3597_=_C3729 ,\nC3597_=_C3731 ,C3604_=_C3605 ,C3604_=_C3606 ,C3604_=_C3608 ,C3604_=_C3610 ,C3604_=_C3611 ,\nC3604_=_C3612 ,C3604_=_C3613 ,C3605_=_C3606 ,C3605_=_C3608 ,C3605_=_C3610 ,C3605_=_C3611 ,\nC3605_=_C3612 ,C3605_=_C3613 ,C3606_=_C3608 ,C3606_=_C3610 ,C3606_=_C3611 ,C3606_=_C3612 ,\nC3606_=_C3613 ,C3606_=_C3815 ,C3608_=_C3610 ,C3608_=_C3611 ,C3608_=_C3612 ,C3608_=_C3613 ,\nC3610_=_C3611 ,C3610_=_C3612 ,C3610_=_C3613 ,C3611_=_C3612 ,C3611_=_C3613 ,C3611_=_C3840 ,\nC3611_=_C3865 ,C3611_=_C3956 ,C3612_=_C3613 ,C3615_=_C3692 ,C3615_=_C3707 ,C3615_=_C3725 ,\nC3615_=_C3727 ,C3615_=_C3729 ,C3615_=_C3731 ,C3692_=_C3695 ,C3692_=_C3707 ,C3692_=_C3725 ,\nC3692_=_C3727 ,C3692_=_C3729 ,C3692_=_C3731 ,C3695_=_C3840 ,C3695_=_C3841 ,C3695_=_C3842 ,\nC3695_=_C3843 ,C3695_=_C3844 ,C3707_=_C3725 ,C3707_=_C3727 ,C3707_=_C3729 ,C3707_=_C3731 ,\nC3723_=_C3908 ,C3723_=_C3964 ,C3723_=_C3992 ,C3723_=_C4017 ,C3723_=_C4053 ,C3723_=_C4091 ,\nC3723_=_C4102 ,C3723_=_C4105 ,C3725_=_C3727 ,C3725_=_C3729 ,C3725_=_C3731 ,C3727_=_C3729 ,\nC3727_=_C3731 ,C3729_=_C3731 ,C3729_=_C3866 ,C3729_=_C3931 ,C3729_=_C3960 ,C3729_=_C3961 ,\nC3729_=_C3964 ,C3731_=_C4068 ,C3777_=_C3783 ,C3777_=_C3863 ,C3777_=_C3865 ,C3777_=_C3866 ,\nC3777_=_C3867 ,C3777_=_C3870 ,C3777_=_C3871 ,C3783_=_C3795 ,C3783_=_C3809 ,C3783_=_C3824 ,\nC3783_=_C3862 ,C3783_=_C3882 ,C3783_=_C3961 ,C3783_=_C4004 ,C3783_=_C4068 ,C3783_=_C4073 ,\nC3783_=_C4075 ,C3795_=_C3809 ,C3795_=_C3824 ,C3795_=_C3862 ,C3795_=_C3882 ,C3795_=_C3961 ,\nC3795_=_C4004 ,C3795_=_C4068 ,C3795_=_C4073 ,C3795_=_C4075 ,C3809_=_C3824 ,C3809_=_C3862 ,\nC3809_=_C3882 ,C3809_=_C3961 ,C3809_=_C4004 ,C3809_=_C4068 ,C3809_=_C4073 ,C3809_=_C4075 ,\nC3815_=_C3893 ,C3815_=_C3931 ,C3815_=_C3932 ,C3824_=_C3862 ,C3824_=_C3882 ,C3824_=_C3961 ,\nC3824_=_C4004 ,C3824_=_C4068 ,C3824_=_C4073 ,C3824_=_C4075 ,C3840_=_C3841 ,C3840_=_C3842 ,\nC3840_=_C3843 ,C3840_=_C3844 ,C3840_=_C3865 ,C3840_=_C3956 ,C3841_=_C3842 ,C3841_=_C3843 ,\nC3841_=_C3844 ,C3842_=_C3843 ,C3842_=_C3844 ,C3842_=_C4040 ,C3843_=_C3844</w:t>
      </w:r>
    </w:p>
    <w:p>
      <w:pPr>
        <w:pStyle w:val="PreformattedText"/>
        <w:bidi w:val="0"/>
        <w:spacing w:before="0" w:after="0"/>
        <w:jc w:val="left"/>
        <w:rPr/>
      </w:pPr>
      <w:r>
        <w:rPr/>
        <w:t xml:space="preserve"> </w:t>
      </w:r>
      <w:r>
        <w:rPr/>
        <w:t>,C3861_=_C3862 ,\nC3861_=_C3956 ,C3861_=_C3960 ,C3861_=_C4010 ,C3861_=_C4040 ,C3861_=_C4061 ,C3862_=_C3882 ,\nC3862_=_C3961 ,C3862_=_C4004 ,C3862_=_C4068 ,C3862_=_C4073 ,C3862_=_C4075 ,C3863_=_C3865 ,\nC3863_=_C3866 ,C3863_=_C3867 ,C3863_=_C3870 ,C3863_=_C3871 ,C3865_=_C3866 ,C3865_=_C3867 ,\nC3865_=_C3870 ,C3865_=_C3871 ,C3865_=_C3956 ,C3866_=_C3867 ,C3866_=_C3870 ,C3866_=_C3871 ,\nC3866_=_C3931 ,C3866_=_C3960 ,C3866_=_C3961 ,C3866_=_C3964 ,C3867_=_C3870 ,C3867_=_C3871 ,\nC3870_=_C3871 ,C3882_=_C3961 ,C3882_=_C4004 ,C3882_=_C4068 ,C3882_=_C4073 ,C3882_=_C4075 ,\nC3893_=_C3931 ,C3893_=_C3932 ,C3908_=_C3964 ,C3908_=_C3992 ,C3908_=_C4017 ,C3908_=_C4053 ,\nC3908_=_C4091 ,C3908_=_C4102 ,C3908_=_C4105 ,C3931_=_C3932 ,C3931_=_C3960 ,C3931_=_C3961 ,\nC3931_=_C3964 ,C3956_=_C3960 ,C3956_=_C4010 ,C3956_=_C4040 ,C3956_=_C4061 ,C3960_=_C3961 ,\nC3960_=_C3964 ,C3960_=_C4010 ,C3960_=_C4040 ,C3960_=_C4061 ,C3961_=_C3964 ,C3961_=_C4004 ,\nC3961_=_C4068 ,C3961_=_C4073 ,C3961_=_C4075 ,C3964_=_C3992 ,C3964_=_C4017 ,C3964_=_C4053 ,\nC3964_=_C4091 ,C3964_=_C4102 ,C3964_=_C4105 ,C3992_=_C4017 ,C3992_=_C4053 ,C3992_=_C4091 ,\nC3992_=_C4102 ,C3992_=_C4105 ,C4004_=_C4068 ,C4004_=_C4073 ,C4004_=_C4075 ,C4010_=_C4040 ,\nC4010_=_C4061 ,C4017_=_C4053 ,C4017_=_C4091 ,C4017_=_C4102 ,C4017_=_C4105 ,C4040_=_C4061 ,\nC4053_=_C4091 ,C4053_=_C4102 ,C4053_=_C4105 ,C4068_=_C4073 ,C4068_=_C4075 ,C4073_=_C4075 ,\nC4091_=_C4102 ,C4091_=_C4105 ,C4102_=_C4105 ,"];98[shape=box, label="id:98 level: 4\n368: C146 C166 C261 C317 C367 \nC373 C374 C376 C377 C405 C420 \nC494 C598 C599 C600 C601 C602 \nC604 C605 C606 C607 C608 C609 \nC610 C611 C612 C613 C614 C615 \nC616 C617 C618 C619 C620 C621 \nC622 C640 C651 C653 C654 C656 \nC657 C658 C659 C660 C661 C662 \nC665 C666 C667 C668 C669 C670 \nC671 C672 C673 C674 C675 C676 \nC769 C770 C782 C796 C818 C821 \nC838 C894 C918 C920 C932 C964 \nC968 C969 C972 C975 C1011 C1012 \nC1018 C1021 C1025 C1035 C1043 C1084 \nC1086 C1087 C1088 C1089 C1091 C1092 \nC1093 C1094 C1095 C1096 C1098 C1099 \nC1101 C1102 C1103 C1104 C1105 C1106 \nC1107 C1108 C1140 C1212 C1235 C1312 \nC1316 C1320 C1329 C1330 C1331 C1332 \nC1333 C1335 C1336 C1338 C1339 C1340 \nC1341 C1342 C1343 C1344 C1345 C1346 \nC1347 C1348 C1349 C1350 C1434 C1440 \nC1455 C1457 C1473 C1476 C1527 C1558 \nC1598 C1638 C1684 C1698 C1764 C1832 \nC1844 C1854 C1868 C1873 C1875 C1885 \nC1909 C1910 C1916 C1924 C1976 C1997 \nC1998 C1999 C2000 C2001 C2002 C2005 \nC2007 C2008 C2009 C2010 C2011 C2012 \nC2013 C2014 C2015 C2017 C2018 C2023 \nC2029 C2030 C2032 C2033 C2035 C2081 \nC2084 C2111 C2118 C2119 C2120 C2121 \nC2122 C2123 C2124 C2125 C2126 C2127 \nC2130 C2131 C2132 C2133 C2134 C2135 \nC2136 C2145 C2164 C2166 C2174 C2178 \nC2188 C2200 C2202 C2212 C2232 C2236 \nC2239 C2242 C2243 C2258 C2261 C2264 \nC2294 C2312 C2316 C2322 C2339 C2347 \nC2358 C2369 C2370 C2373 C2374 C2375 \nC2377 C2379 C2380 C2381 C2382 C2383 \nC2384 C2409 C2431 C2467 C2497 C2498 \nC2530 C2539 C2594 C2604 C2629 C2630 \nC2673 C2727 C2729 C2761 C2762 C2846 \nC2847 C2851 C2861 C2882 C2903 C2904 \nC2950 C2969 C2970 C2972 C2973 C2974 \nC2976 C2977 C2978 C2979 C2980 C2981 \nC2982 C2983 C2984 C2985 C2995 C3004 \nC3005 C3021 C3135 C3138 C3139 C3140 \nC3142 C3143 C3144 C3145 C3146 C3147 \nC3148 C3194 C3219 C3221 C3243 C3245 \nC3246 C3247 C3248 C3249 C3250 C3262 \nC3265 C3272 C3277 C3283 C3284 C3285 \nC3287 C3288 C3289 C3290 C3291 C3292 \nC3293 C3294 C3344 C3353 C3355 C3356 \nC3357 C3359 C3360 C3361 C3362 C3363 \nC3364 C3365 C3366 C3367 C3368 C3396 \nC3397 C3398 C3399 C3400 C3401 C3402 \nC3403 C3404 C3405 C3406 C3407 C3408 \nC3452 C3465 C3473 C3519 C3520 C3521 \nC3522 C3523 C3524 C3682 C3694 C3775 \nC3792 C3793 C3794 C3795 C3796 C3797 \nC3844 C3857 C3912 C4000 C4043 C4060 \nC4067 C4080 C4081 \n4730: C146_=_C166( C146 C166 ) C146_=_C261( C146 C261 ) C146_=_C317( C146 C317 ) C146_=_C1012( C146 C1012 ) C146_=_C1035( C146 C1035 ) \nC146_=_C1329( C146 C1329 ) C146_=_C1330( C146 C1330 ) C146_=_C1331( C146 C1331 ) C146_=_C1332( C146 C1332 ) C146_=_C1333( C146 C1333 ) C146_=_C1335( C146 C1335 ) \nC146_=_C1336( C146 C1336 ) C146_=_C1338( C146 C1338 ) C146_=_C1339( C146 C1339 ) C146_=_C1340( C146 C1340 ) C146_=_C1341( C146 C1341 ) C146_=_C1342( C146 C1342 ) \nC146_=_C1343( C146 C1343 ) C146_=_C1344( C146 C1344 ) C146_=_C1345( C146 C1345 ) C146_=_C1346( C146 C1346 ) C146_=_C1347( C146 C1347 ) C146_=_C1348( C146 C1348 ) \nC146_=_C1349( C146 C1349 ) C146_=_C1350( C146 C1350 ) C166_=_C261( C166 C261 ) C166_=_C317( C166 C317 ) C166_=_C1012( C166 C1012 ) C166_=_C1035( C166 C1035 ) \nC166_=_C1329( C166 C1329 ) C166_=_C1330( C166 C1330 ) C166_=_C1331( C166 C1331 ) C166_=_C1332( C166 C1332 ) C166_=_C1333( C166 C1333 ) C166_=_C1335( C166 C1335 ) \nC166_=_C1336( C166 C1336 ) C166_=_C1338( C166 C1338 ) C166_=_C1339( C166 C1339 ) C166_=_C1340( C166 C1340 ) C166_=_C1341( C166 C1341 ) C166_=_C1342( C166 C1342 ) \nC166_=_C1343( C166 C1343 ) C166_=_C1344( C166 C1344 ) C166_=_C1345( C166 C1345 ) C166_=_C1346( C166 C1346 ) C166_=_C1347( C166 C1347 ) C166_=_C1348( C166 C1348 ) \nC166_=_C1349( C166 C1349 ) C166_=_C1350( C166 C1350 ) C261_=_C317( C261 C317 ) C261_=_C1012( C261 C1012 ) C261_=_C1035( C261 C1035 ) C261_=_C1329( C261 C1329 ) \nC261_=_C1330( C261 C1330 ) C261_=_C1331( C261 C1331 ) C261_=_C1332( C261 C1332 ) C261_=_C1333( C261 C1333 ) C261_=_C1335( C261 C1335 ) C261_=_C1336( C261 C1336 ) \nC261_=_C1338( C261 C1338 ) C261_=_C1339( C261 C1339 ) C261_=_C1340( C261 C1340 ) C261_=_C1341( C261 C1341 ) C261_=_C1342( C261 C1342 ) C261_=_C1343( C261 C1343 ) \nC261_=_C1344( C261 C1344 ) C261_=_C1345( C261 C1345 ) C261_=_C1346( C261 C1346 ) C261_=_C1347( C261 C1347 ) C261_=_C1348( C261 C1348 ) C261_=_C1349( C261 C1349 ) \nC261_=_C1350( C261 C1350 ) C317_=_C1012( C317 C1012 ) C317_=_C1035( C317 C1035 ) C317_=_C1329( C317 C1329 ) C317_=_C1330( C317 C1330 ) C317_=_C1331( C317 C1331 ) \nC317_=_C1332( C317 C1332 ) C317_=_C1333( C317 C1333 ) C317_=_C1335( C317 C1335 ) C317_=_C1336( C317 C1336 ) C317_=_C1338( C317 C1338 ) C317_=_C1339( C317 C1339 ) \nC317_=_C1340( C317 C1340 ) C317_=_C1341( C317 C1341 ) C317_=_C1342( C317 C1342 ) C317_=_C1343( C317 C1343 ) C317_=_C1344( C317 C1344 ) C317_=_C1345( C317 C1345 ) \nC317_=_C1346( C317 C1346 ) C317_=_C1347( C317 C1347 ) C317_=_C1348( C317 C1348 ) C317_=_C1349( C317 C1349 ) C317_=_C1350( C317 C1350 ) C367_=_C373( C367 C373 ) \nC367_=_C374( C367 C374 ) C367_=_C376( C367 C376 ) C367_=_C377( C367 C377 ) C367_=_C420( C367 C420 ) C367_=_C838( C367 C838 ) C367_=_C964( C367 C964 ) \nC367_=_C1140( C367 C1140 ) C367_=_C1235( C367 C1235 ) C367_=_C1476( C367 C1476 ) C367_=_C1638( C367 C1638 ) C367_=_C2023( C367 C2023 ) C367_=_C2178( C367 C2178 ) \nC367_=_C2212( C367 C2212 ) C367_=_C2232( C367 C2232 ) C367_=_C2369( C367 C2369 ) C367_=_C2370( C367 C2370 ) C367_=_C2373( C367 C2373 ) C367_=_C2374( C367 C2374 ) \nC367_=_C2375( C367 C2375 ) C367_=_C2377( C367 C2377 ) C367_=_C2379( C367 C2379 ) C367_=_C2380( C367 C2380 ) C367_=_C2381( C367 C2381 ) C367_=_C2382( C367 C2382 ) \nC367_=_C2383( C367 C2383 ) C367_=_C2384( C367 C2384 ) C373_=_C374( C373 C374 ) C373_=_C376( C373 C376 ) C373_=_C377( C373 C377 ) C373_=_C968( C373 C968 ) \nC373_=_C1018( C373 C1018 ) C373_=_C1095( C373 C1095 ) C373_=_C1332( C373 C1332 ) C373_=_C2029( C373 C2029 ) C373_=_C2236( C373 C2236 ) C373_=_C2258( C373 C2258 ) \nC373_=_C2312( C373 C2312 ) C373_=_C2950( C373 C2950 ) C373_=_C2969( C373 C2969 ) C373_=_C2970( C373 C2970 ) C373_=_C2972( C373 C2972 ) C373_=_C2973( C373 C2973 ) \nC373_=_C2974( C373 C2974 ) C373_=_C2976( C373 C2976 ) C373_=_C2977( C373 C2977 ) C373_=_C2978( C373 C2978 ) C373_=_C2979( C373 C2979 ) C373_=_C2980( C373 C2980 ) \nC373_=_C2981( C373 C2981 ) C373_=_C2982( C373 C2982 ) C373_=_C2983( C373 C2983 ) C373_=_C2984( C373 C2984 ) C373_=_C2985( C373 C2985 ) C374_=_C376( C374 C376 ) \nC374_=_C377( C374 C377 ) C374_=_C918( C374 C918 ) C374_=_C969( C374 C969 ) C374_=_C1312( C374 C1312 ) C374_=_C1455( C374 C1455 ) C374_=_C2030( C374 C2030 ) \nC374_=_C2081( C374 C2081 ) C374_=_C2200( C374 C2200 ) C374_=_C2239( C374 C2239 ) C374_=_C2629( C374 C2629 ) C374_=_C2903( C374 C2903 ) C374_=_C3004( C374 C3004 ) \nC374_=_C3135( C374 C3135 ) C374_=_C3138( C374 C3138 ) C374_=_C3139( C374 C3139 ) C374_=_C3140( C374 C3140 ) C374_=_C3142( C374 C3142 ) C374_=_C3143( C374 C3143 ) \nC374_=_C3144( C374 C3144 ) C374_=_C3145( C374 C3145 ) C374_=_C3146( C374 C3146 ) C374_=_C3147( C374 C3147 ) C374_=_C3148( C374 C3148 ) C376_=_C377( C376 C377 ) \nC376_=_C612( C376 C612 ) C376_=_C769( C376 C769 ) C376_=_C972( C376 C972 ) C376_=_C1096( C376 C1096 ) C376_=_C1684( C376 C1684 ) C376_=_C1832( C376 C1832 ) \nC376_=_C1885( C376 C1885 ) C376_=_C1916( C376 C1916 ) C376_=_C2032( C376 C2032 ) C376_=_C2127( C376 C2127 ) C376_=_C2242( C376 C2242 ) C376_=_C2530( C376 C2530 ) \nC376_=_C2761( C376 C2761 ) C376_=_C2846( C376 C2846 ) C376_=_C3219( C376 C3219 ) C376_=_C3243( C376 C3243 ) C376_=_C3245( C376 C3245 ) C376_=_C3246( C376 C3246 ) \nC376_=_C3247( C376 C3247 ) C376_=_C3248( C376 C3248 ) C376_=_C3249( C376 C3249 ) C376_=_C3250( C376 C3250 ) C377_=_C640( C377 C640 ) C377_=_C796( C377 C796 ) \nC377_=_C818( C377 C818 ) C377_=_C975( C377 C975 ) C377_=_C2033( C377 C2033 ) C377_=_C2145( C377 C2145 ) C377_=_C2166( C377 C2166 ) C377_=_C2243( C377 C2243 ) \nC377_=_C2409( C377 C2409 ) C377_=_C2851( C377 C2851 ) C377_=_C2882( C377 C2882 ) C377_=_C3021( C377 C3021 ) C377_=_C3221( C377 C3221 ) C377_=_C3265( C377 C3265 ) \nC377_=_C3344( C377 C3344 ) C377_=_C3519( C377 C3519 ) C377_=_C3520( C377 C3520 ) C377_=_C3521( C377 C3521 ) C377_=_C3522( C377 C3522 ) C377_=_C3523( C377 C3523 ) \nC377_=_C3524( C377 C3524 ) C405_=_C821( C405 C821 ) C405_=_C1025( C405 C1025 ) C405_=_C1320( C405 C1320 ) C405_=_C1440( C405 C1440 ) C405_=_C1558( C405 C1558 ) \nC405_=_C1924( C405 C1924 ) C405_=_C2035( C405 C2035 ) C405_=_C2111( C405 C2111 ) C405_=_C2188( C405 C2188 ) C405_=_C2264( C405 C2264 ) C405_=_C2322( C405 C2322 ) \nC405_=_C2431(</w:t>
      </w:r>
    </w:p>
    <w:p>
      <w:pPr>
        <w:pStyle w:val="PreformattedText"/>
        <w:bidi w:val="0"/>
        <w:spacing w:before="0" w:after="0"/>
        <w:jc w:val="left"/>
        <w:rPr/>
      </w:pPr>
      <w:r>
        <w:rPr/>
        <w:t xml:space="preserve"> </w:t>
      </w:r>
      <w:r>
        <w:rPr/>
        <w:t>C405 C2431 ) C405_=_C2467( C405 C2467 ) C405_=_C2673( C405 C2673 ) C405_=_C2979( C405 C2979 ) C405_=_C2995( C405 C2995 ) C405_=_C3277( C405 C3277 ) \nC405_=_C3682( C405 C3682 ) C405_=_C3694( C405 C3694 ) C405_=_C3775( C405 C3775 ) C405_=_C3792( C405 C3792 ) C405_=_C3793( C405 C3793 ) C405_=_C3794( C405 C3794 ) \nC405_=_C3795( C405 C3795 ) C405_=_C3796( C405 C3796 ) C405_=_C3797( C405 C3797 ) C420_=_C838( C420 C838 ) C420_=_C964( C420 C964 ) C420_=_C1140( C420 C1140 ) \nC420_=_C1235( C420 C1235 ) C420_=_C1476( C420 C1476 ) C420_=_C1638( C420 C1638 ) C420_=_C2023( C420 C2023 ) C420_=_C2178( C420 C2178 ) C420_=_C2212( C420 C2212 ) \nC420_=_C2232( C420 C2232 ) C420_=_C2369( C420 C2369 ) C420_=_C2370( C420 C2370 ) C420_=_C2373( C420 C2373 ) C420_=_C2374( C420 C2374 ) C420_=_C2375( C420 C2375 ) \nC420_=_C2377( C420 C2377 ) C420_=_C2379( C420 C2379 ) C420_=_C2380( C420 C2380 ) C420_=_C2381( C420 C2381 ) C420_=_C2382( C420 C2382 ) C420_=_C2383( C420 C2383 ) \nC420_=_C2384( C420 C2384 ) C494_=_C602( C494 C602 ) C494_=_C1089( C494 C1089 ) C494_=_C1873( C494 C1873 ) C494_=_C1909( C494 C1909 ) C494_=_C1997( C494 C1997 ) \nC494_=_C1998( C494 C1998 ) C494_=_C1999( C494 C1999 ) C494_=_C2000( C494 C2000 ) C494_=_C2001( C494 C2001 ) C494_=_C2002( C494 C2002 ) C494_=_C2005( C494 C2005 ) \nC494_=_C2007( C494 C2007 ) C494_=_C2008( C494 C2008 ) C494_=_C2009( C494 C2009 ) C494_=_C2010( C494 C2010 ) C494_=_C2011( C494 C2011 ) C494_=_C2012( C494 C2012 ) \nC494_=_C2013( C494 C2013 ) C494_=_C2014( C494 C2014 ) C494_=_C2015( C494 C2015 ) C494_=_C2017( C494 C2017 ) C494_=_C2018( C494 C2018 ) C598_=_C599( C598 C599 ) \nC598_=_C600( C598 C600 ) C598_=_C601( C598 C601 ) C598_=_C602( C598 C602 ) C598_=_C604( C598 C604 ) C598_=_C605( C598 C605 ) C598_=_C606( C598 C606 ) \nC598_=_C607( C598 C607 ) C598_=_C608( C598 C608 ) C598_=_C609( C598 C609 ) C598_=_C610( C598 C610 ) C598_=_C611( C598 C611 ) C598_=_C612( C598 C612 ) \nC598_=_C613( C598 C613 ) C598_=_C614( C598 C614 ) C598_=_C615( C598 C615 ) C598_=_C616( C598 C616 ) C598_=_C617( C598 C617 ) C598_=_C618( C598 C618 ) \nC598_=_C619( C598 C619 ) C598_=_C620( C598 C620 ) C598_=_C621( C598 C621 ) C598_=_C622( C598 C622 ) C599_=_C600( C599 C600 ) C599_=_C601( C599 C601 ) \nC599_=_C602( C599 C602 ) C599_=_C604( C599 C604 ) C599_=_C605( C599 C605 ) C599_=_C606( C599 C606 ) C599_=_C607( C599 C607 ) C599_=_C608( C599 C608 ) \nC599_=_C609( C599 C609 ) C599_=_C610( C599 C610 ) C599_=_C611( C599 C611 ) C599_=_C612( C599 C612 ) C599_=_C613( C599 C613 ) C599_=_C614( C599 C614 ) \nC599_=_C615( C599 C615 ) C599_=_C616( C599 C616 ) C599_=_C617( C599 C617 ) C599_=_C618( C599 C618 ) C599_=_C619( C599 C619 ) C599_=_C620( C599 C620 ) \nC599_=_C621( C599 C621 ) C599_=_C622( C599 C622 ) C600_=_C601( C600 C601 ) C600_=_C602( C600 C602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1( C600 C621 ) C600_=_C622( C600 C622 ) C600_=_C1087( C600 C1087 ) \nC600_=_C1873( C600 C1873 ) C600_=_C1875( C600 C1875 ) C600_=_C1885( C600 C1885 ) C601_=_C602( C601 C602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1_=_C620( C601 C620 ) C601_=_C621( C601 C621 ) C601_=_C622( C601 C622 ) C601_=_C1088( C601 C1088 ) \nC601_=_C1909( C601 C1909 ) C601_=_C1910( C601 C1910 ) C601_=_C1916( C601 C1916 ) C601_=_C1924( C601 C1924 ) C602_=_C604( C602 C604 ) C602_=_C605( C602 C605 ) \nC602_=_C606( C602 C606 ) C602_=_C607( C602 C607 ) C602_=_C608( C602 C608 ) C602_=_C609( C602 C609 ) C602_=_C610( C602 C610 ) C602_=_C611( C602 C611 ) \nC602_=_C612( C602 C612 ) C602_=_C613( C602 C613 ) C602_=_C614( C602 C614 ) C602_=_C615( C602 C615 ) C602_=_C616( C602 C616 ) C602_=_C617( C602 C617 ) \nC602_=_C618( C602 C618 ) C602_=_C619( C602 C619 ) C602_=_C620( C602 C620 ) C602_=_C621( C602 C621 ) C602_=_C622( C602 C622 ) C602_=_C1089( C602 C1089 ) \nC602_=_C1873( C602 C1873 ) C602_=_C1909( C602 C1909 ) C602_=_C1997( C602 C1997 ) C602_=_C1998( C602 C1998 ) C602_=_C1999( C602 C1999 ) C602_=_C2000( C602 C2000 ) \nC602_=_C2001( C602 C2001 ) C602_=_C2002( C602 C2002 ) C602_=_C2005( C602 C2005 ) C602_=_C2007( C602 C2007 ) C602_=_C2008( C602 C2008 ) C602_=_C2009( C602 C2009 ) \nC602_=_C2010( C602 C2010 ) C602_=_C2011( C602 C2011 ) C602_=_C2012( C602 C2012 ) C602_=_C2013( C602 C2013 ) C602_=_C2014( C602 C2014 ) C602_=_C2015( C602 C2015 ) \nC602_=_C2017( C602 C2017 ) C602_=_C2018( C602 C2018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622( C604 C622 ) C604_=_C656( C604 C656 ) C604_=_C2145( C604 C2145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59( C606 C659 ) C606_=_C1999( C606 C1999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60( C607 C660 ) C607_=_C2122( C607 C2122 ) C607_=_C2727( C607 C2727 ) C607_=_C2729( C607 C2729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1094( C608 C1094 ) C608_=_C2000( C608 C2000 ) C608_=_C2123( C608 C2123 ) C608_=_C2761( C608 C2761 ) C608_=_C2762( C608 C2762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61( C609 C661 ) C609_=_C2370( C609 C2370 ) C610_=_C611( C610 C611 ) C610_=_C612( C610 C612 ) C610_=_C613( C610 C613 ) C610_=_C614( C610 C614 ) \nC610_=_C615( C610 C615 ) C610_=_C616( C610 C616 ) C610_=_C617( C610 C617 ) C610_=_C618( C610 C618 ) C610_=_C619( C610 C619 ) C610_=_C620( C610 C620 ) \nC610_=_C621( C610 C621 ) C610_=_C622( C610 C622 ) C610_=_C662( C610 C662 ) C610_=_C2950( C610 C2950 ) C611_=_C612( C611 C612 ) C611_=_C613( C611 C613 ) \nC611_=_C614( C611 C614 ) C611_=_C615( C611 C615 ) C611_=_C616( C611 C616 ) C611_=_C617( C611 C617 ) C611_=_C618( C611 C618 ) C611_=_C619( C611 C619 ) \nC611_=_C620( C611 C620 ) C611_=_C621( C611 C621 ) C611_=_C622( C611 C622 ) C612_=_C613( C612 C613 ) C612_=_C614( C612 C614 ) C612_=_C615( C612 C615 ) \nC612_=_C616( C612 C616 ) C612_=_C617( C612 C617 ) C612_=_C618( C612 C618 ) C612_=_C619( C612 C619 ) C612_=_C620( C612 C620 ) C612_=_C621( C612 C621 ) \nC612_=_C622( C612 C622 ) C612_=_C769( C612 C769 ) C612_=_C972( C612 C972 ) C612_=_C1096( C612 C1096 ) C612_=_C1684( C612 C1684 ) C612_=_C1832( C612 C1832 ) \nC612_=_C1885( C612 C1885 ) C612_=_C1916( C612 C1916 ) C612_=_C2032( C612 C2032 ) C612_=_C2127( C612 C2127 ) C612_=_C2242( C612 C2242 ) C612_=_C2530( C612 C2530 ) \nC612_=_C2761( C612 C2761 ) C612_=_C2846( C612 C2846 ) C612_=_C3219( C612 C3219 ) C612_=_C3243( C612 C3243 ) C612_=_C3245( C612 C3245 ) C612_=_C3246( C612 C3246 ) \nC612_=_C3247( C612 C3247 ) C612_=_C3248( C612 C3248 ) C612_=_C3249( C612 C3249 ) C612_=_C3250( C612 C3250 ) C613_=_C614( C613 C614 ) C613_=_C615( C613 C615 ) \nC613_=_C616( C613 C616 ) C613_=_C617( C613 C617 ) C613_=_C618( C613 C618 ) C613_=_C619( C613 C619 ) C613_=_C620( C613 C620 ) C613_=_C621( C613 C621 ) \nC613_=_C622( C613 C622 ) C614_=_C615( C614 C615 ) C614_=_C616( C614 C616 ) C614_=_C617( C614 C617 ) C614_=_C618( C614 C618 ) C614_=_C619( C614 C619 ) \nC614_=_C620( C614 C620 ) C614_=_C621( C614 C621 ) C614_=_C622( C614 C622 ) C614_=_C1098( C614 C1098 ) C614_=_C2007( C614 C2007 ) C614_=_C2130( C614 C2130 ) \nC614_=_C3245( C614 C3245 ) C615_=_C616( C615 C616 ) C615_=_C617( C615 C617 ) C615_=_C618( C615 C618</w:t>
      </w:r>
    </w:p>
    <w:p>
      <w:pPr>
        <w:pStyle w:val="PreformattedText"/>
        <w:bidi w:val="0"/>
        <w:spacing w:before="0" w:after="0"/>
        <w:jc w:val="left"/>
        <w:rPr/>
      </w:pPr>
      <w:r>
        <w:rPr/>
        <w:t xml:space="preserve"> </w:t>
      </w:r>
      <w:r>
        <w:rPr/>
        <w:t>) C615_=_C619( C615 C619 ) C615_=_C620( C615 C620 ) \nC615_=_C621( C615 C621 ) C615_=_C622( C615 C622 ) C616_=_C617( C616 C617 ) C616_=_C618( C616 C618 ) C616_=_C619( C616 C619 ) C616_=_C620( C616 C620 ) \nC616_=_C621( C616 C621 ) C616_=_C622( C616 C622 ) C616_=_C665( C616 C665 ) C617_=_C618( C617 C618 ) C617_=_C619( C617 C619 ) C617_=_C620( C617 C620 ) \nC617_=_C621( C617 C621 ) C617_=_C622( C617 C622 ) C617_=_C669( C617 C669 ) C617_=_C3147( C617 C3147 ) C617_=_C3406( C617 C3406 ) C618_=_C619( C618 C619 ) \nC618_=_C620( C618 C620 ) C618_=_C621( C618 C621 ) C618_=_C622( C618 C622 ) C618_=_C1104( C618 C1104 ) C618_=_C2013( C618 C2013 ) C618_=_C2133( C618 C2133 ) \nC618_=_C3248( C618 C3248 ) C619_=_C620( C619 C620 ) C619_=_C621( C619 C621 ) C619_=_C622( C619 C622 ) C620_=_C621( C620 C621 ) C620_=_C622( C620 C622 ) \nC621_=_C622( C621 C622 ) C621_=_C674( C621 C674 ) C622_=_C676( C622 C676 ) C622_=_C2136( C622 C2136 ) C622_=_C3368( C622 C3368 ) C622_=_C3408( C622 C3408 ) \nC640_=_C796( C640 C796 ) C640_=_C818( C640 C818 ) C640_=_C975( C640 C975 ) C640_=_C2033( C640 C2033 ) C640_=_C2145( C640 C2145 ) C640_=_C2166( C640 C2166 ) \nC640_=_C2243( C640 C2243 ) C640_=_C2409( C640 C2409 ) C640_=_C2851( C640 C2851 ) C640_=_C2882( C640 C2882 ) C640_=_C3021( C640 C3021 ) C640_=_C3221( C640 C3221 ) \nC640_=_C3265( C640 C3265 ) C640_=_C3344( C640 C3344 ) C640_=_C3519( C640 C3519 ) C640_=_C3520( C640 C3520 ) C640_=_C3521( C640 C3521 ) C640_=_C3522( C640 C3522 ) \nC640_=_C3523( C640 C3523 ) C640_=_C3524( C640 C3524 ) C651_=_C653( C651 C653 ) C651_=_C654( C651 C654 ) C651_=_C656( C651 C656 ) C651_=_C657( C651 C657 ) \nC651_=_C658( C651 C658 ) C651_=_C659( C651 C659 ) C651_=_C660( C651 C660 ) C651_=_C661( C651 C661 ) C651_=_C662( C651 C662 ) C651_=_C665( C651 C665 ) \nC651_=_C666( C651 C666 ) C651_=_C667( C651 C667 ) C651_=_C668( C651 C668 ) C651_=_C669( C651 C669 ) C651_=_C670( C651 C670 ) C651_=_C671( C651 C671 ) \nC651_=_C672( C651 C672 ) C651_=_C673( C651 C673 ) C651_=_C674( C651 C674 ) C651_=_C675( C651 C675 ) C651_=_C676( C651 C676 ) C651_=_C932( C651 C932 ) \nC653_=_C654( C653 C654 ) C653_=_C656( C653 C656 ) C653_=_C657( C653 C657 ) C653_=_C658( C653 C658 ) C653_=_C659( C653 C659 ) C653_=_C660( C653 C660 ) \nC653_=_C661( C653 C661 ) C653_=_C662( C653 C662 ) C653_=_C665( C653 C665 ) C653_=_C666( C653 C666 ) C653_=_C667( C653 C667 ) C653_=_C668( C653 C668 ) \nC653_=_C669( C653 C669 ) C653_=_C670( C653 C670 ) C653_=_C671( C653 C671 ) C653_=_C672( C653 C672 ) C653_=_C673( C653 C673 ) C653_=_C674( C653 C674 ) \nC653_=_C675( C653 C675 ) C653_=_C676( C653 C676 ) C653_=_C1084( C653 C1084 ) C654_=_C656( C654 C656 ) C654_=_C657( C654 C657 ) C654_=_C658( C654 C658 ) \nC654_=_C659( C654 C659 ) C654_=_C660( C654 C660 ) C654_=_C661( C654 C661 ) C654_=_C662( C654 C662 ) C654_=_C665( C654 C665 ) C654_=_C666( C654 C666 ) \nC654_=_C667( C654 C667 ) C654_=_C668( C654 C668 ) C654_=_C669( C654 C669 ) C654_=_C670( C654 C670 ) C654_=_C671( C654 C671 ) C654_=_C672( C654 C672 ) \nC654_=_C673( C654 C673 ) C654_=_C674( C654 C674 ) C654_=_C675( C654 C675 ) C654_=_C676( C654 C676 ) C654_=_C1086( C654 C1086 ) C656_=_C657( C656 C657 ) \nC656_=_C658( C656 C658 ) C656_=_C659( C656 C659 ) C656_=_C660( C656 C660 ) C656_=_C661( C656 C661 ) C656_=_C662( C656 C662 ) C656_=_C665( C656 C665 ) \nC656_=_C666( C656 C666 ) C656_=_C667( C656 C667 ) C656_=_C668( C656 C668 ) C656_=_C669( C656 C669 ) C656_=_C670( C656 C670 ) C656_=_C671( C656 C671 ) \nC656_=_C672( C656 C672 ) C656_=_C673( C656 C673 ) C656_=_C674( C656 C674 ) C656_=_C675( C656 C675 ) C656_=_C676( C656 C676 ) C656_=_C2145( C656 C2145 ) \nC657_=_C658( C657 C658 ) C657_=_C659( C657 C659 ) C657_=_C660( C657 C660 ) C657_=_C661( C657 C661 ) C657_=_C662( C657 C662 ) C657_=_C665( C657 C665 ) \nC657_=_C666( C657 C666 ) C657_=_C667( C657 C667 ) C657_=_C668( C657 C668 ) C657_=_C669( C657 C669 ) C657_=_C670( C657 C670 ) C657_=_C671( C657 C671 ) \nC657_=_C672( C657 C672 ) C657_=_C673( C657 C673 ) C657_=_C674( C657 C674 ) C657_=_C675( C657 C675 ) C657_=_C676( C657 C676 ) C657_=_C1093( C657 C1093 ) \nC657_=_C2358( C657 C2358 ) C658_=_C659( C658 C659 ) C658_=_C660( C658 C660 ) C658_=_C661( C658 C661 ) C658_=_C662( C658 C662 ) C658_=_C665( C658 C665 ) \nC658_=_C666( C658 C666 ) C658_=_C667( C658 C667 ) C658_=_C668( C658 C668 ) C658_=_C669( C658 C669 ) C658_=_C670( C658 C670 ) C658_=_C671( C658 C671 ) \nC658_=_C672( C658 C672 ) C658_=_C673( C658 C673 ) C658_=_C674( C658 C674 ) C658_=_C675( C658 C675 ) C658_=_C676( C658 C676 ) C658_=_C2119( C658 C2119 ) \nC658_=_C2497( C658 C2497 ) C658_=_C2498( C658 C2498 ) C659_=_C660( C659 C660 ) C659_=_C661( C659 C661 ) C659_=_C662( C659 C662 ) C659_=_C665( C659 C665 ) \nC659_=_C666( C659 C666 ) C659_=_C667( C659 C667 ) C659_=_C668( C659 C668 ) C659_=_C669( C659 C669 ) C659_=_C670( C659 C670 ) C659_=_C671( C659 C671 ) \nC659_=_C672( C659 C672 ) C659_=_C673( C659 C673 ) C659_=_C674( C659 C674 ) C659_=_C675( C659 C675 ) C659_=_C676( C659 C676 ) C659_=_C1999( C659 C1999 ) \nC660_=_C661( C660 C661 ) C660_=_C662( C660 C662 ) C660_=_C665( C660 C665 ) C660_=_C666( C660 C666 ) C660_=_C667( C660 C667 ) C660_=_C668( C660 C668 ) \nC660_=_C669( C660 C669 ) C660_=_C670( C660 C670 ) C660_=_C671( C660 C671 ) C660_=_C672( C660 C672 ) C660_=_C673( C660 C673 ) C660_=_C674( C660 C674 ) \nC660_=_C675( C660 C675 ) C660_=_C676( C660 C676 ) C660_=_C2122( C660 C2122 ) C660_=_C2727( C660 C2727 ) C660_=_C2729( C660 C2729 ) C661_=_C662( C661 C662 ) \nC661_=_C665( C661 C665 ) C661_=_C666( C661 C666 ) C661_=_C667( C661 C667 ) C661_=_C668( C661 C668 ) C661_=_C669( C661 C669 ) C661_=_C670( C661 C670 ) \nC661_=_C671( C661 C671 ) C661_=_C672( C661 C672 ) C661_=_C673( C661 C673 ) C661_=_C674( C661 C674 ) C661_=_C675( C661 C675 ) C661_=_C676( C661 C676 ) \nC661_=_C2370( C661 C2370 ) C662_=_C665( C662 C665 ) C662_=_C666( C662 C666 ) C662_=_C667( C662 C667 ) C662_=_C668( C662 C668 ) C662_=_C669( C662 C669 ) \nC662_=_C670( C662 C670 ) C662_=_C671( C662 C671 ) C662_=_C672( C662 C672 ) C662_=_C673( C662 C673 ) C662_=_C674( C662 C674 ) C662_=_C675( C662 C675 ) \nC662_=_C676( C662 C676 ) C662_=_C2950( C662 C2950 ) C665_=_C666( C665 C666 ) C665_=_C667( C665 C667 ) C665_=_C668( C665 C668 ) C665_=_C669( C665 C669 ) \nC665_=_C670( C665 C670 ) C665_=_C671( C665 C671 ) C665_=_C672( C665 C672 ) C665_=_C673( C665 C673 ) C665_=_C674( C665 C674 ) C665_=_C675( C665 C675 ) \nC665_=_C676( C665 C676 ) C666_=_C667( C666 C667 ) C666_=_C668( C666 C668 ) C666_=_C669( C666 C669 ) C666_=_C670( C666 C670 ) C666_=_C671( C666 C671 ) \nC666_=_C672( C666 C672 ) C666_=_C673( C666 C673 ) C666_=_C674( C666 C674 ) C666_=_C675( C666 C675 ) C666_=_C676( C666 C676 ) C666_=_C2131( C666 C2131 ) \nC666_=_C3360( C666 C3360 ) C666_=_C3403( C666 C3403 ) C667_=_C668( C667 C668 ) C667_=_C669( C667 C669 ) C667_=_C670( C667 C670 ) C667_=_C671( C667 C671 ) \nC667_=_C672( C667 C672 ) C667_=_C673( C667 C673 ) C667_=_C674( C667 C674 ) C667_=_C675( C667 C675 ) C667_=_C676( C667 C676 ) C667_=_C2132( C667 C2132 ) \nC667_=_C3361( C667 C3361 ) C667_=_C3404( C667 C3404 ) C668_=_C669( C668 C669 ) C668_=_C670( C668 C670 ) C668_=_C671( C668 C671 ) C668_=_C672( C668 C672 ) \nC668_=_C673( C668 C673 ) C668_=_C674( C668 C674 ) C668_=_C675( C668 C675 ) C668_=_C676( C668 C676 ) C668_=_C1102( C668 C1102 ) C669_=_C670( C669 C670 ) \nC669_=_C671( C669 C671 ) C669_=_C672( C669 C672 ) C669_=_C673( C669 C673 ) C669_=_C674( C669 C674 ) C669_=_C675( C669 C675 ) C669_=_C676( C669 C676 ) \nC669_=_C3147( C669 C3147 ) C669_=_C3406( C669 C3406 ) C670_=_C671( C670 C671 ) C670_=_C672( C670 C672 ) C670_=_C673( C670 C673 ) C670_=_C674( C670 C674 ) \nC670_=_C675( C670 C675 ) C670_=_C676( C670 C676 ) C670_=_C1103( C670 C1103 ) C671_=_C672( C671 C672 ) C671_=_C673( C671 C673 ) C671_=_C674( C671 C674 ) \nC671_=_C675( C671 C675 ) C671_=_C676( C671 C676 ) C671_=_C1105( C671 C1105 ) C671_=_C2384( C671 C2384 ) C671_=_C3249( C671 C3249 ) C671_=_C4043( C671 C4043 ) \nC672_=_C673( C672 C673 ) C672_=_C674( C672 C674 ) C672_=_C675( C672 C675 ) C672_=_C676( C672 C676 ) C672_=_C1106( C672 C1106 ) C672_=_C3524( C672 C3524 ) \nC673_=_C674( C673 C674 ) C673_=_C675( C673 C675 ) C673_=_C676( C673 C676 ) C673_=_C1107( C673 C1107 ) C674_=_C675( C674 C675 ) C674_=_C676( C674 C676 ) \nC675_=_C676( C675 C676 ) C675_=_C2135( C675 C2135 ) C675_=_C3367( C675 C3367 ) C675_=_C3407( C675 C3407 ) C676_=_C2136( C676 C2136 ) C676_=_C3368( C676 C3368 ) \nC676_=_C3408( C676 C3408 ) C769_=_C770( C769 C770 ) C769_=_C782( C769 C782 ) C769_=_C972( C769 C972 ) C769_=_C1096( C769 C1096 ) C769_=_C1684( C769 C1684 ) \nC769_=_C1832( C769 C1832 ) C769_=_C1885( C769 C1885 ) C769_=_C1916( C769 C1916 ) C769_=_C2032( C769 C2032 ) C769_=_C2127( C769 C2127 ) C769_=_C2242( C769 C2242 ) \nC769_=_C2530( C769 C2530 ) C769_=_C2761( C769 C2761 ) C769_=_C2846( C769 C2846 ) C769_=_C3219( C769 C3219 ) C769_=_C3243( C769 C3243 ) C769_=_C3245( C769 C3245 ) \nC769_=_C3246( C769 C3246 ) C769_=_C3247( C769 C3247 ) C769_=_C3248( C769 C3248 ) C769_=_C3249( C769 C3249 ) C769_=_C3250( C769 C3250 ) C770_=_C782( C770 C782 ) \nC770_=_C894( C770 C894 ) C770_=_C920( C770 C920 ) C770_=_C1043( C770 C1043 ) C770_=_C1212( C770 C1212 ) C770_=_C1457( C770 C1457 ) C770_=_C2164( C770 C2164 ) \nC770_=_C2358( C770 C2358 ) C770_=_C2630( C770 C2630 ) C770_=_C2762( C770 C2762 ) C770_=_C2847( C770 C2847 ) C770_=_C3005( C770 C3005 ) C770_=_C3283( C770 C3283 ) \nC770_=_C3284( C770 C3284 ) C770_=_C3285( C770 C3285 ) C770_=_C3287( C770 C3287 ) C770_=_C3288( C770 C3288 ) C770_=_C3289( C770 C3289 ) C770_=_C3290( C770 C3290 ) \nC770_=_C3291( C770 C3291 ) C770_=_C3292( C770 C3292 ) C770_=_C3293( C770 C3293 ) C770_=_C3294( C770 C3294 ) C782_=_C1698( C782 C1698 ) C782_=_C1844( C782 C1844 ) \nC782_=_C1868( C782 C1868 ) C782_=_C2174( C782 C2174 ) C782_=_C2347( C782 C2347 ) C782_=_C2539( C782 C2539 ) C782_=_C2604( C782 C2604 ) C782_=_C2861( C782 C2861 ) \nC782_=_C3272( C782 C3272 ) C782_=_C3353( C782 C3353</w:t>
      </w:r>
    </w:p>
    <w:p>
      <w:pPr>
        <w:pStyle w:val="PreformattedText"/>
        <w:bidi w:val="0"/>
        <w:spacing w:before="0" w:after="0"/>
        <w:jc w:val="left"/>
        <w:rPr/>
      </w:pPr>
      <w:r>
        <w:rPr/>
        <w:t xml:space="preserve"> </w:t>
      </w:r>
      <w:r>
        <w:rPr/>
        <w:t>) C782_=_C3364( C782 C3364 ) C782_=_C3452( C782 C3452 ) C782_=_C3465( C782 C3465 ) C782_=_C3473( C782 C3473 ) \nC782_=_C3844( C782 C3844 ) C782_=_C3857( C782 C3857 ) C782_=_C3912( C782 C3912 ) C782_=_C4000( C782 C4000 ) C782_=_C4043( C782 C4043 ) C782_=_C4060( C782 C4060 ) \nC782_=_C4067( C782 C4067 ) C782_=_C4080( C782 C4080 ) C782_=_C4081( C782 C4081 ) C796_=_C818( C796 C818 ) C796_=_C975( C796 C975 ) C796_=_C2033( C796 C2033 ) \nC796_=_C2145( C796 C2145 ) C796_=_C2166( C796 C2166 ) C796_=_C2243( C796 C2243 ) C796_=_C2409( C796 C2409 ) C796_=_C2851( C796 C2851 ) C796_=_C2882( C796 C2882 ) \nC796_=_C3021( C796 C3021 ) C796_=_C3221( C796 C3221 ) C796_=_C3265( C796 C3265 ) C796_=_C3344( C796 C3344 ) C796_=_C3519( C796 C3519 ) C796_=_C3520( C796 C3520 ) \nC796_=_C3521( C796 C3521 ) C796_=_C3522( C796 C3522 ) C796_=_C3523( C796 C3523 ) C796_=_C3524( C796 C3524 ) C818_=_C821( C818 C821 ) C818_=_C975( C818 C975 ) \nC818_=_C2033( C818 C2033 ) C818_=_C2145( C818 C2145 ) C818_=_C2166( C818 C2166 ) C818_=_C2243( C818 C2243 ) C818_=_C2409( C818 C2409 ) C818_=_C2851( C818 C2851 ) \nC818_=_C2882( C818 C2882 ) C818_=_C3021( C818 C3021 ) C818_=_C3221( C818 C3221 ) C818_=_C3265( C818 C3265 ) C818_=_C3344( C818 C3344 ) C818_=_C3519( C818 C3519 ) \nC818_=_C3520( C818 C3520 ) C818_=_C3521( C818 C3521 ) C818_=_C3522( C818 C3522 ) C818_=_C3523( C818 C3523 ) C818_=_C3524( C818 C3524 ) C821_=_C1025( C821 C1025 ) \nC821_=_C1320( C821 C1320 ) C821_=_C1440( C821 C1440 ) C821_=_C1558( C821 C1558 ) C821_=_C1924( C821 C1924 ) C821_=_C2035( C821 C2035 ) C821_=_C2111( C821 C2111 ) \nC821_=_C2188( C821 C2188 ) C821_=_C2264( C821 C2264 ) C821_=_C2322( C821 C2322 ) C821_=_C2431( C821 C2431 ) C821_=_C2467( C821 C2467 ) C821_=_C2673( C821 C2673 ) \nC821_=_C2979( C821 C2979 ) C821_=_C2995( C821 C2995 ) C821_=_C3277( C821 C3277 ) C821_=_C3682( C821 C3682 ) C821_=_C3694( C821 C3694 ) C821_=_C3775( C821 C3775 ) \nC821_=_C3792( C821 C3792 ) C821_=_C3793( C821 C3793 ) C821_=_C3794( C821 C3794 ) C821_=_C3795( C821 C3795 ) C821_=_C3796( C821 C3796 ) C821_=_C3797( C821 C3797 ) \nC838_=_C964( C838 C964 ) C838_=_C1140( C838 C1140 ) C838_=_C1235( C838 C1235 ) C838_=_C1476( C838 C1476 ) C838_=_C1638( C838 C1638 ) C838_=_C2023( C838 C2023 ) \nC838_=_C2178( C838 C2178 ) C838_=_C2212( C838 C2212 ) C838_=_C2232( C838 C2232 ) C838_=_C2369( C838 C2369 ) C838_=_C2370( C838 C2370 ) C838_=_C2373( C838 C2373 ) \nC838_=_C2374( C838 C2374 ) C838_=_C2375( C838 C2375 ) C838_=_C2377( C838 C2377 ) C838_=_C2379( C838 C2379 ) C838_=_C2380( C838 C2380 ) C838_=_C2381( C838 C2381 ) \nC838_=_C2382( C838 C2382 ) C838_=_C2383( C838 C2383 ) C838_=_C2384( C838 C2384 ) C894_=_C920( C894 C920 ) C894_=_C1043( C894 C1043 ) C894_=_C1212( C894 C1212 ) \nC894_=_C1457( C894 C1457 ) C894_=_C2164( C894 C2164 ) C894_=_C2358( C894 C2358 ) C894_=_C2630( C894 C2630 ) C894_=_C2762( C894 C2762 ) C894_=_C2847( C894 C2847 ) \nC894_=_C3005( C894 C3005 ) C894_=_C3283( C894 C3283 ) C894_=_C3284( C894 C3284 ) C894_=_C3285( C894 C3285 ) C894_=_C3287( C894 C3287 ) C894_=_C3288( C894 C3288 ) \nC894_=_C3289( C894 C3289 ) C894_=_C3290( C894 C3290 ) C894_=_C3291( C894 C3291 ) C894_=_C3292( C894 C3292 ) C894_=_C3293( C894 C3293 ) C894_=_C3294( C894 C3294 ) \nC918_=_C920( C918 C920 ) C918_=_C969( C918 C969 ) C918_=_C1312( C918 C1312 ) C918_=_C1455( C918 C1455 ) C918_=_C2030( C918 C2030 ) C918_=_C2081( C918 C2081 ) \nC918_=_C2200( C918 C2200 ) C918_=_C2239( C918 C2239 ) C918_=_C2629( C918 C2629 ) C918_=_C2903( C918 C2903 ) C918_=_C3004( C918 C3004 ) C918_=_C3135( C918 C3135 ) \nC918_=_C3138( C918 C3138 ) C918_=_C3139( C918 C3139 ) C918_=_C3140( C918 C3140 ) C918_=_C3142( C918 C3142 ) C918_=_C3143( C918 C3143 ) C918_=_C3144( C918 C3144 ) \nC918_=_C3145( C918 C3145 ) C918_=_C3146( C918 C3146 ) C918_=_C3147( C918 C3147 ) C918_=_C3148( C918 C3148 ) C920_=_C1043( C920 C1043 ) C920_=_C1212( C920 C1212 ) \nC920_=_C1457( C920 C1457 ) C920_=_C2164( C920 C2164 ) C920_=_C2358( C920 C2358 ) C920_=_C2630( C920 C2630 ) C920_=_C2762( C920 C2762 ) C920_=_C2847( C920 C2847 ) \nC920_=_C3005( C920 C3005 ) C920_=_C3283( C920 C3283 ) C920_=_C3284( C920 C3284 ) C920_=_C3285( C920 C3285 ) C920_=_C3287( C920 C3287 ) C920_=_C3288( C920 C3288 ) \nC920_=_C3289( C920 C3289 ) C920_=_C3290( C920 C3290 ) C920_=_C3291( C920 C3291 ) C920_=_C3292( C920 C3292 ) C920_=_C3293( C920 C3293 ) C920_=_C3294( C920 C3294 ) \nC932_=_C1011( C932 C1011 ) C932_=_C1084( C932 C1084 ) C932_=_C1086( C932 C1086 ) C932_=_C1087( C932 C1087 ) C932_=_C1088( C932 C1088 ) C932_=_C1089( C932 C1089 ) \nC932_=_C1091( C932 C1091 ) C932_=_C1092( C932 C1092 ) C932_=_C1093( C932 C1093 ) C932_=_C1094( C932 C1094 ) C932_=_C1095( C932 C1095 ) C932_=_C1096( C932 C1096 ) \nC932_=_C1098( C932 C1098 ) C932_=_C1099( C932 C1099 ) C932_=_C1101( C932 C1101 ) C932_=_C1102( C932 C1102 ) C932_=_C1103( C932 C1103 ) C932_=_C1104( C932 C1104 ) \nC932_=_C1105( C932 C1105 ) C932_=_C1106( C932 C1106 ) C932_=_C1107( C932 C1107 ) C932_=_C1108( C932 C1108 ) C964_=_C968( C964 C968 ) C964_=_C969( C964 C969 ) \nC964_=_C972( C964 C972 ) C964_=_C975( C964 C975 ) C964_=_C1140( C964 C1140 ) C964_=_C1235( C964 C1235 ) C964_=_C1476( C964 C1476 ) C964_=_C1638( C964 C1638 ) \nC964_=_C2023( C964 C2023 ) C964_=_C2178( C964 C2178 ) C964_=_C2212( C964 C2212 ) C964_=_C2232( C964 C2232 ) C964_=_C2369( C964 C2369 ) C964_=_C2370( C964 C2370 ) \nC964_=_C2373( C964 C2373 ) C964_=_C2374( C964 C2374 ) C964_=_C2375( C964 C2375 ) C964_=_C2377( C964 C2377 ) C964_=_C2379( C964 C2379 ) C964_=_C2380( C964 C2380 ) \nC964_=_C2381( C964 C2381 ) C964_=_C2382( C964 C2382 ) C964_=_C2383( C964 C2383 ) C964_=_C2384( C964 C2384 ) C968_=_C969( C968 C969 ) C968_=_C972( C968 C972 ) \nC968_=_C975( C968 C975 ) C968_=_C1018( C968 C1018 ) C968_=_C1095( C968 C1095 ) C968_=_C1332( C968 C1332 ) C968_=_C2029( C968 C2029 ) C968_=_C2236( C968 C2236 ) \nC968_=_C2258( C968 C2258 ) C968_=_C2312( C968 C2312 ) C968_=_C2950( C968 C2950 ) C968_=_C2969( C968 C2969 ) C968_=_C2970( C968 C2970 ) C968_=_C2972( C968 C2972 ) \nC968_=_C2973( C968 C2973 ) C968_=_C2974( C968 C2974 ) C968_=_C2976( C968 C2976 ) C968_=_C2977( C968 C2977 ) C968_=_C2978( C968 C2978 ) C968_=_C2979( C968 C2979 ) \nC968_=_C2980( C968 C2980 ) C968_=_C2981( C968 C2981 ) C968_=_C2982( C968 C2982 ) C968_=_C2983( C968 C2983 ) C968_=_C2984( C968 C2984 ) C968_=_C2985( C968 C2985 ) \nC969_=_C972( C969 C972 ) C969_=_C975( C969 C975 ) C969_=_C1312( C969 C1312 ) C969_=_C1455( C969 C1455 ) C969_=_C2030( C969 C2030 ) C969_=_C2081( C969 C2081 ) \nC969_=_C2200( C969 C2200 ) C969_=_C2239( C969 C2239 ) C969_=_C2629( C969 C2629 ) C969_=_C2903( C969 C2903 ) C969_=_C3004( C969 C3004 ) C969_=_C3135( C969 C3135 ) \nC969_=_C3138( C969 C3138 ) C969_=_C3139( C969 C3139 ) C969_=_C3140( C969 C3140 ) C969_=_C3142( C969 C3142 ) C969_=_C3143( C969 C3143 ) C969_=_C3144( C969 C3144 ) \nC969_=_C3145( C969 C3145 ) C969_=_C3146( C969 C3146 ) C969_=_C3147( C969 C3147 ) C969_=_C3148( C969 C3148 ) C972_=_C975( C972 C975 ) C972_=_C1096( C972 C1096 ) \nC972_=_C1684( C972 C1684 ) C972_=_C1832( C972 C1832 ) C972_=_C1885( C972 C1885 ) C972_=_C1916( C972 C1916 ) C972_=_C2032( C972 C2032 ) C972_=_C2127( C972 C2127 ) \nC972_=_C2242( C972 C2242 ) C972_=_C2530( C972 C2530 ) C972_=_C2761( C972 C2761 ) C972_=_C2846( C972 C2846 ) C972_=_C3219( C972 C3219 ) C972_=_C3243( C972 C3243 ) \nC972_=_C3245( C972 C3245 ) C972_=_C3246( C972 C3246 ) C972_=_C3247( C972 C3247 ) C972_=_C3248( C972 C3248 ) C972_=_C3249( C972 C3249 ) C972_=_C3250( C972 C3250 ) \nC975_=_C2033( C975 C2033 ) C975_=_C2145( C975 C2145 ) C975_=_C2166( C975 C2166 ) C975_=_C2243( C975 C2243 ) C975_=_C2409( C975 C2409 ) C975_=_C2851( C975 C2851 ) \nC975_=_C2882( C975 C2882 ) C975_=_C3021( C975 C3021 ) C975_=_C3221( C975 C3221 ) C975_=_C3265( C975 C3265 ) C975_=_C3344( C975 C3344 ) C975_=_C3519( C975 C3519 ) \nC975_=_C3520( C975 C3520 ) C975_=_C3521( C975 C3521 ) C975_=_C3522( C975 C3522 ) C975_=_C3523( C975 C3523 ) C975_=_C3524( C975 C3524 ) C1011_=_C1012( C1011 C1012 ) \nC1011_=_C1018( C1011 C1018 ) C1011_=_C1021( C1011 C1021 ) C1011_=_C1025( C1011 C1025 ) C1011_=_C1084( C1011 C1084 ) C1011_=_C1086( C1011 C1086 ) C1011_=_C1087( C1011 C1087 ) \nC1011_=_C1088( C1011 C1088 ) C1011_=_C1089( C1011 C1089 ) C1011_=_C1091( C1011 C1091 ) C1011_=_C1092( C1011 C1092 ) C1011_=_C1093( C1011 C1093 ) C1011_=_C1094( C1011 C1094 ) \nC1011_=_C1095( C1011 C1095 ) C1011_=_C1096( C1011 C1096 ) C1011_=_C1098( C1011 C1098 ) C1011_=_C1099( C1011 C1099 ) C1011_=_C1101( C1011 C1101 ) C1011_=_C1102( C1011 C1102 ) \nC1011_=_C1103( C1011 C1103 ) C1011_=_C1104( C1011 C1104 ) C1011_=_C1105( C1011 C1105 ) C1011_=_C1106( C1011 C1106 ) C1011_=_C1107( C1011 C1107 ) C1011_=_C1108( C1011 C1108 ) \nC1012_=_C1018( C1012 C1018 ) C1012_=_C1021( C1012 C1021 ) C1012_=_C1025( C1012 C1025 ) C1012_=_C1035( C1012 C1035 ) C1012_=_C1329( C1012 C1329 ) C1012_=_C1330( C1012 C1330 ) \nC1012_=_C1331( C1012 C1331 ) C1012_=_C1332( C1012 C1332 ) C1012_=_C1333( C1012 C1333 ) C1012_=_C1335( C1012 C1335 ) C1012_=_C1336( C1012 C1336 ) C1012_=_C1338( C1012 C1338 ) \nC1012_=_C1339( C1012 C1339 ) C1012_=_C1340( C1012 C1340 ) C1012_=_C1341( C1012 C1341 ) C1012_=_C1342( C1012 C1342 ) C1012_=_C1343( C1012 C1343 ) C1012_=_C1344( C1012 C1344 ) \nC1012_=_C1345( C1012 C1345 ) C1012_=_C1346( C1012 C1346 ) C1012_=_C1347( C1012 C1347 ) C1012_=_C1348( C1012 C1348 ) C1012_=_C1349( C1012 C1349 ) C1012_=_C1350( C1012 C1350 ) \nC1018_=_C1021( C1018 C1021 ) C1018_=_C1025( C1018 C1025 ) C1018_=_C1095( C1018 C1095 ) C1018_=_C1332( C1018 C1332 ) C1018_=_C2029( C1018 C2029 ) C1018_=_C2236( C1018 C2236 ) \nC1018_=_C2258( C1018 C2258 ) C1018_=_C2312( C1018 C2312 ) C1018_=_C2950( C1018 C2950 ) C1018_=_C2969( C1018 C2969 ) C1018_=_C2970( C1018 C2970 ) C1018_=_C2972( C1018 C2972 ) \nC1018_=_C2973( C1018 C2973 ) C1018_=_C2974( C1018 C2974 ) C1018_=_C2976( C1018 C2976 ) C1018_=_C2977( C1018 C2977 ) C1018_=_C2978( C1018 C2978 ) C1018_=_C2979( C1018 C2979 ) \nC1018_=_C2980(</w:t>
      </w:r>
    </w:p>
    <w:p>
      <w:pPr>
        <w:pStyle w:val="PreformattedText"/>
        <w:bidi w:val="0"/>
        <w:spacing w:before="0" w:after="0"/>
        <w:jc w:val="left"/>
        <w:rPr/>
      </w:pPr>
      <w:r>
        <w:rPr/>
        <w:t xml:space="preserve"> </w:t>
      </w:r>
      <w:r>
        <w:rPr/>
        <w:t>C1018 C2980 ) C1018_=_C2981( C1018 C2981 ) C1018_=_C2982( C1018 C2982 ) C1018_=_C2983( C1018 C2983 ) C1018_=_C2984( C1018 C2984 ) C1018_=_C2985( C1018 C2985 ) \nC1021_=_C1025( C1021 C1025 ) C1021_=_C1854( C1021 C1854 ) C1021_=_C2261( C1021 C2261 ) C1021_=_C2316( C1021 C2316 ) C1021_=_C2339( C1021 C2339 ) C1021_=_C2497( C1021 C2497 ) \nC1021_=_C2594( C1021 C2594 ) C1021_=_C2727( C1021 C2727 ) C1021_=_C2972( C1021 C2972 ) C1021_=_C3262( C1021 C3262 ) C1021_=_C3355( C1021 C3355 ) C1021_=_C3356( C1021 C3356 ) \nC1021_=_C3357( C1021 C3357 ) C1021_=_C3359( C1021 C3359 ) C1021_=_C3360( C1021 C3360 ) C1021_=_C3361( C1021 C3361 ) C1021_=_C3362( C1021 C3362 ) C1021_=_C3363( C1021 C3363 ) \nC1021_=_C3364( C1021 C3364 ) C1021_=_C3365( C1021 C3365 ) C1021_=_C3366( C1021 C3366 ) C1021_=_C3367( C1021 C3367 ) C1021_=_C3368( C1021 C3368 ) C1025_=_C1320( C1025 C1320 ) \nC1025_=_C1440( C1025 C1440 ) C1025_=_C1558( C1025 C1558 ) C1025_=_C1924( C1025 C1924 ) C1025_=_C2035( C1025 C2035 ) C1025_=_C2111( C1025 C2111 ) C1025_=_C2188( C1025 C2188 ) \nC1025_=_C2264( C1025 C2264 ) C1025_=_C2322( C1025 C2322 ) C1025_=_C2431( C1025 C2431 ) C1025_=_C2467( C1025 C2467 ) C1025_=_C2673( C1025 C2673 ) C1025_=_C2979( C1025 C2979 ) \nC1025_=_C2995( C1025 C2995 ) C1025_=_C3277( C1025 C3277 ) C1025_=_C3682( C1025 C3682 ) C1025_=_C3694( C1025 C3694 ) C1025_=_C3775( C1025 C3775 ) C1025_=_C3792( C1025 C3792 ) \nC1025_=_C3793( C1025 C3793 ) C1025_=_C3794( C1025 C3794 ) C1025_=_C3795( C1025 C3795 ) C1025_=_C3796( C1025 C3796 ) C1025_=_C3797( C1025 C3797 ) C1035_=_C1043( C1035 C1043 ) \nC1035_=_C1329( C1035 C1329 ) C1035_=_C1330( C1035 C1330 ) C1035_=_C1331( C1035 C1331 ) C1035_=_C1332( C1035 C1332 ) C1035_=_C1333( C1035 C1333 ) C1035_=_C1335( C1035 C1335 ) \nC1035_=_C1336( C1035 C1336 ) C1035_=_C1338( C1035 C1338 ) C1035_=_C1339( C1035 C1339 ) C1035_=_C1340( C1035 C1340 ) C1035_=_C1341( C1035 C1341 ) C1035_=_C1342( C1035 C1342 ) \nC1035_=_C1343( C1035 C1343 ) C1035_=_C1344( C1035 C1344 ) C1035_=_C1345( C1035 C1345 ) C1035_=_C1346( C1035 C1346 ) C1035_=_C1347( C1035 C1347 ) C1035_=_C1348( C1035 C1348 ) \nC1035_=_C1349( C1035 C1349 ) C1035_=_C1350( C1035 C1350 ) C1043_=_C1212( C1043 C1212 ) C1043_=_C1457( C1043 C1457 ) C1043_=_C2164( C1043 C2164 ) C1043_=_C2358( C1043 C2358 ) \nC1043_=_C2630( C1043 C2630 ) C1043_=_C2762( C1043 C2762 ) C1043_=_C2847( C1043 C2847 ) C1043_=_C3005( C1043 C3005 ) C1043_=_C3283( C1043 C3283 ) C1043_=_C3284( C1043 C3284 ) \nC1043_=_C3285( C1043 C3285 ) C1043_=_C3287( C1043 C3287 ) C1043_=_C3288( C1043 C3288 ) C1043_=_C3289( C1043 C3289 ) C1043_=_C3290( C1043 C3290 ) C1043_=_C3291( C1043 C3291 ) \nC1043_=_C3292( C1043 C3292 ) C1043_=_C3293( C1043 C3293 ) C1043_=_C3294( C1043 C3294 ) C1084_=_C1086( C1084 C1086 ) C1084_=_C1087( C1084 C1087 ) C1084_=_C1088( C1084 C1088 ) \nC1084_=_C1089( C1084 C1089 ) C1084_=_C1091( C1084 C1091 ) C1084_=_C1092( C1084 C1092 ) C1084_=_C1093( C1084 C1093 ) C1084_=_C1094( C1084 C1094 ) C1084_=_C1095( C1084 C1095 ) \nC1084_=_C1096( C1084 C1096 ) C1084_=_C1098( C1084 C1098 ) C1084_=_C1099( C1084 C1099 ) C1084_=_C1101( C1084 C1101 ) C1084_=_C1102( C1084 C1102 ) C1084_=_C1103( C1084 C1103 ) \nC1084_=_C1104( C1084 C1104 ) C1084_=_C1105( C1084 C1105 ) C1084_=_C1106( C1084 C1106 ) C1084_=_C1107( C1084 C1107 ) C1084_=_C1108( C1084 C1108 ) C1086_=_C1087( C1086 C1087 ) \nC1086_=_C1088( C1086 C1088 ) C1086_=_C1089( C1086 C1089 ) C1086_=_C1091( C1086 C1091 ) C1086_=_C1092( C1086 C1092 ) C1086_=_C1093( C1086 C1093 ) C1086_=_C1094( C1086 C1094 ) \nC1086_=_C1095( C1086 C1095 ) C1086_=_C1096( C1086 C1096 ) C1086_=_C1098( C1086 C1098 ) C1086_=_C1099( C1086 C1099 ) C1086_=_C1101( C1086 C1101 ) C1086_=_C1102( C1086 C1102 ) \nC1086_=_C1103( C1086 C1103 ) C1086_=_C1104( C1086 C1104 ) C1086_=_C1105( C1086 C1105 ) C1086_=_C1106( C1086 C1106 ) C1086_=_C1107( C1086 C1107 ) C1086_=_C1108( C1086 C1108 ) \nC1087_=_C1088( C1087 C1088 ) C1087_=_C1089( C1087 C1089 ) C1087_=_C1091( C1087 C1091 ) C1087_=_C1092( C1087 C1092 ) C1087_=_C1093( C1087 C1093 ) C1087_=_C1094( C1087 C1094 ) \nC1087_=_C1095( C1087 C1095 ) C1087_=_C1096( C1087 C1096 ) C1087_=_C1098( C1087 C1098 ) C1087_=_C1099( C1087 C1099 ) C1087_=_C1101( C1087 C1101 ) C1087_=_C1102( C1087 C1102 ) \nC1087_=_C1103( C1087 C1103 ) C1087_=_C1104( C1087 C1104 ) C1087_=_C1105( C1087 C1105 ) C1087_=_C1106( C1087 C1106 ) C1087_=_C1107( C1087 C1107 ) C1087_=_C1108( C1087 C1108 ) \nC1087_=_C1873( C1087 C1873 ) C1087_=_C1875( C1087 C1875 ) C1087_=_C1885( C1087 C1885 ) C1088_=_C1089( C1088 C1089 ) C1088_=_C1091( C1088 C1091 ) C1088_=_C1092( C1088 C1092 ) \nC1088_=_C1093( C1088 C1093 ) C1088_=_C1094( C1088 C1094 ) C1088_=_C1095( C1088 C1095 ) C1088_=_C1096( C1088 C1096 ) C1088_=_C1098( C1088 C1098 ) C1088_=_C1099( C1088 C1099 ) \nC1088_=_C1101( C1088 C1101 ) C1088_=_C1102( C1088 C1102 ) C1088_=_C1103( C1088 C1103 ) C1088_=_C1104( C1088 C1104 ) C1088_=_C1105( C1088 C1105 ) C1088_=_C1106( C1088 C1106 ) \nC1088_=_C1107( C1088 C1107 ) C1088_=_C1108( C1088 C1108 ) C1088_=_C1909( C1088 C1909 ) C1088_=_C1910( C1088 C1910 ) C1088_=_C1916( C1088 C1916 ) C1088_=_C1924( C1088 C1924 ) \nC1089_=_C1091( C1089 C1091 ) C1089_=_C1092( C1089 C1092 ) C1089_=_C1093( C1089 C1093 ) C1089_=_C1094( C1089 C1094 ) C1089_=_C1095( C1089 C1095 ) C1089_=_C1096( C1089 C1096 ) \nC1089_=_C1098( C1089 C1098 ) C1089_=_C1099( C1089 C1099 ) C1089_=_C1101( C1089 C1101 ) C1089_=_C1102( C1089 C1102 ) C1089_=_C1103( C1089 C1103 ) C1089_=_C1104( C1089 C1104 ) \nC1089_=_C1105( C1089 C1105 ) C1089_=_C1106( C1089 C1106 ) C1089_=_C1107( C1089 C1107 ) C1089_=_C1108( C1089 C1108 ) C1089_=_C1873( C1089 C1873 ) C1089_=_C1909( C1089 C1909 ) \nC1089_=_C1997( C1089 C1997 ) C1089_=_C1998( C1089 C1998 ) C1089_=_C1999( C1089 C1999 ) C1089_=_C2000( C1089 C2000 ) C1089_=_C2001( C1089 C2001 ) C1089_=_C2002( C1089 C2002 ) \nC1089_=_C2005( C1089 C2005 ) C1089_=_C2007( C1089 C2007 ) C1089_=_C2008( C1089 C2008 ) C1089_=_C2009( C1089 C2009 ) C1089_=_C2010( C1089 C2010 ) C1089_=_C2011( C1089 C2011 ) \nC1089_=_C2012( C1089 C2012 ) C1089_=_C2013( C1089 C2013 ) C1089_=_C2014( C1089 C2014 ) C1089_=_C2015( C1089 C2015 ) C1089_=_C2017( C1089 C2017 ) C1089_=_C2018( C1089 C2018 ) \nC1091_=_C1092( C1091 C1092 ) C1091_=_C1093( C1091 C1093 ) C1091_=_C1094( C1091 C1094 ) C1091_=_C1095( C1091 C1095 ) C1091_=_C1096( C1091 C1096 ) C1091_=_C1098( C1091 C1098 ) \nC1091_=_C1099( C1091 C1099 ) C1091_=_C1101( C1091 C1101 ) C1091_=_C1102( C1091 C1102 ) C1091_=_C1103( C1091 C1103 ) C1091_=_C1104( C1091 C1104 ) C1091_=_C1105( C1091 C1105 ) \nC1091_=_C1106( C1091 C1106 ) C1091_=_C1107( C1091 C1107 ) C1091_=_C1108( C1091 C1108 ) C1091_=_C1330( C1091 C1330 ) C1091_=_C2258( C1091 C2258 ) C1091_=_C2261( C1091 C2261 ) \nC1091_=_C2264( C1091 C2264 ) C1092_=_C1093( C1092 C1093 ) C1092_=_C1094( C1092 C1094 ) C1092_=_C1095( C1092 C1095 ) C1092_=_C1096( C1092 C1096 ) C1092_=_C1098( C1092 C1098 ) \nC1092_=_C1099( C1092 C1099 ) C1092_=_C1101( C1092 C1101 ) C1092_=_C1102( C1092 C1102 ) C1092_=_C1103( C1092 C1103 ) C1092_=_C1104( C1092 C1104 ) C1092_=_C1105( C1092 C1105 ) \nC1092_=_C1106( C1092 C1106 ) C1092_=_C1107( C1092 C1107 ) C1092_=_C1108( C1092 C1108 ) C1092_=_C1331( C1092 C1331 ) C1092_=_C2312( C1092 C2312 ) C1092_=_C2316( C1092 C2316 ) \nC1092_=_C2322( C1092 C2322 ) C1093_=_C1094( C1093 C1094 ) C1093_=_C1095( C1093 C1095 ) C1093_=_C1096( C1093 C1096 ) C1093_=_C1098( C1093 C1098 ) C1093_=_C1099( C1093 C1099 ) \nC1093_=_C1101( C1093 C1101 ) C1093_=_C1102( C1093 C1102 ) C1093_=_C1103( C1093 C1103 ) C1093_=_C1104( C1093 C1104 ) C1093_=_C1105( C1093 C1105 ) C1093_=_C1106( C1093 C1106 ) \nC1093_=_C1107( C1093 C1107 ) C1093_=_C1108( C1093 C1108 ) C1093_=_C2358( C1093 C2358 ) C1094_=_C1095( C1094 C1095 ) C1094_=_C1096( C1094 C1096 ) C1094_=_C1098( C1094 C1098 ) \nC1094_=_C1099( C1094 C1099 ) C1094_=_C1101( C1094 C1101 ) C1094_=_C1102( C1094 C1102 ) C1094_=_C1103( C1094 C1103 ) C1094_=_C1104( C1094 C1104 ) C1094_=_C1105( C1094 C1105 ) \nC1094_=_C1106( C1094 C1106 ) C1094_=_C1107( C1094 C1107 ) C1094_=_C1108( C1094 C1108 ) C1094_=_C2000( C1094 C2000 ) C1094_=_C2123( C1094 C2123 ) C1094_=_C2761( C1094 C2761 ) \nC1094_=_C2762( C1094 C2762 ) C1095_=_C1096( C1095 C1096 ) C1095_=_C1098( C1095 C1098 ) C1095_=_C1099( C1095 C1099 ) C1095_=_C1101( C1095 C1101 ) C1095_=_C1102( C1095 C1102 ) \nC1095_=_C1103( C1095 C1103 ) C1095_=_C1104( C1095 C1104 ) C1095_=_C1105( C1095 C1105 ) C1095_=_C1106( C1095 C1106 ) C1095_=_C1107( C1095 C1107 ) C1095_=_C1108( C1095 C1108 ) \nC1095_=_C1332( C1095 C1332 ) C1095_=_C2029( C1095 C2029 ) C1095_=_C2236( C1095 C2236 ) C1095_=_C2258( C1095 C2258 ) C1095_=_C2312( C1095 C2312 ) C1095_=_C2950( C1095 C2950 ) \nC1095_=_C2969( C1095 C2969 ) C1095_=_C2970( C1095 C2970 ) C1095_=_C2972( C1095 C2972 ) C1095_=_C2973( C1095 C2973 ) C1095_=_C2974( C1095 C2974 ) C1095_=_C2976( C1095 C2976 ) \nC1095_=_C2977( C1095 C2977 ) C1095_=_C2978( C1095 C2978 ) C1095_=_C2979( C1095 C2979 ) C1095_=_C2980( C1095 C2980 ) C1095_=_C2981( C1095 C2981 ) C1095_=_C2982( C1095 C2982 ) \nC1095_=_C2983( C1095 C2983 ) C1095_=_C2984( C1095 C2984 ) C1095_=_C2985( C1095 C2985 ) C1096_=_C1098( C1096 C1098 ) C1096_=_C1099( C1096 C1099 ) C1096_=_C1101( C1096 C1101 ) \nC1096_=_C1102( C1096 C1102 ) C1096_=_C1103( C1096 C1103 ) C1096_=_C1104( C1096 C1104 ) C1096_=_C1105( C1096 C1105 ) C1096_=_C1106( C1096 C1106 ) C1096_=_C1107( C1096 C1107 ) \nC1096_=_C1108( C1096 C1108 ) C1096_=_C1684( C1096 C1684 ) C1096_=_C1832( C1096 C1832 ) C1096_=_C1885( C1096 C1885 ) C1096_=_C1916( C1096 C1916 ) C1096_=_C2032( C1096 C2032 ) \nC1096_=_C2127( C1096 C2127 ) C1096_=_C2242( C1096 C2242 ) C1096_=_C2530( C1096 C2530 ) C1096_=_C2761( C1096 C2761 ) C1096_=_C2846( C1096 C2846 ) C1096_=_C3219( C1096 C3219 ) \nC1096_=_C3243( C1096 C3243 ) C1096_=_C3245( C1096 C3245 ) C1096_=_C3246( C1096 C3246 ) C1096_=_C3247( C1096 C3247 ) C1096_=_C3248( C1096 C3248 ) C1096_=_C3249( C1096 C3249 ) \nC1096_=_C3250( C1096 C3250 ) C1098_=_C1099( C1098 C1099 ) C1098_=_C1101(</w:t>
      </w:r>
    </w:p>
    <w:p>
      <w:pPr>
        <w:pStyle w:val="PreformattedText"/>
        <w:bidi w:val="0"/>
        <w:spacing w:before="0" w:after="0"/>
        <w:jc w:val="left"/>
        <w:rPr/>
      </w:pPr>
      <w:r>
        <w:rPr/>
        <w:t xml:space="preserve"> </w:t>
      </w:r>
      <w:r>
        <w:rPr/>
        <w:t>C1098 C1101 ) C1098_=_C1102( C1098 C1102 ) C1098_=_C1103( C1098 C1103 ) C1098_=_C1104( C1098 C1104 ) \nC1098_=_C1105( C1098 C1105 ) C1098_=_C1106( C1098 C1106 ) C1098_=_C1107( C1098 C1107 ) C1098_=_C1108( C1098 C1108 ) C1098_=_C2007( C1098 C2007 ) C1098_=_C2130( C1098 C2130 ) \nC1098_=_C3245( C1098 C3245 ) C1099_=_C1101( C1099 C1101 ) C1099_=_C1102( C1099 C1102 ) C1099_=_C1103( C1099 C1103 ) C1099_=_C1104( C1099 C1104 ) C1099_=_C1105( C1099 C1105 ) \nC1099_=_C1106( C1099 C1106 ) C1099_=_C1107( C1099 C1107 ) C1099_=_C1108( C1099 C1108 ) C1099_=_C1336( C1099 C1336 ) C1099_=_C2008( C1099 C2008 ) C1099_=_C2978( C1099 C2978 ) \nC1099_=_C3357( C1099 C3357 ) C1099_=_C3775( C1099 C3775 ) C1101_=_C1102( C1101 C1102 ) C1101_=_C1103( C1101 C1103 ) C1101_=_C1104( C1101 C1104 ) C1101_=_C1105( C1101 C1105 ) \nC1101_=_C1106( C1101 C1106 ) C1101_=_C1107( C1101 C1107 ) C1101_=_C1108( C1101 C1108 ) C1101_=_C1339( C1101 C1339 ) C1101_=_C2980( C1101 C2980 ) C1101_=_C3359( C1101 C3359 ) \nC1101_=_C3520( C1101 C3520 ) C1101_=_C3793( C1101 C3793 ) C1102_=_C1103( C1102 C1103 ) C1102_=_C1104( C1102 C1104 ) C1102_=_C1105( C1102 C1105 ) C1102_=_C1106( C1102 C1106 ) \nC1102_=_C1107( C1102 C1107 ) C1102_=_C1108( C1102 C1108 ) C1103_=_C1104( C1103 C1104 ) C1103_=_C1105( C1103 C1105 ) C1103_=_C1106( C1103 C1106 ) C1103_=_C1107( C1103 C1107 ) \nC1103_=_C1108( C1103 C1108 ) C1104_=_C1105( C1104 C1105 ) C1104_=_C1106( C1104 C1106 ) C1104_=_C1107( C1104 C1107 ) C1104_=_C1108( C1104 C1108 ) C1104_=_C2013( C1104 C2013 ) \nC1104_=_C2133( C1104 C2133 ) C1104_=_C3248( C1104 C3248 ) C1105_=_C1106( C1105 C1106 ) C1105_=_C1107( C1105 C1107 ) C1105_=_C1108( C1105 C1108 ) C1105_=_C2384( C1105 C2384 ) \nC1105_=_C3249( C1105 C3249 ) C1105_=_C4043( C1105 C4043 ) C1106_=_C1107( C1106 C1107 ) C1106_=_C1108( C1106 C1108 ) C1106_=_C3524( C1106 C3524 ) C1107_=_C1108( C1107 C1108 ) \nC1108_=_C1348( C1108 C1348 ) C1108_=_C2984( C1108 C2984 ) C1108_=_C3363( C1108 C3363 ) C1108_=_C3795( C1108 C3795 ) C1140_=_C1235( C1140 C1235 ) C1140_=_C1476( C1140 C1476 ) \nC1140_=_C1638( C1140 C1638 ) C1140_=_C2023( C1140 C2023 ) C1140_=_C2178( C1140 C2178 ) C1140_=_C2212( C1140 C2212 ) C1140_=_C2232( C1140 C2232 ) C1140_=_C2369( C1140 C2369 ) \nC1140_=_C2370( C1140 C2370 ) C1140_=_C2373( C1140 C2373 ) C1140_=_C2374( C1140 C2374 ) C1140_=_C2375( C1140 C2375 ) C1140_=_C2377( C1140 C2377 ) C1140_=_C2379( C1140 C2379 ) \nC1140_=_C2380( C1140 C2380 ) C1140_=_C2381( C1140 C2381 ) C1140_=_C2382( C1140 C2382 ) C1140_=_C2383( C1140 C2383 ) C1140_=_C2384( C1140 C2384 ) C1212_=_C1457( C1212 C1457 ) \nC1212_=_C2164( C1212 C2164 ) C1212_=_C2358( C1212 C2358 ) C1212_=_C2630( C1212 C2630 ) C1212_=_C2762( C1212 C2762 ) C1212_=_C2847( C1212 C2847 ) C1212_=_C3005( C1212 C3005 ) \nC1212_=_C3283( C1212 C3283 ) C1212_=_C3284( C1212 C3284 ) C1212_=_C3285( C1212 C3285 ) C1212_=_C3287( C1212 C3287 ) C1212_=_C3288( C1212 C3288 ) C1212_=_C3289( C1212 C3289 ) \nC1212_=_C3290( C1212 C3290 ) C1212_=_C3291( C1212 C3291 ) C1212_=_C3292( C1212 C3292 ) C1212_=_C3293( C1212 C3293 ) C1212_=_C3294( C1212 C3294 ) C1235_=_C1476( C1235 C1476 ) \nC1235_=_C1638( C1235 C1638 ) C1235_=_C2023( C1235 C2023 ) C1235_=_C2178( C1235 C2178 ) C1235_=_C2212( C1235 C2212 ) C1235_=_C2232( C1235 C2232 ) C1235_=_C2369( C1235 C2369 ) \nC1235_=_C2370( C1235 C2370 ) C1235_=_C2373( C1235 C2373 ) C1235_=_C2374( C1235 C2374 ) C1235_=_C2375( C1235 C2375 ) C1235_=_C2377( C1235 C2377 ) C1235_=_C2379( C1235 C2379 ) \nC1235_=_C2380( C1235 C2380 ) C1235_=_C2381( C1235 C2381 ) C1235_=_C2382( C1235 C2382 ) C1235_=_C2383( C1235 C2383 ) C1235_=_C2384( C1235 C2384 ) C1312_=_C1316( C1312 C1316 ) \nC1312_=_C1320( C1312 C1320 ) C1312_=_C1455( C1312 C1455 ) C1312_=_C2030( C1312 C2030 ) C1312_=_C2081( C1312 C2081 ) C1312_=_C2200( C1312 C2200 ) C1312_=_C2239( C1312 C2239 ) \nC1312_=_C2629( C1312 C2629 ) C1312_=_C2903( C1312 C2903 ) C1312_=_C3004( C1312 C3004 ) C1312_=_C3135( C1312 C3135 ) C1312_=_C3138( C1312 C3138 ) C1312_=_C3139( C1312 C3139 ) \nC1312_=_C3140( C1312 C3140 ) C1312_=_C3142( C1312 C3142 ) C1312_=_C3143( C1312 C3143 ) C1312_=_C3144( C1312 C3144 ) C1312_=_C3145( C1312 C3145 ) C1312_=_C3146( C1312 C3146 ) \nC1312_=_C3147( C1312 C3147 ) C1312_=_C3148( C1312 C3148 ) C1316_=_C1320( C1316 C1320 ) C1316_=_C1434( C1316 C1434 ) C1316_=_C1527( C1316 C1527 ) C1316_=_C1598( C1316 C1598 ) \nC1316_=_C2084( C1316 C2084 ) C1316_=_C2202( C1316 C2202 ) C1316_=_C2294( C1316 C2294 ) C1316_=_C2498( C1316 C2498 ) C1316_=_C2729( C1316 C2729 ) C1316_=_C2904( C1316 C2904 ) \nC1316_=_C3138( C1316 C3138 ) C1316_=_C3194( C1316 C3194 ) C1316_=_C3396( C1316 C3396 ) C1316_=_C3397( C1316 C3397 ) C1316_=_C3398( C1316 C3398 ) C1316_=_C3399( C1316 C3399 ) \nC1316_=_C3400( C1316 C3400 ) C1316_=_C3401( C1316 C3401 ) C1316_=_C3402( C1316 C3402 ) C1316_=_C3403( C1316 C3403 ) C1316_=_C3404( C1316 C3404 ) C1316_=_C3405( C1316 C3405 ) \nC1316_=_C3406( C1316 C3406 ) C1316_=_C3407( C1316 C3407 ) C1316_=_C3408( C1316 C3408 ) C1320_=_C1440( C1320 C1440 ) C1320_=_C1558( C1320 C1558 ) C1320_=_C1924( C1320 C1924 ) \nC1320_=_C2035( C1320 C2035 ) C1320_=_C2111( C1320 C2111 ) C1320_=_C2188( C1320 C2188 ) C1320_=_C2264( C1320 C2264 ) C1320_=_C2322( C1320 C2322 ) C1320_=_C2431( C1320 C2431 ) \nC1320_=_C2467( C1320 C2467 ) C1320_=_C2673( C1320 C2673 ) C1320_=_C2979( C1320 C2979 ) C1320_=_C2995( C1320 C2995 ) C1320_=_C3277( C1320 C3277 ) C1320_=_C3682( C1320 C3682 ) \nC1320_=_C3694( C1320 C3694 ) C1320_=_C3775( C1320 C3775 ) C1320_=_C3792( C1320 C3792 ) C1320_=_C3793( C1320 C3793 ) C1320_=_C3794( C1320 C3794 ) C1320_=_C3795( C1320 C3795 ) \nC1320_=_C3796( C1320 C3796 ) C1320_=_C3797( C1320 C3797 ) C1329_=_C1330( C1329 C1330 ) C1329_=_C1331( C1329 C1331 ) C1329_=_C1332( C1329 C1332 ) C1329_=_C1333( C1329 C1333 ) \nC1329_=_C1335( C1329 C1335 ) C1329_=_C1336( C1329 C1336 ) C1329_=_C1338( C1329 C1338 ) C1329_=_C1339( C1329 C1339 ) C1329_=_C1340( C1329 C1340 ) C1329_=_C1341( C1329 C1341 ) \nC1329_=_C1342( C1329 C1342 ) C1329_=_C1343( C1329 C1343 ) C1329_=_C1344( C1329 C1344 ) C1329_=_C1345( C1329 C1345 ) C1329_=_C1346( C1329 C1346 ) C1329_=_C1347( C1329 C1347 ) \nC1329_=_C1348( C1329 C1348 ) C1329_=_C1349( C1329 C1349 ) C1329_=_C1350( C1329 C1350 ) C1330_=_C1331( C1330 C1331 ) C1330_=_C1332( C1330 C1332 ) C1330_=_C1333( C1330 C1333 ) \nC1330_=_C1335( C1330 C1335 ) C1330_=_C1336( C1330 C1336 ) C1330_=_C1338( C1330 C1338 ) C1330_=_C1339( C1330 C1339 ) C1330_=_C1340( C1330 C1340 ) C1330_=_C1341( C1330 C1341 ) \nC1330_=_C1342( C1330 C1342 ) C1330_=_C1343( C1330 C1343 ) C1330_=_C1344( C1330 C1344 ) C1330_=_C1345( C1330 C1345 ) C1330_=_C1346( C1330 C1346 ) C1330_=_C1347( C1330 C1347 ) \nC1330_=_C1348( C1330 C1348 ) C1330_=_C1349( C1330 C1349 ) C1330_=_C1350( C1330 C1350 ) C1330_=_C2258( C1330 C2258 ) C1330_=_C2261( C1330 C2261 ) C1330_=_C2264( C1330 C2264 ) \nC1331_=_C1332( C1331 C1332 ) C1331_=_C1333( C1331 C1333 ) C1331_=_C1335( C1331 C1335 ) C1331_=_C1336( C1331 C1336 ) C1331_=_C1338( C1331 C1338 ) C1331_=_C1339( C1331 C1339 ) \nC1331_=_C1340( C1331 C1340 ) C1331_=_C1341( C1331 C1341 ) C1331_=_C1342( C1331 C1342 ) C1331_=_C1343( C1331 C1343 ) C1331_=_C1344( C1331 C1344 ) C1331_=_C1345( C1331 C1345 ) \nC1331_=_C1346( C1331 C1346 ) C1331_=_C1347( C1331 C1347 ) C1331_=_C1348( C1331 C1348 ) C1331_=_C1349( C1331 C1349 ) C1331_=_C1350( C1331 C1350 ) C1331_=_C2312( C1331 C2312 ) \nC1331_=_C2316( C1331 C2316 ) C1331_=_C2322( C1331 C2322 ) C1332_=_C1333( C1332 C1333 ) C1332_=_C1335( C1332 C1335 ) C1332_=_C1336( C1332 C1336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2_=_C1349( C1332 C1349 ) C1332_=_C1350( C1332 C1350 ) \nC1332_=_C2029( C1332 C2029 ) C1332_=_C2236( C1332 C2236 ) C1332_=_C2258( C1332 C2258 ) C1332_=_C2312( C1332 C2312 ) C1332_=_C2950( C1332 C2950 ) C1332_=_C2969( C1332 C2969 ) \nC1332_=_C2970( C1332 C2970 ) C1332_=_C2972( C1332 C2972 ) C1332_=_C2973( C1332 C2973 ) C1332_=_C2974( C1332 C2974 ) C1332_=_C2976( C1332 C2976 ) C1332_=_C2977( C1332 C2977 ) \nC1332_=_C2978( C1332 C2978 ) C1332_=_C2979( C1332 C2979 ) C1332_=_C2980( C1332 C2980 ) C1332_=_C2981( C1332 C2981 ) C1332_=_C2982( C1332 C2982 ) C1332_=_C2983( C1332 C2983 ) \nC1332_=_C2984( C1332 C2984 ) C1332_=_C2985( C1332 C2985 ) C1333_=_C1335( C1333 C1335 ) C1333_=_C1336( C1333 C1336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350( C1333 C1350 ) C1333_=_C2126( C1333 C2126 ) \nC1335_=_C1336( C1335 C1336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2008( C1336 C2008 ) C1336_=_C2978( C1336 C2978 ) C1336_=_C3357( C1336 C3357 ) \nC1336_=_C3775( C1336 C3775 ) C1338_=_C1339( C1338 C1339 ) C1338_=_C1340( C1338 C1340 ) C1338_=_C1341( C1338 C1341 ) C1338_=_C1342(</w:t>
      </w:r>
    </w:p>
    <w:p>
      <w:pPr>
        <w:pStyle w:val="PreformattedText"/>
        <w:bidi w:val="0"/>
        <w:spacing w:before="0" w:after="0"/>
        <w:jc w:val="left"/>
        <w:rPr/>
      </w:pPr>
      <w:r>
        <w:rPr/>
        <w:t xml:space="preserve"> </w:t>
      </w:r>
      <w:r>
        <w:rPr/>
        <w:t>C1338 C1342 ) C1338_=_C1343( C1338 C1343 ) \nC1338_=_C1344( C1338 C1344 ) C1338_=_C1345( C1338 C1345 ) C1338_=_C1346( C1338 C1346 ) C1338_=_C1347( C1338 C1347 ) C1338_=_C1348( C1338 C1348 ) C1338_=_C1349( C1338 C1349 ) \nC1338_=_C1350( C1338 C1350 ) C1338_=_C2009( C1338 C2009 ) C1338_=_C3289( C1338 C3289 ) C1338_=_C3519( C1338 C3519 ) C1338_=_C3857( C1338 C3857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2980( C1339 C2980 ) C1339_=_C3359( C1339 C3359 ) \nC1339_=_C3520( C1339 C3520 ) C1339_=_C3793( C1339 C3793 ) C1340_=_C1341( C1340 C1341 ) C1340_=_C1342( C1340 C1342 ) C1340_=_C1343( C1340 C1343 ) C1340_=_C1344( C1340 C1344 ) \nC1340_=_C1345( C1340 C1345 ) C1340_=_C1346( C1340 C1346 ) C1340_=_C1347( C1340 C1347 ) C1340_=_C1348( C1340 C1348 ) C1340_=_C1349( C1340 C1349 ) C1340_=_C1350( C1340 C1350 ) \nC1341_=_C1342( C1341 C1342 ) C1341_=_C1343( C1341 C1343 ) C1341_=_C1344( C1341 C1344 ) C1341_=_C1345( C1341 C1345 ) C1341_=_C1346( C1341 C1346 ) C1341_=_C1347( C1341 C1347 ) \nC1341_=_C1348( C1341 C1348 ) C1341_=_C1349( C1341 C1349 ) C1341_=_C1350( C1341 C1350 ) C1342_=_C1343( C1342 C1343 ) C1342_=_C1344( C1342 C1344 ) C1342_=_C1345( C1342 C1345 ) \nC1342_=_C1346( C1342 C1346 ) C1342_=_C1347( C1342 C1347 ) C1342_=_C1348( C1342 C1348 ) C1342_=_C1349( C1342 C1349 ) C1342_=_C1350( C1342 C1350 ) C1342_=_C2381( C1342 C2381 ) \nC1343_=_C1344( C1343 C1344 ) C1343_=_C1345( C1343 C1345 ) C1343_=_C1346( C1343 C1346 ) C1343_=_C1347( C1343 C1347 ) C1343_=_C1348( C1343 C1348 ) C1343_=_C1349( C1343 C1349 ) \nC1343_=_C1350( C1343 C1350 ) C1343_=_C2011( C1343 C2011 ) C1343_=_C3405( C1343 C3405 ) C1344_=_C1345( C1344 C1345 ) C1344_=_C1346( C1344 C1346 ) C1344_=_C1347( C1344 C1347 ) \nC1344_=_C1348( C1344 C1348 ) C1344_=_C1349( C1344 C1349 ) C1344_=_C1350( C1344 C1350 ) C1345_=_C1346( C1345 C1346 ) C1345_=_C1347( C1345 C1347 ) C1345_=_C1348( C1345 C1348 ) \nC1345_=_C1349( C1345 C1349 ) C1345_=_C1350( C1345 C1350 ) C1346_=_C1347( C1346 C1347 ) C1346_=_C1348( C1346 C1348 ) C1346_=_C1349( C1346 C1349 ) C1346_=_C1350( C1346 C1350 ) \nC1346_=_C3148( C1346 C3148 ) C1346_=_C3293( C1346 C3293 ) C1347_=_C1348( C1347 C1348 ) C1347_=_C1349( C1347 C1349 ) C1347_=_C1350( C1347 C1350 ) C1347_=_C3250( C1347 C3250 ) \nC1347_=_C4067( C1347 C4067 ) C1348_=_C1349( C1348 C1349 ) C1348_=_C1350( C1348 C1350 ) C1348_=_C2984( C1348 C2984 ) C1348_=_C3363( C1348 C3363 ) C1348_=_C3795( C1348 C3795 ) \nC1349_=_C1350( C1349 C1350 ) C1434_=_C1440( C1434 C1440 ) C1434_=_C1527( C1434 C1527 ) C1434_=_C1598( C1434 C1598 ) C1434_=_C2084( C1434 C2084 ) C1434_=_C2202( C1434 C2202 ) \nC1434_=_C2294( C1434 C2294 ) C1434_=_C2498( C1434 C2498 ) C1434_=_C2729( C1434 C2729 ) C1434_=_C2904( C1434 C2904 ) C1434_=_C3138( C1434 C3138 ) C1434_=_C3194( C1434 C3194 ) \nC1434_=_C3396( C1434 C3396 ) C1434_=_C3397( C1434 C3397 ) C1434_=_C3398( C1434 C3398 ) C1434_=_C3399( C1434 C3399 ) C1434_=_C3400( C1434 C3400 ) C1434_=_C3401( C1434 C3401 ) \nC1434_=_C3402( C1434 C3402 ) C1434_=_C3403( C1434 C3403 ) C1434_=_C3404( C1434 C3404 ) C1434_=_C3405( C1434 C3405 ) C1434_=_C3406( C1434 C3406 ) C1434_=_C3407( C1434 C3407 ) \nC1434_=_C3408( C1434 C3408 ) C1440_=_C1558( C1440 C1558 ) C1440_=_C1924( C1440 C1924 ) C1440_=_C2035( C1440 C2035 ) C1440_=_C2111( C1440 C2111 ) C1440_=_C2188( C1440 C2188 ) \nC1440_=_C2264( C1440 C2264 ) C1440_=_C2322( C1440 C2322 ) C1440_=_C2431( C1440 C2431 ) C1440_=_C2467( C1440 C2467 ) C1440_=_C2673( C1440 C2673 ) C1440_=_C2979( C1440 C2979 ) \nC1440_=_C2995( C1440 C2995 ) C1440_=_C3277( C1440 C3277 ) C1440_=_C3682( C1440 C3682 ) C1440_=_C3694( C1440 C3694 ) C1440_=_C3775( C1440 C3775 ) C1440_=_C3792( C1440 C3792 ) \nC1440_=_C3793( C1440 C3793 ) C1440_=_C3794( C1440 C3794 ) C1440_=_C3795( C1440 C3795 ) C1440_=_C3796( C1440 C3796 ) C1440_=_C3797( C1440 C3797 ) C1455_=_C1457( C1455 C1457 ) \nC1455_=_C2030( C1455 C2030 ) C1455_=_C2081( C1455 C2081 ) C1455_=_C2200( C1455 C2200 ) C1455_=_C2239( C1455 C2239 ) C1455_=_C2629( C1455 C2629 ) C1455_=_C2903( C1455 C2903 ) \nC1455_=_C3004( C1455 C3004 ) C1455_=_C3135( C1455 C3135 ) C1455_=_C3138( C1455 C3138 ) C1455_=_C3139( C1455 C3139 ) C1455_=_C3140( C1455 C3140 ) C1455_=_C3142( C1455 C3142 ) \nC1455_=_C3143( C1455 C3143 ) C1455_=_C3144( C1455 C3144 ) C1455_=_C3145( C1455 C3145 ) C1455_=_C3146( C1455 C3146 ) C1455_=_C3147( C1455 C3147 ) C1455_=_C3148( C1455 C3148 ) \nC1457_=_C2164( C1457 C2164 ) C1457_=_C2358( C1457 C2358 ) C1457_=_C2630( C1457 C2630 ) C1457_=_C2762( C1457 C2762 ) C1457_=_C2847( C1457 C2847 ) C1457_=_C3005( C1457 C3005 ) \nC1457_=_C3283( C1457 C3283 ) C1457_=_C3284( C1457 C3284 ) C1457_=_C3285( C1457 C3285 ) C1457_=_C3287( C1457 C3287 ) C1457_=_C3288( C1457 C3288 ) C1457_=_C3289( C1457 C3289 ) \nC1457_=_C3290( C1457 C3290 ) C1457_=_C3291( C1457 C3291 ) C1457_=_C3292( C1457 C3292 ) C1457_=_C3293( C1457 C3293 ) C1457_=_C3294( C1457 C3294 ) C1473_=_C1476( C1473 C1476 ) \nC1473_=_C1764( C1473 C1764 ) C1473_=_C1875( C1473 C1875 ) C1473_=_C1910( C1473 C1910 ) C1473_=_C1976( C1473 C1976 ) C1473_=_C1997( C1473 C1997 ) C1473_=_C2118( C1473 C2118 ) \nC1473_=_C2119( C1473 C2119 ) C1473_=_C2120( C1473 C2120 ) C1473_=_C2121( C1473 C2121 ) C1473_=_C2122( C1473 C2122 ) C1473_=_C2123( C1473 C2123 ) C1473_=_C2124( C1473 C2124 ) \nC1473_=_C2125( C1473 C2125 ) C1473_=_C2126( C1473 C2126 ) C1473_=_C2127( C1473 C2127 ) C1473_=_C2130( C1473 C2130 ) C1473_=_C2131( C1473 C2131 ) C1473_=_C2132( C1473 C2132 ) \nC1473_=_C2133( C1473 C2133 ) C1473_=_C2134( C1473 C2134 ) C1473_=_C2135( C1473 C2135 ) C1473_=_C2136( C1473 C2136 ) C1476_=_C1638( C1476 C1638 ) C1476_=_C2023( C1476 C2023 ) \nC1476_=_C2178( C1476 C2178 ) C1476_=_C2212( C1476 C2212 ) C1476_=_C2232( C1476 C2232 ) C1476_=_C2369( C1476 C2369 ) C1476_=_C2370( C1476 C2370 ) C1476_=_C2373( C1476 C2373 ) \nC1476_=_C2374( C1476 C2374 ) C1476_=_C2375( C1476 C2375 ) C1476_=_C2377( C1476 C2377 ) C1476_=_C2379( C1476 C2379 ) C1476_=_C2380( C1476 C2380 ) C1476_=_C2381( C1476 C2381 ) \nC1476_=_C2382( C1476 C2382 ) C1476_=_C2383( C1476 C2383 ) C1476_=_C2384( C1476 C2384 ) C1527_=_C1598( C1527 C1598 ) C1527_=_C2084( C1527 C2084 ) C1527_=_C2202( C1527 C2202 ) \nC1527_=_C2294( C1527 C2294 ) C1527_=_C2498( C1527 C2498 ) C1527_=_C2729( C1527 C2729 ) C1527_=_C2904( C1527 C2904 ) C1527_=_C3138( C1527 C3138 ) C1527_=_C3194( C1527 C3194 ) \nC1527_=_C3396( C1527 C3396 ) C1527_=_C3397( C1527 C3397 ) C1527_=_C3398( C1527 C3398 ) C1527_=_C3399( C1527 C3399 ) C1527_=_C3400( C1527 C3400 ) C1527_=_C3401( C1527 C3401 ) \nC1527_=_C3402( C1527 C3402 ) C1527_=_C3403( C1527 C3403 ) C1527_=_C3404( C1527 C3404 ) C1527_=_C3405( C1527 C3405 ) C1527_=_C3406( C1527 C3406 ) C1527_=_C3407( C1527 C3407 ) \nC1527_=_C3408( C1527 C3408 ) C1558_=_C1924( C1558 C1924 ) C1558_=_C2035( C1558 C2035 ) C1558_=_C2111( C1558 C2111 ) C1558_=_C2188( C1558 C2188 ) C1558_=_C2264( C1558 C2264 ) \nC1558_=_C2322( C1558 C2322 ) C1558_=_C2431( C1558 C2431 ) C1558_=_C2467( C1558 C2467 ) C1558_=_C2673( C1558 C2673 ) C1558_=_C2979( C1558 C2979 ) C1558_=_C2995( C1558 C2995 ) \nC1558_=_C3277( C1558 C3277 ) C1558_=_C3682( C1558 C3682 ) C1558_=_C3694( C1558 C3694 ) C1558_=_C3775( C1558 C3775 ) C1558_=_C3792( C1558 C3792 ) C1558_=_C3793( C1558 C3793 ) \nC1558_=_C3794( C1558 C3794 ) C1558_=_C3795( C1558 C3795 ) C1558_=_C3796( C1558 C3796 ) C1558_=_C3797( C1558 C3797 ) C1598_=_C2084( C1598 C2084 ) C1598_=_C2202( C1598 C2202 ) \nC1598_=_C2294( C1598 C2294 ) C1598_=_C2498( C1598 C2498 ) C1598_=_C2729( C1598 C2729 ) C1598_=_C2904( C1598 C2904 ) C1598_=_C3138( C1598 C3138 ) C1598_=_C3194( C1598 C3194 ) \nC1598_=_C3396( C1598 C3396 ) C1598_=_C3397( C1598 C3397 ) C1598_=_C3398( C1598 C3398 ) C1598_=_C3399( C1598 C3399 ) C1598_=_C3400( C1598 C3400 ) C1598_=_C3401( C1598 C3401 ) \nC1598_=_C3402( C1598 C3402 ) C1598_=_C3403( C1598 C3403 ) C1598_=_C3404( C1598 C3404 ) C1598_=_C3405( C1598 C3405 ) C1598_=_C3406( C1598 C3406 ) C1598_=_C3407( C1598 C3407 ) \nC1598_=_C3408( C1598 C3408 ) C1638_=_C2023( C1638 C2023 ) C1638_=_C2178( C1638 C2178 ) C1638_=_C2212( C1638 C2212 ) C1638_=_C2232( C1638 C2232 ) C1638_=_C2369( C1638 C2369 ) \nC1638_=_C2370( C1638 C2370 ) C1638_=_C2373( C1638 C2373 ) C1638_=_C2374( C1638 C2374 ) C1638_=_C2375( C1638 C2375 ) C1638_=_C2377( C1638 C2377 ) C1638_=_C2379( C1638 C2379 ) \nC1638_=_C2380( C1638 C2380 ) C1638_=_C2381( C1638 C2381 ) C1638_=_C2382( C1638 C2382 ) C1638_=_C2383( C1638 C2383 ) C1638_=_C2384( C1638 C2384 ) C1684_=_C1698( C1684 C1698 ) \nC1684_=_C1832( C1684 C1832 ) C1684_=_C1885( C1684 C1885 ) C1684_=_C1916( C1684 C1916 ) C1684_=_C2032( C1684 C2032 ) C1684_=_C2127( C1684 C2127 ) C1684_=_C2242( C1684 C2242 ) \nC1684_=_C2530( C1684 C2530 ) C1684_=_C2761( C1684 C2761 ) C1684_=_C2846( C1684 C2846 ) C1684_=_C3219( C1684 C3219 ) C1684_=_C3243( C1684 C3243 ) C1684_=_C3245( C1684 C3245 ) \nC1684_=_C3246( C1684 C3246 ) C1684_=_C3247( C1684 C3247 ) C1684_=_C3248( C1684 C3248 ) C1684_=_C3249( C1684 C3249 ) C1684_=_C3250( C1684 C3250 ) C1698_=_C1844( C1698 C1844 ) \nC1698_=_C1868( C1698 C1868 ) C1698_=_C2174( C1698 C2174 ) C1698_=_C2347( C1698 C2347 ) C1698_=_C2539( C1698 C2539 ) C1698_=_C2604( C1698 C2604 ) C1698_=_C2861( C1698 C2861 ) \nC1698_=_C3272( C1698 C3272 ) C1698_=_C3353( C1698 C3353 ) C1698_=_C3364( C1698 C3364 ) C1698_=_C3452( C1698 C3452 ) C1698_=_C3465( C1698 C3465 ) C1698_=_C3473( C1698 C3473 ) \nC1698_=_C3844( C1698 C3844 ) C1698_=_C3857( C1698 C3857 ) C1698_=_C3912( C1698 C3912 ) C1698_=_C4000( C1698 C4000 ) C1698_=_C4043( C1698 C4043 ) C1698_=_C4060( C1698 C4060 ) \nC1698_=_C4067( C1698 C4067 ) C1698_=_C4080( C1698 C4080 ) C1698_=_C4081( C1698 C4081 ) C1764_=_C1875( C1764 C1875 ) C1764_=_C1910( C1764 C1910 ) C1764_=_C1976( C1764 C1976 ) \nC1764_=_C1997(</w:t>
      </w:r>
    </w:p>
    <w:p>
      <w:pPr>
        <w:pStyle w:val="PreformattedText"/>
        <w:bidi w:val="0"/>
        <w:spacing w:before="0" w:after="0"/>
        <w:jc w:val="left"/>
        <w:rPr/>
      </w:pPr>
      <w:r>
        <w:rPr/>
        <w:t xml:space="preserve"> </w:t>
      </w:r>
      <w:r>
        <w:rPr/>
        <w:t>C1764 C1997 ) C1764_=_C2118( C1764 C2118 ) C1764_=_C2119( C1764 C2119 ) C1764_=_C2120( C1764 C2120 ) C1764_=_C2121( C1764 C2121 ) C1764_=_C2122( C1764 C2122 ) \nC1764_=_C2123( C1764 C2123 ) C1764_=_C2124( C1764 C2124 ) C1764_=_C2125( C1764 C2125 ) C1764_=_C2126( C1764 C2126 ) C1764_=_C2127( C1764 C2127 ) C1764_=_C2130( C1764 C2130 ) \nC1764_=_C2131( C1764 C2131 ) C1764_=_C2132( C1764 C2132 ) C1764_=_C2133( C1764 C2133 ) C1764_=_C2134( C1764 C2134 ) C1764_=_C2135( C1764 C2135 ) C1764_=_C2136( C1764 C2136 ) \nC1832_=_C1844( C1832 C1844 ) C1832_=_C1885( C1832 C1885 ) C1832_=_C1916( C1832 C1916 ) C1832_=_C2032( C1832 C2032 ) C1832_=_C2127( C1832 C2127 ) C1832_=_C2242( C1832 C2242 ) \nC1832_=_C2530( C1832 C2530 ) C1832_=_C2761( C1832 C2761 ) C1832_=_C2846( C1832 C2846 ) C1832_=_C3219( C1832 C3219 ) C1832_=_C3243( C1832 C3243 ) C1832_=_C3245( C1832 C3245 ) \nC1832_=_C3246( C1832 C3246 ) C1832_=_C3247( C1832 C3247 ) C1832_=_C3248( C1832 C3248 ) C1832_=_C3249( C1832 C3249 ) C1832_=_C3250( C1832 C3250 ) C1844_=_C1868( C1844 C1868 ) \nC1844_=_C2174( C1844 C2174 ) C1844_=_C2347( C1844 C2347 ) C1844_=_C2539( C1844 C2539 ) C1844_=_C2604( C1844 C2604 ) C1844_=_C2861( C1844 C2861 ) C1844_=_C3272( C1844 C3272 ) \nC1844_=_C3353( C1844 C3353 ) C1844_=_C3364( C1844 C3364 ) C1844_=_C3452( C1844 C3452 ) C1844_=_C3465( C1844 C3465 ) C1844_=_C3473( C1844 C3473 ) C1844_=_C3844( C1844 C3844 ) \nC1844_=_C3857( C1844 C3857 ) C1844_=_C3912( C1844 C3912 ) C1844_=_C4000( C1844 C4000 ) C1844_=_C4043( C1844 C4043 ) C1844_=_C4060( C1844 C4060 ) C1844_=_C4067( C1844 C4067 ) \nC1844_=_C4080( C1844 C4080 ) C1844_=_C4081( C1844 C4081 ) C1854_=_C1868( C1854 C1868 ) C1854_=_C2261( C1854 C2261 ) C1854_=_C2316( C1854 C2316 ) C1854_=_C2339( C1854 C2339 ) \nC1854_=_C2497( C1854 C2497 ) C1854_=_C2594( C1854 C2594 ) C1854_=_C2727( C1854 C2727 ) C1854_=_C2972( C1854 C2972 ) C1854_=_C3262( C1854 C3262 ) C1854_=_C3355( C1854 C3355 ) \nC1854_=_C3356( C1854 C3356 ) C1854_=_C3357( C1854 C3357 ) C1854_=_C3359( C1854 C3359 ) C1854_=_C3360( C1854 C3360 ) C1854_=_C3361( C1854 C3361 ) C1854_=_C3362( C1854 C3362 ) \nC1854_=_C3363( C1854 C3363 ) C1854_=_C3364( C1854 C3364 ) C1854_=_C3365( C1854 C3365 ) C1854_=_C3366( C1854 C3366 ) C1854_=_C3367( C1854 C3367 ) C1854_=_C3368( C1854 C3368 ) \nC1868_=_C2174( C1868 C2174 ) C1868_=_C2347( C1868 C2347 ) C1868_=_C2539( C1868 C2539 ) C1868_=_C2604( C1868 C2604 ) C1868_=_C2861( C1868 C2861 ) C1868_=_C3272( C1868 C3272 ) \nC1868_=_C3353( C1868 C3353 ) C1868_=_C3364( C1868 C3364 ) C1868_=_C3452( C1868 C3452 ) C1868_=_C3465( C1868 C3465 ) C1868_=_C3473( C1868 C3473 ) C1868_=_C3844( C1868 C3844 ) \nC1868_=_C3857( C1868 C3857 ) C1868_=_C3912( C1868 C3912 ) C1868_=_C4000( C1868 C4000 ) C1868_=_C4043( C1868 C4043 ) C1868_=_C4060( C1868 C4060 ) C1868_=_C4067( C1868 C4067 ) \nC1868_=_C4080( C1868 C4080 ) C1868_=_C4081( C1868 C4081 ) C1873_=_C1875( C1873 C1875 ) C1873_=_C1885( C1873 C1885 ) C1873_=_C1909( C1873 C1909 ) C1873_=_C1997( C1873 C1997 ) \nC1873_=_C1998( C1873 C1998 ) C1873_=_C1999( C1873 C1999 ) C1873_=_C2000( C1873 C2000 ) C1873_=_C2001( C1873 C2001 ) C1873_=_C2002( C1873 C2002 ) C1873_=_C2005( C1873 C2005 ) \nC1873_=_C2007( C1873 C2007 ) C1873_=_C2008( C1873 C2008 ) C1873_=_C2009( C1873 C2009 ) C1873_=_C2010( C1873 C2010 ) C1873_=_C2011( C1873 C2011 ) C1873_=_C2012( C1873 C2012 ) \nC1873_=_C2013( C1873 C2013 ) C1873_=_C2014( C1873 C2014 ) C1873_=_C2015( C1873 C2015 ) C1873_=_C2017( C1873 C2017 ) C1873_=_C2018( C1873 C2018 ) C1875_=_C1885( C1875 C1885 ) \nC1875_=_C1910( C1875 C1910 ) C1875_=_C1976( C1875 C1976 ) C1875_=_C1997( C1875 C1997 ) C1875_=_C2118( C1875 C2118 ) C1875_=_C2119( C1875 C2119 ) C1875_=_C2120( C1875 C2120 ) \nC1875_=_C2121( C1875 C2121 ) C1875_=_C2122( C1875 C2122 ) C1875_=_C2123( C1875 C2123 ) C1875_=_C2124( C1875 C2124 ) C1875_=_C2125( C1875 C2125 ) C1875_=_C2126( C1875 C2126 ) \nC1875_=_C2127( C1875 C2127 ) C1875_=_C2130( C1875 C2130 ) C1875_=_C2131( C1875 C2131 ) C1875_=_C2132( C1875 C2132 ) C1875_=_C2133( C1875 C2133 ) C1875_=_C2134( C1875 C2134 ) \nC1875_=_C2135( C1875 C2135 ) C1875_=_C2136( C1875 C2136 ) C1885_=_C1916( C1885 C1916 ) C1885_=_C2032( C1885 C2032 ) C1885_=_C2127( C1885 C2127 ) C1885_=_C2242( C1885 C2242 ) \nC1885_=_C2530( C1885 C2530 ) C1885_=_C2761( C1885 C2761 ) C1885_=_C2846( C1885 C2846 ) C1885_=_C3219( C1885 C3219 ) C1885_=_C3243( C1885 C3243 ) C1885_=_C3245( C1885 C3245 ) \nC1885_=_C3246( C1885 C3246 ) C1885_=_C3247( C1885 C3247 ) C1885_=_C3248( C1885 C3248 ) C1885_=_C3249( C1885 C3249 ) C1885_=_C3250( C1885 C3250 ) C1909_=_C1910( C1909 C1910 ) \nC1909_=_C1916( C1909 C1916 ) C1909_=_C1924( C1909 C1924 ) C1909_=_C1997( C1909 C1997 ) C1909_=_C1998( C1909 C1998 ) C1909_=_C1999( C1909 C1999 ) C1909_=_C2000( C1909 C2000 ) \nC1909_=_C2001( C1909 C2001 ) C1909_=_C2002( C1909 C2002 ) C1909_=_C2005( C1909 C2005 ) C1909_=_C2007( C1909 C2007 ) C1909_=_C2008( C1909 C2008 ) C1909_=_C2009( C1909 C2009 ) \nC1909_=_C2010( C1909 C2010 ) C1909_=_C2011( C1909 C2011 ) C1909_=_C2012( C1909 C2012 ) C1909_=_C2013( C1909 C2013 ) C1909_=_C2014( C1909 C2014 ) C1909_=_C2015( C1909 C2015 ) \nC1909_=_C2017( C1909 C2017 ) C1909_=_C2018( C1909 C2018 ) C1910_=_C1916( C1910 C1916 ) C1910_=_C1924( C1910 C1924 ) C1910_=_C1976( C1910 C1976 ) C1910_=_C1997( C1910 C1997 ) \nC1910_=_C2118( C1910 C2118 ) C1910_=_C2119( C1910 C2119 ) C1910_=_C2120( C1910 C2120 ) C1910_=_C2121( C1910 C2121 ) C1910_=_C2122( C1910 C2122 ) C1910_=_C2123( C1910 C2123 ) \nC1910_=_C2124( C1910 C2124 ) C1910_=_C2125( C1910 C2125 ) C1910_=_C2126( C1910 C2126 ) C1910_=_C2127( C1910 C2127 ) C1910_=_C2130( C1910 C2130 ) C1910_=_C2131( C1910 C2131 ) \nC1910_=_C2132( C1910 C2132 ) C1910_=_C2133( C1910 C2133 ) C1910_=_C2134( C1910 C2134 ) C1910_=_C2135( C1910 C2135 ) C1910_=_C2136( C1910 C2136 ) C1916_=_C1924( C1916 C1924 ) \nC1916_=_C2032( C1916 C2032 ) C1916_=_C2127( C1916 C2127 ) C1916_=_C2242( C1916 C2242 ) C1916_=_C2530( C1916 C2530 ) C1916_=_C2761( C1916 C2761 ) C1916_=_C2846( C1916 C2846 ) \nC1916_=_C3219( C1916 C3219 ) C1916_=_C3243( C1916 C3243 ) C1916_=_C3245( C1916 C3245 ) C1916_=_C3246( C1916 C3246 ) C1916_=_C3247( C1916 C3247 ) C1916_=_C3248( C1916 C3248 ) \nC1916_=_C3249( C1916 C3249 ) C1916_=_C3250( C1916 C3250 ) C1924_=_C2035( C1924 C2035 ) C1924_=_C2111( C1924 C2111 ) C1924_=_C2188( C1924 C2188 ) C1924_=_C2264( C1924 C2264 ) \nC1924_=_C2322( C1924 C2322 ) C1924_=_C2431( C1924 C2431 ) C1924_=_C2467( C1924 C2467 ) C1924_=_C2673( C1924 C2673 ) C1924_=_C2979( C1924 C2979 ) C1924_=_C2995( C1924 C2995 ) \nC1924_=_C3277( C1924 C3277 ) C1924_=_C3682( C1924 C3682 ) C1924_=_C3694( C1924 C3694 ) C1924_=_C3775( C1924 C3775 ) C1924_=_C3792( C1924 C3792 ) C1924_=_C3793( C1924 C3793 ) \nC1924_=_C3794( C1924 C3794 ) C1924_=_C3795( C1924 C3795 ) C1924_=_C3796( C1924 C3796 ) C1924_=_C3797( C1924 C3797 ) C1976_=_C1997( C1976 C1997 ) C1976_=_C2118( C1976 C2118 ) \nC1976_=_C2119( C1976 C2119 ) C1976_=_C2120( C1976 C2120 ) C1976_=_C2121( C1976 C2121 ) C1976_=_C2122( C1976 C2122 ) C1976_=_C2123( C1976 C2123 ) C1976_=_C2124( C1976 C2124 ) \nC1976_=_C2125( C1976 C2125 ) C1976_=_C2126( C1976 C2126 ) C1976_=_C2127( C1976 C2127 ) C1976_=_C2130( C1976 C2130 ) C1976_=_C2131( C1976 C2131 ) C1976_=_C2132( C1976 C2132 ) \nC1976_=_C2133( C1976 C2133 ) C1976_=_C2134( C1976 C2134 ) C1976_=_C2135( C1976 C2135 ) C1976_=_C2136( C1976 C2136 ) C1997_=_C1998( C1997 C1998 ) C1997_=_C1999( C1997 C1999 ) \nC1997_=_C2000( C1997 C2000 ) C1997_=_C2001( C1997 C2001 ) C1997_=_C2002( C1997 C2002 ) C1997_=_C2005( C1997 C2005 ) C1997_=_C2007( C1997 C2007 ) C1997_=_C2008( C1997 C2008 ) \nC1997_=_C2009( C1997 C2009 ) C1997_=_C2010( C1997 C2010 ) C1997_=_C2011( C1997 C2011 ) C1997_=_C2012( C1997 C2012 ) C1997_=_C2013( C1997 C2013 ) C1997_=_C2014( C1997 C2014 ) \nC1997_=_C2015( C1997 C2015 ) C1997_=_C2017( C1997 C2017 ) C1997_=_C2018( C1997 C2018 ) C1997_=_C2118( C1997 C2118 ) C1997_=_C2119( C1997 C2119 ) C1997_=_C2120( C1997 C2120 ) \nC1997_=_C2121( C1997 C2121 ) C1997_=_C2122( C1997 C2122 ) C1997_=_C2123( C1997 C2123 ) C1997_=_C2124( C1997 C2124 ) C1997_=_C2125( C1997 C2125 ) C1997_=_C2126( C1997 C2126 ) \nC1997_=_C2127( C1997 C2127 ) C1997_=_C2130( C1997 C2130 ) C1997_=_C2131( C1997 C2131 ) C1997_=_C2132( C1997 C2132 ) C1997_=_C2133( C1997 C2133 ) C1997_=_C2134( C1997 C2134 ) \nC1997_=_C2135( C1997 C2135 ) C1997_=_C2136( C1997 C2136 ) C1998_=_C1999( C1998 C1999 ) C1998_=_C2000( C1998 C2000 ) C1998_=_C2001( C1998 C2001 ) C1998_=_C2002( C1998 C2002 ) \nC1998_=_C2005( C1998 C2005 ) C1998_=_C2007( C1998 C2007 ) C1998_=_C2008( C1998 C2008 ) C1998_=_C2009( C1998 C2009 ) C1998_=_C2010( C1998 C2010 ) C1998_=_C2011( C1998 C2011 ) \nC1998_=_C2012( C1998 C2012 ) C1998_=_C2013( C1998 C2013 ) C1998_=_C2014( C1998 C2014 ) C1998_=_C2015( C1998 C2015 ) C1998_=_C2017( C1998 C2017 ) C1998_=_C2018( C1998 C2018 ) \nC1998_=_C2164( C1998 C2164 ) C1998_=_C2166( C1998 C2166 ) C1998_=_C2174( C1998 C2174 ) C1999_=_C2000( C1999 C2000 ) C1999_=_C2001( C1999 C2001 ) C1999_=_C2002( C1999 C2002 ) \nC1999_=_C2005( C1999 C2005 ) C1999_=_C2007( C1999 C2007 ) C1999_=_C2008( C1999 C2008 ) C1999_=_C2009( C1999 C2009 ) C1999_=_C2010( C1999 C2010 ) C1999_=_C2011( C1999 C2011 ) \nC1999_=_C2012( C1999 C2012 ) C1999_=_C2013( C1999 C2013 ) C1999_=_C2014( C1999 C2014 ) C1999_=_C2015( C1999 C2015 ) C1999_=_C2017( C1999 C2017 ) C1999_=_C2018( C1999 C2018 ) \nC2000_=_C2001( C2000 C2001 ) C2000_=_C2002( C2000 C2002 ) C2000_=_C2005( C2000 C2005 ) C2000_=_C2007( C2000 C2007 ) C2000_=_C2008( C2000 C2008 ) C2000_=_C2009( C2000 C2009 ) \nC2000_=_C2010( C2000 C2010 ) C2000_=_C2011( C2000 C2011 ) C2000_=_C2012( C2000 C2012 ) C2000_=_C2013( C2000 C2013 ) C2000_=_C2014( C2000 C2014 ) C2000_=_C2015( C2000 C2015 ) \nC2000_=_C2017( C2000 C2017 ) C2000_=_C2018( C2000 C2018 ) C2000_=_C2123( C2000 C2123 ) C2000_=_C2761( C2000 C2761 ) C2000_=_C2762( C2000 C2762 ) C2001_=_C2002( C2001 C2002 ) \nC2001_=_C2005( C2001 C2005 ) C2001_=_C2007( C2001 C2007 ) C2001_=_C2008(</w:t>
      </w:r>
    </w:p>
    <w:p>
      <w:pPr>
        <w:pStyle w:val="PreformattedText"/>
        <w:bidi w:val="0"/>
        <w:spacing w:before="0" w:after="0"/>
        <w:jc w:val="left"/>
        <w:rPr/>
      </w:pPr>
      <w:r>
        <w:rPr/>
        <w:t xml:space="preserve"> </w:t>
      </w:r>
      <w:r>
        <w:rPr/>
        <w:t>C2001 C2008 ) C2001_=_C2009( C2001 C2009 ) C2001_=_C2010( C2001 C2010 ) C2001_=_C2011( C2001 C2011 ) \nC2001_=_C2012( C2001 C2012 ) C2001_=_C2013( C2001 C2013 ) C2001_=_C2014( C2001 C2014 ) C2001_=_C2015( C2001 C2015 ) C2001_=_C2017( C2001 C2017 ) C2001_=_C2018( C2001 C2018 ) \nC2001_=_C2846( C2001 C2846 ) C2001_=_C2847( C2001 C2847 ) C2001_=_C2851( C2001 C2851 ) C2001_=_C2861( C2001 C2861 ) C2002_=_C2005( C2002 C2005 ) C2002_=_C2007( C2002 C2007 ) \nC2002_=_C2008( C2002 C2008 ) C2002_=_C2009( C2002 C2009 ) C2002_=_C2010( C2002 C2010 ) C2002_=_C2011( C2002 C2011 ) C2002_=_C2012( C2002 C2012 ) C2002_=_C2013( C2002 C2013 ) \nC2002_=_C2014( C2002 C2014 ) C2002_=_C2015( C2002 C2015 ) C2002_=_C2017( C2002 C2017 ) C2002_=_C2018( C2002 C2018 ) C2005_=_C2007( C2005 C2007 ) C2005_=_C2008( C2005 C2008 ) \nC2005_=_C2009( C2005 C2009 ) C2005_=_C2010( C2005 C2010 ) C2005_=_C2011( C2005 C2011 ) C2005_=_C2012( C2005 C2012 ) C2005_=_C2013( C2005 C2013 ) C2005_=_C2014( C2005 C2014 ) \nC2005_=_C2015( C2005 C2015 ) C2005_=_C2017( C2005 C2017 ) C2005_=_C2018( C2005 C2018 ) C2005_=_C3283( C2005 C3283 ) C2005_=_C3344( C2005 C3344 ) C2005_=_C3353( C2005 C3353 ) \nC2007_=_C2008( C2007 C2008 ) C2007_=_C2009( C2007 C2009 ) C2007_=_C2010( C2007 C2010 ) C2007_=_C2011( C2007 C2011 ) C2007_=_C2012( C2007 C2012 ) C2007_=_C2013( C2007 C2013 ) \nC2007_=_C2014( C2007 C2014 ) C2007_=_C2015( C2007 C2015 ) C2007_=_C2017( C2007 C2017 ) C2007_=_C2018( C2007 C2018 ) C2007_=_C2130( C2007 C2130 ) C2007_=_C3245( C2007 C3245 ) \nC2008_=_C2009( C2008 C2009 ) C2008_=_C2010( C2008 C2010 ) C2008_=_C2011( C2008 C2011 ) C2008_=_C2012( C2008 C2012 ) C2008_=_C2013( C2008 C2013 ) C2008_=_C2014( C2008 C2014 ) \nC2008_=_C2015( C2008 C2015 ) C2008_=_C2017( C2008 C2017 ) C2008_=_C2018( C2008 C2018 ) C2008_=_C2978( C2008 C2978 ) C2008_=_C3357( C2008 C3357 ) C2008_=_C3775( C2008 C3775 ) \nC2009_=_C2010( C2009 C2010 ) C2009_=_C2011( C2009 C2011 ) C2009_=_C2012( C2009 C2012 ) C2009_=_C2013( C2009 C2013 ) C2009_=_C2014( C2009 C2014 ) C2009_=_C2015( C2009 C2015 ) \nC2009_=_C2017( C2009 C2017 ) C2009_=_C2018( C2009 C2018 ) C2009_=_C3289( C2009 C3289 ) C2009_=_C3519( C2009 C3519 ) C2009_=_C3857( C2009 C3857 ) C2010_=_C2011( C2010 C2011 ) \nC2010_=_C2012( C2010 C2012 ) C2010_=_C2013( C2010 C2013 ) C2010_=_C2014( C2010 C2014 ) C2010_=_C2015( C2010 C2015 ) C2010_=_C2017( C2010 C2017 ) C2010_=_C2018( C2010 C2018 ) \nC2011_=_C2012( C2011 C2012 ) C2011_=_C2013( C2011 C2013 ) C2011_=_C2014( C2011 C2014 ) C2011_=_C2015( C2011 C2015 ) C2011_=_C2017( C2011 C2017 ) C2011_=_C2018( C2011 C2018 ) \nC2011_=_C3405( C2011 C3405 ) C2012_=_C2013( C2012 C2013 ) C2012_=_C2014( C2012 C2014 ) C2012_=_C2015( C2012 C2015 ) C2012_=_C2017( C2012 C2017 ) C2012_=_C2018( C2012 C2018 ) \nC2012_=_C3291( C2012 C3291 ) C2012_=_C3522( C2012 C3522 ) C2012_=_C4000( C2012 C4000 ) C2013_=_C2014( C2013 C2014 ) C2013_=_C2015( C2013 C2015 ) C2013_=_C2017( C2013 C2017 ) \nC2013_=_C2018( C2013 C2018 ) C2013_=_C2133( C2013 C2133 ) C2013_=_C3248( C2013 C3248 ) C2014_=_C2015( C2014 C2015 ) C2014_=_C2017( C2014 C2017 ) C2014_=_C2018( C2014 C2018 ) \nC2015_=_C2017( C2015 C2017 ) C2015_=_C2018( C2015 C2018 ) C2015_=_C3294( C2015 C3294 ) C2015_=_C3523( C2015 C3523 ) C2015_=_C4060( C2015 C4060 ) C2017_=_C2018( C2017 C2018 ) \nC2023_=_C2029( C2023 C2029 ) C2023_=_C2030( C2023 C2030 ) C2023_=_C2032( C2023 C2032 ) C2023_=_C2033( C2023 C2033 ) C2023_=_C2035( C2023 C2035 ) C2023_=_C2178( C2023 C2178 ) \nC2023_=_C2212( C2023 C2212 ) C2023_=_C2232( C2023 C2232 ) C2023_=_C2369( C2023 C2369 ) C2023_=_C2370( C2023 C2370 ) C2023_=_C2373( C2023 C2373 ) C2023_=_C2374( C2023 C2374 ) \nC2023_=_C2375( C2023 C2375 ) C2023_=_C2377( C2023 C2377 ) C2023_=_C2379( C2023 C2379 ) C2023_=_C2380( C2023 C2380 ) C2023_=_C2381( C2023 C2381 ) C2023_=_C2382( C2023 C2382 ) \nC2023_=_C2383( C2023 C2383 ) C2023_=_C2384( C2023 C2384 ) C2029_=_C2030( C2029 C2030 ) C2029_=_C2032( C2029 C2032 ) C2029_=_C2033( C2029 C2033 ) C2029_=_C2035( C2029 C2035 ) \nC2029_=_C2236( C2029 C2236 ) C2029_=_C2258( C2029 C2258 ) C2029_=_C2312( C2029 C2312 ) C2029_=_C2950( C2029 C2950 ) C2029_=_C2969( C2029 C2969 ) C2029_=_C2970( C2029 C2970 ) \nC2029_=_C2972( C2029 C2972 ) C2029_=_C2973( C2029 C2973 ) C2029_=_C2974( C2029 C2974 ) C2029_=_C2976( C2029 C2976 ) C2029_=_C2977( C2029 C2977 ) C2029_=_C2978( C2029 C2978 ) \nC2029_=_C2979( C2029 C2979 ) C2029_=_C2980( C2029 C2980 ) C2029_=_C2981( C2029 C2981 ) C2029_=_C2982( C2029 C2982 ) C2029_=_C2983( C2029 C2983 ) C2029_=_C2984( C2029 C2984 ) \nC2029_=_C2985( C2029 C2985 ) C2030_=_C2032( C2030 C2032 ) C2030_=_C2033( C2030 C2033 ) C2030_=_C2035( C2030 C2035 ) C2030_=_C2081( C2030 C2081 ) C2030_=_C2200( C2030 C2200 ) \nC2030_=_C2239( C2030 C2239 ) C2030_=_C2629( C2030 C2629 ) C2030_=_C2903( C2030 C2903 ) C2030_=_C3004( C2030 C3004 ) C2030_=_C3135( C2030 C3135 ) C2030_=_C3138( C2030 C3138 ) \nC2030_=_C3139( C2030 C3139 ) C2030_=_C3140( C2030 C3140 ) C2030_=_C3142( C2030 C3142 ) C2030_=_C3143( C2030 C3143 ) C2030_=_C3144( C2030 C3144 ) C2030_=_C3145( C2030 C3145 ) \nC2030_=_C3146( C2030 C3146 ) C2030_=_C3147( C2030 C3147 ) C2030_=_C3148( C2030 C3148 ) C2032_=_C2033( C2032 C2033 ) C2032_=_C2035( C2032 C2035 ) C2032_=_C2127( C2032 C2127 ) \nC2032_=_C2242( C2032 C2242 ) C2032_=_C2530( C2032 C2530 ) C2032_=_C2761( C2032 C2761 ) C2032_=_C2846( C2032 C2846 ) C2032_=_C3219( C2032 C3219 ) C2032_=_C3243( C2032 C3243 ) \nC2032_=_C3245( C2032 C3245 ) C2032_=_C3246( C2032 C3246 ) C2032_=_C3247( C2032 C3247 ) C2032_=_C3248( C2032 C3248 ) C2032_=_C3249( C2032 C3249 ) C2032_=_C3250( C2032 C3250 ) \nC2033_=_C2035( C2033 C2035 ) C2033_=_C2145( C2033 C2145 ) C2033_=_C2166( C2033 C2166 ) C2033_=_C2243( C2033 C2243 ) C2033_=_C2409( C2033 C2409 ) C2033_=_C2851( C2033 C2851 ) \nC2033_=_C2882( C2033 C2882 ) C2033_=_C3021( C2033 C3021 ) C2033_=_C3221( C2033 C3221 ) C2033_=_C3265( C2033 C3265 ) C2033_=_C3344( C2033 C3344 ) C2033_=_C3519( C2033 C3519 ) \nC2033_=_C3520( C2033 C3520 ) C2033_=_C3521( C2033 C3521 ) C2033_=_C3522( C2033 C3522 ) C2033_=_C3523( C2033 C3523 ) C2033_=_C3524( C2033 C3524 ) C2035_=_C2111( C2035 C2111 ) \nC2035_=_C2188( C2035 C2188 ) C2035_=_C2264( C2035 C2264 ) C2035_=_C2322( C2035 C2322 ) C2035_=_C2431( C2035 C2431 ) C2035_=_C2467( C2035 C2467 ) C2035_=_C2673( C2035 C2673 ) \nC2035_=_C2979( C2035 C2979 ) C2035_=_C2995( C2035 C2995 ) C2035_=_C3277( C2035 C3277 ) C2035_=_C3682( C2035 C3682 ) C2035_=_C3694( C2035 C3694 ) C2035_=_C3775( C2035 C3775 ) \nC2035_=_C3792( C2035 C3792 ) C2035_=_C3793( C2035 C3793 ) C2035_=_C3794( C2035 C3794 ) C2035_=_C3795( C2035 C3795 ) C2035_=_C3796( C2035 C3796 ) C2035_=_C3797( C2035 C3797 ) \nC2081_=_C2084( C2081 C2084 ) C2081_=_C2200( C2081 C2200 ) C2081_=_C2239( C2081 C2239 ) C2081_=_C2629( C2081 C2629 ) C2081_=_C2903( C2081 C2903 ) C2081_=_C3004( C2081 C3004 ) \nC2081_=_C3135( C2081 C3135 ) C2081_=_C3138( C2081 C3138 ) C2081_=_C3139( C2081 C3139 ) C2081_=_C3140( C2081 C3140 ) C2081_=_C3142( C2081 C3142 ) C2081_=_C3143( C2081 C3143 ) \nC2081_=_C3144( C2081 C3144 ) C2081_=_C3145( C2081 C3145 ) C2081_=_C3146( C2081 C3146 ) C2081_=_C3147( C2081 C3147 ) C2081_=_C3148( C2081 C3148 ) C2084_=_C2202( C2084 C2202 ) \nC2084_=_C2294( C2084 C2294 ) C2084_=_C2498( C2084 C2498 ) C2084_=_C2729( C2084 C2729 ) C2084_=_C2904( C2084 C2904 ) C2084_=_C3138( C2084 C3138 ) C2084_=_C3194( C2084 C3194 ) \nC2084_=_C3396( C2084 C3396 ) C2084_=_C3397( C2084 C3397 ) C2084_=_C3398( C2084 C3398 ) C2084_=_C3399( C2084 C3399 ) C2084_=_C3400( C2084 C3400 ) C2084_=_C3401( C2084 C3401 ) \nC2084_=_C3402( C2084 C3402 ) C2084_=_C3403( C2084 C3403 ) C2084_=_C3404( C2084 C3404 ) C2084_=_C3405( C2084 C3405 ) C2084_=_C3406( C2084 C3406 ) C2084_=_C3407( C2084 C3407 ) \nC2084_=_C3408( C2084 C3408 ) C2111_=_C2188( C2111 C2188 ) C2111_=_C2264( C2111 C2264 ) C2111_=_C2322( C2111 C2322 ) C2111_=_C2431( C2111 C2431 ) C2111_=_C2467( C2111 C2467 ) \nC2111_=_C2673( C2111 C2673 ) C2111_=_C2979( C2111 C2979 ) C2111_=_C2995( C2111 C2995 ) C2111_=_C3277( C2111 C3277 ) C2111_=_C3682( C2111 C3682 ) C2111_=_C3694( C2111 C3694 ) \nC2111_=_C3775( C2111 C3775 ) C2111_=_C3792( C2111 C3792 ) C2111_=_C3793( C2111 C3793 ) C2111_=_C3794( C2111 C3794 ) C2111_=_C3795( C2111 C3795 ) C2111_=_C3796( C2111 C3796 ) \nC2111_=_C3797( C2111 C3797 ) C2118_=_C2119( C2118 C2119 ) C2118_=_C2120( C2118 C2120 ) C2118_=_C2121( C2118 C2121 ) C2118_=_C2122( C2118 C2122 ) C2118_=_C2123( C2118 C2123 ) \nC2118_=_C2124( C2118 C2124 ) C2118_=_C2125( C2118 C2125 ) C2118_=_C2126( C2118 C2126 ) C2118_=_C2127( C2118 C2127 ) C2118_=_C2130( C2118 C2130 ) C2118_=_C2131( C2118 C2131 ) \nC2118_=_C2132( C2118 C2132 ) C2118_=_C2133( C2118 C2133 ) C2118_=_C2134( C2118 C2134 ) C2118_=_C2135( C2118 C2135 ) C2118_=_C2136( C2118 C2136 ) C2118_=_C2200( C2118 C2200 ) \nC2118_=_C2202( C2118 C2202 ) C2119_=_C2120( C2119 C2120 ) C2119_=_C2121( C2119 C2121 ) C2119_=_C2122( C2119 C2122 ) C2119_=_C2123( C2119 C2123 ) C2119_=_C2124( C2119 C2124 ) \nC2119_=_C2125( C2119 C2125 ) C2119_=_C2126( C2119 C2126 ) C2119_=_C2127( C2119 C2127 ) C2119_=_C2130( C2119 C2130 ) C2119_=_C2131( C2119 C2131 ) C2119_=_C2132( C2119 C2132 ) \nC2119_=_C2133( C2119 C2133 ) C2119_=_C2134( C2119 C2134 ) C2119_=_C2135( C2119 C2135 ) C2119_=_C2136( C2119 C2136 ) C2119_=_C2497( C2119 C2497 ) C2119_=_C2498( C2119 C2498 ) \nC2120_=_C2121( C2120 C2121 ) C2120_=_C2122( C2120 C2122 ) C2120_=_C2123( C2120 C2123 ) C2120_=_C2124( C2120 C2124 ) C2120_=_C2125( C2120 C2125 ) C2120_=_C2126( C2120 C2126 ) \nC2120_=_C2127( C2120 C2127 ) C2120_=_C2130( C2120 C2130 ) C2120_=_C2131( C2120 C2131 ) C2120_=_C2132( C2120 C2132 ) C2120_=_C2133( C2120 C2133 ) C2120_=_C2134( C2120 C2134 ) \nC2120_=_C2135( C2120 C2135 ) C2120_=_C2136( C2120 C2136 ) C2121_=_C2122( C2121 C2122 ) C2121_=_C2123( C2121 C2123 ) C2121_=_C2124( C2121 C2124 ) C2121_=_C2125( C2121 C2125 ) \nC2121_=_C2126( C2121 C2126 ) C2121_=_C2127( C2121 C2127 ) C2121_=_C2130( C2121 C2130 ) C2121_=_C2131( C2121 C2131 ) C2121_=_C2132(</w:t>
      </w:r>
    </w:p>
    <w:p>
      <w:pPr>
        <w:pStyle w:val="PreformattedText"/>
        <w:bidi w:val="0"/>
        <w:spacing w:before="0" w:after="0"/>
        <w:jc w:val="left"/>
        <w:rPr/>
      </w:pPr>
      <w:r>
        <w:rPr/>
        <w:t xml:space="preserve"> </w:t>
      </w:r>
      <w:r>
        <w:rPr/>
        <w:t>C2121 C2132 ) C2121_=_C2133( C2121 C2133 ) \nC2121_=_C2134( C2121 C2134 ) C2121_=_C2135( C2121 C2135 ) C2121_=_C2136( C2121 C2136 ) C2121_=_C2673( C2121 C2673 ) C2122_=_C2123( C2122 C2123 ) C2122_=_C2124( C2122 C2124 ) \nC2122_=_C2125( C2122 C2125 ) C2122_=_C2126( C2122 C2126 ) C2122_=_C2127( C2122 C2127 ) C2122_=_C2130( C2122 C2130 ) C2122_=_C2131( C2122 C2131 ) C2122_=_C2132( C2122 C2132 ) \nC2122_=_C2133( C2122 C2133 ) C2122_=_C2134( C2122 C2134 ) C2122_=_C2135( C2122 C2135 ) C2122_=_C2136( C2122 C2136 ) C2122_=_C2727( C2122 C2727 ) C2122_=_C2729( C2122 C2729 ) \nC2123_=_C2124( C2123 C2124 ) C2123_=_C2125( C2123 C2125 ) C2123_=_C2126( C2123 C2126 ) C2123_=_C2127( C2123 C2127 ) C2123_=_C2130( C2123 C2130 ) C2123_=_C2131( C2123 C2131 ) \nC2123_=_C2132( C2123 C2132 ) C2123_=_C2133( C2123 C2133 ) C2123_=_C2134( C2123 C2134 ) C2123_=_C2135( C2123 C2135 ) C2123_=_C2136( C2123 C2136 ) C2123_=_C2761( C2123 C2761 ) \nC2123_=_C2762( C2123 C2762 ) C2124_=_C2125( C2124 C2125 ) C2124_=_C2126( C2124 C2126 ) C2124_=_C2127( C2124 C2127 ) C2124_=_C2130( C2124 C2130 ) C2124_=_C2131( C2124 C2131 ) \nC2124_=_C2132( C2124 C2132 ) C2124_=_C2133( C2124 C2133 ) C2124_=_C2134( C2124 C2134 ) C2124_=_C2135( C2124 C2135 ) C2124_=_C2136( C2124 C2136 ) C2125_=_C2126( C2125 C2126 ) \nC2125_=_C2127( C2125 C2127 ) C2125_=_C2130( C2125 C2130 ) C2125_=_C2131( C2125 C2131 ) C2125_=_C2132( C2125 C2132 ) C2125_=_C2133( C2125 C2133 ) C2125_=_C2134( C2125 C2134 ) \nC2125_=_C2135( C2125 C2135 ) C2125_=_C2136( C2125 C2136 ) C2126_=_C2127( C2126 C2127 ) C2126_=_C2130( C2126 C2130 ) C2126_=_C2131( C2126 C2131 ) C2126_=_C2132( C2126 C2132 ) \nC2126_=_C2133( C2126 C2133 ) C2126_=_C2134( C2126 C2134 ) C2126_=_C2135( C2126 C2135 ) C2126_=_C2136( C2126 C2136 ) C2127_=_C2130( C2127 C2130 ) C2127_=_C2131( C2127 C2131 ) \nC2127_=_C2132( C2127 C2132 ) C2127_=_C2133( C2127 C2133 ) C2127_=_C2134( C2127 C2134 ) C2127_=_C2135( C2127 C2135 ) C2127_=_C2136( C2127 C2136 ) C2127_=_C2242( C2127 C2242 ) \nC2127_=_C2530( C2127 C2530 ) C2127_=_C2761( C2127 C2761 ) C2127_=_C2846( C2127 C2846 ) C2127_=_C3219( C2127 C3219 ) C2127_=_C3243( C2127 C3243 ) C2127_=_C3245( C2127 C3245 ) \nC2127_=_C3246( C2127 C3246 ) C2127_=_C3247( C2127 C3247 ) C2127_=_C3248( C2127 C3248 ) C2127_=_C3249( C2127 C3249 ) C2127_=_C3250( C2127 C3250 ) C2130_=_C2131( C2130 C2131 ) \nC2130_=_C2132( C2130 C2132 ) C2130_=_C2133( C2130 C2133 ) C2130_=_C2134( C2130 C2134 ) C2130_=_C2135( C2130 C2135 ) C2130_=_C2136( C2130 C2136 ) C2130_=_C3245( C2130 C3245 ) \nC2131_=_C2132( C2131 C2132 ) C2131_=_C2133( C2131 C2133 ) C2131_=_C2134( C2131 C2134 ) C2131_=_C2135( C2131 C2135 ) C2131_=_C2136( C2131 C2136 ) C2131_=_C3360( C2131 C3360 ) \nC2131_=_C3403( C2131 C3403 ) C2132_=_C2133( C2132 C2133 ) C2132_=_C2134( C2132 C2134 ) C2132_=_C2135( C2132 C2135 ) C2132_=_C2136( C2132 C2136 ) C2132_=_C3361( C2132 C3361 ) \nC2132_=_C3404( C2132 C3404 ) C2133_=_C2134( C2133 C2134 ) C2133_=_C2135( C2133 C2135 ) C2133_=_C2136( C2133 C2136 ) C2133_=_C3248( C2133 C3248 ) C2134_=_C2135( C2134 C2135 ) \nC2134_=_C2136( C2134 C2136 ) C2134_=_C2983( C2134 C2983 ) C2135_=_C2136( C2135 C2136 ) C2135_=_C3367( C2135 C3367 ) C2135_=_C3407( C2135 C3407 ) C2136_=_C3368( C2136 C3368 ) \nC2136_=_C3408( C2136 C3408 ) C2145_=_C2166( C2145 C2166 ) C2145_=_C2243( C2145 C2243 ) C2145_=_C2409( C2145 C2409 ) C2145_=_C2851( C2145 C2851 ) C2145_=_C2882( C2145 C2882 ) \nC2145_=_C3021( C2145 C3021 ) C2145_=_C3221( C2145 C3221 ) C2145_=_C3265( C2145 C3265 ) C2145_=_C3344( C2145 C3344 ) C2145_=_C3519( C2145 C3519 ) C2145_=_C3520( C2145 C3520 ) \nC2145_=_C3521( C2145 C3521 ) C2145_=_C3522( C2145 C3522 ) C2145_=_C3523( C2145 C3523 ) C2145_=_C3524( C2145 C3524 ) C2164_=_C2166( C2164 C2166 ) C2164_=_C2174( C2164 C2174 ) \nC2164_=_C2358( C2164 C2358 ) C2164_=_C2630( C2164 C2630 ) C2164_=_C2762( C2164 C2762 ) C2164_=_C2847( C2164 C2847 ) C2164_=_C3005( C2164 C3005 ) C2164_=_C3283( C2164 C3283 ) \nC2164_=_C3284( C2164 C3284 ) C2164_=_C3285( C2164 C3285 ) C2164_=_C3287( C2164 C3287 ) C2164_=_C3288( C2164 C3288 ) C2164_=_C3289( C2164 C3289 ) C2164_=_C3290( C2164 C3290 ) \nC2164_=_C3291( C2164 C3291 ) C2164_=_C3292( C2164 C3292 ) C2164_=_C3293( C2164 C3293 ) C2164_=_C3294( C2164 C3294 ) C2166_=_C2174( C2166 C2174 ) C2166_=_C2243( C2166 C2243 ) \nC2166_=_C2409( C2166 C2409 ) C2166_=_C2851( C2166 C2851 ) C2166_=_C2882( C2166 C2882 ) C2166_=_C3021( C2166 C3021 ) C2166_=_C3221( C2166 C3221 ) C2166_=_C3265( C2166 C3265 ) \nC2166_=_C3344( C2166 C3344 ) C2166_=_C3519( C2166 C3519 ) C2166_=_C3520( C2166 C3520 ) C2166_=_C3521( C2166 C3521 ) C2166_=_C3522( C2166 C3522 ) C2166_=_C3523( C2166 C3523 ) \nC2166_=_C3524( C2166 C3524 ) C2174_=_C2347( C2174 C2347 ) C2174_=_C2539( C2174 C2539 ) C2174_=_C2604( C2174 C2604 ) C2174_=_C2861( C2174 C2861 ) C2174_=_C3272( C2174 C3272 ) \nC2174_=_C3353( C2174 C3353 ) C2174_=_C3364( C2174 C3364 ) C2174_=_C3452( C2174 C3452 ) C2174_=_C3465( C2174 C3465 ) C2174_=_C3473( C2174 C3473 ) C2174_=_C3844( C2174 C3844 ) \nC2174_=_C3857( C2174 C3857 ) C2174_=_C3912( C2174 C3912 ) C2174_=_C4000( C2174 C4000 ) C2174_=_C4043( C2174 C4043 ) C2174_=_C4060( C2174 C4060 ) C2174_=_C4067( C2174 C4067 ) \nC2174_=_C4080( C2174 C4080 ) C2174_=_C4081( C2174 C4081 ) C2178_=_C2188( C2178 C2188 ) C2178_=_C2212( C2178 C2212 ) C2178_=_C2232( C2178 C2232 ) C2178_=_C2369( C2178 C2369 ) \nC2178_=_C2370( C2178 C2370 ) C2178_=_C2373( C2178 C2373 ) C2178_=_C2374( C2178 C2374 ) C2178_=_C2375( C2178 C2375 ) C2178_=_C2377( C2178 C2377 ) C2178_=_C2379( C2178 C2379 ) \nC2178_=_C2380( C2178 C2380 ) C2178_=_C2381( C2178 C2381 ) C2178_=_C2382( C2178 C2382 ) C2178_=_C2383( C2178 C2383 ) C2178_=_C2384( C2178 C2384 ) C2188_=_C2264( C2188 C2264 ) \nC2188_=_C2322( C2188 C2322 ) C2188_=_C2431( C2188 C2431 ) C2188_=_C2467( C2188 C2467 ) C2188_=_C2673( C2188 C2673 ) C2188_=_C2979( C2188 C2979 ) C2188_=_C2995( C2188 C2995 ) \nC2188_=_C3277( C2188 C3277 ) C2188_=_C3682( C2188 C3682 ) C2188_=_C3694( C2188 C3694 ) C2188_=_C3775( C2188 C3775 ) C2188_=_C3792( C2188 C3792 ) C2188_=_C3793( C2188 C3793 ) \nC2188_=_C3794( C2188 C3794 ) C2188_=_C3795( C2188 C3795 ) C2188_=_C3796( C2188 C3796 ) C2188_=_C3797( C2188 C3797 ) C2200_=_C2202( C2200 C2202 ) C2200_=_C2239( C2200 C2239 ) \nC2200_=_C2629( C2200 C2629 ) C2200_=_C2903( C2200 C2903 ) C2200_=_C3004( C2200 C3004 ) C2200_=_C3135( C2200 C3135 ) C2200_=_C3138( C2200 C3138 ) C2200_=_C3139( C2200 C3139 ) \nC2200_=_C3140( C2200 C3140 ) C2200_=_C3142( C2200 C3142 ) C2200_=_C3143( C2200 C3143 ) C2200_=_C3144( C2200 C3144 ) C2200_=_C3145( C2200 C3145 ) C2200_=_C3146( C2200 C3146 ) \nC2200_=_C3147( C2200 C3147 ) C2200_=_C3148( C2200 C3148 ) C2202_=_C2294( C2202 C2294 ) C2202_=_C2498( C2202 C2498 ) C2202_=_C2729( C2202 C2729 ) C2202_=_C2904( C2202 C2904 ) \nC2202_=_C3138( C2202 C3138 ) C2202_=_C3194( C2202 C3194 ) C2202_=_C3396( C2202 C3396 ) C2202_=_C3397( C2202 C3397 ) C2202_=_C3398( C2202 C3398 ) C2202_=_C3399( C2202 C3399 ) \nC2202_=_C3400( C2202 C3400 ) C2202_=_C3401( C2202 C3401 ) C2202_=_C3402( C2202 C3402 ) C2202_=_C3403( C2202 C3403 ) C2202_=_C3404( C2202 C3404 ) C2202_=_C3405( C2202 C3405 ) \nC2202_=_C3406( C2202 C3406 ) C2202_=_C3407( C2202 C3407 ) C2202_=_C3408( C2202 C3408 ) C2212_=_C2232( C2212 C2232 ) C2212_=_C2369( C2212 C2369 ) C2212_=_C2370( C2212 C2370 ) \nC2212_=_C2373( C2212 C2373 ) C2212_=_C2374( C2212 C2374 ) C2212_=_C2375( C2212 C2375 ) C2212_=_C2377( C2212 C2377 ) C2212_=_C2379( C2212 C2379 ) C2212_=_C2380( C2212 C2380 ) \nC2212_=_C2381( C2212 C2381 ) C2212_=_C2382( C2212 C2382 ) C2212_=_C2383( C2212 C2383 ) C2212_=_C2384( C2212 C2384 ) C2232_=_C2236( C2232 C2236 ) C2232_=_C2239( C2232 C2239 ) \nC2232_=_C2242( C2232 C2242 ) C2232_=_C2243( C2232 C2243 ) C2232_=_C2369( C2232 C2369 ) C2232_=_C2370( C2232 C2370 ) C2232_=_C2373( C2232 C2373 ) C2232_=_C2374( C2232 C2374 ) \nC2232_=_C2375( C2232 C2375 ) C2232_=_C2377( C2232 C2377 ) C2232_=_C2379( C2232 C2379 ) C2232_=_C2380( C2232 C2380 ) C2232_=_C2381( C2232 C2381 ) C2232_=_C2382( C2232 C2382 ) \nC2232_=_C2383( C2232 C2383 ) C2232_=_C2384( C2232 C2384 ) C2236_=_C2239( C2236 C2239 ) C2236_=_C2242( C2236 C2242 ) C2236_=_C2243( C2236 C2243 ) C2236_=_C2258( C2236 C2258 ) \nC2236_=_C2312( C2236 C2312 ) C2236_=_C2950( C2236 C2950 ) C2236_=_C2969( C2236 C2969 ) C2236_=_C2970( C2236 C2970 ) C2236_=_C2972( C2236 C2972 ) C2236_=_C2973( C2236 C2973 ) \nC2236_=_C2974( C2236 C2974 ) C2236_=_C2976( C2236 C2976 ) C2236_=_C2977( C2236 C2977 ) C2236_=_C2978( C2236 C2978 ) C2236_=_C2979( C2236 C2979 ) C2236_=_C2980( C2236 C2980 ) \nC2236_=_C2981( C2236 C2981 ) C2236_=_C2982( C2236 C2982 ) C2236_=_C2983( C2236 C2983 ) C2236_=_C2984( C2236 C2984 ) C2236_=_C2985( C2236 C2985 ) C2239_=_C2242( C2239 C2242 ) \nC2239_=_C2243( C2239 C2243 ) C2239_=_C2629( C2239 C2629 ) C2239_=_C2903( C2239 C2903 ) C2239_=_C3004( C2239 C3004 ) C2239_=_C3135( C2239 C3135 ) C2239_=_C3138( C2239 C3138 ) \nC2239_=_C3139( C2239 C3139 ) C2239_=_C3140( C2239 C3140 ) C2239_=_C3142( C2239 C3142 ) C2239_=_C3143( C2239 C3143 ) C2239_=_C3144( C2239 C3144 ) C2239_=_C3145( C2239 C3145 ) \nC2239_=_C3146( C2239 C3146 ) C2239_=_C3147( C2239 C3147 ) C2239_=_C3148( C2239 C3148 ) C2242_=_C2243( C2242 C2243 ) C2242_=_C2530( C2242 C2530 ) C2242_=_C2761( C2242 C2761 ) \nC2242_=_C2846( C2242 C2846 ) C2242_=_C3219( C2242 C3219 ) C2242_=_C3243( C2242 C3243 ) C2242_=_C3245( C2242 C3245 ) C2242_=_C3246( C2242 C3246 ) C2242_=_C3247( C2242 C3247 ) \nC2242_=_C3248( C2242 C3248 ) C2242_=_C3249( C2242 C3249 ) C2242_=_C3250( C2242 C3250 ) C2243_=_C2409( C2243 C2409 ) C2243_=_C2851( C2243 C2851 ) C2243_=_C2882( C2243 C2882 ) \nC2243_=_C3021( C2243 C3021 ) C2243_=_C3221( C2243 C3221 ) C2243_=_C3265( C2243 C3265 ) C2243_=_C3344( C2243 C3344 ) C2243_=_C3519( C2243 C3519 ) C2243_=_C3520( C2243 C3520 ) \nC2243_=_C3521( C2243 C3521 ) C2243_=_C3522( C2243 C3522 ) C2243_=_C3523( C2243 C3523 ) C2243_=_C3524( C2243 C3524 ) C2258_=_C2261( C2258 C2261 ) C2258_=_C2264( C2258 C2264 ) \nC2258_=_C2312(</w:t>
      </w:r>
    </w:p>
    <w:p>
      <w:pPr>
        <w:pStyle w:val="PreformattedText"/>
        <w:bidi w:val="0"/>
        <w:spacing w:before="0" w:after="0"/>
        <w:jc w:val="left"/>
        <w:rPr/>
      </w:pPr>
      <w:r>
        <w:rPr/>
        <w:t xml:space="preserve"> </w:t>
      </w:r>
      <w:r>
        <w:rPr/>
        <w:t>C2258 C2312 ) C2258_=_C2950( C2258 C2950 ) C2258_=_C2969( C2258 C2969 ) C2258_=_C2970( C2258 C2970 ) C2258_=_C2972( C2258 C2972 ) C2258_=_C2973( C2258 C2973 ) \nC2258_=_C2974( C2258 C2974 ) C2258_=_C2976( C2258 C2976 ) C2258_=_C2977( C2258 C2977 ) C2258_=_C2978( C2258 C2978 ) C2258_=_C2979( C2258 C2979 ) C2258_=_C2980( C2258 C2980 ) \nC2258_=_C2981( C2258 C2981 ) C2258_=_C2982( C2258 C2982 ) C2258_=_C2983( C2258 C2983 ) C2258_=_C2984( C2258 C2984 ) C2258_=_C2985( C2258 C2985 ) C2261_=_C2264( C2261 C2264 ) \nC2261_=_C2316( C2261 C2316 ) C2261_=_C2339( C2261 C2339 ) C2261_=_C2497( C2261 C2497 ) C2261_=_C2594( C2261 C2594 ) C2261_=_C2727( C2261 C2727 ) C2261_=_C2972( C2261 C2972 ) \nC2261_=_C3262( C2261 C3262 ) C2261_=_C3355( C2261 C3355 ) C2261_=_C3356( C2261 C3356 ) C2261_=_C3357( C2261 C3357 ) C2261_=_C3359( C2261 C3359 ) C2261_=_C3360( C2261 C3360 ) \nC2261_=_C3361( C2261 C3361 ) C2261_=_C3362( C2261 C3362 ) C2261_=_C3363( C2261 C3363 ) C2261_=_C3364( C2261 C3364 ) C2261_=_C3365( C2261 C3365 ) C2261_=_C3366( C2261 C3366 ) \nC2261_=_C3367( C2261 C3367 ) C2261_=_C3368( C2261 C3368 ) C2264_=_C2322( C2264 C2322 ) C2264_=_C2431( C2264 C2431 ) C2264_=_C2467( C2264 C2467 ) C2264_=_C2673( C2264 C2673 ) \nC2264_=_C2979( C2264 C2979 ) C2264_=_C2995( C2264 C2995 ) C2264_=_C3277( C2264 C3277 ) C2264_=_C3682( C2264 C3682 ) C2264_=_C3694( C2264 C3694 ) C2264_=_C3775( C2264 C3775 ) \nC2264_=_C3792( C2264 C3792 ) C2264_=_C3793( C2264 C3793 ) C2264_=_C3794( C2264 C3794 ) C2264_=_C3795( C2264 C3795 ) C2264_=_C3796( C2264 C3796 ) C2264_=_C3797( C2264 C3797 ) \nC2294_=_C2498( C2294 C2498 ) C2294_=_C2729( C2294 C2729 ) C2294_=_C2904( C2294 C2904 ) C2294_=_C3138( C2294 C3138 ) C2294_=_C3194( C2294 C3194 ) C2294_=_C3396( C2294 C3396 ) \nC2294_=_C3397( C2294 C3397 ) C2294_=_C3398( C2294 C3398 ) C2294_=_C3399( C2294 C3399 ) C2294_=_C3400( C2294 C3400 ) C2294_=_C3401( C2294 C3401 ) C2294_=_C3402( C2294 C3402 ) \nC2294_=_C3403( C2294 C3403 ) C2294_=_C3404( C2294 C3404 ) C2294_=_C3405( C2294 C3405 ) C2294_=_C3406( C2294 C3406 ) C2294_=_C3407( C2294 C3407 ) C2294_=_C3408( C2294 C3408 ) \nC2312_=_C2316( C2312 C2316 ) C2312_=_C2322( C2312 C2322 ) C2312_=_C2950( C2312 C2950 ) C2312_=_C2969( C2312 C2969 ) C2312_=_C2970( C2312 C2970 ) C2312_=_C2972( C2312 C2972 ) \nC2312_=_C2973( C2312 C2973 ) C2312_=_C2974( C2312 C2974 ) C2312_=_C2976( C2312 C2976 ) C2312_=_C2977( C2312 C2977 ) C2312_=_C2978( C2312 C2978 ) C2312_=_C2979( C2312 C2979 ) \nC2312_=_C2980( C2312 C2980 ) C2312_=_C2981( C2312 C2981 ) C2312_=_C2982( C2312 C2982 ) C2312_=_C2983( C2312 C2983 ) C2312_=_C2984( C2312 C2984 ) C2312_=_C2985( C2312 C2985 ) \nC2316_=_C2322( C2316 C2322 ) C2316_=_C2339( C2316 C2339 ) C2316_=_C2497( C2316 C2497 ) C2316_=_C2594( C2316 C2594 ) C2316_=_C2727( C2316 C2727 ) C2316_=_C2972( C2316 C2972 ) \nC2316_=_C3262( C2316 C3262 ) C2316_=_C3355( C2316 C3355 ) C2316_=_C3356( C2316 C3356 ) C2316_=_C3357( C2316 C3357 ) C2316_=_C3359( C2316 C3359 ) C2316_=_C3360( C2316 C3360 ) \nC2316_=_C3361( C2316 C3361 ) C2316_=_C3362( C2316 C3362 ) C2316_=_C3363( C2316 C3363 ) C2316_=_C3364( C2316 C3364 ) C2316_=_C3365( C2316 C3365 ) C2316_=_C3366( C2316 C3366 ) \nC2316_=_C3367( C2316 C3367 ) C2316_=_C3368( C2316 C3368 ) C2322_=_C2431( C2322 C2431 ) C2322_=_C2467( C2322 C2467 ) C2322_=_C2673( C2322 C2673 ) C2322_=_C2979( C2322 C2979 ) \nC2322_=_C2995( C2322 C2995 ) C2322_=_C3277( C2322 C3277 ) C2322_=_C3682( C2322 C3682 ) C2322_=_C3694( C2322 C3694 ) C2322_=_C3775( C2322 C3775 ) C2322_=_C3792( C2322 C3792 ) \nC2322_=_C3793( C2322 C3793 ) C2322_=_C3794( C2322 C3794 ) C2322_=_C3795( C2322 C3795 ) C2322_=_C3796( C2322 C3796 ) C2322_=_C3797( C2322 C3797 ) C2339_=_C2347( C2339 C2347 ) \nC2339_=_C2497( C2339 C2497 ) C2339_=_C2594( C2339 C2594 ) C2339_=_C2727( C2339 C2727 ) C2339_=_C2972( C2339 C2972 ) C2339_=_C3262( C2339 C3262 ) C2339_=_C3355( C2339 C3355 ) \nC2339_=_C3356( C2339 C3356 ) C2339_=_C3357( C2339 C3357 ) C2339_=_C3359( C2339 C3359 ) C2339_=_C3360( C2339 C3360 ) C2339_=_C3361( C2339 C3361 ) C2339_=_C3362( C2339 C3362 ) \nC2339_=_C3363( C2339 C3363 ) C2339_=_C3364( C2339 C3364 ) C2339_=_C3365( C2339 C3365 ) C2339_=_C3366( C2339 C3366 ) C2339_=_C3367( C2339 C3367 ) C2339_=_C3368( C2339 C3368 ) \nC2347_=_C2539( C2347 C2539 ) C2347_=_C2604( C2347 C2604 ) C2347_=_C2861( C2347 C2861 ) C2347_=_C3272( C2347 C3272 ) C2347_=_C3353( C2347 C3353 ) C2347_=_C3364( C2347 C3364 ) \nC2347_=_C3452( C2347 C3452 ) C2347_=_C3465( C2347 C3465 ) C2347_=_C3473( C2347 C3473 ) C2347_=_C3844( C2347 C3844 ) C2347_=_C3857( C2347 C3857 ) C2347_=_C3912( C2347 C3912 ) \nC2347_=_C4000( C2347 C4000 ) C2347_=_C4043( C2347 C4043 ) C2347_=_C4060( C2347 C4060 ) C2347_=_C4067( C2347 C4067 ) C2347_=_C4080( C2347 C4080 ) C2347_=_C4081( C2347 C4081 ) \nC2358_=_C2630( C2358 C2630 ) C2358_=_C2762( C2358 C2762 ) C2358_=_C2847( C2358 C2847 ) C2358_=_C3005( C2358 C3005 ) C2358_=_C3283( C2358 C3283 ) C2358_=_C3284( C2358 C3284 ) \nC2358_=_C3285( C2358 C3285 ) C2358_=_C3287( C2358 C3287 ) C2358_=_C3288( C2358 C3288 ) C2358_=_C3289( C2358 C3289 ) C2358_=_C3290( C2358 C3290 ) C2358_=_C3291( C2358 C3291 ) \nC2358_=_C3292( C2358 C3292 ) C2358_=_C3293( C2358 C3293 ) C2358_=_C3294( C2358 C3294 ) C2369_=_C2370( C2369 C2370 ) C2369_=_C2373( C2369 C2373 ) C2369_=_C2374( C2369 C2374 ) \nC2369_=_C2375( C2369 C2375 ) C2369_=_C2377( C2369 C2377 ) C2369_=_C2379( C2369 C2379 ) C2369_=_C2380( C2369 C2380 ) C2369_=_C2381( C2369 C2381 ) C2369_=_C2382( C2369 C2382 ) \nC2369_=_C2383( C2369 C2383 ) C2369_=_C2384( C2369 C2384 ) C2370_=_C2373( C2370 C2373 ) C2370_=_C2374( C2370 C2374 ) C2370_=_C2375( C2370 C2375 ) C2370_=_C2377( C2370 C2377 ) \nC2370_=_C2379( C2370 C2379 ) C2370_=_C2380( C2370 C2380 ) C2370_=_C2381( C2370 C2381 ) C2370_=_C2382( C2370 C2382 ) C2370_=_C2383( C2370 C2383 ) C2370_=_C2384( C2370 C2384 ) \nC2373_=_C2374( C2373 C2374 ) C2373_=_C2375( C2373 C2375 ) C2373_=_C2377( C2373 C2377 ) C2373_=_C2379( C2373 C2379 ) C2373_=_C2380( C2373 C2380 ) C2373_=_C2381( C2373 C2381 ) \nC2373_=_C2382( C2373 C2382 ) C2373_=_C2383( C2373 C2383 ) C2373_=_C2384( C2373 C2384 ) C2373_=_C3194( C2373 C3194 ) C2374_=_C2375( C2374 C2375 ) C2374_=_C2377( C2374 C2377 ) \nC2374_=_C2379( C2374 C2379 ) C2374_=_C2380( C2374 C2380 ) C2374_=_C2381( C2374 C2381 ) C2374_=_C2382( C2374 C2382 ) C2374_=_C2383( C2374 C2383 ) C2374_=_C2384( C2374 C2384 ) \nC2374_=_C2970( C2374 C2970 ) C2374_=_C3135( C2374 C3135 ) C2374_=_C3219( C2374 C3219 ) C2374_=_C3221( C2374 C3221 ) C2375_=_C2377( C2375 C2377 ) C2375_=_C2379( C2375 C2379 ) \nC2375_=_C2380( C2375 C2380 ) C2375_=_C2381( C2375 C2381 ) C2375_=_C2382( C2375 C2382 ) C2375_=_C2383( C2375 C2383 ) C2375_=_C2384( C2375 C2384 ) C2377_=_C2379( C2377 C2379 ) \nC2377_=_C2380( C2377 C2380 ) C2377_=_C2381( C2377 C2381 ) C2377_=_C2382( C2377 C2382 ) C2377_=_C2383( C2377 C2383 ) C2377_=_C2384( C2377 C2384 ) C2379_=_C2380( C2379 C2380 ) \nC2379_=_C2381( C2379 C2381 ) C2379_=_C2382( C2379 C2382 ) C2379_=_C2383( C2379 C2383 ) C2379_=_C2384( C2379 C2384 ) C2380_=_C2381( C2380 C2381 ) C2380_=_C2382( C2380 C2382 ) \nC2380_=_C2383( C2380 C2383 ) C2380_=_C2384( C2380 C2384 ) C2380_=_C2981( C2380 C2981 ) C2380_=_C3146( C2380 C3146 ) C2380_=_C3247( C2380 C3247 ) C2380_=_C3521( C2380 C3521 ) \nC2381_=_C2382( C2381 C2382 ) C2381_=_C2383( C2381 C2383 ) C2381_=_C2384( C2381 C2384 ) C2382_=_C2383( C2382 C2383 ) C2382_=_C2384( C2382 C2384 ) C2383_=_C2384( C2383 C2384 ) \nC2384_=_C3249( C2384 C3249 ) C2384_=_C4043( C2384 C4043 ) C2409_=_C2851( C2409 C2851 ) C2409_=_C2882( C2409 C2882 ) C2409_=_C3021( C2409 C3021 ) C2409_=_C3221( C2409 C3221 ) \nC2409_=_C3265( C2409 C3265 ) C2409_=_C3344( C2409 C3344 ) C2409_=_C3519( C2409 C3519 ) C2409_=_C3520( C2409 C3520 ) C2409_=_C3521( C2409 C3521 ) C2409_=_C3522( C2409 C3522 ) \nC2409_=_C3523( C2409 C3523 ) C2409_=_C3524( C2409 C3524 ) C2431_=_C2467( C2431 C2467 ) C2431_=_C2673( C2431 C2673 ) C2431_=_C2979( C2431 C2979 ) C2431_=_C2995( C2431 C2995 ) \nC2431_=_C3277( C2431 C3277 ) C2431_=_C3682( C2431 C3682 ) C2431_=_C3694( C2431 C3694 ) C2431_=_C3775( C2431 C3775 ) C2431_=_C3792( C2431 C3792 ) C2431_=_C3793( C2431 C3793 ) \nC2431_=_C3794( C2431 C3794 ) C2431_=_C3795( C2431 C3795 ) C2431_=_C3796( C2431 C3796 ) C2431_=_C3797( C2431 C3797 ) C2467_=_C2673( C2467 C2673 ) C2467_=_C2979( C2467 C2979 ) \nC2467_=_C2995( C2467 C2995 ) C2467_=_C3277( C2467 C3277 ) C2467_=_C3682( C2467 C3682 ) C2467_=_C3694( C2467 C3694 ) C2467_=_C3775( C2467 C3775 ) C2467_=_C3792( C2467 C3792 ) \nC2467_=_C3793( C2467 C3793 ) C2467_=_C3794( C2467 C3794 ) C2467_=_C3795( C2467 C3795 ) C2467_=_C3796( C2467 C3796 ) C2467_=_C3797( C2467 C3797 ) C2497_=_C2498( C2497 C2498 ) \nC2497_=_C2594( C2497 C2594 ) C2497_=_C2727( C2497 C2727 ) C2497_=_C2972( C2497 C2972 ) C2497_=_C3262( C2497 C3262 ) C2497_=_C3355( C2497 C3355 ) C2497_=_C3356( C2497 C3356 ) \nC2497_=_C3357( C2497 C3357 ) C2497_=_C3359( C2497 C3359 ) C2497_=_C3360( C2497 C3360 ) C2497_=_C3361( C2497 C3361 ) C2497_=_C3362( C2497 C3362 ) C2497_=_C3363( C2497 C3363 ) \nC2497_=_C3364( C2497 C3364 ) C2497_=_C3365( C2497 C3365 ) C2497_=_C3366( C2497 C3366 ) C2497_=_C3367( C2497 C3367 ) C2497_=_C3368( C2497 C3368 ) C2498_=_C2729( C2498 C2729 ) \nC2498_=_C2904( C2498 C2904 ) C2498_=_C3138( C2498 C3138 ) C2498_=_C3194( C2498 C3194 ) C2498_=_C3396( C2498 C3396 ) C2498_=_C3397( C2498 C3397 ) C2498_=_C3398( C2498 C3398 ) \nC2498_=_C3399( C2498 C3399 ) C2498_=_C3400( C2498 C3400 ) C2498_=_C3401( C2498 C3401 ) C2498_=_C3402( C2498 C3402 ) C2498_=_C3403( C2498 C3403 ) C2498_=_C3404( C2498 C3404 ) \nC2498_=_C3405( C2498 C3405 ) C2498_=_C3406( C2498 C3406 ) C2498_=_C3407( C2498 C3407 ) C2498_=_C3408( C2498 C3408 ) C2530_=_C2539( C2530 C2539 ) C2530_=_C2761( C2530 C2761 ) \nC2530_=_C2846( C2530 C2846 ) C2530_=_C3219( C2530 C3219 ) C2530_=_C3243( C2530 C3243 ) C2530_=_C3245( C2530 C3245 ) C2530_=_C3246( C2530 C3246 ) C2530_=_C3247( C2530 C3247 ) \nC2530_=_C3248( C2530 C3248 ) C2530_=_C3249( C2530 C3249 ) C2530_=_C3250(</w:t>
      </w:r>
    </w:p>
    <w:p>
      <w:pPr>
        <w:pStyle w:val="PreformattedText"/>
        <w:bidi w:val="0"/>
        <w:spacing w:before="0" w:after="0"/>
        <w:jc w:val="left"/>
        <w:rPr/>
      </w:pPr>
      <w:r>
        <w:rPr/>
        <w:t xml:space="preserve"> </w:t>
      </w:r>
      <w:r>
        <w:rPr/>
        <w:t>C2530 C3250 ) C2539_=_C2604( C2539 C2604 ) C2539_=_C2861( C2539 C2861 ) C2539_=_C3272( C2539 C3272 ) \nC2539_=_C3353( C2539 C3353 ) C2539_=_C3364( C2539 C3364 ) C2539_=_C3452( C2539 C3452 ) C2539_=_C3465( C2539 C3465 ) C2539_=_C3473( C2539 C3473 ) C2539_=_C3844( C2539 C3844 ) \nC2539_=_C3857( C2539 C3857 ) C2539_=_C3912( C2539 C3912 ) C2539_=_C4000( C2539 C4000 ) C2539_=_C4043( C2539 C4043 ) C2539_=_C4060( C2539 C4060 ) C2539_=_C4067( C2539 C4067 ) \nC2539_=_C4080( C2539 C4080 ) C2539_=_C4081( C2539 C4081 ) C2594_=_C2604( C2594 C2604 ) C2594_=_C2727( C2594 C2727 ) C2594_=_C2972( C2594 C2972 ) C2594_=_C3262( C2594 C3262 ) \nC2594_=_C3355( C2594 C3355 ) C2594_=_C3356( C2594 C3356 ) C2594_=_C3357( C2594 C3357 ) C2594_=_C3359( C2594 C3359 ) C2594_=_C3360( C2594 C3360 ) C2594_=_C3361( C2594 C3361 ) \nC2594_=_C3362( C2594 C3362 ) C2594_=_C3363( C2594 C3363 ) C2594_=_C3364( C2594 C3364 ) C2594_=_C3365( C2594 C3365 ) C2594_=_C3366( C2594 C3366 ) C2594_=_C3367( C2594 C3367 ) \nC2594_=_C3368( C2594 C3368 ) C2604_=_C2861( C2604 C2861 ) C2604_=_C3272( C2604 C3272 ) C2604_=_C3353( C2604 C3353 ) C2604_=_C3364( C2604 C3364 ) C2604_=_C3452( C2604 C3452 ) \nC2604_=_C3465( C2604 C3465 ) C2604_=_C3473( C2604 C3473 ) C2604_=_C3844( C2604 C3844 ) C2604_=_C3857( C2604 C3857 ) C2604_=_C3912( C2604 C3912 ) C2604_=_C4000( C2604 C4000 ) \nC2604_=_C4043( C2604 C4043 ) C2604_=_C4060( C2604 C4060 ) C2604_=_C4067( C2604 C4067 ) C2604_=_C4080( C2604 C4080 ) C2604_=_C4081( C2604 C4081 ) C2629_=_C2630( C2629 C2630 ) \nC2629_=_C2903( C2629 C2903 ) C2629_=_C3004( C2629 C3004 ) C2629_=_C3135( C2629 C3135 ) C2629_=_C3138( C2629 C3138 ) C2629_=_C3139( C2629 C3139 ) C2629_=_C3140( C2629 C3140 ) \nC2629_=_C3142( C2629 C3142 ) C2629_=_C3143( C2629 C3143 ) C2629_=_C3144( C2629 C3144 ) C2629_=_C3145( C2629 C3145 ) C2629_=_C3146( C2629 C3146 ) C2629_=_C3147( C2629 C3147 ) \nC2629_=_C3148( C2629 C3148 ) C2630_=_C2762( C2630 C2762 ) C2630_=_C2847( C2630 C2847 ) C2630_=_C3005( C2630 C3005 ) C2630_=_C3283( C2630 C3283 ) C2630_=_C3284( C2630 C3284 ) \nC2630_=_C3285( C2630 C3285 ) C2630_=_C3287( C2630 C3287 ) C2630_=_C3288( C2630 C3288 ) C2630_=_C3289( C2630 C3289 ) C2630_=_C3290( C2630 C3290 ) C2630_=_C3291( C2630 C3291 ) \nC2630_=_C3292( C2630 C3292 ) C2630_=_C3293( C2630 C3293 ) C2630_=_C3294( C2630 C3294 ) C2673_=_C2979( C2673 C2979 ) C2673_=_C2995( C2673 C2995 ) C2673_=_C3277( C2673 C3277 ) \nC2673_=_C3682( C2673 C3682 ) C2673_=_C3694( C2673 C3694 ) C2673_=_C3775( C2673 C3775 ) C2673_=_C3792( C2673 C3792 ) C2673_=_C3793( C2673 C3793 ) C2673_=_C3794( C2673 C3794 ) \nC2673_=_C3795( C2673 C3795 ) C2673_=_C3796( C2673 C3796 ) C2673_=_C3797( C2673 C3797 ) C2727_=_C2729( C2727 C2729 ) C2727_=_C2972( C2727 C2972 ) C2727_=_C3262( C2727 C3262 ) \nC2727_=_C3355( C2727 C3355 ) C2727_=_C3356( C2727 C3356 ) C2727_=_C3357( C2727 C3357 ) C2727_=_C3359( C2727 C3359 ) C2727_=_C3360( C2727 C3360 ) C2727_=_C3361( C2727 C3361 ) \nC2727_=_C3362( C2727 C3362 ) C2727_=_C3363( C2727 C3363 ) C2727_=_C3364( C2727 C3364 ) C2727_=_C3365( C2727 C3365 ) C2727_=_C3366( C2727 C3366 ) C2727_=_C3367( C2727 C3367 ) \nC2727_=_C3368( C2727 C3368 ) C2729_=_C2904( C2729 C2904 ) C2729_=_C3138( C2729 C3138 ) C2729_=_C3194( C2729 C3194 ) C2729_=_C3396( C2729 C3396 ) C2729_=_C3397( C2729 C3397 ) \nC2729_=_C3398( C2729 C3398 ) C2729_=_C3399( C2729 C3399 ) C2729_=_C3400( C2729 C3400 ) C2729_=_C3401( C2729 C3401 ) C2729_=_C3402( C2729 C3402 ) C2729_=_C3403( C2729 C3403 ) \nC2729_=_C3404( C2729 C3404 ) C2729_=_C3405( C2729 C3405 ) C2729_=_C3406( C2729 C3406 ) C2729_=_C3407( C2729 C3407 ) C2729_=_C3408( C2729 C3408 ) C2761_=_C2762( C2761 C2762 ) \nC2761_=_C2846( C2761 C2846 ) C2761_=_C3219( C2761 C3219 ) C2761_=_C3243( C2761 C3243 ) C2761_=_C3245( C2761 C3245 ) C2761_=_C3246( C2761 C3246 ) C2761_=_C3247( C2761 C3247 ) \nC2761_=_C3248( C2761 C3248 ) C2761_=_C3249( C2761 C3249 ) C2761_=_C3250( C2761 C3250 ) C2762_=_C2847( C2762 C2847 ) C2762_=_C3005( C2762 C3005 ) C2762_=_C3283( C2762 C3283 ) \nC2762_=_C3284( C2762 C3284 ) C2762_=_C3285( C2762 C3285 ) C2762_=_C3287( C2762 C3287 ) C2762_=_C3288( C2762 C3288 ) C2762_=_C3289( C2762 C3289 ) C2762_=_C3290( C2762 C3290 ) \nC2762_=_C3291( C2762 C3291 ) C2762_=_C3292( C2762 C3292 ) C2762_=_C3293( C2762 C3293 ) C2762_=_C3294( C2762 C3294 ) C2846_=_C2847( C2846 C2847 ) C2846_=_C2851( C2846 C2851 ) \nC2846_=_C2861( C2846 C2861 ) C2846_=_C3219( C2846 C3219 ) C2846_=_C3243( C2846 C3243 ) C2846_=_C3245( C2846 C3245 ) C2846_=_C3246( C2846 C3246 ) C2846_=_C3247( C2846 C3247 ) \nC2846_=_C3248( C2846 C3248 ) C2846_=_C3249( C2846 C3249 ) C2846_=_C3250( C2846 C3250 ) C2847_=_C2851( C2847 C2851 ) C2847_=_C2861( C2847 C2861 ) C2847_=_C3005( C2847 C3005 ) \nC2847_=_C3283( C2847 C3283 ) C2847_=_C3284( C2847 C3284 ) C2847_=_C3285( C2847 C3285 ) C2847_=_C3287( C2847 C3287 ) C2847_=_C3288( C2847 C3288 ) C2847_=_C3289( C2847 C3289 ) \nC2847_=_C3290( C2847 C3290 ) C2847_=_C3291( C2847 C3291 ) C2847_=_C3292( C2847 C3292 ) C2847_=_C3293( C2847 C3293 ) C2847_=_C3294( C2847 C3294 ) C2851_=_C2861( C2851 C2861 ) \nC2851_=_C2882( C2851 C2882 ) C2851_=_C3021( C2851 C3021 ) C2851_=_C3221( C2851 C3221 ) C2851_=_C3265( C2851 C3265 ) C2851_=_C3344( C2851 C3344 ) C2851_=_C3519( C2851 C3519 ) \nC2851_=_C3520( C2851 C3520 ) C2851_=_C3521( C2851 C3521 ) C2851_=_C3522( C2851 C3522 ) C2851_=_C3523( C2851 C3523 ) C2851_=_C3524( C2851 C3524 ) C2861_=_C3272( C2861 C3272 ) \nC2861_=_C3353( C2861 C3353 ) C2861_=_C3364( C2861 C3364 ) C2861_=_C3452( C2861 C3452 ) C2861_=_C3465( C2861 C3465 ) C2861_=_C3473( C2861 C3473 ) C2861_=_C3844( C2861 C3844 ) \nC2861_=_C3857( C2861 C3857 ) C2861_=_C3912( C2861 C3912 ) C2861_=_C4000( C2861 C4000 ) C2861_=_C4043( C2861 C4043 ) C2861_=_C4060( C2861 C4060 ) C2861_=_C4067( C2861 C4067 ) \nC2861_=_C4080( C2861 C4080 ) C2861_=_C4081( C2861 C4081 ) C2882_=_C3021( C2882 C3021 ) C2882_=_C3221( C2882 C3221 ) C2882_=_C3265( C2882 C3265 ) C2882_=_C3344( C2882 C3344 ) \nC2882_=_C3519( C2882 C3519 ) C2882_=_C3520( C2882 C3520 ) C2882_=_C3521( C2882 C3521 ) C2882_=_C3522( C2882 C3522 ) C2882_=_C3523( C2882 C3523 ) C2882_=_C3524( C2882 C3524 ) \nC2903_=_C2904( C2903 C2904 ) C2903_=_C3004( C2903 C3004 ) C2903_=_C3135( C2903 C3135 ) C2903_=_C3138( C2903 C3138 ) C2903_=_C3139( C2903 C3139 ) C2903_=_C3140( C2903 C3140 ) \nC2903_=_C3142( C2903 C3142 ) C2903_=_C3143( C2903 C3143 ) C2903_=_C3144( C2903 C3144 ) C2903_=_C3145( C2903 C3145 ) C2903_=_C3146( C2903 C3146 ) C2903_=_C3147( C2903 C3147 ) \nC2903_=_C3148( C2903 C3148 ) C2904_=_C3138( C2904 C3138 ) C2904_=_C3194( C2904 C3194 ) C2904_=_C3396( C2904 C3396 ) C2904_=_C3397( C2904 C3397 ) C2904_=_C3398( C2904 C3398 ) \nC2904_=_C3399( C2904 C3399 ) C2904_=_C3400( C2904 C3400 ) C2904_=_C3401( C2904 C3401 ) C2904_=_C3402( C2904 C3402 ) C2904_=_C3403( C2904 C3403 ) C2904_=_C3404( C2904 C3404 ) \nC2904_=_C3405( C2904 C3405 ) C2904_=_C3406( C2904 C3406 ) C2904_=_C3407( C2904 C3407 ) C2904_=_C3408( C2904 C3408 ) C2950_=_C2969( C2950 C2969 ) C2950_=_C2970( C2950 C2970 ) \nC2950_=_C2972( C2950 C2972 ) C2950_=_C2973( C2950 C2973 ) C2950_=_C2974( C2950 C2974 ) C2950_=_C2976( C2950 C2976 ) C2950_=_C2977( C2950 C2977 ) C2950_=_C2978( C2950 C2978 ) \nC2950_=_C2979( C2950 C2979 ) C2950_=_C2980( C2950 C2980 ) C2950_=_C2981( C2950 C2981 ) C2950_=_C2982( C2950 C2982 ) C2950_=_C2983( C2950 C2983 ) C2950_=_C2984( C2950 C2984 ) \nC2950_=_C2985( C2950 C2985 ) C2969_=_C2970( C2969 C2970 ) C2969_=_C2972( C2969 C2972 ) C2969_=_C2973( C2969 C2973 ) C2969_=_C2974( C2969 C2974 ) C2969_=_C2976( C2969 C2976 ) \nC2969_=_C2977( C2969 C2977 ) C2969_=_C2978( C2969 C2978 ) C2969_=_C2979( C2969 C2979 ) C2969_=_C2980( C2969 C2980 ) C2969_=_C2981( C2969 C2981 ) C2969_=_C2982( C2969 C2982 ) \nC2969_=_C2983( C2969 C2983 ) C2969_=_C2984( C2969 C2984 ) C2969_=_C2985( C2969 C2985 ) C2970_=_C2972( C2970 C2972 ) C2970_=_C2973( C2970 C2973 ) C2970_=_C2974( C2970 C2974 ) \nC2970_=_C2976( C2970 C2976 ) C2970_=_C2977( C2970 C2977 ) C2970_=_C2978( C2970 C2978 ) C2970_=_C2979( C2970 C2979 ) C2970_=_C2980( C2970 C2980 ) C2970_=_C2981( C2970 C2981 ) \nC2970_=_C2982( C2970 C2982 ) C2970_=_C2983( C2970 C2983 ) C2970_=_C2984( C2970 C2984 ) C2970_=_C2985( C2970 C2985 ) C2970_=_C3135( C2970 C3135 ) C2970_=_C3219( C2970 C3219 ) \nC2970_=_C3221( C2970 C3221 ) C2972_=_C2973( C2972 C2973 ) C2972_=_C2974( C2972 C2974 ) C2972_=_C2976( C2972 C2976 ) C2972_=_C2977( C2972 C2977 ) C2972_=_C2978( C2972 C2978 ) \nC2972_=_C2979( C2972 C2979 ) C2972_=_C2980( C2972 C2980 ) C2972_=_C2981( C2972 C2981 ) C2972_=_C2982( C2972 C2982 ) C2972_=_C2983( C2972 C2983 ) C2972_=_C2984( C2972 C2984 ) \nC2972_=_C2985( C2972 C2985 ) C2972_=_C3262( C2972 C3262 ) C2972_=_C3355( C2972 C3355 ) C2972_=_C3356( C2972 C3356 ) C2972_=_C3357( C2972 C3357 ) C2972_=_C3359( C2972 C3359 ) \nC2972_=_C3360( C2972 C3360 ) C2972_=_C3361( C2972 C3361 ) C2972_=_C3362( C2972 C3362 ) C2972_=_C3363( C2972 C3363 ) C2972_=_C3364( C2972 C3364 ) C2972_=_C3365( C2972 C3365 ) \nC2972_=_C3366( C2972 C3366 ) C2972_=_C3367( C2972 C3367 ) C2972_=_C3368( C2972 C3368 ) C2973_=_C2974( C2973 C2974 ) C2973_=_C2976( C2973 C2976 ) C2973_=_C2977( C2973 C2977 ) \nC2973_=_C2978( C2973 C2978 ) C2973_=_C2979( C2973 C2979 ) C2973_=_C2980( C2973 C2980 ) C2973_=_C2981( C2973 C2981 ) C2973_=_C2982( C2973 C2982 ) C2973_=_C2983( C2973 C2983 ) \nC2973_=_C2984( C2973 C2984 ) C2973_=_C2985( C2973 C2985 ) C2974_=_C2976( C2974 C2976 ) C2974_=_C2977( C2974 C2977 ) C2974_=_C2978( C2974 C2978 ) C2974_=_C2979( C2974 C2979 ) \nC2974_=_C2980( C2974 C2980 ) C2974_=_C2981( C2974 C2981 ) C2974_=_C2982( C2974 C2982 ) C2974_=_C2983( C2974 C2983 ) C2974_=_C2984( C2974 C2984 ) C2974_=_C2985( C2974 C2985 ) \nC2974_=_C3355( C2974 C3355 ) C2974_=_C3452( C2974 C3452 ) C2976_=_C2977( C2976 C2977 ) C2976_=_C2978( C2976 C2978 ) C2976_=_C2979( C2976 C2979 ) C2976_=_C2980( C2976 C2980 ) \nC2976_=_C2981( C2976 C2981 ) C2976_=_C2982( C2976 C2982 ) C2976_=_C2983( C2976 C2983 ) C2976_=_C2984( C2976 C2984 ) C2976_=_C2985(</w:t>
      </w:r>
    </w:p>
    <w:p>
      <w:pPr>
        <w:pStyle w:val="PreformattedText"/>
        <w:bidi w:val="0"/>
        <w:spacing w:before="0" w:after="0"/>
        <w:jc w:val="left"/>
        <w:rPr/>
      </w:pPr>
      <w:r>
        <w:rPr/>
        <w:t xml:space="preserve"> </w:t>
      </w:r>
      <w:r>
        <w:rPr/>
        <w:t>C2976 C2985 ) C2977_=_C2978( C2977 C2978 ) \nC2977_=_C2979( C2977 C2979 ) C2977_=_C2980( C2977 C2980 ) C2977_=_C2981( C2977 C2981 ) C2977_=_C2982( C2977 C2982 ) C2977_=_C2983( C2977 C2983 ) C2977_=_C2984( C2977 C2984 ) \nC2977_=_C2985( C2977 C2985 ) C2978_=_C2979( C2978 C2979 ) C2978_=_C2980( C2978 C2980 ) C2978_=_C2981( C2978 C2981 ) C2978_=_C2982( C2978 C2982 ) C2978_=_C2983( C2978 C2983 ) \nC2978_=_C2984( C2978 C2984 ) C2978_=_C2985( C2978 C2985 ) C2978_=_C3357( C2978 C3357 ) C2978_=_C3775( C2978 C3775 ) C2979_=_C2980( C2979 C2980 ) C2979_=_C2981( C2979 C2981 ) \nC2979_=_C2982( C2979 C2982 ) C2979_=_C2983( C2979 C2983 ) C2979_=_C2984( C2979 C2984 ) C2979_=_C2985( C2979 C2985 ) C2979_=_C2995( C2979 C2995 ) C2979_=_C3277( C2979 C3277 ) \nC2979_=_C3682( C2979 C3682 ) C2979_=_C3694( C2979 C3694 ) C2979_=_C3775( C2979 C3775 ) C2979_=_C3792( C2979 C3792 ) C2979_=_C3793( C2979 C3793 ) C2979_=_C3794( C2979 C3794 ) \nC2979_=_C3795( C2979 C3795 ) C2979_=_C3796( C2979 C3796 ) C2979_=_C3797( C2979 C3797 ) C2980_=_C2981( C2980 C2981 ) C2980_=_C2982( C2980 C2982 ) C2980_=_C2983( C2980 C2983 ) \nC2980_=_C2984( C2980 C2984 ) C2980_=_C2985( C2980 C2985 ) C2980_=_C3359( C2980 C3359 ) C2980_=_C3520( C2980 C3520 ) C2980_=_C3793( C2980 C3793 ) C2981_=_C2982( C2981 C2982 ) \nC2981_=_C2983( C2981 C2983 ) C2981_=_C2984( C2981 C2984 ) C2981_=_C2985( C2981 C2985 ) C2981_=_C3146( C2981 C3146 ) C2981_=_C3247( C2981 C3247 ) C2981_=_C3521( C2981 C3521 ) \nC2982_=_C2983( C2982 C2983 ) C2982_=_C2984( C2982 C2984 ) C2982_=_C2985( C2982 C2985 ) C2983_=_C2984( C2983 C2984 ) C2983_=_C2985( C2983 C2985 ) C2984_=_C2985( C2984 C2985 ) \nC2984_=_C3363( C2984 C3363 ) C2984_=_C3795( C2984 C3795 ) C2995_=_C3277( C2995 C3277 ) C2995_=_C3682( C2995 C3682 ) C2995_=_C3694( C2995 C3694 ) C2995_=_C3775( C2995 C3775 ) \nC2995_=_C3792( C2995 C3792 ) C2995_=_C3793( C2995 C3793 ) C2995_=_C3794( C2995 C3794 ) C2995_=_C3795( C2995 C3795 ) C2995_=_C3796( C2995 C3796 ) C2995_=_C3797( C2995 C3797 ) \nC3004_=_C3005( C3004 C3005 ) C3004_=_C3135( C3004 C3135 ) C3004_=_C3138( C3004 C3138 ) C3004_=_C3139( C3004 C3139 ) C3004_=_C3140( C3004 C3140 ) C3004_=_C3142( C3004 C3142 ) \nC3004_=_C3143( C3004 C3143 ) C3004_=_C3144( C3004 C3144 ) C3004_=_C3145( C3004 C3145 ) C3004_=_C3146( C3004 C3146 ) C3004_=_C3147( C3004 C3147 ) C3004_=_C3148( C3004 C3148 ) \nC3005_=_C3283( C3005 C3283 ) C3005_=_C3284( C3005 C3284 ) C3005_=_C3285( C3005 C3285 ) C3005_=_C3287( C3005 C3287 ) C3005_=_C3288( C3005 C3288 ) C3005_=_C3289( C3005 C3289 ) \nC3005_=_C3290( C3005 C3290 ) C3005_=_C3291( C3005 C3291 ) C3005_=_C3292( C3005 C3292 ) C3005_=_C3293( C3005 C3293 ) C3005_=_C3294( C3005 C3294 ) C3021_=_C3221( C3021 C3221 ) \nC3021_=_C3265( C3021 C3265 ) C3021_=_C3344( C3021 C3344 ) C3021_=_C3519( C3021 C3519 ) C3021_=_C3520( C3021 C3520 ) C3021_=_C3521( C3021 C3521 ) C3021_=_C3522( C3021 C3522 ) \nC3021_=_C3523( C3021 C3523 ) C3021_=_C3524( C3021 C3524 ) C3135_=_C3138( C3135 C3138 ) C3135_=_C3139( C3135 C3139 ) C3135_=_C3140( C3135 C3140 ) C3135_=_C3142( C3135 C3142 ) \nC3135_=_C3143( C3135 C3143 ) C3135_=_C3144( C3135 C3144 ) C3135_=_C3145( C3135 C3145 ) C3135_=_C3146( C3135 C3146 ) C3135_=_C3147( C3135 C3147 ) C3135_=_C3148( C3135 C3148 ) \nC3135_=_C3219( C3135 C3219 ) C3135_=_C3221( C3135 C3221 ) C3138_=_C3139( C3138 C3139 ) C3138_=_C3140( C3138 C3140 ) C3138_=_C3142( C3138 C3142 ) C3138_=_C3143( C3138 C3143 ) \nC3138_=_C3144( C3138 C3144 ) C3138_=_C3145( C3138 C3145 ) C3138_=_C3146( C3138 C3146 ) C3138_=_C3147( C3138 C3147 ) C3138_=_C3148( C3138 C3148 ) C3138_=_C3194( C3138 C3194 ) \nC3138_=_C3396( C3138 C3396 ) C3138_=_C3397( C3138 C3397 ) C3138_=_C3398( C3138 C3398 ) C3138_=_C3399( C3138 C3399 ) C3138_=_C3400( C3138 C3400 ) C3138_=_C3401( C3138 C3401 ) \nC3138_=_C3402( C3138 C3402 ) C3138_=_C3403( C3138 C3403 ) C3138_=_C3404( C3138 C3404 ) C3138_=_C3405( C3138 C3405 ) C3138_=_C3406( C3138 C3406 ) C3138_=_C3407( C3138 C3407 ) \nC3138_=_C3408( C3138 C3408 ) C3139_=_C3140( C3139 C3140 ) C3139_=_C3142( C3139 C3142 ) C3139_=_C3143( C3139 C3143 ) C3139_=_C3144( C3139 C3144 ) C3139_=_C3145( C3139 C3145 ) \nC3139_=_C3146( C3139 C3146 ) C3139_=_C3147( C3139 C3147 ) C3139_=_C3148( C3139 C3148 ) C3139_=_C3285( C3139 C3285 ) C3140_=_C3142( C3140 C3142 ) C3140_=_C3143( C3140 C3143 ) \nC3140_=_C3144( C3140 C3144 ) C3140_=_C3145( C3140 C3145 ) C3140_=_C3146( C3140 C3146 ) C3140_=_C3147( C3140 C3147 ) C3140_=_C3148( C3140 C3148 ) C3140_=_C3243( C3140 C3243 ) \nC3140_=_C3396( C3140 C3396 ) C3140_=_C3465( C3140 C3465 ) C3142_=_C3143( C3142 C3143 ) C3142_=_C3144( C3142 C3144 ) C3142_=_C3145( C3142 C3145 ) C3142_=_C3146( C3142 C3146 ) \nC3142_=_C3147( C3142 C3147 ) C3142_=_C3148( C3142 C3148 ) C3142_=_C3287( C3142 C3287 ) C3143_=_C3144( C3143 C3144 ) C3143_=_C3145( C3143 C3145 ) C3143_=_C3146( C3143 C3146 ) \nC3143_=_C3147( C3143 C3147 ) C3143_=_C3148( C3143 C3148 ) C3143_=_C3399( C3143 C3399 ) C3143_=_C3694( C3143 C3694 ) C3144_=_C3145( C3144 C3145 ) C3144_=_C3146( C3144 C3146 ) \nC3144_=_C3147( C3144 C3147 ) C3144_=_C3148( C3144 C3148 ) C3144_=_C3288( C3144 C3288 ) C3145_=_C3146( C3145 C3146 ) C3145_=_C3147( C3145 C3147 ) C3145_=_C3148( C3145 C3148 ) \nC3145_=_C3246( C3145 C3246 ) C3145_=_C3402( C3145 C3402 ) C3145_=_C3844( C3145 C3844 ) C3146_=_C3147( C3146 C3147 ) C3146_=_C3148( C3146 C3148 ) C3146_=_C3247( C3146 C3247 ) \nC3146_=_C3521( C3146 C3521 ) C3147_=_C3148( C3147 C3148 ) C3147_=_C3406( C3147 C3406 ) C3148_=_C3293( C3148 C3293 ) C3194_=_C3396( C3194 C3396 ) C3194_=_C3397( C3194 C3397 ) \nC3194_=_C3398( C3194 C3398 ) C3194_=_C3399( C3194 C3399 ) C3194_=_C3400( C3194 C3400 ) C3194_=_C3401( C3194 C3401 ) C3194_=_C3402( C3194 C3402 ) C3194_=_C3403( C3194 C3403 ) \nC3194_=_C3404( C3194 C3404 ) C3194_=_C3405( C3194 C3405 ) C3194_=_C3406( C3194 C3406 ) C3194_=_C3407( C3194 C3407 ) C3194_=_C3408( C3194 C3408 ) C3219_=_C3221( C3219 C3221 ) \nC3219_=_C3243( C3219 C3243 ) C3219_=_C3245( C3219 C3245 ) C3219_=_C3246( C3219 C3246 ) C3219_=_C3247( C3219 C3247 ) C3219_=_C3248( C3219 C3248 ) C3219_=_C3249( C3219 C3249 ) \nC3219_=_C3250( C3219 C3250 ) C3221_=_C3265( C3221 C3265 ) C3221_=_C3344( C3221 C3344 ) C3221_=_C3519( C3221 C3519 ) C3221_=_C3520( C3221 C3520 ) C3221_=_C3521( C3221 C3521 ) \nC3221_=_C3522( C3221 C3522 ) C3221_=_C3523( C3221 C3523 ) C3221_=_C3524( C3221 C3524 ) C3243_=_C3245( C3243 C3245 ) C3243_=_C3246( C3243 C3246 ) C3243_=_C3247( C3243 C3247 ) \nC3243_=_C3248( C3243 C3248 ) C3243_=_C3249( C3243 C3249 ) C3243_=_C3250( C3243 C3250 ) C3243_=_C3396( C3243 C3396 ) C3243_=_C3465( C3243 C3465 ) C3245_=_C3246( C3245 C3246 ) \nC3245_=_C3247( C3245 C3247 ) C3245_=_C3248( C3245 C3248 ) C3245_=_C3249( C3245 C3249 ) C3245_=_C3250( C3245 C3250 ) C3246_=_C3247( C3246 C3247 ) C3246_=_C3248( C3246 C3248 ) \nC3246_=_C3249( C3246 C3249 ) C3246_=_C3250( C3246 C3250 ) C3246_=_C3402( C3246 C3402 ) C3246_=_C3844( C3246 C3844 ) C3247_=_C3248( C3247 C3248 ) C3247_=_C3249( C3247 C3249 ) \nC3247_=_C3250( C3247 C3250 ) C3247_=_C3521( C3247 C3521 ) C3248_=_C3249( C3248 C3249 ) C3248_=_C3250( C3248 C3250 ) C3249_=_C3250( C3249 C3250 ) C3249_=_C4043( C3249 C4043 ) \nC3250_=_C4067( C3250 C4067 ) C3262_=_C3265( C3262 C3265 ) C3262_=_C3272( C3262 C3272 ) C3262_=_C3355( C3262 C3355 ) C3262_=_C3356( C3262 C3356 ) C3262_=_C3357( C3262 C3357 ) \nC3262_=_C3359( C3262 C3359 ) C3262_=_C3360( C3262 C3360 ) C3262_=_C3361( C3262 C3361 ) C3262_=_C3362( C3262 C3362 ) C3262_=_C3363( C3262 C3363 ) C3262_=_C3364( C3262 C3364 ) \nC3262_=_C3365( C3262 C3365 ) C3262_=_C3366( C3262 C3366 ) C3262_=_C3367( C3262 C3367 ) C3262_=_C3368( C3262 C3368 ) C3265_=_C3272( C3265 C3272 ) C3265_=_C3344( C3265 C3344 ) \nC3265_=_C3519( C3265 C3519 ) C3265_=_C3520( C3265 C3520 ) C3265_=_C3521( C3265 C3521 ) C3265_=_C3522( C3265 C3522 ) C3265_=_C3523( C3265 C3523 ) C3265_=_C3524( C3265 C3524 ) \nC3272_=_C3353( C3272 C3353 ) C3272_=_C3364( C3272 C3364 ) C3272_=_C3452( C3272 C3452 ) C3272_=_C3465( C3272 C3465 ) C3272_=_C3473( C3272 C3473 ) C3272_=_C3844( C3272 C3844 ) \nC3272_=_C3857( C3272 C3857 ) C3272_=_C3912( C3272 C3912 ) C3272_=_C4000( C3272 C4000 ) C3272_=_C4043( C3272 C4043 ) C3272_=_C4060( C3272 C4060 ) C3272_=_C4067( C3272 C4067 ) \nC3272_=_C4080( C3272 C4080 ) C3272_=_C4081( C3272 C4081 ) C3277_=_C3682( C3277 C3682 ) C3277_=_C3694( C3277 C3694 ) C3277_=_C3775( C3277 C3775 ) C3277_=_C3792( C3277 C3792 ) \nC3277_=_C3793( C3277 C3793 ) C3277_=_C3794( C3277 C3794 ) C3277_=_C3795( C3277 C3795 ) C3277_=_C3796( C3277 C3796 ) C3277_=_C3797( C3277 C3797 ) C3283_=_C3284( C3283 C3284 ) \nC3283_=_C3285( C3283 C3285 ) C3283_=_C3287( C3283 C3287 ) C3283_=_C3288( C3283 C3288 ) C3283_=_C3289( C3283 C3289 ) C3283_=_C3290( C3283 C3290 ) C3283_=_C3291( C3283 C3291 ) \nC3283_=_C3292( C3283 C3292 ) C3283_=_C3293( C3283 C3293 ) C3283_=_C3294( C3283 C3294 ) C3283_=_C3344( C3283 C3344 ) C3283_=_C3353( C3283 C3353 ) C3284_=_C3285( C3284 C3285 ) \nC3284_=_C3287( C3284 C3287 ) C3284_=_C3288( C3284 C3288 ) C3284_=_C3289( C3284 C3289 ) C3284_=_C3290( C3284 C3290 ) C3284_=_C3291( C3284 C3291 ) C3284_=_C3292( C3284 C3292 ) \nC3284_=_C3293( C3284 C3293 ) C3284_=_C3294( C3284 C3294 ) C3285_=_C3287( C3285 C3287 ) C3285_=_C3288( C3285 C3288 ) C3285_=_C3289( C3285 C3289 ) C3285_=_C3290( C3285 C3290 ) \nC3285_=_C3291( C3285 C3291 ) C3285_=_C3292( C3285 C3292 ) C3285_=_C3293( C3285 C3293 ) C3285_=_C3294( C3285 C3294 ) C3287_=_C3288( C3287 C3288 ) C3287_=_C3289( C3287 C3289 ) \nC3287_=_C3290( C3287 C3290 ) C3287_=_C3291( C3287 C3291 ) C3287_=_C3292( C3287 C3292 ) C3287_=_C3293( C3287 C3293 ) C3287_=_C3294( C3287 C3294 ) C3288_=_C3289( C3288 C3289 ) \nC3288_=_C3290( C3288 C3290 ) C3288_=_C3291( C3288 C3291 ) C3288_=_C3292( C3288 C3292 ) C3288_=_C3293( C3288 C3293 ) C3288_=_C3294( C3288 C3294 ) C3289_=_C3290( C3289 C3290 ) \nC3289_=_C3291( C3289 C3291 ) C3289_=_C3292( C3289 C3292 ) C3289_=_C3293( C3289 C3293 ) C3289_=_C3294( C3289 C3294 ) C3289_=_C3519( C3289 C3519 ) C3289_=_C3857( C3289 C3857 ) \nC3290_=_C3291(</w:t>
      </w:r>
    </w:p>
    <w:p>
      <w:pPr>
        <w:pStyle w:val="PreformattedText"/>
        <w:bidi w:val="0"/>
        <w:spacing w:before="0" w:after="0"/>
        <w:jc w:val="left"/>
        <w:rPr/>
      </w:pPr>
      <w:r>
        <w:rPr/>
        <w:t xml:space="preserve"> </w:t>
      </w:r>
      <w:r>
        <w:rPr/>
        <w:t>C3290 C3291 ) C3290_=_C3292( C3290 C3292 ) C3290_=_C3293( C3290 C3293 ) C3290_=_C3294( C3290 C3294 ) C3291_=_C3292( C3291 C3292 ) C3291_=_C3293( C3291 C3293 ) \nC3291_=_C3294( C3291 C3294 ) C3291_=_C3522( C3291 C3522 ) C3291_=_C4000( C3291 C4000 ) C3292_=_C3293( C3292 C3293 ) C3292_=_C3294( C3292 C3294 ) C3293_=_C3294( C3293 C3294 ) \nC3294_=_C3523( C3294 C3523 ) C3294_=_C4060( C3294 C4060 ) C3344_=_C3353( C3344 C3353 ) C3344_=_C3519( C3344 C3519 ) C3344_=_C3520( C3344 C3520 ) C3344_=_C3521( C3344 C3521 ) \nC3344_=_C3522( C3344 C3522 ) C3344_=_C3523( C3344 C3523 ) C3344_=_C3524( C3344 C3524 ) C3353_=_C3364( C3353 C3364 ) C3353_=_C3452( C3353 C3452 ) C3353_=_C3465( C3353 C3465 ) \nC3353_=_C3473( C3353 C3473 ) C3353_=_C3844( C3353 C3844 ) C3353_=_C3857( C3353 C3857 ) C3353_=_C3912( C3353 C3912 ) C3353_=_C4000( C3353 C4000 ) C3353_=_C4043( C3353 C4043 ) \nC3353_=_C4060( C3353 C4060 ) C3353_=_C4067( C3353 C4067 ) C3353_=_C4080( C3353 C4080 ) C3353_=_C4081( C3353 C4081 ) C3355_=_C3356( C3355 C3356 ) C3355_=_C3357( C3355 C3357 ) \nC3355_=_C3359( C3355 C3359 ) C3355_=_C3360( C3355 C3360 ) C3355_=_C3361( C3355 C3361 ) C3355_=_C3362( C3355 C3362 ) C3355_=_C3363( C3355 C3363 ) C3355_=_C3364( C3355 C3364 ) \nC3355_=_C3365( C3355 C3365 ) C3355_=_C3366( C3355 C3366 ) C3355_=_C3367( C3355 C3367 ) C3355_=_C3368( C3355 C3368 ) C3355_=_C3452( C3355 C3452 ) C3356_=_C3357( C3356 C3357 ) \nC3356_=_C3359( C3356 C3359 ) C3356_=_C3360( C3356 C3360 ) C3356_=_C3361( C3356 C3361 ) C3356_=_C3362( C3356 C3362 ) C3356_=_C3363( C3356 C3363 ) C3356_=_C3364( C3356 C3364 ) \nC3356_=_C3365( C3356 C3365 ) C3356_=_C3366( C3356 C3366 ) C3356_=_C3367( C3356 C3367 ) C3356_=_C3368( C3356 C3368 ) C3356_=_C3473( C3356 C3473 ) C3357_=_C3359( C3357 C3359 ) \nC3357_=_C3360( C3357 C3360 ) C3357_=_C3361( C3357 C3361 ) C3357_=_C3362( C3357 C3362 ) C3357_=_C3363( C3357 C3363 ) C3357_=_C3364( C3357 C3364 ) C3357_=_C3365( C3357 C3365 ) \nC3357_=_C3366( C3357 C3366 ) C3357_=_C3367( C3357 C3367 ) C3357_=_C3368( C3357 C3368 ) C3357_=_C3775( C3357 C3775 ) C3359_=_C3360( C3359 C3360 ) C3359_=_C3361( C3359 C3361 ) \nC3359_=_C3362( C3359 C3362 ) C3359_=_C3363( C3359 C3363 ) C3359_=_C3364( C3359 C3364 ) C3359_=_C3365( C3359 C3365 ) C3359_=_C3366( C3359 C3366 ) C3359_=_C3367( C3359 C3367 ) \nC3359_=_C3368( C3359 C3368 ) C3359_=_C3520( C3359 C3520 ) C3359_=_C3793( C3359 C3793 ) C3360_=_C3361( C3360 C3361 ) C3360_=_C3362( C3360 C3362 ) C3360_=_C3363( C3360 C3363 ) \nC3360_=_C3364( C3360 C3364 ) C3360_=_C3365( C3360 C3365 ) C3360_=_C3366( C3360 C3366 ) C3360_=_C3367( C3360 C3367 ) C3360_=_C3368( C3360 C3368 ) C3360_=_C3403( C3360 C3403 ) \nC3361_=_C3362( C3361 C3362 ) C3361_=_C3363( C3361 C3363 ) C3361_=_C3364( C3361 C3364 ) C3361_=_C3365( C3361 C3365 ) C3361_=_C3366( C3361 C3366 ) C3361_=_C3367( C3361 C3367 ) \nC3361_=_C3368( C3361 C3368 ) C3361_=_C3404( C3361 C3404 ) C3362_=_C3363( C3362 C3363 ) C3362_=_C3364( C3362 C3364 ) C3362_=_C3365( C3362 C3365 ) C3362_=_C3366( C3362 C3366 ) \nC3362_=_C3367( C3362 C3367 ) C3362_=_C3368( C3362 C3368 ) C3362_=_C3912( C3362 C3912 ) C3363_=_C3364( C3363 C3364 ) C3363_=_C3365( C3363 C3365 ) C3363_=_C3366( C3363 C3366 ) \nC3363_=_C3367( C3363 C3367 ) C3363_=_C3368( C3363 C3368 ) C3363_=_C3795( C3363 C3795 ) C3364_=_C3365( C3364 C3365 ) C3364_=_C3366( C3364 C3366 ) C3364_=_C3367( C3364 C3367 ) \nC3364_=_C3368( C3364 C3368 ) C3364_=_C3452( C3364 C3452 ) C3364_=_C3465( C3364 C3465 ) C3364_=_C3473( C3364 C3473 ) C3364_=_C3844( C3364 C3844 ) C3364_=_C3857( C3364 C3857 ) \nC3364_=_C3912( C3364 C3912 ) C3364_=_C4000( C3364 C4000 ) C3364_=_C4043( C3364 C4043 ) C3364_=_C4060( C3364 C4060 ) C3364_=_C4067( C3364 C4067 ) C3364_=_C4080( C3364 C4080 ) \nC3364_=_C4081( C3364 C4081 ) C3365_=_C3366( C3365 C3366 ) C3365_=_C3367( C3365 C3367 ) C3365_=_C3368( C3365 C3368 ) C3365_=_C4080( C3365 C4080 ) C3366_=_C3367( C3366 C3367 ) \nC3366_=_C3368( C3366 C3368 ) C3366_=_C4081( C3366 C4081 ) C3367_=_C3368( C3367 C3368 ) C3367_=_C3407( C3367 C3407 ) C3368_=_C3408( C3368 C3408 ) C3396_=_C3397( C3396 C3397 ) \nC3396_=_C3398( C3396 C3398 ) C3396_=_C3399( C3396 C3399 ) C3396_=_C3400( C3396 C3400 ) C3396_=_C3401( C3396 C3401 ) C3396_=_C3402( C3396 C3402 ) C3396_=_C3403( C3396 C3403 ) \nC3396_=_C3404( C3396 C3404 ) C3396_=_C3405( C3396 C3405 ) C3396_=_C3406( C3396 C3406 ) C3396_=_C3407( C3396 C3407 ) C3396_=_C3408( C3396 C3408 ) C3396_=_C3465( C3396 C3465 ) \nC3397_=_C3398( C3397 C3398 ) C3397_=_C3399( C3397 C3399 ) C3397_=_C3400( C3397 C3400 ) C3397_=_C3401( C3397 C3401 ) C3397_=_C3402( C3397 C3402 ) C3397_=_C3403( C3397 C3403 ) \nC3397_=_C3404( C3397 C3404 ) C3397_=_C3405( C3397 C3405 ) C3397_=_C3406( C3397 C3406 ) C3397_=_C3407( C3397 C3407 ) C3397_=_C3408( C3397 C3408 ) C3398_=_C3399( C3398 C3399 ) \nC3398_=_C3400( C3398 C3400 ) C3398_=_C3401( C3398 C3401 ) C3398_=_C3402( C3398 C3402 ) C3398_=_C3403( C3398 C3403 ) C3398_=_C3404( C3398 C3404 ) C3398_=_C3405( C3398 C3405 ) \nC3398_=_C3406( C3398 C3406 ) C3398_=_C3407( C3398 C3407 ) C3398_=_C3408( C3398 C3408 ) C3399_=_C3400( C3399 C3400 ) C3399_=_C3401( C3399 C3401 ) C3399_=_C3402( C3399 C3402 ) \nC3399_=_C3403( C3399 C3403 ) C3399_=_C3404( C3399 C3404 ) C3399_=_C3405( C3399 C3405 ) C3399_=_C3406( C3399 C3406 ) C3399_=_C3407( C3399 C3407 ) C3399_=_C3408( C3399 C3408 ) \nC3399_=_C3694( C3399 C3694 ) C3400_=_C3401( C3400 C3401 ) C3400_=_C3402( C3400 C3402 ) C3400_=_C3403( C3400 C3403 ) C3400_=_C3404( C3400 C3404 ) C3400_=_C3405( C3400 C3405 ) \nC3400_=_C3406( C3400 C3406 ) C3400_=_C3407( C3400 C3407 ) C3400_=_C3408( C3400 C3408 ) C3401_=_C3402( C3401 C3402 ) C3401_=_C3403( C3401 C3403 ) C3401_=_C3404( C3401 C3404 ) \nC3401_=_C3405( C3401 C3405 ) C3401_=_C3406( C3401 C3406 ) C3401_=_C3407( C3401 C3407 ) C3401_=_C3408( C3401 C3408 ) C3402_=_C3403( C3402 C3403 ) C3402_=_C3404( C3402 C3404 ) \nC3402_=_C3405( C3402 C3405 ) C3402_=_C3406( C3402 C3406 ) C3402_=_C3407( C3402 C3407 ) C3402_=_C3408( C3402 C3408 ) C3402_=_C3844( C3402 C3844 ) C3403_=_C3404( C3403 C3404 ) \nC3403_=_C3405( C3403 C3405 ) C3403_=_C3406( C3403 C3406 ) C3403_=_C3407( C3403 C3407 ) C3403_=_C3408( C3403 C3408 ) C3404_=_C3405( C3404 C3405 ) C3404_=_C3406( C3404 C3406 ) \nC3404_=_C3407( C3404 C3407 ) C3404_=_C3408( C3404 C3408 ) C3405_=_C3406( C3405 C3406 ) C3405_=_C3407( C3405 C3407 ) C3405_=_C3408( C3405 C3408 ) C3406_=_C3407( C3406 C3407 ) \nC3406_=_C3408( C3406 C3408 ) C3407_=_C3408( C3407 C3408 ) C3452_=_C3465( C3452 C3465 ) C3452_=_C3473( C3452 C3473 ) C3452_=_C3844( C3452 C3844 ) C3452_=_C3857( C3452 C3857 ) \nC3452_=_C3912( C3452 C3912 ) C3452_=_C4000( C3452 C4000 ) C3452_=_C4043( C3452 C4043 ) C3452_=_C4060( C3452 C4060 ) C3452_=_C4067( C3452 C4067 ) C3452_=_C4080( C3452 C4080 ) \nC3452_=_C4081( C3452 C4081 ) C3465_=_C3473( C3465 C3473 ) C3465_=_C3844( C3465 C3844 ) C3465_=_C3857( C3465 C3857 ) C3465_=_C3912( C3465 C3912 ) C3465_=_C4000( C3465 C4000 ) \nC3465_=_C4043( C3465 C4043 ) C3465_=_C4060( C3465 C4060 ) C3465_=_C4067( C3465 C4067 ) C3465_=_C4080( C3465 C4080 ) C3465_=_C4081( C3465 C4081 ) C3473_=_C3844( C3473 C3844 ) \nC3473_=_C3857( C3473 C3857 ) C3473_=_C3912( C3473 C3912 ) C3473_=_C4000( C3473 C4000 ) C3473_=_C4043( C3473 C4043 ) C3473_=_C4060( C3473 C4060 ) C3473_=_C4067( C3473 C4067 ) \nC3473_=_C4080( C3473 C4080 ) C3473_=_C4081( C3473 C4081 ) C3519_=_C3520( C3519 C3520 ) C3519_=_C3521( C3519 C3521 ) C3519_=_C3522( C3519 C3522 ) C3519_=_C3523( C3519 C3523 ) \nC3519_=_C3524( C3519 C3524 ) C3519_=_C3857( C3519 C3857 ) C3520_=_C3521( C3520 C3521 ) C3520_=_C3522( C3520 C3522 ) C3520_=_C3523( C3520 C3523 ) C3520_=_C3524( C3520 C3524 ) \nC3520_=_C3793( C3520 C3793 ) C3521_=_C3522( C3521 C3522 ) C3521_=_C3523( C3521 C3523 ) C3521_=_C3524( C3521 C3524 ) C3522_=_C3523( C3522 C3523 ) C3522_=_C3524( C3522 C3524 ) \nC3522_=_C4000( C3522 C4000 ) C3523_=_C3524( C3523 C3524 ) C3523_=_C4060( C3523 C4060 ) C3682_=_C3694( C3682 C3694 ) C3682_=_C3775( C3682 C3775 ) C3682_=_C3792( C3682 C3792 ) \nC3682_=_C3793( C3682 C3793 ) C3682_=_C3794( C3682 C3794 ) C3682_=_C3795( C3682 C3795 ) C3682_=_C3796( C3682 C3796 ) C3682_=_C3797( C3682 C3797 ) C3694_=_C3775( C3694 C3775 ) \nC3694_=_C3792( C3694 C3792 ) C3694_=_C3793( C3694 C3793 ) C3694_=_C3794( C3694 C3794 ) C3694_=_C3795( C3694 C3795 ) C3694_=_C3796( C3694 C3796 ) C3694_=_C3797( C3694 C3797 ) \nC3775_=_C3792( C3775 C3792 ) C3775_=_C3793( C3775 C3793 ) C3775_=_C3794( C3775 C3794 ) C3775_=_C3795( C3775 C3795 ) C3775_=_C3796( C3775 C3796 ) C3775_=_C3797( C3775 C3797 ) \nC3792_=_C3793( C3792 C3793 ) C3792_=_C3794( C3792 C3794 ) C3792_=_C3795( C3792 C3795 ) C3792_=_C3796( C3792 C3796 ) C3792_=_C3797( C3792 C3797 ) C3793_=_C3794( C3793 C3794 ) \nC3793_=_C3795( C3793 C3795 ) C3793_=_C3796( C3793 C3796 ) C3793_=_C3797( C3793 C3797 ) C3794_=_C3795( C3794 C3795 ) C3794_=_C3796( C3794 C3796 ) C3794_=_C3797( C3794 C3797 ) \nC3795_=_C3796( C3795 C3796 ) C3795_=_C3797( C3795 C3797 ) C3796_=_C3797( C3796 C3797 ) C3844_=_C3857( C3844 C3857 ) C3844_=_C3912( C3844 C3912 ) C3844_=_C4000( C3844 C4000 ) \nC3844_=_C4043( C3844 C4043 ) C3844_=_C4060( C3844 C4060 ) C3844_=_C4067( C3844 C4067 ) C3844_=_C4080( C3844 C4080 ) C3844_=_C4081( C3844 C4081 ) C3857_=_C3912( C3857 C3912 ) \nC3857_=_C4000( C3857 C4000 ) C3857_=_C4043( C3857 C4043 ) C3857_=_C4060( C3857 C4060 ) C3857_=_C4067( C3857 C4067 ) C3857_=_C4080( C3857 C4080 ) C3857_=_C4081( C3857 C4081 ) \nC3912_=_C4000( C3912 C4000 ) C3912_=_C4043( C3912 C4043 ) C3912_=_C4060( C3912 C4060 ) C3912_=_C4067( C3912 C4067 ) C3912_=_C4080( C3912 C4080 ) C3912_=_C4081( C3912 C4081 ) \nC4000_=_C4043( C4000 C4043 ) C4000_=_C4060( C4000 C4060 ) C4000_=_C4067( C4000 C4067 ) C4000_=_C4080( C4000 C4080 ) C4000_=_C4081( C4000 C4081 ) C4043_=_C4060( C4043 C4060 ) \nC4043_=_C4067( C4043 C4067 ) C4043_=_C4080( C4043 C4080 ) C4043_=_C4081( C4043 C4081 ) C4060_=_C4067( C4060 C4067 ) C4060_=_C4080( C4060 C4080 ) C4060_=_C4081( C4060 C4081 ) \nC4067_=_C4080( C4067 C4080 ) C4067_=_C4081( C4067 C4081 ) C4080_=_C4081(</w:t>
      </w:r>
    </w:p>
    <w:p>
      <w:pPr>
        <w:pStyle w:val="PreformattedText"/>
        <w:bidi w:val="0"/>
        <w:spacing w:before="0" w:after="0"/>
        <w:jc w:val="left"/>
        <w:rPr/>
      </w:pPr>
      <w:r>
        <w:rPr/>
        <w:t xml:space="preserve"> </w:t>
      </w:r>
      <w:r>
        <w:rPr/>
        <w:t>C4080 C4081 ) "];79-&gt;98[label="356: C146 C166 C261 C317 C367 \nC373 C374 C376 C377 C405 C420 \nC494 C598 C599 C600 C601 C604 \nC605 C606 C607 C608 C609 C610 \nC611 C613 C614 C615 C616 C617 \nC618 C619 C620 C621 C622 C640 \nC651 C653 C654 C656 C657 C658 \nC659 C660 C661 C662 C665 C666 \nC667 C668 C669 C670 C671 C672 \nC673 C674 C675 C676 C769 C770 \nC782 C796 C818 C821 C838 C894 \nC918 C920 C932 C964 C968 C969 \nC972 C975 C1011 C1012 C1018 C1021 \nC1025 C1035 C1043 C1084 C1086 C1087 \nC1088 C1091 C1092 C1093 C1094 C1098 \nC1099 C1101 C1102 C1103 C1104 C1105 \nC1106 C1107 C1108 C1140 C1212 C1235 \nC1312 C1316 C1320 C1329 C1330 C1331 \nC1333 C1335 C1336 C1338 C1339 C1340 \nC1341 C1342 C1343 C1344 C1345 C1346 \nC1347 C1348 C1349 C1350 C1434 C1440 \nC1455 C1457 C1473 C1476 C1527 C1558 \nC1598 C1638 C1684 C1698 C1764 C1832 \nC1844 C1854 C1868 C1873 C1875 C1885 \nC1909 C1910 C1916 C1924 C1976 C1998 \nC1999 C2000 C2001 C2002 C2005 C2007 \nC2008 C2009 C2010 C2011 C2012 C2013 \nC2014 C2015 C2017 C2018 C2023 C2029 \nC2030 C2032 C2033 C2035 C2081 C2084 \nC2111 C2118 C2119 C2120 C2121 C2122 \nC2123 C2124 C2125 C2126 C2130 C2131 \nC2132 C2133 C2134 C2135 C2136 C2145 \nC2164 C2166 C2174 C2178 C2188 C2200 \nC2202 C2212 C2232 C2236 C2239 C2242 \nC2243 C2258 C2261 C2264 C2294 C2312 \nC2316 C2322 C2339 C2347 C2358 C2369 \nC2370 C2373 C2374 C2375 C2377 C2379 \nC2380 C2381 C2382 C2383 C2384 C2409 \nC2431 C2467 C2497 C2498 C2530 C2539 \nC2594 C2604 C2629 C2630 C2673 C2727 \nC2729 C2761 C2762 C2846 C2847 C2851 \nC2861 C2882 C2903 C2904 C2950 C2969 \nC2970 C2973 C2974 C2976 C2977 C2978 \nC2980 C2981 C2982 C2983 C2984 C2985 \nC2995 C3004 C3005 C3021 C3135 C3139 \nC3140 C3142 C3143 C3144 C3145 C3146 \nC3147 C3148 C3194 C3219 C3221 C3243 \nC3245 C3246 C3247 C3248 C3249 C3250 \nC3262 C3265 C3272 C3277 C3283 C3284 \nC3285 C3287 C3288 C3289 C3290 C3291 \nC3292 C3293 C3294 C3344 C3353 C3355 \nC3356 C3357 C3359 C3360 C3361 C3362 \nC3363 C3365 C3366 C3367 C3368 C3396 \nC3397 C3398 C3399 C3400 C3401 C3402 \nC3403 C3404 C3405 C3406 C3407 C3408 \nC3452 C3465 C3473 C3519 C3520 C3521 \nC3522 C3523 C3524 C3682 C3694 C3775 \nC3792 C3793 C3794 C3795 C3796 C3797 \nC3844 C3857 C3912 C4000 C4043 C4060 \nC4067 C4080 C4081 \n4200: C146_=_C166 ,C146_=_C261 ,C146_=_C317 ,C146_=_C1012 ,C146_=_C1035 ,\nC146_=_C1329 ,C146_=_C1330 ,C146_=_C1331 ,C146_=_C1333 ,C146_=_C1335 ,C146_=_C1336 ,\nC146_=_C1338 ,C146_=_C1339 ,C146_=_C1340 ,C146_=_C1341 ,C146_=_C1342 ,C146_=_C1343 ,\nC146_=_C1344 ,C146_=_C1345 ,C146_=_C1346 ,C146_=_C1347 ,C146_=_C1348 ,C146_=_C1349 ,\nC146_=_C1350 ,C166_=_C261 ,C166_=_C317 ,C166_=_C1012 ,C166_=_C1035 ,C166_=_C1329 ,\nC166_=_C1330 ,C166_=_C1331 ,C166_=_C1333 ,C166_=_C1335 ,C166_=_C1336 ,C166_=_C1338 ,\nC166_=_C1339 ,C166_=_C1340 ,C166_=_C1341 ,C166_=_C1342 ,C166_=_C1343 ,C166_=_C1344 ,\nC166_=_C1345 ,C166_=_C1346 ,C166_=_C1347 ,C166_=_C1348 ,C166_=_C1349 ,C166_=_C1350 ,\nC261_=_C317 ,C261_=_C1012 ,C261_=_C1035 ,C261_=_C1329 ,C261_=_C1330 ,C261_=_C1331 ,\nC261_=_C1333 ,C261_=_C1335 ,C261_=_C1336 ,C261_=_C1338 ,C261_=_C1339 ,C261_=_C1340 ,\nC261_=_C1341 ,C261_=_C1342 ,C261_=_C1343 ,C261_=_C1344 ,C261_=_C1345 ,C261_=_C1346 ,\nC261_=_C1347 ,C261_=_C1348 ,C261_=_C1349 ,C261_=_C1350 ,C317_=_C1012 ,C317_=_C1035 ,\nC317_=_C1329 ,C317_=_C1330 ,C317_=_C1331 ,C317_=_C1333 ,C317_=_C1335 ,C317_=_C1336 ,\nC317_=_C1338 ,C317_=_C1339 ,C317_=_C1340 ,C317_=_C1341 ,C317_=_C1342 ,C317_=_C1343 ,\nC317_=_C1344 ,C317_=_C1345 ,C317_=_C1346 ,C317_=_C1347 ,C317_=_C1348 ,C317_=_C1349 ,\nC317_=_C1350 ,C367_=_C373 ,C367_=_C374 ,C367_=_C376 ,C367_=_C377 ,C367_=_C420 ,\nC367_=_C838 ,C367_=_C964 ,C367_=_C1140 ,C367_=_C1235 ,C367_=_C1476 ,C367_=_C1638 ,\nC367_=_C2023 ,C367_=_C2178 ,C367_=_C2212 ,C367_=_C2232 ,C367_=_C2369 ,C367_=_C2370 ,\nC367_=_C2373 ,C367_=_C2374 ,C367_=_C2375 ,C367_=_C2377 ,C367_=_C2379 ,C367_=_C2380 ,\nC367_=_C2381 ,C367_=_C2382 ,C367_=_C2383 ,C367_=_C2384 ,C373_=_C374 ,C373_=_C376 ,\nC373_=_C377 ,C373_=_C968 ,C373_=_C1018 ,C373_=_C2029 ,C373_=_C2236 ,C373_=_C2258 ,\nC373_=_C2312 ,C373_=_C2950 ,C373_=_C2969 ,C373_=_C2970 ,C373_=_C2973 ,C373_=_C2974 ,\nC373_=_C2976 ,C373_=_C2977 ,C373_=_C2978 ,C373_=_C2980 ,C373_=_C2981 ,C373_=_C2982 ,\nC373_=_C2983 ,C373_=_C2984 ,C373_=_C2985 ,C374_=_C376 ,C374_=_C377 ,C374_=_C918 ,\nC374_=_C969 ,C374_=_C1312 ,C374_=_C1455 ,C374_=_C2030 ,C374_=_C2081 ,C374_=_C2200 ,\nC374_=_C2239 ,C374_=_C2629 ,C374_=_C2903 ,C374_=_C3004 ,C374_=_C3135 ,C374_=_C3139 ,\nC374_=_C3140 ,C374_=_C3142 ,C374_=_C3143 ,C374_=_C3144 ,C374_=_C3145 ,C374_=_C3146 ,\nC374_=_C3147 ,C374_=_C3148 ,C376_=_C377 ,C376_=_C769 ,C376_=_C972 ,C376_=_C1684 ,\nC376_=_C1832 ,C376_=_C1885 ,C376_=_C1916 ,C376_=_C2032 ,C376_=_C2242 ,C376_=_C2530 ,\nC376_=_C2761 ,C376_=_C2846 ,C376_=_C3219 ,C376_=_C3243 ,C376_=_C3245 ,C376_=_C3246 ,\nC376_=_C3247 ,C376_=_C3248 ,C376_=_C3249 ,C376_=_C3250 ,C377_=_C640 ,C377_=_C796 ,\nC377_=_C818 ,C377_=_C975 ,C377_=_C2033 ,C377_=_C2145 ,C377_=_C2166 ,C377_=_C2243 ,\nC377_=_C2409 ,C377_=_C2851 ,C377_=_C2882 ,C377_=_C3021 ,C377_=_C3221 ,C377_=_C3265 ,\nC377_=_C3344 ,C377_=_C3519 ,C377_=_C3520 ,C377_=_C3521 ,C377_=_C3522 ,C377_=_C3523 ,\nC377_=_C3524 ,C405_=_C821 ,C405_=_C1025 ,C405_=_C1320 ,C405_=_C1440 ,C405_=_C1558 ,\nC405_=_C1924 ,C405_=_C2035 ,C405_=_C2111 ,C405_=_C2188 ,C405_=_C2264 ,C405_=_C2322 ,\nC405_=_C2431 ,C405_=_C2467 ,C405_=_C2673 ,C405_=_C2995 ,C405_=_C3277 ,C405_=_C3682 ,\nC405_=_C3694 ,C405_=_C3775 ,C405_=_C3792 ,C405_=_C3793 ,C405_=_C3794 ,C405_=_C3795 ,\nC405_=_C3796 ,C405_=_C3797 ,C420_=_C838 ,C420_=_C964 ,C420_=_C1140 ,C420_=_C1235 ,\nC420_=_C1476 ,C420_=_C1638 ,C420_=_C2023 ,C420_=_C2178 ,C420_=_C2212 ,C420_=_C2232 ,\nC420_=_C2369 ,C420_=_C2370 ,C420_=_C2373 ,C420_=_C2374 ,C420_=_C2375 ,C420_=_C2377 ,\nC420_=_C2379 ,C420_=_C2380 ,C420_=_C2381 ,C420_=_C2382 ,C420_=_C2383 ,C420_=_C2384 ,\nC494_=_C1873 ,C494_=_C1909 ,C494_=_C1998 ,C494_=_C1999 ,C494_=_C2000 ,C494_=_C2001 ,\nC494_=_C2002 ,C494_=_C2005 ,C494_=_C2007 ,C494_=_C2008 ,C494_=_C2009 ,C494_=_C2010 ,\nC494_=_C2011 ,C494_=_C2012 ,C494_=_C2013 ,C494_=_C2014 ,C494_=_C2015 ,C494_=_C2017 ,\nC494_=_C2018 ,C598_=_C599 ,C598_=_C600 ,C598_=_C601 ,C598_=_C604 ,C598_=_C605 ,\nC598_=_C606 ,C598_=_C607 ,C598_=_C608 ,C598_=_C609 ,C598_=_C610 ,C598_=_C611 ,\nC598_=_C613 ,C598_=_C614 ,C598_=_C615 ,C598_=_C616 ,C598_=_C617 ,C598_=_C618 ,\nC598_=_C619 ,C598_=_C620 ,C598_=_C621 ,C598_=_C622 ,C599_=_C600 ,C599_=_C601 ,\nC599_=_C604 ,C599_=_C605 ,C599_=_C606 ,C599_=_C607 ,C599_=_C608 ,C599_=_C609 ,\nC599_=_C610 ,C599_=_C611 ,C599_=_C613 ,C599_=_C614 ,C599_=_C615 ,C599_=_C616 ,\nC599_=_C617 ,C599_=_C618 ,C599_=_C619 ,C599_=_C620 ,C599_=_C621 ,C599_=_C622 ,\nC600_=_C601 ,C600_=_C604 ,C600_=_C605 ,C600_=_C606 ,C600_=_C607 ,C600_=_C608 ,\nC600_=_C609 ,C600_=_C610 ,C600_=_C611 ,C600_=_C613 ,C600_=_C614 ,C600_=_C615 ,\nC600_=_C616 ,C600_=_C617 ,C600_=_C618 ,C600_=_C619 ,C600_=_C620 ,C600_=_C621 ,\nC600_=_C622 ,C600_=_C1087 ,C600_=_C1873 ,C600_=_C1875 ,C600_=_C1885 ,C601_=_C604 ,\nC601_=_C605 ,C601_=_C606 ,C601_=_C607 ,C601_=_C608 ,C601_=_C609 ,C601_=_C610 ,\nC601_=_C611 ,C601_=_C613 ,C601_=_C614 ,C601_=_C615 ,C601_=_C616 ,C601_=_C617 ,\nC601_=_C618 ,C601_=_C619 ,C601_=_C620 ,C601_=_C621 ,C601_=_C622 ,C601_=_C1088 ,\nC601_=_C1909 ,C601_=_C1910 ,C601_=_C1916 ,C601_=_C1924 ,C604_=_C605 ,C604_=_C606 ,\nC604_=_C607 ,C604_=_C608 ,C604_=_C609 ,C604_=_C610 ,C604_=_C611 ,C604_=_C613 ,\nC604_=_C614 ,C604_=_C615 ,C604_=_C616 ,C604_=_C617 ,C604_=_C618 ,C604_=_C619 ,\nC604_=_C620 ,C604_=_C621 ,C604_=_C622 ,C604_=_C656 ,C604_=_C2145 ,C605_=_C606 ,\nC605_=_C607 ,C605_=_C608 ,C605_=_C609 ,C605_=_C610 ,C605_=_C611 ,C605_=_C613 ,\nC605_=_C614 ,C605_=_C615 ,C605_=_C616 ,C605_=_C617 ,C605_=_C618 ,C605_=_C619 ,\nC605_=_C620 ,C605_=_C621 ,C605_=_C622 ,C606_=_C607 ,C606_=_C608 ,C606_=_C609 ,\nC606_=_C610 ,C606_=_C611 ,C606_=_C613 ,C606_=_C614 ,C606_=_C615 ,C606_=_C616 ,\nC606_=_C617 ,C606_=_C618 ,C606_=_C619 ,C606_=_C620 ,C606_=_C621 ,C606_=_C622 ,\nC606_=_C659 ,C606_=_C1999 ,C607_=_C608 ,C607_=_C609 ,C607_=_C610 ,C607_=_C611 ,\nC607_=_C613 ,C607_=_C614 ,C607_=_C615 ,C607_=_C616 ,C607_=_C617 ,C607_=_C618 ,\nC607_=_C619 ,C607_=_C620 ,C607_=_C621 ,C607_=_C622 ,C607_=_C660 ,C607_=_C2122 ,\nC607_=_C2727 ,C607_=_C2729 ,C608_=_C609 ,C608_=_C610 ,C608_=_C611 ,C608_=_C613 ,\nC608_=_C614 ,C608_=_C615 ,C608_=_C616 ,C608_=_C617 ,C608_=_C618 ,C608_=_C619 ,\nC608_=_C620 ,C608_=_C621 ,C608_=_C622 ,C608_=_C1094 ,C608_=_C2000 ,C608_=_C2123 ,\nC608_=_C2761 ,C608_=_C2762 ,C609_=_C610 ,C609_=_C611 ,C609_=_C613 ,C609_=_C614 ,\nC609_=_C615 ,C609_=_C616 ,C609_=_C617 ,C609_=_C618 ,C609_=_C619 ,C609_=_C620 ,\nC609_=_C621 ,C609_=_C622 ,C609_=_C661 ,C609_=_C2370 ,C610_=_C611 ,C610_=_C613 ,\nC610_=_C614 ,C610_=_C615 ,C610_=_C616 ,C610_=_C617 ,C610_=_C618 ,C610_=_C619 ,\nC610_=_C620 ,C610_=_C621 ,C610_=_C622 ,C610_=_C662 ,C610_=_C2950 ,C611_=_C613 ,\nC611_=_C614 ,C611_=_C615 ,C611_=_C616 ,C611_=_C617 ,C611_=_C618 ,C611_=_C619 ,\nC611_=_C620 ,C611_=_C621 ,C611_=_C622 ,C613_=_C614 ,C613_=_C615 ,C613_=_C616 ,\nC613_=_C617 ,C613_=_C618 ,C613_=_C619 ,C613_=_C620 ,C613_=_C621 ,C613_=_C622 ,\nC614_=_C615 ,C614_=_C616 ,C614_=_C617 ,C614_=_C618 ,C614_=_C619 ,C614_=_C620 ,\nC614_=_C621 ,C614_=_C622 ,C614_=_C1098 ,C614_=_C2007 ,C614_=_C2130 ,C614_=_C3245 ,\nC615_=_C616 ,C615_=_C617 ,C615_=_C618 ,C615_=_C619 ,C615_=_C620 ,C615_=_C621 ,\nC615_=_C622 ,C616_=_C617 ,C616_=_C618 ,C616_=_C619 ,C616_=_C620 ,C616_=_C621 ,\nC616_=_C622 ,C616_=_C665 ,C617_=_C618 ,C617_=_C619 ,C617_=_C620 ,C617_=_C621 ,\nC617_=_C622 ,C617_=_C669 ,C617_=_C3147 ,C617_=_C3406 ,C618_=_C619 ,C618_=_C620 ,\nC618_=_C621 ,C618_=_C622 ,C618_=_C1104 ,C618_=_C2013 ,C618_=_C2133 ,C618_=_C3248 ,\nC619_=_C620 ,C619_=_C621 ,C619_=_C622 ,C620_=_C621 ,C620_=_C622 ,C621_=_C622 ,\nC621_=_C674 ,C622_=_C676 ,C622_=_C2136 ,C622_=_C3368 ,C622_=_C3408 ,C640_=_C796 ,\nC640_=_C818 ,C640_=_C975 ,C640_=_C2033 ,C640_=_C2145 ,C640_=_C2166 ,C640_=_C2243 ,\nC640_=_C2409 ,C640_=_C2851 ,C640_=_C2882 ,C640_=_C3021</w:t>
      </w:r>
    </w:p>
    <w:p>
      <w:pPr>
        <w:pStyle w:val="PreformattedText"/>
        <w:bidi w:val="0"/>
        <w:spacing w:before="0" w:after="0"/>
        <w:jc w:val="left"/>
        <w:rPr/>
      </w:pPr>
      <w:r>
        <w:rPr/>
        <w:t xml:space="preserve"> </w:t>
      </w:r>
      <w:r>
        <w:rPr/>
        <w:t>,C640_=_C3221 ,C640_=_C3265 ,\nC640_=_C3344 ,C640_=_C3519 ,C640_=_C3520 ,C640_=_C3521 ,C640_=_C3522 ,C640_=_C3523 ,\nC640_=_C3524 ,C651_=_C653 ,C651_=_C654 ,C651_=_C656 ,C651_=_C657 ,C651_=_C658 ,\nC651_=_C659 ,C651_=_C660 ,C651_=_C661 ,C651_=_C662 ,C651_=_C665 ,C651_=_C666 ,\nC651_=_C667 ,C651_=_C668 ,C651_=_C669 ,C651_=_C670 ,C651_=_C671 ,C651_=_C672 ,\nC651_=_C673 ,C651_=_C674 ,C651_=_C675 ,C651_=_C676 ,C651_=_C932 ,C653_=_C654 ,\nC653_=_C656 ,C653_=_C657 ,C653_=_C658 ,C653_=_C659 ,C653_=_C660 ,C653_=_C661 ,\nC653_=_C662 ,C653_=_C665 ,C653_=_C666 ,C653_=_C667 ,C653_=_C668 ,C653_=_C669 ,\nC653_=_C670 ,C653_=_C671 ,C653_=_C672 ,C653_=_C673 ,C653_=_C674 ,C653_=_C675 ,\nC653_=_C676 ,C653_=_C1084 ,C654_=_C656 ,C654_=_C657 ,C654_=_C658 ,C654_=_C659 ,\nC654_=_C660 ,C654_=_C661 ,C654_=_C662 ,C654_=_C665 ,C654_=_C666 ,C654_=_C667 ,\nC654_=_C668 ,C654_=_C669 ,C654_=_C670 ,C654_=_C671 ,C654_=_C672 ,C654_=_C673 ,\nC654_=_C674 ,C654_=_C675 ,C654_=_C676 ,C654_=_C1086 ,C656_=_C657 ,C656_=_C658 ,\nC656_=_C659 ,C656_=_C660 ,C656_=_C661 ,C656_=_C662 ,C656_=_C665 ,C656_=_C666 ,\nC656_=_C667 ,C656_=_C668 ,C656_=_C669 ,C656_=_C670 ,C656_=_C671 ,C656_=_C672 ,\nC656_=_C673 ,C656_=_C674 ,C656_=_C675 ,C656_=_C676 ,C656_=_C2145 ,C657_=_C658 ,\nC657_=_C659 ,C657_=_C660 ,C657_=_C661 ,C657_=_C662 ,C657_=_C665 ,C657_=_C666 ,\nC657_=_C667 ,C657_=_C668 ,C657_=_C669 ,C657_=_C670 ,C657_=_C671 ,C657_=_C672 ,\nC657_=_C673 ,C657_=_C674 ,C657_=_C675 ,C657_=_C676 ,C657_=_C1093 ,C657_=_C2358 ,\nC658_=_C659 ,C658_=_C660 ,C658_=_C661 ,C658_=_C662 ,C658_=_C665 ,C658_=_C666 ,\nC658_=_C667 ,C658_=_C668 ,C658_=_C669 ,C658_=_C670 ,C658_=_C671 ,C658_=_C672 ,\nC658_=_C673 ,C658_=_C674 ,C658_=_C675 ,C658_=_C676 ,C658_=_C2119 ,C658_=_C2497 ,\nC658_=_C2498 ,C659_=_C660 ,C659_=_C661 ,C659_=_C662 ,C659_=_C665 ,C659_=_C666 ,\nC659_=_C667 ,C659_=_C668 ,C659_=_C669 ,C659_=_C670 ,C659_=_C671 ,C659_=_C672 ,\nC659_=_C673 ,C659_=_C674 ,C659_=_C675 ,C659_=_C676 ,C659_=_C1999 ,C660_=_C661 ,\nC660_=_C662 ,C660_=_C665 ,C660_=_C666 ,C660_=_C667 ,C660_=_C668 ,C660_=_C669 ,\nC660_=_C670 ,C660_=_C671 ,C660_=_C672 ,C660_=_C673 ,C660_=_C674 ,C660_=_C675 ,\nC660_=_C676 ,C660_=_C2122 ,C660_=_C2727 ,C660_=_C2729 ,C661_=_C662 ,C661_=_C665 ,\nC661_=_C666 ,C661_=_C667 ,C661_=_C668 ,C661_=_C669 ,C661_=_C670 ,C661_=_C671 ,\nC661_=_C672 ,C661_=_C673 ,C661_=_C674 ,C661_=_C675 ,C661_=_C676 ,C661_=_C2370 ,\nC662_=_C665 ,C662_=_C666 ,C662_=_C667 ,C662_=_C668 ,C662_=_C669 ,C662_=_C670 ,\nC662_=_C671 ,C662_=_C672 ,C662_=_C673 ,C662_=_C674 ,C662_=_C675 ,C662_=_C676 ,\nC662_=_C2950 ,C665_=_C666 ,C665_=_C667 ,C665_=_C668 ,C665_=_C669 ,C665_=_C670 ,\nC665_=_C671 ,C665_=_C672 ,C665_=_C673 ,C665_=_C674 ,C665_=_C675 ,C665_=_C676 ,\nC666_=_C667 ,C666_=_C668 ,C666_=_C669 ,C666_=_C670 ,C666_=_C671 ,C666_=_C672 ,\nC666_=_C673 ,C666_=_C674 ,C666_=_C675 ,C666_=_C676 ,C666_=_C2131 ,C666_=_C3360 ,\nC666_=_C3403 ,C667_=_C668 ,C667_=_C669 ,C667_=_C670 ,C667_=_C671 ,C667_=_C672 ,\nC667_=_C673 ,C667_=_C674 ,C667_=_C675 ,C667_=_C676 ,C667_=_C2132 ,C667_=_C3361 ,\nC667_=_C3404 ,C668_=_C669 ,C668_=_C670 ,C668_=_C671 ,C668_=_C672 ,C668_=_C673 ,\nC668_=_C674 ,C668_=_C675 ,C668_=_C676 ,C668_=_C1102 ,C669_=_C670 ,C669_=_C671 ,\nC669_=_C672 ,C669_=_C673 ,C669_=_C674 ,C669_=_C675 ,C669_=_C676 ,C669_=_C3147 ,\nC669_=_C3406 ,C670_=_C671 ,C670_=_C672 ,C670_=_C673 ,C670_=_C674 ,C670_=_C675 ,\nC670_=_C676 ,C670_=_C1103 ,C671_=_C672 ,C671_=_C673 ,C671_=_C674 ,C671_=_C675 ,\nC671_=_C676 ,C671_=_C1105 ,C671_=_C2384 ,C671_=_C3249 ,C671_=_C4043 ,C672_=_C673 ,\nC672_=_C674 ,C672_=_C675 ,C672_=_C676 ,C672_=_C1106 ,C672_=_C3524 ,C673_=_C674 ,\nC673_=_C675 ,C673_=_C676 ,C673_=_C1107 ,C674_=_C675 ,C674_=_C676 ,C675_=_C676 ,\nC675_=_C2135 ,C675_=_C3367 ,C675_=_C3407 ,C676_=_C2136 ,C676_=_C3368 ,C676_=_C3408 ,\nC769_=_C770 ,C769_=_C782 ,C769_=_C972 ,C769_=_C1684 ,C769_=_C1832 ,C769_=_C1885 ,\nC769_=_C1916 ,C769_=_C2032 ,C769_=_C2242 ,C769_=_C2530 ,C769_=_C2761 ,C769_=_C2846 ,\nC769_=_C3219 ,C769_=_C3243 ,C769_=_C3245 ,C769_=_C3246 ,C769_=_C3247 ,C769_=_C3248 ,\nC769_=_C3249 ,C769_=_C3250 ,C770_=_C782 ,C770_=_C894 ,C770_=_C920 ,C770_=_C1043 ,\nC770_=_C1212 ,C770_=_C1457 ,C770_=_C2164 ,C770_=_C2358 ,C770_=_C2630 ,C770_=_C2762 ,\nC770_=_C2847 ,C770_=_C3005 ,C770_=_C3283 ,C770_=_C3284 ,C770_=_C3285 ,C770_=_C3287 ,\nC770_=_C3288 ,C770_=_C3289 ,C770_=_C3290 ,C770_=_C3291 ,C770_=_C3292 ,C770_=_C3293 ,\nC770_=_C3294 ,C782_=_C1698 ,C782_=_C1844 ,C782_=_C1868 ,C782_=_C2174 ,C782_=_C2347 ,\nC782_=_C2539 ,C782_=_C2604 ,C782_=_C2861 ,C782_=_C3272 ,C782_=_C3353 ,C782_=_C3452 ,\nC782_=_C3465 ,C782_=_C3473 ,C782_=_C3844 ,C782_=_C3857 ,C782_=_C3912 ,C782_=_C4000 ,\nC782_=_C4043 ,C782_=_C4060 ,C782_=_C4067 ,C782_=_C4080 ,C782_=_C4081 ,C796_=_C818 ,\nC796_=_C975 ,C796_=_C2033 ,C796_=_C2145 ,C796_=_C2166 ,C796_=_C2243 ,C796_=_C2409 ,\nC796_=_C2851 ,C796_=_C2882 ,C796_=_C3021 ,C796_=_C3221 ,C796_=_C3265 ,C796_=_C3344 ,\nC796_=_C3519 ,C796_=_C3520 ,C796_=_C3521 ,C796_=_C3522 ,C796_=_C3523 ,C796_=_C3524 ,\nC818_=_C821 ,C818_=_C975 ,C818_=_C2033 ,C818_=_C2145 ,C818_=_C2166 ,C818_=_C2243 ,\nC818_=_C2409 ,C818_=_C2851 ,C818_=_C2882 ,C818_=_C3021 ,C818_=_C3221 ,C818_=_C3265 ,\nC818_=_C3344 ,C818_=_C3519 ,C818_=_C3520 ,C818_=_C3521 ,C818_=_C3522 ,C818_=_C3523 ,\nC818_=_C3524 ,C821_=_C1025 ,C821_=_C1320 ,C821_=_C1440 ,C821_=_C1558 ,C821_=_C1924 ,\nC821_=_C2035 ,C821_=_C2111 ,C821_=_C2188 ,C821_=_C2264 ,C821_=_C2322 ,C821_=_C2431 ,\nC821_=_C2467 ,C821_=_C2673 ,C821_=_C2995 ,C821_=_C3277 ,C821_=_C3682 ,C821_=_C3694 ,\nC821_=_C3775 ,C821_=_C3792 ,C821_=_C3793 ,C821_=_C3794 ,C821_=_C3795 ,C821_=_C3796 ,\nC821_=_C3797 ,C838_=_C964 ,C838_=_C1140 ,C838_=_C1235 ,C838_=_C1476 ,C838_=_C1638 ,\nC838_=_C2023 ,C838_=_C2178 ,C838_=_C2212 ,C838_=_C2232 ,C838_=_C2369 ,C838_=_C2370 ,\nC838_=_C2373 ,C838_=_C2374 ,C838_=_C2375 ,C838_=_C2377 ,C838_=_C2379 ,C838_=_C2380 ,\nC838_=_C2381 ,C838_=_C2382 ,C838_=_C2383 ,C838_=_C2384 ,C894_=_C920 ,C894_=_C1043 ,\nC894_=_C1212 ,C894_=_C1457 ,C894_=_C2164 ,C894_=_C2358 ,C894_=_C2630 ,C894_=_C2762 ,\nC894_=_C2847 ,C894_=_C3005 ,C894_=_C3283 ,C894_=_C3284 ,C894_=_C3285 ,C894_=_C3287 ,\nC894_=_C3288 ,C894_=_C3289 ,C894_=_C3290 ,C894_=_C3291 ,C894_=_C3292 ,C894_=_C3293 ,\nC894_=_C3294 ,C918_=_C920 ,C918_=_C969 ,C918_=_C1312 ,C918_=_C1455 ,C918_=_C2030 ,\nC918_=_C2081 ,C918_=_C2200 ,C918_=_C2239 ,C918_=_C2629 ,C918_=_C2903 ,C918_=_C3004 ,\nC918_=_C3135 ,C918_=_C3139 ,C918_=_C3140 ,C918_=_C3142 ,C918_=_C3143 ,C918_=_C3144 ,\nC918_=_C3145 ,C918_=_C3146 ,C918_=_C3147 ,C918_=_C3148 ,C920_=_C1043 ,C920_=_C1212 ,\nC920_=_C1457 ,C920_=_C2164 ,C920_=_C2358 ,C920_=_C2630 ,C920_=_C2762 ,C920_=_C2847 ,\nC920_=_C3005 ,C920_=_C3283 ,C920_=_C3284 ,C920_=_C3285 ,C920_=_C3287 ,C920_=_C3288 ,\nC920_=_C3289 ,C920_=_C3290 ,C920_=_C3291 ,C920_=_C3292 ,C920_=_C3293 ,C920_=_C3294 ,\nC932_=_C1011 ,C932_=_C1084 ,C932_=_C1086 ,C932_=_C1087 ,C932_=_C1088 ,C932_=_C1091 ,\nC932_=_C1092 ,C932_=_C1093 ,C932_=_C1094 ,C932_=_C1098 ,C932_=_C1099 ,C932_=_C1101 ,\nC932_=_C1102 ,C932_=_C1103 ,C932_=_C1104 ,C932_=_C1105 ,C932_=_C1106 ,C932_=_C1107 ,\nC932_=_C1108 ,C964_=_C968 ,C964_=_C969 ,C964_=_C972 ,C964_=_C975 ,C964_=_C1140 ,\nC964_=_C1235 ,C964_=_C1476 ,C964_=_C1638 ,C964_=_C2023 ,C964_=_C2178 ,C964_=_C2212 ,\nC964_=_C2232 ,C964_=_C2369 ,C964_=_C2370 ,C964_=_C2373 ,C964_=_C2374 ,C964_=_C2375 ,\nC964_=_C2377 ,C964_=_C2379 ,C964_=_C2380 ,C964_=_C2381 ,C964_=_C2382 ,C964_=_C2383 ,\nC964_=_C2384 ,C968_=_C969 ,C968_=_C972 ,C968_=_C975 ,C968_=_C1018 ,C968_=_C2029 ,\nC968_=_C2236 ,C968_=_C2258 ,C968_=_C2312 ,C968_=_C2950 ,C968_=_C2969 ,C968_=_C2970 ,\nC968_=_C2973 ,C968_=_C2974 ,C968_=_C2976 ,C968_=_C2977 ,C968_=_C2978 ,C968_=_C2980 ,\nC968_=_C2981 ,C968_=_C2982 ,C968_=_C2983 ,C968_=_C2984 ,C968_=_C2985 ,C969_=_C972 ,\nC969_=_C975 ,C969_=_C1312 ,C969_=_C1455 ,C969_=_C2030 ,C969_=_C2081 ,C969_=_C2200 ,\nC969_=_C2239 ,C969_=_C2629 ,C969_=_C2903 ,C969_=_C3004 ,C969_=_C3135 ,C969_=_C3139 ,\nC969_=_C3140 ,C969_=_C3142 ,C969_=_C3143 ,C969_=_C3144 ,C969_=_C3145 ,C969_=_C3146 ,\nC969_=_C3147 ,C969_=_C3148 ,C972_=_C975 ,C972_=_C1684 ,C972_=_C1832 ,C972_=_C1885 ,\nC972_=_C1916 ,C972_=_C2032 ,C972_=_C2242 ,C972_=_C2530 ,C972_=_C2761 ,C972_=_C2846 ,\nC972_=_C3219 ,C972_=_C3243 ,C972_=_C3245 ,C972_=_C3246 ,C972_=_C3247 ,C972_=_C3248 ,\nC972_=_C3249 ,C972_=_C3250 ,C975_=_C2033 ,C975_=_C2145 ,C975_=_C2166 ,C975_=_C2243 ,\nC975_=_C2409 ,C975_=_C2851 ,C975_=_C2882 ,C975_=_C3021 ,C975_=_C3221 ,C975_=_C3265 ,\nC975_=_C3344 ,C975_=_C3519 ,C975_=_C3520 ,C975_=_C3521 ,C975_=_C3522 ,C975_=_C3523 ,\nC975_=_C3524 ,C1011_=_C1012 ,C1011_=_C1018 ,C1011_=_C1021 ,C1011_=_C1025 ,C1011_=_C1084 ,\nC1011_=_C1086 ,C1011_=_C1087 ,C1011_=_C1088 ,C1011_=_C1091 ,C1011_=_C1092 ,C1011_=_C1093 ,\nC1011_=_C1094 ,C1011_=_C1098 ,C1011_=_C1099 ,C1011_=_C1101 ,C1011_=_C1102 ,C1011_=_C1103 ,\nC1011_=_C1104 ,C1011_=_C1105 ,C1011_=_C1106 ,C1011_=_C1107 ,C1011_=_C1108 ,C1012_=_C1018 ,\nC1012_=_C1021 ,C1012_=_C1025 ,C1012_=_C1035 ,C1012_=_C1329 ,C1012_=_C1330 ,C1012_=_C1331 ,\nC1012_=_C1333 ,C1012_=_C1335 ,C1012_=_C1336 ,C1012_=_C1338 ,C1012_=_C1339 ,C1012_=_C1340 ,\nC1012_=_C1341 ,C1012_=_C1342 ,C1012_=_C1343 ,C1012_=_C1344 ,C1012_=_C1345 ,C1012_=_C1346 ,\nC1012_=_C1347 ,C1012_=_C1348 ,C1012_=_C1349 ,C1012_=_C1350 ,C1018_=_C1021 ,C1018_=_C1025 ,\nC1018_=_C2029 ,C1018_=_C2236 ,C1018_=_C2258 ,C1018_=_C2312 ,C1018_=_C2950 ,C1018_=_C2969 ,\nC1018_=_C2970 ,C1018_=_C2973 ,C1018_=_C2974 ,C1018_=_C2976 ,C1018_=_C2977 ,C1018_=_C2978 ,\nC1018_=_C2980 ,C1018_=_C2981 ,C1018_=_C2982 ,C1018_=_C2983 ,C1018_=_C2984 ,C1018_=_C2985 ,\nC1021_=_C1025 ,C1021_=_C1854 ,C1021_=_C2261 ,C1021_=_C2316 ,C1021_=_C2339 ,C1021_=_C2497 ,\nC1021_=_C2594 ,C1021_=_C2727 ,C1021_=_C3262 ,C1021_=_C3355 ,C1021_=_C3356 ,C1021_=_C3357 ,\nC1021_=_C3359 ,C1021_=_C3360 ,C1021_=_C3361 ,C1021_=_C3362 ,C1021_=_C3363 ,C1021_=_C3365 ,\nC1021_=_C3366 ,C1021_=_C3367 ,C1021_=_C3368 ,C1025_=_C1320 ,C1025_=_C1440 ,C1025_=_C1558 ,\nC1025_=_C1924 ,C1025_=_C2035 ,C1025_=_C2111 ,C1025_=_C2188 ,C1025_=_C2264</w:t>
      </w:r>
    </w:p>
    <w:p>
      <w:pPr>
        <w:pStyle w:val="PreformattedText"/>
        <w:bidi w:val="0"/>
        <w:spacing w:before="0" w:after="0"/>
        <w:jc w:val="left"/>
        <w:rPr/>
      </w:pPr>
      <w:r>
        <w:rPr/>
        <w:t xml:space="preserve"> </w:t>
      </w:r>
      <w:r>
        <w:rPr/>
        <w:t>,C1025_=_C2322 ,\nC1025_=_C2431 ,C1025_=_C2467 ,C1025_=_C2673 ,C1025_=_C2995 ,C1025_=_C3277 ,C1025_=_C3682 ,\nC1025_=_C3694 ,C1025_=_C3775 ,C1025_=_C3792 ,C1025_=_C3793 ,C1025_=_C3794 ,C1025_=_C3795 ,\nC1025_=_C3796 ,C1025_=_C3797 ,C1035_=_C1043 ,C1035_=_C1329 ,C1035_=_C1330 ,C1035_=_C1331 ,\nC1035_=_C1333 ,C1035_=_C1335 ,C1035_=_C1336 ,C1035_=_C1338 ,C1035_=_C1339 ,C1035_=_C1340 ,\nC1035_=_C1341 ,C1035_=_C1342 ,C1035_=_C1343 ,C1035_=_C1344 ,C1035_=_C1345 ,C1035_=_C1346 ,\nC1035_=_C1347 ,C1035_=_C1348 ,C1035_=_C1349 ,C1035_=_C1350 ,C1043_=_C1212 ,C1043_=_C1457 ,\nC1043_=_C2164 ,C1043_=_C2358 ,C1043_=_C2630 ,C1043_=_C2762 ,C1043_=_C2847 ,C1043_=_C3005 ,\nC1043_=_C3283 ,C1043_=_C3284 ,C1043_=_C3285 ,C1043_=_C3287 ,C1043_=_C3288 ,C1043_=_C3289 ,\nC1043_=_C3290 ,C1043_=_C3291 ,C1043_=_C3292 ,C1043_=_C3293 ,C1043_=_C3294 ,C1084_=_C1086 ,\nC1084_=_C1087 ,C1084_=_C1088 ,C1084_=_C1091 ,C1084_=_C1092 ,C1084_=_C1093 ,C1084_=_C1094 ,\nC1084_=_C1098 ,C1084_=_C1099 ,C1084_=_C1101 ,C1084_=_C1102 ,C1084_=_C1103 ,C1084_=_C1104 ,\nC1084_=_C1105 ,C1084_=_C1106 ,C1084_=_C1107 ,C1084_=_C1108 ,C1086_=_C1087 ,C1086_=_C1088 ,\nC1086_=_C1091 ,C1086_=_C1092 ,C1086_=_C1093 ,C1086_=_C1094 ,C1086_=_C1098 ,C1086_=_C1099 ,\nC1086_=_C1101 ,C1086_=_C1102 ,C1086_=_C1103 ,C1086_=_C1104 ,C1086_=_C1105 ,C1086_=_C1106 ,\nC1086_=_C1107 ,C1086_=_C1108 ,C1087_=_C1088 ,C1087_=_C1091 ,C1087_=_C1092 ,C1087_=_C1093 ,\nC1087_=_C1094 ,C1087_=_C1098 ,C1087_=_C1099 ,C1087_=_C1101 ,C1087_=_C1102 ,C1087_=_C1103 ,\nC1087_=_C1104 ,C1087_=_C1105 ,C1087_=_C1106 ,C1087_=_C1107 ,C1087_=_C1108 ,C1087_=_C1873 ,\nC1087_=_C1875 ,C1087_=_C1885 ,C1088_=_C1091 ,C1088_=_C1092 ,C1088_=_C1093 ,C1088_=_C1094 ,\nC1088_=_C1098 ,C1088_=_C1099 ,C1088_=_C1101 ,C1088_=_C1102 ,C1088_=_C1103 ,C1088_=_C1104 ,\nC1088_=_C1105 ,C1088_=_C1106 ,C1088_=_C1107 ,C1088_=_C1108 ,C1088_=_C1909 ,C1088_=_C1910 ,\nC1088_=_C1916 ,C1088_=_C1924 ,C1091_=_C1092 ,C1091_=_C1093 ,C1091_=_C1094 ,C1091_=_C1098 ,\nC1091_=_C1099 ,C1091_=_C1101 ,C1091_=_C1102 ,C1091_=_C1103 ,C1091_=_C1104 ,C1091_=_C1105 ,\nC1091_=_C1106 ,C1091_=_C1107 ,C1091_=_C1108 ,C1091_=_C1330 ,C1091_=_C2258 ,C1091_=_C2261 ,\nC1091_=_C2264 ,C1092_=_C1093 ,C1092_=_C1094 ,C1092_=_C1098 ,C1092_=_C1099 ,C1092_=_C1101 ,\nC1092_=_C1102 ,C1092_=_C1103 ,C1092_=_C1104 ,C1092_=_C1105 ,C1092_=_C1106 ,C1092_=_C1107 ,\nC1092_=_C1108 ,C1092_=_C1331 ,C1092_=_C2312 ,C1092_=_C2316 ,C1092_=_C2322 ,C1093_=_C1094 ,\nC1093_=_C1098 ,C1093_=_C1099 ,C1093_=_C1101 ,C1093_=_C1102 ,C1093_=_C1103 ,C1093_=_C1104 ,\nC1093_=_C1105 ,C1093_=_C1106 ,C1093_=_C1107 ,C1093_=_C1108 ,C1093_=_C2358 ,C1094_=_C1098 ,\nC1094_=_C1099 ,C1094_=_C1101 ,C1094_=_C1102 ,C1094_=_C1103 ,C1094_=_C1104 ,C1094_=_C1105 ,\nC1094_=_C1106 ,C1094_=_C1107 ,C1094_=_C1108 ,C1094_=_C2000 ,C1094_=_C2123 ,C1094_=_C2761 ,\nC1094_=_C2762 ,C1098_=_C1099 ,C1098_=_C1101 ,C1098_=_C1102 ,C1098_=_C1103 ,C1098_=_C1104 ,\nC1098_=_C1105 ,C1098_=_C1106 ,C1098_=_C1107 ,C1098_=_C1108 ,C1098_=_C2007 ,C1098_=_C2130 ,\nC1098_=_C3245 ,C1099_=_C1101 ,C1099_=_C1102 ,C1099_=_C1103 ,C1099_=_C1104 ,C1099_=_C1105 ,\nC1099_=_C1106 ,C1099_=_C1107 ,C1099_=_C1108 ,C1099_=_C1336 ,C1099_=_C2008 ,C1099_=_C2978 ,\nC1099_=_C3357 ,C1099_=_C3775 ,C1101_=_C1102 ,C1101_=_C1103 ,C1101_=_C1104 ,C1101_=_C1105 ,\nC1101_=_C1106 ,C1101_=_C1107 ,C1101_=_C1108 ,C1101_=_C1339 ,C1101_=_C2980 ,C1101_=_C3359 ,\nC1101_=_C3520 ,C1101_=_C3793 ,C1102_=_C1103 ,C1102_=_C1104 ,C1102_=_C1105 ,C1102_=_C1106 ,\nC1102_=_C1107 ,C1102_=_C1108 ,C1103_=_C1104 ,C1103_=_C1105 ,C1103_=_C1106 ,C1103_=_C1107 ,\nC1103_=_C1108 ,C1104_=_C1105 ,C1104_=_C1106 ,C1104_=_C1107 ,C1104_=_C1108 ,C1104_=_C2013 ,\nC1104_=_C2133 ,C1104_=_C3248 ,C1105_=_C1106 ,C1105_=_C1107 ,C1105_=_C1108 ,C1105_=_C2384 ,\nC1105_=_C3249 ,C1105_=_C4043 ,C1106_=_C1107 ,C1106_=_C1108 ,C1106_=_C3524 ,C1107_=_C1108 ,\nC1108_=_C1348 ,C1108_=_C2984 ,C1108_=_C3363 ,C1108_=_C3795 ,C1140_=_C1235 ,C1140_=_C1476 ,\nC1140_=_C1638 ,C1140_=_C2023 ,C1140_=_C2178 ,C1140_=_C2212 ,C1140_=_C2232 ,C1140_=_C2369 ,\nC1140_=_C2370 ,C1140_=_C2373 ,C1140_=_C2374 ,C1140_=_C2375 ,C1140_=_C2377 ,C1140_=_C2379 ,\nC1140_=_C2380 ,C1140_=_C2381 ,C1140_=_C2382 ,C1140_=_C2383 ,C1140_=_C2384 ,C1212_=_C1457 ,\nC1212_=_C2164 ,C1212_=_C2358 ,C1212_=_C2630 ,C1212_=_C2762 ,C1212_=_C2847 ,C1212_=_C3005 ,\nC1212_=_C3283 ,C1212_=_C3284 ,C1212_=_C3285 ,C1212_=_C3287 ,C1212_=_C3288 ,C1212_=_C3289 ,\nC1212_=_C3290 ,C1212_=_C3291 ,C1212_=_C3292 ,C1212_=_C3293 ,C1212_=_C3294 ,C1235_=_C1476 ,\nC1235_=_C1638 ,C1235_=_C2023 ,C1235_=_C2178 ,C1235_=_C2212 ,C1235_=_C2232 ,C1235_=_C2369 ,\nC1235_=_C2370 ,C1235_=_C2373 ,C1235_=_C2374 ,C1235_=_C2375 ,C1235_=_C2377 ,C1235_=_C2379 ,\nC1235_=_C2380 ,C1235_=_C2381 ,C1235_=_C2382 ,C1235_=_C2383 ,C1235_=_C2384 ,C1312_=_C1316 ,\nC1312_=_C1320 ,C1312_=_C1455 ,C1312_=_C2030 ,C1312_=_C2081 ,C1312_=_C2200 ,C1312_=_C2239 ,\nC1312_=_C2629 ,C1312_=_C2903 ,C1312_=_C3004 ,C1312_=_C3135 ,C1312_=_C3139 ,C1312_=_C3140 ,\nC1312_=_C3142 ,C1312_=_C3143 ,C1312_=_C3144 ,C1312_=_C3145 ,C1312_=_C3146 ,C1312_=_C3147 ,\nC1312_=_C3148 ,C1316_=_C1320 ,C1316_=_C1434 ,C1316_=_C1527 ,C1316_=_C1598 ,C1316_=_C2084 ,\nC1316_=_C2202 ,C1316_=_C2294 ,C1316_=_C2498 ,C1316_=_C2729 ,C1316_=_C2904 ,C1316_=_C3194 ,\nC1316_=_C3396 ,C1316_=_C3397 ,C1316_=_C3398 ,C1316_=_C3399 ,C1316_=_C3400 ,C1316_=_C3401 ,\nC1316_=_C3402 ,C1316_=_C3403 ,C1316_=_C3404 ,C1316_=_C3405 ,C1316_=_C3406 ,C1316_=_C3407 ,\nC1316_=_C3408 ,C1320_=_C1440 ,C1320_=_C1558 ,C1320_=_C1924 ,C1320_=_C2035 ,C1320_=_C2111 ,\nC1320_=_C2188 ,C1320_=_C2264 ,C1320_=_C2322 ,C1320_=_C2431 ,C1320_=_C2467 ,C1320_=_C2673 ,\nC1320_=_C2995 ,C1320_=_C3277 ,C1320_=_C3682 ,C1320_=_C3694 ,C1320_=_C3775 ,C1320_=_C3792 ,\nC1320_=_C3793 ,C1320_=_C3794 ,C1320_=_C3795 ,C1320_=_C3796 ,C1320_=_C3797 ,C1329_=_C1330 ,\nC1329_=_C1331 ,C1329_=_C1333 ,C1329_=_C1335 ,C1329_=_C1336 ,C1329_=_C1338 ,C1329_=_C1339 ,\nC1329_=_C1340 ,C1329_=_C1341 ,C1329_=_C1342 ,C1329_=_C1343 ,C1329_=_C1344 ,C1329_=_C1345 ,\nC1329_=_C1346 ,C1329_=_C1347 ,C1329_=_C1348 ,C1329_=_C1349 ,C1329_=_C1350 ,C1330_=_C1331 ,\nC1330_=_C1333 ,C1330_=_C1335 ,C1330_=_C1336 ,C1330_=_C1338 ,C1330_=_C1339 ,C1330_=_C1340 ,\nC1330_=_C1341 ,C1330_=_C1342 ,C1330_=_C1343 ,C1330_=_C1344 ,C1330_=_C1345 ,C1330_=_C1346 ,\nC1330_=_C1347 ,C1330_=_C1348 ,C1330_=_C1349 ,C1330_=_C1350 ,C1330_=_C2258 ,C1330_=_C2261 ,\nC1330_=_C2264 ,C1331_=_C1333 ,C1331_=_C1335 ,C1331_=_C1336 ,C1331_=_C1338 ,C1331_=_C1339 ,\nC1331_=_C1340 ,C1331_=_C1341 ,C1331_=_C1342 ,C1331_=_C1343 ,C1331_=_C1344 ,C1331_=_C1345 ,\nC1331_=_C1346 ,C1331_=_C1347 ,C1331_=_C1348 ,C1331_=_C1349 ,C1331_=_C1350 ,C1331_=_C2312 ,\nC1331_=_C2316 ,C1331_=_C2322 ,C1333_=_C1335 ,C1333_=_C1336 ,C1333_=_C1338 ,C1333_=_C1339 ,\nC1333_=_C1340 ,C1333_=_C1341 ,C1333_=_C1342 ,C1333_=_C1343 ,C1333_=_C1344 ,C1333_=_C1345 ,\nC1333_=_C1346 ,C1333_=_C1347 ,C1333_=_C1348 ,C1333_=_C1349 ,C1333_=_C1350 ,C1333_=_C2126 ,\nC1335_=_C1336 ,C1335_=_C1338 ,C1335_=_C1339 ,C1335_=_C1340 ,C1335_=_C1341 ,C1335_=_C1342 ,\nC1335_=_C1343 ,C1335_=_C1344 ,C1335_=_C1345 ,C1335_=_C1346 ,C1335_=_C1347 ,C1335_=_C1348 ,\nC1335_=_C1349 ,C1335_=_C1350 ,C1336_=_C1338 ,C1336_=_C1339 ,C1336_=_C1340 ,C1336_=_C1341 ,\nC1336_=_C1342 ,C1336_=_C1343 ,C1336_=_C1344 ,C1336_=_C1345 ,C1336_=_C1346 ,C1336_=_C1347 ,\nC1336_=_C1348 ,C1336_=_C1349 ,C1336_=_C1350 ,C1336_=_C2008 ,C1336_=_C2978 ,C1336_=_C3357 ,\nC1336_=_C3775 ,C1338_=_C1339 ,C1338_=_C1340 ,C1338_=_C1341 ,C1338_=_C1342 ,C1338_=_C1343 ,\nC1338_=_C1344 ,C1338_=_C1345 ,C1338_=_C1346 ,C1338_=_C1347 ,C1338_=_C1348 ,C1338_=_C1349 ,\nC1338_=_C1350 ,C1338_=_C2009 ,C1338_=_C3289 ,C1338_=_C3519 ,C1338_=_C3857 ,C1339_=_C1340 ,\nC1339_=_C1341 ,C1339_=_C1342 ,C1339_=_C1343 ,C1339_=_C1344 ,C1339_=_C1345 ,C1339_=_C1346 ,\nC1339_=_C1347 ,C1339_=_C1348 ,C1339_=_C1349 ,C1339_=_C1350 ,C1339_=_C2980 ,C1339_=_C3359 ,\nC1339_=_C3520 ,C1339_=_C3793 ,C1340_=_C1341 ,C1340_=_C1342 ,C1340_=_C1343 ,C1340_=_C1344 ,\nC1340_=_C1345 ,C1340_=_C1346 ,C1340_=_C1347 ,C1340_=_C1348 ,C1340_=_C1349 ,C1340_=_C1350 ,\nC1341_=_C1342 ,C1341_=_C1343 ,C1341_=_C1344 ,C1341_=_C1345 ,C1341_=_C1346 ,C1341_=_C1347 ,\nC1341_=_C1348 ,C1341_=_C1349 ,C1341_=_C1350 ,C1342_=_C1343 ,C1342_=_C1344 ,C1342_=_C1345 ,\nC1342_=_C1346 ,C1342_=_C1347 ,C1342_=_C1348 ,C1342_=_C1349 ,C1342_=_C1350 ,C1342_=_C2381 ,\nC1343_=_C1344 ,C1343_=_C1345 ,C1343_=_C1346 ,C1343_=_C1347 ,C1343_=_C1348 ,C1343_=_C1349 ,\nC1343_=_C1350 ,C1343_=_C2011 ,C1343_=_C3405 ,C1344_=_C1345 ,C1344_=_C1346 ,C1344_=_C1347 ,\nC1344_=_C1348 ,C1344_=_C1349 ,C1344_=_C1350 ,C1345_=_C1346 ,C1345_=_C1347 ,C1345_=_C1348 ,\nC1345_=_C1349 ,C1345_=_C1350 ,C1346_=_C1347 ,C1346_=_C1348 ,C1346_=_C1349 ,C1346_=_C1350 ,\nC1346_=_C3148 ,C1346_=_C3293 ,C1347_=_C1348 ,C1347_=_C1349 ,C1347_=_C1350 ,C1347_=_C3250 ,\nC1347_=_C4067 ,C1348_=_C1349 ,C1348_=_C1350 ,C1348_=_C2984 ,C1348_=_C3363 ,C1348_=_C3795 ,\nC1349_=_C1350 ,C1434_=_C1440 ,C1434_=_C1527 ,C1434_=_C1598 ,C1434_=_C2084 ,C1434_=_C2202 ,\nC1434_=_C2294 ,C1434_=_C2498 ,C1434_=_C2729 ,C1434_=_C2904 ,C1434_=_C3194 ,C1434_=_C3396 ,\nC1434_=_C3397 ,C1434_=_C3398 ,C1434_=_C3399 ,C1434_=_C3400 ,C1434_=_C3401 ,C1434_=_C3402 ,\nC1434_=_C3403 ,C1434_=_C3404 ,C1434_=_C3405 ,C1434_=_C3406 ,C1434_=_C3407 ,C1434_=_C3408 ,\nC1440_=_C1558 ,C1440_=_C1924 ,C1440_=_C2035 ,C1440_=_C2111 ,C1440_=_C2188 ,C1440_=_C2264 ,\nC1440_=_C2322 ,C1440_=_C2431 ,C1440_=_C2467 ,C1440_=_C2673 ,C1440_=_C2995 ,C1440_=_C3277 ,\nC1440_=_C3682 ,C1440_=_C3694 ,C1440_=_C3775 ,C1440_=_C3792 ,C1440_=_C3793 ,C1440_=_C3794 ,\nC1440_=_C3795 ,C1440_=_C3796 ,C1440_=_C3797 ,C1455_=_C1457 ,C1455_=_C2030 ,C1455_=_C2081 ,\nC1455_=_C2200 ,C1455_=_C2239 ,C1455_=_C2629 ,C1455_=_C2903 ,C1455_=_C3004 ,C1455_=_C3135 ,\nC1455_=_C3139 ,C1455_=_C3140 ,C1455_=_C3142 ,C1455_=_C3143 ,C1455_=_C3144 ,C1455_=_C3145 ,\nC1455_=_C3146 ,C1455_=_C3147 ,C1455_=_C3148 ,C1457_=_C2164 ,C1457_=_C2358 ,C1457_=_C2630 ,\nC1457_=_C2762 ,C1457_=_C2847 ,C1457_=_C3005 ,C1457_=_C3283 ,C1457_=_C3284 ,C1457_=_C3285 ,\nC1457_=_C3287 ,C1457_=_C3288 ,C1457_=_C3289</w:t>
      </w:r>
    </w:p>
    <w:p>
      <w:pPr>
        <w:pStyle w:val="PreformattedText"/>
        <w:bidi w:val="0"/>
        <w:spacing w:before="0" w:after="0"/>
        <w:jc w:val="left"/>
        <w:rPr/>
      </w:pPr>
      <w:r>
        <w:rPr/>
        <w:t xml:space="preserve"> </w:t>
      </w:r>
      <w:r>
        <w:rPr/>
        <w:t>,C1457_=_C3290 ,C1457_=_C3291 ,C1457_=_C3292 ,\nC1457_=_C3293 ,C1457_=_C3294 ,C1473_=_C1476 ,C1473_=_C1764 ,C1473_=_C1875 ,C1473_=_C1910 ,\nC1473_=_C1976 ,C1473_=_C2118 ,C1473_=_C2119 ,C1473_=_C2120 ,C1473_=_C2121 ,C1473_=_C2122 ,\nC1473_=_C2123 ,C1473_=_C2124 ,C1473_=_C2125 ,C1473_=_C2126 ,C1473_=_C2130 ,C1473_=_C2131 ,\nC1473_=_C2132 ,C1473_=_C2133 ,C1473_=_C2134 ,C1473_=_C2135 ,C1473_=_C2136 ,C1476_=_C1638 ,\nC1476_=_C2023 ,C1476_=_C2178 ,C1476_=_C2212 ,C1476_=_C2232 ,C1476_=_C2369 ,C1476_=_C2370 ,\nC1476_=_C2373 ,C1476_=_C2374 ,C1476_=_C2375 ,C1476_=_C2377 ,C1476_=_C2379 ,C1476_=_C2380 ,\nC1476_=_C2381 ,C1476_=_C2382 ,C1476_=_C2383 ,C1476_=_C2384 ,C1527_=_C1598 ,C1527_=_C2084 ,\nC1527_=_C2202 ,C1527_=_C2294 ,C1527_=_C2498 ,C1527_=_C2729 ,C1527_=_C2904 ,C1527_=_C3194 ,\nC1527_=_C3396 ,C1527_=_C3397 ,C1527_=_C3398 ,C1527_=_C3399 ,C1527_=_C3400 ,C1527_=_C3401 ,\nC1527_=_C3402 ,C1527_=_C3403 ,C1527_=_C3404 ,C1527_=_C3405 ,C1527_=_C3406 ,C1527_=_C3407 ,\nC1527_=_C3408 ,C1558_=_C1924 ,C1558_=_C2035 ,C1558_=_C2111 ,C1558_=_C2188 ,C1558_=_C2264 ,\nC1558_=_C2322 ,C1558_=_C2431 ,C1558_=_C2467 ,C1558_=_C2673 ,C1558_=_C2995 ,C1558_=_C3277 ,\nC1558_=_C3682 ,C1558_=_C3694 ,C1558_=_C3775 ,C1558_=_C3792 ,C1558_=_C3793 ,C1558_=_C3794 ,\nC1558_=_C3795 ,C1558_=_C3796 ,C1558_=_C3797 ,C1598_=_C2084 ,C1598_=_C2202 ,C1598_=_C2294 ,\nC1598_=_C2498 ,C1598_=_C2729 ,C1598_=_C2904 ,C1598_=_C3194 ,C1598_=_C3396 ,C1598_=_C3397 ,\nC1598_=_C3398 ,C1598_=_C3399 ,C1598_=_C3400 ,C1598_=_C3401 ,C1598_=_C3402 ,C1598_=_C3403 ,\nC1598_=_C3404 ,C1598_=_C3405 ,C1598_=_C3406 ,C1598_=_C3407 ,C1598_=_C3408 ,C1638_=_C2023 ,\nC1638_=_C2178 ,C1638_=_C2212 ,C1638_=_C2232 ,C1638_=_C2369 ,C1638_=_C2370 ,C1638_=_C2373 ,\nC1638_=_C2374 ,C1638_=_C2375 ,C1638_=_C2377 ,C1638_=_C2379 ,C1638_=_C2380 ,C1638_=_C2381 ,\nC1638_=_C2382 ,C1638_=_C2383 ,C1638_=_C2384 ,C1684_=_C1698 ,C1684_=_C1832 ,C1684_=_C1885 ,\nC1684_=_C1916 ,C1684_=_C2032 ,C1684_=_C2242 ,C1684_=_C2530 ,C1684_=_C2761 ,C1684_=_C2846 ,\nC1684_=_C3219 ,C1684_=_C3243 ,C1684_=_C3245 ,C1684_=_C3246 ,C1684_=_C3247 ,C1684_=_C3248 ,\nC1684_=_C3249 ,C1684_=_C3250 ,C1698_=_C1844 ,C1698_=_C1868 ,C1698_=_C2174 ,C1698_=_C2347 ,\nC1698_=_C2539 ,C1698_=_C2604 ,C1698_=_C2861 ,C1698_=_C3272 ,C1698_=_C3353 ,C1698_=_C3452 ,\nC1698_=_C3465 ,C1698_=_C3473 ,C1698_=_C3844 ,C1698_=_C3857 ,C1698_=_C3912 ,C1698_=_C4000 ,\nC1698_=_C4043 ,C1698_=_C4060 ,C1698_=_C4067 ,C1698_=_C4080 ,C1698_=_C4081 ,C1764_=_C1875 ,\nC1764_=_C1910 ,C1764_=_C1976 ,C1764_=_C2118 ,C1764_=_C2119 ,C1764_=_C2120 ,C1764_=_C2121 ,\nC1764_=_C2122 ,C1764_=_C2123 ,C1764_=_C2124 ,C1764_=_C2125 ,C1764_=_C2126 ,C1764_=_C2130 ,\nC1764_=_C2131 ,C1764_=_C2132 ,C1764_=_C2133 ,C1764_=_C2134 ,C1764_=_C2135 ,C1764_=_C2136 ,\nC1832_=_C1844 ,C1832_=_C1885 ,C1832_=_C1916 ,C1832_=_C2032 ,C1832_=_C2242 ,C1832_=_C2530 ,\nC1832_=_C2761 ,C1832_=_C2846 ,C1832_=_C3219 ,C1832_=_C3243 ,C1832_=_C3245 ,C1832_=_C3246 ,\nC1832_=_C3247 ,C1832_=_C3248 ,C1832_=_C3249 ,C1832_=_C3250 ,C1844_=_C1868 ,C1844_=_C2174 ,\nC1844_=_C2347 ,C1844_=_C2539 ,C1844_=_C2604 ,C1844_=_C2861 ,C1844_=_C3272 ,C1844_=_C3353 ,\nC1844_=_C3452 ,C1844_=_C3465 ,C1844_=_C3473 ,C1844_=_C3844 ,C1844_=_C3857 ,C1844_=_C3912 ,\nC1844_=_C4000 ,C1844_=_C4043 ,C1844_=_C4060 ,C1844_=_C4067 ,C1844_=_C4080 ,C1844_=_C4081 ,\nC1854_=_C1868 ,C1854_=_C2261 ,C1854_=_C2316 ,C1854_=_C2339 ,C1854_=_C2497 ,C1854_=_C2594 ,\nC1854_=_C2727 ,C1854_=_C3262 ,C1854_=_C3355 ,C1854_=_C3356 ,C1854_=_C3357 ,C1854_=_C3359 ,\nC1854_=_C3360 ,C1854_=_C3361 ,C1854_=_C3362 ,C1854_=_C3363 ,C1854_=_C3365 ,C1854_=_C3366 ,\nC1854_=_C3367 ,C1854_=_C3368 ,C1868_=_C2174 ,C1868_=_C2347 ,C1868_=_C2539 ,C1868_=_C2604 ,\nC1868_=_C2861 ,C1868_=_C3272 ,C1868_=_C3353 ,C1868_=_C3452 ,C1868_=_C3465 ,C1868_=_C3473 ,\nC1868_=_C3844 ,C1868_=_C3857 ,C1868_=_C3912 ,C1868_=_C4000 ,C1868_=_C4043 ,C1868_=_C4060 ,\nC1868_=_C4067 ,C1868_=_C4080 ,C1868_=_C4081 ,C1873_=_C1875 ,C1873_=_C1885 ,C1873_=_C1909 ,\nC1873_=_C1998 ,C1873_=_C1999 ,C1873_=_C2000 ,C1873_=_C2001 ,C1873_=_C2002 ,C1873_=_C2005 ,\nC1873_=_C2007 ,C1873_=_C2008 ,C1873_=_C2009 ,C1873_=_C2010 ,C1873_=_C2011 ,C1873_=_C2012 ,\nC1873_=_C2013 ,C1873_=_C2014 ,C1873_=_C2015 ,C1873_=_C2017 ,C1873_=_C2018 ,C1875_=_C1885 ,\nC1875_=_C1910 ,C1875_=_C1976 ,C1875_=_C2118 ,C1875_=_C2119 ,C1875_=_C2120 ,C1875_=_C2121 ,\nC1875_=_C2122 ,C1875_=_C2123 ,C1875_=_C2124 ,C1875_=_C2125 ,C1875_=_C2126 ,C1875_=_C2130 ,\nC1875_=_C2131 ,C1875_=_C2132 ,C1875_=_C2133 ,C1875_=_C2134 ,C1875_=_C2135 ,C1875_=_C2136 ,\nC1885_=_C1916 ,C1885_=_C2032 ,C1885_=_C2242 ,C1885_=_C2530 ,C1885_=_C2761 ,C1885_=_C2846 ,\nC1885_=_C3219 ,C1885_=_C3243 ,C1885_=_C3245 ,C1885_=_C3246 ,C1885_=_C3247 ,C1885_=_C3248 ,\nC1885_=_C3249 ,C1885_=_C3250 ,C1909_=_C1910 ,C1909_=_C1916 ,C1909_=_C1924 ,C1909_=_C1998 ,\nC1909_=_C1999 ,C1909_=_C2000 ,C1909_=_C2001 ,C1909_=_C2002 ,C1909_=_C2005 ,C1909_=_C2007 ,\nC1909_=_C2008 ,C1909_=_C2009 ,C1909_=_C2010 ,C1909_=_C2011 ,C1909_=_C2012 ,C1909_=_C2013 ,\nC1909_=_C2014 ,C1909_=_C2015 ,C1909_=_C2017 ,C1909_=_C2018 ,C1910_=_C1916 ,C1910_=_C1924 ,\nC1910_=_C1976 ,C1910_=_C2118 ,C1910_=_C2119 ,C1910_=_C2120 ,C1910_=_C2121 ,C1910_=_C2122 ,\nC1910_=_C2123 ,C1910_=_C2124 ,C1910_=_C2125 ,C1910_=_C2126 ,C1910_=_C2130 ,C1910_=_C2131 ,\nC1910_=_C2132 ,C1910_=_C2133 ,C1910_=_C2134 ,C1910_=_C2135 ,C1910_=_C2136 ,C1916_=_C1924 ,\nC1916_=_C2032 ,C1916_=_C2242 ,C1916_=_C2530 ,C1916_=_C2761 ,C1916_=_C2846 ,C1916_=_C3219 ,\nC1916_=_C3243 ,C1916_=_C3245 ,C1916_=_C3246 ,C1916_=_C3247 ,C1916_=_C3248 ,C1916_=_C3249 ,\nC1916_=_C3250 ,C1924_=_C2035 ,C1924_=_C2111 ,C1924_=_C2188 ,C1924_=_C2264 ,C1924_=_C2322 ,\nC1924_=_C2431 ,C1924_=_C2467 ,C1924_=_C2673 ,C1924_=_C2995 ,C1924_=_C3277 ,C1924_=_C3682 ,\nC1924_=_C3694 ,C1924_=_C3775 ,C1924_=_C3792 ,C1924_=_C3793 ,C1924_=_C3794 ,C1924_=_C3795 ,\nC1924_=_C3796 ,C1924_=_C3797 ,C1976_=_C2118 ,C1976_=_C2119 ,C1976_=_C2120 ,C1976_=_C2121 ,\nC1976_=_C2122 ,C1976_=_C2123 ,C1976_=_C2124 ,C1976_=_C2125 ,C1976_=_C2126 ,C1976_=_C2130 ,\nC1976_=_C2131 ,C1976_=_C2132 ,C1976_=_C2133 ,C1976_=_C2134 ,C1976_=_C2135 ,C1976_=_C2136 ,\nC1998_=_C1999 ,C1998_=_C2000 ,C1998_=_C2001 ,C1998_=_C2002 ,C1998_=_C2005 ,C1998_=_C2007 ,\nC1998_=_C2008 ,C1998_=_C2009 ,C1998_=_C2010 ,C1998_=_C2011 ,C1998_=_C2012 ,C1998_=_C2013 ,\nC1998_=_C2014 ,C1998_=_C2015 ,C1998_=_C2017 ,C1998_=_C2018 ,C1998_=_C2164 ,C1998_=_C2166 ,\nC1998_=_C2174 ,C1999_=_C2000 ,C1999_=_C2001 ,C1999_=_C2002 ,C1999_=_C2005 ,C1999_=_C2007 ,\nC1999_=_C2008 ,C1999_=_C2009 ,C1999_=_C2010 ,C1999_=_C2011 ,C1999_=_C2012 ,C1999_=_C2013 ,\nC1999_=_C2014 ,C1999_=_C2015 ,C1999_=_C2017 ,C1999_=_C2018 ,C2000_=_C2001 ,C2000_=_C2002 ,\nC2000_=_C2005 ,C2000_=_C2007 ,C2000_=_C2008 ,C2000_=_C2009 ,C2000_=_C2010 ,C2000_=_C2011 ,\nC2000_=_C2012 ,C2000_=_C2013 ,C2000_=_C2014 ,C2000_=_C2015 ,C2000_=_C2017 ,C2000_=_C2018 ,\nC2000_=_C2123 ,C2000_=_C2761 ,C2000_=_C2762 ,C2001_=_C2002 ,C2001_=_C2005 ,C2001_=_C2007 ,\nC2001_=_C2008 ,C2001_=_C2009 ,C2001_=_C2010 ,C2001_=_C2011 ,C2001_=_C2012 ,C2001_=_C2013 ,\nC2001_=_C2014 ,C2001_=_C2015 ,C2001_=_C2017 ,C2001_=_C2018 ,C2001_=_C2846 ,C2001_=_C2847 ,\nC2001_=_C2851 ,C2001_=_C2861 ,C2002_=_C2005 ,C2002_=_C2007 ,C2002_=_C2008 ,C2002_=_C2009 ,\nC2002_=_C2010 ,C2002_=_C2011 ,C2002_=_C2012 ,C2002_=_C2013 ,C2002_=_C2014 ,C2002_=_C2015 ,\nC2002_=_C2017 ,C2002_=_C2018 ,C2005_=_C2007 ,C2005_=_C2008 ,C2005_=_C2009 ,C2005_=_C2010 ,\nC2005_=_C2011 ,C2005_=_C2012 ,C2005_=_C2013 ,C2005_=_C2014 ,C2005_=_C2015 ,C2005_=_C2017 ,\nC2005_=_C2018 ,C2005_=_C3283 ,C2005_=_C3344 ,C2005_=_C3353 ,C2007_=_C2008 ,C2007_=_C2009 ,\nC2007_=_C2010 ,C2007_=_C2011 ,C2007_=_C2012 ,C2007_=_C2013 ,C2007_=_C2014 ,C2007_=_C2015 ,\nC2007_=_C2017 ,C2007_=_C2018 ,C2007_=_C2130 ,C2007_=_C3245 ,C2008_=_C2009 ,C2008_=_C2010 ,\nC2008_=_C2011 ,C2008_=_C2012 ,C2008_=_C2013 ,C2008_=_C2014 ,C2008_=_C2015 ,C2008_=_C2017 ,\nC2008_=_C2018 ,C2008_=_C2978 ,C2008_=_C3357 ,C2008_=_C3775 ,C2009_=_C2010 ,C2009_=_C2011 ,\nC2009_=_C2012 ,C2009_=_C2013 ,C2009_=_C2014 ,C2009_=_C2015 ,C2009_=_C2017 ,C2009_=_C2018 ,\nC2009_=_C3289 ,C2009_=_C3519 ,C2009_=_C3857 ,C2010_=_C2011 ,C2010_=_C2012 ,C2010_=_C2013 ,\nC2010_=_C2014 ,C2010_=_C2015 ,C2010_=_C2017 ,C2010_=_C2018 ,C2011_=_C2012 ,C2011_=_C2013 ,\nC2011_=_C2014 ,C2011_=_C2015 ,C2011_=_C2017 ,C2011_=_C2018 ,C2011_=_C3405 ,C2012_=_C2013 ,\nC2012_=_C2014 ,C2012_=_C2015 ,C2012_=_C2017 ,C2012_=_C2018 ,C2012_=_C3291 ,C2012_=_C3522 ,\nC2012_=_C4000 ,C2013_=_C2014 ,C2013_=_C2015 ,C2013_=_C2017 ,C2013_=_C2018 ,C2013_=_C2133 ,\nC2013_=_C3248 ,C2014_=_C2015 ,C2014_=_C2017 ,C2014_=_C2018 ,C2015_=_C2017 ,C2015_=_C2018 ,\nC2015_=_C3294 ,C2015_=_C3523 ,C2015_=_C4060 ,C2017_=_C2018 ,C2023_=_C2029 ,C2023_=_C2030 ,\nC2023_=_C2032 ,C2023_=_C2033 ,C2023_=_C2035 ,C2023_=_C2178 ,C2023_=_C2212 ,C2023_=_C2232 ,\nC2023_=_C2369 ,C2023_=_C2370 ,C2023_=_C2373 ,C2023_=_C2374 ,C2023_=_C2375 ,C2023_=_C2377 ,\nC2023_=_C2379 ,C2023_=_C2380 ,C2023_=_C2381 ,C2023_=_C2382 ,C2023_=_C2383 ,C2023_=_C2384 ,\nC2029_=_C2030 ,C2029_=_C2032 ,C2029_=_C2033 ,C2029_=_C2035 ,C2029_=_C2236 ,C2029_=_C2258 ,\nC2029_=_C2312 ,C2029_=_C2950 ,C2029_=_C2969 ,C2029_=_C2970 ,C2029_=_C2973 ,C2029_=_C2974 ,\nC2029_=_C2976 ,C2029_=_C2977 ,C2029_=_C2978 ,C2029_=_C2980 ,C2029_=_C2981 ,C2029_=_C2982 ,\nC2029_=_C2983 ,C2029_=_C2984 ,C2029_=_C2985 ,C2030_=_C2032 ,C2030_=_C2033 ,C2030_=_C2035 ,\nC2030_=_C2081 ,C2030_=_C2200 ,C2030_=_C2239 ,C2030_=_C2629 ,C2030_=_C2903 ,C2030_=_C3004 ,\nC2030_=_C3135 ,C2030_=_C3139 ,C2030_=_C3140 ,C2030_=_C3142 ,C2030_=_C3143 ,C2030_=_C3144 ,\nC2030_=_C3145 ,C2030_=_C3146 ,C2030_=_C3147 ,C2030_=_C3148 ,C2032_=_C2033 ,C2032_=_C2035 ,\nC2032_=_C2242 ,C2032_=_C2530 ,C2032_=_C2761 ,C2032_=_C2846 ,C2032_=_C3219 ,C2032_=_C3243 ,\nC2032_=_C3245 ,C2032_=_C3246 ,C2032_=_C3247 ,C2032_=_C3248 ,C2032_=_C3249 ,C2032_=_C3250 ,\nC2033_=_C2035 ,C2033_=_C2145 ,C2033_=_C2166 ,C2033_=_C2243 ,C2033_=_C2409 ,C2033_=_C2851 ,\nC2033_=_C2882 ,C2033_=_C3021 ,C2033_=_C3221 ,C2033_=_C3265 ,C2033_=_C3344 ,C2033_=_C3519 ,\nC2033_=_C3520</w:t>
      </w:r>
    </w:p>
    <w:p>
      <w:pPr>
        <w:pStyle w:val="PreformattedText"/>
        <w:bidi w:val="0"/>
        <w:spacing w:before="0" w:after="0"/>
        <w:jc w:val="left"/>
        <w:rPr/>
      </w:pPr>
      <w:r>
        <w:rPr/>
        <w:t xml:space="preserve"> </w:t>
      </w:r>
      <w:r>
        <w:rPr/>
        <w:t>,C2033_=_C3521 ,C2033_=_C3522 ,C2033_=_C3523 ,C2033_=_C3524 ,C2035_=_C2111 ,\nC2035_=_C2188 ,C2035_=_C2264 ,C2035_=_C2322 ,C2035_=_C2431 ,C2035_=_C2467 ,C2035_=_C2673 ,\nC2035_=_C2995 ,C2035_=_C3277 ,C2035_=_C3682 ,C2035_=_C3694 ,C2035_=_C3775 ,C2035_=_C3792 ,\nC2035_=_C3793 ,C2035_=_C3794 ,C2035_=_C3795 ,C2035_=_C3796 ,C2035_=_C3797 ,C2081_=_C2084 ,\nC2081_=_C2200 ,C2081_=_C2239 ,C2081_=_C2629 ,C2081_=_C2903 ,C2081_=_C3004 ,C2081_=_C3135 ,\nC2081_=_C3139 ,C2081_=_C3140 ,C2081_=_C3142 ,C2081_=_C3143 ,C2081_=_C3144 ,C2081_=_C3145 ,\nC2081_=_C3146 ,C2081_=_C3147 ,C2081_=_C3148 ,C2084_=_C2202 ,C2084_=_C2294 ,C2084_=_C2498 ,\nC2084_=_C2729 ,C2084_=_C2904 ,C2084_=_C3194 ,C2084_=_C3396 ,C2084_=_C3397 ,C2084_=_C3398 ,\nC2084_=_C3399 ,C2084_=_C3400 ,C2084_=_C3401 ,C2084_=_C3402 ,C2084_=_C3403 ,C2084_=_C3404 ,\nC2084_=_C3405 ,C2084_=_C3406 ,C2084_=_C3407 ,C2084_=_C3408 ,C2111_=_C2188 ,C2111_=_C2264 ,\nC2111_=_C2322 ,C2111_=_C2431 ,C2111_=_C2467 ,C2111_=_C2673 ,C2111_=_C2995 ,C2111_=_C3277 ,\nC2111_=_C3682 ,C2111_=_C3694 ,C2111_=_C3775 ,C2111_=_C3792 ,C2111_=_C3793 ,C2111_=_C3794 ,\nC2111_=_C3795 ,C2111_=_C3796 ,C2111_=_C3797 ,C2118_=_C2119 ,C2118_=_C2120 ,C2118_=_C2121 ,\nC2118_=_C2122 ,C2118_=_C2123 ,C2118_=_C2124 ,C2118_=_C2125 ,C2118_=_C2126 ,C2118_=_C2130 ,\nC2118_=_C2131 ,C2118_=_C2132 ,C2118_=_C2133 ,C2118_=_C2134 ,C2118_=_C2135 ,C2118_=_C2136 ,\nC2118_=_C2200 ,C2118_=_C2202 ,C2119_=_C2120 ,C2119_=_C2121 ,C2119_=_C2122 ,C2119_=_C2123 ,\nC2119_=_C2124 ,C2119_=_C2125 ,C2119_=_C2126 ,C2119_=_C2130 ,C2119_=_C2131 ,C2119_=_C2132 ,\nC2119_=_C2133 ,C2119_=_C2134 ,C2119_=_C2135 ,C2119_=_C2136 ,C2119_=_C2497 ,C2119_=_C2498 ,\nC2120_=_C2121 ,C2120_=_C2122 ,C2120_=_C2123 ,C2120_=_C2124 ,C2120_=_C2125 ,C2120_=_C2126 ,\nC2120_=_C2130 ,C2120_=_C2131 ,C2120_=_C2132 ,C2120_=_C2133 ,C2120_=_C2134 ,C2120_=_C2135 ,\nC2120_=_C2136 ,C2121_=_C2122 ,C2121_=_C2123 ,C2121_=_C2124 ,C2121_=_C2125 ,C2121_=_C2126 ,\nC2121_=_C2130 ,C2121_=_C2131 ,C2121_=_C2132 ,C2121_=_C2133 ,C2121_=_C2134 ,C2121_=_C2135 ,\nC2121_=_C2136 ,C2121_=_C2673 ,C2122_=_C2123 ,C2122_=_C2124 ,C2122_=_C2125 ,C2122_=_C2126 ,\nC2122_=_C2130 ,C2122_=_C2131 ,C2122_=_C2132 ,C2122_=_C2133 ,C2122_=_C2134 ,C2122_=_C2135 ,\nC2122_=_C2136 ,C2122_=_C2727 ,C2122_=_C2729 ,C2123_=_C2124 ,C2123_=_C2125 ,C2123_=_C2126 ,\nC2123_=_C2130 ,C2123_=_C2131 ,C2123_=_C2132 ,C2123_=_C2133 ,C2123_=_C2134 ,C2123_=_C2135 ,\nC2123_=_C2136 ,C2123_=_C2761 ,C2123_=_C2762 ,C2124_=_C2125 ,C2124_=_C2126 ,C2124_=_C2130 ,\nC2124_=_C2131 ,C2124_=_C2132 ,C2124_=_C2133 ,C2124_=_C2134 ,C2124_=_C2135 ,C2124_=_C2136 ,\nC2125_=_C2126 ,C2125_=_C2130 ,C2125_=_C2131 ,C2125_=_C2132 ,C2125_=_C2133 ,C2125_=_C2134 ,\nC2125_=_C2135 ,C2125_=_C2136 ,C2126_=_C2130 ,C2126_=_C2131 ,C2126_=_C2132 ,C2126_=_C2133 ,\nC2126_=_C2134 ,C2126_=_C2135 ,C2126_=_C2136 ,C2130_=_C2131 ,C2130_=_C2132 ,C2130_=_C2133 ,\nC2130_=_C2134 ,C2130_=_C2135 ,C2130_=_C2136 ,C2130_=_C3245 ,C2131_=_C2132 ,C2131_=_C2133 ,\nC2131_=_C2134 ,C2131_=_C2135 ,C2131_=_C2136 ,C2131_=_C3360 ,C2131_=_C3403 ,C2132_=_C2133 ,\nC2132_=_C2134 ,C2132_=_C2135 ,C2132_=_C2136 ,C2132_=_C3361 ,C2132_=_C3404 ,C2133_=_C2134 ,\nC2133_=_C2135 ,C2133_=_C2136 ,C2133_=_C3248 ,C2134_=_C2135 ,C2134_=_C2136 ,C2134_=_C2983 ,\nC2135_=_C2136 ,C2135_=_C3367 ,C2135_=_C3407 ,C2136_=_C3368 ,C2136_=_C3408 ,C2145_=_C2166 ,\nC2145_=_C2243 ,C2145_=_C2409 ,C2145_=_C2851 ,C2145_=_C2882 ,C2145_=_C3021 ,C2145_=_C3221 ,\nC2145_=_C3265 ,C2145_=_C3344 ,C2145_=_C3519 ,C2145_=_C3520 ,C2145_=_C3521 ,C2145_=_C3522 ,\nC2145_=_C3523 ,C2145_=_C3524 ,C2164_=_C2166 ,C2164_=_C2174 ,C2164_=_C2358 ,C2164_=_C2630 ,\nC2164_=_C2762 ,C2164_=_C2847 ,C2164_=_C3005 ,C2164_=_C3283 ,C2164_=_C3284 ,C2164_=_C3285 ,\nC2164_=_C3287 ,C2164_=_C3288 ,C2164_=_C3289 ,C2164_=_C3290 ,C2164_=_C3291 ,C2164_=_C3292 ,\nC2164_=_C3293 ,C2164_=_C3294 ,C2166_=_C2174 ,C2166_=_C2243 ,C2166_=_C2409 ,C2166_=_C2851 ,\nC2166_=_C2882 ,C2166_=_C3021 ,C2166_=_C3221 ,C2166_=_C3265 ,C2166_=_C3344 ,C2166_=_C3519 ,\nC2166_=_C3520 ,C2166_=_C3521 ,C2166_=_C3522 ,C2166_=_C3523 ,C2166_=_C3524 ,C2174_=_C2347 ,\nC2174_=_C2539 ,C2174_=_C2604 ,C2174_=_C2861 ,C2174_=_C3272 ,C2174_=_C3353 ,C2174_=_C3452 ,\nC2174_=_C3465 ,C2174_=_C3473 ,C2174_=_C3844 ,C2174_=_C3857 ,C2174_=_C3912 ,C2174_=_C4000 ,\nC2174_=_C4043 ,C2174_=_C4060 ,C2174_=_C4067 ,C2174_=_C4080 ,C2174_=_C4081 ,C2178_=_C2188 ,\nC2178_=_C2212 ,C2178_=_C2232 ,C2178_=_C2369 ,C2178_=_C2370 ,C2178_=_C2373 ,C2178_=_C2374 ,\nC2178_=_C2375 ,C2178_=_C2377 ,C2178_=_C2379 ,C2178_=_C2380 ,C2178_=_C2381 ,C2178_=_C2382 ,\nC2178_=_C2383 ,C2178_=_C2384 ,C2188_=_C2264 ,C2188_=_C2322 ,C2188_=_C2431 ,C2188_=_C2467 ,\nC2188_=_C2673 ,C2188_=_C2995 ,C2188_=_C3277 ,C2188_=_C3682 ,C2188_=_C3694 ,C2188_=_C3775 ,\nC2188_=_C3792 ,C2188_=_C3793 ,C2188_=_C3794 ,C2188_=_C3795 ,C2188_=_C3796 ,C2188_=_C3797 ,\nC2200_=_C2202 ,C2200_=_C2239 ,C2200_=_C2629 ,C2200_=_C2903 ,C2200_=_C3004 ,C2200_=_C3135 ,\nC2200_=_C3139 ,C2200_=_C3140 ,C2200_=_C3142 ,C2200_=_C3143 ,C2200_=_C3144 ,C2200_=_C3145 ,\nC2200_=_C3146 ,C2200_=_C3147 ,C2200_=_C3148 ,C2202_=_C2294 ,C2202_=_C2498 ,C2202_=_C2729 ,\nC2202_=_C2904 ,C2202_=_C3194 ,C2202_=_C3396 ,C2202_=_C3397 ,C2202_=_C3398 ,C2202_=_C3399 ,\nC2202_=_C3400 ,C2202_=_C3401 ,C2202_=_C3402 ,C2202_=_C3403 ,C2202_=_C3404 ,C2202_=_C3405 ,\nC2202_=_C3406 ,C2202_=_C3407 ,C2202_=_C3408 ,C2212_=_C2232 ,C2212_=_C2369 ,C2212_=_C2370 ,\nC2212_=_C2373 ,C2212_=_C2374 ,C2212_=_C2375 ,C2212_=_C2377 ,C2212_=_C2379 ,C2212_=_C2380 ,\nC2212_=_C2381 ,C2212_=_C2382 ,C2212_=_C2383 ,C2212_=_C2384 ,C2232_=_C2236 ,C2232_=_C2239 ,\nC2232_=_C2242 ,C2232_=_C2243 ,C2232_=_C2369 ,C2232_=_C2370 ,C2232_=_C2373 ,C2232_=_C2374 ,\nC2232_=_C2375 ,C2232_=_C2377 ,C2232_=_C2379 ,C2232_=_C2380 ,C2232_=_C2381 ,C2232_=_C2382 ,\nC2232_=_C2383 ,C2232_=_C2384 ,C2236_=_C2239 ,C2236_=_C2242 ,C2236_=_C2243 ,C2236_=_C2258 ,\nC2236_=_C2312 ,C2236_=_C2950 ,C2236_=_C2969 ,C2236_=_C2970 ,C2236_=_C2973 ,C2236_=_C2974 ,\nC2236_=_C2976 ,C2236_=_C2977 ,C2236_=_C2978 ,C2236_=_C2980 ,C2236_=_C2981 ,C2236_=_C2982 ,\nC2236_=_C2983 ,C2236_=_C2984 ,C2236_=_C2985 ,C2239_=_C2242 ,C2239_=_C2243 ,C2239_=_C2629 ,\nC2239_=_C2903 ,C2239_=_C3004 ,C2239_=_C3135 ,C2239_=_C3139 ,C2239_=_C3140 ,C2239_=_C3142 ,\nC2239_=_C3143 ,C2239_=_C3144 ,C2239_=_C3145 ,C2239_=_C3146 ,C2239_=_C3147 ,C2239_=_C3148 ,\nC2242_=_C2243 ,C2242_=_C2530 ,C2242_=_C2761 ,C2242_=_C2846 ,C2242_=_C3219 ,C2242_=_C3243 ,\nC2242_=_C3245 ,C2242_=_C3246 ,C2242_=_C3247 ,C2242_=_C3248 ,C2242_=_C3249 ,C2242_=_C3250 ,\nC2243_=_C2409 ,C2243_=_C2851 ,C2243_=_C2882 ,C2243_=_C3021 ,C2243_=_C3221 ,C2243_=_C3265 ,\nC2243_=_C3344 ,C2243_=_C3519 ,C2243_=_C3520 ,C2243_=_C3521 ,C2243_=_C3522 ,C2243_=_C3523 ,\nC2243_=_C3524 ,C2258_=_C2261 ,C2258_=_C2264 ,C2258_=_C2312 ,C2258_=_C2950 ,C2258_=_C2969 ,\nC2258_=_C2970 ,C2258_=_C2973 ,C2258_=_C2974 ,C2258_=_C2976 ,C2258_=_C2977 ,C2258_=_C2978 ,\nC2258_=_C2980 ,C2258_=_C2981 ,C2258_=_C2982 ,C2258_=_C2983 ,C2258_=_C2984 ,C2258_=_C2985 ,\nC2261_=_C2264 ,C2261_=_C2316 ,C2261_=_C2339 ,C2261_=_C2497 ,C2261_=_C2594 ,C2261_=_C2727 ,\nC2261_=_C3262 ,C2261_=_C3355 ,C2261_=_C3356 ,C2261_=_C3357 ,C2261_=_C3359 ,C2261_=_C3360 ,\nC2261_=_C3361 ,C2261_=_C3362 ,C2261_=_C3363 ,C2261_=_C3365 ,C2261_=_C3366 ,C2261_=_C3367 ,\nC2261_=_C3368 ,C2264_=_C2322 ,C2264_=_C2431 ,C2264_=_C2467 ,C2264_=_C2673 ,C2264_=_C2995 ,\nC2264_=_C3277 ,C2264_=_C3682 ,C2264_=_C3694 ,C2264_=_C3775 ,C2264_=_C3792 ,C2264_=_C3793 ,\nC2264_=_C3794 ,C2264_=_C3795 ,C2264_=_C3796 ,C2264_=_C3797 ,C2294_=_C2498 ,C2294_=_C2729 ,\nC2294_=_C2904 ,C2294_=_C3194 ,C2294_=_C3396 ,C2294_=_C3397 ,C2294_=_C3398 ,C2294_=_C3399 ,\nC2294_=_C3400 ,C2294_=_C3401 ,C2294_=_C3402 ,C2294_=_C3403 ,C2294_=_C3404 ,C2294_=_C3405 ,\nC2294_=_C3406 ,C2294_=_C3407 ,C2294_=_C3408 ,C2312_=_C2316 ,C2312_=_C2322 ,C2312_=_C2950 ,\nC2312_=_C2969 ,C2312_=_C2970 ,C2312_=_C2973 ,C2312_=_C2974 ,C2312_=_C2976 ,C2312_=_C2977 ,\nC2312_=_C2978 ,C2312_=_C2980 ,C2312_=_C2981 ,C2312_=_C2982 ,C2312_=_C2983 ,C2312_=_C2984 ,\nC2312_=_C2985 ,C2316_=_C2322 ,C2316_=_C2339 ,C2316_=_C2497 ,C2316_=_C2594 ,C2316_=_C2727 ,\nC2316_=_C3262 ,C2316_=_C3355 ,C2316_=_C3356 ,C2316_=_C3357 ,C2316_=_C3359 ,C2316_=_C3360 ,\nC2316_=_C3361 ,C2316_=_C3362 ,C2316_=_C3363 ,C2316_=_C3365 ,C2316_=_C3366 ,C2316_=_C3367 ,\nC2316_=_C3368 ,C2322_=_C2431 ,C2322_=_C2467 ,C2322_=_C2673 ,C2322_=_C2995 ,C2322_=_C3277 ,\nC2322_=_C3682 ,C2322_=_C3694 ,C2322_=_C3775 ,C2322_=_C3792 ,C2322_=_C3793 ,C2322_=_C3794 ,\nC2322_=_C3795 ,C2322_=_C3796 ,C2322_=_C3797 ,C2339_=_C2347 ,C2339_=_C2497 ,C2339_=_C2594 ,\nC2339_=_C2727 ,C2339_=_C3262 ,C2339_=_C3355 ,C2339_=_C3356 ,C2339_=_C3357 ,C2339_=_C3359 ,\nC2339_=_C3360 ,C2339_=_C3361 ,C2339_=_C3362 ,C2339_=_C3363 ,C2339_=_C3365 ,C2339_=_C3366 ,\nC2339_=_C3367 ,C2339_=_C3368 ,C2347_=_C2539 ,C2347_=_C2604 ,C2347_=_C2861 ,C2347_=_C3272 ,\nC2347_=_C3353 ,C2347_=_C3452 ,C2347_=_C3465 ,C2347_=_C3473 ,C2347_=_C3844 ,C2347_=_C3857 ,\nC2347_=_C3912 ,C2347_=_C4000 ,C2347_=_C4043 ,C2347_=_C4060 ,C2347_=_C4067 ,C2347_=_C4080 ,\nC2347_=_C4081 ,C2358_=_C2630 ,C2358_=_C2762 ,C2358_=_C2847 ,C2358_=_C3005 ,C2358_=_C3283 ,\nC2358_=_C3284 ,C2358_=_C3285 ,C2358_=_C3287 ,C2358_=_C3288 ,C2358_=_C3289 ,C2358_=_C3290 ,\nC2358_=_C3291 ,C2358_=_C3292 ,C2358_=_C3293 ,C2358_=_C3294 ,C2369_=_C2370 ,C2369_=_C2373 ,\nC2369_=_C2374 ,C2369_=_C2375 ,C2369_=_C2377 ,C2369_=_C2379 ,C2369_=_C2380 ,C2369_=_C2381 ,\nC2369_=_C2382 ,C2369_=_C2383 ,C2369_=_C2384 ,C2370_=_C2373 ,C2370_=_C2374 ,C2370_=_C2375 ,\nC2370_=_C2377 ,C2370_=_C2379 ,C2370_=_C2380 ,C2370_=_C2381 ,C2370_=_C2382 ,C2370_=_C2383 ,\nC2370_=_C2384 ,C2373_=_C2374 ,C2373_=_C2375 ,C2373_=_C2377 ,C2373_=_C2379 ,C2373_=_C2380 ,\nC2373_=_C2381 ,C2373_=_C2382 ,C2373_=_C2383 ,C2373_=_C2384 ,C2373_=_C3194 ,C2374_=_C2375 ,\nC2374_=_C2377 ,C2374_=_C2379 ,C2374_=_C2380 ,C2374_=_C2381 ,C2374_=_C2382 ,C2374_=_C2383 ,\nC2374_=_C2384 ,C2374_=_C2970 ,C2374_=_C3135 ,C2374_=_C3219 ,C2374_=_C3221 ,C2375_=_C2377 ,\nC2375_=_C2379 ,C2375_=_C2380 ,C2375_=_C2381 ,C2375_=_C2382 ,C2375_=_C2383</w:t>
      </w:r>
    </w:p>
    <w:p>
      <w:pPr>
        <w:pStyle w:val="PreformattedText"/>
        <w:bidi w:val="0"/>
        <w:spacing w:before="0" w:after="0"/>
        <w:jc w:val="left"/>
        <w:rPr/>
      </w:pPr>
      <w:r>
        <w:rPr/>
        <w:t xml:space="preserve"> </w:t>
      </w:r>
      <w:r>
        <w:rPr/>
        <w:t>,C2375_=_C2384 ,\nC2377_=_C2379 ,C2377_=_C2380 ,C2377_=_C2381 ,C2377_=_C2382 ,C2377_=_C2383 ,C2377_=_C2384 ,\nC2379_=_C2380 ,C2379_=_C2381 ,C2379_=_C2382 ,C2379_=_C2383 ,C2379_=_C2384 ,C2380_=_C2381 ,\nC2380_=_C2382 ,C2380_=_C2383 ,C2380_=_C2384 ,C2380_=_C2981 ,C2380_=_C3146 ,C2380_=_C3247 ,\nC2380_=_C3521 ,C2381_=_C2382 ,C2381_=_C2383 ,C2381_=_C2384 ,C2382_=_C2383 ,C2382_=_C2384 ,\nC2383_=_C2384 ,C2384_=_C3249 ,C2384_=_C4043 ,C2409_=_C2851 ,C2409_=_C2882 ,C2409_=_C3021 ,\nC2409_=_C3221 ,C2409_=_C3265 ,C2409_=_C3344 ,C2409_=_C3519 ,C2409_=_C3520 ,C2409_=_C3521 ,\nC2409_=_C3522 ,C2409_=_C3523 ,C2409_=_C3524 ,C2431_=_C2467 ,C2431_=_C2673 ,C2431_=_C2995 ,\nC2431_=_C3277 ,C2431_=_C3682 ,C2431_=_C3694 ,C2431_=_C3775 ,C2431_=_C3792 ,C2431_=_C3793 ,\nC2431_=_C3794 ,C2431_=_C3795 ,C2431_=_C3796 ,C2431_=_C3797 ,C2467_=_C2673 ,C2467_=_C2995 ,\nC2467_=_C3277 ,C2467_=_C3682 ,C2467_=_C3694 ,C2467_=_C3775 ,C2467_=_C3792 ,C2467_=_C3793 ,\nC2467_=_C3794 ,C2467_=_C3795 ,C2467_=_C3796 ,C2467_=_C3797 ,C2497_=_C2498 ,C2497_=_C2594 ,\nC2497_=_C2727 ,C2497_=_C3262 ,C2497_=_C3355 ,C2497_=_C3356 ,C2497_=_C3357 ,C2497_=_C3359 ,\nC2497_=_C3360 ,C2497_=_C3361 ,C2497_=_C3362 ,C2497_=_C3363 ,C2497_=_C3365 ,C2497_=_C3366 ,\nC2497_=_C3367 ,C2497_=_C3368 ,C2498_=_C2729 ,C2498_=_C2904 ,C2498_=_C3194 ,C2498_=_C3396 ,\nC2498_=_C3397 ,C2498_=_C3398 ,C2498_=_C3399 ,C2498_=_C3400 ,C2498_=_C3401 ,C2498_=_C3402 ,\nC2498_=_C3403 ,C2498_=_C3404 ,C2498_=_C3405 ,C2498_=_C3406 ,C2498_=_C3407 ,C2498_=_C3408 ,\nC2530_=_C2539 ,C2530_=_C2761 ,C2530_=_C2846 ,C2530_=_C3219 ,C2530_=_C3243 ,C2530_=_C3245 ,\nC2530_=_C3246 ,C2530_=_C3247 ,C2530_=_C3248 ,C2530_=_C3249 ,C2530_=_C3250 ,C2539_=_C2604 ,\nC2539_=_C2861 ,C2539_=_C3272 ,C2539_=_C3353 ,C2539_=_C3452 ,C2539_=_C3465 ,C2539_=_C3473 ,\nC2539_=_C3844 ,C2539_=_C3857 ,C2539_=_C3912 ,C2539_=_C4000 ,C2539_=_C4043 ,C2539_=_C4060 ,\nC2539_=_C4067 ,C2539_=_C4080 ,C2539_=_C4081 ,C2594_=_C2604 ,C2594_=_C2727 ,C2594_=_C3262 ,\nC2594_=_C3355 ,C2594_=_C3356 ,C2594_=_C3357 ,C2594_=_C3359 ,C2594_=_C3360 ,C2594_=_C3361 ,\nC2594_=_C3362 ,C2594_=_C3363 ,C2594_=_C3365 ,C2594_=_C3366 ,C2594_=_C3367 ,C2594_=_C3368 ,\nC2604_=_C2861 ,C2604_=_C3272 ,C2604_=_C3353 ,C2604_=_C3452 ,C2604_=_C3465 ,C2604_=_C3473 ,\nC2604_=_C3844 ,C2604_=_C3857 ,C2604_=_C3912 ,C2604_=_C4000 ,C2604_=_C4043 ,C2604_=_C4060 ,\nC2604_=_C4067 ,C2604_=_C4080 ,C2604_=_C4081 ,C2629_=_C2630 ,C2629_=_C2903 ,C2629_=_C3004 ,\nC2629_=_C3135 ,C2629_=_C3139 ,C2629_=_C3140 ,C2629_=_C3142 ,C2629_=_C3143 ,C2629_=_C3144 ,\nC2629_=_C3145 ,C2629_=_C3146 ,C2629_=_C3147 ,C2629_=_C3148 ,C2630_=_C2762 ,C2630_=_C2847 ,\nC2630_=_C3005 ,C2630_=_C3283 ,C2630_=_C3284 ,C2630_=_C3285 ,C2630_=_C3287 ,C2630_=_C3288 ,\nC2630_=_C3289 ,C2630_=_C3290 ,C2630_=_C3291 ,C2630_=_C3292 ,C2630_=_C3293 ,C2630_=_C3294 ,\nC2673_=_C2995 ,C2673_=_C3277 ,C2673_=_C3682 ,C2673_=_C3694 ,C2673_=_C3775 ,C2673_=_C3792 ,\nC2673_=_C3793 ,C2673_=_C3794 ,C2673_=_C3795 ,C2673_=_C3796 ,C2673_=_C3797 ,C2727_=_C2729 ,\nC2727_=_C3262 ,C2727_=_C3355 ,C2727_=_C3356 ,C2727_=_C3357 ,C2727_=_C3359 ,C2727_=_C3360 ,\nC2727_=_C3361 ,C2727_=_C3362 ,C2727_=_C3363 ,C2727_=_C3365 ,C2727_=_C3366 ,C2727_=_C3367 ,\nC2727_=_C3368 ,C2729_=_C2904 ,C2729_=_C3194 ,C2729_=_C3396 ,C2729_=_C3397 ,C2729_=_C3398 ,\nC2729_=_C3399 ,C2729_=_C3400 ,C2729_=_C3401 ,C2729_=_C3402 ,C2729_=_C3403 ,C2729_=_C3404 ,\nC2729_=_C3405 ,C2729_=_C3406 ,C2729_=_C3407 ,C2729_=_C3408 ,C2761_=_C2762 ,C2761_=_C2846 ,\nC2761_=_C3219 ,C2761_=_C3243 ,C2761_=_C3245 ,C2761_=_C3246 ,C2761_=_C3247 ,C2761_=_C3248 ,\nC2761_=_C3249 ,C2761_=_C3250 ,C2762_=_C2847 ,C2762_=_C3005 ,C2762_=_C3283 ,C2762_=_C3284 ,\nC2762_=_C3285 ,C2762_=_C3287 ,C2762_=_C3288 ,C2762_=_C3289 ,C2762_=_C3290 ,C2762_=_C3291 ,\nC2762_=_C3292 ,C2762_=_C3293 ,C2762_=_C3294 ,C2846_=_C2847 ,C2846_=_C2851 ,C2846_=_C2861 ,\nC2846_=_C3219 ,C2846_=_C3243 ,C2846_=_C3245 ,C2846_=_C3246 ,C2846_=_C3247 ,C2846_=_C3248 ,\nC2846_=_C3249 ,C2846_=_C3250 ,C2847_=_C2851 ,C2847_=_C2861 ,C2847_=_C3005 ,C2847_=_C3283 ,\nC2847_=_C3284 ,C2847_=_C3285 ,C2847_=_C3287 ,C2847_=_C3288 ,C2847_=_C3289 ,C2847_=_C3290 ,\nC2847_=_C3291 ,C2847_=_C3292 ,C2847_=_C3293 ,C2847_=_C3294 ,C2851_=_C2861 ,C2851_=_C2882 ,\nC2851_=_C3021 ,C2851_=_C3221 ,C2851_=_C3265 ,C2851_=_C3344 ,C2851_=_C3519 ,C2851_=_C3520 ,\nC2851_=_C3521 ,C2851_=_C3522 ,C2851_=_C3523 ,C2851_=_C3524 ,C2861_=_C3272 ,C2861_=_C3353 ,\nC2861_=_C3452 ,C2861_=_C3465 ,C2861_=_C3473 ,C2861_=_C3844 ,C2861_=_C3857 ,C2861_=_C3912 ,\nC2861_=_C4000 ,C2861_=_C4043 ,C2861_=_C4060 ,C2861_=_C4067 ,C2861_=_C4080 ,C2861_=_C4081 ,\nC2882_=_C3021 ,C2882_=_C3221 ,C2882_=_C3265 ,C2882_=_C3344 ,C2882_=_C3519 ,C2882_=_C3520 ,\nC2882_=_C3521 ,C2882_=_C3522 ,C2882_=_C3523 ,C2882_=_C3524 ,C2903_=_C2904 ,C2903_=_C3004 ,\nC2903_=_C3135 ,C2903_=_C3139 ,C2903_=_C3140 ,C2903_=_C3142 ,C2903_=_C3143 ,C2903_=_C3144 ,\nC2903_=_C3145 ,C2903_=_C3146 ,C2903_=_C3147 ,C2903_=_C3148 ,C2904_=_C3194 ,C2904_=_C3396 ,\nC2904_=_C3397 ,C2904_=_C3398 ,C2904_=_C3399 ,C2904_=_C3400 ,C2904_=_C3401 ,C2904_=_C3402 ,\nC2904_=_C3403 ,C2904_=_C3404 ,C2904_=_C3405 ,C2904_=_C3406 ,C2904_=_C3407 ,C2904_=_C3408 ,\nC2950_=_C2969 ,C2950_=_C2970 ,C2950_=_C2973 ,C2950_=_C2974 ,C2950_=_C2976 ,C2950_=_C2977 ,\nC2950_=_C2978 ,C2950_=_C2980 ,C2950_=_C2981 ,C2950_=_C2982 ,C2950_=_C2983 ,C2950_=_C2984 ,\nC2950_=_C2985 ,C2969_=_C2970 ,C2969_=_C2973 ,C2969_=_C2974 ,C2969_=_C2976 ,C2969_=_C2977 ,\nC2969_=_C2978 ,C2969_=_C2980 ,C2969_=_C2981 ,C2969_=_C2982 ,C2969_=_C2983 ,C2969_=_C2984 ,\nC2969_=_C2985 ,C2970_=_C2973 ,C2970_=_C2974 ,C2970_=_C2976 ,C2970_=_C2977 ,C2970_=_C2978 ,\nC2970_=_C2980 ,C2970_=_C2981 ,C2970_=_C2982 ,C2970_=_C2983 ,C2970_=_C2984 ,C2970_=_C2985 ,\nC2970_=_C3135 ,C2970_=_C3219 ,C2970_=_C3221 ,C2973_=_C2974 ,C2973_=_C2976 ,C2973_=_C2977 ,\nC2973_=_C2978 ,C2973_=_C2980 ,C2973_=_C2981 ,C2973_=_C2982 ,C2973_=_C2983 ,C2973_=_C2984 ,\nC2973_=_C2985 ,C2974_=_C2976 ,C2974_=_C2977 ,C2974_=_C2978 ,C2974_=_C2980 ,C2974_=_C2981 ,\nC2974_=_C2982 ,C2974_=_C2983 ,C2974_=_C2984 ,C2974_=_C2985 ,C2974_=_C3355 ,C2974_=_C3452 ,\nC2976_=_C2977 ,C2976_=_C2978 ,C2976_=_C2980 ,C2976_=_C2981 ,C2976_=_C2982 ,C2976_=_C2983 ,\nC2976_=_C2984 ,C2976_=_C2985 ,C2977_=_C2978 ,C2977_=_C2980 ,C2977_=_C2981 ,C2977_=_C2982 ,\nC2977_=_C2983 ,C2977_=_C2984 ,C2977_=_C2985 ,C2978_=_C2980 ,C2978_=_C2981 ,C2978_=_C2982 ,\nC2978_=_C2983 ,C2978_=_C2984 ,C2978_=_C2985 ,C2978_=_C3357 ,C2978_=_C3775 ,C2980_=_C2981 ,\nC2980_=_C2982 ,C2980_=_C2983 ,C2980_=_C2984 ,C2980_=_C2985 ,C2980_=_C3359 ,C2980_=_C3520 ,\nC2980_=_C3793 ,C2981_=_C2982 ,C2981_=_C2983 ,C2981_=_C2984 ,C2981_=_C2985 ,C2981_=_C3146 ,\nC2981_=_C3247 ,C2981_=_C3521 ,C2982_=_C2983 ,C2982_=_C2984 ,C2982_=_C2985 ,C2983_=_C2984 ,\nC2983_=_C2985 ,C2984_=_C2985 ,C2984_=_C3363 ,C2984_=_C3795 ,C2995_=_C3277 ,C2995_=_C3682 ,\nC2995_=_C3694 ,C2995_=_C3775 ,C2995_=_C3792 ,C2995_=_C3793 ,C2995_=_C3794 ,C2995_=_C3795 ,\nC2995_=_C3796 ,C2995_=_C3797 ,C3004_=_C3005 ,C3004_=_C3135 ,C3004_=_C3139 ,C3004_=_C3140 ,\nC3004_=_C3142 ,C3004_=_C3143 ,C3004_=_C3144 ,C3004_=_C3145 ,C3004_=_C3146 ,C3004_=_C3147 ,\nC3004_=_C3148 ,C3005_=_C3283 ,C3005_=_C3284 ,C3005_=_C3285 ,C3005_=_C3287 ,C3005_=_C3288 ,\nC3005_=_C3289 ,C3005_=_C3290 ,C3005_=_C3291 ,C3005_=_C3292 ,C3005_=_C3293 ,C3005_=_C3294 ,\nC3021_=_C3221 ,C3021_=_C3265 ,C3021_=_C3344 ,C3021_=_C3519 ,C3021_=_C3520 ,C3021_=_C3521 ,\nC3021_=_C3522 ,C3021_=_C3523 ,C3021_=_C3524 ,C3135_=_C3139 ,C3135_=_C3140 ,C3135_=_C3142 ,\nC3135_=_C3143 ,C3135_=_C3144 ,C3135_=_C3145 ,C3135_=_C3146 ,C3135_=_C3147 ,C3135_=_C3148 ,\nC3135_=_C3219 ,C3135_=_C3221 ,C3139_=_C3140 ,C3139_=_C3142 ,C3139_=_C3143 ,C3139_=_C3144 ,\nC3139_=_C3145 ,C3139_=_C3146 ,C3139_=_C3147 ,C3139_=_C3148 ,C3139_=_C3285 ,C3140_=_C3142 ,\nC3140_=_C3143 ,C3140_=_C3144 ,C3140_=_C3145 ,C3140_=_C3146 ,C3140_=_C3147 ,C3140_=_C3148 ,\nC3140_=_C3243 ,C3140_=_C3396 ,C3140_=_C3465 ,C3142_=_C3143 ,C3142_=_C3144 ,C3142_=_C3145 ,\nC3142_=_C3146 ,C3142_=_C3147 ,C3142_=_C3148 ,C3142_=_C3287 ,C3143_=_C3144 ,C3143_=_C3145 ,\nC3143_=_C3146 ,C3143_=_C3147 ,C3143_=_C3148 ,C3143_=_C3399 ,C3143_=_C3694 ,C3144_=_C3145 ,\nC3144_=_C3146 ,C3144_=_C3147 ,C3144_=_C3148 ,C3144_=_C3288 ,C3145_=_C3146 ,C3145_=_C3147 ,\nC3145_=_C3148 ,C3145_=_C3246 ,C3145_=_C3402 ,C3145_=_C3844 ,C3146_=_C3147 ,C3146_=_C3148 ,\nC3146_=_C3247 ,C3146_=_C3521 ,C3147_=_C3148 ,C3147_=_C3406 ,C3148_=_C3293 ,C3194_=_C3396 ,\nC3194_=_C3397 ,C3194_=_C3398 ,C3194_=_C3399 ,C3194_=_C3400 ,C3194_=_C3401 ,C3194_=_C3402 ,\nC3194_=_C3403 ,C3194_=_C3404 ,C3194_=_C3405 ,C3194_=_C3406 ,C3194_=_C3407 ,C3194_=_C3408 ,\nC3219_=_C3221 ,C3219_=_C3243 ,C3219_=_C3245 ,C3219_=_C3246 ,C3219_=_C3247 ,C3219_=_C3248 ,\nC3219_=_C3249 ,C3219_=_C3250 ,C3221_=_C3265 ,C3221_=_C3344 ,C3221_=_C3519 ,C3221_=_C3520 ,\nC3221_=_C3521 ,C3221_=_C3522 ,C3221_=_C3523 ,C3221_=_C3524 ,C3243_=_C3245 ,C3243_=_C3246 ,\nC3243_=_C3247 ,C3243_=_C3248 ,C3243_=_C3249 ,C3243_=_C3250 ,C3243_=_C3396 ,C3243_=_C3465 ,\nC3245_=_C3246 ,C3245_=_C3247 ,C3245_=_C3248 ,C3245_=_C3249 ,C3245_=_C3250 ,C3246_=_C3247 ,\nC3246_=_C3248 ,C3246_=_C3249 ,C3246_=_C3250 ,C3246_=_C3402 ,C3246_=_C3844 ,C3247_=_C3248 ,\nC3247_=_C3249 ,C3247_=_C3250 ,C3247_=_C3521 ,C3248_=_C3249 ,C3248_=_C3250 ,C3249_=_C3250 ,\nC3249_=_C4043 ,C3250_=_C4067 ,C3262_=_C3265 ,C3262_=_C3272 ,C3262_=_C3355 ,C3262_=_C3356 ,\nC3262_=_C3357 ,C3262_=_C3359 ,C3262_=_C3360 ,C3262_=_C3361 ,C3262_=_C3362 ,C3262_=_C3363 ,\nC3262_=_C3365 ,C3262_=_C3366 ,C3262_=_C3367 ,C3262_=_C3368 ,C3265_=_C3272 ,C3265_=_C3344 ,\nC3265_=_C3519 ,C3265_=_C3520 ,C3265_=_C3521 ,C3265_=_C3522 ,C3265_=_C3523 ,C3265_=_C3524 ,\nC3272_=_C3353 ,C3272_=_C3452 ,C3272_=_C3465 ,C3272_=_C3473 ,C3272_=_C3844 ,C3272_=_C3857 ,\nC3272_=_C3912 ,C3272_=_C4000 ,C3272_=_C4043 ,C3272_=_C4060 ,C3272_=_C4067 ,C3272_=_C4080 ,\nC3272_=_C4081 ,C3277_=_C3682 ,C3277_=_C3694 ,C3277_=_C3775 ,C3277_=_C3792 ,C3277_=_C3793 ,\nC3277_=_C3794 ,C3277_=_C3795 ,C3277_=_C3796 ,C3277_=_C3797 ,C3283_=_C3284 ,C3283_=_C3285 ,\nC3283_=_C3287 ,C3283_=_C3288 ,C3283_=_C3289</w:t>
      </w:r>
    </w:p>
    <w:p>
      <w:pPr>
        <w:pStyle w:val="PreformattedText"/>
        <w:bidi w:val="0"/>
        <w:spacing w:before="0" w:after="0"/>
        <w:jc w:val="left"/>
        <w:rPr/>
      </w:pPr>
      <w:r>
        <w:rPr/>
        <w:t xml:space="preserve"> </w:t>
      </w:r>
      <w:r>
        <w:rPr/>
        <w:t>,C3283_=_C3290 ,C3283_=_C3291 ,C3283_=_C3292 ,\nC3283_=_C3293 ,C3283_=_C3294 ,C3283_=_C3344 ,C3283_=_C3353 ,C3284_=_C3285 ,C3284_=_C3287 ,\nC3284_=_C3288 ,C3284_=_C3289 ,C3284_=_C3290 ,C3284_=_C3291 ,C3284_=_C3292 ,C3284_=_C3293 ,\nC3284_=_C3294 ,C3285_=_C3287 ,C3285_=_C3288 ,C3285_=_C3289 ,C3285_=_C3290 ,C3285_=_C3291 ,\nC3285_=_C3292 ,C3285_=_C3293 ,C3285_=_C3294 ,C3287_=_C3288 ,C3287_=_C3289 ,C3287_=_C3290 ,\nC3287_=_C3291 ,C3287_=_C3292 ,C3287_=_C3293 ,C3287_=_C3294 ,C3288_=_C3289 ,C3288_=_C3290 ,\nC3288_=_C3291 ,C3288_=_C3292 ,C3288_=_C3293 ,C3288_=_C3294 ,C3289_=_C3290 ,C3289_=_C3291 ,\nC3289_=_C3292 ,C3289_=_C3293 ,C3289_=_C3294 ,C3289_=_C3519 ,C3289_=_C3857 ,C3290_=_C3291 ,\nC3290_=_C3292 ,C3290_=_C3293 ,C3290_=_C3294 ,C3291_=_C3292 ,C3291_=_C3293 ,C3291_=_C3294 ,\nC3291_=_C3522 ,C3291_=_C4000 ,C3292_=_C3293 ,C3292_=_C3294 ,C3293_=_C3294 ,C3294_=_C3523 ,\nC3294_=_C4060 ,C3344_=_C3353 ,C3344_=_C3519 ,C3344_=_C3520 ,C3344_=_C3521 ,C3344_=_C3522 ,\nC3344_=_C3523 ,C3344_=_C3524 ,C3353_=_C3452 ,C3353_=_C3465 ,C3353_=_C3473 ,C3353_=_C3844 ,\nC3353_=_C3857 ,C3353_=_C3912 ,C3353_=_C4000 ,C3353_=_C4043 ,C3353_=_C4060 ,C3353_=_C4067 ,\nC3353_=_C4080 ,C3353_=_C4081 ,C3355_=_C3356 ,C3355_=_C3357 ,C3355_=_C3359 ,C3355_=_C3360 ,\nC3355_=_C3361 ,C3355_=_C3362 ,C3355_=_C3363 ,C3355_=_C3365 ,C3355_=_C3366 ,C3355_=_C3367 ,\nC3355_=_C3368 ,C3355_=_C3452 ,C3356_=_C3357 ,C3356_=_C3359 ,C3356_=_C3360 ,C3356_=_C3361 ,\nC3356_=_C3362 ,C3356_=_C3363 ,C3356_=_C3365 ,C3356_=_C3366 ,C3356_=_C3367 ,C3356_=_C3368 ,\nC3356_=_C3473 ,C3357_=_C3359 ,C3357_=_C3360 ,C3357_=_C3361 ,C3357_=_C3362 ,C3357_=_C3363 ,\nC3357_=_C3365 ,C3357_=_C3366 ,C3357_=_C3367 ,C3357_=_C3368 ,C3357_=_C3775 ,C3359_=_C3360 ,\nC3359_=_C3361 ,C3359_=_C3362 ,C3359_=_C3363 ,C3359_=_C3365 ,C3359_=_C3366 ,C3359_=_C3367 ,\nC3359_=_C3368 ,C3359_=_C3520 ,C3359_=_C3793 ,C3360_=_C3361 ,C3360_=_C3362 ,C3360_=_C3363 ,\nC3360_=_C3365 ,C3360_=_C3366 ,C3360_=_C3367 ,C3360_=_C3368 ,C3360_=_C3403 ,C3361_=_C3362 ,\nC3361_=_C3363 ,C3361_=_C3365 ,C3361_=_C3366 ,C3361_=_C3367 ,C3361_=_C3368 ,C3361_=_C3404 ,\nC3362_=_C3363 ,C3362_=_C3365 ,C3362_=_C3366 ,C3362_=_C3367 ,C3362_=_C3368 ,C3362_=_C3912 ,\nC3363_=_C3365 ,C3363_=_C3366 ,C3363_=_C3367 ,C3363_=_C3368 ,C3363_=_C3795 ,C3365_=_C3366 ,\nC3365_=_C3367 ,C3365_=_C3368 ,C3365_=_C4080 ,C3366_=_C3367 ,C3366_=_C3368 ,C3366_=_C4081 ,\nC3367_=_C3368 ,C3367_=_C3407 ,C3368_=_C3408 ,C3396_=_C3397 ,C3396_=_C3398 ,C3396_=_C3399 ,\nC3396_=_C3400 ,C3396_=_C3401 ,C3396_=_C3402 ,C3396_=_C3403 ,C3396_=_C3404 ,C3396_=_C3405 ,\nC3396_=_C3406 ,C3396_=_C3407 ,C3396_=_C3408 ,C3396_=_C3465 ,C3397_=_C3398 ,C3397_=_C3399 ,\nC3397_=_C3400 ,C3397_=_C3401 ,C3397_=_C3402 ,C3397_=_C3403 ,C3397_=_C3404 ,C3397_=_C3405 ,\nC3397_=_C3406 ,C3397_=_C3407 ,C3397_=_C3408 ,C3398_=_C3399 ,C3398_=_C3400 ,C3398_=_C3401 ,\nC3398_=_C3402 ,C3398_=_C3403 ,C3398_=_C3404 ,C3398_=_C3405 ,C3398_=_C3406 ,C3398_=_C3407 ,\nC3398_=_C3408 ,C3399_=_C3400 ,C3399_=_C3401 ,C3399_=_C3402 ,C3399_=_C3403 ,C3399_=_C3404 ,\nC3399_=_C3405 ,C3399_=_C3406 ,C3399_=_C3407 ,C3399_=_C3408 ,C3399_=_C3694 ,C3400_=_C3401 ,\nC3400_=_C3402 ,C3400_=_C3403 ,C3400_=_C3404 ,C3400_=_C3405 ,C3400_=_C3406 ,C3400_=_C3407 ,\nC3400_=_C3408 ,C3401_=_C3402 ,C3401_=_C3403 ,C3401_=_C3404 ,C3401_=_C3405 ,C3401_=_C3406 ,\nC3401_=_C3407 ,C3401_=_C3408 ,C3402_=_C3403 ,C3402_=_C3404 ,C3402_=_C3405 ,C3402_=_C3406 ,\nC3402_=_C3407 ,C3402_=_C3408 ,C3402_=_C3844 ,C3403_=_C3404 ,C3403_=_C3405 ,C3403_=_C3406 ,\nC3403_=_C3407 ,C3403_=_C3408 ,C3404_=_C3405 ,C3404_=_C3406 ,C3404_=_C3407 ,C3404_=_C3408 ,\nC3405_=_C3406 ,C3405_=_C3407 ,C3405_=_C3408 ,C3406_=_C3407 ,C3406_=_C3408 ,C3407_=_C3408 ,\nC3452_=_C3465 ,C3452_=_C3473 ,C3452_=_C3844 ,C3452_=_C3857 ,C3452_=_C3912 ,C3452_=_C4000 ,\nC3452_=_C4043 ,C3452_=_C4060 ,C3452_=_C4067 ,C3452_=_C4080 ,C3452_=_C4081 ,C3465_=_C3473 ,\nC3465_=_C3844 ,C3465_=_C3857 ,C3465_=_C3912 ,C3465_=_C4000 ,C3465_=_C4043 ,C3465_=_C4060 ,\nC3465_=_C4067 ,C3465_=_C4080 ,C3465_=_C4081 ,C3473_=_C3844 ,C3473_=_C3857 ,C3473_=_C3912 ,\nC3473_=_C4000 ,C3473_=_C4043 ,C3473_=_C4060 ,C3473_=_C4067 ,C3473_=_C4080 ,C3473_=_C4081 ,\nC3519_=_C3520 ,C3519_=_C3521 ,C3519_=_C3522 ,C3519_=_C3523 ,C3519_=_C3524 ,C3519_=_C3857 ,\nC3520_=_C3521 ,C3520_=_C3522 ,C3520_=_C3523 ,C3520_=_C3524 ,C3520_=_C3793 ,C3521_=_C3522 ,\nC3521_=_C3523 ,C3521_=_C3524 ,C3522_=_C3523 ,C3522_=_C3524 ,C3522_=_C4000 ,C3523_=_C3524 ,\nC3523_=_C4060 ,C3682_=_C3694 ,C3682_=_C3775 ,C3682_=_C3792 ,C3682_=_C3793 ,C3682_=_C3794 ,\nC3682_=_C3795 ,C3682_=_C3796 ,C3682_=_C3797 ,C3694_=_C3775 ,C3694_=_C3792 ,C3694_=_C3793 ,\nC3694_=_C3794 ,C3694_=_C3795 ,C3694_=_C3796 ,C3694_=_C3797 ,C3775_=_C3792 ,C3775_=_C3793 ,\nC3775_=_C3794 ,C3775_=_C3795 ,C3775_=_C3796 ,C3775_=_C3797 ,C3792_=_C3793 ,C3792_=_C3794 ,\nC3792_=_C3795 ,C3792_=_C3796 ,C3792_=_C3797 ,C3793_=_C3794 ,C3793_=_C3795 ,C3793_=_C3796 ,\nC3793_=_C3797 ,C3794_=_C3795 ,C3794_=_C3796 ,C3794_=_C3797 ,C3795_=_C3796 ,C3795_=_C3797 ,\nC3796_=_C3797 ,C3844_=_C3857 ,C3844_=_C3912 ,C3844_=_C4000 ,C3844_=_C4043 ,C3844_=_C4060 ,\nC3844_=_C4067 ,C3844_=_C4080 ,C3844_=_C4081 ,C3857_=_C3912 ,C3857_=_C4000 ,C3857_=_C4043 ,\nC3857_=_C4060 ,C3857_=_C4067 ,C3857_=_C4080 ,C3857_=_C4081 ,C3912_=_C4000 ,C3912_=_C4043 ,\nC3912_=_C4060 ,C3912_=_C4067 ,C3912_=_C4080 ,C3912_=_C4081 ,C4000_=_C4043 ,C4000_=_C4060 ,\nC4000_=_C4067 ,C4000_=_C4080 ,C4000_=_C4081 ,C4043_=_C4060 ,C4043_=_C4067 ,C4043_=_C4080 ,\nC4043_=_C4081 ,C4060_=_C4067 ,C4060_=_C4080 ,C4060_=_C4081 ,C4067_=_C4080 ,C4067_=_C4081 ,\nC4080_=_C4081 ,"];99[shape=box, label="id:99 level: 4\n374: C210 C305 C383 C384 C386 \nC387 C388 C389 C390 C391 C392 \nC393 C394 C396 C397 C398 C399 \nC400 C401 C402 C403 C404 C405 \nC406 C408 C410 C411 C414 C415 \nC429 C431 C433 C436 C456 C491 \nC569 C570 C601 C728 C729 C732 \nC733 C734 C735 C736 C737 C738 \nC739 C740 C741 C742 C743 C745 \nC746 C747 C748 C749 C750 C751 \nC752 C753 C754 C757 C808 C811 \nC819 C830 C857 C884 C939 C1034 \nC1039 C1060 C1061 C1062 C1063 C1064 \nC1065 C1066 C1067 C1068 C1069 C1070 \nC1072 C1073 C1074 C1075 C1076 C1077 \nC1078 C1079 C1080 C1081 C1082 C1083 \nC1088 C1133 C1134 C1135 C1136 C1137 \nC1138 C1139 C1140 C1141 C1142 C1143 \nC1144 C1145 C1147 C1148 C1149 C1150 \nC1151 C1152 C1153 C1154 C1155 C1156 \nC1206 C1207 C1208 C1209 C1210 C1211 \nC1212 C1213 C1214 C1216 C1217 C1219 \nC1221 C1222 C1224 C1225 C1226 C1227 \nC1228 C1229 C1230 C1231 C1232 C1233 \nC1234 C1235 C1236 C1238 C1239 C1240 \nC1241 C1242 C1243 C1244 C1245 C1246 \nC1247 C1248 C1249 C1250 C1251 C1252 \nC1253 C1267 C1282 C1295 C1319 C1423 \nC1427 C1437 C1487 C1492 C1506 C1545 \nC1547 C1555 C1601 C1665 C1681 C1700 \nC1711 C1726 C1735 C1736 C1780 C1865 \nC1871 C1909 C1910 C1912 C1914 C1915 \nC1916 C1917 C1918 C1919 C1920 C1921 \nC1922 C1924 C1926 C1927 C1929 C1945 \nC1948 C1957 C1964 C1968 C1990 C1993 \nC2012 C2066 C2090 C2094 C2102 C2134 \nC2171 C2204 C2205 C2210 C2321 C2411 \nC2430 C2444 C2456 C2457 C2458 C2459 \nC2460 C2461 C2462 C2463 C2464 C2466 \nC2467 C2468 C2469 C2470 C2471 C2472 \nC2473 C2474 C2475 C2560 C2651 C2676 \nC2703 C2704 C2773 C2826 C2855 C2906 \nC2907 C2915 C2916 C2917 C2918 C2919 \nC2920 C2921 C2922 C2923 C2924 C2925 \nC2926 C2927 C2928 C2929 C2930 C2933 \nC2934 C2964 C2983 C2993 C2994 C3051 \nC3055 C3057 C3081 C3085 C3093 C3095 \nC3131 C3143 C3171 C3188 C3190 C3228 \nC3276 C3291 C3303 C3304 C3306 C3307 \nC3308 C3309 C3322 C3326 C3329 C3335 \nC3350 C3392 C3399 C3415 C3419 C3427 \nC3430 C3446 C3450 C3457 C3485 C3507 \nC3522 C3539 C3541 C3542 C3544 C3545 \nC3547 C3548 C3549 C3550 C3555 C3557 \nC3579 C3585 C3590 C3596 C3599 C3614 \nC3617 C3657 C3661 C3662 C3668 C3692 \nC3693 C3694 C3695 C3696 C3697 C3698 \nC3699 C3716 C3718 C3719 C3721 C3722 \nC3723 C3724 C3725 C3759 C3764 C3786 \nC3788 C3789 C3790 C3791 C3798 C3806 \nC3816 C3820 C3854 C3873 C3878 C3998 \nC3999 C4000 C4001 C4003 C4004 C4005 \nC4006 C4020 C4064 \n4731: C210_=_C305( C210 C305 ) C210_=_C1295( C210 C1295 ) C210_=_C1865( C210 C1865 ) C210_=_C2826( C210 C2826 ) C210_=_C3055( C210 C3055 ) \nC210_=_C3188( C210 C3188 ) C210_=_C3228( C210 C3228 ) C210_=_C3308( C210 C3308 ) C210_=_C3415( C210 C3415 ) C210_=_C3427( C210 C3427 ) C210_=_C3485( C210 C3485 ) \nC210_=_C3555( C210 C3555 ) C210_=_C3662( C210 C3662 ) C210_=_C3806( C210 C3806 ) C210_=_C3816( C210 C3816 ) C210_=_C3820( C210 C3820 ) C210_=_C3873( C210 C3873 ) \nC210_=_C3878( C210 C3878 ) C210_=_C4003( C210 C4003 ) C210_=_C4004( C210 C4004 ) C210_=_C4005( C210 C4005 ) C210_=_C4006( C210 C4006 ) C305_=_C1295( C305 C1295 ) \nC305_=_C1865( C305 C1865 ) C305_=_C2826( C305 C2826 ) C305_=_C3055( C305 C3055 ) C305_=_C3188( C305 C3188 ) C305_=_C3228( C305 C3228 ) C305_=_C3308( C305 C3308 ) \nC305_=_C3415( C305 C3415 ) C305_=_C3427( C305 C3427 ) C305_=_C3485( C305 C3485 ) C305_=_C3555( C305 C3555 ) C305_=_C3662( C305 C3662 ) C305_=_C3806( C305 C3806 ) \nC305_=_C3816( C305 C3816 ) C305_=_C3820( C305 C3820 ) C305_=_C3873( C305 C3873 ) C305_=_C3878( C305 C3878 ) C305_=_C4003( C305 C4003 ) C305_=_C4004( C305 C4004 ) \nC305_=_C4005( C305 C4005 ) C305_=_C4006( C305 C4006 ) C383_=_C384( C383 C384 ) C383_=_C386( C383 C386 ) C383_=_C387( C383 C387 ) C383_=_C388( C383 C388 ) \nC383_=_C389( C383 C389 ) C383_=_C390( C383 C390 ) C383_=_C391( C383 C391 ) C383_=_C392( C383 C392 ) C383_=_C393( C383 C393 ) C383_=_C394( C383 C394 ) \nC383_=_C396( C383 C396 ) C383_=_C397( C383 C397 ) C383_=_C398( C383 C398 ) C383_=_C399( C383 C399 ) C383_=_C400( C383 C400 ) C383_=_C401( C383 C401 ) \nC383_=_C402( C383 C402 ) C383_=_C403( C383 C403 ) C383_=_C404( C383 C404 ) C383_=_C405( C383 C405 ) C383_=_C406( C383 C406 ) C383_=_C408( C383 C408 ) \nC383_=_C410( C383 C410 ) C383_=_C411( C383 C411 ) C383_=_C857( C383 C857 ) C384_=_C386( C384 C386 ) C384_=_C387( C384 C387 ) C384_=_C388( C384 C388 ) \nC384_=_C389( C384 C389 ) C384_=_C390( C384 C390 ) C384_=_C391( C384 C391 ) C384_=_C392( C384 C392 ) C384_=_C393( C384 C393 ) C384_=_C394( C384 C394 ) \nC384_=_C396( C384 C396</w:t>
      </w:r>
    </w:p>
    <w:p>
      <w:pPr>
        <w:pStyle w:val="PreformattedText"/>
        <w:bidi w:val="0"/>
        <w:spacing w:before="0" w:after="0"/>
        <w:jc w:val="left"/>
        <w:rPr/>
      </w:pPr>
      <w:r>
        <w:rPr/>
        <w:t xml:space="preserve"> </w:t>
      </w:r>
      <w:r>
        <w:rPr/>
        <w:t>) C384_=_C397( C384 C397 ) C384_=_C398( C384 C398 ) C384_=_C399( C384 C399 ) C384_=_C400( C384 C400 ) C384_=_C401( C384 C401 ) \nC384_=_C402( C384 C402 ) C384_=_C403( C384 C403 ) C384_=_C404( C384 C404 ) C384_=_C405( C384 C405 ) C384_=_C406( C384 C406 ) C384_=_C408( C384 C408 ) \nC384_=_C410( C384 C410 ) C384_=_C411( C384 C411 ) C384_=_C1319( C384 C1319 ) C386_=_C387( C386 C387 ) C386_=_C388( C386 C388 ) C386_=_C389( C386 C389 ) \nC386_=_C390( C386 C390 ) C386_=_C391( C386 C391 ) C386_=_C392( C386 C392 ) C386_=_C393( C386 C393 ) C386_=_C394( C386 C394 ) C386_=_C396( C386 C396 ) \nC386_=_C397( C386 C397 ) C386_=_C398( C386 C398 ) C386_=_C399( C386 C399 ) C386_=_C400( C386 C400 ) C386_=_C401( C386 C401 ) C386_=_C402( C386 C402 ) \nC386_=_C403( C386 C403 ) C386_=_C404( C386 C404 ) C386_=_C405( C386 C405 ) C386_=_C406( C386 C406 ) C386_=_C408( C386 C408 ) C386_=_C410( C386 C410 ) \nC386_=_C411( C386 C411 ) C387_=_C388( C387 C388 ) C387_=_C389( C387 C389 ) C387_=_C390( C387 C390 ) C387_=_C391( C387 C391 ) C387_=_C392( C387 C392 ) \nC387_=_C393( C387 C393 ) C387_=_C394( C387 C394 ) C387_=_C396( C387 C396 ) C387_=_C397( C387 C397 ) C387_=_C398( C387 C398 ) C387_=_C399( C387 C399 ) \nC387_=_C400( C387 C400 ) C387_=_C401( C387 C401 ) C387_=_C402( C387 C402 ) C387_=_C403( C387 C403 ) C387_=_C404( C387 C404 ) C387_=_C405( C387 C405 ) \nC387_=_C406( C387 C406 ) C387_=_C408( C387 C408 ) C387_=_C410( C387 C410 ) C387_=_C411( C387 C411 ) C387_=_C2102( C387 C2102 ) C388_=_C389( C388 C389 ) \nC388_=_C390( C388 C390 ) C388_=_C391( C388 C391 ) C388_=_C392( C388 C392 ) C388_=_C393( C388 C393 ) C388_=_C394( C388 C394 ) C388_=_C396( C388 C396 ) \nC388_=_C397( C388 C397 ) C388_=_C398( C388 C398 ) C388_=_C399( C388 C399 ) C388_=_C400( C388 C400 ) C388_=_C401( C388 C401 ) C388_=_C402( C388 C402 ) \nC388_=_C403( C388 C403 ) C388_=_C404( C388 C404 ) C388_=_C405( C388 C405 ) C388_=_C406( C388 C406 ) C388_=_C408( C388 C408 ) C388_=_C410( C388 C410 ) \nC388_=_C411( C388 C411 ) C388_=_C1233( C388 C1233 ) C389_=_C390( C389 C390 ) C389_=_C391( C389 C391 ) C389_=_C392( C389 C392 ) C389_=_C393( C389 C393 ) \nC389_=_C394( C389 C394 ) C389_=_C396( C389 C396 ) C389_=_C397( C389 C397 ) C389_=_C398( C389 C398 ) C389_=_C399( C389 C399 ) C389_=_C400( C389 C400 ) \nC389_=_C401( C389 C401 ) C389_=_C402( C389 C402 ) C389_=_C403( C389 C403 ) C389_=_C404( C389 C404 ) C389_=_C405( C389 C405 ) C389_=_C406( C389 C406 ) \nC389_=_C408( C389 C408 ) C389_=_C410( C389 C410 ) C389_=_C411( C389 C411 ) C390_=_C391( C390 C391 ) C390_=_C392( C390 C392 ) C390_=_C393( C390 C393 ) \nC390_=_C394( C390 C394 ) C390_=_C396( C390 C396 ) C390_=_C397( C390 C397 ) C390_=_C398( C390 C398 ) C390_=_C399( C390 C399 ) C390_=_C400( C390 C400 ) \nC390_=_C401( C390 C401 ) C390_=_C402( C390 C402 ) C390_=_C403( C390 C403 ) C390_=_C404( C390 C404 ) C390_=_C405( C390 C405 ) C390_=_C406( C390 C406 ) \nC390_=_C408( C390 C408 ) C390_=_C410( C390 C410 ) C390_=_C411( C390 C411 ) C390_=_C2430( C390 C2430 ) C391_=_C392( C391 C392 ) C391_=_C393( C391 C393 ) \nC391_=_C394( C391 C394 ) C391_=_C396( C391 C396 ) C391_=_C397( C391 C397 ) C391_=_C398( C391 C398 ) C391_=_C399( C391 C399 ) C391_=_C400( C391 C400 ) \nC391_=_C401( C391 C401 ) C391_=_C402( C391 C402 ) C391_=_C403( C391 C403 ) C391_=_C404( C391 C404 ) C391_=_C405( C391 C405 ) C391_=_C406( C391 C406 ) \nC391_=_C408( C391 C408 ) C391_=_C410( C391 C410 ) C391_=_C411( C391 C411 ) C392_=_C393( C392 C393 ) C392_=_C394( C392 C394 ) C392_=_C396( C392 C396 ) \nC392_=_C397( C392 C397 ) C392_=_C398( C392 C398 ) C392_=_C399( C392 C399 ) C392_=_C400( C392 C400 ) C392_=_C401( C392 C401 ) C392_=_C402( C392 C402 ) \nC392_=_C403( C392 C403 ) C392_=_C404( C392 C404 ) C392_=_C405( C392 C405 ) C392_=_C406( C392 C406 ) C392_=_C408( C392 C408 ) C392_=_C410( C392 C410 ) \nC392_=_C411( C392 C411 ) C392_=_C738( C392 C738 ) C392_=_C2676( C392 C2676 ) C393_=_C394( C393 C394 ) C393_=_C396( C393 C396 ) C393_=_C397( C393 C397 ) \nC393_=_C398( C393 C398 ) C393_=_C399( C393 C399 ) C393_=_C400( C393 C400 ) C393_=_C401( C393 C401 ) C393_=_C402( C393 C402 ) C393_=_C403( C393 C403 ) \nC393_=_C404( C393 C404 ) C393_=_C405( C393 C405 ) C393_=_C406( C393 C406 ) C393_=_C408( C393 C408 ) C393_=_C410( C393 C410 ) C393_=_C411( C393 C411 ) \nC394_=_C396( C394 C396 ) C394_=_C397( C394 C397 ) C394_=_C398( C394 C398 ) C394_=_C399( C394 C399 ) C394_=_C400( C394 C400 ) C394_=_C401( C394 C401 ) \nC394_=_C402( C394 C402 ) C394_=_C403( C394 C403 ) C394_=_C404( C394 C404 ) C394_=_C405( C394 C405 ) C394_=_C406( C394 C406 ) C394_=_C408( C394 C408 ) \nC394_=_C410( C394 C410 ) C394_=_C411( C394 C411 ) C396_=_C397( C396 C397 ) C396_=_C398( C396 C398 ) C396_=_C399( C396 C399 ) C396_=_C400( C396 C400 ) \nC396_=_C401( C396 C401 ) C396_=_C402( C396 C402 ) C396_=_C403( C396 C403 ) C396_=_C404( C396 C404 ) C396_=_C405( C396 C405 ) C396_=_C406( C396 C406 ) \nC396_=_C408( C396 C408 ) C396_=_C410( C396 C410 ) C396_=_C411( C396 C411 ) C397_=_C398( C397 C398 ) C397_=_C399( C397 C399 ) C397_=_C400( C397 C400 ) \nC397_=_C401( C397 C401 ) C397_=_C402( C397 C402 ) C397_=_C403( C397 C403 ) C397_=_C404( C397 C404 ) C397_=_C405( C397 C405 ) C397_=_C406( C397 C406 ) \nC397_=_C408( C397 C408 ) C397_=_C410( C397 C410 ) C397_=_C411( C397 C411 ) C397_=_C1915( C397 C1915 ) C397_=_C2915( C397 C2915 ) C397_=_C3051( C397 C3051 ) \nC397_=_C3055( C397 C3055 ) C397_=_C3057( C397 C3057 ) C398_=_C399( C398 C399 ) C398_=_C400( C398 C400 ) C398_=_C401( C398 C401 ) C398_=_C402( C398 C402 ) \nC398_=_C403( C398 C403 ) C398_=_C404( C398 C404 ) C398_=_C405( C398 C405 ) C398_=_C406( C398 C406 ) C398_=_C408( C398 C408 ) C398_=_C410( C398 C410 ) \nC398_=_C411( C398 C411 ) C399_=_C400( C399 C400 ) C399_=_C401( C399 C401 ) C399_=_C402( C399 C402 ) C399_=_C403( C399 C403 ) C399_=_C404( C399 C404 ) \nC399_=_C405( C399 C405 ) C399_=_C406( C399 C406 ) C399_=_C408( C399 C408 ) C399_=_C410( C399 C410 ) C399_=_C411( C399 C411 ) C399_=_C1243( C399 C1243 ) \nC399_=_C1918( C399 C1918 ) C399_=_C2461( C399 C2461 ) C399_=_C2919( C399 C2919 ) C399_=_C3303( C399 C3303 ) C399_=_C3304( C399 C3304 ) C399_=_C3306( C399 C3306 ) \nC399_=_C3307( C399 C3307 ) C399_=_C3308( C399 C3308 ) C399_=_C3309( C399 C3309 ) C400_=_C401( C400 C401 ) C400_=_C402( C400 C402 ) C400_=_C403( C400 C403 ) \nC400_=_C404( C400 C404 ) C400_=_C405( C400 C405 ) C400_=_C406( C400 C406 ) C400_=_C408( C400 C408 ) C400_=_C410( C400 C410 ) C400_=_C411( C400 C411 ) \nC400_=_C3392( C400 C3392 ) C401_=_C402( C401 C402 ) C401_=_C403( C401 C403 ) C401_=_C404( C401 C404 ) C401_=_C405( C401 C405 ) C401_=_C406( C401 C406 ) \nC401_=_C408( C401 C408 ) C401_=_C410( C401 C410 ) C401_=_C411( C401 C411 ) C401_=_C1214( C401 C1214 ) C401_=_C1919( C401 C1919 ) C401_=_C2921( C401 C2921 ) \nC401_=_C3415( C401 C3415 ) C401_=_C3419( C401 C3419 ) C402_=_C403( C402 C403 ) C402_=_C404( C402 C404 ) C402_=_C405( C402 C405 ) C402_=_C406( C402 C406 ) \nC402_=_C408( C402 C408 ) C402_=_C410( C402 C410 ) C402_=_C411( C402 C411 ) C402_=_C1920( C402 C1920 ) C402_=_C2922( C402 C2922 ) C402_=_C3427( C402 C3427 ) \nC402_=_C3430( C402 C3430 ) C403_=_C404( C403 C404 ) C403_=_C405( C403 C405 ) C403_=_C406( C403 C406 ) C403_=_C408( C403 C408 ) C403_=_C410( C403 C410 ) \nC403_=_C411( C403 C411 ) C403_=_C1216( C403 C1216 ) C403_=_C1921( C403 C1921 ) C403_=_C2925( C403 C2925 ) C403_=_C3555( C403 C3555 ) C403_=_C3557( C403 C3557 ) \nC404_=_C405( C404 C405 ) C404_=_C406( C404 C406 ) C404_=_C408( C404 C408 ) C404_=_C410( C404 C410 ) C404_=_C411( C404 C411 ) C405_=_C406( C405 C406 ) \nC405_=_C408( C405 C408 ) C405_=_C410( C405 C410 ) C405_=_C411( C405 C411 ) C405_=_C1924( C405 C1924 ) C405_=_C2467( C405 C2467 ) C405_=_C3694( C405 C3694 ) \nC406_=_C408( C406 C408 ) C406_=_C410( C406 C410 ) C406_=_C411( C406 C411 ) C406_=_C1221( C406 C1221 ) C406_=_C3544( C406 C3544 ) C406_=_C3718( C406 C3718 ) \nC406_=_C3786( C406 C3786 ) C406_=_C3798( C406 C3798 ) C408_=_C410( C408 C410 ) C408_=_C411( C408 C411 ) C408_=_C3999( C408 C3999 ) C410_=_C411( C410 C411 ) \nC410_=_C3550( C410 C3550 ) C414_=_C415( C414 C415 ) C414_=_C429( C414 C429 ) C414_=_C431( C414 C431 ) C414_=_C433( C414 C433 ) C414_=_C436( C414 C436 ) \nC414_=_C757( C414 C757 ) C414_=_C857( C414 C857 ) C414_=_C884( C414 C884 ) C414_=_C1034( C414 C1034 ) C414_=_C1206( C414 C1206 ) C414_=_C1207( C414 C1207 ) \nC414_=_C1208( C414 C1208 ) C414_=_C1209( C414 C1209 ) C414_=_C1210( C414 C1210 ) C414_=_C1211( C414 C1211 ) C414_=_C1212( C414 C1212 ) C414_=_C1213( C414 C1213 ) \nC414_=_C1214( C414 C1214 ) C414_=_C1216( C414 C1216 ) C414_=_C1217( C414 C1217 ) C414_=_C1219( C414 C1219 ) C414_=_C1221( C414 C1221 ) C414_=_C1222( C414 C1222 ) \nC414_=_C1224( C414 C1224 ) C414_=_C1225( C414 C1225 ) C414_=_C1226( C414 C1226 ) C414_=_C1227( C414 C1227 ) C414_=_C1228( C414 C1228 ) C415_=_C429( C415 C429 ) \nC415_=_C431( C415 C431 ) C415_=_C433( C415 C433 ) C415_=_C436( C415 C436 ) C415_=_C491( C415 C491 ) C415_=_C830( C415 C830 ) C415_=_C1229( C415 C1229 ) \nC415_=_C1230( C415 C1230 ) C415_=_C1231( C415 C1231 ) C415_=_C1232( C415 C1232 ) C415_=_C1233( C415 C1233 ) C415_=_C1234( C415 C1234 ) C415_=_C1235( C415 C1235 ) \nC415_=_C1236( C415 C1236 ) C415_=_C1238( C415 C1238 ) C415_=_C1239( C415 C1239 ) C415_=_C1240( C415 C1240 ) C415_=_C1241( C415 C1241 ) C415_=_C1242( C415 C1242 ) \nC415_=_C1243( C415 C1243 ) C415_=_C1244( C415 C1244 ) C415_=_C1245( C415 C1245 ) C415_=_C1246( C415 C1246 ) C415_=_C1247( C415 C1247 ) C415_=_C1248( C415 C1248 ) \nC415_=_C1249( C415 C1249 ) C415_=_C1250( C415 C1250 ) C415_=_C1251( C415 C1251 ) C415_=_C1252( C415 C1252 ) C415_=_C1253( C415 C1253 ) C429_=_C431( C429 C431 ) \nC429_=_C433( C429 C433 ) C429_=_C436( C429 C436 ) C429_=_C1267( C429 C1267 ) C429_=_C1487( C429 C1487 ) C429_=_C1506( C429 C1506 ) C429_=_C1665( C429 C1665 ) \nC429_=_C1711( C429 C1711 ) C429_=_C2204( C429 C2204 ) C429_=_C2444( C429 C2444 ) C429_=_C2773( C429 C2773 ) C429_=_C2906( C429 C2906 ) C429_=_C3322( C429 C3322 )</w:t>
      </w:r>
    </w:p>
    <w:p>
      <w:pPr>
        <w:pStyle w:val="PreformattedText"/>
        <w:bidi w:val="0"/>
        <w:spacing w:before="0" w:after="0"/>
        <w:jc w:val="left"/>
        <w:rPr/>
      </w:pPr>
      <w:r>
        <w:rPr/>
        <w:t xml:space="preserve"> </w:t>
      </w:r>
      <w:r>
        <w:rPr/>
        <w:t>\nC429_=_C3507( C429 C3507 ) C429_=_C3539( C429 C3539 ) C429_=_C3541( C429 C3541 ) C429_=_C3542( C429 C3542 ) C429_=_C3544( C429 C3544 ) C429_=_C3545( C429 C3545 ) \nC429_=_C3547( C429 C3547 ) C429_=_C3548( C429 C3548 ) C429_=_C3549( C429 C3549 ) C429_=_C3550( C429 C3550 ) C431_=_C433( C431 C433 ) C431_=_C436( C431 C436 ) \nC431_=_C456( C431 C456 ) C431_=_C1248( C431 C1248 ) C431_=_C1601( C431 C1601 ) C431_=_C1735( C431 C1735 ) C431_=_C1964( C431 C1964 ) C431_=_C1990( C431 C1990 ) \nC431_=_C2066( C431 C2066 ) C431_=_C2466( C431 C2466 ) C431_=_C2560( C431 C2560 ) C431_=_C2703( C431 C2703 ) C431_=_C3304( C431 C3304 ) C431_=_C3326( C431 C3326 ) \nC431_=_C3657( C431 C3657 ) C431_=_C3716( C431 C3716 ) C431_=_C3718( C431 C3718 ) C431_=_C3719( C431 C3719 ) C431_=_C3721( C431 C3721 ) C431_=_C3722( C431 C3722 ) \nC431_=_C3723( C431 C3723 ) C431_=_C3724( C431 C3724 ) C433_=_C436( C433 C436 ) C433_=_C1948( C433 C1948 ) C433_=_C2094( C433 C2094 ) C433_=_C2321( C433 C2321 ) \nC433_=_C2411( C433 C2411 ) C433_=_C2430( C433 C2430 ) C433_=_C2994( C433 C2994 ) C433_=_C3051( C433 C3051 ) C433_=_C3081( C433 C3081 ) C433_=_C3095( C433 C3095 ) \nC433_=_C3306( C433 C3306 ) C433_=_C3329( C433 C3329 ) C433_=_C3446( C433 C3446 ) C433_=_C3590( C433 C3590 ) C433_=_C3599( C433 C3599 ) C433_=_C3617( C433 C3617 ) \nC433_=_C3693( C433 C3693 ) C433_=_C3725( C433 C3725 ) C433_=_C3759( C433 C3759 ) C433_=_C3786( C433 C3786 ) C433_=_C3788( C433 C3788 ) C433_=_C3789( C433 C3789 ) \nC433_=_C3790( C433 C3790 ) C433_=_C3791( C433 C3791 ) C436_=_C1250( C436 C1250 ) C436_=_C1736( C436 C1736 ) C436_=_C1968( C436 C1968 ) C436_=_C2012( C436 C2012 ) \nC436_=_C2171( C436 C2171 ) C436_=_C2469( C436 C2469 ) C436_=_C2704( C436 C2704 ) C436_=_C2855( C436 C2855 ) C436_=_C3291( C436 C3291 ) C436_=_C3307( C436 C3307 ) \nC436_=_C3335( C436 C3335 ) C436_=_C3350( C436 C3350 ) C436_=_C3522( C436 C3522 ) C436_=_C3661( C436 C3661 ) C436_=_C3764( C436 C3764 ) C436_=_C3798( C436 C3798 ) \nC436_=_C3854( C436 C3854 ) C436_=_C3998( C436 C3998 ) C436_=_C3999( C436 C3999 ) C436_=_C4000( C436 C4000 ) C436_=_C4001( C436 C4001 ) C456_=_C1248( C456 C1248 ) \nC456_=_C1601( C456 C1601 ) C456_=_C1735( C456 C1735 ) C456_=_C1964( C456 C1964 ) C456_=_C1990( C456 C1990 ) C456_=_C2066( C456 C2066 ) C456_=_C2466( C456 C2466 ) \nC456_=_C2560( C456 C2560 ) C456_=_C2703( C456 C2703 ) C456_=_C3304( C456 C3304 ) C456_=_C3326( C456 C3326 ) C456_=_C3657( C456 C3657 ) C456_=_C3716( C456 C3716 ) \nC456_=_C3718( C456 C3718 ) C456_=_C3719( C456 C3719 ) C456_=_C3721( C456 C3721 ) C456_=_C3722( C456 C3722 ) C456_=_C3723( C456 C3723 ) C456_=_C3724( C456 C3724 ) \nC491_=_C830( C491 C830 ) C491_=_C1229( C491 C1229 ) C491_=_C1230( C491 C1230 ) C491_=_C1231( C491 C1231 ) C491_=_C1232( C491 C1232 ) C491_=_C1233( C491 C1233 ) \nC491_=_C1234( C491 C1234 ) C491_=_C1235( C491 C1235 ) C491_=_C1236( C491 C1236 ) C491_=_C1238( C491 C1238 ) C491_=_C1239( C491 C1239 ) C491_=_C1240( C491 C1240 ) \nC491_=_C1241( C491 C1241 ) C491_=_C1242( C491 C1242 ) C491_=_C1243( C491 C1243 ) C491_=_C1244( C491 C1244 ) C491_=_C1245( C491 C1245 ) C491_=_C1246( C491 C1246 ) \nC491_=_C1247( C491 C1247 ) C491_=_C1248( C491 C1248 ) C491_=_C1249( C491 C1249 ) C491_=_C1250( C491 C1250 ) C491_=_C1251( C491 C1251 ) C491_=_C1252( C491 C1252 ) \nC491_=_C1253( C491 C1253 ) C569_=_C570( C569 C570 ) C569_=_C1060( C569 C1060 ) C569_=_C1061( C569 C1061 ) C569_=_C1062( C569 C1062 ) C569_=_C1063( C569 C1063 ) \nC569_=_C1064( C569 C1064 ) C569_=_C1065( C569 C1065 ) C569_=_C1066( C569 C1066 ) C569_=_C1067( C569 C1067 ) C569_=_C1068( C569 C1068 ) C569_=_C1069( C569 C1069 ) \nC569_=_C1070( C569 C1070 ) C569_=_C1072( C569 C1072 ) C569_=_C1073( C569 C1073 ) C569_=_C1074( C569 C1074 ) C569_=_C1075( C569 C1075 ) C569_=_C1076( C569 C1076 ) \nC569_=_C1077( C569 C1077 ) C569_=_C1078( C569 C1078 ) C569_=_C1079( C569 C1079 ) C569_=_C1080( C569 C1080 ) C569_=_C1081( C569 C1081 ) C569_=_C1082( C569 C1082 ) \nC569_=_C1083( C569 C1083 ) C570_=_C1133( C570 C1133 ) C570_=_C1134( C570 C1134 ) C570_=_C1135( C570 C1135 ) C570_=_C1136( C570 C1136 ) C570_=_C1137( C570 C1137 ) \nC570_=_C1138( C570 C1138 ) C570_=_C1139( C570 C1139 ) C570_=_C1140( C570 C1140 ) C570_=_C1141( C570 C1141 ) C570_=_C1142( C570 C1142 ) C570_=_C1143( C570 C1143 ) \nC570_=_C1144( C570 C1144 ) C570_=_C1145( C570 C1145 ) C570_=_C1147( C570 C1147 ) C570_=_C1148( C570 C1148 ) C570_=_C1149( C570 C1149 ) C570_=_C1150( C570 C1150 ) \nC570_=_C1151( C570 C1151 ) C570_=_C1152( C570 C1152 ) C570_=_C1153( C570 C1153 ) C570_=_C1154( C570 C1154 ) C570_=_C1155( C570 C1155 ) C570_=_C1156( C570 C1156 ) \nC601_=_C808( C601 C808 ) C601_=_C1088( C601 C1088 ) C601_=_C1423( C601 C1423 ) C601_=_C1545( C601 C1545 ) C601_=_C1871( C601 C1871 ) C601_=_C1909( C601 C1909 ) \nC601_=_C1910( C601 C1910 ) C601_=_C1912( C601 C1912 ) C601_=_C1914( C601 C1914 ) C601_=_C1915( C601 C1915 ) C601_=_C1916( C601 C1916 ) C601_=_C1917( C601 C1917 ) \nC601_=_C1918( C601 C1918 ) C601_=_C1919( C601 C1919 ) C601_=_C1920( C601 C1920 ) C601_=_C1921( C601 C1921 ) C601_=_C1922( C601 C1922 ) C601_=_C1924( C601 C1924 ) \nC601_=_C1926( C601 C1926 ) C601_=_C1927( C601 C1927 ) C601_=_C1929( C601 C1929 ) C728_=_C729( C728 C729 ) C728_=_C732( C728 C732 ) C728_=_C733( C728 C733 ) \nC728_=_C734( C728 C734 ) C728_=_C735( C728 C735 ) C728_=_C736( C728 C736 ) C728_=_C737( C728 C737 ) C728_=_C738( C728 C738 ) C728_=_C739( C728 C739 ) \nC728_=_C740( C728 C740 ) C728_=_C741( C728 C741 ) C728_=_C742( C728 C742 ) C728_=_C743( C728 C743 ) C728_=_C745( C728 C745 ) C728_=_C746( C728 C746 ) \nC728_=_C747( C728 C747 ) C728_=_C748( C728 C748 ) C728_=_C749( C728 C749 ) C728_=_C750( C728 C750 ) C728_=_C751( C728 C751 ) C728_=_C752( C728 C752 ) \nC728_=_C753( C728 C753 ) C728_=_C754( C728 C754 ) C729_=_C732( C729 C732 ) C729_=_C733( C729 C733 ) C729_=_C734( C729 C734 ) C729_=_C735( C729 C735 ) \nC729_=_C736( C729 C736 ) C729_=_C737( C729 C737 ) C729_=_C738( C729 C738 ) C729_=_C739( C729 C739 ) C729_=_C740( C729 C740 ) C729_=_C741( C729 C741 ) \nC729_=_C742( C729 C742 ) C729_=_C743( C729 C743 ) C729_=_C745( C729 C745 ) C729_=_C746( C729 C746 ) C729_=_C747( C729 C747 ) C729_=_C748( C729 C748 ) \nC729_=_C749( C729 C749 ) C729_=_C750( C729 C750 ) C729_=_C751( C729 C751 ) C729_=_C752( C729 C752 ) C729_=_C753( C729 C753 ) C729_=_C754( C729 C754 ) \nC732_=_C733( C732 C733 ) C732_=_C734( C732 C734 ) C732_=_C735( C732 C735 ) C732_=_C736( C732 C736 ) C732_=_C737( C732 C737 ) C732_=_C738( C732 C738 ) \nC732_=_C739( C732 C739 ) C732_=_C740( C732 C740 ) C732_=_C741( C732 C741 ) C732_=_C742( C732 C742 ) C732_=_C743( C732 C743 ) C732_=_C745( C732 C745 ) \nC732_=_C746( C732 C746 ) C732_=_C747( C732 C747 ) C732_=_C748( C732 C748 ) C732_=_C749( C732 C749 ) C732_=_C750( C732 C750 ) C732_=_C751( C732 C751 ) \nC732_=_C752( C732 C752 ) C732_=_C753( C732 C753 ) C732_=_C754( C732 C754 ) C732_=_C1060( C732 C1060 ) C732_=_C1133( C732 C1133 ) C732_=_C1267( C732 C1267 ) \nC733_=_C734( C733 C734 ) C733_=_C735( C733 C735 ) C733_=_C736( C733 C736 ) C733_=_C737( C733 C737 ) C733_=_C738( C733 C738 ) C733_=_C739( C733 C739 ) \nC733_=_C740( C733 C740 ) C733_=_C741( C733 C741 ) C733_=_C742( C733 C742 ) C733_=_C743( C733 C743 ) C733_=_C745( C733 C745 ) C733_=_C746( C733 C746 ) \nC733_=_C747( C733 C747 ) C733_=_C748( C733 C748 ) C733_=_C749( C733 C749 ) C733_=_C750( C733 C750 ) C733_=_C751( C733 C751 ) C733_=_C752( C733 C752 ) \nC733_=_C753( C733 C753 ) C733_=_C754( C733 C754 ) C733_=_C1506( C733 C1506 ) C734_=_C735( C734 C735 ) C734_=_C736( C734 C736 ) C734_=_C737( C734 C737 ) \nC734_=_C738( C734 C738 ) C734_=_C739( C734 C739 ) C734_=_C740( C734 C740 ) C734_=_C741( C734 C741 ) C734_=_C742( C734 C742 ) C734_=_C743( C734 C743 ) \nC734_=_C745( C734 C745 ) C734_=_C746( C734 C746 ) C734_=_C747( C734 C747 ) C734_=_C748( C734 C748 ) C734_=_C749( C734 C749 ) C734_=_C750( C734 C750 ) \nC734_=_C751( C734 C751 ) C734_=_C752( C734 C752 ) C734_=_C753( C734 C753 ) C734_=_C754( C734 C754 ) C734_=_C1064( C734 C1064 ) C734_=_C1137( C734 C1137 ) \nC734_=_C1700( C734 C1700 ) C734_=_C1711( C734 C1711 ) C735_=_C736( C735 C736 ) C735_=_C737( C735 C737 ) C735_=_C738( C735 C738 ) C735_=_C739( C735 C739 ) \nC735_=_C740( C735 C740 ) C735_=_C741( C735 C741 ) C735_=_C742( C735 C742 ) C735_=_C743( C735 C743 ) C735_=_C745( C735 C745 ) C735_=_C746( C735 C746 ) \nC735_=_C747( C735 C747 ) C735_=_C748( C735 C748 ) C735_=_C749( C735 C749 ) C735_=_C750( C735 C750 ) C735_=_C751( C735 C751 ) C735_=_C752( C735 C752 ) \nC735_=_C753( C735 C753 ) C735_=_C754( C735 C754 ) C736_=_C737( C736 C737 ) C736_=_C738( C736 C738 ) C736_=_C739( C736 C739 ) C736_=_C740( C736 C740 ) \nC736_=_C741( C736 C741 ) C736_=_C742( C736 C742 ) C736_=_C743( C736 C743 ) C736_=_C745( C736 C745 ) C736_=_C746( C736 C746 ) C736_=_C747( C736 C747 ) \nC736_=_C748( C736 C748 ) C736_=_C749( C736 C749 ) C736_=_C750( C736 C750 ) C736_=_C751( C736 C751 ) C736_=_C752( C736 C752 ) C736_=_C753( C736 C753 ) \nC736_=_C754( C736 C754 ) C736_=_C2171( C736 C2171 ) C737_=_C738( C737 C738 ) C737_=_C739( C737 C739 ) C737_=_C740( C737 C740 ) C737_=_C741( C737 C741 ) \nC737_=_C742( C737 C742 ) C737_=_C743( C737 C743 ) C737_=_C745( C737 C745 ) C737_=_C746( C737 C746 ) C737_=_C747( C737 C747 ) C737_=_C748( C737 C748 ) \nC737_=_C749( C737 C749 ) C737_=_C750( C737 C750 ) C737_=_C751( C737 C751 ) C737_=_C752( C737 C752 ) C737_=_C753( C737 C753 ) C737_=_C754( C737 C754 ) \nC738_=_C739( C738 C739 ) C738_=_C740( C738 C740 ) C738_=_C741( C738 C741 ) C738_=_C742( C738 C742 ) C738_=_C743( C738 C743 ) C738_=_C745( C738 C745 ) \nC738_=_C746( C738 C746 ) C738_=_C747( C738 C747 ) C738_=_C748( C738 C748 ) C738_=_C749( C738 C749 ) C738_=_C750( C738 C750 ) C738_=_C751( C738 C751 ) \nC738_=_C752( C738 C752 ) C738_=_C753( C738 C753 ) C738_=_C754( C738 C754 ) C738_=_C2676( C738 C2676 ) C739_=_C740( C739 C740 ) C739_=_C741( C739 C741 ) \nC739_=_C742( C739 C742 ) C739_=_C743( C739 C743 ) C739_=_C745( C739 C745 ) C739_=_C746( C739</w:t>
      </w:r>
    </w:p>
    <w:p>
      <w:pPr>
        <w:pStyle w:val="PreformattedText"/>
        <w:bidi w:val="0"/>
        <w:spacing w:before="0" w:after="0"/>
        <w:jc w:val="left"/>
        <w:rPr/>
      </w:pPr>
      <w:r>
        <w:rPr/>
        <w:t xml:space="preserve"> </w:t>
      </w:r>
      <w:r>
        <w:rPr/>
        <w:t>C746 ) C739_=_C747( C739 C747 ) C739_=_C748( C739 C748 ) \nC739_=_C749( C739 C749 ) C739_=_C750( C739 C750 ) C739_=_C751( C739 C751 ) C739_=_C752( C739 C752 ) C739_=_C753( C739 C753 ) C739_=_C754( C739 C754 ) \nC739_=_C1066( C739 C1066 ) C739_=_C1141( C739 C1141 ) C739_=_C2773( C739 C2773 ) C740_=_C741( C740 C741 ) C740_=_C742( C740 C742 ) C740_=_C743( C740 C743 ) \nC740_=_C745( C740 C745 ) C740_=_C746( C740 C746 ) C740_=_C747( C740 C747 ) C740_=_C748( C740 C748 ) C740_=_C749( C740 C749 ) C740_=_C750( C740 C750 ) \nC740_=_C751( C740 C751 ) C740_=_C752( C740 C752 ) C740_=_C753( C740 C753 ) C740_=_C754( C740 C754 ) C740_=_C2458( C740 C2458 ) C741_=_C742( C741 C742 ) \nC741_=_C743( C741 C743 ) C741_=_C745( C741 C745 ) C741_=_C746( C741 C746 ) C741_=_C747( C741 C747 ) C741_=_C748( C741 C748 ) C741_=_C749( C741 C749 ) \nC741_=_C750( C741 C750 ) C741_=_C751( C741 C751 ) C741_=_C752( C741 C752 ) C741_=_C753( C741 C753 ) C741_=_C754( C741 C754 ) C742_=_C743( C742 C743 ) \nC742_=_C745( C742 C745 ) C742_=_C746( C742 C746 ) C742_=_C747( C742 C747 ) C742_=_C748( C742 C748 ) C742_=_C749( C742 C749 ) C742_=_C750( C742 C750 ) \nC742_=_C751( C742 C751 ) C742_=_C752( C742 C752 ) C742_=_C753( C742 C753 ) C742_=_C754( C742 C754 ) C742_=_C1917( C742 C1917 ) C742_=_C2460( C742 C2460 ) \nC742_=_C3276( C742 C3276 ) C743_=_C745( C743 C745 ) C743_=_C746( C743 C746 ) C743_=_C747( C743 C747 ) C743_=_C748( C743 C748 ) C743_=_C749( C743 C749 ) \nC743_=_C750( C743 C750 ) C743_=_C751( C743 C751 ) C743_=_C752( C743 C752 ) C743_=_C753( C743 C753 ) C743_=_C754( C743 C754 ) C743_=_C1070( C743 C1070 ) \nC743_=_C1145( C743 C1145 ) C743_=_C3507( C743 C3507 ) C745_=_C746( C745 C746 ) C745_=_C747( C745 C747 ) C745_=_C748( C745 C748 ) C745_=_C749( C745 C749 ) \nC745_=_C750( C745 C750 ) C745_=_C751( C745 C751 ) C745_=_C752( C745 C752 ) C745_=_C753( C745 C753 ) C745_=_C754( C745 C754 ) C745_=_C3585( C745 C3585 ) \nC745_=_C3590( C745 C3590 ) C746_=_C747( C746 C747 ) C746_=_C748( C746 C748 ) C746_=_C749( C746 C749 ) C746_=_C750( C746 C750 ) C746_=_C751( C746 C751 ) \nC746_=_C752( C746 C752 ) C746_=_C753( C746 C753 ) C746_=_C754( C746 C754 ) C746_=_C1073( C746 C1073 ) C746_=_C1147( C746 C1147 ) C746_=_C2928( C746 C2928 ) \nC746_=_C3539( C746 C3539 ) C747_=_C748( C747 C748 ) C747_=_C749( C747 C749 ) C747_=_C750( C747 C750 ) C747_=_C751( C747 C751 ) C747_=_C752( C747 C752 ) \nC747_=_C753( C747 C753 ) C747_=_C754( C747 C754 ) C748_=_C749( C748 C749 ) C748_=_C750( C748 C750 ) C748_=_C751( C748 C751 ) C748_=_C752( C748 C752 ) \nC748_=_C753( C748 C753 ) C748_=_C754( C748 C754 ) C749_=_C750( C749 C750 ) C749_=_C751( C749 C751 ) C749_=_C752( C749 C752 ) C749_=_C753( C749 C753 ) \nC749_=_C754( C749 C754 ) C749_=_C1076( C749 C1076 ) C749_=_C1149( C749 C1149 ) C749_=_C3545( C749 C3545 ) C750_=_C751( C750 C751 ) C750_=_C752( C750 C752 ) \nC750_=_C753( C750 C753 ) C750_=_C754( C750 C754 ) C751_=_C752( C751 C752 ) C751_=_C753( C751 C753 ) C751_=_C754( C751 C754 ) C752_=_C753( C752 C753 ) \nC752_=_C754( C752 C754 ) C752_=_C3696( C752 C3696 ) C753_=_C754( C753 C754 ) C753_=_C1078( C753 C1078 ) C753_=_C1153( C753 C1153 ) C753_=_C3549( C753 C3549 ) \nC754_=_C1082( C754 C1082 ) C754_=_C2934( C754 C2934 ) C757_=_C857( C757 C857 ) C757_=_C884( C757 C884 ) C757_=_C1034( C757 C1034 ) C757_=_C1206( C757 C1206 ) \nC757_=_C1207( C757 C1207 ) C757_=_C1208( C757 C1208 ) C757_=_C1209( C757 C1209 ) C757_=_C1210( C757 C1210 ) C757_=_C1211( C757 C1211 ) C757_=_C1212( C757 C1212 ) \nC757_=_C1213( C757 C1213 ) C757_=_C1214( C757 C1214 ) C757_=_C1216( C757 C1216 ) C757_=_C1217( C757 C1217 ) C757_=_C1219( C757 C1219 ) C757_=_C1221( C757 C1221 ) \nC757_=_C1222( C757 C1222 ) C757_=_C1224( C757 C1224 ) C757_=_C1225( C757 C1225 ) C757_=_C1226( C757 C1226 ) C757_=_C1227( C757 C1227 ) C757_=_C1228( C757 C1228 ) \nC808_=_C811( C808 C811 ) C808_=_C819( C808 C819 ) C808_=_C1088( C808 C1088 ) C808_=_C1423( C808 C1423 ) C808_=_C1545( C808 C1545 ) C808_=_C1871( C808 C1871 ) \nC808_=_C1909( C808 C1909 ) C808_=_C1910( C808 C1910 ) C808_=_C1912( C808 C1912 ) C808_=_C1914( C808 C1914 ) C808_=_C1915( C808 C1915 ) C808_=_C1916( C808 C1916 ) \nC808_=_C1917( C808 C1917 ) C808_=_C1918( C808 C1918 ) C808_=_C1919( C808 C1919 ) C808_=_C1920( C808 C1920 ) C808_=_C1921( C808 C1921 ) C808_=_C1922( C808 C1922 ) \nC808_=_C1924( C808 C1924 ) C808_=_C1926( C808 C1926 ) C808_=_C1927( C808 C1927 ) C808_=_C1929( C808 C1929 ) C811_=_C819( C811 C819 ) C811_=_C1427( C811 C1427 ) \nC811_=_C1547( C811 C1547 ) C811_=_C1700( C811 C1700 ) C811_=_C1726( C811 C1726 ) C811_=_C1957( C811 C1957 ) C811_=_C2456( C811 C2456 ) C811_=_C2457( C811 C2457 ) \nC811_=_C2458( C811 C2458 ) C811_=_C2459( C811 C2459 ) C811_=_C2460( C811 C2460 ) C811_=_C2461( C811 C2461 ) C811_=_C2462( C811 C2462 ) C811_=_C2463( C811 C2463 ) \nC811_=_C2464( C811 C2464 ) C811_=_C2466( C811 C2466 ) C811_=_C2467( C811 C2467 ) C811_=_C2468( C811 C2468 ) C811_=_C2469( C811 C2469 ) C811_=_C2470( C811 C2470 ) \nC811_=_C2471( C811 C2471 ) C811_=_C2472( C811 C2472 ) C811_=_C2473( C811 C2473 ) C811_=_C2474( C811 C2474 ) C811_=_C2475( C811 C2475 ) C819_=_C1319( C819 C1319 ) \nC819_=_C1437( C819 C1437 ) C819_=_C1555( C819 C1555 ) C819_=_C1945( C819 C1945 ) C819_=_C2090( C819 C2090 ) C819_=_C2205( C819 C2205 ) C819_=_C2907( C819 C2907 ) \nC819_=_C2993( C819 C2993 ) C819_=_C3093( C819 C3093 ) C819_=_C3143( C819 C3143 ) C819_=_C3276( C819 C3276 ) C819_=_C3303( C819 C3303 ) C819_=_C3399( C819 C3399 ) \nC819_=_C3457( C819 C3457 ) C819_=_C3585( C819 C3585 ) C819_=_C3596( C819 C3596 ) C819_=_C3614( C819 C3614 ) C819_=_C3692( C819 C3692 ) C819_=_C3693( C819 C3693 ) \nC819_=_C3694( C819 C3694 ) C819_=_C3695( C819 C3695 ) C819_=_C3696( C819 C3696 ) C819_=_C3697( C819 C3697 ) C819_=_C3698( C819 C3698 ) C819_=_C3699( C819 C3699 ) \nC830_=_C1229( C830 C1229 ) C830_=_C1230( C830 C1230 ) C830_=_C1231( C830 C1231 ) C830_=_C1232( C830 C1232 ) C830_=_C1233( C830 C1233 ) C830_=_C1234( C830 C1234 ) \nC830_=_C1235( C830 C1235 ) C830_=_C1236( C830 C1236 ) C830_=_C1238( C830 C1238 ) C830_=_C1239( C830 C1239 ) C830_=_C1240( C830 C1240 ) C830_=_C1241( C830 C1241 ) \nC830_=_C1242( C830 C1242 ) C830_=_C1243( C830 C1243 ) C830_=_C1244( C830 C1244 ) C830_=_C1245( C830 C1245 ) C830_=_C1246( C830 C1246 ) C830_=_C1247( C830 C1247 ) \nC830_=_C1248( C830 C1248 ) C830_=_C1249( C830 C1249 ) C830_=_C1250( C830 C1250 ) C830_=_C1251( C830 C1251 ) C830_=_C1252( C830 C1252 ) C830_=_C1253( C830 C1253 ) \nC857_=_C884( C857 C884 ) C857_=_C1034( C857 C1034 ) C857_=_C1206( C857 C1206 ) C857_=_C1207( C857 C1207 ) C857_=_C1208( C857 C1208 ) C857_=_C1209( C857 C1209 ) \nC857_=_C1210( C857 C1210 ) C857_=_C1211( C857 C1211 ) C857_=_C1212( C857 C1212 ) C857_=_C1213( C857 C1213 ) C857_=_C1214( C857 C1214 ) C857_=_C1216( C857 C1216 ) \nC857_=_C1217( C857 C1217 ) C857_=_C1219( C857 C1219 ) C857_=_C1221( C857 C1221 ) C857_=_C1222( C857 C1222 ) C857_=_C1224( C857 C1224 ) C857_=_C1225( C857 C1225 ) \nC857_=_C1226( C857 C1226 ) C857_=_C1227( C857 C1227 ) C857_=_C1228( C857 C1228 ) C884_=_C1034( C884 C1034 ) C884_=_C1206( C884 C1206 ) C884_=_C1207( C884 C1207 ) \nC884_=_C1208( C884 C1208 ) C884_=_C1209( C884 C1209 ) C884_=_C1210( C884 C1210 ) C884_=_C1211( C884 C1211 ) C884_=_C1212( C884 C1212 ) C884_=_C1213( C884 C1213 ) \nC884_=_C1214( C884 C1214 ) C884_=_C1216( C884 C1216 ) C884_=_C1217( C884 C1217 ) C884_=_C1219( C884 C1219 ) C884_=_C1221( C884 C1221 ) C884_=_C1222( C884 C1222 ) \nC884_=_C1224( C884 C1224 ) C884_=_C1225( C884 C1225 ) C884_=_C1226( C884 C1226 ) C884_=_C1227( C884 C1227 ) C884_=_C1228( C884 C1228 ) C939_=_C1039( C939 C1039 ) \nC939_=_C1067( C939 C1067 ) C939_=_C1282( C939 C1282 ) C939_=_C1681( C939 C1681 ) C939_=_C2102( C939 C2102 ) C939_=_C2915( C939 C2915 ) C939_=_C2916( C939 C2916 ) \nC939_=_C2917( C939 C2917 ) C939_=_C2918( C939 C2918 ) C939_=_C2919( C939 C2919 ) C939_=_C2920( C939 C2920 ) C939_=_C2921( C939 C2921 ) C939_=_C2922( C939 C2922 ) \nC939_=_C2923( C939 C2923 ) C939_=_C2924( C939 C2924 ) C939_=_C2925( C939 C2925 ) C939_=_C2926( C939 C2926 ) C939_=_C2927( C939 C2927 ) C939_=_C2928( C939 C2928 ) \nC939_=_C2929( C939 C2929 ) C939_=_C2930( C939 C2930 ) C939_=_C2933( C939 C2933 ) C939_=_C2934( C939 C2934 ) C1034_=_C1039( C1034 C1039 ) C1034_=_C1206( C1034 C1206 ) \nC1034_=_C1207( C1034 C1207 ) C1034_=_C1208( C1034 C1208 ) C1034_=_C1209( C1034 C1209 ) C1034_=_C1210( C1034 C1210 ) C1034_=_C1211( C1034 C1211 ) C1034_=_C1212( C1034 C1212 ) \nC1034_=_C1213( C1034 C1213 ) C1034_=_C1214( C1034 C1214 ) C1034_=_C1216( C1034 C1216 ) C1034_=_C1217( C1034 C1217 ) C1034_=_C1219( C1034 C1219 ) C1034_=_C1221( C1034 C1221 ) \nC1034_=_C1222( C1034 C1222 ) C1034_=_C1224( C1034 C1224 ) C1034_=_C1225( C1034 C1225 ) C1034_=_C1226( C1034 C1226 ) C1034_=_C1227( C1034 C1227 ) C1034_=_C1228( C1034 C1228 ) \nC1039_=_C1067( C1039 C1067 ) C1039_=_C1282( C1039 C1282 ) C1039_=_C1681( C1039 C1681 ) C1039_=_C2102( C1039 C2102 ) C1039_=_C2915( C1039 C2915 ) C1039_=_C2916( C1039 C2916 ) \nC1039_=_C2917( C1039 C2917 ) C1039_=_C2918( C1039 C2918 ) C1039_=_C2919( C1039 C2919 ) C1039_=_C2920( C1039 C2920 ) C1039_=_C2921( C1039 C2921 ) C1039_=_C2922( C1039 C2922 ) \nC1039_=_C2923( C1039 C2923 ) C1039_=_C2924( C1039 C2924 ) C1039_=_C2925( C1039 C2925 ) C1039_=_C2926( C1039 C2926 ) C1039_=_C2927( C1039 C2927 ) C1039_=_C2928( C1039 C2928 ) \nC1039_=_C2929( C1039 C2929 ) C1039_=_C2930( C1039 C2930 ) C1039_=_C2933( C1039 C2933 ) C1039_=_C2934( C1039 C2934 ) C1060_=_C1061( C1060 C1061 ) C1060_=_C1062( C1060 C1062 ) \nC1060_=_C1063( C1060 C1063 ) C1060_=_C1064( C1060 C1064 ) C1060_=_C1065( C1060 C1065 ) C1060_=_C1066( C1060 C1066 ) C1060_=_C1067( C1060 C1067 ) C1060_=_C1068( C1060 C1068 ) \nC1060_=_C1069( C1060 C1069 ) C1060_=_C1070( C1060 C1070 ) C1060_=_C1072( C1060 C1072 ) C1060_=_C1073( C1060 C1073 ) C1060_=_C1074( C1060 C1074 ) C1060_=_C1075( C1060 C1075 ) \nC1060_=_C1076( C1060 C1076 ) C1060_=_C1077( C1060 C1077 ) C1060_=_C1078( C1060 C1078 ) C1060_=_C1079(</w:t>
      </w:r>
    </w:p>
    <w:p>
      <w:pPr>
        <w:pStyle w:val="PreformattedText"/>
        <w:bidi w:val="0"/>
        <w:spacing w:before="0" w:after="0"/>
        <w:jc w:val="left"/>
        <w:rPr/>
      </w:pPr>
      <w:r>
        <w:rPr/>
        <w:t xml:space="preserve"> </w:t>
      </w:r>
      <w:r>
        <w:rPr/>
        <w:t>C1060 C1079 ) C1060_=_C1080( C1060 C1080 ) C1060_=_C1081( C1060 C1081 ) \nC1060_=_C1082( C1060 C1082 ) C1060_=_C1083( C1060 C1083 ) C1060_=_C1133( C1060 C1133 ) C1060_=_C1267( C1060 C1267 ) C1061_=_C1062( C1061 C1062 ) C1061_=_C1063( C1061 C1063 ) \nC1061_=_C1064( C1061 C1064 ) C1061_=_C1065( C1061 C1065 ) C1061_=_C1066( C1061 C1066 ) C1061_=_C1067( C1061 C1067 ) C1061_=_C1068( C1061 C1068 ) C1061_=_C1069( C1061 C1069 ) \nC1061_=_C1070( C1061 C1070 ) C1061_=_C1072( C1061 C1072 ) C1061_=_C1073( C1061 C1073 ) C1061_=_C1074( C1061 C1074 ) C1061_=_C1075( C1061 C1075 ) C1061_=_C1076( C1061 C1076 ) \nC1061_=_C1077( C1061 C1077 ) C1061_=_C1078( C1061 C1078 ) C1061_=_C1079( C1061 C1079 ) C1061_=_C1080( C1061 C1080 ) C1061_=_C1081( C1061 C1081 ) C1061_=_C1082( C1061 C1082 ) \nC1061_=_C1083( C1061 C1083 ) C1061_=_C1282( C1061 C1282 ) C1061_=_C1295( C1061 C1295 ) C1062_=_C1063( C1062 C1063 ) C1062_=_C1064( C1062 C1064 ) C1062_=_C1065( C1062 C1065 ) \nC1062_=_C1066( C1062 C1066 ) C1062_=_C1067( C1062 C1067 ) C1062_=_C1068( C1062 C1068 ) C1062_=_C1069( C1062 C1069 ) C1062_=_C1070( C1062 C1070 ) C1062_=_C1072( C1062 C1072 ) \nC1062_=_C1073( C1062 C1073 ) C1062_=_C1074( C1062 C1074 ) C1062_=_C1075( C1062 C1075 ) C1062_=_C1076( C1062 C1076 ) C1062_=_C1077( C1062 C1077 ) C1062_=_C1078( C1062 C1078 ) \nC1062_=_C1079( C1062 C1079 ) C1062_=_C1080( C1062 C1080 ) C1062_=_C1081( C1062 C1081 ) C1062_=_C1082( C1062 C1082 ) C1062_=_C1083( C1062 C1083 ) C1062_=_C1134( C1062 C1134 ) \nC1063_=_C1064( C1063 C1064 ) C1063_=_C1065( C1063 C1065 ) C1063_=_C1066( C1063 C1066 ) C1063_=_C1067( C1063 C1067 ) C1063_=_C1068( C1063 C1068 ) C1063_=_C1069( C1063 C1069 ) \nC1063_=_C1070( C1063 C1070 ) C1063_=_C1072( C1063 C1072 ) C1063_=_C1073( C1063 C1073 ) C1063_=_C1074( C1063 C1074 ) C1063_=_C1075( C1063 C1075 ) C1063_=_C1076( C1063 C1076 ) \nC1063_=_C1077( C1063 C1077 ) C1063_=_C1078( C1063 C1078 ) C1063_=_C1079( C1063 C1079 ) C1063_=_C1080( C1063 C1080 ) C1063_=_C1081( C1063 C1081 ) C1063_=_C1082( C1063 C1082 ) \nC1063_=_C1083( C1063 C1083 ) C1063_=_C1207( C1063 C1207 ) C1063_=_C1681( C1063 C1681 ) C1064_=_C1065( C1064 C1065 ) C1064_=_C1066( C1064 C1066 ) C1064_=_C1067( C1064 C1067 ) \nC1064_=_C1068( C1064 C1068 ) C1064_=_C1069( C1064 C1069 ) C1064_=_C1070( C1064 C1070 ) C1064_=_C1072( C1064 C1072 ) C1064_=_C1073( C1064 C1073 ) C1064_=_C1074( C1064 C1074 ) \nC1064_=_C1075( C1064 C1075 ) C1064_=_C1076( C1064 C1076 ) C1064_=_C1077( C1064 C1077 ) C1064_=_C1078( C1064 C1078 ) C1064_=_C1079( C1064 C1079 ) C1064_=_C1080( C1064 C1080 ) \nC1064_=_C1081( C1064 C1081 ) C1064_=_C1082( C1064 C1082 ) C1064_=_C1083( C1064 C1083 ) C1064_=_C1137( C1064 C1137 ) C1064_=_C1700( C1064 C1700 ) C1064_=_C1711( C1064 C1711 ) \nC1065_=_C1066( C1065 C1066 ) C1065_=_C1067( C1065 C1067 ) C1065_=_C1068( C1065 C1068 ) C1065_=_C1069( C1065 C1069 ) C1065_=_C1070( C1065 C1070 ) C1065_=_C1072( C1065 C1072 ) \nC1065_=_C1073( C1065 C1073 ) C1065_=_C1074( C1065 C1074 ) C1065_=_C1075( C1065 C1075 ) C1065_=_C1076( C1065 C1076 ) C1065_=_C1077( C1065 C1077 ) C1065_=_C1078( C1065 C1078 ) \nC1065_=_C1079( C1065 C1079 ) C1065_=_C1080( C1065 C1080 ) C1065_=_C1081( C1065 C1081 ) C1065_=_C1082( C1065 C1082 ) C1065_=_C1083( C1065 C1083 ) C1065_=_C1138( C1065 C1138 ) \nC1066_=_C1067( C1066 C1067 ) C1066_=_C1068( C1066 C1068 ) C1066_=_C1069( C1066 C1069 ) C1066_=_C1070( C1066 C1070 ) C1066_=_C1072( C1066 C1072 ) C1066_=_C1073( C1066 C1073 ) \nC1066_=_C1074( C1066 C1074 ) C1066_=_C1075( C1066 C1075 ) C1066_=_C1076( C1066 C1076 ) C1066_=_C1077( C1066 C1077 ) C1066_=_C1078( C1066 C1078 ) C1066_=_C1079( C1066 C1079 ) \nC1066_=_C1080( C1066 C1080 ) C1066_=_C1081( C1066 C1081 ) C1066_=_C1082( C1066 C1082 ) C1066_=_C1083( C1066 C1083 ) C1066_=_C1141( C1066 C1141 ) C1066_=_C2773( C1066 C2773 ) \nC1067_=_C1068( C1067 C1068 ) C1067_=_C1069( C1067 C1069 ) C1067_=_C1070( C1067 C1070 ) C1067_=_C1072( C1067 C1072 ) C1067_=_C1073( C1067 C1073 ) C1067_=_C1074( C1067 C1074 ) \nC1067_=_C1075( C1067 C1075 ) C1067_=_C1076( C1067 C1076 ) C1067_=_C1077( C1067 C1077 ) C1067_=_C1078( C1067 C1078 ) C1067_=_C1079( C1067 C1079 ) C1067_=_C1080( C1067 C1080 ) \nC1067_=_C1081( C1067 C1081 ) C1067_=_C1082( C1067 C1082 ) C1067_=_C1083( C1067 C1083 ) C1067_=_C1282( C1067 C1282 ) C1067_=_C1681( C1067 C1681 ) C1067_=_C2102( C1067 C2102 ) \nC1067_=_C2915( C1067 C2915 ) C1067_=_C2916( C1067 C2916 ) C1067_=_C2917( C1067 C2917 ) C1067_=_C2918( C1067 C2918 ) C1067_=_C2919( C1067 C2919 ) C1067_=_C2920( C1067 C2920 ) \nC1067_=_C2921( C1067 C2921 ) C1067_=_C2922( C1067 C2922 ) C1067_=_C2923( C1067 C2923 ) C1067_=_C2924( C1067 C2924 ) C1067_=_C2925( C1067 C2925 ) C1067_=_C2926( C1067 C2926 ) \nC1067_=_C2927( C1067 C2927 ) C1067_=_C2928( C1067 C2928 ) C1067_=_C2929( C1067 C2929 ) C1067_=_C2930( C1067 C2930 ) C1067_=_C2933( C1067 C2933 ) C1067_=_C2934( C1067 C2934 ) \nC1068_=_C1069( C1068 C1069 ) C1068_=_C1070( C1068 C1070 ) C1068_=_C1072( C1068 C1072 ) C1068_=_C1073( C1068 C1073 ) C1068_=_C1074( C1068 C1074 ) C1068_=_C1075( C1068 C1075 ) \nC1068_=_C1076( C1068 C1076 ) C1068_=_C1077( C1068 C1077 ) C1068_=_C1078( C1068 C1078 ) C1068_=_C1079( C1068 C1079 ) C1068_=_C1080( C1068 C1080 ) C1068_=_C1081( C1068 C1081 ) \nC1068_=_C1082( C1068 C1082 ) C1068_=_C1083( C1068 C1083 ) C1068_=_C2916( C1068 C2916 ) C1069_=_C1070( C1069 C1070 ) C1069_=_C1072( C1069 C1072 ) C1069_=_C1073( C1069 C1073 ) \nC1069_=_C1074( C1069 C1074 ) C1069_=_C1075( C1069 C1075 ) C1069_=_C1076( C1069 C1076 ) C1069_=_C1077( C1069 C1077 ) C1069_=_C1078( C1069 C1078 ) C1069_=_C1079( C1069 C1079 ) \nC1069_=_C1080( C1069 C1080 ) C1069_=_C1081( C1069 C1081 ) C1069_=_C1082( C1069 C1082 ) C1069_=_C1083( C1069 C1083 ) C1069_=_C2923( C1069 C2923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145( C1070 C1145 ) \nC1070_=_C3507( C1070 C3507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245( C1072 C1245 ) C1072_=_C2464( C1072 C2464 ) C1072_=_C2927( C1072 C2927 ) C1072_=_C3657( C1072 C3657 ) C1072_=_C3661( C1072 C3661 ) C1072_=_C3662( C1072 C3662 ) \nC1073_=_C1074( C1073 C1074 ) C1073_=_C1075( C1073 C1075 ) C1073_=_C1076( C1073 C1076 ) C1073_=_C1077( C1073 C1077 ) C1073_=_C1078( C1073 C1078 ) C1073_=_C1079( C1073 C1079 ) \nC1073_=_C1080( C1073 C1080 ) C1073_=_C1081( C1073 C1081 ) C1073_=_C1082( C1073 C1082 ) C1073_=_C1083( C1073 C1083 ) C1073_=_C1147( C1073 C1147 ) C1073_=_C2928( C1073 C2928 ) \nC1073_=_C3539( C1073 C3539 ) C1074_=_C1075( C1074 C1075 ) C1074_=_C1076( C1074 C1076 ) C1074_=_C1077( C1074 C1077 ) C1074_=_C1078( C1074 C1078 ) C1074_=_C1079( C1074 C1079 ) \nC1074_=_C1080( C1074 C1080 ) C1074_=_C1081( C1074 C1081 ) C1074_=_C1082( C1074 C1082 ) C1074_=_C1083( C1074 C1083 ) C1074_=_C2929( C1074 C2929 ) C1075_=_C1076( C1075 C1076 ) \nC1075_=_C1077( C1075 C1077 ) C1075_=_C1078( C1075 C1078 ) C1075_=_C1079( C1075 C1079 ) C1075_=_C1080( C1075 C1080 ) C1075_=_C1081( C1075 C1081 ) C1075_=_C1082( C1075 C1082 ) \nC1075_=_C1083( C1075 C1083 ) C1075_=_C1148( C1075 C1148 ) C1076_=_C1077( C1076 C1077 ) C1076_=_C1078( C1076 C1078 ) C1076_=_C1079( C1076 C1079 ) C1076_=_C1080( C1076 C1080 ) \nC1076_=_C1081( C1076 C1081 ) C1076_=_C1082( C1076 C1082 ) C1076_=_C1083( C1076 C1083 ) C1076_=_C1149( C1076 C1149 ) C1076_=_C3545( C1076 C3545 ) C1077_=_C1078( C1077 C1078 ) \nC1077_=_C1079( C1077 C1079 ) C1077_=_C1080( C1077 C1080 ) C1077_=_C1081( C1077 C1081 ) C1077_=_C1082( C1077 C1082 ) C1077_=_C1083( C1077 C1083 ) C1077_=_C1152( C1077 C1152 ) \nC1078_=_C1079( C1078 C1079 ) C1078_=_C1080( C1078 C1080 ) C1078_=_C1081( C1078 C1081 ) C1078_=_C1082( C1078 C1082 ) C1078_=_C1083( C1078 C1083 ) C1078_=_C1153( C1078 C1153 ) \nC1078_=_C3549( C1078 C3549 ) C1079_=_C1080( C1079 C1080 ) C1079_=_C1081( C1079 C1081 ) C1079_=_C1082( C1079 C1082 ) C1079_=_C1083( C1079 C1083 ) C1079_=_C2933( C1079 C2933 ) \nC1080_=_C1081( C1080 C1081 ) C1080_=_C1082( C1080 C1082 ) C1080_=_C1083( C1080 C1083 ) C1080_=_C1154( C1080 C1154 ) C1081_=_C1082( C1081 C1082 ) C1081_=_C1083( C1081 C1083 ) \nC1081_=_C1155( C1081 C1155 ) C1082_=_C1083( C1082 C1083 ) C1082_=_C2934( C1082 C2934 ) C1083_=_C1156( C1083 C1156 ) C1083_=_C3723( C1083 C3723 ) C1088_=_C1423( C1088 C1423 ) \nC1088_=_C1545( C1088 C1545 ) C1088_=_C1871( C1088 C1871 ) C1088_=_C1909( C1088 C1909 ) C1088_=_C1910( C1088 C1910 ) C1088_=_C1912( C1088 C1912 ) C1088_=_C1914( C1088 C1914 ) \nC1088_=_C1915( C1088 C1915 ) C1088_=_C1916( C1088 C1916 ) C1088_=_C1917( C1088 C1917 ) C1088_=_C1918( C1088 C1918 ) C1088_=_C1919( C1088 C1919 ) C1088_=_C1920( C1088 C1920 ) \nC1088_=_C1921( C1088 C1921 ) C1088_=_C1922( C1088 C1922 ) C1088_=_C1924( C1088 C1924 ) C1088_=_C1926( C1088 C1926 ) C1088_=_C1927( C1088 C1927 ) C1088_=_C1929( C1088 C1929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7( C1133 C1147 ) C1133_=_C1148( C1133 C1148 ) C1133_=_C1149( C1133 C1149 ) C1133_=_C1150( C1133 C1150 ) C1133_=_C1151( C1133 C1151 ) C1133_=_C1152( C1133 C1152 ) \nC1133_=_C1153( C1133 C1153 ) C1133_=_C1154( C1133 C1154 ) C1133_=_C1155( C1133 C1155 ) C1133_=_C1156( C1133 C1156 ) C1133_=_C1267( C1133 C1267 ) C1134_=_C1135(</w:t>
      </w:r>
    </w:p>
    <w:p>
      <w:pPr>
        <w:pStyle w:val="PreformattedText"/>
        <w:bidi w:val="0"/>
        <w:spacing w:before="0" w:after="0"/>
        <w:jc w:val="left"/>
        <w:rPr/>
      </w:pPr>
      <w:r>
        <w:rPr/>
        <w:t xml:space="preserve"> </w:t>
      </w:r>
      <w:r>
        <w:rPr/>
        <w:t>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7( C1134 C1147 ) C1134_=_C1148( C1134 C1148 ) \nC1134_=_C1149( C1134 C1149 ) C1134_=_C1150( C1134 C1150 ) C1134_=_C1151( C1134 C1151 ) C1134_=_C1152( C1134 C1152 ) C1134_=_C1153( C1134 C1153 ) C1134_=_C1154( C1134 C1154 ) \nC1134_=_C1155( C1134 C1155 ) C1134_=_C1156( C1134 C1156 ) C1135_=_C1136( C1135 C1136 ) C1135_=_C1137( C1135 C1137 ) C1135_=_C1138( C1135 C1138 ) C1135_=_C1139( C1135 C1139 ) \nC1135_=_C1140( C1135 C1140 ) C1135_=_C1141( C1135 C1141 ) C1135_=_C1142( C1135 C1142 ) C1135_=_C1143( C1135 C1143 ) C1135_=_C1144( C1135 C1144 ) C1135_=_C1145( C1135 C1145 ) \nC1135_=_C1147( C1135 C1147 ) C1135_=_C1148( C1135 C1148 ) C1135_=_C1149( C1135 C1149 ) C1135_=_C1150( C1135 C1150 ) C1135_=_C1151( C1135 C1151 ) C1135_=_C1152( C1135 C1152 ) \nC1135_=_C1153( C1135 C1153 ) C1135_=_C1154( C1135 C1154 ) C1135_=_C1155( C1135 C1155 ) C1135_=_C1156( C1135 C1156 ) C1135_=_C1487( C1135 C1487 ) C1135_=_C1492( C1135 C1492 ) \nC1136_=_C1137( C1136 C1137 ) C1136_=_C1138( C1136 C1138 ) C1136_=_C1139( C1136 C1139 ) C1136_=_C1140( C1136 C1140 ) C1136_=_C1141( C1136 C1141 ) C1136_=_C1142( C1136 C1142 ) \nC1136_=_C1143( C1136 C1143 ) C1136_=_C1144( C1136 C1144 ) C1136_=_C1145( C1136 C1145 ) C1136_=_C1147( C1136 C1147 ) C1136_=_C1148( C1136 C1148 ) C1136_=_C1149( C1136 C1149 ) \nC1136_=_C1150( C1136 C1150 ) C1136_=_C1151( C1136 C1151 ) C1136_=_C1152( C1136 C1152 ) C1136_=_C1153( C1136 C1153 ) C1136_=_C1154( C1136 C1154 ) C1136_=_C1155( C1136 C1155 ) \nC1136_=_C1156( C1136 C1156 ) C1136_=_C1206( C1136 C1206 ) C1137_=_C1138( C1137 C1138 ) C1137_=_C1139( C1137 C1139 ) C1137_=_C1140( C1137 C1140 ) C1137_=_C1141( C1137 C1141 ) \nC1137_=_C1142( C1137 C1142 ) C1137_=_C1143( C1137 C1143 ) C1137_=_C1144( C1137 C1144 ) C1137_=_C1145( C1137 C1145 ) C1137_=_C1147( C1137 C1147 ) C1137_=_C1148( C1137 C1148 ) \nC1137_=_C1149( C1137 C1149 ) C1137_=_C1150( C1137 C1150 ) C1137_=_C1151( C1137 C1151 ) C1137_=_C1152( C1137 C1152 ) C1137_=_C1153( C1137 C1153 ) C1137_=_C1154( C1137 C1154 ) \nC1137_=_C1155( C1137 C1155 ) C1137_=_C1156( C1137 C1156 ) C1137_=_C1700( C1137 C1700 ) C1137_=_C1711( C1137 C1711 ) C1138_=_C1139( C1138 C1139 ) C1138_=_C1140( C1138 C1140 ) \nC1138_=_C1141( C1138 C1141 ) C1138_=_C1142( C1138 C1142 ) C1138_=_C1143( C1138 C1143 ) C1138_=_C1144( C1138 C1144 ) C1138_=_C1145( C1138 C1145 ) C1138_=_C1147( C1138 C1147 ) \nC1138_=_C1148( C1138 C1148 ) C1138_=_C1149( C1138 C1149 ) C1138_=_C1150( C1138 C1150 ) C1138_=_C1151( C1138 C1151 ) C1138_=_C1152( C1138 C1152 ) C1138_=_C1153( C1138 C1153 ) \nC1138_=_C1154( C1138 C1154 ) C1138_=_C1155( C1138 C1155 ) C1138_=_C1156( C1138 C1156 ) C1139_=_C1140( C1139 C1140 ) C1139_=_C1141( C1139 C1141 ) C1139_=_C1142( C1139 C1142 ) \nC1139_=_C1143( C1139 C1143 ) C1139_=_C1144( C1139 C1144 ) C1139_=_C1145( C1139 C1145 ) C1139_=_C1147( C1139 C1147 ) C1139_=_C1148( C1139 C1148 ) C1139_=_C1149( C1139 C1149 ) \nC1139_=_C1150( C1139 C1150 ) C1139_=_C1151( C1139 C1151 ) C1139_=_C1152( C1139 C1152 ) C1139_=_C1153( C1139 C1153 ) C1139_=_C1154( C1139 C1154 ) C1139_=_C1155( C1139 C1155 ) \nC1139_=_C1156( C1139 C1156 ) C1140_=_C1141( C1140 C1141 ) C1140_=_C1142( C1140 C1142 ) C1140_=_C1143( C1140 C1143 ) C1140_=_C1144( C1140 C1144 ) C1140_=_C1145( C1140 C1145 ) \nC1140_=_C1147( C1140 C1147 ) C1140_=_C1148( C1140 C1148 ) C1140_=_C1149( C1140 C1149 ) C1140_=_C1150( C1140 C1150 ) C1140_=_C1151( C1140 C1151 ) C1140_=_C1152( C1140 C1152 ) \nC1140_=_C1153( C1140 C1153 ) C1140_=_C1154( C1140 C1154 ) C1140_=_C1155( C1140 C1155 ) C1140_=_C1156( C1140 C1156 ) C1140_=_C1235( C1140 C1235 ) C1141_=_C1142( C1141 C1142 ) \nC1141_=_C1143( C1141 C1143 ) C1141_=_C1144( C1141 C1144 ) C1141_=_C1145( C1141 C1145 ) C1141_=_C1147( C1141 C1147 ) C1141_=_C1148( C1141 C1148 ) C1141_=_C1149( C1141 C1149 ) \nC1141_=_C1150( C1141 C1150 ) C1141_=_C1151( C1141 C1151 ) C1141_=_C1152( C1141 C1152 ) C1141_=_C1153( C1141 C1153 ) C1141_=_C1154( C1141 C1154 ) C1141_=_C1155( C1141 C1155 ) \nC1141_=_C1156( C1141 C1156 ) C1141_=_C2773( C1141 C2773 ) C1142_=_C1143( C1142 C1143 ) C1142_=_C1144( C1142 C1144 ) C1142_=_C1145( C1142 C1145 ) C1142_=_C1147( C1142 C1147 ) \nC1142_=_C1148( C1142 C1148 ) C1142_=_C1149( C1142 C1149 ) C1142_=_C1150( C1142 C1150 ) C1142_=_C1151( C1142 C1151 ) C1142_=_C1152( C1142 C1152 ) C1142_=_C1153( C1142 C1153 ) \nC1142_=_C1154( C1142 C1154 ) C1142_=_C1155( C1142 C1155 ) C1142_=_C1156( C1142 C1156 ) C1143_=_C1144( C1143 C1144 ) C1143_=_C1145( C1143 C1145 ) C1143_=_C1147( C1143 C1147 ) \nC1143_=_C1148( C1143 C1148 ) C1143_=_C1149( C1143 C1149 ) C1143_=_C1150( C1143 C1150 ) C1143_=_C1151( C1143 C1151 ) C1143_=_C1152( C1143 C1152 ) C1143_=_C1153( C1143 C1153 ) \nC1143_=_C1154( C1143 C1154 ) C1143_=_C1155( C1143 C1155 ) C1143_=_C1156( C1143 C1156 ) C1144_=_C1145( C1144 C1145 ) C1144_=_C1147( C1144 C1147 ) C1144_=_C1148( C1144 C1148 ) \nC1144_=_C1149( C1144 C1149 ) C1144_=_C1150( C1144 C1150 ) C1144_=_C1151( C1144 C1151 ) C1144_=_C1152( C1144 C1152 ) C1144_=_C1153( C1144 C1153 ) C1144_=_C1154( C1144 C1154 ) \nC1144_=_C1155( C1144 C1155 ) C1144_=_C1156( C1144 C1156 ) C1145_=_C1147( C1145 C1147 ) C1145_=_C1148( C1145 C1148 ) C1145_=_C1149( C1145 C1149 ) C1145_=_C1150( C1145 C1150 ) \nC1145_=_C1151( C1145 C1151 ) C1145_=_C1152( C1145 C1152 ) C1145_=_C1153( C1145 C1153 ) C1145_=_C1154( C1145 C1154 ) C1145_=_C1155( C1145 C1155 ) C1145_=_C1156( C1145 C1156 ) \nC1145_=_C3507( C1145 C3507 ) C1147_=_C1148( C1147 C1148 ) C1147_=_C1149( C1147 C1149 ) C1147_=_C1150( C1147 C1150 ) C1147_=_C1151( C1147 C1151 ) C1147_=_C1152( C1147 C1152 ) \nC1147_=_C1153( C1147 C1153 ) C1147_=_C1154( C1147 C1154 ) C1147_=_C1155( C1147 C1155 ) C1147_=_C1156( C1147 C1156 ) C1147_=_C2928( C1147 C2928 ) C1147_=_C3539( C1147 C3539 ) \nC1148_=_C1149( C1148 C1149 ) C1148_=_C1150( C1148 C1150 ) C1148_=_C1151( C1148 C1151 ) C1148_=_C1152( C1148 C1152 ) C1148_=_C1153( C1148 C1153 ) C1148_=_C1154( C1148 C1154 ) \nC1148_=_C1155( C1148 C1155 ) C1148_=_C1156( C1148 C1156 ) C1149_=_C1150( C1149 C1150 ) C1149_=_C1151( C1149 C1151 ) C1149_=_C1152( C1149 C1152 ) C1149_=_C1153( C1149 C1153 ) \nC1149_=_C1154( C1149 C1154 ) C1149_=_C1155( C1149 C1155 ) C1149_=_C1156( C1149 C1156 ) C1149_=_C3545( C1149 C3545 ) C1150_=_C1151( C1150 C1151 ) C1150_=_C1152( C1150 C1152 ) \nC1150_=_C1153( C1150 C1153 ) C1150_=_C1154( C1150 C1154 ) C1150_=_C1155( C1150 C1155 ) C1150_=_C1156( C1150 C1156 ) C1151_=_C1152( C1151 C1152 ) C1151_=_C1153( C1151 C1153 ) \nC1151_=_C1154( C1151 C1154 ) C1151_=_C1155( C1151 C1155 ) C1151_=_C1156( C1151 C1156 ) C1152_=_C1153( C1152 C1153 ) C1152_=_C1154( C1152 C1154 ) C1152_=_C1155( C1152 C1155 ) \nC1152_=_C1156( C1152 C1156 ) C1153_=_C1154( C1153 C1154 ) C1153_=_C1155( C1153 C1155 ) C1153_=_C1156( C1153 C1156 ) C1153_=_C3549( C1153 C3549 ) C1154_=_C1155( C1154 C1155 ) \nC1154_=_C1156( C1154 C1156 ) C1155_=_C1156( C1155 C1156 ) C1156_=_C3723( C1156 C3723 ) C1206_=_C1207( C1206 C1207 ) C1206_=_C1208( C1206 C1208 ) C1206_=_C1209( C1206 C1209 ) \nC1206_=_C1210( C1206 C1210 ) C1206_=_C1211( C1206 C1211 ) C1206_=_C1212( C1206 C1212 ) C1206_=_C1213( C1206 C1213 ) C1206_=_C1214( C1206 C1214 ) C1206_=_C1216( C1206 C1216 ) \nC1206_=_C1217( C1206 C1217 ) C1206_=_C1219( C1206 C1219 ) C1206_=_C1221( C1206 C1221 ) C1206_=_C1222( C1206 C1222 ) C1206_=_C1224( C1206 C1224 ) C1206_=_C1225( C1206 C1225 ) \nC1206_=_C1226( C1206 C1226 ) C1206_=_C1227( C1206 C1227 ) C1206_=_C1228( C1206 C1228 ) C1207_=_C1208( C1207 C1208 ) C1207_=_C1209( C1207 C1209 ) C1207_=_C1210( C1207 C1210 ) \nC1207_=_C1211( C1207 C1211 ) C1207_=_C1212( C1207 C1212 ) C1207_=_C1213( C1207 C1213 ) C1207_=_C1214( C1207 C1214 ) C1207_=_C1216( C1207 C1216 ) C1207_=_C1217( C1207 C1217 ) \nC1207_=_C1219( C1207 C1219 ) C1207_=_C1221( C1207 C1221 ) C1207_=_C1222( C1207 C1222 ) C1207_=_C1224( C1207 C1224 ) C1207_=_C1225( C1207 C1225 ) C1207_=_C1226( C1207 C1226 ) \nC1207_=_C1227( C1207 C1227 ) C1207_=_C1228( C1207 C1228 ) C1207_=_C1681( C1207 C1681 ) C1208_=_C1209( C1208 C1209 ) C1208_=_C1210( C1208 C1210 ) C1208_=_C1211( C1208 C1211 ) \nC1208_=_C1212( C1208 C1212 ) C1208_=_C1213( C1208 C1213 ) C1208_=_C1214( C1208 C1214 ) C1208_=_C1216( C1208 C1216 ) C1208_=_C1217( C1208 C1217 ) C1208_=_C1219( C1208 C1219 ) \nC1208_=_C1221( C1208 C1221 ) C1208_=_C1222( C1208 C1222 ) C1208_=_C1224( C1208 C1224 ) C1208_=_C1225( C1208 C1225 ) C1208_=_C1226( C1208 C1226 ) C1208_=_C1227( C1208 C1227 ) \nC1208_=_C1228( C1208 C1228 ) C1209_=_C1210( C1209 C1210 ) C1209_=_C1211( C1209 C1211 ) C1209_=_C1212( C1209 C1212 ) C1209_=_C1213( C1209 C1213 ) C1209_=_C1214( C1209 C1214 ) \nC1209_=_C1216( C1209 C1216 ) C1209_=_C1217( C1209 C1217 ) C1209_=_C1219( C1209 C1219 ) C1209_=_C1221( C1209 C1221 ) C1209_=_C1222( C1209 C1222 ) C1209_=_C1224( C1209 C1224 ) \nC1209_=_C1225( C1209 C1225 ) C1209_=_C1226( C1209 C1226 ) C1209_=_C1227( C1209 C1227 ) C1209_=_C1228( C1209 C1228 ) C1209_=_C1239( C1209 C1239 ) C1209_=_C2456( C1209 C2456 ) \nC1209_=_C2703( C1209 C2703 ) C1209_=_C2704( C1209 C2704 ) C1210_=_C1211( C1210 C1211 ) C1210_=_C1212( C1210 C1212 ) C1210_=_C1213( C1210 C1213 ) C1210_=_C1214( C1210 C1214 ) \nC1210_=_C1216( C1210 C1216 ) C1210_=_C1217( C1210 C1217 ) C1210_=_C1219( C1210 C1219 ) C1210_=_C1221( C1210 C1221 ) C1210_=_C1222( C1210 C1222 ) C1210_=_C1224( C1210 C1224 ) \nC1210_=_C1225( C1210 C1225 ) C1210_=_C1226( C1210 C1226 ) C1210_=_C1227( C1210 C1227 ) C1210_=_C1228( C1210 C1228 ) C1210_=_C1912( C1210 C1912 ) C1211_=_C1212( C1211 C1212 ) \nC1211_=_C1213( C1211 C1213 ) C1211_=_C1214( C1211 C1214 ) C1211_=_C1216( C1211 C1216 ) C1211_=_C1217( C1211 C1217 ) C1211_=_C1219( C1211 C1219 ) C1211_=_C1221( C1211 C1221 ) \nC1211_=_C1222( C1211 C1222 )</w:t>
      </w:r>
    </w:p>
    <w:p>
      <w:pPr>
        <w:pStyle w:val="PreformattedText"/>
        <w:bidi w:val="0"/>
        <w:spacing w:before="0" w:after="0"/>
        <w:jc w:val="left"/>
        <w:rPr/>
      </w:pPr>
      <w:r>
        <w:rPr/>
        <w:t xml:space="preserve"> </w:t>
      </w:r>
      <w:r>
        <w:rPr/>
        <w:t>C1211_=_C1224( C1211 C1224 ) C1211_=_C1225( C1211 C1225 ) C1211_=_C1226( C1211 C1226 ) C1211_=_C1227( C1211 C1227 ) C1211_=_C1228( C1211 C1228 ) \nC1212_=_C1213( C1212 C1213 ) C1212_=_C1214( C1212 C1214 ) C1212_=_C1216( C1212 C1216 ) C1212_=_C1217( C1212 C1217 ) C1212_=_C1219( C1212 C1219 ) C1212_=_C1221( C1212 C1221 ) \nC1212_=_C1222( C1212 C1222 ) C1212_=_C1224( C1212 C1224 ) C1212_=_C1225( C1212 C1225 ) C1212_=_C1226( C1212 C1226 ) C1212_=_C1227( C1212 C1227 ) C1212_=_C1228( C1212 C1228 ) \nC1212_=_C3291( C1212 C3291 ) C1213_=_C1214( C1213 C1214 ) C1213_=_C1216( C1213 C1216 ) C1213_=_C1217( C1213 C1217 ) C1213_=_C1219( C1213 C1219 ) C1213_=_C1221( C1213 C1221 ) \nC1213_=_C1222( C1213 C1222 ) C1213_=_C1224( C1213 C1224 ) C1213_=_C1225( C1213 C1225 ) C1213_=_C1226( C1213 C1226 ) C1213_=_C1227( C1213 C1227 ) C1213_=_C1228( C1213 C1228 ) \nC1213_=_C3322( C1213 C3322 ) C1213_=_C3326( C1213 C3326 ) C1213_=_C3329( C1213 C3329 ) C1213_=_C3335( C1213 C3335 ) C1214_=_C1216( C1214 C1216 ) C1214_=_C1217( C1214 C1217 ) \nC1214_=_C1219( C1214 C1219 ) C1214_=_C1221( C1214 C1221 ) C1214_=_C1222( C1214 C1222 ) C1214_=_C1224( C1214 C1224 ) C1214_=_C1225( C1214 C1225 ) C1214_=_C1226( C1214 C1226 ) \nC1214_=_C1227( C1214 C1227 ) C1214_=_C1228( C1214 C1228 ) C1214_=_C1919( C1214 C1919 ) C1214_=_C2921( C1214 C2921 ) C1214_=_C3415( C1214 C3415 ) C1214_=_C3419( C1214 C3419 ) \nC1216_=_C1217( C1216 C1217 ) C1216_=_C1219( C1216 C1219 ) C1216_=_C1221( C1216 C1221 ) C1216_=_C1222( C1216 C1222 ) C1216_=_C1224( C1216 C1224 ) C1216_=_C1225( C1216 C1225 ) \nC1216_=_C1226( C1216 C1226 ) C1216_=_C1227( C1216 C1227 ) C1216_=_C1228( C1216 C1228 ) C1216_=_C1921( C1216 C1921 ) C1216_=_C2925( C1216 C2925 ) C1216_=_C3555( C1216 C3555 ) \nC1216_=_C3557( C1216 C3557 ) C1217_=_C1219( C1217 C1219 ) C1217_=_C1221( C1217 C1221 ) C1217_=_C1222( C1217 C1222 ) C1217_=_C1224( C1217 C1224 ) C1217_=_C1225( C1217 C1225 ) \nC1217_=_C1226( C1217 C1226 ) C1217_=_C1227( C1217 C1227 ) C1217_=_C1228( C1217 C1228 ) C1217_=_C3596( C1217 C3596 ) C1217_=_C3599( C1217 C3599 ) C1219_=_C1221( C1219 C1221 ) \nC1219_=_C1222( C1219 C1222 ) C1219_=_C1224( C1219 C1224 ) C1219_=_C1225( C1219 C1225 ) C1219_=_C1226( C1219 C1226 ) C1219_=_C1227( C1219 C1227 ) C1219_=_C1228( C1219 C1228 ) \nC1219_=_C3542( C1219 C3542 ) C1219_=_C3716( C1219 C3716 ) C1219_=_C3759( C1219 C3759 ) C1219_=_C3764( C1219 C3764 ) C1221_=_C1222( C1221 C1222 ) C1221_=_C1224( C1221 C1224 ) \nC1221_=_C1225( C1221 C1225 ) C1221_=_C1226( C1221 C1226 ) C1221_=_C1227( C1221 C1227 ) C1221_=_C1228( C1221 C1228 ) C1221_=_C3544( C1221 C3544 ) C1221_=_C3718( C1221 C3718 ) \nC1221_=_C3786( C1221 C3786 ) C1221_=_C3798( C1221 C3798 ) C1222_=_C1224( C1222 C1224 ) C1222_=_C1225( C1222 C1225 ) C1222_=_C1226( C1222 C1226 ) C1222_=_C1227( C1222 C1227 ) \nC1222_=_C1228( C1222 C1228 ) C1224_=_C1225( C1224 C1225 ) C1224_=_C1226( C1224 C1226 ) C1224_=_C1227( C1224 C1227 ) C1224_=_C1228( C1224 C1228 ) C1224_=_C1926( C1224 C1926 ) \nC1225_=_C1226( C1225 C1226 ) C1225_=_C1227( C1225 C1227 ) C1225_=_C1228( C1225 C1228 ) C1226_=_C1227( C1226 C1227 ) C1226_=_C1228( C1226 C1228 ) C1226_=_C3548( C1226 C3548 ) \nC1226_=_C3722( C1226 C3722 ) C1226_=_C3788( C1226 C3788 ) C1226_=_C3998( C1226 C3998 ) C1227_=_C1228( C1227 C1228 ) C1228_=_C3698( C1228 C3698 ) C1228_=_C3789( C1228 C3789 ) \nC1228_=_C4003( C1228 C4003 ) C1229_=_C1230( C1229 C1230 ) C1229_=_C1231( C1229 C1231 ) C1229_=_C1232( C1229 C1232 ) C1229_=_C1233( C1229 C1233 ) C1229_=_C1234( C1229 C1234 ) \nC1229_=_C1235( C1229 C1235 ) C1229_=_C1236( C1229 C1236 ) C1229_=_C1238( C1229 C1238 ) C1229_=_C1239( C1229 C1239 ) C1229_=_C1240( C1229 C1240 ) C1229_=_C1241( C1229 C1241 ) \nC1229_=_C1242( C1229 C1242 ) C1229_=_C1243( C1229 C1243 ) C1229_=_C1244( C1229 C1244 ) C1229_=_C1245( C1229 C1245 ) C1229_=_C1246( C1229 C1246 ) C1229_=_C1247( C1229 C1247 ) \nC1229_=_C1248( C1229 C1248 ) C1229_=_C1249( C1229 C1249 ) C1229_=_C1250( C1229 C1250 ) C1229_=_C1251( C1229 C1251 ) C1229_=_C1252( C1229 C1252 ) C1229_=_C1253( C1229 C1253 ) \nC1229_=_C1726( C1229 C1726 ) C1229_=_C1735( C1229 C1735 ) C1229_=_C1736( C1229 C1736 ) C1230_=_C1231( C1230 C1231 ) C1230_=_C1232( C1230 C1232 ) C1230_=_C1233( C1230 C1233 ) \nC1230_=_C1234( C1230 C1234 ) C1230_=_C1235( C1230 C1235 ) C1230_=_C1236( C1230 C1236 ) C1230_=_C1238( C1230 C1238 ) C1230_=_C1239( C1230 C1239 ) C1230_=_C1240( C1230 C1240 ) \nC1230_=_C1241( C1230 C1241 ) C1230_=_C1242( C1230 C1242 ) C1230_=_C1243( C1230 C1243 ) C1230_=_C1244( C1230 C1244 ) C1230_=_C1245( C1230 C1245 ) C1230_=_C1246( C1230 C1246 ) \nC1230_=_C1247( C1230 C1247 ) C1230_=_C1248( C1230 C1248 ) C1230_=_C1249( C1230 C1249 ) C1230_=_C1250( C1230 C1250 ) C1230_=_C1251( C1230 C1251 ) C1230_=_C1252( C1230 C1252 ) \nC1230_=_C1253( C1230 C1253 ) C1231_=_C1232( C1231 C1232 ) C1231_=_C1233( C1231 C1233 ) C1231_=_C1234( C1231 C1234 ) C1231_=_C1235( C1231 C1235 ) C1231_=_C1236( C1231 C1236 ) \nC1231_=_C1238( C1231 C1238 ) C1231_=_C1239( C1231 C1239 ) C1231_=_C1240( C1231 C1240 ) C1231_=_C1241( C1231 C1241 ) C1231_=_C1242( C1231 C1242 ) C1231_=_C1243( C1231 C1243 ) \nC1231_=_C1244( C1231 C1244 ) C1231_=_C1245( C1231 C1245 ) C1231_=_C1246( C1231 C1246 ) C1231_=_C1247( C1231 C1247 ) C1231_=_C1248( C1231 C1248 ) C1231_=_C1249( C1231 C1249 ) \nC1231_=_C1250( C1231 C1250 ) C1231_=_C1251( C1231 C1251 ) C1231_=_C1252( C1231 C1252 ) C1231_=_C1253( C1231 C1253 ) C1231_=_C1957( C1231 C1957 ) C1231_=_C1964( C1231 C1964 ) \nC1231_=_C1968( C1231 C1968 ) C1232_=_C1233( C1232 C1233 ) C1232_=_C1234( C1232 C1234 ) C1232_=_C1235( C1232 C1235 ) C1232_=_C1236( C1232 C1236 ) C1232_=_C1238( C1232 C1238 ) \nC1232_=_C1239( C1232 C1239 ) C1232_=_C1240( C1232 C1240 ) C1232_=_C1241( C1232 C1241 ) C1232_=_C1242( C1232 C1242 ) C1232_=_C1243( C1232 C1243 ) C1232_=_C1244( C1232 C1244 ) \nC1232_=_C1245( C1232 C1245 ) C1232_=_C1246( C1232 C1246 ) C1232_=_C1247( C1232 C1247 ) C1232_=_C1248( C1232 C1248 ) C1232_=_C1249( C1232 C1249 ) C1232_=_C1250( C1232 C1250 ) \nC1232_=_C1251( C1232 C1251 ) C1232_=_C1252( C1232 C1252 ) C1232_=_C1253( C1232 C1253 ) C1232_=_C1990( C1232 C1990 ) C1232_=_C1993( C1232 C1993 ) C1233_=_C1234( C1233 C1234 ) \nC1233_=_C1235( C1233 C1235 ) C1233_=_C1236( C1233 C1236 ) C1233_=_C1238( C1233 C1238 ) C1233_=_C1239( C1233 C1239 ) C1233_=_C1240( C1233 C1240 ) C1233_=_C1241( C1233 C1241 ) \nC1233_=_C1242( C1233 C1242 ) C1233_=_C1243( C1233 C1243 ) C1233_=_C1244( C1233 C1244 ) C1233_=_C1245( C1233 C1245 ) C1233_=_C1246( C1233 C1246 ) C1233_=_C1247( C1233 C1247 ) \nC1233_=_C1248( C1233 C1248 ) C1233_=_C1249( C1233 C1249 ) C1233_=_C1250( C1233 C1250 ) C1233_=_C1251( C1233 C1251 ) C1233_=_C1252( C1233 C1252 ) C1233_=_C1253( C1233 C1253 ) \nC1234_=_C1235( C1234 C1235 ) C1234_=_C1236( C1234 C1236 ) C1234_=_C1238( C1234 C1238 ) C1234_=_C1239( C1234 C1239 ) C1234_=_C1240( C1234 C1240 ) C1234_=_C1241( C1234 C1241 ) \nC1234_=_C1242( C1234 C1242 ) C1234_=_C1243( C1234 C1243 ) C1234_=_C1244( C1234 C1244 ) C1234_=_C1245( C1234 C1245 ) C1234_=_C1246( C1234 C1246 ) C1234_=_C1247( C1234 C1247 ) \nC1234_=_C1248( C1234 C1248 ) C1234_=_C1249( C1234 C1249 ) C1234_=_C1250( C1234 C1250 ) C1234_=_C1251( C1234 C1251 ) C1234_=_C1252( C1234 C1252 ) C1234_=_C1253( C1234 C1253 ) \nC1235_=_C1236( C1235 C1236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5_=_C1252( C1235 C1252 ) C1235_=_C1253( C1235 C1253 ) C1236_=_C1238( C1236 C1238 ) \nC1236_=_C1239( C1236 C1239 ) C1236_=_C1240( C1236 C1240 ) C1236_=_C1241( C1236 C1241 ) C1236_=_C1242( C1236 C1242 ) C1236_=_C1243( C1236 C1243 ) C1236_=_C1244( C1236 C1244 ) \nC1236_=_C1245( C1236 C1245 ) C1236_=_C1246( C1236 C1246 ) C1236_=_C1247( C1236 C1247 ) C1236_=_C1248( C1236 C1248 ) C1236_=_C1249( C1236 C1249 ) C1236_=_C1250( C1236 C1250 ) \nC1236_=_C1251( C1236 C1251 ) C1236_=_C1252( C1236 C1252 ) C1236_=_C1253( C1236 C1253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2456( C1239 C2456 ) C1239_=_C2703( C1239 C2703 ) C1239_=_C2704( C1239 C2704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2_=_C1243( C1242 C1243 ) C1242_=_C1244( C1242 C1244 ) C1242_=_C1245(</w:t>
      </w:r>
    </w:p>
    <w:p>
      <w:pPr>
        <w:pStyle w:val="PreformattedText"/>
        <w:bidi w:val="0"/>
        <w:spacing w:before="0" w:after="0"/>
        <w:jc w:val="left"/>
        <w:rPr/>
      </w:pPr>
      <w:r>
        <w:rPr/>
        <w:t xml:space="preserve"> </w:t>
      </w:r>
      <w:r>
        <w:rPr/>
        <w:t>C1242 C1245 ) C1242_=_C1246( C1242 C1246 ) C1242_=_C1247( C1242 C1247 ) C1242_=_C1248( C1242 C1248 ) \nC1242_=_C1249( C1242 C1249 ) C1242_=_C1250( C1242 C1250 ) C1242_=_C1251( C1242 C1251 ) C1242_=_C1252( C1242 C1252 ) C1242_=_C1253( C1242 C1253 ) C1243_=_C1244( C1243 C1244 ) \nC1243_=_C1245( C1243 C1245 ) C1243_=_C1246( C1243 C1246 ) C1243_=_C1247( C1243 C1247 ) C1243_=_C1248( C1243 C1248 ) C1243_=_C1249( C1243 C1249 ) C1243_=_C1250( C1243 C1250 ) \nC1243_=_C1251( C1243 C1251 ) C1243_=_C1252( C1243 C1252 ) C1243_=_C1253( C1243 C1253 ) C1243_=_C1918( C1243 C1918 ) C1243_=_C2461( C1243 C2461 ) C1243_=_C2919( C1243 C2919 ) \nC1243_=_C3303( C1243 C3303 ) C1243_=_C3304( C1243 C3304 ) C1243_=_C3306( C1243 C3306 ) C1243_=_C3307( C1243 C3307 ) C1243_=_C3308( C1243 C3308 ) C1243_=_C3309( C1243 C3309 ) \nC1244_=_C1245( C1244 C1245 ) C1244_=_C1246( C1244 C1246 ) C1244_=_C1247( C1244 C1247 ) C1244_=_C1248( C1244 C1248 ) C1244_=_C1249( C1244 C1249 ) C1244_=_C1250( C1244 C1250 ) \nC1244_=_C1251( C1244 C1251 ) C1244_=_C1252( C1244 C1252 ) C1244_=_C1253( C1244 C1253 ) C1244_=_C2924( C1244 C2924 ) C1245_=_C1246( C1245 C1246 ) C1245_=_C1247( C1245 C1247 ) \nC1245_=_C1248( C1245 C1248 ) C1245_=_C1249( C1245 C1249 ) C1245_=_C1250( C1245 C1250 ) C1245_=_C1251( C1245 C1251 ) C1245_=_C1252( C1245 C1252 ) C1245_=_C1253( C1245 C1253 ) \nC1245_=_C2464( C1245 C2464 ) C1245_=_C2927( C1245 C2927 ) C1245_=_C3657( C1245 C3657 ) C1245_=_C3661( C1245 C3661 ) C1245_=_C3662( C1245 C3662 ) C1246_=_C1247( C1246 C1247 ) \nC1246_=_C1248( C1246 C1248 ) C1246_=_C1249( C1246 C1249 ) C1246_=_C1250( C1246 C1250 ) C1246_=_C1251( C1246 C1251 ) C1246_=_C1252( C1246 C1252 ) C1246_=_C1253( C1246 C1253 ) \nC1246_=_C3668( C1246 C3668 ) C1247_=_C1248( C1247 C1248 ) C1247_=_C1249( C1247 C1249 ) C1247_=_C1250( C1247 C1250 ) C1247_=_C1251( C1247 C1251 ) C1247_=_C1252( C1247 C1252 ) \nC1247_=_C1253( C1247 C1253 ) C1248_=_C1249( C1248 C1249 ) C1248_=_C1250( C1248 C1250 ) C1248_=_C1251( C1248 C1251 ) C1248_=_C1252( C1248 C1252 ) C1248_=_C1253( C1248 C1253 ) \nC1248_=_C1601( C1248 C1601 ) C1248_=_C1735( C1248 C1735 ) C1248_=_C1964( C1248 C1964 ) C1248_=_C1990( C1248 C1990 ) C1248_=_C2066( C1248 C2066 ) C1248_=_C2466( C1248 C2466 ) \nC1248_=_C2560( C1248 C2560 ) C1248_=_C2703( C1248 C2703 ) C1248_=_C3304( C1248 C3304 ) C1248_=_C3326( C1248 C3326 ) C1248_=_C3657( C1248 C3657 ) C1248_=_C3716( C1248 C3716 ) \nC1248_=_C3718( C1248 C3718 ) C1248_=_C3719( C1248 C3719 ) C1248_=_C3721( C1248 C3721 ) C1248_=_C3722( C1248 C3722 ) C1248_=_C3723( C1248 C3723 ) C1248_=_C3724( C1248 C3724 ) \nC1249_=_C1250( C1249 C1250 ) C1249_=_C1251( C1249 C1251 ) C1249_=_C1252( C1249 C1252 ) C1249_=_C1253( C1249 C1253 ) C1250_=_C1251( C1250 C1251 ) C1250_=_C1252( C1250 C1252 ) \nC1250_=_C1253( C1250 C1253 ) C1250_=_C1736( C1250 C1736 ) C1250_=_C1968( C1250 C1968 ) C1250_=_C2012( C1250 C2012 ) C1250_=_C2171( C1250 C2171 ) C1250_=_C2469( C1250 C2469 ) \nC1250_=_C2704( C1250 C2704 ) C1250_=_C2855( C1250 C2855 ) C1250_=_C3291( C1250 C3291 ) C1250_=_C3307( C1250 C3307 ) C1250_=_C3335( C1250 C3335 ) C1250_=_C3350( C1250 C3350 ) \nC1250_=_C3522( C1250 C3522 ) C1250_=_C3661( C1250 C3661 ) C1250_=_C3764( C1250 C3764 ) C1250_=_C3798( C1250 C3798 ) C1250_=_C3854( C1250 C3854 ) C1250_=_C3998( C1250 C3998 ) \nC1250_=_C3999( C1250 C3999 ) C1250_=_C4000( C1250 C4000 ) C1250_=_C4001( C1250 C4001 ) C1251_=_C1252( C1251 C1252 ) C1251_=_C1253( C1251 C1253 ) C1252_=_C1253( C1252 C1253 ) \nC1253_=_C2475( C1253 C2475 ) C1253_=_C3724( C1253 C3724 ) C1253_=_C4001( C1253 C4001 ) C1267_=_C1487( C1267 C1487 ) C1267_=_C1506( C1267 C1506 ) C1267_=_C1665( C1267 C1665 ) \nC1267_=_C1711( C1267 C1711 ) C1267_=_C2204( C1267 C2204 ) C1267_=_C2444( C1267 C2444 ) C1267_=_C2773( C1267 C2773 ) C1267_=_C2906( C1267 C2906 ) C1267_=_C3322( C1267 C3322 ) \nC1267_=_C3507( C1267 C3507 ) C1267_=_C3539( C1267 C3539 ) C1267_=_C3541( C1267 C3541 ) C1267_=_C3542( C1267 C3542 ) C1267_=_C3544( C1267 C3544 ) C1267_=_C3545( C1267 C3545 ) \nC1267_=_C3547( C1267 C3547 ) C1267_=_C3548( C1267 C3548 ) C1267_=_C3549( C1267 C3549 ) C1267_=_C3550( C1267 C3550 ) C1282_=_C1295( C1282 C1295 ) C1282_=_C1681( C1282 C1681 ) \nC1282_=_C2102( C1282 C2102 ) C1282_=_C2915( C1282 C2915 ) C1282_=_C2916( C1282 C2916 ) C1282_=_C2917( C1282 C2917 ) C1282_=_C2918( C1282 C2918 ) C1282_=_C2919( C1282 C2919 ) \nC1282_=_C2920( C1282 C2920 ) C1282_=_C2921( C1282 C2921 ) C1282_=_C2922( C1282 C2922 ) C1282_=_C2923( C1282 C2923 ) C1282_=_C2924( C1282 C2924 ) C1282_=_C2925( C1282 C2925 ) \nC1282_=_C2926( C1282 C2926 ) C1282_=_C2927( C1282 C2927 ) C1282_=_C2928( C1282 C2928 ) C1282_=_C2929( C1282 C2929 ) C1282_=_C2930( C1282 C2930 ) C1282_=_C2933( C1282 C2933 ) \nC1282_=_C2934( C1282 C2934 ) C1295_=_C1865( C1295 C1865 ) C1295_=_C2826( C1295 C2826 ) C1295_=_C3055( C1295 C3055 ) C1295_=_C3188( C1295 C3188 ) C1295_=_C3228( C1295 C3228 ) \nC1295_=_C3308( C1295 C3308 ) C1295_=_C3415( C1295 C3415 ) C1295_=_C3427( C1295 C3427 ) C1295_=_C3485( C1295 C3485 ) C1295_=_C3555( C1295 C3555 ) C1295_=_C3662( C1295 C3662 ) \nC1295_=_C3806( C1295 C3806 ) C1295_=_C3816( C1295 C3816 ) C1295_=_C3820( C1295 C3820 ) C1295_=_C3873( C1295 C3873 ) C1295_=_C3878( C1295 C3878 ) C1295_=_C4003( C1295 C4003 ) \nC1295_=_C4004( C1295 C4004 ) C1295_=_C4005( C1295 C4005 ) C1295_=_C4006( C1295 C4006 ) C1319_=_C1437( C1319 C1437 ) C1319_=_C1555( C1319 C1555 ) C1319_=_C1945( C1319 C1945 ) \nC1319_=_C2090( C1319 C2090 ) C1319_=_C2205( C1319 C2205 ) C1319_=_C2907( C1319 C2907 ) C1319_=_C2993( C1319 C2993 ) C1319_=_C3093( C1319 C3093 ) C1319_=_C3143( C1319 C3143 ) \nC1319_=_C3276( C1319 C3276 ) C1319_=_C3303( C1319 C3303 ) C1319_=_C3399( C1319 C3399 ) C1319_=_C3457( C1319 C3457 ) C1319_=_C3585( C1319 C3585 ) C1319_=_C3596( C1319 C3596 ) \nC1319_=_C3614( C1319 C3614 ) C1319_=_C3692( C1319 C3692 ) C1319_=_C3693( C1319 C3693 ) C1319_=_C3694( C1319 C3694 ) C1319_=_C3695( C1319 C3695 ) C1319_=_C3696( C1319 C3696 ) \nC1319_=_C3697( C1319 C3697 ) C1319_=_C3698( C1319 C3698 ) C1319_=_C3699( C1319 C3699 ) C1423_=_C1427( C1423 C1427 ) C1423_=_C1437( C1423 C1437 ) C1423_=_C1545( C1423 C1545 ) \nC1423_=_C1871( C1423 C1871 ) C1423_=_C1909( C1423 C1909 ) C1423_=_C1910( C1423 C1910 ) C1423_=_C1912( C1423 C1912 ) C1423_=_C1914( C1423 C1914 ) C1423_=_C1915( C1423 C1915 ) \nC1423_=_C1916( C1423 C1916 ) C1423_=_C1917( C1423 C1917 ) C1423_=_C1918( C1423 C1918 ) C1423_=_C1919( C1423 C1919 ) C1423_=_C1920( C1423 C1920 ) C1423_=_C1921( C1423 C1921 ) \nC1423_=_C1922( C1423 C1922 ) C1423_=_C1924( C1423 C1924 ) C1423_=_C1926( C1423 C1926 ) C1423_=_C1927( C1423 C1927 ) C1423_=_C1929( C1423 C1929 ) C1427_=_C1437( C1427 C1437 ) \nC1427_=_C1547( C1427 C1547 ) C1427_=_C1700( C1427 C1700 ) C1427_=_C1726( C1427 C1726 ) C1427_=_C1957( C1427 C1957 ) C1427_=_C2456( C1427 C2456 ) C1427_=_C2457( C1427 C2457 ) \nC1427_=_C2458( C1427 C2458 ) C1427_=_C2459( C1427 C2459 ) C1427_=_C2460( C1427 C2460 ) C1427_=_C2461( C1427 C2461 ) C1427_=_C2462( C1427 C2462 ) C1427_=_C2463( C1427 C2463 ) \nC1427_=_C2464( C1427 C2464 ) C1427_=_C2466( C1427 C2466 ) C1427_=_C2467( C1427 C2467 ) C1427_=_C2468( C1427 C2468 ) C1427_=_C2469( C1427 C2469 ) C1427_=_C2470( C1427 C2470 ) \nC1427_=_C2471( C1427 C2471 ) C1427_=_C2472( C1427 C2472 ) C1427_=_C2473( C1427 C2473 ) C1427_=_C2474( C1427 C2474 ) C1427_=_C2475( C1427 C2475 ) C1437_=_C1555( C1437 C1555 ) \nC1437_=_C1945( C1437 C1945 ) C1437_=_C2090( C1437 C2090 ) C1437_=_C2205( C1437 C2205 ) C1437_=_C2907( C1437 C2907 ) C1437_=_C2993( C1437 C2993 ) C1437_=_C3093( C1437 C3093 ) \nC1437_=_C3143( C1437 C3143 ) C1437_=_C3276( C1437 C3276 ) C1437_=_C3303( C1437 C3303 ) C1437_=_C3399( C1437 C3399 ) C1437_=_C3457( C1437 C3457 ) C1437_=_C3585( C1437 C3585 ) \nC1437_=_C3596( C1437 C3596 ) C1437_=_C3614( C1437 C3614 ) C1437_=_C3692( C1437 C3692 ) C1437_=_C3693( C1437 C3693 ) C1437_=_C3694( C1437 C3694 ) C1437_=_C3695( C1437 C3695 ) \nC1437_=_C3696( C1437 C3696 ) C1437_=_C3697( C1437 C3697 ) C1437_=_C3698( C1437 C3698 ) C1437_=_C3699( C1437 C3699 ) C1487_=_C1492( C1487 C1492 ) C1487_=_C1506( C1487 C1506 ) \nC1487_=_C1665( C1487 C1665 ) C1487_=_C1711( C1487 C1711 ) C1487_=_C2204( C1487 C2204 ) C1487_=_C2444( C1487 C2444 ) C1487_=_C2773( C1487 C2773 ) C1487_=_C2906( C1487 C2906 ) \nC1487_=_C3322( C1487 C3322 ) C1487_=_C3507( C1487 C3507 ) C1487_=_C3539( C1487 C3539 ) C1487_=_C3541( C1487 C3541 ) C1487_=_C3542( C1487 C3542 ) C1487_=_C3544( C1487 C3544 ) \nC1487_=_C3545( C1487 C3545 ) C1487_=_C3547( C1487 C3547 ) C1487_=_C3548( C1487 C3548 ) C1487_=_C3549( C1487 C3549 ) C1487_=_C3550( C1487 C3550 ) C1492_=_C1780( C1492 C1780 ) \nC1492_=_C1993( C1492 C1993 ) C1492_=_C2134( C1492 C2134 ) C1492_=_C2210( C1492 C2210 ) C1492_=_C2651( C1492 C2651 ) C1492_=_C2676( C1492 C2676 ) C1492_=_C2964( C1492 C2964 ) \nC1492_=_C2983( C1492 C2983 ) C1492_=_C3057( C1492 C3057 ) C1492_=_C3085( C1492 C3085 ) C1492_=_C3131( C1492 C3131 ) C1492_=_C3171( C1492 C3171 ) C1492_=_C3190( C1492 C3190 ) \nC1492_=_C3309( C1492 C3309 ) C1492_=_C3392( C1492 C3392 ) C1492_=_C3419( C1492 C3419 ) C1492_=_C3430( C1492 C3430 ) C1492_=_C3450( C1492 C3450 ) C1492_=_C3557( C1492 C3557 ) \nC1492_=_C3579( C1492 C3579 ) C1492_=_C3668( C1492 C3668 ) C1492_=_C4020( C1492 C4020 ) C1492_=_C4064( C1492 C4064 ) C1506_=_C1665( C1506 C1665 ) C1506_=_C1711( C1506 C1711 ) \nC1506_=_C2204( C1506 C2204 ) C1506_=_C2444( C1506 C2444 ) C1506_=_C2773( C1506 C2773 ) C1506_=_C2906( C1506 C2906 ) C1506_=_C3322( C1506 C3322 ) C1506_=_C3507( C1506 C3507 ) \nC1506_=_C3539( C1506 C3539 ) C1506_=_C3541( C1506 C3541 ) C1506_=_C3542( C1506 C3542 ) C1506_=_C3544( C1506 C3544 ) C1506_=_C3545( C1506 C3545 ) C1506_=_C3547( C1506 C3547 ) \nC1506_=_C3548( C1506 C3548 ) C1506_=_C3549( C1506 C3549 ) C1506_=_C3550( C1506 C3550 ) C1545_=_C1547( C1545 C1547 ) C1545_=_C1555( C1545 C1555 ) C1545_=_C1871( C1545 C1871 ) \nC1545_=_C1909( C1545 C1909 ) C1545_=_C1910( C1545 C1910 ) C1545_=_C1912( C1545 C1912 ) C1545_=_C1914( C1545 C1914 ) C1545_=_C1915(</w:t>
      </w:r>
    </w:p>
    <w:p>
      <w:pPr>
        <w:pStyle w:val="PreformattedText"/>
        <w:bidi w:val="0"/>
        <w:spacing w:before="0" w:after="0"/>
        <w:jc w:val="left"/>
        <w:rPr/>
      </w:pPr>
      <w:r>
        <w:rPr/>
        <w:t xml:space="preserve"> </w:t>
      </w:r>
      <w:r>
        <w:rPr/>
        <w:t>C1545 C1915 ) C1545_=_C1916( C1545 C1916 ) \nC1545_=_C1917( C1545 C1917 ) C1545_=_C1918( C1545 C1918 ) C1545_=_C1919( C1545 C1919 ) C1545_=_C1920( C1545 C1920 ) C1545_=_C1921( C1545 C1921 ) C1545_=_C1922( C1545 C1922 ) \nC1545_=_C1924( C1545 C1924 ) C1545_=_C1926( C1545 C1926 ) C1545_=_C1927( C1545 C1927 ) C1545_=_C1929( C1545 C1929 ) C1547_=_C1555( C1547 C1555 ) C1547_=_C1700( C1547 C1700 ) \nC1547_=_C1726( C1547 C1726 ) C1547_=_C1957( C1547 C1957 ) C1547_=_C2456( C1547 C2456 ) C1547_=_C2457( C1547 C2457 ) C1547_=_C2458( C1547 C2458 ) C1547_=_C2459( C1547 C2459 ) \nC1547_=_C2460( C1547 C2460 ) C1547_=_C2461( C1547 C2461 ) C1547_=_C2462( C1547 C2462 ) C1547_=_C2463( C1547 C2463 ) C1547_=_C2464( C1547 C2464 ) C1547_=_C2466( C1547 C2466 ) \nC1547_=_C2467( C1547 C2467 ) C1547_=_C2468( C1547 C2468 ) C1547_=_C2469( C1547 C2469 ) C1547_=_C2470( C1547 C2470 ) C1547_=_C2471( C1547 C2471 ) C1547_=_C2472( C1547 C2472 ) \nC1547_=_C2473( C1547 C2473 ) C1547_=_C2474( C1547 C2474 ) C1547_=_C2475( C1547 C2475 ) C1555_=_C1945( C1555 C1945 ) C1555_=_C2090( C1555 C2090 ) C1555_=_C2205( C1555 C2205 ) \nC1555_=_C2907( C1555 C2907 ) C1555_=_C2993( C1555 C2993 ) C1555_=_C3093( C1555 C3093 ) C1555_=_C3143( C1555 C3143 ) C1555_=_C3276( C1555 C3276 ) C1555_=_C3303( C1555 C3303 ) \nC1555_=_C3399( C1555 C3399 ) C1555_=_C3457( C1555 C3457 ) C1555_=_C3585( C1555 C3585 ) C1555_=_C3596( C1555 C3596 ) C1555_=_C3614( C1555 C3614 ) C1555_=_C3692( C1555 C3692 ) \nC1555_=_C3693( C1555 C3693 ) C1555_=_C3694( C1555 C3694 ) C1555_=_C3695( C1555 C3695 ) C1555_=_C3696( C1555 C3696 ) C1555_=_C3697( C1555 C3697 ) C1555_=_C3698( C1555 C3698 ) \nC1555_=_C3699( C1555 C3699 ) C1601_=_C1735( C1601 C1735 ) C1601_=_C1964( C1601 C1964 ) C1601_=_C1990( C1601 C1990 ) C1601_=_C2066( C1601 C2066 ) C1601_=_C2466( C1601 C2466 ) \nC1601_=_C2560( C1601 C2560 ) C1601_=_C2703( C1601 C2703 ) C1601_=_C3304( C1601 C3304 ) C1601_=_C3326( C1601 C3326 ) C1601_=_C3657( C1601 C3657 ) C1601_=_C3716( C1601 C3716 ) \nC1601_=_C3718( C1601 C3718 ) C1601_=_C3719( C1601 C3719 ) C1601_=_C3721( C1601 C3721 ) C1601_=_C3722( C1601 C3722 ) C1601_=_C3723( C1601 C3723 ) C1601_=_C3724( C1601 C3724 ) \nC1665_=_C1711( C1665 C1711 ) C1665_=_C2204( C1665 C2204 ) C1665_=_C2444( C1665 C2444 ) C1665_=_C2773( C1665 C2773 ) C1665_=_C2906( C1665 C2906 ) C1665_=_C3322( C1665 C3322 ) \nC1665_=_C3507( C1665 C3507 ) C1665_=_C3539( C1665 C3539 ) C1665_=_C3541( C1665 C3541 ) C1665_=_C3542( C1665 C3542 ) C1665_=_C3544( C1665 C3544 ) C1665_=_C3545( C1665 C3545 ) \nC1665_=_C3547( C1665 C3547 ) C1665_=_C3548( C1665 C3548 ) C1665_=_C3549( C1665 C3549 ) C1665_=_C3550( C1665 C3550 ) C1681_=_C2102( C1681 C2102 ) C1681_=_C2915( C1681 C2915 ) \nC1681_=_C2916( C1681 C2916 ) C1681_=_C2917( C1681 C2917 ) C1681_=_C2918( C1681 C2918 ) C1681_=_C2919( C1681 C2919 ) C1681_=_C2920( C1681 C2920 ) C1681_=_C2921( C1681 C2921 ) \nC1681_=_C2922( C1681 C2922 ) C1681_=_C2923( C1681 C2923 ) C1681_=_C2924( C1681 C2924 ) C1681_=_C2925( C1681 C2925 ) C1681_=_C2926( C1681 C2926 ) C1681_=_C2927( C1681 C2927 ) \nC1681_=_C2928( C1681 C2928 ) C1681_=_C2929( C1681 C2929 ) C1681_=_C2930( C1681 C2930 ) C1681_=_C2933( C1681 C2933 ) C1681_=_C2934( C1681 C2934 ) C1700_=_C1711( C1700 C1711 ) \nC1700_=_C1726( C1700 C1726 ) C1700_=_C1957( C1700 C1957 ) C1700_=_C2456( C1700 C2456 ) C1700_=_C2457( C1700 C2457 ) C1700_=_C2458( C1700 C2458 ) C1700_=_C2459( C1700 C2459 ) \nC1700_=_C2460( C1700 C2460 ) C1700_=_C2461( C1700 C2461 ) C1700_=_C2462( C1700 C2462 ) C1700_=_C2463( C1700 C2463 ) C1700_=_C2464( C1700 C2464 ) C1700_=_C2466( C1700 C2466 ) \nC1700_=_C2467( C1700 C2467 ) C1700_=_C2468( C1700 C2468 ) C1700_=_C2469( C1700 C2469 ) C1700_=_C2470( C1700 C2470 ) C1700_=_C2471( C1700 C2471 ) C1700_=_C2472( C1700 C2472 ) \nC1700_=_C2473( C1700 C2473 ) C1700_=_C2474( C1700 C2474 ) C1700_=_C2475( C1700 C2475 ) C1711_=_C2204( C1711 C2204 ) C1711_=_C2444( C1711 C2444 ) C1711_=_C2773( C1711 C2773 ) \nC1711_=_C2906( C1711 C2906 ) C1711_=_C3322( C1711 C3322 ) C1711_=_C3507( C1711 C3507 ) C1711_=_C3539( C1711 C3539 ) C1711_=_C3541( C1711 C3541 ) C1711_=_C3542( C1711 C3542 ) \nC1711_=_C3544( C1711 C3544 ) C1711_=_C3545( C1711 C3545 ) C1711_=_C3547( C1711 C3547 ) C1711_=_C3548( C1711 C3548 ) C1711_=_C3549( C1711 C3549 ) C1711_=_C3550( C1711 C3550 ) \nC1726_=_C1735( C1726 C1735 ) C1726_=_C1736( C1726 C1736 ) C1726_=_C1957( C1726 C1957 ) C1726_=_C2456( C1726 C2456 ) C1726_=_C2457( C1726 C2457 ) C1726_=_C2458( C1726 C2458 ) \nC1726_=_C2459( C1726 C2459 ) C1726_=_C2460( C1726 C2460 ) C1726_=_C2461( C1726 C2461 ) C1726_=_C2462( C1726 C2462 ) C1726_=_C2463( C1726 C2463 ) C1726_=_C2464( C1726 C2464 ) \nC1726_=_C2466( C1726 C2466 ) C1726_=_C2467( C1726 C2467 ) C1726_=_C2468( C1726 C2468 ) C1726_=_C2469( C1726 C2469 ) C1726_=_C2470( C1726 C2470 ) C1726_=_C2471( C1726 C2471 ) \nC1726_=_C2472( C1726 C2472 ) C1726_=_C2473( C1726 C2473 ) C1726_=_C2474( C1726 C2474 ) C1726_=_C2475( C1726 C2475 ) C1735_=_C1736( C1735 C1736 ) C1735_=_C1964( C1735 C1964 ) \nC1735_=_C1990( C1735 C1990 ) C1735_=_C2066( C1735 C2066 ) C1735_=_C2466( C1735 C2466 ) C1735_=_C2560( C1735 C2560 ) C1735_=_C2703( C1735 C2703 ) C1735_=_C3304( C1735 C3304 ) \nC1735_=_C3326( C1735 C3326 ) C1735_=_C3657( C1735 C3657 ) C1735_=_C3716( C1735 C3716 ) C1735_=_C3718( C1735 C3718 ) C1735_=_C3719( C1735 C3719 ) C1735_=_C3721( C1735 C3721 ) \nC1735_=_C3722( C1735 C3722 ) C1735_=_C3723( C1735 C3723 ) C1735_=_C3724( C1735 C3724 ) C1736_=_C1968( C1736 C1968 ) C1736_=_C2012( C1736 C2012 ) C1736_=_C2171( C1736 C2171 ) \nC1736_=_C2469( C1736 C2469 ) C1736_=_C2704( C1736 C2704 ) C1736_=_C2855( C1736 C2855 ) C1736_=_C3291( C1736 C3291 ) C1736_=_C3307( C1736 C3307 ) C1736_=_C3335( C1736 C3335 ) \nC1736_=_C3350( C1736 C3350 ) C1736_=_C3522( C1736 C3522 ) C1736_=_C3661( C1736 C3661 ) C1736_=_C3764( C1736 C3764 ) C1736_=_C3798( C1736 C3798 ) C1736_=_C3854( C1736 C3854 ) \nC1736_=_C3998( C1736 C3998 ) C1736_=_C3999( C1736 C3999 ) C1736_=_C4000( C1736 C4000 ) C1736_=_C4001( C1736 C4001 ) C1780_=_C1993( C1780 C1993 ) C1780_=_C2134( C1780 C2134 ) \nC1780_=_C2210( C1780 C2210 ) C1780_=_C2651( C1780 C2651 ) C1780_=_C2676( C1780 C2676 ) C1780_=_C2964( C1780 C2964 ) C1780_=_C2983( C1780 C2983 ) C1780_=_C3057( C1780 C3057 ) \nC1780_=_C3085( C1780 C3085 ) C1780_=_C3131( C1780 C3131 ) C1780_=_C3171( C1780 C3171 ) C1780_=_C3190( C1780 C3190 ) C1780_=_C3309( C1780 C3309 ) C1780_=_C3392( C1780 C3392 ) \nC1780_=_C3419( C1780 C3419 ) C1780_=_C3430( C1780 C3430 ) C1780_=_C3450( C1780 C3450 ) C1780_=_C3557( C1780 C3557 ) C1780_=_C3579( C1780 C3579 ) C1780_=_C3668( C1780 C3668 ) \nC1780_=_C4020( C1780 C4020 ) C1780_=_C4064( C1780 C4064 ) C1865_=_C2826( C1865 C2826 ) C1865_=_C3055( C1865 C3055 ) C1865_=_C3188( C1865 C3188 ) C1865_=_C3228( C1865 C3228 ) \nC1865_=_C3308( C1865 C3308 ) C1865_=_C3415( C1865 C3415 ) C1865_=_C3427( C1865 C3427 ) C1865_=_C3485( C1865 C3485 ) C1865_=_C3555( C1865 C3555 ) C1865_=_C3662( C1865 C3662 ) \nC1865_=_C3806( C1865 C3806 ) C1865_=_C3816( C1865 C3816 ) C1865_=_C3820( C1865 C3820 ) C1865_=_C3873( C1865 C3873 ) C1865_=_C3878( C1865 C3878 ) C1865_=_C4003( C1865 C4003 ) \nC1865_=_C4004( C1865 C4004 ) C1865_=_C4005( C1865 C4005 ) C1865_=_C4006( C1865 C4006 ) C1871_=_C1909( C1871 C1909 ) C1871_=_C1910( C1871 C1910 ) C1871_=_C1912( C1871 C1912 ) \nC1871_=_C1914( C1871 C1914 ) C1871_=_C1915( C1871 C1915 ) C1871_=_C1916( C1871 C1916 ) C1871_=_C1917( C1871 C1917 ) C1871_=_C1918( C1871 C1918 ) C1871_=_C1919( C1871 C1919 ) \nC1871_=_C1920( C1871 C1920 ) C1871_=_C1921( C1871 C1921 ) C1871_=_C1922( C1871 C1922 ) C1871_=_C1924( C1871 C1924 ) C1871_=_C1926( C1871 C1926 ) C1871_=_C1927( C1871 C1927 ) \nC1871_=_C1929( C1871 C1929 ) C1909_=_C1910( C1909 C1910 ) C1909_=_C1912( C1909 C1912 ) C1909_=_C1914( C1909 C1914 ) C1909_=_C1915( C1909 C1915 ) C1909_=_C1916( C1909 C1916 ) \nC1909_=_C1917( C1909 C1917 ) C1909_=_C1918( C1909 C1918 ) C1909_=_C1919( C1909 C1919 ) C1909_=_C1920( C1909 C1920 ) C1909_=_C1921( C1909 C1921 ) C1909_=_C1922( C1909 C1922 ) \nC1909_=_C1924( C1909 C1924 ) C1909_=_C1926( C1909 C1926 ) C1909_=_C1927( C1909 C1927 ) C1909_=_C1929( C1909 C1929 ) C1909_=_C2012( C1909 C2012 ) C1910_=_C1912( C1910 C1912 ) \nC1910_=_C1914( C1910 C1914 ) C1910_=_C1915( C1910 C1915 ) C1910_=_C1916( C1910 C1916 ) C1910_=_C1917( C1910 C1917 ) C1910_=_C1918( C1910 C1918 ) C1910_=_C1919( C1910 C1919 ) \nC1910_=_C1920( C1910 C1920 ) C1910_=_C1921( C1910 C1921 ) C1910_=_C1922( C1910 C1922 ) C1910_=_C1924( C1910 C1924 ) C1910_=_C1926( C1910 C1926 ) C1910_=_C1927( C1910 C1927 ) \nC1910_=_C1929( C1910 C1929 ) C1910_=_C2134( C1910 C2134 ) C1912_=_C1914( C1912 C1914 ) C1912_=_C1915( C1912 C1915 ) C1912_=_C1916( C1912 C1916 ) C1912_=_C1917( C1912 C1917 ) \nC1912_=_C1918( C1912 C1918 ) C1912_=_C1919( C1912 C1919 ) C1912_=_C1920( C1912 C1920 ) C1912_=_C1921( C1912 C1921 ) C1912_=_C1922( C1912 C1922 ) C1912_=_C1924( C1912 C1924 ) \nC1912_=_C1926( C1912 C1926 ) C1912_=_C1927( C1912 C1927 ) C1912_=_C1929( C1912 C1929 ) C1914_=_C1915( C1914 C1915 ) C1914_=_C1916( C1914 C1916 ) C1914_=_C1917( C1914 C1917 ) \nC1914_=_C1918( C1914 C1918 ) C1914_=_C1919( C1914 C1919 ) C1914_=_C1920( C1914 C1920 ) C1914_=_C1921( C1914 C1921 ) C1914_=_C1922( C1914 C1922 ) C1914_=_C1924( C1914 C1924 ) \nC1914_=_C1926( C1914 C1926 ) C1914_=_C1927( C1914 C1927 ) C1914_=_C1929( C1914 C1929 ) C1914_=_C2459( C1914 C2459 ) C1914_=_C2993( C1914 C2993 ) C1914_=_C2994( C1914 C2994 ) \nC1915_=_C1916( C1915 C1916 ) C1915_=_C1917( C1915 C1917 ) C1915_=_C1918( C1915 C1918 ) C1915_=_C1919( C1915 C1919 ) C1915_=_C1920( C1915 C1920 ) C1915_=_C1921( C1915 C1921 ) \nC1915_=_C1922( C1915 C1922 ) C1915_=_C1924( C1915 C1924 ) C1915_=_C1926( C1915 C1926 ) C1915_=_C1927( C1915 C1927 ) C1915_=_C1929( C1915 C1929 ) C1915_=_C2915( C1915 C2915 ) \nC1915_=_C3051( C1915 C3051 ) C1915_=_C3055( C1915 C3055 ) C1915_=_C3057( C1915 C3057 ) C1916_=_C1917( C1916 C1917 ) C1916_=_C1918( C1916 C1918 ) C1916_=_C1919( C1916 C1919 ) \nC1916_=_C1920(</w:t>
      </w:r>
    </w:p>
    <w:p>
      <w:pPr>
        <w:pStyle w:val="PreformattedText"/>
        <w:bidi w:val="0"/>
        <w:spacing w:before="0" w:after="0"/>
        <w:jc w:val="left"/>
        <w:rPr/>
      </w:pPr>
      <w:r>
        <w:rPr/>
        <w:t xml:space="preserve"> </w:t>
      </w:r>
      <w:r>
        <w:rPr/>
        <w:t>C1916 C1920 ) C1916_=_C1921( C1916 C1921 ) C1916_=_C1922( C1916 C1922 ) C1916_=_C1924( C1916 C1924 ) C1916_=_C1926( C1916 C1926 ) C1916_=_C1927( C1916 C1927 ) \nC1916_=_C1929( C1916 C1929 ) C1917_=_C1918( C1917 C1918 ) C1917_=_C1919( C1917 C1919 ) C1917_=_C1920( C1917 C1920 ) C1917_=_C1921( C1917 C1921 ) C1917_=_C1922( C1917 C1922 ) \nC1917_=_C1924( C1917 C1924 ) C1917_=_C1926( C1917 C1926 ) C1917_=_C1927( C1917 C1927 ) C1917_=_C1929( C1917 C1929 ) C1917_=_C2460( C1917 C2460 ) C1917_=_C3276( C1917 C3276 ) \nC1918_=_C1919( C1918 C1919 ) C1918_=_C1920( C1918 C1920 ) C1918_=_C1921( C1918 C1921 ) C1918_=_C1922( C1918 C1922 ) C1918_=_C1924( C1918 C1924 ) C1918_=_C1926( C1918 C1926 ) \nC1918_=_C1927( C1918 C1927 ) C1918_=_C1929( C1918 C1929 ) C1918_=_C2461( C1918 C2461 ) C1918_=_C2919( C1918 C2919 ) C1918_=_C3303( C1918 C3303 ) C1918_=_C3304( C1918 C3304 ) \nC1918_=_C3306( C1918 C3306 ) C1918_=_C3307( C1918 C3307 ) C1918_=_C3308( C1918 C3308 ) C1918_=_C3309( C1918 C3309 ) C1919_=_C1920( C1919 C1920 ) C1919_=_C1921( C1919 C1921 ) \nC1919_=_C1922( C1919 C1922 ) C1919_=_C1924( C1919 C1924 ) C1919_=_C1926( C1919 C1926 ) C1919_=_C1927( C1919 C1927 ) C1919_=_C1929( C1919 C1929 ) C1919_=_C2921( C1919 C2921 ) \nC1919_=_C3415( C1919 C3415 ) C1919_=_C3419( C1919 C3419 ) C1920_=_C1921( C1920 C1921 ) C1920_=_C1922( C1920 C1922 ) C1920_=_C1924( C1920 C1924 ) C1920_=_C1926( C1920 C1926 ) \nC1920_=_C1927( C1920 C1927 ) C1920_=_C1929( C1920 C1929 ) C1920_=_C2922( C1920 C2922 ) C1920_=_C3427( C1920 C3427 ) C1920_=_C3430( C1920 C3430 ) C1921_=_C1922( C1921 C1922 ) \nC1921_=_C1924( C1921 C1924 ) C1921_=_C1926( C1921 C1926 ) C1921_=_C1927( C1921 C1927 ) C1921_=_C1929( C1921 C1929 ) C1921_=_C2925( C1921 C2925 ) C1921_=_C3555( C1921 C3555 ) \nC1921_=_C3557( C1921 C3557 ) C1922_=_C1924( C1922 C1924 ) C1922_=_C1926( C1922 C1926 ) C1922_=_C1927( C1922 C1927 ) C1922_=_C1929( C1922 C1929 ) C1922_=_C3614( C1922 C3614 ) \nC1922_=_C3617( C1922 C3617 ) C1924_=_C1926( C1924 C1926 ) C1924_=_C1927( C1924 C1927 ) C1924_=_C1929( C1924 C1929 ) C1924_=_C2467( C1924 C2467 ) C1924_=_C3694( C1924 C3694 ) \nC1926_=_C1927( C1926 C1927 ) C1926_=_C1929( C1926 C1929 ) C1927_=_C1929( C1927 C1929 ) C1927_=_C2471( C1927 C2471 ) C1927_=_C3697( C1927 C3697 ) C1929_=_C2473( C1929 C2473 ) \nC1929_=_C3699( C1929 C3699 ) C1945_=_C1948( C1945 C1948 ) C1945_=_C2090( C1945 C2090 ) C1945_=_C2205( C1945 C2205 ) C1945_=_C2907( C1945 C2907 ) C1945_=_C2993( C1945 C2993 ) \nC1945_=_C3093( C1945 C3093 ) C1945_=_C3143( C1945 C3143 ) C1945_=_C3276( C1945 C3276 ) C1945_=_C3303( C1945 C3303 ) C1945_=_C3399( C1945 C3399 ) C1945_=_C3457( C1945 C3457 ) \nC1945_=_C3585( C1945 C3585 ) C1945_=_C3596( C1945 C3596 ) C1945_=_C3614( C1945 C3614 ) C1945_=_C3692( C1945 C3692 ) C1945_=_C3693( C1945 C3693 ) C1945_=_C3694( C1945 C3694 ) \nC1945_=_C3695( C1945 C3695 ) C1945_=_C3696( C1945 C3696 ) C1945_=_C3697( C1945 C3697 ) C1945_=_C3698( C1945 C3698 ) C1945_=_C3699( C1945 C3699 ) C1948_=_C2094( C1948 C2094 ) \nC1948_=_C2321( C1948 C2321 ) C1948_=_C2411( C1948 C2411 ) C1948_=_C2430( C1948 C2430 ) C1948_=_C2994( C1948 C2994 ) C1948_=_C3051( C1948 C3051 ) C1948_=_C3081( C1948 C3081 ) \nC1948_=_C3095( C1948 C3095 ) C1948_=_C3306( C1948 C3306 ) C1948_=_C3329( C1948 C3329 ) C1948_=_C3446( C1948 C3446 ) C1948_=_C3590( C1948 C3590 ) C1948_=_C3599( C1948 C3599 ) \nC1948_=_C3617( C1948 C3617 ) C1948_=_C3693( C1948 C3693 ) C1948_=_C3725( C1948 C3725 ) C1948_=_C3759( C1948 C3759 ) C1948_=_C3786( C1948 C3786 ) C1948_=_C3788( C1948 C3788 ) \nC1948_=_C3789( C1948 C3789 ) C1948_=_C3790( C1948 C3790 ) C1948_=_C3791( C1948 C3791 ) C1957_=_C1964( C1957 C1964 ) C1957_=_C1968( C1957 C1968 ) C1957_=_C2456( C1957 C2456 ) \nC1957_=_C2457( C1957 C2457 ) C1957_=_C2458( C1957 C2458 ) C1957_=_C2459( C1957 C2459 ) C1957_=_C2460( C1957 C2460 ) C1957_=_C2461( C1957 C2461 ) C1957_=_C2462( C1957 C2462 ) \nC1957_=_C2463( C1957 C2463 ) C1957_=_C2464( C1957 C2464 ) C1957_=_C2466( C1957 C2466 ) C1957_=_C2467( C1957 C2467 ) C1957_=_C2468( C1957 C2468 ) C1957_=_C2469( C1957 C2469 ) \nC1957_=_C2470( C1957 C2470 ) C1957_=_C2471( C1957 C2471 ) C1957_=_C2472( C1957 C2472 ) C1957_=_C2473( C1957 C2473 ) C1957_=_C2474( C1957 C2474 ) C1957_=_C2475( C1957 C2475 ) \nC1964_=_C1968( C1964 C1968 ) C1964_=_C1990( C1964 C1990 ) C1964_=_C2066( C1964 C2066 ) C1964_=_C2466( C1964 C2466 ) C1964_=_C2560( C1964 C2560 ) C1964_=_C2703( C1964 C2703 ) \nC1964_=_C3304( C1964 C3304 ) C1964_=_C3326( C1964 C3326 ) C1964_=_C3657( C1964 C3657 ) C1964_=_C3716( C1964 C3716 ) C1964_=_C3718( C1964 C3718 ) C1964_=_C3719( C1964 C3719 ) \nC1964_=_C3721( C1964 C3721 ) C1964_=_C3722( C1964 C3722 ) C1964_=_C3723( C1964 C3723 ) C1964_=_C3724( C1964 C3724 ) C1968_=_C2012( C1968 C2012 ) C1968_=_C2171( C1968 C2171 ) \nC1968_=_C2469( C1968 C2469 ) C1968_=_C2704( C1968 C2704 ) C1968_=_C2855( C1968 C2855 ) C1968_=_C3291( C1968 C3291 ) C1968_=_C3307( C1968 C3307 ) C1968_=_C3335( C1968 C3335 ) \nC1968_=_C3350( C1968 C3350 ) C1968_=_C3522( C1968 C3522 ) C1968_=_C3661( C1968 C3661 ) C1968_=_C3764( C1968 C3764 ) C1968_=_C3798( C1968 C3798 ) C1968_=_C3854( C1968 C3854 ) \nC1968_=_C3998( C1968 C3998 ) C1968_=_C3999( C1968 C3999 ) C1968_=_C4000( C1968 C4000 ) C1968_=_C4001( C1968 C4001 ) C1990_=_C1993( C1990 C1993 ) C1990_=_C2066( C1990 C2066 ) \nC1990_=_C2466( C1990 C2466 ) C1990_=_C2560( C1990 C2560 ) C1990_=_C2703( C1990 C2703 ) C1990_=_C3304( C1990 C3304 ) C1990_=_C3326( C1990 C3326 ) C1990_=_C3657( C1990 C3657 ) \nC1990_=_C3716( C1990 C3716 ) C1990_=_C3718( C1990 C3718 ) C1990_=_C3719( C1990 C3719 ) C1990_=_C3721( C1990 C3721 ) C1990_=_C3722( C1990 C3722 ) C1990_=_C3723( C1990 C3723 ) \nC1990_=_C3724( C1990 C3724 ) C1993_=_C2134( C1993 C2134 ) C1993_=_C2210( C1993 C2210 ) C1993_=_C2651( C1993 C2651 ) C1993_=_C2676( C1993 C2676 ) C1993_=_C2964( C1993 C2964 ) \nC1993_=_C2983( C1993 C2983 ) C1993_=_C3057( C1993 C3057 ) C1993_=_C3085( C1993 C3085 ) C1993_=_C3131( C1993 C3131 ) C1993_=_C3171( C1993 C3171 ) C1993_=_C3190( C1993 C3190 ) \nC1993_=_C3309( C1993 C3309 ) C1993_=_C3392( C1993 C3392 ) C1993_=_C3419( C1993 C3419 ) C1993_=_C3430( C1993 C3430 ) C1993_=_C3450( C1993 C3450 ) C1993_=_C3557( C1993 C3557 ) \nC1993_=_C3579( C1993 C3579 ) C1993_=_C3668( C1993 C3668 ) C1993_=_C4020( C1993 C4020 ) C1993_=_C4064( C1993 C4064 ) C2012_=_C2171( C2012 C2171 ) C2012_=_C2469( C2012 C2469 ) \nC2012_=_C2704( C2012 C2704 ) C2012_=_C2855( C2012 C2855 ) C2012_=_C3291( C2012 C3291 ) C2012_=_C3307( C2012 C3307 ) C2012_=_C3335( C2012 C3335 ) C2012_=_C3350( C2012 C3350 ) \nC2012_=_C3522( C2012 C3522 ) C2012_=_C3661( C2012 C3661 ) C2012_=_C3764( C2012 C3764 ) C2012_=_C3798( C2012 C3798 ) C2012_=_C3854( C2012 C3854 ) C2012_=_C3998( C2012 C3998 ) \nC2012_=_C3999( C2012 C3999 ) C2012_=_C4000( C2012 C4000 ) C2012_=_C4001( C2012 C4001 ) C2066_=_C2466( C2066 C2466 ) C2066_=_C2560( C2066 C2560 ) C2066_=_C2703( C2066 C2703 ) \nC2066_=_C3304( C2066 C3304 ) C2066_=_C3326( C2066 C3326 ) C2066_=_C3657( C2066 C3657 ) C2066_=_C3716( C2066 C3716 ) C2066_=_C3718( C2066 C3718 ) C2066_=_C3719( C2066 C3719 ) \nC2066_=_C3721( C2066 C3721 ) C2066_=_C3722( C2066 C3722 ) C2066_=_C3723( C2066 C3723 ) C2066_=_C3724( C2066 C3724 ) C2090_=_C2094( C2090 C2094 ) C2090_=_C2205( C2090 C2205 ) \nC2090_=_C2907( C2090 C2907 ) C2090_=_C2993( C2090 C2993 ) C2090_=_C3093( C2090 C3093 ) C2090_=_C3143( C2090 C3143 ) C2090_=_C3276( C2090 C3276 ) C2090_=_C3303( C2090 C3303 ) \nC2090_=_C3399( C2090 C3399 ) C2090_=_C3457( C2090 C3457 ) C2090_=_C3585( C2090 C3585 ) C2090_=_C3596( C2090 C3596 ) C2090_=_C3614( C2090 C3614 ) C2090_=_C3692( C2090 C3692 ) \nC2090_=_C3693( C2090 C3693 ) C2090_=_C3694( C2090 C3694 ) C2090_=_C3695( C2090 C3695 ) C2090_=_C3696( C2090 C3696 ) C2090_=_C3697( C2090 C3697 ) C2090_=_C3698( C2090 C3698 ) \nC2090_=_C3699( C2090 C3699 ) C2094_=_C2321( C2094 C2321 ) C2094_=_C2411( C2094 C2411 ) C2094_=_C2430( C2094 C2430 ) C2094_=_C2994( C2094 C2994 ) C2094_=_C3051( C2094 C3051 ) \nC2094_=_C3081( C2094 C3081 ) C2094_=_C3095( C2094 C3095 ) C2094_=_C3306( C2094 C3306 ) C2094_=_C3329( C2094 C3329 ) C2094_=_C3446( C2094 C3446 ) C2094_=_C3590( C2094 C3590 ) \nC2094_=_C3599( C2094 C3599 ) C2094_=_C3617( C2094 C3617 ) C2094_=_C3693( C2094 C3693 ) C2094_=_C3725( C2094 C3725 ) C2094_=_C3759( C2094 C3759 ) C2094_=_C3786( C2094 C3786 ) \nC2094_=_C3788( C2094 C3788 ) C2094_=_C3789( C2094 C3789 ) C2094_=_C3790( C2094 C3790 ) C2094_=_C3791( C2094 C3791 ) C2102_=_C2915( C2102 C2915 ) C2102_=_C2916( C2102 C2916 ) \nC2102_=_C2917( C2102 C2917 ) C2102_=_C2918( C2102 C2918 ) C2102_=_C2919( C2102 C2919 ) C2102_=_C2920( C2102 C2920 ) C2102_=_C2921( C2102 C2921 ) C2102_=_C2922( C2102 C2922 ) \nC2102_=_C2923( C2102 C2923 ) C2102_=_C2924( C2102 C2924 ) C2102_=_C2925( C2102 C2925 ) C2102_=_C2926( C2102 C2926 ) C2102_=_C2927( C2102 C2927 ) C2102_=_C2928( C2102 C2928 ) \nC2102_=_C2929( C2102 C2929 ) C2102_=_C2930( C2102 C2930 ) C2102_=_C2933( C2102 C2933 ) C2102_=_C2934( C2102 C2934 ) C2134_=_C2210( C2134 C2210 ) C2134_=_C2651( C2134 C2651 ) \nC2134_=_C2676( C2134 C2676 ) C2134_=_C2964( C2134 C2964 ) C2134_=_C2983( C2134 C2983 ) C2134_=_C3057( C2134 C3057 ) C2134_=_C3085( C2134 C3085 ) C2134_=_C3131( C2134 C3131 ) \nC2134_=_C3171( C2134 C3171 ) C2134_=_C3190( C2134 C3190 ) C2134_=_C3309( C2134 C3309 ) C2134_=_C3392( C2134 C3392 ) C2134_=_C3419( C2134 C3419 ) C2134_=_C3430( C2134 C3430 ) \nC2134_=_C3450( C2134 C3450 ) C2134_=_C3557( C2134 C3557 ) C2134_=_C3579( C2134 C3579 ) C2134_=_C3668( C2134 C3668 ) C2134_=_C4020( C2134 C4020 ) C2134_=_C4064( C2134 C4064 ) \nC2171_=_C2469( C2171 C2469 ) C2171_=_C2704( C2171 C2704 ) C2171_=_C2855( C2171 C2855 ) C2171_=_C3291( C2171 C3291 ) C2171_=_C3307( C2171 C3307 ) C2171_=_C3335( C2171 C3335 ) \nC2171_=_C3350( C2171 C3350 ) C2171_=_C3522( C2171 C3522 ) C2171_=_C3661( C2171 C3661 ) C2171_=_C3764( C2171 C3764 ) C2171_=_C3798( C2171 C3798 ) C2171_=_C3854( C2171 C3854 ) \nC2171_=_C3998( C2171 C3998 ) C2171_=_C3999( C2171 C3999 ) C2171_=_C4000(</w:t>
      </w:r>
    </w:p>
    <w:p>
      <w:pPr>
        <w:pStyle w:val="PreformattedText"/>
        <w:bidi w:val="0"/>
        <w:spacing w:before="0" w:after="0"/>
        <w:jc w:val="left"/>
        <w:rPr/>
      </w:pPr>
      <w:r>
        <w:rPr/>
        <w:t xml:space="preserve"> </w:t>
      </w:r>
      <w:r>
        <w:rPr/>
        <w:t>C2171 C4000 ) C2171_=_C4001( C2171 C4001 ) C2204_=_C2205( C2204 C2205 ) C2204_=_C2210( C2204 C2210 ) \nC2204_=_C2444( C2204 C2444 ) C2204_=_C2773( C2204 C2773 ) C2204_=_C2906( C2204 C2906 ) C2204_=_C3322( C2204 C3322 ) C2204_=_C3507( C2204 C3507 ) C2204_=_C3539( C2204 C3539 ) \nC2204_=_C3541( C2204 C3541 ) C2204_=_C3542( C2204 C3542 ) C2204_=_C3544( C2204 C3544 ) C2204_=_C3545( C2204 C3545 ) C2204_=_C3547( C2204 C3547 ) C2204_=_C3548( C2204 C3548 ) \nC2204_=_C3549( C2204 C3549 ) C2204_=_C3550( C2204 C3550 ) C2205_=_C2210( C2205 C2210 ) C2205_=_C2907( C2205 C2907 ) C2205_=_C2993( C2205 C2993 ) C2205_=_C3093( C2205 C3093 ) \nC2205_=_C3143( C2205 C3143 ) C2205_=_C3276( C2205 C3276 ) C2205_=_C3303( C2205 C3303 ) C2205_=_C3399( C2205 C3399 ) C2205_=_C3457( C2205 C3457 ) C2205_=_C3585( C2205 C3585 ) \nC2205_=_C3596( C2205 C3596 ) C2205_=_C3614( C2205 C3614 ) C2205_=_C3692( C2205 C3692 ) C2205_=_C3693( C2205 C3693 ) C2205_=_C3694( C2205 C3694 ) C2205_=_C3695( C2205 C3695 ) \nC2205_=_C3696( C2205 C3696 ) C2205_=_C3697( C2205 C3697 ) C2205_=_C3698( C2205 C3698 ) C2205_=_C3699( C2205 C3699 ) C2210_=_C2651( C2210 C2651 ) C2210_=_C2676( C2210 C2676 ) \nC2210_=_C2964( C2210 C2964 ) C2210_=_C2983( C2210 C2983 ) C2210_=_C3057( C2210 C3057 ) C2210_=_C3085( C2210 C3085 ) C2210_=_C3131( C2210 C3131 ) C2210_=_C3171( C2210 C3171 ) \nC2210_=_C3190( C2210 C3190 ) C2210_=_C3309( C2210 C3309 ) C2210_=_C3392( C2210 C3392 ) C2210_=_C3419( C2210 C3419 ) C2210_=_C3430( C2210 C3430 ) C2210_=_C3450( C2210 C3450 ) \nC2210_=_C3557( C2210 C3557 ) C2210_=_C3579( C2210 C3579 ) C2210_=_C3668( C2210 C3668 ) C2210_=_C4020( C2210 C4020 ) C2210_=_C4064( C2210 C4064 ) C2321_=_C2411( C2321 C2411 ) \nC2321_=_C2430( C2321 C2430 ) C2321_=_C2994( C2321 C2994 ) C2321_=_C3051( C2321 C3051 ) C2321_=_C3081( C2321 C3081 ) C2321_=_C3095( C2321 C3095 ) C2321_=_C3306( C2321 C3306 ) \nC2321_=_C3329( C2321 C3329 ) C2321_=_C3446( C2321 C3446 ) C2321_=_C3590( C2321 C3590 ) C2321_=_C3599( C2321 C3599 ) C2321_=_C3617( C2321 C3617 ) C2321_=_C3693( C2321 C3693 ) \nC2321_=_C3725( C2321 C3725 ) C2321_=_C3759( C2321 C3759 ) C2321_=_C3786( C2321 C3786 ) C2321_=_C3788( C2321 C3788 ) C2321_=_C3789( C2321 C3789 ) C2321_=_C3790( C2321 C3790 ) \nC2321_=_C3791( C2321 C3791 ) C2411_=_C2430( C2411 C2430 ) C2411_=_C2994( C2411 C2994 ) C2411_=_C3051( C2411 C3051 ) C2411_=_C3081( C2411 C3081 ) C2411_=_C3095( C2411 C3095 ) \nC2411_=_C3306( C2411 C3306 ) C2411_=_C3329( C2411 C3329 ) C2411_=_C3446( C2411 C3446 ) C2411_=_C3590( C2411 C3590 ) C2411_=_C3599( C2411 C3599 ) C2411_=_C3617( C2411 C3617 ) \nC2411_=_C3693( C2411 C3693 ) C2411_=_C3725( C2411 C3725 ) C2411_=_C3759( C2411 C3759 ) C2411_=_C3786( C2411 C3786 ) C2411_=_C3788( C2411 C3788 ) C2411_=_C3789( C2411 C3789 ) \nC2411_=_C3790( C2411 C3790 ) C2411_=_C3791( C2411 C3791 ) C2430_=_C2994( C2430 C2994 ) C2430_=_C3051( C2430 C3051 ) C2430_=_C3081( C2430 C3081 ) C2430_=_C3095( C2430 C3095 ) \nC2430_=_C3306( C2430 C3306 ) C2430_=_C3329( C2430 C3329 ) C2430_=_C3446( C2430 C3446 ) C2430_=_C3590( C2430 C3590 ) C2430_=_C3599( C2430 C3599 ) C2430_=_C3617( C2430 C3617 ) \nC2430_=_C3693( C2430 C3693 ) C2430_=_C3725( C2430 C3725 ) C2430_=_C3759( C2430 C3759 ) C2430_=_C3786( C2430 C3786 ) C2430_=_C3788( C2430 C3788 ) C2430_=_C3789( C2430 C3789 ) \nC2430_=_C3790( C2430 C3790 ) C2430_=_C3791( C2430 C3791 ) C2444_=_C2773( C2444 C2773 ) C2444_=_C2906( C2444 C2906 ) C2444_=_C3322( C2444 C3322 ) C2444_=_C3507( C2444 C3507 ) \nC2444_=_C3539( C2444 C3539 ) C2444_=_C3541( C2444 C3541 ) C2444_=_C3542( C2444 C3542 ) C2444_=_C3544( C2444 C3544 ) C2444_=_C3545( C2444 C3545 ) C2444_=_C3547( C2444 C3547 ) \nC2444_=_C3548( C2444 C3548 ) C2444_=_C3549( C2444 C3549 ) C2444_=_C3550( C2444 C3550 ) C2456_=_C2457( C2456 C2457 ) C2456_=_C2458( C2456 C2458 ) C2456_=_C2459( C2456 C2459 ) \nC2456_=_C2460( C2456 C2460 ) C2456_=_C2461( C2456 C2461 ) C2456_=_C2462( C2456 C2462 ) C2456_=_C2463( C2456 C2463 ) C2456_=_C2464( C2456 C2464 ) C2456_=_C2466( C2456 C2466 ) \nC2456_=_C2467( C2456 C2467 ) C2456_=_C2468( C2456 C2468 ) C2456_=_C2469( C2456 C2469 ) C2456_=_C2470( C2456 C2470 ) C2456_=_C2471( C2456 C2471 ) C2456_=_C2472( C2456 C2472 ) \nC2456_=_C2473( C2456 C2473 ) C2456_=_C2474( C2456 C2474 ) C2456_=_C2475( C2456 C2475 ) C2456_=_C2703( C2456 C2703 ) C2456_=_C2704( C2456 C2704 ) C2457_=_C2458( C2457 C2458 ) \nC2457_=_C2459( C2457 C2459 ) C2457_=_C2460( C2457 C2460 ) C2457_=_C2461( C2457 C2461 ) C2457_=_C2462( C2457 C2462 ) C2457_=_C2463( C2457 C2463 ) C2457_=_C2464( C2457 C2464 ) \nC2457_=_C2466( C2457 C2466 ) C2457_=_C2467( C2457 C2467 ) C2457_=_C2468( C2457 C2468 ) C2457_=_C2469( C2457 C2469 ) C2457_=_C2470( C2457 C2470 ) C2457_=_C2471( C2457 C2471 ) \nC2457_=_C2472( C2457 C2472 ) C2457_=_C2473( C2457 C2473 ) C2457_=_C2474( C2457 C2474 ) C2457_=_C2475( C2457 C2475 ) C2457_=_C2855( C2457 C2855 ) C2458_=_C2459( C2458 C2459 ) \nC2458_=_C2460( C2458 C2460 ) C2458_=_C2461( C2458 C2461 ) C2458_=_C2462( C2458 C2462 ) C2458_=_C2463( C2458 C2463 ) C2458_=_C2464( C2458 C2464 ) C2458_=_C2466( C2458 C2466 ) \nC2458_=_C2467( C2458 C2467 ) C2458_=_C2468( C2458 C2468 ) C2458_=_C2469( C2458 C2469 ) C2458_=_C2470( C2458 C2470 ) C2458_=_C2471( C2458 C2471 ) C2458_=_C2472( C2458 C2472 ) \nC2458_=_C2473( C2458 C2473 ) C2458_=_C2474( C2458 C2474 ) C2458_=_C2475( C2458 C2475 ) C2459_=_C2460( C2459 C2460 ) C2459_=_C2461( C2459 C2461 ) C2459_=_C2462( C2459 C2462 ) \nC2459_=_C2463( C2459 C2463 ) C2459_=_C2464( C2459 C2464 ) C2459_=_C2466( C2459 C2466 ) C2459_=_C2467( C2459 C2467 ) C2459_=_C2468( C2459 C2468 ) C2459_=_C2469( C2459 C2469 ) \nC2459_=_C2470( C2459 C2470 ) C2459_=_C2471( C2459 C2471 ) C2459_=_C2472( C2459 C2472 ) C2459_=_C2473( C2459 C2473 ) C2459_=_C2474( C2459 C2474 ) C2459_=_C2475( C2459 C2475 ) \nC2459_=_C2993( C2459 C2993 ) C2459_=_C2994( C2459 C2994 ) C2460_=_C2461( C2460 C2461 ) C2460_=_C2462( C2460 C2462 ) C2460_=_C2463( C2460 C2463 ) C2460_=_C2464( C2460 C2464 ) \nC2460_=_C2466( C2460 C2466 ) C2460_=_C2467( C2460 C2467 ) C2460_=_C2468( C2460 C2468 ) C2460_=_C2469( C2460 C2469 ) C2460_=_C2470( C2460 C2470 ) C2460_=_C2471( C2460 C2471 ) \nC2460_=_C2472( C2460 C2472 ) C2460_=_C2473( C2460 C2473 ) C2460_=_C2474( C2460 C2474 ) C2460_=_C2475( C2460 C2475 ) C2460_=_C3276( C2460 C3276 ) C2461_=_C2462( C2461 C2462 ) \nC2461_=_C2463( C2461 C2463 ) C2461_=_C2464( C2461 C2464 ) C2461_=_C2466( C2461 C2466 ) C2461_=_C2467( C2461 C2467 ) C2461_=_C2468( C2461 C2468 ) C2461_=_C2469( C2461 C2469 ) \nC2461_=_C2470( C2461 C2470 ) C2461_=_C2471( C2461 C2471 ) C2461_=_C2472( C2461 C2472 ) C2461_=_C2473( C2461 C2473 ) C2461_=_C2474( C2461 C2474 ) C2461_=_C2475( C2461 C2475 ) \nC2461_=_C2919( C2461 C2919 ) C2461_=_C3303( C2461 C3303 ) C2461_=_C3304( C2461 C3304 ) C2461_=_C3306( C2461 C3306 ) C2461_=_C3307( C2461 C3307 ) C2461_=_C3308( C2461 C3308 ) \nC2461_=_C3309( C2461 C3309 ) C2462_=_C2463( C2462 C2463 ) C2462_=_C2464( C2462 C2464 ) C2462_=_C2466( C2462 C2466 ) C2462_=_C2467( C2462 C2467 ) C2462_=_C2468( C2462 C2468 ) \nC2462_=_C2469( C2462 C2469 ) C2462_=_C2470( C2462 C2470 ) C2462_=_C2471( C2462 C2471 ) C2462_=_C2472( C2462 C2472 ) C2462_=_C2473( C2462 C2473 ) C2462_=_C2474( C2462 C2474 ) \nC2462_=_C2475( C2462 C2475 ) C2462_=_C3457( C2462 C3457 ) C2463_=_C2464( C2463 C2464 ) C2463_=_C2466( C2463 C2466 ) C2463_=_C2467( C2463 C2467 ) C2463_=_C2468( C2463 C2468 ) \nC2463_=_C2469( C2463 C2469 ) C2463_=_C2470( C2463 C2470 ) C2463_=_C2471( C2463 C2471 ) C2463_=_C2472( C2463 C2472 ) C2463_=_C2473( C2463 C2473 ) C2463_=_C2474( C2463 C2474 ) \nC2463_=_C2475( C2463 C2475 ) C2464_=_C2466( C2464 C2466 ) C2464_=_C2467( C2464 C2467 ) C2464_=_C2468( C2464 C2468 ) C2464_=_C2469( C2464 C2469 ) C2464_=_C2470( C2464 C2470 ) \nC2464_=_C2471( C2464 C2471 ) C2464_=_C2472( C2464 C2472 ) C2464_=_C2473( C2464 C2473 ) C2464_=_C2474( C2464 C2474 ) C2464_=_C2475( C2464 C2475 ) C2464_=_C2927( C2464 C2927 ) \nC2464_=_C3657( C2464 C3657 ) C2464_=_C3661( C2464 C3661 ) C2464_=_C3662( C2464 C3662 ) C2466_=_C2467( C2466 C2467 ) C2466_=_C2468( C2466 C2468 ) C2466_=_C2469( C2466 C2469 ) \nC2466_=_C2470( C2466 C2470 ) C2466_=_C2471( C2466 C2471 ) C2466_=_C2472( C2466 C2472 ) C2466_=_C2473( C2466 C2473 ) C2466_=_C2474( C2466 C2474 ) C2466_=_C2475( C2466 C2475 ) \nC2466_=_C2560( C2466 C2560 ) C2466_=_C2703( C2466 C2703 ) C2466_=_C3304( C2466 C3304 ) C2466_=_C3326( C2466 C3326 ) C2466_=_C3657( C2466 C3657 ) C2466_=_C3716( C2466 C3716 ) \nC2466_=_C3718( C2466 C3718 ) C2466_=_C3719( C2466 C3719 ) C2466_=_C3721( C2466 C3721 ) C2466_=_C3722( C2466 C3722 ) C2466_=_C3723( C2466 C3723 ) C2466_=_C3724( C2466 C3724 ) \nC2467_=_C2468( C2467 C2468 ) C2467_=_C2469( C2467 C2469 ) C2467_=_C2470( C2467 C2470 ) C2467_=_C2471( C2467 C2471 ) C2467_=_C2472( C2467 C2472 ) C2467_=_C2473( C2467 C2473 ) \nC2467_=_C2474( C2467 C2474 ) C2467_=_C2475( C2467 C2475 ) C2467_=_C3694( C2467 C3694 ) C2468_=_C2469( C2468 C2469 ) C2468_=_C2470( C2468 C2470 ) C2468_=_C2471( C2468 C2471 ) \nC2468_=_C2472( C2468 C2472 ) C2468_=_C2473( C2468 C2473 ) C2468_=_C2474( C2468 C2474 ) C2468_=_C2475( C2468 C2475 ) C2469_=_C2470( C2469 C2470 ) C2469_=_C2471( C2469 C2471 ) \nC2469_=_C2472( C2469 C2472 ) C2469_=_C2473( C2469 C2473 ) C2469_=_C2474( C2469 C2474 ) C2469_=_C2475( C2469 C2475 ) C2469_=_C2704( C2469 C2704 ) C2469_=_C2855( C2469 C2855 ) \nC2469_=_C3291( C2469 C3291 ) C2469_=_C3307( C2469 C3307 ) C2469_=_C3335( C2469 C3335 ) C2469_=_C3350( C2469 C3350 ) C2469_=_C3522( C2469 C3522 ) C2469_=_C3661( C2469 C3661 ) \nC2469_=_C3764( C2469 C3764 ) C2469_=_C3798( C2469 C3798 ) C2469_=_C3854( C2469 C3854 ) C2469_=_C3998( C2469 C3998 ) C2469_=_C3999( C2469 C3999 ) C2469_=_C4000( C2469 C4000 ) \nC2469_=_C4001( C2469 C4001 ) C2470_=_C2471( C2470 C2471 ) C2470_=_C2472( C2470 C2472 ) C2470_=_C2473( C2470 C2473 ) C2470_=_C2474( C2470 C2474 ) C2470_=_C2475( C2470 C2475 ) \nC2471_=_C2472( C2471 C2472 ) C2471_=_C2473( C2471 C2473 ) C2471_=_C2474( C2471 C2474 ) C2471_=_C2475( C2471 C2475 ) C2471_=_C3697(</w:t>
      </w:r>
    </w:p>
    <w:p>
      <w:pPr>
        <w:pStyle w:val="PreformattedText"/>
        <w:bidi w:val="0"/>
        <w:spacing w:before="0" w:after="0"/>
        <w:jc w:val="left"/>
        <w:rPr/>
      </w:pPr>
      <w:r>
        <w:rPr/>
        <w:t xml:space="preserve"> </w:t>
      </w:r>
      <w:r>
        <w:rPr/>
        <w:t>C2471 C3697 ) C2472_=_C2473( C2472 C2473 ) \nC2472_=_C2474( C2472 C2474 ) C2472_=_C2475( C2472 C2475 ) C2473_=_C2474( C2473 C2474 ) C2473_=_C2475( C2473 C2475 ) C2473_=_C3699( C2473 C3699 ) C2474_=_C2475( C2474 C2475 ) \nC2475_=_C3724( C2475 C3724 ) C2475_=_C4001( C2475 C4001 ) C2560_=_C2703( C2560 C2703 ) C2560_=_C3304( C2560 C3304 ) C2560_=_C3326( C2560 C3326 ) C2560_=_C3657( C2560 C3657 ) \nC2560_=_C3716( C2560 C3716 ) C2560_=_C3718( C2560 C3718 ) C2560_=_C3719( C2560 C3719 ) C2560_=_C3721( C2560 C3721 ) C2560_=_C3722( C2560 C3722 ) C2560_=_C3723( C2560 C3723 ) \nC2560_=_C3724( C2560 C3724 ) C2651_=_C2676( C2651 C2676 ) C2651_=_C2964( C2651 C2964 ) C2651_=_C2983( C2651 C2983 ) C2651_=_C3057( C2651 C3057 ) C2651_=_C3085( C2651 C3085 ) \nC2651_=_C3131( C2651 C3131 ) C2651_=_C3171( C2651 C3171 ) C2651_=_C3190( C2651 C3190 ) C2651_=_C3309( C2651 C3309 ) C2651_=_C3392( C2651 C3392 ) C2651_=_C3419( C2651 C3419 ) \nC2651_=_C3430( C2651 C3430 ) C2651_=_C3450( C2651 C3450 ) C2651_=_C3557( C2651 C3557 ) C2651_=_C3579( C2651 C3579 ) C2651_=_C3668( C2651 C3668 ) C2651_=_C4020( C2651 C4020 ) \nC2651_=_C4064( C2651 C4064 ) C2676_=_C2964( C2676 C2964 ) C2676_=_C2983( C2676 C2983 ) C2676_=_C3057( C2676 C3057 ) C2676_=_C3085( C2676 C3085 ) C2676_=_C3131( C2676 C3131 ) \nC2676_=_C3171( C2676 C3171 ) C2676_=_C3190( C2676 C3190 ) C2676_=_C3309( C2676 C3309 ) C2676_=_C3392( C2676 C3392 ) C2676_=_C3419( C2676 C3419 ) C2676_=_C3430( C2676 C3430 ) \nC2676_=_C3450( C2676 C3450 ) C2676_=_C3557( C2676 C3557 ) C2676_=_C3579( C2676 C3579 ) C2676_=_C3668( C2676 C3668 ) C2676_=_C4020( C2676 C4020 ) C2676_=_C4064( C2676 C4064 ) \nC2703_=_C2704( C2703 C2704 ) C2703_=_C3304( C2703 C3304 ) C2703_=_C3326( C2703 C3326 ) C2703_=_C3657( C2703 C3657 ) C2703_=_C3716( C2703 C3716 ) C2703_=_C3718( C2703 C3718 ) \nC2703_=_C3719( C2703 C3719 ) C2703_=_C3721( C2703 C3721 ) C2703_=_C3722( C2703 C3722 ) C2703_=_C3723( C2703 C3723 ) C2703_=_C3724( C2703 C3724 ) C2704_=_C2855( C2704 C2855 ) \nC2704_=_C3291( C2704 C3291 ) C2704_=_C3307( C2704 C3307 ) C2704_=_C3335( C2704 C3335 ) C2704_=_C3350( C2704 C3350 ) C2704_=_C3522( C2704 C3522 ) C2704_=_C3661( C2704 C3661 ) \nC2704_=_C3764( C2704 C3764 ) C2704_=_C3798( C2704 C3798 ) C2704_=_C3854( C2704 C3854 ) C2704_=_C3998( C2704 C3998 ) C2704_=_C3999( C2704 C3999 ) C2704_=_C4000( C2704 C4000 ) \nC2704_=_C4001( C2704 C4001 ) C2773_=_C2906( C2773 C2906 ) C2773_=_C3322( C2773 C3322 ) C2773_=_C3507( C2773 C3507 ) C2773_=_C3539( C2773 C3539 ) C2773_=_C3541( C2773 C3541 ) \nC2773_=_C3542( C2773 C3542 ) C2773_=_C3544( C2773 C3544 ) C2773_=_C3545( C2773 C3545 ) C2773_=_C3547( C2773 C3547 ) C2773_=_C3548( C2773 C3548 ) C2773_=_C3549( C2773 C3549 ) \nC2773_=_C3550( C2773 C3550 ) C2826_=_C3055( C2826 C3055 ) C2826_=_C3188( C2826 C3188 ) C2826_=_C3228( C2826 C3228 ) C2826_=_C3308( C2826 C3308 ) C2826_=_C3415( C2826 C3415 ) \nC2826_=_C3427( C2826 C3427 ) C2826_=_C3485( C2826 C3485 ) C2826_=_C3555( C2826 C3555 ) C2826_=_C3662( C2826 C3662 ) C2826_=_C3806( C2826 C3806 ) C2826_=_C3816( C2826 C3816 ) \nC2826_=_C3820( C2826 C3820 ) C2826_=_C3873( C2826 C3873 ) C2826_=_C3878( C2826 C3878 ) C2826_=_C4003( C2826 C4003 ) C2826_=_C4004( C2826 C4004 ) C2826_=_C4005( C2826 C4005 ) \nC2826_=_C4006( C2826 C4006 ) C2855_=_C3291( C2855 C3291 ) C2855_=_C3307( C2855 C3307 ) C2855_=_C3335( C2855 C3335 ) C2855_=_C3350( C2855 C3350 ) C2855_=_C3522( C2855 C3522 ) \nC2855_=_C3661( C2855 C3661 ) C2855_=_C3764( C2855 C3764 ) C2855_=_C3798( C2855 C3798 ) C2855_=_C3854( C2855 C3854 ) C2855_=_C3998( C2855 C3998 ) C2855_=_C3999( C2855 C3999 ) \nC2855_=_C4000( C2855 C4000 ) C2855_=_C4001( C2855 C4001 ) C2906_=_C2907( C2906 C2907 ) C2906_=_C3322( C2906 C3322 ) C2906_=_C3507( C2906 C3507 ) C2906_=_C3539( C2906 C3539 ) \nC2906_=_C3541( C2906 C3541 ) C2906_=_C3542( C2906 C3542 ) C2906_=_C3544( C2906 C3544 ) C2906_=_C3545( C2906 C3545 ) C2906_=_C3547( C2906 C3547 ) C2906_=_C3548( C2906 C3548 ) \nC2906_=_C3549( C2906 C3549 ) C2906_=_C3550( C2906 C3550 ) C2907_=_C2993( C2907 C2993 ) C2907_=_C3093( C2907 C3093 ) C2907_=_C3143( C2907 C3143 ) C2907_=_C3276( C2907 C3276 ) \nC2907_=_C3303( C2907 C3303 ) C2907_=_C3399( C2907 C3399 ) C2907_=_C3457( C2907 C3457 ) C2907_=_C3585( C2907 C3585 ) C2907_=_C3596( C2907 C3596 ) C2907_=_C3614( C2907 C3614 ) \nC2907_=_C3692( C2907 C3692 ) C2907_=_C3693( C2907 C3693 ) C2907_=_C3694( C2907 C3694 ) C2907_=_C3695( C2907 C3695 ) C2907_=_C3696( C2907 C3696 ) C2907_=_C3697( C2907 C3697 ) \nC2907_=_C3698( C2907 C3698 ) C2907_=_C3699( C2907 C3699 ) C2915_=_C2916( C2915 C2916 ) C2915_=_C2917( C2915 C2917 ) C2915_=_C2918( C2915 C2918 ) C2915_=_C2919( C2915 C2919 ) \nC2915_=_C2920( C2915 C2920 ) C2915_=_C2921( C2915 C2921 ) C2915_=_C2922( C2915 C2922 ) C2915_=_C2923( C2915 C2923 ) C2915_=_C2924( C2915 C2924 ) C2915_=_C2925( C2915 C2925 ) \nC2915_=_C2926( C2915 C2926 ) C2915_=_C2927( C2915 C2927 ) C2915_=_C2928( C2915 C2928 ) C2915_=_C2929( C2915 C2929 ) C2915_=_C2930( C2915 C2930 ) C2915_=_C2933( C2915 C2933 ) \nC2915_=_C2934( C2915 C2934 ) C2915_=_C3051( C2915 C3051 ) C2915_=_C3055( C2915 C3055 ) C2915_=_C3057( C2915 C3057 ) C2916_=_C2917( C2916 C2917 ) C2916_=_C2918( C2916 C2918 ) \nC2916_=_C2919( C2916 C2919 ) C2916_=_C2920( C2916 C2920 ) C2916_=_C2921( C2916 C2921 ) C2916_=_C2922( C2916 C2922 ) C2916_=_C2923( C2916 C2923 ) C2916_=_C2924( C2916 C2924 ) \nC2916_=_C2925( C2916 C2925 ) C2916_=_C2926( C2916 C2926 ) C2916_=_C2927( C2916 C2927 ) C2916_=_C2928( C2916 C2928 ) C2916_=_C2929( C2916 C2929 ) C2916_=_C2930( C2916 C2930 ) \nC2916_=_C2933( C2916 C2933 ) C2916_=_C2934( C2916 C2934 ) C2917_=_C2918( C2917 C2918 ) C2917_=_C2919( C2917 C2919 ) C2917_=_C2920( C2917 C2920 ) C2917_=_C2921( C2917 C2921 ) \nC2917_=_C2922( C2917 C2922 ) C2917_=_C2923( C2917 C2923 ) C2917_=_C2924( C2917 C2924 ) C2917_=_C2925( C2917 C2925 ) C2917_=_C2926( C2917 C2926 ) C2917_=_C2927( C2917 C2927 ) \nC2917_=_C2928( C2917 C2928 ) C2917_=_C2929( C2917 C2929 ) C2917_=_C2930( C2917 C2930 ) C2917_=_C2933( C2917 C2933 ) C2917_=_C2934( C2917 C2934 ) C2917_=_C3131( C2917 C3131 ) \nC2918_=_C2919( C2918 C2919 ) C2918_=_C2920( C2918 C2920 ) C2918_=_C2921( C2918 C2921 ) C2918_=_C2922( C2918 C2922 ) C2918_=_C2923( C2918 C2923 ) C2918_=_C2924( C2918 C2924 ) \nC2918_=_C2925( C2918 C2925 ) C2918_=_C2926( C2918 C2926 ) C2918_=_C2927( C2918 C2927 ) C2918_=_C2928( C2918 C2928 ) C2918_=_C2929( C2918 C2929 ) C2918_=_C2930( C2918 C2930 ) \nC2918_=_C2933( C2918 C2933 ) C2918_=_C2934( C2918 C2934 ) C2919_=_C2920( C2919 C2920 ) C2919_=_C2921( C2919 C2921 ) C2919_=_C2922( C2919 C2922 ) C2919_=_C2923( C2919 C2923 ) \nC2919_=_C2924( C2919 C2924 ) C2919_=_C2925( C2919 C2925 ) C2919_=_C2926( C2919 C2926 ) C2919_=_C2927( C2919 C2927 ) C2919_=_C2928( C2919 C2928 ) C2919_=_C2929( C2919 C2929 ) \nC2919_=_C2930( C2919 C2930 ) C2919_=_C2933( C2919 C2933 ) C2919_=_C2934( C2919 C2934 ) C2919_=_C3303( C2919 C3303 ) C2919_=_C3304( C2919 C3304 ) C2919_=_C3306( C2919 C3306 ) \nC2919_=_C3307( C2919 C3307 ) C2919_=_C3308( C2919 C3308 ) C2919_=_C3309( C2919 C3309 ) C2920_=_C2921( C2920 C2921 ) C2920_=_C2922( C2920 C2922 ) C2920_=_C2923( C2920 C2923 ) \nC2920_=_C2924( C2920 C2924 ) C2920_=_C2925( C2920 C2925 ) C2920_=_C2926( C2920 C2926 ) C2920_=_C2927( C2920 C2927 ) C2920_=_C2928( C2920 C2928 ) C2920_=_C2929( C2920 C2929 ) \nC2920_=_C2930( C2920 C2930 ) C2920_=_C2933( C2920 C2933 ) C2920_=_C2934( C2920 C2934 ) C2921_=_C2922( C2921 C2922 ) C2921_=_C2923( C2921 C2923 ) C2921_=_C2924( C2921 C2924 ) \nC2921_=_C2925( C2921 C2925 ) C2921_=_C2926( C2921 C2926 ) C2921_=_C2927( C2921 C2927 ) C2921_=_C2928( C2921 C2928 ) C2921_=_C2929( C2921 C2929 ) C2921_=_C2930( C2921 C2930 ) \nC2921_=_C2933( C2921 C2933 ) C2921_=_C2934( C2921 C2934 ) C2921_=_C3415( C2921 C3415 ) C2921_=_C3419( C2921 C3419 ) C2922_=_C2923( C2922 C2923 ) C2922_=_C2924( C2922 C2924 ) \nC2922_=_C2925( C2922 C2925 ) C2922_=_C2926( C2922 C2926 ) C2922_=_C2927( C2922 C2927 ) C2922_=_C2928( C2922 C2928 ) C2922_=_C2929( C2922 C2929 ) C2922_=_C2930( C2922 C2930 ) \nC2922_=_C2933( C2922 C2933 ) C2922_=_C2934( C2922 C2934 ) C2922_=_C3427( C2922 C3427 ) C2922_=_C3430( C2922 C3430 ) C2923_=_C2924( C2923 C2924 ) C2923_=_C2925( C2923 C2925 ) \nC2923_=_C2926( C2923 C2926 ) C2923_=_C2927( C2923 C2927 ) C2923_=_C2928( C2923 C2928 ) C2923_=_C2929( C2923 C2929 ) C2923_=_C2930( C2923 C2930 ) C2923_=_C2933( C2923 C2933 ) \nC2923_=_C2934( C2923 C2934 ) C2924_=_C2925( C2924 C2925 ) C2924_=_C2926( C2924 C2926 ) C2924_=_C2927( C2924 C2927 ) C2924_=_C2928( C2924 C2928 ) C2924_=_C2929( C2924 C2929 ) \nC2924_=_C2930( C2924 C2930 ) C2924_=_C2933( C2924 C2933 ) C2924_=_C2934( C2924 C2934 ) C2925_=_C2926( C2925 C2926 ) C2925_=_C2927( C2925 C2927 ) C2925_=_C2928( C2925 C2928 ) \nC2925_=_C2929( C2925 C2929 ) C2925_=_C2930( C2925 C2930 ) C2925_=_C2933( C2925 C2933 ) C2925_=_C2934( C2925 C2934 ) C2925_=_C3555( C2925 C3555 ) C2925_=_C3557( C2925 C3557 ) \nC2926_=_C2927( C2926 C2927 ) C2926_=_C2928( C2926 C2928 ) C2926_=_C2929( C2926 C2929 ) C2926_=_C2930( C2926 C2930 ) C2926_=_C2933( C2926 C2933 ) C2926_=_C2934( C2926 C2934 ) \nC2927_=_C2928( C2927 C2928 ) C2927_=_C2929( C2927 C2929 ) C2927_=_C2930( C2927 C2930 ) C2927_=_C2933( C2927 C2933 ) C2927_=_C2934( C2927 C2934 ) C2927_=_C3657( C2927 C3657 ) \nC2927_=_C3661( C2927 C3661 ) C2927_=_C3662( C2927 C3662 ) C2928_=_C2929( C2928 C2929 ) C2928_=_C2930( C2928 C2930 ) C2928_=_C2933( C2928 C2933 ) C2928_=_C2934( C2928 C2934 ) \nC2928_=_C3539( C2928 C3539 ) C2929_=_C2930( C2929 C2930 ) C2929_=_C2933( C2929 C2933 ) C2929_=_C2934( C2929 C2934 ) C2930_=_C2933( C2930 C2933 ) C2930_=_C2934( C2930 C2934 ) \nC2930_=_C3719( C2930 C3719 ) C2933_=_C2934( C2933 C2934 ) C2964_=_C2983( C2964 C2983 ) C2964_=_C3057( C2964 C3057 ) C2964_=_C3085( C2964 C3085 ) C2964_=_C3131( C2964 C3131 ) \nC2964_=_C3171( C2964 C3171 ) C2964_=_C3190( C2964 C3190 ) C2964_=_C3309( C2964 C3309 ) C2964_=_C3392( C2964 C3392 ) C2964_=_C3419( C2964 C3419 ) C2964_=_C3430( C2964 C3430 ) \nC2964_=_C3450(</w:t>
      </w:r>
    </w:p>
    <w:p>
      <w:pPr>
        <w:pStyle w:val="PreformattedText"/>
        <w:bidi w:val="0"/>
        <w:spacing w:before="0" w:after="0"/>
        <w:jc w:val="left"/>
        <w:rPr/>
      </w:pPr>
      <w:r>
        <w:rPr/>
        <w:t xml:space="preserve"> </w:t>
      </w:r>
      <w:r>
        <w:rPr/>
        <w:t>C2964 C3450 ) C2964_=_C3557( C2964 C3557 ) C2964_=_C3579( C2964 C3579 ) C2964_=_C3668( C2964 C3668 ) C2964_=_C4020( C2964 C4020 ) C2964_=_C4064( C2964 C4064 ) \nC2983_=_C3057( C2983 C3057 ) C2983_=_C3085( C2983 C3085 ) C2983_=_C3131( C2983 C3131 ) C2983_=_C3171( C2983 C3171 ) C2983_=_C3190( C2983 C3190 ) C2983_=_C3309( C2983 C3309 ) \nC2983_=_C3392( C2983 C3392 ) C2983_=_C3419( C2983 C3419 ) C2983_=_C3430( C2983 C3430 ) C2983_=_C3450( C2983 C3450 ) C2983_=_C3557( C2983 C3557 ) C2983_=_C3579( C2983 C3579 ) \nC2983_=_C3668( C2983 C3668 ) C2983_=_C4020( C2983 C4020 ) C2983_=_C4064( C2983 C4064 ) C2993_=_C2994( C2993 C2994 ) C2993_=_C3093( C2993 C3093 ) C2993_=_C3143( C2993 C3143 ) \nC2993_=_C3276( C2993 C3276 ) C2993_=_C3303( C2993 C3303 ) C2993_=_C3399( C2993 C3399 ) C2993_=_C3457( C2993 C3457 ) C2993_=_C3585( C2993 C3585 ) C2993_=_C3596( C2993 C3596 ) \nC2993_=_C3614( C2993 C3614 ) C2993_=_C3692( C2993 C3692 ) C2993_=_C3693( C2993 C3693 ) C2993_=_C3694( C2993 C3694 ) C2993_=_C3695( C2993 C3695 ) C2993_=_C3696( C2993 C3696 ) \nC2993_=_C3697( C2993 C3697 ) C2993_=_C3698( C2993 C3698 ) C2993_=_C3699( C2993 C3699 ) C2994_=_C3051( C2994 C3051 ) C2994_=_C3081( C2994 C3081 ) C2994_=_C3095( C2994 C3095 ) \nC2994_=_C3306( C2994 C3306 ) C2994_=_C3329( C2994 C3329 ) C2994_=_C3446( C2994 C3446 ) C2994_=_C3590( C2994 C3590 ) C2994_=_C3599( C2994 C3599 ) C2994_=_C3617( C2994 C3617 ) \nC2994_=_C3693( C2994 C3693 ) C2994_=_C3725( C2994 C3725 ) C2994_=_C3759( C2994 C3759 ) C2994_=_C3786( C2994 C3786 ) C2994_=_C3788( C2994 C3788 ) C2994_=_C3789( C2994 C3789 ) \nC2994_=_C3790( C2994 C3790 ) C2994_=_C3791( C2994 C3791 ) C3051_=_C3055( C3051 C3055 ) C3051_=_C3057( C3051 C3057 ) C3051_=_C3081( C3051 C3081 ) C3051_=_C3095( C3051 C3095 ) \nC3051_=_C3306( C3051 C3306 ) C3051_=_C3329( C3051 C3329 ) C3051_=_C3446( C3051 C3446 ) C3051_=_C3590( C3051 C3590 ) C3051_=_C3599( C3051 C3599 ) C3051_=_C3617( C3051 C3617 ) \nC3051_=_C3693( C3051 C3693 ) C3051_=_C3725( C3051 C3725 ) C3051_=_C3759( C3051 C3759 ) C3051_=_C3786( C3051 C3786 ) C3051_=_C3788( C3051 C3788 ) C3051_=_C3789( C3051 C3789 ) \nC3051_=_C3790( C3051 C3790 ) C3051_=_C3791( C3051 C3791 ) C3055_=_C3057( C3055 C3057 ) C3055_=_C3188( C3055 C3188 ) C3055_=_C3228( C3055 C3228 ) C3055_=_C3308( C3055 C3308 ) \nC3055_=_C3415( C3055 C3415 ) C3055_=_C3427( C3055 C3427 ) C3055_=_C3485( C3055 C3485 ) C3055_=_C3555( C3055 C3555 ) C3055_=_C3662( C3055 C3662 ) C3055_=_C3806( C3055 C3806 ) \nC3055_=_C3816( C3055 C3816 ) C3055_=_C3820( C3055 C3820 ) C3055_=_C3873( C3055 C3873 ) C3055_=_C3878( C3055 C3878 ) C3055_=_C4003( C3055 C4003 ) C3055_=_C4004( C3055 C4004 ) \nC3055_=_C4005( C3055 C4005 ) C3055_=_C4006( C3055 C4006 ) C3057_=_C3085( C3057 C3085 ) C3057_=_C3131( C3057 C3131 ) C3057_=_C3171( C3057 C3171 ) C3057_=_C3190( C3057 C3190 ) \nC3057_=_C3309( C3057 C3309 ) C3057_=_C3392( C3057 C3392 ) C3057_=_C3419( C3057 C3419 ) C3057_=_C3430( C3057 C3430 ) C3057_=_C3450( C3057 C3450 ) C3057_=_C3557( C3057 C3557 ) \nC3057_=_C3579( C3057 C3579 ) C3057_=_C3668( C3057 C3668 ) C3057_=_C4020( C3057 C4020 ) C3057_=_C4064( C3057 C4064 ) C3081_=_C3085( C3081 C3085 ) C3081_=_C3095( C3081 C3095 ) \nC3081_=_C3306( C3081 C3306 ) C3081_=_C3329( C3081 C3329 ) C3081_=_C3446( C3081 C3446 ) C3081_=_C3590( C3081 C3590 ) C3081_=_C3599( C3081 C3599 ) C3081_=_C3617( C3081 C3617 ) \nC3081_=_C3693( C3081 C3693 ) C3081_=_C3725( C3081 C3725 ) C3081_=_C3759( C3081 C3759 ) C3081_=_C3786( C3081 C3786 ) C3081_=_C3788( C3081 C3788 ) C3081_=_C3789( C3081 C3789 ) \nC3081_=_C3790( C3081 C3790 ) C3081_=_C3791( C3081 C3791 ) C3085_=_C3131( C3085 C3131 ) C3085_=_C3171( C3085 C3171 ) C3085_=_C3190( C3085 C3190 ) C3085_=_C3309( C3085 C3309 ) \nC3085_=_C3392( C3085 C3392 ) C3085_=_C3419( C3085 C3419 ) C3085_=_C3430( C3085 C3430 ) C3085_=_C3450( C3085 C3450 ) C3085_=_C3557( C3085 C3557 ) C3085_=_C3579( C3085 C3579 ) \nC3085_=_C3668( C3085 C3668 ) C3085_=_C4020( C3085 C4020 ) C3085_=_C4064( C3085 C4064 ) C3093_=_C3095( C3093 C3095 ) C3093_=_C3143( C3093 C3143 ) C3093_=_C3276( C3093 C3276 ) \nC3093_=_C3303( C3093 C3303 ) C3093_=_C3399( C3093 C3399 ) C3093_=_C3457( C3093 C3457 ) C3093_=_C3585( C3093 C3585 ) C3093_=_C3596( C3093 C3596 ) C3093_=_C3614( C3093 C3614 ) \nC3093_=_C3692( C3093 C3692 ) C3093_=_C3693( C3093 C3693 ) C3093_=_C3694( C3093 C3694 ) C3093_=_C3695( C3093 C3695 ) C3093_=_C3696( C3093 C3696 ) C3093_=_C3697( C3093 C3697 ) \nC3093_=_C3698( C3093 C3698 ) C3093_=_C3699( C3093 C3699 ) C3095_=_C3306( C3095 C3306 ) C3095_=_C3329( C3095 C3329 ) C3095_=_C3446( C3095 C3446 ) C3095_=_C3590( C3095 C3590 ) \nC3095_=_C3599( C3095 C3599 ) C3095_=_C3617( C3095 C3617 ) C3095_=_C3693( C3095 C3693 ) C3095_=_C3725( C3095 C3725 ) C3095_=_C3759( C3095 C3759 ) C3095_=_C3786( C3095 C3786 ) \nC3095_=_C3788( C3095 C3788 ) C3095_=_C3789( C3095 C3789 ) C3095_=_C3790( C3095 C3790 ) C3095_=_C3791( C3095 C3791 ) C3131_=_C3171( C3131 C3171 ) C3131_=_C3190( C3131 C3190 ) \nC3131_=_C3309( C3131 C3309 ) C3131_=_C3392( C3131 C3392 ) C3131_=_C3419( C3131 C3419 ) C3131_=_C3430( C3131 C3430 ) C3131_=_C3450( C3131 C3450 ) C3131_=_C3557( C3131 C3557 ) \nC3131_=_C3579( C3131 C3579 ) C3131_=_C3668( C3131 C3668 ) C3131_=_C4020( C3131 C4020 ) C3131_=_C4064( C3131 C4064 ) C3143_=_C3276( C3143 C3276 ) C3143_=_C3303( C3143 C3303 ) \nC3143_=_C3399( C3143 C3399 ) C3143_=_C3457( C3143 C3457 ) C3143_=_C3585( C3143 C3585 ) C3143_=_C3596( C3143 C3596 ) C3143_=_C3614( C3143 C3614 ) C3143_=_C3692( C3143 C3692 ) \nC3143_=_C3693( C3143 C3693 ) C3143_=_C3694( C3143 C3694 ) C3143_=_C3695( C3143 C3695 ) C3143_=_C3696( C3143 C3696 ) C3143_=_C3697( C3143 C3697 ) C3143_=_C3698( C3143 C3698 ) \nC3143_=_C3699( C3143 C3699 ) C3171_=_C3190( C3171 C3190 ) C3171_=_C3309( C3171 C3309 ) C3171_=_C3392( C3171 C3392 ) C3171_=_C3419( C3171 C3419 ) C3171_=_C3430( C3171 C3430 ) \nC3171_=_C3450( C3171 C3450 ) C3171_=_C3557( C3171 C3557 ) C3171_=_C3579( C3171 C3579 ) C3171_=_C3668( C3171 C3668 ) C3171_=_C4020( C3171 C4020 ) C3171_=_C4064( C3171 C4064 ) \nC3188_=_C3190( C3188 C3190 ) C3188_=_C3228( C3188 C3228 ) C3188_=_C3308( C3188 C3308 ) C3188_=_C3415( C3188 C3415 ) C3188_=_C3427( C3188 C3427 ) C3188_=_C3485( C3188 C3485 ) \nC3188_=_C3555( C3188 C3555 ) C3188_=_C3662( C3188 C3662 ) C3188_=_C3806( C3188 C3806 ) C3188_=_C3816( C3188 C3816 ) C3188_=_C3820( C3188 C3820 ) C3188_=_C3873( C3188 C3873 ) \nC3188_=_C3878( C3188 C3878 ) C3188_=_C4003( C3188 C4003 ) C3188_=_C4004( C3188 C4004 ) C3188_=_C4005( C3188 C4005 ) C3188_=_C4006( C3188 C4006 ) C3190_=_C3309( C3190 C3309 ) \nC3190_=_C3392( C3190 C3392 ) C3190_=_C3419( C3190 C3419 ) C3190_=_C3430( C3190 C3430 ) C3190_=_C3450( C3190 C3450 ) C3190_=_C3557( C3190 C3557 ) C3190_=_C3579( C3190 C3579 ) \nC3190_=_C3668( C3190 C3668 ) C3190_=_C4020( C3190 C4020 ) C3190_=_C4064( C3190 C4064 ) C3228_=_C3308( C3228 C3308 ) C3228_=_C3415( C3228 C3415 ) C3228_=_C3427( C3228 C3427 ) \nC3228_=_C3485( C3228 C3485 ) C3228_=_C3555( C3228 C3555 ) C3228_=_C3662( C3228 C3662 ) C3228_=_C3806( C3228 C3806 ) C3228_=_C3816( C3228 C3816 ) C3228_=_C3820( C3228 C3820 ) \nC3228_=_C3873( C3228 C3873 ) C3228_=_C3878( C3228 C3878 ) C3228_=_C4003( C3228 C4003 ) C3228_=_C4004( C3228 C4004 ) C3228_=_C4005( C3228 C4005 ) C3228_=_C4006( C3228 C4006 ) \nC3276_=_C3303( C3276 C3303 ) C3276_=_C3399( C3276 C3399 ) C3276_=_C3457( C3276 C3457 ) C3276_=_C3585( C3276 C3585 ) C3276_=_C3596( C3276 C3596 ) C3276_=_C3614( C3276 C3614 ) \nC3276_=_C3692( C3276 C3692 ) C3276_=_C3693( C3276 C3693 ) C3276_=_C3694( C3276 C3694 ) C3276_=_C3695( C3276 C3695 ) C3276_=_C3696( C3276 C3696 ) C3276_=_C3697( C3276 C3697 ) \nC3276_=_C3698( C3276 C3698 ) C3276_=_C3699( C3276 C3699 ) C3291_=_C3307( C3291 C3307 ) C3291_=_C3335( C3291 C3335 ) C3291_=_C3350( C3291 C3350 ) C3291_=_C3522( C3291 C3522 ) \nC3291_=_C3661( C3291 C3661 ) C3291_=_C3764( C3291 C3764 ) C3291_=_C3798( C3291 C3798 ) C3291_=_C3854( C3291 C3854 ) C3291_=_C3998( C3291 C3998 ) C3291_=_C3999( C3291 C3999 ) \nC3291_=_C4000( C3291 C4000 ) C3291_=_C4001( C3291 C4001 ) C3303_=_C3304( C3303 C3304 ) C3303_=_C3306( C3303 C3306 ) C3303_=_C3307( C3303 C3307 ) C3303_=_C3308( C3303 C3308 ) \nC3303_=_C3309( C3303 C3309 ) C3303_=_C3399( C3303 C3399 ) C3303_=_C3457( C3303 C3457 ) C3303_=_C3585( C3303 C3585 ) C3303_=_C3596( C3303 C3596 ) C3303_=_C3614( C3303 C3614 ) \nC3303_=_C3692( C3303 C3692 ) C3303_=_C3693( C3303 C3693 ) C3303_=_C3694( C3303 C3694 ) C3303_=_C3695( C3303 C3695 ) C3303_=_C3696( C3303 C3696 ) C3303_=_C3697( C3303 C3697 ) \nC3303_=_C3698( C3303 C3698 ) C3303_=_C3699( C3303 C3699 ) C3304_=_C3306( C3304 C3306 ) C3304_=_C3307( C3304 C3307 ) C3304_=_C3308( C3304 C3308 ) C3304_=_C3309( C3304 C3309 ) \nC3304_=_C3326( C3304 C3326 ) C3304_=_C3657( C3304 C3657 ) C3304_=_C3716( C3304 C3716 ) C3304_=_C3718( C3304 C3718 ) C3304_=_C3719( C3304 C3719 ) C3304_=_C3721( C3304 C3721 ) \nC3304_=_C3722( C3304 C3722 ) C3304_=_C3723( C3304 C3723 ) C3304_=_C3724( C3304 C3724 ) C3306_=_C3307( C3306 C3307 ) C3306_=_C3308( C3306 C3308 ) C3306_=_C3309( C3306 C3309 ) \nC3306_=_C3329( C3306 C3329 ) C3306_=_C3446( C3306 C3446 ) C3306_=_C3590( C3306 C3590 ) C3306_=_C3599( C3306 C3599 ) C3306_=_C3617( C3306 C3617 ) C3306_=_C3693( C3306 C3693 ) \nC3306_=_C3725( C3306 C3725 ) C3306_=_C3759( C3306 C3759 ) C3306_=_C3786( C3306 C3786 ) C3306_=_C3788( C3306 C3788 ) C3306_=_C3789( C3306 C3789 ) C3306_=_C3790( C3306 C3790 ) \nC3306_=_C3791( C3306 C3791 ) C3307_=_C3308( C3307 C3308 ) C3307_=_C3309( C3307 C3309 ) C3307_=_C3335( C3307 C3335 ) C3307_=_C3350( C3307 C3350 ) C3307_=_C3522( C3307 C3522 ) \nC3307_=_C3661( C3307 C3661 ) C3307_=_C3764( C3307 C3764 ) C3307_=_C3798( C3307 C3798 ) C3307_=_C3854( C3307 C3854 ) C3307_=_C3998( C3307 C3998 ) C3307_=_C3999( C3307 C3999 ) \nC3307_=_C4000( C3307 C4000 ) C3307_=_C4001( C3307 C4001 ) C3308_=_C3309( C3308 C3309 ) C3308_=_C3415( C3308 C3415 ) C3308_=_C3427( C3308 C3427 ) C3308_=_C3485( C3308 C3485 ) \nC3308_=_C3555( C3308 C3555 ) C3308_=_C3662( C3308 C3662 ) C3308_=_C3806(</w:t>
      </w:r>
    </w:p>
    <w:p>
      <w:pPr>
        <w:pStyle w:val="PreformattedText"/>
        <w:bidi w:val="0"/>
        <w:spacing w:before="0" w:after="0"/>
        <w:jc w:val="left"/>
        <w:rPr/>
      </w:pPr>
      <w:r>
        <w:rPr/>
        <w:t xml:space="preserve"> </w:t>
      </w:r>
      <w:r>
        <w:rPr/>
        <w:t>C3308 C3806 ) C3308_=_C3816( C3308 C3816 ) C3308_=_C3820( C3308 C3820 ) C3308_=_C3873( C3308 C3873 ) \nC3308_=_C3878( C3308 C3878 ) C3308_=_C4003( C3308 C4003 ) C3308_=_C4004( C3308 C4004 ) C3308_=_C4005( C3308 C4005 ) C3308_=_C4006( C3308 C4006 ) C3309_=_C3392( C3309 C3392 ) \nC3309_=_C3419( C3309 C3419 ) C3309_=_C3430( C3309 C3430 ) C3309_=_C3450( C3309 C3450 ) C3309_=_C3557( C3309 C3557 ) C3309_=_C3579( C3309 C3579 ) C3309_=_C3668( C3309 C3668 ) \nC3309_=_C4020( C3309 C4020 ) C3309_=_C4064( C3309 C4064 ) C3322_=_C3326( C3322 C3326 ) C3322_=_C3329( C3322 C3329 ) C3322_=_C3335( C3322 C3335 ) C3322_=_C3507( C3322 C3507 ) \nC3322_=_C3539( C3322 C3539 ) C3322_=_C3541( C3322 C3541 ) C3322_=_C3542( C3322 C3542 ) C3322_=_C3544( C3322 C3544 ) C3322_=_C3545( C3322 C3545 ) C3322_=_C3547( C3322 C3547 ) \nC3322_=_C3548( C3322 C3548 ) C3322_=_C3549( C3322 C3549 ) C3322_=_C3550( C3322 C3550 ) C3326_=_C3329( C3326 C3329 ) C3326_=_C3335( C3326 C3335 ) C3326_=_C3657( C3326 C3657 ) \nC3326_=_C3716( C3326 C3716 ) C3326_=_C3718( C3326 C3718 ) C3326_=_C3719( C3326 C3719 ) C3326_=_C3721( C3326 C3721 ) C3326_=_C3722( C3326 C3722 ) C3326_=_C3723( C3326 C3723 ) \nC3326_=_C3724( C3326 C3724 ) C3329_=_C3335( C3329 C3335 ) C3329_=_C3446( C3329 C3446 ) C3329_=_C3590( C3329 C3590 ) C3329_=_C3599( C3329 C3599 ) C3329_=_C3617( C3329 C3617 ) \nC3329_=_C3693( C3329 C3693 ) C3329_=_C3725( C3329 C3725 ) C3329_=_C3759( C3329 C3759 ) C3329_=_C3786( C3329 C3786 ) C3329_=_C3788( C3329 C3788 ) C3329_=_C3789( C3329 C3789 ) \nC3329_=_C3790( C3329 C3790 ) C3329_=_C3791( C3329 C3791 ) C3335_=_C3350( C3335 C3350 ) C3335_=_C3522( C3335 C3522 ) C3335_=_C3661( C3335 C3661 ) C3335_=_C3764( C3335 C3764 ) \nC3335_=_C3798( C3335 C3798 ) C3335_=_C3854( C3335 C3854 ) C3335_=_C3998( C3335 C3998 ) C3335_=_C3999( C3335 C3999 ) C3335_=_C4000( C3335 C4000 ) C3335_=_C4001( C3335 C4001 ) \nC3350_=_C3522( C3350 C3522 ) C3350_=_C3661( C3350 C3661 ) C3350_=_C3764( C3350 C3764 ) C3350_=_C3798( C3350 C3798 ) C3350_=_C3854( C3350 C3854 ) C3350_=_C3998( C3350 C3998 ) \nC3350_=_C3999( C3350 C3999 ) C3350_=_C4000( C3350 C4000 ) C3350_=_C4001( C3350 C4001 ) C3392_=_C3419( C3392 C3419 ) C3392_=_C3430( C3392 C3430 ) C3392_=_C3450( C3392 C3450 ) \nC3392_=_C3557( C3392 C3557 ) C3392_=_C3579( C3392 C3579 ) C3392_=_C3668( C3392 C3668 ) C3392_=_C4020( C3392 C4020 ) C3392_=_C4064( C3392 C4064 ) C3399_=_C3457( C3399 C3457 ) \nC3399_=_C3585( C3399 C3585 ) C3399_=_C3596( C3399 C3596 ) C3399_=_C3614( C3399 C3614 ) C3399_=_C3692( C3399 C3692 ) C3399_=_C3693( C3399 C3693 ) C3399_=_C3694( C3399 C3694 ) \nC3399_=_C3695( C3399 C3695 ) C3399_=_C3696( C3399 C3696 ) C3399_=_C3697( C3399 C3697 ) C3399_=_C3698( C3399 C3698 ) C3399_=_C3699( C3399 C3699 ) C3415_=_C3419( C3415 C3419 ) \nC3415_=_C3427( C3415 C3427 ) C3415_=_C3485( C3415 C3485 ) C3415_=_C3555( C3415 C3555 ) C3415_=_C3662( C3415 C3662 ) C3415_=_C3806( C3415 C3806 ) C3415_=_C3816( C3415 C3816 ) \nC3415_=_C3820( C3415 C3820 ) C3415_=_C3873( C3415 C3873 ) C3415_=_C3878( C3415 C3878 ) C3415_=_C4003( C3415 C4003 ) C3415_=_C4004( C3415 C4004 ) C3415_=_C4005( C3415 C4005 ) \nC3415_=_C4006( C3415 C4006 ) C3419_=_C3430( C3419 C3430 ) C3419_=_C3450( C3419 C3450 ) C3419_=_C3557( C3419 C3557 ) C3419_=_C3579( C3419 C3579 ) C3419_=_C3668( C3419 C3668 ) \nC3419_=_C4020( C3419 C4020 ) C3419_=_C4064( C3419 C4064 ) C3427_=_C3430( C3427 C3430 ) C3427_=_C3485( C3427 C3485 ) C3427_=_C3555( C3427 C3555 ) C3427_=_C3662( C3427 C3662 ) \nC3427_=_C3806( C3427 C3806 ) C3427_=_C3816( C3427 C3816 ) C3427_=_C3820( C3427 C3820 ) C3427_=_C3873( C3427 C3873 ) C3427_=_C3878( C3427 C3878 ) C3427_=_C4003( C3427 C4003 ) \nC3427_=_C4004( C3427 C4004 ) C3427_=_C4005( C3427 C4005 ) C3427_=_C4006( C3427 C4006 ) C3430_=_C3450( C3430 C3450 ) C3430_=_C3557( C3430 C3557 ) C3430_=_C3579( C3430 C3579 ) \nC3430_=_C3668( C3430 C3668 ) C3430_=_C4020( C3430 C4020 ) C3430_=_C4064( C3430 C4064 ) C3446_=_C3450( C3446 C3450 ) C3446_=_C3590( C3446 C3590 ) C3446_=_C3599( C3446 C3599 ) \nC3446_=_C3617( C3446 C3617 ) C3446_=_C3693( C3446 C3693 ) C3446_=_C3725( C3446 C3725 ) C3446_=_C3759( C3446 C3759 ) C3446_=_C3786( C3446 C3786 ) C3446_=_C3788( C3446 C3788 ) \nC3446_=_C3789( C3446 C3789 ) C3446_=_C3790( C3446 C3790 ) C3446_=_C3791( C3446 C3791 ) C3450_=_C3557( C3450 C3557 ) C3450_=_C3579( C3450 C3579 ) C3450_=_C3668( C3450 C3668 ) \nC3450_=_C4020( C3450 C4020 ) C3450_=_C4064( C3450 C4064 ) C3457_=_C3585( C3457 C3585 ) C3457_=_C3596( C3457 C3596 ) C3457_=_C3614( C3457 C3614 ) C3457_=_C3692( C3457 C3692 ) \nC3457_=_C3693( C3457 C3693 ) C3457_=_C3694( C3457 C3694 ) C3457_=_C3695( C3457 C3695 ) C3457_=_C3696( C3457 C3696 ) C3457_=_C3697( C3457 C3697 ) C3457_=_C3698( C3457 C3698 ) \nC3457_=_C3699( C3457 C3699 ) C3485_=_C3555( C3485 C3555 ) C3485_=_C3662( C3485 C3662 ) C3485_=_C3806( C3485 C3806 ) C3485_=_C3816( C3485 C3816 ) C3485_=_C3820( C3485 C3820 ) \nC3485_=_C3873( C3485 C3873 ) C3485_=_C3878( C3485 C3878 ) C3485_=_C4003( C3485 C4003 ) C3485_=_C4004( C3485 C4004 ) C3485_=_C4005( C3485 C4005 ) C3485_=_C4006( C3485 C4006 ) \nC3507_=_C3539( C3507 C3539 ) C3507_=_C3541( C3507 C3541 ) C3507_=_C3542( C3507 C3542 ) C3507_=_C3544( C3507 C3544 ) C3507_=_C3545( C3507 C3545 ) C3507_=_C3547( C3507 C3547 ) \nC3507_=_C3548( C3507 C3548 ) C3507_=_C3549( C3507 C3549 ) C3507_=_C3550( C3507 C3550 ) C3522_=_C3661( C3522 C3661 ) C3522_=_C3764( C3522 C3764 ) C3522_=_C3798( C3522 C3798 ) \nC3522_=_C3854( C3522 C3854 ) C3522_=_C3998( C3522 C3998 ) C3522_=_C3999( C3522 C3999 ) C3522_=_C4000( C3522 C4000 ) C3522_=_C4001( C3522 C4001 ) C3539_=_C3541( C3539 C3541 ) \nC3539_=_C3542( C3539 C3542 ) C3539_=_C3544( C3539 C3544 ) C3539_=_C3545( C3539 C3545 ) C3539_=_C3547( C3539 C3547 ) C3539_=_C3548( C3539 C3548 ) C3539_=_C3549( C3539 C3549 ) \nC3539_=_C3550( C3539 C3550 ) C3541_=_C3542( C3541 C3542 ) C3541_=_C3544( C3541 C3544 ) C3541_=_C3545( C3541 C3545 ) C3541_=_C3547( C3541 C3547 ) C3541_=_C3548( C3541 C3548 ) \nC3541_=_C3549( C3541 C3549 ) C3541_=_C3550( C3541 C3550 ) C3542_=_C3544( C3542 C3544 ) C3542_=_C3545( C3542 C3545 ) C3542_=_C3547( C3542 C3547 ) C3542_=_C3548( C3542 C3548 ) \nC3542_=_C3549( C3542 C3549 ) C3542_=_C3550( C3542 C3550 ) C3542_=_C3716( C3542 C3716 ) C3542_=_C3759( C3542 C3759 ) C3542_=_C3764( C3542 C3764 ) C3544_=_C3545( C3544 C3545 ) \nC3544_=_C3547( C3544 C3547 ) C3544_=_C3548( C3544 C3548 ) C3544_=_C3549( C3544 C3549 ) C3544_=_C3550( C3544 C3550 ) C3544_=_C3718( C3544 C3718 ) C3544_=_C3786( C3544 C3786 ) \nC3544_=_C3798( C3544 C3798 ) C3545_=_C3547( C3545 C3547 ) C3545_=_C3548( C3545 C3548 ) C3545_=_C3549( C3545 C3549 ) C3545_=_C3550( C3545 C3550 ) C3547_=_C3548( C3547 C3548 ) \nC3547_=_C3549( C3547 C3549 ) C3547_=_C3550( C3547 C3550 ) C3547_=_C4020( C3547 C4020 ) C3548_=_C3549( C3548 C3549 ) C3548_=_C3550( C3548 C3550 ) C3548_=_C3722( C3548 C3722 ) \nC3548_=_C3788( C3548 C3788 ) C3548_=_C3998( C3548 C3998 ) C3549_=_C3550( C3549 C3550 ) C3555_=_C3557( C3555 C3557 ) C3555_=_C3662( C3555 C3662 ) C3555_=_C3806( C3555 C3806 ) \nC3555_=_C3816( C3555 C3816 ) C3555_=_C3820( C3555 C3820 ) C3555_=_C3873( C3555 C3873 ) C3555_=_C3878( C3555 C3878 ) C3555_=_C4003( C3555 C4003 ) C3555_=_C4004( C3555 C4004 ) \nC3555_=_C4005( C3555 C4005 ) C3555_=_C4006( C3555 C4006 ) C3557_=_C3579( C3557 C3579 ) C3557_=_C3668( C3557 C3668 ) C3557_=_C4020( C3557 C4020 ) C3557_=_C4064( C3557 C4064 ) \nC3579_=_C3668( C3579 C3668 ) C3579_=_C4020( C3579 C4020 ) C3579_=_C4064( C3579 C4064 ) C3585_=_C3590( C3585 C3590 ) C3585_=_C3596( C3585 C3596 ) C3585_=_C3614( C3585 C3614 ) \nC3585_=_C3692( C3585 C3692 ) C3585_=_C3693( C3585 C3693 ) C3585_=_C3694( C3585 C3694 ) C3585_=_C3695( C3585 C3695 ) C3585_=_C3696( C3585 C3696 ) C3585_=_C3697( C3585 C3697 ) \nC3585_=_C3698( C3585 C3698 ) C3585_=_C3699( C3585 C3699 ) C3590_=_C3599( C3590 C3599 ) C3590_=_C3617( C3590 C3617 ) C3590_=_C3693( C3590 C3693 ) C3590_=_C3725( C3590 C3725 ) \nC3590_=_C3759( C3590 C3759 ) C3590_=_C3786( C3590 C3786 ) C3590_=_C3788( C3590 C3788 ) C3590_=_C3789( C3590 C3789 ) C3590_=_C3790( C3590 C3790 ) C3590_=_C3791( C3590 C3791 ) \nC3596_=_C3599( C3596 C3599 ) C3596_=_C3614( C3596 C3614 ) C3596_=_C3692( C3596 C3692 ) C3596_=_C3693( C3596 C3693 ) C3596_=_C3694( C3596 C3694 ) C3596_=_C3695( C3596 C3695 ) \nC3596_=_C3696( C3596 C3696 ) C3596_=_C3697( C3596 C3697 ) C3596_=_C3698( C3596 C3698 ) C3596_=_C3699( C3596 C3699 ) C3599_=_C3617( C3599 C3617 ) C3599_=_C3693( C3599 C3693 ) \nC3599_=_C3725( C3599 C3725 ) C3599_=_C3759( C3599 C3759 ) C3599_=_C3786( C3599 C3786 ) C3599_=_C3788( C3599 C3788 ) C3599_=_C3789( C3599 C3789 ) C3599_=_C3790( C3599 C3790 ) \nC3599_=_C3791( C3599 C3791 ) C3614_=_C3617( C3614 C3617 ) C3614_=_C3692( C3614 C3692 ) C3614_=_C3693( C3614 C3693 ) C3614_=_C3694( C3614 C3694 ) C3614_=_C3695( C3614 C3695 ) \nC3614_=_C3696( C3614 C3696 ) C3614_=_C3697( C3614 C3697 ) C3614_=_C3698( C3614 C3698 ) C3614_=_C3699( C3614 C3699 ) C3617_=_C3693( C3617 C3693 ) C3617_=_C3725( C3617 C3725 ) \nC3617_=_C3759( C3617 C3759 ) C3617_=_C3786( C3617 C3786 ) C3617_=_C3788( C3617 C3788 ) C3617_=_C3789( C3617 C3789 ) C3617_=_C3790( C3617 C3790 ) C3617_=_C3791( C3617 C3791 ) \nC3657_=_C3661( C3657 C3661 ) C3657_=_C3662( C3657 C3662 ) C3657_=_C3716( C3657 C3716 ) C3657_=_C3718( C3657 C3718 ) C3657_=_C3719( C3657 C3719 ) C3657_=_C3721( C3657 C3721 ) \nC3657_=_C3722( C3657 C3722 ) C3657_=_C3723( C3657 C3723 ) C3657_=_C3724( C3657 C3724 ) C3661_=_C3662( C3661 C3662 ) C3661_=_C3764( C3661 C3764 ) C3661_=_C3798( C3661 C3798 ) \nC3661_=_C3854( C3661 C3854 ) C3661_=_C3998( C3661 C3998 ) C3661_=_C3999( C3661 C3999 ) C3661_=_C4000( C3661 C4000 ) C3661_=_C4001( C3661 C4001 ) C3662_=_C3806( C3662 C3806 ) \nC3662_=_C3816( C3662 C3816 ) C3662_=_C3820( C3662 C3820 ) C3662_=_C3873( C3662 C3873 ) C3662_=_C3878( C3662 C3878 ) C3662_=_C4003( C3662 C4003 ) C3662_=_C4004( C3662 C4004 ) \nC3662_=_C4005( C3662 C4005 ) C3662_=_C4006( C3662 C4006 ) C3668_=_C4020( C3668 C4020 ) C3668_=_C4064( C3668 C4064 ) C3692_=_C3693(</w:t>
      </w:r>
    </w:p>
    <w:p>
      <w:pPr>
        <w:pStyle w:val="PreformattedText"/>
        <w:bidi w:val="0"/>
        <w:spacing w:before="0" w:after="0"/>
        <w:jc w:val="left"/>
        <w:rPr/>
      </w:pPr>
      <w:r>
        <w:rPr/>
        <w:t xml:space="preserve"> </w:t>
      </w:r>
      <w:r>
        <w:rPr/>
        <w:t>C3692 C3693 ) C3692_=_C3694( C3692 C3694 ) \nC3692_=_C3695( C3692 C3695 ) C3692_=_C3696( C3692 C3696 ) C3692_=_C3697( C3692 C3697 ) C3692_=_C3698( C3692 C3698 ) C3692_=_C3699( C3692 C3699 ) C3692_=_C3725( C3692 C3725 ) \nC3693_=_C3694( C3693 C3694 ) C3693_=_C3695( C3693 C3695 ) C3693_=_C3696( C3693 C3696 ) C3693_=_C3697( C3693 C3697 ) C3693_=_C3698( C3693 C3698 ) C3693_=_C3699( C3693 C3699 ) \nC3693_=_C3725( C3693 C3725 ) C3693_=_C3759( C3693 C3759 ) C3693_=_C3786( C3693 C3786 ) C3693_=_C3788( C3693 C3788 ) C3693_=_C3789( C3693 C3789 ) C3693_=_C3790( C3693 C3790 ) \nC3693_=_C3791( C3693 C3791 ) C3694_=_C3695( C3694 C3695 ) C3694_=_C3696( C3694 C3696 ) C3694_=_C3697( C3694 C3697 ) C3694_=_C3698( C3694 C3698 ) C3694_=_C3699( C3694 C3699 ) \nC3695_=_C3696( C3695 C3696 ) C3695_=_C3697( C3695 C3697 ) C3695_=_C3698( C3695 C3698 ) C3695_=_C3699( C3695 C3699 ) C3696_=_C3697( C3696 C3697 ) C3696_=_C3698( C3696 C3698 ) \nC3696_=_C3699( C3696 C3699 ) C3697_=_C3698( C3697 C3698 ) C3697_=_C3699( C3697 C3699 ) C3698_=_C3699( C3698 C3699 ) C3698_=_C3789( C3698 C3789 ) C3698_=_C4003( C3698 C4003 ) \nC3716_=_C3718( C3716 C3718 ) C3716_=_C3719( C3716 C3719 ) C3716_=_C3721( C3716 C3721 ) C3716_=_C3722( C3716 C3722 ) C3716_=_C3723( C3716 C3723 ) C3716_=_C3724( C3716 C3724 ) \nC3716_=_C3759( C3716 C3759 ) C3716_=_C3764( C3716 C3764 ) C3718_=_C3719( C3718 C3719 ) C3718_=_C3721( C3718 C3721 ) C3718_=_C3722( C3718 C3722 ) C3718_=_C3723( C3718 C3723 ) \nC3718_=_C3724( C3718 C3724 ) C3718_=_C3786( C3718 C3786 ) C3718_=_C3798( C3718 C3798 ) C3719_=_C3721( C3719 C3721 ) C3719_=_C3722( C3719 C3722 ) C3719_=_C3723( C3719 C3723 ) \nC3719_=_C3724( C3719 C3724 ) C3721_=_C3722( C3721 C3722 ) C3721_=_C3723( C3721 C3723 ) C3721_=_C3724( C3721 C3724 ) C3722_=_C3723( C3722 C3723 ) C3722_=_C3724( C3722 C3724 ) \nC3722_=_C3788( C3722 C3788 ) C3722_=_C3998( C3722 C3998 ) C3723_=_C3724( C3723 C3724 ) C3724_=_C4001( C3724 C4001 ) C3725_=_C3759( C3725 C3759 ) C3725_=_C3786( C3725 C3786 ) \nC3725_=_C3788( C3725 C3788 ) C3725_=_C3789( C3725 C3789 ) C3725_=_C3790( C3725 C3790 ) C3725_=_C3791( C3725 C3791 ) C3759_=_C3764( C3759 C3764 ) C3759_=_C3786( C3759 C3786 ) \nC3759_=_C3788( C3759 C3788 ) C3759_=_C3789( C3759 C3789 ) C3759_=_C3790( C3759 C3790 ) C3759_=_C3791( C3759 C3791 ) C3764_=_C3798( C3764 C3798 ) C3764_=_C3854( C3764 C3854 ) \nC3764_=_C3998( C3764 C3998 ) C3764_=_C3999( C3764 C3999 ) C3764_=_C4000( C3764 C4000 ) C3764_=_C4001( C3764 C4001 ) C3786_=_C3788( C3786 C3788 ) C3786_=_C3789( C3786 C3789 ) \nC3786_=_C3790( C3786 C3790 ) C3786_=_C3791( C3786 C3791 ) C3786_=_C3798( C3786 C3798 ) C3788_=_C3789( C3788 C3789 ) C3788_=_C3790( C3788 C3790 ) C3788_=_C3791( C3788 C3791 ) \nC3788_=_C3998( C3788 C3998 ) C3789_=_C3790( C3789 C3790 ) C3789_=_C3791( C3789 C3791 ) C3789_=_C4003( C3789 C4003 ) C3790_=_C3791( C3790 C3791 ) C3790_=_C4064( C3790 C4064 ) \nC3798_=_C3854( C3798 C3854 ) C3798_=_C3998( C3798 C3998 ) C3798_=_C3999( C3798 C3999 ) C3798_=_C4000( C3798 C4000 ) C3798_=_C4001( C3798 C4001 ) C3806_=_C3816( C3806 C3816 ) \nC3806_=_C3820( C3806 C3820 ) C3806_=_C3873( C3806 C3873 ) C3806_=_C3878( C3806 C3878 ) C3806_=_C4003( C3806 C4003 ) C3806_=_C4004( C3806 C4004 ) C3806_=_C4005( C3806 C4005 ) \nC3806_=_C4006( C3806 C4006 ) C3816_=_C3820( C3816 C3820 ) C3816_=_C3873( C3816 C3873 ) C3816_=_C3878( C3816 C3878 ) C3816_=_C4003( C3816 C4003 ) C3816_=_C4004( C3816 C4004 ) \nC3816_=_C4005( C3816 C4005 ) C3816_=_C4006( C3816 C4006 ) C3820_=_C3873( C3820 C3873 ) C3820_=_C3878( C3820 C3878 ) C3820_=_C4003( C3820 C4003 ) C3820_=_C4004( C3820 C4004 ) \nC3820_=_C4005( C3820 C4005 ) C3820_=_C4006( C3820 C4006 ) C3854_=_C3998( C3854 C3998 ) C3854_=_C3999( C3854 C3999 ) C3854_=_C4000( C3854 C4000 ) C3854_=_C4001( C3854 C4001 ) \nC3873_=_C3878( C3873 C3878 ) C3873_=_C4003( C3873 C4003 ) C3873_=_C4004( C3873 C4004 ) C3873_=_C4005( C3873 C4005 ) C3873_=_C4006( C3873 C4006 ) C3878_=_C4003( C3878 C4003 ) \nC3878_=_C4004( C3878 C4004 ) C3878_=_C4005( C3878 C4005 ) C3878_=_C4006( C3878 C4006 ) C3998_=_C3999( C3998 C3999 ) C3998_=_C4000( C3998 C4000 ) C3998_=_C4001( C3998 C4001 ) \nC3999_=_C4000( C3999 C4000 ) C3999_=_C4001( C3999 C4001 ) C4000_=_C4001( C4000 C4001 ) C4003_=_C4004( C4003 C4004 ) C4003_=_C4005( C4003 C4005 ) C4003_=_C4006( C4003 C4006 ) \nC4004_=_C4005( C4004 C4005 ) C4004_=_C4006( C4004 C4006 ) C4005_=_C4006( C4005 C4006 ) C4020_=_C4064( C4020 C4064 ) "];79-&gt;99[label="368: C210 C305 C383 C384 C386 \nC387 C388 C389 C390 C391 C392 \nC393 C394 C396 C397 C398 C399 \nC400 C401 C402 C403 C404 C405 \nC406 C408 C410 C411 C414 C415 \nC429 C431 C433 C436 C456 C491 \nC569 C570 C601 C728 C729 C732 \nC733 C734 C735 C736 C737 C738 \nC739 C740 C741 C742 C743 C745 \nC746 C747 C748 C749 C750 C751 \nC752 C753 C754 C757 C808 C811 \nC819 C830 C857 C884 C939 C1034 \nC1039 C1060 C1061 C1062 C1063 C1064 \nC1065 C1066 C1068 C1069 C1070 C1072 \nC1073 C1074 C1075 C1076 C1077 C1078 \nC1079 C1080 C1081 C1082 C1083 C1088 \nC1133 C1134 C1135 C1136 C1137 C1138 \nC1139 C1140 C1141 C1142 C1143 C1144 \nC1145 C1147 C1148 C1149 C1150 C1151 \nC1152 C1153 C1154 C1155 C1156 C1206 \nC1207 C1208 C1209 C1210 C1211 C1212 \nC1213 C1214 C1216 C1217 C1219 C1221 \nC1222 C1224 C1225 C1226 C1227 C1228 \nC1229 C1230 C1231 C1232 C1233 C1234 \nC1235 C1236 C1238 C1239 C1240 C1241 \nC1242 C1243 C1244 C1245 C1246 C1247 \nC1249 C1251 C1252 C1253 C1267 C1282 \nC1295 C1319 C1423 C1427 C1437 C1487 \nC1492 C1506 C1545 C1547 C1555 C1601 \nC1665 C1681 C1700 C1711 C1726 C1735 \nC1736 C1780 C1865 C1871 C1909 C1910 \nC1912 C1914 C1915 C1916 C1917 C1918 \nC1919 C1920 C1921 C1922 C1924 C1926 \nC1927 C1929 C1945 C1948 C1957 C1964 \nC1968 C1990 C1993 C2012 C2066 C2090 \nC2094 C2102 C2134 C2171 C2204 C2205 \nC2210 C2321 C2411 C2430 C2444 C2456 \nC2457 C2458 C2459 C2460 C2461 C2462 \nC2463 C2464 C2467 C2468 C2470 C2471 \nC2472 C2473 C2474 C2475 C2560 C2651 \nC2676 C2703 C2704 C2773 C2826 C2855 \nC2906 C2907 C2915 C2916 C2917 C2918 \nC2919 C2920 C2921 C2922 C2923 C2924 \nC2925 C2926 C2927 C2928 C2929 C2930 \nC2933 C2934 C2964 C2983 C2993 C2994 \nC3051 C3055 C3057 C3081 C3085 C3093 \nC3095 C3131 C3143 C3171 C3188 C3190 \nC3228 C3276 C3291 C3303 C3304 C3306 \nC3307 C3308 C3309 C3322 C3326 C3329 \nC3335 C3350 C3392 C3399 C3415 C3419 \nC3427 C3430 C3446 C3450 C3457 C3485 \nC3507 C3522 C3539 C3541 C3542 C3544 \nC3545 C3547 C3548 C3549 C3550 C3555 \nC3557 C3579 C3585 C3590 C3596 C3599 \nC3614 C3617 C3657 C3661 C3662 C3668 \nC3692 C3694 C3695 C3696 C3697 C3698 \nC3699 C3716 C3718 C3719 C3721 C3722 \nC3723 C3724 C3725 C3759 C3764 C3786 \nC3788 C3789 C3790 C3791 C3798 C3806 \nC3816 C3820 C3854 C3873 C3878 C3998 \nC3999 C4000 C4001 C4003 C4004 C4005 \nC4006 C4020 C4064 \n4459: C210_=_C305 ,C210_=_C1295 ,C210_=_C1865 ,C210_=_C2826 ,C210_=_C3055 ,\nC210_=_C3188 ,C210_=_C3228 ,C210_=_C3308 ,C210_=_C3415 ,C210_=_C3427 ,C210_=_C3485 ,\nC210_=_C3555 ,C210_=_C3662 ,C210_=_C3806 ,C210_=_C3816 ,C210_=_C3820 ,C210_=_C3873 ,\nC210_=_C3878 ,C210_=_C4003 ,C210_=_C4004 ,C210_=_C4005 ,C210_=_C4006 ,C305_=_C1295 ,\nC305_=_C1865 ,C305_=_C2826 ,C305_=_C3055 ,C305_=_C3188 ,C305_=_C3228 ,C305_=_C3308 ,\nC305_=_C3415 ,C305_=_C3427 ,C305_=_C3485 ,C305_=_C3555 ,C305_=_C3662 ,C305_=_C3806 ,\nC305_=_C3816 ,C305_=_C3820 ,C305_=_C3873 ,C305_=_C3878 ,C305_=_C4003 ,C305_=_C4004 ,\nC305_=_C4005 ,C305_=_C4006 ,C383_=_C384 ,C383_=_C386 ,C383_=_C387 ,C383_=_C388 ,\nC383_=_C389 ,C383_=_C390 ,C383_=_C391 ,C383_=_C392 ,C383_=_C393 ,C383_=_C394 ,\nC383_=_C396 ,C383_=_C397 ,C383_=_C398 ,C383_=_C399 ,C383_=_C400 ,C383_=_C401 ,\nC383_=_C402 ,C383_=_C403 ,C383_=_C404 ,C383_=_C405 ,C383_=_C406 ,C383_=_C408 ,\nC383_=_C410 ,C383_=_C411 ,C383_=_C857 ,C384_=_C386 ,C384_=_C387 ,C384_=_C388 ,\nC384_=_C389 ,C384_=_C390 ,C384_=_C391 ,C384_=_C392 ,C384_=_C393 ,C384_=_C394 ,\nC384_=_C396 ,C384_=_C397 ,C384_=_C398 ,C384_=_C399 ,C384_=_C400 ,C384_=_C401 ,\nC384_=_C402 ,C384_=_C403 ,C384_=_C404 ,C384_=_C405 ,C384_=_C406 ,C384_=_C408 ,\nC384_=_C410 ,C384_=_C411 ,C384_=_C1319 ,C386_=_C387 ,C386_=_C388 ,C386_=_C389 ,\nC386_=_C390 ,C386_=_C391 ,C386_=_C392 ,C386_=_C393 ,C386_=_C394 ,C386_=_C396 ,\nC386_=_C397 ,C386_=_C398 ,C386_=_C399 ,C386_=_C400 ,C386_=_C401 ,C386_=_C402 ,\nC386_=_C403 ,C386_=_C404 ,C386_=_C405 ,C386_=_C406 ,C386_=_C408 ,C386_=_C410 ,\nC386_=_C411 ,C387_=_C388 ,C387_=_C389 ,C387_=_C390 ,C387_=_C391 ,C387_=_C392 ,\nC387_=_C393 ,C387_=_C394 ,C387_=_C396 ,C387_=_C397 ,C387_=_C398 ,C387_=_C399 ,\nC387_=_C400 ,C387_=_C401 ,C387_=_C402 ,C387_=_C403 ,C387_=_C404 ,C387_=_C405 ,\nC387_=_C406 ,C387_=_C408 ,C387_=_C410 ,C387_=_C411 ,C387_=_C2102 ,C388_=_C389 ,\nC388_=_C390 ,C388_=_C391 ,C388_=_C392 ,C388_=_C393 ,C388_=_C394 ,C388_=_C396 ,\nC388_=_C397 ,C388_=_C398 ,C388_=_C399 ,C388_=_C400 ,C388_=_C401 ,C388_=_C402 ,\nC388_=_C403 ,C388_=_C404 ,C388_=_C405 ,C388_=_C406 ,C388_=_C408 ,C388_=_C410 ,\nC388_=_C411 ,C388_=_C1233 ,C389_=_C390 ,C389_=_C391 ,C389_=_C392 ,C389_=_C393 ,\nC389_=_C394 ,C389_=_C396 ,C389_=_C397 ,C389_=_C398 ,C389_=_C399 ,C389_=_C400 ,\nC389_=_C401 ,C389_=_C402 ,C389_=_C403 ,C389_=_C404 ,C389_=_C405 ,C389_=_C406 ,\nC389_=_C408 ,C389_=_C410 ,C389_=_C411 ,C390_=_C391 ,C390_=_C392 ,C390_=_C393 ,\nC390_=_C394 ,C390_=_C396 ,C390_=_C397 ,C390_=_C398 ,C390_=_C399 ,C390_=_C400 ,\nC390_=_C401 ,C390_=_C402 ,C390_=_C403 ,C390_=_C404 ,C390_=_C405 ,C390_=_C406 ,\nC390_=_C408 ,C390_=_C410 ,C390_=_C411 ,C390_=_C2430 ,C391_=_C392 ,C391_=_C393 ,\nC391_=_C394 ,C391_=_C396 ,C391_=_C397 ,C391_=_C398 ,C391_=_C399 ,C391_=_C400 ,\nC391_=_C401 ,C391_=_C402 ,C391_=_C403 ,C391_=_C404 ,C391_=_C405 ,C391_=_C406 ,\nC391_=_C408 ,C391_=_C410 ,C391_=_C411 ,C392_=_C393 ,C392_=_C394 ,C392_=_C396 ,\nC392_=_C397 ,C392_=_C398 ,C392_=_C399 ,C392_=_C400 ,C392_=_C401 ,C392_=_C402 ,\nC392_=_C403 ,C392_=_C404 ,C392_=_C405 ,C392_=_C406 ,C392_=_C408 ,C392_=_C410 ,\nC392_=_C411 ,C392_=_C738 ,C392_=_C2676 ,C393_=_C394 ,C393_=_C396 ,C393_=_C397 ,\nC393_=_C398 ,C393_=_C399 ,C393_=_C400 ,C393_=_C401 ,C393_=_C402 ,C393_=_C403</w:t>
      </w:r>
    </w:p>
    <w:p>
      <w:pPr>
        <w:pStyle w:val="PreformattedText"/>
        <w:bidi w:val="0"/>
        <w:spacing w:before="0" w:after="0"/>
        <w:jc w:val="left"/>
        <w:rPr/>
      </w:pPr>
      <w:r>
        <w:rPr/>
        <w:t xml:space="preserve"> </w:t>
      </w:r>
      <w:r>
        <w:rPr/>
        <w:t>,\nC393_=_C404 ,C393_=_C405 ,C393_=_C406 ,C393_=_C408 ,C393_=_C410 ,C393_=_C411 ,\nC394_=_C396 ,C394_=_C397 ,C394_=_C398 ,C394_=_C399 ,C394_=_C400 ,C394_=_C401 ,\nC394_=_C402 ,C394_=_C403 ,C394_=_C404 ,C394_=_C405 ,C394_=_C406 ,C394_=_C408 ,\nC394_=_C410 ,C394_=_C411 ,C396_=_C397 ,C396_=_C398 ,C396_=_C399 ,C396_=_C400 ,\nC396_=_C401 ,C396_=_C402 ,C396_=_C403 ,C396_=_C404 ,C396_=_C405 ,C396_=_C406 ,\nC396_=_C408 ,C396_=_C410 ,C396_=_C411 ,C397_=_C398 ,C397_=_C399 ,C397_=_C400 ,\nC397_=_C401 ,C397_=_C402 ,C397_=_C403 ,C397_=_C404 ,C397_=_C405 ,C397_=_C406 ,\nC397_=_C408 ,C397_=_C410 ,C397_=_C411 ,C397_=_C1915 ,C397_=_C2915 ,C397_=_C3051 ,\nC397_=_C3055 ,C397_=_C3057 ,C398_=_C399 ,C398_=_C400 ,C398_=_C401 ,C398_=_C402 ,\nC398_=_C403 ,C398_=_C404 ,C398_=_C405 ,C398_=_C406 ,C398_=_C408 ,C398_=_C410 ,\nC398_=_C411 ,C399_=_C400 ,C399_=_C401 ,C399_=_C402 ,C399_=_C403 ,C399_=_C404 ,\nC399_=_C405 ,C399_=_C406 ,C399_=_C408 ,C399_=_C410 ,C399_=_C411 ,C399_=_C1243 ,\nC399_=_C1918 ,C399_=_C2461 ,C399_=_C2919 ,C399_=_C3303 ,C399_=_C3304 ,C399_=_C3306 ,\nC399_=_C3307 ,C399_=_C3308 ,C399_=_C3309 ,C400_=_C401 ,C400_=_C402 ,C400_=_C403 ,\nC400_=_C404 ,C400_=_C405 ,C400_=_C406 ,C400_=_C408 ,C400_=_C410 ,C400_=_C411 ,\nC400_=_C3392 ,C401_=_C402 ,C401_=_C403 ,C401_=_C404 ,C401_=_C405 ,C401_=_C406 ,\nC401_=_C408 ,C401_=_C410 ,C401_=_C411 ,C401_=_C1214 ,C401_=_C1919 ,C401_=_C2921 ,\nC401_=_C3415 ,C401_=_C3419 ,C402_=_C403 ,C402_=_C404 ,C402_=_C405 ,C402_=_C406 ,\nC402_=_C408 ,C402_=_C410 ,C402_=_C411 ,C402_=_C1920 ,C402_=_C2922 ,C402_=_C3427 ,\nC402_=_C3430 ,C403_=_C404 ,C403_=_C405 ,C403_=_C406 ,C403_=_C408 ,C403_=_C410 ,\nC403_=_C411 ,C403_=_C1216 ,C403_=_C1921 ,C403_=_C2925 ,C403_=_C3555 ,C403_=_C3557 ,\nC404_=_C405 ,C404_=_C406 ,C404_=_C408 ,C404_=_C410 ,C404_=_C411 ,C405_=_C406 ,\nC405_=_C408 ,C405_=_C410 ,C405_=_C411 ,C405_=_C1924 ,C405_=_C2467 ,C405_=_C3694 ,\nC406_=_C408 ,C406_=_C410 ,C406_=_C411 ,C406_=_C1221 ,C406_=_C3544 ,C406_=_C3718 ,\nC406_=_C3786 ,C406_=_C3798 ,C408_=_C410 ,C408_=_C411 ,C408_=_C3999 ,C410_=_C411 ,\nC410_=_C3550 ,C414_=_C415 ,C414_=_C429 ,C414_=_C431 ,C414_=_C433 ,C414_=_C436 ,\nC414_=_C757 ,C414_=_C857 ,C414_=_C884 ,C414_=_C1034 ,C414_=_C1206 ,C414_=_C1207 ,\nC414_=_C1208 ,C414_=_C1209 ,C414_=_C1210 ,C414_=_C1211 ,C414_=_C1212 ,C414_=_C1213 ,\nC414_=_C1214 ,C414_=_C1216 ,C414_=_C1217 ,C414_=_C1219 ,C414_=_C1221 ,C414_=_C1222 ,\nC414_=_C1224 ,C414_=_C1225 ,C414_=_C1226 ,C414_=_C1227 ,C414_=_C1228 ,C415_=_C429 ,\nC415_=_C431 ,C415_=_C433 ,C415_=_C436 ,C415_=_C491 ,C415_=_C830 ,C415_=_C1229 ,\nC415_=_C1230 ,C415_=_C1231 ,C415_=_C1232 ,C415_=_C1233 ,C415_=_C1234 ,C415_=_C1235 ,\nC415_=_C1236 ,C415_=_C1238 ,C415_=_C1239 ,C415_=_C1240 ,C415_=_C1241 ,C415_=_C1242 ,\nC415_=_C1243 ,C415_=_C1244 ,C415_=_C1245 ,C415_=_C1246 ,C415_=_C1247 ,C415_=_C1249 ,\nC415_=_C1251 ,C415_=_C1252 ,C415_=_C1253 ,C429_=_C431 ,C429_=_C433 ,C429_=_C436 ,\nC429_=_C1267 ,C429_=_C1487 ,C429_=_C1506 ,C429_=_C1665 ,C429_=_C1711 ,C429_=_C2204 ,\nC429_=_C2444 ,C429_=_C2773 ,C429_=_C2906 ,C429_=_C3322 ,C429_=_C3507 ,C429_=_C3539 ,\nC429_=_C3541 ,C429_=_C3542 ,C429_=_C3544 ,C429_=_C3545 ,C429_=_C3547 ,C429_=_C3548 ,\nC429_=_C3549 ,C429_=_C3550 ,C431_=_C433 ,C431_=_C436 ,C431_=_C456 ,C431_=_C1601 ,\nC431_=_C1735 ,C431_=_C1964 ,C431_=_C1990 ,C431_=_C2066 ,C431_=_C2560 ,C431_=_C2703 ,\nC431_=_C3304 ,C431_=_C3326 ,C431_=_C3657 ,C431_=_C3716 ,C431_=_C3718 ,C431_=_C3719 ,\nC431_=_C3721 ,C431_=_C3722 ,C431_=_C3723 ,C431_=_C3724 ,C433_=_C436 ,C433_=_C1948 ,\nC433_=_C2094 ,C433_=_C2321 ,C433_=_C2411 ,C433_=_C2430 ,C433_=_C2994 ,C433_=_C3051 ,\nC433_=_C3081 ,C433_=_C3095 ,C433_=_C3306 ,C433_=_C3329 ,C433_=_C3446 ,C433_=_C3590 ,\nC433_=_C3599 ,C433_=_C3617 ,C433_=_C3725 ,C433_=_C3759 ,C433_=_C3786 ,C433_=_C3788 ,\nC433_=_C3789 ,C433_=_C3790 ,C433_=_C3791 ,C436_=_C1736 ,C436_=_C1968 ,C436_=_C2012 ,\nC436_=_C2171 ,C436_=_C2704 ,C436_=_C2855 ,C436_=_C3291 ,C436_=_C3307 ,C436_=_C3335 ,\nC436_=_C3350 ,C436_=_C3522 ,C436_=_C3661 ,C436_=_C3764 ,C436_=_C3798 ,C436_=_C3854 ,\nC436_=_C3998 ,C436_=_C3999 ,C436_=_C4000 ,C436_=_C4001 ,C456_=_C1601 ,C456_=_C1735 ,\nC456_=_C1964 ,C456_=_C1990 ,C456_=_C2066 ,C456_=_C2560 ,C456_=_C2703 ,C456_=_C3304 ,\nC456_=_C3326 ,C456_=_C3657 ,C456_=_C3716 ,C456_=_C3718 ,C456_=_C3719 ,C456_=_C3721 ,\nC456_=_C3722 ,C456_=_C3723 ,C456_=_C3724 ,C491_=_C830 ,C491_=_C1229 ,C491_=_C1230 ,\nC491_=_C1231 ,C491_=_C1232 ,C491_=_C1233 ,C491_=_C1234 ,C491_=_C1235 ,C491_=_C1236 ,\nC491_=_C1238 ,C491_=_C1239 ,C491_=_C1240 ,C491_=_C1241 ,C491_=_C1242 ,C491_=_C1243 ,\nC491_=_C1244 ,C491_=_C1245 ,C491_=_C1246 ,C491_=_C1247 ,C491_=_C1249 ,C491_=_C1251 ,\nC491_=_C1252 ,C491_=_C1253 ,C569_=_C570 ,C569_=_C1060 ,C569_=_C1061 ,C569_=_C1062 ,\nC569_=_C1063 ,C569_=_C1064 ,C569_=_C1065 ,C569_=_C1066 ,C569_=_C1068 ,C569_=_C1069 ,\nC569_=_C1070 ,C569_=_C1072 ,C569_=_C1073 ,C569_=_C1074 ,C569_=_C1075 ,C569_=_C1076 ,\nC569_=_C1077 ,C569_=_C1078 ,C569_=_C1079 ,C569_=_C1080 ,C569_=_C1081 ,C569_=_C1082 ,\nC569_=_C1083 ,C570_=_C1133 ,C570_=_C1134 ,C570_=_C1135 ,C570_=_C1136 ,C570_=_C1137 ,\nC570_=_C1138 ,C570_=_C1139 ,C570_=_C1140 ,C570_=_C1141 ,C570_=_C1142 ,C570_=_C1143 ,\nC570_=_C1144 ,C570_=_C1145 ,C570_=_C1147 ,C570_=_C1148 ,C570_=_C1149 ,C570_=_C1150 ,\nC570_=_C1151 ,C570_=_C1152 ,C570_=_C1153 ,C570_=_C1154 ,C570_=_C1155 ,C570_=_C1156 ,\nC601_=_C808 ,C601_=_C1088 ,C601_=_C1423 ,C601_=_C1545 ,C601_=_C1871 ,C601_=_C1909 ,\nC601_=_C1910 ,C601_=_C1912 ,C601_=_C1914 ,C601_=_C1915 ,C601_=_C1916 ,C601_=_C1917 ,\nC601_=_C1918 ,C601_=_C1919 ,C601_=_C1920 ,C601_=_C1921 ,C601_=_C1922 ,C601_=_C1924 ,\nC601_=_C1926 ,C601_=_C1927 ,C601_=_C1929 ,C728_=_C729 ,C728_=_C732 ,C728_=_C733 ,\nC728_=_C734 ,C728_=_C735 ,C728_=_C736 ,C728_=_C737 ,C728_=_C738 ,C728_=_C739 ,\nC728_=_C740 ,C728_=_C741 ,C728_=_C742 ,C728_=_C743 ,C728_=_C745 ,C728_=_C746 ,\nC728_=_C747 ,C728_=_C748 ,C728_=_C749 ,C728_=_C750 ,C728_=_C751 ,C728_=_C752 ,\nC728_=_C753 ,C728_=_C754 ,C729_=_C732 ,C729_=_C733 ,C729_=_C734 ,C729_=_C735 ,\nC729_=_C736 ,C729_=_C737 ,C729_=_C738 ,C729_=_C739 ,C729_=_C740 ,C729_=_C741 ,\nC729_=_C742 ,C729_=_C743 ,C729_=_C745 ,C729_=_C746 ,C729_=_C747 ,C729_=_C748 ,\nC729_=_C749 ,C729_=_C750 ,C729_=_C751 ,C729_=_C752 ,C729_=_C753 ,C729_=_C754 ,\nC732_=_C733 ,C732_=_C734 ,C732_=_C735 ,C732_=_C736 ,C732_=_C737 ,C732_=_C738 ,\nC732_=_C739 ,C732_=_C740 ,C732_=_C741 ,C732_=_C742 ,C732_=_C743 ,C732_=_C745 ,\nC732_=_C746 ,C732_=_C747 ,C732_=_C748 ,C732_=_C749 ,C732_=_C750 ,C732_=_C751 ,\nC732_=_C752 ,C732_=_C753 ,C732_=_C754 ,C732_=_C1060 ,C732_=_C1133 ,C732_=_C1267 ,\nC733_=_C734 ,C733_=_C735 ,C733_=_C736 ,C733_=_C737 ,C733_=_C738 ,C733_=_C739 ,\nC733_=_C740 ,C733_=_C741 ,C733_=_C742 ,C733_=_C743 ,C733_=_C745 ,C733_=_C746 ,\nC733_=_C747 ,C733_=_C748 ,C733_=_C749 ,C733_=_C750 ,C733_=_C751 ,C733_=_C752 ,\nC733_=_C753 ,C733_=_C754 ,C733_=_C1506 ,C734_=_C735 ,C734_=_C736 ,C734_=_C737 ,\nC734_=_C738 ,C734_=_C739 ,C734_=_C740 ,C734_=_C741 ,C734_=_C742 ,C734_=_C743 ,\nC734_=_C745 ,C734_=_C746 ,C734_=_C747 ,C734_=_C748 ,C734_=_C749 ,C734_=_C750 ,\nC734_=_C751 ,C734_=_C752 ,C734_=_C753 ,C734_=_C754 ,C734_=_C1064 ,C734_=_C1137 ,\nC734_=_C1700 ,C734_=_C1711 ,C735_=_C736 ,C735_=_C737 ,C735_=_C738 ,C735_=_C739 ,\nC735_=_C740 ,C735_=_C741 ,C735_=_C742 ,C735_=_C743 ,C735_=_C745 ,C735_=_C746 ,\nC735_=_C747 ,C735_=_C748 ,C735_=_C749 ,C735_=_C750 ,C735_=_C751 ,C735_=_C752 ,\nC735_=_C753 ,C735_=_C754 ,C736_=_C737 ,C736_=_C738 ,C736_=_C739 ,C736_=_C740 ,\nC736_=_C741 ,C736_=_C742 ,C736_=_C743 ,C736_=_C745 ,C736_=_C746 ,C736_=_C747 ,\nC736_=_C748 ,C736_=_C749 ,C736_=_C750 ,C736_=_C751 ,C736_=_C752 ,C736_=_C753 ,\nC736_=_C754 ,C736_=_C2171 ,C737_=_C738 ,C737_=_C739 ,C737_=_C740 ,C737_=_C741 ,\nC737_=_C742 ,C737_=_C743 ,C737_=_C745 ,C737_=_C746 ,C737_=_C747 ,C737_=_C748 ,\nC737_=_C749 ,C737_=_C750 ,C737_=_C751 ,C737_=_C752 ,C737_=_C753 ,C737_=_C754 ,\nC738_=_C739 ,C738_=_C740 ,C738_=_C741 ,C738_=_C742 ,C738_=_C743 ,C738_=_C745 ,\nC738_=_C746 ,C738_=_C747 ,C738_=_C748 ,C738_=_C749 ,C738_=_C750 ,C738_=_C751 ,\nC738_=_C752 ,C738_=_C753 ,C738_=_C754 ,C738_=_C2676 ,C739_=_C740 ,C739_=_C741 ,\nC739_=_C742 ,C739_=_C743 ,C739_=_C745 ,C739_=_C746 ,C739_=_C747 ,C739_=_C748 ,\nC739_=_C749 ,C739_=_C750 ,C739_=_C751 ,C739_=_C752 ,C739_=_C753 ,C739_=_C754 ,\nC739_=_C1066 ,C739_=_C1141 ,C739_=_C2773 ,C740_=_C741 ,C740_=_C742 ,C740_=_C743 ,\nC740_=_C745 ,C740_=_C746 ,C740_=_C747 ,C740_=_C748 ,C740_=_C749 ,C740_=_C750 ,\nC740_=_C751 ,C740_=_C752 ,C740_=_C753 ,C740_=_C754 ,C740_=_C2458 ,C741_=_C742 ,\nC741_=_C743 ,C741_=_C745 ,C741_=_C746 ,C741_=_C747 ,C741_=_C748 ,C741_=_C749 ,\nC741_=_C750 ,C741_=_C751 ,C741_=_C752 ,C741_=_C753 ,C741_=_C754 ,C742_=_C743 ,\nC742_=_C745 ,C742_=_C746 ,C742_=_C747 ,C742_=_C748 ,C742_=_C749 ,C742_=_C750 ,\nC742_=_C751 ,C742_=_C752 ,C742_=_C753 ,C742_=_C754 ,C742_=_C1917 ,C742_=_C2460 ,\nC742_=_C3276 ,C743_=_C745 ,C743_=_C746 ,C743_=_C747 ,C743_=_C748 ,C743_=_C749 ,\nC743_=_C750 ,C743_=_C751 ,C743_=_C752 ,C743_=_C753 ,C743_=_C754 ,C743_=_C1070 ,\nC743_=_C1145 ,C743_=_C3507 ,C745_=_C746 ,C745_=_C747 ,C745_=_C748 ,C745_=_C749 ,\nC745_=_C750 ,C745_=_C751 ,C745_=_C752 ,C745_=_C753 ,C745_=_C754 ,C745_=_C3585 ,\nC745_=_C3590 ,C746_=_C747 ,C746_=_C748 ,C746_=_C749 ,C746_=_C750 ,C746_=_C751 ,\nC746_=_C752 ,C746_=_C753 ,C746_=_C754 ,C746_=_C1073 ,C746_=_C1147 ,C746_=_C2928 ,\nC746_=_C3539 ,C747_=_C748 ,C747_=_C749 ,C747_=_C750 ,C747_=_C751 ,C747_=_C752 ,\nC747_=_C753 ,C747_=_C754 ,C748_=_C749 ,C748_=_C750 ,C748_=_C751 ,C748_=_C752 ,\nC748_=_C753 ,C748_=_C754 ,C749_=_C750 ,C749_=_C751 ,C749_=_C752 ,C749_=_C753 ,\nC749_=_C754 ,C749_=_C1076 ,C749_=_C1149 ,C749_=_C3545 ,C750_=_C751 ,C750_=_C752 ,\nC750_=_C753 ,C750_=_C754 ,C751_=_C752 ,C751_=_C753 ,C751_=_C754 ,C752_=_C753 ,\nC752_=_C754 ,C752_=_C3696 ,C753_=_C754 ,C753_=_C1078 ,C753_=_C1153 ,C753_=_C3549 ,\nC754_=_C1082 ,C754_=_C2934 ,C757_=_C857 ,C757_=_C884 ,C757_=_C1034 ,C757_=_C1206 ,\nC757_=_C1207 ,C757_=_C1208 ,C757_=_C1209 ,C757_=_C1210 ,C757_=_C1211 ,C757_=_C1212</w:t>
      </w:r>
    </w:p>
    <w:p>
      <w:pPr>
        <w:pStyle w:val="PreformattedText"/>
        <w:bidi w:val="0"/>
        <w:spacing w:before="0" w:after="0"/>
        <w:jc w:val="left"/>
        <w:rPr/>
      </w:pPr>
      <w:r>
        <w:rPr/>
        <w:t xml:space="preserve"> </w:t>
      </w:r>
      <w:r>
        <w:rPr/>
        <w:t>,\nC757_=_C1213 ,C757_=_C1214 ,C757_=_C1216 ,C757_=_C1217 ,C757_=_C1219 ,C757_=_C1221 ,\nC757_=_C1222 ,C757_=_C1224 ,C757_=_C1225 ,C757_=_C1226 ,C757_=_C1227 ,C757_=_C1228 ,\nC808_=_C811 ,C808_=_C819 ,C808_=_C1088 ,C808_=_C1423 ,C808_=_C1545 ,C808_=_C1871 ,\nC808_=_C1909 ,C808_=_C1910 ,C808_=_C1912 ,C808_=_C1914 ,C808_=_C1915 ,C808_=_C1916 ,\nC808_=_C1917 ,C808_=_C1918 ,C808_=_C1919 ,C808_=_C1920 ,C808_=_C1921 ,C808_=_C1922 ,\nC808_=_C1924 ,C808_=_C1926 ,C808_=_C1927 ,C808_=_C1929 ,C811_=_C819 ,C811_=_C1427 ,\nC811_=_C1547 ,C811_=_C1700 ,C811_=_C1726 ,C811_=_C1957 ,C811_=_C2456 ,C811_=_C2457 ,\nC811_=_C2458 ,C811_=_C2459 ,C811_=_C2460 ,C811_=_C2461 ,C811_=_C2462 ,C811_=_C2463 ,\nC811_=_C2464 ,C811_=_C2467 ,C811_=_C2468 ,C811_=_C2470 ,C811_=_C2471 ,C811_=_C2472 ,\nC811_=_C2473 ,C811_=_C2474 ,C811_=_C2475 ,C819_=_C1319 ,C819_=_C1437 ,C819_=_C1555 ,\nC819_=_C1945 ,C819_=_C2090 ,C819_=_C2205 ,C819_=_C2907 ,C819_=_C2993 ,C819_=_C3093 ,\nC819_=_C3143 ,C819_=_C3276 ,C819_=_C3303 ,C819_=_C3399 ,C819_=_C3457 ,C819_=_C3585 ,\nC819_=_C3596 ,C819_=_C3614 ,C819_=_C3692 ,C819_=_C3694 ,C819_=_C3695 ,C819_=_C3696 ,\nC819_=_C3697 ,C819_=_C3698 ,C819_=_C3699 ,C830_=_C1229 ,C830_=_C1230 ,C830_=_C1231 ,\nC830_=_C1232 ,C830_=_C1233 ,C830_=_C1234 ,C830_=_C1235 ,C830_=_C1236 ,C830_=_C1238 ,\nC830_=_C1239 ,C830_=_C1240 ,C830_=_C1241 ,C830_=_C1242 ,C830_=_C1243 ,C830_=_C1244 ,\nC830_=_C1245 ,C830_=_C1246 ,C830_=_C1247 ,C830_=_C1249 ,C830_=_C1251 ,C830_=_C1252 ,\nC830_=_C1253 ,C857_=_C884 ,C857_=_C1034 ,C857_=_C1206 ,C857_=_C1207 ,C857_=_C1208 ,\nC857_=_C1209 ,C857_=_C1210 ,C857_=_C1211 ,C857_=_C1212 ,C857_=_C1213 ,C857_=_C1214 ,\nC857_=_C1216 ,C857_=_C1217 ,C857_=_C1219 ,C857_=_C1221 ,C857_=_C1222 ,C857_=_C1224 ,\nC857_=_C1225 ,C857_=_C1226 ,C857_=_C1227 ,C857_=_C1228 ,C884_=_C1034 ,C884_=_C1206 ,\nC884_=_C1207 ,C884_=_C1208 ,C884_=_C1209 ,C884_=_C1210 ,C884_=_C1211 ,C884_=_C1212 ,\nC884_=_C1213 ,C884_=_C1214 ,C884_=_C1216 ,C884_=_C1217 ,C884_=_C1219 ,C884_=_C1221 ,\nC884_=_C1222 ,C884_=_C1224 ,C884_=_C1225 ,C884_=_C1226 ,C884_=_C1227 ,C884_=_C1228 ,\nC939_=_C1039 ,C939_=_C1282 ,C939_=_C1681 ,C939_=_C2102 ,C939_=_C2915 ,C939_=_C2916 ,\nC939_=_C2917 ,C939_=_C2918 ,C939_=_C2919 ,C939_=_C2920 ,C939_=_C2921 ,C939_=_C2922 ,\nC939_=_C2923 ,C939_=_C2924 ,C939_=_C2925 ,C939_=_C2926 ,C939_=_C2927 ,C939_=_C2928 ,\nC939_=_C2929 ,C939_=_C2930 ,C939_=_C2933 ,C939_=_C2934 ,C1034_=_C1039 ,C1034_=_C1206 ,\nC1034_=_C1207 ,C1034_=_C1208 ,C1034_=_C1209 ,C1034_=_C1210 ,C1034_=_C1211 ,C1034_=_C1212 ,\nC1034_=_C1213 ,C1034_=_C1214 ,C1034_=_C1216 ,C1034_=_C1217 ,C1034_=_C1219 ,C1034_=_C1221 ,\nC1034_=_C1222 ,C1034_=_C1224 ,C1034_=_C1225 ,C1034_=_C1226 ,C1034_=_C1227 ,C1034_=_C1228 ,\nC1039_=_C1282 ,C1039_=_C1681 ,C1039_=_C2102 ,C1039_=_C2915 ,C1039_=_C2916 ,C1039_=_C2917 ,\nC1039_=_C2918 ,C1039_=_C2919 ,C1039_=_C2920 ,C1039_=_C2921 ,C1039_=_C2922 ,C1039_=_C2923 ,\nC1039_=_C2924 ,C1039_=_C2925 ,C1039_=_C2926 ,C1039_=_C2927 ,C1039_=_C2928 ,C1039_=_C2929 ,\nC1039_=_C2930 ,C1039_=_C2933 ,C1039_=_C2934 ,C1060_=_C1061 ,C1060_=_C1062 ,C1060_=_C1063 ,\nC1060_=_C1064 ,C1060_=_C1065 ,C1060_=_C1066 ,C1060_=_C1068 ,C1060_=_C1069 ,C1060_=_C1070 ,\nC1060_=_C1072 ,C1060_=_C1073 ,C1060_=_C1074 ,C1060_=_C1075 ,C1060_=_C1076 ,C1060_=_C1077 ,\nC1060_=_C1078 ,C1060_=_C1079 ,C1060_=_C1080 ,C1060_=_C1081 ,C1060_=_C1082 ,C1060_=_C1083 ,\nC1060_=_C1133 ,C1060_=_C1267 ,C1061_=_C1062 ,C1061_=_C1063 ,C1061_=_C1064 ,C1061_=_C1065 ,\nC1061_=_C1066 ,C1061_=_C1068 ,C1061_=_C1069 ,C1061_=_C1070 ,C1061_=_C1072 ,C1061_=_C1073 ,\nC1061_=_C1074 ,C1061_=_C1075 ,C1061_=_C1076 ,C1061_=_C1077 ,C1061_=_C1078 ,C1061_=_C1079 ,\nC1061_=_C1080 ,C1061_=_C1081 ,C1061_=_C1082 ,C1061_=_C1083 ,C1061_=_C1282 ,C1061_=_C1295 ,\nC1062_=_C1063 ,C1062_=_C1064 ,C1062_=_C1065 ,C1062_=_C1066 ,C1062_=_C1068 ,C1062_=_C1069 ,\nC1062_=_C1070 ,C1062_=_C1072 ,C1062_=_C1073 ,C1062_=_C1074 ,C1062_=_C1075 ,C1062_=_C1076 ,\nC1062_=_C1077 ,C1062_=_C1078 ,C1062_=_C1079 ,C1062_=_C1080 ,C1062_=_C1081 ,C1062_=_C1082 ,\nC1062_=_C1083 ,C1062_=_C1134 ,C1063_=_C1064 ,C1063_=_C1065 ,C1063_=_C1066 ,C1063_=_C1068 ,\nC1063_=_C1069 ,C1063_=_C1070 ,C1063_=_C1072 ,C1063_=_C1073 ,C1063_=_C1074 ,C1063_=_C1075 ,\nC1063_=_C1076 ,C1063_=_C1077 ,C1063_=_C1078 ,C1063_=_C1079 ,C1063_=_C1080 ,C1063_=_C1081 ,\nC1063_=_C1082 ,C1063_=_C1083 ,C1063_=_C1207 ,C1063_=_C1681 ,C1064_=_C1065 ,C1064_=_C1066 ,\nC1064_=_C1068 ,C1064_=_C1069 ,C1064_=_C1070 ,C1064_=_C1072 ,C1064_=_C1073 ,C1064_=_C1074 ,\nC1064_=_C1075 ,C1064_=_C1076 ,C1064_=_C1077 ,C1064_=_C1078 ,C1064_=_C1079 ,C1064_=_C1080 ,\nC1064_=_C1081 ,C1064_=_C1082 ,C1064_=_C1083 ,C1064_=_C1137 ,C1064_=_C1700 ,C1064_=_C1711 ,\nC1065_=_C1066 ,C1065_=_C1068 ,C1065_=_C1069 ,C1065_=_C1070 ,C1065_=_C1072 ,C1065_=_C1073 ,\nC1065_=_C1074 ,C1065_=_C1075 ,C1065_=_C1076 ,C1065_=_C1077 ,C1065_=_C1078 ,C1065_=_C1079 ,\nC1065_=_C1080 ,C1065_=_C1081 ,C1065_=_C1082 ,C1065_=_C1083 ,C1065_=_C1138 ,C1066_=_C1068 ,\nC1066_=_C1069 ,C1066_=_C1070 ,C1066_=_C1072 ,C1066_=_C1073 ,C1066_=_C1074 ,C1066_=_C1075 ,\nC1066_=_C1076 ,C1066_=_C1077 ,C1066_=_C1078 ,C1066_=_C1079 ,C1066_=_C1080 ,C1066_=_C1081 ,\nC1066_=_C1082 ,C1066_=_C1083 ,C1066_=_C1141 ,C1066_=_C2773 ,C1068_=_C1069 ,C1068_=_C1070 ,\nC1068_=_C1072 ,C1068_=_C1073 ,C1068_=_C1074 ,C1068_=_C1075 ,C1068_=_C1076 ,C1068_=_C1077 ,\nC1068_=_C1078 ,C1068_=_C1079 ,C1068_=_C1080 ,C1068_=_C1081 ,C1068_=_C1082 ,C1068_=_C1083 ,\nC1068_=_C2916 ,C1069_=_C1070 ,C1069_=_C1072 ,C1069_=_C1073 ,C1069_=_C1074 ,C1069_=_C1075 ,\nC1069_=_C1076 ,C1069_=_C1077 ,C1069_=_C1078 ,C1069_=_C1079 ,C1069_=_C1080 ,C1069_=_C1081 ,\nC1069_=_C1082 ,C1069_=_C1083 ,C1069_=_C2923 ,C1070_=_C1072 ,C1070_=_C1073 ,C1070_=_C1074 ,\nC1070_=_C1075 ,C1070_=_C1076 ,C1070_=_C1077 ,C1070_=_C1078 ,C1070_=_C1079 ,C1070_=_C1080 ,\nC1070_=_C1081 ,C1070_=_C1082 ,C1070_=_C1083 ,C1070_=_C1145 ,C1070_=_C3507 ,C1072_=_C1073 ,\nC1072_=_C1074 ,C1072_=_C1075 ,C1072_=_C1076 ,C1072_=_C1077 ,C1072_=_C1078 ,C1072_=_C1079 ,\nC1072_=_C1080 ,C1072_=_C1081 ,C1072_=_C1082 ,C1072_=_C1083 ,C1072_=_C1245 ,C1072_=_C2464 ,\nC1072_=_C2927 ,C1072_=_C3657 ,C1072_=_C3661 ,C1072_=_C3662 ,C1073_=_C1074 ,C1073_=_C1075 ,\nC1073_=_C1076 ,C1073_=_C1077 ,C1073_=_C1078 ,C1073_=_C1079 ,C1073_=_C1080 ,C1073_=_C1081 ,\nC1073_=_C1082 ,C1073_=_C1083 ,C1073_=_C1147 ,C1073_=_C2928 ,C1073_=_C3539 ,C1074_=_C1075 ,\nC1074_=_C1076 ,C1074_=_C1077 ,C1074_=_C1078 ,C1074_=_C1079 ,C1074_=_C1080 ,C1074_=_C1081 ,\nC1074_=_C1082 ,C1074_=_C1083 ,C1074_=_C2929 ,C1075_=_C1076 ,C1075_=_C1077 ,C1075_=_C1078 ,\nC1075_=_C1079 ,C1075_=_C1080 ,C1075_=_C1081 ,C1075_=_C1082 ,C1075_=_C1083 ,C1075_=_C1148 ,\nC1076_=_C1077 ,C1076_=_C1078 ,C1076_=_C1079 ,C1076_=_C1080 ,C1076_=_C1081 ,C1076_=_C1082 ,\nC1076_=_C1083 ,C1076_=_C1149 ,C1076_=_C3545 ,C1077_=_C1078 ,C1077_=_C1079 ,C1077_=_C1080 ,\nC1077_=_C1081 ,C1077_=_C1082 ,C1077_=_C1083 ,C1077_=_C1152 ,C1078_=_C1079 ,C1078_=_C1080 ,\nC1078_=_C1081 ,C1078_=_C1082 ,C1078_=_C1083 ,C1078_=_C1153 ,C1078_=_C3549 ,C1079_=_C1080 ,\nC1079_=_C1081 ,C1079_=_C1082 ,C1079_=_C1083 ,C1079_=_C2933 ,C1080_=_C1081 ,C1080_=_C1082 ,\nC1080_=_C1083 ,C1080_=_C1154 ,C1081_=_C1082 ,C1081_=_C1083 ,C1081_=_C1155 ,C1082_=_C1083 ,\nC1082_=_C2934 ,C1083_=_C1156 ,C1083_=_C3723 ,C1088_=_C1423 ,C1088_=_C1545 ,C1088_=_C1871 ,\nC1088_=_C1909 ,C1088_=_C1910 ,C1088_=_C1912 ,C1088_=_C1914 ,C1088_=_C1915 ,C1088_=_C1916 ,\nC1088_=_C1917 ,C1088_=_C1918 ,C1088_=_C1919 ,C1088_=_C1920 ,C1088_=_C1921 ,C1088_=_C1922 ,\nC1088_=_C1924 ,C1088_=_C1926 ,C1088_=_C1927 ,C1088_=_C1929 ,C1133_=_C1134 ,C1133_=_C1135 ,\nC1133_=_C1136 ,C1133_=_C1137 ,C1133_=_C1138 ,C1133_=_C1139 ,C1133_=_C1140 ,C1133_=_C1141 ,\nC1133_=_C1142 ,C1133_=_C1143 ,C1133_=_C1144 ,C1133_=_C1145 ,C1133_=_C1147 ,C1133_=_C1148 ,\nC1133_=_C1149 ,C1133_=_C1150 ,C1133_=_C1151 ,C1133_=_C1152 ,C1133_=_C1153 ,C1133_=_C1154 ,\nC1133_=_C1155 ,C1133_=_C1156 ,C1133_=_C1267 ,C1134_=_C1135 ,C1134_=_C1136 ,C1134_=_C1137 ,\nC1134_=_C1138 ,C1134_=_C1139 ,C1134_=_C1140 ,C1134_=_C1141 ,C1134_=_C1142 ,C1134_=_C1143 ,\nC1134_=_C1144 ,C1134_=_C1145 ,C1134_=_C1147 ,C1134_=_C1148 ,C1134_=_C1149 ,C1134_=_C1150 ,\nC1134_=_C1151 ,C1134_=_C1152 ,C1134_=_C1153 ,C1134_=_C1154 ,C1134_=_C1155 ,C1134_=_C1156 ,\nC1135_=_C1136 ,C1135_=_C1137 ,C1135_=_C1138 ,C1135_=_C1139 ,C1135_=_C1140 ,C1135_=_C1141 ,\nC1135_=_C1142 ,C1135_=_C1143 ,C1135_=_C1144 ,C1135_=_C1145 ,C1135_=_C1147 ,C1135_=_C1148 ,\nC1135_=_C1149 ,C1135_=_C1150 ,C1135_=_C1151 ,C1135_=_C1152 ,C1135_=_C1153 ,C1135_=_C1154 ,\nC1135_=_C1155 ,C1135_=_C1156 ,C1135_=_C1487 ,C1135_=_C1492 ,C1136_=_C1137 ,C1136_=_C1138 ,\nC1136_=_C1139 ,C1136_=_C1140 ,C1136_=_C1141 ,C1136_=_C1142 ,C1136_=_C1143 ,C1136_=_C1144 ,\nC1136_=_C1145 ,C1136_=_C1147 ,C1136_=_C1148 ,C1136_=_C1149 ,C1136_=_C1150 ,C1136_=_C1151 ,\nC1136_=_C1152 ,C1136_=_C1153 ,C1136_=_C1154 ,C1136_=_C1155 ,C1136_=_C1156 ,C1136_=_C1206 ,\nC1137_=_C1138 ,C1137_=_C1139 ,C1137_=_C1140 ,C1137_=_C1141 ,C1137_=_C1142 ,C1137_=_C1143 ,\nC1137_=_C1144 ,C1137_=_C1145 ,C1137_=_C1147 ,C1137_=_C1148 ,C1137_=_C1149 ,C1137_=_C1150 ,\nC1137_=_C1151 ,C1137_=_C1152 ,C1137_=_C1153 ,C1137_=_C1154 ,C1137_=_C1155 ,C1137_=_C1156 ,\nC1137_=_C1700 ,C1137_=_C1711 ,C1138_=_C1139 ,C1138_=_C1140 ,C1138_=_C1141 ,C1138_=_C1142 ,\nC1138_=_C1143 ,C1138_=_C1144 ,C1138_=_C1145 ,C1138_=_C1147 ,C1138_=_C1148 ,C1138_=_C1149 ,\nC1138_=_C1150 ,C1138_=_C1151 ,C1138_=_C1152 ,C1138_=_C1153 ,C1138_=_C1154 ,C1138_=_C1155 ,\nC1138_=_C1156 ,C1139_=_C1140 ,C1139_=_C1141 ,C1139_=_C1142 ,C1139_=_C1143 ,C1139_=_C1144 ,\nC1139_=_C1145 ,C1139_=_C1147 ,C1139_=_C1148 ,C1139_=_C1149 ,C1139_=_C1150 ,C1139_=_C1151 ,\nC1139_=_C1152 ,C1139_=_C1153 ,C1139_=_C1154 ,C1139_=_C1155 ,C1139_=_C1156 ,C1140_=_C1141 ,\nC1140_=_C1142 ,C1140_=_C1143 ,C1140_=_C1144 ,C1140_=_C1145 ,C1140_=_C1147 ,C1140_=_C1148 ,\nC1140_=_C1149 ,C1140_=_C1150 ,C1140_=_C1151 ,C1140_=_C1152 ,C1140_=_C1153 ,C1140_=_C1154 ,\nC1140_=_C1155 ,C1140_=_C1156 ,C1140_=_C1235 ,C1141_=_C1142 ,C1141_=_C1143 ,C1141_=_C1144 ,\nC1141_=_C1145 ,C1141_=_C1147 ,C1141_=_C1148</w:t>
      </w:r>
    </w:p>
    <w:p>
      <w:pPr>
        <w:pStyle w:val="PreformattedText"/>
        <w:bidi w:val="0"/>
        <w:spacing w:before="0" w:after="0"/>
        <w:jc w:val="left"/>
        <w:rPr/>
      </w:pPr>
      <w:r>
        <w:rPr/>
        <w:t xml:space="preserve"> </w:t>
      </w:r>
      <w:r>
        <w:rPr/>
        <w:t>,C1141_=_C1149 ,C1141_=_C1150 ,C1141_=_C1151 ,\nC1141_=_C1152 ,C1141_=_C1153 ,C1141_=_C1154 ,C1141_=_C1155 ,C1141_=_C1156 ,C1141_=_C2773 ,\nC1142_=_C1143 ,C1142_=_C1144 ,C1142_=_C1145 ,C1142_=_C1147 ,C1142_=_C1148 ,C1142_=_C1149 ,\nC1142_=_C1150 ,C1142_=_C1151 ,C1142_=_C1152 ,C1142_=_C1153 ,C1142_=_C1154 ,C1142_=_C1155 ,\nC1142_=_C1156 ,C1143_=_C1144 ,C1143_=_C1145 ,C1143_=_C1147 ,C1143_=_C1148 ,C1143_=_C1149 ,\nC1143_=_C1150 ,C1143_=_C1151 ,C1143_=_C1152 ,C1143_=_C1153 ,C1143_=_C1154 ,C1143_=_C1155 ,\nC1143_=_C1156 ,C1144_=_C1145 ,C1144_=_C1147 ,C1144_=_C1148 ,C1144_=_C1149 ,C1144_=_C1150 ,\nC1144_=_C1151 ,C1144_=_C1152 ,C1144_=_C1153 ,C1144_=_C1154 ,C1144_=_C1155 ,C1144_=_C1156 ,\nC1145_=_C1147 ,C1145_=_C1148 ,C1145_=_C1149 ,C1145_=_C1150 ,C1145_=_C1151 ,C1145_=_C1152 ,\nC1145_=_C1153 ,C1145_=_C1154 ,C1145_=_C1155 ,C1145_=_C1156 ,C1145_=_C3507 ,C1147_=_C1148 ,\nC1147_=_C1149 ,C1147_=_C1150 ,C1147_=_C1151 ,C1147_=_C1152 ,C1147_=_C1153 ,C1147_=_C1154 ,\nC1147_=_C1155 ,C1147_=_C1156 ,C1147_=_C2928 ,C1147_=_C3539 ,C1148_=_C1149 ,C1148_=_C1150 ,\nC1148_=_C1151 ,C1148_=_C1152 ,C1148_=_C1153 ,C1148_=_C1154 ,C1148_=_C1155 ,C1148_=_C1156 ,\nC1149_=_C1150 ,C1149_=_C1151 ,C1149_=_C1152 ,C1149_=_C1153 ,C1149_=_C1154 ,C1149_=_C1155 ,\nC1149_=_C1156 ,C1149_=_C3545 ,C1150_=_C1151 ,C1150_=_C1152 ,C1150_=_C1153 ,C1150_=_C1154 ,\nC1150_=_C1155 ,C1150_=_C1156 ,C1151_=_C1152 ,C1151_=_C1153 ,C1151_=_C1154 ,C1151_=_C1155 ,\nC1151_=_C1156 ,C1152_=_C1153 ,C1152_=_C1154 ,C1152_=_C1155 ,C1152_=_C1156 ,C1153_=_C1154 ,\nC1153_=_C1155 ,C1153_=_C1156 ,C1153_=_C3549 ,C1154_=_C1155 ,C1154_=_C1156 ,C1155_=_C1156 ,\nC1156_=_C3723 ,C1206_=_C1207 ,C1206_=_C1208 ,C1206_=_C1209 ,C1206_=_C1210 ,C1206_=_C1211 ,\nC1206_=_C1212 ,C1206_=_C1213 ,C1206_=_C1214 ,C1206_=_C1216 ,C1206_=_C1217 ,C1206_=_C1219 ,\nC1206_=_C1221 ,C1206_=_C1222 ,C1206_=_C1224 ,C1206_=_C1225 ,C1206_=_C1226 ,C1206_=_C1227 ,\nC1206_=_C1228 ,C1207_=_C1208 ,C1207_=_C1209 ,C1207_=_C1210 ,C1207_=_C1211 ,C1207_=_C1212 ,\nC1207_=_C1213 ,C1207_=_C1214 ,C1207_=_C1216 ,C1207_=_C1217 ,C1207_=_C1219 ,C1207_=_C1221 ,\nC1207_=_C1222 ,C1207_=_C1224 ,C1207_=_C1225 ,C1207_=_C1226 ,C1207_=_C1227 ,C1207_=_C1228 ,\nC1207_=_C1681 ,C1208_=_C1209 ,C1208_=_C1210 ,C1208_=_C1211 ,C1208_=_C1212 ,C1208_=_C1213 ,\nC1208_=_C1214 ,C1208_=_C1216 ,C1208_=_C1217 ,C1208_=_C1219 ,C1208_=_C1221 ,C1208_=_C1222 ,\nC1208_=_C1224 ,C1208_=_C1225 ,C1208_=_C1226 ,C1208_=_C1227 ,C1208_=_C1228 ,C1209_=_C1210 ,\nC1209_=_C1211 ,C1209_=_C1212 ,C1209_=_C1213 ,C1209_=_C1214 ,C1209_=_C1216 ,C1209_=_C1217 ,\nC1209_=_C1219 ,C1209_=_C1221 ,C1209_=_C1222 ,C1209_=_C1224 ,C1209_=_C1225 ,C1209_=_C1226 ,\nC1209_=_C1227 ,C1209_=_C1228 ,C1209_=_C1239 ,C1209_=_C2456 ,C1209_=_C2703 ,C1209_=_C2704 ,\nC1210_=_C1211 ,C1210_=_C1212 ,C1210_=_C1213 ,C1210_=_C1214 ,C1210_=_C1216 ,C1210_=_C1217 ,\nC1210_=_C1219 ,C1210_=_C1221 ,C1210_=_C1222 ,C1210_=_C1224 ,C1210_=_C1225 ,C1210_=_C1226 ,\nC1210_=_C1227 ,C1210_=_C1228 ,C1210_=_C1912 ,C1211_=_C1212 ,C1211_=_C1213 ,C1211_=_C1214 ,\nC1211_=_C1216 ,C1211_=_C1217 ,C1211_=_C1219 ,C1211_=_C1221 ,C1211_=_C1222 ,C1211_=_C1224 ,\nC1211_=_C1225 ,C1211_=_C1226 ,C1211_=_C1227 ,C1211_=_C1228 ,C1212_=_C1213 ,C1212_=_C1214 ,\nC1212_=_C1216 ,C1212_=_C1217 ,C1212_=_C1219 ,C1212_=_C1221 ,C1212_=_C1222 ,C1212_=_C1224 ,\nC1212_=_C1225 ,C1212_=_C1226 ,C1212_=_C1227 ,C1212_=_C1228 ,C1212_=_C3291 ,C1213_=_C1214 ,\nC1213_=_C1216 ,C1213_=_C1217 ,C1213_=_C1219 ,C1213_=_C1221 ,C1213_=_C1222 ,C1213_=_C1224 ,\nC1213_=_C1225 ,C1213_=_C1226 ,C1213_=_C1227 ,C1213_=_C1228 ,C1213_=_C3322 ,C1213_=_C3326 ,\nC1213_=_C3329 ,C1213_=_C3335 ,C1214_=_C1216 ,C1214_=_C1217 ,C1214_=_C1219 ,C1214_=_C1221 ,\nC1214_=_C1222 ,C1214_=_C1224 ,C1214_=_C1225 ,C1214_=_C1226 ,C1214_=_C1227 ,C1214_=_C1228 ,\nC1214_=_C1919 ,C1214_=_C2921 ,C1214_=_C3415 ,C1214_=_C3419 ,C1216_=_C1217 ,C1216_=_C1219 ,\nC1216_=_C1221 ,C1216_=_C1222 ,C1216_=_C1224 ,C1216_=_C1225 ,C1216_=_C1226 ,C1216_=_C1227 ,\nC1216_=_C1228 ,C1216_=_C1921 ,C1216_=_C2925 ,C1216_=_C3555 ,C1216_=_C3557 ,C1217_=_C1219 ,\nC1217_=_C1221 ,C1217_=_C1222 ,C1217_=_C1224 ,C1217_=_C1225 ,C1217_=_C1226 ,C1217_=_C1227 ,\nC1217_=_C1228 ,C1217_=_C3596 ,C1217_=_C3599 ,C1219_=_C1221 ,C1219_=_C1222 ,C1219_=_C1224 ,\nC1219_=_C1225 ,C1219_=_C1226 ,C1219_=_C1227 ,C1219_=_C1228 ,C1219_=_C3542 ,C1219_=_C3716 ,\nC1219_=_C3759 ,C1219_=_C3764 ,C1221_=_C1222 ,C1221_=_C1224 ,C1221_=_C1225 ,C1221_=_C1226 ,\nC1221_=_C1227 ,C1221_=_C1228 ,C1221_=_C3544 ,C1221_=_C3718 ,C1221_=_C3786 ,C1221_=_C3798 ,\nC1222_=_C1224 ,C1222_=_C1225 ,C1222_=_C1226 ,C1222_=_C1227 ,C1222_=_C1228 ,C1224_=_C1225 ,\nC1224_=_C1226 ,C1224_=_C1227 ,C1224_=_C1228 ,C1224_=_C1926 ,C1225_=_C1226 ,C1225_=_C1227 ,\nC1225_=_C1228 ,C1226_=_C1227 ,C1226_=_C1228 ,C1226_=_C3548 ,C1226_=_C3722 ,C1226_=_C3788 ,\nC1226_=_C3998 ,C1227_=_C1228 ,C1228_=_C3698 ,C1228_=_C3789 ,C1228_=_C4003 ,C1229_=_C1230 ,\nC1229_=_C1231 ,C1229_=_C1232 ,C1229_=_C1233 ,C1229_=_C1234 ,C1229_=_C1235 ,C1229_=_C1236 ,\nC1229_=_C1238 ,C1229_=_C1239 ,C1229_=_C1240 ,C1229_=_C1241 ,C1229_=_C1242 ,C1229_=_C1243 ,\nC1229_=_C1244 ,C1229_=_C1245 ,C1229_=_C1246 ,C1229_=_C1247 ,C1229_=_C1249 ,C1229_=_C1251 ,\nC1229_=_C1252 ,C1229_=_C1253 ,C1229_=_C1726 ,C1229_=_C1735 ,C1229_=_C1736 ,C1230_=_C1231 ,\nC1230_=_C1232 ,C1230_=_C1233 ,C1230_=_C1234 ,C1230_=_C1235 ,C1230_=_C1236 ,C1230_=_C1238 ,\nC1230_=_C1239 ,C1230_=_C1240 ,C1230_=_C1241 ,C1230_=_C1242 ,C1230_=_C1243 ,C1230_=_C1244 ,\nC1230_=_C1245 ,C1230_=_C1246 ,C1230_=_C1247 ,C1230_=_C1249 ,C1230_=_C1251 ,C1230_=_C1252 ,\nC1230_=_C1253 ,C1231_=_C1232 ,C1231_=_C1233 ,C1231_=_C1234 ,C1231_=_C1235 ,C1231_=_C1236 ,\nC1231_=_C1238 ,C1231_=_C1239 ,C1231_=_C1240 ,C1231_=_C1241 ,C1231_=_C1242 ,C1231_=_C1243 ,\nC1231_=_C1244 ,C1231_=_C1245 ,C1231_=_C1246 ,C1231_=_C1247 ,C1231_=_C1249 ,C1231_=_C1251 ,\nC1231_=_C1252 ,C1231_=_C1253 ,C1231_=_C1957 ,C1231_=_C1964 ,C1231_=_C1968 ,C1232_=_C1233 ,\nC1232_=_C1234 ,C1232_=_C1235 ,C1232_=_C1236 ,C1232_=_C1238 ,C1232_=_C1239 ,C1232_=_C1240 ,\nC1232_=_C1241 ,C1232_=_C1242 ,C1232_=_C1243 ,C1232_=_C1244 ,C1232_=_C1245 ,C1232_=_C1246 ,\nC1232_=_C1247 ,C1232_=_C1249 ,C1232_=_C1251 ,C1232_=_C1252 ,C1232_=_C1253 ,C1232_=_C1990 ,\nC1232_=_C1993 ,C1233_=_C1234 ,C1233_=_C1235 ,C1233_=_C1236 ,C1233_=_C1238 ,C1233_=_C1239 ,\nC1233_=_C1240 ,C1233_=_C1241 ,C1233_=_C1242 ,C1233_=_C1243 ,C1233_=_C1244 ,C1233_=_C1245 ,\nC1233_=_C1246 ,C1233_=_C1247 ,C1233_=_C1249 ,C1233_=_C1251 ,C1233_=_C1252 ,C1233_=_C1253 ,\nC1234_=_C1235 ,C1234_=_C1236 ,C1234_=_C1238 ,C1234_=_C1239 ,C1234_=_C1240 ,C1234_=_C1241 ,\nC1234_=_C1242 ,C1234_=_C1243 ,C1234_=_C1244 ,C1234_=_C1245 ,C1234_=_C1246 ,C1234_=_C1247 ,\nC1234_=_C1249 ,C1234_=_C1251 ,C1234_=_C1252 ,C1234_=_C1253 ,C1235_=_C1236 ,C1235_=_C1238 ,\nC1235_=_C1239 ,C1235_=_C1240 ,C1235_=_C1241 ,C1235_=_C1242 ,C1235_=_C1243 ,C1235_=_C1244 ,\nC1235_=_C1245 ,C1235_=_C1246 ,C1235_=_C1247 ,C1235_=_C1249 ,C1235_=_C1251 ,C1235_=_C1252 ,\nC1235_=_C1253 ,C1236_=_C1238 ,C1236_=_C1239 ,C1236_=_C1240 ,C1236_=_C1241 ,C1236_=_C1242 ,\nC1236_=_C1243 ,C1236_=_C1244 ,C1236_=_C1245 ,C1236_=_C1246 ,C1236_=_C1247 ,C1236_=_C1249 ,\nC1236_=_C1251 ,C1236_=_C1252 ,C1236_=_C1253 ,C1238_=_C1239 ,C1238_=_C1240 ,C1238_=_C1241 ,\nC1238_=_C1242 ,C1238_=_C1243 ,C1238_=_C1244 ,C1238_=_C1245 ,C1238_=_C1246 ,C1238_=_C1247 ,\nC1238_=_C1249 ,C1238_=_C1251 ,C1238_=_C1252 ,C1238_=_C1253 ,C1239_=_C1240 ,C1239_=_C1241 ,\nC1239_=_C1242 ,C1239_=_C1243 ,C1239_=_C1244 ,C1239_=_C1245 ,C1239_=_C1246 ,C1239_=_C1247 ,\nC1239_=_C1249 ,C1239_=_C1251 ,C1239_=_C1252 ,C1239_=_C1253 ,C1239_=_C2456 ,C1239_=_C2703 ,\nC1239_=_C2704 ,C1240_=_C1241 ,C1240_=_C1242 ,C1240_=_C1243 ,C1240_=_C1244 ,C1240_=_C1245 ,\nC1240_=_C1246 ,C1240_=_C1247 ,C1240_=_C1249 ,C1240_=_C1251 ,C1240_=_C1252 ,C1240_=_C1253 ,\nC1241_=_C1242 ,C1241_=_C1243 ,C1241_=_C1244 ,C1241_=_C1245 ,C1241_=_C1246 ,C1241_=_C1247 ,\nC1241_=_C1249 ,C1241_=_C1251 ,C1241_=_C1252 ,C1241_=_C1253 ,C1242_=_C1243 ,C1242_=_C1244 ,\nC1242_=_C1245 ,C1242_=_C1246 ,C1242_=_C1247 ,C1242_=_C1249 ,C1242_=_C1251 ,C1242_=_C1252 ,\nC1242_=_C1253 ,C1243_=_C1244 ,C1243_=_C1245 ,C1243_=_C1246 ,C1243_=_C1247 ,C1243_=_C1249 ,\nC1243_=_C1251 ,C1243_=_C1252 ,C1243_=_C1253 ,C1243_=_C1918 ,C1243_=_C2461 ,C1243_=_C2919 ,\nC1243_=_C3303 ,C1243_=_C3304 ,C1243_=_C3306 ,C1243_=_C3307 ,C1243_=_C3308 ,C1243_=_C3309 ,\nC1244_=_C1245 ,C1244_=_C1246 ,C1244_=_C1247 ,C1244_=_C1249 ,C1244_=_C1251 ,C1244_=_C1252 ,\nC1244_=_C1253 ,C1244_=_C2924 ,C1245_=_C1246 ,C1245_=_C1247 ,C1245_=_C1249 ,C1245_=_C1251 ,\nC1245_=_C1252 ,C1245_=_C1253 ,C1245_=_C2464 ,C1245_=_C2927 ,C1245_=_C3657 ,C1245_=_C3661 ,\nC1245_=_C3662 ,C1246_=_C1247 ,C1246_=_C1249 ,C1246_=_C1251 ,C1246_=_C1252 ,C1246_=_C1253 ,\nC1246_=_C3668 ,C1247_=_C1249 ,C1247_=_C1251 ,C1247_=_C1252 ,C1247_=_C1253 ,C1249_=_C1251 ,\nC1249_=_C1252 ,C1249_=_C1253 ,C1251_=_C1252 ,C1251_=_C1253 ,C1252_=_C1253 ,C1253_=_C2475 ,\nC1253_=_C3724 ,C1253_=_C4001 ,C1267_=_C1487 ,C1267_=_C1506 ,C1267_=_C1665 ,C1267_=_C1711 ,\nC1267_=_C2204 ,C1267_=_C2444 ,C1267_=_C2773 ,C1267_=_C2906 ,C1267_=_C3322 ,C1267_=_C3507 ,\nC1267_=_C3539 ,C1267_=_C3541 ,C1267_=_C3542 ,C1267_=_C3544 ,C1267_=_C3545 ,C1267_=_C3547 ,\nC1267_=_C3548 ,C1267_=_C3549 ,C1267_=_C3550 ,C1282_=_C1295 ,C1282_=_C1681 ,C1282_=_C2102 ,\nC1282_=_C2915 ,C1282_=_C2916 ,C1282_=_C2917 ,C1282_=_C2918 ,C1282_=_C2919 ,C1282_=_C2920 ,\nC1282_=_C2921 ,C1282_=_C2922 ,C1282_=_C2923 ,C1282_=_C2924 ,C1282_=_C2925 ,C1282_=_C2926 ,\nC1282_=_C2927 ,C1282_=_C2928 ,C1282_=_C2929 ,C1282_=_C2930 ,C1282_=_C2933 ,C1282_=_C2934 ,\nC1295_=_C1865 ,C1295_=_C2826 ,C1295_=_C3055 ,C1295_=_C3188 ,C1295_=_C3228 ,C1295_=_C3308 ,\nC1295_=_C3415 ,C1295_=_C3427 ,C1295_=_C3485 ,C1295_=_C3555 ,C1295_=_C3662 ,C1295_=_C3806 ,\nC1295_=_C3816 ,C1295_=_C3820 ,C1295_=_C3873 ,C1295_=_C3878 ,C1295_=_C4003 ,C1295_=_C4004 ,\nC1295_=_C4005 ,C1295_=_C4006 ,C1319_=_C1437 ,C1319_=_C1555 ,C1319_=_C1945 ,C1319_=_C2090 ,\nC1319_=_C2205 ,C1319_=_C2907 ,C1319_=_C2993 ,C1319_=_C3093 ,C1319_=_C3143 ,C1319_=_C3276 ,\nC1319_=_C3303</w:t>
      </w:r>
    </w:p>
    <w:p>
      <w:pPr>
        <w:pStyle w:val="PreformattedText"/>
        <w:bidi w:val="0"/>
        <w:spacing w:before="0" w:after="0"/>
        <w:jc w:val="left"/>
        <w:rPr/>
      </w:pPr>
      <w:r>
        <w:rPr/>
        <w:t xml:space="preserve"> </w:t>
      </w:r>
      <w:r>
        <w:rPr/>
        <w:t>,C1319_=_C3399 ,C1319_=_C3457 ,C1319_=_C3585 ,C1319_=_C3596 ,C1319_=_C3614 ,\nC1319_=_C3692 ,C1319_=_C3694 ,C1319_=_C3695 ,C1319_=_C3696 ,C1319_=_C3697 ,C1319_=_C3698 ,\nC1319_=_C3699 ,C1423_=_C1427 ,C1423_=_C1437 ,C1423_=_C1545 ,C1423_=_C1871 ,C1423_=_C1909 ,\nC1423_=_C1910 ,C1423_=_C1912 ,C1423_=_C1914 ,C1423_=_C1915 ,C1423_=_C1916 ,C1423_=_C1917 ,\nC1423_=_C1918 ,C1423_=_C1919 ,C1423_=_C1920 ,C1423_=_C1921 ,C1423_=_C1922 ,C1423_=_C1924 ,\nC1423_=_C1926 ,C1423_=_C1927 ,C1423_=_C1929 ,C1427_=_C1437 ,C1427_=_C1547 ,C1427_=_C1700 ,\nC1427_=_C1726 ,C1427_=_C1957 ,C1427_=_C2456 ,C1427_=_C2457 ,C1427_=_C2458 ,C1427_=_C2459 ,\nC1427_=_C2460 ,C1427_=_C2461 ,C1427_=_C2462 ,C1427_=_C2463 ,C1427_=_C2464 ,C1427_=_C2467 ,\nC1427_=_C2468 ,C1427_=_C2470 ,C1427_=_C2471 ,C1427_=_C2472 ,C1427_=_C2473 ,C1427_=_C2474 ,\nC1427_=_C2475 ,C1437_=_C1555 ,C1437_=_C1945 ,C1437_=_C2090 ,C1437_=_C2205 ,C1437_=_C2907 ,\nC1437_=_C2993 ,C1437_=_C3093 ,C1437_=_C3143 ,C1437_=_C3276 ,C1437_=_C3303 ,C1437_=_C3399 ,\nC1437_=_C3457 ,C1437_=_C3585 ,C1437_=_C3596 ,C1437_=_C3614 ,C1437_=_C3692 ,C1437_=_C3694 ,\nC1437_=_C3695 ,C1437_=_C3696 ,C1437_=_C3697 ,C1437_=_C3698 ,C1437_=_C3699 ,C1487_=_C1492 ,\nC1487_=_C1506 ,C1487_=_C1665 ,C1487_=_C1711 ,C1487_=_C2204 ,C1487_=_C2444 ,C1487_=_C2773 ,\nC1487_=_C2906 ,C1487_=_C3322 ,C1487_=_C3507 ,C1487_=_C3539 ,C1487_=_C3541 ,C1487_=_C3542 ,\nC1487_=_C3544 ,C1487_=_C3545 ,C1487_=_C3547 ,C1487_=_C3548 ,C1487_=_C3549 ,C1487_=_C3550 ,\nC1492_=_C1780 ,C1492_=_C1993 ,C1492_=_C2134 ,C1492_=_C2210 ,C1492_=_C2651 ,C1492_=_C2676 ,\nC1492_=_C2964 ,C1492_=_C2983 ,C1492_=_C3057 ,C1492_=_C3085 ,C1492_=_C3131 ,C1492_=_C3171 ,\nC1492_=_C3190 ,C1492_=_C3309 ,C1492_=_C3392 ,C1492_=_C3419 ,C1492_=_C3430 ,C1492_=_C3450 ,\nC1492_=_C3557 ,C1492_=_C3579 ,C1492_=_C3668 ,C1492_=_C4020 ,C1492_=_C4064 ,C1506_=_C1665 ,\nC1506_=_C1711 ,C1506_=_C2204 ,C1506_=_C2444 ,C1506_=_C2773 ,C1506_=_C2906 ,C1506_=_C3322 ,\nC1506_=_C3507 ,C1506_=_C3539 ,C1506_=_C3541 ,C1506_=_C3542 ,C1506_=_C3544 ,C1506_=_C3545 ,\nC1506_=_C3547 ,C1506_=_C3548 ,C1506_=_C3549 ,C1506_=_C3550 ,C1545_=_C1547 ,C1545_=_C1555 ,\nC1545_=_C1871 ,C1545_=_C1909 ,C1545_=_C1910 ,C1545_=_C1912 ,C1545_=_C1914 ,C1545_=_C1915 ,\nC1545_=_C1916 ,C1545_=_C1917 ,C1545_=_C1918 ,C1545_=_C1919 ,C1545_=_C1920 ,C1545_=_C1921 ,\nC1545_=_C1922 ,C1545_=_C1924 ,C1545_=_C1926 ,C1545_=_C1927 ,C1545_=_C1929 ,C1547_=_C1555 ,\nC1547_=_C1700 ,C1547_=_C1726 ,C1547_=_C1957 ,C1547_=_C2456 ,C1547_=_C2457 ,C1547_=_C2458 ,\nC1547_=_C2459 ,C1547_=_C2460 ,C1547_=_C2461 ,C1547_=_C2462 ,C1547_=_C2463 ,C1547_=_C2464 ,\nC1547_=_C2467 ,C1547_=_C2468 ,C1547_=_C2470 ,C1547_=_C2471 ,C1547_=_C2472 ,C1547_=_C2473 ,\nC1547_=_C2474 ,C1547_=_C2475 ,C1555_=_C1945 ,C1555_=_C2090 ,C1555_=_C2205 ,C1555_=_C2907 ,\nC1555_=_C2993 ,C1555_=_C3093 ,C1555_=_C3143 ,C1555_=_C3276 ,C1555_=_C3303 ,C1555_=_C3399 ,\nC1555_=_C3457 ,C1555_=_C3585 ,C1555_=_C3596 ,C1555_=_C3614 ,C1555_=_C3692 ,C1555_=_C3694 ,\nC1555_=_C3695 ,C1555_=_C3696 ,C1555_=_C3697 ,C1555_=_C3698 ,C1555_=_C3699 ,C1601_=_C1735 ,\nC1601_=_C1964 ,C1601_=_C1990 ,C1601_=_C2066 ,C1601_=_C2560 ,C1601_=_C2703 ,C1601_=_C3304 ,\nC1601_=_C3326 ,C1601_=_C3657 ,C1601_=_C3716 ,C1601_=_C3718 ,C1601_=_C3719 ,C1601_=_C3721 ,\nC1601_=_C3722 ,C1601_=_C3723 ,C1601_=_C3724 ,C1665_=_C1711 ,C1665_=_C2204 ,C1665_=_C2444 ,\nC1665_=_C2773 ,C1665_=_C2906 ,C1665_=_C3322 ,C1665_=_C3507 ,C1665_=_C3539 ,C1665_=_C3541 ,\nC1665_=_C3542 ,C1665_=_C3544 ,C1665_=_C3545 ,C1665_=_C3547 ,C1665_=_C3548 ,C1665_=_C3549 ,\nC1665_=_C3550 ,C1681_=_C2102 ,C1681_=_C2915 ,C1681_=_C2916 ,C1681_=_C2917 ,C1681_=_C2918 ,\nC1681_=_C2919 ,C1681_=_C2920 ,C1681_=_C2921 ,C1681_=_C2922 ,C1681_=_C2923 ,C1681_=_C2924 ,\nC1681_=_C2925 ,C1681_=_C2926 ,C1681_=_C2927 ,C1681_=_C2928 ,C1681_=_C2929 ,C1681_=_C2930 ,\nC1681_=_C2933 ,C1681_=_C2934 ,C1700_=_C1711 ,C1700_=_C1726 ,C1700_=_C1957 ,C1700_=_C2456 ,\nC1700_=_C2457 ,C1700_=_C2458 ,C1700_=_C2459 ,C1700_=_C2460 ,C1700_=_C2461 ,C1700_=_C2462 ,\nC1700_=_C2463 ,C1700_=_C2464 ,C1700_=_C2467 ,C1700_=_C2468 ,C1700_=_C2470 ,C1700_=_C2471 ,\nC1700_=_C2472 ,C1700_=_C2473 ,C1700_=_C2474 ,C1700_=_C2475 ,C1711_=_C2204 ,C1711_=_C2444 ,\nC1711_=_C2773 ,C1711_=_C2906 ,C1711_=_C3322 ,C1711_=_C3507 ,C1711_=_C3539 ,C1711_=_C3541 ,\nC1711_=_C3542 ,C1711_=_C3544 ,C1711_=_C3545 ,C1711_=_C3547 ,C1711_=_C3548 ,C1711_=_C3549 ,\nC1711_=_C3550 ,C1726_=_C1735 ,C1726_=_C1736 ,C1726_=_C1957 ,C1726_=_C2456 ,C1726_=_C2457 ,\nC1726_=_C2458 ,C1726_=_C2459 ,C1726_=_C2460 ,C1726_=_C2461 ,C1726_=_C2462 ,C1726_=_C2463 ,\nC1726_=_C2464 ,C1726_=_C2467 ,C1726_=_C2468 ,C1726_=_C2470 ,C1726_=_C2471 ,C1726_=_C2472 ,\nC1726_=_C2473 ,C1726_=_C2474 ,C1726_=_C2475 ,C1735_=_C1736 ,C1735_=_C1964 ,C1735_=_C1990 ,\nC1735_=_C2066 ,C1735_=_C2560 ,C1735_=_C2703 ,C1735_=_C3304 ,C1735_=_C3326 ,C1735_=_C3657 ,\nC1735_=_C3716 ,C1735_=_C3718 ,C1735_=_C3719 ,C1735_=_C3721 ,C1735_=_C3722 ,C1735_=_C3723 ,\nC1735_=_C3724 ,C1736_=_C1968 ,C1736_=_C2012 ,C1736_=_C2171 ,C1736_=_C2704 ,C1736_=_C2855 ,\nC1736_=_C3291 ,C1736_=_C3307 ,C1736_=_C3335 ,C1736_=_C3350 ,C1736_=_C3522 ,C1736_=_C3661 ,\nC1736_=_C3764 ,C1736_=_C3798 ,C1736_=_C3854 ,C1736_=_C3998 ,C1736_=_C3999 ,C1736_=_C4000 ,\nC1736_=_C4001 ,C1780_=_C1993 ,C1780_=_C2134 ,C1780_=_C2210 ,C1780_=_C2651 ,C1780_=_C2676 ,\nC1780_=_C2964 ,C1780_=_C2983 ,C1780_=_C3057 ,C1780_=_C3085 ,C1780_=_C3131 ,C1780_=_C3171 ,\nC1780_=_C3190 ,C1780_=_C3309 ,C1780_=_C3392 ,C1780_=_C3419 ,C1780_=_C3430 ,C1780_=_C3450 ,\nC1780_=_C3557 ,C1780_=_C3579 ,C1780_=_C3668 ,C1780_=_C4020 ,C1780_=_C4064 ,C1865_=_C2826 ,\nC1865_=_C3055 ,C1865_=_C3188 ,C1865_=_C3228 ,C1865_=_C3308 ,C1865_=_C3415 ,C1865_=_C3427 ,\nC1865_=_C3485 ,C1865_=_C3555 ,C1865_=_C3662 ,C1865_=_C3806 ,C1865_=_C3816 ,C1865_=_C3820 ,\nC1865_=_C3873 ,C1865_=_C3878 ,C1865_=_C4003 ,C1865_=_C4004 ,C1865_=_C4005 ,C1865_=_C4006 ,\nC1871_=_C1909 ,C1871_=_C1910 ,C1871_=_C1912 ,C1871_=_C1914 ,C1871_=_C1915 ,C1871_=_C1916 ,\nC1871_=_C1917 ,C1871_=_C1918 ,C1871_=_C1919 ,C1871_=_C1920 ,C1871_=_C1921 ,C1871_=_C1922 ,\nC1871_=_C1924 ,C1871_=_C1926 ,C1871_=_C1927 ,C1871_=_C1929 ,C1909_=_C1910 ,C1909_=_C1912 ,\nC1909_=_C1914 ,C1909_=_C1915 ,C1909_=_C1916 ,C1909_=_C1917 ,C1909_=_C1918 ,C1909_=_C1919 ,\nC1909_=_C1920 ,C1909_=_C1921 ,C1909_=_C1922 ,C1909_=_C1924 ,C1909_=_C1926 ,C1909_=_C1927 ,\nC1909_=_C1929 ,C1909_=_C2012 ,C1910_=_C1912 ,C1910_=_C1914 ,C1910_=_C1915 ,C1910_=_C1916 ,\nC1910_=_C1917 ,C1910_=_C1918 ,C1910_=_C1919 ,C1910_=_C1920 ,C1910_=_C1921 ,C1910_=_C1922 ,\nC1910_=_C1924 ,C1910_=_C1926 ,C1910_=_C1927 ,C1910_=_C1929 ,C1910_=_C2134 ,C1912_=_C1914 ,\nC1912_=_C1915 ,C1912_=_C1916 ,C1912_=_C1917 ,C1912_=_C1918 ,C1912_=_C1919 ,C1912_=_C1920 ,\nC1912_=_C1921 ,C1912_=_C1922 ,C1912_=_C1924 ,C1912_=_C1926 ,C1912_=_C1927 ,C1912_=_C1929 ,\nC1914_=_C1915 ,C1914_=_C1916 ,C1914_=_C1917 ,C1914_=_C1918 ,C1914_=_C1919 ,C1914_=_C1920 ,\nC1914_=_C1921 ,C1914_=_C1922 ,C1914_=_C1924 ,C1914_=_C1926 ,C1914_=_C1927 ,C1914_=_C1929 ,\nC1914_=_C2459 ,C1914_=_C2993 ,C1914_=_C2994 ,C1915_=_C1916 ,C1915_=_C1917 ,C1915_=_C1918 ,\nC1915_=_C1919 ,C1915_=_C1920 ,C1915_=_C1921 ,C1915_=_C1922 ,C1915_=_C1924 ,C1915_=_C1926 ,\nC1915_=_C1927 ,C1915_=_C1929 ,C1915_=_C2915 ,C1915_=_C3051 ,C1915_=_C3055 ,C1915_=_C3057 ,\nC1916_=_C1917 ,C1916_=_C1918 ,C1916_=_C1919 ,C1916_=_C1920 ,C1916_=_C1921 ,C1916_=_C1922 ,\nC1916_=_C1924 ,C1916_=_C1926 ,C1916_=_C1927 ,C1916_=_C1929 ,C1917_=_C1918 ,C1917_=_C1919 ,\nC1917_=_C1920 ,C1917_=_C1921 ,C1917_=_C1922 ,C1917_=_C1924 ,C1917_=_C1926 ,C1917_=_C1927 ,\nC1917_=_C1929 ,C1917_=_C2460 ,C1917_=_C3276 ,C1918_=_C1919 ,C1918_=_C1920 ,C1918_=_C1921 ,\nC1918_=_C1922 ,C1918_=_C1924 ,C1918_=_C1926 ,C1918_=_C1927 ,C1918_=_C1929 ,C1918_=_C2461 ,\nC1918_=_C2919 ,C1918_=_C3303 ,C1918_=_C3304 ,C1918_=_C3306 ,C1918_=_C3307 ,C1918_=_C3308 ,\nC1918_=_C3309 ,C1919_=_C1920 ,C1919_=_C1921 ,C1919_=_C1922 ,C1919_=_C1924 ,C1919_=_C1926 ,\nC1919_=_C1927 ,C1919_=_C1929 ,C1919_=_C2921 ,C1919_=_C3415 ,C1919_=_C3419 ,C1920_=_C1921 ,\nC1920_=_C1922 ,C1920_=_C1924 ,C1920_=_C1926 ,C1920_=_C1927 ,C1920_=_C1929 ,C1920_=_C2922 ,\nC1920_=_C3427 ,C1920_=_C3430 ,C1921_=_C1922 ,C1921_=_C1924 ,C1921_=_C1926 ,C1921_=_C1927 ,\nC1921_=_C1929 ,C1921_=_C2925 ,C1921_=_C3555 ,C1921_=_C3557 ,C1922_=_C1924 ,C1922_=_C1926 ,\nC1922_=_C1927 ,C1922_=_C1929 ,C1922_=_C3614 ,C1922_=_C3617 ,C1924_=_C1926 ,C1924_=_C1927 ,\nC1924_=_C1929 ,C1924_=_C2467 ,C1924_=_C3694 ,C1926_=_C1927 ,C1926_=_C1929 ,C1927_=_C1929 ,\nC1927_=_C2471 ,C1927_=_C3697 ,C1929_=_C2473 ,C1929_=_C3699 ,C1945_=_C1948 ,C1945_=_C2090 ,\nC1945_=_C2205 ,C1945_=_C2907 ,C1945_=_C2993 ,C1945_=_C3093 ,C1945_=_C3143 ,C1945_=_C3276 ,\nC1945_=_C3303 ,C1945_=_C3399 ,C1945_=_C3457 ,C1945_=_C3585 ,C1945_=_C3596 ,C1945_=_C3614 ,\nC1945_=_C3692 ,C1945_=_C3694 ,C1945_=_C3695 ,C1945_=_C3696 ,C1945_=_C3697 ,C1945_=_C3698 ,\nC1945_=_C3699 ,C1948_=_C2094 ,C1948_=_C2321 ,C1948_=_C2411 ,C1948_=_C2430 ,C1948_=_C2994 ,\nC1948_=_C3051 ,C1948_=_C3081 ,C1948_=_C3095 ,C1948_=_C3306 ,C1948_=_C3329 ,C1948_=_C3446 ,\nC1948_=_C3590 ,C1948_=_C3599 ,C1948_=_C3617 ,C1948_=_C3725 ,C1948_=_C3759 ,C1948_=_C3786 ,\nC1948_=_C3788 ,C1948_=_C3789 ,C1948_=_C3790 ,C1948_=_C3791 ,C1957_=_C1964 ,C1957_=_C1968 ,\nC1957_=_C2456 ,C1957_=_C2457 ,C1957_=_C2458 ,C1957_=_C2459 ,C1957_=_C2460 ,C1957_=_C2461 ,\nC1957_=_C2462 ,C1957_=_C2463 ,C1957_=_C2464 ,C1957_=_C2467 ,C1957_=_C2468 ,C1957_=_C2470 ,\nC1957_=_C2471 ,C1957_=_C2472 ,C1957_=_C2473 ,C1957_=_C2474 ,C1957_=_C2475 ,C1964_=_C1968 ,\nC1964_=_C1990 ,C1964_=_C2066 ,C1964_=_C2560 ,C1964_=_C2703 ,C1964_=_C3304 ,C1964_=_C3326 ,\nC1964_=_C3657 ,C1964_=_C3716 ,C1964_=_C3718 ,C1964_=_C3719 ,C1964_=_C3721 ,C1964_=_C3722 ,\nC1964_=_C3723 ,C1964_=_C3724 ,C1968_=_C2012 ,C1968_=_C2171 ,C1968_=_C2704 ,C1968_=_C2855 ,\nC1968_=_C3291 ,C1968_=_C3307 ,C1968_=_C3335 ,C1968_=_C3350 ,C1968_=_C3522 ,C1968_=_C3661 ,\nC1968_=_C3764 ,C1968_=_C3798 ,C1968_=_C3854 ,C1968_=_C3998 ,C1968_=_C3999 ,C1968_=_C4000 ,\nC1968_=_C4001 ,C1990_=_C1993 ,C1990_=_C2066 ,C1990_=_C2560 ,C1990_=_C2703</w:t>
      </w:r>
    </w:p>
    <w:p>
      <w:pPr>
        <w:pStyle w:val="PreformattedText"/>
        <w:bidi w:val="0"/>
        <w:spacing w:before="0" w:after="0"/>
        <w:jc w:val="left"/>
        <w:rPr/>
      </w:pPr>
      <w:r>
        <w:rPr/>
        <w:t xml:space="preserve"> </w:t>
      </w:r>
      <w:r>
        <w:rPr/>
        <w:t>,C1990_=_C3304 ,\nC1990_=_C3326 ,C1990_=_C3657 ,C1990_=_C3716 ,C1990_=_C3718 ,C1990_=_C3719 ,C1990_=_C3721 ,\nC1990_=_C3722 ,C1990_=_C3723 ,C1990_=_C3724 ,C1993_=_C2134 ,C1993_=_C2210 ,C1993_=_C2651 ,\nC1993_=_C2676 ,C1993_=_C2964 ,C1993_=_C2983 ,C1993_=_C3057 ,C1993_=_C3085 ,C1993_=_C3131 ,\nC1993_=_C3171 ,C1993_=_C3190 ,C1993_=_C3309 ,C1993_=_C3392 ,C1993_=_C3419 ,C1993_=_C3430 ,\nC1993_=_C3450 ,C1993_=_C3557 ,C1993_=_C3579 ,C1993_=_C3668 ,C1993_=_C4020 ,C1993_=_C4064 ,\nC2012_=_C2171 ,C2012_=_C2704 ,C2012_=_C2855 ,C2012_=_C3291 ,C2012_=_C3307 ,C2012_=_C3335 ,\nC2012_=_C3350 ,C2012_=_C3522 ,C2012_=_C3661 ,C2012_=_C3764 ,C2012_=_C3798 ,C2012_=_C3854 ,\nC2012_=_C3998 ,C2012_=_C3999 ,C2012_=_C4000 ,C2012_=_C4001 ,C2066_=_C2560 ,C2066_=_C2703 ,\nC2066_=_C3304 ,C2066_=_C3326 ,C2066_=_C3657 ,C2066_=_C3716 ,C2066_=_C3718 ,C2066_=_C3719 ,\nC2066_=_C3721 ,C2066_=_C3722 ,C2066_=_C3723 ,C2066_=_C3724 ,C2090_=_C2094 ,C2090_=_C2205 ,\nC2090_=_C2907 ,C2090_=_C2993 ,C2090_=_C3093 ,C2090_=_C3143 ,C2090_=_C3276 ,C2090_=_C3303 ,\nC2090_=_C3399 ,C2090_=_C3457 ,C2090_=_C3585 ,C2090_=_C3596 ,C2090_=_C3614 ,C2090_=_C3692 ,\nC2090_=_C3694 ,C2090_=_C3695 ,C2090_=_C3696 ,C2090_=_C3697 ,C2090_=_C3698 ,C2090_=_C3699 ,\nC2094_=_C2321 ,C2094_=_C2411 ,C2094_=_C2430 ,C2094_=_C2994 ,C2094_=_C3051 ,C2094_=_C3081 ,\nC2094_=_C3095 ,C2094_=_C3306 ,C2094_=_C3329 ,C2094_=_C3446 ,C2094_=_C3590 ,C2094_=_C3599 ,\nC2094_=_C3617 ,C2094_=_C3725 ,C2094_=_C3759 ,C2094_=_C3786 ,C2094_=_C3788 ,C2094_=_C3789 ,\nC2094_=_C3790 ,C2094_=_C3791 ,C2102_=_C2915 ,C2102_=_C2916 ,C2102_=_C2917 ,C2102_=_C2918 ,\nC2102_=_C2919 ,C2102_=_C2920 ,C2102_=_C2921 ,C2102_=_C2922 ,C2102_=_C2923 ,C2102_=_C2924 ,\nC2102_=_C2925 ,C2102_=_C2926 ,C2102_=_C2927 ,C2102_=_C2928 ,C2102_=_C2929 ,C2102_=_C2930 ,\nC2102_=_C2933 ,C2102_=_C2934 ,C2134_=_C2210 ,C2134_=_C2651 ,C2134_=_C2676 ,C2134_=_C2964 ,\nC2134_=_C2983 ,C2134_=_C3057 ,C2134_=_C3085 ,C2134_=_C3131 ,C2134_=_C3171 ,C2134_=_C3190 ,\nC2134_=_C3309 ,C2134_=_C3392 ,C2134_=_C3419 ,C2134_=_C3430 ,C2134_=_C3450 ,C2134_=_C3557 ,\nC2134_=_C3579 ,C2134_=_C3668 ,C2134_=_C4020 ,C2134_=_C4064 ,C2171_=_C2704 ,C2171_=_C2855 ,\nC2171_=_C3291 ,C2171_=_C3307 ,C2171_=_C3335 ,C2171_=_C3350 ,C2171_=_C3522 ,C2171_=_C3661 ,\nC2171_=_C3764 ,C2171_=_C3798 ,C2171_=_C3854 ,C2171_=_C3998 ,C2171_=_C3999 ,C2171_=_C4000 ,\nC2171_=_C4001 ,C2204_=_C2205 ,C2204_=_C2210 ,C2204_=_C2444 ,C2204_=_C2773 ,C2204_=_C2906 ,\nC2204_=_C3322 ,C2204_=_C3507 ,C2204_=_C3539 ,C2204_=_C3541 ,C2204_=_C3542 ,C2204_=_C3544 ,\nC2204_=_C3545 ,C2204_=_C3547 ,C2204_=_C3548 ,C2204_=_C3549 ,C2204_=_C3550 ,C2205_=_C2210 ,\nC2205_=_C2907 ,C2205_=_C2993 ,C2205_=_C3093 ,C2205_=_C3143 ,C2205_=_C3276 ,C2205_=_C3303 ,\nC2205_=_C3399 ,C2205_=_C3457 ,C2205_=_C3585 ,C2205_=_C3596 ,C2205_=_C3614 ,C2205_=_C3692 ,\nC2205_=_C3694 ,C2205_=_C3695 ,C2205_=_C3696 ,C2205_=_C3697 ,C2205_=_C3698 ,C2205_=_C3699 ,\nC2210_=_C2651 ,C2210_=_C2676 ,C2210_=_C2964 ,C2210_=_C2983 ,C2210_=_C3057 ,C2210_=_C3085 ,\nC2210_=_C3131 ,C2210_=_C3171 ,C2210_=_C3190 ,C2210_=_C3309 ,C2210_=_C3392 ,C2210_=_C3419 ,\nC2210_=_C3430 ,C2210_=_C3450 ,C2210_=_C3557 ,C2210_=_C3579 ,C2210_=_C3668 ,C2210_=_C4020 ,\nC2210_=_C4064 ,C2321_=_C2411 ,C2321_=_C2430 ,C2321_=_C2994 ,C2321_=_C3051 ,C2321_=_C3081 ,\nC2321_=_C3095 ,C2321_=_C3306 ,C2321_=_C3329 ,C2321_=_C3446 ,C2321_=_C3590 ,C2321_=_C3599 ,\nC2321_=_C3617 ,C2321_=_C3725 ,C2321_=_C3759 ,C2321_=_C3786 ,C2321_=_C3788 ,C2321_=_C3789 ,\nC2321_=_C3790 ,C2321_=_C3791 ,C2411_=_C2430 ,C2411_=_C2994 ,C2411_=_C3051 ,C2411_=_C3081 ,\nC2411_=_C3095 ,C2411_=_C3306 ,C2411_=_C3329 ,C2411_=_C3446 ,C2411_=_C3590 ,C2411_=_C3599 ,\nC2411_=_C3617 ,C2411_=_C3725 ,C2411_=_C3759 ,C2411_=_C3786 ,C2411_=_C3788 ,C2411_=_C3789 ,\nC2411_=_C3790 ,C2411_=_C3791 ,C2430_=_C2994 ,C2430_=_C3051 ,C2430_=_C3081 ,C2430_=_C3095 ,\nC2430_=_C3306 ,C2430_=_C3329 ,C2430_=_C3446 ,C2430_=_C3590 ,C2430_=_C3599 ,C2430_=_C3617 ,\nC2430_=_C3725 ,C2430_=_C3759 ,C2430_=_C3786 ,C2430_=_C3788 ,C2430_=_C3789 ,C2430_=_C3790 ,\nC2430_=_C3791 ,C2444_=_C2773 ,C2444_=_C2906 ,C2444_=_C3322 ,C2444_=_C3507 ,C2444_=_C3539 ,\nC2444_=_C3541 ,C2444_=_C3542 ,C2444_=_C3544 ,C2444_=_C3545 ,C2444_=_C3547 ,C2444_=_C3548 ,\nC2444_=_C3549 ,C2444_=_C3550 ,C2456_=_C2457 ,C2456_=_C2458 ,C2456_=_C2459 ,C2456_=_C2460 ,\nC2456_=_C2461 ,C2456_=_C2462 ,C2456_=_C2463 ,C2456_=_C2464 ,C2456_=_C2467 ,C2456_=_C2468 ,\nC2456_=_C2470 ,C2456_=_C2471 ,C2456_=_C2472 ,C2456_=_C2473 ,C2456_=_C2474 ,C2456_=_C2475 ,\nC2456_=_C2703 ,C2456_=_C2704 ,C2457_=_C2458 ,C2457_=_C2459 ,C2457_=_C2460 ,C2457_=_C2461 ,\nC2457_=_C2462 ,C2457_=_C2463 ,C2457_=_C2464 ,C2457_=_C2467 ,C2457_=_C2468 ,C2457_=_C2470 ,\nC2457_=_C2471 ,C2457_=_C2472 ,C2457_=_C2473 ,C2457_=_C2474 ,C2457_=_C2475 ,C2457_=_C2855 ,\nC2458_=_C2459 ,C2458_=_C2460 ,C2458_=_C2461 ,C2458_=_C2462 ,C2458_=_C2463 ,C2458_=_C2464 ,\nC2458_=_C2467 ,C2458_=_C2468 ,C2458_=_C2470 ,C2458_=_C2471 ,C2458_=_C2472 ,C2458_=_C2473 ,\nC2458_=_C2474 ,C2458_=_C2475 ,C2459_=_C2460 ,C2459_=_C2461 ,C2459_=_C2462 ,C2459_=_C2463 ,\nC2459_=_C2464 ,C2459_=_C2467 ,C2459_=_C2468 ,C2459_=_C2470 ,C2459_=_C2471 ,C2459_=_C2472 ,\nC2459_=_C2473 ,C2459_=_C2474 ,C2459_=_C2475 ,C2459_=_C2993 ,C2459_=_C2994 ,C2460_=_C2461 ,\nC2460_=_C2462 ,C2460_=_C2463 ,C2460_=_C2464 ,C2460_=_C2467 ,C2460_=_C2468 ,C2460_=_C2470 ,\nC2460_=_C2471 ,C2460_=_C2472 ,C2460_=_C2473 ,C2460_=_C2474 ,C2460_=_C2475 ,C2460_=_C3276 ,\nC2461_=_C2462 ,C2461_=_C2463 ,C2461_=_C2464 ,C2461_=_C2467 ,C2461_=_C2468 ,C2461_=_C2470 ,\nC2461_=_C2471 ,C2461_=_C2472 ,C2461_=_C2473 ,C2461_=_C2474 ,C2461_=_C2475 ,C2461_=_C2919 ,\nC2461_=_C3303 ,C2461_=_C3304 ,C2461_=_C3306 ,C2461_=_C3307 ,C2461_=_C3308 ,C2461_=_C3309 ,\nC2462_=_C2463 ,C2462_=_C2464 ,C2462_=_C2467 ,C2462_=_C2468 ,C2462_=_C2470 ,C2462_=_C2471 ,\nC2462_=_C2472 ,C2462_=_C2473 ,C2462_=_C2474 ,C2462_=_C2475 ,C2462_=_C3457 ,C2463_=_C2464 ,\nC2463_=_C2467 ,C2463_=_C2468 ,C2463_=_C2470 ,C2463_=_C2471 ,C2463_=_C2472 ,C2463_=_C2473 ,\nC2463_=_C2474 ,C2463_=_C2475 ,C2464_=_C2467 ,C2464_=_C2468 ,C2464_=_C2470 ,C2464_=_C2471 ,\nC2464_=_C2472 ,C2464_=_C2473 ,C2464_=_C2474 ,C2464_=_C2475 ,C2464_=_C2927 ,C2464_=_C3657 ,\nC2464_=_C3661 ,C2464_=_C3662 ,C2467_=_C2468 ,C2467_=_C2470 ,C2467_=_C2471 ,C2467_=_C2472 ,\nC2467_=_C2473 ,C2467_=_C2474 ,C2467_=_C2475 ,C2467_=_C3694 ,C2468_=_C2470 ,C2468_=_C2471 ,\nC2468_=_C2472 ,C2468_=_C2473 ,C2468_=_C2474 ,C2468_=_C2475 ,C2470_=_C2471 ,C2470_=_C2472 ,\nC2470_=_C2473 ,C2470_=_C2474 ,C2470_=_C2475 ,C2471_=_C2472 ,C2471_=_C2473 ,C2471_=_C2474 ,\nC2471_=_C2475 ,C2471_=_C3697 ,C2472_=_C2473 ,C2472_=_C2474 ,C2472_=_C2475 ,C2473_=_C2474 ,\nC2473_=_C2475 ,C2473_=_C3699 ,C2474_=_C2475 ,C2475_=_C3724 ,C2475_=_C4001 ,C2560_=_C2703 ,\nC2560_=_C3304 ,C2560_=_C3326 ,C2560_=_C3657 ,C2560_=_C3716 ,C2560_=_C3718 ,C2560_=_C3719 ,\nC2560_=_C3721 ,C2560_=_C3722 ,C2560_=_C3723 ,C2560_=_C3724 ,C2651_=_C2676 ,C2651_=_C2964 ,\nC2651_=_C2983 ,C2651_=_C3057 ,C2651_=_C3085 ,C2651_=_C3131 ,C2651_=_C3171 ,C2651_=_C3190 ,\nC2651_=_C3309 ,C2651_=_C3392 ,C2651_=_C3419 ,C2651_=_C3430 ,C2651_=_C3450 ,C2651_=_C3557 ,\nC2651_=_C3579 ,C2651_=_C3668 ,C2651_=_C4020 ,C2651_=_C4064 ,C2676_=_C2964 ,C2676_=_C2983 ,\nC2676_=_C3057 ,C2676_=_C3085 ,C2676_=_C3131 ,C2676_=_C3171 ,C2676_=_C3190 ,C2676_=_C3309 ,\nC2676_=_C3392 ,C2676_=_C3419 ,C2676_=_C3430 ,C2676_=_C3450 ,C2676_=_C3557 ,C2676_=_C3579 ,\nC2676_=_C3668 ,C2676_=_C4020 ,C2676_=_C4064 ,C2703_=_C2704 ,C2703_=_C3304 ,C2703_=_C3326 ,\nC2703_=_C3657 ,C2703_=_C3716 ,C2703_=_C3718 ,C2703_=_C3719 ,C2703_=_C3721 ,C2703_=_C3722 ,\nC2703_=_C3723 ,C2703_=_C3724 ,C2704_=_C2855 ,C2704_=_C3291 ,C2704_=_C3307 ,C2704_=_C3335 ,\nC2704_=_C3350 ,C2704_=_C3522 ,C2704_=_C3661 ,C2704_=_C3764 ,C2704_=_C3798 ,C2704_=_C3854 ,\nC2704_=_C3998 ,C2704_=_C3999 ,C2704_=_C4000 ,C2704_=_C4001 ,C2773_=_C2906 ,C2773_=_C3322 ,\nC2773_=_C3507 ,C2773_=_C3539 ,C2773_=_C3541 ,C2773_=_C3542 ,C2773_=_C3544 ,C2773_=_C3545 ,\nC2773_=_C3547 ,C2773_=_C3548 ,C2773_=_C3549 ,C2773_=_C3550 ,C2826_=_C3055 ,C2826_=_C3188 ,\nC2826_=_C3228 ,C2826_=_C3308 ,C2826_=_C3415 ,C2826_=_C3427 ,C2826_=_C3485 ,C2826_=_C3555 ,\nC2826_=_C3662 ,C2826_=_C3806 ,C2826_=_C3816 ,C2826_=_C3820 ,C2826_=_C3873 ,C2826_=_C3878 ,\nC2826_=_C4003 ,C2826_=_C4004 ,C2826_=_C4005 ,C2826_=_C4006 ,C2855_=_C3291 ,C2855_=_C3307 ,\nC2855_=_C3335 ,C2855_=_C3350 ,C2855_=_C3522 ,C2855_=_C3661 ,C2855_=_C3764 ,C2855_=_C3798 ,\nC2855_=_C3854 ,C2855_=_C3998 ,C2855_=_C3999 ,C2855_=_C4000 ,C2855_=_C4001 ,C2906_=_C2907 ,\nC2906_=_C3322 ,C2906_=_C3507 ,C2906_=_C3539 ,C2906_=_C3541 ,C2906_=_C3542 ,C2906_=_C3544 ,\nC2906_=_C3545 ,C2906_=_C3547 ,C2906_=_C3548 ,C2906_=_C3549 ,C2906_=_C3550 ,C2907_=_C2993 ,\nC2907_=_C3093 ,C2907_=_C3143 ,C2907_=_C3276 ,C2907_=_C3303 ,C2907_=_C3399 ,C2907_=_C3457 ,\nC2907_=_C3585 ,C2907_=_C3596 ,C2907_=_C3614 ,C2907_=_C3692 ,C2907_=_C3694 ,C2907_=_C3695 ,\nC2907_=_C3696 ,C2907_=_C3697 ,C2907_=_C3698 ,C2907_=_C3699 ,C2915_=_C2916 ,C2915_=_C2917 ,\nC2915_=_C2918 ,C2915_=_C2919 ,C2915_=_C2920 ,C2915_=_C2921 ,C2915_=_C2922 ,C2915_=_C2923 ,\nC2915_=_C2924 ,C2915_=_C2925 ,C2915_=_C2926 ,C2915_=_C2927 ,C2915_=_C2928 ,C2915_=_C2929 ,\nC2915_=_C2930 ,C2915_=_C2933 ,C2915_=_C2934 ,C2915_=_C3051 ,C2915_=_C3055 ,C2915_=_C3057 ,\nC2916_=_C2917 ,C2916_=_C2918 ,C2916_=_C2919 ,C2916_=_C2920 ,C2916_=_C2921 ,C2916_=_C2922 ,\nC2916_=_C2923 ,C2916_=_C2924 ,C2916_=_C2925 ,C2916_=_C2926 ,C2916_=_C2927 ,C2916_=_C2928 ,\nC2916_=_C2929 ,C2916_=_C2930 ,C2916_=_C2933 ,C2916_=_C2934 ,C2917_=_C2918 ,C2917_=_C2919 ,\nC2917_=_C2920 ,C2917_=_C2921 ,C2917_=_C2922 ,C2917_=_C2923 ,C2917_=_C2924 ,C2917_=_C2925 ,\nC2917_=_C2926 ,C2917_=_C2927 ,C2917_=_C2928 ,C2917_=_C2929 ,C2917_=_C2930 ,C2917_=_C2933 ,\nC2917_=_C2934 ,C2917_=_C3131 ,C2918_=_C2919 ,C2918_=_C2920 ,C2918_=_C2921 ,C2918_=_C2922 ,\nC2918_=_C2923 ,C2918_=_C2924 ,C2918_=_C2925 ,C2918_=_C2926 ,C2918_=_C2927 ,C2918_=_C2928 ,\nC2918_=_C2929 ,C2918_=_C2930 ,C2918_=_C2933 ,C2918_=_C2934 ,C2919_=_C2920 ,C2919_=_C2921 ,\nC2919_=_C2922 ,C2919_=_C2923 ,C2919_=_C2924</w:t>
      </w:r>
    </w:p>
    <w:p>
      <w:pPr>
        <w:pStyle w:val="PreformattedText"/>
        <w:bidi w:val="0"/>
        <w:spacing w:before="0" w:after="0"/>
        <w:jc w:val="left"/>
        <w:rPr/>
      </w:pPr>
      <w:r>
        <w:rPr/>
        <w:t xml:space="preserve"> </w:t>
      </w:r>
      <w:r>
        <w:rPr/>
        <w:t>,C2919_=_C2925 ,C2919_=_C2926 ,C2919_=_C2927 ,\nC2919_=_C2928 ,C2919_=_C2929 ,C2919_=_C2930 ,C2919_=_C2933 ,C2919_=_C2934 ,C2919_=_C3303 ,\nC2919_=_C3304 ,C2919_=_C3306 ,C2919_=_C3307 ,C2919_=_C3308 ,C2919_=_C3309 ,C2920_=_C2921 ,\nC2920_=_C2922 ,C2920_=_C2923 ,C2920_=_C2924 ,C2920_=_C2925 ,C2920_=_C2926 ,C2920_=_C2927 ,\nC2920_=_C2928 ,C2920_=_C2929 ,C2920_=_C2930 ,C2920_=_C2933 ,C2920_=_C2934 ,C2921_=_C2922 ,\nC2921_=_C2923 ,C2921_=_C2924 ,C2921_=_C2925 ,C2921_=_C2926 ,C2921_=_C2927 ,C2921_=_C2928 ,\nC2921_=_C2929 ,C2921_=_C2930 ,C2921_=_C2933 ,C2921_=_C2934 ,C2921_=_C3415 ,C2921_=_C3419 ,\nC2922_=_C2923 ,C2922_=_C2924 ,C2922_=_C2925 ,C2922_=_C2926 ,C2922_=_C2927 ,C2922_=_C2928 ,\nC2922_=_C2929 ,C2922_=_C2930 ,C2922_=_C2933 ,C2922_=_C2934 ,C2922_=_C3427 ,C2922_=_C3430 ,\nC2923_=_C2924 ,C2923_=_C2925 ,C2923_=_C2926 ,C2923_=_C2927 ,C2923_=_C2928 ,C2923_=_C2929 ,\nC2923_=_C2930 ,C2923_=_C2933 ,C2923_=_C2934 ,C2924_=_C2925 ,C2924_=_C2926 ,C2924_=_C2927 ,\nC2924_=_C2928 ,C2924_=_C2929 ,C2924_=_C2930 ,C2924_=_C2933 ,C2924_=_C2934 ,C2925_=_C2926 ,\nC2925_=_C2927 ,C2925_=_C2928 ,C2925_=_C2929 ,C2925_=_C2930 ,C2925_=_C2933 ,C2925_=_C2934 ,\nC2925_=_C3555 ,C2925_=_C3557 ,C2926_=_C2927 ,C2926_=_C2928 ,C2926_=_C2929 ,C2926_=_C2930 ,\nC2926_=_C2933 ,C2926_=_C2934 ,C2927_=_C2928 ,C2927_=_C2929 ,C2927_=_C2930 ,C2927_=_C2933 ,\nC2927_=_C2934 ,C2927_=_C3657 ,C2927_=_C3661 ,C2927_=_C3662 ,C2928_=_C2929 ,C2928_=_C2930 ,\nC2928_=_C2933 ,C2928_=_C2934 ,C2928_=_C3539 ,C2929_=_C2930 ,C2929_=_C2933 ,C2929_=_C2934 ,\nC2930_=_C2933 ,C2930_=_C2934 ,C2930_=_C3719 ,C2933_=_C2934 ,C2964_=_C2983 ,C2964_=_C3057 ,\nC2964_=_C3085 ,C2964_=_C3131 ,C2964_=_C3171 ,C2964_=_C3190 ,C2964_=_C3309 ,C2964_=_C3392 ,\nC2964_=_C3419 ,C2964_=_C3430 ,C2964_=_C3450 ,C2964_=_C3557 ,C2964_=_C3579 ,C2964_=_C3668 ,\nC2964_=_C4020 ,C2964_=_C4064 ,C2983_=_C3057 ,C2983_=_C3085 ,C2983_=_C3131 ,C2983_=_C3171 ,\nC2983_=_C3190 ,C2983_=_C3309 ,C2983_=_C3392 ,C2983_=_C3419 ,C2983_=_C3430 ,C2983_=_C3450 ,\nC2983_=_C3557 ,C2983_=_C3579 ,C2983_=_C3668 ,C2983_=_C4020 ,C2983_=_C4064 ,C2993_=_C2994 ,\nC2993_=_C3093 ,C2993_=_C3143 ,C2993_=_C3276 ,C2993_=_C3303 ,C2993_=_C3399 ,C2993_=_C3457 ,\nC2993_=_C3585 ,C2993_=_C3596 ,C2993_=_C3614 ,C2993_=_C3692 ,C2993_=_C3694 ,C2993_=_C3695 ,\nC2993_=_C3696 ,C2993_=_C3697 ,C2993_=_C3698 ,C2993_=_C3699 ,C2994_=_C3051 ,C2994_=_C3081 ,\nC2994_=_C3095 ,C2994_=_C3306 ,C2994_=_C3329 ,C2994_=_C3446 ,C2994_=_C3590 ,C2994_=_C3599 ,\nC2994_=_C3617 ,C2994_=_C3725 ,C2994_=_C3759 ,C2994_=_C3786 ,C2994_=_C3788 ,C2994_=_C3789 ,\nC2994_=_C3790 ,C2994_=_C3791 ,C3051_=_C3055 ,C3051_=_C3057 ,C3051_=_C3081 ,C3051_=_C3095 ,\nC3051_=_C3306 ,C3051_=_C3329 ,C3051_=_C3446 ,C3051_=_C3590 ,C3051_=_C3599 ,C3051_=_C3617 ,\nC3051_=_C3725 ,C3051_=_C3759 ,C3051_=_C3786 ,C3051_=_C3788 ,C3051_=_C3789 ,C3051_=_C3790 ,\nC3051_=_C3791 ,C3055_=_C3057 ,C3055_=_C3188 ,C3055_=_C3228 ,C3055_=_C3308 ,C3055_=_C3415 ,\nC3055_=_C3427 ,C3055_=_C3485 ,C3055_=_C3555 ,C3055_=_C3662 ,C3055_=_C3806 ,C3055_=_C3816 ,\nC3055_=_C3820 ,C3055_=_C3873 ,C3055_=_C3878 ,C3055_=_C4003 ,C3055_=_C4004 ,C3055_=_C4005 ,\nC3055_=_C4006 ,C3057_=_C3085 ,C3057_=_C3131 ,C3057_=_C3171 ,C3057_=_C3190 ,C3057_=_C3309 ,\nC3057_=_C3392 ,C3057_=_C3419 ,C3057_=_C3430 ,C3057_=_C3450 ,C3057_=_C3557 ,C3057_=_C3579 ,\nC3057_=_C3668 ,C3057_=_C4020 ,C3057_=_C4064 ,C3081_=_C3085 ,C3081_=_C3095 ,C3081_=_C3306 ,\nC3081_=_C3329 ,C3081_=_C3446 ,C3081_=_C3590 ,C3081_=_C3599 ,C3081_=_C3617 ,C3081_=_C3725 ,\nC3081_=_C3759 ,C3081_=_C3786 ,C3081_=_C3788 ,C3081_=_C3789 ,C3081_=_C3790 ,C3081_=_C3791 ,\nC3085_=_C3131 ,C3085_=_C3171 ,C3085_=_C3190 ,C3085_=_C3309 ,C3085_=_C3392 ,C3085_=_C3419 ,\nC3085_=_C3430 ,C3085_=_C3450 ,C3085_=_C3557 ,C3085_=_C3579 ,C3085_=_C3668 ,C3085_=_C4020 ,\nC3085_=_C4064 ,C3093_=_C3095 ,C3093_=_C3143 ,C3093_=_C3276 ,C3093_=_C3303 ,C3093_=_C3399 ,\nC3093_=_C3457 ,C3093_=_C3585 ,C3093_=_C3596 ,C3093_=_C3614 ,C3093_=_C3692 ,C3093_=_C3694 ,\nC3093_=_C3695 ,C3093_=_C3696 ,C3093_=_C3697 ,C3093_=_C3698 ,C3093_=_C3699 ,C3095_=_C3306 ,\nC3095_=_C3329 ,C3095_=_C3446 ,C3095_=_C3590 ,C3095_=_C3599 ,C3095_=_C3617 ,C3095_=_C3725 ,\nC3095_=_C3759 ,C3095_=_C3786 ,C3095_=_C3788 ,C3095_=_C3789 ,C3095_=_C3790 ,C3095_=_C3791 ,\nC3131_=_C3171 ,C3131_=_C3190 ,C3131_=_C3309 ,C3131_=_C3392 ,C3131_=_C3419 ,C3131_=_C3430 ,\nC3131_=_C3450 ,C3131_=_C3557 ,C3131_=_C3579 ,C3131_=_C3668 ,C3131_=_C4020 ,C3131_=_C4064 ,\nC3143_=_C3276 ,C3143_=_C3303 ,C3143_=_C3399 ,C3143_=_C3457 ,C3143_=_C3585 ,C3143_=_C3596 ,\nC3143_=_C3614 ,C3143_=_C3692 ,C3143_=_C3694 ,C3143_=_C3695 ,C3143_=_C3696 ,C3143_=_C3697 ,\nC3143_=_C3698 ,C3143_=_C3699 ,C3171_=_C3190 ,C3171_=_C3309 ,C3171_=_C3392 ,C3171_=_C3419 ,\nC3171_=_C3430 ,C3171_=_C3450 ,C3171_=_C3557 ,C3171_=_C3579 ,C3171_=_C3668 ,C3171_=_C4020 ,\nC3171_=_C4064 ,C3188_=_C3190 ,C3188_=_C3228 ,C3188_=_C3308 ,C3188_=_C3415 ,C3188_=_C3427 ,\nC3188_=_C3485 ,C3188_=_C3555 ,C3188_=_C3662 ,C3188_=_C3806 ,C3188_=_C3816 ,C3188_=_C3820 ,\nC3188_=_C3873 ,C3188_=_C3878 ,C3188_=_C4003 ,C3188_=_C4004 ,C3188_=_C4005 ,C3188_=_C4006 ,\nC3190_=_C3309 ,C3190_=_C3392 ,C3190_=_C3419 ,C3190_=_C3430 ,C3190_=_C3450 ,C3190_=_C3557 ,\nC3190_=_C3579 ,C3190_=_C3668 ,C3190_=_C4020 ,C3190_=_C4064 ,C3228_=_C3308 ,C3228_=_C3415 ,\nC3228_=_C3427 ,C3228_=_C3485 ,C3228_=_C3555 ,C3228_=_C3662 ,C3228_=_C3806 ,C3228_=_C3816 ,\nC3228_=_C3820 ,C3228_=_C3873 ,C3228_=_C3878 ,C3228_=_C4003 ,C3228_=_C4004 ,C3228_=_C4005 ,\nC3228_=_C4006 ,C3276_=_C3303 ,C3276_=_C3399 ,C3276_=_C3457 ,C3276_=_C3585 ,C3276_=_C3596 ,\nC3276_=_C3614 ,C3276_=_C3692 ,C3276_=_C3694 ,C3276_=_C3695 ,C3276_=_C3696 ,C3276_=_C3697 ,\nC3276_=_C3698 ,C3276_=_C3699 ,C3291_=_C3307 ,C3291_=_C3335 ,C3291_=_C3350 ,C3291_=_C3522 ,\nC3291_=_C3661 ,C3291_=_C3764 ,C3291_=_C3798 ,C3291_=_C3854 ,C3291_=_C3998 ,C3291_=_C3999 ,\nC3291_=_C4000 ,C3291_=_C4001 ,C3303_=_C3304 ,C3303_=_C3306 ,C3303_=_C3307 ,C3303_=_C3308 ,\nC3303_=_C3309 ,C3303_=_C3399 ,C3303_=_C3457 ,C3303_=_C3585 ,C3303_=_C3596 ,C3303_=_C3614 ,\nC3303_=_C3692 ,C3303_=_C3694 ,C3303_=_C3695 ,C3303_=_C3696 ,C3303_=_C3697 ,C3303_=_C3698 ,\nC3303_=_C3699 ,C3304_=_C3306 ,C3304_=_C3307 ,C3304_=_C3308 ,C3304_=_C3309 ,C3304_=_C3326 ,\nC3304_=_C3657 ,C3304_=_C3716 ,C3304_=_C3718 ,C3304_=_C3719 ,C3304_=_C3721 ,C3304_=_C3722 ,\nC3304_=_C3723 ,C3304_=_C3724 ,C3306_=_C3307 ,C3306_=_C3308 ,C3306_=_C3309 ,C3306_=_C3329 ,\nC3306_=_C3446 ,C3306_=_C3590 ,C3306_=_C3599 ,C3306_=_C3617 ,C3306_=_C3725 ,C3306_=_C3759 ,\nC3306_=_C3786 ,C3306_=_C3788 ,C3306_=_C3789 ,C3306_=_C3790 ,C3306_=_C3791 ,C3307_=_C3308 ,\nC3307_=_C3309 ,C3307_=_C3335 ,C3307_=_C3350 ,C3307_=_C3522 ,C3307_=_C3661 ,C3307_=_C3764 ,\nC3307_=_C3798 ,C3307_=_C3854 ,C3307_=_C3998 ,C3307_=_C3999 ,C3307_=_C4000 ,C3307_=_C4001 ,\nC3308_=_C3309 ,C3308_=_C3415 ,C3308_=_C3427 ,C3308_=_C3485 ,C3308_=_C3555 ,C3308_=_C3662 ,\nC3308_=_C3806 ,C3308_=_C3816 ,C3308_=_C3820 ,C3308_=_C3873 ,C3308_=_C3878 ,C3308_=_C4003 ,\nC3308_=_C4004 ,C3308_=_C4005 ,C3308_=_C4006 ,C3309_=_C3392 ,C3309_=_C3419 ,C3309_=_C3430 ,\nC3309_=_C3450 ,C3309_=_C3557 ,C3309_=_C3579 ,C3309_=_C3668 ,C3309_=_C4020 ,C3309_=_C4064 ,\nC3322_=_C3326 ,C3322_=_C3329 ,C3322_=_C3335 ,C3322_=_C3507 ,C3322_=_C3539 ,C3322_=_C3541 ,\nC3322_=_C3542 ,C3322_=_C3544 ,C3322_=_C3545 ,C3322_=_C3547 ,C3322_=_C3548 ,C3322_=_C3549 ,\nC3322_=_C3550 ,C3326_=_C3329 ,C3326_=_C3335 ,C3326_=_C3657 ,C3326_=_C3716 ,C3326_=_C3718 ,\nC3326_=_C3719 ,C3326_=_C3721 ,C3326_=_C3722 ,C3326_=_C3723 ,C3326_=_C3724 ,C3329_=_C3335 ,\nC3329_=_C3446 ,C3329_=_C3590 ,C3329_=_C3599 ,C3329_=_C3617 ,C3329_=_C3725 ,C3329_=_C3759 ,\nC3329_=_C3786 ,C3329_=_C3788 ,C3329_=_C3789 ,C3329_=_C3790 ,C3329_=_C3791 ,C3335_=_C3350 ,\nC3335_=_C3522 ,C3335_=_C3661 ,C3335_=_C3764 ,C3335_=_C3798 ,C3335_=_C3854 ,C3335_=_C3998 ,\nC3335_=_C3999 ,C3335_=_C4000 ,C3335_=_C4001 ,C3350_=_C3522 ,C3350_=_C3661 ,C3350_=_C3764 ,\nC3350_=_C3798 ,C3350_=_C3854 ,C3350_=_C3998 ,C3350_=_C3999 ,C3350_=_C4000 ,C3350_=_C4001 ,\nC3392_=_C3419 ,C3392_=_C3430 ,C3392_=_C3450 ,C3392_=_C3557 ,C3392_=_C3579 ,C3392_=_C3668 ,\nC3392_=_C4020 ,C3392_=_C4064 ,C3399_=_C3457 ,C3399_=_C3585 ,C3399_=_C3596 ,C3399_=_C3614 ,\nC3399_=_C3692 ,C3399_=_C3694 ,C3399_=_C3695 ,C3399_=_C3696 ,C3399_=_C3697 ,C3399_=_C3698 ,\nC3399_=_C3699 ,C3415_=_C3419 ,C3415_=_C3427 ,C3415_=_C3485 ,C3415_=_C3555 ,C3415_=_C3662 ,\nC3415_=_C3806 ,C3415_=_C3816 ,C3415_=_C3820 ,C3415_=_C3873 ,C3415_=_C3878 ,C3415_=_C4003 ,\nC3415_=_C4004 ,C3415_=_C4005 ,C3415_=_C4006 ,C3419_=_C3430 ,C3419_=_C3450 ,C3419_=_C3557 ,\nC3419_=_C3579 ,C3419_=_C3668 ,C3419_=_C4020 ,C3419_=_C4064 ,C3427_=_C3430 ,C3427_=_C3485 ,\nC3427_=_C3555 ,C3427_=_C3662 ,C3427_=_C3806 ,C3427_=_C3816 ,C3427_=_C3820 ,C3427_=_C3873 ,\nC3427_=_C3878 ,C3427_=_C4003 ,C3427_=_C4004 ,C3427_=_C4005 ,C3427_=_C4006 ,C3430_=_C3450 ,\nC3430_=_C3557 ,C3430_=_C3579 ,C3430_=_C3668 ,C3430_=_C4020 ,C3430_=_C4064 ,C3446_=_C3450 ,\nC3446_=_C3590 ,C3446_=_C3599 ,C3446_=_C3617 ,C3446_=_C3725 ,C3446_=_C3759 ,C3446_=_C3786 ,\nC3446_=_C3788 ,C3446_=_C3789 ,C3446_=_C3790 ,C3446_=_C3791 ,C3450_=_C3557 ,C3450_=_C3579 ,\nC3450_=_C3668 ,C3450_=_C4020 ,C3450_=_C4064 ,C3457_=_C3585 ,C3457_=_C3596 ,C3457_=_C3614 ,\nC3457_=_C3692 ,C3457_=_C3694 ,C3457_=_C3695 ,C3457_=_C3696 ,C3457_=_C3697 ,C3457_=_C3698 ,\nC3457_=_C3699 ,C3485_=_C3555 ,C3485_=_C3662 ,C3485_=_C3806 ,C3485_=_C3816 ,C3485_=_C3820 ,\nC3485_=_C3873 ,C3485_=_C3878 ,C3485_=_C4003 ,C3485_=_C4004 ,C3485_=_C4005 ,C3485_=_C4006 ,\nC3507_=_C3539 ,C3507_=_C3541 ,C3507_=_C3542 ,C3507_=_C3544 ,C3507_=_C3545 ,C3507_=_C3547 ,\nC3507_=_C3548 ,C3507_=_C3549 ,C3507_=_C3550 ,C3522_=_C3661 ,C3522_=_C3764 ,C3522_=_C3798 ,\nC3522_=_C3854 ,C3522_=_C3998 ,C3522_=_C3999 ,C3522_=_C4000 ,C3522_=_C4001 ,C3539_=_C3541 ,\nC3539_=_C3542 ,C3539_=_C3544 ,C3539_=_C3545 ,C3539_=_C3547 ,C3539_=_C3548 ,C3539_=_C3549 ,\nC3539_=_C3550 ,C3541_=_C3542 ,C3541_=_C3544 ,C3541_=_C3545 ,C3541_=_C3547 ,C3541_=_C3548 ,\nC3541_=_C3549 ,C3541_=_C3550 ,C3542_=_C3544 ,C3542_=_C3545 ,C3542_=_C3547 ,C3542_=_C3548 ,\nC3542_=_C3549</w:t>
      </w:r>
    </w:p>
    <w:p>
      <w:pPr>
        <w:pStyle w:val="PreformattedText"/>
        <w:bidi w:val="0"/>
        <w:spacing w:before="0" w:after="0"/>
        <w:jc w:val="left"/>
        <w:rPr/>
      </w:pPr>
      <w:r>
        <w:rPr/>
        <w:t xml:space="preserve"> </w:t>
      </w:r>
      <w:r>
        <w:rPr/>
        <w:t>,C3542_=_C3550 ,C3542_=_C3716 ,C3542_=_C3759 ,C3542_=_C3764 ,C3544_=_C3545 ,\nC3544_=_C3547 ,C3544_=_C3548 ,C3544_=_C3549 ,C3544_=_C3550 ,C3544_=_C3718 ,C3544_=_C3786 ,\nC3544_=_C3798 ,C3545_=_C3547 ,C3545_=_C3548 ,C3545_=_C3549 ,C3545_=_C3550 ,C3547_=_C3548 ,\nC3547_=_C3549 ,C3547_=_C3550 ,C3547_=_C4020 ,C3548_=_C3549 ,C3548_=_C3550 ,C3548_=_C3722 ,\nC3548_=_C3788 ,C3548_=_C3998 ,C3549_=_C3550 ,C3555_=_C3557 ,C3555_=_C3662 ,C3555_=_C3806 ,\nC3555_=_C3816 ,C3555_=_C3820 ,C3555_=_C3873 ,C3555_=_C3878 ,C3555_=_C4003 ,C3555_=_C4004 ,\nC3555_=_C4005 ,C3555_=_C4006 ,C3557_=_C3579 ,C3557_=_C3668 ,C3557_=_C4020 ,C3557_=_C4064 ,\nC3579_=_C3668 ,C3579_=_C4020 ,C3579_=_C4064 ,C3585_=_C3590 ,C3585_=_C3596 ,C3585_=_C3614 ,\nC3585_=_C3692 ,C3585_=_C3694 ,C3585_=_C3695 ,C3585_=_C3696 ,C3585_=_C3697 ,C3585_=_C3698 ,\nC3585_=_C3699 ,C3590_=_C3599 ,C3590_=_C3617 ,C3590_=_C3725 ,C3590_=_C3759 ,C3590_=_C3786 ,\nC3590_=_C3788 ,C3590_=_C3789 ,C3590_=_C3790 ,C3590_=_C3791 ,C3596_=_C3599 ,C3596_=_C3614 ,\nC3596_=_C3692 ,C3596_=_C3694 ,C3596_=_C3695 ,C3596_=_C3696 ,C3596_=_C3697 ,C3596_=_C3698 ,\nC3596_=_C3699 ,C3599_=_C3617 ,C3599_=_C3725 ,C3599_=_C3759 ,C3599_=_C3786 ,C3599_=_C3788 ,\nC3599_=_C3789 ,C3599_=_C3790 ,C3599_=_C3791 ,C3614_=_C3617 ,C3614_=_C3692 ,C3614_=_C3694 ,\nC3614_=_C3695 ,C3614_=_C3696 ,C3614_=_C3697 ,C3614_=_C3698 ,C3614_=_C3699 ,C3617_=_C3725 ,\nC3617_=_C3759 ,C3617_=_C3786 ,C3617_=_C3788 ,C3617_=_C3789 ,C3617_=_C3790 ,C3617_=_C3791 ,\nC3657_=_C3661 ,C3657_=_C3662 ,C3657_=_C3716 ,C3657_=_C3718 ,C3657_=_C3719 ,C3657_=_C3721 ,\nC3657_=_C3722 ,C3657_=_C3723 ,C3657_=_C3724 ,C3661_=_C3662 ,C3661_=_C3764 ,C3661_=_C3798 ,\nC3661_=_C3854 ,C3661_=_C3998 ,C3661_=_C3999 ,C3661_=_C4000 ,C3661_=_C4001 ,C3662_=_C3806 ,\nC3662_=_C3816 ,C3662_=_C3820 ,C3662_=_C3873 ,C3662_=_C3878 ,C3662_=_C4003 ,C3662_=_C4004 ,\nC3662_=_C4005 ,C3662_=_C4006 ,C3668_=_C4020 ,C3668_=_C4064 ,C3692_=_C3694 ,C3692_=_C3695 ,\nC3692_=_C3696 ,C3692_=_C3697 ,C3692_=_C3698 ,C3692_=_C3699 ,C3692_=_C3725 ,C3694_=_C3695 ,\nC3694_=_C3696 ,C3694_=_C3697 ,C3694_=_C3698 ,C3694_=_C3699 ,C3695_=_C3696 ,C3695_=_C3697 ,\nC3695_=_C3698 ,C3695_=_C3699 ,C3696_=_C3697 ,C3696_=_C3698 ,C3696_=_C3699 ,C3697_=_C3698 ,\nC3697_=_C3699 ,C3698_=_C3699 ,C3698_=_C3789 ,C3698_=_C4003 ,C3716_=_C3718 ,C3716_=_C3719 ,\nC3716_=_C3721 ,C3716_=_C3722 ,C3716_=_C3723 ,C3716_=_C3724 ,C3716_=_C3759 ,C3716_=_C3764 ,\nC3718_=_C3719 ,C3718_=_C3721 ,C3718_=_C3722 ,C3718_=_C3723 ,C3718_=_C3724 ,C3718_=_C3786 ,\nC3718_=_C3798 ,C3719_=_C3721 ,C3719_=_C3722 ,C3719_=_C3723 ,C3719_=_C3724 ,C3721_=_C3722 ,\nC3721_=_C3723 ,C3721_=_C3724 ,C3722_=_C3723 ,C3722_=_C3724 ,C3722_=_C3788 ,C3722_=_C3998 ,\nC3723_=_C3724 ,C3724_=_C4001 ,C3725_=_C3759 ,C3725_=_C3786 ,C3725_=_C3788 ,C3725_=_C3789 ,\nC3725_=_C3790 ,C3725_=_C3791 ,C3759_=_C3764 ,C3759_=_C3786 ,C3759_=_C3788 ,C3759_=_C3789 ,\nC3759_=_C3790 ,C3759_=_C3791 ,C3764_=_C3798 ,C3764_=_C3854 ,C3764_=_C3998 ,C3764_=_C3999 ,\nC3764_=_C4000 ,C3764_=_C4001 ,C3786_=_C3788 ,C3786_=_C3789 ,C3786_=_C3790 ,C3786_=_C3791 ,\nC3786_=_C3798 ,C3788_=_C3789 ,C3788_=_C3790 ,C3788_=_C3791 ,C3788_=_C3998 ,C3789_=_C3790 ,\nC3789_=_C3791 ,C3789_=_C4003 ,C3790_=_C3791 ,C3790_=_C4064 ,C3798_=_C3854 ,C3798_=_C3998 ,\nC3798_=_C3999 ,C3798_=_C4000 ,C3798_=_C4001 ,C3806_=_C3816 ,C3806_=_C3820 ,C3806_=_C3873 ,\nC3806_=_C3878 ,C3806_=_C4003 ,C3806_=_C4004 ,C3806_=_C4005 ,C3806_=_C4006 ,C3816_=_C3820 ,\nC3816_=_C3873 ,C3816_=_C3878 ,C3816_=_C4003 ,C3816_=_C4004 ,C3816_=_C4005 ,C3816_=_C4006 ,\nC3820_=_C3873 ,C3820_=_C3878 ,C3820_=_C4003 ,C3820_=_C4004 ,C3820_=_C4005 ,C3820_=_C4006 ,\nC3854_=_C3998 ,C3854_=_C3999 ,C3854_=_C4000 ,C3854_=_C4001 ,C3873_=_C3878 ,C3873_=_C4003 ,\nC3873_=_C4004 ,C3873_=_C4005 ,C3873_=_C4006 ,C3878_=_C4003 ,C3878_=_C4004 ,C3878_=_C4005 ,\nC3878_=_C4006 ,C3998_=_C3999 ,C3998_=_C4000 ,C3998_=_C4001 ,C3999_=_C4000 ,C3999_=_C4001 ,\nC4000_=_C4001 ,C4003_=_C4004 ,C4003_=_C4005 ,C4003_=_C4006 ,C4004_=_C4005 ,C4004_=_C4006 ,\nC4005_=_C4006 ,C4020_=_C4064 ,"];100[shape=box, label="id:100 level: 4\n206: C73 C217 C250 C287 C312 \nC346 C396 C547 C554 C561 C620 \nC626 C743 C749 C758 C833 C844 \nC867 C908 C917 C1070 C1076 C1145 \nC1149 C1170 C1190 C1195 C1203 C1266 \nC1270 C1278 C1360 C1435 C1517 C1523 \nC1528 C1553 C1565 C1575 C1583 C1586 \nC1599 C1611 C1612 C1613 C1614 C1615 \nC1616 C1618 C1619 C1620 C1622 C1623 \nC1624 C1625 C1626 C1627 C1628 C1629 \nC1630 C1631 C1632 C1664 C1710 C1717 \nC1741 C1751 C1761 C1825 C1835 C1846 \nC1847 C1848 C1849 C1850 C1851 C1852 \nC1853 C1854 C1855 C1856 C1857 C1858 \nC1860 C1861 C1862 C1863 C1865 C1866 \nC1867 C1868 C1870 C1896 C2044 C2280 \nC2296 C2297 C2318 C2343 C2348 C2399 \nC2482 C2513 C2546 C2558 C2590 C2599 \nC2605 C2641 C2652 C2653 C2683 C2740 \nC2772 C2776 C2833 C2986 C3003 C3031 \nC3032 C3033 C3034 C3035 C3036 C3037 \nC3038 C3039 C3040 C3041 C3048 C3120 \nC3162 C3195 C3208 C3268 C3273 C3320 \nC3362 C3365 C3378 C3397 C3421 C3448 \nC3453 C3469 C3474 C3479 C3489 C3492 \nC3493 C3494 C3495 C3496 C3497 C3498 \nC3499 C3500 C3501 C3502 C3503 C3504 \nC3506 C3507 C3508 C3509 C3510 C3512 \nC3513 C3514 C3515 C3516 C3517 C3518 \nC3545 C3627 C3629 C3633 C3676 C3687 \nC3738 C3741 C3805 C3810 C3812 C3825 \nC3883 C3911 C3912 C3914 C3915 C3949 \nC3996 C4005 C4013 C4016 C4045 C4069 \nC4073 C4080 C4082 C4083 C4084 C4085 \nC4086 C4095 C4097 \n2764: C73_=_C250( C73 C250 ) C73_=_C287( C73 C287 ) C73_=_C346( C73 C346 ) C73_=_C561( C73 C561 ) C73_=_C749( C73 C749 ) \nC73_=_C1076( C73 C1076 ) C73_=_C1149( C73 C1149 ) C73_=_C1270( C73 C1270 ) C73_=_C1717( C73 C1717 ) C73_=_C2343( C73 C2343 ) C73_=_C2599( C73 C2599 ) \nC73_=_C2776( C73 C2776 ) C73_=_C3268( C73 C3268 ) C73_=_C3362( C73 C3362 ) C73_=_C3448( C73 C3448 ) C73_=_C3469( C73 C3469 ) C73_=_C3545( C73 C3545 ) \nC73_=_C3627( C73 C3627 ) C73_=_C3676( C73 C3676 ) C73_=_C3687( C73 C3687 ) C73_=_C3805( C73 C3805 ) C73_=_C3911( C73 C3911 ) C73_=_C3912( C73 C3912 ) \nC73_=_C3914( C73 C3914 ) C73_=_C3915( C73 C3915 ) C217_=_C312( C217 C312 ) C217_=_C1583( C217 C1583 ) C217_=_C1630( C217 C1630 ) C217_=_C2348( C217 C2348 ) \nC217_=_C2605( C217 C2605 ) C217_=_C3273( C217 C3273 ) C217_=_C3365( C217 C3365 ) C217_=_C3453( C217 C3453 ) C217_=_C3474( C217 C3474 ) C217_=_C3489( C217 C3489 ) \nC217_=_C3502( C217 C3502 ) C217_=_C3629( C217 C3629 ) C217_=_C3738( C217 C3738 ) C217_=_C3810( C217 C3810 ) C217_=_C3825( C217 C3825 ) C217_=_C3883( C217 C3883 ) \nC217_=_C4005( C217 C4005 ) C217_=_C4013( C217 C4013 ) C217_=_C4069( C217 C4069 ) C217_=_C4073( C217 C4073 ) C217_=_C4080( C217 C4080 ) C217_=_C4082( C217 C4082 ) \nC217_=_C4083( C217 C4083 ) C217_=_C4084( C217 C4084 ) C217_=_C4085( C217 C4085 ) C217_=_C4086( C217 C4086 ) C250_=_C287( C250 C287 ) C250_=_C346( C250 C346 ) \nC250_=_C561( C250 C561 ) C250_=_C749( C250 C749 ) C250_=_C1076( C250 C1076 ) C250_=_C1149( C250 C1149 ) C250_=_C1270( C250 C1270 ) C250_=_C1717( C250 C1717 ) \nC250_=_C2343( C250 C2343 ) C250_=_C2599( C250 C2599 ) C250_=_C2776( C250 C2776 ) C250_=_C3268( C250 C3268 ) C250_=_C3362( C250 C3362 ) C250_=_C3448( C250 C3448 ) \nC250_=_C3469( C250 C3469 ) C250_=_C3545( C250 C3545 ) C250_=_C3627( C250 C3627 ) C250_=_C3676( C250 C3676 ) C250_=_C3687( C250 C3687 ) C250_=_C3805( C250 C3805 ) \nC250_=_C3911( C250 C3911 ) C250_=_C3912( C250 C3912 ) C250_=_C3914( C250 C3914 ) C250_=_C3915( C250 C3915 ) C287_=_C346( C287 C346 ) C287_=_C561( C287 C561 ) \nC287_=_C749( C287 C749 ) C287_=_C1076( C287 C1076 ) C287_=_C1149( C287 C1149 ) C287_=_C1270( C287 C1270 ) C287_=_C1717( C287 C1717 ) C287_=_C2343( C287 C2343 ) \nC287_=_C2599( C287 C2599 ) C287_=_C2776( C287 C2776 ) C287_=_C3268( C287 C3268 ) C287_=_C3362( C287 C3362 ) C287_=_C3448( C287 C3448 ) C287_=_C3469( C287 C3469 ) \nC287_=_C3545( C287 C3545 ) C287_=_C3627( C287 C3627 ) C287_=_C3676( C287 C3676 ) C287_=_C3687( C287 C3687 ) C287_=_C3805( C287 C3805 ) C287_=_C3911( C287 C3911 ) \nC287_=_C3912( C287 C3912 ) C287_=_C3914( C287 C3914 ) C287_=_C3915( C287 C3915 ) C312_=_C1583( C312 C1583 ) C312_=_C1630( C312 C1630 ) C312_=_C2348( C312 C2348 ) \nC312_=_C2605( C312 C2605 ) C312_=_C3273( C312 C3273 ) C312_=_C3365( C312 C3365 ) C312_=_C3453( C312 C3453 ) C312_=_C3474( C312 C3474 ) C312_=_C3489( C312 C3489 ) \nC312_=_C3502( C312 C3502 ) C312_=_C3629( C312 C3629 ) C312_=_C3738( C312 C3738 ) C312_=_C3810( C312 C3810 ) C312_=_C3825( C312 C3825 ) C312_=_C3883( C312 C3883 ) \nC312_=_C4005( C312 C4005 ) C312_=_C4013( C312 C4013 ) C312_=_C4069( C312 C4069 ) C312_=_C4073( C312 C4073 ) C312_=_C4080( C312 C4080 ) C312_=_C4082( C312 C4082 ) \nC312_=_C4083( C312 C4083 ) C312_=_C4084( C312 C4084 ) C312_=_C4085( C312 C4085 ) C312_=_C4086( C312 C4086 ) C346_=_C561( C346 C561 ) C346_=_C749( C346 C749 ) \nC346_=_C1076( C346 C1076 ) C346_=_C1149( C346 C1149 ) C346_=_C1270( C346 C1270 ) C346_=_C1717( C346 C1717 ) C346_=_C2343( C346 C2343 ) C346_=_C2599( C346 C2599 ) \nC346_=_C2776( C346 C2776 ) C346_=_C3268( C346 C3268 ) C346_=_C3362( C346 C3362 ) C346_=_C3448( C346 C3448 ) C346_=_C3469( C346 C3469 ) C346_=_C3545( C346 C3545 ) \nC346_=_C3627( C346 C3627 ) C346_=_C3676( C346 C3676 ) C346_=_C3687( C346 C3687 ) C346_=_C3805( C346 C3805 ) C346_=_C3911( C346 C3911 ) C346_=_C3912( C346 C3912 ) \nC346_=_C3914( C346 C3914 ) C346_=_C3915( C346 C3915 ) C396_=_C844( C396 C844 ) C396_=_C867( C396 C867 ) C396_=_C917( C396 C917 ) C396_=_C1190( C396 C1190 ) \nC396_=_C1523( C396 C1523 ) C396_=_C1896( C396 C1896 ) C396_=_C2044( C396 C2044 ) C396_=_C2280( C396 C2280 ) C396_=_C2546( C396 C2546 ) C396_=_C2590( C396 C2590 ) \nC396_=_C2641( C396 C2641 ) C396_=_C2653( C396 C2653 ) C396_=_C2683( C396 C2683 ) C396_=_C2833( C396 C2833 ) C396_=_C2986( C396 C2986 ) C396_=_C3031( C396 C3031 ) \nC396_=_C3032( C396 C3032 ) C396_=_C3033( C396 C3033 ) C396_=_C3034( C396 C3034 ) C396_=_C3035( C396 C3035 ) C396_=_C3036( C396 C3036 ) C396_=_C3037( C396 C3037 ) \nC396_=_C3038( C396 C3038 ) C396_=_C3039( C396 C3039 ) C396_=_C3040( C396 C3040 ) C396_=_C3041( C396 C3041 ) C547_=_C554(</w:t>
      </w:r>
    </w:p>
    <w:p>
      <w:pPr>
        <w:pStyle w:val="PreformattedText"/>
        <w:bidi w:val="0"/>
        <w:spacing w:before="0" w:after="0"/>
        <w:jc w:val="left"/>
        <w:rPr/>
      </w:pPr>
      <w:r>
        <w:rPr/>
        <w:t xml:space="preserve"> </w:t>
      </w:r>
      <w:r>
        <w:rPr/>
        <w:t>C547 C554 ) C547_=_C561( C547 C561 ) \nC547_=_C1278( C547 C1278 ) C547_=_C1741( C547 C1741 ) C547_=_C1825( C547 C1825 ) C547_=_C1846( C547 C1846 ) C547_=_C1847( C547 C1847 ) C547_=_C1848( C547 C1848 ) \nC547_=_C1849( C547 C1849 ) C547_=_C1850( C547 C1850 ) C547_=_C1851( C547 C1851 ) C547_=_C1852( C547 C1852 ) C547_=_C1853( C547 C1853 ) C547_=_C1854( C547 C1854 ) \nC547_=_C1855( C547 C1855 ) C547_=_C1856( C547 C1856 ) C547_=_C1857( C547 C1857 ) C547_=_C1858( C547 C1858 ) C547_=_C1860( C547 C1860 ) C547_=_C1861( C547 C1861 ) \nC547_=_C1862( C547 C1862 ) C547_=_C1863( C547 C1863 ) C547_=_C1865( C547 C1865 ) C547_=_C1866( C547 C1866 ) C547_=_C1867( C547 C1867 ) C547_=_C1868( C547 C1868 ) \nC547_=_C1870( C547 C1870 ) C554_=_C561( C554 C561 ) C554_=_C743( C554 C743 ) C554_=_C1070( C554 C1070 ) C554_=_C1145( C554 C1145 ) C554_=_C1170( C554 C1170 ) \nC554_=_C1266( C554 C1266 ) C554_=_C1360( C554 C1360 ) C554_=_C1710( C554 C1710 ) C554_=_C1751( C554 C1751 ) C554_=_C1835( C554 C1835 ) C554_=_C2297( C554 C2297 ) \nC554_=_C2318( C554 C2318 ) C554_=_C2482( C554 C2482 ) C554_=_C2772( C554 C2772 ) C554_=_C3048( C554 C3048 ) C554_=_C3421( C554 C3421 ) C554_=_C3507( C554 C3507 ) \nC554_=_C3508( C554 C3508 ) C554_=_C3509( C554 C3509 ) C554_=_C3510( C554 C3510 ) C554_=_C3512( C554 C3512 ) C554_=_C3513( C554 C3513 ) C554_=_C3514( C554 C3514 ) \nC554_=_C3515( C554 C3515 ) C554_=_C3516( C554 C3516 ) C554_=_C3517( C554 C3517 ) C554_=_C3518( C554 C3518 ) C561_=_C749( C561 C749 ) C561_=_C1076( C561 C1076 ) \nC561_=_C1149( C561 C1149 ) C561_=_C1270( C561 C1270 ) C561_=_C1717( C561 C1717 ) C561_=_C2343( C561 C2343 ) C561_=_C2599( C561 C2599 ) C561_=_C2776( C561 C2776 ) \nC561_=_C3268( C561 C3268 ) C561_=_C3362( C561 C3362 ) C561_=_C3448( C561 C3448 ) C561_=_C3469( C561 C3469 ) C561_=_C3545( C561 C3545 ) C561_=_C3627( C561 C3627 ) \nC561_=_C3676( C561 C3676 ) C561_=_C3687( C561 C3687 ) C561_=_C3805( C561 C3805 ) C561_=_C3911( C561 C3911 ) C561_=_C3912( C561 C3912 ) C561_=_C3914( C561 C3914 ) \nC561_=_C3915( C561 C3915 ) C620_=_C1203( C620 C1203 ) C620_=_C1586( C620 C1586 ) C620_=_C1761( C620 C1761 ) C620_=_C2399( C620 C2399 ) C620_=_C2558( C620 C2558 ) \nC620_=_C2652( C620 C2652 ) C620_=_C2740( C620 C2740 ) C620_=_C3003( C620 C3003 ) C620_=_C3120( C620 C3120 ) C620_=_C3162( C620 C3162 ) C620_=_C3320( C620 C3320 ) \nC620_=_C3378( C620 C3378 ) C620_=_C3492( C620 C3492 ) C620_=_C3633( C620 C3633 ) C620_=_C3741( C620 C3741 ) C620_=_C3812( C620 C3812 ) C620_=_C3949( C620 C3949 ) \nC620_=_C3996( C620 C3996 ) C620_=_C4016( C620 C4016 ) C620_=_C4045( C620 C4045 ) C620_=_C4085( C620 C4085 ) C620_=_C4095( C620 C4095 ) C620_=_C4097( C620 C4097 ) \nC626_=_C758( C626 C758 ) C626_=_C833( C626 C833 ) C626_=_C908( C626 C908 ) C626_=_C1517( C626 C1517 ) C626_=_C1565( C626 C1565 ) C626_=_C1611( C626 C1611 ) \nC626_=_C1612( C626 C1612 ) C626_=_C1613( C626 C1613 ) C626_=_C1614( C626 C1614 ) C626_=_C1615( C626 C1615 ) C626_=_C1616( C626 C1616 ) C626_=_C1618( C626 C1618 ) \nC626_=_C1619( C626 C1619 ) C626_=_C1620( C626 C1620 ) C626_=_C1622( C626 C1622 ) C626_=_C1623( C626 C1623 ) C626_=_C1624( C626 C1624 ) C626_=_C1625( C626 C1625 ) \nC626_=_C1626( C626 C1626 ) C626_=_C1627( C626 C1627 ) C626_=_C1628( C626 C1628 ) C626_=_C1629( C626 C1629 ) C626_=_C1630( C626 C1630 ) C626_=_C1631( C626 C1631 ) \nC626_=_C1632( C626 C1632 ) C743_=_C749( C743 C749 ) C743_=_C1070( C743 C1070 ) C743_=_C1145( C743 C1145 ) C743_=_C1170( C743 C1170 ) C743_=_C1266( C743 C1266 ) \nC743_=_C1360( C743 C1360 ) C743_=_C1710( C743 C1710 ) C743_=_C1751( C743 C1751 ) C743_=_C1835( C743 C1835 ) C743_=_C2297( C743 C2297 ) C743_=_C2318( C743 C2318 ) \nC743_=_C2482( C743 C2482 ) C743_=_C2772( C743 C2772 ) C743_=_C3048( C743 C3048 ) C743_=_C3421( C743 C3421 ) C743_=_C3507( C743 C3507 ) C743_=_C3508( C743 C3508 ) \nC743_=_C3509( C743 C3509 ) C743_=_C3510( C743 C3510 ) C743_=_C3512( C743 C3512 ) C743_=_C3513( C743 C3513 ) C743_=_C3514( C743 C3514 ) C743_=_C3515( C743 C3515 ) \nC743_=_C3516( C743 C3516 ) C743_=_C3517( C743 C3517 ) C743_=_C3518( C743 C3518 ) C749_=_C1076( C749 C1076 ) C749_=_C1149( C749 C1149 ) C749_=_C1270( C749 C1270 ) \nC749_=_C1717( C749 C1717 ) C749_=_C2343( C749 C2343 ) C749_=_C2599( C749 C2599 ) C749_=_C2776( C749 C2776 ) C749_=_C3268( C749 C3268 ) C749_=_C3362( C749 C3362 ) \nC749_=_C3448( C749 C3448 ) C749_=_C3469( C749 C3469 ) C749_=_C3545( C749 C3545 ) C749_=_C3627( C749 C3627 ) C749_=_C3676( C749 C3676 ) C749_=_C3687( C749 C3687 ) \nC749_=_C3805( C749 C3805 ) C749_=_C3911( C749 C3911 ) C749_=_C3912( C749 C3912 ) C749_=_C3914( C749 C3914 ) C749_=_C3915( C749 C3915 ) C758_=_C833( C758 C833 ) \nC758_=_C908( C758 C908 ) C758_=_C1517( C758 C1517 ) C758_=_C1565( C758 C1565 ) C758_=_C1611( C758 C1611 ) C758_=_C1612( C758 C1612 ) C758_=_C1613( C758 C1613 ) \nC758_=_C1614( C758 C1614 ) C758_=_C1615( C758 C1615 ) C758_=_C1616( C758 C1616 ) C758_=_C1618( C758 C1618 ) C758_=_C1619( C758 C1619 ) C758_=_C1620( C758 C1620 ) \nC758_=_C1622( C758 C1622 ) C758_=_C1623( C758 C1623 ) C758_=_C1624( C758 C1624 ) C758_=_C1625( C758 C1625 ) C758_=_C1626( C758 C1626 ) C758_=_C1627( C758 C1627 ) \nC758_=_C1628( C758 C1628 ) C758_=_C1629( C758 C1629 ) C758_=_C1630( C758 C1630 ) C758_=_C1631( C758 C1631 ) C758_=_C1632( C758 C1632 ) C833_=_C844( C833 C844 ) \nC833_=_C908( C833 C908 ) C833_=_C1517( C833 C1517 ) C833_=_C1565( C833 C1565 ) C833_=_C1611( C833 C1611 ) C833_=_C1612( C833 C1612 ) C833_=_C1613( C833 C1613 ) \nC833_=_C1614( C833 C1614 ) C833_=_C1615( C833 C1615 ) C833_=_C1616( C833 C1616 ) C833_=_C1618( C833 C1618 ) C833_=_C1619( C833 C1619 ) C833_=_C1620( C833 C1620 ) \nC833_=_C1622( C833 C1622 ) C833_=_C1623( C833 C1623 ) C833_=_C1624( C833 C1624 ) C833_=_C1625( C833 C1625 ) C833_=_C1626( C833 C1626 ) C833_=_C1627( C833 C1627 ) \nC833_=_C1628( C833 C1628 ) C833_=_C1629( C833 C1629 ) C833_=_C1630( C833 C1630 ) C833_=_C1631( C833 C1631 ) C833_=_C1632( C833 C1632 ) C844_=_C867( C844 C867 ) \nC844_=_C917( C844 C917 ) C844_=_C1190( C844 C1190 ) C844_=_C1523( C844 C1523 ) C844_=_C1896( C844 C1896 ) C844_=_C2044( C844 C2044 ) C844_=_C2280( C844 C2280 ) \nC844_=_C2546( C844 C2546 ) C844_=_C2590( C844 C2590 ) C844_=_C2641( C844 C2641 ) C844_=_C2653( C844 C2653 ) C844_=_C2683( C844 C2683 ) C844_=_C2833( C844 C2833 ) \nC844_=_C2986( C844 C2986 ) C844_=_C3031( C844 C3031 ) C844_=_C3032( C844 C3032 ) C844_=_C3033( C844 C3033 ) C844_=_C3034( C844 C3034 ) C844_=_C3035( C844 C3035 ) \nC844_=_C3036( C844 C3036 ) C844_=_C3037( C844 C3037 ) C844_=_C3038( C844 C3038 ) C844_=_C3039( C844 C3039 ) C844_=_C3040( C844 C3040 ) C844_=_C3041( C844 C3041 ) \nC867_=_C917( C867 C917 ) C867_=_C1190( C867 C1190 ) C867_=_C1523( C867 C1523 ) C867_=_C1896( C867 C1896 ) C867_=_C2044( C867 C2044 ) C867_=_C2280( C867 C2280 ) \nC867_=_C2546( C867 C2546 ) C867_=_C2590( C867 C2590 ) C867_=_C2641( C867 C2641 ) C867_=_C2653( C867 C2653 ) C867_=_C2683( C867 C2683 ) C867_=_C2833( C867 C2833 ) \nC867_=_C2986( C867 C2986 ) C867_=_C3031( C867 C3031 ) C867_=_C3032( C867 C3032 ) C867_=_C3033( C867 C3033 ) C867_=_C3034( C867 C3034 ) C867_=_C3035( C867 C3035 ) \nC867_=_C3036( C867 C3036 ) C867_=_C3037( C867 C3037 ) C867_=_C3038( C867 C3038 ) C867_=_C3039( C867 C3039 ) C867_=_C3040( C867 C3040 ) C867_=_C3041( C867 C3041 ) \nC908_=_C917( C908 C917 ) C908_=_C1517( C908 C1517 ) C908_=_C1565( C908 C1565 ) C908_=_C1611( C908 C1611 ) C908_=_C1612( C908 C1612 ) C908_=_C1613( C908 C1613 ) \nC908_=_C1614( C908 C1614 ) C908_=_C1615( C908 C1615 ) C908_=_C1616( C908 C1616 ) C908_=_C1618( C908 C1618 ) C908_=_C1619( C908 C1619 ) C908_=_C1620( C908 C1620 ) \nC908_=_C1622( C908 C1622 ) C908_=_C1623( C908 C1623 ) C908_=_C1624( C908 C1624 ) C908_=_C1625( C908 C1625 ) C908_=_C1626( C908 C1626 ) C908_=_C1627( C908 C1627 ) \nC908_=_C1628( C908 C1628 ) C908_=_C1629( C908 C1629 ) C908_=_C1630( C908 C1630 ) C908_=_C1631( C908 C1631 ) C908_=_C1632( C908 C1632 ) C917_=_C1190( C917 C1190 ) \nC917_=_C1523( C917 C1523 ) C917_=_C1896( C917 C1896 ) C917_=_C2044( C917 C2044 ) C917_=_C2280( C917 C2280 ) C917_=_C2546( C917 C2546 ) C917_=_C2590( C917 C2590 ) \nC917_=_C2641( C917 C2641 ) C917_=_C2653( C917 C2653 ) C917_=_C2683( C917 C2683 ) C917_=_C2833( C917 C2833 ) C917_=_C2986( C917 C2986 ) C917_=_C3031( C917 C3031 ) \nC917_=_C3032( C917 C3032 ) C917_=_C3033( C917 C3033 ) C917_=_C3034( C917 C3034 ) C917_=_C3035( C917 C3035 ) C917_=_C3036( C917 C3036 ) C917_=_C3037( C917 C3037 ) \nC917_=_C3038( C917 C3038 ) C917_=_C3039( C917 C3039 ) C917_=_C3040( C917 C3040 ) C917_=_C3041( C917 C3041 ) C1070_=_C1076( C1070 C1076 ) C1070_=_C1145( C1070 C1145 ) \nC1070_=_C1170( C1070 C1170 ) C1070_=_C1266( C1070 C1266 ) C1070_=_C1360( C1070 C1360 ) C1070_=_C1710( C1070 C1710 ) C1070_=_C1751( C1070 C1751 ) C1070_=_C1835( C1070 C1835 ) \nC1070_=_C2297( C1070 C2297 ) C1070_=_C2318( C1070 C2318 ) C1070_=_C2482( C1070 C2482 ) C1070_=_C2772( C1070 C2772 ) C1070_=_C3048( C1070 C3048 ) C1070_=_C3421( C1070 C3421 ) \nC1070_=_C3507( C1070 C3507 ) C1070_=_C3508( C1070 C3508 ) C1070_=_C3509( C1070 C3509 ) C1070_=_C3510( C1070 C3510 ) C1070_=_C3512( C1070 C3512 ) C1070_=_C3513( C1070 C3513 ) \nC1070_=_C3514( C1070 C3514 ) C1070_=_C3515( C1070 C3515 ) C1070_=_C3516( C1070 C3516 ) C1070_=_C3517( C1070 C3517 ) C1070_=_C3518( C1070 C3518 ) C1076_=_C1149( C1076 C1149 ) \nC1076_=_C1270( C1076 C1270 ) C1076_=_C1717( C1076 C1717 ) C1076_=_C2343( C1076 C2343 ) C1076_=_C2599( C1076 C2599 ) C1076_=_C2776( C1076 C2776 ) C1076_=_C3268( C1076 C3268 ) \nC1076_=_C3362( C1076 C3362 ) C1076_=_C3448( C1076 C3448 ) C1076_=_C3469( C1076 C3469 ) C1076_=_C3545( C1076 C3545 ) C1076_=_C3627( C1076 C3627 ) C1076_=_C3676( C1076 C3676 ) \nC1076_=_C3687( C1076 C3687 ) C1076_=_C3805( C1076 C3805 ) C1076_=_C3911( C1076 C3911 ) C1076_=_C3912( C1076 C3912 ) C1076_=_C3914( C1076 C3914 ) C1076_=_C3915( C1076 C3915 ) \nC1145_=_C1149( C1145 C1149 ) C1145_=_C1170( C1145 C1170 ) C1145_=_C1266( C1145 C1266 ) C1145_=_C1360( C1145 C1360 ) C1145_=_C1710(</w:t>
      </w:r>
    </w:p>
    <w:p>
      <w:pPr>
        <w:pStyle w:val="PreformattedText"/>
        <w:bidi w:val="0"/>
        <w:spacing w:before="0" w:after="0"/>
        <w:jc w:val="left"/>
        <w:rPr/>
      </w:pPr>
      <w:r>
        <w:rPr/>
        <w:t xml:space="preserve"> </w:t>
      </w:r>
      <w:r>
        <w:rPr/>
        <w:t>C1145 C1710 ) C1145_=_C1751( C1145 C1751 ) \nC1145_=_C1835( C1145 C1835 ) C1145_=_C2297( C1145 C2297 ) C1145_=_C2318( C1145 C2318 ) C1145_=_C2482( C1145 C2482 ) C1145_=_C2772( C1145 C2772 ) C1145_=_C3048( C1145 C3048 ) \nC1145_=_C3421( C1145 C3421 ) C1145_=_C3507( C1145 C3507 ) C1145_=_C3508( C1145 C3508 ) C1145_=_C3509( C1145 C3509 ) C1145_=_C3510( C1145 C3510 ) C1145_=_C3512( C1145 C3512 ) \nC1145_=_C3513( C1145 C3513 ) C1145_=_C3514( C1145 C3514 ) C1145_=_C3515( C1145 C3515 ) C1145_=_C3516( C1145 C3516 ) C1145_=_C3517( C1145 C3517 ) C1145_=_C3518( C1145 C3518 ) \nC1149_=_C1270( C1149 C1270 ) C1149_=_C1717( C1149 C1717 ) C1149_=_C2343( C1149 C2343 ) C1149_=_C2599( C1149 C2599 ) C1149_=_C2776( C1149 C2776 ) C1149_=_C3268( C1149 C3268 ) \nC1149_=_C3362( C1149 C3362 ) C1149_=_C3448( C1149 C3448 ) C1149_=_C3469( C1149 C3469 ) C1149_=_C3545( C1149 C3545 ) C1149_=_C3627( C1149 C3627 ) C1149_=_C3676( C1149 C3676 ) \nC1149_=_C3687( C1149 C3687 ) C1149_=_C3805( C1149 C3805 ) C1149_=_C3911( C1149 C3911 ) C1149_=_C3912( C1149 C3912 ) C1149_=_C3914( C1149 C3914 ) C1149_=_C3915( C1149 C3915 ) \nC1170_=_C1266( C1170 C1266 ) C1170_=_C1360( C1170 C1360 ) C1170_=_C1710( C1170 C1710 ) C1170_=_C1751( C1170 C1751 ) C1170_=_C1835( C1170 C1835 ) C1170_=_C2297( C1170 C2297 ) \nC1170_=_C2318( C1170 C2318 ) C1170_=_C2482( C1170 C2482 ) C1170_=_C2772( C1170 C2772 ) C1170_=_C3048( C1170 C3048 ) C1170_=_C3421( C1170 C3421 ) C1170_=_C3507( C1170 C3507 ) \nC1170_=_C3508( C1170 C3508 ) C1170_=_C3509( C1170 C3509 ) C1170_=_C3510( C1170 C3510 ) C1170_=_C3512( C1170 C3512 ) C1170_=_C3513( C1170 C3513 ) C1170_=_C3514( C1170 C3514 ) \nC1170_=_C3515( C1170 C3515 ) C1170_=_C3516( C1170 C3516 ) C1170_=_C3517( C1170 C3517 ) C1170_=_C3518( C1170 C3518 ) C1190_=_C1195( C1190 C1195 ) C1190_=_C1203( C1190 C1203 ) \nC1190_=_C1523( C1190 C1523 ) C1190_=_C1896( C1190 C1896 ) C1190_=_C2044( C1190 C2044 ) C1190_=_C2280( C1190 C2280 ) C1190_=_C2546( C1190 C2546 ) C1190_=_C2590( C1190 C2590 ) \nC1190_=_C2641( C1190 C2641 ) C1190_=_C2653( C1190 C2653 ) C1190_=_C2683( C1190 C2683 ) C1190_=_C2833( C1190 C2833 ) C1190_=_C2986( C1190 C2986 ) C1190_=_C3031( C1190 C3031 ) \nC1190_=_C3032( C1190 C3032 ) C1190_=_C3033( C1190 C3033 ) C1190_=_C3034( C1190 C3034 ) C1190_=_C3035( C1190 C3035 ) C1190_=_C3036( C1190 C3036 ) C1190_=_C3037( C1190 C3037 ) \nC1190_=_C3038( C1190 C3038 ) C1190_=_C3039( C1190 C3039 ) C1190_=_C3040( C1190 C3040 ) C1190_=_C3041( C1190 C3041 ) C1195_=_C1203( C1195 C1203 ) C1195_=_C1435( C1195 C1435 ) \nC1195_=_C1528( C1195 C1528 ) C1195_=_C1553( C1195 C1553 ) C1195_=_C1575( C1195 C1575 ) C1195_=_C1599( C1195 C1599 ) C1195_=_C1664( C1195 C1664 ) C1195_=_C2296( C1195 C2296 ) \nC1195_=_C2513( C1195 C2513 ) C1195_=_C3195( C1195 C3195 ) C1195_=_C3208( C1195 C3208 ) C1195_=_C3397( C1195 C3397 ) C1195_=_C3479( C1195 C3479 ) C1195_=_C3493( C1195 C3493 ) \nC1195_=_C3494( C1195 C3494 ) C1195_=_C3495( C1195 C3495 ) C1195_=_C3496( C1195 C3496 ) C1195_=_C3497( C1195 C3497 ) C1195_=_C3498( C1195 C3498 ) C1195_=_C3499( C1195 C3499 ) \nC1195_=_C3500( C1195 C3500 ) C1195_=_C3501( C1195 C3501 ) C1195_=_C3502( C1195 C3502 ) C1195_=_C3503( C1195 C3503 ) C1195_=_C3504( C1195 C3504 ) C1195_=_C3506( C1195 C3506 ) \nC1203_=_C1586( C1203 C1586 ) C1203_=_C1761( C1203 C1761 ) C1203_=_C2399( C1203 C2399 ) C1203_=_C2558( C1203 C2558 ) C1203_=_C2652( C1203 C2652 ) C1203_=_C2740( C1203 C2740 ) \nC1203_=_C3003( C1203 C3003 ) C1203_=_C3120( C1203 C3120 ) C1203_=_C3162( C1203 C3162 ) C1203_=_C3320( C1203 C3320 ) C1203_=_C3378( C1203 C3378 ) C1203_=_C3492( C1203 C3492 ) \nC1203_=_C3633( C1203 C3633 ) C1203_=_C3741( C1203 C3741 ) C1203_=_C3812( C1203 C3812 ) C1203_=_C3949( C1203 C3949 ) C1203_=_C3996( C1203 C3996 ) C1203_=_C4016( C1203 C4016 ) \nC1203_=_C4045( C1203 C4045 ) C1203_=_C4085( C1203 C4085 ) C1203_=_C4095( C1203 C4095 ) C1203_=_C4097( C1203 C4097 ) C1266_=_C1270( C1266 C1270 ) C1266_=_C1360( C1266 C1360 ) \nC1266_=_C1710( C1266 C1710 ) C1266_=_C1751( C1266 C1751 ) C1266_=_C1835( C1266 C1835 ) C1266_=_C2297( C1266 C2297 ) C1266_=_C2318( C1266 C2318 ) C1266_=_C2482( C1266 C2482 ) \nC1266_=_C2772( C1266 C2772 ) C1266_=_C3048( C1266 C3048 ) C1266_=_C3421( C1266 C3421 ) C1266_=_C3507( C1266 C3507 ) C1266_=_C3508( C1266 C3508 ) C1266_=_C3509( C1266 C3509 ) \nC1266_=_C3510( C1266 C3510 ) C1266_=_C3512( C1266 C3512 ) C1266_=_C3513( C1266 C3513 ) C1266_=_C3514( C1266 C3514 ) C1266_=_C3515( C1266 C3515 ) C1266_=_C3516( C1266 C3516 ) \nC1266_=_C3517( C1266 C3517 ) C1266_=_C3518( C1266 C3518 ) C1270_=_C1717( C1270 C1717 ) C1270_=_C2343( C1270 C2343 ) C1270_=_C2599( C1270 C2599 ) C1270_=_C2776( C1270 C2776 ) \nC1270_=_C3268( C1270 C3268 ) C1270_=_C3362( C1270 C3362 ) C1270_=_C3448( C1270 C3448 ) C1270_=_C3469( C1270 C3469 ) C1270_=_C3545( C1270 C3545 ) C1270_=_C3627( C1270 C3627 ) \nC1270_=_C3676( C1270 C3676 ) C1270_=_C3687( C1270 C3687 ) C1270_=_C3805( C1270 C3805 ) C1270_=_C3911( C1270 C3911 ) C1270_=_C3912( C1270 C3912 ) C1270_=_C3914( C1270 C3914 ) \nC1270_=_C3915( C1270 C3915 ) C1278_=_C1741( C1278 C1741 ) C1278_=_C1825( C1278 C1825 ) C1278_=_C1846( C1278 C1846 ) C1278_=_C1847( C1278 C1847 ) C1278_=_C1848( C1278 C1848 ) \nC1278_=_C1849( C1278 C1849 ) C1278_=_C1850( C1278 C1850 ) C1278_=_C1851( C1278 C1851 ) C1278_=_C1852( C1278 C1852 ) C1278_=_C1853( C1278 C1853 ) C1278_=_C1854( C1278 C1854 ) \nC1278_=_C1855( C1278 C1855 ) C1278_=_C1856( C1278 C1856 ) C1278_=_C1857( C1278 C1857 ) C1278_=_C1858( C1278 C1858 ) C1278_=_C1860( C1278 C1860 ) C1278_=_C1861( C1278 C1861 ) \nC1278_=_C1862( C1278 C1862 ) C1278_=_C1863( C1278 C1863 ) C1278_=_C1865( C1278 C1865 ) C1278_=_C1866( C1278 C1866 ) C1278_=_C1867( C1278 C1867 ) C1278_=_C1868( C1278 C1868 ) \nC1278_=_C1870( C1278 C1870 ) C1360_=_C1710( C1360 C1710 ) C1360_=_C1751( C1360 C1751 ) C1360_=_C1835( C1360 C1835 ) C1360_=_C2297( C1360 C2297 ) C1360_=_C2318( C1360 C2318 ) \nC1360_=_C2482( C1360 C2482 ) C1360_=_C2772( C1360 C2772 ) C1360_=_C3048( C1360 C3048 ) C1360_=_C3421( C1360 C3421 ) C1360_=_C3507( C1360 C3507 ) C1360_=_C3508( C1360 C3508 ) \nC1360_=_C3509( C1360 C3509 ) C1360_=_C3510( C1360 C3510 ) C1360_=_C3512( C1360 C3512 ) C1360_=_C3513( C1360 C3513 ) C1360_=_C3514( C1360 C3514 ) C1360_=_C3515( C1360 C3515 ) \nC1360_=_C3516( C1360 C3516 ) C1360_=_C3517( C1360 C3517 ) C1360_=_C3518( C1360 C3518 ) C1435_=_C1528( C1435 C1528 ) C1435_=_C1553( C1435 C1553 ) C1435_=_C1575( C1435 C1575 ) \nC1435_=_C1599( C1435 C1599 ) C1435_=_C1664( C1435 C1664 ) C1435_=_C2296( C1435 C2296 ) C1435_=_C2513( C1435 C2513 ) C1435_=_C3195( C1435 C3195 ) C1435_=_C3208( C1435 C3208 ) \nC1435_=_C3397( C1435 C3397 ) C1435_=_C3479( C1435 C3479 ) C1435_=_C3493( C1435 C3493 ) C1435_=_C3494( C1435 C3494 ) C1435_=_C3495( C1435 C3495 ) C1435_=_C3496( C1435 C3496 ) \nC1435_=_C3497( C1435 C3497 ) C1435_=_C3498( C1435 C3498 ) C1435_=_C3499( C1435 C3499 ) C1435_=_C3500( C1435 C3500 ) C1435_=_C3501( C1435 C3501 ) C1435_=_C3502( C1435 C3502 ) \nC1435_=_C3503( C1435 C3503 ) C1435_=_C3504( C1435 C3504 ) C1435_=_C3506( C1435 C3506 ) C1517_=_C1523( C1517 C1523 ) C1517_=_C1528( C1517 C1528 ) C1517_=_C1565( C1517 C1565 ) \nC1517_=_C1611( C1517 C1611 ) C1517_=_C1612( C1517 C1612 ) C1517_=_C1613( C1517 C1613 ) C1517_=_C1614( C1517 C1614 ) C1517_=_C1615( C1517 C1615 ) C1517_=_C1616( C1517 C1616 ) \nC1517_=_C1618( C1517 C1618 ) C1517_=_C1619( C1517 C1619 ) C1517_=_C1620( C1517 C1620 ) C1517_=_C1622( C1517 C1622 ) C1517_=_C1623( C1517 C1623 ) C1517_=_C1624( C1517 C1624 ) \nC1517_=_C1625( C1517 C1625 ) C1517_=_C1626( C1517 C1626 ) C1517_=_C1627( C1517 C1627 ) C1517_=_C1628( C1517 C1628 ) C1517_=_C1629( C1517 C1629 ) C1517_=_C1630( C1517 C1630 ) \nC1517_=_C1631( C1517 C1631 ) C1517_=_C1632( C1517 C1632 ) C1523_=_C1528( C1523 C1528 ) C1523_=_C1896( C1523 C1896 ) C1523_=_C2044( C1523 C2044 ) C1523_=_C2280( C1523 C2280 ) \nC1523_=_C2546( C1523 C2546 ) C1523_=_C2590( C1523 C2590 ) C1523_=_C2641( C1523 C2641 ) C1523_=_C2653( C1523 C2653 ) C1523_=_C2683( C1523 C2683 ) C1523_=_C2833( C1523 C2833 ) \nC1523_=_C2986( C1523 C2986 ) C1523_=_C3031( C1523 C3031 ) C1523_=_C3032( C1523 C3032 ) C1523_=_C3033( C1523 C3033 ) C1523_=_C3034( C1523 C3034 ) C1523_=_C3035( C1523 C3035 ) \nC1523_=_C3036( C1523 C3036 ) C1523_=_C3037( C1523 C3037 ) C1523_=_C3038( C1523 C3038 ) C1523_=_C3039( C1523 C3039 ) C1523_=_C3040( C1523 C3040 ) C1523_=_C3041( C1523 C3041 ) \nC1528_=_C1553( C1528 C1553 ) C1528_=_C1575( C1528 C1575 ) C1528_=_C1599( C1528 C1599 ) C1528_=_C1664( C1528 C1664 ) C1528_=_C2296( C1528 C2296 ) C1528_=_C2513( C1528 C2513 ) \nC1528_=_C3195( C1528 C3195 ) C1528_=_C3208( C1528 C3208 ) C1528_=_C3397( C1528 C3397 ) C1528_=_C3479( C1528 C3479 ) C1528_=_C3493( C1528 C3493 ) C1528_=_C3494( C1528 C3494 ) \nC1528_=_C3495( C1528 C3495 ) C1528_=_C3496( C1528 C3496 ) C1528_=_C3497( C1528 C3497 ) C1528_=_C3498( C1528 C3498 ) C1528_=_C3499( C1528 C3499 ) C1528_=_C3500( C1528 C3500 ) \nC1528_=_C3501( C1528 C3501 ) C1528_=_C3502( C1528 C3502 ) C1528_=_C3503( C1528 C3503 ) C1528_=_C3504( C1528 C3504 ) C1528_=_C3506( C1528 C3506 ) C1553_=_C1575( C1553 C1575 ) \nC1553_=_C1599( C1553 C1599 ) C1553_=_C1664( C1553 C1664 ) C1553_=_C2296( C1553 C2296 ) C1553_=_C2513( C1553 C2513 ) C1553_=_C3195( C1553 C3195 ) C1553_=_C3208( C1553 C3208 ) \nC1553_=_C3397( C1553 C3397 ) C1553_=_C3479( C1553 C3479 ) C1553_=_C3493( C1553 C3493 ) C1553_=_C3494( C1553 C3494 ) C1553_=_C3495( C1553 C3495 ) C1553_=_C3496( C1553 C3496 ) \nC1553_=_C3497( C1553 C3497 ) C1553_=_C3498( C1553 C3498 ) C1553_=_C3499( C1553 C3499 ) C1553_=_C3500( C1553 C3500 ) C1553_=_C3501( C1553 C3501 ) C1553_=_C3502( C1553 C3502 ) \nC1553_=_C3503( C1553 C3503 ) C1553_=_C3504( C1553 C3504 ) C1553_=_C3506( C1553 C3506 ) C1565_=_C1575( C1565 C1575 ) C1565_=_C1583( C1565 C1583 ) C1565_=_C1586( C1565 C1586 ) \nC1565_=_C1611( C1565 C1611 ) C1565_=_C1612( C1565 C1612 ) C1565_=_C1613( C1565 C1613 ) C1565_=_C1614( C1565 C1614 ) C1565_=_C1615( C1565 C1615 ) C1565_=_C1616( C1565 C1616 ) \nC1565_=_C1618(</w:t>
      </w:r>
    </w:p>
    <w:p>
      <w:pPr>
        <w:pStyle w:val="PreformattedText"/>
        <w:bidi w:val="0"/>
        <w:spacing w:before="0" w:after="0"/>
        <w:jc w:val="left"/>
        <w:rPr/>
      </w:pPr>
      <w:r>
        <w:rPr/>
        <w:t xml:space="preserve"> </w:t>
      </w:r>
      <w:r>
        <w:rPr/>
        <w:t>C1565 C1618 ) C1565_=_C1619( C1565 C1619 ) C1565_=_C1620( C1565 C1620 ) C1565_=_C1622( C1565 C1622 ) C1565_=_C1623( C1565 C1623 ) C1565_=_C1624( C1565 C1624 ) \nC1565_=_C1625( C1565 C1625 ) C1565_=_C1626( C1565 C1626 ) C1565_=_C1627( C1565 C1627 ) C1565_=_C1628( C1565 C1628 ) C1565_=_C1629( C1565 C1629 ) C1565_=_C1630( C1565 C1630 ) \nC1565_=_C1631( C1565 C1631 ) C1565_=_C1632( C1565 C1632 ) C1575_=_C1583( C1575 C1583 ) C1575_=_C1586( C1575 C1586 ) C1575_=_C1599( C1575 C1599 ) C1575_=_C1664( C1575 C1664 ) \nC1575_=_C2296( C1575 C2296 ) C1575_=_C2513( C1575 C2513 ) C1575_=_C3195( C1575 C3195 ) C1575_=_C3208( C1575 C3208 ) C1575_=_C3397( C1575 C3397 ) C1575_=_C3479( C1575 C3479 ) \nC1575_=_C3493( C1575 C3493 ) C1575_=_C3494( C1575 C3494 ) C1575_=_C3495( C1575 C3495 ) C1575_=_C3496( C1575 C3496 ) C1575_=_C3497( C1575 C3497 ) C1575_=_C3498( C1575 C3498 ) \nC1575_=_C3499( C1575 C3499 ) C1575_=_C3500( C1575 C3500 ) C1575_=_C3501( C1575 C3501 ) C1575_=_C3502( C1575 C3502 ) C1575_=_C3503( C1575 C3503 ) C1575_=_C3504( C1575 C3504 ) \nC1575_=_C3506( C1575 C3506 ) C1583_=_C1586( C1583 C1586 ) C1583_=_C1630( C1583 C1630 ) C1583_=_C2348( C1583 C2348 ) C1583_=_C2605( C1583 C2605 ) C1583_=_C3273( C1583 C3273 ) \nC1583_=_C3365( C1583 C3365 ) C1583_=_C3453( C1583 C3453 ) C1583_=_C3474( C1583 C3474 ) C1583_=_C3489( C1583 C3489 ) C1583_=_C3502( C1583 C3502 ) C1583_=_C3629( C1583 C3629 ) \nC1583_=_C3738( C1583 C3738 ) C1583_=_C3810( C1583 C3810 ) C1583_=_C3825( C1583 C3825 ) C1583_=_C3883( C1583 C3883 ) C1583_=_C4005( C1583 C4005 ) C1583_=_C4013( C1583 C4013 ) \nC1583_=_C4069( C1583 C4069 ) C1583_=_C4073( C1583 C4073 ) C1583_=_C4080( C1583 C4080 ) C1583_=_C4082( C1583 C4082 ) C1583_=_C4083( C1583 C4083 ) C1583_=_C4084( C1583 C4084 ) \nC1583_=_C4085( C1583 C4085 ) C1583_=_C4086( C1583 C4086 ) C1586_=_C1761( C1586 C1761 ) C1586_=_C2399( C1586 C2399 ) C1586_=_C2558( C1586 C2558 ) C1586_=_C2652( C1586 C2652 ) \nC1586_=_C2740( C1586 C2740 ) C1586_=_C3003( C1586 C3003 ) C1586_=_C3120( C1586 C3120 ) C1586_=_C3162( C1586 C3162 ) C1586_=_C3320( C1586 C3320 ) C1586_=_C3378( C1586 C3378 ) \nC1586_=_C3492( C1586 C3492 ) C1586_=_C3633( C1586 C3633 ) C1586_=_C3741( C1586 C3741 ) C1586_=_C3812( C1586 C3812 ) C1586_=_C3949( C1586 C3949 ) C1586_=_C3996( C1586 C3996 ) \nC1586_=_C4016( C1586 C4016 ) C1586_=_C4045( C1586 C4045 ) C1586_=_C4085( C1586 C4085 ) C1586_=_C4095( C1586 C4095 ) C1586_=_C4097( C1586 C4097 ) C1599_=_C1664( C1599 C1664 ) \nC1599_=_C2296( C1599 C2296 ) C1599_=_C2513( C1599 C2513 ) C1599_=_C3195( C1599 C3195 ) C1599_=_C3208( C1599 C3208 ) C1599_=_C3397( C1599 C3397 ) C1599_=_C3479( C1599 C3479 ) \nC1599_=_C3493( C1599 C3493 ) C1599_=_C3494( C1599 C3494 ) C1599_=_C3495( C1599 C3495 ) C1599_=_C3496( C1599 C3496 ) C1599_=_C3497( C1599 C3497 ) C1599_=_C3498( C1599 C3498 ) \nC1599_=_C3499( C1599 C3499 ) C1599_=_C3500( C1599 C3500 ) C1599_=_C3501( C1599 C3501 ) C1599_=_C3502( C1599 C3502 ) C1599_=_C3503( C1599 C3503 ) C1599_=_C3504( C1599 C3504 ) \nC1599_=_C3506( C1599 C3506 ) C1611_=_C1612( C1611 C1612 ) C1611_=_C1613( C1611 C1613 ) C1611_=_C1614( C1611 C1614 ) C1611_=_C1615( C1611 C1615 ) C1611_=_C1616( C1611 C1616 ) \nC1611_=_C1618( C1611 C1618 ) C1611_=_C1619( C1611 C1619 ) C1611_=_C1620( C1611 C1620 ) C1611_=_C1622( C1611 C1622 ) C1611_=_C1623( C1611 C1623 ) C1611_=_C1624( C1611 C1624 ) \nC1611_=_C1625( C1611 C1625 ) C1611_=_C1626( C1611 C1626 ) C1611_=_C1627( C1611 C1627 ) C1611_=_C1628( C1611 C1628 ) C1611_=_C1629( C1611 C1629 ) C1611_=_C1630( C1611 C1630 ) \nC1611_=_C1631( C1611 C1631 ) C1611_=_C1632( C1611 C1632 ) C1612_=_C1613( C1612 C1613 ) C1612_=_C1614( C1612 C1614 ) C1612_=_C1615( C1612 C1615 ) C1612_=_C1616( C1612 C1616 ) \nC1612_=_C1618( C1612 C1618 ) C1612_=_C1619( C1612 C1619 ) C1612_=_C1620( C1612 C1620 ) C1612_=_C1622( C1612 C1622 ) C1612_=_C1623( C1612 C1623 ) C1612_=_C1624( C1612 C1624 ) \nC1612_=_C1625( C1612 C1625 ) C1612_=_C1626( C1612 C1626 ) C1612_=_C1627( C1612 C1627 ) C1612_=_C1628( C1612 C1628 ) C1612_=_C1629( C1612 C1629 ) C1612_=_C1630( C1612 C1630 ) \nC1612_=_C1631( C1612 C1631 ) C1612_=_C1632( C1612 C1632 ) C1612_=_C1896( C1612 C1896 ) C1613_=_C1614( C1613 C1614 ) C1613_=_C1615( C1613 C1615 ) C1613_=_C1616( C1613 C1616 ) \nC1613_=_C1618( C1613 C1618 ) C1613_=_C1619( C1613 C1619 ) C1613_=_C1620( C1613 C1620 ) C1613_=_C1622( C1613 C1622 ) C1613_=_C1623( C1613 C1623 ) C1613_=_C1624( C1613 C1624 ) \nC1613_=_C1625( C1613 C1625 ) C1613_=_C1626( C1613 C1626 ) C1613_=_C1627( C1613 C1627 ) C1613_=_C1628( C1613 C1628 ) C1613_=_C1629( C1613 C1629 ) C1613_=_C1630( C1613 C1630 ) \nC1613_=_C1631( C1613 C1631 ) C1613_=_C1632( C1613 C1632 ) C1613_=_C2044( C1613 C2044 ) C1614_=_C1615( C1614 C1615 ) C1614_=_C1616( C1614 C1616 ) C1614_=_C1618( C1614 C1618 ) \nC1614_=_C1619( C1614 C1619 ) C1614_=_C1620( C1614 C1620 ) C1614_=_C1622( C1614 C1622 ) C1614_=_C1623( C1614 C1623 ) C1614_=_C1624( C1614 C1624 ) C1614_=_C1625( C1614 C1625 ) \nC1614_=_C1626( C1614 C1626 ) C1614_=_C1627( C1614 C1627 ) C1614_=_C1628( C1614 C1628 ) C1614_=_C1629( C1614 C1629 ) C1614_=_C1630( C1614 C1630 ) C1614_=_C1631( C1614 C1631 ) \nC1614_=_C1632( C1614 C1632 ) C1614_=_C2653( C1614 C2653 ) C1615_=_C1616( C1615 C1616 ) C1615_=_C1618( C1615 C1618 ) C1615_=_C1619( C1615 C1619 ) C1615_=_C1620( C1615 C1620 ) \nC1615_=_C1622( C1615 C1622 ) C1615_=_C1623( C1615 C1623 ) C1615_=_C1624( C1615 C1624 ) C1615_=_C1625( C1615 C1625 ) C1615_=_C1626( C1615 C1626 ) C1615_=_C1627( C1615 C1627 ) \nC1615_=_C1628( C1615 C1628 ) C1615_=_C1629( C1615 C1629 ) C1615_=_C1630( C1615 C1630 ) C1615_=_C1631( C1615 C1631 ) C1615_=_C1632( C1615 C1632 ) C1615_=_C2833( C1615 C2833 ) \nC1616_=_C1618( C1616 C1618 ) C1616_=_C1619( C1616 C1619 ) C1616_=_C1620( C1616 C1620 ) C1616_=_C1622( C1616 C1622 ) C1616_=_C1623( C1616 C1623 ) C1616_=_C1624( C1616 C1624 ) \nC1616_=_C1625( C1616 C1625 ) C1616_=_C1626( C1616 C1626 ) C1616_=_C1627( C1616 C1627 ) C1616_=_C1628( C1616 C1628 ) C1616_=_C1629( C1616 C1629 ) C1616_=_C1630( C1616 C1630 ) \nC1616_=_C1631( C1616 C1631 ) C1616_=_C1632( C1616 C1632 ) C1618_=_C1619( C1618 C1619 ) C1618_=_C1620( C1618 C1620 ) C1618_=_C1622( C1618 C1622 ) C1618_=_C1623( C1618 C1623 ) \nC1618_=_C1624( C1618 C1624 ) C1618_=_C1625( C1618 C1625 ) C1618_=_C1626( C1618 C1626 ) C1618_=_C1627( C1618 C1627 ) C1618_=_C1628( C1618 C1628 ) C1618_=_C1629( C1618 C1629 ) \nC1618_=_C1630( C1618 C1630 ) C1618_=_C1631( C1618 C1631 ) C1618_=_C1632( C1618 C1632 ) C1619_=_C1620( C1619 C1620 ) C1619_=_C1622( C1619 C1622 ) C1619_=_C1623( C1619 C1623 ) \nC1619_=_C1624( C1619 C1624 ) C1619_=_C1625( C1619 C1625 ) C1619_=_C1626( C1619 C1626 ) C1619_=_C1627( C1619 C1627 ) C1619_=_C1628( C1619 C1628 ) C1619_=_C1629( C1619 C1629 ) \nC1619_=_C1630( C1619 C1630 ) C1619_=_C1631( C1619 C1631 ) C1619_=_C1632( C1619 C1632 ) C1620_=_C1622( C1620 C1622 ) C1620_=_C1623( C1620 C1623 ) C1620_=_C1624( C1620 C1624 ) \nC1620_=_C1625( C1620 C1625 ) C1620_=_C1626( C1620 C1626 ) C1620_=_C1627( C1620 C1627 ) C1620_=_C1628( C1620 C1628 ) C1620_=_C1629( C1620 C1629 ) C1620_=_C1630( C1620 C1630 ) \nC1620_=_C1631( C1620 C1631 ) C1620_=_C1632( C1620 C1632 ) C1620_=_C1858( C1620 C1858 ) C1620_=_C3479( C1620 C3479 ) C1620_=_C3489( C1620 C3489 ) C1620_=_C3492( C1620 C3492 ) \nC1622_=_C1623( C1622 C1623 ) C1622_=_C1624( C1622 C1624 ) C1622_=_C1625( C1622 C1625 ) C1622_=_C1626( C1622 C1626 ) C1622_=_C1627( C1622 C1627 ) C1622_=_C1628( C1622 C1628 ) \nC1622_=_C1629( C1622 C1629 ) C1622_=_C1630( C1622 C1630 ) C1622_=_C1631( C1622 C1631 ) C1622_=_C1632( C1622 C1632 ) C1622_=_C3035( C1622 C3035 ) C1623_=_C1624( C1623 C1624 ) \nC1623_=_C1625( C1623 C1625 ) C1623_=_C1626( C1623 C1626 ) C1623_=_C1627( C1623 C1627 ) C1623_=_C1628( C1623 C1628 ) C1623_=_C1629( C1623 C1629 ) C1623_=_C1630( C1623 C1630 ) \nC1623_=_C1631( C1623 C1631 ) C1623_=_C1632( C1623 C1632 ) C1623_=_C3036( C1623 C3036 ) C1623_=_C3494( C1623 C3494 ) C1623_=_C3627( C1623 C3627 ) C1623_=_C3629( C1623 C3629 ) \nC1623_=_C3633( C1623 C3633 ) C1624_=_C1625( C1624 C1625 ) C1624_=_C1626( C1624 C1626 ) C1624_=_C1627( C1624 C1627 ) C1624_=_C1628( C1624 C1628 ) C1624_=_C1629( C1624 C1629 ) \nC1624_=_C1630( C1624 C1630 ) C1624_=_C1631( C1624 C1631 ) C1624_=_C1632( C1624 C1632 ) C1624_=_C3495( C1624 C3495 ) C1624_=_C3738( C1624 C3738 ) C1624_=_C3741( C1624 C3741 ) \nC1625_=_C1626( C1625 C1626 ) C1625_=_C1627( C1625 C1627 ) C1625_=_C1628( C1625 C1628 ) C1625_=_C1629( C1625 C1629 ) C1625_=_C1630( C1625 C1630 ) C1625_=_C1631( C1625 C1631 ) \nC1625_=_C1632( C1625 C1632 ) C1625_=_C3037( C1625 C3037 ) C1626_=_C1627( C1626 C1627 ) C1626_=_C1628( C1626 C1628 ) C1626_=_C1629( C1626 C1629 ) C1626_=_C1630( C1626 C1630 ) \nC1626_=_C1631( C1626 C1631 ) C1626_=_C1632( C1626 C1632 ) C1627_=_C1628( C1627 C1628 ) C1627_=_C1629( C1627 C1629 ) C1627_=_C1630( C1627 C1630 ) C1627_=_C1631( C1627 C1631 ) \nC1627_=_C1632( C1627 C1632 ) C1628_=_C1629( C1628 C1629 ) C1628_=_C1630( C1628 C1630 ) C1628_=_C1631( C1628 C1631 ) C1628_=_C1632( C1628 C1632 ) C1628_=_C3500( C1628 C3500 ) \nC1628_=_C4013( C1628 C4013 ) C1628_=_C4016( C1628 C4016 ) C1629_=_C1630( C1629 C1630 ) C1629_=_C1631( C1629 C1631 ) C1629_=_C1632( C1629 C1632 ) C1630_=_C1631( C1630 C1631 ) \nC1630_=_C1632( C1630 C1632 ) C1630_=_C2348( C1630 C2348 ) C1630_=_C2605( C1630 C2605 ) C1630_=_C3273( C1630 C3273 ) C1630_=_C3365( C1630 C3365 ) C1630_=_C3453( C1630 C3453 ) \nC1630_=_C3474( C1630 C3474 ) C1630_=_C3489( C1630 C3489 ) C1630_=_C3502( C1630 C3502 ) C1630_=_C3629( C1630 C3629 ) C1630_=_C3738( C1630 C3738 ) C1630_=_C3810( C1630 C3810 ) \nC1630_=_C3825( C1630 C3825 ) C1630_=_C3883( C1630 C3883 ) C1630_=_C4005( C1630 C4005 ) C1630_=_C4013( C1630 C4013 ) C1630_=_C4069( C1630 C4069 ) C1630_=_C4073( C1630 C4073 ) \nC1630_=_C4080( C1630 C4080 ) C1630_=_C4082( C1630 C4082 ) C1630_=_C4083( C1630 C4083 ) C1630_=_C4084( C1630 C4084 ) C1630_=_C4085( C1630 C4085 ) C1630_=_C4086( C1630 C4086 ) \nC1631_=_C1632( C1631 C1632 ) C1631_=_C3503( C1631 C3503 ) C1631_=_C4083(</w:t>
      </w:r>
    </w:p>
    <w:p>
      <w:pPr>
        <w:pStyle w:val="PreformattedText"/>
        <w:bidi w:val="0"/>
        <w:spacing w:before="0" w:after="0"/>
        <w:jc w:val="left"/>
        <w:rPr/>
      </w:pPr>
      <w:r>
        <w:rPr/>
        <w:t xml:space="preserve"> </w:t>
      </w:r>
      <w:r>
        <w:rPr/>
        <w:t>C1631 C4083 ) C1631_=_C4095( C1631 C4095 ) C1632_=_C3504( C1632 C3504 ) C1632_=_C4084( C1632 C4084 ) \nC1632_=_C4097( C1632 C4097 ) C1664_=_C2296( C1664 C2296 ) C1664_=_C2513( C1664 C2513 ) C1664_=_C3195( C1664 C3195 ) C1664_=_C3208( C1664 C3208 ) C1664_=_C3397( C1664 C3397 ) \nC1664_=_C3479( C1664 C3479 ) C1664_=_C3493( C1664 C3493 ) C1664_=_C3494( C1664 C3494 ) C1664_=_C3495( C1664 C3495 ) C1664_=_C3496( C1664 C3496 ) C1664_=_C3497( C1664 C3497 ) \nC1664_=_C3498( C1664 C3498 ) C1664_=_C3499( C1664 C3499 ) C1664_=_C3500( C1664 C3500 ) C1664_=_C3501( C1664 C3501 ) C1664_=_C3502( C1664 C3502 ) C1664_=_C3503( C1664 C3503 ) \nC1664_=_C3504( C1664 C3504 ) C1664_=_C3506( C1664 C3506 ) C1710_=_C1717( C1710 C1717 ) C1710_=_C1751( C1710 C1751 ) C1710_=_C1835( C1710 C1835 ) C1710_=_C2297( C1710 C2297 ) \nC1710_=_C2318( C1710 C2318 ) C1710_=_C2482( C1710 C2482 ) C1710_=_C2772( C1710 C2772 ) C1710_=_C3048( C1710 C3048 ) C1710_=_C3421( C1710 C3421 ) C1710_=_C3507( C1710 C3507 ) \nC1710_=_C3508( C1710 C3508 ) C1710_=_C3509( C1710 C3509 ) C1710_=_C3510( C1710 C3510 ) C1710_=_C3512( C1710 C3512 ) C1710_=_C3513( C1710 C3513 ) C1710_=_C3514( C1710 C3514 ) \nC1710_=_C3515( C1710 C3515 ) C1710_=_C3516( C1710 C3516 ) C1710_=_C3517( C1710 C3517 ) C1710_=_C3518( C1710 C3518 ) C1717_=_C2343( C1717 C2343 ) C1717_=_C2599( C1717 C2599 ) \nC1717_=_C2776( C1717 C2776 ) C1717_=_C3268( C1717 C3268 ) C1717_=_C3362( C1717 C3362 ) C1717_=_C3448( C1717 C3448 ) C1717_=_C3469( C1717 C3469 ) C1717_=_C3545( C1717 C3545 ) \nC1717_=_C3627( C1717 C3627 ) C1717_=_C3676( C1717 C3676 ) C1717_=_C3687( C1717 C3687 ) C1717_=_C3805( C1717 C3805 ) C1717_=_C3911( C1717 C3911 ) C1717_=_C3912( C1717 C3912 ) \nC1717_=_C3914( C1717 C3914 ) C1717_=_C3915( C1717 C3915 ) C1741_=_C1751( C1741 C1751 ) C1741_=_C1761( C1741 C1761 ) C1741_=_C1825( C1741 C1825 ) C1741_=_C1846( C1741 C1846 ) \nC1741_=_C1847( C1741 C1847 ) C1741_=_C1848( C1741 C1848 ) C1741_=_C1849( C1741 C1849 ) C1741_=_C1850( C1741 C1850 ) C1741_=_C1851( C1741 C1851 ) C1741_=_C1852( C1741 C1852 ) \nC1741_=_C1853( C1741 C1853 ) C1741_=_C1854( C1741 C1854 ) C1741_=_C1855( C1741 C1855 ) C1741_=_C1856( C1741 C1856 ) C1741_=_C1857( C1741 C1857 ) C1741_=_C1858( C1741 C1858 ) \nC1741_=_C1860( C1741 C1860 ) C1741_=_C1861( C1741 C1861 ) C1741_=_C1862( C1741 C1862 ) C1741_=_C1863( C1741 C1863 ) C1741_=_C1865( C1741 C1865 ) C1741_=_C1866( C1741 C1866 ) \nC1741_=_C1867( C1741 C1867 ) C1741_=_C1868( C1741 C1868 ) C1741_=_C1870( C1741 C1870 ) C1751_=_C1761( C1751 C1761 ) C1751_=_C1835( C1751 C1835 ) C1751_=_C2297( C1751 C2297 ) \nC1751_=_C2318( C1751 C2318 ) C1751_=_C2482( C1751 C2482 ) C1751_=_C2772( C1751 C2772 ) C1751_=_C3048( C1751 C3048 ) C1751_=_C3421( C1751 C3421 ) C1751_=_C3507( C1751 C3507 ) \nC1751_=_C3508( C1751 C3508 ) C1751_=_C3509( C1751 C3509 ) C1751_=_C3510( C1751 C3510 ) C1751_=_C3512( C1751 C3512 ) C1751_=_C3513( C1751 C3513 ) C1751_=_C3514( C1751 C3514 ) \nC1751_=_C3515( C1751 C3515 ) C1751_=_C3516( C1751 C3516 ) C1751_=_C3517( C1751 C3517 ) C1751_=_C3518( C1751 C3518 ) C1761_=_C2399( C1761 C2399 ) C1761_=_C2558( C1761 C2558 ) \nC1761_=_C2652( C1761 C2652 ) C1761_=_C2740( C1761 C2740 ) C1761_=_C3003( C1761 C3003 ) C1761_=_C3120( C1761 C3120 ) C1761_=_C3162( C1761 C3162 ) C1761_=_C3320( C1761 C3320 ) \nC1761_=_C3378( C1761 C3378 ) C1761_=_C3492( C1761 C3492 ) C1761_=_C3633( C1761 C3633 ) C1761_=_C3741( C1761 C3741 ) C1761_=_C3812( C1761 C3812 ) C1761_=_C3949( C1761 C3949 ) \nC1761_=_C3996( C1761 C3996 ) C1761_=_C4016( C1761 C4016 ) C1761_=_C4045( C1761 C4045 ) C1761_=_C4085( C1761 C4085 ) C1761_=_C4095( C1761 C4095 ) C1761_=_C4097( C1761 C4097 ) \nC1825_=_C1835( C1825 C1835 ) C1825_=_C1846( C1825 C1846 ) C1825_=_C1847( C1825 C1847 ) C1825_=_C1848( C1825 C1848 ) C1825_=_C1849( C1825 C1849 ) C1825_=_C1850( C1825 C1850 ) \nC1825_=_C1851( C1825 C1851 ) C1825_=_C1852( C1825 C1852 ) C1825_=_C1853( C1825 C1853 ) C1825_=_C1854( C1825 C1854 ) C1825_=_C1855( C1825 C1855 ) C1825_=_C1856( C1825 C1856 ) \nC1825_=_C1857( C1825 C1857 ) C1825_=_C1858( C1825 C1858 ) C1825_=_C1860( C1825 C1860 ) C1825_=_C1861( C1825 C1861 ) C1825_=_C1862( C1825 C1862 ) C1825_=_C1863( C1825 C1863 ) \nC1825_=_C1865( C1825 C1865 ) C1825_=_C1866( C1825 C1866 ) C1825_=_C1867( C1825 C1867 ) C1825_=_C1868( C1825 C1868 ) C1825_=_C1870( C1825 C1870 ) C1835_=_C2297( C1835 C2297 ) \nC1835_=_C2318( C1835 C2318 ) C1835_=_C2482( C1835 C2482 ) C1835_=_C2772( C1835 C2772 ) C1835_=_C3048( C1835 C3048 ) C1835_=_C3421( C1835 C3421 ) C1835_=_C3507( C1835 C3507 ) \nC1835_=_C3508( C1835 C3508 ) C1835_=_C3509( C1835 C3509 ) C1835_=_C3510( C1835 C3510 ) C1835_=_C3512( C1835 C3512 ) C1835_=_C3513( C1835 C3513 ) C1835_=_C3514( C1835 C3514 ) \nC1835_=_C3515( C1835 C3515 ) C1835_=_C3516( C1835 C3516 ) C1835_=_C3517( C1835 C3517 ) C1835_=_C3518( C1835 C3518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6_=_C1858( C1846 C1858 ) C1846_=_C1860( C1846 C1860 ) C1846_=_C1861( C1846 C1861 ) \nC1846_=_C1862( C1846 C1862 ) C1846_=_C1863( C1846 C1863 ) C1846_=_C1865( C1846 C1865 ) C1846_=_C1866( C1846 C1866 ) C1846_=_C1867( C1846 C1867 ) C1846_=_C1868( C1846 C1868 ) \nC1846_=_C1870( C1846 C1870 ) C1846_=_C2296( C1846 C2296 ) C1846_=_C2297( C1846 C2297 ) C1847_=_C1848( C1847 C1848 ) C1847_=_C1849( C1847 C1849 ) C1847_=_C1850( C1847 C1850 ) \nC1847_=_C1851( C1847 C1851 ) C1847_=_C1852( C1847 C1852 ) C1847_=_C1853( C1847 C1853 ) C1847_=_C1854( C1847 C1854 ) C1847_=_C1855( C1847 C1855 ) C1847_=_C1856( C1847 C1856 ) \nC1847_=_C1857( C1847 C1857 ) C1847_=_C1858( C1847 C1858 ) C1847_=_C1860( C1847 C1860 ) C1847_=_C1861( C1847 C1861 ) C1847_=_C1862( C1847 C1862 ) C1847_=_C1863( C1847 C1863 ) \nC1847_=_C1865( C1847 C1865 ) C1847_=_C1866( C1847 C1866 ) C1847_=_C1867( C1847 C1867 ) C1847_=_C1868( C1847 C1868 ) C1847_=_C1870( C1847 C1870 ) C1847_=_C2343( C1847 C2343 ) \nC1847_=_C2348( C1847 C2348 ) C1848_=_C1849( C1848 C1849 ) C1848_=_C1850( C1848 C1850 ) C1848_=_C1851( C1848 C1851 ) C1848_=_C1852( C1848 C1852 ) C1848_=_C1853( C1848 C1853 ) \nC1848_=_C1854( C1848 C1854 ) C1848_=_C1855( C1848 C1855 ) C1848_=_C1856( C1848 C1856 ) C1848_=_C1857( C1848 C1857 ) C1848_=_C1858( C1848 C1858 ) C1848_=_C1860( C1848 C1860 ) \nC1848_=_C1861( C1848 C1861 ) C1848_=_C1862( C1848 C1862 ) C1848_=_C1863( C1848 C1863 ) C1848_=_C1865( C1848 C1865 ) C1848_=_C1866( C1848 C1866 ) C1848_=_C1867( C1848 C1867 ) \nC1848_=_C1868( C1848 C1868 ) C1848_=_C1870( C1848 C1870 ) C1848_=_C2482( C1848 C2482 ) C1849_=_C1850( C1849 C1850 ) C1849_=_C1851( C1849 C1851 ) C1849_=_C1852( C1849 C1852 ) \nC1849_=_C1853( C1849 C1853 ) C1849_=_C1854( C1849 C1854 ) C1849_=_C1855( C1849 C1855 ) C1849_=_C1856( C1849 C1856 ) C1849_=_C1857( C1849 C1857 ) C1849_=_C1858( C1849 C1858 ) \nC1849_=_C1860( C1849 C1860 ) C1849_=_C1861( C1849 C1861 ) C1849_=_C1862( C1849 C1862 ) C1849_=_C1863( C1849 C1863 ) C1849_=_C1865( C1849 C1865 ) C1849_=_C1866( C1849 C1866 ) \nC1849_=_C1867( C1849 C1867 ) C1849_=_C1868( C1849 C1868 ) C1849_=_C1870( C1849 C1870 ) C1849_=_C2590( C1849 C2590 ) C1849_=_C2599( C1849 C2599 ) C1849_=_C2605( C1849 C2605 ) \nC1850_=_C1851( C1850 C1851 ) C1850_=_C1852( C1850 C1852 ) C1850_=_C1853( C1850 C1853 ) C1850_=_C1854( C1850 C1854 ) C1850_=_C1855( C1850 C1855 ) C1850_=_C1856( C1850 C1856 ) \nC1850_=_C1857( C1850 C1857 ) C1850_=_C1858( C1850 C1858 ) C1850_=_C1860( C1850 C1860 ) C1850_=_C1861( C1850 C1861 ) C1850_=_C1862( C1850 C1862 ) C1850_=_C1863( C1850 C1863 ) \nC1850_=_C1865( C1850 C1865 ) C1850_=_C1866( C1850 C1866 ) C1850_=_C1867( C1850 C1867 ) C1850_=_C1868( C1850 C1868 ) C1850_=_C1870( C1850 C1870 ) C1851_=_C1852( C1851 C1852 ) \nC1851_=_C1853( C1851 C1853 ) C1851_=_C1854( C1851 C1854 ) C1851_=_C1855( C1851 C1855 ) C1851_=_C1856( C1851 C1856 ) C1851_=_C1857( C1851 C1857 ) C1851_=_C1858( C1851 C1858 ) \nC1851_=_C1860( C1851 C1860 ) C1851_=_C1861( C1851 C1861 ) C1851_=_C1862( C1851 C1862 ) C1851_=_C1863( C1851 C1863 ) C1851_=_C1865( C1851 C1865 ) C1851_=_C1866( C1851 C1866 ) \nC1851_=_C1867( C1851 C1867 ) C1851_=_C1868( C1851 C1868 ) C1851_=_C1870( C1851 C1870 ) C1852_=_C1853( C1852 C1853 ) C1852_=_C1854( C1852 C1854 ) C1852_=_C1855( C1852 C1855 ) \nC1852_=_C1856( C1852 C1856 ) C1852_=_C1857( C1852 C1857 ) C1852_=_C1858( C1852 C1858 ) C1852_=_C1860( C1852 C1860 ) C1852_=_C1861( C1852 C1861 ) C1852_=_C1862( C1852 C1862 ) \nC1852_=_C1863( C1852 C1863 ) C1852_=_C1865( C1852 C1865 ) C1852_=_C1866( C1852 C1866 ) C1852_=_C1867( C1852 C1867 ) C1852_=_C1868( C1852 C1868 ) C1852_=_C1870( C1852 C1870 ) \nC1853_=_C1854( C1853 C1854 ) C1853_=_C1855( C1853 C1855 ) C1853_=_C1856( C1853 C1856 ) C1853_=_C1857( C1853 C1857 ) C1853_=_C1858( C1853 C1858 ) C1853_=_C1860( C1853 C1860 ) \nC1853_=_C1861( C1853 C1861 ) C1853_=_C1862( C1853 C1862 ) C1853_=_C1863( C1853 C1863 ) C1853_=_C1865( C1853 C1865 ) C1853_=_C1866( C1853 C1866 ) C1853_=_C1867( C1853 C1867 ) \nC1853_=_C1868( C1853 C1868 ) C1853_=_C1870( C1853 C1870 ) C1853_=_C3268( C1853 C3268 ) C1853_=_C3273( C1853 C3273 ) C1854_=_C1855( C1854 C1855 ) C1854_=_C1856( C1854 C1856 ) \nC1854_=_C1857( C1854 C1857 ) C1854_=_C1858( C1854 C1858 ) C1854_=_C1860( C1854 C1860 ) C1854_=_C1861( C1854 C1861 ) C1854_=_C1862( C1854 C1862 ) C1854_=_C1863( C1854 C1863 ) \nC1854_=_C1865( C1854 C1865 ) C1854_=_C1866( C1854 C1866 ) C1854_=_C1867( C1854 C1867 ) C1854_=_C1868( C1854 C1868 ) C1854_=_C1870( C1854 C1870 ) C1854_=_C3362( C1854 C3362 ) \nC1854_=_C3365( C1854 C3365 ) C1855_=_C1856( C1855 C1856 ) C1855_=_C1857( C1855 C1857 ) C1855_=_C1858( C1855 C1858 ) C1855_=_C1860( C1855 C1860 ) C1855_=_C1861( C1855 C1861 ) \nC1855_=_C1862( C1855 C1862 ) C1855_=_C1863( C1855 C1863 ) C1855_=_C1865( C1855 C1865 ) C1855_=_C1866( C1855 C1866 ) C1855_=_C1867(</w:t>
      </w:r>
    </w:p>
    <w:p>
      <w:pPr>
        <w:pStyle w:val="PreformattedText"/>
        <w:bidi w:val="0"/>
        <w:spacing w:before="0" w:after="0"/>
        <w:jc w:val="left"/>
        <w:rPr/>
      </w:pPr>
      <w:r>
        <w:rPr/>
        <w:t xml:space="preserve"> </w:t>
      </w:r>
      <w:r>
        <w:rPr/>
        <w:t>C1855 C1867 ) C1855_=_C1868( C1855 C1868 ) \nC1855_=_C1870( C1855 C1870 ) C1855_=_C3421( C1855 C3421 ) C1856_=_C1857( C1856 C1857 ) C1856_=_C1858( C1856 C1858 ) C1856_=_C1860( C1856 C1860 ) C1856_=_C1861( C1856 C1861 ) \nC1856_=_C1862( C1856 C1862 ) C1856_=_C1863( C1856 C1863 ) C1856_=_C1865( C1856 C1865 ) C1856_=_C1866( C1856 C1866 ) C1856_=_C1867( C1856 C1867 ) C1856_=_C1868( C1856 C1868 ) \nC1856_=_C1870( C1856 C1870 ) C1856_=_C3448( C1856 C3448 ) C1856_=_C3453( C1856 C3453 ) C1857_=_C1858( C1857 C1858 ) C1857_=_C1860( C1857 C1860 ) C1857_=_C1861( C1857 C1861 ) \nC1857_=_C1862( C1857 C1862 ) C1857_=_C1863( C1857 C1863 ) C1857_=_C1865( C1857 C1865 ) C1857_=_C1866( C1857 C1866 ) C1857_=_C1867( C1857 C1867 ) C1857_=_C1868( C1857 C1868 ) \nC1857_=_C1870( C1857 C1870 ) C1857_=_C3469( C1857 C3469 ) C1857_=_C3474( C1857 C3474 ) C1858_=_C1860( C1858 C1860 ) C1858_=_C1861( C1858 C1861 ) C1858_=_C1862( C1858 C1862 ) \nC1858_=_C1863( C1858 C1863 ) C1858_=_C1865( C1858 C1865 ) C1858_=_C1866( C1858 C1866 ) C1858_=_C1867( C1858 C1867 ) C1858_=_C1868( C1858 C1868 ) C1858_=_C1870( C1858 C1870 ) \nC1858_=_C3479( C1858 C3479 ) C1858_=_C3489( C1858 C3489 ) C1858_=_C3492( C1858 C3492 ) C1860_=_C1861( C1860 C1861 ) C1860_=_C1862( C1860 C1862 ) C1860_=_C1863( C1860 C1863 ) \nC1860_=_C1865( C1860 C1865 ) C1860_=_C1866( C1860 C1866 ) C1860_=_C1867( C1860 C1867 ) C1860_=_C1868( C1860 C1868 ) C1860_=_C1870( C1860 C1870 ) C1861_=_C1862( C1861 C1862 ) \nC1861_=_C1863( C1861 C1863 ) C1861_=_C1865( C1861 C1865 ) C1861_=_C1866( C1861 C1866 ) C1861_=_C1867( C1861 C1867 ) C1861_=_C1868( C1861 C1868 ) C1861_=_C1870( C1861 C1870 ) \nC1861_=_C3509( C1861 C3509 ) C1862_=_C1863( C1862 C1863 ) C1862_=_C1865( C1862 C1865 ) C1862_=_C1866( C1862 C1866 ) C1862_=_C1867( C1862 C1867 ) C1862_=_C1868( C1862 C1868 ) \nC1862_=_C1870( C1862 C1870 ) C1863_=_C1865( C1863 C1865 ) C1863_=_C1866( C1863 C1866 ) C1863_=_C1867( C1863 C1867 ) C1863_=_C1868( C1863 C1868 ) C1863_=_C1870( C1863 C1870 ) \nC1865_=_C1866( C1865 C1866 ) C1865_=_C1867( C1865 C1867 ) C1865_=_C1868( C1865 C1868 ) C1865_=_C1870( C1865 C1870 ) C1865_=_C4005( C1865 C4005 ) C1866_=_C1867( C1866 C1867 ) \nC1866_=_C1868( C1866 C1868 ) C1866_=_C1870( C1866 C1870 ) C1866_=_C3515( C1866 C3515 ) C1867_=_C1868( C1867 C1868 ) C1867_=_C1870( C1867 C1870 ) C1867_=_C3517( C1867 C3517 ) \nC1868_=_C1870( C1868 C1870 ) C1868_=_C3912( C1868 C3912 ) C1868_=_C4080( C1868 C4080 ) C1870_=_C3914( C1870 C3914 ) C1870_=_C4082( C1870 C4082 ) C1896_=_C2044( C1896 C2044 ) \nC1896_=_C2280( C1896 C2280 ) C1896_=_C2546( C1896 C2546 ) C1896_=_C2590( C1896 C2590 ) C1896_=_C2641( C1896 C2641 ) C1896_=_C2653( C1896 C2653 ) C1896_=_C2683( C1896 C2683 ) \nC1896_=_C2833( C1896 C2833 ) C1896_=_C2986( C1896 C2986 ) C1896_=_C3031( C1896 C3031 ) C1896_=_C3032( C1896 C3032 ) C1896_=_C3033( C1896 C3033 ) C1896_=_C3034( C1896 C3034 ) \nC1896_=_C3035( C1896 C3035 ) C1896_=_C3036( C1896 C3036 ) C1896_=_C3037( C1896 C3037 ) C1896_=_C3038( C1896 C3038 ) C1896_=_C3039( C1896 C3039 ) C1896_=_C3040( C1896 C3040 ) \nC1896_=_C3041( C1896 C3041 ) C2044_=_C2280( C2044 C2280 ) C2044_=_C2546( C2044 C2546 ) C2044_=_C2590( C2044 C2590 ) C2044_=_C2641( C2044 C2641 ) C2044_=_C2653( C2044 C2653 ) \nC2044_=_C2683( C2044 C2683 ) C2044_=_C2833( C2044 C2833 ) C2044_=_C2986( C2044 C2986 ) C2044_=_C3031( C2044 C3031 ) C2044_=_C3032( C2044 C3032 ) C2044_=_C3033( C2044 C3033 ) \nC2044_=_C3034( C2044 C3034 ) C2044_=_C3035( C2044 C3035 ) C2044_=_C3036( C2044 C3036 ) C2044_=_C3037( C2044 C3037 ) C2044_=_C3038( C2044 C3038 ) C2044_=_C3039( C2044 C3039 ) \nC2044_=_C3040( C2044 C3040 ) C2044_=_C3041( C2044 C3041 ) C2280_=_C2546( C2280 C2546 ) C2280_=_C2590( C2280 C2590 ) C2280_=_C2641( C2280 C2641 ) C2280_=_C2653( C2280 C2653 ) \nC2280_=_C2683( C2280 C2683 ) C2280_=_C2833( C2280 C2833 ) C2280_=_C2986( C2280 C2986 ) C2280_=_C3031( C2280 C3031 ) C2280_=_C3032( C2280 C3032 ) C2280_=_C3033( C2280 C3033 ) \nC2280_=_C3034( C2280 C3034 ) C2280_=_C3035( C2280 C3035 ) C2280_=_C3036( C2280 C3036 ) C2280_=_C3037( C2280 C3037 ) C2280_=_C3038( C2280 C3038 ) C2280_=_C3039( C2280 C3039 ) \nC2280_=_C3040( C2280 C3040 ) C2280_=_C3041( C2280 C3041 ) C2296_=_C2297( C2296 C2297 ) C2296_=_C2513( C2296 C2513 ) C2296_=_C3195( C2296 C3195 ) C2296_=_C3208( C2296 C3208 ) \nC2296_=_C3397( C2296 C3397 ) C2296_=_C3479( C2296 C3479 ) C2296_=_C3493( C2296 C3493 ) C2296_=_C3494( C2296 C3494 ) C2296_=_C3495( C2296 C3495 ) C2296_=_C3496( C2296 C3496 ) \nC2296_=_C3497( C2296 C3497 ) C2296_=_C3498( C2296 C3498 ) C2296_=_C3499( C2296 C3499 ) C2296_=_C3500( C2296 C3500 ) C2296_=_C3501( C2296 C3501 ) C2296_=_C3502( C2296 C3502 ) \nC2296_=_C3503( C2296 C3503 ) C2296_=_C3504( C2296 C3504 ) C2296_=_C3506( C2296 C3506 ) C2297_=_C2318( C2297 C2318 ) C2297_=_C2482( C2297 C2482 ) C2297_=_C2772( C2297 C2772 ) \nC2297_=_C3048( C2297 C3048 ) C2297_=_C3421( C2297 C3421 ) C2297_=_C3507( C2297 C3507 ) C2297_=_C3508( C2297 C3508 ) C2297_=_C3509( C2297 C3509 ) C2297_=_C3510( C2297 C3510 ) \nC2297_=_C3512( C2297 C3512 ) C2297_=_C3513( C2297 C3513 ) C2297_=_C3514( C2297 C3514 ) C2297_=_C3515( C2297 C3515 ) C2297_=_C3516( C2297 C3516 ) C2297_=_C3517( C2297 C3517 ) \nC2297_=_C3518( C2297 C3518 ) C2318_=_C2482( C2318 C2482 ) C2318_=_C2772( C2318 C2772 ) C2318_=_C3048( C2318 C3048 ) C2318_=_C3421( C2318 C3421 ) C2318_=_C3507( C2318 C3507 ) \nC2318_=_C3508( C2318 C3508 ) C2318_=_C3509( C2318 C3509 ) C2318_=_C3510( C2318 C3510 ) C2318_=_C3512( C2318 C3512 ) C2318_=_C3513( C2318 C3513 ) C2318_=_C3514( C2318 C3514 ) \nC2318_=_C3515( C2318 C3515 ) C2318_=_C3516( C2318 C3516 ) C2318_=_C3517( C2318 C3517 ) C2318_=_C3518( C2318 C3518 ) C2343_=_C2348( C2343 C2348 ) C2343_=_C2599( C2343 C2599 ) \nC2343_=_C2776( C2343 C2776 ) C2343_=_C3268( C2343 C3268 ) C2343_=_C3362( C2343 C3362 ) C2343_=_C3448( C2343 C3448 ) C2343_=_C3469( C2343 C3469 ) C2343_=_C3545( C2343 C3545 ) \nC2343_=_C3627( C2343 C3627 ) C2343_=_C3676( C2343 C3676 ) C2343_=_C3687( C2343 C3687 ) C2343_=_C3805( C2343 C3805 ) C2343_=_C3911( C2343 C3911 ) C2343_=_C3912( C2343 C3912 ) \nC2343_=_C3914( C2343 C3914 ) C2343_=_C3915( C2343 C3915 ) C2348_=_C2605( C2348 C2605 ) C2348_=_C3273( C2348 C3273 ) C2348_=_C3365( C2348 C3365 ) C2348_=_C3453( C2348 C3453 ) \nC2348_=_C3474( C2348 C3474 ) C2348_=_C3489( C2348 C3489 ) C2348_=_C3502( C2348 C3502 ) C2348_=_C3629( C2348 C3629 ) C2348_=_C3738( C2348 C3738 ) C2348_=_C3810( C2348 C3810 ) \nC2348_=_C3825( C2348 C3825 ) C2348_=_C3883( C2348 C3883 ) C2348_=_C4005( C2348 C4005 ) C2348_=_C4013( C2348 C4013 ) C2348_=_C4069( C2348 C4069 ) C2348_=_C4073( C2348 C4073 ) \nC2348_=_C4080( C2348 C4080 ) C2348_=_C4082( C2348 C4082 ) C2348_=_C4083( C2348 C4083 ) C2348_=_C4084( C2348 C4084 ) C2348_=_C4085( C2348 C4085 ) C2348_=_C4086( C2348 C4086 ) \nC2399_=_C2558( C2399 C2558 ) C2399_=_C2652( C2399 C2652 ) C2399_=_C2740( C2399 C2740 ) C2399_=_C3003( C2399 C3003 ) C2399_=_C3120( C2399 C3120 ) C2399_=_C3162( C2399 C3162 ) \nC2399_=_C3320( C2399 C3320 ) C2399_=_C3378( C2399 C3378 ) C2399_=_C3492( C2399 C3492 ) C2399_=_C3633( C2399 C3633 ) C2399_=_C3741( C2399 C3741 ) C2399_=_C3812( C2399 C3812 ) \nC2399_=_C3949( C2399 C3949 ) C2399_=_C3996( C2399 C3996 ) C2399_=_C4016( C2399 C4016 ) C2399_=_C4045( C2399 C4045 ) C2399_=_C4085( C2399 C4085 ) C2399_=_C4095( C2399 C4095 ) \nC2399_=_C4097( C2399 C4097 ) C2482_=_C2772( C2482 C2772 ) C2482_=_C3048( C2482 C3048 ) C2482_=_C3421( C2482 C3421 ) C2482_=_C3507( C2482 C3507 ) C2482_=_C3508( C2482 C3508 ) \nC2482_=_C3509( C2482 C3509 ) C2482_=_C3510( C2482 C3510 ) C2482_=_C3512( C2482 C3512 ) C2482_=_C3513( C2482 C3513 ) C2482_=_C3514( C2482 C3514 ) C2482_=_C3515( C2482 C3515 ) \nC2482_=_C3516( C2482 C3516 ) C2482_=_C3517( C2482 C3517 ) C2482_=_C3518( C2482 C3518 ) C2513_=_C3195( C2513 C3195 ) C2513_=_C3208( C2513 C3208 ) C2513_=_C3397( C2513 C3397 ) \nC2513_=_C3479( C2513 C3479 ) C2513_=_C3493( C2513 C3493 ) C2513_=_C3494( C2513 C3494 ) C2513_=_C3495( C2513 C3495 ) C2513_=_C3496( C2513 C3496 ) C2513_=_C3497( C2513 C3497 ) \nC2513_=_C3498( C2513 C3498 ) C2513_=_C3499( C2513 C3499 ) C2513_=_C3500( C2513 C3500 ) C2513_=_C3501( C2513 C3501 ) C2513_=_C3502( C2513 C3502 ) C2513_=_C3503( C2513 C3503 ) \nC2513_=_C3504( C2513 C3504 ) C2513_=_C3506( C2513 C3506 ) C2546_=_C2558( C2546 C2558 ) C2546_=_C2590( C2546 C2590 ) C2546_=_C2641( C2546 C2641 ) C2546_=_C2653( C2546 C2653 ) \nC2546_=_C2683( C2546 C2683 ) C2546_=_C2833( C2546 C2833 ) C2546_=_C2986( C2546 C2986 ) C2546_=_C3031( C2546 C3031 ) C2546_=_C3032( C2546 C3032 ) C2546_=_C3033( C2546 C3033 ) \nC2546_=_C3034( C2546 C3034 ) C2546_=_C3035( C2546 C3035 ) C2546_=_C3036( C2546 C3036 ) C2546_=_C3037( C2546 C3037 ) C2546_=_C3038( C2546 C3038 ) C2546_=_C3039( C2546 C3039 ) \nC2546_=_C3040( C2546 C3040 ) C2546_=_C3041( C2546 C3041 ) C2558_=_C2652( C2558 C2652 ) C2558_=_C2740( C2558 C2740 ) C2558_=_C3003( C2558 C3003 ) C2558_=_C3120( C2558 C3120 ) \nC2558_=_C3162( C2558 C3162 ) C2558_=_C3320( C2558 C3320 ) C2558_=_C3378( C2558 C3378 ) C2558_=_C3492( C2558 C3492 ) C2558_=_C3633( C2558 C3633 ) C2558_=_C3741( C2558 C3741 ) \nC2558_=_C3812( C2558 C3812 ) C2558_=_C3949( C2558 C3949 ) C2558_=_C3996( C2558 C3996 ) C2558_=_C4016( C2558 C4016 ) C2558_=_C4045( C2558 C4045 ) C2558_=_C4085( C2558 C4085 ) \nC2558_=_C4095( C2558 C4095 ) C2558_=_C4097( C2558 C4097 ) C2590_=_C2599( C2590 C2599 ) C2590_=_C2605( C2590 C2605 ) C2590_=_C2641( C2590 C2641 ) C2590_=_C2653( C2590 C2653 ) \nC2590_=_C2683( C2590 C2683 ) C2590_=_C2833( C2590 C2833 ) C2590_=_C2986( C2590 C2986 ) C2590_=_C3031( C2590 C3031 ) C2590_=_C3032( C2590 C3032 ) C2590_=_C3033( C2590 C3033 ) \nC2590_=_C3034( C2590 C3034 ) C2590_=_C3035( C2590 C3035 ) C2590_=_C3036( C2590 C3036 ) C2590_=_C3037( C2590 C3037 ) C2590_=_C3038( C2590 C3038 ) C2590_=_C3039( C2590 C3039 ) \nC2590_=_C3040( C2590 C3040 ) C2590_=_C3041( C2590 C3041 ) C2599_=_C2605( C2599 C2605 ) C2599_=_C2776( C2599 C2776 ) C2599_=_C3268( C2599 C3268 ) C2599_=_C3362( C2599 C3362 ) \nC2599_=_C3448(</w:t>
      </w:r>
    </w:p>
    <w:p>
      <w:pPr>
        <w:pStyle w:val="PreformattedText"/>
        <w:bidi w:val="0"/>
        <w:spacing w:before="0" w:after="0"/>
        <w:jc w:val="left"/>
        <w:rPr/>
      </w:pPr>
      <w:r>
        <w:rPr/>
        <w:t xml:space="preserve"> </w:t>
      </w:r>
      <w:r>
        <w:rPr/>
        <w:t>C2599 C3448 ) C2599_=_C3469( C2599 C3469 ) C2599_=_C3545( C2599 C3545 ) C2599_=_C3627( C2599 C3627 ) C2599_=_C3676( C2599 C3676 ) C2599_=_C3687( C2599 C3687 ) \nC2599_=_C3805( C2599 C3805 ) C2599_=_C3911( C2599 C3911 ) C2599_=_C3912( C2599 C3912 ) C2599_=_C3914( C2599 C3914 ) C2599_=_C3915( C2599 C3915 ) C2605_=_C3273( C2605 C3273 ) \nC2605_=_C3365( C2605 C3365 ) C2605_=_C3453( C2605 C3453 ) C2605_=_C3474( C2605 C3474 ) C2605_=_C3489( C2605 C3489 ) C2605_=_C3502( C2605 C3502 ) C2605_=_C3629( C2605 C3629 ) \nC2605_=_C3738( C2605 C3738 ) C2605_=_C3810( C2605 C3810 ) C2605_=_C3825( C2605 C3825 ) C2605_=_C3883( C2605 C3883 ) C2605_=_C4005( C2605 C4005 ) C2605_=_C4013( C2605 C4013 ) \nC2605_=_C4069( C2605 C4069 ) C2605_=_C4073( C2605 C4073 ) C2605_=_C4080( C2605 C4080 ) C2605_=_C4082( C2605 C4082 ) C2605_=_C4083( C2605 C4083 ) C2605_=_C4084( C2605 C4084 ) \nC2605_=_C4085( C2605 C4085 ) C2605_=_C4086( C2605 C4086 ) C2641_=_C2652( C2641 C2652 ) C2641_=_C2653( C2641 C2653 ) C2641_=_C2683( C2641 C2683 ) C2641_=_C2833( C2641 C2833 ) \nC2641_=_C2986( C2641 C2986 ) C2641_=_C3031( C2641 C3031 ) C2641_=_C3032( C2641 C3032 ) C2641_=_C3033( C2641 C3033 ) C2641_=_C3034( C2641 C3034 ) C2641_=_C3035( C2641 C3035 ) \nC2641_=_C3036( C2641 C3036 ) C2641_=_C3037( C2641 C3037 ) C2641_=_C3038( C2641 C3038 ) C2641_=_C3039( C2641 C3039 ) C2641_=_C3040( C2641 C3040 ) C2641_=_C3041( C2641 C3041 ) \nC2652_=_C2740( C2652 C2740 ) C2652_=_C3003( C2652 C3003 ) C2652_=_C3120( C2652 C3120 ) C2652_=_C3162( C2652 C3162 ) C2652_=_C3320( C2652 C3320 ) C2652_=_C3378( C2652 C3378 ) \nC2652_=_C3492( C2652 C3492 ) C2652_=_C3633( C2652 C3633 ) C2652_=_C3741( C2652 C3741 ) C2652_=_C3812( C2652 C3812 ) C2652_=_C3949( C2652 C3949 ) C2652_=_C3996( C2652 C3996 ) \nC2652_=_C4016( C2652 C4016 ) C2652_=_C4045( C2652 C4045 ) C2652_=_C4085( C2652 C4085 ) C2652_=_C4095( C2652 C4095 ) C2652_=_C4097( C2652 C4097 ) C2653_=_C2683( C2653 C2683 ) \nC2653_=_C2833( C2653 C2833 ) C2653_=_C2986( C2653 C2986 ) C2653_=_C3031( C2653 C3031 ) C2653_=_C3032( C2653 C3032 ) C2653_=_C3033( C2653 C3033 ) C2653_=_C3034( C2653 C3034 ) \nC2653_=_C3035( C2653 C3035 ) C2653_=_C3036( C2653 C3036 ) C2653_=_C3037( C2653 C3037 ) C2653_=_C3038( C2653 C3038 ) C2653_=_C3039( C2653 C3039 ) C2653_=_C3040( C2653 C3040 ) \nC2653_=_C3041( C2653 C3041 ) C2683_=_C2833( C2683 C2833 ) C2683_=_C2986( C2683 C2986 ) C2683_=_C3031( C2683 C3031 ) C2683_=_C3032( C2683 C3032 ) C2683_=_C3033( C2683 C3033 ) \nC2683_=_C3034( C2683 C3034 ) C2683_=_C3035( C2683 C3035 ) C2683_=_C3036( C2683 C3036 ) C2683_=_C3037( C2683 C3037 ) C2683_=_C3038( C2683 C3038 ) C2683_=_C3039( C2683 C3039 ) \nC2683_=_C3040( C2683 C3040 ) C2683_=_C3041( C2683 C3041 ) C2740_=_C3003( C2740 C3003 ) C2740_=_C3120( C2740 C3120 ) C2740_=_C3162( C2740 C3162 ) C2740_=_C3320( C2740 C3320 ) \nC2740_=_C3378( C2740 C3378 ) C2740_=_C3492( C2740 C3492 ) C2740_=_C3633( C2740 C3633 ) C2740_=_C3741( C2740 C3741 ) C2740_=_C3812( C2740 C3812 ) C2740_=_C3949( C2740 C3949 ) \nC2740_=_C3996( C2740 C3996 ) C2740_=_C4016( C2740 C4016 ) C2740_=_C4045( C2740 C4045 ) C2740_=_C4085( C2740 C4085 ) C2740_=_C4095( C2740 C4095 ) C2740_=_C4097( C2740 C4097 ) \nC2772_=_C2776( C2772 C2776 ) C2772_=_C3048( C2772 C3048 ) C2772_=_C3421( C2772 C3421 ) C2772_=_C3507( C2772 C3507 ) C2772_=_C3508( C2772 C3508 ) C2772_=_C3509( C2772 C3509 ) \nC2772_=_C3510( C2772 C3510 ) C2772_=_C3512( C2772 C3512 ) C2772_=_C3513( C2772 C3513 ) C2772_=_C3514( C2772 C3514 ) C2772_=_C3515( C2772 C3515 ) C2772_=_C3516( C2772 C3516 ) \nC2772_=_C3517( C2772 C3517 ) C2772_=_C3518( C2772 C3518 ) C2776_=_C3268( C2776 C3268 ) C2776_=_C3362( C2776 C3362 ) C2776_=_C3448( C2776 C3448 ) C2776_=_C3469( C2776 C3469 ) \nC2776_=_C3545( C2776 C3545 ) C2776_=_C3627( C2776 C3627 ) C2776_=_C3676( C2776 C3676 ) C2776_=_C3687( C2776 C3687 ) C2776_=_C3805( C2776 C3805 ) C2776_=_C3911( C2776 C3911 ) \nC2776_=_C3912( C2776 C3912 ) C2776_=_C3914( C2776 C3914 ) C2776_=_C3915( C2776 C3915 ) C2833_=_C2986( C2833 C2986 ) C2833_=_C3031( C2833 C3031 ) C2833_=_C3032( C2833 C3032 ) \nC2833_=_C3033( C2833 C3033 ) C2833_=_C3034( C2833 C3034 ) C2833_=_C3035( C2833 C3035 ) C2833_=_C3036( C2833 C3036 ) C2833_=_C3037( C2833 C3037 ) C2833_=_C3038( C2833 C3038 ) \nC2833_=_C3039( C2833 C3039 ) C2833_=_C3040( C2833 C3040 ) C2833_=_C3041( C2833 C3041 ) C2986_=_C3003( C2986 C3003 ) C2986_=_C3031( C2986 C3031 ) C2986_=_C3032( C2986 C3032 ) \nC2986_=_C3033( C2986 C3033 ) C2986_=_C3034( C2986 C3034 ) C2986_=_C3035( C2986 C3035 ) C2986_=_C3036( C2986 C3036 ) C2986_=_C3037( C2986 C3037 ) C2986_=_C3038( C2986 C3038 ) \nC2986_=_C3039( C2986 C3039 ) C2986_=_C3040( C2986 C3040 ) C2986_=_C3041( C2986 C3041 ) C3003_=_C3120( C3003 C3120 ) C3003_=_C3162( C3003 C3162 ) C3003_=_C3320( C3003 C3320 ) \nC3003_=_C3378( C3003 C3378 ) C3003_=_C3492( C3003 C3492 ) C3003_=_C3633( C3003 C3633 ) C3003_=_C3741( C3003 C3741 ) C3003_=_C3812( C3003 C3812 ) C3003_=_C3949( C3003 C3949 ) \nC3003_=_C3996( C3003 C3996 ) C3003_=_C4016( C3003 C4016 ) C3003_=_C4045( C3003 C4045 ) C3003_=_C4085( C3003 C4085 ) C3003_=_C4095( C3003 C4095 ) C3003_=_C4097( C3003 C4097 ) \nC3031_=_C3032( C3031 C3032 ) C3031_=_C3033( C3031 C3033 ) C3031_=_C3034( C3031 C3034 ) C3031_=_C3035( C3031 C3035 ) C3031_=_C3036( C3031 C3036 ) C3031_=_C3037( C3031 C3037 ) \nC3031_=_C3038( C3031 C3038 ) C3031_=_C3039( C3031 C3039 ) C3031_=_C3040( C3031 C3040 ) C3031_=_C3041( C3031 C3041 ) C3031_=_C3162( C3031 C3162 ) C3032_=_C3033( C3032 C3033 ) \nC3032_=_C3034( C3032 C3034 ) C3032_=_C3035( C3032 C3035 ) C3032_=_C3036( C3032 C3036 ) C3032_=_C3037( C3032 C3037 ) C3032_=_C3038( C3032 C3038 ) C3032_=_C3039( C3032 C3039 ) \nC3032_=_C3040( C3032 C3040 ) C3032_=_C3041( C3032 C3041 ) C3033_=_C3034( C3033 C3034 ) C3033_=_C3035( C3033 C3035 ) C3033_=_C3036( C3033 C3036 ) C3033_=_C3037( C3033 C3037 ) \nC3033_=_C3038( C3033 C3038 ) C3033_=_C3039( C3033 C3039 ) C3033_=_C3040( C3033 C3040 ) C3033_=_C3041( C3033 C3041 ) C3033_=_C3320( C3033 C3320 ) C3034_=_C3035( C3034 C3035 ) \nC3034_=_C3036( C3034 C3036 ) C3034_=_C3037( C3034 C3037 ) C3034_=_C3038( C3034 C3038 ) C3034_=_C3039( C3034 C3039 ) C3034_=_C3040( C3034 C3040 ) C3034_=_C3041( C3034 C3041 ) \nC3035_=_C3036( C3035 C3036 ) C3035_=_C3037( C3035 C3037 ) C3035_=_C3038( C3035 C3038 ) C3035_=_C3039( C3035 C3039 ) C3035_=_C3040( C3035 C3040 ) C3035_=_C3041( C3035 C3041 ) \nC3036_=_C3037( C3036 C3037 ) C3036_=_C3038( C3036 C3038 ) C3036_=_C3039( C3036 C3039 ) C3036_=_C3040( C3036 C3040 ) C3036_=_C3041( C3036 C3041 ) C3036_=_C3494( C3036 C3494 ) \nC3036_=_C3627( C3036 C3627 ) C3036_=_C3629( C3036 C3629 ) C3036_=_C3633( C3036 C3633 ) C3037_=_C3038( C3037 C3038 ) C3037_=_C3039( C3037 C3039 ) C3037_=_C3040( C3037 C3040 ) \nC3037_=_C3041( C3037 C3041 ) C3038_=_C3039( C3038 C3039 ) C3038_=_C3040( C3038 C3040 ) C3038_=_C3041( C3038 C3041 ) C3038_=_C3949( C3038 C3949 ) C3039_=_C3040( C3039 C3040 ) \nC3039_=_C3041( C3039 C3041 ) C3039_=_C3499( C3039 C3499 ) C3039_=_C3996( C3039 C3996 ) C3040_=_C3041( C3040 C3041 ) C3048_=_C3421( C3048 C3421 ) C3048_=_C3507( C3048 C3507 ) \nC3048_=_C3508( C3048 C3508 ) C3048_=_C3509( C3048 C3509 ) C3048_=_C3510( C3048 C3510 ) C3048_=_C3512( C3048 C3512 ) C3048_=_C3513( C3048 C3513 ) C3048_=_C3514( C3048 C3514 ) \nC3048_=_C3515( C3048 C3515 ) C3048_=_C3516( C3048 C3516 ) C3048_=_C3517( C3048 C3517 ) C3048_=_C3518( C3048 C3518 ) C3120_=_C3162( C3120 C3162 ) C3120_=_C3320( C3120 C3320 ) \nC3120_=_C3378( C3120 C3378 ) C3120_=_C3492( C3120 C3492 ) C3120_=_C3633( C3120 C3633 ) C3120_=_C3741( C3120 C3741 ) C3120_=_C3812( C3120 C3812 ) C3120_=_C3949( C3120 C3949 ) \nC3120_=_C3996( C3120 C3996 ) C3120_=_C4016( C3120 C4016 ) C3120_=_C4045( C3120 C4045 ) C3120_=_C4085( C3120 C4085 ) C3120_=_C4095( C3120 C4095 ) C3120_=_C4097( C3120 C4097 ) \nC3162_=_C3320( C3162 C3320 ) C3162_=_C3378( C3162 C3378 ) C3162_=_C3492( C3162 C3492 ) C3162_=_C3633( C3162 C3633 ) C3162_=_C3741( C3162 C3741 ) C3162_=_C3812( C3162 C3812 ) \nC3162_=_C3949( C3162 C3949 ) C3162_=_C3996( C3162 C3996 ) C3162_=_C4016( C3162 C4016 ) C3162_=_C4045( C3162 C4045 ) C3162_=_C4085( C3162 C4085 ) C3162_=_C4095( C3162 C4095 ) \nC3162_=_C4097( C3162 C4097 ) C3195_=_C3208( C3195 C3208 ) C3195_=_C3397( C3195 C3397 ) C3195_=_C3479( C3195 C3479 ) C3195_=_C3493( C3195 C3493 ) C3195_=_C3494( C3195 C3494 ) \nC3195_=_C3495( C3195 C3495 ) C3195_=_C3496( C3195 C3496 ) C3195_=_C3497( C3195 C3497 ) C3195_=_C3498( C3195 C3498 ) C3195_=_C3499( C3195 C3499 ) C3195_=_C3500( C3195 C3500 ) \nC3195_=_C3501( C3195 C3501 ) C3195_=_C3502( C3195 C3502 ) C3195_=_C3503( C3195 C3503 ) C3195_=_C3504( C3195 C3504 ) C3195_=_C3506( C3195 C3506 ) C3208_=_C3397( C3208 C3397 ) \nC3208_=_C3479( C3208 C3479 ) C3208_=_C3493( C3208 C3493 ) C3208_=_C3494( C3208 C3494 ) C3208_=_C3495( C3208 C3495 ) C3208_=_C3496( C3208 C3496 ) C3208_=_C3497( C3208 C3497 ) \nC3208_=_C3498( C3208 C3498 ) C3208_=_C3499( C3208 C3499 ) C3208_=_C3500( C3208 C3500 ) C3208_=_C3501( C3208 C3501 ) C3208_=_C3502( C3208 C3502 ) C3208_=_C3503( C3208 C3503 ) \nC3208_=_C3504( C3208 C3504 ) C3208_=_C3506( C3208 C3506 ) C3268_=_C3273( C3268 C3273 ) C3268_=_C3362( C3268 C3362 ) C3268_=_C3448( C3268 C3448 ) C3268_=_C3469( C3268 C3469 ) \nC3268_=_C3545( C3268 C3545 ) C3268_=_C3627( C3268 C3627 ) C3268_=_C3676( C3268 C3676 ) C3268_=_C3687( C3268 C3687 ) C3268_=_C3805( C3268 C3805 ) C3268_=_C3911( C3268 C3911 ) \nC3268_=_C3912( C3268 C3912 ) C3268_=_C3914( C3268 C3914 ) C3268_=_C3915( C3268 C3915 ) C3273_=_C3365( C3273 C3365 ) C3273_=_C3453( C3273 C3453 ) C3273_=_C3474( C3273 C3474 ) \nC3273_=_C3489( C3273 C3489 ) C3273_=_C3502( C3273 C3502 ) C3273_=_C3629( C3273 C3629 ) C3273_=_C3738( C3273 C3738 ) C3273_=_C3810( C3273 C3810 ) C3273_=_C3825( C3273 C3825 ) \nC3273_=_C3883( C3273 C3883 ) C3273_=_C4005( C3273 C4005 ) C3273_=_C4013( C3273 C4013 ) C3273_=_C4069( C3273 C4069 ) C3273_=_C4073( C3273 C4073 ) C3273_=_C4080( C3273 C4080 ) \nC3273_=_C4082( C3273 C4082 ) C3273_=_C4083( C3273 C4083 ) C3273_=_C4084(</w:t>
      </w:r>
    </w:p>
    <w:p>
      <w:pPr>
        <w:pStyle w:val="PreformattedText"/>
        <w:bidi w:val="0"/>
        <w:spacing w:before="0" w:after="0"/>
        <w:jc w:val="left"/>
        <w:rPr/>
      </w:pPr>
      <w:r>
        <w:rPr/>
        <w:t xml:space="preserve"> </w:t>
      </w:r>
      <w:r>
        <w:rPr/>
        <w:t>C3273 C4084 ) C3273_=_C4085( C3273 C4085 ) C3273_=_C4086( C3273 C4086 ) C3320_=_C3378( C3320 C3378 ) \nC3320_=_C3492( C3320 C3492 ) C3320_=_C3633( C3320 C3633 ) C3320_=_C3741( C3320 C3741 ) C3320_=_C3812( C3320 C3812 ) C3320_=_C3949( C3320 C3949 ) C3320_=_C3996( C3320 C3996 ) \nC3320_=_C4016( C3320 C4016 ) C3320_=_C4045( C3320 C4045 ) C3320_=_C4085( C3320 C4085 ) C3320_=_C4095( C3320 C4095 ) C3320_=_C4097( C3320 C4097 ) C3362_=_C3365( C3362 C3365 ) \nC3362_=_C3448( C3362 C3448 ) C3362_=_C3469( C3362 C3469 ) C3362_=_C3545( C3362 C3545 ) C3362_=_C3627( C3362 C3627 ) C3362_=_C3676( C3362 C3676 ) C3362_=_C3687( C3362 C3687 ) \nC3362_=_C3805( C3362 C3805 ) C3362_=_C3911( C3362 C3911 ) C3362_=_C3912( C3362 C3912 ) C3362_=_C3914( C3362 C3914 ) C3362_=_C3915( C3362 C3915 ) C3365_=_C3453( C3365 C3453 ) \nC3365_=_C3474( C3365 C3474 ) C3365_=_C3489( C3365 C3489 ) C3365_=_C3502( C3365 C3502 ) C3365_=_C3629( C3365 C3629 ) C3365_=_C3738( C3365 C3738 ) C3365_=_C3810( C3365 C3810 ) \nC3365_=_C3825( C3365 C3825 ) C3365_=_C3883( C3365 C3883 ) C3365_=_C4005( C3365 C4005 ) C3365_=_C4013( C3365 C4013 ) C3365_=_C4069( C3365 C4069 ) C3365_=_C4073( C3365 C4073 ) \nC3365_=_C4080( C3365 C4080 ) C3365_=_C4082( C3365 C4082 ) C3365_=_C4083( C3365 C4083 ) C3365_=_C4084( C3365 C4084 ) C3365_=_C4085( C3365 C4085 ) C3365_=_C4086( C3365 C4086 ) \nC3378_=_C3492( C3378 C3492 ) C3378_=_C3633( C3378 C3633 ) C3378_=_C3741( C3378 C3741 ) C3378_=_C3812( C3378 C3812 ) C3378_=_C3949( C3378 C3949 ) C3378_=_C3996( C3378 C3996 ) \nC3378_=_C4016( C3378 C4016 ) C3378_=_C4045( C3378 C4045 ) C3378_=_C4085( C3378 C4085 ) C3378_=_C4095( C3378 C4095 ) C3378_=_C4097( C3378 C4097 ) C3397_=_C3479( C3397 C3479 ) \nC3397_=_C3493( C3397 C3493 ) C3397_=_C3494( C3397 C3494 ) C3397_=_C3495( C3397 C3495 ) C3397_=_C3496( C3397 C3496 ) C3397_=_C3497( C3397 C3497 ) C3397_=_C3498( C3397 C3498 ) \nC3397_=_C3499( C3397 C3499 ) C3397_=_C3500( C3397 C3500 ) C3397_=_C3501( C3397 C3501 ) C3397_=_C3502( C3397 C3502 ) C3397_=_C3503( C3397 C3503 ) C3397_=_C3504( C3397 C3504 ) \nC3397_=_C3506( C3397 C3506 ) C3421_=_C3507( C3421 C3507 ) C3421_=_C3508( C3421 C3508 ) C3421_=_C3509( C3421 C3509 ) C3421_=_C3510( C3421 C3510 ) C3421_=_C3512( C3421 C3512 ) \nC3421_=_C3513( C3421 C3513 ) C3421_=_C3514( C3421 C3514 ) C3421_=_C3515( C3421 C3515 ) C3421_=_C3516( C3421 C3516 ) C3421_=_C3517( C3421 C3517 ) C3421_=_C3518( C3421 C3518 ) \nC3448_=_C3453( C3448 C3453 ) C3448_=_C3469( C3448 C3469 ) C3448_=_C3545( C3448 C3545 ) C3448_=_C3627( C3448 C3627 ) C3448_=_C3676( C3448 C3676 ) C3448_=_C3687( C3448 C3687 ) \nC3448_=_C3805( C3448 C3805 ) C3448_=_C3911( C3448 C3911 ) C3448_=_C3912( C3448 C3912 ) C3448_=_C3914( C3448 C3914 ) C3448_=_C3915( C3448 C3915 ) C3453_=_C3474( C3453 C3474 ) \nC3453_=_C3489( C3453 C3489 ) C3453_=_C3502( C3453 C3502 ) C3453_=_C3629( C3453 C3629 ) C3453_=_C3738( C3453 C3738 ) C3453_=_C3810( C3453 C3810 ) C3453_=_C3825( C3453 C3825 ) \nC3453_=_C3883( C3453 C3883 ) C3453_=_C4005( C3453 C4005 ) C3453_=_C4013( C3453 C4013 ) C3453_=_C4069( C3453 C4069 ) C3453_=_C4073( C3453 C4073 ) C3453_=_C4080( C3453 C4080 ) \nC3453_=_C4082( C3453 C4082 ) C3453_=_C4083( C3453 C4083 ) C3453_=_C4084( C3453 C4084 ) C3453_=_C4085( C3453 C4085 ) C3453_=_C4086( C3453 C4086 ) C3469_=_C3474( C3469 C3474 ) \nC3469_=_C3545( C3469 C3545 ) C3469_=_C3627( C3469 C3627 ) C3469_=_C3676( C3469 C3676 ) C3469_=_C3687( C3469 C3687 ) C3469_=_C3805( C3469 C3805 ) C3469_=_C3911( C3469 C3911 ) \nC3469_=_C3912( C3469 C3912 ) C3469_=_C3914( C3469 C3914 ) C3469_=_C3915( C3469 C3915 ) C3474_=_C3489( C3474 C3489 ) C3474_=_C3502( C3474 C3502 ) C3474_=_C3629( C3474 C3629 ) \nC3474_=_C3738( C3474 C3738 ) C3474_=_C3810( C3474 C3810 ) C3474_=_C3825( C3474 C3825 ) C3474_=_C3883( C3474 C3883 ) C3474_=_C4005( C3474 C4005 ) C3474_=_C4013( C3474 C4013 ) \nC3474_=_C4069( C3474 C4069 ) C3474_=_C4073( C3474 C4073 ) C3474_=_C4080( C3474 C4080 ) C3474_=_C4082( C3474 C4082 ) C3474_=_C4083( C3474 C4083 ) C3474_=_C4084( C3474 C4084 ) \nC3474_=_C4085( C3474 C4085 ) C3474_=_C4086( C3474 C4086 ) C3479_=_C3489( C3479 C3489 ) C3479_=_C3492( C3479 C3492 ) C3479_=_C3493( C3479 C3493 ) C3479_=_C3494( C3479 C3494 ) \nC3479_=_C3495( C3479 C3495 ) C3479_=_C3496( C3479 C3496 ) C3479_=_C3497( C3479 C3497 ) C3479_=_C3498( C3479 C3498 ) C3479_=_C3499( C3479 C3499 ) C3479_=_C3500( C3479 C3500 ) \nC3479_=_C3501( C3479 C3501 ) C3479_=_C3502( C3479 C3502 ) C3479_=_C3503( C3479 C3503 ) C3479_=_C3504( C3479 C3504 ) C3479_=_C3506( C3479 C3506 ) C3489_=_C3492( C3489 C3492 ) \nC3489_=_C3502( C3489 C3502 ) C3489_=_C3629( C3489 C3629 ) C3489_=_C3738( C3489 C3738 ) C3489_=_C3810( C3489 C3810 ) C3489_=_C3825( C3489 C3825 ) C3489_=_C3883( C3489 C3883 ) \nC3489_=_C4005( C3489 C4005 ) C3489_=_C4013( C3489 C4013 ) C3489_=_C4069( C3489 C4069 ) C3489_=_C4073( C3489 C4073 ) C3489_=_C4080( C3489 C4080 ) C3489_=_C4082( C3489 C4082 ) \nC3489_=_C4083( C3489 C4083 ) C3489_=_C4084( C3489 C4084 ) C3489_=_C4085( C3489 C4085 ) C3489_=_C4086( C3489 C4086 ) C3492_=_C3633( C3492 C3633 ) C3492_=_C3741( C3492 C3741 ) \nC3492_=_C3812( C3492 C3812 ) C3492_=_C3949( C3492 C3949 ) C3492_=_C3996( C3492 C3996 ) C3492_=_C4016( C3492 C4016 ) C3492_=_C4045( C3492 C4045 ) C3492_=_C4085( C3492 C4085 ) \nC3492_=_C4095( C3492 C4095 ) C3492_=_C4097( C3492 C4097 ) C3493_=_C3494( C3493 C3494 ) C3493_=_C3495( C3493 C3495 ) C3493_=_C3496( C3493 C3496 ) C3493_=_C3497( C3493 C3497 ) \nC3493_=_C3498( C3493 C3498 ) C3493_=_C3499( C3493 C3499 ) C3493_=_C3500( C3493 C3500 ) C3493_=_C3501( C3493 C3501 ) C3493_=_C3502( C3493 C3502 ) C3493_=_C3503( C3493 C3503 ) \nC3493_=_C3504( C3493 C3504 ) C3493_=_C3506( C3493 C3506 ) C3494_=_C3495( C3494 C3495 ) C3494_=_C3496( C3494 C3496 ) C3494_=_C3497( C3494 C3497 ) C3494_=_C3498( C3494 C3498 ) \nC3494_=_C3499( C3494 C3499 ) C3494_=_C3500( C3494 C3500 ) C3494_=_C3501( C3494 C3501 ) C3494_=_C3502( C3494 C3502 ) C3494_=_C3503( C3494 C3503 ) C3494_=_C3504( C3494 C3504 ) \nC3494_=_C3506( C3494 C3506 ) C3494_=_C3627( C3494 C3627 ) C3494_=_C3629( C3494 C3629 ) C3494_=_C3633( C3494 C3633 ) C3495_=_C3496( C3495 C3496 ) C3495_=_C3497( C3495 C3497 ) \nC3495_=_C3498( C3495 C3498 ) C3495_=_C3499( C3495 C3499 ) C3495_=_C3500( C3495 C3500 ) C3495_=_C3501( C3495 C3501 ) C3495_=_C3502( C3495 C3502 ) C3495_=_C3503( C3495 C3503 ) \nC3495_=_C3504( C3495 C3504 ) C3495_=_C3506( C3495 C3506 ) C3495_=_C3738( C3495 C3738 ) C3495_=_C3741( C3495 C3741 ) C3496_=_C3497( C3496 C3497 ) C3496_=_C3498( C3496 C3498 ) \nC3496_=_C3499( C3496 C3499 ) C3496_=_C3500( C3496 C3500 ) C3496_=_C3501( C3496 C3501 ) C3496_=_C3502( C3496 C3502 ) C3496_=_C3503( C3496 C3503 ) C3496_=_C3504( C3496 C3504 ) \nC3496_=_C3506( C3496 C3506 ) C3497_=_C3498( C3497 C3498 ) C3497_=_C3499( C3497 C3499 ) C3497_=_C3500( C3497 C3500 ) C3497_=_C3501( C3497 C3501 ) C3497_=_C3502( C3497 C3502 ) \nC3497_=_C3503( C3497 C3503 ) C3497_=_C3504( C3497 C3504 ) C3497_=_C3506( C3497 C3506 ) C3497_=_C3510( C3497 C3510 ) C3498_=_C3499( C3498 C3499 ) C3498_=_C3500( C3498 C3500 ) \nC3498_=_C3501( C3498 C3501 ) C3498_=_C3502( C3498 C3502 ) C3498_=_C3503( C3498 C3503 ) C3498_=_C3504( C3498 C3504 ) C3498_=_C3506( C3498 C3506 ) C3499_=_C3500( C3499 C3500 ) \nC3499_=_C3501( C3499 C3501 ) C3499_=_C3502( C3499 C3502 ) C3499_=_C3503( C3499 C3503 ) C3499_=_C3504( C3499 C3504 ) C3499_=_C3506( C3499 C3506 ) C3499_=_C3996( C3499 C3996 ) \nC3500_=_C3501( C3500 C3501 ) C3500_=_C3502( C3500 C3502 ) C3500_=_C3503( C3500 C3503 ) C3500_=_C3504( C3500 C3504 ) C3500_=_C3506( C3500 C3506 ) C3500_=_C4013( C3500 C4013 ) \nC3500_=_C4016( C3500 C4016 ) C3501_=_C3502( C3501 C3502 ) C3501_=_C3503( C3501 C3503 ) C3501_=_C3504( C3501 C3504 ) C3501_=_C3506( C3501 C3506 ) C3501_=_C3514( C3501 C3514 ) \nC3502_=_C3503( C3502 C3503 ) C3502_=_C3504( C3502 C3504 ) C3502_=_C3506( C3502 C3506 ) C3502_=_C3629( C3502 C3629 ) C3502_=_C3738( C3502 C3738 ) C3502_=_C3810( C3502 C3810 ) \nC3502_=_C3825( C3502 C3825 ) C3502_=_C3883( C3502 C3883 ) C3502_=_C4005( C3502 C4005 ) C3502_=_C4013( C3502 C4013 ) C3502_=_C4069( C3502 C4069 ) C3502_=_C4073( C3502 C4073 ) \nC3502_=_C4080( C3502 C4080 ) C3502_=_C4082( C3502 C4082 ) C3502_=_C4083( C3502 C4083 ) C3502_=_C4084( C3502 C4084 ) C3502_=_C4085( C3502 C4085 ) C3502_=_C4086( C3502 C4086 ) \nC3503_=_C3504( C3503 C3504 ) C3503_=_C3506( C3503 C3506 ) C3503_=_C4083( C3503 C4083 ) C3503_=_C4095( C3503 C4095 ) C3504_=_C3506( C3504 C3506 ) C3504_=_C4084( C3504 C4084 ) \nC3504_=_C4097( C3504 C4097 ) C3507_=_C3508( C3507 C3508 ) C3507_=_C3509( C3507 C3509 ) C3507_=_C3510( C3507 C3510 ) C3507_=_C3512( C3507 C3512 ) C3507_=_C3513( C3507 C3513 ) \nC3507_=_C3514( C3507 C3514 ) C3507_=_C3515( C3507 C3515 ) C3507_=_C3516( C3507 C3516 ) C3507_=_C3517( C3507 C3517 ) C3507_=_C3518( C3507 C3518 ) C3507_=_C3545( C3507 C3545 ) \nC3508_=_C3509( C3508 C3509 ) C3508_=_C3510( C3508 C3510 ) C3508_=_C3512( C3508 C3512 ) C3508_=_C3513( C3508 C3513 ) C3508_=_C3514( C3508 C3514 ) C3508_=_C3515( C3508 C3515 ) \nC3508_=_C3516( C3508 C3516 ) C3508_=_C3517( C3508 C3517 ) C3508_=_C3518( C3508 C3518 ) C3508_=_C3676( C3508 C3676 ) C3509_=_C3510( C3509 C3510 ) C3509_=_C3512( C3509 C3512 ) \nC3509_=_C3513( C3509 C3513 ) C3509_=_C3514( C3509 C3514 ) C3509_=_C3515( C3509 C3515 ) C3509_=_C3516( C3509 C3516 ) C3509_=_C3517( C3509 C3517 ) C3509_=_C3518( C3509 C3518 ) \nC3510_=_C3512( C3510 C3512 ) C3510_=_C3513( C3510 C3513 ) C3510_=_C3514( C3510 C3514 ) C3510_=_C3515( C3510 C3515 ) C3510_=_C3516( C3510 C3516 ) C3510_=_C3517( C3510 C3517 ) \nC3510_=_C3518( C3510 C3518 ) C3512_=_C3513( C3512 C3513 ) C3512_=_C3514( C3512 C3514 ) C3512_=_C3515( C3512 C3515 ) C3512_=_C3516( C3512 C3516 ) C3512_=_C3517( C3512 C3517 ) \nC3512_=_C3518( C3512 C3518 ) C3513_=_C3514( C3513 C3514 ) C3513_=_C3515( C3513 C3515 ) C3513_=_C3516( C3513 C3516 ) C3513_=_C3517( C3513 C3517 ) C3513_=_C3518( C3513 C3518 ) \nC3514_=_C3515( C3514 C3515 ) C3514_=_C3516( C3514 C3516 ) C3514_=_C3517( C3514 C3517 ) C3514_=_C3518( C3514 C3518 ) C3515_=_C3516(</w:t>
      </w:r>
    </w:p>
    <w:p>
      <w:pPr>
        <w:pStyle w:val="PreformattedText"/>
        <w:bidi w:val="0"/>
        <w:spacing w:before="0" w:after="0"/>
        <w:jc w:val="left"/>
        <w:rPr/>
      </w:pPr>
      <w:r>
        <w:rPr/>
        <w:t xml:space="preserve"> </w:t>
      </w:r>
      <w:r>
        <w:rPr/>
        <w:t>C3515 C3516 ) C3515_=_C3517( C3515 C3517 ) \nC3515_=_C3518( C3515 C3518 ) C3516_=_C3517( C3516 C3517 ) C3516_=_C3518( C3516 C3518 ) C3516_=_C3911( C3516 C3911 ) C3517_=_C3518( C3517 C3518 ) C3545_=_C3627( C3545 C3627 ) \nC3545_=_C3676( C3545 C3676 ) C3545_=_C3687( C3545 C3687 ) C3545_=_C3805( C3545 C3805 ) C3545_=_C3911( C3545 C3911 ) C3545_=_C3912( C3545 C3912 ) C3545_=_C3914( C3545 C3914 ) \nC3545_=_C3915( C3545 C3915 ) C3627_=_C3629( C3627 C3629 ) C3627_=_C3633( C3627 C3633 ) C3627_=_C3676( C3627 C3676 ) C3627_=_C3687( C3627 C3687 ) C3627_=_C3805( C3627 C3805 ) \nC3627_=_C3911( C3627 C3911 ) C3627_=_C3912( C3627 C3912 ) C3627_=_C3914( C3627 C3914 ) C3627_=_C3915( C3627 C3915 ) C3629_=_C3633( C3629 C3633 ) C3629_=_C3738( C3629 C3738 ) \nC3629_=_C3810( C3629 C3810 ) C3629_=_C3825( C3629 C3825 ) C3629_=_C3883( C3629 C3883 ) C3629_=_C4005( C3629 C4005 ) C3629_=_C4013( C3629 C4013 ) C3629_=_C4069( C3629 C4069 ) \nC3629_=_C4073( C3629 C4073 ) C3629_=_C4080( C3629 C4080 ) C3629_=_C4082( C3629 C4082 ) C3629_=_C4083( C3629 C4083 ) C3629_=_C4084( C3629 C4084 ) C3629_=_C4085( C3629 C4085 ) \nC3629_=_C4086( C3629 C4086 ) C3633_=_C3741( C3633 C3741 ) C3633_=_C3812( C3633 C3812 ) C3633_=_C3949( C3633 C3949 ) C3633_=_C3996( C3633 C3996 ) C3633_=_C4016( C3633 C4016 ) \nC3633_=_C4045( C3633 C4045 ) C3633_=_C4085( C3633 C4085 ) C3633_=_C4095( C3633 C4095 ) C3633_=_C4097( C3633 C4097 ) C3676_=_C3687( C3676 C3687 ) C3676_=_C3805( C3676 C3805 ) \nC3676_=_C3911( C3676 C3911 ) C3676_=_C3912( C3676 C3912 ) C3676_=_C3914( C3676 C3914 ) C3676_=_C3915( C3676 C3915 ) C3687_=_C3805( C3687 C3805 ) C3687_=_C3911( C3687 C3911 ) \nC3687_=_C3912( C3687 C3912 ) C3687_=_C3914( C3687 C3914 ) C3687_=_C3915( C3687 C3915 ) C3738_=_C3741( C3738 C3741 ) C3738_=_C3810( C3738 C3810 ) C3738_=_C3825( C3738 C3825 ) \nC3738_=_C3883( C3738 C3883 ) C3738_=_C4005( C3738 C4005 ) C3738_=_C4013( C3738 C4013 ) C3738_=_C4069( C3738 C4069 ) C3738_=_C4073( C3738 C4073 ) C3738_=_C4080( C3738 C4080 ) \nC3738_=_C4082( C3738 C4082 ) C3738_=_C4083( C3738 C4083 ) C3738_=_C4084( C3738 C4084 ) C3738_=_C4085( C3738 C4085 ) C3738_=_C4086( C3738 C4086 ) C3741_=_C3812( C3741 C3812 ) \nC3741_=_C3949( C3741 C3949 ) C3741_=_C3996( C3741 C3996 ) C3741_=_C4016( C3741 C4016 ) C3741_=_C4045( C3741 C4045 ) C3741_=_C4085( C3741 C4085 ) C3741_=_C4095( C3741 C4095 ) \nC3741_=_C4097( C3741 C4097 ) C3805_=_C3810( C3805 C3810 ) C3805_=_C3812( C3805 C3812 ) C3805_=_C3911( C3805 C3911 ) C3805_=_C3912( C3805 C3912 ) C3805_=_C3914( C3805 C3914 ) \nC3805_=_C3915( C3805 C3915 ) C3810_=_C3812( C3810 C3812 ) C3810_=_C3825( C3810 C3825 ) C3810_=_C3883( C3810 C3883 ) C3810_=_C4005( C3810 C4005 ) C3810_=_C4013( C3810 C4013 ) \nC3810_=_C4069( C3810 C4069 ) C3810_=_C4073( C3810 C4073 ) C3810_=_C4080( C3810 C4080 ) C3810_=_C4082( C3810 C4082 ) C3810_=_C4083( C3810 C4083 ) C3810_=_C4084( C3810 C4084 ) \nC3810_=_C4085( C3810 C4085 ) C3810_=_C4086( C3810 C4086 ) C3812_=_C3949( C3812 C3949 ) C3812_=_C3996( C3812 C3996 ) C3812_=_C4016( C3812 C4016 ) C3812_=_C4045( C3812 C4045 ) \nC3812_=_C4085( C3812 C4085 ) C3812_=_C4095( C3812 C4095 ) C3812_=_C4097( C3812 C4097 ) C3825_=_C3883( C3825 C3883 ) C3825_=_C4005( C3825 C4005 ) C3825_=_C4013( C3825 C4013 ) \nC3825_=_C4069( C3825 C4069 ) C3825_=_C4073( C3825 C4073 ) C3825_=_C4080( C3825 C4080 ) C3825_=_C4082( C3825 C4082 ) C3825_=_C4083( C3825 C4083 ) C3825_=_C4084( C3825 C4084 ) \nC3825_=_C4085( C3825 C4085 ) C3825_=_C4086( C3825 C4086 ) C3883_=_C4005( C3883 C4005 ) C3883_=_C4013( C3883 C4013 ) C3883_=_C4069( C3883 C4069 ) C3883_=_C4073( C3883 C4073 ) \nC3883_=_C4080( C3883 C4080 ) C3883_=_C4082( C3883 C4082 ) C3883_=_C4083( C3883 C4083 ) C3883_=_C4084( C3883 C4084 ) C3883_=_C4085( C3883 C4085 ) C3883_=_C4086( C3883 C4086 ) \nC3911_=_C3912( C3911 C3912 ) C3911_=_C3914( C3911 C3914 ) C3911_=_C3915( C3911 C3915 ) C3912_=_C3914( C3912 C3914 ) C3912_=_C3915( C3912 C3915 ) C3912_=_C4080( C3912 C4080 ) \nC3914_=_C3915( C3914 C3915 ) C3914_=_C4082( C3914 C4082 ) C3949_=_C3996( C3949 C3996 ) C3949_=_C4016( C3949 C4016 ) C3949_=_C4045( C3949 C4045 ) C3949_=_C4085( C3949 C4085 ) \nC3949_=_C4095( C3949 C4095 ) C3949_=_C4097( C3949 C4097 ) C3996_=_C4016( C3996 C4016 ) C3996_=_C4045( C3996 C4045 ) C3996_=_C4085( C3996 C4085 ) C3996_=_C4095( C3996 C4095 ) \nC3996_=_C4097( C3996 C4097 ) C4005_=_C4013( C4005 C4013 ) C4005_=_C4069( C4005 C4069 ) C4005_=_C4073( C4005 C4073 ) C4005_=_C4080( C4005 C4080 ) C4005_=_C4082( C4005 C4082 ) \nC4005_=_C4083( C4005 C4083 ) C4005_=_C4084( C4005 C4084 ) C4005_=_C4085( C4005 C4085 ) C4005_=_C4086( C4005 C4086 ) C4013_=_C4016( C4013 C4016 ) C4013_=_C4069( C4013 C4069 ) \nC4013_=_C4073( C4013 C4073 ) C4013_=_C4080( C4013 C4080 ) C4013_=_C4082( C4013 C4082 ) C4013_=_C4083( C4013 C4083 ) C4013_=_C4084( C4013 C4084 ) C4013_=_C4085( C4013 C4085 ) \nC4013_=_C4086( C4013 C4086 ) C4016_=_C4045( C4016 C4045 ) C4016_=_C4085( C4016 C4085 ) C4016_=_C4095( C4016 C4095 ) C4016_=_C4097( C4016 C4097 ) C4045_=_C4085( C4045 C4085 ) \nC4045_=_C4095( C4045 C4095 ) C4045_=_C4097( C4045 C4097 ) C4069_=_C4073( C4069 C4073 ) C4069_=_C4080( C4069 C4080 ) C4069_=_C4082( C4069 C4082 ) C4069_=_C4083( C4069 C4083 ) \nC4069_=_C4084( C4069 C4084 ) C4069_=_C4085( C4069 C4085 ) C4069_=_C4086( C4069 C4086 ) C4073_=_C4080( C4073 C4080 ) C4073_=_C4082( C4073 C4082 ) C4073_=_C4083( C4073 C4083 ) \nC4073_=_C4084( C4073 C4084 ) C4073_=_C4085( C4073 C4085 ) C4073_=_C4086( C4073 C4086 ) C4080_=_C4082( C4080 C4082 ) C4080_=_C4083( C4080 C4083 ) C4080_=_C4084( C4080 C4084 ) \nC4080_=_C4085( C4080 C4085 ) C4080_=_C4086( C4080 C4086 ) C4082_=_C4083( C4082 C4083 ) C4082_=_C4084( C4082 C4084 ) C4082_=_C4085( C4082 C4085 ) C4082_=_C4086( C4082 C4086 ) \nC4083_=_C4084( C4083 C4084 ) C4083_=_C4085( C4083 C4085 ) C4083_=_C4086( C4083 C4086 ) C4083_=_C4095( C4083 C4095 ) C4084_=_C4085( C4084 C4085 ) C4084_=_C4086( C4084 C4086 ) \nC4084_=_C4097( C4084 C4097 ) C4085_=_C4086( C4085 C4086 ) C4085_=_C4095( C4085 C4095 ) C4085_=_C4097( C4085 C4097 ) C4095_=_C4097( C4095 C4097 ) "];80-&gt;100[label="203: C73 C217 C250 C287 C312 \nC346 C396 C547 C554 C561 C620 \nC626 C743 C749 C758 C833 C844 \nC867 C908 C917 C1070 C1076 C1145 \nC1149 C1170 C1190 C1195 C1203 C1266 \nC1270 C1278 C1360 C1435 C1517 C1523 \nC1528 C1553 C1565 C1575 C1583 C1586 \nC1599 C1611 C1612 C1613 C1614 C1615 \nC1616 C1618 C1619 C1620 C1622 C1623 \nC1624 C1625 C1626 C1627 C1628 C1629 \nC1631 C1632 C1664 C1710 C1717 C1741 \nC1751 C1761 C1825 C1835 C1846 C1847 \nC1848 C1849 C1850 C1851 C1852 C1853 \nC1854 C1855 C1856 C1857 C1858 C1860 \nC1861 C1862 C1863 C1865 C1866 C1867 \nC1868 C1870 C1896 C2044 C2280 C2296 \nC2297 C2318 C2343 C2348 C2399 C2482 \nC2513 C2546 C2558 C2590 C2599 C2605 \nC2641 C2652 C2653 C2683 C2740 C2772 \nC2776 C2833 C2986 C3003 C3031 C3032 \nC3033 C3034 C3035 C3036 C3037 C3038 \nC3039 C3040 C3041 C3048 C3120 C3162 \nC3195 C3208 C3268 C3273 C3320 C3362 \nC3365 C3378 C3397 C3421 C3448 C3453 \nC3469 C3474 C3479 C3489 C3492 C3493 \nC3494 C3495 C3496 C3497 C3498 C3499 \nC3500 C3501 C3503 C3504 C3506 C3507 \nC3508 C3509 C3510 C3512 C3513 C3514 \nC3515 C3516 C3517 C3518 C3545 C3627 \nC3629 C3633 C3676 C3687 C3738 C3741 \nC3805 C3810 C3812 C3825 C3883 C3911 \nC3912 C3914 C3915 C3949 C3996 C4005 \nC4013 C4016 C4045 C4069 C4073 C4080 \nC4082 C4083 C4084 C4086 C4095 C4097 \n2616: C73_=_C250 ,C73_=_C287 ,C73_=_C346 ,C73_=_C561 ,C73_=_C749 ,\nC73_=_C1076 ,C73_=_C1149 ,C73_=_C1270 ,C73_=_C1717 ,C73_=_C2343 ,C73_=_C2599 ,\nC73_=_C2776 ,C73_=_C3268 ,C73_=_C3362 ,C73_=_C3448 ,C73_=_C3469 ,C73_=_C3545 ,\nC73_=_C3627 ,C73_=_C3676 ,C73_=_C3687 ,C73_=_C3805 ,C73_=_C3911 ,C73_=_C3912 ,\nC73_=_C3914 ,C73_=_C3915 ,C217_=_C312 ,C217_=_C1583 ,C217_=_C2348 ,C217_=_C2605 ,\nC217_=_C3273 ,C217_=_C3365 ,C217_=_C3453 ,C217_=_C3474 ,C217_=_C3489 ,C217_=_C3629 ,\nC217_=_C3738 ,C217_=_C3810 ,C217_=_C3825 ,C217_=_C3883 ,C217_=_C4005 ,C217_=_C4013 ,\nC217_=_C4069 ,C217_=_C4073 ,C217_=_C4080 ,C217_=_C4082 ,C217_=_C4083 ,C217_=_C4084 ,\nC217_=_C4086 ,C250_=_C287 ,C250_=_C346 ,C250_=_C561 ,C250_=_C749 ,C250_=_C1076 ,\nC250_=_C1149 ,C250_=_C1270 ,C250_=_C1717 ,C250_=_C2343 ,C250_=_C2599 ,C250_=_C2776 ,\nC250_=_C3268 ,C250_=_C3362 ,C250_=_C3448 ,C250_=_C3469 ,C250_=_C3545 ,C250_=_C3627 ,\nC250_=_C3676 ,C250_=_C3687 ,C250_=_C3805 ,C250_=_C3911 ,C250_=_C3912 ,C250_=_C3914 ,\nC250_=_C3915 ,C287_=_C346 ,C287_=_C561 ,C287_=_C749 ,C287_=_C1076 ,C287_=_C1149 ,\nC287_=_C1270 ,C287_=_C1717 ,C287_=_C2343 ,C287_=_C2599 ,C287_=_C2776 ,C287_=_C3268 ,\nC287_=_C3362 ,C287_=_C3448 ,C287_=_C3469 ,C287_=_C3545 ,C287_=_C3627 ,C287_=_C3676 ,\nC287_=_C3687 ,C287_=_C3805 ,C287_=_C3911 ,C287_=_C3912 ,C287_=_C3914 ,C287_=_C3915 ,\nC312_=_C1583 ,C312_=_C2348 ,C312_=_C2605 ,C312_=_C3273 ,C312_=_C3365 ,C312_=_C3453 ,\nC312_=_C3474 ,C312_=_C3489 ,C312_=_C3629 ,C312_=_C3738 ,C312_=_C3810 ,C312_=_C3825 ,\nC312_=_C3883 ,C312_=_C4005 ,C312_=_C4013 ,C312_=_C4069 ,C312_=_C4073 ,C312_=_C4080 ,\nC312_=_C4082 ,C312_=_C4083 ,C312_=_C4084 ,C312_=_C4086 ,C346_=_C561 ,C346_=_C749 ,\nC346_=_C1076 ,C346_=_C1149 ,C346_=_C1270 ,C346_=_C1717 ,C346_=_C2343 ,C346_=_C2599 ,\nC346_=_C2776 ,C346_=_C3268 ,C346_=_C3362 ,C346_=_C3448 ,C346_=_C3469 ,C346_=_C3545 ,\nC346_=_C3627 ,C346_=_C3676 ,C346_=_C3687 ,C346_=_C3805 ,C346_=_C3911 ,C346_=_C3912 ,\nC346_=_C3914 ,C346_=_C3915 ,C396_=_C844 ,C396_=_C867 ,C396_=_C917 ,C396_=_C1190 ,\nC396_=_C1523 ,C396_=_C1896 ,C396_=_C2044 ,C396_=_C2280 ,C396_=_C2546 ,C396_=_C2590 ,\nC396_=_C2641 ,C396_=_C2653 ,C396_=_C2683 ,C396_=_C2833 ,C396_=_C2986 ,C396_=_C3031 ,\nC396_=_C3032 ,C396_=_C3033 ,C396_=_C3034 ,C396_=_C3035 ,C396_=_C3036 ,C396_=_C3037 ,\nC396_=_C3038 ,C396_=_C3039 ,C396_=_C3040 ,C396_=_C3041 ,C547_=_C554 ,C547_=_C561 ,\nC547_=_C1278 ,C547_=_C1741 ,C547_=_C1825 ,C547_=_C1846 ,C547_=_C1847 ,C547_=_C1848 ,\nC547_=_C1849 ,C547_=_C1850 ,C547_=_C1851 ,C547_=_C1852 ,C547_=_C1853 ,C547_=_C1854 ,\nC547_=_C1855 ,C547_=_C1856 ,C547_=_C1857 ,C547_=_C1858 ,C547_=_C1860 ,C547_=_C1861 ,\nC547_=_C1862</w:t>
      </w:r>
    </w:p>
    <w:p>
      <w:pPr>
        <w:pStyle w:val="PreformattedText"/>
        <w:bidi w:val="0"/>
        <w:spacing w:before="0" w:after="0"/>
        <w:jc w:val="left"/>
        <w:rPr/>
      </w:pPr>
      <w:r>
        <w:rPr/>
        <w:t xml:space="preserve"> </w:t>
      </w:r>
      <w:r>
        <w:rPr/>
        <w:t>,C547_=_C1863 ,C547_=_C1865 ,C547_=_C1866 ,C547_=_C1867 ,C547_=_C1868 ,\nC547_=_C1870 ,C554_=_C561 ,C554_=_C743 ,C554_=_C1070 ,C554_=_C1145 ,C554_=_C1170 ,\nC554_=_C1266 ,C554_=_C1360 ,C554_=_C1710 ,C554_=_C1751 ,C554_=_C1835 ,C554_=_C2297 ,\nC554_=_C2318 ,C554_=_C2482 ,C554_=_C2772 ,C554_=_C3048 ,C554_=_C3421 ,C554_=_C3507 ,\nC554_=_C3508 ,C554_=_C3509 ,C554_=_C3510 ,C554_=_C3512 ,C554_=_C3513 ,C554_=_C3514 ,\nC554_=_C3515 ,C554_=_C3516 ,C554_=_C3517 ,C554_=_C3518 ,C561_=_C749 ,C561_=_C1076 ,\nC561_=_C1149 ,C561_=_C1270 ,C561_=_C1717 ,C561_=_C2343 ,C561_=_C2599 ,C561_=_C2776 ,\nC561_=_C3268 ,C561_=_C3362 ,C561_=_C3448 ,C561_=_C3469 ,C561_=_C3545 ,C561_=_C3627 ,\nC561_=_C3676 ,C561_=_C3687 ,C561_=_C3805 ,C561_=_C3911 ,C561_=_C3912 ,C561_=_C3914 ,\nC561_=_C3915 ,C620_=_C1203 ,C620_=_C1586 ,C620_=_C1761 ,C620_=_C2399 ,C620_=_C2558 ,\nC620_=_C2652 ,C620_=_C2740 ,C620_=_C3003 ,C620_=_C3120 ,C620_=_C3162 ,C620_=_C3320 ,\nC620_=_C3378 ,C620_=_C3492 ,C620_=_C3633 ,C620_=_C3741 ,C620_=_C3812 ,C620_=_C3949 ,\nC620_=_C3996 ,C620_=_C4016 ,C620_=_C4045 ,C620_=_C4095 ,C620_=_C4097 ,C626_=_C758 ,\nC626_=_C833 ,C626_=_C908 ,C626_=_C1517 ,C626_=_C1565 ,C626_=_C1611 ,C626_=_C1612 ,\nC626_=_C1613 ,C626_=_C1614 ,C626_=_C1615 ,C626_=_C1616 ,C626_=_C1618 ,C626_=_C1619 ,\nC626_=_C1620 ,C626_=_C1622 ,C626_=_C1623 ,C626_=_C1624 ,C626_=_C1625 ,C626_=_C1626 ,\nC626_=_C1627 ,C626_=_C1628 ,C626_=_C1629 ,C626_=_C1631 ,C626_=_C1632 ,C743_=_C749 ,\nC743_=_C1070 ,C743_=_C1145 ,C743_=_C1170 ,C743_=_C1266 ,C743_=_C1360 ,C743_=_C1710 ,\nC743_=_C1751 ,C743_=_C1835 ,C743_=_C2297 ,C743_=_C2318 ,C743_=_C2482 ,C743_=_C2772 ,\nC743_=_C3048 ,C743_=_C3421 ,C743_=_C3507 ,C743_=_C3508 ,C743_=_C3509 ,C743_=_C3510 ,\nC743_=_C3512 ,C743_=_C3513 ,C743_=_C3514 ,C743_=_C3515 ,C743_=_C3516 ,C743_=_C3517 ,\nC743_=_C3518 ,C749_=_C1076 ,C749_=_C1149 ,C749_=_C1270 ,C749_=_C1717 ,C749_=_C2343 ,\nC749_=_C2599 ,C749_=_C2776 ,C749_=_C3268 ,C749_=_C3362 ,C749_=_C3448 ,C749_=_C3469 ,\nC749_=_C3545 ,C749_=_C3627 ,C749_=_C3676 ,C749_=_C3687 ,C749_=_C3805 ,C749_=_C3911 ,\nC749_=_C3912 ,C749_=_C3914 ,C749_=_C3915 ,C758_=_C833 ,C758_=_C908 ,C758_=_C1517 ,\nC758_=_C1565 ,C758_=_C1611 ,C758_=_C1612 ,C758_=_C1613 ,C758_=_C1614 ,C758_=_C1615 ,\nC758_=_C1616 ,C758_=_C1618 ,C758_=_C1619 ,C758_=_C1620 ,C758_=_C1622 ,C758_=_C1623 ,\nC758_=_C1624 ,C758_=_C1625 ,C758_=_C1626 ,C758_=_C1627 ,C758_=_C1628 ,C758_=_C1629 ,\nC758_=_C1631 ,C758_=_C1632 ,C833_=_C844 ,C833_=_C908 ,C833_=_C1517 ,C833_=_C1565 ,\nC833_=_C1611 ,C833_=_C1612 ,C833_=_C1613 ,C833_=_C1614 ,C833_=_C1615 ,C833_=_C1616 ,\nC833_=_C1618 ,C833_=_C1619 ,C833_=_C1620 ,C833_=_C1622 ,C833_=_C1623 ,C833_=_C1624 ,\nC833_=_C1625 ,C833_=_C1626 ,C833_=_C1627 ,C833_=_C1628 ,C833_=_C1629 ,C833_=_C1631 ,\nC833_=_C1632 ,C844_=_C867 ,C844_=_C917 ,C844_=_C1190 ,C844_=_C1523 ,C844_=_C1896 ,\nC844_=_C2044 ,C844_=_C2280 ,C844_=_C2546 ,C844_=_C2590 ,C844_=_C2641 ,C844_=_C2653 ,\nC844_=_C2683 ,C844_=_C2833 ,C844_=_C2986 ,C844_=_C3031 ,C844_=_C3032 ,C844_=_C3033 ,\nC844_=_C3034 ,C844_=_C3035 ,C844_=_C3036 ,C844_=_C3037 ,C844_=_C3038 ,C844_=_C3039 ,\nC844_=_C3040 ,C844_=_C3041 ,C867_=_C917 ,C867_=_C1190 ,C867_=_C1523 ,C867_=_C1896 ,\nC867_=_C2044 ,C867_=_C2280 ,C867_=_C2546 ,C867_=_C2590 ,C867_=_C2641 ,C867_=_C2653 ,\nC867_=_C2683 ,C867_=_C2833 ,C867_=_C2986 ,C867_=_C3031 ,C867_=_C3032 ,C867_=_C3033 ,\nC867_=_C3034 ,C867_=_C3035 ,C867_=_C3036 ,C867_=_C3037 ,C867_=_C3038 ,C867_=_C3039 ,\nC867_=_C3040 ,C867_=_C3041 ,C908_=_C917 ,C908_=_C1517 ,C908_=_C1565 ,C908_=_C1611 ,\nC908_=_C1612 ,C908_=_C1613 ,C908_=_C1614 ,C908_=_C1615 ,C908_=_C1616 ,C908_=_C1618 ,\nC908_=_C1619 ,C908_=_C1620 ,C908_=_C1622 ,C908_=_C1623 ,C908_=_C1624 ,C908_=_C1625 ,\nC908_=_C1626 ,C908_=_C1627 ,C908_=_C1628 ,C908_=_C1629 ,C908_=_C1631 ,C908_=_C1632 ,\nC917_=_C1190 ,C917_=_C1523 ,C917_=_C1896 ,C917_=_C2044 ,C917_=_C2280 ,C917_=_C2546 ,\nC917_=_C2590 ,C917_=_C2641 ,C917_=_C2653 ,C917_=_C2683 ,C917_=_C2833 ,C917_=_C2986 ,\nC917_=_C3031 ,C917_=_C3032 ,C917_=_C3033 ,C917_=_C3034 ,C917_=_C3035 ,C917_=_C3036 ,\nC917_=_C3037 ,C917_=_C3038 ,C917_=_C3039 ,C917_=_C3040 ,C917_=_C3041 ,C1070_=_C1076 ,\nC1070_=_C1145 ,C1070_=_C1170 ,C1070_=_C1266 ,C1070_=_C1360 ,C1070_=_C1710 ,C1070_=_C1751 ,\nC1070_=_C1835 ,C1070_=_C2297 ,C1070_=_C2318 ,C1070_=_C2482 ,C1070_=_C2772 ,C1070_=_C3048 ,\nC1070_=_C3421 ,C1070_=_C3507 ,C1070_=_C3508 ,C1070_=_C3509 ,C1070_=_C3510 ,C1070_=_C3512 ,\nC1070_=_C3513 ,C1070_=_C3514 ,C1070_=_C3515 ,C1070_=_C3516 ,C1070_=_C3517 ,C1070_=_C3518 ,\nC1076_=_C1149 ,C1076_=_C1270 ,C1076_=_C1717 ,C1076_=_C2343 ,C1076_=_C2599 ,C1076_=_C2776 ,\nC1076_=_C3268 ,C1076_=_C3362 ,C1076_=_C3448 ,C1076_=_C3469 ,C1076_=_C3545 ,C1076_=_C3627 ,\nC1076_=_C3676 ,C1076_=_C3687 ,C1076_=_C3805 ,C1076_=_C3911 ,C1076_=_C3912 ,C1076_=_C3914 ,\nC1076_=_C3915 ,C1145_=_C1149 ,C1145_=_C1170 ,C1145_=_C1266 ,C1145_=_C1360 ,C1145_=_C1710 ,\nC1145_=_C1751 ,C1145_=_C1835 ,C1145_=_C2297 ,C1145_=_C2318 ,C1145_=_C2482 ,C1145_=_C2772 ,\nC1145_=_C3048 ,C1145_=_C3421 ,C1145_=_C3507 ,C1145_=_C3508 ,C1145_=_C3509 ,C1145_=_C3510 ,\nC1145_=_C3512 ,C1145_=_C3513 ,C1145_=_C3514 ,C1145_=_C3515 ,C1145_=_C3516 ,C1145_=_C3517 ,\nC1145_=_C3518 ,C1149_=_C1270 ,C1149_=_C1717 ,C1149_=_C2343 ,C1149_=_C2599 ,C1149_=_C2776 ,\nC1149_=_C3268 ,C1149_=_C3362 ,C1149_=_C3448 ,C1149_=_C3469 ,C1149_=_C3545 ,C1149_=_C3627 ,\nC1149_=_C3676 ,C1149_=_C3687 ,C1149_=_C3805 ,C1149_=_C3911 ,C1149_=_C3912 ,C1149_=_C3914 ,\nC1149_=_C3915 ,C1170_=_C1266 ,C1170_=_C1360 ,C1170_=_C1710 ,C1170_=_C1751 ,C1170_=_C1835 ,\nC1170_=_C2297 ,C1170_=_C2318 ,C1170_=_C2482 ,C1170_=_C2772 ,C1170_=_C3048 ,C1170_=_C3421 ,\nC1170_=_C3507 ,C1170_=_C3508 ,C1170_=_C3509 ,C1170_=_C3510 ,C1170_=_C3512 ,C1170_=_C3513 ,\nC1170_=_C3514 ,C1170_=_C3515 ,C1170_=_C3516 ,C1170_=_C3517 ,C1170_=_C3518 ,C1190_=_C1195 ,\nC1190_=_C1203 ,C1190_=_C1523 ,C1190_=_C1896 ,C1190_=_C2044 ,C1190_=_C2280 ,C1190_=_C2546 ,\nC1190_=_C2590 ,C1190_=_C2641 ,C1190_=_C2653 ,C1190_=_C2683 ,C1190_=_C2833 ,C1190_=_C2986 ,\nC1190_=_C3031 ,C1190_=_C3032 ,C1190_=_C3033 ,C1190_=_C3034 ,C1190_=_C3035 ,C1190_=_C3036 ,\nC1190_=_C3037 ,C1190_=_C3038 ,C1190_=_C3039 ,C1190_=_C3040 ,C1190_=_C3041 ,C1195_=_C1203 ,\nC1195_=_C1435 ,C1195_=_C1528 ,C1195_=_C1553 ,C1195_=_C1575 ,C1195_=_C1599 ,C1195_=_C1664 ,\nC1195_=_C2296 ,C1195_=_C2513 ,C1195_=_C3195 ,C1195_=_C3208 ,C1195_=_C3397 ,C1195_=_C3479 ,\nC1195_=_C3493 ,C1195_=_C3494 ,C1195_=_C3495 ,C1195_=_C3496 ,C1195_=_C3497 ,C1195_=_C3498 ,\nC1195_=_C3499 ,C1195_=_C3500 ,C1195_=_C3501 ,C1195_=_C3503 ,C1195_=_C3504 ,C1195_=_C3506 ,\nC1203_=_C1586 ,C1203_=_C1761 ,C1203_=_C2399 ,C1203_=_C2558 ,C1203_=_C2652 ,C1203_=_C2740 ,\nC1203_=_C3003 ,C1203_=_C3120 ,C1203_=_C3162 ,C1203_=_C3320 ,C1203_=_C3378 ,C1203_=_C3492 ,\nC1203_=_C3633 ,C1203_=_C3741 ,C1203_=_C3812 ,C1203_=_C3949 ,C1203_=_C3996 ,C1203_=_C4016 ,\nC1203_=_C4045 ,C1203_=_C4095 ,C1203_=_C4097 ,C1266_=_C1270 ,C1266_=_C1360 ,C1266_=_C1710 ,\nC1266_=_C1751 ,C1266_=_C1835 ,C1266_=_C2297 ,C1266_=_C2318 ,C1266_=_C2482 ,C1266_=_C2772 ,\nC1266_=_C3048 ,C1266_=_C3421 ,C1266_=_C3507 ,C1266_=_C3508 ,C1266_=_C3509 ,C1266_=_C3510 ,\nC1266_=_C3512 ,C1266_=_C3513 ,C1266_=_C3514 ,C1266_=_C3515 ,C1266_=_C3516 ,C1266_=_C3517 ,\nC1266_=_C3518 ,C1270_=_C1717 ,C1270_=_C2343 ,C1270_=_C2599 ,C1270_=_C2776 ,C1270_=_C3268 ,\nC1270_=_C3362 ,C1270_=_C3448 ,C1270_=_C3469 ,C1270_=_C3545 ,C1270_=_C3627 ,C1270_=_C3676 ,\nC1270_=_C3687 ,C1270_=_C3805 ,C1270_=_C3911 ,C1270_=_C3912 ,C1270_=_C3914 ,C1270_=_C3915 ,\nC1278_=_C1741 ,C1278_=_C1825 ,C1278_=_C1846 ,C1278_=_C1847 ,C1278_=_C1848 ,C1278_=_C1849 ,\nC1278_=_C1850 ,C1278_=_C1851 ,C1278_=_C1852 ,C1278_=_C1853 ,C1278_=_C1854 ,C1278_=_C1855 ,\nC1278_=_C1856 ,C1278_=_C1857 ,C1278_=_C1858 ,C1278_=_C1860 ,C1278_=_C1861 ,C1278_=_C1862 ,\nC1278_=_C1863 ,C1278_=_C1865 ,C1278_=_C1866 ,C1278_=_C1867 ,C1278_=_C1868 ,C1278_=_C1870 ,\nC1360_=_C1710 ,C1360_=_C1751 ,C1360_=_C1835 ,C1360_=_C2297 ,C1360_=_C2318 ,C1360_=_C2482 ,\nC1360_=_C2772 ,C1360_=_C3048 ,C1360_=_C3421 ,C1360_=_C3507 ,C1360_=_C3508 ,C1360_=_C3509 ,\nC1360_=_C3510 ,C1360_=_C3512 ,C1360_=_C3513 ,C1360_=_C3514 ,C1360_=_C3515 ,C1360_=_C3516 ,\nC1360_=_C3517 ,C1360_=_C3518 ,C1435_=_C1528 ,C1435_=_C1553 ,C1435_=_C1575 ,C1435_=_C1599 ,\nC1435_=_C1664 ,C1435_=_C2296 ,C1435_=_C2513 ,C1435_=_C3195 ,C1435_=_C3208 ,C1435_=_C3397 ,\nC1435_=_C3479 ,C1435_=_C3493 ,C1435_=_C3494 ,C1435_=_C3495 ,C1435_=_C3496 ,C1435_=_C3497 ,\nC1435_=_C3498 ,C1435_=_C3499 ,C1435_=_C3500 ,C1435_=_C3501 ,C1435_=_C3503 ,C1435_=_C3504 ,\nC1435_=_C3506 ,C1517_=_C1523 ,C1517_=_C1528 ,C1517_=_C1565 ,C1517_=_C1611 ,C1517_=_C1612 ,\nC1517_=_C1613 ,C1517_=_C1614 ,C1517_=_C1615 ,C1517_=_C1616 ,C1517_=_C1618 ,C1517_=_C1619 ,\nC1517_=_C1620 ,C1517_=_C1622 ,C1517_=_C1623 ,C1517_=_C1624 ,C1517_=_C1625 ,C1517_=_C1626 ,\nC1517_=_C1627 ,C1517_=_C1628 ,C1517_=_C1629 ,C1517_=_C1631 ,C1517_=_C1632 ,C1523_=_C1528 ,\nC1523_=_C1896 ,C1523_=_C2044 ,C1523_=_C2280 ,C1523_=_C2546 ,C1523_=_C2590 ,C1523_=_C2641 ,\nC1523_=_C2653 ,C1523_=_C2683 ,C1523_=_C2833 ,C1523_=_C2986 ,C1523_=_C3031 ,C1523_=_C3032 ,\nC1523_=_C3033 ,C1523_=_C3034 ,C1523_=_C3035 ,C1523_=_C3036 ,C1523_=_C3037 ,C1523_=_C3038 ,\nC1523_=_C3039 ,C1523_=_C3040 ,C1523_=_C3041 ,C1528_=_C1553 ,C1528_=_C1575 ,C1528_=_C1599 ,\nC1528_=_C1664 ,C1528_=_C2296 ,C1528_=_C2513 ,C1528_=_C3195 ,C1528_=_C3208 ,C1528_=_C3397 ,\nC1528_=_C3479 ,C1528_=_C3493 ,C1528_=_C3494 ,C1528_=_C3495 ,C1528_=_C3496 ,C1528_=_C3497 ,\nC1528_=_C3498 ,C1528_=_C3499 ,C1528_=_C3500 ,C1528_=_C3501 ,C1528_=_C3503 ,C1528_=_C3504 ,\nC1528_=_C3506 ,C1553_=_C1575 ,C1553_=_C1599 ,C1553_=_C1664 ,C1553_=_C2296 ,C1553_=_C2513 ,\nC1553_=_C3195 ,C1553_=_C3208 ,C1553_=_C3397 ,C1553_=_C3479 ,C1553_=_C3493 ,C1553_=_C3494 ,\nC1553_=_C3495 ,C1553_=_C3496 ,C1553_=_C3497 ,C1553_=_C3498 ,C1553_=_C3499 ,C1553_=_C3500 ,\nC1553_=_C3501 ,C1553_=_C3503 ,C1553_=_C3504 ,C1553_=_C3506 ,C1565_=_C1575 ,C1565_=_C1583 ,\nC1565_=_C1586 ,C1565_=_C1611 ,C1565_=_C1612 ,C1565_=_C1613 ,C1565_=_C1614 ,C1565_=_C1615 ,\nC1565_=_C1616</w:t>
      </w:r>
    </w:p>
    <w:p>
      <w:pPr>
        <w:pStyle w:val="PreformattedText"/>
        <w:bidi w:val="0"/>
        <w:spacing w:before="0" w:after="0"/>
        <w:jc w:val="left"/>
        <w:rPr/>
      </w:pPr>
      <w:r>
        <w:rPr/>
        <w:t xml:space="preserve"> </w:t>
      </w:r>
      <w:r>
        <w:rPr/>
        <w:t>,C1565_=_C1618 ,C1565_=_C1619 ,C1565_=_C1620 ,C1565_=_C1622 ,C1565_=_C1623 ,\nC1565_=_C1624 ,C1565_=_C1625 ,C1565_=_C1626 ,C1565_=_C1627 ,C1565_=_C1628 ,C1565_=_C1629 ,\nC1565_=_C1631 ,C1565_=_C1632 ,C1575_=_C1583 ,C1575_=_C1586 ,C1575_=_C1599 ,C1575_=_C1664 ,\nC1575_=_C2296 ,C1575_=_C2513 ,C1575_=_C3195 ,C1575_=_C3208 ,C1575_=_C3397 ,C1575_=_C3479 ,\nC1575_=_C3493 ,C1575_=_C3494 ,C1575_=_C3495 ,C1575_=_C3496 ,C1575_=_C3497 ,C1575_=_C3498 ,\nC1575_=_C3499 ,C1575_=_C3500 ,C1575_=_C3501 ,C1575_=_C3503 ,C1575_=_C3504 ,C1575_=_C3506 ,\nC1583_=_C1586 ,C1583_=_C2348 ,C1583_=_C2605 ,C1583_=_C3273 ,C1583_=_C3365 ,C1583_=_C3453 ,\nC1583_=_C3474 ,C1583_=_C3489 ,C1583_=_C3629 ,C1583_=_C3738 ,C1583_=_C3810 ,C1583_=_C3825 ,\nC1583_=_C3883 ,C1583_=_C4005 ,C1583_=_C4013 ,C1583_=_C4069 ,C1583_=_C4073 ,C1583_=_C4080 ,\nC1583_=_C4082 ,C1583_=_C4083 ,C1583_=_C4084 ,C1583_=_C4086 ,C1586_=_C1761 ,C1586_=_C2399 ,\nC1586_=_C2558 ,C1586_=_C2652 ,C1586_=_C2740 ,C1586_=_C3003 ,C1586_=_C3120 ,C1586_=_C3162 ,\nC1586_=_C3320 ,C1586_=_C3378 ,C1586_=_C3492 ,C1586_=_C3633 ,C1586_=_C3741 ,C1586_=_C3812 ,\nC1586_=_C3949 ,C1586_=_C3996 ,C1586_=_C4016 ,C1586_=_C4045 ,C1586_=_C4095 ,C1586_=_C4097 ,\nC1599_=_C1664 ,C1599_=_C2296 ,C1599_=_C2513 ,C1599_=_C3195 ,C1599_=_C3208 ,C1599_=_C3397 ,\nC1599_=_C3479 ,C1599_=_C3493 ,C1599_=_C3494 ,C1599_=_C3495 ,C1599_=_C3496 ,C1599_=_C3497 ,\nC1599_=_C3498 ,C1599_=_C3499 ,C1599_=_C3500 ,C1599_=_C3501 ,C1599_=_C3503 ,C1599_=_C3504 ,\nC1599_=_C3506 ,C1611_=_C1612 ,C1611_=_C1613 ,C1611_=_C1614 ,C1611_=_C1615 ,C1611_=_C1616 ,\nC1611_=_C1618 ,C1611_=_C1619 ,C1611_=_C1620 ,C1611_=_C1622 ,C1611_=_C1623 ,C1611_=_C1624 ,\nC1611_=_C1625 ,C1611_=_C1626 ,C1611_=_C1627 ,C1611_=_C1628 ,C1611_=_C1629 ,C1611_=_C1631 ,\nC1611_=_C1632 ,C1612_=_C1613 ,C1612_=_C1614 ,C1612_=_C1615 ,C1612_=_C1616 ,C1612_=_C1618 ,\nC1612_=_C1619 ,C1612_=_C1620 ,C1612_=_C1622 ,C1612_=_C1623 ,C1612_=_C1624 ,C1612_=_C1625 ,\nC1612_=_C1626 ,C1612_=_C1627 ,C1612_=_C1628 ,C1612_=_C1629 ,C1612_=_C1631 ,C1612_=_C1632 ,\nC1612_=_C1896 ,C1613_=_C1614 ,C1613_=_C1615 ,C1613_=_C1616 ,C1613_=_C1618 ,C1613_=_C1619 ,\nC1613_=_C1620 ,C1613_=_C1622 ,C1613_=_C1623 ,C1613_=_C1624 ,C1613_=_C1625 ,C1613_=_C1626 ,\nC1613_=_C1627 ,C1613_=_C1628 ,C1613_=_C1629 ,C1613_=_C1631 ,C1613_=_C1632 ,C1613_=_C2044 ,\nC1614_=_C1615 ,C1614_=_C1616 ,C1614_=_C1618 ,C1614_=_C1619 ,C1614_=_C1620 ,C1614_=_C1622 ,\nC1614_=_C1623 ,C1614_=_C1624 ,C1614_=_C1625 ,C1614_=_C1626 ,C1614_=_C1627 ,C1614_=_C1628 ,\nC1614_=_C1629 ,C1614_=_C1631 ,C1614_=_C1632 ,C1614_=_C2653 ,C1615_=_C1616 ,C1615_=_C1618 ,\nC1615_=_C1619 ,C1615_=_C1620 ,C1615_=_C1622 ,C1615_=_C1623 ,C1615_=_C1624 ,C1615_=_C1625 ,\nC1615_=_C1626 ,C1615_=_C1627 ,C1615_=_C1628 ,C1615_=_C1629 ,C1615_=_C1631 ,C1615_=_C1632 ,\nC1615_=_C2833 ,C1616_=_C1618 ,C1616_=_C1619 ,C1616_=_C1620 ,C1616_=_C1622 ,C1616_=_C1623 ,\nC1616_=_C1624 ,C1616_=_C1625 ,C1616_=_C1626 ,C1616_=_C1627 ,C1616_=_C1628 ,C1616_=_C1629 ,\nC1616_=_C1631 ,C1616_=_C1632 ,C1618_=_C1619 ,C1618_=_C1620 ,C1618_=_C1622 ,C1618_=_C1623 ,\nC1618_=_C1624 ,C1618_=_C1625 ,C1618_=_C1626 ,C1618_=_C1627 ,C1618_=_C1628 ,C1618_=_C1629 ,\nC1618_=_C1631 ,C1618_=_C1632 ,C1619_=_C1620 ,C1619_=_C1622 ,C1619_=_C1623 ,C1619_=_C1624 ,\nC1619_=_C1625 ,C1619_=_C1626 ,C1619_=_C1627 ,C1619_=_C1628 ,C1619_=_C1629 ,C1619_=_C1631 ,\nC1619_=_C1632 ,C1620_=_C1622 ,C1620_=_C1623 ,C1620_=_C1624 ,C1620_=_C1625 ,C1620_=_C1626 ,\nC1620_=_C1627 ,C1620_=_C1628 ,C1620_=_C1629 ,C1620_=_C1631 ,C1620_=_C1632 ,C1620_=_C1858 ,\nC1620_=_C3479 ,C1620_=_C3489 ,C1620_=_C3492 ,C1622_=_C1623 ,C1622_=_C1624 ,C1622_=_C1625 ,\nC1622_=_C1626 ,C1622_=_C1627 ,C1622_=_C1628 ,C1622_=_C1629 ,C1622_=_C1631 ,C1622_=_C1632 ,\nC1622_=_C3035 ,C1623_=_C1624 ,C1623_=_C1625 ,C1623_=_C1626 ,C1623_=_C1627 ,C1623_=_C1628 ,\nC1623_=_C1629 ,C1623_=_C1631 ,C1623_=_C1632 ,C1623_=_C3036 ,C1623_=_C3494 ,C1623_=_C3627 ,\nC1623_=_C3629 ,C1623_=_C3633 ,C1624_=_C1625 ,C1624_=_C1626 ,C1624_=_C1627 ,C1624_=_C1628 ,\nC1624_=_C1629 ,C1624_=_C1631 ,C1624_=_C1632 ,C1624_=_C3495 ,C1624_=_C3738 ,C1624_=_C3741 ,\nC1625_=_C1626 ,C1625_=_C1627 ,C1625_=_C1628 ,C1625_=_C1629 ,C1625_=_C1631 ,C1625_=_C1632 ,\nC1625_=_C3037 ,C1626_=_C1627 ,C1626_=_C1628 ,C1626_=_C1629 ,C1626_=_C1631 ,C1626_=_C1632 ,\nC1627_=_C1628 ,C1627_=_C1629 ,C1627_=_C1631 ,C1627_=_C1632 ,C1628_=_C1629 ,C1628_=_C1631 ,\nC1628_=_C1632 ,C1628_=_C3500 ,C1628_=_C4013 ,C1628_=_C4016 ,C1629_=_C1631 ,C1629_=_C1632 ,\nC1631_=_C1632 ,C1631_=_C3503 ,C1631_=_C4083 ,C1631_=_C4095 ,C1632_=_C3504 ,C1632_=_C4084 ,\nC1632_=_C4097 ,C1664_=_C2296 ,C1664_=_C2513 ,C1664_=_C3195 ,C1664_=_C3208 ,C1664_=_C3397 ,\nC1664_=_C3479 ,C1664_=_C3493 ,C1664_=_C3494 ,C1664_=_C3495 ,C1664_=_C3496 ,C1664_=_C3497 ,\nC1664_=_C3498 ,C1664_=_C3499 ,C1664_=_C3500 ,C1664_=_C3501 ,C1664_=_C3503 ,C1664_=_C3504 ,\nC1664_=_C3506 ,C1710_=_C1717 ,C1710_=_C1751 ,C1710_=_C1835 ,C1710_=_C2297 ,C1710_=_C2318 ,\nC1710_=_C2482 ,C1710_=_C2772 ,C1710_=_C3048 ,C1710_=_C3421 ,C1710_=_C3507 ,C1710_=_C3508 ,\nC1710_=_C3509 ,C1710_=_C3510 ,C1710_=_C3512 ,C1710_=_C3513 ,C1710_=_C3514 ,C1710_=_C3515 ,\nC1710_=_C3516 ,C1710_=_C3517 ,C1710_=_C3518 ,C1717_=_C2343 ,C1717_=_C2599 ,C1717_=_C2776 ,\nC1717_=_C3268 ,C1717_=_C3362 ,C1717_=_C3448 ,C1717_=_C3469 ,C1717_=_C3545 ,C1717_=_C3627 ,\nC1717_=_C3676 ,C1717_=_C3687 ,C1717_=_C3805 ,C1717_=_C3911 ,C1717_=_C3912 ,C1717_=_C3914 ,\nC1717_=_C3915 ,C1741_=_C1751 ,C1741_=_C1761 ,C1741_=_C1825 ,C1741_=_C1846 ,C1741_=_C1847 ,\nC1741_=_C1848 ,C1741_=_C1849 ,C1741_=_C1850 ,C1741_=_C1851 ,C1741_=_C1852 ,C1741_=_C1853 ,\nC1741_=_C1854 ,C1741_=_C1855 ,C1741_=_C1856 ,C1741_=_C1857 ,C1741_=_C1858 ,C1741_=_C1860 ,\nC1741_=_C1861 ,C1741_=_C1862 ,C1741_=_C1863 ,C1741_=_C1865 ,C1741_=_C1866 ,C1741_=_C1867 ,\nC1741_=_C1868 ,C1741_=_C1870 ,C1751_=_C1761 ,C1751_=_C1835 ,C1751_=_C2297 ,C1751_=_C2318 ,\nC1751_=_C2482 ,C1751_=_C2772 ,C1751_=_C3048 ,C1751_=_C3421 ,C1751_=_C3507 ,C1751_=_C3508 ,\nC1751_=_C3509 ,C1751_=_C3510 ,C1751_=_C3512 ,C1751_=_C3513 ,C1751_=_C3514 ,C1751_=_C3515 ,\nC1751_=_C3516 ,C1751_=_C3517 ,C1751_=_C3518 ,C1761_=_C2399 ,C1761_=_C2558 ,C1761_=_C2652 ,\nC1761_=_C2740 ,C1761_=_C3003 ,C1761_=_C3120 ,C1761_=_C3162 ,C1761_=_C3320 ,C1761_=_C3378 ,\nC1761_=_C3492 ,C1761_=_C3633 ,C1761_=_C3741 ,C1761_=_C3812 ,C1761_=_C3949 ,C1761_=_C3996 ,\nC1761_=_C4016 ,C1761_=_C4045 ,C1761_=_C4095 ,C1761_=_C4097 ,C1825_=_C1835 ,C1825_=_C1846 ,\nC1825_=_C1847 ,C1825_=_C1848 ,C1825_=_C1849 ,C1825_=_C1850 ,C1825_=_C1851 ,C1825_=_C1852 ,\nC1825_=_C1853 ,C1825_=_C1854 ,C1825_=_C1855 ,C1825_=_C1856 ,C1825_=_C1857 ,C1825_=_C1858 ,\nC1825_=_C1860 ,C1825_=_C1861 ,C1825_=_C1862 ,C1825_=_C1863 ,C1825_=_C1865 ,C1825_=_C1866 ,\nC1825_=_C1867 ,C1825_=_C1868 ,C1825_=_C1870 ,C1835_=_C2297 ,C1835_=_C2318 ,C1835_=_C2482 ,\nC1835_=_C2772 ,C1835_=_C3048 ,C1835_=_C3421 ,C1835_=_C3507 ,C1835_=_C3508 ,C1835_=_C3509 ,\nC1835_=_C3510 ,C1835_=_C3512 ,C1835_=_C3513 ,C1835_=_C3514 ,C1835_=_C3515 ,C1835_=_C3516 ,\nC1835_=_C3517 ,C1835_=_C3518 ,C1846_=_C1847 ,C1846_=_C1848 ,C1846_=_C1849 ,C1846_=_C1850 ,\nC1846_=_C1851 ,C1846_=_C1852 ,C1846_=_C1853 ,C1846_=_C1854 ,C1846_=_C1855 ,C1846_=_C1856 ,\nC1846_=_C1857 ,C1846_=_C1858 ,C1846_=_C1860 ,C1846_=_C1861 ,C1846_=_C1862 ,C1846_=_C1863 ,\nC1846_=_C1865 ,C1846_=_C1866 ,C1846_=_C1867 ,C1846_=_C1868 ,C1846_=_C1870 ,C1846_=_C2296 ,\nC1846_=_C2297 ,C1847_=_C1848 ,C1847_=_C1849 ,C1847_=_C1850 ,C1847_=_C1851 ,C1847_=_C1852 ,\nC1847_=_C1853 ,C1847_=_C1854 ,C1847_=_C1855 ,C1847_=_C1856 ,C1847_=_C1857 ,C1847_=_C1858 ,\nC1847_=_C1860 ,C1847_=_C1861 ,C1847_=_C1862 ,C1847_=_C1863 ,C1847_=_C1865 ,C1847_=_C1866 ,\nC1847_=_C1867 ,C1847_=_C1868 ,C1847_=_C1870 ,C1847_=_C2343 ,C1847_=_C2348 ,C1848_=_C1849 ,\nC1848_=_C1850 ,C1848_=_C1851 ,C1848_=_C1852 ,C1848_=_C1853 ,C1848_=_C1854 ,C1848_=_C1855 ,\nC1848_=_C1856 ,C1848_=_C1857 ,C1848_=_C1858 ,C1848_=_C1860 ,C1848_=_C1861 ,C1848_=_C1862 ,\nC1848_=_C1863 ,C1848_=_C1865 ,C1848_=_C1866 ,C1848_=_C1867 ,C1848_=_C1868 ,C1848_=_C1870 ,\nC1848_=_C2482 ,C1849_=_C1850 ,C1849_=_C1851 ,C1849_=_C1852 ,C1849_=_C1853 ,C1849_=_C1854 ,\nC1849_=_C1855 ,C1849_=_C1856 ,C1849_=_C1857 ,C1849_=_C1858 ,C1849_=_C1860 ,C1849_=_C1861 ,\nC1849_=_C1862 ,C1849_=_C1863 ,C1849_=_C1865 ,C1849_=_C1866 ,C1849_=_C1867 ,C1849_=_C1868 ,\nC1849_=_C1870 ,C1849_=_C2590 ,C1849_=_C2599 ,C1849_=_C2605 ,C1850_=_C1851 ,C1850_=_C1852 ,\nC1850_=_C1853 ,C1850_=_C1854 ,C1850_=_C1855 ,C1850_=_C1856 ,C1850_=_C1857 ,C1850_=_C1858 ,\nC1850_=_C1860 ,C1850_=_C1861 ,C1850_=_C1862 ,C1850_=_C1863 ,C1850_=_C1865 ,C1850_=_C1866 ,\nC1850_=_C1867 ,C1850_=_C1868 ,C1850_=_C1870 ,C1851_=_C1852 ,C1851_=_C1853 ,C1851_=_C1854 ,\nC1851_=_C1855 ,C1851_=_C1856 ,C1851_=_C1857 ,C1851_=_C1858 ,C1851_=_C1860 ,C1851_=_C1861 ,\nC1851_=_C1862 ,C1851_=_C1863 ,C1851_=_C1865 ,C1851_=_C1866 ,C1851_=_C1867 ,C1851_=_C1868 ,\nC1851_=_C1870 ,C1852_=_C1853 ,C1852_=_C1854 ,C1852_=_C1855 ,C1852_=_C1856 ,C1852_=_C1857 ,\nC1852_=_C1858 ,C1852_=_C1860 ,C1852_=_C1861 ,C1852_=_C1862 ,C1852_=_C1863 ,C1852_=_C1865 ,\nC1852_=_C1866 ,C1852_=_C1867 ,C1852_=_C1868 ,C1852_=_C1870 ,C1853_=_C1854 ,C1853_=_C1855 ,\nC1853_=_C1856 ,C1853_=_C1857 ,C1853_=_C1858 ,C1853_=_C1860 ,C1853_=_C1861 ,C1853_=_C1862 ,\nC1853_=_C1863 ,C1853_=_C1865 ,C1853_=_C1866 ,C1853_=_C1867 ,C1853_=_C1868 ,C1853_=_C1870 ,\nC1853_=_C3268 ,C1853_=_C3273 ,C1854_=_C1855 ,C1854_=_C1856 ,C1854_=_C1857 ,C1854_=_C1858 ,\nC1854_=_C1860 ,C1854_=_C1861 ,C1854_=_C1862 ,C1854_=_C1863 ,C1854_=_C1865 ,C1854_=_C1866 ,\nC1854_=_C1867 ,C1854_=_C1868 ,C1854_=_C1870 ,C1854_=_C3362 ,C1854_=_C3365 ,C1855_=_C1856 ,\nC1855_=_C1857 ,C1855_=_C1858 ,C1855_=_C1860 ,C1855_=_C1861 ,C1855_=_C1862 ,C1855_=_C1863 ,\nC1855_=_C1865 ,C1855_=_C1866 ,C1855_=_C1867 ,C1855_=_C1868 ,C1855_=_C1870 ,C1855_=_C3421 ,\nC1856_=_C1857 ,C1856_=_C1858 ,C1856_=_C1860 ,C1856_=_C1861 ,C1856_=_C1862 ,C1856_=_C1863 ,\nC1856_=_C1865 ,C1856_=_C1866 ,C1856_=_C1867 ,C1856_=_C1868 ,C1856_=_C1870 ,C1856_=_C3448 ,\nC1856_=_C3453 ,C1857_=_C1858 ,C1857_=_C1860 ,C1857_=_C1861 ,C1857_=_C1862</w:t>
      </w:r>
    </w:p>
    <w:p>
      <w:pPr>
        <w:pStyle w:val="PreformattedText"/>
        <w:bidi w:val="0"/>
        <w:spacing w:before="0" w:after="0"/>
        <w:jc w:val="left"/>
        <w:rPr/>
      </w:pPr>
      <w:r>
        <w:rPr/>
        <w:t xml:space="preserve"> </w:t>
      </w:r>
      <w:r>
        <w:rPr/>
        <w:t>,C1857_=_C1863 ,\nC1857_=_C1865 ,C1857_=_C1866 ,C1857_=_C1867 ,C1857_=_C1868 ,C1857_=_C1870 ,C1857_=_C3469 ,\nC1857_=_C3474 ,C1858_=_C1860 ,C1858_=_C1861 ,C1858_=_C1862 ,C1858_=_C1863 ,C1858_=_C1865 ,\nC1858_=_C1866 ,C1858_=_C1867 ,C1858_=_C1868 ,C1858_=_C1870 ,C1858_=_C3479 ,C1858_=_C3489 ,\nC1858_=_C3492 ,C1860_=_C1861 ,C1860_=_C1862 ,C1860_=_C1863 ,C1860_=_C1865 ,C1860_=_C1866 ,\nC1860_=_C1867 ,C1860_=_C1868 ,C1860_=_C1870 ,C1861_=_C1862 ,C1861_=_C1863 ,C1861_=_C1865 ,\nC1861_=_C1866 ,C1861_=_C1867 ,C1861_=_C1868 ,C1861_=_C1870 ,C1861_=_C3509 ,C1862_=_C1863 ,\nC1862_=_C1865 ,C1862_=_C1866 ,C1862_=_C1867 ,C1862_=_C1868 ,C1862_=_C1870 ,C1863_=_C1865 ,\nC1863_=_C1866 ,C1863_=_C1867 ,C1863_=_C1868 ,C1863_=_C1870 ,C1865_=_C1866 ,C1865_=_C1867 ,\nC1865_=_C1868 ,C1865_=_C1870 ,C1865_=_C4005 ,C1866_=_C1867 ,C1866_=_C1868 ,C1866_=_C1870 ,\nC1866_=_C3515 ,C1867_=_C1868 ,C1867_=_C1870 ,C1867_=_C3517 ,C1868_=_C1870 ,C1868_=_C3912 ,\nC1868_=_C4080 ,C1870_=_C3914 ,C1870_=_C4082 ,C1896_=_C2044 ,C1896_=_C2280 ,C1896_=_C2546 ,\nC1896_=_C2590 ,C1896_=_C2641 ,C1896_=_C2653 ,C1896_=_C2683 ,C1896_=_C2833 ,C1896_=_C2986 ,\nC1896_=_C3031 ,C1896_=_C3032 ,C1896_=_C3033 ,C1896_=_C3034 ,C1896_=_C3035 ,C1896_=_C3036 ,\nC1896_=_C3037 ,C1896_=_C3038 ,C1896_=_C3039 ,C1896_=_C3040 ,C1896_=_C3041 ,C2044_=_C2280 ,\nC2044_=_C2546 ,C2044_=_C2590 ,C2044_=_C2641 ,C2044_=_C2653 ,C2044_=_C2683 ,C2044_=_C2833 ,\nC2044_=_C2986 ,C2044_=_C3031 ,C2044_=_C3032 ,C2044_=_C3033 ,C2044_=_C3034 ,C2044_=_C3035 ,\nC2044_=_C3036 ,C2044_=_C3037 ,C2044_=_C3038 ,C2044_=_C3039 ,C2044_=_C3040 ,C2044_=_C3041 ,\nC2280_=_C2546 ,C2280_=_C2590 ,C2280_=_C2641 ,C2280_=_C2653 ,C2280_=_C2683 ,C2280_=_C2833 ,\nC2280_=_C2986 ,C2280_=_C3031 ,C2280_=_C3032 ,C2280_=_C3033 ,C2280_=_C3034 ,C2280_=_C3035 ,\nC2280_=_C3036 ,C2280_=_C3037 ,C2280_=_C3038 ,C2280_=_C3039 ,C2280_=_C3040 ,C2280_=_C3041 ,\nC2296_=_C2297 ,C2296_=_C2513 ,C2296_=_C3195 ,C2296_=_C3208 ,C2296_=_C3397 ,C2296_=_C3479 ,\nC2296_=_C3493 ,C2296_=_C3494 ,C2296_=_C3495 ,C2296_=_C3496 ,C2296_=_C3497 ,C2296_=_C3498 ,\nC2296_=_C3499 ,C2296_=_C3500 ,C2296_=_C3501 ,C2296_=_C3503 ,C2296_=_C3504 ,C2296_=_C3506 ,\nC2297_=_C2318 ,C2297_=_C2482 ,C2297_=_C2772 ,C2297_=_C3048 ,C2297_=_C3421 ,C2297_=_C3507 ,\nC2297_=_C3508 ,C2297_=_C3509 ,C2297_=_C3510 ,C2297_=_C3512 ,C2297_=_C3513 ,C2297_=_C3514 ,\nC2297_=_C3515 ,C2297_=_C3516 ,C2297_=_C3517 ,C2297_=_C3518 ,C2318_=_C2482 ,C2318_=_C2772 ,\nC2318_=_C3048 ,C2318_=_C3421 ,C2318_=_C3507 ,C2318_=_C3508 ,C2318_=_C3509 ,C2318_=_C3510 ,\nC2318_=_C3512 ,C2318_=_C3513 ,C2318_=_C3514 ,C2318_=_C3515 ,C2318_=_C3516 ,C2318_=_C3517 ,\nC2318_=_C3518 ,C2343_=_C2348 ,C2343_=_C2599 ,C2343_=_C2776 ,C2343_=_C3268 ,C2343_=_C3362 ,\nC2343_=_C3448 ,C2343_=_C3469 ,C2343_=_C3545 ,C2343_=_C3627 ,C2343_=_C3676 ,C2343_=_C3687 ,\nC2343_=_C3805 ,C2343_=_C3911 ,C2343_=_C3912 ,C2343_=_C3914 ,C2343_=_C3915 ,C2348_=_C2605 ,\nC2348_=_C3273 ,C2348_=_C3365 ,C2348_=_C3453 ,C2348_=_C3474 ,C2348_=_C3489 ,C2348_=_C3629 ,\nC2348_=_C3738 ,C2348_=_C3810 ,C2348_=_C3825 ,C2348_=_C3883 ,C2348_=_C4005 ,C2348_=_C4013 ,\nC2348_=_C4069 ,C2348_=_C4073 ,C2348_=_C4080 ,C2348_=_C4082 ,C2348_=_C4083 ,C2348_=_C4084 ,\nC2348_=_C4086 ,C2399_=_C2558 ,C2399_=_C2652 ,C2399_=_C2740 ,C2399_=_C3003 ,C2399_=_C3120 ,\nC2399_=_C3162 ,C2399_=_C3320 ,C2399_=_C3378 ,C2399_=_C3492 ,C2399_=_C3633 ,C2399_=_C3741 ,\nC2399_=_C3812 ,C2399_=_C3949 ,C2399_=_C3996 ,C2399_=_C4016 ,C2399_=_C4045 ,C2399_=_C4095 ,\nC2399_=_C4097 ,C2482_=_C2772 ,C2482_=_C3048 ,C2482_=_C3421 ,C2482_=_C3507 ,C2482_=_C3508 ,\nC2482_=_C3509 ,C2482_=_C3510 ,C2482_=_C3512 ,C2482_=_C3513 ,C2482_=_C3514 ,C2482_=_C3515 ,\nC2482_=_C3516 ,C2482_=_C3517 ,C2482_=_C3518 ,C2513_=_C3195 ,C2513_=_C3208 ,C2513_=_C3397 ,\nC2513_=_C3479 ,C2513_=_C3493 ,C2513_=_C3494 ,C2513_=_C3495 ,C2513_=_C3496 ,C2513_=_C3497 ,\nC2513_=_C3498 ,C2513_=_C3499 ,C2513_=_C3500 ,C2513_=_C3501 ,C2513_=_C3503 ,C2513_=_C3504 ,\nC2513_=_C3506 ,C2546_=_C2558 ,C2546_=_C2590 ,C2546_=_C2641 ,C2546_=_C2653 ,C2546_=_C2683 ,\nC2546_=_C2833 ,C2546_=_C2986 ,C2546_=_C3031 ,C2546_=_C3032 ,C2546_=_C3033 ,C2546_=_C3034 ,\nC2546_=_C3035 ,C2546_=_C3036 ,C2546_=_C3037 ,C2546_=_C3038 ,C2546_=_C3039 ,C2546_=_C3040 ,\nC2546_=_C3041 ,C2558_=_C2652 ,C2558_=_C2740 ,C2558_=_C3003 ,C2558_=_C3120 ,C2558_=_C3162 ,\nC2558_=_C3320 ,C2558_=_C3378 ,C2558_=_C3492 ,C2558_=_C3633 ,C2558_=_C3741 ,C2558_=_C3812 ,\nC2558_=_C3949 ,C2558_=_C3996 ,C2558_=_C4016 ,C2558_=_C4045 ,C2558_=_C4095 ,C2558_=_C4097 ,\nC2590_=_C2599 ,C2590_=_C2605 ,C2590_=_C2641 ,C2590_=_C2653 ,C2590_=_C2683 ,C2590_=_C2833 ,\nC2590_=_C2986 ,C2590_=_C3031 ,C2590_=_C3032 ,C2590_=_C3033 ,C2590_=_C3034 ,C2590_=_C3035 ,\nC2590_=_C3036 ,C2590_=_C3037 ,C2590_=_C3038 ,C2590_=_C3039 ,C2590_=_C3040 ,C2590_=_C3041 ,\nC2599_=_C2605 ,C2599_=_C2776 ,C2599_=_C3268 ,C2599_=_C3362 ,C2599_=_C3448 ,C2599_=_C3469 ,\nC2599_=_C3545 ,C2599_=_C3627 ,C2599_=_C3676 ,C2599_=_C3687 ,C2599_=_C3805 ,C2599_=_C3911 ,\nC2599_=_C3912 ,C2599_=_C3914 ,C2599_=_C3915 ,C2605_=_C3273 ,C2605_=_C3365 ,C2605_=_C3453 ,\nC2605_=_C3474 ,C2605_=_C3489 ,C2605_=_C3629 ,C2605_=_C3738 ,C2605_=_C3810 ,C2605_=_C3825 ,\nC2605_=_C3883 ,C2605_=_C4005 ,C2605_=_C4013 ,C2605_=_C4069 ,C2605_=_C4073 ,C2605_=_C4080 ,\nC2605_=_C4082 ,C2605_=_C4083 ,C2605_=_C4084 ,C2605_=_C4086 ,C2641_=_C2652 ,C2641_=_C2653 ,\nC2641_=_C2683 ,C2641_=_C2833 ,C2641_=_C2986 ,C2641_=_C3031 ,C2641_=_C3032 ,C2641_=_C3033 ,\nC2641_=_C3034 ,C2641_=_C3035 ,C2641_=_C3036 ,C2641_=_C3037 ,C2641_=_C3038 ,C2641_=_C3039 ,\nC2641_=_C3040 ,C2641_=_C3041 ,C2652_=_C2740 ,C2652_=_C3003 ,C2652_=_C3120 ,C2652_=_C3162 ,\nC2652_=_C3320 ,C2652_=_C3378 ,C2652_=_C3492 ,C2652_=_C3633 ,C2652_=_C3741 ,C2652_=_C3812 ,\nC2652_=_C3949 ,C2652_=_C3996 ,C2652_=_C4016 ,C2652_=_C4045 ,C2652_=_C4095 ,C2652_=_C4097 ,\nC2653_=_C2683 ,C2653_=_C2833 ,C2653_=_C2986 ,C2653_=_C3031 ,C2653_=_C3032 ,C2653_=_C3033 ,\nC2653_=_C3034 ,C2653_=_C3035 ,C2653_=_C3036 ,C2653_=_C3037 ,C2653_=_C3038 ,C2653_=_C3039 ,\nC2653_=_C3040 ,C2653_=_C3041 ,C2683_=_C2833 ,C2683_=_C2986 ,C2683_=_C3031 ,C2683_=_C3032 ,\nC2683_=_C3033 ,C2683_=_C3034 ,C2683_=_C3035 ,C2683_=_C3036 ,C2683_=_C3037 ,C2683_=_C3038 ,\nC2683_=_C3039 ,C2683_=_C3040 ,C2683_=_C3041 ,C2740_=_C3003 ,C2740_=_C3120 ,C2740_=_C3162 ,\nC2740_=_C3320 ,C2740_=_C3378 ,C2740_=_C3492 ,C2740_=_C3633 ,C2740_=_C3741 ,C2740_=_C3812 ,\nC2740_=_C3949 ,C2740_=_C3996 ,C2740_=_C4016 ,C2740_=_C4045 ,C2740_=_C4095 ,C2740_=_C4097 ,\nC2772_=_C2776 ,C2772_=_C3048 ,C2772_=_C3421 ,C2772_=_C3507 ,C2772_=_C3508 ,C2772_=_C3509 ,\nC2772_=_C3510 ,C2772_=_C3512 ,C2772_=_C3513 ,C2772_=_C3514 ,C2772_=_C3515 ,C2772_=_C3516 ,\nC2772_=_C3517 ,C2772_=_C3518 ,C2776_=_C3268 ,C2776_=_C3362 ,C2776_=_C3448 ,C2776_=_C3469 ,\nC2776_=_C3545 ,C2776_=_C3627 ,C2776_=_C3676 ,C2776_=_C3687 ,C2776_=_C3805 ,C2776_=_C3911 ,\nC2776_=_C3912 ,C2776_=_C3914 ,C2776_=_C3915 ,C2833_=_C2986 ,C2833_=_C3031 ,C2833_=_C3032 ,\nC2833_=_C3033 ,C2833_=_C3034 ,C2833_=_C3035 ,C2833_=_C3036 ,C2833_=_C3037 ,C2833_=_C3038 ,\nC2833_=_C3039 ,C2833_=_C3040 ,C2833_=_C3041 ,C2986_=_C3003 ,C2986_=_C3031 ,C2986_=_C3032 ,\nC2986_=_C3033 ,C2986_=_C3034 ,C2986_=_C3035 ,C2986_=_C3036 ,C2986_=_C3037 ,C2986_=_C3038 ,\nC2986_=_C3039 ,C2986_=_C3040 ,C2986_=_C3041 ,C3003_=_C3120 ,C3003_=_C3162 ,C3003_=_C3320 ,\nC3003_=_C3378 ,C3003_=_C3492 ,C3003_=_C3633 ,C3003_=_C3741 ,C3003_=_C3812 ,C3003_=_C3949 ,\nC3003_=_C3996 ,C3003_=_C4016 ,C3003_=_C4045 ,C3003_=_C4095 ,C3003_=_C4097 ,C3031_=_C3032 ,\nC3031_=_C3033 ,C3031_=_C3034 ,C3031_=_C3035 ,C3031_=_C3036 ,C3031_=_C3037 ,C3031_=_C3038 ,\nC3031_=_C3039 ,C3031_=_C3040 ,C3031_=_C3041 ,C3031_=_C3162 ,C3032_=_C3033 ,C3032_=_C3034 ,\nC3032_=_C3035 ,C3032_=_C3036 ,C3032_=_C3037 ,C3032_=_C3038 ,C3032_=_C3039 ,C3032_=_C3040 ,\nC3032_=_C3041 ,C3033_=_C3034 ,C3033_=_C3035 ,C3033_=_C3036 ,C3033_=_C3037 ,C3033_=_C3038 ,\nC3033_=_C3039 ,C3033_=_C3040 ,C3033_=_C3041 ,C3033_=_C3320 ,C3034_=_C3035 ,C3034_=_C3036 ,\nC3034_=_C3037 ,C3034_=_C3038 ,C3034_=_C3039 ,C3034_=_C3040 ,C3034_=_C3041 ,C3035_=_C3036 ,\nC3035_=_C3037 ,C3035_=_C3038 ,C3035_=_C3039 ,C3035_=_C3040 ,C3035_=_C3041 ,C3036_=_C3037 ,\nC3036_=_C3038 ,C3036_=_C3039 ,C3036_=_C3040 ,C3036_=_C3041 ,C3036_=_C3494 ,C3036_=_C3627 ,\nC3036_=_C3629 ,C3036_=_C3633 ,C3037_=_C3038 ,C3037_=_C3039 ,C3037_=_C3040 ,C3037_=_C3041 ,\nC3038_=_C3039 ,C3038_=_C3040 ,C3038_=_C3041 ,C3038_=_C3949 ,C3039_=_C3040 ,C3039_=_C3041 ,\nC3039_=_C3499 ,C3039_=_C3996 ,C3040_=_C3041 ,C3048_=_C3421 ,C3048_=_C3507 ,C3048_=_C3508 ,\nC3048_=_C3509 ,C3048_=_C3510 ,C3048_=_C3512 ,C3048_=_C3513 ,C3048_=_C3514 ,C3048_=_C3515 ,\nC3048_=_C3516 ,C3048_=_C3517 ,C3048_=_C3518 ,C3120_=_C3162 ,C3120_=_C3320 ,C3120_=_C3378 ,\nC3120_=_C3492 ,C3120_=_C3633 ,C3120_=_C3741 ,C3120_=_C3812 ,C3120_=_C3949 ,C3120_=_C3996 ,\nC3120_=_C4016 ,C3120_=_C4045 ,C3120_=_C4095 ,C3120_=_C4097 ,C3162_=_C3320 ,C3162_=_C3378 ,\nC3162_=_C3492 ,C3162_=_C3633 ,C3162_=_C3741 ,C3162_=_C3812 ,C3162_=_C3949 ,C3162_=_C3996 ,\nC3162_=_C4016 ,C3162_=_C4045 ,C3162_=_C4095 ,C3162_=_C4097 ,C3195_=_C3208 ,C3195_=_C3397 ,\nC3195_=_C3479 ,C3195_=_C3493 ,C3195_=_C3494 ,C3195_=_C3495 ,C3195_=_C3496 ,C3195_=_C3497 ,\nC3195_=_C3498 ,C3195_=_C3499 ,C3195_=_C3500 ,C3195_=_C3501 ,C3195_=_C3503 ,C3195_=_C3504 ,\nC3195_=_C3506 ,C3208_=_C3397 ,C3208_=_C3479 ,C3208_=_C3493 ,C3208_=_C3494 ,C3208_=_C3495 ,\nC3208_=_C3496 ,C3208_=_C3497 ,C3208_=_C3498 ,C3208_=_C3499 ,C3208_=_C3500 ,C3208_=_C3501 ,\nC3208_=_C3503 ,C3208_=_C3504 ,C3208_=_C3506 ,C3268_=_C3273 ,C3268_=_C3362 ,C3268_=_C3448 ,\nC3268_=_C3469 ,C3268_=_C3545 ,C3268_=_C3627 ,C3268_=_C3676 ,C3268_=_C3687 ,C3268_=_C3805 ,\nC3268_=_C3911 ,C3268_=_C3912 ,C3268_=_C3914 ,C3268_=_C3915 ,C3273_=_C3365 ,C3273_=_C3453 ,\nC3273_=_C3474 ,C3273_=_C3489 ,C3273_=_C3629 ,C3273_=_C3738 ,C3273_=_C3810 ,C3273_=_C3825 ,\nC3273_=_C3883 ,C3273_=_C4005 ,C3273_=_C4013 ,C3273_=_C4069 ,C3273_=_C4073 ,C3273_=_C4080 ,\nC3273_=_C4082 ,C3273_=_C4083 ,C3273_=_C4084 ,C3273_=_C4086 ,C3320_=_C3378 ,C3320_=_C3492 ,\nC3320_=_C3633 ,C3320_=_C3741 ,C3320_=_C3812</w:t>
      </w:r>
    </w:p>
    <w:p>
      <w:pPr>
        <w:pStyle w:val="PreformattedText"/>
        <w:bidi w:val="0"/>
        <w:spacing w:before="0" w:after="0"/>
        <w:jc w:val="left"/>
        <w:rPr/>
      </w:pPr>
      <w:r>
        <w:rPr/>
        <w:t xml:space="preserve"> </w:t>
      </w:r>
      <w:r>
        <w:rPr/>
        <w:t>,C3320_=_C3949 ,C3320_=_C3996 ,C3320_=_C4016 ,\nC3320_=_C4045 ,C3320_=_C4095 ,C3320_=_C4097 ,C3362_=_C3365 ,C3362_=_C3448 ,C3362_=_C3469 ,\nC3362_=_C3545 ,C3362_=_C3627 ,C3362_=_C3676 ,C3362_=_C3687 ,C3362_=_C3805 ,C3362_=_C3911 ,\nC3362_=_C3912 ,C3362_=_C3914 ,C3362_=_C3915 ,C3365_=_C3453 ,C3365_=_C3474 ,C3365_=_C3489 ,\nC3365_=_C3629 ,C3365_=_C3738 ,C3365_=_C3810 ,C3365_=_C3825 ,C3365_=_C3883 ,C3365_=_C4005 ,\nC3365_=_C4013 ,C3365_=_C4069 ,C3365_=_C4073 ,C3365_=_C4080 ,C3365_=_C4082 ,C3365_=_C4083 ,\nC3365_=_C4084 ,C3365_=_C4086 ,C3378_=_C3492 ,C3378_=_C3633 ,C3378_=_C3741 ,C3378_=_C3812 ,\nC3378_=_C3949 ,C3378_=_C3996 ,C3378_=_C4016 ,C3378_=_C4045 ,C3378_=_C4095 ,C3378_=_C4097 ,\nC3397_=_C3479 ,C3397_=_C3493 ,C3397_=_C3494 ,C3397_=_C3495 ,C3397_=_C3496 ,C3397_=_C3497 ,\nC3397_=_C3498 ,C3397_=_C3499 ,C3397_=_C3500 ,C3397_=_C3501 ,C3397_=_C3503 ,C3397_=_C3504 ,\nC3397_=_C3506 ,C3421_=_C3507 ,C3421_=_C3508 ,C3421_=_C3509 ,C3421_=_C3510 ,C3421_=_C3512 ,\nC3421_=_C3513 ,C3421_=_C3514 ,C3421_=_C3515 ,C3421_=_C3516 ,C3421_=_C3517 ,C3421_=_C3518 ,\nC3448_=_C3453 ,C3448_=_C3469 ,C3448_=_C3545 ,C3448_=_C3627 ,C3448_=_C3676 ,C3448_=_C3687 ,\nC3448_=_C3805 ,C3448_=_C3911 ,C3448_=_C3912 ,C3448_=_C3914 ,C3448_=_C3915 ,C3453_=_C3474 ,\nC3453_=_C3489 ,C3453_=_C3629 ,C3453_=_C3738 ,C3453_=_C3810 ,C3453_=_C3825 ,C3453_=_C3883 ,\nC3453_=_C4005 ,C3453_=_C4013 ,C3453_=_C4069 ,C3453_=_C4073 ,C3453_=_C4080 ,C3453_=_C4082 ,\nC3453_=_C4083 ,C3453_=_C4084 ,C3453_=_C4086 ,C3469_=_C3474 ,C3469_=_C3545 ,C3469_=_C3627 ,\nC3469_=_C3676 ,C3469_=_C3687 ,C3469_=_C3805 ,C3469_=_C3911 ,C3469_=_C3912 ,C3469_=_C3914 ,\nC3469_=_C3915 ,C3474_=_C3489 ,C3474_=_C3629 ,C3474_=_C3738 ,C3474_=_C3810 ,C3474_=_C3825 ,\nC3474_=_C3883 ,C3474_=_C4005 ,C3474_=_C4013 ,C3474_=_C4069 ,C3474_=_C4073 ,C3474_=_C4080 ,\nC3474_=_C4082 ,C3474_=_C4083 ,C3474_=_C4084 ,C3474_=_C4086 ,C3479_=_C3489 ,C3479_=_C3492 ,\nC3479_=_C3493 ,C3479_=_C3494 ,C3479_=_C3495 ,C3479_=_C3496 ,C3479_=_C3497 ,C3479_=_C3498 ,\nC3479_=_C3499 ,C3479_=_C3500 ,C3479_=_C3501 ,C3479_=_C3503 ,C3479_=_C3504 ,C3479_=_C3506 ,\nC3489_=_C3492 ,C3489_=_C3629 ,C3489_=_C3738 ,C3489_=_C3810 ,C3489_=_C3825 ,C3489_=_C3883 ,\nC3489_=_C4005 ,C3489_=_C4013 ,C3489_=_C4069 ,C3489_=_C4073 ,C3489_=_C4080 ,C3489_=_C4082 ,\nC3489_=_C4083 ,C3489_=_C4084 ,C3489_=_C4086 ,C3492_=_C3633 ,C3492_=_C3741 ,C3492_=_C3812 ,\nC3492_=_C3949 ,C3492_=_C3996 ,C3492_=_C4016 ,C3492_=_C4045 ,C3492_=_C4095 ,C3492_=_C4097 ,\nC3493_=_C3494 ,C3493_=_C3495 ,C3493_=_C3496 ,C3493_=_C3497 ,C3493_=_C3498 ,C3493_=_C3499 ,\nC3493_=_C3500 ,C3493_=_C3501 ,C3493_=_C3503 ,C3493_=_C3504 ,C3493_=_C3506 ,C3494_=_C3495 ,\nC3494_=_C3496 ,C3494_=_C3497 ,C3494_=_C3498 ,C3494_=_C3499 ,C3494_=_C3500 ,C3494_=_C3501 ,\nC3494_=_C3503 ,C3494_=_C3504 ,C3494_=_C3506 ,C3494_=_C3627 ,C3494_=_C3629 ,C3494_=_C3633 ,\nC3495_=_C3496 ,C3495_=_C3497 ,C3495_=_C3498 ,C3495_=_C3499 ,C3495_=_C3500 ,C3495_=_C3501 ,\nC3495_=_C3503 ,C3495_=_C3504 ,C3495_=_C3506 ,C3495_=_C3738 ,C3495_=_C3741 ,C3496_=_C3497 ,\nC3496_=_C3498 ,C3496_=_C3499 ,C3496_=_C3500 ,C3496_=_C3501 ,C3496_=_C3503 ,C3496_=_C3504 ,\nC3496_=_C3506 ,C3497_=_C3498 ,C3497_=_C3499 ,C3497_=_C3500 ,C3497_=_C3501 ,C3497_=_C3503 ,\nC3497_=_C3504 ,C3497_=_C3506 ,C3497_=_C3510 ,C3498_=_C3499 ,C3498_=_C3500 ,C3498_=_C3501 ,\nC3498_=_C3503 ,C3498_=_C3504 ,C3498_=_C3506 ,C3499_=_C3500 ,C3499_=_C3501 ,C3499_=_C3503 ,\nC3499_=_C3504 ,C3499_=_C3506 ,C3499_=_C3996 ,C3500_=_C3501 ,C3500_=_C3503 ,C3500_=_C3504 ,\nC3500_=_C3506 ,C3500_=_C4013 ,C3500_=_C4016 ,C3501_=_C3503 ,C3501_=_C3504 ,C3501_=_C3506 ,\nC3501_=_C3514 ,C3503_=_C3504 ,C3503_=_C3506 ,C3503_=_C4083 ,C3503_=_C4095 ,C3504_=_C3506 ,\nC3504_=_C4084 ,C3504_=_C4097 ,C3507_=_C3508 ,C3507_=_C3509 ,C3507_=_C3510 ,C3507_=_C3512 ,\nC3507_=_C3513 ,C3507_=_C3514 ,C3507_=_C3515 ,C3507_=_C3516 ,C3507_=_C3517 ,C3507_=_C3518 ,\nC3507_=_C3545 ,C3508_=_C3509 ,C3508_=_C3510 ,C3508_=_C3512 ,C3508_=_C3513 ,C3508_=_C3514 ,\nC3508_=_C3515 ,C3508_=_C3516 ,C3508_=_C3517 ,C3508_=_C3518 ,C3508_=_C3676 ,C3509_=_C3510 ,\nC3509_=_C3512 ,C3509_=_C3513 ,C3509_=_C3514 ,C3509_=_C3515 ,C3509_=_C3516 ,C3509_=_C3517 ,\nC3509_=_C3518 ,C3510_=_C3512 ,C3510_=_C3513 ,C3510_=_C3514 ,C3510_=_C3515 ,C3510_=_C3516 ,\nC3510_=_C3517 ,C3510_=_C3518 ,C3512_=_C3513 ,C3512_=_C3514 ,C3512_=_C3515 ,C3512_=_C3516 ,\nC3512_=_C3517 ,C3512_=_C3518 ,C3513_=_C3514 ,C3513_=_C3515 ,C3513_=_C3516 ,C3513_=_C3517 ,\nC3513_=_C3518 ,C3514_=_C3515 ,C3514_=_C3516 ,C3514_=_C3517 ,C3514_=_C3518 ,C3515_=_C3516 ,\nC3515_=_C3517 ,C3515_=_C3518 ,C3516_=_C3517 ,C3516_=_C3518 ,C3516_=_C3911 ,C3517_=_C3518 ,\nC3545_=_C3627 ,C3545_=_C3676 ,C3545_=_C3687 ,C3545_=_C3805 ,C3545_=_C3911 ,C3545_=_C3912 ,\nC3545_=_C3914 ,C3545_=_C3915 ,C3627_=_C3629 ,C3627_=_C3633 ,C3627_=_C3676 ,C3627_=_C3687 ,\nC3627_=_C3805 ,C3627_=_C3911 ,C3627_=_C3912 ,C3627_=_C3914 ,C3627_=_C3915 ,C3629_=_C3633 ,\nC3629_=_C3738 ,C3629_=_C3810 ,C3629_=_C3825 ,C3629_=_C3883 ,C3629_=_C4005 ,C3629_=_C4013 ,\nC3629_=_C4069 ,C3629_=_C4073 ,C3629_=_C4080 ,C3629_=_C4082 ,C3629_=_C4083 ,C3629_=_C4084 ,\nC3629_=_C4086 ,C3633_=_C3741 ,C3633_=_C3812 ,C3633_=_C3949 ,C3633_=_C3996 ,C3633_=_C4016 ,\nC3633_=_C4045 ,C3633_=_C4095 ,C3633_=_C4097 ,C3676_=_C3687 ,C3676_=_C3805 ,C3676_=_C3911 ,\nC3676_=_C3912 ,C3676_=_C3914 ,C3676_=_C3915 ,C3687_=_C3805 ,C3687_=_C3911 ,C3687_=_C3912 ,\nC3687_=_C3914 ,C3687_=_C3915 ,C3738_=_C3741 ,C3738_=_C3810 ,C3738_=_C3825 ,C3738_=_C3883 ,\nC3738_=_C4005 ,C3738_=_C4013 ,C3738_=_C4069 ,C3738_=_C4073 ,C3738_=_C4080 ,C3738_=_C4082 ,\nC3738_=_C4083 ,C3738_=_C4084 ,C3738_=_C4086 ,C3741_=_C3812 ,C3741_=_C3949 ,C3741_=_C3996 ,\nC3741_=_C4016 ,C3741_=_C4045 ,C3741_=_C4095 ,C3741_=_C4097 ,C3805_=_C3810 ,C3805_=_C3812 ,\nC3805_=_C3911 ,C3805_=_C3912 ,C3805_=_C3914 ,C3805_=_C3915 ,C3810_=_C3812 ,C3810_=_C3825 ,\nC3810_=_C3883 ,C3810_=_C4005 ,C3810_=_C4013 ,C3810_=_C4069 ,C3810_=_C4073 ,C3810_=_C4080 ,\nC3810_=_C4082 ,C3810_=_C4083 ,C3810_=_C4084 ,C3810_=_C4086 ,C3812_=_C3949 ,C3812_=_C3996 ,\nC3812_=_C4016 ,C3812_=_C4045 ,C3812_=_C4095 ,C3812_=_C4097 ,C3825_=_C3883 ,C3825_=_C4005 ,\nC3825_=_C4013 ,C3825_=_C4069 ,C3825_=_C4073 ,C3825_=_C4080 ,C3825_=_C4082 ,C3825_=_C4083 ,\nC3825_=_C4084 ,C3825_=_C4086 ,C3883_=_C4005 ,C3883_=_C4013 ,C3883_=_C4069 ,C3883_=_C4073 ,\nC3883_=_C4080 ,C3883_=_C4082 ,C3883_=_C4083 ,C3883_=_C4084 ,C3883_=_C4086 ,C3911_=_C3912 ,\nC3911_=_C3914 ,C3911_=_C3915 ,C3912_=_C3914 ,C3912_=_C3915 ,C3912_=_C4080 ,C3914_=_C3915 ,\nC3914_=_C4082 ,C3949_=_C3996 ,C3949_=_C4016 ,C3949_=_C4045 ,C3949_=_C4095 ,C3949_=_C4097 ,\nC3996_=_C4016 ,C3996_=_C4045 ,C3996_=_C4095 ,C3996_=_C4097 ,C4005_=_C4013 ,C4005_=_C4069 ,\nC4005_=_C4073 ,C4005_=_C4080 ,C4005_=_C4082 ,C4005_=_C4083 ,C4005_=_C4084 ,C4005_=_C4086 ,\nC4013_=_C4016 ,C4013_=_C4069 ,C4013_=_C4073 ,C4013_=_C4080 ,C4013_=_C4082 ,C4013_=_C4083 ,\nC4013_=_C4084 ,C4013_=_C4086 ,C4016_=_C4045 ,C4016_=_C4095 ,C4016_=_C4097 ,C4045_=_C4095 ,\nC4045_=_C4097 ,C4069_=_C4073 ,C4069_=_C4080 ,C4069_=_C4082 ,C4069_=_C4083 ,C4069_=_C4084 ,\nC4069_=_C4086 ,C4073_=_C4080 ,C4073_=_C4082 ,C4073_=_C4083 ,C4073_=_C4084 ,C4073_=_C4086 ,\nC4080_=_C4082 ,C4080_=_C4083 ,C4080_=_C4084 ,C4080_=_C4086 ,C4082_=_C4083 ,C4082_=_C4084 ,\nC4082_=_C4086 ,C4083_=_C4084 ,C4083_=_C4086 ,C4083_=_C4095 ,C4084_=_C4086 ,C4084_=_C4097 ,\nC4095_=_C4097 ,"];101[shape=box, label="id:101 level: 4\n232: C23 C40 C117 C137 C156 \nC175 C185 C212 C233 C296 C316 \nC333 C357 C384 C392 C545 C546 \nC550 C558 C563 C578 C585 C591 \nC599 C625 C630 C735 C738 C747 \nC760 C783 C806 C807 C808 C809 \nC810 C811 C812 C813 C814 C815 \nC816 C817 C818 C819 C820 C821 \nC822 C823 C824 C825 C827 C929 \nC985 C990 C1001 C1301 C1302 C1303 \nC1304 C1305 C1306 C1307 C1308 C1309 \nC1311 C1312 C1313 C1314 C1315 C1316 \nC1317 C1318 C1319 C1320 C1321 C1322 \nC1323 C1324 C1325 C1326 C1327 C1328 \nC1424 C1443 C1444 C1466 C1479 C1520 \nC1544 C1556 C1561 C1562 C1567 C1584 \nC1591 C1631 C1636 C1649 C1677 C1723 \nC1733 C1740 C1741 C1743 C1744 C1746 \nC1747 C1748 C1749 C1750 C1751 C1752 \nC1754 C1755 C1756 C1757 C1758 C1759 \nC1760 C1761 C1767 C1787 C1801 C1821 \nC1825 C1826 C1827 C1828 C1829 C1830 \nC1831 C1832 C1833 C1834 C1835 C1836 \nC1837 C1838 C1839 C1840 C1842 C1843 \nC1844 C1845 C1846 C1861 C1866 C1905 \nC1927 C1929 C1982 C2027 C2101 C2121 \nC2183 C2196 C2290 C2291 C2292 C2293 \nC2294 C2295 C2296 C2297 C2298 C2299 \nC2301 C2302 C2303 C2304 C2305 C2306 \nC2307 C2308 C2309 C2350 C2423 C2446 \nC2471 C2473 C2484 C2487 C2638 C2659 \nC2665 C2666 C2667 C2668 C2669 C2670 \nC2672 C2673 C2674 C2675 C2676 C2677 \nC2678 C2939 C2999 C3001 C3257 C3280 \nC3282 C3423 C3429 C3490 C3503 C3509 \nC3515 C3586 C3630 C3697 C3699 C3700 \nC3701 C3702 C3703 C3704 C3705 C3706 \nC3739 C3794 C3796 C3958 C4014 C4047 \nC4048 C4083 C4093 C4094 C4095 \n3200: C23_=_C117( C23 C117 ) C23_=_C137( C23 C137 ) C23_=_C156( C23 C156 ) C23_=_C175( C23 C175 ) C23_=_C212( C23 C212 ) \nC23_=_C233( C23 C233 ) C23_=_C357( C23 C357 ) C23_=_C563( C23 C563 ) C23_=_C1443( C23 C1443 ) C23_=_C1561( C23 C1561 ) C23_=_C1758( C23 C1758 ) \nC23_=_C1866( C23 C1866 ) C23_=_C1927( C23 C1927 ) C23_=_C2306( C23 C2306 ) C23_=_C2471( C23 C2471 ) C23_=_C2487( C23 C2487 ) C23_=_C2999( C23 C2999 ) \nC23_=_C3280( C23 C3280 ) C23_=_C3429( C23 C3429 ) C23_=_C3515( C23 C3515 ) C23_=_C3697( C23 C3697 ) C23_=_C3703( C23 C3703 ) C23_=_C3794( C23 C3794 ) \nC23_=_C4047( C23 C4047 ) C23_=_C4048( C23 C4048 ) C40_=_C185( C40 C185 ) C40_=_C296( C40 C296 ) C40_=_C316( C40 C316 ) C40_=_C333( C40 C333 ) \nC40_=_C625( C40 C625 ) C40_=_C783( C40 C783 ) C40_=_C806( C40 C806 ) C40_=_C807( C40 C807 ) C40_=_C808( C40 C808 ) C40_=_C809( C40 C809 ) \nC40_=_C810( C40 C810 ) C40_=_C811( C40 C811 ) C40_=_C812( C40 C812 ) C40_=_C813( C40 C813 ) C40_=_C814( C40 C814 ) C40_=_C815( C40 C815 ) \nC40_=_C816( C40 C816 ) C40_=_C817( C40 C817 ) C40_=_C818( C40 C818 ) C40_=_C819( C40 C819 ) C40_=_C820( C40 C820 ) C40_=_C821( C40 C821 ) \nC40_=_C822( C40 C822 ) C40_=_C823( C40 C823 ) C40_=_C824( C40 C824</w:t>
      </w:r>
    </w:p>
    <w:p>
      <w:pPr>
        <w:pStyle w:val="PreformattedText"/>
        <w:bidi w:val="0"/>
        <w:spacing w:before="0" w:after="0"/>
        <w:jc w:val="left"/>
        <w:rPr/>
      </w:pPr>
      <w:r>
        <w:rPr/>
        <w:t xml:space="preserve"> </w:t>
      </w:r>
      <w:r>
        <w:rPr/>
        <w:t>) C40_=_C825( C40 C825 ) C40_=_C827( C40 C827 ) C117_=_C137( C117 C137 ) \nC117_=_C156( C117 C156 ) C117_=_C175( C117 C175 ) C117_=_C212( C117 C212 ) C117_=_C233( C117 C233 ) C117_=_C357( C117 C357 ) C117_=_C563( C117 C563 ) \nC117_=_C1443( C117 C1443 ) C117_=_C1561( C117 C1561 ) C117_=_C1758( C117 C1758 ) C117_=_C1866( C117 C1866 ) C117_=_C1927( C117 C1927 ) C117_=_C2306( C117 C2306 ) \nC117_=_C2471( C117 C2471 ) C117_=_C2487( C117 C2487 ) C117_=_C2999( C117 C2999 ) C117_=_C3280( C117 C3280 ) C117_=_C3429( C117 C3429 ) C117_=_C3515( C117 C3515 ) \nC117_=_C3697( C117 C3697 ) C117_=_C3703( C117 C3703 ) C117_=_C3794( C117 C3794 ) C117_=_C4047( C117 C4047 ) C117_=_C4048( C117 C4048 ) C137_=_C156( C137 C156 ) \nC137_=_C175( C137 C175 ) C137_=_C212( C137 C212 ) C137_=_C233( C137 C233 ) C137_=_C357( C137 C357 ) C137_=_C563( C137 C563 ) C137_=_C1443( C137 C1443 ) \nC137_=_C1561( C137 C1561 ) C137_=_C1758( C137 C1758 ) C137_=_C1866( C137 C1866 ) C137_=_C1927( C137 C1927 ) C137_=_C2306( C137 C2306 ) C137_=_C2471( C137 C2471 ) \nC137_=_C2487( C137 C2487 ) C137_=_C2999( C137 C2999 ) C137_=_C3280( C137 C3280 ) C137_=_C3429( C137 C3429 ) C137_=_C3515( C137 C3515 ) C137_=_C3697( C137 C3697 ) \nC137_=_C3703( C137 C3703 ) C137_=_C3794( C137 C3794 ) C137_=_C4047( C137 C4047 ) C137_=_C4048( C137 C4048 ) C156_=_C175( C156 C175 ) C156_=_C212( C156 C212 ) \nC156_=_C233( C156 C233 ) C156_=_C357( C156 C357 ) C156_=_C563( C156 C563 ) C156_=_C1443( C156 C1443 ) C156_=_C1561( C156 C1561 ) C156_=_C1758( C156 C1758 ) \nC156_=_C1866( C156 C1866 ) C156_=_C1927( C156 C1927 ) C156_=_C2306( C156 C2306 ) C156_=_C2471( C156 C2471 ) C156_=_C2487( C156 C2487 ) C156_=_C2999( C156 C2999 ) \nC156_=_C3280( C156 C3280 ) C156_=_C3429( C156 C3429 ) C156_=_C3515( C156 C3515 ) C156_=_C3697( C156 C3697 ) C156_=_C3703( C156 C3703 ) C156_=_C3794( C156 C3794 ) \nC156_=_C4047( C156 C4047 ) C156_=_C4048( C156 C4048 ) C175_=_C212( C175 C212 ) C175_=_C233( C175 C233 ) C175_=_C357( C175 C357 ) C175_=_C563( C175 C563 ) \nC175_=_C1443( C175 C1443 ) C175_=_C1561( C175 C1561 ) C175_=_C1758( C175 C1758 ) C175_=_C1866( C175 C1866 ) C175_=_C1927( C175 C1927 ) C175_=_C2306( C175 C2306 ) \nC175_=_C2471( C175 C2471 ) C175_=_C2487( C175 C2487 ) C175_=_C2999( C175 C2999 ) C175_=_C3280( C175 C3280 ) C175_=_C3429( C175 C3429 ) C175_=_C3515( C175 C3515 ) \nC175_=_C3697( C175 C3697 ) C175_=_C3703( C175 C3703 ) C175_=_C3794( C175 C3794 ) C175_=_C4047( C175 C4047 ) C175_=_C4048( C175 C4048 ) C185_=_C296( C185 C296 ) \nC185_=_C316( C185 C316 ) C185_=_C333( C185 C333 ) C185_=_C625( C185 C625 ) C185_=_C783( C185 C783 ) C185_=_C806( C185 C806 ) C185_=_C807( C185 C807 ) \nC185_=_C808( C185 C808 ) C185_=_C809( C185 C809 ) C185_=_C810( C185 C810 ) C185_=_C811( C185 C811 ) C185_=_C812( C185 C812 ) C185_=_C813( C185 C813 ) \nC185_=_C814( C185 C814 ) C185_=_C815( C185 C815 ) C185_=_C816( C185 C816 ) C185_=_C817( C185 C817 ) C185_=_C818( C185 C818 ) C185_=_C819( C185 C819 ) \nC185_=_C820( C185 C820 ) C185_=_C821( C185 C821 ) C185_=_C822( C185 C822 ) C185_=_C823( C185 C823 ) C185_=_C824( C185 C824 ) C185_=_C825( C185 C825 ) \nC185_=_C827( C185 C827 ) C212_=_C233( C212 C233 ) C212_=_C357( C212 C357 ) C212_=_C563( C212 C563 ) C212_=_C1443( C212 C1443 ) C212_=_C1561( C212 C1561 ) \nC212_=_C1758( C212 C1758 ) C212_=_C1866( C212 C1866 ) C212_=_C1927( C212 C1927 ) C212_=_C2306( C212 C2306 ) C212_=_C2471( C212 C2471 ) C212_=_C2487( C212 C2487 ) \nC212_=_C2999( C212 C2999 ) C212_=_C3280( C212 C3280 ) C212_=_C3429( C212 C3429 ) C212_=_C3515( C212 C3515 ) C212_=_C3697( C212 C3697 ) C212_=_C3703( C212 C3703 ) \nC212_=_C3794( C212 C3794 ) C212_=_C4047( C212 C4047 ) C212_=_C4048( C212 C4048 ) C233_=_C357( C233 C357 ) C233_=_C563( C233 C563 ) C233_=_C1443( C233 C1443 ) \nC233_=_C1561( C233 C1561 ) C233_=_C1758( C233 C1758 ) C233_=_C1866( C233 C1866 ) C233_=_C1927( C233 C1927 ) C233_=_C2306( C233 C2306 ) C233_=_C2471( C233 C2471 ) \nC233_=_C2487( C233 C2487 ) C233_=_C2999( C233 C2999 ) C233_=_C3280( C233 C3280 ) C233_=_C3429( C233 C3429 ) C233_=_C3515( C233 C3515 ) C233_=_C3697( C233 C3697 ) \nC233_=_C3703( C233 C3703 ) C233_=_C3794( C233 C3794 ) C233_=_C4047( C233 C4047 ) C233_=_C4048( C233 C4048 ) C296_=_C316( C296 C316 ) C296_=_C333( C296 C333 ) \nC296_=_C625( C296 C625 ) C296_=_C783( C296 C783 ) C296_=_C806( C296 C806 ) C296_=_C807( C296 C807 ) C296_=_C808( C296 C808 ) C296_=_C809( C296 C809 ) \nC296_=_C810( C296 C810 ) C296_=_C811( C296 C811 ) C296_=_C812( C296 C812 ) C296_=_C813( C296 C813 ) C296_=_C814( C296 C814 ) C296_=_C815( C296 C815 ) \nC296_=_C816( C296 C816 ) C296_=_C817( C296 C817 ) C296_=_C818( C296 C818 ) C296_=_C819( C296 C819 ) C296_=_C820( C296 C820 ) C296_=_C821( C296 C821 ) \nC296_=_C822( C296 C822 ) C296_=_C823( C296 C823 ) C296_=_C824( C296 C824 ) C296_=_C825( C296 C825 ) C296_=_C827( C296 C827 ) C316_=_C333( C316 C333 ) \nC316_=_C625( C316 C625 ) C316_=_C783( C316 C783 ) C316_=_C806( C316 C806 ) C316_=_C807( C316 C807 ) C316_=_C808( C316 C808 ) C316_=_C809( C316 C809 ) \nC316_=_C810( C316 C810 ) C316_=_C811( C316 C811 ) C316_=_C812( C316 C812 ) C316_=_C813( C316 C813 ) C316_=_C814( C316 C814 ) C316_=_C815( C316 C815 ) \nC316_=_C816( C316 C816 ) C316_=_C817( C316 C817 ) C316_=_C818( C316 C818 ) C316_=_C819( C316 C819 ) C316_=_C820( C316 C820 ) C316_=_C821( C316 C821 ) \nC316_=_C822( C316 C822 ) C316_=_C823( C316 C823 ) C316_=_C824( C316 C824 ) C316_=_C825( C316 C825 ) C316_=_C827( C316 C827 ) C333_=_C625( C333 C625 ) \nC333_=_C783( C333 C783 ) C333_=_C806( C333 C806 ) C333_=_C807( C333 C807 ) C333_=_C808( C333 C808 ) C333_=_C809( C333 C809 ) C333_=_C810( C333 C810 ) \nC333_=_C811( C333 C811 ) C333_=_C812( C333 C812 ) C333_=_C813( C333 C813 ) C333_=_C814( C333 C814 ) C333_=_C815( C333 C815 ) C333_=_C816( C333 C816 ) \nC333_=_C817( C333 C817 ) C333_=_C818( C333 C818 ) C333_=_C819( C333 C819 ) C333_=_C820( C333 C820 ) C333_=_C821( C333 C821 ) C333_=_C822( C333 C822 ) \nC333_=_C823( C333 C823 ) C333_=_C824( C333 C824 ) C333_=_C825( C333 C825 ) C333_=_C827( C333 C827 ) C357_=_C563( C357 C563 ) C357_=_C1443( C357 C1443 ) \nC357_=_C1561( C357 C1561 ) C357_=_C1758( C357 C1758 ) C357_=_C1866( C357 C1866 ) C357_=_C1927( C357 C1927 ) C357_=_C2306( C357 C2306 ) C357_=_C2471( C357 C2471 ) \nC357_=_C2487( C357 C2487 ) C357_=_C2999( C357 C2999 ) C357_=_C3280( C357 C3280 ) C357_=_C3429( C357 C3429 ) C357_=_C3515( C357 C3515 ) C357_=_C3697( C357 C3697 ) \nC357_=_C3703( C357 C3703 ) C357_=_C3794( C357 C3794 ) C357_=_C4047( C357 C4047 ) C357_=_C4048( C357 C4048 ) C384_=_C392( C384 C392 ) C384_=_C1301( C384 C1301 ) \nC384_=_C1302( C384 C1302 ) C384_=_C1303( C384 C1303 ) C384_=_C1304( C384 C1304 ) C384_=_C1305( C384 C1305 ) C384_=_C1306( C384 C1306 ) C384_=_C1307( C384 C1307 ) \nC384_=_C1308( C384 C1308 ) C384_=_C1309( C384 C1309 ) C384_=_C1311( C384 C1311 ) C384_=_C1312( C384 C1312 ) C384_=_C1313( C384 C1313 ) C384_=_C1314( C384 C1314 ) \nC384_=_C1315( C384 C1315 ) C384_=_C1316( C384 C1316 ) C384_=_C1317( C384 C1317 ) C384_=_C1318( C384 C1318 ) C384_=_C1319( C384 C1319 ) C384_=_C1320( C384 C1320 ) \nC384_=_C1321( C384 C1321 ) C384_=_C1322( C384 C1322 ) C384_=_C1323( C384 C1323 ) C384_=_C1324( C384 C1324 ) C384_=_C1325( C384 C1325 ) C384_=_C1326( C384 C1326 ) \nC384_=_C1327( C384 C1327 ) C384_=_C1328( C384 C1328 ) C392_=_C738( C392 C738 ) C392_=_C990( C392 C990 ) C392_=_C1479( C392 C1479 ) C392_=_C1767( C392 C1767 ) \nC392_=_C1982( C392 C1982 ) C392_=_C2027( C392 C2027 ) C392_=_C2101( C392 C2101 ) C392_=_C2121( C392 C2121 ) C392_=_C2183( C392 C2183 ) C392_=_C2196( C392 C2196 ) \nC392_=_C2423( C392 C2423 ) C392_=_C2638( C392 C2638 ) C392_=_C2665( C392 C2665 ) C392_=_C2666( C392 C2666 ) C392_=_C2667( C392 C2667 ) C392_=_C2668( C392 C2668 ) \nC392_=_C2669( C392 C2669 ) C392_=_C2670( C392 C2670 ) C392_=_C2672( C392 C2672 ) C392_=_C2673( C392 C2673 ) C392_=_C2674( C392 C2674 ) C392_=_C2675( C392 C2675 ) \nC392_=_C2676( C392 C2676 ) C392_=_C2677( C392 C2677 ) C392_=_C2678( C392 C2678 ) C545_=_C546( C545 C546 ) C545_=_C550( C545 C550 ) C545_=_C558( C545 C558 ) \nC545_=_C563( C545 C563 ) C545_=_C599( C545 C599 ) C545_=_C735( C545 C735 ) C545_=_C985( C545 C985 ) C545_=_C1567( C545 C1567 ) C545_=_C1740( C545 C1740 ) \nC545_=_C1741( C545 C1741 ) C545_=_C1743( C545 C1743 ) C545_=_C1744( C545 C1744 ) C545_=_C1746( C545 C1746 ) C545_=_C1747( C545 C1747 ) C545_=_C1748( C545 C1748 ) \nC545_=_C1749( C545 C1749 ) C545_=_C1750( C545 C1750 ) C545_=_C1751( C545 C1751 ) C545_=_C1752( C545 C1752 ) C545_=_C1754( C545 C1754 ) C545_=_C1755( C545 C1755 ) \nC545_=_C1756( C545 C1756 ) C545_=_C1757( C545 C1757 ) C545_=_C1758( C545 C1758 ) C545_=_C1759( C545 C1759 ) C545_=_C1760( C545 C1760 ) C545_=_C1761( C545 C1761 ) \nC546_=_C550( C546 C550 ) C546_=_C558( C546 C558 ) C546_=_C563( C546 C563 ) C546_=_C578( C546 C578 ) C546_=_C760( C546 C760 ) C546_=_C1544( C546 C1544 ) \nC546_=_C1636( C546 C1636 ) C546_=_C1677( C546 C1677 ) C546_=_C1723( C546 C1723 ) C546_=_C1740( C546 C1740 ) C546_=_C1825( C546 C1825 ) C546_=_C1826( C546 C1826 ) \nC546_=_C1827( C546 C1827 ) C546_=_C1828( C546 C1828 ) C546_=_C1829( C546 C1829 ) C546_=_C1830( C546 C1830 ) C546_=_C1831( C546 C1831 ) C546_=_C1832( C546 C1832 ) \nC546_=_C1833( C546 C1833 ) C546_=_C1834( C546 C1834 ) C546_=_C1835( C546 C1835 ) C546_=_C1836( C546 C1836 ) C546_=_C1837( C546 C1837 ) C546_=_C1838( C546 C1838 ) \nC546_=_C1839( C546 C1839 ) C546_=_C1840( C546 C1840 ) C546_=_C1842( C546 C1842 ) C546_=_C1843( C546 C1843 ) C546_=_C1844( C546 C1844 ) C546_=_C1845( C546 C1845 ) \nC550_=_C558( C550 C558 ) C550_=_C563( C550 C563 ) C550_=_C630( C550 C630 ) C550_=_C1424( C550 C1424 ) C550_=_C1520( C550 C1520 ) C550_=_C1591( C550 C1591 ) \nC550_=_C1787( C550 C1787 ) C550_=_C1826( C550 C1826 ) C550_=_C1846( C550 C1846 ) C550_=_C2290( C550 C2290 ) C550_=_C2291( C550 C2291 ) C550_=_C2292( C550 C2292 ) \nC550_=_C2293( C550 C2293 ) C550_=_C2294( C550 C2294 ) C550_=_C2295( C550 C2295 ) C550_=_C2296( C550 C2296 )</w:t>
      </w:r>
    </w:p>
    <w:p>
      <w:pPr>
        <w:pStyle w:val="PreformattedText"/>
        <w:bidi w:val="0"/>
        <w:spacing w:before="0" w:after="0"/>
        <w:jc w:val="left"/>
        <w:rPr/>
      </w:pPr>
      <w:r>
        <w:rPr/>
        <w:t xml:space="preserve"> </w:t>
      </w:r>
      <w:r>
        <w:rPr/>
        <w:t>C550_=_C2297( C550 C2297 ) C550_=_C2298( C550 C2298 ) \nC550_=_C2299( C550 C2299 ) C550_=_C2301( C550 C2301 ) C550_=_C2302( C550 C2302 ) C550_=_C2303( C550 C2303 ) C550_=_C2304( C550 C2304 ) C550_=_C2305( C550 C2305 ) \nC550_=_C2306( C550 C2306 ) C550_=_C2307( C550 C2307 ) C550_=_C2308( C550 C2308 ) C550_=_C2309( C550 C2309 ) C558_=_C563( C558 C563 ) C558_=_C585( C558 C585 ) \nC558_=_C747( C558 C747 ) C558_=_C1001( C558 C1001 ) C558_=_C1556( C558 C1556 ) C558_=_C1649( C558 C1649 ) C558_=_C1733( C558 C1733 ) C558_=_C1837( C558 C1837 ) \nC558_=_C1861( C558 C1861 ) C558_=_C2446( C558 C2446 ) C558_=_C2484( C558 C2484 ) C558_=_C2659( C558 C2659 ) C558_=_C2939( C558 C2939 ) C558_=_C3423( C558 C3423 ) \nC558_=_C3509( C558 C3509 ) C558_=_C3586( C558 C3586 ) C558_=_C3700( C558 C3700 ) C558_=_C3701( C558 C3701 ) C558_=_C3702( C558 C3702 ) C558_=_C3703( C558 C3703 ) \nC558_=_C3704( C558 C3704 ) C558_=_C3705( C558 C3705 ) C558_=_C3706( C558 C3706 ) C563_=_C1443( C563 C1443 ) C563_=_C1561( C563 C1561 ) C563_=_C1758( C563 C1758 ) \nC563_=_C1866( C563 C1866 ) C563_=_C1927( C563 C1927 ) C563_=_C2306( C563 C2306 ) C563_=_C2471( C563 C2471 ) C563_=_C2487( C563 C2487 ) C563_=_C2999( C563 C2999 ) \nC563_=_C3280( C563 C3280 ) C563_=_C3429( C563 C3429 ) C563_=_C3515( C563 C3515 ) C563_=_C3697( C563 C3697 ) C563_=_C3703( C563 C3703 ) C563_=_C3794( C563 C3794 ) \nC563_=_C4047( C563 C4047 ) C563_=_C4048( C563 C4048 ) C578_=_C585( C578 C585 ) C578_=_C591( C578 C591 ) C578_=_C760( C578 C760 ) C578_=_C1544( C578 C1544 ) \nC578_=_C1636( C578 C1636 ) C578_=_C1677( C578 C1677 ) C578_=_C1723( C578 C1723 ) C578_=_C1740( C578 C1740 ) C578_=_C1825( C578 C1825 ) C578_=_C1826( C578 C1826 ) \nC578_=_C1827( C578 C1827 ) C578_=_C1828( C578 C1828 ) C578_=_C1829( C578 C1829 ) C578_=_C1830( C578 C1830 ) C578_=_C1831( C578 C1831 ) C578_=_C1832( C578 C1832 ) \nC578_=_C1833( C578 C1833 ) C578_=_C1834( C578 C1834 ) C578_=_C1835( C578 C1835 ) C578_=_C1836( C578 C1836 ) C578_=_C1837( C578 C1837 ) C578_=_C1838( C578 C1838 ) \nC578_=_C1839( C578 C1839 ) C578_=_C1840( C578 C1840 ) C578_=_C1842( C578 C1842 ) C578_=_C1843( C578 C1843 ) C578_=_C1844( C578 C1844 ) C578_=_C1845( C578 C1845 ) \nC585_=_C591( C585 C591 ) C585_=_C747( C585 C747 ) C585_=_C1001( C585 C1001 ) C585_=_C1556( C585 C1556 ) C585_=_C1649( C585 C1649 ) C585_=_C1733( C585 C1733 ) \nC585_=_C1837( C585 C1837 ) C585_=_C1861( C585 C1861 ) C585_=_C2446( C585 C2446 ) C585_=_C2484( C585 C2484 ) C585_=_C2659( C585 C2659 ) C585_=_C2939( C585 C2939 ) \nC585_=_C3423( C585 C3423 ) C585_=_C3509( C585 C3509 ) C585_=_C3586( C585 C3586 ) C585_=_C3700( C585 C3700 ) C585_=_C3701( C585 C3701 ) C585_=_C3702( C585 C3702 ) \nC585_=_C3703( C585 C3703 ) C585_=_C3704( C585 C3704 ) C585_=_C3705( C585 C3705 ) C585_=_C3706( C585 C3706 ) C591_=_C929( C591 C929 ) C591_=_C1444( C591 C1444 ) \nC591_=_C1466( C591 C1466 ) C591_=_C1562( C591 C1562 ) C591_=_C1584( C591 C1584 ) C591_=_C1631( C591 C1631 ) C591_=_C1801( C591 C1801 ) C591_=_C1821( C591 C1821 ) \nC591_=_C1905( C591 C1905 ) C591_=_C1929( C591 C1929 ) C591_=_C2350( C591 C2350 ) C591_=_C2473( C591 C2473 ) C591_=_C3001( C591 C3001 ) C591_=_C3257( C591 C3257 ) \nC591_=_C3282( C591 C3282 ) C591_=_C3490( C591 C3490 ) C591_=_C3503( C591 C3503 ) C591_=_C3630( C591 C3630 ) C591_=_C3699( C591 C3699 ) C591_=_C3739( C591 C3739 ) \nC591_=_C3796( C591 C3796 ) C591_=_C3958( C591 C3958 ) C591_=_C4014( C591 C4014 ) C591_=_C4083( C591 C4083 ) C591_=_C4093( C591 C4093 ) C591_=_C4094( C591 C4094 ) \nC591_=_C4095( C591 C4095 ) C599_=_C735( C599 C735 ) C599_=_C985( C599 C985 ) C599_=_C1567( C599 C1567 ) C599_=_C1740( C599 C1740 ) C599_=_C1741( C599 C1741 ) \nC599_=_C1743( C599 C1743 ) C599_=_C1744( C599 C1744 ) C599_=_C1746( C599 C1746 ) C599_=_C1747( C599 C1747 ) C599_=_C1748( C599 C1748 ) C599_=_C1749( C599 C1749 ) \nC599_=_C1750( C599 C1750 ) C599_=_C1751( C599 C1751 ) C599_=_C1752( C599 C1752 ) C599_=_C1754( C599 C1754 ) C599_=_C1755( C599 C1755 ) C599_=_C1756( C599 C1756 ) \nC599_=_C1757( C599 C1757 ) C599_=_C1758( C599 C1758 ) C599_=_C1759( C599 C1759 ) C599_=_C1760( C599 C1760 ) C599_=_C1761( C599 C1761 ) C625_=_C630( C625 C630 ) \nC625_=_C783( C625 C783 ) C625_=_C806( C625 C806 ) C625_=_C807( C625 C807 ) C625_=_C808( C625 C808 ) C625_=_C809( C625 C809 ) C625_=_C810( C625 C810 ) \nC625_=_C811( C625 C811 ) C625_=_C812( C625 C812 ) C625_=_C813( C625 C813 ) C625_=_C814( C625 C814 ) C625_=_C815( C625 C815 ) C625_=_C816( C625 C816 ) \nC625_=_C817( C625 C817 ) C625_=_C818( C625 C818 ) C625_=_C819( C625 C819 ) C625_=_C820( C625 C820 ) C625_=_C821( C625 C821 ) C625_=_C822( C625 C822 ) \nC625_=_C823( C625 C823 ) C625_=_C824( C625 C824 ) C625_=_C825( C625 C825 ) C625_=_C827( C625 C827 ) C630_=_C1424( C630 C1424 ) C630_=_C1520( C630 C1520 ) \nC630_=_C1591( C630 C1591 ) C630_=_C1787( C630 C1787 ) C630_=_C1826( C630 C1826 ) C630_=_C1846( C630 C1846 ) C630_=_C2290( C630 C2290 ) C630_=_C2291( C630 C2291 ) \nC630_=_C2292( C630 C2292 ) C630_=_C2293( C630 C2293 ) C630_=_C2294( C630 C2294 ) C630_=_C2295( C630 C2295 ) C630_=_C2296( C630 C2296 ) C630_=_C2297( C630 C2297 ) \nC630_=_C2298( C630 C2298 ) C630_=_C2299( C630 C2299 ) C630_=_C2301( C630 C2301 ) C630_=_C2302( C630 C2302 ) C630_=_C2303( C630 C2303 ) C630_=_C2304( C630 C2304 ) \nC630_=_C2305( C630 C2305 ) C630_=_C2306( C630 C2306 ) C630_=_C2307( C630 C2307 ) C630_=_C2308( C630 C2308 ) C630_=_C2309( C630 C2309 ) C735_=_C738( C735 C738 ) \nC735_=_C747( C735 C747 ) C735_=_C985( C735 C985 ) C735_=_C1567( C735 C1567 ) C735_=_C1740( C735 C1740 ) C735_=_C1741( C735 C1741 ) C735_=_C1743( C735 C1743 ) \nC735_=_C1744( C735 C1744 ) C735_=_C1746( C735 C1746 ) C735_=_C1747( C735 C1747 ) C735_=_C1748( C735 C1748 ) C735_=_C1749( C735 C1749 ) C735_=_C1750( C735 C1750 ) \nC735_=_C1751( C735 C1751 ) C735_=_C1752( C735 C1752 ) C735_=_C1754( C735 C1754 ) C735_=_C1755( C735 C1755 ) C735_=_C1756( C735 C1756 ) C735_=_C1757( C735 C1757 ) \nC735_=_C1758( C735 C1758 ) C735_=_C1759( C735 C1759 ) C735_=_C1760( C735 C1760 ) C735_=_C1761( C735 C1761 ) C738_=_C747( C738 C747 ) C738_=_C990( C738 C990 ) \nC738_=_C1479( C738 C1479 ) C738_=_C1767( C738 C1767 ) C738_=_C1982( C738 C1982 ) C738_=_C2027( C738 C2027 ) C738_=_C2101( C738 C2101 ) C738_=_C2121( C738 C2121 ) \nC738_=_C2183( C738 C2183 ) C738_=_C2196( C738 C2196 ) C738_=_C2423( C738 C2423 ) C738_=_C2638( C738 C2638 ) C738_=_C2665( C738 C2665 ) C738_=_C2666( C738 C2666 ) \nC738_=_C2667( C738 C2667 ) C738_=_C2668( C738 C2668 ) C738_=_C2669( C738 C2669 ) C738_=_C2670( C738 C2670 ) C738_=_C2672( C738 C2672 ) C738_=_C2673( C738 C2673 ) \nC738_=_C2674( C738 C2674 ) C738_=_C2675( C738 C2675 ) C738_=_C2676( C738 C2676 ) C738_=_C2677( C738 C2677 ) C738_=_C2678( C738 C2678 ) C747_=_C1001( C747 C1001 ) \nC747_=_C1556( C747 C1556 ) C747_=_C1649( C747 C1649 ) C747_=_C1733( C747 C1733 ) C747_=_C1837( C747 C1837 ) C747_=_C1861( C747 C1861 ) C747_=_C2446( C747 C2446 ) \nC747_=_C2484( C747 C2484 ) C747_=_C2659( C747 C2659 ) C747_=_C2939( C747 C2939 ) C747_=_C3423( C747 C3423 ) C747_=_C3509( C747 C3509 ) C747_=_C3586( C747 C3586 ) \nC747_=_C3700( C747 C3700 ) C747_=_C3701( C747 C3701 ) C747_=_C3702( C747 C3702 ) C747_=_C3703( C747 C3703 ) C747_=_C3704( C747 C3704 ) C747_=_C3705( C747 C3705 ) \nC747_=_C3706( C747 C3706 ) C760_=_C1544( C760 C1544 ) C760_=_C1636( C760 C1636 ) C760_=_C1677( C760 C1677 ) C760_=_C1723( C760 C1723 ) C760_=_C1740( C760 C1740 ) \nC760_=_C1825( C760 C1825 ) C760_=_C1826( C760 C1826 ) C760_=_C1827( C760 C1827 ) C760_=_C1828( C760 C1828 ) C760_=_C1829( C760 C1829 ) C760_=_C1830( C760 C1830 ) \nC760_=_C1831( C760 C1831 ) C760_=_C1832( C760 C1832 ) C760_=_C1833( C760 C1833 ) C760_=_C1834( C760 C1834 ) C760_=_C1835( C760 C1835 ) C760_=_C1836( C760 C1836 ) \nC760_=_C1837( C760 C1837 ) C760_=_C1838( C760 C1838 ) C760_=_C1839( C760 C1839 ) C760_=_C1840( C760 C1840 ) C760_=_C1842( C760 C1842 ) C760_=_C1843( C760 C1843 ) \nC760_=_C1844( C760 C1844 ) C760_=_C1845( C760 C1845 ) C783_=_C806( C783 C806 ) C783_=_C807( C783 C807 ) C783_=_C808( C783 C808 ) C783_=_C809( C783 C809 ) \nC783_=_C810( C783 C810 ) C783_=_C811( C783 C811 ) C783_=_C812( C783 C812 ) C783_=_C813( C783 C813 ) C783_=_C814( C783 C814 ) C783_=_C815( C783 C815 ) \nC783_=_C816( C783 C816 ) C783_=_C817( C783 C817 ) C783_=_C818( C783 C818 ) C783_=_C819( C783 C819 ) C783_=_C820( C783 C820 ) C783_=_C821( C783 C821 ) \nC783_=_C822( C783 C822 ) C783_=_C823( C783 C823 ) C783_=_C824( C783 C824 ) C783_=_C825( C783 C825 ) C783_=_C827( C783 C827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7( C806 C827 ) C806_=_C1424( C806 C1424 ) C806_=_C1443( C806 C1443 ) C806_=_C1444( C806 C1444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7_=_C825( C807 C825 ) C807_=_C827( C807 C827 ) C807_=_C1544( C807 C1544 ) \nC807_=_C1556( C807 C1556 ) C807_=_C1561( C807 C1561 ) C807_=_C1562( C807 C1562 ) C808_=_C809( C808 C809 ) C808_=_C810( C808 C810 ) C808_=_C811( C808 C811 ) \nC808_=_C812( C808 C812 ) C808_=_C813( C808 C813 ) C808_=_C814( C808 C814 ) C808_=_C815( C808 C815 ) C808_=_C816( C808 C816 ) C808_=_C817( C808 C817 ) \nC808_=_C818( C808 C818 ) C808_=_C819( C808 C819 ) C808_=_C820(</w:t>
      </w:r>
    </w:p>
    <w:p>
      <w:pPr>
        <w:pStyle w:val="PreformattedText"/>
        <w:bidi w:val="0"/>
        <w:spacing w:before="0" w:after="0"/>
        <w:jc w:val="left"/>
        <w:rPr/>
      </w:pPr>
      <w:r>
        <w:rPr/>
        <w:t xml:space="preserve"> </w:t>
      </w:r>
      <w:r>
        <w:rPr/>
        <w:t>C808 C820 ) C808_=_C821( C808 C821 ) C808_=_C822( C808 C822 ) C808_=_C823( C808 C823 ) \nC808_=_C824( C808 C824 ) C808_=_C825( C808 C825 ) C808_=_C827( C808 C827 ) C808_=_C1927( C808 C1927 ) C808_=_C1929( C808 C1929 ) C809_=_C810( C809 C810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09_=_C824( C809 C824 ) C809_=_C825( C809 C825 ) C809_=_C827( C809 C827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7( C810 C827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1_=_C825( C811 C825 ) C811_=_C827( C811 C827 ) C811_=_C2471( C811 C2471 ) \nC811_=_C2473( C811 C2473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7( C812 C827 ) C813_=_C814( C813 C814 ) C813_=_C815( C813 C815 ) C813_=_C816( C813 C816 ) \nC813_=_C817( C813 C817 ) C813_=_C818( C813 C818 ) C813_=_C819( C813 C819 ) C813_=_C820( C813 C820 ) C813_=_C821( C813 C821 ) C813_=_C822( C813 C822 ) \nC813_=_C823( C813 C823 ) C813_=_C824( C813 C824 ) C813_=_C825( C813 C825 ) C813_=_C827( C813 C827 ) C813_=_C2291( C813 C2291 ) C814_=_C815( C814 C815 ) \nC814_=_C816( C814 C816 ) C814_=_C817( C814 C817 ) C814_=_C818( C814 C818 ) C814_=_C819( C814 C819 ) C814_=_C820( C814 C820 ) C814_=_C821( C814 C821 ) \nC814_=_C822( C814 C822 ) C814_=_C823( C814 C823 ) C814_=_C824( C814 C824 ) C814_=_C825( C814 C825 ) C814_=_C827( C814 C827 ) C814_=_C2999( C814 C2999 ) \nC814_=_C3001( C814 C3001 ) C815_=_C816( C815 C816 ) C815_=_C817( C815 C817 ) C815_=_C818( C815 C818 ) C815_=_C819( C815 C819 ) C815_=_C820( C815 C820 ) \nC815_=_C821( C815 C821 ) C815_=_C822( C815 C822 ) C815_=_C823( C815 C823 ) C815_=_C824( C815 C824 ) C815_=_C825( C815 C825 ) C815_=_C827( C815 C827 ) \nC816_=_C817( C816 C817 ) C816_=_C818( C816 C818 ) C816_=_C819( C816 C819 ) C816_=_C820( C816 C820 ) C816_=_C821( C816 C821 ) C816_=_C822( C816 C822 ) \nC816_=_C823( C816 C823 ) C816_=_C824( C816 C824 ) C816_=_C825( C816 C825 ) C816_=_C827( C816 C827 ) C816_=_C1314( C816 C1314 ) C817_=_C818( C817 C818 ) \nC817_=_C819( C817 C819 ) C817_=_C820( C817 C820 ) C817_=_C821( C817 C821 ) C817_=_C822( C817 C822 ) C817_=_C823( C817 C823 ) C817_=_C824( C817 C824 ) \nC817_=_C825( C817 C825 ) C817_=_C827( C817 C827 ) C817_=_C3280( C817 C3280 ) C817_=_C3282( C817 C3282 ) C818_=_C819( C818 C819 ) C818_=_C820( C818 C820 ) \nC818_=_C821( C818 C821 ) C818_=_C822( C818 C822 ) C818_=_C823( C818 C823 ) C818_=_C824( C818 C824 ) C818_=_C825( C818 C825 ) C818_=_C827( C818 C827 ) \nC819_=_C820( C819 C820 ) C819_=_C821( C819 C821 ) C819_=_C822( C819 C822 ) C819_=_C823( C819 C823 ) C819_=_C824( C819 C824 ) C819_=_C825( C819 C825 ) \nC819_=_C827( C819 C827 ) C819_=_C1319( C819 C1319 ) C819_=_C3697( C819 C3697 ) C819_=_C3699( C819 C3699 ) C820_=_C821( C820 C821 ) C820_=_C822( C820 C822 ) \nC820_=_C823( C820 C823 ) C820_=_C824( C820 C824 ) C820_=_C825( C820 C825 ) C820_=_C827( C820 C827 ) C821_=_C822( C821 C822 ) C821_=_C823( C821 C823 ) \nC821_=_C824( C821 C824 ) C821_=_C825( C821 C825 ) C821_=_C827( C821 C827 ) C821_=_C1320( C821 C1320 ) C821_=_C2673( C821 C2673 ) C821_=_C3794( C821 C3794 ) \nC821_=_C3796( C821 C3796 ) C822_=_C823( C822 C823 ) C822_=_C824( C822 C824 ) C822_=_C825( C822 C825 ) C822_=_C827( C822 C827 ) C823_=_C824( C823 C824 ) \nC823_=_C825( C823 C825 ) C823_=_C827( C823 C827 ) C824_=_C825( C824 C825 ) C824_=_C827( C824 C827 ) C825_=_C827( C825 C827 ) C929_=_C1444( C929 C1444 ) \nC929_=_C1466( C929 C1466 ) C929_=_C1562( C929 C1562 ) C929_=_C1584( C929 C1584 ) C929_=_C1631( C929 C1631 ) C929_=_C1801( C929 C1801 ) C929_=_C1821( C929 C1821 ) \nC929_=_C1905( C929 C1905 ) C929_=_C1929( C929 C1929 ) C929_=_C2350( C929 C2350 ) C929_=_C2473( C929 C2473 ) C929_=_C3001( C929 C3001 ) C929_=_C3257( C929 C3257 ) \nC929_=_C3282( C929 C3282 ) C929_=_C3490( C929 C3490 ) C929_=_C3503( C929 C3503 ) C929_=_C3630( C929 C3630 ) C929_=_C3699( C929 C3699 ) C929_=_C3739( C929 C3739 ) \nC929_=_C3796( C929 C3796 ) C929_=_C3958( C929 C3958 ) C929_=_C4014( C929 C4014 ) C929_=_C4083( C929 C4083 ) C929_=_C4093( C929 C4093 ) C929_=_C4094( C929 C4094 ) \nC929_=_C4095( C929 C4095 ) C985_=_C990( C985 C990 ) C985_=_C1001( C985 C1001 ) C985_=_C1567( C985 C1567 ) C985_=_C1740( C985 C1740 ) C985_=_C1741( C985 C1741 ) \nC985_=_C1743( C985 C1743 ) C985_=_C1744( C985 C1744 ) C985_=_C1746( C985 C1746 ) C985_=_C1747( C985 C1747 ) C985_=_C1748( C985 C1748 ) C985_=_C1749( C985 C1749 ) \nC985_=_C1750( C985 C1750 ) C985_=_C1751( C985 C1751 ) C985_=_C1752( C985 C1752 ) C985_=_C1754( C985 C1754 ) C985_=_C1755( C985 C1755 ) C985_=_C1756( C985 C1756 ) \nC985_=_C1757( C985 C1757 ) C985_=_C1758( C985 C1758 ) C985_=_C1759( C985 C1759 ) C985_=_C1760( C985 C1760 ) C985_=_C1761( C985 C1761 ) C990_=_C1001( C990 C1001 ) \nC990_=_C1479( C990 C1479 ) C990_=_C1767( C990 C1767 ) C990_=_C1982( C990 C1982 ) C990_=_C2027( C990 C2027 ) C990_=_C2101( C990 C2101 ) C990_=_C2121( C990 C2121 ) \nC990_=_C2183( C990 C2183 ) C990_=_C2196( C990 C2196 ) C990_=_C2423( C990 C2423 ) C990_=_C2638( C990 C2638 ) C990_=_C2665( C990 C2665 ) C990_=_C2666( C990 C2666 ) \nC990_=_C2667( C990 C2667 ) C990_=_C2668( C990 C2668 ) C990_=_C2669( C990 C2669 ) C990_=_C2670( C990 C2670 ) C990_=_C2672( C990 C2672 ) C990_=_C2673( C990 C2673 ) \nC990_=_C2674( C990 C2674 ) C990_=_C2675( C990 C2675 ) C990_=_C2676( C990 C2676 ) C990_=_C2677( C990 C2677 ) C990_=_C2678( C990 C2678 ) C1001_=_C1556( C1001 C1556 ) \nC1001_=_C1649( C1001 C1649 ) C1001_=_C1733( C1001 C1733 ) C1001_=_C1837( C1001 C1837 ) C1001_=_C1861( C1001 C1861 ) C1001_=_C2446( C1001 C2446 ) C1001_=_C2484( C1001 C2484 ) \nC1001_=_C2659( C1001 C2659 ) C1001_=_C2939( C1001 C2939 ) C1001_=_C3423( C1001 C3423 ) C1001_=_C3509( C1001 C3509 ) C1001_=_C3586( C1001 C3586 ) C1001_=_C3700( C1001 C3700 ) \nC1001_=_C3701( C1001 C3701 ) C1001_=_C3702( C1001 C3702 ) C1001_=_C3703( C1001 C3703 ) C1001_=_C3704( C1001 C3704 ) C1001_=_C3705( C1001 C3705 ) C1001_=_C3706( C1001 C3706 ) \nC1301_=_C1302( C1301 C1302 ) C1301_=_C1303( C1301 C1303 ) C1301_=_C1304( C1301 C1304 ) C1301_=_C1305( C1301 C1305 ) C1301_=_C1306( C1301 C1306 ) C1301_=_C1307( C1301 C1307 ) \nC1301_=_C1308( C1301 C1308 ) C1301_=_C1309( C1301 C1309 ) C1301_=_C1311( C1301 C1311 ) C1301_=_C1312( C1301 C1312 ) C1301_=_C1313( C1301 C1313 ) C1301_=_C1314( C1301 C1314 ) \nC1301_=_C1315( C1301 C1315 ) C1301_=_C1316( C1301 C1316 ) C1301_=_C1317( C1301 C1317 ) C1301_=_C1318( C1301 C1318 ) C1301_=_C1319( C1301 C1319 ) C1301_=_C1320( C1301 C1320 ) \nC1301_=_C1321( C1301 C1321 ) C1301_=_C1322( C1301 C1322 ) C1301_=_C1323( C1301 C1323 ) C1301_=_C1324( C1301 C1324 ) C1301_=_C1325( C1301 C1325 ) C1301_=_C1326( C1301 C1326 ) \nC1301_=_C1327( C1301 C1327 ) C1301_=_C1328( C1301 C1328 ) C1302_=_C1303( C1302 C1303 ) C1302_=_C1304( C1302 C1304 ) C1302_=_C1305( C1302 C1305 ) C1302_=_C1306( C1302 C1306 ) \nC1302_=_C1307( C1302 C1307 ) C1302_=_C1308( C1302 C1308 ) C1302_=_C1309( C1302 C1309 ) C1302_=_C1311( C1302 C1311 ) C1302_=_C1312( C1302 C1312 ) C1302_=_C1313( C1302 C1313 ) \nC1302_=_C1314( C1302 C1314 ) C1302_=_C1315( C1302 C1315 ) C1302_=_C1316( C1302 C1316 ) C1302_=_C1317( C1302 C1317 ) C1302_=_C1318( C1302 C1318 ) C1302_=_C1319( C1302 C1319 ) \nC1302_=_C1320( C1302 C1320 ) C1302_=_C1321( C1302 C1321 ) C1302_=_C1322( C1302 C1322 ) C1302_=_C1323( C1302 C1323 ) C1302_=_C1324( C1302 C1324 ) C1302_=_C1325( C1302 C1325 ) \nC1302_=_C1326( C1302 C1326 ) C1302_=_C1327( C1302 C1327 ) C1302_=_C1328( C1302 C1328 ) C1302_=_C2027( C1302 C2027 ) C1303_=_C1304( C1303 C1304 ) C1303_=_C1305( C1303 C1305 ) \nC1303_=_C1306( C1303 C1306 ) C1303_=_C1307( C1303 C1307 ) C1303_=_C1308( C1303 C1308 ) C1303_=_C1309( C1303 C1309 ) C1303_=_C1311( C1303 C1311 ) C1303_=_C1312( C1303 C1312 ) \nC1303_=_C1313( C1303 C1313 ) C1303_=_C1314( C1303 C1314 ) C1303_=_C1315( C1303 C1315 ) C1303_=_C1316( C1303 C1316 ) C1303_=_C1317( C1303 C1317 ) C1303_=_C1318( C1303 C1318 ) \nC1303_=_C1319( C1303 C1319 ) C1303_=_C1320( C1303 C1320 ) C1303_=_C1321( C1303 C1321 ) C1303_=_C1322( C1303 C1322 ) C1303_=_C1323( C1303 C1323 ) C1303_=_C1324( C1303 C1324 ) \nC1303_=_C1325( C1303 C1325 ) C1303_=_C1326( C1303 C1326 ) C1303_=_C1327( C1303 C1327 ) C1303_=_C1328( C1303 C1328 ) C1304_=_C1305( C1304 C1305 ) C1304_=_C1306( C1304 C1306 ) \nC1304_=_C1307( C1304 C1307 ) C1304_=_C1308( C1304 C1308 ) C1304_=_C1309( C1304 C1309 ) C1304_=_C1311( C1304 C1311 ) C1304_=_C1312( C1304 C1312 ) C1304_=_C1313( C1304 C1313 ) \nC1304_=_C1314( C1304 C1314 ) C1304_=_C1315( C1304 C1315 ) C1304_=_C1316( C1304 C1316 ) C1304_=_C1317( C1304 C1317 ) C1304_=_C1318( C1304 C1318 ) C1304_=_C1319( C1304 C1319 ) \nC1304_=_C1320( C1304 C1320 ) C1304_=_C1321( C1304 C1321 ) C1304_=_C1322( C1304 C1322 ) C1304_=_C1323( C1304 C1323 ) C1304_=_C1324( C1304 C1324 ) C1304_=_C1325( C1304 C1325 ) \nC1304_=_C1326( C1304 C1326 ) C1304_=_C1327( C1304 C1327</w:t>
      </w:r>
    </w:p>
    <w:p>
      <w:pPr>
        <w:pStyle w:val="PreformattedText"/>
        <w:bidi w:val="0"/>
        <w:spacing w:before="0" w:after="0"/>
        <w:jc w:val="left"/>
        <w:rPr/>
      </w:pPr>
      <w:r>
        <w:rPr/>
        <w:t xml:space="preserve"> </w:t>
      </w:r>
      <w:r>
        <w:rPr/>
        <w:t>) C1304_=_C1328( C1304 C1328 ) C1305_=_C1306( C1305 C1306 ) C1305_=_C1307( C1305 C1307 ) C1305_=_C1308( C1305 C1308 ) \nC1305_=_C1309( C1305 C1309 ) C1305_=_C1311( C1305 C1311 ) C1305_=_C1312( C1305 C1312 ) C1305_=_C1313( C1305 C1313 ) C1305_=_C1314( C1305 C1314 ) C1305_=_C1315( C1305 C1315 ) \nC1305_=_C1316( C1305 C1316 ) C1305_=_C1317( C1305 C1317 ) C1305_=_C1318( C1305 C1318 ) C1305_=_C1319( C1305 C1319 ) C1305_=_C1320( C1305 C1320 ) C1305_=_C1321( C1305 C1321 ) \nC1305_=_C1322( C1305 C1322 ) C1305_=_C1323( C1305 C1323 ) C1305_=_C1324( C1305 C1324 ) C1305_=_C1325( C1305 C1325 ) C1305_=_C1326( C1305 C1326 ) C1305_=_C1327( C1305 C1327 ) \nC1305_=_C1328( C1305 C1328 ) C1305_=_C2101( C1305 C2101 ) C1306_=_C1307( C1306 C1307 ) C1306_=_C1308( C1306 C1308 ) C1306_=_C1309( C1306 C1309 ) C1306_=_C1311( C1306 C1311 ) \nC1306_=_C1312( C1306 C1312 ) C1306_=_C1313( C1306 C1313 ) C1306_=_C1314( C1306 C1314 ) C1306_=_C1315( C1306 C1315 ) C1306_=_C1316( C1306 C1316 ) C1306_=_C1317( C1306 C1317 ) \nC1306_=_C1318( C1306 C1318 ) C1306_=_C1319( C1306 C1319 ) C1306_=_C1320( C1306 C1320 ) C1306_=_C1321( C1306 C1321 ) C1306_=_C1322( C1306 C1322 ) C1306_=_C1323( C1306 C1323 ) \nC1306_=_C1324( C1306 C1324 ) C1306_=_C1325( C1306 C1325 ) C1306_=_C1326( C1306 C1326 ) C1306_=_C1327( C1306 C1327 ) C1306_=_C1328( C1306 C1328 ) C1306_=_C2183( C1306 C2183 ) \nC1307_=_C1308( C1307 C1308 ) C1307_=_C1309( C1307 C1309 ) C1307_=_C1311( C1307 C1311 ) C1307_=_C1312( C1307 C1312 ) C1307_=_C1313( C1307 C1313 ) C1307_=_C1314( C1307 C1314 ) \nC1307_=_C1315( C1307 C1315 ) C1307_=_C1316( C1307 C1316 ) C1307_=_C1317( C1307 C1317 ) C1307_=_C1318( C1307 C1318 ) C1307_=_C1319( C1307 C1319 ) C1307_=_C1320( C1307 C1320 ) \nC1307_=_C1321( C1307 C1321 ) C1307_=_C1322( C1307 C1322 ) C1307_=_C1323( C1307 C1323 ) C1307_=_C1324( C1307 C1324 ) C1307_=_C1325( C1307 C1325 ) C1307_=_C1326( C1307 C1326 ) \nC1307_=_C1327( C1307 C1327 ) C1307_=_C1328( C1307 C1328 ) C1307_=_C2196( C1307 C2196 ) C1308_=_C1309( C1308 C1309 ) C1308_=_C1311( C1308 C1311 ) C1308_=_C1312( C1308 C1312 ) \nC1308_=_C1313( C1308 C1313 ) C1308_=_C1314( C1308 C1314 ) C1308_=_C1315( C1308 C1315 ) C1308_=_C1316( C1308 C1316 ) C1308_=_C1317( C1308 C1317 ) C1308_=_C1318( C1308 C1318 ) \nC1308_=_C1319( C1308 C1319 ) C1308_=_C1320( C1308 C1320 ) C1308_=_C1321( C1308 C1321 ) C1308_=_C1322( C1308 C1322 ) C1308_=_C1323( C1308 C1323 ) C1308_=_C1324( C1308 C1324 ) \nC1308_=_C1325( C1308 C1325 ) C1308_=_C1326( C1308 C1326 ) C1308_=_C1327( C1308 C1327 ) C1308_=_C1328( C1308 C1328 ) C1308_=_C2423( C1308 C2423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325( C1309 C1325 ) C1309_=_C1326( C1309 C1326 ) C1309_=_C1327( C1309 C1327 ) C1309_=_C1328( C1309 C1328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1_=_C1328( C1311 C1328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6( C1312 C1326 ) \nC1312_=_C1327( C1312 C1327 ) C1312_=_C1328( C1312 C1328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6( C1314 C1326 ) C1314_=_C1327( C1314 C1327 ) \nC1314_=_C1328( C1314 C1328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2294( C1316 C2294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834( C1317 C1834 ) C1318_=_C1319( C1318 C1319 ) C1318_=_C1320( C1318 C1320 ) C1318_=_C1321( C1318 C1321 ) \nC1318_=_C1322( C1318 C1322 ) C1318_=_C1323( C1318 C1323 ) C1318_=_C1324( C1318 C1324 ) C1318_=_C1325( C1318 C1325 ) C1318_=_C1326( C1318 C1326 ) C1318_=_C1327( C1318 C1327 ) \nC1318_=_C1328( C1318 C1328 ) C1318_=_C2299( C1318 C2299 ) C1318_=_C2670( C1318 C2670 ) C1319_=_C1320( C1319 C1320 ) C1319_=_C1321( C1319 C1321 ) C1319_=_C1322( C1319 C1322 ) \nC1319_=_C1323( C1319 C1323 ) C1319_=_C1324( C1319 C1324 ) C1319_=_C1325( C1319 C1325 ) C1319_=_C1326( C1319 C1326 ) C1319_=_C1327( C1319 C1327 ) C1319_=_C1328( C1319 C1328 ) \nC1319_=_C3697( C1319 C3697 ) C1319_=_C3699( C1319 C3699 ) C1320_=_C1321( C1320 C1321 ) C1320_=_C1322( C1320 C1322 ) C1320_=_C1323( C1320 C1323 ) C1320_=_C1324( C1320 C1324 ) \nC1320_=_C1325( C1320 C1325 ) C1320_=_C1326( C1320 C1326 ) C1320_=_C1327( C1320 C1327 ) C1320_=_C1328( C1320 C1328 ) C1320_=_C2673( C1320 C2673 ) C1320_=_C3794( C1320 C3794 ) \nC1320_=_C3796( C1320 C3796 ) C1321_=_C1322( C1321 C1322 ) C1321_=_C1323( C1321 C1323 ) C1321_=_C1324( C1321 C1324 ) C1321_=_C1325( C1321 C1325 ) C1321_=_C1326( C1321 C1326 ) \nC1321_=_C1327( C1321 C1327 ) C1321_=_C1328( C1321 C1328 ) C1321_=_C2674( C1321 C2674 ) C1322_=_C1323( C1322 C1323 ) C1322_=_C1324( C1322 C1324 ) C1322_=_C1325( C1322 C1325 ) \nC1322_=_C1326( C1322 C1326 ) C1322_=_C1327( C1322 C1327 ) C1322_=_C1328( C1322 C1328 ) C1322_=_C1839( C1322 C1839 ) C1323_=_C1324( C1323 C1324 ) C1323_=_C1325( C1323 C1325 ) \nC1323_=_C1326( C1323 C1326 ) C1323_=_C1327( C1323 C1327 ) C1323_=_C1328( C1323 C1328 ) C1324_=_C1325( C1324 C1325 ) C1324_=_C1326( C1324 C1326 ) C1324_=_C1327( C1324 C1327 ) \nC1324_=_C1328( C1324 C1328 ) C1325_=_C1326( C1325 C1326 ) C1325_=_C1327( C1325 C1327 ) C1325_=_C1328( C1325 C1328 ) C1326_=_C1327( C1326 C1327 ) C1326_=_C1328( C1326 C1328 ) \nC1327_=_C1328( C1327 C1328 ) C1327_=_C2677( C1327 C2677 ) C1424_=_C1443( C1424 C1443 ) C1424_=_C1444( C1424 C1444 ) C1424_=_C1520( C1424 C1520 ) C1424_=_C1591( C1424 C1591 ) \nC1424_=_C1787( C1424 C1787 ) C1424_=_C1826( C1424 C1826 ) C1424_=_C1846( C1424 C1846 ) C1424_=_C2290( C1424 C2290 ) C1424_=_C2291( C1424 C2291 ) C1424_=_C2292( C1424 C2292 ) \nC1424_=_C2293( C1424 C2293 ) C1424_=_C2294( C1424 C2294 ) C1424_=_C2295( C1424 C2295 ) C1424_=_C2296( C1424 C2296 ) C1424_=_C2297( C1424 C2297 ) C1424_=_C2298( C1424 C2298 ) \nC1424_=_C2299( C1424 C2299 ) C1424_=_C2301( C1424 C2301 ) C1424_=_C2302( C1424 C2302 ) C1424_=_C2303( C1424 C2303 ) C1424_=_C2304( C1424 C2304 ) C1424_=_C2305( C1424 C2305 ) \nC1424_=_C2306( C1424 C2306 ) C1424_=_C2307( C1424 C2307 ) C1424_=_C2308( C1424 C2308 ) C1424_=_C2309( C1424 C2309 ) C1443_=_C1444( C1443 C1444 ) C1443_=_C1561( C1443 C1561 ) \nC1443_=_C1758( C1443 C1758 ) C1443_=_C1866( C1443 C1866 ) C1443_=_C1927( C1443 C1927 ) C1443_=_C2306( C1443 C2306 ) C1443_=_C2471( C1443 C2471 ) C1443_=_C2487( C1443 C2487 ) \nC1443_=_C2999( C1443 C2999 ) C1443_=_C3280( C1443 C3280 ) C1443_=_C3429( C1443 C3429 ) C1443_=_C3515( C1443 C3515 ) C1443_=_C3697( C1443 C3697 ) C1443_=_C3703( C1443 C3703 ) \nC1443_=_C3794( C1443 C3794 ) C1443_=_C4047( C1443 C4047 ) C1443_=_C4048( C1443 C4048 ) C1444_=_C1466( C1444 C1466 ) C1444_=_C1562( C1444 C1562 ) C1444_=_C1584( C1444 C1584 ) \nC1444_=_C1631( C1444 C1631 ) C1444_=_C1801( C1444 C1801 ) C1444_=_C1821( C1444 C1821 ) C1444_=_C1905( C1444 C1905 ) C1444_=_C1929( C1444 C1929 ) C1444_=_C2350( C1444 C2350 ) \nC1444_=_C2473( C1444 C2473 ) C1444_=_C3001( C1444 C3001 ) C1444_=_C3257( C1444 C3257 ) C1444_=_C3282( C1444 C3282 ) C1444_=_C3490( C1444 C3490 ) C1444_=_C3503( C1444 C3503 ) \nC1444_=_C3630( C1444 C3630 ) C1444_=_C3699( C1444 C3699 ) C1444_=_C3739( C1444 C3739 ) C1444_=_C3796( C1444 C3796 ) C1444_=_C3958( C1444 C3958 ) C1444_=_C4014( C1444 C4014 ) \nC1444_=_C4083( C1444 C4083 ) C1444_=_C4093( C1444 C4093 ) C1444_=_C4094( C1444 C4094 ) C1444_=_C4095(</w:t>
      </w:r>
    </w:p>
    <w:p>
      <w:pPr>
        <w:pStyle w:val="PreformattedText"/>
        <w:bidi w:val="0"/>
        <w:spacing w:before="0" w:after="0"/>
        <w:jc w:val="left"/>
        <w:rPr/>
      </w:pPr>
      <w:r>
        <w:rPr/>
        <w:t xml:space="preserve"> </w:t>
      </w:r>
      <w:r>
        <w:rPr/>
        <w:t>C1444 C4095 ) C1466_=_C1562( C1466 C1562 ) C1466_=_C1584( C1466 C1584 ) \nC1466_=_C1631( C1466 C1631 ) C1466_=_C1801( C1466 C1801 ) C1466_=_C1821( C1466 C1821 ) C1466_=_C1905( C1466 C1905 ) C1466_=_C1929( C1466 C1929 ) C1466_=_C2350( C1466 C2350 ) \nC1466_=_C2473( C1466 C2473 ) C1466_=_C3001( C1466 C3001 ) C1466_=_C3257( C1466 C3257 ) C1466_=_C3282( C1466 C3282 ) C1466_=_C3490( C1466 C3490 ) C1466_=_C3503( C1466 C3503 ) \nC1466_=_C3630( C1466 C3630 ) C1466_=_C3699( C1466 C3699 ) C1466_=_C3739( C1466 C3739 ) C1466_=_C3796( C1466 C3796 ) C1466_=_C3958( C1466 C3958 ) C1466_=_C4014( C1466 C4014 ) \nC1466_=_C4083( C1466 C4083 ) C1466_=_C4093( C1466 C4093 ) C1466_=_C4094( C1466 C4094 ) C1466_=_C4095( C1466 C4095 ) C1479_=_C1767( C1479 C1767 ) C1479_=_C1982( C1479 C1982 ) \nC1479_=_C2027( C1479 C2027 ) C1479_=_C2101( C1479 C2101 ) C1479_=_C2121( C1479 C2121 ) C1479_=_C2183( C1479 C2183 ) C1479_=_C2196( C1479 C2196 ) C1479_=_C2423( C1479 C2423 ) \nC1479_=_C2638( C1479 C2638 ) C1479_=_C2665( C1479 C2665 ) C1479_=_C2666( C1479 C2666 ) C1479_=_C2667( C1479 C2667 ) C1479_=_C2668( C1479 C2668 ) C1479_=_C2669( C1479 C2669 ) \nC1479_=_C2670( C1479 C2670 ) C1479_=_C2672( C1479 C2672 ) C1479_=_C2673( C1479 C2673 ) C1479_=_C2674( C1479 C2674 ) C1479_=_C2675( C1479 C2675 ) C1479_=_C2676( C1479 C2676 ) \nC1479_=_C2677( C1479 C2677 ) C1479_=_C2678( C1479 C2678 ) C1520_=_C1591( C1520 C1591 ) C1520_=_C1787( C1520 C1787 ) C1520_=_C1826( C1520 C1826 ) C1520_=_C1846( C1520 C1846 ) \nC1520_=_C2290( C1520 C2290 ) C1520_=_C2291( C1520 C2291 ) C1520_=_C2292( C1520 C2292 ) C1520_=_C2293( C1520 C2293 ) C1520_=_C2294( C1520 C2294 ) C1520_=_C2295( C1520 C2295 ) \nC1520_=_C2296( C1520 C2296 ) C1520_=_C2297( C1520 C2297 ) C1520_=_C2298( C1520 C2298 ) C1520_=_C2299( C1520 C2299 ) C1520_=_C2301( C1520 C2301 ) C1520_=_C2302( C1520 C2302 ) \nC1520_=_C2303( C1520 C2303 ) C1520_=_C2304( C1520 C2304 ) C1520_=_C2305( C1520 C2305 ) C1520_=_C2306( C1520 C2306 ) C1520_=_C2307( C1520 C2307 ) C1520_=_C2308( C1520 C2308 ) \nC1520_=_C2309( C1520 C2309 ) C1544_=_C1556( C1544 C1556 ) C1544_=_C1561( C1544 C1561 ) C1544_=_C1562( C1544 C1562 ) C1544_=_C1636( C1544 C1636 ) C1544_=_C1677( C1544 C1677 ) \nC1544_=_C1723( C1544 C1723 ) C1544_=_C1740( C1544 C1740 ) C1544_=_C1825( C1544 C1825 ) C1544_=_C1826( C1544 C1826 ) C1544_=_C1827( C1544 C1827 ) C1544_=_C1828( C1544 C1828 ) \nC1544_=_C1829( C1544 C1829 ) C1544_=_C1830( C1544 C1830 ) C1544_=_C1831( C1544 C1831 ) C1544_=_C1832( C1544 C1832 ) C1544_=_C1833( C1544 C1833 ) C1544_=_C1834( C1544 C1834 ) \nC1544_=_C1835( C1544 C1835 ) C1544_=_C1836( C1544 C1836 ) C1544_=_C1837( C1544 C1837 ) C1544_=_C1838( C1544 C1838 ) C1544_=_C1839( C1544 C1839 ) C1544_=_C1840( C1544 C1840 ) \nC1544_=_C1842( C1544 C1842 ) C1544_=_C1843( C1544 C1843 ) C1544_=_C1844( C1544 C1844 ) C1544_=_C1845( C1544 C1845 ) C1556_=_C1561( C1556 C1561 ) C1556_=_C1562( C1556 C1562 ) \nC1556_=_C1649( C1556 C1649 ) C1556_=_C1733( C1556 C1733 ) C1556_=_C1837( C1556 C1837 ) C1556_=_C1861( C1556 C1861 ) C1556_=_C2446( C1556 C2446 ) C1556_=_C2484( C1556 C2484 ) \nC1556_=_C2659( C1556 C2659 ) C1556_=_C2939( C1556 C2939 ) C1556_=_C3423( C1556 C3423 ) C1556_=_C3509( C1556 C3509 ) C1556_=_C3586( C1556 C3586 ) C1556_=_C3700( C1556 C3700 ) \nC1556_=_C3701( C1556 C3701 ) C1556_=_C3702( C1556 C3702 ) C1556_=_C3703( C1556 C3703 ) C1556_=_C3704( C1556 C3704 ) C1556_=_C3705( C1556 C3705 ) C1556_=_C3706( C1556 C3706 ) \nC1561_=_C1562( C1561 C1562 ) C1561_=_C1758( C1561 C1758 ) C1561_=_C1866( C1561 C1866 ) C1561_=_C1927( C1561 C1927 ) C1561_=_C2306( C1561 C2306 ) C1561_=_C2471( C1561 C2471 ) \nC1561_=_C2487( C1561 C2487 ) C1561_=_C2999( C1561 C2999 ) C1561_=_C3280( C1561 C3280 ) C1561_=_C3429( C1561 C3429 ) C1561_=_C3515( C1561 C3515 ) C1561_=_C3697( C1561 C3697 ) \nC1561_=_C3703( C1561 C3703 ) C1561_=_C3794( C1561 C3794 ) C1561_=_C4047( C1561 C4047 ) C1561_=_C4048( C1561 C4048 ) C1562_=_C1584( C1562 C1584 ) C1562_=_C1631( C1562 C1631 ) \nC1562_=_C1801( C1562 C1801 ) C1562_=_C1821( C1562 C1821 ) C1562_=_C1905( C1562 C1905 ) C1562_=_C1929( C1562 C1929 ) C1562_=_C2350( C1562 C2350 ) C1562_=_C2473( C1562 C2473 ) \nC1562_=_C3001( C1562 C3001 ) C1562_=_C3257( C1562 C3257 ) C1562_=_C3282( C1562 C3282 ) C1562_=_C3490( C1562 C3490 ) C1562_=_C3503( C1562 C3503 ) C1562_=_C3630( C1562 C3630 ) \nC1562_=_C3699( C1562 C3699 ) C1562_=_C3739( C1562 C3739 ) C1562_=_C3796( C1562 C3796 ) C1562_=_C3958( C1562 C3958 ) C1562_=_C4014( C1562 C4014 ) C1562_=_C4083( C1562 C4083 ) \nC1562_=_C4093( C1562 C4093 ) C1562_=_C4094( C1562 C4094 ) C1562_=_C4095( C1562 C4095 ) C1567_=_C1584( C1567 C1584 ) C1567_=_C1740( C1567 C1740 ) C1567_=_C1741( C1567 C1741 ) \nC1567_=_C1743( C1567 C1743 ) C1567_=_C1744( C1567 C1744 ) C1567_=_C1746( C1567 C1746 ) C1567_=_C1747( C1567 C1747 ) C1567_=_C1748( C1567 C1748 ) C1567_=_C1749( C1567 C1749 ) \nC1567_=_C1750( C1567 C1750 ) C1567_=_C1751( C1567 C1751 ) C1567_=_C1752( C1567 C1752 ) C1567_=_C1754( C1567 C1754 ) C1567_=_C1755( C1567 C1755 ) C1567_=_C1756( C1567 C1756 ) \nC1567_=_C1757( C1567 C1757 ) C1567_=_C1758( C1567 C1758 ) C1567_=_C1759( C1567 C1759 ) C1567_=_C1760( C1567 C1760 ) C1567_=_C1761( C1567 C1761 ) C1584_=_C1631( C1584 C1631 ) \nC1584_=_C1801( C1584 C1801 ) C1584_=_C1821( C1584 C1821 ) C1584_=_C1905( C1584 C1905 ) C1584_=_C1929( C1584 C1929 ) C1584_=_C2350( C1584 C2350 ) C1584_=_C2473( C1584 C2473 ) \nC1584_=_C3001( C1584 C3001 ) C1584_=_C3257( C1584 C3257 ) C1584_=_C3282( C1584 C3282 ) C1584_=_C3490( C1584 C3490 ) C1584_=_C3503( C1584 C3503 ) C1584_=_C3630( C1584 C3630 ) \nC1584_=_C3699( C1584 C3699 ) C1584_=_C3739( C1584 C3739 ) C1584_=_C3796( C1584 C3796 ) C1584_=_C3958( C1584 C3958 ) C1584_=_C4014( C1584 C4014 ) C1584_=_C4083( C1584 C4083 ) \nC1584_=_C4093( C1584 C4093 ) C1584_=_C4094( C1584 C4094 ) C1584_=_C4095( C1584 C4095 ) C1591_=_C1787( C1591 C1787 ) C1591_=_C1826( C1591 C1826 ) C1591_=_C1846( C1591 C1846 ) \nC1591_=_C2290( C1591 C2290 ) C1591_=_C2291( C1591 C2291 ) C1591_=_C2292( C1591 C2292 ) C1591_=_C2293( C1591 C2293 ) C1591_=_C2294( C1591 C2294 ) C1591_=_C2295( C1591 C2295 ) \nC1591_=_C2296( C1591 C2296 ) C1591_=_C2297( C1591 C2297 ) C1591_=_C2298( C1591 C2298 ) C1591_=_C2299( C1591 C2299 ) C1591_=_C2301( C1591 C2301 ) C1591_=_C2302( C1591 C2302 ) \nC1591_=_C2303( C1591 C2303 ) C1591_=_C2304( C1591 C2304 ) C1591_=_C2305( C1591 C2305 ) C1591_=_C2306( C1591 C2306 ) C1591_=_C2307( C1591 C2307 ) C1591_=_C2308( C1591 C2308 ) \nC1591_=_C2309( C1591 C2309 ) C1631_=_C1801( C1631 C1801 ) C1631_=_C1821( C1631 C1821 ) C1631_=_C1905( C1631 C1905 ) C1631_=_C1929( C1631 C1929 ) C1631_=_C2350( C1631 C2350 ) \nC1631_=_C2473( C1631 C2473 ) C1631_=_C3001( C1631 C3001 ) C1631_=_C3257( C1631 C3257 ) C1631_=_C3282( C1631 C3282 ) C1631_=_C3490( C1631 C3490 ) C1631_=_C3503( C1631 C3503 ) \nC1631_=_C3630( C1631 C3630 ) C1631_=_C3699( C1631 C3699 ) C1631_=_C3739( C1631 C3739 ) C1631_=_C3796( C1631 C3796 ) C1631_=_C3958( C1631 C3958 ) C1631_=_C4014( C1631 C4014 ) \nC1631_=_C4083( C1631 C4083 ) C1631_=_C4093( C1631 C4093 ) C1631_=_C4094( C1631 C4094 ) C1631_=_C4095( C1631 C4095 ) C1636_=_C1649( C1636 C1649 ) C1636_=_C1677( C1636 C1677 ) \nC1636_=_C1723( C1636 C1723 ) C1636_=_C1740( C1636 C1740 ) C1636_=_C1825( C1636 C1825 ) C1636_=_C1826( C1636 C1826 ) C1636_=_C1827( C1636 C1827 ) C1636_=_C1828( C1636 C1828 ) \nC1636_=_C1829( C1636 C1829 ) C1636_=_C1830( C1636 C1830 ) C1636_=_C1831( C1636 C1831 ) C1636_=_C1832( C1636 C1832 ) C1636_=_C1833( C1636 C1833 ) C1636_=_C1834( C1636 C1834 ) \nC1636_=_C1835( C1636 C1835 ) C1636_=_C1836( C1636 C1836 ) C1636_=_C1837( C1636 C1837 ) C1636_=_C1838( C1636 C1838 ) C1636_=_C1839( C1636 C1839 ) C1636_=_C1840( C1636 C1840 ) \nC1636_=_C1842( C1636 C1842 ) C1636_=_C1843( C1636 C1843 ) C1636_=_C1844( C1636 C1844 ) C1636_=_C1845( C1636 C1845 ) C1649_=_C1733( C1649 C1733 ) C1649_=_C1837( C1649 C1837 ) \nC1649_=_C1861( C1649 C1861 ) C1649_=_C2446( C1649 C2446 ) C1649_=_C2484( C1649 C2484 ) C1649_=_C2659( C1649 C2659 ) C1649_=_C2939( C1649 C2939 ) C1649_=_C3423( C1649 C3423 ) \nC1649_=_C3509( C1649 C3509 ) C1649_=_C3586( C1649 C3586 ) C1649_=_C3700( C1649 C3700 ) C1649_=_C3701( C1649 C3701 ) C1649_=_C3702( C1649 C3702 ) C1649_=_C3703( C1649 C3703 ) \nC1649_=_C3704( C1649 C3704 ) C1649_=_C3705( C1649 C3705 ) C1649_=_C3706( C1649 C3706 ) C1677_=_C1723( C1677 C1723 ) C1677_=_C1740( C1677 C1740 ) C1677_=_C1825( C1677 C1825 ) \nC1677_=_C1826( C1677 C1826 ) C1677_=_C1827( C1677 C1827 ) C1677_=_C1828( C1677 C1828 ) C1677_=_C1829( C1677 C1829 ) C1677_=_C1830( C1677 C1830 ) C1677_=_C1831( C1677 C1831 ) \nC1677_=_C1832( C1677 C1832 ) C1677_=_C1833( C1677 C1833 ) C1677_=_C1834( C1677 C1834 ) C1677_=_C1835( C1677 C1835 ) C1677_=_C1836( C1677 C1836 ) C1677_=_C1837( C1677 C1837 ) \nC1677_=_C1838( C1677 C1838 ) C1677_=_C1839( C1677 C1839 ) C1677_=_C1840( C1677 C1840 ) C1677_=_C1842( C1677 C1842 ) C1677_=_C1843( C1677 C1843 ) C1677_=_C1844( C1677 C1844 ) \nC1677_=_C1845( C1677 C1845 ) C1723_=_C1733( C1723 C1733 ) C1723_=_C1740( C1723 C1740 ) C1723_=_C1825( C1723 C1825 ) C1723_=_C1826( C1723 C1826 ) C1723_=_C1827( C1723 C1827 ) \nC1723_=_C1828( C1723 C1828 ) C1723_=_C1829( C1723 C1829 ) C1723_=_C1830( C1723 C1830 ) C1723_=_C1831( C1723 C1831 ) C1723_=_C1832( C1723 C1832 ) C1723_=_C1833( C1723 C1833 ) \nC1723_=_C1834( C1723 C1834 ) C1723_=_C1835( C1723 C1835 ) C1723_=_C1836( C1723 C1836 ) C1723_=_C1837( C1723 C1837 ) C1723_=_C1838( C1723 C1838 ) C1723_=_C1839( C1723 C1839 ) \nC1723_=_C1840( C1723 C1840 ) C1723_=_C1842( C1723 C1842 ) C1723_=_C1843( C1723 C1843 ) C1723_=_C1844( C1723 C1844 ) C1723_=_C1845( C1723 C1845 ) C1733_=_C1837( C1733 C1837 ) \nC1733_=_C1861( C1733 C1861 ) C1733_=_C2446( C1733 C2446 ) C1733_=_C2484( C1733 C2484 ) C1733_=_C2659( C1733 C2659 ) C1733_=_C2939( C1733 C2939 ) C1733_=_C3423( C1733 C3423 ) \nC1733_=_C3509( C1733 C3509 ) C1733_=_C3586( C1733 C3586 ) C1733_=_C3700( C1733 C3700 ) C1733_=_C3701( C1733 C3701 ) C1733_=_C3702( C1733 C3702 ) C1733_=_C3703(</w:t>
      </w:r>
    </w:p>
    <w:p>
      <w:pPr>
        <w:pStyle w:val="PreformattedText"/>
        <w:bidi w:val="0"/>
        <w:spacing w:before="0" w:after="0"/>
        <w:jc w:val="left"/>
        <w:rPr/>
      </w:pPr>
      <w:r>
        <w:rPr/>
        <w:t xml:space="preserve"> </w:t>
      </w:r>
      <w:r>
        <w:rPr/>
        <w:t>C1733 C3703 ) \nC1733_=_C3704( C1733 C3704 ) C1733_=_C3705( C1733 C3705 ) C1733_=_C3706( C1733 C3706 ) C1740_=_C1741( C1740 C1741 ) C1740_=_C1743( C1740 C1743 ) C1740_=_C1744( C1740 C1744 ) \nC1740_=_C1746( C1740 C1746 ) C1740_=_C1747( C1740 C1747 ) C1740_=_C1748( C1740 C1748 ) C1740_=_C1749( C1740 C1749 ) C1740_=_C1750( C1740 C1750 ) C1740_=_C1751( C1740 C1751 ) \nC1740_=_C1752( C1740 C1752 ) C1740_=_C1754( C1740 C1754 ) C1740_=_C1755( C1740 C1755 ) C1740_=_C1756( C1740 C1756 ) C1740_=_C1757( C1740 C1757 ) C1740_=_C1758( C1740 C1758 ) \nC1740_=_C1759( C1740 C1759 ) C1740_=_C1760( C1740 C1760 ) C1740_=_C1761( C1740 C1761 ) C1740_=_C1825( C1740 C1825 ) C1740_=_C1826( C1740 C1826 ) C1740_=_C1827( C1740 C1827 ) \nC1740_=_C1828( C1740 C1828 ) C1740_=_C1829( C1740 C1829 ) C1740_=_C1830( C1740 C1830 ) C1740_=_C1831( C1740 C1831 ) C1740_=_C1832( C1740 C1832 ) C1740_=_C1833( C1740 C1833 ) \nC1740_=_C1834( C1740 C1834 ) C1740_=_C1835( C1740 C1835 ) C1740_=_C1836( C1740 C1836 ) C1740_=_C1837( C1740 C1837 ) C1740_=_C1838( C1740 C1838 ) C1740_=_C1839( C1740 C1839 ) \nC1740_=_C1840( C1740 C1840 ) C1740_=_C1842( C1740 C1842 ) C1740_=_C1843( C1740 C1843 ) C1740_=_C1844( C1740 C1844 ) C1740_=_C1845( C1740 C1845 ) C1741_=_C1743( C1741 C1743 ) \nC1741_=_C1744( C1741 C1744 ) C1741_=_C1746( C1741 C1746 ) C1741_=_C1747( C1741 C1747 ) C1741_=_C1748( C1741 C1748 ) C1741_=_C1749( C1741 C1749 ) C1741_=_C1750( C1741 C1750 ) \nC1741_=_C1751( C1741 C1751 ) C1741_=_C1752( C1741 C1752 ) C1741_=_C1754( C1741 C1754 ) C1741_=_C1755( C1741 C1755 ) C1741_=_C1756( C1741 C1756 ) C1741_=_C1757( C1741 C1757 ) \nC1741_=_C1758( C1741 C1758 ) C1741_=_C1759( C1741 C1759 ) C1741_=_C1760( C1741 C1760 ) C1741_=_C1761( C1741 C1761 ) C1741_=_C1825( C1741 C1825 ) C1741_=_C1846( C1741 C1846 ) \nC1741_=_C1861( C1741 C1861 ) C1741_=_C1866( C1741 C1866 ) C1743_=_C1744( C1743 C1744 ) C1743_=_C1746( C1743 C1746 ) C1743_=_C1747( C1743 C1747 ) C1743_=_C1748( C1743 C1748 ) \nC1743_=_C1749( C1743 C1749 ) C1743_=_C1750( C1743 C1750 ) C1743_=_C1751( C1743 C1751 ) C1743_=_C1752( C1743 C1752 ) C1743_=_C1754( C1743 C1754 ) C1743_=_C1755( C1743 C1755 ) \nC1743_=_C1756( C1743 C1756 ) C1743_=_C1757( C1743 C1757 ) C1743_=_C1758( C1743 C1758 ) C1743_=_C1759( C1743 C1759 ) C1743_=_C1760( C1743 C1760 ) C1743_=_C1761( C1743 C1761 ) \nC1744_=_C1746( C1744 C1746 ) C1744_=_C1747( C1744 C1747 ) C1744_=_C1748( C1744 C1748 ) C1744_=_C1749( C1744 C1749 ) C1744_=_C1750( C1744 C1750 ) C1744_=_C1751( C1744 C1751 ) \nC1744_=_C1752( C1744 C1752 ) C1744_=_C1754( C1744 C1754 ) C1744_=_C1755( C1744 C1755 ) C1744_=_C1756( C1744 C1756 ) C1744_=_C1757( C1744 C1757 ) C1744_=_C1758( C1744 C1758 ) \nC1744_=_C1759( C1744 C1759 ) C1744_=_C1760( C1744 C1760 ) C1744_=_C1761( C1744 C1761 ) C1744_=_C1828( C1744 C1828 ) C1744_=_C2290( C1744 C2290 ) C1744_=_C2484( C1744 C2484 ) \nC1744_=_C2487( C1744 C2487 ) C1746_=_C1747( C1746 C1747 ) C1746_=_C1748( C1746 C1748 ) C1746_=_C1749( C1746 C1749 ) C1746_=_C1750( C1746 C1750 ) C1746_=_C1751( C1746 C1751 ) \nC1746_=_C1752( C1746 C1752 ) C1746_=_C1754( C1746 C1754 ) C1746_=_C1755( C1746 C1755 ) C1746_=_C1756( C1746 C1756 ) C1746_=_C1757( C1746 C1757 ) C1746_=_C1758( C1746 C1758 ) \nC1746_=_C1759( C1746 C1759 ) C1746_=_C1760( C1746 C1760 ) C1746_=_C1761( C1746 C1761 ) C1747_=_C1748( C1747 C1748 ) C1747_=_C1749( C1747 C1749 ) C1747_=_C1750( C1747 C1750 ) \nC1747_=_C1751( C1747 C1751 ) C1747_=_C1752( C1747 C1752 ) C1747_=_C1754( C1747 C1754 ) C1747_=_C1755( C1747 C1755 ) C1747_=_C1756( C1747 C1756 ) C1747_=_C1757( C1747 C1757 ) \nC1747_=_C1758( C1747 C1758 ) C1747_=_C1759( C1747 C1759 ) C1747_=_C1760( C1747 C1760 ) C1747_=_C1761( C1747 C1761 ) C1747_=_C2665( C1747 C2665 ) C1747_=_C2939( C1747 C2939 ) \nC1748_=_C1749( C1748 C1749 ) C1748_=_C1750( C1748 C1750 ) C1748_=_C1751( C1748 C1751 ) C1748_=_C1752( C1748 C1752 ) C1748_=_C1754( C1748 C1754 ) C1748_=_C1755( C1748 C1755 ) \nC1748_=_C1756( C1748 C1756 ) C1748_=_C1757( C1748 C1757 ) C1748_=_C1758( C1748 C1758 ) C1748_=_C1759( C1748 C1759 ) C1748_=_C1760( C1748 C1760 ) C1748_=_C1761( C1748 C1761 ) \nC1749_=_C1750( C1749 C1750 ) C1749_=_C1751( C1749 C1751 ) C1749_=_C1752( C1749 C1752 ) C1749_=_C1754( C1749 C1754 ) C1749_=_C1755( C1749 C1755 ) C1749_=_C1756( C1749 C1756 ) \nC1749_=_C1757( C1749 C1757 ) C1749_=_C1758( C1749 C1758 ) C1749_=_C1759( C1749 C1759 ) C1749_=_C1760( C1749 C1760 ) C1749_=_C1761( C1749 C1761 ) C1750_=_C1751( C1750 C1751 ) \nC1750_=_C1752( C1750 C1752 ) C1750_=_C1754( C1750 C1754 ) C1750_=_C1755( C1750 C1755 ) C1750_=_C1756( C1750 C1756 ) C1750_=_C1757( C1750 C1757 ) C1750_=_C1758( C1750 C1758 ) \nC1750_=_C1759( C1750 C1759 ) C1750_=_C1760( C1750 C1760 ) C1750_=_C1761( C1750 C1761 ) C1750_=_C1833( C1750 C1833 ) C1750_=_C2295( C1750 C2295 ) C1750_=_C3423( C1750 C3423 ) \nC1750_=_C3429( C1750 C3429 ) C1751_=_C1752( C1751 C1752 ) C1751_=_C1754( C1751 C1754 ) C1751_=_C1755( C1751 C1755 ) C1751_=_C1756( C1751 C1756 ) C1751_=_C1757( C1751 C1757 ) \nC1751_=_C1758( C1751 C1758 ) C1751_=_C1759( C1751 C1759 ) C1751_=_C1760( C1751 C1760 ) C1751_=_C1761( C1751 C1761 ) C1751_=_C1835( C1751 C1835 ) C1751_=_C2297( C1751 C2297 ) \nC1751_=_C3509( C1751 C3509 ) C1751_=_C3515( C1751 C3515 ) C1752_=_C1754( C1752 C1754 ) C1752_=_C1755( C1752 C1755 ) C1752_=_C1756( C1752 C1756 ) C1752_=_C1757( C1752 C1757 ) \nC1752_=_C1758( C1752 C1758 ) C1752_=_C1759( C1752 C1759 ) C1752_=_C1760( C1752 C1760 ) C1752_=_C1761( C1752 C1761 ) C1752_=_C1836( C1752 C1836 ) C1752_=_C2669( C1752 C2669 ) \nC1752_=_C3586( C1752 C3586 ) C1754_=_C1755( C1754 C1755 ) C1754_=_C1756( C1754 C1756 ) C1754_=_C1757( C1754 C1757 ) C1754_=_C1758( C1754 C1758 ) C1754_=_C1759( C1754 C1759 ) \nC1754_=_C1760( C1754 C1760 ) C1754_=_C1761( C1754 C1761 ) C1754_=_C2672( C1754 C2672 ) C1754_=_C3701( C1754 C3701 ) C1755_=_C1756( C1755 C1756 ) C1755_=_C1757( C1755 C1757 ) \nC1755_=_C1758( C1755 C1758 ) C1755_=_C1759( C1755 C1759 ) C1755_=_C1760( C1755 C1760 ) C1755_=_C1761( C1755 C1761 ) C1756_=_C1757( C1756 C1757 ) C1756_=_C1758( C1756 C1758 ) \nC1756_=_C1759( C1756 C1759 ) C1756_=_C1760( C1756 C1760 ) C1756_=_C1761( C1756 C1761 ) C1756_=_C2675( C1756 C2675 ) C1756_=_C3702( C1756 C3702 ) C1757_=_C1758( C1757 C1758 ) \nC1757_=_C1759( C1757 C1759 ) C1757_=_C1760( C1757 C1760 ) C1757_=_C1761( C1757 C1761 ) C1758_=_C1759( C1758 C1759 ) C1758_=_C1760( C1758 C1760 ) C1758_=_C1761( C1758 C1761 ) \nC1758_=_C1866( C1758 C1866 ) C1758_=_C1927( C1758 C1927 ) C1758_=_C2306( C1758 C2306 ) C1758_=_C2471( C1758 C2471 ) C1758_=_C2487( C1758 C2487 ) C1758_=_C2999( C1758 C2999 ) \nC1758_=_C3280( C1758 C3280 ) C1758_=_C3429( C1758 C3429 ) C1758_=_C3515( C1758 C3515 ) C1758_=_C3697( C1758 C3697 ) C1758_=_C3703( C1758 C3703 ) C1758_=_C3794( C1758 C3794 ) \nC1758_=_C4047( C1758 C4047 ) C1758_=_C4048( C1758 C4048 ) C1759_=_C1760( C1759 C1760 ) C1759_=_C1761( C1759 C1761 ) C1759_=_C1843( C1759 C1843 ) C1759_=_C2308( C1759 C2308 ) \nC1759_=_C3704( C1759 C3704 ) C1759_=_C4048( C1759 C4048 ) C1760_=_C1761( C1760 C1761 ) C1760_=_C2678( C1760 C2678 ) C1760_=_C3705( C1760 C3705 ) C1761_=_C4095( C1761 C4095 ) \nC1767_=_C1982( C1767 C1982 ) C1767_=_C2027( C1767 C2027 ) C1767_=_C2101( C1767 C2101 ) C1767_=_C2121( C1767 C2121 ) C1767_=_C2183( C1767 C2183 ) C1767_=_C2196( C1767 C2196 ) \nC1767_=_C2423( C1767 C2423 ) C1767_=_C2638( C1767 C2638 ) C1767_=_C2665( C1767 C2665 ) C1767_=_C2666( C1767 C2666 ) C1767_=_C2667( C1767 C2667 ) C1767_=_C2668( C1767 C2668 ) \nC1767_=_C2669( C1767 C2669 ) C1767_=_C2670( C1767 C2670 ) C1767_=_C2672( C1767 C2672 ) C1767_=_C2673( C1767 C2673 ) C1767_=_C2674( C1767 C2674 ) C1767_=_C2675( C1767 C2675 ) \nC1767_=_C2676( C1767 C2676 ) C1767_=_C2677( C1767 C2677 ) C1767_=_C2678( C1767 C2678 ) C1787_=_C1801( C1787 C1801 ) C1787_=_C1826( C1787 C1826 ) C1787_=_C1846( C1787 C1846 ) \nC1787_=_C2290( C1787 C2290 ) C1787_=_C2291( C1787 C2291 ) C1787_=_C2292( C1787 C2292 ) C1787_=_C2293( C1787 C2293 ) C1787_=_C2294( C1787 C2294 ) C1787_=_C2295( C1787 C2295 ) \nC1787_=_C2296( C1787 C2296 ) C1787_=_C2297( C1787 C2297 ) C1787_=_C2298( C1787 C2298 ) C1787_=_C2299( C1787 C2299 ) C1787_=_C2301( C1787 C2301 ) C1787_=_C2302( C1787 C2302 ) \nC1787_=_C2303( C1787 C2303 ) C1787_=_C2304( C1787 C2304 ) C1787_=_C2305( C1787 C2305 ) C1787_=_C2306( C1787 C2306 ) C1787_=_C2307( C1787 C2307 ) C1787_=_C2308( C1787 C2308 ) \nC1787_=_C2309( C1787 C2309 ) C1801_=_C1821( C1801 C1821 ) C1801_=_C1905( C1801 C1905 ) C1801_=_C1929( C1801 C1929 ) C1801_=_C2350( C1801 C2350 ) C1801_=_C2473( C1801 C2473 ) \nC1801_=_C3001( C1801 C3001 ) C1801_=_C3257( C1801 C3257 ) C1801_=_C3282( C1801 C3282 ) C1801_=_C3490( C1801 C3490 ) C1801_=_C3503( C1801 C3503 ) C1801_=_C3630( C1801 C3630 ) \nC1801_=_C3699( C1801 C3699 ) C1801_=_C3739( C1801 C3739 ) C1801_=_C3796( C1801 C3796 ) C1801_=_C3958( C1801 C3958 ) C1801_=_C4014( C1801 C4014 ) C1801_=_C4083( C1801 C4083 ) \nC1801_=_C4093( C1801 C4093 ) C1801_=_C4094( C1801 C4094 ) C1801_=_C4095( C1801 C4095 ) C1821_=_C1905( C1821 C1905 ) C1821_=_C1929( C1821 C1929 ) C1821_=_C2350( C1821 C2350 ) \nC1821_=_C2473( C1821 C2473 ) C1821_=_C3001( C1821 C3001 ) C1821_=_C3257( C1821 C3257 ) C1821_=_C3282( C1821 C3282 ) C1821_=_C3490( C1821 C3490 ) C1821_=_C3503( C1821 C3503 ) \nC1821_=_C3630( C1821 C3630 ) C1821_=_C3699( C1821 C3699 ) C1821_=_C3739( C1821 C3739 ) C1821_=_C3796( C1821 C3796 ) C1821_=_C3958( C1821 C3958 ) C1821_=_C4014( C1821 C4014 ) \nC1821_=_C4083( C1821 C4083 ) C1821_=_C4093( C1821 C4093 ) C1821_=_C4094( C1821 C4094 ) C1821_=_C4095( C1821 C4095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1840( C1825 C1840 )</w:t>
      </w:r>
    </w:p>
    <w:p>
      <w:pPr>
        <w:pStyle w:val="PreformattedText"/>
        <w:bidi w:val="0"/>
        <w:spacing w:before="0" w:after="0"/>
        <w:jc w:val="left"/>
        <w:rPr/>
      </w:pPr>
      <w:r>
        <w:rPr/>
        <w:t xml:space="preserve"> </w:t>
      </w:r>
      <w:r>
        <w:rPr/>
        <w:t>C1825_=_C1842( C1825 C1842 ) C1825_=_C1843( C1825 C1843 ) C1825_=_C1844( C1825 C1844 ) C1825_=_C1845( C1825 C1845 ) C1825_=_C1846( C1825 C1846 ) \nC1825_=_C1861( C1825 C1861 ) C1825_=_C1866( C1825 C1866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1839( C1826 C1839 ) C1826_=_C1840( C1826 C1840 ) C1826_=_C1842( C1826 C1842 ) C1826_=_C1843( C1826 C1843 ) \nC1826_=_C1844( C1826 C1844 ) C1826_=_C1845( C1826 C1845 ) C1826_=_C1846( C1826 C1846 ) C1826_=_C2290( C1826 C2290 ) C1826_=_C2291( C1826 C2291 ) C1826_=_C2292( C1826 C2292 ) \nC1826_=_C2293( C1826 C2293 ) C1826_=_C2294( C1826 C2294 ) C1826_=_C2295( C1826 C2295 ) C1826_=_C2296( C1826 C2296 ) C1826_=_C2297( C1826 C2297 ) C1826_=_C2298( C1826 C2298 ) \nC1826_=_C2299( C1826 C2299 ) C1826_=_C2301( C1826 C2301 ) C1826_=_C2302( C1826 C2302 ) C1826_=_C2303( C1826 C2303 ) C1826_=_C2304( C1826 C2304 ) C1826_=_C2305( C1826 C2305 ) \nC1826_=_C2306( C1826 C2306 ) C1826_=_C2307( C1826 C2307 ) C1826_=_C2308( C1826 C2308 ) C1826_=_C2309( C1826 C2309 ) C1827_=_C1828( C1827 C1828 ) C1827_=_C1829( C1827 C1829 ) \nC1827_=_C1830( C1827 C1830 ) C1827_=_C1831( C1827 C1831 ) C1827_=_C1832( C1827 C1832 ) C1827_=_C1833( C1827 C1833 ) C1827_=_C1834( C1827 C1834 ) C1827_=_C1835( C1827 C1835 ) \nC1827_=_C1836( C1827 C1836 ) C1827_=_C1837( C1827 C1837 ) C1827_=_C1838( C1827 C1838 ) C1827_=_C1839( C1827 C1839 ) C1827_=_C1840( C1827 C1840 ) C1827_=_C1842( C1827 C1842 ) \nC1827_=_C1843( C1827 C1843 ) C1827_=_C1844( C1827 C1844 ) C1827_=_C1845( C1827 C1845 ) C1827_=_C2446( C1827 C2446 ) C1828_=_C1829( C1828 C1829 ) C1828_=_C1830( C1828 C1830 ) \nC1828_=_C1831( C1828 C1831 ) C1828_=_C1832( C1828 C1832 ) C1828_=_C1833( C1828 C1833 ) C1828_=_C1834( C1828 C1834 ) C1828_=_C1835( C1828 C1835 ) C1828_=_C1836( C1828 C1836 ) \nC1828_=_C1837( C1828 C1837 ) C1828_=_C1838( C1828 C1838 ) C1828_=_C1839( C1828 C1839 ) C1828_=_C1840( C1828 C1840 ) C1828_=_C1842( C1828 C1842 ) C1828_=_C1843( C1828 C1843 ) \nC1828_=_C1844( C1828 C1844 ) C1828_=_C1845( C1828 C1845 ) C1828_=_C2290( C1828 C2290 ) C1828_=_C2484( C1828 C2484 ) C1828_=_C2487( C1828 C2487 ) C1829_=_C1830( C1829 C1830 ) \nC1829_=_C1831( C1829 C1831 ) C1829_=_C1832( C1829 C1832 ) C1829_=_C1833( C1829 C1833 ) C1829_=_C1834( C1829 C1834 ) C1829_=_C1835( C1829 C1835 ) C1829_=_C1836( C1829 C1836 ) \nC1829_=_C1837( C1829 C1837 ) C1829_=_C1838( C1829 C1838 ) C1829_=_C1839( C1829 C1839 ) C1829_=_C1840( C1829 C1840 ) C1829_=_C1842( C1829 C1842 ) C1829_=_C1843( C1829 C1843 ) \nC1829_=_C1844( C1829 C1844 ) C1829_=_C1845( C1829 C1845 ) C1830_=_C1831( C1830 C1831 ) C1830_=_C1832( C1830 C1832 ) C1830_=_C1833( C1830 C1833 ) C1830_=_C1834( C1830 C1834 ) \nC1830_=_C1835( C1830 C1835 ) C1830_=_C1836( C1830 C1836 ) C1830_=_C1837( C1830 C1837 ) C1830_=_C1838( C1830 C1838 ) C1830_=_C1839( C1830 C1839 ) C1830_=_C1840( C1830 C1840 ) \nC1830_=_C1842( C1830 C1842 ) C1830_=_C1843( C1830 C1843 ) C1830_=_C1844( C1830 C1844 ) C1830_=_C1845( C1830 C1845 ) C1830_=_C2659( C1830 C2659 ) C1831_=_C1832( C1831 C1832 ) \nC1831_=_C1833( C1831 C1833 ) C1831_=_C1834( C1831 C1834 ) C1831_=_C1835( C1831 C1835 ) C1831_=_C1836( C1831 C1836 ) C1831_=_C1837( C1831 C1837 ) C1831_=_C1838( C1831 C1838 ) \nC1831_=_C1839( C1831 C1839 ) C1831_=_C1840( C1831 C1840 ) C1831_=_C1842( C1831 C1842 ) C1831_=_C1843( C1831 C1843 ) C1831_=_C1844( C1831 C1844 ) C1831_=_C1845( C1831 C1845 ) \nC1832_=_C1833( C1832 C1833 ) C1832_=_C1834( C1832 C1834 ) C1832_=_C1835( C1832 C1835 ) C1832_=_C1836( C1832 C1836 ) C1832_=_C1837( C1832 C1837 ) C1832_=_C1838( C1832 C1838 ) \nC1832_=_C1839( C1832 C1839 ) C1832_=_C1840( C1832 C1840 ) C1832_=_C1842( C1832 C1842 ) C1832_=_C1843( C1832 C1843 ) C1832_=_C1844( C1832 C1844 ) C1832_=_C1845( C1832 C1845 ) \nC1833_=_C1834( C1833 C1834 ) C1833_=_C1835( C1833 C1835 ) C1833_=_C1836( C1833 C1836 ) C1833_=_C1837( C1833 C1837 ) C1833_=_C1838( C1833 C1838 ) C1833_=_C1839( C1833 C1839 ) \nC1833_=_C1840( C1833 C1840 ) C1833_=_C1842( C1833 C1842 ) C1833_=_C1843( C1833 C1843 ) C1833_=_C1844( C1833 C1844 ) C1833_=_C1845( C1833 C1845 ) C1833_=_C2295( C1833 C2295 ) \nC1833_=_C3423( C1833 C3423 ) C1833_=_C3429( C1833 C3429 ) C1834_=_C1835( C1834 C1835 ) C1834_=_C1836( C1834 C1836 ) C1834_=_C1837( C1834 C1837 ) C1834_=_C1838( C1834 C1838 ) \nC1834_=_C1839( C1834 C1839 ) C1834_=_C1840( C1834 C1840 ) C1834_=_C1842( C1834 C1842 ) C1834_=_C1843( C1834 C1843 ) C1834_=_C1844( C1834 C1844 ) C1834_=_C1845( C1834 C1845 ) \nC1835_=_C1836( C1835 C1836 ) C1835_=_C1837( C1835 C1837 ) C1835_=_C1838( C1835 C1838 ) C1835_=_C1839( C1835 C1839 ) C1835_=_C1840( C1835 C1840 ) C1835_=_C1842( C1835 C1842 ) \nC1835_=_C1843( C1835 C1843 ) C1835_=_C1844( C1835 C1844 ) C1835_=_C1845( C1835 C1845 ) C1835_=_C2297( C1835 C2297 ) C1835_=_C3509( C1835 C3509 ) C1835_=_C3515( C1835 C3515 ) \nC1836_=_C1837( C1836 C1837 ) C1836_=_C1838( C1836 C1838 ) C1836_=_C1839( C1836 C1839 ) C1836_=_C1840( C1836 C1840 ) C1836_=_C1842( C1836 C1842 ) C1836_=_C1843( C1836 C1843 ) \nC1836_=_C1844( C1836 C1844 ) C1836_=_C1845( C1836 C1845 ) C1836_=_C2669( C1836 C2669 ) C1836_=_C3586( C1836 C3586 ) C1837_=_C1838( C1837 C1838 ) C1837_=_C1839( C1837 C1839 ) \nC1837_=_C1840( C1837 C1840 ) C1837_=_C1842( C1837 C1842 ) C1837_=_C1843( C1837 C1843 ) C1837_=_C1844( C1837 C1844 ) C1837_=_C1845( C1837 C1845 ) C1837_=_C1861( C1837 C1861 ) \nC1837_=_C2446( C1837 C2446 ) C1837_=_C2484( C1837 C2484 ) C1837_=_C2659( C1837 C2659 ) C1837_=_C2939( C1837 C2939 ) C1837_=_C3423( C1837 C3423 ) C1837_=_C3509( C1837 C3509 ) \nC1837_=_C3586( C1837 C3586 ) C1837_=_C3700( C1837 C3700 ) C1837_=_C3701( C1837 C3701 ) C1837_=_C3702( C1837 C3702 ) C1837_=_C3703( C1837 C3703 ) C1837_=_C3704( C1837 C3704 ) \nC1837_=_C3705( C1837 C3705 ) C1837_=_C3706( C1837 C3706 ) C1838_=_C1839( C1838 C1839 ) C1838_=_C1840( C1838 C1840 ) C1838_=_C1842( C1838 C1842 ) C1838_=_C1843( C1838 C1843 ) \nC1838_=_C1844( C1838 C1844 ) C1838_=_C1845( C1838 C1845 ) C1838_=_C3700( C1838 C3700 ) C1839_=_C1840( C1839 C1840 ) C1839_=_C1842( C1839 C1842 ) C1839_=_C1843( C1839 C1843 ) \nC1839_=_C1844( C1839 C1844 ) C1839_=_C1845( C1839 C1845 ) C1840_=_C1842( C1840 C1842 ) C1840_=_C1843( C1840 C1843 ) C1840_=_C1844( C1840 C1844 ) C1840_=_C1845( C1840 C1845 ) \nC1842_=_C1843( C1842 C1843 ) C1842_=_C1844( C1842 C1844 ) C1842_=_C1845( C1842 C1845 ) C1843_=_C1844( C1843 C1844 ) C1843_=_C1845( C1843 C1845 ) C1843_=_C2308( C1843 C2308 ) \nC1843_=_C3704( C1843 C3704 ) C1843_=_C4048( C1843 C4048 ) C1844_=_C1845( C1844 C1845 ) C1845_=_C3706( C1845 C3706 ) C1846_=_C1861( C1846 C1861 ) C1846_=_C1866( C1846 C1866 ) \nC1846_=_C2290( C1846 C2290 ) C1846_=_C2291( C1846 C2291 ) C1846_=_C2292( C1846 C2292 ) C1846_=_C2293( C1846 C2293 ) C1846_=_C2294( C1846 C2294 ) C1846_=_C2295( C1846 C2295 ) \nC1846_=_C2296( C1846 C2296 ) C1846_=_C2297( C1846 C2297 ) C1846_=_C2298( C1846 C2298 ) C1846_=_C2299( C1846 C2299 ) C1846_=_C2301( C1846 C2301 ) C1846_=_C2302( C1846 C2302 ) \nC1846_=_C2303( C1846 C2303 ) C1846_=_C2304( C1846 C2304 ) C1846_=_C2305( C1846 C2305 ) C1846_=_C2306( C1846 C2306 ) C1846_=_C2307( C1846 C2307 ) C1846_=_C2308( C1846 C2308 ) \nC1846_=_C2309( C1846 C2309 ) C1861_=_C1866( C1861 C1866 ) C1861_=_C2446( C1861 C2446 ) C1861_=_C2484( C1861 C2484 ) C1861_=_C2659( C1861 C2659 ) C1861_=_C2939( C1861 C2939 ) \nC1861_=_C3423( C1861 C3423 ) C1861_=_C3509( C1861 C3509 ) C1861_=_C3586( C1861 C3586 ) C1861_=_C3700( C1861 C3700 ) C1861_=_C3701( C1861 C3701 ) C1861_=_C3702( C1861 C3702 ) \nC1861_=_C3703( C1861 C3703 ) C1861_=_C3704( C1861 C3704 ) C1861_=_C3705( C1861 C3705 ) C1861_=_C3706( C1861 C3706 ) C1866_=_C1927( C1866 C1927 ) C1866_=_C2306( C1866 C2306 ) \nC1866_=_C2471( C1866 C2471 ) C1866_=_C2487( C1866 C2487 ) C1866_=_C2999( C1866 C2999 ) C1866_=_C3280( C1866 C3280 ) C1866_=_C3429( C1866 C3429 ) C1866_=_C3515( C1866 C3515 ) \nC1866_=_C3697( C1866 C3697 ) C1866_=_C3703( C1866 C3703 ) C1866_=_C3794( C1866 C3794 ) C1866_=_C4047( C1866 C4047 ) C1866_=_C4048( C1866 C4048 ) C1905_=_C1929( C1905 C1929 ) \nC1905_=_C2350( C1905 C2350 ) C1905_=_C2473( C1905 C2473 ) C1905_=_C3001( C1905 C3001 ) C1905_=_C3257( C1905 C3257 ) C1905_=_C3282( C1905 C3282 ) C1905_=_C3490( C1905 C3490 ) \nC1905_=_C3503( C1905 C3503 ) C1905_=_C3630( C1905 C3630 ) C1905_=_C3699( C1905 C3699 ) C1905_=_C3739( C1905 C3739 ) C1905_=_C3796( C1905 C3796 ) C1905_=_C3958( C1905 C3958 ) \nC1905_=_C4014( C1905 C4014 ) C1905_=_C4083( C1905 C4083 ) C1905_=_C4093( C1905 C4093 ) C1905_=_C4094( C1905 C4094 ) C1905_=_C4095( C1905 C4095 ) C1927_=_C1929( C1927 C1929 ) \nC1927_=_C2306( C1927 C2306 ) C1927_=_C2471( C1927 C2471 ) C1927_=_C2487( C1927 C2487 ) C1927_=_C2999( C1927 C2999 ) C1927_=_C3280( C1927 C3280 ) C1927_=_C3429( C1927 C3429 ) \nC1927_=_C3515( C1927 C3515 ) C1927_=_C3697( C1927 C3697 ) C1927_=_C3703( C1927 C3703 ) C1927_=_C3794( C1927 C3794 ) C1927_=_C4047( C1927 C4047 ) C1927_=_C4048( C1927 C4048 ) \nC1929_=_C2350( C1929 C2350 ) C1929_=_C2473( C1929 C2473 ) C1929_=_C3001( C1929 C3001 ) C1929_=_C3257( C1929 C3257 ) C1929_=_C3282( C1929 C3282 ) C1929_=_C3490( C1929 C3490 ) \nC1929_=_C3503( C1929 C3503 ) C1929_=_C3630( C1929 C3630 ) C1929_=_C3699( C1929 C3699 ) C1929_=_C3739( C1929 C3739 ) C1929_=_C3796( C1929 C3796 ) C1929_=_C3958( C1929 C3958 ) \nC1929_=_C4014( C1929 C4014 ) C1929_=_C4083( C1929 C4083 ) C1929_=_C4093( C1929 C4093 ) C1929_=_C4094( C1929 C4094 ) C1929_=_C4095( C1929 C4095 ) C1982_=_C2027( C1982 C2027 ) \nC1982_=_C2101( C1982 C2101 ) C1982_=_C2121( C1982 C2121 ) C1982_=_C2183( C1982 C2183 ) C1982_=_C2196( C1982 C2196 ) C1982_=_C2423( C1982 C2423 ) C1982_=_C2638( C1982 C2638 ) \nC1982_=_C2665( C1982 C2665 ) C1982_=_C2666( C1982 C2666 ) C1982_=_C2667(</w:t>
      </w:r>
    </w:p>
    <w:p>
      <w:pPr>
        <w:pStyle w:val="PreformattedText"/>
        <w:bidi w:val="0"/>
        <w:spacing w:before="0" w:after="0"/>
        <w:jc w:val="left"/>
        <w:rPr/>
      </w:pPr>
      <w:r>
        <w:rPr/>
        <w:t xml:space="preserve"> </w:t>
      </w:r>
      <w:r>
        <w:rPr/>
        <w:t>C1982 C2667 ) C1982_=_C2668( C1982 C2668 ) C1982_=_C2669( C1982 C2669 ) C1982_=_C2670( C1982 C2670 ) \nC1982_=_C2672( C1982 C2672 ) C1982_=_C2673( C1982 C2673 ) C1982_=_C2674( C1982 C2674 ) C1982_=_C2675( C1982 C2675 ) C1982_=_C2676( C1982 C2676 ) C1982_=_C2677( C1982 C2677 ) \nC1982_=_C2678( C1982 C2678 ) C2027_=_C2101( C2027 C2101 ) C2027_=_C2121( C2027 C2121 ) C2027_=_C2183( C2027 C2183 ) C2027_=_C2196( C2027 C2196 ) C2027_=_C2423( C2027 C2423 ) \nC2027_=_C2638( C2027 C2638 ) C2027_=_C2665( C2027 C2665 ) C2027_=_C2666( C2027 C2666 ) C2027_=_C2667( C2027 C2667 ) C2027_=_C2668( C2027 C2668 ) C2027_=_C2669( C2027 C2669 ) \nC2027_=_C2670( C2027 C2670 ) C2027_=_C2672( C2027 C2672 ) C2027_=_C2673( C2027 C2673 ) C2027_=_C2674( C2027 C2674 ) C2027_=_C2675( C2027 C2675 ) C2027_=_C2676( C2027 C2676 ) \nC2027_=_C2677( C2027 C2677 ) C2027_=_C2678( C2027 C2678 ) C2101_=_C2121( C2101 C2121 ) C2101_=_C2183( C2101 C2183 ) C2101_=_C2196( C2101 C2196 ) C2101_=_C2423( C2101 C2423 ) \nC2101_=_C2638( C2101 C2638 ) C2101_=_C2665( C2101 C2665 ) C2101_=_C2666( C2101 C2666 ) C2101_=_C2667( C2101 C2667 ) C2101_=_C2668( C2101 C2668 ) C2101_=_C2669( C2101 C2669 ) \nC2101_=_C2670( C2101 C2670 ) C2101_=_C2672( C2101 C2672 ) C2101_=_C2673( C2101 C2673 ) C2101_=_C2674( C2101 C2674 ) C2101_=_C2675( C2101 C2675 ) C2101_=_C2676( C2101 C2676 ) \nC2101_=_C2677( C2101 C2677 ) C2101_=_C2678( C2101 C2678 ) C2121_=_C2183( C2121 C2183 ) C2121_=_C2196( C2121 C2196 ) C2121_=_C2423( C2121 C2423 ) C2121_=_C2638( C2121 C2638 ) \nC2121_=_C2665( C2121 C2665 ) C2121_=_C2666( C2121 C2666 ) C2121_=_C2667( C2121 C2667 ) C2121_=_C2668( C2121 C2668 ) C2121_=_C2669( C2121 C2669 ) C2121_=_C2670( C2121 C2670 ) \nC2121_=_C2672( C2121 C2672 ) C2121_=_C2673( C2121 C2673 ) C2121_=_C2674( C2121 C2674 ) C2121_=_C2675( C2121 C2675 ) C2121_=_C2676( C2121 C2676 ) C2121_=_C2677( C2121 C2677 ) \nC2121_=_C2678( C2121 C2678 ) C2183_=_C2196( C2183 C2196 ) C2183_=_C2423( C2183 C2423 ) C2183_=_C2638( C2183 C2638 ) C2183_=_C2665( C2183 C2665 ) C2183_=_C2666( C2183 C2666 ) \nC2183_=_C2667( C2183 C2667 ) C2183_=_C2668( C2183 C2668 ) C2183_=_C2669( C2183 C2669 ) C2183_=_C2670( C2183 C2670 ) C2183_=_C2672( C2183 C2672 ) C2183_=_C2673( C2183 C2673 ) \nC2183_=_C2674( C2183 C2674 ) C2183_=_C2675( C2183 C2675 ) C2183_=_C2676( C2183 C2676 ) C2183_=_C2677( C2183 C2677 ) C2183_=_C2678( C2183 C2678 ) C2196_=_C2423( C2196 C2423 ) \nC2196_=_C2638( C2196 C2638 ) C2196_=_C2665( C2196 C2665 ) C2196_=_C2666( C2196 C2666 ) C2196_=_C2667( C2196 C2667 ) C2196_=_C2668( C2196 C2668 ) C2196_=_C2669( C2196 C2669 ) \nC2196_=_C2670( C2196 C2670 ) C2196_=_C2672( C2196 C2672 ) C2196_=_C2673( C2196 C2673 ) C2196_=_C2674( C2196 C2674 ) C2196_=_C2675( C2196 C2675 ) C2196_=_C2676( C2196 C2676 ) \nC2196_=_C2677( C2196 C2677 ) C2196_=_C2678( C2196 C2678 ) C2290_=_C2291( C2290 C2291 ) C2290_=_C2292( C2290 C2292 ) C2290_=_C2293( C2290 C2293 ) C2290_=_C2294( C2290 C2294 ) \nC2290_=_C2295( C2290 C2295 ) C2290_=_C2296( C2290 C2296 ) C2290_=_C2297( C2290 C2297 ) C2290_=_C2298( C2290 C2298 ) C2290_=_C2299( C2290 C2299 ) C2290_=_C2301( C2290 C2301 ) \nC2290_=_C2302( C2290 C2302 ) C2290_=_C2303( C2290 C2303 ) C2290_=_C2304( C2290 C2304 ) C2290_=_C2305( C2290 C2305 ) C2290_=_C2306( C2290 C2306 ) C2290_=_C2307( C2290 C2307 ) \nC2290_=_C2308( C2290 C2308 ) C2290_=_C2309( C2290 C2309 ) C2290_=_C2484( C2290 C2484 ) C2290_=_C2487( C2290 C2487 ) C2291_=_C2292( C2291 C2292 ) C2291_=_C2293( C2291 C2293 ) \nC2291_=_C2294( C2291 C2294 ) C2291_=_C2295( C2291 C2295 ) C2291_=_C2296( C2291 C2296 ) C2291_=_C2297( C2291 C2297 ) C2291_=_C2298( C2291 C2298 ) C2291_=_C2299( C2291 C2299 ) \nC2291_=_C2301( C2291 C2301 ) C2291_=_C2302( C2291 C2302 ) C2291_=_C2303( C2291 C2303 ) C2291_=_C2304( C2291 C2304 ) C2291_=_C2305( C2291 C2305 ) C2291_=_C2306( C2291 C2306 ) \nC2291_=_C2307( C2291 C2307 ) C2291_=_C2308( C2291 C2308 ) C2291_=_C2309( C2291 C2309 ) C2292_=_C2293( C2292 C2293 ) C2292_=_C2294( C2292 C2294 ) C2292_=_C2295( C2292 C2295 ) \nC2292_=_C2296( C2292 C2296 ) C2292_=_C2297( C2292 C2297 ) C2292_=_C2298( C2292 C2298 ) C2292_=_C2299( C2292 C2299 ) C2292_=_C2301( C2292 C2301 ) C2292_=_C2302( C2292 C2302 ) \nC2292_=_C2303( C2292 C2303 ) C2292_=_C2304( C2292 C2304 ) C2292_=_C2305( C2292 C2305 ) C2292_=_C2306( C2292 C2306 ) C2292_=_C2307( C2292 C2307 ) C2292_=_C2308( C2292 C2308 ) \nC2292_=_C2309( C2292 C2309 ) C2293_=_C2294( C2293 C2294 ) C2293_=_C2295( C2293 C2295 ) C2293_=_C2296( C2293 C2296 ) C2293_=_C2297( C2293 C2297 ) C2293_=_C2298( C2293 C2298 ) \nC2293_=_C2299( C2293 C2299 ) C2293_=_C2301( C2293 C2301 ) C2293_=_C2302( C2293 C2302 ) C2293_=_C2303( C2293 C2303 ) C2293_=_C2304( C2293 C2304 ) C2293_=_C2305( C2293 C2305 ) \nC2293_=_C2306( C2293 C2306 ) C2293_=_C2307( C2293 C2307 ) C2293_=_C2308( C2293 C2308 ) C2293_=_C2309( C2293 C2309 ) C2294_=_C2295( C2294 C2295 ) C2294_=_C2296( C2294 C2296 ) \nC2294_=_C2297( C2294 C2297 ) C2294_=_C2298( C2294 C2298 ) C2294_=_C2299( C2294 C2299 ) C2294_=_C2301( C2294 C2301 ) C2294_=_C2302( C2294 C2302 ) C2294_=_C2303( C2294 C2303 ) \nC2294_=_C2304( C2294 C2304 ) C2294_=_C2305( C2294 C2305 ) C2294_=_C2306( C2294 C2306 ) C2294_=_C2307( C2294 C2307 ) C2294_=_C2308( C2294 C2308 ) C2294_=_C2309( C2294 C2309 ) \nC2295_=_C2296( C2295 C2296 ) C2295_=_C2297( C2295 C2297 ) C2295_=_C2298( C2295 C2298 ) C2295_=_C2299( C2295 C2299 ) C2295_=_C2301( C2295 C2301 ) C2295_=_C2302( C2295 C2302 ) \nC2295_=_C2303( C2295 C2303 ) C2295_=_C2304( C2295 C2304 ) C2295_=_C2305( C2295 C2305 ) C2295_=_C2306( C2295 C2306 ) C2295_=_C2307( C2295 C2307 ) C2295_=_C2308( C2295 C2308 ) \nC2295_=_C2309( C2295 C2309 ) C2295_=_C3423( C2295 C3423 ) C2295_=_C3429( C2295 C3429 ) C2296_=_C2297( C2296 C2297 ) C2296_=_C2298( C2296 C2298 ) C2296_=_C2299( C2296 C2299 ) \nC2296_=_C2301( C2296 C2301 ) C2296_=_C2302( C2296 C2302 ) C2296_=_C2303( C2296 C2303 ) C2296_=_C2304( C2296 C2304 ) C2296_=_C2305( C2296 C2305 ) C2296_=_C2306( C2296 C2306 ) \nC2296_=_C2307( C2296 C2307 ) C2296_=_C2308( C2296 C2308 ) C2296_=_C2309( C2296 C2309 ) C2296_=_C3503( C2296 C3503 ) C2297_=_C2298( C2297 C2298 ) C2297_=_C2299( C2297 C2299 ) \nC2297_=_C2301( C2297 C2301 ) C2297_=_C2302( C2297 C2302 ) C2297_=_C2303( C2297 C2303 ) C2297_=_C2304( C2297 C2304 ) C2297_=_C2305( C2297 C2305 ) C2297_=_C2306( C2297 C2306 ) \nC2297_=_C2307( C2297 C2307 ) C2297_=_C2308( C2297 C2308 ) C2297_=_C2309( C2297 C2309 ) C2297_=_C3509( C2297 C3509 ) C2297_=_C3515( C2297 C3515 ) C2298_=_C2299( C2298 C2299 ) \nC2298_=_C2301( C2298 C2301 ) C2298_=_C2302( C2298 C2302 ) C2298_=_C2303( C2298 C2303 ) C2298_=_C2304( C2298 C2304 ) C2298_=_C2305( C2298 C2305 ) C2298_=_C2306( C2298 C2306 ) \nC2298_=_C2307( C2298 C2307 ) C2298_=_C2308( C2298 C2308 ) C2298_=_C2309( C2298 C2309 ) C2299_=_C2301( C2299 C2301 ) C2299_=_C2302( C2299 C2302 ) C2299_=_C2303( C2299 C2303 ) \nC2299_=_C2304( C2299 C2304 ) C2299_=_C2305( C2299 C2305 ) C2299_=_C2306( C2299 C2306 ) C2299_=_C2307( C2299 C2307 ) C2299_=_C2308( C2299 C2308 ) C2299_=_C2309( C2299 C2309 ) \nC2299_=_C2670( C2299 C2670 ) C2301_=_C2302( C2301 C2302 ) C2301_=_C2303( C2301 C2303 ) C2301_=_C2304( C2301 C2304 ) C2301_=_C2305( C2301 C2305 ) C2301_=_C2306( C2301 C2306 ) \nC2301_=_C2307( C2301 C2307 ) C2301_=_C2308( C2301 C2308 ) C2301_=_C2309( C2301 C2309 ) C2302_=_C2303( C2302 C2303 ) C2302_=_C2304( C2302 C2304 ) C2302_=_C2305( C2302 C2305 ) \nC2302_=_C2306( C2302 C2306 ) C2302_=_C2307( C2302 C2307 ) C2302_=_C2308( C2302 C2308 ) C2302_=_C2309( C2302 C2309 ) C2303_=_C2304( C2303 C2304 ) C2303_=_C2305( C2303 C2305 ) \nC2303_=_C2306( C2303 C2306 ) C2303_=_C2307( C2303 C2307 ) C2303_=_C2308( C2303 C2308 ) C2303_=_C2309( C2303 C2309 ) C2304_=_C2305( C2304 C2305 ) C2304_=_C2306( C2304 C2306 ) \nC2304_=_C2307( C2304 C2307 ) C2304_=_C2308( C2304 C2308 ) C2304_=_C2309( C2304 C2309 ) C2305_=_C2306( C2305 C2306 ) C2305_=_C2307( C2305 C2307 ) C2305_=_C2308( C2305 C2308 ) \nC2305_=_C2309( C2305 C2309 ) C2306_=_C2307( C2306 C2307 ) C2306_=_C2308( C2306 C2308 ) C2306_=_C2309( C2306 C2309 ) C2306_=_C2471( C2306 C2471 ) C2306_=_C2487( C2306 C2487 ) \nC2306_=_C2999( C2306 C2999 ) C2306_=_C3280( C2306 C3280 ) C2306_=_C3429( C2306 C3429 ) C2306_=_C3515( C2306 C3515 ) C2306_=_C3697( C2306 C3697 ) C2306_=_C3703( C2306 C3703 ) \nC2306_=_C3794( C2306 C3794 ) C2306_=_C4047( C2306 C4047 ) C2306_=_C4048( C2306 C4048 ) C2307_=_C2308( C2307 C2308 ) C2307_=_C2309( C2307 C2309 ) C2308_=_C2309( C2308 C2309 ) \nC2308_=_C3704( C2308 C3704 ) C2308_=_C4048( C2308 C4048 ) C2350_=_C2473( C2350 C2473 ) C2350_=_C3001( C2350 C3001 ) C2350_=_C3257( C2350 C3257 ) C2350_=_C3282( C2350 C3282 ) \nC2350_=_C3490( C2350 C3490 ) C2350_=_C3503( C2350 C3503 ) C2350_=_C3630( C2350 C3630 ) C2350_=_C3699( C2350 C3699 ) C2350_=_C3739( C2350 C3739 ) C2350_=_C3796( C2350 C3796 ) \nC2350_=_C3958( C2350 C3958 ) C2350_=_C4014( C2350 C4014 ) C2350_=_C4083( C2350 C4083 ) C2350_=_C4093( C2350 C4093 ) C2350_=_C4094( C2350 C4094 ) C2350_=_C4095( C2350 C4095 ) \nC2423_=_C2638( C2423 C2638 ) C2423_=_C2665( C2423 C2665 ) C2423_=_C2666( C2423 C2666 ) C2423_=_C2667( C2423 C2667 ) C2423_=_C2668( C2423 C2668 ) C2423_=_C2669( C2423 C2669 ) \nC2423_=_C2670( C2423 C2670 ) C2423_=_C2672( C2423 C2672 ) C2423_=_C2673( C2423 C2673 ) C2423_=_C2674( C2423 C2674 ) C2423_=_C2675( C2423 C2675 ) C2423_=_C2676( C2423 C2676 ) \nC2423_=_C2677( C2423 C2677 ) C2423_=_C2678( C2423 C2678 ) C2446_=_C2484( C2446 C2484 ) C2446_=_C2659( C2446 C2659 ) C2446_=_C2939( C2446 C2939 ) C2446_=_C3423( C2446 C3423 ) \nC2446_=_C3509( C2446 C3509 ) C2446_=_C3586( C2446 C3586 ) C2446_=_C3700( C2446 C3700 ) C2446_=_C3701( C2446 C3701 ) C2446_=_C3702( C2446 C3702 ) C2446_=_C3703( C2446 C3703 ) \nC2446_=_C3704( C2446 C3704 ) C2446_=_C3705( C2446 C3705 ) C2446_=_C3706( C2446 C3706 ) C2471_=_C2473( C2471 C2473 ) C2471_=_C2487( C2471 C2487 ) C2471_=_C2999( C2471 C2999 ) \nC2471_=_C3280( C2471 C3280 ) C2471_=_C3429( C2471 C3429 ) C2471_=_C3515( C2471 C3515 ) C2471_=_C3697( C2471 C3697 ) C2471_=_C3703(</w:t>
      </w:r>
    </w:p>
    <w:p>
      <w:pPr>
        <w:pStyle w:val="PreformattedText"/>
        <w:bidi w:val="0"/>
        <w:spacing w:before="0" w:after="0"/>
        <w:jc w:val="left"/>
        <w:rPr/>
      </w:pPr>
      <w:r>
        <w:rPr/>
        <w:t xml:space="preserve"> </w:t>
      </w:r>
      <w:r>
        <w:rPr/>
        <w:t>C2471 C3703 ) C2471_=_C3794( C2471 C3794 ) \nC2471_=_C4047( C2471 C4047 ) C2471_=_C4048( C2471 C4048 ) C2473_=_C3001( C2473 C3001 ) C2473_=_C3257( C2473 C3257 ) C2473_=_C3282( C2473 C3282 ) C2473_=_C3490( C2473 C3490 ) \nC2473_=_C3503( C2473 C3503 ) C2473_=_C3630( C2473 C3630 ) C2473_=_C3699( C2473 C3699 ) C2473_=_C3739( C2473 C3739 ) C2473_=_C3796( C2473 C3796 ) C2473_=_C3958( C2473 C3958 ) \nC2473_=_C4014( C2473 C4014 ) C2473_=_C4083( C2473 C4083 ) C2473_=_C4093( C2473 C4093 ) C2473_=_C4094( C2473 C4094 ) C2473_=_C4095( C2473 C4095 ) C2484_=_C2487( C2484 C2487 ) \nC2484_=_C2659( C2484 C2659 ) C2484_=_C2939( C2484 C2939 ) C2484_=_C3423( C2484 C3423 ) C2484_=_C3509( C2484 C3509 ) C2484_=_C3586( C2484 C3586 ) C2484_=_C3700( C2484 C3700 ) \nC2484_=_C3701( C2484 C3701 ) C2484_=_C3702( C2484 C3702 ) C2484_=_C3703( C2484 C3703 ) C2484_=_C3704( C2484 C3704 ) C2484_=_C3705( C2484 C3705 ) C2484_=_C3706( C2484 C3706 ) \nC2487_=_C2999( C2487 C2999 ) C2487_=_C3280( C2487 C3280 ) C2487_=_C3429( C2487 C3429 ) C2487_=_C3515( C2487 C3515 ) C2487_=_C3697( C2487 C3697 ) C2487_=_C3703( C2487 C3703 ) \nC2487_=_C3794( C2487 C3794 ) C2487_=_C4047( C2487 C4047 ) C2487_=_C4048( C2487 C4048 ) C2638_=_C2665( C2638 C2665 ) C2638_=_C2666( C2638 C2666 ) C2638_=_C2667( C2638 C2667 ) \nC2638_=_C2668( C2638 C2668 ) C2638_=_C2669( C2638 C2669 ) C2638_=_C2670( C2638 C2670 ) C2638_=_C2672( C2638 C2672 ) C2638_=_C2673( C2638 C2673 ) C2638_=_C2674( C2638 C2674 ) \nC2638_=_C2675( C2638 C2675 ) C2638_=_C2676( C2638 C2676 ) C2638_=_C2677( C2638 C2677 ) C2638_=_C2678( C2638 C2678 ) C2659_=_C2939( C2659 C2939 ) C2659_=_C3423( C2659 C3423 ) \nC2659_=_C3509( C2659 C3509 ) C2659_=_C3586( C2659 C3586 ) C2659_=_C3700( C2659 C3700 ) C2659_=_C3701( C2659 C3701 ) C2659_=_C3702( C2659 C3702 ) C2659_=_C3703( C2659 C3703 ) \nC2659_=_C3704( C2659 C3704 ) C2659_=_C3705( C2659 C3705 ) C2659_=_C3706( C2659 C3706 ) C2665_=_C2666( C2665 C2666 ) C2665_=_C2667( C2665 C2667 ) C2665_=_C2668( C2665 C2668 ) \nC2665_=_C2669( C2665 C2669 ) C2665_=_C2670( C2665 C2670 ) C2665_=_C2672( C2665 C2672 ) C2665_=_C2673( C2665 C2673 ) C2665_=_C2674( C2665 C2674 ) C2665_=_C2675( C2665 C2675 ) \nC2665_=_C2676( C2665 C2676 ) C2665_=_C2677( C2665 C2677 ) C2665_=_C2678( C2665 C2678 ) C2665_=_C2939( C2665 C2939 ) C2666_=_C2667( C2666 C2667 ) C2666_=_C2668( C2666 C2668 ) \nC2666_=_C2669( C2666 C2669 ) C2666_=_C2670( C2666 C2670 ) C2666_=_C2672( C2666 C2672 ) C2666_=_C2673( C2666 C2673 ) C2666_=_C2674( C2666 C2674 ) C2666_=_C2675( C2666 C2675 ) \nC2666_=_C2676( C2666 C2676 ) C2666_=_C2677( C2666 C2677 ) C2666_=_C2678( C2666 C2678 ) C2667_=_C2668( C2667 C2668 ) C2667_=_C2669( C2667 C2669 ) C2667_=_C2670( C2667 C2670 ) \nC2667_=_C2672( C2667 C2672 ) C2667_=_C2673( C2667 C2673 ) C2667_=_C2674( C2667 C2674 ) C2667_=_C2675( C2667 C2675 ) C2667_=_C2676( C2667 C2676 ) C2667_=_C2677( C2667 C2677 ) \nC2667_=_C2678( C2667 C2678 ) C2668_=_C2669( C2668 C2669 ) C2668_=_C2670( C2668 C2670 ) C2668_=_C2672( C2668 C2672 ) C2668_=_C2673( C2668 C2673 ) C2668_=_C2674( C2668 C2674 ) \nC2668_=_C2675( C2668 C2675 ) C2668_=_C2676( C2668 C2676 ) C2668_=_C2677( C2668 C2677 ) C2668_=_C2678( C2668 C2678 ) C2669_=_C2670( C2669 C2670 ) C2669_=_C2672( C2669 C2672 ) \nC2669_=_C2673( C2669 C2673 ) C2669_=_C2674( C2669 C2674 ) C2669_=_C2675( C2669 C2675 ) C2669_=_C2676( C2669 C2676 ) C2669_=_C2677( C2669 C2677 ) C2669_=_C2678( C2669 C2678 ) \nC2669_=_C3586( C2669 C3586 ) C2670_=_C2672( C2670 C2672 ) C2670_=_C2673( C2670 C2673 ) C2670_=_C2674( C2670 C2674 ) C2670_=_C2675( C2670 C2675 ) C2670_=_C2676( C2670 C2676 ) \nC2670_=_C2677( C2670 C2677 ) C2670_=_C2678( C2670 C2678 ) C2672_=_C2673( C2672 C2673 ) C2672_=_C2674( C2672 C2674 ) C2672_=_C2675( C2672 C2675 ) C2672_=_C2676( C2672 C2676 ) \nC2672_=_C2677( C2672 C2677 ) C2672_=_C2678( C2672 C2678 ) C2672_=_C3701( C2672 C3701 ) C2673_=_C2674( C2673 C2674 ) C2673_=_C2675( C2673 C2675 ) C2673_=_C2676( C2673 C2676 ) \nC2673_=_C2677( C2673 C2677 ) C2673_=_C2678( C2673 C2678 ) C2673_=_C3794( C2673 C3794 ) C2673_=_C3796( C2673 C3796 ) C2674_=_C2675( C2674 C2675 ) C2674_=_C2676( C2674 C2676 ) \nC2674_=_C2677( C2674 C2677 ) C2674_=_C2678( C2674 C2678 ) C2675_=_C2676( C2675 C2676 ) C2675_=_C2677( C2675 C2677 ) C2675_=_C2678( C2675 C2678 ) C2675_=_C3702( C2675 C3702 ) \nC2676_=_C2677( C2676 C2677 ) C2676_=_C2678( C2676 C2678 ) C2677_=_C2678( C2677 C2678 ) C2678_=_C3705( C2678 C3705 ) C2939_=_C3423( C2939 C3423 ) C2939_=_C3509( C2939 C3509 ) \nC2939_=_C3586( C2939 C3586 ) C2939_=_C3700( C2939 C3700 ) C2939_=_C3701( C2939 C3701 ) C2939_=_C3702( C2939 C3702 ) C2939_=_C3703( C2939 C3703 ) C2939_=_C3704( C2939 C3704 ) \nC2939_=_C3705( C2939 C3705 ) C2939_=_C3706( C2939 C3706 ) C2999_=_C3001( C2999 C3001 ) C2999_=_C3280( C2999 C3280 ) C2999_=_C3429( C2999 C3429 ) C2999_=_C3515( C2999 C3515 ) \nC2999_=_C3697( C2999 C3697 ) C2999_=_C3703( C2999 C3703 ) C2999_=_C3794( C2999 C3794 ) C2999_=_C4047( C2999 C4047 ) C2999_=_C4048( C2999 C4048 ) C3001_=_C3257( C3001 C3257 ) \nC3001_=_C3282( C3001 C3282 ) C3001_=_C3490( C3001 C3490 ) C3001_=_C3503( C3001 C3503 ) C3001_=_C3630( C3001 C3630 ) C3001_=_C3699( C3001 C3699 ) C3001_=_C3739( C3001 C3739 ) \nC3001_=_C3796( C3001 C3796 ) C3001_=_C3958( C3001 C3958 ) C3001_=_C4014( C3001 C4014 ) C3001_=_C4083( C3001 C4083 ) C3001_=_C4093( C3001 C4093 ) C3001_=_C4094( C3001 C4094 ) \nC3001_=_C4095( C3001 C4095 ) C3257_=_C3282( C3257 C3282 ) C3257_=_C3490( C3257 C3490 ) C3257_=_C3503( C3257 C3503 ) C3257_=_C3630( C3257 C3630 ) C3257_=_C3699( C3257 C3699 ) \nC3257_=_C3739( C3257 C3739 ) C3257_=_C3796( C3257 C3796 ) C3257_=_C3958( C3257 C3958 ) C3257_=_C4014( C3257 C4014 ) C3257_=_C4083( C3257 C4083 ) C3257_=_C4093( C3257 C4093 ) \nC3257_=_C4094( C3257 C4094 ) C3257_=_C4095( C3257 C4095 ) C3280_=_C3282( C3280 C3282 ) C3280_=_C3429( C3280 C3429 ) C3280_=_C3515( C3280 C3515 ) C3280_=_C3697( C3280 C3697 ) \nC3280_=_C3703( C3280 C3703 ) C3280_=_C3794( C3280 C3794 ) C3280_=_C4047( C3280 C4047 ) C3280_=_C4048( C3280 C4048 ) C3282_=_C3490( C3282 C3490 ) C3282_=_C3503( C3282 C3503 ) \nC3282_=_C3630( C3282 C3630 ) C3282_=_C3699( C3282 C3699 ) C3282_=_C3739( C3282 C3739 ) C3282_=_C3796( C3282 C3796 ) C3282_=_C3958( C3282 C3958 ) C3282_=_C4014( C3282 C4014 ) \nC3282_=_C4083( C3282 C4083 ) C3282_=_C4093( C3282 C4093 ) C3282_=_C4094( C3282 C4094 ) C3282_=_C4095( C3282 C4095 ) C3423_=_C3429( C3423 C3429 ) C3423_=_C3509( C3423 C3509 ) \nC3423_=_C3586( C3423 C3586 ) C3423_=_C3700( C3423 C3700 ) C3423_=_C3701( C3423 C3701 ) C3423_=_C3702( C3423 C3702 ) C3423_=_C3703( C3423 C3703 ) C3423_=_C3704( C3423 C3704 ) \nC3423_=_C3705( C3423 C3705 ) C3423_=_C3706( C3423 C3706 ) C3429_=_C3515( C3429 C3515 ) C3429_=_C3697( C3429 C3697 ) C3429_=_C3703( C3429 C3703 ) C3429_=_C3794( C3429 C3794 ) \nC3429_=_C4047( C3429 C4047 ) C3429_=_C4048( C3429 C4048 ) C3490_=_C3503( C3490 C3503 ) C3490_=_C3630( C3490 C3630 ) C3490_=_C3699( C3490 C3699 ) C3490_=_C3739( C3490 C3739 ) \nC3490_=_C3796( C3490 C3796 ) C3490_=_C3958( C3490 C3958 ) C3490_=_C4014( C3490 C4014 ) C3490_=_C4083( C3490 C4083 ) C3490_=_C4093( C3490 C4093 ) C3490_=_C4094( C3490 C4094 ) \nC3490_=_C4095( C3490 C4095 ) C3503_=_C3630( C3503 C3630 ) C3503_=_C3699( C3503 C3699 ) C3503_=_C3739( C3503 C3739 ) C3503_=_C3796( C3503 C3796 ) C3503_=_C3958( C3503 C3958 ) \nC3503_=_C4014( C3503 C4014 ) C3503_=_C4083( C3503 C4083 ) C3503_=_C4093( C3503 C4093 ) C3503_=_C4094( C3503 C4094 ) C3503_=_C4095( C3503 C4095 ) C3509_=_C3515( C3509 C3515 ) \nC3509_=_C3586( C3509 C3586 ) C3509_=_C3700( C3509 C3700 ) C3509_=_C3701( C3509 C3701 ) C3509_=_C3702( C3509 C3702 ) C3509_=_C3703( C3509 C3703 ) C3509_=_C3704( C3509 C3704 ) \nC3509_=_C3705( C3509 C3705 ) C3509_=_C3706( C3509 C3706 ) C3515_=_C3697( C3515 C3697 ) C3515_=_C3703( C3515 C3703 ) C3515_=_C3794( C3515 C3794 ) C3515_=_C4047( C3515 C4047 ) \nC3515_=_C4048( C3515 C4048 ) C3586_=_C3700( C3586 C3700 ) C3586_=_C3701( C3586 C3701 ) C3586_=_C3702( C3586 C3702 ) C3586_=_C3703( C3586 C3703 ) C3586_=_C3704( C3586 C3704 ) \nC3586_=_C3705( C3586 C3705 ) C3586_=_C3706( C3586 C3706 ) C3630_=_C3699( C3630 C3699 ) C3630_=_C3739( C3630 C3739 ) C3630_=_C3796( C3630 C3796 ) C3630_=_C3958( C3630 C3958 ) \nC3630_=_C4014( C3630 C4014 ) C3630_=_C4083( C3630 C4083 ) C3630_=_C4093( C3630 C4093 ) C3630_=_C4094( C3630 C4094 ) C3630_=_C4095( C3630 C4095 ) C3697_=_C3699( C3697 C3699 ) \nC3697_=_C3703( C3697 C3703 ) C3697_=_C3794( C3697 C3794 ) C3697_=_C4047( C3697 C4047 ) C3697_=_C4048( C3697 C4048 ) C3699_=_C3739( C3699 C3739 ) C3699_=_C3796( C3699 C3796 ) \nC3699_=_C3958( C3699 C3958 ) C3699_=_C4014( C3699 C4014 ) C3699_=_C4083( C3699 C4083 ) C3699_=_C4093( C3699 C4093 ) C3699_=_C4094( C3699 C4094 ) C3699_=_C4095( C3699 C4095 ) \nC3700_=_C3701( C3700 C3701 ) C3700_=_C3702( C3700 C3702 ) C3700_=_C3703( C3700 C3703 ) C3700_=_C3704( C3700 C3704 ) C3700_=_C3705( C3700 C3705 ) C3700_=_C3706( C3700 C3706 ) \nC3701_=_C3702( C3701 C3702 ) C3701_=_C3703( C3701 C3703 ) C3701_=_C3704( C3701 C3704 ) C3701_=_C3705( C3701 C3705 ) C3701_=_C3706( C3701 C3706 ) C3702_=_C3703( C3702 C3703 ) \nC3702_=_C3704( C3702 C3704 ) C3702_=_C3705( C3702 C3705 ) C3702_=_C3706( C3702 C3706 ) C3703_=_C3704( C3703 C3704 ) C3703_=_C3705( C3703 C3705 ) C3703_=_C3706( C3703 C3706 ) \nC3703_=_C3794( C3703 C3794 ) C3703_=_C4047( C3703 C4047 ) C3703_=_C4048( C3703 C4048 ) C3704_=_C3705( C3704 C3705 ) C3704_=_C3706( C3704 C3706 ) C3704_=_C4048( C3704 C4048 ) \nC3705_=_C3706( C3705 C3706 ) C3739_=_C3796( C3739 C3796 ) C3739_=_C3958( C3739 C3958 ) C3739_=_C4014( C3739 C4014 ) C3739_=_C4083( C3739 C4083 ) C3739_=_C4093( C3739 C4093 ) \nC3739_=_C4094( C3739 C4094 ) C3739_=_C4095( C3739 C4095 ) C3794_=_C3796( C3794 C3796 ) C3794_=_C4047( C3794 C4047 ) C3794_=_C4048( C3794 C4048 ) C3796_=_C3958( C3796 C3958 ) \nC3796_=_C4014( C3796 C4014 ) C3796_=_C4083( C3796 C4083 ) C3796_=_C4093( C3796 C4093 ) C3796_=_C4094( C3796 C4094 ) C3796_=_C4095( C3796 C4095 ) C3958_=_C4014( C3958 C4014 ) \nC3958_=_C4083(</w:t>
      </w:r>
    </w:p>
    <w:p>
      <w:pPr>
        <w:pStyle w:val="PreformattedText"/>
        <w:bidi w:val="0"/>
        <w:spacing w:before="0" w:after="0"/>
        <w:jc w:val="left"/>
        <w:rPr/>
      </w:pPr>
      <w:r>
        <w:rPr/>
        <w:t xml:space="preserve"> </w:t>
      </w:r>
      <w:r>
        <w:rPr/>
        <w:t>C3958 C4083 ) C3958_=_C4093( C3958 C4093 ) C3958_=_C4094( C3958 C4094 ) C3958_=_C4095( C3958 C4095 ) C4014_=_C4083( C4014 C4083 ) C4014_=_C4093( C4014 C4093 ) \nC4014_=_C4094( C4014 C4094 ) C4014_=_C4095( C4014 C4095 ) C4047_=_C4048( C4047 C4048 ) C4083_=_C4093( C4083 C4093 ) C4083_=_C4094( C4083 C4094 ) C4083_=_C4095( C4083 C4095 ) \nC4093_=_C4094( C4093 C4094 ) C4093_=_C4095( C4093 C4095 ) C4094_=_C4095( C4094 C4095 ) "];80-&gt;101[label="226: C23 C40 C117 C137 C156 \nC175 C185 C212 C233 C296 C316 \nC333 C357 C384 C392 C545 C546 \nC550 C558 C563 C578 C585 C591 \nC599 C625 C630 C735 C738 C747 \nC760 C783 C806 C807 C808 C809 \nC810 C811 C812 C813 C814 C815 \nC816 C817 C818 C819 C820 C821 \nC822 C823 C824 C825 C827 C929 \nC985 C990 C1001 C1301 C1302 C1303 \nC1304 C1305 C1306 C1307 C1308 C1309 \nC1311 C1312 C1313 C1314 C1315 C1316 \nC1317 C1318 C1319 C1320 C1321 C1322 \nC1323 C1324 C1325 C1326 C1327 C1328 \nC1424 C1443 C1444 C1466 C1479 C1520 \nC1544 C1556 C1561 C1562 C1567 C1584 \nC1591 C1631 C1636 C1649 C1677 C1723 \nC1733 C1741 C1743 C1744 C1746 C1747 \nC1748 C1749 C1750 C1751 C1752 C1754 \nC1755 C1756 C1757 C1759 C1760 C1761 \nC1767 C1787 C1801 C1821 C1825 C1827 \nC1828 C1829 C1830 C1831 C1832 C1833 \nC1834 C1835 C1836 C1838 C1839 C1840 \nC1842 C1843 C1844 C1845 C1846 C1861 \nC1866 C1905 C1927 C1929 C1982 C2027 \nC2101 C2121 C2183 C2196 C2290 C2291 \nC2292 C2293 C2294 C2295 C2296 C2297 \nC2298 C2299 C2301 C2302 C2303 C2304 \nC2305 C2307 C2308 C2309 C2350 C2423 \nC2446 C2471 C2473 C2484 C2487 C2638 \nC2659 C2665 C2666 C2667 C2668 C2669 \nC2670 C2672 C2673 C2674 C2675 C2676 \nC2677 C2678 C2939 C2999 C3001 C3257 \nC3280 C3282 C3423 C3429 C3490 C3503 \nC3509 C3515 C3586 C3630 C3697 C3699 \nC3700 C3701 C3702 C3704 C3705 C3706 \nC3739 C3794 C3796 C3958 C4014 C4047 \nC4048 C4083 C4093 C4094 C4095 \n2911: C23_=_C117 ,C23_=_C137 ,C23_=_C156 ,C23_=_C175 ,C23_=_C212 ,\nC23_=_C233 ,C23_=_C357 ,C23_=_C563 ,C23_=_C1443 ,C23_=_C1561 ,C23_=_C1866 ,\nC23_=_C1927 ,C23_=_C2471 ,C23_=_C2487 ,C23_=_C2999 ,C23_=_C3280 ,C23_=_C3429 ,\nC23_=_C3515 ,C23_=_C3697 ,C23_=_C3794 ,C23_=_C4047 ,C23_=_C4048 ,C40_=_C185 ,\nC40_=_C296 ,C40_=_C316 ,C40_=_C333 ,C40_=_C625 ,C40_=_C783 ,C40_=_C806 ,\nC40_=_C807 ,C40_=_C808 ,C40_=_C809 ,C40_=_C810 ,C40_=_C811 ,C40_=_C812 ,\nC40_=_C813 ,C40_=_C814 ,C40_=_C815 ,C40_=_C816 ,C40_=_C817 ,C40_=_C818 ,\nC40_=_C819 ,C40_=_C820 ,C40_=_C821 ,C40_=_C822 ,C40_=_C823 ,C40_=_C824 ,\nC40_=_C825 ,C40_=_C827 ,C117_=_C137 ,C117_=_C156 ,C117_=_C175 ,C117_=_C212 ,\nC117_=_C233 ,C117_=_C357 ,C117_=_C563 ,C117_=_C1443 ,C117_=_C1561 ,C117_=_C1866 ,\nC117_=_C1927 ,C117_=_C2471 ,C117_=_C2487 ,C117_=_C2999 ,C117_=_C3280 ,C117_=_C3429 ,\nC117_=_C3515 ,C117_=_C3697 ,C117_=_C3794 ,C117_=_C4047 ,C117_=_C4048 ,C137_=_C156 ,\nC137_=_C175 ,C137_=_C212 ,C137_=_C233 ,C137_=_C357 ,C137_=_C563 ,C137_=_C1443 ,\nC137_=_C1561 ,C137_=_C1866 ,C137_=_C1927 ,C137_=_C2471 ,C137_=_C2487 ,C137_=_C2999 ,\nC137_=_C3280 ,C137_=_C3429 ,C137_=_C3515 ,C137_=_C3697 ,C137_=_C3794 ,C137_=_C4047 ,\nC137_=_C4048 ,C156_=_C175 ,C156_=_C212 ,C156_=_C233 ,C156_=_C357 ,C156_=_C563 ,\nC156_=_C1443 ,C156_=_C1561 ,C156_=_C1866 ,C156_=_C1927 ,C156_=_C2471 ,C156_=_C2487 ,\nC156_=_C2999 ,C156_=_C3280 ,C156_=_C3429 ,C156_=_C3515 ,C156_=_C3697 ,C156_=_C3794 ,\nC156_=_C4047 ,C156_=_C4048 ,C175_=_C212 ,C175_=_C233 ,C175_=_C357 ,C175_=_C563 ,\nC175_=_C1443 ,C175_=_C1561 ,C175_=_C1866 ,C175_=_C1927 ,C175_=_C2471 ,C175_=_C2487 ,\nC175_=_C2999 ,C175_=_C3280 ,C175_=_C3429 ,C175_=_C3515 ,C175_=_C3697 ,C175_=_C3794 ,\nC175_=_C4047 ,C175_=_C4048 ,C185_=_C296 ,C185_=_C316 ,C185_=_C333 ,C185_=_C625 ,\nC185_=_C783 ,C185_=_C806 ,C185_=_C807 ,C185_=_C808 ,C185_=_C809 ,C185_=_C810 ,\nC185_=_C811 ,C185_=_C812 ,C185_=_C813 ,C185_=_C814 ,C185_=_C815 ,C185_=_C816 ,\nC185_=_C817 ,C185_=_C818 ,C185_=_C819 ,C185_=_C820 ,C185_=_C821 ,C185_=_C822 ,\nC185_=_C823 ,C185_=_C824 ,C185_=_C825 ,C185_=_C827 ,C212_=_C233 ,C212_=_C357 ,\nC212_=_C563 ,C212_=_C1443 ,C212_=_C1561 ,C212_=_C1866 ,C212_=_C1927 ,C212_=_C2471 ,\nC212_=_C2487 ,C212_=_C2999 ,C212_=_C3280 ,C212_=_C3429 ,C212_=_C3515 ,C212_=_C3697 ,\nC212_=_C3794 ,C212_=_C4047 ,C212_=_C4048 ,C233_=_C357 ,C233_=_C563 ,C233_=_C1443 ,\nC233_=_C1561 ,C233_=_C1866 ,C233_=_C1927 ,C233_=_C2471 ,C233_=_C2487 ,C233_=_C2999 ,\nC233_=_C3280 ,C233_=_C3429 ,C233_=_C3515 ,C233_=_C3697 ,C233_=_C3794 ,C233_=_C4047 ,\nC233_=_C4048 ,C296_=_C316 ,C296_=_C333 ,C296_=_C625 ,C296_=_C783 ,C296_=_C806 ,\nC296_=_C807 ,C296_=_C808 ,C296_=_C809 ,C296_=_C810 ,C296_=_C811 ,C296_=_C812 ,\nC296_=_C813 ,C296_=_C814 ,C296_=_C815 ,C296_=_C816 ,C296_=_C817 ,C296_=_C818 ,\nC296_=_C819 ,C296_=_C820 ,C296_=_C821 ,C296_=_C822 ,C296_=_C823 ,C296_=_C824 ,\nC296_=_C825 ,C296_=_C827 ,C316_=_C333 ,C316_=_C625 ,C316_=_C783 ,C316_=_C806 ,\nC316_=_C807 ,C316_=_C808 ,C316_=_C809 ,C316_=_C810 ,C316_=_C811 ,C316_=_C812 ,\nC316_=_C813 ,C316_=_C814 ,C316_=_C815 ,C316_=_C816 ,C316_=_C817 ,C316_=_C818 ,\nC316_=_C819 ,C316_=_C820 ,C316_=_C821 ,C316_=_C822 ,C316_=_C823 ,C316_=_C824 ,\nC316_=_C825 ,C316_=_C827 ,C333_=_C625 ,C333_=_C783 ,C333_=_C806 ,C333_=_C807 ,\nC333_=_C808 ,C333_=_C809 ,C333_=_C810 ,C333_=_C811 ,C333_=_C812 ,C333_=_C813 ,\nC333_=_C814 ,C333_=_C815 ,C333_=_C816 ,C333_=_C817 ,C333_=_C818 ,C333_=_C819 ,\nC333_=_C820 ,C333_=_C821 ,C333_=_C822 ,C333_=_C823 ,C333_=_C824 ,C333_=_C825 ,\nC333_=_C827 ,C357_=_C563 ,C357_=_C1443 ,C357_=_C1561 ,C357_=_C1866 ,C357_=_C1927 ,\nC357_=_C2471 ,C357_=_C2487 ,C357_=_C2999 ,C357_=_C3280 ,C357_=_C3429 ,C357_=_C3515 ,\nC357_=_C3697 ,C357_=_C3794 ,C357_=_C4047 ,C357_=_C4048 ,C384_=_C392 ,C384_=_C1301 ,\nC384_=_C1302 ,C384_=_C1303 ,C384_=_C1304 ,C384_=_C1305 ,C384_=_C1306 ,C384_=_C1307 ,\nC384_=_C1308 ,C384_=_C1309 ,C384_=_C1311 ,C384_=_C1312 ,C384_=_C1313 ,C384_=_C1314 ,\nC384_=_C1315 ,C384_=_C1316 ,C384_=_C1317 ,C384_=_C1318 ,C384_=_C1319 ,C384_=_C1320 ,\nC384_=_C1321 ,C384_=_C1322 ,C384_=_C1323 ,C384_=_C1324 ,C384_=_C1325 ,C384_=_C1326 ,\nC384_=_C1327 ,C384_=_C1328 ,C392_=_C738 ,C392_=_C990 ,C392_=_C1479 ,C392_=_C1767 ,\nC392_=_C1982 ,C392_=_C2027 ,C392_=_C2101 ,C392_=_C2121 ,C392_=_C2183 ,C392_=_C2196 ,\nC392_=_C2423 ,C392_=_C2638 ,C392_=_C2665 ,C392_=_C2666 ,C392_=_C2667 ,C392_=_C2668 ,\nC392_=_C2669 ,C392_=_C2670 ,C392_=_C2672 ,C392_=_C2673 ,C392_=_C2674 ,C392_=_C2675 ,\nC392_=_C2676 ,C392_=_C2677 ,C392_=_C2678 ,C545_=_C546 ,C545_=_C550 ,C545_=_C558 ,\nC545_=_C563 ,C545_=_C599 ,C545_=_C735 ,C545_=_C985 ,C545_=_C1567 ,C545_=_C1741 ,\nC545_=_C1743 ,C545_=_C1744 ,C545_=_C1746 ,C545_=_C1747 ,C545_=_C1748 ,C545_=_C1749 ,\nC545_=_C1750 ,C545_=_C1751 ,C545_=_C1752 ,C545_=_C1754 ,C545_=_C1755 ,C545_=_C1756 ,\nC545_=_C1757 ,C545_=_C1759 ,C545_=_C1760 ,C545_=_C1761 ,C546_=_C550 ,C546_=_C558 ,\nC546_=_C563 ,C546_=_C578 ,C546_=_C760 ,C546_=_C1544 ,C546_=_C1636 ,C546_=_C1677 ,\nC546_=_C1723 ,C546_=_C1825 ,C546_=_C1827 ,C546_=_C1828 ,C546_=_C1829 ,C546_=_C1830 ,\nC546_=_C1831 ,C546_=_C1832 ,C546_=_C1833 ,C546_=_C1834 ,C546_=_C1835 ,C546_=_C1836 ,\nC546_=_C1838 ,C546_=_C1839 ,C546_=_C1840 ,C546_=_C1842 ,C546_=_C1843 ,C546_=_C1844 ,\nC546_=_C1845 ,C550_=_C558 ,C550_=_C563 ,C550_=_C630 ,C550_=_C1424 ,C550_=_C1520 ,\nC550_=_C1591 ,C550_=_C1787 ,C550_=_C1846 ,C550_=_C2290 ,C550_=_C2291 ,C550_=_C2292 ,\nC550_=_C2293 ,C550_=_C2294 ,C550_=_C2295 ,C550_=_C2296 ,C550_=_C2297 ,C550_=_C2298 ,\nC550_=_C2299 ,C550_=_C2301 ,C550_=_C2302 ,C550_=_C2303 ,C550_=_C2304 ,C550_=_C2305 ,\nC550_=_C2307 ,C550_=_C2308 ,C550_=_C2309 ,C558_=_C563 ,C558_=_C585 ,C558_=_C747 ,\nC558_=_C1001 ,C558_=_C1556 ,C558_=_C1649 ,C558_=_C1733 ,C558_=_C1861 ,C558_=_C2446 ,\nC558_=_C2484 ,C558_=_C2659 ,C558_=_C2939 ,C558_=_C3423 ,C558_=_C3509 ,C558_=_C3586 ,\nC558_=_C3700 ,C558_=_C3701 ,C558_=_C3702 ,C558_=_C3704 ,C558_=_C3705 ,C558_=_C3706 ,\nC563_=_C1443 ,C563_=_C1561 ,C563_=_C1866 ,C563_=_C1927 ,C563_=_C2471 ,C563_=_C2487 ,\nC563_=_C2999 ,C563_=_C3280 ,C563_=_C3429 ,C563_=_C3515 ,C563_=_C3697 ,C563_=_C3794 ,\nC563_=_C4047 ,C563_=_C4048 ,C578_=_C585 ,C578_=_C591 ,C578_=_C760 ,C578_=_C1544 ,\nC578_=_C1636 ,C578_=_C1677 ,C578_=_C1723 ,C578_=_C1825 ,C578_=_C1827 ,C578_=_C1828 ,\nC578_=_C1829 ,C578_=_C1830 ,C578_=_C1831 ,C578_=_C1832 ,C578_=_C1833 ,C578_=_C1834 ,\nC578_=_C1835 ,C578_=_C1836 ,C578_=_C1838 ,C578_=_C1839 ,C578_=_C1840 ,C578_=_C1842 ,\nC578_=_C1843 ,C578_=_C1844 ,C578_=_C1845 ,C585_=_C591 ,C585_=_C747 ,C585_=_C1001 ,\nC585_=_C1556 ,C585_=_C1649 ,C585_=_C1733 ,C585_=_C1861 ,C585_=_C2446 ,C585_=_C2484 ,\nC585_=_C2659 ,C585_=_C2939 ,C585_=_C3423 ,C585_=_C3509 ,C585_=_C3586 ,C585_=_C3700 ,\nC585_=_C3701 ,C585_=_C3702 ,C585_=_C3704 ,C585_=_C3705 ,C585_=_C3706 ,C591_=_C929 ,\nC591_=_C1444 ,C591_=_C1466 ,C591_=_C1562 ,C591_=_C1584 ,C591_=_C1631 ,C591_=_C1801 ,\nC591_=_C1821 ,C591_=_C1905 ,C591_=_C1929 ,C591_=_C2350 ,C591_=_C2473 ,C591_=_C3001 ,\nC591_=_C3257 ,C591_=_C3282 ,C591_=_C3490 ,C591_=_C3503 ,C591_=_C3630 ,C591_=_C3699 ,\nC591_=_C3739 ,C591_=_C3796 ,C591_=_C3958 ,C591_=_C4014 ,C591_=_C4083 ,C591_=_C4093 ,\nC591_=_C4094 ,C591_=_C4095 ,C599_=_C735 ,C599_=_C985 ,C599_=_C1567 ,C599_=_C1741 ,\nC599_=_C1743 ,C599_=_C1744 ,C599_=_C1746 ,C599_=_C1747 ,C599_=_C1748 ,C599_=_C1749 ,\nC599_=_C1750 ,C599_=_C1751 ,C599_=_C1752 ,C599_=_C1754 ,C599_=_C1755 ,C599_=_C1756 ,\nC599_=_C1757 ,C599_=_C1759 ,C599_=_C1760 ,C599_=_C1761 ,C625_=_C630 ,C625_=_C783 ,\nC625_=_C806 ,C625_=_C807 ,C625_=_C808 ,C625_=_C809 ,C625_=_C810 ,C625_=_C811 ,\nC625_=_C812 ,C625_=_C813 ,C625_=_C814 ,C625_=_C815 ,C625_=_C816 ,C625_=_C817 ,\nC625_=_C818 ,C625_=_C819 ,C625_=_C820 ,C625_=_C821 ,C625_=_C822 ,C625_=_C823 ,\nC625_=_C824 ,C625_=_C825 ,C625_=_C827 ,C630_=_C1424 ,C630_=_C1520 ,C630_=_C1591 ,\nC630_=_C1787 ,C630_=_C1846 ,C630_=_C2290 ,C630_=_C2291 ,C630_=_C2292 ,C630_=_C2293 ,\nC630_=_C2294 ,C630_=_C2295 ,C630_=_C2296 ,C630_=_C2297 ,C630_=_C2298 ,C630_=_C2299 ,\nC630_=_C2301 ,C630_=_C2302 ,C630_=_C2303 ,C630_=_C2304 ,C630_=_C2305 ,C630_=_C2307 ,\nC630_=_C2308 ,C630_=_C2309 ,C735_=_C738 ,C735_=_C747 ,C735_=_C985 ,C735_=_C1567 ,\nC735_=_C1741</w:t>
      </w:r>
    </w:p>
    <w:p>
      <w:pPr>
        <w:pStyle w:val="PreformattedText"/>
        <w:bidi w:val="0"/>
        <w:spacing w:before="0" w:after="0"/>
        <w:jc w:val="left"/>
        <w:rPr/>
      </w:pPr>
      <w:r>
        <w:rPr/>
        <w:t xml:space="preserve"> </w:t>
      </w:r>
      <w:r>
        <w:rPr/>
        <w:t>,C735_=_C1743 ,C735_=_C1744 ,C735_=_C1746 ,C735_=_C1747 ,C735_=_C1748 ,\nC735_=_C1749 ,C735_=_C1750 ,C735_=_C1751 ,C735_=_C1752 ,C735_=_C1754 ,C735_=_C1755 ,\nC735_=_C1756 ,C735_=_C1757 ,C735_=_C1759 ,C735_=_C1760 ,C735_=_C1761 ,C738_=_C747 ,\nC738_=_C990 ,C738_=_C1479 ,C738_=_C1767 ,C738_=_C1982 ,C738_=_C2027 ,C738_=_C2101 ,\nC738_=_C2121 ,C738_=_C2183 ,C738_=_C2196 ,C738_=_C2423 ,C738_=_C2638 ,C738_=_C2665 ,\nC738_=_C2666 ,C738_=_C2667 ,C738_=_C2668 ,C738_=_C2669 ,C738_=_C2670 ,C738_=_C2672 ,\nC738_=_C2673 ,C738_=_C2674 ,C738_=_C2675 ,C738_=_C2676 ,C738_=_C2677 ,C738_=_C2678 ,\nC747_=_C1001 ,C747_=_C1556 ,C747_=_C1649 ,C747_=_C1733 ,C747_=_C1861 ,C747_=_C2446 ,\nC747_=_C2484 ,C747_=_C2659 ,C747_=_C2939 ,C747_=_C3423 ,C747_=_C3509 ,C747_=_C3586 ,\nC747_=_C3700 ,C747_=_C3701 ,C747_=_C3702 ,C747_=_C3704 ,C747_=_C3705 ,C747_=_C3706 ,\nC760_=_C1544 ,C760_=_C1636 ,C760_=_C1677 ,C760_=_C1723 ,C760_=_C1825 ,C760_=_C1827 ,\nC760_=_C1828 ,C760_=_C1829 ,C760_=_C1830 ,C760_=_C1831 ,C760_=_C1832 ,C760_=_C1833 ,\nC760_=_C1834 ,C760_=_C1835 ,C760_=_C1836 ,C760_=_C1838 ,C760_=_C1839 ,C760_=_C1840 ,\nC760_=_C1842 ,C760_=_C1843 ,C760_=_C1844 ,C760_=_C1845 ,C783_=_C806 ,C783_=_C807 ,\nC783_=_C808 ,C783_=_C809 ,C783_=_C810 ,C783_=_C811 ,C783_=_C812 ,C783_=_C813 ,\nC783_=_C814 ,C783_=_C815 ,C783_=_C816 ,C783_=_C817 ,C783_=_C818 ,C783_=_C819 ,\nC783_=_C820 ,C783_=_C821 ,C783_=_C822 ,C783_=_C823 ,C783_=_C824 ,C783_=_C825 ,\nC783_=_C827 ,C806_=_C807 ,C806_=_C808 ,C806_=_C809 ,C806_=_C810 ,C806_=_C811 ,\nC806_=_C812 ,C806_=_C813 ,C806_=_C814 ,C806_=_C815 ,C806_=_C816 ,C806_=_C817 ,\nC806_=_C818 ,C806_=_C819 ,C806_=_C820 ,C806_=_C821 ,C806_=_C822 ,C806_=_C823 ,\nC806_=_C824 ,C806_=_C825 ,C806_=_C827 ,C806_=_C1424 ,C806_=_C1443 ,C806_=_C1444 ,\nC807_=_C808 ,C807_=_C809 ,C807_=_C810 ,C807_=_C811 ,C807_=_C812 ,C807_=_C813 ,\nC807_=_C814 ,C807_=_C815 ,C807_=_C816 ,C807_=_C817 ,C807_=_C818 ,C807_=_C819 ,\nC807_=_C820 ,C807_=_C821 ,C807_=_C822 ,C807_=_C823 ,C807_=_C824 ,C807_=_C825 ,\nC807_=_C827 ,C807_=_C1544 ,C807_=_C1556 ,C807_=_C1561 ,C807_=_C1562 ,C808_=_C809 ,\nC808_=_C810 ,C808_=_C811 ,C808_=_C812 ,C808_=_C813 ,C808_=_C814 ,C808_=_C815 ,\nC808_=_C816 ,C808_=_C817 ,C808_=_C818 ,C808_=_C819 ,C808_=_C820 ,C808_=_C821 ,\nC808_=_C822 ,C808_=_C823 ,C808_=_C824 ,C808_=_C825 ,C808_=_C827 ,C808_=_C1927 ,\nC808_=_C1929 ,C809_=_C810 ,C809_=_C811 ,C809_=_C812 ,C809_=_C813 ,C809_=_C814 ,\nC809_=_C815 ,C809_=_C816 ,C809_=_C817 ,C809_=_C818 ,C809_=_C819 ,C809_=_C820 ,\nC809_=_C821 ,C809_=_C822 ,C809_=_C823 ,C809_=_C824 ,C809_=_C825 ,C809_=_C827 ,\nC810_=_C811 ,C810_=_C812 ,C810_=_C813 ,C810_=_C814 ,C810_=_C815 ,C810_=_C816 ,\nC810_=_C817 ,C810_=_C818 ,C810_=_C819 ,C810_=_C820 ,C810_=_C821 ,C810_=_C822 ,\nC810_=_C823 ,C810_=_C824 ,C810_=_C825 ,C810_=_C827 ,C811_=_C812 ,C811_=_C813 ,\nC811_=_C814 ,C811_=_C815 ,C811_=_C816 ,C811_=_C817 ,C811_=_C818 ,C811_=_C819 ,\nC811_=_C820 ,C811_=_C821 ,C811_=_C822 ,C811_=_C823 ,C811_=_C824 ,C811_=_C825 ,\nC811_=_C827 ,C811_=_C2471 ,C811_=_C2473 ,C812_=_C813 ,C812_=_C814 ,C812_=_C815 ,\nC812_=_C816 ,C812_=_C817 ,C812_=_C818 ,C812_=_C819 ,C812_=_C820 ,C812_=_C821 ,\nC812_=_C822 ,C812_=_C823 ,C812_=_C824 ,C812_=_C825 ,C812_=_C827 ,C813_=_C814 ,\nC813_=_C815 ,C813_=_C816 ,C813_=_C817 ,C813_=_C818 ,C813_=_C819 ,C813_=_C820 ,\nC813_=_C821 ,C813_=_C822 ,C813_=_C823 ,C813_=_C824 ,C813_=_C825 ,C813_=_C827 ,\nC813_=_C2291 ,C814_=_C815 ,C814_=_C816 ,C814_=_C817 ,C814_=_C818 ,C814_=_C819 ,\nC814_=_C820 ,C814_=_C821 ,C814_=_C822 ,C814_=_C823 ,C814_=_C824 ,C814_=_C825 ,\nC814_=_C827 ,C814_=_C2999 ,C814_=_C3001 ,C815_=_C816 ,C815_=_C817 ,C815_=_C818 ,\nC815_=_C819 ,C815_=_C820 ,C815_=_C821 ,C815_=_C822 ,C815_=_C823 ,C815_=_C824 ,\nC815_=_C825 ,C815_=_C827 ,C816_=_C817 ,C816_=_C818 ,C816_=_C819 ,C816_=_C820 ,\nC816_=_C821 ,C816_=_C822 ,C816_=_C823 ,C816_=_C824 ,C816_=_C825 ,C816_=_C827 ,\nC816_=_C1314 ,C817_=_C818 ,C817_=_C819 ,C817_=_C820 ,C817_=_C821 ,C817_=_C822 ,\nC817_=_C823 ,C817_=_C824 ,C817_=_C825 ,C817_=_C827 ,C817_=_C3280 ,C817_=_C3282 ,\nC818_=_C819 ,C818_=_C820 ,C818_=_C821 ,C818_=_C822 ,C818_=_C823 ,C818_=_C824 ,\nC818_=_C825 ,C818_=_C827 ,C819_=_C820 ,C819_=_C821 ,C819_=_C822 ,C819_=_C823 ,\nC819_=_C824 ,C819_=_C825 ,C819_=_C827 ,C819_=_C1319 ,C819_=_C3697 ,C819_=_C3699 ,\nC820_=_C821 ,C820_=_C822 ,C820_=_C823 ,C820_=_C824 ,C820_=_C825 ,C820_=_C827 ,\nC821_=_C822 ,C821_=_C823 ,C821_=_C824 ,C821_=_C825 ,C821_=_C827 ,C821_=_C1320 ,\nC821_=_C2673 ,C821_=_C3794 ,C821_=_C3796 ,C822_=_C823 ,C822_=_C824 ,C822_=_C825 ,\nC822_=_C827 ,C823_=_C824 ,C823_=_C825 ,C823_=_C827 ,C824_=_C825 ,C824_=_C827 ,\nC825_=_C827 ,C929_=_C1444 ,C929_=_C1466 ,C929_=_C1562 ,C929_=_C1584 ,C929_=_C1631 ,\nC929_=_C1801 ,C929_=_C1821 ,C929_=_C1905 ,C929_=_C1929 ,C929_=_C2350 ,C929_=_C2473 ,\nC929_=_C3001 ,C929_=_C3257 ,C929_=_C3282 ,C929_=_C3490 ,C929_=_C3503 ,C929_=_C3630 ,\nC929_=_C3699 ,C929_=_C3739 ,C929_=_C3796 ,C929_=_C3958 ,C929_=_C4014 ,C929_=_C4083 ,\nC929_=_C4093 ,C929_=_C4094 ,C929_=_C4095 ,C985_=_C990 ,C985_=_C1001 ,C985_=_C1567 ,\nC985_=_C1741 ,C985_=_C1743 ,C985_=_C1744 ,C985_=_C1746 ,C985_=_C1747 ,C985_=_C1748 ,\nC985_=_C1749 ,C985_=_C1750 ,C985_=_C1751 ,C985_=_C1752 ,C985_=_C1754 ,C985_=_C1755 ,\nC985_=_C1756 ,C985_=_C1757 ,C985_=_C1759 ,C985_=_C1760 ,C985_=_C1761 ,C990_=_C1001 ,\nC990_=_C1479 ,C990_=_C1767 ,C990_=_C1982 ,C990_=_C2027 ,C990_=_C2101 ,C990_=_C2121 ,\nC990_=_C2183 ,C990_=_C2196 ,C990_=_C2423 ,C990_=_C2638 ,C990_=_C2665 ,C990_=_C2666 ,\nC990_=_C2667 ,C990_=_C2668 ,C990_=_C2669 ,C990_=_C2670 ,C990_=_C2672 ,C990_=_C2673 ,\nC990_=_C2674 ,C990_=_C2675 ,C990_=_C2676 ,C990_=_C2677 ,C990_=_C2678 ,C1001_=_C1556 ,\nC1001_=_C1649 ,C1001_=_C1733 ,C1001_=_C1861 ,C1001_=_C2446 ,C1001_=_C2484 ,C1001_=_C2659 ,\nC1001_=_C2939 ,C1001_=_C3423 ,C1001_=_C3509 ,C1001_=_C3586 ,C1001_=_C3700 ,C1001_=_C3701 ,\nC1001_=_C3702 ,C1001_=_C3704 ,C1001_=_C3705 ,C1001_=_C3706 ,C1301_=_C1302 ,C1301_=_C1303 ,\nC1301_=_C1304 ,C1301_=_C1305 ,C1301_=_C1306 ,C1301_=_C1307 ,C1301_=_C1308 ,C1301_=_C1309 ,\nC1301_=_C1311 ,C1301_=_C1312 ,C1301_=_C1313 ,C1301_=_C1314 ,C1301_=_C1315 ,C1301_=_C1316 ,\nC1301_=_C1317 ,C1301_=_C1318 ,C1301_=_C1319 ,C1301_=_C1320 ,C1301_=_C1321 ,C1301_=_C1322 ,\nC1301_=_C1323 ,C1301_=_C1324 ,C1301_=_C1325 ,C1301_=_C1326 ,C1301_=_C1327 ,C1301_=_C1328 ,\nC1302_=_C1303 ,C1302_=_C1304 ,C1302_=_C1305 ,C1302_=_C1306 ,C1302_=_C1307 ,C1302_=_C1308 ,\nC1302_=_C1309 ,C1302_=_C1311 ,C1302_=_C1312 ,C1302_=_C1313 ,C1302_=_C1314 ,C1302_=_C1315 ,\nC1302_=_C1316 ,C1302_=_C1317 ,C1302_=_C1318 ,C1302_=_C1319 ,C1302_=_C1320 ,C1302_=_C1321 ,\nC1302_=_C1322 ,C1302_=_C1323 ,C1302_=_C1324 ,C1302_=_C1325 ,C1302_=_C1326 ,C1302_=_C1327 ,\nC1302_=_C1328 ,C1302_=_C2027 ,C1303_=_C1304 ,C1303_=_C1305 ,C1303_=_C1306 ,C1303_=_C1307 ,\nC1303_=_C1308 ,C1303_=_C1309 ,C1303_=_C1311 ,C1303_=_C1312 ,C1303_=_C1313 ,C1303_=_C1314 ,\nC1303_=_C1315 ,C1303_=_C1316 ,C1303_=_C1317 ,C1303_=_C1318 ,C1303_=_C1319 ,C1303_=_C1320 ,\nC1303_=_C1321 ,C1303_=_C1322 ,C1303_=_C1323 ,C1303_=_C1324 ,C1303_=_C1325 ,C1303_=_C1326 ,\nC1303_=_C1327 ,C1303_=_C1328 ,C1304_=_C1305 ,C1304_=_C1306 ,C1304_=_C1307 ,C1304_=_C1308 ,\nC1304_=_C1309 ,C1304_=_C1311 ,C1304_=_C1312 ,C1304_=_C1313 ,C1304_=_C1314 ,C1304_=_C1315 ,\nC1304_=_C1316 ,C1304_=_C1317 ,C1304_=_C1318 ,C1304_=_C1319 ,C1304_=_C1320 ,C1304_=_C1321 ,\nC1304_=_C1322 ,C1304_=_C1323 ,C1304_=_C1324 ,C1304_=_C1325 ,C1304_=_C1326 ,C1304_=_C1327 ,\nC1304_=_C1328 ,C1305_=_C1306 ,C1305_=_C1307 ,C1305_=_C1308 ,C1305_=_C1309 ,C1305_=_C1311 ,\nC1305_=_C1312 ,C1305_=_C1313 ,C1305_=_C1314 ,C1305_=_C1315 ,C1305_=_C1316 ,C1305_=_C1317 ,\nC1305_=_C1318 ,C1305_=_C1319 ,C1305_=_C1320 ,C1305_=_C1321 ,C1305_=_C1322 ,C1305_=_C1323 ,\nC1305_=_C1324 ,C1305_=_C1325 ,C1305_=_C1326 ,C1305_=_C1327 ,C1305_=_C1328 ,C1305_=_C2101 ,\nC1306_=_C1307 ,C1306_=_C1308 ,C1306_=_C1309 ,C1306_=_C1311 ,C1306_=_C1312 ,C1306_=_C1313 ,\nC1306_=_C1314 ,C1306_=_C1315 ,C1306_=_C1316 ,C1306_=_C1317 ,C1306_=_C1318 ,C1306_=_C1319 ,\nC1306_=_C1320 ,C1306_=_C1321 ,C1306_=_C1322 ,C1306_=_C1323 ,C1306_=_C1324 ,C1306_=_C1325 ,\nC1306_=_C1326 ,C1306_=_C1327 ,C1306_=_C1328 ,C1306_=_C2183 ,C1307_=_C1308 ,C1307_=_C1309 ,\nC1307_=_C1311 ,C1307_=_C1312 ,C1307_=_C1313 ,C1307_=_C1314 ,C1307_=_C1315 ,C1307_=_C1316 ,\nC1307_=_C1317 ,C1307_=_C1318 ,C1307_=_C1319 ,C1307_=_C1320 ,C1307_=_C1321 ,C1307_=_C1322 ,\nC1307_=_C1323 ,C1307_=_C1324 ,C1307_=_C1325 ,C1307_=_C1326 ,C1307_=_C1327 ,C1307_=_C1328 ,\nC1307_=_C2196 ,C1308_=_C1309 ,C1308_=_C1311 ,C1308_=_C1312 ,C1308_=_C1313 ,C1308_=_C1314 ,\nC1308_=_C1315 ,C1308_=_C1316 ,C1308_=_C1317 ,C1308_=_C1318 ,C1308_=_C1319 ,C1308_=_C1320 ,\nC1308_=_C1321 ,C1308_=_C1322 ,C1308_=_C1323 ,C1308_=_C1324 ,C1308_=_C1325 ,C1308_=_C1326 ,\nC1308_=_C1327 ,C1308_=_C1328 ,C1308_=_C2423 ,C1309_=_C1311 ,C1309_=_C1312 ,C1309_=_C1313 ,\nC1309_=_C1314 ,C1309_=_C1315 ,C1309_=_C1316 ,C1309_=_C1317 ,C1309_=_C1318 ,C1309_=_C1319 ,\nC1309_=_C1320 ,C1309_=_C1321 ,C1309_=_C1322 ,C1309_=_C1323 ,C1309_=_C1324 ,C1309_=_C1325 ,\nC1309_=_C1326 ,C1309_=_C1327 ,C1309_=_C1328 ,C1311_=_C1312 ,C1311_=_C1313 ,C1311_=_C1314 ,\nC1311_=_C1315 ,C1311_=_C1316 ,C1311_=_C1317 ,C1311_=_C1318 ,C1311_=_C1319 ,C1311_=_C1320 ,\nC1311_=_C1321 ,C1311_=_C1322 ,C1311_=_C1323 ,C1311_=_C1324 ,C1311_=_C1325 ,C1311_=_C1326 ,\nC1311_=_C1327 ,C1311_=_C1328 ,C1312_=_C1313 ,C1312_=_C1314 ,C1312_=_C1315 ,C1312_=_C1316 ,\nC1312_=_C1317 ,C1312_=_C1318 ,C1312_=_C1319 ,C1312_=_C1320 ,C1312_=_C1321 ,C1312_=_C1322 ,\nC1312_=_C1323 ,C1312_=_C1324 ,C1312_=_C1325 ,C1312_=_C1326 ,C1312_=_C1327 ,C1312_=_C1328 ,\nC1313_=_C1314 ,C1313_=_C1315 ,C1313_=_C1316 ,C1313_=_C1317 ,C1313_=_C1318 ,C1313_=_C1319 ,\nC1313_=_C1320 ,C1313_=_C1321 ,C1313_=_C1322 ,C1313_=_C1323 ,C1313_=_C1324 ,C1313_=_C1325 ,\nC1313_=_C1326 ,C1313_=_C1327 ,C1313_=_C1328 ,C1314_=_C1315 ,C1314_=_C1316 ,C1314_=_C1317 ,\nC1314_=_C1318 ,C1314_=_C1319 ,C1314_=_C1320 ,C1314_=_C1321 ,C1314_=_C1322 ,C1314_=_C1323 ,\nC1314_=_C1324 ,C1314_=_C1325 ,C1314_=_C1326 ,C1314_=_C1327 ,C1314_=_C1328</w:t>
      </w:r>
    </w:p>
    <w:p>
      <w:pPr>
        <w:pStyle w:val="PreformattedText"/>
        <w:bidi w:val="0"/>
        <w:spacing w:before="0" w:after="0"/>
        <w:jc w:val="left"/>
        <w:rPr/>
      </w:pPr>
      <w:r>
        <w:rPr/>
        <w:t xml:space="preserve"> </w:t>
      </w:r>
      <w:r>
        <w:rPr/>
        <w:t>,C1315_=_C1316 ,\nC1315_=_C1317 ,C1315_=_C1318 ,C1315_=_C1319 ,C1315_=_C1320 ,C1315_=_C1321 ,C1315_=_C1322 ,\nC1315_=_C1323 ,C1315_=_C1324 ,C1315_=_C1325 ,C1315_=_C1326 ,C1315_=_C1327 ,C1315_=_C1328 ,\nC1316_=_C1317 ,C1316_=_C1318 ,C1316_=_C1319 ,C1316_=_C1320 ,C1316_=_C1321 ,C1316_=_C1322 ,\nC1316_=_C1323 ,C1316_=_C1324 ,C1316_=_C1325 ,C1316_=_C1326 ,C1316_=_C1327 ,C1316_=_C1328 ,\nC1316_=_C2294 ,C1317_=_C1318 ,C1317_=_C1319 ,C1317_=_C1320 ,C1317_=_C1321 ,C1317_=_C1322 ,\nC1317_=_C1323 ,C1317_=_C1324 ,C1317_=_C1325 ,C1317_=_C1326 ,C1317_=_C1327 ,C1317_=_C1328 ,\nC1317_=_C1834 ,C1318_=_C1319 ,C1318_=_C1320 ,C1318_=_C1321 ,C1318_=_C1322 ,C1318_=_C1323 ,\nC1318_=_C1324 ,C1318_=_C1325 ,C1318_=_C1326 ,C1318_=_C1327 ,C1318_=_C1328 ,C1318_=_C2299 ,\nC1318_=_C2670 ,C1319_=_C1320 ,C1319_=_C1321 ,C1319_=_C1322 ,C1319_=_C1323 ,C1319_=_C1324 ,\nC1319_=_C1325 ,C1319_=_C1326 ,C1319_=_C1327 ,C1319_=_C1328 ,C1319_=_C3697 ,C1319_=_C3699 ,\nC1320_=_C1321 ,C1320_=_C1322 ,C1320_=_C1323 ,C1320_=_C1324 ,C1320_=_C1325 ,C1320_=_C1326 ,\nC1320_=_C1327 ,C1320_=_C1328 ,C1320_=_C2673 ,C1320_=_C3794 ,C1320_=_C3796 ,C1321_=_C1322 ,\nC1321_=_C1323 ,C1321_=_C1324 ,C1321_=_C1325 ,C1321_=_C1326 ,C1321_=_C1327 ,C1321_=_C1328 ,\nC1321_=_C2674 ,C1322_=_C1323 ,C1322_=_C1324 ,C1322_=_C1325 ,C1322_=_C1326 ,C1322_=_C1327 ,\nC1322_=_C1328 ,C1322_=_C1839 ,C1323_=_C1324 ,C1323_=_C1325 ,C1323_=_C1326 ,C1323_=_C1327 ,\nC1323_=_C1328 ,C1324_=_C1325 ,C1324_=_C1326 ,C1324_=_C1327 ,C1324_=_C1328 ,C1325_=_C1326 ,\nC1325_=_C1327 ,C1325_=_C1328 ,C1326_=_C1327 ,C1326_=_C1328 ,C1327_=_C1328 ,C1327_=_C2677 ,\nC1424_=_C1443 ,C1424_=_C1444 ,C1424_=_C1520 ,C1424_=_C1591 ,C1424_=_C1787 ,C1424_=_C1846 ,\nC1424_=_C2290 ,C1424_=_C2291 ,C1424_=_C2292 ,C1424_=_C2293 ,C1424_=_C2294 ,C1424_=_C2295 ,\nC1424_=_C2296 ,C1424_=_C2297 ,C1424_=_C2298 ,C1424_=_C2299 ,C1424_=_C2301 ,C1424_=_C2302 ,\nC1424_=_C2303 ,C1424_=_C2304 ,C1424_=_C2305 ,C1424_=_C2307 ,C1424_=_C2308 ,C1424_=_C2309 ,\nC1443_=_C1444 ,C1443_=_C1561 ,C1443_=_C1866 ,C1443_=_C1927 ,C1443_=_C2471 ,C1443_=_C2487 ,\nC1443_=_C2999 ,C1443_=_C3280 ,C1443_=_C3429 ,C1443_=_C3515 ,C1443_=_C3697 ,C1443_=_C3794 ,\nC1443_=_C4047 ,C1443_=_C4048 ,C1444_=_C1466 ,C1444_=_C1562 ,C1444_=_C1584 ,C1444_=_C1631 ,\nC1444_=_C1801 ,C1444_=_C1821 ,C1444_=_C1905 ,C1444_=_C1929 ,C1444_=_C2350 ,C1444_=_C2473 ,\nC1444_=_C3001 ,C1444_=_C3257 ,C1444_=_C3282 ,C1444_=_C3490 ,C1444_=_C3503 ,C1444_=_C3630 ,\nC1444_=_C3699 ,C1444_=_C3739 ,C1444_=_C3796 ,C1444_=_C3958 ,C1444_=_C4014 ,C1444_=_C4083 ,\nC1444_=_C4093 ,C1444_=_C4094 ,C1444_=_C4095 ,C1466_=_C1562 ,C1466_=_C1584 ,C1466_=_C1631 ,\nC1466_=_C1801 ,C1466_=_C1821 ,C1466_=_C1905 ,C1466_=_C1929 ,C1466_=_C2350 ,C1466_=_C2473 ,\nC1466_=_C3001 ,C1466_=_C3257 ,C1466_=_C3282 ,C1466_=_C3490 ,C1466_=_C3503 ,C1466_=_C3630 ,\nC1466_=_C3699 ,C1466_=_C3739 ,C1466_=_C3796 ,C1466_=_C3958 ,C1466_=_C4014 ,C1466_=_C4083 ,\nC1466_=_C4093 ,C1466_=_C4094 ,C1466_=_C4095 ,C1479_=_C1767 ,C1479_=_C1982 ,C1479_=_C2027 ,\nC1479_=_C2101 ,C1479_=_C2121 ,C1479_=_C2183 ,C1479_=_C2196 ,C1479_=_C2423 ,C1479_=_C2638 ,\nC1479_=_C2665 ,C1479_=_C2666 ,C1479_=_C2667 ,C1479_=_C2668 ,C1479_=_C2669 ,C1479_=_C2670 ,\nC1479_=_C2672 ,C1479_=_C2673 ,C1479_=_C2674 ,C1479_=_C2675 ,C1479_=_C2676 ,C1479_=_C2677 ,\nC1479_=_C2678 ,C1520_=_C1591 ,C1520_=_C1787 ,C1520_=_C1846 ,C1520_=_C2290 ,C1520_=_C2291 ,\nC1520_=_C2292 ,C1520_=_C2293 ,C1520_=_C2294 ,C1520_=_C2295 ,C1520_=_C2296 ,C1520_=_C2297 ,\nC1520_=_C2298 ,C1520_=_C2299 ,C1520_=_C2301 ,C1520_=_C2302 ,C1520_=_C2303 ,C1520_=_C2304 ,\nC1520_=_C2305 ,C1520_=_C2307 ,C1520_=_C2308 ,C1520_=_C2309 ,C1544_=_C1556 ,C1544_=_C1561 ,\nC1544_=_C1562 ,C1544_=_C1636 ,C1544_=_C1677 ,C1544_=_C1723 ,C1544_=_C1825 ,C1544_=_C1827 ,\nC1544_=_C1828 ,C1544_=_C1829 ,C1544_=_C1830 ,C1544_=_C1831 ,C1544_=_C1832 ,C1544_=_C1833 ,\nC1544_=_C1834 ,C1544_=_C1835 ,C1544_=_C1836 ,C1544_=_C1838 ,C1544_=_C1839 ,C1544_=_C1840 ,\nC1544_=_C1842 ,C1544_=_C1843 ,C1544_=_C1844 ,C1544_=_C1845 ,C1556_=_C1561 ,C1556_=_C1562 ,\nC1556_=_C1649 ,C1556_=_C1733 ,C1556_=_C1861 ,C1556_=_C2446 ,C1556_=_C2484 ,C1556_=_C2659 ,\nC1556_=_C2939 ,C1556_=_C3423 ,C1556_=_C3509 ,C1556_=_C3586 ,C1556_=_C3700 ,C1556_=_C3701 ,\nC1556_=_C3702 ,C1556_=_C3704 ,C1556_=_C3705 ,C1556_=_C3706 ,C1561_=_C1562 ,C1561_=_C1866 ,\nC1561_=_C1927 ,C1561_=_C2471 ,C1561_=_C2487 ,C1561_=_C2999 ,C1561_=_C3280 ,C1561_=_C3429 ,\nC1561_=_C3515 ,C1561_=_C3697 ,C1561_=_C3794 ,C1561_=_C4047 ,C1561_=_C4048 ,C1562_=_C1584 ,\nC1562_=_C1631 ,C1562_=_C1801 ,C1562_=_C1821 ,C1562_=_C1905 ,C1562_=_C1929 ,C1562_=_C2350 ,\nC1562_=_C2473 ,C1562_=_C3001 ,C1562_=_C3257 ,C1562_=_C3282 ,C1562_=_C3490 ,C1562_=_C3503 ,\nC1562_=_C3630 ,C1562_=_C3699 ,C1562_=_C3739 ,C1562_=_C3796 ,C1562_=_C3958 ,C1562_=_C4014 ,\nC1562_=_C4083 ,C1562_=_C4093 ,C1562_=_C4094 ,C1562_=_C4095 ,C1567_=_C1584 ,C1567_=_C1741 ,\nC1567_=_C1743 ,C1567_=_C1744 ,C1567_=_C1746 ,C1567_=_C1747 ,C1567_=_C1748 ,C1567_=_C1749 ,\nC1567_=_C1750 ,C1567_=_C1751 ,C1567_=_C1752 ,C1567_=_C1754 ,C1567_=_C1755 ,C1567_=_C1756 ,\nC1567_=_C1757 ,C1567_=_C1759 ,C1567_=_C1760 ,C1567_=_C1761 ,C1584_=_C1631 ,C1584_=_C1801 ,\nC1584_=_C1821 ,C1584_=_C1905 ,C1584_=_C1929 ,C1584_=_C2350 ,C1584_=_C2473 ,C1584_=_C3001 ,\nC1584_=_C3257 ,C1584_=_C3282 ,C1584_=_C3490 ,C1584_=_C3503 ,C1584_=_C3630 ,C1584_=_C3699 ,\nC1584_=_C3739 ,C1584_=_C3796 ,C1584_=_C3958 ,C1584_=_C4014 ,C1584_=_C4083 ,C1584_=_C4093 ,\nC1584_=_C4094 ,C1584_=_C4095 ,C1591_=_C1787 ,C1591_=_C1846 ,C1591_=_C2290 ,C1591_=_C2291 ,\nC1591_=_C2292 ,C1591_=_C2293 ,C1591_=_C2294 ,C1591_=_C2295 ,C1591_=_C2296 ,C1591_=_C2297 ,\nC1591_=_C2298 ,C1591_=_C2299 ,C1591_=_C2301 ,C1591_=_C2302 ,C1591_=_C2303 ,C1591_=_C2304 ,\nC1591_=_C2305 ,C1591_=_C2307 ,C1591_=_C2308 ,C1591_=_C2309 ,C1631_=_C1801 ,C1631_=_C1821 ,\nC1631_=_C1905 ,C1631_=_C1929 ,C1631_=_C2350 ,C1631_=_C2473 ,C1631_=_C3001 ,C1631_=_C3257 ,\nC1631_=_C3282 ,C1631_=_C3490 ,C1631_=_C3503 ,C1631_=_C3630 ,C1631_=_C3699 ,C1631_=_C3739 ,\nC1631_=_C3796 ,C1631_=_C3958 ,C1631_=_C4014 ,C1631_=_C4083 ,C1631_=_C4093 ,C1631_=_C4094 ,\nC1631_=_C4095 ,C1636_=_C1649 ,C1636_=_C1677 ,C1636_=_C1723 ,C1636_=_C1825 ,C1636_=_C1827 ,\nC1636_=_C1828 ,C1636_=_C1829 ,C1636_=_C1830 ,C1636_=_C1831 ,C1636_=_C1832 ,C1636_=_C1833 ,\nC1636_=_C1834 ,C1636_=_C1835 ,C1636_=_C1836 ,C1636_=_C1838 ,C1636_=_C1839 ,C1636_=_C1840 ,\nC1636_=_C1842 ,C1636_=_C1843 ,C1636_=_C1844 ,C1636_=_C1845 ,C1649_=_C1733 ,C1649_=_C1861 ,\nC1649_=_C2446 ,C1649_=_C2484 ,C1649_=_C2659 ,C1649_=_C2939 ,C1649_=_C3423 ,C1649_=_C3509 ,\nC1649_=_C3586 ,C1649_=_C3700 ,C1649_=_C3701 ,C1649_=_C3702 ,C1649_=_C3704 ,C1649_=_C3705 ,\nC1649_=_C3706 ,C1677_=_C1723 ,C1677_=_C1825 ,C1677_=_C1827 ,C1677_=_C1828 ,C1677_=_C1829 ,\nC1677_=_C1830 ,C1677_=_C1831 ,C1677_=_C1832 ,C1677_=_C1833 ,C1677_=_C1834 ,C1677_=_C1835 ,\nC1677_=_C1836 ,C1677_=_C1838 ,C1677_=_C1839 ,C1677_=_C1840 ,C1677_=_C1842 ,C1677_=_C1843 ,\nC1677_=_C1844 ,C1677_=_C1845 ,C1723_=_C1733 ,C1723_=_C1825 ,C1723_=_C1827 ,C1723_=_C1828 ,\nC1723_=_C1829 ,C1723_=_C1830 ,C1723_=_C1831 ,C1723_=_C1832 ,C1723_=_C1833 ,C1723_=_C1834 ,\nC1723_=_C1835 ,C1723_=_C1836 ,C1723_=_C1838 ,C1723_=_C1839 ,C1723_=_C1840 ,C1723_=_C1842 ,\nC1723_=_C1843 ,C1723_=_C1844 ,C1723_=_C1845 ,C1733_=_C1861 ,C1733_=_C2446 ,C1733_=_C2484 ,\nC1733_=_C2659 ,C1733_=_C2939 ,C1733_=_C3423 ,C1733_=_C3509 ,C1733_=_C3586 ,C1733_=_C3700 ,\nC1733_=_C3701 ,C1733_=_C3702 ,C1733_=_C3704 ,C1733_=_C3705 ,C1733_=_C3706 ,C1741_=_C1743 ,\nC1741_=_C1744 ,C1741_=_C1746 ,C1741_=_C1747 ,C1741_=_C1748 ,C1741_=_C1749 ,C1741_=_C1750 ,\nC1741_=_C1751 ,C1741_=_C1752 ,C1741_=_C1754 ,C1741_=_C1755 ,C1741_=_C1756 ,C1741_=_C1757 ,\nC1741_=_C1759 ,C1741_=_C1760 ,C1741_=_C1761 ,C1741_=_C1825 ,C1741_=_C1846 ,C1741_=_C1861 ,\nC1741_=_C1866 ,C1743_=_C1744 ,C1743_=_C1746 ,C1743_=_C1747 ,C1743_=_C1748 ,C1743_=_C1749 ,\nC1743_=_C1750 ,C1743_=_C1751 ,C1743_=_C1752 ,C1743_=_C1754 ,C1743_=_C1755 ,C1743_=_C1756 ,\nC1743_=_C1757 ,C1743_=_C1759 ,C1743_=_C1760 ,C1743_=_C1761 ,C1744_=_C1746 ,C1744_=_C1747 ,\nC1744_=_C1748 ,C1744_=_C1749 ,C1744_=_C1750 ,C1744_=_C1751 ,C1744_=_C1752 ,C1744_=_C1754 ,\nC1744_=_C1755 ,C1744_=_C1756 ,C1744_=_C1757 ,C1744_=_C1759 ,C1744_=_C1760 ,C1744_=_C1761 ,\nC1744_=_C1828 ,C1744_=_C2290 ,C1744_=_C2484 ,C1744_=_C2487 ,C1746_=_C1747 ,C1746_=_C1748 ,\nC1746_=_C1749 ,C1746_=_C1750 ,C1746_=_C1751 ,C1746_=_C1752 ,C1746_=_C1754 ,C1746_=_C1755 ,\nC1746_=_C1756 ,C1746_=_C1757 ,C1746_=_C1759 ,C1746_=_C1760 ,C1746_=_C1761 ,C1747_=_C1748 ,\nC1747_=_C1749 ,C1747_=_C1750 ,C1747_=_C1751 ,C1747_=_C1752 ,C1747_=_C1754 ,C1747_=_C1755 ,\nC1747_=_C1756 ,C1747_=_C1757 ,C1747_=_C1759 ,C1747_=_C1760 ,C1747_=_C1761 ,C1747_=_C2665 ,\nC1747_=_C2939 ,C1748_=_C1749 ,C1748_=_C1750 ,C1748_=_C1751 ,C1748_=_C1752 ,C1748_=_C1754 ,\nC1748_=_C1755 ,C1748_=_C1756 ,C1748_=_C1757 ,C1748_=_C1759 ,C1748_=_C1760 ,C1748_=_C1761 ,\nC1749_=_C1750 ,C1749_=_C1751 ,C1749_=_C1752 ,C1749_=_C1754 ,C1749_=_C1755 ,C1749_=_C1756 ,\nC1749_=_C1757 ,C1749_=_C1759 ,C1749_=_C1760 ,C1749_=_C1761 ,C1750_=_C1751 ,C1750_=_C1752 ,\nC1750_=_C1754 ,C1750_=_C1755 ,C1750_=_C1756 ,C1750_=_C1757 ,C1750_=_C1759 ,C1750_=_C1760 ,\nC1750_=_C1761 ,C1750_=_C1833 ,C1750_=_C2295 ,C1750_=_C3423 ,C1750_=_C3429 ,C1751_=_C1752 ,\nC1751_=_C1754 ,C1751_=_C1755 ,C1751_=_C1756 ,C1751_=_C1757 ,C1751_=_C1759 ,C1751_=_C1760 ,\nC1751_=_C1761 ,C1751_=_C1835 ,C1751_=_C2297 ,C1751_=_C3509 ,C1751_=_C3515 ,C1752_=_C1754 ,\nC1752_=_C1755 ,C1752_=_C1756 ,C1752_=_C1757 ,C1752_=_C1759 ,C1752_=_C1760 ,C1752_=_C1761 ,\nC1752_=_C1836 ,C1752_=_C2669 ,C1752_=_C3586 ,C1754_=_C1755 ,C1754_=_C1756 ,C1754_=_C1757 ,\nC1754_=_C1759 ,C1754_=_C1760 ,C1754_=_C1761 ,C1754_=_C2672 ,C1754_=_C3701 ,C1755_=_C1756 ,\nC1755_=_C1757 ,C1755_=_C1759 ,C1755_=_C1760 ,C1755_=_C1761 ,C1756_=_C1757 ,C1756_=_C1759 ,\nC1756_=_C1760 ,C1756_=_C1761 ,C1756_=_C2675 ,C1756_=_C3702 ,C1757_=_C1759 ,C1757_=_C1760 ,\nC1757_=_C1761 ,C1759_=_C1760 ,C1759_=_C1761 ,C1759_=_C1843 ,C1759_=_C2308 ,C1759_=_C3704 ,\nC1759_=_C4048 ,C1760_=_C1761 ,C1760_=_C2678</w:t>
      </w:r>
    </w:p>
    <w:p>
      <w:pPr>
        <w:pStyle w:val="PreformattedText"/>
        <w:bidi w:val="0"/>
        <w:spacing w:before="0" w:after="0"/>
        <w:jc w:val="left"/>
        <w:rPr/>
      </w:pPr>
      <w:r>
        <w:rPr/>
        <w:t xml:space="preserve"> </w:t>
      </w:r>
      <w:r>
        <w:rPr/>
        <w:t>,C1760_=_C3705 ,C1761_=_C4095 ,C1767_=_C1982 ,\nC1767_=_C2027 ,C1767_=_C2101 ,C1767_=_C2121 ,C1767_=_C2183 ,C1767_=_C2196 ,C1767_=_C2423 ,\nC1767_=_C2638 ,C1767_=_C2665 ,C1767_=_C2666 ,C1767_=_C2667 ,C1767_=_C2668 ,C1767_=_C2669 ,\nC1767_=_C2670 ,C1767_=_C2672 ,C1767_=_C2673 ,C1767_=_C2674 ,C1767_=_C2675 ,C1767_=_C2676 ,\nC1767_=_C2677 ,C1767_=_C2678 ,C1787_=_C1801 ,C1787_=_C1846 ,C1787_=_C2290 ,C1787_=_C2291 ,\nC1787_=_C2292 ,C1787_=_C2293 ,C1787_=_C2294 ,C1787_=_C2295 ,C1787_=_C2296 ,C1787_=_C2297 ,\nC1787_=_C2298 ,C1787_=_C2299 ,C1787_=_C2301 ,C1787_=_C2302 ,C1787_=_C2303 ,C1787_=_C2304 ,\nC1787_=_C2305 ,C1787_=_C2307 ,C1787_=_C2308 ,C1787_=_C2309 ,C1801_=_C1821 ,C1801_=_C1905 ,\nC1801_=_C1929 ,C1801_=_C2350 ,C1801_=_C2473 ,C1801_=_C3001 ,C1801_=_C3257 ,C1801_=_C3282 ,\nC1801_=_C3490 ,C1801_=_C3503 ,C1801_=_C3630 ,C1801_=_C3699 ,C1801_=_C3739 ,C1801_=_C3796 ,\nC1801_=_C3958 ,C1801_=_C4014 ,C1801_=_C4083 ,C1801_=_C4093 ,C1801_=_C4094 ,C1801_=_C4095 ,\nC1821_=_C1905 ,C1821_=_C1929 ,C1821_=_C2350 ,C1821_=_C2473 ,C1821_=_C3001 ,C1821_=_C3257 ,\nC1821_=_C3282 ,C1821_=_C3490 ,C1821_=_C3503 ,C1821_=_C3630 ,C1821_=_C3699 ,C1821_=_C3739 ,\nC1821_=_C3796 ,C1821_=_C3958 ,C1821_=_C4014 ,C1821_=_C4083 ,C1821_=_C4093 ,C1821_=_C4094 ,\nC1821_=_C4095 ,C1825_=_C1827 ,C1825_=_C1828 ,C1825_=_C1829 ,C1825_=_C1830 ,C1825_=_C1831 ,\nC1825_=_C1832 ,C1825_=_C1833 ,C1825_=_C1834 ,C1825_=_C1835 ,C1825_=_C1836 ,C1825_=_C1838 ,\nC1825_=_C1839 ,C1825_=_C1840 ,C1825_=_C1842 ,C1825_=_C1843 ,C1825_=_C1844 ,C1825_=_C1845 ,\nC1825_=_C1846 ,C1825_=_C1861 ,C1825_=_C1866 ,C1827_=_C1828 ,C1827_=_C1829 ,C1827_=_C1830 ,\nC1827_=_C1831 ,C1827_=_C1832 ,C1827_=_C1833 ,C1827_=_C1834 ,C1827_=_C1835 ,C1827_=_C1836 ,\nC1827_=_C1838 ,C1827_=_C1839 ,C1827_=_C1840 ,C1827_=_C1842 ,C1827_=_C1843 ,C1827_=_C1844 ,\nC1827_=_C1845 ,C1827_=_C2446 ,C1828_=_C1829 ,C1828_=_C1830 ,C1828_=_C1831 ,C1828_=_C1832 ,\nC1828_=_C1833 ,C1828_=_C1834 ,C1828_=_C1835 ,C1828_=_C1836 ,C1828_=_C1838 ,C1828_=_C1839 ,\nC1828_=_C1840 ,C1828_=_C1842 ,C1828_=_C1843 ,C1828_=_C1844 ,C1828_=_C1845 ,C1828_=_C2290 ,\nC1828_=_C2484 ,C1828_=_C2487 ,C1829_=_C1830 ,C1829_=_C1831 ,C1829_=_C1832 ,C1829_=_C1833 ,\nC1829_=_C1834 ,C1829_=_C1835 ,C1829_=_C1836 ,C1829_=_C1838 ,C1829_=_C1839 ,C1829_=_C1840 ,\nC1829_=_C1842 ,C1829_=_C1843 ,C1829_=_C1844 ,C1829_=_C1845 ,C1830_=_C1831 ,C1830_=_C1832 ,\nC1830_=_C1833 ,C1830_=_C1834 ,C1830_=_C1835 ,C1830_=_C1836 ,C1830_=_C1838 ,C1830_=_C1839 ,\nC1830_=_C1840 ,C1830_=_C1842 ,C1830_=_C1843 ,C1830_=_C1844 ,C1830_=_C1845 ,C1830_=_C2659 ,\nC1831_=_C1832 ,C1831_=_C1833 ,C1831_=_C1834 ,C1831_=_C1835 ,C1831_=_C1836 ,C1831_=_C1838 ,\nC1831_=_C1839 ,C1831_=_C1840 ,C1831_=_C1842 ,C1831_=_C1843 ,C1831_=_C1844 ,C1831_=_C1845 ,\nC1832_=_C1833 ,C1832_=_C1834 ,C1832_=_C1835 ,C1832_=_C1836 ,C1832_=_C1838 ,C1832_=_C1839 ,\nC1832_=_C1840 ,C1832_=_C1842 ,C1832_=_C1843 ,C1832_=_C1844 ,C1832_=_C1845 ,C1833_=_C1834 ,\nC1833_=_C1835 ,C1833_=_C1836 ,C1833_=_C1838 ,C1833_=_C1839 ,C1833_=_C1840 ,C1833_=_C1842 ,\nC1833_=_C1843 ,C1833_=_C1844 ,C1833_=_C1845 ,C1833_=_C2295 ,C1833_=_C3423 ,C1833_=_C3429 ,\nC1834_=_C1835 ,C1834_=_C1836 ,C1834_=_C1838 ,C1834_=_C1839 ,C1834_=_C1840 ,C1834_=_C1842 ,\nC1834_=_C1843 ,C1834_=_C1844 ,C1834_=_C1845 ,C1835_=_C1836 ,C1835_=_C1838 ,C1835_=_C1839 ,\nC1835_=_C1840 ,C1835_=_C1842 ,C1835_=_C1843 ,C1835_=_C1844 ,C1835_=_C1845 ,C1835_=_C2297 ,\nC1835_=_C3509 ,C1835_=_C3515 ,C1836_=_C1838 ,C1836_=_C1839 ,C1836_=_C1840 ,C1836_=_C1842 ,\nC1836_=_C1843 ,C1836_=_C1844 ,C1836_=_C1845 ,C1836_=_C2669 ,C1836_=_C3586 ,C1838_=_C1839 ,\nC1838_=_C1840 ,C1838_=_C1842 ,C1838_=_C1843 ,C1838_=_C1844 ,C1838_=_C1845 ,C1838_=_C3700 ,\nC1839_=_C1840 ,C1839_=_C1842 ,C1839_=_C1843 ,C1839_=_C1844 ,C1839_=_C1845 ,C1840_=_C1842 ,\nC1840_=_C1843 ,C1840_=_C1844 ,C1840_=_C1845 ,C1842_=_C1843 ,C1842_=_C1844 ,C1842_=_C1845 ,\nC1843_=_C1844 ,C1843_=_C1845 ,C1843_=_C2308 ,C1843_=_C3704 ,C1843_=_C4048 ,C1844_=_C1845 ,\nC1845_=_C3706 ,C1846_=_C1861 ,C1846_=_C1866 ,C1846_=_C2290 ,C1846_=_C2291 ,C1846_=_C2292 ,\nC1846_=_C2293 ,C1846_=_C2294 ,C1846_=_C2295 ,C1846_=_C2296 ,C1846_=_C2297 ,C1846_=_C2298 ,\nC1846_=_C2299 ,C1846_=_C2301 ,C1846_=_C2302 ,C1846_=_C2303 ,C1846_=_C2304 ,C1846_=_C2305 ,\nC1846_=_C2307 ,C1846_=_C2308 ,C1846_=_C2309 ,C1861_=_C1866 ,C1861_=_C2446 ,C1861_=_C2484 ,\nC1861_=_C2659 ,C1861_=_C2939 ,C1861_=_C3423 ,C1861_=_C3509 ,C1861_=_C3586 ,C1861_=_C3700 ,\nC1861_=_C3701 ,C1861_=_C3702 ,C1861_=_C3704 ,C1861_=_C3705 ,C1861_=_C3706 ,C1866_=_C1927 ,\nC1866_=_C2471 ,C1866_=_C2487 ,C1866_=_C2999 ,C1866_=_C3280 ,C1866_=_C3429 ,C1866_=_C3515 ,\nC1866_=_C3697 ,C1866_=_C3794 ,C1866_=_C4047 ,C1866_=_C4048 ,C1905_=_C1929 ,C1905_=_C2350 ,\nC1905_=_C2473 ,C1905_=_C3001 ,C1905_=_C3257 ,C1905_=_C3282 ,C1905_=_C3490 ,C1905_=_C3503 ,\nC1905_=_C3630 ,C1905_=_C3699 ,C1905_=_C3739 ,C1905_=_C3796 ,C1905_=_C3958 ,C1905_=_C4014 ,\nC1905_=_C4083 ,C1905_=_C4093 ,C1905_=_C4094 ,C1905_=_C4095 ,C1927_=_C1929 ,C1927_=_C2471 ,\nC1927_=_C2487 ,C1927_=_C2999 ,C1927_=_C3280 ,C1927_=_C3429 ,C1927_=_C3515 ,C1927_=_C3697 ,\nC1927_=_C3794 ,C1927_=_C4047 ,C1927_=_C4048 ,C1929_=_C2350 ,C1929_=_C2473 ,C1929_=_C3001 ,\nC1929_=_C3257 ,C1929_=_C3282 ,C1929_=_C3490 ,C1929_=_C3503 ,C1929_=_C3630 ,C1929_=_C3699 ,\nC1929_=_C3739 ,C1929_=_C3796 ,C1929_=_C3958 ,C1929_=_C4014 ,C1929_=_C4083 ,C1929_=_C4093 ,\nC1929_=_C4094 ,C1929_=_C4095 ,C1982_=_C2027 ,C1982_=_C2101 ,C1982_=_C2121 ,C1982_=_C2183 ,\nC1982_=_C2196 ,C1982_=_C2423 ,C1982_=_C2638 ,C1982_=_C2665 ,C1982_=_C2666 ,C1982_=_C2667 ,\nC1982_=_C2668 ,C1982_=_C2669 ,C1982_=_C2670 ,C1982_=_C2672 ,C1982_=_C2673 ,C1982_=_C2674 ,\nC1982_=_C2675 ,C1982_=_C2676 ,C1982_=_C2677 ,C1982_=_C2678 ,C2027_=_C2101 ,C2027_=_C2121 ,\nC2027_=_C2183 ,C2027_=_C2196 ,C2027_=_C2423 ,C2027_=_C2638 ,C2027_=_C2665 ,C2027_=_C2666 ,\nC2027_=_C2667 ,C2027_=_C2668 ,C2027_=_C2669 ,C2027_=_C2670 ,C2027_=_C2672 ,C2027_=_C2673 ,\nC2027_=_C2674 ,C2027_=_C2675 ,C2027_=_C2676 ,C2027_=_C2677 ,C2027_=_C2678 ,C2101_=_C2121 ,\nC2101_=_C2183 ,C2101_=_C2196 ,C2101_=_C2423 ,C2101_=_C2638 ,C2101_=_C2665 ,C2101_=_C2666 ,\nC2101_=_C2667 ,C2101_=_C2668 ,C2101_=_C2669 ,C2101_=_C2670 ,C2101_=_C2672 ,C2101_=_C2673 ,\nC2101_=_C2674 ,C2101_=_C2675 ,C2101_=_C2676 ,C2101_=_C2677 ,C2101_=_C2678 ,C2121_=_C2183 ,\nC2121_=_C2196 ,C2121_=_C2423 ,C2121_=_C2638 ,C2121_=_C2665 ,C2121_=_C2666 ,C2121_=_C2667 ,\nC2121_=_C2668 ,C2121_=_C2669 ,C2121_=_C2670 ,C2121_=_C2672 ,C2121_=_C2673 ,C2121_=_C2674 ,\nC2121_=_C2675 ,C2121_=_C2676 ,C2121_=_C2677 ,C2121_=_C2678 ,C2183_=_C2196 ,C2183_=_C2423 ,\nC2183_=_C2638 ,C2183_=_C2665 ,C2183_=_C2666 ,C2183_=_C2667 ,C2183_=_C2668 ,C2183_=_C2669 ,\nC2183_=_C2670 ,C2183_=_C2672 ,C2183_=_C2673 ,C2183_=_C2674 ,C2183_=_C2675 ,C2183_=_C2676 ,\nC2183_=_C2677 ,C2183_=_C2678 ,C2196_=_C2423 ,C2196_=_C2638 ,C2196_=_C2665 ,C2196_=_C2666 ,\nC2196_=_C2667 ,C2196_=_C2668 ,C2196_=_C2669 ,C2196_=_C2670 ,C2196_=_C2672 ,C2196_=_C2673 ,\nC2196_=_C2674 ,C2196_=_C2675 ,C2196_=_C2676 ,C2196_=_C2677 ,C2196_=_C2678 ,C2290_=_C2291 ,\nC2290_=_C2292 ,C2290_=_C2293 ,C2290_=_C2294 ,C2290_=_C2295 ,C2290_=_C2296 ,C2290_=_C2297 ,\nC2290_=_C2298 ,C2290_=_C2299 ,C2290_=_C2301 ,C2290_=_C2302 ,C2290_=_C2303 ,C2290_=_C2304 ,\nC2290_=_C2305 ,C2290_=_C2307 ,C2290_=_C2308 ,C2290_=_C2309 ,C2290_=_C2484 ,C2290_=_C2487 ,\nC2291_=_C2292 ,C2291_=_C2293 ,C2291_=_C2294 ,C2291_=_C2295 ,C2291_=_C2296 ,C2291_=_C2297 ,\nC2291_=_C2298 ,C2291_=_C2299 ,C2291_=_C2301 ,C2291_=_C2302 ,C2291_=_C2303 ,C2291_=_C2304 ,\nC2291_=_C2305 ,C2291_=_C2307 ,C2291_=_C2308 ,C2291_=_C2309 ,C2292_=_C2293 ,C2292_=_C2294 ,\nC2292_=_C2295 ,C2292_=_C2296 ,C2292_=_C2297 ,C2292_=_C2298 ,C2292_=_C2299 ,C2292_=_C2301 ,\nC2292_=_C2302 ,C2292_=_C2303 ,C2292_=_C2304 ,C2292_=_C2305 ,C2292_=_C2307 ,C2292_=_C2308 ,\nC2292_=_C2309 ,C2293_=_C2294 ,C2293_=_C2295 ,C2293_=_C2296 ,C2293_=_C2297 ,C2293_=_C2298 ,\nC2293_=_C2299 ,C2293_=_C2301 ,C2293_=_C2302 ,C2293_=_C2303 ,C2293_=_C2304 ,C2293_=_C2305 ,\nC2293_=_C2307 ,C2293_=_C2308 ,C2293_=_C2309 ,C2294_=_C2295 ,C2294_=_C2296 ,C2294_=_C2297 ,\nC2294_=_C2298 ,C2294_=_C2299 ,C2294_=_C2301 ,C2294_=_C2302 ,C2294_=_C2303 ,C2294_=_C2304 ,\nC2294_=_C2305 ,C2294_=_C2307 ,C2294_=_C2308 ,C2294_=_C2309 ,C2295_=_C2296 ,C2295_=_C2297 ,\nC2295_=_C2298 ,C2295_=_C2299 ,C2295_=_C2301 ,C2295_=_C2302 ,C2295_=_C2303 ,C2295_=_C2304 ,\nC2295_=_C2305 ,C2295_=_C2307 ,C2295_=_C2308 ,C2295_=_C2309 ,C2295_=_C3423 ,C2295_=_C3429 ,\nC2296_=_C2297 ,C2296_=_C2298 ,C2296_=_C2299 ,C2296_=_C2301 ,C2296_=_C2302 ,C2296_=_C2303 ,\nC2296_=_C2304 ,C2296_=_C2305 ,C2296_=_C2307 ,C2296_=_C2308 ,C2296_=_C2309 ,C2296_=_C3503 ,\nC2297_=_C2298 ,C2297_=_C2299 ,C2297_=_C2301 ,C2297_=_C2302 ,C2297_=_C2303 ,C2297_=_C2304 ,\nC2297_=_C2305 ,C2297_=_C2307 ,C2297_=_C2308 ,C2297_=_C2309 ,C2297_=_C3509 ,C2297_=_C3515 ,\nC2298_=_C2299 ,C2298_=_C2301 ,C2298_=_C2302 ,C2298_=_C2303 ,C2298_=_C2304 ,C2298_=_C2305 ,\nC2298_=_C2307 ,C2298_=_C2308 ,C2298_=_C2309 ,C2299_=_C2301 ,C2299_=_C2302 ,C2299_=_C2303 ,\nC2299_=_C2304 ,C2299_=_C2305 ,C2299_=_C2307 ,C2299_=_C2308 ,C2299_=_C2309 ,C2299_=_C2670 ,\nC2301_=_C2302 ,C2301_=_C2303 ,C2301_=_C2304 ,C2301_=_C2305 ,C2301_=_C2307 ,C2301_=_C2308 ,\nC2301_=_C2309 ,C2302_=_C2303 ,C2302_=_C2304 ,C2302_=_C2305 ,C2302_=_C2307 ,C2302_=_C2308 ,\nC2302_=_C2309 ,C2303_=_C2304 ,C2303_=_C2305 ,C2303_=_C2307 ,C2303_=_C2308 ,C2303_=_C2309 ,\nC2304_=_C2305 ,C2304_=_C2307 ,C2304_=_C2308 ,C2304_=_C2309 ,C2305_=_C2307 ,C2305_=_C2308 ,\nC2305_=_C2309 ,C2307_=_C2308 ,C2307_=_C2309 ,C2308_=_C2309 ,C2308_=_C3704 ,C2308_=_C4048 ,\nC2350_=_C2473 ,C2350_=_C3001 ,C2350_=_C3257 ,C2350_=_C3282 ,C2350_=_C3490 ,C2350_=_C3503 ,\nC2350_=_C3630 ,C2350_=_C3699 ,C2350_=_C3739 ,C2350_=_C3796 ,C2350_=_C3958 ,C2350_=_C4014 ,\nC2350_=_C4083 ,C2350_=_C4093 ,C2350_=_C4094 ,C2350_=_C4095 ,C2423_=_C2638 ,C2423_=_C2665 ,\nC2423_=_C2666 ,C2423_=_C2667 ,C2423_=_C2668 ,C2423_=_C2669 ,C2423_=_C2670 ,C2423_=_C2672 ,\nC2423_=_C2673 ,C2423_=_C2674 ,C2423_=_C2675 ,C2423_=_C2676 ,C2423_=_C2677 ,C2423_=_C2678 ,\nC2446_=_C2484</w:t>
      </w:r>
    </w:p>
    <w:p>
      <w:pPr>
        <w:pStyle w:val="PreformattedText"/>
        <w:bidi w:val="0"/>
        <w:spacing w:before="0" w:after="0"/>
        <w:jc w:val="left"/>
        <w:rPr/>
      </w:pPr>
      <w:r>
        <w:rPr/>
        <w:t xml:space="preserve"> </w:t>
      </w:r>
      <w:r>
        <w:rPr/>
        <w:t>,C2446_=_C2659 ,C2446_=_C2939 ,C2446_=_C3423 ,C2446_=_C3509 ,C2446_=_C3586 ,\nC2446_=_C3700 ,C2446_=_C3701 ,C2446_=_C3702 ,C2446_=_C3704 ,C2446_=_C3705 ,C2446_=_C3706 ,\nC2471_=_C2473 ,C2471_=_C2487 ,C2471_=_C2999 ,C2471_=_C3280 ,C2471_=_C3429 ,C2471_=_C3515 ,\nC2471_=_C3697 ,C2471_=_C3794 ,C2471_=_C4047 ,C2471_=_C4048 ,C2473_=_C3001 ,C2473_=_C3257 ,\nC2473_=_C3282 ,C2473_=_C3490 ,C2473_=_C3503 ,C2473_=_C3630 ,C2473_=_C3699 ,C2473_=_C3739 ,\nC2473_=_C3796 ,C2473_=_C3958 ,C2473_=_C4014 ,C2473_=_C4083 ,C2473_=_C4093 ,C2473_=_C4094 ,\nC2473_=_C4095 ,C2484_=_C2487 ,C2484_=_C2659 ,C2484_=_C2939 ,C2484_=_C3423 ,C2484_=_C3509 ,\nC2484_=_C3586 ,C2484_=_C3700 ,C2484_=_C3701 ,C2484_=_C3702 ,C2484_=_C3704 ,C2484_=_C3705 ,\nC2484_=_C3706 ,C2487_=_C2999 ,C2487_=_C3280 ,C2487_=_C3429 ,C2487_=_C3515 ,C2487_=_C3697 ,\nC2487_=_C3794 ,C2487_=_C4047 ,C2487_=_C4048 ,C2638_=_C2665 ,C2638_=_C2666 ,C2638_=_C2667 ,\nC2638_=_C2668 ,C2638_=_C2669 ,C2638_=_C2670 ,C2638_=_C2672 ,C2638_=_C2673 ,C2638_=_C2674 ,\nC2638_=_C2675 ,C2638_=_C2676 ,C2638_=_C2677 ,C2638_=_C2678 ,C2659_=_C2939 ,C2659_=_C3423 ,\nC2659_=_C3509 ,C2659_=_C3586 ,C2659_=_C3700 ,C2659_=_C3701 ,C2659_=_C3702 ,C2659_=_C3704 ,\nC2659_=_C3705 ,C2659_=_C3706 ,C2665_=_C2666 ,C2665_=_C2667 ,C2665_=_C2668 ,C2665_=_C2669 ,\nC2665_=_C2670 ,C2665_=_C2672 ,C2665_=_C2673 ,C2665_=_C2674 ,C2665_=_C2675 ,C2665_=_C2676 ,\nC2665_=_C2677 ,C2665_=_C2678 ,C2665_=_C2939 ,C2666_=_C2667 ,C2666_=_C2668 ,C2666_=_C2669 ,\nC2666_=_C2670 ,C2666_=_C2672 ,C2666_=_C2673 ,C2666_=_C2674 ,C2666_=_C2675 ,C2666_=_C2676 ,\nC2666_=_C2677 ,C2666_=_C2678 ,C2667_=_C2668 ,C2667_=_C2669 ,C2667_=_C2670 ,C2667_=_C2672 ,\nC2667_=_C2673 ,C2667_=_C2674 ,C2667_=_C2675 ,C2667_=_C2676 ,C2667_=_C2677 ,C2667_=_C2678 ,\nC2668_=_C2669 ,C2668_=_C2670 ,C2668_=_C2672 ,C2668_=_C2673 ,C2668_=_C2674 ,C2668_=_C2675 ,\nC2668_=_C2676 ,C2668_=_C2677 ,C2668_=_C2678 ,C2669_=_C2670 ,C2669_=_C2672 ,C2669_=_C2673 ,\nC2669_=_C2674 ,C2669_=_C2675 ,C2669_=_C2676 ,C2669_=_C2677 ,C2669_=_C2678 ,C2669_=_C3586 ,\nC2670_=_C2672 ,C2670_=_C2673 ,C2670_=_C2674 ,C2670_=_C2675 ,C2670_=_C2676 ,C2670_=_C2677 ,\nC2670_=_C2678 ,C2672_=_C2673 ,C2672_=_C2674 ,C2672_=_C2675 ,C2672_=_C2676 ,C2672_=_C2677 ,\nC2672_=_C2678 ,C2672_=_C3701 ,C2673_=_C2674 ,C2673_=_C2675 ,C2673_=_C2676 ,C2673_=_C2677 ,\nC2673_=_C2678 ,C2673_=_C3794 ,C2673_=_C3796 ,C2674_=_C2675 ,C2674_=_C2676 ,C2674_=_C2677 ,\nC2674_=_C2678 ,C2675_=_C2676 ,C2675_=_C2677 ,C2675_=_C2678 ,C2675_=_C3702 ,C2676_=_C2677 ,\nC2676_=_C2678 ,C2677_=_C2678 ,C2678_=_C3705 ,C2939_=_C3423 ,C2939_=_C3509 ,C2939_=_C3586 ,\nC2939_=_C3700 ,C2939_=_C3701 ,C2939_=_C3702 ,C2939_=_C3704 ,C2939_=_C3705 ,C2939_=_C3706 ,\nC2999_=_C3001 ,C2999_=_C3280 ,C2999_=_C3429 ,C2999_=_C3515 ,C2999_=_C3697 ,C2999_=_C3794 ,\nC2999_=_C4047 ,C2999_=_C4048 ,C3001_=_C3257 ,C3001_=_C3282 ,C3001_=_C3490 ,C3001_=_C3503 ,\nC3001_=_C3630 ,C3001_=_C3699 ,C3001_=_C3739 ,C3001_=_C3796 ,C3001_=_C3958 ,C3001_=_C4014 ,\nC3001_=_C4083 ,C3001_=_C4093 ,C3001_=_C4094 ,C3001_=_C4095 ,C3257_=_C3282 ,C3257_=_C3490 ,\nC3257_=_C3503 ,C3257_=_C3630 ,C3257_=_C3699 ,C3257_=_C3739 ,C3257_=_C3796 ,C3257_=_C3958 ,\nC3257_=_C4014 ,C3257_=_C4083 ,C3257_=_C4093 ,C3257_=_C4094 ,C3257_=_C4095 ,C3280_=_C3282 ,\nC3280_=_C3429 ,C3280_=_C3515 ,C3280_=_C3697 ,C3280_=_C3794 ,C3280_=_C4047 ,C3280_=_C4048 ,\nC3282_=_C3490 ,C3282_=_C3503 ,C3282_=_C3630 ,C3282_=_C3699 ,C3282_=_C3739 ,C3282_=_C3796 ,\nC3282_=_C3958 ,C3282_=_C4014 ,C3282_=_C4083 ,C3282_=_C4093 ,C3282_=_C4094 ,C3282_=_C4095 ,\nC3423_=_C3429 ,C3423_=_C3509 ,C3423_=_C3586 ,C3423_=_C3700 ,C3423_=_C3701 ,C3423_=_C3702 ,\nC3423_=_C3704 ,C3423_=_C3705 ,C3423_=_C3706 ,C3429_=_C3515 ,C3429_=_C3697 ,C3429_=_C3794 ,\nC3429_=_C4047 ,C3429_=_C4048 ,C3490_=_C3503 ,C3490_=_C3630 ,C3490_=_C3699 ,C3490_=_C3739 ,\nC3490_=_C3796 ,C3490_=_C3958 ,C3490_=_C4014 ,C3490_=_C4083 ,C3490_=_C4093 ,C3490_=_C4094 ,\nC3490_=_C4095 ,C3503_=_C3630 ,C3503_=_C3699 ,C3503_=_C3739 ,C3503_=_C3796 ,C3503_=_C3958 ,\nC3503_=_C4014 ,C3503_=_C4083 ,C3503_=_C4093 ,C3503_=_C4094 ,C3503_=_C4095 ,C3509_=_C3515 ,\nC3509_=_C3586 ,C3509_=_C3700 ,C3509_=_C3701 ,C3509_=_C3702 ,C3509_=_C3704 ,C3509_=_C3705 ,\nC3509_=_C3706 ,C3515_=_C3697 ,C3515_=_C3794 ,C3515_=_C4047 ,C3515_=_C4048 ,C3586_=_C3700 ,\nC3586_=_C3701 ,C3586_=_C3702 ,C3586_=_C3704 ,C3586_=_C3705 ,C3586_=_C3706 ,C3630_=_C3699 ,\nC3630_=_C3739 ,C3630_=_C3796 ,C3630_=_C3958 ,C3630_=_C4014 ,C3630_=_C4083 ,C3630_=_C4093 ,\nC3630_=_C4094 ,C3630_=_C4095 ,C3697_=_C3699 ,C3697_=_C3794 ,C3697_=_C4047 ,C3697_=_C4048 ,\nC3699_=_C3739 ,C3699_=_C3796 ,C3699_=_C3958 ,C3699_=_C4014 ,C3699_=_C4083 ,C3699_=_C4093 ,\nC3699_=_C4094 ,C3699_=_C4095 ,C3700_=_C3701 ,C3700_=_C3702 ,C3700_=_C3704 ,C3700_=_C3705 ,\nC3700_=_C3706 ,C3701_=_C3702 ,C3701_=_C3704 ,C3701_=_C3705 ,C3701_=_C3706 ,C3702_=_C3704 ,\nC3702_=_C3705 ,C3702_=_C3706 ,C3704_=_C3705 ,C3704_=_C3706 ,C3704_=_C4048 ,C3705_=_C3706 ,\nC3739_=_C3796 ,C3739_=_C3958 ,C3739_=_C4014 ,C3739_=_C4083 ,C3739_=_C4093 ,C3739_=_C4094 ,\nC3739_=_C4095 ,C3794_=_C3796 ,C3794_=_C4047 ,C3794_=_C4048 ,C3796_=_C3958 ,C3796_=_C4014 ,\nC3796_=_C4083 ,C3796_=_C4093 ,C3796_=_C4094 ,C3796_=_C4095 ,C3958_=_C4014 ,C3958_=_C4083 ,\nC3958_=_C4093 ,C3958_=_C4094 ,C3958_=_C4095 ,C4014_=_C4083 ,C4014_=_C4093 ,C4014_=_C4094 ,\nC4014_=_C4095 ,C4047_=_C4048 ,C4083_=_C4093 ,C4083_=_C4094 ,C4083_=_C4095 ,C4093_=_C4094 ,\nC4093_=_C4095 ,C4094_=_C4095 ,"];102[shape=box, label="id:102 level: 4\n216: C12 C15 C22 C39 C44 \nC48 C60 C64 C74 C89 C92 \nC96 C130 C131 C136 C184 C189 \nC198 C204 C205 C211 C361 C362 \nC363 C364 C365 C366 C367 C368 \nC369 C370 C371 C373 C374 C375 \nC376 C377 C378 C379 C381 C382 \nC386 C460 C580 C679 C681 C686 \nC709 C711 C728 C736 C739 C913 \nC959 C960 C963 C964 C965 C966 \nC967 C968 C969 C970 C971 C972 \nC973 C974 C975 C976 C977 C978 \nC979 C980 C981 C982 C983 C984 \nC986 C987 C993 C1013 C1066 C1091 \nC1112 C1116 C1141 C1258 C1262 C1302 \nC1330 C1449 C1496 C1580 C1606 C1628 \nC1702 C1788 C1809 C1847 C1874 C1877 \nC1894 C1930 C1933 C1992 C1998 C2019 \nC2020 C2021 C2023 C2024 C2025 C2026 \nC2027 C2028 C2029 C2030 C2031 C2032 \nC2033 C2034 C2035 C2036 C2037 C2038 \nC2039 C2071 C2156 C2157 C2158 C2159 \nC2160 C2161 C2162 C2163 C2164 C2165 \nC2166 C2167 C2168 C2169 C2170 C2171 \nC2172 C2173 C2174 C2175 C2176 C2177 \nC2231 C2252 C2253 C2254 C2255 C2256 \nC2257 C2258 C2259 C2260 C2261 C2262 \nC2263 C2264 C2265 C2266 C2267 C2268 \nC2269 C2270 C2332 C2333 C2334 C2336 \nC2337 C2338 C2339 C2340 C2341 C2342 \nC2343 C2344 C2345 C2346 C2347 C2348 \nC2349 C2350 C2351 C2352 C2477 C2495 \nC2566 C2771 C2772 C2773 C2774 C2775 \nC2776 C2777 C2779 C2780 C2781 C2782 \nC3486 C3500 C3628 C3721 C3734 C3988 \nC4012 C4013 C4014 C4015 C4016 C4017 \nC4018 \n2979: C12_=_C15( C12 C15 ) C12_=_C22( C12 C22 ) C12_=_C39( C12 C39 ) C12_=_C60( C12 C60 ) C12_=_C89( C12 C89 ) \nC12_=_C130( C12 C130 ) C12_=_C184( C12 C184 ) C12_=_C204( C12 C204 ) C12_=_C361( C12 C361 ) C12_=_C362( C12 C362 ) C12_=_C363( C12 C363 ) \nC12_=_C364( C12 C364 ) C12_=_C365( C12 C365 ) C12_=_C366( C12 C366 ) C12_=_C367( C12 C367 ) C12_=_C368( C12 C368 ) C12_=_C369( C12 C369 ) \nC12_=_C370( C12 C370 ) C12_=_C371( C12 C371 ) C12_=_C373( C12 C373 ) C12_=_C374( C12 C374 ) C12_=_C375( C12 C375 ) C12_=_C376( C12 C376 ) \nC12_=_C377( C12 C377 ) C12_=_C378( C12 C378 ) C12_=_C379( C12 C379 ) C12_=_C381( C12 C381 ) C12_=_C382( C12 C382 ) C15_=_C22( C15 C22 ) \nC15_=_C44( C15 C44 ) C15_=_C64( C15 C64 ) C15_=_C92( C15 C92 ) C15_=_C131( C15 C131 ) C15_=_C189( C15 C189 ) C15_=_C205( C15 C205 ) \nC15_=_C686( C15 C686 ) C15_=_C739( C15 C739 ) C15_=_C993( C15 C993 ) C15_=_C1066( C15 C1066 ) C15_=_C1141( C15 C1141 ) C15_=_C1262( C15 C1262 ) \nC15_=_C1702( C15 C1702 ) C15_=_C2477( C15 C2477 ) C15_=_C2495( C15 C2495 ) C15_=_C2771( C15 C2771 ) C15_=_C2772( C15 C2772 ) C15_=_C2773( C15 C2773 ) \nC15_=_C2774( C15 C2774 ) C15_=_C2775( C15 C2775 ) C15_=_C2776( C15 C2776 ) C15_=_C2777( C15 C2777 ) C15_=_C2779( C15 C2779 ) C15_=_C2780( C15 C2780 ) \nC15_=_C2781( C15 C2781 ) C15_=_C2782( C15 C2782 ) C22_=_C48( C22 C48 ) C22_=_C74( C22 C74 ) C22_=_C96( C22 C96 ) C22_=_C136( C22 C136 ) \nC22_=_C198( C22 C198 ) C22_=_C211( C22 C211 ) C22_=_C460( C22 C460 ) C22_=_C1580( C22 C1580 ) C22_=_C1606( C22 C1606 ) C22_=_C1628( C22 C1628 ) \nC22_=_C1992( C22 C1992 ) C22_=_C2071( C22 C2071 ) C22_=_C2566( C22 C2566 ) C22_=_C3486( C22 C3486 ) C22_=_C3500( C22 C3500 ) C22_=_C3628( C22 C3628 ) \nC22_=_C3721( C22 C3721 ) C22_=_C3734( C22 C3734 ) C22_=_C3988( C22 C3988 ) C22_=_C4012( C22 C4012 ) C22_=_C4013( C22 C4013 ) C22_=_C4014( C22 C4014 ) \nC22_=_C4015( C22 C4015 ) C22_=_C4016( C22 C4016 ) C22_=_C4017( C22 C4017 ) C22_=_C4018( C22 C4018 ) C39_=_C44( C39 C44 ) C39_=_C48( C39 C48 ) \nC39_=_C60( C39 C60 ) C39_=_C89( C39 C89 ) C39_=_C130( C39 C130 ) C39_=_C184( C39 C184 ) C39_=_C204( C39 C204 ) C39_=_C361( C39 C361 ) \nC39_=_C362( C39 C362 ) C39_=_C363( C39 C363 ) C39_=_C364( C39 C364 ) C39_=_C365( C39 C365 ) C39_=_C366( C39 C366 ) C39_=_C367( C39 C367 ) \nC39_=_C368( C39 C368 ) C39_=_C369( C39 C369 ) C39_=_C370( C39 C370 ) C39_=_C371( C39 C371 ) C39_=_C373( C39 C373 ) C39_=_C374( C39 C374 ) \nC39_=_C375( C39 C375 ) C39_=_C376( C39 C376 ) C39_=_C377( C39 C377 ) C39_=_C378( C39 C378 ) C39_=_C379( C39 C379 ) C39_=_C381( C39 C381 ) \nC39_=_C382( C39 C382 ) C44_=_C48( C44 C48 ) C44_=_C64( C44 C64 ) C44_=_C92( C44 C92 ) C44_=_C131( C44 C131 ) C44_=_C189( C44 C189 ) \nC44_=_C205( C44 C205 ) C44_=_C686( C44 C686 ) C44_=_C739( C44 C739 ) C44_=_C993( C44 C993 ) C44_=_C1066( C44 C1066 ) C44_=_C1141( C44 C1141 ) \nC44_=_C1262( C44 C1262 ) C44_=_C1702( C44 C1702 ) C44_=_C2477( C44 C2477 ) C44_=_C2495( C44 C2495 ) C44_=_C2771( C44 C2771 ) C44_=_C2772( C44 C2772 ) \nC44_=_C2773( C44 C2773 ) C44_=_C2774( C44 C2774 ) C44_=_C2775( C44 C2775 ) C44_=_C2776( C44 C2776 ) C44_=_C2777( C44 C2777 ) C44_=_C2779( C44 C2779 ) \nC44_=_C2780( C44 C2780 ) C44_=_C2781( C44 C2781 ) C44_=_C2782( C44 C2782 ) C48_=_C74( C48 C74 ) C48_=_C96(</w:t>
      </w:r>
    </w:p>
    <w:p>
      <w:pPr>
        <w:pStyle w:val="PreformattedText"/>
        <w:bidi w:val="0"/>
        <w:spacing w:before="0" w:after="0"/>
        <w:jc w:val="left"/>
        <w:rPr/>
      </w:pPr>
      <w:r>
        <w:rPr/>
        <w:t xml:space="preserve"> </w:t>
      </w:r>
      <w:r>
        <w:rPr/>
        <w:t>C48 C96 ) C48_=_C136( C48 C136 ) \nC48_=_C198( C48 C198 ) C48_=_C211( C48 C211 ) C48_=_C460( C48 C460 ) C48_=_C1580( C48 C1580 ) C48_=_C1606( C48 C1606 ) C48_=_C1628( C48 C1628 ) \nC48_=_C1992( C48 C1992 ) C48_=_C2071( C48 C2071 ) C48_=_C2566( C48 C2566 ) C48_=_C3486( C48 C3486 ) C48_=_C3500( C48 C3500 ) C48_=_C3628( C48 C3628 ) \nC48_=_C3721( C48 C3721 ) C48_=_C3734( C48 C3734 ) C48_=_C3988( C48 C3988 ) C48_=_C4012( C48 C4012 ) C48_=_C4013( C48 C4013 ) C48_=_C4014( C48 C4014 ) \nC48_=_C4015( C48 C4015 ) C48_=_C4016( C48 C4016 ) C48_=_C4017( C48 C4017 ) C48_=_C4018( C48 C4018 ) C60_=_C64( C60 C64 ) C60_=_C74( C60 C74 ) \nC60_=_C89( C60 C89 ) C60_=_C130( C60 C130 ) C60_=_C184( C60 C184 ) C60_=_C204( C60 C204 ) C60_=_C361( C60 C361 ) C60_=_C362( C60 C362 ) \nC60_=_C363( C60 C363 ) C60_=_C364( C60 C364 ) C60_=_C365( C60 C365 ) C60_=_C366( C60 C366 ) C60_=_C367( C60 C367 ) C60_=_C368( C60 C368 ) \nC60_=_C369( C60 C369 ) C60_=_C370( C60 C370 ) C60_=_C371( C60 C371 ) C60_=_C373( C60 C373 ) C60_=_C374( C60 C374 ) C60_=_C375( C60 C375 ) \nC60_=_C376( C60 C376 ) C60_=_C377( C60 C377 ) C60_=_C378( C60 C378 ) C60_=_C379( C60 C379 ) C60_=_C381( C60 C381 ) C60_=_C382( C60 C382 ) \nC64_=_C74( C64 C74 ) C64_=_C92( C64 C92 ) C64_=_C131( C64 C131 ) C64_=_C189( C64 C189 ) C64_=_C205( C64 C205 ) C64_=_C686( C64 C686 ) \nC64_=_C739( C64 C739 ) C64_=_C993( C64 C993 ) C64_=_C1066( C64 C1066 ) C64_=_C1141( C64 C1141 ) C64_=_C1262( C64 C1262 ) C64_=_C1702( C64 C1702 ) \nC64_=_C2477( C64 C2477 ) C64_=_C2495( C64 C2495 ) C64_=_C2771( C64 C2771 ) C64_=_C2772( C64 C2772 ) C64_=_C2773( C64 C2773 ) C64_=_C2774( C64 C2774 ) \nC64_=_C2775( C64 C2775 ) C64_=_C2776( C64 C2776 ) C64_=_C2777( C64 C2777 ) C64_=_C2779( C64 C2779 ) C64_=_C2780( C64 C2780 ) C64_=_C2781( C64 C2781 ) \nC64_=_C2782( C64 C2782 ) C74_=_C96( C74 C96 ) C74_=_C136( C74 C136 ) C74_=_C198( C74 C198 ) C74_=_C211( C74 C211 ) C74_=_C460( C74 C460 ) \nC74_=_C1580( C74 C1580 ) C74_=_C1606( C74 C1606 ) C74_=_C1628( C74 C1628 ) C74_=_C1992( C74 C1992 ) C74_=_C2071( C74 C2071 ) C74_=_C2566( C74 C2566 ) \nC74_=_C3486( C74 C3486 ) C74_=_C3500( C74 C3500 ) C74_=_C3628( C74 C3628 ) C74_=_C3721( C74 C3721 ) C74_=_C3734( C74 C3734 ) C74_=_C3988( C74 C3988 ) \nC74_=_C4012( C74 C4012 ) C74_=_C4013( C74 C4013 ) C74_=_C4014( C74 C4014 ) C74_=_C4015( C74 C4015 ) C74_=_C4016( C74 C4016 ) C74_=_C4017( C74 C4017 ) \nC74_=_C4018( C74 C4018 ) C89_=_C92( C89 C92 ) C89_=_C96( C89 C96 ) C89_=_C130( C89 C130 ) C89_=_C184( C89 C184 ) C89_=_C204( C89 C204 ) \nC89_=_C361( C89 C361 ) C89_=_C362( C89 C362 ) C89_=_C363( C89 C363 ) C89_=_C364( C89 C364 ) C89_=_C365( C89 C365 ) C89_=_C366( C89 C366 ) \nC89_=_C367( C89 C367 ) C89_=_C368( C89 C368 ) C89_=_C369( C89 C369 ) C89_=_C370( C89 C370 ) C89_=_C371( C89 C371 ) C89_=_C373( C89 C373 ) \nC89_=_C374( C89 C374 ) C89_=_C375( C89 C375 ) C89_=_C376( C89 C376 ) C89_=_C377( C89 C377 ) C89_=_C378( C89 C378 ) C89_=_C379( C89 C379 ) \nC89_=_C381( C89 C381 ) C89_=_C382( C89 C382 ) C92_=_C96( C92 C96 ) C92_=_C131( C92 C131 ) C92_=_C189( C92 C189 ) C92_=_C205( C92 C205 ) \nC92_=_C686( C92 C686 ) C92_=_C739( C92 C739 ) C92_=_C993( C92 C993 ) C92_=_C1066( C92 C1066 ) C92_=_C1141( C92 C1141 ) C92_=_C1262( C92 C1262 ) \nC92_=_C1702( C92 C1702 ) C92_=_C2477( C92 C2477 ) C92_=_C2495( C92 C2495 ) C92_=_C2771( C92 C2771 ) C92_=_C2772( C92 C2772 ) C92_=_C2773( C92 C2773 ) \nC92_=_C2774( C92 C2774 ) C92_=_C2775( C92 C2775 ) C92_=_C2776( C92 C2776 ) C92_=_C2777( C92 C2777 ) C92_=_C2779( C92 C2779 ) C92_=_C2780( C92 C2780 ) \nC92_=_C2781( C92 C2781 ) C92_=_C2782( C92 C2782 ) C96_=_C136( C96 C136 ) C96_=_C198( C96 C198 ) C96_=_C211( C96 C211 ) C96_=_C460( C96 C460 ) \nC96_=_C1580( C96 C1580 ) C96_=_C1606( C96 C1606 ) C96_=_C1628( C96 C1628 ) C96_=_C1992( C96 C1992 ) C96_=_C2071( C96 C2071 ) C96_=_C2566( C96 C2566 ) \nC96_=_C3486( C96 C3486 ) C96_=_C3500( C96 C3500 ) C96_=_C3628( C96 C3628 ) C96_=_C3721( C96 C3721 ) C96_=_C3734( C96 C3734 ) C96_=_C3988( C96 C3988 ) \nC96_=_C4012( C96 C4012 ) C96_=_C4013( C96 C4013 ) C96_=_C4014( C96 C4014 ) C96_=_C4015( C96 C4015 ) C96_=_C4016( C96 C4016 ) C96_=_C4017( C96 C4017 ) \nC96_=_C4018( C96 C4018 ) C130_=_C131( C130 C131 ) C130_=_C136( C130 C136 ) C130_=_C184( C130 C184 ) C130_=_C204( C130 C204 ) C130_=_C361( C130 C361 ) \nC130_=_C362( C130 C362 ) C130_=_C363( C130 C363 ) C130_=_C364( C130 C364 ) C130_=_C365( C130 C365 ) C130_=_C366( C130 C366 ) C130_=_C367( C130 C367 ) \nC130_=_C368( C130 C368 ) C130_=_C369( C130 C369 ) C130_=_C370( C130 C370 ) C130_=_C371( C130 C371 ) C130_=_C373( C130 C373 ) C130_=_C374( C130 C374 ) \nC130_=_C375( C130 C375 ) C130_=_C376( C130 C376 ) C130_=_C377( C130 C377 ) C130_=_C378( C130 C378 ) C130_=_C379( C130 C379 ) C130_=_C381( C130 C381 ) \nC130_=_C382( C130 C382 ) C131_=_C136( C131 C136 ) C131_=_C189( C131 C189 ) C131_=_C205( C131 C205 ) C131_=_C686( C131 C686 ) C131_=_C739( C131 C739 ) \nC131_=_C993( C131 C993 ) C131_=_C1066( C131 C1066 ) C131_=_C1141( C131 C1141 ) C131_=_C1262( C131 C1262 ) C131_=_C1702( C131 C1702 ) C131_=_C2477( C131 C2477 ) \nC131_=_C2495( C131 C2495 ) C131_=_C2771( C131 C2771 ) C131_=_C2772( C131 C2772 ) C131_=_C2773( C131 C2773 ) C131_=_C2774( C131 C2774 ) C131_=_C2775( C131 C2775 ) \nC131_=_C2776( C131 C2776 ) C131_=_C2777( C131 C2777 ) C131_=_C2779( C131 C2779 ) C131_=_C2780( C131 C2780 ) C131_=_C2781( C131 C2781 ) C131_=_C2782( C131 C2782 ) \nC136_=_C198( C136 C198 ) C136_=_C211( C136 C211 ) C136_=_C460( C136 C460 ) C136_=_C1580( C136 C1580 ) C136_=_C1606( C136 C1606 ) C136_=_C1628( C136 C1628 ) \nC136_=_C1992( C136 C1992 ) C136_=_C2071( C136 C2071 ) C136_=_C2566( C136 C2566 ) C136_=_C3486( C136 C3486 ) C136_=_C3500( C136 C3500 ) C136_=_C3628( C136 C3628 ) \nC136_=_C3721( C136 C3721 ) C136_=_C3734( C136 C3734 ) C136_=_C3988( C136 C3988 ) C136_=_C4012( C136 C4012 ) C136_=_C4013( C136 C4013 ) C136_=_C4014( C136 C4014 ) \nC136_=_C4015( C136 C4015 ) C136_=_C4016( C136 C4016 ) C136_=_C4017( C136 C4017 ) C136_=_C4018( C136 C4018 ) C184_=_C189( C184 C189 ) C184_=_C198( C184 C198 ) \nC184_=_C204( C184 C204 ) C184_=_C361( C184 C361 ) C184_=_C362( C184 C362 ) C184_=_C363( C184 C363 ) C184_=_C364( C184 C364 ) C184_=_C365( C184 C365 ) \nC184_=_C366( C184 C366 ) C184_=_C367( C184 C367 ) C184_=_C368( C184 C368 ) C184_=_C369( C184 C369 ) C184_=_C370( C184 C370 ) C184_=_C371( C184 C371 ) \nC184_=_C373( C184 C373 ) C184_=_C374( C184 C374 ) C184_=_C375( C184 C375 ) C184_=_C376( C184 C376 ) C184_=_C377( C184 C377 ) C184_=_C378( C184 C378 ) \nC184_=_C379( C184 C379 ) C184_=_C381( C184 C381 ) C184_=_C382( C184 C382 ) C189_=_C198( C189 C198 ) C189_=_C205( C189 C205 ) C189_=_C686( C189 C686 ) \nC189_=_C739( C189 C739 ) C189_=_C993( C189 C993 ) C189_=_C1066( C189 C1066 ) C189_=_C1141( C189 C1141 ) C189_=_C1262( C189 C1262 ) C189_=_C1702( C189 C1702 ) \nC189_=_C2477( C189 C2477 ) C189_=_C2495( C189 C2495 ) C189_=_C2771( C189 C2771 ) C189_=_C2772( C189 C2772 ) C189_=_C2773( C189 C2773 ) C189_=_C2774( C189 C2774 ) \nC189_=_C2775( C189 C2775 ) C189_=_C2776( C189 C2776 ) C189_=_C2777( C189 C2777 ) C189_=_C2779( C189 C2779 ) C189_=_C2780( C189 C2780 ) C189_=_C2781( C189 C2781 ) \nC189_=_C2782( C189 C2782 ) C198_=_C211( C198 C211 ) C198_=_C460( C198 C460 ) C198_=_C1580( C198 C1580 ) C198_=_C1606( C198 C1606 ) C198_=_C1628( C198 C1628 ) \nC198_=_C1992( C198 C1992 ) C198_=_C2071( C198 C2071 ) C198_=_C2566( C198 C2566 ) C198_=_C3486( C198 C3486 ) C198_=_C3500( C198 C3500 ) C198_=_C3628( C198 C3628 ) \nC198_=_C3721( C198 C3721 ) C198_=_C3734( C198 C3734 ) C198_=_C3988( C198 C3988 ) C198_=_C4012( C198 C4012 ) C198_=_C4013( C198 C4013 ) C198_=_C4014( C198 C4014 ) \nC198_=_C4015( C198 C4015 ) C198_=_C4016( C198 C4016 ) C198_=_C4017( C198 C4017 ) C198_=_C4018( C198 C4018 ) C204_=_C205( C204 C205 ) C204_=_C211( C204 C211 ) \nC204_=_C361( C204 C361 ) C204_=_C362( C204 C362 ) C204_=_C363( C204 C363 ) C204_=_C364( C204 C364 ) C204_=_C365( C204 C365 ) C204_=_C366( C204 C366 ) \nC204_=_C367( C204 C367 ) C204_=_C368( C204 C368 ) C204_=_C369( C204 C369 ) C204_=_C370( C204 C370 ) C204_=_C371( C204 C371 ) C204_=_C373( C204 C373 ) \nC204_=_C374( C204 C374 ) C204_=_C375( C204 C375 ) C204_=_C376( C204 C376 ) C204_=_C377( C204 C377 ) C204_=_C378( C204 C378 ) C204_=_C379( C204 C379 ) \nC204_=_C381( C204 C381 ) C204_=_C382( C204 C382 ) C205_=_C211( C205 C211 ) C205_=_C686( C205 C686 ) C205_=_C739( C205 C739 ) C205_=_C993( C205 C993 ) \nC205_=_C1066( C205 C1066 ) C205_=_C1141( C205 C1141 ) C205_=_C1262( C205 C1262 ) C205_=_C1702( C205 C1702 ) C205_=_C2477( C205 C2477 ) C205_=_C2495( C205 C2495 ) \nC205_=_C2771( C205 C2771 ) C205_=_C2772( C205 C2772 ) C205_=_C2773( C205 C2773 ) C205_=_C2774( C205 C2774 ) C205_=_C2775( C205 C2775 ) C205_=_C2776( C205 C2776 ) \nC205_=_C2777( C205 C2777 ) C205_=_C2779( C205 C2779 ) C205_=_C2780( C205 C2780 ) C205_=_C2781( C205 C2781 ) C205_=_C2782( C205 C2782 ) C211_=_C460( C211 C460 ) \nC211_=_C1580( C211 C1580 ) C211_=_C1606( C211 C1606 ) C211_=_C1628( C211 C1628 ) C211_=_C1992( C211 C1992 ) C211_=_C2071( C211 C2071 ) C211_=_C2566( C211 C2566 ) \nC211_=_C3486( C211 C3486 ) C211_=_C3500( C211 C3500 ) C211_=_C3628( C211 C3628 ) C211_=_C3721( C211 C3721 ) C211_=_C3734( C211 C3734 ) C211_=_C3988( C211 C3988 ) \nC211_=_C4012( C211 C4012 ) C211_=_C4013( C211 C4013 ) C211_=_C4014( C211 C4014 ) C211_=_C4015( C211 C4015 ) C211_=_C4016( C211 C4016 ) C211_=_C4017( C211 C4017 ) \nC211_=_C4018( C211 C4018 ) C361_=_C362( C361 C362 ) C361_=_C363( C361 C363 ) C361_=_C364( C361 C364 ) C361_=_C365( C361 C365 ) C361_=_C366( C361 C366 ) \nC361_=_C367( C361 C367 ) C361_=_C368( C361 C368 ) C361_=_C369( C361 C369 ) C361_=_C370( C361 C370 ) C361_=_C371( C361 C371 ) C361_=_C373( C361 C373 ) \nC361_=_C374( C361 C374 ) C361_=_C375( C361 C375 ) C361_=_C376( C361 C376 ) C361_=_C377( C361 C377 ) C361_=_C378( C361 C378 ) C361_=_C379( C361 C379 ) \nC361_=_C381( C361 C381 ) C361_=_C382( C361 C382 ) C361_=_C460( C361 C460 ) C362_=_C363( C362 C363</w:t>
      </w:r>
    </w:p>
    <w:p>
      <w:pPr>
        <w:pStyle w:val="PreformattedText"/>
        <w:bidi w:val="0"/>
        <w:spacing w:before="0" w:after="0"/>
        <w:jc w:val="left"/>
        <w:rPr/>
      </w:pPr>
      <w:r>
        <w:rPr/>
        <w:t xml:space="preserve"> </w:t>
      </w:r>
      <w:r>
        <w:rPr/>
        <w:t>) C362_=_C364( C362 C364 ) C362_=_C365( C362 C365 ) \nC362_=_C366( C362 C366 ) C362_=_C367( C362 C367 ) C362_=_C368( C362 C368 ) C362_=_C369( C362 C369 ) C362_=_C370( C362 C370 ) C362_=_C371( C362 C371 ) \nC362_=_C373( C362 C373 ) C362_=_C374( C362 C374 ) C362_=_C375( C362 C375 ) C362_=_C376( C362 C376 ) C362_=_C377( C362 C377 ) C362_=_C378( C362 C378 ) \nC362_=_C379( C362 C379 ) C362_=_C381( C362 C381 ) C362_=_C382( C362 C382 ) C362_=_C728( C362 C728 ) C362_=_C959( C362 C959 ) C362_=_C960( C362 C960 ) \nC362_=_C963( C362 C963 ) C362_=_C964( C362 C964 ) C362_=_C965( C362 C965 ) C362_=_C966( C362 C966 ) C362_=_C967( C362 C967 ) C362_=_C968( C362 C968 ) \nC362_=_C969( C362 C969 ) C362_=_C970( C362 C970 ) C362_=_C971( C362 C971 ) C362_=_C972( C362 C972 ) C362_=_C973( C362 C973 ) C362_=_C974( C362 C974 ) \nC362_=_C975( C362 C975 ) C362_=_C976( C362 C976 ) C362_=_C977( C362 C977 ) C362_=_C978( C362 C978 ) C362_=_C979( C362 C979 ) C362_=_C980( C362 C980 ) \nC362_=_C981( C362 C981 ) C362_=_C982( C362 C982 ) C362_=_C983( C362 C983 ) C362_=_C984( C362 C984 ) C363_=_C364( C363 C364 ) C363_=_C365( C363 C365 ) \nC363_=_C366( C363 C366 ) C363_=_C367( C363 C367 ) C363_=_C368( C363 C368 ) C363_=_C369( C363 C369 ) C363_=_C370( C363 C370 ) C363_=_C371( C363 C371 ) \nC363_=_C373( C363 C373 ) C363_=_C374( C363 C374 ) C363_=_C375( C363 C375 ) C363_=_C376( C363 C376 ) C363_=_C377( C363 C377 ) C363_=_C378( C363 C378 ) \nC363_=_C379( C363 C379 ) C363_=_C381( C363 C381 ) C363_=_C382( C363 C382 ) C364_=_C365( C364 C365 ) C364_=_C366( C364 C366 ) C364_=_C367( C364 C367 ) \nC364_=_C368( C364 C368 ) C364_=_C369( C364 C369 ) C364_=_C370( C364 C370 ) C364_=_C371( C364 C371 ) C364_=_C373( C364 C373 ) C364_=_C374( C364 C374 ) \nC364_=_C375( C364 C375 ) C364_=_C376( C364 C376 ) C364_=_C377( C364 C377 ) C364_=_C378( C364 C378 ) C364_=_C379( C364 C379 ) C364_=_C381( C364 C381 ) \nC364_=_C382( C364 C382 ) C364_=_C386( C364 C386 ) C364_=_C709( C364 C709 ) C364_=_C1112( C364 C1112 ) C364_=_C1302( C364 C1302 ) C364_=_C1874( C364 C1874 ) \nC364_=_C1930( C364 C1930 ) C364_=_C2019( C364 C2019 ) C364_=_C2020( C364 C2020 ) C364_=_C2021( C364 C2021 ) C364_=_C2023( C364 C2023 ) C364_=_C2024( C364 C2024 ) \nC364_=_C2025( C364 C2025 ) C364_=_C2026( C364 C2026 ) C364_=_C2027( C364 C2027 ) C364_=_C2028( C364 C2028 ) C364_=_C2029( C364 C2029 ) C364_=_C2030( C364 C2030 ) \nC364_=_C2031( C364 C2031 ) C364_=_C2032( C364 C2032 ) C364_=_C2033( C364 C2033 ) C364_=_C2034( C364 C2034 ) C364_=_C2035( C364 C2035 ) C364_=_C2036( C364 C2036 ) \nC364_=_C2037( C364 C2037 ) C364_=_C2038( C364 C2038 ) C364_=_C2039( C364 C2039 ) C365_=_C366( C365 C366 ) C365_=_C367( C365 C367 ) C365_=_C368( C365 C368 ) \nC365_=_C369( C365 C369 ) C365_=_C370( C365 C370 ) C365_=_C371( C365 C371 ) C365_=_C373( C365 C373 ) C365_=_C374( C365 C374 ) C365_=_C375( C365 C375 ) \nC365_=_C376( C365 C376 ) C365_=_C377( C365 C377 ) C365_=_C378( C365 C378 ) C365_=_C379( C365 C379 ) C365_=_C381( C365 C381 ) C365_=_C382( C365 C382 ) \nC365_=_C963( C365 C963 ) C365_=_C2021( C365 C2021 ) C365_=_C2231( C365 C2231 ) C366_=_C367( C366 C367 ) C366_=_C368( C366 C368 ) C366_=_C369( C366 C369 ) \nC366_=_C370( C366 C370 ) C366_=_C371( C366 C371 ) C366_=_C373( C366 C373 ) C366_=_C374( C366 C374 ) C366_=_C375( C366 C375 ) C366_=_C376( C366 C376 ) \nC366_=_C377( C366 C377 ) C366_=_C378( C366 C378 ) C366_=_C379( C366 C379 ) C366_=_C381( C366 C381 ) C366_=_C382( C366 C382 ) C367_=_C368( C367 C368 ) \nC367_=_C369( C367 C369 ) C367_=_C370( C367 C370 ) C367_=_C371( C367 C371 ) C367_=_C373( C367 C373 ) C367_=_C374( C367 C374 ) C367_=_C375( C367 C375 ) \nC367_=_C376( C367 C376 ) C367_=_C377( C367 C377 ) C367_=_C378( C367 C378 ) C367_=_C379( C367 C379 ) C367_=_C381( C367 C381 ) C367_=_C382( C367 C382 ) \nC367_=_C964( C367 C964 ) C367_=_C2023( C367 C2023 ) C368_=_C369( C368 C369 ) C368_=_C370( C368 C370 ) C368_=_C371( C368 C371 ) C368_=_C373( C368 C373 ) \nC368_=_C374( C368 C374 ) C368_=_C375( C368 C375 ) C368_=_C376( C368 C376 ) C368_=_C377( C368 C377 ) C368_=_C378( C368 C378 ) C368_=_C379( C368 C379 ) \nC368_=_C381( C368 C381 ) C368_=_C382( C368 C382 ) C369_=_C370( C369 C370 ) C369_=_C371( C369 C371 ) C369_=_C373( C369 C373 ) C369_=_C374( C369 C374 ) \nC369_=_C375( C369 C375 ) C369_=_C376( C369 C376 ) C369_=_C377( C369 C377 ) C369_=_C378( C369 C378 ) C369_=_C379( C369 C379 ) C369_=_C381( C369 C381 ) \nC369_=_C382( C369 C382 ) C369_=_C2333( C369 C2333 ) C369_=_C2495( C369 C2495 ) C370_=_C371( C370 C371 ) C370_=_C373( C370 C373 ) C370_=_C374( C370 C374 ) \nC370_=_C375( C370 C375 ) C370_=_C376( C370 C376 ) C370_=_C377( C370 C377 ) C370_=_C378( C370 C378 ) C370_=_C379( C370 C379 ) C370_=_C381( C370 C381 ) \nC370_=_C382( C370 C382 ) C370_=_C2025( C370 C2025 ) C370_=_C2253( C370 C2253 ) C371_=_C373( C371 C373 ) C371_=_C374( C371 C374 ) C371_=_C375( C371 C375 ) \nC371_=_C376( C371 C376 ) C371_=_C377( C371 C377 ) C371_=_C378( C371 C378 ) C371_=_C379( C371 C379 ) C371_=_C381( C371 C381 ) C371_=_C382( C371 C382 ) \nC373_=_C374( C373 C374 ) C373_=_C375( C373 C375 ) C373_=_C376( C373 C376 ) C373_=_C377( C373 C377 ) C373_=_C378( C373 C378 ) C373_=_C379( C373 C379 ) \nC373_=_C381( C373 C381 ) C373_=_C382( C373 C382 ) C373_=_C968( C373 C968 ) C373_=_C2029( C373 C2029 ) C373_=_C2258( C373 C2258 ) C374_=_C375( C374 C375 ) \nC374_=_C376( C374 C376 ) C374_=_C377( C374 C377 ) C374_=_C378( C374 C378 ) C374_=_C379( C374 C379 ) C374_=_C381( C374 C381 ) C374_=_C382( C374 C382 ) \nC374_=_C969( C374 C969 ) C374_=_C2030( C374 C2030 ) C375_=_C376( C375 C376 ) C375_=_C377( C375 C377 ) C375_=_C378( C375 C378 ) C375_=_C379( C375 C379 ) \nC375_=_C381( C375 C381 ) C375_=_C382( C375 C382 ) C375_=_C971( C375 C971 ) C375_=_C2031( C375 C2031 ) C376_=_C377( C376 C377 ) C376_=_C378( C376 C378 ) \nC376_=_C379( C376 C379 ) C376_=_C381( C376 C381 ) C376_=_C382( C376 C382 ) C376_=_C972( C376 C972 ) C376_=_C2032( C376 C2032 ) C377_=_C378( C377 C378 ) \nC377_=_C379( C377 C379 ) C377_=_C381( C377 C381 ) C377_=_C382( C377 C382 ) C377_=_C975( C377 C975 ) C377_=_C2033( C377 C2033 ) C377_=_C2166( C377 C2166 ) \nC378_=_C379( C378 C379 ) C378_=_C381( C378 C381 ) C378_=_C382( C378 C382 ) C379_=_C381( C379 C381 ) C379_=_C382( C379 C382 ) C379_=_C979( C379 C979 ) \nC379_=_C2037( C379 C2037 ) C381_=_C382( C381 C382 ) C381_=_C982( C381 C982 ) C382_=_C983( C382 C983 ) C382_=_C2779( C382 C2779 ) C382_=_C4012( C382 C4012 ) \nC386_=_C709( C386 C709 ) C386_=_C1112( C386 C1112 ) C386_=_C1302( C386 C1302 ) C386_=_C1874( C386 C1874 ) C386_=_C1930( C386 C1930 ) C386_=_C2019( C386 C2019 ) \nC386_=_C2020( C386 C2020 ) C386_=_C2021( C386 C2021 ) C386_=_C2023( C386 C2023 ) C386_=_C2024( C386 C2024 ) C386_=_C2025( C386 C2025 ) C386_=_C2026( C386 C2026 ) \nC386_=_C2027( C386 C2027 ) C386_=_C2028( C386 C2028 ) C386_=_C2029( C386 C2029 ) C386_=_C2030( C386 C2030 ) C386_=_C2031( C386 C2031 ) C386_=_C2032( C386 C2032 ) \nC386_=_C2033( C386 C2033 ) C386_=_C2034( C386 C2034 ) C386_=_C2035( C386 C2035 ) C386_=_C2036( C386 C2036 ) C386_=_C2037( C386 C2037 ) C386_=_C2038( C386 C2038 ) \nC386_=_C2039( C386 C2039 ) C460_=_C1580( C460 C1580 ) C460_=_C1606( C460 C1606 ) C460_=_C1628( C460 C1628 ) C460_=_C1992( C460 C1992 ) C460_=_C2071( C460 C2071 ) \nC460_=_C2566( C460 C2566 ) C460_=_C3486( C460 C3486 ) C460_=_C3500( C460 C3500 ) C460_=_C3628( C460 C3628 ) C460_=_C3721( C460 C3721 ) C460_=_C3734( C460 C3734 ) \nC460_=_C3988( C460 C3988 ) C460_=_C4012( C460 C4012 ) C460_=_C4013( C460 C4013 ) C460_=_C4014( C460 C4014 ) C460_=_C4015( C460 C4015 ) C460_=_C4016( C460 C4016 ) \nC460_=_C4017( C460 C4017 ) C460_=_C4018( C460 C4018 ) C580_=_C681( C580 C681 ) C580_=_C913( C580 C913 ) C580_=_C987( C580 C987 ) C580_=_C1449( C580 C1449 ) \nC580_=_C1788( C580 C1788 ) C580_=_C1809( C580 C1809 ) C580_=_C1847( C580 C1847 ) C580_=_C1894( C580 C1894 ) C580_=_C2332( C580 C2332 ) C580_=_C2333( C580 C2333 ) \nC580_=_C2334( C580 C2334 ) C580_=_C2336( C580 C2336 ) C580_=_C2337( C580 C2337 ) C580_=_C2338( C580 C2338 ) C580_=_C2339( C580 C2339 ) C580_=_C2340( C580 C2340 ) \nC580_=_C2341( C580 C2341 ) C580_=_C2342( C580 C2342 ) C580_=_C2343( C580 C2343 ) C580_=_C2344( C580 C2344 ) C580_=_C2345( C580 C2345 ) C580_=_C2346( C580 C2346 ) \nC580_=_C2347( C580 C2347 ) C580_=_C2348( C580 C2348 ) C580_=_C2349( C580 C2349 ) C580_=_C2350( C580 C2350 ) C580_=_C2351( C580 C2351 ) C580_=_C2352( C580 C2352 ) \nC679_=_C681( C679 C681 ) C679_=_C686( C679 C686 ) C679_=_C736( C679 C736 ) C679_=_C986( C679 C986 ) C679_=_C1258( C679 C1258 ) C679_=_C1496( C679 C1496 ) \nC679_=_C1998( C679 C1998 ) C679_=_C2156( C679 C2156 ) C679_=_C2157( C679 C2157 ) C679_=_C2158( C679 C2158 ) C679_=_C2159( C679 C2159 ) C679_=_C2160( C679 C2160 ) \nC679_=_C2161( C679 C2161 ) C679_=_C2162( C679 C2162 ) C679_=_C2163( C679 C2163 ) C679_=_C2164( C679 C2164 ) C679_=_C2165( C679 C2165 ) C679_=_C2166( C679 C2166 ) \nC679_=_C2167( C679 C2167 ) C679_=_C2168( C679 C2168 ) C679_=_C2169( C679 C2169 ) C679_=_C2170( C679 C2170 ) C679_=_C2171( C679 C2171 ) C679_=_C2172( C679 C2172 ) \nC679_=_C2173( C679 C2173 ) C679_=_C2174( C679 C2174 ) C679_=_C2175( C679 C2175 ) C679_=_C2176( C679 C2176 ) C681_=_C686( C681 C686 ) C681_=_C913( C681 C913 ) \nC681_=_C987( C681 C987 ) C681_=_C1449( C681 C1449 ) C681_=_C1788( C681 C1788 ) C681_=_C1809( C681 C1809 ) C681_=_C1847( C681 C1847 ) C681_=_C1894( C681 C1894 ) \nC681_=_C2332( C681 C2332 ) C681_=_C2333( C681 C2333 ) C681_=_C2334( C681 C2334 ) C681_=_C2336( C681 C2336 ) C681_=_C2337( C681 C2337 ) C681_=_C2338( C681 C2338 ) \nC681_=_C2339( C681 C2339 ) C681_=_C2340( C681 C2340 ) C681_=_C2341( C681 C2341 ) C681_=_C2342( C681 C2342 ) C681_=_C2343( C681 C2343 ) C681_=_C2344( C681 C2344 ) \nC681_=_C2345( C681 C2345 ) C681_=_C2346( C681 C2346 ) C681_=_C2347( C681 C2347 ) C681_=_C2348( C681 C2348 ) C681_=_C2349( C681 C2349 ) C681_=_C2350( C681 C2350 ) \nC681_=_C2351( C681 C2351 ) C681_=_C2352( C681 C2352 ) C686_=_C739( C686 C739 ) C686_=_C993( C686 C993 ) C686_=_C1066(</w:t>
      </w:r>
    </w:p>
    <w:p>
      <w:pPr>
        <w:pStyle w:val="PreformattedText"/>
        <w:bidi w:val="0"/>
        <w:spacing w:before="0" w:after="0"/>
        <w:jc w:val="left"/>
        <w:rPr/>
      </w:pPr>
      <w:r>
        <w:rPr/>
        <w:t xml:space="preserve"> </w:t>
      </w:r>
      <w:r>
        <w:rPr/>
        <w:t>C686 C1066 ) C686_=_C1141( C686 C1141 ) \nC686_=_C1262( C686 C1262 ) C686_=_C1702( C686 C1702 ) C686_=_C2477( C686 C2477 ) C686_=_C2495( C686 C2495 ) C686_=_C2771( C686 C2771 ) C686_=_C2772( C686 C2772 ) \nC686_=_C2773( C686 C2773 ) C686_=_C2774( C686 C2774 ) C686_=_C2775( C686 C2775 ) C686_=_C2776( C686 C2776 ) C686_=_C2777( C686 C2777 ) C686_=_C2779( C686 C2779 ) \nC686_=_C2780( C686 C2780 ) C686_=_C2781( C686 C2781 ) C686_=_C2782( C686 C2782 ) C709_=_C711( C709 C711 ) C709_=_C1112( C709 C1112 ) C709_=_C1302( C709 C1302 ) \nC709_=_C1874( C709 C1874 ) C709_=_C1930( C709 C1930 ) C709_=_C2019( C709 C2019 ) C709_=_C2020( C709 C2020 ) C709_=_C2021( C709 C2021 ) C709_=_C2023( C709 C2023 ) \nC709_=_C2024( C709 C2024 ) C709_=_C2025( C709 C2025 ) C709_=_C2026( C709 C2026 ) C709_=_C2027( C709 C2027 ) C709_=_C2028( C709 C2028 ) C709_=_C2029( C709 C2029 ) \nC709_=_C2030( C709 C2030 ) C709_=_C2031( C709 C2031 ) C709_=_C2032( C709 C2032 ) C709_=_C2033( C709 C2033 ) C709_=_C2034( C709 C2034 ) C709_=_C2035( C709 C2035 ) \nC709_=_C2036( C709 C2036 ) C709_=_C2037( C709 C2037 ) C709_=_C2038( C709 C2038 ) C709_=_C2039( C709 C2039 ) C711_=_C1013( C711 C1013 ) C711_=_C1091( C711 C1091 ) \nC711_=_C1116( C711 C1116 ) C711_=_C1330( C711 C1330 ) C711_=_C1877( C711 C1877 ) C711_=_C1933( C711 C1933 ) C711_=_C2177( C711 C2177 ) C711_=_C2231( C711 C2231 ) \nC711_=_C2252( C711 C2252 ) C711_=_C2253( C711 C2253 ) C711_=_C2254( C711 C2254 ) C711_=_C2255( C711 C2255 ) C711_=_C2256( C711 C2256 ) C711_=_C2257( C711 C2257 ) \nC711_=_C2258( C711 C2258 ) C711_=_C2259( C711 C2259 ) C711_=_C2260( C711 C2260 ) C711_=_C2261( C711 C2261 ) C711_=_C2262( C711 C2262 ) C711_=_C2263( C711 C2263 ) \nC711_=_C2264( C711 C2264 ) C711_=_C2265( C711 C2265 ) C711_=_C2266( C711 C2266 ) C711_=_C2267( C711 C2267 ) C711_=_C2268( C711 C2268 ) C711_=_C2269( C711 C2269 ) \nC711_=_C2270( C711 C2270 ) C728_=_C736( C728 C736 ) C728_=_C739( C728 C739 ) C728_=_C959( C728 C959 ) C728_=_C960( C728 C960 ) C728_=_C963( C728 C963 ) \nC728_=_C964( C728 C964 ) C728_=_C965( C728 C965 ) C728_=_C966( C728 C966 ) C728_=_C967( C728 C967 ) C728_=_C968( C728 C968 ) C728_=_C969( C728 C969 ) \nC728_=_C970( C728 C970 ) C728_=_C971( C728 C971 ) C728_=_C972( C728 C972 ) C728_=_C973( C728 C973 ) C728_=_C974( C728 C974 ) C728_=_C975( C728 C975 ) \nC728_=_C976( C728 C976 ) C728_=_C977( C728 C977 ) C728_=_C978( C728 C978 ) C728_=_C979( C728 C979 ) C728_=_C980( C728 C980 ) C728_=_C981( C728 C981 ) \nC728_=_C982( C728 C982 ) C728_=_C983( C728 C983 ) C728_=_C984( C728 C984 ) C736_=_C739( C736 C739 ) C736_=_C986( C736 C986 ) C736_=_C1258( C736 C1258 ) \nC736_=_C1496( C736 C1496 ) C736_=_C1998( C736 C1998 ) C736_=_C2156( C736 C2156 ) C736_=_C2157( C736 C2157 ) C736_=_C2158( C736 C2158 ) C736_=_C2159( C736 C2159 ) \nC736_=_C2160( C736 C2160 ) C736_=_C2161( C736 C2161 ) C736_=_C2162( C736 C2162 ) C736_=_C2163( C736 C2163 ) C736_=_C2164( C736 C2164 ) C736_=_C2165( C736 C2165 ) \nC736_=_C2166( C736 C2166 ) C736_=_C2167( C736 C2167 ) C736_=_C2168( C736 C2168 ) C736_=_C2169( C736 C2169 ) C736_=_C2170( C736 C2170 ) C736_=_C2171( C736 C2171 ) \nC736_=_C2172( C736 C2172 ) C736_=_C2173( C736 C2173 ) C736_=_C2174( C736 C2174 ) C736_=_C2175( C736 C2175 ) C736_=_C2176( C736 C2176 ) C739_=_C993( C739 C993 ) \nC739_=_C1066( C739 C1066 ) C739_=_C1141( C739 C1141 ) C739_=_C1262( C739 C1262 ) C739_=_C1702( C739 C1702 ) C739_=_C2477( C739 C2477 ) C739_=_C2495( C739 C2495 ) \nC739_=_C2771( C739 C2771 ) C739_=_C2772( C739 C2772 ) C739_=_C2773( C739 C2773 ) C739_=_C2774( C739 C2774 ) C739_=_C2775( C739 C2775 ) C739_=_C2776( C739 C2776 ) \nC739_=_C2777( C739 C2777 ) C739_=_C2779( C739 C2779 ) C739_=_C2780( C739 C2780 ) C739_=_C2781( C739 C2781 ) C739_=_C2782( C739 C2782 ) C913_=_C987( C913 C987 ) \nC913_=_C1449( C913 C1449 ) C913_=_C1788( C913 C1788 ) C913_=_C1809( C913 C1809 ) C913_=_C1847( C913 C1847 ) C913_=_C1894( C913 C1894 ) C913_=_C2332( C913 C2332 ) \nC913_=_C2333( C913 C2333 ) C913_=_C2334( C913 C2334 ) C913_=_C2336( C913 C2336 ) C913_=_C2337( C913 C2337 ) C913_=_C2338( C913 C2338 ) C913_=_C2339( C913 C2339 ) \nC913_=_C2340( C913 C2340 ) C913_=_C2341( C913 C2341 ) C913_=_C2342( C913 C2342 ) C913_=_C2343( C913 C2343 ) C913_=_C2344( C913 C2344 ) C913_=_C2345( C913 C2345 ) \nC913_=_C2346( C913 C2346 ) C913_=_C2347( C913 C2347 ) C913_=_C2348( C913 C2348 ) C913_=_C2349( C913 C2349 ) C913_=_C2350( C913 C2350 ) C913_=_C2351( C913 C2351 ) \nC913_=_C2352( C913 C2352 ) C959_=_C960( C959 C960 ) C959_=_C963( C959 C963 ) C959_=_C964( C959 C964 ) C959_=_C965( C959 C965 ) C959_=_C966( C959 C966 ) \nC959_=_C967( C959 C967 ) C959_=_C968( C959 C968 ) C959_=_C969( C959 C969 ) C959_=_C970( C959 C970 ) C959_=_C971( C959 C971 ) C959_=_C972( C959 C972 ) \nC959_=_C973( C959 C973 ) C959_=_C974( C959 C974 ) C959_=_C975( C959 C975 ) C959_=_C976( C959 C976 ) C959_=_C977( C959 C977 ) C959_=_C978( C959 C978 ) \nC959_=_C979( C959 C979 ) C959_=_C980( C959 C980 ) C959_=_C981( C959 C981 ) C959_=_C982( C959 C982 ) C959_=_C983( C959 C983 ) C959_=_C984( C959 C984 ) \nC959_=_C1258( C959 C1258 ) C959_=_C1262( C959 C1262 ) C960_=_C963( C960 C963 ) C960_=_C964( C960 C964 ) C960_=_C965( C960 C965 ) C960_=_C966( C960 C966 ) \nC960_=_C967( C960 C967 ) C960_=_C968( C960 C968 ) C960_=_C969( C960 C969 ) C960_=_C970( C960 C970 ) C960_=_C971( C960 C971 ) C960_=_C972( C960 C972 ) \nC960_=_C973( C960 C973 ) C960_=_C974( C960 C974 ) C960_=_C975( C960 C975 ) C960_=_C976( C960 C976 ) C960_=_C977( C960 C977 ) C960_=_C978( C960 C978 ) \nC960_=_C979( C960 C979 ) C960_=_C980( C960 C980 ) C960_=_C981( C960 C981 ) C960_=_C982( C960 C982 ) C960_=_C983( C960 C983 ) C960_=_C984( C960 C984 ) \nC960_=_C1496( C960 C1496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979( C963 C979 ) C963_=_C980( C963 C980 ) \nC963_=_C981( C963 C981 ) C963_=_C982( C963 C982 ) C963_=_C983( C963 C983 ) C963_=_C984( C963 C984 ) C963_=_C2021( C963 C2021 ) C963_=_C2231( C963 C2231 ) \nC964_=_C965( C964 C965 ) C964_=_C966( C964 C966 ) C964_=_C967( C964 C967 ) C964_=_C968( C964 C968 ) C964_=_C969( C964 C969 ) C964_=_C970( C964 C970 ) \nC964_=_C971( C964 C971 ) C964_=_C972( C964 C972 ) C964_=_C973( C964 C973 ) C964_=_C974( C964 C974 ) C964_=_C975( C964 C975 ) C964_=_C976( C964 C976 ) \nC964_=_C977( C964 C977 ) C964_=_C978( C964 C978 ) C964_=_C979( C964 C979 ) C964_=_C980( C964 C980 ) C964_=_C981( C964 C981 ) C964_=_C982( C964 C982 ) \nC964_=_C983( C964 C983 ) C964_=_C984( C964 C984 ) C964_=_C2023( C964 C2023 ) C965_=_C966( C965 C966 ) C965_=_C967( C965 C967 ) C965_=_C968( C965 C968 ) \nC965_=_C969( C965 C969 ) C965_=_C970( C965 C970 ) C965_=_C971( C965 C971 ) C965_=_C972( C965 C972 ) C965_=_C973( C965 C973 ) C965_=_C974( C965 C974 ) \nC965_=_C975( C965 C975 ) C965_=_C976( C965 C976 ) C965_=_C977( C965 C977 ) C965_=_C978( C965 C978 ) C965_=_C979( C965 C979 ) C965_=_C980( C965 C980 ) \nC965_=_C981( C965 C981 ) C965_=_C982( C965 C982 ) C965_=_C983( C965 C983 ) C965_=_C984( C965 C984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3( C966 C983 ) C966_=_C984( C966 C984 ) C966_=_C2156( C966 C2156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2( C967 C982 ) C967_=_C983( C967 C983 ) C967_=_C984( C967 C984 ) C967_=_C2336( C967 C2336 ) C967_=_C2771( C967 C2771 ) \nC968_=_C969( C968 C969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8_=_C983( C968 C983 ) C968_=_C984( C968 C984 ) C968_=_C2029( C968 C2029 ) C968_=_C2258( C968 C2258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69_=_C2030( C969 C2030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2162( C970 C2162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2031( C971 C2031 ) C972_=_C973( C972 C973 ) C972_=_C974( C972 C974 ) C972_=_C975( C972</w:t>
      </w:r>
    </w:p>
    <w:p>
      <w:pPr>
        <w:pStyle w:val="PreformattedText"/>
        <w:bidi w:val="0"/>
        <w:spacing w:before="0" w:after="0"/>
        <w:jc w:val="left"/>
        <w:rPr/>
      </w:pPr>
      <w:r>
        <w:rPr/>
        <w:t xml:space="preserve"> </w:t>
      </w:r>
      <w:r>
        <w:rPr/>
        <w:t>C975 ) \nC972_=_C976( C972 C976 ) C972_=_C977( C972 C977 ) C972_=_C978( C972 C978 ) C972_=_C979( C972 C979 ) C972_=_C980( C972 C980 ) C972_=_C981( C972 C981 ) \nC972_=_C982( C972 C982 ) C972_=_C983( C972 C983 ) C972_=_C984( C972 C984 ) C972_=_C2032( C972 C2032 ) C973_=_C974( C973 C974 ) C973_=_C975( C973 C975 ) \nC973_=_C976( C973 C976 ) C973_=_C977( C973 C977 ) C973_=_C978( C973 C978 ) C973_=_C979( C973 C979 ) C973_=_C980( C973 C980 ) C973_=_C981( C973 C981 ) \nC973_=_C982( C973 C982 ) C973_=_C983( C973 C983 ) C973_=_C984( C973 C984 ) C973_=_C2163( C973 C2163 ) C974_=_C975( C974 C975 ) C974_=_C976( C974 C976 ) \nC974_=_C977( C974 C977 ) C974_=_C978( C974 C978 ) C974_=_C979( C974 C979 ) C974_=_C980( C974 C980 ) C974_=_C981( C974 C981 ) C974_=_C982( C974 C982 ) \nC974_=_C983( C974 C983 ) C974_=_C984( C974 C984 ) C975_=_C976( C975 C976 ) C975_=_C977( C975 C977 ) C975_=_C978( C975 C978 ) C975_=_C979( C975 C979 ) \nC975_=_C980( C975 C980 ) C975_=_C981( C975 C981 ) C975_=_C982( C975 C982 ) C975_=_C983( C975 C983 ) C975_=_C984( C975 C984 ) C975_=_C2033( C975 C2033 ) \nC975_=_C2166( C975 C2166 ) C976_=_C977( C976 C977 ) C976_=_C978( C976 C978 ) C976_=_C979( C976 C979 ) C976_=_C980( C976 C980 ) C976_=_C981( C976 C981 ) \nC976_=_C982( C976 C982 ) C976_=_C983( C976 C983 ) C976_=_C984( C976 C984 ) C976_=_C2262( C976 C2262 ) C976_=_C2342( C976 C2342 ) C976_=_C2774( C976 C2774 ) \nC977_=_C978( C977 C978 ) C977_=_C979( C977 C979 ) C977_=_C980( C977 C980 ) C977_=_C981( C977 C981 ) C977_=_C982( C977 C982 ) C977_=_C983( C977 C983 ) \nC977_=_C984( C977 C984 ) C978_=_C979( C978 C979 ) C978_=_C980( C978 C980 ) C978_=_C981( C978 C981 ) C978_=_C982( C978 C982 ) C978_=_C983( C978 C983 ) \nC978_=_C984( C978 C984 ) C979_=_C980( C979 C980 ) C979_=_C981( C979 C981 ) C979_=_C982( C979 C982 ) C979_=_C983( C979 C983 ) C979_=_C984( C979 C984 ) \nC979_=_C2037( C979 C2037 ) C980_=_C981( C980 C981 ) C980_=_C982( C980 C982 ) C980_=_C983( C980 C983 ) C980_=_C984( C980 C984 ) C980_=_C2169( C980 C2169 ) \nC981_=_C982( C981 C982 ) C981_=_C983( C981 C983 ) C981_=_C984( C981 C984 ) C981_=_C2170( C981 C2170 ) C982_=_C983( C982 C983 ) C982_=_C984( C982 C984 ) \nC983_=_C984( C983 C984 ) C983_=_C2779( C983 C2779 ) C983_=_C4012( C983 C4012 ) C986_=_C987( C986 C987 ) C986_=_C993( C986 C993 ) C986_=_C1258( C986 C1258 ) \nC986_=_C1496( C986 C1496 ) C986_=_C1998( C986 C1998 ) C986_=_C2156( C986 C2156 ) C986_=_C2157( C986 C2157 ) C986_=_C2158( C986 C2158 ) C986_=_C2159( C986 C2159 ) \nC986_=_C2160( C986 C2160 ) C986_=_C2161( C986 C2161 ) C986_=_C2162( C986 C2162 ) C986_=_C2163( C986 C2163 ) C986_=_C2164( C986 C2164 ) C986_=_C2165( C986 C2165 ) \nC986_=_C2166( C986 C2166 ) C986_=_C2167( C986 C2167 ) C986_=_C2168( C986 C2168 ) C986_=_C2169( C986 C2169 ) C986_=_C2170( C986 C2170 ) C986_=_C2171( C986 C2171 ) \nC986_=_C2172( C986 C2172 ) C986_=_C2173( C986 C2173 ) C986_=_C2174( C986 C2174 ) C986_=_C2175( C986 C2175 ) C986_=_C2176( C986 C2176 ) C987_=_C993( C987 C993 ) \nC987_=_C1449( C987 C1449 ) C987_=_C1788( C987 C1788 ) C987_=_C1809( C987 C1809 ) C987_=_C1847( C987 C1847 ) C987_=_C1894( C987 C1894 ) C987_=_C2332( C987 C2332 ) \nC987_=_C2333( C987 C2333 ) C987_=_C2334( C987 C2334 ) C987_=_C2336( C987 C2336 ) C987_=_C2337( C987 C2337 ) C987_=_C2338( C987 C2338 ) C987_=_C2339( C987 C2339 ) \nC987_=_C2340( C987 C2340 ) C987_=_C2341( C987 C2341 ) C987_=_C2342( C987 C2342 ) C987_=_C2343( C987 C2343 ) C987_=_C2344( C987 C2344 ) C987_=_C2345( C987 C2345 ) \nC987_=_C2346( C987 C2346 ) C987_=_C2347( C987 C2347 ) C987_=_C2348( C987 C2348 ) C987_=_C2349( C987 C2349 ) C987_=_C2350( C987 C2350 ) C987_=_C2351( C987 C2351 ) \nC987_=_C2352( C987 C2352 ) C993_=_C1066( C993 C1066 ) C993_=_C1141( C993 C1141 ) C993_=_C1262( C993 C1262 ) C993_=_C1702( C993 C1702 ) C993_=_C2477( C993 C2477 ) \nC993_=_C2495( C993 C2495 ) C993_=_C2771( C993 C2771 ) C993_=_C2772( C993 C2772 ) C993_=_C2773( C993 C2773 ) C993_=_C2774( C993 C2774 ) C993_=_C2775( C993 C2775 ) \nC993_=_C2776( C993 C2776 ) C993_=_C2777( C993 C2777 ) C993_=_C2779( C993 C2779 ) C993_=_C2780( C993 C2780 ) C993_=_C2781( C993 C2781 ) C993_=_C2782( C993 C2782 ) \nC1013_=_C1091( C1013 C1091 ) C1013_=_C1116( C1013 C1116 ) C1013_=_C1330( C1013 C1330 ) C1013_=_C1877( C1013 C1877 ) C1013_=_C1933( C1013 C1933 ) C1013_=_C2177( C1013 C2177 ) \nC1013_=_C2231( C1013 C2231 ) C1013_=_C2252( C1013 C2252 ) C1013_=_C2253( C1013 C2253 ) C1013_=_C2254( C1013 C2254 ) C1013_=_C2255( C1013 C2255 ) C1013_=_C2256( C1013 C2256 ) \nC1013_=_C2257( C1013 C2257 ) C1013_=_C2258( C1013 C2258 ) C1013_=_C2259( C1013 C2259 ) C1013_=_C2260( C1013 C2260 ) C1013_=_C2261( C1013 C2261 ) C1013_=_C2262( C1013 C2262 ) \nC1013_=_C2263( C1013 C2263 ) C1013_=_C2264( C1013 C2264 ) C1013_=_C2265( C1013 C2265 ) C1013_=_C2266( C1013 C2266 ) C1013_=_C2267( C1013 C2267 ) C1013_=_C2268( C1013 C2268 ) \nC1013_=_C2269( C1013 C2269 ) C1013_=_C2270( C1013 C2270 ) C1066_=_C1141( C1066 C1141 ) C1066_=_C1262( C1066 C1262 ) C1066_=_C1702( C1066 C1702 ) C1066_=_C2477( C1066 C2477 ) \nC1066_=_C2495( C1066 C2495 ) C1066_=_C2771( C1066 C2771 ) C1066_=_C2772( C1066 C2772 ) C1066_=_C2773( C1066 C2773 ) C1066_=_C2774( C1066 C2774 ) C1066_=_C2775( C1066 C2775 ) \nC1066_=_C2776( C1066 C2776 ) C1066_=_C2777( C1066 C2777 ) C1066_=_C2779( C1066 C2779 ) C1066_=_C2780( C1066 C2780 ) C1066_=_C2781( C1066 C2781 ) C1066_=_C2782( C1066 C2782 ) \nC1091_=_C1116( C1091 C1116 ) C1091_=_C1330( C1091 C1330 ) C1091_=_C1877( C1091 C1877 ) C1091_=_C1933( C1091 C1933 ) C1091_=_C2177( C1091 C2177 ) C1091_=_C2231( C1091 C2231 ) \nC1091_=_C2252( C1091 C2252 ) C1091_=_C2253( C1091 C2253 ) C1091_=_C2254( C1091 C2254 ) C1091_=_C2255( C1091 C2255 ) C1091_=_C2256( C1091 C2256 ) C1091_=_C2257( C1091 C2257 ) \nC1091_=_C2258( C1091 C2258 ) C1091_=_C2259( C1091 C2259 ) C1091_=_C2260( C1091 C2260 ) C1091_=_C2261( C1091 C2261 ) C1091_=_C2262( C1091 C2262 ) C1091_=_C2263( C1091 C2263 ) \nC1091_=_C2264( C1091 C2264 ) C1091_=_C2265( C1091 C2265 ) C1091_=_C2266( C1091 C2266 ) C1091_=_C2267( C1091 C2267 ) C1091_=_C2268( C1091 C2268 ) C1091_=_C2269( C1091 C2269 ) \nC1091_=_C2270( C1091 C2270 ) C1112_=_C1116( C1112 C1116 ) C1112_=_C1302( C1112 C1302 ) C1112_=_C1874( C1112 C1874 ) C1112_=_C1930( C1112 C1930 ) C1112_=_C2019( C1112 C2019 ) \nC1112_=_C2020( C1112 C2020 ) C1112_=_C2021( C1112 C2021 ) C1112_=_C2023( C1112 C2023 ) C1112_=_C2024( C1112 C2024 ) C1112_=_C2025( C1112 C2025 ) C1112_=_C2026( C1112 C2026 ) \nC1112_=_C2027( C1112 C2027 ) C1112_=_C2028( C1112 C2028 ) C1112_=_C2029( C1112 C2029 ) C1112_=_C2030( C1112 C2030 ) C1112_=_C2031( C1112 C2031 ) C1112_=_C2032( C1112 C2032 ) \nC1112_=_C2033( C1112 C2033 ) C1112_=_C2034( C1112 C2034 ) C1112_=_C2035( C1112 C2035 ) C1112_=_C2036( C1112 C2036 ) C1112_=_C2037( C1112 C2037 ) C1112_=_C2038( C1112 C2038 ) \nC1112_=_C2039( C1112 C2039 ) C1116_=_C1330( C1116 C1330 ) C1116_=_C1877( C1116 C1877 ) C1116_=_C1933( C1116 C1933 ) C1116_=_C2177( C1116 C2177 ) C1116_=_C2231( C1116 C2231 ) \nC1116_=_C2252( C1116 C2252 ) C1116_=_C2253( C1116 C2253 ) C1116_=_C2254( C1116 C2254 ) C1116_=_C2255( C1116 C2255 ) C1116_=_C2256( C1116 C2256 ) C1116_=_C2257( C1116 C2257 ) \nC1116_=_C2258( C1116 C2258 ) C1116_=_C2259( C1116 C2259 ) C1116_=_C2260( C1116 C2260 ) C1116_=_C2261( C1116 C2261 ) C1116_=_C2262( C1116 C2262 ) C1116_=_C2263( C1116 C2263 ) \nC1116_=_C2264( C1116 C2264 ) C1116_=_C2265( C1116 C2265 ) C1116_=_C2266( C1116 C2266 ) C1116_=_C2267( C1116 C2267 ) C1116_=_C2268( C1116 C2268 ) C1116_=_C2269( C1116 C2269 ) \nC1116_=_C2270( C1116 C2270 ) C1141_=_C1262( C1141 C1262 ) C1141_=_C1702( C1141 C1702 ) C1141_=_C2477( C1141 C2477 ) C1141_=_C2495( C1141 C2495 ) C1141_=_C2771( C1141 C2771 ) \nC1141_=_C2772( C1141 C2772 ) C1141_=_C2773( C1141 C2773 ) C1141_=_C2774( C1141 C2774 ) C1141_=_C2775( C1141 C2775 ) C1141_=_C2776( C1141 C2776 ) C1141_=_C2777( C1141 C2777 ) \nC1141_=_C2779( C1141 C2779 ) C1141_=_C2780( C1141 C2780 ) C1141_=_C2781( C1141 C2781 ) C1141_=_C2782( C1141 C2782 ) C1258_=_C1262( C1258 C1262 ) C1258_=_C1496( C1258 C1496 ) \nC1258_=_C1998( C1258 C1998 ) C1258_=_C2156( C1258 C2156 ) C1258_=_C2157( C1258 C2157 ) C1258_=_C2158( C1258 C2158 ) C1258_=_C2159( C1258 C2159 ) C1258_=_C2160( C1258 C2160 ) \nC1258_=_C2161( C1258 C2161 ) C1258_=_C2162( C1258 C2162 ) C1258_=_C2163( C1258 C2163 ) C1258_=_C2164( C1258 C2164 ) C1258_=_C2165( C1258 C2165 ) C1258_=_C2166( C1258 C2166 ) \nC1258_=_C2167( C1258 C2167 ) C1258_=_C2168( C1258 C2168 ) C1258_=_C2169( C1258 C2169 ) C1258_=_C2170( C1258 C2170 ) C1258_=_C2171( C1258 C2171 ) C1258_=_C2172( C1258 C2172 ) \nC1258_=_C2173( C1258 C2173 ) C1258_=_C2174( C1258 C2174 ) C1258_=_C2175( C1258 C2175 ) C1258_=_C2176( C1258 C2176 ) C1262_=_C1702( C1262 C1702 ) C1262_=_C2477( C1262 C2477 ) \nC1262_=_C2495( C1262 C2495 ) C1262_=_C2771( C1262 C2771 ) C1262_=_C2772( C1262 C2772 ) C1262_=_C2773( C1262 C2773 ) C1262_=_C2774( C1262 C2774 ) C1262_=_C2775( C1262 C2775 ) \nC1262_=_C2776( C1262 C2776 ) C1262_=_C2777( C1262 C2777 ) C1262_=_C2779( C1262 C2779 ) C1262_=_C2780( C1262 C2780 ) C1262_=_C2781( C1262 C2781 ) C1262_=_C2782( C1262 C2782 ) \nC1302_=_C1874( C1302 C1874 ) C1302_=_C1930( C1302 C1930 ) C1302_=_C2019( C1302 C2019 ) C1302_=_C2020( C1302 C2020 ) C1302_=_C2021( C1302 C2021 ) C1302_=_C2023( C1302 C2023 ) \nC1302_=_C2024( C1302 C2024 ) C1302_=_C2025( C1302 C2025 ) C1302_=_C2026( C1302 C2026 ) C1302_=_C2027( C1302 C2027 ) C1302_=_C2028( C1302 C2028 ) C1302_=_C2029( C1302 C2029 ) \nC1302_=_C2030( C1302 C2030 ) C1302_=_C2031( C1302 C2031 ) C1302_=_C2032( C1302 C2032 ) C1302_=_C2033( C1302 C2033 ) C1302_=_C2034( C1302 C2034 ) C1302_=_C2035( C1302 C2035 ) \nC1302_=_C2036( C1302 C2036 ) C1302_=_C2037( C1302 C2037 ) C1302_=_C2038( C1302 C2038 ) C1302_=_C2039( C1302 C2039 ) C1330_=_C1877( C1330 C1877 ) C1330_=_C1933( C1330 C1933 ) \nC1330_=_C2177( C1330 C2177 ) C1330_=_C2231( C1330 C2231 ) C1330_=_C2252( C1330 C2252 ) C1330_=_C2253( C1330 C2253 ) C1330_=_C2254( C1330 C2254 ) C1330_=_C2255(</w:t>
      </w:r>
    </w:p>
    <w:p>
      <w:pPr>
        <w:pStyle w:val="PreformattedText"/>
        <w:bidi w:val="0"/>
        <w:spacing w:before="0" w:after="0"/>
        <w:jc w:val="left"/>
        <w:rPr/>
      </w:pPr>
      <w:r>
        <w:rPr/>
        <w:t xml:space="preserve"> </w:t>
      </w:r>
      <w:r>
        <w:rPr/>
        <w:t>C1330 C2255 ) \nC1330_=_C2256( C1330 C2256 ) C1330_=_C2257( C1330 C2257 ) C1330_=_C2258( C1330 C2258 ) C1330_=_C2259( C1330 C2259 ) C1330_=_C2260( C1330 C2260 ) C1330_=_C2261( C1330 C2261 ) \nC1330_=_C2262( C1330 C2262 ) C1330_=_C2263( C1330 C2263 ) C1330_=_C2264( C1330 C2264 ) C1330_=_C2265( C1330 C2265 ) C1330_=_C2266( C1330 C2266 ) C1330_=_C2267( C1330 C2267 ) \nC1330_=_C2268( C1330 C2268 ) C1330_=_C2269( C1330 C2269 ) C1330_=_C2270( C1330 C2270 ) C1449_=_C1788( C1449 C1788 ) C1449_=_C1809( C1449 C1809 ) C1449_=_C1847( C1449 C1847 ) \nC1449_=_C1894( C1449 C1894 ) C1449_=_C2332( C1449 C2332 ) C1449_=_C2333( C1449 C2333 ) C1449_=_C2334( C1449 C2334 ) C1449_=_C2336( C1449 C2336 ) C1449_=_C2337( C1449 C2337 ) \nC1449_=_C2338( C1449 C2338 ) C1449_=_C2339( C1449 C2339 ) C1449_=_C2340( C1449 C2340 ) C1449_=_C2341( C1449 C2341 ) C1449_=_C2342( C1449 C2342 ) C1449_=_C2343( C1449 C2343 ) \nC1449_=_C2344( C1449 C2344 ) C1449_=_C2345( C1449 C2345 ) C1449_=_C2346( C1449 C2346 ) C1449_=_C2347( C1449 C2347 ) C1449_=_C2348( C1449 C2348 ) C1449_=_C2349( C1449 C2349 ) \nC1449_=_C2350( C1449 C2350 ) C1449_=_C2351( C1449 C2351 ) C1449_=_C2352( C1449 C2352 ) C1496_=_C1998( C1496 C1998 ) C1496_=_C2156( C1496 C2156 ) C1496_=_C2157( C1496 C2157 ) \nC1496_=_C2158( C1496 C2158 ) C1496_=_C2159( C1496 C2159 ) C1496_=_C2160( C1496 C2160 ) C1496_=_C2161( C1496 C2161 ) C1496_=_C2162( C1496 C2162 ) C1496_=_C2163( C1496 C2163 ) \nC1496_=_C2164( C1496 C2164 ) C1496_=_C2165( C1496 C2165 ) C1496_=_C2166( C1496 C2166 ) C1496_=_C2167( C1496 C2167 ) C1496_=_C2168( C1496 C2168 ) C1496_=_C2169( C1496 C2169 ) \nC1496_=_C2170( C1496 C2170 ) C1496_=_C2171( C1496 C2171 ) C1496_=_C2172( C1496 C2172 ) C1496_=_C2173( C1496 C2173 ) C1496_=_C2174( C1496 C2174 ) C1496_=_C2175( C1496 C2175 ) \nC1496_=_C2176( C1496 C2176 ) C1580_=_C1606( C1580 C1606 ) C1580_=_C1628( C1580 C1628 ) C1580_=_C1992( C1580 C1992 ) C1580_=_C2071( C1580 C2071 ) C1580_=_C2566( C1580 C2566 ) \nC1580_=_C3486( C1580 C3486 ) C1580_=_C3500( C1580 C3500 ) C1580_=_C3628( C1580 C3628 ) C1580_=_C3721( C1580 C3721 ) C1580_=_C3734( C1580 C3734 ) C1580_=_C3988( C1580 C3988 ) \nC1580_=_C4012( C1580 C4012 ) C1580_=_C4013( C1580 C4013 ) C1580_=_C4014( C1580 C4014 ) C1580_=_C4015( C1580 C4015 ) C1580_=_C4016( C1580 C4016 ) C1580_=_C4017( C1580 C4017 ) \nC1580_=_C4018( C1580 C4018 ) C1606_=_C1628( C1606 C1628 ) C1606_=_C1992( C1606 C1992 ) C1606_=_C2071( C1606 C2071 ) C1606_=_C2566( C1606 C2566 ) C1606_=_C3486( C1606 C3486 ) \nC1606_=_C3500( C1606 C3500 ) C1606_=_C3628( C1606 C3628 ) C1606_=_C3721( C1606 C3721 ) C1606_=_C3734( C1606 C3734 ) C1606_=_C3988( C1606 C3988 ) C1606_=_C4012( C1606 C4012 ) \nC1606_=_C4013( C1606 C4013 ) C1606_=_C4014( C1606 C4014 ) C1606_=_C4015( C1606 C4015 ) C1606_=_C4016( C1606 C4016 ) C1606_=_C4017( C1606 C4017 ) C1606_=_C4018( C1606 C4018 ) \nC1628_=_C1992( C1628 C1992 ) C1628_=_C2071( C1628 C2071 ) C1628_=_C2566( C1628 C2566 ) C1628_=_C3486( C1628 C3486 ) C1628_=_C3500( C1628 C3500 ) C1628_=_C3628( C1628 C3628 ) \nC1628_=_C3721( C1628 C3721 ) C1628_=_C3734( C1628 C3734 ) C1628_=_C3988( C1628 C3988 ) C1628_=_C4012( C1628 C4012 ) C1628_=_C4013( C1628 C4013 ) C1628_=_C4014( C1628 C4014 ) \nC1628_=_C4015( C1628 C4015 ) C1628_=_C4016( C1628 C4016 ) C1628_=_C4017( C1628 C4017 ) C1628_=_C4018( C1628 C4018 ) C1702_=_C2477( C1702 C2477 ) C1702_=_C2495( C1702 C2495 ) \nC1702_=_C2771( C1702 C2771 ) C1702_=_C2772( C1702 C2772 ) C1702_=_C2773( C1702 C2773 ) C1702_=_C2774( C1702 C2774 ) C1702_=_C2775( C1702 C2775 ) C1702_=_C2776( C1702 C2776 ) \nC1702_=_C2777( C1702 C2777 ) C1702_=_C2779( C1702 C2779 ) C1702_=_C2780( C1702 C2780 ) C1702_=_C2781( C1702 C2781 ) C1702_=_C2782( C1702 C2782 ) C1788_=_C1809( C1788 C1809 ) \nC1788_=_C1847( C1788 C1847 ) C1788_=_C1894( C1788 C1894 ) C1788_=_C2332( C1788 C2332 ) C1788_=_C2333( C1788 C2333 ) C1788_=_C2334( C1788 C2334 ) C1788_=_C2336( C1788 C2336 ) \nC1788_=_C2337( C1788 C2337 ) C1788_=_C2338( C1788 C2338 ) C1788_=_C2339( C1788 C2339 ) C1788_=_C2340( C1788 C2340 ) C1788_=_C2341( C1788 C2341 ) C1788_=_C2342( C1788 C2342 ) \nC1788_=_C2343( C1788 C2343 ) C1788_=_C2344( C1788 C2344 ) C1788_=_C2345( C1788 C2345 ) C1788_=_C2346( C1788 C2346 ) C1788_=_C2347( C1788 C2347 ) C1788_=_C2348( C1788 C2348 ) \nC1788_=_C2349( C1788 C2349 ) C1788_=_C2350( C1788 C2350 ) C1788_=_C2351( C1788 C2351 ) C1788_=_C2352( C1788 C2352 ) C1809_=_C1847( C1809 C1847 ) C1809_=_C1894( C1809 C1894 ) \nC1809_=_C2332( C1809 C2332 ) C1809_=_C2333( C1809 C2333 ) C1809_=_C2334( C1809 C2334 ) C1809_=_C2336( C1809 C2336 ) C1809_=_C2337( C1809 C2337 ) C1809_=_C2338( C1809 C2338 ) \nC1809_=_C2339( C1809 C2339 ) C1809_=_C2340( C1809 C2340 ) C1809_=_C2341( C1809 C2341 ) C1809_=_C2342( C1809 C2342 ) C1809_=_C2343( C1809 C2343 ) C1809_=_C2344( C1809 C2344 ) \nC1809_=_C2345( C1809 C2345 ) C1809_=_C2346( C1809 C2346 ) C1809_=_C2347( C1809 C2347 ) C1809_=_C2348( C1809 C2348 ) C1809_=_C2349( C1809 C2349 ) C1809_=_C2350( C1809 C2350 ) \nC1809_=_C2351( C1809 C2351 ) C1809_=_C2352( C1809 C2352 ) C1847_=_C1894( C1847 C1894 ) C1847_=_C2332( C1847 C2332 ) C1847_=_C2333( C1847 C2333 ) C1847_=_C2334( C1847 C2334 ) \nC1847_=_C2336( C1847 C2336 ) C1847_=_C2337( C1847 C2337 ) C1847_=_C2338( C1847 C2338 ) C1847_=_C2339( C1847 C2339 ) C1847_=_C2340( C1847 C2340 ) C1847_=_C2341( C1847 C2341 ) \nC1847_=_C2342( C1847 C2342 ) C1847_=_C2343( C1847 C2343 ) C1847_=_C2344( C1847 C2344 ) C1847_=_C2345( C1847 C2345 ) C1847_=_C2346( C1847 C2346 ) C1847_=_C2347( C1847 C2347 ) \nC1847_=_C2348( C1847 C2348 ) C1847_=_C2349( C1847 C2349 ) C1847_=_C2350( C1847 C2350 ) C1847_=_C2351( C1847 C2351 ) C1847_=_C2352( C1847 C2352 ) C1874_=_C1877( C1874 C1877 ) \nC1874_=_C1930( C1874 C1930 ) C1874_=_C2019( C1874 C2019 ) C1874_=_C2020( C1874 C2020 ) C1874_=_C2021( C1874 C2021 ) C1874_=_C2023( C1874 C2023 ) C1874_=_C2024( C1874 C2024 ) \nC1874_=_C2025( C1874 C2025 ) C1874_=_C2026( C1874 C2026 ) C1874_=_C2027( C1874 C2027 ) C1874_=_C2028( C1874 C2028 ) C1874_=_C2029( C1874 C2029 ) C1874_=_C2030( C1874 C2030 ) \nC1874_=_C2031( C1874 C2031 ) C1874_=_C2032( C1874 C2032 ) C1874_=_C2033( C1874 C2033 ) C1874_=_C2034( C1874 C2034 ) C1874_=_C2035( C1874 C2035 ) C1874_=_C2036( C1874 C2036 ) \nC1874_=_C2037( C1874 C2037 ) C1874_=_C2038( C1874 C2038 ) C1874_=_C2039( C1874 C2039 ) C1877_=_C1933( C1877 C1933 ) C1877_=_C2177( C1877 C2177 ) C1877_=_C2231( C1877 C2231 ) \nC1877_=_C2252( C1877 C2252 ) C1877_=_C2253( C1877 C2253 ) C1877_=_C2254( C1877 C2254 ) C1877_=_C2255( C1877 C2255 ) C1877_=_C2256( C1877 C2256 ) C1877_=_C2257( C1877 C2257 ) \nC1877_=_C2258( C1877 C2258 ) C1877_=_C2259( C1877 C2259 ) C1877_=_C2260( C1877 C2260 ) C1877_=_C2261( C1877 C2261 ) C1877_=_C2262( C1877 C2262 ) C1877_=_C2263( C1877 C2263 ) \nC1877_=_C2264( C1877 C2264 ) C1877_=_C2265( C1877 C2265 ) C1877_=_C2266( C1877 C2266 ) C1877_=_C2267( C1877 C2267 ) C1877_=_C2268( C1877 C2268 ) C1877_=_C2269( C1877 C2269 ) \nC1877_=_C2270( C1877 C2270 ) C1894_=_C2332( C1894 C2332 ) C1894_=_C2333( C1894 C2333 ) C1894_=_C2334( C1894 C2334 ) C1894_=_C2336( C1894 C2336 ) C1894_=_C2337( C1894 C2337 ) \nC1894_=_C2338( C1894 C2338 ) C1894_=_C2339( C1894 C2339 ) C1894_=_C2340( C1894 C2340 ) C1894_=_C2341( C1894 C2341 ) C1894_=_C2342( C1894 C2342 ) C1894_=_C2343( C1894 C2343 ) \nC1894_=_C2344( C1894 C2344 ) C1894_=_C2345( C1894 C2345 ) C1894_=_C2346( C1894 C2346 ) C1894_=_C2347( C1894 C2347 ) C1894_=_C2348( C1894 C2348 ) C1894_=_C2349( C1894 C2349 ) \nC1894_=_C2350( C1894 C2350 ) C1894_=_C2351( C1894 C2351 ) C1894_=_C2352( C1894 C2352 ) C1930_=_C1933( C1930 C1933 ) C1930_=_C2019( C1930 C2019 ) C1930_=_C2020( C1930 C2020 ) \nC1930_=_C2021( C1930 C2021 ) C1930_=_C2023( C1930 C2023 ) C1930_=_C2024( C1930 C2024 ) C1930_=_C2025( C1930 C2025 ) C1930_=_C2026( C1930 C2026 ) C1930_=_C2027( C1930 C2027 ) \nC1930_=_C2028( C1930 C2028 ) C1930_=_C2029( C1930 C2029 ) C1930_=_C2030( C1930 C2030 ) C1930_=_C2031( C1930 C2031 ) C1930_=_C2032( C1930 C2032 ) C1930_=_C2033( C1930 C2033 ) \nC1930_=_C2034( C1930 C2034 ) C1930_=_C2035( C1930 C2035 ) C1930_=_C2036( C1930 C2036 ) C1930_=_C2037( C1930 C2037 ) C1930_=_C2038( C1930 C2038 ) C1930_=_C2039( C1930 C2039 ) \nC1933_=_C2177( C1933 C2177 ) C1933_=_C2231( C1933 C2231 ) C1933_=_C2252( C1933 C2252 ) C1933_=_C2253( C1933 C2253 ) C1933_=_C2254( C1933 C2254 ) C1933_=_C2255( C1933 C2255 ) \nC1933_=_C2256( C1933 C2256 ) C1933_=_C2257( C1933 C2257 ) C1933_=_C2258( C1933 C2258 ) C1933_=_C2259( C1933 C2259 ) C1933_=_C2260( C1933 C2260 ) C1933_=_C2261( C1933 C2261 ) \nC1933_=_C2262( C1933 C2262 ) C1933_=_C2263( C1933 C2263 ) C1933_=_C2264( C1933 C2264 ) C1933_=_C2265( C1933 C2265 ) C1933_=_C2266( C1933 C2266 ) C1933_=_C2267( C1933 C2267 ) \nC1933_=_C2268( C1933 C2268 ) C1933_=_C2269( C1933 C2269 ) C1933_=_C2270( C1933 C2270 ) C1992_=_C2071( C1992 C2071 ) C1992_=_C2566( C1992 C2566 ) C1992_=_C3486( C1992 C3486 ) \nC1992_=_C3500( C1992 C3500 ) C1992_=_C3628( C1992 C3628 ) C1992_=_C3721( C1992 C3721 ) C1992_=_C3734( C1992 C3734 ) C1992_=_C3988( C1992 C3988 ) C1992_=_C4012( C1992 C4012 ) \nC1992_=_C4013( C1992 C4013 ) C1992_=_C4014( C1992 C4014 ) C1992_=_C4015( C1992 C4015 ) C1992_=_C4016( C1992 C4016 ) C1992_=_C4017( C1992 C4017 ) C1992_=_C4018( C1992 C4018 ) \nC1998_=_C2156( C1998 C2156 ) C1998_=_C2157( C1998 C2157 ) C1998_=_C2158( C1998 C2158 ) C1998_=_C2159( C1998 C2159 ) C1998_=_C2160( C1998 C2160 ) C1998_=_C2161( C1998 C2161 ) \nC1998_=_C2162( C1998 C2162 ) C1998_=_C2163( C1998 C2163 ) C1998_=_C2164( C1998 C2164 ) C1998_=_C2165( C1998 C2165 ) C1998_=_C2166( C1998 C2166 ) C1998_=_C2167( C1998 C2167 ) \nC1998_=_C2168( C1998 C2168 ) C1998_=_C2169( C1998 C2169 ) C1998_=_C2170( C1998 C2170 ) C1998_=_C2171( C1998 C2171 ) C1998_=_C2172( C1998 C2172 ) C1998_=_C2173( C1998 C2173 ) \nC1998_=_C2174( C1998 C2174 ) C1998_=_C2175( C1998 C2175 ) C1998_=_C2176( C1998 C2176 ) C2019_=_C2020( C2019 C2020 ) C2019_=_C2021( C2019 C2021 ) C2019_=_C2023( C2019 C2023 ) \nC2019_=_C2024( C2019 C2024 )</w:t>
      </w:r>
    </w:p>
    <w:p>
      <w:pPr>
        <w:pStyle w:val="PreformattedText"/>
        <w:bidi w:val="0"/>
        <w:spacing w:before="0" w:after="0"/>
        <w:jc w:val="left"/>
        <w:rPr/>
      </w:pPr>
      <w:r>
        <w:rPr/>
        <w:t xml:space="preserve"> </w:t>
      </w:r>
      <w:r>
        <w:rPr/>
        <w:t>C2019_=_C2025( C2019 C2025 ) C2019_=_C2026( C2019 C2026 ) C2019_=_C2027( C2019 C2027 ) C2019_=_C2028( C2019 C2028 ) C2019_=_C2029( C2019 C2029 ) \nC2019_=_C2030( C2019 C2030 ) C2019_=_C2031( C2019 C2031 ) C2019_=_C2032( C2019 C2032 ) C2019_=_C2033( C2019 C2033 ) C2019_=_C2034( C2019 C2034 ) C2019_=_C2035( C2019 C2035 ) \nC2019_=_C2036( C2019 C2036 ) C2019_=_C2037( C2019 C2037 ) C2019_=_C2038( C2019 C2038 ) C2019_=_C2039( C2019 C2039 ) C2020_=_C2021( C2020 C2021 ) C2020_=_C2023( C2020 C2023 ) \nC2020_=_C2024( C2020 C2024 ) C2020_=_C2025( C2020 C2025 ) C2020_=_C2026( C2020 C2026 ) C2020_=_C2027( C2020 C2027 ) C2020_=_C2028( C2020 C2028 ) C2020_=_C2029( C2020 C2029 ) \nC2020_=_C2030( C2020 C2030 ) C2020_=_C2031( C2020 C2031 ) C2020_=_C2032( C2020 C2032 ) C2020_=_C2033( C2020 C2033 ) C2020_=_C2034( C2020 C2034 ) C2020_=_C2035( C2020 C2035 ) \nC2020_=_C2036( C2020 C2036 ) C2020_=_C2037( C2020 C2037 ) C2020_=_C2038( C2020 C2038 ) C2020_=_C2039( C2020 C2039 ) C2020_=_C2177( C2020 C2177 ) C2021_=_C2023( C2021 C2023 ) \nC2021_=_C2024( C2021 C2024 ) C2021_=_C2025( C2021 C2025 ) C2021_=_C2026( C2021 C2026 ) C2021_=_C2027( C2021 C2027 ) C2021_=_C2028( C2021 C2028 ) C2021_=_C2029( C2021 C2029 ) \nC2021_=_C2030( C2021 C2030 ) C2021_=_C2031( C2021 C2031 ) C2021_=_C2032( C2021 C2032 ) C2021_=_C2033( C2021 C2033 ) C2021_=_C2034( C2021 C2034 ) C2021_=_C2035( C2021 C2035 ) \nC2021_=_C2036( C2021 C2036 ) C2021_=_C2037( C2021 C2037 ) C2021_=_C2038( C2021 C2038 ) C2021_=_C2039( C2021 C2039 ) C2021_=_C2231( C2021 C2231 ) C2023_=_C2024( C2023 C2024 ) \nC2023_=_C2025( C2023 C2025 ) C2023_=_C2026( C2023 C2026 ) C2023_=_C2027( C2023 C2027 ) C2023_=_C2028( C2023 C2028 ) C2023_=_C2029( C2023 C2029 ) C2023_=_C2030( C2023 C2030 ) \nC2023_=_C2031( C2023 C2031 ) C2023_=_C2032( C2023 C2032 ) C2023_=_C2033( C2023 C2033 ) C2023_=_C2034( C2023 C2034 ) C2023_=_C2035( C2023 C2035 ) C2023_=_C2036( C2023 C2036 ) \nC2023_=_C2037( C2023 C2037 ) C2023_=_C2038( C2023 C2038 ) C2023_=_C2039( C2023 C2039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2038( C2024 C2038 ) C2024_=_C2039( C2024 C2039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5_=_C2037( C2025 C2037 ) \nC2025_=_C2038( C2025 C2038 ) C2025_=_C2039( C2025 C2039 ) C2025_=_C2253( C2025 C2253 ) C2026_=_C2027( C2026 C2027 ) C2026_=_C2028( C2026 C2028 ) C2026_=_C2029( C2026 C2029 ) \nC2026_=_C2030( C2026 C2030 ) C2026_=_C2031( C2026 C2031 ) C2026_=_C2032( C2026 C2032 ) C2026_=_C2033( C2026 C2033 ) C2026_=_C2034( C2026 C2034 ) C2026_=_C2035( C2026 C2035 ) \nC2026_=_C2036( C2026 C2036 ) C2026_=_C2037( C2026 C2037 ) C2026_=_C2038( C2026 C2038 ) C2026_=_C2039( C2026 C2039 ) C2026_=_C2254( C2026 C2254 ) C2027_=_C2028( C2027 C2028 ) \nC2027_=_C2029( C2027 C2029 ) C2027_=_C2030( C2027 C2030 ) C2027_=_C2031( C2027 C2031 ) C2027_=_C2032( C2027 C2032 ) C2027_=_C2033( C2027 C2033 ) C2027_=_C2034( C2027 C2034 ) \nC2027_=_C2035( C2027 C2035 ) C2027_=_C2036( C2027 C2036 ) C2027_=_C2037( C2027 C2037 ) C2027_=_C2038( C2027 C2038 ) C2027_=_C2039( C2027 C2039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255( C2028 C2255 ) C2029_=_C2030( C2029 C2030 ) \nC2029_=_C2031( C2029 C2031 ) C2029_=_C2032( C2029 C2032 ) C2029_=_C2033( C2029 C2033 ) C2029_=_C2034( C2029 C2034 ) C2029_=_C2035( C2029 C2035 ) C2029_=_C2036( C2029 C2036 ) \nC2029_=_C2037( C2029 C2037 ) C2029_=_C2038( C2029 C2038 ) C2029_=_C2039( C2029 C2039 ) C2029_=_C2258( C2029 C2258 ) C2030_=_C2031( C2030 C2031 ) C2030_=_C2032( C2030 C2032 ) \nC2030_=_C2033( C2030 C2033 ) C2030_=_C2034( C2030 C2034 ) C2030_=_C2035( C2030 C2035 ) C2030_=_C2036( C2030 C2036 ) C2030_=_C2037( C2030 C2037 ) C2030_=_C2038( C2030 C2038 ) \nC2030_=_C2039( C2030 C2039 ) C2031_=_C2032( C2031 C2032 ) C2031_=_C2033( C2031 C2033 ) C2031_=_C2034( C2031 C2034 ) C2031_=_C2035( C2031 C2035 ) C2031_=_C2036( C2031 C2036 ) \nC2031_=_C2037( C2031 C2037 ) C2031_=_C2038( C2031 C2038 ) C2031_=_C2039( C2031 C2039 ) C2032_=_C2033( C2032 C2033 ) C2032_=_C2034( C2032 C2034 ) C2032_=_C2035( C2032 C2035 ) \nC2032_=_C2036( C2032 C2036 ) C2032_=_C2037( C2032 C2037 ) C2032_=_C2038( C2032 C2038 ) C2032_=_C2039( C2032 C2039 ) C2033_=_C2034( C2033 C2034 ) C2033_=_C2035( C2033 C2035 ) \nC2033_=_C2036( C2033 C2036 ) C2033_=_C2037( C2033 C2037 ) C2033_=_C2038( C2033 C2038 ) C2033_=_C2039( C2033 C2039 ) C2033_=_C2166( C2033 C2166 ) C2034_=_C2035( C2034 C2035 ) \nC2034_=_C2036( C2034 C2036 ) C2034_=_C2037( C2034 C2037 ) C2034_=_C2038( C2034 C2038 ) C2034_=_C2039( C2034 C2039 ) C2035_=_C2036( C2035 C2036 ) C2035_=_C2037( C2035 C2037 ) \nC2035_=_C2038( C2035 C2038 ) C2035_=_C2039( C2035 C2039 ) C2035_=_C2264( C2035 C2264 ) C2036_=_C2037( C2036 C2037 ) C2036_=_C2038( C2036 C2038 ) C2036_=_C2039( C2036 C2039 ) \nC2037_=_C2038( C2037 C2038 ) C2037_=_C2039( C2037 C2039 ) C2038_=_C2039( C2038 C2039 ) C2038_=_C2176( C2038 C2176 ) C2039_=_C2269( C2039 C2269 ) C2071_=_C2566( C2071 C2566 ) \nC2071_=_C3486( C2071 C3486 ) C2071_=_C3500( C2071 C3500 ) C2071_=_C3628( C2071 C3628 ) C2071_=_C3721( C2071 C3721 ) C2071_=_C3734( C2071 C3734 ) C2071_=_C3988( C2071 C3988 ) \nC2071_=_C4012( C2071 C4012 ) C2071_=_C4013( C2071 C4013 ) C2071_=_C4014( C2071 C4014 ) C2071_=_C4015( C2071 C4015 ) C2071_=_C4016( C2071 C4016 ) C2071_=_C4017( C2071 C4017 ) \nC2071_=_C4018( C2071 C4018 ) C2156_=_C2157( C2156 C2157 ) C2156_=_C2158( C2156 C2158 ) C2156_=_C2159( C2156 C2159 ) C2156_=_C2160( C2156 C2160 ) C2156_=_C2161( C2156 C2161 ) \nC2156_=_C2162( C2156 C2162 ) C2156_=_C2163( C2156 C2163 ) C2156_=_C2164( C2156 C2164 ) C2156_=_C2165( C2156 C2165 ) C2156_=_C2166( C2156 C2166 ) C2156_=_C2167( C2156 C2167 ) \nC2156_=_C2168( C2156 C2168 ) C2156_=_C2169( C2156 C2169 ) C2156_=_C2170( C2156 C2170 ) C2156_=_C2171( C2156 C2171 ) C2156_=_C2172( C2156 C2172 ) C2156_=_C2173( C2156 C2173 ) \nC2156_=_C2174( C2156 C2174 ) C2156_=_C2175( C2156 C2175 ) C2156_=_C2176( C2156 C2176 ) C2157_=_C2158( C2157 C2158 ) C2157_=_C2159( C2157 C2159 ) C2157_=_C2160( C2157 C2160 ) \nC2157_=_C2161( C2157 C2161 ) C2157_=_C2162( C2157 C2162 ) C2157_=_C2163( C2157 C2163 ) C2157_=_C2164( C2157 C2164 ) C2157_=_C2165( C2157 C2165 ) C2157_=_C2166( C2157 C2166 ) \nC2157_=_C2167( C2157 C2167 ) C2157_=_C2168( C2157 C2168 ) C2157_=_C2169( C2157 C2169 ) C2157_=_C2170( C2157 C2170 ) C2157_=_C2171( C2157 C2171 ) C2157_=_C2172( C2157 C2172 ) \nC2157_=_C2173( C2157 C2173 ) C2157_=_C2174( C2157 C2174 ) C2157_=_C2175( C2157 C2175 ) C2157_=_C2176( C2157 C2176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170( C2158 C2170 ) C2158_=_C2171( C2158 C2171 ) C2158_=_C2172( C2158 C2172 ) \nC2158_=_C2173( C2158 C2173 ) C2158_=_C2174( C2158 C2174 ) C2158_=_C2175( C2158 C2175 ) C2158_=_C2176( C2158 C2176 ) C2159_=_C2160( C2159 C2160 ) C2159_=_C2161( C2159 C2161 ) \nC2159_=_C2162( C2159 C2162 ) C2159_=_C2163( C2159 C2163 ) C2159_=_C2164( C2159 C2164 ) C2159_=_C2165( C2159 C2165 ) C2159_=_C2166( C2159 C2166 ) C2159_=_C2167( C2159 C2167 ) \nC2159_=_C2168( C2159 C2168 ) C2159_=_C2169( C2159 C2169 ) C2159_=_C2170( C2159 C2170 ) C2159_=_C2171( C2159 C2171 ) C2159_=_C2172( C2159 C2172 ) C2159_=_C2173( C2159 C2173 ) \nC2159_=_C2174( C2159 C2174 ) C2159_=_C2175( C2159 C2175 ) C2159_=_C2176( C2159 C2176 ) C2159_=_C2257( C2159 C2257 ) C2160_=_C2161( C2160 C2161 ) C2160_=_C2162( C2160 C2162 ) \nC2160_=_C2163( C2160 C2163 ) C2160_=_C2164( C2160 C2164 ) C2160_=_C2165( C2160 C2165 ) C2160_=_C2166( C2160 C2166 ) C2160_=_C2167( C2160 C2167 ) C2160_=_C2168( C2160 C2168 ) \nC2160_=_C2169( C2160 C2169 ) C2160_=_C2170( C2160 C2170 ) C2160_=_C2171( C2160 C2171 ) C2160_=_C2172( C2160 C2172 ) C2160_=_C2173( C2160 C2173 ) C2160_=_C2174( C2160 C2174 ) \nC2160_=_C2175( C2160 C2175 ) C2160_=_C2176( C2160 C2176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174( C2161 C2174 ) C2161_=_C2175( C2161 C2175 ) C2161_=_C2176( C2161 C2176 ) C2162_=_C2163( C2162 C2163 ) \nC2162_=_C2164( C2162 C2164 ) C2162_=_C2165( C2162 C2165 ) C2162_=_C2166( C2162 C2166 ) C2162_=_C2167( C2162 C2167 ) C2162_=_C2168( C2162 C2168 ) C2162_=_C2169( C2162 C2169 ) \nC2162_=_C2170( C2162 C2170 ) C2162_=_C2171( C2162 C2171 ) C2162_=_C2172( C2162 C2172 ) C2162_=_C2173( C2162 C2173 ) C2162_=_C2174( C2162 C2174 ) C2162_=_C2175( C2162 C2175 ) \nC2162_=_C2176( C2162 C2176 ) C2163_=_C2164( C2163 C2164 ) C2163_=_C2165( C2163 C2165 ) C2163_=_C2166( C2163 C2166 ) C2163_=_C2167( C2163 C2167 ) C2163_=_C2168( C2163 C2168 ) \nC2163_=_C2169( C2163 C2169 ) C2163_=_C2170( C2163 C2170 ) C2163_=_C2171(</w:t>
      </w:r>
    </w:p>
    <w:p>
      <w:pPr>
        <w:pStyle w:val="PreformattedText"/>
        <w:bidi w:val="0"/>
        <w:spacing w:before="0" w:after="0"/>
        <w:jc w:val="left"/>
        <w:rPr/>
      </w:pPr>
      <w:r>
        <w:rPr/>
        <w:t xml:space="preserve"> </w:t>
      </w:r>
      <w:r>
        <w:rPr/>
        <w:t>C2163 C2171 ) C2163_=_C2172( C2163 C2172 ) C2163_=_C2173( C2163 C2173 ) C2163_=_C2174( C2163 C2174 ) \nC2163_=_C2175( C2163 C2175 ) C2163_=_C2176( C2163 C2176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6_=_C2167( C2166 C2167 ) C2166_=_C2168( C2166 C2168 ) C2166_=_C2169( C2166 C2169 ) C2166_=_C2170( C2166 C2170 ) C2166_=_C2171( C2166 C2171 ) \nC2166_=_C2172( C2166 C2172 ) C2166_=_C2173( C2166 C2173 ) C2166_=_C2174( C2166 C2174 ) C2166_=_C2175( C2166 C2175 ) C2166_=_C2176( C2166 C2176 ) C2167_=_C2168( C2167 C2168 ) \nC2167_=_C2169( C2167 C2169 ) C2167_=_C2170( C2167 C2170 ) C2167_=_C2171( C2167 C2171 ) C2167_=_C2172( C2167 C2172 ) C2167_=_C2173( C2167 C2173 ) C2167_=_C2174( C2167 C2174 ) \nC2167_=_C2175( C2167 C2175 ) C2167_=_C2176( C2167 C2176 ) C2168_=_C2169( C2168 C2169 ) C2168_=_C2170( C2168 C2170 ) C2168_=_C2171( C2168 C2171 ) C2168_=_C2172( C2168 C2172 ) \nC2168_=_C2173( C2168 C2173 ) C2168_=_C2174( C2168 C2174 ) C2168_=_C2175( C2168 C2175 ) C2168_=_C2176( C2168 C2176 ) C2169_=_C2170( C2169 C2170 ) C2169_=_C2171( C2169 C2171 ) \nC2169_=_C2172( C2169 C2172 ) C2169_=_C2173( C2169 C2173 ) C2169_=_C2174( C2169 C2174 ) C2169_=_C2175( C2169 C2175 ) C2169_=_C2176( C2169 C2176 ) C2170_=_C2171( C2170 C2171 ) \nC2170_=_C2172( C2170 C2172 ) C2170_=_C2173( C2170 C2173 ) C2170_=_C2174( C2170 C2174 ) C2170_=_C2175( C2170 C2175 ) C2170_=_C2176( C2170 C2176 ) C2171_=_C2172( C2171 C2172 ) \nC2171_=_C2173( C2171 C2173 ) C2171_=_C2174( C2171 C2174 ) C2171_=_C2175( C2171 C2175 ) C2171_=_C2176( C2171 C2176 ) C2172_=_C2173( C2172 C2173 ) C2172_=_C2174( C2172 C2174 ) \nC2172_=_C2175( C2172 C2175 ) C2172_=_C2176( C2172 C2176 ) C2173_=_C2174( C2173 C2174 ) C2173_=_C2175( C2173 C2175 ) C2173_=_C2176( C2173 C2176 ) C2174_=_C2175( C2174 C2175 ) \nC2174_=_C2176( C2174 C2176 ) C2174_=_C2347( C2174 C2347 ) C2175_=_C2176( C2175 C2176 ) C2177_=_C2231( C2177 C2231 ) C2177_=_C2252( C2177 C2252 ) C2177_=_C2253( C2177 C2253 ) \nC2177_=_C2254( C2177 C2254 ) C2177_=_C2255( C2177 C2255 ) C2177_=_C2256( C2177 C2256 ) C2177_=_C2257( C2177 C2257 ) C2177_=_C2258( C2177 C2258 ) C2177_=_C2259( C2177 C2259 ) \nC2177_=_C2260( C2177 C2260 ) C2177_=_C2261( C2177 C2261 ) C2177_=_C2262( C2177 C2262 ) C2177_=_C2263( C2177 C2263 ) C2177_=_C2264( C2177 C2264 ) C2177_=_C2265( C2177 C2265 ) \nC2177_=_C2266( C2177 C2266 ) C2177_=_C2267( C2177 C2267 ) C2177_=_C2268( C2177 C2268 ) C2177_=_C2269( C2177 C2269 ) C2177_=_C2270( C2177 C2270 ) C2231_=_C2252( C2231 C2252 ) \nC2231_=_C2253( C2231 C2253 ) C2231_=_C2254( C2231 C2254 ) C2231_=_C2255( C2231 C2255 ) C2231_=_C2256( C2231 C2256 ) C2231_=_C2257( C2231 C2257 ) C2231_=_C2258( C2231 C2258 ) \nC2231_=_C2259( C2231 C2259 ) C2231_=_C2260( C2231 C2260 ) C2231_=_C2261( C2231 C2261 ) C2231_=_C2262( C2231 C2262 ) C2231_=_C2263( C2231 C2263 ) C2231_=_C2264( C2231 C2264 ) \nC2231_=_C2265( C2231 C2265 ) C2231_=_C2266( C2231 C2266 ) C2231_=_C2267( C2231 C2267 ) C2231_=_C2268( C2231 C2268 ) C2231_=_C2269( C2231 C2269 ) C2231_=_C2270( C2231 C2270 ) \nC2252_=_C2253( C2252 C2253 ) C2252_=_C2254( C2252 C2254 ) C2252_=_C2255( C2252 C2255 ) C2252_=_C2256( C2252 C2256 ) C2252_=_C2257( C2252 C2257 ) C2252_=_C2258( C2252 C2258 ) \nC2252_=_C2259( C2252 C2259 ) C2252_=_C2260( C2252 C2260 ) C2252_=_C2261( C2252 C2261 ) C2252_=_C2262( C2252 C2262 ) C2252_=_C2263( C2252 C2263 ) C2252_=_C2264( C2252 C2264 ) \nC2252_=_C2265( C2252 C2265 ) C2252_=_C2266( C2252 C2266 ) C2252_=_C2267( C2252 C2267 ) C2252_=_C2268( C2252 C2268 ) C2252_=_C2269( C2252 C2269 ) C2252_=_C2270( C2252 C2270 ) \nC2253_=_C2254( C2253 C2254 ) C2253_=_C2255( C2253 C2255 ) C2253_=_C2256( C2253 C2256 ) C2253_=_C2257( C2253 C2257 ) C2253_=_C2258( C2253 C2258 ) C2253_=_C2259( C2253 C2259 ) \nC2253_=_C2260( C2253 C2260 ) C2253_=_C2261( C2253 C2261 ) C2253_=_C2262( C2253 C2262 ) C2253_=_C2263( C2253 C2263 ) C2253_=_C2264( C2253 C2264 ) C2253_=_C2265( C2253 C2265 ) \nC2253_=_C2266( C2253 C2266 ) C2253_=_C2267( C2253 C2267 ) C2253_=_C2268( C2253 C2268 ) C2253_=_C2269( C2253 C2269 ) C2253_=_C2270( C2253 C2270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4_=_C2267( C2254 C2267 ) \nC2254_=_C2268( C2254 C2268 ) C2254_=_C2269( C2254 C2269 ) C2254_=_C2270( C2254 C2270 ) C2255_=_C2256( C2255 C2256 ) C2255_=_C2257( C2255 C2257 ) C2255_=_C2258( C2255 C2258 ) \nC2255_=_C2259( C2255 C2259 ) C2255_=_C2260( C2255 C2260 ) C2255_=_C2261( C2255 C2261 ) C2255_=_C2262( C2255 C2262 ) C2255_=_C2263( C2255 C2263 ) C2255_=_C2264( C2255 C2264 ) \nC2255_=_C2265( C2255 C2265 ) C2255_=_C2266( C2255 C2266 ) C2255_=_C2267( C2255 C2267 ) C2255_=_C2268( C2255 C2268 ) C2255_=_C2269( C2255 C2269 ) C2255_=_C2270( C2255 C2270 ) \nC2256_=_C2257( C2256 C2257 ) C2256_=_C2258( C2256 C2258 ) C2256_=_C2259( C2256 C2259 ) C2256_=_C2260( C2256 C2260 ) C2256_=_C2261( C2256 C2261 ) C2256_=_C2262( C2256 C2262 ) \nC2256_=_C2263( C2256 C2263 ) C2256_=_C2264( C2256 C2264 ) C2256_=_C2265( C2256 C2265 ) C2256_=_C2266( C2256 C2266 ) C2256_=_C2267( C2256 C2267 ) C2256_=_C2268( C2256 C2268 ) \nC2256_=_C2269( C2256 C2269 ) C2256_=_C2270( C2256 C2270 ) C2257_=_C2258( C2257 C2258 ) C2257_=_C2259( C2257 C2259 ) C2257_=_C2260( C2257 C2260 ) C2257_=_C2261( C2257 C2261 ) \nC2257_=_C2262( C2257 C2262 ) C2257_=_C2263( C2257 C2263 ) C2257_=_C2264( C2257 C2264 ) C2257_=_C2265( C2257 C2265 ) C2257_=_C2266( C2257 C2266 ) C2257_=_C2267( C2257 C2267 ) \nC2257_=_C2268( C2257 C2268 ) C2257_=_C2269( C2257 C2269 ) C2257_=_C2270( C2257 C2270 ) C2258_=_C2259( C2258 C2259 ) C2258_=_C2260( C2258 C2260 ) C2258_=_C2261( C2258 C2261 ) \nC2258_=_C2262( C2258 C2262 ) C2258_=_C2263( C2258 C2263 ) C2258_=_C2264( C2258 C2264 ) C2258_=_C2265( C2258 C2265 ) C2258_=_C2266( C2258 C2266 ) C2258_=_C2267( C2258 C2267 ) \nC2258_=_C2268( C2258 C2268 ) C2258_=_C2269( C2258 C2269 ) C2258_=_C2270( C2258 C2270 ) C2259_=_C2260( C2259 C2260 ) C2259_=_C2261( C2259 C2261 ) C2259_=_C2262( C2259 C2262 ) \nC2259_=_C2263( C2259 C2263 ) C2259_=_C2264( C2259 C2264 ) C2259_=_C2265( C2259 C2265 ) C2259_=_C2266( C2259 C2266 ) C2259_=_C2267( C2259 C2267 ) C2259_=_C2268( C2259 C2268 ) \nC2259_=_C2269( C2259 C2269 ) C2259_=_C2270( C2259 C2270 ) C2260_=_C2261( C2260 C2261 ) C2260_=_C2262( C2260 C2262 ) C2260_=_C2263( C2260 C2263 ) C2260_=_C2264( C2260 C2264 ) \nC2260_=_C2265( C2260 C2265 ) C2260_=_C2266( C2260 C2266 ) C2260_=_C2267( C2260 C2267 ) C2260_=_C2268( C2260 C2268 ) C2260_=_C2269( C2260 C2269 ) C2260_=_C2270( C2260 C2270 ) \nC2261_=_C2262( C2261 C2262 ) C2261_=_C2263( C2261 C2263 ) C2261_=_C2264( C2261 C2264 ) C2261_=_C2265( C2261 C2265 ) C2261_=_C2266( C2261 C2266 ) C2261_=_C2267( C2261 C2267 ) \nC2261_=_C2268( C2261 C2268 ) C2261_=_C2269( C2261 C2269 ) C2261_=_C2270( C2261 C2270 ) C2261_=_C2339( C2261 C2339 ) C2262_=_C2263( C2262 C2263 ) C2262_=_C2264( C2262 C2264 ) \nC2262_=_C2265( C2262 C2265 ) C2262_=_C2266( C2262 C2266 ) C2262_=_C2267( C2262 C2267 ) C2262_=_C2268( C2262 C2268 ) C2262_=_C2269( C2262 C2269 ) C2262_=_C2270( C2262 C2270 ) \nC2262_=_C2342( C2262 C2342 ) C2262_=_C2774( C2262 C2774 ) C2263_=_C2264( C2263 C2264 ) C2263_=_C2265( C2263 C2265 ) C2263_=_C2266( C2263 C2266 ) C2263_=_C2267( C2263 C2267 ) \nC2263_=_C2268( C2263 C2268 ) C2263_=_C2269( C2263 C2269 ) C2263_=_C2270( C2263 C2270 ) C2264_=_C2265( C2264 C2265 ) C2264_=_C2266( C2264 C2266 ) C2264_=_C2267( C2264 C2267 ) \nC2264_=_C2268( C2264 C2268 ) C2264_=_C2269( C2264 C2269 ) C2264_=_C2270( C2264 C2270 ) C2265_=_C2266( C2265 C2266 ) C2265_=_C2267( C2265 C2267 ) C2265_=_C2268( C2265 C2268 ) \nC2265_=_C2269( C2265 C2269 ) C2265_=_C2270( C2265 C2270 ) C2266_=_C2267( C2266 C2267 ) C2266_=_C2268( C2266 C2268 ) C2266_=_C2269( C2266 C2269 ) C2266_=_C2270( C2266 C2270 ) \nC2267_=_C2268( C2267 C2268 ) C2267_=_C2269( C2267 C2269 ) C2267_=_C2270( C2267 C2270 ) C2268_=_C2269( C2268 C2269 ) C2268_=_C2270( C2268 C2270 ) C2269_=_C2270( C2269 C2270 ) \nC2332_=_C2333( C2332 C2333 ) C2332_=_C2334( C2332 C2334 ) C2332_=_C2336( C2332 C2336 ) C2332_=_C2337( C2332 C2337 ) C2332_=_C2338( C2332 C2338 ) C2332_=_C2339( C2332 C2339 ) \nC2332_=_C2340( C2332 C2340 ) C2332_=_C2341( C2332 C2341 ) C2332_=_C2342( C2332 C2342 ) C2332_=_C2343( C2332 C2343 ) C2332_=_C2344( C2332 C2344 ) C2332_=_C2345( C2332 C2345 ) \nC2332_=_C2346( C2332 C2346 ) C2332_=_C2347( C2332 C2347 ) C2332_=_C2348( C2332 C2348 ) C2332_=_C2349( C2332 C2349 ) C2332_=_C2350( C2332 C2350 ) C2332_=_C2351( C2332 C2351 ) \nC2332_=_C2352( C2332 C2352 ) C2332_=_C2477( C2332 C2477 ) C2333_=_C2334( C2333 C2334 ) C2333_=_C2336( C2333 C2336 ) C2333_=_C2337( C2333 C2337 ) C2333_=_C2338( C2333 C2338 ) \nC2333_=_C2339( C2333 C2339 ) C2333_=_C2340( C2333 C2340 ) C2333_=_C2341( C2333 C2341 ) C2333_=_C2342( C2333 C2342 ) C2333_=_C2343( C2333 C2343 ) C2333_=_C2344( C2333 C2344 ) \nC2333_=_C2345( C2333 C2345 ) C2333_=_C2346( C2333 C2346 ) C2333_=_C2347( C2333 C2347 ) C2333_=_C2348( C2333 C2348 ) C2333_=_C2349( C2333 C2349 ) C2333_=_C2350( C2333 C2350 ) \nC2333_=_C2351( C2333 C2351 ) C2333_=_C2352( C2333 C2352 ) C2333_=_C2495( C2333 C2495 ) C2334_=_C2336( C2334 C2336 ) C2334_=_C2337(</w:t>
      </w:r>
    </w:p>
    <w:p>
      <w:pPr>
        <w:pStyle w:val="PreformattedText"/>
        <w:bidi w:val="0"/>
        <w:spacing w:before="0" w:after="0"/>
        <w:jc w:val="left"/>
        <w:rPr/>
      </w:pPr>
      <w:r>
        <w:rPr/>
        <w:t xml:space="preserve"> </w:t>
      </w:r>
      <w:r>
        <w:rPr/>
        <w:t>C2334 C2337 ) C2334_=_C2338( C2334 C2338 ) \nC2334_=_C2339( C2334 C2339 ) C2334_=_C2340( C2334 C2340 ) C2334_=_C2341( C2334 C2341 ) C2334_=_C2342( C2334 C2342 ) C2334_=_C2343( C2334 C2343 ) C2334_=_C2344( C2334 C2344 ) \nC2334_=_C2345( C2334 C2345 ) C2334_=_C2346( C2334 C2346 ) C2334_=_C2347( C2334 C2347 ) C2334_=_C2348( C2334 C2348 ) C2334_=_C2349( C2334 C2349 ) C2334_=_C2350( C2334 C2350 ) \nC2334_=_C2351( C2334 C2351 ) C2334_=_C2352( C2334 C2352 ) C2336_=_C2337( C2336 C2337 ) C2336_=_C2338( C2336 C2338 ) C2336_=_C2339( C2336 C2339 ) C2336_=_C2340( C2336 C2340 ) \nC2336_=_C2341( C2336 C2341 ) C2336_=_C2342( C2336 C2342 ) C2336_=_C2343( C2336 C2343 ) C2336_=_C2344( C2336 C2344 ) C2336_=_C2345( C2336 C2345 ) C2336_=_C2346( C2336 C2346 ) \nC2336_=_C2347( C2336 C2347 ) C2336_=_C2348( C2336 C2348 ) C2336_=_C2349( C2336 C2349 ) C2336_=_C2350( C2336 C2350 ) C2336_=_C2351( C2336 C2351 ) C2336_=_C2352( C2336 C2352 ) \nC2336_=_C2771( C2336 C2771 ) C2337_=_C2338( C2337 C2338 ) C2337_=_C2339( C2337 C2339 ) C2337_=_C2340( C2337 C2340 ) C2337_=_C2341( C2337 C2341 ) C2337_=_C2342( C2337 C2342 ) \nC2337_=_C2343( C2337 C2343 ) C2337_=_C2344( C2337 C2344 ) C2337_=_C2345( C2337 C2345 ) C2337_=_C2346( C2337 C2346 ) C2337_=_C2347( C2337 C2347 ) C2337_=_C2348( C2337 C2348 ) \nC2337_=_C2349( C2337 C2349 ) C2337_=_C2350( C2337 C2350 ) C2337_=_C2351( C2337 C2351 ) C2337_=_C2352( C2337 C2352 ) C2338_=_C2339( C2338 C2339 ) C2338_=_C2340( C2338 C2340 ) \nC2338_=_C2341( C2338 C2341 ) C2338_=_C2342( C2338 C2342 ) C2338_=_C2343( C2338 C2343 ) C2338_=_C2344( C2338 C2344 ) C2338_=_C2345( C2338 C2345 ) C2338_=_C2346( C2338 C2346 ) \nC2338_=_C2347( C2338 C2347 ) C2338_=_C2348( C2338 C2348 ) C2338_=_C2349( C2338 C2349 ) C2338_=_C2350( C2338 C2350 ) C2338_=_C2351( C2338 C2351 ) C2338_=_C2352( C2338 C2352 ) \nC2339_=_C2340( 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1( C2339 C2351 ) \nC2339_=_C2352( C2339 C2352 ) C2340_=_C2341( C2340 C2341 ) C2340_=_C2342( C2340 C2342 ) C2340_=_C2343( C2340 C2343 ) C2340_=_C2344( C2340 C2344 ) C2340_=_C2345( C2340 C2345 ) \nC2340_=_C2346( C2340 C2346 ) C2340_=_C2347( C2340 C2347 ) C2340_=_C2348( C2340 C2348 ) C2340_=_C2349( C2340 C2349 ) C2340_=_C2350( C2340 C2350 ) C2340_=_C2351( C2340 C2351 ) \nC2340_=_C2352( C2340 C2352 ) C2341_=_C2342( C2341 C2342 ) C2341_=_C2343( C2341 C2343 ) C2341_=_C2344( C2341 C2344 ) C2341_=_C2345( C2341 C2345 ) C2341_=_C2346( C2341 C2346 ) \nC2341_=_C2347( C2341 C2347 ) C2341_=_C2348( C2341 C2348 ) C2341_=_C2349( C2341 C2349 ) C2341_=_C2350( C2341 C2350 ) C2341_=_C2351( C2341 C2351 ) C2341_=_C2352( C2341 C2352 ) \nC2342_=_C2343( C2342 C2343 ) C2342_=_C2344( C2342 C2344 ) C2342_=_C2345( C2342 C2345 ) C2342_=_C2346( C2342 C2346 ) C2342_=_C2347( C2342 C2347 ) C2342_=_C2348( C2342 C2348 ) \nC2342_=_C2349( C2342 C2349 ) C2342_=_C2350( C2342 C2350 ) C2342_=_C2351( C2342 C2351 ) C2342_=_C2352( C2342 C2352 ) C2342_=_C2774( C2342 C2774 ) C2343_=_C2344( C2343 C2344 ) \nC2343_=_C2345( C2343 C2345 ) C2343_=_C2346( C2343 C2346 ) C2343_=_C2347( C2343 C2347 ) C2343_=_C2348( C2343 C2348 ) C2343_=_C2349( C2343 C2349 ) C2343_=_C2350( C2343 C2350 ) \nC2343_=_C2351( C2343 C2351 ) C2343_=_C2352( C2343 C2352 ) C2343_=_C2776( C2343 C2776 ) C2344_=_C2345( C2344 C2345 ) C2344_=_C2346( C2344 C2346 ) C2344_=_C2347( C2344 C2347 ) \nC2344_=_C2348( C2344 C2348 ) C2344_=_C2349( C2344 C2349 ) C2344_=_C2350( C2344 C2350 ) C2344_=_C2351( C2344 C2351 ) C2344_=_C2352( C2344 C2352 ) C2345_=_C2346( C2345 C2346 ) \nC2345_=_C2347( C2345 C2347 ) C2345_=_C2348( C2345 C2348 ) C2345_=_C2349( C2345 C2349 ) C2345_=_C2350( C2345 C2350 ) C2345_=_C2351( C2345 C2351 ) C2345_=_C2352( C2345 C2352 ) \nC2345_=_C2777( C2345 C2777 ) C2346_=_C2347( C2346 C2347 ) C2346_=_C2348( C2346 C2348 ) C2346_=_C2349( C2346 C2349 ) C2346_=_C2350( C2346 C2350 ) C2346_=_C2351( C2346 C2351 ) \nC2346_=_C2352( C2346 C2352 ) C2346_=_C2781( C2346 C2781 ) C2347_=_C2348( C2347 C2348 ) C2347_=_C2349( C2347 C2349 ) C2347_=_C2350( C2347 C2350 ) C2347_=_C2351( C2347 C2351 ) \nC2347_=_C2352( C2347 C2352 ) C2348_=_C2349( C2348 C2349 ) C2348_=_C2350( C2348 C2350 ) C2348_=_C2351( C2348 C2351 ) C2348_=_C2352( C2348 C2352 ) C2348_=_C4013( C2348 C4013 ) \nC2349_=_C2350( C2349 C2350 ) C2349_=_C2351( C2349 C2351 ) C2349_=_C2352( C2349 C2352 ) C2350_=_C2351( C2350 C2351 ) C2350_=_C2352( C2350 C2352 ) C2350_=_C4014( C2350 C4014 ) \nC2351_=_C2352( C2351 C2352 ) C2352_=_C2782( C2352 C2782 ) C2477_=_C2495( C2477 C2495 ) C2477_=_C2771( C2477 C2771 ) C2477_=_C2772( C2477 C2772 ) C2477_=_C2773( C2477 C2773 ) \nC2477_=_C2774( C2477 C2774 ) C2477_=_C2775( C2477 C2775 ) C2477_=_C2776( C2477 C2776 ) C2477_=_C2777( C2477 C2777 ) C2477_=_C2779( C2477 C2779 ) C2477_=_C2780( C2477 C2780 ) \nC2477_=_C2781( C2477 C2781 ) C2477_=_C2782( C2477 C2782 ) C2495_=_C2771( C2495 C2771 ) C2495_=_C2772( C2495 C2772 ) C2495_=_C2773( C2495 C2773 ) C2495_=_C2774( C2495 C2774 ) \nC2495_=_C2775( C2495 C2775 ) C2495_=_C2776( C2495 C2776 ) C2495_=_C2777( C2495 C2777 ) C2495_=_C2779( C2495 C2779 ) C2495_=_C2780( C2495 C2780 ) C2495_=_C2781( C2495 C2781 ) \nC2495_=_C2782( C2495 C2782 ) C2566_=_C3486( C2566 C3486 ) C2566_=_C3500( C2566 C3500 ) C2566_=_C3628( C2566 C3628 ) C2566_=_C3721( C2566 C3721 ) C2566_=_C3734( C2566 C3734 ) \nC2566_=_C3988( C2566 C3988 ) C2566_=_C4012( C2566 C4012 ) C2566_=_C4013( C2566 C4013 ) C2566_=_C4014( C2566 C4014 ) C2566_=_C4015( C2566 C4015 ) C2566_=_C4016( C2566 C4016 ) \nC2566_=_C4017( C2566 C4017 ) C2566_=_C4018( C2566 C4018 ) C2771_=_C2772( C2771 C2772 ) C2771_=_C2773( C2771 C2773 ) C2771_=_C2774( C2771 C2774 ) C2771_=_C2775( C2771 C2775 ) \nC2771_=_C2776( C2771 C2776 ) C2771_=_C2777( C2771 C2777 ) C2771_=_C2779( C2771 C2779 ) C2771_=_C2780( C2771 C2780 ) C2771_=_C2781( C2771 C2781 ) C2771_=_C2782( C2771 C2782 ) \nC2772_=_C2773( C2772 C2773 ) C2772_=_C2774( C2772 C2774 ) C2772_=_C2775( C2772 C2775 ) C2772_=_C2776( C2772 C2776 ) C2772_=_C2777( C2772 C2777 ) C2772_=_C2779( C2772 C2779 ) \nC2772_=_C2780( C2772 C2780 ) C2772_=_C2781( C2772 C2781 ) C2772_=_C2782( C2772 C2782 ) C2773_=_C2774( C2773 C2774 ) C2773_=_C2775( C2773 C2775 ) C2773_=_C2776( C2773 C2776 ) \nC2773_=_C2777( C2773 C2777 ) C2773_=_C2779( C2773 C2779 ) C2773_=_C2780( C2773 C2780 ) C2773_=_C2781( C2773 C2781 ) C2773_=_C2782( C2773 C2782 ) C2774_=_C2775( C2774 C2775 ) \nC2774_=_C2776( C2774 C2776 ) C2774_=_C2777( C2774 C2777 ) C2774_=_C2779( C2774 C2779 ) C2774_=_C2780( C2774 C2780 ) C2774_=_C2781( C2774 C2781 ) C2774_=_C2782( C2774 C2782 ) \nC2775_=_C2776( C2775 C2776 ) C2775_=_C2777( C2775 C2777 ) C2775_=_C2779( C2775 C2779 ) C2775_=_C2780( C2775 C2780 ) C2775_=_C2781( C2775 C2781 ) C2775_=_C2782( C2775 C2782 ) \nC2776_=_C2777( C2776 C2777 ) C2776_=_C2779( C2776 C2779 ) C2776_=_C2780( C2776 C2780 ) C2776_=_C2781( C2776 C2781 ) C2776_=_C2782( C2776 C2782 ) C2777_=_C2779( C2777 C2779 ) \nC2777_=_C2780( C2777 C2780 ) C2777_=_C2781( C2777 C2781 ) C2777_=_C2782( C2777 C2782 ) C2779_=_C2780( C2779 C2780 ) C2779_=_C2781( C2779 C2781 ) C2779_=_C2782( C2779 C2782 ) \nC2779_=_C4012( C2779 C4012 ) C2780_=_C2781( C2780 C2781 ) C2780_=_C2782( C2780 C2782 ) C2781_=_C2782( C2781 C2782 ) C3486_=_C3500( C3486 C3500 ) C3486_=_C3628( C3486 C3628 ) \nC3486_=_C3721( C3486 C3721 ) C3486_=_C3734( C3486 C3734 ) C3486_=_C3988( C3486 C3988 ) C3486_=_C4012( C3486 C4012 ) C3486_=_C4013( C3486 C4013 ) C3486_=_C4014( C3486 C4014 ) \nC3486_=_C4015( C3486 C4015 ) C3486_=_C4016( C3486 C4016 ) C3486_=_C4017( C3486 C4017 ) C3486_=_C4018( C3486 C4018 ) C3500_=_C3628( C3500 C3628 ) C3500_=_C3721( C3500 C3721 ) \nC3500_=_C3734( C3500 C3734 ) C3500_=_C3988( C3500 C3988 ) C3500_=_C4012( C3500 C4012 ) C3500_=_C4013( C3500 C4013 ) C3500_=_C4014( C3500 C4014 ) C3500_=_C4015( C3500 C4015 ) \nC3500_=_C4016( C3500 C4016 ) C3500_=_C4017( C3500 C4017 ) C3500_=_C4018( C3500 C4018 ) C3628_=_C3721( C3628 C3721 ) C3628_=_C3734( C3628 C3734 ) C3628_=_C3988( C3628 C3988 ) \nC3628_=_C4012( C3628 C4012 ) C3628_=_C4013( C3628 C4013 ) C3628_=_C4014( C3628 C4014 ) C3628_=_C4015( C3628 C4015 ) C3628_=_C4016( C3628 C4016 ) C3628_=_C4017( C3628 C4017 ) \nC3628_=_C4018( C3628 C4018 ) C3721_=_C3734( C3721 C3734 ) C3721_=_C3988( C3721 C3988 ) C3721_=_C4012( C3721 C4012 ) C3721_=_C4013( C3721 C4013 ) C3721_=_C4014( C3721 C4014 ) \nC3721_=_C4015( C3721 C4015 ) C3721_=_C4016( C3721 C4016 ) C3721_=_C4017( C3721 C4017 ) C3721_=_C4018( C3721 C4018 ) C3734_=_C3988( C3734 C3988 ) C3734_=_C4012( C3734 C4012 ) \nC3734_=_C4013( C3734 C4013 ) C3734_=_C4014( C3734 C4014 ) C3734_=_C4015( C3734 C4015 ) C3734_=_C4016( C3734 C4016 ) C3734_=_C4017( C3734 C4017 ) C3734_=_C4018( C3734 C4018 ) \nC3988_=_C4012( C3988 C4012 ) C3988_=_C4013( C3988 C4013 ) C3988_=_C4014( C3988 C4014 ) C3988_=_C4015( C3988 C4015 ) C3988_=_C4016( C3988 C4016 ) C3988_=_C4017( C3988 C4017 ) \nC3988_=_C4018( C3988 C4018 ) C4012_=_C4013( C4012 C4013 ) C4012_=_C4014( C4012 C4014 ) C4012_=_C4015( C4012 C4015 ) C4012_=_C4016( C4012 C4016 ) C4012_=_C4017( C4012 C4017 ) \nC4012_=_C4018( C4012 C4018 ) C4013_=_C4014( C4013 C4014 ) C4013_=_C4015( C4013 C4015 ) C4013_=_C4016( C4013 C4016 ) C4013_=_C4017( C4013 C4017 ) C4013_=_C4018( C4013 C4018 ) \nC4014_=_C4015( C4014 C4015 ) C4014_=_C4016( C4014 C4016 ) C4014_=_C4017( C4014 C4017 ) C4014_=_C4018( C4014 C4018 ) C4015_=_C4016( C4015 C4016 ) C4015_=_C4017( C4015 C4017 ) \nC4015_=_C4018( C4015 C4018 ) C4016_=_C4017( C4016 C4017 ) C4016_=_C4018( C4016 C4018 ) C4017_=_C4018( C4017 C4018 ) "];81-&gt;102[label="214: C12 C15 C22 C39 C44 \nC48 C60 C64 C74 C89 C92 \nC96 C130 C131 C136 C184 C189 \nC198 C204 C205 C211 C361 C363 \nC365 C366 C367 C368 C369 C370 \nC371 C373 C374 C375 C376 C377 \nC378 C379 C381 C382 C386 C460 \nC580</w:t>
      </w:r>
    </w:p>
    <w:p>
      <w:pPr>
        <w:pStyle w:val="PreformattedText"/>
        <w:bidi w:val="0"/>
        <w:spacing w:before="0" w:after="0"/>
        <w:jc w:val="left"/>
        <w:rPr/>
      </w:pPr>
      <w:r>
        <w:rPr/>
        <w:t xml:space="preserve"> </w:t>
      </w:r>
      <w:r>
        <w:rPr/>
        <w:t>C679 C681 C686 C709 C711 \nC728 C736 C739 C913 C959 C960 \nC963 C964 C965 C966 C967 C968 \nC969 C970 C971 C972 C973 C974 \nC975 C976 C977 C978 C979 C980 \nC981 C982 C983 C984 C986 C987 \nC993 C1013 C1066 C1091 C1112 C1116 \nC1141 C1258 C1262 C1302 C1330 C1449 \nC1496 C1580 C1606 C1628 C1702 C1788 \nC1809 C1847 C1874 C1877 C1894 C1930 \nC1933 C1992 C1998 C2019 C2020 C2021 \nC2023 C2024 C2025 C2026 C2027 C2028 \nC2029 C2030 C2031 C2032 C2033 C2034 \nC2035 C2036 C2037 C2038 C2039 C2071 \nC2156 C2157 C2158 C2159 C2160 C2161 \nC2162 C2163 C2164 C2165 C2166 C2167 \nC2168 C2169 C2170 C2171 C2172 C2173 \nC2174 C2175 C2176 C2177 C2231 C2252 \nC2253 C2254 C2255 C2256 C2257 C2258 \nC2259 C2260 C2261 C2262 C2263 C2264 \nC2265 C2266 C2267 C2268 C2269 C2270 \nC2332 C2333 C2334 C2336 C2337 C2338 \nC2339 C2340 C2341 C2342 C2343 C2344 \nC2345 C2346 C2347 C2348 C2349 C2350 \nC2351 C2352 C2477 C2495 C2566 C2771 \nC2772 C2773 C2774 C2775 C2776 C2777 \nC2779 C2780 C2781 C2782 C3486 C3500 \nC3628 C3721 C3734 C3988 C4012 C4013 \nC4014 C4015 C4016 C4017 C4018 \n2877: C12_=_C15 ,C12_=_C22 ,C12_=_C39 ,C12_=_C60 ,C12_=_C89 ,\nC12_=_C130 ,C12_=_C184 ,C12_=_C204 ,C12_=_C361 ,C12_=_C363 ,C12_=_C365 ,\nC12_=_C366 ,C12_=_C367 ,C12_=_C368 ,C12_=_C369 ,C12_=_C370 ,C12_=_C371 ,\nC12_=_C373 ,C12_=_C374 ,C12_=_C375 ,C12_=_C376 ,C12_=_C377 ,C12_=_C378 ,\nC12_=_C379 ,C12_=_C381 ,C12_=_C382 ,C15_=_C22 ,C15_=_C44 ,C15_=_C64 ,\nC15_=_C92 ,C15_=_C131 ,C15_=_C189 ,C15_=_C205 ,C15_=_C686 ,C15_=_C739 ,\nC15_=_C993 ,C15_=_C1066 ,C15_=_C1141 ,C15_=_C1262 ,C15_=_C1702 ,C15_=_C2477 ,\nC15_=_C2495 ,C15_=_C2771 ,C15_=_C2772 ,C15_=_C2773 ,C15_=_C2774 ,C15_=_C2775 ,\nC15_=_C2776 ,C15_=_C2777 ,C15_=_C2779 ,C15_=_C2780 ,C15_=_C2781 ,C15_=_C2782 ,\nC22_=_C48 ,C22_=_C74 ,C22_=_C96 ,C22_=_C136 ,C22_=_C198 ,C22_=_C211 ,\nC22_=_C460 ,C22_=_C1580 ,C22_=_C1606 ,C22_=_C1628 ,C22_=_C1992 ,C22_=_C2071 ,\nC22_=_C2566 ,C22_=_C3486 ,C22_=_C3500 ,C22_=_C3628 ,C22_=_C3721 ,C22_=_C3734 ,\nC22_=_C3988 ,C22_=_C4012 ,C22_=_C4013 ,C22_=_C4014 ,C22_=_C4015 ,C22_=_C4016 ,\nC22_=_C4017 ,C22_=_C4018 ,C39_=_C44 ,C39_=_C48 ,C39_=_C60 ,C39_=_C89 ,\nC39_=_C130 ,C39_=_C184 ,C39_=_C204 ,C39_=_C361 ,C39_=_C363 ,C39_=_C365 ,\nC39_=_C366 ,C39_=_C367 ,C39_=_C368 ,C39_=_C369 ,C39_=_C370 ,C39_=_C371 ,\nC39_=_C373 ,C39_=_C374 ,C39_=_C375 ,C39_=_C376 ,C39_=_C377 ,C39_=_C378 ,\nC39_=_C379 ,C39_=_C381 ,C39_=_C382 ,C44_=_C48 ,C44_=_C64 ,C44_=_C92 ,\nC44_=_C131 ,C44_=_C189 ,C44_=_C205 ,C44_=_C686 ,C44_=_C739 ,C44_=_C993 ,\nC44_=_C1066 ,C44_=_C1141 ,C44_=_C1262 ,C44_=_C1702 ,C44_=_C2477 ,C44_=_C2495 ,\nC44_=_C2771 ,C44_=_C2772 ,C44_=_C2773 ,C44_=_C2774 ,C44_=_C2775 ,C44_=_C2776 ,\nC44_=_C2777 ,C44_=_C2779 ,C44_=_C2780 ,C44_=_C2781 ,C44_=_C2782 ,C48_=_C74 ,\nC48_=_C96 ,C48_=_C136 ,C48_=_C198 ,C48_=_C211 ,C48_=_C460 ,C48_=_C1580 ,\nC48_=_C1606 ,C48_=_C1628 ,C48_=_C1992 ,C48_=_C2071 ,C48_=_C2566 ,C48_=_C3486 ,\nC48_=_C3500 ,C48_=_C3628 ,C48_=_C3721 ,C48_=_C3734 ,C48_=_C3988 ,C48_=_C4012 ,\nC48_=_C4013 ,C48_=_C4014 ,C48_=_C4015 ,C48_=_C4016 ,C48_=_C4017 ,C48_=_C4018 ,\nC60_=_C64 ,C60_=_C74 ,C60_=_C89 ,C60_=_C130 ,C60_=_C184 ,C60_=_C204 ,\nC60_=_C361 ,C60_=_C363 ,C60_=_C365 ,C60_=_C366 ,C60_=_C367 ,C60_=_C368 ,\nC60_=_C369 ,C60_=_C370 ,C60_=_C371 ,C60_=_C373 ,C60_=_C374 ,C60_=_C375 ,\nC60_=_C376 ,C60_=_C377 ,C60_=_C378 ,C60_=_C379 ,C60_=_C381 ,C60_=_C382 ,\nC64_=_C74 ,C64_=_C92 ,C64_=_C131 ,C64_=_C189 ,C64_=_C205 ,C64_=_C686 ,\nC64_=_C739 ,C64_=_C993 ,C64_=_C1066 ,C64_=_C1141 ,C64_=_C1262 ,C64_=_C1702 ,\nC64_=_C2477 ,C64_=_C2495 ,C64_=_C2771 ,C64_=_C2772 ,C64_=_C2773 ,C64_=_C2774 ,\nC64_=_C2775 ,C64_=_C2776 ,C64_=_C2777 ,C64_=_C2779 ,C64_=_C2780 ,C64_=_C2781 ,\nC64_=_C2782 ,C74_=_C96 ,C74_=_C136 ,C74_=_C198 ,C74_=_C211 ,C74_=_C460 ,\nC74_=_C1580 ,C74_=_C1606 ,C74_=_C1628 ,C74_=_C1992 ,C74_=_C2071 ,C74_=_C2566 ,\nC74_=_C3486 ,C74_=_C3500 ,C74_=_C3628 ,C74_=_C3721 ,C74_=_C3734 ,C74_=_C3988 ,\nC74_=_C4012 ,C74_=_C4013 ,C74_=_C4014 ,C74_=_C4015 ,C74_=_C4016 ,C74_=_C4017 ,\nC74_=_C4018 ,C89_=_C92 ,C89_=_C96 ,C89_=_C130 ,C89_=_C184 ,C89_=_C204 ,\nC89_=_C361 ,C89_=_C363 ,C89_=_C365 ,C89_=_C366 ,C89_=_C367 ,C89_=_C368 ,\nC89_=_C369 ,C89_=_C370 ,C89_=_C371 ,C89_=_C373 ,C89_=_C374 ,C89_=_C375 ,\nC89_=_C376 ,C89_=_C377 ,C89_=_C378 ,C89_=_C379 ,C89_=_C381 ,C89_=_C382 ,\nC92_=_C96 ,C92_=_C131 ,C92_=_C189 ,C92_=_C205 ,C92_=_C686 ,C92_=_C739 ,\nC92_=_C993 ,C92_=_C1066 ,C92_=_C1141 ,C92_=_C1262 ,C92_=_C1702 ,C92_=_C2477 ,\nC92_=_C2495 ,C92_=_C2771 ,C92_=_C2772 ,C92_=_C2773 ,C92_=_C2774 ,C92_=_C2775 ,\nC92_=_C2776 ,C92_=_C2777 ,C92_=_C2779 ,C92_=_C2780 ,C92_=_C2781 ,C92_=_C2782 ,\nC96_=_C136 ,C96_=_C198 ,C96_=_C211 ,C96_=_C460 ,C96_=_C1580 ,C96_=_C1606 ,\nC96_=_C1628 ,C96_=_C1992 ,C96_=_C2071 ,C96_=_C2566 ,C96_=_C3486 ,C96_=_C3500 ,\nC96_=_C3628 ,C96_=_C3721 ,C96_=_C3734 ,C96_=_C3988 ,C96_=_C4012 ,C96_=_C4013 ,\nC96_=_C4014 ,C96_=_C4015 ,C96_=_C4016 ,C96_=_C4017 ,C96_=_C4018 ,C130_=_C131 ,\nC130_=_C136 ,C130_=_C184 ,C130_=_C204 ,C130_=_C361 ,C130_=_C363 ,C130_=_C365 ,\nC130_=_C366 ,C130_=_C367 ,C130_=_C368 ,C130_=_C369 ,C130_=_C370 ,C130_=_C371 ,\nC130_=_C373 ,C130_=_C374 ,C130_=_C375 ,C130_=_C376 ,C130_=_C377 ,C130_=_C378 ,\nC130_=_C379 ,C130_=_C381 ,C130_=_C382 ,C131_=_C136 ,C131_=_C189 ,C131_=_C205 ,\nC131_=_C686 ,C131_=_C739 ,C131_=_C993 ,C131_=_C1066 ,C131_=_C1141 ,C131_=_C1262 ,\nC131_=_C1702 ,C131_=_C2477 ,C131_=_C2495 ,C131_=_C2771 ,C131_=_C2772 ,C131_=_C2773 ,\nC131_=_C2774 ,C131_=_C2775 ,C131_=_C2776 ,C131_=_C2777 ,C131_=_C2779 ,C131_=_C2780 ,\nC131_=_C2781 ,C131_=_C2782 ,C136_=_C198 ,C136_=_C211 ,C136_=_C460 ,C136_=_C1580 ,\nC136_=_C1606 ,C136_=_C1628 ,C136_=_C1992 ,C136_=_C2071 ,C136_=_C2566 ,C136_=_C3486 ,\nC136_=_C3500 ,C136_=_C3628 ,C136_=_C3721 ,C136_=_C3734 ,C136_=_C3988 ,C136_=_C4012 ,\nC136_=_C4013 ,C136_=_C4014 ,C136_=_C4015 ,C136_=_C4016 ,C136_=_C4017 ,C136_=_C4018 ,\nC184_=_C189 ,C184_=_C198 ,C184_=_C204 ,C184_=_C361 ,C184_=_C363 ,C184_=_C365 ,\nC184_=_C366 ,C184_=_C367 ,C184_=_C368 ,C184_=_C369 ,C184_=_C370 ,C184_=_C371 ,\nC184_=_C373 ,C184_=_C374 ,C184_=_C375 ,C184_=_C376 ,C184_=_C377 ,C184_=_C378 ,\nC184_=_C379 ,C184_=_C381 ,C184_=_C382 ,C189_=_C198 ,C189_=_C205 ,C189_=_C686 ,\nC189_=_C739 ,C189_=_C993 ,C189_=_C1066 ,C189_=_C1141 ,C189_=_C1262 ,C189_=_C1702 ,\nC189_=_C2477 ,C189_=_C2495 ,C189_=_C2771 ,C189_=_C2772 ,C189_=_C2773 ,C189_=_C2774 ,\nC189_=_C2775 ,C189_=_C2776 ,C189_=_C2777 ,C189_=_C2779 ,C189_=_C2780 ,C189_=_C2781 ,\nC189_=_C2782 ,C198_=_C211 ,C198_=_C460 ,C198_=_C1580 ,C198_=_C1606 ,C198_=_C1628 ,\nC198_=_C1992 ,C198_=_C2071 ,C198_=_C2566 ,C198_=_C3486 ,C198_=_C3500 ,C198_=_C3628 ,\nC198_=_C3721 ,C198_=_C3734 ,C198_=_C3988 ,C198_=_C4012 ,C198_=_C4013 ,C198_=_C4014 ,\nC198_=_C4015 ,C198_=_C4016 ,C198_=_C4017 ,C198_=_C4018 ,C204_=_C205 ,C204_=_C211 ,\nC204_=_C361 ,C204_=_C363 ,C204_=_C365 ,C204_=_C366 ,C204_=_C367 ,C204_=_C368 ,\nC204_=_C369 ,C204_=_C370 ,C204_=_C371 ,C204_=_C373 ,C204_=_C374 ,C204_=_C375 ,\nC204_=_C376 ,C204_=_C377 ,C204_=_C378 ,C204_=_C379 ,C204_=_C381 ,C204_=_C382 ,\nC205_=_C211 ,C205_=_C686 ,C205_=_C739 ,C205_=_C993 ,C205_=_C1066 ,C205_=_C1141 ,\nC205_=_C1262 ,C205_=_C1702 ,C205_=_C2477 ,C205_=_C2495 ,C205_=_C2771 ,C205_=_C2772 ,\nC205_=_C2773 ,C205_=_C2774 ,C205_=_C2775 ,C205_=_C2776 ,C205_=_C2777 ,C205_=_C2779 ,\nC205_=_C2780 ,C205_=_C2781 ,C205_=_C2782 ,C211_=_C460 ,C211_=_C1580 ,C211_=_C1606 ,\nC211_=_C1628 ,C211_=_C1992 ,C211_=_C2071 ,C211_=_C2566 ,C211_=_C3486 ,C211_=_C3500 ,\nC211_=_C3628 ,C211_=_C3721 ,C211_=_C3734 ,C211_=_C3988 ,C211_=_C4012 ,C211_=_C4013 ,\nC211_=_C4014 ,C211_=_C4015 ,C211_=_C4016 ,C211_=_C4017 ,C211_=_C4018 ,C361_=_C363 ,\nC361_=_C365 ,C361_=_C366 ,C361_=_C367 ,C361_=_C368 ,C361_=_C369 ,C361_=_C370 ,\nC361_=_C371 ,C361_=_C373 ,C361_=_C374 ,C361_=_C375 ,C361_=_C376 ,C361_=_C377 ,\nC361_=_C378 ,C361_=_C379 ,C361_=_C381 ,C361_=_C382 ,C361_=_C460 ,C363_=_C365 ,\nC363_=_C366 ,C363_=_C367 ,C363_=_C368 ,C363_=_C369 ,C363_=_C370 ,C363_=_C371 ,\nC363_=_C373 ,C363_=_C374 ,C363_=_C375 ,C363_=_C376 ,C363_=_C377 ,C363_=_C378 ,\nC363_=_C379 ,C363_=_C381 ,C363_=_C382 ,C365_=_C366 ,C365_=_C367 ,C365_=_C368 ,\nC365_=_C369 ,C365_=_C370 ,C365_=_C371 ,C365_=_C373 ,C365_=_C374 ,C365_=_C375 ,\nC365_=_C376 ,C365_=_C377 ,C365_=_C378 ,C365_=_C379 ,C365_=_C381 ,C365_=_C382 ,\nC365_=_C963 ,C365_=_C2021 ,C365_=_C2231 ,C366_=_C367 ,C366_=_C368 ,C366_=_C369 ,\nC366_=_C370 ,C366_=_C371 ,C366_=_C373 ,C366_=_C374 ,C366_=_C375 ,C366_=_C376 ,\nC366_=_C377 ,C366_=_C378 ,C366_=_C379 ,C366_=_C381 ,C366_=_C382 ,C367_=_C368 ,\nC367_=_C369 ,C367_=_C370 ,C367_=_C371 ,C367_=_C373 ,C367_=_C374 ,C367_=_C375 ,\nC367_=_C376 ,C367_=_C377 ,C367_=_C378 ,C367_=_C379 ,C367_=_C381 ,C367_=_C382 ,\nC367_=_C964 ,C367_=_C2023 ,C368_=_C369 ,C368_=_C370 ,C368_=_C371 ,C368_=_C373 ,\nC368_=_C374 ,C368_=_C375 ,C368_=_C376 ,C368_=_C377 ,C368_=_C378 ,C368_=_C379 ,\nC368_=_C381 ,C368_=_C382 ,C369_=_C370 ,C369_=_C371 ,C369_=_C373 ,C369_=_C374 ,\nC369_=_C375 ,C369_=_C376 ,C369_=_C377 ,C369_=_C378 ,C369_=_C379 ,C369_=_C381 ,\nC369_=_C382 ,C369_=_C2333 ,C369_=_C2495 ,C370_=_C371 ,C370_=_C373 ,C370_=_C374 ,\nC370_=_C375 ,C370_=_C376 ,C370_=_C377 ,C370_=_C378 ,C370_=_C379 ,C370_=_C381 ,\nC370_=_C382 ,C370_=_C2025 ,C370_=_C2253 ,C371_=_C373 ,C371_=_C374 ,C371_=_C375 ,\nC371_=_C376 ,C371_=_C377 ,C371_=_C378 ,C371_=_C379 ,C371_=_C381 ,C371_=_C382 ,\nC373_=_C374 ,C373_=_C375 ,C373_=_C376 ,C373_=_C377 ,C373_=_C378 ,C373_=_C379 ,\nC373_=_C381 ,C373_=_C382 ,C373_=_C968 ,C373_=_C2029 ,C373_=_C2258 ,C374_=_C375 ,\nC374_=_C376 ,C374_=_C377 ,C374_=_C378 ,C374_=_C379 ,C374_=_C381 ,C374_=_C382 ,\nC374_=_C969 ,C374_=_C2030 ,C375_=_C376 ,C375_=_C377 ,C375_=_C378 ,C375_=_C379 ,\nC375_=_C381 ,C375_=_C382 ,C375_=_C971 ,C375_=_C2031 ,C376_=_C377 ,C376_=_C378 ,\nC376_=_C379 ,C376_=_C381 ,C376_=_C382 ,C376_=_C972 ,C376_=_C2032 ,C377_=_C378 ,\nC377_=_C379 ,C377_=_C381 ,C377_=_C382 ,C377_=_C975 ,C377_=_C2033 ,C377_=_C2166 ,\nC378_=_C379 ,C378_=_C381 ,C378_=_C382 ,C379_=_C381 ,C379_=_C382 ,C379_=_C979 ,\nC379_=_C2037 ,C381_=_C382 ,C381_=_C982</w:t>
      </w:r>
    </w:p>
    <w:p>
      <w:pPr>
        <w:pStyle w:val="PreformattedText"/>
        <w:bidi w:val="0"/>
        <w:spacing w:before="0" w:after="0"/>
        <w:jc w:val="left"/>
        <w:rPr/>
      </w:pPr>
      <w:r>
        <w:rPr/>
        <w:t xml:space="preserve"> </w:t>
      </w:r>
      <w:r>
        <w:rPr/>
        <w:t>,C382_=_C983 ,C382_=_C2779 ,C382_=_C4012 ,\nC386_=_C709 ,C386_=_C1112 ,C386_=_C1302 ,C386_=_C1874 ,C386_=_C1930 ,C386_=_C2019 ,\nC386_=_C2020 ,C386_=_C2021 ,C386_=_C2023 ,C386_=_C2024 ,C386_=_C2025 ,C386_=_C2026 ,\nC386_=_C2027 ,C386_=_C2028 ,C386_=_C2029 ,C386_=_C2030 ,C386_=_C2031 ,C386_=_C2032 ,\nC386_=_C2033 ,C386_=_C2034 ,C386_=_C2035 ,C386_=_C2036 ,C386_=_C2037 ,C386_=_C2038 ,\nC386_=_C2039 ,C460_=_C1580 ,C460_=_C1606 ,C460_=_C1628 ,C460_=_C1992 ,C460_=_C2071 ,\nC460_=_C2566 ,C460_=_C3486 ,C460_=_C3500 ,C460_=_C3628 ,C460_=_C3721 ,C460_=_C3734 ,\nC460_=_C3988 ,C460_=_C4012 ,C460_=_C4013 ,C460_=_C4014 ,C460_=_C4015 ,C460_=_C4016 ,\nC460_=_C4017 ,C460_=_C4018 ,C580_=_C681 ,C580_=_C913 ,C580_=_C987 ,C580_=_C1449 ,\nC580_=_C1788 ,C580_=_C1809 ,C580_=_C1847 ,C580_=_C1894 ,C580_=_C2332 ,C580_=_C2333 ,\nC580_=_C2334 ,C580_=_C2336 ,C580_=_C2337 ,C580_=_C2338 ,C580_=_C2339 ,C580_=_C2340 ,\nC580_=_C2341 ,C580_=_C2342 ,C580_=_C2343 ,C580_=_C2344 ,C580_=_C2345 ,C580_=_C2346 ,\nC580_=_C2347 ,C580_=_C2348 ,C580_=_C2349 ,C580_=_C2350 ,C580_=_C2351 ,C580_=_C2352 ,\nC679_=_C681 ,C679_=_C686 ,C679_=_C736 ,C679_=_C986 ,C679_=_C1258 ,C679_=_C1496 ,\nC679_=_C1998 ,C679_=_C2156 ,C679_=_C2157 ,C679_=_C2158 ,C679_=_C2159 ,C679_=_C2160 ,\nC679_=_C2161 ,C679_=_C2162 ,C679_=_C2163 ,C679_=_C2164 ,C679_=_C2165 ,C679_=_C2166 ,\nC679_=_C2167 ,C679_=_C2168 ,C679_=_C2169 ,C679_=_C2170 ,C679_=_C2171 ,C679_=_C2172 ,\nC679_=_C2173 ,C679_=_C2174 ,C679_=_C2175 ,C679_=_C2176 ,C681_=_C686 ,C681_=_C913 ,\nC681_=_C987 ,C681_=_C1449 ,C681_=_C1788 ,C681_=_C1809 ,C681_=_C1847 ,C681_=_C1894 ,\nC681_=_C2332 ,C681_=_C2333 ,C681_=_C2334 ,C681_=_C2336 ,C681_=_C2337 ,C681_=_C2338 ,\nC681_=_C2339 ,C681_=_C2340 ,C681_=_C2341 ,C681_=_C2342 ,C681_=_C2343 ,C681_=_C2344 ,\nC681_=_C2345 ,C681_=_C2346 ,C681_=_C2347 ,C681_=_C2348 ,C681_=_C2349 ,C681_=_C2350 ,\nC681_=_C2351 ,C681_=_C2352 ,C686_=_C739 ,C686_=_C993 ,C686_=_C1066 ,C686_=_C1141 ,\nC686_=_C1262 ,C686_=_C1702 ,C686_=_C2477 ,C686_=_C2495 ,C686_=_C2771 ,C686_=_C2772 ,\nC686_=_C2773 ,C686_=_C2774 ,C686_=_C2775 ,C686_=_C2776 ,C686_=_C2777 ,C686_=_C2779 ,\nC686_=_C2780 ,C686_=_C2781 ,C686_=_C2782 ,C709_=_C711 ,C709_=_C1112 ,C709_=_C1302 ,\nC709_=_C1874 ,C709_=_C1930 ,C709_=_C2019 ,C709_=_C2020 ,C709_=_C2021 ,C709_=_C2023 ,\nC709_=_C2024 ,C709_=_C2025 ,C709_=_C2026 ,C709_=_C2027 ,C709_=_C2028 ,C709_=_C2029 ,\nC709_=_C2030 ,C709_=_C2031 ,C709_=_C2032 ,C709_=_C2033 ,C709_=_C2034 ,C709_=_C2035 ,\nC709_=_C2036 ,C709_=_C2037 ,C709_=_C2038 ,C709_=_C2039 ,C711_=_C1013 ,C711_=_C1091 ,\nC711_=_C1116 ,C711_=_C1330 ,C711_=_C1877 ,C711_=_C1933 ,C711_=_C2177 ,C711_=_C2231 ,\nC711_=_C2252 ,C711_=_C2253 ,C711_=_C2254 ,C711_=_C2255 ,C711_=_C2256 ,C711_=_C2257 ,\nC711_=_C2258 ,C711_=_C2259 ,C711_=_C2260 ,C711_=_C2261 ,C711_=_C2262 ,C711_=_C2263 ,\nC711_=_C2264 ,C711_=_C2265 ,C711_=_C2266 ,C711_=_C2267 ,C711_=_C2268 ,C711_=_C2269 ,\nC711_=_C2270 ,C728_=_C736 ,C728_=_C739 ,C728_=_C959 ,C728_=_C960 ,C728_=_C963 ,\nC728_=_C964 ,C728_=_C965 ,C728_=_C966 ,C728_=_C967 ,C728_=_C968 ,C728_=_C969 ,\nC728_=_C970 ,C728_=_C971 ,C728_=_C972 ,C728_=_C973 ,C728_=_C974 ,C728_=_C975 ,\nC728_=_C976 ,C728_=_C977 ,C728_=_C978 ,C728_=_C979 ,C728_=_C980 ,C728_=_C981 ,\nC728_=_C982 ,C728_=_C983 ,C728_=_C984 ,C736_=_C739 ,C736_=_C986 ,C736_=_C1258 ,\nC736_=_C1496 ,C736_=_C1998 ,C736_=_C2156 ,C736_=_C2157 ,C736_=_C2158 ,C736_=_C2159 ,\nC736_=_C2160 ,C736_=_C2161 ,C736_=_C2162 ,C736_=_C2163 ,C736_=_C2164 ,C736_=_C2165 ,\nC736_=_C2166 ,C736_=_C2167 ,C736_=_C2168 ,C736_=_C2169 ,C736_=_C2170 ,C736_=_C2171 ,\nC736_=_C2172 ,C736_=_C2173 ,C736_=_C2174 ,C736_=_C2175 ,C736_=_C2176 ,C739_=_C993 ,\nC739_=_C1066 ,C739_=_C1141 ,C739_=_C1262 ,C739_=_C1702 ,C739_=_C2477 ,C739_=_C2495 ,\nC739_=_C2771 ,C739_=_C2772 ,C739_=_C2773 ,C739_=_C2774 ,C739_=_C2775 ,C739_=_C2776 ,\nC739_=_C2777 ,C739_=_C2779 ,C739_=_C2780 ,C739_=_C2781 ,C739_=_C2782 ,C913_=_C987 ,\nC913_=_C1449 ,C913_=_C1788 ,C913_=_C1809 ,C913_=_C1847 ,C913_=_C1894 ,C913_=_C2332 ,\nC913_=_C2333 ,C913_=_C2334 ,C913_=_C2336 ,C913_=_C2337 ,C913_=_C2338 ,C913_=_C2339 ,\nC913_=_C2340 ,C913_=_C2341 ,C913_=_C2342 ,C913_=_C2343 ,C913_=_C2344 ,C913_=_C2345 ,\nC913_=_C2346 ,C913_=_C2347 ,C913_=_C2348 ,C913_=_C2349 ,C913_=_C2350 ,C913_=_C2351 ,\nC913_=_C2352 ,C959_=_C960 ,C959_=_C963 ,C959_=_C964 ,C959_=_C965 ,C959_=_C966 ,\nC959_=_C967 ,C959_=_C968 ,C959_=_C969 ,C959_=_C970 ,C959_=_C971 ,C959_=_C972 ,\nC959_=_C973 ,C959_=_C974 ,C959_=_C975 ,C959_=_C976 ,C959_=_C977 ,C959_=_C978 ,\nC959_=_C979 ,C959_=_C980 ,C959_=_C981 ,C959_=_C982 ,C959_=_C983 ,C959_=_C984 ,\nC959_=_C1258 ,C959_=_C1262 ,C960_=_C963 ,C960_=_C964 ,C960_=_C965 ,C960_=_C966 ,\nC960_=_C967 ,C960_=_C968 ,C960_=_C969 ,C960_=_C970 ,C960_=_C971 ,C960_=_C972 ,\nC960_=_C973 ,C960_=_C974 ,C960_=_C975 ,C960_=_C976 ,C960_=_C977 ,C960_=_C978 ,\nC960_=_C979 ,C960_=_C980 ,C960_=_C981 ,C960_=_C982 ,C960_=_C983 ,C960_=_C984 ,\nC960_=_C1496 ,C963_=_C964 ,C963_=_C965 ,C963_=_C966 ,C963_=_C967 ,C963_=_C968 ,\nC963_=_C969 ,C963_=_C970 ,C963_=_C971 ,C963_=_C972 ,C963_=_C973 ,C963_=_C974 ,\nC963_=_C975 ,C963_=_C976 ,C963_=_C977 ,C963_=_C978 ,C963_=_C979 ,C963_=_C980 ,\nC963_=_C981 ,C963_=_C982 ,C963_=_C983 ,C963_=_C984 ,C963_=_C2021 ,C963_=_C2231 ,\nC964_=_C965 ,C964_=_C966 ,C964_=_C967 ,C964_=_C968 ,C964_=_C969 ,C964_=_C970 ,\nC964_=_C971 ,C964_=_C972 ,C964_=_C973 ,C964_=_C974 ,C964_=_C975 ,C964_=_C976 ,\nC964_=_C977 ,C964_=_C978 ,C964_=_C979 ,C964_=_C980 ,C964_=_C981 ,C964_=_C982 ,\nC964_=_C983 ,C964_=_C984 ,C964_=_C2023 ,C965_=_C966 ,C965_=_C967 ,C965_=_C968 ,\nC965_=_C969 ,C965_=_C970 ,C965_=_C971 ,C965_=_C972 ,C965_=_C973 ,C965_=_C974 ,\nC965_=_C975 ,C965_=_C976 ,C965_=_C977 ,C965_=_C978 ,C965_=_C979 ,C965_=_C980 ,\nC965_=_C981 ,C965_=_C982 ,C965_=_C983 ,C965_=_C984 ,C966_=_C967 ,C966_=_C968 ,\nC966_=_C969 ,C966_=_C970 ,C966_=_C971 ,C966_=_C972 ,C966_=_C973 ,C966_=_C974 ,\nC966_=_C975 ,C966_=_C976 ,C966_=_C977 ,C966_=_C978 ,C966_=_C979 ,C966_=_C980 ,\nC966_=_C981 ,C966_=_C982 ,C966_=_C983 ,C966_=_C984 ,C966_=_C2156 ,C967_=_C968 ,\nC967_=_C969 ,C967_=_C970 ,C967_=_C971 ,C967_=_C972 ,C967_=_C973 ,C967_=_C974 ,\nC967_=_C975 ,C967_=_C976 ,C967_=_C977 ,C967_=_C978 ,C967_=_C979 ,C967_=_C980 ,\nC967_=_C981 ,C967_=_C982 ,C967_=_C983 ,C967_=_C984 ,C967_=_C2336 ,C967_=_C2771 ,\nC968_=_C969 ,C968_=_C970 ,C968_=_C971 ,C968_=_C972 ,C968_=_C973 ,C968_=_C974 ,\nC968_=_C975 ,C968_=_C976 ,C968_=_C977 ,C968_=_C978 ,C968_=_C979 ,C968_=_C980 ,\nC968_=_C981 ,C968_=_C982 ,C968_=_C983 ,C968_=_C984 ,C968_=_C2029 ,C968_=_C2258 ,\nC969_=_C970 ,C969_=_C971 ,C969_=_C972 ,C969_=_C973 ,C969_=_C974 ,C969_=_C975 ,\nC969_=_C976 ,C969_=_C977 ,C969_=_C978 ,C969_=_C979 ,C969_=_C980 ,C969_=_C981 ,\nC969_=_C982 ,C969_=_C983 ,C969_=_C984 ,C969_=_C2030 ,C970_=_C971 ,C970_=_C972 ,\nC970_=_C973 ,C970_=_C974 ,C970_=_C975 ,C970_=_C976 ,C970_=_C977 ,C970_=_C978 ,\nC970_=_C979 ,C970_=_C980 ,C970_=_C981 ,C970_=_C982 ,C970_=_C983 ,C970_=_C984 ,\nC970_=_C2162 ,C971_=_C972 ,C971_=_C973 ,C971_=_C974 ,C971_=_C975 ,C971_=_C976 ,\nC971_=_C977 ,C971_=_C978 ,C971_=_C979 ,C971_=_C980 ,C971_=_C981 ,C971_=_C982 ,\nC971_=_C983 ,C971_=_C984 ,C971_=_C2031 ,C972_=_C973 ,C972_=_C974 ,C972_=_C975 ,\nC972_=_C976 ,C972_=_C977 ,C972_=_C978 ,C972_=_C979 ,C972_=_C980 ,C972_=_C981 ,\nC972_=_C982 ,C972_=_C983 ,C972_=_C984 ,C972_=_C2032 ,C973_=_C974 ,C973_=_C975 ,\nC973_=_C976 ,C973_=_C977 ,C973_=_C978 ,C973_=_C979 ,C973_=_C980 ,C973_=_C981 ,\nC973_=_C982 ,C973_=_C983 ,C973_=_C984 ,C973_=_C2163 ,C974_=_C975 ,C974_=_C976 ,\nC974_=_C977 ,C974_=_C978 ,C974_=_C979 ,C974_=_C980 ,C974_=_C981 ,C974_=_C982 ,\nC974_=_C983 ,C974_=_C984 ,C975_=_C976 ,C975_=_C977 ,C975_=_C978 ,C975_=_C979 ,\nC975_=_C980 ,C975_=_C981 ,C975_=_C982 ,C975_=_C983 ,C975_=_C984 ,C975_=_C2033 ,\nC975_=_C2166 ,C976_=_C977 ,C976_=_C978 ,C976_=_C979 ,C976_=_C980 ,C976_=_C981 ,\nC976_=_C982 ,C976_=_C983 ,C976_=_C984 ,C976_=_C2262 ,C976_=_C2342 ,C976_=_C2774 ,\nC977_=_C978 ,C977_=_C979 ,C977_=_C980 ,C977_=_C981 ,C977_=_C982 ,C977_=_C983 ,\nC977_=_C984 ,C978_=_C979 ,C978_=_C980 ,C978_=_C981 ,C978_=_C982 ,C978_=_C983 ,\nC978_=_C984 ,C979_=_C980 ,C979_=_C981 ,C979_=_C982 ,C979_=_C983 ,C979_=_C984 ,\nC979_=_C2037 ,C980_=_C981 ,C980_=_C982 ,C980_=_C983 ,C980_=_C984 ,C980_=_C2169 ,\nC981_=_C982 ,C981_=_C983 ,C981_=_C984 ,C981_=_C2170 ,C982_=_C983 ,C982_=_C984 ,\nC983_=_C984 ,C983_=_C2779 ,C983_=_C4012 ,C986_=_C987 ,C986_=_C993 ,C986_=_C1258 ,\nC986_=_C1496 ,C986_=_C1998 ,C986_=_C2156 ,C986_=_C2157 ,C986_=_C2158 ,C986_=_C2159 ,\nC986_=_C2160 ,C986_=_C2161 ,C986_=_C2162 ,C986_=_C2163 ,C986_=_C2164 ,C986_=_C2165 ,\nC986_=_C2166 ,C986_=_C2167 ,C986_=_C2168 ,C986_=_C2169 ,C986_=_C2170 ,C986_=_C2171 ,\nC986_=_C2172 ,C986_=_C2173 ,C986_=_C2174 ,C986_=_C2175 ,C986_=_C2176 ,C987_=_C993 ,\nC987_=_C1449 ,C987_=_C1788 ,C987_=_C1809 ,C987_=_C1847 ,C987_=_C1894 ,C987_=_C2332 ,\nC987_=_C2333 ,C987_=_C2334 ,C987_=_C2336 ,C987_=_C2337 ,C987_=_C2338 ,C987_=_C2339 ,\nC987_=_C2340 ,C987_=_C2341 ,C987_=_C2342 ,C987_=_C2343 ,C987_=_C2344 ,C987_=_C2345 ,\nC987_=_C2346 ,C987_=_C2347 ,C987_=_C2348 ,C987_=_C2349 ,C987_=_C2350 ,C987_=_C2351 ,\nC987_=_C2352 ,C993_=_C1066 ,C993_=_C1141 ,C993_=_C1262 ,C993_=_C1702 ,C993_=_C2477 ,\nC993_=_C2495 ,C993_=_C2771 ,C993_=_C2772 ,C993_=_C2773 ,C993_=_C2774 ,C993_=_C2775 ,\nC993_=_C2776 ,C993_=_C2777 ,C993_=_C2779 ,C993_=_C2780 ,C993_=_C2781 ,C993_=_C2782 ,\nC1013_=_C1091 ,C1013_=_C1116 ,C1013_=_C1330 ,C1013_=_C1877 ,C1013_=_C1933 ,C1013_=_C2177 ,\nC1013_=_C2231 ,C1013_=_C2252 ,C1013_=_C2253 ,C1013_=_C2254 ,C1013_=_C2255 ,C1013_=_C2256 ,\nC1013_=_C2257 ,C1013_=_C2258 ,C1013_=_C2259 ,C1013_=_C2260 ,C1013_=_C2261 ,C1013_=_C2262 ,\nC1013_=_C2263 ,C1013_=_C2264 ,C1013_=_C2265 ,C1013_=_C2266 ,C1013_=_C2267 ,C1013_=_C2268 ,\nC1013_=_C2269 ,C1013_=_C2270 ,C1066_=_C1141 ,C1066_=_C1262 ,C1066_=_C1702 ,C1066_=_C2477 ,\nC1066_=_C2495 ,C1066_=_C2771 ,C1066_=_C2772 ,C1066_=_C2773 ,C1066_=_C2774 ,C1066_=_C2775 ,\nC1066_=_C2776 ,C1066_=_C2777 ,C1066_=_C2779 ,C1066_=_C2780 ,C1066_=_C2781 ,C1066_=_C2782</w:t>
      </w:r>
    </w:p>
    <w:p>
      <w:pPr>
        <w:pStyle w:val="PreformattedText"/>
        <w:bidi w:val="0"/>
        <w:spacing w:before="0" w:after="0"/>
        <w:jc w:val="left"/>
        <w:rPr/>
      </w:pPr>
      <w:r>
        <w:rPr/>
        <w:t xml:space="preserve"> </w:t>
      </w:r>
      <w:r>
        <w:rPr/>
        <w:t>,\nC1091_=_C1116 ,C1091_=_C1330 ,C1091_=_C1877 ,C1091_=_C1933 ,C1091_=_C2177 ,C1091_=_C2231 ,\nC1091_=_C2252 ,C1091_=_C2253 ,C1091_=_C2254 ,C1091_=_C2255 ,C1091_=_C2256 ,C1091_=_C2257 ,\nC1091_=_C2258 ,C1091_=_C2259 ,C1091_=_C2260 ,C1091_=_C2261 ,C1091_=_C2262 ,C1091_=_C2263 ,\nC1091_=_C2264 ,C1091_=_C2265 ,C1091_=_C2266 ,C1091_=_C2267 ,C1091_=_C2268 ,C1091_=_C2269 ,\nC1091_=_C2270 ,C1112_=_C1116 ,C1112_=_C1302 ,C1112_=_C1874 ,C1112_=_C1930 ,C1112_=_C2019 ,\nC1112_=_C2020 ,C1112_=_C2021 ,C1112_=_C2023 ,C1112_=_C2024 ,C1112_=_C2025 ,C1112_=_C2026 ,\nC1112_=_C2027 ,C1112_=_C2028 ,C1112_=_C2029 ,C1112_=_C2030 ,C1112_=_C2031 ,C1112_=_C2032 ,\nC1112_=_C2033 ,C1112_=_C2034 ,C1112_=_C2035 ,C1112_=_C2036 ,C1112_=_C2037 ,C1112_=_C2038 ,\nC1112_=_C2039 ,C1116_=_C1330 ,C1116_=_C1877 ,C1116_=_C1933 ,C1116_=_C2177 ,C1116_=_C2231 ,\nC1116_=_C2252 ,C1116_=_C2253 ,C1116_=_C2254 ,C1116_=_C2255 ,C1116_=_C2256 ,C1116_=_C2257 ,\nC1116_=_C2258 ,C1116_=_C2259 ,C1116_=_C2260 ,C1116_=_C2261 ,C1116_=_C2262 ,C1116_=_C2263 ,\nC1116_=_C2264 ,C1116_=_C2265 ,C1116_=_C2266 ,C1116_=_C2267 ,C1116_=_C2268 ,C1116_=_C2269 ,\nC1116_=_C2270 ,C1141_=_C1262 ,C1141_=_C1702 ,C1141_=_C2477 ,C1141_=_C2495 ,C1141_=_C2771 ,\nC1141_=_C2772 ,C1141_=_C2773 ,C1141_=_C2774 ,C1141_=_C2775 ,C1141_=_C2776 ,C1141_=_C2777 ,\nC1141_=_C2779 ,C1141_=_C2780 ,C1141_=_C2781 ,C1141_=_C2782 ,C1258_=_C1262 ,C1258_=_C1496 ,\nC1258_=_C1998 ,C1258_=_C2156 ,C1258_=_C2157 ,C1258_=_C2158 ,C1258_=_C2159 ,C1258_=_C2160 ,\nC1258_=_C2161 ,C1258_=_C2162 ,C1258_=_C2163 ,C1258_=_C2164 ,C1258_=_C2165 ,C1258_=_C2166 ,\nC1258_=_C2167 ,C1258_=_C2168 ,C1258_=_C2169 ,C1258_=_C2170 ,C1258_=_C2171 ,C1258_=_C2172 ,\nC1258_=_C2173 ,C1258_=_C2174 ,C1258_=_C2175 ,C1258_=_C2176 ,C1262_=_C1702 ,C1262_=_C2477 ,\nC1262_=_C2495 ,C1262_=_C2771 ,C1262_=_C2772 ,C1262_=_C2773 ,C1262_=_C2774 ,C1262_=_C2775 ,\nC1262_=_C2776 ,C1262_=_C2777 ,C1262_=_C2779 ,C1262_=_C2780 ,C1262_=_C2781 ,C1262_=_C2782 ,\nC1302_=_C1874 ,C1302_=_C1930 ,C1302_=_C2019 ,C1302_=_C2020 ,C1302_=_C2021 ,C1302_=_C2023 ,\nC1302_=_C2024 ,C1302_=_C2025 ,C1302_=_C2026 ,C1302_=_C2027 ,C1302_=_C2028 ,C1302_=_C2029 ,\nC1302_=_C2030 ,C1302_=_C2031 ,C1302_=_C2032 ,C1302_=_C2033 ,C1302_=_C2034 ,C1302_=_C2035 ,\nC1302_=_C2036 ,C1302_=_C2037 ,C1302_=_C2038 ,C1302_=_C2039 ,C1330_=_C1877 ,C1330_=_C1933 ,\nC1330_=_C2177 ,C1330_=_C2231 ,C1330_=_C2252 ,C1330_=_C2253 ,C1330_=_C2254 ,C1330_=_C2255 ,\nC1330_=_C2256 ,C1330_=_C2257 ,C1330_=_C2258 ,C1330_=_C2259 ,C1330_=_C2260 ,C1330_=_C2261 ,\nC1330_=_C2262 ,C1330_=_C2263 ,C1330_=_C2264 ,C1330_=_C2265 ,C1330_=_C2266 ,C1330_=_C2267 ,\nC1330_=_C2268 ,C1330_=_C2269 ,C1330_=_C2270 ,C1449_=_C1788 ,C1449_=_C1809 ,C1449_=_C1847 ,\nC1449_=_C1894 ,C1449_=_C2332 ,C1449_=_C2333 ,C1449_=_C2334 ,C1449_=_C2336 ,C1449_=_C2337 ,\nC1449_=_C2338 ,C1449_=_C2339 ,C1449_=_C2340 ,C1449_=_C2341 ,C1449_=_C2342 ,C1449_=_C2343 ,\nC1449_=_C2344 ,C1449_=_C2345 ,C1449_=_C2346 ,C1449_=_C2347 ,C1449_=_C2348 ,C1449_=_C2349 ,\nC1449_=_C2350 ,C1449_=_C2351 ,C1449_=_C2352 ,C1496_=_C1998 ,C1496_=_C2156 ,C1496_=_C2157 ,\nC1496_=_C2158 ,C1496_=_C2159 ,C1496_=_C2160 ,C1496_=_C2161 ,C1496_=_C2162 ,C1496_=_C2163 ,\nC1496_=_C2164 ,C1496_=_C2165 ,C1496_=_C2166 ,C1496_=_C2167 ,C1496_=_C2168 ,C1496_=_C2169 ,\nC1496_=_C2170 ,C1496_=_C2171 ,C1496_=_C2172 ,C1496_=_C2173 ,C1496_=_C2174 ,C1496_=_C2175 ,\nC1496_=_C2176 ,C1580_=_C1606 ,C1580_=_C1628 ,C1580_=_C1992 ,C1580_=_C2071 ,C1580_=_C2566 ,\nC1580_=_C3486 ,C1580_=_C3500 ,C1580_=_C3628 ,C1580_=_C3721 ,C1580_=_C3734 ,C1580_=_C3988 ,\nC1580_=_C4012 ,C1580_=_C4013 ,C1580_=_C4014 ,C1580_=_C4015 ,C1580_=_C4016 ,C1580_=_C4017 ,\nC1580_=_C4018 ,C1606_=_C1628 ,C1606_=_C1992 ,C1606_=_C2071 ,C1606_=_C2566 ,C1606_=_C3486 ,\nC1606_=_C3500 ,C1606_=_C3628 ,C1606_=_C3721 ,C1606_=_C3734 ,C1606_=_C3988 ,C1606_=_C4012 ,\nC1606_=_C4013 ,C1606_=_C4014 ,C1606_=_C4015 ,C1606_=_C4016 ,C1606_=_C4017 ,C1606_=_C4018 ,\nC1628_=_C1992 ,C1628_=_C2071 ,C1628_=_C2566 ,C1628_=_C3486 ,C1628_=_C3500 ,C1628_=_C3628 ,\nC1628_=_C3721 ,C1628_=_C3734 ,C1628_=_C3988 ,C1628_=_C4012 ,C1628_=_C4013 ,C1628_=_C4014 ,\nC1628_=_C4015 ,C1628_=_C4016 ,C1628_=_C4017 ,C1628_=_C4018 ,C1702_=_C2477 ,C1702_=_C2495 ,\nC1702_=_C2771 ,C1702_=_C2772 ,C1702_=_C2773 ,C1702_=_C2774 ,C1702_=_C2775 ,C1702_=_C2776 ,\nC1702_=_C2777 ,C1702_=_C2779 ,C1702_=_C2780 ,C1702_=_C2781 ,C1702_=_C2782 ,C1788_=_C1809 ,\nC1788_=_C1847 ,C1788_=_C1894 ,C1788_=_C2332 ,C1788_=_C2333 ,C1788_=_C2334 ,C1788_=_C2336 ,\nC1788_=_C2337 ,C1788_=_C2338 ,C1788_=_C2339 ,C1788_=_C2340 ,C1788_=_C2341 ,C1788_=_C2342 ,\nC1788_=_C2343 ,C1788_=_C2344 ,C1788_=_C2345 ,C1788_=_C2346 ,C1788_=_C2347 ,C1788_=_C2348 ,\nC1788_=_C2349 ,C1788_=_C2350 ,C1788_=_C2351 ,C1788_=_C2352 ,C1809_=_C1847 ,C1809_=_C1894 ,\nC1809_=_C2332 ,C1809_=_C2333 ,C1809_=_C2334 ,C1809_=_C2336 ,C1809_=_C2337 ,C1809_=_C2338 ,\nC1809_=_C2339 ,C1809_=_C2340 ,C1809_=_C2341 ,C1809_=_C2342 ,C1809_=_C2343 ,C1809_=_C2344 ,\nC1809_=_C2345 ,C1809_=_C2346 ,C1809_=_C2347 ,C1809_=_C2348 ,C1809_=_C2349 ,C1809_=_C2350 ,\nC1809_=_C2351 ,C1809_=_C2352 ,C1847_=_C1894 ,C1847_=_C2332 ,C1847_=_C2333 ,C1847_=_C2334 ,\nC1847_=_C2336 ,C1847_=_C2337 ,C1847_=_C2338 ,C1847_=_C2339 ,C1847_=_C2340 ,C1847_=_C2341 ,\nC1847_=_C2342 ,C1847_=_C2343 ,C1847_=_C2344 ,C1847_=_C2345 ,C1847_=_C2346 ,C1847_=_C2347 ,\nC1847_=_C2348 ,C1847_=_C2349 ,C1847_=_C2350 ,C1847_=_C2351 ,C1847_=_C2352 ,C1874_=_C1877 ,\nC1874_=_C1930 ,C1874_=_C2019 ,C1874_=_C2020 ,C1874_=_C2021 ,C1874_=_C2023 ,C1874_=_C2024 ,\nC1874_=_C2025 ,C1874_=_C2026 ,C1874_=_C2027 ,C1874_=_C2028 ,C1874_=_C2029 ,C1874_=_C2030 ,\nC1874_=_C2031 ,C1874_=_C2032 ,C1874_=_C2033 ,C1874_=_C2034 ,C1874_=_C2035 ,C1874_=_C2036 ,\nC1874_=_C2037 ,C1874_=_C2038 ,C1874_=_C2039 ,C1877_=_C1933 ,C1877_=_C2177 ,C1877_=_C2231 ,\nC1877_=_C2252 ,C1877_=_C2253 ,C1877_=_C2254 ,C1877_=_C2255 ,C1877_=_C2256 ,C1877_=_C2257 ,\nC1877_=_C2258 ,C1877_=_C2259 ,C1877_=_C2260 ,C1877_=_C2261 ,C1877_=_C2262 ,C1877_=_C2263 ,\nC1877_=_C2264 ,C1877_=_C2265 ,C1877_=_C2266 ,C1877_=_C2267 ,C1877_=_C2268 ,C1877_=_C2269 ,\nC1877_=_C2270 ,C1894_=_C2332 ,C1894_=_C2333 ,C1894_=_C2334 ,C1894_=_C2336 ,C1894_=_C2337 ,\nC1894_=_C2338 ,C1894_=_C2339 ,C1894_=_C2340 ,C1894_=_C2341 ,C1894_=_C2342 ,C1894_=_C2343 ,\nC1894_=_C2344 ,C1894_=_C2345 ,C1894_=_C2346 ,C1894_=_C2347 ,C1894_=_C2348 ,C1894_=_C2349 ,\nC1894_=_C2350 ,C1894_=_C2351 ,C1894_=_C2352 ,C1930_=_C1933 ,C1930_=_C2019 ,C1930_=_C2020 ,\nC1930_=_C2021 ,C1930_=_C2023 ,C1930_=_C2024 ,C1930_=_C2025 ,C1930_=_C2026 ,C1930_=_C2027 ,\nC1930_=_C2028 ,C1930_=_C2029 ,C1930_=_C2030 ,C1930_=_C2031 ,C1930_=_C2032 ,C1930_=_C2033 ,\nC1930_=_C2034 ,C1930_=_C2035 ,C1930_=_C2036 ,C1930_=_C2037 ,C1930_=_C2038 ,C1930_=_C2039 ,\nC1933_=_C2177 ,C1933_=_C2231 ,C1933_=_C2252 ,C1933_=_C2253 ,C1933_=_C2254 ,C1933_=_C2255 ,\nC1933_=_C2256 ,C1933_=_C2257 ,C1933_=_C2258 ,C1933_=_C2259 ,C1933_=_C2260 ,C1933_=_C2261 ,\nC1933_=_C2262 ,C1933_=_C2263 ,C1933_=_C2264 ,C1933_=_C2265 ,C1933_=_C2266 ,C1933_=_C2267 ,\nC1933_=_C2268 ,C1933_=_C2269 ,C1933_=_C2270 ,C1992_=_C2071 ,C1992_=_C2566 ,C1992_=_C3486 ,\nC1992_=_C3500 ,C1992_=_C3628 ,C1992_=_C3721 ,C1992_=_C3734 ,C1992_=_C3988 ,C1992_=_C4012 ,\nC1992_=_C4013 ,C1992_=_C4014 ,C1992_=_C4015 ,C1992_=_C4016 ,C1992_=_C4017 ,C1992_=_C4018 ,\nC1998_=_C2156 ,C1998_=_C2157 ,C1998_=_C2158 ,C1998_=_C2159 ,C1998_=_C2160 ,C1998_=_C2161 ,\nC1998_=_C2162 ,C1998_=_C2163 ,C1998_=_C2164 ,C1998_=_C2165 ,C1998_=_C2166 ,C1998_=_C2167 ,\nC1998_=_C2168 ,C1998_=_C2169 ,C1998_=_C2170 ,C1998_=_C2171 ,C1998_=_C2172 ,C1998_=_C2173 ,\nC1998_=_C2174 ,C1998_=_C2175 ,C1998_=_C2176 ,C2019_=_C2020 ,C2019_=_C2021 ,C2019_=_C2023 ,\nC2019_=_C2024 ,C2019_=_C2025 ,C2019_=_C2026 ,C2019_=_C2027 ,C2019_=_C2028 ,C2019_=_C2029 ,\nC2019_=_C2030 ,C2019_=_C2031 ,C2019_=_C2032 ,C2019_=_C2033 ,C2019_=_C2034 ,C2019_=_C2035 ,\nC2019_=_C2036 ,C2019_=_C2037 ,C2019_=_C2038 ,C2019_=_C2039 ,C2020_=_C2021 ,C2020_=_C2023 ,\nC2020_=_C2024 ,C2020_=_C2025 ,C2020_=_C2026 ,C2020_=_C2027 ,C2020_=_C2028 ,C2020_=_C2029 ,\nC2020_=_C2030 ,C2020_=_C2031 ,C2020_=_C2032 ,C2020_=_C2033 ,C2020_=_C2034 ,C2020_=_C2035 ,\nC2020_=_C2036 ,C2020_=_C2037 ,C2020_=_C2038 ,C2020_=_C2039 ,C2020_=_C2177 ,C2021_=_C2023 ,\nC2021_=_C2024 ,C2021_=_C2025 ,C2021_=_C2026 ,C2021_=_C2027 ,C2021_=_C2028 ,C2021_=_C2029 ,\nC2021_=_C2030 ,C2021_=_C2031 ,C2021_=_C2032 ,C2021_=_C2033 ,C2021_=_C2034 ,C2021_=_C2035 ,\nC2021_=_C2036 ,C2021_=_C2037 ,C2021_=_C2038 ,C2021_=_C2039 ,C2021_=_C2231 ,C2023_=_C2024 ,\nC2023_=_C2025 ,C2023_=_C2026 ,C2023_=_C2027 ,C2023_=_C2028 ,C2023_=_C2029 ,C2023_=_C2030 ,\nC2023_=_C2031 ,C2023_=_C2032 ,C2023_=_C2033 ,C2023_=_C2034 ,C2023_=_C2035 ,C2023_=_C2036 ,\nC2023_=_C2037 ,C2023_=_C2038 ,C2023_=_C2039 ,C2024_=_C2025 ,C2024_=_C2026 ,C2024_=_C2027 ,\nC2024_=_C2028 ,C2024_=_C2029 ,C2024_=_C2030 ,C2024_=_C2031 ,C2024_=_C2032 ,C2024_=_C2033 ,\nC2024_=_C2034 ,C2024_=_C2035 ,C2024_=_C2036 ,C2024_=_C2037 ,C2024_=_C2038 ,C2024_=_C2039 ,\nC2025_=_C2026 ,C2025_=_C2027 ,C2025_=_C2028 ,C2025_=_C2029 ,C2025_=_C2030 ,C2025_=_C2031 ,\nC2025_=_C2032 ,C2025_=_C2033 ,C2025_=_C2034 ,C2025_=_C2035 ,C2025_=_C2036 ,C2025_=_C2037 ,\nC2025_=_C2038 ,C2025_=_C2039 ,C2025_=_C2253 ,C2026_=_C2027 ,C2026_=_C2028 ,C2026_=_C2029 ,\nC2026_=_C2030 ,C2026_=_C2031 ,C2026_=_C2032 ,C2026_=_C2033 ,C2026_=_C2034 ,C2026_=_C2035 ,\nC2026_=_C2036 ,C2026_=_C2037 ,C2026_=_C2038 ,C2026_=_C2039 ,C2026_=_C2254 ,C2027_=_C2028 ,\nC2027_=_C2029 ,C2027_=_C2030 ,C2027_=_C2031 ,C2027_=_C2032 ,C2027_=_C2033 ,C2027_=_C2034 ,\nC2027_=_C2035 ,C2027_=_C2036 ,C2027_=_C2037 ,C2027_=_C2038 ,C2027_=_C2039 ,C2028_=_C2029 ,\nC2028_=_C2030 ,C2028_=_C2031 ,C2028_=_C2032 ,C2028_=_C2033 ,C2028_=_C2034 ,C2028_=_C2035 ,\nC2028_=_C2036 ,C2028_=_C2037 ,C2028_=_C2038 ,C2028_=_C2039 ,C2028_=_C2255 ,C2029_=_C2030 ,\nC2029_=_C2031 ,C2029_=_C2032 ,C2029_=_C2033 ,C2029_=_C2034 ,C2029_=_C2035 ,C2029_=_C2036 ,\nC2029_=_C2037 ,C2029_=_C2038 ,C2029_=_C2039 ,C2029_=_C2258 ,C2030_=_C2031 ,C2030_=_C2032 ,\nC2030_=_C2033 ,C2030_=_C2034 ,C2030_=_C2035 ,C2030_=_C2036</w:t>
      </w:r>
    </w:p>
    <w:p>
      <w:pPr>
        <w:pStyle w:val="PreformattedText"/>
        <w:bidi w:val="0"/>
        <w:spacing w:before="0" w:after="0"/>
        <w:jc w:val="left"/>
        <w:rPr/>
      </w:pPr>
      <w:r>
        <w:rPr/>
        <w:t xml:space="preserve"> </w:t>
      </w:r>
      <w:r>
        <w:rPr/>
        <w:t>,C2030_=_C2037 ,C2030_=_C2038 ,\nC2030_=_C2039 ,C2031_=_C2032 ,C2031_=_C2033 ,C2031_=_C2034 ,C2031_=_C2035 ,C2031_=_C2036 ,\nC2031_=_C2037 ,C2031_=_C2038 ,C2031_=_C2039 ,C2032_=_C2033 ,C2032_=_C2034 ,C2032_=_C2035 ,\nC2032_=_C2036 ,C2032_=_C2037 ,C2032_=_C2038 ,C2032_=_C2039 ,C2033_=_C2034 ,C2033_=_C2035 ,\nC2033_=_C2036 ,C2033_=_C2037 ,C2033_=_C2038 ,C2033_=_C2039 ,C2033_=_C2166 ,C2034_=_C2035 ,\nC2034_=_C2036 ,C2034_=_C2037 ,C2034_=_C2038 ,C2034_=_C2039 ,C2035_=_C2036 ,C2035_=_C2037 ,\nC2035_=_C2038 ,C2035_=_C2039 ,C2035_=_C2264 ,C2036_=_C2037 ,C2036_=_C2038 ,C2036_=_C2039 ,\nC2037_=_C2038 ,C2037_=_C2039 ,C2038_=_C2039 ,C2038_=_C2176 ,C2039_=_C2269 ,C2071_=_C2566 ,\nC2071_=_C3486 ,C2071_=_C3500 ,C2071_=_C3628 ,C2071_=_C3721 ,C2071_=_C3734 ,C2071_=_C3988 ,\nC2071_=_C4012 ,C2071_=_C4013 ,C2071_=_C4014 ,C2071_=_C4015 ,C2071_=_C4016 ,C2071_=_C4017 ,\nC2071_=_C4018 ,C2156_=_C2157 ,C2156_=_C2158 ,C2156_=_C2159 ,C2156_=_C2160 ,C2156_=_C2161 ,\nC2156_=_C2162 ,C2156_=_C2163 ,C2156_=_C2164 ,C2156_=_C2165 ,C2156_=_C2166 ,C2156_=_C2167 ,\nC2156_=_C2168 ,C2156_=_C2169 ,C2156_=_C2170 ,C2156_=_C2171 ,C2156_=_C2172 ,C2156_=_C2173 ,\nC2156_=_C2174 ,C2156_=_C2175 ,C2156_=_C2176 ,C2157_=_C2158 ,C2157_=_C2159 ,C2157_=_C2160 ,\nC2157_=_C2161 ,C2157_=_C2162 ,C2157_=_C2163 ,C2157_=_C2164 ,C2157_=_C2165 ,C2157_=_C2166 ,\nC2157_=_C2167 ,C2157_=_C2168 ,C2157_=_C2169 ,C2157_=_C2170 ,C2157_=_C2171 ,C2157_=_C2172 ,\nC2157_=_C2173 ,C2157_=_C2174 ,C2157_=_C2175 ,C2157_=_C2176 ,C2158_=_C2159 ,C2158_=_C2160 ,\nC2158_=_C2161 ,C2158_=_C2162 ,C2158_=_C2163 ,C2158_=_C2164 ,C2158_=_C2165 ,C2158_=_C2166 ,\nC2158_=_C2167 ,C2158_=_C2168 ,C2158_=_C2169 ,C2158_=_C2170 ,C2158_=_C2171 ,C2158_=_C2172 ,\nC2158_=_C2173 ,C2158_=_C2174 ,C2158_=_C2175 ,C2158_=_C2176 ,C2159_=_C2160 ,C2159_=_C2161 ,\nC2159_=_C2162 ,C2159_=_C2163 ,C2159_=_C2164 ,C2159_=_C2165 ,C2159_=_C2166 ,C2159_=_C2167 ,\nC2159_=_C2168 ,C2159_=_C2169 ,C2159_=_C2170 ,C2159_=_C2171 ,C2159_=_C2172 ,C2159_=_C2173 ,\nC2159_=_C2174 ,C2159_=_C2175 ,C2159_=_C2176 ,C2159_=_C2257 ,C2160_=_C2161 ,C2160_=_C2162 ,\nC2160_=_C2163 ,C2160_=_C2164 ,C2160_=_C2165 ,C2160_=_C2166 ,C2160_=_C2167 ,C2160_=_C2168 ,\nC2160_=_C2169 ,C2160_=_C2170 ,C2160_=_C2171 ,C2160_=_C2172 ,C2160_=_C2173 ,C2160_=_C2174 ,\nC2160_=_C2175 ,C2160_=_C2176 ,C2161_=_C2162 ,C2161_=_C2163 ,C2161_=_C2164 ,C2161_=_C2165 ,\nC2161_=_C2166 ,C2161_=_C2167 ,C2161_=_C2168 ,C2161_=_C2169 ,C2161_=_C2170 ,C2161_=_C2171 ,\nC2161_=_C2172 ,C2161_=_C2173 ,C2161_=_C2174 ,C2161_=_C2175 ,C2161_=_C2176 ,C2162_=_C2163 ,\nC2162_=_C2164 ,C2162_=_C2165 ,C2162_=_C2166 ,C2162_=_C2167 ,C2162_=_C2168 ,C2162_=_C2169 ,\nC2162_=_C2170 ,C2162_=_C2171 ,C2162_=_C2172 ,C2162_=_C2173 ,C2162_=_C2174 ,C2162_=_C2175 ,\nC2162_=_C2176 ,C2163_=_C2164 ,C2163_=_C2165 ,C2163_=_C2166 ,C2163_=_C2167 ,C2163_=_C2168 ,\nC2163_=_C2169 ,C2163_=_C2170 ,C2163_=_C2171 ,C2163_=_C2172 ,C2163_=_C2173 ,C2163_=_C2174 ,\nC2163_=_C2175 ,C2163_=_C2176 ,C2164_=_C2165 ,C2164_=_C2166 ,C2164_=_C2167 ,C2164_=_C2168 ,\nC2164_=_C2169 ,C2164_=_C2170 ,C2164_=_C2171 ,C2164_=_C2172 ,C2164_=_C2173 ,C2164_=_C2174 ,\nC2164_=_C2175 ,C2164_=_C2176 ,C2165_=_C2166 ,C2165_=_C2167 ,C2165_=_C2168 ,C2165_=_C2169 ,\nC2165_=_C2170 ,C2165_=_C2171 ,C2165_=_C2172 ,C2165_=_C2173 ,C2165_=_C2174 ,C2165_=_C2175 ,\nC2165_=_C2176 ,C2166_=_C2167 ,C2166_=_C2168 ,C2166_=_C2169 ,C2166_=_C2170 ,C2166_=_C2171 ,\nC2166_=_C2172 ,C2166_=_C2173 ,C2166_=_C2174 ,C2166_=_C2175 ,C2166_=_C2176 ,C2167_=_C2168 ,\nC2167_=_C2169 ,C2167_=_C2170 ,C2167_=_C2171 ,C2167_=_C2172 ,C2167_=_C2173 ,C2167_=_C2174 ,\nC2167_=_C2175 ,C2167_=_C2176 ,C2168_=_C2169 ,C2168_=_C2170 ,C2168_=_C2171 ,C2168_=_C2172 ,\nC2168_=_C2173 ,C2168_=_C2174 ,C2168_=_C2175 ,C2168_=_C2176 ,C2169_=_C2170 ,C2169_=_C2171 ,\nC2169_=_C2172 ,C2169_=_C2173 ,C2169_=_C2174 ,C2169_=_C2175 ,C2169_=_C2176 ,C2170_=_C2171 ,\nC2170_=_C2172 ,C2170_=_C2173 ,C2170_=_C2174 ,C2170_=_C2175 ,C2170_=_C2176 ,C2171_=_C2172 ,\nC2171_=_C2173 ,C2171_=_C2174 ,C2171_=_C2175 ,C2171_=_C2176 ,C2172_=_C2173 ,C2172_=_C2174 ,\nC2172_=_C2175 ,C2172_=_C2176 ,C2173_=_C2174 ,C2173_=_C2175 ,C2173_=_C2176 ,C2174_=_C2175 ,\nC2174_=_C2176 ,C2174_=_C2347 ,C2175_=_C2176 ,C2177_=_C2231 ,C2177_=_C2252 ,C2177_=_C2253 ,\nC2177_=_C2254 ,C2177_=_C2255 ,C2177_=_C2256 ,C2177_=_C2257 ,C2177_=_C2258 ,C2177_=_C2259 ,\nC2177_=_C2260 ,C2177_=_C2261 ,C2177_=_C2262 ,C2177_=_C2263 ,C2177_=_C2264 ,C2177_=_C2265 ,\nC2177_=_C2266 ,C2177_=_C2267 ,C2177_=_C2268 ,C2177_=_C2269 ,C2177_=_C2270 ,C2231_=_C2252 ,\nC2231_=_C2253 ,C2231_=_C2254 ,C2231_=_C2255 ,C2231_=_C2256 ,C2231_=_C2257 ,C2231_=_C2258 ,\nC2231_=_C2259 ,C2231_=_C2260 ,C2231_=_C2261 ,C2231_=_C2262 ,C2231_=_C2263 ,C2231_=_C2264 ,\nC2231_=_C2265 ,C2231_=_C2266 ,C2231_=_C2267 ,C2231_=_C2268 ,C2231_=_C2269 ,C2231_=_C2270 ,\nC2252_=_C2253 ,C2252_=_C2254 ,C2252_=_C2255 ,C2252_=_C2256 ,C2252_=_C2257 ,C2252_=_C2258 ,\nC2252_=_C2259 ,C2252_=_C2260 ,C2252_=_C2261 ,C2252_=_C2262 ,C2252_=_C2263 ,C2252_=_C2264 ,\nC2252_=_C2265 ,C2252_=_C2266 ,C2252_=_C2267 ,C2252_=_C2268 ,C2252_=_C2269 ,C2252_=_C2270 ,\nC2253_=_C2254 ,C2253_=_C2255 ,C2253_=_C2256 ,C2253_=_C2257 ,C2253_=_C2258 ,C2253_=_C2259 ,\nC2253_=_C2260 ,C2253_=_C2261 ,C2253_=_C2262 ,C2253_=_C2263 ,C2253_=_C2264 ,C2253_=_C2265 ,\nC2253_=_C2266 ,C2253_=_C2267 ,C2253_=_C2268 ,C2253_=_C2269 ,C2253_=_C2270 ,C2254_=_C2255 ,\nC2254_=_C2256 ,C2254_=_C2257 ,C2254_=_C2258 ,C2254_=_C2259 ,C2254_=_C2260 ,C2254_=_C2261 ,\nC2254_=_C2262 ,C2254_=_C2263 ,C2254_=_C2264 ,C2254_=_C2265 ,C2254_=_C2266 ,C2254_=_C2267 ,\nC2254_=_C2268 ,C2254_=_C2269 ,C2254_=_C2270 ,C2255_=_C2256 ,C2255_=_C2257 ,C2255_=_C2258 ,\nC2255_=_C2259 ,C2255_=_C2260 ,C2255_=_C2261 ,C2255_=_C2262 ,C2255_=_C2263 ,C2255_=_C2264 ,\nC2255_=_C2265 ,C2255_=_C2266 ,C2255_=_C2267 ,C2255_=_C2268 ,C2255_=_C2269 ,C2255_=_C2270 ,\nC2256_=_C2257 ,C2256_=_C2258 ,C2256_=_C2259 ,C2256_=_C2260 ,C2256_=_C2261 ,C2256_=_C2262 ,\nC2256_=_C2263 ,C2256_=_C2264 ,C2256_=_C2265 ,C2256_=_C2266 ,C2256_=_C2267 ,C2256_=_C2268 ,\nC2256_=_C2269 ,C2256_=_C2270 ,C2257_=_C2258 ,C2257_=_C2259 ,C2257_=_C2260 ,C2257_=_C2261 ,\nC2257_=_C2262 ,C2257_=_C2263 ,C2257_=_C2264 ,C2257_=_C2265 ,C2257_=_C2266 ,C2257_=_C2267 ,\nC2257_=_C2268 ,C2257_=_C2269 ,C2257_=_C2270 ,C2258_=_C2259 ,C2258_=_C2260 ,C2258_=_C2261 ,\nC2258_=_C2262 ,C2258_=_C2263 ,C2258_=_C2264 ,C2258_=_C2265 ,C2258_=_C2266 ,C2258_=_C2267 ,\nC2258_=_C2268 ,C2258_=_C2269 ,C2258_=_C2270 ,C2259_=_C2260 ,C2259_=_C2261 ,C2259_=_C2262 ,\nC2259_=_C2263 ,C2259_=_C2264 ,C2259_=_C2265 ,C2259_=_C2266 ,C2259_=_C2267 ,C2259_=_C2268 ,\nC2259_=_C2269 ,C2259_=_C2270 ,C2260_=_C2261 ,C2260_=_C2262 ,C2260_=_C2263 ,C2260_=_C2264 ,\nC2260_=_C2265 ,C2260_=_C2266 ,C2260_=_C2267 ,C2260_=_C2268 ,C2260_=_C2269 ,C2260_=_C2270 ,\nC2261_=_C2262 ,C2261_=_C2263 ,C2261_=_C2264 ,C2261_=_C2265 ,C2261_=_C2266 ,C2261_=_C2267 ,\nC2261_=_C2268 ,C2261_=_C2269 ,C2261_=_C2270 ,C2261_=_C2339 ,C2262_=_C2263 ,C2262_=_C2264 ,\nC2262_=_C2265 ,C2262_=_C2266 ,C2262_=_C2267 ,C2262_=_C2268 ,C2262_=_C2269 ,C2262_=_C2270 ,\nC2262_=_C2342 ,C2262_=_C2774 ,C2263_=_C2264 ,C2263_=_C2265 ,C2263_=_C2266 ,C2263_=_C2267 ,\nC2263_=_C2268 ,C2263_=_C2269 ,C2263_=_C2270 ,C2264_=_C2265 ,C2264_=_C2266 ,C2264_=_C2267 ,\nC2264_=_C2268 ,C2264_=_C2269 ,C2264_=_C2270 ,C2265_=_C2266 ,C2265_=_C2267 ,C2265_=_C2268 ,\nC2265_=_C2269 ,C2265_=_C2270 ,C2266_=_C2267 ,C2266_=_C2268 ,C2266_=_C2269 ,C2266_=_C2270 ,\nC2267_=_C2268 ,C2267_=_C2269 ,C2267_=_C2270 ,C2268_=_C2269 ,C2268_=_C2270 ,C2269_=_C2270 ,\nC2332_=_C2333 ,C2332_=_C2334 ,C2332_=_C2336 ,C2332_=_C2337 ,C2332_=_C2338 ,C2332_=_C2339 ,\nC2332_=_C2340 ,C2332_=_C2341 ,C2332_=_C2342 ,C2332_=_C2343 ,C2332_=_C2344 ,C2332_=_C2345 ,\nC2332_=_C2346 ,C2332_=_C2347 ,C2332_=_C2348 ,C2332_=_C2349 ,C2332_=_C2350 ,C2332_=_C2351 ,\nC2332_=_C2352 ,C2332_=_C2477 ,C2333_=_C2334 ,C2333_=_C2336 ,C2333_=_C2337 ,C2333_=_C2338 ,\nC2333_=_C2339 ,C2333_=_C2340 ,C2333_=_C2341 ,C2333_=_C2342 ,C2333_=_C2343 ,C2333_=_C2344 ,\nC2333_=_C2345 ,C2333_=_C2346 ,C2333_=_C2347 ,C2333_=_C2348 ,C2333_=_C2349 ,C2333_=_C2350 ,\nC2333_=_C2351 ,C2333_=_C2352 ,C2333_=_C2495 ,C2334_=_C2336 ,C2334_=_C2337 ,C2334_=_C2338 ,\nC2334_=_C2339 ,C2334_=_C2340 ,C2334_=_C2341 ,C2334_=_C2342 ,C2334_=_C2343 ,C2334_=_C2344 ,\nC2334_=_C2345 ,C2334_=_C2346 ,C2334_=_C2347 ,C2334_=_C2348 ,C2334_=_C2349 ,C2334_=_C2350 ,\nC2334_=_C2351 ,C2334_=_C2352 ,C2336_=_C2337 ,C2336_=_C2338 ,C2336_=_C2339 ,C2336_=_C2340 ,\nC2336_=_C2341 ,C2336_=_C2342 ,C2336_=_C2343 ,C2336_=_C2344 ,C2336_=_C2345 ,C2336_=_C2346 ,\nC2336_=_C2347 ,C2336_=_C2348 ,C2336_=_C2349 ,C2336_=_C2350 ,C2336_=_C2351 ,C2336_=_C2352 ,\nC2336_=_C2771 ,C2337_=_C2338 ,C2337_=_C2339 ,C2337_=_C2340 ,C2337_=_C2341 ,C2337_=_C2342 ,\nC2337_=_C2343 ,C2337_=_C2344 ,C2337_=_C2345 ,C2337_=_C2346 ,C2337_=_C2347 ,C2337_=_C2348 ,\nC2337_=_C2349 ,C2337_=_C2350 ,C2337_=_C2351 ,C2337_=_C2352 ,C2338_=_C2339 ,C2338_=_C2340 ,\nC2338_=_C2341 ,C2338_=_C2342 ,C2338_=_C2343 ,C2338_=_C2344 ,C2338_=_C2345 ,C2338_=_C2346 ,\nC2338_=_C2347 ,C2338_=_C2348 ,C2338_=_C2349 ,C2338_=_C2350 ,C2338_=_C2351 ,C2338_=_C2352 ,\nC2339_=_C2340 ,C2339_=_C2341 ,C2339_=_C2342 ,C2339_=_C2343 ,C2339_=_C2344 ,C2339_=_C2345 ,\nC2339_=_C2346 ,C2339_=_C2347 ,C2339_=_C2348 ,C2339_=_C2349 ,C2339_=_C2350 ,C2339_=_C2351 ,\nC2339_=_C2352 ,C2340_=_C2341 ,C2340_=_C2342 ,C2340_=_C2343 ,C2340_=_C2344 ,C2340_=_C2345 ,\nC2340_=_C2346 ,C2340_=_C2347 ,C2340_=_C2348 ,C2340_=_C2349 ,C2340_=_C2350 ,C2340_=_C2351 ,\nC2340_=_C2352 ,C2341_=_C2342 ,C2341_=_C2343 ,C2341_=_C2344 ,C2341_=_C2345 ,C2341_=_C2346 ,\nC2341_=_C2347 ,C2341_=_C2348 ,C2341_=_C2349 ,C2341_=_C2350 ,C2341_=_C2351 ,C2341_=_C2352 ,\nC2342_=_C2343 ,C2342_=_C2344 ,C2342_=_C2345 ,C2342_=_C2346 ,C2342_=_C2347 ,C2342_=_C2348 ,\nC2342_=_C2349 ,C2342_=_C2350 ,C2342_=_C2351 ,C2342_=_C2352 ,C2342_=_C2774 ,C2343_=_C2344 ,\nC2343_=_C2345 ,C2343_=_C2346 ,C2343_=_C2347 ,C2343_=_C2348 ,C2343_=_C2349 ,C2343_=_C2350 ,\nC2343_=_C2351 ,C2343_=_C2352 ,C2343_=_C2776 ,C2344_=_C2345 ,C2344_=_C2346 ,C2344_=_C2347 ,\nC2344_=_C2348 ,C2344_=_C2349</w:t>
      </w:r>
    </w:p>
    <w:p>
      <w:pPr>
        <w:pStyle w:val="PreformattedText"/>
        <w:bidi w:val="0"/>
        <w:spacing w:before="0" w:after="0"/>
        <w:jc w:val="left"/>
        <w:rPr/>
      </w:pPr>
      <w:r>
        <w:rPr/>
        <w:t xml:space="preserve"> </w:t>
      </w:r>
      <w:r>
        <w:rPr/>
        <w:t>,C2344_=_C2350 ,C2344_=_C2351 ,C2344_=_C2352 ,C2345_=_C2346 ,\nC2345_=_C2347 ,C2345_=_C2348 ,C2345_=_C2349 ,C2345_=_C2350 ,C2345_=_C2351 ,C2345_=_C2352 ,\nC2345_=_C2777 ,C2346_=_C2347 ,C2346_=_C2348 ,C2346_=_C2349 ,C2346_=_C2350 ,C2346_=_C2351 ,\nC2346_=_C2352 ,C2346_=_C2781 ,C2347_=_C2348 ,C2347_=_C2349 ,C2347_=_C2350 ,C2347_=_C2351 ,\nC2347_=_C2352 ,C2348_=_C2349 ,C2348_=_C2350 ,C2348_=_C2351 ,C2348_=_C2352 ,C2348_=_C4013 ,\nC2349_=_C2350 ,C2349_=_C2351 ,C2349_=_C2352 ,C2350_=_C2351 ,C2350_=_C2352 ,C2350_=_C4014 ,\nC2351_=_C2352 ,C2352_=_C2782 ,C2477_=_C2495 ,C2477_=_C2771 ,C2477_=_C2772 ,C2477_=_C2773 ,\nC2477_=_C2774 ,C2477_=_C2775 ,C2477_=_C2776 ,C2477_=_C2777 ,C2477_=_C2779 ,C2477_=_C2780 ,\nC2477_=_C2781 ,C2477_=_C2782 ,C2495_=_C2771 ,C2495_=_C2772 ,C2495_=_C2773 ,C2495_=_C2774 ,\nC2495_=_C2775 ,C2495_=_C2776 ,C2495_=_C2777 ,C2495_=_C2779 ,C2495_=_C2780 ,C2495_=_C2781 ,\nC2495_=_C2782 ,C2566_=_C3486 ,C2566_=_C3500 ,C2566_=_C3628 ,C2566_=_C3721 ,C2566_=_C3734 ,\nC2566_=_C3988 ,C2566_=_C4012 ,C2566_=_C4013 ,C2566_=_C4014 ,C2566_=_C4015 ,C2566_=_C4016 ,\nC2566_=_C4017 ,C2566_=_C4018 ,C2771_=_C2772 ,C2771_=_C2773 ,C2771_=_C2774 ,C2771_=_C2775 ,\nC2771_=_C2776 ,C2771_=_C2777 ,C2771_=_C2779 ,C2771_=_C2780 ,C2771_=_C2781 ,C2771_=_C2782 ,\nC2772_=_C2773 ,C2772_=_C2774 ,C2772_=_C2775 ,C2772_=_C2776 ,C2772_=_C2777 ,C2772_=_C2779 ,\nC2772_=_C2780 ,C2772_=_C2781 ,C2772_=_C2782 ,C2773_=_C2774 ,C2773_=_C2775 ,C2773_=_C2776 ,\nC2773_=_C2777 ,C2773_=_C2779 ,C2773_=_C2780 ,C2773_=_C2781 ,C2773_=_C2782 ,C2774_=_C2775 ,\nC2774_=_C2776 ,C2774_=_C2777 ,C2774_=_C2779 ,C2774_=_C2780 ,C2774_=_C2781 ,C2774_=_C2782 ,\nC2775_=_C2776 ,C2775_=_C2777 ,C2775_=_C2779 ,C2775_=_C2780 ,C2775_=_C2781 ,C2775_=_C2782 ,\nC2776_=_C2777 ,C2776_=_C2779 ,C2776_=_C2780 ,C2776_=_C2781 ,C2776_=_C2782 ,C2777_=_C2779 ,\nC2777_=_C2780 ,C2777_=_C2781 ,C2777_=_C2782 ,C2779_=_C2780 ,C2779_=_C2781 ,C2779_=_C2782 ,\nC2779_=_C4012 ,C2780_=_C2781 ,C2780_=_C2782 ,C2781_=_C2782 ,C3486_=_C3500 ,C3486_=_C3628 ,\nC3486_=_C3721 ,C3486_=_C3734 ,C3486_=_C3988 ,C3486_=_C4012 ,C3486_=_C4013 ,C3486_=_C4014 ,\nC3486_=_C4015 ,C3486_=_C4016 ,C3486_=_C4017 ,C3486_=_C4018 ,C3500_=_C3628 ,C3500_=_C3721 ,\nC3500_=_C3734 ,C3500_=_C3988 ,C3500_=_C4012 ,C3500_=_C4013 ,C3500_=_C4014 ,C3500_=_C4015 ,\nC3500_=_C4016 ,C3500_=_C4017 ,C3500_=_C4018 ,C3628_=_C3721 ,C3628_=_C3734 ,C3628_=_C3988 ,\nC3628_=_C4012 ,C3628_=_C4013 ,C3628_=_C4014 ,C3628_=_C4015 ,C3628_=_C4016 ,C3628_=_C4017 ,\nC3628_=_C4018 ,C3721_=_C3734 ,C3721_=_C3988 ,C3721_=_C4012 ,C3721_=_C4013 ,C3721_=_C4014 ,\nC3721_=_C4015 ,C3721_=_C4016 ,C3721_=_C4017 ,C3721_=_C4018 ,C3734_=_C3988 ,C3734_=_C4012 ,\nC3734_=_C4013 ,C3734_=_C4014 ,C3734_=_C4015 ,C3734_=_C4016 ,C3734_=_C4017 ,C3734_=_C4018 ,\nC3988_=_C4012 ,C3988_=_C4013 ,C3988_=_C4014 ,C3988_=_C4015 ,C3988_=_C4016 ,C3988_=_C4017 ,\nC3988_=_C4018 ,C4012_=_C4013 ,C4012_=_C4014 ,C4012_=_C4015 ,C4012_=_C4016 ,C4012_=_C4017 ,\nC4012_=_C4018 ,C4013_=_C4014 ,C4013_=_C4015 ,C4013_=_C4016 ,C4013_=_C4017 ,C4013_=_C4018 ,\nC4014_=_C4015 ,C4014_=_C4016 ,C4014_=_C4017 ,C4014_=_C4018 ,C4015_=_C4016 ,C4015_=_C4017 ,\nC4015_=_C4018 ,C4016_=_C4017 ,C4016_=_C4018 ,C4017_=_C4018 ,"];103[shape=box, label="id:103 level: 4\n303: C76 C254 C291 C350 C527 \nC551 C566 C567 C598 C675 C678 \nC679 C680 C681 C683 C684 C685 \nC686 C688 C689 C690 C691 C693 \nC695 C696 C698 C699 C700 C701 \nC729 C741 C779 C861 C903 C965 \nC967 C970 C976 C985 C986 C987 \nC989 C990 C991 C992 C993 C995 \nC996 C997 C998 C1000 C1001 C1002 \nC1003 C1005 C1007 C1008 C1009 C1016 \nC1054 C1151 C1177 C1182 C1185 C1187 \nC1188 C1189 C1190 C1191 C1193 C1194 \nC1195 C1196 C1197 C1198 C1199 C1202 \nC1203 C1204 C1225 C1256 C1264 C1368 \nC1470 C1490 C1495 C1503 C1540 C1542 \nC1548 C1551 C1559 C1560 C1563 C1565 \nC1567 C1568 C1570 C1571 C1573 C1574 \nC1575 C1576 C1577 C1578 C1580 C1582 \nC1583 C1584 C1585 C1586 C1592 C1594 \nC1652 C1657 C1658 C1659 C1661 C1663 \nC1664 C1665 C1666 C1667 C1668 C1669 \nC1671 C1673 C1674 C1675 C1744 C1759 \nC1771 C1781 C1783 C1828 C1843 C1848 \nC1867 C1952 C2135 C2162 C2213 C2216 \nC2226 C2245 C2248 C2251 C2262 C2266 \nC2270 C2290 C2308 C2327 C2332 C2336 \nC2342 C2345 C2346 C2352 C2364 C2383 \nC2476 C2477 C2479 C2480 C2481 C2482 \nC2484 C2486 C2487 C2489 C2490 C2496 \nC2499 C2503 C2505 C2506 C2507 C2509 \nC2510 C2512 C2513 C2514 C2515 C2516 \nC2517 C2518 C2519 C2520 C2523 C2524 \nC2525 C2527 C2554 C2650 C2654 C2741 \nC2769 C2771 C2774 C2777 C2781 C2782 \nC2783 C2784 C2785 C2787 C2788 C2790 \nC2791 C2792 C2794 C2795 C2797 C2805 \nC2810 C2813 C2820 C2825 C2831 C2874 \nC2998 C3039 C3056 C3062 C3067 C3075 \nC3086 C3133 C3158 C3197 C3202 C3203 \nC3205 C3206 C3207 C3208 C3209 C3210 \nC3211 C3212 C3213 C3216 C3217 C3292 \nC3316 C3334 C3339 C3367 C3384 C3407 \nC3411 C3416 C3431 C3499 C3501 C3506 \nC3514 C3517 C3532 C3568 C3576 C3612 \nC3632 C3645 C3646 C3648 C3649 C3650 \nC3651 C3654 C3655 C3690 C3704 C3710 \nC3729 C3768 C3773 C3811 C3817 C3866 \nC3874 C3896 C3909 C3915 C3931 C3942 \nC3945 C3947 C3950 C3960 C3961 C3964 \nC3968 C3981 C3995 C3996 C4036 C4048 \nC4050 C4076 C4104 C4107 \n3203: C76_=_C254( C76 C254 ) C76_=_C291( C76 C291 ) C76_=_C350( C76 C350 ) C76_=_C567( C76 C567 ) C76_=_C1202( C76 C1202 ) \nC76_=_C1674( C76 C1674 ) C76_=_C1783( C76 C1783 ) C76_=_C2352( C76 C2352 ) C76_=_C2506( C76 C2506 ) C76_=_C2782( C76 C2782 ) C76_=_C3216( C76 C3216 ) \nC76_=_C3339( C76 C3339 ) C76_=_C3568( C76 C3568 ) C76_=_C3632( C76 C3632 ) C76_=_C3690( C76 C3690 ) C76_=_C3710( C76 C3710 ) C76_=_C3811( C76 C3811 ) \nC76_=_C3915( C76 C3915 ) C76_=_C3942( C76 C3942 ) C76_=_C4104( C76 C4104 ) C254_=_C291( C254 C291 ) C254_=_C350( C254 C350 ) C254_=_C567( C254 C567 ) \nC254_=_C1202( C254 C1202 ) C254_=_C1674( C254 C1674 ) C254_=_C1783( C254 C1783 ) C254_=_C2352( C254 C2352 ) C254_=_C2506( C254 C2506 ) C254_=_C2782( C254 C2782 ) \nC254_=_C3216( C254 C3216 ) C254_=_C3339( C254 C3339 ) C254_=_C3568( C254 C3568 ) C254_=_C3632( C254 C3632 ) C254_=_C3690( C254 C3690 ) C254_=_C3710( C254 C3710 ) \nC254_=_C3811( C254 C3811 ) C254_=_C3915( C254 C3915 ) C254_=_C3942( C254 C3942 ) C254_=_C4104( C254 C4104 ) C291_=_C350( C291 C350 ) C291_=_C567( C291 C567 ) \nC291_=_C1202( C291 C1202 ) C291_=_C1674( C291 C1674 ) C291_=_C1783( C291 C1783 ) C291_=_C2352( C291 C2352 ) C291_=_C2506( C291 C2506 ) C291_=_C2782( C291 C2782 ) \nC291_=_C3216( C291 C3216 ) C291_=_C3339( C291 C3339 ) C291_=_C3568( C291 C3568 ) C291_=_C3632( C291 C3632 ) C291_=_C3690( C291 C3690 ) C291_=_C3710( C291 C3710 ) \nC291_=_C3811( C291 C3811 ) C291_=_C3915( C291 C3915 ) C291_=_C3942( C291 C3942 ) C291_=_C4104( C291 C4104 ) C350_=_C567( C350 C567 ) C350_=_C1202( C350 C1202 ) \nC350_=_C1674( C350 C1674 ) C350_=_C1783( C350 C1783 ) C350_=_C2352( C350 C2352 ) C350_=_C2506( C350 C2506 ) C350_=_C2782( C350 C2782 ) C350_=_C3216( C350 C3216 ) \nC350_=_C3339( C350 C3339 ) C350_=_C3568( C350 C3568 ) C350_=_C3632( C350 C3632 ) C350_=_C3690( C350 C3690 ) C350_=_C3710( C350 C3710 ) C350_=_C3811( C350 C3811 ) \nC350_=_C3915( C350 C3915 ) C350_=_C3942( C350 C3942 ) C350_=_C4104( C350 C4104 ) C527_=_C861( C527 C861 ) C527_=_C965( C527 C965 ) C527_=_C1016( C527 C1016 ) \nC527_=_C1548( C527 C1548 ) C527_=_C2509( C527 C2509 ) C527_=_C2510( C527 C2510 ) C527_=_C2512( C527 C2512 ) C527_=_C2513( C527 C2513 ) C527_=_C2514( C527 C2514 ) \nC527_=_C2515( C527 C2515 ) C527_=_C2516( C527 C2516 ) C527_=_C2517( C527 C2517 ) C527_=_C2518( C527 C2518 ) C527_=_C2519( C527 C2519 ) C527_=_C2520( C527 C2520 ) \nC527_=_C2523( C527 C2523 ) C527_=_C2524( C527 C2524 ) C527_=_C2525( C527 C2525 ) C527_=_C2527( C527 C2527 ) C551_=_C566( C551 C566 ) C551_=_C567( C551 C567 ) \nC551_=_C1592( C551 C1592 ) C551_=_C1744( C551 C1744 ) C551_=_C1828( C551 C1828 ) C551_=_C1848( C551 C1848 ) C551_=_C2213( C551 C2213 ) C551_=_C2290( C551 C2290 ) \nC551_=_C2332( C551 C2332 ) C551_=_C2476( C551 C2476 ) C551_=_C2477( C551 C2477 ) C551_=_C2479( C551 C2479 ) C551_=_C2480( C551 C2480 ) C551_=_C2481( C551 C2481 ) \nC551_=_C2482( C551 C2482 ) C551_=_C2484( C551 C2484 ) C551_=_C2486( C551 C2486 ) C551_=_C2487( C551 C2487 ) C551_=_C2489( C551 C2489 ) C551_=_C2490( C551 C2490 ) \nC566_=_C567( C566 C567 ) C566_=_C1759( C566 C1759 ) C566_=_C1781( C566 C1781 ) C566_=_C1843( C566 C1843 ) C566_=_C1867( C566 C1867 ) C566_=_C1952( C566 C1952 ) \nC566_=_C2308( C566 C2308 ) C566_=_C2346( C566 C2346 ) C566_=_C2505( C566 C2505 ) C566_=_C2781( C566 C2781 ) C566_=_C3086( C566 C3086 ) C566_=_C3133( C566 C3133 ) \nC566_=_C3431( C566 C3431 ) C566_=_C3517( C566 C3517 ) C566_=_C3612( C566 C3612 ) C566_=_C3704( C566 C3704 ) C566_=_C3768( C566 C3768 ) C566_=_C3817( C566 C3817 ) \nC566_=_C3874( C566 C3874 ) C566_=_C4048( C566 C4048 ) C566_=_C4076( C566 C4076 ) C567_=_C1202( C567 C1202 ) C567_=_C1674( C567 C1674 ) C567_=_C1783( C567 C1783 ) \nC567_=_C2352( C567 C2352 ) C567_=_C2506( C567 C2506 ) C567_=_C2782( C567 C2782 ) C567_=_C3216( C567 C3216 ) C567_=_C3339( C567 C3339 ) C567_=_C3568( C567 C3568 ) \nC567_=_C3632( C567 C3632 ) C567_=_C3690( C567 C3690 ) C567_=_C3710( C567 C3710 ) C567_=_C3811( C567 C3811 ) C567_=_C3915( C567 C3915 ) C567_=_C3942( C567 C3942 ) \nC567_=_C4104( C567 C4104 ) C598_=_C1540( C598 C1540 ) C598_=_C1565( C598 C1565 ) C598_=_C1567( C598 C1567 ) C598_=_C1568( C598 C1568 ) C598_=_C1570( C598 C1570 ) \nC598_=_C1571( C598 C1571 ) C598_=_C1573( C598 C1573 ) C598_=_C1574( C598 C1574 ) C598_=_C1575( C598 C1575 ) C598_=_C1576( C598 C1576 ) C598_=_C1577( C598 C1577 ) \nC598_=_C1578( C598 C1578 ) C598_=_C1580( C598 C1580 ) C598_=_C1582( C598 C1582 ) C598_=_C1583( C598 C1583 ) C598_=_C1584( C598 C1584 ) C598_=_C1585( C598 C1585 ) \nC598_=_C1586( C598 C1586 ) C675_=_C1563( C675 C1563 ) C675_=_C2135( C675 C2135 ) C675_=_C2251( C675 C2251 ) C675_=_C2270( C675 C2270 ) C675_=_C2507( C675 C2507 ) \nC675_=_C2741( C675 C2741 ) C675_=_C2813( C675 C2813 ) C675_=_C2831( C675 C2831 ) C675_=_C3075( C675 C3075 ) C675_=_C3205( C675 C3205 ) C675_=_C3367( C675 C3367</w:t>
      </w:r>
    </w:p>
    <w:p>
      <w:pPr>
        <w:pStyle w:val="PreformattedText"/>
        <w:bidi w:val="0"/>
        <w:spacing w:before="0" w:after="0"/>
        <w:jc w:val="left"/>
        <w:rPr/>
      </w:pPr>
      <w:r>
        <w:rPr/>
        <w:t xml:space="preserve"> </w:t>
      </w:r>
      <w:r>
        <w:rPr/>
        <w:t>) \nC675_=_C3407( C675 C3407 ) C675_=_C3506( C675 C3506 ) C675_=_C3654( C675 C3654 ) C675_=_C3896( C675 C3896 ) C675_=_C3909( C675 C3909 ) C675_=_C4050( C675 C4050 ) \nC675_=_C4107( C675 C4107 ) C678_=_C679( C678 C679 ) C678_=_C680( C678 C680 ) C678_=_C681( C678 C681 ) C678_=_C683( C678 C683 ) C678_=_C684( C678 C684 ) \nC678_=_C685( C678 C685 ) C678_=_C686( C678 C686 ) C678_=_C688( C678 C688 ) C678_=_C689( C678 C689 ) C678_=_C690( C678 C690 ) C678_=_C691( C678 C691 ) \nC678_=_C693( C678 C693 ) C678_=_C695( C678 C695 ) C678_=_C696( C678 C696 ) C678_=_C698( C678 C698 ) C678_=_C699( C678 C699 ) C678_=_C700( C678 C700 ) \nC678_=_C701( C678 C701 ) C678_=_C1592( C678 C1592 ) C678_=_C1594( C678 C1594 ) C679_=_C680( C679 C680 ) C679_=_C681( C679 C681 ) C679_=_C683( C679 C683 ) \nC679_=_C684( C679 C684 ) C679_=_C685( C679 C685 ) C679_=_C686( C679 C686 ) C679_=_C688( C679 C688 ) C679_=_C689( C679 C689 ) C679_=_C690( C679 C690 ) \nC679_=_C691( C679 C691 ) C679_=_C693( C679 C693 ) C679_=_C695( C679 C695 ) C679_=_C696( C679 C696 ) C679_=_C698( C679 C698 ) C679_=_C699( C679 C699 ) \nC679_=_C700( C679 C700 ) C679_=_C701( C679 C701 ) C679_=_C986( C679 C986 ) C679_=_C2162( C679 C2162 ) C680_=_C681( C680 C681 ) C680_=_C683( C680 C683 ) \nC680_=_C684( C680 C684 ) C680_=_C685( C680 C685 ) C680_=_C686( C680 C686 ) C680_=_C688( C680 C688 ) C680_=_C689( C680 C689 ) C680_=_C690( C680 C690 ) \nC680_=_C691( C680 C691 ) C680_=_C693( C680 C693 ) C680_=_C695( C680 C695 ) C680_=_C696( C680 C696 ) C680_=_C698( C680 C698 ) C680_=_C699( C680 C699 ) \nC680_=_C700( C680 C700 ) C680_=_C701( C680 C701 ) C680_=_C2213( C680 C2213 ) C680_=_C2216( C680 C2216 ) C680_=_C2226( C680 C2226 ) C681_=_C683( C681 C683 ) \nC681_=_C684( C681 C684 ) C681_=_C685( C681 C685 ) C681_=_C686( C681 C686 ) C681_=_C688( C681 C688 ) C681_=_C689( C681 C689 ) C681_=_C690( C681 C690 ) \nC681_=_C691( C681 C691 ) C681_=_C693( C681 C693 ) C681_=_C695( C681 C695 ) C681_=_C696( C681 C696 ) C681_=_C698( C681 C698 ) C681_=_C699( C681 C699 ) \nC681_=_C700( C681 C700 ) C681_=_C701( C681 C701 ) C681_=_C987( C681 C987 ) C681_=_C2332( C681 C2332 ) C681_=_C2336( C681 C2336 ) C681_=_C2342( C681 C2342 ) \nC681_=_C2345( C681 C2345 ) C681_=_C2346( C681 C2346 ) C681_=_C2352( C681 C2352 ) C683_=_C684( C683 C684 ) C683_=_C685( C683 C685 ) C683_=_C686( C683 C686 ) \nC683_=_C688( C683 C688 ) C683_=_C689( C683 C689 ) C683_=_C690( C683 C690 ) C683_=_C691( C683 C691 ) C683_=_C693( C683 C693 ) C683_=_C695( C683 C695 ) \nC683_=_C696( C683 C696 ) C683_=_C698( C683 C698 ) C683_=_C699( C683 C699 ) C683_=_C700( C683 C700 ) C683_=_C701( C683 C701 ) C683_=_C989( C683 C989 ) \nC683_=_C2476( C683 C2476 ) C683_=_C2496( C683 C2496 ) C683_=_C2499( C683 C2499 ) C683_=_C2503( C683 C2503 ) C683_=_C2505( C683 C2505 ) C683_=_C2506( C683 C2506 ) \nC683_=_C2507( C683 C2507 ) C684_=_C685( C684 C685 ) C684_=_C686( C684 C686 ) C684_=_C688( C684 C688 ) C684_=_C689( C684 C689 ) C684_=_C690( C684 C690 ) \nC684_=_C691( C684 C691 ) C684_=_C693( C684 C693 ) C684_=_C695( C684 C695 ) C684_=_C696( C684 C696 ) C684_=_C698( C684 C698 ) C684_=_C699( C684 C699 ) \nC684_=_C700( C684 C700 ) C684_=_C701( C684 C701 ) C684_=_C991( C684 C991 ) C685_=_C686( C685 C686 ) C685_=_C688( C685 C688 ) C685_=_C689( C685 C689 ) \nC685_=_C690( C685 C690 ) C685_=_C691( C685 C691 ) C685_=_C693( C685 C693 ) C685_=_C695( C685 C695 ) C685_=_C696( C685 C696 ) C685_=_C698( C685 C698 ) \nC685_=_C699( C685 C699 ) C685_=_C700( C685 C700 ) C685_=_C701( C685 C701 ) C685_=_C992( C685 C992 ) C686_=_C688( C686 C688 ) C686_=_C689( C686 C689 ) \nC686_=_C690( C686 C690 ) C686_=_C691( C686 C691 ) C686_=_C693( C686 C693 ) C686_=_C695( C686 C695 ) C686_=_C696( C686 C696 ) C686_=_C698( C686 C698 ) \nC686_=_C699( C686 C699 ) C686_=_C700( C686 C700 ) C686_=_C701( C686 C701 ) C686_=_C993( C686 C993 ) C686_=_C2477( C686 C2477 ) C686_=_C2771( C686 C2771 ) \nC686_=_C2774( C686 C2774 ) C686_=_C2777( C686 C2777 ) C686_=_C2781( C686 C2781 ) C686_=_C2782( C686 C2782 ) C688_=_C689( C688 C689 ) C688_=_C690( C688 C690 ) \nC688_=_C691( C688 C691 ) C688_=_C693( C688 C693 ) C688_=_C695( C688 C695 ) C688_=_C696( C688 C696 ) C688_=_C698( C688 C698 ) C688_=_C699( C688 C699 ) \nC688_=_C700( C688 C700 ) C688_=_C701( C688 C701 ) C688_=_C995( C688 C995 ) C688_=_C2820( C688 C2820 ) C688_=_C2825( C688 C2825 ) C688_=_C2831( C688 C2831 ) \nC689_=_C690( C689 C690 ) C689_=_C691( C689 C691 ) C689_=_C693( C689 C693 ) C689_=_C695( C689 C695 ) C689_=_C696( C689 C696 ) C689_=_C698( C689 C698 ) \nC689_=_C699( C689 C699 ) C689_=_C700( C689 C700 ) C689_=_C701( C689 C701 ) C689_=_C996( C689 C996 ) C690_=_C691( C690 C691 ) C690_=_C693( C690 C693 ) \nC690_=_C695( C690 C695 ) C690_=_C696( C690 C696 ) C690_=_C698( C690 C698 ) C690_=_C699( C690 C699 ) C690_=_C700( C690 C700 ) C690_=_C701( C690 C701 ) \nC690_=_C997( C690 C997 ) C690_=_C2479( C690 C2479 ) C690_=_C2783( C690 C2783 ) C691_=_C693( C691 C693 ) C691_=_C695( C691 C695 ) C691_=_C696( C691 C696 ) \nC691_=_C698( C691 C698 ) C691_=_C699( C691 C699 ) C691_=_C700( C691 C700 ) C691_=_C701( C691 C701 ) C691_=_C2480( C691 C2480 ) C691_=_C2784( C691 C2784 ) \nC693_=_C695( C693 C695 ) C693_=_C696( C693 C696 ) C693_=_C698( C693 C698 ) C693_=_C699( C693 C699 ) C693_=_C700( C693 C700 ) C693_=_C701( C693 C701 ) \nC693_=_C1000( C693 C1000 ) C695_=_C696( C695 C696 ) C695_=_C698( C695 C698 ) C695_=_C699( C695 C699 ) C695_=_C700( C695 C700 ) C695_=_C701( C695 C701 ) \nC695_=_C2486( C695 C2486 ) C695_=_C2790( C695 C2790 ) C696_=_C698( C696 C698 ) C696_=_C699( C696 C699 ) C696_=_C700( C696 C700 ) C696_=_C701( C696 C701 ) \nC696_=_C1005( C696 C1005 ) C698_=_C699( C698 C699 ) C698_=_C700( C698 C700 ) C698_=_C701( C698 C701 ) C698_=_C1007( C698 C1007 ) C699_=_C700( C699 C700 ) \nC699_=_C701( C699 C701 ) C699_=_C1008( C699 C1008 ) C700_=_C701( C700 C701 ) C700_=_C2489( C700 C2489 ) C700_=_C2794( C700 C2794 ) C701_=_C2490( C701 C2490 ) \nC701_=_C2795( C701 C2795 ) C729_=_C741( C729 C741 ) C729_=_C985( C729 C985 ) C729_=_C986( C729 C986 ) C729_=_C987( C729 C987 ) C729_=_C989( C729 C989 ) \nC729_=_C990( C729 C990 ) C729_=_C991( C729 C991 ) C729_=_C992( C729 C992 ) C729_=_C993( C729 C993 ) C729_=_C995( C729 C995 ) C729_=_C996( C729 C996 ) \nC729_=_C997( C729 C997 ) C729_=_C998( C729 C998 ) C729_=_C1000( C729 C1000 ) C729_=_C1001( C729 C1001 ) C729_=_C1002( C729 C1002 ) C729_=_C1003( C729 C1003 ) \nC729_=_C1005( C729 C1005 ) C729_=_C1007( C729 C1007 ) C729_=_C1008( C729 C1008 ) C729_=_C1009( C729 C1009 ) C741_=_C970( C741 C970 ) C741_=_C1264( C741 C1264 ) \nC741_=_C1503( C741 C1503 ) C741_=_C1551( C741 C1551 ) C741_=_C1771( C741 C1771 ) C741_=_C2162( C741 C2162 ) C741_=_C2654( C741 C2654 ) C741_=_C3206( C741 C3206 ) \nC741_=_C3207( C741 C3207 ) C741_=_C3208( C741 C3208 ) C741_=_C3209( C741 C3209 ) C741_=_C3210( C741 C3210 ) C741_=_C3211( C741 C3211 ) C741_=_C3212( C741 C3212 ) \nC741_=_C3213( C741 C3213 ) C741_=_C3216( C741 C3216 ) C741_=_C3217( C741 C3217 ) C779_=_C903( C779 C903 ) C779_=_C1054( C779 C1054 ) C779_=_C1177( C779 C1177 ) \nC779_=_C1225( C779 C1225 ) C779_=_C1368( C779 C1368 ) C779_=_C1560( C779 C1560 ) C779_=_C2327( C779 C2327 ) C779_=_C2364( C779 C2364 ) C779_=_C2769( C779 C2769 ) \nC779_=_C3056( C779 C3056 ) C779_=_C3292( C779 C3292 ) C779_=_C3416( C779 C3416 ) C779_=_C3501( C779 C3501 ) C779_=_C3514( C779 C3514 ) C779_=_C3773( C779 C3773 ) \nC779_=_C3947( C779 C3947 ) C779_=_C3968( C779 C3968 ) C779_=_C3981( C779 C3981 ) C779_=_C4036( C779 C4036 ) C861_=_C965( C861 C965 ) C861_=_C1016( C861 C1016 ) \nC861_=_C1548( C861 C1548 ) C861_=_C2509( C861 C2509 ) C861_=_C2510( C861 C2510 ) C861_=_C2512( C861 C2512 ) C861_=_C2513( C861 C2513 ) C861_=_C2514( C861 C2514 ) \nC861_=_C2515( C861 C2515 ) C861_=_C2516( C861 C2516 ) C861_=_C2517( C861 C2517 ) C861_=_C2518( C861 C2518 ) C861_=_C2519( C861 C2519 ) C861_=_C2520( C861 C2520 ) \nC861_=_C2523( C861 C2523 ) C861_=_C2524( C861 C2524 ) C861_=_C2525( C861 C2525 ) C861_=_C2527( C861 C2527 ) C903_=_C1054( C903 C1054 ) C903_=_C1177( C903 C1177 ) \nC903_=_C1225( C903 C1225 ) C903_=_C1368( C903 C1368 ) C903_=_C1560( C903 C1560 ) C903_=_C2327( C903 C2327 ) C903_=_C2364( C903 C2364 ) C903_=_C2769( C903 C2769 ) \nC903_=_C3056( C903 C3056 ) C903_=_C3292( C903 C3292 ) C903_=_C3416( C903 C3416 ) C903_=_C3501( C903 C3501 ) C903_=_C3514( C903 C3514 ) C903_=_C3773( C903 C3773 ) \nC903_=_C3947( C903 C3947 ) C903_=_C3968( C903 C3968 ) C903_=_C3981( C903 C3981 ) C903_=_C4036( C903 C4036 ) C965_=_C967( C965 C967 ) C965_=_C970( C965 C970 ) \nC965_=_C976( C965 C976 ) C965_=_C1016( C965 C1016 ) C965_=_C1548( C965 C1548 ) C965_=_C2509( C965 C2509 ) C965_=_C2510( C965 C2510 ) C965_=_C2512( C965 C2512 ) \nC965_=_C2513( C965 C2513 ) C965_=_C2514( C965 C2514 ) C965_=_C2515( C965 C2515 ) C965_=_C2516( C965 C2516 ) C965_=_C2517( C965 C2517 ) C965_=_C2518( C965 C2518 ) \nC965_=_C2519( C965 C2519 ) C965_=_C2520( C965 C2520 ) C965_=_C2523( C965 C2523 ) C965_=_C2524( C965 C2524 ) C965_=_C2525( C965 C2525 ) C965_=_C2527( C965 C2527 ) \nC967_=_C970( C967 C970 ) C967_=_C976( C967 C976 ) C967_=_C1594( C967 C1594 ) C967_=_C2216( C967 C2216 ) C967_=_C2336( C967 C2336 ) C967_=_C2496( C967 C2496 ) \nC967_=_C2509( C967 C2509 ) C967_=_C2771( C967 C2771 ) C967_=_C2783( C967 C2783 ) C967_=_C2784( C967 C2784 ) C967_=_C2785( C967 C2785 ) C967_=_C2787( C967 C2787 ) \nC967_=_C2788( C967 C2788 ) C967_=_C2790( C967 C2790 ) C967_=_C2791( C967 C2791 ) C967_=_C2792( C967 C2792 ) C967_=_C2794( C967 C2794 ) C967_=_C2795( C967 C2795 ) \nC967_=_C2797( C967 C2797 ) C970_=_C976( C970 C976 ) C970_=_C1264( C970 C1264 ) C970_=_C1503( C970 C1503 ) C970_=_C1551( C970 C1551 ) C970_=_C1771( C970 C1771 ) \nC970_=_C2162( C970 C2162 ) C970_=_C2654( C970 C2654 ) C970_=_C3206( C970 C3206 ) C970_=_C3207( C970 C3207 ) C970_=_C3208( C970 C3208 ) C970_=_C3209( C970 C3209 ) \nC970_=_C3210( C970 C3210 ) C970_=_C3211( C970 C3211 ) C970_=_C3212( C970 C3212 ) C970_=_C3213( C970 C3213 ) C970_=_C3216( C970 C3216</w:t>
      </w:r>
    </w:p>
    <w:p>
      <w:pPr>
        <w:pStyle w:val="PreformattedText"/>
        <w:bidi w:val="0"/>
        <w:spacing w:before="0" w:after="0"/>
        <w:jc w:val="left"/>
        <w:rPr/>
      </w:pPr>
      <w:r>
        <w:rPr/>
        <w:t xml:space="preserve"> </w:t>
      </w:r>
      <w:r>
        <w:rPr/>
        <w:t>) C970_=_C3217( C970 C3217 ) \nC976_=_C2245( C976 C2245 ) C976_=_C2262( C976 C2262 ) C976_=_C2342( C976 C2342 ) C976_=_C2499( C976 C2499 ) C976_=_C2516( C976 C2516 ) C976_=_C2774( C976 C2774 ) \nC976_=_C2805( C976 C2805 ) C976_=_C2820( C976 C2820 ) C976_=_C3062( C976 C3062 ) C976_=_C3197( C976 C3197 ) C976_=_C3411( C976 C3411 ) C976_=_C3645( C976 C3645 ) \nC976_=_C3646( C976 C3646 ) C976_=_C3648( C976 C3648 ) C976_=_C3649( C976 C3649 ) C976_=_C3650( C976 C3650 ) C976_=_C3651( C976 C3651 ) C976_=_C3654( C976 C3654 ) \nC976_=_C3655( C976 C3655 ) C985_=_C986( C985 C986 ) C985_=_C987( C985 C987 ) C985_=_C989( C985 C989 ) C985_=_C990( C985 C990 ) C985_=_C991( C985 C991 ) \nC985_=_C992( C985 C992 ) C985_=_C993( C985 C993 ) C985_=_C995( C985 C995 ) C985_=_C996( C985 C996 ) C985_=_C997( C985 C997 ) C985_=_C998( C985 C998 ) \nC985_=_C1000( C985 C1000 ) C985_=_C1001( C985 C1001 ) C985_=_C1002( C985 C1002 ) C985_=_C1003( C985 C1003 ) C985_=_C1005( C985 C1005 ) C985_=_C1007( C985 C1007 ) \nC985_=_C1008( C985 C1008 ) C985_=_C1009( C985 C1009 ) C985_=_C1567( C985 C1567 ) C985_=_C1744( C985 C1744 ) C985_=_C1759( C985 C1759 ) C986_=_C987( C986 C987 ) \nC986_=_C989( C986 C989 ) C986_=_C990( C986 C990 ) C986_=_C991( C986 C991 ) C986_=_C992( C986 C992 ) C986_=_C993( C986 C993 ) C986_=_C995( C986 C995 ) \nC986_=_C996( C986 C996 ) C986_=_C997( C986 C997 ) C986_=_C998( C986 C998 ) C986_=_C1000( C986 C1000 ) C986_=_C1001( C986 C1001 ) C986_=_C1002( C986 C1002 ) \nC986_=_C1003( C986 C1003 ) C986_=_C1005( C986 C1005 ) C986_=_C1007( C986 C1007 ) C986_=_C1008( C986 C1008 ) C986_=_C1009( C986 C1009 ) C986_=_C2162( C986 C2162 ) \nC987_=_C989( C987 C989 ) C987_=_C990( C987 C990 ) C987_=_C991( C987 C991 ) C987_=_C992( C987 C992 ) C987_=_C993( C987 C993 ) C987_=_C995( C987 C995 ) \nC987_=_C996( C987 C996 ) C987_=_C997( C987 C997 ) C987_=_C998( C987 C998 ) C987_=_C1000( C987 C1000 ) C987_=_C1001( C987 C1001 ) C987_=_C1002( C987 C1002 ) \nC987_=_C1003( C987 C1003 ) C987_=_C1005( C987 C1005 ) C987_=_C1007( C987 C1007 ) C987_=_C1008( C987 C1008 ) C987_=_C1009( C987 C1009 ) C987_=_C2332( C987 C2332 ) \nC987_=_C2336( C987 C2336 ) C987_=_C2342( C987 C2342 ) C987_=_C2345( C987 C2345 ) C987_=_C2346( C987 C2346 ) C987_=_C2352( C987 C2352 ) C989_=_C990( C989 C990 ) \nC989_=_C991( C989 C991 ) C989_=_C992( C989 C992 ) C989_=_C993( C989 C993 ) C989_=_C995( C989 C995 ) C989_=_C996( C989 C996 ) C989_=_C997( C989 C997 ) \nC989_=_C998( C989 C998 ) C989_=_C1000( C989 C1000 ) C989_=_C1001( C989 C1001 ) C989_=_C1002( C989 C1002 ) C989_=_C1003( C989 C1003 ) C989_=_C1005( C989 C1005 ) \nC989_=_C1007( C989 C1007 ) C989_=_C1008( C989 C1008 ) C989_=_C1009( C989 C1009 ) C989_=_C2476( C989 C2476 ) C989_=_C2496( C989 C2496 ) C989_=_C2499( C989 C2499 ) \nC989_=_C2503( C989 C2503 ) C989_=_C2505( C989 C2505 ) C989_=_C2506( C989 C2506 ) C989_=_C2507( C989 C2507 ) C990_=_C991( C990 C991 ) C990_=_C992( C990 C992 ) \nC990_=_C993( C990 C993 ) C990_=_C995( C990 C995 ) C990_=_C996( C990 C996 ) C990_=_C997( C990 C997 ) C990_=_C998( C990 C998 ) C990_=_C1000( C990 C1000 ) \nC990_=_C1001( C990 C1001 ) C990_=_C1002( C990 C1002 ) C990_=_C1003( C990 C1003 ) C990_=_C1005( C990 C1005 ) C990_=_C1007( C990 C1007 ) C990_=_C1008( C990 C1008 ) \nC990_=_C1009( C990 C1009 ) C991_=_C992( C991 C992 ) C991_=_C993( C991 C993 ) C991_=_C995( C991 C995 ) C991_=_C996( C991 C996 ) C991_=_C997( C991 C997 ) \nC991_=_C998( C991 C998 ) C991_=_C1000( C991 C1000 ) C991_=_C1001( C991 C1001 ) C991_=_C1002( C991 C1002 ) C991_=_C1003( C991 C1003 ) C991_=_C1005( C991 C1005 ) \nC991_=_C1007( C991 C1007 ) C991_=_C1008( C991 C1008 ) C991_=_C1009( C991 C1009 ) C992_=_C993( C992 C993 ) C992_=_C995( C992 C995 ) C992_=_C996( C992 C996 ) \nC992_=_C997( C992 C997 ) C992_=_C998( C992 C998 ) C992_=_C1000( C992 C1000 ) C992_=_C1001( C992 C1001 ) C992_=_C1002( C992 C1002 ) C992_=_C1003( C992 C1003 ) \nC992_=_C1005( C992 C1005 ) C992_=_C1007( C992 C1007 ) C992_=_C1008( C992 C1008 ) C992_=_C1009( C992 C1009 ) C993_=_C995( C993 C995 ) C993_=_C996( C993 C996 ) \nC993_=_C997( C993 C997 ) C993_=_C998( C993 C998 ) C993_=_C1000( C993 C1000 ) C993_=_C1001( C993 C1001 ) C993_=_C1002( C993 C1002 ) C993_=_C1003( C993 C1003 ) \nC993_=_C1005( C993 C1005 ) C993_=_C1007( C993 C1007 ) C993_=_C1008( C993 C1008 ) C993_=_C1009( C993 C1009 ) C993_=_C2477( C993 C2477 ) C993_=_C2771( C993 C2771 ) \nC993_=_C2774( C993 C2774 ) C993_=_C2777( C993 C2777 ) C993_=_C2781( C993 C2781 ) C993_=_C2782( C993 C2782 ) C995_=_C996( C995 C996 ) C995_=_C997( C995 C997 ) \nC995_=_C998( C995 C998 ) C995_=_C1000( C995 C1000 ) C995_=_C1001( C995 C1001 ) C995_=_C1002( C995 C1002 ) C995_=_C1003( C995 C1003 ) C995_=_C1005( C995 C1005 ) \nC995_=_C1007( C995 C1007 ) C995_=_C1008( C995 C1008 ) C995_=_C1009( C995 C1009 ) C995_=_C2820( C995 C2820 ) C995_=_C2825( C995 C2825 ) C995_=_C2831( C995 C2831 ) \nC996_=_C997( C996 C997 ) C996_=_C998( C996 C998 ) C996_=_C1000( C996 C1000 ) C996_=_C1001( C996 C1001 ) C996_=_C1002( C996 C1002 ) C996_=_C1003( C996 C1003 ) \nC996_=_C1005( C996 C1005 ) C996_=_C1007( C996 C1007 ) C996_=_C1008( C996 C1008 ) C996_=_C1009( C996 C1009 ) C997_=_C998( C997 C998 ) C997_=_C1000( C997 C1000 ) \nC997_=_C1001( C997 C1001 ) C997_=_C1002( C997 C1002 ) C997_=_C1003( C997 C1003 ) C997_=_C1005( C997 C1005 ) C997_=_C1007( C997 C1007 ) C997_=_C1008( C997 C1008 ) \nC997_=_C1009( C997 C1009 ) C997_=_C2479( C997 C2479 ) C997_=_C2783( C997 C2783 ) C998_=_C1000( C998 C1000 ) C998_=_C1001( C998 C1001 ) C998_=_C1002( C998 C1002 ) \nC998_=_C1003( C998 C1003 ) C998_=_C1005( C998 C1005 ) C998_=_C1007( C998 C1007 ) C998_=_C1008( C998 C1008 ) C998_=_C1009( C998 C1009 ) C1000_=_C1001( C1000 C1001 ) \nC1000_=_C1002( C1000 C1002 ) C1000_=_C1003( C1000 C1003 ) C1000_=_C1005( C1000 C1005 ) C1000_=_C1007( C1000 C1007 ) C1000_=_C1008( C1000 C1008 ) C1000_=_C1009( C1000 C1009 ) \nC1001_=_C1002( C1001 C1002 ) C1001_=_C1003( C1001 C1003 ) C1001_=_C1005( C1001 C1005 ) C1001_=_C1007( C1001 C1007 ) C1001_=_C1008( C1001 C1008 ) C1001_=_C1009( C1001 C1009 ) \nC1001_=_C2484( C1001 C2484 ) C1001_=_C3704( C1001 C3704 ) C1002_=_C1003( C1002 C1003 ) C1002_=_C1005( C1002 C1005 ) C1002_=_C1007( C1002 C1007 ) C1002_=_C1008( C1002 C1008 ) \nC1002_=_C1009( C1002 C1009 ) C1002_=_C2517( C1002 C2517 ) C1002_=_C2787( C1002 C2787 ) C1002_=_C3645( C1002 C3645 ) C1003_=_C1005( C1003 C1005 ) C1003_=_C1007( C1003 C1007 ) \nC1003_=_C1008( C1003 C1008 ) C1003_=_C1009( C1003 C1009 ) C1003_=_C1198( C1003 C1198 ) C1003_=_C1669( C1003 C1669 ) C1003_=_C3212( C1003 C3212 ) C1003_=_C3942( C1003 C3942 ) \nC1005_=_C1007( C1005 C1007 ) C1005_=_C1008( C1005 C1008 ) C1005_=_C1009( C1005 C1009 ) C1007_=_C1008( C1007 C1008 ) C1007_=_C1009( C1007 C1009 ) C1008_=_C1009( C1008 C1009 ) \nC1009_=_C2525( C1009 C2525 ) C1016_=_C1548( C1016 C1548 ) C1016_=_C2509( C1016 C2509 ) C1016_=_C2510( C1016 C2510 ) C1016_=_C2512( C1016 C2512 ) C1016_=_C2513( C1016 C2513 ) \nC1016_=_C2514( C1016 C2514 ) C1016_=_C2515( C1016 C2515 ) C1016_=_C2516( C1016 C2516 ) C1016_=_C2517( C1016 C2517 ) C1016_=_C2518( C1016 C2518 ) C1016_=_C2519( C1016 C2519 ) \nC1016_=_C2520( C1016 C2520 ) C1016_=_C2523( C1016 C2523 ) C1016_=_C2524( C1016 C2524 ) C1016_=_C2525( C1016 C2525 ) C1016_=_C2527( C1016 C2527 ) C1054_=_C1177( C1054 C1177 ) \nC1054_=_C1225( C1054 C1225 ) C1054_=_C1368( C1054 C1368 ) C1054_=_C1560( C1054 C1560 ) C1054_=_C2327( C1054 C2327 ) C1054_=_C2364( C1054 C2364 ) C1054_=_C2769( C1054 C2769 ) \nC1054_=_C3056( C1054 C3056 ) C1054_=_C3292( C1054 C3292 ) C1054_=_C3416( C1054 C3416 ) C1054_=_C3501( C1054 C3501 ) C1054_=_C3514( C1054 C3514 ) C1054_=_C3773( C1054 C3773 ) \nC1054_=_C3947( C1054 C3947 ) C1054_=_C3968( C1054 C3968 ) C1054_=_C3981( C1054 C3981 ) C1054_=_C4036( C1054 C4036 ) C1151_=_C1490( C1151 C1490 ) C1151_=_C1652( C1151 C1652 ) \nC1151_=_C2226( C1151 C2226 ) C1151_=_C2345( C1151 C2345 ) C1151_=_C2383( C1151 C2383 ) C1151_=_C2503( C1151 C2503 ) C1151_=_C2777( C1151 C2777 ) C1151_=_C2874( C1151 C2874 ) \nC1151_=_C3202( C1151 C3202 ) C1151_=_C3334( C1151 C3334 ) C1151_=_C3384( C1151 C3384 ) C1151_=_C3532( C1151 C3532 ) C1151_=_C3576( C1151 C3576 ) C1151_=_C3729( C1151 C3729 ) \nC1151_=_C3866( C1151 C3866 ) C1151_=_C3931( C1151 C3931 ) C1151_=_C3950( C1151 C3950 ) C1151_=_C3960( C1151 C3960 ) C1151_=_C3961( C1151 C3961 ) C1151_=_C3964( C1151 C3964 ) \nC1177_=_C1225( C1177 C1225 ) C1177_=_C1368( C1177 C1368 ) C1177_=_C1560( C1177 C1560 ) C1177_=_C2327( C1177 C2327 ) C1177_=_C2364( C1177 C2364 ) C1177_=_C2769( C1177 C2769 ) \nC1177_=_C3056( C1177 C3056 ) C1177_=_C3292( C1177 C3292 ) C1177_=_C3416( C1177 C3416 ) C1177_=_C3501( C1177 C3501 ) C1177_=_C3514( C1177 C3514 ) C1177_=_C3773( C1177 C3773 ) \nC1177_=_C3947( C1177 C3947 ) C1177_=_C3968( C1177 C3968 ) C1177_=_C3981( C1177 C3981 ) C1177_=_C4036( C1177 C4036 ) C1182_=_C1185( C1182 C1185 ) C1182_=_C1187( C1182 C1187 ) \nC1182_=_C1188( C1182 C1188 ) C1182_=_C1189( C1182 C1189 ) C1182_=_C1190( C1182 C1190 ) C1182_=_C1191( C1182 C1191 ) C1182_=_C1193( C1182 C1193 ) C1182_=_C1194( C1182 C1194 ) \nC1182_=_C1195( C1182 C1195 ) C1182_=_C1196( C1182 C1196 ) C1182_=_C1197( C1182 C1197 ) C1182_=_C1198( C1182 C1198 ) C1182_=_C1199( C1182 C1199 ) C1182_=_C1202( C1182 C1202 ) \nC1182_=_C1203( C1182 C1203 ) C1182_=_C1204( C1182 C1204 ) C1182_=_C1540( C1182 C1540 ) C1182_=_C1542( C1182 C1542 ) C1182_=_C1548( C1182 C1548 ) C1182_=_C1551( C1182 C1551 ) \nC1182_=_C1559( C1182 C1559 ) C1182_=_C1560( C1182 C1560 ) C1182_=_C1563( C1182 C1563 ) C1185_=_C1187( C1185 C1187 ) C1185_=_C1188( C1185 C1188 ) C1185_=_C1189( C1185 C1189 ) \nC1185_=_C1190( C1185 C1190 ) C1185_=_C1191( C1185 C1191 ) C1185_=_C1193( C1185 C1193 ) C1185_=_C1194( C1185 C1194 ) C1185_=_C1195( C1185 C1195 ) C1185_=_C1196( C1185 C1196 ) \nC1185_=_C1197( C1185 C1197 ) C1185_=_C1198( C1185 C1198 ) C1185_=_C1199( C1185 C1199 ) C1185_=_C1202( C1185 C1202 ) C1185_=_C1203( C1185 C1203 ) C1185_=_C1204( C1185 C1204 ) \nC1185_=_C1657( C1185 C1657 ) C1185_=_C1771(</w:t>
      </w:r>
    </w:p>
    <w:p>
      <w:pPr>
        <w:pStyle w:val="PreformattedText"/>
        <w:bidi w:val="0"/>
        <w:spacing w:before="0" w:after="0"/>
        <w:jc w:val="left"/>
        <w:rPr/>
      </w:pPr>
      <w:r>
        <w:rPr/>
        <w:t xml:space="preserve"> </w:t>
      </w:r>
      <w:r>
        <w:rPr/>
        <w:t>C1185 C1771 ) C1185_=_C1781( C1185 C1781 ) C1185_=_C1783( C1185 C1783 ) C1187_=_C1188( C1187 C1188 ) C1187_=_C1189( C1187 C1189 ) \nC1187_=_C1190( C1187 C1190 ) C1187_=_C1191( C1187 C1191 ) C1187_=_C1193( C1187 C1193 ) C1187_=_C1194( C1187 C1194 ) C1187_=_C1195( C1187 C1195 ) C1187_=_C1196( C1187 C1196 ) \nC1187_=_C1197( C1187 C1197 ) C1187_=_C1198( C1187 C1198 ) C1187_=_C1199( C1187 C1199 ) C1187_=_C1202( C1187 C1202 ) C1187_=_C1203( C1187 C1203 ) C1187_=_C1204( C1187 C1204 ) \nC1187_=_C2554( C1187 C2554 ) C1188_=_C1189( C1188 C1189 ) C1188_=_C1190( C1188 C1190 ) C1188_=_C1191( C1188 C1191 ) C1188_=_C1193( C1188 C1193 ) C1188_=_C1194( C1188 C1194 ) \nC1188_=_C1195( C1188 C1195 ) C1188_=_C1196( C1188 C1196 ) C1188_=_C1197( C1188 C1197 ) C1188_=_C1198( C1188 C1198 ) C1188_=_C1199( C1188 C1199 ) C1188_=_C1202( C1188 C1202 ) \nC1188_=_C1203( C1188 C1203 ) C1188_=_C1204( C1188 C1204 ) C1188_=_C2650( C1188 C2650 ) C1189_=_C1190( C1189 C1190 ) C1189_=_C1191( C1189 C1191 ) C1189_=_C1193( C1189 C1193 ) \nC1189_=_C1194( C1189 C1194 ) C1189_=_C1195( C1189 C1195 ) C1189_=_C1196( C1189 C1196 ) C1189_=_C1197( C1189 C1197 ) C1189_=_C1198( C1189 C1198 ) C1189_=_C1199( C1189 C1199 ) \nC1189_=_C1202( C1189 C1202 ) C1189_=_C1203( C1189 C1203 ) C1189_=_C1204( C1189 C1204 ) C1189_=_C2998( C1189 C2998 ) C1190_=_C1191( C1190 C1191 ) C1190_=_C1193( C1190 C1193 ) \nC1190_=_C1194( C1190 C1194 ) C1190_=_C1195( C1190 C1195 ) C1190_=_C1196( C1190 C1196 ) C1190_=_C1197( C1190 C1197 ) C1190_=_C1198( C1190 C1198 ) C1190_=_C1199( C1190 C1199 ) \nC1190_=_C1202( C1190 C1202 ) C1190_=_C1203( C1190 C1203 ) C1190_=_C1204( C1190 C1204 ) C1190_=_C3039( C1190 C3039 ) C1191_=_C1193( C1191 C1193 ) C1191_=_C1194( C1191 C1194 ) \nC1191_=_C1195( C1191 C1195 ) C1191_=_C1196( C1191 C1196 ) C1191_=_C1197( C1191 C1197 ) C1191_=_C1198( C1191 C1198 ) C1191_=_C1199( C1191 C1199 ) C1191_=_C1202( C1191 C1202 ) \nC1191_=_C1203( C1191 C1203 ) C1191_=_C1204( C1191 C1204 ) C1191_=_C3158( C1191 C3158 ) C1193_=_C1194( C1193 C1194 ) C1193_=_C1195( C1193 C1195 ) C1193_=_C1196( C1193 C1196 ) \nC1193_=_C1197( C1193 C1197 ) C1193_=_C1198( C1193 C1198 ) C1193_=_C1199( C1193 C1199 ) C1193_=_C1202( C1193 C1202 ) C1193_=_C1203( C1193 C1203 ) C1193_=_C1204( C1193 C1204 ) \nC1193_=_C3316( C1193 C3316 ) C1194_=_C1195( C1194 C1195 ) C1194_=_C1196( C1194 C1196 ) C1194_=_C1197( C1194 C1197 ) C1194_=_C1198( C1194 C1198 ) C1194_=_C1199( C1194 C1199 ) \nC1194_=_C1202( C1194 C1202 ) C1194_=_C1203( C1194 C1203 ) C1194_=_C1204( C1194 C1204 ) C1194_=_C1663( C1194 C1663 ) C1194_=_C3207( C1194 C3207 ) C1194_=_C3334( C1194 C3334 ) \nC1194_=_C3339( C1194 C3339 ) C1195_=_C1196( C1195 C1196 ) C1195_=_C1197( C1195 C1197 ) C1195_=_C1198( C1195 C1198 ) C1195_=_C1199( C1195 C1199 ) C1195_=_C1202( C1195 C1202 ) \nC1195_=_C1203( C1195 C1203 ) C1195_=_C1204( C1195 C1204 ) C1195_=_C1575( C1195 C1575 ) C1195_=_C1664( C1195 C1664 ) C1195_=_C2513( C1195 C2513 ) C1195_=_C3208( C1195 C3208 ) \nC1195_=_C3499( C1195 C3499 ) C1195_=_C3501( C1195 C3501 ) C1195_=_C3506( C1195 C3506 ) C1196_=_C1197( C1196 C1197 ) C1196_=_C1198( C1196 C1198 ) C1196_=_C1199( C1196 C1199 ) \nC1196_=_C1202( C1196 C1202 ) C1196_=_C1203( C1196 C1203 ) C1196_=_C1204( C1196 C1204 ) C1196_=_C1666( C1196 C1666 ) C1196_=_C2514( C1196 C2514 ) C1196_=_C3209( C1196 C3209 ) \nC1196_=_C3568( C1196 C3568 ) C1197_=_C1198( C1197 C1198 ) C1197_=_C1199( C1197 C1199 ) C1197_=_C1202( C1197 C1202 ) C1197_=_C1203( C1197 C1203 ) C1197_=_C1204( C1197 C1204 ) \nC1197_=_C1667( C1197 C1667 ) C1197_=_C3210( C1197 C3210 ) C1197_=_C3710( C1197 C3710 ) C1198_=_C1199( C1198 C1199 ) C1198_=_C1202( C1198 C1202 ) C1198_=_C1203( C1198 C1203 ) \nC1198_=_C1204( C1198 C1204 ) C1198_=_C1669( C1198 C1669 ) C1198_=_C3212( C1198 C3212 ) C1198_=_C3942( C1198 C3942 ) C1199_=_C1202( C1199 C1202 ) C1199_=_C1203( C1199 C1203 ) \nC1199_=_C1204( C1199 C1204 ) C1199_=_C3945( C1199 C3945 ) C1199_=_C3947( C1199 C3947 ) C1202_=_C1203( C1202 C1203 ) C1202_=_C1204( C1202 C1204 ) C1202_=_C1674( C1202 C1674 ) \nC1202_=_C1783( C1202 C1783 ) C1202_=_C2352( C1202 C2352 ) C1202_=_C2506( C1202 C2506 ) C1202_=_C2782( C1202 C2782 ) C1202_=_C3216( C1202 C3216 ) C1202_=_C3339( C1202 C3339 ) \nC1202_=_C3568( C1202 C3568 ) C1202_=_C3632( C1202 C3632 ) C1202_=_C3690( C1202 C3690 ) C1202_=_C3710( C1202 C3710 ) C1202_=_C3811( C1202 C3811 ) C1202_=_C3915( C1202 C3915 ) \nC1202_=_C3942( C1202 C3942 ) C1202_=_C4104( C1202 C4104 ) C1203_=_C1204( C1203 C1204 ) C1203_=_C1586( C1203 C1586 ) C1203_=_C3996( C1203 C3996 ) C1204_=_C1675( C1204 C1675 ) \nC1204_=_C3217( C1204 C3217 ) C1204_=_C4104( C1204 C4104 ) C1225_=_C1368( C1225 C1368 ) C1225_=_C1560( C1225 C1560 ) C1225_=_C2327( C1225 C2327 ) C1225_=_C2364( C1225 C2364 ) \nC1225_=_C2769( C1225 C2769 ) C1225_=_C3056( C1225 C3056 ) C1225_=_C3292( C1225 C3292 ) C1225_=_C3416( C1225 C3416 ) C1225_=_C3501( C1225 C3501 ) C1225_=_C3514( C1225 C3514 ) \nC1225_=_C3773( C1225 C3773 ) C1225_=_C3947( C1225 C3947 ) C1225_=_C3968( C1225 C3968 ) C1225_=_C3981( C1225 C3981 ) C1225_=_C4036( C1225 C4036 ) C1256_=_C1264( C1256 C1264 ) \nC1256_=_C1470( C1256 C1470 ) C1256_=_C1495( C1256 C1495 ) C1256_=_C1542( C1256 C1542 ) C1256_=_C1657( C1256 C1657 ) C1256_=_C1658( C1256 C1658 ) C1256_=_C1659( C1256 C1659 ) \nC1256_=_C1661( C1256 C1661 ) C1256_=_C1663( C1256 C1663 ) C1256_=_C1664( C1256 C1664 ) C1256_=_C1665( C1256 C1665 ) C1256_=_C1666( C1256 C1666 ) C1256_=_C1667( C1256 C1667 ) \nC1256_=_C1668( C1256 C1668 ) C1256_=_C1669( C1256 C1669 ) C1256_=_C1671( C1256 C1671 ) C1256_=_C1673( C1256 C1673 ) C1256_=_C1674( C1256 C1674 ) C1256_=_C1675( C1256 C1675 ) \nC1264_=_C1503( C1264 C1503 ) C1264_=_C1551( C1264 C1551 ) C1264_=_C1771( C1264 C1771 ) C1264_=_C2162( C1264 C2162 ) C1264_=_C2654( C1264 C2654 ) C1264_=_C3206( C1264 C3206 ) \nC1264_=_C3207( C1264 C3207 ) C1264_=_C3208( C1264 C3208 ) C1264_=_C3209( C1264 C3209 ) C1264_=_C3210( C1264 C3210 ) C1264_=_C3211( C1264 C3211 ) C1264_=_C3212( C1264 C3212 ) \nC1264_=_C3213( C1264 C3213 ) C1264_=_C3216( C1264 C3216 ) C1264_=_C3217( C1264 C3217 ) C1368_=_C1560( C1368 C1560 ) C1368_=_C2327( C1368 C2327 ) C1368_=_C2364( C1368 C2364 ) \nC1368_=_C2769( C1368 C2769 ) C1368_=_C3056( C1368 C3056 ) C1368_=_C3292( C1368 C3292 ) C1368_=_C3416( C1368 C3416 ) C1368_=_C3501( C1368 C3501 ) C1368_=_C3514( C1368 C3514 ) \nC1368_=_C3773( C1368 C3773 ) C1368_=_C3947( C1368 C3947 ) C1368_=_C3968( C1368 C3968 ) C1368_=_C3981( C1368 C3981 ) C1368_=_C4036( C1368 C4036 ) C1470_=_C1490( C1470 C1490 ) \nC1470_=_C1495( C1470 C1495 ) C1470_=_C1542( C1470 C1542 ) C1470_=_C1657( C1470 C1657 ) C1470_=_C1658( C1470 C1658 ) C1470_=_C1659( C1470 C1659 ) C1470_=_C1661( C1470 C1661 ) \nC1470_=_C1663( C1470 C1663 ) C1470_=_C1664( C1470 C1664 ) C1470_=_C1665( C1470 C1665 ) C1470_=_C1666( C1470 C1666 ) C1470_=_C1667( C1470 C1667 ) C1470_=_C1668( C1470 C1668 ) \nC1470_=_C1669( C1470 C1669 ) C1470_=_C1671( C1470 C1671 ) C1470_=_C1673( C1470 C1673 ) C1470_=_C1674( C1470 C1674 ) C1470_=_C1675( C1470 C1675 ) C1490_=_C1652( C1490 C1652 ) \nC1490_=_C2226( C1490 C2226 ) C1490_=_C2345( C1490 C2345 ) C1490_=_C2383( C1490 C2383 ) C1490_=_C2503( C1490 C2503 ) C1490_=_C2777( C1490 C2777 ) C1490_=_C2874( C1490 C2874 ) \nC1490_=_C3202( C1490 C3202 ) C1490_=_C3334( C1490 C3334 ) C1490_=_C3384( C1490 C3384 ) C1490_=_C3532( C1490 C3532 ) C1490_=_C3576( C1490 C3576 ) C1490_=_C3729( C1490 C3729 ) \nC1490_=_C3866( C1490 C3866 ) C1490_=_C3931( C1490 C3931 ) C1490_=_C3950( C1490 C3950 ) C1490_=_C3960( C1490 C3960 ) C1490_=_C3961( C1490 C3961 ) C1490_=_C3964( C1490 C3964 ) \nC1495_=_C1503( C1495 C1503 ) C1495_=_C1542( C1495 C1542 ) C1495_=_C1657( C1495 C1657 ) C1495_=_C1658( C1495 C1658 ) C1495_=_C1659( C1495 C1659 ) C1495_=_C1661( C1495 C1661 ) \nC1495_=_C1663( C1495 C1663 ) C1495_=_C1664( C1495 C1664 ) C1495_=_C1665( C1495 C1665 ) C1495_=_C1666( C1495 C1666 ) C1495_=_C1667( C1495 C1667 ) C1495_=_C1668( C1495 C1668 ) \nC1495_=_C1669( C1495 C1669 ) C1495_=_C1671( C1495 C1671 ) C1495_=_C1673( C1495 C1673 ) C1495_=_C1674( C1495 C1674 ) C1495_=_C1675( C1495 C1675 ) C1503_=_C1551( C1503 C1551 ) \nC1503_=_C1771( C1503 C1771 ) C1503_=_C2162( C1503 C2162 ) C1503_=_C2654( C1503 C2654 ) C1503_=_C3206( C1503 C3206 ) C1503_=_C3207( C1503 C3207 ) C1503_=_C3208( C1503 C3208 ) \nC1503_=_C3209( C1503 C3209 ) C1503_=_C3210( C1503 C3210 ) C1503_=_C3211( C1503 C3211 ) C1503_=_C3212( C1503 C3212 ) C1503_=_C3213( C1503 C3213 ) C1503_=_C3216( C1503 C3216 ) \nC1503_=_C3217( C1503 C3217 ) C1540_=_C1542( C1540 C1542 ) C1540_=_C1548( C1540 C1548 ) C1540_=_C1551( C1540 C1551 ) C1540_=_C1559( C1540 C1559 ) C1540_=_C1560( C1540 C1560 ) \nC1540_=_C1563( C1540 C1563 ) C1540_=_C1565( C1540 C1565 ) C1540_=_C1567( C1540 C1567 ) C1540_=_C1568( C1540 C1568 ) C1540_=_C1570( C1540 C1570 ) C1540_=_C1571( C1540 C1571 ) \nC1540_=_C1573( C1540 C1573 ) C1540_=_C1574( C1540 C1574 ) C1540_=_C1575( C1540 C1575 ) C1540_=_C1576( C1540 C1576 ) C1540_=_C1577( C1540 C1577 ) C1540_=_C1578( C1540 C1578 ) \nC1540_=_C1580( C1540 C1580 ) C1540_=_C1582( C1540 C1582 ) C1540_=_C1583( C1540 C1583 ) C1540_=_C1584( C1540 C1584 ) C1540_=_C1585( C1540 C1585 ) C1540_=_C1586( C1540 C1586 ) \nC1542_=_C1548( C1542 C1548 ) C1542_=_C1551( C1542 C1551 ) C1542_=_C1559( C1542 C1559 ) C1542_=_C1560( C1542 C1560 ) C1542_=_C1563( C1542 C1563 ) C1542_=_C1657( C1542 C1657 ) \nC1542_=_C1658( C1542 C1658 ) C1542_=_C1659( C1542 C1659 ) C1542_=_C1661( C1542 C1661 ) C1542_=_C1663( C1542 C1663 ) C1542_=_C1664( C1542 C1664 ) C1542_=_C1665( C1542 C1665 ) \nC1542_=_C1666( C1542 C1666 ) C1542_=_C1667( C1542 C1667 ) C1542_=_C1668( C1542 C1668 ) C1542_=_C1669( C1542 C1669 ) C1542_=_C1671( C1542 C1671 ) C1542_=_C1673( C1542 C1673 ) \nC1542_=_C1674( C1542 C1674 ) C1542_=_C1675( C1542 C1675 ) C1548_=_C1551( C1548 C1551 ) C1548_=_C1559( C1548 C1559 ) C1548_=_C1560( C1548 C1560 ) C1548_=_C1563( C1548 C1563 ) \nC1548_=_C2509( C1548 C2509 ) C1548_=_C2510( C1548 C2510 ) C1548_=_C2512( C1548 C2512 ) C1548_=_C2513(</w:t>
      </w:r>
    </w:p>
    <w:p>
      <w:pPr>
        <w:pStyle w:val="PreformattedText"/>
        <w:bidi w:val="0"/>
        <w:spacing w:before="0" w:after="0"/>
        <w:jc w:val="left"/>
        <w:rPr/>
      </w:pPr>
      <w:r>
        <w:rPr/>
        <w:t xml:space="preserve"> </w:t>
      </w:r>
      <w:r>
        <w:rPr/>
        <w:t>C1548 C2513 ) C1548_=_C2514( C1548 C2514 ) C1548_=_C2515( C1548 C2515 ) \nC1548_=_C2516( C1548 C2516 ) C1548_=_C2517( C1548 C2517 ) C1548_=_C2518( C1548 C2518 ) C1548_=_C2519( C1548 C2519 ) C1548_=_C2520( C1548 C2520 ) C1548_=_C2523( C1548 C2523 ) \nC1548_=_C2524( C1548 C2524 ) C1548_=_C2525( C1548 C2525 ) C1548_=_C2527( C1548 C2527 ) C1551_=_C1559( C1551 C1559 ) C1551_=_C1560( C1551 C1560 ) C1551_=_C1563( C1551 C1563 ) \nC1551_=_C1771( C1551 C1771 ) C1551_=_C2162( C1551 C2162 ) C1551_=_C2654( C1551 C2654 ) C1551_=_C3206( C1551 C3206 ) C1551_=_C3207( C1551 C3207 ) C1551_=_C3208( C1551 C3208 ) \nC1551_=_C3209( C1551 C3209 ) C1551_=_C3210( C1551 C3210 ) C1551_=_C3211( C1551 C3211 ) C1551_=_C3212( C1551 C3212 ) C1551_=_C3213( C1551 C3213 ) C1551_=_C3216( C1551 C3216 ) \nC1551_=_C3217( C1551 C3217 ) C1559_=_C1560( C1559 C1560 ) C1559_=_C1563( C1559 C1563 ) C1559_=_C2248( C1559 C2248 ) C1559_=_C2266( C1559 C2266 ) C1559_=_C2554( C1559 C2554 ) \nC1559_=_C2650( C1559 C2650 ) C1559_=_C2810( C1559 C2810 ) C1559_=_C2825( C1559 C2825 ) C1559_=_C2998( C1559 C2998 ) C1559_=_C3039( C1559 C3039 ) C1559_=_C3067( C1559 C3067 ) \nC1559_=_C3158( C1559 C3158 ) C1559_=_C3203( C1559 C3203 ) C1559_=_C3316( C1559 C3316 ) C1559_=_C3499( C1559 C3499 ) C1559_=_C3648( C1559 C3648 ) C1559_=_C3945( C1559 C3945 ) \nC1559_=_C3995( C1559 C3995 ) C1559_=_C3996( C1559 C3996 ) C1560_=_C1563( C1560 C1563 ) C1560_=_C2327( C1560 C2327 ) C1560_=_C2364( C1560 C2364 ) C1560_=_C2769( C1560 C2769 ) \nC1560_=_C3056( C1560 C3056 ) C1560_=_C3292( C1560 C3292 ) C1560_=_C3416( C1560 C3416 ) C1560_=_C3501( C1560 C3501 ) C1560_=_C3514( C1560 C3514 ) C1560_=_C3773( C1560 C3773 ) \nC1560_=_C3947( C1560 C3947 ) C1560_=_C3968( C1560 C3968 ) C1560_=_C3981( C1560 C3981 ) C1560_=_C4036( C1560 C4036 ) C1563_=_C2135( C1563 C2135 ) C1563_=_C2251( C1563 C2251 ) \nC1563_=_C2270( C1563 C2270 ) C1563_=_C2507( C1563 C2507 ) C1563_=_C2741( C1563 C2741 ) C1563_=_C2813( C1563 C2813 ) C1563_=_C2831( C1563 C2831 ) C1563_=_C3075( C1563 C3075 ) \nC1563_=_C3205( C1563 C3205 ) C1563_=_C3367( C1563 C3367 ) C1563_=_C3407( C1563 C3407 ) C1563_=_C3506( C1563 C3506 ) C1563_=_C3654( C1563 C3654 ) C1563_=_C3896( C1563 C3896 ) \nC1563_=_C3909( C1563 C3909 ) C1563_=_C4050( C1563 C4050 ) C1563_=_C4107( C1563 C4107 ) C1565_=_C1567( C1565 C1567 ) C1565_=_C1568( C1565 C1568 ) C1565_=_C1570( C1565 C1570 ) \nC1565_=_C1571( C1565 C1571 ) C1565_=_C1573( C1565 C1573 ) C1565_=_C1574( C1565 C1574 ) C1565_=_C1575( C1565 C1575 ) C1565_=_C1576( C1565 C1576 ) C1565_=_C1577( C1565 C1577 ) \nC1565_=_C1578( C1565 C1578 ) C1565_=_C1580( C1565 C1580 ) C1565_=_C1582( C1565 C1582 ) C1565_=_C1583( C1565 C1583 ) C1565_=_C1584( C1565 C1584 ) C1565_=_C1585( C1565 C1585 ) \nC1565_=_C1586( C1565 C1586 ) C1567_=_C1568( C1567 C1568 ) C1567_=_C1570( C1567 C1570 ) C1567_=_C1571( C1567 C1571 ) C1567_=_C1573( C1567 C1573 ) C1567_=_C1574( C1567 C1574 ) \nC1567_=_C1575( C1567 C1575 ) C1567_=_C1576( C1567 C1576 ) C1567_=_C1577( C1567 C1577 ) C1567_=_C1578( C1567 C1578 ) C1567_=_C1580( C1567 C1580 ) C1567_=_C1582( C1567 C1582 ) \nC1567_=_C1583( C1567 C1583 ) C1567_=_C1584( C1567 C1584 ) C1567_=_C1585( C1567 C1585 ) C1567_=_C1586( C1567 C1586 ) C1567_=_C1744( C1567 C1744 ) C1567_=_C1759( C1567 C1759 ) \nC1568_=_C1570( C1568 C1570 ) C1568_=_C1571( C1568 C1571 ) C1568_=_C1573( C1568 C1573 ) C1568_=_C1574( C1568 C1574 ) C1568_=_C1575( C1568 C1575 ) C1568_=_C1576( C1568 C1576 ) \nC1568_=_C1577( C1568 C1577 ) C1568_=_C1578( C1568 C1578 ) C1568_=_C1580( C1568 C1580 ) C1568_=_C1582( C1568 C1582 ) C1568_=_C1583( C1568 C1583 ) C1568_=_C1584( C1568 C1584 ) \nC1568_=_C1585( C1568 C1585 ) C1568_=_C1586( C1568 C1586 ) C1570_=_C1571( C1570 C1571 ) C1570_=_C1573( C1570 C1573 ) C1570_=_C1574( C1570 C1574 ) C1570_=_C1575( C1570 C1575 ) \nC1570_=_C1576( C1570 C1576 ) C1570_=_C1577( C1570 C1577 ) C1570_=_C1578( C1570 C1578 ) C1570_=_C1580( C1570 C1580 ) C1570_=_C1582( C1570 C1582 ) C1570_=_C1583( C1570 C1583 ) \nC1570_=_C1584( C1570 C1584 ) C1570_=_C1585( C1570 C1585 ) C1570_=_C1586( C1570 C1586 ) C1570_=_C2741( C1570 C2741 ) C1571_=_C1573( C1571 C1573 ) C1571_=_C1574( C1571 C1574 ) \nC1571_=_C1575( C1571 C1575 ) C1571_=_C1576( C1571 C1576 ) C1571_=_C1577( C1571 C1577 ) C1571_=_C1578( C1571 C1578 ) C1571_=_C1580( C1571 C1580 ) C1571_=_C1582( C1571 C1582 ) \nC1571_=_C1583( C1571 C1583 ) C1571_=_C1584( C1571 C1584 ) C1571_=_C1585( C1571 C1585 ) C1571_=_C1586( C1571 C1586 ) C1573_=_C1574( C1573 C1574 ) C1573_=_C1575( C1573 C1575 ) \nC1573_=_C1576( C1573 C1576 ) C1573_=_C1577( C1573 C1577 ) C1573_=_C1578( C1573 C1578 ) C1573_=_C1580( C1573 C1580 ) C1573_=_C1582( C1573 C1582 ) C1573_=_C1583( C1573 C1583 ) \nC1573_=_C1584( C1573 C1584 ) C1573_=_C1585( C1573 C1585 ) C1573_=_C1586( C1573 C1586 ) C1574_=_C1575( C1574 C1575 ) C1574_=_C1576( C1574 C1576 ) C1574_=_C1577( C1574 C1577 ) \nC1574_=_C1578( C1574 C1578 ) C1574_=_C1580( C1574 C1580 ) C1574_=_C1582( C1574 C1582 ) C1574_=_C1583( C1574 C1583 ) C1574_=_C1584( C1574 C1584 ) C1574_=_C1585( C1574 C1585 ) \nC1574_=_C1586( C1574 C1586 ) C1575_=_C1576( C1575 C1576 ) C1575_=_C1577( C1575 C1577 ) C1575_=_C1578( C1575 C1578 ) C1575_=_C1580( C1575 C1580 ) C1575_=_C1582( C1575 C1582 ) \nC1575_=_C1583( C1575 C1583 ) C1575_=_C1584( C1575 C1584 ) C1575_=_C1585( C1575 C1585 ) C1575_=_C1586( C1575 C1586 ) C1575_=_C1664( C1575 C1664 ) C1575_=_C2513( C1575 C2513 ) \nC1575_=_C3208( C1575 C3208 ) C1575_=_C3499( C1575 C3499 ) C1575_=_C3501( C1575 C3501 ) C1575_=_C3506( C1575 C3506 ) C1576_=_C1577( C1576 C1577 ) C1576_=_C1578( C1576 C1578 ) \nC1576_=_C1580( C1576 C1580 ) C1576_=_C1582( C1576 C1582 ) C1576_=_C1583( C1576 C1583 ) C1576_=_C1584( C1576 C1584 ) C1576_=_C1585( C1576 C1585 ) C1576_=_C1586( C1576 C1586 ) \nC1576_=_C3632( C1576 C3632 ) C1577_=_C1578( C1577 C1578 ) C1577_=_C1580( C1577 C1580 ) C1577_=_C1582( C1577 C1582 ) C1577_=_C1583( C1577 C1583 ) C1577_=_C1584( C1577 C1584 ) \nC1577_=_C1585( C1577 C1585 ) C1577_=_C1586( C1577 C1586 ) C1577_=_C1668( C1577 C1668 ) C1578_=_C1580( C1578 C1580 ) C1578_=_C1582( C1578 C1582 ) C1578_=_C1583( C1578 C1583 ) \nC1578_=_C1584( C1578 C1584 ) C1578_=_C1585( C1578 C1585 ) C1578_=_C1586( C1578 C1586 ) C1578_=_C3811( C1578 C3811 ) C1580_=_C1582( C1580 C1582 ) C1580_=_C1583( C1580 C1583 ) \nC1580_=_C1584( C1580 C1584 ) C1580_=_C1585( C1580 C1585 ) C1580_=_C1586( C1580 C1586 ) C1582_=_C1583( C1582 C1583 ) C1582_=_C1584( C1582 C1584 ) C1582_=_C1585( C1582 C1585 ) \nC1582_=_C1586( C1582 C1586 ) C1582_=_C2523( C1582 C2523 ) C1582_=_C2791( C1582 C2791 ) C1582_=_C3649( C1582 C3649 ) C1583_=_C1584( C1583 C1584 ) C1583_=_C1585( C1583 C1585 ) \nC1583_=_C1586( C1583 C1586 ) C1584_=_C1585( C1584 C1585 ) C1584_=_C1586( C1584 C1586 ) C1585_=_C1586( C1585 C1586 ) C1586_=_C3996( C1586 C3996 ) C1592_=_C1594( C1592 C1594 ) \nC1592_=_C1744( C1592 C1744 ) C1592_=_C1828( C1592 C1828 ) C1592_=_C1848( C1592 C1848 ) C1592_=_C2213( C1592 C2213 ) C1592_=_C2290( C1592 C2290 ) C1592_=_C2332( C1592 C2332 ) \nC1592_=_C2476( C1592 C2476 ) C1592_=_C2477( C1592 C2477 ) C1592_=_C2479( C1592 C2479 ) C1592_=_C2480( C1592 C2480 ) C1592_=_C2481( C1592 C2481 ) C1592_=_C2482( C1592 C2482 ) \nC1592_=_C2484( C1592 C2484 ) C1592_=_C2486( C1592 C2486 ) C1592_=_C2487( C1592 C2487 ) C1592_=_C2489( C1592 C2489 ) C1592_=_C2490( C1592 C2490 ) C1594_=_C2216( C1594 C2216 ) \nC1594_=_C2336( C1594 C2336 ) C1594_=_C2496( C1594 C2496 ) C1594_=_C2509( C1594 C2509 ) C1594_=_C2771( C1594 C2771 ) C1594_=_C2783( C1594 C2783 ) C1594_=_C2784( C1594 C2784 ) \nC1594_=_C2785( C1594 C2785 ) C1594_=_C2787( C1594 C2787 ) C1594_=_C2788( C1594 C2788 ) C1594_=_C2790( C1594 C2790 ) C1594_=_C2791( C1594 C2791 ) C1594_=_C2792( C1594 C2792 ) \nC1594_=_C2794( C1594 C2794 ) C1594_=_C2795( C1594 C2795 ) C1594_=_C2797( C1594 C2797 ) C1652_=_C2226( C1652 C2226 ) C1652_=_C2345( C1652 C2345 ) C1652_=_C2383( C1652 C2383 ) \nC1652_=_C2503( C1652 C2503 ) C1652_=_C2777( C1652 C2777 ) C1652_=_C2874( C1652 C2874 ) C1652_=_C3202( C1652 C3202 ) C1652_=_C3334( C1652 C3334 ) C1652_=_C3384( C1652 C3384 ) \nC1652_=_C3532( C1652 C3532 ) C1652_=_C3576( C1652 C3576 ) C1652_=_C3729( C1652 C3729 ) C1652_=_C3866( C1652 C3866 ) C1652_=_C3931( C1652 C3931 ) C1652_=_C3950( C1652 C3950 ) \nC1652_=_C3960( C1652 C3960 ) C1652_=_C3961( C1652 C3961 ) C1652_=_C3964( C1652 C3964 ) C1657_=_C1658( C1657 C1658 ) C1657_=_C1659( C1657 C1659 ) C1657_=_C1661( C1657 C1661 ) \nC1657_=_C1663( C1657 C1663 ) C1657_=_C1664( C1657 C1664 ) C1657_=_C1665( C1657 C1665 ) C1657_=_C1666( C1657 C1666 ) C1657_=_C1667( C1657 C1667 ) C1657_=_C1668( C1657 C1668 ) \nC1657_=_C1669( C1657 C1669 ) C1657_=_C1671( C1657 C1671 ) C1657_=_C1673( C1657 C1673 ) C1657_=_C1674( C1657 C1674 ) C1657_=_C1675( C1657 C1675 ) C1657_=_C1771( C1657 C1771 ) \nC1657_=_C1781( C1657 C1781 ) C1657_=_C1783( C1657 C1783 ) C1658_=_C1659( C1658 C1659 ) C1658_=_C1661( C1658 C1661 ) C1658_=_C1663( C1658 C1663 ) C1658_=_C1664( C1658 C1664 ) \nC1658_=_C1665( C1658 C1665 ) C1658_=_C1666( C1658 C1666 ) C1658_=_C1667( C1658 C1667 ) C1658_=_C1668( C1658 C1668 ) C1658_=_C1669( C1658 C1669 ) C1658_=_C1671( C1658 C1671 ) \nC1658_=_C1673( C1658 C1673 ) C1658_=_C1674( C1658 C1674 ) C1658_=_C1675( C1658 C1675 ) C1659_=_C1661( C1659 C1661 ) C1659_=_C1663( C1659 C1663 ) C1659_=_C1664( C1659 C1664 ) \nC1659_=_C1665( C1659 C1665 ) C1659_=_C1666( C1659 C1666 ) C1659_=_C1667( C1659 C1667 ) C1659_=_C1668( C1659 C1668 ) C1659_=_C1669( C1659 C1669 ) C1659_=_C1671( C1659 C1671 ) \nC1659_=_C1673( C1659 C1673 ) C1659_=_C1674( C1659 C1674 ) C1659_=_C1675( C1659 C1675 ) C1661_=_C1663( C1661 C1663 ) C1661_=_C1664( C1661 C1664 ) C1661_=_C1665( C1661 C1665 ) \nC1661_=_C1666( C1661 C1666 ) C1661_=_C1667( C1661 C1667 ) C1661_=_C1668( C1661 C1668 ) C1661_=_C1669( C1661 C1669 ) C1661_=_C1671( C1661 C1671 ) C1661_=_C1673( C1661 C1673 ) \nC1661_=_C1674( C1661 C1674 ) C1661_=_C1675( C1661 C1675 ) C1663_=_C1664( C1663 C1664 ) C1663_=_C1665( C1663 C1665 ) C1663_=_C1666( C1663 C1666 ) C1663_=_C1667(</w:t>
      </w:r>
    </w:p>
    <w:p>
      <w:pPr>
        <w:pStyle w:val="PreformattedText"/>
        <w:bidi w:val="0"/>
        <w:spacing w:before="0" w:after="0"/>
        <w:jc w:val="left"/>
        <w:rPr/>
      </w:pPr>
      <w:r>
        <w:rPr/>
        <w:t xml:space="preserve"> </w:t>
      </w:r>
      <w:r>
        <w:rPr/>
        <w:t>C1663 C1667 ) \nC1663_=_C1668( C1663 C1668 ) C1663_=_C1669( C1663 C1669 ) C1663_=_C1671( C1663 C1671 ) C1663_=_C1673( C1663 C1673 ) C1663_=_C1674( C1663 C1674 ) C1663_=_C1675( C1663 C1675 ) \nC1663_=_C3207( C1663 C3207 ) C1663_=_C3334( C1663 C3334 ) C1663_=_C3339( C1663 C3339 ) C1664_=_C1665( C1664 C1665 ) C1664_=_C1666( C1664 C1666 ) C1664_=_C1667( C1664 C1667 ) \nC1664_=_C1668( C1664 C1668 ) C1664_=_C1669( C1664 C1669 ) C1664_=_C1671( C1664 C1671 ) C1664_=_C1673( C1664 C1673 ) C1664_=_C1674( C1664 C1674 ) C1664_=_C1675( C1664 C1675 ) \nC1664_=_C2513( C1664 C2513 ) C1664_=_C3208( C1664 C3208 ) C1664_=_C3499( C1664 C3499 ) C1664_=_C3501( C1664 C3501 ) C1664_=_C3506( C1664 C3506 ) C1665_=_C1666( C1665 C1666 ) \nC1665_=_C1667( C1665 C1667 ) C1665_=_C1668( C1665 C1668 ) C1665_=_C1669( C1665 C1669 ) C1665_=_C1671( C1665 C1671 ) C1665_=_C1673( C1665 C1673 ) C1665_=_C1674( C1665 C1674 ) \nC1665_=_C1675( C1665 C1675 ) C1666_=_C1667( C1666 C1667 ) C1666_=_C1668( C1666 C1668 ) C1666_=_C1669( C1666 C1669 ) C1666_=_C1671( C1666 C1671 ) C1666_=_C1673( C1666 C1673 ) \nC1666_=_C1674( C1666 C1674 ) C1666_=_C1675( C1666 C1675 ) C1666_=_C2514( C1666 C2514 ) C1666_=_C3209( C1666 C3209 ) C1666_=_C3568( C1666 C3568 ) C1667_=_C1668( C1667 C1668 ) \nC1667_=_C1669( C1667 C1669 ) C1667_=_C1671( C1667 C1671 ) C1667_=_C1673( C1667 C1673 ) C1667_=_C1674( C1667 C1674 ) C1667_=_C1675( C1667 C1675 ) C1667_=_C3210( C1667 C3210 ) \nC1667_=_C3710( C1667 C3710 ) C1668_=_C1669( C1668 C1669 ) C1668_=_C1671( C1668 C1671 ) C1668_=_C1673( C1668 C1673 ) C1668_=_C1674( C1668 C1674 ) C1668_=_C1675( C1668 C1675 ) \nC1669_=_C1671( C1669 C1671 ) C1669_=_C1673( C1669 C1673 ) C1669_=_C1674( C1669 C1674 ) C1669_=_C1675( C1669 C1675 ) C1669_=_C3212( C1669 C3212 ) C1669_=_C3942( C1669 C3942 ) \nC1671_=_C1673( C1671 C1673 ) C1671_=_C1674( C1671 C1674 ) C1671_=_C1675( C1671 C1675 ) C1673_=_C1674( C1673 C1674 ) C1673_=_C1675( C1673 C1675 ) C1674_=_C1675( C1674 C1675 ) \nC1674_=_C1783( C1674 C1783 ) C1674_=_C2352( C1674 C2352 ) C1674_=_C2506( C1674 C2506 ) C1674_=_C2782( C1674 C2782 ) C1674_=_C3216( C1674 C3216 ) C1674_=_C3339( C1674 C3339 ) \nC1674_=_C3568( C1674 C3568 ) C1674_=_C3632( C1674 C3632 ) C1674_=_C3690( C1674 C3690 ) C1674_=_C3710( C1674 C3710 ) C1674_=_C3811( C1674 C3811 ) C1674_=_C3915( C1674 C3915 ) \nC1674_=_C3942( C1674 C3942 ) C1674_=_C4104( C1674 C4104 ) C1675_=_C3217( C1675 C3217 ) C1675_=_C4104( C1675 C4104 ) C1744_=_C1759( C1744 C1759 ) C1744_=_C1828( C1744 C1828 ) \nC1744_=_C1848( C1744 C1848 ) C1744_=_C2213( C1744 C2213 ) C1744_=_C2290( C1744 C2290 ) C1744_=_C2332( C1744 C2332 ) C1744_=_C2476( C1744 C2476 ) C1744_=_C2477( C1744 C2477 ) \nC1744_=_C2479( C1744 C2479 ) C1744_=_C2480( C1744 C2480 ) C1744_=_C2481( C1744 C2481 ) C1744_=_C2482( C1744 C2482 ) C1744_=_C2484( C1744 C2484 ) C1744_=_C2486( C1744 C2486 ) \nC1744_=_C2487( C1744 C2487 ) C1744_=_C2489( C1744 C2489 ) C1744_=_C2490( C1744 C2490 ) C1759_=_C1781( C1759 C1781 ) C1759_=_C1843( C1759 C1843 ) C1759_=_C1867( C1759 C1867 ) \nC1759_=_C1952( C1759 C1952 ) C1759_=_C2308( C1759 C2308 ) C1759_=_C2346( C1759 C2346 ) C1759_=_C2505( C1759 C2505 ) C1759_=_C2781( C1759 C2781 ) C1759_=_C3086( C1759 C3086 ) \nC1759_=_C3133( C1759 C3133 ) C1759_=_C3431( C1759 C3431 ) C1759_=_C3517( C1759 C3517 ) C1759_=_C3612( C1759 C3612 ) C1759_=_C3704( C1759 C3704 ) C1759_=_C3768( C1759 C3768 ) \nC1759_=_C3817( C1759 C3817 ) C1759_=_C3874( C1759 C3874 ) C1759_=_C4048( C1759 C4048 ) C1759_=_C4076( C1759 C4076 ) C1771_=_C1781( C1771 C1781 ) C1771_=_C1783( C1771 C1783 ) \nC1771_=_C2162( C1771 C2162 ) C1771_=_C2654( C1771 C2654 ) C1771_=_C3206( C1771 C3206 ) C1771_=_C3207( C1771 C3207 ) C1771_=_C3208( C1771 C3208 ) C1771_=_C3209( C1771 C3209 ) \nC1771_=_C3210( C1771 C3210 ) C1771_=_C3211( C1771 C3211 ) C1771_=_C3212( C1771 C3212 ) C1771_=_C3213( C1771 C3213 ) C1771_=_C3216( C1771 C3216 ) C1771_=_C3217( C1771 C3217 ) \nC1781_=_C1783( C1781 C1783 ) C1781_=_C1843( C1781 C1843 ) C1781_=_C1867( C1781 C1867 ) C1781_=_C1952( C1781 C1952 ) C1781_=_C2308( C1781 C2308 ) C1781_=_C2346( C1781 C2346 ) \nC1781_=_C2505( C1781 C2505 ) C1781_=_C2781( C1781 C2781 ) C1781_=_C3086( C1781 C3086 ) C1781_=_C3133( C1781 C3133 ) C1781_=_C3431( C1781 C3431 ) C1781_=_C3517( C1781 C3517 ) \nC1781_=_C3612( C1781 C3612 ) C1781_=_C3704( C1781 C3704 ) C1781_=_C3768( C1781 C3768 ) C1781_=_C3817( C1781 C3817 ) C1781_=_C3874( C1781 C3874 ) C1781_=_C4048( C1781 C4048 ) \nC1781_=_C4076( C1781 C4076 ) C1783_=_C2352( C1783 C2352 ) C1783_=_C2506( C1783 C2506 ) C1783_=_C2782( C1783 C2782 ) C1783_=_C3216( C1783 C3216 ) C1783_=_C3339( C1783 C3339 ) \nC1783_=_C3568( C1783 C3568 ) C1783_=_C3632( C1783 C3632 ) C1783_=_C3690( C1783 C3690 ) C1783_=_C3710( C1783 C3710 ) C1783_=_C3811( C1783 C3811 ) C1783_=_C3915( C1783 C3915 ) \nC1783_=_C3942( C1783 C3942 ) C1783_=_C4104( C1783 C4104 ) C1828_=_C1843( C1828 C1843 ) C1828_=_C1848( C1828 C1848 ) C1828_=_C2213( C1828 C2213 ) C1828_=_C2290( C1828 C2290 ) \nC1828_=_C2332( C1828 C2332 ) C1828_=_C2476( C1828 C2476 ) C1828_=_C2477( C1828 C2477 ) C1828_=_C2479( C1828 C2479 ) C1828_=_C2480( C1828 C2480 ) C1828_=_C2481( C1828 C2481 ) \nC1828_=_C2482( C1828 C2482 ) C1828_=_C2484( C1828 C2484 ) C1828_=_C2486( C1828 C2486 ) C1828_=_C2487( C1828 C2487 ) C1828_=_C2489( C1828 C2489 ) C1828_=_C2490( C1828 C2490 ) \nC1843_=_C1867( C1843 C1867 ) C1843_=_C1952( C1843 C1952 ) C1843_=_C2308( C1843 C2308 ) C1843_=_C2346( C1843 C2346 ) C1843_=_C2505( C1843 C2505 ) C1843_=_C2781( C1843 C2781 ) \nC1843_=_C3086( C1843 C3086 ) C1843_=_C3133( C1843 C3133 ) C1843_=_C3431( C1843 C3431 ) C1843_=_C3517( C1843 C3517 ) C1843_=_C3612( C1843 C3612 ) C1843_=_C3704( C1843 C3704 ) \nC1843_=_C3768( C1843 C3768 ) C1843_=_C3817( C1843 C3817 ) C1843_=_C3874( C1843 C3874 ) C1843_=_C4048( C1843 C4048 ) C1843_=_C4076( C1843 C4076 ) C1848_=_C1867( C1848 C1867 ) \nC1848_=_C2213( C1848 C2213 ) C1848_=_C2290( C1848 C2290 ) C1848_=_C2332( C1848 C2332 ) C1848_=_C2476( C1848 C2476 ) C1848_=_C2477( C1848 C2477 ) C1848_=_C2479( C1848 C2479 ) \nC1848_=_C2480( C1848 C2480 ) C1848_=_C2481( C1848 C2481 ) C1848_=_C2482( C1848 C2482 ) C1848_=_C2484( C1848 C2484 ) C1848_=_C2486( C1848 C2486 ) C1848_=_C2487( C1848 C2487 ) \nC1848_=_C2489( C1848 C2489 ) C1848_=_C2490( C1848 C2490 ) C1867_=_C1952( C1867 C1952 ) C1867_=_C2308( C1867 C2308 ) C1867_=_C2346( C1867 C2346 ) C1867_=_C2505( C1867 C2505 ) \nC1867_=_C2781( C1867 C2781 ) C1867_=_C3086( C1867 C3086 ) C1867_=_C3133( C1867 C3133 ) C1867_=_C3431( C1867 C3431 ) C1867_=_C3517( C1867 C3517 ) C1867_=_C3612( C1867 C3612 ) \nC1867_=_C3704( C1867 C3704 ) C1867_=_C3768( C1867 C3768 ) C1867_=_C3817( C1867 C3817 ) C1867_=_C3874( C1867 C3874 ) C1867_=_C4048( C1867 C4048 ) C1867_=_C4076( C1867 C4076 ) \nC1952_=_C2308( C1952 C2308 ) C1952_=_C2346( C1952 C2346 ) C1952_=_C2505( C1952 C2505 ) C1952_=_C2781( C1952 C2781 ) C1952_=_C3086( C1952 C3086 ) C1952_=_C3133( C1952 C3133 ) \nC1952_=_C3431( C1952 C3431 ) C1952_=_C3517( C1952 C3517 ) C1952_=_C3612( C1952 C3612 ) C1952_=_C3704( C1952 C3704 ) C1952_=_C3768( C1952 C3768 ) C1952_=_C3817( C1952 C3817 ) \nC1952_=_C3874( C1952 C3874 ) C1952_=_C4048( C1952 C4048 ) C1952_=_C4076( C1952 C4076 ) C2135_=_C2251( C2135 C2251 ) C2135_=_C2270( C2135 C2270 ) C2135_=_C2507( C2135 C2507 ) \nC2135_=_C2741( C2135 C2741 ) C2135_=_C2813( C2135 C2813 ) C2135_=_C2831( C2135 C2831 ) C2135_=_C3075( C2135 C3075 ) C2135_=_C3205( C2135 C3205 ) C2135_=_C3367( C2135 C3367 ) \nC2135_=_C3407( C2135 C3407 ) C2135_=_C3506( C2135 C3506 ) C2135_=_C3654( C2135 C3654 ) C2135_=_C3896( C2135 C3896 ) C2135_=_C3909( C2135 C3909 ) C2135_=_C4050( C2135 C4050 ) \nC2135_=_C4107( C2135 C4107 ) C2162_=_C2654( C2162 C2654 ) C2162_=_C3206( C2162 C3206 ) C2162_=_C3207( C2162 C3207 ) C2162_=_C3208( C2162 C3208 ) C2162_=_C3209( C2162 C3209 ) \nC2162_=_C3210( C2162 C3210 ) C2162_=_C3211( C2162 C3211 ) C2162_=_C3212( C2162 C3212 ) C2162_=_C3213( C2162 C3213 ) C2162_=_C3216( C2162 C3216 ) C2162_=_C3217( C2162 C3217 ) \nC2213_=_C2216( C2213 C2216 ) C2213_=_C2226( C2213 C2226 ) C2213_=_C2290( C2213 C2290 ) C2213_=_C2332( C2213 C2332 ) C2213_=_C2476( C2213 C2476 ) C2213_=_C2477( C2213 C2477 ) \nC2213_=_C2479( C2213 C2479 ) C2213_=_C2480( C2213 C2480 ) C2213_=_C2481( C2213 C2481 ) C2213_=_C2482( C2213 C2482 ) C2213_=_C2484( C2213 C2484 ) C2213_=_C2486( C2213 C2486 ) \nC2213_=_C2487( C2213 C2487 ) C2213_=_C2489( C2213 C2489 ) C2213_=_C2490( C2213 C2490 ) C2216_=_C2226( C2216 C2226 ) C2216_=_C2336( C2216 C2336 ) C2216_=_C2496( C2216 C2496 ) \nC2216_=_C2509( C2216 C2509 ) C2216_=_C2771( C2216 C2771 ) C2216_=_C2783( C2216 C2783 ) C2216_=_C2784( C2216 C2784 ) C2216_=_C2785( C2216 C2785 ) C2216_=_C2787( C2216 C2787 ) \nC2216_=_C2788( C2216 C2788 ) C2216_=_C2790( C2216 C2790 ) C2216_=_C2791( C2216 C2791 ) C2216_=_C2792( C2216 C2792 ) C2216_=_C2794( C2216 C2794 ) C2216_=_C2795( C2216 C2795 ) \nC2216_=_C2797( C2216 C2797 ) C2226_=_C2345( C2226 C2345 ) C2226_=_C2383( C2226 C2383 ) C2226_=_C2503( C2226 C2503 ) C2226_=_C2777( C2226 C2777 ) C2226_=_C2874( C2226 C2874 ) \nC2226_=_C3202( C2226 C3202 ) C2226_=_C3334( C2226 C3334 ) C2226_=_C3384( C2226 C3384 ) C2226_=_C3532( C2226 C3532 ) C2226_=_C3576( C2226 C3576 ) C2226_=_C3729( C2226 C3729 ) \nC2226_=_C3866( C2226 C3866 ) C2226_=_C3931( C2226 C3931 ) C2226_=_C3950( C2226 C3950 ) C2226_=_C3960( C2226 C3960 ) C2226_=_C3961( C2226 C3961 ) C2226_=_C3964( C2226 C3964 ) \nC2245_=_C2248( C2245 C2248 ) C2245_=_C2251( C2245 C2251 ) C2245_=_C2262( C2245 C2262 ) C2245_=_C2342( C2245 C2342 ) C2245_=_C2499( C2245 C2499 ) C2245_=_C2516( C2245 C2516 ) \nC2245_=_C2774( C2245 C2774 ) C2245_=_C2805( C2245 C2805 ) C2245_=_C2820( C2245 C2820 ) C2245_=_C3062( C2245 C3062 ) C2245_=_C3197( C2245 C3197 ) C2245_=_C3411( C2245 C3411 ) \nC2245_=_C3645( C2245 C3645 ) C2245_=_C3646( C2245 C3646 ) C2245_=_C3648( C2245 C3648 ) C2245_=_C3649( C2245 C3649 ) C2245_=_C3650( C2245 C3650 ) C2245_=_C3651( C2245 C3651 ) \nC2245_=_C3654( C2245 C3654 )</w:t>
      </w:r>
    </w:p>
    <w:p>
      <w:pPr>
        <w:pStyle w:val="PreformattedText"/>
        <w:bidi w:val="0"/>
        <w:spacing w:before="0" w:after="0"/>
        <w:jc w:val="left"/>
        <w:rPr/>
      </w:pPr>
      <w:r>
        <w:rPr/>
        <w:t xml:space="preserve"> </w:t>
      </w:r>
      <w:r>
        <w:rPr/>
        <w:t>C2245_=_C3655( C2245 C3655 ) C2248_=_C2251( C2248 C2251 ) C2248_=_C2266( C2248 C2266 ) C2248_=_C2554( C2248 C2554 ) C2248_=_C2650( C2248 C2650 ) \nC2248_=_C2810( C2248 C2810 ) C2248_=_C2825( C2248 C2825 ) C2248_=_C2998( C2248 C2998 ) C2248_=_C3039( C2248 C3039 ) C2248_=_C3067( C2248 C3067 ) C2248_=_C3158( C2248 C3158 ) \nC2248_=_C3203( C2248 C3203 ) C2248_=_C3316( C2248 C3316 ) C2248_=_C3499( C2248 C3499 ) C2248_=_C3648( C2248 C3648 ) C2248_=_C3945( C2248 C3945 ) C2248_=_C3995( C2248 C3995 ) \nC2248_=_C3996( C2248 C3996 ) C2251_=_C2270( C2251 C2270 ) C2251_=_C2507( C2251 C2507 ) C2251_=_C2741( C2251 C2741 ) C2251_=_C2813( C2251 C2813 ) C2251_=_C2831( C2251 C2831 ) \nC2251_=_C3075( C2251 C3075 ) C2251_=_C3205( C2251 C3205 ) C2251_=_C3367( C2251 C3367 ) C2251_=_C3407( C2251 C3407 ) C2251_=_C3506( C2251 C3506 ) C2251_=_C3654( C2251 C3654 ) \nC2251_=_C3896( C2251 C3896 ) C2251_=_C3909( C2251 C3909 ) C2251_=_C4050( C2251 C4050 ) C2251_=_C4107( C2251 C4107 ) C2262_=_C2266( C2262 C2266 ) C2262_=_C2270( C2262 C2270 ) \nC2262_=_C2342( C2262 C2342 ) C2262_=_C2499( C2262 C2499 ) C2262_=_C2516( C2262 C2516 ) C2262_=_C2774( C2262 C2774 ) C2262_=_C2805( C2262 C2805 ) C2262_=_C2820( C2262 C2820 ) \nC2262_=_C3062( C2262 C3062 ) C2262_=_C3197( C2262 C3197 ) C2262_=_C3411( C2262 C3411 ) C2262_=_C3645( C2262 C3645 ) C2262_=_C3646( C2262 C3646 ) C2262_=_C3648( C2262 C3648 ) \nC2262_=_C3649( C2262 C3649 ) C2262_=_C3650( C2262 C3650 ) C2262_=_C3651( C2262 C3651 ) C2262_=_C3654( C2262 C3654 ) C2262_=_C3655( C2262 C3655 ) C2266_=_C2270( C2266 C2270 ) \nC2266_=_C2554( C2266 C2554 ) C2266_=_C2650( C2266 C2650 ) C2266_=_C2810( C2266 C2810 ) C2266_=_C2825( C2266 C2825 ) C2266_=_C2998( C2266 C2998 ) C2266_=_C3039( C2266 C3039 ) \nC2266_=_C3067( C2266 C3067 ) C2266_=_C3158( C2266 C3158 ) C2266_=_C3203( C2266 C3203 ) C2266_=_C3316( C2266 C3316 ) C2266_=_C3499( C2266 C3499 ) C2266_=_C3648( C2266 C3648 ) \nC2266_=_C3945( C2266 C3945 ) C2266_=_C3995( C2266 C3995 ) C2266_=_C3996( C2266 C3996 ) C2270_=_C2507( C2270 C2507 ) C2270_=_C2741( C2270 C2741 ) C2270_=_C2813( C2270 C2813 ) \nC2270_=_C2831( C2270 C2831 ) C2270_=_C3075( C2270 C3075 ) C2270_=_C3205( C2270 C3205 ) C2270_=_C3367( C2270 C3367 ) C2270_=_C3407( C2270 C3407 ) C2270_=_C3506( C2270 C3506 ) \nC2270_=_C3654( C2270 C3654 ) C2270_=_C3896( C2270 C3896 ) C2270_=_C3909( C2270 C3909 ) C2270_=_C4050( C2270 C4050 ) C2270_=_C4107( C2270 C4107 ) C2290_=_C2308( C2290 C2308 ) \nC2290_=_C2332( C2290 C2332 ) C2290_=_C2476( C2290 C2476 ) C2290_=_C2477( C2290 C2477 ) C2290_=_C2479( C2290 C2479 ) C2290_=_C2480( C2290 C2480 ) C2290_=_C2481( C2290 C2481 ) \nC2290_=_C2482( C2290 C2482 ) C2290_=_C2484( C2290 C2484 ) C2290_=_C2486( C2290 C2486 ) C2290_=_C2487( C2290 C2487 ) C2290_=_C2489( C2290 C2489 ) C2290_=_C2490( C2290 C2490 ) \nC2308_=_C2346( C2308 C2346 ) C2308_=_C2505( C2308 C2505 ) C2308_=_C2781( C2308 C2781 ) C2308_=_C3086( C2308 C3086 ) C2308_=_C3133( C2308 C3133 ) C2308_=_C3431( C2308 C3431 ) \nC2308_=_C3517( C2308 C3517 ) C2308_=_C3612( C2308 C3612 ) C2308_=_C3704( C2308 C3704 ) C2308_=_C3768( C2308 C3768 ) C2308_=_C3817( C2308 C3817 ) C2308_=_C3874( C2308 C3874 ) \nC2308_=_C4048( C2308 C4048 ) C2308_=_C4076( C2308 C4076 ) C2327_=_C2364( C2327 C2364 ) C2327_=_C2769( C2327 C2769 ) C2327_=_C3056( C2327 C3056 ) C2327_=_C3292( C2327 C3292 ) \nC2327_=_C3416( C2327 C3416 ) C2327_=_C3501( C2327 C3501 ) C2327_=_C3514( C2327 C3514 ) C2327_=_C3773( C2327 C3773 ) C2327_=_C3947( C2327 C3947 ) C2327_=_C3968( C2327 C3968 ) \nC2327_=_C3981( C2327 C3981 ) C2327_=_C4036( C2327 C4036 ) C2332_=_C2336( C2332 C2336 ) C2332_=_C2342( C2332 C2342 ) C2332_=_C2345( C2332 C2345 ) C2332_=_C2346( C2332 C2346 ) \nC2332_=_C2352( C2332 C2352 ) C2332_=_C2476( C2332 C2476 ) C2332_=_C2477( C2332 C2477 ) C2332_=_C2479( C2332 C2479 ) C2332_=_C2480( C2332 C2480 ) C2332_=_C2481( C2332 C2481 ) \nC2332_=_C2482( C2332 C2482 ) C2332_=_C2484( C2332 C2484 ) C2332_=_C2486( C2332 C2486 ) C2332_=_C2487( C2332 C2487 ) C2332_=_C2489( C2332 C2489 ) C2332_=_C2490( C2332 C2490 ) \nC2336_=_C2342( C2336 C2342 ) C2336_=_C2345( C2336 C2345 ) C2336_=_C2346( C2336 C2346 ) C2336_=_C2352( C2336 C2352 ) C2336_=_C2496( C2336 C2496 ) C2336_=_C2509( C2336 C2509 ) \nC2336_=_C2771( C2336 C2771 ) C2336_=_C2783( C2336 C2783 ) C2336_=_C2784( C2336 C2784 ) C2336_=_C2785( C2336 C2785 ) C2336_=_C2787( C2336 C2787 ) C2336_=_C2788( C2336 C2788 ) \nC2336_=_C2790( C2336 C2790 ) C2336_=_C2791( C2336 C2791 ) C2336_=_C2792( C2336 C2792 ) C2336_=_C2794( C2336 C2794 ) C2336_=_C2795( C2336 C2795 ) C2336_=_C2797( C2336 C2797 ) \nC2342_=_C2345( C2342 C2345 ) C2342_=_C2346( C2342 C2346 ) C2342_=_C2352( C2342 C2352 ) C2342_=_C2499( C2342 C2499 ) C2342_=_C2516( C2342 C2516 ) C2342_=_C2774( C2342 C2774 ) \nC2342_=_C2805( C2342 C2805 ) C2342_=_C2820( C2342 C2820 ) C2342_=_C3062( C2342 C3062 ) C2342_=_C3197( C2342 C3197 ) C2342_=_C3411( C2342 C3411 ) C2342_=_C3645( C2342 C3645 ) \nC2342_=_C3646( C2342 C3646 ) C2342_=_C3648( C2342 C3648 ) C2342_=_C3649( C2342 C3649 ) C2342_=_C3650( C2342 C3650 ) C2342_=_C3651( C2342 C3651 ) C2342_=_C3654( C2342 C3654 ) \nC2342_=_C3655( C2342 C3655 ) C2345_=_C2346( C2345 C2346 ) C2345_=_C2352( C2345 C2352 ) C2345_=_C2383( C2345 C2383 ) C2345_=_C2503( C2345 C2503 ) C2345_=_C2777( C2345 C2777 ) \nC2345_=_C2874( C2345 C2874 ) C2345_=_C3202( C2345 C3202 ) C2345_=_C3334( C2345 C3334 ) C2345_=_C3384( C2345 C3384 ) C2345_=_C3532( C2345 C3532 ) C2345_=_C3576( C2345 C3576 ) \nC2345_=_C3729( C2345 C3729 ) C2345_=_C3866( C2345 C3866 ) C2345_=_C3931( C2345 C3931 ) C2345_=_C3950( C2345 C3950 ) C2345_=_C3960( C2345 C3960 ) C2345_=_C3961( C2345 C3961 ) \nC2345_=_C3964( C2345 C3964 ) C2346_=_C2352( C2346 C2352 ) C2346_=_C2505( C2346 C2505 ) C2346_=_C2781( C2346 C2781 ) C2346_=_C3086( C2346 C3086 ) C2346_=_C3133( C2346 C3133 ) \nC2346_=_C3431( C2346 C3431 ) C2346_=_C3517( C2346 C3517 ) C2346_=_C3612( C2346 C3612 ) C2346_=_C3704( C2346 C3704 ) C2346_=_C3768( C2346 C3768 ) C2346_=_C3817( C2346 C3817 ) \nC2346_=_C3874( C2346 C3874 ) C2346_=_C4048( C2346 C4048 ) C2346_=_C4076( C2346 C4076 ) C2352_=_C2506( C2352 C2506 ) C2352_=_C2782( C2352 C2782 ) C2352_=_C3216( C2352 C3216 ) \nC2352_=_C3339( C2352 C3339 ) C2352_=_C3568( C2352 C3568 ) C2352_=_C3632( C2352 C3632 ) C2352_=_C3690( C2352 C3690 ) C2352_=_C3710( C2352 C3710 ) C2352_=_C3811( C2352 C3811 ) \nC2352_=_C3915( C2352 C3915 ) C2352_=_C3942( C2352 C3942 ) C2352_=_C4104( C2352 C4104 ) C2364_=_C2769( C2364 C2769 ) C2364_=_C3056( C2364 C3056 ) C2364_=_C3292( C2364 C3292 ) \nC2364_=_C3416( C2364 C3416 ) C2364_=_C3501( C2364 C3501 ) C2364_=_C3514( C2364 C3514 ) C2364_=_C3773( C2364 C3773 ) C2364_=_C3947( C2364 C3947 ) C2364_=_C3968( C2364 C3968 ) \nC2364_=_C3981( C2364 C3981 ) C2364_=_C4036( C2364 C4036 ) C2383_=_C2503( C2383 C2503 ) C2383_=_C2777( C2383 C2777 ) C2383_=_C2874( C2383 C2874 ) C2383_=_C3202( C2383 C3202 ) \nC2383_=_C3334( C2383 C3334 ) C2383_=_C3384( C2383 C3384 ) C2383_=_C3532( C2383 C3532 ) C2383_=_C3576( C2383 C3576 ) C2383_=_C3729( C2383 C3729 ) C2383_=_C3866( C2383 C3866 ) \nC2383_=_C3931( C2383 C3931 ) C2383_=_C3950( C2383 C3950 ) C2383_=_C3960( C2383 C3960 ) C2383_=_C3961( C2383 C3961 ) C2383_=_C3964( C2383 C3964 ) C2476_=_C2477( C2476 C2477 ) \nC2476_=_C2479( C2476 C2479 ) C2476_=_C2480( C2476 C2480 ) C2476_=_C2481( C2476 C2481 ) C2476_=_C2482( C2476 C2482 ) C2476_=_C2484( C2476 C2484 ) C2476_=_C2486( C2476 C2486 ) \nC2476_=_C2487( C2476 C2487 ) C2476_=_C2489( C2476 C2489 ) C2476_=_C2490( C2476 C2490 ) C2476_=_C2496( C2476 C2496 ) C2476_=_C2499( C2476 C2499 ) C2476_=_C2503( C2476 C2503 ) \nC2476_=_C2505( C2476 C2505 ) C2476_=_C2506( C2476 C2506 ) C2476_=_C2507( C2476 C2507 ) C2477_=_C2479( C2477 C2479 ) C2477_=_C2480( C2477 C2480 ) C2477_=_C2481( C2477 C2481 ) \nC2477_=_C2482( C2477 C2482 ) C2477_=_C2484( C2477 C2484 ) C2477_=_C2486( C2477 C2486 ) C2477_=_C2487( C2477 C2487 ) C2477_=_C2489( C2477 C2489 ) C2477_=_C2490( C2477 C2490 ) \nC2477_=_C2771( C2477 C2771 ) C2477_=_C2774( C2477 C2774 ) C2477_=_C2777( C2477 C2777 ) C2477_=_C2781( C2477 C2781 ) C2477_=_C2782( C2477 C2782 ) C2479_=_C2480( C2479 C2480 ) \nC2479_=_C2481( C2479 C2481 ) C2479_=_C2482( C2479 C2482 ) C2479_=_C2484( C2479 C2484 ) C2479_=_C2486( C2479 C2486 ) C2479_=_C2487( C2479 C2487 ) C2479_=_C2489( C2479 C2489 ) \nC2479_=_C2490( C2479 C2490 ) C2479_=_C2783( C2479 C2783 ) C2480_=_C2481( C2480 C2481 ) C2480_=_C2482( C2480 C2482 ) C2480_=_C2484( C2480 C2484 ) C2480_=_C2486( C2480 C2486 ) \nC2480_=_C2487( C2480 C2487 ) C2480_=_C2489( C2480 C2489 ) C2480_=_C2490( C2480 C2490 ) C2480_=_C2784( C2480 C2784 ) C2481_=_C2482( C2481 C2482 ) C2481_=_C2484( C2481 C2484 ) \nC2481_=_C2486( C2481 C2486 ) C2481_=_C2487( C2481 C2487 ) C2481_=_C2489( C2481 C2489 ) C2481_=_C2490( C2481 C2490 ) C2481_=_C3431( C2481 C3431 ) C2482_=_C2484( C2482 C2484 ) \nC2482_=_C2486( C2482 C2486 ) C2482_=_C2487( C2482 C2487 ) C2482_=_C2489( C2482 C2489 ) C2482_=_C2490( C2482 C2490 ) C2482_=_C3514( C2482 C3514 ) C2482_=_C3517( C2482 C3517 ) \nC2484_=_C2486( C2484 C2486 ) C2484_=_C2487( C2484 C2487 ) C2484_=_C2489( C2484 C2489 ) C2484_=_C2490( C2484 C2490 ) C2484_=_C3704( C2484 C3704 ) C2486_=_C2487( C2486 C2487 ) \nC2486_=_C2489( C2486 C2489 ) C2486_=_C2490( C2486 C2490 ) C2486_=_C2790( C2486 C2790 ) C2487_=_C2489( C2487 C2489 ) C2487_=_C2490( C2487 C2490 ) C2487_=_C4048( C2487 C4048 ) \nC2489_=_C2490( C2489 C2490 ) C2489_=_C2794( C2489 C2794 ) C2490_=_C2795( C2490 C2795 ) C2496_=_C2499( C2496 C2499 ) C2496_=_C2503( C2496 C2503 ) C2496_=_C2505( C2496 C2505 ) \nC2496_=_C2506( C2496 C2506 ) C2496_=_C2507( C2496 C2507 ) C2496_=_C2509( C2496 C2509 ) C2496_=_C2771( C2496 C2771 ) C2496_=_C2783( C2496 C2783 ) C2496_=_C2784( C2496 C2784 ) \nC2496_=_C2785( C2496 C2785 ) C2496_=_C2787( C2496 C2787 ) C2496_=_C2788( C2496 C2788 ) C2496_=_C2790( C2496 C2790 ) C2496_=_C2791( C2496 C2791 ) C2496_=_C2792( C2496 C2792 ) \nC2496_=_C2794( C2496 C2794 ) C2496_=_C2795( C2496 C2795 ) C2496_=_C2797(</w:t>
      </w:r>
    </w:p>
    <w:p>
      <w:pPr>
        <w:pStyle w:val="PreformattedText"/>
        <w:bidi w:val="0"/>
        <w:spacing w:before="0" w:after="0"/>
        <w:jc w:val="left"/>
        <w:rPr/>
      </w:pPr>
      <w:r>
        <w:rPr/>
        <w:t xml:space="preserve"> </w:t>
      </w:r>
      <w:r>
        <w:rPr/>
        <w:t>C2496 C2797 ) C2499_=_C2503( C2499 C2503 ) C2499_=_C2505( C2499 C2505 ) C2499_=_C2506( C2499 C2506 ) \nC2499_=_C2507( C2499 C2507 ) C2499_=_C2516( C2499 C2516 ) C2499_=_C2774( C2499 C2774 ) C2499_=_C2805( C2499 C2805 ) C2499_=_C2820( C2499 C2820 ) C2499_=_C3062( C2499 C3062 ) \nC2499_=_C3197( C2499 C3197 ) C2499_=_C3411( C2499 C3411 ) C2499_=_C3645( C2499 C3645 ) C2499_=_C3646( C2499 C3646 ) C2499_=_C3648( C2499 C3648 ) C2499_=_C3649( C2499 C3649 ) \nC2499_=_C3650( C2499 C3650 ) C2499_=_C3651( C2499 C3651 ) C2499_=_C3654( C2499 C3654 ) C2499_=_C3655( C2499 C3655 ) C2503_=_C2505( C2503 C2505 ) C2503_=_C2506( C2503 C2506 ) \nC2503_=_C2507( C2503 C2507 ) C2503_=_C2777( C2503 C2777 ) C2503_=_C2874( C2503 C2874 ) C2503_=_C3202( C2503 C3202 ) C2503_=_C3334( C2503 C3334 ) C2503_=_C3384( C2503 C3384 ) \nC2503_=_C3532( C2503 C3532 ) C2503_=_C3576( C2503 C3576 ) C2503_=_C3729( C2503 C3729 ) C2503_=_C3866( C2503 C3866 ) C2503_=_C3931( C2503 C3931 ) C2503_=_C3950( C2503 C3950 ) \nC2503_=_C3960( C2503 C3960 ) C2503_=_C3961( C2503 C3961 ) C2503_=_C3964( C2503 C3964 ) C2505_=_C2506( C2505 C2506 ) C2505_=_C2507( C2505 C2507 ) C2505_=_C2781( C2505 C2781 ) \nC2505_=_C3086( C2505 C3086 ) C2505_=_C3133( C2505 C3133 ) C2505_=_C3431( C2505 C3431 ) C2505_=_C3517( C2505 C3517 ) C2505_=_C3612( C2505 C3612 ) C2505_=_C3704( C2505 C3704 ) \nC2505_=_C3768( C2505 C3768 ) C2505_=_C3817( C2505 C3817 ) C2505_=_C3874( C2505 C3874 ) C2505_=_C4048( C2505 C4048 ) C2505_=_C4076( C2505 C4076 ) C2506_=_C2507( C2506 C2507 ) \nC2506_=_C2782( C2506 C2782 ) C2506_=_C3216( C2506 C3216 ) C2506_=_C3339( C2506 C3339 ) C2506_=_C3568( C2506 C3568 ) C2506_=_C3632( C2506 C3632 ) C2506_=_C3690( C2506 C3690 ) \nC2506_=_C3710( C2506 C3710 ) C2506_=_C3811( C2506 C3811 ) C2506_=_C3915( C2506 C3915 ) C2506_=_C3942( C2506 C3942 ) C2506_=_C4104( C2506 C4104 ) C2507_=_C2741( C2507 C2741 ) \nC2507_=_C2813( C2507 C2813 ) C2507_=_C2831( C2507 C2831 ) C2507_=_C3075( C2507 C3075 ) C2507_=_C3205( C2507 C3205 ) C2507_=_C3367( C2507 C3367 ) C2507_=_C3407( C2507 C3407 ) \nC2507_=_C3506( C2507 C3506 ) C2507_=_C3654( C2507 C3654 ) C2507_=_C3896( C2507 C3896 ) C2507_=_C3909( C2507 C3909 ) C2507_=_C4050( C2507 C4050 ) C2507_=_C4107( C2507 C4107 ) \nC2509_=_C2510( C2509 C2510 ) C2509_=_C2512( C2509 C2512 ) C2509_=_C2513( C2509 C2513 ) C2509_=_C2514( C2509 C2514 ) C2509_=_C2515( C2509 C2515 ) C2509_=_C2516( C2509 C2516 ) \nC2509_=_C2517( C2509 C2517 ) C2509_=_C2518( C2509 C2518 ) C2509_=_C2519( C2509 C2519 ) C2509_=_C2520( C2509 C2520 ) C2509_=_C2523( C2509 C2523 ) C2509_=_C2524( C2509 C2524 ) \nC2509_=_C2525( C2509 C2525 ) C2509_=_C2527( C2509 C2527 ) C2509_=_C2771( C2509 C2771 ) C2509_=_C2783( C2509 C2783 ) C2509_=_C2784( C2509 C2784 ) C2509_=_C2785( C2509 C2785 ) \nC2509_=_C2787( C2509 C2787 ) C2509_=_C2788( C2509 C2788 ) C2509_=_C2790( C2509 C2790 ) C2509_=_C2791( C2509 C2791 ) C2509_=_C2792( C2509 C2792 ) C2509_=_C2794( C2509 C2794 ) \nC2509_=_C2795( C2509 C2795 ) C2509_=_C2797( C2509 C2797 ) C2510_=_C2512( C2510 C2512 ) C2510_=_C2513( C2510 C2513 ) C2510_=_C2514( C2510 C2514 ) C2510_=_C2515( C2510 C2515 ) \nC2510_=_C2516( C2510 C2516 ) C2510_=_C2517( C2510 C2517 ) C2510_=_C2518( C2510 C2518 ) C2510_=_C2519( C2510 C2519 ) C2510_=_C2520( C2510 C2520 ) C2510_=_C2523( C2510 C2523 ) \nC2510_=_C2524( C2510 C2524 ) C2510_=_C2525( C2510 C2525 ) C2510_=_C2527( C2510 C2527 ) C2512_=_C2513( C2512 C2513 ) C2512_=_C2514( C2512 C2514 ) C2512_=_C2515( C2512 C2515 ) \nC2512_=_C2516( C2512 C2516 ) C2512_=_C2517( C2512 C2517 ) C2512_=_C2518( C2512 C2518 ) C2512_=_C2519( C2512 C2519 ) C2512_=_C2520( C2512 C2520 ) C2512_=_C2523( C2512 C2523 ) \nC2512_=_C2524( C2512 C2524 ) C2512_=_C2525( C2512 C2525 ) C2512_=_C2527( C2512 C2527 ) C2512_=_C2785( C2512 C2785 ) C2512_=_C3411( C2512 C3411 ) C2512_=_C3416( C2512 C3416 ) \nC2513_=_C2514( C2513 C2514 ) C2513_=_C2515( C2513 C2515 ) C2513_=_C2516( C2513 C2516 ) C2513_=_C2517( C2513 C2517 ) C2513_=_C2518( C2513 C2518 ) C2513_=_C2519( C2513 C2519 ) \nC2513_=_C2520( C2513 C2520 ) C2513_=_C2523( C2513 C2523 ) C2513_=_C2524( C2513 C2524 ) C2513_=_C2525( C2513 C2525 ) C2513_=_C2527( C2513 C2527 ) C2513_=_C3208( C2513 C3208 ) \nC2513_=_C3499( C2513 C3499 ) C2513_=_C3501( C2513 C3501 ) C2513_=_C3506( C2513 C3506 ) C2514_=_C2515( C2514 C2515 ) C2514_=_C2516( C2514 C2516 ) C2514_=_C2517( C2514 C2517 ) \nC2514_=_C2518( C2514 C2518 ) C2514_=_C2519( C2514 C2519 ) C2514_=_C2520( C2514 C2520 ) C2514_=_C2523( C2514 C2523 ) C2514_=_C2524( C2514 C2524 ) C2514_=_C2525( C2514 C2525 ) \nC2514_=_C2527( C2514 C2527 ) C2514_=_C3209( C2514 C3209 ) C2514_=_C3568( C2514 C3568 ) C2515_=_C2516( C2515 C2516 ) C2515_=_C2517( C2515 C2517 ) C2515_=_C2518( C2515 C2518 ) \nC2515_=_C2519( C2515 C2519 ) C2515_=_C2520( C2515 C2520 ) C2515_=_C2523( C2515 C2523 ) C2515_=_C2524( C2515 C2524 ) C2515_=_C2525( C2515 C2525 ) C2515_=_C2527( C2515 C2527 ) \nC2516_=_C2517( C2516 C2517 ) C2516_=_C2518( C2516 C2518 ) C2516_=_C2519( C2516 C2519 ) C2516_=_C2520( C2516 C2520 ) C2516_=_C2523( C2516 C2523 ) C2516_=_C2524( C2516 C2524 ) \nC2516_=_C2525( C2516 C2525 ) C2516_=_C2527( C2516 C2527 ) C2516_=_C2774( C2516 C2774 ) C2516_=_C2805( C2516 C2805 ) C2516_=_C2820( C2516 C2820 ) C2516_=_C3062( C2516 C3062 ) \nC2516_=_C3197( C2516 C3197 ) C2516_=_C3411( C2516 C3411 ) C2516_=_C3645( C2516 C3645 ) C2516_=_C3646( C2516 C3646 ) C2516_=_C3648( C2516 C3648 ) C2516_=_C3649( C2516 C3649 ) \nC2516_=_C3650( C2516 C3650 ) C2516_=_C3651( C2516 C3651 ) C2516_=_C3654( C2516 C3654 ) C2516_=_C3655( C2516 C3655 ) C2517_=_C2518( C2517 C2518 ) C2517_=_C2519( C2517 C2519 ) \nC2517_=_C2520( C2517 C2520 ) C2517_=_C2523( C2517 C2523 ) C2517_=_C2524( C2517 C2524 ) C2517_=_C2525( C2517 C2525 ) C2517_=_C2527( C2517 C2527 ) C2517_=_C2787( C2517 C2787 ) \nC2517_=_C3645( C2517 C3645 ) C2518_=_C2519( C2518 C2519 ) C2518_=_C2520( C2518 C2520 ) C2518_=_C2523( C2518 C2523 ) C2518_=_C2524( C2518 C2524 ) C2518_=_C2525( C2518 C2525 ) \nC2518_=_C2527( C2518 C2527 ) C2518_=_C2788( C2518 C2788 ) C2518_=_C3646( C2518 C3646 ) C2519_=_C2520( C2519 C2520 ) C2519_=_C2523( C2519 C2523 ) C2519_=_C2524( C2519 C2524 ) \nC2519_=_C2525( C2519 C2525 ) C2519_=_C2527( C2519 C2527 ) C2520_=_C2523( C2520 C2523 ) C2520_=_C2524( C2520 C2524 ) C2520_=_C2525( C2520 C2525 ) C2520_=_C2527( C2520 C2527 ) \nC2520_=_C3896( C2520 C3896 ) C2523_=_C2524( C2523 C2524 ) C2523_=_C2525( C2523 C2525 ) C2523_=_C2527( C2523 C2527 ) C2523_=_C2791( C2523 C2791 ) C2523_=_C3649( C2523 C3649 ) \nC2524_=_C2525( C2524 C2525 ) C2524_=_C2527( C2524 C2527 ) C2524_=_C2792( C2524 C2792 ) C2524_=_C3651( C2524 C3651 ) C2525_=_C2527( C2525 C2527 ) C2527_=_C2797( C2527 C2797 ) \nC2527_=_C3655( C2527 C3655 ) C2554_=_C2650( C2554 C2650 ) C2554_=_C2810( C2554 C2810 ) C2554_=_C2825( C2554 C2825 ) C2554_=_C2998( C2554 C2998 ) C2554_=_C3039( C2554 C3039 ) \nC2554_=_C3067( C2554 C3067 ) C2554_=_C3158( C2554 C3158 ) C2554_=_C3203( C2554 C3203 ) C2554_=_C3316( C2554 C3316 ) C2554_=_C3499( C2554 C3499 ) C2554_=_C3648( C2554 C3648 ) \nC2554_=_C3945( C2554 C3945 ) C2554_=_C3995( C2554 C3995 ) C2554_=_C3996( C2554 C3996 ) C2650_=_C2810( C2650 C2810 ) C2650_=_C2825( C2650 C2825 ) C2650_=_C2998( C2650 C2998 ) \nC2650_=_C3039( C2650 C3039 ) C2650_=_C3067( C2650 C3067 ) C2650_=_C3158( C2650 C3158 ) C2650_=_C3203( C2650 C3203 ) C2650_=_C3316( C2650 C3316 ) C2650_=_C3499( C2650 C3499 ) \nC2650_=_C3648( C2650 C3648 ) C2650_=_C3945( C2650 C3945 ) C2650_=_C3995( C2650 C3995 ) C2650_=_C3996( C2650 C3996 ) C2654_=_C3206( C2654 C3206 ) C2654_=_C3207( C2654 C3207 ) \nC2654_=_C3208( C2654 C3208 ) C2654_=_C3209( C2654 C3209 ) C2654_=_C3210( C2654 C3210 ) C2654_=_C3211( C2654 C3211 ) C2654_=_C3212( C2654 C3212 ) C2654_=_C3213( C2654 C3213 ) \nC2654_=_C3216( C2654 C3216 ) C2654_=_C3217( C2654 C3217 ) C2741_=_C2813( C2741 C2813 ) C2741_=_C2831( C2741 C2831 ) C2741_=_C3075( C2741 C3075 ) C2741_=_C3205( C2741 C3205 ) \nC2741_=_C3367( C2741 C3367 ) C2741_=_C3407( C2741 C3407 ) C2741_=_C3506( C2741 C3506 ) C2741_=_C3654( C2741 C3654 ) C2741_=_C3896( C2741 C3896 ) C2741_=_C3909( C2741 C3909 ) \nC2741_=_C4050( C2741 C4050 ) C2741_=_C4107( C2741 C4107 ) C2769_=_C3056( C2769 C3056 ) C2769_=_C3292( C2769 C3292 ) C2769_=_C3416( C2769 C3416 ) C2769_=_C3501( C2769 C3501 ) \nC2769_=_C3514( C2769 C3514 ) C2769_=_C3773( C2769 C3773 ) C2769_=_C3947( C2769 C3947 ) C2769_=_C3968( C2769 C3968 ) C2769_=_C3981( C2769 C3981 ) C2769_=_C4036( C2769 C4036 ) \nC2771_=_C2774( C2771 C2774 ) C2771_=_C2777( C2771 C2777 ) C2771_=_C2781( C2771 C2781 ) C2771_=_C2782( C2771 C2782 ) C2771_=_C2783( C2771 C2783 ) C2771_=_C2784( C2771 C2784 ) \nC2771_=_C2785( C2771 C2785 ) C2771_=_C2787( C2771 C2787 ) C2771_=_C2788( C2771 C2788 ) C2771_=_C2790( C2771 C2790 ) C2771_=_C2791( C2771 C2791 ) C2771_=_C2792( C2771 C2792 ) \nC2771_=_C2794( C2771 C2794 ) C2771_=_C2795( C2771 C2795 ) C2771_=_C2797( C2771 C2797 ) C2774_=_C2777( C2774 C2777 ) C2774_=_C2781( C2774 C2781 ) C2774_=_C2782( C2774 C2782 ) \nC2774_=_C2805( C2774 C2805 ) C2774_=_C2820( C2774 C2820 ) C2774_=_C3062( C2774 C3062 ) C2774_=_C3197( C2774 C3197 ) C2774_=_C3411( C2774 C3411 ) C2774_=_C3645( C2774 C3645 ) \nC2774_=_C3646( C2774 C3646 ) C2774_=_C3648( C2774 C3648 ) C2774_=_C3649( C2774 C3649 ) C2774_=_C3650( C2774 C3650 ) C2774_=_C3651( C2774 C3651 ) C2774_=_C3654( C2774 C3654 ) \nC2774_=_C3655( C2774 C3655 ) C2777_=_C2781( C2777 C2781 ) C2777_=_C2782( C2777 C2782 ) C2777_=_C2874( C2777 C2874 ) C2777_=_C3202( C2777 C3202 ) C2777_=_C3334( C2777 C3334 ) \nC2777_=_C3384( C2777 C3384 ) C2777_=_C3532( C2777 C3532 ) C2777_=_C3576( C2777 C3576 ) C2777_=_C3729( C2777 C3729 ) C2777_=_C3866( C2777 C3866 ) C2777_=_C3931( C2777 C3931 ) \nC2777_=_C3950( C2777 C3950 ) C2777_=_C3960( C2777 C3960 ) C2777_=_C3961( C2777 C3961 ) C2777_=_C3964( C2777 C3964 ) C2781_=_C2782( C2781 C2782 ) C2781_=_C3086( C2781 C3086 ) \nC2781_=_C3133( C2781 C3133 ) C2781_=_C3431( C2781 C3431 ) C2781_=_C3517( C2781 C3517 ) C2781_=_C3612( C2781 C3612 ) C2781_=_C3704(</w:t>
      </w:r>
    </w:p>
    <w:p>
      <w:pPr>
        <w:pStyle w:val="PreformattedText"/>
        <w:bidi w:val="0"/>
        <w:spacing w:before="0" w:after="0"/>
        <w:jc w:val="left"/>
        <w:rPr/>
      </w:pPr>
      <w:r>
        <w:rPr/>
        <w:t xml:space="preserve"> </w:t>
      </w:r>
      <w:r>
        <w:rPr/>
        <w:t>C2781 C3704 ) C2781_=_C3768( C2781 C3768 ) \nC2781_=_C3817( C2781 C3817 ) C2781_=_C3874( C2781 C3874 ) C2781_=_C4048( C2781 C4048 ) C2781_=_C4076( C2781 C4076 ) C2782_=_C3216( C2782 C3216 ) C2782_=_C3339( C2782 C3339 ) \nC2782_=_C3568( C2782 C3568 ) C2782_=_C3632( C2782 C3632 ) C2782_=_C3690( C2782 C3690 ) C2782_=_C3710( C2782 C3710 ) C2782_=_C3811( C2782 C3811 ) C2782_=_C3915( C2782 C3915 ) \nC2782_=_C3942( C2782 C3942 ) C2782_=_C4104( C2782 C4104 ) C2783_=_C2784( C2783 C2784 ) C2783_=_C2785( C2783 C2785 ) C2783_=_C2787( C2783 C2787 ) C2783_=_C2788( C2783 C2788 ) \nC2783_=_C2790( C2783 C2790 ) C2783_=_C2791( C2783 C2791 ) C2783_=_C2792( C2783 C2792 ) C2783_=_C2794( C2783 C2794 ) C2783_=_C2795( C2783 C2795 ) C2783_=_C2797( C2783 C2797 ) \nC2784_=_C2785( C2784 C2785 ) C2784_=_C2787( C2784 C2787 ) C2784_=_C2788( C2784 C2788 ) C2784_=_C2790( C2784 C2790 ) C2784_=_C2791( C2784 C2791 ) C2784_=_C2792( C2784 C2792 ) \nC2784_=_C2794( C2784 C2794 ) C2784_=_C2795( C2784 C2795 ) C2784_=_C2797( C2784 C2797 ) C2785_=_C2787( C2785 C2787 ) C2785_=_C2788( C2785 C2788 ) C2785_=_C2790( C2785 C2790 ) \nC2785_=_C2791( C2785 C2791 ) C2785_=_C2792( C2785 C2792 ) C2785_=_C2794( C2785 C2794 ) C2785_=_C2795( C2785 C2795 ) C2785_=_C2797( C2785 C2797 ) C2785_=_C3411( C2785 C3411 ) \nC2785_=_C3416( C2785 C3416 ) C2787_=_C2788( C2787 C2788 ) C2787_=_C2790( C2787 C2790 ) C2787_=_C2791( C2787 C2791 ) C2787_=_C2792( C2787 C2792 ) C2787_=_C2794( C2787 C2794 ) \nC2787_=_C2795( C2787 C2795 ) C2787_=_C2797( C2787 C2797 ) C2787_=_C3645( C2787 C3645 ) C2788_=_C2790( C2788 C2790 ) C2788_=_C2791( C2788 C2791 ) C2788_=_C2792( C2788 C2792 ) \nC2788_=_C2794( C2788 C2794 ) C2788_=_C2795( C2788 C2795 ) C2788_=_C2797( C2788 C2797 ) C2788_=_C3646( C2788 C3646 ) C2790_=_C2791( C2790 C2791 ) C2790_=_C2792( C2790 C2792 ) \nC2790_=_C2794( C2790 C2794 ) C2790_=_C2795( C2790 C2795 ) C2790_=_C2797( C2790 C2797 ) C2791_=_C2792( C2791 C2792 ) C2791_=_C2794( C2791 C2794 ) C2791_=_C2795( C2791 C2795 ) \nC2791_=_C2797( C2791 C2797 ) C2791_=_C3649( C2791 C3649 ) C2792_=_C2794( C2792 C2794 ) C2792_=_C2795( C2792 C2795 ) C2792_=_C2797( C2792 C2797 ) C2792_=_C3651( C2792 C3651 ) \nC2794_=_C2795( C2794 C2795 ) C2794_=_C2797( C2794 C2797 ) C2795_=_C2797( C2795 C2797 ) C2797_=_C3655( C2797 C3655 ) C2805_=_C2810( C2805 C2810 ) C2805_=_C2813( C2805 C2813 ) \nC2805_=_C2820( C2805 C2820 ) C2805_=_C3062( C2805 C3062 ) C2805_=_C3197( C2805 C3197 ) C2805_=_C3411( C2805 C3411 ) C2805_=_C3645( C2805 C3645 ) C2805_=_C3646( C2805 C3646 ) \nC2805_=_C3648( C2805 C3648 ) C2805_=_C3649( C2805 C3649 ) C2805_=_C3650( C2805 C3650 ) C2805_=_C3651( C2805 C3651 ) C2805_=_C3654( C2805 C3654 ) C2805_=_C3655( C2805 C3655 ) \nC2810_=_C2813( C2810 C2813 ) C2810_=_C2825( C2810 C2825 ) C2810_=_C2998( C2810 C2998 ) C2810_=_C3039( C2810 C3039 ) C2810_=_C3067( C2810 C3067 ) C2810_=_C3158( C2810 C3158 ) \nC2810_=_C3203( C2810 C3203 ) C2810_=_C3316( C2810 C3316 ) C2810_=_C3499( C2810 C3499 ) C2810_=_C3648( C2810 C3648 ) C2810_=_C3945( C2810 C3945 ) C2810_=_C3995( C2810 C3995 ) \nC2810_=_C3996( C2810 C3996 ) C2813_=_C2831( C2813 C2831 ) C2813_=_C3075( C2813 C3075 ) C2813_=_C3205( C2813 C3205 ) C2813_=_C3367( C2813 C3367 ) C2813_=_C3407( C2813 C3407 ) \nC2813_=_C3506( C2813 C3506 ) C2813_=_C3654( C2813 C3654 ) C2813_=_C3896( C2813 C3896 ) C2813_=_C3909( C2813 C3909 ) C2813_=_C4050( C2813 C4050 ) C2813_=_C4107( C2813 C4107 ) \nC2820_=_C2825( C2820 C2825 ) C2820_=_C2831( C2820 C2831 ) C2820_=_C3062( C2820 C3062 ) C2820_=_C3197( C2820 C3197 ) C2820_=_C3411( C2820 C3411 ) C2820_=_C3645( C2820 C3645 ) \nC2820_=_C3646( C2820 C3646 ) C2820_=_C3648( C2820 C3648 ) C2820_=_C3649( C2820 C3649 ) C2820_=_C3650( C2820 C3650 ) C2820_=_C3651( C2820 C3651 ) C2820_=_C3654( C2820 C3654 ) \nC2820_=_C3655( C2820 C3655 ) C2825_=_C2831( C2825 C2831 ) C2825_=_C2998( C2825 C2998 ) C2825_=_C3039( C2825 C3039 ) C2825_=_C3067( C2825 C3067 ) C2825_=_C3158( C2825 C3158 ) \nC2825_=_C3203( C2825 C3203 ) C2825_=_C3316( C2825 C3316 ) C2825_=_C3499( C2825 C3499 ) C2825_=_C3648( C2825 C3648 ) C2825_=_C3945( C2825 C3945 ) C2825_=_C3995( C2825 C3995 ) \nC2825_=_C3996( C2825 C3996 ) C2831_=_C3075( C2831 C3075 ) C2831_=_C3205( C2831 C3205 ) C2831_=_C3367( C2831 C3367 ) C2831_=_C3407( C2831 C3407 ) C2831_=_C3506( C2831 C3506 ) \nC2831_=_C3654( C2831 C3654 ) C2831_=_C3896( C2831 C3896 ) C2831_=_C3909( C2831 C3909 ) C2831_=_C4050( C2831 C4050 ) C2831_=_C4107( C2831 C4107 ) C2874_=_C3202( C2874 C3202 ) \nC2874_=_C3334( C2874 C3334 ) C2874_=_C3384( C2874 C3384 ) C2874_=_C3532( C2874 C3532 ) C2874_=_C3576( C2874 C3576 ) C2874_=_C3729( C2874 C3729 ) C2874_=_C3866( C2874 C3866 ) \nC2874_=_C3931( C2874 C3931 ) C2874_=_C3950( C2874 C3950 ) C2874_=_C3960( C2874 C3960 ) C2874_=_C3961( C2874 C3961 ) C2874_=_C3964( C2874 C3964 ) C2998_=_C3039( C2998 C3039 ) \nC2998_=_C3067( C2998 C3067 ) C2998_=_C3158( C2998 C3158 ) C2998_=_C3203( C2998 C3203 ) C2998_=_C3316( C2998 C3316 ) C2998_=_C3499( C2998 C3499 ) C2998_=_C3648( C2998 C3648 ) \nC2998_=_C3945( C2998 C3945 ) C2998_=_C3995( C2998 C3995 ) C2998_=_C3996( C2998 C3996 ) C3039_=_C3067( C3039 C3067 ) C3039_=_C3158( C3039 C3158 ) C3039_=_C3203( C3039 C3203 ) \nC3039_=_C3316( C3039 C3316 ) C3039_=_C3499( C3039 C3499 ) C3039_=_C3648( C3039 C3648 ) C3039_=_C3945( C3039 C3945 ) C3039_=_C3995( C3039 C3995 ) C3039_=_C3996( C3039 C3996 ) \nC3056_=_C3292( C3056 C3292 ) C3056_=_C3416( C3056 C3416 ) C3056_=_C3501( C3056 C3501 ) C3056_=_C3514( C3056 C3514 ) C3056_=_C3773( C3056 C3773 ) C3056_=_C3947( C3056 C3947 ) \nC3056_=_C3968( C3056 C3968 ) C3056_=_C3981( C3056 C3981 ) C3056_=_C4036( C3056 C4036 ) C3062_=_C3067( C3062 C3067 ) C3062_=_C3075( C3062 C3075 ) C3062_=_C3197( C3062 C3197 ) \nC3062_=_C3411( C3062 C3411 ) C3062_=_C3645( C3062 C3645 ) C3062_=_C3646( C3062 C3646 ) C3062_=_C3648( C3062 C3648 ) C3062_=_C3649( C3062 C3649 ) C3062_=_C3650( C3062 C3650 ) \nC3062_=_C3651( C3062 C3651 ) C3062_=_C3654( C3062 C3654 ) C3062_=_C3655( C3062 C3655 ) C3067_=_C3075( C3067 C3075 ) C3067_=_C3158( C3067 C3158 ) C3067_=_C3203( C3067 C3203 ) \nC3067_=_C3316( C3067 C3316 ) C3067_=_C3499( C3067 C3499 ) C3067_=_C3648( C3067 C3648 ) C3067_=_C3945( C3067 C3945 ) C3067_=_C3995( C3067 C3995 ) C3067_=_C3996( C3067 C3996 ) \nC3075_=_C3205( C3075 C3205 ) C3075_=_C3367( C3075 C3367 ) C3075_=_C3407( C3075 C3407 ) C3075_=_C3506( C3075 C3506 ) C3075_=_C3654( C3075 C3654 ) C3075_=_C3896( C3075 C3896 ) \nC3075_=_C3909( C3075 C3909 ) C3075_=_C4050( C3075 C4050 ) C3075_=_C4107( C3075 C4107 ) C3086_=_C3133( C3086 C3133 ) C3086_=_C3431( C3086 C3431 ) C3086_=_C3517( C3086 C3517 ) \nC3086_=_C3612( C3086 C3612 ) C3086_=_C3704( C3086 C3704 ) C3086_=_C3768( C3086 C3768 ) C3086_=_C3817( C3086 C3817 ) C3086_=_C3874( C3086 C3874 ) C3086_=_C4048( C3086 C4048 ) \nC3086_=_C4076( C3086 C4076 ) C3133_=_C3431( C3133 C3431 ) C3133_=_C3517( C3133 C3517 ) C3133_=_C3612( C3133 C3612 ) C3133_=_C3704( C3133 C3704 ) C3133_=_C3768( C3133 C3768 ) \nC3133_=_C3817( C3133 C3817 ) C3133_=_C3874( C3133 C3874 ) C3133_=_C4048( C3133 C4048 ) C3133_=_C4076( C3133 C4076 ) C3158_=_C3203( C3158 C3203 ) C3158_=_C3316( C3158 C3316 ) \nC3158_=_C3499( C3158 C3499 ) C3158_=_C3648( C3158 C3648 ) C3158_=_C3945( C3158 C3945 ) C3158_=_C3995( C3158 C3995 ) C3158_=_C3996( C3158 C3996 ) C3197_=_C3202( C3197 C3202 ) \nC3197_=_C3203( C3197 C3203 ) C3197_=_C3205( C3197 C3205 ) C3197_=_C3411( C3197 C3411 ) C3197_=_C3645( C3197 C3645 ) C3197_=_C3646( C3197 C3646 ) C3197_=_C3648( C3197 C3648 ) \nC3197_=_C3649( C3197 C3649 ) C3197_=_C3650( C3197 C3650 ) C3197_=_C3651( C3197 C3651 ) C3197_=_C3654( C3197 C3654 ) C3197_=_C3655( C3197 C3655 ) C3202_=_C3203( C3202 C3203 ) \nC3202_=_C3205( C3202 C3205 ) C3202_=_C3334( C3202 C3334 ) C3202_=_C3384( C3202 C3384 ) C3202_=_C3532( C3202 C3532 ) C3202_=_C3576( C3202 C3576 ) C3202_=_C3729( C3202 C3729 ) \nC3202_=_C3866( C3202 C3866 ) C3202_=_C3931( C3202 C3931 ) C3202_=_C3950( C3202 C3950 ) C3202_=_C3960( C3202 C3960 ) C3202_=_C3961( C3202 C3961 ) C3202_=_C3964( C3202 C3964 ) \nC3203_=_C3205( C3203 C3205 ) C3203_=_C3316( C3203 C3316 ) C3203_=_C3499( C3203 C3499 ) C3203_=_C3648( C3203 C3648 ) C3203_=_C3945( C3203 C3945 ) C3203_=_C3995( C3203 C3995 ) \nC3203_=_C3996( C3203 C3996 ) C3205_=_C3367( C3205 C3367 ) C3205_=_C3407( C3205 C3407 ) C3205_=_C3506( C3205 C3506 ) C3205_=_C3654( C3205 C3654 ) C3205_=_C3896( C3205 C3896 ) \nC3205_=_C3909( C3205 C3909 ) C3205_=_C4050( C3205 C4050 ) C3205_=_C4107( C3205 C4107 ) C3206_=_C3207( C3206 C3207 ) C3206_=_C3208( C3206 C3208 ) C3206_=_C3209( C3206 C3209 ) \nC3206_=_C3210( C3206 C3210 ) C3206_=_C3211( C3206 C3211 ) C3206_=_C3212( C3206 C3212 ) C3206_=_C3213( C3206 C3213 ) C3206_=_C3216( C3206 C3216 ) C3206_=_C3217( C3206 C3217 ) \nC3207_=_C3208( C3207 C3208 ) C3207_=_C3209( C3207 C3209 ) C3207_=_C3210( C3207 C3210 ) C3207_=_C3211( C3207 C3211 ) C3207_=_C3212( C3207 C3212 ) C3207_=_C3213( C3207 C3213 ) \nC3207_=_C3216( C3207 C3216 ) C3207_=_C3217( C3207 C3217 ) C3207_=_C3334( C3207 C3334 ) C3207_=_C3339( C3207 C3339 ) C3208_=_C3209( C3208 C3209 ) C3208_=_C3210( C3208 C3210 ) \nC3208_=_C3211( C3208 C3211 ) C3208_=_C3212( C3208 C3212 ) C3208_=_C3213( C3208 C3213 ) C3208_=_C3216( C3208 C3216 ) C3208_=_C3217( C3208 C3217 ) C3208_=_C3499( C3208 C3499 ) \nC3208_=_C3501( C3208 C3501 ) C3208_=_C3506( C3208 C3506 ) C3209_=_C3210( C3209 C3210 ) C3209_=_C3211( C3209 C3211 ) C3209_=_C3212( C3209 C3212 ) C3209_=_C3213( C3209 C3213 ) \nC3209_=_C3216( C3209 C3216 ) C3209_=_C3217( C3209 C3217 ) C3209_=_C3568( C3209 C3568 ) C3210_=_C3211( C3210 C3211 ) C3210_=_C3212( C3210 C3212 ) C3210_=_C3213( C3210 C3213 ) \nC3210_=_C3216( C3210 C3216 ) C3210_=_C3217( C3210 C3217 ) C3210_=_C3710( C3210 C3710 ) C3211_=_C3212( C3211 C3212 ) C3211_=_C3213( C3211 C3213 ) C3211_=_C3216( C3211 C3216 ) \nC3211_=_C3217( C3211 C3217 ) C3212_=_C3213( C3212 C3213 ) C3212_=_C3216( C3212 C3216 ) C3212_=_C3217( C3212 C3217 ) C3212_=_C3942( C3212 C3942 ) C3213_=_C3216( C3213 C3216 ) \nC3213_=_C3217(</w:t>
      </w:r>
    </w:p>
    <w:p>
      <w:pPr>
        <w:pStyle w:val="PreformattedText"/>
        <w:bidi w:val="0"/>
        <w:spacing w:before="0" w:after="0"/>
        <w:jc w:val="left"/>
        <w:rPr/>
      </w:pPr>
      <w:r>
        <w:rPr/>
        <w:t xml:space="preserve"> </w:t>
      </w:r>
      <w:r>
        <w:rPr/>
        <w:t>C3213 C3217 ) C3216_=_C3217( C3216 C3217 ) C3216_=_C3339( C3216 C3339 ) C3216_=_C3568( C3216 C3568 ) C3216_=_C3632( C3216 C3632 ) C3216_=_C3690( C3216 C3690 ) \nC3216_=_C3710( C3216 C3710 ) C3216_=_C3811( C3216 C3811 ) C3216_=_C3915( C3216 C3915 ) C3216_=_C3942( C3216 C3942 ) C3216_=_C4104( C3216 C4104 ) C3217_=_C4104( C3217 C4104 ) \nC3292_=_C3416( C3292 C3416 ) C3292_=_C3501( C3292 C3501 ) C3292_=_C3514( C3292 C3514 ) C3292_=_C3773( C3292 C3773 ) C3292_=_C3947( C3292 C3947 ) C3292_=_C3968( C3292 C3968 ) \nC3292_=_C3981( C3292 C3981 ) C3292_=_C4036( C3292 C4036 ) C3316_=_C3499( C3316 C3499 ) C3316_=_C3648( C3316 C3648 ) C3316_=_C3945( C3316 C3945 ) C3316_=_C3995( C3316 C3995 ) \nC3316_=_C3996( C3316 C3996 ) C3334_=_C3339( C3334 C3339 ) C3334_=_C3384( C3334 C3384 ) C3334_=_C3532( C3334 C3532 ) C3334_=_C3576( C3334 C3576 ) C3334_=_C3729( C3334 C3729 ) \nC3334_=_C3866( C3334 C3866 ) C3334_=_C3931( C3334 C3931 ) C3334_=_C3950( C3334 C3950 ) C3334_=_C3960( C3334 C3960 ) C3334_=_C3961( C3334 C3961 ) C3334_=_C3964( C3334 C3964 ) \nC3339_=_C3568( C3339 C3568 ) C3339_=_C3632( C3339 C3632 ) C3339_=_C3690( C3339 C3690 ) C3339_=_C3710( C3339 C3710 ) C3339_=_C3811( C3339 C3811 ) C3339_=_C3915( C3339 C3915 ) \nC3339_=_C3942( C3339 C3942 ) C3339_=_C4104( C3339 C4104 ) C3367_=_C3407( C3367 C3407 ) C3367_=_C3506( C3367 C3506 ) C3367_=_C3654( C3367 C3654 ) C3367_=_C3896( C3367 C3896 ) \nC3367_=_C3909( C3367 C3909 ) C3367_=_C4050( C3367 C4050 ) C3367_=_C4107( C3367 C4107 ) C3384_=_C3532( C3384 C3532 ) C3384_=_C3576( C3384 C3576 ) C3384_=_C3729( C3384 C3729 ) \nC3384_=_C3866( C3384 C3866 ) C3384_=_C3931( C3384 C3931 ) C3384_=_C3950( C3384 C3950 ) C3384_=_C3960( C3384 C3960 ) C3384_=_C3961( C3384 C3961 ) C3384_=_C3964( C3384 C3964 ) \nC3407_=_C3506( C3407 C3506 ) C3407_=_C3654( C3407 C3654 ) C3407_=_C3896( C3407 C3896 ) C3407_=_C3909( C3407 C3909 ) C3407_=_C4050( C3407 C4050 ) C3407_=_C4107( C3407 C4107 ) \nC3411_=_C3416( C3411 C3416 ) C3411_=_C3645( C3411 C3645 ) C3411_=_C3646( C3411 C3646 ) C3411_=_C3648( C3411 C3648 ) C3411_=_C3649( C3411 C3649 ) C3411_=_C3650( C3411 C3650 ) \nC3411_=_C3651( C3411 C3651 ) C3411_=_C3654( C3411 C3654 ) C3411_=_C3655( C3411 C3655 ) C3416_=_C3501( C3416 C3501 ) C3416_=_C3514( C3416 C3514 ) C3416_=_C3773( C3416 C3773 ) \nC3416_=_C3947( C3416 C3947 ) C3416_=_C3968( C3416 C3968 ) C3416_=_C3981( C3416 C3981 ) C3416_=_C4036( C3416 C4036 ) C3431_=_C3517( C3431 C3517 ) C3431_=_C3612( C3431 C3612 ) \nC3431_=_C3704( C3431 C3704 ) C3431_=_C3768( C3431 C3768 ) C3431_=_C3817( C3431 C3817 ) C3431_=_C3874( C3431 C3874 ) C3431_=_C4048( C3431 C4048 ) C3431_=_C4076( C3431 C4076 ) \nC3499_=_C3501( C3499 C3501 ) C3499_=_C3506( C3499 C3506 ) C3499_=_C3648( C3499 C3648 ) C3499_=_C3945( C3499 C3945 ) C3499_=_C3995( C3499 C3995 ) C3499_=_C3996( C3499 C3996 ) \nC3501_=_C3506( C3501 C3506 ) C3501_=_C3514( C3501 C3514 ) C3501_=_C3773( C3501 C3773 ) C3501_=_C3947( C3501 C3947 ) C3501_=_C3968( C3501 C3968 ) C3501_=_C3981( C3501 C3981 ) \nC3501_=_C4036( C3501 C4036 ) C3506_=_C3654( C3506 C3654 ) C3506_=_C3896( C3506 C3896 ) C3506_=_C3909( C3506 C3909 ) C3506_=_C4050( C3506 C4050 ) C3506_=_C4107( C3506 C4107 ) \nC3514_=_C3517( C3514 C3517 ) C3514_=_C3773( C3514 C3773 ) C3514_=_C3947( C3514 C3947 ) C3514_=_C3968( C3514 C3968 ) C3514_=_C3981( C3514 C3981 ) C3514_=_C4036( C3514 C4036 ) \nC3517_=_C3612( C3517 C3612 ) C3517_=_C3704( C3517 C3704 ) C3517_=_C3768( C3517 C3768 ) C3517_=_C3817( C3517 C3817 ) C3517_=_C3874( C3517 C3874 ) C3517_=_C4048( C3517 C4048 ) \nC3517_=_C4076( C3517 C4076 ) C3532_=_C3576( C3532 C3576 ) C3532_=_C3729( C3532 C3729 ) C3532_=_C3866( C3532 C3866 ) C3532_=_C3931( C3532 C3931 ) C3532_=_C3950( C3532 C3950 ) \nC3532_=_C3960( C3532 C3960 ) C3532_=_C3961( C3532 C3961 ) C3532_=_C3964( C3532 C3964 ) C3568_=_C3632( C3568 C3632 ) C3568_=_C3690( C3568 C3690 ) C3568_=_C3710( C3568 C3710 ) \nC3568_=_C3811( C3568 C3811 ) C3568_=_C3915( C3568 C3915 ) C3568_=_C3942( C3568 C3942 ) C3568_=_C4104( C3568 C4104 ) C3576_=_C3729( C3576 C3729 ) C3576_=_C3866( C3576 C3866 ) \nC3576_=_C3931( C3576 C3931 ) C3576_=_C3950( C3576 C3950 ) C3576_=_C3960( C3576 C3960 ) C3576_=_C3961( C3576 C3961 ) C3576_=_C3964( C3576 C3964 ) C3612_=_C3704( C3612 C3704 ) \nC3612_=_C3768( C3612 C3768 ) C3612_=_C3817( C3612 C3817 ) C3612_=_C3874( C3612 C3874 ) C3612_=_C4048( C3612 C4048 ) C3612_=_C4076( C3612 C4076 ) C3632_=_C3690( C3632 C3690 ) \nC3632_=_C3710( C3632 C3710 ) C3632_=_C3811( C3632 C3811 ) C3632_=_C3915( C3632 C3915 ) C3632_=_C3942( C3632 C3942 ) C3632_=_C4104( C3632 C4104 ) C3645_=_C3646( C3645 C3646 ) \nC3645_=_C3648( C3645 C3648 ) C3645_=_C3649( C3645 C3649 ) C3645_=_C3650( C3645 C3650 ) C3645_=_C3651( C3645 C3651 ) C3645_=_C3654( C3645 C3654 ) C3645_=_C3655( C3645 C3655 ) \nC3646_=_C3648( C3646 C3648 ) C3646_=_C3649( C3646 C3649 ) C3646_=_C3650( C3646 C3650 ) C3646_=_C3651( C3646 C3651 ) C3646_=_C3654( C3646 C3654 ) C3646_=_C3655( C3646 C3655 ) \nC3648_=_C3649( C3648 C3649 ) C3648_=_C3650( C3648 C3650 ) C3648_=_C3651( C3648 C3651 ) C3648_=_C3654( C3648 C3654 ) C3648_=_C3655( C3648 C3655 ) C3648_=_C3945( C3648 C3945 ) \nC3648_=_C3995( C3648 C3995 ) C3648_=_C3996( C3648 C3996 ) C3649_=_C3650( C3649 C3650 ) C3649_=_C3651( C3649 C3651 ) C3649_=_C3654( C3649 C3654 ) C3649_=_C3655( C3649 C3655 ) \nC3650_=_C3651( C3650 C3651 ) C3650_=_C3654( C3650 C3654 ) C3650_=_C3655( C3650 C3655 ) C3650_=_C3995( C3650 C3995 ) C3650_=_C4050( C3650 C4050 ) C3651_=_C3654( C3651 C3654 ) \nC3651_=_C3655( C3651 C3655 ) C3654_=_C3655( C3654 C3655 ) C3654_=_C3896( C3654 C3896 ) C3654_=_C3909( C3654 C3909 ) C3654_=_C4050( C3654 C4050 ) C3654_=_C4107( C3654 C4107 ) \nC3690_=_C3710( C3690 C3710 ) C3690_=_C3811( C3690 C3811 ) C3690_=_C3915( C3690 C3915 ) C3690_=_C3942( C3690 C3942 ) C3690_=_C4104( C3690 C4104 ) C3704_=_C3768( C3704 C3768 ) \nC3704_=_C3817( C3704 C3817 ) C3704_=_C3874( C3704 C3874 ) C3704_=_C4048( C3704 C4048 ) C3704_=_C4076( C3704 C4076 ) C3710_=_C3811( C3710 C3811 ) C3710_=_C3915( C3710 C3915 ) \nC3710_=_C3942( C3710 C3942 ) C3710_=_C4104( C3710 C4104 ) C3729_=_C3866( C3729 C3866 ) C3729_=_C3931( C3729 C3931 ) C3729_=_C3950( C3729 C3950 ) C3729_=_C3960( C3729 C3960 ) \nC3729_=_C3961( C3729 C3961 ) C3729_=_C3964( C3729 C3964 ) C3768_=_C3817( C3768 C3817 ) C3768_=_C3874( C3768 C3874 ) C3768_=_C4048( C3768 C4048 ) C3768_=_C4076( C3768 C4076 ) \nC3773_=_C3947( C3773 C3947 ) C3773_=_C3968( C3773 C3968 ) C3773_=_C3981( C3773 C3981 ) C3773_=_C4036( C3773 C4036 ) C3811_=_C3915( C3811 C3915 ) C3811_=_C3942( C3811 C3942 ) \nC3811_=_C4104( C3811 C4104 ) C3817_=_C3874( C3817 C3874 ) C3817_=_C4048( C3817 C4048 ) C3817_=_C4076( C3817 C4076 ) C3866_=_C3931( C3866 C3931 ) C3866_=_C3950( C3866 C3950 ) \nC3866_=_C3960( C3866 C3960 ) C3866_=_C3961( C3866 C3961 ) C3866_=_C3964( C3866 C3964 ) C3874_=_C4048( C3874 C4048 ) C3874_=_C4076( C3874 C4076 ) C3896_=_C3909( C3896 C3909 ) \nC3896_=_C4050( C3896 C4050 ) C3896_=_C4107( C3896 C4107 ) C3909_=_C4050( C3909 C4050 ) C3909_=_C4107( C3909 C4107 ) C3915_=_C3942( C3915 C3942 ) C3915_=_C4104( C3915 C4104 ) \nC3931_=_C3950( C3931 C3950 ) C3931_=_C3960( C3931 C3960 ) C3931_=_C3961( C3931 C3961 ) C3931_=_C3964( C3931 C3964 ) C3942_=_C4104( C3942 C4104 ) C3945_=_C3947( C3945 C3947 ) \nC3945_=_C3995( C3945 C3995 ) C3945_=_C3996( C3945 C3996 ) C3947_=_C3968( C3947 C3968 ) C3947_=_C3981( C3947 C3981 ) C3947_=_C4036( C3947 C4036 ) C3950_=_C3960( C3950 C3960 ) \nC3950_=_C3961( C3950 C3961 ) C3950_=_C3964( C3950 C3964 ) C3960_=_C3961( C3960 C3961 ) C3960_=_C3964( C3960 C3964 ) C3961_=_C3964( C3961 C3964 ) C3968_=_C3981( C3968 C3981 ) \nC3968_=_C4036( C3968 C4036 ) C3981_=_C4036( C3981 C4036 ) C3995_=_C3996( C3995 C3996 ) C3995_=_C4050( C3995 C4050 ) C4048_=_C4076( C4048 C4076 ) C4050_=_C4107( C4050 C4107 ) "];81-&gt;103[label="296: C76 C254 C291 C350 C527 \nC551 C566 C567 C598 C675 C678 \nC679 C680 C681 C683 C684 C685 \nC686 C688 C689 C690 C691 C693 \nC695 C696 C698 C699 C700 C701 \nC729 C741 C779 C861 C903 C965 \nC967 C970 C976 C985 C986 C987 \nC989 C990 C991 C992 C993 C995 \nC996 C997 C998 C1000 C1001 C1002 \nC1003 C1005 C1007 C1008 C1009 C1016 \nC1054 C1151 C1177 C1182 C1185 C1187 \nC1188 C1189 C1190 C1191 C1193 C1194 \nC1195 C1196 C1197 C1198 C1199 C1203 \nC1204 C1225 C1256 C1264 C1368 C1470 \nC1490 C1495 C1503 C1540 C1542 C1548 \nC1551 C1559 C1560 C1563 C1565 C1567 \nC1568 C1570 C1571 C1573 C1574 C1575 \nC1576 C1577 C1578 C1580 C1582 C1583 \nC1584 C1585 C1586 C1592 C1594 C1652 \nC1657 C1658 C1659 C1661 C1663 C1664 \nC1665 C1666 C1667 C1668 C1669 C1671 \nC1673 C1675 C1744 C1759 C1771 C1781 \nC1783 C1828 C1843 C1848 C1867 C1952 \nC2135 C2162 C2213 C2216 C2226 C2245 \nC2248 C2251 C2262 C2266 C2270 C2290 \nC2308 C2327 C2332 C2336 C2342 C2345 \nC2346 C2352 C2364 C2383 C2476 C2477 \nC2479 C2480 C2481 C2482 C2484 C2486 \nC2487 C2489 C2490 C2496 C2499 C2503 \nC2505 C2506 C2507 C2510 C2512 C2513 \nC2514 C2515 C2517 C2518 C2519 C2520 \nC2523 C2524 C2525 C2527 C2554 C2650 \nC2654 C2741 C2769 C2771 C2774 C2777 \nC2781 C2782 C2783 C2784 C2785 C2787 \nC2788 C2790 C2791 C2792 C2794 C2795 \nC2797 C2805 C2810 C2813 C2820 C2825 \nC2831 C2874 C2998 C3039 C3056 C3062 \nC3067 C3075 C3086 C3133 C3158 C3197 \nC3202 C3203 C3205 C3206 C3207 C3208 \nC3209 C3210 C3211 C3212 C3213 C3217 \nC3292 C3316 C3334 C3339 C3367 C3384 \nC3407 C3411 C3416 C3431 C3499 C3501 \nC3506 C3514 C3517 C3532 C3568 C3576 \nC3612 C3632 C3645 C3646 C3649 C3650 \nC3651 C3655 C3690 C3704 C3710 C3729 \nC3768 C3773 C3811 C3817 C3866 C3874 \nC3896 C3909 C3915 C3931 C3942 C3945 \nC3947 C3950 C3960 C3961 C3964 C3968 \nC3981 C3995 C3996 C4036 C4048 C4050 \nC4076 C4104 C4107 \n2952: C76_=_C254 ,C76_=_C291 ,C76_=_C350 ,C76_=_C567 ,C76_=_C1783 ,\nC76_=_C2352 ,C76_=_C2506 ,C76_=_C2782 ,C76_=_C3339 ,C76_=_C3568 ,C76_=_C3632 ,\nC76_=_C3690 ,C76_=_C3710 ,C76_=_C3811 ,C76_=_C3915 ,C76_=_C3942 ,C76_=_C4104 ,\nC254_=_C291 ,C254_=_C350 ,C254_=_C567 ,C254_=_C1783 ,C254_=_C2352 ,C254_=_C2506 ,\nC254_=_C2782</w:t>
      </w:r>
    </w:p>
    <w:p>
      <w:pPr>
        <w:pStyle w:val="PreformattedText"/>
        <w:bidi w:val="0"/>
        <w:spacing w:before="0" w:after="0"/>
        <w:jc w:val="left"/>
        <w:rPr/>
      </w:pPr>
      <w:r>
        <w:rPr/>
        <w:t xml:space="preserve"> </w:t>
      </w:r>
      <w:r>
        <w:rPr/>
        <w:t>,C254_=_C3339 ,C254_=_C3568 ,C254_=_C3632 ,C254_=_C3690 ,C254_=_C3710 ,\nC254_=_C3811 ,C254_=_C3915 ,C254_=_C3942 ,C254_=_C4104 ,C291_=_C350 ,C291_=_C567 ,\nC291_=_C1783 ,C291_=_C2352 ,C291_=_C2506 ,C291_=_C2782 ,C291_=_C3339 ,C291_=_C3568 ,\nC291_=_C3632 ,C291_=_C3690 ,C291_=_C3710 ,C291_=_C3811 ,C291_=_C3915 ,C291_=_C3942 ,\nC291_=_C4104 ,C350_=_C567 ,C350_=_C1783 ,C350_=_C2352 ,C350_=_C2506 ,C350_=_C2782 ,\nC350_=_C3339 ,C350_=_C3568 ,C350_=_C3632 ,C350_=_C3690 ,C350_=_C3710 ,C350_=_C3811 ,\nC350_=_C3915 ,C350_=_C3942 ,C350_=_C4104 ,C527_=_C861 ,C527_=_C965 ,C527_=_C1016 ,\nC527_=_C1548 ,C527_=_C2510 ,C527_=_C2512 ,C527_=_C2513 ,C527_=_C2514 ,C527_=_C2515 ,\nC527_=_C2517 ,C527_=_C2518 ,C527_=_C2519 ,C527_=_C2520 ,C527_=_C2523 ,C527_=_C2524 ,\nC527_=_C2525 ,C527_=_C2527 ,C551_=_C566 ,C551_=_C567 ,C551_=_C1592 ,C551_=_C1744 ,\nC551_=_C1828 ,C551_=_C1848 ,C551_=_C2213 ,C551_=_C2290 ,C551_=_C2332 ,C551_=_C2476 ,\nC551_=_C2477 ,C551_=_C2479 ,C551_=_C2480 ,C551_=_C2481 ,C551_=_C2482 ,C551_=_C2484 ,\nC551_=_C2486 ,C551_=_C2487 ,C551_=_C2489 ,C551_=_C2490 ,C566_=_C567 ,C566_=_C1759 ,\nC566_=_C1781 ,C566_=_C1843 ,C566_=_C1867 ,C566_=_C1952 ,C566_=_C2308 ,C566_=_C2346 ,\nC566_=_C2505 ,C566_=_C2781 ,C566_=_C3086 ,C566_=_C3133 ,C566_=_C3431 ,C566_=_C3517 ,\nC566_=_C3612 ,C566_=_C3704 ,C566_=_C3768 ,C566_=_C3817 ,C566_=_C3874 ,C566_=_C4048 ,\nC566_=_C4076 ,C567_=_C1783 ,C567_=_C2352 ,C567_=_C2506 ,C567_=_C2782 ,C567_=_C3339 ,\nC567_=_C3568 ,C567_=_C3632 ,C567_=_C3690 ,C567_=_C3710 ,C567_=_C3811 ,C567_=_C3915 ,\nC567_=_C3942 ,C567_=_C4104 ,C598_=_C1540 ,C598_=_C1565 ,C598_=_C1567 ,C598_=_C1568 ,\nC598_=_C1570 ,C598_=_C1571 ,C598_=_C1573 ,C598_=_C1574 ,C598_=_C1575 ,C598_=_C1576 ,\nC598_=_C1577 ,C598_=_C1578 ,C598_=_C1580 ,C598_=_C1582 ,C598_=_C1583 ,C598_=_C1584 ,\nC598_=_C1585 ,C598_=_C1586 ,C675_=_C1563 ,C675_=_C2135 ,C675_=_C2251 ,C675_=_C2270 ,\nC675_=_C2507 ,C675_=_C2741 ,C675_=_C2813 ,C675_=_C2831 ,C675_=_C3075 ,C675_=_C3205 ,\nC675_=_C3367 ,C675_=_C3407 ,C675_=_C3506 ,C675_=_C3896 ,C675_=_C3909 ,C675_=_C4050 ,\nC675_=_C4107 ,C678_=_C679 ,C678_=_C680 ,C678_=_C681 ,C678_=_C683 ,C678_=_C684 ,\nC678_=_C685 ,C678_=_C686 ,C678_=_C688 ,C678_=_C689 ,C678_=_C690 ,C678_=_C691 ,\nC678_=_C693 ,C678_=_C695 ,C678_=_C696 ,C678_=_C698 ,C678_=_C699 ,C678_=_C700 ,\nC678_=_C701 ,C678_=_C1592 ,C678_=_C1594 ,C679_=_C680 ,C679_=_C681 ,C679_=_C683 ,\nC679_=_C684 ,C679_=_C685 ,C679_=_C686 ,C679_=_C688 ,C679_=_C689 ,C679_=_C690 ,\nC679_=_C691 ,C679_=_C693 ,C679_=_C695 ,C679_=_C696 ,C679_=_C698 ,C679_=_C699 ,\nC679_=_C700 ,C679_=_C701 ,C679_=_C986 ,C679_=_C2162 ,C680_=_C681 ,C680_=_C683 ,\nC680_=_C684 ,C680_=_C685 ,C680_=_C686 ,C680_=_C688 ,C680_=_C689 ,C680_=_C690 ,\nC680_=_C691 ,C680_=_C693 ,C680_=_C695 ,C680_=_C696 ,C680_=_C698 ,C680_=_C699 ,\nC680_=_C700 ,C680_=_C701 ,C680_=_C2213 ,C680_=_C2216 ,C680_=_C2226 ,C681_=_C683 ,\nC681_=_C684 ,C681_=_C685 ,C681_=_C686 ,C681_=_C688 ,C681_=_C689 ,C681_=_C690 ,\nC681_=_C691 ,C681_=_C693 ,C681_=_C695 ,C681_=_C696 ,C681_=_C698 ,C681_=_C699 ,\nC681_=_C700 ,C681_=_C701 ,C681_=_C987 ,C681_=_C2332 ,C681_=_C2336 ,C681_=_C2342 ,\nC681_=_C2345 ,C681_=_C2346 ,C681_=_C2352 ,C683_=_C684 ,C683_=_C685 ,C683_=_C686 ,\nC683_=_C688 ,C683_=_C689 ,C683_=_C690 ,C683_=_C691 ,C683_=_C693 ,C683_=_C695 ,\nC683_=_C696 ,C683_=_C698 ,C683_=_C699 ,C683_=_C700 ,C683_=_C701 ,C683_=_C989 ,\nC683_=_C2476 ,C683_=_C2496 ,C683_=_C2499 ,C683_=_C2503 ,C683_=_C2505 ,C683_=_C2506 ,\nC683_=_C2507 ,C684_=_C685 ,C684_=_C686 ,C684_=_C688 ,C684_=_C689 ,C684_=_C690 ,\nC684_=_C691 ,C684_=_C693 ,C684_=_C695 ,C684_=_C696 ,C684_=_C698 ,C684_=_C699 ,\nC684_=_C700 ,C684_=_C701 ,C684_=_C991 ,C685_=_C686 ,C685_=_C688 ,C685_=_C689 ,\nC685_=_C690 ,C685_=_C691 ,C685_=_C693 ,C685_=_C695 ,C685_=_C696 ,C685_=_C698 ,\nC685_=_C699 ,C685_=_C700 ,C685_=_C701 ,C685_=_C992 ,C686_=_C688 ,C686_=_C689 ,\nC686_=_C690 ,C686_=_C691 ,C686_=_C693 ,C686_=_C695 ,C686_=_C696 ,C686_=_C698 ,\nC686_=_C699 ,C686_=_C700 ,C686_=_C701 ,C686_=_C993 ,C686_=_C2477 ,C686_=_C2771 ,\nC686_=_C2774 ,C686_=_C2777 ,C686_=_C2781 ,C686_=_C2782 ,C688_=_C689 ,C688_=_C690 ,\nC688_=_C691 ,C688_=_C693 ,C688_=_C695 ,C688_=_C696 ,C688_=_C698 ,C688_=_C699 ,\nC688_=_C700 ,C688_=_C701 ,C688_=_C995 ,C688_=_C2820 ,C688_=_C2825 ,C688_=_C2831 ,\nC689_=_C690 ,C689_=_C691 ,C689_=_C693 ,C689_=_C695 ,C689_=_C696 ,C689_=_C698 ,\nC689_=_C699 ,C689_=_C700 ,C689_=_C701 ,C689_=_C996 ,C690_=_C691 ,C690_=_C693 ,\nC690_=_C695 ,C690_=_C696 ,C690_=_C698 ,C690_=_C699 ,C690_=_C700 ,C690_=_C701 ,\nC690_=_C997 ,C690_=_C2479 ,C690_=_C2783 ,C691_=_C693 ,C691_=_C695 ,C691_=_C696 ,\nC691_=_C698 ,C691_=_C699 ,C691_=_C700 ,C691_=_C701 ,C691_=_C2480 ,C691_=_C2784 ,\nC693_=_C695 ,C693_=_C696 ,C693_=_C698 ,C693_=_C699 ,C693_=_C700 ,C693_=_C701 ,\nC693_=_C1000 ,C695_=_C696 ,C695_=_C698 ,C695_=_C699 ,C695_=_C700 ,C695_=_C701 ,\nC695_=_C2486 ,C695_=_C2790 ,C696_=_C698 ,C696_=_C699 ,C696_=_C700 ,C696_=_C701 ,\nC696_=_C1005 ,C698_=_C699 ,C698_=_C700 ,C698_=_C701 ,C698_=_C1007 ,C699_=_C700 ,\nC699_=_C701 ,C699_=_C1008 ,C700_=_C701 ,C700_=_C2489 ,C700_=_C2794 ,C701_=_C2490 ,\nC701_=_C2795 ,C729_=_C741 ,C729_=_C985 ,C729_=_C986 ,C729_=_C987 ,C729_=_C989 ,\nC729_=_C990 ,C729_=_C991 ,C729_=_C992 ,C729_=_C993 ,C729_=_C995 ,C729_=_C996 ,\nC729_=_C997 ,C729_=_C998 ,C729_=_C1000 ,C729_=_C1001 ,C729_=_C1002 ,C729_=_C1003 ,\nC729_=_C1005 ,C729_=_C1007 ,C729_=_C1008 ,C729_=_C1009 ,C741_=_C970 ,C741_=_C1264 ,\nC741_=_C1503 ,C741_=_C1551 ,C741_=_C1771 ,C741_=_C2162 ,C741_=_C2654 ,C741_=_C3206 ,\nC741_=_C3207 ,C741_=_C3208 ,C741_=_C3209 ,C741_=_C3210 ,C741_=_C3211 ,C741_=_C3212 ,\nC741_=_C3213 ,C741_=_C3217 ,C779_=_C903 ,C779_=_C1054 ,C779_=_C1177 ,C779_=_C1225 ,\nC779_=_C1368 ,C779_=_C1560 ,C779_=_C2327 ,C779_=_C2364 ,C779_=_C2769 ,C779_=_C3056 ,\nC779_=_C3292 ,C779_=_C3416 ,C779_=_C3501 ,C779_=_C3514 ,C779_=_C3773 ,C779_=_C3947 ,\nC779_=_C3968 ,C779_=_C3981 ,C779_=_C4036 ,C861_=_C965 ,C861_=_C1016 ,C861_=_C1548 ,\nC861_=_C2510 ,C861_=_C2512 ,C861_=_C2513 ,C861_=_C2514 ,C861_=_C2515 ,C861_=_C2517 ,\nC861_=_C2518 ,C861_=_C2519 ,C861_=_C2520 ,C861_=_C2523 ,C861_=_C2524 ,C861_=_C2525 ,\nC861_=_C2527 ,C903_=_C1054 ,C903_=_C1177 ,C903_=_C1225 ,C903_=_C1368 ,C903_=_C1560 ,\nC903_=_C2327 ,C903_=_C2364 ,C903_=_C2769 ,C903_=_C3056 ,C903_=_C3292 ,C903_=_C3416 ,\nC903_=_C3501 ,C903_=_C3514 ,C903_=_C3773 ,C903_=_C3947 ,C903_=_C3968 ,C903_=_C3981 ,\nC903_=_C4036 ,C965_=_C967 ,C965_=_C970 ,C965_=_C976 ,C965_=_C1016 ,C965_=_C1548 ,\nC965_=_C2510 ,C965_=_C2512 ,C965_=_C2513 ,C965_=_C2514 ,C965_=_C2515 ,C965_=_C2517 ,\nC965_=_C2518 ,C965_=_C2519 ,C965_=_C2520 ,C965_=_C2523 ,C965_=_C2524 ,C965_=_C2525 ,\nC965_=_C2527 ,C967_=_C970 ,C967_=_C976 ,C967_=_C1594 ,C967_=_C2216 ,C967_=_C2336 ,\nC967_=_C2496 ,C967_=_C2771 ,C967_=_C2783 ,C967_=_C2784 ,C967_=_C2785 ,C967_=_C2787 ,\nC967_=_C2788 ,C967_=_C2790 ,C967_=_C2791 ,C967_=_C2792 ,C967_=_C2794 ,C967_=_C2795 ,\nC967_=_C2797 ,C970_=_C976 ,C970_=_C1264 ,C970_=_C1503 ,C970_=_C1551 ,C970_=_C1771 ,\nC970_=_C2162 ,C970_=_C2654 ,C970_=_C3206 ,C970_=_C3207 ,C970_=_C3208 ,C970_=_C3209 ,\nC970_=_C3210 ,C970_=_C3211 ,C970_=_C3212 ,C970_=_C3213 ,C970_=_C3217 ,C976_=_C2245 ,\nC976_=_C2262 ,C976_=_C2342 ,C976_=_C2499 ,C976_=_C2774 ,C976_=_C2805 ,C976_=_C2820 ,\nC976_=_C3062 ,C976_=_C3197 ,C976_=_C3411 ,C976_=_C3645 ,C976_=_C3646 ,C976_=_C3649 ,\nC976_=_C3650 ,C976_=_C3651 ,C976_=_C3655 ,C985_=_C986 ,C985_=_C987 ,C985_=_C989 ,\nC985_=_C990 ,C985_=_C991 ,C985_=_C992 ,C985_=_C993 ,C985_=_C995 ,C985_=_C996 ,\nC985_=_C997 ,C985_=_C998 ,C985_=_C1000 ,C985_=_C1001 ,C985_=_C1002 ,C985_=_C1003 ,\nC985_=_C1005 ,C985_=_C1007 ,C985_=_C1008 ,C985_=_C1009 ,C985_=_C1567 ,C985_=_C1744 ,\nC985_=_C1759 ,C986_=_C987 ,C986_=_C989 ,C986_=_C990 ,C986_=_C991 ,C986_=_C992 ,\nC986_=_C993 ,C986_=_C995 ,C986_=_C996 ,C986_=_C997 ,C986_=_C998 ,C986_=_C1000 ,\nC986_=_C1001 ,C986_=_C1002 ,C986_=_C1003 ,C986_=_C1005 ,C986_=_C1007 ,C986_=_C1008 ,\nC986_=_C1009 ,C986_=_C2162 ,C987_=_C989 ,C987_=_C990 ,C987_=_C991 ,C987_=_C992 ,\nC987_=_C993 ,C987_=_C995 ,C987_=_C996 ,C987_=_C997 ,C987_=_C998 ,C987_=_C1000 ,\nC987_=_C1001 ,C987_=_C1002 ,C987_=_C1003 ,C987_=_C1005 ,C987_=_C1007 ,C987_=_C1008 ,\nC987_=_C1009 ,C987_=_C2332 ,C987_=_C2336 ,C987_=_C2342 ,C987_=_C2345 ,C987_=_C2346 ,\nC987_=_C2352 ,C989_=_C990 ,C989_=_C991 ,C989_=_C992 ,C989_=_C993 ,C989_=_C995 ,\nC989_=_C996 ,C989_=_C997 ,C989_=_C998 ,C989_=_C1000 ,C989_=_C1001 ,C989_=_C1002 ,\nC989_=_C1003 ,C989_=_C1005 ,C989_=_C1007 ,C989_=_C1008 ,C989_=_C1009 ,C989_=_C2476 ,\nC989_=_C2496 ,C989_=_C2499 ,C989_=_C2503 ,C989_=_C2505 ,C989_=_C2506 ,C989_=_C2507 ,\nC990_=_C991 ,C990_=_C992 ,C990_=_C993 ,C990_=_C995 ,C990_=_C996 ,C990_=_C997 ,\nC990_=_C998 ,C990_=_C1000 ,C990_=_C1001 ,C990_=_C1002 ,C990_=_C1003 ,C990_=_C1005 ,\nC990_=_C1007 ,C990_=_C1008 ,C990_=_C1009 ,C991_=_C992 ,C991_=_C993 ,C991_=_C995 ,\nC991_=_C996 ,C991_=_C997 ,C991_=_C998 ,C991_=_C1000 ,C991_=_C1001 ,C991_=_C1002 ,\nC991_=_C1003 ,C991_=_C1005 ,C991_=_C1007 ,C991_=_C1008 ,C991_=_C1009 ,C992_=_C993 ,\nC992_=_C995 ,C992_=_C996 ,C992_=_C997 ,C992_=_C998 ,C992_=_C1000 ,C992_=_C1001 ,\nC992_=_C1002 ,C992_=_C1003 ,C992_=_C1005 ,C992_=_C1007 ,C992_=_C1008 ,C992_=_C1009 ,\nC993_=_C995 ,C993_=_C996 ,C993_=_C997 ,C993_=_C998 ,C993_=_C1000 ,C993_=_C1001 ,\nC993_=_C1002 ,C993_=_C1003 ,C993_=_C1005 ,C993_=_C1007 ,C993_=_C1008 ,C993_=_C1009 ,\nC993_=_C2477 ,C993_=_C2771 ,C993_=_C2774 ,C993_=_C2777 ,C993_=_C2781 ,C993_=_C2782 ,\nC995_=_C996 ,C995_=_C997 ,C995_=_C998 ,C995_=_C1000 ,C995_=_C1001 ,C995_=_C1002 ,\nC995_=_C1003 ,C995_=_C1005 ,C995_=_C1007 ,C995_=_C1008 ,C995_=_C1009 ,C995_=_C2820 ,\nC995_=_C2825 ,C995_=_C2831 ,C996_=_C997 ,C996_=_C998 ,C996_=_C1000 ,C996_=_C1001 ,\nC996_=_C1002 ,C996_=_C1003 ,C996_=_C1005 ,C996_=_C1007 ,C996_=_C1008 ,C996_=_C1009 ,\nC997_=_C998 ,C997_=_C1000 ,C997_=_C1001 ,C997_=_C1002 ,C997_=_C1003 ,C997_=_C1005 ,\nC997_=_C1007 ,C997_=_C1008 ,C997_=_C1009 ,C997_=_C2479 ,C997_=_C2783 ,C998_=_C1000 ,\nC998_=_C1001 ,C998_=_C1002 ,C998_=_C1003</w:t>
      </w:r>
    </w:p>
    <w:p>
      <w:pPr>
        <w:pStyle w:val="PreformattedText"/>
        <w:bidi w:val="0"/>
        <w:spacing w:before="0" w:after="0"/>
        <w:jc w:val="left"/>
        <w:rPr/>
      </w:pPr>
      <w:r>
        <w:rPr/>
        <w:t xml:space="preserve"> </w:t>
      </w:r>
      <w:r>
        <w:rPr/>
        <w:t>,C998_=_C1005 ,C998_=_C1007 ,C998_=_C1008 ,\nC998_=_C1009 ,C1000_=_C1001 ,C1000_=_C1002 ,C1000_=_C1003 ,C1000_=_C1005 ,C1000_=_C1007 ,\nC1000_=_C1008 ,C1000_=_C1009 ,C1001_=_C1002 ,C1001_=_C1003 ,C1001_=_C1005 ,C1001_=_C1007 ,\nC1001_=_C1008 ,C1001_=_C1009 ,C1001_=_C2484 ,C1001_=_C3704 ,C1002_=_C1003 ,C1002_=_C1005 ,\nC1002_=_C1007 ,C1002_=_C1008 ,C1002_=_C1009 ,C1002_=_C2517 ,C1002_=_C2787 ,C1002_=_C3645 ,\nC1003_=_C1005 ,C1003_=_C1007 ,C1003_=_C1008 ,C1003_=_C1009 ,C1003_=_C1198 ,C1003_=_C1669 ,\nC1003_=_C3212 ,C1003_=_C3942 ,C1005_=_C1007 ,C1005_=_C1008 ,C1005_=_C1009 ,C1007_=_C1008 ,\nC1007_=_C1009 ,C1008_=_C1009 ,C1009_=_C2525 ,C1016_=_C1548 ,C1016_=_C2510 ,C1016_=_C2512 ,\nC1016_=_C2513 ,C1016_=_C2514 ,C1016_=_C2515 ,C1016_=_C2517 ,C1016_=_C2518 ,C1016_=_C2519 ,\nC1016_=_C2520 ,C1016_=_C2523 ,C1016_=_C2524 ,C1016_=_C2525 ,C1016_=_C2527 ,C1054_=_C1177 ,\nC1054_=_C1225 ,C1054_=_C1368 ,C1054_=_C1560 ,C1054_=_C2327 ,C1054_=_C2364 ,C1054_=_C2769 ,\nC1054_=_C3056 ,C1054_=_C3292 ,C1054_=_C3416 ,C1054_=_C3501 ,C1054_=_C3514 ,C1054_=_C3773 ,\nC1054_=_C3947 ,C1054_=_C3968 ,C1054_=_C3981 ,C1054_=_C4036 ,C1151_=_C1490 ,C1151_=_C1652 ,\nC1151_=_C2226 ,C1151_=_C2345 ,C1151_=_C2383 ,C1151_=_C2503 ,C1151_=_C2777 ,C1151_=_C2874 ,\nC1151_=_C3202 ,C1151_=_C3334 ,C1151_=_C3384 ,C1151_=_C3532 ,C1151_=_C3576 ,C1151_=_C3729 ,\nC1151_=_C3866 ,C1151_=_C3931 ,C1151_=_C3950 ,C1151_=_C3960 ,C1151_=_C3961 ,C1151_=_C3964 ,\nC1177_=_C1225 ,C1177_=_C1368 ,C1177_=_C1560 ,C1177_=_C2327 ,C1177_=_C2364 ,C1177_=_C2769 ,\nC1177_=_C3056 ,C1177_=_C3292 ,C1177_=_C3416 ,C1177_=_C3501 ,C1177_=_C3514 ,C1177_=_C3773 ,\nC1177_=_C3947 ,C1177_=_C3968 ,C1177_=_C3981 ,C1177_=_C4036 ,C1182_=_C1185 ,C1182_=_C1187 ,\nC1182_=_C1188 ,C1182_=_C1189 ,C1182_=_C1190 ,C1182_=_C1191 ,C1182_=_C1193 ,C1182_=_C1194 ,\nC1182_=_C1195 ,C1182_=_C1196 ,C1182_=_C1197 ,C1182_=_C1198 ,C1182_=_C1199 ,C1182_=_C1203 ,\nC1182_=_C1204 ,C1182_=_C1540 ,C1182_=_C1542 ,C1182_=_C1548 ,C1182_=_C1551 ,C1182_=_C1559 ,\nC1182_=_C1560 ,C1182_=_C1563 ,C1185_=_C1187 ,C1185_=_C1188 ,C1185_=_C1189 ,C1185_=_C1190 ,\nC1185_=_C1191 ,C1185_=_C1193 ,C1185_=_C1194 ,C1185_=_C1195 ,C1185_=_C1196 ,C1185_=_C1197 ,\nC1185_=_C1198 ,C1185_=_C1199 ,C1185_=_C1203 ,C1185_=_C1204 ,C1185_=_C1657 ,C1185_=_C1771 ,\nC1185_=_C1781 ,C1185_=_C1783 ,C1187_=_C1188 ,C1187_=_C1189 ,C1187_=_C1190 ,C1187_=_C1191 ,\nC1187_=_C1193 ,C1187_=_C1194 ,C1187_=_C1195 ,C1187_=_C1196 ,C1187_=_C1197 ,C1187_=_C1198 ,\nC1187_=_C1199 ,C1187_=_C1203 ,C1187_=_C1204 ,C1187_=_C2554 ,C1188_=_C1189 ,C1188_=_C1190 ,\nC1188_=_C1191 ,C1188_=_C1193 ,C1188_=_C1194 ,C1188_=_C1195 ,C1188_=_C1196 ,C1188_=_C1197 ,\nC1188_=_C1198 ,C1188_=_C1199 ,C1188_=_C1203 ,C1188_=_C1204 ,C1188_=_C2650 ,C1189_=_C1190 ,\nC1189_=_C1191 ,C1189_=_C1193 ,C1189_=_C1194 ,C1189_=_C1195 ,C1189_=_C1196 ,C1189_=_C1197 ,\nC1189_=_C1198 ,C1189_=_C1199 ,C1189_=_C1203 ,C1189_=_C1204 ,C1189_=_C2998 ,C1190_=_C1191 ,\nC1190_=_C1193 ,C1190_=_C1194 ,C1190_=_C1195 ,C1190_=_C1196 ,C1190_=_C1197 ,C1190_=_C1198 ,\nC1190_=_C1199 ,C1190_=_C1203 ,C1190_=_C1204 ,C1190_=_C3039 ,C1191_=_C1193 ,C1191_=_C1194 ,\nC1191_=_C1195 ,C1191_=_C1196 ,C1191_=_C1197 ,C1191_=_C1198 ,C1191_=_C1199 ,C1191_=_C1203 ,\nC1191_=_C1204 ,C1191_=_C3158 ,C1193_=_C1194 ,C1193_=_C1195 ,C1193_=_C1196 ,C1193_=_C1197 ,\nC1193_=_C1198 ,C1193_=_C1199 ,C1193_=_C1203 ,C1193_=_C1204 ,C1193_=_C3316 ,C1194_=_C1195 ,\nC1194_=_C1196 ,C1194_=_C1197 ,C1194_=_C1198 ,C1194_=_C1199 ,C1194_=_C1203 ,C1194_=_C1204 ,\nC1194_=_C1663 ,C1194_=_C3207 ,C1194_=_C3334 ,C1194_=_C3339 ,C1195_=_C1196 ,C1195_=_C1197 ,\nC1195_=_C1198 ,C1195_=_C1199 ,C1195_=_C1203 ,C1195_=_C1204 ,C1195_=_C1575 ,C1195_=_C1664 ,\nC1195_=_C2513 ,C1195_=_C3208 ,C1195_=_C3499 ,C1195_=_C3501 ,C1195_=_C3506 ,C1196_=_C1197 ,\nC1196_=_C1198 ,C1196_=_C1199 ,C1196_=_C1203 ,C1196_=_C1204 ,C1196_=_C1666 ,C1196_=_C2514 ,\nC1196_=_C3209 ,C1196_=_C3568 ,C1197_=_C1198 ,C1197_=_C1199 ,C1197_=_C1203 ,C1197_=_C1204 ,\nC1197_=_C1667 ,C1197_=_C3210 ,C1197_=_C3710 ,C1198_=_C1199 ,C1198_=_C1203 ,C1198_=_C1204 ,\nC1198_=_C1669 ,C1198_=_C3212 ,C1198_=_C3942 ,C1199_=_C1203 ,C1199_=_C1204 ,C1199_=_C3945 ,\nC1199_=_C3947 ,C1203_=_C1204 ,C1203_=_C1586 ,C1203_=_C3996 ,C1204_=_C1675 ,C1204_=_C3217 ,\nC1204_=_C4104 ,C1225_=_C1368 ,C1225_=_C1560 ,C1225_=_C2327 ,C1225_=_C2364 ,C1225_=_C2769 ,\nC1225_=_C3056 ,C1225_=_C3292 ,C1225_=_C3416 ,C1225_=_C3501 ,C1225_=_C3514 ,C1225_=_C3773 ,\nC1225_=_C3947 ,C1225_=_C3968 ,C1225_=_C3981 ,C1225_=_C4036 ,C1256_=_C1264 ,C1256_=_C1470 ,\nC1256_=_C1495 ,C1256_=_C1542 ,C1256_=_C1657 ,C1256_=_C1658 ,C1256_=_C1659 ,C1256_=_C1661 ,\nC1256_=_C1663 ,C1256_=_C1664 ,C1256_=_C1665 ,C1256_=_C1666 ,C1256_=_C1667 ,C1256_=_C1668 ,\nC1256_=_C1669 ,C1256_=_C1671 ,C1256_=_C1673 ,C1256_=_C1675 ,C1264_=_C1503 ,C1264_=_C1551 ,\nC1264_=_C1771 ,C1264_=_C2162 ,C1264_=_C2654 ,C1264_=_C3206 ,C1264_=_C3207 ,C1264_=_C3208 ,\nC1264_=_C3209 ,C1264_=_C3210 ,C1264_=_C3211 ,C1264_=_C3212 ,C1264_=_C3213 ,C1264_=_C3217 ,\nC1368_=_C1560 ,C1368_=_C2327 ,C1368_=_C2364 ,C1368_=_C2769 ,C1368_=_C3056 ,C1368_=_C3292 ,\nC1368_=_C3416 ,C1368_=_C3501 ,C1368_=_C3514 ,C1368_=_C3773 ,C1368_=_C3947 ,C1368_=_C3968 ,\nC1368_=_C3981 ,C1368_=_C4036 ,C1470_=_C1490 ,C1470_=_C1495 ,C1470_=_C1542 ,C1470_=_C1657 ,\nC1470_=_C1658 ,C1470_=_C1659 ,C1470_=_C1661 ,C1470_=_C1663 ,C1470_=_C1664 ,C1470_=_C1665 ,\nC1470_=_C1666 ,C1470_=_C1667 ,C1470_=_C1668 ,C1470_=_C1669 ,C1470_=_C1671 ,C1470_=_C1673 ,\nC1470_=_C1675 ,C1490_=_C1652 ,C1490_=_C2226 ,C1490_=_C2345 ,C1490_=_C2383 ,C1490_=_C2503 ,\nC1490_=_C2777 ,C1490_=_C2874 ,C1490_=_C3202 ,C1490_=_C3334 ,C1490_=_C3384 ,C1490_=_C3532 ,\nC1490_=_C3576 ,C1490_=_C3729 ,C1490_=_C3866 ,C1490_=_C3931 ,C1490_=_C3950 ,C1490_=_C3960 ,\nC1490_=_C3961 ,C1490_=_C3964 ,C1495_=_C1503 ,C1495_=_C1542 ,C1495_=_C1657 ,C1495_=_C1658 ,\nC1495_=_C1659 ,C1495_=_C1661 ,C1495_=_C1663 ,C1495_=_C1664 ,C1495_=_C1665 ,C1495_=_C1666 ,\nC1495_=_C1667 ,C1495_=_C1668 ,C1495_=_C1669 ,C1495_=_C1671 ,C1495_=_C1673 ,C1495_=_C1675 ,\nC1503_=_C1551 ,C1503_=_C1771 ,C1503_=_C2162 ,C1503_=_C2654 ,C1503_=_C3206 ,C1503_=_C3207 ,\nC1503_=_C3208 ,C1503_=_C3209 ,C1503_=_C3210 ,C1503_=_C3211 ,C1503_=_C3212 ,C1503_=_C3213 ,\nC1503_=_C3217 ,C1540_=_C1542 ,C1540_=_C1548 ,C1540_=_C1551 ,C1540_=_C1559 ,C1540_=_C1560 ,\nC1540_=_C1563 ,C1540_=_C1565 ,C1540_=_C1567 ,C1540_=_C1568 ,C1540_=_C1570 ,C1540_=_C1571 ,\nC1540_=_C1573 ,C1540_=_C1574 ,C1540_=_C1575 ,C1540_=_C1576 ,C1540_=_C1577 ,C1540_=_C1578 ,\nC1540_=_C1580 ,C1540_=_C1582 ,C1540_=_C1583 ,C1540_=_C1584 ,C1540_=_C1585 ,C1540_=_C1586 ,\nC1542_=_C1548 ,C1542_=_C1551 ,C1542_=_C1559 ,C1542_=_C1560 ,C1542_=_C1563 ,C1542_=_C1657 ,\nC1542_=_C1658 ,C1542_=_C1659 ,C1542_=_C1661 ,C1542_=_C1663 ,C1542_=_C1664 ,C1542_=_C1665 ,\nC1542_=_C1666 ,C1542_=_C1667 ,C1542_=_C1668 ,C1542_=_C1669 ,C1542_=_C1671 ,C1542_=_C1673 ,\nC1542_=_C1675 ,C1548_=_C1551 ,C1548_=_C1559 ,C1548_=_C1560 ,C1548_=_C1563 ,C1548_=_C2510 ,\nC1548_=_C2512 ,C1548_=_C2513 ,C1548_=_C2514 ,C1548_=_C2515 ,C1548_=_C2517 ,C1548_=_C2518 ,\nC1548_=_C2519 ,C1548_=_C2520 ,C1548_=_C2523 ,C1548_=_C2524 ,C1548_=_C2525 ,C1548_=_C2527 ,\nC1551_=_C1559 ,C1551_=_C1560 ,C1551_=_C1563 ,C1551_=_C1771 ,C1551_=_C2162 ,C1551_=_C2654 ,\nC1551_=_C3206 ,C1551_=_C3207 ,C1551_=_C3208 ,C1551_=_C3209 ,C1551_=_C3210 ,C1551_=_C3211 ,\nC1551_=_C3212 ,C1551_=_C3213 ,C1551_=_C3217 ,C1559_=_C1560 ,C1559_=_C1563 ,C1559_=_C2248 ,\nC1559_=_C2266 ,C1559_=_C2554 ,C1559_=_C2650 ,C1559_=_C2810 ,C1559_=_C2825 ,C1559_=_C2998 ,\nC1559_=_C3039 ,C1559_=_C3067 ,C1559_=_C3158 ,C1559_=_C3203 ,C1559_=_C3316 ,C1559_=_C3499 ,\nC1559_=_C3945 ,C1559_=_C3995 ,C1559_=_C3996 ,C1560_=_C1563 ,C1560_=_C2327 ,C1560_=_C2364 ,\nC1560_=_C2769 ,C1560_=_C3056 ,C1560_=_C3292 ,C1560_=_C3416 ,C1560_=_C3501 ,C1560_=_C3514 ,\nC1560_=_C3773 ,C1560_=_C3947 ,C1560_=_C3968 ,C1560_=_C3981 ,C1560_=_C4036 ,C1563_=_C2135 ,\nC1563_=_C2251 ,C1563_=_C2270 ,C1563_=_C2507 ,C1563_=_C2741 ,C1563_=_C2813 ,C1563_=_C2831 ,\nC1563_=_C3075 ,C1563_=_C3205 ,C1563_=_C3367 ,C1563_=_C3407 ,C1563_=_C3506 ,C1563_=_C3896 ,\nC1563_=_C3909 ,C1563_=_C4050 ,C1563_=_C4107 ,C1565_=_C1567 ,C1565_=_C1568 ,C1565_=_C1570 ,\nC1565_=_C1571 ,C1565_=_C1573 ,C1565_=_C1574 ,C1565_=_C1575 ,C1565_=_C1576 ,C1565_=_C1577 ,\nC1565_=_C1578 ,C1565_=_C1580 ,C1565_=_C1582 ,C1565_=_C1583 ,C1565_=_C1584 ,C1565_=_C1585 ,\nC1565_=_C1586 ,C1567_=_C1568 ,C1567_=_C1570 ,C1567_=_C1571 ,C1567_=_C1573 ,C1567_=_C1574 ,\nC1567_=_C1575 ,C1567_=_C1576 ,C1567_=_C1577 ,C1567_=_C1578 ,C1567_=_C1580 ,C1567_=_C1582 ,\nC1567_=_C1583 ,C1567_=_C1584 ,C1567_=_C1585 ,C1567_=_C1586 ,C1567_=_C1744 ,C1567_=_C1759 ,\nC1568_=_C1570 ,C1568_=_C1571 ,C1568_=_C1573 ,C1568_=_C1574 ,C1568_=_C1575 ,C1568_=_C1576 ,\nC1568_=_C1577 ,C1568_=_C1578 ,C1568_=_C1580 ,C1568_=_C1582 ,C1568_=_C1583 ,C1568_=_C1584 ,\nC1568_=_C1585 ,C1568_=_C1586 ,C1570_=_C1571 ,C1570_=_C1573 ,C1570_=_C1574 ,C1570_=_C1575 ,\nC1570_=_C1576 ,C1570_=_C1577 ,C1570_=_C1578 ,C1570_=_C1580 ,C1570_=_C1582 ,C1570_=_C1583 ,\nC1570_=_C1584 ,C1570_=_C1585 ,C1570_=_C1586 ,C1570_=_C2741 ,C1571_=_C1573 ,C1571_=_C1574 ,\nC1571_=_C1575 ,C1571_=_C1576 ,C1571_=_C1577 ,C1571_=_C1578 ,C1571_=_C1580 ,C1571_=_C1582 ,\nC1571_=_C1583 ,C1571_=_C1584 ,C1571_=_C1585 ,C1571_=_C1586 ,C1573_=_C1574 ,C1573_=_C1575 ,\nC1573_=_C1576 ,C1573_=_C1577 ,C1573_=_C1578 ,C1573_=_C1580 ,C1573_=_C1582 ,C1573_=_C1583 ,\nC1573_=_C1584 ,C1573_=_C1585 ,C1573_=_C1586 ,C1574_=_C1575 ,C1574_=_C1576 ,C1574_=_C1577 ,\nC1574_=_C1578 ,C1574_=_C1580 ,C1574_=_C1582 ,C1574_=_C1583 ,C1574_=_C1584 ,C1574_=_C1585 ,\nC1574_=_C1586 ,C1575_=_C1576 ,C1575_=_C1577 ,C1575_=_C1578 ,C1575_=_C1580 ,C1575_=_C1582 ,\nC1575_=_C1583 ,C1575_=_C1584 ,C1575_=_C1585 ,C1575_=_C1586 ,C1575_=_C1664 ,C1575_=_C2513 ,\nC1575_=_C3208 ,C1575_=_C3499 ,C1575_=_C3501 ,C1575_=_C3506 ,C1576_=_C1577 ,C1576_=_C1578 ,\nC1576_=_C1580 ,C1576_=_C1582 ,C1576_=_C1583 ,C1576_=_C1584 ,C1576_=_C1585 ,C1576_=_C1586 ,\nC1576_=_C3632 ,C1577_=_C1578 ,C1577_=_C1580 ,C1577_=_C1582 ,C1577_=_C1583 ,C1577_=_C1584 ,\nC1577_=_C1585</w:t>
      </w:r>
    </w:p>
    <w:p>
      <w:pPr>
        <w:pStyle w:val="PreformattedText"/>
        <w:bidi w:val="0"/>
        <w:spacing w:before="0" w:after="0"/>
        <w:jc w:val="left"/>
        <w:rPr/>
      </w:pPr>
      <w:r>
        <w:rPr/>
        <w:t xml:space="preserve"> </w:t>
      </w:r>
      <w:r>
        <w:rPr/>
        <w:t>,C1577_=_C1586 ,C1577_=_C1668 ,C1578_=_C1580 ,C1578_=_C1582 ,C1578_=_C1583 ,\nC1578_=_C1584 ,C1578_=_C1585 ,C1578_=_C1586 ,C1578_=_C3811 ,C1580_=_C1582 ,C1580_=_C1583 ,\nC1580_=_C1584 ,C1580_=_C1585 ,C1580_=_C1586 ,C1582_=_C1583 ,C1582_=_C1584 ,C1582_=_C1585 ,\nC1582_=_C1586 ,C1582_=_C2523 ,C1582_=_C2791 ,C1582_=_C3649 ,C1583_=_C1584 ,C1583_=_C1585 ,\nC1583_=_C1586 ,C1584_=_C1585 ,C1584_=_C1586 ,C1585_=_C1586 ,C1586_=_C3996 ,C1592_=_C1594 ,\nC1592_=_C1744 ,C1592_=_C1828 ,C1592_=_C1848 ,C1592_=_C2213 ,C1592_=_C2290 ,C1592_=_C2332 ,\nC1592_=_C2476 ,C1592_=_C2477 ,C1592_=_C2479 ,C1592_=_C2480 ,C1592_=_C2481 ,C1592_=_C2482 ,\nC1592_=_C2484 ,C1592_=_C2486 ,C1592_=_C2487 ,C1592_=_C2489 ,C1592_=_C2490 ,C1594_=_C2216 ,\nC1594_=_C2336 ,C1594_=_C2496 ,C1594_=_C2771 ,C1594_=_C2783 ,C1594_=_C2784 ,C1594_=_C2785 ,\nC1594_=_C2787 ,C1594_=_C2788 ,C1594_=_C2790 ,C1594_=_C2791 ,C1594_=_C2792 ,C1594_=_C2794 ,\nC1594_=_C2795 ,C1594_=_C2797 ,C1652_=_C2226 ,C1652_=_C2345 ,C1652_=_C2383 ,C1652_=_C2503 ,\nC1652_=_C2777 ,C1652_=_C2874 ,C1652_=_C3202 ,C1652_=_C3334 ,C1652_=_C3384 ,C1652_=_C3532 ,\nC1652_=_C3576 ,C1652_=_C3729 ,C1652_=_C3866 ,C1652_=_C3931 ,C1652_=_C3950 ,C1652_=_C3960 ,\nC1652_=_C3961 ,C1652_=_C3964 ,C1657_=_C1658 ,C1657_=_C1659 ,C1657_=_C1661 ,C1657_=_C1663 ,\nC1657_=_C1664 ,C1657_=_C1665 ,C1657_=_C1666 ,C1657_=_C1667 ,C1657_=_C1668 ,C1657_=_C1669 ,\nC1657_=_C1671 ,C1657_=_C1673 ,C1657_=_C1675 ,C1657_=_C1771 ,C1657_=_C1781 ,C1657_=_C1783 ,\nC1658_=_C1659 ,C1658_=_C1661 ,C1658_=_C1663 ,C1658_=_C1664 ,C1658_=_C1665 ,C1658_=_C1666 ,\nC1658_=_C1667 ,C1658_=_C1668 ,C1658_=_C1669 ,C1658_=_C1671 ,C1658_=_C1673 ,C1658_=_C1675 ,\nC1659_=_C1661 ,C1659_=_C1663 ,C1659_=_C1664 ,C1659_=_C1665 ,C1659_=_C1666 ,C1659_=_C1667 ,\nC1659_=_C1668 ,C1659_=_C1669 ,C1659_=_C1671 ,C1659_=_C1673 ,C1659_=_C1675 ,C1661_=_C1663 ,\nC1661_=_C1664 ,C1661_=_C1665 ,C1661_=_C1666 ,C1661_=_C1667 ,C1661_=_C1668 ,C1661_=_C1669 ,\nC1661_=_C1671 ,C1661_=_C1673 ,C1661_=_C1675 ,C1663_=_C1664 ,C1663_=_C1665 ,C1663_=_C1666 ,\nC1663_=_C1667 ,C1663_=_C1668 ,C1663_=_C1669 ,C1663_=_C1671 ,C1663_=_C1673 ,C1663_=_C1675 ,\nC1663_=_C3207 ,C1663_=_C3334 ,C1663_=_C3339 ,C1664_=_C1665 ,C1664_=_C1666 ,C1664_=_C1667 ,\nC1664_=_C1668 ,C1664_=_C1669 ,C1664_=_C1671 ,C1664_=_C1673 ,C1664_=_C1675 ,C1664_=_C2513 ,\nC1664_=_C3208 ,C1664_=_C3499 ,C1664_=_C3501 ,C1664_=_C3506 ,C1665_=_C1666 ,C1665_=_C1667 ,\nC1665_=_C1668 ,C1665_=_C1669 ,C1665_=_C1671 ,C1665_=_C1673 ,C1665_=_C1675 ,C1666_=_C1667 ,\nC1666_=_C1668 ,C1666_=_C1669 ,C1666_=_C1671 ,C1666_=_C1673 ,C1666_=_C1675 ,C1666_=_C2514 ,\nC1666_=_C3209 ,C1666_=_C3568 ,C1667_=_C1668 ,C1667_=_C1669 ,C1667_=_C1671 ,C1667_=_C1673 ,\nC1667_=_C1675 ,C1667_=_C3210 ,C1667_=_C3710 ,C1668_=_C1669 ,C1668_=_C1671 ,C1668_=_C1673 ,\nC1668_=_C1675 ,C1669_=_C1671 ,C1669_=_C1673 ,C1669_=_C1675 ,C1669_=_C3212 ,C1669_=_C3942 ,\nC1671_=_C1673 ,C1671_=_C1675 ,C1673_=_C1675 ,C1675_=_C3217 ,C1675_=_C4104 ,C1744_=_C1759 ,\nC1744_=_C1828 ,C1744_=_C1848 ,C1744_=_C2213 ,C1744_=_C2290 ,C1744_=_C2332 ,C1744_=_C2476 ,\nC1744_=_C2477 ,C1744_=_C2479 ,C1744_=_C2480 ,C1744_=_C2481 ,C1744_=_C2482 ,C1744_=_C2484 ,\nC1744_=_C2486 ,C1744_=_C2487 ,C1744_=_C2489 ,C1744_=_C2490 ,C1759_=_C1781 ,C1759_=_C1843 ,\nC1759_=_C1867 ,C1759_=_C1952 ,C1759_=_C2308 ,C1759_=_C2346 ,C1759_=_C2505 ,C1759_=_C2781 ,\nC1759_=_C3086 ,C1759_=_C3133 ,C1759_=_C3431 ,C1759_=_C3517 ,C1759_=_C3612 ,C1759_=_C3704 ,\nC1759_=_C3768 ,C1759_=_C3817 ,C1759_=_C3874 ,C1759_=_C4048 ,C1759_=_C4076 ,C1771_=_C1781 ,\nC1771_=_C1783 ,C1771_=_C2162 ,C1771_=_C2654 ,C1771_=_C3206 ,C1771_=_C3207 ,C1771_=_C3208 ,\nC1771_=_C3209 ,C1771_=_C3210 ,C1771_=_C3211 ,C1771_=_C3212 ,C1771_=_C3213 ,C1771_=_C3217 ,\nC1781_=_C1783 ,C1781_=_C1843 ,C1781_=_C1867 ,C1781_=_C1952 ,C1781_=_C2308 ,C1781_=_C2346 ,\nC1781_=_C2505 ,C1781_=_C2781 ,C1781_=_C3086 ,C1781_=_C3133 ,C1781_=_C3431 ,C1781_=_C3517 ,\nC1781_=_C3612 ,C1781_=_C3704 ,C1781_=_C3768 ,C1781_=_C3817 ,C1781_=_C3874 ,C1781_=_C4048 ,\nC1781_=_C4076 ,C1783_=_C2352 ,C1783_=_C2506 ,C1783_=_C2782 ,C1783_=_C3339 ,C1783_=_C3568 ,\nC1783_=_C3632 ,C1783_=_C3690 ,C1783_=_C3710 ,C1783_=_C3811 ,C1783_=_C3915 ,C1783_=_C3942 ,\nC1783_=_C4104 ,C1828_=_C1843 ,C1828_=_C1848 ,C1828_=_C2213 ,C1828_=_C2290 ,C1828_=_C2332 ,\nC1828_=_C2476 ,C1828_=_C2477 ,C1828_=_C2479 ,C1828_=_C2480 ,C1828_=_C2481 ,C1828_=_C2482 ,\nC1828_=_C2484 ,C1828_=_C2486 ,C1828_=_C2487 ,C1828_=_C2489 ,C1828_=_C2490 ,C1843_=_C1867 ,\nC1843_=_C1952 ,C1843_=_C2308 ,C1843_=_C2346 ,C1843_=_C2505 ,C1843_=_C2781 ,C1843_=_C3086 ,\nC1843_=_C3133 ,C1843_=_C3431 ,C1843_=_C3517 ,C1843_=_C3612 ,C1843_=_C3704 ,C1843_=_C3768 ,\nC1843_=_C3817 ,C1843_=_C3874 ,C1843_=_C4048 ,C1843_=_C4076 ,C1848_=_C1867 ,C1848_=_C2213 ,\nC1848_=_C2290 ,C1848_=_C2332 ,C1848_=_C2476 ,C1848_=_C2477 ,C1848_=_C2479 ,C1848_=_C2480 ,\nC1848_=_C2481 ,C1848_=_C2482 ,C1848_=_C2484 ,C1848_=_C2486 ,C1848_=_C2487 ,C1848_=_C2489 ,\nC1848_=_C2490 ,C1867_=_C1952 ,C1867_=_C2308 ,C1867_=_C2346 ,C1867_=_C2505 ,C1867_=_C2781 ,\nC1867_=_C3086 ,C1867_=_C3133 ,C1867_=_C3431 ,C1867_=_C3517 ,C1867_=_C3612 ,C1867_=_C3704 ,\nC1867_=_C3768 ,C1867_=_C3817 ,C1867_=_C3874 ,C1867_=_C4048 ,C1867_=_C4076 ,C1952_=_C2308 ,\nC1952_=_C2346 ,C1952_=_C2505 ,C1952_=_C2781 ,C1952_=_C3086 ,C1952_=_C3133 ,C1952_=_C3431 ,\nC1952_=_C3517 ,C1952_=_C3612 ,C1952_=_C3704 ,C1952_=_C3768 ,C1952_=_C3817 ,C1952_=_C3874 ,\nC1952_=_C4048 ,C1952_=_C4076 ,C2135_=_C2251 ,C2135_=_C2270 ,C2135_=_C2507 ,C2135_=_C2741 ,\nC2135_=_C2813 ,C2135_=_C2831 ,C2135_=_C3075 ,C2135_=_C3205 ,C2135_=_C3367 ,C2135_=_C3407 ,\nC2135_=_C3506 ,C2135_=_C3896 ,C2135_=_C3909 ,C2135_=_C4050 ,C2135_=_C4107 ,C2162_=_C2654 ,\nC2162_=_C3206 ,C2162_=_C3207 ,C2162_=_C3208 ,C2162_=_C3209 ,C2162_=_C3210 ,C2162_=_C3211 ,\nC2162_=_C3212 ,C2162_=_C3213 ,C2162_=_C3217 ,C2213_=_C2216 ,C2213_=_C2226 ,C2213_=_C2290 ,\nC2213_=_C2332 ,C2213_=_C2476 ,C2213_=_C2477 ,C2213_=_C2479 ,C2213_=_C2480 ,C2213_=_C2481 ,\nC2213_=_C2482 ,C2213_=_C2484 ,C2213_=_C2486 ,C2213_=_C2487 ,C2213_=_C2489 ,C2213_=_C2490 ,\nC2216_=_C2226 ,C2216_=_C2336 ,C2216_=_C2496 ,C2216_=_C2771 ,C2216_=_C2783 ,C2216_=_C2784 ,\nC2216_=_C2785 ,C2216_=_C2787 ,C2216_=_C2788 ,C2216_=_C2790 ,C2216_=_C2791 ,C2216_=_C2792 ,\nC2216_=_C2794 ,C2216_=_C2795 ,C2216_=_C2797 ,C2226_=_C2345 ,C2226_=_C2383 ,C2226_=_C2503 ,\nC2226_=_C2777 ,C2226_=_C2874 ,C2226_=_C3202 ,C2226_=_C3334 ,C2226_=_C3384 ,C2226_=_C3532 ,\nC2226_=_C3576 ,C2226_=_C3729 ,C2226_=_C3866 ,C2226_=_C3931 ,C2226_=_C3950 ,C2226_=_C3960 ,\nC2226_=_C3961 ,C2226_=_C3964 ,C2245_=_C2248 ,C2245_=_C2251 ,C2245_=_C2262 ,C2245_=_C2342 ,\nC2245_=_C2499 ,C2245_=_C2774 ,C2245_=_C2805 ,C2245_=_C2820 ,C2245_=_C3062 ,C2245_=_C3197 ,\nC2245_=_C3411 ,C2245_=_C3645 ,C2245_=_C3646 ,C2245_=_C3649 ,C2245_=_C3650 ,C2245_=_C3651 ,\nC2245_=_C3655 ,C2248_=_C2251 ,C2248_=_C2266 ,C2248_=_C2554 ,C2248_=_C2650 ,C2248_=_C2810 ,\nC2248_=_C2825 ,C2248_=_C2998 ,C2248_=_C3039 ,C2248_=_C3067 ,C2248_=_C3158 ,C2248_=_C3203 ,\nC2248_=_C3316 ,C2248_=_C3499 ,C2248_=_C3945 ,C2248_=_C3995 ,C2248_=_C3996 ,C2251_=_C2270 ,\nC2251_=_C2507 ,C2251_=_C2741 ,C2251_=_C2813 ,C2251_=_C2831 ,C2251_=_C3075 ,C2251_=_C3205 ,\nC2251_=_C3367 ,C2251_=_C3407 ,C2251_=_C3506 ,C2251_=_C3896 ,C2251_=_C3909 ,C2251_=_C4050 ,\nC2251_=_C4107 ,C2262_=_C2266 ,C2262_=_C2270 ,C2262_=_C2342 ,C2262_=_C2499 ,C2262_=_C2774 ,\nC2262_=_C2805 ,C2262_=_C2820 ,C2262_=_C3062 ,C2262_=_C3197 ,C2262_=_C3411 ,C2262_=_C3645 ,\nC2262_=_C3646 ,C2262_=_C3649 ,C2262_=_C3650 ,C2262_=_C3651 ,C2262_=_C3655 ,C2266_=_C2270 ,\nC2266_=_C2554 ,C2266_=_C2650 ,C2266_=_C2810 ,C2266_=_C2825 ,C2266_=_C2998 ,C2266_=_C3039 ,\nC2266_=_C3067 ,C2266_=_C3158 ,C2266_=_C3203 ,C2266_=_C3316 ,C2266_=_C3499 ,C2266_=_C3945 ,\nC2266_=_C3995 ,C2266_=_C3996 ,C2270_=_C2507 ,C2270_=_C2741 ,C2270_=_C2813 ,C2270_=_C2831 ,\nC2270_=_C3075 ,C2270_=_C3205 ,C2270_=_C3367 ,C2270_=_C3407 ,C2270_=_C3506 ,C2270_=_C3896 ,\nC2270_=_C3909 ,C2270_=_C4050 ,C2270_=_C4107 ,C2290_=_C2308 ,C2290_=_C2332 ,C2290_=_C2476 ,\nC2290_=_C2477 ,C2290_=_C2479 ,C2290_=_C2480 ,C2290_=_C2481 ,C2290_=_C2482 ,C2290_=_C2484 ,\nC2290_=_C2486 ,C2290_=_C2487 ,C2290_=_C2489 ,C2290_=_C2490 ,C2308_=_C2346 ,C2308_=_C2505 ,\nC2308_=_C2781 ,C2308_=_C3086 ,C2308_=_C3133 ,C2308_=_C3431 ,C2308_=_C3517 ,C2308_=_C3612 ,\nC2308_=_C3704 ,C2308_=_C3768 ,C2308_=_C3817 ,C2308_=_C3874 ,C2308_=_C4048 ,C2308_=_C4076 ,\nC2327_=_C2364 ,C2327_=_C2769 ,C2327_=_C3056 ,C2327_=_C3292 ,C2327_=_C3416 ,C2327_=_C3501 ,\nC2327_=_C3514 ,C2327_=_C3773 ,C2327_=_C3947 ,C2327_=_C3968 ,C2327_=_C3981 ,C2327_=_C4036 ,\nC2332_=_C2336 ,C2332_=_C2342 ,C2332_=_C2345 ,C2332_=_C2346 ,C2332_=_C2352 ,C2332_=_C2476 ,\nC2332_=_C2477 ,C2332_=_C2479 ,C2332_=_C2480 ,C2332_=_C2481 ,C2332_=_C2482 ,C2332_=_C2484 ,\nC2332_=_C2486 ,C2332_=_C2487 ,C2332_=_C2489 ,C2332_=_C2490 ,C2336_=_C2342 ,C2336_=_C2345 ,\nC2336_=_C2346 ,C2336_=_C2352 ,C2336_=_C2496 ,C2336_=_C2771 ,C2336_=_C2783 ,C2336_=_C2784 ,\nC2336_=_C2785 ,C2336_=_C2787 ,C2336_=_C2788 ,C2336_=_C2790 ,C2336_=_C2791 ,C2336_=_C2792 ,\nC2336_=_C2794 ,C2336_=_C2795 ,C2336_=_C2797 ,C2342_=_C2345 ,C2342_=_C2346 ,C2342_=_C2352 ,\nC2342_=_C2499 ,C2342_=_C2774 ,C2342_=_C2805 ,C2342_=_C2820 ,C2342_=_C3062 ,C2342_=_C3197 ,\nC2342_=_C3411 ,C2342_=_C3645 ,C2342_=_C3646 ,C2342_=_C3649 ,C2342_=_C3650 ,C2342_=_C3651 ,\nC2342_=_C3655 ,C2345_=_C2346 ,C2345_=_C2352 ,C2345_=_C2383 ,C2345_=_C2503 ,C2345_=_C2777 ,\nC2345_=_C2874 ,C2345_=_C3202 ,C2345_=_C3334 ,C2345_=_C3384 ,C2345_=_C3532 ,C2345_=_C3576 ,\nC2345_=_C3729 ,C2345_=_C3866 ,C2345_=_C3931 ,C2345_=_C3950 ,C2345_=_C3960 ,C2345_=_C3961 ,\nC2345_=_C3964 ,C2346_=_C2352 ,C2346_=_C2505 ,C2346_=_C2781 ,C2346_=_C3086 ,C2346_=_C3133 ,\nC2346_=_C3431 ,C2346_=_C3517 ,C2346_=_C3612 ,C2346_=_C3704 ,C2346_=_C3768 ,C2346_=_C3817 ,\nC2346_=_C3874 ,C2346_=_C4048 ,C2346_=_C4076 ,C2352_=_C2506 ,C2352_=_C2782 ,C2352_=_C3339 ,\nC2352_=_C3568 ,C2352_=_C3632 ,C2352_=_C3690 ,C2352_=_C3710 ,C2352_=_C3811 ,C2352_=_C3915 ,\nC2352_=_C3942 ,C2352_=_C4104 ,C2364_=_C2769 ,C2364_=_C3056 ,C2364_=_C3292</w:t>
      </w:r>
    </w:p>
    <w:p>
      <w:pPr>
        <w:pStyle w:val="PreformattedText"/>
        <w:bidi w:val="0"/>
        <w:spacing w:before="0" w:after="0"/>
        <w:jc w:val="left"/>
        <w:rPr/>
      </w:pPr>
      <w:r>
        <w:rPr/>
        <w:t xml:space="preserve"> </w:t>
      </w:r>
      <w:r>
        <w:rPr/>
        <w:t>,C2364_=_C3416 ,\nC2364_=_C3501 ,C2364_=_C3514 ,C2364_=_C3773 ,C2364_=_C3947 ,C2364_=_C3968 ,C2364_=_C3981 ,\nC2364_=_C4036 ,C2383_=_C2503 ,C2383_=_C2777 ,C2383_=_C2874 ,C2383_=_C3202 ,C2383_=_C3334 ,\nC2383_=_C3384 ,C2383_=_C3532 ,C2383_=_C3576 ,C2383_=_C3729 ,C2383_=_C3866 ,C2383_=_C3931 ,\nC2383_=_C3950 ,C2383_=_C3960 ,C2383_=_C3961 ,C2383_=_C3964 ,C2476_=_C2477 ,C2476_=_C2479 ,\nC2476_=_C2480 ,C2476_=_C2481 ,C2476_=_C2482 ,C2476_=_C2484 ,C2476_=_C2486 ,C2476_=_C2487 ,\nC2476_=_C2489 ,C2476_=_C2490 ,C2476_=_C2496 ,C2476_=_C2499 ,C2476_=_C2503 ,C2476_=_C2505 ,\nC2476_=_C2506 ,C2476_=_C2507 ,C2477_=_C2479 ,C2477_=_C2480 ,C2477_=_C2481 ,C2477_=_C2482 ,\nC2477_=_C2484 ,C2477_=_C2486 ,C2477_=_C2487 ,C2477_=_C2489 ,C2477_=_C2490 ,C2477_=_C2771 ,\nC2477_=_C2774 ,C2477_=_C2777 ,C2477_=_C2781 ,C2477_=_C2782 ,C2479_=_C2480 ,C2479_=_C2481 ,\nC2479_=_C2482 ,C2479_=_C2484 ,C2479_=_C2486 ,C2479_=_C2487 ,C2479_=_C2489 ,C2479_=_C2490 ,\nC2479_=_C2783 ,C2480_=_C2481 ,C2480_=_C2482 ,C2480_=_C2484 ,C2480_=_C2486 ,C2480_=_C2487 ,\nC2480_=_C2489 ,C2480_=_C2490 ,C2480_=_C2784 ,C2481_=_C2482 ,C2481_=_C2484 ,C2481_=_C2486 ,\nC2481_=_C2487 ,C2481_=_C2489 ,C2481_=_C2490 ,C2481_=_C3431 ,C2482_=_C2484 ,C2482_=_C2486 ,\nC2482_=_C2487 ,C2482_=_C2489 ,C2482_=_C2490 ,C2482_=_C3514 ,C2482_=_C3517 ,C2484_=_C2486 ,\nC2484_=_C2487 ,C2484_=_C2489 ,C2484_=_C2490 ,C2484_=_C3704 ,C2486_=_C2487 ,C2486_=_C2489 ,\nC2486_=_C2490 ,C2486_=_C2790 ,C2487_=_C2489 ,C2487_=_C2490 ,C2487_=_C4048 ,C2489_=_C2490 ,\nC2489_=_C2794 ,C2490_=_C2795 ,C2496_=_C2499 ,C2496_=_C2503 ,C2496_=_C2505 ,C2496_=_C2506 ,\nC2496_=_C2507 ,C2496_=_C2771 ,C2496_=_C2783 ,C2496_=_C2784 ,C2496_=_C2785 ,C2496_=_C2787 ,\nC2496_=_C2788 ,C2496_=_C2790 ,C2496_=_C2791 ,C2496_=_C2792 ,C2496_=_C2794 ,C2496_=_C2795 ,\nC2496_=_C2797 ,C2499_=_C2503 ,C2499_=_C2505 ,C2499_=_C2506 ,C2499_=_C2507 ,C2499_=_C2774 ,\nC2499_=_C2805 ,C2499_=_C2820 ,C2499_=_C3062 ,C2499_=_C3197 ,C2499_=_C3411 ,C2499_=_C3645 ,\nC2499_=_C3646 ,C2499_=_C3649 ,C2499_=_C3650 ,C2499_=_C3651 ,C2499_=_C3655 ,C2503_=_C2505 ,\nC2503_=_C2506 ,C2503_=_C2507 ,C2503_=_C2777 ,C2503_=_C2874 ,C2503_=_C3202 ,C2503_=_C3334 ,\nC2503_=_C3384 ,C2503_=_C3532 ,C2503_=_C3576 ,C2503_=_C3729 ,C2503_=_C3866 ,C2503_=_C3931 ,\nC2503_=_C3950 ,C2503_=_C3960 ,C2503_=_C3961 ,C2503_=_C3964 ,C2505_=_C2506 ,C2505_=_C2507 ,\nC2505_=_C2781 ,C2505_=_C3086 ,C2505_=_C3133 ,C2505_=_C3431 ,C2505_=_C3517 ,C2505_=_C3612 ,\nC2505_=_C3704 ,C2505_=_C3768 ,C2505_=_C3817 ,C2505_=_C3874 ,C2505_=_C4048 ,C2505_=_C4076 ,\nC2506_=_C2507 ,C2506_=_C2782 ,C2506_=_C3339 ,C2506_=_C3568 ,C2506_=_C3632 ,C2506_=_C3690 ,\nC2506_=_C3710 ,C2506_=_C3811 ,C2506_=_C3915 ,C2506_=_C3942 ,C2506_=_C4104 ,C2507_=_C2741 ,\nC2507_=_C2813 ,C2507_=_C2831 ,C2507_=_C3075 ,C2507_=_C3205 ,C2507_=_C3367 ,C2507_=_C3407 ,\nC2507_=_C3506 ,C2507_=_C3896 ,C2507_=_C3909 ,C2507_=_C4050 ,C2507_=_C4107 ,C2510_=_C2512 ,\nC2510_=_C2513 ,C2510_=_C2514 ,C2510_=_C2515 ,C2510_=_C2517 ,C2510_=_C2518 ,C2510_=_C2519 ,\nC2510_=_C2520 ,C2510_=_C2523 ,C2510_=_C2524 ,C2510_=_C2525 ,C2510_=_C2527 ,C2512_=_C2513 ,\nC2512_=_C2514 ,C2512_=_C2515 ,C2512_=_C2517 ,C2512_=_C2518 ,C2512_=_C2519 ,C2512_=_C2520 ,\nC2512_=_C2523 ,C2512_=_C2524 ,C2512_=_C2525 ,C2512_=_C2527 ,C2512_=_C2785 ,C2512_=_C3411 ,\nC2512_=_C3416 ,C2513_=_C2514 ,C2513_=_C2515 ,C2513_=_C2517 ,C2513_=_C2518 ,C2513_=_C2519 ,\nC2513_=_C2520 ,C2513_=_C2523 ,C2513_=_C2524 ,C2513_=_C2525 ,C2513_=_C2527 ,C2513_=_C3208 ,\nC2513_=_C3499 ,C2513_=_C3501 ,C2513_=_C3506 ,C2514_=_C2515 ,C2514_=_C2517 ,C2514_=_C2518 ,\nC2514_=_C2519 ,C2514_=_C2520 ,C2514_=_C2523 ,C2514_=_C2524 ,C2514_=_C2525 ,C2514_=_C2527 ,\nC2514_=_C3209 ,C2514_=_C3568 ,C2515_=_C2517 ,C2515_=_C2518 ,C2515_=_C2519 ,C2515_=_C2520 ,\nC2515_=_C2523 ,C2515_=_C2524 ,C2515_=_C2525 ,C2515_=_C2527 ,C2517_=_C2518 ,C2517_=_C2519 ,\nC2517_=_C2520 ,C2517_=_C2523 ,C2517_=_C2524 ,C2517_=_C2525 ,C2517_=_C2527 ,C2517_=_C2787 ,\nC2517_=_C3645 ,C2518_=_C2519 ,C2518_=_C2520 ,C2518_=_C2523 ,C2518_=_C2524 ,C2518_=_C2525 ,\nC2518_=_C2527 ,C2518_=_C2788 ,C2518_=_C3646 ,C2519_=_C2520 ,C2519_=_C2523 ,C2519_=_C2524 ,\nC2519_=_C2525 ,C2519_=_C2527 ,C2520_=_C2523 ,C2520_=_C2524 ,C2520_=_C2525 ,C2520_=_C2527 ,\nC2520_=_C3896 ,C2523_=_C2524 ,C2523_=_C2525 ,C2523_=_C2527 ,C2523_=_C2791 ,C2523_=_C3649 ,\nC2524_=_C2525 ,C2524_=_C2527 ,C2524_=_C2792 ,C2524_=_C3651 ,C2525_=_C2527 ,C2527_=_C2797 ,\nC2527_=_C3655 ,C2554_=_C2650 ,C2554_=_C2810 ,C2554_=_C2825 ,C2554_=_C2998 ,C2554_=_C3039 ,\nC2554_=_C3067 ,C2554_=_C3158 ,C2554_=_C3203 ,C2554_=_C3316 ,C2554_=_C3499 ,C2554_=_C3945 ,\nC2554_=_C3995 ,C2554_=_C3996 ,C2650_=_C2810 ,C2650_=_C2825 ,C2650_=_C2998 ,C2650_=_C3039 ,\nC2650_=_C3067 ,C2650_=_C3158 ,C2650_=_C3203 ,C2650_=_C3316 ,C2650_=_C3499 ,C2650_=_C3945 ,\nC2650_=_C3995 ,C2650_=_C3996 ,C2654_=_C3206 ,C2654_=_C3207 ,C2654_=_C3208 ,C2654_=_C3209 ,\nC2654_=_C3210 ,C2654_=_C3211 ,C2654_=_C3212 ,C2654_=_C3213 ,C2654_=_C3217 ,C2741_=_C2813 ,\nC2741_=_C2831 ,C2741_=_C3075 ,C2741_=_C3205 ,C2741_=_C3367 ,C2741_=_C3407 ,C2741_=_C3506 ,\nC2741_=_C3896 ,C2741_=_C3909 ,C2741_=_C4050 ,C2741_=_C4107 ,C2769_=_C3056 ,C2769_=_C3292 ,\nC2769_=_C3416 ,C2769_=_C3501 ,C2769_=_C3514 ,C2769_=_C3773 ,C2769_=_C3947 ,C2769_=_C3968 ,\nC2769_=_C3981 ,C2769_=_C4036 ,C2771_=_C2774 ,C2771_=_C2777 ,C2771_=_C2781 ,C2771_=_C2782 ,\nC2771_=_C2783 ,C2771_=_C2784 ,C2771_=_C2785 ,C2771_=_C2787 ,C2771_=_C2788 ,C2771_=_C2790 ,\nC2771_=_C2791 ,C2771_=_C2792 ,C2771_=_C2794 ,C2771_=_C2795 ,C2771_=_C2797 ,C2774_=_C2777 ,\nC2774_=_C2781 ,C2774_=_C2782 ,C2774_=_C2805 ,C2774_=_C2820 ,C2774_=_C3062 ,C2774_=_C3197 ,\nC2774_=_C3411 ,C2774_=_C3645 ,C2774_=_C3646 ,C2774_=_C3649 ,C2774_=_C3650 ,C2774_=_C3651 ,\nC2774_=_C3655 ,C2777_=_C2781 ,C2777_=_C2782 ,C2777_=_C2874 ,C2777_=_C3202 ,C2777_=_C3334 ,\nC2777_=_C3384 ,C2777_=_C3532 ,C2777_=_C3576 ,C2777_=_C3729 ,C2777_=_C3866 ,C2777_=_C3931 ,\nC2777_=_C3950 ,C2777_=_C3960 ,C2777_=_C3961 ,C2777_=_C3964 ,C2781_=_C2782 ,C2781_=_C3086 ,\nC2781_=_C3133 ,C2781_=_C3431 ,C2781_=_C3517 ,C2781_=_C3612 ,C2781_=_C3704 ,C2781_=_C3768 ,\nC2781_=_C3817 ,C2781_=_C3874 ,C2781_=_C4048 ,C2781_=_C4076 ,C2782_=_C3339 ,C2782_=_C3568 ,\nC2782_=_C3632 ,C2782_=_C3690 ,C2782_=_C3710 ,C2782_=_C3811 ,C2782_=_C3915 ,C2782_=_C3942 ,\nC2782_=_C4104 ,C2783_=_C2784 ,C2783_=_C2785 ,C2783_=_C2787 ,C2783_=_C2788 ,C2783_=_C2790 ,\nC2783_=_C2791 ,C2783_=_C2792 ,C2783_=_C2794 ,C2783_=_C2795 ,C2783_=_C2797 ,C2784_=_C2785 ,\nC2784_=_C2787 ,C2784_=_C2788 ,C2784_=_C2790 ,C2784_=_C2791 ,C2784_=_C2792 ,C2784_=_C2794 ,\nC2784_=_C2795 ,C2784_=_C2797 ,C2785_=_C2787 ,C2785_=_C2788 ,C2785_=_C2790 ,C2785_=_C2791 ,\nC2785_=_C2792 ,C2785_=_C2794 ,C2785_=_C2795 ,C2785_=_C2797 ,C2785_=_C3411 ,C2785_=_C3416 ,\nC2787_=_C2788 ,C2787_=_C2790 ,C2787_=_C2791 ,C2787_=_C2792 ,C2787_=_C2794 ,C2787_=_C2795 ,\nC2787_=_C2797 ,C2787_=_C3645 ,C2788_=_C2790 ,C2788_=_C2791 ,C2788_=_C2792 ,C2788_=_C2794 ,\nC2788_=_C2795 ,C2788_=_C2797 ,C2788_=_C3646 ,C2790_=_C2791 ,C2790_=_C2792 ,C2790_=_C2794 ,\nC2790_=_C2795 ,C2790_=_C2797 ,C2791_=_C2792 ,C2791_=_C2794 ,C2791_=_C2795 ,C2791_=_C2797 ,\nC2791_=_C3649 ,C2792_=_C2794 ,C2792_=_C2795 ,C2792_=_C2797 ,C2792_=_C3651 ,C2794_=_C2795 ,\nC2794_=_C2797 ,C2795_=_C2797 ,C2797_=_C3655 ,C2805_=_C2810 ,C2805_=_C2813 ,C2805_=_C2820 ,\nC2805_=_C3062 ,C2805_=_C3197 ,C2805_=_C3411 ,C2805_=_C3645 ,C2805_=_C3646 ,C2805_=_C3649 ,\nC2805_=_C3650 ,C2805_=_C3651 ,C2805_=_C3655 ,C2810_=_C2813 ,C2810_=_C2825 ,C2810_=_C2998 ,\nC2810_=_C3039 ,C2810_=_C3067 ,C2810_=_C3158 ,C2810_=_C3203 ,C2810_=_C3316 ,C2810_=_C3499 ,\nC2810_=_C3945 ,C2810_=_C3995 ,C2810_=_C3996 ,C2813_=_C2831 ,C2813_=_C3075 ,C2813_=_C3205 ,\nC2813_=_C3367 ,C2813_=_C3407 ,C2813_=_C3506 ,C2813_=_C3896 ,C2813_=_C3909 ,C2813_=_C4050 ,\nC2813_=_C4107 ,C2820_=_C2825 ,C2820_=_C2831 ,C2820_=_C3062 ,C2820_=_C3197 ,C2820_=_C3411 ,\nC2820_=_C3645 ,C2820_=_C3646 ,C2820_=_C3649 ,C2820_=_C3650 ,C2820_=_C3651 ,C2820_=_C3655 ,\nC2825_=_C2831 ,C2825_=_C2998 ,C2825_=_C3039 ,C2825_=_C3067 ,C2825_=_C3158 ,C2825_=_C3203 ,\nC2825_=_C3316 ,C2825_=_C3499 ,C2825_=_C3945 ,C2825_=_C3995 ,C2825_=_C3996 ,C2831_=_C3075 ,\nC2831_=_C3205 ,C2831_=_C3367 ,C2831_=_C3407 ,C2831_=_C3506 ,C2831_=_C3896 ,C2831_=_C3909 ,\nC2831_=_C4050 ,C2831_=_C4107 ,C2874_=_C3202 ,C2874_=_C3334 ,C2874_=_C3384 ,C2874_=_C3532 ,\nC2874_=_C3576 ,C2874_=_C3729 ,C2874_=_C3866 ,C2874_=_C3931 ,C2874_=_C3950 ,C2874_=_C3960 ,\nC2874_=_C3961 ,C2874_=_C3964 ,C2998_=_C3039 ,C2998_=_C3067 ,C2998_=_C3158 ,C2998_=_C3203 ,\nC2998_=_C3316 ,C2998_=_C3499 ,C2998_=_C3945 ,C2998_=_C3995 ,C2998_=_C3996 ,C3039_=_C3067 ,\nC3039_=_C3158 ,C3039_=_C3203 ,C3039_=_C3316 ,C3039_=_C3499 ,C3039_=_C3945 ,C3039_=_C3995 ,\nC3039_=_C3996 ,C3056_=_C3292 ,C3056_=_C3416 ,C3056_=_C3501 ,C3056_=_C3514 ,C3056_=_C3773 ,\nC3056_=_C3947 ,C3056_=_C3968 ,C3056_=_C3981 ,C3056_=_C4036 ,C3062_=_C3067 ,C3062_=_C3075 ,\nC3062_=_C3197 ,C3062_=_C3411 ,C3062_=_C3645 ,C3062_=_C3646 ,C3062_=_C3649 ,C3062_=_C3650 ,\nC3062_=_C3651 ,C3062_=_C3655 ,C3067_=_C3075 ,C3067_=_C3158 ,C3067_=_C3203 ,C3067_=_C3316 ,\nC3067_=_C3499 ,C3067_=_C3945 ,C3067_=_C3995 ,C3067_=_C3996 ,C3075_=_C3205 ,C3075_=_C3367 ,\nC3075_=_C3407 ,C3075_=_C3506 ,C3075_=_C3896 ,C3075_=_C3909 ,C3075_=_C4050 ,C3075_=_C4107 ,\nC3086_=_C3133 ,C3086_=_C3431 ,C3086_=_C3517 ,C3086_=_C3612 ,C3086_=_C3704 ,C3086_=_C3768 ,\nC3086_=_C3817 ,C3086_=_C3874 ,C3086_=_C4048 ,C3086_=_C4076 ,C3133_=_C3431 ,C3133_=_C3517 ,\nC3133_=_C3612 ,C3133_=_C3704 ,C3133_=_C3768 ,C3133_=_C3817 ,C3133_=_C3874 ,C3133_=_C4048 ,\nC3133_=_C4076 ,C3158_=_C3203 ,C3158_=_C3316 ,C3158_=_C3499 ,C3158_=_C3945 ,C3158_=_C3995 ,\nC3158_=_C3996 ,C3197_=_C3202 ,C3197_=_C3203 ,C3197_=_C3205 ,C3197_=_C3411 ,C3197_=_C3645 ,\nC3197_=_C3646 ,C3197_=_C3649 ,C3197_=_C3650 ,C3197_=_C3651 ,C3197_=_C3655 ,C3202_=_C3203 ,\nC3202_=_C3205 ,C3202_=_C3334 ,C3202_=_C3384 ,C3202_=_C3532 ,C3202_=_C3576 ,C3202_=_C3729 ,\nC3202_=_C3866 ,C3202_=_C3931 ,C3202_=_C3950 ,C3202_=_C3960 ,C3202_=_C3961 ,C3202_=_C3964 ,\nC3203_=_C3205 ,C3203_=_C3316 ,C3203_=_C3499</w:t>
      </w:r>
    </w:p>
    <w:p>
      <w:pPr>
        <w:pStyle w:val="PreformattedText"/>
        <w:bidi w:val="0"/>
        <w:spacing w:before="0" w:after="0"/>
        <w:jc w:val="left"/>
        <w:rPr/>
      </w:pPr>
      <w:r>
        <w:rPr/>
        <w:t xml:space="preserve"> </w:t>
      </w:r>
      <w:r>
        <w:rPr/>
        <w:t>,C3203_=_C3945 ,C3203_=_C3995 ,C3203_=_C3996 ,\nC3205_=_C3367 ,C3205_=_C3407 ,C3205_=_C3506 ,C3205_=_C3896 ,C3205_=_C3909 ,C3205_=_C4050 ,\nC3205_=_C4107 ,C3206_=_C3207 ,C3206_=_C3208 ,C3206_=_C3209 ,C3206_=_C3210 ,C3206_=_C3211 ,\nC3206_=_C3212 ,C3206_=_C3213 ,C3206_=_C3217 ,C3207_=_C3208 ,C3207_=_C3209 ,C3207_=_C3210 ,\nC3207_=_C3211 ,C3207_=_C3212 ,C3207_=_C3213 ,C3207_=_C3217 ,C3207_=_C3334 ,C3207_=_C3339 ,\nC3208_=_C3209 ,C3208_=_C3210 ,C3208_=_C3211 ,C3208_=_C3212 ,C3208_=_C3213 ,C3208_=_C3217 ,\nC3208_=_C3499 ,C3208_=_C3501 ,C3208_=_C3506 ,C3209_=_C3210 ,C3209_=_C3211 ,C3209_=_C3212 ,\nC3209_=_C3213 ,C3209_=_C3217 ,C3209_=_C3568 ,C3210_=_C3211 ,C3210_=_C3212 ,C3210_=_C3213 ,\nC3210_=_C3217 ,C3210_=_C3710 ,C3211_=_C3212 ,C3211_=_C3213 ,C3211_=_C3217 ,C3212_=_C3213 ,\nC3212_=_C3217 ,C3212_=_C3942 ,C3213_=_C3217 ,C3217_=_C4104 ,C3292_=_C3416 ,C3292_=_C3501 ,\nC3292_=_C3514 ,C3292_=_C3773 ,C3292_=_C3947 ,C3292_=_C3968 ,C3292_=_C3981 ,C3292_=_C4036 ,\nC3316_=_C3499 ,C3316_=_C3945 ,C3316_=_C3995 ,C3316_=_C3996 ,C3334_=_C3339 ,C3334_=_C3384 ,\nC3334_=_C3532 ,C3334_=_C3576 ,C3334_=_C3729 ,C3334_=_C3866 ,C3334_=_C3931 ,C3334_=_C3950 ,\nC3334_=_C3960 ,C3334_=_C3961 ,C3334_=_C3964 ,C3339_=_C3568 ,C3339_=_C3632 ,C3339_=_C3690 ,\nC3339_=_C3710 ,C3339_=_C3811 ,C3339_=_C3915 ,C3339_=_C3942 ,C3339_=_C4104 ,C3367_=_C3407 ,\nC3367_=_C3506 ,C3367_=_C3896 ,C3367_=_C3909 ,C3367_=_C4050 ,C3367_=_C4107 ,C3384_=_C3532 ,\nC3384_=_C3576 ,C3384_=_C3729 ,C3384_=_C3866 ,C3384_=_C3931 ,C3384_=_C3950 ,C3384_=_C3960 ,\nC3384_=_C3961 ,C3384_=_C3964 ,C3407_=_C3506 ,C3407_=_C3896 ,C3407_=_C3909 ,C3407_=_C4050 ,\nC3407_=_C4107 ,C3411_=_C3416 ,C3411_=_C3645 ,C3411_=_C3646 ,C3411_=_C3649 ,C3411_=_C3650 ,\nC3411_=_C3651 ,C3411_=_C3655 ,C3416_=_C3501 ,C3416_=_C3514 ,C3416_=_C3773 ,C3416_=_C3947 ,\nC3416_=_C3968 ,C3416_=_C3981 ,C3416_=_C4036 ,C3431_=_C3517 ,C3431_=_C3612 ,C3431_=_C3704 ,\nC3431_=_C3768 ,C3431_=_C3817 ,C3431_=_C3874 ,C3431_=_C4048 ,C3431_=_C4076 ,C3499_=_C3501 ,\nC3499_=_C3506 ,C3499_=_C3945 ,C3499_=_C3995 ,C3499_=_C3996 ,C3501_=_C3506 ,C3501_=_C3514 ,\nC3501_=_C3773 ,C3501_=_C3947 ,C3501_=_C3968 ,C3501_=_C3981 ,C3501_=_C4036 ,C3506_=_C3896 ,\nC3506_=_C3909 ,C3506_=_C4050 ,C3506_=_C4107 ,C3514_=_C3517 ,C3514_=_C3773 ,C3514_=_C3947 ,\nC3514_=_C3968 ,C3514_=_C3981 ,C3514_=_C4036 ,C3517_=_C3612 ,C3517_=_C3704 ,C3517_=_C3768 ,\nC3517_=_C3817 ,C3517_=_C3874 ,C3517_=_C4048 ,C3517_=_C4076 ,C3532_=_C3576 ,C3532_=_C3729 ,\nC3532_=_C3866 ,C3532_=_C3931 ,C3532_=_C3950 ,C3532_=_C3960 ,C3532_=_C3961 ,C3532_=_C3964 ,\nC3568_=_C3632 ,C3568_=_C3690 ,C3568_=_C3710 ,C3568_=_C3811 ,C3568_=_C3915 ,C3568_=_C3942 ,\nC3568_=_C4104 ,C3576_=_C3729 ,C3576_=_C3866 ,C3576_=_C3931 ,C3576_=_C3950 ,C3576_=_C3960 ,\nC3576_=_C3961 ,C3576_=_C3964 ,C3612_=_C3704 ,C3612_=_C3768 ,C3612_=_C3817 ,C3612_=_C3874 ,\nC3612_=_C4048 ,C3612_=_C4076 ,C3632_=_C3690 ,C3632_=_C3710 ,C3632_=_C3811 ,C3632_=_C3915 ,\nC3632_=_C3942 ,C3632_=_C4104 ,C3645_=_C3646 ,C3645_=_C3649 ,C3645_=_C3650 ,C3645_=_C3651 ,\nC3645_=_C3655 ,C3646_=_C3649 ,C3646_=_C3650 ,C3646_=_C3651 ,C3646_=_C3655 ,C3649_=_C3650 ,\nC3649_=_C3651 ,C3649_=_C3655 ,C3650_=_C3651 ,C3650_=_C3655 ,C3650_=_C3995 ,C3650_=_C4050 ,\nC3651_=_C3655 ,C3690_=_C3710 ,C3690_=_C3811 ,C3690_=_C3915 ,C3690_=_C3942 ,C3690_=_C4104 ,\nC3704_=_C3768 ,C3704_=_C3817 ,C3704_=_C3874 ,C3704_=_C4048 ,C3704_=_C4076 ,C3710_=_C3811 ,\nC3710_=_C3915 ,C3710_=_C3942 ,C3710_=_C4104 ,C3729_=_C3866 ,C3729_=_C3931 ,C3729_=_C3950 ,\nC3729_=_C3960 ,C3729_=_C3961 ,C3729_=_C3964 ,C3768_=_C3817 ,C3768_=_C3874 ,C3768_=_C4048 ,\nC3768_=_C4076 ,C3773_=_C3947 ,C3773_=_C3968 ,C3773_=_C3981 ,C3773_=_C4036 ,C3811_=_C3915 ,\nC3811_=_C3942 ,C3811_=_C4104 ,C3817_=_C3874 ,C3817_=_C4048 ,C3817_=_C4076 ,C3866_=_C3931 ,\nC3866_=_C3950 ,C3866_=_C3960 ,C3866_=_C3961 ,C3866_=_C3964 ,C3874_=_C4048 ,C3874_=_C4076 ,\nC3896_=_C3909 ,C3896_=_C4050 ,C3896_=_C4107 ,C3909_=_C4050 ,C3909_=_C4107 ,C3915_=_C3942 ,\nC3915_=_C4104 ,C3931_=_C3950 ,C3931_=_C3960 ,C3931_=_C3961 ,C3931_=_C3964 ,C3942_=_C4104 ,\nC3945_=_C3947 ,C3945_=_C3995 ,C3945_=_C3996 ,C3947_=_C3968 ,C3947_=_C3981 ,C3947_=_C4036 ,\nC3950_=_C3960 ,C3950_=_C3961 ,C3950_=_C3964 ,C3960_=_C3961 ,C3960_=_C3964 ,C3961_=_C3964 ,\nC3968_=_C3981 ,C3968_=_C4036 ,C3981_=_C4036 ,C3995_=_C3996 ,C3995_=_C4050 ,C4048_=_C4076 ,\nC4050_=_C4107 ,"];104[shape=box, label="id:104 level: 4\n334: C19 C41 C52 C69 C90 \nC99 C111 C121 C167 C179 C192 \nC218 C243 C255 C280 C292 C313 \nC341 C351 C360 C410 C532 C573 \nC574 C575 C581 C582 C584 C586 \nC595 C617 C669 C720 C732 C733 \nC737 C745 C752 C807 C840 C858 \nC881 C915 C925 C937 C959 C960 \nC966 C981 C998 C1060 C1133 C1135 \nC1136 C1182 C1197 C1206 C1229 C1256 \nC1257 C1258 C1260 C1261 C1262 C1264 \nC1265 C1266 C1267 C1268 C1270 C1271 \nC1273 C1274 C1307 C1311 C1325 C1326 \nC1358 C1396 C1417 C1421 C1462 C1469 \nC1470 C1471 C1472 C1473 C1475 C1476 \nC1477 C1478 C1479 C1480 C1482 C1483 \nC1484 C1485 C1486 C1487 C1489 C1490 \nC1491 C1492 C1494 C1495 C1496 C1498 \nC1499 C1500 C1502 C1503 C1504 C1505 \nC1506 C1508 C1509 C1510 C1511 C1513 \nC1515 C1521 C1540 C1542 C1544 C1545 \nC1547 C1548 C1550 C1551 C1552 C1553 \nC1555 C1556 C1558 C1559 C1560 C1561 \nC1562 C1563 C1577 C1614 C1624 C1634 \nC1636 C1637 C1638 C1641 C1642 C1643 \nC1644 C1645 C1646 C1648 C1649 C1651 \nC1652 C1653 C1654 C1655 C1658 C1659 \nC1661 C1667 C1668 C1673 C1723 C1724 \nC1726 C1727 C1729 C1730 C1732 C1733 \nC1735 C1736 C1737 C1739 C1752 C1765 \nC1775 C1827 C1830 C1836 C1838 C1845 \nC1895 C1941 C1977 C2042 C2057 C2065 \nC2077 C2079 C2086 C2096 C2118 C2149 \nC2156 C2170 C2194 C2195 C2196 C2198 \nC2199 C2200 C2201 C2202 C2203 C2204 \nC2205 C2207 C2209 C2210 C2279 C2287 \nC2424 C2439 C2440 C2441 C2442 C2443 \nC2444 C2446 C2448 C2449 C2450 C2451 \nC2452 C2453 C2454 C2533 C2541 C2603 \nC2611 C2623 C2627 C2633 C2639 C2653 \nC2654 C2655 C2657 C2658 C2659 C2661 \nC2662 C2663 C2669 C2695 C2718 C2844 \nC2875 C2896 C2903 C2904 C2905 C2906 \nC2907 C2909 C2910 C2911 C2913 C2938 \nC2961 C3010 C3041 C3090 C3144 C3147 \nC3160 C3210 C3213 C3256 C3271 C3279 \nC3288 C3299 C3318 C3325 C3395 C3406 \nC3435 C3460 C3482 C3495 C3541 C3550 \nC3561 C3571 C3583 C3584 C3585 C3586 \nC3588 C3589 C3590 C3591 C3592 C3593 \nC3598 C3624 C3696 C3700 C3706 C3707 \nC3708 C3709 C3710 C3711 C3734 C3735 \nC3736 C3738 C3739 C3740 C3741 C3813 \nC3828 C3832 C3841 C3885 C3890 C3916 \nC3952 C3986 C3987 C4006 C4023 C4059 \nC4070 C4075 C4079 C4086 C4088 \n3913: C19_=_C69( C19 C69 ) C19_=_C192( C19 C192 ) C19_=_C341( C19 C341 ) C19_=_C586( C19 C586 ) C19_=_C1197( C19 C1197 ) \nC19_=_C1667( C19 C1667 ) C19_=_C1775( C19 C1775 ) C19_=_C1838( C19 C1838 ) C19_=_C2065( C19 C2065 ) C19_=_C2533( C19 C2533 ) C19_=_C2896( C19 C2896 ) \nC19_=_C3210( C19 C3210 ) C19_=_C3325( C19 C3325 ) C19_=_C3561( C19 C3561 ) C19_=_C3571( C19 C3571 ) C19_=_C3700( C19 C3700 ) C19_=_C3707( C19 C3707 ) \nC19_=_C3708( C19 C3708 ) C19_=_C3709( C19 C3709 ) C19_=_C3710( C19 C3710 ) C19_=_C3711( C19 C3711 ) C41_=_C52( C41 C52 ) C41_=_C90( C41 C90 ) \nC41_=_C111( C41 C111 ) C41_=_C167( C41 C167 ) C41_=_C243( C41 C243 ) C41_=_C280( C41 C280 ) C41_=_C351( C41 C351 ) C41_=_C575( C41 C575 ) \nC41_=_C1229( C41 C1229 ) C41_=_C1723( C41 C1723 ) C41_=_C1724( C41 C1724 ) C41_=_C1726( C41 C1726 ) C41_=_C1727( C41 C1727 ) C41_=_C1729( C41 C1729 ) \nC41_=_C1730( C41 C1730 ) C41_=_C1732( C41 C1732 ) C41_=_C1733( C41 C1733 ) C41_=_C1735( C41 C1735 ) C41_=_C1736( C41 C1736 ) C41_=_C1737( C41 C1737 ) \nC41_=_C1739( C41 C1739 ) C52_=_C99( C52 C99 ) C52_=_C121( C52 C121 ) C52_=_C179( C52 C179 ) C52_=_C218( C52 C218 ) C52_=_C255( C52 C255 ) \nC52_=_C292( C52 C292 ) C52_=_C313( C52 C313 ) C52_=_C360( C52 C360 ) C52_=_C595( C52 C595 ) C52_=_C1845( C52 C1845 ) C52_=_C2541( C52 C2541 ) \nC52_=_C3706( C52 C3706 ) C52_=_C3813( C52 C3813 ) C52_=_C3828( C52 C3828 ) C52_=_C3885( C52 C3885 ) C52_=_C4006( C52 C4006 ) C52_=_C4070( C52 C4070 ) \nC52_=_C4075( C52 C4075 ) C52_=_C4086( C52 C4086 ) C52_=_C4088( C52 C4088 ) C69_=_C192( C69 C192 ) C69_=_C341( C69 C341 ) C69_=_C586( C69 C586 ) \nC69_=_C1197( C69 C1197 ) C69_=_C1667( C69 C1667 ) C69_=_C1775( C69 C1775 ) C69_=_C1838( C69 C1838 ) C69_=_C2065( C69 C2065 ) C69_=_C2533( C69 C2533 ) \nC69_=_C2896( C69 C2896 ) C69_=_C3210( C69 C3210 ) C69_=_C3325( C69 C3325 ) C69_=_C3561( C69 C3561 ) C69_=_C3571( C69 C3571 ) C69_=_C3700( C69 C3700 ) \nC69_=_C3707( C69 C3707 ) C69_=_C3708( C69 C3708 ) C69_=_C3709( C69 C3709 ) C69_=_C3710( C69 C3710 ) C69_=_C3711( C69 C3711 ) C90_=_C99( C90 C99 ) \nC90_=_C111( C90 C111 ) C90_=_C167( C90 C167 ) C90_=_C243( C90 C243 ) C90_=_C280( C90 C280 ) C90_=_C351( C90 C351 ) C90_=_C575( C90 C575 ) \nC90_=_C1229( C90 C1229 ) C90_=_C1723( C90 C1723 ) C90_=_C1724( C90 C1724 ) C90_=_C1726( C90 C1726 ) C90_=_C1727( C90 C1727 ) C90_=_C1729( C90 C1729 ) \nC90_=_C1730( C90 C1730 ) C90_=_C1732( C90 C1732 ) C90_=_C1733( C90 C1733 ) C90_=_C1735( C90 C1735 ) C90_=_C1736( C90 C1736 ) C90_=_C1737( C90 C1737 ) \nC90_=_C1739( C90 C1739 ) C99_=_C121( C99 C121 ) C99_=_C179( C99 C179 ) C99_=_C218( C99 C218 ) C99_=_C255( C99 C255 ) C99_=_C292( C99 C292 ) \nC99_=_C313( C99 C313 ) C99_=_C360( C99 C360 ) C99_=_C595( C99 C595 ) C99_=_C1845( C99 C1845 ) C99_=_C2541( C99 C2541 ) C99_=_C3706( C99 C3706 ) \nC99_=_C3813( C99 C3813 ) C99_=_C3828( C99 C3828 ) C99_=_C3885( C99 C3885 ) C99_=_C4006( C99 C4006 ) C99_=_C4070( C99 C4070 ) C99_=_C4075( C99 C4075 ) \nC99_=_C4086( C99 C4086 ) C99_=_C4088( C99 C4088 ) C111_=_C121( C111 C121 ) C111_=_C167( C111 C167 ) C111_=_C243( C111 C243 ) C111_=_C280( C111 C280 ) \nC111_=_C351( C111 C351 ) C111_=_C575( C111 C575 ) C111_=_C1229( C111 C1229 ) C111_=_C1723( C111 C1723 ) C111_=_C1724( C111 C1724 ) C111_=_C1726( C111 C1726 ) \nC111_=_C1727( C111 C1727 ) C111_=_C1729( C111 C1729 ) C111_=_C1730( C111 C1730 ) C111_=_C1732( C111 C1732 ) C111_=_C1733( C111 C1733 ) C111_=_C1735( C111 C1735 ) \nC111_=_C1736( C111 C1736 ) C111_=_C1737( C111 C1737 ) C111_=_C1739( C111 C1739 ) C121_=_C179(</w:t>
      </w:r>
    </w:p>
    <w:p>
      <w:pPr>
        <w:pStyle w:val="PreformattedText"/>
        <w:bidi w:val="0"/>
        <w:spacing w:before="0" w:after="0"/>
        <w:jc w:val="left"/>
        <w:rPr/>
      </w:pPr>
      <w:r>
        <w:rPr/>
        <w:t xml:space="preserve"> </w:t>
      </w:r>
      <w:r>
        <w:rPr/>
        <w:t>C121 C179 ) C121_=_C218( C121 C218 ) C121_=_C255( C121 C255 ) \nC121_=_C292( C121 C292 ) C121_=_C313( C121 C313 ) C121_=_C360( C121 C360 ) C121_=_C595( C121 C595 ) C121_=_C1845( C121 C1845 ) C121_=_C2541( C121 C2541 ) \nC121_=_C3706( C121 C3706 ) C121_=_C3813( C121 C3813 ) C121_=_C3828( C121 C3828 ) C121_=_C3885( C121 C3885 ) C121_=_C4006( C121 C4006 ) C121_=_C4070( C121 C4070 ) \nC121_=_C4075( C121 C4075 ) C121_=_C4086( C121 C4086 ) C121_=_C4088( C121 C4088 ) C167_=_C179( C167 C179 ) C167_=_C243( C167 C243 ) C167_=_C280( C167 C280 ) \nC167_=_C351( C167 C351 ) C167_=_C575( C167 C575 ) C167_=_C1229( C167 C1229 ) C167_=_C1723( C167 C1723 ) C167_=_C1724( C167 C1724 ) C167_=_C1726( C167 C1726 ) \nC167_=_C1727( C167 C1727 ) C167_=_C1729( C167 C1729 ) C167_=_C1730( C167 C1730 ) C167_=_C1732( C167 C1732 ) C167_=_C1733( C167 C1733 ) C167_=_C1735( C167 C1735 ) \nC167_=_C1736( C167 C1736 ) C167_=_C1737( C167 C1737 ) C167_=_C1739( C167 C1739 ) C179_=_C218( C179 C218 ) C179_=_C255( C179 C255 ) C179_=_C292( C179 C292 ) \nC179_=_C313( C179 C313 ) C179_=_C360( C179 C360 ) C179_=_C595( C179 C595 ) C179_=_C1845( C179 C1845 ) C179_=_C2541( C179 C2541 ) C179_=_C3706( C179 C3706 ) \nC179_=_C3813( C179 C3813 ) C179_=_C3828( C179 C3828 ) C179_=_C3885( C179 C3885 ) C179_=_C4006( C179 C4006 ) C179_=_C4070( C179 C4070 ) C179_=_C4075( C179 C4075 ) \nC179_=_C4086( C179 C4086 ) C179_=_C4088( C179 C4088 ) C192_=_C341( C192 C341 ) C192_=_C586( C192 C586 ) C192_=_C1197( C192 C1197 ) C192_=_C1667( C192 C1667 ) \nC192_=_C1775( C192 C1775 ) C192_=_C1838( C192 C1838 ) C192_=_C2065( C192 C2065 ) C192_=_C2533( C192 C2533 ) C192_=_C2896( C192 C2896 ) C192_=_C3210( C192 C3210 ) \nC192_=_C3325( C192 C3325 ) C192_=_C3561( C192 C3561 ) C192_=_C3571( C192 C3571 ) C192_=_C3700( C192 C3700 ) C192_=_C3707( C192 C3707 ) C192_=_C3708( C192 C3708 ) \nC192_=_C3709( C192 C3709 ) C192_=_C3710( C192 C3710 ) C192_=_C3711( C192 C3711 ) C218_=_C255( C218 C255 ) C218_=_C292( C218 C292 ) C218_=_C313( C218 C313 ) \nC218_=_C360( C218 C360 ) C218_=_C595( C218 C595 ) C218_=_C1845( C218 C1845 ) C218_=_C2541( C218 C2541 ) C218_=_C3706( C218 C3706 ) C218_=_C3813( C218 C3813 ) \nC218_=_C3828( C218 C3828 ) C218_=_C3885( C218 C3885 ) C218_=_C4006( C218 C4006 ) C218_=_C4070( C218 C4070 ) C218_=_C4075( C218 C4075 ) C218_=_C4086( C218 C4086 ) \nC218_=_C4088( C218 C4088 ) C243_=_C255( C243 C255 ) C243_=_C280( C243 C280 ) C243_=_C351( C243 C351 ) C243_=_C575( C243 C575 ) C243_=_C1229( C243 C1229 ) \nC243_=_C1723( C243 C1723 ) C243_=_C1724( C243 C1724 ) C243_=_C1726( C243 C1726 ) C243_=_C1727( C243 C1727 ) C243_=_C1729( C243 C1729 ) C243_=_C1730( C243 C1730 ) \nC243_=_C1732( C243 C1732 ) C243_=_C1733( C243 C1733 ) C243_=_C1735( C243 C1735 ) C243_=_C1736( C243 C1736 ) C243_=_C1737( C243 C1737 ) C243_=_C1739( C243 C1739 ) \nC255_=_C292( C255 C292 ) C255_=_C313( C255 C313 ) C255_=_C360( C255 C360 ) C255_=_C595( C255 C595 ) C255_=_C1845( C255 C1845 ) C255_=_C2541( C255 C2541 ) \nC255_=_C3706( C255 C3706 ) C255_=_C3813( C255 C3813 ) C255_=_C3828( C255 C3828 ) C255_=_C3885( C255 C3885 ) C255_=_C4006( C255 C4006 ) C255_=_C4070( C255 C4070 ) \nC255_=_C4075( C255 C4075 ) C255_=_C4086( C255 C4086 ) C255_=_C4088( C255 C4088 ) C280_=_C292( C280 C292 ) C280_=_C351( C280 C351 ) C280_=_C575( C280 C575 ) \nC280_=_C1229( C280 C1229 ) C280_=_C1723( C280 C1723 ) C280_=_C1724( C280 C1724 ) C280_=_C1726( C280 C1726 ) C280_=_C1727( C280 C1727 ) C280_=_C1729( C280 C1729 ) \nC280_=_C1730( C280 C1730 ) C280_=_C1732( C280 C1732 ) C280_=_C1733( C280 C1733 ) C280_=_C1735( C280 C1735 ) C280_=_C1736( C280 C1736 ) C280_=_C1737( C280 C1737 ) \nC280_=_C1739( C280 C1739 ) C292_=_C313( C292 C313 ) C292_=_C360( C292 C360 ) C292_=_C595( C292 C595 ) C292_=_C1845( C292 C1845 ) C292_=_C2541( C292 C2541 ) \nC292_=_C3706( C292 C3706 ) C292_=_C3813( C292 C3813 ) C292_=_C3828( C292 C3828 ) C292_=_C3885( C292 C3885 ) C292_=_C4006( C292 C4006 ) C292_=_C4070( C292 C4070 ) \nC292_=_C4075( C292 C4075 ) C292_=_C4086( C292 C4086 ) C292_=_C4088( C292 C4088 ) C313_=_C360( C313 C360 ) C313_=_C595( C313 C595 ) C313_=_C1845( C313 C1845 ) \nC313_=_C2541( C313 C2541 ) C313_=_C3706( C313 C3706 ) C313_=_C3813( C313 C3813 ) C313_=_C3828( C313 C3828 ) C313_=_C3885( C313 C3885 ) C313_=_C4006( C313 C4006 ) \nC313_=_C4070( C313 C4070 ) C313_=_C4075( C313 C4075 ) C313_=_C4086( C313 C4086 ) C313_=_C4088( C313 C4088 ) C341_=_C586( C341 C586 ) C341_=_C1197( C341 C1197 ) \nC341_=_C1667( C341 C1667 ) C341_=_C1775( C341 C1775 ) C341_=_C1838( C341 C1838 ) C341_=_C2065( C341 C2065 ) C341_=_C2533( C341 C2533 ) C341_=_C2896( C341 C2896 ) \nC341_=_C3210( C341 C3210 ) C341_=_C3325( C341 C3325 ) C341_=_C3561( C341 C3561 ) C341_=_C3571( C341 C3571 ) C341_=_C3700( C341 C3700 ) C341_=_C3707( C341 C3707 ) \nC341_=_C3708( C341 C3708 ) C341_=_C3709( C341 C3709 ) C341_=_C3710( C341 C3710 ) C341_=_C3711( C341 C3711 ) C351_=_C360( C351 C360 ) C351_=_C575( C351 C575 ) \nC351_=_C1229( C351 C1229 ) C351_=_C1723( C351 C1723 ) C351_=_C1724( C351 C1724 ) C351_=_C1726( C351 C1726 ) C351_=_C1727( C351 C1727 ) C351_=_C1729( C351 C1729 ) \nC351_=_C1730( C351 C1730 ) C351_=_C1732( C351 C1732 ) C351_=_C1733( C351 C1733 ) C351_=_C1735( C351 C1735 ) C351_=_C1736( C351 C1736 ) C351_=_C1737( C351 C1737 ) \nC351_=_C1739( C351 C1739 ) C360_=_C595( C360 C595 ) C360_=_C1845( C360 C1845 ) C360_=_C2541( C360 C2541 ) C360_=_C3706( C360 C3706 ) C360_=_C3813( C360 C3813 ) \nC360_=_C3828( C360 C3828 ) C360_=_C3885( C360 C3885 ) C360_=_C4006( C360 C4006 ) C360_=_C4070( C360 C4070 ) C360_=_C4075( C360 C4075 ) C360_=_C4086( C360 C4086 ) \nC360_=_C4088( C360 C4088 ) C410_=_C881( C410 C881 ) C410_=_C1326( C410 C1326 ) C410_=_C1417( C410 C1417 ) C410_=_C1673( C410 C1673 ) C410_=_C2057( C410 C2057 ) \nC410_=_C2287( C410 C2287 ) C410_=_C2454( C410 C2454 ) C410_=_C2603( C410 C2603 ) C410_=_C2623( C410 C2623 ) C410_=_C2695( C410 C2695 ) C410_=_C2844( C410 C2844 ) \nC410_=_C3041( C410 C3041 ) C410_=_C3160( C410 C3160 ) C410_=_C3256( C410 C3256 ) C410_=_C3271( C410 C3271 ) C410_=_C3318( C410 C3318 ) C410_=_C3395( C410 C3395 ) \nC410_=_C3550( C410 C3550 ) C410_=_C3890( C410 C3890 ) C410_=_C3952( C410 C3952 ) C410_=_C4023( C410 C4023 ) C410_=_C4059( C410 C4059 ) C410_=_C4079( C410 C4079 ) \nC532_=_C720( C532 C720 ) C532_=_C1311( C532 C1311 ) C532_=_C1358( C532 C1358 ) C532_=_C1661( C532 C1661 ) C532_=_C2079( C532 C2079 ) C532_=_C2279( C532 C2279 ) \nC532_=_C2424( C532 C2424 ) C532_=_C2440( C532 C2440 ) C532_=_C2611( C532 C2611 ) C532_=_C2627( C532 C2627 ) C532_=_C2639( C532 C2639 ) C532_=_C2903( C532 C2903 ) \nC532_=_C2904( C532 C2904 ) C532_=_C2905( C532 C2905 ) C532_=_C2906( C532 C2906 ) C532_=_C2907( C532 C2907 ) C532_=_C2909( C532 C2909 ) C532_=_C2910( C532 C2910 ) \nC532_=_C2911( C532 C2911 ) C532_=_C2913( C532 C2913 ) C573_=_C574( C573 C574 ) C573_=_C575( C573 C575 ) C573_=_C581( C573 C581 ) C573_=_C582( C573 C582 ) \nC573_=_C584( C573 C584 ) C573_=_C586( C573 C586 ) C573_=_C595( C573 C595 ) C573_=_C807( C573 C807 ) C573_=_C1182( C573 C1182 ) C573_=_C1421( C573 C1421 ) \nC573_=_C1540( C573 C1540 ) C573_=_C1542( C573 C1542 ) C573_=_C1544( C573 C1544 ) C573_=_C1545( C573 C1545 ) C573_=_C1547( C573 C1547 ) C573_=_C1548( C573 C1548 ) \nC573_=_C1550( C573 C1550 ) C573_=_C1551( C573 C1551 ) C573_=_C1552( C573 C1552 ) C573_=_C1553( C573 C1553 ) C573_=_C1555( C573 C1555 ) C573_=_C1556( C573 C1556 ) \nC573_=_C1558( C573 C1558 ) C573_=_C1559( C573 C1559 ) C573_=_C1560( C573 C1560 ) C573_=_C1561( C573 C1561 ) C573_=_C1562( C573 C1562 ) C573_=_C1563( C573 C1563 ) \nC574_=_C575( C574 C575 ) C574_=_C581( C574 C581 ) C574_=_C582( C574 C582 ) C574_=_C584( C574 C584 ) C574_=_C586( C574 C586 ) C574_=_C595( C574 C595 ) \nC574_=_C858( C574 C858 ) C574_=_C1136( C574 C1136 ) C574_=_C1206( C574 C1206 ) C574_=_C1469( C574 C1469 ) C574_=_C1634( C574 C1634 ) C574_=_C1636( C574 C1636 ) \nC574_=_C1637( C574 C1637 ) C574_=_C1638( C574 C1638 ) C574_=_C1641( C574 C1641 ) C574_=_C1642( C574 C1642 ) C574_=_C1643( C574 C1643 ) C574_=_C1644( C574 C1644 ) \nC574_=_C1645( C574 C1645 ) C574_=_C1646( C574 C1646 ) C574_=_C1648( C574 C1648 ) C574_=_C1649( C574 C1649 ) C574_=_C1651( C574 C1651 ) C574_=_C1652( C574 C1652 ) \nC574_=_C1653( C574 C1653 ) C574_=_C1654( C574 C1654 ) C574_=_C1655( C574 C1655 ) C575_=_C581( C575 C581 ) C575_=_C582( C575 C582 ) C575_=_C584( C575 C584 ) \nC575_=_C586( C575 C586 ) C575_=_C595( C575 C595 ) C575_=_C1229( C575 C1229 ) C575_=_C1723( C575 C1723 ) C575_=_C1724( C575 C1724 ) C575_=_C1726( C575 C1726 ) \nC575_=_C1727( C575 C1727 ) C575_=_C1729( C575 C1729 ) C575_=_C1730( C575 C1730 ) C575_=_C1732( C575 C1732 ) C575_=_C1733( C575 C1733 ) C575_=_C1735( C575 C1735 ) \nC575_=_C1736( C575 C1736 ) C575_=_C1737( C575 C1737 ) C575_=_C1739( C575 C1739 ) C581_=_C582( C581 C582 ) C581_=_C584( C581 C584 ) C581_=_C586( C581 C586 ) \nC581_=_C595( C581 C595 ) C581_=_C937( C581 C937 ) C581_=_C1260( C581 C1260 ) C581_=_C1477( C581 C1477 ) C581_=_C1498( C581 C1498 ) C581_=_C1659( C581 C1659 ) \nC581_=_C1827( C581 C1827 ) C581_=_C2194( C581 C2194 ) C581_=_C2439( C581 C2439 ) C581_=_C2440( C581 C2440 ) C581_=_C2441( C581 C2441 ) C581_=_C2442( C581 C2442 ) \nC581_=_C2443( C581 C2443 ) C581_=_C2444( C581 C2444 ) C581_=_C2446( C581 C2446 ) C581_=_C2448( C581 C2448 ) C581_=_C2449( C581 C2449 ) C581_=_C2450( C581 C2450 ) \nC581_=_C2451( C581 C2451 ) C581_=_C2452( C581 C2452 ) C581_=_C2453( C581 C2453 ) C581_=_C2454( C581 C2454 ) C582_=_C584( C582 C584 ) C582_=_C586( C582 C586 ) \nC582_=_C595( C582 C595 ) C582_=_C737( C582 C737 ) C582_=_C840( C582 C840 ) C582_=_C915( C582 C915 ) C582_=_C966( C582 C966 ) C582_=_C1261( C582 C1261 ) \nC582_=_C1499( C582 C1499 ) C582_=_C1521( C582 C1521 ) C582_=_C1614( C582 C1614 ) C582_=_C1830( C582 C1830 ) C582_=_C1895( C582 C1895 ) C582_=_C2042( C582 C2042 ) \nC582_=_C2156( C582 C2156 ) C582_=_C2653( C582 C2653 ) C582_=_C2654( C582 C2654 ) C582_=_C2655( C582 C2655 ) C582_=_C2657( C582 C2657 ) C582_=_C2658(</w:t>
      </w:r>
    </w:p>
    <w:p>
      <w:pPr>
        <w:pStyle w:val="PreformattedText"/>
        <w:bidi w:val="0"/>
        <w:spacing w:before="0" w:after="0"/>
        <w:jc w:val="left"/>
        <w:rPr/>
      </w:pPr>
      <w:r>
        <w:rPr/>
        <w:t xml:space="preserve"> </w:t>
      </w:r>
      <w:r>
        <w:rPr/>
        <w:t>C582 C2658 ) \nC582_=_C2659( C582 C2659 ) C582_=_C2661( C582 C2661 ) C582_=_C2662( C582 C2662 ) C582_=_C2663( C582 C2663 ) C584_=_C586( C584 C586 ) C584_=_C595( C584 C595 ) \nC584_=_C745( C584 C745 ) C584_=_C998( C584 C998 ) C584_=_C1752( C584 C1752 ) C584_=_C1836( C584 C1836 ) C584_=_C1941( C584 C1941 ) C584_=_C2086( C584 C2086 ) \nC584_=_C2669( C584 C2669 ) C584_=_C2938( C584 C2938 ) C584_=_C3090( C584 C3090 ) C584_=_C3299( C584 C3299 ) C584_=_C3583( C584 C3583 ) C584_=_C3584( C584 C3584 ) \nC584_=_C3585( C584 C3585 ) C584_=_C3586( C584 C3586 ) C584_=_C3588( C584 C3588 ) C584_=_C3589( C584 C3589 ) C584_=_C3590( C584 C3590 ) C584_=_C3591( C584 C3591 ) \nC584_=_C3592( C584 C3592 ) C584_=_C3593( C584 C3593 ) C586_=_C595( C586 C595 ) C586_=_C1197( C586 C1197 ) C586_=_C1667( C586 C1667 ) C586_=_C1775( C586 C1775 ) \nC586_=_C1838( C586 C1838 ) C586_=_C2065( C586 C2065 ) C586_=_C2533( C586 C2533 ) C586_=_C2896( C586 C2896 ) C586_=_C3210( C586 C3210 ) C586_=_C3325( C586 C3325 ) \nC586_=_C3561( C586 C3561 ) C586_=_C3571( C586 C3571 ) C586_=_C3700( C586 C3700 ) C586_=_C3707( C586 C3707 ) C586_=_C3708( C586 C3708 ) C586_=_C3709( C586 C3709 ) \nC586_=_C3710( C586 C3710 ) C586_=_C3711( C586 C3711 ) C595_=_C1845( C595 C1845 ) C595_=_C2541( C595 C2541 ) C595_=_C3706( C595 C3706 ) C595_=_C3813( C595 C3813 ) \nC595_=_C3828( C595 C3828 ) C595_=_C3885( C595 C3885 ) C595_=_C4006( C595 C4006 ) C595_=_C4070( C595 C4070 ) C595_=_C4075( C595 C4075 ) C595_=_C4086( C595 C4086 ) \nC595_=_C4088( C595 C4088 ) C617_=_C669( C617 C669 ) C617_=_C752( C617 C752 ) C617_=_C981( C617 C981 ) C617_=_C1325( C617 C1325 ) C617_=_C2096( C617 C2096 ) \nC617_=_C2149( C617 C2149 ) C617_=_C2170( C617 C2170 ) C617_=_C2663( C617 C2663 ) C617_=_C2718( C617 C2718 ) C617_=_C2875( C617 C2875 ) C617_=_C2961( C617 C2961 ) \nC617_=_C3147( C617 C3147 ) C617_=_C3213( C617 C3213 ) C617_=_C3279( C617 C3279 ) C617_=_C3406( C617 C3406 ) C617_=_C3460( C617 C3460 ) C617_=_C3696( C617 C3696 ) \nC617_=_C3832( C617 C3832 ) C617_=_C3841( C617 C3841 ) C617_=_C3916( C617 C3916 ) C617_=_C3986( C617 C3986 ) C617_=_C3987( C617 C3987 ) C669_=_C752( C669 C752 ) \nC669_=_C981( C669 C981 ) C669_=_C1325( C669 C1325 ) C669_=_C2096( C669 C2096 ) C669_=_C2149( C669 C2149 ) C669_=_C2170( C669 C2170 ) C669_=_C2663( C669 C2663 ) \nC669_=_C2718( C669 C2718 ) C669_=_C2875( C669 C2875 ) C669_=_C2961( C669 C2961 ) C669_=_C3147( C669 C3147 ) C669_=_C3213( C669 C3213 ) C669_=_C3279( C669 C3279 ) \nC669_=_C3406( C669 C3406 ) C669_=_C3460( C669 C3460 ) C669_=_C3696( C669 C3696 ) C669_=_C3832( C669 C3832 ) C669_=_C3841( C669 C3841 ) C669_=_C3916( C669 C3916 ) \nC669_=_C3986( C669 C3986 ) C669_=_C3987( C669 C3987 ) C720_=_C1311( C720 C1311 ) C720_=_C1358( C720 C1358 ) C720_=_C1661( C720 C1661 ) C720_=_C2079( C720 C2079 ) \nC720_=_C2279( C720 C2279 ) C720_=_C2424( C720 C2424 ) C720_=_C2440( C720 C2440 ) C720_=_C2611( C720 C2611 ) C720_=_C2627( C720 C2627 ) C720_=_C2639( C720 C2639 ) \nC720_=_C2903( C720 C2903 ) C720_=_C2904( C720 C2904 ) C720_=_C2905( C720 C2905 ) C720_=_C2906( C720 C2906 ) C720_=_C2907( C720 C2907 ) C720_=_C2909( C720 C2909 ) \nC720_=_C2910( C720 C2910 ) C720_=_C2911( C720 C2911 ) C720_=_C2913( C720 C2913 ) C732_=_C733( C732 C733 ) C732_=_C737( C732 C737 ) C732_=_C745( C732 C745 ) \nC732_=_C752( C732 C752 ) C732_=_C959( C732 C959 ) C732_=_C1060( C732 C1060 ) C732_=_C1133( C732 C1133 ) C732_=_C1256( C732 C1256 ) C732_=_C1257( C732 C1257 ) \nC732_=_C1258( C732 C1258 ) C732_=_C1260( C732 C1260 ) C732_=_C1261( C732 C1261 ) C732_=_C1262( C732 C1262 ) C732_=_C1264( C732 C1264 ) C732_=_C1265( C732 C1265 ) \nC732_=_C1266( C732 C1266 ) C732_=_C1267( C732 C1267 ) C732_=_C1268( C732 C1268 ) C732_=_C1270( C732 C1270 ) C732_=_C1271( C732 C1271 ) C732_=_C1273( C732 C1273 ) \nC732_=_C1274( C732 C1274 ) C733_=_C737( C733 C737 ) C733_=_C745( C733 C745 ) C733_=_C752( C733 C752 ) C733_=_C960( C733 C960 ) C733_=_C1396( C733 C1396 ) \nC733_=_C1494( C733 C1494 ) C733_=_C1495( C733 C1495 ) C733_=_C1496( C733 C1496 ) C733_=_C1498( C733 C1498 ) C733_=_C1499( C733 C1499 ) C733_=_C1500( C733 C1500 ) \nC733_=_C1502( C733 C1502 ) C733_=_C1503( C733 C1503 ) C733_=_C1504( C733 C1504 ) C733_=_C1505( C733 C1505 ) C733_=_C1506( C733 C1506 ) C733_=_C1508( C733 C1508 ) \nC733_=_C1509( C733 C1509 ) C733_=_C1510( C733 C1510 ) C733_=_C1511( C733 C1511 ) C733_=_C1513( C733 C1513 ) C733_=_C1515( C733 C1515 ) C737_=_C745( C737 C745 ) \nC737_=_C752( C737 C752 ) C737_=_C840( C737 C840 ) C737_=_C915( C737 C915 ) C737_=_C966( C737 C966 ) C737_=_C1261( C737 C1261 ) C737_=_C1499( C737 C1499 ) \nC737_=_C1521( C737 C1521 ) C737_=_C1614( C737 C1614 ) C737_=_C1830( C737 C1830 ) C737_=_C1895( C737 C1895 ) C737_=_C2042( C737 C2042 ) C737_=_C2156( C737 C2156 ) \nC737_=_C2653( C737 C2653 ) C737_=_C2654( C737 C2654 ) C737_=_C2655( C737 C2655 ) C737_=_C2657( C737 C2657 ) C737_=_C2658( C737 C2658 ) C737_=_C2659( C737 C2659 ) \nC737_=_C2661( C737 C2661 ) C737_=_C2662( C737 C2662 ) C737_=_C2663( C737 C2663 ) C745_=_C752( C745 C752 ) C745_=_C998( C745 C998 ) C745_=_C1752( C745 C1752 ) \nC745_=_C1836( C745 C1836 ) C745_=_C1941( C745 C1941 ) C745_=_C2086( C745 C2086 ) C745_=_C2669( C745 C2669 ) C745_=_C2938( C745 C2938 ) C745_=_C3090( C745 C3090 ) \nC745_=_C3299( C745 C3299 ) C745_=_C3583( C745 C3583 ) C745_=_C3584( C745 C3584 ) C745_=_C3585( C745 C3585 ) C745_=_C3586( C745 C3586 ) C745_=_C3588( C745 C3588 ) \nC745_=_C3589( C745 C3589 ) C745_=_C3590( C745 C3590 ) C745_=_C3591( C745 C3591 ) C745_=_C3592( C745 C3592 ) C745_=_C3593( C745 C3593 ) C752_=_C981( C752 C981 ) \nC752_=_C1325( C752 C1325 ) C752_=_C2096( C752 C2096 ) C752_=_C2149( C752 C2149 ) C752_=_C2170( C752 C2170 ) C752_=_C2663( C752 C2663 ) C752_=_C2718( C752 C2718 ) \nC752_=_C2875( C752 C2875 ) C752_=_C2961( C752 C2961 ) C752_=_C3147( C752 C3147 ) C752_=_C3213( C752 C3213 ) C752_=_C3279( C752 C3279 ) C752_=_C3406( C752 C3406 ) \nC752_=_C3460( C752 C3460 ) C752_=_C3696( C752 C3696 ) C752_=_C3832( C752 C3832 ) C752_=_C3841( C752 C3841 ) C752_=_C3916( C752 C3916 ) C752_=_C3986( C752 C3986 ) \nC752_=_C3987( C752 C3987 ) C807_=_C1182( C807 C1182 ) C807_=_C1421( C807 C1421 ) C807_=_C1540( C807 C1540 ) C807_=_C1542( C807 C1542 ) C807_=_C1544( C807 C1544 ) \nC807_=_C1545( C807 C1545 ) C807_=_C1547( C807 C1547 ) C807_=_C1548( C807 C1548 ) C807_=_C1550( C807 C1550 ) C807_=_C1551( C807 C1551 ) C807_=_C1552( C807 C1552 ) \nC807_=_C1553( C807 C1553 ) C807_=_C1555( C807 C1555 ) C807_=_C1556( C807 C1556 ) C807_=_C1558( C807 C1558 ) C807_=_C1559( C807 C1559 ) C807_=_C1560( C807 C1560 ) \nC807_=_C1561( C807 C1561 ) C807_=_C1562( C807 C1562 ) C807_=_C1563( C807 C1563 ) C840_=_C915( C840 C915 ) C840_=_C966( C840 C966 ) C840_=_C1261( C840 C1261 ) \nC840_=_C1499( C840 C1499 ) C840_=_C1521( C840 C1521 ) C840_=_C1614( C840 C1614 ) C840_=_C1830( C840 C1830 ) C840_=_C1895( C840 C1895 ) C840_=_C2042( C840 C2042 ) \nC840_=_C2156( C840 C2156 ) C840_=_C2653( C840 C2653 ) C840_=_C2654( C840 C2654 ) C840_=_C2655( C840 C2655 ) C840_=_C2657( C840 C2657 ) C840_=_C2658( C840 C2658 ) \nC840_=_C2659( C840 C2659 ) C840_=_C2661( C840 C2661 ) C840_=_C2662( C840 C2662 ) C840_=_C2663( C840 C2663 ) C858_=_C881( C858 C881 ) C858_=_C1136( C858 C1136 ) \nC858_=_C1206( C858 C1206 ) C858_=_C1469( C858 C1469 ) C858_=_C1634( C858 C1634 ) C858_=_C1636( C858 C1636 ) C858_=_C1637( C858 C1637 ) C858_=_C1638( C858 C1638 ) \nC858_=_C1641( C858 C1641 ) C858_=_C1642( C858 C1642 ) C858_=_C1643( C858 C1643 ) C858_=_C1644( C858 C1644 ) C858_=_C1645( C858 C1645 ) C858_=_C1646( C858 C1646 ) \nC858_=_C1648( C858 C1648 ) C858_=_C1649( C858 C1649 ) C858_=_C1651( C858 C1651 ) C858_=_C1652( C858 C1652 ) C858_=_C1653( C858 C1653 ) C858_=_C1654( C858 C1654 ) \nC858_=_C1655( C858 C1655 ) C881_=_C1326( C881 C1326 ) C881_=_C1417( C881 C1417 ) C881_=_C1673( C881 C1673 ) C881_=_C2057( C881 C2057 ) C881_=_C2287( C881 C2287 ) \nC881_=_C2454( C881 C2454 ) C881_=_C2603( C881 C2603 ) C881_=_C2623( C881 C2623 ) C881_=_C2695( C881 C2695 ) C881_=_C2844( C881 C2844 ) C881_=_C3041( C881 C3041 ) \nC881_=_C3160( C881 C3160 ) C881_=_C3256( C881 C3256 ) C881_=_C3271( C881 C3271 ) C881_=_C3318( C881 C3318 ) C881_=_C3395( C881 C3395 ) C881_=_C3550( C881 C3550 ) \nC881_=_C3890( C881 C3890 ) C881_=_C3952( C881 C3952 ) C881_=_C4023( C881 C4023 ) C881_=_C4059( C881 C4059 ) C881_=_C4079( C881 C4079 ) C915_=_C925( C915 C925 ) \nC915_=_C966( C915 C966 ) C915_=_C1261( C915 C1261 ) C915_=_C1499( C915 C1499 ) C915_=_C1521( C915 C1521 ) C915_=_C1614( C915 C1614 ) C915_=_C1830( C915 C1830 ) \nC915_=_C1895( C915 C1895 ) C915_=_C2042( C915 C2042 ) C915_=_C2156( C915 C2156 ) C915_=_C2653( C915 C2653 ) C915_=_C2654( C915 C2654 ) C915_=_C2655( C915 C2655 ) \nC915_=_C2657( C915 C2657 ) C915_=_C2658( C915 C2658 ) C915_=_C2659( C915 C2659 ) C915_=_C2661( C915 C2661 ) C915_=_C2662( C915 C2662 ) C915_=_C2663( C915 C2663 ) \nC925_=_C1462( C925 C1462 ) C925_=_C1577( C925 C1577 ) C925_=_C1624( C925 C1624 ) C925_=_C1668( C925 C1668 ) C925_=_C2448( C925 C2448 ) C925_=_C2633( C925 C2633 ) \nC925_=_C3010( C925 C3010 ) C925_=_C3144( C925 C3144 ) C925_=_C3288( C925 C3288 ) C925_=_C3435( C925 C3435 ) C925_=_C3482( C925 C3482 ) C925_=_C3495( C925 C3495 ) \nC925_=_C3541( C925 C3541 ) C925_=_C3598( C925 C3598 ) C925_=_C3624( C925 C3624 ) C925_=_C3734( C925 C3734 ) C925_=_C3735( C925 C3735 ) C925_=_C3736( C925 C3736 ) \nC925_=_C3738( C925 C3738 ) C925_=_C3739( C925 C3739 ) C925_=_C3740( C925 C3740 ) C925_=_C3741( C925 C3741 ) C937_=_C1260( C937 C1260 ) C937_=_C1477( C937 C1477 ) \nC937_=_C1498( C937 C1498 ) C937_=_C1659( C937 C1659 ) C937_=_C1827( C937 C1827 ) C937_=_C2194( C937 C2194 ) C937_=_C2439( C937 C2439 ) C937_=_C2440( C937 C2440 ) \nC937_=_C2441( C937 C2441 ) C937_=_C2442( C937 C2442 ) C937_=_C2443( C937 C2443 ) C937_=_C2444( C937 C2444 ) C937_=_C2446( C937 C2446 ) C937_=_C2448( C937 C2448 ) \nC937_=_C2449( C937 C2449 ) C937_=_C2450( C937 C2450 ) C937_=_C2451( C937 C2451 ) C937_=_C2452( C937 C2452 ) C937_=_C2453(</w:t>
      </w:r>
    </w:p>
    <w:p>
      <w:pPr>
        <w:pStyle w:val="PreformattedText"/>
        <w:bidi w:val="0"/>
        <w:spacing w:before="0" w:after="0"/>
        <w:jc w:val="left"/>
        <w:rPr/>
      </w:pPr>
      <w:r>
        <w:rPr/>
        <w:t xml:space="preserve"> </w:t>
      </w:r>
      <w:r>
        <w:rPr/>
        <w:t>C937 C2453 ) C937_=_C2454( C937 C2454 ) \nC959_=_C960( C959 C960 ) C959_=_C966( C959 C966 ) C959_=_C981( C959 C981 ) C959_=_C1060( C959 C1060 ) C959_=_C1133( C959 C1133 ) C959_=_C1256( C959 C1256 ) \nC959_=_C1257( C959 C1257 ) C959_=_C1258( C959 C1258 ) C959_=_C1260( C959 C1260 ) C959_=_C1261( C959 C1261 ) C959_=_C1262( C959 C1262 ) C959_=_C1264( C959 C1264 ) \nC959_=_C1265( C959 C1265 ) C959_=_C1266( C959 C1266 ) C959_=_C1267( C959 C1267 ) C959_=_C1268( C959 C1268 ) C959_=_C1270( C959 C1270 ) C959_=_C1271( C959 C1271 ) \nC959_=_C1273( C959 C1273 ) C959_=_C1274( C959 C1274 ) C960_=_C966( C960 C966 ) C960_=_C981( C960 C981 ) C960_=_C1396( C960 C1396 ) C960_=_C1494( C960 C1494 ) \nC960_=_C1495( C960 C1495 ) C960_=_C1496( C960 C1496 ) C960_=_C1498( C960 C1498 ) C960_=_C1499( C960 C1499 ) C960_=_C1500( C960 C1500 ) C960_=_C1502( C960 C1502 ) \nC960_=_C1503( C960 C1503 ) C960_=_C1504( C960 C1504 ) C960_=_C1505( C960 C1505 ) C960_=_C1506( C960 C1506 ) C960_=_C1508( C960 C1508 ) C960_=_C1509( C960 C1509 ) \nC960_=_C1510( C960 C1510 ) C960_=_C1511( C960 C1511 ) C960_=_C1513( C960 C1513 ) C960_=_C1515( C960 C1515 ) C966_=_C981( C966 C981 ) C966_=_C1261( C966 C1261 ) \nC966_=_C1499( C966 C1499 ) C966_=_C1521( C966 C1521 ) C966_=_C1614( C966 C1614 ) C966_=_C1830( C966 C1830 ) C966_=_C1895( C966 C1895 ) C966_=_C2042( C966 C2042 ) \nC966_=_C2156( C966 C2156 ) C966_=_C2653( C966 C2653 ) C966_=_C2654( C966 C2654 ) C966_=_C2655( C966 C2655 ) C966_=_C2657( C966 C2657 ) C966_=_C2658( C966 C2658 ) \nC966_=_C2659( C966 C2659 ) C966_=_C2661( C966 C2661 ) C966_=_C2662( C966 C2662 ) C966_=_C2663( C966 C2663 ) C981_=_C1325( C981 C1325 ) C981_=_C2096( C981 C2096 ) \nC981_=_C2149( C981 C2149 ) C981_=_C2170( C981 C2170 ) C981_=_C2663( C981 C2663 ) C981_=_C2718( C981 C2718 ) C981_=_C2875( C981 C2875 ) C981_=_C2961( C981 C2961 ) \nC981_=_C3147( C981 C3147 ) C981_=_C3213( C981 C3213 ) C981_=_C3279( C981 C3279 ) C981_=_C3406( C981 C3406 ) C981_=_C3460( C981 C3460 ) C981_=_C3696( C981 C3696 ) \nC981_=_C3832( C981 C3832 ) C981_=_C3841( C981 C3841 ) C981_=_C3916( C981 C3916 ) C981_=_C3986( C981 C3986 ) C981_=_C3987( C981 C3987 ) C998_=_C1752( C998 C1752 ) \nC998_=_C1836( C998 C1836 ) C998_=_C1941( C998 C1941 ) C998_=_C2086( C998 C2086 ) C998_=_C2669( C998 C2669 ) C998_=_C2938( C998 C2938 ) C998_=_C3090( C998 C3090 ) \nC998_=_C3299( C998 C3299 ) C998_=_C3583( C998 C3583 ) C998_=_C3584( C998 C3584 ) C998_=_C3585( C998 C3585 ) C998_=_C3586( C998 C3586 ) C998_=_C3588( C998 C3588 ) \nC998_=_C3589( C998 C3589 ) C998_=_C3590( C998 C3590 ) C998_=_C3591( C998 C3591 ) C998_=_C3592( C998 C3592 ) C998_=_C3593( C998 C3593 ) C1060_=_C1133( C1060 C1133 ) \nC1060_=_C1256( C1060 C1256 ) C1060_=_C1257( C1060 C1257 ) C1060_=_C1258( C1060 C1258 ) C1060_=_C1260( C1060 C1260 ) C1060_=_C1261( C1060 C1261 ) C1060_=_C1262( C1060 C1262 ) \nC1060_=_C1264( C1060 C1264 ) C1060_=_C1265( C1060 C1265 ) C1060_=_C1266( C1060 C1266 ) C1060_=_C1267( C1060 C1267 ) C1060_=_C1268( C1060 C1268 ) C1060_=_C1270( C1060 C1270 ) \nC1060_=_C1271( C1060 C1271 ) C1060_=_C1273( C1060 C1273 ) C1060_=_C1274( C1060 C1274 ) C1133_=_C1135( C1133 C1135 ) C1133_=_C1136( C1133 C1136 ) C1133_=_C1256( C1133 C1256 ) \nC1133_=_C1257( C1133 C1257 ) C1133_=_C1258( C1133 C1258 ) C1133_=_C1260( C1133 C1260 ) C1133_=_C1261( C1133 C1261 ) C1133_=_C1262( C1133 C1262 ) C1133_=_C1264( C1133 C1264 ) \nC1133_=_C1265( C1133 C1265 ) C1133_=_C1266( C1133 C1266 ) C1133_=_C1267( C1133 C1267 ) C1133_=_C1268( C1133 C1268 ) C1133_=_C1270( C1133 C1270 ) C1133_=_C1271( C1133 C1271 ) \nC1133_=_C1273( C1133 C1273 ) C1133_=_C1274( C1133 C1274 ) C1135_=_C1136( C1135 C1136 ) C1135_=_C1469( C1135 C1469 ) C1135_=_C1470( C1135 C1470 ) C1135_=_C1471( C1135 C1471 ) \nC1135_=_C1472( C1135 C1472 ) C1135_=_C1473( C1135 C1473 ) C1135_=_C1475( C1135 C1475 ) C1135_=_C1476( C1135 C1476 ) C1135_=_C1477( C1135 C1477 ) C1135_=_C1478( C1135 C1478 ) \nC1135_=_C1479( C1135 C1479 ) C1135_=_C1480( C1135 C1480 ) C1135_=_C1482( C1135 C1482 ) C1135_=_C1483( C1135 C1483 ) C1135_=_C1484( C1135 C1484 ) C1135_=_C1485( C1135 C1485 ) \nC1135_=_C1486( C1135 C1486 ) C1135_=_C1487( C1135 C1487 ) C1135_=_C1489( C1135 C1489 ) C1135_=_C1490( C1135 C1490 ) C1135_=_C1491( C1135 C1491 ) C1135_=_C1492( C1135 C1492 ) \nC1136_=_C1206( C1136 C1206 ) C1136_=_C1469( C1136 C1469 ) C1136_=_C1634( C1136 C1634 ) C1136_=_C1636( C1136 C1636 ) C1136_=_C1637( C1136 C1637 ) C1136_=_C1638( C1136 C1638 ) \nC1136_=_C1641( C1136 C1641 ) C1136_=_C1642( C1136 C1642 ) C1136_=_C1643( C1136 C1643 ) C1136_=_C1644( C1136 C1644 ) C1136_=_C1645( C1136 C1645 ) C1136_=_C1646( C1136 C1646 ) \nC1136_=_C1648( C1136 C1648 ) C1136_=_C1649( C1136 C1649 ) C1136_=_C1651( C1136 C1651 ) C1136_=_C1652( C1136 C1652 ) C1136_=_C1653( C1136 C1653 ) C1136_=_C1654( C1136 C1654 ) \nC1136_=_C1655( C1136 C1655 ) C1182_=_C1197( C1182 C1197 ) C1182_=_C1421( C1182 C1421 ) C1182_=_C1540( C1182 C1540 ) C1182_=_C1542( C1182 C1542 ) C1182_=_C1544( C1182 C1544 ) \nC1182_=_C1545( C1182 C1545 ) C1182_=_C1547( C1182 C1547 ) C1182_=_C1548( C1182 C1548 ) C1182_=_C1550( C1182 C1550 ) C1182_=_C1551( C1182 C1551 ) C1182_=_C1552( C1182 C1552 ) \nC1182_=_C1553( C1182 C1553 ) C1182_=_C1555( C1182 C1555 ) C1182_=_C1556( C1182 C1556 ) C1182_=_C1558( C1182 C1558 ) C1182_=_C1559( C1182 C1559 ) C1182_=_C1560( C1182 C1560 ) \nC1182_=_C1561( C1182 C1561 ) C1182_=_C1562( C1182 C1562 ) C1182_=_C1563( C1182 C1563 ) C1197_=_C1667( C1197 C1667 ) C1197_=_C1775( C1197 C1775 ) C1197_=_C1838( C1197 C1838 ) \nC1197_=_C2065( C1197 C2065 ) C1197_=_C2533( C1197 C2533 ) C1197_=_C2896( C1197 C2896 ) C1197_=_C3210( C1197 C3210 ) C1197_=_C3325( C1197 C3325 ) C1197_=_C3561( C1197 C3561 ) \nC1197_=_C3571( C1197 C3571 ) C1197_=_C3700( C1197 C3700 ) C1197_=_C3707( C1197 C3707 ) C1197_=_C3708( C1197 C3708 ) C1197_=_C3709( C1197 C3709 ) C1197_=_C3710( C1197 C3710 ) \nC1197_=_C3711( C1197 C3711 ) C1206_=_C1469( C1206 C1469 ) C1206_=_C1634( C1206 C1634 ) C1206_=_C1636( C1206 C1636 ) C1206_=_C1637( C1206 C1637 ) C1206_=_C1638( C1206 C1638 ) \nC1206_=_C1641( C1206 C1641 ) C1206_=_C1642( C1206 C1642 ) C1206_=_C1643( C1206 C1643 ) C1206_=_C1644( C1206 C1644 ) C1206_=_C1645( C1206 C1645 ) C1206_=_C1646( C1206 C1646 ) \nC1206_=_C1648( C1206 C1648 ) C1206_=_C1649( C1206 C1649 ) C1206_=_C1651( C1206 C1651 ) C1206_=_C1652( C1206 C1652 ) C1206_=_C1653( C1206 C1653 ) C1206_=_C1654( C1206 C1654 ) \nC1206_=_C1655( C1206 C1655 ) C1229_=_C1723( C1229 C1723 ) C1229_=_C1724( C1229 C1724 ) C1229_=_C1726( C1229 C1726 ) C1229_=_C1727( C1229 C1727 ) C1229_=_C1729( C1229 C1729 ) \nC1229_=_C1730( C1229 C1730 ) C1229_=_C1732( C1229 C1732 ) C1229_=_C1733( C1229 C1733 ) C1229_=_C1735( C1229 C1735 ) C1229_=_C1736( C1229 C1736 ) C1229_=_C1737( C1229 C1737 ) \nC1229_=_C1739( C1229 C1739 ) C1256_=_C1257( C1256 C1257 ) C1256_=_C1258( C1256 C1258 ) C1256_=_C1260( C1256 C1260 ) C1256_=_C1261( C1256 C1261 ) C1256_=_C1262( C1256 C1262 ) \nC1256_=_C1264( C1256 C1264 ) C1256_=_C1265( C1256 C1265 ) C1256_=_C1266( C1256 C1266 ) C1256_=_C1267( C1256 C1267 ) C1256_=_C1268( C1256 C1268 ) C1256_=_C1270( C1256 C1270 ) \nC1256_=_C1271( C1256 C1271 ) C1256_=_C1273( C1256 C1273 ) C1256_=_C1274( C1256 C1274 ) C1256_=_C1470( C1256 C1470 ) C1256_=_C1495( C1256 C1495 ) C1256_=_C1542( C1256 C1542 ) \nC1256_=_C1658( C1256 C1658 ) C1256_=_C1659( C1256 C1659 ) C1256_=_C1661( C1256 C1661 ) C1256_=_C1667( C1256 C1667 ) C1256_=_C1668( C1256 C1668 ) C1256_=_C1673( C1256 C1673 ) \nC1257_=_C1258( C1257 C1258 ) C1257_=_C1260( C1257 C1260 ) C1257_=_C1261( C1257 C1261 ) C1257_=_C1262( C1257 C1262 ) C1257_=_C1264( C1257 C1264 ) C1257_=_C1265( C1257 C1265 ) \nC1257_=_C1266( C1257 C1266 ) C1257_=_C1267( C1257 C1267 ) C1257_=_C1268( C1257 C1268 ) C1257_=_C1270( C1257 C1270 ) C1257_=_C1271( C1257 C1271 ) C1257_=_C1273( C1257 C1273 ) \nC1257_=_C1274( C1257 C1274 ) C1258_=_C1260( C1258 C1260 ) C1258_=_C1261( C1258 C1261 ) C1258_=_C1262( C1258 C1262 ) C1258_=_C1264( C1258 C1264 ) C1258_=_C1265( C1258 C1265 ) \nC1258_=_C1266( C1258 C1266 ) C1258_=_C1267( C1258 C1267 ) C1258_=_C1268( C1258 C1268 ) C1258_=_C1270( C1258 C1270 ) C1258_=_C1271( C1258 C1271 ) C1258_=_C1273( C1258 C1273 ) \nC1258_=_C1274( C1258 C1274 ) C1258_=_C1496( C1258 C1496 ) C1258_=_C2156( C1258 C2156 ) C1258_=_C2170( C1258 C2170 ) C1260_=_C1261( C1260 C1261 ) C1260_=_C1262( C1260 C1262 ) \nC1260_=_C1264( C1260 C1264 ) C1260_=_C1265( C1260 C1265 ) C1260_=_C1266( C1260 C1266 ) C1260_=_C1267( C1260 C1267 ) C1260_=_C1268( C1260 C1268 ) C1260_=_C1270( C1260 C1270 ) \nC1260_=_C1271( C1260 C1271 ) C1260_=_C1273( C1260 C1273 ) C1260_=_C1274( C1260 C1274 ) C1260_=_C1477( C1260 C1477 ) C1260_=_C1498( C1260 C1498 ) C1260_=_C1659( C1260 C1659 ) \nC1260_=_C1827( C1260 C1827 ) C1260_=_C2194( C1260 C2194 ) C1260_=_C2439( C1260 C2439 ) C1260_=_C2440( C1260 C2440 ) C1260_=_C2441( C1260 C2441 ) C1260_=_C2442( C1260 C2442 ) \nC1260_=_C2443( C1260 C2443 ) C1260_=_C2444( C1260 C2444 ) C1260_=_C2446( C1260 C2446 ) C1260_=_C2448( C1260 C2448 ) C1260_=_C2449( C1260 C2449 ) C1260_=_C2450( C1260 C2450 ) \nC1260_=_C2451( C1260 C2451 ) C1260_=_C2452( C1260 C2452 ) C1260_=_C2453( C1260 C2453 ) C1260_=_C2454( C1260 C2454 ) C1261_=_C1262( C1261 C1262 ) C1261_=_C1264( C1261 C1264 ) \nC1261_=_C1265( C1261 C1265 ) C1261_=_C1266( C1261 C1266 ) C1261_=_C1267( C1261 C1267 ) C1261_=_C1268( C1261 C1268 ) C1261_=_C1270( C1261 C1270 ) C1261_=_C1271( C1261 C1271 ) \nC1261_=_C1273( C1261 C1273 ) C1261_=_C1274( C1261 C1274 ) C1261_=_C1499( C1261 C1499 ) C1261_=_C1521( C1261 C1521 ) C1261_=_C1614( C1261 C1614 ) C1261_=_C1830( C1261 C1830 ) \nC1261_=_C1895( C1261 C1895 ) C1261_=_C2042( C1261 C2042 ) C1261_=_C2156( C1261 C2156 ) C1261_=_C2653( C1261 C2653 ) C1261_=_C2654( C1261 C2654 ) C1261_=_C2655( C1261 C2655 ) \nC1261_=_C2657( C1261 C2657 ) C1261_=_C2658( C1261 C2658 ) C1261_=_C2659( C1261 C2659 ) C1261_=_C2661( C1261 C2661 ) C1261_=_C2662( C1261 C2662 ) C1261_=_C2663( C1261 C2663 ) \nC1262_=_C1264( C1262 C1264 )</w:t>
      </w:r>
    </w:p>
    <w:p>
      <w:pPr>
        <w:pStyle w:val="PreformattedText"/>
        <w:bidi w:val="0"/>
        <w:spacing w:before="0" w:after="0"/>
        <w:jc w:val="left"/>
        <w:rPr/>
      </w:pPr>
      <w:r>
        <w:rPr/>
        <w:t xml:space="preserve"> </w:t>
      </w:r>
      <w:r>
        <w:rPr/>
        <w:t>C1262_=_C1265( C1262 C1265 ) C1262_=_C1266( C1262 C1266 ) C1262_=_C1267( C1262 C1267 ) C1262_=_C1268( C1262 C1268 ) C1262_=_C1270( C1262 C1270 ) \nC1262_=_C1271( C1262 C1271 ) C1262_=_C1273( C1262 C1273 ) C1262_=_C1274( C1262 C1274 ) C1264_=_C1265( C1264 C1265 ) C1264_=_C1266( C1264 C1266 ) C1264_=_C1267( C1264 C1267 ) \nC1264_=_C1268( C1264 C1268 ) C1264_=_C1270( C1264 C1270 ) C1264_=_C1271( C1264 C1271 ) C1264_=_C1273( C1264 C1273 ) C1264_=_C1274( C1264 C1274 ) C1264_=_C1503( C1264 C1503 ) \nC1264_=_C1551( C1264 C1551 ) C1264_=_C2654( C1264 C2654 ) C1264_=_C3210( C1264 C3210 ) C1264_=_C3213( C1264 C3213 ) C1265_=_C1266( C1265 C1266 ) C1265_=_C1267( C1265 C1267 ) \nC1265_=_C1268( C1265 C1268 ) C1265_=_C1270( C1265 C1270 ) C1265_=_C1271( C1265 C1271 ) C1265_=_C1273( C1265 C1273 ) C1265_=_C1274( C1265 C1274 ) C1265_=_C1505( C1265 C1505 ) \nC1265_=_C1552( C1265 C1552 ) C1265_=_C2655( C1265 C2655 ) C1265_=_C3279( C1265 C3279 ) C1266_=_C1267( C1266 C1267 ) C1266_=_C1268( C1266 C1268 ) C1266_=_C1270( C1266 C1270 ) \nC1266_=_C1271( C1266 C1271 ) C1266_=_C1273( C1266 C1273 ) C1266_=_C1274( C1266 C1274 ) C1267_=_C1268( C1267 C1268 ) C1267_=_C1270( C1267 C1270 ) C1267_=_C1271( C1267 C1271 ) \nC1267_=_C1273( C1267 C1273 ) C1267_=_C1274( C1267 C1274 ) C1267_=_C1487( C1267 C1487 ) C1267_=_C1506( C1267 C1506 ) C1267_=_C2204( C1267 C2204 ) C1267_=_C2444( C1267 C2444 ) \nC1267_=_C2906( C1267 C2906 ) C1267_=_C3541( C1267 C3541 ) C1267_=_C3550( C1267 C3550 ) C1268_=_C1270( C1268 C1270 ) C1268_=_C1271( C1268 C1271 ) C1268_=_C1273( C1268 C1273 ) \nC1268_=_C1274( C1268 C1274 ) C1270_=_C1271( C1270 C1271 ) C1270_=_C1273( C1270 C1273 ) C1270_=_C1274( C1270 C1274 ) C1271_=_C1273( C1271 C1273 ) C1271_=_C1274( C1271 C1274 ) \nC1271_=_C1509( C1271 C1509 ) C1271_=_C2662( C1271 C2662 ) C1271_=_C3916( C1271 C3916 ) C1273_=_C1274( C1273 C1274 ) C1273_=_C1491( C1273 C1491 ) C1273_=_C1513( C1273 C1513 ) \nC1273_=_C2209( C1273 C2209 ) C1273_=_C2452( C1273 C2452 ) C1273_=_C2913( C1273 C2913 ) C1273_=_C3735( C1273 C3735 ) C1273_=_C4023( C1273 C4023 ) C1307_=_C1311( C1307 C1311 ) \nC1307_=_C1325( C1307 C1325 ) C1307_=_C1326( C1307 C1326 ) C1307_=_C1658( C1307 C1658 ) C1307_=_C1765( C1307 C1765 ) C1307_=_C1977( C1307 C1977 ) C1307_=_C2077( C1307 C2077 ) \nC1307_=_C2118( C1307 C2118 ) C1307_=_C2194( C1307 C2194 ) C1307_=_C2195( C1307 C2195 ) C1307_=_C2196( C1307 C2196 ) C1307_=_C2198( C1307 C2198 ) C1307_=_C2199( C1307 C2199 ) \nC1307_=_C2200( C1307 C2200 ) C1307_=_C2201( C1307 C2201 ) C1307_=_C2202( C1307 C2202 ) C1307_=_C2203( C1307 C2203 ) C1307_=_C2204( C1307 C2204 ) C1307_=_C2205( C1307 C2205 ) \nC1307_=_C2207( C1307 C2207 ) C1307_=_C2209( C1307 C2209 ) C1307_=_C2210( C1307 C2210 ) C1311_=_C1325( C1311 C1325 ) C1311_=_C1326( C1311 C1326 ) C1311_=_C1358( C1311 C1358 ) \nC1311_=_C1661( C1311 C1661 ) C1311_=_C2079( C1311 C2079 ) C1311_=_C2279( C1311 C2279 ) C1311_=_C2424( C1311 C2424 ) C1311_=_C2440( C1311 C2440 ) C1311_=_C2611( C1311 C2611 ) \nC1311_=_C2627( C1311 C2627 ) C1311_=_C2639( C1311 C2639 ) C1311_=_C2903( C1311 C2903 ) C1311_=_C2904( C1311 C2904 ) C1311_=_C2905( C1311 C2905 ) C1311_=_C2906( C1311 C2906 ) \nC1311_=_C2907( C1311 C2907 ) C1311_=_C2909( C1311 C2909 ) C1311_=_C2910( C1311 C2910 ) C1311_=_C2911( C1311 C2911 ) C1311_=_C2913( C1311 C2913 ) C1325_=_C1326( C1325 C1326 ) \nC1325_=_C2096( C1325 C2096 ) C1325_=_C2149( C1325 C2149 ) C1325_=_C2170( C1325 C2170 ) C1325_=_C2663( C1325 C2663 ) C1325_=_C2718( C1325 C2718 ) C1325_=_C2875( C1325 C2875 ) \nC1325_=_C2961( C1325 C2961 ) C1325_=_C3147( C1325 C3147 ) C1325_=_C3213( C1325 C3213 ) C1325_=_C3279( C1325 C3279 ) C1325_=_C3406( C1325 C3406 ) C1325_=_C3460( C1325 C3460 ) \nC1325_=_C3696( C1325 C3696 ) C1325_=_C3832( C1325 C3832 ) C1325_=_C3841( C1325 C3841 ) C1325_=_C3916( C1325 C3916 ) C1325_=_C3986( C1325 C3986 ) C1325_=_C3987( C1325 C3987 ) \nC1326_=_C1417( C1326 C1417 ) C1326_=_C1673( C1326 C1673 ) C1326_=_C2057( C1326 C2057 ) C1326_=_C2287( C1326 C2287 ) C1326_=_C2454( C1326 C2454 ) C1326_=_C2603( C1326 C2603 ) \nC1326_=_C2623( C1326 C2623 ) C1326_=_C2695( C1326 C2695 ) C1326_=_C2844( C1326 C2844 ) C1326_=_C3041( C1326 C3041 ) C1326_=_C3160( C1326 C3160 ) C1326_=_C3256( C1326 C3256 ) \nC1326_=_C3271( C1326 C3271 ) C1326_=_C3318( C1326 C3318 ) C1326_=_C3395( C1326 C3395 ) C1326_=_C3550( C1326 C3550 ) C1326_=_C3890( C1326 C3890 ) C1326_=_C3952( C1326 C3952 ) \nC1326_=_C4023( C1326 C4023 ) C1326_=_C4059( C1326 C4059 ) C1326_=_C4079( C1326 C4079 ) C1358_=_C1661( C1358 C1661 ) C1358_=_C2079( C1358 C2079 ) C1358_=_C2279( C1358 C2279 ) \nC1358_=_C2424( C1358 C2424 ) C1358_=_C2440( C1358 C2440 ) C1358_=_C2611( C1358 C2611 ) C1358_=_C2627( C1358 C2627 ) C1358_=_C2639( C1358 C2639 ) C1358_=_C2903( C1358 C2903 ) \nC1358_=_C2904( C1358 C2904 ) C1358_=_C2905( C1358 C2905 ) C1358_=_C2906( C1358 C2906 ) C1358_=_C2907( C1358 C2907 ) C1358_=_C2909( C1358 C2909 ) C1358_=_C2910( C1358 C2910 ) \nC1358_=_C2911( C1358 C2911 ) C1358_=_C2913( C1358 C2913 ) C1396_=_C1417( C1396 C1417 ) C1396_=_C1494( C1396 C1494 ) C1396_=_C1495( C1396 C1495 ) C1396_=_C1496( C1396 C1496 ) \nC1396_=_C1498( C1396 C1498 ) C1396_=_C1499( C1396 C1499 ) C1396_=_C1500( C1396 C1500 ) C1396_=_C1502( C1396 C1502 ) C1396_=_C1503( C1396 C1503 ) C1396_=_C1504( C1396 C1504 ) \nC1396_=_C1505( C1396 C1505 ) C1396_=_C1506( C1396 C1506 ) C1396_=_C1508( C1396 C1508 ) C1396_=_C1509( C1396 C1509 ) C1396_=_C1510( C1396 C1510 ) C1396_=_C1511( C1396 C1511 ) \nC1396_=_C1513( C1396 C1513 ) C1396_=_C1515( C1396 C1515 ) C1417_=_C1673( C1417 C1673 ) C1417_=_C2057( C1417 C2057 ) C1417_=_C2287( C1417 C2287 ) C1417_=_C2454( C1417 C2454 ) \nC1417_=_C2603( C1417 C2603 ) C1417_=_C2623( C1417 C2623 ) C1417_=_C2695( C1417 C2695 ) C1417_=_C2844( C1417 C2844 ) C1417_=_C3041( C1417 C3041 ) C1417_=_C3160( C1417 C3160 ) \nC1417_=_C3256( C1417 C3256 ) C1417_=_C3271( C1417 C3271 ) C1417_=_C3318( C1417 C3318 ) C1417_=_C3395( C1417 C3395 ) C1417_=_C3550( C1417 C3550 ) C1417_=_C3890( C1417 C3890 ) \nC1417_=_C3952( C1417 C3952 ) C1417_=_C4023( C1417 C4023 ) C1417_=_C4059( C1417 C4059 ) C1417_=_C4079( C1417 C4079 ) C1421_=_C1540( C1421 C1540 ) C1421_=_C1542( C1421 C1542 ) \nC1421_=_C1544( C1421 C1544 ) C1421_=_C1545( C1421 C1545 ) C1421_=_C1547( C1421 C1547 ) C1421_=_C1548( C1421 C1548 ) C1421_=_C1550( C1421 C1550 ) C1421_=_C1551( C1421 C1551 ) \nC1421_=_C1552( C1421 C1552 ) C1421_=_C1553( C1421 C1553 ) C1421_=_C1555( C1421 C1555 ) C1421_=_C1556( C1421 C1556 ) C1421_=_C1558( C1421 C1558 ) C1421_=_C1559( C1421 C1559 ) \nC1421_=_C1560( C1421 C1560 ) C1421_=_C1561( C1421 C1561 ) C1421_=_C1562( C1421 C1562 ) C1421_=_C1563( C1421 C1563 ) C1462_=_C1577( C1462 C1577 ) C1462_=_C1624( C1462 C1624 ) \nC1462_=_C1668( C1462 C1668 ) C1462_=_C2448( C1462 C2448 ) C1462_=_C2633( C1462 C2633 ) C1462_=_C3010( C1462 C3010 ) C1462_=_C3144( C1462 C3144 ) C1462_=_C3288( C1462 C3288 ) \nC1462_=_C3435( C1462 C3435 ) C1462_=_C3482( C1462 C3482 ) C1462_=_C3495( C1462 C3495 ) C1462_=_C3541( C1462 C3541 ) C1462_=_C3598( C1462 C3598 ) C1462_=_C3624( C1462 C3624 ) \nC1462_=_C3734( C1462 C3734 ) C1462_=_C3735( C1462 C3735 ) C1462_=_C3736( C1462 C3736 ) C1462_=_C3738( C1462 C3738 ) C1462_=_C3739( C1462 C3739 ) C1462_=_C3740( C1462 C3740 ) \nC1462_=_C3741( C1462 C3741 ) C1469_=_C1470( C1469 C1470 ) C1469_=_C1471( C1469 C1471 ) C1469_=_C1472( C1469 C1472 ) C1469_=_C1473( C1469 C1473 ) C1469_=_C1475( C1469 C1475 ) \nC1469_=_C1476( C1469 C1476 ) C1469_=_C1477( C1469 C1477 ) C1469_=_C1478( C1469 C1478 ) C1469_=_C1479( C1469 C1479 ) C1469_=_C1480( C1469 C1480 ) C1469_=_C1482( C1469 C1482 ) \nC1469_=_C1483( C1469 C1483 ) C1469_=_C1484( C1469 C1484 ) C1469_=_C1485( C1469 C1485 ) C1469_=_C1486( C1469 C1486 ) C1469_=_C1487( C1469 C1487 ) C1469_=_C1489( C1469 C1489 ) \nC1469_=_C1490( C1469 C1490 ) C1469_=_C1491( C1469 C1491 ) C1469_=_C1492( C1469 C1492 ) C1469_=_C1634( C1469 C1634 ) C1469_=_C1636( C1469 C1636 ) C1469_=_C1637( C1469 C1637 ) \nC1469_=_C1638( C1469 C1638 ) C1469_=_C1641( C1469 C1641 ) C1469_=_C1642( C1469 C1642 ) C1469_=_C1643( C1469 C1643 ) C1469_=_C1644( C1469 C1644 ) C1469_=_C1645( C1469 C1645 ) \nC1469_=_C1646( C1469 C1646 ) C1469_=_C1648( C1469 C1648 ) C1469_=_C1649( C1469 C1649 ) C1469_=_C1651( C1469 C1651 ) C1469_=_C1652( C1469 C1652 ) C1469_=_C1653( C1469 C1653 ) \nC1469_=_C1654( C1469 C1654 ) C1469_=_C1655( C1469 C1655 ) C1470_=_C1471( C1470 C1471 ) C1470_=_C1472( C1470 C1472 ) C1470_=_C1473( C1470 C1473 ) C1470_=_C1475( C1470 C1475 ) \nC1470_=_C1476( C1470 C1476 ) C1470_=_C1477( C1470 C1477 ) C1470_=_C1478( C1470 C1478 ) C1470_=_C1479( C1470 C1479 ) C1470_=_C1480( C1470 C1480 ) C1470_=_C1482( C1470 C1482 ) \nC1470_=_C1483( C1470 C1483 ) C1470_=_C1484( C1470 C1484 ) C1470_=_C1485( C1470 C1485 ) C1470_=_C1486( C1470 C1486 ) C1470_=_C1487( C1470 C1487 ) C1470_=_C1489( C1470 C1489 ) \nC1470_=_C1490( C1470 C1490 ) C1470_=_C1491( C1470 C1491 ) C1470_=_C1492( C1470 C1492 ) C1470_=_C1495( C1470 C1495 ) C1470_=_C1542( C1470 C1542 ) C1470_=_C1658( C1470 C1658 ) \nC1470_=_C1659( C1470 C1659 ) C1470_=_C1661( C1470 C1661 ) C1470_=_C1667( C1470 C1667 ) C1470_=_C1668( C1470 C1668 ) C1470_=_C1673( C1470 C1673 ) C1471_=_C1472( C1471 C1472 ) \nC1471_=_C1473( C1471 C1473 ) C1471_=_C1475( C1471 C1475 ) C1471_=_C1476( C1471 C1476 ) C1471_=_C1477( C1471 C1477 ) C1471_=_C1478( C1471 C1478 ) C1471_=_C1479( C1471 C1479 ) \nC1471_=_C1480( C1471 C1480 ) C1471_=_C1482( C1471 C1482 ) C1471_=_C1483( C1471 C1483 ) C1471_=_C1484( C1471 C1484 ) C1471_=_C1485( C1471 C1485 ) C1471_=_C1486( C1471 C1486 ) \nC1471_=_C1487( C1471 C1487 ) C1471_=_C1489( C1471 C1489 ) C1471_=_C1490( C1471 C1490 ) C1471_=_C1491( C1471 C1491 ) C1471_=_C1492( C1471 C1492 ) C1471_=_C1765( C1471 C1765 ) \nC1471_=_C1775( C1471 C1775 ) C1472_=_C1473( C1472 C1473 ) C1472_=_C1475( C1472 C1475 ) C1472_=_C1476( C1472 C1476 ) C1472_=_C1477( C1472 C1477 ) C1472_=_C1478( C1472 C1478 ) \nC1472_=_C1479( C1472 C1479 ) C1472_=_C1480( C1472 C1480 ) C1472_=_C1482(</w:t>
      </w:r>
    </w:p>
    <w:p>
      <w:pPr>
        <w:pStyle w:val="PreformattedText"/>
        <w:bidi w:val="0"/>
        <w:spacing w:before="0" w:after="0"/>
        <w:jc w:val="left"/>
        <w:rPr/>
      </w:pPr>
      <w:r>
        <w:rPr/>
        <w:t xml:space="preserve"> </w:t>
      </w:r>
      <w:r>
        <w:rPr/>
        <w:t>C1472 C1482 ) C1472_=_C1483( C1472 C1483 ) C1472_=_C1484( C1472 C1484 ) C1472_=_C1485( C1472 C1485 ) \nC1472_=_C1486( C1472 C1486 ) C1472_=_C1487( C1472 C1487 ) C1472_=_C1489( C1472 C1489 ) C1472_=_C1490( C1472 C1490 ) C1472_=_C1491( C1472 C1491 ) C1472_=_C1492( C1472 C1492 ) \nC1472_=_C1977( C1472 C1977 ) C1473_=_C1475( C1473 C1475 ) C1473_=_C1476( C1473 C1476 ) C1473_=_C1477( C1473 C1477 ) C1473_=_C1478( C1473 C1478 ) C1473_=_C1479( C1473 C1479 ) \nC1473_=_C1480( C1473 C1480 ) C1473_=_C1482( C1473 C1482 ) C1473_=_C1483( C1473 C1483 ) C1473_=_C1484( C1473 C1484 ) C1473_=_C1485( C1473 C1485 ) C1473_=_C1486( C1473 C1486 ) \nC1473_=_C1487( C1473 C1487 ) C1473_=_C1489( C1473 C1489 ) C1473_=_C1490( C1473 C1490 ) C1473_=_C1491( C1473 C1491 ) C1473_=_C1492( C1473 C1492 ) C1473_=_C2118( C1473 C2118 ) \nC1475_=_C1476( C1475 C1476 ) C1475_=_C1477( C1475 C1477 ) C1475_=_C1478( C1475 C1478 ) C1475_=_C1479( C1475 C1479 ) C1475_=_C1480( C1475 C1480 ) C1475_=_C1482( C1475 C1482 ) \nC1475_=_C1483( C1475 C1483 ) C1475_=_C1484( C1475 C1484 ) C1475_=_C1485( C1475 C1485 ) C1475_=_C1486( C1475 C1486 ) C1475_=_C1487( C1475 C1487 ) C1475_=_C1489( C1475 C1489 ) \nC1475_=_C1490( C1475 C1490 ) C1475_=_C1491( C1475 C1491 ) C1475_=_C1492( C1475 C1492 ) C1475_=_C1637( C1475 C1637 ) C1476_=_C1477( C1476 C1477 ) C1476_=_C1478( C1476 C1478 ) \nC1476_=_C1479( C1476 C1479 ) C1476_=_C1480( C1476 C1480 ) C1476_=_C1482( C1476 C1482 ) C1476_=_C1483( C1476 C1483 ) C1476_=_C1484( C1476 C1484 ) C1476_=_C1485( C1476 C1485 ) \nC1476_=_C1486( C1476 C1486 ) C1476_=_C1487( C1476 C1487 ) C1476_=_C1489( C1476 C1489 ) C1476_=_C1490( C1476 C1490 ) C1476_=_C1491( C1476 C1491 ) C1476_=_C1492( C1476 C1492 ) \nC1476_=_C1638( C1476 C1638 ) C1477_=_C1478( C1477 C1478 ) C1477_=_C1479( C1477 C1479 ) C1477_=_C1480( C1477 C1480 ) C1477_=_C1482( C1477 C1482 ) C1477_=_C1483( C1477 C1483 ) \nC1477_=_C1484( C1477 C1484 ) C1477_=_C1485( C1477 C1485 ) C1477_=_C1486( C1477 C1486 ) C1477_=_C1487( C1477 C1487 ) C1477_=_C1489( C1477 C1489 ) C1477_=_C1490( C1477 C1490 ) \nC1477_=_C1491( C1477 C1491 ) C1477_=_C1492( C1477 C1492 ) C1477_=_C1498( C1477 C1498 ) C1477_=_C1659( C1477 C1659 ) C1477_=_C1827( C1477 C1827 ) C1477_=_C2194( C1477 C2194 ) \nC1477_=_C2439( C1477 C2439 ) C1477_=_C2440( C1477 C2440 ) C1477_=_C2441( C1477 C2441 ) C1477_=_C2442( C1477 C2442 ) C1477_=_C2443( C1477 C2443 ) C1477_=_C2444( C1477 C2444 ) \nC1477_=_C2446( C1477 C2446 ) C1477_=_C2448( C1477 C2448 ) C1477_=_C2449( C1477 C2449 ) C1477_=_C2450( C1477 C2450 ) C1477_=_C2451( C1477 C2451 ) C1477_=_C2452( C1477 C2452 ) \nC1477_=_C2453( C1477 C2453 ) C1477_=_C2454( C1477 C2454 ) C1478_=_C1479( C1478 C1479 ) C1478_=_C1480( C1478 C1480 ) C1478_=_C1482( C1478 C1482 ) C1478_=_C1483( C1478 C1483 ) \nC1478_=_C1484( C1478 C1484 ) C1478_=_C1485( C1478 C1485 ) C1478_=_C1486( C1478 C1486 ) C1478_=_C1487( C1478 C1487 ) C1478_=_C1489( C1478 C1489 ) C1478_=_C1490( C1478 C1490 ) \nC1478_=_C1491( C1478 C1491 ) C1478_=_C1492( C1478 C1492 ) C1478_=_C2195( C1478 C2195 ) C1478_=_C2639( C1478 C2639 ) C1479_=_C1480( C1479 C1480 ) C1479_=_C1482( C1479 C1482 ) \nC1479_=_C1483( C1479 C1483 ) C1479_=_C1484( C1479 C1484 ) C1479_=_C1485( C1479 C1485 ) C1479_=_C1486( C1479 C1486 ) C1479_=_C1487( C1479 C1487 ) C1479_=_C1489( C1479 C1489 ) \nC1479_=_C1490( C1479 C1490 ) C1479_=_C1491( C1479 C1491 ) C1479_=_C1492( C1479 C1492 ) C1479_=_C2196( C1479 C2196 ) C1479_=_C2669( C1479 C2669 ) C1480_=_C1482( C1480 C1482 ) \nC1480_=_C1483( C1480 C1483 ) C1480_=_C1484( C1480 C1484 ) C1480_=_C1485( C1480 C1485 ) C1480_=_C1486( C1480 C1486 ) C1480_=_C1487( C1480 C1487 ) C1480_=_C1489( C1480 C1489 ) \nC1480_=_C1490( C1480 C1490 ) C1480_=_C1491( C1480 C1491 ) C1480_=_C1492( C1480 C1492 ) C1480_=_C1642( C1480 C1642 ) C1480_=_C2875( C1480 C2875 ) C1482_=_C1483( C1482 C1483 ) \nC1482_=_C1484( C1482 C1484 ) C1482_=_C1485( C1482 C1485 ) C1482_=_C1486( C1482 C1486 ) C1482_=_C1487( C1482 C1487 ) C1482_=_C1489( C1482 C1489 ) C1482_=_C1490( C1482 C1490 ) \nC1482_=_C1491( C1482 C1491 ) C1482_=_C1492( C1482 C1492 ) C1482_=_C2198( C1482 C2198 ) C1483_=_C1484( C1483 C1484 ) C1483_=_C1485( C1483 C1485 ) C1483_=_C1486( C1483 C1486 ) \nC1483_=_C1487( C1483 C1487 ) C1483_=_C1489( C1483 C1489 ) C1483_=_C1490( C1483 C1490 ) C1483_=_C1491( C1483 C1491 ) C1483_=_C1492( C1483 C1492 ) C1483_=_C2199( C1483 C2199 ) \nC1484_=_C1485( C1484 C1485 ) C1484_=_C1486( C1484 C1486 ) C1484_=_C1487( C1484 C1487 ) C1484_=_C1489( C1484 C1489 ) C1484_=_C1490( C1484 C1490 ) C1484_=_C1491( C1484 C1491 ) \nC1484_=_C1492( C1484 C1492 ) C1484_=_C1502( C1484 C1502 ) C1484_=_C2201( C1484 C2201 ) C1485_=_C1486( C1485 C1486 ) C1485_=_C1487( C1485 C1487 ) C1485_=_C1489( C1485 C1489 ) \nC1485_=_C1490( C1485 C1490 ) C1485_=_C1491( C1485 C1491 ) C1485_=_C1492( C1485 C1492 ) C1485_=_C1644( C1485 C1644 ) C1486_=_C1487( C1486 C1487 ) C1486_=_C1489( C1486 C1489 ) \nC1486_=_C1490( C1486 C1490 ) C1486_=_C1491( C1486 C1491 ) C1486_=_C1492( C1486 C1492 ) C1486_=_C1645( C1486 C1645 ) C1486_=_C2442( C1486 C2442 ) C1487_=_C1489( C1487 C1489 ) \nC1487_=_C1490( C1487 C1490 ) C1487_=_C1491( C1487 C1491 ) C1487_=_C1492( C1487 C1492 ) C1487_=_C1506( C1487 C1506 ) C1487_=_C2204( C1487 C2204 ) C1487_=_C2444( C1487 C2444 ) \nC1487_=_C2906( C1487 C2906 ) C1487_=_C3541( C1487 C3541 ) C1487_=_C3550( C1487 C3550 ) C1489_=_C1490( C1489 C1490 ) C1489_=_C1491( C1489 C1491 ) C1489_=_C1492( C1489 C1492 ) \nC1489_=_C1651( C1489 C1651 ) C1489_=_C2451( C1489 C2451 ) C1489_=_C3952( C1489 C3952 ) C1490_=_C1491( C1490 C1491 ) C1490_=_C1492( C1490 C1492 ) C1490_=_C1652( C1490 C1652 ) \nC1491_=_C1492( C1491 C1492 ) C1491_=_C1513( C1491 C1513 ) C1491_=_C2209( C1491 C2209 ) C1491_=_C2452( C1491 C2452 ) C1491_=_C2913( C1491 C2913 ) C1491_=_C3735( C1491 C3735 ) \nC1491_=_C4023( C1491 C4023 ) C1492_=_C2210( C1492 C2210 ) C1494_=_C1495( C1494 C1495 ) C1494_=_C1496( C1494 C1496 ) C1494_=_C1498( C1494 C1498 ) C1494_=_C1499( C1494 C1499 ) \nC1494_=_C1500( C1494 C1500 ) C1494_=_C1502( C1494 C1502 ) C1494_=_C1503( C1494 C1503 ) C1494_=_C1504( C1494 C1504 ) C1494_=_C1505( C1494 C1505 ) C1494_=_C1506( C1494 C1506 ) \nC1494_=_C1508( C1494 C1508 ) C1494_=_C1509( C1494 C1509 ) C1494_=_C1510( C1494 C1510 ) C1494_=_C1511( C1494 C1511 ) C1494_=_C1513( C1494 C1513 ) C1494_=_C1515( C1494 C1515 ) \nC1494_=_C1521( C1494 C1521 ) C1495_=_C1496( C1495 C1496 ) C1495_=_C1498( C1495 C1498 ) C1495_=_C1499( C1495 C1499 ) C1495_=_C1500( C1495 C1500 ) C1495_=_C1502( C1495 C1502 ) \nC1495_=_C1503( C1495 C1503 ) C1495_=_C1504( C1495 C1504 ) C1495_=_C1505( C1495 C1505 ) C1495_=_C1506( C1495 C1506 ) C1495_=_C1508( C1495 C1508 ) C1495_=_C1509( C1495 C1509 ) \nC1495_=_C1510( C1495 C1510 ) C1495_=_C1511( C1495 C1511 ) C1495_=_C1513( C1495 C1513 ) C1495_=_C1515( C1495 C1515 ) C1495_=_C1542( C1495 C1542 ) C1495_=_C1658( C1495 C1658 ) \nC1495_=_C1659( C1495 C1659 ) C1495_=_C1661( C1495 C1661 ) C1495_=_C1667( C1495 C1667 ) C1495_=_C1668( C1495 C1668 ) C1495_=_C1673( C1495 C1673 ) C1496_=_C1498( C1496 C1498 ) \nC1496_=_C1499( C1496 C1499 ) C1496_=_C1500( C1496 C1500 ) C1496_=_C1502( C1496 C1502 ) C1496_=_C1503( C1496 C1503 ) C1496_=_C1504( C1496 C1504 ) C1496_=_C1505( C1496 C1505 ) \nC1496_=_C1506( C1496 C1506 ) C1496_=_C1508( C1496 C1508 ) C1496_=_C1509( C1496 C1509 ) C1496_=_C1510( C1496 C1510 ) C1496_=_C1511( C1496 C1511 ) C1496_=_C1513( C1496 C1513 ) \nC1496_=_C1515( C1496 C1515 ) C1496_=_C2156( C1496 C2156 ) C1496_=_C2170( C1496 C2170 ) C1498_=_C1499( C1498 C1499 ) C1498_=_C1500( C1498 C1500 ) C1498_=_C1502( C1498 C1502 ) \nC1498_=_C1503( C1498 C1503 ) C1498_=_C1504( C1498 C1504 ) C1498_=_C1505( C1498 C1505 ) C1498_=_C1506( C1498 C1506 ) C1498_=_C1508( C1498 C1508 ) C1498_=_C1509( C1498 C1509 ) \nC1498_=_C1510( C1498 C1510 ) C1498_=_C1511( C1498 C1511 ) C1498_=_C1513( C1498 C1513 ) C1498_=_C1515( C1498 C1515 ) C1498_=_C1659( C1498 C1659 ) C1498_=_C1827( C1498 C1827 ) \nC1498_=_C2194( C1498 C2194 ) C1498_=_C2439( C1498 C2439 ) C1498_=_C2440( C1498 C2440 ) C1498_=_C2441( C1498 C2441 ) C1498_=_C2442( C1498 C2442 ) C1498_=_C2443( C1498 C2443 ) \nC1498_=_C2444( C1498 C2444 ) C1498_=_C2446( C1498 C2446 ) C1498_=_C2448( C1498 C2448 ) C1498_=_C2449( C1498 C2449 ) C1498_=_C2450( C1498 C2450 ) C1498_=_C2451( C1498 C2451 ) \nC1498_=_C2452( C1498 C2452 ) C1498_=_C2453( C1498 C2453 ) C1498_=_C2454( C1498 C2454 ) C1499_=_C1500( C1499 C1500 ) C1499_=_C1502( C1499 C1502 ) C1499_=_C1503( C1499 C1503 ) \nC1499_=_C1504( C1499 C1504 ) C1499_=_C1505( C1499 C1505 ) C1499_=_C1506( C1499 C1506 ) C1499_=_C1508( C1499 C1508 ) C1499_=_C1509( C1499 C1509 ) C1499_=_C1510( C1499 C1510 ) \nC1499_=_C1511( C1499 C1511 ) C1499_=_C1513( C1499 C1513 ) C1499_=_C1515( C1499 C1515 ) C1499_=_C1521( C1499 C1521 ) C1499_=_C1614( C1499 C1614 ) C1499_=_C1830( C1499 C1830 ) \nC1499_=_C1895( C1499 C1895 ) C1499_=_C2042( C1499 C2042 ) C1499_=_C2156( C1499 C2156 ) C1499_=_C2653( C1499 C2653 ) C1499_=_C2654( C1499 C2654 ) C1499_=_C2655( C1499 C2655 ) \nC1499_=_C2657( C1499 C2657 ) C1499_=_C2658( C1499 C2658 ) C1499_=_C2659( C1499 C2659 ) C1499_=_C2661( C1499 C2661 ) C1499_=_C2662( C1499 C2662 ) C1499_=_C2663( C1499 C2663 ) \nC1500_=_C1502( C1500 C1502 ) C1500_=_C1503( C1500 C1503 ) C1500_=_C1504( C1500 C1504 ) C1500_=_C1505( C1500 C1505 ) C1500_=_C1506( C1500 C1506 ) C1500_=_C1508( C1500 C1508 ) \nC1500_=_C1509( C1500 C1509 ) C1500_=_C1510( C1500 C1510 ) C1500_=_C1511( C1500 C1511 ) C1500_=_C1513( C1500 C1513 ) C1500_=_C1515( C1500 C1515 ) C1502_=_C1503( C1502 C1503 ) \nC1502_=_C1504( C1502 C1504 ) C1502_=_C1505( C1502 C1505 ) C1502_=_C1506( C1502 C1506 ) C1502_=_C1508( C1502 C1508 ) C1502_=_C1509( C1502 C1509 ) C1502_=_C1510( C1502 C1510 ) \nC1502_=_C1511( C1502 C1511 ) C1502_=_C1513( C1502 C1513 ) C1502_=_C1515( C1502 C1515 ) C1502_=_C2201( C1502 C2201 ) C1503_=_C1504( C1503 C1504 ) C1503_=_C1505( C1503 C1505 ) \nC1503_=_C1506( C1503 C1506 ) C1503_=_C1508( C1503 C1508 ) C1503_=_C1509( C1503 C1509 ) C1503_=_C1510( C1503 C1510 ) C1503_=_C1511(</w:t>
      </w:r>
    </w:p>
    <w:p>
      <w:pPr>
        <w:pStyle w:val="PreformattedText"/>
        <w:bidi w:val="0"/>
        <w:spacing w:before="0" w:after="0"/>
        <w:jc w:val="left"/>
        <w:rPr/>
      </w:pPr>
      <w:r>
        <w:rPr/>
        <w:t xml:space="preserve"> </w:t>
      </w:r>
      <w:r>
        <w:rPr/>
        <w:t>C1503 C1511 ) C1503_=_C1513( C1503 C1513 ) \nC1503_=_C1515( C1503 C1515 ) C1503_=_C1551( C1503 C1551 ) C1503_=_C2654( C1503 C2654 ) C1503_=_C3210( C1503 C3210 ) C1503_=_C3213( C1503 C3213 ) C1504_=_C1505( C1504 C1505 ) \nC1504_=_C1506( C1504 C1506 ) C1504_=_C1508( C1504 C1508 ) C1504_=_C1509( C1504 C1509 ) C1504_=_C1510( C1504 C1510 ) C1504_=_C1511( C1504 C1511 ) C1504_=_C1513( C1504 C1513 ) \nC1504_=_C1515( C1504 C1515 ) C1505_=_C1506( C1505 C1506 ) C1505_=_C1508( C1505 C1508 ) C1505_=_C1509( C1505 C1509 ) C1505_=_C1510( C1505 C1510 ) C1505_=_C1511( C1505 C1511 ) \nC1505_=_C1513( C1505 C1513 ) C1505_=_C1515( C1505 C1515 ) C1505_=_C1552( C1505 C1552 ) C1505_=_C2655( C1505 C2655 ) C1505_=_C3279( C1505 C3279 ) C1506_=_C1508( C1506 C1508 ) \nC1506_=_C1509( C1506 C1509 ) C1506_=_C1510( C1506 C1510 ) C1506_=_C1511( C1506 C1511 ) C1506_=_C1513( C1506 C1513 ) C1506_=_C1515( C1506 C1515 ) C1506_=_C2204( C1506 C2204 ) \nC1506_=_C2444( C1506 C2444 ) C1506_=_C2906( C1506 C2906 ) C1506_=_C3541( C1506 C3541 ) C1506_=_C3550( C1506 C3550 ) C1508_=_C1509( C1508 C1509 ) C1508_=_C1510( C1508 C1510 ) \nC1508_=_C1511( C1508 C1511 ) C1508_=_C1513( C1508 C1513 ) C1508_=_C1515( C1508 C1515 ) C1508_=_C3832( C1508 C3832 ) C1509_=_C1510( C1509 C1510 ) C1509_=_C1511( C1509 C1511 ) \nC1509_=_C1513( C1509 C1513 ) C1509_=_C1515( C1509 C1515 ) C1509_=_C2662( C1509 C2662 ) C1509_=_C3916( C1509 C3916 ) C1510_=_C1511( C1510 C1511 ) C1510_=_C1513( C1510 C1513 ) \nC1510_=_C1515( C1510 C1515 ) C1511_=_C1513( C1511 C1513 ) C1511_=_C1515( C1511 C1515 ) C1513_=_C1515( C1513 C1515 ) C1513_=_C2209( C1513 C2209 ) C1513_=_C2452( C1513 C2452 ) \nC1513_=_C2913( C1513 C2913 ) C1513_=_C3735( C1513 C3735 ) C1513_=_C4023( C1513 C4023 ) C1521_=_C1614( C1521 C1614 ) C1521_=_C1830( C1521 C1830 ) C1521_=_C1895( C1521 C1895 ) \nC1521_=_C2042( C1521 C2042 ) C1521_=_C2156( C1521 C2156 ) C1521_=_C2653( C1521 C2653 ) C1521_=_C2654( C1521 C2654 ) C1521_=_C2655( C1521 C2655 ) C1521_=_C2657( C1521 C2657 ) \nC1521_=_C2658( C1521 C2658 ) C1521_=_C2659( C1521 C2659 ) C1521_=_C2661( C1521 C2661 ) C1521_=_C2662( C1521 C2662 ) C1521_=_C2663( C1521 C2663 ) C1540_=_C1542( C1540 C1542 ) \nC1540_=_C1544( C1540 C1544 ) C1540_=_C1545( C1540 C1545 ) C1540_=_C1547( C1540 C1547 ) C1540_=_C1548( C1540 C1548 ) C1540_=_C1550( C1540 C1550 ) C1540_=_C1551( C1540 C1551 ) \nC1540_=_C1552( C1540 C1552 ) C1540_=_C1553( C1540 C1553 ) C1540_=_C1555( C1540 C1555 ) C1540_=_C1556( C1540 C1556 ) C1540_=_C1558( C1540 C1558 ) C1540_=_C1559( C1540 C1559 ) \nC1540_=_C1560( C1540 C1560 ) C1540_=_C1561( C1540 C1561 ) C1540_=_C1562( C1540 C1562 ) C1540_=_C1563( C1540 C1563 ) C1540_=_C1577( C1540 C1577 ) C1542_=_C1544( C1542 C1544 ) \nC1542_=_C1545( C1542 C1545 ) C1542_=_C1547( C1542 C1547 ) C1542_=_C1548( C1542 C1548 ) C1542_=_C1550( C1542 C1550 ) C1542_=_C1551( C1542 C1551 ) C1542_=_C1552( C1542 C1552 ) \nC1542_=_C1553( C1542 C1553 ) C1542_=_C1555( C1542 C1555 ) C1542_=_C1556( C1542 C1556 ) C1542_=_C1558( C1542 C1558 ) C1542_=_C1559( C1542 C1559 ) C1542_=_C1560( C1542 C1560 ) \nC1542_=_C1561( C1542 C1561 ) C1542_=_C1562( C1542 C1562 ) C1542_=_C1563( C1542 C1563 ) C1542_=_C1658( C1542 C1658 ) C1542_=_C1659( C1542 C1659 ) C1542_=_C1661( C1542 C1661 ) \nC1542_=_C1667( C1542 C1667 ) C1542_=_C1668( C1542 C1668 ) C1542_=_C1673( C1542 C1673 ) C1544_=_C1545( C1544 C1545 ) C1544_=_C1547( C1544 C1547 ) C1544_=_C1548( C1544 C1548 ) \nC1544_=_C1550( C1544 C1550 ) C1544_=_C1551( C1544 C1551 ) C1544_=_C1552( C1544 C1552 ) C1544_=_C1553( C1544 C1553 ) C1544_=_C1555( C1544 C1555 ) C1544_=_C1556( C1544 C1556 ) \nC1544_=_C1558( C1544 C1558 ) C1544_=_C1559( C1544 C1559 ) C1544_=_C1560( C1544 C1560 ) C1544_=_C1561( C1544 C1561 ) C1544_=_C1562( C1544 C1562 ) C1544_=_C1563( C1544 C1563 ) \nC1544_=_C1636( C1544 C1636 ) C1544_=_C1723( C1544 C1723 ) C1544_=_C1827( C1544 C1827 ) C1544_=_C1830( C1544 C1830 ) C1544_=_C1836( C1544 C1836 ) C1544_=_C1838( C1544 C1838 ) \nC1544_=_C1845( C1544 C1845 ) C1545_=_C1547( C1545 C1547 ) C1545_=_C1548( C1545 C1548 ) C1545_=_C1550( C1545 C1550 ) C1545_=_C1551( C1545 C1551 ) C1545_=_C1552( C1545 C1552 ) \nC1545_=_C1553( C1545 C1553 ) C1545_=_C1555( C1545 C1555 ) C1545_=_C1556( C1545 C1556 ) C1545_=_C1558( C1545 C1558 ) C1545_=_C1559( C1545 C1559 ) C1545_=_C1560( C1545 C1560 ) \nC1545_=_C1561( C1545 C1561 ) C1545_=_C1562( C1545 C1562 ) C1545_=_C1563( C1545 C1563 ) C1547_=_C1548( C1547 C1548 ) C1547_=_C1550( C1547 C1550 ) C1547_=_C1551( C1547 C1551 ) \nC1547_=_C1552( C1547 C1552 ) C1547_=_C1553( C1547 C1553 ) C1547_=_C1555( C1547 C1555 ) C1547_=_C1556( C1547 C1556 ) C1547_=_C1558( C1547 C1558 ) C1547_=_C1559( C1547 C1559 ) \nC1547_=_C1560( C1547 C1560 ) C1547_=_C1561( C1547 C1561 ) C1547_=_C1562( C1547 C1562 ) C1547_=_C1563( C1547 C1563 ) C1547_=_C1726( C1547 C1726 ) C1548_=_C1550( C1548 C1550 ) \nC1548_=_C1551( C1548 C1551 ) C1548_=_C1552( C1548 C1552 ) C1548_=_C1553( C1548 C1553 ) C1548_=_C1555( C1548 C1555 ) C1548_=_C1556( C1548 C1556 ) C1548_=_C1558( C1548 C1558 ) \nC1548_=_C1559( C1548 C1559 ) C1548_=_C1560( C1548 C1560 ) C1548_=_C1561( C1548 C1561 ) C1548_=_C1562( C1548 C1562 ) C1548_=_C1563( C1548 C1563 ) C1550_=_C1551( C1550 C1551 ) \nC1550_=_C1552( C1550 C1552 ) C1550_=_C1553( C1550 C1553 ) C1550_=_C1555( C1550 C1555 ) C1550_=_C1556( C1550 C1556 ) C1550_=_C1558( C1550 C1558 ) C1550_=_C1559( C1550 C1559 ) \nC1550_=_C1560( C1550 C1560 ) C1550_=_C1561( C1550 C1561 ) C1550_=_C1562( C1550 C1562 ) C1550_=_C1563( C1550 C1563 ) C1551_=_C1552( C1551 C1552 ) C1551_=_C1553( C1551 C1553 ) \nC1551_=_C1555( C1551 C1555 ) C1551_=_C1556( C1551 C1556 ) C1551_=_C1558( C1551 C1558 ) C1551_=_C1559( C1551 C1559 ) C1551_=_C1560( C1551 C1560 ) C1551_=_C1561( C1551 C1561 ) \nC1551_=_C1562( C1551 C1562 ) C1551_=_C1563( C1551 C1563 ) C1551_=_C2654( C1551 C2654 ) C1551_=_C3210( C1551 C3210 ) C1551_=_C3213( C1551 C3213 ) C1552_=_C1553( C1552 C1553 ) \nC1552_=_C1555( C1552 C1555 ) C1552_=_C1556( C1552 C1556 ) C1552_=_C1558( C1552 C1558 ) C1552_=_C1559( C1552 C1559 ) C1552_=_C1560( C1552 C1560 ) C1552_=_C1561( C1552 C1561 ) \nC1552_=_C1562( C1552 C1562 ) C1552_=_C1563( C1552 C1563 ) C1552_=_C2655( C1552 C2655 ) C1552_=_C3279( C1552 C3279 ) C1553_=_C1555( C1553 C1555 ) C1553_=_C1556( C1553 C1556 ) \nC1553_=_C1558( C1553 C1558 ) C1553_=_C1559( C1553 C1559 ) C1553_=_C1560( C1553 C1560 ) C1553_=_C1561( C1553 C1561 ) C1553_=_C1562( C1553 C1562 ) C1553_=_C1563( C1553 C1563 ) \nC1553_=_C3495( C1553 C3495 ) C1555_=_C1556( C1555 C1556 ) C1555_=_C1558( C1555 C1558 ) C1555_=_C1559( C1555 C1559 ) C1555_=_C1560( C1555 C1560 ) C1555_=_C1561( C1555 C1561 ) \nC1555_=_C1562( C1555 C1562 ) C1555_=_C1563( C1555 C1563 ) C1555_=_C2205( C1555 C2205 ) C1555_=_C2907( C1555 C2907 ) C1555_=_C3585( C1555 C3585 ) C1555_=_C3696( C1555 C3696 ) \nC1556_=_C1558( C1556 C1558 ) C1556_=_C1559( C1556 C1559 ) C1556_=_C1560( C1556 C1560 ) C1556_=_C1561( C1556 C1561 ) C1556_=_C1562( C1556 C1562 ) C1556_=_C1563( C1556 C1563 ) \nC1556_=_C1649( C1556 C1649 ) C1556_=_C1733( C1556 C1733 ) C1556_=_C2446( C1556 C2446 ) C1556_=_C2659( C1556 C2659 ) C1556_=_C3586( C1556 C3586 ) C1556_=_C3700( C1556 C3700 ) \nC1556_=_C3706( C1556 C3706 ) C1558_=_C1559( C1558 C1559 ) C1558_=_C1560( C1558 C1560 ) C1558_=_C1561( C1558 C1561 ) C1558_=_C1562( C1558 C1562 ) C1558_=_C1563( C1558 C1563 ) \nC1559_=_C1560( C1559 C1560 ) C1559_=_C1561( C1559 C1561 ) C1559_=_C1562( C1559 C1562 ) C1559_=_C1563( C1559 C1563 ) C1560_=_C1561( C1560 C1561 ) C1560_=_C1562( C1560 C1562 ) \nC1560_=_C1563( C1560 C1563 ) C1561_=_C1562( C1561 C1562 ) C1561_=_C1563( C1561 C1563 ) C1562_=_C1563( C1562 C1563 ) C1562_=_C3739( C1562 C3739 ) C1577_=_C1624( C1577 C1624 ) \nC1577_=_C1668( C1577 C1668 ) C1577_=_C2448( C1577 C2448 ) C1577_=_C2633( C1577 C2633 ) C1577_=_C3010( C1577 C3010 ) C1577_=_C3144( C1577 C3144 ) C1577_=_C3288( C1577 C3288 ) \nC1577_=_C3435( C1577 C3435 ) C1577_=_C3482( C1577 C3482 ) C1577_=_C3495( C1577 C3495 ) C1577_=_C3541( C1577 C3541 ) C1577_=_C3598( C1577 C3598 ) C1577_=_C3624( C1577 C3624 ) \nC1577_=_C3734( C1577 C3734 ) C1577_=_C3735( C1577 C3735 ) C1577_=_C3736( C1577 C3736 ) C1577_=_C3738( C1577 C3738 ) C1577_=_C3739( C1577 C3739 ) C1577_=_C3740( C1577 C3740 ) \nC1577_=_C3741( C1577 C3741 ) C1614_=_C1624( C1614 C1624 ) C1614_=_C1830( C1614 C1830 ) C1614_=_C1895( C1614 C1895 ) C1614_=_C2042( C1614 C2042 ) C1614_=_C2156( C1614 C2156 ) \nC1614_=_C2653( C1614 C2653 ) C1614_=_C2654( C1614 C2654 ) C1614_=_C2655( C1614 C2655 ) C1614_=_C2657( C1614 C2657 ) C1614_=_C2658( C1614 C2658 ) C1614_=_C2659( C1614 C2659 ) \nC1614_=_C2661( C1614 C2661 ) C1614_=_C2662( C1614 C2662 ) C1614_=_C2663( C1614 C2663 ) C1624_=_C1668( C1624 C1668 ) C1624_=_C2448( C1624 C2448 ) C1624_=_C2633( C1624 C2633 ) \nC1624_=_C3010( C1624 C3010 ) C1624_=_C3144( C1624 C3144 ) C1624_=_C3288( C1624 C3288 ) C1624_=_C3435( C1624 C3435 ) C1624_=_C3482( C1624 C3482 ) C1624_=_C3495( C1624 C3495 ) \nC1624_=_C3541( C1624 C3541 ) C1624_=_C3598( C1624 C3598 ) C1624_=_C3624( C1624 C3624 ) C1624_=_C3734( C1624 C3734 ) C1624_=_C3735( C1624 C3735 ) C1624_=_C3736( C1624 C3736 ) \nC1624_=_C3738( C1624 C3738 ) C1624_=_C3739( C1624 C3739 ) C1624_=_C3740( C1624 C3740 ) C1624_=_C3741( C1624 C3741 ) C1634_=_C1636( C1634 C1636 ) C1634_=_C1637( C1634 C1637 ) \nC1634_=_C1638( C1634 C1638 ) C1634_=_C1641( C1634 C1641 ) C1634_=_C1642( C1634 C1642 ) C1634_=_C1643( C1634 C1643 ) C1634_=_C1644( C1634 C1644 ) C1634_=_C1645( C1634 C1645 ) \nC1634_=_C1646( C1634 C1646 ) C1634_=_C1648( C1634 C1648 ) C1634_=_C1649( C1634 C1649 ) C1634_=_C1651( C1634 C1651 ) C1634_=_C1652( C1634 C1652 ) C1634_=_C1653( C1634 C1653 ) \nC1634_=_C1654( C1634 C1654 ) C1634_=_C1655( C1634 C1655 ) C1636_=_C1637( C1636 C1637 ) C1636_=_C1638( C1636 C1638 ) C1636_=_C1641( C1636 C1641 ) C1636_=_C1642( C1636 C1642 ) \nC1636_=_C1643( C1636 C1643 ) C1636_=_C1644( C1636 C1644 ) C1636_=_C1645( C1636 C1645 ) C1636_=_C1646( C1636 C1646 ) C1636_=_C1648( C1636 C1648 ) C1636_=_C1649( C1636 C1649 ) \nC1636_=_C1651(</w:t>
      </w:r>
    </w:p>
    <w:p>
      <w:pPr>
        <w:pStyle w:val="PreformattedText"/>
        <w:bidi w:val="0"/>
        <w:spacing w:before="0" w:after="0"/>
        <w:jc w:val="left"/>
        <w:rPr/>
      </w:pPr>
      <w:r>
        <w:rPr/>
        <w:t xml:space="preserve"> </w:t>
      </w:r>
      <w:r>
        <w:rPr/>
        <w:t>C1636 C1651 ) C1636_=_C1652( C1636 C1652 ) C1636_=_C1653( C1636 C1653 ) C1636_=_C1654( C1636 C1654 ) C1636_=_C1655( C1636 C1655 ) C1636_=_C1723( C1636 C1723 ) \nC1636_=_C1827( C1636 C1827 ) C1636_=_C1830( C1636 C1830 ) C1636_=_C1836( C1636 C1836 ) C1636_=_C1838( C1636 C1838 ) C1636_=_C1845( C1636 C1845 ) C1637_=_C1638( C1637 C1638 ) \nC1637_=_C1641( C1637 C1641 ) C1637_=_C1642( C1637 C1642 ) C1637_=_C1643( C1637 C1643 ) C1637_=_C1644( C1637 C1644 ) C1637_=_C1645( C1637 C1645 ) C1637_=_C1646( C1637 C1646 ) \nC1637_=_C1648( C1637 C1648 ) C1637_=_C1649( C1637 C1649 ) C1637_=_C1651( C1637 C1651 ) C1637_=_C1652( C1637 C1652 ) C1637_=_C1653( C1637 C1653 ) C1637_=_C1654( C1637 C1654 ) \nC1637_=_C1655( C1637 C1655 ) C1638_=_C1641( C1638 C1641 ) C1638_=_C1642( C1638 C1642 ) C1638_=_C1643( C1638 C1643 ) C1638_=_C1644( C1638 C1644 ) C1638_=_C1645( C1638 C1645 ) \nC1638_=_C1646( C1638 C1646 ) C1638_=_C1648( C1638 C1648 ) C1638_=_C1649( C1638 C1649 ) C1638_=_C1651( C1638 C1651 ) C1638_=_C1652( C1638 C1652 ) C1638_=_C1653( C1638 C1653 ) \nC1638_=_C1654( C1638 C1654 ) C1638_=_C1655( C1638 C1655 ) C1641_=_C1642( C1641 C1642 ) C1641_=_C1643( C1641 C1643 ) C1641_=_C1644( C1641 C1644 ) C1641_=_C1645( C1641 C1645 ) \nC1641_=_C1646( C1641 C1646 ) C1641_=_C1648( C1641 C1648 ) C1641_=_C1649( C1641 C1649 ) C1641_=_C1651( C1641 C1651 ) C1641_=_C1652( C1641 C1652 ) C1641_=_C1653( C1641 C1653 ) \nC1641_=_C1654( C1641 C1654 ) C1641_=_C1655( C1641 C1655 ) C1641_=_C1729( C1641 C1729 ) C1642_=_C1643( C1642 C1643 ) C1642_=_C1644( C1642 C1644 ) C1642_=_C1645( C1642 C1645 ) \nC1642_=_C1646( C1642 C1646 ) C1642_=_C1648( C1642 C1648 ) C1642_=_C1649( C1642 C1649 ) C1642_=_C1651( C1642 C1651 ) C1642_=_C1652( C1642 C1652 ) C1642_=_C1653( C1642 C1653 ) \nC1642_=_C1654( C1642 C1654 ) C1642_=_C1655( C1642 C1655 ) C1642_=_C2875( C1642 C2875 ) C1643_=_C1644( C1643 C1644 ) C1643_=_C1645( C1643 C1645 ) C1643_=_C1646( C1643 C1646 ) \nC1643_=_C1648( C1643 C1648 ) C1643_=_C1649( C1643 C1649 ) C1643_=_C1651( C1643 C1651 ) C1643_=_C1652( C1643 C1652 ) C1643_=_C1653( C1643 C1653 ) C1643_=_C1654( C1643 C1654 ) \nC1643_=_C1655( C1643 C1655 ) C1643_=_C3010( C1643 C3010 ) C1644_=_C1645( C1644 C1645 ) C1644_=_C1646( C1644 C1646 ) C1644_=_C1648( C1644 C1648 ) C1644_=_C1649( C1644 C1649 ) \nC1644_=_C1651( C1644 C1651 ) C1644_=_C1652( C1644 C1652 ) C1644_=_C1653( C1644 C1653 ) C1644_=_C1654( C1644 C1654 ) C1644_=_C1655( C1644 C1655 ) C1645_=_C1646( C1645 C1646 ) \nC1645_=_C1648( C1645 C1648 ) C1645_=_C1649( C1645 C1649 ) C1645_=_C1651( C1645 C1651 ) C1645_=_C1652( C1645 C1652 ) C1645_=_C1653( C1645 C1653 ) C1645_=_C1654( C1645 C1654 ) \nC1645_=_C1655( C1645 C1655 ) C1645_=_C2442( C1645 C2442 ) C1646_=_C1648( C1646 C1648 ) C1646_=_C1649( C1646 C1649 ) C1646_=_C1651( C1646 C1651 ) C1646_=_C1652( C1646 C1652 ) \nC1646_=_C1653( C1646 C1653 ) C1646_=_C1654( C1646 C1654 ) C1646_=_C1655( C1646 C1655 ) C1648_=_C1649( C1648 C1649 ) C1648_=_C1651( C1648 C1651 ) C1648_=_C1652( C1648 C1652 ) \nC1648_=_C1653( C1648 C1653 ) C1648_=_C1654( C1648 C1654 ) C1648_=_C1655( C1648 C1655 ) C1648_=_C3583( C1648 C3583 ) C1648_=_C3598( C1648 C3598 ) C1649_=_C1651( C1649 C1651 ) \nC1649_=_C1652( C1649 C1652 ) C1649_=_C1653( C1649 C1653 ) C1649_=_C1654( C1649 C1654 ) C1649_=_C1655( C1649 C1655 ) C1649_=_C1733( C1649 C1733 ) C1649_=_C2446( C1649 C2446 ) \nC1649_=_C2659( C1649 C2659 ) C1649_=_C3586( C1649 C3586 ) C1649_=_C3700( C1649 C3700 ) C1649_=_C3706( C1649 C3706 ) C1651_=_C1652( C1651 C1652 ) C1651_=_C1653( C1651 C1653 ) \nC1651_=_C1654( C1651 C1654 ) C1651_=_C1655( C1651 C1655 ) C1651_=_C2451( C1651 C2451 ) C1651_=_C3952( C1651 C3952 ) C1652_=_C1653( C1652 C1653 ) C1652_=_C1654( C1652 C1654 ) \nC1652_=_C1655( C1652 C1655 ) C1653_=_C1654( C1653 C1654 ) C1653_=_C1655( C1653 C1655 ) C1654_=_C1655( C1654 C1655 ) C1655_=_C3592( C1655 C3592 ) C1655_=_C4070( C1655 C4070 ) \nC1658_=_C1659( C1658 C1659 ) C1658_=_C1661( C1658 C1661 ) C1658_=_C1667( C1658 C1667 ) C1658_=_C1668( C1658 C1668 ) C1658_=_C1673( C1658 C1673 ) C1658_=_C1765( C1658 C1765 ) \nC1658_=_C1977( C1658 C1977 ) C1658_=_C2077( C1658 C2077 ) C1658_=_C2118( C1658 C2118 ) C1658_=_C2194( C1658 C2194 ) C1658_=_C2195( C1658 C2195 ) C1658_=_C2196( C1658 C2196 ) \nC1658_=_C2198( C1658 C2198 ) C1658_=_C2199( C1658 C2199 ) C1658_=_C2200( C1658 C2200 ) C1658_=_C2201( C1658 C2201 ) C1658_=_C2202( C1658 C2202 ) C1658_=_C2203( C1658 C2203 ) \nC1658_=_C2204( C1658 C2204 ) C1658_=_C2205( C1658 C2205 ) C1658_=_C2207( C1658 C2207 ) C1658_=_C2209( C1658 C2209 ) C1658_=_C2210( C1658 C2210 ) C1659_=_C1661( C1659 C1661 ) \nC1659_=_C1667( C1659 C1667 ) C1659_=_C1668( C1659 C1668 ) C1659_=_C1673( C1659 C1673 ) C1659_=_C1827( C1659 C1827 ) C1659_=_C2194( C1659 C2194 ) C1659_=_C2439( C1659 C2439 ) \nC1659_=_C2440( C1659 C2440 ) C1659_=_C2441( C1659 C2441 ) C1659_=_C2442( C1659 C2442 ) C1659_=_C2443( C1659 C2443 ) C1659_=_C2444( C1659 C2444 ) C1659_=_C2446( C1659 C2446 ) \nC1659_=_C2448( C1659 C2448 ) C1659_=_C2449( C1659 C2449 ) C1659_=_C2450( C1659 C2450 ) C1659_=_C2451( C1659 C2451 ) C1659_=_C2452( C1659 C2452 ) C1659_=_C2453( C1659 C2453 ) \nC1659_=_C2454( C1659 C2454 ) C1661_=_C1667( C1661 C1667 ) C1661_=_C1668( C1661 C1668 ) C1661_=_C1673( C1661 C1673 ) C1661_=_C2079( C1661 C2079 ) C1661_=_C2279( C1661 C2279 ) \nC1661_=_C2424( C1661 C2424 ) C1661_=_C2440( C1661 C2440 ) C1661_=_C2611( C1661 C2611 ) C1661_=_C2627( C1661 C2627 ) C1661_=_C2639( C1661 C2639 ) C1661_=_C2903( C1661 C2903 ) \nC1661_=_C2904( C1661 C2904 ) C1661_=_C2905( C1661 C2905 ) C1661_=_C2906( C1661 C2906 ) C1661_=_C2907( C1661 C2907 ) C1661_=_C2909( C1661 C2909 ) C1661_=_C2910( C1661 C2910 ) \nC1661_=_C2911( C1661 C2911 ) C1661_=_C2913( C1661 C2913 ) C1667_=_C1668( C1667 C1668 ) C1667_=_C1673( C1667 C1673 ) C1667_=_C1775( C1667 C1775 ) C1667_=_C1838( C1667 C1838 ) \nC1667_=_C2065( C1667 C2065 ) C1667_=_C2533( C1667 C2533 ) C1667_=_C2896( C1667 C2896 ) C1667_=_C3210( C1667 C3210 ) C1667_=_C3325( C1667 C3325 ) C1667_=_C3561( C1667 C3561 ) \nC1667_=_C3571( C1667 C3571 ) C1667_=_C3700( C1667 C3700 ) C1667_=_C3707( C1667 C3707 ) C1667_=_C3708( C1667 C3708 ) C1667_=_C3709( C1667 C3709 ) C1667_=_C3710( C1667 C3710 ) \nC1667_=_C3711( C1667 C3711 ) C1668_=_C1673( C1668 C1673 ) C1668_=_C2448( C1668 C2448 ) C1668_=_C2633( C1668 C2633 ) C1668_=_C3010( C1668 C3010 ) C1668_=_C3144( C1668 C3144 ) \nC1668_=_C3288( C1668 C3288 ) C1668_=_C3435( C1668 C3435 ) C1668_=_C3482( C1668 C3482 ) C1668_=_C3495( C1668 C3495 ) C1668_=_C3541( C1668 C3541 ) C1668_=_C3598( C1668 C3598 ) \nC1668_=_C3624( C1668 C3624 ) C1668_=_C3734( C1668 C3734 ) C1668_=_C3735( C1668 C3735 ) C1668_=_C3736( C1668 C3736 ) C1668_=_C3738( C1668 C3738 ) C1668_=_C3739( C1668 C3739 ) \nC1668_=_C3740( C1668 C3740 ) C1668_=_C3741( C1668 C3741 ) C1673_=_C2057( C1673 C2057 ) C1673_=_C2287( C1673 C2287 ) C1673_=_C2454( C1673 C2454 ) C1673_=_C2603( C1673 C2603 ) \nC1673_=_C2623( C1673 C2623 ) C1673_=_C2695( C1673 C2695 ) C1673_=_C2844( C1673 C2844 ) C1673_=_C3041( C1673 C3041 ) C1673_=_C3160( C1673 C3160 ) C1673_=_C3256( C1673 C3256 ) \nC1673_=_C3271( C1673 C3271 ) C1673_=_C3318( C1673 C3318 ) C1673_=_C3395( C1673 C3395 ) C1673_=_C3550( C1673 C3550 ) C1673_=_C3890( C1673 C3890 ) C1673_=_C3952( C1673 C3952 ) \nC1673_=_C4023( C1673 C4023 ) C1673_=_C4059( C1673 C4059 ) C1673_=_C4079( C1673 C4079 ) C1723_=_C1724( C1723 C1724 ) C1723_=_C1726( C1723 C1726 ) C1723_=_C1727( C1723 C1727 ) \nC1723_=_C1729( C1723 C1729 ) C1723_=_C1730( C1723 C1730 ) C1723_=_C1732( C1723 C1732 ) C1723_=_C1733( C1723 C1733 ) C1723_=_C1735( C1723 C1735 ) C1723_=_C1736( C1723 C1736 ) \nC1723_=_C1737( C1723 C1737 ) C1723_=_C1739( C1723 C1739 ) C1723_=_C1827( C1723 C1827 ) C1723_=_C1830( C1723 C1830 ) C1723_=_C1836( C1723 C1836 ) C1723_=_C1838( C1723 C1838 ) \nC1723_=_C1845( C1723 C1845 ) C1724_=_C1726( C1724 C1726 ) C1724_=_C1727( C1724 C1727 ) C1724_=_C1729( C1724 C1729 ) C1724_=_C1730( C1724 C1730 ) C1724_=_C1732( C1724 C1732 ) \nC1724_=_C1733( C1724 C1733 ) C1724_=_C1735( C1724 C1735 ) C1724_=_C1736( C1724 C1736 ) C1724_=_C1737( C1724 C1737 ) C1724_=_C1739( C1724 C1739 ) C1726_=_C1727( C1726 C1727 ) \nC1726_=_C1729( C1726 C1729 ) C1726_=_C1730( C1726 C1730 ) C1726_=_C1732( C1726 C1732 ) C1726_=_C1733( C1726 C1733 ) C1726_=_C1735( C1726 C1735 ) C1726_=_C1736( C1726 C1736 ) \nC1726_=_C1737( C1726 C1737 ) C1726_=_C1739( C1726 C1739 ) C1727_=_C1729( C1727 C1729 ) C1727_=_C1730( C1727 C1730 ) C1727_=_C1732( C1727 C1732 ) C1727_=_C1733( C1727 C1733 ) \nC1727_=_C1735( C1727 C1735 ) C1727_=_C1736( C1727 C1736 ) C1727_=_C1737( C1727 C1737 ) C1727_=_C1739( C1727 C1739 ) C1727_=_C2533( C1727 C2533 ) C1727_=_C2541( C1727 C2541 ) \nC1729_=_C1730( C1729 C1730 ) C1729_=_C1732( C1729 C1732 ) C1729_=_C1733( C1729 C1733 ) C1729_=_C1735( C1729 C1735 ) C1729_=_C1736( C1729 C1736 ) C1729_=_C1737( C1729 C1737 ) \nC1729_=_C1739( C1729 C1739 ) C1730_=_C1732( C1730 C1732 ) C1730_=_C1733( C1730 C1733 ) C1730_=_C1735( C1730 C1735 ) C1730_=_C1736( C1730 C1736 ) C1730_=_C1737( C1730 C1737 ) \nC1730_=_C1739( C1730 C1739 ) C1730_=_C3299( C1730 C3299 ) C1732_=_C1733( C1732 C1733 ) C1732_=_C1735( C1732 C1735 ) C1732_=_C1736( C1732 C1736 ) C1732_=_C1737( C1732 C1737 ) \nC1732_=_C1739( C1732 C1739 ) C1733_=_C1735( C1733 C1735 ) C1733_=_C1736( C1733 C1736 ) C1733_=_C1737( C1733 C1737 ) C1733_=_C1739( C1733 C1739 ) C1733_=_C2446( C1733 C2446 ) \nC1733_=_C2659( C1733 C2659 ) C1733_=_C3586( C1733 C3586 ) C1733_=_C3700( C1733 C3700 ) C1733_=_C3706( C1733 C3706 ) C1735_=_C1736( C1735 C1736 ) C1735_=_C1737( C1735 C1737 ) \nC1735_=_C1739( C1735 C1739 ) C1736_=_C1737( C1736 C1737 ) C1736_=_C1739( C1736 C1739 ) C1737_=_C1739( C1737 C1739 ) C1737_=_C4088( C1737 C4088 ) C1752_=_C1836( C1752 C1836 ) \nC1752_=_C1941( C1752 C1941 ) C1752_=_C2086( C1752 C2086 ) C1752_=_C2669( C1752 C2669 ) C1752_=_C2938( C1752 C2938 ) C1752_=_C3090( C1752 C3090 ) C1752_=_C3299( C1752 C3299 ) \nC1752_=_C3583( C1752 C3583 ) C1752_=_C3584( C1752 C3584 ) C1752_=_C3585(</w:t>
      </w:r>
    </w:p>
    <w:p>
      <w:pPr>
        <w:pStyle w:val="PreformattedText"/>
        <w:bidi w:val="0"/>
        <w:spacing w:before="0" w:after="0"/>
        <w:jc w:val="left"/>
        <w:rPr/>
      </w:pPr>
      <w:r>
        <w:rPr/>
        <w:t xml:space="preserve"> </w:t>
      </w:r>
      <w:r>
        <w:rPr/>
        <w:t>C1752 C3585 ) C1752_=_C3586( C1752 C3586 ) C1752_=_C3588( C1752 C3588 ) C1752_=_C3589( C1752 C3589 ) \nC1752_=_C3590( C1752 C3590 ) C1752_=_C3591( C1752 C3591 ) C1752_=_C3592( C1752 C3592 ) C1752_=_C3593( C1752 C3593 ) C1765_=_C1775( C1765 C1775 ) C1765_=_C1977( C1765 C1977 ) \nC1765_=_C2077( C1765 C2077 ) C1765_=_C2118( C1765 C2118 ) C1765_=_C2194( C1765 C2194 ) C1765_=_C2195( C1765 C2195 ) C1765_=_C2196( C1765 C2196 ) C1765_=_C2198( C1765 C2198 ) \nC1765_=_C2199( C1765 C2199 ) C1765_=_C2200( C1765 C2200 ) C1765_=_C2201( C1765 C2201 ) C1765_=_C2202( C1765 C2202 ) C1765_=_C2203( C1765 C2203 ) C1765_=_C2204( C1765 C2204 ) \nC1765_=_C2205( C1765 C2205 ) C1765_=_C2207( C1765 C2207 ) C1765_=_C2209( C1765 C2209 ) C1765_=_C2210( C1765 C2210 ) C1775_=_C1838( C1775 C1838 ) C1775_=_C2065( C1775 C2065 ) \nC1775_=_C2533( C1775 C2533 ) C1775_=_C2896( C1775 C2896 ) C1775_=_C3210( C1775 C3210 ) C1775_=_C3325( C1775 C3325 ) C1775_=_C3561( C1775 C3561 ) C1775_=_C3571( C1775 C3571 ) \nC1775_=_C3700( C1775 C3700 ) C1775_=_C3707( C1775 C3707 ) C1775_=_C3708( C1775 C3708 ) C1775_=_C3709( C1775 C3709 ) C1775_=_C3710( C1775 C3710 ) C1775_=_C3711( C1775 C3711 ) \nC1827_=_C1830( C1827 C1830 ) C1827_=_C1836( C1827 C1836 ) C1827_=_C1838( C1827 C1838 ) C1827_=_C1845( C1827 C1845 ) C1827_=_C2194( C1827 C2194 ) C1827_=_C2439( C1827 C2439 ) \nC1827_=_C2440( C1827 C2440 ) C1827_=_C2441( C1827 C2441 ) C1827_=_C2442( C1827 C2442 ) C1827_=_C2443( C1827 C2443 ) C1827_=_C2444( C1827 C2444 ) C1827_=_C2446( C1827 C2446 ) \nC1827_=_C2448( C1827 C2448 ) C1827_=_C2449( C1827 C2449 ) C1827_=_C2450( C1827 C2450 ) C1827_=_C2451( C1827 C2451 ) C1827_=_C2452( C1827 C2452 ) C1827_=_C2453( C1827 C2453 ) \nC1827_=_C2454( C1827 C2454 ) C1830_=_C1836( C1830 C1836 ) C1830_=_C1838( C1830 C1838 ) C1830_=_C1845( C1830 C1845 ) C1830_=_C1895( C1830 C1895 ) C1830_=_C2042( C1830 C2042 ) \nC1830_=_C2156( C1830 C2156 ) C1830_=_C2653( C1830 C2653 ) C1830_=_C2654( C1830 C2654 ) C1830_=_C2655( C1830 C2655 ) C1830_=_C2657( C1830 C2657 ) C1830_=_C2658( C1830 C2658 ) \nC1830_=_C2659( C1830 C2659 ) C1830_=_C2661( C1830 C2661 ) C1830_=_C2662( C1830 C2662 ) C1830_=_C2663( C1830 C2663 ) C1836_=_C1838( C1836 C1838 ) C1836_=_C1845( C1836 C1845 ) \nC1836_=_C1941( C1836 C1941 ) C1836_=_C2086( C1836 C2086 ) C1836_=_C2669( C1836 C2669 ) C1836_=_C2938( C1836 C2938 ) C1836_=_C3090( C1836 C3090 ) C1836_=_C3299( C1836 C3299 ) \nC1836_=_C3583( C1836 C3583 ) C1836_=_C3584( C1836 C3584 ) C1836_=_C3585( C1836 C3585 ) C1836_=_C3586( C1836 C3586 ) C1836_=_C3588( C1836 C3588 ) C1836_=_C3589( C1836 C3589 ) \nC1836_=_C3590( C1836 C3590 ) C1836_=_C3591( C1836 C3591 ) C1836_=_C3592( C1836 C3592 ) C1836_=_C3593( C1836 C3593 ) C1838_=_C1845( C1838 C1845 ) C1838_=_C2065( C1838 C2065 ) \nC1838_=_C2533( C1838 C2533 ) C1838_=_C2896( C1838 C2896 ) C1838_=_C3210( C1838 C3210 ) C1838_=_C3325( C1838 C3325 ) C1838_=_C3561( C1838 C3561 ) C1838_=_C3571( C1838 C3571 ) \nC1838_=_C3700( C1838 C3700 ) C1838_=_C3707( C1838 C3707 ) C1838_=_C3708( C1838 C3708 ) C1838_=_C3709( C1838 C3709 ) C1838_=_C3710( C1838 C3710 ) C1838_=_C3711( C1838 C3711 ) \nC1845_=_C2541( C1845 C2541 ) C1845_=_C3706( C1845 C3706 ) C1845_=_C3813( C1845 C3813 ) C1845_=_C3828( C1845 C3828 ) C1845_=_C3885( C1845 C3885 ) C1845_=_C4006( C1845 C4006 ) \nC1845_=_C4070( C1845 C4070 ) C1845_=_C4075( C1845 C4075 ) C1845_=_C4086( C1845 C4086 ) C1845_=_C4088( C1845 C4088 ) C1895_=_C2042( C1895 C2042 ) C1895_=_C2156( C1895 C2156 ) \nC1895_=_C2653( C1895 C2653 ) C1895_=_C2654( C1895 C2654 ) C1895_=_C2655( C1895 C2655 ) C1895_=_C2657( C1895 C2657 ) C1895_=_C2658( C1895 C2658 ) C1895_=_C2659( C1895 C2659 ) \nC1895_=_C2661( C1895 C2661 ) C1895_=_C2662( C1895 C2662 ) C1895_=_C2663( C1895 C2663 ) C1941_=_C2086( C1941 C2086 ) C1941_=_C2669( C1941 C2669 ) C1941_=_C2938( C1941 C2938 ) \nC1941_=_C3090( C1941 C3090 ) C1941_=_C3299( C1941 C3299 ) C1941_=_C3583( C1941 C3583 ) C1941_=_C3584( C1941 C3584 ) C1941_=_C3585( C1941 C3585 ) C1941_=_C3586( C1941 C3586 ) \nC1941_=_C3588( C1941 C3588 ) C1941_=_C3589( C1941 C3589 ) C1941_=_C3590( C1941 C3590 ) C1941_=_C3591( C1941 C3591 ) C1941_=_C3592( C1941 C3592 ) C1941_=_C3593( C1941 C3593 ) \nC1977_=_C2077( C1977 C2077 ) C1977_=_C2118( C1977 C2118 ) C1977_=_C2194( C1977 C2194 ) C1977_=_C2195( C1977 C2195 ) C1977_=_C2196( C1977 C2196 ) C1977_=_C2198( C1977 C2198 ) \nC1977_=_C2199( C1977 C2199 ) C1977_=_C2200( C1977 C2200 ) C1977_=_C2201( C1977 C2201 ) C1977_=_C2202( C1977 C2202 ) C1977_=_C2203( C1977 C2203 ) C1977_=_C2204( C1977 C2204 ) \nC1977_=_C2205( C1977 C2205 ) C1977_=_C2207( C1977 C2207 ) C1977_=_C2209( C1977 C2209 ) C1977_=_C2210( C1977 C2210 ) C2042_=_C2057( C2042 C2057 ) C2042_=_C2156( C2042 C2156 ) \nC2042_=_C2653( C2042 C2653 ) C2042_=_C2654( C2042 C2654 ) C2042_=_C2655( C2042 C2655 ) C2042_=_C2657( C2042 C2657 ) C2042_=_C2658( C2042 C2658 ) C2042_=_C2659( C2042 C2659 ) \nC2042_=_C2661( C2042 C2661 ) C2042_=_C2662( C2042 C2662 ) C2042_=_C2663( C2042 C2663 ) C2057_=_C2287( C2057 C2287 ) C2057_=_C2454( C2057 C2454 ) C2057_=_C2603( C2057 C2603 ) \nC2057_=_C2623( C2057 C2623 ) C2057_=_C2695( C2057 C2695 ) C2057_=_C2844( C2057 C2844 ) C2057_=_C3041( C2057 C3041 ) C2057_=_C3160( C2057 C3160 ) C2057_=_C3256( C2057 C3256 ) \nC2057_=_C3271( C2057 C3271 ) C2057_=_C3318( C2057 C3318 ) C2057_=_C3395( C2057 C3395 ) C2057_=_C3550( C2057 C3550 ) C2057_=_C3890( C2057 C3890 ) C2057_=_C3952( C2057 C3952 ) \nC2057_=_C4023( C2057 C4023 ) C2057_=_C4059( C2057 C4059 ) C2057_=_C4079( C2057 C4079 ) C2065_=_C2533( C2065 C2533 ) C2065_=_C2896( C2065 C2896 ) C2065_=_C3210( C2065 C3210 ) \nC2065_=_C3325( C2065 C3325 ) C2065_=_C3561( C2065 C3561 ) C2065_=_C3571( C2065 C3571 ) C2065_=_C3700( C2065 C3700 ) C2065_=_C3707( C2065 C3707 ) C2065_=_C3708( C2065 C3708 ) \nC2065_=_C3709( C2065 C3709 ) C2065_=_C3710( C2065 C3710 ) C2065_=_C3711( C2065 C3711 ) C2077_=_C2079( C2077 C2079 ) C2077_=_C2086( C2077 C2086 ) C2077_=_C2096( C2077 C2096 ) \nC2077_=_C2118( C2077 C2118 ) C2077_=_C2194( C2077 C2194 ) C2077_=_C2195( C2077 C2195 ) C2077_=_C2196( C2077 C2196 ) C2077_=_C2198( C2077 C2198 ) C2077_=_C2199( C2077 C2199 ) \nC2077_=_C2200( C2077 C2200 ) C2077_=_C2201( C2077 C2201 ) C2077_=_C2202( C2077 C2202 ) C2077_=_C2203( C2077 C2203 ) C2077_=_C2204( C2077 C2204 ) C2077_=_C2205( C2077 C2205 ) \nC2077_=_C2207( C2077 C2207 ) C2077_=_C2209( C2077 C2209 ) C2077_=_C2210( C2077 C2210 ) C2079_=_C2086( C2079 C2086 ) C2079_=_C2096( C2079 C2096 ) C2079_=_C2279( C2079 C2279 ) \nC2079_=_C2424( C2079 C2424 ) C2079_=_C2440( C2079 C2440 ) C2079_=_C2611( C2079 C2611 ) C2079_=_C2627( C2079 C2627 ) C2079_=_C2639( C2079 C2639 ) C2079_=_C2903( C2079 C2903 ) \nC2079_=_C2904( C2079 C2904 ) C2079_=_C2905( C2079 C2905 ) C2079_=_C2906( C2079 C2906 ) C2079_=_C2907( C2079 C2907 ) C2079_=_C2909( C2079 C2909 ) C2079_=_C2910( C2079 C2910 ) \nC2079_=_C2911( C2079 C2911 ) C2079_=_C2913( C2079 C2913 ) C2086_=_C2096( C2086 C2096 ) C2086_=_C2669( C2086 C2669 ) C2086_=_C2938( C2086 C2938 ) C2086_=_C3090( C2086 C3090 ) \nC2086_=_C3299( C2086 C3299 ) C2086_=_C3583( C2086 C3583 ) C2086_=_C3584( C2086 C3584 ) C2086_=_C3585( C2086 C3585 ) C2086_=_C3586( C2086 C3586 ) C2086_=_C3588( C2086 C3588 ) \nC2086_=_C3589( C2086 C3589 ) C2086_=_C3590( C2086 C3590 ) C2086_=_C3591( C2086 C3591 ) C2086_=_C3592( C2086 C3592 ) C2086_=_C3593( C2086 C3593 ) C2096_=_C2149( C2096 C2149 ) \nC2096_=_C2170( C2096 C2170 ) C2096_=_C2663( C2096 C2663 ) C2096_=_C2718( C2096 C2718 ) C2096_=_C2875( C2096 C2875 ) C2096_=_C2961( C2096 C2961 ) C2096_=_C3147( C2096 C3147 ) \nC2096_=_C3213( C2096 C3213 ) C2096_=_C3279( C2096 C3279 ) C2096_=_C3406( C2096 C3406 ) C2096_=_C3460( C2096 C3460 ) C2096_=_C3696( C2096 C3696 ) C2096_=_C3832( C2096 C3832 ) \nC2096_=_C3841( C2096 C3841 ) C2096_=_C3916( C2096 C3916 ) C2096_=_C3986( C2096 C3986 ) C2096_=_C3987( C2096 C3987 ) C2118_=_C2194( C2118 C2194 ) C2118_=_C2195( C2118 C2195 ) \nC2118_=_C2196( C2118 C2196 ) C2118_=_C2198( C2118 C2198 ) C2118_=_C2199( C2118 C2199 ) C2118_=_C2200( C2118 C2200 ) C2118_=_C2201( C2118 C2201 ) C2118_=_C2202( C2118 C2202 ) \nC2118_=_C2203( C2118 C2203 ) C2118_=_C2204( C2118 C2204 ) C2118_=_C2205( C2118 C2205 ) C2118_=_C2207( C2118 C2207 ) C2118_=_C2209( C2118 C2209 ) C2118_=_C2210( C2118 C2210 ) \nC2149_=_C2170( C2149 C2170 ) C2149_=_C2663( C2149 C2663 ) C2149_=_C2718( C2149 C2718 ) C2149_=_C2875( C2149 C2875 ) C2149_=_C2961( C2149 C2961 ) C2149_=_C3147( C2149 C3147 ) \nC2149_=_C3213( C2149 C3213 ) C2149_=_C3279( C2149 C3279 ) C2149_=_C3406( C2149 C3406 ) C2149_=_C3460( C2149 C3460 ) C2149_=_C3696( C2149 C3696 ) C2149_=_C3832( C2149 C3832 ) \nC2149_=_C3841( C2149 C3841 ) C2149_=_C3916( C2149 C3916 ) C2149_=_C3986( C2149 C3986 ) C2149_=_C3987( C2149 C3987 ) C2156_=_C2170( C2156 C2170 ) C2156_=_C2653( C2156 C2653 ) \nC2156_=_C2654( C2156 C2654 ) C2156_=_C2655( C2156 C2655 ) C2156_=_C2657( C2156 C2657 ) C2156_=_C2658( C2156 C2658 ) C2156_=_C2659( C2156 C2659 ) C2156_=_C2661( C2156 C2661 ) \nC2156_=_C2662( C2156 C2662 ) C2156_=_C2663( C2156 C2663 ) C2170_=_C2663( C2170 C2663 ) C2170_=_C2718( C2170 C2718 ) C2170_=_C2875( C2170 C2875 ) C2170_=_C2961( C2170 C2961 ) \nC2170_=_C3147( C2170 C3147 ) C2170_=_C3213( C2170 C3213 ) C2170_=_C3279( C2170 C3279 ) C2170_=_C3406( C2170 C3406 ) C2170_=_C3460( C2170 C3460 ) C2170_=_C3696( C2170 C3696 ) \nC2170_=_C3832( C2170 C3832 ) C2170_=_C3841( C2170 C3841 ) C2170_=_C3916( C2170 C3916 ) C2170_=_C3986( C2170 C3986 ) C2170_=_C3987( C2170 C3987 ) C2194_=_C2195( C2194 C2195 ) \nC2194_=_C2196( C2194 C2196 ) C2194_=_C2198( C2194 C2198 ) C2194_=_C2199( C2194 C2199 ) C2194_=_C2200( C2194 C2200 ) C2194_=_C2201( C2194 C2201 ) C2194_=_C2202( C2194 C2202 ) \nC2194_=_C2203( C2194 C2203 ) C2194_=_C2204( C2194 C2204 ) C2194_=_C2205( C2194 C2205 ) C2194_=_C2207( C2194 C2207 ) C2194_=_C2209( C2194 C2209 ) C2194_=_C2210( C2194 C2210 ) \nC2194_=_C2439( C2194 C2439 ) C2194_=_C2440( C2194 C2440 ) C2194_=_C2441( C2194 C2441 ) C2194_=_C2442( C2194 C2442 ) C2194_=_C2443(</w:t>
      </w:r>
    </w:p>
    <w:p>
      <w:pPr>
        <w:pStyle w:val="PreformattedText"/>
        <w:bidi w:val="0"/>
        <w:spacing w:before="0" w:after="0"/>
        <w:jc w:val="left"/>
        <w:rPr/>
      </w:pPr>
      <w:r>
        <w:rPr/>
        <w:t xml:space="preserve"> </w:t>
      </w:r>
      <w:r>
        <w:rPr/>
        <w:t>C2194 C2443 ) C2194_=_C2444( C2194 C2444 ) \nC2194_=_C2446( C2194 C2446 ) C2194_=_C2448( C2194 C2448 ) C2194_=_C2449( C2194 C2449 ) C2194_=_C2450( C2194 C2450 ) C2194_=_C2451( C2194 C2451 ) C2194_=_C2452( C2194 C2452 ) \nC2194_=_C2453( C2194 C2453 ) C2194_=_C2454( C2194 C2454 ) C2195_=_C2196( C2195 C2196 ) C2195_=_C2198( C2195 C2198 ) C2195_=_C2199( C2195 C2199 ) C2195_=_C2200( C2195 C2200 ) \nC2195_=_C2201( C2195 C2201 ) C2195_=_C2202( C2195 C2202 ) C2195_=_C2203( C2195 C2203 ) C2195_=_C2204( C2195 C2204 ) C2195_=_C2205( C2195 C2205 ) C2195_=_C2207( C2195 C2207 ) \nC2195_=_C2209( C2195 C2209 ) C2195_=_C2210( C2195 C2210 ) C2195_=_C2639( C2195 C2639 ) C2196_=_C2198( C2196 C2198 ) C2196_=_C2199( C2196 C2199 ) C2196_=_C2200( C2196 C2200 ) \nC2196_=_C2201( C2196 C2201 ) C2196_=_C2202( C2196 C2202 ) C2196_=_C2203( C2196 C2203 ) C2196_=_C2204( C2196 C2204 ) C2196_=_C2205( C2196 C2205 ) C2196_=_C2207( C2196 C2207 ) \nC2196_=_C2209( C2196 C2209 ) C2196_=_C2210( C2196 C2210 ) C2196_=_C2669( C2196 C2669 ) C2198_=_C2199( C2198 C2199 ) C2198_=_C2200( C2198 C2200 ) C2198_=_C2201( C2198 C2201 ) \nC2198_=_C2202( C2198 C2202 ) C2198_=_C2203( C2198 C2203 ) C2198_=_C2204( C2198 C2204 ) C2198_=_C2205( C2198 C2205 ) C2198_=_C2207( C2198 C2207 ) C2198_=_C2209( C2198 C2209 ) \nC2198_=_C2210( C2198 C2210 ) C2199_=_C2200( C2199 C2200 ) C2199_=_C2201( C2199 C2201 ) C2199_=_C2202( C2199 C2202 ) C2199_=_C2203( C2199 C2203 ) C2199_=_C2204( C2199 C2204 ) \nC2199_=_C2205( C2199 C2205 ) C2199_=_C2207( C2199 C2207 ) C2199_=_C2209( C2199 C2209 ) C2199_=_C2210( C2199 C2210 ) C2200_=_C2201( C2200 C2201 ) C2200_=_C2202( C2200 C2202 ) \nC2200_=_C2203( C2200 C2203 ) C2200_=_C2204( C2200 C2204 ) C2200_=_C2205( C2200 C2205 ) C2200_=_C2207( C2200 C2207 ) C2200_=_C2209( C2200 C2209 ) C2200_=_C2210( C2200 C2210 ) \nC2200_=_C2903( C2200 C2903 ) C2200_=_C3144( C2200 C3144 ) C2200_=_C3147( C2200 C3147 ) C2201_=_C2202( C2201 C2202 ) C2201_=_C2203( C2201 C2203 ) C2201_=_C2204( C2201 C2204 ) \nC2201_=_C2205( C2201 C2205 ) C2201_=_C2207( C2201 C2207 ) C2201_=_C2209( C2201 C2209 ) C2201_=_C2210( C2201 C2210 ) C2202_=_C2203( C2202 C2203 ) C2202_=_C2204( C2202 C2204 ) \nC2202_=_C2205( C2202 C2205 ) C2202_=_C2207( C2202 C2207 ) C2202_=_C2209( C2202 C2209 ) C2202_=_C2210( C2202 C2210 ) C2202_=_C2904( C2202 C2904 ) C2202_=_C3406( C2202 C3406 ) \nC2203_=_C2204( C2203 C2204 ) C2203_=_C2205( C2203 C2205 ) C2203_=_C2207( C2203 C2207 ) C2203_=_C2209( C2203 C2209 ) C2203_=_C2210( C2203 C2210 ) C2203_=_C2905( C2203 C2905 ) \nC2203_=_C3460( C2203 C3460 ) C2204_=_C2205( C2204 C2205 ) C2204_=_C2207( C2204 C2207 ) C2204_=_C2209( C2204 C2209 ) C2204_=_C2210( C2204 C2210 ) C2204_=_C2444( C2204 C2444 ) \nC2204_=_C2906( C2204 C2906 ) C2204_=_C3541( C2204 C3541 ) C2204_=_C3550( C2204 C3550 ) C2205_=_C2207( C2205 C2207 ) C2205_=_C2209( C2205 C2209 ) C2205_=_C2210( C2205 C2210 ) \nC2205_=_C2907( C2205 C2907 ) C2205_=_C3585( C2205 C3585 ) C2205_=_C3696( C2205 C3696 ) C2207_=_C2209( C2207 C2209 ) C2207_=_C2210( C2207 C2210 ) C2207_=_C2910( C2207 C2910 ) \nC2207_=_C3841( C2207 C3841 ) C2209_=_C2210( C2209 C2210 ) C2209_=_C2452( C2209 C2452 ) C2209_=_C2913( C2209 C2913 ) C2209_=_C3735( C2209 C3735 ) C2209_=_C4023( C2209 C4023 ) \nC2279_=_C2287( C2279 C2287 ) C2279_=_C2424( C2279 C2424 ) C2279_=_C2440( C2279 C2440 ) C2279_=_C2611( C2279 C2611 ) C2279_=_C2627( C2279 C2627 ) C2279_=_C2639( C2279 C2639 ) \nC2279_=_C2903( C2279 C2903 ) C2279_=_C2904( C2279 C2904 ) C2279_=_C2905( C2279 C2905 ) C2279_=_C2906( C2279 C2906 ) C2279_=_C2907( C2279 C2907 ) C2279_=_C2909( C2279 C2909 ) \nC2279_=_C2910( C2279 C2910 ) C2279_=_C2911( C2279 C2911 ) C2279_=_C2913( C2279 C2913 ) C2287_=_C2454( C2287 C2454 ) C2287_=_C2603( C2287 C2603 ) C2287_=_C2623( C2287 C2623 ) \nC2287_=_C2695( C2287 C2695 ) C2287_=_C2844( C2287 C2844 ) C2287_=_C3041( C2287 C3041 ) C2287_=_C3160( C2287 C3160 ) C2287_=_C3256( C2287 C3256 ) C2287_=_C3271( C2287 C3271 ) \nC2287_=_C3318( C2287 C3318 ) C2287_=_C3395( C2287 C3395 ) C2287_=_C3550( C2287 C3550 ) C2287_=_C3890( C2287 C3890 ) C2287_=_C3952( C2287 C3952 ) C2287_=_C4023( C2287 C4023 ) \nC2287_=_C4059( C2287 C4059 ) C2287_=_C4079( C2287 C4079 ) C2424_=_C2440( C2424 C2440 ) C2424_=_C2611( C2424 C2611 ) C2424_=_C2627( C2424 C2627 ) C2424_=_C2639( C2424 C2639 ) \nC2424_=_C2903( C2424 C2903 ) C2424_=_C2904( C2424 C2904 ) C2424_=_C2905( C2424 C2905 ) C2424_=_C2906( C2424 C2906 ) C2424_=_C2907( C2424 C2907 ) C2424_=_C2909( C2424 C2909 ) \nC2424_=_C2910( C2424 C2910 ) C2424_=_C2911( C2424 C2911 ) C2424_=_C2913( C2424 C2913 ) C2439_=_C2440( C2439 C2440 ) C2439_=_C2441( C2439 C2441 ) C2439_=_C2442( C2439 C2442 ) \nC2439_=_C2443( C2439 C2443 ) C2439_=_C2444( C2439 C2444 ) C2439_=_C2446( C2439 C2446 ) C2439_=_C2448( C2439 C2448 ) C2439_=_C2449( C2439 C2449 ) C2439_=_C2450( C2439 C2450 ) \nC2439_=_C2451( C2439 C2451 ) C2439_=_C2452( C2439 C2452 ) C2439_=_C2453( C2439 C2453 ) C2439_=_C2454( C2439 C2454 ) C2439_=_C2695( C2439 C2695 ) C2440_=_C2441( C2440 C2441 ) \nC2440_=_C2442( C2440 C2442 ) C2440_=_C2443( C2440 C2443 ) C2440_=_C2444( C2440 C2444 ) C2440_=_C2446( C2440 C2446 ) C2440_=_C2448( C2440 C2448 ) C2440_=_C2449( C2440 C2449 ) \nC2440_=_C2450( C2440 C2450 ) C2440_=_C2451( C2440 C2451 ) C2440_=_C2452( C2440 C2452 ) C2440_=_C2453( C2440 C2453 ) C2440_=_C2454( C2440 C2454 ) C2440_=_C2611( C2440 C2611 ) \nC2440_=_C2627( C2440 C2627 ) C2440_=_C2639( C2440 C2639 ) C2440_=_C2903( C2440 C2903 ) C2440_=_C2904( C2440 C2904 ) C2440_=_C2905( C2440 C2905 ) C2440_=_C2906( C2440 C2906 ) \nC2440_=_C2907( C2440 C2907 ) C2440_=_C2909( C2440 C2909 ) C2440_=_C2910( C2440 C2910 ) C2440_=_C2911( C2440 C2911 ) C2440_=_C2913( C2440 C2913 ) C2441_=_C2442( C2441 C2442 ) \nC2441_=_C2443( C2441 C2443 ) C2441_=_C2444( C2441 C2444 ) C2441_=_C2446( C2441 C2446 ) C2441_=_C2448( C2441 C2448 ) C2441_=_C2449( C2441 C2449 ) C2441_=_C2450( C2441 C2450 ) \nC2441_=_C2451( C2441 C2451 ) C2441_=_C2452( C2441 C2452 ) C2441_=_C2453( C2441 C2453 ) C2441_=_C2454( C2441 C2454 ) C2442_=_C2443( C2442 C2443 ) C2442_=_C2444( C2442 C2444 ) \nC2442_=_C2446( C2442 C2446 ) C2442_=_C2448( C2442 C2448 ) C2442_=_C2449( C2442 C2449 ) C2442_=_C2450( C2442 C2450 ) C2442_=_C2451( C2442 C2451 ) C2442_=_C2452( C2442 C2452 ) \nC2442_=_C2453( C2442 C2453 ) C2442_=_C2454( C2442 C2454 ) C2443_=_C2444( C2443 C2444 ) C2443_=_C2446( C2443 C2446 ) C2443_=_C2448( C2443 C2448 ) C2443_=_C2449( C2443 C2449 ) \nC2443_=_C2450( C2443 C2450 ) C2443_=_C2451( C2443 C2451 ) C2443_=_C2452( C2443 C2452 ) C2443_=_C2453( C2443 C2453 ) C2443_=_C2454( C2443 C2454 ) C2444_=_C2446( C2444 C2446 ) \nC2444_=_C2448( C2444 C2448 ) C2444_=_C2449( C2444 C2449 ) C2444_=_C2450( C2444 C2450 ) C2444_=_C2451( C2444 C2451 ) C2444_=_C2452( C2444 C2452 ) C2444_=_C2453( C2444 C2453 ) \nC2444_=_C2454( C2444 C2454 ) C2444_=_C2906( C2444 C2906 ) C2444_=_C3541( C2444 C3541 ) C2444_=_C3550( C2444 C3550 ) C2446_=_C2448( C2446 C2448 ) C2446_=_C2449( C2446 C2449 ) \nC2446_=_C2450( C2446 C2450 ) C2446_=_C2451( C2446 C2451 ) C2446_=_C2452( C2446 C2452 ) C2446_=_C2453( C2446 C2453 ) C2446_=_C2454( C2446 C2454 ) C2446_=_C2659( C2446 C2659 ) \nC2446_=_C3586( C2446 C3586 ) C2446_=_C3700( C2446 C3700 ) C2446_=_C3706( C2446 C3706 ) C2448_=_C2449( C2448 C2449 ) C2448_=_C2450( C2448 C2450 ) C2448_=_C2451( C2448 C2451 ) \nC2448_=_C2452( C2448 C2452 ) C2448_=_C2453( C2448 C2453 ) C2448_=_C2454( C2448 C2454 ) C2448_=_C2633( C2448 C2633 ) C2448_=_C3010( C2448 C3010 ) C2448_=_C3144( C2448 C3144 ) \nC2448_=_C3288( C2448 C3288 ) C2448_=_C3435( C2448 C3435 ) C2448_=_C3482( C2448 C3482 ) C2448_=_C3495( C2448 C3495 ) C2448_=_C3541( C2448 C3541 ) C2448_=_C3598( C2448 C3598 ) \nC2448_=_C3624( C2448 C3624 ) C2448_=_C3734( C2448 C3734 ) C2448_=_C3735( C2448 C3735 ) C2448_=_C3736( C2448 C3736 ) C2448_=_C3738( C2448 C3738 ) C2448_=_C3739( C2448 C3739 ) \nC2448_=_C3740( C2448 C3740 ) C2448_=_C3741( C2448 C3741 ) C2449_=_C2450( C2449 C2450 ) C2449_=_C2451( C2449 C2451 ) C2449_=_C2452( C2449 C2452 ) C2449_=_C2453( C2449 C2453 ) \nC2449_=_C2454( C2449 C2454 ) C2450_=_C2451( C2450 C2451 ) C2450_=_C2452( C2450 C2452 ) C2450_=_C2453( C2450 C2453 ) C2450_=_C2454( C2450 C2454 ) C2450_=_C3890( C2450 C3890 ) \nC2451_=_C2452( C2451 C2452 ) C2451_=_C2453( C2451 C2453 ) C2451_=_C2454( C2451 C2454 ) C2451_=_C3952( C2451 C3952 ) C2452_=_C2453( C2452 C2453 ) C2452_=_C2454( C2452 C2454 ) \nC2452_=_C2913( C2452 C2913 ) C2452_=_C3735( C2452 C3735 ) C2452_=_C4023( C2452 C4023 ) C2453_=_C2454( C2453 C2454 ) C2454_=_C2603( C2454 C2603 ) C2454_=_C2623( C2454 C2623 ) \nC2454_=_C2695( C2454 C2695 ) C2454_=_C2844( C2454 C2844 ) C2454_=_C3041( C2454 C3041 ) C2454_=_C3160( C2454 C3160 ) C2454_=_C3256( C2454 C3256 ) C2454_=_C3271( C2454 C3271 ) \nC2454_=_C3318( C2454 C3318 ) C2454_=_C3395( C2454 C3395 ) C2454_=_C3550( C2454 C3550 ) C2454_=_C3890( C2454 C3890 ) C2454_=_C3952( C2454 C3952 ) C2454_=_C4023( C2454 C4023 ) \nC2454_=_C4059( C2454 C4059 ) C2454_=_C4079( C2454 C4079 ) C2533_=_C2541( C2533 C2541 ) C2533_=_C2896( C2533 C2896 ) C2533_=_C3210( C2533 C3210 ) C2533_=_C3325( C2533 C3325 ) \nC2533_=_C3561( C2533 C3561 ) C2533_=_C3571( C2533 C3571 ) C2533_=_C3700( C2533 C3700 ) C2533_=_C3707( C2533 C3707 ) C2533_=_C3708( C2533 C3708 ) C2533_=_C3709( C2533 C3709 ) \nC2533_=_C3710( C2533 C3710 ) C2533_=_C3711( C2533 C3711 ) C2541_=_C3706( C2541 C3706 ) C2541_=_C3813( C2541 C3813 ) C2541_=_C3828( C2541 C3828 ) C2541_=_C3885( C2541 C3885 ) \nC2541_=_C4006( C2541 C4006 ) C2541_=_C4070( C2541 C4070 ) C2541_=_C4075( C2541 C4075 ) C2541_=_C4086( C2541 C4086 ) C2541_=_C4088( C2541 C4088 ) C2603_=_C2623( C2603 C2623 ) \nC2603_=_C2695( C2603 C2695 ) C2603_=_C2844( C2603 C2844 ) C2603_=_C3041( C2603 C3041 ) C2603_=_C3160( C2603 C3160 ) C2603_=_C3256( C2603 C3256 ) C2603_=_C3271( C2603 C3271 ) \nC2603_=_C3318( C2603 C3318 ) C2603_=_C3395( C2603 C3395 ) C2603_=_C3550( C2603 C3550 ) C2603_=_C3890( C2603 C3890 ) C2603_=_C3952( C2603 C3952 ) C2603_=_C4023( C2603 C4023 ) \nC2603_=_C4059(</w:t>
      </w:r>
    </w:p>
    <w:p>
      <w:pPr>
        <w:pStyle w:val="PreformattedText"/>
        <w:bidi w:val="0"/>
        <w:spacing w:before="0" w:after="0"/>
        <w:jc w:val="left"/>
        <w:rPr/>
      </w:pPr>
      <w:r>
        <w:rPr/>
        <w:t xml:space="preserve"> </w:t>
      </w:r>
      <w:r>
        <w:rPr/>
        <w:t>C2603 C4059 ) C2603_=_C4079( C2603 C4079 ) C2611_=_C2623( C2611 C2623 ) C2611_=_C2627( C2611 C2627 ) C2611_=_C2639( C2611 C2639 ) C2611_=_C2903( C2611 C2903 ) \nC2611_=_C2904( C2611 C2904 ) C2611_=_C2905( C2611 C2905 ) C2611_=_C2906( C2611 C2906 ) C2611_=_C2907( C2611 C2907 ) C2611_=_C2909( C2611 C2909 ) C2611_=_C2910( C2611 C2910 ) \nC2611_=_C2911( C2611 C2911 ) C2611_=_C2913( C2611 C2913 ) C2623_=_C2695( C2623 C2695 ) C2623_=_C2844( C2623 C2844 ) C2623_=_C3041( C2623 C3041 ) C2623_=_C3160( C2623 C3160 ) \nC2623_=_C3256( C2623 C3256 ) C2623_=_C3271( C2623 C3271 ) C2623_=_C3318( C2623 C3318 ) C2623_=_C3395( C2623 C3395 ) C2623_=_C3550( C2623 C3550 ) C2623_=_C3890( C2623 C3890 ) \nC2623_=_C3952( C2623 C3952 ) C2623_=_C4023( C2623 C4023 ) C2623_=_C4059( C2623 C4059 ) C2623_=_C4079( C2623 C4079 ) C2627_=_C2633( C2627 C2633 ) C2627_=_C2639( C2627 C2639 ) \nC2627_=_C2903( C2627 C2903 ) C2627_=_C2904( C2627 C2904 ) C2627_=_C2905( C2627 C2905 ) C2627_=_C2906( C2627 C2906 ) C2627_=_C2907( C2627 C2907 ) C2627_=_C2909( C2627 C2909 ) \nC2627_=_C2910( C2627 C2910 ) C2627_=_C2911( C2627 C2911 ) C2627_=_C2913( C2627 C2913 ) C2633_=_C3010( C2633 C3010 ) C2633_=_C3144( C2633 C3144 ) C2633_=_C3288( C2633 C3288 ) \nC2633_=_C3435( C2633 C3435 ) C2633_=_C3482( C2633 C3482 ) C2633_=_C3495( C2633 C3495 ) C2633_=_C3541( C2633 C3541 ) C2633_=_C3598( C2633 C3598 ) C2633_=_C3624( C2633 C3624 ) \nC2633_=_C3734( C2633 C3734 ) C2633_=_C3735( C2633 C3735 ) C2633_=_C3736( C2633 C3736 ) C2633_=_C3738( C2633 C3738 ) C2633_=_C3739( C2633 C3739 ) C2633_=_C3740( C2633 C3740 ) \nC2633_=_C3741( C2633 C3741 ) C2639_=_C2903( C2639 C2903 ) C2639_=_C2904( C2639 C2904 ) C2639_=_C2905( C2639 C2905 ) C2639_=_C2906( C2639 C2906 ) C2639_=_C2907( C2639 C2907 ) \nC2639_=_C2909( C2639 C2909 ) C2639_=_C2910( C2639 C2910 ) C2639_=_C2911( C2639 C2911 ) C2639_=_C2913( C2639 C2913 ) C2653_=_C2654( C2653 C2654 ) C2653_=_C2655( C2653 C2655 ) \nC2653_=_C2657( C2653 C2657 ) C2653_=_C2658( C2653 C2658 ) C2653_=_C2659( C2653 C2659 ) C2653_=_C2661( C2653 C2661 ) C2653_=_C2662( C2653 C2662 ) C2653_=_C2663( C2653 C2663 ) \nC2653_=_C3041( C2653 C3041 ) C2654_=_C2655( C2654 C2655 ) C2654_=_C2657( C2654 C2657 ) C2654_=_C2658( C2654 C2658 ) C2654_=_C2659( C2654 C2659 ) C2654_=_C2661( C2654 C2661 ) \nC2654_=_C2662( C2654 C2662 ) C2654_=_C2663( C2654 C2663 ) C2654_=_C3210( C2654 C3210 ) C2654_=_C3213( C2654 C3213 ) C2655_=_C2657( C2655 C2657 ) C2655_=_C2658( C2655 C2658 ) \nC2655_=_C2659( C2655 C2659 ) C2655_=_C2661( C2655 C2661 ) C2655_=_C2662( C2655 C2662 ) C2655_=_C2663( C2655 C2663 ) C2655_=_C3279( C2655 C3279 ) C2657_=_C2658( C2657 C2658 ) \nC2657_=_C2659( C2657 C2659 ) C2657_=_C2661( C2657 C2661 ) C2657_=_C2662( C2657 C2662 ) C2657_=_C2663( C2657 C2663 ) C2658_=_C2659( C2658 C2659 ) C2658_=_C2661( C2658 C2661 ) \nC2658_=_C2662( C2658 C2662 ) C2658_=_C2663( C2658 C2663 ) C2658_=_C3624( C2658 C3624 ) C2659_=_C2661( C2659 C2661 ) C2659_=_C2662( C2659 C2662 ) C2659_=_C2663( C2659 C2663 ) \nC2659_=_C3586( C2659 C3586 ) C2659_=_C3700( C2659 C3700 ) C2659_=_C3706( C2659 C3706 ) C2661_=_C2662( C2661 C2662 ) C2661_=_C2663( C2661 C2663 ) C2662_=_C2663( C2662 C2663 ) \nC2662_=_C3916( C2662 C3916 ) C2663_=_C2718( C2663 C2718 ) C2663_=_C2875( C2663 C2875 ) C2663_=_C2961( C2663 C2961 ) C2663_=_C3147( C2663 C3147 ) C2663_=_C3213( C2663 C3213 ) \nC2663_=_C3279( C2663 C3279 ) C2663_=_C3406( C2663 C3406 ) C2663_=_C3460( C2663 C3460 ) C2663_=_C3696( C2663 C3696 ) C2663_=_C3832( C2663 C3832 ) C2663_=_C3841( C2663 C3841 ) \nC2663_=_C3916( C2663 C3916 ) C2663_=_C3986( C2663 C3986 ) C2663_=_C3987( C2663 C3987 ) C2669_=_C2938( C2669 C2938 ) C2669_=_C3090( C2669 C3090 ) C2669_=_C3299( C2669 C3299 ) \nC2669_=_C3583( C2669 C3583 ) C2669_=_C3584( C2669 C3584 ) C2669_=_C3585( C2669 C3585 ) C2669_=_C3586( C2669 C3586 ) C2669_=_C3588( C2669 C3588 ) C2669_=_C3589( C2669 C3589 ) \nC2669_=_C3590( C2669 C3590 ) C2669_=_C3591( C2669 C3591 ) C2669_=_C3592( C2669 C3592 ) C2669_=_C3593( C2669 C3593 ) C2695_=_C2844( C2695 C2844 ) C2695_=_C3041( C2695 C3041 ) \nC2695_=_C3160( C2695 C3160 ) C2695_=_C3256( C2695 C3256 ) C2695_=_C3271( C2695 C3271 ) C2695_=_C3318( C2695 C3318 ) C2695_=_C3395( C2695 C3395 ) C2695_=_C3550( C2695 C3550 ) \nC2695_=_C3890( C2695 C3890 ) C2695_=_C3952( C2695 C3952 ) C2695_=_C4023( C2695 C4023 ) C2695_=_C4059( C2695 C4059 ) C2695_=_C4079( C2695 C4079 ) C2718_=_C2875( C2718 C2875 ) \nC2718_=_C2961( C2718 C2961 ) C2718_=_C3147( C2718 C3147 ) C2718_=_C3213( C2718 C3213 ) C2718_=_C3279( C2718 C3279 ) C2718_=_C3406( C2718 C3406 ) C2718_=_C3460( C2718 C3460 ) \nC2718_=_C3696( C2718 C3696 ) C2718_=_C3832( C2718 C3832 ) C2718_=_C3841( C2718 C3841 ) C2718_=_C3916( C2718 C3916 ) C2718_=_C3986( C2718 C3986 ) C2718_=_C3987( C2718 C3987 ) \nC2844_=_C3041( C2844 C3041 ) C2844_=_C3160( C2844 C3160 ) C2844_=_C3256( C2844 C3256 ) C2844_=_C3271( C2844 C3271 ) C2844_=_C3318( C2844 C3318 ) C2844_=_C3395( C2844 C3395 ) \nC2844_=_C3550( C2844 C3550 ) C2844_=_C3890( C2844 C3890 ) C2844_=_C3952( C2844 C3952 ) C2844_=_C4023( C2844 C4023 ) C2844_=_C4059( C2844 C4059 ) C2844_=_C4079( C2844 C4079 ) \nC2875_=_C2961( C2875 C2961 ) C2875_=_C3147( C2875 C3147 ) C2875_=_C3213( C2875 C3213 ) C2875_=_C3279( C2875 C3279 ) C2875_=_C3406( C2875 C3406 ) C2875_=_C3460( C2875 C3460 ) \nC2875_=_C3696( C2875 C3696 ) C2875_=_C3832( C2875 C3832 ) C2875_=_C3841( C2875 C3841 ) C2875_=_C3916( C2875 C3916 ) C2875_=_C3986( C2875 C3986 ) C2875_=_C3987( C2875 C3987 ) \nC2896_=_C3210( C2896 C3210 ) C2896_=_C3325( C2896 C3325 ) C2896_=_C3561( C2896 C3561 ) C2896_=_C3571( C2896 C3571 ) C2896_=_C3700( C2896 C3700 ) C2896_=_C3707( C2896 C3707 ) \nC2896_=_C3708( C2896 C3708 ) C2896_=_C3709( C2896 C3709 ) C2896_=_C3710( C2896 C3710 ) C2896_=_C3711( C2896 C3711 ) C2903_=_C2904( C2903 C2904 ) C2903_=_C2905( C2903 C2905 ) \nC2903_=_C2906( C2903 C2906 ) C2903_=_C2907( C2903 C2907 ) C2903_=_C2909( C2903 C2909 ) C2903_=_C2910( C2903 C2910 ) C2903_=_C2911( C2903 C2911 ) C2903_=_C2913( C2903 C2913 ) \nC2903_=_C3144( C2903 C3144 ) C2903_=_C3147( C2903 C3147 ) C2904_=_C2905( C2904 C2905 ) C2904_=_C2906( C2904 C2906 ) C2904_=_C2907( C2904 C2907 ) C2904_=_C2909( C2904 C2909 ) \nC2904_=_C2910( C2904 C2910 ) C2904_=_C2911( C2904 C2911 ) C2904_=_C2913( C2904 C2913 ) C2904_=_C3406( C2904 C3406 ) C2905_=_C2906( C2905 C2906 ) C2905_=_C2907( C2905 C2907 ) \nC2905_=_C2909( C2905 C2909 ) C2905_=_C2910( C2905 C2910 ) C2905_=_C2911( C2905 C2911 ) C2905_=_C2913( C2905 C2913 ) C2905_=_C3460( C2905 C3460 ) C2906_=_C2907( C2906 C2907 ) \nC2906_=_C2909( C2906 C2909 ) C2906_=_C2910( C2906 C2910 ) C2906_=_C2911( C2906 C2911 ) C2906_=_C2913( C2906 C2913 ) C2906_=_C3541( C2906 C3541 ) C2906_=_C3550( C2906 C3550 ) \nC2907_=_C2909( C2907 C2909 ) C2907_=_C2910( C2907 C2910 ) C2907_=_C2911( C2907 C2911 ) C2907_=_C2913( C2907 C2913 ) C2907_=_C3585( C2907 C3585 ) C2907_=_C3696( C2907 C3696 ) \nC2909_=_C2910( C2909 C2910 ) C2909_=_C2911( C2909 C2911 ) C2909_=_C2913( C2909 C2913 ) C2910_=_C2911( C2910 C2911 ) C2910_=_C2913( C2910 C2913 ) C2910_=_C3841( C2910 C3841 ) \nC2911_=_C2913( C2911 C2913 ) C2913_=_C3735( C2913 C3735 ) C2913_=_C4023( C2913 C4023 ) C2938_=_C3090( C2938 C3090 ) C2938_=_C3299( C2938 C3299 ) C2938_=_C3583( C2938 C3583 ) \nC2938_=_C3584( C2938 C3584 ) C2938_=_C3585( C2938 C3585 ) C2938_=_C3586( C2938 C3586 ) C2938_=_C3588( C2938 C3588 ) C2938_=_C3589( C2938 C3589 ) C2938_=_C3590( C2938 C3590 ) \nC2938_=_C3591( C2938 C3591 ) C2938_=_C3592( C2938 C3592 ) C2938_=_C3593( C2938 C3593 ) C2961_=_C3147( C2961 C3147 ) C2961_=_C3213( C2961 C3213 ) C2961_=_C3279( C2961 C3279 ) \nC2961_=_C3406( C2961 C3406 ) C2961_=_C3460( C2961 C3460 ) C2961_=_C3696( C2961 C3696 ) C2961_=_C3832( C2961 C3832 ) C2961_=_C3841( C2961 C3841 ) C2961_=_C3916( C2961 C3916 ) \nC2961_=_C3986( C2961 C3986 ) C2961_=_C3987( C2961 C3987 ) C3010_=_C3144( C3010 C3144 ) C3010_=_C3288( C3010 C3288 ) C3010_=_C3435( C3010 C3435 ) C3010_=_C3482( C3010 C3482 ) \nC3010_=_C3495( C3010 C3495 ) C3010_=_C3541( C3010 C3541 ) C3010_=_C3598( C3010 C3598 ) C3010_=_C3624( C3010 C3624 ) C3010_=_C3734( C3010 C3734 ) C3010_=_C3735( C3010 C3735 ) \nC3010_=_C3736( C3010 C3736 ) C3010_=_C3738( C3010 C3738 ) C3010_=_C3739( C3010 C3739 ) C3010_=_C3740( C3010 C3740 ) C3010_=_C3741( C3010 C3741 ) C3041_=_C3160( C3041 C3160 ) \nC3041_=_C3256( C3041 C3256 ) C3041_=_C3271( C3041 C3271 ) C3041_=_C3318( C3041 C3318 ) C3041_=_C3395( C3041 C3395 ) C3041_=_C3550( C3041 C3550 ) C3041_=_C3890( C3041 C3890 ) \nC3041_=_C3952( C3041 C3952 ) C3041_=_C4023( C3041 C4023 ) C3041_=_C4059( C3041 C4059 ) C3041_=_C4079( C3041 C4079 ) C3090_=_C3299( C3090 C3299 ) C3090_=_C3583( C3090 C3583 ) \nC3090_=_C3584( C3090 C3584 ) C3090_=_C3585( C3090 C3585 ) C3090_=_C3586( C3090 C3586 ) C3090_=_C3588( C3090 C3588 ) C3090_=_C3589( C3090 C3589 ) C3090_=_C3590( C3090 C3590 ) \nC3090_=_C3591( C3090 C3591 ) C3090_=_C3592( C3090 C3592 ) C3090_=_C3593( C3090 C3593 ) C3144_=_C3147( C3144 C3147 ) C3144_=_C3288( C3144 C3288 ) C3144_=_C3435( C3144 C3435 ) \nC3144_=_C3482( C3144 C3482 ) C3144_=_C3495( C3144 C3495 ) C3144_=_C3541( C3144 C3541 ) C3144_=_C3598( C3144 C3598 ) C3144_=_C3624( C3144 C3624 ) C3144_=_C3734( C3144 C3734 ) \nC3144_=_C3735( C3144 C3735 ) C3144_=_C3736( C3144 C3736 ) C3144_=_C3738( C3144 C3738 ) C3144_=_C3739( C3144 C3739 ) C3144_=_C3740( C3144 C3740 ) C3144_=_C3741( C3144 C3741 ) \nC3147_=_C3213( C3147 C3213 ) C3147_=_C3279( C3147 C3279 ) C3147_=_C3406( C3147 C3406 ) C3147_=_C3460( C3147 C3460 ) C3147_=_C3696( C3147 C3696 ) C3147_=_C3832( C3147 C3832 ) \nC3147_=_C3841( C3147 C3841 ) C3147_=_C3916( C3147 C3916 ) C3147_=_C3986( C3147 C3986 ) C3147_=_C3987( C3147 C3987 ) C3160_=_C3256( C3160 C3256 ) C3160_=_C3271( C3160 C3271 ) \nC3160_=_C3318( C3160 C3318 ) C3160_=_C3395( C3160 C3395 ) C3160_=_C3550( C3160 C3550 ) C3160_=_C3890( C3160 C3890 ) C3160_=_C3952( C3160 C3952 ) C3160_=_C4023( C3160 C4023 ) \nC3160_=_C4059( C3160 C4059 ) C3160_=_C4079( C3160 C4079 ) C3210_=_C3213(</w:t>
      </w:r>
    </w:p>
    <w:p>
      <w:pPr>
        <w:pStyle w:val="PreformattedText"/>
        <w:bidi w:val="0"/>
        <w:spacing w:before="0" w:after="0"/>
        <w:jc w:val="left"/>
        <w:rPr/>
      </w:pPr>
      <w:r>
        <w:rPr/>
        <w:t xml:space="preserve"> </w:t>
      </w:r>
      <w:r>
        <w:rPr/>
        <w:t>C3210 C3213 ) C3210_=_C3325( C3210 C3325 ) C3210_=_C3561( C3210 C3561 ) C3210_=_C3571( C3210 C3571 ) \nC3210_=_C3700( C3210 C3700 ) C3210_=_C3707( C3210 C3707 ) C3210_=_C3708( C3210 C3708 ) C3210_=_C3709( C3210 C3709 ) C3210_=_C3710( C3210 C3710 ) C3210_=_C3711( C3210 C3711 ) \nC3213_=_C3279( C3213 C3279 ) C3213_=_C3406( C3213 C3406 ) C3213_=_C3460( C3213 C3460 ) C3213_=_C3696( C3213 C3696 ) C3213_=_C3832( C3213 C3832 ) C3213_=_C3841( C3213 C3841 ) \nC3213_=_C3916( C3213 C3916 ) C3213_=_C3986( C3213 C3986 ) C3213_=_C3987( C3213 C3987 ) C3256_=_C3271( C3256 C3271 ) C3256_=_C3318( C3256 C3318 ) C3256_=_C3395( C3256 C3395 ) \nC3256_=_C3550( C3256 C3550 ) C3256_=_C3890( C3256 C3890 ) C3256_=_C3952( C3256 C3952 ) C3256_=_C4023( C3256 C4023 ) C3256_=_C4059( C3256 C4059 ) C3256_=_C4079( C3256 C4079 ) \nC3271_=_C3318( C3271 C3318 ) C3271_=_C3395( C3271 C3395 ) C3271_=_C3550( C3271 C3550 ) C3271_=_C3890( C3271 C3890 ) C3271_=_C3952( C3271 C3952 ) C3271_=_C4023( C3271 C4023 ) \nC3271_=_C4059( C3271 C4059 ) C3271_=_C4079( C3271 C4079 ) C3279_=_C3406( C3279 C3406 ) C3279_=_C3460( C3279 C3460 ) C3279_=_C3696( C3279 C3696 ) C3279_=_C3832( C3279 C3832 ) \nC3279_=_C3841( C3279 C3841 ) C3279_=_C3916( C3279 C3916 ) C3279_=_C3986( C3279 C3986 ) C3279_=_C3987( C3279 C3987 ) C3288_=_C3435( C3288 C3435 ) C3288_=_C3482( C3288 C3482 ) \nC3288_=_C3495( C3288 C3495 ) C3288_=_C3541( C3288 C3541 ) C3288_=_C3598( C3288 C3598 ) C3288_=_C3624( C3288 C3624 ) C3288_=_C3734( C3288 C3734 ) C3288_=_C3735( C3288 C3735 ) \nC3288_=_C3736( C3288 C3736 ) C3288_=_C3738( C3288 C3738 ) C3288_=_C3739( C3288 C3739 ) C3288_=_C3740( C3288 C3740 ) C3288_=_C3741( C3288 C3741 ) C3299_=_C3583( C3299 C3583 ) \nC3299_=_C3584( C3299 C3584 ) C3299_=_C3585( C3299 C3585 ) C3299_=_C3586( C3299 C3586 ) C3299_=_C3588( C3299 C3588 ) C3299_=_C3589( C3299 C3589 ) C3299_=_C3590( C3299 C3590 ) \nC3299_=_C3591( C3299 C3591 ) C3299_=_C3592( C3299 C3592 ) C3299_=_C3593( C3299 C3593 ) C3318_=_C3395( C3318 C3395 ) C3318_=_C3550( C3318 C3550 ) C3318_=_C3890( C3318 C3890 ) \nC3318_=_C3952( C3318 C3952 ) C3318_=_C4023( C3318 C4023 ) C3318_=_C4059( C3318 C4059 ) C3318_=_C4079( C3318 C4079 ) C3325_=_C3561( C3325 C3561 ) C3325_=_C3571( C3325 C3571 ) \nC3325_=_C3700( C3325 C3700 ) C3325_=_C3707( C3325 C3707 ) C3325_=_C3708( C3325 C3708 ) C3325_=_C3709( C3325 C3709 ) C3325_=_C3710( C3325 C3710 ) C3325_=_C3711( C3325 C3711 ) \nC3395_=_C3550( C3395 C3550 ) C3395_=_C3890( C3395 C3890 ) C3395_=_C3952( C3395 C3952 ) C3395_=_C4023( C3395 C4023 ) C3395_=_C4059( C3395 C4059 ) C3395_=_C4079( C3395 C4079 ) \nC3406_=_C3460( C3406 C3460 ) C3406_=_C3696( C3406 C3696 ) C3406_=_C3832( C3406 C3832 ) C3406_=_C3841( C3406 C3841 ) C3406_=_C3916( C3406 C3916 ) C3406_=_C3986( C3406 C3986 ) \nC3406_=_C3987( C3406 C3987 ) C3435_=_C3482( C3435 C3482 ) C3435_=_C3495( C3435 C3495 ) C3435_=_C3541( C3435 C3541 ) C3435_=_C3598( C3435 C3598 ) C3435_=_C3624( C3435 C3624 ) \nC3435_=_C3734( C3435 C3734 ) C3435_=_C3735( C3435 C3735 ) C3435_=_C3736( C3435 C3736 ) C3435_=_C3738( C3435 C3738 ) C3435_=_C3739( C3435 C3739 ) C3435_=_C3740( C3435 C3740 ) \nC3435_=_C3741( C3435 C3741 ) C3460_=_C3696( C3460 C3696 ) C3460_=_C3832( C3460 C3832 ) C3460_=_C3841( C3460 C3841 ) C3460_=_C3916( C3460 C3916 ) C3460_=_C3986( C3460 C3986 ) \nC3460_=_C3987( C3460 C3987 ) C3482_=_C3495( C3482 C3495 ) C3482_=_C3541( C3482 C3541 ) C3482_=_C3598( C3482 C3598 ) C3482_=_C3624( C3482 C3624 ) C3482_=_C3734( C3482 C3734 ) \nC3482_=_C3735( C3482 C3735 ) C3482_=_C3736( C3482 C3736 ) C3482_=_C3738( C3482 C3738 ) C3482_=_C3739( C3482 C3739 ) C3482_=_C3740( C3482 C3740 ) C3482_=_C3741( C3482 C3741 ) \nC3495_=_C3541( C3495 C3541 ) C3495_=_C3598( C3495 C3598 ) C3495_=_C3624( C3495 C3624 ) C3495_=_C3734( C3495 C3734 ) C3495_=_C3735( C3495 C3735 ) C3495_=_C3736( C3495 C3736 ) \nC3495_=_C3738( C3495 C3738 ) C3495_=_C3739( C3495 C3739 ) C3495_=_C3740( C3495 C3740 ) C3495_=_C3741( C3495 C3741 ) C3541_=_C3550( C3541 C3550 ) C3541_=_C3598( C3541 C3598 ) \nC3541_=_C3624( C3541 C3624 ) C3541_=_C3734( C3541 C3734 ) C3541_=_C3735( C3541 C3735 ) C3541_=_C3736( C3541 C3736 ) C3541_=_C3738( C3541 C3738 ) C3541_=_C3739( C3541 C3739 ) \nC3541_=_C3740( C3541 C3740 ) C3541_=_C3741( C3541 C3741 ) C3550_=_C3890( C3550 C3890 ) C3550_=_C3952( C3550 C3952 ) C3550_=_C4023( C3550 C4023 ) C3550_=_C4059( C3550 C4059 ) \nC3550_=_C4079( C3550 C4079 ) C3561_=_C3571( C3561 C3571 ) C3561_=_C3700( C3561 C3700 ) C3561_=_C3707( C3561 C3707 ) C3561_=_C3708( C3561 C3708 ) C3561_=_C3709( C3561 C3709 ) \nC3561_=_C3710( C3561 C3710 ) C3561_=_C3711( C3561 C3711 ) C3571_=_C3700( C3571 C3700 ) C3571_=_C3707( C3571 C3707 ) C3571_=_C3708( C3571 C3708 ) C3571_=_C3709( C3571 C3709 ) \nC3571_=_C3710( C3571 C3710 ) C3571_=_C3711( C3571 C3711 ) C3583_=_C3584( C3583 C3584 ) C3583_=_C3585( C3583 C3585 ) C3583_=_C3586( C3583 C3586 ) C3583_=_C3588( C3583 C3588 ) \nC3583_=_C3589( C3583 C3589 ) C3583_=_C3590( C3583 C3590 ) C3583_=_C3591( C3583 C3591 ) C3583_=_C3592( C3583 C3592 ) C3583_=_C3593( C3583 C3593 ) C3583_=_C3598( C3583 C3598 ) \nC3584_=_C3585( C3584 C3585 ) C3584_=_C3586( C3584 C3586 ) C3584_=_C3588( C3584 C3588 ) C3584_=_C3589( C3584 C3589 ) C3584_=_C3590( C3584 C3590 ) C3584_=_C3591( C3584 C3591 ) \nC3584_=_C3592( C3584 C3592 ) C3584_=_C3593( C3584 C3593 ) C3585_=_C3586( C3585 C3586 ) C3585_=_C3588( C3585 C3588 ) C3585_=_C3589( C3585 C3589 ) C3585_=_C3590( C3585 C3590 ) \nC3585_=_C3591( C3585 C3591 ) C3585_=_C3592( C3585 C3592 ) C3585_=_C3593( C3585 C3593 ) C3585_=_C3696( C3585 C3696 ) C3586_=_C3588( C3586 C3588 ) C3586_=_C3589( C3586 C3589 ) \nC3586_=_C3590( C3586 C3590 ) C3586_=_C3591( C3586 C3591 ) C3586_=_C3592( C3586 C3592 ) C3586_=_C3593( C3586 C3593 ) C3586_=_C3700( C3586 C3700 ) C3586_=_C3706( C3586 C3706 ) \nC3588_=_C3589( C3588 C3589 ) C3588_=_C3590( C3588 C3590 ) C3588_=_C3591( C3588 C3591 ) C3588_=_C3592( C3588 C3592 ) C3588_=_C3593( C3588 C3593 ) C3588_=_C3707( C3588 C3707 ) \nC3589_=_C3590( C3589 C3590 ) C3589_=_C3591( C3589 C3591 ) C3589_=_C3592( C3589 C3592 ) C3589_=_C3593( C3589 C3593 ) C3590_=_C3591( C3590 C3591 ) C3590_=_C3592( C3590 C3592 ) \nC3590_=_C3593( C3590 C3593 ) C3591_=_C3592( C3591 C3592 ) C3591_=_C3593( C3591 C3593 ) C3591_=_C3709( C3591 C3709 ) C3592_=_C3593( C3592 C3593 ) C3592_=_C4070( C3592 C4070 ) \nC3598_=_C3624( C3598 C3624 ) C3598_=_C3734( C3598 C3734 ) C3598_=_C3735( C3598 C3735 ) C3598_=_C3736( C3598 C3736 ) C3598_=_C3738( C3598 C3738 ) C3598_=_C3739( C3598 C3739 ) \nC3598_=_C3740( C3598 C3740 ) C3598_=_C3741( C3598 C3741 ) C3624_=_C3734( C3624 C3734 ) C3624_=_C3735( C3624 C3735 ) C3624_=_C3736( C3624 C3736 ) C3624_=_C3738( C3624 C3738 ) \nC3624_=_C3739( C3624 C3739 ) C3624_=_C3740( C3624 C3740 ) C3624_=_C3741( C3624 C3741 ) C3696_=_C3832( C3696 C3832 ) C3696_=_C3841( C3696 C3841 ) C3696_=_C3916( C3696 C3916 ) \nC3696_=_C3986( C3696 C3986 ) C3696_=_C3987( C3696 C3987 ) C3700_=_C3706( C3700 C3706 ) C3700_=_C3707( C3700 C3707 ) C3700_=_C3708( C3700 C3708 ) C3700_=_C3709( C3700 C3709 ) \nC3700_=_C3710( C3700 C3710 ) C3700_=_C3711( C3700 C3711 ) C3706_=_C3813( C3706 C3813 ) C3706_=_C3828( C3706 C3828 ) C3706_=_C3885( C3706 C3885 ) C3706_=_C4006( C3706 C4006 ) \nC3706_=_C4070( C3706 C4070 ) C3706_=_C4075( C3706 C4075 ) C3706_=_C4086( C3706 C4086 ) C3706_=_C4088( C3706 C4088 ) C3707_=_C3708( C3707 C3708 ) C3707_=_C3709( C3707 C3709 ) \nC3707_=_C3710( C3707 C3710 ) C3707_=_C3711( C3707 C3711 ) C3708_=_C3709( C3708 C3709 ) C3708_=_C3710( C3708 C3710 ) C3708_=_C3711( C3708 C3711 ) C3709_=_C3710( C3709 C3710 ) \nC3709_=_C3711( C3709 C3711 ) C3710_=_C3711( C3710 C3711 ) C3711_=_C3986( C3711 C3986 ) C3734_=_C3735( C3734 C3735 ) C3734_=_C3736( C3734 C3736 ) C3734_=_C3738( C3734 C3738 ) \nC3734_=_C3739( C3734 C3739 ) C3734_=_C3740( C3734 C3740 ) C3734_=_C3741( C3734 C3741 ) C3735_=_C3736( C3735 C3736 ) C3735_=_C3738( C3735 C3738 ) C3735_=_C3739( C3735 C3739 ) \nC3735_=_C3740( C3735 C3740 ) C3735_=_C3741( C3735 C3741 ) C3735_=_C4023( C3735 C4023 ) C3736_=_C3738( C3736 C3738 ) C3736_=_C3739( C3736 C3739 ) C3736_=_C3740( C3736 C3740 ) \nC3736_=_C3741( C3736 C3741 ) C3738_=_C3739( C3738 C3739 ) C3738_=_C3740( C3738 C3740 ) C3738_=_C3741( C3738 C3741 ) C3738_=_C4086( C3738 C4086 ) C3739_=_C3740( C3739 C3740 ) \nC3739_=_C3741( C3739 C3741 ) C3740_=_C3741( C3740 C3741 ) C3813_=_C3828( C3813 C3828 ) C3813_=_C3885( C3813 C3885 ) C3813_=_C4006( C3813 C4006 ) C3813_=_C4070( C3813 C4070 ) \nC3813_=_C4075( C3813 C4075 ) C3813_=_C4086( C3813 C4086 ) C3813_=_C4088( C3813 C4088 ) C3828_=_C3885( C3828 C3885 ) C3828_=_C4006( C3828 C4006 ) C3828_=_C4070( C3828 C4070 ) \nC3828_=_C4075( C3828 C4075 ) C3828_=_C4086( C3828 C4086 ) C3828_=_C4088( C3828 C4088 ) C3832_=_C3841( C3832 C3841 ) C3832_=_C3916( C3832 C3916 ) C3832_=_C3986( C3832 C3986 ) \nC3832_=_C3987( C3832 C3987 ) C3841_=_C3916( C3841 C3916 ) C3841_=_C3986( C3841 C3986 ) C3841_=_C3987( C3841 C3987 ) C3885_=_C4006( C3885 C4006 ) C3885_=_C4070( C3885 C4070 ) \nC3885_=_C4075( C3885 C4075 ) C3885_=_C4086( C3885 C4086 ) C3885_=_C4088( C3885 C4088 ) C3890_=_C3952( C3890 C3952 ) C3890_=_C4023( C3890 C4023 ) C3890_=_C4059( C3890 C4059 ) \nC3890_=_C4079( C3890 C4079 ) C3916_=_C3986( C3916 C3986 ) C3916_=_C3987( C3916 C3987 ) C3952_=_C4023( C3952 C4023 ) C3952_=_C4059( C3952 C4059 ) C3952_=_C4079( C3952 C4079 ) \nC3986_=_C3987( C3986 C3987 ) C4006_=_C4070( C4006 C4070 ) C4006_=_C4075( C4006 C4075 ) C4006_=_C4086( C4006 C4086 ) C4006_=_C4088( C4006 C4088 ) C4023_=_C4059( C4023 C4059 ) \nC4023_=_C4079( C4023 C4079 ) C4059_=_C4079( C4059 C4079 ) C4070_=_C4075( C4070 C4075 ) C4070_=_C4086( C4070 C4086 ) C4070_=_C4088( C4070 C4088 ) C4075_=_C4086( C4075 C4086 ) \nC4075_=_C4088( C4075 C4088 ) C4086_=_C4088( C4086 C4088 ) "];82-&gt;104[label="323: C19 C41 C52 C69 C90 \nC99 C111 C121 C167 C179 C192 \nC218 C243 C255 C280 C292 C313 \nC341 C351 C360 C410 C532 C573 \nC574 C575 C581 C582 C584 C586 \nC595 C617 C669 C720 C732 C733 \nC737 C745 C752 C807 C840 C858 \nC881</w:t>
      </w:r>
    </w:p>
    <w:p>
      <w:pPr>
        <w:pStyle w:val="PreformattedText"/>
        <w:bidi w:val="0"/>
        <w:spacing w:before="0" w:after="0"/>
        <w:jc w:val="left"/>
        <w:rPr/>
      </w:pPr>
      <w:r>
        <w:rPr/>
        <w:t xml:space="preserve"> </w:t>
      </w:r>
      <w:r>
        <w:rPr/>
        <w:t>C915 C925 C937 C959 C960 \nC966 C981 C998 C1060 C1133 C1135 \nC1136 C1182 C1197 C1206 C1229 C1256 \nC1257 C1258 C1262 C1264 C1265 C1266 \nC1267 C1268 C1270 C1271 C1273 C1274 \nC1307 C1311 C1325 C1326 C1358 C1396 \nC1417 C1421 C1462 C1470 C1471 C1472 \nC1473 C1475 C1476 C1478 C1479 C1480 \nC1482 C1483 C1484 C1485 C1486 C1487 \nC1489 C1490 C1491 C1492 C1494 C1495 \nC1496 C1500 C1502 C1503 C1504 C1505 \nC1506 C1508 C1509 C1510 C1511 C1513 \nC1515 C1521 C1540 C1542 C1544 C1545 \nC1547 C1548 C1550 C1551 C1552 C1553 \nC1555 C1556 C1558 C1559 C1560 C1561 \nC1562 C1563 C1577 C1614 C1624 C1634 \nC1636 C1637 C1638 C1641 C1642 C1643 \nC1644 C1645 C1646 C1648 C1649 C1651 \nC1652 C1653 C1654 C1655 C1658 C1659 \nC1661 C1667 C1668 C1673 C1723 C1724 \nC1726 C1727 C1729 C1730 C1732 C1733 \nC1735 C1736 C1737 C1739 C1752 C1765 \nC1775 C1827 C1830 C1836 C1838 C1845 \nC1895 C1941 C1977 C2042 C2057 C2065 \nC2077 C2079 C2086 C2096 C2118 C2149 \nC2156 C2170 C2195 C2196 C2198 C2199 \nC2200 C2201 C2202 C2203 C2204 C2205 \nC2207 C2209 C2210 C2279 C2287 C2424 \nC2439 C2441 C2442 C2443 C2444 C2446 \nC2449 C2450 C2451 C2452 C2453 C2533 \nC2541 C2603 C2611 C2623 C2627 C2633 \nC2639 C2653 C2654 C2655 C2657 C2658 \nC2659 C2661 C2662 C2669 C2695 C2718 \nC2844 C2875 C2896 C2903 C2904 C2905 \nC2906 C2907 C2909 C2910 C2911 C2913 \nC2938 C2961 C3010 C3041 C3090 C3144 \nC3147 C3160 C3210 C3213 C3256 C3271 \nC3279 C3288 C3299 C3318 C3325 C3395 \nC3406 C3435 C3460 C3482 C3495 C3541 \nC3550 C3561 C3571 C3583 C3584 C3585 \nC3586 C3588 C3589 C3590 C3591 C3592 \nC3593 C3598 C3624 C3696 C3700 C3706 \nC3707 C3708 C3709 C3710 C3711 C3734 \nC3735 C3736 C3738 C3739 C3740 C3741 \nC3813 C3828 C3832 C3841 C3885 C3890 \nC3916 C3952 C3986 C3987 C4006 C4023 \nC4059 C4070 C4075 C4079 C4086 C4088 \n3487: C19_=_C69 ,C19_=_C192 ,C19_=_C341 ,C19_=_C586 ,C19_=_C1197 ,\nC19_=_C1667 ,C19_=_C1775 ,C19_=_C1838 ,C19_=_C2065 ,C19_=_C2533 ,C19_=_C2896 ,\nC19_=_C3210 ,C19_=_C3325 ,C19_=_C3561 ,C19_=_C3571 ,C19_=_C3700 ,C19_=_C3707 ,\nC19_=_C3708 ,C19_=_C3709 ,C19_=_C3710 ,C19_=_C3711 ,C41_=_C52 ,C41_=_C90 ,\nC41_=_C111 ,C41_=_C167 ,C41_=_C243 ,C41_=_C280 ,C41_=_C351 ,C41_=_C575 ,\nC41_=_C1229 ,C41_=_C1723 ,C41_=_C1724 ,C41_=_C1726 ,C41_=_C1727 ,C41_=_C1729 ,\nC41_=_C1730 ,C41_=_C1732 ,C41_=_C1733 ,C41_=_C1735 ,C41_=_C1736 ,C41_=_C1737 ,\nC41_=_C1739 ,C52_=_C99 ,C52_=_C121 ,C52_=_C179 ,C52_=_C218 ,C52_=_C255 ,\nC52_=_C292 ,C52_=_C313 ,C52_=_C360 ,C52_=_C595 ,C52_=_C1845 ,C52_=_C2541 ,\nC52_=_C3706 ,C52_=_C3813 ,C52_=_C3828 ,C52_=_C3885 ,C52_=_C4006 ,C52_=_C4070 ,\nC52_=_C4075 ,C52_=_C4086 ,C52_=_C4088 ,C69_=_C192 ,C69_=_C341 ,C69_=_C586 ,\nC69_=_C1197 ,C69_=_C1667 ,C69_=_C1775 ,C69_=_C1838 ,C69_=_C2065 ,C69_=_C2533 ,\nC69_=_C2896 ,C69_=_C3210 ,C69_=_C3325 ,C69_=_C3561 ,C69_=_C3571 ,C69_=_C3700 ,\nC69_=_C3707 ,C69_=_C3708 ,C69_=_C3709 ,C69_=_C3710 ,C69_=_C3711 ,C90_=_C99 ,\nC90_=_C111 ,C90_=_C167 ,C90_=_C243 ,C90_=_C280 ,C90_=_C351 ,C90_=_C575 ,\nC90_=_C1229 ,C90_=_C1723 ,C90_=_C1724 ,C90_=_C1726 ,C90_=_C1727 ,C90_=_C1729 ,\nC90_=_C1730 ,C90_=_C1732 ,C90_=_C1733 ,C90_=_C1735 ,C90_=_C1736 ,C90_=_C1737 ,\nC90_=_C1739 ,C99_=_C121 ,C99_=_C179 ,C99_=_C218 ,C99_=_C255 ,C99_=_C292 ,\nC99_=_C313 ,C99_=_C360 ,C99_=_C595 ,C99_=_C1845 ,C99_=_C2541 ,C99_=_C3706 ,\nC99_=_C3813 ,C99_=_C3828 ,C99_=_C3885 ,C99_=_C4006 ,C99_=_C4070 ,C99_=_C4075 ,\nC99_=_C4086 ,C99_=_C4088 ,C111_=_C121 ,C111_=_C167 ,C111_=_C243 ,C111_=_C280 ,\nC111_=_C351 ,C111_=_C575 ,C111_=_C1229 ,C111_=_C1723 ,C111_=_C1724 ,C111_=_C1726 ,\nC111_=_C1727 ,C111_=_C1729 ,C111_=_C1730 ,C111_=_C1732 ,C111_=_C1733 ,C111_=_C1735 ,\nC111_=_C1736 ,C111_=_C1737 ,C111_=_C1739 ,C121_=_C179 ,C121_=_C218 ,C121_=_C255 ,\nC121_=_C292 ,C121_=_C313 ,C121_=_C360 ,C121_=_C595 ,C121_=_C1845 ,C121_=_C2541 ,\nC121_=_C3706 ,C121_=_C3813 ,C121_=_C3828 ,C121_=_C3885 ,C121_=_C4006 ,C121_=_C4070 ,\nC121_=_C4075 ,C121_=_C4086 ,C121_=_C4088 ,C167_=_C179 ,C167_=_C243 ,C167_=_C280 ,\nC167_=_C351 ,C167_=_C575 ,C167_=_C1229 ,C167_=_C1723 ,C167_=_C1724 ,C167_=_C1726 ,\nC167_=_C1727 ,C167_=_C1729 ,C167_=_C1730 ,C167_=_C1732 ,C167_=_C1733 ,C167_=_C1735 ,\nC167_=_C1736 ,C167_=_C1737 ,C167_=_C1739 ,C179_=_C218 ,C179_=_C255 ,C179_=_C292 ,\nC179_=_C313 ,C179_=_C360 ,C179_=_C595 ,C179_=_C1845 ,C179_=_C2541 ,C179_=_C3706 ,\nC179_=_C3813 ,C179_=_C3828 ,C179_=_C3885 ,C179_=_C4006 ,C179_=_C4070 ,C179_=_C4075 ,\nC179_=_C4086 ,C179_=_C4088 ,C192_=_C341 ,C192_=_C586 ,C192_=_C1197 ,C192_=_C1667 ,\nC192_=_C1775 ,C192_=_C1838 ,C192_=_C2065 ,C192_=_C2533 ,C192_=_C2896 ,C192_=_C3210 ,\nC192_=_C3325 ,C192_=_C3561 ,C192_=_C3571 ,C192_=_C3700 ,C192_=_C3707 ,C192_=_C3708 ,\nC192_=_C3709 ,C192_=_C3710 ,C192_=_C3711 ,C218_=_C255 ,C218_=_C292 ,C218_=_C313 ,\nC218_=_C360 ,C218_=_C595 ,C218_=_C1845 ,C218_=_C2541 ,C218_=_C3706 ,C218_=_C3813 ,\nC218_=_C3828 ,C218_=_C3885 ,C218_=_C4006 ,C218_=_C4070 ,C218_=_C4075 ,C218_=_C4086 ,\nC218_=_C4088 ,C243_=_C255 ,C243_=_C280 ,C243_=_C351 ,C243_=_C575 ,C243_=_C1229 ,\nC243_=_C1723 ,C243_=_C1724 ,C243_=_C1726 ,C243_=_C1727 ,C243_=_C1729 ,C243_=_C1730 ,\nC243_=_C1732 ,C243_=_C1733 ,C243_=_C1735 ,C243_=_C1736 ,C243_=_C1737 ,C243_=_C1739 ,\nC255_=_C292 ,C255_=_C313 ,C255_=_C360 ,C255_=_C595 ,C255_=_C1845 ,C255_=_C2541 ,\nC255_=_C3706 ,C255_=_C3813 ,C255_=_C3828 ,C255_=_C3885 ,C255_=_C4006 ,C255_=_C4070 ,\nC255_=_C4075 ,C255_=_C4086 ,C255_=_C4088 ,C280_=_C292 ,C280_=_C351 ,C280_=_C575 ,\nC280_=_C1229 ,C280_=_C1723 ,C280_=_C1724 ,C280_=_C1726 ,C280_=_C1727 ,C280_=_C1729 ,\nC280_=_C1730 ,C280_=_C1732 ,C280_=_C1733 ,C280_=_C1735 ,C280_=_C1736 ,C280_=_C1737 ,\nC280_=_C1739 ,C292_=_C313 ,C292_=_C360 ,C292_=_C595 ,C292_=_C1845 ,C292_=_C2541 ,\nC292_=_C3706 ,C292_=_C3813 ,C292_=_C3828 ,C292_=_C3885 ,C292_=_C4006 ,C292_=_C4070 ,\nC292_=_C4075 ,C292_=_C4086 ,C292_=_C4088 ,C313_=_C360 ,C313_=_C595 ,C313_=_C1845 ,\nC313_=_C2541 ,C313_=_C3706 ,C313_=_C3813 ,C313_=_C3828 ,C313_=_C3885 ,C313_=_C4006 ,\nC313_=_C4070 ,C313_=_C4075 ,C313_=_C4086 ,C313_=_C4088 ,C341_=_C586 ,C341_=_C1197 ,\nC341_=_C1667 ,C341_=_C1775 ,C341_=_C1838 ,C341_=_C2065 ,C341_=_C2533 ,C341_=_C2896 ,\nC341_=_C3210 ,C341_=_C3325 ,C341_=_C3561 ,C341_=_C3571 ,C341_=_C3700 ,C341_=_C3707 ,\nC341_=_C3708 ,C341_=_C3709 ,C341_=_C3710 ,C341_=_C3711 ,C351_=_C360 ,C351_=_C575 ,\nC351_=_C1229 ,C351_=_C1723 ,C351_=_C1724 ,C351_=_C1726 ,C351_=_C1727 ,C351_=_C1729 ,\nC351_=_C1730 ,C351_=_C1732 ,C351_=_C1733 ,C351_=_C1735 ,C351_=_C1736 ,C351_=_C1737 ,\nC351_=_C1739 ,C360_=_C595 ,C360_=_C1845 ,C360_=_C2541 ,C360_=_C3706 ,C360_=_C3813 ,\nC360_=_C3828 ,C360_=_C3885 ,C360_=_C4006 ,C360_=_C4070 ,C360_=_C4075 ,C360_=_C4086 ,\nC360_=_C4088 ,C410_=_C881 ,C410_=_C1326 ,C410_=_C1417 ,C410_=_C1673 ,C410_=_C2057 ,\nC410_=_C2287 ,C410_=_C2603 ,C410_=_C2623 ,C410_=_C2695 ,C410_=_C2844 ,C410_=_C3041 ,\nC410_=_C3160 ,C410_=_C3256 ,C410_=_C3271 ,C410_=_C3318 ,C410_=_C3395 ,C410_=_C3550 ,\nC410_=_C3890 ,C410_=_C3952 ,C410_=_C4023 ,C410_=_C4059 ,C410_=_C4079 ,C532_=_C720 ,\nC532_=_C1311 ,C532_=_C1358 ,C532_=_C1661 ,C532_=_C2079 ,C532_=_C2279 ,C532_=_C2424 ,\nC532_=_C2611 ,C532_=_C2627 ,C532_=_C2639 ,C532_=_C2903 ,C532_=_C2904 ,C532_=_C2905 ,\nC532_=_C2906 ,C532_=_C2907 ,C532_=_C2909 ,C532_=_C2910 ,C532_=_C2911 ,C532_=_C2913 ,\nC573_=_C574 ,C573_=_C575 ,C573_=_C581 ,C573_=_C582 ,C573_=_C584 ,C573_=_C586 ,\nC573_=_C595 ,C573_=_C807 ,C573_=_C1182 ,C573_=_C1421 ,C573_=_C1540 ,C573_=_C1542 ,\nC573_=_C1544 ,C573_=_C1545 ,C573_=_C1547 ,C573_=_C1548 ,C573_=_C1550 ,C573_=_C1551 ,\nC573_=_C1552 ,C573_=_C1553 ,C573_=_C1555 ,C573_=_C1556 ,C573_=_C1558 ,C573_=_C1559 ,\nC573_=_C1560 ,C573_=_C1561 ,C573_=_C1562 ,C573_=_C1563 ,C574_=_C575 ,C574_=_C581 ,\nC574_=_C582 ,C574_=_C584 ,C574_=_C586 ,C574_=_C595 ,C574_=_C858 ,C574_=_C1136 ,\nC574_=_C1206 ,C574_=_C1634 ,C574_=_C1636 ,C574_=_C1637 ,C574_=_C1638 ,C574_=_C1641 ,\nC574_=_C1642 ,C574_=_C1643 ,C574_=_C1644 ,C574_=_C1645 ,C574_=_C1646 ,C574_=_C1648 ,\nC574_=_C1649 ,C574_=_C1651 ,C574_=_C1652 ,C574_=_C1653 ,C574_=_C1654 ,C574_=_C1655 ,\nC575_=_C581 ,C575_=_C582 ,C575_=_C584 ,C575_=_C586 ,C575_=_C595 ,C575_=_C1229 ,\nC575_=_C1723 ,C575_=_C1724 ,C575_=_C1726 ,C575_=_C1727 ,C575_=_C1729 ,C575_=_C1730 ,\nC575_=_C1732 ,C575_=_C1733 ,C575_=_C1735 ,C575_=_C1736 ,C575_=_C1737 ,C575_=_C1739 ,\nC581_=_C582 ,C581_=_C584 ,C581_=_C586 ,C581_=_C595 ,C581_=_C937 ,C581_=_C1659 ,\nC581_=_C1827 ,C581_=_C2439 ,C581_=_C2441 ,C581_=_C2442 ,C581_=_C2443 ,C581_=_C2444 ,\nC581_=_C2446 ,C581_=_C2449 ,C581_=_C2450 ,C581_=_C2451 ,C581_=_C2452 ,C581_=_C2453 ,\nC582_=_C584 ,C582_=_C586 ,C582_=_C595 ,C582_=_C737 ,C582_=_C840 ,C582_=_C915 ,\nC582_=_C966 ,C582_=_C1521 ,C582_=_C1614 ,C582_=_C1830 ,C582_=_C1895 ,C582_=_C2042 ,\nC582_=_C2156 ,C582_=_C2653 ,C582_=_C2654 ,C582_=_C2655 ,C582_=_C2657 ,C582_=_C2658 ,\nC582_=_C2659 ,C582_=_C2661 ,C582_=_C2662 ,C584_=_C586 ,C584_=_C595 ,C584_=_C745 ,\nC584_=_C998 ,C584_=_C1752 ,C584_=_C1836 ,C584_=_C1941 ,C584_=_C2086 ,C584_=_C2669 ,\nC584_=_C2938 ,C584_=_C3090 ,C584_=_C3299 ,C584_=_C3583 ,C584_=_C3584 ,C584_=_C3585 ,\nC584_=_C3586 ,C584_=_C3588 ,C584_=_C3589 ,C584_=_C3590 ,C584_=_C3591 ,C584_=_C3592 ,\nC584_=_C3593 ,C586_=_C595 ,C586_=_C1197 ,C586_=_C1667 ,C586_=_C1775 ,C586_=_C1838 ,\nC586_=_C2065 ,C586_=_C2533 ,C586_=_C2896 ,C586_=_C3210 ,C586_=_C3325 ,C586_=_C3561 ,\nC586_=_C3571 ,C586_=_C3700 ,C586_=_C3707 ,C586_=_C3708 ,C586_=_C3709 ,C586_=_C3710 ,\nC586_=_C3711 ,C595_=_C1845 ,C595_=_C2541 ,C595_=_C3706 ,C595_=_C3813 ,C595_=_C3828 ,\nC595_=_C3885 ,C595_=_C4006 ,C595_=_C4070 ,C595_=_C4075 ,C595_=_C4086 ,C595_=_C4088 ,\nC617_=_C669 ,C617_=_C752 ,C617_=_C981 ,C617_=_C1325 ,C617_=_C2096 ,C617_=_C2149 ,\nC617_=_C2170 ,C617_=_C2718 ,C617_=_C2875 ,C617_=_C2961 ,C617_=_C3147 ,C617_=_C3213 ,\nC617_=_C3279 ,C617_=_C3406 ,C617_=_C3460 ,C617_=_C3696 ,C617_=_C3832 ,C617_=_C3841 ,\nC617_=_C3916 ,C617_=_C3986 ,C617_=_C3987 ,C669_=_C752 ,C669_=_C981 ,C669_=_C1325 ,\nC669_=_C2096 ,C669_=_C2149 ,C669_=_C2170 ,C669_=_C2718 ,C669_=_C2875 ,C669_=_C2961 ,\nC669_=_C3147 ,C669_=_C3213 ,C669_=_C3279 ,C669_=_C3406</w:t>
      </w:r>
    </w:p>
    <w:p>
      <w:pPr>
        <w:pStyle w:val="PreformattedText"/>
        <w:bidi w:val="0"/>
        <w:spacing w:before="0" w:after="0"/>
        <w:jc w:val="left"/>
        <w:rPr/>
      </w:pPr>
      <w:r>
        <w:rPr/>
        <w:t xml:space="preserve"> </w:t>
      </w:r>
      <w:r>
        <w:rPr/>
        <w:t>,C669_=_C3460 ,C669_=_C3696 ,\nC669_=_C3832 ,C669_=_C3841 ,C669_=_C3916 ,C669_=_C3986 ,C669_=_C3987 ,C720_=_C1311 ,\nC720_=_C1358 ,C720_=_C1661 ,C720_=_C2079 ,C720_=_C2279 ,C720_=_C2424 ,C720_=_C2611 ,\nC720_=_C2627 ,C720_=_C2639 ,C720_=_C2903 ,C720_=_C2904 ,C720_=_C2905 ,C720_=_C2906 ,\nC720_=_C2907 ,C720_=_C2909 ,C720_=_C2910 ,C720_=_C2911 ,C720_=_C2913 ,C732_=_C733 ,\nC732_=_C737 ,C732_=_C745 ,C732_=_C752 ,C732_=_C959 ,C732_=_C1060 ,C732_=_C1133 ,\nC732_=_C1256 ,C732_=_C1257 ,C732_=_C1258 ,C732_=_C1262 ,C732_=_C1264 ,C732_=_C1265 ,\nC732_=_C1266 ,C732_=_C1267 ,C732_=_C1268 ,C732_=_C1270 ,C732_=_C1271 ,C732_=_C1273 ,\nC732_=_C1274 ,C733_=_C737 ,C733_=_C745 ,C733_=_C752 ,C733_=_C960 ,C733_=_C1396 ,\nC733_=_C1494 ,C733_=_C1495 ,C733_=_C1496 ,C733_=_C1500 ,C733_=_C1502 ,C733_=_C1503 ,\nC733_=_C1504 ,C733_=_C1505 ,C733_=_C1506 ,C733_=_C1508 ,C733_=_C1509 ,C733_=_C1510 ,\nC733_=_C1511 ,C733_=_C1513 ,C733_=_C1515 ,C737_=_C745 ,C737_=_C752 ,C737_=_C840 ,\nC737_=_C915 ,C737_=_C966 ,C737_=_C1521 ,C737_=_C1614 ,C737_=_C1830 ,C737_=_C1895 ,\nC737_=_C2042 ,C737_=_C2156 ,C737_=_C2653 ,C737_=_C2654 ,C737_=_C2655 ,C737_=_C2657 ,\nC737_=_C2658 ,C737_=_C2659 ,C737_=_C2661 ,C737_=_C2662 ,C745_=_C752 ,C745_=_C998 ,\nC745_=_C1752 ,C745_=_C1836 ,C745_=_C1941 ,C745_=_C2086 ,C745_=_C2669 ,C745_=_C2938 ,\nC745_=_C3090 ,C745_=_C3299 ,C745_=_C3583 ,C745_=_C3584 ,C745_=_C3585 ,C745_=_C3586 ,\nC745_=_C3588 ,C745_=_C3589 ,C745_=_C3590 ,C745_=_C3591 ,C745_=_C3592 ,C745_=_C3593 ,\nC752_=_C981 ,C752_=_C1325 ,C752_=_C2096 ,C752_=_C2149 ,C752_=_C2170 ,C752_=_C2718 ,\nC752_=_C2875 ,C752_=_C2961 ,C752_=_C3147 ,C752_=_C3213 ,C752_=_C3279 ,C752_=_C3406 ,\nC752_=_C3460 ,C752_=_C3696 ,C752_=_C3832 ,C752_=_C3841 ,C752_=_C3916 ,C752_=_C3986 ,\nC752_=_C3987 ,C807_=_C1182 ,C807_=_C1421 ,C807_=_C1540 ,C807_=_C1542 ,C807_=_C1544 ,\nC807_=_C1545 ,C807_=_C1547 ,C807_=_C1548 ,C807_=_C1550 ,C807_=_C1551 ,C807_=_C1552 ,\nC807_=_C1553 ,C807_=_C1555 ,C807_=_C1556 ,C807_=_C1558 ,C807_=_C1559 ,C807_=_C1560 ,\nC807_=_C1561 ,C807_=_C1562 ,C807_=_C1563 ,C840_=_C915 ,C840_=_C966 ,C840_=_C1521 ,\nC840_=_C1614 ,C840_=_C1830 ,C840_=_C1895 ,C840_=_C2042 ,C840_=_C2156 ,C840_=_C2653 ,\nC840_=_C2654 ,C840_=_C2655 ,C840_=_C2657 ,C840_=_C2658 ,C840_=_C2659 ,C840_=_C2661 ,\nC840_=_C2662 ,C858_=_C881 ,C858_=_C1136 ,C858_=_C1206 ,C858_=_C1634 ,C858_=_C1636 ,\nC858_=_C1637 ,C858_=_C1638 ,C858_=_C1641 ,C858_=_C1642 ,C858_=_C1643 ,C858_=_C1644 ,\nC858_=_C1645 ,C858_=_C1646 ,C858_=_C1648 ,C858_=_C1649 ,C858_=_C1651 ,C858_=_C1652 ,\nC858_=_C1653 ,C858_=_C1654 ,C858_=_C1655 ,C881_=_C1326 ,C881_=_C1417 ,C881_=_C1673 ,\nC881_=_C2057 ,C881_=_C2287 ,C881_=_C2603 ,C881_=_C2623 ,C881_=_C2695 ,C881_=_C2844 ,\nC881_=_C3041 ,C881_=_C3160 ,C881_=_C3256 ,C881_=_C3271 ,C881_=_C3318 ,C881_=_C3395 ,\nC881_=_C3550 ,C881_=_C3890 ,C881_=_C3952 ,C881_=_C4023 ,C881_=_C4059 ,C881_=_C4079 ,\nC915_=_C925 ,C915_=_C966 ,C915_=_C1521 ,C915_=_C1614 ,C915_=_C1830 ,C915_=_C1895 ,\nC915_=_C2042 ,C915_=_C2156 ,C915_=_C2653 ,C915_=_C2654 ,C915_=_C2655 ,C915_=_C2657 ,\nC915_=_C2658 ,C915_=_C2659 ,C915_=_C2661 ,C915_=_C2662 ,C925_=_C1462 ,C925_=_C1577 ,\nC925_=_C1624 ,C925_=_C1668 ,C925_=_C2633 ,C925_=_C3010 ,C925_=_C3144 ,C925_=_C3288 ,\nC925_=_C3435 ,C925_=_C3482 ,C925_=_C3495 ,C925_=_C3541 ,C925_=_C3598 ,C925_=_C3624 ,\nC925_=_C3734 ,C925_=_C3735 ,C925_=_C3736 ,C925_=_C3738 ,C925_=_C3739 ,C925_=_C3740 ,\nC925_=_C3741 ,C937_=_C1659 ,C937_=_C1827 ,C937_=_C2439 ,C937_=_C2441 ,C937_=_C2442 ,\nC937_=_C2443 ,C937_=_C2444 ,C937_=_C2446 ,C937_=_C2449 ,C937_=_C2450 ,C937_=_C2451 ,\nC937_=_C2452 ,C937_=_C2453 ,C959_=_C960 ,C959_=_C966 ,C959_=_C981 ,C959_=_C1060 ,\nC959_=_C1133 ,C959_=_C1256 ,C959_=_C1257 ,C959_=_C1258 ,C959_=_C1262 ,C959_=_C1264 ,\nC959_=_C1265 ,C959_=_C1266 ,C959_=_C1267 ,C959_=_C1268 ,C959_=_C1270 ,C959_=_C1271 ,\nC959_=_C1273 ,C959_=_C1274 ,C960_=_C966 ,C960_=_C981 ,C960_=_C1396 ,C960_=_C1494 ,\nC960_=_C1495 ,C960_=_C1496 ,C960_=_C1500 ,C960_=_C1502 ,C960_=_C1503 ,C960_=_C1504 ,\nC960_=_C1505 ,C960_=_C1506 ,C960_=_C1508 ,C960_=_C1509 ,C960_=_C1510 ,C960_=_C1511 ,\nC960_=_C1513 ,C960_=_C1515 ,C966_=_C981 ,C966_=_C1521 ,C966_=_C1614 ,C966_=_C1830 ,\nC966_=_C1895 ,C966_=_C2042 ,C966_=_C2156 ,C966_=_C2653 ,C966_=_C2654 ,C966_=_C2655 ,\nC966_=_C2657 ,C966_=_C2658 ,C966_=_C2659 ,C966_=_C2661 ,C966_=_C2662 ,C981_=_C1325 ,\nC981_=_C2096 ,C981_=_C2149 ,C981_=_C2170 ,C981_=_C2718 ,C981_=_C2875 ,C981_=_C2961 ,\nC981_=_C3147 ,C981_=_C3213 ,C981_=_C3279 ,C981_=_C3406 ,C981_=_C3460 ,C981_=_C3696 ,\nC981_=_C3832 ,C981_=_C3841 ,C981_=_C3916 ,C981_=_C3986 ,C981_=_C3987 ,C998_=_C1752 ,\nC998_=_C1836 ,C998_=_C1941 ,C998_=_C2086 ,C998_=_C2669 ,C998_=_C2938 ,C998_=_C3090 ,\nC998_=_C3299 ,C998_=_C3583 ,C998_=_C3584 ,C998_=_C3585 ,C998_=_C3586 ,C998_=_C3588 ,\nC998_=_C3589 ,C998_=_C3590 ,C998_=_C3591 ,C998_=_C3592 ,C998_=_C3593 ,C1060_=_C1133 ,\nC1060_=_C1256 ,C1060_=_C1257 ,C1060_=_C1258 ,C1060_=_C1262 ,C1060_=_C1264 ,C1060_=_C1265 ,\nC1060_=_C1266 ,C1060_=_C1267 ,C1060_=_C1268 ,C1060_=_C1270 ,C1060_=_C1271 ,C1060_=_C1273 ,\nC1060_=_C1274 ,C1133_=_C1135 ,C1133_=_C1136 ,C1133_=_C1256 ,C1133_=_C1257 ,C1133_=_C1258 ,\nC1133_=_C1262 ,C1133_=_C1264 ,C1133_=_C1265 ,C1133_=_C1266 ,C1133_=_C1267 ,C1133_=_C1268 ,\nC1133_=_C1270 ,C1133_=_C1271 ,C1133_=_C1273 ,C1133_=_C1274 ,C1135_=_C1136 ,C1135_=_C1470 ,\nC1135_=_C1471 ,C1135_=_C1472 ,C1135_=_C1473 ,C1135_=_C1475 ,C1135_=_C1476 ,C1135_=_C1478 ,\nC1135_=_C1479 ,C1135_=_C1480 ,C1135_=_C1482 ,C1135_=_C1483 ,C1135_=_C1484 ,C1135_=_C1485 ,\nC1135_=_C1486 ,C1135_=_C1487 ,C1135_=_C1489 ,C1135_=_C1490 ,C1135_=_C1491 ,C1135_=_C1492 ,\nC1136_=_C1206 ,C1136_=_C1634 ,C1136_=_C1636 ,C1136_=_C1637 ,C1136_=_C1638 ,C1136_=_C1641 ,\nC1136_=_C1642 ,C1136_=_C1643 ,C1136_=_C1644 ,C1136_=_C1645 ,C1136_=_C1646 ,C1136_=_C1648 ,\nC1136_=_C1649 ,C1136_=_C1651 ,C1136_=_C1652 ,C1136_=_C1653 ,C1136_=_C1654 ,C1136_=_C1655 ,\nC1182_=_C1197 ,C1182_=_C1421 ,C1182_=_C1540 ,C1182_=_C1542 ,C1182_=_C1544 ,C1182_=_C1545 ,\nC1182_=_C1547 ,C1182_=_C1548 ,C1182_=_C1550 ,C1182_=_C1551 ,C1182_=_C1552 ,C1182_=_C1553 ,\nC1182_=_C1555 ,C1182_=_C1556 ,C1182_=_C1558 ,C1182_=_C1559 ,C1182_=_C1560 ,C1182_=_C1561 ,\nC1182_=_C1562 ,C1182_=_C1563 ,C1197_=_C1667 ,C1197_=_C1775 ,C1197_=_C1838 ,C1197_=_C2065 ,\nC1197_=_C2533 ,C1197_=_C2896 ,C1197_=_C3210 ,C1197_=_C3325 ,C1197_=_C3561 ,C1197_=_C3571 ,\nC1197_=_C3700 ,C1197_=_C3707 ,C1197_=_C3708 ,C1197_=_C3709 ,C1197_=_C3710 ,C1197_=_C3711 ,\nC1206_=_C1634 ,C1206_=_C1636 ,C1206_=_C1637 ,C1206_=_C1638 ,C1206_=_C1641 ,C1206_=_C1642 ,\nC1206_=_C1643 ,C1206_=_C1644 ,C1206_=_C1645 ,C1206_=_C1646 ,C1206_=_C1648 ,C1206_=_C1649 ,\nC1206_=_C1651 ,C1206_=_C1652 ,C1206_=_C1653 ,C1206_=_C1654 ,C1206_=_C1655 ,C1229_=_C1723 ,\nC1229_=_C1724 ,C1229_=_C1726 ,C1229_=_C1727 ,C1229_=_C1729 ,C1229_=_C1730 ,C1229_=_C1732 ,\nC1229_=_C1733 ,C1229_=_C1735 ,C1229_=_C1736 ,C1229_=_C1737 ,C1229_=_C1739 ,C1256_=_C1257 ,\nC1256_=_C1258 ,C1256_=_C1262 ,C1256_=_C1264 ,C1256_=_C1265 ,C1256_=_C1266 ,C1256_=_C1267 ,\nC1256_=_C1268 ,C1256_=_C1270 ,C1256_=_C1271 ,C1256_=_C1273 ,C1256_=_C1274 ,C1256_=_C1470 ,\nC1256_=_C1495 ,C1256_=_C1542 ,C1256_=_C1658 ,C1256_=_C1659 ,C1256_=_C1661 ,C1256_=_C1667 ,\nC1256_=_C1668 ,C1256_=_C1673 ,C1257_=_C1258 ,C1257_=_C1262 ,C1257_=_C1264 ,C1257_=_C1265 ,\nC1257_=_C1266 ,C1257_=_C1267 ,C1257_=_C1268 ,C1257_=_C1270 ,C1257_=_C1271 ,C1257_=_C1273 ,\nC1257_=_C1274 ,C1258_=_C1262 ,C1258_=_C1264 ,C1258_=_C1265 ,C1258_=_C1266 ,C1258_=_C1267 ,\nC1258_=_C1268 ,C1258_=_C1270 ,C1258_=_C1271 ,C1258_=_C1273 ,C1258_=_C1274 ,C1258_=_C1496 ,\nC1258_=_C2156 ,C1258_=_C2170 ,C1262_=_C1264 ,C1262_=_C1265 ,C1262_=_C1266 ,C1262_=_C1267 ,\nC1262_=_C1268 ,C1262_=_C1270 ,C1262_=_C1271 ,C1262_=_C1273 ,C1262_=_C1274 ,C1264_=_C1265 ,\nC1264_=_C1266 ,C1264_=_C1267 ,C1264_=_C1268 ,C1264_=_C1270 ,C1264_=_C1271 ,C1264_=_C1273 ,\nC1264_=_C1274 ,C1264_=_C1503 ,C1264_=_C1551 ,C1264_=_C2654 ,C1264_=_C3210 ,C1264_=_C3213 ,\nC1265_=_C1266 ,C1265_=_C1267 ,C1265_=_C1268 ,C1265_=_C1270 ,C1265_=_C1271 ,C1265_=_C1273 ,\nC1265_=_C1274 ,C1265_=_C1505 ,C1265_=_C1552 ,C1265_=_C2655 ,C1265_=_C3279 ,C1266_=_C1267 ,\nC1266_=_C1268 ,C1266_=_C1270 ,C1266_=_C1271 ,C1266_=_C1273 ,C1266_=_C1274 ,C1267_=_C1268 ,\nC1267_=_C1270 ,C1267_=_C1271 ,C1267_=_C1273 ,C1267_=_C1274 ,C1267_=_C1487 ,C1267_=_C1506 ,\nC1267_=_C2204 ,C1267_=_C2444 ,C1267_=_C2906 ,C1267_=_C3541 ,C1267_=_C3550 ,C1268_=_C1270 ,\nC1268_=_C1271 ,C1268_=_C1273 ,C1268_=_C1274 ,C1270_=_C1271 ,C1270_=_C1273 ,C1270_=_C1274 ,\nC1271_=_C1273 ,C1271_=_C1274 ,C1271_=_C1509 ,C1271_=_C2662 ,C1271_=_C3916 ,C1273_=_C1274 ,\nC1273_=_C1491 ,C1273_=_C1513 ,C1273_=_C2209 ,C1273_=_C2452 ,C1273_=_C2913 ,C1273_=_C3735 ,\nC1273_=_C4023 ,C1307_=_C1311 ,C1307_=_C1325 ,C1307_=_C1326 ,C1307_=_C1658 ,C1307_=_C1765 ,\nC1307_=_C1977 ,C1307_=_C2077 ,C1307_=_C2118 ,C1307_=_C2195 ,C1307_=_C2196 ,C1307_=_C2198 ,\nC1307_=_C2199 ,C1307_=_C2200 ,C1307_=_C2201 ,C1307_=_C2202 ,C1307_=_C2203 ,C1307_=_C2204 ,\nC1307_=_C2205 ,C1307_=_C2207 ,C1307_=_C2209 ,C1307_=_C2210 ,C1311_=_C1325 ,C1311_=_C1326 ,\nC1311_=_C1358 ,C1311_=_C1661 ,C1311_=_C2079 ,C1311_=_C2279 ,C1311_=_C2424 ,C1311_=_C2611 ,\nC1311_=_C2627 ,C1311_=_C2639 ,C1311_=_C2903 ,C1311_=_C2904 ,C1311_=_C2905 ,C1311_=_C2906 ,\nC1311_=_C2907 ,C1311_=_C2909 ,C1311_=_C2910 ,C1311_=_C2911 ,C1311_=_C2913 ,C1325_=_C1326 ,\nC1325_=_C2096 ,C1325_=_C2149 ,C1325_=_C2170 ,C1325_=_C2718 ,C1325_=_C2875 ,C1325_=_C2961 ,\nC1325_=_C3147 ,C1325_=_C3213 ,C1325_=_C3279 ,C1325_=_C3406 ,C1325_=_C3460 ,C1325_=_C3696 ,\nC1325_=_C3832 ,C1325_=_C3841 ,C1325_=_C3916 ,C1325_=_C3986 ,C1325_=_C3987 ,C1326_=_C1417 ,\nC1326_=_C1673 ,C1326_=_C2057 ,C1326_=_C2287 ,C1326_=_C2603 ,C1326_=_C2623 ,C1326_=_C2695 ,\nC1326_=_C2844 ,C1326_=_C3041 ,C1326_=_C3160 ,C1326_=_C3256 ,C1326_=_C3271 ,C1326_=_C3318 ,\nC1326_=_C3395 ,C1326_=_C3550 ,C1326_=_C3890 ,C1326_=_C3952 ,C1326_=_C4023 ,C1326_=_C4059 ,\nC1326_=_C4079 ,C1358_=_C1661 ,C1358_=_C2079 ,C1358_=_C2279 ,C1358_=_C2424 ,C1358_=_C2611 ,\nC1358_=_C2627 ,C1358_=_C2639</w:t>
      </w:r>
    </w:p>
    <w:p>
      <w:pPr>
        <w:pStyle w:val="PreformattedText"/>
        <w:bidi w:val="0"/>
        <w:spacing w:before="0" w:after="0"/>
        <w:jc w:val="left"/>
        <w:rPr/>
      </w:pPr>
      <w:r>
        <w:rPr/>
        <w:t xml:space="preserve"> </w:t>
      </w:r>
      <w:r>
        <w:rPr/>
        <w:t>,C1358_=_C2903 ,C1358_=_C2904 ,C1358_=_C2905 ,C1358_=_C2906 ,\nC1358_=_C2907 ,C1358_=_C2909 ,C1358_=_C2910 ,C1358_=_C2911 ,C1358_=_C2913 ,C1396_=_C1417 ,\nC1396_=_C1494 ,C1396_=_C1495 ,C1396_=_C1496 ,C1396_=_C1500 ,C1396_=_C1502 ,C1396_=_C1503 ,\nC1396_=_C1504 ,C1396_=_C1505 ,C1396_=_C1506 ,C1396_=_C1508 ,C1396_=_C1509 ,C1396_=_C1510 ,\nC1396_=_C1511 ,C1396_=_C1513 ,C1396_=_C1515 ,C1417_=_C1673 ,C1417_=_C2057 ,C1417_=_C2287 ,\nC1417_=_C2603 ,C1417_=_C2623 ,C1417_=_C2695 ,C1417_=_C2844 ,C1417_=_C3041 ,C1417_=_C3160 ,\nC1417_=_C3256 ,C1417_=_C3271 ,C1417_=_C3318 ,C1417_=_C3395 ,C1417_=_C3550 ,C1417_=_C3890 ,\nC1417_=_C3952 ,C1417_=_C4023 ,C1417_=_C4059 ,C1417_=_C4079 ,C1421_=_C1540 ,C1421_=_C1542 ,\nC1421_=_C1544 ,C1421_=_C1545 ,C1421_=_C1547 ,C1421_=_C1548 ,C1421_=_C1550 ,C1421_=_C1551 ,\nC1421_=_C1552 ,C1421_=_C1553 ,C1421_=_C1555 ,C1421_=_C1556 ,C1421_=_C1558 ,C1421_=_C1559 ,\nC1421_=_C1560 ,C1421_=_C1561 ,C1421_=_C1562 ,C1421_=_C1563 ,C1462_=_C1577 ,C1462_=_C1624 ,\nC1462_=_C1668 ,C1462_=_C2633 ,C1462_=_C3010 ,C1462_=_C3144 ,C1462_=_C3288 ,C1462_=_C3435 ,\nC1462_=_C3482 ,C1462_=_C3495 ,C1462_=_C3541 ,C1462_=_C3598 ,C1462_=_C3624 ,C1462_=_C3734 ,\nC1462_=_C3735 ,C1462_=_C3736 ,C1462_=_C3738 ,C1462_=_C3739 ,C1462_=_C3740 ,C1462_=_C3741 ,\nC1470_=_C1471 ,C1470_=_C1472 ,C1470_=_C1473 ,C1470_=_C1475 ,C1470_=_C1476 ,C1470_=_C1478 ,\nC1470_=_C1479 ,C1470_=_C1480 ,C1470_=_C1482 ,C1470_=_C1483 ,C1470_=_C1484 ,C1470_=_C1485 ,\nC1470_=_C1486 ,C1470_=_C1487 ,C1470_=_C1489 ,C1470_=_C1490 ,C1470_=_C1491 ,C1470_=_C1492 ,\nC1470_=_C1495 ,C1470_=_C1542 ,C1470_=_C1658 ,C1470_=_C1659 ,C1470_=_C1661 ,C1470_=_C1667 ,\nC1470_=_C1668 ,C1470_=_C1673 ,C1471_=_C1472 ,C1471_=_C1473 ,C1471_=_C1475 ,C1471_=_C1476 ,\nC1471_=_C1478 ,C1471_=_C1479 ,C1471_=_C1480 ,C1471_=_C1482 ,C1471_=_C1483 ,C1471_=_C1484 ,\nC1471_=_C1485 ,C1471_=_C1486 ,C1471_=_C1487 ,C1471_=_C1489 ,C1471_=_C1490 ,C1471_=_C1491 ,\nC1471_=_C1492 ,C1471_=_C1765 ,C1471_=_C1775 ,C1472_=_C1473 ,C1472_=_C1475 ,C1472_=_C1476 ,\nC1472_=_C1478 ,C1472_=_C1479 ,C1472_=_C1480 ,C1472_=_C1482 ,C1472_=_C1483 ,C1472_=_C1484 ,\nC1472_=_C1485 ,C1472_=_C1486 ,C1472_=_C1487 ,C1472_=_C1489 ,C1472_=_C1490 ,C1472_=_C1491 ,\nC1472_=_C1492 ,C1472_=_C1977 ,C1473_=_C1475 ,C1473_=_C1476 ,C1473_=_C1478 ,C1473_=_C1479 ,\nC1473_=_C1480 ,C1473_=_C1482 ,C1473_=_C1483 ,C1473_=_C1484 ,C1473_=_C1485 ,C1473_=_C1486 ,\nC1473_=_C1487 ,C1473_=_C1489 ,C1473_=_C1490 ,C1473_=_C1491 ,C1473_=_C1492 ,C1473_=_C2118 ,\nC1475_=_C1476 ,C1475_=_C1478 ,C1475_=_C1479 ,C1475_=_C1480 ,C1475_=_C1482 ,C1475_=_C1483 ,\nC1475_=_C1484 ,C1475_=_C1485 ,C1475_=_C1486 ,C1475_=_C1487 ,C1475_=_C1489 ,C1475_=_C1490 ,\nC1475_=_C1491 ,C1475_=_C1492 ,C1475_=_C1637 ,C1476_=_C1478 ,C1476_=_C1479 ,C1476_=_C1480 ,\nC1476_=_C1482 ,C1476_=_C1483 ,C1476_=_C1484 ,C1476_=_C1485 ,C1476_=_C1486 ,C1476_=_C1487 ,\nC1476_=_C1489 ,C1476_=_C1490 ,C1476_=_C1491 ,C1476_=_C1492 ,C1476_=_C1638 ,C1478_=_C1479 ,\nC1478_=_C1480 ,C1478_=_C1482 ,C1478_=_C1483 ,C1478_=_C1484 ,C1478_=_C1485 ,C1478_=_C1486 ,\nC1478_=_C1487 ,C1478_=_C1489 ,C1478_=_C1490 ,C1478_=_C1491 ,C1478_=_C1492 ,C1478_=_C2195 ,\nC1478_=_C2639 ,C1479_=_C1480 ,C1479_=_C1482 ,C1479_=_C1483 ,C1479_=_C1484 ,C1479_=_C1485 ,\nC1479_=_C1486 ,C1479_=_C1487 ,C1479_=_C1489 ,C1479_=_C1490 ,C1479_=_C1491 ,C1479_=_C1492 ,\nC1479_=_C2196 ,C1479_=_C2669 ,C1480_=_C1482 ,C1480_=_C1483 ,C1480_=_C1484 ,C1480_=_C1485 ,\nC1480_=_C1486 ,C1480_=_C1487 ,C1480_=_C1489 ,C1480_=_C1490 ,C1480_=_C1491 ,C1480_=_C1492 ,\nC1480_=_C1642 ,C1480_=_C2875 ,C1482_=_C1483 ,C1482_=_C1484 ,C1482_=_C1485 ,C1482_=_C1486 ,\nC1482_=_C1487 ,C1482_=_C1489 ,C1482_=_C1490 ,C1482_=_C1491 ,C1482_=_C1492 ,C1482_=_C2198 ,\nC1483_=_C1484 ,C1483_=_C1485 ,C1483_=_C1486 ,C1483_=_C1487 ,C1483_=_C1489 ,C1483_=_C1490 ,\nC1483_=_C1491 ,C1483_=_C1492 ,C1483_=_C2199 ,C1484_=_C1485 ,C1484_=_C1486 ,C1484_=_C1487 ,\nC1484_=_C1489 ,C1484_=_C1490 ,C1484_=_C1491 ,C1484_=_C1492 ,C1484_=_C1502 ,C1484_=_C2201 ,\nC1485_=_C1486 ,C1485_=_C1487 ,C1485_=_C1489 ,C1485_=_C1490 ,C1485_=_C1491 ,C1485_=_C1492 ,\nC1485_=_C1644 ,C1486_=_C1487 ,C1486_=_C1489 ,C1486_=_C1490 ,C1486_=_C1491 ,C1486_=_C1492 ,\nC1486_=_C1645 ,C1486_=_C2442 ,C1487_=_C1489 ,C1487_=_C1490 ,C1487_=_C1491 ,C1487_=_C1492 ,\nC1487_=_C1506 ,C1487_=_C2204 ,C1487_=_C2444 ,C1487_=_C2906 ,C1487_=_C3541 ,C1487_=_C3550 ,\nC1489_=_C1490 ,C1489_=_C1491 ,C1489_=_C1492 ,C1489_=_C1651 ,C1489_=_C2451 ,C1489_=_C3952 ,\nC1490_=_C1491 ,C1490_=_C1492 ,C1490_=_C1652 ,C1491_=_C1492 ,C1491_=_C1513 ,C1491_=_C2209 ,\nC1491_=_C2452 ,C1491_=_C2913 ,C1491_=_C3735 ,C1491_=_C4023 ,C1492_=_C2210 ,C1494_=_C1495 ,\nC1494_=_C1496 ,C1494_=_C1500 ,C1494_=_C1502 ,C1494_=_C1503 ,C1494_=_C1504 ,C1494_=_C1505 ,\nC1494_=_C1506 ,C1494_=_C1508 ,C1494_=_C1509 ,C1494_=_C1510 ,C1494_=_C1511 ,C1494_=_C1513 ,\nC1494_=_C1515 ,C1494_=_C1521 ,C1495_=_C1496 ,C1495_=_C1500 ,C1495_=_C1502 ,C1495_=_C1503 ,\nC1495_=_C1504 ,C1495_=_C1505 ,C1495_=_C1506 ,C1495_=_C1508 ,C1495_=_C1509 ,C1495_=_C1510 ,\nC1495_=_C1511 ,C1495_=_C1513 ,C1495_=_C1515 ,C1495_=_C1542 ,C1495_=_C1658 ,C1495_=_C1659 ,\nC1495_=_C1661 ,C1495_=_C1667 ,C1495_=_C1668 ,C1495_=_C1673 ,C1496_=_C1500 ,C1496_=_C1502 ,\nC1496_=_C1503 ,C1496_=_C1504 ,C1496_=_C1505 ,C1496_=_C1506 ,C1496_=_C1508 ,C1496_=_C1509 ,\nC1496_=_C1510 ,C1496_=_C1511 ,C1496_=_C1513 ,C1496_=_C1515 ,C1496_=_C2156 ,C1496_=_C2170 ,\nC1500_=_C1502 ,C1500_=_C1503 ,C1500_=_C1504 ,C1500_=_C1505 ,C1500_=_C1506 ,C1500_=_C1508 ,\nC1500_=_C1509 ,C1500_=_C1510 ,C1500_=_C1511 ,C1500_=_C1513 ,C1500_=_C1515 ,C1502_=_C1503 ,\nC1502_=_C1504 ,C1502_=_C1505 ,C1502_=_C1506 ,C1502_=_C1508 ,C1502_=_C1509 ,C1502_=_C1510 ,\nC1502_=_C1511 ,C1502_=_C1513 ,C1502_=_C1515 ,C1502_=_C2201 ,C1503_=_C1504 ,C1503_=_C1505 ,\nC1503_=_C1506 ,C1503_=_C1508 ,C1503_=_C1509 ,C1503_=_C1510 ,C1503_=_C1511 ,C1503_=_C1513 ,\nC1503_=_C1515 ,C1503_=_C1551 ,C1503_=_C2654 ,C1503_=_C3210 ,C1503_=_C3213 ,C1504_=_C1505 ,\nC1504_=_C1506 ,C1504_=_C1508 ,C1504_=_C1509 ,C1504_=_C1510 ,C1504_=_C1511 ,C1504_=_C1513 ,\nC1504_=_C1515 ,C1505_=_C1506 ,C1505_=_C1508 ,C1505_=_C1509 ,C1505_=_C1510 ,C1505_=_C1511 ,\nC1505_=_C1513 ,C1505_=_C1515 ,C1505_=_C1552 ,C1505_=_C2655 ,C1505_=_C3279 ,C1506_=_C1508 ,\nC1506_=_C1509 ,C1506_=_C1510 ,C1506_=_C1511 ,C1506_=_C1513 ,C1506_=_C1515 ,C1506_=_C2204 ,\nC1506_=_C2444 ,C1506_=_C2906 ,C1506_=_C3541 ,C1506_=_C3550 ,C1508_=_C1509 ,C1508_=_C1510 ,\nC1508_=_C1511 ,C1508_=_C1513 ,C1508_=_C1515 ,C1508_=_C3832 ,C1509_=_C1510 ,C1509_=_C1511 ,\nC1509_=_C1513 ,C1509_=_C1515 ,C1509_=_C2662 ,C1509_=_C3916 ,C1510_=_C1511 ,C1510_=_C1513 ,\nC1510_=_C1515 ,C1511_=_C1513 ,C1511_=_C1515 ,C1513_=_C1515 ,C1513_=_C2209 ,C1513_=_C2452 ,\nC1513_=_C2913 ,C1513_=_C3735 ,C1513_=_C4023 ,C1521_=_C1614 ,C1521_=_C1830 ,C1521_=_C1895 ,\nC1521_=_C2042 ,C1521_=_C2156 ,C1521_=_C2653 ,C1521_=_C2654 ,C1521_=_C2655 ,C1521_=_C2657 ,\nC1521_=_C2658 ,C1521_=_C2659 ,C1521_=_C2661 ,C1521_=_C2662 ,C1540_=_C1542 ,C1540_=_C1544 ,\nC1540_=_C1545 ,C1540_=_C1547 ,C1540_=_C1548 ,C1540_=_C1550 ,C1540_=_C1551 ,C1540_=_C1552 ,\nC1540_=_C1553 ,C1540_=_C1555 ,C1540_=_C1556 ,C1540_=_C1558 ,C1540_=_C1559 ,C1540_=_C1560 ,\nC1540_=_C1561 ,C1540_=_C1562 ,C1540_=_C1563 ,C1540_=_C1577 ,C1542_=_C1544 ,C1542_=_C1545 ,\nC1542_=_C1547 ,C1542_=_C1548 ,C1542_=_C1550 ,C1542_=_C1551 ,C1542_=_C1552 ,C1542_=_C1553 ,\nC1542_=_C1555 ,C1542_=_C1556 ,C1542_=_C1558 ,C1542_=_C1559 ,C1542_=_C1560 ,C1542_=_C1561 ,\nC1542_=_C1562 ,C1542_=_C1563 ,C1542_=_C1658 ,C1542_=_C1659 ,C1542_=_C1661 ,C1542_=_C1667 ,\nC1542_=_C1668 ,C1542_=_C1673 ,C1544_=_C1545 ,C1544_=_C1547 ,C1544_=_C1548 ,C1544_=_C1550 ,\nC1544_=_C1551 ,C1544_=_C1552 ,C1544_=_C1553 ,C1544_=_C1555 ,C1544_=_C1556 ,C1544_=_C1558 ,\nC1544_=_C1559 ,C1544_=_C1560 ,C1544_=_C1561 ,C1544_=_C1562 ,C1544_=_C1563 ,C1544_=_C1636 ,\nC1544_=_C1723 ,C1544_=_C1827 ,C1544_=_C1830 ,C1544_=_C1836 ,C1544_=_C1838 ,C1544_=_C1845 ,\nC1545_=_C1547 ,C1545_=_C1548 ,C1545_=_C1550 ,C1545_=_C1551 ,C1545_=_C1552 ,C1545_=_C1553 ,\nC1545_=_C1555 ,C1545_=_C1556 ,C1545_=_C1558 ,C1545_=_C1559 ,C1545_=_C1560 ,C1545_=_C1561 ,\nC1545_=_C1562 ,C1545_=_C1563 ,C1547_=_C1548 ,C1547_=_C1550 ,C1547_=_C1551 ,C1547_=_C1552 ,\nC1547_=_C1553 ,C1547_=_C1555 ,C1547_=_C1556 ,C1547_=_C1558 ,C1547_=_C1559 ,C1547_=_C1560 ,\nC1547_=_C1561 ,C1547_=_C1562 ,C1547_=_C1563 ,C1547_=_C1726 ,C1548_=_C1550 ,C1548_=_C1551 ,\nC1548_=_C1552 ,C1548_=_C1553 ,C1548_=_C1555 ,C1548_=_C1556 ,C1548_=_C1558 ,C1548_=_C1559 ,\nC1548_=_C1560 ,C1548_=_C1561 ,C1548_=_C1562 ,C1548_=_C1563 ,C1550_=_C1551 ,C1550_=_C1552 ,\nC1550_=_C1553 ,C1550_=_C1555 ,C1550_=_C1556 ,C1550_=_C1558 ,C1550_=_C1559 ,C1550_=_C1560 ,\nC1550_=_C1561 ,C1550_=_C1562 ,C1550_=_C1563 ,C1551_=_C1552 ,C1551_=_C1553 ,C1551_=_C1555 ,\nC1551_=_C1556 ,C1551_=_C1558 ,C1551_=_C1559 ,C1551_=_C1560 ,C1551_=_C1561 ,C1551_=_C1562 ,\nC1551_=_C1563 ,C1551_=_C2654 ,C1551_=_C3210 ,C1551_=_C3213 ,C1552_=_C1553 ,C1552_=_C1555 ,\nC1552_=_C1556 ,C1552_=_C1558 ,C1552_=_C1559 ,C1552_=_C1560 ,C1552_=_C1561 ,C1552_=_C1562 ,\nC1552_=_C1563 ,C1552_=_C2655 ,C1552_=_C3279 ,C1553_=_C1555 ,C1553_=_C1556 ,C1553_=_C1558 ,\nC1553_=_C1559 ,C1553_=_C1560 ,C1553_=_C1561 ,C1553_=_C1562 ,C1553_=_C1563 ,C1553_=_C3495 ,\nC1555_=_C1556 ,C1555_=_C1558 ,C1555_=_C1559 ,C1555_=_C1560 ,C1555_=_C1561 ,C1555_=_C1562 ,\nC1555_=_C1563 ,C1555_=_C2205 ,C1555_=_C2907 ,C1555_=_C3585 ,C1555_=_C3696 ,C1556_=_C1558 ,\nC1556_=_C1559 ,C1556_=_C1560 ,C1556_=_C1561 ,C1556_=_C1562 ,C1556_=_C1563 ,C1556_=_C1649 ,\nC1556_=_C1733 ,C1556_=_C2446 ,C1556_=_C2659 ,C1556_=_C3586 ,C1556_=_C3700 ,C1556_=_C3706 ,\nC1558_=_C1559 ,C1558_=_C1560 ,C1558_=_C1561 ,C1558_=_C1562 ,C1558_=_C1563 ,C1559_=_C1560 ,\nC1559_=_C1561 ,C1559_=_C1562 ,C1559_=_C1563 ,C1560_=_C1561 ,C1560_=_C1562 ,C1560_=_C1563 ,\nC1561_=_C1562 ,C1561_=_C1563 ,C1562_=_C1563 ,C1562_=_C3739 ,C1577_=_C1624 ,C1577_=_C1668 ,\nC1577_=_C2633 ,C1577_=_C3010 ,C1577_=_C3144 ,C1577_=_C3288 ,C1577_=_C3435 ,C1577_=_C3482 ,\nC1577_=_C3495 ,C1577_=_C3541 ,C1577_=_C3598 ,C1577_=_C3624 ,C1577_=_C3734 ,C1577_=_C3735</w:t>
      </w:r>
    </w:p>
    <w:p>
      <w:pPr>
        <w:pStyle w:val="PreformattedText"/>
        <w:bidi w:val="0"/>
        <w:spacing w:before="0" w:after="0"/>
        <w:jc w:val="left"/>
        <w:rPr/>
      </w:pPr>
      <w:r>
        <w:rPr/>
        <w:t xml:space="preserve"> </w:t>
      </w:r>
      <w:r>
        <w:rPr/>
        <w:t>,\nC1577_=_C3736 ,C1577_=_C3738 ,C1577_=_C3739 ,C1577_=_C3740 ,C1577_=_C3741 ,C1614_=_C1624 ,\nC1614_=_C1830 ,C1614_=_C1895 ,C1614_=_C2042 ,C1614_=_C2156 ,C1614_=_C2653 ,C1614_=_C2654 ,\nC1614_=_C2655 ,C1614_=_C2657 ,C1614_=_C2658 ,C1614_=_C2659 ,C1614_=_C2661 ,C1614_=_C2662 ,\nC1624_=_C1668 ,C1624_=_C2633 ,C1624_=_C3010 ,C1624_=_C3144 ,C1624_=_C3288 ,C1624_=_C3435 ,\nC1624_=_C3482 ,C1624_=_C3495 ,C1624_=_C3541 ,C1624_=_C3598 ,C1624_=_C3624 ,C1624_=_C3734 ,\nC1624_=_C3735 ,C1624_=_C3736 ,C1624_=_C3738 ,C1624_=_C3739 ,C1624_=_C3740 ,C1624_=_C3741 ,\nC1634_=_C1636 ,C1634_=_C1637 ,C1634_=_C1638 ,C1634_=_C1641 ,C1634_=_C1642 ,C1634_=_C1643 ,\nC1634_=_C1644 ,C1634_=_C1645 ,C1634_=_C1646 ,C1634_=_C1648 ,C1634_=_C1649 ,C1634_=_C1651 ,\nC1634_=_C1652 ,C1634_=_C1653 ,C1634_=_C1654 ,C1634_=_C1655 ,C1636_=_C1637 ,C1636_=_C1638 ,\nC1636_=_C1641 ,C1636_=_C1642 ,C1636_=_C1643 ,C1636_=_C1644 ,C1636_=_C1645 ,C1636_=_C1646 ,\nC1636_=_C1648 ,C1636_=_C1649 ,C1636_=_C1651 ,C1636_=_C1652 ,C1636_=_C1653 ,C1636_=_C1654 ,\nC1636_=_C1655 ,C1636_=_C1723 ,C1636_=_C1827 ,C1636_=_C1830 ,C1636_=_C1836 ,C1636_=_C1838 ,\nC1636_=_C1845 ,C1637_=_C1638 ,C1637_=_C1641 ,C1637_=_C1642 ,C1637_=_C1643 ,C1637_=_C1644 ,\nC1637_=_C1645 ,C1637_=_C1646 ,C1637_=_C1648 ,C1637_=_C1649 ,C1637_=_C1651 ,C1637_=_C1652 ,\nC1637_=_C1653 ,C1637_=_C1654 ,C1637_=_C1655 ,C1638_=_C1641 ,C1638_=_C1642 ,C1638_=_C1643 ,\nC1638_=_C1644 ,C1638_=_C1645 ,C1638_=_C1646 ,C1638_=_C1648 ,C1638_=_C1649 ,C1638_=_C1651 ,\nC1638_=_C1652 ,C1638_=_C1653 ,C1638_=_C1654 ,C1638_=_C1655 ,C1641_=_C1642 ,C1641_=_C1643 ,\nC1641_=_C1644 ,C1641_=_C1645 ,C1641_=_C1646 ,C1641_=_C1648 ,C1641_=_C1649 ,C1641_=_C1651 ,\nC1641_=_C1652 ,C1641_=_C1653 ,C1641_=_C1654 ,C1641_=_C1655 ,C1641_=_C1729 ,C1642_=_C1643 ,\nC1642_=_C1644 ,C1642_=_C1645 ,C1642_=_C1646 ,C1642_=_C1648 ,C1642_=_C1649 ,C1642_=_C1651 ,\nC1642_=_C1652 ,C1642_=_C1653 ,C1642_=_C1654 ,C1642_=_C1655 ,C1642_=_C2875 ,C1643_=_C1644 ,\nC1643_=_C1645 ,C1643_=_C1646 ,C1643_=_C1648 ,C1643_=_C1649 ,C1643_=_C1651 ,C1643_=_C1652 ,\nC1643_=_C1653 ,C1643_=_C1654 ,C1643_=_C1655 ,C1643_=_C3010 ,C1644_=_C1645 ,C1644_=_C1646 ,\nC1644_=_C1648 ,C1644_=_C1649 ,C1644_=_C1651 ,C1644_=_C1652 ,C1644_=_C1653 ,C1644_=_C1654 ,\nC1644_=_C1655 ,C1645_=_C1646 ,C1645_=_C1648 ,C1645_=_C1649 ,C1645_=_C1651 ,C1645_=_C1652 ,\nC1645_=_C1653 ,C1645_=_C1654 ,C1645_=_C1655 ,C1645_=_C2442 ,C1646_=_C1648 ,C1646_=_C1649 ,\nC1646_=_C1651 ,C1646_=_C1652 ,C1646_=_C1653 ,C1646_=_C1654 ,C1646_=_C1655 ,C1648_=_C1649 ,\nC1648_=_C1651 ,C1648_=_C1652 ,C1648_=_C1653 ,C1648_=_C1654 ,C1648_=_C1655 ,C1648_=_C3583 ,\nC1648_=_C3598 ,C1649_=_C1651 ,C1649_=_C1652 ,C1649_=_C1653 ,C1649_=_C1654 ,C1649_=_C1655 ,\nC1649_=_C1733 ,C1649_=_C2446 ,C1649_=_C2659 ,C1649_=_C3586 ,C1649_=_C3700 ,C1649_=_C3706 ,\nC1651_=_C1652 ,C1651_=_C1653 ,C1651_=_C1654 ,C1651_=_C1655 ,C1651_=_C2451 ,C1651_=_C3952 ,\nC1652_=_C1653 ,C1652_=_C1654 ,C1652_=_C1655 ,C1653_=_C1654 ,C1653_=_C1655 ,C1654_=_C1655 ,\nC1655_=_C3592 ,C1655_=_C4070 ,C1658_=_C1659 ,C1658_=_C1661 ,C1658_=_C1667 ,C1658_=_C1668 ,\nC1658_=_C1673 ,C1658_=_C1765 ,C1658_=_C1977 ,C1658_=_C2077 ,C1658_=_C2118 ,C1658_=_C2195 ,\nC1658_=_C2196 ,C1658_=_C2198 ,C1658_=_C2199 ,C1658_=_C2200 ,C1658_=_C2201 ,C1658_=_C2202 ,\nC1658_=_C2203 ,C1658_=_C2204 ,C1658_=_C2205 ,C1658_=_C2207 ,C1658_=_C2209 ,C1658_=_C2210 ,\nC1659_=_C1661 ,C1659_=_C1667 ,C1659_=_C1668 ,C1659_=_C1673 ,C1659_=_C1827 ,C1659_=_C2439 ,\nC1659_=_C2441 ,C1659_=_C2442 ,C1659_=_C2443 ,C1659_=_C2444 ,C1659_=_C2446 ,C1659_=_C2449 ,\nC1659_=_C2450 ,C1659_=_C2451 ,C1659_=_C2452 ,C1659_=_C2453 ,C1661_=_C1667 ,C1661_=_C1668 ,\nC1661_=_C1673 ,C1661_=_C2079 ,C1661_=_C2279 ,C1661_=_C2424 ,C1661_=_C2611 ,C1661_=_C2627 ,\nC1661_=_C2639 ,C1661_=_C2903 ,C1661_=_C2904 ,C1661_=_C2905 ,C1661_=_C2906 ,C1661_=_C2907 ,\nC1661_=_C2909 ,C1661_=_C2910 ,C1661_=_C2911 ,C1661_=_C2913 ,C1667_=_C1668 ,C1667_=_C1673 ,\nC1667_=_C1775 ,C1667_=_C1838 ,C1667_=_C2065 ,C1667_=_C2533 ,C1667_=_C2896 ,C1667_=_C3210 ,\nC1667_=_C3325 ,C1667_=_C3561 ,C1667_=_C3571 ,C1667_=_C3700 ,C1667_=_C3707 ,C1667_=_C3708 ,\nC1667_=_C3709 ,C1667_=_C3710 ,C1667_=_C3711 ,C1668_=_C1673 ,C1668_=_C2633 ,C1668_=_C3010 ,\nC1668_=_C3144 ,C1668_=_C3288 ,C1668_=_C3435 ,C1668_=_C3482 ,C1668_=_C3495 ,C1668_=_C3541 ,\nC1668_=_C3598 ,C1668_=_C3624 ,C1668_=_C3734 ,C1668_=_C3735 ,C1668_=_C3736 ,C1668_=_C3738 ,\nC1668_=_C3739 ,C1668_=_C3740 ,C1668_=_C3741 ,C1673_=_C2057 ,C1673_=_C2287 ,C1673_=_C2603 ,\nC1673_=_C2623 ,C1673_=_C2695 ,C1673_=_C2844 ,C1673_=_C3041 ,C1673_=_C3160 ,C1673_=_C3256 ,\nC1673_=_C3271 ,C1673_=_C3318 ,C1673_=_C3395 ,C1673_=_C3550 ,C1673_=_C3890 ,C1673_=_C3952 ,\nC1673_=_C4023 ,C1673_=_C4059 ,C1673_=_C4079 ,C1723_=_C1724 ,C1723_=_C1726 ,C1723_=_C1727 ,\nC1723_=_C1729 ,C1723_=_C1730 ,C1723_=_C1732 ,C1723_=_C1733 ,C1723_=_C1735 ,C1723_=_C1736 ,\nC1723_=_C1737 ,C1723_=_C1739 ,C1723_=_C1827 ,C1723_=_C1830 ,C1723_=_C1836 ,C1723_=_C1838 ,\nC1723_=_C1845 ,C1724_=_C1726 ,C1724_=_C1727 ,C1724_=_C1729 ,C1724_=_C1730 ,C1724_=_C1732 ,\nC1724_=_C1733 ,C1724_=_C1735 ,C1724_=_C1736 ,C1724_=_C1737 ,C1724_=_C1739 ,C1726_=_C1727 ,\nC1726_=_C1729 ,C1726_=_C1730 ,C1726_=_C1732 ,C1726_=_C1733 ,C1726_=_C1735 ,C1726_=_C1736 ,\nC1726_=_C1737 ,C1726_=_C1739 ,C1727_=_C1729 ,C1727_=_C1730 ,C1727_=_C1732 ,C1727_=_C1733 ,\nC1727_=_C1735 ,C1727_=_C1736 ,C1727_=_C1737 ,C1727_=_C1739 ,C1727_=_C2533 ,C1727_=_C2541 ,\nC1729_=_C1730 ,C1729_=_C1732 ,C1729_=_C1733 ,C1729_=_C1735 ,C1729_=_C1736 ,C1729_=_C1737 ,\nC1729_=_C1739 ,C1730_=_C1732 ,C1730_=_C1733 ,C1730_=_C1735 ,C1730_=_C1736 ,C1730_=_C1737 ,\nC1730_=_C1739 ,C1730_=_C3299 ,C1732_=_C1733 ,C1732_=_C1735 ,C1732_=_C1736 ,C1732_=_C1737 ,\nC1732_=_C1739 ,C1733_=_C1735 ,C1733_=_C1736 ,C1733_=_C1737 ,C1733_=_C1739 ,C1733_=_C2446 ,\nC1733_=_C2659 ,C1733_=_C3586 ,C1733_=_C3700 ,C1733_=_C3706 ,C1735_=_C1736 ,C1735_=_C1737 ,\nC1735_=_C1739 ,C1736_=_C1737 ,C1736_=_C1739 ,C1737_=_C1739 ,C1737_=_C4088 ,C1752_=_C1836 ,\nC1752_=_C1941 ,C1752_=_C2086 ,C1752_=_C2669 ,C1752_=_C2938 ,C1752_=_C3090 ,C1752_=_C3299 ,\nC1752_=_C3583 ,C1752_=_C3584 ,C1752_=_C3585 ,C1752_=_C3586 ,C1752_=_C3588 ,C1752_=_C3589 ,\nC1752_=_C3590 ,C1752_=_C3591 ,C1752_=_C3592 ,C1752_=_C3593 ,C1765_=_C1775 ,C1765_=_C1977 ,\nC1765_=_C2077 ,C1765_=_C2118 ,C1765_=_C2195 ,C1765_=_C2196 ,C1765_=_C2198 ,C1765_=_C2199 ,\nC1765_=_C2200 ,C1765_=_C2201 ,C1765_=_C2202 ,C1765_=_C2203 ,C1765_=_C2204 ,C1765_=_C2205 ,\nC1765_=_C2207 ,C1765_=_C2209 ,C1765_=_C2210 ,C1775_=_C1838 ,C1775_=_C2065 ,C1775_=_C2533 ,\nC1775_=_C2896 ,C1775_=_C3210 ,C1775_=_C3325 ,C1775_=_C3561 ,C1775_=_C3571 ,C1775_=_C3700 ,\nC1775_=_C3707 ,C1775_=_C3708 ,C1775_=_C3709 ,C1775_=_C3710 ,C1775_=_C3711 ,C1827_=_C1830 ,\nC1827_=_C1836 ,C1827_=_C1838 ,C1827_=_C1845 ,C1827_=_C2439 ,C1827_=_C2441 ,C1827_=_C2442 ,\nC1827_=_C2443 ,C1827_=_C2444 ,C1827_=_C2446 ,C1827_=_C2449 ,C1827_=_C2450 ,C1827_=_C2451 ,\nC1827_=_C2452 ,C1827_=_C2453 ,C1830_=_C1836 ,C1830_=_C1838 ,C1830_=_C1845 ,C1830_=_C1895 ,\nC1830_=_C2042 ,C1830_=_C2156 ,C1830_=_C2653 ,C1830_=_C2654 ,C1830_=_C2655 ,C1830_=_C2657 ,\nC1830_=_C2658 ,C1830_=_C2659 ,C1830_=_C2661 ,C1830_=_C2662 ,C1836_=_C1838 ,C1836_=_C1845 ,\nC1836_=_C1941 ,C1836_=_C2086 ,C1836_=_C2669 ,C1836_=_C2938 ,C1836_=_C3090 ,C1836_=_C3299 ,\nC1836_=_C3583 ,C1836_=_C3584 ,C1836_=_C3585 ,C1836_=_C3586 ,C1836_=_C3588 ,C1836_=_C3589 ,\nC1836_=_C3590 ,C1836_=_C3591 ,C1836_=_C3592 ,C1836_=_C3593 ,C1838_=_C1845 ,C1838_=_C2065 ,\nC1838_=_C2533 ,C1838_=_C2896 ,C1838_=_C3210 ,C1838_=_C3325 ,C1838_=_C3561 ,C1838_=_C3571 ,\nC1838_=_C3700 ,C1838_=_C3707 ,C1838_=_C3708 ,C1838_=_C3709 ,C1838_=_C3710 ,C1838_=_C3711 ,\nC1845_=_C2541 ,C1845_=_C3706 ,C1845_=_C3813 ,C1845_=_C3828 ,C1845_=_C3885 ,C1845_=_C4006 ,\nC1845_=_C4070 ,C1845_=_C4075 ,C1845_=_C4086 ,C1845_=_C4088 ,C1895_=_C2042 ,C1895_=_C2156 ,\nC1895_=_C2653 ,C1895_=_C2654 ,C1895_=_C2655 ,C1895_=_C2657 ,C1895_=_C2658 ,C1895_=_C2659 ,\nC1895_=_C2661 ,C1895_=_C2662 ,C1941_=_C2086 ,C1941_=_C2669 ,C1941_=_C2938 ,C1941_=_C3090 ,\nC1941_=_C3299 ,C1941_=_C3583 ,C1941_=_C3584 ,C1941_=_C3585 ,C1941_=_C3586 ,C1941_=_C3588 ,\nC1941_=_C3589 ,C1941_=_C3590 ,C1941_=_C3591 ,C1941_=_C3592 ,C1941_=_C3593 ,C1977_=_C2077 ,\nC1977_=_C2118 ,C1977_=_C2195 ,C1977_=_C2196 ,C1977_=_C2198 ,C1977_=_C2199 ,C1977_=_C2200 ,\nC1977_=_C2201 ,C1977_=_C2202 ,C1977_=_C2203 ,C1977_=_C2204 ,C1977_=_C2205 ,C1977_=_C2207 ,\nC1977_=_C2209 ,C1977_=_C2210 ,C2042_=_C2057 ,C2042_=_C2156 ,C2042_=_C2653 ,C2042_=_C2654 ,\nC2042_=_C2655 ,C2042_=_C2657 ,C2042_=_C2658 ,C2042_=_C2659 ,C2042_=_C2661 ,C2042_=_C2662 ,\nC2057_=_C2287 ,C2057_=_C2603 ,C2057_=_C2623 ,C2057_=_C2695 ,C2057_=_C2844 ,C2057_=_C3041 ,\nC2057_=_C3160 ,C2057_=_C3256 ,C2057_=_C3271 ,C2057_=_C3318 ,C2057_=_C3395 ,C2057_=_C3550 ,\nC2057_=_C3890 ,C2057_=_C3952 ,C2057_=_C4023 ,C2057_=_C4059 ,C2057_=_C4079 ,C2065_=_C2533 ,\nC2065_=_C2896 ,C2065_=_C3210 ,C2065_=_C3325 ,C2065_=_C3561 ,C2065_=_C3571 ,C2065_=_C3700 ,\nC2065_=_C3707 ,C2065_=_C3708 ,C2065_=_C3709 ,C2065_=_C3710 ,C2065_=_C3711 ,C2077_=_C2079 ,\nC2077_=_C2086 ,C2077_=_C2096 ,C2077_=_C2118 ,C2077_=_C2195 ,C2077_=_C2196 ,C2077_=_C2198 ,\nC2077_=_C2199 ,C2077_=_C2200 ,C2077_=_C2201 ,C2077_=_C2202 ,C2077_=_C2203 ,C2077_=_C2204 ,\nC2077_=_C2205 ,C2077_=_C2207 ,C2077_=_C2209 ,C2077_=_C2210 ,C2079_=_C2086 ,C2079_=_C2096 ,\nC2079_=_C2279 ,C2079_=_C2424 ,C2079_=_C2611 ,C2079_=_C2627 ,C2079_=_C2639 ,C2079_=_C2903 ,\nC2079_=_C2904 ,C2079_=_C2905 ,C2079_=_C2906 ,C2079_=_C2907 ,C2079_=_C2909 ,C2079_=_C2910 ,\nC2079_=_C2911 ,C2079_=_C2913 ,C2086_=_C2096 ,C2086_=_C2669 ,C2086_=_C2938 ,C2086_=_C3090 ,\nC2086_=_C3299 ,C2086_=_C3583 ,C2086_=_C3584 ,C2086_=_C3585 ,C2086_=_C3586 ,C2086_=_C3588 ,\nC2086_=_C3589 ,C2086_=_C3590 ,C2086_=_C3591 ,C2086_=_C3592 ,C2086_=_C3593 ,C2096_=_C2149 ,\nC2096_=_C2170 ,C2096_=_C2718 ,C2096_=_C2875 ,C2096_=_C2961 ,C2096_=_C3147 ,C2096_=_C3213 ,\nC2096_=_C3279 ,C2096_=_C3406 ,C2096_=_C3460 ,C2096_=_C3696 ,C2096_=_C3832 ,C2096_=_C3841 ,\nC2096_=_C3916 ,C2096_=_C3986 ,C2096_=_C3987 ,C2118_=_C2195</w:t>
      </w:r>
    </w:p>
    <w:p>
      <w:pPr>
        <w:pStyle w:val="PreformattedText"/>
        <w:bidi w:val="0"/>
        <w:spacing w:before="0" w:after="0"/>
        <w:jc w:val="left"/>
        <w:rPr/>
      </w:pPr>
      <w:r>
        <w:rPr/>
        <w:t xml:space="preserve"> </w:t>
      </w:r>
      <w:r>
        <w:rPr/>
        <w:t>,C2118_=_C2196 ,C2118_=_C2198 ,\nC2118_=_C2199 ,C2118_=_C2200 ,C2118_=_C2201 ,C2118_=_C2202 ,C2118_=_C2203 ,C2118_=_C2204 ,\nC2118_=_C2205 ,C2118_=_C2207 ,C2118_=_C2209 ,C2118_=_C2210 ,C2149_=_C2170 ,C2149_=_C2718 ,\nC2149_=_C2875 ,C2149_=_C2961 ,C2149_=_C3147 ,C2149_=_C3213 ,C2149_=_C3279 ,C2149_=_C3406 ,\nC2149_=_C3460 ,C2149_=_C3696 ,C2149_=_C3832 ,C2149_=_C3841 ,C2149_=_C3916 ,C2149_=_C3986 ,\nC2149_=_C3987 ,C2156_=_C2170 ,C2156_=_C2653 ,C2156_=_C2654 ,C2156_=_C2655 ,C2156_=_C2657 ,\nC2156_=_C2658 ,C2156_=_C2659 ,C2156_=_C2661 ,C2156_=_C2662 ,C2170_=_C2718 ,C2170_=_C2875 ,\nC2170_=_C2961 ,C2170_=_C3147 ,C2170_=_C3213 ,C2170_=_C3279 ,C2170_=_C3406 ,C2170_=_C3460 ,\nC2170_=_C3696 ,C2170_=_C3832 ,C2170_=_C3841 ,C2170_=_C3916 ,C2170_=_C3986 ,C2170_=_C3987 ,\nC2195_=_C2196 ,C2195_=_C2198 ,C2195_=_C2199 ,C2195_=_C2200 ,C2195_=_C2201 ,C2195_=_C2202 ,\nC2195_=_C2203 ,C2195_=_C2204 ,C2195_=_C2205 ,C2195_=_C2207 ,C2195_=_C2209 ,C2195_=_C2210 ,\nC2195_=_C2639 ,C2196_=_C2198 ,C2196_=_C2199 ,C2196_=_C2200 ,C2196_=_C2201 ,C2196_=_C2202 ,\nC2196_=_C2203 ,C2196_=_C2204 ,C2196_=_C2205 ,C2196_=_C2207 ,C2196_=_C2209 ,C2196_=_C2210 ,\nC2196_=_C2669 ,C2198_=_C2199 ,C2198_=_C2200 ,C2198_=_C2201 ,C2198_=_C2202 ,C2198_=_C2203 ,\nC2198_=_C2204 ,C2198_=_C2205 ,C2198_=_C2207 ,C2198_=_C2209 ,C2198_=_C2210 ,C2199_=_C2200 ,\nC2199_=_C2201 ,C2199_=_C2202 ,C2199_=_C2203 ,C2199_=_C2204 ,C2199_=_C2205 ,C2199_=_C2207 ,\nC2199_=_C2209 ,C2199_=_C2210 ,C2200_=_C2201 ,C2200_=_C2202 ,C2200_=_C2203 ,C2200_=_C2204 ,\nC2200_=_C2205 ,C2200_=_C2207 ,C2200_=_C2209 ,C2200_=_C2210 ,C2200_=_C2903 ,C2200_=_C3144 ,\nC2200_=_C3147 ,C2201_=_C2202 ,C2201_=_C2203 ,C2201_=_C2204 ,C2201_=_C2205 ,C2201_=_C2207 ,\nC2201_=_C2209 ,C2201_=_C2210 ,C2202_=_C2203 ,C2202_=_C2204 ,C2202_=_C2205 ,C2202_=_C2207 ,\nC2202_=_C2209 ,C2202_=_C2210 ,C2202_=_C2904 ,C2202_=_C3406 ,C2203_=_C2204 ,C2203_=_C2205 ,\nC2203_=_C2207 ,C2203_=_C2209 ,C2203_=_C2210 ,C2203_=_C2905 ,C2203_=_C3460 ,C2204_=_C2205 ,\nC2204_=_C2207 ,C2204_=_C2209 ,C2204_=_C2210 ,C2204_=_C2444 ,C2204_=_C2906 ,C2204_=_C3541 ,\nC2204_=_C3550 ,C2205_=_C2207 ,C2205_=_C2209 ,C2205_=_C2210 ,C2205_=_C2907 ,C2205_=_C3585 ,\nC2205_=_C3696 ,C2207_=_C2209 ,C2207_=_C2210 ,C2207_=_C2910 ,C2207_=_C3841 ,C2209_=_C2210 ,\nC2209_=_C2452 ,C2209_=_C2913 ,C2209_=_C3735 ,C2209_=_C4023 ,C2279_=_C2287 ,C2279_=_C2424 ,\nC2279_=_C2611 ,C2279_=_C2627 ,C2279_=_C2639 ,C2279_=_C2903 ,C2279_=_C2904 ,C2279_=_C2905 ,\nC2279_=_C2906 ,C2279_=_C2907 ,C2279_=_C2909 ,C2279_=_C2910 ,C2279_=_C2911 ,C2279_=_C2913 ,\nC2287_=_C2603 ,C2287_=_C2623 ,C2287_=_C2695 ,C2287_=_C2844 ,C2287_=_C3041 ,C2287_=_C3160 ,\nC2287_=_C3256 ,C2287_=_C3271 ,C2287_=_C3318 ,C2287_=_C3395 ,C2287_=_C3550 ,C2287_=_C3890 ,\nC2287_=_C3952 ,C2287_=_C4023 ,C2287_=_C4059 ,C2287_=_C4079 ,C2424_=_C2611 ,C2424_=_C2627 ,\nC2424_=_C2639 ,C2424_=_C2903 ,C2424_=_C2904 ,C2424_=_C2905 ,C2424_=_C2906 ,C2424_=_C2907 ,\nC2424_=_C2909 ,C2424_=_C2910 ,C2424_=_C2911 ,C2424_=_C2913 ,C2439_=_C2441 ,C2439_=_C2442 ,\nC2439_=_C2443 ,C2439_=_C2444 ,C2439_=_C2446 ,C2439_=_C2449 ,C2439_=_C2450 ,C2439_=_C2451 ,\nC2439_=_C2452 ,C2439_=_C2453 ,C2439_=_C2695 ,C2441_=_C2442 ,C2441_=_C2443 ,C2441_=_C2444 ,\nC2441_=_C2446 ,C2441_=_C2449 ,C2441_=_C2450 ,C2441_=_C2451 ,C2441_=_C2452 ,C2441_=_C2453 ,\nC2442_=_C2443 ,C2442_=_C2444 ,C2442_=_C2446 ,C2442_=_C2449 ,C2442_=_C2450 ,C2442_=_C2451 ,\nC2442_=_C2452 ,C2442_=_C2453 ,C2443_=_C2444 ,C2443_=_C2446 ,C2443_=_C2449 ,C2443_=_C2450 ,\nC2443_=_C2451 ,C2443_=_C2452 ,C2443_=_C2453 ,C2444_=_C2446 ,C2444_=_C2449 ,C2444_=_C2450 ,\nC2444_=_C2451 ,C2444_=_C2452 ,C2444_=_C2453 ,C2444_=_C2906 ,C2444_=_C3541 ,C2444_=_C3550 ,\nC2446_=_C2449 ,C2446_=_C2450 ,C2446_=_C2451 ,C2446_=_C2452 ,C2446_=_C2453 ,C2446_=_C2659 ,\nC2446_=_C3586 ,C2446_=_C3700 ,C2446_=_C3706 ,C2449_=_C2450 ,C2449_=_C2451 ,C2449_=_C2452 ,\nC2449_=_C2453 ,C2450_=_C2451 ,C2450_=_C2452 ,C2450_=_C2453 ,C2450_=_C3890 ,C2451_=_C2452 ,\nC2451_=_C2453 ,C2451_=_C3952 ,C2452_=_C2453 ,C2452_=_C2913 ,C2452_=_C3735 ,C2452_=_C4023 ,\nC2533_=_C2541 ,C2533_=_C2896 ,C2533_=_C3210 ,C2533_=_C3325 ,C2533_=_C3561 ,C2533_=_C3571 ,\nC2533_=_C3700 ,C2533_=_C3707 ,C2533_=_C3708 ,C2533_=_C3709 ,C2533_=_C3710 ,C2533_=_C3711 ,\nC2541_=_C3706 ,C2541_=_C3813 ,C2541_=_C3828 ,C2541_=_C3885 ,C2541_=_C4006 ,C2541_=_C4070 ,\nC2541_=_C4075 ,C2541_=_C4086 ,C2541_=_C4088 ,C2603_=_C2623 ,C2603_=_C2695 ,C2603_=_C2844 ,\nC2603_=_C3041 ,C2603_=_C3160 ,C2603_=_C3256 ,C2603_=_C3271 ,C2603_=_C3318 ,C2603_=_C3395 ,\nC2603_=_C3550 ,C2603_=_C3890 ,C2603_=_C3952 ,C2603_=_C4023 ,C2603_=_C4059 ,C2603_=_C4079 ,\nC2611_=_C2623 ,C2611_=_C2627 ,C2611_=_C2639 ,C2611_=_C2903 ,C2611_=_C2904 ,C2611_=_C2905 ,\nC2611_=_C2906 ,C2611_=_C2907 ,C2611_=_C2909 ,C2611_=_C2910 ,C2611_=_C2911 ,C2611_=_C2913 ,\nC2623_=_C2695 ,C2623_=_C2844 ,C2623_=_C3041 ,C2623_=_C3160 ,C2623_=_C3256 ,C2623_=_C3271 ,\nC2623_=_C3318 ,C2623_=_C3395 ,C2623_=_C3550 ,C2623_=_C3890 ,C2623_=_C3952 ,C2623_=_C4023 ,\nC2623_=_C4059 ,C2623_=_C4079 ,C2627_=_C2633 ,C2627_=_C2639 ,C2627_=_C2903 ,C2627_=_C2904 ,\nC2627_=_C2905 ,C2627_=_C2906 ,C2627_=_C2907 ,C2627_=_C2909 ,C2627_=_C2910 ,C2627_=_C2911 ,\nC2627_=_C2913 ,C2633_=_C3010 ,C2633_=_C3144 ,C2633_=_C3288 ,C2633_=_C3435 ,C2633_=_C3482 ,\nC2633_=_C3495 ,C2633_=_C3541 ,C2633_=_C3598 ,C2633_=_C3624 ,C2633_=_C3734 ,C2633_=_C3735 ,\nC2633_=_C3736 ,C2633_=_C3738 ,C2633_=_C3739 ,C2633_=_C3740 ,C2633_=_C3741 ,C2639_=_C2903 ,\nC2639_=_C2904 ,C2639_=_C2905 ,C2639_=_C2906 ,C2639_=_C2907 ,C2639_=_C2909 ,C2639_=_C2910 ,\nC2639_=_C2911 ,C2639_=_C2913 ,C2653_=_C2654 ,C2653_=_C2655 ,C2653_=_C2657 ,C2653_=_C2658 ,\nC2653_=_C2659 ,C2653_=_C2661 ,C2653_=_C2662 ,C2653_=_C3041 ,C2654_=_C2655 ,C2654_=_C2657 ,\nC2654_=_C2658 ,C2654_=_C2659 ,C2654_=_C2661 ,C2654_=_C2662 ,C2654_=_C3210 ,C2654_=_C3213 ,\nC2655_=_C2657 ,C2655_=_C2658 ,C2655_=_C2659 ,C2655_=_C2661 ,C2655_=_C2662 ,C2655_=_C3279 ,\nC2657_=_C2658 ,C2657_=_C2659 ,C2657_=_C2661 ,C2657_=_C2662 ,C2658_=_C2659 ,C2658_=_C2661 ,\nC2658_=_C2662 ,C2658_=_C3624 ,C2659_=_C2661 ,C2659_=_C2662 ,C2659_=_C3586 ,C2659_=_C3700 ,\nC2659_=_C3706 ,C2661_=_C2662 ,C2662_=_C3916 ,C2669_=_C2938 ,C2669_=_C3090 ,C2669_=_C3299 ,\nC2669_=_C3583 ,C2669_=_C3584 ,C2669_=_C3585 ,C2669_=_C3586 ,C2669_=_C3588 ,C2669_=_C3589 ,\nC2669_=_C3590 ,C2669_=_C3591 ,C2669_=_C3592 ,C2669_=_C3593 ,C2695_=_C2844 ,C2695_=_C3041 ,\nC2695_=_C3160 ,C2695_=_C3256 ,C2695_=_C3271 ,C2695_=_C3318 ,C2695_=_C3395 ,C2695_=_C3550 ,\nC2695_=_C3890 ,C2695_=_C3952 ,C2695_=_C4023 ,C2695_=_C4059 ,C2695_=_C4079 ,C2718_=_C2875 ,\nC2718_=_C2961 ,C2718_=_C3147 ,C2718_=_C3213 ,C2718_=_C3279 ,C2718_=_C3406 ,C2718_=_C3460 ,\nC2718_=_C3696 ,C2718_=_C3832 ,C2718_=_C3841 ,C2718_=_C3916 ,C2718_=_C3986 ,C2718_=_C3987 ,\nC2844_=_C3041 ,C2844_=_C3160 ,C2844_=_C3256 ,C2844_=_C3271 ,C2844_=_C3318 ,C2844_=_C3395 ,\nC2844_=_C3550 ,C2844_=_C3890 ,C2844_=_C3952 ,C2844_=_C4023 ,C2844_=_C4059 ,C2844_=_C4079 ,\nC2875_=_C2961 ,C2875_=_C3147 ,C2875_=_C3213 ,C2875_=_C3279 ,C2875_=_C3406 ,C2875_=_C3460 ,\nC2875_=_C3696 ,C2875_=_C3832 ,C2875_=_C3841 ,C2875_=_C3916 ,C2875_=_C3986 ,C2875_=_C3987 ,\nC2896_=_C3210 ,C2896_=_C3325 ,C2896_=_C3561 ,C2896_=_C3571 ,C2896_=_C3700 ,C2896_=_C3707 ,\nC2896_=_C3708 ,C2896_=_C3709 ,C2896_=_C3710 ,C2896_=_C3711 ,C2903_=_C2904 ,C2903_=_C2905 ,\nC2903_=_C2906 ,C2903_=_C2907 ,C2903_=_C2909 ,C2903_=_C2910 ,C2903_=_C2911 ,C2903_=_C2913 ,\nC2903_=_C3144 ,C2903_=_C3147 ,C2904_=_C2905 ,C2904_=_C2906 ,C2904_=_C2907 ,C2904_=_C2909 ,\nC2904_=_C2910 ,C2904_=_C2911 ,C2904_=_C2913 ,C2904_=_C3406 ,C2905_=_C2906 ,C2905_=_C2907 ,\nC2905_=_C2909 ,C2905_=_C2910 ,C2905_=_C2911 ,C2905_=_C2913 ,C2905_=_C3460 ,C2906_=_C2907 ,\nC2906_=_C2909 ,C2906_=_C2910 ,C2906_=_C2911 ,C2906_=_C2913 ,C2906_=_C3541 ,C2906_=_C3550 ,\nC2907_=_C2909 ,C2907_=_C2910 ,C2907_=_C2911 ,C2907_=_C2913 ,C2907_=_C3585 ,C2907_=_C3696 ,\nC2909_=_C2910 ,C2909_=_C2911 ,C2909_=_C2913 ,C2910_=_C2911 ,C2910_=_C2913 ,C2910_=_C3841 ,\nC2911_=_C2913 ,C2913_=_C3735 ,C2913_=_C4023 ,C2938_=_C3090 ,C2938_=_C3299 ,C2938_=_C3583 ,\nC2938_=_C3584 ,C2938_=_C3585 ,C2938_=_C3586 ,C2938_=_C3588 ,C2938_=_C3589 ,C2938_=_C3590 ,\nC2938_=_C3591 ,C2938_=_C3592 ,C2938_=_C3593 ,C2961_=_C3147 ,C2961_=_C3213 ,C2961_=_C3279 ,\nC2961_=_C3406 ,C2961_=_C3460 ,C2961_=_C3696 ,C2961_=_C3832 ,C2961_=_C3841 ,C2961_=_C3916 ,\nC2961_=_C3986 ,C2961_=_C3987 ,C3010_=_C3144 ,C3010_=_C3288 ,C3010_=_C3435 ,C3010_=_C3482 ,\nC3010_=_C3495 ,C3010_=_C3541 ,C3010_=_C3598 ,C3010_=_C3624 ,C3010_=_C3734 ,C3010_=_C3735 ,\nC3010_=_C3736 ,C3010_=_C3738 ,C3010_=_C3739 ,C3010_=_C3740 ,C3010_=_C3741 ,C3041_=_C3160 ,\nC3041_=_C3256 ,C3041_=_C3271 ,C3041_=_C3318 ,C3041_=_C3395 ,C3041_=_C3550 ,C3041_=_C3890 ,\nC3041_=_C3952 ,C3041_=_C4023 ,C3041_=_C4059 ,C3041_=_C4079 ,C3090_=_C3299 ,C3090_=_C3583 ,\nC3090_=_C3584 ,C3090_=_C3585 ,C3090_=_C3586 ,C3090_=_C3588 ,C3090_=_C3589 ,C3090_=_C3590 ,\nC3090_=_C3591 ,C3090_=_C3592 ,C3090_=_C3593 ,C3144_=_C3147 ,C3144_=_C3288 ,C3144_=_C3435 ,\nC3144_=_C3482 ,C3144_=_C3495 ,C3144_=_C3541 ,C3144_=_C3598 ,C3144_=_C3624 ,C3144_=_C3734 ,\nC3144_=_C3735 ,C3144_=_C3736 ,C3144_=_C3738 ,C3144_=_C3739 ,C3144_=_C3740 ,C3144_=_C3741 ,\nC3147_=_C3213 ,C3147_=_C3279 ,C3147_=_C3406 ,C3147_=_C3460 ,C3147_=_C3696 ,C3147_=_C3832 ,\nC3147_=_C3841 ,C3147_=_C3916 ,C3147_=_C3986 ,C3147_=_C3987 ,C3160_=_C3256 ,C3160_=_C3271 ,\nC3160_=_C3318 ,C3160_=_C3395 ,C3160_=_C3550 ,C3160_=_C3890 ,C3160_=_C3952 ,C3160_=_C4023 ,\nC3160_=_C4059 ,C3160_=_C4079 ,C3210_=_C3213 ,C3210_=_C3325 ,C3210_=_C3561 ,C3210_=_C3571 ,\nC3210_=_C3700 ,C3210_=_C3707 ,C3210_=_C3708 ,C3210_=_C3709 ,C3210_=_C3710 ,C3210_=_C3711 ,\nC3213_=_C3279 ,C3213_=_C3406 ,C3213_=_C3460 ,C3213_=_C3696 ,C3213_=_C3832 ,C3213_=_C3841 ,\nC3213_=_C3916 ,C3213_=_C3986 ,C3213_=_C3987 ,C3256_=_C3271 ,C3256_=_C3318 ,C3256_=_C3395 ,\nC3256_=_C3550 ,C3256_=_C3890 ,C3256_=_C3952 ,C3256_=_C4023 ,C3256_=_C4059 ,C3256_=_C4079 ,\nC3271_=_C3318 ,C3271_=_C3395 ,C3271_=_C3550 ,C3271_=_C3890 ,C3271_=_C3952 ,C3271_=_C4023 ,\nC3271_=_C4059 ,C3271_=_C4079</w:t>
      </w:r>
    </w:p>
    <w:p>
      <w:pPr>
        <w:pStyle w:val="PreformattedText"/>
        <w:bidi w:val="0"/>
        <w:spacing w:before="0" w:after="0"/>
        <w:jc w:val="left"/>
        <w:rPr/>
      </w:pPr>
      <w:r>
        <w:rPr/>
        <w:t xml:space="preserve"> </w:t>
      </w:r>
      <w:r>
        <w:rPr/>
        <w:t>,C3279_=_C3406 ,C3279_=_C3460 ,C3279_=_C3696 ,C3279_=_C3832 ,\nC3279_=_C3841 ,C3279_=_C3916 ,C3279_=_C3986 ,C3279_=_C3987 ,C3288_=_C3435 ,C3288_=_C3482 ,\nC3288_=_C3495 ,C3288_=_C3541 ,C3288_=_C3598 ,C3288_=_C3624 ,C3288_=_C3734 ,C3288_=_C3735 ,\nC3288_=_C3736 ,C3288_=_C3738 ,C3288_=_C3739 ,C3288_=_C3740 ,C3288_=_C3741 ,C3299_=_C3583 ,\nC3299_=_C3584 ,C3299_=_C3585 ,C3299_=_C3586 ,C3299_=_C3588 ,C3299_=_C3589 ,C3299_=_C3590 ,\nC3299_=_C3591 ,C3299_=_C3592 ,C3299_=_C3593 ,C3318_=_C3395 ,C3318_=_C3550 ,C3318_=_C3890 ,\nC3318_=_C3952 ,C3318_=_C4023 ,C3318_=_C4059 ,C3318_=_C4079 ,C3325_=_C3561 ,C3325_=_C3571 ,\nC3325_=_C3700 ,C3325_=_C3707 ,C3325_=_C3708 ,C3325_=_C3709 ,C3325_=_C3710 ,C3325_=_C3711 ,\nC3395_=_C3550 ,C3395_=_C3890 ,C3395_=_C3952 ,C3395_=_C4023 ,C3395_=_C4059 ,C3395_=_C4079 ,\nC3406_=_C3460 ,C3406_=_C3696 ,C3406_=_C3832 ,C3406_=_C3841 ,C3406_=_C3916 ,C3406_=_C3986 ,\nC3406_=_C3987 ,C3435_=_C3482 ,C3435_=_C3495 ,C3435_=_C3541 ,C3435_=_C3598 ,C3435_=_C3624 ,\nC3435_=_C3734 ,C3435_=_C3735 ,C3435_=_C3736 ,C3435_=_C3738 ,C3435_=_C3739 ,C3435_=_C3740 ,\nC3435_=_C3741 ,C3460_=_C3696 ,C3460_=_C3832 ,C3460_=_C3841 ,C3460_=_C3916 ,C3460_=_C3986 ,\nC3460_=_C3987 ,C3482_=_C3495 ,C3482_=_C3541 ,C3482_=_C3598 ,C3482_=_C3624 ,C3482_=_C3734 ,\nC3482_=_C3735 ,C3482_=_C3736 ,C3482_=_C3738 ,C3482_=_C3739 ,C3482_=_C3740 ,C3482_=_C3741 ,\nC3495_=_C3541 ,C3495_=_C3598 ,C3495_=_C3624 ,C3495_=_C3734 ,C3495_=_C3735 ,C3495_=_C3736 ,\nC3495_=_C3738 ,C3495_=_C3739 ,C3495_=_C3740 ,C3495_=_C3741 ,C3541_=_C3550 ,C3541_=_C3598 ,\nC3541_=_C3624 ,C3541_=_C3734 ,C3541_=_C3735 ,C3541_=_C3736 ,C3541_=_C3738 ,C3541_=_C3739 ,\nC3541_=_C3740 ,C3541_=_C3741 ,C3550_=_C3890 ,C3550_=_C3952 ,C3550_=_C4023 ,C3550_=_C4059 ,\nC3550_=_C4079 ,C3561_=_C3571 ,C3561_=_C3700 ,C3561_=_C3707 ,C3561_=_C3708 ,C3561_=_C3709 ,\nC3561_=_C3710 ,C3561_=_C3711 ,C3571_=_C3700 ,C3571_=_C3707 ,C3571_=_C3708 ,C3571_=_C3709 ,\nC3571_=_C3710 ,C3571_=_C3711 ,C3583_=_C3584 ,C3583_=_C3585 ,C3583_=_C3586 ,C3583_=_C3588 ,\nC3583_=_C3589 ,C3583_=_C3590 ,C3583_=_C3591 ,C3583_=_C3592 ,C3583_=_C3593 ,C3583_=_C3598 ,\nC3584_=_C3585 ,C3584_=_C3586 ,C3584_=_C3588 ,C3584_=_C3589 ,C3584_=_C3590 ,C3584_=_C3591 ,\nC3584_=_C3592 ,C3584_=_C3593 ,C3585_=_C3586 ,C3585_=_C3588 ,C3585_=_C3589 ,C3585_=_C3590 ,\nC3585_=_C3591 ,C3585_=_C3592 ,C3585_=_C3593 ,C3585_=_C3696 ,C3586_=_C3588 ,C3586_=_C3589 ,\nC3586_=_C3590 ,C3586_=_C3591 ,C3586_=_C3592 ,C3586_=_C3593 ,C3586_=_C3700 ,C3586_=_C3706 ,\nC3588_=_C3589 ,C3588_=_C3590 ,C3588_=_C3591 ,C3588_=_C3592 ,C3588_=_C3593 ,C3588_=_C3707 ,\nC3589_=_C3590 ,C3589_=_C3591 ,C3589_=_C3592 ,C3589_=_C3593 ,C3590_=_C3591 ,C3590_=_C3592 ,\nC3590_=_C3593 ,C3591_=_C3592 ,C3591_=_C3593 ,C3591_=_C3709 ,C3592_=_C3593 ,C3592_=_C4070 ,\nC3598_=_C3624 ,C3598_=_C3734 ,C3598_=_C3735 ,C3598_=_C3736 ,C3598_=_C3738 ,C3598_=_C3739 ,\nC3598_=_C3740 ,C3598_=_C3741 ,C3624_=_C3734 ,C3624_=_C3735 ,C3624_=_C3736 ,C3624_=_C3738 ,\nC3624_=_C3739 ,C3624_=_C3740 ,C3624_=_C3741 ,C3696_=_C3832 ,C3696_=_C3841 ,C3696_=_C3916 ,\nC3696_=_C3986 ,C3696_=_C3987 ,C3700_=_C3706 ,C3700_=_C3707 ,C3700_=_C3708 ,C3700_=_C3709 ,\nC3700_=_C3710 ,C3700_=_C3711 ,C3706_=_C3813 ,C3706_=_C3828 ,C3706_=_C3885 ,C3706_=_C4006 ,\nC3706_=_C4070 ,C3706_=_C4075 ,C3706_=_C4086 ,C3706_=_C4088 ,C3707_=_C3708 ,C3707_=_C3709 ,\nC3707_=_C3710 ,C3707_=_C3711 ,C3708_=_C3709 ,C3708_=_C3710 ,C3708_=_C3711 ,C3709_=_C3710 ,\nC3709_=_C3711 ,C3710_=_C3711 ,C3711_=_C3986 ,C3734_=_C3735 ,C3734_=_C3736 ,C3734_=_C3738 ,\nC3734_=_C3739 ,C3734_=_C3740 ,C3734_=_C3741 ,C3735_=_C3736 ,C3735_=_C3738 ,C3735_=_C3739 ,\nC3735_=_C3740 ,C3735_=_C3741 ,C3735_=_C4023 ,C3736_=_C3738 ,C3736_=_C3739 ,C3736_=_C3740 ,\nC3736_=_C3741 ,C3738_=_C3739 ,C3738_=_C3740 ,C3738_=_C3741 ,C3738_=_C4086 ,C3739_=_C3740 ,\nC3739_=_C3741 ,C3740_=_C3741 ,C3813_=_C3828 ,C3813_=_C3885 ,C3813_=_C4006 ,C3813_=_C4070 ,\nC3813_=_C4075 ,C3813_=_C4086 ,C3813_=_C4088 ,C3828_=_C3885 ,C3828_=_C4006 ,C3828_=_C4070 ,\nC3828_=_C4075 ,C3828_=_C4086 ,C3828_=_C4088 ,C3832_=_C3841 ,C3832_=_C3916 ,C3832_=_C3986 ,\nC3832_=_C3987 ,C3841_=_C3916 ,C3841_=_C3986 ,C3841_=_C3987 ,C3885_=_C4006 ,C3885_=_C4070 ,\nC3885_=_C4075 ,C3885_=_C4086 ,C3885_=_C4088 ,C3890_=_C3952 ,C3890_=_C4023 ,C3890_=_C4059 ,\nC3890_=_C4079 ,C3916_=_C3986 ,C3916_=_C3987 ,C3952_=_C4023 ,C3952_=_C4059 ,C3952_=_C4079 ,\nC3986_=_C3987 ,C4006_=_C4070 ,C4006_=_C4075 ,C4006_=_C4086 ,C4006_=_C4088 ,C4023_=_C4059 ,\nC4023_=_C4079 ,C4059_=_C4079 ,C4070_=_C4075 ,C4070_=_C4086 ,C4070_=_C4088 ,C4075_=_C4086 ,\nC4075_=_C4088 ,C4086_=_C4088 ,"];105[shape=box, label="id:105 level: 4\n354: C16 C51 C65 C93 C94 \nC98 C114 C116 C120 C132 C134 \nC148 C150 C178 C190 C226 C228 \nC229 C232 C245 C251 C253 C263 \nC264 C265 C272 C282 C288 C290 \nC298 C307 C320 C321 C337 C353 \nC355 C359 C365 C393 C402 C411 \nC448 C455 C458 C463 C464 C475 \nC483 C497 C503 C506 C553 C604 \nC629 C656 C684 C688 C689 C693 \nC696 C698 C699 C750 C787 C809 \nC863 C938 C942 C944 C945 C950 \nC954 C963 C980 C991 C995 C996 \nC1000 C1005 C1007 C1008 C1143 C1144 \nC1150 C1164 C1168 C1174 C1179 C1180 \nC1234 C1246 C1271 C1280 C1281 C1283 \nC1294 C1298 C1299 C1324 C1327 C1414 \nC1432 C1485 C1486 C1489 C1509 C1525 \nC1597 C1644 C1645 C1651 C1737 C1750 \nC1807 C1808 C1813 C1816 C1817 C1820 \nC1822 C1833 C1850 C1855 C1920 C1955 \nC1960 C1967 C1972 C1973 C1978 C1989 \nC2002 C2005 C2021 C2038 C2056 C2062 \nC2117 C2137 C2138 C2139 C2140 C2141 \nC2142 C2144 C2145 C2146 C2147 C2149 \nC2150 C2151 C2154 C2155 C2157 C2159 \nC2161 C2165 C2167 C2169 C2172 C2175 \nC2176 C2192 C2221 C2223 C2225 C2231 \nC2232 C2233 C2234 C2236 C2237 C2239 \nC2241 C2242 C2243 C2244 C2245 C2246 \nC2247 C2248 C2249 C2250 C2251 C2257 \nC2259 C2260 C2276 C2293 C2295 C2373 \nC2377 C2382 C2394 C2436 C2439 C2441 \nC2442 C2443 C2451 C2453 C2481 C2529 \nC2540 C2581 C2588 C2600 C2621 C2662 \nC2677 C2679 C2680 C2681 C2683 C2684 \nC2687 C2690 C2691 C2694 C2695 C2696 \nC2697 C2712 C2743 C2745 C2750 C2755 \nC2756 C2757 C2798 C2800 C2802 C2806 \nC2814 C2816 C2818 C2819 C2820 C2821 \nC2822 C2823 C2824 C2825 C2826 C2827 \nC2828 C2831 C2848 C2866 C2867 C2872 \nC2894 C2896 C2897 C2898 C2899 C2901 \nC2902 C2922 C2957 C2977 C3024 C3046 \nC3062 C3063 C3064 C3066 C3067 C3068 \nC3069 C3070 C3073 C3074 C3075 C3156 \nC3183 C3193 C3194 C3195 C3196 C3197 \nC3198 C3199 C3200 C3201 C3202 C3203 \nC3204 C3205 C3211 C3236 C3269 C3278 \nC3283 C3297 C3315 C3344 C3345 C3346 \nC3347 C3348 C3350 C3352 C3353 C3380 \nC3381 C3382 C3384 C3386 C3389 C3409 \nC3421 C3422 C3423 C3424 C3425 C3427 \nC3429 C3430 C3431 C3445 C3470 C3487 \nC3528 C3570 C3666 C3668 C3669 C3670 \nC3671 C3672 C3689 C3743 C3756 C3757 \nC3797 C3801 C3886 C3888 C3916 C3917 \nC3918 C3920 C3922 C3923 C3950 C3952 \nC3953 C4028 C4029 C4030 C4071 C4072 \nC4088 \n4488: C16_=_C65( C16 C65 ) C16_=_C93( C16 C93 ) C16_=_C132( C16 C132 ) C16_=_C148( C16 C148 ) C16_=_C190( C16 C190 ) \nC16_=_C226( C16 C226 ) C16_=_C263( C16 C263 ) C16_=_C320( C16 C320 ) C16_=_C337( C16 C337 ) C16_=_C353( C16 C353 ) C16_=_C689( C16 C689 ) \nC16_=_C996( C16 C996 ) C16_=_C2062( C16 C2062 ) C16_=_C2161( C16 C2161 ) C16_=_C2529( C16 C2529 ) C16_=_C2745( C16 C2745 ) C16_=_C2814( C16 C2814 ) \nC16_=_C2894( C16 C2894 ) C16_=_C2896( C16 C2896 ) C16_=_C2897( C16 C2897 ) C16_=_C2898( C16 C2898 ) C16_=_C2899( C16 C2899 ) C16_=_C2901( C16 C2901 ) \nC16_=_C2902( C16 C2902 ) C51_=_C98( C51 C98 ) C51_=_C120( C51 C120 ) C51_=_C178( C51 C178 ) C51_=_C253( C51 C253 ) C51_=_C290( C51 C290 ) \nC51_=_C359( C51 C359 ) C51_=_C463( C51 C463 ) C51_=_C698( C51 C698 ) C51_=_C1007( C51 C1007 ) C51_=_C1179( C51 C1179 ) C51_=_C1298( C51 C1298 ) \nC51_=_C1737( C51 C1737 ) C51_=_C1820( C51 C1820 ) C51_=_C1972( C51 C1972 ) C51_=_C2175( C51 C2175 ) C51_=_C2540( C51 C2540 ) C51_=_C2696( C51 C2696 ) \nC51_=_C2756( C51 C2756 ) C51_=_C2901( C51 C2901 ) C51_=_C3670( C51 C3670 ) C51_=_C4029( C51 C4029 ) C51_=_C4071( C51 C4071 ) C51_=_C4088( C51 C4088 ) \nC65_=_C93( C65 C93 ) C65_=_C132( C65 C132 ) C65_=_C148( C65 C148 ) C65_=_C190( C65 C190 ) C65_=_C226( C65 C226 ) C65_=_C263( C65 C263 ) \nC65_=_C320( C65 C320 ) C65_=_C337( C65 C337 ) C65_=_C353( C65 C353 ) C65_=_C689( C65 C689 ) C65_=_C996( C65 C996 ) C65_=_C2062( C65 C2062 ) \nC65_=_C2161( C65 C2161 ) C65_=_C2529( C65 C2529 ) C65_=_C2745( C65 C2745 ) C65_=_C2814( C65 C2814 ) C65_=_C2894( C65 C2894 ) C65_=_C2896( C65 C2896 ) \nC65_=_C2897( C65 C2897 ) C65_=_C2898( C65 C2898 ) C65_=_C2899( C65 C2899 ) C65_=_C2901( C65 C2901 ) C65_=_C2902( C65 C2902 ) C93_=_C94( C93 C94 ) \nC93_=_C98( C93 C98 ) C93_=_C132( C93 C132 ) C93_=_C148( C93 C148 ) C93_=_C190( C93 C190 ) C93_=_C226( C93 C226 ) C93_=_C263( C93 C263 ) \nC93_=_C320( C93 C320 ) C93_=_C337( C93 C337 ) C93_=_C353( C93 C353 ) C93_=_C689( C93 C689 ) C93_=_C996( C93 C996 ) C93_=_C2062( C93 C2062 ) \nC93_=_C2161( C93 C2161 ) C93_=_C2529( C93 C2529 ) C93_=_C2745( C93 C2745 ) C93_=_C2814( C93 C2814 ) C93_=_C2894( C93 C2894 ) C93_=_C2896( C93 C2896 ) \nC93_=_C2897( C93 C2897 ) C93_=_C2898( C93 C2898 ) C93_=_C2899( C93 C2899 ) C93_=_C2901( C93 C2901 ) C93_=_C2902( C93 C2902 ) C94_=_C98( C94 C98 ) \nC94_=_C134( C94 C134 ) C94_=_C150( C94 C150 ) C94_=_C228( C94 C228 ) C94_=_C264( C94 C264 ) C94_=_C321( C94 C321 ) C94_=_C355( C94 C355 ) \nC94_=_C942( C94 C942 ) C94_=_C2005( C94 C2005 ) C94_=_C2165( C94 C2165 ) C94_=_C2441( C94 C2441 ) C94_=_C2848( C94 C2848 ) C94_=_C3283( C94 C3283 ) \nC94_=_C3344( C94 C3344 ) C94_=_C3345( C94 C3345 ) C94_=_C3346( C94 C3346 ) C94_=_C3347( C94 C3347 ) C94_=_C3348( C94 C3348 ) C94_=_C3350( C94 C3350 ) \nC94_=_C3352( C94 C3352 ) C94_=_C3353( C94 C3353 ) C98_=_C120( C98 C120 ) C98_=_C178( C98 C178 ) C98_=_C253( C98 C253 ) C98_=_C290( C98 C290 ) \nC98_=_C359( C98 C359 ) C98_=_C463( C98 C463 ) C98_=_C698( C98 C698 ) C98_=_C1007( C98 C1007 ) C98_=_C1179( C98 C1179 ) C98_=_C1298( C98 C1298 ) \nC98_=_C1737( C98 C1737 ) C98_=_C1820( C98 C1820 ) C98_=_C1972( C98 C1972 ) C98_=_C2175( C98 C2175 ) C98_=_C2540( C98 C2540 ) C98_=_C2696( C98</w:t>
      </w:r>
    </w:p>
    <w:p>
      <w:pPr>
        <w:pStyle w:val="PreformattedText"/>
        <w:bidi w:val="0"/>
        <w:spacing w:before="0" w:after="0"/>
        <w:jc w:val="left"/>
        <w:rPr/>
      </w:pPr>
      <w:r>
        <w:rPr/>
        <w:t xml:space="preserve"> </w:t>
      </w:r>
      <w:r>
        <w:rPr/>
        <w:t>C2696 ) \nC98_=_C2756( C98 C2756 ) C98_=_C2901( C98 C2901 ) C98_=_C3670( C98 C3670 ) C98_=_C4029( C98 C4029 ) C98_=_C4071( C98 C4071 ) C98_=_C4088( C98 C4088 ) \nC114_=_C116( C114 C116 ) C114_=_C120( C114 C120 ) C114_=_C229( C114 C229 ) C114_=_C245( C114 C245 ) C114_=_C265( C114 C265 ) C114_=_C282( C114 C282 ) \nC114_=_C298( C114 C298 ) C114_=_C475( C114 C475 ) C114_=_C944( C114 C944 ) C114_=_C1144( C114 C1144 ) C114_=_C1486( C114 C1486 ) C114_=_C1645( C114 C1645 ) \nC114_=_C2223( C114 C2223 ) C114_=_C2377( C114 C2377 ) C114_=_C2442( C114 C2442 ) C114_=_C2867( C114 C2867 ) C114_=_C3193( C114 C3193 ) C114_=_C3380( C114 C3380 ) \nC114_=_C3381( C114 C3381 ) C114_=_C3382( C114 C3382 ) C114_=_C3384( C114 C3384 ) C114_=_C3386( C114 C3386 ) C116_=_C120( C116 C120 ) C116_=_C232( C116 C232 ) \nC116_=_C251( C116 C251 ) C116_=_C272( C116 C272 ) C116_=_C288( C116 C288 ) C116_=_C307( C116 C307 ) C116_=_C483( C116 C483 ) C116_=_C696( C116 C696 ) \nC116_=_C954( C116 C954 ) C116_=_C1005( C116 C1005 ) C116_=_C2172( C116 C2172 ) C116_=_C2453( C116 C2453 ) C116_=_C2755( C116 C2755 ) C116_=_C2827( C116 C2827 ) \nC116_=_C3487( C116 C3487 ) C116_=_C3757( C116 C3757 ) C116_=_C3888( C116 C3888 ) C116_=_C4028( C116 C4028 ) C116_=_C4029( C116 C4029 ) C116_=_C4030( C116 C4030 ) \nC120_=_C178( C120 C178 ) C120_=_C253( C120 C253 ) C120_=_C290( C120 C290 ) C120_=_C359( C120 C359 ) C120_=_C463( C120 C463 ) C120_=_C698( C120 C698 ) \nC120_=_C1007( C120 C1007 ) C120_=_C1179( C120 C1179 ) C120_=_C1298( C120 C1298 ) C120_=_C1737( C120 C1737 ) C120_=_C1820( C120 C1820 ) C120_=_C1972( C120 C1972 ) \nC120_=_C2175( C120 C2175 ) C120_=_C2540( C120 C2540 ) C120_=_C2696( C120 C2696 ) C120_=_C2756( C120 C2756 ) C120_=_C2901( C120 C2901 ) C120_=_C3670( C120 C3670 ) \nC120_=_C4029( C120 C4029 ) C120_=_C4071( C120 C4071 ) C120_=_C4088( C120 C4088 ) C132_=_C134( C132 C134 ) C132_=_C148( C132 C148 ) C132_=_C190( C132 C190 ) \nC132_=_C226( C132 C226 ) C132_=_C263( C132 C263 ) C132_=_C320( C132 C320 ) C132_=_C337( C132 C337 ) C132_=_C353( C132 C353 ) C132_=_C689( C132 C689 ) \nC132_=_C996( C132 C996 ) C132_=_C2062( C132 C2062 ) C132_=_C2161( C132 C2161 ) C132_=_C2529( C132 C2529 ) C132_=_C2745( C132 C2745 ) C132_=_C2814( C132 C2814 ) \nC132_=_C2894( C132 C2894 ) C132_=_C2896( C132 C2896 ) C132_=_C2897( C132 C2897 ) C132_=_C2898( C132 C2898 ) C132_=_C2899( C132 C2899 ) C132_=_C2901( C132 C2901 ) \nC132_=_C2902( C132 C2902 ) C134_=_C150( C134 C150 ) C134_=_C228( C134 C228 ) C134_=_C264( C134 C264 ) C134_=_C321( C134 C321 ) C134_=_C355( C134 C355 ) \nC134_=_C942( C134 C942 ) C134_=_C2005( C134 C2005 ) C134_=_C2165( C134 C2165 ) C134_=_C2441( C134 C2441 ) C134_=_C2848( C134 C2848 ) C134_=_C3283( C134 C3283 ) \nC134_=_C3344( C134 C3344 ) C134_=_C3345( C134 C3345 ) C134_=_C3346( C134 C3346 ) C134_=_C3347( C134 C3347 ) C134_=_C3348( C134 C3348 ) C134_=_C3350( C134 C3350 ) \nC134_=_C3352( C134 C3352 ) C134_=_C3353( C134 C3353 ) C148_=_C150( C148 C150 ) C148_=_C190( C148 C190 ) C148_=_C226( C148 C226 ) C148_=_C263( C148 C263 ) \nC148_=_C320( C148 C320 ) C148_=_C337( C148 C337 ) C148_=_C353( C148 C353 ) C148_=_C689( C148 C689 ) C148_=_C996( C148 C996 ) C148_=_C2062( C148 C2062 ) \nC148_=_C2161( C148 C2161 ) C148_=_C2529( C148 C2529 ) C148_=_C2745( C148 C2745 ) C148_=_C2814( C148 C2814 ) C148_=_C2894( C148 C2894 ) C148_=_C2896( C148 C2896 ) \nC148_=_C2897( C148 C2897 ) C148_=_C2898( C148 C2898 ) C148_=_C2899( C148 C2899 ) C148_=_C2901( C148 C2901 ) C148_=_C2902( C148 C2902 ) C150_=_C228( C150 C228 ) \nC150_=_C264( C150 C264 ) C150_=_C321( C150 C321 ) C150_=_C355( C150 C355 ) C150_=_C942( C150 C942 ) C150_=_C2005( C150 C2005 ) C150_=_C2165( C150 C2165 ) \nC150_=_C2441( C150 C2441 ) C150_=_C2848( C150 C2848 ) C150_=_C3283( C150 C3283 ) C150_=_C3344( C150 C3344 ) C150_=_C3345( C150 C3345 ) C150_=_C3346( C150 C3346 ) \nC150_=_C3347( C150 C3347 ) C150_=_C3348( C150 C3348 ) C150_=_C3350( C150 C3350 ) C150_=_C3352( C150 C3352 ) C150_=_C3353( C150 C3353 ) C178_=_C253( C178 C253 ) \nC178_=_C290( C178 C290 ) C178_=_C359( C178 C359 ) C178_=_C463( C178 C463 ) C178_=_C698( C178 C698 ) C178_=_C1007( C178 C1007 ) C178_=_C1179( C178 C1179 ) \nC178_=_C1298( C178 C1298 ) C178_=_C1737( C178 C1737 ) C178_=_C1820( C178 C1820 ) C178_=_C1972( C178 C1972 ) C178_=_C2175( C178 C2175 ) C178_=_C2540( C178 C2540 ) \nC178_=_C2696( C178 C2696 ) C178_=_C2756( C178 C2756 ) C178_=_C2901( C178 C2901 ) C178_=_C3670( C178 C3670 ) C178_=_C4029( C178 C4029 ) C178_=_C4071( C178 C4071 ) \nC178_=_C4088( C178 C4088 ) C190_=_C226( C190 C226 ) C190_=_C263( C190 C263 ) C190_=_C320( C190 C320 ) C190_=_C337( C190 C337 ) C190_=_C353( C190 C353 ) \nC190_=_C689( C190 C689 ) C190_=_C996( C190 C996 ) C190_=_C2062( C190 C2062 ) C190_=_C2161( C190 C2161 ) C190_=_C2529( C190 C2529 ) C190_=_C2745( C190 C2745 ) \nC190_=_C2814( C190 C2814 ) C190_=_C2894( C190 C2894 ) C190_=_C2896( C190 C2896 ) C190_=_C2897( C190 C2897 ) C190_=_C2898( C190 C2898 ) C190_=_C2899( C190 C2899 ) \nC190_=_C2901( C190 C2901 ) C190_=_C2902( C190 C2902 ) C226_=_C228( C226 C228 ) C226_=_C229( C226 C229 ) C226_=_C232( C226 C232 ) C226_=_C263( C226 C263 ) \nC226_=_C320( C226 C320 ) C226_=_C337( C226 C337 ) C226_=_C353( C226 C353 ) C226_=_C689( C226 C689 ) C226_=_C996( C226 C996 ) C226_=_C2062( C226 C2062 ) \nC226_=_C2161( C226 C2161 ) C226_=_C2529( C226 C2529 ) C226_=_C2745( C226 C2745 ) C226_=_C2814( C226 C2814 ) C226_=_C2894( C226 C2894 ) C226_=_C2896( C226 C2896 ) \nC226_=_C2897( C226 C2897 ) C226_=_C2898( C226 C2898 ) C226_=_C2899( C226 C2899 ) C226_=_C2901( C226 C2901 ) C226_=_C2902( C226 C2902 ) C228_=_C229( C228 C229 ) \nC228_=_C232( C228 C232 ) C228_=_C264( C228 C264 ) C228_=_C321( C228 C321 ) C228_=_C355( C228 C355 ) C228_=_C942( C228 C942 ) C228_=_C2005( C228 C2005 ) \nC228_=_C2165( C228 C2165 ) C228_=_C2441( C228 C2441 ) C228_=_C2848( C228 C2848 ) C228_=_C3283( C228 C3283 ) C228_=_C3344( C228 C3344 ) C228_=_C3345( C228 C3345 ) \nC228_=_C3346( C228 C3346 ) C228_=_C3347( C228 C3347 ) C228_=_C3348( C228 C3348 ) C228_=_C3350( C228 C3350 ) C228_=_C3352( C228 C3352 ) C228_=_C3353( C228 C3353 ) \nC229_=_C232( C229 C232 ) C229_=_C245( C229 C245 ) C229_=_C265( C229 C265 ) C229_=_C282( C229 C282 ) C229_=_C298( C229 C298 ) C229_=_C475( C229 C475 ) \nC229_=_C944( C229 C944 ) C229_=_C1144( C229 C1144 ) C229_=_C1486( C229 C1486 ) C229_=_C1645( C229 C1645 ) C229_=_C2223( C229 C2223 ) C229_=_C2377( C229 C2377 ) \nC229_=_C2442( C229 C2442 ) C229_=_C2867( C229 C2867 ) C229_=_C3193( C229 C3193 ) C229_=_C3380( C229 C3380 ) C229_=_C3381( C229 C3381 ) C229_=_C3382( C229 C3382 ) \nC229_=_C3384( C229 C3384 ) C229_=_C3386( C229 C3386 ) C232_=_C251( C232 C251 ) C232_=_C272( C232 C272 ) C232_=_C288( C232 C288 ) C232_=_C307( C232 C307 ) \nC232_=_C483( C232 C483 ) C232_=_C696( C232 C696 ) C232_=_C954( C232 C954 ) C232_=_C1005( C232 C1005 ) C232_=_C2172( C232 C2172 ) C232_=_C2453( C232 C2453 ) \nC232_=_C2755( C232 C2755 ) C232_=_C2827( C232 C2827 ) C232_=_C3487( C232 C3487 ) C232_=_C3757( C232 C3757 ) C232_=_C3888( C232 C3888 ) C232_=_C4028( C232 C4028 ) \nC232_=_C4029( C232 C4029 ) C232_=_C4030( C232 C4030 ) C245_=_C251( C245 C251 ) C245_=_C253( C245 C253 ) C245_=_C265( C245 C265 ) C245_=_C282( C245 C282 ) \nC245_=_C298( C245 C298 ) C245_=_C475( C245 C475 ) C245_=_C944( C245 C944 ) C245_=_C1144( C245 C1144 ) C245_=_C1486( C245 C1486 ) C245_=_C1645( C245 C1645 ) \nC245_=_C2223( C245 C2223 ) C245_=_C2377( C245 C2377 ) C245_=_C2442( C245 C2442 ) C245_=_C2867( C245 C2867 ) C245_=_C3193( C245 C3193 ) C245_=_C3380( C245 C3380 ) \nC245_=_C3381( C245 C3381 ) C245_=_C3382( C245 C3382 ) C245_=_C3384( C245 C3384 ) C245_=_C3386( C245 C3386 ) C251_=_C253( C251 C253 ) C251_=_C272( C251 C272 ) \nC251_=_C288( C251 C288 ) C251_=_C307( C251 C307 ) C251_=_C483( C251 C483 ) C251_=_C696( C251 C696 ) C251_=_C954( C251 C954 ) C251_=_C1005( C251 C1005 ) \nC251_=_C2172( C251 C2172 ) C251_=_C2453( C251 C2453 ) C251_=_C2755( C251 C2755 ) C251_=_C2827( C251 C2827 ) C251_=_C3487( C251 C3487 ) C251_=_C3757( C251 C3757 ) \nC251_=_C3888( C251 C3888 ) C251_=_C4028( C251 C4028 ) C251_=_C4029( C251 C4029 ) C251_=_C4030( C251 C4030 ) C253_=_C290( C253 C290 ) C253_=_C359( C253 C359 ) \nC253_=_C463( C253 C463 ) C253_=_C698( C253 C698 ) C253_=_C1007( C253 C1007 ) C253_=_C1179( C253 C1179 ) C253_=_C1298( C253 C1298 ) C253_=_C1737( C253 C1737 ) \nC253_=_C1820( C253 C1820 ) C253_=_C1972( C253 C1972 ) C253_=_C2175( C253 C2175 ) C253_=_C2540( C253 C2540 ) C253_=_C2696( C253 C2696 ) C253_=_C2756( C253 C2756 ) \nC253_=_C2901( C253 C2901 ) C253_=_C3670( C253 C3670 ) C253_=_C4029( C253 C4029 ) C253_=_C4071( C253 C4071 ) C253_=_C4088( C253 C4088 ) C263_=_C264( C263 C264 ) \nC263_=_C265( C263 C265 ) C263_=_C272( C263 C272 ) C263_=_C320( C263 C320 ) C263_=_C337( C263 C337 ) C263_=_C353( C263 C353 ) C263_=_C689( C263 C689 ) \nC263_=_C996( C263 C996 ) C263_=_C2062( C263 C2062 ) C263_=_C2161( C263 C2161 ) C263_=_C2529( C263 C2529 ) C263_=_C2745( C263 C2745 ) C263_=_C2814( C263 C2814 ) \nC263_=_C2894( C263 C2894 ) C263_=_C2896( C263 C2896 ) C263_=_C2897( C263 C2897 ) C263_=_C2898( C263 C2898 ) C263_=_C2899( C263 C2899 ) C263_=_C2901( C263 C2901 ) \nC263_=_C2902( C263 C2902 ) C264_=_C265( C264 C265 ) C264_=_C272( C264 C272 ) C264_=_C321( C264 C321 ) C264_=_C355( C264 C355 ) C264_=_C942( C264 C942 ) \nC264_=_C2005( C264 C2005 ) C264_=_C2165( C264 C2165 ) C264_=_C2441( C264 C2441 ) C264_=_C2848( C264 C2848 ) C264_=_C3283( C264 C3283 ) C264_=_C3344( C264 C3344 ) \nC264_=_C3345( C264 C3345 ) C264_=_C3346( C264 C3346 ) C264_=_C3347( C264 C3347 ) C264_=_C3348( C264 C3348 ) C264_=_C3350( C264 C3350 ) C264_=_C3352( C264 C3352 ) \nC264_=_C3353( C264 C3353 ) C265_=_C272( C265 C272 ) C265_=_C282( C265 C282 ) C265_=_C298( C265 C298 ) C265_=_C475( C265 C475 ) C265_=_C944( C265 C944 ) \nC265_=_C1144( C265 C1144 ) C265_=_C1486( C265 C1486 ) C265_=_C1645( C265 C1645 ) C265_=_C2223( C265 C2223 ) C265_=_C2377( C265 C2377 ) C265_=_C2442( C265 C2442</w:t>
      </w:r>
    </w:p>
    <w:p>
      <w:pPr>
        <w:pStyle w:val="PreformattedText"/>
        <w:bidi w:val="0"/>
        <w:spacing w:before="0" w:after="0"/>
        <w:jc w:val="left"/>
        <w:rPr/>
      </w:pPr>
      <w:r>
        <w:rPr/>
        <w:t xml:space="preserve"> </w:t>
      </w:r>
      <w:r>
        <w:rPr/>
        <w:t>) \nC265_=_C2867( C265 C2867 ) C265_=_C3193( C265 C3193 ) C265_=_C3380( C265 C3380 ) C265_=_C3381( C265 C3381 ) C265_=_C3382( C265 C3382 ) C265_=_C3384( C265 C3384 ) \nC265_=_C3386( C265 C3386 ) C272_=_C288( C272 C288 ) C272_=_C307( C272 C307 ) C272_=_C483( C272 C483 ) C272_=_C696( C272 C696 ) C272_=_C954( C272 C954 ) \nC272_=_C1005( C272 C1005 ) C272_=_C2172( C272 C2172 ) C272_=_C2453( C272 C2453 ) C272_=_C2755( C272 C2755 ) C272_=_C2827( C272 C2827 ) C272_=_C3487( C272 C3487 ) \nC272_=_C3757( C272 C3757 ) C272_=_C3888( C272 C3888 ) C272_=_C4028( C272 C4028 ) C272_=_C4029( C272 C4029 ) C272_=_C4030( C272 C4030 ) C282_=_C288( C282 C288 ) \nC282_=_C290( C282 C290 ) C282_=_C298( C282 C298 ) C282_=_C475( C282 C475 ) C282_=_C944( C282 C944 ) C282_=_C1144( C282 C1144 ) C282_=_C1486( C282 C1486 ) \nC282_=_C1645( C282 C1645 ) C282_=_C2223( C282 C2223 ) C282_=_C2377( C282 C2377 ) C282_=_C2442( C282 C2442 ) C282_=_C2867( C282 C2867 ) C282_=_C3193( C282 C3193 ) \nC282_=_C3380( C282 C3380 ) C282_=_C3381( C282 C3381 ) C282_=_C3382( C282 C3382 ) C282_=_C3384( C282 C3384 ) C282_=_C3386( C282 C3386 ) C288_=_C290( C288 C290 ) \nC288_=_C307( C288 C307 ) C288_=_C483( C288 C483 ) C288_=_C696( C288 C696 ) C288_=_C954( C288 C954 ) C288_=_C1005( C288 C1005 ) C288_=_C2172( C288 C2172 ) \nC288_=_C2453( C288 C2453 ) C288_=_C2755( C288 C2755 ) C288_=_C2827( C288 C2827 ) C288_=_C3487( C288 C3487 ) C288_=_C3757( C288 C3757 ) C288_=_C3888( C288 C3888 ) \nC288_=_C4028( C288 C4028 ) C288_=_C4029( C288 C4029 ) C288_=_C4030( C288 C4030 ) C290_=_C359( C290 C359 ) C290_=_C463( C290 C463 ) C290_=_C698( C290 C698 ) \nC290_=_C1007( C290 C1007 ) C290_=_C1179( C290 C1179 ) C290_=_C1298( C290 C1298 ) C290_=_C1737( C290 C1737 ) C290_=_C1820( C290 C1820 ) C290_=_C1972( C290 C1972 ) \nC290_=_C2175( C290 C2175 ) C290_=_C2540( C290 C2540 ) C290_=_C2696( C290 C2696 ) C290_=_C2756( C290 C2756 ) C290_=_C2901( C290 C2901 ) C290_=_C3670( C290 C3670 ) \nC290_=_C4029( C290 C4029 ) C290_=_C4071( C290 C4071 ) C290_=_C4088( C290 C4088 ) C298_=_C307( C298 C307 ) C298_=_C475( C298 C475 ) C298_=_C944( C298 C944 ) \nC298_=_C1144( C298 C1144 ) C298_=_C1486( C298 C1486 ) C298_=_C1645( C298 C1645 ) C298_=_C2223( C298 C2223 ) C298_=_C2377( C298 C2377 ) C298_=_C2442( C298 C2442 ) \nC298_=_C2867( C298 C2867 ) C298_=_C3193( C298 C3193 ) C298_=_C3380( C298 C3380 ) C298_=_C3381( C298 C3381 ) C298_=_C3382( C298 C3382 ) C298_=_C3384( C298 C3384 ) \nC298_=_C3386( C298 C3386 ) C307_=_C483( C307 C483 ) C307_=_C696( C307 C696 ) C307_=_C954( C307 C954 ) C307_=_C1005( C307 C1005 ) C307_=_C2172( C307 C2172 ) \nC307_=_C2453( C307 C2453 ) C307_=_C2755( C307 C2755 ) C307_=_C2827( C307 C2827 ) C307_=_C3487( C307 C3487 ) C307_=_C3757( C307 C3757 ) C307_=_C3888( C307 C3888 ) \nC307_=_C4028( C307 C4028 ) C307_=_C4029( C307 C4029 ) C307_=_C4030( C307 C4030 ) C320_=_C321( C320 C321 ) C320_=_C337( C320 C337 ) C320_=_C353( C320 C353 ) \nC320_=_C689( C320 C689 ) C320_=_C996( C320 C996 ) C320_=_C2062( C320 C2062 ) C320_=_C2161( C320 C2161 ) C320_=_C2529( C320 C2529 ) C320_=_C2745( C320 C2745 ) \nC320_=_C2814( C320 C2814 ) C320_=_C2894( C320 C2894 ) C320_=_C2896( C320 C2896 ) C320_=_C2897( C320 C2897 ) C320_=_C2898( C320 C2898 ) C320_=_C2899( C320 C2899 ) \nC320_=_C2901( C320 C2901 ) C320_=_C2902( C320 C2902 ) C321_=_C355( C321 C355 ) C321_=_C942( C321 C942 ) C321_=_C2005( C321 C2005 ) C321_=_C2165( C321 C2165 ) \nC321_=_C2441( C321 C2441 ) C321_=_C2848( C321 C2848 ) C321_=_C3283( C321 C3283 ) C321_=_C3344( C321 C3344 ) C321_=_C3345( C321 C3345 ) C321_=_C3346( C321 C3346 ) \nC321_=_C3347( C321 C3347 ) C321_=_C3348( C321 C3348 ) C321_=_C3350( C321 C3350 ) C321_=_C3352( C321 C3352 ) C321_=_C3353( C321 C3353 ) C337_=_C353( C337 C353 ) \nC337_=_C689( C337 C689 ) C337_=_C996( C337 C996 ) C337_=_C2062( C337 C2062 ) C337_=_C2161( C337 C2161 ) C337_=_C2529( C337 C2529 ) C337_=_C2745( C337 C2745 ) \nC337_=_C2814( C337 C2814 ) C337_=_C2894( C337 C2894 ) C337_=_C2896( C337 C2896 ) C337_=_C2897( C337 C2897 ) C337_=_C2898( C337 C2898 ) C337_=_C2899( C337 C2899 ) \nC337_=_C2901( C337 C2901 ) C337_=_C2902( C337 C2902 ) C353_=_C355( C353 C355 ) C353_=_C359( C353 C359 ) C353_=_C689( C353 C689 ) C353_=_C996( C353 C996 ) \nC353_=_C2062( C353 C2062 ) C353_=_C2161( C353 C2161 ) C353_=_C2529( C353 C2529 ) C353_=_C2745( C353 C2745 ) C353_=_C2814( C353 C2814 ) C353_=_C2894( C353 C2894 ) \nC353_=_C2896( C353 C2896 ) C353_=_C2897( C353 C2897 ) C353_=_C2898( C353 C2898 ) C353_=_C2899( C353 C2899 ) C353_=_C2901( C353 C2901 ) C353_=_C2902( C353 C2902 ) \nC355_=_C359( C355 C359 ) C355_=_C942( C355 C942 ) C355_=_C2005( C355 C2005 ) C355_=_C2165( C355 C2165 ) C355_=_C2441( C355 C2441 ) C355_=_C2848( C355 C2848 ) \nC355_=_C3283( C355 C3283 ) C355_=_C3344( C355 C3344 ) C355_=_C3345( C355 C3345 ) C355_=_C3346( C355 C3346 ) C355_=_C3347( C355 C3347 ) C355_=_C3348( C355 C3348 ) \nC355_=_C3350( C355 C3350 ) C355_=_C3352( C355 C3352 ) C355_=_C3353( C355 C3353 ) C359_=_C463( C359 C463 ) C359_=_C698( C359 C698 ) C359_=_C1007( C359 C1007 ) \nC359_=_C1179( C359 C1179 ) C359_=_C1298( C359 C1298 ) C359_=_C1737( C359 C1737 ) C359_=_C1820( C359 C1820 ) C359_=_C1972( C359 C1972 ) C359_=_C2175( C359 C2175 ) \nC359_=_C2540( C359 C2540 ) C359_=_C2696( C359 C2696 ) C359_=_C2756( C359 C2756 ) C359_=_C2901( C359 C2901 ) C359_=_C3670( C359 C3670 ) C359_=_C4029( C359 C4029 ) \nC359_=_C4071( C359 C4071 ) C359_=_C4088( C359 C4088 ) C365_=_C497( C365 C497 ) C365_=_C963( C365 C963 ) C365_=_C1234( C365 C1234 ) C365_=_C1808( C365 C1808 ) \nC365_=_C1978( C365 C1978 ) C365_=_C2021( C365 C2021 ) C365_=_C2231( C365 C2231 ) C365_=_C2232( C365 C2232 ) C365_=_C2233( C365 C2233 ) C365_=_C2234( C365 C2234 ) \nC365_=_C2236( C365 C2236 ) C365_=_C2237( C365 C2237 ) C365_=_C2239( C365 C2239 ) C365_=_C2241( C365 C2241 ) C365_=_C2242( C365 C2242 ) C365_=_C2243( C365 C2243 ) \nC365_=_C2244( C365 C2244 ) C365_=_C2245( C365 C2245 ) C365_=_C2246( C365 C2246 ) C365_=_C2247( C365 C2247 ) C365_=_C2248( C365 C2248 ) C365_=_C2249( C365 C2249 ) \nC365_=_C2250( C365 C2250 ) C365_=_C2251( C365 C2251 ) C393_=_C402( C393 C402 ) C393_=_C411( C393 C411 ) C393_=_C684( C393 C684 ) C393_=_C863( C393 C863 ) \nC393_=_C938( C393 C938 ) C393_=_C991( C393 C991 ) C393_=_C2157( C393 C2157 ) C393_=_C2276( C393 C2276 ) C393_=_C2439( C393 C2439 ) C393_=_C2588( C393 C2588 ) \nC393_=_C2679( C393 C2679 ) C393_=_C2680( C393 C2680 ) C393_=_C2681( C393 C2681 ) C393_=_C2683( C393 C2683 ) C393_=_C2684( C393 C2684 ) C393_=_C2687( C393 C2687 ) \nC393_=_C2690( C393 C2690 ) C393_=_C2691( C393 C2691 ) C393_=_C2694( C393 C2694 ) C393_=_C2695( C393 C2695 ) C393_=_C2696( C393 C2696 ) C393_=_C2697( C393 C2697 ) \nC402_=_C411( C402 C411 ) C402_=_C553( C402 C553 ) C402_=_C945( C402 C945 ) C402_=_C1750( C402 C1750 ) C402_=_C1833( C402 C1833 ) C402_=_C1855( C402 C1855 ) \nC402_=_C1920( C402 C1920 ) C402_=_C2295( C402 C2295 ) C402_=_C2443( C402 C2443 ) C402_=_C2481( C402 C2481 ) C402_=_C2922( C402 C2922 ) C402_=_C3046( C402 C3046 ) \nC402_=_C3297( C402 C3297 ) C402_=_C3409( C402 C3409 ) C402_=_C3421( C402 C3421 ) C402_=_C3422( C402 C3422 ) C402_=_C3423( C402 C3423 ) C402_=_C3424( C402 C3424 ) \nC402_=_C3425( C402 C3425 ) C402_=_C3427( C402 C3427 ) C402_=_C3429( C402 C3429 ) C402_=_C3430( C402 C3430 ) C402_=_C3431( C402 C3431 ) C411_=_C464( C411 C464 ) \nC411_=_C699( C411 C699 ) C411_=_C1008( C411 C1008 ) C411_=_C1180( C411 C1180 ) C411_=_C1299( C411 C1299 ) C411_=_C1327( C411 C1327 ) C411_=_C1822( C411 C1822 ) \nC411_=_C1973( C411 C1973 ) C411_=_C2038( C411 C2038 ) C411_=_C2117( C411 C2117 ) C411_=_C2176( C411 C2176 ) C411_=_C2192( C411 C2192 ) C411_=_C2436( C411 C2436 ) \nC411_=_C2677( C411 C2677 ) C411_=_C2697( C411 C2697 ) C411_=_C2757( C411 C2757 ) C411_=_C2902( C411 C2902 ) C411_=_C3671( C411 C3671 ) C411_=_C3689( C411 C3689 ) \nC411_=_C3797( C411 C3797 ) C411_=_C3801( C411 C3801 ) C411_=_C4030( C411 C4030 ) C411_=_C4072( C411 C4072 ) C448_=_C455( C448 C455 ) C448_=_C458( C448 C458 ) \nC448_=_C463( C448 C463 ) C448_=_C464( C448 C464 ) C448_=_C604( C448 C604 ) C448_=_C629( C448 C629 ) C448_=_C656( C448 C656 ) C448_=_C787( C448 C787 ) \nC448_=_C809( C448 C809 ) C448_=_C1164( C448 C1164 ) C448_=_C1280( C448 C1280 ) C448_=_C1807( C448 C1807 ) C448_=_C1955( C448 C1955 ) C448_=_C2137( C448 C2137 ) \nC448_=_C2138( C448 C2138 ) C448_=_C2139( C448 C2139 ) C448_=_C2140( C448 C2140 ) C448_=_C2141( C448 C2141 ) C448_=_C2142( C448 C2142 ) C448_=_C2144( C448 C2144 ) \nC448_=_C2145( C448 C2145 ) C448_=_C2146( C448 C2146 ) C448_=_C2147( C448 C2147 ) C448_=_C2149( C448 C2149 ) C448_=_C2150( C448 C2150 ) C448_=_C2151( C448 C2151 ) \nC448_=_C2154( C448 C2154 ) C448_=_C2155( C448 C2155 ) C455_=_C458( C455 C458 ) C455_=_C463( C455 C463 ) C455_=_C464( C455 C464 ) C455_=_C503( C455 C503 ) \nC455_=_C1168( C455 C1168 ) C455_=_C1283( C455 C1283 ) C455_=_C1813( C455 C1813 ) C455_=_C1960( C455 C1960 ) C455_=_C2002( C455 C2002 ) C455_=_C2259( C455 C2259 ) \nC455_=_C2712( C455 C2712 ) C455_=_C2800( C455 C2800 ) C455_=_C3062( C455 C3062 ) C455_=_C3063( C455 C3063 ) C455_=_C3064( C455 C3064 ) C455_=_C3066( C455 C3066 ) \nC455_=_C3067( C455 C3067 ) C455_=_C3068( C455 C3068 ) C455_=_C3069( C455 C3069 ) C455_=_C3070( C455 C3070 ) C455_=_C3073( C455 C3073 ) C455_=_C3074( C455 C3074 ) \nC455_=_C3075( C455 C3075 ) C458_=_C463( C458 C463 ) C458_=_C464( C458 C464 ) C458_=_C750( C458 C750 ) C458_=_C980( C458 C980 ) C458_=_C1174( C458 C1174 ) \nC458_=_C1271( C458 C1271 ) C458_=_C1294( C458 C1294 ) C458_=_C1509( C458 C1509 ) C458_=_C1817( C458 C1817 ) C458_=_C1967( C458 C1967 ) C458_=_C2169( C458 C2169 ) \nC458_=_C2581( C458 C2581 ) C458_=_C2600( C458 C2600 ) C458_=_C2662( C458 C2662 ) C458_=_C3211( C458 C3211 ) C458_=_C3236( C458 C3236 ) C458_=_C3278( C458 C3278 ) \nC458_=_C3470( C458 C3470 ) C458_=_C3743( C458 C3743 ) C458_=_C3916( C458 C3916 ) C458_=_C3917( C458 C3917 ) C458_=_C3918( C458 C3918 ) C458_=_C3920( C458 C3920 ) \nC458_=_C3922( C458 C3922 ) C458_=_C3923(</w:t>
      </w:r>
    </w:p>
    <w:p>
      <w:pPr>
        <w:pStyle w:val="PreformattedText"/>
        <w:bidi w:val="0"/>
        <w:spacing w:before="0" w:after="0"/>
        <w:jc w:val="left"/>
        <w:rPr/>
      </w:pPr>
      <w:r>
        <w:rPr/>
        <w:t xml:space="preserve"> </w:t>
      </w:r>
      <w:r>
        <w:rPr/>
        <w:t>C458 C3923 ) C463_=_C464( C463 C464 ) C463_=_C698( C463 C698 ) C463_=_C1007( C463 C1007 ) C463_=_C1179( C463 C1179 ) \nC463_=_C1298( C463 C1298 ) C463_=_C1737( C463 C1737 ) C463_=_C1820( C463 C1820 ) C463_=_C1972( C463 C1972 ) C463_=_C2175( C463 C2175 ) C463_=_C2540( C463 C2540 ) \nC463_=_C2696( C463 C2696 ) C463_=_C2756( C463 C2756 ) C463_=_C2901( C463 C2901 ) C463_=_C3670( C463 C3670 ) C463_=_C4029( C463 C4029 ) C463_=_C4071( C463 C4071 ) \nC463_=_C4088( C463 C4088 ) C464_=_C699( C464 C699 ) C464_=_C1008( C464 C1008 ) C464_=_C1180( C464 C1180 ) C464_=_C1299( C464 C1299 ) C464_=_C1327( C464 C1327 ) \nC464_=_C1822( C464 C1822 ) C464_=_C1973( C464 C1973 ) C464_=_C2038( C464 C2038 ) C464_=_C2117( C464 C2117 ) C464_=_C2176( C464 C2176 ) C464_=_C2192( C464 C2192 ) \nC464_=_C2436( C464 C2436 ) C464_=_C2677( C464 C2677 ) C464_=_C2697( C464 C2697 ) C464_=_C2757( C464 C2757 ) C464_=_C2902( C464 C2902 ) C464_=_C3671( C464 C3671 ) \nC464_=_C3689( C464 C3689 ) C464_=_C3797( C464 C3797 ) C464_=_C3801( C464 C3801 ) C464_=_C4030( C464 C4030 ) C464_=_C4072( C464 C4072 ) C475_=_C483( C475 C483 ) \nC475_=_C944( C475 C944 ) C475_=_C1144( C475 C1144 ) C475_=_C1486( C475 C1486 ) C475_=_C1645( C475 C1645 ) C475_=_C2223( C475 C2223 ) C475_=_C2377( C475 C2377 ) \nC475_=_C2442( C475 C2442 ) C475_=_C2867( C475 C2867 ) C475_=_C3193( C475 C3193 ) C475_=_C3380( C475 C3380 ) C475_=_C3381( C475 C3381 ) C475_=_C3382( C475 C3382 ) \nC475_=_C3384( C475 C3384 ) C475_=_C3386( C475 C3386 ) C483_=_C696( C483 C696 ) C483_=_C954( C483 C954 ) C483_=_C1005( C483 C1005 ) C483_=_C2172( C483 C2172 ) \nC483_=_C2453( C483 C2453 ) C483_=_C2755( C483 C2755 ) C483_=_C2827( C483 C2827 ) C483_=_C3487( C483 C3487 ) C483_=_C3757( C483 C3757 ) C483_=_C3888( C483 C3888 ) \nC483_=_C4028( C483 C4028 ) C483_=_C4029( C483 C4029 ) C483_=_C4030( C483 C4030 ) C497_=_C503( C497 C503 ) C497_=_C506( C497 C506 ) C497_=_C963( C497 C963 ) \nC497_=_C1234( C497 C1234 ) C497_=_C1808( C497 C1808 ) C497_=_C1978( C497 C1978 ) C497_=_C2021( C497 C2021 ) C497_=_C2231( C497 C2231 ) C497_=_C2232( C497 C2232 ) \nC497_=_C2233( C497 C2233 ) C497_=_C2234( C497 C2234 ) C497_=_C2236( C497 C2236 ) C497_=_C2237( C497 C2237 ) C497_=_C2239( C497 C2239 ) C497_=_C2241( C497 C2241 ) \nC497_=_C2242( C497 C2242 ) C497_=_C2243( C497 C2243 ) C497_=_C2244( C497 C2244 ) C497_=_C2245( C497 C2245 ) C497_=_C2246( C497 C2246 ) C497_=_C2247( C497 C2247 ) \nC497_=_C2248( C497 C2248 ) C497_=_C2249( C497 C2249 ) C497_=_C2250( C497 C2250 ) C497_=_C2251( C497 C2251 ) C503_=_C506( C503 C506 ) C503_=_C1168( C503 C1168 ) \nC503_=_C1283( C503 C1283 ) C503_=_C1813( C503 C1813 ) C503_=_C1960( C503 C1960 ) C503_=_C2002( C503 C2002 ) C503_=_C2259( C503 C2259 ) C503_=_C2712( C503 C2712 ) \nC503_=_C2800( C503 C2800 ) C503_=_C3062( C503 C3062 ) C503_=_C3063( C503 C3063 ) C503_=_C3064( C503 C3064 ) C503_=_C3066( C503 C3066 ) C503_=_C3067( C503 C3067 ) \nC503_=_C3068( C503 C3068 ) C503_=_C3069( C503 C3069 ) C503_=_C3070( C503 C3070 ) C503_=_C3073( C503 C3073 ) C503_=_C3074( C503 C3074 ) C503_=_C3075( C503 C3075 ) \nC506_=_C693( C506 C693 ) C506_=_C1000( C506 C1000 ) C506_=_C1246( C506 C1246 ) C506_=_C1816( C506 C1816 ) C506_=_C1989( C506 C1989 ) C506_=_C2167( C506 C2167 ) \nC506_=_C2246( C506 C2246 ) C506_=_C2394( C506 C2394 ) C506_=_C2750( C506 C2750 ) C506_=_C2806( C506 C2806 ) C506_=_C2822( C506 C2822 ) C506_=_C2957( C506 C2957 ) \nC506_=_C2977( C506 C2977 ) C506_=_C3024( C506 C3024 ) C506_=_C3183( C506 C3183 ) C506_=_C3389( C506 C3389 ) C506_=_C3445( C506 C3445 ) C506_=_C3528( C506 C3528 ) \nC506_=_C3570( C506 C3570 ) C506_=_C3666( C506 C3666 ) C506_=_C3668( C506 C3668 ) C506_=_C3669( C506 C3669 ) C506_=_C3670( C506 C3670 ) C506_=_C3671( C506 C3671 ) \nC506_=_C3672( C506 C3672 ) C553_=_C945( C553 C945 ) C553_=_C1750( C553 C1750 ) C553_=_C1833( C553 C1833 ) C553_=_C1855( C553 C1855 ) C553_=_C1920( C553 C1920 ) \nC553_=_C2295( C553 C2295 ) C553_=_C2443( C553 C2443 ) C553_=_C2481( C553 C2481 ) C553_=_C2922( C553 C2922 ) C553_=_C3046( C553 C3046 ) C553_=_C3297( C553 C3297 ) \nC553_=_C3409( C553 C3409 ) C553_=_C3421( C553 C3421 ) C553_=_C3422( C553 C3422 ) C553_=_C3423( C553 C3423 ) C553_=_C3424( C553 C3424 ) C553_=_C3425( C553 C3425 ) \nC553_=_C3427( C553 C3427 ) C553_=_C3429( C553 C3429 ) C553_=_C3430( C553 C3430 ) C553_=_C3431( C553 C3431 ) C604_=_C629( C604 C629 ) C604_=_C656( C604 C656 ) \nC604_=_C787( C604 C787 ) C604_=_C809( C604 C809 ) C604_=_C1164( C604 C1164 ) C604_=_C1280( C604 C1280 ) C604_=_C1807( C604 C1807 ) C604_=_C1955( C604 C1955 ) \nC604_=_C2137( C604 C2137 ) C604_=_C2138( C604 C2138 ) C604_=_C2139( C604 C2139 ) C604_=_C2140( C604 C2140 ) C604_=_C2141( C604 C2141 ) C604_=_C2142( C604 C2142 ) \nC604_=_C2144( C604 C2144 ) C604_=_C2145( C604 C2145 ) C604_=_C2146( C604 C2146 ) C604_=_C2147( C604 C2147 ) C604_=_C2149( C604 C2149 ) C604_=_C2150( C604 C2150 ) \nC604_=_C2151( C604 C2151 ) C604_=_C2154( C604 C2154 ) C604_=_C2155( C604 C2155 ) C629_=_C656( C629 C656 ) C629_=_C787( C629 C787 ) C629_=_C809( C629 C809 ) \nC629_=_C1164( C629 C1164 ) C629_=_C1280( C629 C1280 ) C629_=_C1807( C629 C1807 ) C629_=_C1955( C629 C1955 ) C629_=_C2137( C629 C2137 ) C629_=_C2138( C629 C2138 ) \nC629_=_C2139( C629 C2139 ) C629_=_C2140( C629 C2140 ) C629_=_C2141( C629 C2141 ) C629_=_C2142( C629 C2142 ) C629_=_C2144( C629 C2144 ) C629_=_C2145( C629 C2145 ) \nC629_=_C2146( C629 C2146 ) C629_=_C2147( C629 C2147 ) C629_=_C2149( C629 C2149 ) C629_=_C2150( C629 C2150 ) C629_=_C2151( C629 C2151 ) C629_=_C2154( C629 C2154 ) \nC629_=_C2155( C629 C2155 ) C656_=_C787( C656 C787 ) C656_=_C809( C656 C809 ) C656_=_C1164( C656 C1164 ) C656_=_C1280( C656 C1280 ) C656_=_C1807( C656 C1807 ) \nC656_=_C1955( C656 C1955 ) C656_=_C2137( C656 C2137 ) C656_=_C2138( C656 C2138 ) C656_=_C2139( C656 C2139 ) C656_=_C2140( C656 C2140 ) C656_=_C2141( C656 C2141 ) \nC656_=_C2142( C656 C2142 ) C656_=_C2144( C656 C2144 ) C656_=_C2145( C656 C2145 ) C656_=_C2146( C656 C2146 ) C656_=_C2147( C656 C2147 ) C656_=_C2149( C656 C2149 ) \nC656_=_C2150( C656 C2150 ) C656_=_C2151( C656 C2151 ) C656_=_C2154( C656 C2154 ) C656_=_C2155( C656 C2155 ) C684_=_C688( C684 C688 ) C684_=_C689( C684 C689 ) \nC684_=_C693( C684 C693 ) C684_=_C696( C684 C696 ) C684_=_C698( C684 C698 ) C684_=_C699( C684 C699 ) C684_=_C863( C684 C863 ) C684_=_C938( C684 C938 ) \nC684_=_C991( C684 C991 ) C684_=_C2157( C684 C2157 ) C684_=_C2276( C684 C2276 ) C684_=_C2439( C684 C2439 ) C684_=_C2588( C684 C2588 ) C684_=_C2679( C684 C2679 ) \nC684_=_C2680( C684 C2680 ) C684_=_C2681( C684 C2681 ) C684_=_C2683( C684 C2683 ) C684_=_C2684( C684 C2684 ) C684_=_C2687( C684 C2687 ) C684_=_C2690( C684 C2690 ) \nC684_=_C2691( C684 C2691 ) C684_=_C2694( C684 C2694 ) C684_=_C2695( C684 C2695 ) C684_=_C2696( C684 C2696 ) C684_=_C2697( C684 C2697 ) C688_=_C689( C688 C689 ) \nC688_=_C693( C688 C693 ) C688_=_C696( C688 C696 ) C688_=_C698( C688 C698 ) C688_=_C699( C688 C699 ) C688_=_C995( C688 C995 ) C688_=_C1281( C688 C1281 ) \nC688_=_C1850( C688 C1850 ) C688_=_C2159( C688 C2159 ) C688_=_C2257( C688 C2257 ) C688_=_C2680( C688 C2680 ) C688_=_C2743( C688 C2743 ) C688_=_C2798( C688 C2798 ) \nC688_=_C2814( C688 C2814 ) C688_=_C2816( C688 C2816 ) C688_=_C2818( C688 C2818 ) C688_=_C2819( C688 C2819 ) C688_=_C2820( C688 C2820 ) C688_=_C2821( C688 C2821 ) \nC688_=_C2822( C688 C2822 ) C688_=_C2823( C688 C2823 ) C688_=_C2824( C688 C2824 ) C688_=_C2825( C688 C2825 ) C688_=_C2826( C688 C2826 ) C688_=_C2827( C688 C2827 ) \nC688_=_C2828( C688 C2828 ) C688_=_C2831( C688 C2831 ) C689_=_C693( C689 C693 ) C689_=_C696( C689 C696 ) C689_=_C698( C689 C698 ) C689_=_C699( C689 C699 ) \nC689_=_C996( C689 C996 ) C689_=_C2062( C689 C2062 ) C689_=_C2161( C689 C2161 ) C689_=_C2529( C689 C2529 ) C689_=_C2745( C689 C2745 ) C689_=_C2814( C689 C2814 ) \nC689_=_C2894( C689 C2894 ) C689_=_C2896( C689 C2896 ) C689_=_C2897( C689 C2897 ) C689_=_C2898( C689 C2898 ) C689_=_C2899( C689 C2899 ) C689_=_C2901( C689 C2901 ) \nC689_=_C2902( C689 C2902 ) C693_=_C696( C693 C696 ) C693_=_C698( C693 C698 ) C693_=_C699( C693 C699 ) C693_=_C1000( C693 C1000 ) C693_=_C1246( C693 C1246 ) \nC693_=_C1816( C693 C1816 ) C693_=_C1989( C693 C1989 ) C693_=_C2167( C693 C2167 ) C693_=_C2246( C693 C2246 ) C693_=_C2394( C693 C2394 ) C693_=_C2750( C693 C2750 ) \nC693_=_C2806( C693 C2806 ) C693_=_C2822( C693 C2822 ) C693_=_C2957( C693 C2957 ) C693_=_C2977( C693 C2977 ) C693_=_C3024( C693 C3024 ) C693_=_C3183( C693 C3183 ) \nC693_=_C3389( C693 C3389 ) C693_=_C3445( C693 C3445 ) C693_=_C3528( C693 C3528 ) C693_=_C3570( C693 C3570 ) C693_=_C3666( C693 C3666 ) C693_=_C3668( C693 C3668 ) \nC693_=_C3669( C693 C3669 ) C693_=_C3670( C693 C3670 ) C693_=_C3671( C693 C3671 ) C693_=_C3672( C693 C3672 ) C696_=_C698( C696 C698 ) C696_=_C699( C696 C699 ) \nC696_=_C954( C696 C954 ) C696_=_C1005( C696 C1005 ) C696_=_C2172( C696 C2172 ) C696_=_C2453( C696 C2453 ) C696_=_C2755( C696 C2755 ) C696_=_C2827( C696 C2827 ) \nC696_=_C3487( C696 C3487 ) C696_=_C3757( C696 C3757 ) C696_=_C3888( C696 C3888 ) C696_=_C4028( C696 C4028 ) C696_=_C4029( C696 C4029 ) C696_=_C4030( C696 C4030 ) \nC698_=_C699( C698 C699 ) C698_=_C1007( C698 C1007 ) C698_=_C1179( C698 C1179 ) C698_=_C1298( C698 C1298 ) C698_=_C1737( C698 C1737 ) C698_=_C1820( C698 C1820 ) \nC698_=_C1972( C698 C1972 ) C698_=_C2175( C698 C2175 ) C698_=_C2540( C698 C2540 ) C698_=_C2696( C698 C2696 ) C698_=_C2756( C698 C2756 ) C698_=_C2901( C698 C2901 ) \nC698_=_C3670( C698 C3670 ) C698_=_C4029( C698 C4029 ) C698_=_C4071( C698 C4071 ) C698_=_C4088( C698 C4088 ) C699_=_C1008( C699 C1008 ) C699_=_C1180( C699 C1180 ) \nC699_=_C1299( C699 C1299 ) C699_=_C1327( C699 C1327 ) C699_=_C1822( C699 C1822 ) C699_=_C1973( C699 C1973 ) C699_=_C2038( C699 C2038 ) C699_=_C2117( C699 C2117 ) \nC699_=_C2176( C699 C2176 ) C699_=_C2192( C699 C2192 ) C699_=_C2436( C699 C2436 ) C699_=_C2677( C699 C2677 ) C699_=_C2697( C699 C2697 ) C699_=_C2757( C699 C2757 ) \nC699_=_C2902( C699 C2902 ) C699_=_C3671(</w:t>
      </w:r>
    </w:p>
    <w:p>
      <w:pPr>
        <w:pStyle w:val="PreformattedText"/>
        <w:bidi w:val="0"/>
        <w:spacing w:before="0" w:after="0"/>
        <w:jc w:val="left"/>
        <w:rPr/>
      </w:pPr>
      <w:r>
        <w:rPr/>
        <w:t xml:space="preserve"> </w:t>
      </w:r>
      <w:r>
        <w:rPr/>
        <w:t>C699 C3671 ) C699_=_C3689( C699 C3689 ) C699_=_C3797( C699 C3797 ) C699_=_C3801( C699 C3801 ) C699_=_C4030( C699 C4030 ) \nC699_=_C4072( C699 C4072 ) C750_=_C980( C750 C980 ) C750_=_C1174( C750 C1174 ) C750_=_C1271( C750 C1271 ) C750_=_C1294( C750 C1294 ) C750_=_C1509( C750 C1509 ) \nC750_=_C1817( C750 C1817 ) C750_=_C1967( C750 C1967 ) C750_=_C2169( C750 C2169 ) C750_=_C2581( C750 C2581 ) C750_=_C2600( C750 C2600 ) C750_=_C2662( C750 C2662 ) \nC750_=_C3211( C750 C3211 ) C750_=_C3236( C750 C3236 ) C750_=_C3278( C750 C3278 ) C750_=_C3470( C750 C3470 ) C750_=_C3743( C750 C3743 ) C750_=_C3916( C750 C3916 ) \nC750_=_C3917( C750 C3917 ) C750_=_C3918( C750 C3918 ) C750_=_C3920( C750 C3920 ) C750_=_C3922( C750 C3922 ) C750_=_C3923( C750 C3923 ) C787_=_C809( C787 C809 ) \nC787_=_C1164( C787 C1164 ) C787_=_C1280( C787 C1280 ) C787_=_C1807( C787 C1807 ) C787_=_C1955( C787 C1955 ) C787_=_C2137( C787 C2137 ) C787_=_C2138( C787 C2138 ) \nC787_=_C2139( C787 C2139 ) C787_=_C2140( C787 C2140 ) C787_=_C2141( C787 C2141 ) C787_=_C2142( C787 C2142 ) C787_=_C2144( C787 C2144 ) C787_=_C2145( C787 C2145 ) \nC787_=_C2146( C787 C2146 ) C787_=_C2147( C787 C2147 ) C787_=_C2149( C787 C2149 ) C787_=_C2150( C787 C2150 ) C787_=_C2151( C787 C2151 ) C787_=_C2154( C787 C2154 ) \nC787_=_C2155( C787 C2155 ) C809_=_C1164( C809 C1164 ) C809_=_C1280( C809 C1280 ) C809_=_C1807( C809 C1807 ) C809_=_C1955( C809 C1955 ) C809_=_C2137( C809 C2137 ) \nC809_=_C2138( C809 C2138 ) C809_=_C2139( C809 C2139 ) C809_=_C2140( C809 C2140 ) C809_=_C2141( C809 C2141 ) C809_=_C2142( C809 C2142 ) C809_=_C2144( C809 C2144 ) \nC809_=_C2145( C809 C2145 ) C809_=_C2146( C809 C2146 ) C809_=_C2147( C809 C2147 ) C809_=_C2149( C809 C2149 ) C809_=_C2150( C809 C2150 ) C809_=_C2151( C809 C2151 ) \nC809_=_C2154( C809 C2154 ) C809_=_C2155( C809 C2155 ) C863_=_C938( C863 C938 ) C863_=_C991( C863 C991 ) C863_=_C2157( C863 C2157 ) C863_=_C2276( C863 C2276 ) \nC863_=_C2439( C863 C2439 ) C863_=_C2588( C863 C2588 ) C863_=_C2679( C863 C2679 ) C863_=_C2680( C863 C2680 ) C863_=_C2681( C863 C2681 ) C863_=_C2683( C863 C2683 ) \nC863_=_C2684( C863 C2684 ) C863_=_C2687( C863 C2687 ) C863_=_C2690( C863 C2690 ) C863_=_C2691( C863 C2691 ) C863_=_C2694( C863 C2694 ) C863_=_C2695( C863 C2695 ) \nC863_=_C2696( C863 C2696 ) C863_=_C2697( C863 C2697 ) C938_=_C942( C938 C942 ) C938_=_C944( C938 C944 ) C938_=_C945( C938 C945 ) C938_=_C950( C938 C950 ) \nC938_=_C954( C938 C954 ) C938_=_C991( C938 C991 ) C938_=_C2157( C938 C2157 ) C938_=_C2276( C938 C2276 ) C938_=_C2439( C938 C2439 ) C938_=_C2588( C938 C2588 ) \nC938_=_C2679( C938 C2679 ) C938_=_C2680( C938 C2680 ) C938_=_C2681( C938 C2681 ) C938_=_C2683( C938 C2683 ) C938_=_C2684( C938 C2684 ) C938_=_C2687( C938 C2687 ) \nC938_=_C2690( C938 C2690 ) C938_=_C2691( C938 C2691 ) C938_=_C2694( C938 C2694 ) C938_=_C2695( C938 C2695 ) C938_=_C2696( C938 C2696 ) C938_=_C2697( C938 C2697 ) \nC942_=_C944( C942 C944 ) C942_=_C945( C942 C945 ) C942_=_C950( C942 C950 ) C942_=_C954( C942 C954 ) C942_=_C2005( C942 C2005 ) C942_=_C2165( C942 C2165 ) \nC942_=_C2441( C942 C2441 ) C942_=_C2848( C942 C2848 ) C942_=_C3283( C942 C3283 ) C942_=_C3344( C942 C3344 ) C942_=_C3345( C942 C3345 ) C942_=_C3346( C942 C3346 ) \nC942_=_C3347( C942 C3347 ) C942_=_C3348( C942 C3348 ) C942_=_C3350( C942 C3350 ) C942_=_C3352( C942 C3352 ) C942_=_C3353( C942 C3353 ) C944_=_C945( C944 C945 ) \nC944_=_C950( C944 C950 ) C944_=_C954( C944 C954 ) C944_=_C1144( C944 C1144 ) C944_=_C1486( C944 C1486 ) C944_=_C1645( C944 C1645 ) C944_=_C2223( C944 C2223 ) \nC944_=_C2377( C944 C2377 ) C944_=_C2442( C944 C2442 ) C944_=_C2867( C944 C2867 ) C944_=_C3193( C944 C3193 ) C944_=_C3380( C944 C3380 ) C944_=_C3381( C944 C3381 ) \nC944_=_C3382( C944 C3382 ) C944_=_C3384( C944 C3384 ) C944_=_C3386( C944 C3386 ) C945_=_C950( C945 C950 ) C945_=_C954( C945 C954 ) C945_=_C1750( C945 C1750 ) \nC945_=_C1833( C945 C1833 ) C945_=_C1855( C945 C1855 ) C945_=_C1920( C945 C1920 ) C945_=_C2295( C945 C2295 ) C945_=_C2443( C945 C2443 ) C945_=_C2481( C945 C2481 ) \nC945_=_C2922( C945 C2922 ) C945_=_C3046( C945 C3046 ) C945_=_C3297( C945 C3297 ) C945_=_C3409( C945 C3409 ) C945_=_C3421( C945 C3421 ) C945_=_C3422( C945 C3422 ) \nC945_=_C3423( C945 C3423 ) C945_=_C3424( C945 C3424 ) C945_=_C3425( C945 C3425 ) C945_=_C3427( C945 C3427 ) C945_=_C3429( C945 C3429 ) C945_=_C3430( C945 C3430 ) \nC945_=_C3431( C945 C3431 ) C950_=_C954( C950 C954 ) C950_=_C1150( C950 C1150 ) C950_=_C1324( C950 C1324 ) C950_=_C1414( C950 C1414 ) C950_=_C1489( C950 C1489 ) \nC950_=_C1651( C950 C1651 ) C950_=_C2056( C950 C2056 ) C950_=_C2225( C950 C2225 ) C950_=_C2382( C950 C2382 ) C950_=_C2451( C950 C2451 ) C950_=_C2621( C950 C2621 ) \nC950_=_C2872( C950 C2872 ) C950_=_C3156( C950 C3156 ) C950_=_C3201( C950 C3201 ) C950_=_C3269( C950 C3269 ) C950_=_C3315( C950 C3315 ) C950_=_C3756( C950 C3756 ) \nC950_=_C3886( C950 C3886 ) C950_=_C3950( C950 C3950 ) C950_=_C3952( C950 C3952 ) C950_=_C3953( C950 C3953 ) C954_=_C1005( C954 C1005 ) C954_=_C2172( C954 C2172 ) \nC954_=_C2453( C954 C2453 ) C954_=_C2755( C954 C2755 ) C954_=_C2827( C954 C2827 ) C954_=_C3487( C954 C3487 ) C954_=_C3757( C954 C3757 ) C954_=_C3888( C954 C3888 ) \nC954_=_C4028( C954 C4028 ) C954_=_C4029( C954 C4029 ) C954_=_C4030( C954 C4030 ) C963_=_C980( C963 C980 ) C963_=_C1234( C963 C1234 ) C963_=_C1808( C963 C1808 ) \nC963_=_C1978( C963 C1978 ) C963_=_C2021( C963 C2021 ) C963_=_C2231( C963 C2231 ) C963_=_C2232( C963 C2232 ) C963_=_C2233( C963 C2233 ) C963_=_C2234( C963 C2234 ) \nC963_=_C2236( C963 C2236 ) C963_=_C2237( C963 C2237 ) C963_=_C2239( C963 C2239 ) C963_=_C2241( C963 C2241 ) C963_=_C2242( C963 C2242 ) C963_=_C2243( C963 C2243 ) \nC963_=_C2244( C963 C2244 ) C963_=_C2245( C963 C2245 ) C963_=_C2246( C963 C2246 ) C963_=_C2247( C963 C2247 ) C963_=_C2248( C963 C2248 ) C963_=_C2249( C963 C2249 ) \nC963_=_C2250( C963 C2250 ) C963_=_C2251( C963 C2251 ) C980_=_C1174( C980 C1174 ) C980_=_C1271( C980 C1271 ) C980_=_C1294( C980 C1294 ) C980_=_C1509( C980 C1509 ) \nC980_=_C1817( C980 C1817 ) C980_=_C1967( C980 C1967 ) C980_=_C2169( C980 C2169 ) C980_=_C2581( C980 C2581 ) C980_=_C2600( C980 C2600 ) C980_=_C2662( C980 C2662 ) \nC980_=_C3211( C980 C3211 ) C980_=_C3236( C980 C3236 ) C980_=_C3278( C980 C3278 ) C980_=_C3470( C980 C3470 ) C980_=_C3743( C980 C3743 ) C980_=_C3916( C980 C3916 ) \nC980_=_C3917( C980 C3917 ) C980_=_C3918( C980 C3918 ) C980_=_C3920( C980 C3920 ) C980_=_C3922( C980 C3922 ) C980_=_C3923( C980 C3923 ) C991_=_C995( C991 C995 ) \nC991_=_C996( C991 C996 ) C991_=_C1000( C991 C1000 ) C991_=_C1005( C991 C1005 ) C991_=_C1007( C991 C1007 ) C991_=_C1008( C991 C1008 ) C991_=_C2157( C991 C2157 ) \nC991_=_C2276( C991 C2276 ) C991_=_C2439( C991 C2439 ) C991_=_C2588( C991 C2588 ) C991_=_C2679( C991 C2679 ) C991_=_C2680( C991 C2680 ) C991_=_C2681( C991 C2681 ) \nC991_=_C2683( C991 C2683 ) C991_=_C2684( C991 C2684 ) C991_=_C2687( C991 C2687 ) C991_=_C2690( C991 C2690 ) C991_=_C2691( C991 C2691 ) C991_=_C2694( C991 C2694 ) \nC991_=_C2695( C991 C2695 ) C991_=_C2696( C991 C2696 ) C991_=_C2697( C991 C2697 ) C995_=_C996( C995 C996 ) C995_=_C1000( C995 C1000 ) C995_=_C1005( C995 C1005 ) \nC995_=_C1007( C995 C1007 ) C995_=_C1008( C995 C1008 ) C995_=_C1281( C995 C1281 ) C995_=_C1850( C995 C1850 ) C995_=_C2159( C995 C2159 ) C995_=_C2257( C995 C2257 ) \nC995_=_C2680( C995 C2680 ) C995_=_C2743( C995 C2743 ) C995_=_C2798( C995 C2798 ) C995_=_C2814( C995 C2814 ) C995_=_C2816( C995 C2816 ) C995_=_C2818( C995 C2818 ) \nC995_=_C2819( C995 C2819 ) C995_=_C2820( C995 C2820 ) C995_=_C2821( C995 C2821 ) C995_=_C2822( C995 C2822 ) C995_=_C2823( C995 C2823 ) C995_=_C2824( C995 C2824 ) \nC995_=_C2825( C995 C2825 ) C995_=_C2826( C995 C2826 ) C995_=_C2827( C995 C2827 ) C995_=_C2828( C995 C2828 ) C995_=_C2831( C995 C2831 ) C996_=_C1000( C996 C1000 ) \nC996_=_C1005( C996 C1005 ) C996_=_C1007( C996 C1007 ) C996_=_C1008( C996 C1008 ) C996_=_C2062( C996 C2062 ) C996_=_C2161( C996 C2161 ) C996_=_C2529( C996 C2529 ) \nC996_=_C2745( C996 C2745 ) C996_=_C2814( C996 C2814 ) C996_=_C2894( C996 C2894 ) C996_=_C2896( C996 C2896 ) C996_=_C2897( C996 C2897 ) C996_=_C2898( C996 C2898 ) \nC996_=_C2899( C996 C2899 ) C996_=_C2901( C996 C2901 ) C996_=_C2902( C996 C2902 ) C1000_=_C1005( C1000 C1005 ) C1000_=_C1007( C1000 C1007 ) C1000_=_C1008( C1000 C1008 ) \nC1000_=_C1246( C1000 C1246 ) C1000_=_C1816( C1000 C1816 ) C1000_=_C1989( C1000 C1989 ) C1000_=_C2167( C1000 C2167 ) C1000_=_C2246( C1000 C2246 ) C1000_=_C2394( C1000 C2394 ) \nC1000_=_C2750( C1000 C2750 ) C1000_=_C2806( C1000 C2806 ) C1000_=_C2822( C1000 C2822 ) C1000_=_C2957( C1000 C2957 ) C1000_=_C2977( C1000 C2977 ) C1000_=_C3024( C1000 C3024 ) \nC1000_=_C3183( C1000 C3183 ) C1000_=_C3389( C1000 C3389 ) C1000_=_C3445( C1000 C3445 ) C1000_=_C3528( C1000 C3528 ) C1000_=_C3570( C1000 C3570 ) C1000_=_C3666( C1000 C3666 ) \nC1000_=_C3668( C1000 C3668 ) C1000_=_C3669( C1000 C3669 ) C1000_=_C3670( C1000 C3670 ) C1000_=_C3671( C1000 C3671 ) C1000_=_C3672( C1000 C3672 ) C1005_=_C1007( C1005 C1007 ) \nC1005_=_C1008( C1005 C1008 ) C1005_=_C2172( C1005 C2172 ) C1005_=_C2453( C1005 C2453 ) C1005_=_C2755( C1005 C2755 ) C1005_=_C2827( C1005 C2827 ) C1005_=_C3487( C1005 C3487 ) \nC1005_=_C3757( C1005 C3757 ) C1005_=_C3888( C1005 C3888 ) C1005_=_C4028( C1005 C4028 ) C1005_=_C4029( C1005 C4029 ) C1005_=_C4030( C1005 C4030 ) C1007_=_C1008( C1007 C1008 ) \nC1007_=_C1179( C1007 C1179 ) C1007_=_C1298( C1007 C1298 ) C1007_=_C1737( C1007 C1737 ) C1007_=_C1820( C1007 C1820 ) C1007_=_C1972( C1007 C1972 ) C1007_=_C2175( C1007 C2175 ) \nC1007_=_C2540( C1007 C2540 ) C1007_=_C2696( C1007 C2696 ) C1007_=_C2756( C1007 C2756 ) C1007_=_C2901( C1007 C2901 ) C1007_=_C3670( C1007 C3670 ) C1007_=_C4029( C1007 C4029 ) \nC1007_=_C4071( C1007 C4071 ) C1007_=_C4088( C1007 C4088 ) C1008_=_C1180( C1008 C1180 ) C1008_=_C1299( C1008 C1299 ) C1008_=_C1327( C1008 C1327 ) C1008_=_C1822( C1008 C1822 ) \nC1008_=_C1973( C1008 C1973 ) C1008_=_C2038(</w:t>
      </w:r>
    </w:p>
    <w:p>
      <w:pPr>
        <w:pStyle w:val="PreformattedText"/>
        <w:bidi w:val="0"/>
        <w:spacing w:before="0" w:after="0"/>
        <w:jc w:val="left"/>
        <w:rPr/>
      </w:pPr>
      <w:r>
        <w:rPr/>
        <w:t xml:space="preserve"> </w:t>
      </w:r>
      <w:r>
        <w:rPr/>
        <w:t>C1008 C2038 ) C1008_=_C2117( C1008 C2117 ) C1008_=_C2176( C1008 C2176 ) C1008_=_C2192( C1008 C2192 ) C1008_=_C2436( C1008 C2436 ) \nC1008_=_C2677( C1008 C2677 ) C1008_=_C2697( C1008 C2697 ) C1008_=_C2757( C1008 C2757 ) C1008_=_C2902( C1008 C2902 ) C1008_=_C3671( C1008 C3671 ) C1008_=_C3689( C1008 C3689 ) \nC1008_=_C3797( C1008 C3797 ) C1008_=_C3801( C1008 C3801 ) C1008_=_C4030( C1008 C4030 ) C1008_=_C4072( C1008 C4072 ) C1143_=_C1144( C1143 C1144 ) C1143_=_C1150( C1143 C1150 ) \nC1143_=_C1432( C1143 C1432 ) C1143_=_C1485( C1143 C1485 ) C1143_=_C1525( C1143 C1525 ) C1143_=_C1597( C1143 C1597 ) C1143_=_C1644( C1143 C1644 ) C1143_=_C2221( C1143 C2221 ) \nC1143_=_C2260( C1143 C2260 ) C1143_=_C2293( C1143 C2293 ) C1143_=_C2373( C1143 C2373 ) C1143_=_C2802( C1143 C2802 ) C1143_=_C2866( C1143 C2866 ) C1143_=_C3193( C1143 C3193 ) \nC1143_=_C3194( C1143 C3194 ) C1143_=_C3195( C1143 C3195 ) C1143_=_C3196( C1143 C3196 ) C1143_=_C3197( C1143 C3197 ) C1143_=_C3198( C1143 C3198 ) C1143_=_C3199( C1143 C3199 ) \nC1143_=_C3200( C1143 C3200 ) C1143_=_C3201( C1143 C3201 ) C1143_=_C3202( C1143 C3202 ) C1143_=_C3203( C1143 C3203 ) C1143_=_C3204( C1143 C3204 ) C1143_=_C3205( C1143 C3205 ) \nC1144_=_C1150( C1144 C1150 ) C1144_=_C1486( C1144 C1486 ) C1144_=_C1645( C1144 C1645 ) C1144_=_C2223( C1144 C2223 ) C1144_=_C2377( C1144 C2377 ) C1144_=_C2442( C1144 C2442 ) \nC1144_=_C2867( C1144 C2867 ) C1144_=_C3193( C1144 C3193 ) C1144_=_C3380( C1144 C3380 ) C1144_=_C3381( C1144 C3381 ) C1144_=_C3382( C1144 C3382 ) C1144_=_C3384( C1144 C3384 ) \nC1144_=_C3386( C1144 C3386 ) C1150_=_C1324( C1150 C1324 ) C1150_=_C1414( C1150 C1414 ) C1150_=_C1489( C1150 C1489 ) C1150_=_C1651( C1150 C1651 ) C1150_=_C2056( C1150 C2056 ) \nC1150_=_C2225( C1150 C2225 ) C1150_=_C2382( C1150 C2382 ) C1150_=_C2451( C1150 C2451 ) C1150_=_C2621( C1150 C2621 ) C1150_=_C2872( C1150 C2872 ) C1150_=_C3156( C1150 C3156 ) \nC1150_=_C3201( C1150 C3201 ) C1150_=_C3269( C1150 C3269 ) C1150_=_C3315( C1150 C3315 ) C1150_=_C3756( C1150 C3756 ) C1150_=_C3886( C1150 C3886 ) C1150_=_C3950( C1150 C3950 ) \nC1150_=_C3952( C1150 C3952 ) C1150_=_C3953( C1150 C3953 ) C1164_=_C1168( C1164 C1168 ) C1164_=_C1174( C1164 C1174 ) C1164_=_C1179( C1164 C1179 ) C1164_=_C1180( C1164 C1180 ) \nC1164_=_C1280( C1164 C1280 ) C1164_=_C1807( C1164 C1807 ) C1164_=_C1955( C1164 C1955 ) C1164_=_C2137( C1164 C2137 ) C1164_=_C2138( C1164 C2138 ) C1164_=_C2139( C1164 C2139 ) \nC1164_=_C2140( C1164 C2140 ) C1164_=_C2141( C1164 C2141 ) C1164_=_C2142( C1164 C2142 ) C1164_=_C2144( C1164 C2144 ) C1164_=_C2145( C1164 C2145 ) C1164_=_C2146( C1164 C2146 ) \nC1164_=_C2147( C1164 C2147 ) C1164_=_C2149( C1164 C2149 ) C1164_=_C2150( C1164 C2150 ) C1164_=_C2151( C1164 C2151 ) C1164_=_C2154( C1164 C2154 ) C1164_=_C2155( C1164 C2155 ) \nC1168_=_C1174( C1168 C1174 ) C1168_=_C1179( C1168 C1179 ) C1168_=_C1180( C1168 C1180 ) C1168_=_C1283( C1168 C1283 ) C1168_=_C1813( C1168 C1813 ) C1168_=_C1960( C1168 C1960 ) \nC1168_=_C2002( C1168 C2002 ) C1168_=_C2259( C1168 C2259 ) C1168_=_C2712( C1168 C2712 ) C1168_=_C2800( C1168 C2800 ) C1168_=_C3062( C1168 C3062 ) C1168_=_C3063( C1168 C3063 ) \nC1168_=_C3064( C1168 C3064 ) C1168_=_C3066( C1168 C3066 ) C1168_=_C3067( C1168 C3067 ) C1168_=_C3068( C1168 C3068 ) C1168_=_C3069( C1168 C3069 ) C1168_=_C3070( C1168 C3070 ) \nC1168_=_C3073( C1168 C3073 ) C1168_=_C3074( C1168 C3074 ) C1168_=_C3075( C1168 C3075 ) C1174_=_C1179( C1174 C1179 ) C1174_=_C1180( C1174 C1180 ) C1174_=_C1271( C1174 C1271 ) \nC1174_=_C1294( C1174 C1294 ) C1174_=_C1509( C1174 C1509 ) C1174_=_C1817( C1174 C1817 ) C1174_=_C1967( C1174 C1967 ) C1174_=_C2169( C1174 C2169 ) C1174_=_C2581( C1174 C2581 ) \nC1174_=_C2600( C1174 C2600 ) C1174_=_C2662( C1174 C2662 ) C1174_=_C3211( C1174 C3211 ) C1174_=_C3236( C1174 C3236 ) C1174_=_C3278( C1174 C3278 ) C1174_=_C3470( C1174 C3470 ) \nC1174_=_C3743( C1174 C3743 ) C1174_=_C3916( C1174 C3916 ) C1174_=_C3917( C1174 C3917 ) C1174_=_C3918( C1174 C3918 ) C1174_=_C3920( C1174 C3920 ) C1174_=_C3922( C1174 C3922 ) \nC1174_=_C3923( C1174 C3923 ) C1179_=_C1180( C1179 C1180 ) C1179_=_C1298( C1179 C1298 ) C1179_=_C1737( C1179 C1737 ) C1179_=_C1820( C1179 C1820 ) C1179_=_C1972( C1179 C1972 ) \nC1179_=_C2175( C1179 C2175 ) C1179_=_C2540( C1179 C2540 ) C1179_=_C2696( C1179 C2696 ) C1179_=_C2756( C1179 C2756 ) C1179_=_C2901( C1179 C2901 ) C1179_=_C3670( C1179 C3670 ) \nC1179_=_C4029( C1179 C4029 ) C1179_=_C4071( C1179 C4071 ) C1179_=_C4088( C1179 C4088 ) C1180_=_C1299( C1180 C1299 ) C1180_=_C1327( C1180 C1327 ) C1180_=_C1822( C1180 C1822 ) \nC1180_=_C1973( C1180 C1973 ) C1180_=_C2038( C1180 C2038 ) C1180_=_C2117( C1180 C2117 ) C1180_=_C2176( C1180 C2176 ) C1180_=_C2192( C1180 C2192 ) C1180_=_C2436( C1180 C2436 ) \nC1180_=_C2677( C1180 C2677 ) C1180_=_C2697( C1180 C2697 ) C1180_=_C2757( C1180 C2757 ) C1180_=_C2902( C1180 C2902 ) C1180_=_C3671( C1180 C3671 ) C1180_=_C3689( C1180 C3689 ) \nC1180_=_C3797( C1180 C3797 ) C1180_=_C3801( C1180 C3801 ) C1180_=_C4030( C1180 C4030 ) C1180_=_C4072( C1180 C4072 ) C1234_=_C1246( C1234 C1246 ) C1234_=_C1808( C1234 C1808 ) \nC1234_=_C1978( C1234 C1978 ) C1234_=_C2021( C1234 C2021 ) C1234_=_C2231( C1234 C2231 ) C1234_=_C2232( C1234 C2232 ) C1234_=_C2233( C1234 C2233 ) C1234_=_C2234( C1234 C2234 ) \nC1234_=_C2236( C1234 C2236 ) C1234_=_C2237( C1234 C2237 ) C1234_=_C2239( C1234 C2239 ) C1234_=_C2241( C1234 C2241 ) C1234_=_C2242( C1234 C2242 ) C1234_=_C2243( C1234 C2243 ) \nC1234_=_C2244( C1234 C2244 ) C1234_=_C2245( C1234 C2245 ) C1234_=_C2246( C1234 C2246 ) C1234_=_C2247( C1234 C2247 ) C1234_=_C2248( C1234 C2248 ) C1234_=_C2249( C1234 C2249 ) \nC1234_=_C2250( C1234 C2250 ) C1234_=_C2251( C1234 C2251 ) C1246_=_C1816( C1246 C1816 ) C1246_=_C1989( C1246 C1989 ) C1246_=_C2167( C1246 C2167 ) C1246_=_C2246( C1246 C2246 ) \nC1246_=_C2394( C1246 C2394 ) C1246_=_C2750( C1246 C2750 ) C1246_=_C2806( C1246 C2806 ) C1246_=_C2822( C1246 C2822 ) C1246_=_C2957( C1246 C2957 ) C1246_=_C2977( C1246 C2977 ) \nC1246_=_C3024( C1246 C3024 ) C1246_=_C3183( C1246 C3183 ) C1246_=_C3389( C1246 C3389 ) C1246_=_C3445( C1246 C3445 ) C1246_=_C3528( C1246 C3528 ) C1246_=_C3570( C1246 C3570 ) \nC1246_=_C3666( C1246 C3666 ) C1246_=_C3668( C1246 C3668 ) C1246_=_C3669( C1246 C3669 ) C1246_=_C3670( C1246 C3670 ) C1246_=_C3671( C1246 C3671 ) C1246_=_C3672( C1246 C3672 ) \nC1271_=_C1294( C1271 C1294 ) C1271_=_C1509( C1271 C1509 ) C1271_=_C1817( C1271 C1817 ) C1271_=_C1967( C1271 C1967 ) C1271_=_C2169( C1271 C2169 ) C1271_=_C2581( C1271 C2581 ) \nC1271_=_C2600( C1271 C2600 ) C1271_=_C2662( C1271 C2662 ) C1271_=_C3211( C1271 C3211 ) C1271_=_C3236( C1271 C3236 ) C1271_=_C3278( C1271 C3278 ) C1271_=_C3470( C1271 C3470 ) \nC1271_=_C3743( C1271 C3743 ) C1271_=_C3916( C1271 C3916 ) C1271_=_C3917( C1271 C3917 ) C1271_=_C3918( C1271 C3918 ) C1271_=_C3920( C1271 C3920 ) C1271_=_C3922( C1271 C3922 ) \nC1271_=_C3923( C1271 C3923 ) C1280_=_C1281( C1280 C1281 ) C1280_=_C1283( C1280 C1283 ) C1280_=_C1294( C1280 C1294 ) C1280_=_C1298( C1280 C1298 ) C1280_=_C1299( C1280 C1299 ) \nC1280_=_C1807( C1280 C1807 ) C1280_=_C1955( C1280 C1955 ) C1280_=_C2137( C1280 C2137 ) C1280_=_C2138( C1280 C2138 ) C1280_=_C2139( C1280 C2139 ) C1280_=_C2140( C1280 C2140 ) \nC1280_=_C2141( C1280 C2141 ) C1280_=_C2142( C1280 C2142 ) C1280_=_C2144( C1280 C2144 ) C1280_=_C2145( C1280 C2145 ) C1280_=_C2146( C1280 C2146 ) C1280_=_C2147( C1280 C2147 ) \nC1280_=_C2149( C1280 C2149 ) C1280_=_C2150( C1280 C2150 ) C1280_=_C2151( C1280 C2151 ) C1280_=_C2154( C1280 C2154 ) C1280_=_C2155( C1280 C2155 ) C1281_=_C1283( C1281 C1283 ) \nC1281_=_C1294( C1281 C1294 ) C1281_=_C1298( C1281 C1298 ) C1281_=_C1299( C1281 C1299 ) C1281_=_C1850( C1281 C1850 ) C1281_=_C2159( C1281 C2159 ) C1281_=_C2257( C1281 C2257 ) \nC1281_=_C2680( C1281 C2680 ) C1281_=_C2743( C1281 C2743 ) C1281_=_C2798( C1281 C2798 ) C1281_=_C2814( C1281 C2814 ) C1281_=_C2816( C1281 C2816 ) C1281_=_C2818( C1281 C2818 ) \nC1281_=_C2819( C1281 C2819 ) C1281_=_C2820( C1281 C2820 ) C1281_=_C2821( C1281 C2821 ) C1281_=_C2822( C1281 C2822 ) C1281_=_C2823( C1281 C2823 ) C1281_=_C2824( C1281 C2824 ) \nC1281_=_C2825( C1281 C2825 ) C1281_=_C2826( C1281 C2826 ) C1281_=_C2827( C1281 C2827 ) C1281_=_C2828( C1281 C2828 ) C1281_=_C2831( C1281 C2831 ) C1283_=_C1294( C1283 C1294 ) \nC1283_=_C1298( C1283 C1298 ) C1283_=_C1299( C1283 C1299 ) C1283_=_C1813( C1283 C1813 ) C1283_=_C1960( C1283 C1960 ) C1283_=_C2002( C1283 C2002 ) C1283_=_C2259( C1283 C2259 ) \nC1283_=_C2712( C1283 C2712 ) C1283_=_C2800( C1283 C2800 ) C1283_=_C3062( C1283 C3062 ) C1283_=_C3063( C1283 C3063 ) C1283_=_C3064( C1283 C3064 ) C1283_=_C3066( C1283 C3066 ) \nC1283_=_C3067( C1283 C3067 ) C1283_=_C3068( C1283 C3068 ) C1283_=_C3069( C1283 C3069 ) C1283_=_C3070( C1283 C3070 ) C1283_=_C3073( C1283 C3073 ) C1283_=_C3074( C1283 C3074 ) \nC1283_=_C3075( C1283 C3075 ) C1294_=_C1298( C1294 C1298 ) C1294_=_C1299( C1294 C1299 ) C1294_=_C1509( C1294 C1509 ) C1294_=_C1817( C1294 C1817 ) C1294_=_C1967( C1294 C1967 ) \nC1294_=_C2169( C1294 C2169 ) C1294_=_C2581( C1294 C2581 ) C1294_=_C2600( C1294 C2600 ) C1294_=_C2662( C1294 C2662 ) C1294_=_C3211( C1294 C3211 ) C1294_=_C3236( C1294 C3236 ) \nC1294_=_C3278( C1294 C3278 ) C1294_=_C3470( C1294 C3470 ) C1294_=_C3743( C1294 C3743 ) C1294_=_C3916( C1294 C3916 ) C1294_=_C3917( C1294 C3917 ) C1294_=_C3918( C1294 C3918 ) \nC1294_=_C3920( C1294 C3920 ) C1294_=_C3922( C1294 C3922 ) C1294_=_C3923( C1294 C3923 ) C1298_=_C1299( C1298 C1299 ) C1298_=_C1737( C1298 C1737 ) C1298_=_C1820( C1298 C1820 ) \nC1298_=_C1972( C1298 C1972 ) C1298_=_C2175( C1298 C2175 ) C1298_=_C2540( C1298 C2540 ) C1298_=_C2696( C1298 C2696 ) C1298_=_C2756( C1298 C2756 ) C1298_=_C2901( C1298 C2901 ) \nC1298_=_C3670( C1298 C3670 ) C1298_=_C4029( C1298 C4029 ) C1298_=_C4071( C1298 C4071 ) C1298_=_C4088( C1298 C4088 ) C1299_=_C1327( C1299 C1327 ) C1299_=_C1822( C1299 C1822 ) \nC1299_=_C1973( C1299 C1973 ) C1299_=_C2038( C1299 C2038 ) C1299_=_C2117( C1299 C2117 ) C1299_=_C2176(</w:t>
      </w:r>
    </w:p>
    <w:p>
      <w:pPr>
        <w:pStyle w:val="PreformattedText"/>
        <w:bidi w:val="0"/>
        <w:spacing w:before="0" w:after="0"/>
        <w:jc w:val="left"/>
        <w:rPr/>
      </w:pPr>
      <w:r>
        <w:rPr/>
        <w:t xml:space="preserve"> </w:t>
      </w:r>
      <w:r>
        <w:rPr/>
        <w:t>C1299 C2176 ) C1299_=_C2192( C1299 C2192 ) C1299_=_C2436( C1299 C2436 ) \nC1299_=_C2677( C1299 C2677 ) C1299_=_C2697( C1299 C2697 ) C1299_=_C2757( C1299 C2757 ) C1299_=_C2902( C1299 C2902 ) C1299_=_C3671( C1299 C3671 ) C1299_=_C3689( C1299 C3689 ) \nC1299_=_C3797( C1299 C3797 ) C1299_=_C3801( C1299 C3801 ) C1299_=_C4030( C1299 C4030 ) C1299_=_C4072( C1299 C4072 ) C1324_=_C1327( C1324 C1327 ) C1324_=_C1414( C1324 C1414 ) \nC1324_=_C1489( C1324 C1489 ) C1324_=_C1651( C1324 C1651 ) C1324_=_C2056( C1324 C2056 ) C1324_=_C2225( C1324 C2225 ) C1324_=_C2382( C1324 C2382 ) C1324_=_C2451( C1324 C2451 ) \nC1324_=_C2621( C1324 C2621 ) C1324_=_C2872( C1324 C2872 ) C1324_=_C3156( C1324 C3156 ) C1324_=_C3201( C1324 C3201 ) C1324_=_C3269( C1324 C3269 ) C1324_=_C3315( C1324 C3315 ) \nC1324_=_C3756( C1324 C3756 ) C1324_=_C3886( C1324 C3886 ) C1324_=_C3950( C1324 C3950 ) C1324_=_C3952( C1324 C3952 ) C1324_=_C3953( C1324 C3953 ) C1327_=_C1822( C1327 C1822 ) \nC1327_=_C1973( C1327 C1973 ) C1327_=_C2038( C1327 C2038 ) C1327_=_C2117( C1327 C2117 ) C1327_=_C2176( C1327 C2176 ) C1327_=_C2192( C1327 C2192 ) C1327_=_C2436( C1327 C2436 ) \nC1327_=_C2677( C1327 C2677 ) C1327_=_C2697( C1327 C2697 ) C1327_=_C2757( C1327 C2757 ) C1327_=_C2902( C1327 C2902 ) C1327_=_C3671( C1327 C3671 ) C1327_=_C3689( C1327 C3689 ) \nC1327_=_C3797( C1327 C3797 ) C1327_=_C3801( C1327 C3801 ) C1327_=_C4030( C1327 C4030 ) C1327_=_C4072( C1327 C4072 ) C1414_=_C1489( C1414 C1489 ) C1414_=_C1651( C1414 C1651 ) \nC1414_=_C2056( C1414 C2056 ) C1414_=_C2225( C1414 C2225 ) C1414_=_C2382( C1414 C2382 ) C1414_=_C2451( C1414 C2451 ) C1414_=_C2621( C1414 C2621 ) C1414_=_C2872( C1414 C2872 ) \nC1414_=_C3156( C1414 C3156 ) C1414_=_C3201( C1414 C3201 ) C1414_=_C3269( C1414 C3269 ) C1414_=_C3315( C1414 C3315 ) C1414_=_C3756( C1414 C3756 ) C1414_=_C3886( C1414 C3886 ) \nC1414_=_C3950( C1414 C3950 ) C1414_=_C3952( C1414 C3952 ) C1414_=_C3953( C1414 C3953 ) C1432_=_C1485( C1432 C1485 ) C1432_=_C1525( C1432 C1525 ) C1432_=_C1597( C1432 C1597 ) \nC1432_=_C1644( C1432 C1644 ) C1432_=_C2221( C1432 C2221 ) C1432_=_C2260( C1432 C2260 ) C1432_=_C2293( C1432 C2293 ) C1432_=_C2373( C1432 C2373 ) C1432_=_C2802( C1432 C2802 ) \nC1432_=_C2866( C1432 C2866 ) C1432_=_C3193( C1432 C3193 ) C1432_=_C3194( C1432 C3194 ) C1432_=_C3195( C1432 C3195 ) C1432_=_C3196( C1432 C3196 ) C1432_=_C3197( C1432 C3197 ) \nC1432_=_C3198( C1432 C3198 ) C1432_=_C3199( C1432 C3199 ) C1432_=_C3200( C1432 C3200 ) C1432_=_C3201( C1432 C3201 ) C1432_=_C3202( C1432 C3202 ) C1432_=_C3203( C1432 C3203 ) \nC1432_=_C3204( C1432 C3204 ) C1432_=_C3205( C1432 C3205 ) C1485_=_C1486( C1485 C1486 ) C1485_=_C1489( C1485 C1489 ) C1485_=_C1525( C1485 C1525 ) C1485_=_C1597( C1485 C1597 ) \nC1485_=_C1644( C1485 C1644 ) C1485_=_C2221( C1485 C2221 ) C1485_=_C2260( C1485 C2260 ) C1485_=_C2293( C1485 C2293 ) C1485_=_C2373( C1485 C2373 ) C1485_=_C2802( C1485 C2802 ) \nC1485_=_C2866( C1485 C2866 ) C1485_=_C3193( C1485 C3193 ) C1485_=_C3194( C1485 C3194 ) C1485_=_C3195( C1485 C3195 ) C1485_=_C3196( C1485 C3196 ) C1485_=_C3197( C1485 C3197 ) \nC1485_=_C3198( C1485 C3198 ) C1485_=_C3199( C1485 C3199 ) C1485_=_C3200( C1485 C3200 ) C1485_=_C3201( C1485 C3201 ) C1485_=_C3202( C1485 C3202 ) C1485_=_C3203( C1485 C3203 ) \nC1485_=_C3204( C1485 C3204 ) C1485_=_C3205( C1485 C3205 ) C1486_=_C1489( C1486 C1489 ) C1486_=_C1645( C1486 C1645 ) C1486_=_C2223( C1486 C2223 ) C1486_=_C2377( C1486 C2377 ) \nC1486_=_C2442( C1486 C2442 ) C1486_=_C2867( C1486 C2867 ) C1486_=_C3193( C1486 C3193 ) C1486_=_C3380( C1486 C3380 ) C1486_=_C3381( C1486 C3381 ) C1486_=_C3382( C1486 C3382 ) \nC1486_=_C3384( C1486 C3384 ) C1486_=_C3386( C1486 C3386 ) C1489_=_C1651( C1489 C1651 ) C1489_=_C2056( C1489 C2056 ) C1489_=_C2225( C1489 C2225 ) C1489_=_C2382( C1489 C2382 ) \nC1489_=_C2451( C1489 C2451 ) C1489_=_C2621( C1489 C2621 ) C1489_=_C2872( C1489 C2872 ) C1489_=_C3156( C1489 C3156 ) C1489_=_C3201( C1489 C3201 ) C1489_=_C3269( C1489 C3269 ) \nC1489_=_C3315( C1489 C3315 ) C1489_=_C3756( C1489 C3756 ) C1489_=_C3886( C1489 C3886 ) C1489_=_C3950( C1489 C3950 ) C1489_=_C3952( C1489 C3952 ) C1489_=_C3953( C1489 C3953 ) \nC1509_=_C1817( C1509 C1817 ) C1509_=_C1967( C1509 C1967 ) C1509_=_C2169( C1509 C2169 ) C1509_=_C2581( C1509 C2581 ) C1509_=_C2600( C1509 C2600 ) C1509_=_C2662( C1509 C2662 ) \nC1509_=_C3211( C1509 C3211 ) C1509_=_C3236( C1509 C3236 ) C1509_=_C3278( C1509 C3278 ) C1509_=_C3470( C1509 C3470 ) C1509_=_C3743( C1509 C3743 ) C1509_=_C3916( C1509 C3916 ) \nC1509_=_C3917( C1509 C3917 ) C1509_=_C3918( C1509 C3918 ) C1509_=_C3920( C1509 C3920 ) C1509_=_C3922( C1509 C3922 ) C1509_=_C3923( C1509 C3923 ) C1525_=_C1597( C1525 C1597 ) \nC1525_=_C1644( C1525 C1644 ) C1525_=_C2221( C1525 C2221 ) C1525_=_C2260( C1525 C2260 ) C1525_=_C2293( C1525 C2293 ) C1525_=_C2373( C1525 C2373 ) C1525_=_C2802( C1525 C2802 ) \nC1525_=_C2866( C1525 C2866 ) C1525_=_C3193( C1525 C3193 ) C1525_=_C3194( C1525 C3194 ) C1525_=_C3195( C1525 C3195 ) C1525_=_C3196( C1525 C3196 ) C1525_=_C3197( C1525 C3197 ) \nC1525_=_C3198( C1525 C3198 ) C1525_=_C3199( C1525 C3199 ) C1525_=_C3200( C1525 C3200 ) C1525_=_C3201( C1525 C3201 ) C1525_=_C3202( C1525 C3202 ) C1525_=_C3203( C1525 C3203 ) \nC1525_=_C3204( C1525 C3204 ) C1525_=_C3205( C1525 C3205 ) C1597_=_C1644( C1597 C1644 ) C1597_=_C2221( C1597 C2221 ) C1597_=_C2260( C1597 C2260 ) C1597_=_C2293( C1597 C2293 ) \nC1597_=_C2373( C1597 C2373 ) C1597_=_C2802( C1597 C2802 ) C1597_=_C2866( C1597 C2866 ) C1597_=_C3193( C1597 C3193 ) C1597_=_C3194( C1597 C3194 ) C1597_=_C3195( C1597 C3195 ) \nC1597_=_C3196( C1597 C3196 ) C1597_=_C3197( C1597 C3197 ) C1597_=_C3198( C1597 C3198 ) C1597_=_C3199( C1597 C3199 ) C1597_=_C3200( C1597 C3200 ) C1597_=_C3201( C1597 C3201 ) \nC1597_=_C3202( C1597 C3202 ) C1597_=_C3203( C1597 C3203 ) C1597_=_C3204( C1597 C3204 ) C1597_=_C3205( C1597 C3205 ) C1644_=_C1645( C1644 C1645 ) C1644_=_C1651( C1644 C1651 ) \nC1644_=_C2221( C1644 C2221 ) C1644_=_C2260( C1644 C2260 ) C1644_=_C2293( C1644 C2293 ) C1644_=_C2373( C1644 C2373 ) C1644_=_C2802( C1644 C2802 ) C1644_=_C2866( C1644 C2866 ) \nC1644_=_C3193( C1644 C3193 ) C1644_=_C3194( C1644 C3194 ) C1644_=_C3195( C1644 C3195 ) C1644_=_C3196( C1644 C3196 ) C1644_=_C3197( C1644 C3197 ) C1644_=_C3198( C1644 C3198 ) \nC1644_=_C3199( C1644 C3199 ) C1644_=_C3200( C1644 C3200 ) C1644_=_C3201( C1644 C3201 ) C1644_=_C3202( C1644 C3202 ) C1644_=_C3203( C1644 C3203 ) C1644_=_C3204( C1644 C3204 ) \nC1644_=_C3205( C1644 C3205 ) C1645_=_C1651( C1645 C1651 ) C1645_=_C2223( C1645 C2223 ) C1645_=_C2377( C1645 C2377 ) C1645_=_C2442( C1645 C2442 ) C1645_=_C2867( C1645 C2867 ) \nC1645_=_C3193( C1645 C3193 ) C1645_=_C3380( C1645 C3380 ) C1645_=_C3381( C1645 C3381 ) C1645_=_C3382( C1645 C3382 ) C1645_=_C3384( C1645 C3384 ) C1645_=_C3386( C1645 C3386 ) \nC1651_=_C2056( C1651 C2056 ) C1651_=_C2225( C1651 C2225 ) C1651_=_C2382( C1651 C2382 ) C1651_=_C2451( C1651 C2451 ) C1651_=_C2621( C1651 C2621 ) C1651_=_C2872( C1651 C2872 ) \nC1651_=_C3156( C1651 C3156 ) C1651_=_C3201( C1651 C3201 ) C1651_=_C3269( C1651 C3269 ) C1651_=_C3315( C1651 C3315 ) C1651_=_C3756( C1651 C3756 ) C1651_=_C3886( C1651 C3886 ) \nC1651_=_C3950( C1651 C3950 ) C1651_=_C3952( C1651 C3952 ) C1651_=_C3953( C1651 C3953 ) C1737_=_C1820( C1737 C1820 ) C1737_=_C1972( C1737 C1972 ) C1737_=_C2175( C1737 C2175 ) \nC1737_=_C2540( C1737 C2540 ) C1737_=_C2696( C1737 C2696 ) C1737_=_C2756( C1737 C2756 ) C1737_=_C2901( C1737 C2901 ) C1737_=_C3670( C1737 C3670 ) C1737_=_C4029( C1737 C4029 ) \nC1737_=_C4071( C1737 C4071 ) C1737_=_C4088( C1737 C4088 ) C1750_=_C1833( C1750 C1833 ) C1750_=_C1855( C1750 C1855 ) C1750_=_C1920( C1750 C1920 ) C1750_=_C2295( C1750 C2295 ) \nC1750_=_C2443( C1750 C2443 ) C1750_=_C2481( C1750 C2481 ) C1750_=_C2922( C1750 C2922 ) C1750_=_C3046( C1750 C3046 ) C1750_=_C3297( C1750 C3297 ) C1750_=_C3409( C1750 C3409 ) \nC1750_=_C3421( C1750 C3421 ) C1750_=_C3422( C1750 C3422 ) C1750_=_C3423( C1750 C3423 ) C1750_=_C3424( C1750 C3424 ) C1750_=_C3425( C1750 C3425 ) C1750_=_C3427( C1750 C3427 ) \nC1750_=_C3429( C1750 C3429 ) C1750_=_C3430( C1750 C3430 ) C1750_=_C3431( C1750 C3431 ) C1807_=_C1808( C1807 C1808 ) C1807_=_C1813( C1807 C1813 ) C1807_=_C1816( C1807 C1816 ) \nC1807_=_C1817( C1807 C1817 ) C1807_=_C1820( C1807 C1820 ) C1807_=_C1822( C1807 C1822 ) C1807_=_C1955( C1807 C1955 ) C1807_=_C2137( C1807 C2137 ) C1807_=_C2138( C1807 C2138 ) \nC1807_=_C2139( C1807 C2139 ) C1807_=_C2140( C1807 C2140 ) C1807_=_C2141( C1807 C2141 ) C1807_=_C2142( C1807 C2142 ) C1807_=_C2144( C1807 C2144 ) C1807_=_C2145( C1807 C2145 ) \nC1807_=_C2146( C1807 C2146 ) C1807_=_C2147( C1807 C2147 ) C1807_=_C2149( C1807 C2149 ) C1807_=_C2150( C1807 C2150 ) C1807_=_C2151( C1807 C2151 ) C1807_=_C2154( C1807 C2154 ) \nC1807_=_C2155( C1807 C2155 ) C1808_=_C1813( C1808 C1813 ) C1808_=_C1816( C1808 C1816 ) C1808_=_C1817( C1808 C1817 ) C1808_=_C1820( C1808 C1820 ) C1808_=_C1822( C1808 C1822 ) \nC1808_=_C1978( C1808 C1978 ) C1808_=_C2021( C1808 C2021 ) C1808_=_C2231( C1808 C2231 ) C1808_=_C2232( C1808 C2232 ) C1808_=_C2233( C1808 C2233 ) C1808_=_C2234( C1808 C2234 ) \nC1808_=_C2236( C1808 C2236 ) C1808_=_C2237( C1808 C2237 ) C1808_=_C2239( C1808 C2239 ) C1808_=_C2241( C1808 C2241 ) C1808_=_C2242( C1808 C2242 ) C1808_=_C2243( C1808 C2243 ) \nC1808_=_C2244( C1808 C2244 ) C1808_=_C2245( C1808 C2245 ) C1808_=_C2246( C1808 C2246 ) C1808_=_C2247( C1808 C2247 ) C1808_=_C2248( C1808 C2248 ) C1808_=_C2249( C1808 C2249 ) \nC1808_=_C2250( C1808 C2250 ) C1808_=_C2251( C1808 C2251 ) C1813_=_C1816( C1813 C1816 ) C1813_=_C1817( C1813 C1817 ) C1813_=_C1820( C1813 C1820 ) C1813_=_C1822( C1813 C1822 ) \nC1813_=_C1960( C1813 C1960 ) C1813_=_C2002( C1813 C2002 ) C1813_=_C2259( C1813 C2259 ) C1813_=_C2712( C1813 C2712 ) C1813_=_C2800( C1813 C2800 ) C1813_=_C3062( C1813 C3062 ) \nC1813_=_C3063( C1813 C3063 ) C1813_=_C3064( C1813 C3064 ) C1813_=_C3066( C1813 C3066 ) C1813_=_C3067( C1813 C3067 ) C1813_=_C3068( C1813 C3068 ) C1813_=_C3069(</w:t>
      </w:r>
    </w:p>
    <w:p>
      <w:pPr>
        <w:pStyle w:val="PreformattedText"/>
        <w:bidi w:val="0"/>
        <w:spacing w:before="0" w:after="0"/>
        <w:jc w:val="left"/>
        <w:rPr/>
      </w:pPr>
      <w:r>
        <w:rPr/>
        <w:t xml:space="preserve"> </w:t>
      </w:r>
      <w:r>
        <w:rPr/>
        <w:t>C1813 C3069 ) \nC1813_=_C3070( C1813 C3070 ) C1813_=_C3073( C1813 C3073 ) C1813_=_C3074( C1813 C3074 ) C1813_=_C3075( C1813 C3075 ) C1816_=_C1817( C1816 C1817 ) C1816_=_C1820( C1816 C1820 ) \nC1816_=_C1822( C1816 C1822 ) C1816_=_C1989( C1816 C1989 ) C1816_=_C2167( C1816 C2167 ) C1816_=_C2246( C1816 C2246 ) C1816_=_C2394( C1816 C2394 ) C1816_=_C2750( C1816 C2750 ) \nC1816_=_C2806( C1816 C2806 ) C1816_=_C2822( C1816 C2822 ) C1816_=_C2957( C1816 C2957 ) C1816_=_C2977( C1816 C2977 ) C1816_=_C3024( C1816 C3024 ) C1816_=_C3183( C1816 C3183 ) \nC1816_=_C3389( C1816 C3389 ) C1816_=_C3445( C1816 C3445 ) C1816_=_C3528( C1816 C3528 ) C1816_=_C3570( C1816 C3570 ) C1816_=_C3666( C1816 C3666 ) C1816_=_C3668( C1816 C3668 ) \nC1816_=_C3669( C1816 C3669 ) C1816_=_C3670( C1816 C3670 ) C1816_=_C3671( C1816 C3671 ) C1816_=_C3672( C1816 C3672 ) C1817_=_C1820( C1817 C1820 ) C1817_=_C1822( C1817 C1822 ) \nC1817_=_C1967( C1817 C1967 ) C1817_=_C2169( C1817 C2169 ) C1817_=_C2581( C1817 C2581 ) C1817_=_C2600( C1817 C2600 ) C1817_=_C2662( C1817 C2662 ) C1817_=_C3211( C1817 C3211 ) \nC1817_=_C3236( C1817 C3236 ) C1817_=_C3278( C1817 C3278 ) C1817_=_C3470( C1817 C3470 ) C1817_=_C3743( C1817 C3743 ) C1817_=_C3916( C1817 C3916 ) C1817_=_C3917( C1817 C3917 ) \nC1817_=_C3918( C1817 C3918 ) C1817_=_C3920( C1817 C3920 ) C1817_=_C3922( C1817 C3922 ) C1817_=_C3923( C1817 C3923 ) C1820_=_C1822( C1820 C1822 ) C1820_=_C1972( C1820 C1972 ) \nC1820_=_C2175( C1820 C2175 ) C1820_=_C2540( C1820 C2540 ) C1820_=_C2696( C1820 C2696 ) C1820_=_C2756( C1820 C2756 ) C1820_=_C2901( C1820 C2901 ) C1820_=_C3670( C1820 C3670 ) \nC1820_=_C4029( C1820 C4029 ) C1820_=_C4071( C1820 C4071 ) C1820_=_C4088( C1820 C4088 ) C1822_=_C1973( C1822 C1973 ) C1822_=_C2038( C1822 C2038 ) C1822_=_C2117( C1822 C2117 ) \nC1822_=_C2176( C1822 C2176 ) C1822_=_C2192( C1822 C2192 ) C1822_=_C2436( C1822 C2436 ) C1822_=_C2677( C1822 C2677 ) C1822_=_C2697( C1822 C2697 ) C1822_=_C2757( C1822 C2757 ) \nC1822_=_C2902( C1822 C2902 ) C1822_=_C3671( C1822 C3671 ) C1822_=_C3689( C1822 C3689 ) C1822_=_C3797( C1822 C3797 ) C1822_=_C3801( C1822 C3801 ) C1822_=_C4030( C1822 C4030 ) \nC1822_=_C4072( C1822 C4072 ) C1833_=_C1855( C1833 C1855 ) C1833_=_C1920( C1833 C1920 ) C1833_=_C2295( C1833 C2295 ) C1833_=_C2443( C1833 C2443 ) C1833_=_C2481( C1833 C2481 ) \nC1833_=_C2922( C1833 C2922 ) C1833_=_C3046( C1833 C3046 ) C1833_=_C3297( C1833 C3297 ) C1833_=_C3409( C1833 C3409 ) C1833_=_C3421( C1833 C3421 ) C1833_=_C3422( C1833 C3422 ) \nC1833_=_C3423( C1833 C3423 ) C1833_=_C3424( C1833 C3424 ) C1833_=_C3425( C1833 C3425 ) C1833_=_C3427( C1833 C3427 ) C1833_=_C3429( C1833 C3429 ) C1833_=_C3430( C1833 C3430 ) \nC1833_=_C3431( C1833 C3431 ) C1850_=_C1855( C1850 C1855 ) C1850_=_C2159( C1850 C2159 ) C1850_=_C2257( C1850 C2257 ) C1850_=_C2680( C1850 C2680 ) C1850_=_C2743( C1850 C2743 ) \nC1850_=_C2798( C1850 C2798 ) C1850_=_C2814( C1850 C2814 ) C1850_=_C2816( C1850 C2816 ) C1850_=_C2818( C1850 C2818 ) C1850_=_C2819( C1850 C2819 ) C1850_=_C2820( C1850 C2820 ) \nC1850_=_C2821( C1850 C2821 ) C1850_=_C2822( C1850 C2822 ) C1850_=_C2823( C1850 C2823 ) C1850_=_C2824( C1850 C2824 ) C1850_=_C2825( C1850 C2825 ) C1850_=_C2826( C1850 C2826 ) \nC1850_=_C2827( C1850 C2827 ) C1850_=_C2828( C1850 C2828 ) C1850_=_C2831( C1850 C2831 ) C1855_=_C1920( C1855 C1920 ) C1855_=_C2295( C1855 C2295 ) C1855_=_C2443( C1855 C2443 ) \nC1855_=_C2481( C1855 C2481 ) C1855_=_C2922( C1855 C2922 ) C1855_=_C3046( C1855 C3046 ) C1855_=_C3297( C1855 C3297 ) C1855_=_C3409( C1855 C3409 ) C1855_=_C3421( C1855 C3421 ) \nC1855_=_C3422( C1855 C3422 ) C1855_=_C3423( C1855 C3423 ) C1855_=_C3424( C1855 C3424 ) C1855_=_C3425( C1855 C3425 ) C1855_=_C3427( C1855 C3427 ) C1855_=_C3429( C1855 C3429 ) \nC1855_=_C3430( C1855 C3430 ) C1855_=_C3431( C1855 C3431 ) C1920_=_C2295( C1920 C2295 ) C1920_=_C2443( C1920 C2443 ) C1920_=_C2481( C1920 C2481 ) C1920_=_C2922( C1920 C2922 ) \nC1920_=_C3046( C1920 C3046 ) C1920_=_C3297( C1920 C3297 ) C1920_=_C3409( C1920 C3409 ) C1920_=_C3421( C1920 C3421 ) C1920_=_C3422( C1920 C3422 ) C1920_=_C3423( C1920 C3423 ) \nC1920_=_C3424( C1920 C3424 ) C1920_=_C3425( C1920 C3425 ) C1920_=_C3427( C1920 C3427 ) C1920_=_C3429( C1920 C3429 ) C1920_=_C3430( C1920 C3430 ) C1920_=_C3431( C1920 C3431 ) \nC1955_=_C1960( C1955 C1960 ) C1955_=_C1967( C1955 C1967 ) C1955_=_C1972( C1955 C1972 ) C1955_=_C1973( C1955 C1973 ) C1955_=_C2137( C1955 C2137 ) C1955_=_C2138( C1955 C2138 ) \nC1955_=_C2139( C1955 C2139 ) C1955_=_C2140( C1955 C2140 ) C1955_=_C2141( C1955 C2141 ) C1955_=_C2142( C1955 C2142 ) C1955_=_C2144( C1955 C2144 ) C1955_=_C2145( C1955 C2145 ) \nC1955_=_C2146( C1955 C2146 ) C1955_=_C2147( C1955 C2147 ) C1955_=_C2149( C1955 C2149 ) C1955_=_C2150( C1955 C2150 ) C1955_=_C2151( C1955 C2151 ) C1955_=_C2154( C1955 C2154 ) \nC1955_=_C2155( C1955 C2155 ) C1960_=_C1967( C1960 C1967 ) C1960_=_C1972( C1960 C1972 ) C1960_=_C1973( C1960 C1973 ) C1960_=_C2002( C1960 C2002 ) C1960_=_C2259( C1960 C2259 ) \nC1960_=_C2712( C1960 C2712 ) C1960_=_C2800( C1960 C2800 ) C1960_=_C3062( C1960 C3062 ) C1960_=_C3063( C1960 C3063 ) C1960_=_C3064( C1960 C3064 ) C1960_=_C3066( C1960 C3066 ) \nC1960_=_C3067( C1960 C3067 ) C1960_=_C3068( C1960 C3068 ) C1960_=_C3069( C1960 C3069 ) C1960_=_C3070( C1960 C3070 ) C1960_=_C3073( C1960 C3073 ) C1960_=_C3074( C1960 C3074 ) \nC1960_=_C3075( C1960 C3075 ) C1967_=_C1972( C1967 C1972 ) C1967_=_C1973( C1967 C1973 ) C1967_=_C2169( C1967 C2169 ) C1967_=_C2581( C1967 C2581 ) C1967_=_C2600( C1967 C2600 ) \nC1967_=_C2662( C1967 C2662 ) C1967_=_C3211( C1967 C3211 ) C1967_=_C3236( C1967 C3236 ) C1967_=_C3278( C1967 C3278 ) C1967_=_C3470( C1967 C3470 ) C1967_=_C3743( C1967 C3743 ) \nC1967_=_C3916( C1967 C3916 ) C1967_=_C3917( C1967 C3917 ) C1967_=_C3918( C1967 C3918 ) C1967_=_C3920( C1967 C3920 ) C1967_=_C3922( C1967 C3922 ) C1967_=_C3923( C1967 C3923 ) \nC1972_=_C1973( C1972 C1973 ) C1972_=_C2175( C1972 C2175 ) C1972_=_C2540( C1972 C2540 ) C1972_=_C2696( C1972 C2696 ) C1972_=_C2756( C1972 C2756 ) C1972_=_C2901( C1972 C2901 ) \nC1972_=_C3670( C1972 C3670 ) C1972_=_C4029( C1972 C4029 ) C1972_=_C4071( C1972 C4071 ) C1972_=_C4088( C1972 C4088 ) C1973_=_C2038( C1973 C2038 ) C1973_=_C2117( C1973 C2117 ) \nC1973_=_C2176( C1973 C2176 ) C1973_=_C2192( C1973 C2192 ) C1973_=_C2436( C1973 C2436 ) C1973_=_C2677( C1973 C2677 ) C1973_=_C2697( C1973 C2697 ) C1973_=_C2757( C1973 C2757 ) \nC1973_=_C2902( C1973 C2902 ) C1973_=_C3671( C1973 C3671 ) C1973_=_C3689( C1973 C3689 ) C1973_=_C3797( C1973 C3797 ) C1973_=_C3801( C1973 C3801 ) C1973_=_C4030( C1973 C4030 ) \nC1973_=_C4072( C1973 C4072 ) C1978_=_C1989( C1978 C1989 ) C1978_=_C2021( C1978 C2021 ) C1978_=_C2231( C1978 C2231 ) C1978_=_C2232( C1978 C2232 ) C1978_=_C2233( C1978 C2233 ) \nC1978_=_C2234( C1978 C2234 ) C1978_=_C2236( C1978 C2236 ) C1978_=_C2237( C1978 C2237 ) C1978_=_C2239( C1978 C2239 ) C1978_=_C2241( C1978 C2241 ) C1978_=_C2242( C1978 C2242 ) \nC1978_=_C2243( C1978 C2243 ) C1978_=_C2244( C1978 C2244 ) C1978_=_C2245( C1978 C2245 ) C1978_=_C2246( C1978 C2246 ) C1978_=_C2247( C1978 C2247 ) C1978_=_C2248( C1978 C2248 ) \nC1978_=_C2249( C1978 C2249 ) C1978_=_C2250( C1978 C2250 ) C1978_=_C2251( C1978 C2251 ) C1989_=_C2167( C1989 C2167 ) C1989_=_C2246( C1989 C2246 ) C1989_=_C2394( C1989 C2394 ) \nC1989_=_C2750( C1989 C2750 ) C1989_=_C2806( C1989 C2806 ) C1989_=_C2822( C1989 C2822 ) C1989_=_C2957( C1989 C2957 ) C1989_=_C2977( C1989 C2977 ) C1989_=_C3024( C1989 C3024 ) \nC1989_=_C3183( C1989 C3183 ) C1989_=_C3389( C1989 C3389 ) C1989_=_C3445( C1989 C3445 ) C1989_=_C3528( C1989 C3528 ) C1989_=_C3570( C1989 C3570 ) C1989_=_C3666( C1989 C3666 ) \nC1989_=_C3668( C1989 C3668 ) C1989_=_C3669( C1989 C3669 ) C1989_=_C3670( C1989 C3670 ) C1989_=_C3671( C1989 C3671 ) C1989_=_C3672( C1989 C3672 ) C2002_=_C2005( C2002 C2005 ) \nC2002_=_C2259( C2002 C2259 ) C2002_=_C2712( C2002 C2712 ) C2002_=_C2800( C2002 C2800 ) C2002_=_C3062( C2002 C3062 ) C2002_=_C3063( C2002 C3063 ) C2002_=_C3064( C2002 C3064 ) \nC2002_=_C3066( C2002 C3066 ) C2002_=_C3067( C2002 C3067 ) C2002_=_C3068( C2002 C3068 ) C2002_=_C3069( C2002 C3069 ) C2002_=_C3070( C2002 C3070 ) C2002_=_C3073( C2002 C3073 ) \nC2002_=_C3074( C2002 C3074 ) C2002_=_C3075( C2002 C3075 ) C2005_=_C2165( C2005 C2165 ) C2005_=_C2441( C2005 C2441 ) C2005_=_C2848( C2005 C2848 ) C2005_=_C3283( C2005 C3283 ) \nC2005_=_C3344( C2005 C3344 ) C2005_=_C3345( C2005 C3345 ) C2005_=_C3346( C2005 C3346 ) C2005_=_C3347( C2005 C3347 ) C2005_=_C3348( C2005 C3348 ) C2005_=_C3350( C2005 C3350 ) \nC2005_=_C3352( C2005 C3352 ) C2005_=_C3353( C2005 C3353 ) C2021_=_C2038( C2021 C2038 ) C2021_=_C2231( C2021 C2231 ) C2021_=_C2232( C2021 C2232 ) C2021_=_C2233( C2021 C2233 ) \nC2021_=_C2234( C2021 C2234 ) C2021_=_C2236( C2021 C2236 ) C2021_=_C2237( C2021 C2237 ) C2021_=_C2239( C2021 C2239 ) C2021_=_C2241( C2021 C2241 ) C2021_=_C2242( C2021 C2242 ) \nC2021_=_C2243( C2021 C2243 ) C2021_=_C2244( C2021 C2244 ) C2021_=_C2245( C2021 C2245 ) C2021_=_C2246( C2021 C2246 ) C2021_=_C2247( C2021 C2247 ) C2021_=_C2248( C2021 C2248 ) \nC2021_=_C2249( C2021 C2249 ) C2021_=_C2250( C2021 C2250 ) C2021_=_C2251( C2021 C2251 ) C2038_=_C2117( C2038 C2117 ) C2038_=_C2176( C2038 C2176 ) C2038_=_C2192( C2038 C2192 ) \nC2038_=_C2436( C2038 C2436 ) C2038_=_C2677( C2038 C2677 ) C2038_=_C2697( C2038 C2697 ) C2038_=_C2757( C2038 C2757 ) C2038_=_C2902( C2038 C2902 ) C2038_=_C3671( C2038 C3671 ) \nC2038_=_C3689( C2038 C3689 ) C2038_=_C3797( C2038 C3797 ) C2038_=_C3801( C2038 C3801 ) C2038_=_C4030( C2038 C4030 ) C2038_=_C4072( C2038 C4072 ) C2056_=_C2225( C2056 C2225 ) \nC2056_=_C2382( C2056 C2382 ) C2056_=_C2451( C2056 C2451 ) C2056_=_C2621( C2056 C2621 ) C2056_=_C2872( C2056 C2872 ) C2056_=_C3156( C2056 C3156 ) C2056_=_C3201( C2056 C3201 ) \nC2056_=_C3269( C2056 C3269 ) C2056_=_C3315( C2056 C3315 ) C2056_=_C3756( C2056 C3756 ) C2056_=_C3886( C2056 C3886 ) C2056_=_C3950( C2056 C3950 ) C2056_=_C3952( C2056 C3952 ) \nC2056_=_C3953( C2056 C3953 )</w:t>
      </w:r>
    </w:p>
    <w:p>
      <w:pPr>
        <w:pStyle w:val="PreformattedText"/>
        <w:bidi w:val="0"/>
        <w:spacing w:before="0" w:after="0"/>
        <w:jc w:val="left"/>
        <w:rPr/>
      </w:pPr>
      <w:r>
        <w:rPr/>
        <w:t xml:space="preserve"> </w:t>
      </w:r>
      <w:r>
        <w:rPr/>
        <w:t>C2062_=_C2161( C2062 C2161 ) C2062_=_C2529( C2062 C2529 ) C2062_=_C2745( C2062 C2745 ) C2062_=_C2814( C2062 C2814 ) C2062_=_C2894( C2062 C2894 ) \nC2062_=_C2896( C2062 C2896 ) C2062_=_C2897( C2062 C2897 ) C2062_=_C2898( C2062 C2898 ) C2062_=_C2899( C2062 C2899 ) C2062_=_C2901( C2062 C2901 ) C2062_=_C2902( C2062 C2902 ) \nC2117_=_C2176( C2117 C2176 ) C2117_=_C2192( C2117 C2192 ) C2117_=_C2436( C2117 C2436 ) C2117_=_C2677( C2117 C2677 ) C2117_=_C2697( C2117 C2697 ) C2117_=_C2757( C2117 C2757 ) \nC2117_=_C2902( C2117 C2902 ) C2117_=_C3671( C2117 C3671 ) C2117_=_C3689( C2117 C3689 ) C2117_=_C3797( C2117 C3797 ) C2117_=_C3801( C2117 C3801 ) C2117_=_C4030( C2117 C4030 ) \nC2117_=_C4072( C2117 C4072 ) C2137_=_C2138( C2137 C2138 ) C2137_=_C2139( C2137 C2139 ) C2137_=_C2140( C2137 C2140 ) C2137_=_C2141( C2137 C2141 ) C2137_=_C2142( C2137 C2142 ) \nC2137_=_C2144( C2137 C2144 ) C2137_=_C2145( C2137 C2145 ) C2137_=_C2146( C2137 C2146 ) C2137_=_C2147( C2137 C2147 ) C2137_=_C2149( C2137 C2149 ) C2137_=_C2150( C2137 C2150 ) \nC2137_=_C2151( C2137 C2151 ) C2137_=_C2154( C2137 C2154 ) C2137_=_C2155( C2137 C2155 ) C2138_=_C2139( C2138 C2139 ) C2138_=_C2140( C2138 C2140 ) C2138_=_C2141( C2138 C2141 ) \nC2138_=_C2142( C2138 C2142 ) C2138_=_C2144( C2138 C2144 ) C2138_=_C2145( C2138 C2145 ) C2138_=_C2146( C2138 C2146 ) C2138_=_C2147( C2138 C2147 ) C2138_=_C2149( C2138 C2149 ) \nC2138_=_C2150( C2138 C2150 ) C2138_=_C2151( C2138 C2151 ) C2138_=_C2154( C2138 C2154 ) C2138_=_C2155( C2138 C2155 ) C2138_=_C2712( C2138 C2712 ) C2139_=_C2140( C2139 C2140 ) \nC2139_=_C2141( C2139 C2141 ) C2139_=_C2142( C2139 C2142 ) C2139_=_C2144( C2139 C2144 ) C2139_=_C2145( C2139 C2145 ) C2139_=_C2146( C2139 C2146 ) C2139_=_C2147( C2139 C2147 ) \nC2139_=_C2149( C2139 C2149 ) C2139_=_C2150( C2139 C2150 ) C2139_=_C2151( C2139 C2151 ) C2139_=_C2154( C2139 C2154 ) C2139_=_C2155( C2139 C2155 ) C2139_=_C2866( C2139 C2866 ) \nC2139_=_C2867( C2139 C2867 ) C2139_=_C2872( C2139 C2872 ) C2140_=_C2141( C2140 C2141 ) C2140_=_C2142( C2140 C2142 ) C2140_=_C2144( C2140 C2144 ) C2140_=_C2145( C2140 C2145 ) \nC2140_=_C2146( C2140 C2146 ) C2140_=_C2147( C2140 C2147 ) C2140_=_C2149( C2140 C2149 ) C2140_=_C2150( C2140 C2150 ) C2140_=_C2151( C2140 C2151 ) C2140_=_C2154( C2140 C2154 ) \nC2140_=_C2155( C2140 C2155 ) C2141_=_C2142( C2141 C2142 ) C2141_=_C2144( C2141 C2144 ) C2141_=_C2145( C2141 C2145 ) C2141_=_C2146( C2141 C2146 ) C2141_=_C2147( C2141 C2147 ) \nC2141_=_C2149( C2141 C2149 ) C2141_=_C2150( C2141 C2150 ) C2141_=_C2151( C2141 C2151 ) C2141_=_C2154( C2141 C2154 ) C2141_=_C2155( C2141 C2155 ) C2141_=_C2957( C2141 C2957 ) \nC2142_=_C2144( C2142 C2144 ) C2142_=_C2145( C2142 C2145 ) C2142_=_C2146( C2142 C2146 ) C2142_=_C2147( C2142 C2147 ) C2142_=_C2149( C2142 C2149 ) C2142_=_C2150( C2142 C2150 ) \nC2142_=_C2151( C2142 C2151 ) C2142_=_C2154( C2142 C2154 ) C2142_=_C2155( C2142 C2155 ) C2142_=_C2237( C2142 C2237 ) C2142_=_C3024( C2142 C3024 ) C2144_=_C2145( C2144 C2145 ) \nC2144_=_C2146( C2144 C2146 ) C2144_=_C2147( C2144 C2147 ) C2144_=_C2149( C2144 C2149 ) C2144_=_C2150( C2144 C2150 ) C2144_=_C2151( C2144 C2151 ) C2144_=_C2154( C2144 C2154 ) \nC2144_=_C2155( C2144 C2155 ) C2144_=_C3269( C2144 C3269 ) C2145_=_C2146( C2145 C2146 ) C2145_=_C2147( C2145 C2147 ) C2145_=_C2149( C2145 C2149 ) C2145_=_C2150( C2145 C2150 ) \nC2145_=_C2151( C2145 C2151 ) C2145_=_C2154( C2145 C2154 ) C2145_=_C2155( C2145 C2155 ) C2145_=_C2243( C2145 C2243 ) C2145_=_C3344( C2145 C3344 ) C2146_=_C2147( C2146 C2147 ) \nC2146_=_C2149( C2146 C2149 ) C2146_=_C2150( C2146 C2150 ) C2146_=_C2151( C2146 C2151 ) C2146_=_C2154( C2146 C2154 ) C2146_=_C2155( C2146 C2155 ) C2147_=_C2149( C2147 C2149 ) \nC2147_=_C2150( C2147 C2150 ) C2147_=_C2151( C2147 C2151 ) C2147_=_C2154( C2147 C2154 ) C2147_=_C2155( C2147 C2155 ) C2149_=_C2150( C2149 C2150 ) C2149_=_C2151( C2149 C2151 ) \nC2149_=_C2154( C2149 C2154 ) C2149_=_C2155( C2149 C2155 ) C2149_=_C3916( C2149 C3916 ) C2150_=_C2151( C2150 C2151 ) C2150_=_C2154( C2150 C2154 ) C2150_=_C2155( C2150 C2155 ) \nC2151_=_C2154( C2151 C2154 ) C2151_=_C2155( C2151 C2155 ) C2151_=_C3070( C2151 C3070 ) C2151_=_C3918( C2151 C3918 ) C2151_=_C4071( C2151 C4071 ) C2151_=_C4072( C2151 C4072 ) \nC2154_=_C2155( C2154 C2155 ) C2154_=_C3923( C2154 C3923 ) C2157_=_C2159( C2157 C2159 ) C2157_=_C2161( C2157 C2161 ) C2157_=_C2165( C2157 C2165 ) C2157_=_C2167( C2157 C2167 ) \nC2157_=_C2169( C2157 C2169 ) C2157_=_C2172( C2157 C2172 ) C2157_=_C2175( C2157 C2175 ) C2157_=_C2176( C2157 C2176 ) C2157_=_C2276( C2157 C2276 ) C2157_=_C2439( C2157 C2439 ) \nC2157_=_C2588( C2157 C2588 ) C2157_=_C2679( C2157 C2679 ) C2157_=_C2680( C2157 C2680 ) C2157_=_C2681( C2157 C2681 ) C2157_=_C2683( C2157 C2683 ) C2157_=_C2684( C2157 C2684 ) \nC2157_=_C2687( C2157 C2687 ) C2157_=_C2690( C2157 C2690 ) C2157_=_C2691( C2157 C2691 ) C2157_=_C2694( C2157 C2694 ) C2157_=_C2695( C2157 C2695 ) C2157_=_C2696( C2157 C2696 ) \nC2157_=_C2697( C2157 C2697 ) C2159_=_C2161( C2159 C2161 ) C2159_=_C2165( C2159 C2165 ) C2159_=_C2167( C2159 C2167 ) C2159_=_C2169( C2159 C2169 ) C2159_=_C2172( C2159 C2172 ) \nC2159_=_C2175( C2159 C2175 ) C2159_=_C2176( C2159 C2176 ) C2159_=_C2257( C2159 C2257 ) C2159_=_C2680( C2159 C2680 ) C2159_=_C2743( C2159 C2743 ) C2159_=_C2798( C2159 C2798 ) \nC2159_=_C2814( C2159 C2814 ) C2159_=_C2816( C2159 C2816 ) C2159_=_C2818( C2159 C2818 ) C2159_=_C2819( C2159 C2819 ) C2159_=_C2820( C2159 C2820 ) C2159_=_C2821( C2159 C2821 ) \nC2159_=_C2822( C2159 C2822 ) C2159_=_C2823( C2159 C2823 ) C2159_=_C2824( C2159 C2824 ) C2159_=_C2825( C2159 C2825 ) C2159_=_C2826( C2159 C2826 ) C2159_=_C2827( C2159 C2827 ) \nC2159_=_C2828( C2159 C2828 ) C2159_=_C2831( C2159 C2831 ) C2161_=_C2165( C2161 C2165 ) C2161_=_C2167( C2161 C2167 ) C2161_=_C2169( C2161 C2169 ) C2161_=_C2172( C2161 C2172 ) \nC2161_=_C2175( C2161 C2175 ) C2161_=_C2176( C2161 C2176 ) C2161_=_C2529( C2161 C2529 ) C2161_=_C2745( C2161 C2745 ) C2161_=_C2814( C2161 C2814 ) C2161_=_C2894( C2161 C2894 ) \nC2161_=_C2896( C2161 C2896 ) C2161_=_C2897( C2161 C2897 ) C2161_=_C2898( C2161 C2898 ) C2161_=_C2899( C2161 C2899 ) C2161_=_C2901( C2161 C2901 ) C2161_=_C2902( C2161 C2902 ) \nC2165_=_C2167( C2165 C2167 ) C2165_=_C2169( C2165 C2169 ) C2165_=_C2172( C2165 C2172 ) C2165_=_C2175( C2165 C2175 ) C2165_=_C2176( C2165 C2176 ) C2165_=_C2441( C2165 C2441 ) \nC2165_=_C2848( C2165 C2848 ) C2165_=_C3283( C2165 C3283 ) C2165_=_C3344( C2165 C3344 ) C2165_=_C3345( C2165 C3345 ) C2165_=_C3346( C2165 C3346 ) C2165_=_C3347( C2165 C3347 ) \nC2165_=_C3348( C2165 C3348 ) C2165_=_C3350( C2165 C3350 ) C2165_=_C3352( C2165 C3352 ) C2165_=_C3353( C2165 C3353 ) C2167_=_C2169( C2167 C2169 ) C2167_=_C2172( C2167 C2172 ) \nC2167_=_C2175( C2167 C2175 ) C2167_=_C2176( C2167 C2176 ) C2167_=_C2246( C2167 C2246 ) C2167_=_C2394( C2167 C2394 ) C2167_=_C2750( C2167 C2750 ) C2167_=_C2806( C2167 C2806 ) \nC2167_=_C2822( C2167 C2822 ) C2167_=_C2957( C2167 C2957 ) C2167_=_C2977( C2167 C2977 ) C2167_=_C3024( C2167 C3024 ) C2167_=_C3183( C2167 C3183 ) C2167_=_C3389( C2167 C3389 ) \nC2167_=_C3445( C2167 C3445 ) C2167_=_C3528( C2167 C3528 ) C2167_=_C3570( C2167 C3570 ) C2167_=_C3666( C2167 C3666 ) C2167_=_C3668( C2167 C3668 ) C2167_=_C3669( C2167 C3669 ) \nC2167_=_C3670( C2167 C3670 ) C2167_=_C3671( C2167 C3671 ) C2167_=_C3672( C2167 C3672 ) C2169_=_C2172( C2169 C2172 ) C2169_=_C2175( C2169 C2175 ) C2169_=_C2176( C2169 C2176 ) \nC2169_=_C2581( C2169 C2581 ) C2169_=_C2600( C2169 C2600 ) C2169_=_C2662( C2169 C2662 ) C2169_=_C3211( C2169 C3211 ) C2169_=_C3236( C2169 C3236 ) C2169_=_C3278( C2169 C3278 ) \nC2169_=_C3470( C2169 C3470 ) C2169_=_C3743( C2169 C3743 ) C2169_=_C3916( C2169 C3916 ) C2169_=_C3917( C2169 C3917 ) C2169_=_C3918( C2169 C3918 ) C2169_=_C3920( C2169 C3920 ) \nC2169_=_C3922( C2169 C3922 ) C2169_=_C3923( C2169 C3923 ) C2172_=_C2175( C2172 C2175 ) C2172_=_C2176( C2172 C2176 ) C2172_=_C2453( C2172 C2453 ) C2172_=_C2755( C2172 C2755 ) \nC2172_=_C2827( C2172 C2827 ) C2172_=_C3487( C2172 C3487 ) C2172_=_C3757( C2172 C3757 ) C2172_=_C3888( C2172 C3888 ) C2172_=_C4028( C2172 C4028 ) C2172_=_C4029( C2172 C4029 ) \nC2172_=_C4030( C2172 C4030 ) C2175_=_C2176( C2175 C2176 ) C2175_=_C2540( C2175 C2540 ) C2175_=_C2696( C2175 C2696 ) C2175_=_C2756( C2175 C2756 ) C2175_=_C2901( C2175 C2901 ) \nC2175_=_C3670( C2175 C3670 ) C2175_=_C4029( C2175 C4029 ) C2175_=_C4071( C2175 C4071 ) C2175_=_C4088( C2175 C4088 ) C2176_=_C2192( C2176 C2192 ) C2176_=_C2436( C2176 C2436 ) \nC2176_=_C2677( C2176 C2677 ) C2176_=_C2697( C2176 C2697 ) C2176_=_C2757( C2176 C2757 ) C2176_=_C2902( C2176 C2902 ) C2176_=_C3671( C2176 C3671 ) C2176_=_C3689( C2176 C3689 ) \nC2176_=_C3797( C2176 C3797 ) C2176_=_C3801( C2176 C3801 ) C2176_=_C4030( C2176 C4030 ) C2176_=_C4072( C2176 C4072 ) C2192_=_C2436( C2192 C2436 ) C2192_=_C2677( C2192 C2677 ) \nC2192_=_C2697( C2192 C2697 ) C2192_=_C2757( C2192 C2757 ) C2192_=_C2902( C2192 C2902 ) C2192_=_C3671( C2192 C3671 ) C2192_=_C3689( C2192 C3689 ) C2192_=_C3797( C2192 C3797 ) \nC2192_=_C3801( C2192 C3801 ) C2192_=_C4030( C2192 C4030 ) C2192_=_C4072( C2192 C4072 ) C2221_=_C2223( C2221 C2223 ) C2221_=_C2225( C2221 C2225 ) C2221_=_C2260( C2221 C2260 ) \nC2221_=_C2293( C2221 C2293 ) C2221_=_C2373( C2221 C2373 ) C2221_=_C2802( C2221 C2802 ) C2221_=_C2866( C2221 C2866 ) C2221_=_C3193( C2221 C3193 ) C2221_=_C3194( C2221 C3194 ) \nC2221_=_C3195( C2221 C3195 ) C2221_=_C3196( C2221 C3196 ) C2221_=_C3197( C2221 C3197 ) C2221_=_C3198( C2221 C3198 ) C2221_=_C3199( C2221 C3199 ) C2221_=_C3200( C2221 C3200 ) \nC2221_=_C3201( C2221 C3201 ) C2221_=_C3202( C2221 C3202 ) C2221_=_C3203( C2221 C3203 ) C2221_=_C3204( C2221 C3204 ) C2221_=_C3205( C2221 C3205 ) C2223_=_C2225( C2223 C2225 ) \nC2223_=_C2377( C2223 C2377 ) C2223_=_C2442( C2223 C2442 ) C2223_=_C2867( C2223 C2867 ) C2223_=_C3193( C2223 C3193 ) C2223_=_C3380( C2223 C3380 ) C2223_=_C3381( C2223 C3381 ) \nC2223_=_C3382( C2223 C3382 ) C2223_=_C3384( C2223 C3384 ) C2223_=_C3386(</w:t>
      </w:r>
    </w:p>
    <w:p>
      <w:pPr>
        <w:pStyle w:val="PreformattedText"/>
        <w:bidi w:val="0"/>
        <w:spacing w:before="0" w:after="0"/>
        <w:jc w:val="left"/>
        <w:rPr/>
      </w:pPr>
      <w:r>
        <w:rPr/>
        <w:t xml:space="preserve"> </w:t>
      </w:r>
      <w:r>
        <w:rPr/>
        <w:t>C2223 C3386 ) C2225_=_C2382( C2225 C2382 ) C2225_=_C2451( C2225 C2451 ) C2225_=_C2621( C2225 C2621 ) \nC2225_=_C2872( C2225 C2872 ) C2225_=_C3156( C2225 C3156 ) C2225_=_C3201( C2225 C3201 ) C2225_=_C3269( C2225 C3269 ) C2225_=_C3315( C2225 C3315 ) C2225_=_C3756( C2225 C3756 ) \nC2225_=_C3886( C2225 C3886 ) C2225_=_C3950( C2225 C3950 ) C2225_=_C3952( C2225 C3952 ) C2225_=_C3953( C2225 C3953 ) C2231_=_C2232( C2231 C2232 ) C2231_=_C2233( C2231 C2233 ) \nC2231_=_C2234( C2231 C2234 ) C2231_=_C2236( C2231 C2236 ) C2231_=_C2237( C2231 C2237 ) C2231_=_C2239( C2231 C2239 ) C2231_=_C2241( C2231 C2241 ) C2231_=_C2242( C2231 C2242 ) \nC2231_=_C2243( C2231 C2243 ) C2231_=_C2244( C2231 C2244 ) C2231_=_C2245( C2231 C2245 ) C2231_=_C2246( C2231 C2246 ) C2231_=_C2247( C2231 C2247 ) C2231_=_C2248( C2231 C2248 ) \nC2231_=_C2249( C2231 C2249 ) C2231_=_C2250( C2231 C2250 ) C2231_=_C2251( C2231 C2251 ) C2231_=_C2257( C2231 C2257 ) C2231_=_C2259( C2231 C2259 ) C2231_=_C2260( C2231 C2260 ) \nC2232_=_C2233( C2232 C2233 ) C2232_=_C2234( C2232 C2234 ) C2232_=_C2236( C2232 C2236 ) C2232_=_C2237( C2232 C2237 ) C2232_=_C2239( C2232 C2239 ) C2232_=_C2241( C2232 C2241 ) \nC2232_=_C2242( C2232 C2242 ) C2232_=_C2243( C2232 C2243 ) C2232_=_C2244( C2232 C2244 ) C2232_=_C2245( C2232 C2245 ) C2232_=_C2246( C2232 C2246 ) C2232_=_C2247( C2232 C2247 ) \nC2232_=_C2248( C2232 C2248 ) C2232_=_C2249( C2232 C2249 ) C2232_=_C2250( C2232 C2250 ) C2232_=_C2251( C2232 C2251 ) C2232_=_C2373( C2232 C2373 ) C2232_=_C2377( C2232 C2377 ) \nC2232_=_C2382( C2232 C2382 ) C2233_=_C2234( C2233 C2234 ) C2233_=_C2236( C2233 C2236 ) C2233_=_C2237( C2233 C2237 ) C2233_=_C2239( C2233 C2239 ) C2233_=_C2241( C2233 C2241 ) \nC2233_=_C2242( C2233 C2242 ) C2233_=_C2243( C2233 C2243 ) C2233_=_C2244( C2233 C2244 ) C2233_=_C2245( C2233 C2245 ) C2233_=_C2246( C2233 C2246 ) C2233_=_C2247( C2233 C2247 ) \nC2233_=_C2248( C2233 C2248 ) C2233_=_C2249( C2233 C2249 ) C2233_=_C2250( C2233 C2250 ) C2233_=_C2251( C2233 C2251 ) C2233_=_C2394( C2233 C2394 ) C2234_=_C2236( C2234 C2236 ) \nC2234_=_C2237( C2234 C2237 ) C2234_=_C2239( C2234 C2239 ) C2234_=_C2241( C2234 C2241 ) C2234_=_C2242( C2234 C2242 ) C2234_=_C2243( C2234 C2243 ) C2234_=_C2244( C2234 C2244 ) \nC2234_=_C2245( C2234 C2245 ) C2234_=_C2246( C2234 C2246 ) C2234_=_C2247( C2234 C2247 ) C2234_=_C2248( C2234 C2248 ) C2234_=_C2249( C2234 C2249 ) C2234_=_C2250( C2234 C2250 ) \nC2234_=_C2251( C2234 C2251 ) C2234_=_C2798( C2234 C2798 ) C2234_=_C2800( C2234 C2800 ) C2234_=_C2802( C2234 C2802 ) C2234_=_C2806( C2234 C2806 ) C2236_=_C2237( C2236 C2237 ) \nC2236_=_C2239( C2236 C2239 ) C2236_=_C2241( C2236 C2241 ) C2236_=_C2242( C2236 C2242 ) C2236_=_C2243( C2236 C2243 ) C2236_=_C2244( C2236 C2244 ) C2236_=_C2245( C2236 C2245 ) \nC2236_=_C2246( C2236 C2246 ) C2236_=_C2247( C2236 C2247 ) C2236_=_C2248( C2236 C2248 ) C2236_=_C2249( C2236 C2249 ) C2236_=_C2250( C2236 C2250 ) C2236_=_C2251( C2236 C2251 ) \nC2236_=_C2977( C2236 C2977 ) C2237_=_C2239( C2237 C2239 ) C2237_=_C2241( C2237 C2241 ) C2237_=_C2242( C2237 C2242 ) C2237_=_C2243( C2237 C2243 ) C2237_=_C2244( C2237 C2244 ) \nC2237_=_C2245( C2237 C2245 ) C2237_=_C2246( C2237 C2246 ) C2237_=_C2247( C2237 C2247 ) C2237_=_C2248( C2237 C2248 ) C2237_=_C2249( C2237 C2249 ) C2237_=_C2250( C2237 C2250 ) \nC2237_=_C2251( C2237 C2251 ) C2237_=_C3024( C2237 C3024 ) C2239_=_C2241( C2239 C2241 ) C2239_=_C2242( C2239 C2242 ) C2239_=_C2243( C2239 C2243 ) C2239_=_C2244( C2239 C2244 ) \nC2239_=_C2245( C2239 C2245 ) C2239_=_C2246( C2239 C2246 ) C2239_=_C2247( C2239 C2247 ) C2239_=_C2248( C2239 C2248 ) C2239_=_C2249( C2239 C2249 ) C2239_=_C2250( C2239 C2250 ) \nC2239_=_C2251( C2239 C2251 ) C2241_=_C2242( C2241 C2242 ) C2241_=_C2243( C2241 C2243 ) C2241_=_C2244( C2241 C2244 ) C2241_=_C2245( C2241 C2245 ) C2241_=_C2246( C2241 C2246 ) \nC2241_=_C2247( C2241 C2247 ) C2241_=_C2248( C2241 C2248 ) C2241_=_C2249( C2241 C2249 ) C2241_=_C2250( C2241 C2250 ) C2241_=_C2251( C2241 C2251 ) C2241_=_C2818( C2241 C2818 ) \nC2242_=_C2243( C2242 C2243 ) C2242_=_C2244( C2242 C2244 ) C2242_=_C2245( C2242 C2245 ) C2242_=_C2246( C2242 C2246 ) C2242_=_C2247( C2242 C2247 ) C2242_=_C2248( C2242 C2248 ) \nC2242_=_C2249( C2242 C2249 ) C2242_=_C2250( C2242 C2250 ) C2242_=_C2251( C2242 C2251 ) C2243_=_C2244( C2243 C2244 ) C2243_=_C2245( C2243 C2245 ) C2243_=_C2246( C2243 C2246 ) \nC2243_=_C2247( C2243 C2247 ) C2243_=_C2248( C2243 C2248 ) C2243_=_C2249( C2243 C2249 ) C2243_=_C2250( C2243 C2250 ) C2243_=_C2251( C2243 C2251 ) C2243_=_C3344( C2243 C3344 ) \nC2244_=_C2245( C2244 C2245 ) C2244_=_C2246( C2244 C2246 ) C2244_=_C2247( C2244 C2247 ) C2244_=_C2248( C2244 C2248 ) C2244_=_C2249( C2244 C2249 ) C2244_=_C2250( C2244 C2250 ) \nC2244_=_C2251( C2244 C2251 ) C2244_=_C3528( C2244 C3528 ) C2245_=_C2246( C2245 C2246 ) C2245_=_C2247( C2245 C2247 ) C2245_=_C2248( C2245 C2248 ) C2245_=_C2249( C2245 C2249 ) \nC2245_=_C2250( C2245 C2250 ) C2245_=_C2251( C2245 C2251 ) C2245_=_C2820( C2245 C2820 ) C2245_=_C3062( C2245 C3062 ) C2245_=_C3197( C2245 C3197 ) C2246_=_C2247( C2246 C2247 ) \nC2246_=_C2248( C2246 C2248 ) C2246_=_C2249( C2246 C2249 ) C2246_=_C2250( C2246 C2250 ) C2246_=_C2251( C2246 C2251 ) C2246_=_C2394( C2246 C2394 ) C2246_=_C2750( C2246 C2750 ) \nC2246_=_C2806( C2246 C2806 ) C2246_=_C2822( C2246 C2822 ) C2246_=_C2957( C2246 C2957 ) C2246_=_C2977( C2246 C2977 ) C2246_=_C3024( C2246 C3024 ) C2246_=_C3183( C2246 C3183 ) \nC2246_=_C3389( C2246 C3389 ) C2246_=_C3445( C2246 C3445 ) C2246_=_C3528( C2246 C3528 ) C2246_=_C3570( C2246 C3570 ) C2246_=_C3666( C2246 C3666 ) C2246_=_C3668( C2246 C3668 ) \nC2246_=_C3669( C2246 C3669 ) C2246_=_C3670( C2246 C3670 ) C2246_=_C3671( C2246 C3671 ) C2246_=_C3672( C2246 C3672 ) C2247_=_C2248( C2247 C2248 ) C2247_=_C2249( C2247 C2249 ) \nC2247_=_C2250( C2247 C2250 ) C2247_=_C2251( C2247 C2251 ) C2247_=_C2824( C2247 C2824 ) C2248_=_C2249( C2248 C2249 ) C2248_=_C2250( C2248 C2250 ) C2248_=_C2251( C2248 C2251 ) \nC2248_=_C2825( C2248 C2825 ) C2248_=_C3067( C2248 C3067 ) C2248_=_C3203( C2248 C3203 ) C2249_=_C2250( C2249 C2250 ) C2249_=_C2251( C2249 C2251 ) C2249_=_C2828( C2249 C2828 ) \nC2249_=_C3068( C2249 C3068 ) C2249_=_C3204( C2249 C3204 ) C2250_=_C2251( C2250 C2251 ) C2250_=_C3672( C2250 C3672 ) C2251_=_C2831( C2251 C2831 ) C2251_=_C3075( C2251 C3075 ) \nC2251_=_C3205( C2251 C3205 ) C2257_=_C2259( C2257 C2259 ) C2257_=_C2260( C2257 C2260 ) C2257_=_C2680( C2257 C2680 ) C2257_=_C2743( C2257 C2743 ) C2257_=_C2798( C2257 C2798 ) \nC2257_=_C2814( C2257 C2814 ) C2257_=_C2816( C2257 C2816 ) C2257_=_C2818( C2257 C2818 ) C2257_=_C2819( C2257 C2819 ) C2257_=_C2820( C2257 C2820 ) C2257_=_C2821( C2257 C2821 ) \nC2257_=_C2822( C2257 C2822 ) C2257_=_C2823( C2257 C2823 ) C2257_=_C2824( C2257 C2824 ) C2257_=_C2825( C2257 C2825 ) C2257_=_C2826( C2257 C2826 ) C2257_=_C2827( C2257 C2827 ) \nC2257_=_C2828( C2257 C2828 ) C2257_=_C2831( C2257 C2831 ) C2259_=_C2260( C2259 C2260 ) C2259_=_C2712( C2259 C2712 ) C2259_=_C2800( C2259 C2800 ) C2259_=_C3062( C2259 C3062 ) \nC2259_=_C3063( C2259 C3063 ) C2259_=_C3064( C2259 C3064 ) C2259_=_C3066( C2259 C3066 ) C2259_=_C3067( C2259 C3067 ) C2259_=_C3068( C2259 C3068 ) C2259_=_C3069( C2259 C3069 ) \nC2259_=_C3070( C2259 C3070 ) C2259_=_C3073( C2259 C3073 ) C2259_=_C3074( C2259 C3074 ) C2259_=_C3075( C2259 C3075 ) C2260_=_C2293( C2260 C2293 ) C2260_=_C2373( C2260 C2373 ) \nC2260_=_C2802( C2260 C2802 ) C2260_=_C2866( C2260 C2866 ) C2260_=_C3193( C2260 C3193 ) C2260_=_C3194( C2260 C3194 ) C2260_=_C3195( C2260 C3195 ) C2260_=_C3196( C2260 C3196 ) \nC2260_=_C3197( C2260 C3197 ) C2260_=_C3198( C2260 C3198 ) C2260_=_C3199( C2260 C3199 ) C2260_=_C3200( C2260 C3200 ) C2260_=_C3201( C2260 C3201 ) C2260_=_C3202( C2260 C3202 ) \nC2260_=_C3203( C2260 C3203 ) C2260_=_C3204( C2260 C3204 ) C2260_=_C3205( C2260 C3205 ) C2276_=_C2439( C2276 C2439 ) C2276_=_C2588( C2276 C2588 ) C2276_=_C2679( C2276 C2679 ) \nC2276_=_C2680( C2276 C2680 ) C2276_=_C2681( C2276 C2681 ) C2276_=_C2683( C2276 C2683 ) C2276_=_C2684( C2276 C2684 ) C2276_=_C2687( C2276 C2687 ) C2276_=_C2690( C2276 C2690 ) \nC2276_=_C2691( C2276 C2691 ) C2276_=_C2694( C2276 C2694 ) C2276_=_C2695( C2276 C2695 ) C2276_=_C2696( C2276 C2696 ) C2276_=_C2697( C2276 C2697 ) C2293_=_C2295( C2293 C2295 ) \nC2293_=_C2373( C2293 C2373 ) C2293_=_C2802( C2293 C2802 ) C2293_=_C2866( C2293 C2866 ) C2293_=_C3193( C2293 C3193 ) C2293_=_C3194( C2293 C3194 ) C2293_=_C3195( C2293 C3195 ) \nC2293_=_C3196( C2293 C3196 ) C2293_=_C3197( C2293 C3197 ) C2293_=_C3198( C2293 C3198 ) C2293_=_C3199( C2293 C3199 ) C2293_=_C3200( C2293 C3200 ) C2293_=_C3201( C2293 C3201 ) \nC2293_=_C3202( C2293 C3202 ) C2293_=_C3203( C2293 C3203 ) C2293_=_C3204( C2293 C3204 ) C2293_=_C3205( C2293 C3205 ) C2295_=_C2443( C2295 C2443 ) C2295_=_C2481( C2295 C2481 ) \nC2295_=_C2922( C2295 C2922 ) C2295_=_C3046( C2295 C3046 ) C2295_=_C3297( C2295 C3297 ) C2295_=_C3409( C2295 C3409 ) C2295_=_C3421( C2295 C3421 ) C2295_=_C3422( C2295 C3422 ) \nC2295_=_C3423( C2295 C3423 ) C2295_=_C3424( C2295 C3424 ) C2295_=_C3425( C2295 C3425 ) C2295_=_C3427( C2295 C3427 ) C2295_=_C3429( C2295 C3429 ) C2295_=_C3430( C2295 C3430 ) \nC2295_=_C3431( C2295 C3431 ) C2373_=_C2377( C2373 C2377 ) C2373_=_C2382( C2373 C2382 ) C2373_=_C2802( C2373 C2802 ) C2373_=_C2866( C2373 C2866 ) C2373_=_C3193( C2373 C3193 ) \nC2373_=_C3194( C2373 C3194 ) C2373_=_C3195( C2373 C3195 ) C2373_=_C3196( C2373 C3196 ) C2373_=_C3197( C2373 C3197 ) C2373_=_C3198( C2373 C3198 ) C2373_=_C3199( C2373 C3199 ) \nC2373_=_C3200( C2373 C3200 ) C2373_=_C3201( C2373 C3201 ) C2373_=_C3202( C2373 C3202 ) C2373_=_C3203( C2373 C3203 ) C2373_=_C3204( C2373 C3204 ) C2373_=_C3205( C2373 C3205 ) \nC2377_=_C2382( C2377 C2382 ) C2377_=_C2442( C2377 C2442 ) C2377_=_C2867( C2377 C2867 ) C2377_=_C3193( C2377 C3193 ) C2377_=_C3380( C2377 C3380 ) C2377_=_C3381( C2377 C3381 ) \nC2377_=_C3382( C2377 C3382 ) C2377_=_C3384( C2377 C3384 ) C2377_=_C3386( C2377 C3386 ) C2382_=_C2451( C2382 C2451 ) C2382_=_C2621(</w:t>
      </w:r>
    </w:p>
    <w:p>
      <w:pPr>
        <w:pStyle w:val="PreformattedText"/>
        <w:bidi w:val="0"/>
        <w:spacing w:before="0" w:after="0"/>
        <w:jc w:val="left"/>
        <w:rPr/>
      </w:pPr>
      <w:r>
        <w:rPr/>
        <w:t xml:space="preserve"> </w:t>
      </w:r>
      <w:r>
        <w:rPr/>
        <w:t>C2382 C2621 ) C2382_=_C2872( C2382 C2872 ) \nC2382_=_C3156( C2382 C3156 ) C2382_=_C3201( C2382 C3201 ) C2382_=_C3269( C2382 C3269 ) C2382_=_C3315( C2382 C3315 ) C2382_=_C3756( C2382 C3756 ) C2382_=_C3886( C2382 C3886 ) \nC2382_=_C3950( C2382 C3950 ) C2382_=_C3952( C2382 C3952 ) C2382_=_C3953( C2382 C3953 ) C2394_=_C2750( C2394 C2750 ) C2394_=_C2806( C2394 C2806 ) C2394_=_C2822( C2394 C2822 ) \nC2394_=_C2957( C2394 C2957 ) C2394_=_C2977( C2394 C2977 ) C2394_=_C3024( C2394 C3024 ) C2394_=_C3183( C2394 C3183 ) C2394_=_C3389( C2394 C3389 ) C2394_=_C3445( C2394 C3445 ) \nC2394_=_C3528( C2394 C3528 ) C2394_=_C3570( C2394 C3570 ) C2394_=_C3666( C2394 C3666 ) C2394_=_C3668( C2394 C3668 ) C2394_=_C3669( C2394 C3669 ) C2394_=_C3670( C2394 C3670 ) \nC2394_=_C3671( C2394 C3671 ) C2394_=_C3672( C2394 C3672 ) C2436_=_C2677( C2436 C2677 ) C2436_=_C2697( C2436 C2697 ) C2436_=_C2757( C2436 C2757 ) C2436_=_C2902( C2436 C2902 ) \nC2436_=_C3671( C2436 C3671 ) C2436_=_C3689( C2436 C3689 ) C2436_=_C3797( C2436 C3797 ) C2436_=_C3801( C2436 C3801 ) C2436_=_C4030( C2436 C4030 ) C2436_=_C4072( C2436 C4072 ) \nC2439_=_C2441( C2439 C2441 ) C2439_=_C2442( C2439 C2442 ) C2439_=_C2443( C2439 C2443 ) C2439_=_C2451( C2439 C2451 ) C2439_=_C2453( C2439 C2453 ) C2439_=_C2588( C2439 C2588 ) \nC2439_=_C2679( C2439 C2679 ) C2439_=_C2680( C2439 C2680 ) C2439_=_C2681( C2439 C2681 ) C2439_=_C2683( C2439 C2683 ) C2439_=_C2684( C2439 C2684 ) C2439_=_C2687( C2439 C2687 ) \nC2439_=_C2690( C2439 C2690 ) C2439_=_C2691( C2439 C2691 ) C2439_=_C2694( C2439 C2694 ) C2439_=_C2695( C2439 C2695 ) C2439_=_C2696( C2439 C2696 ) C2439_=_C2697( C2439 C2697 ) \nC2441_=_C2442( C2441 C2442 ) C2441_=_C2443( C2441 C2443 ) C2441_=_C2451( C2441 C2451 ) C2441_=_C2453( C2441 C2453 ) C2441_=_C2848( C2441 C2848 ) C2441_=_C3283( C2441 C3283 ) \nC2441_=_C3344( C2441 C3344 ) C2441_=_C3345( C2441 C3345 ) C2441_=_C3346( C2441 C3346 ) C2441_=_C3347( C2441 C3347 ) C2441_=_C3348( C2441 C3348 ) C2441_=_C3350( C2441 C3350 ) \nC2441_=_C3352( C2441 C3352 ) C2441_=_C3353( C2441 C3353 ) C2442_=_C2443( C2442 C2443 ) C2442_=_C2451( C2442 C2451 ) C2442_=_C2453( C2442 C2453 ) C2442_=_C2867( C2442 C2867 ) \nC2442_=_C3193( C2442 C3193 ) C2442_=_C3380( C2442 C3380 ) C2442_=_C3381( C2442 C3381 ) C2442_=_C3382( C2442 C3382 ) C2442_=_C3384( C2442 C3384 ) C2442_=_C3386( C2442 C3386 ) \nC2443_=_C2451( C2443 C2451 ) C2443_=_C2453( C2443 C2453 ) C2443_=_C2481( C2443 C2481 ) C2443_=_C2922( C2443 C2922 ) C2443_=_C3046( C2443 C3046 ) C2443_=_C3297( C2443 C3297 ) \nC2443_=_C3409( C2443 C3409 ) C2443_=_C3421( C2443 C3421 ) C2443_=_C3422( C2443 C3422 ) C2443_=_C3423( C2443 C3423 ) C2443_=_C3424( C2443 C3424 ) C2443_=_C3425( C2443 C3425 ) \nC2443_=_C3427( C2443 C3427 ) C2443_=_C3429( C2443 C3429 ) C2443_=_C3430( C2443 C3430 ) C2443_=_C3431( C2443 C3431 ) C2451_=_C2453( C2451 C2453 ) C2451_=_C2621( C2451 C2621 ) \nC2451_=_C2872( C2451 C2872 ) C2451_=_C3156( C2451 C3156 ) C2451_=_C3201( C2451 C3201 ) C2451_=_C3269( C2451 C3269 ) C2451_=_C3315( C2451 C3315 ) C2451_=_C3756( C2451 C3756 ) \nC2451_=_C3886( C2451 C3886 ) C2451_=_C3950( C2451 C3950 ) C2451_=_C3952( C2451 C3952 ) C2451_=_C3953( C2451 C3953 ) C2453_=_C2755( C2453 C2755 ) C2453_=_C2827( C2453 C2827 ) \nC2453_=_C3487( C2453 C3487 ) C2453_=_C3757( C2453 C3757 ) C2453_=_C3888( C2453 C3888 ) C2453_=_C4028( C2453 C4028 ) C2453_=_C4029( C2453 C4029 ) C2453_=_C4030( C2453 C4030 ) \nC2481_=_C2922( C2481 C2922 ) C2481_=_C3046( C2481 C3046 ) C2481_=_C3297( C2481 C3297 ) C2481_=_C3409( C2481 C3409 ) C2481_=_C3421( C2481 C3421 ) C2481_=_C3422( C2481 C3422 ) \nC2481_=_C3423( C2481 C3423 ) C2481_=_C3424( C2481 C3424 ) C2481_=_C3425( C2481 C3425 ) C2481_=_C3427( C2481 C3427 ) C2481_=_C3429( C2481 C3429 ) C2481_=_C3430( C2481 C3430 ) \nC2481_=_C3431( C2481 C3431 ) C2529_=_C2540( C2529 C2540 ) C2529_=_C2745( C2529 C2745 ) C2529_=_C2814( C2529 C2814 ) C2529_=_C2894( C2529 C2894 ) C2529_=_C2896( C2529 C2896 ) \nC2529_=_C2897( C2529 C2897 ) C2529_=_C2898( C2529 C2898 ) C2529_=_C2899( C2529 C2899 ) C2529_=_C2901( C2529 C2901 ) C2529_=_C2902( C2529 C2902 ) C2540_=_C2696( C2540 C2696 ) \nC2540_=_C2756( C2540 C2756 ) C2540_=_C2901( C2540 C2901 ) C2540_=_C3670( C2540 C3670 ) C2540_=_C4029( C2540 C4029 ) C2540_=_C4071( C2540 C4071 ) C2540_=_C4088( C2540 C4088 ) \nC2581_=_C2600( C2581 C2600 ) C2581_=_C2662( C2581 C2662 ) C2581_=_C3211( C2581 C3211 ) C2581_=_C3236( C2581 C3236 ) C2581_=_C3278( C2581 C3278 ) C2581_=_C3470( C2581 C3470 ) \nC2581_=_C3743( C2581 C3743 ) C2581_=_C3916( C2581 C3916 ) C2581_=_C3917( C2581 C3917 ) C2581_=_C3918( C2581 C3918 ) C2581_=_C3920( C2581 C3920 ) C2581_=_C3922( C2581 C3922 ) \nC2581_=_C3923( C2581 C3923 ) C2588_=_C2600( C2588 C2600 ) C2588_=_C2679( C2588 C2679 ) C2588_=_C2680( C2588 C2680 ) C2588_=_C2681( C2588 C2681 ) C2588_=_C2683( C2588 C2683 ) \nC2588_=_C2684( C2588 C2684 ) C2588_=_C2687( C2588 C2687 ) C2588_=_C2690( C2588 C2690 ) C2588_=_C2691( C2588 C2691 ) C2588_=_C2694( C2588 C2694 ) C2588_=_C2695( C2588 C2695 ) \nC2588_=_C2696( C2588 C2696 ) C2588_=_C2697( C2588 C2697 ) C2600_=_C2662( C2600 C2662 ) C2600_=_C3211( C2600 C3211 ) C2600_=_C3236( C2600 C3236 ) C2600_=_C3278( C2600 C3278 ) \nC2600_=_C3470( C2600 C3470 ) C2600_=_C3743( C2600 C3743 ) C2600_=_C3916( C2600 C3916 ) C2600_=_C3917( C2600 C3917 ) C2600_=_C3918( C2600 C3918 ) C2600_=_C3920( C2600 C3920 ) \nC2600_=_C3922( C2600 C3922 ) C2600_=_C3923( C2600 C3923 ) C2621_=_C2872( C2621 C2872 ) C2621_=_C3156( C2621 C3156 ) C2621_=_C3201( C2621 C3201 ) C2621_=_C3269( C2621 C3269 ) \nC2621_=_C3315( C2621 C3315 ) C2621_=_C3756( C2621 C3756 ) C2621_=_C3886( C2621 C3886 ) C2621_=_C3950( C2621 C3950 ) C2621_=_C3952( C2621 C3952 ) C2621_=_C3953( C2621 C3953 ) \nC2662_=_C3211( C2662 C3211 ) C2662_=_C3236( C2662 C3236 ) C2662_=_C3278( C2662 C3278 ) C2662_=_C3470( C2662 C3470 ) C2662_=_C3743( C2662 C3743 ) C2662_=_C3916( C2662 C3916 ) \nC2662_=_C3917( C2662 C3917 ) C2662_=_C3918( C2662 C3918 ) C2662_=_C3920( C2662 C3920 ) C2662_=_C3922( C2662 C3922 ) C2662_=_C3923( C2662 C3923 ) C2677_=_C2697( C2677 C2697 ) \nC2677_=_C2757( C2677 C2757 ) C2677_=_C2902( C2677 C2902 ) C2677_=_C3671( C2677 C3671 ) C2677_=_C3689( C2677 C3689 ) C2677_=_C3797( C2677 C3797 ) C2677_=_C3801( C2677 C3801 ) \nC2677_=_C4030( C2677 C4030 ) C2677_=_C4072( C2677 C4072 ) C2679_=_C2680( C2679 C2680 ) C2679_=_C2681( C2679 C2681 ) C2679_=_C2683( C2679 C2683 ) C2679_=_C2684( C2679 C2684 ) \nC2679_=_C2687( C2679 C2687 ) C2679_=_C2690( C2679 C2690 ) C2679_=_C2691( C2679 C2691 ) C2679_=_C2694( C2679 C2694 ) C2679_=_C2695( C2679 C2695 ) C2679_=_C2696( C2679 C2696 ) \nC2679_=_C2697( C2679 C2697 ) C2679_=_C2743( C2679 C2743 ) C2679_=_C2745( C2679 C2745 ) C2679_=_C2750( C2679 C2750 ) C2679_=_C2755( C2679 C2755 ) C2679_=_C2756( C2679 C2756 ) \nC2679_=_C2757( C2679 C2757 ) C2680_=_C2681( C2680 C2681 ) C2680_=_C2683( C2680 C2683 ) C2680_=_C2684( C2680 C2684 ) C2680_=_C2687( C2680 C2687 ) C2680_=_C2690( C2680 C2690 ) \nC2680_=_C2691( C2680 C2691 ) C2680_=_C2694( C2680 C2694 ) C2680_=_C2695( C2680 C2695 ) C2680_=_C2696( C2680 C2696 ) C2680_=_C2697( C2680 C2697 ) C2680_=_C2743( C2680 C2743 ) \nC2680_=_C2798( C2680 C2798 ) C2680_=_C2814( C2680 C2814 ) C2680_=_C2816( C2680 C2816 ) C2680_=_C2818( C2680 C2818 ) C2680_=_C2819( C2680 C2819 ) C2680_=_C2820( C2680 C2820 ) \nC2680_=_C2821( C2680 C2821 ) C2680_=_C2822( C2680 C2822 ) C2680_=_C2823( C2680 C2823 ) C2680_=_C2824( C2680 C2824 ) C2680_=_C2825( C2680 C2825 ) C2680_=_C2826( C2680 C2826 ) \nC2680_=_C2827( C2680 C2827 ) C2680_=_C2828( C2680 C2828 ) C2680_=_C2831( C2680 C2831 ) C2681_=_C2683( C2681 C2683 ) C2681_=_C2684( C2681 C2684 ) C2681_=_C2687( C2681 C2687 ) \nC2681_=_C2690( C2681 C2690 ) C2681_=_C2691( C2681 C2691 ) C2681_=_C2694( C2681 C2694 ) C2681_=_C2695( C2681 C2695 ) C2681_=_C2696( C2681 C2696 ) C2681_=_C2697( C2681 C2697 ) \nC2683_=_C2684( C2683 C2684 ) C2683_=_C2687( C2683 C2687 ) C2683_=_C2690( C2683 C2690 ) C2683_=_C2691( C2683 C2691 ) C2683_=_C2694( C2683 C2694 ) C2683_=_C2695( C2683 C2695 ) \nC2683_=_C2696( C2683 C2696 ) C2683_=_C2697( C2683 C2697 ) C2684_=_C2687( C2684 C2687 ) C2684_=_C2690( C2684 C2690 ) C2684_=_C2691( C2684 C2691 ) C2684_=_C2694( C2684 C2694 ) \nC2684_=_C2695( C2684 C2695 ) C2684_=_C2696( C2684 C2696 ) C2684_=_C2697( C2684 C2697 ) C2687_=_C2690( C2687 C2690 ) C2687_=_C2691( C2687 C2691 ) C2687_=_C2694( C2687 C2694 ) \nC2687_=_C2695( C2687 C2695 ) C2687_=_C2696( C2687 C2696 ) C2687_=_C2697( C2687 C2697 ) C2687_=_C3389( C2687 C3389 ) C2690_=_C2691( C2690 C2691 ) C2690_=_C2694( C2690 C2694 ) \nC2690_=_C2695( C2690 C2695 ) C2690_=_C2696( C2690 C2696 ) C2690_=_C2697( C2690 C2697 ) C2690_=_C3198( C2690 C3198 ) C2690_=_C3346( C2690 C3346 ) C2690_=_C3381( C2690 C3381 ) \nC2690_=_C3424( C2690 C3424 ) C2690_=_C3756( C2690 C3756 ) C2690_=_C3757( C2690 C3757 ) C2691_=_C2694( C2691 C2694 ) C2691_=_C2695( C2691 C2695 ) C2691_=_C2696( C2691 C2696 ) \nC2691_=_C2697( C2691 C2697 ) C2691_=_C3348( C2691 C3348 ) C2691_=_C3382( C2691 C3382 ) C2691_=_C3425( C2691 C3425 ) C2691_=_C3886( C2691 C3886 ) C2691_=_C3888( C2691 C3888 ) \nC2694_=_C2695( C2694 C2695 ) C2694_=_C2696( C2694 C2696 ) C2694_=_C2697( C2694 C2697 ) C2694_=_C3352( C2694 C3352 ) C2695_=_C2696( C2695 C2696 ) C2695_=_C2697( C2695 C2697 ) \nC2695_=_C3952( C2695 C3952 ) C2696_=_C2697( C2696 C2697 ) C2696_=_C2756( C2696 C2756 ) C2696_=_C2901( C2696 C2901 ) C2696_=_C3670( C2696 C3670 ) C2696_=_C4029( C2696 C4029 ) \nC2696_=_C4071( C2696 C4071 ) C2696_=_C4088( C2696 C4088 ) C2697_=_C2757( C2697 C2757 ) C2697_=_C2902( C2697 C2902 ) C2697_=_C3671( C2697 C3671 ) C2697_=_C3689( C2697 C3689 ) \nC2697_=_C3797( C2697 C3797 ) C2697_=_C3801( C2697 C3801 ) C2697_=_C4030( C2697 C4030 ) C2697_=_C4072( C2697 C4072 ) C2712_=_C2800( C2712 C2800 ) C2712_=_C3062( C2712 C3062 ) \nC2712_=_C3063( C2712 C3063 ) C2712_=_C3064( C2712 C3064 ) C2712_=_C3066( C2712 C3066 ) C2712_=_C3067( C2712 C3067 ) C2712_=_C3068( C2712 C3068 ) C2712_=_C3069( C2712 C3069 ) \nC2712_=_C3070(</w:t>
      </w:r>
    </w:p>
    <w:p>
      <w:pPr>
        <w:pStyle w:val="PreformattedText"/>
        <w:bidi w:val="0"/>
        <w:spacing w:before="0" w:after="0"/>
        <w:jc w:val="left"/>
        <w:rPr/>
      </w:pPr>
      <w:r>
        <w:rPr/>
        <w:t xml:space="preserve"> </w:t>
      </w:r>
      <w:r>
        <w:rPr/>
        <w:t>C2712 C3070 ) C2712_=_C3073( C2712 C3073 ) C2712_=_C3074( C2712 C3074 ) C2712_=_C3075( C2712 C3075 ) C2743_=_C2745( C2743 C2745 ) C2743_=_C2750( C2743 C2750 ) \nC2743_=_C2755( C2743 C2755 ) C2743_=_C2756( C2743 C2756 ) C2743_=_C2757( C2743 C2757 ) C2743_=_C2798( C2743 C2798 ) C2743_=_C2814( C2743 C2814 ) C2743_=_C2816( C2743 C2816 ) \nC2743_=_C2818( C2743 C2818 ) C2743_=_C2819( C2743 C2819 ) C2743_=_C2820( C2743 C2820 ) C2743_=_C2821( C2743 C2821 ) C2743_=_C2822( C2743 C2822 ) C2743_=_C2823( C2743 C2823 ) \nC2743_=_C2824( C2743 C2824 ) C2743_=_C2825( C2743 C2825 ) C2743_=_C2826( C2743 C2826 ) C2743_=_C2827( C2743 C2827 ) C2743_=_C2828( C2743 C2828 ) C2743_=_C2831( C2743 C2831 ) \nC2745_=_C2750( C2745 C2750 ) C2745_=_C2755( C2745 C2755 ) C2745_=_C2756( C2745 C2756 ) C2745_=_C2757( C2745 C2757 ) C2745_=_C2814( C2745 C2814 ) C2745_=_C2894( C2745 C2894 ) \nC2745_=_C2896( C2745 C2896 ) C2745_=_C2897( C2745 C2897 ) C2745_=_C2898( C2745 C2898 ) C2745_=_C2899( C2745 C2899 ) C2745_=_C2901( C2745 C2901 ) C2745_=_C2902( C2745 C2902 ) \nC2750_=_C2755( C2750 C2755 ) C2750_=_C2756( C2750 C2756 ) C2750_=_C2757( C2750 C2757 ) C2750_=_C2806( C2750 C2806 ) C2750_=_C2822( C2750 C2822 ) C2750_=_C2957( C2750 C2957 ) \nC2750_=_C2977( C2750 C2977 ) C2750_=_C3024( C2750 C3024 ) C2750_=_C3183( C2750 C3183 ) C2750_=_C3389( C2750 C3389 ) C2750_=_C3445( C2750 C3445 ) C2750_=_C3528( C2750 C3528 ) \nC2750_=_C3570( C2750 C3570 ) C2750_=_C3666( C2750 C3666 ) C2750_=_C3668( C2750 C3668 ) C2750_=_C3669( C2750 C3669 ) C2750_=_C3670( C2750 C3670 ) C2750_=_C3671( C2750 C3671 ) \nC2750_=_C3672( C2750 C3672 ) C2755_=_C2756( C2755 C2756 ) C2755_=_C2757( C2755 C2757 ) C2755_=_C2827( C2755 C2827 ) C2755_=_C3487( C2755 C3487 ) C2755_=_C3757( C2755 C3757 ) \nC2755_=_C3888( C2755 C3888 ) C2755_=_C4028( C2755 C4028 ) C2755_=_C4029( C2755 C4029 ) C2755_=_C4030( C2755 C4030 ) C2756_=_C2757( C2756 C2757 ) C2756_=_C2901( C2756 C2901 ) \nC2756_=_C3670( C2756 C3670 ) C2756_=_C4029( C2756 C4029 ) C2756_=_C4071( C2756 C4071 ) C2756_=_C4088( C2756 C4088 ) C2757_=_C2902( C2757 C2902 ) C2757_=_C3671( C2757 C3671 ) \nC2757_=_C3689( C2757 C3689 ) C2757_=_C3797( C2757 C3797 ) C2757_=_C3801( C2757 C3801 ) C2757_=_C4030( C2757 C4030 ) C2757_=_C4072( C2757 C4072 ) C2798_=_C2800( C2798 C2800 ) \nC2798_=_C2802( C2798 C2802 ) C2798_=_C2806( C2798 C2806 ) C2798_=_C2814( C2798 C2814 ) C2798_=_C2816( C2798 C2816 ) C2798_=_C2818( C2798 C2818 ) C2798_=_C2819( C2798 C2819 ) \nC2798_=_C2820( C2798 C2820 ) C2798_=_C2821( C2798 C2821 ) C2798_=_C2822( C2798 C2822 ) C2798_=_C2823( C2798 C2823 ) C2798_=_C2824( C2798 C2824 ) C2798_=_C2825( C2798 C2825 ) \nC2798_=_C2826( C2798 C2826 ) C2798_=_C2827( C2798 C2827 ) C2798_=_C2828( C2798 C2828 ) C2798_=_C2831( C2798 C2831 ) C2800_=_C2802( C2800 C2802 ) C2800_=_C2806( C2800 C2806 ) \nC2800_=_C3062( C2800 C3062 ) C2800_=_C3063( C2800 C3063 ) C2800_=_C3064( C2800 C3064 ) C2800_=_C3066( C2800 C3066 ) C2800_=_C3067( C2800 C3067 ) C2800_=_C3068( C2800 C3068 ) \nC2800_=_C3069( C2800 C3069 ) C2800_=_C3070( C2800 C3070 ) C2800_=_C3073( C2800 C3073 ) C2800_=_C3074( C2800 C3074 ) C2800_=_C3075( C2800 C3075 ) C2802_=_C2806( C2802 C2806 ) \nC2802_=_C2866( C2802 C2866 ) C2802_=_C3193( C2802 C3193 ) C2802_=_C3194( C2802 C3194 ) C2802_=_C3195( C2802 C3195 ) C2802_=_C3196( C2802 C3196 ) C2802_=_C3197( C2802 C3197 ) \nC2802_=_C3198( C2802 C3198 ) C2802_=_C3199( C2802 C3199 ) C2802_=_C3200( C2802 C3200 ) C2802_=_C3201( C2802 C3201 ) C2802_=_C3202( C2802 C3202 ) C2802_=_C3203( C2802 C3203 ) \nC2802_=_C3204( C2802 C3204 ) C2802_=_C3205( C2802 C3205 ) C2806_=_C2822( C2806 C2822 ) C2806_=_C2957( C2806 C2957 ) C2806_=_C2977( C2806 C2977 ) C2806_=_C3024( C2806 C3024 ) \nC2806_=_C3183( C2806 C3183 ) C2806_=_C3389( C2806 C3389 ) C2806_=_C3445( C2806 C3445 ) C2806_=_C3528( C2806 C3528 ) C2806_=_C3570( C2806 C3570 ) C2806_=_C3666( C2806 C3666 ) \nC2806_=_C3668( C2806 C3668 ) C2806_=_C3669( C2806 C3669 ) C2806_=_C3670( C2806 C3670 ) C2806_=_C3671( C2806 C3671 ) C2806_=_C3672( C2806 C3672 ) C2814_=_C2816( C2814 C2816 ) \nC2814_=_C2818( C2814 C2818 ) C2814_=_C2819( C2814 C2819 ) C2814_=_C2820( C2814 C2820 ) C2814_=_C2821( C2814 C2821 ) C2814_=_C2822( C2814 C2822 ) C2814_=_C2823( C2814 C2823 ) \nC2814_=_C2824( C2814 C2824 ) C2814_=_C2825( C2814 C2825 ) C2814_=_C2826( C2814 C2826 ) C2814_=_C2827( C2814 C2827 ) C2814_=_C2828( C2814 C2828 ) C2814_=_C2831( C2814 C2831 ) \nC2814_=_C2894( C2814 C2894 ) C2814_=_C2896( C2814 C2896 ) C2814_=_C2897( C2814 C2897 ) C2814_=_C2898( C2814 C2898 ) C2814_=_C2899( C2814 C2899 ) C2814_=_C2901( C2814 C2901 ) \nC2814_=_C2902( C2814 C2902 ) C2816_=_C2818( C2816 C2818 ) C2816_=_C2819( C2816 C2819 ) C2816_=_C2820( C2816 C2820 ) C2816_=_C2821( C2816 C2821 ) C2816_=_C2822( C2816 C2822 ) \nC2816_=_C2823( C2816 C2823 ) C2816_=_C2824( C2816 C2824 ) C2816_=_C2825( C2816 C2825 ) C2816_=_C2826( C2816 C2826 ) C2816_=_C2827( C2816 C2827 ) C2816_=_C2828( C2816 C2828 ) \nC2816_=_C2831( C2816 C2831 ) C2816_=_C3183( C2816 C3183 ) C2818_=_C2819( C2818 C2819 ) C2818_=_C2820( C2818 C2820 ) C2818_=_C2821( C2818 C2821 ) C2818_=_C2822( C2818 C2822 ) \nC2818_=_C2823( C2818 C2823 ) C2818_=_C2824( C2818 C2824 ) C2818_=_C2825( C2818 C2825 ) C2818_=_C2826( C2818 C2826 ) C2818_=_C2827( C2818 C2827 ) C2818_=_C2828( C2818 C2828 ) \nC2818_=_C2831( C2818 C2831 ) C2819_=_C2820( C2819 C2820 ) C2819_=_C2821( C2819 C2821 ) C2819_=_C2822( C2819 C2822 ) C2819_=_C2823( C2819 C2823 ) C2819_=_C2824( C2819 C2824 ) \nC2819_=_C2825( C2819 C2825 ) C2819_=_C2826( C2819 C2826 ) C2819_=_C2827( C2819 C2827 ) C2819_=_C2828( C2819 C2828 ) C2819_=_C2831( C2819 C2831 ) C2819_=_C3380( C2819 C3380 ) \nC2819_=_C3487( C2819 C3487 ) C2820_=_C2821( C2820 C2821 ) C2820_=_C2822( C2820 C2822 ) C2820_=_C2823( C2820 C2823 ) C2820_=_C2824( C2820 C2824 ) C2820_=_C2825( C2820 C2825 ) \nC2820_=_C2826( C2820 C2826 ) C2820_=_C2827( C2820 C2827 ) C2820_=_C2828( C2820 C2828 ) C2820_=_C2831( C2820 C2831 ) C2820_=_C3062( C2820 C3062 ) C2820_=_C3197( C2820 C3197 ) \nC2821_=_C2822( C2821 C2822 ) C2821_=_C2823( C2821 C2823 ) C2821_=_C2824( C2821 C2824 ) C2821_=_C2825( C2821 C2825 ) C2821_=_C2826( C2821 C2826 ) C2821_=_C2827( C2821 C2827 ) \nC2821_=_C2828( C2821 C2828 ) C2821_=_C2831( C2821 C2831 ) C2822_=_C2823( C2822 C2823 ) C2822_=_C2824( C2822 C2824 ) C2822_=_C2825( C2822 C2825 ) C2822_=_C2826( C2822 C2826 ) \nC2822_=_C2827( C2822 C2827 ) C2822_=_C2828( C2822 C2828 ) C2822_=_C2831( C2822 C2831 ) C2822_=_C2957( C2822 C2957 ) C2822_=_C2977( C2822 C2977 ) C2822_=_C3024( C2822 C3024 ) \nC2822_=_C3183( C2822 C3183 ) C2822_=_C3389( C2822 C3389 ) C2822_=_C3445( C2822 C3445 ) C2822_=_C3528( C2822 C3528 ) C2822_=_C3570( C2822 C3570 ) C2822_=_C3666( C2822 C3666 ) \nC2822_=_C3668( C2822 C3668 ) C2822_=_C3669( C2822 C3669 ) C2822_=_C3670( C2822 C3670 ) C2822_=_C3671( C2822 C3671 ) C2822_=_C3672( C2822 C3672 ) C2823_=_C2824( C2823 C2824 ) \nC2823_=_C2825( C2823 C2825 ) C2823_=_C2826( C2823 C2826 ) C2823_=_C2827( C2823 C2827 ) C2823_=_C2828( C2823 C2828 ) C2823_=_C2831( C2823 C2831 ) C2824_=_C2825( C2824 C2825 ) \nC2824_=_C2826( C2824 C2826 ) C2824_=_C2827( C2824 C2827 ) C2824_=_C2828( C2824 C2828 ) C2824_=_C2831( C2824 C2831 ) C2825_=_C2826( C2825 C2826 ) C2825_=_C2827( C2825 C2827 ) \nC2825_=_C2828( C2825 C2828 ) C2825_=_C2831( C2825 C2831 ) C2825_=_C3067( C2825 C3067 ) C2825_=_C3203( C2825 C3203 ) C2826_=_C2827( C2826 C2827 ) C2826_=_C2828( C2826 C2828 ) \nC2826_=_C2831( C2826 C2831 ) C2826_=_C3427( C2826 C3427 ) C2827_=_C2828( C2827 C2828 ) C2827_=_C2831( C2827 C2831 ) C2827_=_C3487( C2827 C3487 ) C2827_=_C3757( C2827 C3757 ) \nC2827_=_C3888( C2827 C3888 ) C2827_=_C4028( C2827 C4028 ) C2827_=_C4029( C2827 C4029 ) C2827_=_C4030( C2827 C4030 ) C2828_=_C2831( C2828 C2831 ) C2828_=_C3068( C2828 C3068 ) \nC2828_=_C3204( C2828 C3204 ) C2831_=_C3075( C2831 C3075 ) C2831_=_C3205( C2831 C3205 ) C2848_=_C3283( C2848 C3283 ) C2848_=_C3344( C2848 C3344 ) C2848_=_C3345( C2848 C3345 ) \nC2848_=_C3346( C2848 C3346 ) C2848_=_C3347( C2848 C3347 ) C2848_=_C3348( C2848 C3348 ) C2848_=_C3350( C2848 C3350 ) C2848_=_C3352( C2848 C3352 ) C2848_=_C3353( C2848 C3353 ) \nC2866_=_C2867( C2866 C2867 ) C2866_=_C2872( C2866 C2872 ) C2866_=_C3193( C2866 C3193 ) C2866_=_C3194( C2866 C3194 ) C2866_=_C3195( C2866 C3195 ) C2866_=_C3196( C2866 C3196 ) \nC2866_=_C3197( C2866 C3197 ) C2866_=_C3198( C2866 C3198 ) C2866_=_C3199( C2866 C3199 ) C2866_=_C3200( C2866 C3200 ) C2866_=_C3201( C2866 C3201 ) C2866_=_C3202( C2866 C3202 ) \nC2866_=_C3203( C2866 C3203 ) C2866_=_C3204( C2866 C3204 ) C2866_=_C3205( C2866 C3205 ) C2867_=_C2872( C2867 C2872 ) C2867_=_C3193( C2867 C3193 ) C2867_=_C3380( C2867 C3380 ) \nC2867_=_C3381( C2867 C3381 ) C2867_=_C3382( C2867 C3382 ) C2867_=_C3384( C2867 C3384 ) C2867_=_C3386( C2867 C3386 ) C2872_=_C3156( C2872 C3156 ) C2872_=_C3201( C2872 C3201 ) \nC2872_=_C3269( C2872 C3269 ) C2872_=_C3315( C2872 C3315 ) C2872_=_C3756( C2872 C3756 ) C2872_=_C3886( C2872 C3886 ) C2872_=_C3950( C2872 C3950 ) C2872_=_C3952( C2872 C3952 ) \nC2872_=_C3953( C2872 C3953 ) C2894_=_C2896( C2894 C2896 ) C2894_=_C2897( C2894 C2897 ) C2894_=_C2898( C2894 C2898 ) C2894_=_C2899( C2894 C2899 ) C2894_=_C2901( C2894 C2901 ) \nC2894_=_C2902( C2894 C2902 ) C2894_=_C3570( C2894 C3570 ) C2896_=_C2897( C2896 C2897 ) C2896_=_C2898( C2896 C2898 ) C2896_=_C2899( C2896 C2899 ) C2896_=_C2901( C2896 C2901 ) \nC2896_=_C2902( C2896 C2902 ) C2897_=_C2898( C2897 C2898 ) C2897_=_C2899( C2897 C2899 ) C2897_=_C2901( C2897 C2901 ) C2897_=_C2902( C2897 C2902 ) C2897_=_C3345( C2897 C3345 ) \nC2898_=_C2899( C2898 C2899 ) C2898_=_C2901( C2898 C2901 ) C2898_=_C2902( C2898 C2902 ) C2899_=_C2901( C2899 C2901 ) C2899_=_C2902( C2899 C2902 ) C2901_=_C2902( C2901 C2902 ) \nC2901_=_C3670( C2901 C3670 ) C2901_=_C4029( C2901 C4029 ) C2901_=_C4071( C2901 C4071 ) C2901_=_C4088( C2901 C4088 ) C2902_=_C3671( C2902 C3671 ) C2902_=_C3689( C2902 C3689 ) \nC2902_=_C3797( C2902 C3797 ) C2902_=_C3801( C2902 C3801 ) C2902_=_C4030(</w:t>
      </w:r>
    </w:p>
    <w:p>
      <w:pPr>
        <w:pStyle w:val="PreformattedText"/>
        <w:bidi w:val="0"/>
        <w:spacing w:before="0" w:after="0"/>
        <w:jc w:val="left"/>
        <w:rPr/>
      </w:pPr>
      <w:r>
        <w:rPr/>
        <w:t xml:space="preserve"> </w:t>
      </w:r>
      <w:r>
        <w:rPr/>
        <w:t>C2902 C4030 ) C2902_=_C4072( C2902 C4072 ) C2922_=_C3046( C2922 C3046 ) C2922_=_C3297( C2922 C3297 ) \nC2922_=_C3409( C2922 C3409 ) C2922_=_C3421( C2922 C3421 ) C2922_=_C3422( C2922 C3422 ) C2922_=_C3423( C2922 C3423 ) C2922_=_C3424( C2922 C3424 ) C2922_=_C3425( C2922 C3425 ) \nC2922_=_C3427( C2922 C3427 ) C2922_=_C3429( C2922 C3429 ) C2922_=_C3430( C2922 C3430 ) C2922_=_C3431( C2922 C3431 ) C2957_=_C2977( C2957 C2977 ) C2957_=_C3024( C2957 C3024 ) \nC2957_=_C3183( C2957 C3183 ) C2957_=_C3389( C2957 C3389 ) C2957_=_C3445( C2957 C3445 ) C2957_=_C3528( C2957 C3528 ) C2957_=_C3570( C2957 C3570 ) C2957_=_C3666( C2957 C3666 ) \nC2957_=_C3668( C2957 C3668 ) C2957_=_C3669( C2957 C3669 ) C2957_=_C3670( C2957 C3670 ) C2957_=_C3671( C2957 C3671 ) C2957_=_C3672( C2957 C3672 ) C2977_=_C3024( C2977 C3024 ) \nC2977_=_C3183( C2977 C3183 ) C2977_=_C3389( C2977 C3389 ) C2977_=_C3445( C2977 C3445 ) C2977_=_C3528( C2977 C3528 ) C2977_=_C3570( C2977 C3570 ) C2977_=_C3666( C2977 C3666 ) \nC2977_=_C3668( C2977 C3668 ) C2977_=_C3669( C2977 C3669 ) C2977_=_C3670( C2977 C3670 ) C2977_=_C3671( C2977 C3671 ) C2977_=_C3672( C2977 C3672 ) C3024_=_C3183( C3024 C3183 ) \nC3024_=_C3389( C3024 C3389 ) C3024_=_C3445( C3024 C3445 ) C3024_=_C3528( C3024 C3528 ) C3024_=_C3570( C3024 C3570 ) C3024_=_C3666( C3024 C3666 ) C3024_=_C3668( C3024 C3668 ) \nC3024_=_C3669( C3024 C3669 ) C3024_=_C3670( C3024 C3670 ) C3024_=_C3671( C3024 C3671 ) C3024_=_C3672( C3024 C3672 ) C3046_=_C3297( C3046 C3297 ) C3046_=_C3409( C3046 C3409 ) \nC3046_=_C3421( C3046 C3421 ) C3046_=_C3422( C3046 C3422 ) C3046_=_C3423( C3046 C3423 ) C3046_=_C3424( C3046 C3424 ) C3046_=_C3425( C3046 C3425 ) C3046_=_C3427( C3046 C3427 ) \nC3046_=_C3429( C3046 C3429 ) C3046_=_C3430( C3046 C3430 ) C3046_=_C3431( C3046 C3431 ) C3062_=_C3063( C3062 C3063 ) C3062_=_C3064( C3062 C3064 ) C3062_=_C3066( C3062 C3066 ) \nC3062_=_C3067( C3062 C3067 ) C3062_=_C3068( C3062 C3068 ) C3062_=_C3069( C3062 C3069 ) C3062_=_C3070( C3062 C3070 ) C3062_=_C3073( C3062 C3073 ) C3062_=_C3074( C3062 C3074 ) \nC3062_=_C3075( C3062 C3075 ) C3062_=_C3197( C3062 C3197 ) C3063_=_C3064( C3063 C3064 ) C3063_=_C3066( C3063 C3066 ) C3063_=_C3067( C3063 C3067 ) C3063_=_C3068( C3063 C3068 ) \nC3063_=_C3069( C3063 C3069 ) C3063_=_C3070( C3063 C3070 ) C3063_=_C3073( C3063 C3073 ) C3063_=_C3074( C3063 C3074 ) C3063_=_C3075( C3063 C3075 ) C3064_=_C3066( C3064 C3066 ) \nC3064_=_C3067( C3064 C3067 ) C3064_=_C3068( C3064 C3068 ) C3064_=_C3069( C3064 C3069 ) C3064_=_C3070( C3064 C3070 ) C3064_=_C3073( C3064 C3073 ) C3064_=_C3074( C3064 C3074 ) \nC3064_=_C3075( C3064 C3075 ) C3066_=_C3067( C3066 C3067 ) C3066_=_C3068( C3066 C3068 ) C3066_=_C3069( C3066 C3069 ) C3066_=_C3070( C3066 C3070 ) C3066_=_C3073( C3066 C3073 ) \nC3066_=_C3074( C3066 C3074 ) C3066_=_C3075( C3066 C3075 ) C3066_=_C3200( C3066 C3200 ) C3067_=_C3068( C3067 C3068 ) C3067_=_C3069( C3067 C3069 ) C3067_=_C3070( C3067 C3070 ) \nC3067_=_C3073( C3067 C3073 ) C3067_=_C3074( C3067 C3074 ) C3067_=_C3075( C3067 C3075 ) C3067_=_C3203( C3067 C3203 ) C3068_=_C3069( C3068 C3069 ) C3068_=_C3070( C3068 C3070 ) \nC3068_=_C3073( C3068 C3073 ) C3068_=_C3074( C3068 C3074 ) C3068_=_C3075( C3068 C3075 ) C3068_=_C3204( C3068 C3204 ) C3069_=_C3070( C3069 C3070 ) C3069_=_C3073( C3069 C3073 ) \nC3069_=_C3074( C3069 C3074 ) C3069_=_C3075( C3069 C3075 ) C3069_=_C3386( C3069 C3386 ) C3069_=_C4028( C3069 C4028 ) C3070_=_C3073( C3070 C3073 ) C3070_=_C3074( C3070 C3074 ) \nC3070_=_C3075( C3070 C3075 ) C3070_=_C3918( C3070 C3918 ) C3070_=_C4071( C3070 C4071 ) C3070_=_C4072( C3070 C4072 ) C3073_=_C3074( C3073 C3074 ) C3073_=_C3075( C3073 C3075 ) \nC3074_=_C3075( C3074 C3075 ) C3075_=_C3205( C3075 C3205 ) C3156_=_C3201( C3156 C3201 ) C3156_=_C3269( C3156 C3269 ) C3156_=_C3315( C3156 C3315 ) C3156_=_C3756( C3156 C3756 ) \nC3156_=_C3886( C3156 C3886 ) C3156_=_C3950( C3156 C3950 ) C3156_=_C3952( C3156 C3952 ) C3156_=_C3953( C3156 C3953 ) C3183_=_C3389( C3183 C3389 ) C3183_=_C3445( C3183 C3445 ) \nC3183_=_C3528( C3183 C3528 ) C3183_=_C3570( C3183 C3570 ) C3183_=_C3666( C3183 C3666 ) C3183_=_C3668( C3183 C3668 ) C3183_=_C3669( C3183 C3669 ) C3183_=_C3670( C3183 C3670 ) \nC3183_=_C3671( C3183 C3671 ) C3183_=_C3672( C3183 C3672 ) C3193_=_C3194( C3193 C3194 ) C3193_=_C3195( C3193 C3195 ) C3193_=_C3196( C3193 C3196 ) C3193_=_C3197( C3193 C3197 ) \nC3193_=_C3198( C3193 C3198 ) C3193_=_C3199( C3193 C3199 ) C3193_=_C3200( C3193 C3200 ) C3193_=_C3201( C3193 C3201 ) C3193_=_C3202( C3193 C3202 ) C3193_=_C3203( C3193 C3203 ) \nC3193_=_C3204( C3193 C3204 ) C3193_=_C3205( C3193 C3205 ) C3193_=_C3380( C3193 C3380 ) C3193_=_C3381( C3193 C3381 ) C3193_=_C3382( C3193 C3382 ) C3193_=_C3384( C3193 C3384 ) \nC3193_=_C3386( C3193 C3386 ) C3194_=_C3195( C3194 C3195 ) C3194_=_C3196( C3194 C3196 ) C3194_=_C3197( C3194 C3197 ) C3194_=_C3198( C3194 C3198 ) C3194_=_C3199( C3194 C3199 ) \nC3194_=_C3200( C3194 C3200 ) C3194_=_C3201( C3194 C3201 ) C3194_=_C3202( C3194 C3202 ) C3194_=_C3203( C3194 C3203 ) C3194_=_C3204( C3194 C3204 ) C3194_=_C3205( C3194 C3205 ) \nC3195_=_C3196( C3195 C3196 ) C3195_=_C3197( C3195 C3197 ) C3195_=_C3198( C3195 C3198 ) C3195_=_C3199( C3195 C3199 ) C3195_=_C3200( C3195 C3200 ) C3195_=_C3201( C3195 C3201 ) \nC3195_=_C3202( C3195 C3202 ) C3195_=_C3203( C3195 C3203 ) C3195_=_C3204( C3195 C3204 ) C3195_=_C3205( C3195 C3205 ) C3196_=_C3197( C3196 C3197 ) C3196_=_C3198( C3196 C3198 ) \nC3196_=_C3199( C3196 C3199 ) C3196_=_C3200( C3196 C3200 ) C3196_=_C3201( C3196 C3201 ) C3196_=_C3202( C3196 C3202 ) C3196_=_C3203( C3196 C3203 ) C3196_=_C3204( C3196 C3204 ) \nC3196_=_C3205( C3196 C3205 ) C3196_=_C3422( C3196 C3422 ) C3197_=_C3198( C3197 C3198 ) C3197_=_C3199( C3197 C3199 ) C3197_=_C3200( C3197 C3200 ) C3197_=_C3201( C3197 C3201 ) \nC3197_=_C3202( C3197 C3202 ) C3197_=_C3203( C3197 C3203 ) C3197_=_C3204( C3197 C3204 ) C3197_=_C3205( C3197 C3205 ) C3198_=_C3199( C3198 C3199 ) C3198_=_C3200( C3198 C3200 ) \nC3198_=_C3201( C3198 C3201 ) C3198_=_C3202( C3198 C3202 ) C3198_=_C3203( C3198 C3203 ) C3198_=_C3204( C3198 C3204 ) C3198_=_C3205( C3198 C3205 ) C3198_=_C3346( C3198 C3346 ) \nC3198_=_C3381( C3198 C3381 ) C3198_=_C3424( C3198 C3424 ) C3198_=_C3756( C3198 C3756 ) C3198_=_C3757( C3198 C3757 ) C3199_=_C3200( C3199 C3200 ) C3199_=_C3201( C3199 C3201 ) \nC3199_=_C3202( C3199 C3202 ) C3199_=_C3203( C3199 C3203 ) C3199_=_C3204( C3199 C3204 ) C3199_=_C3205( C3199 C3205 ) C3200_=_C3201( C3200 C3201 ) C3200_=_C3202( C3200 C3202 ) \nC3200_=_C3203( C3200 C3203 ) C3200_=_C3204( C3200 C3204 ) C3200_=_C3205( C3200 C3205 ) C3201_=_C3202( C3201 C3202 ) C3201_=_C3203( C3201 C3203 ) C3201_=_C3204( C3201 C3204 ) \nC3201_=_C3205( C3201 C3205 ) C3201_=_C3269( C3201 C3269 ) C3201_=_C3315( C3201 C3315 ) C3201_=_C3756( C3201 C3756 ) C3201_=_C3886( C3201 C3886 ) C3201_=_C3950( C3201 C3950 ) \nC3201_=_C3952( C3201 C3952 ) C3201_=_C3953( C3201 C3953 ) C3202_=_C3203( C3202 C3203 ) C3202_=_C3204( C3202 C3204 ) C3202_=_C3205( C3202 C3205 ) C3202_=_C3384( C3202 C3384 ) \nC3202_=_C3950( C3202 C3950 ) C3203_=_C3204( C3203 C3204 ) C3203_=_C3205( C3203 C3205 ) C3204_=_C3205( C3204 C3205 ) C3211_=_C3236( C3211 C3236 ) C3211_=_C3278( C3211 C3278 ) \nC3211_=_C3470( C3211 C3470 ) C3211_=_C3743( C3211 C3743 ) C3211_=_C3916( C3211 C3916 ) C3211_=_C3917( C3211 C3917 ) C3211_=_C3918( C3211 C3918 ) C3211_=_C3920( C3211 C3920 ) \nC3211_=_C3922( C3211 C3922 ) C3211_=_C3923( C3211 C3923 ) C3236_=_C3278( C3236 C3278 ) C3236_=_C3470( C3236 C3470 ) C3236_=_C3743( C3236 C3743 ) C3236_=_C3916( C3236 C3916 ) \nC3236_=_C3917( C3236 C3917 ) C3236_=_C3918( C3236 C3918 ) C3236_=_C3920( C3236 C3920 ) C3236_=_C3922( C3236 C3922 ) C3236_=_C3923( C3236 C3923 ) C3269_=_C3315( C3269 C3315 ) \nC3269_=_C3756( C3269 C3756 ) C3269_=_C3886( C3269 C3886 ) C3269_=_C3950( C3269 C3950 ) C3269_=_C3952( C3269 C3952 ) C3269_=_C3953( C3269 C3953 ) C3278_=_C3470( C3278 C3470 ) \nC3278_=_C3743( C3278 C3743 ) C3278_=_C3916( C3278 C3916 ) C3278_=_C3917( C3278 C3917 ) C3278_=_C3918( C3278 C3918 ) C3278_=_C3920( C3278 C3920 ) C3278_=_C3922( C3278 C3922 ) \nC3278_=_C3923( C3278 C3923 ) C3283_=_C3344( C3283 C3344 ) C3283_=_C3345( C3283 C3345 ) C3283_=_C3346( C3283 C3346 ) C3283_=_C3347( C3283 C3347 ) C3283_=_C3348( C3283 C3348 ) \nC3283_=_C3350( C3283 C3350 ) C3283_=_C3352( C3283 C3352 ) C3283_=_C3353( C3283 C3353 ) C3297_=_C3409( C3297 C3409 ) C3297_=_C3421( C3297 C3421 ) C3297_=_C3422( C3297 C3422 ) \nC3297_=_C3423( C3297 C3423 ) C3297_=_C3424( C3297 C3424 ) C3297_=_C3425( C3297 C3425 ) C3297_=_C3427( C3297 C3427 ) C3297_=_C3429( C3297 C3429 ) C3297_=_C3430( C3297 C3430 ) \nC3297_=_C3431( C3297 C3431 ) C3315_=_C3756( C3315 C3756 ) C3315_=_C3886( C3315 C3886 ) C3315_=_C3950( C3315 C3950 ) C3315_=_C3952( C3315 C3952 ) C3315_=_C3953( C3315 C3953 ) \nC3344_=_C3345( C3344 C3345 ) C3344_=_C3346( C3344 C3346 ) C3344_=_C3347( C3344 C3347 ) C3344_=_C3348( C3344 C3348 ) C3344_=_C3350( C3344 C3350 ) C3344_=_C3352( C3344 C3352 ) \nC3344_=_C3353( C3344 C3353 ) C3345_=_C3346( C3345 C3346 ) C3345_=_C3347( C3345 C3347 ) C3345_=_C3348( C3345 C3348 ) C3345_=_C3350( C3345 C3350 ) C3345_=_C3352( C3345 C3352 ) \nC3345_=_C3353( C3345 C3353 ) C3346_=_C3347( C3346 C3347 ) C3346_=_C3348( C3346 C3348 ) C3346_=_C3350( C3346 C3350 ) C3346_=_C3352( C3346 C3352 ) C3346_=_C3353( C3346 C3353 ) \nC3346_=_C3381( C3346 C3381 ) C3346_=_C3424( C3346 C3424 ) C3346_=_C3756( C3346 C3756 ) C3346_=_C3757( C3346 C3757 ) C3347_=_C3348( C3347 C3348 ) C3347_=_C3350( C3347 C3350 ) \nC3347_=_C3352( C3347 C3352 ) C3347_=_C3353( C3347 C3353 ) C3348_=_C3350( C3348 C3350 ) C3348_=_C3352( C3348 C3352 ) C3348_=_C3353( C3348 C3353 ) C3348_=_C3382( C3348 C3382 ) \nC3348_=_C3425( C3348 C3425 ) C3348_=_C3886( C3348 C3886 ) C3348_=_C3888( C3348 C3888 ) C3350_=_C3352( C3350 C3352 ) C3350_=_C3353( C3350 C3353 ) C3352_=_C3353( C3352 C3353 ) \nC3380_=_C3381( C3380 C3381 ) C3380_=_C3382( C3380 C3382 ) C3380_=_C3384( C3380 C3384 ) C3380_=_C3386( C3380 C3386 ) C3380_=_C3487(</w:t>
      </w:r>
    </w:p>
    <w:p>
      <w:pPr>
        <w:pStyle w:val="PreformattedText"/>
        <w:bidi w:val="0"/>
        <w:spacing w:before="0" w:after="0"/>
        <w:jc w:val="left"/>
        <w:rPr/>
      </w:pPr>
      <w:r>
        <w:rPr/>
        <w:t xml:space="preserve"> </w:t>
      </w:r>
      <w:r>
        <w:rPr/>
        <w:t>C3380 C3487 ) C3381_=_C3382( C3381 C3382 ) \nC3381_=_C3384( C3381 C3384 ) C3381_=_C3386( C3381 C3386 ) C3381_=_C3424( C3381 C3424 ) C3381_=_C3756( C3381 C3756 ) C3381_=_C3757( C3381 C3757 ) C3382_=_C3384( C3382 C3384 ) \nC3382_=_C3386( C3382 C3386 ) C3382_=_C3425( C3382 C3425 ) C3382_=_C3886( C3382 C3886 ) C3382_=_C3888( C3382 C3888 ) C3384_=_C3386( C3384 C3386 ) C3384_=_C3950( C3384 C3950 ) \nC3386_=_C4028( C3386 C4028 ) C3389_=_C3445( C3389 C3445 ) C3389_=_C3528( C3389 C3528 ) C3389_=_C3570( C3389 C3570 ) C3389_=_C3666( C3389 C3666 ) C3389_=_C3668( C3389 C3668 ) \nC3389_=_C3669( C3389 C3669 ) C3389_=_C3670( C3389 C3670 ) C3389_=_C3671( C3389 C3671 ) C3389_=_C3672( C3389 C3672 ) C3409_=_C3421( C3409 C3421 ) C3409_=_C3422( C3409 C3422 ) \nC3409_=_C3423( C3409 C3423 ) C3409_=_C3424( C3409 C3424 ) C3409_=_C3425( C3409 C3425 ) C3409_=_C3427( C3409 C3427 ) C3409_=_C3429( C3409 C3429 ) C3409_=_C3430( C3409 C3430 ) \nC3409_=_C3431( C3409 C3431 ) C3421_=_C3422( C3421 C3422 ) C3421_=_C3423( C3421 C3423 ) C3421_=_C3424( C3421 C3424 ) C3421_=_C3425( C3421 C3425 ) C3421_=_C3427( C3421 C3427 ) \nC3421_=_C3429( C3421 C3429 ) C3421_=_C3430( C3421 C3430 ) C3421_=_C3431( C3421 C3431 ) C3422_=_C3423( C3422 C3423 ) C3422_=_C3424( C3422 C3424 ) C3422_=_C3425( C3422 C3425 ) \nC3422_=_C3427( C3422 C3427 ) C3422_=_C3429( C3422 C3429 ) C3422_=_C3430( C3422 C3430 ) C3422_=_C3431( C3422 C3431 ) C3423_=_C3424( C3423 C3424 ) C3423_=_C3425( C3423 C3425 ) \nC3423_=_C3427( C3423 C3427 ) C3423_=_C3429( C3423 C3429 ) C3423_=_C3430( C3423 C3430 ) C3423_=_C3431( C3423 C3431 ) C3424_=_C3425( C3424 C3425 ) C3424_=_C3427( C3424 C3427 ) \nC3424_=_C3429( C3424 C3429 ) C3424_=_C3430( C3424 C3430 ) C3424_=_C3431( C3424 C3431 ) C3424_=_C3756( C3424 C3756 ) C3424_=_C3757( C3424 C3757 ) C3425_=_C3427( C3425 C3427 ) \nC3425_=_C3429( C3425 C3429 ) C3425_=_C3430( C3425 C3430 ) C3425_=_C3431( C3425 C3431 ) C3425_=_C3886( C3425 C3886 ) C3425_=_C3888( C3425 C3888 ) C3427_=_C3429( C3427 C3429 ) \nC3427_=_C3430( C3427 C3430 ) C3427_=_C3431( C3427 C3431 ) C3429_=_C3430( C3429 C3430 ) C3429_=_C3431( C3429 C3431 ) C3430_=_C3431( C3430 C3431 ) C3430_=_C3668( C3430 C3668 ) \nC3445_=_C3528( C3445 C3528 ) C3445_=_C3570( C3445 C3570 ) C3445_=_C3666( C3445 C3666 ) C3445_=_C3668( C3445 C3668 ) C3445_=_C3669( C3445 C3669 ) C3445_=_C3670( C3445 C3670 ) \nC3445_=_C3671( C3445 C3671 ) C3445_=_C3672( C3445 C3672 ) C3470_=_C3743( C3470 C3743 ) C3470_=_C3916( C3470 C3916 ) C3470_=_C3917( C3470 C3917 ) C3470_=_C3918( C3470 C3918 ) \nC3470_=_C3920( C3470 C3920 ) C3470_=_C3922( C3470 C3922 ) C3470_=_C3923( C3470 C3923 ) C3487_=_C3757( C3487 C3757 ) C3487_=_C3888( C3487 C3888 ) C3487_=_C4028( C3487 C4028 ) \nC3487_=_C4029( C3487 C4029 ) C3487_=_C4030( C3487 C4030 ) C3528_=_C3570( C3528 C3570 ) C3528_=_C3666( C3528 C3666 ) C3528_=_C3668( C3528 C3668 ) C3528_=_C3669( C3528 C3669 ) \nC3528_=_C3670( C3528 C3670 ) C3528_=_C3671( C3528 C3671 ) C3528_=_C3672( C3528 C3672 ) C3570_=_C3666( C3570 C3666 ) C3570_=_C3668( C3570 C3668 ) C3570_=_C3669( C3570 C3669 ) \nC3570_=_C3670( C3570 C3670 ) C3570_=_C3671( C3570 C3671 ) C3570_=_C3672( C3570 C3672 ) C3666_=_C3668( C3666 C3668 ) C3666_=_C3669( C3666 C3669 ) C3666_=_C3670( C3666 C3670 ) \nC3666_=_C3671( C3666 C3671 ) C3666_=_C3672( C3666 C3672 ) C3668_=_C3669( C3668 C3669 ) C3668_=_C3670( C3668 C3670 ) C3668_=_C3671( C3668 C3671 ) C3668_=_C3672( C3668 C3672 ) \nC3669_=_C3670( C3669 C3670 ) C3669_=_C3671( C3669 C3671 ) C3669_=_C3672( C3669 C3672 ) C3670_=_C3671( C3670 C3671 ) C3670_=_C3672( C3670 C3672 ) C3670_=_C4029( C3670 C4029 ) \nC3670_=_C4071( C3670 C4071 ) C3670_=_C4088( C3670 C4088 ) C3671_=_C3672( C3671 C3672 ) C3671_=_C3689( C3671 C3689 ) C3671_=_C3797( C3671 C3797 ) C3671_=_C3801( C3671 C3801 ) \nC3671_=_C4030( C3671 C4030 ) C3671_=_C4072( C3671 C4072 ) C3689_=_C3797( C3689 C3797 ) C3689_=_C3801( C3689 C3801 ) C3689_=_C4030( C3689 C4030 ) C3689_=_C4072( C3689 C4072 ) \nC3743_=_C3916( C3743 C3916 ) C3743_=_C3917( C3743 C3917 ) C3743_=_C3918( C3743 C3918 ) C3743_=_C3920( C3743 C3920 ) C3743_=_C3922( C3743 C3922 ) C3743_=_C3923( C3743 C3923 ) \nC3756_=_C3757( C3756 C3757 ) C3756_=_C3886( C3756 C3886 ) C3756_=_C3950( C3756 C3950 ) C3756_=_C3952( C3756 C3952 ) C3756_=_C3953( C3756 C3953 ) C3757_=_C3888( C3757 C3888 ) \nC3757_=_C4028( C3757 C4028 ) C3757_=_C4029( C3757 C4029 ) C3757_=_C4030( C3757 C4030 ) C3797_=_C3801( C3797 C3801 ) C3797_=_C4030( C3797 C4030 ) C3797_=_C4072( C3797 C4072 ) \nC3801_=_C4030( C3801 C4030 ) C3801_=_C4072( C3801 C4072 ) C3886_=_C3888( C3886 C3888 ) C3886_=_C3950( C3886 C3950 ) C3886_=_C3952( C3886 C3952 ) C3886_=_C3953( C3886 C3953 ) \nC3888_=_C4028( C3888 C4028 ) C3888_=_C4029( C3888 C4029 ) C3888_=_C4030( C3888 C4030 ) C3916_=_C3917( C3916 C3917 ) C3916_=_C3918( C3916 C3918 ) C3916_=_C3920( C3916 C3920 ) \nC3916_=_C3922( C3916 C3922 ) C3916_=_C3923( C3916 C3923 ) C3917_=_C3918( C3917 C3918 ) C3917_=_C3920( C3917 C3920 ) C3917_=_C3922( C3917 C3922 ) C3917_=_C3923( C3917 C3923 ) \nC3918_=_C3920( C3918 C3920 ) C3918_=_C3922( C3918 C3922 ) C3918_=_C3923( C3918 C3923 ) C3918_=_C4071( C3918 C4071 ) C3918_=_C4072( C3918 C4072 ) C3920_=_C3922( C3920 C3922 ) \nC3920_=_C3923( C3920 C3923 ) C3922_=_C3923( C3922 C3923 ) C3950_=_C3952( C3950 C3952 ) C3950_=_C3953( C3950 C3953 ) C3952_=_C3953( C3952 C3953 ) C4028_=_C4029( C4028 C4029 ) \nC4028_=_C4030( C4028 C4030 ) C4029_=_C4030( C4029 C4030 ) C4029_=_C4071( C4029 C4071 ) C4029_=_C4088( C4029 C4088 ) C4030_=_C4072( C4030 C4072 ) C4071_=_C4072( C4071 C4072 ) \nC4071_=_C4088( C4071 C4088 ) "];82-&gt;105[label="339: C16 C51 C65 C93 C94 \nC98 C114 C116 C120 C132 C134 \nC148 C150 C178 C190 C226 C228 \nC229 C232 C245 C251 C253 C263 \nC264 C265 C272 C282 C288 C290 \nC298 C307 C320 C321 C337 C353 \nC355 C359 C365 C393 C402 C411 \nC448 C455 C458 C463 C464 C475 \nC483 C497 C503 C506 C553 C604 \nC629 C656 C684 C688 C689 C693 \nC696 C698 C699 C750 C787 C809 \nC863 C938 C942 C944 C945 C950 \nC954 C963 C980 C991 C995 C996 \nC1000 C1005 C1007 C1008 C1143 C1144 \nC1150 C1164 C1168 C1174 C1179 C1180 \nC1234 C1246 C1271 C1280 C1281 C1283 \nC1294 C1298 C1299 C1324 C1327 C1414 \nC1432 C1485 C1486 C1489 C1509 C1525 \nC1597 C1644 C1645 C1651 C1737 C1750 \nC1807 C1808 C1813 C1816 C1817 C1820 \nC1822 C1833 C1850 C1855 C1920 C1955 \nC1960 C1967 C1972 C1973 C1978 C1989 \nC2002 C2005 C2021 C2038 C2056 C2062 \nC2117 C2137 C2138 C2139 C2140 C2141 \nC2142 C2144 C2145 C2146 C2147 C2149 \nC2150 C2151 C2154 C2155 C2157 C2159 \nC2161 C2165 C2167 C2169 C2172 C2175 \nC2176 C2192 C2221 C2223 C2225 C2231 \nC2232 C2233 C2234 C2236 C2237 C2239 \nC2241 C2242 C2243 C2244 C2245 C2247 \nC2248 C2249 C2250 C2251 C2257 C2259 \nC2260 C2276 C2293 C2295 C2373 C2377 \nC2382 C2394 C2436 C2439 C2441 C2442 \nC2443 C2451 C2453 C2481 C2529 C2540 \nC2581 C2588 C2600 C2621 C2662 C2677 \nC2679 C2681 C2683 C2684 C2687 C2690 \nC2691 C2694 C2695 C2712 C2743 C2745 \nC2750 C2755 C2756 C2757 C2798 C2800 \nC2802 C2806 C2816 C2818 C2819 C2820 \nC2821 C2823 C2824 C2825 C2826 C2828 \nC2831 C2848 C2866 C2867 C2872 C2894 \nC2896 C2897 C2898 C2899 C2922 C2957 \nC2977 C3024 C3046 C3062 C3063 C3064 \nC3066 C3067 C3068 C3069 C3070 C3073 \nC3074 C3075 C3156 C3183 C3194 C3195 \nC3196 C3197 C3198 C3199 C3200 C3202 \nC3203 C3204 C3205 C3211 C3236 C3269 \nC3278 C3283 C3297 C3315 C3344 C3345 \nC3346 C3347 C3348 C3350 C3352 C3353 \nC3380 C3381 C3382 C3384 C3386 C3389 \nC3409 C3421 C3422 C3423 C3424 C3425 \nC3427 C3429 C3430 C3431 C3445 C3470 \nC3487 C3528 C3570 C3666 C3668 C3669 \nC3672 C3689 C3743 C3756 C3757 C3797 \nC3801 C3886 C3888 C3916 C3917 C3918 \nC3920 C3922 C3923 C3950 C3952 C3953 \nC4028 C4071 C4072 C4088 \n3849: C16_=_C65 ,C16_=_C93 ,C16_=_C132 ,C16_=_C148 ,C16_=_C190 ,\nC16_=_C226 ,C16_=_C263 ,C16_=_C320 ,C16_=_C337 ,C16_=_C353 ,C16_=_C689 ,\nC16_=_C996 ,C16_=_C2062 ,C16_=_C2161 ,C16_=_C2529 ,C16_=_C2745 ,C16_=_C2894 ,\nC16_=_C2896 ,C16_=_C2897 ,C16_=_C2898 ,C16_=_C2899 ,C51_=_C98 ,C51_=_C120 ,\nC51_=_C178 ,C51_=_C253 ,C51_=_C290 ,C51_=_C359 ,C51_=_C463 ,C51_=_C698 ,\nC51_=_C1007 ,C51_=_C1179 ,C51_=_C1298 ,C51_=_C1737 ,C51_=_C1820 ,C51_=_C1972 ,\nC51_=_C2175 ,C51_=_C2540 ,C51_=_C2756 ,C51_=_C4071 ,C51_=_C4088 ,C65_=_C93 ,\nC65_=_C132 ,C65_=_C148 ,C65_=_C190 ,C65_=_C226 ,C65_=_C263 ,C65_=_C320 ,\nC65_=_C337 ,C65_=_C353 ,C65_=_C689 ,C65_=_C996 ,C65_=_C2062 ,C65_=_C2161 ,\nC65_=_C2529 ,C65_=_C2745 ,C65_=_C2894 ,C65_=_C2896 ,C65_=_C2897 ,C65_=_C2898 ,\nC65_=_C2899 ,C93_=_C94 ,C93_=_C98 ,C93_=_C132 ,C93_=_C148 ,C93_=_C190 ,\nC93_=_C226 ,C93_=_C263 ,C93_=_C320 ,C93_=_C337 ,C93_=_C353 ,C93_=_C689 ,\nC93_=_C996 ,C93_=_C2062 ,C93_=_C2161 ,C93_=_C2529 ,C93_=_C2745 ,C93_=_C2894 ,\nC93_=_C2896 ,C93_=_C2897 ,C93_=_C2898 ,C93_=_C2899 ,C94_=_C98 ,C94_=_C134 ,\nC94_=_C150 ,C94_=_C228 ,C94_=_C264 ,C94_=_C321 ,C94_=_C355 ,C94_=_C942 ,\nC94_=_C2005 ,C94_=_C2165 ,C94_=_C2441 ,C94_=_C2848 ,C94_=_C3283 ,C94_=_C3344 ,\nC94_=_C3345 ,C94_=_C3346 ,C94_=_C3347 ,C94_=_C3348 ,C94_=_C3350 ,C94_=_C3352 ,\nC94_=_C3353 ,C98_=_C120 ,C98_=_C178 ,C98_=_C253 ,C98_=_C290 ,C98_=_C359 ,\nC98_=_C463 ,C98_=_C698 ,C98_=_C1007 ,C98_=_C1179 ,C98_=_C1298 ,C98_=_C1737 ,\nC98_=_C1820 ,C98_=_C1972 ,C98_=_C2175 ,C98_=_C2540 ,C98_=_C2756 ,C98_=_C4071 ,\nC98_=_C4088 ,C114_=_C116 ,C114_=_C120 ,C114_=_C229 ,C114_=_C245 ,C114_=_C265 ,\nC114_=_C282 ,C114_=_C298 ,C114_=_C475 ,C114_=_C944 ,C114_=_C1144 ,C114_=_C1486 ,\nC114_=_C1645 ,C114_=_C2223 ,C114_=_C2377 ,C114_=_C2442 ,C114_=_C2867 ,C114_=_C3380 ,\nC114_=_C3381 ,C114_=_C3382 ,C114_=_C3384 ,C114_=_C3386 ,C116_=_C120 ,C116_=_C232 ,\nC116_=_C251 ,C116_=_C272 ,C116_=_C288 ,C116_=_C307 ,C116_=_C483 ,C116_=_C696 ,\nC116_=_C954 ,C116_=_C1005 ,C116_=_C2172 ,C116_=_C2453 ,C116_=_C2755 ,C116_=_C3487 ,\nC116_=_C3757 ,C116_=_C3888 ,C116_=_C4028 ,C120_=_C178 ,C120_=_C253 ,C120_=_C290 ,\nC120_=_C359 ,C120_=_C463 ,C120_=_C698 ,C120_=_C1007 ,C120_=_C1179 ,C120_=_C1298 ,\nC120_=_C1737 ,C120_=_C1820 ,C120_=_C1972 ,C120_=_C2175 ,C120_=_C2540 ,C120_=_C2756 ,\nC120_=_C4071</w:t>
      </w:r>
    </w:p>
    <w:p>
      <w:pPr>
        <w:pStyle w:val="PreformattedText"/>
        <w:bidi w:val="0"/>
        <w:spacing w:before="0" w:after="0"/>
        <w:jc w:val="left"/>
        <w:rPr/>
      </w:pPr>
      <w:r>
        <w:rPr/>
        <w:t xml:space="preserve"> </w:t>
      </w:r>
      <w:r>
        <w:rPr/>
        <w:t>,C120_=_C4088 ,C132_=_C134 ,C132_=_C148 ,C132_=_C190 ,C132_=_C226 ,\nC132_=_C263 ,C132_=_C320 ,C132_=_C337 ,C132_=_C353 ,C132_=_C689 ,C132_=_C996 ,\nC132_=_C2062 ,C132_=_C2161 ,C132_=_C2529 ,C132_=_C2745 ,C132_=_C2894 ,C132_=_C2896 ,\nC132_=_C2897 ,C132_=_C2898 ,C132_=_C2899 ,C134_=_C150 ,C134_=_C228 ,C134_=_C264 ,\nC134_=_C321 ,C134_=_C355 ,C134_=_C942 ,C134_=_C2005 ,C134_=_C2165 ,C134_=_C2441 ,\nC134_=_C2848 ,C134_=_C3283 ,C134_=_C3344 ,C134_=_C3345 ,C134_=_C3346 ,C134_=_C3347 ,\nC134_=_C3348 ,C134_=_C3350 ,C134_=_C3352 ,C134_=_C3353 ,C148_=_C150 ,C148_=_C190 ,\nC148_=_C226 ,C148_=_C263 ,C148_=_C320 ,C148_=_C337 ,C148_=_C353 ,C148_=_C689 ,\nC148_=_C996 ,C148_=_C2062 ,C148_=_C2161 ,C148_=_C2529 ,C148_=_C2745 ,C148_=_C2894 ,\nC148_=_C2896 ,C148_=_C2897 ,C148_=_C2898 ,C148_=_C2899 ,C150_=_C228 ,C150_=_C264 ,\nC150_=_C321 ,C150_=_C355 ,C150_=_C942 ,C150_=_C2005 ,C150_=_C2165 ,C150_=_C2441 ,\nC150_=_C2848 ,C150_=_C3283 ,C150_=_C3344 ,C150_=_C3345 ,C150_=_C3346 ,C150_=_C3347 ,\nC150_=_C3348 ,C150_=_C3350 ,C150_=_C3352 ,C150_=_C3353 ,C178_=_C253 ,C178_=_C290 ,\nC178_=_C359 ,C178_=_C463 ,C178_=_C698 ,C178_=_C1007 ,C178_=_C1179 ,C178_=_C1298 ,\nC178_=_C1737 ,C178_=_C1820 ,C178_=_C1972 ,C178_=_C2175 ,C178_=_C2540 ,C178_=_C2756 ,\nC178_=_C4071 ,C178_=_C4088 ,C190_=_C226 ,C190_=_C263 ,C190_=_C320 ,C190_=_C337 ,\nC190_=_C353 ,C190_=_C689 ,C190_=_C996 ,C190_=_C2062 ,C190_=_C2161 ,C190_=_C2529 ,\nC190_=_C2745 ,C190_=_C2894 ,C190_=_C2896 ,C190_=_C2897 ,C190_=_C2898 ,C190_=_C2899 ,\nC226_=_C228 ,C226_=_C229 ,C226_=_C232 ,C226_=_C263 ,C226_=_C320 ,C226_=_C337 ,\nC226_=_C353 ,C226_=_C689 ,C226_=_C996 ,C226_=_C2062 ,C226_=_C2161 ,C226_=_C2529 ,\nC226_=_C2745 ,C226_=_C2894 ,C226_=_C2896 ,C226_=_C2897 ,C226_=_C2898 ,C226_=_C2899 ,\nC228_=_C229 ,C228_=_C232 ,C228_=_C264 ,C228_=_C321 ,C228_=_C355 ,C228_=_C942 ,\nC228_=_C2005 ,C228_=_C2165 ,C228_=_C2441 ,C228_=_C2848 ,C228_=_C3283 ,C228_=_C3344 ,\nC228_=_C3345 ,C228_=_C3346 ,C228_=_C3347 ,C228_=_C3348 ,C228_=_C3350 ,C228_=_C3352 ,\nC228_=_C3353 ,C229_=_C232 ,C229_=_C245 ,C229_=_C265 ,C229_=_C282 ,C229_=_C298 ,\nC229_=_C475 ,C229_=_C944 ,C229_=_C1144 ,C229_=_C1486 ,C229_=_C1645 ,C229_=_C2223 ,\nC229_=_C2377 ,C229_=_C2442 ,C229_=_C2867 ,C229_=_C3380 ,C229_=_C3381 ,C229_=_C3382 ,\nC229_=_C3384 ,C229_=_C3386 ,C232_=_C251 ,C232_=_C272 ,C232_=_C288 ,C232_=_C307 ,\nC232_=_C483 ,C232_=_C696 ,C232_=_C954 ,C232_=_C1005 ,C232_=_C2172 ,C232_=_C2453 ,\nC232_=_C2755 ,C232_=_C3487 ,C232_=_C3757 ,C232_=_C3888 ,C232_=_C4028 ,C245_=_C251 ,\nC245_=_C253 ,C245_=_C265 ,C245_=_C282 ,C245_=_C298 ,C245_=_C475 ,C245_=_C944 ,\nC245_=_C1144 ,C245_=_C1486 ,C245_=_C1645 ,C245_=_C2223 ,C245_=_C2377 ,C245_=_C2442 ,\nC245_=_C2867 ,C245_=_C3380 ,C245_=_C3381 ,C245_=_C3382 ,C245_=_C3384 ,C245_=_C3386 ,\nC251_=_C253 ,C251_=_C272 ,C251_=_C288 ,C251_=_C307 ,C251_=_C483 ,C251_=_C696 ,\nC251_=_C954 ,C251_=_C1005 ,C251_=_C2172 ,C251_=_C2453 ,C251_=_C2755 ,C251_=_C3487 ,\nC251_=_C3757 ,C251_=_C3888 ,C251_=_C4028 ,C253_=_C290 ,C253_=_C359 ,C253_=_C463 ,\nC253_=_C698 ,C253_=_C1007 ,C253_=_C1179 ,C253_=_C1298 ,C253_=_C1737 ,C253_=_C1820 ,\nC253_=_C1972 ,C253_=_C2175 ,C253_=_C2540 ,C253_=_C2756 ,C253_=_C4071 ,C253_=_C4088 ,\nC263_=_C264 ,C263_=_C265 ,C263_=_C272 ,C263_=_C320 ,C263_=_C337 ,C263_=_C353 ,\nC263_=_C689 ,C263_=_C996 ,C263_=_C2062 ,C263_=_C2161 ,C263_=_C2529 ,C263_=_C2745 ,\nC263_=_C2894 ,C263_=_C2896 ,C263_=_C2897 ,C263_=_C2898 ,C263_=_C2899 ,C264_=_C265 ,\nC264_=_C272 ,C264_=_C321 ,C264_=_C355 ,C264_=_C942 ,C264_=_C2005 ,C264_=_C2165 ,\nC264_=_C2441 ,C264_=_C2848 ,C264_=_C3283 ,C264_=_C3344 ,C264_=_C3345 ,C264_=_C3346 ,\nC264_=_C3347 ,C264_=_C3348 ,C264_=_C3350 ,C264_=_C3352 ,C264_=_C3353 ,C265_=_C272 ,\nC265_=_C282 ,C265_=_C298 ,C265_=_C475 ,C265_=_C944 ,C265_=_C1144 ,C265_=_C1486 ,\nC265_=_C1645 ,C265_=_C2223 ,C265_=_C2377 ,C265_=_C2442 ,C265_=_C2867 ,C265_=_C3380 ,\nC265_=_C3381 ,C265_=_C3382 ,C265_=_C3384 ,C265_=_C3386 ,C272_=_C288 ,C272_=_C307 ,\nC272_=_C483 ,C272_=_C696 ,C272_=_C954 ,C272_=_C1005 ,C272_=_C2172 ,C272_=_C2453 ,\nC272_=_C2755 ,C272_=_C3487 ,C272_=_C3757 ,C272_=_C3888 ,C272_=_C4028 ,C282_=_C288 ,\nC282_=_C290 ,C282_=_C298 ,C282_=_C475 ,C282_=_C944 ,C282_=_C1144 ,C282_=_C1486 ,\nC282_=_C1645 ,C282_=_C2223 ,C282_=_C2377 ,C282_=_C2442 ,C282_=_C2867 ,C282_=_C3380 ,\nC282_=_C3381 ,C282_=_C3382 ,C282_=_C3384 ,C282_=_C3386 ,C288_=_C290 ,C288_=_C307 ,\nC288_=_C483 ,C288_=_C696 ,C288_=_C954 ,C288_=_C1005 ,C288_=_C2172 ,C288_=_C2453 ,\nC288_=_C2755 ,C288_=_C3487 ,C288_=_C3757 ,C288_=_C3888 ,C288_=_C4028 ,C290_=_C359 ,\nC290_=_C463 ,C290_=_C698 ,C290_=_C1007 ,C290_=_C1179 ,C290_=_C1298 ,C290_=_C1737 ,\nC290_=_C1820 ,C290_=_C1972 ,C290_=_C2175 ,C290_=_C2540 ,C290_=_C2756 ,C290_=_C4071 ,\nC290_=_C4088 ,C298_=_C307 ,C298_=_C475 ,C298_=_C944 ,C298_=_C1144 ,C298_=_C1486 ,\nC298_=_C1645 ,C298_=_C2223 ,C298_=_C2377 ,C298_=_C2442 ,C298_=_C2867 ,C298_=_C3380 ,\nC298_=_C3381 ,C298_=_C3382 ,C298_=_C3384 ,C298_=_C3386 ,C307_=_C483 ,C307_=_C696 ,\nC307_=_C954 ,C307_=_C1005 ,C307_=_C2172 ,C307_=_C2453 ,C307_=_C2755 ,C307_=_C3487 ,\nC307_=_C3757 ,C307_=_C3888 ,C307_=_C4028 ,C320_=_C321 ,C320_=_C337 ,C320_=_C353 ,\nC320_=_C689 ,C320_=_C996 ,C320_=_C2062 ,C320_=_C2161 ,C320_=_C2529 ,C320_=_C2745 ,\nC320_=_C2894 ,C320_=_C2896 ,C320_=_C2897 ,C320_=_C2898 ,C320_=_C2899 ,C321_=_C355 ,\nC321_=_C942 ,C321_=_C2005 ,C321_=_C2165 ,C321_=_C2441 ,C321_=_C2848 ,C321_=_C3283 ,\nC321_=_C3344 ,C321_=_C3345 ,C321_=_C3346 ,C321_=_C3347 ,C321_=_C3348 ,C321_=_C3350 ,\nC321_=_C3352 ,C321_=_C3353 ,C337_=_C353 ,C337_=_C689 ,C337_=_C996 ,C337_=_C2062 ,\nC337_=_C2161 ,C337_=_C2529 ,C337_=_C2745 ,C337_=_C2894 ,C337_=_C2896 ,C337_=_C2897 ,\nC337_=_C2898 ,C337_=_C2899 ,C353_=_C355 ,C353_=_C359 ,C353_=_C689 ,C353_=_C996 ,\nC353_=_C2062 ,C353_=_C2161 ,C353_=_C2529 ,C353_=_C2745 ,C353_=_C2894 ,C353_=_C2896 ,\nC353_=_C2897 ,C353_=_C2898 ,C353_=_C2899 ,C355_=_C359 ,C355_=_C942 ,C355_=_C2005 ,\nC355_=_C2165 ,C355_=_C2441 ,C355_=_C2848 ,C355_=_C3283 ,C355_=_C3344 ,C355_=_C3345 ,\nC355_=_C3346 ,C355_=_C3347 ,C355_=_C3348 ,C355_=_C3350 ,C355_=_C3352 ,C355_=_C3353 ,\nC359_=_C463 ,C359_=_C698 ,C359_=_C1007 ,C359_=_C1179 ,C359_=_C1298 ,C359_=_C1737 ,\nC359_=_C1820 ,C359_=_C1972 ,C359_=_C2175 ,C359_=_C2540 ,C359_=_C2756 ,C359_=_C4071 ,\nC359_=_C4088 ,C365_=_C497 ,C365_=_C963 ,C365_=_C1234 ,C365_=_C1808 ,C365_=_C1978 ,\nC365_=_C2021 ,C365_=_C2231 ,C365_=_C2232 ,C365_=_C2233 ,C365_=_C2234 ,C365_=_C2236 ,\nC365_=_C2237 ,C365_=_C2239 ,C365_=_C2241 ,C365_=_C2242 ,C365_=_C2243 ,C365_=_C2244 ,\nC365_=_C2245 ,C365_=_C2247 ,C365_=_C2248 ,C365_=_C2249 ,C365_=_C2250 ,C365_=_C2251 ,\nC393_=_C402 ,C393_=_C411 ,C393_=_C684 ,C393_=_C863 ,C393_=_C938 ,C393_=_C991 ,\nC393_=_C2157 ,C393_=_C2276 ,C393_=_C2439 ,C393_=_C2588 ,C393_=_C2679 ,C393_=_C2681 ,\nC393_=_C2683 ,C393_=_C2684 ,C393_=_C2687 ,C393_=_C2690 ,C393_=_C2691 ,C393_=_C2694 ,\nC393_=_C2695 ,C402_=_C411 ,C402_=_C553 ,C402_=_C945 ,C402_=_C1750 ,C402_=_C1833 ,\nC402_=_C1855 ,C402_=_C1920 ,C402_=_C2295 ,C402_=_C2443 ,C402_=_C2481 ,C402_=_C2922 ,\nC402_=_C3046 ,C402_=_C3297 ,C402_=_C3409 ,C402_=_C3421 ,C402_=_C3422 ,C402_=_C3423 ,\nC402_=_C3424 ,C402_=_C3425 ,C402_=_C3427 ,C402_=_C3429 ,C402_=_C3430 ,C402_=_C3431 ,\nC411_=_C464 ,C411_=_C699 ,C411_=_C1008 ,C411_=_C1180 ,C411_=_C1299 ,C411_=_C1327 ,\nC411_=_C1822 ,C411_=_C1973 ,C411_=_C2038 ,C411_=_C2117 ,C411_=_C2176 ,C411_=_C2192 ,\nC411_=_C2436 ,C411_=_C2677 ,C411_=_C2757 ,C411_=_C3689 ,C411_=_C3797 ,C411_=_C3801 ,\nC411_=_C4072 ,C448_=_C455 ,C448_=_C458 ,C448_=_C463 ,C448_=_C464 ,C448_=_C604 ,\nC448_=_C629 ,C448_=_C656 ,C448_=_C787 ,C448_=_C809 ,C448_=_C1164 ,C448_=_C1280 ,\nC448_=_C1807 ,C448_=_C1955 ,C448_=_C2137 ,C448_=_C2138 ,C448_=_C2139 ,C448_=_C2140 ,\nC448_=_C2141 ,C448_=_C2142 ,C448_=_C2144 ,C448_=_C2145 ,C448_=_C2146 ,C448_=_C2147 ,\nC448_=_C2149 ,C448_=_C2150 ,C448_=_C2151 ,C448_=_C2154 ,C448_=_C2155 ,C455_=_C458 ,\nC455_=_C463 ,C455_=_C464 ,C455_=_C503 ,C455_=_C1168 ,C455_=_C1283 ,C455_=_C1813 ,\nC455_=_C1960 ,C455_=_C2002 ,C455_=_C2259 ,C455_=_C2712 ,C455_=_C2800 ,C455_=_C3062 ,\nC455_=_C3063 ,C455_=_C3064 ,C455_=_C3066 ,C455_=_C3067 ,C455_=_C3068 ,C455_=_C3069 ,\nC455_=_C3070 ,C455_=_C3073 ,C455_=_C3074 ,C455_=_C3075 ,C458_=_C463 ,C458_=_C464 ,\nC458_=_C750 ,C458_=_C980 ,C458_=_C1174 ,C458_=_C1271 ,C458_=_C1294 ,C458_=_C1509 ,\nC458_=_C1817 ,C458_=_C1967 ,C458_=_C2169 ,C458_=_C2581 ,C458_=_C2600 ,C458_=_C2662 ,\nC458_=_C3211 ,C458_=_C3236 ,C458_=_C3278 ,C458_=_C3470 ,C458_=_C3743 ,C458_=_C3916 ,\nC458_=_C3917 ,C458_=_C3918 ,C458_=_C3920 ,C458_=_C3922 ,C458_=_C3923 ,C463_=_C464 ,\nC463_=_C698 ,C463_=_C1007 ,C463_=_C1179 ,C463_=_C1298 ,C463_=_C1737 ,C463_=_C1820 ,\nC463_=_C1972 ,C463_=_C2175 ,C463_=_C2540 ,C463_=_C2756 ,C463_=_C4071 ,C463_=_C4088 ,\nC464_=_C699 ,C464_=_C1008 ,C464_=_C1180 ,C464_=_C1299 ,C464_=_C1327 ,C464_=_C1822 ,\nC464_=_C1973 ,C464_=_C2038 ,C464_=_C2117 ,C464_=_C2176 ,C464_=_C2192 ,C464_=_C2436 ,\nC464_=_C2677 ,C464_=_C2757 ,C464_=_C3689 ,C464_=_C3797 ,C464_=_C3801 ,C464_=_C4072 ,\nC475_=_C483 ,C475_=_C944 ,C475_=_C1144 ,C475_=_C1486 ,C475_=_C1645 ,C475_=_C2223 ,\nC475_=_C2377 ,C475_=_C2442 ,C475_=_C2867 ,C475_=_C3380 ,C475_=_C3381 ,C475_=_C3382 ,\nC475_=_C3384 ,C475_=_C3386 ,C483_=_C696 ,C483_=_C954 ,C483_=_C1005 ,C483_=_C2172 ,\nC483_=_C2453 ,C483_=_C2755 ,C483_=_C3487 ,C483_=_C3757 ,C483_=_C3888 ,C483_=_C4028 ,\nC497_=_C503 ,C497_=_C506 ,C497_=_C963 ,C497_=_C1234 ,C497_=_C1808 ,C497_=_C1978 ,\nC497_=_C2021 ,C497_=_C2231 ,C497_=_C2232 ,C497_=_C2233 ,C497_=_C2234 ,C497_=_C2236 ,\nC497_=_C2237 ,C497_=_C2239 ,C497_=_C2241 ,C497_=_C2242 ,C497_=_C2243 ,C497_=_C2244 ,\nC497_=_C2245 ,C497_=_C2247 ,C497_=_C2248 ,C497_=_C2249 ,C497_=_C2250 ,C497_=_C2251 ,\nC503_=_C506 ,C503_=_C1168 ,C503_=_C1283 ,C503_=_C1813 ,C503_=_C1960 ,C503_=_C2002 ,\nC503_=_C2259 ,C503_=_C2712 ,C503_=_C2800 ,C503_=_C3062 ,C503_=_C3063 ,C503_=_C3064 ,\nC503_=_C3066 ,C503_=_C3067 ,C503_=_C3068 ,C503_=_C3069 ,C503_=_C3070 ,C503_=_C3073 ,\nC503_=_C3074 ,C503_=_C3075 ,C506_=_C693 ,C506_=_C1000</w:t>
      </w:r>
    </w:p>
    <w:p>
      <w:pPr>
        <w:pStyle w:val="PreformattedText"/>
        <w:bidi w:val="0"/>
        <w:spacing w:before="0" w:after="0"/>
        <w:jc w:val="left"/>
        <w:rPr/>
      </w:pPr>
      <w:r>
        <w:rPr/>
        <w:t xml:space="preserve"> </w:t>
      </w:r>
      <w:r>
        <w:rPr/>
        <w:t>,C506_=_C1246 ,C506_=_C1816 ,\nC506_=_C1989 ,C506_=_C2167 ,C506_=_C2394 ,C506_=_C2750 ,C506_=_C2806 ,C506_=_C2957 ,\nC506_=_C2977 ,C506_=_C3024 ,C506_=_C3183 ,C506_=_C3389 ,C506_=_C3445 ,C506_=_C3528 ,\nC506_=_C3570 ,C506_=_C3666 ,C506_=_C3668 ,C506_=_C3669 ,C506_=_C3672 ,C553_=_C945 ,\nC553_=_C1750 ,C553_=_C1833 ,C553_=_C1855 ,C553_=_C1920 ,C553_=_C2295 ,C553_=_C2443 ,\nC553_=_C2481 ,C553_=_C2922 ,C553_=_C3046 ,C553_=_C3297 ,C553_=_C3409 ,C553_=_C3421 ,\nC553_=_C3422 ,C553_=_C3423 ,C553_=_C3424 ,C553_=_C3425 ,C553_=_C3427 ,C553_=_C3429 ,\nC553_=_C3430 ,C553_=_C3431 ,C604_=_C629 ,C604_=_C656 ,C604_=_C787 ,C604_=_C809 ,\nC604_=_C1164 ,C604_=_C1280 ,C604_=_C1807 ,C604_=_C1955 ,C604_=_C2137 ,C604_=_C2138 ,\nC604_=_C2139 ,C604_=_C2140 ,C604_=_C2141 ,C604_=_C2142 ,C604_=_C2144 ,C604_=_C2145 ,\nC604_=_C2146 ,C604_=_C2147 ,C604_=_C2149 ,C604_=_C2150 ,C604_=_C2151 ,C604_=_C2154 ,\nC604_=_C2155 ,C629_=_C656 ,C629_=_C787 ,C629_=_C809 ,C629_=_C1164 ,C629_=_C1280 ,\nC629_=_C1807 ,C629_=_C1955 ,C629_=_C2137 ,C629_=_C2138 ,C629_=_C2139 ,C629_=_C2140 ,\nC629_=_C2141 ,C629_=_C2142 ,C629_=_C2144 ,C629_=_C2145 ,C629_=_C2146 ,C629_=_C2147 ,\nC629_=_C2149 ,C629_=_C2150 ,C629_=_C2151 ,C629_=_C2154 ,C629_=_C2155 ,C656_=_C787 ,\nC656_=_C809 ,C656_=_C1164 ,C656_=_C1280 ,C656_=_C1807 ,C656_=_C1955 ,C656_=_C2137 ,\nC656_=_C2138 ,C656_=_C2139 ,C656_=_C2140 ,C656_=_C2141 ,C656_=_C2142 ,C656_=_C2144 ,\nC656_=_C2145 ,C656_=_C2146 ,C656_=_C2147 ,C656_=_C2149 ,C656_=_C2150 ,C656_=_C2151 ,\nC656_=_C2154 ,C656_=_C2155 ,C684_=_C688 ,C684_=_C689 ,C684_=_C693 ,C684_=_C696 ,\nC684_=_C698 ,C684_=_C699 ,C684_=_C863 ,C684_=_C938 ,C684_=_C991 ,C684_=_C2157 ,\nC684_=_C2276 ,C684_=_C2439 ,C684_=_C2588 ,C684_=_C2679 ,C684_=_C2681 ,C684_=_C2683 ,\nC684_=_C2684 ,C684_=_C2687 ,C684_=_C2690 ,C684_=_C2691 ,C684_=_C2694 ,C684_=_C2695 ,\nC688_=_C689 ,C688_=_C693 ,C688_=_C696 ,C688_=_C698 ,C688_=_C699 ,C688_=_C995 ,\nC688_=_C1281 ,C688_=_C1850 ,C688_=_C2159 ,C688_=_C2257 ,C688_=_C2743 ,C688_=_C2798 ,\nC688_=_C2816 ,C688_=_C2818 ,C688_=_C2819 ,C688_=_C2820 ,C688_=_C2821 ,C688_=_C2823 ,\nC688_=_C2824 ,C688_=_C2825 ,C688_=_C2826 ,C688_=_C2828 ,C688_=_C2831 ,C689_=_C693 ,\nC689_=_C696 ,C689_=_C698 ,C689_=_C699 ,C689_=_C996 ,C689_=_C2062 ,C689_=_C2161 ,\nC689_=_C2529 ,C689_=_C2745 ,C689_=_C2894 ,C689_=_C2896 ,C689_=_C2897 ,C689_=_C2898 ,\nC689_=_C2899 ,C693_=_C696 ,C693_=_C698 ,C693_=_C699 ,C693_=_C1000 ,C693_=_C1246 ,\nC693_=_C1816 ,C693_=_C1989 ,C693_=_C2167 ,C693_=_C2394 ,C693_=_C2750 ,C693_=_C2806 ,\nC693_=_C2957 ,C693_=_C2977 ,C693_=_C3024 ,C693_=_C3183 ,C693_=_C3389 ,C693_=_C3445 ,\nC693_=_C3528 ,C693_=_C3570 ,C693_=_C3666 ,C693_=_C3668 ,C693_=_C3669 ,C693_=_C3672 ,\nC696_=_C698 ,C696_=_C699 ,C696_=_C954 ,C696_=_C1005 ,C696_=_C2172 ,C696_=_C2453 ,\nC696_=_C2755 ,C696_=_C3487 ,C696_=_C3757 ,C696_=_C3888 ,C696_=_C4028 ,C698_=_C699 ,\nC698_=_C1007 ,C698_=_C1179 ,C698_=_C1298 ,C698_=_C1737 ,C698_=_C1820 ,C698_=_C1972 ,\nC698_=_C2175 ,C698_=_C2540 ,C698_=_C2756 ,C698_=_C4071 ,C698_=_C4088 ,C699_=_C1008 ,\nC699_=_C1180 ,C699_=_C1299 ,C699_=_C1327 ,C699_=_C1822 ,C699_=_C1973 ,C699_=_C2038 ,\nC699_=_C2117 ,C699_=_C2176 ,C699_=_C2192 ,C699_=_C2436 ,C699_=_C2677 ,C699_=_C2757 ,\nC699_=_C3689 ,C699_=_C3797 ,C699_=_C3801 ,C699_=_C4072 ,C750_=_C980 ,C750_=_C1174 ,\nC750_=_C1271 ,C750_=_C1294 ,C750_=_C1509 ,C750_=_C1817 ,C750_=_C1967 ,C750_=_C2169 ,\nC750_=_C2581 ,C750_=_C2600 ,C750_=_C2662 ,C750_=_C3211 ,C750_=_C3236 ,C750_=_C3278 ,\nC750_=_C3470 ,C750_=_C3743 ,C750_=_C3916 ,C750_=_C3917 ,C750_=_C3918 ,C750_=_C3920 ,\nC750_=_C3922 ,C750_=_C3923 ,C787_=_C809 ,C787_=_C1164 ,C787_=_C1280 ,C787_=_C1807 ,\nC787_=_C1955 ,C787_=_C2137 ,C787_=_C2138 ,C787_=_C2139 ,C787_=_C2140 ,C787_=_C2141 ,\nC787_=_C2142 ,C787_=_C2144 ,C787_=_C2145 ,C787_=_C2146 ,C787_=_C2147 ,C787_=_C2149 ,\nC787_=_C2150 ,C787_=_C2151 ,C787_=_C2154 ,C787_=_C2155 ,C809_=_C1164 ,C809_=_C1280 ,\nC809_=_C1807 ,C809_=_C1955 ,C809_=_C2137 ,C809_=_C2138 ,C809_=_C2139 ,C809_=_C2140 ,\nC809_=_C2141 ,C809_=_C2142 ,C809_=_C2144 ,C809_=_C2145 ,C809_=_C2146 ,C809_=_C2147 ,\nC809_=_C2149 ,C809_=_C2150 ,C809_=_C2151 ,C809_=_C2154 ,C809_=_C2155 ,C863_=_C938 ,\nC863_=_C991 ,C863_=_C2157 ,C863_=_C2276 ,C863_=_C2439 ,C863_=_C2588 ,C863_=_C2679 ,\nC863_=_C2681 ,C863_=_C2683 ,C863_=_C2684 ,C863_=_C2687 ,C863_=_C2690 ,C863_=_C2691 ,\nC863_=_C2694 ,C863_=_C2695 ,C938_=_C942 ,C938_=_C944 ,C938_=_C945 ,C938_=_C950 ,\nC938_=_C954 ,C938_=_C991 ,C938_=_C2157 ,C938_=_C2276 ,C938_=_C2439 ,C938_=_C2588 ,\nC938_=_C2679 ,C938_=_C2681 ,C938_=_C2683 ,C938_=_C2684 ,C938_=_C2687 ,C938_=_C2690 ,\nC938_=_C2691 ,C938_=_C2694 ,C938_=_C2695 ,C942_=_C944 ,C942_=_C945 ,C942_=_C950 ,\nC942_=_C954 ,C942_=_C2005 ,C942_=_C2165 ,C942_=_C2441 ,C942_=_C2848 ,C942_=_C3283 ,\nC942_=_C3344 ,C942_=_C3345 ,C942_=_C3346 ,C942_=_C3347 ,C942_=_C3348 ,C942_=_C3350 ,\nC942_=_C3352 ,C942_=_C3353 ,C944_=_C945 ,C944_=_C950 ,C944_=_C954 ,C944_=_C1144 ,\nC944_=_C1486 ,C944_=_C1645 ,C944_=_C2223 ,C944_=_C2377 ,C944_=_C2442 ,C944_=_C2867 ,\nC944_=_C3380 ,C944_=_C3381 ,C944_=_C3382 ,C944_=_C3384 ,C944_=_C3386 ,C945_=_C950 ,\nC945_=_C954 ,C945_=_C1750 ,C945_=_C1833 ,C945_=_C1855 ,C945_=_C1920 ,C945_=_C2295 ,\nC945_=_C2443 ,C945_=_C2481 ,C945_=_C2922 ,C945_=_C3046 ,C945_=_C3297 ,C945_=_C3409 ,\nC945_=_C3421 ,C945_=_C3422 ,C945_=_C3423 ,C945_=_C3424 ,C945_=_C3425 ,C945_=_C3427 ,\nC945_=_C3429 ,C945_=_C3430 ,C945_=_C3431 ,C950_=_C954 ,C950_=_C1150 ,C950_=_C1324 ,\nC950_=_C1414 ,C950_=_C1489 ,C950_=_C1651 ,C950_=_C2056 ,C950_=_C2225 ,C950_=_C2382 ,\nC950_=_C2451 ,C950_=_C2621 ,C950_=_C2872 ,C950_=_C3156 ,C950_=_C3269 ,C950_=_C3315 ,\nC950_=_C3756 ,C950_=_C3886 ,C950_=_C3950 ,C950_=_C3952 ,C950_=_C3953 ,C954_=_C1005 ,\nC954_=_C2172 ,C954_=_C2453 ,C954_=_C2755 ,C954_=_C3487 ,C954_=_C3757 ,C954_=_C3888 ,\nC954_=_C4028 ,C963_=_C980 ,C963_=_C1234 ,C963_=_C1808 ,C963_=_C1978 ,C963_=_C2021 ,\nC963_=_C2231 ,C963_=_C2232 ,C963_=_C2233 ,C963_=_C2234 ,C963_=_C2236 ,C963_=_C2237 ,\nC963_=_C2239 ,C963_=_C2241 ,C963_=_C2242 ,C963_=_C2243 ,C963_=_C2244 ,C963_=_C2245 ,\nC963_=_C2247 ,C963_=_C2248 ,C963_=_C2249 ,C963_=_C2250 ,C963_=_C2251 ,C980_=_C1174 ,\nC980_=_C1271 ,C980_=_C1294 ,C980_=_C1509 ,C980_=_C1817 ,C980_=_C1967 ,C980_=_C2169 ,\nC980_=_C2581 ,C980_=_C2600 ,C980_=_C2662 ,C980_=_C3211 ,C980_=_C3236 ,C980_=_C3278 ,\nC980_=_C3470 ,C980_=_C3743 ,C980_=_C3916 ,C980_=_C3917 ,C980_=_C3918 ,C980_=_C3920 ,\nC980_=_C3922 ,C980_=_C3923 ,C991_=_C995 ,C991_=_C996 ,C991_=_C1000 ,C991_=_C1005 ,\nC991_=_C1007 ,C991_=_C1008 ,C991_=_C2157 ,C991_=_C2276 ,C991_=_C2439 ,C991_=_C2588 ,\nC991_=_C2679 ,C991_=_C2681 ,C991_=_C2683 ,C991_=_C2684 ,C991_=_C2687 ,C991_=_C2690 ,\nC991_=_C2691 ,C991_=_C2694 ,C991_=_C2695 ,C995_=_C996 ,C995_=_C1000 ,C995_=_C1005 ,\nC995_=_C1007 ,C995_=_C1008 ,C995_=_C1281 ,C995_=_C1850 ,C995_=_C2159 ,C995_=_C2257 ,\nC995_=_C2743 ,C995_=_C2798 ,C995_=_C2816 ,C995_=_C2818 ,C995_=_C2819 ,C995_=_C2820 ,\nC995_=_C2821 ,C995_=_C2823 ,C995_=_C2824 ,C995_=_C2825 ,C995_=_C2826 ,C995_=_C2828 ,\nC995_=_C2831 ,C996_=_C1000 ,C996_=_C1005 ,C996_=_C1007 ,C996_=_C1008 ,C996_=_C2062 ,\nC996_=_C2161 ,C996_=_C2529 ,C996_=_C2745 ,C996_=_C2894 ,C996_=_C2896 ,C996_=_C2897 ,\nC996_=_C2898 ,C996_=_C2899 ,C1000_=_C1005 ,C1000_=_C1007 ,C1000_=_C1008 ,C1000_=_C1246 ,\nC1000_=_C1816 ,C1000_=_C1989 ,C1000_=_C2167 ,C1000_=_C2394 ,C1000_=_C2750 ,C1000_=_C2806 ,\nC1000_=_C2957 ,C1000_=_C2977 ,C1000_=_C3024 ,C1000_=_C3183 ,C1000_=_C3389 ,C1000_=_C3445 ,\nC1000_=_C3528 ,C1000_=_C3570 ,C1000_=_C3666 ,C1000_=_C3668 ,C1000_=_C3669 ,C1000_=_C3672 ,\nC1005_=_C1007 ,C1005_=_C1008 ,C1005_=_C2172 ,C1005_=_C2453 ,C1005_=_C2755 ,C1005_=_C3487 ,\nC1005_=_C3757 ,C1005_=_C3888 ,C1005_=_C4028 ,C1007_=_C1008 ,C1007_=_C1179 ,C1007_=_C1298 ,\nC1007_=_C1737 ,C1007_=_C1820 ,C1007_=_C1972 ,C1007_=_C2175 ,C1007_=_C2540 ,C1007_=_C2756 ,\nC1007_=_C4071 ,C1007_=_C4088 ,C1008_=_C1180 ,C1008_=_C1299 ,C1008_=_C1327 ,C1008_=_C1822 ,\nC1008_=_C1973 ,C1008_=_C2038 ,C1008_=_C2117 ,C1008_=_C2176 ,C1008_=_C2192 ,C1008_=_C2436 ,\nC1008_=_C2677 ,C1008_=_C2757 ,C1008_=_C3689 ,C1008_=_C3797 ,C1008_=_C3801 ,C1008_=_C4072 ,\nC1143_=_C1144 ,C1143_=_C1150 ,C1143_=_C1432 ,C1143_=_C1485 ,C1143_=_C1525 ,C1143_=_C1597 ,\nC1143_=_C1644 ,C1143_=_C2221 ,C1143_=_C2260 ,C1143_=_C2293 ,C1143_=_C2373 ,C1143_=_C2802 ,\nC1143_=_C2866 ,C1143_=_C3194 ,C1143_=_C3195 ,C1143_=_C3196 ,C1143_=_C3197 ,C1143_=_C3198 ,\nC1143_=_C3199 ,C1143_=_C3200 ,C1143_=_C3202 ,C1143_=_C3203 ,C1143_=_C3204 ,C1143_=_C3205 ,\nC1144_=_C1150 ,C1144_=_C1486 ,C1144_=_C1645 ,C1144_=_C2223 ,C1144_=_C2377 ,C1144_=_C2442 ,\nC1144_=_C2867 ,C1144_=_C3380 ,C1144_=_C3381 ,C1144_=_C3382 ,C1144_=_C3384 ,C1144_=_C3386 ,\nC1150_=_C1324 ,C1150_=_C1414 ,C1150_=_C1489 ,C1150_=_C1651 ,C1150_=_C2056 ,C1150_=_C2225 ,\nC1150_=_C2382 ,C1150_=_C2451 ,C1150_=_C2621 ,C1150_=_C2872 ,C1150_=_C3156 ,C1150_=_C3269 ,\nC1150_=_C3315 ,C1150_=_C3756 ,C1150_=_C3886 ,C1150_=_C3950 ,C1150_=_C3952 ,C1150_=_C3953 ,\nC1164_=_C1168 ,C1164_=_C1174 ,C1164_=_C1179 ,C1164_=_C1180 ,C1164_=_C1280 ,C1164_=_C1807 ,\nC1164_=_C1955 ,C1164_=_C2137 ,C1164_=_C2138 ,C1164_=_C2139 ,C1164_=_C2140 ,C1164_=_C2141 ,\nC1164_=_C2142 ,C1164_=_C2144 ,C1164_=_C2145 ,C1164_=_C2146 ,C1164_=_C2147 ,C1164_=_C2149 ,\nC1164_=_C2150 ,C1164_=_C2151 ,C1164_=_C2154 ,C1164_=_C2155 ,C1168_=_C1174 ,C1168_=_C1179 ,\nC1168_=_C1180 ,C1168_=_C1283 ,C1168_=_C1813 ,C1168_=_C1960 ,C1168_=_C2002 ,C1168_=_C2259 ,\nC1168_=_C2712 ,C1168_=_C2800 ,C1168_=_C3062 ,C1168_=_C3063 ,C1168_=_C3064 ,C1168_=_C3066 ,\nC1168_=_C3067 ,C1168_=_C3068 ,C1168_=_C3069 ,C1168_=_C3070 ,C1168_=_C3073 ,C1168_=_C3074 ,\nC1168_=_C3075 ,C1174_=_C1179 ,C1174_=_C1180 ,C1174_=_C1271 ,C1174_=_C1294 ,C1174_=_C1509 ,\nC1174_=_C1817 ,C1174_=_C1967 ,C1174_=_C2169 ,C1174_=_C2581 ,C1174_=_C2600 ,C1174_=_C2662 ,\nC1174_=_C3211 ,C1174_=_C3236 ,C1174_=_C3278 ,C1174_=_C3470 ,C1174_=_C3743 ,C1174_=_C3916 ,\nC1174_=_C3917 ,C1174_=_C3918 ,C1174_=_C3920 ,C1174_=_C3922 ,C1174_=_C3923 ,C1179_=_C1180 ,\nC1179_=_C1298 ,C1179_=_C1737 ,C1179_=_C1820</w:t>
      </w:r>
    </w:p>
    <w:p>
      <w:pPr>
        <w:pStyle w:val="PreformattedText"/>
        <w:bidi w:val="0"/>
        <w:spacing w:before="0" w:after="0"/>
        <w:jc w:val="left"/>
        <w:rPr/>
      </w:pPr>
      <w:r>
        <w:rPr/>
        <w:t xml:space="preserve"> </w:t>
      </w:r>
      <w:r>
        <w:rPr/>
        <w:t>,C1179_=_C1972 ,C1179_=_C2175 ,C1179_=_C2540 ,\nC1179_=_C2756 ,C1179_=_C4071 ,C1179_=_C4088 ,C1180_=_C1299 ,C1180_=_C1327 ,C1180_=_C1822 ,\nC1180_=_C1973 ,C1180_=_C2038 ,C1180_=_C2117 ,C1180_=_C2176 ,C1180_=_C2192 ,C1180_=_C2436 ,\nC1180_=_C2677 ,C1180_=_C2757 ,C1180_=_C3689 ,C1180_=_C3797 ,C1180_=_C3801 ,C1180_=_C4072 ,\nC1234_=_C1246 ,C1234_=_C1808 ,C1234_=_C1978 ,C1234_=_C2021 ,C1234_=_C2231 ,C1234_=_C2232 ,\nC1234_=_C2233 ,C1234_=_C2234 ,C1234_=_C2236 ,C1234_=_C2237 ,C1234_=_C2239 ,C1234_=_C2241 ,\nC1234_=_C2242 ,C1234_=_C2243 ,C1234_=_C2244 ,C1234_=_C2245 ,C1234_=_C2247 ,C1234_=_C2248 ,\nC1234_=_C2249 ,C1234_=_C2250 ,C1234_=_C2251 ,C1246_=_C1816 ,C1246_=_C1989 ,C1246_=_C2167 ,\nC1246_=_C2394 ,C1246_=_C2750 ,C1246_=_C2806 ,C1246_=_C2957 ,C1246_=_C2977 ,C1246_=_C3024 ,\nC1246_=_C3183 ,C1246_=_C3389 ,C1246_=_C3445 ,C1246_=_C3528 ,C1246_=_C3570 ,C1246_=_C3666 ,\nC1246_=_C3668 ,C1246_=_C3669 ,C1246_=_C3672 ,C1271_=_C1294 ,C1271_=_C1509 ,C1271_=_C1817 ,\nC1271_=_C1967 ,C1271_=_C2169 ,C1271_=_C2581 ,C1271_=_C2600 ,C1271_=_C2662 ,C1271_=_C3211 ,\nC1271_=_C3236 ,C1271_=_C3278 ,C1271_=_C3470 ,C1271_=_C3743 ,C1271_=_C3916 ,C1271_=_C3917 ,\nC1271_=_C3918 ,C1271_=_C3920 ,C1271_=_C3922 ,C1271_=_C3923 ,C1280_=_C1281 ,C1280_=_C1283 ,\nC1280_=_C1294 ,C1280_=_C1298 ,C1280_=_C1299 ,C1280_=_C1807 ,C1280_=_C1955 ,C1280_=_C2137 ,\nC1280_=_C2138 ,C1280_=_C2139 ,C1280_=_C2140 ,C1280_=_C2141 ,C1280_=_C2142 ,C1280_=_C2144 ,\nC1280_=_C2145 ,C1280_=_C2146 ,C1280_=_C2147 ,C1280_=_C2149 ,C1280_=_C2150 ,C1280_=_C2151 ,\nC1280_=_C2154 ,C1280_=_C2155 ,C1281_=_C1283 ,C1281_=_C1294 ,C1281_=_C1298 ,C1281_=_C1299 ,\nC1281_=_C1850 ,C1281_=_C2159 ,C1281_=_C2257 ,C1281_=_C2743 ,C1281_=_C2798 ,C1281_=_C2816 ,\nC1281_=_C2818 ,C1281_=_C2819 ,C1281_=_C2820 ,C1281_=_C2821 ,C1281_=_C2823 ,C1281_=_C2824 ,\nC1281_=_C2825 ,C1281_=_C2826 ,C1281_=_C2828 ,C1281_=_C2831 ,C1283_=_C1294 ,C1283_=_C1298 ,\nC1283_=_C1299 ,C1283_=_C1813 ,C1283_=_C1960 ,C1283_=_C2002 ,C1283_=_C2259 ,C1283_=_C2712 ,\nC1283_=_C2800 ,C1283_=_C3062 ,C1283_=_C3063 ,C1283_=_C3064 ,C1283_=_C3066 ,C1283_=_C3067 ,\nC1283_=_C3068 ,C1283_=_C3069 ,C1283_=_C3070 ,C1283_=_C3073 ,C1283_=_C3074 ,C1283_=_C3075 ,\nC1294_=_C1298 ,C1294_=_C1299 ,C1294_=_C1509 ,C1294_=_C1817 ,C1294_=_C1967 ,C1294_=_C2169 ,\nC1294_=_C2581 ,C1294_=_C2600 ,C1294_=_C2662 ,C1294_=_C3211 ,C1294_=_C3236 ,C1294_=_C3278 ,\nC1294_=_C3470 ,C1294_=_C3743 ,C1294_=_C3916 ,C1294_=_C3917 ,C1294_=_C3918 ,C1294_=_C3920 ,\nC1294_=_C3922 ,C1294_=_C3923 ,C1298_=_C1299 ,C1298_=_C1737 ,C1298_=_C1820 ,C1298_=_C1972 ,\nC1298_=_C2175 ,C1298_=_C2540 ,C1298_=_C2756 ,C1298_=_C4071 ,C1298_=_C4088 ,C1299_=_C1327 ,\nC1299_=_C1822 ,C1299_=_C1973 ,C1299_=_C2038 ,C1299_=_C2117 ,C1299_=_C2176 ,C1299_=_C2192 ,\nC1299_=_C2436 ,C1299_=_C2677 ,C1299_=_C2757 ,C1299_=_C3689 ,C1299_=_C3797 ,C1299_=_C3801 ,\nC1299_=_C4072 ,C1324_=_C1327 ,C1324_=_C1414 ,C1324_=_C1489 ,C1324_=_C1651 ,C1324_=_C2056 ,\nC1324_=_C2225 ,C1324_=_C2382 ,C1324_=_C2451 ,C1324_=_C2621 ,C1324_=_C2872 ,C1324_=_C3156 ,\nC1324_=_C3269 ,C1324_=_C3315 ,C1324_=_C3756 ,C1324_=_C3886 ,C1324_=_C3950 ,C1324_=_C3952 ,\nC1324_=_C3953 ,C1327_=_C1822 ,C1327_=_C1973 ,C1327_=_C2038 ,C1327_=_C2117 ,C1327_=_C2176 ,\nC1327_=_C2192 ,C1327_=_C2436 ,C1327_=_C2677 ,C1327_=_C2757 ,C1327_=_C3689 ,C1327_=_C3797 ,\nC1327_=_C3801 ,C1327_=_C4072 ,C1414_=_C1489 ,C1414_=_C1651 ,C1414_=_C2056 ,C1414_=_C2225 ,\nC1414_=_C2382 ,C1414_=_C2451 ,C1414_=_C2621 ,C1414_=_C2872 ,C1414_=_C3156 ,C1414_=_C3269 ,\nC1414_=_C3315 ,C1414_=_C3756 ,C1414_=_C3886 ,C1414_=_C3950 ,C1414_=_C3952 ,C1414_=_C3953 ,\nC1432_=_C1485 ,C1432_=_C1525 ,C1432_=_C1597 ,C1432_=_C1644 ,C1432_=_C2221 ,C1432_=_C2260 ,\nC1432_=_C2293 ,C1432_=_C2373 ,C1432_=_C2802 ,C1432_=_C2866 ,C1432_=_C3194 ,C1432_=_C3195 ,\nC1432_=_C3196 ,C1432_=_C3197 ,C1432_=_C3198 ,C1432_=_C3199 ,C1432_=_C3200 ,C1432_=_C3202 ,\nC1432_=_C3203 ,C1432_=_C3204 ,C1432_=_C3205 ,C1485_=_C1486 ,C1485_=_C1489 ,C1485_=_C1525 ,\nC1485_=_C1597 ,C1485_=_C1644 ,C1485_=_C2221 ,C1485_=_C2260 ,C1485_=_C2293 ,C1485_=_C2373 ,\nC1485_=_C2802 ,C1485_=_C2866 ,C1485_=_C3194 ,C1485_=_C3195 ,C1485_=_C3196 ,C1485_=_C3197 ,\nC1485_=_C3198 ,C1485_=_C3199 ,C1485_=_C3200 ,C1485_=_C3202 ,C1485_=_C3203 ,C1485_=_C3204 ,\nC1485_=_C3205 ,C1486_=_C1489 ,C1486_=_C1645 ,C1486_=_C2223 ,C1486_=_C2377 ,C1486_=_C2442 ,\nC1486_=_C2867 ,C1486_=_C3380 ,C1486_=_C3381 ,C1486_=_C3382 ,C1486_=_C3384 ,C1486_=_C3386 ,\nC1489_=_C1651 ,C1489_=_C2056 ,C1489_=_C2225 ,C1489_=_C2382 ,C1489_=_C2451 ,C1489_=_C2621 ,\nC1489_=_C2872 ,C1489_=_C3156 ,C1489_=_C3269 ,C1489_=_C3315 ,C1489_=_C3756 ,C1489_=_C3886 ,\nC1489_=_C3950 ,C1489_=_C3952 ,C1489_=_C3953 ,C1509_=_C1817 ,C1509_=_C1967 ,C1509_=_C2169 ,\nC1509_=_C2581 ,C1509_=_C2600 ,C1509_=_C2662 ,C1509_=_C3211 ,C1509_=_C3236 ,C1509_=_C3278 ,\nC1509_=_C3470 ,C1509_=_C3743 ,C1509_=_C3916 ,C1509_=_C3917 ,C1509_=_C3918 ,C1509_=_C3920 ,\nC1509_=_C3922 ,C1509_=_C3923 ,C1525_=_C1597 ,C1525_=_C1644 ,C1525_=_C2221 ,C1525_=_C2260 ,\nC1525_=_C2293 ,C1525_=_C2373 ,C1525_=_C2802 ,C1525_=_C2866 ,C1525_=_C3194 ,C1525_=_C3195 ,\nC1525_=_C3196 ,C1525_=_C3197 ,C1525_=_C3198 ,C1525_=_C3199 ,C1525_=_C3200 ,C1525_=_C3202 ,\nC1525_=_C3203 ,C1525_=_C3204 ,C1525_=_C3205 ,C1597_=_C1644 ,C1597_=_C2221 ,C1597_=_C2260 ,\nC1597_=_C2293 ,C1597_=_C2373 ,C1597_=_C2802 ,C1597_=_C2866 ,C1597_=_C3194 ,C1597_=_C3195 ,\nC1597_=_C3196 ,C1597_=_C3197 ,C1597_=_C3198 ,C1597_=_C3199 ,C1597_=_C3200 ,C1597_=_C3202 ,\nC1597_=_C3203 ,C1597_=_C3204 ,C1597_=_C3205 ,C1644_=_C1645 ,C1644_=_C1651 ,C1644_=_C2221 ,\nC1644_=_C2260 ,C1644_=_C2293 ,C1644_=_C2373 ,C1644_=_C2802 ,C1644_=_C2866 ,C1644_=_C3194 ,\nC1644_=_C3195 ,C1644_=_C3196 ,C1644_=_C3197 ,C1644_=_C3198 ,C1644_=_C3199 ,C1644_=_C3200 ,\nC1644_=_C3202 ,C1644_=_C3203 ,C1644_=_C3204 ,C1644_=_C3205 ,C1645_=_C1651 ,C1645_=_C2223 ,\nC1645_=_C2377 ,C1645_=_C2442 ,C1645_=_C2867 ,C1645_=_C3380 ,C1645_=_C3381 ,C1645_=_C3382 ,\nC1645_=_C3384 ,C1645_=_C3386 ,C1651_=_C2056 ,C1651_=_C2225 ,C1651_=_C2382 ,C1651_=_C2451 ,\nC1651_=_C2621 ,C1651_=_C2872 ,C1651_=_C3156 ,C1651_=_C3269 ,C1651_=_C3315 ,C1651_=_C3756 ,\nC1651_=_C3886 ,C1651_=_C3950 ,C1651_=_C3952 ,C1651_=_C3953 ,C1737_=_C1820 ,C1737_=_C1972 ,\nC1737_=_C2175 ,C1737_=_C2540 ,C1737_=_C2756 ,C1737_=_C4071 ,C1737_=_C4088 ,C1750_=_C1833 ,\nC1750_=_C1855 ,C1750_=_C1920 ,C1750_=_C2295 ,C1750_=_C2443 ,C1750_=_C2481 ,C1750_=_C2922 ,\nC1750_=_C3046 ,C1750_=_C3297 ,C1750_=_C3409 ,C1750_=_C3421 ,C1750_=_C3422 ,C1750_=_C3423 ,\nC1750_=_C3424 ,C1750_=_C3425 ,C1750_=_C3427 ,C1750_=_C3429 ,C1750_=_C3430 ,C1750_=_C3431 ,\nC1807_=_C1808 ,C1807_=_C1813 ,C1807_=_C1816 ,C1807_=_C1817 ,C1807_=_C1820 ,C1807_=_C1822 ,\nC1807_=_C1955 ,C1807_=_C2137 ,C1807_=_C2138 ,C1807_=_C2139 ,C1807_=_C2140 ,C1807_=_C2141 ,\nC1807_=_C2142 ,C1807_=_C2144 ,C1807_=_C2145 ,C1807_=_C2146 ,C1807_=_C2147 ,C1807_=_C2149 ,\nC1807_=_C2150 ,C1807_=_C2151 ,C1807_=_C2154 ,C1807_=_C2155 ,C1808_=_C1813 ,C1808_=_C1816 ,\nC1808_=_C1817 ,C1808_=_C1820 ,C1808_=_C1822 ,C1808_=_C1978 ,C1808_=_C2021 ,C1808_=_C2231 ,\nC1808_=_C2232 ,C1808_=_C2233 ,C1808_=_C2234 ,C1808_=_C2236 ,C1808_=_C2237 ,C1808_=_C2239 ,\nC1808_=_C2241 ,C1808_=_C2242 ,C1808_=_C2243 ,C1808_=_C2244 ,C1808_=_C2245 ,C1808_=_C2247 ,\nC1808_=_C2248 ,C1808_=_C2249 ,C1808_=_C2250 ,C1808_=_C2251 ,C1813_=_C1816 ,C1813_=_C1817 ,\nC1813_=_C1820 ,C1813_=_C1822 ,C1813_=_C1960 ,C1813_=_C2002 ,C1813_=_C2259 ,C1813_=_C2712 ,\nC1813_=_C2800 ,C1813_=_C3062 ,C1813_=_C3063 ,C1813_=_C3064 ,C1813_=_C3066 ,C1813_=_C3067 ,\nC1813_=_C3068 ,C1813_=_C3069 ,C1813_=_C3070 ,C1813_=_C3073 ,C1813_=_C3074 ,C1813_=_C3075 ,\nC1816_=_C1817 ,C1816_=_C1820 ,C1816_=_C1822 ,C1816_=_C1989 ,C1816_=_C2167 ,C1816_=_C2394 ,\nC1816_=_C2750 ,C1816_=_C2806 ,C1816_=_C2957 ,C1816_=_C2977 ,C1816_=_C3024 ,C1816_=_C3183 ,\nC1816_=_C3389 ,C1816_=_C3445 ,C1816_=_C3528 ,C1816_=_C3570 ,C1816_=_C3666 ,C1816_=_C3668 ,\nC1816_=_C3669 ,C1816_=_C3672 ,C1817_=_C1820 ,C1817_=_C1822 ,C1817_=_C1967 ,C1817_=_C2169 ,\nC1817_=_C2581 ,C1817_=_C2600 ,C1817_=_C2662 ,C1817_=_C3211 ,C1817_=_C3236 ,C1817_=_C3278 ,\nC1817_=_C3470 ,C1817_=_C3743 ,C1817_=_C3916 ,C1817_=_C3917 ,C1817_=_C3918 ,C1817_=_C3920 ,\nC1817_=_C3922 ,C1817_=_C3923 ,C1820_=_C1822 ,C1820_=_C1972 ,C1820_=_C2175 ,C1820_=_C2540 ,\nC1820_=_C2756 ,C1820_=_C4071 ,C1820_=_C4088 ,C1822_=_C1973 ,C1822_=_C2038 ,C1822_=_C2117 ,\nC1822_=_C2176 ,C1822_=_C2192 ,C1822_=_C2436 ,C1822_=_C2677 ,C1822_=_C2757 ,C1822_=_C3689 ,\nC1822_=_C3797 ,C1822_=_C3801 ,C1822_=_C4072 ,C1833_=_C1855 ,C1833_=_C1920 ,C1833_=_C2295 ,\nC1833_=_C2443 ,C1833_=_C2481 ,C1833_=_C2922 ,C1833_=_C3046 ,C1833_=_C3297 ,C1833_=_C3409 ,\nC1833_=_C3421 ,C1833_=_C3422 ,C1833_=_C3423 ,C1833_=_C3424 ,C1833_=_C3425 ,C1833_=_C3427 ,\nC1833_=_C3429 ,C1833_=_C3430 ,C1833_=_C3431 ,C1850_=_C1855 ,C1850_=_C2159 ,C1850_=_C2257 ,\nC1850_=_C2743 ,C1850_=_C2798 ,C1850_=_C2816 ,C1850_=_C2818 ,C1850_=_C2819 ,C1850_=_C2820 ,\nC1850_=_C2821 ,C1850_=_C2823 ,C1850_=_C2824 ,C1850_=_C2825 ,C1850_=_C2826 ,C1850_=_C2828 ,\nC1850_=_C2831 ,C1855_=_C1920 ,C1855_=_C2295 ,C1855_=_C2443 ,C1855_=_C2481 ,C1855_=_C2922 ,\nC1855_=_C3046 ,C1855_=_C3297 ,C1855_=_C3409 ,C1855_=_C3421 ,C1855_=_C3422 ,C1855_=_C3423 ,\nC1855_=_C3424 ,C1855_=_C3425 ,C1855_=_C3427 ,C1855_=_C3429 ,C1855_=_C3430 ,C1855_=_C3431 ,\nC1920_=_C2295 ,C1920_=_C2443 ,C1920_=_C2481 ,C1920_=_C2922 ,C1920_=_C3046 ,C1920_=_C3297 ,\nC1920_=_C3409 ,C1920_=_C3421 ,C1920_=_C3422 ,C1920_=_C3423 ,C1920_=_C3424 ,C1920_=_C3425 ,\nC1920_=_C3427 ,C1920_=_C3429 ,C1920_=_C3430 ,C1920_=_C3431 ,C1955_=_C1960 ,C1955_=_C1967 ,\nC1955_=_C1972 ,C1955_=_C1973 ,C1955_=_C2137 ,C1955_=_C2138 ,C1955_=_C2139 ,C1955_=_C2140 ,\nC1955_=_C2141 ,C1955_=_C2142 ,C1955_=_C2144 ,C1955_=_C2145 ,C1955_=_C2146 ,C1955_=_C2147 ,\nC1955_=_C2149 ,C1955_=_C2150 ,C1955_=_C2151 ,C1955_=_C2154 ,C1955_=_C2155 ,C1960_=_C1967 ,\nC1960_=_C1972 ,C1960_=_C1973 ,C1960_=_C2002 ,C1960_=_C2259 ,C1960_=_C2712 ,C1960_=_C2800 ,\nC1960_=_C3062 ,C1960_=_C3063 ,C1960_=_C3064 ,C1960_=_C3066 ,C1960_=_C3067 ,C1960_=_C3068 ,\nC1960_=_C3069</w:t>
      </w:r>
    </w:p>
    <w:p>
      <w:pPr>
        <w:pStyle w:val="PreformattedText"/>
        <w:bidi w:val="0"/>
        <w:spacing w:before="0" w:after="0"/>
        <w:jc w:val="left"/>
        <w:rPr/>
      </w:pPr>
      <w:r>
        <w:rPr/>
        <w:t xml:space="preserve"> </w:t>
      </w:r>
      <w:r>
        <w:rPr/>
        <w:t>,C1960_=_C3070 ,C1960_=_C3073 ,C1960_=_C3074 ,C1960_=_C3075 ,C1967_=_C1972 ,\nC1967_=_C1973 ,C1967_=_C2169 ,C1967_=_C2581 ,C1967_=_C2600 ,C1967_=_C2662 ,C1967_=_C3211 ,\nC1967_=_C3236 ,C1967_=_C3278 ,C1967_=_C3470 ,C1967_=_C3743 ,C1967_=_C3916 ,C1967_=_C3917 ,\nC1967_=_C3918 ,C1967_=_C3920 ,C1967_=_C3922 ,C1967_=_C3923 ,C1972_=_C1973 ,C1972_=_C2175 ,\nC1972_=_C2540 ,C1972_=_C2756 ,C1972_=_C4071 ,C1972_=_C4088 ,C1973_=_C2038 ,C1973_=_C2117 ,\nC1973_=_C2176 ,C1973_=_C2192 ,C1973_=_C2436 ,C1973_=_C2677 ,C1973_=_C2757 ,C1973_=_C3689 ,\nC1973_=_C3797 ,C1973_=_C3801 ,C1973_=_C4072 ,C1978_=_C1989 ,C1978_=_C2021 ,C1978_=_C2231 ,\nC1978_=_C2232 ,C1978_=_C2233 ,C1978_=_C2234 ,C1978_=_C2236 ,C1978_=_C2237 ,C1978_=_C2239 ,\nC1978_=_C2241 ,C1978_=_C2242 ,C1978_=_C2243 ,C1978_=_C2244 ,C1978_=_C2245 ,C1978_=_C2247 ,\nC1978_=_C2248 ,C1978_=_C2249 ,C1978_=_C2250 ,C1978_=_C2251 ,C1989_=_C2167 ,C1989_=_C2394 ,\nC1989_=_C2750 ,C1989_=_C2806 ,C1989_=_C2957 ,C1989_=_C2977 ,C1989_=_C3024 ,C1989_=_C3183 ,\nC1989_=_C3389 ,C1989_=_C3445 ,C1989_=_C3528 ,C1989_=_C3570 ,C1989_=_C3666 ,C1989_=_C3668 ,\nC1989_=_C3669 ,C1989_=_C3672 ,C2002_=_C2005 ,C2002_=_C2259 ,C2002_=_C2712 ,C2002_=_C2800 ,\nC2002_=_C3062 ,C2002_=_C3063 ,C2002_=_C3064 ,C2002_=_C3066 ,C2002_=_C3067 ,C2002_=_C3068 ,\nC2002_=_C3069 ,C2002_=_C3070 ,C2002_=_C3073 ,C2002_=_C3074 ,C2002_=_C3075 ,C2005_=_C2165 ,\nC2005_=_C2441 ,C2005_=_C2848 ,C2005_=_C3283 ,C2005_=_C3344 ,C2005_=_C3345 ,C2005_=_C3346 ,\nC2005_=_C3347 ,C2005_=_C3348 ,C2005_=_C3350 ,C2005_=_C3352 ,C2005_=_C3353 ,C2021_=_C2038 ,\nC2021_=_C2231 ,C2021_=_C2232 ,C2021_=_C2233 ,C2021_=_C2234 ,C2021_=_C2236 ,C2021_=_C2237 ,\nC2021_=_C2239 ,C2021_=_C2241 ,C2021_=_C2242 ,C2021_=_C2243 ,C2021_=_C2244 ,C2021_=_C2245 ,\nC2021_=_C2247 ,C2021_=_C2248 ,C2021_=_C2249 ,C2021_=_C2250 ,C2021_=_C2251 ,C2038_=_C2117 ,\nC2038_=_C2176 ,C2038_=_C2192 ,C2038_=_C2436 ,C2038_=_C2677 ,C2038_=_C2757 ,C2038_=_C3689 ,\nC2038_=_C3797 ,C2038_=_C3801 ,C2038_=_C4072 ,C2056_=_C2225 ,C2056_=_C2382 ,C2056_=_C2451 ,\nC2056_=_C2621 ,C2056_=_C2872 ,C2056_=_C3156 ,C2056_=_C3269 ,C2056_=_C3315 ,C2056_=_C3756 ,\nC2056_=_C3886 ,C2056_=_C3950 ,C2056_=_C3952 ,C2056_=_C3953 ,C2062_=_C2161 ,C2062_=_C2529 ,\nC2062_=_C2745 ,C2062_=_C2894 ,C2062_=_C2896 ,C2062_=_C2897 ,C2062_=_C2898 ,C2062_=_C2899 ,\nC2117_=_C2176 ,C2117_=_C2192 ,C2117_=_C2436 ,C2117_=_C2677 ,C2117_=_C2757 ,C2117_=_C3689 ,\nC2117_=_C3797 ,C2117_=_C3801 ,C2117_=_C4072 ,C2137_=_C2138 ,C2137_=_C2139 ,C2137_=_C2140 ,\nC2137_=_C2141 ,C2137_=_C2142 ,C2137_=_C2144 ,C2137_=_C2145 ,C2137_=_C2146 ,C2137_=_C2147 ,\nC2137_=_C2149 ,C2137_=_C2150 ,C2137_=_C2151 ,C2137_=_C2154 ,C2137_=_C2155 ,C2138_=_C2139 ,\nC2138_=_C2140 ,C2138_=_C2141 ,C2138_=_C2142 ,C2138_=_C2144 ,C2138_=_C2145 ,C2138_=_C2146 ,\nC2138_=_C2147 ,C2138_=_C2149 ,C2138_=_C2150 ,C2138_=_C2151 ,C2138_=_C2154 ,C2138_=_C2155 ,\nC2138_=_C2712 ,C2139_=_C2140 ,C2139_=_C2141 ,C2139_=_C2142 ,C2139_=_C2144 ,C2139_=_C2145 ,\nC2139_=_C2146 ,C2139_=_C2147 ,C2139_=_C2149 ,C2139_=_C2150 ,C2139_=_C2151 ,C2139_=_C2154 ,\nC2139_=_C2155 ,C2139_=_C2866 ,C2139_=_C2867 ,C2139_=_C2872 ,C2140_=_C2141 ,C2140_=_C2142 ,\nC2140_=_C2144 ,C2140_=_C2145 ,C2140_=_C2146 ,C2140_=_C2147 ,C2140_=_C2149 ,C2140_=_C2150 ,\nC2140_=_C2151 ,C2140_=_C2154 ,C2140_=_C2155 ,C2141_=_C2142 ,C2141_=_C2144 ,C2141_=_C2145 ,\nC2141_=_C2146 ,C2141_=_C2147 ,C2141_=_C2149 ,C2141_=_C2150 ,C2141_=_C2151 ,C2141_=_C2154 ,\nC2141_=_C2155 ,C2141_=_C2957 ,C2142_=_C2144 ,C2142_=_C2145 ,C2142_=_C2146 ,C2142_=_C2147 ,\nC2142_=_C2149 ,C2142_=_C2150 ,C2142_=_C2151 ,C2142_=_C2154 ,C2142_=_C2155 ,C2142_=_C2237 ,\nC2142_=_C3024 ,C2144_=_C2145 ,C2144_=_C2146 ,C2144_=_C2147 ,C2144_=_C2149 ,C2144_=_C2150 ,\nC2144_=_C2151 ,C2144_=_C2154 ,C2144_=_C2155 ,C2144_=_C3269 ,C2145_=_C2146 ,C2145_=_C2147 ,\nC2145_=_C2149 ,C2145_=_C2150 ,C2145_=_C2151 ,C2145_=_C2154 ,C2145_=_C2155 ,C2145_=_C2243 ,\nC2145_=_C3344 ,C2146_=_C2147 ,C2146_=_C2149 ,C2146_=_C2150 ,C2146_=_C2151 ,C2146_=_C2154 ,\nC2146_=_C2155 ,C2147_=_C2149 ,C2147_=_C2150 ,C2147_=_C2151 ,C2147_=_C2154 ,C2147_=_C2155 ,\nC2149_=_C2150 ,C2149_=_C2151 ,C2149_=_C2154 ,C2149_=_C2155 ,C2149_=_C3916 ,C2150_=_C2151 ,\nC2150_=_C2154 ,C2150_=_C2155 ,C2151_=_C2154 ,C2151_=_C2155 ,C2151_=_C3070 ,C2151_=_C3918 ,\nC2151_=_C4071 ,C2151_=_C4072 ,C2154_=_C2155 ,C2154_=_C3923 ,C2157_=_C2159 ,C2157_=_C2161 ,\nC2157_=_C2165 ,C2157_=_C2167 ,C2157_=_C2169 ,C2157_=_C2172 ,C2157_=_C2175 ,C2157_=_C2176 ,\nC2157_=_C2276 ,C2157_=_C2439 ,C2157_=_C2588 ,C2157_=_C2679 ,C2157_=_C2681 ,C2157_=_C2683 ,\nC2157_=_C2684 ,C2157_=_C2687 ,C2157_=_C2690 ,C2157_=_C2691 ,C2157_=_C2694 ,C2157_=_C2695 ,\nC2159_=_C2161 ,C2159_=_C2165 ,C2159_=_C2167 ,C2159_=_C2169 ,C2159_=_C2172 ,C2159_=_C2175 ,\nC2159_=_C2176 ,C2159_=_C2257 ,C2159_=_C2743 ,C2159_=_C2798 ,C2159_=_C2816 ,C2159_=_C2818 ,\nC2159_=_C2819 ,C2159_=_C2820 ,C2159_=_C2821 ,C2159_=_C2823 ,C2159_=_C2824 ,C2159_=_C2825 ,\nC2159_=_C2826 ,C2159_=_C2828 ,C2159_=_C2831 ,C2161_=_C2165 ,C2161_=_C2167 ,C2161_=_C2169 ,\nC2161_=_C2172 ,C2161_=_C2175 ,C2161_=_C2176 ,C2161_=_C2529 ,C2161_=_C2745 ,C2161_=_C2894 ,\nC2161_=_C2896 ,C2161_=_C2897 ,C2161_=_C2898 ,C2161_=_C2899 ,C2165_=_C2167 ,C2165_=_C2169 ,\nC2165_=_C2172 ,C2165_=_C2175 ,C2165_=_C2176 ,C2165_=_C2441 ,C2165_=_C2848 ,C2165_=_C3283 ,\nC2165_=_C3344 ,C2165_=_C3345 ,C2165_=_C3346 ,C2165_=_C3347 ,C2165_=_C3348 ,C2165_=_C3350 ,\nC2165_=_C3352 ,C2165_=_C3353 ,C2167_=_C2169 ,C2167_=_C2172 ,C2167_=_C2175 ,C2167_=_C2176 ,\nC2167_=_C2394 ,C2167_=_C2750 ,C2167_=_C2806 ,C2167_=_C2957 ,C2167_=_C2977 ,C2167_=_C3024 ,\nC2167_=_C3183 ,C2167_=_C3389 ,C2167_=_C3445 ,C2167_=_C3528 ,C2167_=_C3570 ,C2167_=_C3666 ,\nC2167_=_C3668 ,C2167_=_C3669 ,C2167_=_C3672 ,C2169_=_C2172 ,C2169_=_C2175 ,C2169_=_C2176 ,\nC2169_=_C2581 ,C2169_=_C2600 ,C2169_=_C2662 ,C2169_=_C3211 ,C2169_=_C3236 ,C2169_=_C3278 ,\nC2169_=_C3470 ,C2169_=_C3743 ,C2169_=_C3916 ,C2169_=_C3917 ,C2169_=_C3918 ,C2169_=_C3920 ,\nC2169_=_C3922 ,C2169_=_C3923 ,C2172_=_C2175 ,C2172_=_C2176 ,C2172_=_C2453 ,C2172_=_C2755 ,\nC2172_=_C3487 ,C2172_=_C3757 ,C2172_=_C3888 ,C2172_=_C4028 ,C2175_=_C2176 ,C2175_=_C2540 ,\nC2175_=_C2756 ,C2175_=_C4071 ,C2175_=_C4088 ,C2176_=_C2192 ,C2176_=_C2436 ,C2176_=_C2677 ,\nC2176_=_C2757 ,C2176_=_C3689 ,C2176_=_C3797 ,C2176_=_C3801 ,C2176_=_C4072 ,C2192_=_C2436 ,\nC2192_=_C2677 ,C2192_=_C2757 ,C2192_=_C3689 ,C2192_=_C3797 ,C2192_=_C3801 ,C2192_=_C4072 ,\nC2221_=_C2223 ,C2221_=_C2225 ,C2221_=_C2260 ,C2221_=_C2293 ,C2221_=_C2373 ,C2221_=_C2802 ,\nC2221_=_C2866 ,C2221_=_C3194 ,C2221_=_C3195 ,C2221_=_C3196 ,C2221_=_C3197 ,C2221_=_C3198 ,\nC2221_=_C3199 ,C2221_=_C3200 ,C2221_=_C3202 ,C2221_=_C3203 ,C2221_=_C3204 ,C2221_=_C3205 ,\nC2223_=_C2225 ,C2223_=_C2377 ,C2223_=_C2442 ,C2223_=_C2867 ,C2223_=_C3380 ,C2223_=_C3381 ,\nC2223_=_C3382 ,C2223_=_C3384 ,C2223_=_C3386 ,C2225_=_C2382 ,C2225_=_C2451 ,C2225_=_C2621 ,\nC2225_=_C2872 ,C2225_=_C3156 ,C2225_=_C3269 ,C2225_=_C3315 ,C2225_=_C3756 ,C2225_=_C3886 ,\nC2225_=_C3950 ,C2225_=_C3952 ,C2225_=_C3953 ,C2231_=_C2232 ,C2231_=_C2233 ,C2231_=_C2234 ,\nC2231_=_C2236 ,C2231_=_C2237 ,C2231_=_C2239 ,C2231_=_C2241 ,C2231_=_C2242 ,C2231_=_C2243 ,\nC2231_=_C2244 ,C2231_=_C2245 ,C2231_=_C2247 ,C2231_=_C2248 ,C2231_=_C2249 ,C2231_=_C2250 ,\nC2231_=_C2251 ,C2231_=_C2257 ,C2231_=_C2259 ,C2231_=_C2260 ,C2232_=_C2233 ,C2232_=_C2234 ,\nC2232_=_C2236 ,C2232_=_C2237 ,C2232_=_C2239 ,C2232_=_C2241 ,C2232_=_C2242 ,C2232_=_C2243 ,\nC2232_=_C2244 ,C2232_=_C2245 ,C2232_=_C2247 ,C2232_=_C2248 ,C2232_=_C2249 ,C2232_=_C2250 ,\nC2232_=_C2251 ,C2232_=_C2373 ,C2232_=_C2377 ,C2232_=_C2382 ,C2233_=_C2234 ,C2233_=_C2236 ,\nC2233_=_C2237 ,C2233_=_C2239 ,C2233_=_C2241 ,C2233_=_C2242 ,C2233_=_C2243 ,C2233_=_C2244 ,\nC2233_=_C2245 ,C2233_=_C2247 ,C2233_=_C2248 ,C2233_=_C2249 ,C2233_=_C2250 ,C2233_=_C2251 ,\nC2233_=_C2394 ,C2234_=_C2236 ,C2234_=_C2237 ,C2234_=_C2239 ,C2234_=_C2241 ,C2234_=_C2242 ,\nC2234_=_C2243 ,C2234_=_C2244 ,C2234_=_C2245 ,C2234_=_C2247 ,C2234_=_C2248 ,C2234_=_C2249 ,\nC2234_=_C2250 ,C2234_=_C2251 ,C2234_=_C2798 ,C2234_=_C2800 ,C2234_=_C2802 ,C2234_=_C2806 ,\nC2236_=_C2237 ,C2236_=_C2239 ,C2236_=_C2241 ,C2236_=_C2242 ,C2236_=_C2243 ,C2236_=_C2244 ,\nC2236_=_C2245 ,C2236_=_C2247 ,C2236_=_C2248 ,C2236_=_C2249 ,C2236_=_C2250 ,C2236_=_C2251 ,\nC2236_=_C2977 ,C2237_=_C2239 ,C2237_=_C2241 ,C2237_=_C2242 ,C2237_=_C2243 ,C2237_=_C2244 ,\nC2237_=_C2245 ,C2237_=_C2247 ,C2237_=_C2248 ,C2237_=_C2249 ,C2237_=_C2250 ,C2237_=_C2251 ,\nC2237_=_C3024 ,C2239_=_C2241 ,C2239_=_C2242 ,C2239_=_C2243 ,C2239_=_C2244 ,C2239_=_C2245 ,\nC2239_=_C2247 ,C2239_=_C2248 ,C2239_=_C2249 ,C2239_=_C2250 ,C2239_=_C2251 ,C2241_=_C2242 ,\nC2241_=_C2243 ,C2241_=_C2244 ,C2241_=_C2245 ,C2241_=_C2247 ,C2241_=_C2248 ,C2241_=_C2249 ,\nC2241_=_C2250 ,C2241_=_C2251 ,C2241_=_C2818 ,C2242_=_C2243 ,C2242_=_C2244 ,C2242_=_C2245 ,\nC2242_=_C2247 ,C2242_=_C2248 ,C2242_=_C2249 ,C2242_=_C2250 ,C2242_=_C2251 ,C2243_=_C2244 ,\nC2243_=_C2245 ,C2243_=_C2247 ,C2243_=_C2248 ,C2243_=_C2249 ,C2243_=_C2250 ,C2243_=_C2251 ,\nC2243_=_C3344 ,C2244_=_C2245 ,C2244_=_C2247 ,C2244_=_C2248 ,C2244_=_C2249 ,C2244_=_C2250 ,\nC2244_=_C2251 ,C2244_=_C3528 ,C2245_=_C2247 ,C2245_=_C2248 ,C2245_=_C2249 ,C2245_=_C2250 ,\nC2245_=_C2251 ,C2245_=_C2820 ,C2245_=_C3062 ,C2245_=_C3197 ,C2247_=_C2248 ,C2247_=_C2249 ,\nC2247_=_C2250 ,C2247_=_C2251 ,C2247_=_C2824 ,C2248_=_C2249 ,C2248_=_C2250 ,C2248_=_C2251 ,\nC2248_=_C2825 ,C2248_=_C3067 ,C2248_=_C3203 ,C2249_=_C2250 ,C2249_=_C2251 ,C2249_=_C2828 ,\nC2249_=_C3068 ,C2249_=_C3204 ,C2250_=_C2251 ,C2250_=_C3672 ,C2251_=_C2831 ,C2251_=_C3075 ,\nC2251_=_C3205 ,C2257_=_C2259 ,C2257_=_C2260 ,C2257_=_C2743 ,C2257_=_C2798 ,C2257_=_C2816 ,\nC2257_=_C2818 ,C2257_=_C2819 ,C2257_=_C2820 ,C2257_=_C2821 ,C2257_=_C2823 ,C2257_=_C2824 ,\nC2257_=_C2825 ,C2257_=_C2826 ,C2257_=_C2828 ,C2257_=_C2831 ,C2259_=_C2260 ,C2259_=_C2712 ,\nC2259_=_C2800 ,C2259_=_C3062 ,C2259_=_C3063 ,C2259_=_C3064 ,C2259_=_C3066 ,C2259_=_C3067 ,\nC2259_=_C3068 ,C2259_=_C3069 ,C2259_=_C3070 ,C2259_=_C3073 ,C2259_=_C3074</w:t>
      </w:r>
    </w:p>
    <w:p>
      <w:pPr>
        <w:pStyle w:val="PreformattedText"/>
        <w:bidi w:val="0"/>
        <w:spacing w:before="0" w:after="0"/>
        <w:jc w:val="left"/>
        <w:rPr/>
      </w:pPr>
      <w:r>
        <w:rPr/>
        <w:t xml:space="preserve"> </w:t>
      </w:r>
      <w:r>
        <w:rPr/>
        <w:t>,C2259_=_C3075 ,\nC2260_=_C2293 ,C2260_=_C2373 ,C2260_=_C2802 ,C2260_=_C2866 ,C2260_=_C3194 ,C2260_=_C3195 ,\nC2260_=_C3196 ,C2260_=_C3197 ,C2260_=_C3198 ,C2260_=_C3199 ,C2260_=_C3200 ,C2260_=_C3202 ,\nC2260_=_C3203 ,C2260_=_C3204 ,C2260_=_C3205 ,C2276_=_C2439 ,C2276_=_C2588 ,C2276_=_C2679 ,\nC2276_=_C2681 ,C2276_=_C2683 ,C2276_=_C2684 ,C2276_=_C2687 ,C2276_=_C2690 ,C2276_=_C2691 ,\nC2276_=_C2694 ,C2276_=_C2695 ,C2293_=_C2295 ,C2293_=_C2373 ,C2293_=_C2802 ,C2293_=_C2866 ,\nC2293_=_C3194 ,C2293_=_C3195 ,C2293_=_C3196 ,C2293_=_C3197 ,C2293_=_C3198 ,C2293_=_C3199 ,\nC2293_=_C3200 ,C2293_=_C3202 ,C2293_=_C3203 ,C2293_=_C3204 ,C2293_=_C3205 ,C2295_=_C2443 ,\nC2295_=_C2481 ,C2295_=_C2922 ,C2295_=_C3046 ,C2295_=_C3297 ,C2295_=_C3409 ,C2295_=_C3421 ,\nC2295_=_C3422 ,C2295_=_C3423 ,C2295_=_C3424 ,C2295_=_C3425 ,C2295_=_C3427 ,C2295_=_C3429 ,\nC2295_=_C3430 ,C2295_=_C3431 ,C2373_=_C2377 ,C2373_=_C2382 ,C2373_=_C2802 ,C2373_=_C2866 ,\nC2373_=_C3194 ,C2373_=_C3195 ,C2373_=_C3196 ,C2373_=_C3197 ,C2373_=_C3198 ,C2373_=_C3199 ,\nC2373_=_C3200 ,C2373_=_C3202 ,C2373_=_C3203 ,C2373_=_C3204 ,C2373_=_C3205 ,C2377_=_C2382 ,\nC2377_=_C2442 ,C2377_=_C2867 ,C2377_=_C3380 ,C2377_=_C3381 ,C2377_=_C3382 ,C2377_=_C3384 ,\nC2377_=_C3386 ,C2382_=_C2451 ,C2382_=_C2621 ,C2382_=_C2872 ,C2382_=_C3156 ,C2382_=_C3269 ,\nC2382_=_C3315 ,C2382_=_C3756 ,C2382_=_C3886 ,C2382_=_C3950 ,C2382_=_C3952 ,C2382_=_C3953 ,\nC2394_=_C2750 ,C2394_=_C2806 ,C2394_=_C2957 ,C2394_=_C2977 ,C2394_=_C3024 ,C2394_=_C3183 ,\nC2394_=_C3389 ,C2394_=_C3445 ,C2394_=_C3528 ,C2394_=_C3570 ,C2394_=_C3666 ,C2394_=_C3668 ,\nC2394_=_C3669 ,C2394_=_C3672 ,C2436_=_C2677 ,C2436_=_C2757 ,C2436_=_C3689 ,C2436_=_C3797 ,\nC2436_=_C3801 ,C2436_=_C4072 ,C2439_=_C2441 ,C2439_=_C2442 ,C2439_=_C2443 ,C2439_=_C2451 ,\nC2439_=_C2453 ,C2439_=_C2588 ,C2439_=_C2679 ,C2439_=_C2681 ,C2439_=_C2683 ,C2439_=_C2684 ,\nC2439_=_C2687 ,C2439_=_C2690 ,C2439_=_C2691 ,C2439_=_C2694 ,C2439_=_C2695 ,C2441_=_C2442 ,\nC2441_=_C2443 ,C2441_=_C2451 ,C2441_=_C2453 ,C2441_=_C2848 ,C2441_=_C3283 ,C2441_=_C3344 ,\nC2441_=_C3345 ,C2441_=_C3346 ,C2441_=_C3347 ,C2441_=_C3348 ,C2441_=_C3350 ,C2441_=_C3352 ,\nC2441_=_C3353 ,C2442_=_C2443 ,C2442_=_C2451 ,C2442_=_C2453 ,C2442_=_C2867 ,C2442_=_C3380 ,\nC2442_=_C3381 ,C2442_=_C3382 ,C2442_=_C3384 ,C2442_=_C3386 ,C2443_=_C2451 ,C2443_=_C2453 ,\nC2443_=_C2481 ,C2443_=_C2922 ,C2443_=_C3046 ,C2443_=_C3297 ,C2443_=_C3409 ,C2443_=_C3421 ,\nC2443_=_C3422 ,C2443_=_C3423 ,C2443_=_C3424 ,C2443_=_C3425 ,C2443_=_C3427 ,C2443_=_C3429 ,\nC2443_=_C3430 ,C2443_=_C3431 ,C2451_=_C2453 ,C2451_=_C2621 ,C2451_=_C2872 ,C2451_=_C3156 ,\nC2451_=_C3269 ,C2451_=_C3315 ,C2451_=_C3756 ,C2451_=_C3886 ,C2451_=_C3950 ,C2451_=_C3952 ,\nC2451_=_C3953 ,C2453_=_C2755 ,C2453_=_C3487 ,C2453_=_C3757 ,C2453_=_C3888 ,C2453_=_C4028 ,\nC2481_=_C2922 ,C2481_=_C3046 ,C2481_=_C3297 ,C2481_=_C3409 ,C2481_=_C3421 ,C2481_=_C3422 ,\nC2481_=_C3423 ,C2481_=_C3424 ,C2481_=_C3425 ,C2481_=_C3427 ,C2481_=_C3429 ,C2481_=_C3430 ,\nC2481_=_C3431 ,C2529_=_C2540 ,C2529_=_C2745 ,C2529_=_C2894 ,C2529_=_C2896 ,C2529_=_C2897 ,\nC2529_=_C2898 ,C2529_=_C2899 ,C2540_=_C2756 ,C2540_=_C4071 ,C2540_=_C4088 ,C2581_=_C2600 ,\nC2581_=_C2662 ,C2581_=_C3211 ,C2581_=_C3236 ,C2581_=_C3278 ,C2581_=_C3470 ,C2581_=_C3743 ,\nC2581_=_C3916 ,C2581_=_C3917 ,C2581_=_C3918 ,C2581_=_C3920 ,C2581_=_C3922 ,C2581_=_C3923 ,\nC2588_=_C2600 ,C2588_=_C2679 ,C2588_=_C2681 ,C2588_=_C2683 ,C2588_=_C2684 ,C2588_=_C2687 ,\nC2588_=_C2690 ,C2588_=_C2691 ,C2588_=_C2694 ,C2588_=_C2695 ,C2600_=_C2662 ,C2600_=_C3211 ,\nC2600_=_C3236 ,C2600_=_C3278 ,C2600_=_C3470 ,C2600_=_C3743 ,C2600_=_C3916 ,C2600_=_C3917 ,\nC2600_=_C3918 ,C2600_=_C3920 ,C2600_=_C3922 ,C2600_=_C3923 ,C2621_=_C2872 ,C2621_=_C3156 ,\nC2621_=_C3269 ,C2621_=_C3315 ,C2621_=_C3756 ,C2621_=_C3886 ,C2621_=_C3950 ,C2621_=_C3952 ,\nC2621_=_C3953 ,C2662_=_C3211 ,C2662_=_C3236 ,C2662_=_C3278 ,C2662_=_C3470 ,C2662_=_C3743 ,\nC2662_=_C3916 ,C2662_=_C3917 ,C2662_=_C3918 ,C2662_=_C3920 ,C2662_=_C3922 ,C2662_=_C3923 ,\nC2677_=_C2757 ,C2677_=_C3689 ,C2677_=_C3797 ,C2677_=_C3801 ,C2677_=_C4072 ,C2679_=_C2681 ,\nC2679_=_C2683 ,C2679_=_C2684 ,C2679_=_C2687 ,C2679_=_C2690 ,C2679_=_C2691 ,C2679_=_C2694 ,\nC2679_=_C2695 ,C2679_=_C2743 ,C2679_=_C2745 ,C2679_=_C2750 ,C2679_=_C2755 ,C2679_=_C2756 ,\nC2679_=_C2757 ,C2681_=_C2683 ,C2681_=_C2684 ,C2681_=_C2687 ,C2681_=_C2690 ,C2681_=_C2691 ,\nC2681_=_C2694 ,C2681_=_C2695 ,C2683_=_C2684 ,C2683_=_C2687 ,C2683_=_C2690 ,C2683_=_C2691 ,\nC2683_=_C2694 ,C2683_=_C2695 ,C2684_=_C2687 ,C2684_=_C2690 ,C2684_=_C2691 ,C2684_=_C2694 ,\nC2684_=_C2695 ,C2687_=_C2690 ,C2687_=_C2691 ,C2687_=_C2694 ,C2687_=_C2695 ,C2687_=_C3389 ,\nC2690_=_C2691 ,C2690_=_C2694 ,C2690_=_C2695 ,C2690_=_C3198 ,C2690_=_C3346 ,C2690_=_C3381 ,\nC2690_=_C3424 ,C2690_=_C3756 ,C2690_=_C3757 ,C2691_=_C2694 ,C2691_=_C2695 ,C2691_=_C3348 ,\nC2691_=_C3382 ,C2691_=_C3425 ,C2691_=_C3886 ,C2691_=_C3888 ,C2694_=_C2695 ,C2694_=_C3352 ,\nC2695_=_C3952 ,C2712_=_C2800 ,C2712_=_C3062 ,C2712_=_C3063 ,C2712_=_C3064 ,C2712_=_C3066 ,\nC2712_=_C3067 ,C2712_=_C3068 ,C2712_=_C3069 ,C2712_=_C3070 ,C2712_=_C3073 ,C2712_=_C3074 ,\nC2712_=_C3075 ,C2743_=_C2745 ,C2743_=_C2750 ,C2743_=_C2755 ,C2743_=_C2756 ,C2743_=_C2757 ,\nC2743_=_C2798 ,C2743_=_C2816 ,C2743_=_C2818 ,C2743_=_C2819 ,C2743_=_C2820 ,C2743_=_C2821 ,\nC2743_=_C2823 ,C2743_=_C2824 ,C2743_=_C2825 ,C2743_=_C2826 ,C2743_=_C2828 ,C2743_=_C2831 ,\nC2745_=_C2750 ,C2745_=_C2755 ,C2745_=_C2756 ,C2745_=_C2757 ,C2745_=_C2894 ,C2745_=_C2896 ,\nC2745_=_C2897 ,C2745_=_C2898 ,C2745_=_C2899 ,C2750_=_C2755 ,C2750_=_C2756 ,C2750_=_C2757 ,\nC2750_=_C2806 ,C2750_=_C2957 ,C2750_=_C2977 ,C2750_=_C3024 ,C2750_=_C3183 ,C2750_=_C3389 ,\nC2750_=_C3445 ,C2750_=_C3528 ,C2750_=_C3570 ,C2750_=_C3666 ,C2750_=_C3668 ,C2750_=_C3669 ,\nC2750_=_C3672 ,C2755_=_C2756 ,C2755_=_C2757 ,C2755_=_C3487 ,C2755_=_C3757 ,C2755_=_C3888 ,\nC2755_=_C4028 ,C2756_=_C2757 ,C2756_=_C4071 ,C2756_=_C4088 ,C2757_=_C3689 ,C2757_=_C3797 ,\nC2757_=_C3801 ,C2757_=_C4072 ,C2798_=_C2800 ,C2798_=_C2802 ,C2798_=_C2806 ,C2798_=_C2816 ,\nC2798_=_C2818 ,C2798_=_C2819 ,C2798_=_C2820 ,C2798_=_C2821 ,C2798_=_C2823 ,C2798_=_C2824 ,\nC2798_=_C2825 ,C2798_=_C2826 ,C2798_=_C2828 ,C2798_=_C2831 ,C2800_=_C2802 ,C2800_=_C2806 ,\nC2800_=_C3062 ,C2800_=_C3063 ,C2800_=_C3064 ,C2800_=_C3066 ,C2800_=_C3067 ,C2800_=_C3068 ,\nC2800_=_C3069 ,C2800_=_C3070 ,C2800_=_C3073 ,C2800_=_C3074 ,C2800_=_C3075 ,C2802_=_C2806 ,\nC2802_=_C2866 ,C2802_=_C3194 ,C2802_=_C3195 ,C2802_=_C3196 ,C2802_=_C3197 ,C2802_=_C3198 ,\nC2802_=_C3199 ,C2802_=_C3200 ,C2802_=_C3202 ,C2802_=_C3203 ,C2802_=_C3204 ,C2802_=_C3205 ,\nC2806_=_C2957 ,C2806_=_C2977 ,C2806_=_C3024 ,C2806_=_C3183 ,C2806_=_C3389 ,C2806_=_C3445 ,\nC2806_=_C3528 ,C2806_=_C3570 ,C2806_=_C3666 ,C2806_=_C3668 ,C2806_=_C3669 ,C2806_=_C3672 ,\nC2816_=_C2818 ,C2816_=_C2819 ,C2816_=_C2820 ,C2816_=_C2821 ,C2816_=_C2823 ,C2816_=_C2824 ,\nC2816_=_C2825 ,C2816_=_C2826 ,C2816_=_C2828 ,C2816_=_C2831 ,C2816_=_C3183 ,C2818_=_C2819 ,\nC2818_=_C2820 ,C2818_=_C2821 ,C2818_=_C2823 ,C2818_=_C2824 ,C2818_=_C2825 ,C2818_=_C2826 ,\nC2818_=_C2828 ,C2818_=_C2831 ,C2819_=_C2820 ,C2819_=_C2821 ,C2819_=_C2823 ,C2819_=_C2824 ,\nC2819_=_C2825 ,C2819_=_C2826 ,C2819_=_C2828 ,C2819_=_C2831 ,C2819_=_C3380 ,C2819_=_C3487 ,\nC2820_=_C2821 ,C2820_=_C2823 ,C2820_=_C2824 ,C2820_=_C2825 ,C2820_=_C2826 ,C2820_=_C2828 ,\nC2820_=_C2831 ,C2820_=_C3062 ,C2820_=_C3197 ,C2821_=_C2823 ,C2821_=_C2824 ,C2821_=_C2825 ,\nC2821_=_C2826 ,C2821_=_C2828 ,C2821_=_C2831 ,C2823_=_C2824 ,C2823_=_C2825 ,C2823_=_C2826 ,\nC2823_=_C2828 ,C2823_=_C2831 ,C2824_=_C2825 ,C2824_=_C2826 ,C2824_=_C2828 ,C2824_=_C2831 ,\nC2825_=_C2826 ,C2825_=_C2828 ,C2825_=_C2831 ,C2825_=_C3067 ,C2825_=_C3203 ,C2826_=_C2828 ,\nC2826_=_C2831 ,C2826_=_C3427 ,C2828_=_C2831 ,C2828_=_C3068 ,C2828_=_C3204 ,C2831_=_C3075 ,\nC2831_=_C3205 ,C2848_=_C3283 ,C2848_=_C3344 ,C2848_=_C3345 ,C2848_=_C3346 ,C2848_=_C3347 ,\nC2848_=_C3348 ,C2848_=_C3350 ,C2848_=_C3352 ,C2848_=_C3353 ,C2866_=_C2867 ,C2866_=_C2872 ,\nC2866_=_C3194 ,C2866_=_C3195 ,C2866_=_C3196 ,C2866_=_C3197 ,C2866_=_C3198 ,C2866_=_C3199 ,\nC2866_=_C3200 ,C2866_=_C3202 ,C2866_=_C3203 ,C2866_=_C3204 ,C2866_=_C3205 ,C2867_=_C2872 ,\nC2867_=_C3380 ,C2867_=_C3381 ,C2867_=_C3382 ,C2867_=_C3384 ,C2867_=_C3386 ,C2872_=_C3156 ,\nC2872_=_C3269 ,C2872_=_C3315 ,C2872_=_C3756 ,C2872_=_C3886 ,C2872_=_C3950 ,C2872_=_C3952 ,\nC2872_=_C3953 ,C2894_=_C2896 ,C2894_=_C2897 ,C2894_=_C2898 ,C2894_=_C2899 ,C2894_=_C3570 ,\nC2896_=_C2897 ,C2896_=_C2898 ,C2896_=_C2899 ,C2897_=_C2898 ,C2897_=_C2899 ,C2897_=_C3345 ,\nC2898_=_C2899 ,C2922_=_C3046 ,C2922_=_C3297 ,C2922_=_C3409 ,C2922_=_C3421 ,C2922_=_C3422 ,\nC2922_=_C3423 ,C2922_=_C3424 ,C2922_=_C3425 ,C2922_=_C3427 ,C2922_=_C3429 ,C2922_=_C3430 ,\nC2922_=_C3431 ,C2957_=_C2977 ,C2957_=_C3024 ,C2957_=_C3183 ,C2957_=_C3389 ,C2957_=_C3445 ,\nC2957_=_C3528 ,C2957_=_C3570 ,C2957_=_C3666 ,C2957_=_C3668 ,C2957_=_C3669 ,C2957_=_C3672 ,\nC2977_=_C3024 ,C2977_=_C3183 ,C2977_=_C3389 ,C2977_=_C3445 ,C2977_=_C3528 ,C2977_=_C3570 ,\nC2977_=_C3666 ,C2977_=_C3668 ,C2977_=_C3669 ,C2977_=_C3672 ,C3024_=_C3183 ,C3024_=_C3389 ,\nC3024_=_C3445 ,C3024_=_C3528 ,C3024_=_C3570 ,C3024_=_C3666 ,C3024_=_C3668 ,C3024_=_C3669 ,\nC3024_=_C3672 ,C3046_=_C3297 ,C3046_=_C3409 ,C3046_=_C3421 ,C3046_=_C3422 ,C3046_=_C3423 ,\nC3046_=_C3424 ,C3046_=_C3425 ,C3046_=_C3427 ,C3046_=_C3429 ,C3046_=_C3430 ,C3046_=_C3431 ,\nC3062_=_C3063 ,C3062_=_C3064 ,C3062_=_C3066 ,C3062_=_C3067 ,C3062_=_C3068 ,C3062_=_C3069 ,\nC3062_=_C3070 ,C3062_=_C3073 ,C3062_=_C3074 ,C3062_=_C3075 ,C3062_=_C3197 ,C3063_=_C3064 ,\nC3063_=_C3066 ,C3063_=_C3067 ,C3063_=_C3068 ,C3063_=_C3069 ,C3063_=_C3070 ,C3063_=_C3073 ,\nC3063_=_C3074 ,C3063_=_C3075 ,C3064_=_C3066 ,C3064_=_C3067 ,C3064_=_C3068 ,C3064_=_C3069 ,\nC3064_=_C3070 ,C3064_=_C3073 ,C3064_=_C3074 ,C3064_=_C3075 ,C3066_=_C3067 ,C3066_=_C3068 ,\nC3066_=_C3069 ,C3066_=_C3070 ,C3066_=_C3073 ,C3066_=_C3074 ,C3066_=_C3075 ,C3066_=_C3200 ,\nC3067_=_C3068 ,C3067_=_C3069 ,C3067_=_C3070</w:t>
      </w:r>
    </w:p>
    <w:p>
      <w:pPr>
        <w:pStyle w:val="PreformattedText"/>
        <w:bidi w:val="0"/>
        <w:spacing w:before="0" w:after="0"/>
        <w:jc w:val="left"/>
        <w:rPr/>
      </w:pPr>
      <w:r>
        <w:rPr/>
        <w:t xml:space="preserve"> </w:t>
      </w:r>
      <w:r>
        <w:rPr/>
        <w:t>,C3067_=_C3073 ,C3067_=_C3074 ,C3067_=_C3075 ,\nC3067_=_C3203 ,C3068_=_C3069 ,C3068_=_C3070 ,C3068_=_C3073 ,C3068_=_C3074 ,C3068_=_C3075 ,\nC3068_=_C3204 ,C3069_=_C3070 ,C3069_=_C3073 ,C3069_=_C3074 ,C3069_=_C3075 ,C3069_=_C3386 ,\nC3069_=_C4028 ,C3070_=_C3073 ,C3070_=_C3074 ,C3070_=_C3075 ,C3070_=_C3918 ,C3070_=_C4071 ,\nC3070_=_C4072 ,C3073_=_C3074 ,C3073_=_C3075 ,C3074_=_C3075 ,C3075_=_C3205 ,C3156_=_C3269 ,\nC3156_=_C3315 ,C3156_=_C3756 ,C3156_=_C3886 ,C3156_=_C3950 ,C3156_=_C3952 ,C3156_=_C3953 ,\nC3183_=_C3389 ,C3183_=_C3445 ,C3183_=_C3528 ,C3183_=_C3570 ,C3183_=_C3666 ,C3183_=_C3668 ,\nC3183_=_C3669 ,C3183_=_C3672 ,C3194_=_C3195 ,C3194_=_C3196 ,C3194_=_C3197 ,C3194_=_C3198 ,\nC3194_=_C3199 ,C3194_=_C3200 ,C3194_=_C3202 ,C3194_=_C3203 ,C3194_=_C3204 ,C3194_=_C3205 ,\nC3195_=_C3196 ,C3195_=_C3197 ,C3195_=_C3198 ,C3195_=_C3199 ,C3195_=_C3200 ,C3195_=_C3202 ,\nC3195_=_C3203 ,C3195_=_C3204 ,C3195_=_C3205 ,C3196_=_C3197 ,C3196_=_C3198 ,C3196_=_C3199 ,\nC3196_=_C3200 ,C3196_=_C3202 ,C3196_=_C3203 ,C3196_=_C3204 ,C3196_=_C3205 ,C3196_=_C3422 ,\nC3197_=_C3198 ,C3197_=_C3199 ,C3197_=_C3200 ,C3197_=_C3202 ,C3197_=_C3203 ,C3197_=_C3204 ,\nC3197_=_C3205 ,C3198_=_C3199 ,C3198_=_C3200 ,C3198_=_C3202 ,C3198_=_C3203 ,C3198_=_C3204 ,\nC3198_=_C3205 ,C3198_=_C3346 ,C3198_=_C3381 ,C3198_=_C3424 ,C3198_=_C3756 ,C3198_=_C3757 ,\nC3199_=_C3200 ,C3199_=_C3202 ,C3199_=_C3203 ,C3199_=_C3204 ,C3199_=_C3205 ,C3200_=_C3202 ,\nC3200_=_C3203 ,C3200_=_C3204 ,C3200_=_C3205 ,C3202_=_C3203 ,C3202_=_C3204 ,C3202_=_C3205 ,\nC3202_=_C3384 ,C3202_=_C3950 ,C3203_=_C3204 ,C3203_=_C3205 ,C3204_=_C3205 ,C3211_=_C3236 ,\nC3211_=_C3278 ,C3211_=_C3470 ,C3211_=_C3743 ,C3211_=_C3916 ,C3211_=_C3917 ,C3211_=_C3918 ,\nC3211_=_C3920 ,C3211_=_C3922 ,C3211_=_C3923 ,C3236_=_C3278 ,C3236_=_C3470 ,C3236_=_C3743 ,\nC3236_=_C3916 ,C3236_=_C3917 ,C3236_=_C3918 ,C3236_=_C3920 ,C3236_=_C3922 ,C3236_=_C3923 ,\nC3269_=_C3315 ,C3269_=_C3756 ,C3269_=_C3886 ,C3269_=_C3950 ,C3269_=_C3952 ,C3269_=_C3953 ,\nC3278_=_C3470 ,C3278_=_C3743 ,C3278_=_C3916 ,C3278_=_C3917 ,C3278_=_C3918 ,C3278_=_C3920 ,\nC3278_=_C3922 ,C3278_=_C3923 ,C3283_=_C3344 ,C3283_=_C3345 ,C3283_=_C3346 ,C3283_=_C3347 ,\nC3283_=_C3348 ,C3283_=_C3350 ,C3283_=_C3352 ,C3283_=_C3353 ,C3297_=_C3409 ,C3297_=_C3421 ,\nC3297_=_C3422 ,C3297_=_C3423 ,C3297_=_C3424 ,C3297_=_C3425 ,C3297_=_C3427 ,C3297_=_C3429 ,\nC3297_=_C3430 ,C3297_=_C3431 ,C3315_=_C3756 ,C3315_=_C3886 ,C3315_=_C3950 ,C3315_=_C3952 ,\nC3315_=_C3953 ,C3344_=_C3345 ,C3344_=_C3346 ,C3344_=_C3347 ,C3344_=_C3348 ,C3344_=_C3350 ,\nC3344_=_C3352 ,C3344_=_C3353 ,C3345_=_C3346 ,C3345_=_C3347 ,C3345_=_C3348 ,C3345_=_C3350 ,\nC3345_=_C3352 ,C3345_=_C3353 ,C3346_=_C3347 ,C3346_=_C3348 ,C3346_=_C3350 ,C3346_=_C3352 ,\nC3346_=_C3353 ,C3346_=_C3381 ,C3346_=_C3424 ,C3346_=_C3756 ,C3346_=_C3757 ,C3347_=_C3348 ,\nC3347_=_C3350 ,C3347_=_C3352 ,C3347_=_C3353 ,C3348_=_C3350 ,C3348_=_C3352 ,C3348_=_C3353 ,\nC3348_=_C3382 ,C3348_=_C3425 ,C3348_=_C3886 ,C3348_=_C3888 ,C3350_=_C3352 ,C3350_=_C3353 ,\nC3352_=_C3353 ,C3380_=_C3381 ,C3380_=_C3382 ,C3380_=_C3384 ,C3380_=_C3386 ,C3380_=_C3487 ,\nC3381_=_C3382 ,C3381_=_C3384 ,C3381_=_C3386 ,C3381_=_C3424 ,C3381_=_C3756 ,C3381_=_C3757 ,\nC3382_=_C3384 ,C3382_=_C3386 ,C3382_=_C3425 ,C3382_=_C3886 ,C3382_=_C3888 ,C3384_=_C3386 ,\nC3384_=_C3950 ,C3386_=_C4028 ,C3389_=_C3445 ,C3389_=_C3528 ,C3389_=_C3570 ,C3389_=_C3666 ,\nC3389_=_C3668 ,C3389_=_C3669 ,C3389_=_C3672 ,C3409_=_C3421 ,C3409_=_C3422 ,C3409_=_C3423 ,\nC3409_=_C3424 ,C3409_=_C3425 ,C3409_=_C3427 ,C3409_=_C3429 ,C3409_=_C3430 ,C3409_=_C3431 ,\nC3421_=_C3422 ,C3421_=_C3423 ,C3421_=_C3424 ,C3421_=_C3425 ,C3421_=_C3427 ,C3421_=_C3429 ,\nC3421_=_C3430 ,C3421_=_C3431 ,C3422_=_C3423 ,C3422_=_C3424 ,C3422_=_C3425 ,C3422_=_C3427 ,\nC3422_=_C3429 ,C3422_=_C3430 ,C3422_=_C3431 ,C3423_=_C3424 ,C3423_=_C3425 ,C3423_=_C3427 ,\nC3423_=_C3429 ,C3423_=_C3430 ,C3423_=_C3431 ,C3424_=_C3425 ,C3424_=_C3427 ,C3424_=_C3429 ,\nC3424_=_C3430 ,C3424_=_C3431 ,C3424_=_C3756 ,C3424_=_C3757 ,C3425_=_C3427 ,C3425_=_C3429 ,\nC3425_=_C3430 ,C3425_=_C3431 ,C3425_=_C3886 ,C3425_=_C3888 ,C3427_=_C3429 ,C3427_=_C3430 ,\nC3427_=_C3431 ,C3429_=_C3430 ,C3429_=_C3431 ,C3430_=_C3431 ,C3430_=_C3668 ,C3445_=_C3528 ,\nC3445_=_C3570 ,C3445_=_C3666 ,C3445_=_C3668 ,C3445_=_C3669 ,C3445_=_C3672 ,C3470_=_C3743 ,\nC3470_=_C3916 ,C3470_=_C3917 ,C3470_=_C3918 ,C3470_=_C3920 ,C3470_=_C3922 ,C3470_=_C3923 ,\nC3487_=_C3757 ,C3487_=_C3888 ,C3487_=_C4028 ,C3528_=_C3570 ,C3528_=_C3666 ,C3528_=_C3668 ,\nC3528_=_C3669 ,C3528_=_C3672 ,C3570_=_C3666 ,C3570_=_C3668 ,C3570_=_C3669 ,C3570_=_C3672 ,\nC3666_=_C3668 ,C3666_=_C3669 ,C3666_=_C3672 ,C3668_=_C3669 ,C3668_=_C3672 ,C3669_=_C3672 ,\nC3689_=_C3797 ,C3689_=_C3801 ,C3689_=_C4072 ,C3743_=_C3916 ,C3743_=_C3917 ,C3743_=_C3918 ,\nC3743_=_C3920 ,C3743_=_C3922 ,C3743_=_C3923 ,C3756_=_C3757 ,C3756_=_C3886 ,C3756_=_C3950 ,\nC3756_=_C3952 ,C3756_=_C3953 ,C3757_=_C3888 ,C3757_=_C4028 ,C3797_=_C3801 ,C3797_=_C4072 ,\nC3801_=_C4072 ,C3886_=_C3888 ,C3886_=_C3950 ,C3886_=_C3952 ,C3886_=_C3953 ,C3888_=_C4028 ,\nC3916_=_C3917 ,C3916_=_C3918 ,C3916_=_C3920 ,C3916_=_C3922 ,C3916_=_C3923 ,C3917_=_C3918 ,\nC3917_=_C3920 ,C3917_=_C3922 ,C3917_=_C3923 ,C3918_=_C3920 ,C3918_=_C3922 ,C3918_=_C3923 ,\nC3918_=_C4071 ,C3918_=_C4072 ,C3920_=_C3922 ,C3920_=_C3923 ,C3922_=_C3923 ,C3950_=_C3952 ,\nC3950_=_C3953 ,C3952_=_C3953 ,C4071_=_C4072 ,C4071_=_C4088 ,"];106[shape=box, label="id:106 level: 4\n356: C0 C1 C7 C10 C25 \nC27 C28 C29 C30 C32 C33 \nC34 C35 C38 C39 C40 C41 \nC42 C43 C44 C45 C47 C48 \nC51 C52 C53 C54 C56 C57 \nC58 C60 C61 C62 C63 C64 \nC65 C66 C67 C68 C69 C70 \nC71 C72 C73 C74 C76 C81 \nC87 C97 C124 C128 C139 C144 \nC147 C153 C164 C168 C172 C180 \nC181 C184 C185 C186 C187 C188 \nC189 C190 C191 C192 C193 C194 \nC195 C197 C198 C207 C209 C214 \nC223 C239 C247 C248 C249 C258 \nC262 C269 C276 C284 C285 C286 \nC293 C294 C301 C303 C304 C308 \nC315 C316 C317 C318 C319 C320 \nC321 C322 C323 C324 C325 C326 \nC328 C329 C331 C332 C333 C334 \nC335 C336 C337 C338 C339 C340 \nC341 C342 C343 C344 C345 C346 \nC348 C350 C382 C404 C556 C557 \nC560 C569 C570 C571 C572 C573 \nC574 C575 C577 C578 C580 C581 \nC582 C583 C584 C585 C586 C587 \nC588 C589 C590 C591 C592 C593 \nC594 C595 C615 C627 C641 C644 \nC777 C823 C825 C829 C835 C848 \nC901 C906 C907 C908 C910 C912 \nC913 C914 C915 C916 C917 C918 \nC919 C920 C921 C922 C923 C925 \nC926 C927 C928 C929 C930 C983 \nC1051 C1055 C1065 C1138 C1199 C1222 \nC1318 C1329 C1340 C1346 C1375 C1445 \nC1447 C1464 C1518 C1531 C1576 C1578 \nC1612 C1623 C1720 C1755 C1785 C1787 \nC1788 C1789 C1790 C1791 C1793 C1794 \nC1796 C1797 C1798 C1799 C1800 C1801 \nC1802 C1803 C1804 C1893 C1894 C1895 \nC1896 C1897 C1898 C1900 C1901 C1902 \nC1903 C1904 C1905 C1906 C1907 C1908 \nC2034 C2050 C2109 C2186 C2299 C2304 \nC2361 C2396 C2429 C2472 C2524 C2553 \nC2563 C2568 C2636 C2649 C2658 C2670 \nC2730 C2767 C2779 C2792 C2858 C2884 \nC2889 C2945 C2997 C3009 C3012 C3014 \nC3036 C3038 C3112 C3148 C3155 C3170 \nC3290 C3293 C3314 C3374 C3414 C3418 \nC3440 C3463 C3472 C3480 C3494 C3601 \nC3604 C3624 C3626 C3627 C3628 C3629 \nC3630 C3631 C3632 C3633 C3641 C3651 \nC3682 C3683 C3685 C3687 C3688 C3689 \nC3690 C3691 C3736 C3747 C3763 C3766 \nC3803 C3805 C3806 C3807 C3808 C3809 \nC3810 C3811 C3812 C3813 C3819 C3822 \nC3834 C3845 C3851 C3876 C3877 C3878 \nC3879 C3880 C3881 C3882 C3883 C3884 \nC3885 C3900 C3925 C3945 C3946 C3947 \nC3949 C3975 C4007 C4012 C4031 C4038 \nC4039 C4044 C4055 \n4444: C0_=_C1( C0 C1 ) C0_=_C7( C0 C7 ) C0_=_C10( C0 C10 ) C0_=_C25( C0 C25 ) C0_=_C27( C0 C27 ) \nC0_=_C28( C0 C28 ) C0_=_C29( C0 C29 ) C0_=_C30( C0 C30 ) C0_=_C32( C0 C32 ) C0_=_C33( C0 C33 ) C0_=_C34( C0 C34 ) \nC0_=_C35( C0 C35 ) C0_=_C38( C0 C38 ) C0_=_C39( C0 C39 ) C0_=_C40( C0 C40 ) C0_=_C41( C0 C41 ) C0_=_C42( C0 C42 ) \nC0_=_C43( C0 C43 ) C0_=_C44( C0 C44 ) C0_=_C45( C0 C45 ) C0_=_C47( C0 C47 ) C0_=_C48( C0 C48 ) C0_=_C51( C0 C51 ) \nC0_=_C52( C0 C52 ) C1_=_C7( C1 C7 ) C1_=_C10( C1 C10 ) C1_=_C25( C1 C25 ) C1_=_C53( C1 C53 ) C1_=_C54( C1 C54 ) \nC1_=_C56( C1 C56 ) C1_=_C57( C1 C57 ) C1_=_C58( C1 C58 ) C1_=_C60( C1 C60 ) C1_=_C61( C1 C61 ) C1_=_C62( C1 C62 ) \nC1_=_C63( C1 C63 ) C1_=_C64( C1 C64 ) C1_=_C65( C1 C65 ) C1_=_C66( C1 C66 ) C1_=_C67( C1 C67 ) C1_=_C68( C1 C68 ) \nC1_=_C69( C1 C69 ) C1_=_C70( C1 C70 ) C1_=_C71( C1 C71 ) C1_=_C72( C1 C72 ) C1_=_C73( C1 C73 ) C1_=_C74( C1 C74 ) \nC1_=_C76( C1 C76 ) C7_=_C10( C7 C10 ) C7_=_C25( C7 C25 ) C7_=_C81( C7 C81 ) C7_=_C124( C7 C124 ) C7_=_C180( C7 C180 ) \nC7_=_C181( C7 C181 ) C7_=_C184( C7 C184 ) C7_=_C185( C7 C185 ) C7_=_C186( C7 C186 ) C7_=_C187( C7 C187 ) C7_=_C188( C7 C188 ) \nC7_=_C189( C7 C189 ) C7_=_C190( C7 C190 ) C7_=_C191( C7 C191 ) C7_=_C192( C7 C192 ) C7_=_C193( C7 C193 ) C7_=_C194( C7 C194 ) \nC7_=_C195( C7 C195 ) C7_=_C197( C7 C197 ) C7_=_C198( C7 C198 ) C10_=_C25( C10 C25 ) C10_=_C239( C10 C239 ) C10_=_C276( C10 C276 ) \nC10_=_C294( C10 C294 ) C10_=_C332( C10 C332 ) C10_=_C333( C10 C333 ) C10_=_C334( C10 C334 ) C10_=_C335( C10 C335 ) C10_=_C336( C10 C336 ) \nC10_=_C337( C10 C337 ) C10_=_C338( C10 C338 ) C10_=_C339( C10 C339 ) C10_=_C340( C10 C340 ) C10_=_C341( C10 C341 ) C10_=_C342( C10 C342 ) \nC10_=_C343( C10 C343 ) C10_=_C344( C10 C344 ) C10_=_C345( C10 C345 ) C10_=_C346( C10 C346 ) C10_=_C348( C10 C348 ) C10_=_C350( C10 C350 ) \nC25_=_C97( C25 C97 ) C25_=_C139( C25 C139 ) C25_=_C214( C25 C214 ) C25_=_C382( C25 C382 ) C25_=_C983( C25 C983 ) C25_=_C1720( C25 C1720 ) \nC25_=_C2472( C25 C2472 ) C25_=_C2524( C25 C2524 ) C25_=_C2779( C25 C2779 ) C25_=_C2792( C25 C2792 ) C25_=_C2858( C25 C2858 ) C25_=_C2945( C25 C2945 ) \nC25_=_C3418( C25 C3418 ) C25_=_C3463( C25 C3463 ) C25_=_C3472( C25 C3472 ) C25_=_C3651( C25 C3651 ) C25_=_C3747( C25 C3747 ) C25_=_C3822( C25 C3822 ) \nC25_=_C3834( C25 C3834 ) C25_=_C4012( C25 C4012 ) C25_=_C4031( C25 C4031 ) C25_=_C4044( C25 C4044 ) C25_=_C4055( C25 C4055 ) C27_=_C28( C27 C28 ) \nC27_=_C29( C27 C29 ) C27_=_C30( C27 C30 ) C27_=_C32( C27 C32</w:t>
      </w:r>
    </w:p>
    <w:p>
      <w:pPr>
        <w:pStyle w:val="PreformattedText"/>
        <w:bidi w:val="0"/>
        <w:spacing w:before="0" w:after="0"/>
        <w:jc w:val="left"/>
        <w:rPr/>
      </w:pPr>
      <w:r>
        <w:rPr/>
        <w:t xml:space="preserve"> </w:t>
      </w:r>
      <w:r>
        <w:rPr/>
        <w:t>) C27_=_C33( C27 C33 ) C27_=_C34( C27 C34 ) C27_=_C35( C27 C35 ) \nC27_=_C38( C27 C38 ) C27_=_C39( C27 C39 ) C27_=_C40( C27 C40 ) C27_=_C41( C27 C41 ) C27_=_C42( C27 C42 ) C27_=_C43( C27 C43 ) \nC27_=_C44( C27 C44 ) C27_=_C45( C27 C45 ) C27_=_C47( C27 C47 ) C27_=_C48( C27 C48 ) C27_=_C51( C27 C51 ) C27_=_C52( C27 C52 ) \nC27_=_C53( C27 C53 ) C27_=_C81( C27 C81 ) C27_=_C87( C27 C87 ) C27_=_C97( C27 C97 ) C28_=_C29( C28 C29 ) C28_=_C30( C28 C30 ) \nC28_=_C32( C28 C32 ) C28_=_C33( C28 C33 ) C28_=_C34( C28 C34 ) C28_=_C35( C28 C35 ) C28_=_C38( C28 C38 ) C28_=_C39( C28 C39 ) \nC28_=_C40( C28 C40 ) C28_=_C41( C28 C41 ) C28_=_C42( C28 C42 ) C28_=_C43( C28 C43 ) C28_=_C44( C28 C44 ) C28_=_C45( C28 C45 ) \nC28_=_C47( C28 C47 ) C28_=_C48( C28 C48 ) C28_=_C51( C28 C51 ) C28_=_C52( C28 C52 ) C29_=_C30( C29 C30 ) C29_=_C32( C29 C32 ) \nC29_=_C33( C29 C33 ) C29_=_C34( C29 C34 ) C29_=_C35( C29 C35 ) C29_=_C38( C29 C38 ) C29_=_C39( C29 C39 ) C29_=_C40( C29 C40 ) \nC29_=_C41( C29 C41 ) C29_=_C42( C29 C42 ) C29_=_C43( C29 C43 ) C29_=_C44( C29 C44 ) C29_=_C45( C29 C45 ) C29_=_C47( C29 C47 ) \nC29_=_C48( C29 C48 ) C29_=_C51( C29 C51 ) C29_=_C52( C29 C52 ) C29_=_C54( C29 C54 ) C29_=_C124( C29 C124 ) C29_=_C128( C29 C128 ) \nC29_=_C139( C29 C139 ) C30_=_C32( C30 C32 ) C30_=_C33( C30 C33 ) C30_=_C34( C30 C34 ) C30_=_C35( C30 C35 ) C30_=_C38( C30 C38 ) \nC30_=_C39( C30 C39 ) C30_=_C40( C30 C40 ) C30_=_C41( C30 C41 ) C30_=_C42( C30 C42 ) C30_=_C43( C30 C43 ) C30_=_C44( C30 C44 ) \nC30_=_C45( C30 C45 ) C30_=_C47( C30 C47 ) C30_=_C48( C30 C48 ) C30_=_C51( C30 C51 ) C30_=_C52( C30 C52 ) C30_=_C164( C30 C164 ) \nC30_=_C168( C30 C168 ) C30_=_C172( C30 C172 ) C32_=_C33( C32 C33 ) C32_=_C34( C32 C34 ) C32_=_C35( C32 C35 ) C32_=_C38( C32 C38 ) \nC32_=_C39( C32 C39 ) C32_=_C40( C32 C40 ) C32_=_C41( C32 C41 ) C32_=_C42( C32 C42 ) C32_=_C43( C32 C43 ) C32_=_C44( C32 C44 ) \nC32_=_C45( C32 C45 ) C32_=_C47( C32 C47 ) C32_=_C48( C32 C48 ) C32_=_C51( C32 C51 ) C32_=_C52( C32 C52 ) C32_=_C56( C32 C56 ) \nC32_=_C180( C32 C180 ) C32_=_C207( C32 C207 ) C32_=_C209( C32 C209 ) C32_=_C214( C32 C214 ) C33_=_C34( C33 C34 ) C33_=_C35( C33 C35 ) \nC33_=_C38( C33 C38 ) C33_=_C39( C33 C39 ) C33_=_C40( C33 C40 ) C33_=_C41( C33 C41 ) C33_=_C42( C33 C42 ) C33_=_C43( C33 C43 ) \nC33_=_C44( C33 C44 ) C33_=_C45( C33 C45 ) C33_=_C47( C33 C47 ) C33_=_C48( C33 C48 ) C33_=_C51( C33 C51 ) C33_=_C52( C33 C52 ) \nC33_=_C57( C33 C57 ) C33_=_C239( C33 C239 ) C33_=_C247( C33 C247 ) C33_=_C248( C33 C248 ) C33_=_C249( C33 C249 ) C34_=_C35( C34 C35 ) \nC34_=_C38( C34 C38 ) C34_=_C39( C34 C39 ) C34_=_C40( C34 C40 ) C34_=_C41( C34 C41 ) C34_=_C42( C34 C42 ) C34_=_C43( C34 C43 ) \nC34_=_C44( C34 C44 ) C34_=_C45( C34 C45 ) C34_=_C47( C34 C47 ) C34_=_C48( C34 C48 ) C34_=_C51( C34 C51 ) C34_=_C52( C34 C52 ) \nC34_=_C58( C34 C58 ) C34_=_C276( C34 C276 ) C34_=_C284( C34 C284 ) C34_=_C285( C34 C285 ) C34_=_C286( C34 C286 ) C35_=_C38( C35 C38 ) \nC35_=_C39( C35 C39 ) C35_=_C40( C35 C40 ) C35_=_C41( C35 C41 ) C35_=_C42( C35 C42 ) C35_=_C43( C35 C43 ) C35_=_C44( C35 C44 ) \nC35_=_C45( C35 C45 ) C35_=_C47( C35 C47 ) C35_=_C48( C35 C48 ) C35_=_C51( C35 C51 ) C35_=_C52( C35 C52 ) C35_=_C181( C35 C181 ) \nC35_=_C293( C35 C293 ) C35_=_C294( C35 C294 ) C35_=_C301( C35 C301 ) C35_=_C303( C35 C303 ) C35_=_C304( C35 C304 ) C35_=_C308( C35 C308 ) \nC38_=_C39( C38 C39 ) C38_=_C40( C38 C40 ) C38_=_C41( C38 C41 ) C38_=_C42( C38 C42 ) C38_=_C43( C38 C43 ) C38_=_C44( C38 C44 ) \nC38_=_C45( C38 C45 ) C38_=_C47( C38 C47 ) C38_=_C48( C38 C48 ) C38_=_C51( C38 C51 ) C38_=_C52( C38 C52 ) C38_=_C315( C38 C315 ) \nC39_=_C40( C39 C40 ) C39_=_C41( C39 C41 ) C39_=_C42( C39 C42 ) C39_=_C43( C39 C43 ) C39_=_C44( C39 C44 ) C39_=_C45( C39 C45 ) \nC39_=_C47( C39 C47 ) C39_=_C48( C39 C48 ) C39_=_C51( C39 C51 ) C39_=_C52( C39 C52 ) C39_=_C60( C39 C60 ) C39_=_C184( C39 C184 ) \nC39_=_C382( C39 C382 ) C40_=_C41( C40 C41 ) C40_=_C42( C40 C42 ) C40_=_C43( C40 C43 ) C40_=_C44( C40 C44 ) C40_=_C45( C40 C45 ) \nC40_=_C47( C40 C47 ) C40_=_C48( C40 C48 ) C40_=_C51( C40 C51 ) C40_=_C52( C40 C52 ) C40_=_C185( C40 C185 ) C40_=_C316( C40 C316 ) \nC40_=_C333( C40 C333 ) C40_=_C823( C40 C823 ) C40_=_C825( C40 C825 ) C41_=_C42( C41 C42 ) C41_=_C43( C41 C43 ) C41_=_C44( C41 C44 ) \nC41_=_C45( C41 C45 ) C41_=_C47( C41 C47 ) C41_=_C48( C41 C48 ) C41_=_C51( C41 C51 ) C41_=_C52( C41 C52 ) C41_=_C575( C41 C575 ) \nC42_=_C43( C42 C43 ) C42_=_C44( C42 C44 ) C42_=_C45( C42 C45 ) C42_=_C47( C42 C47 ) C42_=_C48( C42 C48 ) C42_=_C51( C42 C51 ) \nC42_=_C52( C42 C52 ) C42_=_C63( C42 C63 ) C42_=_C187( C42 C187 ) C42_=_C335( C42 C335 ) C43_=_C44( C43 C44 ) C43_=_C45( C43 C45 ) \nC43_=_C47( C43 C47 ) C43_=_C48( C43 C48 ) C43_=_C51( C43 C51 ) C43_=_C52( C43 C52 ) C43_=_C188( C43 C188 ) C43_=_C319( C43 C319 ) \nC43_=_C336( C43 C336 ) C43_=_C2563( C43 C2563 ) C43_=_C2568( C43 C2568 ) C44_=_C45( C44 C45 ) C44_=_C47( C44 C47 ) C44_=_C48( C44 C48 ) \nC44_=_C51( C44 C51 ) C44_=_C52( C44 C52 ) C44_=_C64( C44 C64 ) C44_=_C189( C44 C189 ) C44_=_C2779( C44 C2779 ) C45_=_C47( C45 C47 ) \nC45_=_C48( C45 C48 ) C45_=_C51( C45 C51 ) C45_=_C52( C45 C52 ) C45_=_C194( C45 C194 ) C45_=_C323( C45 C323 ) C45_=_C343( C45 C343 ) \nC45_=_C3763( C45 C3763 ) C45_=_C3766( C45 C3766 ) C47_=_C48( C47 C48 ) C47_=_C51( C47 C51 ) C47_=_C52( C47 C52 ) C47_=_C197( C47 C197 ) \nC47_=_C329( C47 C329 ) C47_=_C348( C47 C348 ) C47_=_C3946( C47 C3946 ) C47_=_C4007( C47 C4007 ) C48_=_C51( C48 C51 ) C48_=_C52( C48 C52 ) \nC48_=_C74( C48 C74 ) C48_=_C198( C48 C198 ) C48_=_C3628( C48 C3628 ) C48_=_C4012( C48 C4012 ) C51_=_C52( C51 C52 ) C52_=_C595( C52 C595 ) \nC52_=_C3813( C52 C3813 ) C52_=_C3885( C52 C3885 ) C53_=_C54( C53 C54 ) C53_=_C56( C53 C56 ) C53_=_C57( C53 C57 ) C53_=_C58( C53 C58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6( C53 C76 ) C53_=_C81( C53 C81 ) C53_=_C87( C53 C87 ) \nC53_=_C97( C53 C97 ) C54_=_C56( C54 C56 ) C54_=_C57( C54 C57 ) C54_=_C58( C54 C58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6( C54 C76 ) C54_=_C124( C54 C124 ) C54_=_C128( C54 C128 ) C54_=_C139( C54 C139 ) C56_=_C57( C56 C57 ) \nC56_=_C58( C56 C58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6( C56 C76 ) C56_=_C180( C56 C180 ) \nC56_=_C207( C56 C207 ) C56_=_C209( C56 C209 ) C56_=_C214( C56 C214 ) C57_=_C58( C57 C58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6( C57 C76 ) C57_=_C239( C57 C239 ) C57_=_C247( C57 C247 ) C57_=_C248( C57 C248 ) C57_=_C249( C57 C24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6( C58 C76 ) C58_=_C276( C58 C276 ) C58_=_C284( C58 C284 ) \nC58_=_C285( C58 C285 ) C58_=_C286( C58 C286 ) C60_=_C61( C60 C61 ) C60_=_C62( C60 C62 ) C60_=_C63( C60 C63 ) C60_=_C64( C60 C64 ) \nC60_=_C65( C60 C65 ) C60_=_C66( C60 C66 ) C60_=_C67( C60 C67 ) C60_=_C68( C60 C68 ) C60_=_C69( C60 C69 ) C60_=_C70( C60 C70 ) \nC60_=_C71( C60 C71 ) C60_=_C72( C60 C72 ) C60_=_C73( C60 C73 ) C60_=_C74( C60 C74 ) C60_=_C76( C60 C76 ) C60_=_C184( C60 C184 ) \nC60_=_C382( C60 C382 ) C61_=_C62( C61 C62 ) C61_=_C63( C61 C63 ) C61_=_C64( C61 C64 ) C61_=_C65( C61 C65 ) C61_=_C66( C61 C66 ) \nC61_=_C67( C61 C67 ) C61_=_C68( C61 C68 ) C61_=_C69( C61 C69 ) C61_=_C70( C61 C70 ) C61_=_C71( C61 C71 ) C61_=_C72( C61 C72 ) \nC61_=_C73( C61 C73 ) C61_=_C74( C61 C74 ) C61_=_C76( C61 C76 ) C61_=_C332( C61 C332 ) C61_=_C556( C61 C556 ) C61_=_C557( C61 C557 ) \nC61_=_C560( C61 C560 ) C62_=_C63( C62 C63 ) C62_=_C64( C62 C64 ) C62_=_C65( C62 C65 ) C62_=_C66( C62 C66 ) C62_=_C67( C62 C67 ) \nC62_=_C68( C62 C68 ) C62_=_C69( C62 C69 ) C62_=_C70( C62 C70 ) C62_=_C71( C62 C71 ) C62_=_C72( C62 C72 ) C62_=_C73( C62 C73 ) \nC62_=_C74( C62 C74 ) C62_=_C76( C62 C76 ) C62_=_C186( C62 C186 ) C62_=_C334( C62 C334 ) C63_=_C64( C63 C64 ) C63_=_C65( C63 C65 ) \nC63_=_C66( C63 C66 ) C63_=_C67( C63 C67 ) C63_=_C68( C63 C68 ) C63_=_C69( C63 C69 ) C63_=_C70( C63 C70 ) C63_=_C71( C63 C71 ) \nC63_=_C72( C63 C72 ) C63_=_C73( C63 C73 ) C63_=_C74( C63 C74 ) C63_=_C76( C63 C76 ) C63_=_C187( C63 C187 ) C63_=_C335( C63 C335 ) \nC64_=_C65( C64 C65 ) C64_=_C66( C64 C66 ) C64_=_C67( C64 C67 ) C64_=_C68( C64 C68 ) C64_=_C69( C64 C69 ) C64_=_C70( C64 C70 ) \nC64_=_C71( C64 C71 ) C64_=_C72( C64 C72 ) C64_=_C73( C64 C73 ) C64_=_C74( C64 C74 ) C64_=_C76( C64 C76 ) C64_=_C189( C64 C189 ) \nC64_=_C2779( C64 C2779 ) C65_=_C66( C65 C66 ) C65_=_C67( C65 C67 ) C65_=_C68( C65 C68 ) C65_=_C69( C65 C69 ) C65_=_C70( C65 C70 ) \nC65_=_C71( C65 C71 ) C65_=_C72( C65 C72 ) C65_=_C73( C65 C73 ) C65_=_C74( C65 C74 ) C65_=_C76( C65 C76 ) C65_=_C190( C65 C190 ) \nC65_=_C320( C65 C320 ) C65_=_C337(</w:t>
      </w:r>
    </w:p>
    <w:p>
      <w:pPr>
        <w:pStyle w:val="PreformattedText"/>
        <w:bidi w:val="0"/>
        <w:spacing w:before="0" w:after="0"/>
        <w:jc w:val="left"/>
        <w:rPr/>
      </w:pPr>
      <w:r>
        <w:rPr/>
        <w:t xml:space="preserve"> </w:t>
      </w:r>
      <w:r>
        <w:rPr/>
        <w:t>C65 C337 ) C66_=_C67( C66 C67 ) C66_=_C68( C66 C68 ) C66_=_C69( C66 C69 ) C66_=_C70( C66 C70 ) \nC66_=_C71( C66 C71 ) C66_=_C72( C66 C72 ) C66_=_C73( C66 C73 ) C66_=_C74( C66 C74 ) C66_=_C76( C66 C76 ) C66_=_C191( C66 C191 ) \nC66_=_C338( C66 C338 ) C67_=_C68( C67 C68 ) C67_=_C69( C67 C69 ) C67_=_C70( C67 C70 ) C67_=_C71( C67 C71 ) C67_=_C72( C67 C72 ) \nC67_=_C73( C67 C73 ) C67_=_C74( C67 C74 ) C67_=_C76( C67 C76 ) C67_=_C247( C67 C247 ) C67_=_C284( C67 C284 ) C67_=_C339( C67 C339 ) \nC67_=_C556( C67 C556 ) C67_=_C848( C67 C848 ) C67_=_C1531( C67 C1531 ) C67_=_C1576( C67 C1576 ) C67_=_C1623( C67 C1623 ) C67_=_C2050( C67 C2050 ) \nC67_=_C2658( C67 C2658 ) C67_=_C3036( C67 C3036 ) C67_=_C3480( C67 C3480 ) C67_=_C3494( C67 C3494 ) C67_=_C3604( C67 C3604 ) C67_=_C3624( C67 C3624 ) \nC67_=_C3626( C67 C3626 ) C67_=_C3627( C67 C3627 ) C67_=_C3628( C67 C3628 ) C67_=_C3629( C67 C3629 ) C67_=_C3630( C67 C3630 ) C67_=_C3631( C67 C3631 ) \nC67_=_C3632( C67 C3632 ) C67_=_C3633( C67 C3633 ) C68_=_C69( C68 C69 ) C68_=_C70( C68 C70 ) C68_=_C71( C68 C71 ) C68_=_C72( C68 C72 ) \nC68_=_C73( C68 C73 ) C68_=_C74( C68 C74 ) C68_=_C76( C68 C76 ) C68_=_C248( C68 C248 ) C68_=_C285( C68 C285 ) C68_=_C340( C68 C340 ) \nC68_=_C404( C68 C404 ) C68_=_C557( C68 C557 ) C68_=_C641( C68 C641 ) C68_=_C1318( C68 C1318 ) C68_=_C2034( C68 C2034 ) C68_=_C2109( C68 C2109 ) \nC68_=_C2186( C68 C2186 ) C68_=_C2299( C68 C2299 ) C68_=_C2429( C68 C2429 ) C68_=_C2670( C68 C2670 ) C68_=_C2884( C68 C2884 ) C68_=_C3009( C68 C3009 ) \nC68_=_C3682( C68 C3682 ) C68_=_C3683( C68 C3683 ) C68_=_C3685( C68 C3685 ) C68_=_C3687( C68 C3687 ) C68_=_C3688( C68 C3688 ) C68_=_C3689( C68 C3689 ) \nC68_=_C3690( C68 C3690 ) C68_=_C3691( C68 C3691 ) C69_=_C70( C69 C70 ) C69_=_C71( C69 C71 ) C69_=_C72( C69 C72 ) C69_=_C73( C69 C73 ) \nC69_=_C74( C69 C74 ) C69_=_C76( C69 C76 ) C69_=_C192( C69 C192 ) C69_=_C341( C69 C341 ) C69_=_C586( C69 C586 ) C70_=_C71( C70 C71 ) \nC70_=_C72( C70 C72 ) C70_=_C73( C70 C73 ) C70_=_C74( C70 C74 ) C70_=_C76( C70 C76 ) C70_=_C193( C70 C193 ) C70_=_C342( C70 C342 ) \nC71_=_C72( C71 C72 ) C71_=_C73( C71 C73 ) C71_=_C74( C71 C74 ) C71_=_C76( C71 C76 ) C71_=_C207( C71 C207 ) C71_=_C249( C71 C249 ) \nC71_=_C286( C71 C286 ) C71_=_C301( C71 C301 ) C71_=_C344( C71 C344 ) C71_=_C560( C71 C560 ) C71_=_C615( C71 C615 ) C71_=_C1578( C71 C1578 ) \nC71_=_C1755( C71 C1755 ) C71_=_C2396( C71 C2396 ) C71_=_C2730( C71 C2730 ) C71_=_C3112( C71 C3112 ) C71_=_C3374( C71 C3374 ) C71_=_C3803( C71 C3803 ) \nC71_=_C3805( C71 C3805 ) C71_=_C3806( C71 C3806 ) C71_=_C3807( C71 C3807 ) C71_=_C3808( C71 C3808 ) C71_=_C3809( C71 C3809 ) C71_=_C3810( C71 C3810 ) \nC71_=_C3811( C71 C3811 ) C71_=_C3812( C71 C3812 ) C71_=_C3813( C71 C3813 ) C72_=_C73( C72 C73 ) C72_=_C74( C72 C74 ) C72_=_C76( C72 C76 ) \nC72_=_C195( C72 C195 ) C72_=_C345( C72 C345 ) C72_=_C3900( C72 C3900 ) C73_=_C74( C73 C74 ) C73_=_C76( C73 C76 ) C73_=_C346( C73 C346 ) \nC73_=_C3627( C73 C3627 ) C73_=_C3687( C73 C3687 ) C73_=_C3805( C73 C3805 ) C74_=_C76( C74 C76 ) C74_=_C198( C74 C198 ) C74_=_C3628( C74 C3628 ) \nC74_=_C4012( C74 C4012 ) C76_=_C350( C76 C350 ) C76_=_C3632( C76 C3632 ) C76_=_C3690( C76 C3690 ) C76_=_C3811( C76 C3811 ) C81_=_C87( C81 C87 ) \nC81_=_C97( C81 C97 ) C81_=_C124( C81 C124 ) C81_=_C180( C81 C180 ) C81_=_C181( C81 C181 ) C81_=_C184( C81 C184 ) C81_=_C185( C81 C185 ) \nC81_=_C186( C81 C186 ) C81_=_C187( C81 C187 ) C81_=_C188( C81 C188 ) C81_=_C189( C81 C189 ) C81_=_C190( C81 C190 ) C81_=_C191( C81 C191 ) \nC81_=_C192( C81 C192 ) C81_=_C193( C81 C193 ) C81_=_C194( C81 C194 ) C81_=_C195( C81 C195 ) C81_=_C197( C81 C197 ) C81_=_C198( C81 C198 ) \nC87_=_C97( C87 C97 ) C87_=_C128( C87 C128 ) C87_=_C144( C87 C144 ) C87_=_C164( C87 C164 ) C87_=_C223( C87 C223 ) C87_=_C258( C87 C258 ) \nC87_=_C293( C87 C293 ) C87_=_C315( C87 C315 ) C87_=_C316( C87 C316 ) C87_=_C317( C87 C317 ) C87_=_C318( C87 C318 ) C87_=_C319( C87 C319 ) \nC87_=_C320( C87 C320 ) C87_=_C321( C87 C321 ) C87_=_C322( C87 C322 ) C87_=_C323( C87 C323 ) C87_=_C324( C87 C324 ) C87_=_C325( C87 C325 ) \nC87_=_C326( C87 C326 ) C87_=_C328( C87 C328 ) C87_=_C329( C87 C329 ) C87_=_C331( C87 C331 ) C97_=_C139( C97 C139 ) C97_=_C214( C97 C214 ) \nC97_=_C382( C97 C382 ) C97_=_C983( C97 C983 ) C97_=_C1720( C97 C1720 ) C97_=_C2472( C97 C2472 ) C97_=_C2524( C97 C2524 ) C97_=_C2779( C97 C2779 ) \nC97_=_C2792( C97 C2792 ) C97_=_C2858( C97 C2858 ) C97_=_C2945( C97 C2945 ) C97_=_C3418( C97 C3418 ) C97_=_C3463( C97 C3463 ) C97_=_C3472( C97 C3472 ) \nC97_=_C3651( C97 C3651 ) C97_=_C3747( C97 C3747 ) C97_=_C3822( C97 C3822 ) C97_=_C3834( C97 C3834 ) C97_=_C4012( C97 C4012 ) C97_=_C4031( C97 C4031 ) \nC97_=_C4044( C97 C4044 ) C97_=_C4055( C97 C4055 ) C124_=_C128( C124 C128 ) C124_=_C139( C124 C139 ) C124_=_C180( C124 C180 ) C124_=_C181( C124 C181 ) \nC124_=_C184( C124 C184 ) C124_=_C185( C124 C185 ) C124_=_C186( C124 C186 ) C124_=_C187( C124 C187 ) C124_=_C188( C124 C188 ) C124_=_C189( C124 C189 ) \nC124_=_C190( C124 C190 ) C124_=_C191( C124 C191 ) C124_=_C192( C124 C192 ) C124_=_C193( C124 C193 ) C124_=_C194( C124 C194 ) C124_=_C195( C124 C195 ) \nC124_=_C197( C124 C197 ) C124_=_C198( C124 C198 ) C128_=_C139( C128 C139 ) C128_=_C144( C128 C144 ) C128_=_C164( C128 C164 ) C128_=_C223( C128 C223 ) \nC128_=_C258( C128 C258 ) C128_=_C293( C128 C293 ) C128_=_C315( C128 C315 ) C128_=_C316( C128 C316 ) C128_=_C317( C128 C317 ) C128_=_C318( C128 C318 ) \nC128_=_C319( C128 C319 ) C128_=_C320( C128 C320 ) C128_=_C321( C128 C321 ) C128_=_C322( C128 C322 ) C128_=_C323( C128 C323 ) C128_=_C324( C128 C324 ) \nC128_=_C325( C128 C325 ) C128_=_C326( C128 C326 ) C128_=_C328( C128 C328 ) C128_=_C329( C128 C329 ) C128_=_C331( C128 C331 ) C139_=_C214( C139 C214 ) \nC139_=_C382( C139 C382 ) C139_=_C983( C139 C983 ) C139_=_C1720( C139 C1720 ) C139_=_C2472( C139 C2472 ) C139_=_C2524( C139 C2524 ) C139_=_C2779( C139 C2779 ) \nC139_=_C2792( C139 C2792 ) C139_=_C2858( C139 C2858 ) C139_=_C2945( C139 C2945 ) C139_=_C3418( C139 C3418 ) C139_=_C3463( C139 C3463 ) C139_=_C3472( C139 C3472 ) \nC139_=_C3651( C139 C3651 ) C139_=_C3747( C139 C3747 ) C139_=_C3822( C139 C3822 ) C139_=_C3834( C139 C3834 ) C139_=_C4012( C139 C4012 ) C139_=_C4031( C139 C4031 ) \nC139_=_C4044( C139 C4044 ) C139_=_C4055( C139 C4055 ) C144_=_C147( C144 C147 ) C144_=_C153( C144 C153 ) C144_=_C164( C144 C164 ) C144_=_C223( C144 C223 ) \nC144_=_C258( C144 C258 ) C144_=_C293( C144 C293 ) C144_=_C315( C144 C315 ) C144_=_C316( C144 C316 ) C144_=_C317( C144 C317 ) C144_=_C318( C144 C318 ) \nC144_=_C319( C144 C319 ) C144_=_C320( C144 C320 ) C144_=_C321( C144 C321 ) C144_=_C322( C144 C322 ) C144_=_C323( C144 C323 ) C144_=_C324( C144 C324 ) \nC144_=_C325( C144 C325 ) C144_=_C326( C144 C326 ) C144_=_C328( C144 C328 ) C144_=_C329( C144 C329 ) C144_=_C331( C144 C331 ) C147_=_C153( C147 C153 ) \nC147_=_C168( C147 C168 ) C147_=_C262( C147 C262 ) C147_=_C318( C147 C318 ) C147_=_C627( C147 C627 ) C147_=_C1329( C147 C1329 ) C147_=_C1445( C147 C1445 ) \nC147_=_C1785( C147 C1785 ) C147_=_C1787( C147 C1787 ) C147_=_C1788( C147 C1788 ) C147_=_C1789( C147 C1789 ) C147_=_C1790( C147 C1790 ) C147_=_C1791( C147 C1791 ) \nC147_=_C1793( C147 C1793 ) C147_=_C1794( C147 C1794 ) C147_=_C1796( C147 C1796 ) C147_=_C1797( C147 C1797 ) C147_=_C1798( C147 C1798 ) C147_=_C1799( C147 C1799 ) \nC147_=_C1800( C147 C1800 ) C147_=_C1801( C147 C1801 ) C147_=_C1802( C147 C1802 ) C147_=_C1803( C147 C1803 ) C153_=_C172( C153 C172 ) C153_=_C209( C153 C209 ) \nC153_=_C269( C153 C269 ) C153_=_C303( C153 C303 ) C153_=_C325( C153 C325 ) C153_=_C644( C153 C644 ) C153_=_C1340( C153 C1340 ) C153_=_C2304( C153 C2304 ) \nC153_=_C2889( C153 C2889 ) C153_=_C3012( C153 C3012 ) C153_=_C3819( C153 C3819 ) C153_=_C3845( C153 C3845 ) C153_=_C3851( C153 C3851 ) C153_=_C3876( C153 C3876 ) \nC153_=_C3877( C153 C3877 ) C153_=_C3878( C153 C3878 ) C153_=_C3879( C153 C3879 ) C153_=_C3880( C153 C3880 ) C153_=_C3881( C153 C3881 ) C153_=_C3882( C153 C3882 ) \nC153_=_C3883( C153 C3883 ) C153_=_C3884( C153 C3884 ) C153_=_C3885( C153 C3885 ) C164_=_C168( C164 C168 ) C164_=_C172( C164 C172 ) C164_=_C223( C164 C223 ) \nC164_=_C258( C164 C258 ) C164_=_C293( C164 C293 ) C164_=_C315( C164 C315 ) C164_=_C316( C164 C316 ) C164_=_C317( C164 C317 ) C164_=_C318( C164 C318 ) \nC164_=_C319( C164 C319 ) C164_=_C320( C164 C320 ) C164_=_C321( C164 C321 ) C164_=_C322( C164 C322 ) C164_=_C323( C164 C323 ) C164_=_C324( C164 C324 ) \nC164_=_C325( C164 C325 ) C164_=_C326( C164 C326 ) C164_=_C328( C164 C328 ) C164_=_C329( C164 C329 ) C164_=_C331( C164 C331 ) C168_=_C172( C168 C172 ) \nC168_=_C262( C168 C262 ) C168_=_C318( C168 C318 ) C168_=_C627( C168 C627 ) C168_=_C1329( C168 C1329 ) C168_=_C1445( C168 C1445 ) C168_=_C1785( C168 C1785 ) \nC168_=_C1787( C168 C1787 ) C168_=_C1788( C168 C1788 ) C168_=_C1789( C168 C1789 ) C168_=_C1790( C168 C1790 ) C168_=_C1791( C168 C1791 ) C168_=_C1793( C168 C1793 ) \nC168_=_C1794( C168 C1794 ) C168_=_C1796( C168 C1796 ) C168_=_C1797( C168 C1797 ) C168_=_C1798( C168 C1798 ) C168_=_C1799( C168 C1799 ) C168_=_C1800( C168 C1800 ) \nC168_=_C1801( C168 C1801 ) C168_=_C1802( C168 C1802 ) C168_=_C1803( C168 C1803 ) C172_=_C209( C172 C209 ) C172_=_C269( C172 C269 ) C172_=_C303( C172 C303 ) \nC172_=_C325( C172 C325 ) C172_=_C644( C172 C644 ) C172_=_C1340( C172 C1340 ) C172_=_C2304( C172 C2304 ) C172_=_C2889( C172 C2889 ) C172_=_C3012( C172 C3012 ) \nC172_=_C3819( C172 C3819 ) C172_=_C3845( C172 C3845 ) C172_=_C3851( C172 C3851 ) C172_=_C3876( C172 C3876 ) C172_=_C3877( C172 C3877 ) C172_=_C3878( C172 C3878 ) \nC172_=_C3879( C172 C3879 ) C172_=_C3880( C172 C3880 ) C172_=_C3881( C172 C3881 ) C172_=_C3882( C172 C3882 ) C172_=_C3883( C172 C3883 ) C172_=_C3884( C172 C3884 ) \nC172_=_C3885( C172 C3885 ) C180_=_C181( C180 C181 ) C180_=_C184( C180 C184 ) C180_=_C185( C180 C185 ) C180_=_C186( C180 C186 ) C180_=_C187( C180 C187 ) \nC180_=_C188( C180 C188 ) C180_=_C189( C180 C189 ) C180_=_C190( C180</w:t>
      </w:r>
    </w:p>
    <w:p>
      <w:pPr>
        <w:pStyle w:val="PreformattedText"/>
        <w:bidi w:val="0"/>
        <w:spacing w:before="0" w:after="0"/>
        <w:jc w:val="left"/>
        <w:rPr/>
      </w:pPr>
      <w:r>
        <w:rPr/>
        <w:t xml:space="preserve"> </w:t>
      </w:r>
      <w:r>
        <w:rPr/>
        <w:t>C190 ) C180_=_C191( C180 C191 ) C180_=_C192( C180 C192 ) C180_=_C193( C180 C193 ) \nC180_=_C194( C180 C194 ) C180_=_C195( C180 C195 ) C180_=_C197( C180 C197 ) C180_=_C198( C180 C198 ) C180_=_C207( C180 C207 ) C180_=_C209( C180 C209 ) \nC180_=_C214( C180 C214 ) C181_=_C184( C181 C184 ) C181_=_C185( C181 C185 ) C181_=_C186( C181 C186 ) C181_=_C187( C181 C187 ) C181_=_C188( C181 C188 ) \nC181_=_C189( C181 C189 ) C181_=_C190( C181 C190 ) C181_=_C191( C181 C191 ) C181_=_C192( C181 C192 ) C181_=_C193( C181 C193 ) C181_=_C194( C181 C194 ) \nC181_=_C195( C181 C195 ) C181_=_C197( C181 C197 ) C181_=_C198( C181 C198 ) C181_=_C293( C181 C293 ) C181_=_C294( C181 C294 ) C181_=_C301( C181 C301 ) \nC181_=_C303( C181 C303 ) C181_=_C304( C181 C304 ) C181_=_C308( C181 C308 ) C184_=_C185( C184 C185 ) C184_=_C186( C184 C186 ) C184_=_C187( C184 C187 ) \nC184_=_C188( C184 C188 ) C184_=_C189( C184 C189 ) C184_=_C190( C184 C190 ) C184_=_C191( C184 C191 ) C184_=_C192( C184 C192 ) C184_=_C193( C184 C193 ) \nC184_=_C194( C184 C194 ) C184_=_C195( C184 C195 ) C184_=_C197( C184 C197 ) C184_=_C198( C184 C198 ) C184_=_C382( C184 C382 ) C185_=_C186( C185 C186 ) \nC185_=_C187( C185 C187 ) C185_=_C188( C185 C188 ) C185_=_C189( C185 C189 ) C185_=_C190( C185 C190 ) C185_=_C191( C185 C191 ) C185_=_C192( C185 C192 ) \nC185_=_C193( C185 C193 ) C185_=_C194( C185 C194 ) C185_=_C195( C185 C195 ) C185_=_C197( C185 C197 ) C185_=_C198( C185 C198 ) C185_=_C316( C185 C316 ) \nC185_=_C333( C185 C333 ) C185_=_C823( C185 C823 ) C185_=_C825( C185 C825 ) C186_=_C187( C186 C187 ) C186_=_C188( C186 C188 ) C186_=_C189( C186 C189 ) \nC186_=_C190( C186 C190 ) C186_=_C191( C186 C191 ) C186_=_C192( C186 C192 ) C186_=_C193( C186 C193 ) C186_=_C194( C186 C194 ) C186_=_C195( C186 C195 ) \nC186_=_C197( C186 C197 ) C186_=_C198( C186 C198 ) C186_=_C334( C186 C334 ) C187_=_C188( C187 C188 ) C187_=_C189( C187 C189 ) C187_=_C190( C187 C190 ) \nC187_=_C191( C187 C191 ) C187_=_C192( C187 C192 ) C187_=_C193( C187 C193 ) C187_=_C194( C187 C194 ) C187_=_C195( C187 C195 ) C187_=_C197( C187 C197 ) \nC187_=_C198( C187 C198 ) C187_=_C335( C187 C335 ) C188_=_C189( C188 C189 ) C188_=_C190( C188 C190 ) C188_=_C191( C188 C191 ) C188_=_C192( C188 C192 ) \nC188_=_C193( C188 C193 ) C188_=_C194( C188 C194 ) C188_=_C195( C188 C195 ) C188_=_C197( C188 C197 ) C188_=_C198( C188 C198 ) C188_=_C319( C188 C319 ) \nC188_=_C336( C188 C336 ) C188_=_C2563( C188 C2563 ) C188_=_C2568( C188 C2568 ) C189_=_C190( C189 C190 ) C189_=_C191( C189 C191 ) C189_=_C192( C189 C192 ) \nC189_=_C193( C189 C193 ) C189_=_C194( C189 C194 ) C189_=_C195( C189 C195 ) C189_=_C197( C189 C197 ) C189_=_C198( C189 C198 ) C189_=_C2779( C189 C2779 ) \nC190_=_C191( C190 C191 ) C190_=_C192( C190 C192 ) C190_=_C193( C190 C193 ) C190_=_C194( C190 C194 ) C190_=_C195( C190 C195 ) C190_=_C197( C190 C197 ) \nC190_=_C198( C190 C198 ) C190_=_C320( C190 C320 ) C190_=_C337( C190 C337 ) C191_=_C192( C191 C192 ) C191_=_C193( C191 C193 ) C191_=_C194( C191 C194 ) \nC191_=_C195( C191 C195 ) C191_=_C197( C191 C197 ) C191_=_C198( C191 C198 ) C191_=_C338( C191 C338 ) C192_=_C193( C192 C193 ) C192_=_C194( C192 C194 ) \nC192_=_C195( C192 C195 ) C192_=_C197( C192 C197 ) C192_=_C198( C192 C198 ) C192_=_C341( C192 C341 ) C192_=_C586( C192 C586 ) C193_=_C194( C193 C194 ) \nC193_=_C195( C193 C195 ) C193_=_C197( C193 C197 ) C193_=_C198( C193 C198 ) C193_=_C342( C193 C342 ) C194_=_C195( C194 C195 ) C194_=_C197( C194 C197 ) \nC194_=_C198( C194 C198 ) C194_=_C323( C194 C323 ) C194_=_C343( C194 C343 ) C194_=_C3763( C194 C3763 ) C194_=_C3766( C194 C3766 ) C195_=_C197( C195 C197 ) \nC195_=_C198( C195 C198 ) C195_=_C345( C195 C345 ) C195_=_C3900( C195 C3900 ) C197_=_C198( C197 C198 ) C197_=_C329( C197 C329 ) C197_=_C348( C197 C348 ) \nC197_=_C3946( C197 C3946 ) C197_=_C4007( C197 C4007 ) C198_=_C3628( C198 C3628 ) C198_=_C4012( C198 C4012 ) C207_=_C209( C207 C209 ) C207_=_C214( C207 C214 ) \nC207_=_C249( C207 C249 ) C207_=_C286( C207 C286 ) C207_=_C301( C207 C301 ) C207_=_C344( C207 C344 ) C207_=_C560( C207 C560 ) C207_=_C615( C207 C615 ) \nC207_=_C1578( C207 C1578 ) C207_=_C1755( C207 C1755 ) C207_=_C2396( C207 C2396 ) C207_=_C2730( C207 C2730 ) C207_=_C3112( C207 C3112 ) C207_=_C3374( C207 C3374 ) \nC207_=_C3803( C207 C3803 ) C207_=_C3805( C207 C3805 ) C207_=_C3806( C207 C3806 ) C207_=_C3807( C207 C3807 ) C207_=_C3808( C207 C3808 ) C207_=_C3809( C207 C3809 ) \nC207_=_C3810( C207 C3810 ) C207_=_C3811( C207 C3811 ) C207_=_C3812( C207 C3812 ) C207_=_C3813( C207 C3813 ) C209_=_C214( C209 C214 ) C209_=_C269( C209 C269 ) \nC209_=_C303( C209 C303 ) C209_=_C325( C209 C325 ) C209_=_C644( C209 C644 ) C209_=_C1340( C209 C1340 ) C209_=_C2304( C209 C2304 ) C209_=_C2889( C209 C2889 ) \nC209_=_C3012( C209 C3012 ) C209_=_C3819( C209 C3819 ) C209_=_C3845( C209 C3845 ) C209_=_C3851( C209 C3851 ) C209_=_C3876( C209 C3876 ) C209_=_C3877( C209 C3877 ) \nC209_=_C3878( C209 C3878 ) C209_=_C3879( C209 C3879 ) C209_=_C3880( C209 C3880 ) C209_=_C3881( C209 C3881 ) C209_=_C3882( C209 C3882 ) C209_=_C3883( C209 C3883 ) \nC209_=_C3884( C209 C3884 ) C209_=_C3885( C209 C3885 ) C214_=_C382( C214 C382 ) C214_=_C983( C214 C983 ) C214_=_C1720( C214 C1720 ) C214_=_C2472( C214 C2472 ) \nC214_=_C2524( C214 C2524 ) C214_=_C2779( C214 C2779 ) C214_=_C2792( C214 C2792 ) C214_=_C2858( C214 C2858 ) C214_=_C2945( C214 C2945 ) C214_=_C3418( C214 C3418 ) \nC214_=_C3463( C214 C3463 ) C214_=_C3472( C214 C3472 ) C214_=_C3651( C214 C3651 ) C214_=_C3747( C214 C3747 ) C214_=_C3822( C214 C3822 ) C214_=_C3834( C214 C3834 ) \nC214_=_C4012( C214 C4012 ) C214_=_C4031( C214 C4031 ) C214_=_C4044( C214 C4044 ) C214_=_C4055( C214 C4055 ) C223_=_C258( C223 C258 ) C223_=_C293( C223 C293 ) \nC223_=_C315( C223 C315 ) C223_=_C316( C223 C316 ) C223_=_C317( C223 C317 ) C223_=_C318( C223 C318 ) C223_=_C319( C223 C319 ) C223_=_C320( C223 C320 ) \nC223_=_C321( C223 C321 ) C223_=_C322( C223 C322 ) C223_=_C323( C223 C323 ) C223_=_C324( C223 C324 ) C223_=_C325( C223 C325 ) C223_=_C326( C223 C326 ) \nC223_=_C328( C223 C328 ) C223_=_C329( C223 C329 ) C223_=_C331( C223 C331 ) C239_=_C247( C239 C247 ) C239_=_C248( C239 C248 ) C239_=_C249( C239 C249 ) \nC239_=_C276( C239 C276 ) C239_=_C294( C239 C294 ) C239_=_C332( C239 C332 ) C239_=_C333( C239 C333 ) C239_=_C334( C239 C334 ) C239_=_C335( C239 C335 ) \nC239_=_C336( C239 C336 ) C239_=_C337( C239 C337 ) C239_=_C338( C239 C338 ) C239_=_C339( C239 C339 ) C239_=_C340( C239 C340 ) C239_=_C341( C239 C341 ) \nC239_=_C342( C239 C342 ) C239_=_C343( C239 C343 ) C239_=_C344( C239 C344 ) C239_=_C345( C239 C345 ) C239_=_C346( C239 C346 ) C239_=_C348( C239 C348 ) \nC239_=_C350( C239 C350 ) C247_=_C248( C247 C248 ) C247_=_C249( C247 C249 ) C247_=_C284( C247 C284 ) C247_=_C339( C247 C339 ) C247_=_C556( C247 C556 ) \nC247_=_C848( C247 C848 ) C247_=_C1531( C247 C1531 ) C247_=_C1576( C247 C1576 ) C247_=_C1623( C247 C1623 ) C247_=_C2050( C247 C2050 ) C247_=_C2658( C247 C2658 ) \nC247_=_C3036( C247 C3036 ) C247_=_C3480( C247 C3480 ) C247_=_C3494( C247 C3494 ) C247_=_C3604( C247 C3604 ) C247_=_C3624( C247 C3624 ) C247_=_C3626( C247 C3626 ) \nC247_=_C3627( C247 C3627 ) C247_=_C3628( C247 C3628 ) C247_=_C3629( C247 C3629 ) C247_=_C3630( C247 C3630 ) C247_=_C3631( C247 C3631 ) C247_=_C3632( C247 C3632 ) \nC247_=_C3633( C247 C3633 ) C248_=_C249( C248 C249 ) C248_=_C285( C248 C285 ) C248_=_C340( C248 C340 ) C248_=_C404( C248 C404 ) C248_=_C557( C248 C557 ) \nC248_=_C641( C248 C641 ) C248_=_C1318( C248 C1318 ) C248_=_C2034( C248 C2034 ) C248_=_C2109( C248 C2109 ) C248_=_C2186( C248 C2186 ) C248_=_C2299( C248 C2299 ) \nC248_=_C2429( C248 C2429 ) C248_=_C2670( C248 C2670 ) C248_=_C2884( C248 C2884 ) C248_=_C3009( C248 C3009 ) C248_=_C3682( C248 C3682 ) C248_=_C3683( C248 C3683 ) \nC248_=_C3685( C248 C3685 ) C248_=_C3687( C248 C3687 ) C248_=_C3688( C248 C3688 ) C248_=_C3689( C248 C3689 ) C248_=_C3690( C248 C3690 ) C248_=_C3691( C248 C3691 ) \nC249_=_C286( C249 C286 ) C249_=_C301( C249 C301 ) C249_=_C344( C249 C344 ) C249_=_C560( C249 C560 ) C249_=_C615( C249 C615 ) C249_=_C1578( C249 C1578 ) \nC249_=_C1755( C249 C1755 ) C249_=_C2396( C249 C2396 ) C249_=_C2730( C249 C2730 ) C249_=_C3112( C249 C3112 ) C249_=_C3374( C249 C3374 ) C249_=_C3803( C249 C3803 ) \nC249_=_C3805( C249 C3805 ) C249_=_C3806( C249 C3806 ) C249_=_C3807( C249 C3807 ) C249_=_C3808( C249 C3808 ) C249_=_C3809( C249 C3809 ) C249_=_C3810( C249 C3810 ) \nC249_=_C3811( C249 C3811 ) C249_=_C3812( C249 C3812 ) C249_=_C3813( C249 C3813 ) C258_=_C262( C258 C262 ) C258_=_C269( C258 C269 ) C258_=_C293( C258 C293 ) \nC258_=_C315( C258 C315 ) C258_=_C316( C258 C316 ) C258_=_C317( C258 C317 ) C258_=_C318( C258 C318 ) C258_=_C319( C258 C319 ) C258_=_C320( C258 C320 ) \nC258_=_C321( C258 C321 ) C258_=_C322( C258 C322 ) C258_=_C323( C258 C323 ) C258_=_C324( C258 C324 ) C258_=_C325( C258 C325 ) C258_=_C326( C258 C326 ) \nC258_=_C328( C258 C328 ) C258_=_C329( C258 C329 ) C258_=_C331( C258 C331 ) C262_=_C269( C262 C269 ) C262_=_C318( C262 C318 ) C262_=_C627( C262 C627 ) \nC262_=_C1329( C262 C1329 ) C262_=_C1445( C262 C1445 ) C262_=_C1785( C262 C1785 ) C262_=_C1787( C262 C1787 ) C262_=_C1788( C262 C1788 ) C262_=_C1789( C262 C1789 ) \nC262_=_C1790( C262 C1790 ) C262_=_C1791( C262 C1791 ) C262_=_C1793( C262 C1793 ) C262_=_C1794( C262 C1794 ) C262_=_C1796( C262 C1796 ) C262_=_C1797( C262 C1797 ) \nC262_=_C1798( C262 C1798 ) C262_=_C1799( C262 C1799 ) C262_=_C1800( C262 C1800 ) C262_=_C1801( C262 C1801 ) C262_=_C1802( C262 C1802 ) C262_=_C1803( C262 C1803 ) \nC269_=_C303( C269 C303 ) C269_=_C325( C269 C325 ) C269_=_C644( C269 C644 ) C269_=_C1340( C269 C1340 ) C269_=_C2304( C269 C2304 ) C269_=_C2889( C269 C2889 ) \nC269_=_C3012( C269 C3012 ) C269_=_C3819( C269 C3819 ) C269_=_C3845( C269 C3845 ) C269_=_C3851( C269 C3851 ) C269_=_C3876( C269 C3876 ) C269_=_C3877( C269 C3877 ) \nC269_=_C3878( C269 C3878 ) C269_=_C3879( C269 C3879 ) C269_=_C3880( C269 C3880 ) C269_=_C3881( C269 C3881 ) C269_=_C3882(</w:t>
      </w:r>
    </w:p>
    <w:p>
      <w:pPr>
        <w:pStyle w:val="PreformattedText"/>
        <w:bidi w:val="0"/>
        <w:spacing w:before="0" w:after="0"/>
        <w:jc w:val="left"/>
        <w:rPr/>
      </w:pPr>
      <w:r>
        <w:rPr/>
        <w:t xml:space="preserve"> </w:t>
      </w:r>
      <w:r>
        <w:rPr/>
        <w:t>C269 C3882 ) C269_=_C3883( C269 C3883 ) \nC269_=_C3884( C269 C3884 ) C269_=_C3885( C269 C3885 ) C276_=_C284( C276 C284 ) C276_=_C285( C276 C285 ) C276_=_C286( C276 C286 ) C276_=_C294( C276 C294 ) \nC276_=_C332( C276 C332 ) C276_=_C333( C276 C333 ) C276_=_C334( C276 C334 ) C276_=_C335( C276 C335 ) C276_=_C336( C276 C336 ) C276_=_C337( C276 C337 ) \nC276_=_C338( C276 C338 ) C276_=_C339( C276 C339 ) C276_=_C340( C276 C340 ) C276_=_C341( C276 C341 ) C276_=_C342( C276 C342 ) C276_=_C343( C276 C343 ) \nC276_=_C344( C276 C344 ) C276_=_C345( C276 C345 ) C276_=_C346( C276 C346 ) C276_=_C348( C276 C348 ) C276_=_C350( C276 C350 ) C284_=_C285( C284 C285 ) \nC284_=_C286( C284 C286 ) C284_=_C339( C284 C339 ) C284_=_C556( C284 C556 ) C284_=_C848( C284 C848 ) C284_=_C1531( C284 C1531 ) C284_=_C1576( C284 C1576 ) \nC284_=_C1623( C284 C1623 ) C284_=_C2050( C284 C2050 ) C284_=_C2658( C284 C2658 ) C284_=_C3036( C284 C3036 ) C284_=_C3480( C284 C3480 ) C284_=_C3494( C284 C3494 ) \nC284_=_C3604( C284 C3604 ) C284_=_C3624( C284 C3624 ) C284_=_C3626( C284 C3626 ) C284_=_C3627( C284 C3627 ) C284_=_C3628( C284 C3628 ) C284_=_C3629( C284 C3629 ) \nC284_=_C3630( C284 C3630 ) C284_=_C3631( C284 C3631 ) C284_=_C3632( C284 C3632 ) C284_=_C3633( C284 C3633 ) C285_=_C286( C285 C286 ) C285_=_C340( C285 C340 ) \nC285_=_C404( C285 C404 ) C285_=_C557( C285 C557 ) C285_=_C641( C285 C641 ) C285_=_C1318( C285 C1318 ) C285_=_C2034( C285 C2034 ) C285_=_C2109( C285 C2109 ) \nC285_=_C2186( C285 C2186 ) C285_=_C2299( C285 C2299 ) C285_=_C2429( C285 C2429 ) C285_=_C2670( C285 C2670 ) C285_=_C2884( C285 C2884 ) C285_=_C3009( C285 C3009 ) \nC285_=_C3682( C285 C3682 ) C285_=_C3683( C285 C3683 ) C285_=_C3685( C285 C3685 ) C285_=_C3687( C285 C3687 ) C285_=_C3688( C285 C3688 ) C285_=_C3689( C285 C3689 ) \nC285_=_C3690( C285 C3690 ) C285_=_C3691( C285 C3691 ) C286_=_C301( C286 C301 ) C286_=_C344( C286 C344 ) C286_=_C560( C286 C560 ) C286_=_C615( C286 C615 ) \nC286_=_C1578( C286 C1578 ) C286_=_C1755( C286 C1755 ) C286_=_C2396( C286 C2396 ) C286_=_C2730( C286 C2730 ) C286_=_C3112( C286 C3112 ) C286_=_C3374( C286 C3374 ) \nC286_=_C3803( C286 C3803 ) C286_=_C3805( C286 C3805 ) C286_=_C3806( C286 C3806 ) C286_=_C3807( C286 C3807 ) C286_=_C3808( C286 C3808 ) C286_=_C3809( C286 C3809 ) \nC286_=_C3810( C286 C3810 ) C286_=_C3811( C286 C3811 ) C286_=_C3812( C286 C3812 ) C286_=_C3813( C286 C3813 ) C293_=_C294( C293 C294 ) C293_=_C301( C293 C301 ) \nC293_=_C303( C293 C303 ) C293_=_C304( C293 C304 ) C293_=_C308( C293 C308 ) C293_=_C315( C293 C315 ) C293_=_C316( C293 C316 ) C293_=_C317( C293 C317 ) \nC293_=_C318( C293 C318 ) C293_=_C319( C293 C319 ) C293_=_C320( C293 C320 ) C293_=_C321( C293 C321 ) C293_=_C322( C293 C322 ) C293_=_C323( C293 C323 ) \nC293_=_C324( C293 C324 ) C293_=_C325( C293 C325 ) C293_=_C326( C293 C326 ) C293_=_C328( C293 C328 ) C293_=_C329( C293 C329 ) C293_=_C331( C293 C331 ) \nC294_=_C301( C294 C301 ) C294_=_C303( C294 C303 ) C294_=_C304( C294 C304 ) C294_=_C308( C294 C308 ) C294_=_C332( C294 C332 ) C294_=_C333( C294 C333 ) \nC294_=_C334( C294 C334 ) C294_=_C335( C294 C335 ) C294_=_C336( C294 C336 ) C294_=_C337( C294 C337 ) C294_=_C338( C294 C338 ) C294_=_C339( C294 C339 ) \nC294_=_C340( C294 C340 ) C294_=_C341( C294 C341 ) C294_=_C342( C294 C342 ) C294_=_C343( C294 C343 ) C294_=_C344( C294 C344 ) C294_=_C345( C294 C345 ) \nC294_=_C346( C294 C346 ) C294_=_C348( C294 C348 ) C294_=_C350( C294 C350 ) C301_=_C303( C301 C303 ) C301_=_C304( C301 C304 ) C301_=_C308( C301 C308 ) \nC301_=_C344( C301 C344 ) C301_=_C560( C301 C560 ) C301_=_C615( C301 C615 ) C301_=_C1578( C301 C1578 ) C301_=_C1755( C301 C1755 ) C301_=_C2396( C301 C2396 ) \nC301_=_C2730( C301 C2730 ) C301_=_C3112( C301 C3112 ) C301_=_C3374( C301 C3374 ) C301_=_C3803( C301 C3803 ) C301_=_C3805( C301 C3805 ) C301_=_C3806( C301 C3806 ) \nC301_=_C3807( C301 C3807 ) C301_=_C3808( C301 C3808 ) C301_=_C3809( C301 C3809 ) C301_=_C3810( C301 C3810 ) C301_=_C3811( C301 C3811 ) C301_=_C3812( C301 C3812 ) \nC301_=_C3813( C301 C3813 ) C303_=_C304( C303 C304 ) C303_=_C308( C303 C308 ) C303_=_C325( C303 C325 ) C303_=_C644( C303 C644 ) C303_=_C1340( C303 C1340 ) \nC303_=_C2304( C303 C2304 ) C303_=_C2889( C303 C2889 ) C303_=_C3012( C303 C3012 ) C303_=_C3819( C303 C3819 ) C303_=_C3845( C303 C3845 ) C303_=_C3851( C303 C3851 ) \nC303_=_C3876( C303 C3876 ) C303_=_C3877( C303 C3877 ) C303_=_C3878( C303 C3878 ) C303_=_C3879( C303 C3879 ) C303_=_C3880( C303 C3880 ) C303_=_C3881( C303 C3881 ) \nC303_=_C3882( C303 C3882 ) C303_=_C3883( C303 C3883 ) C303_=_C3884( C303 C3884 ) C303_=_C3885( C303 C3885 ) C304_=_C308( C304 C308 ) C304_=_C777( C304 C777 ) \nC304_=_C823( C304 C823 ) C304_=_C901( C304 C901 ) C304_=_C1051( C304 C1051 ) C304_=_C1199( C304 C1199 ) C304_=_C1222( C304 C1222 ) C304_=_C2361( C304 C2361 ) \nC304_=_C2553( C304 C2553 ) C304_=_C2563( C304 C2563 ) C304_=_C2649( C304 C2649 ) C304_=_C2767( C304 C2767 ) C304_=_C2997( C304 C2997 ) C304_=_C3038( C304 C3038 ) \nC304_=_C3155( C304 C3155 ) C304_=_C3290( C304 C3290 ) C304_=_C3314( C304 C3314 ) C304_=_C3414( C304 C3414 ) C304_=_C3763( C304 C3763 ) C304_=_C3945( C304 C3945 ) \nC304_=_C3946( C304 C3946 ) C304_=_C3947( C304 C3947 ) C304_=_C3949( C304 C3949 ) C308_=_C825( C308 C825 ) C308_=_C928( C308 C928 ) C308_=_C1055( C308 C1055 ) \nC308_=_C1346( C308 C1346 ) C308_=_C1464( C308 C1464 ) C308_=_C2568( C308 C2568 ) C308_=_C2636( C308 C2636 ) C308_=_C3014( C308 C3014 ) C308_=_C3148( C308 C3148 ) \nC308_=_C3170( C308 C3170 ) C308_=_C3293( C308 C3293 ) C308_=_C3440( C308 C3440 ) C308_=_C3601( C308 C3601 ) C308_=_C3641( C308 C3641 ) C308_=_C3736( C308 C3736 ) \nC308_=_C3766( C308 C3766 ) C308_=_C3900( C308 C3900 ) C308_=_C3925( C308 C3925 ) C308_=_C3975( C308 C3975 ) C308_=_C4007( C308 C4007 ) C308_=_C4038( C308 C4038 ) \nC308_=_C4039( C308 C4039 ) C315_=_C316( C315 C316 ) C315_=_C317( C315 C317 ) C315_=_C318( C315 C318 ) C315_=_C319( C315 C319 ) C315_=_C320( C315 C320 ) \nC315_=_C321( C315 C321 ) C315_=_C322( C315 C322 ) C315_=_C323( C315 C323 ) C315_=_C324( C315 C324 ) C315_=_C325( C315 C325 ) C315_=_C326( C315 C326 ) \nC315_=_C328( C315 C328 ) C315_=_C329( C315 C329 ) C315_=_C331( C315 C331 ) C316_=_C317( C316 C317 ) C316_=_C318( C316 C318 ) C316_=_C319( C316 C319 ) \nC316_=_C320( C316 C320 ) C316_=_C321( C316 C321 ) C316_=_C322( C316 C322 ) C316_=_C323( C316 C323 ) C316_=_C324( C316 C324 ) C316_=_C325( C316 C325 ) \nC316_=_C326( C316 C326 ) C316_=_C328( C316 C328 ) C316_=_C329( C316 C329 ) C316_=_C331( C316 C331 ) C316_=_C333( C316 C333 ) C316_=_C823( C316 C823 ) \nC316_=_C825( C316 C825 ) C317_=_C318( C317 C318 ) C317_=_C319( C317 C319 ) C317_=_C320( C317 C320 ) C317_=_C321( C317 C321 ) C317_=_C322( C317 C322 ) \nC317_=_C323( C317 C323 ) C317_=_C324( C317 C324 ) C317_=_C325( C317 C325 ) C317_=_C326( C317 C326 ) C317_=_C328( C317 C328 ) C317_=_C329( C317 C329 ) \nC317_=_C331( C317 C331 ) C317_=_C1329( C317 C1329 ) C317_=_C1340( C317 C1340 ) C317_=_C1346( C317 C1346 ) C318_=_C319( C318 C319 ) C318_=_C320( C318 C320 ) \nC318_=_C321( C318 C321 ) C318_=_C322( C318 C322 ) C318_=_C323( C318 C323 ) C318_=_C324( C318 C324 ) C318_=_C325( C318 C325 ) C318_=_C326( C318 C326 ) \nC318_=_C328( C318 C328 ) C318_=_C329( C318 C329 ) C318_=_C331( C318 C331 ) C318_=_C627( C318 C627 ) C318_=_C1329( C318 C1329 ) C318_=_C1445( C318 C1445 ) \nC318_=_C1785( C318 C1785 ) C318_=_C1787( C318 C1787 ) C318_=_C1788( C318 C1788 ) C318_=_C1789( C318 C1789 ) C318_=_C1790( C318 C1790 ) C318_=_C1791( C318 C1791 ) \nC318_=_C1793( C318 C1793 ) C318_=_C1794( C318 C1794 ) C318_=_C1796( C318 C1796 ) C318_=_C1797( C318 C1797 ) C318_=_C1798( C318 C1798 ) C318_=_C1799( C318 C1799 ) \nC318_=_C1800( C318 C1800 ) C318_=_C1801( C318 C1801 ) C318_=_C1802( C318 C1802 ) C318_=_C1803( C318 C1803 ) C319_=_C320( C319 C320 ) C319_=_C321( C319 C321 ) \nC319_=_C322( C319 C322 ) C319_=_C323( C319 C323 ) C319_=_C324( C319 C324 ) C319_=_C325( C319 C325 ) C319_=_C326( C319 C326 ) C319_=_C328( C319 C328 ) \nC319_=_C329( C319 C329 ) C319_=_C331( C319 C331 ) C319_=_C336( C319 C336 ) C319_=_C2563( C319 C2563 ) C319_=_C2568( C319 C2568 ) C320_=_C321( C320 C321 ) \nC320_=_C322( C320 C322 ) C320_=_C323( C320 C323 ) C320_=_C324( C320 C324 ) C320_=_C325( C320 C325 ) C320_=_C326( C320 C326 ) C320_=_C328( C320 C328 ) \nC320_=_C329( C320 C329 ) C320_=_C331( C320 C331 ) C320_=_C337( C320 C337 ) C321_=_C322( C321 C322 ) C321_=_C323( C321 C323 ) C321_=_C324( C321 C324 ) \nC321_=_C325( C321 C325 ) C321_=_C326( C321 C326 ) C321_=_C328( C321 C328 ) C321_=_C329( C321 C329 ) C321_=_C331( C321 C331 ) C322_=_C323( C322 C323 ) \nC322_=_C324( C322 C324 ) C322_=_C325( C322 C325 ) C322_=_C326( C322 C326 ) C322_=_C328( C322 C328 ) C322_=_C329( C322 C329 ) C322_=_C331( C322 C331 ) \nC323_=_C324( C323 C324 ) C323_=_C325( C323 C325 ) C323_=_C326( C323 C326 ) C323_=_C328( C323 C328 ) C323_=_C329( C323 C329 ) C323_=_C331( C323 C331 ) \nC323_=_C343( C323 C343 ) C323_=_C3763( C323 C3763 ) C323_=_C3766( C323 C3766 ) C324_=_C325( C324 C325 ) C324_=_C326( C324 C326 ) C324_=_C328( C324 C328 ) \nC324_=_C329( C324 C329 ) C324_=_C331( C324 C331 ) C324_=_C926( C324 C926 ) C324_=_C1794( C324 C1794 ) C324_=_C1900( C324 C1900 ) C324_=_C3626( C324 C3626 ) \nC324_=_C3851( C324 C3851 ) C325_=_C326( C325 C326 ) C325_=_C328( C325 C328 ) C325_=_C329( C325 C329 ) C325_=_C331( C325 C331 ) C325_=_C644( C325 C644 ) \nC325_=_C1340( C325 C1340 ) C325_=_C2304( C325 C2304 ) C325_=_C2889( C325 C2889 ) C325_=_C3012( C325 C3012 ) C325_=_C3819( C325 C3819 ) C325_=_C3845( C325 C3845 ) \nC325_=_C3851( C325 C3851 ) C325_=_C3876( C325 C3876 ) C325_=_C3877( C325 C3877 ) C325_=_C3878( C325 C3878 ) C325_=_C3879( C325 C3879 ) C325_=_C3880( C325 C3880 ) \nC325_=_C3881( C325 C3881 ) C325_=_C3882( C325 C3882 ) C325_=_C3883( C325 C3883 ) C325_=_C3884( C325 C3884 ) C325_=_C3885( C325 C3885 ) C326_=_C328( C326 C328 ) \nC326_=_C329( C326 C329 ) C326_=_C331( C326 C331 ) C326_=_C1796( C326 C1796 ) C326_=_C3876( C326</w:t>
      </w:r>
    </w:p>
    <w:p>
      <w:pPr>
        <w:pStyle w:val="PreformattedText"/>
        <w:bidi w:val="0"/>
        <w:spacing w:before="0" w:after="0"/>
        <w:jc w:val="left"/>
        <w:rPr/>
      </w:pPr>
      <w:r>
        <w:rPr/>
        <w:t xml:space="preserve"> </w:t>
      </w:r>
      <w:r>
        <w:rPr/>
        <w:t>C3876 ) C328_=_C329( C328 C329 ) C328_=_C331( C328 C331 ) \nC328_=_C1798( C328 C1798 ) C328_=_C3877( C328 C3877 ) C329_=_C331( C329 C331 ) C329_=_C348( C329 C348 ) C329_=_C3946( C329 C3946 ) C329_=_C4007( C329 C4007 ) \nC331_=_C1800( C331 C1800 ) C331_=_C3880( C331 C3880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8( C332 C348 ) C332_=_C350( C332 C350 ) \nC332_=_C556( C332 C556 ) C332_=_C557( C332 C557 ) C332_=_C560( C332 C560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8( C333 C348 ) C333_=_C350( C333 C350 ) \nC333_=_C823( C333 C823 ) C333_=_C825( C333 C825 ) C334_=_C335( C334 C335 ) C334_=_C336( C334 C336 ) C334_=_C337( C334 C337 ) C334_=_C338( C334 C338 ) \nC334_=_C339( C334 C339 ) C334_=_C340( C334 C340 ) C334_=_C341( C334 C341 ) C334_=_C342( C334 C342 ) C334_=_C343( C334 C343 ) C334_=_C344( C334 C344 ) \nC334_=_C345( C334 C345 ) C334_=_C346( C334 C346 ) C334_=_C348( C334 C348 ) C334_=_C350( C334 C350 ) C335_=_C336( C335 C336 ) C335_=_C337( C335 C337 ) \nC335_=_C338( C335 C338 ) C335_=_C339( C335 C339 ) C335_=_C340( C335 C340 ) C335_=_C341( C335 C341 ) C335_=_C342( C335 C342 ) C335_=_C343( C335 C343 ) \nC335_=_C344( C335 C344 ) C335_=_C345( C335 C345 ) C335_=_C346( C335 C346 ) C335_=_C348( C335 C348 ) C335_=_C350( C335 C350 ) C336_=_C337( C336 C337 ) \nC336_=_C338( C336 C338 ) C336_=_C339( C336 C339 ) C336_=_C340( C336 C340 ) C336_=_C341( C336 C341 ) C336_=_C342( C336 C342 ) C336_=_C343( C336 C343 ) \nC336_=_C344( C336 C344 ) C336_=_C345( C336 C345 ) C336_=_C346( C336 C346 ) C336_=_C348( C336 C348 ) C336_=_C350( C336 C350 ) C336_=_C2563( C336 C2563 ) \nC336_=_C2568( C336 C2568 ) C337_=_C338( C337 C338 ) C337_=_C339( C337 C339 ) C337_=_C340( C337 C340 ) C337_=_C341( C337 C341 ) C337_=_C342( C337 C342 ) \nC337_=_C343( C337 C343 ) C337_=_C344( C337 C344 ) C337_=_C345( C337 C345 ) C337_=_C346( C337 C346 ) C337_=_C348( C337 C348 ) C337_=_C350( C337 C350 ) \nC338_=_C339( C338 C339 ) C338_=_C340( C338 C340 ) C338_=_C341( C338 C341 ) C338_=_C342( C338 C342 ) C338_=_C343( C338 C343 ) C338_=_C344( C338 C344 ) \nC338_=_C345( C338 C345 ) C338_=_C346( C338 C346 ) C338_=_C348( C338 C348 ) C338_=_C350( C338 C350 ) C339_=_C340( C339 C340 ) C339_=_C341( C339 C341 ) \nC339_=_C342( C339 C342 ) C339_=_C343( C339 C343 ) C339_=_C344( C339 C344 ) C339_=_C345( C339 C345 ) C339_=_C346( C339 C346 ) C339_=_C348( C339 C348 ) \nC339_=_C350( C339 C350 ) C339_=_C556( C339 C556 ) C339_=_C848( C339 C848 ) C339_=_C1531( C339 C1531 ) C339_=_C1576( C339 C1576 ) C339_=_C1623( C339 C1623 ) \nC339_=_C2050( C339 C2050 ) C339_=_C2658( C339 C2658 ) C339_=_C3036( C339 C3036 ) C339_=_C3480( C339 C3480 ) C339_=_C3494( C339 C3494 ) C339_=_C3604( C339 C3604 ) \nC339_=_C3624( C339 C3624 ) C339_=_C3626( C339 C3626 ) C339_=_C3627( C339 C3627 ) C339_=_C3628( C339 C3628 ) C339_=_C3629( C339 C3629 ) C339_=_C3630( C339 C3630 ) \nC339_=_C3631( C339 C3631 ) C339_=_C3632( C339 C3632 ) C339_=_C3633( C339 C3633 ) C340_=_C341( C340 C341 ) C340_=_C342( C340 C342 ) C340_=_C343( C340 C343 ) \nC340_=_C344( C340 C344 ) C340_=_C345( C340 C345 ) C340_=_C346( C340 C346 ) C340_=_C348( C340 C348 ) C340_=_C350( C340 C350 ) C340_=_C404( C340 C404 ) \nC340_=_C557( C340 C557 ) C340_=_C641( C340 C641 ) C340_=_C1318( C340 C1318 ) C340_=_C2034( C340 C2034 ) C340_=_C2109( C340 C2109 ) C340_=_C2186( C340 C2186 ) \nC340_=_C2299( C340 C2299 ) C340_=_C2429( C340 C2429 ) C340_=_C2670( C340 C2670 ) C340_=_C2884( C340 C2884 ) C340_=_C3009( C340 C3009 ) C340_=_C3682( C340 C3682 ) \nC340_=_C3683( C340 C3683 ) C340_=_C3685( C340 C3685 ) C340_=_C3687( C340 C3687 ) C340_=_C3688( C340 C3688 ) C340_=_C3689( C340 C3689 ) C340_=_C3690( C340 C3690 ) \nC340_=_C3691( C340 C3691 ) C341_=_C342( C341 C342 ) C341_=_C343( C341 C343 ) C341_=_C344( C341 C344 ) C341_=_C345( C341 C345 ) C341_=_C346( C341 C346 ) \nC341_=_C348( C341 C348 ) C341_=_C350( C341 C350 ) C341_=_C586( C341 C586 ) C342_=_C343( C342 C343 ) C342_=_C344( C342 C344 ) C342_=_C345( C342 C345 ) \nC342_=_C346( C342 C346 ) C342_=_C348( C342 C348 ) C342_=_C350( C342 C350 ) C343_=_C344( C343 C344 ) C343_=_C345( C343 C345 ) C343_=_C346( C343 C346 ) \nC343_=_C348( C343 C348 ) C343_=_C350( C343 C350 ) C343_=_C3763( C343 C3763 ) C343_=_C3766( C343 C3766 ) C344_=_C345( C344 C345 ) C344_=_C346( C344 C346 ) \nC344_=_C348( C344 C348 ) C344_=_C350( C344 C350 ) C344_=_C560( C344 C560 ) C344_=_C615( C344 C615 ) C344_=_C1578( C344 C1578 ) C344_=_C1755( C344 C1755 ) \nC344_=_C2396( C344 C2396 ) C344_=_C2730( C344 C2730 ) C344_=_C3112( C344 C3112 ) C344_=_C3374( C344 C3374 ) C344_=_C3803( C344 C3803 ) C344_=_C3805( C344 C3805 ) \nC344_=_C3806( C344 C3806 ) C344_=_C3807( C344 C3807 ) C344_=_C3808( C344 C3808 ) C344_=_C3809( C344 C3809 ) C344_=_C3810( C344 C3810 ) C344_=_C3811( C344 C3811 ) \nC344_=_C3812( C344 C3812 ) C344_=_C3813( C344 C3813 ) C345_=_C346( C345 C346 ) C345_=_C348( C345 C348 ) C345_=_C350( C345 C350 ) C345_=_C3900( C345 C3900 ) \nC346_=_C348( C346 C348 ) C346_=_C350( C346 C350 ) C346_=_C3627( C346 C3627 ) C346_=_C3687( C346 C3687 ) C346_=_C3805( C346 C3805 ) C348_=_C350( C348 C350 ) \nC348_=_C3946( C348 C3946 ) C348_=_C4007( C348 C4007 ) C350_=_C3632( C350 C3632 ) C350_=_C3690( C350 C3690 ) C350_=_C3811( C350 C3811 ) C382_=_C983( C382 C983 ) \nC382_=_C1720( C382 C1720 ) C382_=_C2472( C382 C2472 ) C382_=_C2524( C382 C2524 ) C382_=_C2779( C382 C2779 ) C382_=_C2792( C382 C2792 ) C382_=_C2858( C382 C2858 ) \nC382_=_C2945( C382 C2945 ) C382_=_C3418( C382 C3418 ) C382_=_C3463( C382 C3463 ) C382_=_C3472( C382 C3472 ) C382_=_C3651( C382 C3651 ) C382_=_C3747( C382 C3747 ) \nC382_=_C3822( C382 C3822 ) C382_=_C3834( C382 C3834 ) C382_=_C4012( C382 C4012 ) C382_=_C4031( C382 C4031 ) C382_=_C4044( C382 C4044 ) C382_=_C4055( C382 C4055 ) \nC404_=_C557( C404 C557 ) C404_=_C641( C404 C641 ) C404_=_C1318( C404 C1318 ) C404_=_C2034( C404 C2034 ) C404_=_C2109( C404 C2109 ) C404_=_C2186( C404 C2186 ) \nC404_=_C2299( C404 C2299 ) C404_=_C2429( C404 C2429 ) C404_=_C2670( C404 C2670 ) C404_=_C2884( C404 C2884 ) C404_=_C3009( C404 C3009 ) C404_=_C3682( C404 C3682 ) \nC404_=_C3683( C404 C3683 ) C404_=_C3685( C404 C3685 ) C404_=_C3687( C404 C3687 ) C404_=_C3688( C404 C3688 ) C404_=_C3689( C404 C3689 ) C404_=_C3690( C404 C3690 ) \nC404_=_C3691( C404 C3691 ) C556_=_C557( C556 C557 ) C556_=_C560( C556 C560 ) C556_=_C848( C556 C848 ) C556_=_C1531( C556 C1531 ) C556_=_C1576( C556 C1576 ) \nC556_=_C1623( C556 C1623 ) C556_=_C2050( C556 C2050 ) C556_=_C2658( C556 C2658 ) C556_=_C3036( C556 C3036 ) C556_=_C3480( C556 C3480 ) C556_=_C3494( C556 C3494 ) \nC556_=_C3604( C556 C3604 ) C556_=_C3624( C556 C3624 ) C556_=_C3626( C556 C3626 ) C556_=_C3627( C556 C3627 ) C556_=_C3628( C556 C3628 ) C556_=_C3629( C556 C3629 ) \nC556_=_C3630( C556 C3630 ) C556_=_C3631( C556 C3631 ) C556_=_C3632( C556 C3632 ) C556_=_C3633( C556 C3633 ) C557_=_C560( C557 C560 ) C557_=_C641( C557 C641 ) \nC557_=_C1318( C557 C1318 ) C557_=_C2034( C557 C2034 ) C557_=_C2109( C557 C2109 ) C557_=_C2186( C557 C2186 ) C557_=_C2299( C557 C2299 ) C557_=_C2429( C557 C2429 ) \nC557_=_C2670( C557 C2670 ) C557_=_C2884( C557 C2884 ) C557_=_C3009( C557 C3009 ) C557_=_C3682( C557 C3682 ) C557_=_C3683( C557 C3683 ) C557_=_C3685( C557 C3685 ) \nC557_=_C3687( C557 C3687 ) C557_=_C3688( C557 C3688 ) C557_=_C3689( C557 C3689 ) C557_=_C3690( C557 C3690 ) C557_=_C3691( C557 C3691 ) C560_=_C615( C560 C615 ) \nC560_=_C1578( C560 C1578 ) C560_=_C1755( C560 C1755 ) C560_=_C2396( C560 C2396 ) C560_=_C2730( C560 C2730 ) C560_=_C3112( C560 C3112 ) C560_=_C3374( C560 C3374 ) \nC560_=_C3803( C560 C3803 ) C560_=_C3805( C560 C3805 ) C560_=_C3806( C560 C3806 ) C560_=_C3807( C560 C3807 ) C560_=_C3808( C560 C3808 ) C560_=_C3809( C560 C3809 ) \nC560_=_C3810( C560 C3810 ) C560_=_C3811( C560 C3811 ) C560_=_C3812( C560 C3812 ) C560_=_C3813( C560 C3813 ) C569_=_C570( C569 C570 ) C569_=_C571( C569 C571 ) \nC569_=_C572( C569 C572 ) C569_=_C573( C569 C573 ) C569_=_C574( C569 C574 ) C569_=_C575( C569 C575 ) C569_=_C577( C569 C577 ) C569_=_C578( C569 C578 ) \nC569_=_C580( C569 C580 ) C569_=_C581( C569 C581 ) C569_=_C582( C569 C582 ) C569_=_C583( C569 C583 ) C569_=_C584( C569 C584 ) C569_=_C585( C569 C585 ) \nC569_=_C586( C569 C586 ) C569_=_C587( C569 C587 ) C569_=_C588( C569 C588 ) C569_=_C589( C569 C589 ) C569_=_C590( C569 C590 ) C569_=_C591( C569 C591 ) \nC569_=_C592( C569 C592 ) C569_=_C593( C569 C593 ) C569_=_C594( C569 C594 ) C569_=_C595( C569 C595 ) C569_=_C1065( C569 C1065 ) C570_=_C571( C570 C571 ) \nC570_=_C572( C570 C572 ) C570_=_C573( C570 C573 ) C570_=_C574( C570 C574 ) C570_=_C575( C570 C575 ) C570_=_C577( C570 C577 ) C570_=_C578( C570 C578 ) \nC570_=_C580( C570 C580 ) C570_=_C581( C570 C581 ) C570_=_C582( C570 C582 ) C570_=_C583( C570 C583 ) C570_=_C584( C570 C584 ) C570_=_C585( C570 C585 ) \nC570_=_C586( C570 C586 ) C570_=_C587( C570 C587 ) C570_=_C588( C570 C588 ) C570_=_C589( C570 C589 ) C570_=_C590( C570 C590 ) C570_=_C591( C570 C591 ) \nC570_=_C592( C570 C592 ) C570_=_C593( C570 C593 ) C570_=_C594( C570 C594 ) C570_=_C595( C570 C595 ) C570_=_C1138( C570 C1138 ) C571_=_C572( C571 C572 ) \nC571_=_C573( C571 C573 ) C571_=_C574( C571 C574 ) C571_=_C575( C571 C575 ) C571_=_C577( C571 C577 ) C571_=_C578( C571 C578 ) C571_=_C580( C571 C580 ) \nC571_=_C581( C571 C581 ) C571_=_C582( C571 C582 ) C571_=_C583( C571 C583 ) C571_=_C584( C571 C584 )</w:t>
      </w:r>
    </w:p>
    <w:p>
      <w:pPr>
        <w:pStyle w:val="PreformattedText"/>
        <w:bidi w:val="0"/>
        <w:spacing w:before="0" w:after="0"/>
        <w:jc w:val="left"/>
        <w:rPr/>
      </w:pPr>
      <w:r>
        <w:rPr/>
        <w:t xml:space="preserve"> </w:t>
      </w:r>
      <w:r>
        <w:rPr/>
        <w:t>C571_=_C585( C571 C585 ) C571_=_C586( C571 C586 ) \nC571_=_C587( C571 C587 ) C571_=_C588( C571 C588 ) C571_=_C589( C571 C589 ) C571_=_C590( C571 C590 ) C571_=_C591( C571 C591 ) C571_=_C592( C571 C592 ) \nC571_=_C593( C571 C593 ) C571_=_C594( C571 C594 ) C571_=_C595( C571 C595 ) C571_=_C1375( C571 C1375 ) C572_=_C573( C572 C573 ) C572_=_C574( C572 C574 ) \nC572_=_C575( C572 C575 ) C572_=_C577( C572 C577 ) C572_=_C578( C572 C578 ) C572_=_C580( C572 C580 ) C572_=_C581( C572 C581 ) C572_=_C582( C572 C582 ) \nC572_=_C583( C572 C583 ) C572_=_C584( C572 C584 ) C572_=_C585( C572 C585 ) C572_=_C586( C572 C586 ) C572_=_C587( C572 C587 ) C572_=_C588( C572 C588 ) \nC572_=_C589( C572 C589 ) C572_=_C590( C572 C590 ) C572_=_C591( C572 C591 ) C572_=_C592( C572 C592 ) C572_=_C593( C572 C593 ) C572_=_C594( C572 C594 ) \nC572_=_C595( C572 C595 ) C572_=_C906( C572 C906 ) C572_=_C1445( C572 C1445 ) C572_=_C1447( C572 C1447 ) C572_=_C1464( C572 C1464 ) C573_=_C574( C573 C574 ) \nC573_=_C575( C573 C575 ) C573_=_C577( C573 C577 ) C573_=_C578( C573 C578 ) C573_=_C580( C573 C580 ) C573_=_C581( C573 C581 ) C573_=_C582( C573 C582 ) \nC573_=_C583( C573 C583 ) C573_=_C584( C573 C584 ) C573_=_C585( C573 C585 ) C573_=_C586( C573 C586 ) C573_=_C587( C573 C587 ) C573_=_C588( C573 C588 ) \nC573_=_C589( C573 C589 ) C573_=_C590( C573 C590 ) C573_=_C591( C573 C591 ) C573_=_C592( C573 C592 ) C573_=_C593( C573 C593 ) C573_=_C594( C573 C594 ) \nC573_=_C595( C573 C595 ) C574_=_C575( C574 C575 ) C574_=_C577( C574 C577 ) C574_=_C578( C574 C578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4_=_C593( C574 C593 ) \nC574_=_C594( C574 C594 ) C574_=_C595( C574 C595 ) C575_=_C577( C575 C577 ) C575_=_C578( C575 C578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5_=_C593( C575 C593 ) \nC575_=_C594( C575 C594 ) C575_=_C595( C575 C595 ) C577_=_C578( C577 C578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594( C577 C594 ) \nC577_=_C595( C577 C595 ) C577_=_C910( C577 C910 ) C577_=_C1785( C577 C1785 ) C577_=_C1804( C577 C1804 ) C578_=_C580( C578 C580 ) C578_=_C581( C578 C581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8_=_C595( C578 C595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913( C580 C913 ) \nC580_=_C1788( C580 C1788 ) C580_=_C1894( C580 C1894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915( C582 C915 ) \nC582_=_C1895( C582 C1895 ) C582_=_C2658( C582 C2658 ) C583_=_C584( C583 C584 ) C583_=_C585( C583 C585 ) C583_=_C586( C583 C586 ) C583_=_C587( C583 C587 ) \nC583_=_C588( C583 C588 ) C583_=_C589( C583 C589 ) C583_=_C590( C583 C590 ) C583_=_C591( C583 C591 ) C583_=_C592( C583 C592 ) C583_=_C593( C583 C593 ) \nC583_=_C594( C583 C594 ) C583_=_C595( C583 C595 ) C583_=_C919( C583 C919 ) C583_=_C1791( C583 C1791 ) C583_=_C1897( C583 C1897 ) C584_=_C585( C584 C585 ) \nC584_=_C586( C584 C586 ) C584_=_C587( C584 C587 ) C584_=_C588( C584 C588 ) C584_=_C589( C584 C589 ) C584_=_C590( C584 C590 ) C584_=_C591( C584 C591 ) \nC584_=_C592( C584 C592 ) C584_=_C593( C584 C593 ) C584_=_C594( C584 C594 ) C584_=_C595( C584 C595 ) C585_=_C586( C585 C586 ) C585_=_C587( C585 C587 ) \nC585_=_C588( C585 C588 ) C585_=_C589( C585 C589 ) C585_=_C590( C585 C590 ) C585_=_C591( C585 C591 ) C585_=_C592( C585 C592 ) C585_=_C593( C585 C593 ) \nC585_=_C594( C585 C594 ) C585_=_C595( C585 C595 ) C586_=_C587( C586 C587 ) C586_=_C588( C586 C588 ) C586_=_C589( C586 C589 ) C586_=_C590( C586 C590 ) \nC586_=_C591( C586 C591 ) C586_=_C592( C586 C592 ) C586_=_C593( C586 C593 ) C586_=_C594( C586 C594 ) C586_=_C595( C586 C595 ) C587_=_C588( C587 C588 ) \nC587_=_C589( C587 C589 ) C587_=_C590( C587 C590 ) C587_=_C591( C587 C591 ) C587_=_C592( C587 C592 ) C587_=_C593( C587 C593 ) C587_=_C594( C587 C594 ) \nC587_=_C595( C587 C595 ) C587_=_C1901( C587 C1901 ) C588_=_C589( C588 C589 ) C588_=_C590( C588 C590 ) C588_=_C591( C588 C591 ) C588_=_C592( C588 C592 ) \nC588_=_C593( C588 C593 ) C588_=_C594( C588 C594 ) C588_=_C595( C588 C595 ) C588_=_C927( C588 C927 ) C588_=_C1797( C588 C1797 ) C588_=_C1902( C588 C1902 ) \nC589_=_C590( C589 C590 ) C589_=_C591( C589 C591 ) C589_=_C592( C589 C592 ) C589_=_C593( C589 C593 ) C589_=_C594( C589 C594 ) C589_=_C595( C589 C595 ) \nC589_=_C1799( C589 C1799 ) C589_=_C1903( C589 C1903 ) C589_=_C3688( C589 C3688 ) C589_=_C3879( C589 C3879 ) C590_=_C591( C590 C591 ) C590_=_C592( C590 C592 ) \nC590_=_C593( C590 C593 ) C590_=_C594( C590 C594 ) C590_=_C595( C590 C595 ) C590_=_C1904( C590 C1904 ) C591_=_C592( C591 C592 ) C591_=_C593( C591 C593 ) \nC591_=_C594( C591 C594 ) C591_=_C595( C591 C595 ) C591_=_C929( C591 C929 ) C591_=_C1801( C591 C1801 ) C591_=_C1905( C591 C1905 ) C591_=_C3630( C591 C3630 ) \nC592_=_C593( C592 C593 ) C592_=_C594( C592 C594 ) C592_=_C595( C592 C595 ) C592_=_C1906( C592 C1906 ) C593_=_C594( C593 C594 ) C593_=_C595( C593 C595 ) \nC593_=_C930( C593 C930 ) C593_=_C1802( C593 C1802 ) C593_=_C1907( C593 C1907 ) C594_=_C595( C594 C595 ) C594_=_C1908( C594 C1908 ) C595_=_C3813( C595 C3813 ) \nC595_=_C3885( C595 C3885 ) C615_=_C1578( C615 C1578 ) C615_=_C1755( C615 C1755 ) C615_=_C2396( C615 C2396 ) C615_=_C2730( C615 C2730 ) C615_=_C3112( C615 C3112 ) \nC615_=_C3374( C615 C3374 ) C615_=_C3803( C615 C3803 ) C615_=_C3805( C615 C3805 ) C615_=_C3806( C615 C3806 ) C615_=_C3807( C615 C3807 ) C615_=_C3808( C615 C3808 ) \nC615_=_C3809( C615 C3809 ) C615_=_C3810( C615 C3810 ) C615_=_C3811( C615 C3811 ) C615_=_C3812( C615 C3812 ) C615_=_C3813( C615 C3813 ) C627_=_C641( C627 C641 ) \nC627_=_C644( C627 C644 ) C627_=_C1329( C627 C1329 ) C627_=_C1445( C627 C1445 ) C627_=_C1785( C627 C1785 ) C627_=_C1787( C627 C1787 ) C627_=_C1788( C627 C1788 ) \nC627_=_C1789( C627 C1789 ) C627_=_C1790( C627 C1790 ) C627_=_C1791( C627 C1791 ) C627_=_C1793( C627 C1793 ) C627_=_C1794( C627 C1794 ) C627_=_C1796( C627 C1796 ) \nC627_=_C1797( C627 C1797 ) C627_=_C1798( C627 C1798 ) C627_=_C1799( C627 C1799 ) C627_=_C1800( C627 C1800 ) C627_=_C1801( C627 C1801 ) C627_=_C1802( C627 C1802 ) \nC627_=_C1803( C627 C1803 ) C641_=_C644( C641 C644 ) C641_=_C1318( C641 C1318 ) C641_=_C2034( C641 C2034 ) C641_=_C2109( C641 C2109 ) C641_=_C2186( C641 C2186 ) \nC641_=_C2299( C641 C2299 ) C641_=_C2429( C641 C2429 ) C641_=_C2670( C641 C2670 ) C641_=_C2884( C641 C2884 ) C641_=_C3009( C641 C3009 ) C641_=_C3682( C641 C3682 ) \nC641_=_C3683( C641 C3683 ) C641_=_C3685( C641 C3685 ) C641_=_C3687( C641 C3687 ) C641_=_C3688( C641 C3688 ) C641_=_C3689( C641 C3689 ) C641_=_C3690( C641 C3690 ) \nC641_=_C3691( C641 C3691 ) C644_=_C1340( C644 C1340 ) C644_=_C2304( C644 C2304 ) C644_=_C2889( C644 C2889 ) C644_=_C3012( C644 C3012 ) C644_=_C3819( C644 C3819 ) \nC644_=_C3845( C644 C3845 ) C644_=_C3851( C644 C3851 ) C644_=_C3876( C644 C3876 ) C644_=_C3877( C644 C3877 ) C644_=_C3878( C644 C3878 ) C644_=_C3879( C644 C3879 ) \nC644_=_C3880( C644 C3880 ) C644_=_C3881( C644 C3881 ) C644_=_C3882( C644 C3882 ) C644_=_C3883( C644 C3883 ) C644_=_C3884( C644 C3884 ) C644_=_C3885( C644 C3885 ) \nC777_=_C823( C777 C823 ) C777_=_C901( C777 C901 ) C777_=_C1051( C777 C1051 ) C777_=_C1199( C777 C1199 ) C777_=_C1222( C777 C1222 ) C777_=_C2361( C777 C2361 ) \nC777_=_C2553( C777 C2553 ) C777_=_C2563( C777 C2563 ) C777_=_C2649( C777 C2649 ) C777_=_C2767( C777 C2767 ) C777_=_C2997( C777 C2997 ) C777_=_C3038( C777 C3038 ) \nC777_=_C3155( C777 C3155 ) C777_=_C3290( C777 C3290 ) C777_=_C3314( C777 C3314 ) C777_=_C3414( C777 C3414 ) C777_=_C3763( C777 C3763 ) C777_=_C3945( C777 C3945 ) \nC777_=_C3946( C777 C3946 ) C777_=_C3947( C777 C3947 ) C777_=_C3949( C777 C3949 ) C823_=_C825( C823 C825 ) C823_=_C901( C823 C901 ) C823_=_C1051( C823 C1051 ) \nC823_=_C1199( C823 C1199 ) C823_=_C1222( C823 C1222 ) C823_=_C2361( C823 C2361 ) C823_=_C2553( C823 C2553 ) C823_=_C2563( C823 C2563 ) C823_=_C2649( C823 C2649 ) \nC823_=_C2767( C823 C2767 )</w:t>
      </w:r>
    </w:p>
    <w:p>
      <w:pPr>
        <w:pStyle w:val="PreformattedText"/>
        <w:bidi w:val="0"/>
        <w:spacing w:before="0" w:after="0"/>
        <w:jc w:val="left"/>
        <w:rPr/>
      </w:pPr>
      <w:r>
        <w:rPr/>
        <w:t xml:space="preserve"> </w:t>
      </w:r>
      <w:r>
        <w:rPr/>
        <w:t>C823_=_C2997( C823 C2997 ) C823_=_C3038( C823 C3038 ) C823_=_C3155( C823 C3155 ) C823_=_C3290( C823 C3290 ) C823_=_C3314( C823 C3314 ) \nC823_=_C3414( C823 C3414 ) C823_=_C3763( C823 C3763 ) C823_=_C3945( C823 C3945 ) C823_=_C3946( C823 C3946 ) C823_=_C3947( C823 C3947 ) C823_=_C3949( C823 C3949 ) \nC825_=_C928( C825 C928 ) C825_=_C1055( C825 C1055 ) C825_=_C1346( C825 C1346 ) C825_=_C1464( C825 C1464 ) C825_=_C2568( C825 C2568 ) C825_=_C2636( C825 C2636 ) \nC825_=_C3014( C825 C3014 ) C825_=_C3148( C825 C3148 ) C825_=_C3170( C825 C3170 ) C825_=_C3293( C825 C3293 ) C825_=_C3440( C825 C3440 ) C825_=_C3601( C825 C3601 ) \nC825_=_C3641( C825 C3641 ) C825_=_C3736( C825 C3736 ) C825_=_C3766( C825 C3766 ) C825_=_C3900( C825 C3900 ) C825_=_C3925( C825 C3925 ) C825_=_C3975( C825 C3975 ) \nC825_=_C4007( C825 C4007 ) C825_=_C4038( C825 C4038 ) C825_=_C4039( C825 C4039 ) C829_=_C835( C829 C835 ) C829_=_C848( C829 C848 ) C829_=_C906( C829 C906 ) \nC829_=_C907( C829 C907 ) C829_=_C908( C829 C908 ) C829_=_C910( C829 C910 ) C829_=_C912( C829 C912 ) C829_=_C913( C829 C913 ) C829_=_C914( C829 C914 ) \nC829_=_C915( C829 C915 ) C829_=_C916( C829 C916 ) C829_=_C917( C829 C917 ) C829_=_C918( C829 C918 ) C829_=_C919( C829 C919 ) C829_=_C920( C829 C920 ) \nC829_=_C921( C829 C921 ) C829_=_C922( C829 C922 ) C829_=_C923( C829 C923 ) C829_=_C925( C829 C925 ) C829_=_C926( C829 C926 ) C829_=_C927( C829 C927 ) \nC829_=_C928( C829 C928 ) C829_=_C929( C829 C929 ) C829_=_C930( C829 C930 ) C835_=_C848( C835 C848 ) C835_=_C1065( C835 C1065 ) C835_=_C1138( C835 C1138 ) \nC835_=_C1375( C835 C1375 ) C835_=_C1447( C835 C1447 ) C835_=_C1518( C835 C1518 ) C835_=_C1612( C835 C1612 ) C835_=_C1804( C835 C1804 ) C835_=_C1893( C835 C1893 ) \nC835_=_C1894( C835 C1894 ) C835_=_C1895( C835 C1895 ) C835_=_C1896( C835 C1896 ) C835_=_C1897( C835 C1897 ) C835_=_C1898( C835 C1898 ) C835_=_C1900( C835 C1900 ) \nC835_=_C1901( C835 C1901 ) C835_=_C1902( C835 C1902 ) C835_=_C1903( C835 C1903 ) C835_=_C1904( C835 C1904 ) C835_=_C1905( C835 C1905 ) C835_=_C1906( C835 C1906 ) \nC835_=_C1907( C835 C1907 ) C835_=_C1908( C835 C1908 ) C848_=_C1531( C848 C1531 ) C848_=_C1576( C848 C1576 ) C848_=_C1623( C848 C1623 ) C848_=_C2050( C848 C2050 ) \nC848_=_C2658( C848 C2658 ) C848_=_C3036( C848 C3036 ) C848_=_C3480( C848 C3480 ) C848_=_C3494( C848 C3494 ) C848_=_C3604( C848 C3604 ) C848_=_C3624( C848 C3624 ) \nC848_=_C3626( C848 C3626 ) C848_=_C3627( C848 C3627 ) C848_=_C3628( C848 C3628 ) C848_=_C3629( C848 C3629 ) C848_=_C3630( C848 C3630 ) C848_=_C3631( C848 C3631 ) \nC848_=_C3632( C848 C3632 ) C848_=_C3633( C848 C3633 ) C901_=_C1051( C901 C1051 ) C901_=_C1199( C901 C1199 ) C901_=_C1222( C901 C1222 ) C901_=_C2361( C901 C2361 ) \nC901_=_C2553( C901 C2553 ) C901_=_C2563( C901 C2563 ) C901_=_C2649( C901 C2649 ) C901_=_C2767( C901 C2767 ) C901_=_C2997( C901 C2997 ) C901_=_C3038( C901 C3038 ) \nC901_=_C3155( C901 C3155 ) C901_=_C3290( C901 C3290 ) C901_=_C3314( C901 C3314 ) C901_=_C3414( C901 C3414 ) C901_=_C3763( C901 C3763 ) C901_=_C3945( C901 C3945 ) \nC901_=_C3946( C901 C3946 ) C901_=_C3947( C901 C3947 ) C901_=_C3949( C901 C3949 ) C906_=_C907( C906 C907 ) C906_=_C908( C906 C908 ) C906_=_C910( C906 C910 ) \nC906_=_C912( C906 C912 ) C906_=_C913( C906 C913 ) C906_=_C914( C906 C914 ) C906_=_C915( C906 C915 ) C906_=_C916( C906 C916 ) C906_=_C917( C906 C917 ) \nC906_=_C918( C906 C918 ) C906_=_C919( C906 C919 ) C906_=_C920( C906 C920 ) C906_=_C921( C906 C921 ) C906_=_C922( C906 C922 ) C906_=_C923( C906 C923 ) \nC906_=_C925( C906 C925 ) C906_=_C926( C906 C926 ) C906_=_C927( C906 C927 ) C906_=_C928( C906 C928 ) C906_=_C929( C906 C929 ) C906_=_C930( C906 C930 ) \nC906_=_C1445( C906 C1445 ) C906_=_C1447( C906 C1447 ) C906_=_C1464( C906 C1464 ) C907_=_C908( C907 C908 ) C907_=_C910( C907 C910 ) C907_=_C912( C907 C912 ) \nC907_=_C913( C907 C913 ) C907_=_C914( C907 C914 ) C907_=_C915( C907 C915 ) C907_=_C916( C907 C916 ) C907_=_C917( C907 C917 ) C907_=_C918( C907 C918 ) \nC907_=_C919( C907 C919 ) C907_=_C920( C907 C920 ) C907_=_C921( C907 C921 ) C907_=_C922( C907 C922 ) C907_=_C923( C907 C923 ) C907_=_C925( C907 C925 ) \nC907_=_C926( C907 C926 ) C907_=_C927( C907 C927 ) C907_=_C928( C907 C928 ) C907_=_C929( C907 C929 ) C907_=_C930( C907 C930 ) C907_=_C1518( C907 C1518 ) \nC907_=_C1531( C907 C1531 ) C908_=_C910( C908 C910 ) C908_=_C912( C908 C912 ) C908_=_C913( C908 C913 ) C908_=_C914( C908 C914 ) C908_=_C915( C908 C915 ) \nC908_=_C916( C908 C916 ) C908_=_C917( C908 C917 ) C908_=_C918( C908 C918 ) C908_=_C919( C908 C919 ) C908_=_C920( C908 C920 ) C908_=_C921( C908 C921 ) \nC908_=_C922( C908 C922 ) C908_=_C923( C908 C923 ) C908_=_C925( C908 C925 ) C908_=_C926( C908 C926 ) C908_=_C927( C908 C927 ) C908_=_C928( C908 C928 ) \nC908_=_C929( C908 C929 ) C908_=_C930( C908 C930 ) C908_=_C1612( C908 C1612 ) C908_=_C1623( C908 C1623 ) C910_=_C912( C910 C912 ) C910_=_C913( C910 C913 ) \nC910_=_C914( C910 C914 ) C910_=_C915( C910 C915 ) C910_=_C916( C910 C916 ) C910_=_C917( C910 C917 ) C910_=_C918( C910 C918 ) C910_=_C919( C910 C919 ) \nC910_=_C920( C910 C920 ) C910_=_C921( C910 C921 ) C910_=_C922( C910 C922 ) C910_=_C923( C910 C923 ) C910_=_C925( C910 C925 ) C910_=_C926( C910 C926 ) \nC910_=_C927( C910 C927 ) C910_=_C928( C910 C928 ) C910_=_C929( C910 C929 ) C910_=_C930( C910 C930 ) C910_=_C1785( C910 C1785 ) C910_=_C1804( C910 C1804 ) \nC912_=_C913( C912 C913 ) C912_=_C914( C912 C914 ) C912_=_C915( C912 C915 ) C912_=_C916( C912 C916 ) C912_=_C917( C912 C917 ) C912_=_C918( C912 C918 ) \nC912_=_C919( C912 C919 ) C912_=_C920( C912 C920 ) C912_=_C921( C912 C921 ) C912_=_C922( C912 C922 ) C912_=_C923( C912 C923 ) C912_=_C925( C912 C925 ) \nC912_=_C926( C912 C926 ) C912_=_C927( C912 C927 ) C912_=_C928( C912 C928 ) C912_=_C929( C912 C929 ) C912_=_C930( C912 C930 ) C912_=_C1893( C912 C1893 ) \nC912_=_C2050( C912 C2050 ) C913_=_C914( C913 C914 ) C913_=_C915( C913 C915 ) C913_=_C916( C913 C916 ) C913_=_C917( C913 C917 ) C913_=_C918( C913 C918 ) \nC913_=_C919( C913 C919 ) C913_=_C920( C913 C920 ) C913_=_C921( C913 C921 ) C913_=_C922( C913 C922 ) C913_=_C923( C913 C923 ) C913_=_C925( C913 C925 ) \nC913_=_C926( C913 C926 ) C913_=_C927( C913 C927 ) C913_=_C928( C913 C928 ) C913_=_C929( C913 C929 ) C913_=_C930( C913 C930 ) C913_=_C1788( C913 C1788 ) \nC913_=_C1894( C913 C1894 ) C914_=_C915( C914 C915 ) C914_=_C916( C914 C916 ) C914_=_C917( C914 C917 ) C914_=_C918( C914 C918 ) C914_=_C919( C914 C919 ) \nC914_=_C920( C914 C920 ) C914_=_C921( C914 C921 ) C914_=_C922( C914 C922 ) C914_=_C923( C914 C923 ) C914_=_C925( C914 C925 ) C914_=_C926( C914 C926 ) \nC914_=_C927( C914 C927 ) C914_=_C928( C914 C928 ) C914_=_C929( C914 C929 ) C914_=_C930( C914 C930 ) C914_=_C2636( C914 C2636 ) C915_=_C916( C915 C916 ) \nC915_=_C917( C915 C917 ) C915_=_C918( C915 C918 ) C915_=_C919( C915 C919 ) C915_=_C920( C915 C920 ) C915_=_C921( C915 C921 ) C915_=_C922( C915 C922 ) \nC915_=_C923( C915 C923 ) C915_=_C925( C915 C925 ) C915_=_C926( C915 C926 ) C915_=_C927( C915 C927 ) C915_=_C928( C915 C928 ) C915_=_C929( C915 C929 ) \nC915_=_C930( C915 C930 ) C915_=_C1895( C915 C1895 ) C915_=_C2658( C915 C2658 ) C916_=_C917( C916 C917 ) C916_=_C918( C916 C918 ) C916_=_C919( C916 C919 ) \nC916_=_C920( C916 C920 ) C916_=_C921( C916 C921 ) C916_=_C922( C916 C922 ) C916_=_C923( C916 C923 ) C916_=_C925( C916 C925 ) C916_=_C926( C916 C926 ) \nC916_=_C927( C916 C927 ) C916_=_C928( C916 C928 ) C916_=_C929( C916 C929 ) C916_=_C930( C916 C930 ) C916_=_C1790( C916 C1790 ) C916_=_C3009( C916 C3009 ) \nC916_=_C3012( C916 C3012 ) C916_=_C3014( C916 C3014 ) C917_=_C918( C917 C918 ) C917_=_C919( C917 C919 ) C917_=_C920( C917 C920 ) C917_=_C921( C917 C921 ) \nC917_=_C922( C917 C922 ) C917_=_C923( C917 C923 ) C917_=_C925( C917 C925 ) C917_=_C926( C917 C926 ) C917_=_C927( C917 C927 ) C917_=_C928( C917 C928 ) \nC917_=_C929( C917 C929 ) C917_=_C930( C917 C930 ) C917_=_C1896( C917 C1896 ) C917_=_C3036( C917 C3036 ) C917_=_C3038( C917 C3038 ) C918_=_C919( C918 C919 ) \nC918_=_C920( C918 C920 ) C918_=_C921( C918 C921 ) C918_=_C922( C918 C922 ) C918_=_C923( C918 C923 ) C918_=_C925( C918 C925 ) C918_=_C926( C918 C926 ) \nC918_=_C927( C918 C927 ) C918_=_C928( C918 C928 ) C918_=_C929( C918 C929 ) C918_=_C930( C918 C930 ) C918_=_C3148( C918 C3148 ) C919_=_C920( C919 C920 ) \nC919_=_C921( C919 C921 ) C919_=_C922( C919 C922 ) C919_=_C923( C919 C923 ) C919_=_C925( C919 C925 ) C919_=_C926( C919 C926 ) C919_=_C927( C919 C927 ) \nC919_=_C928( C919 C928 ) C919_=_C929( C919 C929 ) C919_=_C930( C919 C930 ) C919_=_C1791( C919 C1791 ) C919_=_C1897( C919 C1897 ) C920_=_C921( C920 C921 ) \nC920_=_C922( C920 C922 ) C920_=_C923( C920 C923 ) C920_=_C925( C920 C925 ) C920_=_C926( C920 C926 ) C920_=_C927( C920 C927 ) C920_=_C928( C920 C928 ) \nC920_=_C929( C920 C929 ) C920_=_C930( C920 C930 ) C920_=_C3290( C920 C3290 ) C920_=_C3293( C920 C3293 ) C921_=_C922( C921 C922 ) C921_=_C923( C921 C923 ) \nC921_=_C925( C921 C925 ) C921_=_C926( C921 C926 ) C921_=_C927( C921 C927 ) C921_=_C928( C921 C928 ) C921_=_C929( C921 C929 ) C921_=_C930( C921 C930 ) \nC921_=_C3440( C921 C3440 ) C922_=_C923( C922 C923 ) C922_=_C925( C922 C925 ) C922_=_C926( C922 C926 ) C922_=_C927( C922 C927 ) C922_=_C928( C922 C928 ) \nC922_=_C929( C922 C929 ) C922_=_C930( C922 C930 ) C922_=_C3601( C922 C3601 ) C923_=_C925( C923 C925 ) C923_=_C926( C923 C926 ) C923_=_C927( C923 C927 ) \nC923_=_C928( C923 C928 ) C923_=_C929( C923 C929 ) C923_=_C930( C923 C930 ) C923_=_C1898( C923 C1898 ) C923_=_C3604( C923 C3604 ) C925_=_C926( C925 C926 ) \nC925_=_C927( C925 C927 ) C925_=_C928( C925 C928 ) C925_=_C929( C925 C929 ) C925_=_C930( C925 C930 ) C925_=_C3624( C925 C3624 ) C925_=_C3736( C925 C3736 ) \nC926_=_C927( C926 C927 ) C926_=_C928( C926 C928 ) C926_=_C929( C926 C929 ) C926_=_C930( C926 C930 ) C926_=_C1794( C926 C1794 ) C926_=_C1900( C926 C1900 ) \nC926_=_C3626( C926 C3626 ) C926_=_C3851( C926 C3851 ) C927_=_C928( C927 C928 ) C927_=_C929( C927</w:t>
      </w:r>
    </w:p>
    <w:p>
      <w:pPr>
        <w:pStyle w:val="PreformattedText"/>
        <w:bidi w:val="0"/>
        <w:spacing w:before="0" w:after="0"/>
        <w:jc w:val="left"/>
        <w:rPr/>
      </w:pPr>
      <w:r>
        <w:rPr/>
        <w:t xml:space="preserve"> </w:t>
      </w:r>
      <w:r>
        <w:rPr/>
        <w:t>C929 ) C927_=_C930( C927 C930 ) C927_=_C1797( C927 C1797 ) \nC927_=_C1902( C927 C1902 ) C928_=_C929( C928 C929 ) C928_=_C930( C928 C930 ) C928_=_C1055( C928 C1055 ) C928_=_C1346( C928 C1346 ) C928_=_C1464( C928 C1464 ) \nC928_=_C2568( C928 C2568 ) C928_=_C2636( C928 C2636 ) C928_=_C3014( C928 C3014 ) C928_=_C3148( C928 C3148 ) C928_=_C3170( C928 C3170 ) C928_=_C3293( C928 C3293 ) \nC928_=_C3440( C928 C3440 ) C928_=_C3601( C928 C3601 ) C928_=_C3641( C928 C3641 ) C928_=_C3736( C928 C3736 ) C928_=_C3766( C928 C3766 ) C928_=_C3900( C928 C3900 ) \nC928_=_C3925( C928 C3925 ) C928_=_C3975( C928 C3975 ) C928_=_C4007( C928 C4007 ) C928_=_C4038( C928 C4038 ) C928_=_C4039( C928 C4039 ) C929_=_C930( C929 C930 ) \nC929_=_C1801( C929 C1801 ) C929_=_C1905( C929 C1905 ) C929_=_C3630( C929 C3630 ) C930_=_C1802( C930 C1802 ) C930_=_C1907( C930 C1907 ) C983_=_C1720( C983 C1720 ) \nC983_=_C2472( C983 C2472 ) C983_=_C2524( C983 C2524 ) C983_=_C2779( C983 C2779 ) C983_=_C2792( C983 C2792 ) C983_=_C2858( C983 C2858 ) C983_=_C2945( C983 C2945 ) \nC983_=_C3418( C983 C3418 ) C983_=_C3463( C983 C3463 ) C983_=_C3472( C983 C3472 ) C983_=_C3651( C983 C3651 ) C983_=_C3747( C983 C3747 ) C983_=_C3822( C983 C3822 ) \nC983_=_C3834( C983 C3834 ) C983_=_C4012( C983 C4012 ) C983_=_C4031( C983 C4031 ) C983_=_C4044( C983 C4044 ) C983_=_C4055( C983 C4055 ) C1051_=_C1055( C1051 C1055 ) \nC1051_=_C1199( C1051 C1199 ) C1051_=_C1222( C1051 C1222 ) C1051_=_C2361( C1051 C2361 ) C1051_=_C2553( C1051 C2553 ) C1051_=_C2563( C1051 C2563 ) C1051_=_C2649( C1051 C2649 ) \nC1051_=_C2767( C1051 C2767 ) C1051_=_C2997( C1051 C2997 ) C1051_=_C3038( C1051 C3038 ) C1051_=_C3155( C1051 C3155 ) C1051_=_C3290( C1051 C3290 ) C1051_=_C3314( C1051 C3314 ) \nC1051_=_C3414( C1051 C3414 ) C1051_=_C3763( C1051 C3763 ) C1051_=_C3945( C1051 C3945 ) C1051_=_C3946( C1051 C3946 ) C1051_=_C3947( C1051 C3947 ) C1051_=_C3949( C1051 C3949 ) \nC1055_=_C1346( C1055 C1346 ) C1055_=_C1464( C1055 C1464 ) C1055_=_C2568( C1055 C2568 ) C1055_=_C2636( C1055 C2636 ) C1055_=_C3014( C1055 C3014 ) C1055_=_C3148( C1055 C3148 ) \nC1055_=_C3170( C1055 C3170 ) C1055_=_C3293( C1055 C3293 ) C1055_=_C3440( C1055 C3440 ) C1055_=_C3601( C1055 C3601 ) C1055_=_C3641( C1055 C3641 ) C1055_=_C3736( C1055 C3736 ) \nC1055_=_C3766( C1055 C3766 ) C1055_=_C3900( C1055 C3900 ) C1055_=_C3925( C1055 C3925 ) C1055_=_C3975( C1055 C3975 ) C1055_=_C4007( C1055 C4007 ) C1055_=_C4038( C1055 C4038 ) \nC1055_=_C4039( C1055 C4039 ) C1065_=_C1138( C1065 C1138 ) C1065_=_C1375( C1065 C1375 ) C1065_=_C1447( C1065 C1447 ) C1065_=_C1518( C1065 C1518 ) C1065_=_C1612( C1065 C1612 ) \nC1065_=_C1804( C1065 C1804 ) C1065_=_C1893( C1065 C1893 ) C1065_=_C1894( C1065 C1894 ) C1065_=_C1895( C1065 C1895 ) C1065_=_C1896( C1065 C1896 ) C1065_=_C1897( C1065 C1897 ) \nC1065_=_C1898( C1065 C1898 ) C1065_=_C1900( C1065 C1900 ) C1065_=_C1901( C1065 C1901 ) C1065_=_C1902( C1065 C1902 ) C1065_=_C1903( C1065 C1903 ) C1065_=_C1904( C1065 C1904 ) \nC1065_=_C1905( C1065 C1905 ) C1065_=_C1906( C1065 C1906 ) C1065_=_C1907( C1065 C1907 ) C1065_=_C1908( C1065 C1908 ) C1138_=_C1375( C1138 C1375 ) C1138_=_C1447( C1138 C1447 ) \nC1138_=_C1518( C1138 C1518 ) C1138_=_C1612( C1138 C1612 ) C1138_=_C1804( C1138 C1804 ) C1138_=_C1893( C1138 C1893 ) C1138_=_C1894( C1138 C1894 ) C1138_=_C1895( C1138 C1895 ) \nC1138_=_C1896( C1138 C1896 ) C1138_=_C1897( C1138 C1897 ) C1138_=_C1898( C1138 C1898 ) C1138_=_C1900( C1138 C1900 ) C1138_=_C1901( C1138 C1901 ) C1138_=_C1902( C1138 C1902 ) \nC1138_=_C1903( C1138 C1903 ) C1138_=_C1904( C1138 C1904 ) C1138_=_C1905( C1138 C1905 ) C1138_=_C1906( C1138 C1906 ) C1138_=_C1907( C1138 C1907 ) C1138_=_C1908( C1138 C1908 ) \nC1199_=_C1222( C1199 C1222 ) C1199_=_C2361( C1199 C2361 ) C1199_=_C2553( C1199 C2553 ) C1199_=_C2563( C1199 C2563 ) C1199_=_C2649( C1199 C2649 ) C1199_=_C2767( C1199 C2767 ) \nC1199_=_C2997( C1199 C2997 ) C1199_=_C3038( C1199 C3038 ) C1199_=_C3155( C1199 C3155 ) C1199_=_C3290( C1199 C3290 ) C1199_=_C3314( C1199 C3314 ) C1199_=_C3414( C1199 C3414 ) \nC1199_=_C3763( C1199 C3763 ) C1199_=_C3945( C1199 C3945 ) C1199_=_C3946( C1199 C3946 ) C1199_=_C3947( C1199 C3947 ) C1199_=_C3949( C1199 C3949 ) C1222_=_C2361( C1222 C2361 ) \nC1222_=_C2553( C1222 C2553 ) C1222_=_C2563( C1222 C2563 ) C1222_=_C2649( C1222 C2649 ) C1222_=_C2767( C1222 C2767 ) C1222_=_C2997( C1222 C2997 ) C1222_=_C3038( C1222 C3038 ) \nC1222_=_C3155( C1222 C3155 ) C1222_=_C3290( C1222 C3290 ) C1222_=_C3314( C1222 C3314 ) C1222_=_C3414( C1222 C3414 ) C1222_=_C3763( C1222 C3763 ) C1222_=_C3945( C1222 C3945 ) \nC1222_=_C3946( C1222 C3946 ) C1222_=_C3947( C1222 C3947 ) C1222_=_C3949( C1222 C3949 ) C1318_=_C2034( C1318 C2034 ) C1318_=_C2109( C1318 C2109 ) C1318_=_C2186( C1318 C2186 ) \nC1318_=_C2299( C1318 C2299 ) C1318_=_C2429( C1318 C2429 ) C1318_=_C2670( C1318 C2670 ) C1318_=_C2884( C1318 C2884 ) C1318_=_C3009( C1318 C3009 ) C1318_=_C3682( C1318 C3682 ) \nC1318_=_C3683( C1318 C3683 ) C1318_=_C3685( C1318 C3685 ) C1318_=_C3687( C1318 C3687 ) C1318_=_C3688( C1318 C3688 ) C1318_=_C3689( C1318 C3689 ) C1318_=_C3690( C1318 C3690 ) \nC1318_=_C3691( C1318 C3691 ) C1329_=_C1340( C1329 C1340 ) C1329_=_C1346( C1329 C1346 ) C1329_=_C1445( C1329 C1445 ) C1329_=_C1785( C1329 C1785 ) C1329_=_C1787( C1329 C1787 ) \nC1329_=_C1788( C1329 C1788 ) C1329_=_C1789( C1329 C1789 ) C1329_=_C1790( C1329 C1790 ) C1329_=_C1791( C1329 C1791 ) C1329_=_C1793( C1329 C1793 ) C1329_=_C1794( C1329 C1794 ) \nC1329_=_C1796( C1329 C1796 ) C1329_=_C1797( C1329 C1797 ) C1329_=_C1798( C1329 C1798 ) C1329_=_C1799( C1329 C1799 ) C1329_=_C1800( C1329 C1800 ) C1329_=_C1801( C1329 C1801 ) \nC1329_=_C1802( C1329 C1802 ) C1329_=_C1803( C1329 C1803 ) C1340_=_C1346( C1340 C1346 ) C1340_=_C2304( C1340 C2304 ) C1340_=_C2889( C1340 C2889 ) C1340_=_C3012( C1340 C3012 ) \nC1340_=_C3819( C1340 C3819 ) C1340_=_C3845( C1340 C3845 ) C1340_=_C3851( C1340 C3851 ) C1340_=_C3876( C1340 C3876 ) C1340_=_C3877( C1340 C3877 ) C1340_=_C3878( C1340 C3878 ) \nC1340_=_C3879( C1340 C3879 ) C1340_=_C3880( C1340 C3880 ) C1340_=_C3881( C1340 C3881 ) C1340_=_C3882( C1340 C3882 ) C1340_=_C3883( C1340 C3883 ) C1340_=_C3884( C1340 C3884 ) \nC1340_=_C3885( C1340 C3885 ) C1346_=_C1464( C1346 C1464 ) C1346_=_C2568( C1346 C2568 ) C1346_=_C2636( C1346 C2636 ) C1346_=_C3014( C1346 C3014 ) C1346_=_C3148( C1346 C3148 ) \nC1346_=_C3170( C1346 C3170 ) C1346_=_C3293( C1346 C3293 ) C1346_=_C3440( C1346 C3440 ) C1346_=_C3601( C1346 C3601 ) C1346_=_C3641( C1346 C3641 ) C1346_=_C3736( C1346 C3736 ) \nC1346_=_C3766( C1346 C3766 ) C1346_=_C3900( C1346 C3900 ) C1346_=_C3925( C1346 C3925 ) C1346_=_C3975( C1346 C3975 ) C1346_=_C4007( C1346 C4007 ) C1346_=_C4038( C1346 C4038 ) \nC1346_=_C4039( C1346 C4039 ) C1375_=_C1447( C1375 C1447 ) C1375_=_C1518( C1375 C1518 ) C1375_=_C1612( C1375 C1612 ) C1375_=_C1804( C1375 C1804 ) C1375_=_C1893( C1375 C1893 ) \nC1375_=_C1894( C1375 C1894 ) C1375_=_C1895( C1375 C1895 ) C1375_=_C1896( C1375 C1896 ) C1375_=_C1897( C1375 C1897 ) C1375_=_C1898( C1375 C1898 ) C1375_=_C1900( C1375 C1900 ) \nC1375_=_C1901( C1375 C1901 ) C1375_=_C1902( C1375 C1902 ) C1375_=_C1903( C1375 C1903 ) C1375_=_C1904( C1375 C1904 ) C1375_=_C1905( C1375 C1905 ) C1375_=_C1906( C1375 C1906 ) \nC1375_=_C1907( C1375 C1907 ) C1375_=_C1908( C1375 C1908 ) C1445_=_C1447( C1445 C1447 ) C1445_=_C1464( C1445 C1464 ) C1445_=_C1785( C1445 C1785 ) C1445_=_C1787( C1445 C1787 ) \nC1445_=_C1788( C1445 C1788 ) C1445_=_C1789( C1445 C1789 ) C1445_=_C1790( C1445 C1790 ) C1445_=_C1791( C1445 C1791 ) C1445_=_C1793( C1445 C1793 ) C1445_=_C1794( C1445 C1794 ) \nC1445_=_C1796( C1445 C1796 ) C1445_=_C1797( C1445 C1797 ) C1445_=_C1798( C1445 C1798 ) C1445_=_C1799( C1445 C1799 ) C1445_=_C1800( C1445 C1800 ) C1445_=_C1801( C1445 C1801 ) \nC1445_=_C1802( C1445 C1802 ) C1445_=_C1803( C1445 C1803 ) C1447_=_C1464( C1447 C1464 ) C1447_=_C1518( C1447 C1518 ) C1447_=_C1612( C1447 C1612 ) C1447_=_C1804( C1447 C1804 ) \nC1447_=_C1893( C1447 C1893 ) C1447_=_C1894( C1447 C1894 ) C1447_=_C1895( C1447 C1895 ) C1447_=_C1896( C1447 C1896 ) C1447_=_C1897( C1447 C1897 ) C1447_=_C1898( C1447 C1898 ) \nC1447_=_C1900( C1447 C1900 ) C1447_=_C1901( C1447 C1901 ) C1447_=_C1902( C1447 C1902 ) C1447_=_C1903( C1447 C1903 ) C1447_=_C1904( C1447 C1904 ) C1447_=_C1905( C1447 C1905 ) \nC1447_=_C1906( C1447 C1906 ) C1447_=_C1907( C1447 C1907 ) C1447_=_C1908( C1447 C1908 ) C1464_=_C2568( C1464 C2568 ) C1464_=_C2636( C1464 C2636 ) C1464_=_C3014( C1464 C3014 ) \nC1464_=_C3148( C1464 C3148 ) C1464_=_C3170( C1464 C3170 ) C1464_=_C3293( C1464 C3293 ) C1464_=_C3440( C1464 C3440 ) C1464_=_C3601( C1464 C3601 ) C1464_=_C3641( C1464 C3641 ) \nC1464_=_C3736( C1464 C3736 ) C1464_=_C3766( C1464 C3766 ) C1464_=_C3900( C1464 C3900 ) C1464_=_C3925( C1464 C3925 ) C1464_=_C3975( C1464 C3975 ) C1464_=_C4007( C1464 C4007 ) \nC1464_=_C4038( C1464 C4038 ) C1464_=_C4039( C1464 C4039 ) C1518_=_C1531( C1518 C1531 ) C1518_=_C1612( C1518 C1612 ) C1518_=_C1804( C1518 C1804 ) C1518_=_C1893( C1518 C1893 ) \nC1518_=_C1894( C1518 C1894 ) C1518_=_C1895( C1518 C1895 ) C1518_=_C1896( C1518 C1896 ) C1518_=_C1897( C1518 C1897 ) C1518_=_C1898( C1518 C1898 ) C1518_=_C1900( C1518 C1900 ) \nC1518_=_C1901( C1518 C1901 ) C1518_=_C1902( C1518 C1902 ) C1518_=_C1903( C1518 C1903 ) C1518_=_C1904( C1518 C1904 ) C1518_=_C1905( C1518 C1905 ) C1518_=_C1906( C1518 C1906 ) \nC1518_=_C1907( C1518 C1907 ) C1518_=_C1908( C1518 C1908 ) C1531_=_C1576( C1531 C1576 ) C1531_=_C1623( C1531 C1623 ) C1531_=_C2050( C1531 C2050 ) C1531_=_C2658( C1531 C2658 ) \nC1531_=_C3036( C1531 C3036 ) C1531_=_C3480( C1531 C3480 ) C1531_=_C3494( C1531 C3494 ) C1531_=_C3604( C1531 C3604 ) C1531_=_C3624( C1531 C3624 ) C1531_=_C3626( C1531 C3626 ) \nC1531_=_C3627( C1531 C3627 ) C1531_=_C3628( C1531 C3628 ) C1531_=_C3629( C1531 C3629 ) C1531_=_C3630( C1531 C3630 ) C1531_=_C3631( C1531 C3631 ) C1531_=_C3632( C1531 C3632 ) \nC1531_=_C3633( C1531 C3633 ) C1576_=_C1578( C1576 C1578 ) C1576_=_C1623( C1576 C1623</w:t>
      </w:r>
    </w:p>
    <w:p>
      <w:pPr>
        <w:pStyle w:val="PreformattedText"/>
        <w:bidi w:val="0"/>
        <w:spacing w:before="0" w:after="0"/>
        <w:jc w:val="left"/>
        <w:rPr/>
      </w:pPr>
      <w:r>
        <w:rPr/>
        <w:t xml:space="preserve"> </w:t>
      </w:r>
      <w:r>
        <w:rPr/>
        <w:t>) C1576_=_C2050( C1576 C2050 ) C1576_=_C2658( C1576 C2658 ) C1576_=_C3036( C1576 C3036 ) \nC1576_=_C3480( C1576 C3480 ) C1576_=_C3494( C1576 C3494 ) C1576_=_C3604( C1576 C3604 ) C1576_=_C3624( C1576 C3624 ) C1576_=_C3626( C1576 C3626 ) C1576_=_C3627( C1576 C3627 ) \nC1576_=_C3628( C1576 C3628 ) C1576_=_C3629( C1576 C3629 ) C1576_=_C3630( C1576 C3630 ) C1576_=_C3631( C1576 C3631 ) C1576_=_C3632( C1576 C3632 ) C1576_=_C3633( C1576 C3633 ) \nC1578_=_C1755( C1578 C1755 ) C1578_=_C2396( C1578 C2396 ) C1578_=_C2730( C1578 C2730 ) C1578_=_C3112( C1578 C3112 ) C1578_=_C3374( C1578 C3374 ) C1578_=_C3803( C1578 C3803 ) \nC1578_=_C3805( C1578 C3805 ) C1578_=_C3806( C1578 C3806 ) C1578_=_C3807( C1578 C3807 ) C1578_=_C3808( C1578 C3808 ) C1578_=_C3809( C1578 C3809 ) C1578_=_C3810( C1578 C3810 ) \nC1578_=_C3811( C1578 C3811 ) C1578_=_C3812( C1578 C3812 ) C1578_=_C3813( C1578 C3813 ) C1612_=_C1623( C1612 C1623 ) C1612_=_C1804( C1612 C1804 ) C1612_=_C1893( C1612 C1893 ) \nC1612_=_C1894( C1612 C1894 ) C1612_=_C1895( C1612 C1895 ) C1612_=_C1896( C1612 C1896 ) C1612_=_C1897( C1612 C1897 ) C1612_=_C1898( C1612 C1898 ) C1612_=_C1900( C1612 C1900 ) \nC1612_=_C1901( C1612 C1901 ) C1612_=_C1902( C1612 C1902 ) C1612_=_C1903( C1612 C1903 ) C1612_=_C1904( C1612 C1904 ) C1612_=_C1905( C1612 C1905 ) C1612_=_C1906( C1612 C1906 ) \nC1612_=_C1907( C1612 C1907 ) C1612_=_C1908( C1612 C1908 ) C1623_=_C2050( C1623 C2050 ) C1623_=_C2658( C1623 C2658 ) C1623_=_C3036( C1623 C3036 ) C1623_=_C3480( C1623 C3480 ) \nC1623_=_C3494( C1623 C3494 ) C1623_=_C3604( C1623 C3604 ) C1623_=_C3624( C1623 C3624 ) C1623_=_C3626( C1623 C3626 ) C1623_=_C3627( C1623 C3627 ) C1623_=_C3628( C1623 C3628 ) \nC1623_=_C3629( C1623 C3629 ) C1623_=_C3630( C1623 C3630 ) C1623_=_C3631( C1623 C3631 ) C1623_=_C3632( C1623 C3632 ) C1623_=_C3633( C1623 C3633 ) C1720_=_C2472( C1720 C2472 ) \nC1720_=_C2524( C1720 C2524 ) C1720_=_C2779( C1720 C2779 ) C1720_=_C2792( C1720 C2792 ) C1720_=_C2858( C1720 C2858 ) C1720_=_C2945( C1720 C2945 ) C1720_=_C3418( C1720 C3418 ) \nC1720_=_C3463( C1720 C3463 ) C1720_=_C3472( C1720 C3472 ) C1720_=_C3651( C1720 C3651 ) C1720_=_C3747( C1720 C3747 ) C1720_=_C3822( C1720 C3822 ) C1720_=_C3834( C1720 C3834 ) \nC1720_=_C4012( C1720 C4012 ) C1720_=_C4031( C1720 C4031 ) C1720_=_C4044( C1720 C4044 ) C1720_=_C4055( C1720 C4055 ) C1755_=_C2396( C1755 C2396 ) C1755_=_C2730( C1755 C2730 ) \nC1755_=_C3112( C1755 C3112 ) C1755_=_C3374( C1755 C3374 ) C1755_=_C3803( C1755 C3803 ) C1755_=_C3805( C1755 C3805 ) C1755_=_C3806( C1755 C3806 ) C1755_=_C3807( C1755 C3807 ) \nC1755_=_C3808( C1755 C3808 ) C1755_=_C3809( C1755 C3809 ) C1755_=_C3810( C1755 C3810 ) C1755_=_C3811( C1755 C3811 ) C1755_=_C3812( C1755 C3812 ) C1755_=_C3813( C1755 C3813 ) \nC1785_=_C1787( C1785 C1787 ) C1785_=_C1788( C1785 C1788 ) C1785_=_C1789( C1785 C1789 ) C1785_=_C1790( C1785 C1790 ) C1785_=_C1791( C1785 C1791 ) C1785_=_C1793( C1785 C1793 ) \nC1785_=_C1794( C1785 C1794 ) C1785_=_C1796( C1785 C1796 ) C1785_=_C1797( C1785 C1797 ) C1785_=_C1798( C1785 C1798 ) C1785_=_C1799( C1785 C1799 ) C1785_=_C1800( C1785 C1800 ) \nC1785_=_C1801( C1785 C1801 ) C1785_=_C1802( C1785 C1802 ) C1785_=_C1803( C1785 C1803 ) C1785_=_C1804( C1785 C1804 ) C1787_=_C1788( C1787 C1788 ) C1787_=_C1789( C1787 C1789 ) \nC1787_=_C1790( C1787 C1790 ) C1787_=_C1791( C1787 C1791 ) C1787_=_C1793( C1787 C1793 ) C1787_=_C1794( C1787 C1794 ) C1787_=_C1796( C1787 C1796 ) C1787_=_C1797( C1787 C1797 ) \nC1787_=_C1798( C1787 C1798 ) C1787_=_C1799( C1787 C1799 ) C1787_=_C1800( C1787 C1800 ) C1787_=_C1801( C1787 C1801 ) C1787_=_C1802( C1787 C1802 ) C1787_=_C1803( C1787 C1803 ) \nC1787_=_C2299( C1787 C2299 ) C1787_=_C2304( C1787 C2304 ) C1788_=_C1789( C1788 C1789 ) C1788_=_C1790( C1788 C1790 ) C1788_=_C1791( C1788 C1791 ) C1788_=_C1793( C1788 C1793 ) \nC1788_=_C1794( C1788 C1794 ) C1788_=_C1796( C1788 C1796 ) C1788_=_C1797( C1788 C1797 ) C1788_=_C1798( C1788 C1798 ) C1788_=_C1799( C1788 C1799 ) C1788_=_C1800( C1788 C1800 ) \nC1788_=_C1801( C1788 C1801 ) C1788_=_C1802( C1788 C1802 ) C1788_=_C1803( C1788 C1803 ) C1788_=_C1894( C1788 C1894 ) C1789_=_C1790( C1789 C1790 ) C1789_=_C1791( C1789 C1791 ) \nC1789_=_C1793( C1789 C1793 ) C1789_=_C1794( C1789 C1794 ) C1789_=_C1796( C1789 C1796 ) C1789_=_C1797( C1789 C1797 ) C1789_=_C1798( C1789 C1798 ) C1789_=_C1799( C1789 C1799 ) \nC1789_=_C1800( C1789 C1800 ) C1789_=_C1801( C1789 C1801 ) C1789_=_C1802( C1789 C1802 ) C1789_=_C1803( C1789 C1803 ) C1789_=_C2884( C1789 C2884 ) C1789_=_C2889( C1789 C2889 ) \nC1790_=_C1791( C1790 C1791 ) C1790_=_C1793( C1790 C1793 ) C1790_=_C1794( C1790 C1794 ) C1790_=_C1796( C1790 C1796 ) C1790_=_C1797( C1790 C1797 ) C1790_=_C1798( C1790 C1798 ) \nC1790_=_C1799( C1790 C1799 ) C1790_=_C1800( C1790 C1800 ) C1790_=_C1801( C1790 C1801 ) C1790_=_C1802( C1790 C1802 ) C1790_=_C1803( C1790 C1803 ) C1790_=_C3009( C1790 C3009 ) \nC1790_=_C3012( C1790 C3012 ) C1790_=_C3014( C1790 C3014 ) C1791_=_C1793( C1791 C1793 ) C1791_=_C1794( C1791 C1794 ) C1791_=_C1796( C1791 C1796 ) C1791_=_C1797( C1791 C1797 ) \nC1791_=_C1798( C1791 C1798 ) C1791_=_C1799( C1791 C1799 ) C1791_=_C1800( C1791 C1800 ) C1791_=_C1801( C1791 C1801 ) C1791_=_C1802( C1791 C1802 ) C1791_=_C1803( C1791 C1803 ) \nC1791_=_C1897( C1791 C1897 ) C1793_=_C1794( C1793 C1794 ) C1793_=_C1796( C1793 C1796 ) C1793_=_C1797( C1793 C1797 ) C1793_=_C1798( C1793 C1798 ) C1793_=_C1799( C1793 C1799 ) \nC1793_=_C1800( C1793 C1800 ) C1793_=_C1801( C1793 C1801 ) C1793_=_C1802( C1793 C1802 ) C1793_=_C1803( C1793 C1803 ) C1793_=_C3685( C1793 C3685 ) C1793_=_C3845( C1793 C3845 ) \nC1794_=_C1796( C1794 C1796 ) C1794_=_C1797( C1794 C1797 ) C1794_=_C1798( C1794 C1798 ) C1794_=_C1799( C1794 C1799 ) C1794_=_C1800( C1794 C1800 ) C1794_=_C1801( C1794 C1801 ) \nC1794_=_C1802( C1794 C1802 ) C1794_=_C1803( C1794 C1803 ) C1794_=_C1900( C1794 C1900 ) C1794_=_C3626( C1794 C3626 ) C1794_=_C3851( C1794 C3851 ) C1796_=_C1797( C1796 C1797 ) \nC1796_=_C1798( C1796 C1798 ) C1796_=_C1799( C1796 C1799 ) C1796_=_C1800( C1796 C1800 ) C1796_=_C1801( C1796 C1801 ) C1796_=_C1802( C1796 C1802 ) C1796_=_C1803( C1796 C1803 ) \nC1796_=_C3876( C1796 C3876 ) C1797_=_C1798( C1797 C1798 ) C1797_=_C1799( C1797 C1799 ) C1797_=_C1800( C1797 C1800 ) C1797_=_C1801( C1797 C1801 ) C1797_=_C1802( C1797 C1802 ) \nC1797_=_C1803( C1797 C1803 ) C1797_=_C1902( C1797 C1902 ) C1798_=_C1799( C1798 C1799 ) C1798_=_C1800( C1798 C1800 ) C1798_=_C1801( C1798 C1801 ) C1798_=_C1802( C1798 C1802 ) \nC1798_=_C1803( C1798 C1803 ) C1798_=_C3877( C1798 C3877 ) C1799_=_C1800( C1799 C1800 ) C1799_=_C1801( C1799 C1801 ) C1799_=_C1802( C1799 C1802 ) C1799_=_C1803( C1799 C1803 ) \nC1799_=_C1903( C1799 C1903 ) C1799_=_C3688( C1799 C3688 ) C1799_=_C3879( C1799 C3879 ) C1800_=_C1801( C1800 C1801 ) C1800_=_C1802( C1800 C1802 ) C1800_=_C1803( C1800 C1803 ) \nC1800_=_C3880( C1800 C3880 ) C1801_=_C1802( C1801 C1802 ) C1801_=_C1803( C1801 C1803 ) C1801_=_C1905( C1801 C1905 ) C1801_=_C3630( C1801 C3630 ) C1802_=_C1803( C1802 C1803 ) \nC1802_=_C1907( C1802 C1907 ) C1803_=_C3691( C1803 C3691 ) C1803_=_C3884( C1803 C3884 ) C1803_=_C4055( C1803 C4055 ) C1804_=_C1893( C1804 C1893 ) C1804_=_C1894( C1804 C1894 ) \nC1804_=_C1895( C1804 C1895 ) C1804_=_C1896( C1804 C1896 ) C1804_=_C1897( C1804 C1897 ) C1804_=_C1898( C1804 C1898 ) C1804_=_C1900( C1804 C1900 ) C1804_=_C1901( C1804 C1901 ) \nC1804_=_C1902( C1804 C1902 ) C1804_=_C1903( C1804 C1903 ) C1804_=_C1904( C1804 C1904 ) C1804_=_C1905( C1804 C1905 ) C1804_=_C1906( C1804 C1906 ) C1804_=_C1907( C1804 C1907 ) \nC1804_=_C1908( C1804 C1908 ) C1893_=_C1894( C1893 C1894 ) C1893_=_C1895( C1893 C1895 ) C1893_=_C1896( C1893 C1896 ) C1893_=_C1897( C1893 C1897 ) C1893_=_C1898( C1893 C1898 ) \nC1893_=_C1900( C1893 C1900 ) C1893_=_C1901( C1893 C1901 ) C1893_=_C1902( C1893 C1902 ) C1893_=_C1903( C1893 C1903 ) C1893_=_C1904( C1893 C1904 ) C1893_=_C1905( C1893 C1905 ) \nC1893_=_C1906( C1893 C1906 ) C1893_=_C1907( C1893 C1907 ) C1893_=_C1908( C1893 C1908 ) C1893_=_C2050( C1893 C2050 ) C1894_=_C1895( C1894 C1895 ) C1894_=_C1896( C1894 C1896 ) \nC1894_=_C1897( C1894 C1897 ) C1894_=_C1898( C1894 C1898 ) C1894_=_C1900( C1894 C1900 ) C1894_=_C1901( C1894 C1901 ) C1894_=_C1902( C1894 C1902 ) C1894_=_C1903( C1894 C1903 ) \nC1894_=_C1904( C1894 C1904 ) C1894_=_C1905( C1894 C1905 ) C1894_=_C1906( C1894 C1906 ) C1894_=_C1907( C1894 C1907 ) C1894_=_C1908( C1894 C1908 ) C1895_=_C1896( C1895 C1896 ) \nC1895_=_C1897( C1895 C1897 ) C1895_=_C1898( C1895 C1898 ) C1895_=_C1900( C1895 C1900 ) C1895_=_C1901( C1895 C1901 ) C1895_=_C1902( C1895 C1902 ) C1895_=_C1903( C1895 C1903 ) \nC1895_=_C1904( C1895 C1904 ) C1895_=_C1905( C1895 C1905 ) C1895_=_C1906( C1895 C1906 ) C1895_=_C1907( C1895 C1907 ) C1895_=_C1908( C1895 C1908 ) C1895_=_C2658( C1895 C2658 ) \nC1896_=_C1897( C1896 C1897 ) C1896_=_C1898( C1896 C1898 ) C1896_=_C1900( C1896 C1900 ) C1896_=_C1901( C1896 C1901 ) C1896_=_C1902( C1896 C1902 ) C1896_=_C1903( C1896 C1903 ) \nC1896_=_C1904( C1896 C1904 ) C1896_=_C1905( C1896 C1905 ) C1896_=_C1906( C1896 C1906 ) C1896_=_C1907( C1896 C1907 ) C1896_=_C1908( C1896 C1908 ) C1896_=_C3036( C1896 C3036 ) \nC1896_=_C3038( C1896 C3038 ) C1897_=_C1898( C1897 C1898 ) C1897_=_C1900( C1897 C1900 ) C1897_=_C1901( C1897 C1901 ) C1897_=_C1902( C1897 C1902 ) C1897_=_C1903( C1897 C1903 ) \nC1897_=_C1904( C1897 C1904 ) C1897_=_C1905( C1897 C1905 ) C1897_=_C1906( C1897 C1906 ) C1897_=_C1907( C1897 C1907 ) C1897_=_C1908( C1897 C1908 ) C1898_=_C1900( C1898 C1900 ) \nC1898_=_C1901( C1898 C1901 ) C1898_=_C1902( C1898 C1902 ) C1898_=_C1903( C1898 C1903 ) C1898_=_C1904( C1898 C1904 ) C1898_=_C1905( C1898 C1905 ) C1898_=_C1906( C1898 C1906 ) \nC1898_=_C1907( C1898 C1907 ) C1898_=_C1908( C1898 C1908 ) C1898_=_C3604( C1898 C3604 ) C1900_=_C1901( C1900 C1901 ) C1900_=_C1902( C1900 C1902 ) C1900_=_C1903( C1900 C1903 ) \nC1900_=_C1904( C1900 C1904 ) C1900_=_C1905( C1900 C1905 ) C1900_=_C1906( C1900 C1906 ) C1900_=_C1907( C1900 C1907 ) C1900_=_C1908(</w:t>
      </w:r>
    </w:p>
    <w:p>
      <w:pPr>
        <w:pStyle w:val="PreformattedText"/>
        <w:bidi w:val="0"/>
        <w:spacing w:before="0" w:after="0"/>
        <w:jc w:val="left"/>
        <w:rPr/>
      </w:pPr>
      <w:r>
        <w:rPr/>
        <w:t xml:space="preserve"> </w:t>
      </w:r>
      <w:r>
        <w:rPr/>
        <w:t>C1900 C1908 ) C1900_=_C3626( C1900 C3626 ) \nC1900_=_C3851( C1900 C3851 ) C1901_=_C1902( C1901 C1902 ) C1901_=_C1903( C1901 C1903 ) C1901_=_C1904( C1901 C1904 ) C1901_=_C1905( C1901 C1905 ) C1901_=_C1906( C1901 C1906 ) \nC1901_=_C1907( C1901 C1907 ) C1901_=_C1908( C1901 C1908 ) C1902_=_C1903( C1902 C1903 ) C1902_=_C1904( C1902 C1904 ) C1902_=_C1905( C1902 C1905 ) C1902_=_C1906( C1902 C1906 ) \nC1902_=_C1907( C1902 C1907 ) C1902_=_C1908( C1902 C1908 ) C1903_=_C1904( C1903 C1904 ) C1903_=_C1905( C1903 C1905 ) C1903_=_C1906( C1903 C1906 ) C1903_=_C1907( C1903 C1907 ) \nC1903_=_C1908( C1903 C1908 ) C1903_=_C3688( C1903 C3688 ) C1903_=_C3879( C1903 C3879 ) C1904_=_C1905( C1904 C1905 ) C1904_=_C1906( C1904 C1906 ) C1904_=_C1907( C1904 C1907 ) \nC1904_=_C1908( C1904 C1908 ) C1905_=_C1906( C1905 C1906 ) C1905_=_C1907( C1905 C1907 ) C1905_=_C1908( C1905 C1908 ) C1905_=_C3630( C1905 C3630 ) C1906_=_C1907( C1906 C1907 ) \nC1906_=_C1908( C1906 C1908 ) C1907_=_C1908( C1907 C1908 ) C2034_=_C2109( C2034 C2109 ) C2034_=_C2186( C2034 C2186 ) C2034_=_C2299( C2034 C2299 ) C2034_=_C2429( C2034 C2429 ) \nC2034_=_C2670( C2034 C2670 ) C2034_=_C2884( C2034 C2884 ) C2034_=_C3009( C2034 C3009 ) C2034_=_C3682( C2034 C3682 ) C2034_=_C3683( C2034 C3683 ) C2034_=_C3685( C2034 C3685 ) \nC2034_=_C3687( C2034 C3687 ) C2034_=_C3688( C2034 C3688 ) C2034_=_C3689( C2034 C3689 ) C2034_=_C3690( C2034 C3690 ) C2034_=_C3691( C2034 C3691 ) C2050_=_C2658( C2050 C2658 ) \nC2050_=_C3036( C2050 C3036 ) C2050_=_C3480( C2050 C3480 ) C2050_=_C3494( C2050 C3494 ) C2050_=_C3604( C2050 C3604 ) C2050_=_C3624( C2050 C3624 ) C2050_=_C3626( C2050 C3626 ) \nC2050_=_C3627( C2050 C3627 ) C2050_=_C3628( C2050 C3628 ) C2050_=_C3629( C2050 C3629 ) C2050_=_C3630( C2050 C3630 ) C2050_=_C3631( C2050 C3631 ) C2050_=_C3632( C2050 C3632 ) \nC2050_=_C3633( C2050 C3633 ) C2109_=_C2186( C2109 C2186 ) C2109_=_C2299( C2109 C2299 ) C2109_=_C2429( C2109 C2429 ) C2109_=_C2670( C2109 C2670 ) C2109_=_C2884( C2109 C2884 ) \nC2109_=_C3009( C2109 C3009 ) C2109_=_C3682( C2109 C3682 ) C2109_=_C3683( C2109 C3683 ) C2109_=_C3685( C2109 C3685 ) C2109_=_C3687( C2109 C3687 ) C2109_=_C3688( C2109 C3688 ) \nC2109_=_C3689( C2109 C3689 ) C2109_=_C3690( C2109 C3690 ) C2109_=_C3691( C2109 C3691 ) C2186_=_C2299( C2186 C2299 ) C2186_=_C2429( C2186 C2429 ) C2186_=_C2670( C2186 C2670 ) \nC2186_=_C2884( C2186 C2884 ) C2186_=_C3009( C2186 C3009 ) C2186_=_C3682( C2186 C3682 ) C2186_=_C3683( C2186 C3683 ) C2186_=_C3685( C2186 C3685 ) C2186_=_C3687( C2186 C3687 ) \nC2186_=_C3688( C2186 C3688 ) C2186_=_C3689( C2186 C3689 ) C2186_=_C3690( C2186 C3690 ) C2186_=_C3691( C2186 C3691 ) C2299_=_C2304( C2299 C2304 ) C2299_=_C2429( C2299 C2429 ) \nC2299_=_C2670( C2299 C2670 ) C2299_=_C2884( C2299 C2884 ) C2299_=_C3009( C2299 C3009 ) C2299_=_C3682( C2299 C3682 ) C2299_=_C3683( C2299 C3683 ) C2299_=_C3685( C2299 C3685 ) \nC2299_=_C3687( C2299 C3687 ) C2299_=_C3688( C2299 C3688 ) C2299_=_C3689( C2299 C3689 ) C2299_=_C3690( C2299 C3690 ) C2299_=_C3691( C2299 C3691 ) C2304_=_C2889( C2304 C2889 ) \nC2304_=_C3012( C2304 C3012 ) C2304_=_C3819( C2304 C3819 ) C2304_=_C3845( C2304 C3845 ) C2304_=_C3851( C2304 C3851 ) C2304_=_C3876( C2304 C3876 ) C2304_=_C3877( C2304 C3877 ) \nC2304_=_C3878( C2304 C3878 ) C2304_=_C3879( C2304 C3879 ) C2304_=_C3880( C2304 C3880 ) C2304_=_C3881( C2304 C3881 ) C2304_=_C3882( C2304 C3882 ) C2304_=_C3883( C2304 C3883 ) \nC2304_=_C3884( C2304 C3884 ) C2304_=_C3885( C2304 C3885 ) C2361_=_C2553( C2361 C2553 ) C2361_=_C2563( C2361 C2563 ) C2361_=_C2649( C2361 C2649 ) C2361_=_C2767( C2361 C2767 ) \nC2361_=_C2997( C2361 C2997 ) C2361_=_C3038( C2361 C3038 ) C2361_=_C3155( C2361 C3155 ) C2361_=_C3290( C2361 C3290 ) C2361_=_C3314( C2361 C3314 ) C2361_=_C3414( C2361 C3414 ) \nC2361_=_C3763( C2361 C3763 ) C2361_=_C3945( C2361 C3945 ) C2361_=_C3946( C2361 C3946 ) C2361_=_C3947( C2361 C3947 ) C2361_=_C3949( C2361 C3949 ) C2396_=_C2730( C2396 C2730 ) \nC2396_=_C3112( C2396 C3112 ) C2396_=_C3374( C2396 C3374 ) C2396_=_C3803( C2396 C3803 ) C2396_=_C3805( C2396 C3805 ) C2396_=_C3806( C2396 C3806 ) C2396_=_C3807( C2396 C3807 ) \nC2396_=_C3808( C2396 C3808 ) C2396_=_C3809( C2396 C3809 ) C2396_=_C3810( C2396 C3810 ) C2396_=_C3811( C2396 C3811 ) C2396_=_C3812( C2396 C3812 ) C2396_=_C3813( C2396 C3813 ) \nC2429_=_C2670( C2429 C2670 ) C2429_=_C2884( C2429 C2884 ) C2429_=_C3009( C2429 C3009 ) C2429_=_C3682( C2429 C3682 ) C2429_=_C3683( C2429 C3683 ) C2429_=_C3685( C2429 C3685 ) \nC2429_=_C3687( C2429 C3687 ) C2429_=_C3688( C2429 C3688 ) C2429_=_C3689( C2429 C3689 ) C2429_=_C3690( C2429 C3690 ) C2429_=_C3691( C2429 C3691 ) C2472_=_C2524( C2472 C2524 ) \nC2472_=_C2779( C2472 C2779 ) C2472_=_C2792( C2472 C2792 ) C2472_=_C2858( C2472 C2858 ) C2472_=_C2945( C2472 C2945 ) C2472_=_C3418( C2472 C3418 ) C2472_=_C3463( C2472 C3463 ) \nC2472_=_C3472( C2472 C3472 ) C2472_=_C3651( C2472 C3651 ) C2472_=_C3747( C2472 C3747 ) C2472_=_C3822( C2472 C3822 ) C2472_=_C3834( C2472 C3834 ) C2472_=_C4012( C2472 C4012 ) \nC2472_=_C4031( C2472 C4031 ) C2472_=_C4044( C2472 C4044 ) C2472_=_C4055( C2472 C4055 ) C2524_=_C2779( C2524 C2779 ) C2524_=_C2792( C2524 C2792 ) C2524_=_C2858( C2524 C2858 ) \nC2524_=_C2945( C2524 C2945 ) C2524_=_C3418( C2524 C3418 ) C2524_=_C3463( C2524 C3463 ) C2524_=_C3472( C2524 C3472 ) C2524_=_C3651( C2524 C3651 ) C2524_=_C3747( C2524 C3747 ) \nC2524_=_C3822( C2524 C3822 ) C2524_=_C3834( C2524 C3834 ) C2524_=_C4012( C2524 C4012 ) C2524_=_C4031( C2524 C4031 ) C2524_=_C4044( C2524 C4044 ) C2524_=_C4055( C2524 C4055 ) \nC2553_=_C2563( C2553 C2563 ) C2553_=_C2649( C2553 C2649 ) C2553_=_C2767( C2553 C2767 ) C2553_=_C2997( C2553 C2997 ) C2553_=_C3038( C2553 C3038 ) C2553_=_C3155( C2553 C3155 ) \nC2553_=_C3290( C2553 C3290 ) C2553_=_C3314( C2553 C3314 ) C2553_=_C3414( C2553 C3414 ) C2553_=_C3763( C2553 C3763 ) C2553_=_C3945( C2553 C3945 ) C2553_=_C3946( C2553 C3946 ) \nC2553_=_C3947( C2553 C3947 ) C2553_=_C3949( C2553 C3949 ) C2563_=_C2568( C2563 C2568 ) C2563_=_C2649( C2563 C2649 ) C2563_=_C2767( C2563 C2767 ) C2563_=_C2997( C2563 C2997 ) \nC2563_=_C3038( C2563 C3038 ) C2563_=_C3155( C2563 C3155 ) C2563_=_C3290( C2563 C3290 ) C2563_=_C3314( C2563 C3314 ) C2563_=_C3414( C2563 C3414 ) C2563_=_C3763( C2563 C3763 ) \nC2563_=_C3945( C2563 C3945 ) C2563_=_C3946( C2563 C3946 ) C2563_=_C3947( C2563 C3947 ) C2563_=_C3949( C2563 C3949 ) C2568_=_C2636( C2568 C2636 ) C2568_=_C3014( C2568 C3014 ) \nC2568_=_C3148( C2568 C3148 ) C2568_=_C3170( C2568 C3170 ) C2568_=_C3293( C2568 C3293 ) C2568_=_C3440( C2568 C3440 ) C2568_=_C3601( C2568 C3601 ) C2568_=_C3641( C2568 C3641 ) \nC2568_=_C3736( C2568 C3736 ) C2568_=_C3766( C2568 C3766 ) C2568_=_C3900( C2568 C3900 ) C2568_=_C3925( C2568 C3925 ) C2568_=_C3975( C2568 C3975 ) C2568_=_C4007( C2568 C4007 ) \nC2568_=_C4038( C2568 C4038 ) C2568_=_C4039( C2568 C4039 ) C2636_=_C3014( C2636 C3014 ) C2636_=_C3148( C2636 C3148 ) C2636_=_C3170( C2636 C3170 ) C2636_=_C3293( C2636 C3293 ) \nC2636_=_C3440( C2636 C3440 ) C2636_=_C3601( C2636 C3601 ) C2636_=_C3641( C2636 C3641 ) C2636_=_C3736( C2636 C3736 ) C2636_=_C3766( C2636 C3766 ) C2636_=_C3900( C2636 C3900 ) \nC2636_=_C3925( C2636 C3925 ) C2636_=_C3975( C2636 C3975 ) C2636_=_C4007( C2636 C4007 ) C2636_=_C4038( C2636 C4038 ) C2636_=_C4039( C2636 C4039 ) C2649_=_C2767( C2649 C2767 ) \nC2649_=_C2997( C2649 C2997 ) C2649_=_C3038( C2649 C3038 ) C2649_=_C3155( C2649 C3155 ) C2649_=_C3290( C2649 C3290 ) C2649_=_C3314( C2649 C3314 ) C2649_=_C3414( C2649 C3414 ) \nC2649_=_C3763( C2649 C3763 ) C2649_=_C3945( C2649 C3945 ) C2649_=_C3946( C2649 C3946 ) C2649_=_C3947( C2649 C3947 ) C2649_=_C3949( C2649 C3949 ) C2658_=_C3036( C2658 C3036 ) \nC2658_=_C3480( C2658 C3480 ) C2658_=_C3494( C2658 C3494 ) C2658_=_C3604( C2658 C3604 ) C2658_=_C3624( C2658 C3624 ) C2658_=_C3626( C2658 C3626 ) C2658_=_C3627( C2658 C3627 ) \nC2658_=_C3628( C2658 C3628 ) C2658_=_C3629( C2658 C3629 ) C2658_=_C3630( C2658 C3630 ) C2658_=_C3631( C2658 C3631 ) C2658_=_C3632( C2658 C3632 ) C2658_=_C3633( C2658 C3633 ) \nC2670_=_C2884( C2670 C2884 ) C2670_=_C3009( C2670 C3009 ) C2670_=_C3682( C2670 C3682 ) C2670_=_C3683( C2670 C3683 ) C2670_=_C3685( C2670 C3685 ) C2670_=_C3687( C2670 C3687 ) \nC2670_=_C3688( C2670 C3688 ) C2670_=_C3689( C2670 C3689 ) C2670_=_C3690( C2670 C3690 ) C2670_=_C3691( C2670 C3691 ) C2730_=_C3112( C2730 C3112 ) C2730_=_C3374( C2730 C3374 ) \nC2730_=_C3803( C2730 C3803 ) C2730_=_C3805( C2730 C3805 ) C2730_=_C3806( C2730 C3806 ) C2730_=_C3807( C2730 C3807 ) C2730_=_C3808( C2730 C3808 ) C2730_=_C3809( C2730 C3809 ) \nC2730_=_C3810( C2730 C3810 ) C2730_=_C3811( C2730 C3811 ) C2730_=_C3812( C2730 C3812 ) C2730_=_C3813( C2730 C3813 ) C2767_=_C2997( C2767 C2997 ) C2767_=_C3038( C2767 C3038 ) \nC2767_=_C3155( C2767 C3155 ) C2767_=_C3290( C2767 C3290 ) C2767_=_C3314( C2767 C3314 ) C2767_=_C3414( C2767 C3414 ) C2767_=_C3763( C2767 C3763 ) C2767_=_C3945( C2767 C3945 ) \nC2767_=_C3946( C2767 C3946 ) C2767_=_C3947( C2767 C3947 ) C2767_=_C3949( C2767 C3949 ) C2779_=_C2792( C2779 C2792 ) C2779_=_C2858( C2779 C2858 ) C2779_=_C2945( C2779 C2945 ) \nC2779_=_C3418( C2779 C3418 ) C2779_=_C3463( C2779 C3463 ) C2779_=_C3472( C2779 C3472 ) C2779_=_C3651( C2779 C3651 ) C2779_=_C3747( C2779 C3747 ) C2779_=_C3822( C2779 C3822 ) \nC2779_=_C3834( C2779 C3834 ) C2779_=_C4012( C2779 C4012 ) C2779_=_C4031( C2779 C4031 ) C2779_=_C4044( C2779 C4044 ) C2779_=_C4055( C2779 C4055 ) C2792_=_C2858( C2792 C2858 ) \nC2792_=_C2945( C2792 C2945 ) C2792_=_C3418( C2792 C3418 ) C2792_=_C3463( C2792 C3463 ) C2792_=_C3472( C2792 C3472 ) C2792_=_C3651( C2792 C3651 ) C2792_=_C3747( C2792 C3747 ) \nC2792_=_C3822( C2792 C3822 ) C2792_=_C3834( C2792 C3834 ) C2792_=_C4012( C2792 C4012 ) C2792_=_C4031( C2792 C4031 ) C2792_=_C4044( C2792 C4044 ) C2792_=_C4055( C2792 C4055 ) \nC2858_=_C2945( C2858 C2945 ) C2858_=_C3418( C2858 C3418 ) C2858_=_C3463( C2858 C3463 ) C2858_=_C3472( C2858 C3472 ) C2858_=_C3651( C2858 C3651 ) C2858_=_C3747( C2858 C3747 ) \nC2858_=_C3822(</w:t>
      </w:r>
    </w:p>
    <w:p>
      <w:pPr>
        <w:pStyle w:val="PreformattedText"/>
        <w:bidi w:val="0"/>
        <w:spacing w:before="0" w:after="0"/>
        <w:jc w:val="left"/>
        <w:rPr/>
      </w:pPr>
      <w:r>
        <w:rPr/>
        <w:t xml:space="preserve"> </w:t>
      </w:r>
      <w:r>
        <w:rPr/>
        <w:t>C2858 C3822 ) C2858_=_C3834( C2858 C3834 ) C2858_=_C4012( C2858 C4012 ) C2858_=_C4031( C2858 C4031 ) C2858_=_C4044( C2858 C4044 ) C2858_=_C4055( C2858 C4055 ) \nC2884_=_C2889( C2884 C2889 ) C2884_=_C3009( C2884 C3009 ) C2884_=_C3682( C2884 C3682 ) C2884_=_C3683( C2884 C3683 ) C2884_=_C3685( C2884 C3685 ) C2884_=_C3687( C2884 C3687 ) \nC2884_=_C3688( C2884 C3688 ) C2884_=_C3689( C2884 C3689 ) C2884_=_C3690( C2884 C3690 ) C2884_=_C3691( C2884 C3691 ) C2889_=_C3012( C2889 C3012 ) C2889_=_C3819( C2889 C3819 ) \nC2889_=_C3845( C2889 C3845 ) C2889_=_C3851( C2889 C3851 ) C2889_=_C3876( C2889 C3876 ) C2889_=_C3877( C2889 C3877 ) C2889_=_C3878( C2889 C3878 ) C2889_=_C3879( C2889 C3879 ) \nC2889_=_C3880( C2889 C3880 ) C2889_=_C3881( C2889 C3881 ) C2889_=_C3882( C2889 C3882 ) C2889_=_C3883( C2889 C3883 ) C2889_=_C3884( C2889 C3884 ) C2889_=_C3885( C2889 C3885 ) \nC2945_=_C3418( C2945 C3418 ) C2945_=_C3463( C2945 C3463 ) C2945_=_C3472( C2945 C3472 ) C2945_=_C3651( C2945 C3651 ) C2945_=_C3747( C2945 C3747 ) C2945_=_C3822( C2945 C3822 ) \nC2945_=_C3834( C2945 C3834 ) C2945_=_C4012( C2945 C4012 ) C2945_=_C4031( C2945 C4031 ) C2945_=_C4044( C2945 C4044 ) C2945_=_C4055( C2945 C4055 ) C2997_=_C3038( C2997 C3038 ) \nC2997_=_C3155( C2997 C3155 ) C2997_=_C3290( C2997 C3290 ) C2997_=_C3314( C2997 C3314 ) C2997_=_C3414( C2997 C3414 ) C2997_=_C3763( C2997 C3763 ) C2997_=_C3945( C2997 C3945 ) \nC2997_=_C3946( C2997 C3946 ) C2997_=_C3947( C2997 C3947 ) C2997_=_C3949( C2997 C3949 ) C3009_=_C3012( C3009 C3012 ) C3009_=_C3014( C3009 C3014 ) C3009_=_C3682( C3009 C3682 ) \nC3009_=_C3683( C3009 C3683 ) C3009_=_C3685( C3009 C3685 ) C3009_=_C3687( C3009 C3687 ) C3009_=_C3688( C3009 C3688 ) C3009_=_C3689( C3009 C3689 ) C3009_=_C3690( C3009 C3690 ) \nC3009_=_C3691( C3009 C3691 ) C3012_=_C3014( C3012 C3014 ) C3012_=_C3819( C3012 C3819 ) C3012_=_C3845( C3012 C3845 ) C3012_=_C3851( C3012 C3851 ) C3012_=_C3876( C3012 C3876 ) \nC3012_=_C3877( C3012 C3877 ) C3012_=_C3878( C3012 C3878 ) C3012_=_C3879( C3012 C3879 ) C3012_=_C3880( C3012 C3880 ) C3012_=_C3881( C3012 C3881 ) C3012_=_C3882( C3012 C3882 ) \nC3012_=_C3883( C3012 C3883 ) C3012_=_C3884( C3012 C3884 ) C3012_=_C3885( C3012 C3885 ) C3014_=_C3148( C3014 C3148 ) C3014_=_C3170( C3014 C3170 ) C3014_=_C3293( C3014 C3293 ) \nC3014_=_C3440( C3014 C3440 ) C3014_=_C3601( C3014 C3601 ) C3014_=_C3641( C3014 C3641 ) C3014_=_C3736( C3014 C3736 ) C3014_=_C3766( C3014 C3766 ) C3014_=_C3900( C3014 C3900 ) \nC3014_=_C3925( C3014 C3925 ) C3014_=_C3975( C3014 C3975 ) C3014_=_C4007( C3014 C4007 ) C3014_=_C4038( C3014 C4038 ) C3014_=_C4039( C3014 C4039 ) C3036_=_C3038( C3036 C3038 ) \nC3036_=_C3480( C3036 C3480 ) C3036_=_C3494( C3036 C3494 ) C3036_=_C3604( C3036 C3604 ) C3036_=_C3624( C3036 C3624 ) C3036_=_C3626( C3036 C3626 ) C3036_=_C3627( C3036 C3627 ) \nC3036_=_C3628( C3036 C3628 ) C3036_=_C3629( C3036 C3629 ) C3036_=_C3630( C3036 C3630 ) C3036_=_C3631( C3036 C3631 ) C3036_=_C3632( C3036 C3632 ) C3036_=_C3633( C3036 C3633 ) \nC3038_=_C3155( C3038 C3155 ) C3038_=_C3290( C3038 C3290 ) C3038_=_C3314( C3038 C3314 ) C3038_=_C3414( C3038 C3414 ) C3038_=_C3763( C3038 C3763 ) C3038_=_C3945( C3038 C3945 ) \nC3038_=_C3946( C3038 C3946 ) C3038_=_C3947( C3038 C3947 ) C3038_=_C3949( C3038 C3949 ) C3112_=_C3374( C3112 C3374 ) C3112_=_C3803( C3112 C3803 ) C3112_=_C3805( C3112 C3805 ) \nC3112_=_C3806( C3112 C3806 ) C3112_=_C3807( C3112 C3807 ) C3112_=_C3808( C3112 C3808 ) C3112_=_C3809( C3112 C3809 ) C3112_=_C3810( C3112 C3810 ) C3112_=_C3811( C3112 C3811 ) \nC3112_=_C3812( C3112 C3812 ) C3112_=_C3813( C3112 C3813 ) C3148_=_C3170( C3148 C3170 ) C3148_=_C3293( C3148 C3293 ) C3148_=_C3440( C3148 C3440 ) C3148_=_C3601( C3148 C3601 ) \nC3148_=_C3641( C3148 C3641 ) C3148_=_C3736( C3148 C3736 ) C3148_=_C3766( C3148 C3766 ) C3148_=_C3900( C3148 C3900 ) C3148_=_C3925( C3148 C3925 ) C3148_=_C3975( C3148 C3975 ) \nC3148_=_C4007( C3148 C4007 ) C3148_=_C4038( C3148 C4038 ) C3148_=_C4039( C3148 C4039 ) C3155_=_C3290( C3155 C3290 ) C3155_=_C3314( C3155 C3314 ) C3155_=_C3414( C3155 C3414 ) \nC3155_=_C3763( C3155 C3763 ) C3155_=_C3945( C3155 C3945 ) C3155_=_C3946( C3155 C3946 ) C3155_=_C3947( C3155 C3947 ) C3155_=_C3949( C3155 C3949 ) C3170_=_C3293( C3170 C3293 ) \nC3170_=_C3440( C3170 C3440 ) C3170_=_C3601( C3170 C3601 ) C3170_=_C3641( C3170 C3641 ) C3170_=_C3736( C3170 C3736 ) C3170_=_C3766( C3170 C3766 ) C3170_=_C3900( C3170 C3900 ) \nC3170_=_C3925( C3170 C3925 ) C3170_=_C3975( C3170 C3975 ) C3170_=_C4007( C3170 C4007 ) C3170_=_C4038( C3170 C4038 ) C3170_=_C4039( C3170 C4039 ) C3290_=_C3293( C3290 C3293 ) \nC3290_=_C3314( C3290 C3314 ) C3290_=_C3414( C3290 C3414 ) C3290_=_C3763( C3290 C3763 ) C3290_=_C3945( C3290 C3945 ) C3290_=_C3946( C3290 C3946 ) C3290_=_C3947( C3290 C3947 ) \nC3290_=_C3949( C3290 C3949 ) C3293_=_C3440( C3293 C3440 ) C3293_=_C3601( C3293 C3601 ) C3293_=_C3641( C3293 C3641 ) C3293_=_C3736( C3293 C3736 ) C3293_=_C3766( C3293 C3766 ) \nC3293_=_C3900( C3293 C3900 ) C3293_=_C3925( C3293 C3925 ) C3293_=_C3975( C3293 C3975 ) C3293_=_C4007( C3293 C4007 ) C3293_=_C4038( C3293 C4038 ) C3293_=_C4039( C3293 C4039 ) \nC3314_=_C3414( C3314 C3414 ) C3314_=_C3763( C3314 C3763 ) C3314_=_C3945( C3314 C3945 ) C3314_=_C3946( C3314 C3946 ) C3314_=_C3947( C3314 C3947 ) C3314_=_C3949( C3314 C3949 ) \nC3374_=_C3803( C3374 C3803 ) C3374_=_C3805( C3374 C3805 ) C3374_=_C3806( C3374 C3806 ) C3374_=_C3807( C3374 C3807 ) C3374_=_C3808( C3374 C3808 ) C3374_=_C3809( C3374 C3809 ) \nC3374_=_C3810( C3374 C3810 ) C3374_=_C3811( C3374 C3811 ) C3374_=_C3812( C3374 C3812 ) C3374_=_C3813( C3374 C3813 ) C3414_=_C3418( C3414 C3418 ) C3414_=_C3763( C3414 C3763 ) \nC3414_=_C3945( C3414 C3945 ) C3414_=_C3946( C3414 C3946 ) C3414_=_C3947( C3414 C3947 ) C3414_=_C3949( C3414 C3949 ) C3418_=_C3463( C3418 C3463 ) C3418_=_C3472( C3418 C3472 ) \nC3418_=_C3651( C3418 C3651 ) C3418_=_C3747( C3418 C3747 ) C3418_=_C3822( C3418 C3822 ) C3418_=_C3834( C3418 C3834 ) C3418_=_C4012( C3418 C4012 ) C3418_=_C4031( C3418 C4031 ) \nC3418_=_C4044( C3418 C4044 ) C3418_=_C4055( C3418 C4055 ) C3440_=_C3601( C3440 C3601 ) C3440_=_C3641( C3440 C3641 ) C3440_=_C3736( C3440 C3736 ) C3440_=_C3766( C3440 C3766 ) \nC3440_=_C3900( C3440 C3900 ) C3440_=_C3925( C3440 C3925 ) C3440_=_C3975( C3440 C3975 ) C3440_=_C4007( C3440 C4007 ) C3440_=_C4038( C3440 C4038 ) C3440_=_C4039( C3440 C4039 ) \nC3463_=_C3472( C3463 C3472 ) C3463_=_C3651( C3463 C3651 ) C3463_=_C3747( C3463 C3747 ) C3463_=_C3822( C3463 C3822 ) C3463_=_C3834( C3463 C3834 ) C3463_=_C4012( C3463 C4012 ) \nC3463_=_C4031( C3463 C4031 ) C3463_=_C4044( C3463 C4044 ) C3463_=_C4055( C3463 C4055 ) C3472_=_C3651( C3472 C3651 ) C3472_=_C3747( C3472 C3747 ) C3472_=_C3822( C3472 C3822 ) \nC3472_=_C3834( C3472 C3834 ) C3472_=_C4012( C3472 C4012 ) C3472_=_C4031( C3472 C4031 ) C3472_=_C4044( C3472 C4044 ) C3472_=_C4055( C3472 C4055 ) C3480_=_C3494( C3480 C3494 ) \nC3480_=_C3604( C3480 C3604 ) C3480_=_C3624( C3480 C3624 ) C3480_=_C3626( C3480 C3626 ) C3480_=_C3627( C3480 C3627 ) C3480_=_C3628( C3480 C3628 ) C3480_=_C3629( C3480 C3629 ) \nC3480_=_C3630( C3480 C3630 ) C3480_=_C3631( C3480 C3631 ) C3480_=_C3632( C3480 C3632 ) C3480_=_C3633( C3480 C3633 ) C3494_=_C3604( C3494 C3604 ) C3494_=_C3624( C3494 C3624 ) \nC3494_=_C3626( C3494 C3626 ) C3494_=_C3627( C3494 C3627 ) C3494_=_C3628( C3494 C3628 ) C3494_=_C3629( C3494 C3629 ) C3494_=_C3630( C3494 C3630 ) C3494_=_C3631( C3494 C3631 ) \nC3494_=_C3632( C3494 C3632 ) C3494_=_C3633( C3494 C3633 ) C3601_=_C3641( C3601 C3641 ) C3601_=_C3736( C3601 C3736 ) C3601_=_C3766( C3601 C3766 ) C3601_=_C3900( C3601 C3900 ) \nC3601_=_C3925( C3601 C3925 ) C3601_=_C3975( C3601 C3975 ) C3601_=_C4007( C3601 C4007 ) C3601_=_C4038( C3601 C4038 ) C3601_=_C4039( C3601 C4039 ) C3604_=_C3624( C3604 C3624 ) \nC3604_=_C3626( C3604 C3626 ) C3604_=_C3627( C3604 C3627 ) C3604_=_C3628( C3604 C3628 ) C3604_=_C3629( C3604 C3629 ) C3604_=_C3630( C3604 C3630 ) C3604_=_C3631( C3604 C3631 ) \nC3604_=_C3632( C3604 C3632 ) C3604_=_C3633( C3604 C3633 ) C3624_=_C3626( C3624 C3626 ) C3624_=_C3627( C3624 C3627 ) C3624_=_C3628( C3624 C3628 ) C3624_=_C3629( C3624 C3629 ) \nC3624_=_C3630( C3624 C3630 ) C3624_=_C3631( C3624 C3631 ) C3624_=_C3632( C3624 C3632 ) C3624_=_C3633( C3624 C3633 ) C3624_=_C3736( C3624 C3736 ) C3626_=_C3627( C3626 C3627 ) \nC3626_=_C3628( C3626 C3628 ) C3626_=_C3629( C3626 C3629 ) C3626_=_C3630( C3626 C3630 ) C3626_=_C3631( C3626 C3631 ) C3626_=_C3632( C3626 C3632 ) C3626_=_C3633( C3626 C3633 ) \nC3626_=_C3851( C3626 C3851 ) C3627_=_C3628( C3627 C3628 ) C3627_=_C3629( C3627 C3629 ) C3627_=_C3630( C3627 C3630 ) C3627_=_C3631( C3627 C3631 ) C3627_=_C3632( C3627 C3632 ) \nC3627_=_C3633( C3627 C3633 ) C3627_=_C3687( C3627 C3687 ) C3627_=_C3805( C3627 C3805 ) C3628_=_C3629( C3628 C3629 ) C3628_=_C3630( C3628 C3630 ) C3628_=_C3631( C3628 C3631 ) \nC3628_=_C3632( C3628 C3632 ) C3628_=_C3633( C3628 C3633 ) C3628_=_C4012( C3628 C4012 ) C3629_=_C3630( C3629 C3630 ) C3629_=_C3631( C3629 C3631 ) C3629_=_C3632( C3629 C3632 ) \nC3629_=_C3633( C3629 C3633 ) C3629_=_C3810( C3629 C3810 ) C3629_=_C3883( C3629 C3883 ) C3630_=_C3631( C3630 C3631 ) C3630_=_C3632( C3630 C3632 ) C3630_=_C3633( C3630 C3633 ) \nC3631_=_C3632( C3631 C3632 ) C3631_=_C3633( C3631 C3633 ) C3632_=_C3633( C3632 C3633 ) C3632_=_C3690( C3632 C3690 ) C3632_=_C3811( C3632 C3811 ) C3633_=_C3812( C3633 C3812 ) \nC3633_=_C3949( C3633 C3949 ) C3641_=_C3736( C3641 C3736 ) C3641_=_C3766( C3641 C3766 ) C3641_=_C3900( C3641 C3900 ) C3641_=_C3925( C3641 C3925 ) C3641_=_C3975( C3641 C3975 ) \nC3641_=_C4007( C3641 C4007 ) C3641_=_C4038( C3641 C4038 ) C3641_=_C4039( C3641 C4039 ) C3651_=_C3747( C3651 C3747 ) C3651_=_C3822( C3651 C3822 ) C3651_=_C3834( C3651 C3834 ) \nC3651_=_C4012( C3651 C4012 ) C3651_=_C4031( C3651 C4031 ) C3651_=_C4044( C3651 C4044 ) C3651_=_C4055( C3651 C4055 ) C3682_=_C3683( C3682 C3683 ) C3682_=_C3685( C3682 C3685 ) \nC3682_=_C3687( C3682 C3687 ) C3682_=_C3688( C3682 C3688 ) C3682_=_C3689(</w:t>
      </w:r>
    </w:p>
    <w:p>
      <w:pPr>
        <w:pStyle w:val="PreformattedText"/>
        <w:bidi w:val="0"/>
        <w:spacing w:before="0" w:after="0"/>
        <w:jc w:val="left"/>
        <w:rPr/>
      </w:pPr>
      <w:r>
        <w:rPr/>
        <w:t xml:space="preserve"> </w:t>
      </w:r>
      <w:r>
        <w:rPr/>
        <w:t>C3682 C3689 ) C3682_=_C3690( C3682 C3690 ) C3682_=_C3691( C3682 C3691 ) C3683_=_C3685( C3683 C3685 ) \nC3683_=_C3687( C3683 C3687 ) C3683_=_C3688( C3683 C3688 ) C3683_=_C3689( C3683 C3689 ) C3683_=_C3690( C3683 C3690 ) C3683_=_C3691( C3683 C3691 ) C3685_=_C3687( C3685 C3687 ) \nC3685_=_C3688( C3685 C3688 ) C3685_=_C3689( C3685 C3689 ) C3685_=_C3690( C3685 C3690 ) C3685_=_C3691( C3685 C3691 ) C3685_=_C3845( C3685 C3845 ) C3687_=_C3688( C3687 C3688 ) \nC3687_=_C3689( C3687 C3689 ) C3687_=_C3690( C3687 C3690 ) C3687_=_C3691( C3687 C3691 ) C3687_=_C3805( C3687 C3805 ) C3688_=_C3689( C3688 C3689 ) C3688_=_C3690( C3688 C3690 ) \nC3688_=_C3691( C3688 C3691 ) C3688_=_C3879( C3688 C3879 ) C3689_=_C3690( C3689 C3690 ) C3689_=_C3691( C3689 C3691 ) C3690_=_C3691( C3690 C3691 ) C3690_=_C3811( C3690 C3811 ) \nC3691_=_C3884( C3691 C3884 ) C3691_=_C4055( C3691 C4055 ) C3736_=_C3766( C3736 C3766 ) C3736_=_C3900( C3736 C3900 ) C3736_=_C3925( C3736 C3925 ) C3736_=_C3975( C3736 C3975 ) \nC3736_=_C4007( C3736 C4007 ) C3736_=_C4038( C3736 C4038 ) C3736_=_C4039( C3736 C4039 ) C3747_=_C3822( C3747 C3822 ) C3747_=_C3834( C3747 C3834 ) C3747_=_C4012( C3747 C4012 ) \nC3747_=_C4031( C3747 C4031 ) C3747_=_C4044( C3747 C4044 ) C3747_=_C4055( C3747 C4055 ) C3763_=_C3766( C3763 C3766 ) C3763_=_C3945( C3763 C3945 ) C3763_=_C3946( C3763 C3946 ) \nC3763_=_C3947( C3763 C3947 ) C3763_=_C3949( C3763 C3949 ) C3766_=_C3900( C3766 C3900 ) C3766_=_C3925( C3766 C3925 ) C3766_=_C3975( C3766 C3975 ) C3766_=_C4007( C3766 C4007 ) \nC3766_=_C4038( C3766 C4038 ) C3766_=_C4039( C3766 C4039 ) C3803_=_C3805( C3803 C3805 ) C3803_=_C3806( C3803 C3806 ) C3803_=_C3807( C3803 C3807 ) C3803_=_C3808( C3803 C3808 ) \nC3803_=_C3809( C3803 C3809 ) C3803_=_C3810( C3803 C3810 ) C3803_=_C3811( C3803 C3811 ) C3803_=_C3812( C3803 C3812 ) C3803_=_C3813( C3803 C3813 ) C3803_=_C3819( C3803 C3819 ) \nC3803_=_C3822( C3803 C3822 ) C3805_=_C3806( C3805 C3806 ) C3805_=_C3807( C3805 C3807 ) C3805_=_C3808( C3805 C3808 ) C3805_=_C3809( C3805 C3809 ) C3805_=_C3810( C3805 C3810 ) \nC3805_=_C3811( C3805 C3811 ) C3805_=_C3812( C3805 C3812 ) C3805_=_C3813( C3805 C3813 ) C3806_=_C3807( C3806 C3807 ) C3806_=_C3808( C3806 C3808 ) C3806_=_C3809( C3806 C3809 ) \nC3806_=_C3810( C3806 C3810 ) C3806_=_C3811( C3806 C3811 ) C3806_=_C3812( C3806 C3812 ) C3806_=_C3813( C3806 C3813 ) C3806_=_C3878( C3806 C3878 ) C3807_=_C3808( C3807 C3808 ) \nC3807_=_C3809( C3807 C3809 ) C3807_=_C3810( C3807 C3810 ) C3807_=_C3811( C3807 C3811 ) C3807_=_C3812( C3807 C3812 ) C3807_=_C3813( C3807 C3813 ) C3807_=_C4044( C3807 C4044 ) \nC3808_=_C3809( C3808 C3809 ) C3808_=_C3810( C3808 C3810 ) C3808_=_C3811( C3808 C3811 ) C3808_=_C3812( C3808 C3812 ) C3808_=_C3813( C3808 C3813 ) C3808_=_C3881( C3808 C3881 ) \nC3809_=_C3810( C3809 C3810 ) C3809_=_C3811( C3809 C3811 ) C3809_=_C3812( C3809 C3812 ) C3809_=_C3813( C3809 C3813 ) C3809_=_C3882( C3809 C3882 ) C3810_=_C3811( C3810 C3811 ) \nC3810_=_C3812( C3810 C3812 ) C3810_=_C3813( C3810 C3813 ) C3810_=_C3883( C3810 C3883 ) C3811_=_C3812( C3811 C3812 ) C3811_=_C3813( C3811 C3813 ) C3812_=_C3813( C3812 C3813 ) \nC3812_=_C3949( C3812 C3949 ) C3813_=_C3885( C3813 C3885 ) C3819_=_C3822( C3819 C3822 ) C3819_=_C3845( C3819 C3845 ) C3819_=_C3851( C3819 C3851 ) C3819_=_C3876( C3819 C3876 ) \nC3819_=_C3877( C3819 C3877 ) C3819_=_C3878( C3819 C3878 ) C3819_=_C3879( C3819 C3879 ) C3819_=_C3880( C3819 C3880 ) C3819_=_C3881( C3819 C3881 ) C3819_=_C3882( C3819 C3882 ) \nC3819_=_C3883( C3819 C3883 ) C3819_=_C3884( C3819 C3884 ) C3819_=_C3885( C3819 C3885 ) C3822_=_C3834( C3822 C3834 ) C3822_=_C4012( C3822 C4012 ) C3822_=_C4031( C3822 C4031 ) \nC3822_=_C4044( C3822 C4044 ) C3822_=_C4055( C3822 C4055 ) C3834_=_C4012( C3834 C4012 ) C3834_=_C4031( C3834 C4031 ) C3834_=_C4044( C3834 C4044 ) C3834_=_C4055( C3834 C4055 ) \nC3845_=_C3851( C3845 C3851 ) C3845_=_C3876( C3845 C3876 ) C3845_=_C3877( C3845 C3877 ) C3845_=_C3878( C3845 C3878 ) C3845_=_C3879( C3845 C3879 ) C3845_=_C3880( C3845 C3880 ) \nC3845_=_C3881( C3845 C3881 ) C3845_=_C3882( C3845 C3882 ) C3845_=_C3883( C3845 C3883 ) C3845_=_C3884( C3845 C3884 ) C3845_=_C3885( C3845 C3885 ) C3851_=_C3876( C3851 C3876 ) \nC3851_=_C3877( C3851 C3877 ) C3851_=_C3878( C3851 C3878 ) C3851_=_C3879( C3851 C3879 ) C3851_=_C3880( C3851 C3880 ) C3851_=_C3881( C3851 C3881 ) C3851_=_C3882( C3851 C3882 ) \nC3851_=_C3883( C3851 C3883 ) C3851_=_C3884( C3851 C3884 ) C3851_=_C3885( C3851 C3885 ) C3876_=_C3877( C3876 C3877 ) C3876_=_C3878( C3876 C3878 ) C3876_=_C3879( C3876 C3879 ) \nC3876_=_C3880( C3876 C3880 ) C3876_=_C3881( C3876 C3881 ) C3876_=_C3882( C3876 C3882 ) C3876_=_C3883( C3876 C3883 ) C3876_=_C3884( C3876 C3884 ) C3876_=_C3885( C3876 C3885 ) \nC3877_=_C3878( C3877 C3878 ) C3877_=_C3879( C3877 C3879 ) C3877_=_C3880( C3877 C3880 ) C3877_=_C3881( C3877 C3881 ) C3877_=_C3882( C3877 C3882 ) C3877_=_C3883( C3877 C3883 ) \nC3877_=_C3884( C3877 C3884 ) C3877_=_C3885( C3877 C3885 ) C3878_=_C3879( C3878 C3879 ) C3878_=_C3880( C3878 C3880 ) C3878_=_C3881( C3878 C3881 ) C3878_=_C3882( C3878 C3882 ) \nC3878_=_C3883( C3878 C3883 ) C3878_=_C3884( C3878 C3884 ) C3878_=_C3885( C3878 C3885 ) C3879_=_C3880( C3879 C3880 ) C3879_=_C3881( C3879 C3881 ) C3879_=_C3882( C3879 C3882 ) \nC3879_=_C3883( C3879 C3883 ) C3879_=_C3884( C3879 C3884 ) C3879_=_C3885( C3879 C3885 ) C3880_=_C3881( C3880 C3881 ) C3880_=_C3882( C3880 C3882 ) C3880_=_C3883( C3880 C3883 ) \nC3880_=_C3884( C3880 C3884 ) C3880_=_C3885( C3880 C3885 ) C3881_=_C3882( C3881 C3882 ) C3881_=_C3883( C3881 C3883 ) C3881_=_C3884( C3881 C3884 ) C3881_=_C3885( C3881 C3885 ) \nC3882_=_C3883( C3882 C3883 ) C3882_=_C3884( C3882 C3884 ) C3882_=_C3885( C3882 C3885 ) C3883_=_C3884( C3883 C3884 ) C3883_=_C3885( C3883 C3885 ) C3884_=_C3885( C3884 C3885 ) \nC3884_=_C4055( C3884 C4055 ) C3900_=_C3925( C3900 C3925 ) C3900_=_C3975( C3900 C3975 ) C3900_=_C4007( C3900 C4007 ) C3900_=_C4038( C3900 C4038 ) C3900_=_C4039( C3900 C4039 ) \nC3925_=_C3975( C3925 C3975 ) C3925_=_C4007( C3925 C4007 ) C3925_=_C4038( C3925 C4038 ) C3925_=_C4039( C3925 C4039 ) C3945_=_C3946( C3945 C3946 ) C3945_=_C3947( C3945 C3947 ) \nC3945_=_C3949( C3945 C3949 ) C3946_=_C3947( C3946 C3947 ) C3946_=_C3949( C3946 C3949 ) C3946_=_C4007( C3946 C4007 ) C3947_=_C3949( C3947 C3949 ) C3975_=_C4007( C3975 C4007 ) \nC3975_=_C4038( C3975 C4038 ) C3975_=_C4039( C3975 C4039 ) C4007_=_C4038( C4007 C4038 ) C4007_=_C4039( C4007 C4039 ) C4012_=_C4031( C4012 C4031 ) C4012_=_C4044( C4012 C4044 ) \nC4012_=_C4055( C4012 C4055 ) C4031_=_C4044( C4031 C4044 ) C4031_=_C4055( C4031 C4055 ) C4038_=_C4039( C4038 C4039 ) C4044_=_C4055( C4044 C4055 ) "];83-&gt;106[label="347: C0 C1 C7 C10 C25 \nC27 C28 C29 C30 C32 C33 \nC34 C35 C38 C39 C40 C41 \nC42 C43 C44 C45 C47 C48 \nC51 C52 C53 C54 C56 C57 \nC58 C60 C61 C62 C63 C64 \nC65 C66 C69 C70 C72 C73 \nC74 C76 C81 C87 C97 C124 \nC128 C139 C144 C147 C153 C164 \nC168 C172 C180 C181 C184 C185 \nC186 C187 C188 C189 C190 C191 \nC192 C193 C194 C195 C197 C198 \nC207 C209 C214 C223 C239 C247 \nC248 C249 C258 C262 C269 C276 \nC284 C285 C286 C293 C294 C301 \nC303 C304 C308 C315 C316 C317 \nC319 C320 C321 C322 C323 C324 \nC326 C328 C329 C331 C332 C333 \nC334 C335 C336 C337 C338 C341 \nC342 C343 C345 C346 C348 C350 \nC382 C404 C556 C557 C560 C569 \nC570 C571 C572 C573 C574 C575 \nC577 C578 C580 C581 C582 C583 \nC584 C585 C586 C587 C588 C589 \nC590 C591 C592 C593 C594 C595 \nC615 C627 C641 C644 C777 C823 \nC825 C829 C835 C848 C901 C906 \nC907 C908 C910 C912 C913 C914 \nC915 C916 C917 C918 C919 C920 \nC921 C922 C923 C925 C926 C927 \nC929 C930 C983 C1051 C1055 C1065 \nC1138 C1199 C1222 C1318 C1329 C1340 \nC1346 C1375 C1445 C1447 C1464 C1518 \nC1531 C1576 C1578 C1612 C1623 C1720 \nC1755 C1785 C1787 C1788 C1789 C1790 \nC1791 C1793 C1794 C1796 C1797 C1798 \nC1799 C1800 C1801 C1802 C1803 C1804 \nC1893 C1894 C1895 C1896 C1897 C1898 \nC1900 C1901 C1902 C1903 C1904 C1905 \nC1906 C1907 C1908 C2034 C2050 C2109 \nC2186 C2299 C2304 C2361 C2396 C2429 \nC2472 C2524 C2553 C2563 C2568 C2636 \nC2649 C2658 C2670 C2730 C2767 C2779 \nC2792 C2858 C2884 C2889 C2945 C2997 \nC3009 C3012 C3014 C3036 C3038 C3112 \nC3148 C3155 C3170 C3290 C3293 C3314 \nC3374 C3414 C3418 C3440 C3463 C3472 \nC3480 C3494 C3601 C3604 C3624 C3626 \nC3627 C3628 C3629 C3630 C3631 C3632 \nC3633 C3641 C3651 C3682 C3683 C3685 \nC3687 C3688 C3689 C3690 C3691 C3736 \nC3747 C3763 C3766 C3803 C3805 C3806 \nC3807 C3808 C3809 C3810 C3811 C3812 \nC3813 C3819 C3822 C3834 C3845 C3851 \nC3876 C3877 C3878 C3879 C3880 C3881 \nC3882 C3883 C3884 C3885 C3900 C3925 \nC3945 C3946 C3947 C3949 C3975 C4007 \nC4012 C4031 C4038 C4039 C4044 C4055 \n4062: C0_=_C1 ,C0_=_C7 ,C0_=_C10 ,C0_=_C25 ,C0_=_C27 ,\nC0_=_C28 ,C0_=_C29 ,C0_=_C30 ,C0_=_C32 ,C0_=_C33 ,C0_=_C34 ,\nC0_=_C35 ,C0_=_C38 ,C0_=_C39 ,C0_=_C40 ,C0_=_C41 ,C0_=_C42 ,\nC0_=_C43 ,C0_=_C44 ,C0_=_C45 ,C0_=_C47 ,C0_=_C48 ,C0_=_C51 ,\nC0_=_C52 ,C1_=_C7 ,C1_=_C10 ,C1_=_C25 ,C1_=_C53 ,C1_=_C54 ,\nC1_=_C56 ,C1_=_C57 ,C1_=_C58 ,C1_=_C60 ,C1_=_C61 ,C1_=_C62 ,\nC1_=_C63 ,C1_=_C64 ,C1_=_C65 ,C1_=_C66 ,C1_=_C69 ,C1_=_C70 ,\nC1_=_C72 ,C1_=_C73 ,C1_=_C74 ,C1_=_C76 ,C7_=_C10 ,C7_=_C25 ,\nC7_=_C81 ,C7_=_C124 ,C7_=_C180 ,C7_=_C181 ,C7_=_C184 ,C7_=_C185 ,\nC7_=_C186 ,C7_=_C187 ,C7_=_C188 ,C7_=_C189 ,C7_=_C190 ,C7_=_C191 ,\nC7_=_C192 ,C7_=_C193 ,C7_=_C194 ,C7_=_C195 ,C7_=_C197 ,C7_=_C198 ,\nC10_=_C25 ,C10_=_C239 ,C10_=_C276 ,C10_=_C294 ,C10_=_C332 ,C10_=_C333 ,\nC10_=_C334 ,C10_=_C335 ,C10_=_C336 ,C10_=_C337 ,C10_=_C338 ,C10_=_C341 ,\nC10_=_C342 ,C10_=_C343 ,C10_=_C345 ,C10_=_C346 ,C10_=_C348 ,C10_=_C350 ,\nC25_=_C97 ,C25_=_C139 ,C25_=_C214 ,C25_=_C382 ,C25_=_C983 ,C25_=_C1720 ,\nC25_=_C2472 ,C25_=_C2524 ,C25_=_C2779 ,C25_=_C2792 ,C25_=_C2858 ,C25_=_C2945 ,\nC25_=_C3418 ,C25_=_C3463 ,C25_=_C3472 ,C25_=_C3651 ,C25_=_C3747 ,C25_=_C3822 ,\nC25_=_C3834 ,C25_=_C4012 ,C25_=_C4031 ,C25_=_C4044 ,C25_=_C4055 ,C27_=_C28 ,\nC27_=_C29 ,C27_=_C30 ,C27_=_C32 ,C27_=_C33 ,C27_=_C34 ,C27_=_C35 ,\nC27_=_C38 ,C27_=_C39 ,C27_=_C40 ,C27_=_C41</w:t>
      </w:r>
    </w:p>
    <w:p>
      <w:pPr>
        <w:pStyle w:val="PreformattedText"/>
        <w:bidi w:val="0"/>
        <w:spacing w:before="0" w:after="0"/>
        <w:jc w:val="left"/>
        <w:rPr/>
      </w:pPr>
      <w:r>
        <w:rPr/>
        <w:t xml:space="preserve"> </w:t>
      </w:r>
      <w:r>
        <w:rPr/>
        <w:t>,C27_=_C42 ,C27_=_C43 ,\nC27_=_C44 ,C27_=_C45 ,C27_=_C47 ,C27_=_C48 ,C27_=_C51 ,C27_=_C52 ,\nC27_=_C53 ,C27_=_C81 ,C27_=_C87 ,C27_=_C97 ,C28_=_C29 ,C28_=_C30 ,\nC28_=_C32 ,C28_=_C33 ,C28_=_C34 ,C28_=_C35 ,C28_=_C38 ,C28_=_C39 ,\nC28_=_C40 ,C28_=_C41 ,C28_=_C42 ,C28_=_C43 ,C28_=_C44 ,C28_=_C45 ,\nC28_=_C47 ,C28_=_C48 ,C28_=_C51 ,C28_=_C52 ,C29_=_C30 ,C29_=_C32 ,\nC29_=_C33 ,C29_=_C34 ,C29_=_C35 ,C29_=_C38 ,C29_=_C39 ,C29_=_C40 ,\nC29_=_C41 ,C29_=_C42 ,C29_=_C43 ,C29_=_C44 ,C29_=_C45 ,C29_=_C47 ,\nC29_=_C48 ,C29_=_C51 ,C29_=_C52 ,C29_=_C54 ,C29_=_C124 ,C29_=_C128 ,\nC29_=_C139 ,C30_=_C32 ,C30_=_C33 ,C30_=_C34 ,C30_=_C35 ,C30_=_C38 ,\nC30_=_C39 ,C30_=_C40 ,C30_=_C41 ,C30_=_C42 ,C30_=_C43 ,C30_=_C44 ,\nC30_=_C45 ,C30_=_C47 ,C30_=_C48 ,C30_=_C51 ,C30_=_C52 ,C30_=_C164 ,\nC30_=_C168 ,C30_=_C172 ,C32_=_C33 ,C32_=_C34 ,C32_=_C35 ,C32_=_C38 ,\nC32_=_C39 ,C32_=_C40 ,C32_=_C41 ,C32_=_C42 ,C32_=_C43 ,C32_=_C44 ,\nC32_=_C45 ,C32_=_C47 ,C32_=_C48 ,C32_=_C51 ,C32_=_C52 ,C32_=_C56 ,\nC32_=_C180 ,C32_=_C207 ,C32_=_C209 ,C32_=_C214 ,C33_=_C34 ,C33_=_C35 ,\nC33_=_C38 ,C33_=_C39 ,C33_=_C40 ,C33_=_C41 ,C33_=_C42 ,C33_=_C43 ,\nC33_=_C44 ,C33_=_C45 ,C33_=_C47 ,C33_=_C48 ,C33_=_C51 ,C33_=_C52 ,\nC33_=_C57 ,C33_=_C239 ,C33_=_C247 ,C33_=_C248 ,C33_=_C249 ,C34_=_C35 ,\nC34_=_C38 ,C34_=_C39 ,C34_=_C40 ,C34_=_C41 ,C34_=_C42 ,C34_=_C43 ,\nC34_=_C44 ,C34_=_C45 ,C34_=_C47 ,C34_=_C48 ,C34_=_C51 ,C34_=_C52 ,\nC34_=_C58 ,C34_=_C276 ,C34_=_C284 ,C34_=_C285 ,C34_=_C286 ,C35_=_C38 ,\nC35_=_C39 ,C35_=_C40 ,C35_=_C41 ,C35_=_C42 ,C35_=_C43 ,C35_=_C44 ,\nC35_=_C45 ,C35_=_C47 ,C35_=_C48 ,C35_=_C51 ,C35_=_C52 ,C35_=_C181 ,\nC35_=_C293 ,C35_=_C294 ,C35_=_C301 ,C35_=_C303 ,C35_=_C304 ,C35_=_C308 ,\nC38_=_C39 ,C38_=_C40 ,C38_=_C41 ,C38_=_C42 ,C38_=_C43 ,C38_=_C44 ,\nC38_=_C45 ,C38_=_C47 ,C38_=_C48 ,C38_=_C51 ,C38_=_C52 ,C38_=_C315 ,\nC39_=_C40 ,C39_=_C41 ,C39_=_C42 ,C39_=_C43 ,C39_=_C44 ,C39_=_C45 ,\nC39_=_C47 ,C39_=_C48 ,C39_=_C51 ,C39_=_C52 ,C39_=_C60 ,C39_=_C184 ,\nC39_=_C382 ,C40_=_C41 ,C40_=_C42 ,C40_=_C43 ,C40_=_C44 ,C40_=_C45 ,\nC40_=_C47 ,C40_=_C48 ,C40_=_C51 ,C40_=_C52 ,C40_=_C185 ,C40_=_C316 ,\nC40_=_C333 ,C40_=_C823 ,C40_=_C825 ,C41_=_C42 ,C41_=_C43 ,C41_=_C44 ,\nC41_=_C45 ,C41_=_C47 ,C41_=_C48 ,C41_=_C51 ,C41_=_C52 ,C41_=_C575 ,\nC42_=_C43 ,C42_=_C44 ,C42_=_C45 ,C42_=_C47 ,C42_=_C48 ,C42_=_C51 ,\nC42_=_C52 ,C42_=_C63 ,C42_=_C187 ,C42_=_C335 ,C43_=_C44 ,C43_=_C45 ,\nC43_=_C47 ,C43_=_C48 ,C43_=_C51 ,C43_=_C52 ,C43_=_C188 ,C43_=_C319 ,\nC43_=_C336 ,C43_=_C2563 ,C43_=_C2568 ,C44_=_C45 ,C44_=_C47 ,C44_=_C48 ,\nC44_=_C51 ,C44_=_C52 ,C44_=_C64 ,C44_=_C189 ,C44_=_C2779 ,C45_=_C47 ,\nC45_=_C48 ,C45_=_C51 ,C45_=_C52 ,C45_=_C194 ,C45_=_C323 ,C45_=_C343 ,\nC45_=_C3763 ,C45_=_C3766 ,C47_=_C48 ,C47_=_C51 ,C47_=_C52 ,C47_=_C197 ,\nC47_=_C329 ,C47_=_C348 ,C47_=_C3946 ,C47_=_C4007 ,C48_=_C51 ,C48_=_C52 ,\nC48_=_C74 ,C48_=_C198 ,C48_=_C3628 ,C48_=_C4012 ,C51_=_C52 ,C52_=_C595 ,\nC52_=_C3813 ,C52_=_C3885 ,C53_=_C54 ,C53_=_C56 ,C53_=_C57 ,C53_=_C58 ,\nC53_=_C60 ,C53_=_C61 ,C53_=_C62 ,C53_=_C63 ,C53_=_C64 ,C53_=_C65 ,\nC53_=_C66 ,C53_=_C69 ,C53_=_C70 ,C53_=_C72 ,C53_=_C73 ,C53_=_C74 ,\nC53_=_C76 ,C53_=_C81 ,C53_=_C87 ,C53_=_C97 ,C54_=_C56 ,C54_=_C57 ,\nC54_=_C58 ,C54_=_C60 ,C54_=_C61 ,C54_=_C62 ,C54_=_C63 ,C54_=_C64 ,\nC54_=_C65 ,C54_=_C66 ,C54_=_C69 ,C54_=_C70 ,C54_=_C72 ,C54_=_C73 ,\nC54_=_C74 ,C54_=_C76 ,C54_=_C124 ,C54_=_C128 ,C54_=_C139 ,C56_=_C57 ,\nC56_=_C58 ,C56_=_C60 ,C56_=_C61 ,C56_=_C62 ,C56_=_C63 ,C56_=_C64 ,\nC56_=_C65 ,C56_=_C66 ,C56_=_C69 ,C56_=_C70 ,C56_=_C72 ,C56_=_C73 ,\nC56_=_C74 ,C56_=_C76 ,C56_=_C180 ,C56_=_C207 ,C56_=_C209 ,C56_=_C214 ,\nC57_=_C58 ,C57_=_C60 ,C57_=_C61 ,C57_=_C62 ,C57_=_C63 ,C57_=_C64 ,\nC57_=_C65 ,C57_=_C66 ,C57_=_C69 ,C57_=_C70 ,C57_=_C72 ,C57_=_C73 ,\nC57_=_C74 ,C57_=_C76 ,C57_=_C239 ,C57_=_C247 ,C57_=_C248 ,C57_=_C249 ,\nC58_=_C60 ,C58_=_C61 ,C58_=_C62 ,C58_=_C63 ,C58_=_C64 ,C58_=_C65 ,\nC58_=_C66 ,C58_=_C69 ,C58_=_C70 ,C58_=_C72 ,C58_=_C73 ,C58_=_C74 ,\nC58_=_C76 ,C58_=_C276 ,C58_=_C284 ,C58_=_C285 ,C58_=_C286 ,C60_=_C61 ,\nC60_=_C62 ,C60_=_C63 ,C60_=_C64 ,C60_=_C65 ,C60_=_C66 ,C60_=_C69 ,\nC60_=_C70 ,C60_=_C72 ,C60_=_C73 ,C60_=_C74 ,C60_=_C76 ,C60_=_C184 ,\nC60_=_C382 ,C61_=_C62 ,C61_=_C63 ,C61_=_C64 ,C61_=_C65 ,C61_=_C66 ,\nC61_=_C69 ,C61_=_C70 ,C61_=_C72 ,C61_=_C73 ,C61_=_C74 ,C61_=_C76 ,\nC61_=_C332 ,C61_=_C556 ,C61_=_C557 ,C61_=_C560 ,C62_=_C63 ,C62_=_C64 ,\nC62_=_C65 ,C62_=_C66 ,C62_=_C69 ,C62_=_C70 ,C62_=_C72 ,C62_=_C73 ,\nC62_=_C74 ,C62_=_C76 ,C62_=_C186 ,C62_=_C334 ,C63_=_C64 ,C63_=_C65 ,\nC63_=_C66 ,C63_=_C69 ,C63_=_C70 ,C63_=_C72 ,C63_=_C73 ,C63_=_C74 ,\nC63_=_C76 ,C63_=_C187 ,C63_=_C335 ,C64_=_C65 ,C64_=_C66 ,C64_=_C69 ,\nC64_=_C70 ,C64_=_C72 ,C64_=_C73 ,C64_=_C74 ,C64_=_C76 ,C64_=_C189 ,\nC64_=_C2779 ,C65_=_C66 ,C65_=_C69 ,C65_=_C70 ,C65_=_C72 ,C65_=_C73 ,\nC65_=_C74 ,C65_=_C76 ,C65_=_C190 ,C65_=_C320 ,C65_=_C337 ,C66_=_C69 ,\nC66_=_C70 ,C66_=_C72 ,C66_=_C73 ,C66_=_C74 ,C66_=_C76 ,C66_=_C191 ,\nC66_=_C338 ,C69_=_C70 ,C69_=_C72 ,C69_=_C73 ,C69_=_C74 ,C69_=_C76 ,\nC69_=_C192 ,C69_=_C341 ,C69_=_C586 ,C70_=_C72 ,C70_=_C73 ,C70_=_C74 ,\nC70_=_C76 ,C70_=_C193 ,C70_=_C342 ,C72_=_C73 ,C72_=_C74 ,C72_=_C76 ,\nC72_=_C195 ,C72_=_C345 ,C72_=_C3900 ,C73_=_C74 ,C73_=_C76 ,C73_=_C346 ,\nC73_=_C3627 ,C73_=_C3687 ,C73_=_C3805 ,C74_=_C76 ,C74_=_C198 ,C74_=_C3628 ,\nC74_=_C4012 ,C76_=_C350 ,C76_=_C3632 ,C76_=_C3690 ,C76_=_C3811 ,C81_=_C87 ,\nC81_=_C97 ,C81_=_C124 ,C81_=_C180 ,C81_=_C181 ,C81_=_C184 ,C81_=_C185 ,\nC81_=_C186 ,C81_=_C187 ,C81_=_C188 ,C81_=_C189 ,C81_=_C190 ,C81_=_C191 ,\nC81_=_C192 ,C81_=_C193 ,C81_=_C194 ,C81_=_C195 ,C81_=_C197 ,C81_=_C198 ,\nC87_=_C97 ,C87_=_C128 ,C87_=_C144 ,C87_=_C164 ,C87_=_C223 ,C87_=_C258 ,\nC87_=_C293 ,C87_=_C315 ,C87_=_C316 ,C87_=_C317 ,C87_=_C319 ,C87_=_C320 ,\nC87_=_C321 ,C87_=_C322 ,C87_=_C323 ,C87_=_C324 ,C87_=_C326 ,C87_=_C328 ,\nC87_=_C329 ,C87_=_C331 ,C97_=_C139 ,C97_=_C214 ,C97_=_C382 ,C97_=_C983 ,\nC97_=_C1720 ,C97_=_C2472 ,C97_=_C2524 ,C97_=_C2779 ,C97_=_C2792 ,C97_=_C2858 ,\nC97_=_C2945 ,C97_=_C3418 ,C97_=_C3463 ,C97_=_C3472 ,C97_=_C3651 ,C97_=_C3747 ,\nC97_=_C3822 ,C97_=_C3834 ,C97_=_C4012 ,C97_=_C4031 ,C97_=_C4044 ,C97_=_C4055 ,\nC124_=_C128 ,C124_=_C139 ,C124_=_C180 ,C124_=_C181 ,C124_=_C184 ,C124_=_C185 ,\nC124_=_C186 ,C124_=_C187 ,C124_=_C188 ,C124_=_C189 ,C124_=_C190 ,C124_=_C191 ,\nC124_=_C192 ,C124_=_C193 ,C124_=_C194 ,C124_=_C195 ,C124_=_C197 ,C124_=_C198 ,\nC128_=_C139 ,C128_=_C144 ,C128_=_C164 ,C128_=_C223 ,C128_=_C258 ,C128_=_C293 ,\nC128_=_C315 ,C128_=_C316 ,C128_=_C317 ,C128_=_C319 ,C128_=_C320 ,C128_=_C321 ,\nC128_=_C322 ,C128_=_C323 ,C128_=_C324 ,C128_=_C326 ,C128_=_C328 ,C128_=_C329 ,\nC128_=_C331 ,C139_=_C214 ,C139_=_C382 ,C139_=_C983 ,C139_=_C1720 ,C139_=_C2472 ,\nC139_=_C2524 ,C139_=_C2779 ,C139_=_C2792 ,C139_=_C2858 ,C139_=_C2945 ,C139_=_C3418 ,\nC139_=_C3463 ,C139_=_C3472 ,C139_=_C3651 ,C139_=_C3747 ,C139_=_C3822 ,C139_=_C3834 ,\nC139_=_C4012 ,C139_=_C4031 ,C139_=_C4044 ,C139_=_C4055 ,C144_=_C147 ,C144_=_C153 ,\nC144_=_C164 ,C144_=_C223 ,C144_=_C258 ,C144_=_C293 ,C144_=_C315 ,C144_=_C316 ,\nC144_=_C317 ,C144_=_C319 ,C144_=_C320 ,C144_=_C321 ,C144_=_C322 ,C144_=_C323 ,\nC144_=_C324 ,C144_=_C326 ,C144_=_C328 ,C144_=_C329 ,C144_=_C331 ,C147_=_C153 ,\nC147_=_C168 ,C147_=_C262 ,C147_=_C627 ,C147_=_C1329 ,C147_=_C1445 ,C147_=_C1785 ,\nC147_=_C1787 ,C147_=_C1788 ,C147_=_C1789 ,C147_=_C1790 ,C147_=_C1791 ,C147_=_C1793 ,\nC147_=_C1794 ,C147_=_C1796 ,C147_=_C1797 ,C147_=_C1798 ,C147_=_C1799 ,C147_=_C1800 ,\nC147_=_C1801 ,C147_=_C1802 ,C147_=_C1803 ,C153_=_C172 ,C153_=_C209 ,C153_=_C269 ,\nC153_=_C303 ,C153_=_C644 ,C153_=_C1340 ,C153_=_C2304 ,C153_=_C2889 ,C153_=_C3012 ,\nC153_=_C3819 ,C153_=_C3845 ,C153_=_C3851 ,C153_=_C3876 ,C153_=_C3877 ,C153_=_C3878 ,\nC153_=_C3879 ,C153_=_C3880 ,C153_=_C3881 ,C153_=_C3882 ,C153_=_C3883 ,C153_=_C3884 ,\nC153_=_C3885 ,C164_=_C168 ,C164_=_C172 ,C164_=_C223 ,C164_=_C258 ,C164_=_C293 ,\nC164_=_C315 ,C164_=_C316 ,C164_=_C317 ,C164_=_C319 ,C164_=_C320 ,C164_=_C321 ,\nC164_=_C322 ,C164_=_C323 ,C164_=_C324 ,C164_=_C326 ,C164_=_C328 ,C164_=_C329 ,\nC164_=_C331 ,C168_=_C172 ,C168_=_C262 ,C168_=_C627 ,C168_=_C1329 ,C168_=_C1445 ,\nC168_=_C1785 ,C168_=_C1787 ,C168_=_C1788 ,C168_=_C1789 ,C168_=_C1790 ,C168_=_C1791 ,\nC168_=_C1793 ,C168_=_C1794 ,C168_=_C1796 ,C168_=_C1797 ,C168_=_C1798 ,C168_=_C1799 ,\nC168_=_C1800 ,C168_=_C1801 ,C168_=_C1802 ,C168_=_C1803 ,C172_=_C209 ,C172_=_C269 ,\nC172_=_C303 ,C172_=_C644 ,C172_=_C1340 ,C172_=_C2304 ,C172_=_C2889 ,C172_=_C3012 ,\nC172_=_C3819 ,C172_=_C3845 ,C172_=_C3851 ,C172_=_C3876 ,C172_=_C3877 ,C172_=_C3878 ,\nC172_=_C3879 ,C172_=_C3880 ,C172_=_C3881 ,C172_=_C3882 ,C172_=_C3883 ,C172_=_C3884 ,\nC172_=_C3885 ,C180_=_C181 ,C180_=_C184 ,C180_=_C185 ,C180_=_C186 ,C180_=_C187 ,\nC180_=_C188 ,C180_=_C189 ,C180_=_C190 ,C180_=_C191 ,C180_=_C192 ,C180_=_C193 ,\nC180_=_C194 ,C180_=_C195 ,C180_=_C197 ,C180_=_C198 ,C180_=_C207 ,C180_=_C209 ,\nC180_=_C214 ,C181_=_C184 ,C181_=_C185 ,C181_=_C186 ,C181_=_C187 ,C181_=_C188 ,\nC181_=_C189 ,C181_=_C190 ,C181_=_C191 ,C181_=_C192 ,C181_=_C193 ,C181_=_C194 ,\nC181_=_C195 ,C181_=_C197 ,C181_=_C198 ,C181_=_C293 ,C181_=_C294 ,C181_=_C301 ,\nC181_=_C303 ,C181_=_C304 ,C181_=_C308 ,C184_=_C185 ,C184_=_C186 ,C184_=_C187 ,\nC184_=_C188 ,C184_=_C189 ,C184_=_C190 ,C184_=_C191 ,C184_=_C192 ,C184_=_C193 ,\nC184_=_C194 ,C184_=_C195 ,C184_=_C197 ,C184_=_C198 ,C184_=_C382 ,C185_=_C186 ,\nC185_=_C187 ,C185_=_C188 ,C185_=_C189 ,C185_=_C190 ,C185_=_C191 ,C185_=_C192 ,\nC185_=_C193 ,C185_=_C194 ,C185_=_C195 ,C185_=_C197 ,C185_=_C198 ,C185_=_C316 ,\nC185_=_C333 ,C185_=_C823 ,C185_=_C825 ,C186_=_C187 ,C186_=_C188 ,C186_=_C189 ,\nC186_=_C190 ,C186_=_C191 ,C186_=_C192 ,C186_=_C193 ,C186_=_C194 ,C186_=_C195 ,\nC186_=_C197 ,C186_=_C198 ,C186_=_C334 ,C187_=_C188 ,C187_=_C189 ,C187_=_C190 ,\nC187_=_C191 ,C187_=_C192 ,C187_=_C193 ,C187_=_C194 ,C187_=_C195 ,C187_=_C197 ,\nC187_=_C198 ,C187_=_C335 ,C188_=_C189 ,C188_=_C190 ,C188_=_C191 ,C188_=_C192 ,\nC188_=_C193 ,C188_=_C194 ,C188_=_C195 ,C188_=_C197 ,C188_=_C198</w:t>
      </w:r>
    </w:p>
    <w:p>
      <w:pPr>
        <w:pStyle w:val="PreformattedText"/>
        <w:bidi w:val="0"/>
        <w:spacing w:before="0" w:after="0"/>
        <w:jc w:val="left"/>
        <w:rPr/>
      </w:pPr>
      <w:r>
        <w:rPr/>
        <w:t xml:space="preserve"> </w:t>
      </w:r>
      <w:r>
        <w:rPr/>
        <w:t>,C188_=_C319 ,\nC188_=_C336 ,C188_=_C2563 ,C188_=_C2568 ,C189_=_C190 ,C189_=_C191 ,C189_=_C192 ,\nC189_=_C193 ,C189_=_C194 ,C189_=_C195 ,C189_=_C197 ,C189_=_C198 ,C189_=_C2779 ,\nC190_=_C191 ,C190_=_C192 ,C190_=_C193 ,C190_=_C194 ,C190_=_C195 ,C190_=_C197 ,\nC190_=_C198 ,C190_=_C320 ,C190_=_C337 ,C191_=_C192 ,C191_=_C193 ,C191_=_C194 ,\nC191_=_C195 ,C191_=_C197 ,C191_=_C198 ,C191_=_C338 ,C192_=_C193 ,C192_=_C194 ,\nC192_=_C195 ,C192_=_C197 ,C192_=_C198 ,C192_=_C341 ,C192_=_C586 ,C193_=_C194 ,\nC193_=_C195 ,C193_=_C197 ,C193_=_C198 ,C193_=_C342 ,C194_=_C195 ,C194_=_C197 ,\nC194_=_C198 ,C194_=_C323 ,C194_=_C343 ,C194_=_C3763 ,C194_=_C3766 ,C195_=_C197 ,\nC195_=_C198 ,C195_=_C345 ,C195_=_C3900 ,C197_=_C198 ,C197_=_C329 ,C197_=_C348 ,\nC197_=_C3946 ,C197_=_C4007 ,C198_=_C3628 ,C198_=_C4012 ,C207_=_C209 ,C207_=_C214 ,\nC207_=_C249 ,C207_=_C286 ,C207_=_C301 ,C207_=_C560 ,C207_=_C615 ,C207_=_C1578 ,\nC207_=_C1755 ,C207_=_C2396 ,C207_=_C2730 ,C207_=_C3112 ,C207_=_C3374 ,C207_=_C3803 ,\nC207_=_C3805 ,C207_=_C3806 ,C207_=_C3807 ,C207_=_C3808 ,C207_=_C3809 ,C207_=_C3810 ,\nC207_=_C3811 ,C207_=_C3812 ,C207_=_C3813 ,C209_=_C214 ,C209_=_C269 ,C209_=_C303 ,\nC209_=_C644 ,C209_=_C1340 ,C209_=_C2304 ,C209_=_C2889 ,C209_=_C3012 ,C209_=_C3819 ,\nC209_=_C3845 ,C209_=_C3851 ,C209_=_C3876 ,C209_=_C3877 ,C209_=_C3878 ,C209_=_C3879 ,\nC209_=_C3880 ,C209_=_C3881 ,C209_=_C3882 ,C209_=_C3883 ,C209_=_C3884 ,C209_=_C3885 ,\nC214_=_C382 ,C214_=_C983 ,C214_=_C1720 ,C214_=_C2472 ,C214_=_C2524 ,C214_=_C2779 ,\nC214_=_C2792 ,C214_=_C2858 ,C214_=_C2945 ,C214_=_C3418 ,C214_=_C3463 ,C214_=_C3472 ,\nC214_=_C3651 ,C214_=_C3747 ,C214_=_C3822 ,C214_=_C3834 ,C214_=_C4012 ,C214_=_C4031 ,\nC214_=_C4044 ,C214_=_C4055 ,C223_=_C258 ,C223_=_C293 ,C223_=_C315 ,C223_=_C316 ,\nC223_=_C317 ,C223_=_C319 ,C223_=_C320 ,C223_=_C321 ,C223_=_C322 ,C223_=_C323 ,\nC223_=_C324 ,C223_=_C326 ,C223_=_C328 ,C223_=_C329 ,C223_=_C331 ,C239_=_C247 ,\nC239_=_C248 ,C239_=_C249 ,C239_=_C276 ,C239_=_C294 ,C239_=_C332 ,C239_=_C333 ,\nC239_=_C334 ,C239_=_C335 ,C239_=_C336 ,C239_=_C337 ,C239_=_C338 ,C239_=_C341 ,\nC239_=_C342 ,C239_=_C343 ,C239_=_C345 ,C239_=_C346 ,C239_=_C348 ,C239_=_C350 ,\nC247_=_C248 ,C247_=_C249 ,C247_=_C284 ,C247_=_C556 ,C247_=_C848 ,C247_=_C1531 ,\nC247_=_C1576 ,C247_=_C1623 ,C247_=_C2050 ,C247_=_C2658 ,C247_=_C3036 ,C247_=_C3480 ,\nC247_=_C3494 ,C247_=_C3604 ,C247_=_C3624 ,C247_=_C3626 ,C247_=_C3627 ,C247_=_C3628 ,\nC247_=_C3629 ,C247_=_C3630 ,C247_=_C3631 ,C247_=_C3632 ,C247_=_C3633 ,C248_=_C249 ,\nC248_=_C285 ,C248_=_C404 ,C248_=_C557 ,C248_=_C641 ,C248_=_C1318 ,C248_=_C2034 ,\nC248_=_C2109 ,C248_=_C2186 ,C248_=_C2299 ,C248_=_C2429 ,C248_=_C2670 ,C248_=_C2884 ,\nC248_=_C3009 ,C248_=_C3682 ,C248_=_C3683 ,C248_=_C3685 ,C248_=_C3687 ,C248_=_C3688 ,\nC248_=_C3689 ,C248_=_C3690 ,C248_=_C3691 ,C249_=_C286 ,C249_=_C301 ,C249_=_C560 ,\nC249_=_C615 ,C249_=_C1578 ,C249_=_C1755 ,C249_=_C2396 ,C249_=_C2730 ,C249_=_C3112 ,\nC249_=_C3374 ,C249_=_C3803 ,C249_=_C3805 ,C249_=_C3806 ,C249_=_C3807 ,C249_=_C3808 ,\nC249_=_C3809 ,C249_=_C3810 ,C249_=_C3811 ,C249_=_C3812 ,C249_=_C3813 ,C258_=_C262 ,\nC258_=_C269 ,C258_=_C293 ,C258_=_C315 ,C258_=_C316 ,C258_=_C317 ,C258_=_C319 ,\nC258_=_C320 ,C258_=_C321 ,C258_=_C322 ,C258_=_C323 ,C258_=_C324 ,C258_=_C326 ,\nC258_=_C328 ,C258_=_C329 ,C258_=_C331 ,C262_=_C269 ,C262_=_C627 ,C262_=_C1329 ,\nC262_=_C1445 ,C262_=_C1785 ,C262_=_C1787 ,C262_=_C1788 ,C262_=_C1789 ,C262_=_C1790 ,\nC262_=_C1791 ,C262_=_C1793 ,C262_=_C1794 ,C262_=_C1796 ,C262_=_C1797 ,C262_=_C1798 ,\nC262_=_C1799 ,C262_=_C1800 ,C262_=_C1801 ,C262_=_C1802 ,C262_=_C1803 ,C269_=_C303 ,\nC269_=_C644 ,C269_=_C1340 ,C269_=_C2304 ,C269_=_C2889 ,C269_=_C3012 ,C269_=_C3819 ,\nC269_=_C3845 ,C269_=_C3851 ,C269_=_C3876 ,C269_=_C3877 ,C269_=_C3878 ,C269_=_C3879 ,\nC269_=_C3880 ,C269_=_C3881 ,C269_=_C3882 ,C269_=_C3883 ,C269_=_C3884 ,C269_=_C3885 ,\nC276_=_C284 ,C276_=_C285 ,C276_=_C286 ,C276_=_C294 ,C276_=_C332 ,C276_=_C333 ,\nC276_=_C334 ,C276_=_C335 ,C276_=_C336 ,C276_=_C337 ,C276_=_C338 ,C276_=_C341 ,\nC276_=_C342 ,C276_=_C343 ,C276_=_C345 ,C276_=_C346 ,C276_=_C348 ,C276_=_C350 ,\nC284_=_C285 ,C284_=_C286 ,C284_=_C556 ,C284_=_C848 ,C284_=_C1531 ,C284_=_C1576 ,\nC284_=_C1623 ,C284_=_C2050 ,C284_=_C2658 ,C284_=_C3036 ,C284_=_C3480 ,C284_=_C3494 ,\nC284_=_C3604 ,C284_=_C3624 ,C284_=_C3626 ,C284_=_C3627 ,C284_=_C3628 ,C284_=_C3629 ,\nC284_=_C3630 ,C284_=_C3631 ,C284_=_C3632 ,C284_=_C3633 ,C285_=_C286 ,C285_=_C404 ,\nC285_=_C557 ,C285_=_C641 ,C285_=_C1318 ,C285_=_C2034 ,C285_=_C2109 ,C285_=_C2186 ,\nC285_=_C2299 ,C285_=_C2429 ,C285_=_C2670 ,C285_=_C2884 ,C285_=_C3009 ,C285_=_C3682 ,\nC285_=_C3683 ,C285_=_C3685 ,C285_=_C3687 ,C285_=_C3688 ,C285_=_C3689 ,C285_=_C3690 ,\nC285_=_C3691 ,C286_=_C301 ,C286_=_C560 ,C286_=_C615 ,C286_=_C1578 ,C286_=_C1755 ,\nC286_=_C2396 ,C286_=_C2730 ,C286_=_C3112 ,C286_=_C3374 ,C286_=_C3803 ,C286_=_C3805 ,\nC286_=_C3806 ,C286_=_C3807 ,C286_=_C3808 ,C286_=_C3809 ,C286_=_C3810 ,C286_=_C3811 ,\nC286_=_C3812 ,C286_=_C3813 ,C293_=_C294 ,C293_=_C301 ,C293_=_C303 ,C293_=_C304 ,\nC293_=_C308 ,C293_=_C315 ,C293_=_C316 ,C293_=_C317 ,C293_=_C319 ,C293_=_C320 ,\nC293_=_C321 ,C293_=_C322 ,C293_=_C323 ,C293_=_C324 ,C293_=_C326 ,C293_=_C328 ,\nC293_=_C329 ,C293_=_C331 ,C294_=_C301 ,C294_=_C303 ,C294_=_C304 ,C294_=_C308 ,\nC294_=_C332 ,C294_=_C333 ,C294_=_C334 ,C294_=_C335 ,C294_=_C336 ,C294_=_C337 ,\nC294_=_C338 ,C294_=_C341 ,C294_=_C342 ,C294_=_C343 ,C294_=_C345 ,C294_=_C346 ,\nC294_=_C348 ,C294_=_C350 ,C301_=_C303 ,C301_=_C304 ,C301_=_C308 ,C301_=_C560 ,\nC301_=_C615 ,C301_=_C1578 ,C301_=_C1755 ,C301_=_C2396 ,C301_=_C2730 ,C301_=_C3112 ,\nC301_=_C3374 ,C301_=_C3803 ,C301_=_C3805 ,C301_=_C3806 ,C301_=_C3807 ,C301_=_C3808 ,\nC301_=_C3809 ,C301_=_C3810 ,C301_=_C3811 ,C301_=_C3812 ,C301_=_C3813 ,C303_=_C304 ,\nC303_=_C308 ,C303_=_C644 ,C303_=_C1340 ,C303_=_C2304 ,C303_=_C2889 ,C303_=_C3012 ,\nC303_=_C3819 ,C303_=_C3845 ,C303_=_C3851 ,C303_=_C3876 ,C303_=_C3877 ,C303_=_C3878 ,\nC303_=_C3879 ,C303_=_C3880 ,C303_=_C3881 ,C303_=_C3882 ,C303_=_C3883 ,C303_=_C3884 ,\nC303_=_C3885 ,C304_=_C308 ,C304_=_C777 ,C304_=_C823 ,C304_=_C901 ,C304_=_C1051 ,\nC304_=_C1199 ,C304_=_C1222 ,C304_=_C2361 ,C304_=_C2553 ,C304_=_C2563 ,C304_=_C2649 ,\nC304_=_C2767 ,C304_=_C2997 ,C304_=_C3038 ,C304_=_C3155 ,C304_=_C3290 ,C304_=_C3314 ,\nC304_=_C3414 ,C304_=_C3763 ,C304_=_C3945 ,C304_=_C3946 ,C304_=_C3947 ,C304_=_C3949 ,\nC308_=_C825 ,C308_=_C1055 ,C308_=_C1346 ,C308_=_C1464 ,C308_=_C2568 ,C308_=_C2636 ,\nC308_=_C3014 ,C308_=_C3148 ,C308_=_C3170 ,C308_=_C3293 ,C308_=_C3440 ,C308_=_C3601 ,\nC308_=_C3641 ,C308_=_C3736 ,C308_=_C3766 ,C308_=_C3900 ,C308_=_C3925 ,C308_=_C3975 ,\nC308_=_C4007 ,C308_=_C4038 ,C308_=_C4039 ,C315_=_C316 ,C315_=_C317 ,C315_=_C319 ,\nC315_=_C320 ,C315_=_C321 ,C315_=_C322 ,C315_=_C323 ,C315_=_C324 ,C315_=_C326 ,\nC315_=_C328 ,C315_=_C329 ,C315_=_C331 ,C316_=_C317 ,C316_=_C319 ,C316_=_C320 ,\nC316_=_C321 ,C316_=_C322 ,C316_=_C323 ,C316_=_C324 ,C316_=_C326 ,C316_=_C328 ,\nC316_=_C329 ,C316_=_C331 ,C316_=_C333 ,C316_=_C823 ,C316_=_C825 ,C317_=_C319 ,\nC317_=_C320 ,C317_=_C321 ,C317_=_C322 ,C317_=_C323 ,C317_=_C324 ,C317_=_C326 ,\nC317_=_C328 ,C317_=_C329 ,C317_=_C331 ,C317_=_C1329 ,C317_=_C1340 ,C317_=_C1346 ,\nC319_=_C320 ,C319_=_C321 ,C319_=_C322 ,C319_=_C323 ,C319_=_C324 ,C319_=_C326 ,\nC319_=_C328 ,C319_=_C329 ,C319_=_C331 ,C319_=_C336 ,C319_=_C2563 ,C319_=_C2568 ,\nC320_=_C321 ,C320_=_C322 ,C320_=_C323 ,C320_=_C324 ,C320_=_C326 ,C320_=_C328 ,\nC320_=_C329 ,C320_=_C331 ,C320_=_C337 ,C321_=_C322 ,C321_=_C323 ,C321_=_C324 ,\nC321_=_C326 ,C321_=_C328 ,C321_=_C329 ,C321_=_C331 ,C322_=_C323 ,C322_=_C324 ,\nC322_=_C326 ,C322_=_C328 ,C322_=_C329 ,C322_=_C331 ,C323_=_C324 ,C323_=_C326 ,\nC323_=_C328 ,C323_=_C329 ,C323_=_C331 ,C323_=_C343 ,C323_=_C3763 ,C323_=_C3766 ,\nC324_=_C326 ,C324_=_C328 ,C324_=_C329 ,C324_=_C331 ,C324_=_C926 ,C324_=_C1794 ,\nC324_=_C1900 ,C324_=_C3626 ,C324_=_C3851 ,C326_=_C328 ,C326_=_C329 ,C326_=_C331 ,\nC326_=_C1796 ,C326_=_C3876 ,C328_=_C329 ,C328_=_C331 ,C328_=_C1798 ,C328_=_C3877 ,\nC329_=_C331 ,C329_=_C348 ,C329_=_C3946 ,C329_=_C4007 ,C331_=_C1800 ,C331_=_C3880 ,\nC332_=_C333 ,C332_=_C334 ,C332_=_C335 ,C332_=_C336 ,C332_=_C337 ,C332_=_C338 ,\nC332_=_C341 ,C332_=_C342 ,C332_=_C343 ,C332_=_C345 ,C332_=_C346 ,C332_=_C348 ,\nC332_=_C350 ,C332_=_C556 ,C332_=_C557 ,C332_=_C560 ,C333_=_C334 ,C333_=_C335 ,\nC333_=_C336 ,C333_=_C337 ,C333_=_C338 ,C333_=_C341 ,C333_=_C342 ,C333_=_C343 ,\nC333_=_C345 ,C333_=_C346 ,C333_=_C348 ,C333_=_C350 ,C333_=_C823 ,C333_=_C825 ,\nC334_=_C335 ,C334_=_C336 ,C334_=_C337 ,C334_=_C338 ,C334_=_C341 ,C334_=_C342 ,\nC334_=_C343 ,C334_=_C345 ,C334_=_C346 ,C334_=_C348 ,C334_=_C350 ,C335_=_C336 ,\nC335_=_C337 ,C335_=_C338 ,C335_=_C341 ,C335_=_C342 ,C335_=_C343 ,C335_=_C345 ,\nC335_=_C346 ,C335_=_C348 ,C335_=_C350 ,C336_=_C337 ,C336_=_C338 ,C336_=_C341 ,\nC336_=_C342 ,C336_=_C343 ,C336_=_C345 ,C336_=_C346 ,C336_=_C348 ,C336_=_C350 ,\nC336_=_C2563 ,C336_=_C2568 ,C337_=_C338 ,C337_=_C341 ,C337_=_C342 ,C337_=_C343 ,\nC337_=_C345 ,C337_=_C346 ,C337_=_C348 ,C337_=_C350 ,C338_=_C341 ,C338_=_C342 ,\nC338_=_C343 ,C338_=_C345 ,C338_=_C346 ,C338_=_C348 ,C338_=_C350 ,C341_=_C342 ,\nC341_=_C343 ,C341_=_C345 ,C341_=_C346 ,C341_=_C348 ,C341_=_C350 ,C341_=_C586 ,\nC342_=_C343 ,C342_=_C345 ,C342_=_C346 ,C342_=_C348 ,C342_=_C350 ,C343_=_C345 ,\nC343_=_C346 ,C343_=_C348 ,C343_=_C350 ,C343_=_C3763 ,C343_=_C3766 ,C345_=_C346 ,\nC345_=_C348 ,C345_=_C350 ,C345_=_C3900 ,C346_=_C348 ,C346_=_C350 ,C346_=_C3627 ,\nC346_=_C3687 ,C346_=_C3805 ,C348_=_C350 ,C348_=_C3946 ,C348_=_C4007 ,C350_=_C3632 ,\nC350_=_C3690 ,C350_=_C3811 ,C382_=_C983 ,C382_=_C1720 ,C382_=_C2472 ,C382_=_C2524 ,\nC382_=_C2779 ,C382_=_C2792 ,C382_=_C2858 ,C382_=_C2945 ,C382_=_C3418 ,C382_=_C3463 ,\nC382_=_C3472 ,C382_=_C3651 ,C382_=_C3747 ,C382_=_C3822 ,C382_=_C3834 ,C382_=_C4012 ,\nC382_=_C4031 ,C382_=_C4044 ,C382_=_C4055 ,C404_=_C557 ,C404_=_C641 ,C404_=_C1318 ,\nC404_=_C2034 ,C404_=_C2109 ,C404_=_C2186 ,C404_=_C2299</w:t>
      </w:r>
    </w:p>
    <w:p>
      <w:pPr>
        <w:pStyle w:val="PreformattedText"/>
        <w:bidi w:val="0"/>
        <w:spacing w:before="0" w:after="0"/>
        <w:jc w:val="left"/>
        <w:rPr/>
      </w:pPr>
      <w:r>
        <w:rPr/>
        <w:t xml:space="preserve"> </w:t>
      </w:r>
      <w:r>
        <w:rPr/>
        <w:t>,C404_=_C2429 ,C404_=_C2670 ,\nC404_=_C2884 ,C404_=_C3009 ,C404_=_C3682 ,C404_=_C3683 ,C404_=_C3685 ,C404_=_C3687 ,\nC404_=_C3688 ,C404_=_C3689 ,C404_=_C3690 ,C404_=_C3691 ,C556_=_C557 ,C556_=_C560 ,\nC556_=_C848 ,C556_=_C1531 ,C556_=_C1576 ,C556_=_C1623 ,C556_=_C2050 ,C556_=_C2658 ,\nC556_=_C3036 ,C556_=_C3480 ,C556_=_C3494 ,C556_=_C3604 ,C556_=_C3624 ,C556_=_C3626 ,\nC556_=_C3627 ,C556_=_C3628 ,C556_=_C3629 ,C556_=_C3630 ,C556_=_C3631 ,C556_=_C3632 ,\nC556_=_C3633 ,C557_=_C560 ,C557_=_C641 ,C557_=_C1318 ,C557_=_C2034 ,C557_=_C2109 ,\nC557_=_C2186 ,C557_=_C2299 ,C557_=_C2429 ,C557_=_C2670 ,C557_=_C2884 ,C557_=_C3009 ,\nC557_=_C3682 ,C557_=_C3683 ,C557_=_C3685 ,C557_=_C3687 ,C557_=_C3688 ,C557_=_C3689 ,\nC557_=_C3690 ,C557_=_C3691 ,C560_=_C615 ,C560_=_C1578 ,C560_=_C1755 ,C560_=_C2396 ,\nC560_=_C2730 ,C560_=_C3112 ,C560_=_C3374 ,C560_=_C3803 ,C560_=_C3805 ,C560_=_C3806 ,\nC560_=_C3807 ,C560_=_C3808 ,C560_=_C3809 ,C560_=_C3810 ,C560_=_C3811 ,C560_=_C3812 ,\nC560_=_C3813 ,C569_=_C570 ,C569_=_C571 ,C569_=_C572 ,C569_=_C573 ,C569_=_C574 ,\nC569_=_C575 ,C569_=_C577 ,C569_=_C578 ,C569_=_C580 ,C569_=_C581 ,C569_=_C582 ,\nC569_=_C583 ,C569_=_C584 ,C569_=_C585 ,C569_=_C586 ,C569_=_C587 ,C569_=_C588 ,\nC569_=_C589 ,C569_=_C590 ,C569_=_C591 ,C569_=_C592 ,C569_=_C593 ,C569_=_C594 ,\nC569_=_C595 ,C569_=_C1065 ,C570_=_C571 ,C570_=_C572 ,C570_=_C573 ,C570_=_C574 ,\nC570_=_C575 ,C570_=_C577 ,C570_=_C578 ,C570_=_C580 ,C570_=_C581 ,C570_=_C582 ,\nC570_=_C583 ,C570_=_C584 ,C570_=_C585 ,C570_=_C586 ,C570_=_C587 ,C570_=_C588 ,\nC570_=_C589 ,C570_=_C590 ,C570_=_C591 ,C570_=_C592 ,C570_=_C593 ,C570_=_C594 ,\nC570_=_C595 ,C570_=_C1138 ,C571_=_C572 ,C571_=_C573 ,C571_=_C574 ,C571_=_C575 ,\nC571_=_C577 ,C571_=_C578 ,C571_=_C580 ,C571_=_C581 ,C571_=_C582 ,C571_=_C583 ,\nC571_=_C584 ,C571_=_C585 ,C571_=_C586 ,C571_=_C587 ,C571_=_C588 ,C571_=_C589 ,\nC571_=_C590 ,C571_=_C591 ,C571_=_C592 ,C571_=_C593 ,C571_=_C594 ,C571_=_C595 ,\nC571_=_C1375 ,C572_=_C573 ,C572_=_C574 ,C572_=_C575 ,C572_=_C577 ,C572_=_C578 ,\nC572_=_C580 ,C572_=_C581 ,C572_=_C582 ,C572_=_C583 ,C572_=_C584 ,C572_=_C585 ,\nC572_=_C586 ,C572_=_C587 ,C572_=_C588 ,C572_=_C589 ,C572_=_C590 ,C572_=_C591 ,\nC572_=_C592 ,C572_=_C593 ,C572_=_C594 ,C572_=_C595 ,C572_=_C906 ,C572_=_C1445 ,\nC572_=_C1447 ,C572_=_C1464 ,C573_=_C574 ,C573_=_C575 ,C573_=_C577 ,C573_=_C578 ,\nC573_=_C580 ,C573_=_C581 ,C573_=_C582 ,C573_=_C583 ,C573_=_C584 ,C573_=_C585 ,\nC573_=_C586 ,C573_=_C587 ,C573_=_C588 ,C573_=_C589 ,C573_=_C590 ,C573_=_C591 ,\nC573_=_C592 ,C573_=_C593 ,C573_=_C594 ,C573_=_C595 ,C574_=_C575 ,C574_=_C577 ,\nC574_=_C578 ,C574_=_C580 ,C574_=_C581 ,C574_=_C582 ,C574_=_C583 ,C574_=_C584 ,\nC574_=_C585 ,C574_=_C586 ,C574_=_C587 ,C574_=_C588 ,C574_=_C589 ,C574_=_C590 ,\nC574_=_C591 ,C574_=_C592 ,C574_=_C593 ,C574_=_C594 ,C574_=_C595 ,C575_=_C577 ,\nC575_=_C578 ,C575_=_C580 ,C575_=_C581 ,C575_=_C582 ,C575_=_C583 ,C575_=_C584 ,\nC575_=_C585 ,C575_=_C586 ,C575_=_C587 ,C575_=_C588 ,C575_=_C589 ,C575_=_C590 ,\nC575_=_C591 ,C575_=_C592 ,C575_=_C593 ,C575_=_C594 ,C575_=_C595 ,C577_=_C578 ,\nC577_=_C580 ,C577_=_C581 ,C577_=_C582 ,C577_=_C583 ,C577_=_C584 ,C577_=_C585 ,\nC577_=_C586 ,C577_=_C587 ,C577_=_C588 ,C577_=_C589 ,C577_=_C590 ,C577_=_C591 ,\nC577_=_C592 ,C577_=_C593 ,C577_=_C594 ,C577_=_C595 ,C577_=_C910 ,C577_=_C1785 ,\nC577_=_C1804 ,C578_=_C580 ,C578_=_C581 ,C578_=_C582 ,C578_=_C583 ,C578_=_C584 ,\nC578_=_C585 ,C578_=_C586 ,C578_=_C587 ,C578_=_C588 ,C578_=_C589 ,C578_=_C590 ,\nC578_=_C591 ,C578_=_C592 ,C578_=_C593 ,C578_=_C594 ,C578_=_C595 ,C580_=_C581 ,\nC580_=_C582 ,C580_=_C583 ,C580_=_C584 ,C580_=_C585 ,C580_=_C586 ,C580_=_C587 ,\nC580_=_C588 ,C580_=_C589 ,C580_=_C590 ,C580_=_C591 ,C580_=_C592 ,C580_=_C593 ,\nC580_=_C594 ,C580_=_C595 ,C580_=_C913 ,C580_=_C1788 ,C580_=_C1894 ,C581_=_C582 ,\nC581_=_C583 ,C581_=_C584 ,C581_=_C585 ,C581_=_C586 ,C581_=_C587 ,C581_=_C588 ,\nC581_=_C589 ,C581_=_C590 ,C581_=_C591 ,C581_=_C592 ,C581_=_C593 ,C581_=_C594 ,\nC581_=_C595 ,C582_=_C583 ,C582_=_C584 ,C582_=_C585 ,C582_=_C586 ,C582_=_C587 ,\nC582_=_C588 ,C582_=_C589 ,C582_=_C590 ,C582_=_C591 ,C582_=_C592 ,C582_=_C593 ,\nC582_=_C594 ,C582_=_C595 ,C582_=_C915 ,C582_=_C1895 ,C582_=_C2658 ,C583_=_C584 ,\nC583_=_C585 ,C583_=_C586 ,C583_=_C587 ,C583_=_C588 ,C583_=_C589 ,C583_=_C590 ,\nC583_=_C591 ,C583_=_C592 ,C583_=_C593 ,C583_=_C594 ,C583_=_C595 ,C583_=_C919 ,\nC583_=_C1791 ,C583_=_C1897 ,C584_=_C585 ,C584_=_C586 ,C584_=_C587 ,C584_=_C588 ,\nC584_=_C589 ,C584_=_C590 ,C584_=_C591 ,C584_=_C592 ,C584_=_C593 ,C584_=_C594 ,\nC584_=_C595 ,C585_=_C586 ,C585_=_C587 ,C585_=_C588 ,C585_=_C589 ,C585_=_C590 ,\nC585_=_C591 ,C585_=_C592 ,C585_=_C593 ,C585_=_C594 ,C585_=_C595 ,C586_=_C587 ,\nC586_=_C588 ,C586_=_C589 ,C586_=_C590 ,C586_=_C591 ,C586_=_C592 ,C586_=_C593 ,\nC586_=_C594 ,C586_=_C595 ,C587_=_C588 ,C587_=_C589 ,C587_=_C590 ,C587_=_C591 ,\nC587_=_C592 ,C587_=_C593 ,C587_=_C594 ,C587_=_C595 ,C587_=_C1901 ,C588_=_C589 ,\nC588_=_C590 ,C588_=_C591 ,C588_=_C592 ,C588_=_C593 ,C588_=_C594 ,C588_=_C595 ,\nC588_=_C927 ,C588_=_C1797 ,C588_=_C1902 ,C589_=_C590 ,C589_=_C591 ,C589_=_C592 ,\nC589_=_C593 ,C589_=_C594 ,C589_=_C595 ,C589_=_C1799 ,C589_=_C1903 ,C589_=_C3688 ,\nC589_=_C3879 ,C590_=_C591 ,C590_=_C592 ,C590_=_C593 ,C590_=_C594 ,C590_=_C595 ,\nC590_=_C1904 ,C591_=_C592 ,C591_=_C593 ,C591_=_C594 ,C591_=_C595 ,C591_=_C929 ,\nC591_=_C1801 ,C591_=_C1905 ,C591_=_C3630 ,C592_=_C593 ,C592_=_C594 ,C592_=_C595 ,\nC592_=_C1906 ,C593_=_C594 ,C593_=_C595 ,C593_=_C930 ,C593_=_C1802 ,C593_=_C1907 ,\nC594_=_C595 ,C594_=_C1908 ,C595_=_C3813 ,C595_=_C3885 ,C615_=_C1578 ,C615_=_C1755 ,\nC615_=_C2396 ,C615_=_C2730 ,C615_=_C3112 ,C615_=_C3374 ,C615_=_C3803 ,C615_=_C3805 ,\nC615_=_C3806 ,C615_=_C3807 ,C615_=_C3808 ,C615_=_C3809 ,C615_=_C3810 ,C615_=_C3811 ,\nC615_=_C3812 ,C615_=_C3813 ,C627_=_C641 ,C627_=_C644 ,C627_=_C1329 ,C627_=_C1445 ,\nC627_=_C1785 ,C627_=_C1787 ,C627_=_C1788 ,C627_=_C1789 ,C627_=_C1790 ,C627_=_C1791 ,\nC627_=_C1793 ,C627_=_C1794 ,C627_=_C1796 ,C627_=_C1797 ,C627_=_C1798 ,C627_=_C1799 ,\nC627_=_C1800 ,C627_=_C1801 ,C627_=_C1802 ,C627_=_C1803 ,C641_=_C644 ,C641_=_C1318 ,\nC641_=_C2034 ,C641_=_C2109 ,C641_=_C2186 ,C641_=_C2299 ,C641_=_C2429 ,C641_=_C2670 ,\nC641_=_C2884 ,C641_=_C3009 ,C641_=_C3682 ,C641_=_C3683 ,C641_=_C3685 ,C641_=_C3687 ,\nC641_=_C3688 ,C641_=_C3689 ,C641_=_C3690 ,C641_=_C3691 ,C644_=_C1340 ,C644_=_C2304 ,\nC644_=_C2889 ,C644_=_C3012 ,C644_=_C3819 ,C644_=_C3845 ,C644_=_C3851 ,C644_=_C3876 ,\nC644_=_C3877 ,C644_=_C3878 ,C644_=_C3879 ,C644_=_C3880 ,C644_=_C3881 ,C644_=_C3882 ,\nC644_=_C3883 ,C644_=_C3884 ,C644_=_C3885 ,C777_=_C823 ,C777_=_C901 ,C777_=_C1051 ,\nC777_=_C1199 ,C777_=_C1222 ,C777_=_C2361 ,C777_=_C2553 ,C777_=_C2563 ,C777_=_C2649 ,\nC777_=_C2767 ,C777_=_C2997 ,C777_=_C3038 ,C777_=_C3155 ,C777_=_C3290 ,C777_=_C3314 ,\nC777_=_C3414 ,C777_=_C3763 ,C777_=_C3945 ,C777_=_C3946 ,C777_=_C3947 ,C777_=_C3949 ,\nC823_=_C825 ,C823_=_C901 ,C823_=_C1051 ,C823_=_C1199 ,C823_=_C1222 ,C823_=_C2361 ,\nC823_=_C2553 ,C823_=_C2563 ,C823_=_C2649 ,C823_=_C2767 ,C823_=_C2997 ,C823_=_C3038 ,\nC823_=_C3155 ,C823_=_C3290 ,C823_=_C3314 ,C823_=_C3414 ,C823_=_C3763 ,C823_=_C3945 ,\nC823_=_C3946 ,C823_=_C3947 ,C823_=_C3949 ,C825_=_C1055 ,C825_=_C1346 ,C825_=_C1464 ,\nC825_=_C2568 ,C825_=_C2636 ,C825_=_C3014 ,C825_=_C3148 ,C825_=_C3170 ,C825_=_C3293 ,\nC825_=_C3440 ,C825_=_C3601 ,C825_=_C3641 ,C825_=_C3736 ,C825_=_C3766 ,C825_=_C3900 ,\nC825_=_C3925 ,C825_=_C3975 ,C825_=_C4007 ,C825_=_C4038 ,C825_=_C4039 ,C829_=_C835 ,\nC829_=_C848 ,C829_=_C906 ,C829_=_C907 ,C829_=_C908 ,C829_=_C910 ,C829_=_C912 ,\nC829_=_C913 ,C829_=_C914 ,C829_=_C915 ,C829_=_C916 ,C829_=_C917 ,C829_=_C918 ,\nC829_=_C919 ,C829_=_C920 ,C829_=_C921 ,C829_=_C922 ,C829_=_C923 ,C829_=_C925 ,\nC829_=_C926 ,C829_=_C927 ,C829_=_C929 ,C829_=_C930 ,C835_=_C848 ,C835_=_C1065 ,\nC835_=_C1138 ,C835_=_C1375 ,C835_=_C1447 ,C835_=_C1518 ,C835_=_C1612 ,C835_=_C1804 ,\nC835_=_C1893 ,C835_=_C1894 ,C835_=_C1895 ,C835_=_C1896 ,C835_=_C1897 ,C835_=_C1898 ,\nC835_=_C1900 ,C835_=_C1901 ,C835_=_C1902 ,C835_=_C1903 ,C835_=_C1904 ,C835_=_C1905 ,\nC835_=_C1906 ,C835_=_C1907 ,C835_=_C1908 ,C848_=_C1531 ,C848_=_C1576 ,C848_=_C1623 ,\nC848_=_C2050 ,C848_=_C2658 ,C848_=_C3036 ,C848_=_C3480 ,C848_=_C3494 ,C848_=_C3604 ,\nC848_=_C3624 ,C848_=_C3626 ,C848_=_C3627 ,C848_=_C3628 ,C848_=_C3629 ,C848_=_C3630 ,\nC848_=_C3631 ,C848_=_C3632 ,C848_=_C3633 ,C901_=_C1051 ,C901_=_C1199 ,C901_=_C1222 ,\nC901_=_C2361 ,C901_=_C2553 ,C901_=_C2563 ,C901_=_C2649 ,C901_=_C2767 ,C901_=_C2997 ,\nC901_=_C3038 ,C901_=_C3155 ,C901_=_C3290 ,C901_=_C3314 ,C901_=_C3414 ,C901_=_C3763 ,\nC901_=_C3945 ,C901_=_C3946 ,C901_=_C3947 ,C901_=_C3949 ,C906_=_C907 ,C906_=_C908 ,\nC906_=_C910 ,C906_=_C912 ,C906_=_C913 ,C906_=_C914 ,C906_=_C915 ,C906_=_C916 ,\nC906_=_C917 ,C906_=_C918 ,C906_=_C919 ,C906_=_C920 ,C906_=_C921 ,C906_=_C922 ,\nC906_=_C923 ,C906_=_C925 ,C906_=_C926 ,C906_=_C927 ,C906_=_C929 ,C906_=_C930 ,\nC906_=_C1445 ,C906_=_C1447 ,C906_=_C1464 ,C907_=_C908 ,C907_=_C910 ,C907_=_C912 ,\nC907_=_C913 ,C907_=_C914 ,C907_=_C915 ,C907_=_C916 ,C907_=_C917 ,C907_=_C918 ,\nC907_=_C919 ,C907_=_C920 ,C907_=_C921 ,C907_=_C922 ,C907_=_C923 ,C907_=_C925 ,\nC907_=_C926 ,C907_=_C927 ,C907_=_C929 ,C907_=_C930 ,C907_=_C1518 ,C907_=_C1531 ,\nC908_=_C910 ,C908_=_C912 ,C908_=_C913 ,C908_=_C914 ,C908_=_C915 ,C908_=_C916 ,\nC908_=_C917 ,C908_=_C918 ,C908_=_C919 ,C908_=_C920 ,C908_=_C921 ,C908_=_C922 ,\nC908_=_C923 ,C908_=_C925 ,C908_=_C926 ,C908_=_C927 ,C908_=_C929 ,C908_=_C930 ,\nC908_=_C1612 ,C908_=_C1623 ,C910_=_C912 ,C910_=_C913 ,C910_=_C914 ,C910_=_C915 ,\nC910_=_C916 ,C910_=_C917 ,C910_=_C918 ,C910_=_C919 ,C910_=_C920 ,C910_=_C921 ,\nC910_=_C922 ,C910_=_C923 ,C910_=_C925 ,C910_=_C926 ,C910_=_C927 ,C910_=_C929 ,\nC910_=_C930 ,C910_=_C1785 ,C910_=_C1804 ,C912_=_C913 ,C912_=_C914 ,C912_=_C915 ,\nC912_=_C916 ,C912_=_C917 ,C912_=_C918 ,C912_=_C919 ,C912_=_C920 ,C912_=_C921 ,\nC912_=_C922 ,C912_=_C923 ,C912_=_C925 ,C912_=_C926 ,C912_=_C927</w:t>
      </w:r>
    </w:p>
    <w:p>
      <w:pPr>
        <w:pStyle w:val="PreformattedText"/>
        <w:bidi w:val="0"/>
        <w:spacing w:before="0" w:after="0"/>
        <w:jc w:val="left"/>
        <w:rPr/>
      </w:pPr>
      <w:r>
        <w:rPr/>
        <w:t xml:space="preserve"> </w:t>
      </w:r>
      <w:r>
        <w:rPr/>
        <w:t>,C912_=_C929 ,\nC912_=_C930 ,C912_=_C1893 ,C912_=_C2050 ,C913_=_C914 ,C913_=_C915 ,C913_=_C916 ,\nC913_=_C917 ,C913_=_C918 ,C913_=_C919 ,C913_=_C920 ,C913_=_C921 ,C913_=_C922 ,\nC913_=_C923 ,C913_=_C925 ,C913_=_C926 ,C913_=_C927 ,C913_=_C929 ,C913_=_C930 ,\nC913_=_C1788 ,C913_=_C1894 ,C914_=_C915 ,C914_=_C916 ,C914_=_C917 ,C914_=_C918 ,\nC914_=_C919 ,C914_=_C920 ,C914_=_C921 ,C914_=_C922 ,C914_=_C923 ,C914_=_C925 ,\nC914_=_C926 ,C914_=_C927 ,C914_=_C929 ,C914_=_C930 ,C914_=_C2636 ,C915_=_C916 ,\nC915_=_C917 ,C915_=_C918 ,C915_=_C919 ,C915_=_C920 ,C915_=_C921 ,C915_=_C922 ,\nC915_=_C923 ,C915_=_C925 ,C915_=_C926 ,C915_=_C927 ,C915_=_C929 ,C915_=_C930 ,\nC915_=_C1895 ,C915_=_C2658 ,C916_=_C917 ,C916_=_C918 ,C916_=_C919 ,C916_=_C920 ,\nC916_=_C921 ,C916_=_C922 ,C916_=_C923 ,C916_=_C925 ,C916_=_C926 ,C916_=_C927 ,\nC916_=_C929 ,C916_=_C930 ,C916_=_C1790 ,C916_=_C3009 ,C916_=_C3012 ,C916_=_C3014 ,\nC917_=_C918 ,C917_=_C919 ,C917_=_C920 ,C917_=_C921 ,C917_=_C922 ,C917_=_C923 ,\nC917_=_C925 ,C917_=_C926 ,C917_=_C927 ,C917_=_C929 ,C917_=_C930 ,C917_=_C1896 ,\nC917_=_C3036 ,C917_=_C3038 ,C918_=_C919 ,C918_=_C920 ,C918_=_C921 ,C918_=_C922 ,\nC918_=_C923 ,C918_=_C925 ,C918_=_C926 ,C918_=_C927 ,C918_=_C929 ,C918_=_C930 ,\nC918_=_C3148 ,C919_=_C920 ,C919_=_C921 ,C919_=_C922 ,C919_=_C923 ,C919_=_C925 ,\nC919_=_C926 ,C919_=_C927 ,C919_=_C929 ,C919_=_C930 ,C919_=_C1791 ,C919_=_C1897 ,\nC920_=_C921 ,C920_=_C922 ,C920_=_C923 ,C920_=_C925 ,C920_=_C926 ,C920_=_C927 ,\nC920_=_C929 ,C920_=_C930 ,C920_=_C3290 ,C920_=_C3293 ,C921_=_C922 ,C921_=_C923 ,\nC921_=_C925 ,C921_=_C926 ,C921_=_C927 ,C921_=_C929 ,C921_=_C930 ,C921_=_C3440 ,\nC922_=_C923 ,C922_=_C925 ,C922_=_C926 ,C922_=_C927 ,C922_=_C929 ,C922_=_C930 ,\nC922_=_C3601 ,C923_=_C925 ,C923_=_C926 ,C923_=_C927 ,C923_=_C929 ,C923_=_C930 ,\nC923_=_C1898 ,C923_=_C3604 ,C925_=_C926 ,C925_=_C927 ,C925_=_C929 ,C925_=_C930 ,\nC925_=_C3624 ,C925_=_C3736 ,C926_=_C927 ,C926_=_C929 ,C926_=_C930 ,C926_=_C1794 ,\nC926_=_C1900 ,C926_=_C3626 ,C926_=_C3851 ,C927_=_C929 ,C927_=_C930 ,C927_=_C1797 ,\nC927_=_C1902 ,C929_=_C930 ,C929_=_C1801 ,C929_=_C1905 ,C929_=_C3630 ,C930_=_C1802 ,\nC930_=_C1907 ,C983_=_C1720 ,C983_=_C2472 ,C983_=_C2524 ,C983_=_C2779 ,C983_=_C2792 ,\nC983_=_C2858 ,C983_=_C2945 ,C983_=_C3418 ,C983_=_C3463 ,C983_=_C3472 ,C983_=_C3651 ,\nC983_=_C3747 ,C983_=_C3822 ,C983_=_C3834 ,C983_=_C4012 ,C983_=_C4031 ,C983_=_C4044 ,\nC983_=_C4055 ,C1051_=_C1055 ,C1051_=_C1199 ,C1051_=_C1222 ,C1051_=_C2361 ,C1051_=_C2553 ,\nC1051_=_C2563 ,C1051_=_C2649 ,C1051_=_C2767 ,C1051_=_C2997 ,C1051_=_C3038 ,C1051_=_C3155 ,\nC1051_=_C3290 ,C1051_=_C3314 ,C1051_=_C3414 ,C1051_=_C3763 ,C1051_=_C3945 ,C1051_=_C3946 ,\nC1051_=_C3947 ,C1051_=_C3949 ,C1055_=_C1346 ,C1055_=_C1464 ,C1055_=_C2568 ,C1055_=_C2636 ,\nC1055_=_C3014 ,C1055_=_C3148 ,C1055_=_C3170 ,C1055_=_C3293 ,C1055_=_C3440 ,C1055_=_C3601 ,\nC1055_=_C3641 ,C1055_=_C3736 ,C1055_=_C3766 ,C1055_=_C3900 ,C1055_=_C3925 ,C1055_=_C3975 ,\nC1055_=_C4007 ,C1055_=_C4038 ,C1055_=_C4039 ,C1065_=_C1138 ,C1065_=_C1375 ,C1065_=_C1447 ,\nC1065_=_C1518 ,C1065_=_C1612 ,C1065_=_C1804 ,C1065_=_C1893 ,C1065_=_C1894 ,C1065_=_C1895 ,\nC1065_=_C1896 ,C1065_=_C1897 ,C1065_=_C1898 ,C1065_=_C1900 ,C1065_=_C1901 ,C1065_=_C1902 ,\nC1065_=_C1903 ,C1065_=_C1904 ,C1065_=_C1905 ,C1065_=_C1906 ,C1065_=_C1907 ,C1065_=_C1908 ,\nC1138_=_C1375 ,C1138_=_C1447 ,C1138_=_C1518 ,C1138_=_C1612 ,C1138_=_C1804 ,C1138_=_C1893 ,\nC1138_=_C1894 ,C1138_=_C1895 ,C1138_=_C1896 ,C1138_=_C1897 ,C1138_=_C1898 ,C1138_=_C1900 ,\nC1138_=_C1901 ,C1138_=_C1902 ,C1138_=_C1903 ,C1138_=_C1904 ,C1138_=_C1905 ,C1138_=_C1906 ,\nC1138_=_C1907 ,C1138_=_C1908 ,C1199_=_C1222 ,C1199_=_C2361 ,C1199_=_C2553 ,C1199_=_C2563 ,\nC1199_=_C2649 ,C1199_=_C2767 ,C1199_=_C2997 ,C1199_=_C3038 ,C1199_=_C3155 ,C1199_=_C3290 ,\nC1199_=_C3314 ,C1199_=_C3414 ,C1199_=_C3763 ,C1199_=_C3945 ,C1199_=_C3946 ,C1199_=_C3947 ,\nC1199_=_C3949 ,C1222_=_C2361 ,C1222_=_C2553 ,C1222_=_C2563 ,C1222_=_C2649 ,C1222_=_C2767 ,\nC1222_=_C2997 ,C1222_=_C3038 ,C1222_=_C3155 ,C1222_=_C3290 ,C1222_=_C3314 ,C1222_=_C3414 ,\nC1222_=_C3763 ,C1222_=_C3945 ,C1222_=_C3946 ,C1222_=_C3947 ,C1222_=_C3949 ,C1318_=_C2034 ,\nC1318_=_C2109 ,C1318_=_C2186 ,C1318_=_C2299 ,C1318_=_C2429 ,C1318_=_C2670 ,C1318_=_C2884 ,\nC1318_=_C3009 ,C1318_=_C3682 ,C1318_=_C3683 ,C1318_=_C3685 ,C1318_=_C3687 ,C1318_=_C3688 ,\nC1318_=_C3689 ,C1318_=_C3690 ,C1318_=_C3691 ,C1329_=_C1340 ,C1329_=_C1346 ,C1329_=_C1445 ,\nC1329_=_C1785 ,C1329_=_C1787 ,C1329_=_C1788 ,C1329_=_C1789 ,C1329_=_C1790 ,C1329_=_C1791 ,\nC1329_=_C1793 ,C1329_=_C1794 ,C1329_=_C1796 ,C1329_=_C1797 ,C1329_=_C1798 ,C1329_=_C1799 ,\nC1329_=_C1800 ,C1329_=_C1801 ,C1329_=_C1802 ,C1329_=_C1803 ,C1340_=_C1346 ,C1340_=_C2304 ,\nC1340_=_C2889 ,C1340_=_C3012 ,C1340_=_C3819 ,C1340_=_C3845 ,C1340_=_C3851 ,C1340_=_C3876 ,\nC1340_=_C3877 ,C1340_=_C3878 ,C1340_=_C3879 ,C1340_=_C3880 ,C1340_=_C3881 ,C1340_=_C3882 ,\nC1340_=_C3883 ,C1340_=_C3884 ,C1340_=_C3885 ,C1346_=_C1464 ,C1346_=_C2568 ,C1346_=_C2636 ,\nC1346_=_C3014 ,C1346_=_C3148 ,C1346_=_C3170 ,C1346_=_C3293 ,C1346_=_C3440 ,C1346_=_C3601 ,\nC1346_=_C3641 ,C1346_=_C3736 ,C1346_=_C3766 ,C1346_=_C3900 ,C1346_=_C3925 ,C1346_=_C3975 ,\nC1346_=_C4007 ,C1346_=_C4038 ,C1346_=_C4039 ,C1375_=_C1447 ,C1375_=_C1518 ,C1375_=_C1612 ,\nC1375_=_C1804 ,C1375_=_C1893 ,C1375_=_C1894 ,C1375_=_C1895 ,C1375_=_C1896 ,C1375_=_C1897 ,\nC1375_=_C1898 ,C1375_=_C1900 ,C1375_=_C1901 ,C1375_=_C1902 ,C1375_=_C1903 ,C1375_=_C1904 ,\nC1375_=_C1905 ,C1375_=_C1906 ,C1375_=_C1907 ,C1375_=_C1908 ,C1445_=_C1447 ,C1445_=_C1464 ,\nC1445_=_C1785 ,C1445_=_C1787 ,C1445_=_C1788 ,C1445_=_C1789 ,C1445_=_C1790 ,C1445_=_C1791 ,\nC1445_=_C1793 ,C1445_=_C1794 ,C1445_=_C1796 ,C1445_=_C1797 ,C1445_=_C1798 ,C1445_=_C1799 ,\nC1445_=_C1800 ,C1445_=_C1801 ,C1445_=_C1802 ,C1445_=_C1803 ,C1447_=_C1464 ,C1447_=_C1518 ,\nC1447_=_C1612 ,C1447_=_C1804 ,C1447_=_C1893 ,C1447_=_C1894 ,C1447_=_C1895 ,C1447_=_C1896 ,\nC1447_=_C1897 ,C1447_=_C1898 ,C1447_=_C1900 ,C1447_=_C1901 ,C1447_=_C1902 ,C1447_=_C1903 ,\nC1447_=_C1904 ,C1447_=_C1905 ,C1447_=_C1906 ,C1447_=_C1907 ,C1447_=_C1908 ,C1464_=_C2568 ,\nC1464_=_C2636 ,C1464_=_C3014 ,C1464_=_C3148 ,C1464_=_C3170 ,C1464_=_C3293 ,C1464_=_C3440 ,\nC1464_=_C3601 ,C1464_=_C3641 ,C1464_=_C3736 ,C1464_=_C3766 ,C1464_=_C3900 ,C1464_=_C3925 ,\nC1464_=_C3975 ,C1464_=_C4007 ,C1464_=_C4038 ,C1464_=_C4039 ,C1518_=_C1531 ,C1518_=_C1612 ,\nC1518_=_C1804 ,C1518_=_C1893 ,C1518_=_C1894 ,C1518_=_C1895 ,C1518_=_C1896 ,C1518_=_C1897 ,\nC1518_=_C1898 ,C1518_=_C1900 ,C1518_=_C1901 ,C1518_=_C1902 ,C1518_=_C1903 ,C1518_=_C1904 ,\nC1518_=_C1905 ,C1518_=_C1906 ,C1518_=_C1907 ,C1518_=_C1908 ,C1531_=_C1576 ,C1531_=_C1623 ,\nC1531_=_C2050 ,C1531_=_C2658 ,C1531_=_C3036 ,C1531_=_C3480 ,C1531_=_C3494 ,C1531_=_C3604 ,\nC1531_=_C3624 ,C1531_=_C3626 ,C1531_=_C3627 ,C1531_=_C3628 ,C1531_=_C3629 ,C1531_=_C3630 ,\nC1531_=_C3631 ,C1531_=_C3632 ,C1531_=_C3633 ,C1576_=_C1578 ,C1576_=_C1623 ,C1576_=_C2050 ,\nC1576_=_C2658 ,C1576_=_C3036 ,C1576_=_C3480 ,C1576_=_C3494 ,C1576_=_C3604 ,C1576_=_C3624 ,\nC1576_=_C3626 ,C1576_=_C3627 ,C1576_=_C3628 ,C1576_=_C3629 ,C1576_=_C3630 ,C1576_=_C3631 ,\nC1576_=_C3632 ,C1576_=_C3633 ,C1578_=_C1755 ,C1578_=_C2396 ,C1578_=_C2730 ,C1578_=_C3112 ,\nC1578_=_C3374 ,C1578_=_C3803 ,C1578_=_C3805 ,C1578_=_C3806 ,C1578_=_C3807 ,C1578_=_C3808 ,\nC1578_=_C3809 ,C1578_=_C3810 ,C1578_=_C3811 ,C1578_=_C3812 ,C1578_=_C3813 ,C1612_=_C1623 ,\nC1612_=_C1804 ,C1612_=_C1893 ,C1612_=_C1894 ,C1612_=_C1895 ,C1612_=_C1896 ,C1612_=_C1897 ,\nC1612_=_C1898 ,C1612_=_C1900 ,C1612_=_C1901 ,C1612_=_C1902 ,C1612_=_C1903 ,C1612_=_C1904 ,\nC1612_=_C1905 ,C1612_=_C1906 ,C1612_=_C1907 ,C1612_=_C1908 ,C1623_=_C2050 ,C1623_=_C2658 ,\nC1623_=_C3036 ,C1623_=_C3480 ,C1623_=_C3494 ,C1623_=_C3604 ,C1623_=_C3624 ,C1623_=_C3626 ,\nC1623_=_C3627 ,C1623_=_C3628 ,C1623_=_C3629 ,C1623_=_C3630 ,C1623_=_C3631 ,C1623_=_C3632 ,\nC1623_=_C3633 ,C1720_=_C2472 ,C1720_=_C2524 ,C1720_=_C2779 ,C1720_=_C2792 ,C1720_=_C2858 ,\nC1720_=_C2945 ,C1720_=_C3418 ,C1720_=_C3463 ,C1720_=_C3472 ,C1720_=_C3651 ,C1720_=_C3747 ,\nC1720_=_C3822 ,C1720_=_C3834 ,C1720_=_C4012 ,C1720_=_C4031 ,C1720_=_C4044 ,C1720_=_C4055 ,\nC1755_=_C2396 ,C1755_=_C2730 ,C1755_=_C3112 ,C1755_=_C3374 ,C1755_=_C3803 ,C1755_=_C3805 ,\nC1755_=_C3806 ,C1755_=_C3807 ,C1755_=_C3808 ,C1755_=_C3809 ,C1755_=_C3810 ,C1755_=_C3811 ,\nC1755_=_C3812 ,C1755_=_C3813 ,C1785_=_C1787 ,C1785_=_C1788 ,C1785_=_C1789 ,C1785_=_C1790 ,\nC1785_=_C1791 ,C1785_=_C1793 ,C1785_=_C1794 ,C1785_=_C1796 ,C1785_=_C1797 ,C1785_=_C1798 ,\nC1785_=_C1799 ,C1785_=_C1800 ,C1785_=_C1801 ,C1785_=_C1802 ,C1785_=_C1803 ,C1785_=_C1804 ,\nC1787_=_C1788 ,C1787_=_C1789 ,C1787_=_C1790 ,C1787_=_C1791 ,C1787_=_C1793 ,C1787_=_C1794 ,\nC1787_=_C1796 ,C1787_=_C1797 ,C1787_=_C1798 ,C1787_=_C1799 ,C1787_=_C1800 ,C1787_=_C1801 ,\nC1787_=_C1802 ,C1787_=_C1803 ,C1787_=_C2299 ,C1787_=_C2304 ,C1788_=_C1789 ,C1788_=_C1790 ,\nC1788_=_C1791 ,C1788_=_C1793 ,C1788_=_C1794 ,C1788_=_C1796 ,C1788_=_C1797 ,C1788_=_C1798 ,\nC1788_=_C1799 ,C1788_=_C1800 ,C1788_=_C1801 ,C1788_=_C1802 ,C1788_=_C1803 ,C1788_=_C1894 ,\nC1789_=_C1790 ,C1789_=_C1791 ,C1789_=_C1793 ,C1789_=_C1794 ,C1789_=_C1796 ,C1789_=_C1797 ,\nC1789_=_C1798 ,C1789_=_C1799 ,C1789_=_C1800 ,C1789_=_C1801 ,C1789_=_C1802 ,C1789_=_C1803 ,\nC1789_=_C2884 ,C1789_=_C2889 ,C1790_=_C1791 ,C1790_=_C1793 ,C1790_=_C1794 ,C1790_=_C1796 ,\nC1790_=_C1797 ,C1790_=_C1798 ,C1790_=_C1799 ,C1790_=_C1800 ,C1790_=_C1801 ,C1790_=_C1802 ,\nC1790_=_C1803 ,C1790_=_C3009 ,C1790_=_C3012 ,C1790_=_C3014 ,C1791_=_C1793 ,C1791_=_C1794 ,\nC1791_=_C1796 ,C1791_=_C1797 ,C1791_=_C1798 ,C1791_=_C1799 ,C1791_=_C1800 ,C1791_=_C1801 ,\nC1791_=_C1802 ,C1791_=_C1803 ,C1791_=_C1897 ,C1793_=_C1794 ,C1793_=_C1796 ,C1793_=_C1797 ,\nC1793_=_C1798 ,C1793_=_C1799 ,C1793_=_C1800 ,C1793_=_C1801 ,C1793_=_C1802 ,C1793_=_C1803 ,\nC1793_=_C3685 ,C1793_=_C3845 ,C1794_=_C1796 ,C1794_=_C1797 ,C1794_=_C1798 ,C1794_=_C1799 ,\nC1794_=_C1800 ,C1794_=_C1801 ,C1794_=_C1802 ,C1794_=_C1803 ,C1794_=_C1900</w:t>
      </w:r>
    </w:p>
    <w:p>
      <w:pPr>
        <w:pStyle w:val="PreformattedText"/>
        <w:bidi w:val="0"/>
        <w:spacing w:before="0" w:after="0"/>
        <w:jc w:val="left"/>
        <w:rPr/>
      </w:pPr>
      <w:r>
        <w:rPr/>
        <w:t xml:space="preserve"> </w:t>
      </w:r>
      <w:r>
        <w:rPr/>
        <w:t>,C1794_=_C3626 ,\nC1794_=_C3851 ,C1796_=_C1797 ,C1796_=_C1798 ,C1796_=_C1799 ,C1796_=_C1800 ,C1796_=_C1801 ,\nC1796_=_C1802 ,C1796_=_C1803 ,C1796_=_C3876 ,C1797_=_C1798 ,C1797_=_C1799 ,C1797_=_C1800 ,\nC1797_=_C1801 ,C1797_=_C1802 ,C1797_=_C1803 ,C1797_=_C1902 ,C1798_=_C1799 ,C1798_=_C1800 ,\nC1798_=_C1801 ,C1798_=_C1802 ,C1798_=_C1803 ,C1798_=_C3877 ,C1799_=_C1800 ,C1799_=_C1801 ,\nC1799_=_C1802 ,C1799_=_C1803 ,C1799_=_C1903 ,C1799_=_C3688 ,C1799_=_C3879 ,C1800_=_C1801 ,\nC1800_=_C1802 ,C1800_=_C1803 ,C1800_=_C3880 ,C1801_=_C1802 ,C1801_=_C1803 ,C1801_=_C1905 ,\nC1801_=_C3630 ,C1802_=_C1803 ,C1802_=_C1907 ,C1803_=_C3691 ,C1803_=_C3884 ,C1803_=_C4055 ,\nC1804_=_C1893 ,C1804_=_C1894 ,C1804_=_C1895 ,C1804_=_C1896 ,C1804_=_C1897 ,C1804_=_C1898 ,\nC1804_=_C1900 ,C1804_=_C1901 ,C1804_=_C1902 ,C1804_=_C1903 ,C1804_=_C1904 ,C1804_=_C1905 ,\nC1804_=_C1906 ,C1804_=_C1907 ,C1804_=_C1908 ,C1893_=_C1894 ,C1893_=_C1895 ,C1893_=_C1896 ,\nC1893_=_C1897 ,C1893_=_C1898 ,C1893_=_C1900 ,C1893_=_C1901 ,C1893_=_C1902 ,C1893_=_C1903 ,\nC1893_=_C1904 ,C1893_=_C1905 ,C1893_=_C1906 ,C1893_=_C1907 ,C1893_=_C1908 ,C1893_=_C2050 ,\nC1894_=_C1895 ,C1894_=_C1896 ,C1894_=_C1897 ,C1894_=_C1898 ,C1894_=_C1900 ,C1894_=_C1901 ,\nC1894_=_C1902 ,C1894_=_C1903 ,C1894_=_C1904 ,C1894_=_C1905 ,C1894_=_C1906 ,C1894_=_C1907 ,\nC1894_=_C1908 ,C1895_=_C1896 ,C1895_=_C1897 ,C1895_=_C1898 ,C1895_=_C1900 ,C1895_=_C1901 ,\nC1895_=_C1902 ,C1895_=_C1903 ,C1895_=_C1904 ,C1895_=_C1905 ,C1895_=_C1906 ,C1895_=_C1907 ,\nC1895_=_C1908 ,C1895_=_C2658 ,C1896_=_C1897 ,C1896_=_C1898 ,C1896_=_C1900 ,C1896_=_C1901 ,\nC1896_=_C1902 ,C1896_=_C1903 ,C1896_=_C1904 ,C1896_=_C1905 ,C1896_=_C1906 ,C1896_=_C1907 ,\nC1896_=_C1908 ,C1896_=_C3036 ,C1896_=_C3038 ,C1897_=_C1898 ,C1897_=_C1900 ,C1897_=_C1901 ,\nC1897_=_C1902 ,C1897_=_C1903 ,C1897_=_C1904 ,C1897_=_C1905 ,C1897_=_C1906 ,C1897_=_C1907 ,\nC1897_=_C1908 ,C1898_=_C1900 ,C1898_=_C1901 ,C1898_=_C1902 ,C1898_=_C1903 ,C1898_=_C1904 ,\nC1898_=_C1905 ,C1898_=_C1906 ,C1898_=_C1907 ,C1898_=_C1908 ,C1898_=_C3604 ,C1900_=_C1901 ,\nC1900_=_C1902 ,C1900_=_C1903 ,C1900_=_C1904 ,C1900_=_C1905 ,C1900_=_C1906 ,C1900_=_C1907 ,\nC1900_=_C1908 ,C1900_=_C3626 ,C1900_=_C3851 ,C1901_=_C1902 ,C1901_=_C1903 ,C1901_=_C1904 ,\nC1901_=_C1905 ,C1901_=_C1906 ,C1901_=_C1907 ,C1901_=_C1908 ,C1902_=_C1903 ,C1902_=_C1904 ,\nC1902_=_C1905 ,C1902_=_C1906 ,C1902_=_C1907 ,C1902_=_C1908 ,C1903_=_C1904 ,C1903_=_C1905 ,\nC1903_=_C1906 ,C1903_=_C1907 ,C1903_=_C1908 ,C1903_=_C3688 ,C1903_=_C3879 ,C1904_=_C1905 ,\nC1904_=_C1906 ,C1904_=_C1907 ,C1904_=_C1908 ,C1905_=_C1906 ,C1905_=_C1907 ,C1905_=_C1908 ,\nC1905_=_C3630 ,C1906_=_C1907 ,C1906_=_C1908 ,C1907_=_C1908 ,C2034_=_C2109 ,C2034_=_C2186 ,\nC2034_=_C2299 ,C2034_=_C2429 ,C2034_=_C2670 ,C2034_=_C2884 ,C2034_=_C3009 ,C2034_=_C3682 ,\nC2034_=_C3683 ,C2034_=_C3685 ,C2034_=_C3687 ,C2034_=_C3688 ,C2034_=_C3689 ,C2034_=_C3690 ,\nC2034_=_C3691 ,C2050_=_C2658 ,C2050_=_C3036 ,C2050_=_C3480 ,C2050_=_C3494 ,C2050_=_C3604 ,\nC2050_=_C3624 ,C2050_=_C3626 ,C2050_=_C3627 ,C2050_=_C3628 ,C2050_=_C3629 ,C2050_=_C3630 ,\nC2050_=_C3631 ,C2050_=_C3632 ,C2050_=_C3633 ,C2109_=_C2186 ,C2109_=_C2299 ,C2109_=_C2429 ,\nC2109_=_C2670 ,C2109_=_C2884 ,C2109_=_C3009 ,C2109_=_C3682 ,C2109_=_C3683 ,C2109_=_C3685 ,\nC2109_=_C3687 ,C2109_=_C3688 ,C2109_=_C3689 ,C2109_=_C3690 ,C2109_=_C3691 ,C2186_=_C2299 ,\nC2186_=_C2429 ,C2186_=_C2670 ,C2186_=_C2884 ,C2186_=_C3009 ,C2186_=_C3682 ,C2186_=_C3683 ,\nC2186_=_C3685 ,C2186_=_C3687 ,C2186_=_C3688 ,C2186_=_C3689 ,C2186_=_C3690 ,C2186_=_C3691 ,\nC2299_=_C2304 ,C2299_=_C2429 ,C2299_=_C2670 ,C2299_=_C2884 ,C2299_=_C3009 ,C2299_=_C3682 ,\nC2299_=_C3683 ,C2299_=_C3685 ,C2299_=_C3687 ,C2299_=_C3688 ,C2299_=_C3689 ,C2299_=_C3690 ,\nC2299_=_C3691 ,C2304_=_C2889 ,C2304_=_C3012 ,C2304_=_C3819 ,C2304_=_C3845 ,C2304_=_C3851 ,\nC2304_=_C3876 ,C2304_=_C3877 ,C2304_=_C3878 ,C2304_=_C3879 ,C2304_=_C3880 ,C2304_=_C3881 ,\nC2304_=_C3882 ,C2304_=_C3883 ,C2304_=_C3884 ,C2304_=_C3885 ,C2361_=_C2553 ,C2361_=_C2563 ,\nC2361_=_C2649 ,C2361_=_C2767 ,C2361_=_C2997 ,C2361_=_C3038 ,C2361_=_C3155 ,C2361_=_C3290 ,\nC2361_=_C3314 ,C2361_=_C3414 ,C2361_=_C3763 ,C2361_=_C3945 ,C2361_=_C3946 ,C2361_=_C3947 ,\nC2361_=_C3949 ,C2396_=_C2730 ,C2396_=_C3112 ,C2396_=_C3374 ,C2396_=_C3803 ,C2396_=_C3805 ,\nC2396_=_C3806 ,C2396_=_C3807 ,C2396_=_C3808 ,C2396_=_C3809 ,C2396_=_C3810 ,C2396_=_C3811 ,\nC2396_=_C3812 ,C2396_=_C3813 ,C2429_=_C2670 ,C2429_=_C2884 ,C2429_=_C3009 ,C2429_=_C3682 ,\nC2429_=_C3683 ,C2429_=_C3685 ,C2429_=_C3687 ,C2429_=_C3688 ,C2429_=_C3689 ,C2429_=_C3690 ,\nC2429_=_C3691 ,C2472_=_C2524 ,C2472_=_C2779 ,C2472_=_C2792 ,C2472_=_C2858 ,C2472_=_C2945 ,\nC2472_=_C3418 ,C2472_=_C3463 ,C2472_=_C3472 ,C2472_=_C3651 ,C2472_=_C3747 ,C2472_=_C3822 ,\nC2472_=_C3834 ,C2472_=_C4012 ,C2472_=_C4031 ,C2472_=_C4044 ,C2472_=_C4055 ,C2524_=_C2779 ,\nC2524_=_C2792 ,C2524_=_C2858 ,C2524_=_C2945 ,C2524_=_C3418 ,C2524_=_C3463 ,C2524_=_C3472 ,\nC2524_=_C3651 ,C2524_=_C3747 ,C2524_=_C3822 ,C2524_=_C3834 ,C2524_=_C4012 ,C2524_=_C4031 ,\nC2524_=_C4044 ,C2524_=_C4055 ,C2553_=_C2563 ,C2553_=_C2649 ,C2553_=_C2767 ,C2553_=_C2997 ,\nC2553_=_C3038 ,C2553_=_C3155 ,C2553_=_C3290 ,C2553_=_C3314 ,C2553_=_C3414 ,C2553_=_C3763 ,\nC2553_=_C3945 ,C2553_=_C3946 ,C2553_=_C3947 ,C2553_=_C3949 ,C2563_=_C2568 ,C2563_=_C2649 ,\nC2563_=_C2767 ,C2563_=_C2997 ,C2563_=_C3038 ,C2563_=_C3155 ,C2563_=_C3290 ,C2563_=_C3314 ,\nC2563_=_C3414 ,C2563_=_C3763 ,C2563_=_C3945 ,C2563_=_C3946 ,C2563_=_C3947 ,C2563_=_C3949 ,\nC2568_=_C2636 ,C2568_=_C3014 ,C2568_=_C3148 ,C2568_=_C3170 ,C2568_=_C3293 ,C2568_=_C3440 ,\nC2568_=_C3601 ,C2568_=_C3641 ,C2568_=_C3736 ,C2568_=_C3766 ,C2568_=_C3900 ,C2568_=_C3925 ,\nC2568_=_C3975 ,C2568_=_C4007 ,C2568_=_C4038 ,C2568_=_C4039 ,C2636_=_C3014 ,C2636_=_C3148 ,\nC2636_=_C3170 ,C2636_=_C3293 ,C2636_=_C3440 ,C2636_=_C3601 ,C2636_=_C3641 ,C2636_=_C3736 ,\nC2636_=_C3766 ,C2636_=_C3900 ,C2636_=_C3925 ,C2636_=_C3975 ,C2636_=_C4007 ,C2636_=_C4038 ,\nC2636_=_C4039 ,C2649_=_C2767 ,C2649_=_C2997 ,C2649_=_C3038 ,C2649_=_C3155 ,C2649_=_C3290 ,\nC2649_=_C3314 ,C2649_=_C3414 ,C2649_=_C3763 ,C2649_=_C3945 ,C2649_=_C3946 ,C2649_=_C3947 ,\nC2649_=_C3949 ,C2658_=_C3036 ,C2658_=_C3480 ,C2658_=_C3494 ,C2658_=_C3604 ,C2658_=_C3624 ,\nC2658_=_C3626 ,C2658_=_C3627 ,C2658_=_C3628 ,C2658_=_C3629 ,C2658_=_C3630 ,C2658_=_C3631 ,\nC2658_=_C3632 ,C2658_=_C3633 ,C2670_=_C2884 ,C2670_=_C3009 ,C2670_=_C3682 ,C2670_=_C3683 ,\nC2670_=_C3685 ,C2670_=_C3687 ,C2670_=_C3688 ,C2670_=_C3689 ,C2670_=_C3690 ,C2670_=_C3691 ,\nC2730_=_C3112 ,C2730_=_C3374 ,C2730_=_C3803 ,C2730_=_C3805 ,C2730_=_C3806 ,C2730_=_C3807 ,\nC2730_=_C3808 ,C2730_=_C3809 ,C2730_=_C3810 ,C2730_=_C3811 ,C2730_=_C3812 ,C2730_=_C3813 ,\nC2767_=_C2997 ,C2767_=_C3038 ,C2767_=_C3155 ,C2767_=_C3290 ,C2767_=_C3314 ,C2767_=_C3414 ,\nC2767_=_C3763 ,C2767_=_C3945 ,C2767_=_C3946 ,C2767_=_C3947 ,C2767_=_C3949 ,C2779_=_C2792 ,\nC2779_=_C2858 ,C2779_=_C2945 ,C2779_=_C3418 ,C2779_=_C3463 ,C2779_=_C3472 ,C2779_=_C3651 ,\nC2779_=_C3747 ,C2779_=_C3822 ,C2779_=_C3834 ,C2779_=_C4012 ,C2779_=_C4031 ,C2779_=_C4044 ,\nC2779_=_C4055 ,C2792_=_C2858 ,C2792_=_C2945 ,C2792_=_C3418 ,C2792_=_C3463 ,C2792_=_C3472 ,\nC2792_=_C3651 ,C2792_=_C3747 ,C2792_=_C3822 ,C2792_=_C3834 ,C2792_=_C4012 ,C2792_=_C4031 ,\nC2792_=_C4044 ,C2792_=_C4055 ,C2858_=_C2945 ,C2858_=_C3418 ,C2858_=_C3463 ,C2858_=_C3472 ,\nC2858_=_C3651 ,C2858_=_C3747 ,C2858_=_C3822 ,C2858_=_C3834 ,C2858_=_C4012 ,C2858_=_C4031 ,\nC2858_=_C4044 ,C2858_=_C4055 ,C2884_=_C2889 ,C2884_=_C3009 ,C2884_=_C3682 ,C2884_=_C3683 ,\nC2884_=_C3685 ,C2884_=_C3687 ,C2884_=_C3688 ,C2884_=_C3689 ,C2884_=_C3690 ,C2884_=_C3691 ,\nC2889_=_C3012 ,C2889_=_C3819 ,C2889_=_C3845 ,C2889_=_C3851 ,C2889_=_C3876 ,C2889_=_C3877 ,\nC2889_=_C3878 ,C2889_=_C3879 ,C2889_=_C3880 ,C2889_=_C3881 ,C2889_=_C3882 ,C2889_=_C3883 ,\nC2889_=_C3884 ,C2889_=_C3885 ,C2945_=_C3418 ,C2945_=_C3463 ,C2945_=_C3472 ,C2945_=_C3651 ,\nC2945_=_C3747 ,C2945_=_C3822 ,C2945_=_C3834 ,C2945_=_C4012 ,C2945_=_C4031 ,C2945_=_C4044 ,\nC2945_=_C4055 ,C2997_=_C3038 ,C2997_=_C3155 ,C2997_=_C3290 ,C2997_=_C3314 ,C2997_=_C3414 ,\nC2997_=_C3763 ,C2997_=_C3945 ,C2997_=_C3946 ,C2997_=_C3947 ,C2997_=_C3949 ,C3009_=_C3012 ,\nC3009_=_C3014 ,C3009_=_C3682 ,C3009_=_C3683 ,C3009_=_C3685 ,C3009_=_C3687 ,C3009_=_C3688 ,\nC3009_=_C3689 ,C3009_=_C3690 ,C3009_=_C3691 ,C3012_=_C3014 ,C3012_=_C3819 ,C3012_=_C3845 ,\nC3012_=_C3851 ,C3012_=_C3876 ,C3012_=_C3877 ,C3012_=_C3878 ,C3012_=_C3879 ,C3012_=_C3880 ,\nC3012_=_C3881 ,C3012_=_C3882 ,C3012_=_C3883 ,C3012_=_C3884 ,C3012_=_C3885 ,C3014_=_C3148 ,\nC3014_=_C3170 ,C3014_=_C3293 ,C3014_=_C3440 ,C3014_=_C3601 ,C3014_=_C3641 ,C3014_=_C3736 ,\nC3014_=_C3766 ,C3014_=_C3900 ,C3014_=_C3925 ,C3014_=_C3975 ,C3014_=_C4007 ,C3014_=_C4038 ,\nC3014_=_C4039 ,C3036_=_C3038 ,C3036_=_C3480 ,C3036_=_C3494 ,C3036_=_C3604 ,C3036_=_C3624 ,\nC3036_=_C3626 ,C3036_=_C3627 ,C3036_=_C3628 ,C3036_=_C3629 ,C3036_=_C3630 ,C3036_=_C3631 ,\nC3036_=_C3632 ,C3036_=_C3633 ,C3038_=_C3155 ,C3038_=_C3290 ,C3038_=_C3314 ,C3038_=_C3414 ,\nC3038_=_C3763 ,C3038_=_C3945 ,C3038_=_C3946 ,C3038_=_C3947 ,C3038_=_C3949 ,C3112_=_C3374 ,\nC3112_=_C3803 ,C3112_=_C3805 ,C3112_=_C3806 ,C3112_=_C3807 ,C3112_=_C3808 ,C3112_=_C3809 ,\nC3112_=_C3810 ,C3112_=_C3811 ,C3112_=_C3812 ,C3112_=_C3813 ,C3148_=_C3170 ,C3148_=_C3293 ,\nC3148_=_C3440 ,C3148_=_C3601 ,C3148_=_C3641 ,C3148_=_C3736 ,C3148_=_C3766 ,C3148_=_C3900 ,\nC3148_=_C3925 ,C3148_=_C3975 ,C3148_=_C4007 ,C3148_=_C4038 ,C3148_=_C4039 ,C3155_=_C3290 ,\nC3155_=_C3314 ,C3155_=_C3414 ,C3155_=_C3763 ,C3155_=_C3945 ,C3155_=_C3946 ,C3155_=_C3947 ,\nC3155_=_C3949 ,C3170_=_C3293 ,C3170_=_C3440 ,C3170_=_C3601 ,C3170_=_C3641 ,C3170_=_C3736 ,\nC3170_=_C3766 ,C3170_=_C3900 ,C3170_=_C3925 ,C3170_=_C3975 ,C3170_=_C4007 ,C3170_=_C4038 ,\nC3170_=_C4039 ,C3290_=_C3293 ,C3290_=_C3314 ,C3290_=_C3414 ,C3290_=_C3763 ,C3290_=_C3945 ,\nC3290_=_C3946 ,C3290_=_C3947 ,C3290_=_C3949 ,C3293_=_C3440 ,C3293_=_C3601 ,C3293_=_C3641 ,\nC3293_=_C3736 ,C3293_=_C3766 ,C3293_=_C3900</w:t>
      </w:r>
    </w:p>
    <w:p>
      <w:pPr>
        <w:pStyle w:val="PreformattedText"/>
        <w:bidi w:val="0"/>
        <w:spacing w:before="0" w:after="0"/>
        <w:jc w:val="left"/>
        <w:rPr/>
      </w:pPr>
      <w:r>
        <w:rPr/>
        <w:t xml:space="preserve"> </w:t>
      </w:r>
      <w:r>
        <w:rPr/>
        <w:t>,C3293_=_C3925 ,C3293_=_C3975 ,C3293_=_C4007 ,\nC3293_=_C4038 ,C3293_=_C4039 ,C3314_=_C3414 ,C3314_=_C3763 ,C3314_=_C3945 ,C3314_=_C3946 ,\nC3314_=_C3947 ,C3314_=_C3949 ,C3374_=_C3803 ,C3374_=_C3805 ,C3374_=_C3806 ,C3374_=_C3807 ,\nC3374_=_C3808 ,C3374_=_C3809 ,C3374_=_C3810 ,C3374_=_C3811 ,C3374_=_C3812 ,C3374_=_C3813 ,\nC3414_=_C3418 ,C3414_=_C3763 ,C3414_=_C3945 ,C3414_=_C3946 ,C3414_=_C3947 ,C3414_=_C3949 ,\nC3418_=_C3463 ,C3418_=_C3472 ,C3418_=_C3651 ,C3418_=_C3747 ,C3418_=_C3822 ,C3418_=_C3834 ,\nC3418_=_C4012 ,C3418_=_C4031 ,C3418_=_C4044 ,C3418_=_C4055 ,C3440_=_C3601 ,C3440_=_C3641 ,\nC3440_=_C3736 ,C3440_=_C3766 ,C3440_=_C3900 ,C3440_=_C3925 ,C3440_=_C3975 ,C3440_=_C4007 ,\nC3440_=_C4038 ,C3440_=_C4039 ,C3463_=_C3472 ,C3463_=_C3651 ,C3463_=_C3747 ,C3463_=_C3822 ,\nC3463_=_C3834 ,C3463_=_C4012 ,C3463_=_C4031 ,C3463_=_C4044 ,C3463_=_C4055 ,C3472_=_C3651 ,\nC3472_=_C3747 ,C3472_=_C3822 ,C3472_=_C3834 ,C3472_=_C4012 ,C3472_=_C4031 ,C3472_=_C4044 ,\nC3472_=_C4055 ,C3480_=_C3494 ,C3480_=_C3604 ,C3480_=_C3624 ,C3480_=_C3626 ,C3480_=_C3627 ,\nC3480_=_C3628 ,C3480_=_C3629 ,C3480_=_C3630 ,C3480_=_C3631 ,C3480_=_C3632 ,C3480_=_C3633 ,\nC3494_=_C3604 ,C3494_=_C3624 ,C3494_=_C3626 ,C3494_=_C3627 ,C3494_=_C3628 ,C3494_=_C3629 ,\nC3494_=_C3630 ,C3494_=_C3631 ,C3494_=_C3632 ,C3494_=_C3633 ,C3601_=_C3641 ,C3601_=_C3736 ,\nC3601_=_C3766 ,C3601_=_C3900 ,C3601_=_C3925 ,C3601_=_C3975 ,C3601_=_C4007 ,C3601_=_C4038 ,\nC3601_=_C4039 ,C3604_=_C3624 ,C3604_=_C3626 ,C3604_=_C3627 ,C3604_=_C3628 ,C3604_=_C3629 ,\nC3604_=_C3630 ,C3604_=_C3631 ,C3604_=_C3632 ,C3604_=_C3633 ,C3624_=_C3626 ,C3624_=_C3627 ,\nC3624_=_C3628 ,C3624_=_C3629 ,C3624_=_C3630 ,C3624_=_C3631 ,C3624_=_C3632 ,C3624_=_C3633 ,\nC3624_=_C3736 ,C3626_=_C3627 ,C3626_=_C3628 ,C3626_=_C3629 ,C3626_=_C3630 ,C3626_=_C3631 ,\nC3626_=_C3632 ,C3626_=_C3633 ,C3626_=_C3851 ,C3627_=_C3628 ,C3627_=_C3629 ,C3627_=_C3630 ,\nC3627_=_C3631 ,C3627_=_C3632 ,C3627_=_C3633 ,C3627_=_C3687 ,C3627_=_C3805 ,C3628_=_C3629 ,\nC3628_=_C3630 ,C3628_=_C3631 ,C3628_=_C3632 ,C3628_=_C3633 ,C3628_=_C4012 ,C3629_=_C3630 ,\nC3629_=_C3631 ,C3629_=_C3632 ,C3629_=_C3633 ,C3629_=_C3810 ,C3629_=_C3883 ,C3630_=_C3631 ,\nC3630_=_C3632 ,C3630_=_C3633 ,C3631_=_C3632 ,C3631_=_C3633 ,C3632_=_C3633 ,C3632_=_C3690 ,\nC3632_=_C3811 ,C3633_=_C3812 ,C3633_=_C3949 ,C3641_=_C3736 ,C3641_=_C3766 ,C3641_=_C3900 ,\nC3641_=_C3925 ,C3641_=_C3975 ,C3641_=_C4007 ,C3641_=_C4038 ,C3641_=_C4039 ,C3651_=_C3747 ,\nC3651_=_C3822 ,C3651_=_C3834 ,C3651_=_C4012 ,C3651_=_C4031 ,C3651_=_C4044 ,C3651_=_C4055 ,\nC3682_=_C3683 ,C3682_=_C3685 ,C3682_=_C3687 ,C3682_=_C3688 ,C3682_=_C3689 ,C3682_=_C3690 ,\nC3682_=_C3691 ,C3683_=_C3685 ,C3683_=_C3687 ,C3683_=_C3688 ,C3683_=_C3689 ,C3683_=_C3690 ,\nC3683_=_C3691 ,C3685_=_C3687 ,C3685_=_C3688 ,C3685_=_C3689 ,C3685_=_C3690 ,C3685_=_C3691 ,\nC3685_=_C3845 ,C3687_=_C3688 ,C3687_=_C3689 ,C3687_=_C3690 ,C3687_=_C3691 ,C3687_=_C3805 ,\nC3688_=_C3689 ,C3688_=_C3690 ,C3688_=_C3691 ,C3688_=_C3879 ,C3689_=_C3690 ,C3689_=_C3691 ,\nC3690_=_C3691 ,C3690_=_C3811 ,C3691_=_C3884 ,C3691_=_C4055 ,C3736_=_C3766 ,C3736_=_C3900 ,\nC3736_=_C3925 ,C3736_=_C3975 ,C3736_=_C4007 ,C3736_=_C4038 ,C3736_=_C4039 ,C3747_=_C3822 ,\nC3747_=_C3834 ,C3747_=_C4012 ,C3747_=_C4031 ,C3747_=_C4044 ,C3747_=_C4055 ,C3763_=_C3766 ,\nC3763_=_C3945 ,C3763_=_C3946 ,C3763_=_C3947 ,C3763_=_C3949 ,C3766_=_C3900 ,C3766_=_C3925 ,\nC3766_=_C3975 ,C3766_=_C4007 ,C3766_=_C4038 ,C3766_=_C4039 ,C3803_=_C3805 ,C3803_=_C3806 ,\nC3803_=_C3807 ,C3803_=_C3808 ,C3803_=_C3809 ,C3803_=_C3810 ,C3803_=_C3811 ,C3803_=_C3812 ,\nC3803_=_C3813 ,C3803_=_C3819 ,C3803_=_C3822 ,C3805_=_C3806 ,C3805_=_C3807 ,C3805_=_C3808 ,\nC3805_=_C3809 ,C3805_=_C3810 ,C3805_=_C3811 ,C3805_=_C3812 ,C3805_=_C3813 ,C3806_=_C3807 ,\nC3806_=_C3808 ,C3806_=_C3809 ,C3806_=_C3810 ,C3806_=_C3811 ,C3806_=_C3812 ,C3806_=_C3813 ,\nC3806_=_C3878 ,C3807_=_C3808 ,C3807_=_C3809 ,C3807_=_C3810 ,C3807_=_C3811 ,C3807_=_C3812 ,\nC3807_=_C3813 ,C3807_=_C4044 ,C3808_=_C3809 ,C3808_=_C3810 ,C3808_=_C3811 ,C3808_=_C3812 ,\nC3808_=_C3813 ,C3808_=_C3881 ,C3809_=_C3810 ,C3809_=_C3811 ,C3809_=_C3812 ,C3809_=_C3813 ,\nC3809_=_C3882 ,C3810_=_C3811 ,C3810_=_C3812 ,C3810_=_C3813 ,C3810_=_C3883 ,C3811_=_C3812 ,\nC3811_=_C3813 ,C3812_=_C3813 ,C3812_=_C3949 ,C3813_=_C3885 ,C3819_=_C3822 ,C3819_=_C3845 ,\nC3819_=_C3851 ,C3819_=_C3876 ,C3819_=_C3877 ,C3819_=_C3878 ,C3819_=_C3879 ,C3819_=_C3880 ,\nC3819_=_C3881 ,C3819_=_C3882 ,C3819_=_C3883 ,C3819_=_C3884 ,C3819_=_C3885 ,C3822_=_C3834 ,\nC3822_=_C4012 ,C3822_=_C4031 ,C3822_=_C4044 ,C3822_=_C4055 ,C3834_=_C4012 ,C3834_=_C4031 ,\nC3834_=_C4044 ,C3834_=_C4055 ,C3845_=_C3851 ,C3845_=_C3876 ,C3845_=_C3877 ,C3845_=_C3878 ,\nC3845_=_C3879 ,C3845_=_C3880 ,C3845_=_C3881 ,C3845_=_C3882 ,C3845_=_C3883 ,C3845_=_C3884 ,\nC3845_=_C3885 ,C3851_=_C3876 ,C3851_=_C3877 ,C3851_=_C3878 ,C3851_=_C3879 ,C3851_=_C3880 ,\nC3851_=_C3881 ,C3851_=_C3882 ,C3851_=_C3883 ,C3851_=_C3884 ,C3851_=_C3885 ,C3876_=_C3877 ,\nC3876_=_C3878 ,C3876_=_C3879 ,C3876_=_C3880 ,C3876_=_C3881 ,C3876_=_C3882 ,C3876_=_C3883 ,\nC3876_=_C3884 ,C3876_=_C3885 ,C3877_=_C3878 ,C3877_=_C3879 ,C3877_=_C3880 ,C3877_=_C3881 ,\nC3877_=_C3882 ,C3877_=_C3883 ,C3877_=_C3884 ,C3877_=_C3885 ,C3878_=_C3879 ,C3878_=_C3880 ,\nC3878_=_C3881 ,C3878_=_C3882 ,C3878_=_C3883 ,C3878_=_C3884 ,C3878_=_C3885 ,C3879_=_C3880 ,\nC3879_=_C3881 ,C3879_=_C3882 ,C3879_=_C3883 ,C3879_=_C3884 ,C3879_=_C3885 ,C3880_=_C3881 ,\nC3880_=_C3882 ,C3880_=_C3883 ,C3880_=_C3884 ,C3880_=_C3885 ,C3881_=_C3882 ,C3881_=_C3883 ,\nC3881_=_C3884 ,C3881_=_C3885 ,C3882_=_C3883 ,C3882_=_C3884 ,C3882_=_C3885 ,C3883_=_C3884 ,\nC3883_=_C3885 ,C3884_=_C3885 ,C3884_=_C4055 ,C3900_=_C3925 ,C3900_=_C3975 ,C3900_=_C4007 ,\nC3900_=_C4038 ,C3900_=_C4039 ,C3925_=_C3975 ,C3925_=_C4007 ,C3925_=_C4038 ,C3925_=_C4039 ,\nC3945_=_C3946 ,C3945_=_C3947 ,C3945_=_C3949 ,C3946_=_C3947 ,C3946_=_C3949 ,C3946_=_C4007 ,\nC3947_=_C3949 ,C3975_=_C4007 ,C3975_=_C4038 ,C3975_=_C4039 ,C4007_=_C4038 ,C4007_=_C4039 ,\nC4012_=_C4031 ,C4012_=_C4044 ,C4012_=_C4055 ,C4031_=_C4044 ,C4031_=_C4055 ,C4038_=_C4039 ,\nC4044_=_C4055 ,"];107[shape=box, label="id:107 level: 4\n321: C0 C1 C3 C7 C10 \nC12 C13 C15 C16 C18 C19 \nC20 C21 C22 C23 C25 C27 \nC28 C29 C30 C32 C33 C34 \nC35 C38 C42 C53 C54 C56 \nC57 C58 C63 C77 C81 C84 \nC85 C86 C87 C89 C90 C92 \nC93 C94 C95 C96 C97 C98 \nC99 C100 C101 C102 C103 C104 \nC109 C111 C112 C113 C114 C116 \nC117 C118 C120 C121 C124 C127 \nC128 C130 C131 C132 C134 C135 \nC136 C137 C139 C143 C144 C146 \nC147 C148 C150 C151 C152 C153 \nC154 C155 C156 C158 C161 C162 \nC163 C164 C166 C167 C168 C171 \nC172 C173 C174 C175 C177 C178 \nC179 C180 C181 C187 C202 C204 \nC205 C207 C208 C209 C210 C211 \nC212 C214 C215 C216 C217 C218 \nC219 C220 C221 C222 C223 C225 \nC226 C228 C229 C230 C231 C232 \nC233 C235 C239 C240 C242 C243 \nC244 C245 C247 C248 C249 C250 \nC251 C253 C254 C255 C258 C259 \nC261 C262 C263 C264 C265 C267 \nC268 C269 C270 C271 C272 C274 \nC276 C277 C279 C280 C281 C282 \nC284 C285 C286 C287 C288 C290 \nC291 C292 C293 C294 C296 C297 \nC298 C300 C301 C302 C303 C304 \nC305 C306 C307 C308 C310 C311 \nC312 C313 C315 C335 C351 C353 \nC355 C356 C357 C359 C360 C438 \nC467 C468 C469 C470 C471 C472 \nC473 C474 C475 C477 C478 C479 \nC480 C481 C482 C483 C485 C486 \nC487 C488 C511 C742 C753 C763 \nC817 C973 C1078 C1153 C1226 C1265 \nC1274 C1288 C1433 C1505 C1552 C1574 \nC1620 C1678 C1721 C1727 C1829 C1858 \nC1917 C2014 C2060 C2163 C2249 C2267 \nC2460 C2528 C2529 C2530 C2531 C2532 \nC2533 C2534 C2535 C2536 C2537 C2538 \nC2539 C2540 C2541 C2655 C2720 C2780 \nC2811 C2819 C2828 C2990 C3068 C3069 \nC3178 C3204 C3206 C3220 C3276 C3277 \nC3278 C3279 C3280 C3282 C3336 C3380 \nC3386 C3479 C3480 C3481 C3482 C3483 \nC3484 C3485 C3486 C3487 C3489 C3490 \nC3491 C3492 C3516 C3548 C3549 C3650 \nC3679 C3722 C3767 C3780 C3788 C3799 \nC3867 C3911 C3926 C3995 C3998 C4028 \nC4047 C4050 C4056 C4057 \n3691: C0_=_C1( C0 C1 ) C0_=_C3( C0 C3 ) C0_=_C7( C0 C7 ) C0_=_C10( C0 C10 ) C0_=_C12( C0 C12 ) \nC0_=_C13( C0 C13 ) C0_=_C15( C0 C15 ) C0_=_C16( C0 C16 ) C0_=_C18( C0 C18 ) C0_=_C19( C0 C19 ) C0_=_C20( C0 C20 ) \nC0_=_C21( C0 C21 ) C0_=_C22( C0 C22 ) C0_=_C23( C0 C23 ) C0_=_C25( C0 C25 ) C0_=_C27( C0 C27 ) C0_=_C28( C0 C28 ) \nC0_=_C29( C0 C29 ) C0_=_C30( C0 C30 ) C0_=_C32( C0 C32 ) C0_=_C33( C0 C33 ) C0_=_C34( C0 C34 ) C0_=_C35( C0 C35 ) \nC0_=_C38( C0 C38 ) C0_=_C42( C0 C42 ) C1_=_C3( C1 C3 ) C1_=_C7( C1 C7 ) C1_=_C10( C1 C10 ) C1_=_C12( C1 C12 ) \nC1_=_C13( C1 C13 ) C1_=_C15( C1 C15 ) C1_=_C16( C1 C16 ) C1_=_C18( C1 C18 ) C1_=_C19( C1 C19 ) C1_=_C20( C1 C20 ) \nC1_=_C21( C1 C21 ) C1_=_C22( C1 C22 ) C1_=_C23( C1 C23 ) C1_=_C25( C1 C25 ) C1_=_C53( C1 C53 ) C1_=_C54( C1 C54 ) \nC1_=_C56( C1 C56 ) C1_=_C57( C1 C57 ) C1_=_C58( C1 C58 ) C1_=_C63( C1 C63 ) C3_=_C7( C3 C7 ) C3_=_C10( C3 C10 ) \nC3_=_C12( C3 C12 ) C3_=_C13( C3 C13 ) C3_=_C15( C3 C15 ) C3_=_C16( C3 C16 ) C3_=_C18( C3 C18 ) C3_=_C19( C3 C19 ) \nC3_=_C20( C3 C20 ) C3_=_C21( C3 C21 ) C3_=_C22( C3 C22 ) C3_=_C23( C3 C23 ) C3_=_C25( C3 C25 ) C3_=_C28( C3 C28 ) \nC3_=_C77( C3 C77 ) C3_=_C100( C3 C100 ) C3_=_C101( C3 C101 ) C3_=_C102( C3 C102 ) C3_=_C103( C3 C103 ) C3_=_C104( C3 C104 ) \nC3_=_C109( C3 C109 ) C3_=_C111( C3 C111 ) C3_=_C112( C3 C112 ) C3_=_C113( C3 C113 ) C3_=_C114( C3 C114 ) C3_=_C116( C3 C116 ) \nC3_=_C117( C3 C117 ) C3_=_C118( C3 C118 ) C3_=_C120( C3 C120 ) C3_=_C121( C3 C121 ) C7_=_C10( C7 C10 ) C7_=_C12( C7 C12 ) \nC7_=_C13( C7 C13 ) C7_=_C15( C7 C15 ) C7_=_C16( C7 C16 ) C7_=_C18( C7 C18 ) C7_=_C19( C7 C19 ) C7_=_C20( C7 C20 ) \nC7_=_C21( C7 C21 ) C7_=_C22( C7 C22 ) C7_=_C23( C7 C23 ) C7_=_C25( C7 C25 ) C7_=_C81( C7 C81 ) C7_=_C124( C7 C124 ) \nC7_=_C180( C7 C180 ) C7_=_C181( C7 C181 ) C7_=_C187( C7 C187 ) C10_=_C12( C10 C12 ) C10_=_C13( C10 C13 ) C10_=_C15( C10 C15 ) \nC10_=_C16( C10 C16 ) C10_=_C18( C10 C18 ) C10_=_C19( C10 C19 ) C10_=_C20( C10 C20 ) C10_=_C21( C10 C21 ) C10_=_C22( C10 C22 ) \nC10_=_C23( C10 C23 ) C10_=_C25( C10 C25 ) C10_=_C239(</w:t>
      </w:r>
    </w:p>
    <w:p>
      <w:pPr>
        <w:pStyle w:val="PreformattedText"/>
        <w:bidi w:val="0"/>
        <w:spacing w:before="0" w:after="0"/>
        <w:jc w:val="left"/>
        <w:rPr/>
      </w:pPr>
      <w:r>
        <w:rPr/>
        <w:t xml:space="preserve"> </w:t>
      </w:r>
      <w:r>
        <w:rPr/>
        <w:t>C10 C239 ) C10_=_C276( C10 C276 ) C10_=_C294( C10 C294 ) C10_=_C335( C10 C335 ) \nC12_=_C13( C12 C13 ) C12_=_C15( C12 C15 ) C12_=_C16( C12 C16 ) C12_=_C18( C12 C18 ) C12_=_C19( C12 C19 ) C12_=_C20( C12 C20 ) \nC12_=_C21( C12 C21 ) C12_=_C22( C12 C22 ) C12_=_C23( C12 C23 ) C12_=_C25( C12 C25 ) C12_=_C89( C12 C89 ) C12_=_C130( C12 C130 ) \nC12_=_C204( C12 C204 ) C13_=_C15( C13 C15 ) C13_=_C16( C13 C16 ) C13_=_C18( C13 C18 ) C13_=_C19( C13 C19 ) C13_=_C20( C13 C20 ) \nC13_=_C21( C13 C21 ) C13_=_C22( C13 C22 ) C13_=_C23( C13 C23 ) C13_=_C25( C13 C25 ) C13_=_C2060( C13 C2060 ) C15_=_C16( C15 C16 ) \nC15_=_C18( C15 C18 ) C15_=_C19( C15 C19 ) C15_=_C20( C15 C20 ) C15_=_C21( C15 C21 ) C15_=_C22( C15 C22 ) C15_=_C23( C15 C23 ) \nC15_=_C25( C15 C25 ) C15_=_C92( C15 C92 ) C15_=_C131( C15 C131 ) C15_=_C205( C15 C205 ) C15_=_C2780( C15 C2780 ) C16_=_C18( C16 C18 ) \nC16_=_C19( C16 C19 ) C16_=_C20( C16 C20 ) C16_=_C21( C16 C21 ) C16_=_C22( C16 C22 ) C16_=_C23( C16 C23 ) C16_=_C25( C16 C25 ) \nC16_=_C93( C16 C93 ) C16_=_C132( C16 C132 ) C16_=_C148( C16 C148 ) C16_=_C226( C16 C226 ) C16_=_C263( C16 C263 ) C16_=_C353( C16 C353 ) \nC16_=_C2529( C16 C2529 ) C18_=_C19( C18 C19 ) C18_=_C20( C18 C20 ) C18_=_C21( C18 C21 ) C18_=_C22( C18 C22 ) C18_=_C23( C18 C23 ) \nC18_=_C25( C18 C25 ) C18_=_C2532( C18 C2532 ) C19_=_C20( C19 C20 ) C19_=_C21( C19 C21 ) C19_=_C22( C19 C22 ) C19_=_C23( C19 C23 ) \nC19_=_C25( C19 C25 ) C19_=_C2533( C19 C2533 ) C20_=_C21( C20 C21 ) C20_=_C22( C20 C22 ) C20_=_C23( C20 C23 ) C20_=_C25( C20 C25 ) \nC20_=_C2534( C20 C2534 ) C21_=_C22( C21 C22 ) C21_=_C23( C21 C23 ) C21_=_C25( C21 C25 ) C21_=_C2536( C21 C2536 ) C22_=_C23( C22 C23 ) \nC22_=_C25( C22 C25 ) C22_=_C96( C22 C96 ) C22_=_C136( C22 C136 ) C22_=_C211( C22 C211 ) C22_=_C3486( C22 C3486 ) C23_=_C25( C23 C25 ) \nC23_=_C117( C23 C117 ) C23_=_C137( C23 C137 ) C23_=_C156( C23 C156 ) C23_=_C175( C23 C175 ) C23_=_C212( C23 C212 ) C23_=_C233( C23 C233 ) \nC23_=_C357( C23 C357 ) C23_=_C3280( C23 C3280 ) C23_=_C4047( C23 C4047 ) C25_=_C97( C25 C97 ) C25_=_C139( C25 C139 ) C25_=_C214( C25 C214 ) \nC27_=_C28( C27 C28 ) C27_=_C29( C27 C29 ) C27_=_C30( C27 C30 ) C27_=_C32( C27 C32 ) C27_=_C33( C27 C33 ) C27_=_C34( C27 C34 ) \nC27_=_C35( C27 C35 ) C27_=_C38( C27 C38 ) C27_=_C42( C27 C42 ) C27_=_C53( C27 C53 ) C27_=_C77( C27 C77 ) C27_=_C81( C27 C81 ) \nC27_=_C84( C27 C84 ) C27_=_C85( C27 C85 ) C27_=_C86( C27 C86 ) C27_=_C87( C27 C87 ) C27_=_C89( C27 C89 ) C27_=_C90( C27 C90 ) \nC27_=_C92( C27 C92 ) C27_=_C93( C27 C93 ) C27_=_C94( C27 C94 ) C27_=_C95( C27 C95 ) C27_=_C96( C27 C96 ) C27_=_C97( C27 C97 ) \nC27_=_C98( C27 C98 ) C27_=_C99( C27 C99 ) C28_=_C29( C28 C29 ) C28_=_C30( C28 C30 ) C28_=_C32( C28 C32 ) C28_=_C33( C28 C33 ) \nC28_=_C34( C28 C34 ) C28_=_C35( C28 C35 ) C28_=_C38( C28 C38 ) C28_=_C42( C28 C42 ) C28_=_C77( C28 C77 ) C28_=_C100( C28 C100 ) \nC28_=_C101( C28 C101 ) C28_=_C102( C28 C102 ) C28_=_C103( C28 C103 ) C28_=_C104( C28 C104 ) C28_=_C109( C28 C109 ) C28_=_C111( C28 C111 ) \nC28_=_C112( C28 C112 ) C28_=_C113( C28 C113 ) C28_=_C114( C28 C114 ) C28_=_C116( C28 C116 ) C28_=_C117( C28 C117 ) C28_=_C118( C28 C118 ) \nC28_=_C120( C28 C120 ) C28_=_C121( C28 C121 ) C29_=_C30( C29 C30 ) C29_=_C32( C29 C32 ) C29_=_C33( C29 C33 ) C29_=_C34( C29 C34 ) \nC29_=_C35( C29 C35 ) C29_=_C38( C29 C38 ) C29_=_C42( C29 C42 ) C29_=_C54( C29 C54 ) C29_=_C100( C29 C100 ) C29_=_C124( C29 C124 ) \nC29_=_C127( C29 C127 ) C29_=_C128( C29 C128 ) C29_=_C130( C29 C130 ) C29_=_C131( C29 C131 ) C29_=_C132( C29 C132 ) C29_=_C134( C29 C134 ) \nC29_=_C135( C29 C135 ) C29_=_C136( C29 C136 ) C29_=_C137( C29 C137 ) C29_=_C139( C29 C139 ) C30_=_C32( C30 C32 ) C30_=_C33( C30 C33 ) \nC30_=_C34( C30 C34 ) C30_=_C35( C30 C35 ) C30_=_C38( C30 C38 ) C30_=_C42( C30 C42 ) C30_=_C102( C30 C102 ) C30_=_C161( C30 C161 ) \nC30_=_C162( C30 C162 ) C30_=_C163( C30 C163 ) C30_=_C164( C30 C164 ) C30_=_C166( C30 C166 ) C30_=_C167( C30 C167 ) C30_=_C168( C30 C168 ) \nC30_=_C171( C30 C171 ) C30_=_C172( C30 C172 ) C30_=_C173( C30 C173 ) C30_=_C174( C30 C174 ) C30_=_C175( C30 C175 ) C30_=_C177( C30 C177 ) \nC30_=_C178( C30 C178 ) C30_=_C179( C30 C179 ) C32_=_C33( C32 C33 ) C32_=_C34( C32 C34 ) C32_=_C35( C32 C35 ) C32_=_C38( C32 C38 ) \nC32_=_C42( C32 C42 ) C32_=_C56( C32 C56 ) C32_=_C103( C32 C103 ) C32_=_C180( C32 C180 ) C32_=_C202( C32 C202 ) C32_=_C204( C32 C204 ) \nC32_=_C205( C32 C205 ) C32_=_C207( C32 C207 ) C32_=_C208( C32 C208 ) C32_=_C209( C32 C209 ) C32_=_C210( C32 C210 ) C32_=_C211( C32 C211 ) \nC32_=_C212( C32 C212 ) C32_=_C214( C32 C214 ) C32_=_C215( C32 C215 ) C32_=_C216( C32 C216 ) C32_=_C217( C32 C217 ) C32_=_C218( C32 C218 ) \nC33_=_C34( C33 C34 ) C33_=_C35( C33 C35 ) C33_=_C38( C33 C38 ) C33_=_C42( C33 C42 ) C33_=_C57( C33 C57 ) C33_=_C84( C33 C84 ) \nC33_=_C161( C33 C161 ) C33_=_C219( C33 C219 ) C33_=_C239( C33 C239 ) C33_=_C240( C33 C240 ) C33_=_C242( C33 C242 ) C33_=_C243( C33 C243 ) \nC33_=_C244( C33 C244 ) C33_=_C245( C33 C245 ) C33_=_C247( C33 C247 ) C33_=_C248( C33 C248 ) C33_=_C249( C33 C249 ) C33_=_C250( C33 C250 ) \nC33_=_C251( C33 C251 ) C33_=_C253( C33 C253 ) C33_=_C254( C33 C254 ) C33_=_C255( C33 C255 ) C34_=_C35( C34 C35 ) C34_=_C38( C34 C38 ) \nC34_=_C42( C34 C42 ) C34_=_C58( C34 C58 ) C34_=_C86( C34 C86 ) C34_=_C163( C34 C163 ) C34_=_C221( C34 C221 ) C34_=_C276( C34 C276 ) \nC34_=_C277( C34 C277 ) C34_=_C279( C34 C279 ) C34_=_C280( C34 C280 ) C34_=_C281( C34 C281 ) C34_=_C282( C34 C282 ) C34_=_C284( C34 C284 ) \nC34_=_C285( C34 C285 ) C34_=_C286( C34 C286 ) C34_=_C287( C34 C287 ) C34_=_C288( C34 C288 ) C34_=_C290( C34 C290 ) C34_=_C291( C34 C291 ) \nC34_=_C292( C34 C292 ) C35_=_C38( C35 C38 ) C35_=_C42( C35 C42 ) C35_=_C181( C35 C181 ) C35_=_C202( C35 C202 ) C35_=_C222( C35 C222 ) \nC35_=_C293( C35 C293 ) C35_=_C294( C35 C294 ) C35_=_C296( C35 C296 ) C35_=_C297( C35 C297 ) C35_=_C298( C35 C298 ) C35_=_C300( C35 C300 ) \nC35_=_C301( C35 C301 ) C35_=_C302( C35 C302 ) C35_=_C303( C35 C303 ) C35_=_C304( C35 C304 ) C35_=_C305( C35 C305 ) C35_=_C306( C35 C306 ) \nC35_=_C307( C35 C307 ) C35_=_C308( C35 C308 ) C35_=_C310( C35 C310 ) C35_=_C311( C35 C311 ) C35_=_C312( C35 C312 ) C35_=_C313( C35 C313 ) \nC38_=_C42( C38 C42 ) C38_=_C109( C38 C109 ) C38_=_C240( C38 C240 ) C38_=_C259( C38 C259 ) C38_=_C277( C38 C277 ) C38_=_C315( C38 C315 ) \nC38_=_C351( C38 C351 ) C38_=_C353( C38 C353 ) C38_=_C355( C38 C355 ) C38_=_C356( C38 C356 ) C38_=_C357( C38 C357 ) C38_=_C359( C38 C359 ) \nC38_=_C360( C38 C360 ) C42_=_C63( C42 C63 ) C42_=_C112( C42 C112 ) C42_=_C187( C42 C187 ) C42_=_C244( C42 C244 ) C42_=_C281( C42 C281 ) \nC42_=_C335( C42 C335 ) C42_=_C763( C42 C763 ) C42_=_C1678( C42 C1678 ) C42_=_C1727( C42 C1727 ) C42_=_C1829( C42 C1829 ) C42_=_C2060( C42 C2060 ) \nC42_=_C2528( C42 C2528 ) C42_=_C2529( C42 C2529 ) C42_=_C2530( C42 C2530 ) C42_=_C2531( C42 C2531 ) C42_=_C2532( C42 C2532 ) C42_=_C2533( C42 C2533 ) \nC42_=_C2534( C42 C2534 ) C42_=_C2535( C42 C2535 ) C42_=_C2536( C42 C2536 ) C42_=_C2537( C42 C2537 ) C42_=_C2538( C42 C2538 ) C42_=_C2539( C42 C2539 ) \nC42_=_C2540( C42 C2540 ) C42_=_C2541( C42 C2541 ) C53_=_C54( C53 C54 ) C53_=_C56( C53 C56 ) C53_=_C57( C53 C57 ) C53_=_C58( C53 C58 ) \nC53_=_C63( C53 C63 ) C53_=_C77( C53 C77 ) C53_=_C81( C53 C81 ) C53_=_C84( C53 C84 ) C53_=_C85( C53 C85 ) C53_=_C86( C53 C86 ) \nC53_=_C87( C53 C87 ) C53_=_C89( C53 C89 ) C53_=_C90( C53 C90 ) C53_=_C92( C53 C92 ) C53_=_C93( C53 C93 ) C53_=_C94( C53 C94 ) \nC53_=_C95( C53 C95 ) C53_=_C96( C53 C96 ) C53_=_C97( C53 C97 ) C53_=_C98( C53 C98 ) C53_=_C99( C53 C99 ) C54_=_C56( C54 C56 ) \nC54_=_C57( C54 C57 ) C54_=_C58( C54 C58 ) C54_=_C63( C54 C63 ) C54_=_C100( C54 C100 ) C54_=_C124( C54 C124 ) C54_=_C127( C54 C127 ) \nC54_=_C128( C54 C128 ) C54_=_C130( C54 C130 ) C54_=_C131( C54 C131 ) C54_=_C132( C54 C132 ) C54_=_C134( C54 C134 ) C54_=_C135( C54 C135 ) \nC54_=_C136( C54 C136 ) C54_=_C137( C54 C137 ) C54_=_C139( C54 C139 ) C56_=_C57( C56 C57 ) C56_=_C58( C56 C58 ) C56_=_C63( C56 C63 ) \nC56_=_C103( C56 C103 ) C56_=_C180( C56 C180 ) C56_=_C202( C56 C202 ) C56_=_C204( C56 C204 ) C56_=_C205( C56 C205 ) C56_=_C207( C56 C207 ) \nC56_=_C208( C56 C208 ) C56_=_C209( C56 C209 ) C56_=_C210( C56 C210 ) C56_=_C211( C56 C211 ) C56_=_C212( C56 C212 ) C56_=_C214( C56 C214 ) \nC56_=_C215( C56 C215 ) C56_=_C216( C56 C216 ) C56_=_C217( C56 C217 ) C56_=_C218( C56 C218 ) C57_=_C58( C57 C58 ) C57_=_C63( C57 C63 ) \nC57_=_C84( C57 C84 ) C57_=_C161( C57 C161 ) C57_=_C219( C57 C219 ) C57_=_C239( C57 C239 ) C57_=_C240( C57 C240 ) C57_=_C242( C57 C242 ) \nC57_=_C243( C57 C243 ) C57_=_C244( C57 C244 ) C57_=_C245( C57 C245 ) C57_=_C247( C57 C247 ) C57_=_C248( C57 C248 ) C57_=_C249( C57 C249 ) \nC57_=_C250( C57 C250 ) C57_=_C251( C57 C251 ) C57_=_C253( C57 C253 ) C57_=_C254( C57 C254 ) C57_=_C255( C57 C255 ) C58_=_C63( C58 C63 ) \nC58_=_C86( C58 C86 ) C58_=_C163( C58 C163 ) C58_=_C221( C58 C221 ) C58_=_C276( C58 C276 ) C58_=_C277( C58 C277 ) C58_=_C279( C58 C279 ) \nC58_=_C280( C58 C280 ) C58_=_C281( C58 C281 ) C58_=_C282( C58 C282 ) C58_=_C284( C58 C284 ) C58_=_C285( C58 C285 ) C58_=_C286( C58 C286 ) \nC58_=_C287( C58 C287 ) C58_=_C288( C58 C288 ) C58_=_C290( C58 C290 ) C58_=_C291( C58 C291 ) C58_=_C292( C58 C292 ) C63_=_C112( C63 C112 ) \nC63_=_C187( C63 C187 ) C63_=_C244( C63 C244 ) C63_=_C281( C63 C281 ) C63_=_C335( C63 C335 ) C63_=_C763( C63 C763 ) C63_=_C1678( C63 C1678 ) \nC63_=_C1727( C63 C1727 ) C63_=_C1829( C63 C1829 ) C63_=_C2060( C63 C2060 ) C63_=_C2528( C63 C2528 ) C63_=_C2529( C63 C2529 ) C63_=_C2530( C63 C2530 ) \nC63_=_C2531( C63 C2531 ) C63_=_C2532( C63 C2532 ) C63_=_C2533( C63 C2533 ) C63_=_C2534( C63 C2534 ) C63_=_C2535( C63 C2535 ) C63_=_C2536( C63 C2536 ) \nC63_=_C2537( C63 C2537 ) C63_=_C2538( C63 C2538 ) C63_=_C2539( C63 C2539 ) C63_=_C2540( C63 C2540 ) C63_=_C2541( C63 C2541 ) C77_=_C81( C77 C81 ) \nC77_=_C84( C77 C84 ) C77_=_C85( C77 C85 ) C77_=_C86( C77 C86 ) C77_=_C87( C77 C87 ) C77_=_C89( C77 C89 ) C77_=_C90(</w:t>
      </w:r>
    </w:p>
    <w:p>
      <w:pPr>
        <w:pStyle w:val="PreformattedText"/>
        <w:bidi w:val="0"/>
        <w:spacing w:before="0" w:after="0"/>
        <w:jc w:val="left"/>
        <w:rPr/>
      </w:pPr>
      <w:r>
        <w:rPr/>
        <w:t xml:space="preserve"> </w:t>
      </w:r>
      <w:r>
        <w:rPr/>
        <w:t>C77 C90 ) \nC77_=_C92( C77 C92 ) C77_=_C93( C77 C93 ) C77_=_C94( C77 C94 ) C77_=_C95( C77 C95 ) C77_=_C96( C77 C96 ) C77_=_C97( C77 C97 ) \nC77_=_C98( C77 C98 ) C77_=_C99( C77 C99 ) C77_=_C100( C77 C100 ) C77_=_C101( C77 C101 ) C77_=_C102( C77 C102 ) C77_=_C103( C77 C103 ) \nC77_=_C104( C77 C104 ) C77_=_C109( C77 C109 ) C77_=_C111( C77 C111 ) C77_=_C112( C77 C112 ) C77_=_C113( C77 C113 ) C77_=_C114( C77 C114 ) \nC77_=_C116( C77 C116 ) C77_=_C117( C77 C117 ) C77_=_C118( C77 C118 ) C77_=_C120( C77 C120 ) C77_=_C121( C77 C121 ) C81_=_C84( C81 C84 ) \nC81_=_C85( C81 C85 ) C81_=_C86( C81 C86 ) C81_=_C87( C81 C87 ) C81_=_C89( C81 C89 ) C81_=_C90( C81 C90 ) C81_=_C92( C81 C92 ) \nC81_=_C93( C81 C93 ) C81_=_C94( C81 C94 ) C81_=_C95( C81 C95 ) C81_=_C96( C81 C96 ) C81_=_C97( C81 C97 ) C81_=_C98( C81 C98 ) \nC81_=_C99( C81 C99 ) C81_=_C124( C81 C124 ) C81_=_C180( C81 C180 ) C81_=_C181( C81 C181 ) C81_=_C187( C81 C187 ) C84_=_C85( C84 C85 ) \nC84_=_C86( C84 C86 ) C84_=_C87( C84 C87 ) C84_=_C89( C84 C89 ) C84_=_C90( C84 C90 ) C84_=_C92( C84 C92 ) C84_=_C93( C84 C93 ) \nC84_=_C94( C84 C94 ) C84_=_C95( C84 C95 ) C84_=_C96( C84 C96 ) C84_=_C97( C84 C97 ) C84_=_C98( C84 C98 ) C84_=_C99( C84 C99 ) \nC84_=_C161( C84 C161 ) C84_=_C219( C84 C219 ) C84_=_C239( C84 C239 ) C84_=_C240( C84 C240 ) C84_=_C242( C84 C242 ) C84_=_C243( C84 C243 ) \nC84_=_C244( C84 C244 ) C84_=_C245( C84 C245 ) C84_=_C247( C84 C247 ) C84_=_C248( C84 C248 ) C84_=_C249( C84 C249 ) C84_=_C250( C84 C250 ) \nC84_=_C251( C84 C251 ) C84_=_C253( C84 C253 ) C84_=_C254( C84 C254 ) C84_=_C255( C84 C255 ) C85_=_C86( C85 C86 ) C85_=_C87( C85 C87 ) \nC85_=_C89( C85 C89 ) C85_=_C90( C85 C90 ) C85_=_C92( C85 C92 ) C85_=_C93( C85 C93 ) C85_=_C94( C85 C94 ) C85_=_C95( C85 C95 ) \nC85_=_C96( C85 C96 ) C85_=_C97( C85 C97 ) C85_=_C98( C85 C98 ) C85_=_C99( C85 C99 ) C85_=_C127( C85 C127 ) C85_=_C143( C85 C143 ) \nC85_=_C162( C85 C162 ) C85_=_C220( C85 C220 ) C85_=_C258( C85 C258 ) C85_=_C259( C85 C259 ) C85_=_C261( C85 C261 ) C85_=_C262( C85 C262 ) \nC85_=_C263( C85 C263 ) C85_=_C264( C85 C264 ) C85_=_C265( C85 C265 ) C85_=_C267( C85 C267 ) C85_=_C268( C85 C268 ) C85_=_C269( C85 C269 ) \nC85_=_C270( C85 C270 ) C85_=_C271( C85 C271 ) C85_=_C272( C85 C272 ) C85_=_C274( C85 C274 ) C86_=_C87( C86 C87 ) C86_=_C89( C86 C89 ) \nC86_=_C90( C86 C90 ) C86_=_C92( C86 C92 ) C86_=_C93( C86 C93 ) C86_=_C94( C86 C94 ) C86_=_C95( C86 C95 ) C86_=_C96( C86 C96 ) \nC86_=_C97( C86 C97 ) C86_=_C98( C86 C98 ) C86_=_C99( C86 C99 ) C86_=_C163( C86 C163 ) C86_=_C221( C86 C221 ) C86_=_C276( C86 C276 ) \nC86_=_C277( C86 C277 ) C86_=_C279( C86 C279 ) C86_=_C280( C86 C280 ) C86_=_C281( C86 C281 ) C86_=_C282( C86 C282 ) C86_=_C284( C86 C284 ) \nC86_=_C285( C86 C285 ) C86_=_C286( C86 C286 ) C86_=_C287( C86 C287 ) C86_=_C288( C86 C288 ) C86_=_C290( C86 C290 ) C86_=_C291( C86 C291 ) \nC86_=_C292( C86 C292 ) C87_=_C89( C87 C89 ) C87_=_C90( C87 C90 ) C87_=_C92( C87 C92 ) C87_=_C93( C87 C93 ) C87_=_C94( C87 C94 ) \nC87_=_C95( C87 C95 ) C87_=_C96( C87 C96 ) C87_=_C97( C87 C97 ) C87_=_C98( C87 C98 ) C87_=_C99( C87 C99 ) C87_=_C128( C87 C128 ) \nC87_=_C144( C87 C144 ) C87_=_C164( C87 C164 ) C87_=_C223( C87 C223 ) C87_=_C258( C87 C258 ) C87_=_C293( C87 C293 ) C87_=_C315( C87 C315 ) \nC89_=_C90( C89 C90 ) C89_=_C92( C89 C92 ) C89_=_C93( C89 C93 ) C89_=_C94( C89 C94 ) C89_=_C95( C89 C95 ) C89_=_C96( C89 C96 ) \nC89_=_C97( C89 C97 ) C89_=_C98( C89 C98 ) C89_=_C99( C89 C99 ) C89_=_C130( C89 C130 ) C89_=_C204( C89 C204 ) C90_=_C92( C90 C92 ) \nC90_=_C93( C90 C93 ) C90_=_C94( C90 C94 ) C90_=_C95( C90 C95 ) C90_=_C96( C90 C96 ) C90_=_C97( C90 C97 ) C90_=_C98( C90 C98 ) \nC90_=_C99( C90 C99 ) C90_=_C111( C90 C111 ) C90_=_C167( C90 C167 ) C90_=_C243( C90 C243 ) C90_=_C280( C90 C280 ) C90_=_C351( C90 C351 ) \nC90_=_C1727( C90 C1727 ) C92_=_C93( C92 C93 ) C92_=_C94( C92 C94 ) C92_=_C95( C92 C95 ) C92_=_C96( C92 C96 ) C92_=_C97( C92 C97 ) \nC92_=_C98( C92 C98 ) C92_=_C99( C92 C99 ) C92_=_C131( C92 C131 ) C92_=_C205( C92 C205 ) C92_=_C2780( C92 C2780 ) C93_=_C94( C93 C94 ) \nC93_=_C95( C93 C95 ) C93_=_C96( C93 C96 ) C93_=_C97( C93 C97 ) C93_=_C98( C93 C98 ) C93_=_C99( C93 C99 ) C93_=_C132( C93 C132 ) \nC93_=_C148( C93 C148 ) C93_=_C226( C93 C226 ) C93_=_C263( C93 C263 ) C93_=_C353( C93 C353 ) C93_=_C2529( C93 C2529 ) C94_=_C95( C94 C95 ) \nC94_=_C96( C94 C96 ) C94_=_C97( C94 C97 ) C94_=_C98( C94 C98 ) C94_=_C99( C94 C99 ) C94_=_C134( C94 C134 ) C94_=_C150( C94 C150 ) \nC94_=_C228( C94 C228 ) C94_=_C264( C94 C264 ) C94_=_C355( C94 C355 ) C95_=_C96( C95 C96 ) C95_=_C97( C95 C97 ) C95_=_C98( C95 C98 ) \nC95_=_C99( C95 C99 ) C95_=_C135( C95 C135 ) C95_=_C151( C95 C151 ) C95_=_C231( C95 C231 ) C95_=_C267( C95 C267 ) C95_=_C356( C95 C356 ) \nC96_=_C97( C96 C97 ) C96_=_C98( C96 C98 ) C96_=_C99( C96 C99 ) C96_=_C136( C96 C136 ) C96_=_C211( C96 C211 ) C96_=_C3486( C96 C3486 ) \nC97_=_C98( C97 C98 ) C97_=_C99( C97 C99 ) C97_=_C139( C97 C139 ) C97_=_C214( C97 C214 ) C98_=_C99( C98 C99 ) C98_=_C120( C98 C120 ) \nC98_=_C178( C98 C178 ) C98_=_C253( C98 C253 ) C98_=_C290( C98 C290 ) C98_=_C359( C98 C359 ) C98_=_C2540( C98 C2540 ) C99_=_C121( C99 C121 ) \nC99_=_C179( C99 C179 ) C99_=_C218( C99 C218 ) C99_=_C255( C99 C255 ) C99_=_C292( C99 C292 ) C99_=_C313( C99 C313 ) C99_=_C360( C99 C360 ) \nC99_=_C2541( C99 C2541 ) C100_=_C101( C100 C101 ) C100_=_C102( C100 C102 ) C100_=_C103( C100 C103 ) C100_=_C104( C100 C104 ) C100_=_C109( C100 C109 ) \nC100_=_C111( C100 C111 ) C100_=_C112( C100 C112 ) C100_=_C113( C100 C113 ) C100_=_C114( C100 C114 ) C100_=_C116( C100 C116 ) C100_=_C117( C100 C117 ) \nC100_=_C118( C100 C118 ) C100_=_C120( C100 C120 ) C100_=_C121( C100 C121 ) C100_=_C124( C100 C124 ) C100_=_C127( C100 C127 ) C100_=_C128( C100 C128 ) \nC100_=_C130( C100 C130 ) C100_=_C131( C100 C131 ) C100_=_C132( C100 C132 ) C100_=_C134( C100 C134 ) C100_=_C135( C100 C135 ) C100_=_C136( C100 C136 ) \nC100_=_C137( C100 C137 ) C100_=_C139( C100 C139 ) C101_=_C102( C101 C102 ) C101_=_C103( C101 C103 ) C101_=_C104( C101 C104 ) C101_=_C109( C101 C109 ) \nC101_=_C111( C101 C111 ) C101_=_C112( C101 C112 ) C101_=_C113( C101 C113 ) C101_=_C114( C101 C114 ) C101_=_C116( C101 C116 ) C101_=_C117( C101 C117 ) \nC101_=_C118( C101 C118 ) C101_=_C120( C101 C120 ) C101_=_C121( C101 C121 ) C101_=_C143( C101 C143 ) C101_=_C144( C101 C144 ) C101_=_C146( C101 C146 ) \nC101_=_C147( C101 C147 ) C101_=_C148( C101 C148 ) C101_=_C150( C101 C150 ) C101_=_C151( C101 C151 ) C101_=_C152( C101 C152 ) C101_=_C153( C101 C153 ) \nC101_=_C154( C101 C154 ) C101_=_C155( C101 C155 ) C101_=_C156( C101 C156 ) C101_=_C158( C101 C158 ) C102_=_C103( C102 C103 ) C102_=_C104( C102 C104 ) \nC102_=_C109( C102 C109 ) C102_=_C111( C102 C111 ) C102_=_C112( C102 C112 ) C102_=_C113( C102 C113 ) C102_=_C114( C102 C114 ) C102_=_C116( C102 C116 ) \nC102_=_C117( C102 C117 ) C102_=_C118( C102 C118 ) C102_=_C120( C102 C120 ) C102_=_C121( C102 C121 ) C102_=_C161( C102 C161 ) C102_=_C162( C102 C162 ) \nC102_=_C163( C102 C163 ) C102_=_C164( C102 C164 ) C102_=_C166( C102 C166 ) C102_=_C167( C102 C167 ) C102_=_C168( C102 C168 ) C102_=_C171( C102 C171 ) \nC102_=_C172( C102 C172 ) C102_=_C173( C102 C173 ) C102_=_C174( C102 C174 ) C102_=_C175( C102 C175 ) C102_=_C177( C102 C177 ) C102_=_C178( C102 C178 ) \nC102_=_C179( C102 C179 ) C103_=_C104( C103 C104 ) C103_=_C109( C103 C109 ) C103_=_C111( C103 C111 ) C103_=_C112( C103 C112 ) C103_=_C113( C103 C113 ) \nC103_=_C114( C103 C114 ) C103_=_C116( C103 C116 ) C103_=_C117( C103 C117 ) C103_=_C118( C103 C118 ) C103_=_C120( C103 C120 ) C103_=_C121( C103 C121 ) \nC103_=_C180( C103 C180 ) C103_=_C202( C103 C202 ) C103_=_C204( C103 C204 ) C103_=_C205( C103 C205 ) C103_=_C207( C103 C207 ) C103_=_C208( C103 C208 ) \nC103_=_C209( C103 C209 ) C103_=_C210( C103 C210 ) C103_=_C211( C103 C211 ) C103_=_C212( C103 C212 ) C103_=_C214( C103 C214 ) C103_=_C215( C103 C215 ) \nC103_=_C216( C103 C216 ) C103_=_C217( C103 C217 ) C103_=_C218( C103 C218 ) C104_=_C109( C104 C109 ) C104_=_C111( C104 C111 ) C104_=_C112( C104 C112 ) \nC104_=_C113( C104 C113 ) C104_=_C114( C104 C114 ) C104_=_C116( C104 C116 ) C104_=_C117( C104 C117 ) C104_=_C118( C104 C118 ) C104_=_C120( C104 C120 ) \nC104_=_C121( C104 C121 ) C104_=_C219( C104 C219 ) C104_=_C220( C104 C220 ) C104_=_C221( C104 C221 ) C104_=_C222( C104 C222 ) C104_=_C223( C104 C223 ) \nC104_=_C225( C104 C225 ) C104_=_C226( C104 C226 ) C104_=_C228( C104 C228 ) C104_=_C229( C104 C229 ) C104_=_C230( C104 C230 ) C104_=_C231( C104 C231 ) \nC104_=_C232( C104 C232 ) C104_=_C233( C104 C233 ) C104_=_C235( C104 C235 ) C109_=_C111( C109 C111 ) C109_=_C112( C109 C112 ) C109_=_C113( C109 C113 ) \nC109_=_C114( C109 C114 ) C109_=_C116( C109 C116 ) C109_=_C117( C109 C117 ) C109_=_C118( C109 C118 ) C109_=_C120( C109 C120 ) C109_=_C121( C109 C121 ) \nC109_=_C240( C109 C240 ) C109_=_C259( C109 C259 ) C109_=_C277( C109 C277 ) C109_=_C315( C109 C315 ) C109_=_C351( C109 C351 ) C109_=_C353( C109 C353 ) \nC109_=_C355( C109 C355 ) C109_=_C356( C109 C356 ) C109_=_C357( C109 C357 ) C109_=_C359( C109 C359 ) C109_=_C360( C109 C360 ) C111_=_C112( C111 C112 ) \nC111_=_C113( C111 C113 ) C111_=_C114( C111 C114 ) C111_=_C116( C111 C116 ) C111_=_C117( C111 C117 ) C111_=_C118( C111 C118 ) C111_=_C120( C111 C120 ) \nC111_=_C121( C111 C121 ) C111_=_C167( C111 C167 ) C111_=_C243( C111 C243 ) C111_=_C280( C111 C280 ) C111_=_C351( C111 C351 ) C111_=_C1727( C111 C1727 ) \nC112_=_C113( C112 C113 ) C112_=_C114( C112 C114 ) C112_=_C116( C112 C116 ) C112_=_C117( C112 C117 ) C112_=_C118( C112 C118 ) C112_=_C120( C112 C120 ) \nC112_=_C121( C112 C121 ) C112_=_C187( C112 C187 ) C112_=_C244( C112 C244 ) C112_=_C281( C112 C281 ) C112_=_C335( C112 C335 ) C112_=_C763( C112 C763 ) \nC112_=_C1678( C112 C1678 ) C112_=_C1727( C112 C1727 ) C112_=_C1829( C112 C1829 ) C112_=_C2060( C112 C2060 ) C112_=_C2528( C112 C2528 ) C112_=_C2529( C112 C2529 ) \nC112_=_C2530( C112 C2530 ) C112_=_C2531( C112 C2531 ) C112_=_C2532( C112</w:t>
      </w:r>
    </w:p>
    <w:p>
      <w:pPr>
        <w:pStyle w:val="PreformattedText"/>
        <w:bidi w:val="0"/>
        <w:spacing w:before="0" w:after="0"/>
        <w:jc w:val="left"/>
        <w:rPr/>
      </w:pPr>
      <w:r>
        <w:rPr/>
        <w:t xml:space="preserve"> </w:t>
      </w:r>
      <w:r>
        <w:rPr/>
        <w:t>C2532 ) C112_=_C2533( C112 C2533 ) C112_=_C2534( C112 C2534 ) C112_=_C2535( C112 C2535 ) \nC112_=_C2536( C112 C2536 ) C112_=_C2537( C112 C2537 ) C112_=_C2538( C112 C2538 ) C112_=_C2539( C112 C2539 ) C112_=_C2540( C112 C2540 ) C112_=_C2541( C112 C2541 ) \nC113_=_C114( C113 C114 ) C113_=_C116( C113 C116 ) C113_=_C117( C113 C117 ) C113_=_C118( C113 C118 ) C113_=_C120( C113 C120 ) C113_=_C121( C113 C121 ) \nC113_=_C742( C113 C742 ) C113_=_C817( C113 C817 ) C113_=_C973( C113 C973 ) C113_=_C1265( C113 C1265 ) C113_=_C1433( C113 C1433 ) C113_=_C1505( C113 C1505 ) \nC113_=_C1552( C113 C1552 ) C113_=_C1917( C113 C1917 ) C113_=_C2163( C113 C2163 ) C113_=_C2460( C113 C2460 ) C113_=_C2655( C113 C2655 ) C113_=_C2990( C113 C2990 ) \nC113_=_C3206( C113 C3206 ) C113_=_C3276( C113 C3276 ) C113_=_C3277( C113 C3277 ) C113_=_C3278( C113 C3278 ) C113_=_C3279( C113 C3279 ) C113_=_C3280( C113 C3280 ) \nC113_=_C3282( C113 C3282 ) C114_=_C116( C114 C116 ) C114_=_C117( C114 C117 ) C114_=_C118( C114 C118 ) C114_=_C120( C114 C120 ) C114_=_C121( C114 C121 ) \nC114_=_C229( C114 C229 ) C114_=_C245( C114 C245 ) C114_=_C265( C114 C265 ) C114_=_C282( C114 C282 ) C114_=_C298( C114 C298 ) C114_=_C475( C114 C475 ) \nC114_=_C3380( C114 C3380 ) C114_=_C3386( C114 C3386 ) C116_=_C117( C116 C117 ) C116_=_C118( C116 C118 ) C116_=_C120( C116 C120 ) C116_=_C121( C116 C121 ) \nC116_=_C232( C116 C232 ) C116_=_C251( C116 C251 ) C116_=_C272( C116 C272 ) C116_=_C288( C116 C288 ) C116_=_C307( C116 C307 ) C116_=_C483( C116 C483 ) \nC116_=_C3487( C116 C3487 ) C116_=_C4028( C116 C4028 ) C117_=_C118( C117 C118 ) C117_=_C120( C117 C120 ) C117_=_C121( C117 C121 ) C117_=_C137( C117 C137 ) \nC117_=_C156( C117 C156 ) C117_=_C175( C117 C175 ) C117_=_C212( C117 C212 ) C117_=_C233( C117 C233 ) C117_=_C357( C117 C357 ) C117_=_C3280( C117 C3280 ) \nC117_=_C4047( C117 C4047 ) C118_=_C120( C118 C120 ) C118_=_C121( C118 C121 ) C118_=_C438( C118 C438 ) C118_=_C1226( C118 C1226 ) C118_=_C2249( C118 C2249 ) \nC118_=_C2267( C118 C2267 ) C118_=_C2811( C118 C2811 ) C118_=_C2828( C118 C2828 ) C118_=_C3068( C118 C3068 ) C118_=_C3204( C118 C3204 ) C118_=_C3336( C118 C3336 ) \nC118_=_C3548( C118 C3548 ) C118_=_C3650( C118 C3650 ) C118_=_C3722( C118 C3722 ) C118_=_C3767( C118 C3767 ) C118_=_C3788( C118 C3788 ) C118_=_C3799( C118 C3799 ) \nC118_=_C3995( C118 C3995 ) C118_=_C3998( C118 C3998 ) C118_=_C4047( C118 C4047 ) C118_=_C4050( C118 C4050 ) C120_=_C121( C120 C121 ) C120_=_C178( C120 C178 ) \nC120_=_C253( C120 C253 ) C120_=_C290( C120 C290 ) C120_=_C359( C120 C359 ) C120_=_C2540( C120 C2540 ) C121_=_C179( C121 C179 ) C121_=_C218( C121 C218 ) \nC121_=_C255( C121 C255 ) C121_=_C292( C121 C292 ) C121_=_C313( C121 C313 ) C121_=_C360( C121 C360 ) C121_=_C2541( C121 C2541 ) C124_=_C127( C124 C127 ) \nC124_=_C128( C124 C128 ) C124_=_C130( C124 C130 ) C124_=_C131( C124 C131 ) C124_=_C132( C124 C132 ) C124_=_C134( C124 C134 ) C124_=_C135( C124 C135 ) \nC124_=_C136( C124 C136 ) C124_=_C137( C124 C137 ) C124_=_C139( C124 C139 ) C124_=_C180( C124 C180 ) C124_=_C181( C124 C181 ) C124_=_C187( C124 C187 ) \nC127_=_C128( C127 C128 ) C127_=_C130( C127 C130 ) C127_=_C131( C127 C131 ) C127_=_C132( C127 C132 ) C127_=_C134( C127 C134 ) C127_=_C135( C127 C135 ) \nC127_=_C136( C127 C136 ) C127_=_C137( C127 C137 ) C127_=_C139( C127 C139 ) C127_=_C143( C127 C143 ) C127_=_C162( C127 C162 ) C127_=_C220( C127 C220 ) \nC127_=_C258( C127 C258 ) C127_=_C259( C127 C259 ) C127_=_C261( C127 C261 ) C127_=_C262( C127 C262 ) C127_=_C263( C127 C263 ) C127_=_C264( C127 C264 ) \nC127_=_C265( C127 C265 ) C127_=_C267( C127 C267 ) C127_=_C268( C127 C268 ) C127_=_C269( C127 C269 ) C127_=_C270( C127 C270 ) C127_=_C271( C127 C271 ) \nC127_=_C272( C127 C272 ) C127_=_C274( C127 C274 ) C128_=_C130( C128 C130 ) C128_=_C131( C128 C131 ) C128_=_C132( C128 C132 ) C128_=_C134( C128 C134 ) \nC128_=_C135( C128 C135 ) C128_=_C136( C128 C136 ) C128_=_C137( C128 C137 ) C128_=_C139( C128 C139 ) C128_=_C144( C128 C144 ) C128_=_C164( C128 C164 ) \nC128_=_C223( C128 C223 ) C128_=_C258( C128 C258 ) C128_=_C293( C128 C293 ) C128_=_C315( C128 C315 ) C130_=_C131( C130 C131 ) C130_=_C132( C130 C132 ) \nC130_=_C134( C130 C134 ) C130_=_C135( C130 C135 ) C130_=_C136( C130 C136 ) C130_=_C137( C130 C137 ) C130_=_C139( C130 C139 ) C130_=_C204( C130 C204 ) \nC131_=_C132( C131 C132 ) C131_=_C134( C131 C134 ) C131_=_C135( C131 C135 ) C131_=_C136( C131 C136 ) C131_=_C137( C131 C137 ) C131_=_C139( C131 C139 ) \nC131_=_C205( C131 C205 ) C131_=_C2780( C131 C2780 ) C132_=_C134( C132 C134 ) C132_=_C135( C132 C135 ) C132_=_C136( C132 C136 ) C132_=_C137( C132 C137 ) \nC132_=_C139( C132 C139 ) C132_=_C148( C132 C148 ) C132_=_C226( C132 C226 ) C132_=_C263( C132 C263 ) C132_=_C353( C132 C353 ) C132_=_C2529( C132 C2529 ) \nC134_=_C135( C134 C135 ) C134_=_C136( C134 C136 ) C134_=_C137( C134 C137 ) C134_=_C139( C134 C139 ) C134_=_C150( C134 C150 ) C134_=_C228( C134 C228 ) \nC134_=_C264( C134 C264 ) C134_=_C355( C134 C355 ) C135_=_C136( C135 C136 ) C135_=_C137( C135 C137 ) C135_=_C139( C135 C139 ) C135_=_C151( C135 C151 ) \nC135_=_C231( C135 C231 ) C135_=_C267( C135 C267 ) C135_=_C356( C135 C356 ) C136_=_C137( C136 C137 ) C136_=_C139( C136 C139 ) C136_=_C211( C136 C211 ) \nC136_=_C3486( C136 C3486 ) C137_=_C139( C137 C139 ) C137_=_C156( C137 C156 ) C137_=_C175( C137 C175 ) C137_=_C212( C137 C212 ) C137_=_C233( C137 C233 ) \nC137_=_C357( C137 C357 ) C137_=_C3280( C137 C3280 ) C137_=_C4047( C137 C4047 ) C139_=_C214( C139 C214 ) C143_=_C144( C143 C144 ) C143_=_C146( C143 C146 ) \nC143_=_C147( C143 C147 ) C143_=_C148( C143 C148 ) C143_=_C150( C143 C150 ) C143_=_C151( C143 C151 ) C143_=_C152( C143 C152 ) C143_=_C153( C143 C153 ) \nC143_=_C154( C143 C154 ) C143_=_C155( C143 C155 ) C143_=_C156( C143 C156 ) C143_=_C158( C143 C158 ) C143_=_C162( C143 C162 ) C143_=_C220( C143 C220 ) \nC143_=_C258( C143 C258 ) C143_=_C259( C143 C259 ) C143_=_C261( C143 C261 ) C143_=_C262( C143 C262 ) C143_=_C263( C143 C263 ) C143_=_C264( C143 C264 ) \nC143_=_C265( C143 C265 ) C143_=_C267( C143 C267 ) C143_=_C268( C143 C268 ) C143_=_C269( C143 C269 ) C143_=_C270( C143 C270 ) C143_=_C271( C143 C271 ) \nC143_=_C272( C143 C272 ) C143_=_C274( C143 C274 ) C144_=_C146( C144 C146 ) C144_=_C147( C144 C147 ) C144_=_C148( C144 C148 ) C144_=_C150( C144 C150 ) \nC144_=_C151( C144 C151 ) C144_=_C152( C144 C152 ) C144_=_C153( C144 C153 ) C144_=_C154( C144 C154 ) C144_=_C155( C144 C155 ) C144_=_C156( C144 C156 ) \nC144_=_C158( C144 C158 ) C144_=_C164( C144 C164 ) C144_=_C223( C144 C223 ) C144_=_C258( C144 C258 ) C144_=_C293( C144 C293 ) C144_=_C315( C144 C315 ) \nC146_=_C147( C146 C147 ) C146_=_C148( C146 C148 ) C146_=_C150( C146 C150 ) C146_=_C151( C146 C151 ) C146_=_C152( C146 C152 ) C146_=_C153( C146 C153 ) \nC146_=_C154( C146 C154 ) C146_=_C155( C146 C155 ) C146_=_C156( C146 C156 ) C146_=_C158( C146 C158 ) C146_=_C166( C146 C166 ) C146_=_C261( C146 C261 ) \nC147_=_C148( C147 C148 ) C147_=_C150( C147 C150 ) C147_=_C151( C147 C151 ) C147_=_C152( C147 C152 ) C147_=_C153( C147 C153 ) C147_=_C154( C147 C154 ) \nC147_=_C155( C147 C155 ) C147_=_C156( C147 C156 ) C147_=_C158( C147 C158 ) C147_=_C168( C147 C168 ) C147_=_C262( C147 C262 ) C148_=_C150( C148 C150 ) \nC148_=_C151( C148 C151 ) C148_=_C152( C148 C152 ) C148_=_C153( C148 C153 ) C148_=_C154( C148 C154 ) C148_=_C155( C148 C155 ) C148_=_C156( C148 C156 ) \nC148_=_C158( C148 C158 ) C148_=_C226( C148 C226 ) C148_=_C263( C148 C263 ) C148_=_C353( C148 C353 ) C148_=_C2529( C148 C2529 ) C150_=_C151( C150 C151 ) \nC150_=_C152( C150 C152 ) C150_=_C153( C150 C153 ) C150_=_C154( C150 C154 ) C150_=_C155( C150 C155 ) C150_=_C156( C150 C156 ) C150_=_C158( C150 C158 ) \nC150_=_C228( C150 C228 ) C150_=_C264( C150 C264 ) C150_=_C355( C150 C355 ) C151_=_C152( C151 C152 ) C151_=_C153( C151 C153 ) C151_=_C154( C151 C154 ) \nC151_=_C155( C151 C155 ) C151_=_C156( C151 C156 ) C151_=_C158( C151 C158 ) C151_=_C231( C151 C231 ) C151_=_C267( C151 C267 ) C151_=_C356( C151 C356 ) \nC152_=_C153( C152 C153 ) C152_=_C154( C152 C154 ) C152_=_C155( C152 C155 ) C152_=_C156( C152 C156 ) C152_=_C158( C152 C158 ) C152_=_C171( C152 C171 ) \nC152_=_C268( C152 C268 ) C153_=_C154( C153 C154 ) C153_=_C155( C153 C155 ) C153_=_C156( C153 C156 ) C153_=_C158( C153 C158 ) C153_=_C172( C153 C172 ) \nC153_=_C209( C153 C209 ) C153_=_C269( C153 C269 ) C153_=_C303( C153 C303 ) C154_=_C155( C154 C155 ) C154_=_C156( C154 C156 ) C154_=_C158( C154 C158 ) \nC154_=_C173( C154 C173 ) C154_=_C270( C154 C270 ) C155_=_C156( C155 C156 ) C155_=_C158( C155 C158 ) C155_=_C174( C155 C174 ) C155_=_C271( C155 C271 ) \nC155_=_C481( C155 C481 ) C156_=_C158( C156 C158 ) C156_=_C175( C156 C175 ) C156_=_C212( C156 C212 ) C156_=_C233( C156 C233 ) C156_=_C357( C156 C357 ) \nC156_=_C3280( C156 C3280 ) C156_=_C4047( C156 C4047 ) C158_=_C177( C158 C177 ) C158_=_C274( C158 C274 ) C158_=_C2538( C158 C2538 ) C161_=_C162( C161 C162 ) \nC161_=_C163( C161 C163 ) C161_=_C164( C161 C164 ) C161_=_C166( C161 C166 ) C161_=_C167( C161 C167 ) C161_=_C168( C161 C168 ) C161_=_C171( C161 C171 ) \nC161_=_C172( C161 C172 ) C161_=_C173( C161 C173 ) C161_=_C174( C161 C174 ) C161_=_C175( C161 C175 ) C161_=_C177( C161 C177 ) C161_=_C178( C161 C178 ) \nC161_=_C179( C161 C179 ) C161_=_C219( C161 C219 ) C161_=_C239( C161 C239 ) C161_=_C240( C161 C240 ) C161_=_C242( C161 C242 ) C161_=_C243( C161 C243 ) \nC161_=_C244( C161 C244 ) C161_=_C245( C161 C245 ) C161_=_C247( C161 C247 ) C161_=_C248( C161 C248 ) C161_=_C249( C161 C249 ) C161_=_C250( C161 C250 ) \nC161_=_C251( C161 C251 ) C161_=_C253( C161 C253 ) C161_=_C254( C161 C254 ) C161_=_C255( C161 C255 ) C162_=_C163( C162 C163 ) C162_=_C164( C162 C164 ) \nC162_=_C166( C162 C166 ) C162_=_C167( C162 C167 ) C162_=_C168( C162 C168 ) C162_=_C171( C162 C171 ) C162_=_C172( C162 C172 ) C162_=_C173( C162 C173 ) \nC162_=_C174( C162 C174 ) C162_=_C175( C162 C175 ) C162_=_C177( C162 C177 ) C162_=_C178( C162 C178 ) C162_=_C179( C162 C179</w:t>
      </w:r>
    </w:p>
    <w:p>
      <w:pPr>
        <w:pStyle w:val="PreformattedText"/>
        <w:bidi w:val="0"/>
        <w:spacing w:before="0" w:after="0"/>
        <w:jc w:val="left"/>
        <w:rPr/>
      </w:pPr>
      <w:r>
        <w:rPr/>
        <w:t xml:space="preserve"> </w:t>
      </w:r>
      <w:r>
        <w:rPr/>
        <w:t>) C162_=_C220( C162 C220 ) \nC162_=_C258( C162 C258 ) C162_=_C259( C162 C259 ) C162_=_C261( C162 C261 ) C162_=_C262( C162 C262 ) C162_=_C263( C162 C263 ) C162_=_C264( C162 C264 ) \nC162_=_C265( C162 C265 ) C162_=_C267( C162 C267 ) C162_=_C268( C162 C268 ) C162_=_C269( C162 C269 ) C162_=_C270( C162 C270 ) C162_=_C271( C162 C271 ) \nC162_=_C272( C162 C272 ) C162_=_C274( C162 C274 ) C163_=_C164( C163 C164 ) C163_=_C166( C163 C166 ) C163_=_C167( C163 C167 ) C163_=_C168( C163 C168 ) \nC163_=_C171( C163 C171 ) C163_=_C172( C163 C172 ) C163_=_C173( C163 C173 ) C163_=_C174( C163 C174 ) C163_=_C175( C163 C175 ) C163_=_C177( C163 C177 ) \nC163_=_C178( C163 C178 ) C163_=_C179( C163 C179 ) C163_=_C221( C163 C221 ) C163_=_C276( C163 C276 ) C163_=_C277( C163 C277 ) C163_=_C279( C163 C279 ) \nC163_=_C280( C163 C280 ) C163_=_C281( C163 C281 ) C163_=_C282( C163 C282 ) C163_=_C284( C163 C284 ) C163_=_C285( C163 C285 ) C163_=_C286( C163 C286 ) \nC163_=_C287( C163 C287 ) C163_=_C288( C163 C288 ) C163_=_C290( C163 C290 ) C163_=_C291( C163 C291 ) C163_=_C292( C163 C292 ) C164_=_C166( C164 C166 ) \nC164_=_C167( C164 C167 ) C164_=_C168( C164 C168 ) C164_=_C171( C164 C171 ) C164_=_C172( C164 C172 ) C164_=_C173( C164 C173 ) C164_=_C174( C164 C174 ) \nC164_=_C175( C164 C175 ) C164_=_C177( C164 C177 ) C164_=_C178( C164 C178 ) C164_=_C179( C164 C179 ) C164_=_C223( C164 C223 ) C164_=_C258( C164 C258 ) \nC164_=_C293( C164 C293 ) C164_=_C315( C164 C315 ) C166_=_C167( C166 C167 ) C166_=_C168( C166 C168 ) C166_=_C171( C166 C171 ) C166_=_C172( C166 C172 ) \nC166_=_C173( C166 C173 ) C166_=_C174( C166 C174 ) C166_=_C175( C166 C175 ) C166_=_C177( C166 C177 ) C166_=_C178( C166 C178 ) C166_=_C179( C166 C179 ) \nC166_=_C261( C166 C261 ) C167_=_C168( C167 C168 ) C167_=_C171( C167 C171 ) C167_=_C172( C167 C172 ) C167_=_C173( C167 C173 ) C167_=_C174( C167 C174 ) \nC167_=_C175( C167 C175 ) C167_=_C177( C167 C177 ) C167_=_C178( C167 C178 ) C167_=_C179( C167 C179 ) C167_=_C243( C167 C243 ) C167_=_C280( C167 C280 ) \nC167_=_C351( C167 C351 ) C167_=_C1727( C167 C1727 ) C168_=_C171( C168 C171 ) C168_=_C172( C168 C172 ) C168_=_C173( C168 C173 ) C168_=_C174( C168 C174 ) \nC168_=_C175( C168 C175 ) C168_=_C177( C168 C177 ) C168_=_C178( C168 C178 ) C168_=_C179( C168 C179 ) C168_=_C262( C168 C262 ) C171_=_C172( C171 C172 ) \nC171_=_C173( C171 C173 ) C171_=_C174( C171 C174 ) C171_=_C175( C171 C175 ) C171_=_C177( C171 C177 ) C171_=_C178( C171 C178 ) C171_=_C179( C171 C179 ) \nC171_=_C268( C171 C268 ) C172_=_C173( C172 C173 ) C172_=_C174( C172 C174 ) C172_=_C175( C172 C175 ) C172_=_C177( C172 C177 ) C172_=_C178( C172 C178 ) \nC172_=_C179( C172 C179 ) C172_=_C209( C172 C209 ) C172_=_C269( C172 C269 ) C172_=_C303( C172 C303 ) C173_=_C174( C173 C174 ) C173_=_C175( C173 C175 ) \nC173_=_C177( C173 C177 ) C173_=_C178( C173 C178 ) C173_=_C179( C173 C179 ) C173_=_C270( C173 C270 ) C174_=_C175( C174 C175 ) C174_=_C177( C174 C177 ) \nC174_=_C178( C174 C178 ) C174_=_C179( C174 C179 ) C174_=_C271( C174 C271 ) C174_=_C481( C174 C481 ) C175_=_C177( C175 C177 ) C175_=_C178( C175 C178 ) \nC175_=_C179( C175 C179 ) C175_=_C212( C175 C212 ) C175_=_C233( C175 C233 ) C175_=_C357( C175 C357 ) C175_=_C3280( C175 C3280 ) C175_=_C4047( C175 C4047 ) \nC177_=_C178( C177 C178 ) C177_=_C179( C177 C179 ) C177_=_C274( C177 C274 ) C177_=_C2538( C177 C2538 ) C178_=_C179( C178 C179 ) C178_=_C253( C178 C253 ) \nC178_=_C290( C178 C290 ) C178_=_C359( C178 C359 ) C178_=_C2540( C178 C2540 ) C179_=_C218( C179 C218 ) C179_=_C255( C179 C255 ) C179_=_C292( C179 C292 ) \nC179_=_C313( C179 C313 ) C179_=_C360( C179 C360 ) C179_=_C2541( C179 C2541 ) C180_=_C181( C180 C181 ) C180_=_C187( C180 C187 ) C180_=_C202( C180 C202 ) \nC180_=_C204( C180 C204 ) C180_=_C205( C180 C205 ) C180_=_C207( C180 C207 ) C180_=_C208( C180 C208 ) C180_=_C209( C180 C209 ) C180_=_C210( C180 C210 ) \nC180_=_C211( C180 C211 ) C180_=_C212( C180 C212 ) C180_=_C214( C180 C214 ) C180_=_C215( C180 C215 ) C180_=_C216( C180 C216 ) C180_=_C217( C180 C217 ) \nC180_=_C218( C180 C218 ) C181_=_C187( C181 C187 ) C181_=_C202( C181 C202 ) C181_=_C222( C181 C222 ) C181_=_C293( C181 C293 ) C181_=_C294( C181 C294 ) \nC181_=_C296( C181 C296 ) C181_=_C297( C181 C297 ) C181_=_C298( C181 C298 ) C181_=_C300( C181 C300 ) C181_=_C301( C181 C301 ) C181_=_C302( C181 C302 ) \nC181_=_C303( C181 C303 ) C181_=_C304( C181 C304 ) C181_=_C305( C181 C305 ) C181_=_C306( C181 C306 ) C181_=_C307( C181 C307 ) C181_=_C308( C181 C308 ) \nC181_=_C310( C181 C310 ) C181_=_C311( C181 C311 ) C181_=_C312( C181 C312 ) C181_=_C313( C181 C313 ) C187_=_C244( C187 C244 ) C187_=_C281( C187 C281 ) \nC187_=_C335( C187 C335 ) C187_=_C763( C187 C763 ) C187_=_C1678( C187 C1678 ) C187_=_C1727( C187 C1727 ) C187_=_C1829( C187 C1829 ) C187_=_C2060( C187 C2060 ) \nC187_=_C2528( C187 C2528 ) C187_=_C2529( C187 C2529 ) C187_=_C2530( C187 C2530 ) C187_=_C2531( C187 C2531 ) C187_=_C2532( C187 C2532 ) C187_=_C2533( C187 C2533 ) \nC187_=_C2534( C187 C2534 ) C187_=_C2535( C187 C2535 ) C187_=_C2536( C187 C2536 ) C187_=_C2537( C187 C2537 ) C187_=_C2538( C187 C2538 ) C187_=_C2539( C187 C2539 ) \nC187_=_C2540( C187 C2540 ) C187_=_C2541( C187 C2541 ) C202_=_C204( C202 C204 ) C202_=_C205( C202 C205 ) C202_=_C207( C202 C207 ) C202_=_C208( C202 C208 ) \nC202_=_C209( C202 C209 ) C202_=_C210( C202 C210 ) C202_=_C211( C202 C211 ) C202_=_C212( C202 C212 ) C202_=_C214( C202 C214 ) C202_=_C215( C202 C215 ) \nC202_=_C216( C202 C216 ) C202_=_C217( C202 C217 ) C202_=_C218( C202 C218 ) C202_=_C222( C202 C222 ) C202_=_C293( C202 C293 ) C202_=_C294( C202 C294 ) \nC202_=_C296( C202 C296 ) C202_=_C297( C202 C297 ) C202_=_C298( C202 C298 ) C202_=_C300( C202 C300 ) C202_=_C301( C202 C301 ) C202_=_C302( C202 C302 ) \nC202_=_C303( C202 C303 ) C202_=_C304( C202 C304 ) C202_=_C305( C202 C305 ) C202_=_C306( C202 C306 ) C202_=_C307( C202 C307 ) C202_=_C308( C202 C308 ) \nC202_=_C310( C202 C310 ) C202_=_C311( C202 C311 ) C202_=_C312( C202 C312 ) C202_=_C313( C202 C313 ) C204_=_C205( C204 C205 ) C204_=_C207( C204 C207 ) \nC204_=_C208( C204 C208 ) C204_=_C209( C204 C209 ) C204_=_C210( C204 C210 ) C204_=_C211( C204 C211 ) C204_=_C212( C204 C212 ) C204_=_C214( C204 C214 ) \nC204_=_C215( C204 C215 ) C204_=_C216( C204 C216 ) C204_=_C217( C204 C217 ) C204_=_C218( C204 C218 ) C205_=_C207( C205 C207 ) C205_=_C208( C205 C208 ) \nC205_=_C209( C205 C209 ) C205_=_C210( C205 C210 ) C205_=_C211( C205 C211 ) C205_=_C212( C205 C212 ) C205_=_C214( C205 C214 ) C205_=_C215( C205 C215 ) \nC205_=_C216( C205 C216 ) C205_=_C217( C205 C217 ) C205_=_C218( C205 C218 ) C205_=_C2780( C205 C2780 ) C207_=_C208( C207 C208 ) C207_=_C209( C207 C209 ) \nC207_=_C210( C207 C210 ) C207_=_C211( C207 C211 ) C207_=_C212( C207 C212 ) C207_=_C214( C207 C214 ) C207_=_C215( C207 C215 ) C207_=_C216( C207 C216 ) \nC207_=_C217( C207 C217 ) C207_=_C218( C207 C218 ) C207_=_C249( C207 C249 ) C207_=_C286( C207 C286 ) C207_=_C301( C207 C301 ) C208_=_C209( C208 C209 ) \nC208_=_C210( C208 C210 ) C208_=_C211( C208 C211 ) C208_=_C212( C208 C212 ) C208_=_C214( C208 C214 ) C208_=_C215( C208 C215 ) C208_=_C216( C208 C216 ) \nC208_=_C217( C208 C217 ) C208_=_C218( C208 C218 ) C208_=_C302( C208 C302 ) C208_=_C477( C208 C477 ) C209_=_C210( C209 C210 ) C209_=_C211( C209 C211 ) \nC209_=_C212( C209 C212 ) C209_=_C214( C209 C214 ) C209_=_C215( C209 C215 ) C209_=_C216( C209 C216 ) C209_=_C217( C209 C217 ) C209_=_C218( C209 C218 ) \nC209_=_C269( C209 C269 ) C209_=_C303( C209 C303 ) C210_=_C211( C210 C211 ) C210_=_C212( C210 C212 ) C210_=_C214( C210 C214 ) C210_=_C215( C210 C215 ) \nC210_=_C216( C210 C216 ) C210_=_C217( C210 C217 ) C210_=_C218( C210 C218 ) C210_=_C305( C210 C305 ) C210_=_C3485( C210 C3485 ) C211_=_C212( C211 C212 ) \nC211_=_C214( C211 C214 ) C211_=_C215( C211 C215 ) C211_=_C216( C211 C216 ) C211_=_C217( C211 C217 ) C211_=_C218( C211 C218 ) C211_=_C3486( C211 C3486 ) \nC212_=_C214( C212 C214 ) C212_=_C215( C212 C215 ) C212_=_C216( C212 C216 ) C212_=_C217( C212 C217 ) C212_=_C218( C212 C218 ) C212_=_C233( C212 C233 ) \nC212_=_C357( C212 C357 ) C212_=_C3280( C212 C3280 ) C212_=_C4047( C212 C4047 ) C214_=_C215( C214 C215 ) C214_=_C216( C214 C216 ) C214_=_C217( C214 C217 ) \nC214_=_C218( C214 C218 ) C215_=_C216( C215 C216 ) C215_=_C217( C215 C217 ) C215_=_C218( C215 C218 ) C215_=_C310( C215 C310 ) C216_=_C217( C216 C217 ) \nC216_=_C218( C216 C218 ) C216_=_C311( C216 C311 ) C217_=_C218( C217 C218 ) C217_=_C312( C217 C312 ) C217_=_C3489( C217 C3489 ) C218_=_C255( C218 C255 ) \nC218_=_C292( C218 C292 ) C218_=_C313( C218 C313 ) C218_=_C360( C218 C360 ) C218_=_C2541( C218 C2541 ) C219_=_C220( C219 C220 ) C219_=_C221( C219 C221 ) \nC219_=_C222( C219 C222 ) C219_=_C223( C219 C223 ) C219_=_C225( C219 C225 ) C219_=_C226( C219 C226 ) C219_=_C228( C219 C228 ) C219_=_C229( C219 C229 ) \nC219_=_C230( C219 C230 ) C219_=_C231( C219 C231 ) C219_=_C232( C219 C232 ) C219_=_C233( C219 C233 ) C219_=_C235( C219 C235 ) C219_=_C239( C219 C239 ) \nC219_=_C240( C219 C240 ) C219_=_C242( C219 C242 ) C219_=_C243( C219 C243 ) C219_=_C244( C219 C244 ) C219_=_C245( C219 C245 ) C219_=_C247( C219 C247 ) \nC219_=_C248( C219 C248 ) C219_=_C249( C219 C249 ) C219_=_C250( C219 C250 ) C219_=_C251( C219 C251 ) C219_=_C253( C219 C253 ) C219_=_C254( C219 C254 ) \nC219_=_C255( C219 C255 ) C220_=_C221( C220 C221 ) C220_=_C222( C220 C222 ) C220_=_C223( C220 C223 ) C220_=_C225( C220 C225 ) C220_=_C226( C220 C226 ) \nC220_=_C228( C220 C228 ) C220_=_C229( C220 C229 ) C220_=_C230( C220 C230 ) C220_=_C231( C220 C231 ) C220_=_C232( C220 C232 ) C220_=_C233( C220 C233 ) \nC220_=_C235( C220 C235 ) C220_=_C258( C220 C258 ) C220_=_C259( C220 C259 ) C220_=_C261( C220 C261 ) C220_=_C262( C220 C262 ) C220_=_C263( C220 C263 ) \nC220_=_C264( C220 C264 ) C220_=_C265( C220 C265 ) C220_=_C267( C220 C267 ) C220_=_C268( C220 C268 ) C220_=_C269( C220 C269 ) C220_=_C270( C220 C270 ) \nC220_=_C271( C220 C271 ) C220_=_C272( C220 C272 ) C220_=_C274( C220 C274 ) C221_=_C222(</w:t>
      </w:r>
    </w:p>
    <w:p>
      <w:pPr>
        <w:pStyle w:val="PreformattedText"/>
        <w:bidi w:val="0"/>
        <w:spacing w:before="0" w:after="0"/>
        <w:jc w:val="left"/>
        <w:rPr/>
      </w:pPr>
      <w:r>
        <w:rPr/>
        <w:t xml:space="preserve"> </w:t>
      </w:r>
      <w:r>
        <w:rPr/>
        <w:t>C221 C222 ) C221_=_C223( C221 C223 ) C221_=_C225( C221 C225 ) \nC221_=_C226( C221 C226 ) C221_=_C228( C221 C228 ) C221_=_C229( C221 C229 ) C221_=_C230( C221 C230 ) C221_=_C231( C221 C231 ) C221_=_C232( C221 C232 ) \nC221_=_C233( C221 C233 ) C221_=_C235( C221 C235 ) C221_=_C276( C221 C276 ) C221_=_C277( C221 C277 ) C221_=_C279( C221 C279 ) C221_=_C280( C221 C280 ) \nC221_=_C281( C221 C281 ) C221_=_C282( C221 C282 ) C221_=_C284( C221 C284 ) C221_=_C285( C221 C285 ) C221_=_C286( C221 C286 ) C221_=_C287( C221 C287 ) \nC221_=_C288( C221 C288 ) C221_=_C290( C221 C290 ) C221_=_C291( C221 C291 ) C221_=_C292( C221 C292 ) C222_=_C223( C222 C223 ) C222_=_C225( C222 C225 ) \nC222_=_C226( C222 C226 ) C222_=_C228( C222 C228 ) C222_=_C229( C222 C229 ) C222_=_C230( C222 C230 ) C222_=_C231( C222 C231 ) C222_=_C232( C222 C232 ) \nC222_=_C233( C222 C233 ) C222_=_C235( C222 C235 ) C222_=_C293( C222 C293 ) C222_=_C294( C222 C294 ) C222_=_C296( C222 C296 ) C222_=_C297( C222 C297 ) \nC222_=_C298( C222 C298 ) C222_=_C300( C222 C300 ) C222_=_C301( C222 C301 ) C222_=_C302( C222 C302 ) C222_=_C303( C222 C303 ) C222_=_C304( C222 C304 ) \nC222_=_C305( C222 C305 ) C222_=_C306( C222 C306 ) C222_=_C307( C222 C307 ) C222_=_C308( C222 C308 ) C222_=_C310( C222 C310 ) C222_=_C311( C222 C311 ) \nC222_=_C312( C222 C312 ) C222_=_C313( C222 C313 ) C223_=_C225( C223 C225 ) C223_=_C226( C223 C226 ) C223_=_C228( C223 C228 ) C223_=_C229( C223 C229 ) \nC223_=_C230( C223 C230 ) C223_=_C231( C223 C231 ) C223_=_C232( C223 C232 ) C223_=_C233( C223 C233 ) C223_=_C235( C223 C235 ) C223_=_C258( C223 C258 ) \nC223_=_C293( C223 C293 ) C223_=_C315( C223 C315 ) C225_=_C226( C225 C226 ) C225_=_C228( C225 C228 ) C225_=_C229( C225 C229 ) C225_=_C230( C225 C230 ) \nC225_=_C231( C225 C231 ) C225_=_C232( C225 C232 ) C225_=_C233( C225 C233 ) C225_=_C235( C225 C235 ) C225_=_C467( C225 C467 ) C225_=_C468( C225 C468 ) \nC225_=_C469( C225 C469 ) C225_=_C470( C225 C470 ) C225_=_C471( C225 C471 ) C225_=_C472( C225 C472 ) C225_=_C473( C225 C473 ) C225_=_C474( C225 C474 ) \nC225_=_C475( C225 C475 ) C225_=_C477( C225 C477 ) C225_=_C478( C225 C478 ) C225_=_C479( C225 C479 ) C225_=_C480( C225 C480 ) C225_=_C481( C225 C481 ) \nC225_=_C482( C225 C482 ) C225_=_C483( C225 C483 ) C225_=_C485( C225 C485 ) C225_=_C486( C225 C486 ) C225_=_C487( C225 C487 ) C225_=_C488( C225 C488 ) \nC226_=_C228( C226 C228 ) C226_=_C229( C226 C229 ) C226_=_C230( C226 C230 ) C226_=_C231( C226 C231 ) C226_=_C232( C226 C232 ) C226_=_C233( C226 C233 ) \nC226_=_C235( C226 C235 ) C226_=_C263( C226 C263 ) C226_=_C353( C226 C353 ) C226_=_C2529( C226 C2529 ) C228_=_C229( C228 C229 ) C228_=_C230( C228 C230 ) \nC228_=_C231( C228 C231 ) C228_=_C232( C228 C232 ) C228_=_C233( C228 C233 ) C228_=_C235( C228 C235 ) C228_=_C264( C228 C264 ) C228_=_C355( C228 C355 ) \nC229_=_C230( C229 C230 ) C229_=_C231( C229 C231 ) C229_=_C232( C229 C232 ) C229_=_C233( C229 C233 ) C229_=_C235( C229 C235 ) C229_=_C245( C229 C245 ) \nC229_=_C265( C229 C265 ) C229_=_C282( C229 C282 ) C229_=_C298( C229 C298 ) C229_=_C475( C229 C475 ) C229_=_C3380( C229 C3380 ) C229_=_C3386( C229 C3386 ) \nC230_=_C231( C230 C231 ) C230_=_C232( C230 C232 ) C230_=_C233( C230 C233 ) C230_=_C235( C230 C235 ) C230_=_C1288( C230 C1288 ) C230_=_C1574( C230 C1574 ) \nC230_=_C1620( C230 C1620 ) C230_=_C1858( C230 C1858 ) C230_=_C2819( C230 C2819 ) C230_=_C3178( C230 C3178 ) C230_=_C3220( C230 C3220 ) C230_=_C3380( C230 C3380 ) \nC230_=_C3479( C230 C3479 ) C230_=_C3480( C230 C3480 ) C230_=_C3481( C230 C3481 ) C230_=_C3482( C230 C3482 ) C230_=_C3483( C230 C3483 ) C230_=_C3484( C230 C3484 ) \nC230_=_C3485( C230 C3485 ) C230_=_C3486( C230 C3486 ) C230_=_C3487( C230 C3487 ) C230_=_C3489( C230 C3489 ) C230_=_C3490( C230 C3490 ) C230_=_C3491( C230 C3491 ) \nC230_=_C3492( C230 C3492 ) C231_=_C232( C231 C232 ) C231_=_C233( C231 C233 ) C231_=_C235( C231 C235 ) C231_=_C267( C231 C267 ) C231_=_C356( C231 C356 ) \nC232_=_C233( C232 C233 ) C232_=_C235( C232 C235 ) C232_=_C251( C232 C251 ) C232_=_C272( C232 C272 ) C232_=_C288( C232 C288 ) C232_=_C307( C232 C307 ) \nC232_=_C483( C232 C483 ) C232_=_C3487( C232 C3487 ) C232_=_C4028( C232 C4028 ) C233_=_C235( C233 C235 ) C233_=_C357( C233 C357 ) C233_=_C3280( C233 C3280 ) \nC233_=_C4047( C233 C4047 ) C235_=_C511( C235 C511 ) C235_=_C753( C235 C753 ) C235_=_C1078( C235 C1078 ) C235_=_C1153( C235 C1153 ) C235_=_C1274( C235 C1274 ) \nC235_=_C1721( C235 C1721 ) C235_=_C2014( C235 C2014 ) C235_=_C2720( C235 C2720 ) C235_=_C2780( C235 C2780 ) C235_=_C3069( C235 C3069 ) C235_=_C3386( C235 C3386 ) \nC235_=_C3516( C235 C3516 ) C235_=_C3549( C235 C3549 ) C235_=_C3679( C235 C3679 ) C235_=_C3780( C235 C3780 ) C235_=_C3867( C235 C3867 ) C235_=_C3911( C235 C3911 ) \nC235_=_C3926( C235 C3926 ) C235_=_C4028( C235 C4028 ) C235_=_C4056( C235 C4056 ) C235_=_C4057( C235 C4057 ) C239_=_C240( C239 C240 ) C239_=_C242( C239 C242 ) \nC239_=_C243( C239 C243 ) C239_=_C244( C239 C244 ) C239_=_C245( C239 C245 ) C239_=_C247( C239 C247 ) C239_=_C248( C239 C248 ) C239_=_C249( C239 C249 ) \nC239_=_C250( C239 C250 ) C239_=_C251( C239 C251 ) C239_=_C253( C239 C253 ) C239_=_C254( C239 C254 ) C239_=_C255( C239 C255 ) C239_=_C276( C239 C276 ) \nC239_=_C294( C239 C294 ) C239_=_C335( C239 C335 ) C240_=_C242( C240 C242 ) C240_=_C243( C240 C243 ) C240_=_C244( C240 C244 ) C240_=_C245( C240 C245 ) \nC240_=_C247( C240 C247 ) C240_=_C248( C240 C248 ) C240_=_C249( C240 C249 ) C240_=_C250( C240 C250 ) C240_=_C251( C240 C251 ) C240_=_C253( C240 C253 ) \nC240_=_C254( C240 C254 ) C240_=_C255( C240 C255 ) C240_=_C259( C240 C259 ) C240_=_C277( C240 C277 ) C240_=_C315( C240 C315 ) C240_=_C351( C240 C351 ) \nC240_=_C353( C240 C353 ) C240_=_C355( C240 C355 ) C240_=_C356( C240 C356 ) C240_=_C357( C240 C357 ) C240_=_C359( C240 C359 ) C240_=_C360( C240 C360 ) \nC242_=_C243( C242 C243 ) C242_=_C244( C242 C244 ) C242_=_C245( C242 C245 ) C242_=_C247( C242 C247 ) C242_=_C248( C242 C248 ) C242_=_C249( C242 C249 ) \nC242_=_C250( C242 C250 ) C242_=_C251( C242 C251 ) C242_=_C253( C242 C253 ) C242_=_C254( C242 C254 ) C242_=_C255( C242 C255 ) C242_=_C279( C242 C279 ) \nC243_=_C244( C243 C244 ) C243_=_C245( C243 C245 ) C243_=_C247( C243 C247 ) C243_=_C248( C243 C248 ) C243_=_C249( C243 C249 ) C243_=_C250( C243 C250 ) \nC243_=_C251( C243 C251 ) C243_=_C253( C243 C253 ) C243_=_C254( C243 C254 ) C243_=_C255( C243 C255 ) C243_=_C280( C243 C280 ) C243_=_C351( C243 C351 ) \nC243_=_C1727( C243 C1727 ) C244_=_C245( C244 C245 ) C244_=_C247( C244 C247 ) C244_=_C248( C244 C248 ) C244_=_C249( C244 C249 ) C244_=_C250( C244 C250 ) \nC244_=_C251( C244 C251 ) C244_=_C253( C244 C253 ) C244_=_C254( C244 C254 ) C244_=_C255( C244 C255 ) C244_=_C281( C244 C281 ) C244_=_C335( C244 C335 ) \nC244_=_C763( C244 C763 ) C244_=_C1678( C244 C1678 ) C244_=_C1727( C244 C1727 ) C244_=_C1829( C244 C1829 ) C244_=_C2060( C244 C2060 ) C244_=_C2528( C244 C2528 ) \nC244_=_C2529( C244 C2529 ) C244_=_C2530( C244 C2530 ) C244_=_C2531( C244 C2531 ) C244_=_C2532( C244 C2532 ) C244_=_C2533( C244 C2533 ) C244_=_C2534( C244 C2534 ) \nC244_=_C2535( C244 C2535 ) C244_=_C2536( C244 C2536 ) C244_=_C2537( C244 C2537 ) C244_=_C2538( C244 C2538 ) C244_=_C2539( C244 C2539 ) C244_=_C2540( C244 C2540 ) \nC244_=_C2541( C244 C2541 ) C245_=_C247( C245 C247 ) C245_=_C248( C245 C248 ) C245_=_C249( C245 C249 ) C245_=_C250( C245 C250 ) C245_=_C251( C245 C251 ) \nC245_=_C253( C245 C253 ) C245_=_C254( C245 C254 ) C245_=_C255( C245 C255 ) C245_=_C265( C245 C265 ) C245_=_C282( C245 C282 ) C245_=_C298( C245 C298 ) \nC245_=_C475( C245 C475 ) C245_=_C3380( C245 C3380 ) C245_=_C3386( C245 C3386 ) C247_=_C248( C247 C248 ) C247_=_C249( C247 C249 ) C247_=_C250( C247 C250 ) \nC247_=_C251( C247 C251 ) C247_=_C253( C247 C253 ) C247_=_C254( C247 C254 ) C247_=_C255( C247 C255 ) C247_=_C284( C247 C284 ) C247_=_C3480( C247 C3480 ) \nC248_=_C249( C248 C249 ) C248_=_C250( C248 C250 ) C248_=_C251( C248 C251 ) C248_=_C253( C248 C253 ) C248_=_C254( C248 C254 ) C248_=_C255( C248 C255 ) \nC248_=_C285( C248 C285 ) C249_=_C250( C249 C250 ) C249_=_C251( C249 C251 ) C249_=_C253( C249 C253 ) C249_=_C254( C249 C254 ) C249_=_C255( C249 C255 ) \nC249_=_C286( C249 C286 ) C249_=_C301( C249 C301 ) C250_=_C251( C250 C251 ) C250_=_C253( C250 C253 ) C250_=_C254( C250 C254 ) C250_=_C255( C250 C255 ) \nC250_=_C287( C250 C287 ) C250_=_C3911( C250 C3911 ) C251_=_C253( C251 C253 ) C251_=_C254( C251 C254 ) C251_=_C255( C251 C255 ) C251_=_C272( C251 C272 ) \nC251_=_C288( C251 C288 ) C251_=_C307( C251 C307 ) C251_=_C483( C251 C483 ) C251_=_C3487( C251 C3487 ) C251_=_C4028( C251 C4028 ) C253_=_C254( C253 C254 ) \nC253_=_C255( C253 C255 ) C253_=_C290( C253 C290 ) C253_=_C359( C253 C359 ) C253_=_C2540( C253 C2540 ) C254_=_C255( C254 C255 ) C254_=_C291( C254 C291 ) \nC255_=_C292( C255 C292 ) C255_=_C313( C255 C313 ) C255_=_C360( C255 C360 ) C255_=_C2541( C255 C2541 ) C258_=_C259( C258 C259 ) C258_=_C261( C258 C261 ) \nC258_=_C262( C258 C262 ) C258_=_C263( C258 C263 ) C258_=_C264( C258 C264 ) C258_=_C265( C258 C265 ) C258_=_C267( C258 C267 ) C258_=_C268( C258 C268 ) \nC258_=_C269( C258 C269 ) C258_=_C270( C258 C270 ) C258_=_C271( C258 C271 ) C258_=_C272( C258 C272 ) C258_=_C274( C258 C274 ) C258_=_C293( C258 C293 ) \nC258_=_C315( C258 C315 ) C259_=_C261( C259 C261 ) C259_=_C262( C259 C262 ) C259_=_C263( C259 C263 ) C259_=_C264( C259 C264 ) C259_=_C265( C259 C265 ) \nC259_=_C267( C259 C267 ) C259_=_C268( C259 C268 ) C259_=_C269( C259 C269 ) C259_=_C270( C259 C270 ) C259_=_C271( C259 C271 ) C259_=_C272( C259 C272 ) \nC259_=_C274( C259 C274 ) C259_=_C277( C259 C277 ) C259_=_C315( C259 C315 ) C259_=_C351( C259 C351 ) C259_=_C353( C259 C353 ) C259_=_C355( C259 C355 ) \nC259_=_C356( C259 C356 ) C259_=_C357( C259 C357 ) C259_=_C359( C259 C359 ) C259_=_C360( C259 C360 ) C261_=_C262( C261 C262 ) C261_=_C263( C261 C263 ) \nC261_=_C264( C261 C264 ) C261_=_C265( C261 C265 ) C261_=_C267( C261 C267 ) C261_=_C268( C261 C268 ) C261_=_C269(</w:t>
      </w:r>
    </w:p>
    <w:p>
      <w:pPr>
        <w:pStyle w:val="PreformattedText"/>
        <w:bidi w:val="0"/>
        <w:spacing w:before="0" w:after="0"/>
        <w:jc w:val="left"/>
        <w:rPr/>
      </w:pPr>
      <w:r>
        <w:rPr/>
        <w:t xml:space="preserve"> </w:t>
      </w:r>
      <w:r>
        <w:rPr/>
        <w:t>C261 C269 ) C261_=_C270( C261 C270 ) \nC261_=_C271( C261 C271 ) C261_=_C272( C261 C272 ) C261_=_C274( C261 C274 ) C262_=_C263( C262 C263 ) C262_=_C264( C262 C264 ) C262_=_C265( C262 C265 ) \nC262_=_C267( C262 C267 ) C262_=_C268( C262 C268 ) C262_=_C269( C262 C269 ) C262_=_C270( C262 C270 ) C262_=_C271( C262 C271 ) C262_=_C272( C262 C272 ) \nC262_=_C274( C262 C274 ) C263_=_C264( C263 C264 ) C263_=_C265( C263 C265 ) C263_=_C267( C263 C267 ) C263_=_C268( C263 C268 ) C263_=_C269( C263 C269 ) \nC263_=_C270( C263 C270 ) C263_=_C271( C263 C271 ) C263_=_C272( C263 C272 ) C263_=_C274( C263 C274 ) C263_=_C353( C263 C353 ) C263_=_C2529( C263 C2529 ) \nC264_=_C265( C264 C265 ) C264_=_C267( C264 C267 ) C264_=_C268( C264 C268 ) C264_=_C269( C264 C269 ) C264_=_C270( C264 C270 ) C264_=_C271( C264 C271 ) \nC264_=_C272( C264 C272 ) C264_=_C274( C264 C274 ) C264_=_C355( C264 C355 ) C265_=_C267( C265 C267 ) C265_=_C268( C265 C268 ) C265_=_C269( C265 C269 ) \nC265_=_C270( C265 C270 ) C265_=_C271( C265 C271 ) C265_=_C272( C265 C272 ) C265_=_C274( C265 C274 ) C265_=_C282( C265 C282 ) C265_=_C298( C265 C298 ) \nC265_=_C475( C265 C475 ) C265_=_C3380( C265 C3380 ) C265_=_C3386( C265 C3386 ) C267_=_C268( C267 C268 ) C267_=_C269( C267 C269 ) C267_=_C270( C267 C270 ) \nC267_=_C271( C267 C271 ) C267_=_C272( C267 C272 ) C267_=_C274( C267 C274 ) C267_=_C356( C267 C356 ) C268_=_C269( C268 C269 ) C268_=_C270( C268 C270 ) \nC268_=_C271( C268 C271 ) C268_=_C272( C268 C272 ) C268_=_C274( C268 C274 ) C269_=_C270( C269 C270 ) C269_=_C271( C269 C271 ) C269_=_C272( C269 C272 ) \nC269_=_C274( C269 C274 ) C269_=_C303( C269 C303 ) C270_=_C271( C270 C271 ) C270_=_C272( C270 C272 ) C270_=_C274( C270 C274 ) C271_=_C272( C271 C272 ) \nC271_=_C274( C271 C274 ) C271_=_C481( C271 C481 ) C272_=_C274( C272 C274 ) C272_=_C288( C272 C288 ) C272_=_C307( C272 C307 ) C272_=_C483( C272 C483 ) \nC272_=_C3487( C272 C3487 ) C272_=_C4028( C272 C4028 ) C274_=_C2538( C274 C2538 ) C276_=_C277( C276 C277 ) C276_=_C279( C276 C279 ) C276_=_C280( C276 C280 ) \nC276_=_C281( C276 C281 ) C276_=_C282( C276 C282 ) C276_=_C284( C276 C284 ) C276_=_C285( C276 C285 ) C276_=_C286( C276 C286 ) C276_=_C287( C276 C287 ) \nC276_=_C288( C276 C288 ) C276_=_C290( C276 C290 ) C276_=_C291( C276 C291 ) C276_=_C292( C276 C292 ) C276_=_C294( C276 C294 ) C276_=_C335( C276 C335 ) \nC277_=_C279( C277 C279 ) C277_=_C280( C277 C280 ) C277_=_C281( C277 C281 ) C277_=_C282( C277 C282 ) C277_=_C284( C277 C284 ) C277_=_C285( C277 C285 ) \nC277_=_C286( C277 C286 ) C277_=_C287( C277 C287 ) C277_=_C288( C277 C288 ) C277_=_C290( C277 C290 ) C277_=_C291( C277 C291 ) C277_=_C292( C277 C292 ) \nC277_=_C315( C277 C315 ) C277_=_C351( C277 C351 ) C277_=_C353( C277 C353 ) C277_=_C355( C277 C355 ) C277_=_C356( C277 C356 ) C277_=_C357( C277 C357 ) \nC277_=_C359( C277 C359 ) C277_=_C360( C277 C360 ) C279_=_C280( C279 C280 ) C279_=_C281( C279 C281 ) C279_=_C282( C279 C282 ) C279_=_C284( C279 C284 ) \nC279_=_C285( C279 C285 ) C279_=_C286( C279 C286 ) C279_=_C287( C279 C287 ) C279_=_C288( C279 C288 ) C279_=_C290( C279 C290 ) C279_=_C291( C279 C291 ) \nC279_=_C292( C279 C292 ) C280_=_C281( C280 C281 ) C280_=_C282( C280 C282 ) C280_=_C284( C280 C284 ) C280_=_C285( C280 C285 ) C280_=_C286( C280 C286 ) \nC280_=_C287( C280 C287 ) C280_=_C288( C280 C288 ) C280_=_C290( C280 C290 ) C280_=_C291( C280 C291 ) C280_=_C292( C280 C292 ) C280_=_C351( C280 C351 ) \nC280_=_C1727( C280 C1727 ) C281_=_C282( C281 C282 ) C281_=_C284( C281 C284 ) C281_=_C285( C281 C285 ) C281_=_C286( C281 C286 ) C281_=_C287( C281 C287 ) \nC281_=_C288( C281 C288 ) C281_=_C290( C281 C290 ) C281_=_C291( C281 C291 ) C281_=_C292( C281 C292 ) C281_=_C335( C281 C335 ) C281_=_C763( C281 C763 ) \nC281_=_C1678( C281 C1678 ) C281_=_C1727( C281 C1727 ) C281_=_C1829( C281 C1829 ) C281_=_C2060( C281 C2060 ) C281_=_C2528( C281 C2528 ) C281_=_C2529( C281 C2529 ) \nC281_=_C2530( C281 C2530 ) C281_=_C2531( C281 C2531 ) C281_=_C2532( C281 C2532 ) C281_=_C2533( C281 C2533 ) C281_=_C2534( C281 C2534 ) C281_=_C2535( C281 C2535 ) \nC281_=_C2536( C281 C2536 ) C281_=_C2537( C281 C2537 ) C281_=_C2538( C281 C2538 ) C281_=_C2539( C281 C2539 ) C281_=_C2540( C281 C2540 ) C281_=_C2541( C281 C2541 ) \nC282_=_C284( C282 C284 ) C282_=_C285( C282 C285 ) C282_=_C286( C282 C286 ) C282_=_C287( C282 C287 ) C282_=_C288( C282 C288 ) C282_=_C290( C282 C290 ) \nC282_=_C291( C282 C291 ) C282_=_C292( C282 C292 ) C282_=_C298( C282 C298 ) C282_=_C475( C282 C475 ) C282_=_C3380( C282 C3380 ) C282_=_C3386( C282 C3386 ) \nC284_=_C285( C284 C285 ) C284_=_C286( C284 C286 ) C284_=_C287( C284 C287 ) C284_=_C288( C284 C288 ) C284_=_C290( C284 C290 ) C284_=_C291( C284 C291 ) \nC284_=_C292( C284 C292 ) C284_=_C3480( C284 C3480 ) C285_=_C286( C285 C286 ) C285_=_C287( C285 C287 ) C285_=_C288( C285 C288 ) C285_=_C290( C285 C290 ) \nC285_=_C291( C285 C291 ) C285_=_C292( C285 C292 ) C286_=_C287( C286 C287 ) C286_=_C288( C286 C288 ) C286_=_C290( C286 C290 ) C286_=_C291( C286 C291 ) \nC286_=_C292( C286 C292 ) C286_=_C301( C286 C301 ) C287_=_C288( C287 C288 ) C287_=_C290( C287 C290 ) C287_=_C291( C287 C291 ) C287_=_C292( C287 C292 ) \nC287_=_C3911( C287 C3911 ) C288_=_C290( C288 C290 ) C288_=_C291( C288 C291 ) C288_=_C292( C288 C292 ) C288_=_C307( C288 C307 ) C288_=_C483( C288 C483 ) \nC288_=_C3487( C288 C3487 ) C288_=_C4028( C288 C4028 ) C290_=_C291( C290 C291 ) C290_=_C292( C290 C292 ) C290_=_C359( C290 C359 ) C290_=_C2540( C290 C2540 ) \nC291_=_C292( C291 C292 ) C292_=_C313( C292 C313 ) C292_=_C360( C292 C360 ) C292_=_C2541( C292 C2541 ) C293_=_C294( C293 C294 ) C293_=_C296( C293 C296 ) \nC293_=_C297( C293 C297 ) C293_=_C298( C293 C298 ) C293_=_C300( C293 C300 ) C293_=_C301( C293 C301 ) C293_=_C302( C293 C302 ) C293_=_C303( C293 C303 ) \nC293_=_C304( C293 C304 ) C293_=_C305( C293 C305 ) C293_=_C306( C293 C306 ) C293_=_C307( C293 C307 ) C293_=_C308( C293 C308 ) C293_=_C310( C293 C310 ) \nC293_=_C311( C293 C311 ) C293_=_C312( C293 C312 ) C293_=_C313( C293 C313 ) C293_=_C315( C293 C315 ) C294_=_C296( C294 C296 ) C294_=_C297( C294 C297 ) \nC294_=_C298( C294 C298 ) C294_=_C300( C294 C300 ) C294_=_C301( C294 C301 ) C294_=_C302( C294 C302 ) C294_=_C303( C294 C303 ) C294_=_C304( C294 C304 ) \nC294_=_C305( C294 C305 ) C294_=_C306( C294 C306 ) C294_=_C307( C294 C307 ) C294_=_C308( C294 C308 ) C294_=_C310( C294 C310 ) C294_=_C311( C294 C311 ) \nC294_=_C312( C294 C312 ) C294_=_C313( C294 C313 ) C294_=_C335( C294 C335 ) C296_=_C297( C296 C297 ) C296_=_C298( C296 C298 ) C296_=_C300( C296 C300 ) \nC296_=_C301( C296 C301 ) C296_=_C302( C296 C302 ) C296_=_C303( C296 C303 ) C296_=_C304( C296 C304 ) C296_=_C305( C296 C305 ) C296_=_C306( C296 C306 ) \nC296_=_C307( C296 C307 ) C296_=_C308( C296 C308 ) C296_=_C310( C296 C310 ) C296_=_C311( C296 C311 ) C296_=_C312( C296 C312 ) C296_=_C313( C296 C313 ) \nC296_=_C817( C296 C817 ) C297_=_C298( C297 C298 ) C297_=_C300( C297 C300 ) C297_=_C301( C297 C301 ) C297_=_C302( C297 C302 ) C297_=_C303( C297 C303 ) \nC297_=_C304( C297 C304 ) C297_=_C305( C297 C305 ) C297_=_C306( C297 C306 ) C297_=_C307( C297 C307 ) C297_=_C308( C297 C308 ) C297_=_C310( C297 C310 ) \nC297_=_C311( C297 C311 ) C297_=_C312( C297 C312 ) C297_=_C313( C297 C313 ) C298_=_C300( C298 C300 ) C298_=_C301( C298 C301 ) C298_=_C302( C298 C302 ) \nC298_=_C303( C298 C303 ) C298_=_C304( C298 C304 ) C298_=_C305( C298 C305 ) C298_=_C306( C298 C306 ) C298_=_C307( C298 C307 ) C298_=_C308( C298 C308 ) \nC298_=_C310( C298 C310 ) C298_=_C311( C298 C311 ) C298_=_C312( C298 C312 ) C298_=_C313( C298 C313 ) C298_=_C475( C298 C475 ) C298_=_C3380( C298 C3380 ) \nC298_=_C3386( C298 C3386 ) C300_=_C301( C300 C301 ) C300_=_C302( C300 C302 ) C300_=_C303( C300 C303 ) C300_=_C304( C300 C304 ) C300_=_C305( C300 C305 ) \nC300_=_C306( C300 C306 ) C300_=_C307( C300 C307 ) C300_=_C308( C300 C308 ) C300_=_C310( C300 C310 ) C300_=_C311( C300 C311 ) C300_=_C312( C300 C312 ) \nC300_=_C313( C300 C313 ) C300_=_C3767( C300 C3767 ) C301_=_C302( C301 C302 ) C301_=_C303( C301 C303 ) C301_=_C304( C301 C304 ) C301_=_C305( C301 C305 ) \nC301_=_C306( C301 C306 ) C301_=_C307( C301 C307 ) C301_=_C308( C301 C308 ) C301_=_C310( C301 C310 ) C301_=_C311( C301 C311 ) C301_=_C312( C301 C312 ) \nC301_=_C313( C301 C313 ) C302_=_C303( C302 C303 ) C302_=_C304( C302 C304 ) C302_=_C305( C302 C305 ) C302_=_C306( C302 C306 ) C302_=_C307( C302 C307 ) \nC302_=_C308( C302 C308 ) C302_=_C310( C302 C310 ) C302_=_C311( C302 C311 ) C302_=_C312( C302 C312 ) C302_=_C313( C302 C313 ) C302_=_C477( C302 C477 ) \nC303_=_C304( C303 C304 ) C303_=_C305( C303 C305 ) C303_=_C306( C303 C306 ) C303_=_C307( C303 C307 ) C303_=_C308( C303 C308 ) C303_=_C310( C303 C310 ) \nC303_=_C311( C303 C311 ) C303_=_C312( C303 C312 ) C303_=_C313( C303 C313 ) C304_=_C305( C304 C305 ) C304_=_C306( C304 C306 ) C304_=_C307( C304 C307 ) \nC304_=_C308( C304 C308 ) C304_=_C310( C304 C310 ) C304_=_C311( C304 C311 ) C304_=_C312( C304 C312 ) C304_=_C313( C304 C313 ) C305_=_C306( C305 C306 ) \nC305_=_C307( C305 C307 ) C305_=_C308( C305 C308 ) C305_=_C310( C305 C310 ) C305_=_C311( C305 C311 ) C305_=_C312( C305 C312 ) C305_=_C313( C305 C313 ) \nC305_=_C3485( C305 C3485 ) C306_=_C307( C306 C307 ) C306_=_C308( C306 C308 ) C306_=_C310( C306 C310 ) C306_=_C311( C306 C311 ) C306_=_C312( C306 C312 ) \nC306_=_C313( C306 C313 ) C307_=_C308( C307 C308 ) C307_=_C310( C307 C310 ) C307_=_C311( C307 C311 ) C307_=_C312( C307 C312 ) C307_=_C313( C307 C313 ) \nC307_=_C483( C307 C483 ) C307_=_C3487( C307 C3487 ) C307_=_C4028( C307 C4028 ) C308_=_C310( C308 C310 ) C308_=_C311( C308 C311 ) C308_=_C312( C308 C312 ) \nC308_=_C313( C308 C313 ) C310_=_C311( C310 C311 ) C310_=_C312( C310 C312 ) C310_=_C313( C310 C313 ) C311_=_C312( C311 C312 ) C311_=_C313( C311 C313 ) \nC312_=_C313( C312 C313 ) C312_=_C3489( C312 C3489 ) C313_=_C360( C313 C360 ) C313_=_C2541( C313 C2541 ) C315_=_C351( C315 C351 ) C315_=_C353( C315 C353 ) \nC315_=_C355( C315 C355 ) C315_=_C356( C315 C356 ) C315_=_C357(</w:t>
      </w:r>
    </w:p>
    <w:p>
      <w:pPr>
        <w:pStyle w:val="PreformattedText"/>
        <w:bidi w:val="0"/>
        <w:spacing w:before="0" w:after="0"/>
        <w:jc w:val="left"/>
        <w:rPr/>
      </w:pPr>
      <w:r>
        <w:rPr/>
        <w:t xml:space="preserve"> </w:t>
      </w:r>
      <w:r>
        <w:rPr/>
        <w:t>C315 C357 ) C315_=_C359( C315 C359 ) C315_=_C360( C315 C360 ) C335_=_C763( C335 C763 ) \nC335_=_C1678( C335 C1678 ) C335_=_C1727( C335 C1727 ) C335_=_C1829( C335 C1829 ) C335_=_C2060( C335 C2060 ) C335_=_C2528( C335 C2528 ) C335_=_C2529( C335 C2529 ) \nC335_=_C2530( C335 C2530 ) C335_=_C2531( C335 C2531 ) C335_=_C2532( C335 C2532 ) C335_=_C2533( C335 C2533 ) C335_=_C2534( C335 C2534 ) C335_=_C2535( C335 C2535 ) \nC335_=_C2536( C335 C2536 ) C335_=_C2537( C335 C2537 ) C335_=_C2538( C335 C2538 ) C335_=_C2539( C335 C2539 ) C335_=_C2540( C335 C2540 ) C335_=_C2541( C335 C2541 ) \nC351_=_C353( C351 C353 ) C351_=_C355( C351 C355 ) C351_=_C356( C351 C356 ) C351_=_C357( C351 C357 ) C351_=_C359( C351 C359 ) C351_=_C360( C351 C360 ) \nC351_=_C1727( C351 C1727 ) C353_=_C355( C353 C355 ) C353_=_C356( C353 C356 ) C353_=_C357( C353 C357 ) C353_=_C359( C353 C359 ) C353_=_C360( C353 C360 ) \nC353_=_C2529( C353 C2529 ) C355_=_C356( C355 C356 ) C355_=_C357( C355 C357 ) C355_=_C359( C355 C359 ) C355_=_C360( C355 C360 ) C356_=_C357( C356 C357 ) \nC356_=_C359( C356 C359 ) C356_=_C360( C356 C360 ) C357_=_C359( C357 C359 ) C357_=_C360( C357 C360 ) C357_=_C3280( C357 C3280 ) C357_=_C4047( C357 C4047 ) \nC359_=_C360( C359 C360 ) C359_=_C2540( C359 C2540 ) C360_=_C2541( C360 C2541 ) C438_=_C1226( C438 C1226 ) C438_=_C2249( C438 C2249 ) C438_=_C2267( C438 C2267 ) \nC438_=_C2811( C438 C2811 ) C438_=_C2828( C438 C2828 ) C438_=_C3068( C438 C3068 ) C438_=_C3204( C438 C3204 ) C438_=_C3336( C438 C3336 ) C438_=_C3548( C438 C3548 ) \nC438_=_C3650( C438 C3650 ) C438_=_C3722( C438 C3722 ) C438_=_C3767( C438 C3767 ) C438_=_C3788( C438 C3788 ) C438_=_C3799( C438 C3799 ) C438_=_C3995( C438 C3995 ) \nC438_=_C3998( C438 C3998 ) C438_=_C4047( C438 C4047 ) C438_=_C4050( C438 C4050 ) C467_=_C468( C467 C468 ) C467_=_C469( C467 C469 ) C467_=_C470( C467 C470 ) \nC467_=_C471( C467 C471 ) C467_=_C472( C467 C472 ) C467_=_C473( C467 C473 ) C467_=_C474( C467 C474 ) C467_=_C475( C467 C475 ) C467_=_C477( C467 C477 ) \nC467_=_C478( C467 C478 ) C467_=_C479( C467 C479 ) C467_=_C480( C467 C480 ) C467_=_C481( C467 C481 ) C467_=_C482( C467 C482 ) C467_=_C483( C467 C483 ) \nC467_=_C485( C467 C485 ) C467_=_C486( C467 C486 ) C467_=_C487( C467 C487 ) C467_=_C488( C467 C488 ) C468_=_C469( C468 C469 ) C468_=_C470( C468 C470 ) \nC468_=_C471( C468 C471 ) C468_=_C472( C468 C472 ) C468_=_C473( C468 C473 ) C468_=_C474( C468 C474 ) C468_=_C475( C468 C475 ) C468_=_C477( C468 C477 ) \nC468_=_C478( C468 C478 ) C468_=_C479( C468 C479 ) C468_=_C480( C468 C480 ) C468_=_C481( C468 C481 ) C468_=_C482( C468 C482 ) C468_=_C483( C468 C483 ) \nC468_=_C485( C468 C485 ) C468_=_C486( C468 C486 ) C468_=_C487( C468 C487 ) C468_=_C488( C468 C488 ) C469_=_C470( C469 C470 ) C469_=_C471( C469 C471 ) \nC469_=_C472( C469 C472 ) C469_=_C473( C469 C473 ) C469_=_C474( C469 C474 ) C469_=_C475( C469 C475 ) C469_=_C477( C469 C477 ) C469_=_C478( C469 C478 ) \nC469_=_C479( C469 C479 ) C469_=_C480( C469 C480 ) C469_=_C481( C469 C481 ) C469_=_C482( C469 C482 ) C469_=_C483( C469 C483 ) C469_=_C485( C469 C485 ) \nC469_=_C486( C469 C486 ) C469_=_C487( C469 C487 ) C469_=_C488( C469 C488 ) C470_=_C471( C470 C471 ) C470_=_C472( C470 C472 ) C470_=_C473( C470 C473 ) \nC470_=_C474( C470 C474 ) C470_=_C475( C470 C475 ) C470_=_C477( C470 C477 ) C470_=_C478( C470 C478 ) C470_=_C479( C470 C479 ) C470_=_C480( C470 C480 ) \nC470_=_C481( C470 C481 ) C470_=_C482( C470 C482 ) C470_=_C483( C470 C483 ) C470_=_C485( C470 C485 ) C470_=_C486( C470 C486 ) C470_=_C487( C470 C487 ) \nC470_=_C488( C470 C488 ) C471_=_C472( C471 C472 ) C471_=_C473( C471 C473 ) C471_=_C474( C471 C474 ) C471_=_C475( C471 C475 ) C471_=_C477( C471 C477 ) \nC471_=_C478( C471 C478 ) C471_=_C479( C471 C479 ) C471_=_C480( C471 C480 ) C471_=_C481( C471 C481 ) C471_=_C482( C471 C482 ) C471_=_C483( C471 C483 ) \nC471_=_C485( C471 C485 ) C471_=_C486( C471 C486 ) C471_=_C487( C471 C487 ) C471_=_C488( C471 C488 ) C472_=_C473( C472 C473 ) C472_=_C474( C472 C474 ) \nC472_=_C475( C472 C475 ) C472_=_C477( C472 C477 ) C472_=_C478( C472 C478 ) C472_=_C479( C472 C479 ) C472_=_C480( C472 C480 ) C472_=_C481( C472 C481 ) \nC472_=_C482( C472 C482 ) C472_=_C483( C472 C483 ) C472_=_C485( C472 C485 ) C472_=_C486( C472 C486 ) C472_=_C487( C472 C487 ) C472_=_C488( C472 C488 ) \nC473_=_C474( C473 C474 ) C473_=_C475( C473 C475 ) C473_=_C477( C473 C477 ) C473_=_C478( C473 C478 ) C473_=_C479( C473 C479 ) C473_=_C480( C473 C480 ) \nC473_=_C481( C473 C481 ) C473_=_C482( C473 C482 ) C473_=_C483( C473 C483 ) C473_=_C485( C473 C485 ) C473_=_C486( C473 C486 ) C473_=_C487( C473 C487 ) \nC473_=_C488( C473 C488 ) C474_=_C475( C474 C475 ) C474_=_C477( C474 C477 ) C474_=_C478( C474 C478 ) C474_=_C479( C474 C479 ) C474_=_C480( C474 C480 ) \nC474_=_C481( C474 C481 ) C474_=_C482( C474 C482 ) C474_=_C483( C474 C483 ) C474_=_C485( C474 C485 ) C474_=_C486( C474 C486 ) C474_=_C487( C474 C487 ) \nC474_=_C488( C474 C488 ) C475_=_C477( C475 C477 ) C475_=_C478( C475 C478 ) C475_=_C479( C475 C479 ) C475_=_C480( C475 C480 ) C475_=_C481( C475 C481 ) \nC475_=_C482( C475 C482 ) C475_=_C483( C475 C483 ) C475_=_C485( C475 C485 ) C475_=_C486( C475 C486 ) C475_=_C487( C475 C487 ) C475_=_C488( C475 C488 ) \nC475_=_C3380( C475 C3380 ) C475_=_C3386( C475 C3386 ) C477_=_C478( C477 C478 ) C477_=_C479( C477 C479 ) C477_=_C480( C477 C480 ) C477_=_C481( C477 C481 ) \nC477_=_C482( C477 C482 ) C477_=_C483( C477 C483 ) C477_=_C485( C477 C485 ) C477_=_C486( C477 C486 ) C477_=_C487( C477 C487 ) C477_=_C488( C477 C488 ) \nC478_=_C479( C478 C479 ) C478_=_C480( C478 C480 ) C478_=_C481( C478 C481 ) C478_=_C482( C478 C482 ) C478_=_C483( C478 C483 ) C478_=_C485( C478 C485 ) \nC478_=_C486( C478 C486 ) C478_=_C487( C478 C487 ) C478_=_C488( C478 C488 ) C479_=_C480( C479 C480 ) C479_=_C481( C479 C481 ) C479_=_C482( C479 C482 ) \nC479_=_C483( C479 C483 ) C479_=_C485( C479 C485 ) C479_=_C486( C479 C486 ) C479_=_C487( C479 C487 ) C479_=_C488( C479 C488 ) C480_=_C481( C480 C481 ) \nC480_=_C482( C480 C482 ) C480_=_C483( C480 C483 ) C480_=_C485( C480 C485 ) C480_=_C486( C480 C486 ) C480_=_C487( C480 C487 ) C480_=_C488( C480 C488 ) \nC481_=_C482( C481 C482 ) C481_=_C483( C481 C483 ) C481_=_C485( C481 C485 ) C481_=_C486( C481 C486 ) C481_=_C487( C481 C487 ) C481_=_C488( C481 C488 ) \nC482_=_C483( C482 C483 ) C482_=_C485( C482 C485 ) C482_=_C486( C482 C486 ) C482_=_C487( C482 C487 ) C482_=_C488( C482 C488 ) C483_=_C485( C483 C485 ) \nC483_=_C486( C483 C486 ) C483_=_C487( C483 C487 ) C483_=_C488( C483 C488 ) C483_=_C3487( C483 C3487 ) C483_=_C4028( C483 C4028 ) C485_=_C486( C485 C486 ) \nC485_=_C487( C485 C487 ) C485_=_C488( C485 C488 ) C485_=_C3491( C485 C3491 ) C485_=_C4056( C485 C4056 ) C486_=_C487( C486 C487 ) C486_=_C488( C486 C488 ) \nC487_=_C488( C487 C488 ) C511_=_C753( C511 C753 ) C511_=_C1078( C511 C1078 ) C511_=_C1153( C511 C1153 ) C511_=_C1274( C511 C1274 ) C511_=_C1721( C511 C1721 ) \nC511_=_C2014( C511 C2014 ) C511_=_C2720( C511 C2720 ) C511_=_C2780( C511 C2780 ) C511_=_C3069( C511 C3069 ) C511_=_C3386( C511 C3386 ) C511_=_C3516( C511 C3516 ) \nC511_=_C3549( C511 C3549 ) C511_=_C3679( C511 C3679 ) C511_=_C3780( C511 C3780 ) C511_=_C3867( C511 C3867 ) C511_=_C3911( C511 C3911 ) C511_=_C3926( C511 C3926 ) \nC511_=_C4028( C511 C4028 ) C511_=_C4056( C511 C4056 ) C511_=_C4057( C511 C4057 ) C742_=_C753( C742 C753 ) C742_=_C817( C742 C817 ) C742_=_C973( C742 C973 ) \nC742_=_C1265( C742 C1265 ) C742_=_C1433( C742 C1433 ) C742_=_C1505( C742 C1505 ) C742_=_C1552( C742 C1552 ) C742_=_C1917( C742 C1917 ) C742_=_C2163( C742 C2163 ) \nC742_=_C2460( C742 C2460 ) C742_=_C2655( C742 C2655 ) C742_=_C2990( C742 C2990 ) C742_=_C3206( C742 C3206 ) C742_=_C3276( C742 C3276 ) C742_=_C3277( C742 C3277 ) \nC742_=_C3278( C742 C3278 ) C742_=_C3279( C742 C3279 ) C742_=_C3280( C742 C3280 ) C742_=_C3282( C742 C3282 ) C753_=_C1078( C753 C1078 ) C753_=_C1153( C753 C1153 ) \nC753_=_C1274( C753 C1274 ) C753_=_C1721( C753 C1721 ) C753_=_C2014( C753 C2014 ) C753_=_C2720( C753 C2720 ) C753_=_C2780( C753 C2780 ) C753_=_C3069( C753 C3069 ) \nC753_=_C3386( C753 C3386 ) C753_=_C3516( C753 C3516 ) C753_=_C3549( C753 C3549 ) C753_=_C3679( C753 C3679 ) C753_=_C3780( C753 C3780 ) C753_=_C3867( C753 C3867 ) \nC753_=_C3911( C753 C3911 ) C753_=_C3926( C753 C3926 ) C753_=_C4028( C753 C4028 ) C753_=_C4056( C753 C4056 ) C753_=_C4057( C753 C4057 ) C763_=_C1678( C763 C1678 ) \nC763_=_C1727( C763 C1727 ) C763_=_C1829( C763 C1829 ) C763_=_C2060( C763 C2060 ) C763_=_C2528( C763 C2528 ) C763_=_C2529( C763 C2529 ) C763_=_C2530( C763 C2530 ) \nC763_=_C2531( C763 C2531 ) C763_=_C2532( C763 C2532 ) C763_=_C2533( C763 C2533 ) C763_=_C2534( C763 C2534 ) C763_=_C2535( C763 C2535 ) C763_=_C2536( C763 C2536 ) \nC763_=_C2537( C763 C2537 ) C763_=_C2538( C763 C2538 ) C763_=_C2539( C763 C2539 ) C763_=_C2540( C763 C2540 ) C763_=_C2541( C763 C2541 ) C817_=_C973( C817 C973 ) \nC817_=_C1265( C817 C1265 ) C817_=_C1433( C817 C1433 ) C817_=_C1505( C817 C1505 ) C817_=_C1552( C817 C1552 ) C817_=_C1917( C817 C1917 ) C817_=_C2163( C817 C2163 ) \nC817_=_C2460( C817 C2460 ) C817_=_C2655( C817 C2655 ) C817_=_C2990( C817 C2990 ) C817_=_C3206( C817 C3206 ) C817_=_C3276( C817 C3276 ) C817_=_C3277( C817 C3277 ) \nC817_=_C3278( C817 C3278 ) C817_=_C3279( C817 C3279 ) C817_=_C3280( C817 C3280 ) C817_=_C3282( C817 C3282 ) C973_=_C1265( C973 C1265 ) C973_=_C1433( C973 C1433 ) \nC973_=_C1505( C973 C1505 ) C973_=_C1552( C973 C1552 ) C973_=_C1917( C973 C1917 ) C973_=_C2163( C973 C2163 ) C973_=_C2460( C973 C2460 ) C973_=_C2655( C973 C2655 ) \nC973_=_C2990( C973 C2990 ) C973_=_C3206( C973 C3206 ) C973_=_C3276( C973 C3276 ) C973_=_C3277( C973 C3277 ) C973_=_C3278( C973 C3278 ) C973_=_C3279( C973 C3279 ) \nC973_=_C3280( C973 C3280 ) C973_=_C3282( C973 C3282 ) C1078_=_C1153( C1078 C1153 ) C1078_=_C1274( C1078 C1274 ) C1078_=_C1721( C1078 C1721 ) C1078_=_C2014( C1078 C2014 ) \nC1078_=_C2720( C1078 C2720 ) C1078_=_C2780( C1078 C2780 ) C1078_=_C3069(</w:t>
      </w:r>
    </w:p>
    <w:p>
      <w:pPr>
        <w:pStyle w:val="PreformattedText"/>
        <w:bidi w:val="0"/>
        <w:spacing w:before="0" w:after="0"/>
        <w:jc w:val="left"/>
        <w:rPr/>
      </w:pPr>
      <w:r>
        <w:rPr/>
        <w:t xml:space="preserve"> </w:t>
      </w:r>
      <w:r>
        <w:rPr/>
        <w:t>C1078 C3069 ) C1078_=_C3386( C1078 C3386 ) C1078_=_C3516( C1078 C3516 ) C1078_=_C3549( C1078 C3549 ) \nC1078_=_C3679( C1078 C3679 ) C1078_=_C3780( C1078 C3780 ) C1078_=_C3867( C1078 C3867 ) C1078_=_C3911( C1078 C3911 ) C1078_=_C3926( C1078 C3926 ) C1078_=_C4028( C1078 C4028 ) \nC1078_=_C4056( C1078 C4056 ) C1078_=_C4057( C1078 C4057 ) C1153_=_C1274( C1153 C1274 ) C1153_=_C1721( C1153 C1721 ) C1153_=_C2014( C1153 C2014 ) C1153_=_C2720( C1153 C2720 ) \nC1153_=_C2780( C1153 C2780 ) C1153_=_C3069( C1153 C3069 ) C1153_=_C3386( C1153 C3386 ) C1153_=_C3516( C1153 C3516 ) C1153_=_C3549( C1153 C3549 ) C1153_=_C3679( C1153 C3679 ) \nC1153_=_C3780( C1153 C3780 ) C1153_=_C3867( C1153 C3867 ) C1153_=_C3911( C1153 C3911 ) C1153_=_C3926( C1153 C3926 ) C1153_=_C4028( C1153 C4028 ) C1153_=_C4056( C1153 C4056 ) \nC1153_=_C4057( C1153 C4057 ) C1226_=_C2249( C1226 C2249 ) C1226_=_C2267( C1226 C2267 ) C1226_=_C2811( C1226 C2811 ) C1226_=_C2828( C1226 C2828 ) C1226_=_C3068( C1226 C3068 ) \nC1226_=_C3204( C1226 C3204 ) C1226_=_C3336( C1226 C3336 ) C1226_=_C3548( C1226 C3548 ) C1226_=_C3650( C1226 C3650 ) C1226_=_C3722( C1226 C3722 ) C1226_=_C3767( C1226 C3767 ) \nC1226_=_C3788( C1226 C3788 ) C1226_=_C3799( C1226 C3799 ) C1226_=_C3995( C1226 C3995 ) C1226_=_C3998( C1226 C3998 ) C1226_=_C4047( C1226 C4047 ) C1226_=_C4050( C1226 C4050 ) \nC1265_=_C1274( C1265 C1274 ) C1265_=_C1433( C1265 C1433 ) C1265_=_C1505( C1265 C1505 ) C1265_=_C1552( C1265 C1552 ) C1265_=_C1917( C1265 C1917 ) C1265_=_C2163( C1265 C2163 ) \nC1265_=_C2460( C1265 C2460 ) C1265_=_C2655( C1265 C2655 ) C1265_=_C2990( C1265 C2990 ) C1265_=_C3206( C1265 C3206 ) C1265_=_C3276( C1265 C3276 ) C1265_=_C3277( C1265 C3277 ) \nC1265_=_C3278( C1265 C3278 ) C1265_=_C3279( C1265 C3279 ) C1265_=_C3280( C1265 C3280 ) C1265_=_C3282( C1265 C3282 ) C1274_=_C1721( C1274 C1721 ) C1274_=_C2014( C1274 C2014 ) \nC1274_=_C2720( C1274 C2720 ) C1274_=_C2780( C1274 C2780 ) C1274_=_C3069( C1274 C3069 ) C1274_=_C3386( C1274 C3386 ) C1274_=_C3516( C1274 C3516 ) C1274_=_C3549( C1274 C3549 ) \nC1274_=_C3679( C1274 C3679 ) C1274_=_C3780( C1274 C3780 ) C1274_=_C3867( C1274 C3867 ) C1274_=_C3911( C1274 C3911 ) C1274_=_C3926( C1274 C3926 ) C1274_=_C4028( C1274 C4028 ) \nC1274_=_C4056( C1274 C4056 ) C1274_=_C4057( C1274 C4057 ) C1288_=_C1574( C1288 C1574 ) C1288_=_C1620( C1288 C1620 ) C1288_=_C1858( C1288 C1858 ) C1288_=_C2819( C1288 C2819 ) \nC1288_=_C3178( C1288 C3178 ) C1288_=_C3220( C1288 C3220 ) C1288_=_C3380( C1288 C3380 ) C1288_=_C3479( C1288 C3479 ) C1288_=_C3480( C1288 C3480 ) C1288_=_C3481( C1288 C3481 ) \nC1288_=_C3482( C1288 C3482 ) C1288_=_C3483( C1288 C3483 ) C1288_=_C3484( C1288 C3484 ) C1288_=_C3485( C1288 C3485 ) C1288_=_C3486( C1288 C3486 ) C1288_=_C3487( C1288 C3487 ) \nC1288_=_C3489( C1288 C3489 ) C1288_=_C3490( C1288 C3490 ) C1288_=_C3491( C1288 C3491 ) C1288_=_C3492( C1288 C3492 ) C1433_=_C1505( C1433 C1505 ) C1433_=_C1552( C1433 C1552 ) \nC1433_=_C1917( C1433 C1917 ) C1433_=_C2163( C1433 C2163 ) C1433_=_C2460( C1433 C2460 ) C1433_=_C2655( C1433 C2655 ) C1433_=_C2990( C1433 C2990 ) C1433_=_C3206( C1433 C3206 ) \nC1433_=_C3276( C1433 C3276 ) C1433_=_C3277( C1433 C3277 ) C1433_=_C3278( C1433 C3278 ) C1433_=_C3279( C1433 C3279 ) C1433_=_C3280( C1433 C3280 ) C1433_=_C3282( C1433 C3282 ) \nC1505_=_C1552( C1505 C1552 ) C1505_=_C1917( C1505 C1917 ) C1505_=_C2163( C1505 C2163 ) C1505_=_C2460( C1505 C2460 ) C1505_=_C2655( C1505 C2655 ) C1505_=_C2990( C1505 C2990 ) \nC1505_=_C3206( C1505 C3206 ) C1505_=_C3276( C1505 C3276 ) C1505_=_C3277( C1505 C3277 ) C1505_=_C3278( C1505 C3278 ) C1505_=_C3279( C1505 C3279 ) C1505_=_C3280( C1505 C3280 ) \nC1505_=_C3282( C1505 C3282 ) C1552_=_C1917( C1552 C1917 ) C1552_=_C2163( C1552 C2163 ) C1552_=_C2460( C1552 C2460 ) C1552_=_C2655( C1552 C2655 ) C1552_=_C2990( C1552 C2990 ) \nC1552_=_C3206( C1552 C3206 ) C1552_=_C3276( C1552 C3276 ) C1552_=_C3277( C1552 C3277 ) C1552_=_C3278( C1552 C3278 ) C1552_=_C3279( C1552 C3279 ) C1552_=_C3280( C1552 C3280 ) \nC1552_=_C3282( C1552 C3282 ) C1574_=_C1620( C1574 C1620 ) C1574_=_C1858( C1574 C1858 ) C1574_=_C2819( C1574 C2819 ) C1574_=_C3178( C1574 C3178 ) C1574_=_C3220( C1574 C3220 ) \nC1574_=_C3380( C1574 C3380 ) C1574_=_C3479( C1574 C3479 ) C1574_=_C3480( C1574 C3480 ) C1574_=_C3481( C1574 C3481 ) C1574_=_C3482( C1574 C3482 ) C1574_=_C3483( C1574 C3483 ) \nC1574_=_C3484( C1574 C3484 ) C1574_=_C3485( C1574 C3485 ) C1574_=_C3486( C1574 C3486 ) C1574_=_C3487( C1574 C3487 ) C1574_=_C3489( C1574 C3489 ) C1574_=_C3490( C1574 C3490 ) \nC1574_=_C3491( C1574 C3491 ) C1574_=_C3492( C1574 C3492 ) C1620_=_C1858( C1620 C1858 ) C1620_=_C2819( C1620 C2819 ) C1620_=_C3178( C1620 C3178 ) C1620_=_C3220( C1620 C3220 ) \nC1620_=_C3380( C1620 C3380 ) C1620_=_C3479( C1620 C3479 ) C1620_=_C3480( C1620 C3480 ) C1620_=_C3481( C1620 C3481 ) C1620_=_C3482( C1620 C3482 ) C1620_=_C3483( C1620 C3483 ) \nC1620_=_C3484( C1620 C3484 ) C1620_=_C3485( C1620 C3485 ) C1620_=_C3486( C1620 C3486 ) C1620_=_C3487( C1620 C3487 ) C1620_=_C3489( C1620 C3489 ) C1620_=_C3490( C1620 C3490 ) \nC1620_=_C3491( C1620 C3491 ) C1620_=_C3492( C1620 C3492 ) C1678_=_C1727( C1678 C1727 ) C1678_=_C1829( C1678 C1829 ) C1678_=_C2060( C1678 C2060 ) C1678_=_C2528( C1678 C2528 ) \nC1678_=_C2529( C1678 C2529 ) C1678_=_C2530( C1678 C2530 ) C1678_=_C2531( C1678 C2531 ) C1678_=_C2532( C1678 C2532 ) C1678_=_C2533( C1678 C2533 ) C1678_=_C2534( C1678 C2534 ) \nC1678_=_C2535( C1678 C2535 ) C1678_=_C2536( C1678 C2536 ) C1678_=_C2537( C1678 C2537 ) C1678_=_C2538( C1678 C2538 ) C1678_=_C2539( C1678 C2539 ) C1678_=_C2540( C1678 C2540 ) \nC1678_=_C2541( C1678 C2541 ) C1721_=_C2014( C1721 C2014 ) C1721_=_C2720( C1721 C2720 ) C1721_=_C2780( C1721 C2780 ) C1721_=_C3069( C1721 C3069 ) C1721_=_C3386( C1721 C3386 ) \nC1721_=_C3516( C1721 C3516 ) C1721_=_C3549( C1721 C3549 ) C1721_=_C3679( C1721 C3679 ) C1721_=_C3780( C1721 C3780 ) C1721_=_C3867( C1721 C3867 ) C1721_=_C3911( C1721 C3911 ) \nC1721_=_C3926( C1721 C3926 ) C1721_=_C4028( C1721 C4028 ) C1721_=_C4056( C1721 C4056 ) C1721_=_C4057( C1721 C4057 ) C1727_=_C1829( C1727 C1829 ) C1727_=_C2060( C1727 C2060 ) \nC1727_=_C2528( C1727 C2528 ) C1727_=_C2529( C1727 C2529 ) C1727_=_C2530( C1727 C2530 ) C1727_=_C2531( C1727 C2531 ) C1727_=_C2532( C1727 C2532 ) C1727_=_C2533( C1727 C2533 ) \nC1727_=_C2534( C1727 C2534 ) C1727_=_C2535( C1727 C2535 ) C1727_=_C2536( C1727 C2536 ) C1727_=_C2537( C1727 C2537 ) C1727_=_C2538( C1727 C2538 ) C1727_=_C2539( C1727 C2539 ) \nC1727_=_C2540( C1727 C2540 ) C1727_=_C2541( C1727 C2541 ) C1829_=_C2060( C1829 C2060 ) C1829_=_C2528( C1829 C2528 ) C1829_=_C2529( C1829 C2529 ) C1829_=_C2530( C1829 C2530 ) \nC1829_=_C2531( C1829 C2531 ) C1829_=_C2532( C1829 C2532 ) C1829_=_C2533( C1829 C2533 ) C1829_=_C2534( C1829 C2534 ) C1829_=_C2535( C1829 C2535 ) C1829_=_C2536( C1829 C2536 ) \nC1829_=_C2537( C1829 C2537 ) C1829_=_C2538( C1829 C2538 ) C1829_=_C2539( C1829 C2539 ) C1829_=_C2540( C1829 C2540 ) C1829_=_C2541( C1829 C2541 ) C1858_=_C2819( C1858 C2819 ) \nC1858_=_C3178( C1858 C3178 ) C1858_=_C3220( C1858 C3220 ) C1858_=_C3380( C1858 C3380 ) C1858_=_C3479( C1858 C3479 ) C1858_=_C3480( C1858 C3480 ) C1858_=_C3481( C1858 C3481 ) \nC1858_=_C3482( C1858 C3482 ) C1858_=_C3483( C1858 C3483 ) C1858_=_C3484( C1858 C3484 ) C1858_=_C3485( C1858 C3485 ) C1858_=_C3486( C1858 C3486 ) C1858_=_C3487( C1858 C3487 ) \nC1858_=_C3489( C1858 C3489 ) C1858_=_C3490( C1858 C3490 ) C1858_=_C3491( C1858 C3491 ) C1858_=_C3492( C1858 C3492 ) C1917_=_C2163( C1917 C2163 ) C1917_=_C2460( C1917 C2460 ) \nC1917_=_C2655( C1917 C2655 ) C1917_=_C2990( C1917 C2990 ) C1917_=_C3206( C1917 C3206 ) C1917_=_C3276( C1917 C3276 ) C1917_=_C3277( C1917 C3277 ) C1917_=_C3278( C1917 C3278 ) \nC1917_=_C3279( C1917 C3279 ) C1917_=_C3280( C1917 C3280 ) C1917_=_C3282( C1917 C3282 ) C2014_=_C2720( C2014 C2720 ) C2014_=_C2780( C2014 C2780 ) C2014_=_C3069( C2014 C3069 ) \nC2014_=_C3386( C2014 C3386 ) C2014_=_C3516( C2014 C3516 ) C2014_=_C3549( C2014 C3549 ) C2014_=_C3679( C2014 C3679 ) C2014_=_C3780( C2014 C3780 ) C2014_=_C3867( C2014 C3867 ) \nC2014_=_C3911( C2014 C3911 ) C2014_=_C3926( C2014 C3926 ) C2014_=_C4028( C2014 C4028 ) C2014_=_C4056( C2014 C4056 ) C2014_=_C4057( C2014 C4057 ) C2060_=_C2528( C2060 C2528 ) \nC2060_=_C2529( C2060 C2529 ) C2060_=_C2530( C2060 C2530 ) C2060_=_C2531( C2060 C2531 ) C2060_=_C2532( C2060 C2532 ) C2060_=_C2533( C2060 C2533 ) C2060_=_C2534( C2060 C2534 ) \nC2060_=_C2535( C2060 C2535 ) C2060_=_C2536( C2060 C2536 ) C2060_=_C2537( C2060 C2537 ) C2060_=_C2538( C2060 C2538 ) C2060_=_C2539( C2060 C2539 ) C2060_=_C2540( C2060 C2540 ) \nC2060_=_C2541( C2060 C2541 ) C2163_=_C2460( C2163 C2460 ) C2163_=_C2655( C2163 C2655 ) C2163_=_C2990( C2163 C2990 ) C2163_=_C3206( C2163 C3206 ) C2163_=_C3276( C2163 C3276 ) \nC2163_=_C3277( C2163 C3277 ) C2163_=_C3278( C2163 C3278 ) C2163_=_C3279( C2163 C3279 ) C2163_=_C3280( C2163 C3280 ) C2163_=_C3282( C2163 C3282 ) C2249_=_C2267( C2249 C2267 ) \nC2249_=_C2811( C2249 C2811 ) C2249_=_C2828( C2249 C2828 ) C2249_=_C3068( C2249 C3068 ) C2249_=_C3204( C2249 C3204 ) C2249_=_C3336( C2249 C3336 ) C2249_=_C3548( C2249 C3548 ) \nC2249_=_C3650( C2249 C3650 ) C2249_=_C3722( C2249 C3722 ) C2249_=_C3767( C2249 C3767 ) C2249_=_C3788( C2249 C3788 ) C2249_=_C3799( C2249 C3799 ) C2249_=_C3995( C2249 C3995 ) \nC2249_=_C3998( C2249 C3998 ) C2249_=_C4047( C2249 C4047 ) C2249_=_C4050( C2249 C4050 ) C2267_=_C2811( C2267 C2811 ) C2267_=_C2828( C2267 C2828 ) C2267_=_C3068( C2267 C3068 ) \nC2267_=_C3204( C2267 C3204 ) C2267_=_C3336( C2267 C3336 ) C2267_=_C3548( C2267 C3548 ) C2267_=_C3650( C2267 C3650 ) C2267_=_C3722( C2267 C3722 ) C2267_=_C3767( C2267 C3767 ) \nC2267_=_C3788( C2267 C3788 ) C2267_=_C3799( C2267 C3799 ) C2267_=_C3995( C2267 C3995 ) C2267_=_C3998( C2267 C3998 ) C2267_=_C4047( C2267 C4047 ) C2267_=_C4050( C2267 C4050 ) \nC2460_=_C2655( C2460 C2655 ) C2460_=_C2990( C2460 C2990 ) C2460_=_C3206( C2460 C3206 ) C2460_=_C3276( C2460 C3276 ) C2460_=_C3277(</w:t>
      </w:r>
    </w:p>
    <w:p>
      <w:pPr>
        <w:pStyle w:val="PreformattedText"/>
        <w:bidi w:val="0"/>
        <w:spacing w:before="0" w:after="0"/>
        <w:jc w:val="left"/>
        <w:rPr/>
      </w:pPr>
      <w:r>
        <w:rPr/>
        <w:t xml:space="preserve"> </w:t>
      </w:r>
      <w:r>
        <w:rPr/>
        <w:t>C2460 C3277 ) C2460_=_C3278( C2460 C3278 ) \nC2460_=_C3279( C2460 C3279 ) C2460_=_C3280( C2460 C3280 ) C2460_=_C3282( C2460 C3282 ) C2528_=_C2529( C2528 C2529 ) C2528_=_C2530( C2528 C2530 ) C2528_=_C2531( C2528 C2531 ) \nC2528_=_C2532( C2528 C2532 ) C2528_=_C2533( C2528 C2533 ) C2528_=_C2534( C2528 C2534 ) C2528_=_C2535( C2528 C2535 ) C2528_=_C2536( C2528 C2536 ) C2528_=_C2537( C2528 C2537 ) \nC2528_=_C2538( C2528 C2538 ) C2528_=_C2539( C2528 C2539 ) C2528_=_C2540( C2528 C2540 ) C2528_=_C2541( C2528 C2541 ) C2529_=_C2530( C2529 C2530 ) C2529_=_C2531( C2529 C2531 ) \nC2529_=_C2532( C2529 C2532 ) C2529_=_C2533( C2529 C2533 ) C2529_=_C2534( C2529 C2534 ) C2529_=_C2535( C2529 C2535 ) C2529_=_C2536( C2529 C2536 ) C2529_=_C2537( C2529 C2537 ) \nC2529_=_C2538( C2529 C2538 ) C2529_=_C2539( C2529 C2539 ) C2529_=_C2540( C2529 C2540 ) C2529_=_C2541( C2529 C2541 ) C2530_=_C2531( C2530 C2531 ) C2530_=_C2532( C2530 C2532 ) \nC2530_=_C2533( C2530 C2533 ) C2530_=_C2534( C2530 C2534 ) C2530_=_C2535( C2530 C2535 ) C2530_=_C2536( C2530 C2536 ) C2530_=_C2537( C2530 C2537 ) C2530_=_C2538( C2530 C2538 ) \nC2530_=_C2539( C2530 C2539 ) C2530_=_C2540( C2530 C2540 ) C2530_=_C2541( C2530 C2541 ) C2531_=_C2532( C2531 C2532 ) C2531_=_C2533( C2531 C2533 ) C2531_=_C2534( C2531 C2534 ) \nC2531_=_C2535( C2531 C2535 ) C2531_=_C2536( C2531 C2536 ) C2531_=_C2537( C2531 C2537 ) C2531_=_C2538( C2531 C2538 ) C2531_=_C2539( C2531 C2539 ) C2531_=_C2540( C2531 C2540 ) \nC2531_=_C2541( C2531 C2541 ) C2532_=_C2533( C2532 C2533 ) C2532_=_C2534( C2532 C2534 ) C2532_=_C2535( C2532 C2535 ) C2532_=_C2536( C2532 C2536 ) C2532_=_C2537( C2532 C2537 ) \nC2532_=_C2538( C2532 C2538 ) C2532_=_C2539( C2532 C2539 ) C2532_=_C2540( C2532 C2540 ) C2532_=_C2541( C2532 C2541 ) C2533_=_C2534( C2533 C2534 ) C2533_=_C2535( C2533 C2535 ) \nC2533_=_C2536( C2533 C2536 ) C2533_=_C2537( C2533 C2537 ) C2533_=_C2538( C2533 C2538 ) C2533_=_C2539( C2533 C2539 ) C2533_=_C2540( C2533 C2540 ) C2533_=_C2541( C2533 C2541 ) \nC2534_=_C2535( C2534 C2535 ) C2534_=_C2536( C2534 C2536 ) C2534_=_C2537( C2534 C2537 ) C2534_=_C2538( C2534 C2538 ) C2534_=_C2539( C2534 C2539 ) C2534_=_C2540( C2534 C2540 ) \nC2534_=_C2541( C2534 C2541 ) C2535_=_C2536( C2535 C2536 ) C2535_=_C2537( C2535 C2537 ) C2535_=_C2538( C2535 C2538 ) C2535_=_C2539( C2535 C2539 ) C2535_=_C2540( C2535 C2540 ) \nC2535_=_C2541( C2535 C2541 ) C2536_=_C2537( C2536 C2537 ) C2536_=_C2538( C2536 C2538 ) C2536_=_C2539( C2536 C2539 ) C2536_=_C2540( C2536 C2540 ) C2536_=_C2541( C2536 C2541 ) \nC2537_=_C2538( C2537 C2538 ) C2537_=_C2539( C2537 C2539 ) C2537_=_C2540( C2537 C2540 ) C2537_=_C2541( C2537 C2541 ) C2538_=_C2539( C2538 C2539 ) C2538_=_C2540( C2538 C2540 ) \nC2538_=_C2541( C2538 C2541 ) C2539_=_C2540( C2539 C2540 ) C2539_=_C2541( C2539 C2541 ) C2540_=_C2541( C2540 C2541 ) C2655_=_C2990( C2655 C2990 ) C2655_=_C3206( C2655 C3206 ) \nC2655_=_C3276( C2655 C3276 ) C2655_=_C3277( C2655 C3277 ) C2655_=_C3278( C2655 C3278 ) C2655_=_C3279( C2655 C3279 ) C2655_=_C3280( C2655 C3280 ) C2655_=_C3282( C2655 C3282 ) \nC2720_=_C2780( C2720 C2780 ) C2720_=_C3069( C2720 C3069 ) C2720_=_C3386( C2720 C3386 ) C2720_=_C3516( C2720 C3516 ) C2720_=_C3549( C2720 C3549 ) C2720_=_C3679( C2720 C3679 ) \nC2720_=_C3780( C2720 C3780 ) C2720_=_C3867( C2720 C3867 ) C2720_=_C3911( C2720 C3911 ) C2720_=_C3926( C2720 C3926 ) C2720_=_C4028( C2720 C4028 ) C2720_=_C4056( C2720 C4056 ) \nC2720_=_C4057( C2720 C4057 ) C2780_=_C3069( C2780 C3069 ) C2780_=_C3386( C2780 C3386 ) C2780_=_C3516( C2780 C3516 ) C2780_=_C3549( C2780 C3549 ) C2780_=_C3679( C2780 C3679 ) \nC2780_=_C3780( C2780 C3780 ) C2780_=_C3867( C2780 C3867 ) C2780_=_C3911( C2780 C3911 ) C2780_=_C3926( C2780 C3926 ) C2780_=_C4028( C2780 C4028 ) C2780_=_C4056( C2780 C4056 ) \nC2780_=_C4057( C2780 C4057 ) C2811_=_C2828( C2811 C2828 ) C2811_=_C3068( C2811 C3068 ) C2811_=_C3204( C2811 C3204 ) C2811_=_C3336( C2811 C3336 ) C2811_=_C3548( C2811 C3548 ) \nC2811_=_C3650( C2811 C3650 ) C2811_=_C3722( C2811 C3722 ) C2811_=_C3767( C2811 C3767 ) C2811_=_C3788( C2811 C3788 ) C2811_=_C3799( C2811 C3799 ) C2811_=_C3995( C2811 C3995 ) \nC2811_=_C3998( C2811 C3998 ) C2811_=_C4047( C2811 C4047 ) C2811_=_C4050( C2811 C4050 ) C2819_=_C2828( C2819 C2828 ) C2819_=_C3178( C2819 C3178 ) C2819_=_C3220( C2819 C3220 ) \nC2819_=_C3380( C2819 C3380 ) C2819_=_C3479( C2819 C3479 ) C2819_=_C3480( C2819 C3480 ) C2819_=_C3481( C2819 C3481 ) C2819_=_C3482( C2819 C3482 ) C2819_=_C3483( C2819 C3483 ) \nC2819_=_C3484( C2819 C3484 ) C2819_=_C3485( C2819 C3485 ) C2819_=_C3486( C2819 C3486 ) C2819_=_C3487( C2819 C3487 ) C2819_=_C3489( C2819 C3489 ) C2819_=_C3490( C2819 C3490 ) \nC2819_=_C3491( C2819 C3491 ) C2819_=_C3492( C2819 C3492 ) C2828_=_C3068( C2828 C3068 ) C2828_=_C3204( C2828 C3204 ) C2828_=_C3336( C2828 C3336 ) C2828_=_C3548( C2828 C3548 ) \nC2828_=_C3650( C2828 C3650 ) C2828_=_C3722( C2828 C3722 ) C2828_=_C3767( C2828 C3767 ) C2828_=_C3788( C2828 C3788 ) C2828_=_C3799( C2828 C3799 ) C2828_=_C3995( C2828 C3995 ) \nC2828_=_C3998( C2828 C3998 ) C2828_=_C4047( C2828 C4047 ) C2828_=_C4050( C2828 C4050 ) C2990_=_C3206( C2990 C3206 ) C2990_=_C3276( C2990 C3276 ) C2990_=_C3277( C2990 C3277 ) \nC2990_=_C3278( C2990 C3278 ) C2990_=_C3279( C2990 C3279 ) C2990_=_C3280( C2990 C3280 ) C2990_=_C3282( C2990 C3282 ) C3068_=_C3069( C3068 C3069 ) C3068_=_C3204( C3068 C3204 ) \nC3068_=_C3336( C3068 C3336 ) C3068_=_C3548( C3068 C3548 ) C3068_=_C3650( C3068 C3650 ) C3068_=_C3722( C3068 C3722 ) C3068_=_C3767( C3068 C3767 ) C3068_=_C3788( C3068 C3788 ) \nC3068_=_C3799( C3068 C3799 ) C3068_=_C3995( C3068 C3995 ) C3068_=_C3998( C3068 C3998 ) C3068_=_C4047( C3068 C4047 ) C3068_=_C4050( C3068 C4050 ) C3069_=_C3386( C3069 C3386 ) \nC3069_=_C3516( C3069 C3516 ) C3069_=_C3549( C3069 C3549 ) C3069_=_C3679( C3069 C3679 ) C3069_=_C3780( C3069 C3780 ) C3069_=_C3867( C3069 C3867 ) C3069_=_C3911( C3069 C3911 ) \nC3069_=_C3926( C3069 C3926 ) C3069_=_C4028( C3069 C4028 ) C3069_=_C4056( C3069 C4056 ) C3069_=_C4057( C3069 C4057 ) C3178_=_C3220( C3178 C3220 ) C3178_=_C3380( C3178 C3380 ) \nC3178_=_C3479( C3178 C3479 ) C3178_=_C3480( C3178 C3480 ) C3178_=_C3481( C3178 C3481 ) C3178_=_C3482( C3178 C3482 ) C3178_=_C3483( C3178 C3483 ) C3178_=_C3484( C3178 C3484 ) \nC3178_=_C3485( C3178 C3485 ) C3178_=_C3486( C3178 C3486 ) C3178_=_C3487( C3178 C3487 ) C3178_=_C3489( C3178 C3489 ) C3178_=_C3490( C3178 C3490 ) C3178_=_C3491( C3178 C3491 ) \nC3178_=_C3492( C3178 C3492 ) C3204_=_C3336( C3204 C3336 ) C3204_=_C3548( C3204 C3548 ) C3204_=_C3650( C3204 C3650 ) C3204_=_C3722( C3204 C3722 ) C3204_=_C3767( C3204 C3767 ) \nC3204_=_C3788( C3204 C3788 ) C3204_=_C3799( C3204 C3799 ) C3204_=_C3995( C3204 C3995 ) C3204_=_C3998( C3204 C3998 ) C3204_=_C4047( C3204 C4047 ) C3204_=_C4050( C3204 C4050 ) \nC3206_=_C3276( C3206 C3276 ) C3206_=_C3277( C3206 C3277 ) C3206_=_C3278( C3206 C3278 ) C3206_=_C3279( C3206 C3279 ) C3206_=_C3280( C3206 C3280 ) C3206_=_C3282( C3206 C3282 ) \nC3220_=_C3380( C3220 C3380 ) C3220_=_C3479( C3220 C3479 ) C3220_=_C3480( C3220 C3480 ) C3220_=_C3481( C3220 C3481 ) C3220_=_C3482( C3220 C3482 ) C3220_=_C3483( C3220 C3483 ) \nC3220_=_C3484( C3220 C3484 ) C3220_=_C3485( C3220 C3485 ) C3220_=_C3486( C3220 C3486 ) C3220_=_C3487( C3220 C3487 ) C3220_=_C3489( C3220 C3489 ) C3220_=_C3490( C3220 C3490 ) \nC3220_=_C3491( C3220 C3491 ) C3220_=_C3492( C3220 C3492 ) C3276_=_C3277( C3276 C3277 ) C3276_=_C3278( C3276 C3278 ) C3276_=_C3279( C3276 C3279 ) C3276_=_C3280( C3276 C3280 ) \nC3276_=_C3282( C3276 C3282 ) C3277_=_C3278( C3277 C3278 ) C3277_=_C3279( C3277 C3279 ) C3277_=_C3280( C3277 C3280 ) C3277_=_C3282( C3277 C3282 ) C3278_=_C3279( C3278 C3279 ) \nC3278_=_C3280( C3278 C3280 ) C3278_=_C3282( C3278 C3282 ) C3279_=_C3280( C3279 C3280 ) C3279_=_C3282( C3279 C3282 ) C3280_=_C3282( C3280 C3282 ) C3280_=_C4047( C3280 C4047 ) \nC3282_=_C3490( C3282 C3490 ) C3336_=_C3548( C3336 C3548 ) C3336_=_C3650( C3336 C3650 ) C3336_=_C3722( C3336 C3722 ) C3336_=_C3767( C3336 C3767 ) C3336_=_C3788( C3336 C3788 ) \nC3336_=_C3799( C3336 C3799 ) C3336_=_C3995( C3336 C3995 ) C3336_=_C3998( C3336 C3998 ) C3336_=_C4047( C3336 C4047 ) C3336_=_C4050( C3336 C4050 ) C3380_=_C3386( C3380 C3386 ) \nC3380_=_C3479( C3380 C3479 ) C3380_=_C3480( C3380 C3480 ) C3380_=_C3481( C3380 C3481 ) C3380_=_C3482( C3380 C3482 ) C3380_=_C3483( C3380 C3483 ) C3380_=_C3484( C3380 C3484 ) \nC3380_=_C3485( C3380 C3485 ) C3380_=_C3486( C3380 C3486 ) C3380_=_C3487( C3380 C3487 ) C3380_=_C3489( C3380 C3489 ) C3380_=_C3490( C3380 C3490 ) C3380_=_C3491( C3380 C3491 ) \nC3380_=_C3492( C3380 C3492 ) C3386_=_C3516( C3386 C3516 ) C3386_=_C3549( C3386 C3549 ) C3386_=_C3679( C3386 C3679 ) C3386_=_C3780( C3386 C3780 ) C3386_=_C3867( C3386 C3867 ) \nC3386_=_C3911( C3386 C3911 ) C3386_=_C3926( C3386 C3926 ) C3386_=_C4028( C3386 C4028 ) C3386_=_C4056( C3386 C4056 ) C3386_=_C4057( C3386 C4057 ) C3479_=_C3480( C3479 C3480 ) \nC3479_=_C3481( C3479 C3481 ) C3479_=_C3482( C3479 C3482 ) C3479_=_C3483( C3479 C3483 ) C3479_=_C3484( C3479 C3484 ) C3479_=_C3485( C3479 C3485 ) C3479_=_C3486( C3479 C3486 ) \nC3479_=_C3487( C3479 C3487 ) C3479_=_C3489( C3479 C3489 ) C3479_=_C3490( C3479 C3490 ) C3479_=_C3491( C3479 C3491 ) C3479_=_C3492( C3479 C3492 ) C3480_=_C3481( C3480 C3481 ) \nC3480_=_C3482( C3480 C3482 ) C3480_=_C3483( C3480 C3483 ) C3480_=_C3484( C3480 C3484 ) C3480_=_C3485( C3480 C3485 ) C3480_=_C3486( C3480 C3486 ) C3480_=_C3487( C3480 C3487 ) \nC3480_=_C3489( C3480 C3489 ) C3480_=_C3490( C3480 C3490 ) C3480_=_C3491( C3480 C3491 ) C3480_=_C3492( C3480 C3492 ) C3481_=_C3482( C3481 C3482 ) C3481_=_C3483( C3481 C3483 ) \nC3481_=_C3484( C3481 C3484 ) C3481_=_C3485( C3481 C3485 ) C3481_=_C3486( C3481 C3486 ) C3481_=_C3487( C3481 C3487 ) C3481_=_C3489( C3481 C3489 ) C3481_=_C3490( C3481 C3490 ) \nC3481_=_C3491( C3481 C3491 ) C3481_=_C3492( C3481 C3492 ) C3482_=_C3483( C3482 C3483 ) C3482_=_C3484( C3482 C3484 ) C3482_=_C3485( C3482 C3485 ) C3482_=_C3486( C3482 C3486 ) \nC3482_=_C3487(</w:t>
      </w:r>
    </w:p>
    <w:p>
      <w:pPr>
        <w:pStyle w:val="PreformattedText"/>
        <w:bidi w:val="0"/>
        <w:spacing w:before="0" w:after="0"/>
        <w:jc w:val="left"/>
        <w:rPr/>
      </w:pPr>
      <w:r>
        <w:rPr/>
        <w:t xml:space="preserve"> </w:t>
      </w:r>
      <w:r>
        <w:rPr/>
        <w:t>C3482 C3487 ) C3482_=_C3489( C3482 C3489 ) C3482_=_C3490( C3482 C3490 ) C3482_=_C3491( C3482 C3491 ) C3482_=_C3492( C3482 C3492 ) C3483_=_C3484( C3483 C3484 ) \nC3483_=_C3485( C3483 C3485 ) C3483_=_C3486( C3483 C3486 ) C3483_=_C3487( C3483 C3487 ) C3483_=_C3489( C3483 C3489 ) C3483_=_C3490( C3483 C3490 ) C3483_=_C3491( C3483 C3491 ) \nC3483_=_C3492( C3483 C3492 ) C3484_=_C3485( C3484 C3485 ) C3484_=_C3486( C3484 C3486 ) C3484_=_C3487( C3484 C3487 ) C3484_=_C3489( C3484 C3489 ) C3484_=_C3490( C3484 C3490 ) \nC3484_=_C3491( C3484 C3491 ) C3484_=_C3492( C3484 C3492 ) C3485_=_C3486( C3485 C3486 ) C3485_=_C3487( C3485 C3487 ) C3485_=_C3489( C3485 C3489 ) C3485_=_C3490( C3485 C3490 ) \nC3485_=_C3491( C3485 C3491 ) C3485_=_C3492( C3485 C3492 ) C3486_=_C3487( C3486 C3487 ) C3486_=_C3489( C3486 C3489 ) C3486_=_C3490( C3486 C3490 ) C3486_=_C3491( C3486 C3491 ) \nC3486_=_C3492( C3486 C3492 ) C3487_=_C3489( C3487 C3489 ) C3487_=_C3490( C3487 C3490 ) C3487_=_C3491( C3487 C3491 ) C3487_=_C3492( C3487 C3492 ) C3487_=_C4028( C3487 C4028 ) \nC3489_=_C3490( C3489 C3490 ) C3489_=_C3491( C3489 C3491 ) C3489_=_C3492( C3489 C3492 ) C3490_=_C3491( C3490 C3491 ) C3490_=_C3492( C3490 C3492 ) C3491_=_C3492( C3491 C3492 ) \nC3491_=_C4056( C3491 C4056 ) C3516_=_C3549( C3516 C3549 ) C3516_=_C3679( C3516 C3679 ) C3516_=_C3780( C3516 C3780 ) C3516_=_C3867( C3516 C3867 ) C3516_=_C3911( C3516 C3911 ) \nC3516_=_C3926( C3516 C3926 ) C3516_=_C4028( C3516 C4028 ) C3516_=_C4056( C3516 C4056 ) C3516_=_C4057( C3516 C4057 ) C3548_=_C3549( C3548 C3549 ) C3548_=_C3650( C3548 C3650 ) \nC3548_=_C3722( C3548 C3722 ) C3548_=_C3767( C3548 C3767 ) C3548_=_C3788( C3548 C3788 ) C3548_=_C3799( C3548 C3799 ) C3548_=_C3995( C3548 C3995 ) C3548_=_C3998( C3548 C3998 ) \nC3548_=_C4047( C3548 C4047 ) C3548_=_C4050( C3548 C4050 ) C3549_=_C3679( C3549 C3679 ) C3549_=_C3780( C3549 C3780 ) C3549_=_C3867( C3549 C3867 ) C3549_=_C3911( C3549 C3911 ) \nC3549_=_C3926( C3549 C3926 ) C3549_=_C4028( C3549 C4028 ) C3549_=_C4056( C3549 C4056 ) C3549_=_C4057( C3549 C4057 ) C3650_=_C3722( C3650 C3722 ) C3650_=_C3767( C3650 C3767 ) \nC3650_=_C3788( C3650 C3788 ) C3650_=_C3799( C3650 C3799 ) C3650_=_C3995( C3650 C3995 ) C3650_=_C3998( C3650 C3998 ) C3650_=_C4047( C3650 C4047 ) C3650_=_C4050( C3650 C4050 ) \nC3679_=_C3780( C3679 C3780 ) C3679_=_C3867( C3679 C3867 ) C3679_=_C3911( C3679 C3911 ) C3679_=_C3926( C3679 C3926 ) C3679_=_C4028( C3679 C4028 ) C3679_=_C4056( C3679 C4056 ) \nC3679_=_C4057( C3679 C4057 ) C3722_=_C3767( C3722 C3767 ) C3722_=_C3788( C3722 C3788 ) C3722_=_C3799( C3722 C3799 ) C3722_=_C3995( C3722 C3995 ) C3722_=_C3998( C3722 C3998 ) \nC3722_=_C4047( C3722 C4047 ) C3722_=_C4050( C3722 C4050 ) C3767_=_C3788( C3767 C3788 ) C3767_=_C3799( C3767 C3799 ) C3767_=_C3995( C3767 C3995 ) C3767_=_C3998( C3767 C3998 ) \nC3767_=_C4047( C3767 C4047 ) C3767_=_C4050( C3767 C4050 ) C3780_=_C3867( C3780 C3867 ) C3780_=_C3911( C3780 C3911 ) C3780_=_C3926( C3780 C3926 ) C3780_=_C4028( C3780 C4028 ) \nC3780_=_C4056( C3780 C4056 ) C3780_=_C4057( C3780 C4057 ) C3788_=_C3799( C3788 C3799 ) C3788_=_C3995( C3788 C3995 ) C3788_=_C3998( C3788 C3998 ) C3788_=_C4047( C3788 C4047 ) \nC3788_=_C4050( C3788 C4050 ) C3799_=_C3995( C3799 C3995 ) C3799_=_C3998( C3799 C3998 ) C3799_=_C4047( C3799 C4047 ) C3799_=_C4050( C3799 C4050 ) C3867_=_C3911( C3867 C3911 ) \nC3867_=_C3926( C3867 C3926 ) C3867_=_C4028( C3867 C4028 ) C3867_=_C4056( C3867 C4056 ) C3867_=_C4057( C3867 C4057 ) C3911_=_C3926( C3911 C3926 ) C3911_=_C4028( C3911 C4028 ) \nC3911_=_C4056( C3911 C4056 ) C3911_=_C4057( C3911 C4057 ) C3926_=_C4028( C3926 C4028 ) C3926_=_C4056( C3926 C4056 ) C3926_=_C4057( C3926 C4057 ) C3995_=_C3998( C3995 C3998 ) \nC3995_=_C4047( C3995 C4047 ) C3995_=_C4050( C3995 C4050 ) C3998_=_C4047( C3998 C4047 ) C3998_=_C4050( C3998 C4050 ) C4028_=_C4056( C4028 C4056 ) C4028_=_C4057( C4028 C4057 ) \nC4047_=_C4050( C4047 C4050 ) C4056_=_C4057( C4056 C4057 ) "];83-&gt;107[label="289: C0 C1 C7 C10 C12 \nC13 C15 C16 C18 C19 C20 \nC21 C22 C23 C25 C27 C28 \nC29 C30 C32 C33 C34 C35 \nC38 C42 C53 C54 C56 C57 \nC58 C63 C81 C87 C89 C90 \nC92 C93 C94 C95 C96 C97 \nC98 C99 C111 C114 C116 C117 \nC120 C121 C124 C128 C130 C131 \nC132 C134 C135 C136 C137 C139 \nC144 C146 C147 C148 C150 C151 \nC152 C153 C154 C155 C156 C158 \nC164 C166 C167 C168 C171 C172 \nC173 C174 C175 C177 C178 C179 \nC180 C181 C187 C204 C205 C207 \nC208 C209 C210 C211 C212 C214 \nC215 C216 C217 C218 C223 C226 \nC228 C229 C231 C232 C233 C239 \nC242 C243 C245 C247 C248 C249 \nC250 C251 C253 C254 C255 C258 \nC261 C262 C263 C264 C265 C267 \nC268 C269 C270 C271 C272 C274 \nC276 C279 C280 C282 C284 C285 \nC286 C287 C288 C290 C291 C292 \nC293 C294 C296 C297 C298 C300 \nC301 C302 C303 C304 C305 C306 \nC307 C308 C310 C311 C312 C313 \nC315 C335 C351 C353 C355 C356 \nC357 C359 C360 C438 C467 C468 \nC469 C470 C471 C472 C473 C474 \nC475 C477 C478 C479 C480 C481 \nC482 C483 C485 C486 C487 C488 \nC511 C742 C753 C763 C817 C973 \nC1078 C1153 C1226 C1265 C1274 C1288 \nC1433 C1505 C1552 C1574 C1620 C1678 \nC1721 C1727 C1829 C1858 C1917 C2014 \nC2060 C2163 C2249 C2267 C2460 C2528 \nC2529 C2530 C2531 C2532 C2533 C2534 \nC2535 C2536 C2537 C2538 C2539 C2540 \nC2541 C2655 C2720 C2780 C2811 C2819 \nC2828 C2990 C3068 C3069 C3178 C3204 \nC3206 C3220 C3276 C3277 C3278 C3279 \nC3280 C3282 C3336 C3380 C3386 C3479 \nC3480 C3481 C3482 C3483 C3484 C3485 \nC3486 C3487 C3489 C3490 C3491 C3492 \nC3516 C3548 C3549 C3650 C3679 C3722 \nC3767 C3780 C3788 C3799 C3867 C3911 \nC3926 C3995 C3998 C4028 C4047 C4050 \nC4056 C4057 \n2749: C0_=_C1 ,C0_=_C7 ,C0_=_C10 ,C0_=_C12 ,C0_=_C13 ,\nC0_=_C15 ,C0_=_C16 ,C0_=_C18 ,C0_=_C19 ,C0_=_C20 ,C0_=_C21 ,\nC0_=_C22 ,C0_=_C23 ,C0_=_C25 ,C0_=_C27 ,C0_=_C28 ,C0_=_C29 ,\nC0_=_C30 ,C0_=_C32 ,C0_=_C33 ,C0_=_C34 ,C0_=_C35 ,C0_=_C38 ,\nC0_=_C42 ,C1_=_C7 ,C1_=_C10 ,C1_=_C12 ,C1_=_C13 ,C1_=_C15 ,\nC1_=_C16 ,C1_=_C18 ,C1_=_C19 ,C1_=_C20 ,C1_=_C21 ,C1_=_C22 ,\nC1_=_C23 ,C1_=_C25 ,C1_=_C53 ,C1_=_C54 ,C1_=_C56 ,C1_=_C57 ,\nC1_=_C58 ,C1_=_C63 ,C7_=_C10 ,C7_=_C12 ,C7_=_C13 ,C7_=_C15 ,\nC7_=_C16 ,C7_=_C18 ,C7_=_C19 ,C7_=_C20 ,C7_=_C21 ,C7_=_C22 ,\nC7_=_C23 ,C7_=_C25 ,C7_=_C81 ,C7_=_C124 ,C7_=_C180 ,C7_=_C181 ,\nC7_=_C187 ,C10_=_C12 ,C10_=_C13 ,C10_=_C15 ,C10_=_C16 ,C10_=_C18 ,\nC10_=_C19 ,C10_=_C20 ,C10_=_C21 ,C10_=_C22 ,C10_=_C23 ,C10_=_C25 ,\nC10_=_C239 ,C10_=_C276 ,C10_=_C294 ,C10_=_C335 ,C12_=_C13 ,C12_=_C15 ,\nC12_=_C16 ,C12_=_C18 ,C12_=_C19 ,C12_=_C20 ,C12_=_C21 ,C12_=_C22 ,\nC12_=_C23 ,C12_=_C25 ,C12_=_C89 ,C12_=_C130 ,C12_=_C204 ,C13_=_C15 ,\nC13_=_C16 ,C13_=_C18 ,C13_=_C19 ,C13_=_C20 ,C13_=_C21 ,C13_=_C22 ,\nC13_=_C23 ,C13_=_C25 ,C13_=_C2060 ,C15_=_C16 ,C15_=_C18 ,C15_=_C19 ,\nC15_=_C20 ,C15_=_C21 ,C15_=_C22 ,C15_=_C23 ,C15_=_C25 ,C15_=_C92 ,\nC15_=_C131 ,C15_=_C205 ,C15_=_C2780 ,C16_=_C18 ,C16_=_C19 ,C16_=_C20 ,\nC16_=_C21 ,C16_=_C22 ,C16_=_C23 ,C16_=_C25 ,C16_=_C93 ,C16_=_C132 ,\nC16_=_C148 ,C16_=_C226 ,C16_=_C263 ,C16_=_C353 ,C16_=_C2529 ,C18_=_C19 ,\nC18_=_C20 ,C18_=_C21 ,C18_=_C22 ,C18_=_C23 ,C18_=_C25 ,C18_=_C2532 ,\nC19_=_C20 ,C19_=_C21 ,C19_=_C22 ,C19_=_C23 ,C19_=_C25 ,C19_=_C2533 ,\nC20_=_C21 ,C20_=_C22 ,C20_=_C23 ,C20_=_C25 ,C20_=_C2534 ,C21_=_C22 ,\nC21_=_C23 ,C21_=_C25 ,C21_=_C2536 ,C22_=_C23 ,C22_=_C25 ,C22_=_C96 ,\nC22_=_C136 ,C22_=_C211 ,C22_=_C3486 ,C23_=_C25 ,C23_=_C117 ,C23_=_C137 ,\nC23_=_C156 ,C23_=_C175 ,C23_=_C212 ,C23_=_C233 ,C23_=_C357 ,C23_=_C3280 ,\nC23_=_C4047 ,C25_=_C97 ,C25_=_C139 ,C25_=_C214 ,C27_=_C28 ,C27_=_C29 ,\nC27_=_C30 ,C27_=_C32 ,C27_=_C33 ,C27_=_C34 ,C27_=_C35 ,C27_=_C38 ,\nC27_=_C42 ,C27_=_C53 ,C27_=_C81 ,C27_=_C87 ,C27_=_C89 ,C27_=_C90 ,\nC27_=_C92 ,C27_=_C93 ,C27_=_C94 ,C27_=_C95 ,C27_=_C96 ,C27_=_C97 ,\nC27_=_C98 ,C27_=_C99 ,C28_=_C29 ,C28_=_C30 ,C28_=_C32 ,C28_=_C33 ,\nC28_=_C34 ,C28_=_C35 ,C28_=_C38 ,C28_=_C42 ,C28_=_C111 ,C28_=_C114 ,\nC28_=_C116 ,C28_=_C117 ,C28_=_C120 ,C28_=_C121 ,C29_=_C30 ,C29_=_C32 ,\nC29_=_C33 ,C29_=_C34 ,C29_=_C35 ,C29_=_C38 ,C29_=_C42 ,C29_=_C54 ,\nC29_=_C124 ,C29_=_C128 ,C29_=_C130 ,C29_=_C131 ,C29_=_C132 ,C29_=_C134 ,\nC29_=_C135 ,C29_=_C136 ,C29_=_C137 ,C29_=_C139 ,C30_=_C32 ,C30_=_C33 ,\nC30_=_C34 ,C30_=_C35 ,C30_=_C38 ,C30_=_C42 ,C30_=_C164 ,C30_=_C166 ,\nC30_=_C167 ,C30_=_C168 ,C30_=_C171 ,C30_=_C172 ,C30_=_C173 ,C30_=_C174 ,\nC30_=_C175 ,C30_=_C177 ,C30_=_C178 ,C30_=_C179 ,C32_=_C33 ,C32_=_C34 ,\nC32_=_C35 ,C32_=_C38 ,C32_=_C42 ,C32_=_C56 ,C32_=_C180 ,C32_=_C204 ,\nC32_=_C205 ,C32_=_C207 ,C32_=_C208 ,C32_=_C209 ,C32_=_C210 ,C32_=_C211 ,\nC32_=_C212 ,C32_=_C214 ,C32_=_C215 ,C32_=_C216 ,C32_=_C217 ,C32_=_C218 ,\nC33_=_C34 ,C33_=_C35 ,C33_=_C38 ,C33_=_C42 ,C33_=_C57 ,C33_=_C239 ,\nC33_=_C242 ,C33_=_C243 ,C33_=_C245 ,C33_=_C247 ,C33_=_C248 ,C33_=_C249 ,\nC33_=_C250 ,C33_=_C251 ,C33_=_C253 ,C33_=_C254 ,C33_=_C255 ,C34_=_C35 ,\nC34_=_C38 ,C34_=_C42 ,C34_=_C58 ,C34_=_C276 ,C34_=_C279 ,C34_=_C280 ,\nC34_=_C282 ,C34_=_C284 ,C34_=_C285 ,C34_=_C286 ,C34_=_C287 ,C34_=_C288 ,\nC34_=_C290 ,C34_=_C291 ,C34_=_C292 ,C35_=_C38 ,C35_=_C42 ,C35_=_C181 ,\nC35_=_C293 ,C35_=_C294 ,C35_=_C296 ,C35_=_C297 ,C35_=_C298 ,C35_=_C300 ,\nC35_=_C301 ,C35_=_C302 ,C35_=_C303 ,C35_=_C304 ,C35_=_C305 ,C35_=_C306 ,\nC35_=_C307 ,C35_=_C308 ,C35_=_C310 ,C35_=_C311 ,C35_=_C312 ,C35_=_C313 ,\nC38_=_C42 ,C38_=_C315 ,C38_=_C351 ,C38_=_C353 ,C38_=_C355 ,C38_=_C356 ,\nC38_=_C357 ,C38_=_C359 ,C38_=_C360 ,C42_=_C63 ,C42_=_C187 ,C42_=_C335 ,\nC42_=_C763 ,C42_=_C1678 ,C42_=_C1727 ,C42_=_C1829 ,C42_=_C2060 ,C42_=_C2528 ,\nC42_=_C2529 ,C42_=_C2530 ,C42_=_C2531 ,C42_=_C2532 ,C42_=_C2533 ,C42_=_C2534 ,\nC42_=_C2535 ,C42_=_C2536 ,C42_=_C2537 ,C42_=_C2538 ,C42_=_C2539 ,C42_=_C2540 ,\nC42_=_C2541 ,C53_=_C54 ,C53_=_C56 ,C53_=_C57 ,C53_=_C58 ,C53_=_C63 ,\nC53_=_C81 ,C53_=_C87 ,C53_=_C89 ,C53_=_C90 ,C53_=_C92 ,C53_=_C93 ,\nC53_=_C94 ,C53_=_C95 ,C53_=_C96 ,C53_=_C97 ,C53_=_C98 ,C53_=_C99 ,\nC54_=_C56 ,C54_=_C57 ,C54_=_C58 ,C54_=_C63 ,C54_=_C124 ,C54_=_C128 ,\nC54_=_C130 ,C54_=_C131 ,C54_=_C132 ,C54_=_C134 ,C54_=_C135 ,C54_=_C136 ,\nC54_=_C137 ,C54_=_C139 ,C56_=_C57 ,C56_=_C58</w:t>
      </w:r>
    </w:p>
    <w:p>
      <w:pPr>
        <w:pStyle w:val="PreformattedText"/>
        <w:bidi w:val="0"/>
        <w:spacing w:before="0" w:after="0"/>
        <w:jc w:val="left"/>
        <w:rPr/>
      </w:pPr>
      <w:r>
        <w:rPr/>
        <w:t xml:space="preserve"> </w:t>
      </w:r>
      <w:r>
        <w:rPr/>
        <w:t>,C56_=_C63 ,C56_=_C180 ,\nC56_=_C204 ,C56_=_C205 ,C56_=_C207 ,C56_=_C208 ,C56_=_C209 ,C56_=_C210 ,\nC56_=_C211 ,C56_=_C212 ,C56_=_C214 ,C56_=_C215 ,C56_=_C216 ,C56_=_C217 ,\nC56_=_C218 ,C57_=_C58 ,C57_=_C63 ,C57_=_C239 ,C57_=_C242 ,C57_=_C243 ,\nC57_=_C245 ,C57_=_C247 ,C57_=_C248 ,C57_=_C249 ,C57_=_C250 ,C57_=_C251 ,\nC57_=_C253 ,C57_=_C254 ,C57_=_C255 ,C58_=_C63 ,C58_=_C276 ,C58_=_C279 ,\nC58_=_C280 ,C58_=_C282 ,C58_=_C284 ,C58_=_C285 ,C58_=_C286 ,C58_=_C287 ,\nC58_=_C288 ,C58_=_C290 ,C58_=_C291 ,C58_=_C292 ,C63_=_C187 ,C63_=_C335 ,\nC63_=_C763 ,C63_=_C1678 ,C63_=_C1727 ,C63_=_C1829 ,C63_=_C2060 ,C63_=_C2528 ,\nC63_=_C2529 ,C63_=_C2530 ,C63_=_C2531 ,C63_=_C2532 ,C63_=_C2533 ,C63_=_C2534 ,\nC63_=_C2535 ,C63_=_C2536 ,C63_=_C2537 ,C63_=_C2538 ,C63_=_C2539 ,C63_=_C2540 ,\nC63_=_C2541 ,C81_=_C87 ,C81_=_C89 ,C81_=_C90 ,C81_=_C92 ,C81_=_C93 ,\nC81_=_C94 ,C81_=_C95 ,C81_=_C96 ,C81_=_C97 ,C81_=_C98 ,C81_=_C99 ,\nC81_=_C124 ,C81_=_C180 ,C81_=_C181 ,C81_=_C187 ,C87_=_C89 ,C87_=_C90 ,\nC87_=_C92 ,C87_=_C93 ,C87_=_C94 ,C87_=_C95 ,C87_=_C96 ,C87_=_C97 ,\nC87_=_C98 ,C87_=_C99 ,C87_=_C128 ,C87_=_C144 ,C87_=_C164 ,C87_=_C223 ,\nC87_=_C258 ,C87_=_C293 ,C87_=_C315 ,C89_=_C90 ,C89_=_C92 ,C89_=_C93 ,\nC89_=_C94 ,C89_=_C95 ,C89_=_C96 ,C89_=_C97 ,C89_=_C98 ,C89_=_C99 ,\nC89_=_C130 ,C89_=_C204 ,C90_=_C92 ,C90_=_C93 ,C90_=_C94 ,C90_=_C95 ,\nC90_=_C96 ,C90_=_C97 ,C90_=_C98 ,C90_=_C99 ,C90_=_C111 ,C90_=_C167 ,\nC90_=_C243 ,C90_=_C280 ,C90_=_C351 ,C90_=_C1727 ,C92_=_C93 ,C92_=_C94 ,\nC92_=_C95 ,C92_=_C96 ,C92_=_C97 ,C92_=_C98 ,C92_=_C99 ,C92_=_C131 ,\nC92_=_C205 ,C92_=_C2780 ,C93_=_C94 ,C93_=_C95 ,C93_=_C96 ,C93_=_C97 ,\nC93_=_C98 ,C93_=_C99 ,C93_=_C132 ,C93_=_C148 ,C93_=_C226 ,C93_=_C263 ,\nC93_=_C353 ,C93_=_C2529 ,C94_=_C95 ,C94_=_C96 ,C94_=_C97 ,C94_=_C98 ,\nC94_=_C99 ,C94_=_C134 ,C94_=_C150 ,C94_=_C228 ,C94_=_C264 ,C94_=_C355 ,\nC95_=_C96 ,C95_=_C97 ,C95_=_C98 ,C95_=_C99 ,C95_=_C135 ,C95_=_C151 ,\nC95_=_C231 ,C95_=_C267 ,C95_=_C356 ,C96_=_C97 ,C96_=_C98 ,C96_=_C99 ,\nC96_=_C136 ,C96_=_C211 ,C96_=_C3486 ,C97_=_C98 ,C97_=_C99 ,C97_=_C139 ,\nC97_=_C214 ,C98_=_C99 ,C98_=_C120 ,C98_=_C178 ,C98_=_C253 ,C98_=_C290 ,\nC98_=_C359 ,C98_=_C2540 ,C99_=_C121 ,C99_=_C179 ,C99_=_C218 ,C99_=_C255 ,\nC99_=_C292 ,C99_=_C313 ,C99_=_C360 ,C99_=_C2541 ,C111_=_C114 ,C111_=_C116 ,\nC111_=_C117 ,C111_=_C120 ,C111_=_C121 ,C111_=_C167 ,C111_=_C243 ,C111_=_C280 ,\nC111_=_C351 ,C111_=_C1727 ,C114_=_C116 ,C114_=_C117 ,C114_=_C120 ,C114_=_C121 ,\nC114_=_C229 ,C114_=_C245 ,C114_=_C265 ,C114_=_C282 ,C114_=_C298 ,C114_=_C475 ,\nC114_=_C3380 ,C114_=_C3386 ,C116_=_C117 ,C116_=_C120 ,C116_=_C121 ,C116_=_C232 ,\nC116_=_C251 ,C116_=_C272 ,C116_=_C288 ,C116_=_C307 ,C116_=_C483 ,C116_=_C3487 ,\nC116_=_C4028 ,C117_=_C120 ,C117_=_C121 ,C117_=_C137 ,C117_=_C156 ,C117_=_C175 ,\nC117_=_C212 ,C117_=_C233 ,C117_=_C357 ,C117_=_C3280 ,C117_=_C4047 ,C120_=_C121 ,\nC120_=_C178 ,C120_=_C253 ,C120_=_C290 ,C120_=_C359 ,C120_=_C2540 ,C121_=_C179 ,\nC121_=_C218 ,C121_=_C255 ,C121_=_C292 ,C121_=_C313 ,C121_=_C360 ,C121_=_C2541 ,\nC124_=_C128 ,C124_=_C130 ,C124_=_C131 ,C124_=_C132 ,C124_=_C134 ,C124_=_C135 ,\nC124_=_C136 ,C124_=_C137 ,C124_=_C139 ,C124_=_C180 ,C124_=_C181 ,C124_=_C187 ,\nC128_=_C130 ,C128_=_C131 ,C128_=_C132 ,C128_=_C134 ,C128_=_C135 ,C128_=_C136 ,\nC128_=_C137 ,C128_=_C139 ,C128_=_C144 ,C128_=_C164 ,C128_=_C223 ,C128_=_C258 ,\nC128_=_C293 ,C128_=_C315 ,C130_=_C131 ,C130_=_C132 ,C130_=_C134 ,C130_=_C135 ,\nC130_=_C136 ,C130_=_C137 ,C130_=_C139 ,C130_=_C204 ,C131_=_C132 ,C131_=_C134 ,\nC131_=_C135 ,C131_=_C136 ,C131_=_C137 ,C131_=_C139 ,C131_=_C205 ,C131_=_C2780 ,\nC132_=_C134 ,C132_=_C135 ,C132_=_C136 ,C132_=_C137 ,C132_=_C139 ,C132_=_C148 ,\nC132_=_C226 ,C132_=_C263 ,C132_=_C353 ,C132_=_C2529 ,C134_=_C135 ,C134_=_C136 ,\nC134_=_C137 ,C134_=_C139 ,C134_=_C150 ,C134_=_C228 ,C134_=_C264 ,C134_=_C355 ,\nC135_=_C136 ,C135_=_C137 ,C135_=_C139 ,C135_=_C151 ,C135_=_C231 ,C135_=_C267 ,\nC135_=_C356 ,C136_=_C137 ,C136_=_C139 ,C136_=_C211 ,C136_=_C3486 ,C137_=_C139 ,\nC137_=_C156 ,C137_=_C175 ,C137_=_C212 ,C137_=_C233 ,C137_=_C357 ,C137_=_C3280 ,\nC137_=_C4047 ,C139_=_C214 ,C144_=_C146 ,C144_=_C147 ,C144_=_C148 ,C144_=_C150 ,\nC144_=_C151 ,C144_=_C152 ,C144_=_C153 ,C144_=_C154 ,C144_=_C155 ,C144_=_C156 ,\nC144_=_C158 ,C144_=_C164 ,C144_=_C223 ,C144_=_C258 ,C144_=_C293 ,C144_=_C315 ,\nC146_=_C147 ,C146_=_C148 ,C146_=_C150 ,C146_=_C151 ,C146_=_C152 ,C146_=_C153 ,\nC146_=_C154 ,C146_=_C155 ,C146_=_C156 ,C146_=_C158 ,C146_=_C166 ,C146_=_C261 ,\nC147_=_C148 ,C147_=_C150 ,C147_=_C151 ,C147_=_C152 ,C147_=_C153 ,C147_=_C154 ,\nC147_=_C155 ,C147_=_C156 ,C147_=_C158 ,C147_=_C168 ,C147_=_C262 ,C148_=_C150 ,\nC148_=_C151 ,C148_=_C152 ,C148_=_C153 ,C148_=_C154 ,C148_=_C155 ,C148_=_C156 ,\nC148_=_C158 ,C148_=_C226 ,C148_=_C263 ,C148_=_C353 ,C148_=_C2529 ,C150_=_C151 ,\nC150_=_C152 ,C150_=_C153 ,C150_=_C154 ,C150_=_C155 ,C150_=_C156 ,C150_=_C158 ,\nC150_=_C228 ,C150_=_C264 ,C150_=_C355 ,C151_=_C152 ,C151_=_C153 ,C151_=_C154 ,\nC151_=_C155 ,C151_=_C156 ,C151_=_C158 ,C151_=_C231 ,C151_=_C267 ,C151_=_C356 ,\nC152_=_C153 ,C152_=_C154 ,C152_=_C155 ,C152_=_C156 ,C152_=_C158 ,C152_=_C171 ,\nC152_=_C268 ,C153_=_C154 ,C153_=_C155 ,C153_=_C156 ,C153_=_C158 ,C153_=_C172 ,\nC153_=_C209 ,C153_=_C269 ,C153_=_C303 ,C154_=_C155 ,C154_=_C156 ,C154_=_C158 ,\nC154_=_C173 ,C154_=_C270 ,C155_=_C156 ,C155_=_C158 ,C155_=_C174 ,C155_=_C271 ,\nC155_=_C481 ,C156_=_C158 ,C156_=_C175 ,C156_=_C212 ,C156_=_C233 ,C156_=_C357 ,\nC156_=_C3280 ,C156_=_C4047 ,C158_=_C177 ,C158_=_C274 ,C158_=_C2538 ,C164_=_C166 ,\nC164_=_C167 ,C164_=_C168 ,C164_=_C171 ,C164_=_C172 ,C164_=_C173 ,C164_=_C174 ,\nC164_=_C175 ,C164_=_C177 ,C164_=_C178 ,C164_=_C179 ,C164_=_C223 ,C164_=_C258 ,\nC164_=_C293 ,C164_=_C315 ,C166_=_C167 ,C166_=_C168 ,C166_=_C171 ,C166_=_C172 ,\nC166_=_C173 ,C166_=_C174 ,C166_=_C175 ,C166_=_C177 ,C166_=_C178 ,C166_=_C179 ,\nC166_=_C261 ,C167_=_C168 ,C167_=_C171 ,C167_=_C172 ,C167_=_C173 ,C167_=_C174 ,\nC167_=_C175 ,C167_=_C177 ,C167_=_C178 ,C167_=_C179 ,C167_=_C243 ,C167_=_C280 ,\nC167_=_C351 ,C167_=_C1727 ,C168_=_C171 ,C168_=_C172 ,C168_=_C173 ,C168_=_C174 ,\nC168_=_C175 ,C168_=_C177 ,C168_=_C178 ,C168_=_C179 ,C168_=_C262 ,C171_=_C172 ,\nC171_=_C173 ,C171_=_C174 ,C171_=_C175 ,C171_=_C177 ,C171_=_C178 ,C171_=_C179 ,\nC171_=_C268 ,C172_=_C173 ,C172_=_C174 ,C172_=_C175 ,C172_=_C177 ,C172_=_C178 ,\nC172_=_C179 ,C172_=_C209 ,C172_=_C269 ,C172_=_C303 ,C173_=_C174 ,C173_=_C175 ,\nC173_=_C177 ,C173_=_C178 ,C173_=_C179 ,C173_=_C270 ,C174_=_C175 ,C174_=_C177 ,\nC174_=_C178 ,C174_=_C179 ,C174_=_C271 ,C174_=_C481 ,C175_=_C177 ,C175_=_C178 ,\nC175_=_C179 ,C175_=_C212 ,C175_=_C233 ,C175_=_C357 ,C175_=_C3280 ,C175_=_C4047 ,\nC177_=_C178 ,C177_=_C179 ,C177_=_C274 ,C177_=_C2538 ,C178_=_C179 ,C178_=_C253 ,\nC178_=_C290 ,C178_=_C359 ,C178_=_C2540 ,C179_=_C218 ,C179_=_C255 ,C179_=_C292 ,\nC179_=_C313 ,C179_=_C360 ,C179_=_C2541 ,C180_=_C181 ,C180_=_C187 ,C180_=_C204 ,\nC180_=_C205 ,C180_=_C207 ,C180_=_C208 ,C180_=_C209 ,C180_=_C210 ,C180_=_C211 ,\nC180_=_C212 ,C180_=_C214 ,C180_=_C215 ,C180_=_C216 ,C180_=_C217 ,C180_=_C218 ,\nC181_=_C187 ,C181_=_C293 ,C181_=_C294 ,C181_=_C296 ,C181_=_C297 ,C181_=_C298 ,\nC181_=_C300 ,C181_=_C301 ,C181_=_C302 ,C181_=_C303 ,C181_=_C304 ,C181_=_C305 ,\nC181_=_C306 ,C181_=_C307 ,C181_=_C308 ,C181_=_C310 ,C181_=_C311 ,C181_=_C312 ,\nC181_=_C313 ,C187_=_C335 ,C187_=_C763 ,C187_=_C1678 ,C187_=_C1727 ,C187_=_C1829 ,\nC187_=_C2060 ,C187_=_C2528 ,C187_=_C2529 ,C187_=_C2530 ,C187_=_C2531 ,C187_=_C2532 ,\nC187_=_C2533 ,C187_=_C2534 ,C187_=_C2535 ,C187_=_C2536 ,C187_=_C2537 ,C187_=_C2538 ,\nC187_=_C2539 ,C187_=_C2540 ,C187_=_C2541 ,C204_=_C205 ,C204_=_C207 ,C204_=_C208 ,\nC204_=_C209 ,C204_=_C210 ,C204_=_C211 ,C204_=_C212 ,C204_=_C214 ,C204_=_C215 ,\nC204_=_C216 ,C204_=_C217 ,C204_=_C218 ,C205_=_C207 ,C205_=_C208 ,C205_=_C209 ,\nC205_=_C210 ,C205_=_C211 ,C205_=_C212 ,C205_=_C214 ,C205_=_C215 ,C205_=_C216 ,\nC205_=_C217 ,C205_=_C218 ,C205_=_C2780 ,C207_=_C208 ,C207_=_C209 ,C207_=_C210 ,\nC207_=_C211 ,C207_=_C212 ,C207_=_C214 ,C207_=_C215 ,C207_=_C216 ,C207_=_C217 ,\nC207_=_C218 ,C207_=_C249 ,C207_=_C286 ,C207_=_C301 ,C208_=_C209 ,C208_=_C210 ,\nC208_=_C211 ,C208_=_C212 ,C208_=_C214 ,C208_=_C215 ,C208_=_C216 ,C208_=_C217 ,\nC208_=_C218 ,C208_=_C302 ,C208_=_C477 ,C209_=_C210 ,C209_=_C211 ,C209_=_C212 ,\nC209_=_C214 ,C209_=_C215 ,C209_=_C216 ,C209_=_C217 ,C209_=_C218 ,C209_=_C269 ,\nC209_=_C303 ,C210_=_C211 ,C210_=_C212 ,C210_=_C214 ,C210_=_C215 ,C210_=_C216 ,\nC210_=_C217 ,C210_=_C218 ,C210_=_C305 ,C210_=_C3485 ,C211_=_C212 ,C211_=_C214 ,\nC211_=_C215 ,C211_=_C216 ,C211_=_C217 ,C211_=_C218 ,C211_=_C3486 ,C212_=_C214 ,\nC212_=_C215 ,C212_=_C216 ,C212_=_C217 ,C212_=_C218 ,C212_=_C233 ,C212_=_C357 ,\nC212_=_C3280 ,C212_=_C4047 ,C214_=_C215 ,C214_=_C216 ,C214_=_C217 ,C214_=_C218 ,\nC215_=_C216 ,C215_=_C217 ,C215_=_C218 ,C215_=_C310 ,C216_=_C217 ,C216_=_C218 ,\nC216_=_C311 ,C217_=_C218 ,C217_=_C312 ,C217_=_C3489 ,C218_=_C255 ,C218_=_C292 ,\nC218_=_C313 ,C218_=_C360 ,C218_=_C2541 ,C223_=_C226 ,C223_=_C228 ,C223_=_C229 ,\nC223_=_C231 ,C223_=_C232 ,C223_=_C233 ,C223_=_C258 ,C223_=_C293 ,C223_=_C315 ,\nC226_=_C228 ,C226_=_C229 ,C226_=_C231 ,C226_=_C232 ,C226_=_C233 ,C226_=_C263 ,\nC226_=_C353 ,C226_=_C2529 ,C228_=_C229 ,C228_=_C231 ,C228_=_C232 ,C228_=_C233 ,\nC228_=_C264 ,C228_=_C355 ,C229_=_C231 ,C229_=_C232 ,C229_=_C233 ,C229_=_C245 ,\nC229_=_C265 ,C229_=_C282 ,C229_=_C298 ,C229_=_C475 ,C229_=_C3380 ,C229_=_C3386 ,\nC231_=_C232 ,C231_=_C233 ,C231_=_C267 ,C231_=_C356 ,C232_=_C233 ,C232_=_C251 ,\nC232_=_C272 ,C232_=_C288 ,C232_=_C307 ,C232_=_C483 ,C232_=_C3487 ,C232_=_C4028 ,\nC233_=_C357 ,C233_=_C3280 ,C233_=_C4047 ,C239_=_C242 ,C239_=_C243 ,C239_=_C245 ,\nC239_=_C247 ,C239_=_C248 ,C239_=_C249 ,C239_=_C250 ,C239_=_C251 ,C239_=_C253 ,\nC239_=_C254 ,C239_=_C255 ,C239_=_C276 ,C239_=_C294 ,C239_=_C335 ,C242_=_C243 ,\nC242_=_C245 ,C242_=_C247 ,C242_=_C248 ,C242_=_C249 ,C242_=_C250 ,C242_=_C251 ,\nC242_=_C253 ,C242_=_C254 ,C242_=_C255 ,C242_=_C279</w:t>
      </w:r>
    </w:p>
    <w:p>
      <w:pPr>
        <w:pStyle w:val="PreformattedText"/>
        <w:bidi w:val="0"/>
        <w:spacing w:before="0" w:after="0"/>
        <w:jc w:val="left"/>
        <w:rPr/>
      </w:pPr>
      <w:r>
        <w:rPr/>
        <w:t xml:space="preserve"> </w:t>
      </w:r>
      <w:r>
        <w:rPr/>
        <w:t>,C243_=_C245 ,C243_=_C247 ,\nC243_=_C248 ,C243_=_C249 ,C243_=_C250 ,C243_=_C251 ,C243_=_C253 ,C243_=_C254 ,\nC243_=_C255 ,C243_=_C280 ,C243_=_C351 ,C243_=_C1727 ,C245_=_C247 ,C245_=_C248 ,\nC245_=_C249 ,C245_=_C250 ,C245_=_C251 ,C245_=_C253 ,C245_=_C254 ,C245_=_C255 ,\nC245_=_C265 ,C245_=_C282 ,C245_=_C298 ,C245_=_C475 ,C245_=_C3380 ,C245_=_C3386 ,\nC247_=_C248 ,C247_=_C249 ,C247_=_C250 ,C247_=_C251 ,C247_=_C253 ,C247_=_C254 ,\nC247_=_C255 ,C247_=_C284 ,C247_=_C3480 ,C248_=_C249 ,C248_=_C250 ,C248_=_C251 ,\nC248_=_C253 ,C248_=_C254 ,C248_=_C255 ,C248_=_C285 ,C249_=_C250 ,C249_=_C251 ,\nC249_=_C253 ,C249_=_C254 ,C249_=_C255 ,C249_=_C286 ,C249_=_C301 ,C250_=_C251 ,\nC250_=_C253 ,C250_=_C254 ,C250_=_C255 ,C250_=_C287 ,C250_=_C3911 ,C251_=_C253 ,\nC251_=_C254 ,C251_=_C255 ,C251_=_C272 ,C251_=_C288 ,C251_=_C307 ,C251_=_C483 ,\nC251_=_C3487 ,C251_=_C4028 ,C253_=_C254 ,C253_=_C255 ,C253_=_C290 ,C253_=_C359 ,\nC253_=_C2540 ,C254_=_C255 ,C254_=_C291 ,C255_=_C292 ,C255_=_C313 ,C255_=_C360 ,\nC255_=_C2541 ,C258_=_C261 ,C258_=_C262 ,C258_=_C263 ,C258_=_C264 ,C258_=_C265 ,\nC258_=_C267 ,C258_=_C268 ,C258_=_C269 ,C258_=_C270 ,C258_=_C271 ,C258_=_C272 ,\nC258_=_C274 ,C258_=_C293 ,C258_=_C315 ,C261_=_C262 ,C261_=_C263 ,C261_=_C264 ,\nC261_=_C265 ,C261_=_C267 ,C261_=_C268 ,C261_=_C269 ,C261_=_C270 ,C261_=_C271 ,\nC261_=_C272 ,C261_=_C274 ,C262_=_C263 ,C262_=_C264 ,C262_=_C265 ,C262_=_C267 ,\nC262_=_C268 ,C262_=_C269 ,C262_=_C270 ,C262_=_C271 ,C262_=_C272 ,C262_=_C274 ,\nC263_=_C264 ,C263_=_C265 ,C263_=_C267 ,C263_=_C268 ,C263_=_C269 ,C263_=_C270 ,\nC263_=_C271 ,C263_=_C272 ,C263_=_C274 ,C263_=_C353 ,C263_=_C2529 ,C264_=_C265 ,\nC264_=_C267 ,C264_=_C268 ,C264_=_C269 ,C264_=_C270 ,C264_=_C271 ,C264_=_C272 ,\nC264_=_C274 ,C264_=_C355 ,C265_=_C267 ,C265_=_C268 ,C265_=_C269 ,C265_=_C270 ,\nC265_=_C271 ,C265_=_C272 ,C265_=_C274 ,C265_=_C282 ,C265_=_C298 ,C265_=_C475 ,\nC265_=_C3380 ,C265_=_C3386 ,C267_=_C268 ,C267_=_C269 ,C267_=_C270 ,C267_=_C271 ,\nC267_=_C272 ,C267_=_C274 ,C267_=_C356 ,C268_=_C269 ,C268_=_C270 ,C268_=_C271 ,\nC268_=_C272 ,C268_=_C274 ,C269_=_C270 ,C269_=_C271 ,C269_=_C272 ,C269_=_C274 ,\nC269_=_C303 ,C270_=_C271 ,C270_=_C272 ,C270_=_C274 ,C271_=_C272 ,C271_=_C274 ,\nC271_=_C481 ,C272_=_C274 ,C272_=_C288 ,C272_=_C307 ,C272_=_C483 ,C272_=_C3487 ,\nC272_=_C4028 ,C274_=_C2538 ,C276_=_C279 ,C276_=_C280 ,C276_=_C282 ,C276_=_C284 ,\nC276_=_C285 ,C276_=_C286 ,C276_=_C287 ,C276_=_C288 ,C276_=_C290 ,C276_=_C291 ,\nC276_=_C292 ,C276_=_C294 ,C276_=_C335 ,C279_=_C280 ,C279_=_C282 ,C279_=_C284 ,\nC279_=_C285 ,C279_=_C286 ,C279_=_C287 ,C279_=_C288 ,C279_=_C290 ,C279_=_C291 ,\nC279_=_C292 ,C280_=_C282 ,C280_=_C284 ,C280_=_C285 ,C280_=_C286 ,C280_=_C287 ,\nC280_=_C288 ,C280_=_C290 ,C280_=_C291 ,C280_=_C292 ,C280_=_C351 ,C280_=_C1727 ,\nC282_=_C284 ,C282_=_C285 ,C282_=_C286 ,C282_=_C287 ,C282_=_C288 ,C282_=_C290 ,\nC282_=_C291 ,C282_=_C292 ,C282_=_C298 ,C282_=_C475 ,C282_=_C3380 ,C282_=_C3386 ,\nC284_=_C285 ,C284_=_C286 ,C284_=_C287 ,C284_=_C288 ,C284_=_C290 ,C284_=_C291 ,\nC284_=_C292 ,C284_=_C3480 ,C285_=_C286 ,C285_=_C287 ,C285_=_C288 ,C285_=_C290 ,\nC285_=_C291 ,C285_=_C292 ,C286_=_C287 ,C286_=_C288 ,C286_=_C290 ,C286_=_C291 ,\nC286_=_C292 ,C286_=_C301 ,C287_=_C288 ,C287_=_C290 ,C287_=_C291 ,C287_=_C292 ,\nC287_=_C3911 ,C288_=_C290 ,C288_=_C291 ,C288_=_C292 ,C288_=_C307 ,C288_=_C483 ,\nC288_=_C3487 ,C288_=_C4028 ,C290_=_C291 ,C290_=_C292 ,C290_=_C359 ,C290_=_C2540 ,\nC291_=_C292 ,C292_=_C313 ,C292_=_C360 ,C292_=_C2541 ,C293_=_C294 ,C293_=_C296 ,\nC293_=_C297 ,C293_=_C298 ,C293_=_C300 ,C293_=_C301 ,C293_=_C302 ,C293_=_C303 ,\nC293_=_C304 ,C293_=_C305 ,C293_=_C306 ,C293_=_C307 ,C293_=_C308 ,C293_=_C310 ,\nC293_=_C311 ,C293_=_C312 ,C293_=_C313 ,C293_=_C315 ,C294_=_C296 ,C294_=_C297 ,\nC294_=_C298 ,C294_=_C300 ,C294_=_C301 ,C294_=_C302 ,C294_=_C303 ,C294_=_C304 ,\nC294_=_C305 ,C294_=_C306 ,C294_=_C307 ,C294_=_C308 ,C294_=_C310 ,C294_=_C311 ,\nC294_=_C312 ,C294_=_C313 ,C294_=_C335 ,C296_=_C297 ,C296_=_C298 ,C296_=_C300 ,\nC296_=_C301 ,C296_=_C302 ,C296_=_C303 ,C296_=_C304 ,C296_=_C305 ,C296_=_C306 ,\nC296_=_C307 ,C296_=_C308 ,C296_=_C310 ,C296_=_C311 ,C296_=_C312 ,C296_=_C313 ,\nC296_=_C817 ,C297_=_C298 ,C297_=_C300 ,C297_=_C301 ,C297_=_C302 ,C297_=_C303 ,\nC297_=_C304 ,C297_=_C305 ,C297_=_C306 ,C297_=_C307 ,C297_=_C308 ,C297_=_C310 ,\nC297_=_C311 ,C297_=_C312 ,C297_=_C313 ,C298_=_C300 ,C298_=_C301 ,C298_=_C302 ,\nC298_=_C303 ,C298_=_C304 ,C298_=_C305 ,C298_=_C306 ,C298_=_C307 ,C298_=_C308 ,\nC298_=_C310 ,C298_=_C311 ,C298_=_C312 ,C298_=_C313 ,C298_=_C475 ,C298_=_C3380 ,\nC298_=_C3386 ,C300_=_C301 ,C300_=_C302 ,C300_=_C303 ,C300_=_C304 ,C300_=_C305 ,\nC300_=_C306 ,C300_=_C307 ,C300_=_C308 ,C300_=_C310 ,C300_=_C311 ,C300_=_C312 ,\nC300_=_C313 ,C300_=_C3767 ,C301_=_C302 ,C301_=_C303 ,C301_=_C304 ,C301_=_C305 ,\nC301_=_C306 ,C301_=_C307 ,C301_=_C308 ,C301_=_C310 ,C301_=_C311 ,C301_=_C312 ,\nC301_=_C313 ,C302_=_C303 ,C302_=_C304 ,C302_=_C305 ,C302_=_C306 ,C302_=_C307 ,\nC302_=_C308 ,C302_=_C310 ,C302_=_C311 ,C302_=_C312 ,C302_=_C313 ,C302_=_C477 ,\nC303_=_C304 ,C303_=_C305 ,C303_=_C306 ,C303_=_C307 ,C303_=_C308 ,C303_=_C310 ,\nC303_=_C311 ,C303_=_C312 ,C303_=_C313 ,C304_=_C305 ,C304_=_C306 ,C304_=_C307 ,\nC304_=_C308 ,C304_=_C310 ,C304_=_C311 ,C304_=_C312 ,C304_=_C313 ,C305_=_C306 ,\nC305_=_C307 ,C305_=_C308 ,C305_=_C310 ,C305_=_C311 ,C305_=_C312 ,C305_=_C313 ,\nC305_=_C3485 ,C306_=_C307 ,C306_=_C308 ,C306_=_C310 ,C306_=_C311 ,C306_=_C312 ,\nC306_=_C313 ,C307_=_C308 ,C307_=_C310 ,C307_=_C311 ,C307_=_C312 ,C307_=_C313 ,\nC307_=_C483 ,C307_=_C3487 ,C307_=_C4028 ,C308_=_C310 ,C308_=_C311 ,C308_=_C312 ,\nC308_=_C313 ,C310_=_C311 ,C310_=_C312 ,C310_=_C313 ,C311_=_C312 ,C311_=_C313 ,\nC312_=_C313 ,C312_=_C3489 ,C313_=_C360 ,C313_=_C2541 ,C315_=_C351 ,C315_=_C353 ,\nC315_=_C355 ,C315_=_C356 ,C315_=_C357 ,C315_=_C359 ,C315_=_C360 ,C335_=_C763 ,\nC335_=_C1678 ,C335_=_C1727 ,C335_=_C1829 ,C335_=_C2060 ,C335_=_C2528 ,C335_=_C2529 ,\nC335_=_C2530 ,C335_=_C2531 ,C335_=_C2532 ,C335_=_C2533 ,C335_=_C2534 ,C335_=_C2535 ,\nC335_=_C2536 ,C335_=_C2537 ,C335_=_C2538 ,C335_=_C2539 ,C335_=_C2540 ,C335_=_C2541 ,\nC351_=_C353 ,C351_=_C355 ,C351_=_C356 ,C351_=_C357 ,C351_=_C359 ,C351_=_C360 ,\nC351_=_C1727 ,C353_=_C355 ,C353_=_C356 ,C353_=_C357 ,C353_=_C359 ,C353_=_C360 ,\nC353_=_C2529 ,C355_=_C356 ,C355_=_C357 ,C355_=_C359 ,C355_=_C360 ,C356_=_C357 ,\nC356_=_C359 ,C356_=_C360 ,C357_=_C359 ,C357_=_C360 ,C357_=_C3280 ,C357_=_C4047 ,\nC359_=_C360 ,C359_=_C2540 ,C360_=_C2541 ,C438_=_C1226 ,C438_=_C2249 ,C438_=_C2267 ,\nC438_=_C2811 ,C438_=_C2828 ,C438_=_C3068 ,C438_=_C3204 ,C438_=_C3336 ,C438_=_C3548 ,\nC438_=_C3650 ,C438_=_C3722 ,C438_=_C3767 ,C438_=_C3788 ,C438_=_C3799 ,C438_=_C3995 ,\nC438_=_C3998 ,C438_=_C4047 ,C438_=_C4050 ,C467_=_C468 ,C467_=_C469 ,C467_=_C470 ,\nC467_=_C471 ,C467_=_C472 ,C467_=_C473 ,C467_=_C474 ,C467_=_C475 ,C467_=_C477 ,\nC467_=_C478 ,C467_=_C479 ,C467_=_C480 ,C467_=_C481 ,C467_=_C482 ,C467_=_C483 ,\nC467_=_C485 ,C467_=_C486 ,C467_=_C487 ,C467_=_C488 ,C468_=_C469 ,C468_=_C470 ,\nC468_=_C471 ,C468_=_C472 ,C468_=_C473 ,C468_=_C474 ,C468_=_C475 ,C468_=_C477 ,\nC468_=_C478 ,C468_=_C479 ,C468_=_C480 ,C468_=_C481 ,C468_=_C482 ,C468_=_C483 ,\nC468_=_C485 ,C468_=_C486 ,C468_=_C487 ,C468_=_C488 ,C469_=_C470 ,C469_=_C471 ,\nC469_=_C472 ,C469_=_C473 ,C469_=_C474 ,C469_=_C475 ,C469_=_C477 ,C469_=_C478 ,\nC469_=_C479 ,C469_=_C480 ,C469_=_C481 ,C469_=_C482 ,C469_=_C483 ,C469_=_C485 ,\nC469_=_C486 ,C469_=_C487 ,C469_=_C488 ,C470_=_C471 ,C470_=_C472 ,C470_=_C473 ,\nC470_=_C474 ,C470_=_C475 ,C470_=_C477 ,C470_=_C478 ,C470_=_C479 ,C470_=_C480 ,\nC470_=_C481 ,C470_=_C482 ,C470_=_C483 ,C470_=_C485 ,C470_=_C486 ,C470_=_C487 ,\nC470_=_C488 ,C471_=_C472 ,C471_=_C473 ,C471_=_C474 ,C471_=_C475 ,C471_=_C477 ,\nC471_=_C478 ,C471_=_C479 ,C471_=_C480 ,C471_=_C481 ,C471_=_C482 ,C471_=_C483 ,\nC471_=_C485 ,C471_=_C486 ,C471_=_C487 ,C471_=_C488 ,C472_=_C473 ,C472_=_C474 ,\nC472_=_C475 ,C472_=_C477 ,C472_=_C478 ,C472_=_C479 ,C472_=_C480 ,C472_=_C481 ,\nC472_=_C482 ,C472_=_C483 ,C472_=_C485 ,C472_=_C486 ,C472_=_C487 ,C472_=_C488 ,\nC473_=_C474 ,C473_=_C475 ,C473_=_C477 ,C473_=_C478 ,C473_=_C479 ,C473_=_C480 ,\nC473_=_C481 ,C473_=_C482 ,C473_=_C483 ,C473_=_C485 ,C473_=_C486 ,C473_=_C487 ,\nC473_=_C488 ,C474_=_C475 ,C474_=_C477 ,C474_=_C478 ,C474_=_C479 ,C474_=_C480 ,\nC474_=_C481 ,C474_=_C482 ,C474_=_C483 ,C474_=_C485 ,C474_=_C486 ,C474_=_C487 ,\nC474_=_C488 ,C475_=_C477 ,C475_=_C478 ,C475_=_C479 ,C475_=_C480 ,C475_=_C481 ,\nC475_=_C482 ,C475_=_C483 ,C475_=_C485 ,C475_=_C486 ,C475_=_C487 ,C475_=_C488 ,\nC475_=_C3380 ,C475_=_C3386 ,C477_=_C478 ,C477_=_C479 ,C477_=_C480 ,C477_=_C481 ,\nC477_=_C482 ,C477_=_C483 ,C477_=_C485 ,C477_=_C486 ,C477_=_C487 ,C477_=_C488 ,\nC478_=_C479 ,C478_=_C480 ,C478_=_C481 ,C478_=_C482 ,C478_=_C483 ,C478_=_C485 ,\nC478_=_C486 ,C478_=_C487 ,C478_=_C488 ,C479_=_C480 ,C479_=_C481 ,C479_=_C482 ,\nC479_=_C483 ,C479_=_C485 ,C479_=_C486 ,C479_=_C487 ,C479_=_C488 ,C480_=_C481 ,\nC480_=_C482 ,C480_=_C483 ,C480_=_C485 ,C480_=_C486 ,C480_=_C487 ,C480_=_C488 ,\nC481_=_C482 ,C481_=_C483 ,C481_=_C485 ,C481_=_C486 ,C481_=_C487 ,C481_=_C488 ,\nC482_=_C483 ,C482_=_C485 ,C482_=_C486 ,C482_=_C487 ,C482_=_C488 ,C483_=_C485 ,\nC483_=_C486 ,C483_=_C487 ,C483_=_C488 ,C483_=_C3487 ,C483_=_C4028 ,C485_=_C486 ,\nC485_=_C487 ,C485_=_C488 ,C485_=_C3491 ,C485_=_C4056 ,C486_=_C487 ,C486_=_C488 ,\nC487_=_C488 ,C511_=_C753 ,C511_=_C1078 ,C511_=_C1153 ,C511_=_C1274 ,C511_=_C1721 ,\nC511_=_C2014 ,C511_=_C2720 ,C511_=_C2780 ,C511_=_C3069 ,C511_=_C3386 ,C511_=_C3516 ,\nC511_=_C3549 ,C511_=_C3679 ,C511_=_C3780 ,C511_=_C3867 ,C511_=_C3911 ,C511_=_C3926 ,\nC511_=_C4028 ,C511_=_C4056 ,C511_=_C4057 ,C742_=_C753 ,C742_=_C817 ,C742_=_C973 ,\nC742_=_C1265 ,C742_=_C1433 ,C742_=_C1505 ,C742_=_C1552 ,C742_=_C1917 ,C742_=_C2163 ,\nC742_=_C2460 ,C742_=_C2655 ,C742_=_C2990 ,C742_=_C3206 ,C742_=_C3276 ,C742_=_C3277 ,\nC742_=_C3278 ,C742_=_C3279 ,C742_=_C3280 ,C742_=_C3282 ,C753_=_C1078 ,C753_=_C1153</w:t>
      </w:r>
    </w:p>
    <w:p>
      <w:pPr>
        <w:pStyle w:val="PreformattedText"/>
        <w:bidi w:val="0"/>
        <w:spacing w:before="0" w:after="0"/>
        <w:jc w:val="left"/>
        <w:rPr/>
      </w:pPr>
      <w:r>
        <w:rPr/>
        <w:t xml:space="preserve"> </w:t>
      </w:r>
      <w:r>
        <w:rPr/>
        <w:t>,\nC753_=_C1274 ,C753_=_C1721 ,C753_=_C2014 ,C753_=_C2720 ,C753_=_C2780 ,C753_=_C3069 ,\nC753_=_C3386 ,C753_=_C3516 ,C753_=_C3549 ,C753_=_C3679 ,C753_=_C3780 ,C753_=_C3867 ,\nC753_=_C3911 ,C753_=_C3926 ,C753_=_C4028 ,C753_=_C4056 ,C753_=_C4057 ,C763_=_C1678 ,\nC763_=_C1727 ,C763_=_C1829 ,C763_=_C2060 ,C763_=_C2528 ,C763_=_C2529 ,C763_=_C2530 ,\nC763_=_C2531 ,C763_=_C2532 ,C763_=_C2533 ,C763_=_C2534 ,C763_=_C2535 ,C763_=_C2536 ,\nC763_=_C2537 ,C763_=_C2538 ,C763_=_C2539 ,C763_=_C2540 ,C763_=_C2541 ,C817_=_C973 ,\nC817_=_C1265 ,C817_=_C1433 ,C817_=_C1505 ,C817_=_C1552 ,C817_=_C1917 ,C817_=_C2163 ,\nC817_=_C2460 ,C817_=_C2655 ,C817_=_C2990 ,C817_=_C3206 ,C817_=_C3276 ,C817_=_C3277 ,\nC817_=_C3278 ,C817_=_C3279 ,C817_=_C3280 ,C817_=_C3282 ,C973_=_C1265 ,C973_=_C1433 ,\nC973_=_C1505 ,C973_=_C1552 ,C973_=_C1917 ,C973_=_C2163 ,C973_=_C2460 ,C973_=_C2655 ,\nC973_=_C2990 ,C973_=_C3206 ,C973_=_C3276 ,C973_=_C3277 ,C973_=_C3278 ,C973_=_C3279 ,\nC973_=_C3280 ,C973_=_C3282 ,C1078_=_C1153 ,C1078_=_C1274 ,C1078_=_C1721 ,C1078_=_C2014 ,\nC1078_=_C2720 ,C1078_=_C2780 ,C1078_=_C3069 ,C1078_=_C3386 ,C1078_=_C3516 ,C1078_=_C3549 ,\nC1078_=_C3679 ,C1078_=_C3780 ,C1078_=_C3867 ,C1078_=_C3911 ,C1078_=_C3926 ,C1078_=_C4028 ,\nC1078_=_C4056 ,C1078_=_C4057 ,C1153_=_C1274 ,C1153_=_C1721 ,C1153_=_C2014 ,C1153_=_C2720 ,\nC1153_=_C2780 ,C1153_=_C3069 ,C1153_=_C3386 ,C1153_=_C3516 ,C1153_=_C3549 ,C1153_=_C3679 ,\nC1153_=_C3780 ,C1153_=_C3867 ,C1153_=_C3911 ,C1153_=_C3926 ,C1153_=_C4028 ,C1153_=_C4056 ,\nC1153_=_C4057 ,C1226_=_C2249 ,C1226_=_C2267 ,C1226_=_C2811 ,C1226_=_C2828 ,C1226_=_C3068 ,\nC1226_=_C3204 ,C1226_=_C3336 ,C1226_=_C3548 ,C1226_=_C3650 ,C1226_=_C3722 ,C1226_=_C3767 ,\nC1226_=_C3788 ,C1226_=_C3799 ,C1226_=_C3995 ,C1226_=_C3998 ,C1226_=_C4047 ,C1226_=_C4050 ,\nC1265_=_C1274 ,C1265_=_C1433 ,C1265_=_C1505 ,C1265_=_C1552 ,C1265_=_C1917 ,C1265_=_C2163 ,\nC1265_=_C2460 ,C1265_=_C2655 ,C1265_=_C2990 ,C1265_=_C3206 ,C1265_=_C3276 ,C1265_=_C3277 ,\nC1265_=_C3278 ,C1265_=_C3279 ,C1265_=_C3280 ,C1265_=_C3282 ,C1274_=_C1721 ,C1274_=_C2014 ,\nC1274_=_C2720 ,C1274_=_C2780 ,C1274_=_C3069 ,C1274_=_C3386 ,C1274_=_C3516 ,C1274_=_C3549 ,\nC1274_=_C3679 ,C1274_=_C3780 ,C1274_=_C3867 ,C1274_=_C3911 ,C1274_=_C3926 ,C1274_=_C4028 ,\nC1274_=_C4056 ,C1274_=_C4057 ,C1288_=_C1574 ,C1288_=_C1620 ,C1288_=_C1858 ,C1288_=_C2819 ,\nC1288_=_C3178 ,C1288_=_C3220 ,C1288_=_C3380 ,C1288_=_C3479 ,C1288_=_C3480 ,C1288_=_C3481 ,\nC1288_=_C3482 ,C1288_=_C3483 ,C1288_=_C3484 ,C1288_=_C3485 ,C1288_=_C3486 ,C1288_=_C3487 ,\nC1288_=_C3489 ,C1288_=_C3490 ,C1288_=_C3491 ,C1288_=_C3492 ,C1433_=_C1505 ,C1433_=_C1552 ,\nC1433_=_C1917 ,C1433_=_C2163 ,C1433_=_C2460 ,C1433_=_C2655 ,C1433_=_C2990 ,C1433_=_C3206 ,\nC1433_=_C3276 ,C1433_=_C3277 ,C1433_=_C3278 ,C1433_=_C3279 ,C1433_=_C3280 ,C1433_=_C3282 ,\nC1505_=_C1552 ,C1505_=_C1917 ,C1505_=_C2163 ,C1505_=_C2460 ,C1505_=_C2655 ,C1505_=_C2990 ,\nC1505_=_C3206 ,C1505_=_C3276 ,C1505_=_C3277 ,C1505_=_C3278 ,C1505_=_C3279 ,C1505_=_C3280 ,\nC1505_=_C3282 ,C1552_=_C1917 ,C1552_=_C2163 ,C1552_=_C2460 ,C1552_=_C2655 ,C1552_=_C2990 ,\nC1552_=_C3206 ,C1552_=_C3276 ,C1552_=_C3277 ,C1552_=_C3278 ,C1552_=_C3279 ,C1552_=_C3280 ,\nC1552_=_C3282 ,C1574_=_C1620 ,C1574_=_C1858 ,C1574_=_C2819 ,C1574_=_C3178 ,C1574_=_C3220 ,\nC1574_=_C3380 ,C1574_=_C3479 ,C1574_=_C3480 ,C1574_=_C3481 ,C1574_=_C3482 ,C1574_=_C3483 ,\nC1574_=_C3484 ,C1574_=_C3485 ,C1574_=_C3486 ,C1574_=_C3487 ,C1574_=_C3489 ,C1574_=_C3490 ,\nC1574_=_C3491 ,C1574_=_C3492 ,C1620_=_C1858 ,C1620_=_C2819 ,C1620_=_C3178 ,C1620_=_C3220 ,\nC1620_=_C3380 ,C1620_=_C3479 ,C1620_=_C3480 ,C1620_=_C3481 ,C1620_=_C3482 ,C1620_=_C3483 ,\nC1620_=_C3484 ,C1620_=_C3485 ,C1620_=_C3486 ,C1620_=_C3487 ,C1620_=_C3489 ,C1620_=_C3490 ,\nC1620_=_C3491 ,C1620_=_C3492 ,C1678_=_C1727 ,C1678_=_C1829 ,C1678_=_C2060 ,C1678_=_C2528 ,\nC1678_=_C2529 ,C1678_=_C2530 ,C1678_=_C2531 ,C1678_=_C2532 ,C1678_=_C2533 ,C1678_=_C2534 ,\nC1678_=_C2535 ,C1678_=_C2536 ,C1678_=_C2537 ,C1678_=_C2538 ,C1678_=_C2539 ,C1678_=_C2540 ,\nC1678_=_C2541 ,C1721_=_C2014 ,C1721_=_C2720 ,C1721_=_C2780 ,C1721_=_C3069 ,C1721_=_C3386 ,\nC1721_=_C3516 ,C1721_=_C3549 ,C1721_=_C3679 ,C1721_=_C3780 ,C1721_=_C3867 ,C1721_=_C3911 ,\nC1721_=_C3926 ,C1721_=_C4028 ,C1721_=_C4056 ,C1721_=_C4057 ,C1727_=_C1829 ,C1727_=_C2060 ,\nC1727_=_C2528 ,C1727_=_C2529 ,C1727_=_C2530 ,C1727_=_C2531 ,C1727_=_C2532 ,C1727_=_C2533 ,\nC1727_=_C2534 ,C1727_=_C2535 ,C1727_=_C2536 ,C1727_=_C2537 ,C1727_=_C2538 ,C1727_=_C2539 ,\nC1727_=_C2540 ,C1727_=_C2541 ,C1829_=_C2060 ,C1829_=_C2528 ,C1829_=_C2529 ,C1829_=_C2530 ,\nC1829_=_C2531 ,C1829_=_C2532 ,C1829_=_C2533 ,C1829_=_C2534 ,C1829_=_C2535 ,C1829_=_C2536 ,\nC1829_=_C2537 ,C1829_=_C2538 ,C1829_=_C2539 ,C1829_=_C2540 ,C1829_=_C2541 ,C1858_=_C2819 ,\nC1858_=_C3178 ,C1858_=_C3220 ,C1858_=_C3380 ,C1858_=_C3479 ,C1858_=_C3480 ,C1858_=_C3481 ,\nC1858_=_C3482 ,C1858_=_C3483 ,C1858_=_C3484 ,C1858_=_C3485 ,C1858_=_C3486 ,C1858_=_C3487 ,\nC1858_=_C3489 ,C1858_=_C3490 ,C1858_=_C3491 ,C1858_=_C3492 ,C1917_=_C2163 ,C1917_=_C2460 ,\nC1917_=_C2655 ,C1917_=_C2990 ,C1917_=_C3206 ,C1917_=_C3276 ,C1917_=_C3277 ,C1917_=_C3278 ,\nC1917_=_C3279 ,C1917_=_C3280 ,C1917_=_C3282 ,C2014_=_C2720 ,C2014_=_C2780 ,C2014_=_C3069 ,\nC2014_=_C3386 ,C2014_=_C3516 ,C2014_=_C3549 ,C2014_=_C3679 ,C2014_=_C3780 ,C2014_=_C3867 ,\nC2014_=_C3911 ,C2014_=_C3926 ,C2014_=_C4028 ,C2014_=_C4056 ,C2014_=_C4057 ,C2060_=_C2528 ,\nC2060_=_C2529 ,C2060_=_C2530 ,C2060_=_C2531 ,C2060_=_C2532 ,C2060_=_C2533 ,C2060_=_C2534 ,\nC2060_=_C2535 ,C2060_=_C2536 ,C2060_=_C2537 ,C2060_=_C2538 ,C2060_=_C2539 ,C2060_=_C2540 ,\nC2060_=_C2541 ,C2163_=_C2460 ,C2163_=_C2655 ,C2163_=_C2990 ,C2163_=_C3206 ,C2163_=_C3276 ,\nC2163_=_C3277 ,C2163_=_C3278 ,C2163_=_C3279 ,C2163_=_C3280 ,C2163_=_C3282 ,C2249_=_C2267 ,\nC2249_=_C2811 ,C2249_=_C2828 ,C2249_=_C3068 ,C2249_=_C3204 ,C2249_=_C3336 ,C2249_=_C3548 ,\nC2249_=_C3650 ,C2249_=_C3722 ,C2249_=_C3767 ,C2249_=_C3788 ,C2249_=_C3799 ,C2249_=_C3995 ,\nC2249_=_C3998 ,C2249_=_C4047 ,C2249_=_C4050 ,C2267_=_C2811 ,C2267_=_C2828 ,C2267_=_C3068 ,\nC2267_=_C3204 ,C2267_=_C3336 ,C2267_=_C3548 ,C2267_=_C3650 ,C2267_=_C3722 ,C2267_=_C3767 ,\nC2267_=_C3788 ,C2267_=_C3799 ,C2267_=_C3995 ,C2267_=_C3998 ,C2267_=_C4047 ,C2267_=_C4050 ,\nC2460_=_C2655 ,C2460_=_C2990 ,C2460_=_C3206 ,C2460_=_C3276 ,C2460_=_C3277 ,C2460_=_C3278 ,\nC2460_=_C3279 ,C2460_=_C3280 ,C2460_=_C3282 ,C2528_=_C2529 ,C2528_=_C2530 ,C2528_=_C2531 ,\nC2528_=_C2532 ,C2528_=_C2533 ,C2528_=_C2534 ,C2528_=_C2535 ,C2528_=_C2536 ,C2528_=_C2537 ,\nC2528_=_C2538 ,C2528_=_C2539 ,C2528_=_C2540 ,C2528_=_C2541 ,C2529_=_C2530 ,C2529_=_C2531 ,\nC2529_=_C2532 ,C2529_=_C2533 ,C2529_=_C2534 ,C2529_=_C2535 ,C2529_=_C2536 ,C2529_=_C2537 ,\nC2529_=_C2538 ,C2529_=_C2539 ,C2529_=_C2540 ,C2529_=_C2541 ,C2530_=_C2531 ,C2530_=_C2532 ,\nC2530_=_C2533 ,C2530_=_C2534 ,C2530_=_C2535 ,C2530_=_C2536 ,C2530_=_C2537 ,C2530_=_C2538 ,\nC2530_=_C2539 ,C2530_=_C2540 ,C2530_=_C2541 ,C2531_=_C2532 ,C2531_=_C2533 ,C2531_=_C2534 ,\nC2531_=_C2535 ,C2531_=_C2536 ,C2531_=_C2537 ,C2531_=_C2538 ,C2531_=_C2539 ,C2531_=_C2540 ,\nC2531_=_C2541 ,C2532_=_C2533 ,C2532_=_C2534 ,C2532_=_C2535 ,C2532_=_C2536 ,C2532_=_C2537 ,\nC2532_=_C2538 ,C2532_=_C2539 ,C2532_=_C2540 ,C2532_=_C2541 ,C2533_=_C2534 ,C2533_=_C2535 ,\nC2533_=_C2536 ,C2533_=_C2537 ,C2533_=_C2538 ,C2533_=_C2539 ,C2533_=_C2540 ,C2533_=_C2541 ,\nC2534_=_C2535 ,C2534_=_C2536 ,C2534_=_C2537 ,C2534_=_C2538 ,C2534_=_C2539 ,C2534_=_C2540 ,\nC2534_=_C2541 ,C2535_=_C2536 ,C2535_=_C2537 ,C2535_=_C2538 ,C2535_=_C2539 ,C2535_=_C2540 ,\nC2535_=_C2541 ,C2536_=_C2537 ,C2536_=_C2538 ,C2536_=_C2539 ,C2536_=_C2540 ,C2536_=_C2541 ,\nC2537_=_C2538 ,C2537_=_C2539 ,C2537_=_C2540 ,C2537_=_C2541 ,C2538_=_C2539 ,C2538_=_C2540 ,\nC2538_=_C2541 ,C2539_=_C2540 ,C2539_=_C2541 ,C2540_=_C2541 ,C2655_=_C2990 ,C2655_=_C3206 ,\nC2655_=_C3276 ,C2655_=_C3277 ,C2655_=_C3278 ,C2655_=_C3279 ,C2655_=_C3280 ,C2655_=_C3282 ,\nC2720_=_C2780 ,C2720_=_C3069 ,C2720_=_C3386 ,C2720_=_C3516 ,C2720_=_C3549 ,C2720_=_C3679 ,\nC2720_=_C3780 ,C2720_=_C3867 ,C2720_=_C3911 ,C2720_=_C3926 ,C2720_=_C4028 ,C2720_=_C4056 ,\nC2720_=_C4057 ,C2780_=_C3069 ,C2780_=_C3386 ,C2780_=_C3516 ,C2780_=_C3549 ,C2780_=_C3679 ,\nC2780_=_C3780 ,C2780_=_C3867 ,C2780_=_C3911 ,C2780_=_C3926 ,C2780_=_C4028 ,C2780_=_C4056 ,\nC2780_=_C4057 ,C2811_=_C2828 ,C2811_=_C3068 ,C2811_=_C3204 ,C2811_=_C3336 ,C2811_=_C3548 ,\nC2811_=_C3650 ,C2811_=_C3722 ,C2811_=_C3767 ,C2811_=_C3788 ,C2811_=_C3799 ,C2811_=_C3995 ,\nC2811_=_C3998 ,C2811_=_C4047 ,C2811_=_C4050 ,C2819_=_C2828 ,C2819_=_C3178 ,C2819_=_C3220 ,\nC2819_=_C3380 ,C2819_=_C3479 ,C2819_=_C3480 ,C2819_=_C3481 ,C2819_=_C3482 ,C2819_=_C3483 ,\nC2819_=_C3484 ,C2819_=_C3485 ,C2819_=_C3486 ,C2819_=_C3487 ,C2819_=_C3489 ,C2819_=_C3490 ,\nC2819_=_C3491 ,C2819_=_C3492 ,C2828_=_C3068 ,C2828_=_C3204 ,C2828_=_C3336 ,C2828_=_C3548 ,\nC2828_=_C3650 ,C2828_=_C3722 ,C2828_=_C3767 ,C2828_=_C3788 ,C2828_=_C3799 ,C2828_=_C3995 ,\nC2828_=_C3998 ,C2828_=_C4047 ,C2828_=_C4050 ,C2990_=_C3206 ,C2990_=_C3276 ,C2990_=_C3277 ,\nC2990_=_C3278 ,C2990_=_C3279 ,C2990_=_C3280 ,C2990_=_C3282 ,C3068_=_C3069 ,C3068_=_C3204 ,\nC3068_=_C3336 ,C3068_=_C3548 ,C3068_=_C3650 ,C3068_=_C3722 ,C3068_=_C3767 ,C3068_=_C3788 ,\nC3068_=_C3799 ,C3068_=_C3995 ,C3068_=_C3998 ,C3068_=_C4047 ,C3068_=_C4050 ,C3069_=_C3386 ,\nC3069_=_C3516 ,C3069_=_C3549 ,C3069_=_C3679 ,C3069_=_C3780 ,C3069_=_C3867 ,C3069_=_C3911 ,\nC3069_=_C3926 ,C3069_=_C4028 ,C3069_=_C4056 ,C3069_=_C4057 ,C3178_=_C3220 ,C3178_=_C3380 ,\nC3178_=_C3479 ,C3178_=_C3480 ,C3178_=_C3481 ,C3178_=_C3482 ,C3178_=_C3483 ,C3178_=_C3484 ,\nC3178_=_C3485 ,C3178_=_C3486 ,C3178_=_C3487 ,C3178_=_C3489 ,C3178_=_C3490 ,C3178_=_C3491 ,\nC3178_=_C3492 ,C3204_=_C3336 ,C3204_=_C3548 ,C3204_=_C3650 ,C3204_=_C3722 ,C3204_=_C3767 ,\nC3204_=_C3788 ,C3204_=_C3799 ,C3204_=_C3995 ,C3204_=_C3998 ,C3204_=_C4047 ,C3204_=_C4050 ,\nC3206_=_C3276 ,C3206_=_C3277 ,C3206_=_C3278 ,C3206_=_C3279 ,C3206_=_C3280 ,C3206_=_C3282 ,\nC3220_=_C3380 ,C3220_=_C3479 ,C3220_=_C3480</w:t>
      </w:r>
    </w:p>
    <w:p>
      <w:pPr>
        <w:pStyle w:val="PreformattedText"/>
        <w:bidi w:val="0"/>
        <w:spacing w:before="0" w:after="0"/>
        <w:jc w:val="left"/>
        <w:rPr/>
      </w:pPr>
      <w:r>
        <w:rPr/>
        <w:t xml:space="preserve"> </w:t>
      </w:r>
      <w:r>
        <w:rPr/>
        <w:t>,C3220_=_C3481 ,C3220_=_C3482 ,C3220_=_C3483 ,\nC3220_=_C3484 ,C3220_=_C3485 ,C3220_=_C3486 ,C3220_=_C3487 ,C3220_=_C3489 ,C3220_=_C3490 ,\nC3220_=_C3491 ,C3220_=_C3492 ,C3276_=_C3277 ,C3276_=_C3278 ,C3276_=_C3279 ,C3276_=_C3280 ,\nC3276_=_C3282 ,C3277_=_C3278 ,C3277_=_C3279 ,C3277_=_C3280 ,C3277_=_C3282 ,C3278_=_C3279 ,\nC3278_=_C3280 ,C3278_=_C3282 ,C3279_=_C3280 ,C3279_=_C3282 ,C3280_=_C3282 ,C3280_=_C4047 ,\nC3282_=_C3490 ,C3336_=_C3548 ,C3336_=_C3650 ,C3336_=_C3722 ,C3336_=_C3767 ,C3336_=_C3788 ,\nC3336_=_C3799 ,C3336_=_C3995 ,C3336_=_C3998 ,C3336_=_C4047 ,C3336_=_C4050 ,C3380_=_C3386 ,\nC3380_=_C3479 ,C3380_=_C3480 ,C3380_=_C3481 ,C3380_=_C3482 ,C3380_=_C3483 ,C3380_=_C3484 ,\nC3380_=_C3485 ,C3380_=_C3486 ,C3380_=_C3487 ,C3380_=_C3489 ,C3380_=_C3490 ,C3380_=_C3491 ,\nC3380_=_C3492 ,C3386_=_C3516 ,C3386_=_C3549 ,C3386_=_C3679 ,C3386_=_C3780 ,C3386_=_C3867 ,\nC3386_=_C3911 ,C3386_=_C3926 ,C3386_=_C4028 ,C3386_=_C4056 ,C3386_=_C4057 ,C3479_=_C3480 ,\nC3479_=_C3481 ,C3479_=_C3482 ,C3479_=_C3483 ,C3479_=_C3484 ,C3479_=_C3485 ,C3479_=_C3486 ,\nC3479_=_C3487 ,C3479_=_C3489 ,C3479_=_C3490 ,C3479_=_C3491 ,C3479_=_C3492 ,C3480_=_C3481 ,\nC3480_=_C3482 ,C3480_=_C3483 ,C3480_=_C3484 ,C3480_=_C3485 ,C3480_=_C3486 ,C3480_=_C3487 ,\nC3480_=_C3489 ,C3480_=_C3490 ,C3480_=_C3491 ,C3480_=_C3492 ,C3481_=_C3482 ,C3481_=_C3483 ,\nC3481_=_C3484 ,C3481_=_C3485 ,C3481_=_C3486 ,C3481_=_C3487 ,C3481_=_C3489 ,C3481_=_C3490 ,\nC3481_=_C3491 ,C3481_=_C3492 ,C3482_=_C3483 ,C3482_=_C3484 ,C3482_=_C3485 ,C3482_=_C3486 ,\nC3482_=_C3487 ,C3482_=_C3489 ,C3482_=_C3490 ,C3482_=_C3491 ,C3482_=_C3492 ,C3483_=_C3484 ,\nC3483_=_C3485 ,C3483_=_C3486 ,C3483_=_C3487 ,C3483_=_C3489 ,C3483_=_C3490 ,C3483_=_C3491 ,\nC3483_=_C3492 ,C3484_=_C3485 ,C3484_=_C3486 ,C3484_=_C3487 ,C3484_=_C3489 ,C3484_=_C3490 ,\nC3484_=_C3491 ,C3484_=_C3492 ,C3485_=_C3486 ,C3485_=_C3487 ,C3485_=_C3489 ,C3485_=_C3490 ,\nC3485_=_C3491 ,C3485_=_C3492 ,C3486_=_C3487 ,C3486_=_C3489 ,C3486_=_C3490 ,C3486_=_C3491 ,\nC3486_=_C3492 ,C3487_=_C3489 ,C3487_=_C3490 ,C3487_=_C3491 ,C3487_=_C3492 ,C3487_=_C4028 ,\nC3489_=_C3490 ,C3489_=_C3491 ,C3489_=_C3492 ,C3490_=_C3491 ,C3490_=_C3492 ,C3491_=_C3492 ,\nC3491_=_C4056 ,C3516_=_C3549 ,C3516_=_C3679 ,C3516_=_C3780 ,C3516_=_C3867 ,C3516_=_C3911 ,\nC3516_=_C3926 ,C3516_=_C4028 ,C3516_=_C4056 ,C3516_=_C4057 ,C3548_=_C3549 ,C3548_=_C3650 ,\nC3548_=_C3722 ,C3548_=_C3767 ,C3548_=_C3788 ,C3548_=_C3799 ,C3548_=_C3995 ,C3548_=_C3998 ,\nC3548_=_C4047 ,C3548_=_C4050 ,C3549_=_C3679 ,C3549_=_C3780 ,C3549_=_C3867 ,C3549_=_C3911 ,\nC3549_=_C3926 ,C3549_=_C4028 ,C3549_=_C4056 ,C3549_=_C4057 ,C3650_=_C3722 ,C3650_=_C3767 ,\nC3650_=_C3788 ,C3650_=_C3799 ,C3650_=_C3995 ,C3650_=_C3998 ,C3650_=_C4047 ,C3650_=_C4050 ,\nC3679_=_C3780 ,C3679_=_C3867 ,C3679_=_C3911 ,C3679_=_C3926 ,C3679_=_C4028 ,C3679_=_C4056 ,\nC3679_=_C4057 ,C3722_=_C3767 ,C3722_=_C3788 ,C3722_=_C3799 ,C3722_=_C3995 ,C3722_=_C3998 ,\nC3722_=_C4047 ,C3722_=_C4050 ,C3767_=_C3788 ,C3767_=_C3799 ,C3767_=_C3995 ,C3767_=_C3998 ,\nC3767_=_C4047 ,C3767_=_C4050 ,C3780_=_C3867 ,C3780_=_C3911 ,C3780_=_C3926 ,C3780_=_C4028 ,\nC3780_=_C4056 ,C3780_=_C4057 ,C3788_=_C3799 ,C3788_=_C3995 ,C3788_=_C3998 ,C3788_=_C4047 ,\nC3788_=_C4050 ,C3799_=_C3995 ,C3799_=_C3998 ,C3799_=_C4047 ,C3799_=_C4050 ,C3867_=_C3911 ,\nC3867_=_C3926 ,C3867_=_C4028 ,C3867_=_C4056 ,C3867_=_C4057 ,C3911_=_C3926 ,C3911_=_C4028 ,\nC3911_=_C4056 ,C3911_=_C4057 ,C3926_=_C4028 ,C3926_=_C4056 ,C3926_=_C4057 ,C3995_=_C3998 ,\nC3995_=_C4047 ,C3995_=_C4050 ,C3998_=_C4047 ,C3998_=_C4050 ,C4028_=_C4056 ,C4028_=_C4057 ,\nC4047_=_C4050 ,C4056_=_C4057 ,"];108[shape=box, label="id:108 level: 5\n57: C152 C171 C268 C324 C832 \nC851 C907 C926 C1338 C1397 C1420 \nC1494 C1516 C1517 C1518 C1519 C1520 \nC1521 C1522 C1523 C1524 C1525 C1526 \nC1527 C1528 C1529 C1530 C1531 C1532 \nC1533 C1534 C1535 C1536 C1537 C1538 \nC1539 C1625 C1794 C1900 C2009 C2054 \nC2168 C2661 C2854 C3037 C3289 C3347 \nC3519 C3608 C3626 C3851 C3852 C3853 \nC3854 C3855 C3856 C3857 \n821: C152_=_C171( C152 C171 ) C152_=_C268( C152 C268 ) C152_=_C324( C152 C324 ) C152_=_C851( C152 C851 ) C152_=_C926( C152 C926 ) \nC152_=_C1338( C152 C1338 ) C152_=_C1535( C152 C1535 ) C152_=_C1625( C152 C1625 ) C152_=_C1794( C152 C1794 ) C152_=_C1900( C152 C1900 ) C152_=_C2009( C152 C2009 ) \nC152_=_C2054( C152 C2054 ) C152_=_C2168( C152 C2168 ) C152_=_C2661( C152 C2661 ) C152_=_C2854( C152 C2854 ) C152_=_C3037( C152 C3037 ) C152_=_C3289( C152 C3289 ) \nC152_=_C3347( C152 C3347 ) C152_=_C3519( C152 C3519 ) C152_=_C3608( C152 C3608 ) C152_=_C3626( C152 C3626 ) C152_=_C3851( C152 C3851 ) C152_=_C3852( C152 C3852 ) \nC152_=_C3853( C152 C3853 ) C152_=_C3854( C152 C3854 ) C152_=_C3855( C152 C3855 ) C152_=_C3856( C152 C3856 ) C152_=_C3857( C152 C3857 ) C171_=_C268( C171 C268 ) \nC171_=_C324( C171 C324 ) C171_=_C851( C171 C851 ) C171_=_C926( C171 C926 ) C171_=_C1338( C171 C1338 ) C171_=_C1535( C171 C1535 ) C171_=_C1625( C171 C1625 ) \nC171_=_C1794( C171 C1794 ) C171_=_C1900( C171 C1900 ) C171_=_C2009( C171 C2009 ) C171_=_C2054( C171 C2054 ) C171_=_C2168( C171 C2168 ) C171_=_C2661( C171 C2661 ) \nC171_=_C2854( C171 C2854 ) C171_=_C3037( C171 C3037 ) C171_=_C3289( C171 C3289 ) C171_=_C3347( C171 C3347 ) C171_=_C3519( C171 C3519 ) C171_=_C3608( C171 C3608 ) \nC171_=_C3626( C171 C3626 ) C171_=_C3851( C171 C3851 ) C171_=_C3852( C171 C3852 ) C171_=_C3853( C171 C3853 ) C171_=_C3854( C171 C3854 ) C171_=_C3855( C171 C3855 ) \nC171_=_C3856( C171 C3856 ) C171_=_C3857( C171 C3857 ) C268_=_C324( C268 C324 ) C268_=_C851( C268 C851 ) C268_=_C926( C268 C926 ) C268_=_C1338( C268 C1338 ) \nC268_=_C1535( C268 C1535 ) C268_=_C1625( C268 C1625 ) C268_=_C1794( C268 C1794 ) C268_=_C1900( C268 C1900 ) C268_=_C2009( C268 C2009 ) C268_=_C2054( C268 C2054 ) \nC268_=_C2168( C268 C2168 ) C268_=_C2661( C268 C2661 ) C268_=_C2854( C268 C2854 ) C268_=_C3037( C268 C3037 ) C268_=_C3289( C268 C3289 ) C268_=_C3347( C268 C3347 ) \nC268_=_C3519( C268 C3519 ) C268_=_C3608( C268 C3608 ) C268_=_C3626( C268 C3626 ) C268_=_C3851( C268 C3851 ) C268_=_C3852( C268 C3852 ) C268_=_C3853( C268 C3853 ) \nC268_=_C3854( C268 C3854 ) C268_=_C3855( C268 C3855 ) C268_=_C3856( C268 C3856 ) C268_=_C3857( C268 C3857 ) C324_=_C851( C324 C851 ) C324_=_C926( C324 C926 ) \nC324_=_C1338( C324 C1338 ) C324_=_C1535( C324 C1535 ) C324_=_C1625( C324 C1625 ) C324_=_C1794( C324 C1794 ) C324_=_C1900( C324 C1900 ) C324_=_C2009( C324 C2009 ) \nC324_=_C2054( C324 C2054 ) C324_=_C2168( C324 C2168 ) C324_=_C2661( C324 C2661 ) C324_=_C2854( C324 C2854 ) C324_=_C3037( C324 C3037 ) C324_=_C3289( C324 C3289 ) \nC324_=_C3347( C324 C3347 ) C324_=_C3519( C324 C3519 ) C324_=_C3608( C324 C3608 ) C324_=_C3626( C324 C3626 ) C324_=_C3851( C324 C3851 ) C324_=_C3852( C324 C3852 ) \nC324_=_C3853( C324 C3853 ) C324_=_C3854( C324 C3854 ) C324_=_C3855( C324 C3855 ) C324_=_C3856( C324 C3856 ) C324_=_C3857( C324 C3857 ) C832_=_C851( C832 C851 ) \nC832_=_C907( C832 C907 ) C832_=_C1397( C832 C1397 ) C832_=_C1420( C832 C1420 ) C832_=_C1494( C832 C1494 ) C832_=_C1516( C832 C1516 ) C832_=_C1517( C832 C1517 ) \nC832_=_C1518( C832 C1518 ) C832_=_C1519( C832 C1519 ) C832_=_C1520( C832 C1520 ) C832_=_C1521( C832 C1521 ) C832_=_C1522( C832 C1522 ) C832_=_C1523( C832 C1523 ) \nC832_=_C1524( C832 C1524 ) C832_=_C1525( C832 C1525 ) C832_=_C1526( C832 C1526 ) C832_=_C1527( C832 C1527 ) C832_=_C1528( C832 C1528 ) C832_=_C1529( C832 C1529 ) \nC832_=_C1530( C832 C1530 ) C832_=_C1531( C832 C1531 ) C832_=_C1532( C832 C1532 ) C832_=_C1533( C832 C1533 ) C832_=_C1534( C832 C1534 ) C832_=_C1535( C832 C1535 ) \nC832_=_C1536( C832 C1536 ) C832_=_C1537( C832 C1537 ) C832_=_C1538( C832 C1538 ) C832_=_C1539( C832 C1539 ) C851_=_C926( C851 C926 ) C851_=_C1338( C851 C1338 ) \nC851_=_C1535( C851 C1535 ) C851_=_C1625( C851 C1625 ) C851_=_C1794( C851 C1794 ) C851_=_C1900( C851 C1900 ) C851_=_C2009( C851 C2009 ) C851_=_C2054( C851 C2054 ) \nC851_=_C2168( C851 C2168 ) C851_=_C2661( C851 C2661 ) C851_=_C2854( C851 C2854 ) C851_=_C3037( C851 C3037 ) C851_=_C3289( C851 C3289 ) C851_=_C3347( C851 C3347 ) \nC851_=_C3519( C851 C3519 ) C851_=_C3608( C851 C3608 ) C851_=_C3626( C851 C3626 ) C851_=_C3851( C851 C3851 ) C851_=_C3852( C851 C3852 ) C851_=_C3853( C851 C3853 ) \nC851_=_C3854( C851 C3854 ) C851_=_C3855( C851 C3855 ) C851_=_C3856( C851 C3856 ) C851_=_C3857( C851 C3857 ) C907_=_C926( C907 C926 ) C907_=_C1397( C907 C1397 ) \nC907_=_C1420( C907 C1420 ) C907_=_C1494( C907 C1494 ) C907_=_C1516( C907 C1516 ) C907_=_C1517( C907 C1517 ) C907_=_C1518( C907 C1518 ) C907_=_C1519( C907 C1519 ) \nC907_=_C1520( C907 C1520 ) C907_=_C1521( C907 C1521 ) C907_=_C1522( C907 C1522 ) C907_=_C1523( C907 C1523 ) C907_=_C1524( C907 C1524 ) C907_=_C1525( C907 C1525 ) \nC907_=_C1526( C907 C1526 ) C907_=_C1527( C907 C1527 ) C907_=_C1528( C907 C1528 ) C907_=_C1529( C907 C1529 ) C907_=_C1530( C907 C1530 ) C907_=_C1531( C907 C1531 ) \nC907_=_C1532( C907 C1532 ) C907_=_C1533( C907 C1533 ) C907_=_C1534( C907 C1534 ) C907_=_C1535( C907 C1535 ) C907_=_C1536( C907 C1536 ) C907_=_C1537( C907 C1537 ) \nC907_=_C1538( C907 C1538 ) C907_=_C1539( C907 C1539 ) C926_=_C1338( C926 C1338 ) C926_=_C1535( C926 C1535 ) C926_=_C1625( C926 C1625 ) C926_=_C1794( C926 C1794 ) \nC926_=_C1900( C926 C1900 ) C926_=_C2009( C926 C2009 ) C926_=_C2054( C926 C2054 ) C926_=_C2168( C926 C2168 ) C926_=_C2661( C926 C2661 ) C926_=_C2854( C926 C2854 ) \nC926_=_C3037( C926 C3037 ) C926_=_C3289( C926 C3289 ) C926_=_C3347( C926 C3347 ) C926_=_C3519( C926 C3519 ) C926_=_C3608( C926 C3608 ) C926_=_C3626( C926 C3626 ) \nC926_=_C3851( C926 C3851 ) C926_=_C3852( C926 C3852 ) C926_=_C3853( C926 C3853 ) C926_=_C3854( C926 C3854 ) C926_=_C3855( C926 C3855 ) C926_=_C3856( C926 C3856 ) \nC926_=_C3857( C926 C3857 ) C1338_=_C1535( C1338 C1535 ) C1338_=_C1625( C1338 C1625 ) C1338_=_C1794( C1338 C1794 ) C1338_=_C1900( C1338 C1900 ) C1338_=_C2009( C1338 C2009 ) \nC1338_=_C2054( C1338 C2054 ) C1338_=_C2168( C1338 C2168 ) C1338_=_C2661(</w:t>
      </w:r>
    </w:p>
    <w:p>
      <w:pPr>
        <w:pStyle w:val="PreformattedText"/>
        <w:bidi w:val="0"/>
        <w:spacing w:before="0" w:after="0"/>
        <w:jc w:val="left"/>
        <w:rPr/>
      </w:pPr>
      <w:r>
        <w:rPr/>
        <w:t xml:space="preserve"> </w:t>
      </w:r>
      <w:r>
        <w:rPr/>
        <w:t>C1338 C2661 ) C1338_=_C2854( C1338 C2854 ) C1338_=_C3037( C1338 C3037 ) C1338_=_C3289( C1338 C3289 ) \nC1338_=_C3347( C1338 C3347 ) C1338_=_C3519( C1338 C3519 ) C1338_=_C3608( C1338 C3608 ) C1338_=_C3626( C1338 C3626 ) C1338_=_C3851( C1338 C3851 ) C1338_=_C3852( C1338 C3852 ) \nC1338_=_C3853( C1338 C3853 ) C1338_=_C3854( C1338 C3854 ) C1338_=_C3855( C1338 C3855 ) C1338_=_C3856( C1338 C3856 ) C1338_=_C3857( C1338 C3857 ) C1397_=_C1420( C1397 C1420 ) \nC1397_=_C1494( C1397 C1494 ) C1397_=_C1516( C1397 C1516 ) C1397_=_C1517( C1397 C1517 ) C1397_=_C1518( C1397 C1518 ) C1397_=_C1519( C1397 C1519 ) C1397_=_C1520( C1397 C1520 ) \nC1397_=_C1521( C1397 C1521 ) C1397_=_C1522( C1397 C1522 ) C1397_=_C1523( C1397 C1523 ) C1397_=_C1524( C1397 C1524 ) C1397_=_C1525( C1397 C1525 ) C1397_=_C1526( C1397 C1526 ) \nC1397_=_C1527( C1397 C1527 ) C1397_=_C1528( C1397 C1528 ) C1397_=_C1529( C1397 C1529 ) C1397_=_C1530( C1397 C1530 ) C1397_=_C1531( C1397 C1531 ) C1397_=_C1532( C1397 C1532 ) \nC1397_=_C1533( C1397 C1533 ) C1397_=_C1534( C1397 C1534 ) C1397_=_C1535( C1397 C1535 ) C1397_=_C1536( C1397 C1536 ) C1397_=_C1537( C1397 C1537 ) C1397_=_C1538( C1397 C1538 ) \nC1397_=_C1539( C1397 C1539 ) C1420_=_C1494( C1420 C1494 ) C1420_=_C1516( C1420 C1516 ) C1420_=_C1517( C1420 C1517 ) C1420_=_C1518( C1420 C1518 ) C1420_=_C1519( C1420 C1519 ) \nC1420_=_C1520( C1420 C1520 ) C1420_=_C1521( C1420 C1521 ) C1420_=_C1522( C1420 C1522 ) C1420_=_C1523( C1420 C1523 ) C1420_=_C1524( C1420 C1524 ) C1420_=_C1525( C1420 C1525 ) \nC1420_=_C1526( C1420 C1526 ) C1420_=_C1527( C1420 C1527 ) C1420_=_C1528( C1420 C1528 ) C1420_=_C1529( C1420 C1529 ) C1420_=_C1530( C1420 C1530 ) C1420_=_C1531( C1420 C1531 ) \nC1420_=_C1532( C1420 C1532 ) C1420_=_C1533( C1420 C1533 ) C1420_=_C1534( C1420 C1534 ) C1420_=_C1535( C1420 C1535 ) C1420_=_C1536( C1420 C1536 ) C1420_=_C1537( C1420 C1537 ) \nC1420_=_C1538( C1420 C1538 ) C1420_=_C1539( C1420 C1539 ) C1494_=_C1516( C1494 C1516 ) C1494_=_C1517( C1494 C1517 ) C1494_=_C1518( C1494 C1518 ) C1494_=_C1519( C1494 C1519 ) \nC1494_=_C1520( C1494 C1520 ) C1494_=_C1521( C1494 C1521 ) C1494_=_C1522( C1494 C1522 ) C1494_=_C1523( C1494 C1523 ) C1494_=_C1524( C1494 C1524 ) C1494_=_C1525( C1494 C1525 ) \nC1494_=_C1526( C1494 C1526 ) C1494_=_C1527( C1494 C1527 ) C1494_=_C1528( C1494 C1528 ) C1494_=_C1529( C1494 C1529 ) C1494_=_C1530( C1494 C1530 ) C1494_=_C1531( C1494 C1531 ) \nC1494_=_C1532( C1494 C1532 ) C1494_=_C1533( C1494 C1533 ) C1494_=_C1534( C1494 C1534 ) C1494_=_C1535( C1494 C1535 ) C1494_=_C1536( C1494 C1536 ) C1494_=_C1537( C1494 C1537 ) \nC1494_=_C1538( C1494 C1538 ) C1494_=_C1539( C1494 C1539 ) C1516_=_C1517( C1516 C1517 ) C1516_=_C1518( C1516 C1518 ) C1516_=_C1519( C1516 C1519 ) C1516_=_C1520( C1516 C1520 ) \nC1516_=_C1521( C1516 C1521 ) C1516_=_C1522( C1516 C1522 ) C1516_=_C1523( C1516 C1523 ) C1516_=_C1524( C1516 C1524 ) C1516_=_C1525( C1516 C1525 ) C1516_=_C1526( C1516 C1526 ) \nC1516_=_C1527( C1516 C1527 ) C1516_=_C1528( C1516 C1528 ) C1516_=_C1529( C1516 C1529 ) C1516_=_C1530( C1516 C1530 ) C1516_=_C1531( C1516 C1531 ) C1516_=_C1532( C1516 C1532 ) \nC1516_=_C1533( C1516 C1533 ) C1516_=_C1534( C1516 C1534 ) C1516_=_C1535( C1516 C1535 ) C1516_=_C1536( C1516 C1536 ) C1516_=_C1537( C1516 C1537 ) C1516_=_C1538( C1516 C1538 ) \nC1516_=_C1539( C1516 C1539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1529( C1517 C1529 ) C1517_=_C1530( C1517 C1530 ) C1517_=_C1531( C1517 C1531 ) C1517_=_C1532( C1517 C1532 ) C1517_=_C1533( C1517 C1533 ) C1517_=_C1534( C1517 C1534 ) \nC1517_=_C1535( C1517 C1535 ) C1517_=_C1536( C1517 C1536 ) C1517_=_C1537( C1517 C1537 ) C1517_=_C1538( C1517 C1538 ) C1517_=_C1539( C1517 C1539 ) C1517_=_C1625( C1517 C1625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8_=_C1530( C1518 C1530 ) \nC1518_=_C1531( C1518 C1531 ) C1518_=_C1532( C1518 C1532 ) C1518_=_C1533( C1518 C1533 ) C1518_=_C1534( C1518 C1534 ) C1518_=_C1535( C1518 C1535 ) C1518_=_C1536( C1518 C1536 ) \nC1518_=_C1537( C1518 C1537 ) C1518_=_C1538( C1518 C1538 ) C1518_=_C1539( C1518 C1539 ) C1518_=_C1900( C1518 C1900 ) C1519_=_C1520( C1519 C1520 ) C1519_=_C1521( C1519 C1521 ) \nC1519_=_C1522( C1519 C1522 ) C1519_=_C1523( C1519 C1523 ) C1519_=_C1524( C1519 C1524 ) C1519_=_C1525( C1519 C1525 ) C1519_=_C1526( C1519 C1526 ) C1519_=_C1527( C1519 C1527 ) \nC1519_=_C1528( C1519 C1528 ) C1519_=_C1529( C1519 C1529 ) C1519_=_C1530( C1519 C1530 ) C1519_=_C1531( C1519 C1531 ) C1519_=_C1532( C1519 C1532 ) C1519_=_C1533( C1519 C1533 ) \nC1519_=_C1534( C1519 C1534 ) C1519_=_C1535( C1519 C1535 ) C1519_=_C1536( C1519 C1536 ) C1519_=_C1537( C1519 C1537 ) C1519_=_C1538( C1519 C1538 ) C1519_=_C1539( C1519 C1539 ) \nC1519_=_C2054( C1519 C2054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535( C1520 C1535 ) C1520_=_C1536( C1520 C1536 ) C1520_=_C1537( C1520 C1537 ) \nC1520_=_C1538( C1520 C1538 ) C1520_=_C1539( C1520 C1539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6( C1521 C1536 ) C1521_=_C1537( C1521 C1537 ) \nC1521_=_C1538( C1521 C1538 ) C1521_=_C1539( C1521 C1539 ) C1521_=_C2661( C1521 C2661 ) C1522_=_C1523( C1522 C1523 ) C1522_=_C1524( C1522 C1524 ) C1522_=_C1525( C1522 C1525 ) \nC1522_=_C1526( C1522 C1526 ) C1522_=_C1527( C1522 C1527 ) C1522_=_C1528( C1522 C1528 ) C1522_=_C1529( C1522 C1529 ) C1522_=_C1530( C1522 C1530 ) C1522_=_C1531( C1522 C1531 ) \nC1522_=_C1532( C1522 C1532 ) C1522_=_C1533( C1522 C1533 ) C1522_=_C1534( C1522 C1534 ) C1522_=_C1535( C1522 C1535 ) C1522_=_C1536( C1522 C1536 ) C1522_=_C1537( C1522 C1537 ) \nC1522_=_C1538( C1522 C1538 ) C1522_=_C1539( C1522 C1539 ) C1523_=_C1524( C1523 C1524 ) C1523_=_C1525( C1523 C1525 ) C1523_=_C1526( C1523 C1526 ) C1523_=_C1527( C1523 C1527 ) \nC1523_=_C1528( C1523 C1528 ) C1523_=_C1529( C1523 C1529 ) C1523_=_C1530( C1523 C1530 ) C1523_=_C1531( C1523 C1531 ) C1523_=_C1532( C1523 C1532 ) C1523_=_C1533( C1523 C1533 ) \nC1523_=_C1534( C1523 C1534 ) C1523_=_C1535( C1523 C1535 ) C1523_=_C1536( C1523 C1536 ) C1523_=_C1537( C1523 C1537 ) C1523_=_C1538( C1523 C1538 ) C1523_=_C1539( C1523 C1539 ) \nC1523_=_C3037( C1523 C3037 ) C1524_=_C1525( C1524 C1525 ) C1524_=_C1526( C1524 C1526 ) C1524_=_C1527( C1524 C1527 ) C1524_=_C1528( C1524 C1528 ) C1524_=_C1529( C1524 C1529 ) \nC1524_=_C1530( C1524 C1530 ) C1524_=_C1531( C1524 C1531 ) C1524_=_C1532( C1524 C1532 ) C1524_=_C1533( C1524 C1533 ) C1524_=_C1534( C1524 C1534 ) C1524_=_C1535( C1524 C1535 ) \nC1524_=_C1536( C1524 C1536 ) C1524_=_C1537( C1524 C1537 ) C1524_=_C1538( C1524 C1538 ) C1524_=_C1539( C1524 C1539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6_=_C1527( C1526 C1527 ) C1526_=_C1528( C1526 C1528 ) C1526_=_C1529( C1526 C1529 ) C1526_=_C1530( C1526 C1530 ) C1526_=_C1531( C1526 C1531 ) C1526_=_C1532( C1526 C1532 ) \nC1526_=_C1533( C1526 C1533 ) C1526_=_C1534( C1526 C1534 ) C1526_=_C1535( C1526 C1535 ) C1526_=_C1536( C1526 C1536 ) C1526_=_C1537( C1526 C1537 ) C1526_=_C1538( C1526 C1538 ) \nC1526_=_C1539( C1526 C1539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9_=_C1530( C1529 C1530 ) C1529_=_C1531( C1529 C1531 ) C1529_=_C1532( C1529 C1532 ) C1529_=_C1533( C1529 C1533 ) C1529_=_C1534( C1529 C1534 ) C1529_=_C1535( C1529 C1535 ) \nC1529_=_C1536( C1529 C1536 ) C1529_=_C1537( C1529 C1537 ) C1529_=_C1538( C1529 C1538 ) C1529_=_C1539( C1529 C1539 ) C1530_=_C1531( C1530 C1531 ) C1530_=_C1532( C1530 C1532 ) \nC1530_=_C1533( C1530 C1533 ) C1530_=_C1534( C1530 C1534 ) C1530_=_C1535( C1530 C1535 ) C1530_=_C1536( C1530 C1536 ) C1530_=_C1537( C1530 C1537 ) C1530_=_C1538( C1530 C1538 ) \nC1530_=_C1539( C1530 C1539 ) C1530_=_C3608( C1530 C3608 ) C1531_=_C1532( C1531 C1532 ) C1531_=_C1533( C1531 C1533 ) C1531_=_C1534(</w:t>
      </w:r>
    </w:p>
    <w:p>
      <w:pPr>
        <w:pStyle w:val="PreformattedText"/>
        <w:bidi w:val="0"/>
        <w:spacing w:before="0" w:after="0"/>
        <w:jc w:val="left"/>
        <w:rPr/>
      </w:pPr>
      <w:r>
        <w:rPr/>
        <w:t xml:space="preserve"> </w:t>
      </w:r>
      <w:r>
        <w:rPr/>
        <w:t>C1531 C1534 ) C1531_=_C1535( C1531 C1535 ) \nC1531_=_C1536( C1531 C1536 ) C1531_=_C1537( C1531 C1537 ) C1531_=_C1538( C1531 C1538 ) C1531_=_C1539( C1531 C1539 ) C1531_=_C3626( C1531 C3626 ) C1532_=_C1533( C1532 C1533 ) \nC1532_=_C1534( C1532 C1534 ) C1532_=_C1535( C1532 C1535 ) C1532_=_C1536( C1532 C1536 ) C1532_=_C1537( C1532 C1537 ) C1532_=_C1538( C1532 C1538 ) C1532_=_C1539( C1532 C1539 ) \nC1533_=_C1534( C1533 C1534 ) C1533_=_C1535( C1533 C1535 ) C1533_=_C1536( C1533 C1536 ) C1533_=_C1537( C1533 C1537 ) C1533_=_C1538( C1533 C1538 ) C1533_=_C1539( C1533 C1539 ) \nC1534_=_C1535( C1534 C1535 ) C1534_=_C1536( C1534 C1536 ) C1534_=_C1537( C1534 C1537 ) C1534_=_C1538( C1534 C1538 ) C1534_=_C1539( C1534 C1539 ) C1535_=_C1536( C1535 C1536 ) \nC1535_=_C1537( C1535 C1537 ) C1535_=_C1538( C1535 C1538 ) C1535_=_C1539( C1535 C1539 ) C1535_=_C1625( C1535 C1625 ) C1535_=_C1794( C1535 C1794 ) C1535_=_C1900( C1535 C1900 ) \nC1535_=_C2009( C1535 C2009 ) C1535_=_C2054( C1535 C2054 ) C1535_=_C2168( C1535 C2168 ) C1535_=_C2661( C1535 C2661 ) C1535_=_C2854( C1535 C2854 ) C1535_=_C3037( C1535 C3037 ) \nC1535_=_C3289( C1535 C3289 ) C1535_=_C3347( C1535 C3347 ) C1535_=_C3519( C1535 C3519 ) C1535_=_C3608( C1535 C3608 ) C1535_=_C3626( C1535 C3626 ) C1535_=_C3851( C1535 C3851 ) \nC1535_=_C3852( C1535 C3852 ) C1535_=_C3853( C1535 C3853 ) C1535_=_C3854( C1535 C3854 ) C1535_=_C3855( C1535 C3855 ) C1535_=_C3856( C1535 C3856 ) C1535_=_C3857( C1535 C3857 ) \nC1536_=_C1537( C1536 C1537 ) C1536_=_C1538( C1536 C1538 ) C1536_=_C1539( C1536 C1539 ) C1537_=_C1538( C1537 C1538 ) C1537_=_C1539( C1537 C1539 ) C1538_=_C1539( C1538 C1539 ) \nC1625_=_C1794( C1625 C1794 ) C1625_=_C1900( C1625 C1900 ) C1625_=_C2009( C1625 C2009 ) C1625_=_C2054( C1625 C2054 ) C1625_=_C2168( C1625 C2168 ) C1625_=_C2661( C1625 C2661 ) \nC1625_=_C2854( C1625 C2854 ) C1625_=_C3037( C1625 C3037 ) C1625_=_C3289( C1625 C3289 ) C1625_=_C3347( C1625 C3347 ) C1625_=_C3519( C1625 C3519 ) C1625_=_C3608( C1625 C3608 ) \nC1625_=_C3626( C1625 C3626 ) C1625_=_C3851( C1625 C3851 ) C1625_=_C3852( C1625 C3852 ) C1625_=_C3853( C1625 C3853 ) C1625_=_C3854( C1625 C3854 ) C1625_=_C3855( C1625 C3855 ) \nC1625_=_C3856( C1625 C3856 ) C1625_=_C3857( C1625 C3857 ) C1794_=_C1900( C1794 C1900 ) C1794_=_C2009( C1794 C2009 ) C1794_=_C2054( C1794 C2054 ) C1794_=_C2168( C1794 C2168 ) \nC1794_=_C2661( C1794 C2661 ) C1794_=_C2854( C1794 C2854 ) C1794_=_C3037( C1794 C3037 ) C1794_=_C3289( C1794 C3289 ) C1794_=_C3347( C1794 C3347 ) C1794_=_C3519( C1794 C3519 ) \nC1794_=_C3608( C1794 C3608 ) C1794_=_C3626( C1794 C3626 ) C1794_=_C3851( C1794 C3851 ) C1794_=_C3852( C1794 C3852 ) C1794_=_C3853( C1794 C3853 ) C1794_=_C3854( C1794 C3854 ) \nC1794_=_C3855( C1794 C3855 ) C1794_=_C3856( C1794 C3856 ) C1794_=_C3857( C1794 C3857 ) C1900_=_C2009( C1900 C2009 ) C1900_=_C2054( C1900 C2054 ) C1900_=_C2168( C1900 C2168 ) \nC1900_=_C2661( C1900 C2661 ) C1900_=_C2854( C1900 C2854 ) C1900_=_C3037( C1900 C3037 ) C1900_=_C3289( C1900 C3289 ) C1900_=_C3347( C1900 C3347 ) C1900_=_C3519( C1900 C3519 ) \nC1900_=_C3608( C1900 C3608 ) C1900_=_C3626( C1900 C3626 ) C1900_=_C3851( C1900 C3851 ) C1900_=_C3852( C1900 C3852 ) C1900_=_C3853( C1900 C3853 ) C1900_=_C3854( C1900 C3854 ) \nC1900_=_C3855( C1900 C3855 ) C1900_=_C3856( C1900 C3856 ) C1900_=_C3857( C1900 C3857 ) C2009_=_C2054( C2009 C2054 ) C2009_=_C2168( C2009 C2168 ) C2009_=_C2661( C2009 C2661 ) \nC2009_=_C2854( C2009 C2854 ) C2009_=_C3037( C2009 C3037 ) C2009_=_C3289( C2009 C3289 ) C2009_=_C3347( C2009 C3347 ) C2009_=_C3519( C2009 C3519 ) C2009_=_C3608( C2009 C3608 ) \nC2009_=_C3626( C2009 C3626 ) C2009_=_C3851( C2009 C3851 ) C2009_=_C3852( C2009 C3852 ) C2009_=_C3853( C2009 C3853 ) C2009_=_C3854( C2009 C3854 ) C2009_=_C3855( C2009 C3855 ) \nC2009_=_C3856( C2009 C3856 ) C2009_=_C3857( C2009 C3857 ) C2054_=_C2168( C2054 C2168 ) C2054_=_C2661( C2054 C2661 ) C2054_=_C2854( C2054 C2854 ) C2054_=_C3037( C2054 C3037 ) \nC2054_=_C3289( C2054 C3289 ) C2054_=_C3347( C2054 C3347 ) C2054_=_C3519( C2054 C3519 ) C2054_=_C3608( C2054 C3608 ) C2054_=_C3626( C2054 C3626 ) C2054_=_C3851( C2054 C3851 ) \nC2054_=_C3852( C2054 C3852 ) C2054_=_C3853( C2054 C3853 ) C2054_=_C3854( C2054 C3854 ) C2054_=_C3855( C2054 C3855 ) C2054_=_C3856( C2054 C3856 ) C2054_=_C3857( C2054 C3857 ) \nC2168_=_C2661( C2168 C2661 ) C2168_=_C2854( C2168 C2854 ) C2168_=_C3037( C2168 C3037 ) C2168_=_C3289( C2168 C3289 ) C2168_=_C3347( C2168 C3347 ) C2168_=_C3519( C2168 C3519 ) \nC2168_=_C3608( C2168 C3608 ) C2168_=_C3626( C2168 C3626 ) C2168_=_C3851( C2168 C3851 ) C2168_=_C3852( C2168 C3852 ) C2168_=_C3853( C2168 C3853 ) C2168_=_C3854( C2168 C3854 ) \nC2168_=_C3855( C2168 C3855 ) C2168_=_C3856( C2168 C3856 ) C2168_=_C3857( C2168 C3857 ) C2661_=_C2854( C2661 C2854 ) C2661_=_C3037( C2661 C3037 ) C2661_=_C3289( C2661 C3289 ) \nC2661_=_C3347( C2661 C3347 ) C2661_=_C3519( C2661 C3519 ) C2661_=_C3608( C2661 C3608 ) C2661_=_C3626( C2661 C3626 ) C2661_=_C3851( C2661 C3851 ) C2661_=_C3852( C2661 C3852 ) \nC2661_=_C3853( C2661 C3853 ) C2661_=_C3854( C2661 C3854 ) C2661_=_C3855( C2661 C3855 ) C2661_=_C3856( C2661 C3856 ) C2661_=_C3857( C2661 C3857 ) C2854_=_C3037( C2854 C3037 ) \nC2854_=_C3289( C2854 C3289 ) C2854_=_C3347( C2854 C3347 ) C2854_=_C3519( C2854 C3519 ) C2854_=_C3608( C2854 C3608 ) C2854_=_C3626( C2854 C3626 ) C2854_=_C3851( C2854 C3851 ) \nC2854_=_C3852( C2854 C3852 ) C2854_=_C3853( C2854 C3853 ) C2854_=_C3854( C2854 C3854 ) C2854_=_C3855( C2854 C3855 ) C2854_=_C3856( C2854 C3856 ) C2854_=_C3857( C2854 C3857 ) \nC3037_=_C3289( C3037 C3289 ) C3037_=_C3347( C3037 C3347 ) C3037_=_C3519( C3037 C3519 ) C3037_=_C3608( C3037 C3608 ) C3037_=_C3626( C3037 C3626 ) C3037_=_C3851( C3037 C3851 ) \nC3037_=_C3852( C3037 C3852 ) C3037_=_C3853( C3037 C3853 ) C3037_=_C3854( C3037 C3854 ) C3037_=_C3855( C3037 C3855 ) C3037_=_C3856( C3037 C3856 ) C3037_=_C3857( C3037 C3857 ) \nC3289_=_C3347( C3289 C3347 ) C3289_=_C3519( C3289 C3519 ) C3289_=_C3608( C3289 C3608 ) C3289_=_C3626( C3289 C3626 ) C3289_=_C3851( C3289 C3851 ) C3289_=_C3852( C3289 C3852 ) \nC3289_=_C3853( C3289 C3853 ) C3289_=_C3854( C3289 C3854 ) C3289_=_C3855( C3289 C3855 ) C3289_=_C3856( C3289 C3856 ) C3289_=_C3857( C3289 C3857 ) C3347_=_C3519( C3347 C3519 ) \nC3347_=_C3608( C3347 C3608 ) C3347_=_C3626( C3347 C3626 ) C3347_=_C3851( C3347 C3851 ) C3347_=_C3852( C3347 C3852 ) C3347_=_C3853( C3347 C3853 ) C3347_=_C3854( C3347 C3854 ) \nC3347_=_C3855( C3347 C3855 ) C3347_=_C3856( C3347 C3856 ) C3347_=_C3857( C3347 C3857 ) C3519_=_C3608( C3519 C3608 ) C3519_=_C3626( C3519 C3626 ) C3519_=_C3851( C3519 C3851 ) \nC3519_=_C3852( C3519 C3852 ) C3519_=_C3853( C3519 C3853 ) C3519_=_C3854( C3519 C3854 ) C3519_=_C3855( C3519 C3855 ) C3519_=_C3856( C3519 C3856 ) C3519_=_C3857( C3519 C3857 ) \nC3608_=_C3626( C3608 C3626 ) C3608_=_C3851( C3608 C3851 ) C3608_=_C3852( C3608 C3852 ) C3608_=_C3853( C3608 C3853 ) C3608_=_C3854( C3608 C3854 ) C3608_=_C3855( C3608 C3855 ) \nC3608_=_C3856( C3608 C3856 ) C3608_=_C3857( C3608 C3857 ) C3626_=_C3851( C3626 C3851 ) C3626_=_C3852( C3626 C3852 ) C3626_=_C3853( C3626 C3853 ) C3626_=_C3854( C3626 C3854 ) \nC3626_=_C3855( C3626 C3855 ) C3626_=_C3856( C3626 C3856 ) C3626_=_C3857( C3626 C3857 ) C3851_=_C3852( C3851 C3852 ) C3851_=_C3853( C3851 C3853 ) C3851_=_C3854( C3851 C3854 ) \nC3851_=_C3855( C3851 C3855 ) C3851_=_C3856( C3851 C3856 ) C3851_=_C3857( C3851 C3857 ) C3852_=_C3853( C3852 C3853 ) C3852_=_C3854( C3852 C3854 ) C3852_=_C3855( C3852 C3855 ) \nC3852_=_C3856( C3852 C3856 ) C3852_=_C3857( C3852 C3857 ) C3853_=_C3854( C3853 C3854 ) C3853_=_C3855( C3853 C3855 ) C3853_=_C3856( C3853 C3856 ) C3853_=_C3857( C3853 C3857 ) \nC3854_=_C3855( C3854 C3855 ) C3854_=_C3856( C3854 C3856 ) C3854_=_C3857( C3854 C3857 ) C3855_=_C3856( C3855 C3856 ) C3855_=_C3857( C3855 C3857 ) C3856_=_C3857( C3856 C3857 ) "];84-&gt;108[label="56: C152 C171 C268 C324 C832 \nC851 C907 C926 C1338 C1397 C1420 \nC1494 C1516 C1517 C1518 C1519 C1520 \nC1521 C1522 C1523 C1524 C1525 C1526 \nC1527 C1528 C1529 C1530 C1531 C1532 \nC1533 C1534 C1536 C1537 C1538 C1539 \nC1625 C1794 C1900 C2009 C2054 C2168 \nC2661 C2854 C3037 C3289 C3347 C3519 \nC3608 C3626 C3851 C3852 C3853 C3854 \nC3855 C3856 C3857 \n765: C152_=_C171 ,C152_=_C268 ,C152_=_C324 ,C152_=_C851 ,C152_=_C926 ,\nC152_=_C1338 ,C152_=_C1625 ,C152_=_C1794 ,C152_=_C1900 ,C152_=_C2009 ,C152_=_C2054 ,\nC152_=_C2168 ,C152_=_C2661 ,C152_=_C2854 ,C152_=_C3037 ,C152_=_C3289 ,C152_=_C3347 ,\nC152_=_C3519 ,C152_=_C3608 ,C152_=_C3626 ,C152_=_C3851 ,C152_=_C3852 ,C152_=_C3853 ,\nC152_=_C3854 ,C152_=_C3855 ,C152_=_C3856 ,C152_=_C3857 ,C171_=_C268 ,C171_=_C324 ,\nC171_=_C851 ,C171_=_C926 ,C171_=_C1338 ,C171_=_C1625 ,C171_=_C1794 ,C171_=_C1900 ,\nC171_=_C2009 ,C171_=_C2054 ,C171_=_C2168 ,C171_=_C2661 ,C171_=_C2854 ,C171_=_C3037 ,\nC171_=_C3289 ,C171_=_C3347 ,C171_=_C3519 ,C171_=_C3608 ,C171_=_C3626 ,C171_=_C3851 ,\nC171_=_C3852 ,C171_=_C3853 ,C171_=_C3854 ,C171_=_C3855 ,C171_=_C3856 ,C171_=_C3857 ,\nC268_=_C324 ,C268_=_C851 ,C268_=_C926 ,C268_=_C1338 ,C268_=_C1625 ,C268_=_C1794 ,\nC268_=_C1900 ,C268_=_C2009 ,C268_=_C2054 ,C268_=_C2168 ,C268_=_C2661 ,C268_=_C2854 ,\nC268_=_C3037 ,C268_=_C3289 ,C268_=_C3347 ,C268_=_C3519 ,C268_=_C3608 ,C268_=_C3626 ,\nC268_=_C3851 ,C268_=_C3852 ,C268_=_C3853 ,C268_=_C3854 ,C268_=_C3855 ,C268_=_C3856 ,\nC268_=_C3857 ,C324_=_C851 ,C324_=_C926 ,C324_=_C1338 ,C324_=_C1625 ,C324_=_C1794 ,\nC324_=_C1900 ,C324_=_C2009 ,C324_=_C2054 ,C324_=_C2168 ,C324_=_C2661 ,C324_=_C2854 ,\nC324_=_C3037 ,C324_=_C3289 ,C324_=_C3347 ,C324_=_C3519 ,C324_=_C3608 ,C324_=_C3626 ,\nC324_=_C3851 ,C324_=_C3852 ,C324_=_C3853 ,C324_=_C3854 ,C324_=_C3855 ,C324_=_C3856 ,\nC324_=_C3857 ,C832_=_C851 ,C832_=_C907 ,C832_=_C1397 ,C832_=_C1420 ,C832_=_C1494 ,\nC832_=_C1516 ,C832_=_C1517 ,C832_=_C1518 ,C832_=_C1519 ,C832_=_C1520 ,C832_=_C1521 ,\nC832_=_C1522 ,C832_=_C1523 ,C832_=_C1524 ,C832_=_C1525 ,C832_=_C1526 ,C832_=_C1527 ,\nC832_=_C1528 ,C832_=_C1529 ,C832_=_C1530 ,C832_=_C1531</w:t>
      </w:r>
    </w:p>
    <w:p>
      <w:pPr>
        <w:pStyle w:val="PreformattedText"/>
        <w:bidi w:val="0"/>
        <w:spacing w:before="0" w:after="0"/>
        <w:jc w:val="left"/>
        <w:rPr/>
      </w:pPr>
      <w:r>
        <w:rPr/>
        <w:t xml:space="preserve"> </w:t>
      </w:r>
      <w:r>
        <w:rPr/>
        <w:t>,C832_=_C1532 ,C832_=_C1533 ,\nC832_=_C1534 ,C832_=_C1536 ,C832_=_C1537 ,C832_=_C1538 ,C832_=_C1539 ,C851_=_C926 ,\nC851_=_C1338 ,C851_=_C1625 ,C851_=_C1794 ,C851_=_C1900 ,C851_=_C2009 ,C851_=_C2054 ,\nC851_=_C2168 ,C851_=_C2661 ,C851_=_C2854 ,C851_=_C3037 ,C851_=_C3289 ,C851_=_C3347 ,\nC851_=_C3519 ,C851_=_C3608 ,C851_=_C3626 ,C851_=_C3851 ,C851_=_C3852 ,C851_=_C3853 ,\nC851_=_C3854 ,C851_=_C3855 ,C851_=_C3856 ,C851_=_C3857 ,C907_=_C926 ,C907_=_C1397 ,\nC907_=_C1420 ,C907_=_C1494 ,C907_=_C1516 ,C907_=_C1517 ,C907_=_C1518 ,C907_=_C1519 ,\nC907_=_C1520 ,C907_=_C1521 ,C907_=_C1522 ,C907_=_C1523 ,C907_=_C1524 ,C907_=_C1525 ,\nC907_=_C1526 ,C907_=_C1527 ,C907_=_C1528 ,C907_=_C1529 ,C907_=_C1530 ,C907_=_C1531 ,\nC907_=_C1532 ,C907_=_C1533 ,C907_=_C1534 ,C907_=_C1536 ,C907_=_C1537 ,C907_=_C1538 ,\nC907_=_C1539 ,C926_=_C1338 ,C926_=_C1625 ,C926_=_C1794 ,C926_=_C1900 ,C926_=_C2009 ,\nC926_=_C2054 ,C926_=_C2168 ,C926_=_C2661 ,C926_=_C2854 ,C926_=_C3037 ,C926_=_C3289 ,\nC926_=_C3347 ,C926_=_C3519 ,C926_=_C3608 ,C926_=_C3626 ,C926_=_C3851 ,C926_=_C3852 ,\nC926_=_C3853 ,C926_=_C3854 ,C926_=_C3855 ,C926_=_C3856 ,C926_=_C3857 ,C1338_=_C1625 ,\nC1338_=_C1794 ,C1338_=_C1900 ,C1338_=_C2009 ,C1338_=_C2054 ,C1338_=_C2168 ,C1338_=_C2661 ,\nC1338_=_C2854 ,C1338_=_C3037 ,C1338_=_C3289 ,C1338_=_C3347 ,C1338_=_C3519 ,C1338_=_C3608 ,\nC1338_=_C3626 ,C1338_=_C3851 ,C1338_=_C3852 ,C1338_=_C3853 ,C1338_=_C3854 ,C1338_=_C3855 ,\nC1338_=_C3856 ,C1338_=_C3857 ,C1397_=_C1420 ,C1397_=_C1494 ,C1397_=_C1516 ,C1397_=_C1517 ,\nC1397_=_C1518 ,C1397_=_C1519 ,C1397_=_C1520 ,C1397_=_C1521 ,C1397_=_C1522 ,C1397_=_C1523 ,\nC1397_=_C1524 ,C1397_=_C1525 ,C1397_=_C1526 ,C1397_=_C1527 ,C1397_=_C1528 ,C1397_=_C1529 ,\nC1397_=_C1530 ,C1397_=_C1531 ,C1397_=_C1532 ,C1397_=_C1533 ,C1397_=_C1534 ,C1397_=_C1536 ,\nC1397_=_C1537 ,C1397_=_C1538 ,C1397_=_C1539 ,C1420_=_C1494 ,C1420_=_C1516 ,C1420_=_C1517 ,\nC1420_=_C1518 ,C1420_=_C1519 ,C1420_=_C1520 ,C1420_=_C1521 ,C1420_=_C1522 ,C1420_=_C1523 ,\nC1420_=_C1524 ,C1420_=_C1525 ,C1420_=_C1526 ,C1420_=_C1527 ,C1420_=_C1528 ,C1420_=_C1529 ,\nC1420_=_C1530 ,C1420_=_C1531 ,C1420_=_C1532 ,C1420_=_C1533 ,C1420_=_C1534 ,C1420_=_C1536 ,\nC1420_=_C1537 ,C1420_=_C1538 ,C1420_=_C1539 ,C1494_=_C1516 ,C1494_=_C1517 ,C1494_=_C1518 ,\nC1494_=_C1519 ,C1494_=_C1520 ,C1494_=_C1521 ,C1494_=_C1522 ,C1494_=_C1523 ,C1494_=_C1524 ,\nC1494_=_C1525 ,C1494_=_C1526 ,C1494_=_C1527 ,C1494_=_C1528 ,C1494_=_C1529 ,C1494_=_C1530 ,\nC1494_=_C1531 ,C1494_=_C1532 ,C1494_=_C1533 ,C1494_=_C1534 ,C1494_=_C1536 ,C1494_=_C1537 ,\nC1494_=_C1538 ,C1494_=_C1539 ,C1516_=_C1517 ,C1516_=_C1518 ,C1516_=_C1519 ,C1516_=_C1520 ,\nC1516_=_C1521 ,C1516_=_C1522 ,C1516_=_C1523 ,C1516_=_C1524 ,C1516_=_C1525 ,C1516_=_C1526 ,\nC1516_=_C1527 ,C1516_=_C1528 ,C1516_=_C1529 ,C1516_=_C1530 ,C1516_=_C1531 ,C1516_=_C1532 ,\nC1516_=_C1533 ,C1516_=_C1534 ,C1516_=_C1536 ,C1516_=_C1537 ,C1516_=_C1538 ,C1516_=_C1539 ,\nC1517_=_C1518 ,C1517_=_C1519 ,C1517_=_C1520 ,C1517_=_C1521 ,C1517_=_C1522 ,C1517_=_C1523 ,\nC1517_=_C1524 ,C1517_=_C1525 ,C1517_=_C1526 ,C1517_=_C1527 ,C1517_=_C1528 ,C1517_=_C1529 ,\nC1517_=_C1530 ,C1517_=_C1531 ,C1517_=_C1532 ,C1517_=_C1533 ,C1517_=_C1534 ,C1517_=_C1536 ,\nC1517_=_C1537 ,C1517_=_C1538 ,C1517_=_C1539 ,C1517_=_C1625 ,C1518_=_C1519 ,C1518_=_C1520 ,\nC1518_=_C1521 ,C1518_=_C1522 ,C1518_=_C1523 ,C1518_=_C1524 ,C1518_=_C1525 ,C1518_=_C1526 ,\nC1518_=_C1527 ,C1518_=_C1528 ,C1518_=_C1529 ,C1518_=_C1530 ,C1518_=_C1531 ,C1518_=_C1532 ,\nC1518_=_C1533 ,C1518_=_C1534 ,C1518_=_C1536 ,C1518_=_C1537 ,C1518_=_C1538 ,C1518_=_C1539 ,\nC1518_=_C1900 ,C1519_=_C1520 ,C1519_=_C1521 ,C1519_=_C1522 ,C1519_=_C1523 ,C1519_=_C1524 ,\nC1519_=_C1525 ,C1519_=_C1526 ,C1519_=_C1527 ,C1519_=_C1528 ,C1519_=_C1529 ,C1519_=_C1530 ,\nC1519_=_C1531 ,C1519_=_C1532 ,C1519_=_C1533 ,C1519_=_C1534 ,C1519_=_C1536 ,C1519_=_C1537 ,\nC1519_=_C1538 ,C1519_=_C1539 ,C1519_=_C2054 ,C1520_=_C1521 ,C1520_=_C1522 ,C1520_=_C1523 ,\nC1520_=_C1524 ,C1520_=_C1525 ,C1520_=_C1526 ,C1520_=_C1527 ,C1520_=_C1528 ,C1520_=_C1529 ,\nC1520_=_C1530 ,C1520_=_C1531 ,C1520_=_C1532 ,C1520_=_C1533 ,C1520_=_C1534 ,C1520_=_C1536 ,\nC1520_=_C1537 ,C1520_=_C1538 ,C1520_=_C1539 ,C1521_=_C1522 ,C1521_=_C1523 ,C1521_=_C1524 ,\nC1521_=_C1525 ,C1521_=_C1526 ,C1521_=_C1527 ,C1521_=_C1528 ,C1521_=_C1529 ,C1521_=_C1530 ,\nC1521_=_C1531 ,C1521_=_C1532 ,C1521_=_C1533 ,C1521_=_C1534 ,C1521_=_C1536 ,C1521_=_C1537 ,\nC1521_=_C1538 ,C1521_=_C1539 ,C1521_=_C2661 ,C1522_=_C1523 ,C1522_=_C1524 ,C1522_=_C1525 ,\nC1522_=_C1526 ,C1522_=_C1527 ,C1522_=_C1528 ,C1522_=_C1529 ,C1522_=_C1530 ,C1522_=_C1531 ,\nC1522_=_C1532 ,C1522_=_C1533 ,C1522_=_C1534 ,C1522_=_C1536 ,C1522_=_C1537 ,C1522_=_C1538 ,\nC1522_=_C1539 ,C1523_=_C1524 ,C1523_=_C1525 ,C1523_=_C1526 ,C1523_=_C1527 ,C1523_=_C1528 ,\nC1523_=_C1529 ,C1523_=_C1530 ,C1523_=_C1531 ,C1523_=_C1532 ,C1523_=_C1533 ,C1523_=_C1534 ,\nC1523_=_C1536 ,C1523_=_C1537 ,C1523_=_C1538 ,C1523_=_C1539 ,C1523_=_C3037 ,C1524_=_C1525 ,\nC1524_=_C1526 ,C1524_=_C1527 ,C1524_=_C1528 ,C1524_=_C1529 ,C1524_=_C1530 ,C1524_=_C1531 ,\nC1524_=_C1532 ,C1524_=_C1533 ,C1524_=_C1534 ,C1524_=_C1536 ,C1524_=_C1537 ,C1524_=_C1538 ,\nC1524_=_C1539 ,C1525_=_C1526 ,C1525_=_C1527 ,C1525_=_C1528 ,C1525_=_C1529 ,C1525_=_C1530 ,\nC1525_=_C1531 ,C1525_=_C1532 ,C1525_=_C1533 ,C1525_=_C1534 ,C1525_=_C1536 ,C1525_=_C1537 ,\nC1525_=_C1538 ,C1525_=_C1539 ,C1526_=_C1527 ,C1526_=_C1528 ,C1526_=_C1529 ,C1526_=_C1530 ,\nC1526_=_C1531 ,C1526_=_C1532 ,C1526_=_C1533 ,C1526_=_C1534 ,C1526_=_C1536 ,C1526_=_C1537 ,\nC1526_=_C1538 ,C1526_=_C1539 ,C1527_=_C1528 ,C1527_=_C1529 ,C1527_=_C1530 ,C1527_=_C1531 ,\nC1527_=_C1532 ,C1527_=_C1533 ,C1527_=_C1534 ,C1527_=_C1536 ,C1527_=_C1537 ,C1527_=_C1538 ,\nC1527_=_C1539 ,C1528_=_C1529 ,C1528_=_C1530 ,C1528_=_C1531 ,C1528_=_C1532 ,C1528_=_C1533 ,\nC1528_=_C1534 ,C1528_=_C1536 ,C1528_=_C1537 ,C1528_=_C1538 ,C1528_=_C1539 ,C1529_=_C1530 ,\nC1529_=_C1531 ,C1529_=_C1532 ,C1529_=_C1533 ,C1529_=_C1534 ,C1529_=_C1536 ,C1529_=_C1537 ,\nC1529_=_C1538 ,C1529_=_C1539 ,C1530_=_C1531 ,C1530_=_C1532 ,C1530_=_C1533 ,C1530_=_C1534 ,\nC1530_=_C1536 ,C1530_=_C1537 ,C1530_=_C1538 ,C1530_=_C1539 ,C1530_=_C3608 ,C1531_=_C1532 ,\nC1531_=_C1533 ,C1531_=_C1534 ,C1531_=_C1536 ,C1531_=_C1537 ,C1531_=_C1538 ,C1531_=_C1539 ,\nC1531_=_C3626 ,C1532_=_C1533 ,C1532_=_C1534 ,C1532_=_C1536 ,C1532_=_C1537 ,C1532_=_C1538 ,\nC1532_=_C1539 ,C1533_=_C1534 ,C1533_=_C1536 ,C1533_=_C1537 ,C1533_=_C1538 ,C1533_=_C1539 ,\nC1534_=_C1536 ,C1534_=_C1537 ,C1534_=_C1538 ,C1534_=_C1539 ,C1536_=_C1537 ,C1536_=_C1538 ,\nC1536_=_C1539 ,C1537_=_C1538 ,C1537_=_C1539 ,C1538_=_C1539 ,C1625_=_C1794 ,C1625_=_C1900 ,\nC1625_=_C2009 ,C1625_=_C2054 ,C1625_=_C2168 ,C1625_=_C2661 ,C1625_=_C2854 ,C1625_=_C3037 ,\nC1625_=_C3289 ,C1625_=_C3347 ,C1625_=_C3519 ,C1625_=_C3608 ,C1625_=_C3626 ,C1625_=_C3851 ,\nC1625_=_C3852 ,C1625_=_C3853 ,C1625_=_C3854 ,C1625_=_C3855 ,C1625_=_C3856 ,C1625_=_C3857 ,\nC1794_=_C1900 ,C1794_=_C2009 ,C1794_=_C2054 ,C1794_=_C2168 ,C1794_=_C2661 ,C1794_=_C2854 ,\nC1794_=_C3037 ,C1794_=_C3289 ,C1794_=_C3347 ,C1794_=_C3519 ,C1794_=_C3608 ,C1794_=_C3626 ,\nC1794_=_C3851 ,C1794_=_C3852 ,C1794_=_C3853 ,C1794_=_C3854 ,C1794_=_C3855 ,C1794_=_C3856 ,\nC1794_=_C3857 ,C1900_=_C2009 ,C1900_=_C2054 ,C1900_=_C2168 ,C1900_=_C2661 ,C1900_=_C2854 ,\nC1900_=_C3037 ,C1900_=_C3289 ,C1900_=_C3347 ,C1900_=_C3519 ,C1900_=_C3608 ,C1900_=_C3626 ,\nC1900_=_C3851 ,C1900_=_C3852 ,C1900_=_C3853 ,C1900_=_C3854 ,C1900_=_C3855 ,C1900_=_C3856 ,\nC1900_=_C3857 ,C2009_=_C2054 ,C2009_=_C2168 ,C2009_=_C2661 ,C2009_=_C2854 ,C2009_=_C3037 ,\nC2009_=_C3289 ,C2009_=_C3347 ,C2009_=_C3519 ,C2009_=_C3608 ,C2009_=_C3626 ,C2009_=_C3851 ,\nC2009_=_C3852 ,C2009_=_C3853 ,C2009_=_C3854 ,C2009_=_C3855 ,C2009_=_C3856 ,C2009_=_C3857 ,\nC2054_=_C2168 ,C2054_=_C2661 ,C2054_=_C2854 ,C2054_=_C3037 ,C2054_=_C3289 ,C2054_=_C3347 ,\nC2054_=_C3519 ,C2054_=_C3608 ,C2054_=_C3626 ,C2054_=_C3851 ,C2054_=_C3852 ,C2054_=_C3853 ,\nC2054_=_C3854 ,C2054_=_C3855 ,C2054_=_C3856 ,C2054_=_C3857 ,C2168_=_C2661 ,C2168_=_C2854 ,\nC2168_=_C3037 ,C2168_=_C3289 ,C2168_=_C3347 ,C2168_=_C3519 ,C2168_=_C3608 ,C2168_=_C3626 ,\nC2168_=_C3851 ,C2168_=_C3852 ,C2168_=_C3853 ,C2168_=_C3854 ,C2168_=_C3855 ,C2168_=_C3856 ,\nC2168_=_C3857 ,C2661_=_C2854 ,C2661_=_C3037 ,C2661_=_C3289 ,C2661_=_C3347 ,C2661_=_C3519 ,\nC2661_=_C3608 ,C2661_=_C3626 ,C2661_=_C3851 ,C2661_=_C3852 ,C2661_=_C3853 ,C2661_=_C3854 ,\nC2661_=_C3855 ,C2661_=_C3856 ,C2661_=_C3857 ,C2854_=_C3037 ,C2854_=_C3289 ,C2854_=_C3347 ,\nC2854_=_C3519 ,C2854_=_C3608 ,C2854_=_C3626 ,C2854_=_C3851 ,C2854_=_C3852 ,C2854_=_C3853 ,\nC2854_=_C3854 ,C2854_=_C3855 ,C2854_=_C3856 ,C2854_=_C3857 ,C3037_=_C3289 ,C3037_=_C3347 ,\nC3037_=_C3519 ,C3037_=_C3608 ,C3037_=_C3626 ,C3037_=_C3851 ,C3037_=_C3852 ,C3037_=_C3853 ,\nC3037_=_C3854 ,C3037_=_C3855 ,C3037_=_C3856 ,C3037_=_C3857 ,C3289_=_C3347 ,C3289_=_C3519 ,\nC3289_=_C3608 ,C3289_=_C3626 ,C3289_=_C3851 ,C3289_=_C3852 ,C3289_=_C3853 ,C3289_=_C3854 ,\nC3289_=_C3855 ,C3289_=_C3856 ,C3289_=_C3857 ,C3347_=_C3519 ,C3347_=_C3608 ,C3347_=_C3626 ,\nC3347_=_C3851 ,C3347_=_C3852 ,C3347_=_C3853 ,C3347_=_C3854 ,C3347_=_C3855 ,C3347_=_C3856 ,\nC3347_=_C3857 ,C3519_=_C3608 ,C3519_=_C3626 ,C3519_=_C3851 ,C3519_=_C3852 ,C3519_=_C3853 ,\nC3519_=_C3854 ,C3519_=_C3855 ,C3519_=_C3856 ,C3519_=_C3857 ,C3608_=_C3626 ,C3608_=_C3851 ,\nC3608_=_C3852 ,C3608_=_C3853 ,C3608_=_C3854 ,C3608_=_C3855 ,C3608_=_C3856 ,C3608_=_C3857 ,\nC3626_=_C3851 ,C3626_=_C3852 ,C3626_=_C3853 ,C3626_=_C3854 ,C3626_=_C3855 ,C3626_=_C3856 ,\nC3626_=_C3857 ,C3851_=_C3852 ,C3851_=_C3853 ,C3851_=_C3854 ,C3851_=_C3855 ,C3851_=_C3856 ,\nC3851_=_C3857 ,C3852_=_C3853 ,C3852_=_C3854 ,C3852_=_C3855 ,C3852_=_C3856 ,C3852_=_C3857 ,\nC3853_=_C3854 ,C3853_=_C3855 ,C3853_=_C3856 ,C3853_=_C3857 ,C3854_=_C3855 ,C3854_=_C3856 ,\nC3854_=_C3857 ,C3855_=_C3856 ,C3855_=_C3857 ,C3856_=_C3857 ,"];109[shape=box, label="id:109 level: 5\n92: C471 C479 C480 C488 C607 \nC622 C660 C676 C1052 C1175 C1344 \nC1365 C1415 C1416 C1510 C1511</w:t>
      </w:r>
    </w:p>
    <w:p>
      <w:pPr>
        <w:pStyle w:val="PreformattedText"/>
        <w:bidi w:val="0"/>
        <w:spacing w:before="0" w:after="0"/>
        <w:jc w:val="left"/>
        <w:rPr/>
      </w:pPr>
      <w:r>
        <w:rPr/>
        <w:t xml:space="preserve"> </w:t>
      </w:r>
      <w:r>
        <w:rPr/>
        <w:t>C1537 \nC1538 C1570 C1746 C2122 C2136 C2155 \nC2325 C2388 C2494 C2508 C2724 C2725 \nC2726 C2727 C2728 C2729 C2730 C2731 \nC2732 C2733 C2734 C2735 C2736 C2737 \nC2738 C2739 C2740 C2741 C2808 C2809 \nC2877 C2967 C3053 C3097 C3098 C3106 \nC3168 C3169 C3226 C3227 C3368 C3408 \nC3512 C3640 C3771 C3830 C3831 C3838 \nC3897 C3899 C3910 C3924 C3936 C3937 \nC3944 C3966 C3967 C3968 C3969 C3970 \nC3971 C3972 C3973 C3974 C3975 C3976 \nC3977 C3978 C3979 C3985 C3987 C4027 \nC4100 C4106 C4107 \n1160: C471_=_C479( C471 C479 ) C471_=_C480( C471 C480 ) C471_=_C488( C471 C488 ) C471_=_C607( C471 C607 ) C471_=_C660( C471 C660 ) \nC471_=_C1570( C471 C1570 ) C471_=_C1746( C471 C1746 ) C471_=_C2122( C471 C2122 ) C471_=_C2388( C471 C2388 ) C471_=_C2494( C471 C2494 ) C471_=_C2725( C471 C2725 ) \nC471_=_C2726( C471 C2726 ) C471_=_C2727( C471 C2727 ) C471_=_C2728( C471 C2728 ) C471_=_C2729( C471 C2729 ) C471_=_C2730( C471 C2730 ) C471_=_C2731( C471 C2731 ) \nC471_=_C2732( C471 C2732 ) C471_=_C2733( C471 C2733 ) C471_=_C2734( C471 C2734 ) C471_=_C2735( C471 C2735 ) C471_=_C2736( C471 C2736 ) C471_=_C2737( C471 C2737 ) \nC471_=_C2738( C471 C2738 ) C471_=_C2739( C471 C2739 ) C471_=_C2740( C471 C2740 ) C471_=_C2741( C471 C2741 ) C479_=_C480( C479 C480 ) C479_=_C488( C479 C488 ) \nC479_=_C1175( C479 C1175 ) C479_=_C1365( C479 C1365 ) C479_=_C1415( C479 C1415 ) C479_=_C1510( C479 C1510 ) C479_=_C1537( C479 C1537 ) C479_=_C2325( C479 C2325 ) \nC479_=_C2734( C479 C2734 ) C479_=_C2808( C479 C2808 ) C479_=_C3053( C479 C3053 ) C479_=_C3097( C479 C3097 ) C479_=_C3168( C479 C3168 ) C479_=_C3226( C479 C3226 ) \nC479_=_C3512( C479 C3512 ) C479_=_C3771( C479 C3771 ) C479_=_C3830( C479 C3830 ) C479_=_C3936( C479 C3936 ) C479_=_C3966( C479 C3966 ) C479_=_C3967( C479 C3967 ) \nC479_=_C3968( C479 C3968 ) C479_=_C3969( C479 C3969 ) C479_=_C3970( C479 C3970 ) C479_=_C3971( C479 C3971 ) C479_=_C3972( C479 C3972 ) C480_=_C488( C480 C488 ) \nC480_=_C1052( C480 C1052 ) C480_=_C1344( C480 C1344 ) C480_=_C1416( C480 C1416 ) C480_=_C1511( C480 C1511 ) C480_=_C1538( C480 C1538 ) C480_=_C2735( C480 C2735 ) \nC480_=_C2809( C480 C2809 ) C480_=_C3098( C480 C3098 ) C480_=_C3169( C480 C3169 ) C480_=_C3227( C480 C3227 ) C480_=_C3640( C480 C3640 ) C480_=_C3831( C480 C3831 ) \nC480_=_C3899( C480 C3899 ) C480_=_C3924( C480 C3924 ) C480_=_C3937( C480 C3937 ) C480_=_C3973( C480 C3973 ) C480_=_C3974( C480 C3974 ) C480_=_C3975( C480 C3975 ) \nC480_=_C3976( C480 C3976 ) C480_=_C3977( C480 C3977 ) C480_=_C3978( C480 C3978 ) C480_=_C3979( C480 C3979 ) C488_=_C622( C488 C622 ) C488_=_C676( C488 C676 ) \nC488_=_C2136( C488 C2136 ) C488_=_C2155( C488 C2155 ) C488_=_C2508( C488 C2508 ) C488_=_C2724( C488 C2724 ) C488_=_C2877( C488 C2877 ) C488_=_C2967( C488 C2967 ) \nC488_=_C3106( C488 C3106 ) C488_=_C3368( C488 C3368 ) C488_=_C3408( C488 C3408 ) C488_=_C3838( C488 C3838 ) C488_=_C3897( C488 C3897 ) C488_=_C3910( C488 C3910 ) \nC488_=_C3944( C488 C3944 ) C488_=_C3972( C488 C3972 ) C488_=_C3979( C488 C3979 ) C488_=_C3985( C488 C3985 ) C488_=_C3987( C488 C3987 ) C488_=_C4027( C488 C4027 ) \nC488_=_C4100( C488 C4100 ) C488_=_C4106( C488 C4106 ) C488_=_C4107( C488 C4107 ) C607_=_C622( C607 C622 ) C607_=_C660( C607 C660 ) C607_=_C1570( C607 C1570 ) \nC607_=_C1746( C607 C1746 ) C607_=_C2122( C607 C2122 ) C607_=_C2388( C607 C2388 ) C607_=_C2494( C607 C2494 ) C607_=_C2725( C607 C2725 ) C607_=_C2726( C607 C2726 ) \nC607_=_C2727( C607 C2727 ) C607_=_C2728( C607 C2728 ) C607_=_C2729( C607 C2729 ) C607_=_C2730( C607 C2730 ) C607_=_C2731( C607 C2731 ) C607_=_C2732( C607 C2732 ) \nC607_=_C2733( C607 C2733 ) C607_=_C2734( C607 C2734 ) C607_=_C2735( C607 C2735 ) C607_=_C2736( C607 C2736 ) C607_=_C2737( C607 C2737 ) C607_=_C2738( C607 C2738 ) \nC607_=_C2739( C607 C2739 ) C607_=_C2740( C607 C2740 ) C607_=_C2741( C607 C2741 ) C622_=_C676( C622 C676 ) C622_=_C2136( C622 C2136 ) C622_=_C2155( C622 C2155 ) \nC622_=_C2508( C622 C2508 ) C622_=_C2724( C622 C2724 ) C622_=_C2877( C622 C2877 ) C622_=_C2967( C622 C2967 ) C622_=_C3106( C622 C3106 ) C622_=_C3368( C622 C3368 ) \nC622_=_C3408( C622 C3408 ) C622_=_C3838( C622 C3838 ) C622_=_C3897( C622 C3897 ) C622_=_C3910( C622 C3910 ) C622_=_C3944( C622 C3944 ) C622_=_C3972( C622 C3972 ) \nC622_=_C3979( C622 C3979 ) C622_=_C3985( C622 C3985 ) C622_=_C3987( C622 C3987 ) C622_=_C4027( C622 C4027 ) C622_=_C4100( C622 C4100 ) C622_=_C4106( C622 C4106 ) \nC622_=_C4107( C622 C4107 ) C660_=_C676( C660 C676 ) C660_=_C1570( C660 C1570 ) C660_=_C1746( C660 C1746 ) C660_=_C2122( C660 C2122 ) C660_=_C2388( C660 C2388 ) \nC660_=_C2494( C660 C2494 ) C660_=_C2725( C660 C2725 ) C660_=_C2726( C660 C2726 ) C660_=_C2727( C660 C2727 ) C660_=_C2728( C660 C2728 ) C660_=_C2729( C660 C2729 ) \nC660_=_C2730( C660 C2730 ) C660_=_C2731( C660 C2731 ) C660_=_C2732( C660 C2732 ) C660_=_C2733( C660 C2733 ) C660_=_C2734( C660 C2734 ) C660_=_C2735( C660 C2735 ) \nC660_=_C2736( C660 C2736 ) C660_=_C2737( C660 C2737 ) C660_=_C2738( C660 C2738 ) C660_=_C2739( C660 C2739 ) C660_=_C2740( C660 C2740 ) C660_=_C2741( C660 C2741 ) \nC676_=_C2136( C676 C2136 ) C676_=_C2155( C676 C2155 ) C676_=_C2508( C676 C2508 ) C676_=_C2724( C676 C2724 ) C676_=_C2877( C676 C2877 ) C676_=_C2967( C676 C2967 ) \nC676_=_C3106( C676 C3106 ) C676_=_C3368( C676 C3368 ) C676_=_C3408( C676 C3408 ) C676_=_C3838( C676 C3838 ) C676_=_C3897( C676 C3897 ) C676_=_C3910( C676 C3910 ) \nC676_=_C3944( C676 C3944 ) C676_=_C3972( C676 C3972 ) C676_=_C3979( C676 C3979 ) C676_=_C3985( C676 C3985 ) C676_=_C3987( C676 C3987 ) C676_=_C4027( C676 C4027 ) \nC676_=_C4100( C676 C4100 ) C676_=_C4106( C676 C4106 ) C676_=_C4107( C676 C4107 ) C1052_=_C1344( C1052 C1344 ) C1052_=_C1416( C1052 C1416 ) C1052_=_C1511( C1052 C1511 ) \nC1052_=_C1538( C1052 C1538 ) C1052_=_C2735( C1052 C2735 ) C1052_=_C2809( C1052 C2809 ) C1052_=_C3098( C1052 C3098 ) C1052_=_C3169( C1052 C3169 ) C1052_=_C3227( C1052 C3227 ) \nC1052_=_C3640( C1052 C3640 ) C1052_=_C3831( C1052 C3831 ) C1052_=_C3899( C1052 C3899 ) C1052_=_C3924( C1052 C3924 ) C1052_=_C3937( C1052 C3937 ) C1052_=_C3973( C1052 C3973 ) \nC1052_=_C3974( C1052 C3974 ) C1052_=_C3975( C1052 C3975 ) C1052_=_C3976( C1052 C3976 ) C1052_=_C3977( C1052 C3977 ) C1052_=_C3978( C1052 C3978 ) C1052_=_C3979( C1052 C3979 ) \nC1175_=_C1365( C1175 C1365 ) C1175_=_C1415( C1175 C1415 ) C1175_=_C1510( C1175 C1510 ) C1175_=_C1537( C1175 C1537 ) C1175_=_C2325( C1175 C2325 ) C1175_=_C2734( C1175 C2734 ) \nC1175_=_C2808( C1175 C2808 ) C1175_=_C3053( C1175 C3053 ) C1175_=_C3097( C1175 C3097 ) C1175_=_C3168( C1175 C3168 ) C1175_=_C3226( C1175 C3226 ) C1175_=_C3512( C1175 C3512 ) \nC1175_=_C3771( C1175 C3771 ) C1175_=_C3830( C1175 C3830 ) C1175_=_C3936( C1175 C3936 ) C1175_=_C3966( C1175 C3966 ) C1175_=_C3967( C1175 C3967 ) C1175_=_C3968( C1175 C3968 ) \nC1175_=_C3969( C1175 C3969 ) C1175_=_C3970( C1175 C3970 ) C1175_=_C3971( C1175 C3971 ) C1175_=_C3972( C1175 C3972 ) C1344_=_C1416( C1344 C1416 ) C1344_=_C1511( C1344 C1511 ) \nC1344_=_C1538( C1344 C1538 ) C1344_=_C2735( C1344 C2735 ) C1344_=_C2809( C1344 C2809 ) C1344_=_C3098( C1344 C3098 ) C1344_=_C3169( C1344 C3169 ) C1344_=_C3227( C1344 C3227 ) \nC1344_=_C3640( C1344 C3640 ) C1344_=_C3831( C1344 C3831 ) C1344_=_C3899( C1344 C3899 ) C1344_=_C3924( C1344 C3924 ) C1344_=_C3937( C1344 C3937 ) C1344_=_C3973( C1344 C3973 ) \nC1344_=_C3974( C1344 C3974 ) C1344_=_C3975( C1344 C3975 ) C1344_=_C3976( C1344 C3976 ) C1344_=_C3977( C1344 C3977 ) C1344_=_C3978( C1344 C3978 ) C1344_=_C3979( C1344 C3979 ) \nC1365_=_C1415( C1365 C1415 ) C1365_=_C1510( C1365 C1510 ) C1365_=_C1537( C1365 C1537 ) C1365_=_C2325( C1365 C2325 ) C1365_=_C2734( C1365 C2734 ) C1365_=_C2808( C1365 C2808 ) \nC1365_=_C3053( C1365 C3053 ) C1365_=_C3097( C1365 C3097 ) C1365_=_C3168( C1365 C3168 ) C1365_=_C3226( C1365 C3226 ) C1365_=_C3512( C1365 C3512 ) C1365_=_C3771( C1365 C3771 ) \nC1365_=_C3830( C1365 C3830 ) C1365_=_C3936( C1365 C3936 ) C1365_=_C3966( C1365 C3966 ) C1365_=_C3967( C1365 C3967 ) C1365_=_C3968( C1365 C3968 ) C1365_=_C3969( C1365 C3969 ) \nC1365_=_C3970( C1365 C3970 ) C1365_=_C3971( C1365 C3971 ) C1365_=_C3972( C1365 C3972 ) C1415_=_C1416( C1415 C1416 ) C1415_=_C1510( C1415 C1510 ) C1415_=_C1537( C1415 C1537 ) \nC1415_=_C2325( C1415 C2325 ) C1415_=_C2734( C1415 C2734 ) C1415_=_C2808( C1415 C2808 ) C1415_=_C3053( C1415 C3053 ) C1415_=_C3097( C1415 C3097 ) C1415_=_C3168( C1415 C3168 ) \nC1415_=_C3226( C1415 C3226 ) C1415_=_C3512( C1415 C3512 ) C1415_=_C3771( C1415 C3771 ) C1415_=_C3830( C1415 C3830 ) C1415_=_C3936( C1415 C3936 ) C1415_=_C3966( C1415 C3966 ) \nC1415_=_C3967( C1415 C3967 ) C1415_=_C3968( C1415 C3968 ) C1415_=_C3969( C1415 C3969 ) C1415_=_C3970( C1415 C3970 ) C1415_=_C3971( C1415 C3971 ) C1415_=_C3972( C1415 C3972 ) \nC1416_=_C1511( C1416 C1511 ) C1416_=_C1538( C1416 C1538 ) C1416_=_C2735( C1416 C2735 ) C1416_=_C2809( C1416 C2809 ) C1416_=_C3098( C1416 C3098 ) C1416_=_C3169( C1416 C3169 ) \nC1416_=_C3227( C1416 C3227 ) C1416_=_C3640( C1416 C3640 ) C1416_=_C3831( C1416 C3831 ) C1416_=_C3899( C1416 C3899 ) C1416_=_C3924( C1416 C3924 ) C1416_=_C3937( C1416 C3937 ) \nC1416_=_C3973( C1416 C3973 ) C1416_=_C3974( C1416 C3974 ) C1416_=_C3975( C1416 C3975 ) C1416_=_C3976( C1416 C3976 ) C1416_=_C3977( C1416 C3977 ) C1416_=_C3978( C1416 C3978 ) \nC1416_=_C3979( C1416 C3979 ) C1510_=_C1511( C1510 C1511 ) C1510_=_C1537( C1510 C1537 ) C1510_=_C2325( C1510 C2325 ) C1510_=_C2734( C1510 C2734 ) C1510_=_C2808( C1510 C2808 ) \nC1510_=_C3053( C1510 C3053 ) C1510_=_C3097( C1510 C3097 ) C1510_=_C3168( C1510 C3168 ) C1510_=_C3226( C1510 C3226 ) C1510_=_C3512( C1510 C3512 ) C1510_=_C3771( C1510 C3771 ) \nC1510_=_C3830( C1510 C3830 ) C1510_=_C3936( C1510 C3936 ) C1510_=_C3966( C1510 C3966 ) C1510_=_C3967( C1510 C3967 ) C1510_=_C3968( C1510 C3968 ) C1510_=_C3969( C1510 C3969 ) \nC1510_=_C3970( C1510 C3970 ) C1510_=_C3971( C1510 C3971 ) C1510_=_C3972( C1510 C3972 ) C1511_=_C1538( C1511 C1538 ) C1511_=_C2735( C1511 C2735 ) C1511_=_C2809( C1511</w:t>
      </w:r>
    </w:p>
    <w:p>
      <w:pPr>
        <w:pStyle w:val="PreformattedText"/>
        <w:bidi w:val="0"/>
        <w:spacing w:before="0" w:after="0"/>
        <w:jc w:val="left"/>
        <w:rPr/>
      </w:pPr>
      <w:r>
        <w:rPr/>
        <w:t xml:space="preserve"> </w:t>
      </w:r>
      <w:r>
        <w:rPr/>
        <w:t>C2809 ) \nC1511_=_C3098( C1511 C3098 ) C1511_=_C3169( C1511 C3169 ) C1511_=_C3227( C1511 C3227 ) C1511_=_C3640( C1511 C3640 ) C1511_=_C3831( C1511 C3831 ) C1511_=_C3899( C1511 C3899 ) \nC1511_=_C3924( C1511 C3924 ) C1511_=_C3937( C1511 C3937 ) C1511_=_C3973( C1511 C3973 ) C1511_=_C3974( C1511 C3974 ) C1511_=_C3975( C1511 C3975 ) C1511_=_C3976( C1511 C3976 ) \nC1511_=_C3977( C1511 C3977 ) C1511_=_C3978( C1511 C3978 ) C1511_=_C3979( C1511 C3979 ) C1537_=_C1538( C1537 C1538 ) C1537_=_C2325( C1537 C2325 ) C1537_=_C2734( C1537 C2734 ) \nC1537_=_C2808( C1537 C2808 ) C1537_=_C3053( C1537 C3053 ) C1537_=_C3097( C1537 C3097 ) C1537_=_C3168( C1537 C3168 ) C1537_=_C3226( C1537 C3226 ) C1537_=_C3512( C1537 C3512 ) \nC1537_=_C3771( C1537 C3771 ) C1537_=_C3830( C1537 C3830 ) C1537_=_C3936( C1537 C3936 ) C1537_=_C3966( C1537 C3966 ) C1537_=_C3967( C1537 C3967 ) C1537_=_C3968( C1537 C3968 ) \nC1537_=_C3969( C1537 C3969 ) C1537_=_C3970( C1537 C3970 ) C1537_=_C3971( C1537 C3971 ) C1537_=_C3972( C1537 C3972 ) C1538_=_C2735( C1538 C2735 ) C1538_=_C2809( C1538 C2809 ) \nC1538_=_C3098( C1538 C3098 ) C1538_=_C3169( C1538 C3169 ) C1538_=_C3227( C1538 C3227 ) C1538_=_C3640( C1538 C3640 ) C1538_=_C3831( C1538 C3831 ) C1538_=_C3899( C1538 C3899 ) \nC1538_=_C3924( C1538 C3924 ) C1538_=_C3937( C1538 C3937 ) C1538_=_C3973( C1538 C3973 ) C1538_=_C3974( C1538 C3974 ) C1538_=_C3975( C1538 C3975 ) C1538_=_C3976( C1538 C3976 ) \nC1538_=_C3977( C1538 C3977 ) C1538_=_C3978( C1538 C3978 ) C1538_=_C3979( C1538 C3979 ) C1570_=_C1746( C1570 C1746 ) C1570_=_C2122( C1570 C2122 ) C1570_=_C2388( C1570 C2388 ) \nC1570_=_C2494( C1570 C2494 ) C1570_=_C2725( C1570 C2725 ) C1570_=_C2726( C1570 C2726 ) C1570_=_C2727( C1570 C2727 ) C1570_=_C2728( C1570 C2728 ) C1570_=_C2729( C1570 C2729 ) \nC1570_=_C2730( C1570 C2730 ) C1570_=_C2731( C1570 C2731 ) C1570_=_C2732( C1570 C2732 ) C1570_=_C2733( C1570 C2733 ) C1570_=_C2734( C1570 C2734 ) C1570_=_C2735( C1570 C2735 ) \nC1570_=_C2736( C1570 C2736 ) C1570_=_C2737( C1570 C2737 ) C1570_=_C2738( C1570 C2738 ) C1570_=_C2739( C1570 C2739 ) C1570_=_C2740( C1570 C2740 ) C1570_=_C2741( C1570 C2741 ) \nC1746_=_C2122( C1746 C2122 ) C1746_=_C2388( C1746 C2388 ) C1746_=_C2494( C1746 C2494 ) C1746_=_C2725( C1746 C2725 ) C1746_=_C2726( C1746 C2726 ) C1746_=_C2727( C1746 C2727 ) \nC1746_=_C2728( C1746 C2728 ) C1746_=_C2729( C1746 C2729 ) C1746_=_C2730( C1746 C2730 ) C1746_=_C2731( C1746 C2731 ) C1746_=_C2732( C1746 C2732 ) C1746_=_C2733( C1746 C2733 ) \nC1746_=_C2734( C1746 C2734 ) C1746_=_C2735( C1746 C2735 ) C1746_=_C2736( C1746 C2736 ) C1746_=_C2737( C1746 C2737 ) C1746_=_C2738( C1746 C2738 ) C1746_=_C2739( C1746 C2739 ) \nC1746_=_C2740( C1746 C2740 ) C1746_=_C2741( C1746 C2741 ) C2122_=_C2136( C2122 C2136 ) C2122_=_C2388( C2122 C2388 ) C2122_=_C2494( C2122 C2494 ) C2122_=_C2725( C2122 C2725 ) \nC2122_=_C2726( C2122 C2726 ) C2122_=_C2727( C2122 C2727 ) C2122_=_C2728( C2122 C2728 ) C2122_=_C2729( C2122 C2729 ) C2122_=_C2730( C2122 C2730 ) C2122_=_C2731( C2122 C2731 ) \nC2122_=_C2732( C2122 C2732 ) C2122_=_C2733( C2122 C2733 ) C2122_=_C2734( C2122 C2734 ) C2122_=_C2735( C2122 C2735 ) C2122_=_C2736( C2122 C2736 ) C2122_=_C2737( C2122 C2737 ) \nC2122_=_C2738( C2122 C2738 ) C2122_=_C2739( C2122 C2739 ) C2122_=_C2740( C2122 C2740 ) C2122_=_C2741( C2122 C2741 ) C2136_=_C2155( C2136 C2155 ) C2136_=_C2508( C2136 C2508 ) \nC2136_=_C2724( C2136 C2724 ) C2136_=_C2877( C2136 C2877 ) C2136_=_C2967( C2136 C2967 ) C2136_=_C3106( C2136 C3106 ) C2136_=_C3368( C2136 C3368 ) C2136_=_C3408( C2136 C3408 ) \nC2136_=_C3838( C2136 C3838 ) C2136_=_C3897( C2136 C3897 ) C2136_=_C3910( C2136 C3910 ) C2136_=_C3944( C2136 C3944 ) C2136_=_C3972( C2136 C3972 ) C2136_=_C3979( C2136 C3979 ) \nC2136_=_C3985( C2136 C3985 ) C2136_=_C3987( C2136 C3987 ) C2136_=_C4027( C2136 C4027 ) C2136_=_C4100( C2136 C4100 ) C2136_=_C4106( C2136 C4106 ) C2136_=_C4107( C2136 C4107 ) \nC2155_=_C2508( C2155 C2508 ) C2155_=_C2724( C2155 C2724 ) C2155_=_C2877( C2155 C2877 ) C2155_=_C2967( C2155 C2967 ) C2155_=_C3106( C2155 C3106 ) C2155_=_C3368( C2155 C3368 ) \nC2155_=_C3408( C2155 C3408 ) C2155_=_C3838( C2155 C3838 ) C2155_=_C3897( C2155 C3897 ) C2155_=_C3910( C2155 C3910 ) C2155_=_C3944( C2155 C3944 ) C2155_=_C3972( C2155 C3972 ) \nC2155_=_C3979( C2155 C3979 ) C2155_=_C3985( C2155 C3985 ) C2155_=_C3987( C2155 C3987 ) C2155_=_C4027( C2155 C4027 ) C2155_=_C4100( C2155 C4100 ) C2155_=_C4106( C2155 C4106 ) \nC2155_=_C4107( C2155 C4107 ) C2325_=_C2734( C2325 C2734 ) C2325_=_C2808( C2325 C2808 ) C2325_=_C3053( C2325 C3053 ) C2325_=_C3097( C2325 C3097 ) C2325_=_C3168( C2325 C3168 ) \nC2325_=_C3226( C2325 C3226 ) C2325_=_C3512( C2325 C3512 ) C2325_=_C3771( C2325 C3771 ) C2325_=_C3830( C2325 C3830 ) C2325_=_C3936( C2325 C3936 ) C2325_=_C3966( C2325 C3966 ) \nC2325_=_C3967( C2325 C3967 ) C2325_=_C3968( C2325 C3968 ) C2325_=_C3969( C2325 C3969 ) C2325_=_C3970( C2325 C3970 ) C2325_=_C3971( C2325 C3971 ) C2325_=_C3972( C2325 C3972 ) \nC2388_=_C2494( C2388 C2494 ) C2388_=_C2725( C2388 C2725 ) C2388_=_C2726( C2388 C2726 ) C2388_=_C2727( C2388 C2727 ) C2388_=_C2728( C2388 C2728 ) C2388_=_C2729( C2388 C2729 ) \nC2388_=_C2730( C2388 C2730 ) C2388_=_C2731( C2388 C2731 ) C2388_=_C2732( C2388 C2732 ) C2388_=_C2733( C2388 C2733 ) C2388_=_C2734( C2388 C2734 ) C2388_=_C2735( C2388 C2735 ) \nC2388_=_C2736( C2388 C2736 ) C2388_=_C2737( C2388 C2737 ) C2388_=_C2738( C2388 C2738 ) C2388_=_C2739( C2388 C2739 ) C2388_=_C2740( C2388 C2740 ) C2388_=_C2741( C2388 C2741 ) \nC2494_=_C2508( C2494 C2508 ) C2494_=_C2725( C2494 C2725 ) C2494_=_C2726( C2494 C2726 ) C2494_=_C2727( C2494 C2727 ) C2494_=_C2728( C2494 C2728 ) C2494_=_C2729( C2494 C2729 ) \nC2494_=_C2730( C2494 C2730 ) C2494_=_C2731( C2494 C2731 ) C2494_=_C2732( C2494 C2732 ) C2494_=_C2733( C2494 C2733 ) C2494_=_C2734( C2494 C2734 ) C2494_=_C2735( C2494 C2735 ) \nC2494_=_C2736( C2494 C2736 ) C2494_=_C2737( C2494 C2737 ) C2494_=_C2738( C2494 C2738 ) C2494_=_C2739( C2494 C2739 ) C2494_=_C2740( C2494 C2740 ) C2494_=_C2741( C2494 C2741 ) \nC2508_=_C2724( C2508 C2724 ) C2508_=_C2877( C2508 C2877 ) C2508_=_C2967( C2508 C2967 ) C2508_=_C3106( C2508 C3106 ) C2508_=_C3368( C2508 C3368 ) C2508_=_C3408( C2508 C3408 ) \nC2508_=_C3838( C2508 C3838 ) C2508_=_C3897( C2508 C3897 ) C2508_=_C3910( C2508 C3910 ) C2508_=_C3944( C2508 C3944 ) C2508_=_C3972( C2508 C3972 ) C2508_=_C3979( C2508 C3979 ) \nC2508_=_C3985( C2508 C3985 ) C2508_=_C3987( C2508 C3987 ) C2508_=_C4027( C2508 C4027 ) C2508_=_C4100( C2508 C4100 ) C2508_=_C4106( C2508 C4106 ) C2508_=_C4107( C2508 C4107 ) \nC2724_=_C2877( C2724 C2877 ) C2724_=_C2967( C2724 C2967 ) C2724_=_C3106( C2724 C3106 ) C2724_=_C3368( C2724 C3368 ) C2724_=_C3408( C2724 C3408 ) C2724_=_C3838( C2724 C3838 ) \nC2724_=_C3897( C2724 C3897 ) C2724_=_C3910( C2724 C3910 ) C2724_=_C3944( C2724 C3944 ) C2724_=_C3972( C2724 C3972 ) C2724_=_C3979( C2724 C3979 ) C2724_=_C3985( C2724 C3985 ) \nC2724_=_C3987( C2724 C3987 ) C2724_=_C4027( C2724 C4027 ) C2724_=_C4100( C2724 C4100 ) C2724_=_C4106( C2724 C4106 ) C2724_=_C4107( C2724 C4107 ) C2725_=_C2726( C2725 C2726 ) \nC2725_=_C2727( C2725 C2727 ) C2725_=_C2728( C2725 C2728 ) C2725_=_C2729( C2725 C2729 ) C2725_=_C2730( C2725 C2730 ) C2725_=_C2731( C2725 C2731 ) C2725_=_C2732( C2725 C2732 ) \nC2725_=_C2733( C2725 C2733 ) C2725_=_C2734( C2725 C2734 ) C2725_=_C2735( C2725 C2735 ) C2725_=_C2736( C2725 C2736 ) C2725_=_C2737( C2725 C2737 ) C2725_=_C2738( C2725 C2738 ) \nC2725_=_C2739( C2725 C2739 ) C2725_=_C2740( C2725 C2740 ) C2725_=_C2741( C2725 C2741 ) C2725_=_C3097( C2725 C3097 ) C2725_=_C3098( C2725 C3098 ) C2725_=_C3106( C2725 C3106 ) \nC2726_=_C2727( C2726 C2727 ) C2726_=_C2728( C2726 C2728 ) C2726_=_C2729( C2726 C2729 ) C2726_=_C2730( C2726 C2730 ) C2726_=_C2731( C2726 C2731 ) C2726_=_C2732( C2726 C2732 ) \nC2726_=_C2733( C2726 C2733 ) C2726_=_C2734( C2726 C2734 ) C2726_=_C2735( C2726 C2735 ) C2726_=_C2736( C2726 C2736 ) C2726_=_C2737( C2726 C2737 ) C2726_=_C2738( C2726 C2738 ) \nC2726_=_C2739( C2726 C2739 ) C2726_=_C2740( C2726 C2740 ) C2726_=_C2741( C2726 C2741 ) C2727_=_C2728( C2727 C2728 ) C2727_=_C2729( C2727 C2729 ) C2727_=_C2730( C2727 C2730 ) \nC2727_=_C2731( C2727 C2731 ) C2727_=_C2732( C2727 C2732 ) C2727_=_C2733( C2727 C2733 ) C2727_=_C2734( C2727 C2734 ) C2727_=_C2735( C2727 C2735 ) C2727_=_C2736( C2727 C2736 ) \nC2727_=_C2737( C2727 C2737 ) C2727_=_C2738( C2727 C2738 ) C2727_=_C2739( C2727 C2739 ) C2727_=_C2740( C2727 C2740 ) C2727_=_C2741( C2727 C2741 ) C2727_=_C3368( C2727 C3368 ) \nC2728_=_C2729( C2728 C2729 ) C2728_=_C2730( C2728 C2730 ) C2728_=_C2731( C2728 C2731 ) C2728_=_C2732( C2728 C2732 ) C2728_=_C2733( C2728 C2733 ) C2728_=_C2734( C2728 C2734 ) \nC2728_=_C2735( C2728 C2735 ) C2728_=_C2736( C2728 C2736 ) C2728_=_C2737( C2728 C2737 ) C2728_=_C2738( C2728 C2738 ) C2728_=_C2739( C2728 C2739 ) C2728_=_C2740( C2728 C2740 ) \nC2728_=_C2741( C2728 C2741 ) C2729_=_C2730( C2729 C2730 ) C2729_=_C2731( C2729 C2731 ) C2729_=_C2732( C2729 C2732 ) C2729_=_C2733( C2729 C2733 ) C2729_=_C2734( C2729 C2734 ) \nC2729_=_C2735( C2729 C2735 ) C2729_=_C2736( C2729 C2736 ) C2729_=_C2737( C2729 C2737 ) C2729_=_C2738( C2729 C2738 ) C2729_=_C2739( C2729 C2739 ) C2729_=_C2740( C2729 C2740 ) \nC2729_=_C2741( C2729 C2741 ) C2729_=_C3408( C2729 C3408 ) C2730_=_C2731( C2730 C2731 ) C2730_=_C2732( C2730 C2732 ) C2730_=_C2733( C2730 C2733 ) C2730_=_C2734( C2730 C2734 ) \nC2730_=_C2735( C2730 C2735 ) C2730_=_C2736( C2730 C2736 ) C2730_=_C2737( C2730 C2737 ) C2730_=_C2738( C2730 C2738 ) C2730_=_C2739( C2730 C2739 ) C2730_=_C2740( C2730 C2740 ) \nC2730_=_C2741( C2730 C2741 ) C2731_=_C2732( C2731 C2732 ) C2731_=_C2733( C2731 C2733 ) C2731_=_C2734( C2731 C2734 ) C2731_=_C2735( C2731 C2735 ) C2731_=_C2736( C2731 C2736 ) \nC2731_=_C2737( C2731 C2737 ) C2731_=_C2738( C2731 C2738 ) C2731_=_C2739( C2731 C2739 ) C2731_=_C2740( C2731 C2740 ) C2731_=_C2741( C2731 C2741 ) C2731_=_C3897( C2731 C3897 ) \nC2732_=_C2733( C2732 C2733 ) C2732_=_C2734(</w:t>
      </w:r>
    </w:p>
    <w:p>
      <w:pPr>
        <w:pStyle w:val="PreformattedText"/>
        <w:bidi w:val="0"/>
        <w:spacing w:before="0" w:after="0"/>
        <w:jc w:val="left"/>
        <w:rPr/>
      </w:pPr>
      <w:r>
        <w:rPr/>
        <w:t xml:space="preserve"> </w:t>
      </w:r>
      <w:r>
        <w:rPr/>
        <w:t>C2732 C2734 ) C2732_=_C2735( C2732 C2735 ) C2732_=_C2736( C2732 C2736 ) C2732_=_C2737( C2732 C2737 ) C2732_=_C2738( C2732 C2738 ) \nC2732_=_C2739( C2732 C2739 ) C2732_=_C2740( C2732 C2740 ) C2732_=_C2741( C2732 C2741 ) C2732_=_C3910( C2732 C3910 ) C2733_=_C2734( C2733 C2734 ) C2733_=_C2735( C2733 C2735 ) \nC2733_=_C2736( C2733 C2736 ) C2733_=_C2737( C2733 C2737 ) C2733_=_C2738( C2733 C2738 ) C2733_=_C2739( C2733 C2739 ) C2733_=_C2740( C2733 C2740 ) C2733_=_C2741( C2733 C2741 ) \nC2733_=_C3936( C2733 C3936 ) C2733_=_C3937( C2733 C3937 ) C2733_=_C3944( C2733 C3944 ) C2734_=_C2735( C2734 C2735 ) C2734_=_C2736( C2734 C2736 ) C2734_=_C2737( C2734 C2737 ) \nC2734_=_C2738( C2734 C2738 ) C2734_=_C2739( C2734 C2739 ) C2734_=_C2740( C2734 C2740 ) C2734_=_C2741( C2734 C2741 ) C2734_=_C2808( C2734 C2808 ) C2734_=_C3053( C2734 C3053 ) \nC2734_=_C3097( C2734 C3097 ) C2734_=_C3168( C2734 C3168 ) C2734_=_C3226( C2734 C3226 ) C2734_=_C3512( C2734 C3512 ) C2734_=_C3771( C2734 C3771 ) C2734_=_C3830( C2734 C3830 ) \nC2734_=_C3936( C2734 C3936 ) C2734_=_C3966( C2734 C3966 ) C2734_=_C3967( C2734 C3967 ) C2734_=_C3968( C2734 C3968 ) C2734_=_C3969( C2734 C3969 ) C2734_=_C3970( C2734 C3970 ) \nC2734_=_C3971( C2734 C3971 ) C2734_=_C3972( C2734 C3972 ) C2735_=_C2736( C2735 C2736 ) C2735_=_C2737( C2735 C2737 ) C2735_=_C2738( C2735 C2738 ) C2735_=_C2739( C2735 C2739 ) \nC2735_=_C2740( C2735 C2740 ) C2735_=_C2741( C2735 C2741 ) C2735_=_C2809( C2735 C2809 ) C2735_=_C3098( C2735 C3098 ) C2735_=_C3169( C2735 C3169 ) C2735_=_C3227( C2735 C3227 ) \nC2735_=_C3640( C2735 C3640 ) C2735_=_C3831( C2735 C3831 ) C2735_=_C3899( C2735 C3899 ) C2735_=_C3924( C2735 C3924 ) C2735_=_C3937( C2735 C3937 ) C2735_=_C3973( C2735 C3973 ) \nC2735_=_C3974( C2735 C3974 ) C2735_=_C3975( C2735 C3975 ) C2735_=_C3976( C2735 C3976 ) C2735_=_C3977( C2735 C3977 ) C2735_=_C3978( C2735 C3978 ) C2735_=_C3979( C2735 C3979 ) \nC2736_=_C2737( C2736 C2737 ) C2736_=_C2738( C2736 C2738 ) C2736_=_C2739( C2736 C2739 ) C2736_=_C2740( C2736 C2740 ) C2736_=_C2741( C2736 C2741 ) C2736_=_C3966( C2736 C3966 ) \nC2736_=_C3973( C2736 C3973 ) C2736_=_C3985( C2736 C3985 ) C2737_=_C2738( C2737 C2738 ) C2737_=_C2739( C2737 C2739 ) C2737_=_C2740( C2737 C2740 ) C2737_=_C2741( C2737 C2741 ) \nC2737_=_C3967( C2737 C3967 ) C2737_=_C3974( C2737 C3974 ) C2737_=_C4027( C2737 C4027 ) C2738_=_C2739( C2738 C2739 ) C2738_=_C2740( C2738 C2740 ) C2738_=_C2741( C2738 C2741 ) \nC2739_=_C2740( C2739 C2740 ) C2739_=_C2741( C2739 C2741 ) C2739_=_C3969( C2739 C3969 ) C2739_=_C3976( C2739 C3976 ) C2739_=_C4100( C2739 C4100 ) C2740_=_C2741( C2740 C2741 ) \nC2741_=_C4107( C2741 C4107 ) C2808_=_C2809( C2808 C2809 ) C2808_=_C3053( C2808 C3053 ) C2808_=_C3097( C2808 C3097 ) C2808_=_C3168( C2808 C3168 ) C2808_=_C3226( C2808 C3226 ) \nC2808_=_C3512( C2808 C3512 ) C2808_=_C3771( C2808 C3771 ) C2808_=_C3830( C2808 C3830 ) C2808_=_C3936( C2808 C3936 ) C2808_=_C3966( C2808 C3966 ) C2808_=_C3967( C2808 C3967 ) \nC2808_=_C3968( C2808 C3968 ) C2808_=_C3969( C2808 C3969 ) C2808_=_C3970( C2808 C3970 ) C2808_=_C3971( C2808 C3971 ) C2808_=_C3972( C2808 C3972 ) C2809_=_C3098( C2809 C3098 ) \nC2809_=_C3169( C2809 C3169 ) C2809_=_C3227( C2809 C3227 ) C2809_=_C3640( C2809 C3640 ) C2809_=_C3831( C2809 C3831 ) C2809_=_C3899( C2809 C3899 ) C2809_=_C3924( C2809 C3924 ) \nC2809_=_C3937( C2809 C3937 ) C2809_=_C3973( C2809 C3973 ) C2809_=_C3974( C2809 C3974 ) C2809_=_C3975( C2809 C3975 ) C2809_=_C3976( C2809 C3976 ) C2809_=_C3977( C2809 C3977 ) \nC2809_=_C3978( C2809 C3978 ) C2809_=_C3979( C2809 C3979 ) C2877_=_C2967( C2877 C2967 ) C2877_=_C3106( C2877 C3106 ) C2877_=_C3368( C2877 C3368 ) C2877_=_C3408( C2877 C3408 ) \nC2877_=_C3838( C2877 C3838 ) C2877_=_C3897( C2877 C3897 ) C2877_=_C3910( C2877 C3910 ) C2877_=_C3944( C2877 C3944 ) C2877_=_C3972( C2877 C3972 ) C2877_=_C3979( C2877 C3979 ) \nC2877_=_C3985( C2877 C3985 ) C2877_=_C3987( C2877 C3987 ) C2877_=_C4027( C2877 C4027 ) C2877_=_C4100( C2877 C4100 ) C2877_=_C4106( C2877 C4106 ) C2877_=_C4107( C2877 C4107 ) \nC2967_=_C3106( C2967 C3106 ) C2967_=_C3368( C2967 C3368 ) C2967_=_C3408( C2967 C3408 ) C2967_=_C3838( C2967 C3838 ) C2967_=_C3897( C2967 C3897 ) C2967_=_C3910( C2967 C3910 ) \nC2967_=_C3944( C2967 C3944 ) C2967_=_C3972( C2967 C3972 ) C2967_=_C3979( C2967 C3979 ) C2967_=_C3985( C2967 C3985 ) C2967_=_C3987( C2967 C3987 ) C2967_=_C4027( C2967 C4027 ) \nC2967_=_C4100( C2967 C4100 ) C2967_=_C4106( C2967 C4106 ) C2967_=_C4107( C2967 C4107 ) C3053_=_C3097( C3053 C3097 ) C3053_=_C3168( C3053 C3168 ) C3053_=_C3226( C3053 C3226 ) \nC3053_=_C3512( C3053 C3512 ) C3053_=_C3771( C3053 C3771 ) C3053_=_C3830( C3053 C3830 ) C3053_=_C3936( C3053 C3936 ) C3053_=_C3966( C3053 C3966 ) C3053_=_C3967( C3053 C3967 ) \nC3053_=_C3968( C3053 C3968 ) C3053_=_C3969( C3053 C3969 ) C3053_=_C3970( C3053 C3970 ) C3053_=_C3971( C3053 C3971 ) C3053_=_C3972( C3053 C3972 ) C3097_=_C3098( C3097 C3098 ) \nC3097_=_C3106( C3097 C3106 ) C3097_=_C3168( C3097 C3168 ) C3097_=_C3226( C3097 C3226 ) C3097_=_C3512( C3097 C3512 ) C3097_=_C3771( C3097 C3771 ) C3097_=_C3830( C3097 C3830 ) \nC3097_=_C3936( C3097 C3936 ) C3097_=_C3966( C3097 C3966 ) C3097_=_C3967( C3097 C3967 ) C3097_=_C3968( C3097 C3968 ) C3097_=_C3969( C3097 C3969 ) C3097_=_C3970( C3097 C3970 ) \nC3097_=_C3971( C3097 C3971 ) C3097_=_C3972( C3097 C3972 ) C3098_=_C3106( C3098 C3106 ) C3098_=_C3169( C3098 C3169 ) C3098_=_C3227( C3098 C3227 ) C3098_=_C3640( C3098 C3640 ) \nC3098_=_C3831( C3098 C3831 ) C3098_=_C3899( C3098 C3899 ) C3098_=_C3924( C3098 C3924 ) C3098_=_C3937( C3098 C3937 ) C3098_=_C3973( C3098 C3973 ) C3098_=_C3974( C3098 C3974 ) \nC3098_=_C3975( C3098 C3975 ) C3098_=_C3976( C3098 C3976 ) C3098_=_C3977( C3098 C3977 ) C3098_=_C3978( C3098 C3978 ) C3098_=_C3979( C3098 C3979 ) C3106_=_C3368( C3106 C3368 ) \nC3106_=_C3408( C3106 C3408 ) C3106_=_C3838( C3106 C3838 ) C3106_=_C3897( C3106 C3897 ) C3106_=_C3910( C3106 C3910 ) C3106_=_C3944( C3106 C3944 ) C3106_=_C3972( C3106 C3972 ) \nC3106_=_C3979( C3106 C3979 ) C3106_=_C3985( C3106 C3985 ) C3106_=_C3987( C3106 C3987 ) C3106_=_C4027( C3106 C4027 ) C3106_=_C4100( C3106 C4100 ) C3106_=_C4106( C3106 C4106 ) \nC3106_=_C4107( C3106 C4107 ) C3168_=_C3169( C3168 C3169 ) C3168_=_C3226( C3168 C3226 ) C3168_=_C3512( C3168 C3512 ) C3168_=_C3771( C3168 C3771 ) C3168_=_C3830( C3168 C3830 ) \nC3168_=_C3936( C3168 C3936 ) C3168_=_C3966( C3168 C3966 ) C3168_=_C3967( C3168 C3967 ) C3168_=_C3968( C3168 C3968 ) C3168_=_C3969( C3168 C3969 ) C3168_=_C3970( C3168 C3970 ) \nC3168_=_C3971( C3168 C3971 ) C3168_=_C3972( C3168 C3972 ) C3169_=_C3227( C3169 C3227 ) C3169_=_C3640( C3169 C3640 ) C3169_=_C3831( C3169 C3831 ) C3169_=_C3899( C3169 C3899 ) \nC3169_=_C3924( C3169 C3924 ) C3169_=_C3937( C3169 C3937 ) C3169_=_C3973( C3169 C3973 ) C3169_=_C3974( C3169 C3974 ) C3169_=_C3975( C3169 C3975 ) C3169_=_C3976( C3169 C3976 ) \nC3169_=_C3977( C3169 C3977 ) C3169_=_C3978( C3169 C3978 ) C3169_=_C3979( C3169 C3979 ) C3226_=_C3227( C3226 C3227 ) C3226_=_C3512( C3226 C3512 ) C3226_=_C3771( C3226 C3771 ) \nC3226_=_C3830( C3226 C3830 ) C3226_=_C3936( C3226 C3936 ) C3226_=_C3966( C3226 C3966 ) C3226_=_C3967( C3226 C3967 ) C3226_=_C3968( C3226 C3968 ) C3226_=_C3969( C3226 C3969 ) \nC3226_=_C3970( C3226 C3970 ) C3226_=_C3971( C3226 C3971 ) C3226_=_C3972( C3226 C3972 ) C3227_=_C3640( C3227 C3640 ) C3227_=_C3831( C3227 C3831 ) C3227_=_C3899( C3227 C3899 ) \nC3227_=_C3924( C3227 C3924 ) C3227_=_C3937( C3227 C3937 ) C3227_=_C3973( C3227 C3973 ) C3227_=_C3974( C3227 C3974 ) C3227_=_C3975( C3227 C3975 ) C3227_=_C3976( C3227 C3976 ) \nC3227_=_C3977( C3227 C3977 ) C3227_=_C3978( C3227 C3978 ) C3227_=_C3979( C3227 C3979 ) C3368_=_C3408( C3368 C3408 ) C3368_=_C3838( C3368 C3838 ) C3368_=_C3897( C3368 C3897 ) \nC3368_=_C3910( C3368 C3910 ) C3368_=_C3944( C3368 C3944 ) C3368_=_C3972( C3368 C3972 ) C3368_=_C3979( C3368 C3979 ) C3368_=_C3985( C3368 C3985 ) C3368_=_C3987( C3368 C3987 ) \nC3368_=_C4027( C3368 C4027 ) C3368_=_C4100( C3368 C4100 ) C3368_=_C4106( C3368 C4106 ) C3368_=_C4107( C3368 C4107 ) C3408_=_C3838( C3408 C3838 ) C3408_=_C3897( C3408 C3897 ) \nC3408_=_C3910( C3408 C3910 ) C3408_=_C3944( C3408 C3944 ) C3408_=_C3972( C3408 C3972 ) C3408_=_C3979( C3408 C3979 ) C3408_=_C3985( C3408 C3985 ) C3408_=_C3987( C3408 C3987 ) \nC3408_=_C4027( C3408 C4027 ) C3408_=_C4100( C3408 C4100 ) C3408_=_C4106( C3408 C4106 ) C3408_=_C4107( C3408 C4107 ) C3512_=_C3771( C3512 C3771 ) C3512_=_C3830( C3512 C3830 ) \nC3512_=_C3936( C3512 C3936 ) C3512_=_C3966( C3512 C3966 ) C3512_=_C3967( C3512 C3967 ) C3512_=_C3968( C3512 C3968 ) C3512_=_C3969( C3512 C3969 ) C3512_=_C3970( C3512 C3970 ) \nC3512_=_C3971( C3512 C3971 ) C3512_=_C3972( C3512 C3972 ) C3640_=_C3831( C3640 C3831 ) C3640_=_C3899( C3640 C3899 ) C3640_=_C3924( C3640 C3924 ) C3640_=_C3937( C3640 C3937 ) \nC3640_=_C3973( C3640 C3973 ) C3640_=_C3974( C3640 C3974 ) C3640_=_C3975( C3640 C3975 ) C3640_=_C3976( C3640 C3976 ) C3640_=_C3977( C3640 C3977 ) C3640_=_C3978( C3640 C3978 ) \nC3640_=_C3979( C3640 C3979 ) C3771_=_C3830( C3771 C3830 ) C3771_=_C3936( C3771 C3936 ) C3771_=_C3966( C3771 C3966 ) C3771_=_C3967( C3771 C3967 ) C3771_=_C3968( C3771 C3968 ) \nC3771_=_C3969( C3771 C3969 ) C3771_=_C3970( C3771 C3970 ) C3771_=_C3971( C3771 C3971 ) C3771_=_C3972( C3771 C3972 ) C3830_=_C3831( C3830 C3831 ) C3830_=_C3838( C3830 C3838 ) \nC3830_=_C3936( C3830 C3936 ) C3830_=_C3966( C3830 C3966 ) C3830_=_C3967( C3830 C3967 ) C3830_=_C3968( C3830 C3968 ) C3830_=_C3969( C3830 C3969 ) C3830_=_C3970( C3830 C3970 ) \nC3830_=_C3971( C3830 C3971 ) C3830_=_C3972( C3830 C3972 ) C3831_=_C3838( C3831 C3838 ) C3831_=_C3899( C3831 C3899 ) C3831_=_C3924( C3831 C3924 ) C3831_=_C3937( C3831 C3937 ) \nC3831_=_C3973( C3831 C3973 ) C3831_=_C3974( C3831 C3974 ) C3831_=_C3975( C3831 C3975 ) C3831_=_C3976( C3831 C3976 ) C3831_=_C3977( C3831 C3977 ) C3831_=_C3978( C3831 C3978 ) \nC3831_=_C3979( C3831 C3979 ) C3838_=_C3897( C3838 C3897 ) C3838_=_C3910( C3838 C3910 ) C3838_=_C3944(</w:t>
      </w:r>
    </w:p>
    <w:p>
      <w:pPr>
        <w:pStyle w:val="PreformattedText"/>
        <w:bidi w:val="0"/>
        <w:spacing w:before="0" w:after="0"/>
        <w:jc w:val="left"/>
        <w:rPr/>
      </w:pPr>
      <w:r>
        <w:rPr/>
        <w:t xml:space="preserve"> </w:t>
      </w:r>
      <w:r>
        <w:rPr/>
        <w:t>C3838 C3944 ) C3838_=_C3972( C3838 C3972 ) C3838_=_C3979( C3838 C3979 ) \nC3838_=_C3985( C3838 C3985 ) C3838_=_C3987( C3838 C3987 ) C3838_=_C4027( C3838 C4027 ) C3838_=_C4100( C3838 C4100 ) C3838_=_C4106( C3838 C4106 ) C3838_=_C4107( C3838 C4107 ) \nC3897_=_C3910( C3897 C3910 ) C3897_=_C3944( C3897 C3944 ) C3897_=_C3972( C3897 C3972 ) C3897_=_C3979( C3897 C3979 ) C3897_=_C3985( C3897 C3985 ) C3897_=_C3987( C3897 C3987 ) \nC3897_=_C4027( C3897 C4027 ) C3897_=_C4100( C3897 C4100 ) C3897_=_C4106( C3897 C4106 ) C3897_=_C4107( C3897 C4107 ) C3899_=_C3924( C3899 C3924 ) C3899_=_C3937( C3899 C3937 ) \nC3899_=_C3973( C3899 C3973 ) C3899_=_C3974( C3899 C3974 ) C3899_=_C3975( C3899 C3975 ) C3899_=_C3976( C3899 C3976 ) C3899_=_C3977( C3899 C3977 ) C3899_=_C3978( C3899 C3978 ) \nC3899_=_C3979( C3899 C3979 ) C3910_=_C3944( C3910 C3944 ) C3910_=_C3972( C3910 C3972 ) C3910_=_C3979( C3910 C3979 ) C3910_=_C3985( C3910 C3985 ) C3910_=_C3987( C3910 C3987 ) \nC3910_=_C4027( C3910 C4027 ) C3910_=_C4100( C3910 C4100 ) C3910_=_C4106( C3910 C4106 ) C3910_=_C4107( C3910 C4107 ) C3924_=_C3937( C3924 C3937 ) C3924_=_C3973( C3924 C3973 ) \nC3924_=_C3974( C3924 C3974 ) C3924_=_C3975( C3924 C3975 ) C3924_=_C3976( C3924 C3976 ) C3924_=_C3977( C3924 C3977 ) C3924_=_C3978( C3924 C3978 ) C3924_=_C3979( C3924 C3979 ) \nC3936_=_C3937( C3936 C3937 ) C3936_=_C3944( C3936 C3944 ) C3936_=_C3966( C3936 C3966 ) C3936_=_C3967( C3936 C3967 ) C3936_=_C3968( C3936 C3968 ) C3936_=_C3969( C3936 C3969 ) \nC3936_=_C3970( C3936 C3970 ) C3936_=_C3971( C3936 C3971 ) C3936_=_C3972( C3936 C3972 ) C3937_=_C3944( C3937 C3944 ) C3937_=_C3973( C3937 C3973 ) C3937_=_C3974( C3937 C3974 ) \nC3937_=_C3975( C3937 C3975 ) C3937_=_C3976( C3937 C3976 ) C3937_=_C3977( C3937 C3977 ) C3937_=_C3978( C3937 C3978 ) C3937_=_C3979( C3937 C3979 ) C3944_=_C3972( C3944 C3972 ) \nC3944_=_C3979( C3944 C3979 ) C3944_=_C3985( C3944 C3985 ) C3944_=_C3987( C3944 C3987 ) C3944_=_C4027( C3944 C4027 ) C3944_=_C4100( C3944 C4100 ) C3944_=_C4106( C3944 C4106 ) \nC3944_=_C4107( C3944 C4107 ) C3966_=_C3967( C3966 C3967 ) C3966_=_C3968( C3966 C3968 ) C3966_=_C3969( C3966 C3969 ) C3966_=_C3970( C3966 C3970 ) C3966_=_C3971( C3966 C3971 ) \nC3966_=_C3972( C3966 C3972 ) C3966_=_C3973( C3966 C3973 ) C3966_=_C3985( C3966 C3985 ) C3967_=_C3968( C3967 C3968 ) C3967_=_C3969( C3967 C3969 ) C3967_=_C3970( C3967 C3970 ) \nC3967_=_C3971( C3967 C3971 ) C3967_=_C3972( C3967 C3972 ) C3967_=_C3974( C3967 C3974 ) C3967_=_C4027( C3967 C4027 ) C3968_=_C3969( C3968 C3969 ) C3968_=_C3970( C3968 C3970 ) \nC3968_=_C3971( C3968 C3971 ) C3968_=_C3972( C3968 C3972 ) C3969_=_C3970( C3969 C3970 ) C3969_=_C3971( C3969 C3971 ) C3969_=_C3972( C3969 C3972 ) C3969_=_C3976( C3969 C3976 ) \nC3969_=_C4100( C3969 C4100 ) C3970_=_C3971( C3970 C3971 ) C3970_=_C3972( C3970 C3972 ) C3971_=_C3972( C3971 C3972 ) C3971_=_C3978( C3971 C3978 ) C3972_=_C3979( C3972 C3979 ) \nC3972_=_C3985( C3972 C3985 ) C3972_=_C3987( C3972 C3987 ) C3972_=_C4027( C3972 C4027 ) C3972_=_C4100( C3972 C4100 ) C3972_=_C4106( C3972 C4106 ) C3972_=_C4107( C3972 C4107 ) \nC3973_=_C3974( C3973 C3974 ) C3973_=_C3975( C3973 C3975 ) C3973_=_C3976( C3973 C3976 ) C3973_=_C3977( C3973 C3977 ) C3973_=_C3978( C3973 C3978 ) C3973_=_C3979( C3973 C3979 ) \nC3973_=_C3985( C3973 C3985 ) C3974_=_C3975( C3974 C3975 ) C3974_=_C3976( C3974 C3976 ) C3974_=_C3977( C3974 C3977 ) C3974_=_C3978( C3974 C3978 ) C3974_=_C3979( C3974 C3979 ) \nC3974_=_C4027( C3974 C4027 ) C3975_=_C3976( C3975 C3976 ) C3975_=_C3977( C3975 C3977 ) C3975_=_C3978( C3975 C3978 ) C3975_=_C3979( C3975 C3979 ) C3976_=_C3977( C3976 C3977 ) \nC3976_=_C3978( C3976 C3978 ) C3976_=_C3979( C3976 C3979 ) C3976_=_C4100( C3976 C4100 ) C3977_=_C3978( C3977 C3978 ) C3977_=_C3979( C3977 C3979 ) C3978_=_C3979( C3978 C3979 ) \nC3979_=_C3985( C3979 C3985 ) C3979_=_C3987( C3979 C3987 ) C3979_=_C4027( C3979 C4027 ) C3979_=_C4100( C3979 C4100 ) C3979_=_C4106( C3979 C4106 ) C3979_=_C4107( C3979 C4107 ) \nC3985_=_C3987( C3985 C3987 ) C3985_=_C4027( C3985 C4027 ) C3985_=_C4100( C3985 C4100 ) C3985_=_C4106( C3985 C4106 ) C3985_=_C4107( C3985 C4107 ) C3987_=_C4027( C3987 C4027 ) \nC3987_=_C4100( C3987 C4100 ) C3987_=_C4106( C3987 C4106 ) C3987_=_C4107( C3987 C4107 ) C4027_=_C4100( C4027 C4100 ) C4027_=_C4106( C4027 C4106 ) C4027_=_C4107( C4027 C4107 ) \nC4100_=_C4106( C4100 C4106 ) C4100_=_C4107( C4100 C4107 ) C4106_=_C4107( C4106 C4107 ) "];84-&gt;109[label="88: C471 C479 C480 C488 C607 \nC622 C660 C676 C1052 C1175 C1344 \nC1365 C1415 C1416 C1510 C1511 C1537 \nC1538 C1570 C1746 C2122 C2136 C2155 \nC2325 C2388 C2494 C2508 C2724 C2725 \nC2726 C2727 C2728 C2729 C2730 C2731 \nC2732 C2733 C2736 C2737 C2738 C2739 \nC2740 C2741 C2808 C2809 C2877 C2967 \nC3053 C3097 C3098 C3106 C3168 C3169 \nC3226 C3227 C3368 C3408 C3512 C3640 \nC3771 C3830 C3831 C3838 C3897 C3899 \nC3910 C3924 C3936 C3937 C3944 C3966 \nC3967 C3968 C3969 C3970 C3971 C3973 \nC3974 C3975 C3976 C3977 C3978 C3985 \nC3987 C4027 C4100 C4106 C4107 \n980: C471_=_C479 ,C471_=_C480 ,C471_=_C488 ,C471_=_C607 ,C471_=_C660 ,\nC471_=_C1570 ,C471_=_C1746 ,C471_=_C2122 ,C471_=_C2388 ,C471_=_C2494 ,C471_=_C2725 ,\nC471_=_C2726 ,C471_=_C2727 ,C471_=_C2728 ,C471_=_C2729 ,C471_=_C2730 ,C471_=_C2731 ,\nC471_=_C2732 ,C471_=_C2733 ,C471_=_C2736 ,C471_=_C2737 ,C471_=_C2738 ,C471_=_C2739 ,\nC471_=_C2740 ,C471_=_C2741 ,C479_=_C480 ,C479_=_C488 ,C479_=_C1175 ,C479_=_C1365 ,\nC479_=_C1415 ,C479_=_C1510 ,C479_=_C1537 ,C479_=_C2325 ,C479_=_C2808 ,C479_=_C3053 ,\nC479_=_C3097 ,C479_=_C3168 ,C479_=_C3226 ,C479_=_C3512 ,C479_=_C3771 ,C479_=_C3830 ,\nC479_=_C3936 ,C479_=_C3966 ,C479_=_C3967 ,C479_=_C3968 ,C479_=_C3969 ,C479_=_C3970 ,\nC479_=_C3971 ,C480_=_C488 ,C480_=_C1052 ,C480_=_C1344 ,C480_=_C1416 ,C480_=_C1511 ,\nC480_=_C1538 ,C480_=_C2809 ,C480_=_C3098 ,C480_=_C3169 ,C480_=_C3227 ,C480_=_C3640 ,\nC480_=_C3831 ,C480_=_C3899 ,C480_=_C3924 ,C480_=_C3937 ,C480_=_C3973 ,C480_=_C3974 ,\nC480_=_C3975 ,C480_=_C3976 ,C480_=_C3977 ,C480_=_C3978 ,C488_=_C622 ,C488_=_C676 ,\nC488_=_C2136 ,C488_=_C2155 ,C488_=_C2508 ,C488_=_C2724 ,C488_=_C2877 ,C488_=_C2967 ,\nC488_=_C3106 ,C488_=_C3368 ,C488_=_C3408 ,C488_=_C3838 ,C488_=_C3897 ,C488_=_C3910 ,\nC488_=_C3944 ,C488_=_C3985 ,C488_=_C3987 ,C488_=_C4027 ,C488_=_C4100 ,C488_=_C4106 ,\nC488_=_C4107 ,C607_=_C622 ,C607_=_C660 ,C607_=_C1570 ,C607_=_C1746 ,C607_=_C2122 ,\nC607_=_C2388 ,C607_=_C2494 ,C607_=_C2725 ,C607_=_C2726 ,C607_=_C2727 ,C607_=_C2728 ,\nC607_=_C2729 ,C607_=_C2730 ,C607_=_C2731 ,C607_=_C2732 ,C607_=_C2733 ,C607_=_C2736 ,\nC607_=_C2737 ,C607_=_C2738 ,C607_=_C2739 ,C607_=_C2740 ,C607_=_C2741 ,C622_=_C676 ,\nC622_=_C2136 ,C622_=_C2155 ,C622_=_C2508 ,C622_=_C2724 ,C622_=_C2877 ,C622_=_C2967 ,\nC622_=_C3106 ,C622_=_C3368 ,C622_=_C3408 ,C622_=_C3838 ,C622_=_C3897 ,C622_=_C3910 ,\nC622_=_C3944 ,C622_=_C3985 ,C622_=_C3987 ,C622_=_C4027 ,C622_=_C4100 ,C622_=_C4106 ,\nC622_=_C4107 ,C660_=_C676 ,C660_=_C1570 ,C660_=_C1746 ,C660_=_C2122 ,C660_=_C2388 ,\nC660_=_C2494 ,C660_=_C2725 ,C660_=_C2726 ,C660_=_C2727 ,C660_=_C2728 ,C660_=_C2729 ,\nC660_=_C2730 ,C660_=_C2731 ,C660_=_C2732 ,C660_=_C2733 ,C660_=_C2736 ,C660_=_C2737 ,\nC660_=_C2738 ,C660_=_C2739 ,C660_=_C2740 ,C660_=_C2741 ,C676_=_C2136 ,C676_=_C2155 ,\nC676_=_C2508 ,C676_=_C2724 ,C676_=_C2877 ,C676_=_C2967 ,C676_=_C3106 ,C676_=_C3368 ,\nC676_=_C3408 ,C676_=_C3838 ,C676_=_C3897 ,C676_=_C3910 ,C676_=_C3944 ,C676_=_C3985 ,\nC676_=_C3987 ,C676_=_C4027 ,C676_=_C4100 ,C676_=_C4106 ,C676_=_C4107 ,C1052_=_C1344 ,\nC1052_=_C1416 ,C1052_=_C1511 ,C1052_=_C1538 ,C1052_=_C2809 ,C1052_=_C3098 ,C1052_=_C3169 ,\nC1052_=_C3227 ,C1052_=_C3640 ,C1052_=_C3831 ,C1052_=_C3899 ,C1052_=_C3924 ,C1052_=_C3937 ,\nC1052_=_C3973 ,C1052_=_C3974 ,C1052_=_C3975 ,C1052_=_C3976 ,C1052_=_C3977 ,C1052_=_C3978 ,\nC1175_=_C1365 ,C1175_=_C1415 ,C1175_=_C1510 ,C1175_=_C1537 ,C1175_=_C2325 ,C1175_=_C2808 ,\nC1175_=_C3053 ,C1175_=_C3097 ,C1175_=_C3168 ,C1175_=_C3226 ,C1175_=_C3512 ,C1175_=_C3771 ,\nC1175_=_C3830 ,C1175_=_C3936 ,C1175_=_C3966 ,C1175_=_C3967 ,C1175_=_C3968 ,C1175_=_C3969 ,\nC1175_=_C3970 ,C1175_=_C3971 ,C1344_=_C1416 ,C1344_=_C1511 ,C1344_=_C1538 ,C1344_=_C2809 ,\nC1344_=_C3098 ,C1344_=_C3169 ,C1344_=_C3227 ,C1344_=_C3640 ,C1344_=_C3831 ,C1344_=_C3899 ,\nC1344_=_C3924 ,C1344_=_C3937 ,C1344_=_C3973 ,C1344_=_C3974 ,C1344_=_C3975 ,C1344_=_C3976 ,\nC1344_=_C3977 ,C1344_=_C3978 ,C1365_=_C1415 ,C1365_=_C1510 ,C1365_=_C1537 ,C1365_=_C2325 ,\nC1365_=_C2808 ,C1365_=_C3053 ,C1365_=_C3097 ,C1365_=_C3168 ,C1365_=_C3226 ,C1365_=_C3512 ,\nC1365_=_C3771 ,C1365_=_C3830 ,C1365_=_C3936 ,C1365_=_C3966 ,C1365_=_C3967 ,C1365_=_C3968 ,\nC1365_=_C3969 ,C1365_=_C3970 ,C1365_=_C3971 ,C1415_=_C1416 ,C1415_=_C1510 ,C1415_=_C1537 ,\nC1415_=_C2325 ,C1415_=_C2808 ,C1415_=_C3053 ,C1415_=_C3097 ,C1415_=_C3168 ,C1415_=_C3226 ,\nC1415_=_C3512 ,C1415_=_C3771 ,C1415_=_C3830 ,C1415_=_C3936 ,C1415_=_C3966 ,C1415_=_C3967 ,\nC1415_=_C3968 ,C1415_=_C3969 ,C1415_=_C3970 ,C1415_=_C3971 ,C1416_=_C1511 ,C1416_=_C1538 ,\nC1416_=_C2809 ,C1416_=_C3098 ,C1416_=_C3169 ,C1416_=_C3227 ,C1416_=_C3640 ,C1416_=_C3831 ,\nC1416_=_C3899 ,C1416_=_C3924 ,C1416_=_C3937 ,C1416_=_C3973 ,C1416_=_C3974 ,C1416_=_C3975 ,\nC1416_=_C3976 ,C1416_=_C3977 ,C1416_=_C3978 ,C1510_=_C1511 ,C1510_=_C1537 ,C1510_=_C2325 ,\nC1510_=_C2808 ,C1510_=_C3053 ,C1510_=_C3097 ,C1510_=_C3168 ,C1510_=_C3226 ,C1510_=_C3512 ,\nC1510_=_C3771 ,C1510_=_C3830 ,C1510_=_C3936 ,C1510_=_C3966 ,C1510_=_C3967 ,C1510_=_C3968 ,\nC1510_=_C3969 ,C1510_=_C3970 ,C1510_=_C3971 ,C1511_=_C1538 ,C1511_=_C2809 ,C1511_=_C3098 ,\nC1511_=_C3169 ,C1511_=_C3227 ,C1511_=_C3640 ,C1511_=_C3831 ,C1511_=_C3899 ,C1511_=_C3924 ,\nC1511_=_C3937 ,C1511_=_C3973 ,C1511_=_C3974 ,C1511_=_C3975 ,C1511_=_C3976 ,C1511_=_C3977 ,\nC1511_=_C3978 ,C1537_=_C1538 ,C1537_=_C2325 ,C1537_=_C2808 ,C1537_=_C3053 ,C1537_=_C3097 ,\nC1537_=_C3168 ,C1537_=_C3226 ,C1537_=_C3512 ,C1537_=_C3771 ,C1537_=_C3830 ,C1537_=_C3936 ,\nC1537_=_C3966 ,C1537_=_C3967 ,C1537_=_C3968 ,C1537_=_C3969 ,C1537_=_C3970 ,C1537_=_C3971</w:t>
      </w:r>
    </w:p>
    <w:p>
      <w:pPr>
        <w:pStyle w:val="PreformattedText"/>
        <w:bidi w:val="0"/>
        <w:spacing w:before="0" w:after="0"/>
        <w:jc w:val="left"/>
        <w:rPr/>
      </w:pPr>
      <w:r>
        <w:rPr/>
        <w:t xml:space="preserve"> </w:t>
      </w:r>
      <w:r>
        <w:rPr/>
        <w:t>,\nC1538_=_C2809 ,C1538_=_C3098 ,C1538_=_C3169 ,C1538_=_C3227 ,C1538_=_C3640 ,C1538_=_C3831 ,\nC1538_=_C3899 ,C1538_=_C3924 ,C1538_=_C3937 ,C1538_=_C3973 ,C1538_=_C3974 ,C1538_=_C3975 ,\nC1538_=_C3976 ,C1538_=_C3977 ,C1538_=_C3978 ,C1570_=_C1746 ,C1570_=_C2122 ,C1570_=_C2388 ,\nC1570_=_C2494 ,C1570_=_C2725 ,C1570_=_C2726 ,C1570_=_C2727 ,C1570_=_C2728 ,C1570_=_C2729 ,\nC1570_=_C2730 ,C1570_=_C2731 ,C1570_=_C2732 ,C1570_=_C2733 ,C1570_=_C2736 ,C1570_=_C2737 ,\nC1570_=_C2738 ,C1570_=_C2739 ,C1570_=_C2740 ,C1570_=_C2741 ,C1746_=_C2122 ,C1746_=_C2388 ,\nC1746_=_C2494 ,C1746_=_C2725 ,C1746_=_C2726 ,C1746_=_C2727 ,C1746_=_C2728 ,C1746_=_C2729 ,\nC1746_=_C2730 ,C1746_=_C2731 ,C1746_=_C2732 ,C1746_=_C2733 ,C1746_=_C2736 ,C1746_=_C2737 ,\nC1746_=_C2738 ,C1746_=_C2739 ,C1746_=_C2740 ,C1746_=_C2741 ,C2122_=_C2136 ,C2122_=_C2388 ,\nC2122_=_C2494 ,C2122_=_C2725 ,C2122_=_C2726 ,C2122_=_C2727 ,C2122_=_C2728 ,C2122_=_C2729 ,\nC2122_=_C2730 ,C2122_=_C2731 ,C2122_=_C2732 ,C2122_=_C2733 ,C2122_=_C2736 ,C2122_=_C2737 ,\nC2122_=_C2738 ,C2122_=_C2739 ,C2122_=_C2740 ,C2122_=_C2741 ,C2136_=_C2155 ,C2136_=_C2508 ,\nC2136_=_C2724 ,C2136_=_C2877 ,C2136_=_C2967 ,C2136_=_C3106 ,C2136_=_C3368 ,C2136_=_C3408 ,\nC2136_=_C3838 ,C2136_=_C3897 ,C2136_=_C3910 ,C2136_=_C3944 ,C2136_=_C3985 ,C2136_=_C3987 ,\nC2136_=_C4027 ,C2136_=_C4100 ,C2136_=_C4106 ,C2136_=_C4107 ,C2155_=_C2508 ,C2155_=_C2724 ,\nC2155_=_C2877 ,C2155_=_C2967 ,C2155_=_C3106 ,C2155_=_C3368 ,C2155_=_C3408 ,C2155_=_C3838 ,\nC2155_=_C3897 ,C2155_=_C3910 ,C2155_=_C3944 ,C2155_=_C3985 ,C2155_=_C3987 ,C2155_=_C4027 ,\nC2155_=_C4100 ,C2155_=_C4106 ,C2155_=_C4107 ,C2325_=_C2808 ,C2325_=_C3053 ,C2325_=_C3097 ,\nC2325_=_C3168 ,C2325_=_C3226 ,C2325_=_C3512 ,C2325_=_C3771 ,C2325_=_C3830 ,C2325_=_C3936 ,\nC2325_=_C3966 ,C2325_=_C3967 ,C2325_=_C3968 ,C2325_=_C3969 ,C2325_=_C3970 ,C2325_=_C3971 ,\nC2388_=_C2494 ,C2388_=_C2725 ,C2388_=_C2726 ,C2388_=_C2727 ,C2388_=_C2728 ,C2388_=_C2729 ,\nC2388_=_C2730 ,C2388_=_C2731 ,C2388_=_C2732 ,C2388_=_C2733 ,C2388_=_C2736 ,C2388_=_C2737 ,\nC2388_=_C2738 ,C2388_=_C2739 ,C2388_=_C2740 ,C2388_=_C2741 ,C2494_=_C2508 ,C2494_=_C2725 ,\nC2494_=_C2726 ,C2494_=_C2727 ,C2494_=_C2728 ,C2494_=_C2729 ,C2494_=_C2730 ,C2494_=_C2731 ,\nC2494_=_C2732 ,C2494_=_C2733 ,C2494_=_C2736 ,C2494_=_C2737 ,C2494_=_C2738 ,C2494_=_C2739 ,\nC2494_=_C2740 ,C2494_=_C2741 ,C2508_=_C2724 ,C2508_=_C2877 ,C2508_=_C2967 ,C2508_=_C3106 ,\nC2508_=_C3368 ,C2508_=_C3408 ,C2508_=_C3838 ,C2508_=_C3897 ,C2508_=_C3910 ,C2508_=_C3944 ,\nC2508_=_C3985 ,C2508_=_C3987 ,C2508_=_C4027 ,C2508_=_C4100 ,C2508_=_C4106 ,C2508_=_C4107 ,\nC2724_=_C2877 ,C2724_=_C2967 ,C2724_=_C3106 ,C2724_=_C3368 ,C2724_=_C3408 ,C2724_=_C3838 ,\nC2724_=_C3897 ,C2724_=_C3910 ,C2724_=_C3944 ,C2724_=_C3985 ,C2724_=_C3987 ,C2724_=_C4027 ,\nC2724_=_C4100 ,C2724_=_C4106 ,C2724_=_C4107 ,C2725_=_C2726 ,C2725_=_C2727 ,C2725_=_C2728 ,\nC2725_=_C2729 ,C2725_=_C2730 ,C2725_=_C2731 ,C2725_=_C2732 ,C2725_=_C2733 ,C2725_=_C2736 ,\nC2725_=_C2737 ,C2725_=_C2738 ,C2725_=_C2739 ,C2725_=_C2740 ,C2725_=_C2741 ,C2725_=_C3097 ,\nC2725_=_C3098 ,C2725_=_C3106 ,C2726_=_C2727 ,C2726_=_C2728 ,C2726_=_C2729 ,C2726_=_C2730 ,\nC2726_=_C2731 ,C2726_=_C2732 ,C2726_=_C2733 ,C2726_=_C2736 ,C2726_=_C2737 ,C2726_=_C2738 ,\nC2726_=_C2739 ,C2726_=_C2740 ,C2726_=_C2741 ,C2727_=_C2728 ,C2727_=_C2729 ,C2727_=_C2730 ,\nC2727_=_C2731 ,C2727_=_C2732 ,C2727_=_C2733 ,C2727_=_C2736 ,C2727_=_C2737 ,C2727_=_C2738 ,\nC2727_=_C2739 ,C2727_=_C2740 ,C2727_=_C2741 ,C2727_=_C3368 ,C2728_=_C2729 ,C2728_=_C2730 ,\nC2728_=_C2731 ,C2728_=_C2732 ,C2728_=_C2733 ,C2728_=_C2736 ,C2728_=_C2737 ,C2728_=_C2738 ,\nC2728_=_C2739 ,C2728_=_C2740 ,C2728_=_C2741 ,C2729_=_C2730 ,C2729_=_C2731 ,C2729_=_C2732 ,\nC2729_=_C2733 ,C2729_=_C2736 ,C2729_=_C2737 ,C2729_=_C2738 ,C2729_=_C2739 ,C2729_=_C2740 ,\nC2729_=_C2741 ,C2729_=_C3408 ,C2730_=_C2731 ,C2730_=_C2732 ,C2730_=_C2733 ,C2730_=_C2736 ,\nC2730_=_C2737 ,C2730_=_C2738 ,C2730_=_C2739 ,C2730_=_C2740 ,C2730_=_C2741 ,C2731_=_C2732 ,\nC2731_=_C2733 ,C2731_=_C2736 ,C2731_=_C2737 ,C2731_=_C2738 ,C2731_=_C2739 ,C2731_=_C2740 ,\nC2731_=_C2741 ,C2731_=_C3897 ,C2732_=_C2733 ,C2732_=_C2736 ,C2732_=_C2737 ,C2732_=_C2738 ,\nC2732_=_C2739 ,C2732_=_C2740 ,C2732_=_C2741 ,C2732_=_C3910 ,C2733_=_C2736 ,C2733_=_C2737 ,\nC2733_=_C2738 ,C2733_=_C2739 ,C2733_=_C2740 ,C2733_=_C2741 ,C2733_=_C3936 ,C2733_=_C3937 ,\nC2733_=_C3944 ,C2736_=_C2737 ,C2736_=_C2738 ,C2736_=_C2739 ,C2736_=_C2740 ,C2736_=_C2741 ,\nC2736_=_C3966 ,C2736_=_C3973 ,C2736_=_C3985 ,C2737_=_C2738 ,C2737_=_C2739 ,C2737_=_C2740 ,\nC2737_=_C2741 ,C2737_=_C3967 ,C2737_=_C3974 ,C2737_=_C4027 ,C2738_=_C2739 ,C2738_=_C2740 ,\nC2738_=_C2741 ,C2739_=_C2740 ,C2739_=_C2741 ,C2739_=_C3969 ,C2739_=_C3976 ,C2739_=_C4100 ,\nC2740_=_C2741 ,C2741_=_C4107 ,C2808_=_C2809 ,C2808_=_C3053 ,C2808_=_C3097 ,C2808_=_C3168 ,\nC2808_=_C3226 ,C2808_=_C3512 ,C2808_=_C3771 ,C2808_=_C3830 ,C2808_=_C3936 ,C2808_=_C3966 ,\nC2808_=_C3967 ,C2808_=_C3968 ,C2808_=_C3969 ,C2808_=_C3970 ,C2808_=_C3971 ,C2809_=_C3098 ,\nC2809_=_C3169 ,C2809_=_C3227 ,C2809_=_C3640 ,C2809_=_C3831 ,C2809_=_C3899 ,C2809_=_C3924 ,\nC2809_=_C3937 ,C2809_=_C3973 ,C2809_=_C3974 ,C2809_=_C3975 ,C2809_=_C3976 ,C2809_=_C3977 ,\nC2809_=_C3978 ,C2877_=_C2967 ,C2877_=_C3106 ,C2877_=_C3368 ,C2877_=_C3408 ,C2877_=_C3838 ,\nC2877_=_C3897 ,C2877_=_C3910 ,C2877_=_C3944 ,C2877_=_C3985 ,C2877_=_C3987 ,C2877_=_C4027 ,\nC2877_=_C4100 ,C2877_=_C4106 ,C2877_=_C4107 ,C2967_=_C3106 ,C2967_=_C3368 ,C2967_=_C3408 ,\nC2967_=_C3838 ,C2967_=_C3897 ,C2967_=_C3910 ,C2967_=_C3944 ,C2967_=_C3985 ,C2967_=_C3987 ,\nC2967_=_C4027 ,C2967_=_C4100 ,C2967_=_C4106 ,C2967_=_C4107 ,C3053_=_C3097 ,C3053_=_C3168 ,\nC3053_=_C3226 ,C3053_=_C3512 ,C3053_=_C3771 ,C3053_=_C3830 ,C3053_=_C3936 ,C3053_=_C3966 ,\nC3053_=_C3967 ,C3053_=_C3968 ,C3053_=_C3969 ,C3053_=_C3970 ,C3053_=_C3971 ,C3097_=_C3098 ,\nC3097_=_C3106 ,C3097_=_C3168 ,C3097_=_C3226 ,C3097_=_C3512 ,C3097_=_C3771 ,C3097_=_C3830 ,\nC3097_=_C3936 ,C3097_=_C3966 ,C3097_=_C3967 ,C3097_=_C3968 ,C3097_=_C3969 ,C3097_=_C3970 ,\nC3097_=_C3971 ,C3098_=_C3106 ,C3098_=_C3169 ,C3098_=_C3227 ,C3098_=_C3640 ,C3098_=_C3831 ,\nC3098_=_C3899 ,C3098_=_C3924 ,C3098_=_C3937 ,C3098_=_C3973 ,C3098_=_C3974 ,C3098_=_C3975 ,\nC3098_=_C3976 ,C3098_=_C3977 ,C3098_=_C3978 ,C3106_=_C3368 ,C3106_=_C3408 ,C3106_=_C3838 ,\nC3106_=_C3897 ,C3106_=_C3910 ,C3106_=_C3944 ,C3106_=_C3985 ,C3106_=_C3987 ,C3106_=_C4027 ,\nC3106_=_C4100 ,C3106_=_C4106 ,C3106_=_C4107 ,C3168_=_C3169 ,C3168_=_C3226 ,C3168_=_C3512 ,\nC3168_=_C3771 ,C3168_=_C3830 ,C3168_=_C3936 ,C3168_=_C3966 ,C3168_=_C3967 ,C3168_=_C3968 ,\nC3168_=_C3969 ,C3168_=_C3970 ,C3168_=_C3971 ,C3169_=_C3227 ,C3169_=_C3640 ,C3169_=_C3831 ,\nC3169_=_C3899 ,C3169_=_C3924 ,C3169_=_C3937 ,C3169_=_C3973 ,C3169_=_C3974 ,C3169_=_C3975 ,\nC3169_=_C3976 ,C3169_=_C3977 ,C3169_=_C3978 ,C3226_=_C3227 ,C3226_=_C3512 ,C3226_=_C3771 ,\nC3226_=_C3830 ,C3226_=_C3936 ,C3226_=_C3966 ,C3226_=_C3967 ,C3226_=_C3968 ,C3226_=_C3969 ,\nC3226_=_C3970 ,C3226_=_C3971 ,C3227_=_C3640 ,C3227_=_C3831 ,C3227_=_C3899 ,C3227_=_C3924 ,\nC3227_=_C3937 ,C3227_=_C3973 ,C3227_=_C3974 ,C3227_=_C3975 ,C3227_=_C3976 ,C3227_=_C3977 ,\nC3227_=_C3978 ,C3368_=_C3408 ,C3368_=_C3838 ,C3368_=_C3897 ,C3368_=_C3910 ,C3368_=_C3944 ,\nC3368_=_C3985 ,C3368_=_C3987 ,C3368_=_C4027 ,C3368_=_C4100 ,C3368_=_C4106 ,C3368_=_C4107 ,\nC3408_=_C3838 ,C3408_=_C3897 ,C3408_=_C3910 ,C3408_=_C3944 ,C3408_=_C3985 ,C3408_=_C3987 ,\nC3408_=_C4027 ,C3408_=_C4100 ,C3408_=_C4106 ,C3408_=_C4107 ,C3512_=_C3771 ,C3512_=_C3830 ,\nC3512_=_C3936 ,C3512_=_C3966 ,C3512_=_C3967 ,C3512_=_C3968 ,C3512_=_C3969 ,C3512_=_C3970 ,\nC3512_=_C3971 ,C3640_=_C3831 ,C3640_=_C3899 ,C3640_=_C3924 ,C3640_=_C3937 ,C3640_=_C3973 ,\nC3640_=_C3974 ,C3640_=_C3975 ,C3640_=_C3976 ,C3640_=_C3977 ,C3640_=_C3978 ,C3771_=_C3830 ,\nC3771_=_C3936 ,C3771_=_C3966 ,C3771_=_C3967 ,C3771_=_C3968 ,C3771_=_C3969 ,C3771_=_C3970 ,\nC3771_=_C3971 ,C3830_=_C3831 ,C3830_=_C3838 ,C3830_=_C3936 ,C3830_=_C3966 ,C3830_=_C3967 ,\nC3830_=_C3968 ,C3830_=_C3969 ,C3830_=_C3970 ,C3830_=_C3971 ,C3831_=_C3838 ,C3831_=_C3899 ,\nC3831_=_C3924 ,C3831_=_C3937 ,C3831_=_C3973 ,C3831_=_C3974 ,C3831_=_C3975 ,C3831_=_C3976 ,\nC3831_=_C3977 ,C3831_=_C3978 ,C3838_=_C3897 ,C3838_=_C3910 ,C3838_=_C3944 ,C3838_=_C3985 ,\nC3838_=_C3987 ,C3838_=_C4027 ,C3838_=_C4100 ,C3838_=_C4106 ,C3838_=_C4107 ,C3897_=_C3910 ,\nC3897_=_C3944 ,C3897_=_C3985 ,C3897_=_C3987 ,C3897_=_C4027 ,C3897_=_C4100 ,C3897_=_C4106 ,\nC3897_=_C4107 ,C3899_=_C3924 ,C3899_=_C3937 ,C3899_=_C3973 ,C3899_=_C3974 ,C3899_=_C3975 ,\nC3899_=_C3976 ,C3899_=_C3977 ,C3899_=_C3978 ,C3910_=_C3944 ,C3910_=_C3985 ,C3910_=_C3987 ,\nC3910_=_C4027 ,C3910_=_C4100 ,C3910_=_C4106 ,C3910_=_C4107 ,C3924_=_C3937 ,C3924_=_C3973 ,\nC3924_=_C3974 ,C3924_=_C3975 ,C3924_=_C3976 ,C3924_=_C3977 ,C3924_=_C3978 ,C3936_=_C3937 ,\nC3936_=_C3944 ,C3936_=_C3966 ,C3936_=_C3967 ,C3936_=_C3968 ,C3936_=_C3969 ,C3936_=_C3970 ,\nC3936_=_C3971 ,C3937_=_C3944 ,C3937_=_C3973 ,C3937_=_C3974 ,C3937_=_C3975 ,C3937_=_C3976 ,\nC3937_=_C3977 ,C3937_=_C3978 ,C3944_=_C3985 ,C3944_=_C3987 ,C3944_=_C4027 ,C3944_=_C4100 ,\nC3944_=_C4106 ,C3944_=_C4107 ,C3966_=_C3967 ,C3966_=_C3968 ,C3966_=_C3969 ,C3966_=_C3970 ,\nC3966_=_C3971 ,C3966_=_C3973 ,C3966_=_C3985 ,C3967_=_C3968 ,C3967_=_C3969 ,C3967_=_C3970 ,\nC3967_=_C3971 ,C3967_=_C3974 ,C3967_=_C4027 ,C3968_=_C3969 ,C3968_=_C3970 ,C3968_=_C3971 ,\nC3969_=_C3970 ,C3969_=_C3971 ,C3969_=_C3976 ,C3969_=_C4100 ,C3970_=_C3971 ,C3971_=_C3978 ,\nC3973_=_C3974 ,C3973_=_C3975 ,C3973_=_C3976 ,C3973_=_C3977 ,C3973_=_C3978 ,C3973_=_C3985 ,\nC3974_=_C3975 ,C3974_=_C3976 ,C3974_=_C3977 ,C3974_=_C3978 ,C3974_=_C4027 ,C3975_=_C3976 ,\nC3975_=_C3977 ,C3975_=_C3978 ,C3976_=_C3977 ,C3976_=_C3978 ,C3976_=_C4100 ,C3977_=_C3978 ,\nC3985_=_C3987 ,C3985_=_C4027 ,C3985_=_C4100 ,C3985_=_C4106 ,C3985_=_C4107 ,C3987_=_C4027 ,\nC3987_=_C4100 ,C3987_=_C4106 ,C3987_=_C4107 ,C4027_=_C4100 ,C4027_=_C4106 ,C4027_=_C4107 ,\nC4100_=_C4106 ,C4100_=_C4107 ,C4106_=_C4107 ,"];110[shape=box,</w:t>
      </w:r>
    </w:p>
    <w:p>
      <w:pPr>
        <w:pStyle w:val="PreformattedText"/>
        <w:bidi w:val="0"/>
        <w:spacing w:before="0" w:after="0"/>
        <w:jc w:val="left"/>
        <w:rPr/>
      </w:pPr>
      <w:r>
        <w:rPr/>
        <w:t xml:space="preserve"> </w:t>
      </w:r>
      <w:r>
        <w:rPr/>
        <w:t>label="id:110 level: 5\n99: C375 C501 C515 C616 C665 \nC700 C971 C1240 C1252 C1286 C1401 \nC1405 C1412 C1419 C1500 C1504 C1508 \nC1515 C1522 C1526 C1534 C1539 C1607 \nC1714 C1811 C1823 C1852 C1983 C1994 \nC2031 C2146 C2229 C2234 C2241 C2250 \nC2256 C2374 C2389 C2398 C2468 C2489 \nC2715 C2794 C2798 C2799 C2800 C2801 \nC2802 C2803 C2804 C2805 C2806 C2807 \nC2808 C2809 C2810 C2811 C2813 C2818 \nC2852 C2869 C2941 C2947 C2958 C2970 \nC3030 C3104 C3135 C3163 C3165 C3174 \nC3175 C3219 C3220 C3221 C3222 C3223 \nC3225 C3226 C3227 C3228 C3229 C3458 \nC3468 C3537 C3672 C3830 C3831 C3832 \nC3833 C3834 C3835 C3836 C3837 C3838 \nC3971 C3978 C3990 C4103 \n1324: C375_=_C971( C375 C971 ) C375_=_C1286( C375 C1286 ) C375_=_C1405( C375 C1405 ) C375_=_C1504( C375 C1504 ) C375_=_C1526( C375 C1526 ) \nC375_=_C1852( C375 C1852 ) C375_=_C2031( C375 C2031 ) C375_=_C2241( C375 C2241 ) C375_=_C2374( C375 C2374 ) C375_=_C2803( C375 C2803 ) C375_=_C2818( C375 C2818 ) \nC375_=_C2970( C375 C2970 ) C375_=_C3135( C375 C3135 ) C375_=_C3163( C375 C3163 ) C375_=_C3175( C375 C3175 ) C375_=_C3219( C375 C3219 ) C375_=_C3220( C375 C3220 ) \nC375_=_C3221( C375 C3221 ) C375_=_C3222( C375 C3222 ) C375_=_C3223( C375 C3223 ) C375_=_C3225( C375 C3225 ) C375_=_C3226( C375 C3226 ) C375_=_C3227( C375 C3227 ) \nC375_=_C3228( C375 C3228 ) C375_=_C3229( C375 C3229 ) C501_=_C515( C501 C515 ) C501_=_C1240( C501 C1240 ) C501_=_C1401( C501 C1401 ) C501_=_C1500( C501 C1500 ) \nC501_=_C1522( C501 C1522 ) C501_=_C1811( C501 C1811 ) C501_=_C1983( C501 C1983 ) C501_=_C2234( C501 C2234 ) C501_=_C2256( C501 C2256 ) C501_=_C2389( C501 C2389 ) \nC501_=_C2798( C501 C2798 ) C501_=_C2799( C501 C2799 ) C501_=_C2800( C501 C2800 ) C501_=_C2801( C501 C2801 ) C501_=_C2802( C501 C2802 ) C501_=_C2803( C501 C2803 ) \nC501_=_C2804( C501 C2804 ) C501_=_C2805( C501 C2805 ) C501_=_C2806( C501 C2806 ) C501_=_C2807( C501 C2807 ) C501_=_C2808( C501 C2808 ) C501_=_C2809( C501 C2809 ) \nC501_=_C2810( C501 C2810 ) C501_=_C2811( C501 C2811 ) C501_=_C2813( C501 C2813 ) C515_=_C700( C515 C700 ) C515_=_C1252( C515 C1252 ) C515_=_C1419( C515 C1419 ) \nC515_=_C1515( C515 C1515 ) C515_=_C1539( C515 C1539 ) C515_=_C1607( C515 C1607 ) C515_=_C1823( C515 C1823 ) C515_=_C1994( C515 C1994 ) C515_=_C2229( C515 C2229 ) \nC515_=_C2250( C515 C2250 ) C515_=_C2398( C515 C2398 ) C515_=_C2489( C515 C2489 ) C515_=_C2794( C515 C2794 ) C515_=_C2947( C515 C2947 ) C515_=_C3030( C515 C3030 ) \nC515_=_C3104( C515 C3104 ) C515_=_C3174( C515 C3174 ) C515_=_C3229( C515 C3229 ) C515_=_C3537( C515 C3537 ) C515_=_C3672( C515 C3672 ) C515_=_C3835( C515 C3835 ) \nC515_=_C3971( C515 C3971 ) C515_=_C3978( C515 C3978 ) C515_=_C3990( C515 C3990 ) C515_=_C4103( C515 C4103 ) C616_=_C665( C616 C665 ) C616_=_C1412( C616 C1412 ) \nC616_=_C1508( C616 C1508 ) C616_=_C1534( C616 C1534 ) C616_=_C1714( C616 C1714 ) C616_=_C2146( C616 C2146 ) C616_=_C2468( C616 C2468 ) C616_=_C2715( C616 C2715 ) \nC616_=_C2807( C616 C2807 ) C616_=_C2852( C616 C2852 ) C616_=_C2869( C616 C2869 ) C616_=_C2941( C616 C2941 ) C616_=_C2958( C616 C2958 ) C616_=_C3165( C616 C3165 ) \nC616_=_C3458( C616 C3458 ) C616_=_C3468( C616 C3468 ) C616_=_C3830( C616 C3830 ) C616_=_C3831( C616 C3831 ) C616_=_C3832( C616 C3832 ) C616_=_C3833( C616 C3833 ) \nC616_=_C3834( C616 C3834 ) C616_=_C3835( C616 C3835 ) C616_=_C3836( C616 C3836 ) C616_=_C3837( C616 C3837 ) C616_=_C3838( C616 C3838 ) C665_=_C1412( C665 C1412 ) \nC665_=_C1508( C665 C1508 ) C665_=_C1534( C665 C1534 ) C665_=_C1714( C665 C1714 ) C665_=_C2146( C665 C2146 ) C665_=_C2468( C665 C2468 ) C665_=_C2715( C665 C2715 ) \nC665_=_C2807( C665 C2807 ) C665_=_C2852( C665 C2852 ) C665_=_C2869( C665 C2869 ) C665_=_C2941( C665 C2941 ) C665_=_C2958( C665 C2958 ) C665_=_C3165( C665 C3165 ) \nC665_=_C3458( C665 C3458 ) C665_=_C3468( C665 C3468 ) C665_=_C3830( C665 C3830 ) C665_=_C3831( C665 C3831 ) C665_=_C3832( C665 C3832 ) C665_=_C3833( C665 C3833 ) \nC665_=_C3834( C665 C3834 ) C665_=_C3835( C665 C3835 ) C665_=_C3836( C665 C3836 ) C665_=_C3837( C665 C3837 ) C665_=_C3838( C665 C3838 ) C700_=_C1252( C700 C1252 ) \nC700_=_C1419( C700 C1419 ) C700_=_C1515( C700 C1515 ) C700_=_C1539( C700 C1539 ) C700_=_C1607( C700 C1607 ) C700_=_C1823( C700 C1823 ) C700_=_C1994( C700 C1994 ) \nC700_=_C2229( C700 C2229 ) C700_=_C2250( C700 C2250 ) C700_=_C2398( C700 C2398 ) C700_=_C2489( C700 C2489 ) C700_=_C2794( C700 C2794 ) C700_=_C2947( C700 C2947 ) \nC700_=_C3030( C700 C3030 ) C700_=_C3104( C700 C3104 ) C700_=_C3174( C700 C3174 ) C700_=_C3229( C700 C3229 ) C700_=_C3537( C700 C3537 ) C700_=_C3672( C700 C3672 ) \nC700_=_C3835( C700 C3835 ) C700_=_C3971( C700 C3971 ) C700_=_C3978( C700 C3978 ) C700_=_C3990( C700 C3990 ) C700_=_C4103( C700 C4103 ) C971_=_C1286( C971 C1286 ) \nC971_=_C1405( C971 C1405 ) C971_=_C1504( C971 C1504 ) C971_=_C1526( C971 C1526 ) C971_=_C1852( C971 C1852 ) C971_=_C2031( C971 C2031 ) C971_=_C2241( C971 C2241 ) \nC971_=_C2374( C971 C2374 ) C971_=_C2803( C971 C2803 ) C971_=_C2818( C971 C2818 ) C971_=_C2970( C971 C2970 ) C971_=_C3135( C971 C3135 ) C971_=_C3163( C971 C3163 ) \nC971_=_C3175( C971 C3175 ) C971_=_C3219( C971 C3219 ) C971_=_C3220( C971 C3220 ) C971_=_C3221( C971 C3221 ) C971_=_C3222( C971 C3222 ) C971_=_C3223( C971 C3223 ) \nC971_=_C3225( C971 C3225 ) C971_=_C3226( C971 C3226 ) C971_=_C3227( C971 C3227 ) C971_=_C3228( C971 C3228 ) C971_=_C3229( C971 C3229 ) C1240_=_C1252( C1240 C1252 ) \nC1240_=_C1401( C1240 C1401 ) C1240_=_C1500( C1240 C1500 ) C1240_=_C1522( C1240 C1522 ) C1240_=_C1811( C1240 C1811 ) C1240_=_C1983( C1240 C1983 ) C1240_=_C2234( C1240 C2234 ) \nC1240_=_C2256( C1240 C2256 ) C1240_=_C2389( C1240 C2389 ) C1240_=_C2798( C1240 C2798 ) C1240_=_C2799( C1240 C2799 ) C1240_=_C2800( C1240 C2800 ) C1240_=_C2801( C1240 C2801 ) \nC1240_=_C2802( C1240 C2802 ) C1240_=_C2803( C1240 C2803 ) C1240_=_C2804( C1240 C2804 ) C1240_=_C2805( C1240 C2805 ) C1240_=_C2806( C1240 C2806 ) C1240_=_C2807( C1240 C2807 ) \nC1240_=_C2808( C1240 C2808 ) C1240_=_C2809( C1240 C2809 ) C1240_=_C2810( C1240 C2810 ) C1240_=_C2811( C1240 C2811 ) C1240_=_C2813( C1240 C2813 ) C1252_=_C1419( C1252 C1419 ) \nC1252_=_C1515( C1252 C1515 ) C1252_=_C1539( C1252 C1539 ) C1252_=_C1607( C1252 C1607 ) C1252_=_C1823( C1252 C1823 ) C1252_=_C1994( C1252 C1994 ) C1252_=_C2229( C1252 C2229 ) \nC1252_=_C2250( C1252 C2250 ) C1252_=_C2398( C1252 C2398 ) C1252_=_C2489( C1252 C2489 ) C1252_=_C2794( C1252 C2794 ) C1252_=_C2947( C1252 C2947 ) C1252_=_C3030( C1252 C3030 ) \nC1252_=_C3104( C1252 C3104 ) C1252_=_C3174( C1252 C3174 ) C1252_=_C3229( C1252 C3229 ) C1252_=_C3537( C1252 C3537 ) C1252_=_C3672( C1252 C3672 ) C1252_=_C3835( C1252 C3835 ) \nC1252_=_C3971( C1252 C3971 ) C1252_=_C3978( C1252 C3978 ) C1252_=_C3990( C1252 C3990 ) C1252_=_C4103( C1252 C4103 ) C1286_=_C1405( C1286 C1405 ) C1286_=_C1504( C1286 C1504 ) \nC1286_=_C1526( C1286 C1526 ) C1286_=_C1852( C1286 C1852 ) C1286_=_C2031( C1286 C2031 ) C1286_=_C2241( C1286 C2241 ) C1286_=_C2374( C1286 C2374 ) C1286_=_C2803( C1286 C2803 ) \nC1286_=_C2818( C1286 C2818 ) C1286_=_C2970( C1286 C2970 ) C1286_=_C3135( C1286 C3135 ) C1286_=_C3163( C1286 C3163 ) C1286_=_C3175( C1286 C3175 ) C1286_=_C3219( C1286 C3219 ) \nC1286_=_C3220( C1286 C3220 ) C1286_=_C3221( C1286 C3221 ) C1286_=_C3222( C1286 C3222 ) C1286_=_C3223( C1286 C3223 ) C1286_=_C3225( C1286 C3225 ) C1286_=_C3226( C1286 C3226 ) \nC1286_=_C3227( C1286 C3227 ) C1286_=_C3228( C1286 C3228 ) C1286_=_C3229( C1286 C3229 ) C1401_=_C1405( C1401 C1405 ) C1401_=_C1412( C1401 C1412 ) C1401_=_C1419( C1401 C1419 ) \nC1401_=_C1500( C1401 C1500 ) C1401_=_C1522( C1401 C1522 ) C1401_=_C1811( C1401 C1811 ) C1401_=_C1983( C1401 C1983 ) C1401_=_C2234( C1401 C2234 ) C1401_=_C2256( C1401 C2256 ) \nC1401_=_C2389( C1401 C2389 ) C1401_=_C2798( C1401 C2798 ) C1401_=_C2799( C1401 C2799 ) C1401_=_C2800( C1401 C2800 ) C1401_=_C2801( C1401 C2801 ) C1401_=_C2802( C1401 C2802 ) \nC1401_=_C2803( C1401 C2803 ) C1401_=_C2804( C1401 C2804 ) C1401_=_C2805( C1401 C2805 ) C1401_=_C2806( C1401 C2806 ) C1401_=_C2807( C1401 C2807 ) C1401_=_C2808( C1401 C2808 ) \nC1401_=_C2809( C1401 C2809 ) C1401_=_C2810( C1401 C2810 ) C1401_=_C2811( C1401 C2811 ) C1401_=_C2813( C1401 C2813 ) C1405_=_C1412( C1405 C1412 ) C1405_=_C1419( C1405 C1419 ) \nC1405_=_C1504( C1405 C1504 ) C1405_=_C1526( C1405 C1526 ) C1405_=_C1852( C1405 C1852 ) C1405_=_C2031( C1405 C2031 ) C1405_=_C2241( C1405 C2241 ) C1405_=_C2374( C1405 C2374 ) \nC1405_=_C2803( C1405 C2803 ) C1405_=_C2818( C1405 C2818 ) C1405_=_C2970( C1405 C2970 ) C1405_=_C3135( C1405 C3135 ) C1405_=_C3163( C1405 C3163 ) C1405_=_C3175( C1405 C3175 ) \nC1405_=_C3219( C1405 C3219 ) C1405_=_C3220( C1405 C3220 ) C1405_=_C3221( C1405 C3221 ) C1405_=_C3222( C1405 C3222 ) C1405_=_C3223( C1405 C3223 ) C1405_=_C3225( C1405 C3225 ) \nC1405_=_C3226( C1405 C3226 ) C1405_=_C3227( C1405 C3227 ) C1405_=_C3228( C1405 C3228 ) C1405_=_C3229( C1405 C3229 ) C1412_=_C1419( C1412 C1419 ) C1412_=_C1508( C1412 C1508 ) \nC1412_=_C1534( C1412 C1534 ) C1412_=_C1714( C1412 C1714 ) C1412_=_C2146( C1412 C2146 ) C1412_=_C2468( C1412 C2468 ) C1412_=_C2715( C1412 C2715 ) C1412_=_C2807( C1412 C2807 ) \nC1412_=_C2852( C1412 C2852 ) C1412_=_C2869( C1412 C2869 ) C1412_=_C2941( C1412 C2941 ) C1412_=_C2958( C1412 C2958 ) C1412_=_C3165( C1412 C3165 ) C1412_=_C3458( C1412 C3458 ) \nC1412_=_C3468( C1412 C3468 ) C1412_=_C3830( C1412 C3830 ) C1412_=_C3831( C1412 C3831 ) C1412_=_C3832( C1412 C3832 ) C1412_=_C3833( C1412 C3833 ) C1412_=_C3834( C1412 C3834 ) \nC1412_=_C3835( C1412 C3835 ) C1412_=_C3836( C1412 C3836 ) C1412_=_C3837( C1412 C3837 ) C1412_=_C3838( C1412 C3838 ) C1419_=_C1515( C1419 C1515 ) C1419_=_C1539( C1419 C1539 ) \nC1419_=_C1607( C1419 C1607 ) C1419_=_C1823( C1419 C1823 ) C1419_=_C1994( C1419 C1994 ) C1419_=_C2229( C1419 C2229 ) C1419_=_C2250( C1419 C2250 ) C1419_=_C2398( C1419 C2398 ) \nC1419_=_C2489( C1419 C2489 ) C1419_=_C2794( C1419 C2794 ) C1419_=_C2947( C1419 C2947 ) C1419_=_C3030( C1419 C3030 ) C1419_=_C3104(</w:t>
      </w:r>
    </w:p>
    <w:p>
      <w:pPr>
        <w:pStyle w:val="PreformattedText"/>
        <w:bidi w:val="0"/>
        <w:spacing w:before="0" w:after="0"/>
        <w:jc w:val="left"/>
        <w:rPr/>
      </w:pPr>
      <w:r>
        <w:rPr/>
        <w:t xml:space="preserve"> </w:t>
      </w:r>
      <w:r>
        <w:rPr/>
        <w:t>C1419 C3104 ) C1419_=_C3174( C1419 C3174 ) \nC1419_=_C3229( C1419 C3229 ) C1419_=_C3537( C1419 C3537 ) C1419_=_C3672( C1419 C3672 ) C1419_=_C3835( C1419 C3835 ) C1419_=_C3971( C1419 C3971 ) C1419_=_C3978( C1419 C3978 ) \nC1419_=_C3990( C1419 C3990 ) C1419_=_C4103( C1419 C4103 ) C1500_=_C1504( C1500 C1504 ) C1500_=_C1508( C1500 C1508 ) C1500_=_C1515( C1500 C1515 ) C1500_=_C1522( C1500 C1522 ) \nC1500_=_C1811( C1500 C1811 ) C1500_=_C1983( C1500 C1983 ) C1500_=_C2234( C1500 C2234 ) C1500_=_C2256( C1500 C2256 ) C1500_=_C2389( C1500 C2389 ) C1500_=_C2798( C1500 C2798 ) \nC1500_=_C2799( C1500 C2799 ) C1500_=_C2800( C1500 C2800 ) C1500_=_C2801( C1500 C2801 ) C1500_=_C2802( C1500 C2802 ) C1500_=_C2803( C1500 C2803 ) C1500_=_C2804( C1500 C2804 ) \nC1500_=_C2805( C1500 C2805 ) C1500_=_C2806( C1500 C2806 ) C1500_=_C2807( C1500 C2807 ) C1500_=_C2808( C1500 C2808 ) C1500_=_C2809( C1500 C2809 ) C1500_=_C2810( C1500 C2810 ) \nC1500_=_C2811( C1500 C2811 ) C1500_=_C2813( C1500 C2813 ) C1504_=_C1508( C1504 C1508 ) C1504_=_C1515( C1504 C1515 ) C1504_=_C1526( C1504 C1526 ) C1504_=_C1852( C1504 C1852 ) \nC1504_=_C2031( C1504 C2031 ) C1504_=_C2241( C1504 C2241 ) C1504_=_C2374( C1504 C2374 ) C1504_=_C2803( C1504 C2803 ) C1504_=_C2818( C1504 C2818 ) C1504_=_C2970( C1504 C2970 ) \nC1504_=_C3135( C1504 C3135 ) C1504_=_C3163( C1504 C3163 ) C1504_=_C3175( C1504 C3175 ) C1504_=_C3219( C1504 C3219 ) C1504_=_C3220( C1504 C3220 ) C1504_=_C3221( C1504 C3221 ) \nC1504_=_C3222( C1504 C3222 ) C1504_=_C3223( C1504 C3223 ) C1504_=_C3225( C1504 C3225 ) C1504_=_C3226( C1504 C3226 ) C1504_=_C3227( C1504 C3227 ) C1504_=_C3228( C1504 C3228 ) \nC1504_=_C3229( C1504 C3229 ) C1508_=_C1515( C1508 C1515 ) C1508_=_C1534( C1508 C1534 ) C1508_=_C1714( C1508 C1714 ) C1508_=_C2146( C1508 C2146 ) C1508_=_C2468( C1508 C2468 ) \nC1508_=_C2715( C1508 C2715 ) C1508_=_C2807( C1508 C2807 ) C1508_=_C2852( C1508 C2852 ) C1508_=_C2869( C1508 C2869 ) C1508_=_C2941( C1508 C2941 ) C1508_=_C2958( C1508 C2958 ) \nC1508_=_C3165( C1508 C3165 ) C1508_=_C3458( C1508 C3458 ) C1508_=_C3468( C1508 C3468 ) C1508_=_C3830( C1508 C3830 ) C1508_=_C3831( C1508 C3831 ) C1508_=_C3832( C1508 C3832 ) \nC1508_=_C3833( C1508 C3833 ) C1508_=_C3834( C1508 C3834 ) C1508_=_C3835( C1508 C3835 ) C1508_=_C3836( C1508 C3836 ) C1508_=_C3837( C1508 C3837 ) C1508_=_C3838( C1508 C3838 ) \nC1515_=_C1539( C1515 C1539 ) C1515_=_C1607( C1515 C1607 ) C1515_=_C1823( C1515 C1823 ) C1515_=_C1994( C1515 C1994 ) C1515_=_C2229( C1515 C2229 ) C1515_=_C2250( C1515 C2250 ) \nC1515_=_C2398( C1515 C2398 ) C1515_=_C2489( C1515 C2489 ) C1515_=_C2794( C1515 C2794 ) C1515_=_C2947( C1515 C2947 ) C1515_=_C3030( C1515 C3030 ) C1515_=_C3104( C1515 C3104 ) \nC1515_=_C3174( C1515 C3174 ) C1515_=_C3229( C1515 C3229 ) C1515_=_C3537( C1515 C3537 ) C1515_=_C3672( C1515 C3672 ) C1515_=_C3835( C1515 C3835 ) C1515_=_C3971( C1515 C3971 ) \nC1515_=_C3978( C1515 C3978 ) C1515_=_C3990( C1515 C3990 ) C1515_=_C4103( C1515 C4103 ) C1522_=_C1526( C1522 C1526 ) C1522_=_C1534( C1522 C1534 ) C1522_=_C1539( C1522 C1539 ) \nC1522_=_C1811( C1522 C1811 ) C1522_=_C1983( C1522 C1983 ) C1522_=_C2234( C1522 C2234 ) C1522_=_C2256( C1522 C2256 ) C1522_=_C2389( C1522 C2389 ) C1522_=_C2798( C1522 C2798 ) \nC1522_=_C2799( C1522 C2799 ) C1522_=_C2800( C1522 C2800 ) C1522_=_C2801( C1522 C2801 ) C1522_=_C2802( C1522 C2802 ) C1522_=_C2803( C1522 C2803 ) C1522_=_C2804( C1522 C2804 ) \nC1522_=_C2805( C1522 C2805 ) C1522_=_C2806( C1522 C2806 ) C1522_=_C2807( C1522 C2807 ) C1522_=_C2808( C1522 C2808 ) C1522_=_C2809( C1522 C2809 ) C1522_=_C2810( C1522 C2810 ) \nC1522_=_C2811( C1522 C2811 ) C1522_=_C2813( C1522 C2813 ) C1526_=_C1534( C1526 C1534 ) C1526_=_C1539( C1526 C1539 ) C1526_=_C1852( C1526 C1852 ) C1526_=_C2031( C1526 C2031 ) \nC1526_=_C2241( C1526 C2241 ) C1526_=_C2374( C1526 C2374 ) C1526_=_C2803( C1526 C2803 ) C1526_=_C2818( C1526 C2818 ) C1526_=_C2970( C1526 C2970 ) C1526_=_C3135( C1526 C3135 ) \nC1526_=_C3163( C1526 C3163 ) C1526_=_C3175( C1526 C3175 ) C1526_=_C3219( C1526 C3219 ) C1526_=_C3220( C1526 C3220 ) C1526_=_C3221( C1526 C3221 ) C1526_=_C3222( C1526 C3222 ) \nC1526_=_C3223( C1526 C3223 ) C1526_=_C3225( C1526 C3225 ) C1526_=_C3226( C1526 C3226 ) C1526_=_C3227( C1526 C3227 ) C1526_=_C3228( C1526 C3228 ) C1526_=_C3229( C1526 C3229 ) \nC1534_=_C1539( C1534 C1539 ) C1534_=_C1714( C1534 C1714 ) C1534_=_C2146( C1534 C2146 ) C1534_=_C2468( C1534 C2468 ) C1534_=_C2715( C1534 C2715 ) C1534_=_C2807( C1534 C2807 ) \nC1534_=_C2852( C1534 C2852 ) C1534_=_C2869( C1534 C2869 ) C1534_=_C2941( C1534 C2941 ) C1534_=_C2958( C1534 C2958 ) C1534_=_C3165( C1534 C3165 ) C1534_=_C3458( C1534 C3458 ) \nC1534_=_C3468( C1534 C3468 ) C1534_=_C3830( C1534 C3830 ) C1534_=_C3831( C1534 C3831 ) C1534_=_C3832( C1534 C3832 ) C1534_=_C3833( C1534 C3833 ) C1534_=_C3834( C1534 C3834 ) \nC1534_=_C3835( C1534 C3835 ) C1534_=_C3836( C1534 C3836 ) C1534_=_C3837( C1534 C3837 ) C1534_=_C3838( C1534 C3838 ) C1539_=_C1607( C1539 C1607 ) C1539_=_C1823( C1539 C1823 ) \nC1539_=_C1994( C1539 C1994 ) C1539_=_C2229( C1539 C2229 ) C1539_=_C2250( C1539 C2250 ) C1539_=_C2398( C1539 C2398 ) C1539_=_C2489( C1539 C2489 ) C1539_=_C2794( C1539 C2794 ) \nC1539_=_C2947( C1539 C2947 ) C1539_=_C3030( C1539 C3030 ) C1539_=_C3104( C1539 C3104 ) C1539_=_C3174( C1539 C3174 ) C1539_=_C3229( C1539 C3229 ) C1539_=_C3537( C1539 C3537 ) \nC1539_=_C3672( C1539 C3672 ) C1539_=_C3835( C1539 C3835 ) C1539_=_C3971( C1539 C3971 ) C1539_=_C3978( C1539 C3978 ) C1539_=_C3990( C1539 C3990 ) C1539_=_C4103( C1539 C4103 ) \nC1607_=_C1823( C1607 C1823 ) C1607_=_C1994( C1607 C1994 ) C1607_=_C2229( C1607 C2229 ) C1607_=_C2250( C1607 C2250 ) C1607_=_C2398( C1607 C2398 ) C1607_=_C2489( C1607 C2489 ) \nC1607_=_C2794( C1607 C2794 ) C1607_=_C2947( C1607 C2947 ) C1607_=_C3030( C1607 C3030 ) C1607_=_C3104( C1607 C3104 ) C1607_=_C3174( C1607 C3174 ) C1607_=_C3229( C1607 C3229 ) \nC1607_=_C3537( C1607 C3537 ) C1607_=_C3672( C1607 C3672 ) C1607_=_C3835( C1607 C3835 ) C1607_=_C3971( C1607 C3971 ) C1607_=_C3978( C1607 C3978 ) C1607_=_C3990( C1607 C3990 ) \nC1607_=_C4103( C1607 C4103 ) C1714_=_C2146( C1714 C2146 ) C1714_=_C2468( C1714 C2468 ) C1714_=_C2715( C1714 C2715 ) C1714_=_C2807( C1714 C2807 ) C1714_=_C2852( C1714 C2852 ) \nC1714_=_C2869( C1714 C2869 ) C1714_=_C2941( C1714 C2941 ) C1714_=_C2958( C1714 C2958 ) C1714_=_C3165( C1714 C3165 ) C1714_=_C3458( C1714 C3458 ) C1714_=_C3468( C1714 C3468 ) \nC1714_=_C3830( C1714 C3830 ) C1714_=_C3831( C1714 C3831 ) C1714_=_C3832( C1714 C3832 ) C1714_=_C3833( C1714 C3833 ) C1714_=_C3834( C1714 C3834 ) C1714_=_C3835( C1714 C3835 ) \nC1714_=_C3836( C1714 C3836 ) C1714_=_C3837( C1714 C3837 ) C1714_=_C3838( C1714 C3838 ) C1811_=_C1823( C1811 C1823 ) C1811_=_C1983( C1811 C1983 ) C1811_=_C2234( C1811 C2234 ) \nC1811_=_C2256( C1811 C2256 ) C1811_=_C2389( C1811 C2389 ) C1811_=_C2798( C1811 C2798 ) C1811_=_C2799( C1811 C2799 ) C1811_=_C2800( C1811 C2800 ) C1811_=_C2801( C1811 C2801 ) \nC1811_=_C2802( C1811 C2802 ) C1811_=_C2803( C1811 C2803 ) C1811_=_C2804( C1811 C2804 ) C1811_=_C2805( C1811 C2805 ) C1811_=_C2806( C1811 C2806 ) C1811_=_C2807( C1811 C2807 ) \nC1811_=_C2808( C1811 C2808 ) C1811_=_C2809( C1811 C2809 ) C1811_=_C2810( C1811 C2810 ) C1811_=_C2811( C1811 C2811 ) C1811_=_C2813( C1811 C2813 ) C1823_=_C1994( C1823 C1994 ) \nC1823_=_C2229( C1823 C2229 ) C1823_=_C2250( C1823 C2250 ) C1823_=_C2398( C1823 C2398 ) C1823_=_C2489( C1823 C2489 ) C1823_=_C2794( C1823 C2794 ) C1823_=_C2947( C1823 C2947 ) \nC1823_=_C3030( C1823 C3030 ) C1823_=_C3104( C1823 C3104 ) C1823_=_C3174( C1823 C3174 ) C1823_=_C3229( C1823 C3229 ) C1823_=_C3537( C1823 C3537 ) C1823_=_C3672( C1823 C3672 ) \nC1823_=_C3835( C1823 C3835 ) C1823_=_C3971( C1823 C3971 ) C1823_=_C3978( C1823 C3978 ) C1823_=_C3990( C1823 C3990 ) C1823_=_C4103( C1823 C4103 ) C1852_=_C2031( C1852 C2031 ) \nC1852_=_C2241( C1852 C2241 ) C1852_=_C2374( C1852 C2374 ) C1852_=_C2803( C1852 C2803 ) C1852_=_C2818( C1852 C2818 ) C1852_=_C2970( C1852 C2970 ) C1852_=_C3135( C1852 C3135 ) \nC1852_=_C3163( C1852 C3163 ) C1852_=_C3175( C1852 C3175 ) C1852_=_C3219( C1852 C3219 ) C1852_=_C3220( C1852 C3220 ) C1852_=_C3221( C1852 C3221 ) C1852_=_C3222( C1852 C3222 ) \nC1852_=_C3223( C1852 C3223 ) C1852_=_C3225( C1852 C3225 ) C1852_=_C3226( C1852 C3226 ) C1852_=_C3227( C1852 C3227 ) C1852_=_C3228( C1852 C3228 ) C1852_=_C3229( C1852 C3229 ) \nC1983_=_C1994( C1983 C1994 ) C1983_=_C2234( C1983 C2234 ) C1983_=_C2256( C1983 C2256 ) C1983_=_C2389( C1983 C2389 ) C1983_=_C2798( C1983 C2798 ) C1983_=_C2799( C1983 C2799 ) \nC1983_=_C2800( C1983 C2800 ) C1983_=_C2801( C1983 C2801 ) C1983_=_C2802( C1983 C2802 ) C1983_=_C2803( C1983 C2803 ) C1983_=_C2804( C1983 C2804 ) C1983_=_C2805( C1983 C2805 ) \nC1983_=_C2806( C1983 C2806 ) C1983_=_C2807( C1983 C2807 ) C1983_=_C2808( C1983 C2808 ) C1983_=_C2809( C1983 C2809 ) C1983_=_C2810( C1983 C2810 ) C1983_=_C2811( C1983 C2811 ) \nC1983_=_C2813( C1983 C2813 ) C1994_=_C2229( C1994 C2229 ) C1994_=_C2250( C1994 C2250 ) C1994_=_C2398( C1994 C2398 ) C1994_=_C2489( C1994 C2489 ) C1994_=_C2794( C1994 C2794 ) \nC1994_=_C2947( C1994 C2947 ) C1994_=_C3030( C1994 C3030 ) C1994_=_C3104( C1994 C3104 ) C1994_=_C3174( C1994 C3174 ) C1994_=_C3229( C1994 C3229 ) C1994_=_C3537( C1994 C3537 ) \nC1994_=_C3672( C1994 C3672 ) C1994_=_C3835( C1994 C3835 ) C1994_=_C3971( C1994 C3971 ) C1994_=_C3978( C1994 C3978 ) C1994_=_C3990( C1994 C3990 ) C1994_=_C4103( C1994 C4103 ) \nC2031_=_C2241( C2031 C2241 ) C2031_=_C2374( C2031 C2374 ) C2031_=_C2803( C2031 C2803 ) C2031_=_C2818( C2031 C2818 ) C2031_=_C2970( C2031 C2970 ) C2031_=_C3135( C2031 C3135 ) \nC2031_=_C3163( C2031 C3163 ) C2031_=_C3175( C2031 C3175 ) C2031_=_C3219( C2031 C3219 ) C2031_=_C3220( C2031 C3220 ) C2031_=_C3221( C2031 C3221 ) C2031_=_C3222( C2031 C3222 ) \nC2031_=_C3223( C2031 C3223 ) C2031_=_C3225( C2031 C3225 ) C2031_=_C3226( C2031 C3226 ) C2031_=_C3227( C2031 C3227 ) C2031_=_C3228( C2031 C3228 ) C2031_=_C3229( C2031 C3229 ) \nC2146_=_C2468(</w:t>
      </w:r>
    </w:p>
    <w:p>
      <w:pPr>
        <w:pStyle w:val="PreformattedText"/>
        <w:bidi w:val="0"/>
        <w:spacing w:before="0" w:after="0"/>
        <w:jc w:val="left"/>
        <w:rPr/>
      </w:pPr>
      <w:r>
        <w:rPr/>
        <w:t xml:space="preserve"> </w:t>
      </w:r>
      <w:r>
        <w:rPr/>
        <w:t>C2146 C2468 ) C2146_=_C2715( C2146 C2715 ) C2146_=_C2807( C2146 C2807 ) C2146_=_C2852( C2146 C2852 ) C2146_=_C2869( C2146 C2869 ) C2146_=_C2941( C2146 C2941 ) \nC2146_=_C2958( C2146 C2958 ) C2146_=_C3165( C2146 C3165 ) C2146_=_C3458( C2146 C3458 ) C2146_=_C3468( C2146 C3468 ) C2146_=_C3830( C2146 C3830 ) C2146_=_C3831( C2146 C3831 ) \nC2146_=_C3832( C2146 C3832 ) C2146_=_C3833( C2146 C3833 ) C2146_=_C3834( C2146 C3834 ) C2146_=_C3835( C2146 C3835 ) C2146_=_C3836( C2146 C3836 ) C2146_=_C3837( C2146 C3837 ) \nC2146_=_C3838( C2146 C3838 ) C2229_=_C2250( C2229 C2250 ) C2229_=_C2398( C2229 C2398 ) C2229_=_C2489( C2229 C2489 ) C2229_=_C2794( C2229 C2794 ) C2229_=_C2947( C2229 C2947 ) \nC2229_=_C3030( C2229 C3030 ) C2229_=_C3104( C2229 C3104 ) C2229_=_C3174( C2229 C3174 ) C2229_=_C3229( C2229 C3229 ) C2229_=_C3537( C2229 C3537 ) C2229_=_C3672( C2229 C3672 ) \nC2229_=_C3835( C2229 C3835 ) C2229_=_C3971( C2229 C3971 ) C2229_=_C3978( C2229 C3978 ) C2229_=_C3990( C2229 C3990 ) C2229_=_C4103( C2229 C4103 ) C2234_=_C2241( C2234 C2241 ) \nC2234_=_C2250( C2234 C2250 ) C2234_=_C2256( C2234 C2256 ) C2234_=_C2389( C2234 C2389 ) C2234_=_C2798( C2234 C2798 ) C2234_=_C2799( C2234 C2799 ) C2234_=_C2800( C2234 C2800 ) \nC2234_=_C2801( C2234 C2801 ) C2234_=_C2802( C2234 C2802 ) C2234_=_C2803( C2234 C2803 ) C2234_=_C2804( C2234 C2804 ) C2234_=_C2805( C2234 C2805 ) C2234_=_C2806( C2234 C2806 ) \nC2234_=_C2807( C2234 C2807 ) C2234_=_C2808( C2234 C2808 ) C2234_=_C2809( C2234 C2809 ) C2234_=_C2810( C2234 C2810 ) C2234_=_C2811( C2234 C2811 ) C2234_=_C2813( C2234 C2813 ) \nC2241_=_C2250( C2241 C2250 ) C2241_=_C2374( C2241 C2374 ) C2241_=_C2803( C2241 C2803 ) C2241_=_C2818( C2241 C2818 ) C2241_=_C2970( C2241 C2970 ) C2241_=_C3135( C2241 C3135 ) \nC2241_=_C3163( C2241 C3163 ) C2241_=_C3175( C2241 C3175 ) C2241_=_C3219( C2241 C3219 ) C2241_=_C3220( C2241 C3220 ) C2241_=_C3221( C2241 C3221 ) C2241_=_C3222( C2241 C3222 ) \nC2241_=_C3223( C2241 C3223 ) C2241_=_C3225( C2241 C3225 ) C2241_=_C3226( C2241 C3226 ) C2241_=_C3227( C2241 C3227 ) C2241_=_C3228( C2241 C3228 ) C2241_=_C3229( C2241 C3229 ) \nC2250_=_C2398( C2250 C2398 ) C2250_=_C2489( C2250 C2489 ) C2250_=_C2794( C2250 C2794 ) C2250_=_C2947( C2250 C2947 ) C2250_=_C3030( C2250 C3030 ) C2250_=_C3104( C2250 C3104 ) \nC2250_=_C3174( C2250 C3174 ) C2250_=_C3229( C2250 C3229 ) C2250_=_C3537( C2250 C3537 ) C2250_=_C3672( C2250 C3672 ) C2250_=_C3835( C2250 C3835 ) C2250_=_C3971( C2250 C3971 ) \nC2250_=_C3978( C2250 C3978 ) C2250_=_C3990( C2250 C3990 ) C2250_=_C4103( C2250 C4103 ) C2256_=_C2389( C2256 C2389 ) C2256_=_C2798( C2256 C2798 ) C2256_=_C2799( C2256 C2799 ) \nC2256_=_C2800( C2256 C2800 ) C2256_=_C2801( C2256 C2801 ) C2256_=_C2802( C2256 C2802 ) C2256_=_C2803( C2256 C2803 ) C2256_=_C2804( C2256 C2804 ) C2256_=_C2805( C2256 C2805 ) \nC2256_=_C2806( C2256 C2806 ) C2256_=_C2807( C2256 C2807 ) C2256_=_C2808( C2256 C2808 ) C2256_=_C2809( C2256 C2809 ) C2256_=_C2810( C2256 C2810 ) C2256_=_C2811( C2256 C2811 ) \nC2256_=_C2813( C2256 C2813 ) C2374_=_C2803( C2374 C2803 ) C2374_=_C2818( C2374 C2818 ) C2374_=_C2970( C2374 C2970 ) C2374_=_C3135( C2374 C3135 ) C2374_=_C3163( C2374 C3163 ) \nC2374_=_C3175( C2374 C3175 ) C2374_=_C3219( C2374 C3219 ) C2374_=_C3220( C2374 C3220 ) C2374_=_C3221( C2374 C3221 ) C2374_=_C3222( C2374 C3222 ) C2374_=_C3223( C2374 C3223 ) \nC2374_=_C3225( C2374 C3225 ) C2374_=_C3226( C2374 C3226 ) C2374_=_C3227( C2374 C3227 ) C2374_=_C3228( C2374 C3228 ) C2374_=_C3229( C2374 C3229 ) C2389_=_C2398( C2389 C2398 ) \nC2389_=_C2798( C2389 C2798 ) C2389_=_C2799( C2389 C2799 ) C2389_=_C2800( C2389 C2800 ) C2389_=_C2801( C2389 C2801 ) C2389_=_C2802( C2389 C2802 ) C2389_=_C2803( C2389 C2803 ) \nC2389_=_C2804( C2389 C2804 ) C2389_=_C2805( C2389 C2805 ) C2389_=_C2806( C2389 C2806 ) C2389_=_C2807( C2389 C2807 ) C2389_=_C2808( C2389 C2808 ) C2389_=_C2809( C2389 C2809 ) \nC2389_=_C2810( C2389 C2810 ) C2389_=_C2811( C2389 C2811 ) C2389_=_C2813( C2389 C2813 ) C2398_=_C2489( C2398 C2489 ) C2398_=_C2794( C2398 C2794 ) C2398_=_C2947( C2398 C2947 ) \nC2398_=_C3030( C2398 C3030 ) C2398_=_C3104( C2398 C3104 ) C2398_=_C3174( C2398 C3174 ) C2398_=_C3229( C2398 C3229 ) C2398_=_C3537( C2398 C3537 ) C2398_=_C3672( C2398 C3672 ) \nC2398_=_C3835( C2398 C3835 ) C2398_=_C3971( C2398 C3971 ) C2398_=_C3978( C2398 C3978 ) C2398_=_C3990( C2398 C3990 ) C2398_=_C4103( C2398 C4103 ) C2468_=_C2715( C2468 C2715 ) \nC2468_=_C2807( C2468 C2807 ) C2468_=_C2852( C2468 C2852 ) C2468_=_C2869( C2468 C2869 ) C2468_=_C2941( C2468 C2941 ) C2468_=_C2958( C2468 C2958 ) C2468_=_C3165( C2468 C3165 ) \nC2468_=_C3458( C2468 C3458 ) C2468_=_C3468( C2468 C3468 ) C2468_=_C3830( C2468 C3830 ) C2468_=_C3831( C2468 C3831 ) C2468_=_C3832( C2468 C3832 ) C2468_=_C3833( C2468 C3833 ) \nC2468_=_C3834( C2468 C3834 ) C2468_=_C3835( C2468 C3835 ) C2468_=_C3836( C2468 C3836 ) C2468_=_C3837( C2468 C3837 ) C2468_=_C3838( C2468 C3838 ) C2489_=_C2794( C2489 C2794 ) \nC2489_=_C2947( C2489 C2947 ) C2489_=_C3030( C2489 C3030 ) C2489_=_C3104( C2489 C3104 ) C2489_=_C3174( C2489 C3174 ) C2489_=_C3229( C2489 C3229 ) C2489_=_C3537( C2489 C3537 ) \nC2489_=_C3672( C2489 C3672 ) C2489_=_C3835( C2489 C3835 ) C2489_=_C3971( C2489 C3971 ) C2489_=_C3978( C2489 C3978 ) C2489_=_C3990( C2489 C3990 ) C2489_=_C4103( C2489 C4103 ) \nC2715_=_C2807( C2715 C2807 ) C2715_=_C2852( C2715 C2852 ) C2715_=_C2869( C2715 C2869 ) C2715_=_C2941( C2715 C2941 ) C2715_=_C2958( C2715 C2958 ) C2715_=_C3165( C2715 C3165 ) \nC2715_=_C3458( C2715 C3458 ) C2715_=_C3468( C2715 C3468 ) C2715_=_C3830( C2715 C3830 ) C2715_=_C3831( C2715 C3831 ) C2715_=_C3832( C2715 C3832 ) C2715_=_C3833( C2715 C3833 ) \nC2715_=_C3834( C2715 C3834 ) C2715_=_C3835( C2715 C3835 ) C2715_=_C3836( C2715 C3836 ) C2715_=_C3837( C2715 C3837 ) C2715_=_C3838( C2715 C3838 ) C2794_=_C2947( C2794 C2947 ) \nC2794_=_C3030( C2794 C3030 ) C2794_=_C3104( C2794 C3104 ) C2794_=_C3174( C2794 C3174 ) C2794_=_C3229( C2794 C3229 ) C2794_=_C3537( C2794 C3537 ) C2794_=_C3672( C2794 C3672 ) \nC2794_=_C3835( C2794 C3835 ) C2794_=_C3971( C2794 C3971 ) C2794_=_C3978( C2794 C3978 ) C2794_=_C3990( C2794 C3990 ) C2794_=_C4103( C2794 C4103 ) C2798_=_C2799( C2798 C2799 ) \nC2798_=_C2800( C2798 C2800 ) C2798_=_C2801( C2798 C2801 ) C2798_=_C2802( C2798 C2802 ) C2798_=_C2803( C2798 C2803 ) C2798_=_C2804( C2798 C2804 ) C2798_=_C2805( C2798 C2805 ) \nC2798_=_C2806( C2798 C2806 ) C2798_=_C2807( C2798 C2807 ) C2798_=_C2808( C2798 C2808 ) C2798_=_C2809( C2798 C2809 ) C2798_=_C2810( C2798 C2810 ) C2798_=_C2811( C2798 C2811 ) \nC2798_=_C2813( C2798 C2813 ) C2798_=_C2818( C2798 C2818 ) C2799_=_C2800( C2799 C2800 ) C2799_=_C2801( C2799 C2801 ) C2799_=_C2802( C2799 C2802 ) C2799_=_C2803( C2799 C2803 ) \nC2799_=_C2804( C2799 C2804 ) C2799_=_C2805( C2799 C2805 ) C2799_=_C2806( C2799 C2806 ) C2799_=_C2807( C2799 C2807 ) C2799_=_C2808( C2799 C2808 ) C2799_=_C2809( C2799 C2809 ) \nC2799_=_C2810( C2799 C2810 ) C2799_=_C2811( C2799 C2811 ) C2799_=_C2813( C2799 C2813 ) C2799_=_C3030( C2799 C3030 ) C2800_=_C2801( C2800 C2801 ) C2800_=_C2802( C2800 C2802 ) \nC2800_=_C2803( C2800 C2803 ) C2800_=_C2804( C2800 C2804 ) C2800_=_C2805( C2800 C2805 ) C2800_=_C2806( C2800 C2806 ) C2800_=_C2807( C2800 C2807 ) C2800_=_C2808( C2800 C2808 ) \nC2800_=_C2809( C2800 C2809 ) C2800_=_C2810( C2800 C2810 ) C2800_=_C2811( C2800 C2811 ) C2800_=_C2813( C2800 C2813 ) C2801_=_C2802( C2801 C2802 ) C2801_=_C2803( C2801 C2803 ) \nC2801_=_C2804( C2801 C2804 ) C2801_=_C2805( C2801 C2805 ) C2801_=_C2806( C2801 C2806 ) C2801_=_C2807( C2801 C2807 ) C2801_=_C2808( C2801 C2808 ) C2801_=_C2809( C2801 C2809 ) \nC2801_=_C2810( C2801 C2810 ) C2801_=_C2811( C2801 C2811 ) C2801_=_C2813( C2801 C2813 ) C2801_=_C3163( C2801 C3163 ) C2801_=_C3165( C2801 C3165 ) C2801_=_C3174( C2801 C3174 ) \nC2802_=_C2803( C2802 C2803 ) C2802_=_C2804( C2802 C2804 ) C2802_=_C2805( C2802 C2805 ) C2802_=_C2806( C2802 C2806 ) C2802_=_C2807( C2802 C2807 ) C2802_=_C2808( C2802 C2808 ) \nC2802_=_C2809( C2802 C2809 ) C2802_=_C2810( C2802 C2810 ) C2802_=_C2811( C2802 C2811 ) C2802_=_C2813( C2802 C2813 ) C2803_=_C2804( C2803 C2804 ) C2803_=_C2805( C2803 C2805 ) \nC2803_=_C2806( C2803 C2806 ) C2803_=_C2807( C2803 C2807 ) C2803_=_C2808( C2803 C2808 ) C2803_=_C2809( C2803 C2809 ) C2803_=_C2810( C2803 C2810 ) C2803_=_C2811( C2803 C2811 ) \nC2803_=_C2813( C2803 C2813 ) C2803_=_C2818( C2803 C2818 ) C2803_=_C2970( C2803 C2970 ) C2803_=_C3135( C2803 C3135 ) C2803_=_C3163( C2803 C3163 ) C2803_=_C3175( C2803 C3175 ) \nC2803_=_C3219( C2803 C3219 ) C2803_=_C3220( C2803 C3220 ) C2803_=_C3221( C2803 C3221 ) C2803_=_C3222( C2803 C3222 ) C2803_=_C3223( C2803 C3223 ) C2803_=_C3225( C2803 C3225 ) \nC2803_=_C3226( C2803 C3226 ) C2803_=_C3227( C2803 C3227 ) C2803_=_C3228( C2803 C3228 ) C2803_=_C3229( C2803 C3229 ) C2804_=_C2805( C2804 C2805 ) C2804_=_C2806( C2804 C2806 ) \nC2804_=_C2807( C2804 C2807 ) C2804_=_C2808( C2804 C2808 ) C2804_=_C2809( C2804 C2809 ) C2804_=_C2810( C2804 C2810 ) C2804_=_C2811( C2804 C2811 ) C2804_=_C2813( C2804 C2813 ) \nC2804_=_C3537( C2804 C3537 ) C2805_=_C2806( C2805 C2806 ) C2805_=_C2807( C2805 C2807 ) C2805_=_C2808( C2805 C2808 ) C2805_=_C2809( C2805 C2809 ) C2805_=_C2810( C2805 C2810 ) \nC2805_=_C2811( C2805 C2811 ) C2805_=_C2813( C2805 C2813 ) C2806_=_C2807( C2806 C2807 ) C2806_=_C2808( C2806 C2808 ) C2806_=_C2809( C2806 C2809 ) C2806_=_C2810( C2806 C2810 ) \nC2806_=_C2811( C2806 C2811 ) C2806_=_C2813( C2806 C2813 ) C2806_=_C3672( C2806 C3672 ) C2807_=_C2808( C2807 C2808 ) C2807_=_C2809( C2807 C2809 ) C2807_=_C2810( C2807 C2810 ) \nC2807_=_C2811( C2807 C2811 ) C2807_=_C2813( C2807 C2813 ) C2807_=_C2852( C2807 C2852 ) C2807_=_C2869( C2807 C2869 ) C2807_=_C2941( C2807 C2941 ) C2807_=_C2958( C2807 C2958 ) \nC2807_=_C3165( C2807 C3165 ) C2807_=_C3458( C2807 C3458 ) C2807_=_C3468( C2807 C3468 ) C2807_=_C3830( C2807 C3830 ) C2807_=_C3831( C2807 C3831 ) C2807_=_C3832( C2807 C3832 ) \nC2807_=_C3833( C2807 C3833 ) C2807_=_C3834( C2807 C3834 ) C2807_=_C3835(</w:t>
      </w:r>
    </w:p>
    <w:p>
      <w:pPr>
        <w:pStyle w:val="PreformattedText"/>
        <w:bidi w:val="0"/>
        <w:spacing w:before="0" w:after="0"/>
        <w:jc w:val="left"/>
        <w:rPr/>
      </w:pPr>
      <w:r>
        <w:rPr/>
        <w:t xml:space="preserve"> </w:t>
      </w:r>
      <w:r>
        <w:rPr/>
        <w:t>C2807 C3835 ) C2807_=_C3836( C2807 C3836 ) C2807_=_C3837( C2807 C3837 ) C2807_=_C3838( C2807 C3838 ) \nC2808_=_C2809( C2808 C2809 ) C2808_=_C2810( C2808 C2810 ) C2808_=_C2811( C2808 C2811 ) C2808_=_C2813( C2808 C2813 ) C2808_=_C3226( C2808 C3226 ) C2808_=_C3830( C2808 C3830 ) \nC2808_=_C3971( C2808 C3971 ) C2809_=_C2810( C2809 C2810 ) C2809_=_C2811( C2809 C2811 ) C2809_=_C2813( C2809 C2813 ) C2809_=_C3227( C2809 C3227 ) C2809_=_C3831( C2809 C3831 ) \nC2809_=_C3978( C2809 C3978 ) C2810_=_C2811( C2810 C2811 ) C2810_=_C2813( C2810 C2813 ) C2811_=_C2813( C2811 C2813 ) C2818_=_C2970( C2818 C2970 ) C2818_=_C3135( C2818 C3135 ) \nC2818_=_C3163( C2818 C3163 ) C2818_=_C3175( C2818 C3175 ) C2818_=_C3219( C2818 C3219 ) C2818_=_C3220( C2818 C3220 ) C2818_=_C3221( C2818 C3221 ) C2818_=_C3222( C2818 C3222 ) \nC2818_=_C3223( C2818 C3223 ) C2818_=_C3225( C2818 C3225 ) C2818_=_C3226( C2818 C3226 ) C2818_=_C3227( C2818 C3227 ) C2818_=_C3228( C2818 C3228 ) C2818_=_C3229( C2818 C3229 ) \nC2852_=_C2869( C2852 C2869 ) C2852_=_C2941( C2852 C2941 ) C2852_=_C2958( C2852 C2958 ) C2852_=_C3165( C2852 C3165 ) C2852_=_C3458( C2852 C3458 ) C2852_=_C3468( C2852 C3468 ) \nC2852_=_C3830( C2852 C3830 ) C2852_=_C3831( C2852 C3831 ) C2852_=_C3832( C2852 C3832 ) C2852_=_C3833( C2852 C3833 ) C2852_=_C3834( C2852 C3834 ) C2852_=_C3835( C2852 C3835 ) \nC2852_=_C3836( C2852 C3836 ) C2852_=_C3837( C2852 C3837 ) C2852_=_C3838( C2852 C3838 ) C2869_=_C2941( C2869 C2941 ) C2869_=_C2958( C2869 C2958 ) C2869_=_C3165( C2869 C3165 ) \nC2869_=_C3458( C2869 C3458 ) C2869_=_C3468( C2869 C3468 ) C2869_=_C3830( C2869 C3830 ) C2869_=_C3831( C2869 C3831 ) C2869_=_C3832( C2869 C3832 ) C2869_=_C3833( C2869 C3833 ) \nC2869_=_C3834( C2869 C3834 ) C2869_=_C3835( C2869 C3835 ) C2869_=_C3836( C2869 C3836 ) C2869_=_C3837( C2869 C3837 ) C2869_=_C3838( C2869 C3838 ) C2941_=_C2947( C2941 C2947 ) \nC2941_=_C2958( C2941 C2958 ) C2941_=_C3165( C2941 C3165 ) C2941_=_C3458( C2941 C3458 ) C2941_=_C3468( C2941 C3468 ) C2941_=_C3830( C2941 C3830 ) C2941_=_C3831( C2941 C3831 ) \nC2941_=_C3832( C2941 C3832 ) C2941_=_C3833( C2941 C3833 ) C2941_=_C3834( C2941 C3834 ) C2941_=_C3835( C2941 C3835 ) C2941_=_C3836( C2941 C3836 ) C2941_=_C3837( C2941 C3837 ) \nC2941_=_C3838( C2941 C3838 ) C2947_=_C3030( C2947 C3030 ) C2947_=_C3104( C2947 C3104 ) C2947_=_C3174( C2947 C3174 ) C2947_=_C3229( C2947 C3229 ) C2947_=_C3537( C2947 C3537 ) \nC2947_=_C3672( C2947 C3672 ) C2947_=_C3835( C2947 C3835 ) C2947_=_C3971( C2947 C3971 ) C2947_=_C3978( C2947 C3978 ) C2947_=_C3990( C2947 C3990 ) C2947_=_C4103( C2947 C4103 ) \nC2958_=_C3165( C2958 C3165 ) C2958_=_C3458( C2958 C3458 ) C2958_=_C3468( C2958 C3468 ) C2958_=_C3830( C2958 C3830 ) C2958_=_C3831( C2958 C3831 ) C2958_=_C3832( C2958 C3832 ) \nC2958_=_C3833( C2958 C3833 ) C2958_=_C3834( C2958 C3834 ) C2958_=_C3835( C2958 C3835 ) C2958_=_C3836( C2958 C3836 ) C2958_=_C3837( C2958 C3837 ) C2958_=_C3838( C2958 C3838 ) \nC2970_=_C3135( C2970 C3135 ) C2970_=_C3163( C2970 C3163 ) C2970_=_C3175( C2970 C3175 ) C2970_=_C3219( C2970 C3219 ) C2970_=_C3220( C2970 C3220 ) C2970_=_C3221( C2970 C3221 ) \nC2970_=_C3222( C2970 C3222 ) C2970_=_C3223( C2970 C3223 ) C2970_=_C3225( C2970 C3225 ) C2970_=_C3226( C2970 C3226 ) C2970_=_C3227( C2970 C3227 ) C2970_=_C3228( C2970 C3228 ) \nC2970_=_C3229( C2970 C3229 ) C3030_=_C3104( C3030 C3104 ) C3030_=_C3174( C3030 C3174 ) C3030_=_C3229( C3030 C3229 ) C3030_=_C3537( C3030 C3537 ) C3030_=_C3672( C3030 C3672 ) \nC3030_=_C3835( C3030 C3835 ) C3030_=_C3971( C3030 C3971 ) C3030_=_C3978( C3030 C3978 ) C3030_=_C3990( C3030 C3990 ) C3030_=_C4103( C3030 C4103 ) C3104_=_C3174( C3104 C3174 ) \nC3104_=_C3229( C3104 C3229 ) C3104_=_C3537( C3104 C3537 ) C3104_=_C3672( C3104 C3672 ) C3104_=_C3835( C3104 C3835 ) C3104_=_C3971( C3104 C3971 ) C3104_=_C3978( C3104 C3978 ) \nC3104_=_C3990( C3104 C3990 ) C3104_=_C4103( C3104 C4103 ) C3135_=_C3163( C3135 C3163 ) C3135_=_C3175( C3135 C3175 ) C3135_=_C3219( C3135 C3219 ) C3135_=_C3220( C3135 C3220 ) \nC3135_=_C3221( C3135 C3221 ) C3135_=_C3222( C3135 C3222 ) C3135_=_C3223( C3135 C3223 ) C3135_=_C3225( C3135 C3225 ) C3135_=_C3226( C3135 C3226 ) C3135_=_C3227( C3135 C3227 ) \nC3135_=_C3228( C3135 C3228 ) C3135_=_C3229( C3135 C3229 ) C3163_=_C3165( C3163 C3165 ) C3163_=_C3174( C3163 C3174 ) C3163_=_C3175( C3163 C3175 ) C3163_=_C3219( C3163 C3219 ) \nC3163_=_C3220( C3163 C3220 ) C3163_=_C3221( C3163 C3221 ) C3163_=_C3222( C3163 C3222 ) C3163_=_C3223( C3163 C3223 ) C3163_=_C3225( C3163 C3225 ) C3163_=_C3226( C3163 C3226 ) \nC3163_=_C3227( C3163 C3227 ) C3163_=_C3228( C3163 C3228 ) C3163_=_C3229( C3163 C3229 ) C3165_=_C3174( C3165 C3174 ) C3165_=_C3458( C3165 C3458 ) C3165_=_C3468( C3165 C3468 ) \nC3165_=_C3830( C3165 C3830 ) C3165_=_C3831( C3165 C3831 ) C3165_=_C3832( C3165 C3832 ) C3165_=_C3833( C3165 C3833 ) C3165_=_C3834( C3165 C3834 ) C3165_=_C3835( C3165 C3835 ) \nC3165_=_C3836( C3165 C3836 ) C3165_=_C3837( C3165 C3837 ) C3165_=_C3838( C3165 C3838 ) C3174_=_C3229( C3174 C3229 ) C3174_=_C3537( C3174 C3537 ) C3174_=_C3672( C3174 C3672 ) \nC3174_=_C3835( C3174 C3835 ) C3174_=_C3971( C3174 C3971 ) C3174_=_C3978( C3174 C3978 ) C3174_=_C3990( C3174 C3990 ) C3174_=_C4103( C3174 C4103 ) C3175_=_C3219( C3175 C3219 ) \nC3175_=_C3220( C3175 C3220 ) C3175_=_C3221( C3175 C3221 ) C3175_=_C3222( C3175 C3222 ) C3175_=_C3223( C3175 C3223 ) C3175_=_C3225( C3175 C3225 ) C3175_=_C3226( C3175 C3226 ) \nC3175_=_C3227( C3175 C3227 ) C3175_=_C3228( C3175 C3228 ) C3175_=_C3229( C3175 C3229 ) C3219_=_C3220( C3219 C3220 ) C3219_=_C3221( C3219 C3221 ) C3219_=_C3222( C3219 C3222 ) \nC3219_=_C3223( C3219 C3223 ) C3219_=_C3225( C3219 C3225 ) C3219_=_C3226( C3219 C3226 ) C3219_=_C3227( C3219 C3227 ) C3219_=_C3228( C3219 C3228 ) C3219_=_C3229( C3219 C3229 ) \nC3220_=_C3221( C3220 C3221 ) C3220_=_C3222( C3220 C3222 ) C3220_=_C3223( C3220 C3223 ) C3220_=_C3225( C3220 C3225 ) C3220_=_C3226( C3220 C3226 ) C3220_=_C3227( C3220 C3227 ) \nC3220_=_C3228( C3220 C3228 ) C3220_=_C3229( C3220 C3229 ) C3221_=_C3222( C3221 C3222 ) C3221_=_C3223( C3221 C3223 ) C3221_=_C3225( C3221 C3225 ) C3221_=_C3226( C3221 C3226 ) \nC3221_=_C3227( C3221 C3227 ) C3221_=_C3228( C3221 C3228 ) C3221_=_C3229( C3221 C3229 ) C3222_=_C3223( C3222 C3223 ) C3222_=_C3225( C3222 C3225 ) C3222_=_C3226( C3222 C3226 ) \nC3222_=_C3227( C3222 C3227 ) C3222_=_C3228( C3222 C3228 ) C3222_=_C3229( C3222 C3229 ) C3223_=_C3225( C3223 C3225 ) C3223_=_C3226( C3223 C3226 ) C3223_=_C3227( C3223 C3227 ) \nC3223_=_C3228( C3223 C3228 ) C3223_=_C3229( C3223 C3229 ) C3225_=_C3226( C3225 C3226 ) C3225_=_C3227( C3225 C3227 ) C3225_=_C3228( C3225 C3228 ) C3225_=_C3229( C3225 C3229 ) \nC3226_=_C3227( C3226 C3227 ) C3226_=_C3228( C3226 C3228 ) C3226_=_C3229( C3226 C3229 ) C3226_=_C3830( C3226 C3830 ) C3226_=_C3971( C3226 C3971 ) C3227_=_C3228( C3227 C3228 ) \nC3227_=_C3229( C3227 C3229 ) C3227_=_C3831( C3227 C3831 ) C3227_=_C3978( C3227 C3978 ) C3228_=_C3229( C3228 C3229 ) C3229_=_C3537( C3229 C3537 ) C3229_=_C3672( C3229 C3672 ) \nC3229_=_C3835( C3229 C3835 ) C3229_=_C3971( C3229 C3971 ) C3229_=_C3978( C3229 C3978 ) C3229_=_C3990( C3229 C3990 ) C3229_=_C4103( C3229 C4103 ) C3458_=_C3468( C3458 C3468 ) \nC3458_=_C3830( C3458 C3830 ) C3458_=_C3831( C3458 C3831 ) C3458_=_C3832( C3458 C3832 ) C3458_=_C3833( C3458 C3833 ) C3458_=_C3834( C3458 C3834 ) C3458_=_C3835( C3458 C3835 ) \nC3458_=_C3836( C3458 C3836 ) C3458_=_C3837( C3458 C3837 ) C3458_=_C3838( C3458 C3838 ) C3468_=_C3830( C3468 C3830 ) C3468_=_C3831( C3468 C3831 ) C3468_=_C3832( C3468 C3832 ) \nC3468_=_C3833( C3468 C3833 ) C3468_=_C3834( C3468 C3834 ) C3468_=_C3835( C3468 C3835 ) C3468_=_C3836( C3468 C3836 ) C3468_=_C3837( C3468 C3837 ) C3468_=_C3838( C3468 C3838 ) \nC3537_=_C3672( C3537 C3672 ) C3537_=_C3835( C3537 C3835 ) C3537_=_C3971( C3537 C3971 ) C3537_=_C3978( C3537 C3978 ) C3537_=_C3990( C3537 C3990 ) C3537_=_C4103( C3537 C4103 ) \nC3672_=_C3835( C3672 C3835 ) C3672_=_C3971( C3672 C3971 ) C3672_=_C3978( C3672 C3978 ) C3672_=_C3990( C3672 C3990 ) C3672_=_C4103( C3672 C4103 ) C3830_=_C3831( C3830 C3831 ) \nC3830_=_C3832( C3830 C3832 ) C3830_=_C3833( C3830 C3833 ) C3830_=_C3834( C3830 C3834 ) C3830_=_C3835( C3830 C3835 ) C3830_=_C3836( C3830 C3836 ) C3830_=_C3837( C3830 C3837 ) \nC3830_=_C3838( C3830 C3838 ) C3830_=_C3971( C3830 C3971 ) C3831_=_C3832( C3831 C3832 ) C3831_=_C3833( C3831 C3833 ) C3831_=_C3834( C3831 C3834 ) C3831_=_C3835( C3831 C3835 ) \nC3831_=_C3836( C3831 C3836 ) C3831_=_C3837( C3831 C3837 ) C3831_=_C3838( C3831 C3838 ) C3831_=_C3978( C3831 C3978 ) C3832_=_C3833( C3832 C3833 ) C3832_=_C3834( C3832 C3834 ) \nC3832_=_C3835( C3832 C3835 ) C3832_=_C3836( C3832 C3836 ) C3832_=_C3837( C3832 C3837 ) C3832_=_C3838( C3832 C3838 ) C3833_=_C3834( C3833 C3834 ) C3833_=_C3835( C3833 C3835 ) \nC3833_=_C3836( C3833 C3836 ) C3833_=_C3837( C3833 C3837 ) C3833_=_C3838( C3833 C3838 ) C3834_=_C3835( C3834 C3835 ) C3834_=_C3836( C3834 C3836 ) C3834_=_C3837( C3834 C3837 ) \nC3834_=_C3838( C3834 C3838 ) C3835_=_C3836( C3835 C3836 ) C3835_=_C3837( C3835 C3837 ) C3835_=_C3838( C3835 C3838 ) C3835_=_C3971( C3835 C3971 ) C3835_=_C3978( C3835 C3978 ) \nC3835_=_C3990( C3835 C3990 ) C3835_=_C4103( C3835 C4103 ) C3836_=_C3837( C3836 C3837 ) C3836_=_C3838( C3836 C3838 ) C3837_=_C3838( C3837 C3838 ) C3971_=_C3978( C3971 C3978 ) \nC3971_=_C3990( C3971 C3990 ) C3971_=_C4103( C3971 C4103 ) C3978_=_C3990( C3978 C3990 ) C3978_=_C4103( C3978 C4103 ) C3990_=_C4103( C3990 C4103 ) "];85-&gt;110[label="95: C375 C501 C515 C616 C665 \nC700 C971 C1240 C1252 C1286 C1401 \nC1405 C1412 C1419 C1500 C1504 C1508 \nC1515 C1522 C1526 C1534 C1539 C1607 \nC1714 C1811 C1823 C1852 C1983 C1994 \nC2031 C2146 C2229 C2234 C2241 C2250 \nC2256 C2374 C2389 C2398 C2468 C2489 \nC2715 C2794 C2798 C2799 C2800 C2801 \nC2802 C2804 C2805 C2806 C2808 C2809 \nC2810 C2811 C2813 C2818 C2852 C2869 \nC2941 C2947 C2958 C2970 C3030 C3104 \nC3135 C3163 C3165 C3174 C3175 C3219 \nC3220 C3221 C3222 C3223 C3225 C3226</w:t>
      </w:r>
    </w:p>
    <w:p>
      <w:pPr>
        <w:pStyle w:val="PreformattedText"/>
        <w:bidi w:val="0"/>
        <w:spacing w:before="0" w:after="0"/>
        <w:jc w:val="left"/>
        <w:rPr/>
      </w:pPr>
      <w:r>
        <w:rPr/>
        <w:t xml:space="preserve"> </w:t>
      </w:r>
      <w:r>
        <w:rPr/>
        <w:t>\nC3227 C3228 C3458 C3468 C3537 C3672 \nC3830 C3831 C3832 C3833 C3834 C3836 \nC3837 C3838 C3971 C3978 C3990 C4103 \n1130: C375_=_C971 ,C375_=_C1286 ,C375_=_C1405 ,C375_=_C1504 ,C375_=_C1526 ,\nC375_=_C1852 ,C375_=_C2031 ,C375_=_C2241 ,C375_=_C2374 ,C375_=_C2818 ,C375_=_C2970 ,\nC375_=_C3135 ,C375_=_C3163 ,C375_=_C3175 ,C375_=_C3219 ,C375_=_C3220 ,C375_=_C3221 ,\nC375_=_C3222 ,C375_=_C3223 ,C375_=_C3225 ,C375_=_C3226 ,C375_=_C3227 ,C375_=_C3228 ,\nC501_=_C515 ,C501_=_C1240 ,C501_=_C1401 ,C501_=_C1500 ,C501_=_C1522 ,C501_=_C1811 ,\nC501_=_C1983 ,C501_=_C2234 ,C501_=_C2256 ,C501_=_C2389 ,C501_=_C2798 ,C501_=_C2799 ,\nC501_=_C2800 ,C501_=_C2801 ,C501_=_C2802 ,C501_=_C2804 ,C501_=_C2805 ,C501_=_C2806 ,\nC501_=_C2808 ,C501_=_C2809 ,C501_=_C2810 ,C501_=_C2811 ,C501_=_C2813 ,C515_=_C700 ,\nC515_=_C1252 ,C515_=_C1419 ,C515_=_C1515 ,C515_=_C1539 ,C515_=_C1607 ,C515_=_C1823 ,\nC515_=_C1994 ,C515_=_C2229 ,C515_=_C2250 ,C515_=_C2398 ,C515_=_C2489 ,C515_=_C2794 ,\nC515_=_C2947 ,C515_=_C3030 ,C515_=_C3104 ,C515_=_C3174 ,C515_=_C3537 ,C515_=_C3672 ,\nC515_=_C3971 ,C515_=_C3978 ,C515_=_C3990 ,C515_=_C4103 ,C616_=_C665 ,C616_=_C1412 ,\nC616_=_C1508 ,C616_=_C1534 ,C616_=_C1714 ,C616_=_C2146 ,C616_=_C2468 ,C616_=_C2715 ,\nC616_=_C2852 ,C616_=_C2869 ,C616_=_C2941 ,C616_=_C2958 ,C616_=_C3165 ,C616_=_C3458 ,\nC616_=_C3468 ,C616_=_C3830 ,C616_=_C3831 ,C616_=_C3832 ,C616_=_C3833 ,C616_=_C3834 ,\nC616_=_C3836 ,C616_=_C3837 ,C616_=_C3838 ,C665_=_C1412 ,C665_=_C1508 ,C665_=_C1534 ,\nC665_=_C1714 ,C665_=_C2146 ,C665_=_C2468 ,C665_=_C2715 ,C665_=_C2852 ,C665_=_C2869 ,\nC665_=_C2941 ,C665_=_C2958 ,C665_=_C3165 ,C665_=_C3458 ,C665_=_C3468 ,C665_=_C3830 ,\nC665_=_C3831 ,C665_=_C3832 ,C665_=_C3833 ,C665_=_C3834 ,C665_=_C3836 ,C665_=_C3837 ,\nC665_=_C3838 ,C700_=_C1252 ,C700_=_C1419 ,C700_=_C1515 ,C700_=_C1539 ,C700_=_C1607 ,\nC700_=_C1823 ,C700_=_C1994 ,C700_=_C2229 ,C700_=_C2250 ,C700_=_C2398 ,C700_=_C2489 ,\nC700_=_C2794 ,C700_=_C2947 ,C700_=_C3030 ,C700_=_C3104 ,C700_=_C3174 ,C700_=_C3537 ,\nC700_=_C3672 ,C700_=_C3971 ,C700_=_C3978 ,C700_=_C3990 ,C700_=_C4103 ,C971_=_C1286 ,\nC971_=_C1405 ,C971_=_C1504 ,C971_=_C1526 ,C971_=_C1852 ,C971_=_C2031 ,C971_=_C2241 ,\nC971_=_C2374 ,C971_=_C2818 ,C971_=_C2970 ,C971_=_C3135 ,C971_=_C3163 ,C971_=_C3175 ,\nC971_=_C3219 ,C971_=_C3220 ,C971_=_C3221 ,C971_=_C3222 ,C971_=_C3223 ,C971_=_C3225 ,\nC971_=_C3226 ,C971_=_C3227 ,C971_=_C3228 ,C1240_=_C1252 ,C1240_=_C1401 ,C1240_=_C1500 ,\nC1240_=_C1522 ,C1240_=_C1811 ,C1240_=_C1983 ,C1240_=_C2234 ,C1240_=_C2256 ,C1240_=_C2389 ,\nC1240_=_C2798 ,C1240_=_C2799 ,C1240_=_C2800 ,C1240_=_C2801 ,C1240_=_C2802 ,C1240_=_C2804 ,\nC1240_=_C2805 ,C1240_=_C2806 ,C1240_=_C2808 ,C1240_=_C2809 ,C1240_=_C2810 ,C1240_=_C2811 ,\nC1240_=_C2813 ,C1252_=_C1419 ,C1252_=_C1515 ,C1252_=_C1539 ,C1252_=_C1607 ,C1252_=_C1823 ,\nC1252_=_C1994 ,C1252_=_C2229 ,C1252_=_C2250 ,C1252_=_C2398 ,C1252_=_C2489 ,C1252_=_C2794 ,\nC1252_=_C2947 ,C1252_=_C3030 ,C1252_=_C3104 ,C1252_=_C3174 ,C1252_=_C3537 ,C1252_=_C3672 ,\nC1252_=_C3971 ,C1252_=_C3978 ,C1252_=_C3990 ,C1252_=_C4103 ,C1286_=_C1405 ,C1286_=_C1504 ,\nC1286_=_C1526 ,C1286_=_C1852 ,C1286_=_C2031 ,C1286_=_C2241 ,C1286_=_C2374 ,C1286_=_C2818 ,\nC1286_=_C2970 ,C1286_=_C3135 ,C1286_=_C3163 ,C1286_=_C3175 ,C1286_=_C3219 ,C1286_=_C3220 ,\nC1286_=_C3221 ,C1286_=_C3222 ,C1286_=_C3223 ,C1286_=_C3225 ,C1286_=_C3226 ,C1286_=_C3227 ,\nC1286_=_C3228 ,C1401_=_C1405 ,C1401_=_C1412 ,C1401_=_C1419 ,C1401_=_C1500 ,C1401_=_C1522 ,\nC1401_=_C1811 ,C1401_=_C1983 ,C1401_=_C2234 ,C1401_=_C2256 ,C1401_=_C2389 ,C1401_=_C2798 ,\nC1401_=_C2799 ,C1401_=_C2800 ,C1401_=_C2801 ,C1401_=_C2802 ,C1401_=_C2804 ,C1401_=_C2805 ,\nC1401_=_C2806 ,C1401_=_C2808 ,C1401_=_C2809 ,C1401_=_C2810 ,C1401_=_C2811 ,C1401_=_C2813 ,\nC1405_=_C1412 ,C1405_=_C1419 ,C1405_=_C1504 ,C1405_=_C1526 ,C1405_=_C1852 ,C1405_=_C2031 ,\nC1405_=_C2241 ,C1405_=_C2374 ,C1405_=_C2818 ,C1405_=_C2970 ,C1405_=_C3135 ,C1405_=_C3163 ,\nC1405_=_C3175 ,C1405_=_C3219 ,C1405_=_C3220 ,C1405_=_C3221 ,C1405_=_C3222 ,C1405_=_C3223 ,\nC1405_=_C3225 ,C1405_=_C3226 ,C1405_=_C3227 ,C1405_=_C3228 ,C1412_=_C1419 ,C1412_=_C1508 ,\nC1412_=_C1534 ,C1412_=_C1714 ,C1412_=_C2146 ,C1412_=_C2468 ,C1412_=_C2715 ,C1412_=_C2852 ,\nC1412_=_C2869 ,C1412_=_C2941 ,C1412_=_C2958 ,C1412_=_C3165 ,C1412_=_C3458 ,C1412_=_C3468 ,\nC1412_=_C3830 ,C1412_=_C3831 ,C1412_=_C3832 ,C1412_=_C3833 ,C1412_=_C3834 ,C1412_=_C3836 ,\nC1412_=_C3837 ,C1412_=_C3838 ,C1419_=_C1515 ,C1419_=_C1539 ,C1419_=_C1607 ,C1419_=_C1823 ,\nC1419_=_C1994 ,C1419_=_C2229 ,C1419_=_C2250 ,C1419_=_C2398 ,C1419_=_C2489 ,C1419_=_C2794 ,\nC1419_=_C2947 ,C1419_=_C3030 ,C1419_=_C3104 ,C1419_=_C3174 ,C1419_=_C3537 ,C1419_=_C3672 ,\nC1419_=_C3971 ,C1419_=_C3978 ,C1419_=_C3990 ,C1419_=_C4103 ,C1500_=_C1504 ,C1500_=_C1508 ,\nC1500_=_C1515 ,C1500_=_C1522 ,C1500_=_C1811 ,C1500_=_C1983 ,C1500_=_C2234 ,C1500_=_C2256 ,\nC1500_=_C2389 ,C1500_=_C2798 ,C1500_=_C2799 ,C1500_=_C2800 ,C1500_=_C2801 ,C1500_=_C2802 ,\nC1500_=_C2804 ,C1500_=_C2805 ,C1500_=_C2806 ,C1500_=_C2808 ,C1500_=_C2809 ,C1500_=_C2810 ,\nC1500_=_C2811 ,C1500_=_C2813 ,C1504_=_C1508 ,C1504_=_C1515 ,C1504_=_C1526 ,C1504_=_C1852 ,\nC1504_=_C2031 ,C1504_=_C2241 ,C1504_=_C2374 ,C1504_=_C2818 ,C1504_=_C2970 ,C1504_=_C3135 ,\nC1504_=_C3163 ,C1504_=_C3175 ,C1504_=_C3219 ,C1504_=_C3220 ,C1504_=_C3221 ,C1504_=_C3222 ,\nC1504_=_C3223 ,C1504_=_C3225 ,C1504_=_C3226 ,C1504_=_C3227 ,C1504_=_C3228 ,C1508_=_C1515 ,\nC1508_=_C1534 ,C1508_=_C1714 ,C1508_=_C2146 ,C1508_=_C2468 ,C1508_=_C2715 ,C1508_=_C2852 ,\nC1508_=_C2869 ,C1508_=_C2941 ,C1508_=_C2958 ,C1508_=_C3165 ,C1508_=_C3458 ,C1508_=_C3468 ,\nC1508_=_C3830 ,C1508_=_C3831 ,C1508_=_C3832 ,C1508_=_C3833 ,C1508_=_C3834 ,C1508_=_C3836 ,\nC1508_=_C3837 ,C1508_=_C3838 ,C1515_=_C1539 ,C1515_=_C1607 ,C1515_=_C1823 ,C1515_=_C1994 ,\nC1515_=_C2229 ,C1515_=_C2250 ,C1515_=_C2398 ,C1515_=_C2489 ,C1515_=_C2794 ,C1515_=_C2947 ,\nC1515_=_C3030 ,C1515_=_C3104 ,C1515_=_C3174 ,C1515_=_C3537 ,C1515_=_C3672 ,C1515_=_C3971 ,\nC1515_=_C3978 ,C1515_=_C3990 ,C1515_=_C4103 ,C1522_=_C1526 ,C1522_=_C1534 ,C1522_=_C1539 ,\nC1522_=_C1811 ,C1522_=_C1983 ,C1522_=_C2234 ,C1522_=_C2256 ,C1522_=_C2389 ,C1522_=_C2798 ,\nC1522_=_C2799 ,C1522_=_C2800 ,C1522_=_C2801 ,C1522_=_C2802 ,C1522_=_C2804 ,C1522_=_C2805 ,\nC1522_=_C2806 ,C1522_=_C2808 ,C1522_=_C2809 ,C1522_=_C2810 ,C1522_=_C2811 ,C1522_=_C2813 ,\nC1526_=_C1534 ,C1526_=_C1539 ,C1526_=_C1852 ,C1526_=_C2031 ,C1526_=_C2241 ,C1526_=_C2374 ,\nC1526_=_C2818 ,C1526_=_C2970 ,C1526_=_C3135 ,C1526_=_C3163 ,C1526_=_C3175 ,C1526_=_C3219 ,\nC1526_=_C3220 ,C1526_=_C3221 ,C1526_=_C3222 ,C1526_=_C3223 ,C1526_=_C3225 ,C1526_=_C3226 ,\nC1526_=_C3227 ,C1526_=_C3228 ,C1534_=_C1539 ,C1534_=_C1714 ,C1534_=_C2146 ,C1534_=_C2468 ,\nC1534_=_C2715 ,C1534_=_C2852 ,C1534_=_C2869 ,C1534_=_C2941 ,C1534_=_C2958 ,C1534_=_C3165 ,\nC1534_=_C3458 ,C1534_=_C3468 ,C1534_=_C3830 ,C1534_=_C3831 ,C1534_=_C3832 ,C1534_=_C3833 ,\nC1534_=_C3834 ,C1534_=_C3836 ,C1534_=_C3837 ,C1534_=_C3838 ,C1539_=_C1607 ,C1539_=_C1823 ,\nC1539_=_C1994 ,C1539_=_C2229 ,C1539_=_C2250 ,C1539_=_C2398 ,C1539_=_C2489 ,C1539_=_C2794 ,\nC1539_=_C2947 ,C1539_=_C3030 ,C1539_=_C3104 ,C1539_=_C3174 ,C1539_=_C3537 ,C1539_=_C3672 ,\nC1539_=_C3971 ,C1539_=_C3978 ,C1539_=_C3990 ,C1539_=_C4103 ,C1607_=_C1823 ,C1607_=_C1994 ,\nC1607_=_C2229 ,C1607_=_C2250 ,C1607_=_C2398 ,C1607_=_C2489 ,C1607_=_C2794 ,C1607_=_C2947 ,\nC1607_=_C3030 ,C1607_=_C3104 ,C1607_=_C3174 ,C1607_=_C3537 ,C1607_=_C3672 ,C1607_=_C3971 ,\nC1607_=_C3978 ,C1607_=_C3990 ,C1607_=_C4103 ,C1714_=_C2146 ,C1714_=_C2468 ,C1714_=_C2715 ,\nC1714_=_C2852 ,C1714_=_C2869 ,C1714_=_C2941 ,C1714_=_C2958 ,C1714_=_C3165 ,C1714_=_C3458 ,\nC1714_=_C3468 ,C1714_=_C3830 ,C1714_=_C3831 ,C1714_=_C3832 ,C1714_=_C3833 ,C1714_=_C3834 ,\nC1714_=_C3836 ,C1714_=_C3837 ,C1714_=_C3838 ,C1811_=_C1823 ,C1811_=_C1983 ,C1811_=_C2234 ,\nC1811_=_C2256 ,C1811_=_C2389 ,C1811_=_C2798 ,C1811_=_C2799 ,C1811_=_C2800 ,C1811_=_C2801 ,\nC1811_=_C2802 ,C1811_=_C2804 ,C1811_=_C2805 ,C1811_=_C2806 ,C1811_=_C2808 ,C1811_=_C2809 ,\nC1811_=_C2810 ,C1811_=_C2811 ,C1811_=_C2813 ,C1823_=_C1994 ,C1823_=_C2229 ,C1823_=_C2250 ,\nC1823_=_C2398 ,C1823_=_C2489 ,C1823_=_C2794 ,C1823_=_C2947 ,C1823_=_C3030 ,C1823_=_C3104 ,\nC1823_=_C3174 ,C1823_=_C3537 ,C1823_=_C3672 ,C1823_=_C3971 ,C1823_=_C3978 ,C1823_=_C3990 ,\nC1823_=_C4103 ,C1852_=_C2031 ,C1852_=_C2241 ,C1852_=_C2374 ,C1852_=_C2818 ,C1852_=_C2970 ,\nC1852_=_C3135 ,C1852_=_C3163 ,C1852_=_C3175 ,C1852_=_C3219 ,C1852_=_C3220 ,C1852_=_C3221 ,\nC1852_=_C3222 ,C1852_=_C3223 ,C1852_=_C3225 ,C1852_=_C3226 ,C1852_=_C3227 ,C1852_=_C3228 ,\nC1983_=_C1994 ,C1983_=_C2234 ,C1983_=_C2256 ,C1983_=_C2389 ,C1983_=_C2798 ,C1983_=_C2799 ,\nC1983_=_C2800 ,C1983_=_C2801 ,C1983_=_C2802 ,C1983_=_C2804 ,C1983_=_C2805 ,C1983_=_C2806 ,\nC1983_=_C2808 ,C1983_=_C2809 ,C1983_=_C2810 ,C1983_=_C2811 ,C1983_=_C2813 ,C1994_=_C2229 ,\nC1994_=_C2250 ,C1994_=_C2398 ,C1994_=_C2489 ,C1994_=_C2794 ,C1994_=_C2947 ,C1994_=_C3030 ,\nC1994_=_C3104 ,C1994_=_C3174 ,C1994_=_C3537 ,C1994_=_C3672 ,C1994_=_C3971 ,C1994_=_C3978 ,\nC1994_=_C3990 ,C1994_=_C4103 ,C2031_=_C2241 ,C2031_=_C2374 ,C2031_=_C2818 ,C2031_=_C2970 ,\nC2031_=_C3135 ,C2031_=_C3163 ,C2031_=_C3175 ,C2031_=_C3219 ,C2031_=_C3220 ,C2031_=_C3221 ,\nC2031_=_C3222 ,C2031_=_C3223 ,C2031_=_C3225 ,C2031_=_C3226 ,C2031_=_C3227 ,C2031_=_C3228 ,\nC2146_=_C2468 ,C2146_=_C2715 ,C2146_=_C2852 ,C2146_=_C2869 ,C2146_=_C2941 ,C2146_=_C2958 ,\nC2146_=_C3165 ,C2146_=_C3458 ,C2146_=_C3468 ,C2146_=_C3830 ,C2146_=_C3831 ,C2146_=_C3832 ,\nC2146_=_C3833 ,C2146_=_C3834 ,C2146_=_C3836 ,C2146_=_C3837 ,C2146_=_C3838 ,C2229_=_C2250 ,\nC2229_=_C2398 ,C2229_=_C2489 ,C2229_=_C2794 ,C2229_=_C2947 ,C2229_=_C3030 ,C2229_=_C3104 ,\nC2229_=_C3174 ,C2229_=_C3537 ,C2229_=_C3672 ,C2229_=_C3971 ,C2229_=_C3978 ,C2229_=_C3990 ,\nC2229_=_C4103 ,C2234_=_C2241 ,C2234_=_C2250 ,C2234_=_C2256 ,C2234_=_C2389 ,C2234_=_C2798 ,\nC2234_=_C2799 ,C2234_=_C2800 ,C2234_=_C2801 ,C2234_=_C2802 ,C2234_=_C2804 ,C2234_=_C2805 ,\nC2234_=_C2806 ,C2234_=_C2808</w:t>
      </w:r>
    </w:p>
    <w:p>
      <w:pPr>
        <w:pStyle w:val="PreformattedText"/>
        <w:bidi w:val="0"/>
        <w:spacing w:before="0" w:after="0"/>
        <w:jc w:val="left"/>
        <w:rPr/>
      </w:pPr>
      <w:r>
        <w:rPr/>
        <w:t xml:space="preserve"> </w:t>
      </w:r>
      <w:r>
        <w:rPr/>
        <w:t>,C2234_=_C2809 ,C2234_=_C2810 ,C2234_=_C2811 ,C2234_=_C2813 ,\nC2241_=_C2250 ,C2241_=_C2374 ,C2241_=_C2818 ,C2241_=_C2970 ,C2241_=_C3135 ,C2241_=_C3163 ,\nC2241_=_C3175 ,C2241_=_C3219 ,C2241_=_C3220 ,C2241_=_C3221 ,C2241_=_C3222 ,C2241_=_C3223 ,\nC2241_=_C3225 ,C2241_=_C3226 ,C2241_=_C3227 ,C2241_=_C3228 ,C2250_=_C2398 ,C2250_=_C2489 ,\nC2250_=_C2794 ,C2250_=_C2947 ,C2250_=_C3030 ,C2250_=_C3104 ,C2250_=_C3174 ,C2250_=_C3537 ,\nC2250_=_C3672 ,C2250_=_C3971 ,C2250_=_C3978 ,C2250_=_C3990 ,C2250_=_C4103 ,C2256_=_C2389 ,\nC2256_=_C2798 ,C2256_=_C2799 ,C2256_=_C2800 ,C2256_=_C2801 ,C2256_=_C2802 ,C2256_=_C2804 ,\nC2256_=_C2805 ,C2256_=_C2806 ,C2256_=_C2808 ,C2256_=_C2809 ,C2256_=_C2810 ,C2256_=_C2811 ,\nC2256_=_C2813 ,C2374_=_C2818 ,C2374_=_C2970 ,C2374_=_C3135 ,C2374_=_C3163 ,C2374_=_C3175 ,\nC2374_=_C3219 ,C2374_=_C3220 ,C2374_=_C3221 ,C2374_=_C3222 ,C2374_=_C3223 ,C2374_=_C3225 ,\nC2374_=_C3226 ,C2374_=_C3227 ,C2374_=_C3228 ,C2389_=_C2398 ,C2389_=_C2798 ,C2389_=_C2799 ,\nC2389_=_C2800 ,C2389_=_C2801 ,C2389_=_C2802 ,C2389_=_C2804 ,C2389_=_C2805 ,C2389_=_C2806 ,\nC2389_=_C2808 ,C2389_=_C2809 ,C2389_=_C2810 ,C2389_=_C2811 ,C2389_=_C2813 ,C2398_=_C2489 ,\nC2398_=_C2794 ,C2398_=_C2947 ,C2398_=_C3030 ,C2398_=_C3104 ,C2398_=_C3174 ,C2398_=_C3537 ,\nC2398_=_C3672 ,C2398_=_C3971 ,C2398_=_C3978 ,C2398_=_C3990 ,C2398_=_C4103 ,C2468_=_C2715 ,\nC2468_=_C2852 ,C2468_=_C2869 ,C2468_=_C2941 ,C2468_=_C2958 ,C2468_=_C3165 ,C2468_=_C3458 ,\nC2468_=_C3468 ,C2468_=_C3830 ,C2468_=_C3831 ,C2468_=_C3832 ,C2468_=_C3833 ,C2468_=_C3834 ,\nC2468_=_C3836 ,C2468_=_C3837 ,C2468_=_C3838 ,C2489_=_C2794 ,C2489_=_C2947 ,C2489_=_C3030 ,\nC2489_=_C3104 ,C2489_=_C3174 ,C2489_=_C3537 ,C2489_=_C3672 ,C2489_=_C3971 ,C2489_=_C3978 ,\nC2489_=_C3990 ,C2489_=_C4103 ,C2715_=_C2852 ,C2715_=_C2869 ,C2715_=_C2941 ,C2715_=_C2958 ,\nC2715_=_C3165 ,C2715_=_C3458 ,C2715_=_C3468 ,C2715_=_C3830 ,C2715_=_C3831 ,C2715_=_C3832 ,\nC2715_=_C3833 ,C2715_=_C3834 ,C2715_=_C3836 ,C2715_=_C3837 ,C2715_=_C3838 ,C2794_=_C2947 ,\nC2794_=_C3030 ,C2794_=_C3104 ,C2794_=_C3174 ,C2794_=_C3537 ,C2794_=_C3672 ,C2794_=_C3971 ,\nC2794_=_C3978 ,C2794_=_C3990 ,C2794_=_C4103 ,C2798_=_C2799 ,C2798_=_C2800 ,C2798_=_C2801 ,\nC2798_=_C2802 ,C2798_=_C2804 ,C2798_=_C2805 ,C2798_=_C2806 ,C2798_=_C2808 ,C2798_=_C2809 ,\nC2798_=_C2810 ,C2798_=_C2811 ,C2798_=_C2813 ,C2798_=_C2818 ,C2799_=_C2800 ,C2799_=_C2801 ,\nC2799_=_C2802 ,C2799_=_C2804 ,C2799_=_C2805 ,C2799_=_C2806 ,C2799_=_C2808 ,C2799_=_C2809 ,\nC2799_=_C2810 ,C2799_=_C2811 ,C2799_=_C2813 ,C2799_=_C3030 ,C2800_=_C2801 ,C2800_=_C2802 ,\nC2800_=_C2804 ,C2800_=_C2805 ,C2800_=_C2806 ,C2800_=_C2808 ,C2800_=_C2809 ,C2800_=_C2810 ,\nC2800_=_C2811 ,C2800_=_C2813 ,C2801_=_C2802 ,C2801_=_C2804 ,C2801_=_C2805 ,C2801_=_C2806 ,\nC2801_=_C2808 ,C2801_=_C2809 ,C2801_=_C2810 ,C2801_=_C2811 ,C2801_=_C2813 ,C2801_=_C3163 ,\nC2801_=_C3165 ,C2801_=_C3174 ,C2802_=_C2804 ,C2802_=_C2805 ,C2802_=_C2806 ,C2802_=_C2808 ,\nC2802_=_C2809 ,C2802_=_C2810 ,C2802_=_C2811 ,C2802_=_C2813 ,C2804_=_C2805 ,C2804_=_C2806 ,\nC2804_=_C2808 ,C2804_=_C2809 ,C2804_=_C2810 ,C2804_=_C2811 ,C2804_=_C2813 ,C2804_=_C3537 ,\nC2805_=_C2806 ,C2805_=_C2808 ,C2805_=_C2809 ,C2805_=_C2810 ,C2805_=_C2811 ,C2805_=_C2813 ,\nC2806_=_C2808 ,C2806_=_C2809 ,C2806_=_C2810 ,C2806_=_C2811 ,C2806_=_C2813 ,C2806_=_C3672 ,\nC2808_=_C2809 ,C2808_=_C2810 ,C2808_=_C2811 ,C2808_=_C2813 ,C2808_=_C3226 ,C2808_=_C3830 ,\nC2808_=_C3971 ,C2809_=_C2810 ,C2809_=_C2811 ,C2809_=_C2813 ,C2809_=_C3227 ,C2809_=_C3831 ,\nC2809_=_C3978 ,C2810_=_C2811 ,C2810_=_C2813 ,C2811_=_C2813 ,C2818_=_C2970 ,C2818_=_C3135 ,\nC2818_=_C3163 ,C2818_=_C3175 ,C2818_=_C3219 ,C2818_=_C3220 ,C2818_=_C3221 ,C2818_=_C3222 ,\nC2818_=_C3223 ,C2818_=_C3225 ,C2818_=_C3226 ,C2818_=_C3227 ,C2818_=_C3228 ,C2852_=_C2869 ,\nC2852_=_C2941 ,C2852_=_C2958 ,C2852_=_C3165 ,C2852_=_C3458 ,C2852_=_C3468 ,C2852_=_C3830 ,\nC2852_=_C3831 ,C2852_=_C3832 ,C2852_=_C3833 ,C2852_=_C3834 ,C2852_=_C3836 ,C2852_=_C3837 ,\nC2852_=_C3838 ,C2869_=_C2941 ,C2869_=_C2958 ,C2869_=_C3165 ,C2869_=_C3458 ,C2869_=_C3468 ,\nC2869_=_C3830 ,C2869_=_C3831 ,C2869_=_C3832 ,C2869_=_C3833 ,C2869_=_C3834 ,C2869_=_C3836 ,\nC2869_=_C3837 ,C2869_=_C3838 ,C2941_=_C2947 ,C2941_=_C2958 ,C2941_=_C3165 ,C2941_=_C3458 ,\nC2941_=_C3468 ,C2941_=_C3830 ,C2941_=_C3831 ,C2941_=_C3832 ,C2941_=_C3833 ,C2941_=_C3834 ,\nC2941_=_C3836 ,C2941_=_C3837 ,C2941_=_C3838 ,C2947_=_C3030 ,C2947_=_C3104 ,C2947_=_C3174 ,\nC2947_=_C3537 ,C2947_=_C3672 ,C2947_=_C3971 ,C2947_=_C3978 ,C2947_=_C3990 ,C2947_=_C4103 ,\nC2958_=_C3165 ,C2958_=_C3458 ,C2958_=_C3468 ,C2958_=_C3830 ,C2958_=_C3831 ,C2958_=_C3832 ,\nC2958_=_C3833 ,C2958_=_C3834 ,C2958_=_C3836 ,C2958_=_C3837 ,C2958_=_C3838 ,C2970_=_C3135 ,\nC2970_=_C3163 ,C2970_=_C3175 ,C2970_=_C3219 ,C2970_=_C3220 ,C2970_=_C3221 ,C2970_=_C3222 ,\nC2970_=_C3223 ,C2970_=_C3225 ,C2970_=_C3226 ,C2970_=_C3227 ,C2970_=_C3228 ,C3030_=_C3104 ,\nC3030_=_C3174 ,C3030_=_C3537 ,C3030_=_C3672 ,C3030_=_C3971 ,C3030_=_C3978 ,C3030_=_C3990 ,\nC3030_=_C4103 ,C3104_=_C3174 ,C3104_=_C3537 ,C3104_=_C3672 ,C3104_=_C3971 ,C3104_=_C3978 ,\nC3104_=_C3990 ,C3104_=_C4103 ,C3135_=_C3163 ,C3135_=_C3175 ,C3135_=_C3219 ,C3135_=_C3220 ,\nC3135_=_C3221 ,C3135_=_C3222 ,C3135_=_C3223 ,C3135_=_C3225 ,C3135_=_C3226 ,C3135_=_C3227 ,\nC3135_=_C3228 ,C3163_=_C3165 ,C3163_=_C3174 ,C3163_=_C3175 ,C3163_=_C3219 ,C3163_=_C3220 ,\nC3163_=_C3221 ,C3163_=_C3222 ,C3163_=_C3223 ,C3163_=_C3225 ,C3163_=_C3226 ,C3163_=_C3227 ,\nC3163_=_C3228 ,C3165_=_C3174 ,C3165_=_C3458 ,C3165_=_C3468 ,C3165_=_C3830 ,C3165_=_C3831 ,\nC3165_=_C3832 ,C3165_=_C3833 ,C3165_=_C3834 ,C3165_=_C3836 ,C3165_=_C3837 ,C3165_=_C3838 ,\nC3174_=_C3537 ,C3174_=_C3672 ,C3174_=_C3971 ,C3174_=_C3978 ,C3174_=_C3990 ,C3174_=_C4103 ,\nC3175_=_C3219 ,C3175_=_C3220 ,C3175_=_C3221 ,C3175_=_C3222 ,C3175_=_C3223 ,C3175_=_C3225 ,\nC3175_=_C3226 ,C3175_=_C3227 ,C3175_=_C3228 ,C3219_=_C3220 ,C3219_=_C3221 ,C3219_=_C3222 ,\nC3219_=_C3223 ,C3219_=_C3225 ,C3219_=_C3226 ,C3219_=_C3227 ,C3219_=_C3228 ,C3220_=_C3221 ,\nC3220_=_C3222 ,C3220_=_C3223 ,C3220_=_C3225 ,C3220_=_C3226 ,C3220_=_C3227 ,C3220_=_C3228 ,\nC3221_=_C3222 ,C3221_=_C3223 ,C3221_=_C3225 ,C3221_=_C3226 ,C3221_=_C3227 ,C3221_=_C3228 ,\nC3222_=_C3223 ,C3222_=_C3225 ,C3222_=_C3226 ,C3222_=_C3227 ,C3222_=_C3228 ,C3223_=_C3225 ,\nC3223_=_C3226 ,C3223_=_C3227 ,C3223_=_C3228 ,C3225_=_C3226 ,C3225_=_C3227 ,C3225_=_C3228 ,\nC3226_=_C3227 ,C3226_=_C3228 ,C3226_=_C3830 ,C3226_=_C3971 ,C3227_=_C3228 ,C3227_=_C3831 ,\nC3227_=_C3978 ,C3458_=_C3468 ,C3458_=_C3830 ,C3458_=_C3831 ,C3458_=_C3832 ,C3458_=_C3833 ,\nC3458_=_C3834 ,C3458_=_C3836 ,C3458_=_C3837 ,C3458_=_C3838 ,C3468_=_C3830 ,C3468_=_C3831 ,\nC3468_=_C3832 ,C3468_=_C3833 ,C3468_=_C3834 ,C3468_=_C3836 ,C3468_=_C3837 ,C3468_=_C3838 ,\nC3537_=_C3672 ,C3537_=_C3971 ,C3537_=_C3978 ,C3537_=_C3990 ,C3537_=_C4103 ,C3672_=_C3971 ,\nC3672_=_C3978 ,C3672_=_C3990 ,C3672_=_C4103 ,C3830_=_C3831 ,C3830_=_C3832 ,C3830_=_C3833 ,\nC3830_=_C3834 ,C3830_=_C3836 ,C3830_=_C3837 ,C3830_=_C3838 ,C3830_=_C3971 ,C3831_=_C3832 ,\nC3831_=_C3833 ,C3831_=_C3834 ,C3831_=_C3836 ,C3831_=_C3837 ,C3831_=_C3838 ,C3831_=_C3978 ,\nC3832_=_C3833 ,C3832_=_C3834 ,C3832_=_C3836 ,C3832_=_C3837 ,C3832_=_C3838 ,C3833_=_C3834 ,\nC3833_=_C3836 ,C3833_=_C3837 ,C3833_=_C3838 ,C3834_=_C3836 ,C3834_=_C3837 ,C3834_=_C3838 ,\nC3836_=_C3837 ,C3836_=_C3838 ,C3837_=_C3838 ,C3971_=_C3978 ,C3971_=_C3990 ,C3971_=_C4103 ,\nC3978_=_C3990 ,C3978_=_C4103 ,C3990_=_C4103 ,"];111[shape=box, label="id:111 level: 5\n104: C154 C173 C270 C326 C522 \nC592 C949 C1042 C1081 C1155 C1159 \nC1181 C1301 C1323 C1328 C1333 C1341 \nC1372 C1394 C1396 C1397 C1398 C1399 \nC1400 C1401 C1402 C1403 C1405 C1406 \nC1407 C1408 C1409 C1410 C1411 C1412 \nC1413 C1414 C1415 C1416 C1417 C1418 \nC1419 C1484 C1502 C1524 C1770 C1796 \nC1906 C1987 C2055 C2058 C2126 C2201 \nC2331 C2450 C2618 C2624 C2645 C2668 \nC2691 C2801 C3060 C3077 C3122 C3154 \nC3161 C3163 C3164 C3165 C3166 C3167 \nC3168 C3169 C3170 C3171 C3172 C3173 \nC3174 C3267 C3275 C3313 C3319 C3348 \nC3382 C3425 C3518 C3754 C3774 C3852 \nC3876 C3886 C3887 C3888 C3889 C3890 \nC3907 C3953 C3970 C3984 C4036 C4052 \nC4079 C4090 C4102 \n1391: C154_=_C173( C154 C173 ) C154_=_C270( C154 C270 ) C154_=_C326( C154 C326 ) C154_=_C949( C154 C949 ) C154_=_C1323( C154 C1323 ) \nC154_=_C1341( C154 C1341 ) C154_=_C1413( C154 C1413 ) C154_=_C1796( C154 C1796 ) C154_=_C2055( C154 C2055 ) C154_=_C2450( C154 C2450 ) C154_=_C2618( C154 C2618 ) \nC154_=_C2691( C154 C2691 ) C154_=_C3154( C154 C3154 ) C154_=_C3267( C154 C3267 ) C154_=_C3313( C154 C3313 ) C154_=_C3348( C154 C3348 ) C154_=_C3382( C154 C3382 ) \nC154_=_C3425( C154 C3425 ) C154_=_C3754( C154 C3754 ) C154_=_C3852( C154 C3852 ) C154_=_C3876( C154 C3876 ) C154_=_C3886( C154 C3886 ) C154_=_C3887( C154 C3887 ) \nC154_=_C3888( C154 C3888 ) C154_=_C3889( C154 C3889 ) C154_=_C3890( C154 C3890 ) C173_=_C270( C173 C270 ) C173_=_C326( C173 C326 ) C173_=_C949( C173 C949 ) \nC173_=_C1323( C173 C1323 ) C173_=_C1341( C173 C1341 ) C173_=_C1413( C173 C1413 ) C173_=_C1796( C173 C1796 ) C173_=_C2055( C173 C2055 ) C173_=_C2450( C173 C2450 ) \nC173_=_C2618( C173 C2618 ) C173_=_C2691( C173 C2691 ) C173_=_C3154( C173 C3154 ) C173_=_C3267( C173 C3267 ) C173_=_C3313( C173 C3313 ) C173_=_C3348( C173 C3348 ) \nC173_=_C3382( C173 C3382 ) C173_=_C3425( C173 C3425 ) C173_=_C3754( C173 C3754 ) C173_=_C3852( C173 C3852 ) C173_=_C3876( C173 C3876 ) C173_=_C3886( C173 C3886 ) \nC173_=_C3887( C173 C3887 ) C173_=_C3888( C173 C3888 ) C173_=_C3889( C173 C3889 ) C173_=_C3890( C173 C3890 ) C270_=_C326( C270 C326 ) C270_=_C949( C270 C949 ) \nC270_=_C1323( C270 C1323 ) C270_=_C1341( C270 C1341 ) C270_=_C1413( C270 C1413 ) C270_=_C1796( C270 C1796 ) C270_=_C2055( C270 C2055 ) C270_=_C2450( C270 C2450 ) \nC270_=_C2618( C270 C2618 ) C270_=_C2691( C270 C2691 ) C270_=_C3154( C270 C3154 ) C270_=_C3267( C270 C3267 ) C270_=_C3313( C270 C3313 ) C270_=_C3348( C270 C3348 ) \nC270_=_C3382( C270 C3382 ) C270_=_C3425( C270 C3425 ) C270_=_C3754(</w:t>
      </w:r>
    </w:p>
    <w:p>
      <w:pPr>
        <w:pStyle w:val="PreformattedText"/>
        <w:bidi w:val="0"/>
        <w:spacing w:before="0" w:after="0"/>
        <w:jc w:val="left"/>
        <w:rPr/>
      </w:pPr>
      <w:r>
        <w:rPr/>
        <w:t xml:space="preserve"> </w:t>
      </w:r>
      <w:r>
        <w:rPr/>
        <w:t>C270 C3754 ) C270_=_C3852( C270 C3852 ) C270_=_C3876( C270 C3876 ) C270_=_C3886( C270 C3886 ) \nC270_=_C3887( C270 C3887 ) C270_=_C3888( C270 C3888 ) C270_=_C3889( C270 C3889 ) C270_=_C3890( C270 C3890 ) C326_=_C949( C326 C949 ) C326_=_C1323( C326 C1323 ) \nC326_=_C1341( C326 C1341 ) C326_=_C1413( C326 C1413 ) C326_=_C1796( C326 C1796 ) C326_=_C2055( C326 C2055 ) C326_=_C2450( C326 C2450 ) C326_=_C2618( C326 C2618 ) \nC326_=_C2691( C326 C2691 ) C326_=_C3154( C326 C3154 ) C326_=_C3267( C326 C3267 ) C326_=_C3313( C326 C3313 ) C326_=_C3348( C326 C3348 ) C326_=_C3382( C326 C3382 ) \nC326_=_C3425( C326 C3425 ) C326_=_C3754( C326 C3754 ) C326_=_C3852( C326 C3852 ) C326_=_C3876( C326 C3876 ) C326_=_C3886( C326 C3886 ) C326_=_C3887( C326 C3887 ) \nC326_=_C3888( C326 C3888 ) C326_=_C3889( C326 C3889 ) C326_=_C3890( C326 C3890 ) C522_=_C1159( C522 C1159 ) C522_=_C1301( C522 C1301 ) C522_=_C1396( C522 C1396 ) \nC522_=_C1397( C522 C1397 ) C522_=_C1398( C522 C1398 ) C522_=_C1399( C522 C1399 ) C522_=_C1400( C522 C1400 ) C522_=_C1401( C522 C1401 ) C522_=_C1402( C522 C1402 ) \nC522_=_C1403( C522 C1403 ) C522_=_C1405( C522 C1405 ) C522_=_C1406( C522 C1406 ) C522_=_C1407( C522 C1407 ) C522_=_C1408( C522 C1408 ) C522_=_C1409( C522 C1409 ) \nC522_=_C1410( C522 C1410 ) C522_=_C1411( C522 C1411 ) C522_=_C1412( C522 C1412 ) C522_=_C1413( C522 C1413 ) C522_=_C1414( C522 C1414 ) C522_=_C1415( C522 C1415 ) \nC522_=_C1416( C522 C1416 ) C522_=_C1417( C522 C1417 ) C522_=_C1418( C522 C1418 ) C522_=_C1419( C522 C1419 ) C592_=_C1081( C592 C1081 ) C592_=_C1155( C592 C1155 ) \nC592_=_C1181( C592 C1181 ) C592_=_C1328( C592 C1328 ) C592_=_C1372( C592 C1372 ) C592_=_C1394( C592 C1394 ) C592_=_C1418( C592 C1418 ) C592_=_C1906( C592 C1906 ) \nC592_=_C2058( C592 C2058 ) C592_=_C2331( C592 C2331 ) C592_=_C2624( C592 C2624 ) C592_=_C3060( C592 C3060 ) C592_=_C3161( C592 C3161 ) C592_=_C3275( C592 C3275 ) \nC592_=_C3319( C592 C3319 ) C592_=_C3518( C592 C3518 ) C592_=_C3774( C592 C3774 ) C592_=_C3907( C592 C3907 ) C592_=_C3953( C592 C3953 ) C592_=_C3970( C592 C3970 ) \nC592_=_C3984( C592 C3984 ) C592_=_C4036( C592 C4036 ) C592_=_C4052( C592 C4052 ) C592_=_C4079( C592 C4079 ) C592_=_C4090( C592 C4090 ) C592_=_C4102( C592 C4102 ) \nC949_=_C1323( C949 C1323 ) C949_=_C1341( C949 C1341 ) C949_=_C1413( C949 C1413 ) C949_=_C1796( C949 C1796 ) C949_=_C2055( C949 C2055 ) C949_=_C2450( C949 C2450 ) \nC949_=_C2618( C949 C2618 ) C949_=_C2691( C949 C2691 ) C949_=_C3154( C949 C3154 ) C949_=_C3267( C949 C3267 ) C949_=_C3313( C949 C3313 ) C949_=_C3348( C949 C3348 ) \nC949_=_C3382( C949 C3382 ) C949_=_C3425( C949 C3425 ) C949_=_C3754( C949 C3754 ) C949_=_C3852( C949 C3852 ) C949_=_C3876( C949 C3876 ) C949_=_C3886( C949 C3886 ) \nC949_=_C3887( C949 C3887 ) C949_=_C3888( C949 C3888 ) C949_=_C3889( C949 C3889 ) C949_=_C3890( C949 C3890 ) C1042_=_C1333( C1042 C1333 ) C1042_=_C1484( C1042 C1484 ) \nC1042_=_C1502( C1042 C1502 ) C1042_=_C1524( C1042 C1524 ) C1042_=_C1770( C1042 C1770 ) C1042_=_C1987( C1042 C1987 ) C1042_=_C2126( C1042 C2126 ) C1042_=_C2201( C1042 C2201 ) \nC1042_=_C2645( C1042 C2645 ) C1042_=_C2668( C1042 C2668 ) C1042_=_C2801( C1042 C2801 ) C1042_=_C3077( C1042 C3077 ) C1042_=_C3122( C1042 C3122 ) C1042_=_C3163( C1042 C3163 ) \nC1042_=_C3164( C1042 C3164 ) C1042_=_C3165( C1042 C3165 ) C1042_=_C3166( C1042 C3166 ) C1042_=_C3167( C1042 C3167 ) C1042_=_C3168( C1042 C3168 ) C1042_=_C3169( C1042 C3169 ) \nC1042_=_C3170( C1042 C3170 ) C1042_=_C3171( C1042 C3171 ) C1042_=_C3172( C1042 C3172 ) C1042_=_C3173( C1042 C3173 ) C1042_=_C3174( C1042 C3174 ) C1081_=_C1155( C1081 C1155 ) \nC1081_=_C1181( C1081 C1181 ) C1081_=_C1328( C1081 C1328 ) C1081_=_C1372( C1081 C1372 ) C1081_=_C1394( C1081 C1394 ) C1081_=_C1418( C1081 C1418 ) C1081_=_C1906( C1081 C1906 ) \nC1081_=_C2058( C1081 C2058 ) C1081_=_C2331( C1081 C2331 ) C1081_=_C2624( C1081 C2624 ) C1081_=_C3060( C1081 C3060 ) C1081_=_C3161( C1081 C3161 ) C1081_=_C3275( C1081 C3275 ) \nC1081_=_C3319( C1081 C3319 ) C1081_=_C3518( C1081 C3518 ) C1081_=_C3774( C1081 C3774 ) C1081_=_C3907( C1081 C3907 ) C1081_=_C3953( C1081 C3953 ) C1081_=_C3970( C1081 C3970 ) \nC1081_=_C3984( C1081 C3984 ) C1081_=_C4036( C1081 C4036 ) C1081_=_C4052( C1081 C4052 ) C1081_=_C4079( C1081 C4079 ) C1081_=_C4090( C1081 C4090 ) C1081_=_C4102( C1081 C4102 ) \nC1155_=_C1181( C1155 C1181 ) C1155_=_C1328( C1155 C1328 ) C1155_=_C1372( C1155 C1372 ) C1155_=_C1394( C1155 C1394 ) C1155_=_C1418( C1155 C1418 ) C1155_=_C1906( C1155 C1906 ) \nC1155_=_C2058( C1155 C2058 ) C1155_=_C2331( C1155 C2331 ) C1155_=_C2624( C1155 C2624 ) C1155_=_C3060( C1155 C3060 ) C1155_=_C3161( C1155 C3161 ) C1155_=_C3275( C1155 C3275 ) \nC1155_=_C3319( C1155 C3319 ) C1155_=_C3518( C1155 C3518 ) C1155_=_C3774( C1155 C3774 ) C1155_=_C3907( C1155 C3907 ) C1155_=_C3953( C1155 C3953 ) C1155_=_C3970( C1155 C3970 ) \nC1155_=_C3984( C1155 C3984 ) C1155_=_C4036( C1155 C4036 ) C1155_=_C4052( C1155 C4052 ) C1155_=_C4079( C1155 C4079 ) C1155_=_C4090( C1155 C4090 ) C1155_=_C4102( C1155 C4102 ) \nC1159_=_C1181( C1159 C1181 ) C1159_=_C1301( C1159 C1301 ) C1159_=_C1396( C1159 C1396 ) C1159_=_C1397( C1159 C1397 ) C1159_=_C1398( C1159 C1398 ) C1159_=_C1399( C1159 C1399 ) \nC1159_=_C1400( C1159 C1400 ) C1159_=_C1401( C1159 C1401 ) C1159_=_C1402( C1159 C1402 ) C1159_=_C1403( C1159 C1403 ) C1159_=_C1405( C1159 C1405 ) C1159_=_C1406( C1159 C1406 ) \nC1159_=_C1407( C1159 C1407 ) C1159_=_C1408( C1159 C1408 ) C1159_=_C1409( C1159 C1409 ) C1159_=_C1410( C1159 C1410 ) C1159_=_C1411( C1159 C1411 ) C1159_=_C1412( C1159 C1412 ) \nC1159_=_C1413( C1159 C1413 ) C1159_=_C1414( C1159 C1414 ) C1159_=_C1415( C1159 C1415 ) C1159_=_C1416( C1159 C1416 ) C1159_=_C1417( C1159 C1417 ) C1159_=_C1418( C1159 C1418 ) \nC1159_=_C1419( C1159 C1419 ) C1181_=_C1328( C1181 C1328 ) C1181_=_C1372( C1181 C1372 ) C1181_=_C1394( C1181 C1394 ) C1181_=_C1418( C1181 C1418 ) C1181_=_C1906( C1181 C1906 ) \nC1181_=_C2058( C1181 C2058 ) C1181_=_C2331( C1181 C2331 ) C1181_=_C2624( C1181 C2624 ) C1181_=_C3060( C1181 C3060 ) C1181_=_C3161( C1181 C3161 ) C1181_=_C3275( C1181 C3275 ) \nC1181_=_C3319( C1181 C3319 ) C1181_=_C3518( C1181 C3518 ) C1181_=_C3774( C1181 C3774 ) C1181_=_C3907( C1181 C3907 ) C1181_=_C3953( C1181 C3953 ) C1181_=_C3970( C1181 C3970 ) \nC1181_=_C3984( C1181 C3984 ) C1181_=_C4036( C1181 C4036 ) C1181_=_C4052( C1181 C4052 ) C1181_=_C4079( C1181 C4079 ) C1181_=_C4090( C1181 C4090 ) C1181_=_C4102( C1181 C4102 ) \nC1301_=_C1323( C1301 C1323 ) C1301_=_C1328( C1301 C1328 ) C1301_=_C1396( C1301 C1396 ) C1301_=_C1397( C1301 C1397 ) C1301_=_C1398( C1301 C1398 ) C1301_=_C1399( C1301 C1399 ) \nC1301_=_C1400( C1301 C1400 ) C1301_=_C1401( C1301 C1401 ) C1301_=_C1402( C1301 C1402 ) C1301_=_C1403( C1301 C1403 ) C1301_=_C1405( C1301 C1405 ) C1301_=_C1406( C1301 C1406 ) \nC1301_=_C1407( C1301 C1407 ) C1301_=_C1408( C1301 C1408 ) C1301_=_C1409( C1301 C1409 ) C1301_=_C1410( C1301 C1410 ) C1301_=_C1411( C1301 C1411 ) C1301_=_C1412( C1301 C1412 ) \nC1301_=_C1413( C1301 C1413 ) C1301_=_C1414( C1301 C1414 ) C1301_=_C1415( C1301 C1415 ) C1301_=_C1416( C1301 C1416 ) C1301_=_C1417( C1301 C1417 ) C1301_=_C1418( C1301 C1418 ) \nC1301_=_C1419( C1301 C1419 ) C1323_=_C1328( C1323 C1328 ) C1323_=_C1341( C1323 C1341 ) C1323_=_C1413( C1323 C1413 ) C1323_=_C1796( C1323 C1796 ) C1323_=_C2055( C1323 C2055 ) \nC1323_=_C2450( C1323 C2450 ) C1323_=_C2618( C1323 C2618 ) C1323_=_C2691( C1323 C2691 ) C1323_=_C3154( C1323 C3154 ) C1323_=_C3267( C1323 C3267 ) C1323_=_C3313( C1323 C3313 ) \nC1323_=_C3348( C1323 C3348 ) C1323_=_C3382( C1323 C3382 ) C1323_=_C3425( C1323 C3425 ) C1323_=_C3754( C1323 C3754 ) C1323_=_C3852( C1323 C3852 ) C1323_=_C3876( C1323 C3876 ) \nC1323_=_C3886( C1323 C3886 ) C1323_=_C3887( C1323 C3887 ) C1323_=_C3888( C1323 C3888 ) C1323_=_C3889( C1323 C3889 ) C1323_=_C3890( C1323 C3890 ) C1328_=_C1372( C1328 C1372 ) \nC1328_=_C1394( C1328 C1394 ) C1328_=_C1418( C1328 C1418 ) C1328_=_C1906( C1328 C1906 ) C1328_=_C2058( C1328 C2058 ) C1328_=_C2331( C1328 C2331 ) C1328_=_C2624( C1328 C2624 ) \nC1328_=_C3060( C1328 C3060 ) C1328_=_C3161( C1328 C3161 ) C1328_=_C3275( C1328 C3275 ) C1328_=_C3319( C1328 C3319 ) C1328_=_C3518( C1328 C3518 ) C1328_=_C3774( C1328 C3774 ) \nC1328_=_C3907( C1328 C3907 ) C1328_=_C3953( C1328 C3953 ) C1328_=_C3970( C1328 C3970 ) C1328_=_C3984( C1328 C3984 ) C1328_=_C4036( C1328 C4036 ) C1328_=_C4052( C1328 C4052 ) \nC1328_=_C4079( C1328 C4079 ) C1328_=_C4090( C1328 C4090 ) C1328_=_C4102( C1328 C4102 ) C1333_=_C1341( C1333 C1341 ) C1333_=_C1484( C1333 C1484 ) C1333_=_C1502( C1333 C1502 ) \nC1333_=_C1524( C1333 C1524 ) C1333_=_C1770( C1333 C1770 ) C1333_=_C1987( C1333 C1987 ) C1333_=_C2126( C1333 C2126 ) C1333_=_C2201( C1333 C2201 ) C1333_=_C2645( C1333 C2645 ) \nC1333_=_C2668( C1333 C2668 ) C1333_=_C2801( C1333 C2801 ) C1333_=_C3077( C1333 C3077 ) C1333_=_C3122( C1333 C3122 ) C1333_=_C3163( C1333 C3163 ) C1333_=_C3164( C1333 C3164 ) \nC1333_=_C3165( C1333 C3165 ) C1333_=_C3166( C1333 C3166 ) C1333_=_C3167( C1333 C3167 ) C1333_=_C3168( C1333 C3168 ) C1333_=_C3169( C1333 C3169 ) C1333_=_C3170( C1333 C3170 ) \nC1333_=_C3171( C1333 C3171 ) C1333_=_C3172( C1333 C3172 ) C1333_=_C3173( C1333 C3173 ) C1333_=_C3174( C1333 C3174 ) C1341_=_C1413( C1341 C1413 ) C1341_=_C1796( C1341 C1796 ) \nC1341_=_C2055( C1341 C2055 ) C1341_=_C2450( C1341 C2450 ) C1341_=_C2618( C1341 C2618 ) C1341_=_C2691( C1341 C2691 ) C1341_=_C3154( C1341 C3154 ) C1341_=_C3267( C1341 C3267 ) \nC1341_=_C3313( C1341 C3313 ) C1341_=_C3348( C1341 C3348 ) C1341_=_C3382( C1341 C3382 ) C1341_=_C3425( C1341 C3425 ) C1341_=_C3754( C1341 C3754 ) C1341_=_C3852( C1341 C3852 ) \nC1341_=_C3876( C1341 C3876 ) C1341_=_C3886( C1341 C3886 ) C1341_=_C3887( C1341 C3887 ) C1341_=_C3888( C1341 C3888 ) C1341_=_C3889( C1341 C3889 ) C1341_=_C3890( C1341 C3890 ) \nC1372_=_C1394( C1372 C1394 ) C1372_=_C1418( C1372 C1418 ) C1372_=_C1906( C1372 C1906 ) C1372_=_C2058( C1372 C2058 ) C1372_=_C2331( C1372 C2331 ) C1372_=_C2624(</w:t>
      </w:r>
    </w:p>
    <w:p>
      <w:pPr>
        <w:pStyle w:val="PreformattedText"/>
        <w:bidi w:val="0"/>
        <w:spacing w:before="0" w:after="0"/>
        <w:jc w:val="left"/>
        <w:rPr/>
      </w:pPr>
      <w:r>
        <w:rPr/>
        <w:t xml:space="preserve"> </w:t>
      </w:r>
      <w:r>
        <w:rPr/>
        <w:t>C1372 C2624 ) \nC1372_=_C3060( C1372 C3060 ) C1372_=_C3161( C1372 C3161 ) C1372_=_C3275( C1372 C3275 ) C1372_=_C3319( C1372 C3319 ) C1372_=_C3518( C1372 C3518 ) C1372_=_C3774( C1372 C3774 ) \nC1372_=_C3907( C1372 C3907 ) C1372_=_C3953( C1372 C3953 ) C1372_=_C3970( C1372 C3970 ) C1372_=_C3984( C1372 C3984 ) C1372_=_C4036( C1372 C4036 ) C1372_=_C4052( C1372 C4052 ) \nC1372_=_C4079( C1372 C4079 ) C1372_=_C4090( C1372 C4090 ) C1372_=_C4102( C1372 C4102 ) C1394_=_C1418( C1394 C1418 ) C1394_=_C1906( C1394 C1906 ) C1394_=_C2058( C1394 C2058 ) \nC1394_=_C2331( C1394 C2331 ) C1394_=_C2624( C1394 C2624 ) C1394_=_C3060( C1394 C3060 ) C1394_=_C3161( C1394 C3161 ) C1394_=_C3275( C1394 C3275 ) C1394_=_C3319( C1394 C3319 ) \nC1394_=_C3518( C1394 C3518 ) C1394_=_C3774( C1394 C3774 ) C1394_=_C3907( C1394 C3907 ) C1394_=_C3953( C1394 C3953 ) C1394_=_C3970( C1394 C3970 ) C1394_=_C3984( C1394 C3984 ) \nC1394_=_C4036( C1394 C4036 ) C1394_=_C4052( C1394 C4052 ) C1394_=_C4079( C1394 C4079 ) C1394_=_C4090( C1394 C4090 ) C1394_=_C4102( C1394 C4102 ) C1396_=_C1397( C1396 C1397 ) \nC1396_=_C1398( C1396 C1398 ) C1396_=_C1399( C1396 C1399 ) C1396_=_C1400( C1396 C1400 ) C1396_=_C1401( C1396 C1401 ) C1396_=_C1402( C1396 C1402 ) C1396_=_C1403( C1396 C1403 ) \nC1396_=_C1405( C1396 C1405 ) C1396_=_C1406( C1396 C1406 ) C1396_=_C1407( C1396 C1407 ) C1396_=_C1408( C1396 C1408 ) C1396_=_C1409( C1396 C1409 ) C1396_=_C1410( C1396 C1410 ) \nC1396_=_C1411( C1396 C1411 ) C1396_=_C1412( C1396 C1412 ) C1396_=_C1413( C1396 C1413 ) C1396_=_C1414( C1396 C1414 ) C1396_=_C1415( C1396 C1415 ) C1396_=_C1416( C1396 C1416 ) \nC1396_=_C1417( C1396 C1417 ) C1396_=_C1418( C1396 C1418 ) C1396_=_C1419( C1396 C1419 ) C1396_=_C1502( C1396 C1502 ) C1397_=_C1398( C1397 C1398 ) C1397_=_C1399( C1397 C1399 ) \nC1397_=_C1400( C1397 C1400 ) C1397_=_C1401( C1397 C1401 ) C1397_=_C1402( C1397 C1402 ) C1397_=_C1403( C1397 C1403 ) C1397_=_C1405( C1397 C1405 ) C1397_=_C1406( C1397 C1406 ) \nC1397_=_C1407( C1397 C1407 ) C1397_=_C1408( C1397 C1408 ) C1397_=_C1409( C1397 C1409 ) C1397_=_C1410( C1397 C1410 ) C1397_=_C1411( C1397 C1411 ) C1397_=_C1412( C1397 C1412 ) \nC1397_=_C1413( C1397 C1413 ) C1397_=_C1414( C1397 C1414 ) C1397_=_C1415( C1397 C1415 ) C1397_=_C1416( C1397 C1416 ) C1397_=_C1417( C1397 C1417 ) C1397_=_C1418( C1397 C1418 ) \nC1397_=_C1419( C1397 C1419 ) C1397_=_C1524( C1397 C1524 ) C1398_=_C1399( C1398 C1399 ) C1398_=_C1400( C1398 C1400 ) C1398_=_C1401( C1398 C1401 ) C1398_=_C1402( C1398 C1402 ) \nC1398_=_C1403( C1398 C1403 ) C1398_=_C1405( C1398 C1405 ) C1398_=_C1406( C1398 C1406 ) C1398_=_C1407( C1398 C1407 ) C1398_=_C1408( C1398 C1408 ) C1398_=_C1409( C1398 C1409 ) \nC1398_=_C1410( C1398 C1410 ) C1398_=_C1411( C1398 C1411 ) C1398_=_C1412( C1398 C1412 ) C1398_=_C1413( C1398 C1413 ) C1398_=_C1414( C1398 C1414 ) C1398_=_C1415( C1398 C1415 ) \nC1398_=_C1416( C1398 C1416 ) C1398_=_C1417( C1398 C1417 ) C1398_=_C1418( C1398 C1418 ) C1398_=_C1419( C1398 C1419 ) C1398_=_C2055( C1398 C2055 ) C1398_=_C2058( C1398 C2058 ) \nC1399_=_C1400( C1399 C1400 ) C1399_=_C1401( C1399 C1401 ) C1399_=_C1402( C1399 C1402 ) C1399_=_C1403( C1399 C1403 ) C1399_=_C1405( C1399 C1405 ) C1399_=_C1406( C1399 C1406 ) \nC1399_=_C1407( C1399 C1407 ) C1399_=_C1408( C1399 C1408 ) C1399_=_C1409( C1399 C1409 ) C1399_=_C1410( C1399 C1410 ) C1399_=_C1411( C1399 C1411 ) C1399_=_C1412( C1399 C1412 ) \nC1399_=_C1413( C1399 C1413 ) C1399_=_C1414( C1399 C1414 ) C1399_=_C1415( C1399 C1415 ) C1399_=_C1416( C1399 C1416 ) C1399_=_C1417( C1399 C1417 ) C1399_=_C1418( C1399 C1418 ) \nC1399_=_C1419( C1399 C1419 ) C1400_=_C1401( C1400 C1401 ) C1400_=_C1402( C1400 C1402 ) C1400_=_C1403( C1400 C1403 ) C1400_=_C1405( C1400 C1405 ) C1400_=_C1406( C1400 C1406 ) \nC1400_=_C1407( C1400 C1407 ) C1400_=_C1408( C1400 C1408 ) C1400_=_C1409( C1400 C1409 ) C1400_=_C1410( C1400 C1410 ) C1400_=_C1411( C1400 C1411 ) C1400_=_C1412( C1400 C1412 ) \nC1400_=_C1413( C1400 C1413 ) C1400_=_C1414( C1400 C1414 ) C1400_=_C1415( C1400 C1415 ) C1400_=_C1416( C1400 C1416 ) C1400_=_C1417( C1400 C1417 ) C1400_=_C1418( C1400 C1418 ) \nC1400_=_C1419( C1400 C1419 ) C1400_=_C2618( C1400 C2618 ) C1400_=_C2624( C1400 C2624 ) C1401_=_C1402( C1401 C1402 ) C1401_=_C1403( C1401 C1403 ) C1401_=_C1405( C1401 C1405 ) \nC1401_=_C1406( C1401 C1406 ) C1401_=_C1407( C1401 C1407 ) C1401_=_C1408( C1401 C1408 ) C1401_=_C1409( C1401 C1409 ) C1401_=_C1410( C1401 C1410 ) C1401_=_C1411( C1401 C1411 ) \nC1401_=_C1412( C1401 C1412 ) C1401_=_C1413( C1401 C1413 ) C1401_=_C1414( C1401 C1414 ) C1401_=_C1415( C1401 C1415 ) C1401_=_C1416( C1401 C1416 ) C1401_=_C1417( C1401 C1417 ) \nC1401_=_C1418( C1401 C1418 ) C1401_=_C1419( C1401 C1419 ) C1401_=_C2801( C1401 C2801 ) C1402_=_C1403( C1402 C1403 ) C1402_=_C1405( C1402 C1405 ) C1402_=_C1406( C1402 C1406 ) \nC1402_=_C1407( C1402 C1407 ) C1402_=_C1408( C1402 C1408 ) C1402_=_C1409( C1402 C1409 ) C1402_=_C1410( C1402 C1410 ) C1402_=_C1411( C1402 C1411 ) C1402_=_C1412( C1402 C1412 ) \nC1402_=_C1413( C1402 C1413 ) C1402_=_C1414( C1402 C1414 ) C1402_=_C1415( C1402 C1415 ) C1402_=_C1416( C1402 C1416 ) C1402_=_C1417( C1402 C1417 ) C1402_=_C1418( C1402 C1418 ) \nC1402_=_C1419( C1402 C1419 ) C1403_=_C1405( C1403 C1405 ) C1403_=_C1406( C1403 C1406 ) C1403_=_C1407( C1403 C1407 ) C1403_=_C1408( C1403 C1408 ) C1403_=_C1409( C1403 C1409 ) \nC1403_=_C1410( C1403 C1410 ) C1403_=_C1411( C1403 C1411 ) C1403_=_C1412( C1403 C1412 ) C1403_=_C1413( C1403 C1413 ) C1403_=_C1414( C1403 C1414 ) C1403_=_C1415( C1403 C1415 ) \nC1403_=_C1416( C1403 C1416 ) C1403_=_C1417( C1403 C1417 ) C1403_=_C1418( C1403 C1418 ) C1403_=_C1419( C1403 C1419 ) C1403_=_C3154( C1403 C3154 ) C1403_=_C3161( C1403 C3161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17( C1405 C1417 ) \nC1405_=_C1418( C1405 C1418 ) C1405_=_C1419( C1405 C1419 ) C1405_=_C3163( C1405 C3163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3267( C1406 C3267 ) C1406_=_C3275( C1406 C3275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3313( C1407 C3313 ) C1407_=_C3319( C1407 C3319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9_=_C1410( C1409 C1410 ) C1409_=_C1411( C1409 C1411 ) C1409_=_C1412( C1409 C1412 ) C1409_=_C1413( C1409 C1413 ) C1409_=_C1414( C1409 C1414 ) \nC1409_=_C1415( C1409 C1415 ) C1409_=_C1416( C1409 C1416 ) C1409_=_C1417( C1409 C1417 ) C1409_=_C1418( C1409 C1418 ) C1409_=_C1419( C1409 C1419 ) C1409_=_C3164( C1409 C3164 ) \nC1410_=_C1411( C1410 C1411 ) C1410_=_C1412( C1410 C1412 ) C1410_=_C1413( C1410 C1413 ) C1410_=_C1414( C1410 C1414 ) C1410_=_C1415( C1410 C1415 ) C1410_=_C1416( C1410 C1416 ) \nC1410_=_C1417( C1410 C1417 ) C1410_=_C1418( C1410 C1418 ) C1410_=_C1419( C1410 C1419 ) C1411_=_C1412( C1411 C1412 ) C1411_=_C1413( C1411 C1413 ) C1411_=_C1414( C1411 C1414 ) \nC1411_=_C1415( C1411 C1415 ) C1411_=_C1416( C1411 C1416 ) C1411_=_C1417( C1411 C1417 ) C1411_=_C1418( C1411 C1418 ) C1411_=_C1419( C1411 C1419 ) C1411_=_C3774( C1411 C3774 ) \nC1412_=_C1413( C1412 C1413 ) C1412_=_C1414( C1412 C1414 ) C1412_=_C1415( C1412 C1415 ) C1412_=_C1416( C1412 C1416 ) C1412_=_C1417( C1412 C1417 ) C1412_=_C1418( C1412 C1418 ) \nC1412_=_C1419( C1412 C1419 ) C1412_=_C3165( C1412 C3165 ) C1413_=_C1414( C1413 C1414 ) C1413_=_C1415( C1413 C1415 ) C1413_=_C1416( C1413 C1416 ) C1413_=_C1417( C1413 C1417 ) \nC1413_=_C1418( C1413 C1418 ) C1413_=_C1419( C1413 C1419 ) C1413_=_C1796( C1413 C1796 ) C1413_=_C2055( C1413 C2055 ) C1413_=_C2450( C1413 C2450 ) C1413_=_C2618( C1413 C2618 ) \nC1413_=_C2691( C1413 C2691 ) C1413_=_C3154( C1413 C3154 ) C1413_=_C3267( C1413 C3267 ) C1413_=_C3313( C1413 C3313 ) C1413_=_C3348( C1413 C3348 ) C1413_=_C3382( C1413 C3382 ) \nC1413_=_C3425( C1413 C3425 ) C1413_=_C3754( C1413 C3754 ) C1413_=_C3852( C1413 C3852 ) C1413_=_C3876( C1413 C3876 ) C1413_=_C3886( C1413 C3886 ) C1413_=_C3887( C1413 C3887 ) \nC1413_=_C3888( C1413 C3888 ) C1413_=_C3889( C1413 C3889 ) C1413_=_C3890( C1413 C3890 ) C1414_=_C1415( C1414 C1415 ) C1414_=_C1416( C1414 C1416 ) C1414_=_C1417( C1414 C1417 ) \nC1414_=_C1418( C1414 C1418 ) C1414_=_C1419( C1414 C1419 ) C1414_=_C3886( C1414 C3886 ) C1414_=_C3953( C1414 C3953 ) C1415_=_C1416( C1415 C1416 ) C1415_=_C1417( C1415 C1417 ) \nC1415_=_C1418( C1415 C1418 ) C1415_=_C1419( C1415 C1419 ) C1415_=_C3168( C1415 C3168 ) C1415_=_C3970( C1415 C3970 ) C1416_=_C1417( C1416 C1417 ) C1416_=_C1418( C1416 C1418 ) \nC1416_=_C1419( C1416 C1419 ) C1416_=_C3169( C1416 C3169 ) C1417_=_C1418( C1417 C1418 ) C1417_=_C1419( C1417 C1419 ) C1417_=_C3890( C1417 C3890 ) C1417_=_C4079( C1417 C4079 ) \nC1418_=_C1419( C1418 C1419 ) C1418_=_C1906( C1418 C1906 ) C1418_=_C2058( C1418 C2058 ) C1418_=_C2331( C1418 C2331 ) C1418_=_C2624( C1418 C2624 ) C1418_=_C3060( C1418 C3060 ) \nC1418_=_C3161( C1418 C3161 )</w:t>
      </w:r>
    </w:p>
    <w:p>
      <w:pPr>
        <w:pStyle w:val="PreformattedText"/>
        <w:bidi w:val="0"/>
        <w:spacing w:before="0" w:after="0"/>
        <w:jc w:val="left"/>
        <w:rPr/>
      </w:pPr>
      <w:r>
        <w:rPr/>
        <w:t xml:space="preserve"> </w:t>
      </w:r>
      <w:r>
        <w:rPr/>
        <w:t>C1418_=_C3275( C1418 C3275 ) C1418_=_C3319( C1418 C3319 ) C1418_=_C3518( C1418 C3518 ) C1418_=_C3774( C1418 C3774 ) C1418_=_C3907( C1418 C3907 ) \nC1418_=_C3953( C1418 C3953 ) C1418_=_C3970( C1418 C3970 ) C1418_=_C3984( C1418 C3984 ) C1418_=_C4036( C1418 C4036 ) C1418_=_C4052( C1418 C4052 ) C1418_=_C4079( C1418 C4079 ) \nC1418_=_C4090( C1418 C4090 ) C1418_=_C4102( C1418 C4102 ) C1419_=_C3174( C1419 C3174 ) C1484_=_C1502( C1484 C1502 ) C1484_=_C1524( C1484 C1524 ) C1484_=_C1770( C1484 C1770 ) \nC1484_=_C1987( C1484 C1987 ) C1484_=_C2126( C1484 C2126 ) C1484_=_C2201( C1484 C2201 ) C1484_=_C2645( C1484 C2645 ) C1484_=_C2668( C1484 C2668 ) C1484_=_C2801( C1484 C2801 ) \nC1484_=_C3077( C1484 C3077 ) C1484_=_C3122( C1484 C3122 ) C1484_=_C3163( C1484 C3163 ) C1484_=_C3164( C1484 C3164 ) C1484_=_C3165( C1484 C3165 ) C1484_=_C3166( C1484 C3166 ) \nC1484_=_C3167( C1484 C3167 ) C1484_=_C3168( C1484 C3168 ) C1484_=_C3169( C1484 C3169 ) C1484_=_C3170( C1484 C3170 ) C1484_=_C3171( C1484 C3171 ) C1484_=_C3172( C1484 C3172 ) \nC1484_=_C3173( C1484 C3173 ) C1484_=_C3174( C1484 C3174 ) C1502_=_C1524( C1502 C1524 ) C1502_=_C1770( C1502 C1770 ) C1502_=_C1987( C1502 C1987 ) C1502_=_C2126( C1502 C2126 ) \nC1502_=_C2201( C1502 C2201 ) C1502_=_C2645( C1502 C2645 ) C1502_=_C2668( C1502 C2668 ) C1502_=_C2801( C1502 C2801 ) C1502_=_C3077( C1502 C3077 ) C1502_=_C3122( C1502 C3122 ) \nC1502_=_C3163( C1502 C3163 ) C1502_=_C3164( C1502 C3164 ) C1502_=_C3165( C1502 C3165 ) C1502_=_C3166( C1502 C3166 ) C1502_=_C3167( C1502 C3167 ) C1502_=_C3168( C1502 C3168 ) \nC1502_=_C3169( C1502 C3169 ) C1502_=_C3170( C1502 C3170 ) C1502_=_C3171( C1502 C3171 ) C1502_=_C3172( C1502 C3172 ) C1502_=_C3173( C1502 C3173 ) C1502_=_C3174( C1502 C3174 ) \nC1524_=_C1770( C1524 C1770 ) C1524_=_C1987( C1524 C1987 ) C1524_=_C2126( C1524 C2126 ) C1524_=_C2201( C1524 C2201 ) C1524_=_C2645( C1524 C2645 ) C1524_=_C2668( C1524 C2668 ) \nC1524_=_C2801( C1524 C2801 ) C1524_=_C3077( C1524 C3077 ) C1524_=_C3122( C1524 C3122 ) C1524_=_C3163( C1524 C3163 ) C1524_=_C3164( C1524 C3164 ) C1524_=_C3165( C1524 C3165 ) \nC1524_=_C3166( C1524 C3166 ) C1524_=_C3167( C1524 C3167 ) C1524_=_C3168( C1524 C3168 ) C1524_=_C3169( C1524 C3169 ) C1524_=_C3170( C1524 C3170 ) C1524_=_C3171( C1524 C3171 ) \nC1524_=_C3172( C1524 C3172 ) C1524_=_C3173( C1524 C3173 ) C1524_=_C3174( C1524 C3174 ) C1770_=_C1987( C1770 C1987 ) C1770_=_C2126( C1770 C2126 ) C1770_=_C2201( C1770 C2201 ) \nC1770_=_C2645( C1770 C2645 ) C1770_=_C2668( C1770 C2668 ) C1770_=_C2801( C1770 C2801 ) C1770_=_C3077( C1770 C3077 ) C1770_=_C3122( C1770 C3122 ) C1770_=_C3163( C1770 C3163 ) \nC1770_=_C3164( C1770 C3164 ) C1770_=_C3165( C1770 C3165 ) C1770_=_C3166( C1770 C3166 ) C1770_=_C3167( C1770 C3167 ) C1770_=_C3168( C1770 C3168 ) C1770_=_C3169( C1770 C3169 ) \nC1770_=_C3170( C1770 C3170 ) C1770_=_C3171( C1770 C3171 ) C1770_=_C3172( C1770 C3172 ) C1770_=_C3173( C1770 C3173 ) C1770_=_C3174( C1770 C3174 ) C1796_=_C2055( C1796 C2055 ) \nC1796_=_C2450( C1796 C2450 ) C1796_=_C2618( C1796 C2618 ) C1796_=_C2691( C1796 C2691 ) C1796_=_C3154( C1796 C3154 ) C1796_=_C3267( C1796 C3267 ) C1796_=_C3313( C1796 C3313 ) \nC1796_=_C3348( C1796 C3348 ) C1796_=_C3382( C1796 C3382 ) C1796_=_C3425( C1796 C3425 ) C1796_=_C3754( C1796 C3754 ) C1796_=_C3852( C1796 C3852 ) C1796_=_C3876( C1796 C3876 ) \nC1796_=_C3886( C1796 C3886 ) C1796_=_C3887( C1796 C3887 ) C1796_=_C3888( C1796 C3888 ) C1796_=_C3889( C1796 C3889 ) C1796_=_C3890( C1796 C3890 ) C1906_=_C2058( C1906 C2058 ) \nC1906_=_C2331( C1906 C2331 ) C1906_=_C2624( C1906 C2624 ) C1906_=_C3060( C1906 C3060 ) C1906_=_C3161( C1906 C3161 ) C1906_=_C3275( C1906 C3275 ) C1906_=_C3319( C1906 C3319 ) \nC1906_=_C3518( C1906 C3518 ) C1906_=_C3774( C1906 C3774 ) C1906_=_C3907( C1906 C3907 ) C1906_=_C3953( C1906 C3953 ) C1906_=_C3970( C1906 C3970 ) C1906_=_C3984( C1906 C3984 ) \nC1906_=_C4036( C1906 C4036 ) C1906_=_C4052( C1906 C4052 ) C1906_=_C4079( C1906 C4079 ) C1906_=_C4090( C1906 C4090 ) C1906_=_C4102( C1906 C4102 ) C1987_=_C2126( C1987 C2126 ) \nC1987_=_C2201( C1987 C2201 ) C1987_=_C2645( C1987 C2645 ) C1987_=_C2668( C1987 C2668 ) C1987_=_C2801( C1987 C2801 ) C1987_=_C3077( C1987 C3077 ) C1987_=_C3122( C1987 C3122 ) \nC1987_=_C3163( C1987 C3163 ) C1987_=_C3164( C1987 C3164 ) C1987_=_C3165( C1987 C3165 ) C1987_=_C3166( C1987 C3166 ) C1987_=_C3167( C1987 C3167 ) C1987_=_C3168( C1987 C3168 ) \nC1987_=_C3169( C1987 C3169 ) C1987_=_C3170( C1987 C3170 ) C1987_=_C3171( C1987 C3171 ) C1987_=_C3172( C1987 C3172 ) C1987_=_C3173( C1987 C3173 ) C1987_=_C3174( C1987 C3174 ) \nC2055_=_C2058( C2055 C2058 ) C2055_=_C2450( C2055 C2450 ) C2055_=_C2618( C2055 C2618 ) C2055_=_C2691( C2055 C2691 ) C2055_=_C3154( C2055 C3154 ) C2055_=_C3267( C2055 C3267 ) \nC2055_=_C3313( C2055 C3313 ) C2055_=_C3348( C2055 C3348 ) C2055_=_C3382( C2055 C3382 ) C2055_=_C3425( C2055 C3425 ) C2055_=_C3754( C2055 C3754 ) C2055_=_C3852( C2055 C3852 ) \nC2055_=_C3876( C2055 C3876 ) C2055_=_C3886( C2055 C3886 ) C2055_=_C3887( C2055 C3887 ) C2055_=_C3888( C2055 C3888 ) C2055_=_C3889( C2055 C3889 ) C2055_=_C3890( C2055 C3890 ) \nC2058_=_C2331( C2058 C2331 ) C2058_=_C2624( C2058 C2624 ) C2058_=_C3060( C2058 C3060 ) C2058_=_C3161( C2058 C3161 ) C2058_=_C3275( C2058 C3275 ) C2058_=_C3319( C2058 C3319 ) \nC2058_=_C3518( C2058 C3518 ) C2058_=_C3774( C2058 C3774 ) C2058_=_C3907( C2058 C3907 ) C2058_=_C3953( C2058 C3953 ) C2058_=_C3970( C2058 C3970 ) C2058_=_C3984( C2058 C3984 ) \nC2058_=_C4036( C2058 C4036 ) C2058_=_C4052( C2058 C4052 ) C2058_=_C4079( C2058 C4079 ) C2058_=_C4090( C2058 C4090 ) C2058_=_C4102( C2058 C4102 ) C2126_=_C2201( C2126 C2201 ) \nC2126_=_C2645( C2126 C2645 ) C2126_=_C2668( C2126 C2668 ) C2126_=_C2801( C2126 C2801 ) C2126_=_C3077( C2126 C3077 ) C2126_=_C3122( C2126 C3122 ) C2126_=_C3163( C2126 C3163 ) \nC2126_=_C3164( C2126 C3164 ) C2126_=_C3165( C2126 C3165 ) C2126_=_C3166( C2126 C3166 ) C2126_=_C3167( C2126 C3167 ) C2126_=_C3168( C2126 C3168 ) C2126_=_C3169( C2126 C3169 ) \nC2126_=_C3170( C2126 C3170 ) C2126_=_C3171( C2126 C3171 ) C2126_=_C3172( C2126 C3172 ) C2126_=_C3173( C2126 C3173 ) C2126_=_C3174( C2126 C3174 ) C2201_=_C2645( C2201 C2645 ) \nC2201_=_C2668( C2201 C2668 ) C2201_=_C2801( C2201 C2801 ) C2201_=_C3077( C2201 C3077 ) C2201_=_C3122( C2201 C3122 ) C2201_=_C3163( C2201 C3163 ) C2201_=_C3164( C2201 C3164 ) \nC2201_=_C3165( C2201 C3165 ) C2201_=_C3166( C2201 C3166 ) C2201_=_C3167( C2201 C3167 ) C2201_=_C3168( C2201 C3168 ) C2201_=_C3169( C2201 C3169 ) C2201_=_C3170( C2201 C3170 ) \nC2201_=_C3171( C2201 C3171 ) C2201_=_C3172( C2201 C3172 ) C2201_=_C3173( C2201 C3173 ) C2201_=_C3174( C2201 C3174 ) C2331_=_C2624( C2331 C2624 ) C2331_=_C3060( C2331 C3060 ) \nC2331_=_C3161( C2331 C3161 ) C2331_=_C3275( C2331 C3275 ) C2331_=_C3319( C2331 C3319 ) C2331_=_C3518( C2331 C3518 ) C2331_=_C3774( C2331 C3774 ) C2331_=_C3907( C2331 C3907 ) \nC2331_=_C3953( C2331 C3953 ) C2331_=_C3970( C2331 C3970 ) C2331_=_C3984( C2331 C3984 ) C2331_=_C4036( C2331 C4036 ) C2331_=_C4052( C2331 C4052 ) C2331_=_C4079( C2331 C4079 ) \nC2331_=_C4090( C2331 C4090 ) C2331_=_C4102( C2331 C4102 ) C2450_=_C2618( C2450 C2618 ) C2450_=_C2691( C2450 C2691 ) C2450_=_C3154( C2450 C3154 ) C2450_=_C3267( C2450 C3267 ) \nC2450_=_C3313( C2450 C3313 ) C2450_=_C3348( C2450 C3348 ) C2450_=_C3382( C2450 C3382 ) C2450_=_C3425( C2450 C3425 ) C2450_=_C3754( C2450 C3754 ) C2450_=_C3852( C2450 C3852 ) \nC2450_=_C3876( C2450 C3876 ) C2450_=_C3886( C2450 C3886 ) C2450_=_C3887( C2450 C3887 ) C2450_=_C3888( C2450 C3888 ) C2450_=_C3889( C2450 C3889 ) C2450_=_C3890( C2450 C3890 ) \nC2618_=_C2624( C2618 C2624 ) C2618_=_C2691( C2618 C2691 ) C2618_=_C3154( C2618 C3154 ) C2618_=_C3267( C2618 C3267 ) C2618_=_C3313( C2618 C3313 ) C2618_=_C3348( C2618 C3348 ) \nC2618_=_C3382( C2618 C3382 ) C2618_=_C3425( C2618 C3425 ) C2618_=_C3754( C2618 C3754 ) C2618_=_C3852( C2618 C3852 ) C2618_=_C3876( C2618 C3876 ) C2618_=_C3886( C2618 C3886 ) \nC2618_=_C3887( C2618 C3887 ) C2618_=_C3888( C2618 C3888 ) C2618_=_C3889( C2618 C3889 ) C2618_=_C3890( C2618 C3890 ) C2624_=_C3060( C2624 C3060 ) C2624_=_C3161( C2624 C3161 ) \nC2624_=_C3275( C2624 C3275 ) C2624_=_C3319( C2624 C3319 ) C2624_=_C3518( C2624 C3518 ) C2624_=_C3774( C2624 C3774 ) C2624_=_C3907( C2624 C3907 ) C2624_=_C3953( C2624 C3953 ) \nC2624_=_C3970( C2624 C3970 ) C2624_=_C3984( C2624 C3984 ) C2624_=_C4036( C2624 C4036 ) C2624_=_C4052( C2624 C4052 ) C2624_=_C4079( C2624 C4079 ) C2624_=_C4090( C2624 C4090 ) \nC2624_=_C4102( C2624 C4102 ) C2645_=_C2668( C2645 C2668 ) C2645_=_C2801( C2645 C2801 ) C2645_=_C3077( C2645 C3077 ) C2645_=_C3122( C2645 C3122 ) C2645_=_C3163( C2645 C3163 ) \nC2645_=_C3164( C2645 C3164 ) C2645_=_C3165( C2645 C3165 ) C2645_=_C3166( C2645 C3166 ) C2645_=_C3167( C2645 C3167 ) C2645_=_C3168( C2645 C3168 ) C2645_=_C3169( C2645 C3169 ) \nC2645_=_C3170( C2645 C3170 ) C2645_=_C3171( C2645 C3171 ) C2645_=_C3172( C2645 C3172 ) C2645_=_C3173( C2645 C3173 ) C2645_=_C3174( C2645 C3174 ) C2668_=_C2801( C2668 C2801 ) \nC2668_=_C3077( C2668 C3077 ) C2668_=_C3122( C2668 C3122 ) C2668_=_C3163( C2668 C3163 ) C2668_=_C3164( C2668 C3164 ) C2668_=_C3165( C2668 C3165 ) C2668_=_C3166( C2668 C3166 ) \nC2668_=_C3167( C2668 C3167 ) C2668_=_C3168( C2668 C3168 ) C2668_=_C3169( C2668 C3169 ) C2668_=_C3170( C2668 C3170 ) C2668_=_C3171( C2668 C3171 ) C2668_=_C3172( C2668 C3172 ) \nC2668_=_C3173( C2668 C3173 ) C2668_=_C3174( C2668 C3174 ) C2691_=_C3154( C2691 C3154 ) C2691_=_C3267( C2691 C3267 ) C2691_=_C3313( C2691 C3313 ) C2691_=_C3348( C2691 C3348 ) \nC2691_=_C3382( C2691 C3382 ) C2691_=_C3425( C2691 C3425 ) C2691_=_C3754( C2691 C3754 ) C2691_=_C3852( C2691 C3852 ) C2691_=_C3876( C2691 C3876 ) C2691_=_C3886( C2691 C3886 ) \nC2691_=_C3887( C2691 C3887 ) C2691_=_C3888( C2691 C3888 ) C2691_=_C3889( C2691 C3889 ) C2691_=_C3890( C2691 C3890 ) C2801_=_C3077( C2801 C3077 ) C2801_=_C3122( C2801 C3122 ) \nC2801_=_C3163( C2801 C3163 ) C2801_=_C3164( C2801 C3164 ) C2801_=_C3165(</w:t>
      </w:r>
    </w:p>
    <w:p>
      <w:pPr>
        <w:pStyle w:val="PreformattedText"/>
        <w:bidi w:val="0"/>
        <w:spacing w:before="0" w:after="0"/>
        <w:jc w:val="left"/>
        <w:rPr/>
      </w:pPr>
      <w:r>
        <w:rPr/>
        <w:t xml:space="preserve"> </w:t>
      </w:r>
      <w:r>
        <w:rPr/>
        <w:t>C2801 C3165 ) C2801_=_C3166( C2801 C3166 ) C2801_=_C3167( C2801 C3167 ) C2801_=_C3168( C2801 C3168 ) \nC2801_=_C3169( C2801 C3169 ) C2801_=_C3170( C2801 C3170 ) C2801_=_C3171( C2801 C3171 ) C2801_=_C3172( C2801 C3172 ) C2801_=_C3173( C2801 C3173 ) C2801_=_C3174( C2801 C3174 ) \nC3060_=_C3161( C3060 C3161 ) C3060_=_C3275( C3060 C3275 ) C3060_=_C3319( C3060 C3319 ) C3060_=_C3518( C3060 C3518 ) C3060_=_C3774( C3060 C3774 ) C3060_=_C3907( C3060 C3907 ) \nC3060_=_C3953( C3060 C3953 ) C3060_=_C3970( C3060 C3970 ) C3060_=_C3984( C3060 C3984 ) C3060_=_C4036( C3060 C4036 ) C3060_=_C4052( C3060 C4052 ) C3060_=_C4079( C3060 C4079 ) \nC3060_=_C4090( C3060 C4090 ) C3060_=_C4102( C3060 C4102 ) C3077_=_C3122( C3077 C3122 ) C3077_=_C3163( C3077 C3163 ) C3077_=_C3164( C3077 C3164 ) C3077_=_C3165( C3077 C3165 ) \nC3077_=_C3166( C3077 C3166 ) C3077_=_C3167( C3077 C3167 ) C3077_=_C3168( C3077 C3168 ) C3077_=_C3169( C3077 C3169 ) C3077_=_C3170( C3077 C3170 ) C3077_=_C3171( C3077 C3171 ) \nC3077_=_C3172( C3077 C3172 ) C3077_=_C3173( C3077 C3173 ) C3077_=_C3174( C3077 C3174 ) C3122_=_C3163( C3122 C3163 ) C3122_=_C3164( C3122 C3164 ) C3122_=_C3165( C3122 C3165 ) \nC3122_=_C3166( C3122 C3166 ) C3122_=_C3167( C3122 C3167 ) C3122_=_C3168( C3122 C3168 ) C3122_=_C3169( C3122 C3169 ) C3122_=_C3170( C3122 C3170 ) C3122_=_C3171( C3122 C3171 ) \nC3122_=_C3172( C3122 C3172 ) C3122_=_C3173( C3122 C3173 ) C3122_=_C3174( C3122 C3174 ) C3154_=_C3161( C3154 C3161 ) C3154_=_C3267( C3154 C3267 ) C3154_=_C3313( C3154 C3313 ) \nC3154_=_C3348( C3154 C3348 ) C3154_=_C3382( C3154 C3382 ) C3154_=_C3425( C3154 C3425 ) C3154_=_C3754( C3154 C3754 ) C3154_=_C3852( C3154 C3852 ) C3154_=_C3876( C3154 C3876 ) \nC3154_=_C3886( C3154 C3886 ) C3154_=_C3887( C3154 C3887 ) C3154_=_C3888( C3154 C3888 ) C3154_=_C3889( C3154 C3889 ) C3154_=_C3890( C3154 C3890 ) C3161_=_C3275( C3161 C3275 ) \nC3161_=_C3319( C3161 C3319 ) C3161_=_C3518( C3161 C3518 ) C3161_=_C3774( C3161 C3774 ) C3161_=_C3907( C3161 C3907 ) C3161_=_C3953( C3161 C3953 ) C3161_=_C3970( C3161 C3970 ) \nC3161_=_C3984( C3161 C3984 ) C3161_=_C4036( C3161 C4036 ) C3161_=_C4052( C3161 C4052 ) C3161_=_C4079( C3161 C4079 ) C3161_=_C4090( C3161 C4090 ) C3161_=_C4102( C3161 C4102 ) \nC3163_=_C3164( C3163 C3164 ) C3163_=_C3165( C3163 C3165 ) C3163_=_C3166( C3163 C3166 ) C3163_=_C3167( C3163 C3167 ) C3163_=_C3168( C3163 C3168 ) C3163_=_C3169( C3163 C3169 ) \nC3163_=_C3170( C3163 C3170 ) C3163_=_C3171( C3163 C3171 ) C3163_=_C3172( C3163 C3172 ) C3163_=_C3173( C3163 C3173 ) C3163_=_C3174( C3163 C3174 ) C3164_=_C3165( C3164 C3165 ) \nC3164_=_C3166( C3164 C3166 ) C3164_=_C3167( C3164 C3167 ) C3164_=_C3168( C3164 C3168 ) C3164_=_C3169( C3164 C3169 ) C3164_=_C3170( C3164 C3170 ) C3164_=_C3171( C3164 C3171 ) \nC3164_=_C3172( C3164 C3172 ) C3164_=_C3173( C3164 C3173 ) C3164_=_C3174( C3164 C3174 ) C3165_=_C3166( C3165 C3166 ) C3165_=_C3167( C3165 C3167 ) C3165_=_C3168( C3165 C3168 ) \nC3165_=_C3169( C3165 C3169 ) C3165_=_C3170( C3165 C3170 ) C3165_=_C3171( C3165 C3171 ) C3165_=_C3172( C3165 C3172 ) C3165_=_C3173( C3165 C3173 ) C3165_=_C3174( C3165 C3174 ) \nC3166_=_C3167( C3166 C3167 ) C3166_=_C3168( C3166 C3168 ) C3166_=_C3169( C3166 C3169 ) C3166_=_C3170( C3166 C3170 ) C3166_=_C3171( C3166 C3171 ) C3166_=_C3172( C3166 C3172 ) \nC3166_=_C3173( C3166 C3173 ) C3166_=_C3174( C3166 C3174 ) C3167_=_C3168( C3167 C3168 ) C3167_=_C3169( C3167 C3169 ) C3167_=_C3170( C3167 C3170 ) C3167_=_C3171( C3167 C3171 ) \nC3167_=_C3172( C3167 C3172 ) C3167_=_C3173( C3167 C3173 ) C3167_=_C3174( C3167 C3174 ) C3168_=_C3169( C3168 C3169 ) C3168_=_C3170( C3168 C3170 ) C3168_=_C3171( C3168 C3171 ) \nC3168_=_C3172( C3168 C3172 ) C3168_=_C3173( C3168 C3173 ) C3168_=_C3174( C3168 C3174 ) C3168_=_C3970( C3168 C3970 ) C3169_=_C3170( C3169 C3170 ) C3169_=_C3171( C3169 C3171 ) \nC3169_=_C3172( C3169 C3172 ) C3169_=_C3173( C3169 C3173 ) C3169_=_C3174( C3169 C3174 ) C3170_=_C3171( C3170 C3171 ) C3170_=_C3172( C3170 C3172 ) C3170_=_C3173( C3170 C3173 ) \nC3170_=_C3174( C3170 C3174 ) C3171_=_C3172( C3171 C3172 ) C3171_=_C3173( C3171 C3173 ) C3171_=_C3174( C3171 C3174 ) C3172_=_C3173( C3172 C3173 ) C3172_=_C3174( C3172 C3174 ) \nC3173_=_C3174( C3173 C3174 ) C3267_=_C3275( C3267 C3275 ) C3267_=_C3313( C3267 C3313 ) C3267_=_C3348( C3267 C3348 ) C3267_=_C3382( C3267 C3382 ) C3267_=_C3425( C3267 C3425 ) \nC3267_=_C3754( C3267 C3754 ) C3267_=_C3852( C3267 C3852 ) C3267_=_C3876( C3267 C3876 ) C3267_=_C3886( C3267 C3886 ) C3267_=_C3887( C3267 C3887 ) C3267_=_C3888( C3267 C3888 ) \nC3267_=_C3889( C3267 C3889 ) C3267_=_C3890( C3267 C3890 ) C3275_=_C3319( C3275 C3319 ) C3275_=_C3518( C3275 C3518 ) C3275_=_C3774( C3275 C3774 ) C3275_=_C3907( C3275 C3907 ) \nC3275_=_C3953( C3275 C3953 ) C3275_=_C3970( C3275 C3970 ) C3275_=_C3984( C3275 C3984 ) C3275_=_C4036( C3275 C4036 ) C3275_=_C4052( C3275 C4052 ) C3275_=_C4079( C3275 C4079 ) \nC3275_=_C4090( C3275 C4090 ) C3275_=_C4102( C3275 C4102 ) C3313_=_C3319( C3313 C3319 ) C3313_=_C3348( C3313 C3348 ) C3313_=_C3382( C3313 C3382 ) C3313_=_C3425( C3313 C3425 ) \nC3313_=_C3754( C3313 C3754 ) C3313_=_C3852( C3313 C3852 ) C3313_=_C3876( C3313 C3876 ) C3313_=_C3886( C3313 C3886 ) C3313_=_C3887( C3313 C3887 ) C3313_=_C3888( C3313 C3888 ) \nC3313_=_C3889( C3313 C3889 ) C3313_=_C3890( C3313 C3890 ) C3319_=_C3518( C3319 C3518 ) C3319_=_C3774( C3319 C3774 ) C3319_=_C3907( C3319 C3907 ) C3319_=_C3953( C3319 C3953 ) \nC3319_=_C3970( C3319 C3970 ) C3319_=_C3984( C3319 C3984 ) C3319_=_C4036( C3319 C4036 ) C3319_=_C4052( C3319 C4052 ) C3319_=_C4079( C3319 C4079 ) C3319_=_C4090( C3319 C4090 ) \nC3319_=_C4102( C3319 C4102 ) C3348_=_C3382( C3348 C3382 ) C3348_=_C3425( C3348 C3425 ) C3348_=_C3754( C3348 C3754 ) C3348_=_C3852( C3348 C3852 ) C3348_=_C3876( C3348 C3876 ) \nC3348_=_C3886( C3348 C3886 ) C3348_=_C3887( C3348 C3887 ) C3348_=_C3888( C3348 C3888 ) C3348_=_C3889( C3348 C3889 ) C3348_=_C3890( C3348 C3890 ) C3382_=_C3425( C3382 C3425 ) \nC3382_=_C3754( C3382 C3754 ) C3382_=_C3852( C3382 C3852 ) C3382_=_C3876( C3382 C3876 ) C3382_=_C3886( C3382 C3886 ) C3382_=_C3887( C3382 C3887 ) C3382_=_C3888( C3382 C3888 ) \nC3382_=_C3889( C3382 C3889 ) C3382_=_C3890( C3382 C3890 ) C3425_=_C3754( C3425 C3754 ) C3425_=_C3852( C3425 C3852 ) C3425_=_C3876( C3425 C3876 ) C3425_=_C3886( C3425 C3886 ) \nC3425_=_C3887( C3425 C3887 ) C3425_=_C3888( C3425 C3888 ) C3425_=_C3889( C3425 C3889 ) C3425_=_C3890( C3425 C3890 ) C3518_=_C3774( C3518 C3774 ) C3518_=_C3907( C3518 C3907 ) \nC3518_=_C3953( C3518 C3953 ) C3518_=_C3970( C3518 C3970 ) C3518_=_C3984( C3518 C3984 ) C3518_=_C4036( C3518 C4036 ) C3518_=_C4052( C3518 C4052 ) C3518_=_C4079( C3518 C4079 ) \nC3518_=_C4090( C3518 C4090 ) C3518_=_C4102( C3518 C4102 ) C3754_=_C3852( C3754 C3852 ) C3754_=_C3876( C3754 C3876 ) C3754_=_C3886( C3754 C3886 ) C3754_=_C3887( C3754 C3887 ) \nC3754_=_C3888( C3754 C3888 ) C3754_=_C3889( C3754 C3889 ) C3754_=_C3890( C3754 C3890 ) C3774_=_C3907( C3774 C3907 ) C3774_=_C3953( C3774 C3953 ) C3774_=_C3970( C3774 C3970 ) \nC3774_=_C3984( C3774 C3984 ) C3774_=_C4036( C3774 C4036 ) C3774_=_C4052( C3774 C4052 ) C3774_=_C4079( C3774 C4079 ) C3774_=_C4090( C3774 C4090 ) C3774_=_C4102( C3774 C4102 ) \nC3852_=_C3876( C3852 C3876 ) C3852_=_C3886( C3852 C3886 ) C3852_=_C3887( C3852 C3887 ) C3852_=_C3888( C3852 C3888 ) C3852_=_C3889( C3852 C3889 ) C3852_=_C3890( C3852 C3890 ) \nC3876_=_C3886( C3876 C3886 ) C3876_=_C3887( C3876 C3887 ) C3876_=_C3888( C3876 C3888 ) C3876_=_C3889( C3876 C3889 ) C3876_=_C3890( C3876 C3890 ) C3886_=_C3887( C3886 C3887 ) \nC3886_=_C3888( C3886 C3888 ) C3886_=_C3889( C3886 C3889 ) C3886_=_C3890( C3886 C3890 ) C3886_=_C3953( C3886 C3953 ) C3887_=_C3888( C3887 C3888 ) C3887_=_C3889( C3887 C3889 ) \nC3887_=_C3890( C3887 C3890 ) C3887_=_C3984( C3887 C3984 ) C3888_=_C3889( C3888 C3889 ) C3888_=_C3890( C3888 C3890 ) C3889_=_C3890( C3889 C3890 ) C3890_=_C4079( C3890 C4079 ) \nC3907_=_C3953( C3907 C3953 ) C3907_=_C3970( C3907 C3970 ) C3907_=_C3984( C3907 C3984 ) C3907_=_C4036( C3907 C4036 ) C3907_=_C4052( C3907 C4052 ) C3907_=_C4079( C3907 C4079 ) \nC3907_=_C4090( C3907 C4090 ) C3907_=_C4102( C3907 C4102 ) C3953_=_C3970( C3953 C3970 ) C3953_=_C3984( C3953 C3984 ) C3953_=_C4036( C3953 C4036 ) C3953_=_C4052( C3953 C4052 ) \nC3953_=_C4079( C3953 C4079 ) C3953_=_C4090( C3953 C4090 ) C3953_=_C4102( C3953 C4102 ) C3970_=_C3984( C3970 C3984 ) C3970_=_C4036( C3970 C4036 ) C3970_=_C4052( C3970 C4052 ) \nC3970_=_C4079( C3970 C4079 ) C3970_=_C4090( C3970 C4090 ) C3970_=_C4102( C3970 C4102 ) C3984_=_C4036( C3984 C4036 ) C3984_=_C4052( C3984 C4052 ) C3984_=_C4079( C3984 C4079 ) \nC3984_=_C4090( C3984 C4090 ) C3984_=_C4102( C3984 C4102 ) C4036_=_C4052( C4036 C4052 ) C4036_=_C4079( C4036 C4079 ) C4036_=_C4090( C4036 C4090 ) C4036_=_C4102( C4036 C4102 ) \nC4052_=_C4079( C4052 C4079 ) C4052_=_C4090( C4052 C4090 ) C4052_=_C4102( C4052 C4102 ) C4079_=_C4090( C4079 C4090 ) C4079_=_C4102( C4079 C4102 ) C4090_=_C4102( C4090 C4102 ) "];85-&gt;111[label="102: C154 C173 C270 C326 C522 \nC592 C949 C1042 C1081 C1155 C1159 \nC1181 C1301 C1323 C1328 C1333 C1341 \nC1372 C1394 C1396 C1397 C1398 C1399 \nC1400 C1401 C1402 C1403 C1405 C1406 \nC1407 C1408 C1409 C1410 C1411 C1412 \nC1414 C1415 C1416 C1417 C1419 C1484 \nC1502 C1524 C1770 C1796 C1906 C1987 \nC2055 C2058 C2126 C2201 C2331 C2450 \nC2618 C2624 C2645 C2668 C2691 C2801 \nC3060 C3077 C3122 C3154 C3161 C3163 \nC3164 C3165 C3166 C3167 C3168 C3169 \nC3170 C3171 C3172 C3173 C3174 C3267 \nC3275 C3313 C3319 C3348 C3382 C3425 \nC3518 C3754 C3774 C3852 C3876 C3886 \nC3887 C3888 C3889 C3890 C3907 C3953 \nC3970 C3984 C4036 C4052 C4079 C4090 \nC4102 \n1290: C154_=_C173 ,C154_=_C270 ,C154_=_C326 ,C154_=_C949 ,C154_=_C1323 ,\nC154_=_C1341 ,C154_=_C1796 ,C154_=_C2055 ,C154_=_C2450 ,C154_=_C2618 ,C154_=_C2691 ,\nC154_=_C3154 ,C154_=_C3267 ,C154_=_C3313 ,C154_=_C3348 ,C154_=_C3382 ,C154_=_C3425 ,\nC154_=_C3754 ,C154_=_C3852 ,C154_=_C3876 ,C154_=_C3886 ,C154_=_C3887 ,C154_=_C3888 ,\nC154_=_C3889</w:t>
      </w:r>
    </w:p>
    <w:p>
      <w:pPr>
        <w:pStyle w:val="PreformattedText"/>
        <w:bidi w:val="0"/>
        <w:spacing w:before="0" w:after="0"/>
        <w:jc w:val="left"/>
        <w:rPr/>
      </w:pPr>
      <w:r>
        <w:rPr/>
        <w:t xml:space="preserve"> </w:t>
      </w:r>
      <w:r>
        <w:rPr/>
        <w:t>,C154_=_C3890 ,C173_=_C270 ,C173_=_C326 ,C173_=_C949 ,C173_=_C1323 ,\nC173_=_C1341 ,C173_=_C1796 ,C173_=_C2055 ,C173_=_C2450 ,C173_=_C2618 ,C173_=_C2691 ,\nC173_=_C3154 ,C173_=_C3267 ,C173_=_C3313 ,C173_=_C3348 ,C173_=_C3382 ,C173_=_C3425 ,\nC173_=_C3754 ,C173_=_C3852 ,C173_=_C3876 ,C173_=_C3886 ,C173_=_C3887 ,C173_=_C3888 ,\nC173_=_C3889 ,C173_=_C3890 ,C270_=_C326 ,C270_=_C949 ,C270_=_C1323 ,C270_=_C1341 ,\nC270_=_C1796 ,C270_=_C2055 ,C270_=_C2450 ,C270_=_C2618 ,C270_=_C2691 ,C270_=_C3154 ,\nC270_=_C3267 ,C270_=_C3313 ,C270_=_C3348 ,C270_=_C3382 ,C270_=_C3425 ,C270_=_C3754 ,\nC270_=_C3852 ,C270_=_C3876 ,C270_=_C3886 ,C270_=_C3887 ,C270_=_C3888 ,C270_=_C3889 ,\nC270_=_C3890 ,C326_=_C949 ,C326_=_C1323 ,C326_=_C1341 ,C326_=_C1796 ,C326_=_C2055 ,\nC326_=_C2450 ,C326_=_C2618 ,C326_=_C2691 ,C326_=_C3154 ,C326_=_C3267 ,C326_=_C3313 ,\nC326_=_C3348 ,C326_=_C3382 ,C326_=_C3425 ,C326_=_C3754 ,C326_=_C3852 ,C326_=_C3876 ,\nC326_=_C3886 ,C326_=_C3887 ,C326_=_C3888 ,C326_=_C3889 ,C326_=_C3890 ,C522_=_C1159 ,\nC522_=_C1301 ,C522_=_C1396 ,C522_=_C1397 ,C522_=_C1398 ,C522_=_C1399 ,C522_=_C1400 ,\nC522_=_C1401 ,C522_=_C1402 ,C522_=_C1403 ,C522_=_C1405 ,C522_=_C1406 ,C522_=_C1407 ,\nC522_=_C1408 ,C522_=_C1409 ,C522_=_C1410 ,C522_=_C1411 ,C522_=_C1412 ,C522_=_C1414 ,\nC522_=_C1415 ,C522_=_C1416 ,C522_=_C1417 ,C522_=_C1419 ,C592_=_C1081 ,C592_=_C1155 ,\nC592_=_C1181 ,C592_=_C1328 ,C592_=_C1372 ,C592_=_C1394 ,C592_=_C1906 ,C592_=_C2058 ,\nC592_=_C2331 ,C592_=_C2624 ,C592_=_C3060 ,C592_=_C3161 ,C592_=_C3275 ,C592_=_C3319 ,\nC592_=_C3518 ,C592_=_C3774 ,C592_=_C3907 ,C592_=_C3953 ,C592_=_C3970 ,C592_=_C3984 ,\nC592_=_C4036 ,C592_=_C4052 ,C592_=_C4079 ,C592_=_C4090 ,C592_=_C4102 ,C949_=_C1323 ,\nC949_=_C1341 ,C949_=_C1796 ,C949_=_C2055 ,C949_=_C2450 ,C949_=_C2618 ,C949_=_C2691 ,\nC949_=_C3154 ,C949_=_C3267 ,C949_=_C3313 ,C949_=_C3348 ,C949_=_C3382 ,C949_=_C3425 ,\nC949_=_C3754 ,C949_=_C3852 ,C949_=_C3876 ,C949_=_C3886 ,C949_=_C3887 ,C949_=_C3888 ,\nC949_=_C3889 ,C949_=_C3890 ,C1042_=_C1333 ,C1042_=_C1484 ,C1042_=_C1502 ,C1042_=_C1524 ,\nC1042_=_C1770 ,C1042_=_C1987 ,C1042_=_C2126 ,C1042_=_C2201 ,C1042_=_C2645 ,C1042_=_C2668 ,\nC1042_=_C2801 ,C1042_=_C3077 ,C1042_=_C3122 ,C1042_=_C3163 ,C1042_=_C3164 ,C1042_=_C3165 ,\nC1042_=_C3166 ,C1042_=_C3167 ,C1042_=_C3168 ,C1042_=_C3169 ,C1042_=_C3170 ,C1042_=_C3171 ,\nC1042_=_C3172 ,C1042_=_C3173 ,C1042_=_C3174 ,C1081_=_C1155 ,C1081_=_C1181 ,C1081_=_C1328 ,\nC1081_=_C1372 ,C1081_=_C1394 ,C1081_=_C1906 ,C1081_=_C2058 ,C1081_=_C2331 ,C1081_=_C2624 ,\nC1081_=_C3060 ,C1081_=_C3161 ,C1081_=_C3275 ,C1081_=_C3319 ,C1081_=_C3518 ,C1081_=_C3774 ,\nC1081_=_C3907 ,C1081_=_C3953 ,C1081_=_C3970 ,C1081_=_C3984 ,C1081_=_C4036 ,C1081_=_C4052 ,\nC1081_=_C4079 ,C1081_=_C4090 ,C1081_=_C4102 ,C1155_=_C1181 ,C1155_=_C1328 ,C1155_=_C1372 ,\nC1155_=_C1394 ,C1155_=_C1906 ,C1155_=_C2058 ,C1155_=_C2331 ,C1155_=_C2624 ,C1155_=_C3060 ,\nC1155_=_C3161 ,C1155_=_C3275 ,C1155_=_C3319 ,C1155_=_C3518 ,C1155_=_C3774 ,C1155_=_C3907 ,\nC1155_=_C3953 ,C1155_=_C3970 ,C1155_=_C3984 ,C1155_=_C4036 ,C1155_=_C4052 ,C1155_=_C4079 ,\nC1155_=_C4090 ,C1155_=_C4102 ,C1159_=_C1181 ,C1159_=_C1301 ,C1159_=_C1396 ,C1159_=_C1397 ,\nC1159_=_C1398 ,C1159_=_C1399 ,C1159_=_C1400 ,C1159_=_C1401 ,C1159_=_C1402 ,C1159_=_C1403 ,\nC1159_=_C1405 ,C1159_=_C1406 ,C1159_=_C1407 ,C1159_=_C1408 ,C1159_=_C1409 ,C1159_=_C1410 ,\nC1159_=_C1411 ,C1159_=_C1412 ,C1159_=_C1414 ,C1159_=_C1415 ,C1159_=_C1416 ,C1159_=_C1417 ,\nC1159_=_C1419 ,C1181_=_C1328 ,C1181_=_C1372 ,C1181_=_C1394 ,C1181_=_C1906 ,C1181_=_C2058 ,\nC1181_=_C2331 ,C1181_=_C2624 ,C1181_=_C3060 ,C1181_=_C3161 ,C1181_=_C3275 ,C1181_=_C3319 ,\nC1181_=_C3518 ,C1181_=_C3774 ,C1181_=_C3907 ,C1181_=_C3953 ,C1181_=_C3970 ,C1181_=_C3984 ,\nC1181_=_C4036 ,C1181_=_C4052 ,C1181_=_C4079 ,C1181_=_C4090 ,C1181_=_C4102 ,C1301_=_C1323 ,\nC1301_=_C1328 ,C1301_=_C1396 ,C1301_=_C1397 ,C1301_=_C1398 ,C1301_=_C1399 ,C1301_=_C1400 ,\nC1301_=_C1401 ,C1301_=_C1402 ,C1301_=_C1403 ,C1301_=_C1405 ,C1301_=_C1406 ,C1301_=_C1407 ,\nC1301_=_C1408 ,C1301_=_C1409 ,C1301_=_C1410 ,C1301_=_C1411 ,C1301_=_C1412 ,C1301_=_C1414 ,\nC1301_=_C1415 ,C1301_=_C1416 ,C1301_=_C1417 ,C1301_=_C1419 ,C1323_=_C1328 ,C1323_=_C1341 ,\nC1323_=_C1796 ,C1323_=_C2055 ,C1323_=_C2450 ,C1323_=_C2618 ,C1323_=_C2691 ,C1323_=_C3154 ,\nC1323_=_C3267 ,C1323_=_C3313 ,C1323_=_C3348 ,C1323_=_C3382 ,C1323_=_C3425 ,C1323_=_C3754 ,\nC1323_=_C3852 ,C1323_=_C3876 ,C1323_=_C3886 ,C1323_=_C3887 ,C1323_=_C3888 ,C1323_=_C3889 ,\nC1323_=_C3890 ,C1328_=_C1372 ,C1328_=_C1394 ,C1328_=_C1906 ,C1328_=_C2058 ,C1328_=_C2331 ,\nC1328_=_C2624 ,C1328_=_C3060 ,C1328_=_C3161 ,C1328_=_C3275 ,C1328_=_C3319 ,C1328_=_C3518 ,\nC1328_=_C3774 ,C1328_=_C3907 ,C1328_=_C3953 ,C1328_=_C3970 ,C1328_=_C3984 ,C1328_=_C4036 ,\nC1328_=_C4052 ,C1328_=_C4079 ,C1328_=_C4090 ,C1328_=_C4102 ,C1333_=_C1341 ,C1333_=_C1484 ,\nC1333_=_C1502 ,C1333_=_C1524 ,C1333_=_C1770 ,C1333_=_C1987 ,C1333_=_C2126 ,C1333_=_C2201 ,\nC1333_=_C2645 ,C1333_=_C2668 ,C1333_=_C2801 ,C1333_=_C3077 ,C1333_=_C3122 ,C1333_=_C3163 ,\nC1333_=_C3164 ,C1333_=_C3165 ,C1333_=_C3166 ,C1333_=_C3167 ,C1333_=_C3168 ,C1333_=_C3169 ,\nC1333_=_C3170 ,C1333_=_C3171 ,C1333_=_C3172 ,C1333_=_C3173 ,C1333_=_C3174 ,C1341_=_C1796 ,\nC1341_=_C2055 ,C1341_=_C2450 ,C1341_=_C2618 ,C1341_=_C2691 ,C1341_=_C3154 ,C1341_=_C3267 ,\nC1341_=_C3313 ,C1341_=_C3348 ,C1341_=_C3382 ,C1341_=_C3425 ,C1341_=_C3754 ,C1341_=_C3852 ,\nC1341_=_C3876 ,C1341_=_C3886 ,C1341_=_C3887 ,C1341_=_C3888 ,C1341_=_C3889 ,C1341_=_C3890 ,\nC1372_=_C1394 ,C1372_=_C1906 ,C1372_=_C2058 ,C1372_=_C2331 ,C1372_=_C2624 ,C1372_=_C3060 ,\nC1372_=_C3161 ,C1372_=_C3275 ,C1372_=_C3319 ,C1372_=_C3518 ,C1372_=_C3774 ,C1372_=_C3907 ,\nC1372_=_C3953 ,C1372_=_C3970 ,C1372_=_C3984 ,C1372_=_C4036 ,C1372_=_C4052 ,C1372_=_C4079 ,\nC1372_=_C4090 ,C1372_=_C4102 ,C1394_=_C1906 ,C1394_=_C2058 ,C1394_=_C2331 ,C1394_=_C2624 ,\nC1394_=_C3060 ,C1394_=_C3161 ,C1394_=_C3275 ,C1394_=_C3319 ,C1394_=_C3518 ,C1394_=_C3774 ,\nC1394_=_C3907 ,C1394_=_C3953 ,C1394_=_C3970 ,C1394_=_C3984 ,C1394_=_C4036 ,C1394_=_C4052 ,\nC1394_=_C4079 ,C1394_=_C4090 ,C1394_=_C4102 ,C1396_=_C1397 ,C1396_=_C1398 ,C1396_=_C1399 ,\nC1396_=_C1400 ,C1396_=_C1401 ,C1396_=_C1402 ,C1396_=_C1403 ,C1396_=_C1405 ,C1396_=_C1406 ,\nC1396_=_C1407 ,C1396_=_C1408 ,C1396_=_C1409 ,C1396_=_C1410 ,C1396_=_C1411 ,C1396_=_C1412 ,\nC1396_=_C1414 ,C1396_=_C1415 ,C1396_=_C1416 ,C1396_=_C1417 ,C1396_=_C1419 ,C1396_=_C1502 ,\nC1397_=_C1398 ,C1397_=_C1399 ,C1397_=_C1400 ,C1397_=_C1401 ,C1397_=_C1402 ,C1397_=_C1403 ,\nC1397_=_C1405 ,C1397_=_C1406 ,C1397_=_C1407 ,C1397_=_C1408 ,C1397_=_C1409 ,C1397_=_C1410 ,\nC1397_=_C1411 ,C1397_=_C1412 ,C1397_=_C1414 ,C1397_=_C1415 ,C1397_=_C1416 ,C1397_=_C1417 ,\nC1397_=_C1419 ,C1397_=_C1524 ,C1398_=_C1399 ,C1398_=_C1400 ,C1398_=_C1401 ,C1398_=_C1402 ,\nC1398_=_C1403 ,C1398_=_C1405 ,C1398_=_C1406 ,C1398_=_C1407 ,C1398_=_C1408 ,C1398_=_C1409 ,\nC1398_=_C1410 ,C1398_=_C1411 ,C1398_=_C1412 ,C1398_=_C1414 ,C1398_=_C1415 ,C1398_=_C1416 ,\nC1398_=_C1417 ,C1398_=_C1419 ,C1398_=_C2055 ,C1398_=_C2058 ,C1399_=_C1400 ,C1399_=_C1401 ,\nC1399_=_C1402 ,C1399_=_C1403 ,C1399_=_C1405 ,C1399_=_C1406 ,C1399_=_C1407 ,C1399_=_C1408 ,\nC1399_=_C1409 ,C1399_=_C1410 ,C1399_=_C1411 ,C1399_=_C1412 ,C1399_=_C1414 ,C1399_=_C1415 ,\nC1399_=_C1416 ,C1399_=_C1417 ,C1399_=_C1419 ,C1400_=_C1401 ,C1400_=_C1402 ,C1400_=_C1403 ,\nC1400_=_C1405 ,C1400_=_C1406 ,C1400_=_C1407 ,C1400_=_C1408 ,C1400_=_C1409 ,C1400_=_C1410 ,\nC1400_=_C1411 ,C1400_=_C1412 ,C1400_=_C1414 ,C1400_=_C1415 ,C1400_=_C1416 ,C1400_=_C1417 ,\nC1400_=_C1419 ,C1400_=_C2618 ,C1400_=_C2624 ,C1401_=_C1402 ,C1401_=_C1403 ,C1401_=_C1405 ,\nC1401_=_C1406 ,C1401_=_C1407 ,C1401_=_C1408 ,C1401_=_C1409 ,C1401_=_C1410 ,C1401_=_C1411 ,\nC1401_=_C1412 ,C1401_=_C1414 ,C1401_=_C1415 ,C1401_=_C1416 ,C1401_=_C1417 ,C1401_=_C1419 ,\nC1401_=_C2801 ,C1402_=_C1403 ,C1402_=_C1405 ,C1402_=_C1406 ,C1402_=_C1407 ,C1402_=_C1408 ,\nC1402_=_C1409 ,C1402_=_C1410 ,C1402_=_C1411 ,C1402_=_C1412 ,C1402_=_C1414 ,C1402_=_C1415 ,\nC1402_=_C1416 ,C1402_=_C1417 ,C1402_=_C1419 ,C1403_=_C1405 ,C1403_=_C1406 ,C1403_=_C1407 ,\nC1403_=_C1408 ,C1403_=_C1409 ,C1403_=_C1410 ,C1403_=_C1411 ,C1403_=_C1412 ,C1403_=_C1414 ,\nC1403_=_C1415 ,C1403_=_C1416 ,C1403_=_C1417 ,C1403_=_C1419 ,C1403_=_C3154 ,C1403_=_C3161 ,\nC1405_=_C1406 ,C1405_=_C1407 ,C1405_=_C1408 ,C1405_=_C1409 ,C1405_=_C1410 ,C1405_=_C1411 ,\nC1405_=_C1412 ,C1405_=_C1414 ,C1405_=_C1415 ,C1405_=_C1416 ,C1405_=_C1417 ,C1405_=_C1419 ,\nC1405_=_C3163 ,C1406_=_C1407 ,C1406_=_C1408 ,C1406_=_C1409 ,C1406_=_C1410 ,C1406_=_C1411 ,\nC1406_=_C1412 ,C1406_=_C1414 ,C1406_=_C1415 ,C1406_=_C1416 ,C1406_=_C1417 ,C1406_=_C1419 ,\nC1406_=_C3267 ,C1406_=_C3275 ,C1407_=_C1408 ,C1407_=_C1409 ,C1407_=_C1410 ,C1407_=_C1411 ,\nC1407_=_C1412 ,C1407_=_C1414 ,C1407_=_C1415 ,C1407_=_C1416 ,C1407_=_C1417 ,C1407_=_C1419 ,\nC1407_=_C3313 ,C1407_=_C3319 ,C1408_=_C1409 ,C1408_=_C1410 ,C1408_=_C1411 ,C1408_=_C1412 ,\nC1408_=_C1414 ,C1408_=_C1415 ,C1408_=_C1416 ,C1408_=_C1417 ,C1408_=_C1419 ,C1409_=_C1410 ,\nC1409_=_C1411 ,C1409_=_C1412 ,C1409_=_C1414 ,C1409_=_C1415 ,C1409_=_C1416 ,C1409_=_C1417 ,\nC1409_=_C1419 ,C1409_=_C3164 ,C1410_=_C1411 ,C1410_=_C1412 ,C1410_=_C1414 ,C1410_=_C1415 ,\nC1410_=_C1416 ,C1410_=_C1417 ,C1410_=_C1419 ,C1411_=_C1412 ,C1411_=_C1414 ,C1411_=_C1415 ,\nC1411_=_C1416 ,C1411_=_C1417 ,C1411_=_C1419 ,C1411_=_C3774 ,C1412_=_C1414 ,C1412_=_C1415 ,\nC1412_=_C1416 ,C1412_=_C1417 ,C1412_=_C1419 ,C1412_=_C3165 ,C1414_=_C1415 ,C1414_=_C1416 ,\nC1414_=_C1417 ,C1414_=_C1419 ,C1414_=_C3886 ,C1414_=_C3953 ,C1415_=_C1416 ,C1415_=_C1417 ,\nC1415_=_C1419 ,C1415_=_C3168 ,C1415_=_C3970 ,C1416_=_C1417 ,C1416_=_C1419 ,C1416_=_C3169 ,\nC1417_=_C1419 ,C1417_=_C3890 ,C1417_=_C4079 ,C1419_=_C3174 ,C1484_=_C1502 ,C1484_=_C1524 ,\nC1484_=_C1770 ,C1484_=_C1987 ,C1484_=_C2126 ,C1484_=_C2201 ,C1484_=_C2645 ,C1484_=_C2668 ,\nC1484_=_C2801 ,C1484_=_C3077 ,C1484_=_C3122 ,C1484_=_C3163 ,C1484_=_C3164 ,C1484_=_C3165 ,\nC1484_=_C3166 ,C1484_=_C3167 ,C1484_=_C3168</w:t>
      </w:r>
    </w:p>
    <w:p>
      <w:pPr>
        <w:pStyle w:val="PreformattedText"/>
        <w:bidi w:val="0"/>
        <w:spacing w:before="0" w:after="0"/>
        <w:jc w:val="left"/>
        <w:rPr/>
      </w:pPr>
      <w:r>
        <w:rPr/>
        <w:t xml:space="preserve"> </w:t>
      </w:r>
      <w:r>
        <w:rPr/>
        <w:t>,C1484_=_C3169 ,C1484_=_C3170 ,C1484_=_C3171 ,\nC1484_=_C3172 ,C1484_=_C3173 ,C1484_=_C3174 ,C1502_=_C1524 ,C1502_=_C1770 ,C1502_=_C1987 ,\nC1502_=_C2126 ,C1502_=_C2201 ,C1502_=_C2645 ,C1502_=_C2668 ,C1502_=_C2801 ,C1502_=_C3077 ,\nC1502_=_C3122 ,C1502_=_C3163 ,C1502_=_C3164 ,C1502_=_C3165 ,C1502_=_C3166 ,C1502_=_C3167 ,\nC1502_=_C3168 ,C1502_=_C3169 ,C1502_=_C3170 ,C1502_=_C3171 ,C1502_=_C3172 ,C1502_=_C3173 ,\nC1502_=_C3174 ,C1524_=_C1770 ,C1524_=_C1987 ,C1524_=_C2126 ,C1524_=_C2201 ,C1524_=_C2645 ,\nC1524_=_C2668 ,C1524_=_C2801 ,C1524_=_C3077 ,C1524_=_C3122 ,C1524_=_C3163 ,C1524_=_C3164 ,\nC1524_=_C3165 ,C1524_=_C3166 ,C1524_=_C3167 ,C1524_=_C3168 ,C1524_=_C3169 ,C1524_=_C3170 ,\nC1524_=_C3171 ,C1524_=_C3172 ,C1524_=_C3173 ,C1524_=_C3174 ,C1770_=_C1987 ,C1770_=_C2126 ,\nC1770_=_C2201 ,C1770_=_C2645 ,C1770_=_C2668 ,C1770_=_C2801 ,C1770_=_C3077 ,C1770_=_C3122 ,\nC1770_=_C3163 ,C1770_=_C3164 ,C1770_=_C3165 ,C1770_=_C3166 ,C1770_=_C3167 ,C1770_=_C3168 ,\nC1770_=_C3169 ,C1770_=_C3170 ,C1770_=_C3171 ,C1770_=_C3172 ,C1770_=_C3173 ,C1770_=_C3174 ,\nC1796_=_C2055 ,C1796_=_C2450 ,C1796_=_C2618 ,C1796_=_C2691 ,C1796_=_C3154 ,C1796_=_C3267 ,\nC1796_=_C3313 ,C1796_=_C3348 ,C1796_=_C3382 ,C1796_=_C3425 ,C1796_=_C3754 ,C1796_=_C3852 ,\nC1796_=_C3876 ,C1796_=_C3886 ,C1796_=_C3887 ,C1796_=_C3888 ,C1796_=_C3889 ,C1796_=_C3890 ,\nC1906_=_C2058 ,C1906_=_C2331 ,C1906_=_C2624 ,C1906_=_C3060 ,C1906_=_C3161 ,C1906_=_C3275 ,\nC1906_=_C3319 ,C1906_=_C3518 ,C1906_=_C3774 ,C1906_=_C3907 ,C1906_=_C3953 ,C1906_=_C3970 ,\nC1906_=_C3984 ,C1906_=_C4036 ,C1906_=_C4052 ,C1906_=_C4079 ,C1906_=_C4090 ,C1906_=_C4102 ,\nC1987_=_C2126 ,C1987_=_C2201 ,C1987_=_C2645 ,C1987_=_C2668 ,C1987_=_C2801 ,C1987_=_C3077 ,\nC1987_=_C3122 ,C1987_=_C3163 ,C1987_=_C3164 ,C1987_=_C3165 ,C1987_=_C3166 ,C1987_=_C3167 ,\nC1987_=_C3168 ,C1987_=_C3169 ,C1987_=_C3170 ,C1987_=_C3171 ,C1987_=_C3172 ,C1987_=_C3173 ,\nC1987_=_C3174 ,C2055_=_C2058 ,C2055_=_C2450 ,C2055_=_C2618 ,C2055_=_C2691 ,C2055_=_C3154 ,\nC2055_=_C3267 ,C2055_=_C3313 ,C2055_=_C3348 ,C2055_=_C3382 ,C2055_=_C3425 ,C2055_=_C3754 ,\nC2055_=_C3852 ,C2055_=_C3876 ,C2055_=_C3886 ,C2055_=_C3887 ,C2055_=_C3888 ,C2055_=_C3889 ,\nC2055_=_C3890 ,C2058_=_C2331 ,C2058_=_C2624 ,C2058_=_C3060 ,C2058_=_C3161 ,C2058_=_C3275 ,\nC2058_=_C3319 ,C2058_=_C3518 ,C2058_=_C3774 ,C2058_=_C3907 ,C2058_=_C3953 ,C2058_=_C3970 ,\nC2058_=_C3984 ,C2058_=_C4036 ,C2058_=_C4052 ,C2058_=_C4079 ,C2058_=_C4090 ,C2058_=_C4102 ,\nC2126_=_C2201 ,C2126_=_C2645 ,C2126_=_C2668 ,C2126_=_C2801 ,C2126_=_C3077 ,C2126_=_C3122 ,\nC2126_=_C3163 ,C2126_=_C3164 ,C2126_=_C3165 ,C2126_=_C3166 ,C2126_=_C3167 ,C2126_=_C3168 ,\nC2126_=_C3169 ,C2126_=_C3170 ,C2126_=_C3171 ,C2126_=_C3172 ,C2126_=_C3173 ,C2126_=_C3174 ,\nC2201_=_C2645 ,C2201_=_C2668 ,C2201_=_C2801 ,C2201_=_C3077 ,C2201_=_C3122 ,C2201_=_C3163 ,\nC2201_=_C3164 ,C2201_=_C3165 ,C2201_=_C3166 ,C2201_=_C3167 ,C2201_=_C3168 ,C2201_=_C3169 ,\nC2201_=_C3170 ,C2201_=_C3171 ,C2201_=_C3172 ,C2201_=_C3173 ,C2201_=_C3174 ,C2331_=_C2624 ,\nC2331_=_C3060 ,C2331_=_C3161 ,C2331_=_C3275 ,C2331_=_C3319 ,C2331_=_C3518 ,C2331_=_C3774 ,\nC2331_=_C3907 ,C2331_=_C3953 ,C2331_=_C3970 ,C2331_=_C3984 ,C2331_=_C4036 ,C2331_=_C4052 ,\nC2331_=_C4079 ,C2331_=_C4090 ,C2331_=_C4102 ,C2450_=_C2618 ,C2450_=_C2691 ,C2450_=_C3154 ,\nC2450_=_C3267 ,C2450_=_C3313 ,C2450_=_C3348 ,C2450_=_C3382 ,C2450_=_C3425 ,C2450_=_C3754 ,\nC2450_=_C3852 ,C2450_=_C3876 ,C2450_=_C3886 ,C2450_=_C3887 ,C2450_=_C3888 ,C2450_=_C3889 ,\nC2450_=_C3890 ,C2618_=_C2624 ,C2618_=_C2691 ,C2618_=_C3154 ,C2618_=_C3267 ,C2618_=_C3313 ,\nC2618_=_C3348 ,C2618_=_C3382 ,C2618_=_C3425 ,C2618_=_C3754 ,C2618_=_C3852 ,C2618_=_C3876 ,\nC2618_=_C3886 ,C2618_=_C3887 ,C2618_=_C3888 ,C2618_=_C3889 ,C2618_=_C3890 ,C2624_=_C3060 ,\nC2624_=_C3161 ,C2624_=_C3275 ,C2624_=_C3319 ,C2624_=_C3518 ,C2624_=_C3774 ,C2624_=_C3907 ,\nC2624_=_C3953 ,C2624_=_C3970 ,C2624_=_C3984 ,C2624_=_C4036 ,C2624_=_C4052 ,C2624_=_C4079 ,\nC2624_=_C4090 ,C2624_=_C4102 ,C2645_=_C2668 ,C2645_=_C2801 ,C2645_=_C3077 ,C2645_=_C3122 ,\nC2645_=_C3163 ,C2645_=_C3164 ,C2645_=_C3165 ,C2645_=_C3166 ,C2645_=_C3167 ,C2645_=_C3168 ,\nC2645_=_C3169 ,C2645_=_C3170 ,C2645_=_C3171 ,C2645_=_C3172 ,C2645_=_C3173 ,C2645_=_C3174 ,\nC2668_=_C2801 ,C2668_=_C3077 ,C2668_=_C3122 ,C2668_=_C3163 ,C2668_=_C3164 ,C2668_=_C3165 ,\nC2668_=_C3166 ,C2668_=_C3167 ,C2668_=_C3168 ,C2668_=_C3169 ,C2668_=_C3170 ,C2668_=_C3171 ,\nC2668_=_C3172 ,C2668_=_C3173 ,C2668_=_C3174 ,C2691_=_C3154 ,C2691_=_C3267 ,C2691_=_C3313 ,\nC2691_=_C3348 ,C2691_=_C3382 ,C2691_=_C3425 ,C2691_=_C3754 ,C2691_=_C3852 ,C2691_=_C3876 ,\nC2691_=_C3886 ,C2691_=_C3887 ,C2691_=_C3888 ,C2691_=_C3889 ,C2691_=_C3890 ,C2801_=_C3077 ,\nC2801_=_C3122 ,C2801_=_C3163 ,C2801_=_C3164 ,C2801_=_C3165 ,C2801_=_C3166 ,C2801_=_C3167 ,\nC2801_=_C3168 ,C2801_=_C3169 ,C2801_=_C3170 ,C2801_=_C3171 ,C2801_=_C3172 ,C2801_=_C3173 ,\nC2801_=_C3174 ,C3060_=_C3161 ,C3060_=_C3275 ,C3060_=_C3319 ,C3060_=_C3518 ,C3060_=_C3774 ,\nC3060_=_C3907 ,C3060_=_C3953 ,C3060_=_C3970 ,C3060_=_C3984 ,C3060_=_C4036 ,C3060_=_C4052 ,\nC3060_=_C4079 ,C3060_=_C4090 ,C3060_=_C4102 ,C3077_=_C3122 ,C3077_=_C3163 ,C3077_=_C3164 ,\nC3077_=_C3165 ,C3077_=_C3166 ,C3077_=_C3167 ,C3077_=_C3168 ,C3077_=_C3169 ,C3077_=_C3170 ,\nC3077_=_C3171 ,C3077_=_C3172 ,C3077_=_C3173 ,C3077_=_C3174 ,C3122_=_C3163 ,C3122_=_C3164 ,\nC3122_=_C3165 ,C3122_=_C3166 ,C3122_=_C3167 ,C3122_=_C3168 ,C3122_=_C3169 ,C3122_=_C3170 ,\nC3122_=_C3171 ,C3122_=_C3172 ,C3122_=_C3173 ,C3122_=_C3174 ,C3154_=_C3161 ,C3154_=_C3267 ,\nC3154_=_C3313 ,C3154_=_C3348 ,C3154_=_C3382 ,C3154_=_C3425 ,C3154_=_C3754 ,C3154_=_C3852 ,\nC3154_=_C3876 ,C3154_=_C3886 ,C3154_=_C3887 ,C3154_=_C3888 ,C3154_=_C3889 ,C3154_=_C3890 ,\nC3161_=_C3275 ,C3161_=_C3319 ,C3161_=_C3518 ,C3161_=_C3774 ,C3161_=_C3907 ,C3161_=_C3953 ,\nC3161_=_C3970 ,C3161_=_C3984 ,C3161_=_C4036 ,C3161_=_C4052 ,C3161_=_C4079 ,C3161_=_C4090 ,\nC3161_=_C4102 ,C3163_=_C3164 ,C3163_=_C3165 ,C3163_=_C3166 ,C3163_=_C3167 ,C3163_=_C3168 ,\nC3163_=_C3169 ,C3163_=_C3170 ,C3163_=_C3171 ,C3163_=_C3172 ,C3163_=_C3173 ,C3163_=_C3174 ,\nC3164_=_C3165 ,C3164_=_C3166 ,C3164_=_C3167 ,C3164_=_C3168 ,C3164_=_C3169 ,C3164_=_C3170 ,\nC3164_=_C3171 ,C3164_=_C3172 ,C3164_=_C3173 ,C3164_=_C3174 ,C3165_=_C3166 ,C3165_=_C3167 ,\nC3165_=_C3168 ,C3165_=_C3169 ,C3165_=_C3170 ,C3165_=_C3171 ,C3165_=_C3172 ,C3165_=_C3173 ,\nC3165_=_C3174 ,C3166_=_C3167 ,C3166_=_C3168 ,C3166_=_C3169 ,C3166_=_C3170 ,C3166_=_C3171 ,\nC3166_=_C3172 ,C3166_=_C3173 ,C3166_=_C3174 ,C3167_=_C3168 ,C3167_=_C3169 ,C3167_=_C3170 ,\nC3167_=_C3171 ,C3167_=_C3172 ,C3167_=_C3173 ,C3167_=_C3174 ,C3168_=_C3169 ,C3168_=_C3170 ,\nC3168_=_C3171 ,C3168_=_C3172 ,C3168_=_C3173 ,C3168_=_C3174 ,C3168_=_C3970 ,C3169_=_C3170 ,\nC3169_=_C3171 ,C3169_=_C3172 ,C3169_=_C3173 ,C3169_=_C3174 ,C3170_=_C3171 ,C3170_=_C3172 ,\nC3170_=_C3173 ,C3170_=_C3174 ,C3171_=_C3172 ,C3171_=_C3173 ,C3171_=_C3174 ,C3172_=_C3173 ,\nC3172_=_C3174 ,C3173_=_C3174 ,C3267_=_C3275 ,C3267_=_C3313 ,C3267_=_C3348 ,C3267_=_C3382 ,\nC3267_=_C3425 ,C3267_=_C3754 ,C3267_=_C3852 ,C3267_=_C3876 ,C3267_=_C3886 ,C3267_=_C3887 ,\nC3267_=_C3888 ,C3267_=_C3889 ,C3267_=_C3890 ,C3275_=_C3319 ,C3275_=_C3518 ,C3275_=_C3774 ,\nC3275_=_C3907 ,C3275_=_C3953 ,C3275_=_C3970 ,C3275_=_C3984 ,C3275_=_C4036 ,C3275_=_C4052 ,\nC3275_=_C4079 ,C3275_=_C4090 ,C3275_=_C4102 ,C3313_=_C3319 ,C3313_=_C3348 ,C3313_=_C3382 ,\nC3313_=_C3425 ,C3313_=_C3754 ,C3313_=_C3852 ,C3313_=_C3876 ,C3313_=_C3886 ,C3313_=_C3887 ,\nC3313_=_C3888 ,C3313_=_C3889 ,C3313_=_C3890 ,C3319_=_C3518 ,C3319_=_C3774 ,C3319_=_C3907 ,\nC3319_=_C3953 ,C3319_=_C3970 ,C3319_=_C3984 ,C3319_=_C4036 ,C3319_=_C4052 ,C3319_=_C4079 ,\nC3319_=_C4090 ,C3319_=_C4102 ,C3348_=_C3382 ,C3348_=_C3425 ,C3348_=_C3754 ,C3348_=_C3852 ,\nC3348_=_C3876 ,C3348_=_C3886 ,C3348_=_C3887 ,C3348_=_C3888 ,C3348_=_C3889 ,C3348_=_C3890 ,\nC3382_=_C3425 ,C3382_=_C3754 ,C3382_=_C3852 ,C3382_=_C3876 ,C3382_=_C3886 ,C3382_=_C3887 ,\nC3382_=_C3888 ,C3382_=_C3889 ,C3382_=_C3890 ,C3425_=_C3754 ,C3425_=_C3852 ,C3425_=_C3876 ,\nC3425_=_C3886 ,C3425_=_C3887 ,C3425_=_C3888 ,C3425_=_C3889 ,C3425_=_C3890 ,C3518_=_C3774 ,\nC3518_=_C3907 ,C3518_=_C3953 ,C3518_=_C3970 ,C3518_=_C3984 ,C3518_=_C4036 ,C3518_=_C4052 ,\nC3518_=_C4079 ,C3518_=_C4090 ,C3518_=_C4102 ,C3754_=_C3852 ,C3754_=_C3876 ,C3754_=_C3886 ,\nC3754_=_C3887 ,C3754_=_C3888 ,C3754_=_C3889 ,C3754_=_C3890 ,C3774_=_C3907 ,C3774_=_C3953 ,\nC3774_=_C3970 ,C3774_=_C3984 ,C3774_=_C4036 ,C3774_=_C4052 ,C3774_=_C4079 ,C3774_=_C4090 ,\nC3774_=_C4102 ,C3852_=_C3876 ,C3852_=_C3886 ,C3852_=_C3887 ,C3852_=_C3888 ,C3852_=_C3889 ,\nC3852_=_C3890 ,C3876_=_C3886 ,C3876_=_C3887 ,C3876_=_C3888 ,C3876_=_C3889 ,C3876_=_C3890 ,\nC3886_=_C3887 ,C3886_=_C3888 ,C3886_=_C3889 ,C3886_=_C3890 ,C3886_=_C3953 ,C3887_=_C3888 ,\nC3887_=_C3889 ,C3887_=_C3890 ,C3887_=_C3984 ,C3888_=_C3889 ,C3888_=_C3890 ,C3889_=_C3890 ,\nC3890_=_C4079 ,C3907_=_C3953 ,C3907_=_C3970 ,C3907_=_C3984 ,C3907_=_C4036 ,C3907_=_C4052 ,\nC3907_=_C4079 ,C3907_=_C4090 ,C3907_=_C4102 ,C3953_=_C3970 ,C3953_=_C3984 ,C3953_=_C4036 ,\nC3953_=_C4052 ,C3953_=_C4079 ,C3953_=_C4090 ,C3953_=_C4102 ,C3970_=_C3984 ,C3970_=_C4036 ,\nC3970_=_C4052 ,C3970_=_C4079 ,C3970_=_C4090 ,C3970_=_C4102 ,C3984_=_C4036 ,C3984_=_C4052 ,\nC3984_=_C4079 ,C3984_=_C4090 ,C3984_=_C4102 ,C4036_=_C4052 ,C4036_=_C4079 ,C4036_=_C4090 ,\nC4036_=_C4102 ,C4052_=_C4079 ,C4052_=_C4090 ,C4052_=_C4102 ,C4079_=_C4090 ,C4079_=_C4102 ,\nC4090_=_C4102 ,"];112[shape=box, label="id:112 level: 5\n99: C440 C517 C518 C519 C520 \nC521 C522 C523 C524 C525 C526 \nC527 C528 C529 C530 C531 C532 \nC533 C534 C535 C537 C538 C539 \nC540 C541 C542 C543 C874 C1023 \nC1048 C1157 C1158 C1159 C1160 C1161 \nC1162 C1163 C1164 C1165 C1166 C1167 \nC1168 C1169 C1170 C1171 C1172 C1174 \nC1175 C1176 C1177 C1178 C1179 C1180 \nC1181 C1335 C1361 C1409 C1411 C1439 \nC1533 C1603 C2051 C2053 C2089 C2093 \nC2302 C2319 C2515 C2883 C2886 C3050 \nC3164 C3181 C3199 C3371 C3373 C3401 \nC3497 C3510 C3553 C3560 C3634 C3635 \nC3636</w:t>
      </w:r>
    </w:p>
    <w:p>
      <w:pPr>
        <w:pStyle w:val="PreformattedText"/>
        <w:bidi w:val="0"/>
        <w:spacing w:before="0" w:after="0"/>
        <w:jc w:val="left"/>
        <w:rPr/>
      </w:pPr>
      <w:r>
        <w:rPr/>
        <w:t xml:space="preserve"> </w:t>
      </w:r>
      <w:r>
        <w:rPr/>
        <w:t>C3637 C3638 C3639 C3640 C3641 \nC3642 C3643 C3644 C3713 C3753 C3770 \nC3771 C3772 C3773 C3774 \n1330: C440_=_C520( C440 C520 ) C440_=_C1157( C440 C1157 ) C440_=_C1158( C440 C1158 ) C440_=_C1159( C440 C1159 ) C440_=_C1160( C440 C1160 ) \nC440_=_C1161( C440 C1161 ) C440_=_C1162( C440 C1162 ) C440_=_C1163( C440 C1163 ) C440_=_C1164( C440 C1164 ) C440_=_C1165( C440 C1165 ) C440_=_C1166( C440 C1166 ) \nC440_=_C1167( C440 C1167 ) C440_=_C1168( C440 C1168 ) C440_=_C1169( C440 C1169 ) C440_=_C1170( C440 C1170 ) C440_=_C1171( C440 C1171 ) C440_=_C1172( C440 C1172 ) \nC440_=_C1174( C440 C1174 ) C440_=_C1175( C440 C1175 ) C440_=_C1176( C440 C1176 ) C440_=_C1177( C440 C1177 ) C440_=_C1178( C440 C1178 ) C440_=_C1179( C440 C1179 ) \nC440_=_C1180( C440 C1180 ) C440_=_C1181( C440 C1181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537( C517 C537 ) C517_=_C538( C517 C538 ) C517_=_C539( C517 C539 ) C517_=_C540( C517 C540 ) \nC517_=_C541( C517 C541 ) C517_=_C542( C517 C542 ) C517_=_C543( C517 C543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7( C518 C537 ) C518_=_C538( C518 C538 ) C518_=_C539( C518 C539 ) C518_=_C540( C518 C540 ) \nC518_=_C541( C518 C541 ) C518_=_C542( C518 C542 ) C518_=_C543( C518 C543 ) C518_=_C874( C518 C874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7( C519 C537 ) C519_=_C538( C519 C538 ) C519_=_C539( C519 C539 ) C519_=_C540( C519 C540 ) \nC519_=_C541( C519 C541 ) C519_=_C542( C519 C542 ) C519_=_C543( C519 C543 ) C519_=_C1023( C519 C1023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7( C520 C537 ) C520_=_C538( C520 C538 ) C520_=_C539( C520 C539 ) C520_=_C540( C520 C540 ) C520_=_C541( C520 C541 ) \nC520_=_C542( C520 C542 ) C520_=_C543( C520 C543 ) C520_=_C1157( C520 C1157 ) C520_=_C1158( C520 C1158 ) C520_=_C1159( C520 C1159 ) C520_=_C1160( C520 C1160 ) \nC520_=_C1161( C520 C1161 ) C520_=_C1162( C520 C1162 ) C520_=_C1163( C520 C1163 ) C520_=_C1164( C520 C1164 ) C520_=_C1165( C520 C1165 ) C520_=_C1166( C520 C1166 ) \nC520_=_C1167( C520 C1167 ) C520_=_C1168( C520 C1168 ) C520_=_C1169( C520 C1169 ) C520_=_C1170( C520 C1170 ) C520_=_C1171( C520 C1171 ) C520_=_C1172( C520 C1172 ) \nC520_=_C1174( C520 C1174 ) C520_=_C1175( C520 C1175 ) C520_=_C1176( C520 C1176 ) C520_=_C1177( C520 C1177 ) C520_=_C1178( C520 C1178 ) C520_=_C1179( C520 C1179 ) \nC520_=_C1180( C520 C1180 ) C520_=_C1181( C520 C1181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7( C521 C537 ) C521_=_C538( C521 C538 ) \nC521_=_C539( C521 C539 ) C521_=_C540( C521 C540 ) C521_=_C541( C521 C541 ) C521_=_C542( C521 C542 ) C521_=_C543( C521 C543 ) C521_=_C1158( C521 C1158 ) \nC521_=_C1361( C521 C1361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7( C522 C537 ) C522_=_C538( C522 C538 ) C522_=_C539( C522 C539 ) C522_=_C540( C522 C540 ) \nC522_=_C541( C522 C541 ) C522_=_C542( C522 C542 ) C522_=_C543( C522 C543 ) C522_=_C1159( C522 C1159 ) C522_=_C1409( C522 C1409 ) C522_=_C1411( C522 C1411 ) \nC523_=_C524( C523 C524 ) C523_=_C525( C523 C525 ) C523_=_C526( C523 C526 ) C523_=_C527( C523 C527 ) C523_=_C528( C523 C528 ) C523_=_C529( C523 C529 ) \nC523_=_C530( C523 C530 ) C523_=_C531( C523 C531 ) C523_=_C532( C523 C532 ) C523_=_C533( C523 C533 ) C523_=_C534( C523 C534 ) C523_=_C535( C523 C535 ) \nC523_=_C537( C523 C537 ) C523_=_C538( C523 C538 ) C523_=_C539( C523 C539 ) C523_=_C540( C523 C540 ) C523_=_C541( C523 C541 ) C523_=_C542( C523 C542 ) \nC523_=_C543( C523 C543 ) C523_=_C1162( C523 C1162 ) C523_=_C2051( C523 C2051 ) C523_=_C2053( C523 C2053 ) C524_=_C525( C524 C525 ) C524_=_C526( C524 C526 ) \nC524_=_C527( C524 C527 ) C524_=_C528( C524 C528 ) C524_=_C529( C524 C529 ) C524_=_C530( C524 C530 ) C524_=_C531( C524 C531 ) C524_=_C532( C524 C532 ) \nC524_=_C533( C524 C533 ) C524_=_C534( C524 C534 ) C524_=_C535( C524 C535 ) C524_=_C537( C524 C537 ) C524_=_C538( C524 C538 ) C524_=_C539( C524 C539 ) \nC524_=_C540( C524 C540 ) C524_=_C541( C524 C541 ) C524_=_C542( C524 C542 ) C524_=_C543( C524 C543 ) C524_=_C1163( C524 C1163 ) C524_=_C2089( C524 C2089 ) \nC524_=_C2093( C524 C2093 ) C525_=_C526( C525 C526 ) C525_=_C527( C525 C527 ) C525_=_C528( C525 C528 ) C525_=_C529( C525 C529 ) C525_=_C530( C525 C530 ) \nC525_=_C531( C525 C531 ) C525_=_C532( C525 C532 ) C525_=_C533( C525 C533 ) C525_=_C534( C525 C534 ) C525_=_C535( C525 C535 ) C525_=_C537( C525 C537 ) \nC525_=_C538( C525 C538 ) C525_=_C539( C525 C539 ) C525_=_C540( C525 C540 ) C525_=_C541( C525 C541 ) C525_=_C542( C525 C542 ) C525_=_C543( C525 C543 ) \nC526_=_C527( C526 C527 ) C526_=_C528( C526 C528 ) C526_=_C529( C526 C529 ) C526_=_C530( C526 C530 ) C526_=_C531( C526 C531 ) C526_=_C532( C526 C532 ) \nC526_=_C533( C526 C533 ) C526_=_C534( C526 C534 ) C526_=_C535( C526 C535 ) C526_=_C537( C526 C537 ) C526_=_C538( C526 C538 ) C526_=_C539( C526 C539 ) \nC526_=_C540( C526 C540 ) C526_=_C541( C526 C541 ) C526_=_C542( C526 C542 ) C526_=_C543( C526 C543 ) C527_=_C528( C527 C528 ) C527_=_C529( C527 C529 ) \nC527_=_C530( C527 C530 ) C527_=_C531( C527 C531 ) C527_=_C532( C527 C532 ) C527_=_C533( C527 C533 ) C527_=_C534( C527 C534 ) C527_=_C535( C527 C535 ) \nC527_=_C537( C527 C537 ) C527_=_C538( C527 C538 ) C527_=_C539( C527 C539 ) C527_=_C540( C527 C540 ) C527_=_C541( C527 C541 ) C527_=_C542( C527 C542 ) \nC527_=_C543( C527 C543 ) C527_=_C2515( C527 C2515 ) C528_=_C529( C528 C529 ) C528_=_C530( C528 C530 ) C528_=_C531( C528 C531 ) C528_=_C532( C528 C532 ) \nC528_=_C533( C528 C533 ) C528_=_C534( C528 C534 ) C528_=_C535( C528 C535 ) C528_=_C537( C528 C537 ) C528_=_C538( C528 C538 ) C528_=_C539( C528 C539 ) \nC528_=_C540( C528 C540 ) C528_=_C541( C528 C541 ) C528_=_C542( C528 C542 ) C528_=_C543( C528 C543 ) C529_=_C530( C529 C530 ) C529_=_C531( C529 C531 ) \nC529_=_C532( C529 C532 ) C529_=_C533( C529 C533 ) C529_=_C534( C529 C534 ) C529_=_C535( C529 C535 ) C529_=_C537( C529 C537 ) C529_=_C538( C529 C538 ) \nC529_=_C539( C529 C539 ) C529_=_C540( C529 C540 ) C529_=_C541( C529 C541 ) C529_=_C542( C529 C542 ) C529_=_C543( C529 C543 ) C530_=_C531( C530 C531 ) \nC530_=_C532( C530 C532 ) C530_=_C533( C530 C533 ) C530_=_C534( C530 C534 ) C530_=_C535( C530 C535 ) C530_=_C537( C530 C537 ) C530_=_C538( C530 C538 ) \nC530_=_C539( C530 C539 ) C530_=_C540( C530 C540 ) C530_=_C541( C530 C541 ) C530_=_C542( C530 C542 ) C530_=_C543( C530 C543 ) C531_=_C532( C531 C532 ) \nC531_=_C533( C531 C533 ) C531_=_C534( C531 C534 ) C531_=_C535( C531 C535 ) C531_=_C537( C531 C537 ) C531_=_C538( C531 C538 ) C531_=_C539( C531 C539 ) \nC531_=_C540( C531 C540 ) C531_=_C541( C531 C541 ) C531_=_C542( C531 C542 ) C531_=_C543( C531 C543 ) C531_=_C1166( C531 C1166 ) C531_=_C2883( C531 C2883 ) \nC531_=_C2886( C531 C2886 ) C532_=_C533( C532 C533 ) C532_=_C534( C532 C534 ) C532_=_C535( C532 C535 ) C532_=_C537( C532 C537 ) C532_=_C538( C532 C538 ) \nC532_=_C539( C532 C539 ) C532_=_C540( C532 C540 ) C532_=_C541( C532 C541 ) C532_=_C542( C532 C542 ) C532_=_C543( C532 C543 ) C533_=_C534( C533 C534 ) \nC533_=_C535( C533 C535 ) C533_=_C537( C533 C537 ) C533_=_C538( C533 C538 ) C533_=_C539( C533 C539 ) C533_=_C540( C533 C540 ) C533_=_C541( C533 C541 ) \nC533_=_C542( C533 C542 ) C533_=_C543( C533 C543 ) C533_=_C3181( C533 C3181 ) C534_=_C535( C534 C535 ) C534_=_C537( C534 C537 ) C534_=_C538( C534 C538 ) \nC534_=_C539( C534 C539 ) C534_=_C540( C534 C540 ) C534_=_C541( C534 C541 ) C534_=_C542( C534 C542 ) C534_=_C543( C534 C543 ) C534_=_C1169( C534 C1169 ) \nC534_=_C3371( C534 C3371 ) C534_=_C3373( C534 C3373 ) C535_=_C537( C535 C537 ) C535_=_C538( C535 C538 ) C535_=_C539( C535 C539 ) C535_=_C540( C535 C540 ) \nC535_=_C541( C535 C541 ) C535_=_C542( C535 C542 ) C535_=_C543( C535 C543 ) C535_=_C3560( C535 C3560 ) C537_=_C538( C537 C538 ) C537_=_C539( C537 C539 ) \nC537_=_C540( C537 C540 ) C537_=_C541( C537 C541 ) C537_=_C542( C537 C542 ) C537_=_C543( C537 C543 ) C537_=_C1172(</w:t>
      </w:r>
    </w:p>
    <w:p>
      <w:pPr>
        <w:pStyle w:val="PreformattedText"/>
        <w:bidi w:val="0"/>
        <w:spacing w:before="0" w:after="0"/>
        <w:jc w:val="left"/>
        <w:rPr/>
      </w:pPr>
      <w:r>
        <w:rPr/>
        <w:t xml:space="preserve"> </w:t>
      </w:r>
      <w:r>
        <w:rPr/>
        <w:t>C537 C1172 ) C537_=_C3634( C537 C3634 ) \nC537_=_C3713( C537 C3713 ) C538_=_C539( C538 C539 ) C538_=_C540( C538 C540 ) C538_=_C541( C538 C541 ) C538_=_C542( C538 C542 ) C538_=_C543( C538 C543 ) \nC538_=_C1361( C538 C1361 ) C538_=_C1411( C538 C1411 ) C538_=_C1439( C538 C1439 ) C538_=_C1533( C538 C1533 ) C538_=_C1603( C538 C1603 ) C538_=_C2053( C538 C2053 ) \nC538_=_C2093( C538 C2093 ) C538_=_C2302( C538 C2302 ) C538_=_C2319( C538 C2319 ) C538_=_C2886( C538 C2886 ) C538_=_C3050( C538 C3050 ) C538_=_C3199( C538 C3199 ) \nC538_=_C3373( C538 C3373 ) C538_=_C3401( C538 C3401 ) C538_=_C3497( C538 C3497 ) C538_=_C3510( C538 C3510 ) C538_=_C3553( C538 C3553 ) C538_=_C3635( C538 C3635 ) \nC538_=_C3713( C538 C3713 ) C538_=_C3753( C538 C3753 ) C538_=_C3770( C538 C3770 ) C538_=_C3771( C538 C3771 ) C538_=_C3772( C538 C3772 ) C538_=_C3773( C538 C3773 ) \nC538_=_C3774( C538 C3774 ) C539_=_C540( C539 C540 ) C539_=_C541( C539 C541 ) C539_=_C542( C539 C542 ) C539_=_C543( C539 C543 ) C540_=_C541( C540 C541 ) \nC540_=_C542( C540 C542 ) C540_=_C543( C540 C543 ) C540_=_C3636( C540 C3636 ) C541_=_C542( C541 C542 ) C541_=_C543( C541 C543 ) C541_=_C3637( C541 C3637 ) \nC542_=_C543( C542 C543 ) C543_=_C3644( C543 C3644 ) C874_=_C1023( C874 C1023 ) C874_=_C1048( C874 C1048 ) C874_=_C1171( C874 C1171 ) C874_=_C1335( C874 C1335 ) \nC874_=_C1409( C874 C1409 ) C874_=_C2051( C874 C2051 ) C874_=_C2089( C874 C2089 ) C874_=_C2515( C874 C2515 ) C874_=_C2883( C874 C2883 ) C874_=_C3164( C874 C3164 ) \nC874_=_C3181( C874 C3181 ) C874_=_C3371( C874 C3371 ) C874_=_C3560( C874 C3560 ) C874_=_C3634( C874 C3634 ) C874_=_C3635( C874 C3635 ) C874_=_C3636( C874 C3636 ) \nC874_=_C3637( C874 C3637 ) C874_=_C3638( C874 C3638 ) C874_=_C3639( C874 C3639 ) C874_=_C3640( C874 C3640 ) C874_=_C3641( C874 C3641 ) C874_=_C3642( C874 C3642 ) \nC874_=_C3643( C874 C3643 ) C874_=_C3644( C874 C3644 ) C1023_=_C1048( C1023 C1048 ) C1023_=_C1171( C1023 C1171 ) C1023_=_C1335( C1023 C1335 ) C1023_=_C1409( C1023 C1409 ) \nC1023_=_C2051( C1023 C2051 ) C1023_=_C2089( C1023 C2089 ) C1023_=_C2515( C1023 C2515 ) C1023_=_C2883( C1023 C2883 ) C1023_=_C3164( C1023 C3164 ) C1023_=_C3181( C1023 C3181 ) \nC1023_=_C3371( C1023 C3371 ) C1023_=_C3560( C1023 C3560 ) C1023_=_C3634( C1023 C3634 ) C1023_=_C3635( C1023 C3635 ) C1023_=_C3636( C1023 C3636 ) C1023_=_C3637( C1023 C3637 ) \nC1023_=_C3638( C1023 C3638 ) C1023_=_C3639( C1023 C3639 ) C1023_=_C3640( C1023 C3640 ) C1023_=_C3641( C1023 C3641 ) C1023_=_C3642( C1023 C3642 ) C1023_=_C3643( C1023 C3643 ) \nC1023_=_C3644( C1023 C3644 ) C1048_=_C1171( C1048 C1171 ) C1048_=_C1335( C1048 C1335 ) C1048_=_C1409( C1048 C1409 ) C1048_=_C2051( C1048 C2051 ) C1048_=_C2089( C1048 C2089 ) \nC1048_=_C2515( C1048 C2515 ) C1048_=_C2883( C1048 C2883 ) C1048_=_C3164( C1048 C3164 ) C1048_=_C3181( C1048 C3181 ) C1048_=_C3371( C1048 C3371 ) C1048_=_C3560( C1048 C3560 ) \nC1048_=_C3634( C1048 C3634 ) C1048_=_C3635( C1048 C3635 ) C1048_=_C3636( C1048 C3636 ) C1048_=_C3637( C1048 C3637 ) C1048_=_C3638( C1048 C3638 ) C1048_=_C3639( C1048 C3639 ) \nC1048_=_C3640( C1048 C3640 ) C1048_=_C3641( C1048 C3641 ) C1048_=_C3642( C1048 C3642 ) C1048_=_C3643( C1048 C3643 ) C1048_=_C3644( C1048 C3644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72( C1157 C1172 ) C1157_=_C1174( C1157 C1174 ) C1157_=_C1175( C1157 C1175 ) C1157_=_C1176( C1157 C1176 ) C1157_=_C1177( C1157 C1177 ) \nC1157_=_C1178( C1157 C1178 ) C1157_=_C1179( C1157 C1179 ) C1157_=_C1180( C1157 C1180 ) C1157_=_C1181( C1157 C1181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8_=_C1174( C1158 C1174 ) C1158_=_C1175( C1158 C1175 ) C1158_=_C1176( C1158 C1176 ) C1158_=_C1177( C1158 C1177 ) C1158_=_C1178( C1158 C1178 ) C1158_=_C1179( C1158 C1179 ) \nC1158_=_C1180( C1158 C1180 ) C1158_=_C1181( C1158 C1181 ) C1158_=_C1361( C1158 C1361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59_=_C1171( C1159 C1171 ) C1159_=_C1172( C1159 C1172 ) C1159_=_C1174( C1159 C1174 ) C1159_=_C1175( C1159 C1175 ) \nC1159_=_C1176( C1159 C1176 ) C1159_=_C1177( C1159 C1177 ) C1159_=_C1178( C1159 C1178 ) C1159_=_C1179( C1159 C1179 ) C1159_=_C1180( C1159 C1180 ) C1159_=_C1181( C1159 C1181 ) \nC1159_=_C1409( C1159 C1409 ) C1159_=_C1411( C1159 C1411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2( C1160 C1172 ) C1160_=_C1174( C1160 C1174 ) C1160_=_C1175( C1160 C1175 ) C1160_=_C1176( C1160 C1176 ) C1160_=_C1177( C1160 C1177 ) \nC1160_=_C1178( C1160 C1178 ) C1160_=_C1179( C1160 C1179 ) C1160_=_C1180( C1160 C1180 ) C1160_=_C1181( C1160 C1181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4( C1161 C1174 ) C1161_=_C1175( C1161 C1175 ) C1161_=_C1176( C1161 C1176 ) \nC1161_=_C1177( C1161 C1177 ) C1161_=_C1178( C1161 C1178 ) C1161_=_C1179( C1161 C1179 ) C1161_=_C1180( C1161 C1180 ) C1161_=_C1181( C1161 C1181 ) C1162_=_C1163( C1162 C1163 ) \nC1162_=_C1164( C1162 C1164 ) C1162_=_C1165( C1162 C1165 ) C1162_=_C1166( C1162 C1166 ) C1162_=_C1167( C1162 C1167 ) C1162_=_C1168( C1162 C1168 ) C1162_=_C1169( C1162 C1169 ) \nC1162_=_C1170( C1162 C1170 ) C1162_=_C1171( C1162 C1171 ) C1162_=_C1172( C1162 C1172 ) C1162_=_C1174( C1162 C1174 ) C1162_=_C1175( C1162 C1175 ) C1162_=_C1176( C1162 C1176 ) \nC1162_=_C1177( C1162 C1177 ) C1162_=_C1178( C1162 C1178 ) C1162_=_C1179( C1162 C1179 ) C1162_=_C1180( C1162 C1180 ) C1162_=_C1181( C1162 C1181 ) C1162_=_C2051( C1162 C2051 ) \nC1162_=_C2053( C1162 C2053 ) C1163_=_C1164( C1163 C1164 ) C1163_=_C1165( C1163 C1165 ) C1163_=_C1166( C1163 C1166 ) C1163_=_C1167( C1163 C1167 ) C1163_=_C1168( C1163 C1168 ) \nC1163_=_C1169( C1163 C1169 ) C1163_=_C1170( C1163 C1170 ) C1163_=_C1171( C1163 C1171 ) C1163_=_C1172( C1163 C1172 ) C1163_=_C1174( C1163 C1174 ) C1163_=_C1175( C1163 C1175 ) \nC1163_=_C1176( C1163 C1176 ) C1163_=_C1177( C1163 C1177 ) C1163_=_C1178( C1163 C1178 ) C1163_=_C1179( C1163 C1179 ) C1163_=_C1180( C1163 C1180 ) C1163_=_C1181( C1163 C1181 ) \nC1163_=_C2089( C1163 C2089 ) C1163_=_C2093( C1163 C2093 ) C1164_=_C1165( C1164 C1165 ) C1164_=_C1166( C1164 C1166 ) C1164_=_C1167( C1164 C1167 ) C1164_=_C1168( C1164 C1168 ) \nC1164_=_C1169( C1164 C1169 ) C1164_=_C1170( C1164 C1170 ) C1164_=_C1171( C1164 C1171 ) C1164_=_C1172( C1164 C1172 ) C1164_=_C1174( C1164 C1174 ) C1164_=_C1175( C1164 C1175 ) \nC1164_=_C1176( C1164 C1176 ) C1164_=_C1177( C1164 C1177 ) C1164_=_C1178( C1164 C1178 ) C1164_=_C1179( C1164 C1179 ) C1164_=_C1180( C1164 C1180 ) C1164_=_C1181( C1164 C1181 ) \nC1165_=_C1166( C1165 C1166 ) C1165_=_C1167( C1165 C1167 ) C1165_=_C1168( C1165 C1168 ) C1165_=_C1169( C1165 C1169 ) C1165_=_C1170( C1165 C1170 ) C1165_=_C1171( C1165 C1171 ) \nC1165_=_C1172( C1165 C1172 ) C1165_=_C1174( C1165 C1174 ) C1165_=_C1175( C1165 C1175 ) C1165_=_C1176( C1165 C1176 ) C1165_=_C1177( C1165 C1177 ) C1165_=_C1178( C1165 C1178 ) \nC1165_=_C1179( C1165 C1179 ) C1165_=_C1180( C1165 C1180 ) C1165_=_C1181( C1165 C1181 ) C1165_=_C2319( C1165 C2319 ) C1166_=_C1167( C1166 C1167 ) C1166_=_C1168( C1166 C1168 ) \nC1166_=_C1169( C1166 C1169 ) C1166_=_C1170( C1166 C1170 ) C1166_=_C1171( C1166 C1171 ) C1166_=_C1172( C1166 C1172 ) C1166_=_C1174( C1166 C1174 ) C1166_=_C1175( C1166 C1175 ) \nC1166_=_C1176( C1166 C1176 ) C1166_=_C1177( C1166 C1177 ) C1166_=_C1178( C1166 C1178 ) C1166_=_C1179( C1166 C1179 ) C1166_=_C1180( C1166 C1180 ) C1166_=_C1181( C1166 C1181 ) \nC1166_=_C2883( C1166 C2883 ) C1166_=_C2886( C1166 C2886 ) C1167_=_C1168( C1167 C1168 ) C1167_=_C1169( C1167 C1169 ) C1167_=_C1170( C1167 C1170 ) C1167_=_C1171( C1167 C1171 ) \nC1167_=_C1172( C1167 C1172 ) C1167_=_C1174( C1167 C1174 ) C1167_=_C1175( C1167 C1175 ) C1167_=_C1176( C1167 C1176 ) C1167_=_C1177( C1167 C1177 ) C1167_=_C1178( C1167 C1178 ) \nC1167_=_C1179( C1167 C1179 ) C1167_=_C1180( C1167 C1180 ) C1167_=_C1181( C1167 C1181 ) C1167_=_C3050( C1167 C3050 ) C1168_=_C1169( C1168 C1169 ) C1168_=_C1170( C1168 C1170 ) \nC1168_=_C1171( C1168 C1171 ) C1168_=_C1172( C1168 C1172 ) C1168_=_C1174( C1168 C1174 ) C1168_=_C1175( C1168 C1175 ) C1168_=_C1176( C1168 C1176 ) C1168_=_C1177( C1168 C1177 ) \nC1168_=_C1178( C1168 C1178 ) C1168_=_C1179( C1168 C1179 ) C1168_=_C1180( C1168 C1180 ) C1168_=_C1181( C1168 C1181 ) C1169_=_C1170( C1169 C1170 ) C1169_=_C1171( C1169 C1171 ) \nC1169_=_C1172( C1169 C1172 ) C1169_=_C1174( C1169 C1174 ) C1169_=_C1175( C1169 C1175 ) C1169_=_C1176( C1169 C1176 ) C1169_=_C1177( C1169 C1177 ) C1169_=_C1178( C1169 C1178</w:t>
      </w:r>
    </w:p>
    <w:p>
      <w:pPr>
        <w:pStyle w:val="PreformattedText"/>
        <w:bidi w:val="0"/>
        <w:spacing w:before="0" w:after="0"/>
        <w:jc w:val="left"/>
        <w:rPr/>
      </w:pPr>
      <w:r>
        <w:rPr/>
        <w:t xml:space="preserve"> </w:t>
      </w:r>
      <w:r>
        <w:rPr/>
        <w:t>) \nC1169_=_C1179( C1169 C1179 ) C1169_=_C1180( C1169 C1180 ) C1169_=_C1181( C1169 C1181 ) C1169_=_C3371( C1169 C3371 ) C1169_=_C3373( C1169 C3373 ) C1170_=_C1171( C1170 C1171 ) \nC1170_=_C1172( C1170 C1172 ) C1170_=_C1174( C1170 C1174 ) C1170_=_C1175( C1170 C1175 ) C1170_=_C1176( C1170 C1176 ) C1170_=_C1177( C1170 C1177 ) C1170_=_C1178( C1170 C1178 ) \nC1170_=_C1179( C1170 C1179 ) C1170_=_C1180( C1170 C1180 ) C1170_=_C1181( C1170 C1181 ) C1170_=_C3510( C1170 C3510 ) C1171_=_C1172( C1171 C1172 ) C1171_=_C1174( C1171 C1174 ) \nC1171_=_C1175( C1171 C1175 ) C1171_=_C1176( C1171 C1176 ) C1171_=_C1177( C1171 C1177 ) C1171_=_C1178( C1171 C1178 ) C1171_=_C1179( C1171 C1179 ) C1171_=_C1180( C1171 C1180 ) \nC1171_=_C1181( C1171 C1181 ) C1171_=_C1335( C1171 C1335 ) C1171_=_C1409( C1171 C1409 ) C1171_=_C2051( C1171 C2051 ) C1171_=_C2089( C1171 C2089 ) C1171_=_C2515( C1171 C2515 ) \nC1171_=_C2883( C1171 C2883 ) C1171_=_C3164( C1171 C3164 ) C1171_=_C3181( C1171 C3181 ) C1171_=_C3371( C1171 C3371 ) C1171_=_C3560( C1171 C3560 ) C1171_=_C3634( C1171 C3634 ) \nC1171_=_C3635( C1171 C3635 ) C1171_=_C3636( C1171 C3636 ) C1171_=_C3637( C1171 C3637 ) C1171_=_C3638( C1171 C3638 ) C1171_=_C3639( C1171 C3639 ) C1171_=_C3640( C1171 C3640 ) \nC1171_=_C3641( C1171 C3641 ) C1171_=_C3642( C1171 C3642 ) C1171_=_C3643( C1171 C3643 ) C1171_=_C3644( C1171 C3644 ) C1172_=_C1174( C1172 C1174 ) C1172_=_C1175( C1172 C1175 ) \nC1172_=_C1176( C1172 C1176 ) C1172_=_C1177( C1172 C1177 ) C1172_=_C1178( C1172 C1178 ) C1172_=_C1179( C1172 C1179 ) C1172_=_C1180( C1172 C1180 ) C1172_=_C1181( C1172 C1181 ) \nC1172_=_C3634( C1172 C3634 ) C1172_=_C3713( C1172 C3713 ) C1174_=_C1175( C1174 C1175 ) C1174_=_C1176( C1174 C1176 ) C1174_=_C1177( C1174 C1177 ) C1174_=_C1178( C1174 C1178 ) \nC1174_=_C1179( C1174 C1179 ) C1174_=_C1180( C1174 C1180 ) C1174_=_C1181( C1174 C1181 ) C1175_=_C1176( C1175 C1176 ) C1175_=_C1177( C1175 C1177 ) C1175_=_C1178( C1175 C1178 ) \nC1175_=_C1179( C1175 C1179 ) C1175_=_C1180( C1175 C1180 ) C1175_=_C1181( C1175 C1181 ) C1175_=_C3771( C1175 C3771 ) C1176_=_C1177( C1176 C1177 ) C1176_=_C1178( C1176 C1178 ) \nC1176_=_C1179( C1176 C1179 ) C1176_=_C1180( C1176 C1180 ) C1176_=_C1181( C1176 C1181 ) C1176_=_C3772( C1176 C3772 ) C1177_=_C1178( C1177 C1178 ) C1177_=_C1179( C1177 C1179 ) \nC1177_=_C1180( C1177 C1180 ) C1177_=_C1181( C1177 C1181 ) C1177_=_C3773( C1177 C3773 ) C1178_=_C1179( C1178 C1179 ) C1178_=_C1180( C1178 C1180 ) C1178_=_C1181( C1178 C1181 ) \nC1179_=_C1180( C1179 C1180 ) C1179_=_C1181( C1179 C1181 ) C1180_=_C1181( C1180 C1181 ) C1181_=_C3774( C1181 C3774 ) C1335_=_C1409( C1335 C1409 ) C1335_=_C2051( C1335 C2051 ) \nC1335_=_C2089( C1335 C2089 ) C1335_=_C2515( C1335 C2515 ) C1335_=_C2883( C1335 C2883 ) C1335_=_C3164( C1335 C3164 ) C1335_=_C3181( C1335 C3181 ) C1335_=_C3371( C1335 C3371 ) \nC1335_=_C3560( C1335 C3560 ) C1335_=_C3634( C1335 C3634 ) C1335_=_C3635( C1335 C3635 ) C1335_=_C3636( C1335 C3636 ) C1335_=_C3637( C1335 C3637 ) C1335_=_C3638( C1335 C3638 ) \nC1335_=_C3639( C1335 C3639 ) C1335_=_C3640( C1335 C3640 ) C1335_=_C3641( C1335 C3641 ) C1335_=_C3642( C1335 C3642 ) C1335_=_C3643( C1335 C3643 ) C1335_=_C3644( C1335 C3644 ) \nC1361_=_C1411( C1361 C1411 ) C1361_=_C1439( C1361 C1439 ) C1361_=_C1533( C1361 C1533 ) C1361_=_C1603( C1361 C1603 ) C1361_=_C2053( C1361 C2053 ) C1361_=_C2093( C1361 C2093 ) \nC1361_=_C2302( C1361 C2302 ) C1361_=_C2319( C1361 C2319 ) C1361_=_C2886( C1361 C2886 ) C1361_=_C3050( C1361 C3050 ) C1361_=_C3199( C1361 C3199 ) C1361_=_C3373( C1361 C3373 ) \nC1361_=_C3401( C1361 C3401 ) C1361_=_C3497( C1361 C3497 ) C1361_=_C3510( C1361 C3510 ) C1361_=_C3553( C1361 C3553 ) C1361_=_C3635( C1361 C3635 ) C1361_=_C3713( C1361 C3713 ) \nC1361_=_C3753( C1361 C3753 ) C1361_=_C3770( C1361 C3770 ) C1361_=_C3771( C1361 C3771 ) C1361_=_C3772( C1361 C3772 ) C1361_=_C3773( C1361 C3773 ) C1361_=_C3774( C1361 C3774 ) \nC1409_=_C1411( C1409 C1411 ) C1409_=_C2051( C1409 C2051 ) C1409_=_C2089( C1409 C2089 ) C1409_=_C2515( C1409 C2515 ) C1409_=_C2883( C1409 C2883 ) C1409_=_C3164( C1409 C3164 ) \nC1409_=_C3181( C1409 C3181 ) C1409_=_C3371( C1409 C3371 ) C1409_=_C3560( C1409 C3560 ) C1409_=_C3634( C1409 C3634 ) C1409_=_C3635( C1409 C3635 ) C1409_=_C3636( C1409 C3636 ) \nC1409_=_C3637( C1409 C3637 ) C1409_=_C3638( C1409 C3638 ) C1409_=_C3639( C1409 C3639 ) C1409_=_C3640( C1409 C3640 ) C1409_=_C3641( C1409 C3641 ) C1409_=_C3642( C1409 C3642 ) \nC1409_=_C3643( C1409 C3643 ) C1409_=_C3644( C1409 C3644 ) C1411_=_C1439( C1411 C1439 ) C1411_=_C1533( C1411 C1533 ) C1411_=_C1603( C1411 C1603 ) C1411_=_C2053( C1411 C2053 ) \nC1411_=_C2093( C1411 C2093 ) C1411_=_C2302( C1411 C2302 ) C1411_=_C2319( C1411 C2319 ) C1411_=_C2886( C1411 C2886 ) C1411_=_C3050( C1411 C3050 ) C1411_=_C3199( C1411 C3199 ) \nC1411_=_C3373( C1411 C3373 ) C1411_=_C3401( C1411 C3401 ) C1411_=_C3497( C1411 C3497 ) C1411_=_C3510( C1411 C3510 ) C1411_=_C3553( C1411 C3553 ) C1411_=_C3635( C1411 C3635 ) \nC1411_=_C3713( C1411 C3713 ) C1411_=_C3753( C1411 C3753 ) C1411_=_C3770( C1411 C3770 ) C1411_=_C3771( C1411 C3771 ) C1411_=_C3772( C1411 C3772 ) C1411_=_C3773( C1411 C3773 ) \nC1411_=_C3774( C1411 C3774 ) C1439_=_C1533( C1439 C1533 ) C1439_=_C1603( C1439 C1603 ) C1439_=_C2053( C1439 C2053 ) C1439_=_C2093( C1439 C2093 ) C1439_=_C2302( C1439 C2302 ) \nC1439_=_C2319( C1439 C2319 ) C1439_=_C2886( C1439 C2886 ) C1439_=_C3050( C1439 C3050 ) C1439_=_C3199( C1439 C3199 ) C1439_=_C3373( C1439 C3373 ) C1439_=_C3401( C1439 C3401 ) \nC1439_=_C3497( C1439 C3497 ) C1439_=_C3510( C1439 C3510 ) C1439_=_C3553( C1439 C3553 ) C1439_=_C3635( C1439 C3635 ) C1439_=_C3713( C1439 C3713 ) C1439_=_C3753( C1439 C3753 ) \nC1439_=_C3770( C1439 C3770 ) C1439_=_C3771( C1439 C3771 ) C1439_=_C3772( C1439 C3772 ) C1439_=_C3773( C1439 C3773 ) C1439_=_C3774( C1439 C3774 ) C1533_=_C1603( C1533 C1603 ) \nC1533_=_C2053( C1533 C2053 ) C1533_=_C2093( C1533 C2093 ) C1533_=_C2302( C1533 C2302 ) C1533_=_C2319( C1533 C2319 ) C1533_=_C2886( C1533 C2886 ) C1533_=_C3050( C1533 C3050 ) \nC1533_=_C3199( C1533 C3199 ) C1533_=_C3373( C1533 C3373 ) C1533_=_C3401( C1533 C3401 ) C1533_=_C3497( C1533 C3497 ) C1533_=_C3510( C1533 C3510 ) C1533_=_C3553( C1533 C3553 ) \nC1533_=_C3635( C1533 C3635 ) C1533_=_C3713( C1533 C3713 ) C1533_=_C3753( C1533 C3753 ) C1533_=_C3770( C1533 C3770 ) C1533_=_C3771( C1533 C3771 ) C1533_=_C3772( C1533 C3772 ) \nC1533_=_C3773( C1533 C3773 ) C1533_=_C3774( C1533 C3774 ) C1603_=_C2053( C1603 C2053 ) C1603_=_C2093( C1603 C2093 ) C1603_=_C2302( C1603 C2302 ) C1603_=_C2319( C1603 C2319 ) \nC1603_=_C2886( C1603 C2886 ) C1603_=_C3050( C1603 C3050 ) C1603_=_C3199( C1603 C3199 ) C1603_=_C3373( C1603 C3373 ) C1603_=_C3401( C1603 C3401 ) C1603_=_C3497( C1603 C3497 ) \nC1603_=_C3510( C1603 C3510 ) C1603_=_C3553( C1603 C3553 ) C1603_=_C3635( C1603 C3635 ) C1603_=_C3713( C1603 C3713 ) C1603_=_C3753( C1603 C3753 ) C1603_=_C3770( C1603 C3770 ) \nC1603_=_C3771( C1603 C3771 ) C1603_=_C3772( C1603 C3772 ) C1603_=_C3773( C1603 C3773 ) C1603_=_C3774( C1603 C3774 ) C2051_=_C2053( C2051 C2053 ) C2051_=_C2089( C2051 C2089 ) \nC2051_=_C2515( C2051 C2515 ) C2051_=_C2883( C2051 C2883 ) C2051_=_C3164( C2051 C3164 ) C2051_=_C3181( C2051 C3181 ) C2051_=_C3371( C2051 C3371 ) C2051_=_C3560( C2051 C3560 ) \nC2051_=_C3634( C2051 C3634 ) C2051_=_C3635( C2051 C3635 ) C2051_=_C3636( C2051 C3636 ) C2051_=_C3637( C2051 C3637 ) C2051_=_C3638( C2051 C3638 ) C2051_=_C3639( C2051 C3639 ) \nC2051_=_C3640( C2051 C3640 ) C2051_=_C3641( C2051 C3641 ) C2051_=_C3642( C2051 C3642 ) C2051_=_C3643( C2051 C3643 ) C2051_=_C3644( C2051 C3644 ) C2053_=_C2093( C2053 C2093 ) \nC2053_=_C2302( C2053 C2302 ) C2053_=_C2319( C2053 C2319 ) C2053_=_C2886( C2053 C2886 ) C2053_=_C3050( C2053 C3050 ) C2053_=_C3199( C2053 C3199 ) C2053_=_C3373( C2053 C3373 ) \nC2053_=_C3401( C2053 C3401 ) C2053_=_C3497( C2053 C3497 ) C2053_=_C3510( C2053 C3510 ) C2053_=_C3553( C2053 C3553 ) C2053_=_C3635( C2053 C3635 ) C2053_=_C3713( C2053 C3713 ) \nC2053_=_C3753( C2053 C3753 ) C2053_=_C3770( C2053 C3770 ) C2053_=_C3771( C2053 C3771 ) C2053_=_C3772( C2053 C3772 ) C2053_=_C3773( C2053 C3773 ) C2053_=_C3774( C2053 C3774 ) \nC2089_=_C2093( C2089 C2093 ) C2089_=_C2515( C2089 C2515 ) C2089_=_C2883( C2089 C2883 ) C2089_=_C3164( C2089 C3164 ) C2089_=_C3181( C2089 C3181 ) C2089_=_C3371( C2089 C3371 ) \nC2089_=_C3560( C2089 C3560 ) C2089_=_C3634( C2089 C3634 ) C2089_=_C3635( C2089 C3635 ) C2089_=_C3636( C2089 C3636 ) C2089_=_C3637( C2089 C3637 ) C2089_=_C3638( C2089 C3638 ) \nC2089_=_C3639( C2089 C3639 ) C2089_=_C3640( C2089 C3640 ) C2089_=_C3641( C2089 C3641 ) C2089_=_C3642( C2089 C3642 ) C2089_=_C3643( C2089 C3643 ) C2089_=_C3644( C2089 C3644 ) \nC2093_=_C2302( C2093 C2302 ) C2093_=_C2319( C2093 C2319 ) C2093_=_C2886( C2093 C2886 ) C2093_=_C3050( C2093 C3050 ) C2093_=_C3199( C2093 C3199 ) C2093_=_C3373( C2093 C3373 ) \nC2093_=_C3401( C2093 C3401 ) C2093_=_C3497( C2093 C3497 ) C2093_=_C3510( C2093 C3510 ) C2093_=_C3553( C2093 C3553 ) C2093_=_C3635( C2093 C3635 ) C2093_=_C3713( C2093 C3713 ) \nC2093_=_C3753( C2093 C3753 ) C2093_=_C3770( C2093 C3770 ) C2093_=_C3771( C2093 C3771 ) C2093_=_C3772( C2093 C3772 ) C2093_=_C3773( C2093 C3773 ) C2093_=_C3774( C2093 C3774 ) \nC2302_=_C2319( C2302 C2319 ) C2302_=_C2886( C2302 C2886 ) C2302_=_C3050( C2302 C3050 ) C2302_=_C3199( C2302 C3199 ) C2302_=_C3373( C2302 C3373 ) C2302_=_C3401( C2302 C3401 ) \nC2302_=_C3497( C2302 C3497 ) C2302_=_C3510( C2302 C3510 ) C2302_=_C3553( C2302 C3553 ) C2302_=_C3635( C2302 C3635 ) C2302_=_C3713( C2302 C3713 ) C2302_=_C3753( C2302 C3753 ) \nC2302_=_C3770( C2302 C3770 ) C2302_=_C3771( C2302 C3771 ) C2302_=_C3772( C2302 C3772 ) C2302_=_C3773( C2302 C3773 ) C2302_=_C3774( C2302 C3774 ) C2319_=_C2886( C2319 C2886 ) \nC2319_=_C3050( C2319 C3050 ) C2319_=_C3199( C2319 C3199 ) C2319_=_C3373( C2319 C3373 ) C2319_=_C3401( C2319 C3401 ) C2319_=_C3497( C2319 C3497 ) C2319_=_C3510( C2319 C3510 ) \nC2319_=_C3553( C2319 C3553 ) C2319_=_C3635(</w:t>
      </w:r>
    </w:p>
    <w:p>
      <w:pPr>
        <w:pStyle w:val="PreformattedText"/>
        <w:bidi w:val="0"/>
        <w:spacing w:before="0" w:after="0"/>
        <w:jc w:val="left"/>
        <w:rPr/>
      </w:pPr>
      <w:r>
        <w:rPr/>
        <w:t xml:space="preserve"> </w:t>
      </w:r>
      <w:r>
        <w:rPr/>
        <w:t>C2319 C3635 ) C2319_=_C3713( C2319 C3713 ) C2319_=_C3753( C2319 C3753 ) C2319_=_C3770( C2319 C3770 ) C2319_=_C3771( C2319 C3771 ) \nC2319_=_C3772( C2319 C3772 ) C2319_=_C3773( C2319 C3773 ) C2319_=_C3774( C2319 C3774 ) C2515_=_C2883( C2515 C2883 ) C2515_=_C3164( C2515 C3164 ) C2515_=_C3181( C2515 C3181 ) \nC2515_=_C3371( C2515 C3371 ) C2515_=_C3560( C2515 C3560 ) C2515_=_C3634( C2515 C3634 ) C2515_=_C3635( C2515 C3635 ) C2515_=_C3636( C2515 C3636 ) C2515_=_C3637( C2515 C3637 ) \nC2515_=_C3638( C2515 C3638 ) C2515_=_C3639( C2515 C3639 ) C2515_=_C3640( C2515 C3640 ) C2515_=_C3641( C2515 C3641 ) C2515_=_C3642( C2515 C3642 ) C2515_=_C3643( C2515 C3643 ) \nC2515_=_C3644( C2515 C3644 ) C2883_=_C2886( C2883 C2886 ) C2883_=_C3164( C2883 C3164 ) C2883_=_C3181( C2883 C3181 ) C2883_=_C3371( C2883 C3371 ) C2883_=_C3560( C2883 C3560 ) \nC2883_=_C3634( C2883 C3634 ) C2883_=_C3635( C2883 C3635 ) C2883_=_C3636( C2883 C3636 ) C2883_=_C3637( C2883 C3637 ) C2883_=_C3638( C2883 C3638 ) C2883_=_C3639( C2883 C3639 ) \nC2883_=_C3640( C2883 C3640 ) C2883_=_C3641( C2883 C3641 ) C2883_=_C3642( C2883 C3642 ) C2883_=_C3643( C2883 C3643 ) C2883_=_C3644( C2883 C3644 ) C2886_=_C3050( C2886 C3050 ) \nC2886_=_C3199( C2886 C3199 ) C2886_=_C3373( C2886 C3373 ) C2886_=_C3401( C2886 C3401 ) C2886_=_C3497( C2886 C3497 ) C2886_=_C3510( C2886 C3510 ) C2886_=_C3553( C2886 C3553 ) \nC2886_=_C3635( C2886 C3635 ) C2886_=_C3713( C2886 C3713 ) C2886_=_C3753( C2886 C3753 ) C2886_=_C3770( C2886 C3770 ) C2886_=_C3771( C2886 C3771 ) C2886_=_C3772( C2886 C3772 ) \nC2886_=_C3773( C2886 C3773 ) C2886_=_C3774( C2886 C3774 ) C3050_=_C3199( C3050 C3199 ) C3050_=_C3373( C3050 C3373 ) C3050_=_C3401( C3050 C3401 ) C3050_=_C3497( C3050 C3497 ) \nC3050_=_C3510( C3050 C3510 ) C3050_=_C3553( C3050 C3553 ) C3050_=_C3635( C3050 C3635 ) C3050_=_C3713( C3050 C3713 ) C3050_=_C3753( C3050 C3753 ) C3050_=_C3770( C3050 C3770 ) \nC3050_=_C3771( C3050 C3771 ) C3050_=_C3772( C3050 C3772 ) C3050_=_C3773( C3050 C3773 ) C3050_=_C3774( C3050 C3774 ) C3164_=_C3181( C3164 C3181 ) C3164_=_C3371( C3164 C3371 ) \nC3164_=_C3560( C3164 C3560 ) C3164_=_C3634( C3164 C3634 ) C3164_=_C3635( C3164 C3635 ) C3164_=_C3636( C3164 C3636 ) C3164_=_C3637( C3164 C3637 ) C3164_=_C3638( C3164 C3638 ) \nC3164_=_C3639( C3164 C3639 ) C3164_=_C3640( C3164 C3640 ) C3164_=_C3641( C3164 C3641 ) C3164_=_C3642( C3164 C3642 ) C3164_=_C3643( C3164 C3643 ) C3164_=_C3644( C3164 C3644 ) \nC3181_=_C3371( C3181 C3371 ) C3181_=_C3560( C3181 C3560 ) C3181_=_C3634( C3181 C3634 ) C3181_=_C3635( C3181 C3635 ) C3181_=_C3636( C3181 C3636 ) C3181_=_C3637( C3181 C3637 ) \nC3181_=_C3638( C3181 C3638 ) C3181_=_C3639( C3181 C3639 ) C3181_=_C3640( C3181 C3640 ) C3181_=_C3641( C3181 C3641 ) C3181_=_C3642( C3181 C3642 ) C3181_=_C3643( C3181 C3643 ) \nC3181_=_C3644( C3181 C3644 ) C3199_=_C3373( C3199 C3373 ) C3199_=_C3401( C3199 C3401 ) C3199_=_C3497( C3199 C3497 ) C3199_=_C3510( C3199 C3510 ) C3199_=_C3553( C3199 C3553 ) \nC3199_=_C3635( C3199 C3635 ) C3199_=_C3713( C3199 C3713 ) C3199_=_C3753( C3199 C3753 ) C3199_=_C3770( C3199 C3770 ) C3199_=_C3771( C3199 C3771 ) C3199_=_C3772( C3199 C3772 ) \nC3199_=_C3773( C3199 C3773 ) C3199_=_C3774( C3199 C3774 ) C3371_=_C3373( C3371 C3373 ) C3371_=_C3560( C3371 C3560 ) C3371_=_C3634( C3371 C3634 ) C3371_=_C3635( C3371 C3635 ) \nC3371_=_C3636( C3371 C3636 ) C3371_=_C3637( C3371 C3637 ) C3371_=_C3638( C3371 C3638 ) C3371_=_C3639( C3371 C3639 ) C3371_=_C3640( C3371 C3640 ) C3371_=_C3641( C3371 C3641 ) \nC3371_=_C3642( C3371 C3642 ) C3371_=_C3643( C3371 C3643 ) C3371_=_C3644( C3371 C3644 ) C3373_=_C3401( C3373 C3401 ) C3373_=_C3497( C3373 C3497 ) C3373_=_C3510( C3373 C3510 ) \nC3373_=_C3553( C3373 C3553 ) C3373_=_C3635( C3373 C3635 ) C3373_=_C3713( C3373 C3713 ) C3373_=_C3753( C3373 C3753 ) C3373_=_C3770( C3373 C3770 ) C3373_=_C3771( C3373 C3771 ) \nC3373_=_C3772( C3373 C3772 ) C3373_=_C3773( C3373 C3773 ) C3373_=_C3774( C3373 C3774 ) C3401_=_C3497( C3401 C3497 ) C3401_=_C3510( C3401 C3510 ) C3401_=_C3553( C3401 C3553 ) \nC3401_=_C3635( C3401 C3635 ) C3401_=_C3713( C3401 C3713 ) C3401_=_C3753( C3401 C3753 ) C3401_=_C3770( C3401 C3770 ) C3401_=_C3771( C3401 C3771 ) C3401_=_C3772( C3401 C3772 ) \nC3401_=_C3773( C3401 C3773 ) C3401_=_C3774( C3401 C3774 ) C3497_=_C3510( C3497 C3510 ) C3497_=_C3553( C3497 C3553 ) C3497_=_C3635( C3497 C3635 ) C3497_=_C3713( C3497 C3713 ) \nC3497_=_C3753( C3497 C3753 ) C3497_=_C3770( C3497 C3770 ) C3497_=_C3771( C3497 C3771 ) C3497_=_C3772( C3497 C3772 ) C3497_=_C3773( C3497 C3773 ) C3497_=_C3774( C3497 C3774 ) \nC3510_=_C3553( C3510 C3553 ) C3510_=_C3635( C3510 C3635 ) C3510_=_C3713( C3510 C3713 ) C3510_=_C3753( C3510 C3753 ) C3510_=_C3770( C3510 C3770 ) C3510_=_C3771( C3510 C3771 ) \nC3510_=_C3772( C3510 C3772 ) C3510_=_C3773( C3510 C3773 ) C3510_=_C3774( C3510 C3774 ) C3553_=_C3635( C3553 C3635 ) C3553_=_C3713( C3553 C3713 ) C3553_=_C3753( C3553 C3753 ) \nC3553_=_C3770( C3553 C3770 ) C3553_=_C3771( C3553 C3771 ) C3553_=_C3772( C3553 C3772 ) C3553_=_C3773( C3553 C3773 ) C3553_=_C3774( C3553 C3774 ) C3560_=_C3634( C3560 C3634 ) \nC3560_=_C3635( C3560 C3635 ) C3560_=_C3636( C3560 C3636 ) C3560_=_C3637( C3560 C3637 ) C3560_=_C3638( C3560 C3638 ) C3560_=_C3639( C3560 C3639 ) C3560_=_C3640( C3560 C3640 ) \nC3560_=_C3641( C3560 C3641 ) C3560_=_C3642( C3560 C3642 ) C3560_=_C3643( C3560 C3643 ) C3560_=_C3644( C3560 C3644 ) C3634_=_C3635( C3634 C3635 ) C3634_=_C3636( C3634 C3636 ) \nC3634_=_C3637( C3634 C3637 ) C3634_=_C3638( C3634 C3638 ) C3634_=_C3639( C3634 C3639 ) C3634_=_C3640( C3634 C3640 ) C3634_=_C3641( C3634 C3641 ) C3634_=_C3642( C3634 C3642 ) \nC3634_=_C3643( C3634 C3643 ) C3634_=_C3644( C3634 C3644 ) C3634_=_C3713( C3634 C3713 ) C3635_=_C3636( C3635 C3636 ) C3635_=_C3637( C3635 C3637 ) C3635_=_C3638( C3635 C3638 ) \nC3635_=_C3639( C3635 C3639 ) C3635_=_C3640( C3635 C3640 ) C3635_=_C3641( C3635 C3641 ) C3635_=_C3642( C3635 C3642 ) C3635_=_C3643( C3635 C3643 ) C3635_=_C3644( C3635 C3644 ) \nC3635_=_C3713( C3635 C3713 ) C3635_=_C3753( C3635 C3753 ) C3635_=_C3770( C3635 C3770 ) C3635_=_C3771( C3635 C3771 ) C3635_=_C3772( C3635 C3772 ) C3635_=_C3773( C3635 C3773 ) \nC3635_=_C3774( C3635 C3774 ) C3636_=_C3637( C3636 C3637 ) C3636_=_C3638( C3636 C3638 ) C3636_=_C3639( C3636 C3639 ) C3636_=_C3640( C3636 C3640 ) C3636_=_C3641( C3636 C3641 ) \nC3636_=_C3642( C3636 C3642 ) C3636_=_C3643( C3636 C3643 ) C3636_=_C3644( C3636 C3644 ) C3637_=_C3638( C3637 C3638 ) C3637_=_C3639( C3637 C3639 ) C3637_=_C3640( C3637 C3640 ) \nC3637_=_C3641( C3637 C3641 ) C3637_=_C3642( C3637 C3642 ) C3637_=_C3643( C3637 C3643 ) C3637_=_C3644( C3637 C3644 ) C3638_=_C3639( C3638 C3639 ) C3638_=_C3640( C3638 C3640 ) \nC3638_=_C3641( C3638 C3641 ) C3638_=_C3642( C3638 C3642 ) C3638_=_C3643( C3638 C3643 ) C3638_=_C3644( C3638 C3644 ) C3639_=_C3640( C3639 C3640 ) C3639_=_C3641( C3639 C3641 ) \nC3639_=_C3642( C3639 C3642 ) C3639_=_C3643( C3639 C3643 ) C3639_=_C3644( C3639 C3644 ) C3639_=_C3770( C3639 C3770 ) C3640_=_C3641( C3640 C3641 ) C3640_=_C3642( C3640 C3642 ) \nC3640_=_C3643( C3640 C3643 ) C3640_=_C3644( C3640 C3644 ) C3641_=_C3642( C3641 C3642 ) C3641_=_C3643( C3641 C3643 ) C3641_=_C3644( C3641 C3644 ) C3642_=_C3643( C3642 C3643 ) \nC3642_=_C3644( C3642 C3644 ) C3643_=_C3644( C3643 C3644 ) C3713_=_C3753( C3713 C3753 ) C3713_=_C3770( C3713 C3770 ) C3713_=_C3771( C3713 C3771 ) C3713_=_C3772( C3713 C3772 ) \nC3713_=_C3773( C3713 C3773 ) C3713_=_C3774( C3713 C3774 ) C3753_=_C3770( C3753 C3770 ) C3753_=_C3771( C3753 C3771 ) C3753_=_C3772( C3753 C3772 ) C3753_=_C3773( C3753 C3773 ) \nC3753_=_C3774( C3753 C3774 ) C3770_=_C3771( C3770 C3771 ) C3770_=_C3772( C3770 C3772 ) C3770_=_C3773( C3770 C3773 ) C3770_=_C3774( C3770 C3774 ) C3771_=_C3772( C3771 C3772 ) \nC3771_=_C3773( C3771 C3773 ) C3771_=_C3774( C3771 C3774 ) C3772_=_C3773( C3772 C3773 ) C3772_=_C3774( C3772 C3774 ) C3773_=_C3774( C3773 C3774 ) "];86-&gt;112[label="95: C440 C517 C518 C519 C521 \nC522 C523 C524 C525 C526 C527 \nC528 C529 C530 C531 C532 C533 \nC534 C535 C537 C539 C540 C541 \nC542 C543 C874 C1023 C1048 C1157 \nC1158 C1159 C1160 C1161 C1162 C1163 \nC1164 C1165 C1166 C1167 C1168 C1169 \nC1170 C1172 C1174 C1175 C1176 C1177 \nC1178 C1179 C1180 C1181 C1335 C1361 \nC1409 C1411 C1439 C1533 C1603 C2051 \nC2053 C2089 C2093 C2302 C2319 C2515 \nC2883 C2886 C3050 C3164 C3181 C3199 \nC3371 C3373 C3401 C3497 C3510 C3553 \nC3560 C3634 C3636 C3637 C3638 C3639 \nC3640 C3641 C3642 C3643 C3644 C3713 \nC3753 C3770 C3771 C3772 C3773 C3774 \n1136: C440_=_C1157 ,C440_=_C1158 ,C440_=_C1159 ,C440_=_C1160 ,C440_=_C1161 ,\nC440_=_C1162 ,C440_=_C1163 ,C440_=_C1164 ,C440_=_C1165 ,C440_=_C1166 ,C440_=_C1167 ,\nC440_=_C1168 ,C440_=_C1169 ,C440_=_C1170 ,C440_=_C1172 ,C440_=_C1174 ,C440_=_C1175 ,\nC440_=_C1176 ,C440_=_C1177 ,C440_=_C1178 ,C440_=_C1179 ,C440_=_C1180 ,C440_=_C1181 ,\nC517_=_C518 ,C517_=_C519 ,C517_=_C521 ,C517_=_C522 ,C517_=_C523 ,C517_=_C524 ,\nC517_=_C525 ,C517_=_C526 ,C517_=_C527 ,C517_=_C528 ,C517_=_C529 ,C517_=_C530 ,\nC517_=_C531 ,C517_=_C532 ,C517_=_C533 ,C517_=_C534 ,C517_=_C535 ,C517_=_C537 ,\nC517_=_C539 ,C517_=_C540 ,C517_=_C541 ,C517_=_C542 ,C517_=_C543 ,C518_=_C519 ,\nC518_=_C521 ,C518_=_C522 ,C518_=_C523 ,C518_=_C524 ,C518_=_C525 ,C518_=_C526 ,\nC518_=_C527 ,C518_=_C528 ,C518_=_C529 ,C518_=_C530 ,C518_=_C531 ,C518_=_C532 ,\nC518_=_C533 ,C518_=_C534 ,C518_=_C535 ,C518_=_C537 ,C518_=_C539 ,C518_=_C540 ,\nC518_=_C541 ,C518_=_C542 ,C518_=_C543 ,C518_=_C874 ,C519_=_C521 ,C519_=_C522 ,\nC519_=_C523 ,C519_=_C524 ,C519_=_C525 ,C519_=_C526 ,C519_=_C527 ,C519_=_C528 ,\nC519_=_C529 ,C519_=_C530 ,C519_=_C531 ,C519_=_C532 ,C519_=_C533 ,C519_=_C534 ,\nC519_=_C535 ,C519_=_C537 ,C519_=_C539 ,C519_=_C540 ,C519_=_C541 ,C519_=_C542 ,\nC519_=_C543 ,C519_=_C1023 ,C521_=_C522 ,C521_=_C523 ,C521_=_C524 ,C521_=_C525 ,\nC521_=_C526 ,C521_=_C527 ,C521_=_C528 ,C521_=_C529 ,C521_=_C530 ,C521_=_C531 ,\nC521_=_C532 ,C521_=_C533 ,C521_=_C534 ,C521_=_C535 ,C521_=_C537 ,C521_=_C539 ,\nC521_=_C540</w:t>
      </w:r>
    </w:p>
    <w:p>
      <w:pPr>
        <w:pStyle w:val="PreformattedText"/>
        <w:bidi w:val="0"/>
        <w:spacing w:before="0" w:after="0"/>
        <w:jc w:val="left"/>
        <w:rPr/>
      </w:pPr>
      <w:r>
        <w:rPr/>
        <w:t xml:space="preserve"> </w:t>
      </w:r>
      <w:r>
        <w:rPr/>
        <w:t>,C521_=_C541 ,C521_=_C542 ,C521_=_C543 ,C521_=_C1158 ,C521_=_C1361 ,\nC522_=_C523 ,C522_=_C524 ,C522_=_C525 ,C522_=_C526 ,C522_=_C527 ,C522_=_C528 ,\nC522_=_C529 ,C522_=_C530 ,C522_=_C531 ,C522_=_C532 ,C522_=_C533 ,C522_=_C534 ,\nC522_=_C535 ,C522_=_C537 ,C522_=_C539 ,C522_=_C540 ,C522_=_C541 ,C522_=_C542 ,\nC522_=_C543 ,C522_=_C1159 ,C522_=_C1409 ,C522_=_C1411 ,C523_=_C524 ,C523_=_C525 ,\nC523_=_C526 ,C523_=_C527 ,C523_=_C528 ,C523_=_C529 ,C523_=_C530 ,C523_=_C531 ,\nC523_=_C532 ,C523_=_C533 ,C523_=_C534 ,C523_=_C535 ,C523_=_C537 ,C523_=_C539 ,\nC523_=_C540 ,C523_=_C541 ,C523_=_C542 ,C523_=_C543 ,C523_=_C1162 ,C523_=_C2051 ,\nC523_=_C2053 ,C524_=_C525 ,C524_=_C526 ,C524_=_C527 ,C524_=_C528 ,C524_=_C529 ,\nC524_=_C530 ,C524_=_C531 ,C524_=_C532 ,C524_=_C533 ,C524_=_C534 ,C524_=_C535 ,\nC524_=_C537 ,C524_=_C539 ,C524_=_C540 ,C524_=_C541 ,C524_=_C542 ,C524_=_C543 ,\nC524_=_C1163 ,C524_=_C2089 ,C524_=_C2093 ,C525_=_C526 ,C525_=_C527 ,C525_=_C528 ,\nC525_=_C529 ,C525_=_C530 ,C525_=_C531 ,C525_=_C532 ,C525_=_C533 ,C525_=_C534 ,\nC525_=_C535 ,C525_=_C537 ,C525_=_C539 ,C525_=_C540 ,C525_=_C541 ,C525_=_C542 ,\nC525_=_C543 ,C526_=_C527 ,C526_=_C528 ,C526_=_C529 ,C526_=_C530 ,C526_=_C531 ,\nC526_=_C532 ,C526_=_C533 ,C526_=_C534 ,C526_=_C535 ,C526_=_C537 ,C526_=_C539 ,\nC526_=_C540 ,C526_=_C541 ,C526_=_C542 ,C526_=_C543 ,C527_=_C528 ,C527_=_C529 ,\nC527_=_C530 ,C527_=_C531 ,C527_=_C532 ,C527_=_C533 ,C527_=_C534 ,C527_=_C535 ,\nC527_=_C537 ,C527_=_C539 ,C527_=_C540 ,C527_=_C541 ,C527_=_C542 ,C527_=_C543 ,\nC527_=_C2515 ,C528_=_C529 ,C528_=_C530 ,C528_=_C531 ,C528_=_C532 ,C528_=_C533 ,\nC528_=_C534 ,C528_=_C535 ,C528_=_C537 ,C528_=_C539 ,C528_=_C540 ,C528_=_C541 ,\nC528_=_C542 ,C528_=_C543 ,C529_=_C530 ,C529_=_C531 ,C529_=_C532 ,C529_=_C533 ,\nC529_=_C534 ,C529_=_C535 ,C529_=_C537 ,C529_=_C539 ,C529_=_C540 ,C529_=_C541 ,\nC529_=_C542 ,C529_=_C543 ,C530_=_C531 ,C530_=_C532 ,C530_=_C533 ,C530_=_C534 ,\nC530_=_C535 ,C530_=_C537 ,C530_=_C539 ,C530_=_C540 ,C530_=_C541 ,C530_=_C542 ,\nC530_=_C543 ,C531_=_C532 ,C531_=_C533 ,C531_=_C534 ,C531_=_C535 ,C531_=_C537 ,\nC531_=_C539 ,C531_=_C540 ,C531_=_C541 ,C531_=_C542 ,C531_=_C543 ,C531_=_C1166 ,\nC531_=_C2883 ,C531_=_C2886 ,C532_=_C533 ,C532_=_C534 ,C532_=_C535 ,C532_=_C537 ,\nC532_=_C539 ,C532_=_C540 ,C532_=_C541 ,C532_=_C542 ,C532_=_C543 ,C533_=_C534 ,\nC533_=_C535 ,C533_=_C537 ,C533_=_C539 ,C533_=_C540 ,C533_=_C541 ,C533_=_C542 ,\nC533_=_C543 ,C533_=_C3181 ,C534_=_C535 ,C534_=_C537 ,C534_=_C539 ,C534_=_C540 ,\nC534_=_C541 ,C534_=_C542 ,C534_=_C543 ,C534_=_C1169 ,C534_=_C3371 ,C534_=_C3373 ,\nC535_=_C537 ,C535_=_C539 ,C535_=_C540 ,C535_=_C541 ,C535_=_C542 ,C535_=_C543 ,\nC535_=_C3560 ,C537_=_C539 ,C537_=_C540 ,C537_=_C541 ,C537_=_C542 ,C537_=_C543 ,\nC537_=_C1172 ,C537_=_C3634 ,C537_=_C3713 ,C539_=_C540 ,C539_=_C541 ,C539_=_C542 ,\nC539_=_C543 ,C540_=_C541 ,C540_=_C542 ,C540_=_C543 ,C540_=_C3636 ,C541_=_C542 ,\nC541_=_C543 ,C541_=_C3637 ,C542_=_C543 ,C543_=_C3644 ,C874_=_C1023 ,C874_=_C1048 ,\nC874_=_C1335 ,C874_=_C1409 ,C874_=_C2051 ,C874_=_C2089 ,C874_=_C2515 ,C874_=_C2883 ,\nC874_=_C3164 ,C874_=_C3181 ,C874_=_C3371 ,C874_=_C3560 ,C874_=_C3634 ,C874_=_C3636 ,\nC874_=_C3637 ,C874_=_C3638 ,C874_=_C3639 ,C874_=_C3640 ,C874_=_C3641 ,C874_=_C3642 ,\nC874_=_C3643 ,C874_=_C3644 ,C1023_=_C1048 ,C1023_=_C1335 ,C1023_=_C1409 ,C1023_=_C2051 ,\nC1023_=_C2089 ,C1023_=_C2515 ,C1023_=_C2883 ,C1023_=_C3164 ,C1023_=_C3181 ,C1023_=_C3371 ,\nC1023_=_C3560 ,C1023_=_C3634 ,C1023_=_C3636 ,C1023_=_C3637 ,C1023_=_C3638 ,C1023_=_C3639 ,\nC1023_=_C3640 ,C1023_=_C3641 ,C1023_=_C3642 ,C1023_=_C3643 ,C1023_=_C3644 ,C1048_=_C1335 ,\nC1048_=_C1409 ,C1048_=_C2051 ,C1048_=_C2089 ,C1048_=_C2515 ,C1048_=_C2883 ,C1048_=_C3164 ,\nC1048_=_C3181 ,C1048_=_C3371 ,C1048_=_C3560 ,C1048_=_C3634 ,C1048_=_C3636 ,C1048_=_C3637 ,\nC1048_=_C3638 ,C1048_=_C3639 ,C1048_=_C3640 ,C1048_=_C3641 ,C1048_=_C3642 ,C1048_=_C3643 ,\nC1048_=_C3644 ,C1157_=_C1158 ,C1157_=_C1159 ,C1157_=_C1160 ,C1157_=_C1161 ,C1157_=_C1162 ,\nC1157_=_C1163 ,C1157_=_C1164 ,C1157_=_C1165 ,C1157_=_C1166 ,C1157_=_C1167 ,C1157_=_C1168 ,\nC1157_=_C1169 ,C1157_=_C1170 ,C1157_=_C1172 ,C1157_=_C1174 ,C1157_=_C1175 ,C1157_=_C1176 ,\nC1157_=_C1177 ,C1157_=_C1178 ,C1157_=_C1179 ,C1157_=_C1180 ,C1157_=_C1181 ,C1158_=_C1159 ,\nC1158_=_C1160 ,C1158_=_C1161 ,C1158_=_C1162 ,C1158_=_C1163 ,C1158_=_C1164 ,C1158_=_C1165 ,\nC1158_=_C1166 ,C1158_=_C1167 ,C1158_=_C1168 ,C1158_=_C1169 ,C1158_=_C1170 ,C1158_=_C1172 ,\nC1158_=_C1174 ,C1158_=_C1175 ,C1158_=_C1176 ,C1158_=_C1177 ,C1158_=_C1178 ,C1158_=_C1179 ,\nC1158_=_C1180 ,C1158_=_C1181 ,C1158_=_C1361 ,C1159_=_C1160 ,C1159_=_C1161 ,C1159_=_C1162 ,\nC1159_=_C1163 ,C1159_=_C1164 ,C1159_=_C1165 ,C1159_=_C1166 ,C1159_=_C1167 ,C1159_=_C1168 ,\nC1159_=_C1169 ,C1159_=_C1170 ,C1159_=_C1172 ,C1159_=_C1174 ,C1159_=_C1175 ,C1159_=_C1176 ,\nC1159_=_C1177 ,C1159_=_C1178 ,C1159_=_C1179 ,C1159_=_C1180 ,C1159_=_C1181 ,C1159_=_C1409 ,\nC1159_=_C1411 ,C1160_=_C1161 ,C1160_=_C1162 ,C1160_=_C1163 ,C1160_=_C1164 ,C1160_=_C1165 ,\nC1160_=_C1166 ,C1160_=_C1167 ,C1160_=_C1168 ,C1160_=_C1169 ,C1160_=_C1170 ,C1160_=_C1172 ,\nC1160_=_C1174 ,C1160_=_C1175 ,C1160_=_C1176 ,C1160_=_C1177 ,C1160_=_C1178 ,C1160_=_C1179 ,\nC1160_=_C1180 ,C1160_=_C1181 ,C1161_=_C1162 ,C1161_=_C1163 ,C1161_=_C1164 ,C1161_=_C1165 ,\nC1161_=_C1166 ,C1161_=_C1167 ,C1161_=_C1168 ,C1161_=_C1169 ,C1161_=_C1170 ,C1161_=_C1172 ,\nC1161_=_C1174 ,C1161_=_C1175 ,C1161_=_C1176 ,C1161_=_C1177 ,C1161_=_C1178 ,C1161_=_C1179 ,\nC1161_=_C1180 ,C1161_=_C1181 ,C1162_=_C1163 ,C1162_=_C1164 ,C1162_=_C1165 ,C1162_=_C1166 ,\nC1162_=_C1167 ,C1162_=_C1168 ,C1162_=_C1169 ,C1162_=_C1170 ,C1162_=_C1172 ,C1162_=_C1174 ,\nC1162_=_C1175 ,C1162_=_C1176 ,C1162_=_C1177 ,C1162_=_C1178 ,C1162_=_C1179 ,C1162_=_C1180 ,\nC1162_=_C1181 ,C1162_=_C2051 ,C1162_=_C2053 ,C1163_=_C1164 ,C1163_=_C1165 ,C1163_=_C1166 ,\nC1163_=_C1167 ,C1163_=_C1168 ,C1163_=_C1169 ,C1163_=_C1170 ,C1163_=_C1172 ,C1163_=_C1174 ,\nC1163_=_C1175 ,C1163_=_C1176 ,C1163_=_C1177 ,C1163_=_C1178 ,C1163_=_C1179 ,C1163_=_C1180 ,\nC1163_=_C1181 ,C1163_=_C2089 ,C1163_=_C2093 ,C1164_=_C1165 ,C1164_=_C1166 ,C1164_=_C1167 ,\nC1164_=_C1168 ,C1164_=_C1169 ,C1164_=_C1170 ,C1164_=_C1172 ,C1164_=_C1174 ,C1164_=_C1175 ,\nC1164_=_C1176 ,C1164_=_C1177 ,C1164_=_C1178 ,C1164_=_C1179 ,C1164_=_C1180 ,C1164_=_C1181 ,\nC1165_=_C1166 ,C1165_=_C1167 ,C1165_=_C1168 ,C1165_=_C1169 ,C1165_=_C1170 ,C1165_=_C1172 ,\nC1165_=_C1174 ,C1165_=_C1175 ,C1165_=_C1176 ,C1165_=_C1177 ,C1165_=_C1178 ,C1165_=_C1179 ,\nC1165_=_C1180 ,C1165_=_C1181 ,C1165_=_C2319 ,C1166_=_C1167 ,C1166_=_C1168 ,C1166_=_C1169 ,\nC1166_=_C1170 ,C1166_=_C1172 ,C1166_=_C1174 ,C1166_=_C1175 ,C1166_=_C1176 ,C1166_=_C1177 ,\nC1166_=_C1178 ,C1166_=_C1179 ,C1166_=_C1180 ,C1166_=_C1181 ,C1166_=_C2883 ,C1166_=_C2886 ,\nC1167_=_C1168 ,C1167_=_C1169 ,C1167_=_C1170 ,C1167_=_C1172 ,C1167_=_C1174 ,C1167_=_C1175 ,\nC1167_=_C1176 ,C1167_=_C1177 ,C1167_=_C1178 ,C1167_=_C1179 ,C1167_=_C1180 ,C1167_=_C1181 ,\nC1167_=_C3050 ,C1168_=_C1169 ,C1168_=_C1170 ,C1168_=_C1172 ,C1168_=_C1174 ,C1168_=_C1175 ,\nC1168_=_C1176 ,C1168_=_C1177 ,C1168_=_C1178 ,C1168_=_C1179 ,C1168_=_C1180 ,C1168_=_C1181 ,\nC1169_=_C1170 ,C1169_=_C1172 ,C1169_=_C1174 ,C1169_=_C1175 ,C1169_=_C1176 ,C1169_=_C1177 ,\nC1169_=_C1178 ,C1169_=_C1179 ,C1169_=_C1180 ,C1169_=_C1181 ,C1169_=_C3371 ,C1169_=_C3373 ,\nC1170_=_C1172 ,C1170_=_C1174 ,C1170_=_C1175 ,C1170_=_C1176 ,C1170_=_C1177 ,C1170_=_C1178 ,\nC1170_=_C1179 ,C1170_=_C1180 ,C1170_=_C1181 ,C1170_=_C3510 ,C1172_=_C1174 ,C1172_=_C1175 ,\nC1172_=_C1176 ,C1172_=_C1177 ,C1172_=_C1178 ,C1172_=_C1179 ,C1172_=_C1180 ,C1172_=_C1181 ,\nC1172_=_C3634 ,C1172_=_C3713 ,C1174_=_C1175 ,C1174_=_C1176 ,C1174_=_C1177 ,C1174_=_C1178 ,\nC1174_=_C1179 ,C1174_=_C1180 ,C1174_=_C1181 ,C1175_=_C1176 ,C1175_=_C1177 ,C1175_=_C1178 ,\nC1175_=_C1179 ,C1175_=_C1180 ,C1175_=_C1181 ,C1175_=_C3771 ,C1176_=_C1177 ,C1176_=_C1178 ,\nC1176_=_C1179 ,C1176_=_C1180 ,C1176_=_C1181 ,C1176_=_C3772 ,C1177_=_C1178 ,C1177_=_C1179 ,\nC1177_=_C1180 ,C1177_=_C1181 ,C1177_=_C3773 ,C1178_=_C1179 ,C1178_=_C1180 ,C1178_=_C1181 ,\nC1179_=_C1180 ,C1179_=_C1181 ,C1180_=_C1181 ,C1181_=_C3774 ,C1335_=_C1409 ,C1335_=_C2051 ,\nC1335_=_C2089 ,C1335_=_C2515 ,C1335_=_C2883 ,C1335_=_C3164 ,C1335_=_C3181 ,C1335_=_C3371 ,\nC1335_=_C3560 ,C1335_=_C3634 ,C1335_=_C3636 ,C1335_=_C3637 ,C1335_=_C3638 ,C1335_=_C3639 ,\nC1335_=_C3640 ,C1335_=_C3641 ,C1335_=_C3642 ,C1335_=_C3643 ,C1335_=_C3644 ,C1361_=_C1411 ,\nC1361_=_C1439 ,C1361_=_C1533 ,C1361_=_C1603 ,C1361_=_C2053 ,C1361_=_C2093 ,C1361_=_C2302 ,\nC1361_=_C2319 ,C1361_=_C2886 ,C1361_=_C3050 ,C1361_=_C3199 ,C1361_=_C3373 ,C1361_=_C3401 ,\nC1361_=_C3497 ,C1361_=_C3510 ,C1361_=_C3553 ,C1361_=_C3713 ,C1361_=_C3753 ,C1361_=_C3770 ,\nC1361_=_C3771 ,C1361_=_C3772 ,C1361_=_C3773 ,C1361_=_C3774 ,C1409_=_C1411 ,C1409_=_C2051 ,\nC1409_=_C2089 ,C1409_=_C2515 ,C1409_=_C2883 ,C1409_=_C3164 ,C1409_=_C3181 ,C1409_=_C3371 ,\nC1409_=_C3560 ,C1409_=_C3634 ,C1409_=_C3636 ,C1409_=_C3637 ,C1409_=_C3638 ,C1409_=_C3639 ,\nC1409_=_C3640 ,C1409_=_C3641 ,C1409_=_C3642 ,C1409_=_C3643 ,C1409_=_C3644 ,C1411_=_C1439 ,\nC1411_=_C1533 ,C1411_=_C1603 ,C1411_=_C2053 ,C1411_=_C2093 ,C1411_=_C2302 ,C1411_=_C2319 ,\nC1411_=_C2886 ,C1411_=_C3050 ,C1411_=_C3199 ,C1411_=_C3373 ,C1411_=_C3401 ,C1411_=_C3497 ,\nC1411_=_C3510 ,C1411_=_C3553 ,C1411_=_C3713 ,C1411_=_C3753 ,C1411_=_C3770 ,C1411_=_C3771 ,\nC1411_=_C3772 ,C1411_=_C3773 ,C1411_=_C3774 ,C1439_=_C1533 ,C1439_=_C1603 ,C1439_=_C2053 ,\nC1439_=_C2093 ,C1439_=_C2302 ,C1439_=_C2319 ,C1439_=_C2886 ,C1439_=_C3050 ,C1439_=_C3199 ,\nC1439_=_C3373 ,C1439_=_C3401 ,C1439_=_C3497 ,C1439_=_C3510 ,C1439_=_C3553 ,C1439_=_C3713 ,\nC1439_=_C3753 ,C1439_=_C3770 ,C1439_=_C3771 ,C1439_=_C3772 ,C1439_=_C3773 ,C1439_=_C3774 ,\nC1533_=_C1603 ,C1533_=_C2053 ,C1533_=_C2093 ,C1533_=_C2302 ,C1533_=_C2319 ,C1533_=_C2886 ,\nC1533_=_C3050 ,C1533_=_C3199 ,C1533_=_C3373 ,C1533_=_C3401 ,C1533_=_C3497 ,C1533_=_C3510 ,\nC1533_=_C3553 ,C1533_=_C3713 ,C1533_=_C3753</w:t>
      </w:r>
    </w:p>
    <w:p>
      <w:pPr>
        <w:pStyle w:val="PreformattedText"/>
        <w:bidi w:val="0"/>
        <w:spacing w:before="0" w:after="0"/>
        <w:jc w:val="left"/>
        <w:rPr/>
      </w:pPr>
      <w:r>
        <w:rPr/>
        <w:t xml:space="preserve"> </w:t>
      </w:r>
      <w:r>
        <w:rPr/>
        <w:t>,C1533_=_C3770 ,C1533_=_C3771 ,C1533_=_C3772 ,\nC1533_=_C3773 ,C1533_=_C3774 ,C1603_=_C2053 ,C1603_=_C2093 ,C1603_=_C2302 ,C1603_=_C2319 ,\nC1603_=_C2886 ,C1603_=_C3050 ,C1603_=_C3199 ,C1603_=_C3373 ,C1603_=_C3401 ,C1603_=_C3497 ,\nC1603_=_C3510 ,C1603_=_C3553 ,C1603_=_C3713 ,C1603_=_C3753 ,C1603_=_C3770 ,C1603_=_C3771 ,\nC1603_=_C3772 ,C1603_=_C3773 ,C1603_=_C3774 ,C2051_=_C2053 ,C2051_=_C2089 ,C2051_=_C2515 ,\nC2051_=_C2883 ,C2051_=_C3164 ,C2051_=_C3181 ,C2051_=_C3371 ,C2051_=_C3560 ,C2051_=_C3634 ,\nC2051_=_C3636 ,C2051_=_C3637 ,C2051_=_C3638 ,C2051_=_C3639 ,C2051_=_C3640 ,C2051_=_C3641 ,\nC2051_=_C3642 ,C2051_=_C3643 ,C2051_=_C3644 ,C2053_=_C2093 ,C2053_=_C2302 ,C2053_=_C2319 ,\nC2053_=_C2886 ,C2053_=_C3050 ,C2053_=_C3199 ,C2053_=_C3373 ,C2053_=_C3401 ,C2053_=_C3497 ,\nC2053_=_C3510 ,C2053_=_C3553 ,C2053_=_C3713 ,C2053_=_C3753 ,C2053_=_C3770 ,C2053_=_C3771 ,\nC2053_=_C3772 ,C2053_=_C3773 ,C2053_=_C3774 ,C2089_=_C2093 ,C2089_=_C2515 ,C2089_=_C2883 ,\nC2089_=_C3164 ,C2089_=_C3181 ,C2089_=_C3371 ,C2089_=_C3560 ,C2089_=_C3634 ,C2089_=_C3636 ,\nC2089_=_C3637 ,C2089_=_C3638 ,C2089_=_C3639 ,C2089_=_C3640 ,C2089_=_C3641 ,C2089_=_C3642 ,\nC2089_=_C3643 ,C2089_=_C3644 ,C2093_=_C2302 ,C2093_=_C2319 ,C2093_=_C2886 ,C2093_=_C3050 ,\nC2093_=_C3199 ,C2093_=_C3373 ,C2093_=_C3401 ,C2093_=_C3497 ,C2093_=_C3510 ,C2093_=_C3553 ,\nC2093_=_C3713 ,C2093_=_C3753 ,C2093_=_C3770 ,C2093_=_C3771 ,C2093_=_C3772 ,C2093_=_C3773 ,\nC2093_=_C3774 ,C2302_=_C2319 ,C2302_=_C2886 ,C2302_=_C3050 ,C2302_=_C3199 ,C2302_=_C3373 ,\nC2302_=_C3401 ,C2302_=_C3497 ,C2302_=_C3510 ,C2302_=_C3553 ,C2302_=_C3713 ,C2302_=_C3753 ,\nC2302_=_C3770 ,C2302_=_C3771 ,C2302_=_C3772 ,C2302_=_C3773 ,C2302_=_C3774 ,C2319_=_C2886 ,\nC2319_=_C3050 ,C2319_=_C3199 ,C2319_=_C3373 ,C2319_=_C3401 ,C2319_=_C3497 ,C2319_=_C3510 ,\nC2319_=_C3553 ,C2319_=_C3713 ,C2319_=_C3753 ,C2319_=_C3770 ,C2319_=_C3771 ,C2319_=_C3772 ,\nC2319_=_C3773 ,C2319_=_C3774 ,C2515_=_C2883 ,C2515_=_C3164 ,C2515_=_C3181 ,C2515_=_C3371 ,\nC2515_=_C3560 ,C2515_=_C3634 ,C2515_=_C3636 ,C2515_=_C3637 ,C2515_=_C3638 ,C2515_=_C3639 ,\nC2515_=_C3640 ,C2515_=_C3641 ,C2515_=_C3642 ,C2515_=_C3643 ,C2515_=_C3644 ,C2883_=_C2886 ,\nC2883_=_C3164 ,C2883_=_C3181 ,C2883_=_C3371 ,C2883_=_C3560 ,C2883_=_C3634 ,C2883_=_C3636 ,\nC2883_=_C3637 ,C2883_=_C3638 ,C2883_=_C3639 ,C2883_=_C3640 ,C2883_=_C3641 ,C2883_=_C3642 ,\nC2883_=_C3643 ,C2883_=_C3644 ,C2886_=_C3050 ,C2886_=_C3199 ,C2886_=_C3373 ,C2886_=_C3401 ,\nC2886_=_C3497 ,C2886_=_C3510 ,C2886_=_C3553 ,C2886_=_C3713 ,C2886_=_C3753 ,C2886_=_C3770 ,\nC2886_=_C3771 ,C2886_=_C3772 ,C2886_=_C3773 ,C2886_=_C3774 ,C3050_=_C3199 ,C3050_=_C3373 ,\nC3050_=_C3401 ,C3050_=_C3497 ,C3050_=_C3510 ,C3050_=_C3553 ,C3050_=_C3713 ,C3050_=_C3753 ,\nC3050_=_C3770 ,C3050_=_C3771 ,C3050_=_C3772 ,C3050_=_C3773 ,C3050_=_C3774 ,C3164_=_C3181 ,\nC3164_=_C3371 ,C3164_=_C3560 ,C3164_=_C3634 ,C3164_=_C3636 ,C3164_=_C3637 ,C3164_=_C3638 ,\nC3164_=_C3639 ,C3164_=_C3640 ,C3164_=_C3641 ,C3164_=_C3642 ,C3164_=_C3643 ,C3164_=_C3644 ,\nC3181_=_C3371 ,C3181_=_C3560 ,C3181_=_C3634 ,C3181_=_C3636 ,C3181_=_C3637 ,C3181_=_C3638 ,\nC3181_=_C3639 ,C3181_=_C3640 ,C3181_=_C3641 ,C3181_=_C3642 ,C3181_=_C3643 ,C3181_=_C3644 ,\nC3199_=_C3373 ,C3199_=_C3401 ,C3199_=_C3497 ,C3199_=_C3510 ,C3199_=_C3553 ,C3199_=_C3713 ,\nC3199_=_C3753 ,C3199_=_C3770 ,C3199_=_C3771 ,C3199_=_C3772 ,C3199_=_C3773 ,C3199_=_C3774 ,\nC3371_=_C3373 ,C3371_=_C3560 ,C3371_=_C3634 ,C3371_=_C3636 ,C3371_=_C3637 ,C3371_=_C3638 ,\nC3371_=_C3639 ,C3371_=_C3640 ,C3371_=_C3641 ,C3371_=_C3642 ,C3371_=_C3643 ,C3371_=_C3644 ,\nC3373_=_C3401 ,C3373_=_C3497 ,C3373_=_C3510 ,C3373_=_C3553 ,C3373_=_C3713 ,C3373_=_C3753 ,\nC3373_=_C3770 ,C3373_=_C3771 ,C3373_=_C3772 ,C3373_=_C3773 ,C3373_=_C3774 ,C3401_=_C3497 ,\nC3401_=_C3510 ,C3401_=_C3553 ,C3401_=_C3713 ,C3401_=_C3753 ,C3401_=_C3770 ,C3401_=_C3771 ,\nC3401_=_C3772 ,C3401_=_C3773 ,C3401_=_C3774 ,C3497_=_C3510 ,C3497_=_C3553 ,C3497_=_C3713 ,\nC3497_=_C3753 ,C3497_=_C3770 ,C3497_=_C3771 ,C3497_=_C3772 ,C3497_=_C3773 ,C3497_=_C3774 ,\nC3510_=_C3553 ,C3510_=_C3713 ,C3510_=_C3753 ,C3510_=_C3770 ,C3510_=_C3771 ,C3510_=_C3772 ,\nC3510_=_C3773 ,C3510_=_C3774 ,C3553_=_C3713 ,C3553_=_C3753 ,C3553_=_C3770 ,C3553_=_C3771 ,\nC3553_=_C3772 ,C3553_=_C3773 ,C3553_=_C3774 ,C3560_=_C3634 ,C3560_=_C3636 ,C3560_=_C3637 ,\nC3560_=_C3638 ,C3560_=_C3639 ,C3560_=_C3640 ,C3560_=_C3641 ,C3560_=_C3642 ,C3560_=_C3643 ,\nC3560_=_C3644 ,C3634_=_C3636 ,C3634_=_C3637 ,C3634_=_C3638 ,C3634_=_C3639 ,C3634_=_C3640 ,\nC3634_=_C3641 ,C3634_=_C3642 ,C3634_=_C3643 ,C3634_=_C3644 ,C3634_=_C3713 ,C3636_=_C3637 ,\nC3636_=_C3638 ,C3636_=_C3639 ,C3636_=_C3640 ,C3636_=_C3641 ,C3636_=_C3642 ,C3636_=_C3643 ,\nC3636_=_C3644 ,C3637_=_C3638 ,C3637_=_C3639 ,C3637_=_C3640 ,C3637_=_C3641 ,C3637_=_C3642 ,\nC3637_=_C3643 ,C3637_=_C3644 ,C3638_=_C3639 ,C3638_=_C3640 ,C3638_=_C3641 ,C3638_=_C3642 ,\nC3638_=_C3643 ,C3638_=_C3644 ,C3639_=_C3640 ,C3639_=_C3641 ,C3639_=_C3642 ,C3639_=_C3643 ,\nC3639_=_C3644 ,C3639_=_C3770 ,C3640_=_C3641 ,C3640_=_C3642 ,C3640_=_C3643 ,C3640_=_C3644 ,\nC3641_=_C3642 ,C3641_=_C3643 ,C3641_=_C3644 ,C3642_=_C3643 ,C3642_=_C3644 ,C3643_=_C3644 ,\nC3713_=_C3753 ,C3713_=_C3770 ,C3713_=_C3771 ,C3713_=_C3772 ,C3713_=_C3773 ,C3713_=_C3774 ,\nC3753_=_C3770 ,C3753_=_C3771 ,C3753_=_C3772 ,C3753_=_C3773 ,C3753_=_C3774 ,C3770_=_C3771 ,\nC3770_=_C3772 ,C3770_=_C3773 ,C3770_=_C3774 ,C3771_=_C3772 ,C3771_=_C3773 ,C3771_=_C3774 ,\nC3772_=_C3773 ,C3772_=_C3774 ,C3773_=_C3774 ,"];113[shape=box, label="id:113 level: 5\n102: C523 C524 C531 C534 C613 \nC633 C792 C813 C836 C912 C943 \nC1044 C1162 C1163 C1166 C1169 C1303 \nC1304 C1398 C1399 C1402 C1408 C1519 \nC1573 C1613 C1749 C1789 C1893 C1931 \nC2040 C2041 C2042 C2043 C2044 C2045 \nC2046 C2047 C2049 C2050 C2051 C2052 \nC2053 C2054 C2055 C2056 C2057 C2058 \nC2077 C2079 C2080 C2081 C2082 C2083 \nC2084 C2085 C2086 C2087 C2088 C2089 \nC2090 C2091 C2092 C2093 C2094 C2095 \nC2096 C2097 C2105 C2140 C2291 C2392 \nC2402 C2728 C2878 C2879 C2880 C2881 \nC2882 C2883 C2884 C2885 C2886 C2887 \nC2888 C2889 C2890 C2891 C2892 C2920 \nC3107 C3123 C3151 C3369 C3370 C3371 \nC3372 C3373 C3374 C3375 C3376 C3377 \nC3378 \n1391: C523_=_C524( C523 C524 ) C523_=_C531( C523 C531 ) C523_=_C534( C523 C534 ) C523_=_C836( C523 C836 ) C523_=_C912( C523 C912 ) \nC523_=_C1162( C523 C1162 ) C523_=_C1303( C523 C1303 ) C523_=_C1398( C523 C1398 ) C523_=_C1519( C523 C1519 ) C523_=_C1613( C523 C1613 ) C523_=_C1893( C523 C1893 ) \nC523_=_C2040( C523 C2040 ) C523_=_C2041( C523 C2041 ) C523_=_C2042( C523 C2042 ) C523_=_C2043( C523 C2043 ) C523_=_C2044( C523 C2044 ) C523_=_C2045( C523 C2045 ) \nC523_=_C2046( C523 C2046 ) C523_=_C2047( C523 C2047 ) C523_=_C2049( C523 C2049 ) C523_=_C2050( C523 C2050 ) C523_=_C2051( C523 C2051 ) C523_=_C2052( C523 C2052 ) \nC523_=_C2053( C523 C2053 ) C523_=_C2054( C523 C2054 ) C523_=_C2055( C523 C2055 ) C523_=_C2056( C523 C2056 ) C523_=_C2057( C523 C2057 ) C523_=_C2058( C523 C2058 ) \nC524_=_C531( C524 C531 ) C524_=_C534( C524 C534 ) C524_=_C1163( C524 C1163 ) C524_=_C1304( C524 C1304 ) C524_=_C1399( C524 C1399 ) C524_=_C1931( C524 C1931 ) \nC524_=_C2040( C524 C2040 ) C524_=_C2077( C524 C2077 ) C524_=_C2079( C524 C2079 ) C524_=_C2080( C524 C2080 ) C524_=_C2081( C524 C2081 ) C524_=_C2082( C524 C2082 ) \nC524_=_C2083( C524 C2083 ) C524_=_C2084( C524 C2084 ) C524_=_C2085( C524 C2085 ) C524_=_C2086( C524 C2086 ) C524_=_C2087( C524 C2087 ) C524_=_C2088( C524 C2088 ) \nC524_=_C2089( C524 C2089 ) C524_=_C2090( C524 C2090 ) C524_=_C2091( C524 C2091 ) C524_=_C2092( C524 C2092 ) C524_=_C2093( C524 C2093 ) C524_=_C2094( C524 C2094 ) \nC524_=_C2095( C524 C2095 ) C524_=_C2096( C524 C2096 ) C524_=_C2097( C524 C2097 ) C531_=_C534( C531 C534 ) C531_=_C633( C531 C633 ) C531_=_C792( C531 C792 ) \nC531_=_C813( C531 C813 ) C531_=_C1166( C531 C1166 ) C531_=_C1402( C531 C1402 ) C531_=_C1789( C531 C1789 ) C531_=_C2043( C531 C2043 ) C531_=_C2140( C531 C2140 ) \nC531_=_C2291( C531 C2291 ) C531_=_C2402( C531 C2402 ) C531_=_C2878( C531 C2878 ) C531_=_C2879( C531 C2879 ) C531_=_C2880( C531 C2880 ) C531_=_C2881( C531 C2881 ) \nC531_=_C2882( C531 C2882 ) C531_=_C2883( C531 C2883 ) C531_=_C2884( C531 C2884 ) C531_=_C2885( C531 C2885 ) C531_=_C2886( C531 C2886 ) C531_=_C2887( C531 C2887 ) \nC531_=_C2888( C531 C2888 ) C531_=_C2889( C531 C2889 ) C531_=_C2890( C531 C2890 ) C531_=_C2891( C531 C2891 ) C531_=_C2892( C531 C2892 ) C534_=_C613( C534 C613 ) \nC534_=_C943( C534 C943 ) C534_=_C1044( C534 C1044 ) C534_=_C1169( C534 C1169 ) C534_=_C1408( C534 C1408 ) C534_=_C1573( C534 C1573 ) C534_=_C1749( C534 C1749 ) \nC534_=_C2083( C534 C2083 ) C534_=_C2105( C534 C2105 ) C534_=_C2392( C534 C2392 ) C534_=_C2728( C534 C2728 ) C534_=_C2881( C534 C2881 ) C534_=_C2920( C534 C2920 ) \nC534_=_C3107( C534 C3107 ) C534_=_C3123( C534 C3123 ) C534_=_C3151( C534 C3151 ) C534_=_C3369( C534 C3369 ) C534_=_C3370( C534 C3370 ) C534_=_C3371( C534 C3371 ) \nC534_=_C3372( C534 C3372 ) C534_=_C3373( C534 C3373 ) C534_=_C3374( C534 C3374 ) C534_=_C3375( C534 C3375 ) C534_=_C3376( C534 C3376 ) C534_=_C3377( C534 C3377 ) \nC534_=_C3378( C534 C3378 ) C613_=_C943( C613 C943 ) C613_=_C1044( C613 C1044 ) C613_=_C1169( C613 C1169 ) C613_=_C1408( C613 C1408 ) C613_=_C1573( C613 C1573 ) \nC613_=_C1749( C613 C1749 ) C613_=_C2083( C613 C2083 ) C613_=_C2105( C613 C2105 ) C613_=_C2392( C613 C2392 ) C613_=_C2728( C613 C2728 ) C613_=_C2881( C613 C2881 ) \nC613_=_C2920( C613 C2920 ) C613_=_C3107( C613 C3107 ) C613_=_C3123( C613 C3123 ) C613_=_C3151( C613 C3151 ) C613_=_C3369( C613 C3369 ) C613_=_C3370( C613 C3370 ) \nC613_=_C3371( C613 C3371 ) C613_=_C3372( C613 C3372 ) C613_=_C3373( C613 C3373 ) C613_=_C3374( C613 C3374 ) C613_=_C3375( C613 C3375 ) C613_=_C3376( C613 C3376 ) \nC613_=_C3377( C613 C3377 ) C613_=_C3378( C613 C3378 ) C633_=_C792( C633 C792 ) C633_=_C813( C633 C813 ) C633_=_C1166( C633 C1166 ) C633_=_C1402( C633 C1402 ) \nC633_=_C1789( C633 C1789 ) C633_=_C2043( C633 C2043 ) C633_=_C2140(</w:t>
      </w:r>
    </w:p>
    <w:p>
      <w:pPr>
        <w:pStyle w:val="PreformattedText"/>
        <w:bidi w:val="0"/>
        <w:spacing w:before="0" w:after="0"/>
        <w:jc w:val="left"/>
        <w:rPr/>
      </w:pPr>
      <w:r>
        <w:rPr/>
        <w:t xml:space="preserve"> </w:t>
      </w:r>
      <w:r>
        <w:rPr/>
        <w:t>C633 C2140 ) C633_=_C2291( C633 C2291 ) C633_=_C2402( C633 C2402 ) C633_=_C2878( C633 C2878 ) \nC633_=_C2879( C633 C2879 ) C633_=_C2880( C633 C2880 ) C633_=_C2881( C633 C2881 ) C633_=_C2882( C633 C2882 ) C633_=_C2883( C633 C2883 ) C633_=_C2884( C633 C2884 ) \nC633_=_C2885( C633 C2885 ) C633_=_C2886( C633 C2886 ) C633_=_C2887( C633 C2887 ) C633_=_C2888( C633 C2888 ) C633_=_C2889( C633 C2889 ) C633_=_C2890( C633 C2890 ) \nC633_=_C2891( C633 C2891 ) C633_=_C2892( C633 C2892 ) C792_=_C813( C792 C813 ) C792_=_C1166( C792 C1166 ) C792_=_C1402( C792 C1402 ) C792_=_C1789( C792 C1789 ) \nC792_=_C2043( C792 C2043 ) C792_=_C2140( C792 C2140 ) C792_=_C2291( C792 C2291 ) C792_=_C2402( C792 C2402 ) C792_=_C2878( C792 C2878 ) C792_=_C2879( C792 C2879 ) \nC792_=_C2880( C792 C2880 ) C792_=_C2881( C792 C2881 ) C792_=_C2882( C792 C2882 ) C792_=_C2883( C792 C2883 ) C792_=_C2884( C792 C2884 ) C792_=_C2885( C792 C2885 ) \nC792_=_C2886( C792 C2886 ) C792_=_C2887( C792 C2887 ) C792_=_C2888( C792 C2888 ) C792_=_C2889( C792 C2889 ) C792_=_C2890( C792 C2890 ) C792_=_C2891( C792 C2891 ) \nC792_=_C2892( C792 C2892 ) C813_=_C1166( C813 C1166 ) C813_=_C1402( C813 C1402 ) C813_=_C1789( C813 C1789 ) C813_=_C2043( C813 C2043 ) C813_=_C2140( C813 C2140 ) \nC813_=_C2291( C813 C2291 ) C813_=_C2402( C813 C2402 ) C813_=_C2878( C813 C2878 ) C813_=_C2879( C813 C2879 ) C813_=_C2880( C813 C2880 ) C813_=_C2881( C813 C2881 ) \nC813_=_C2882( C813 C2882 ) C813_=_C2883( C813 C2883 ) C813_=_C2884( C813 C2884 ) C813_=_C2885( C813 C2885 ) C813_=_C2886( C813 C2886 ) C813_=_C2887( C813 C2887 ) \nC813_=_C2888( C813 C2888 ) C813_=_C2889( C813 C2889 ) C813_=_C2890( C813 C2890 ) C813_=_C2891( C813 C2891 ) C813_=_C2892( C813 C2892 ) C836_=_C912( C836 C912 ) \nC836_=_C1162( C836 C1162 ) C836_=_C1303( C836 C1303 ) C836_=_C1398( C836 C1398 ) C836_=_C1519( C836 C1519 ) C836_=_C1613( C836 C1613 ) C836_=_C1893( C836 C1893 ) \nC836_=_C2040( C836 C2040 ) C836_=_C2041( C836 C2041 ) C836_=_C2042( C836 C2042 ) C836_=_C2043( C836 C2043 ) C836_=_C2044( C836 C2044 ) C836_=_C2045( C836 C2045 ) \nC836_=_C2046( C836 C2046 ) C836_=_C2047( C836 C2047 ) C836_=_C2049( C836 C2049 ) C836_=_C2050( C836 C2050 ) C836_=_C2051( C836 C2051 ) C836_=_C2052( C836 C2052 ) \nC836_=_C2053( C836 C2053 ) C836_=_C2054( C836 C2054 ) C836_=_C2055( C836 C2055 ) C836_=_C2056( C836 C2056 ) C836_=_C2057( C836 C2057 ) C836_=_C2058( C836 C2058 ) \nC912_=_C1162( C912 C1162 ) C912_=_C1303( C912 C1303 ) C912_=_C1398( C912 C1398 ) C912_=_C1519( C912 C1519 ) C912_=_C1613( C912 C1613 ) C912_=_C1893( C912 C1893 ) \nC912_=_C2040( C912 C2040 ) C912_=_C2041( C912 C2041 ) C912_=_C2042( C912 C2042 ) C912_=_C2043( C912 C2043 ) C912_=_C2044( C912 C2044 ) C912_=_C2045( C912 C2045 ) \nC912_=_C2046( C912 C2046 ) C912_=_C2047( C912 C2047 ) C912_=_C2049( C912 C2049 ) C912_=_C2050( C912 C2050 ) C912_=_C2051( C912 C2051 ) C912_=_C2052( C912 C2052 ) \nC912_=_C2053( C912 C2053 ) C912_=_C2054( C912 C2054 ) C912_=_C2055( C912 C2055 ) C912_=_C2056( C912 C2056 ) C912_=_C2057( C912 C2057 ) C912_=_C2058( C912 C2058 ) \nC943_=_C1044( C943 C1044 ) C943_=_C1169( C943 C1169 ) C943_=_C1408( C943 C1408 ) C943_=_C1573( C943 C1573 ) C943_=_C1749( C943 C1749 ) C943_=_C2083( C943 C2083 ) \nC943_=_C2105( C943 C2105 ) C943_=_C2392( C943 C2392 ) C943_=_C2728( C943 C2728 ) C943_=_C2881( C943 C2881 ) C943_=_C2920( C943 C2920 ) C943_=_C3107( C943 C3107 ) \nC943_=_C3123( C943 C3123 ) C943_=_C3151( C943 C3151 ) C943_=_C3369( C943 C3369 ) C943_=_C3370( C943 C3370 ) C943_=_C3371( C943 C3371 ) C943_=_C3372( C943 C3372 ) \nC943_=_C3373( C943 C3373 ) C943_=_C3374( C943 C3374 ) C943_=_C3375( C943 C3375 ) C943_=_C3376( C943 C3376 ) C943_=_C3377( C943 C3377 ) C943_=_C3378( C943 C3378 ) \nC1044_=_C1169( C1044 C1169 ) C1044_=_C1408( C1044 C1408 ) C1044_=_C1573( C1044 C1573 ) C1044_=_C1749( C1044 C1749 ) C1044_=_C2083( C1044 C2083 ) C1044_=_C2105( C1044 C2105 ) \nC1044_=_C2392( C1044 C2392 ) C1044_=_C2728( C1044 C2728 ) C1044_=_C2881( C1044 C2881 ) C1044_=_C2920( C1044 C2920 ) C1044_=_C3107( C1044 C3107 ) C1044_=_C3123( C1044 C3123 ) \nC1044_=_C3151( C1044 C3151 ) C1044_=_C3369( C1044 C3369 ) C1044_=_C3370( C1044 C3370 ) C1044_=_C3371( C1044 C3371 ) C1044_=_C3372( C1044 C3372 ) C1044_=_C3373( C1044 C3373 ) \nC1044_=_C3374( C1044 C3374 ) C1044_=_C3375( C1044 C3375 ) C1044_=_C3376( C1044 C3376 ) C1044_=_C3377( C1044 C3377 ) C1044_=_C3378( C1044 C3378 ) C1162_=_C1163( C1162 C1163 ) \nC1162_=_C1166( C1162 C1166 ) C1162_=_C1169( C1162 C1169 ) C1162_=_C1303( C1162 C1303 ) C1162_=_C1398( C1162 C1398 ) C1162_=_C1519( C1162 C1519 ) C1162_=_C1613( C1162 C1613 ) \nC1162_=_C1893( C1162 C1893 ) C1162_=_C2040( C1162 C2040 ) C1162_=_C2041( C1162 C2041 ) C1162_=_C2042( C1162 C2042 ) C1162_=_C2043( C1162 C2043 ) C1162_=_C2044( C1162 C2044 ) \nC1162_=_C2045( C1162 C2045 ) C1162_=_C2046( C1162 C2046 ) C1162_=_C2047( C1162 C2047 ) C1162_=_C2049( C1162 C2049 ) C1162_=_C2050( C1162 C2050 ) C1162_=_C2051( C1162 C2051 ) \nC1162_=_C2052( C1162 C2052 ) C1162_=_C2053( C1162 C2053 ) C1162_=_C2054( C1162 C2054 ) C1162_=_C2055( C1162 C2055 ) C1162_=_C2056( C1162 C2056 ) C1162_=_C2057( C1162 C2057 ) \nC1162_=_C2058( C1162 C2058 ) C1163_=_C1166( C1163 C1166 ) C1163_=_C1169( C1163 C1169 ) C1163_=_C1304( C1163 C1304 ) C1163_=_C1399( C1163 C1399 ) C1163_=_C1931( C1163 C1931 ) \nC1163_=_C2040( C1163 C2040 ) C1163_=_C2077( C1163 C2077 ) C1163_=_C2079( C1163 C2079 ) C1163_=_C2080( C1163 C2080 ) C1163_=_C2081( C1163 C2081 ) C1163_=_C2082( C1163 C2082 ) \nC1163_=_C2083( C1163 C2083 ) C1163_=_C2084( C1163 C2084 ) C1163_=_C2085( C1163 C2085 ) C1163_=_C2086( C1163 C2086 ) C1163_=_C2087( C1163 C2087 ) C1163_=_C2088( C1163 C2088 ) \nC1163_=_C2089( C1163 C2089 ) C1163_=_C2090( C1163 C2090 ) C1163_=_C2091( C1163 C2091 ) C1163_=_C2092( C1163 C2092 ) C1163_=_C2093( C1163 C2093 ) C1163_=_C2094( C1163 C2094 ) \nC1163_=_C2095( C1163 C2095 ) C1163_=_C2096( C1163 C2096 ) C1163_=_C2097( C1163 C2097 ) C1166_=_C1169( C1166 C1169 ) C1166_=_C1402( C1166 C1402 ) C1166_=_C1789( C1166 C1789 ) \nC1166_=_C2043( C1166 C2043 ) C1166_=_C2140( C1166 C2140 ) C1166_=_C2291( C1166 C2291 ) C1166_=_C2402( C1166 C2402 ) C1166_=_C2878( C1166 C2878 ) C1166_=_C2879( C1166 C2879 ) \nC1166_=_C2880( C1166 C2880 ) C1166_=_C2881( C1166 C2881 ) C1166_=_C2882( C1166 C2882 ) C1166_=_C2883( C1166 C2883 ) C1166_=_C2884( C1166 C2884 ) C1166_=_C2885( C1166 C2885 ) \nC1166_=_C2886( C1166 C2886 ) C1166_=_C2887( C1166 C2887 ) C1166_=_C2888( C1166 C2888 ) C1166_=_C2889( C1166 C2889 ) C1166_=_C2890( C1166 C2890 ) C1166_=_C2891( C1166 C2891 ) \nC1166_=_C2892( C1166 C2892 ) C1169_=_C1408( C1169 C1408 ) C1169_=_C1573( C1169 C1573 ) C1169_=_C1749( C1169 C1749 ) C1169_=_C2083( C1169 C2083 ) C1169_=_C2105( C1169 C2105 ) \nC1169_=_C2392( C1169 C2392 ) C1169_=_C2728( C1169 C2728 ) C1169_=_C2881( C1169 C2881 ) C1169_=_C2920( C1169 C2920 ) C1169_=_C3107( C1169 C3107 ) C1169_=_C3123( C1169 C3123 ) \nC1169_=_C3151( C1169 C3151 ) C1169_=_C3369( C1169 C3369 ) C1169_=_C3370( C1169 C3370 ) C1169_=_C3371( C1169 C3371 ) C1169_=_C3372( C1169 C3372 ) C1169_=_C3373( C1169 C3373 ) \nC1169_=_C3374( C1169 C3374 ) C1169_=_C3375( C1169 C3375 ) C1169_=_C3376( C1169 C3376 ) C1169_=_C3377( C1169 C3377 ) C1169_=_C3378( C1169 C3378 ) C1303_=_C1304( C1303 C1304 ) \nC1303_=_C1398( C1303 C1398 ) C1303_=_C1519( C1303 C1519 ) C1303_=_C1613( C1303 C1613 ) C1303_=_C1893( C1303 C1893 ) C1303_=_C2040( C1303 C2040 ) C1303_=_C2041( C1303 C2041 ) \nC1303_=_C2042( C1303 C2042 ) C1303_=_C2043( C1303 C2043 ) C1303_=_C2044( C1303 C2044 ) C1303_=_C2045( C1303 C2045 ) C1303_=_C2046( C1303 C2046 ) C1303_=_C2047( C1303 C2047 ) \nC1303_=_C2049( C1303 C2049 ) C1303_=_C2050( C1303 C2050 ) C1303_=_C2051( C1303 C2051 ) C1303_=_C2052( C1303 C2052 ) C1303_=_C2053( C1303 C2053 ) C1303_=_C2054( C1303 C2054 ) \nC1303_=_C2055( C1303 C2055 ) C1303_=_C2056( C1303 C2056 ) C1303_=_C2057( C1303 C2057 ) C1303_=_C2058( C1303 C2058 ) C1304_=_C1399( C1304 C1399 ) C1304_=_C1931( C1304 C1931 ) \nC1304_=_C2040( C1304 C2040 ) C1304_=_C2077( C1304 C2077 ) C1304_=_C2079( C1304 C2079 ) C1304_=_C2080( C1304 C2080 ) C1304_=_C2081( C1304 C2081 ) C1304_=_C2082( C1304 C2082 ) \nC1304_=_C2083( C1304 C2083 ) C1304_=_C2084( C1304 C2084 ) C1304_=_C2085( C1304 C2085 ) C1304_=_C2086( C1304 C2086 ) C1304_=_C2087( C1304 C2087 ) C1304_=_C2088( C1304 C2088 ) \nC1304_=_C2089( C1304 C2089 ) C1304_=_C2090( C1304 C2090 ) C1304_=_C2091( C1304 C2091 ) C1304_=_C2092( C1304 C2092 ) C1304_=_C2093( C1304 C2093 ) C1304_=_C2094( C1304 C2094 ) \nC1304_=_C2095( C1304 C2095 ) C1304_=_C2096( C1304 C2096 ) C1304_=_C2097( C1304 C2097 ) C1398_=_C1399( C1398 C1399 ) C1398_=_C1402( C1398 C1402 ) C1398_=_C1408( C1398 C1408 ) \nC1398_=_C1519( C1398 C1519 ) C1398_=_C1613( C1398 C1613 ) C1398_=_C1893( C1398 C1893 ) C1398_=_C2040( C1398 C2040 ) C1398_=_C2041( C1398 C2041 ) C1398_=_C2042( C1398 C2042 ) \nC1398_=_C2043( C1398 C2043 ) C1398_=_C2044( C1398 C2044 ) C1398_=_C2045( C1398 C2045 ) C1398_=_C2046( C1398 C2046 ) C1398_=_C2047( C1398 C2047 ) C1398_=_C2049( C1398 C2049 ) \nC1398_=_C2050( C1398 C2050 ) C1398_=_C2051( C1398 C2051 ) C1398_=_C2052( C1398 C2052 ) C1398_=_C2053( C1398 C2053 ) C1398_=_C2054( C1398 C2054 ) C1398_=_C2055( C1398 C2055 ) \nC1398_=_C2056( C1398 C2056 ) C1398_=_C2057( C1398 C2057 ) C1398_=_C2058( C1398 C2058 ) C1399_=_C1402( C1399 C1402 ) C1399_=_C1408( C1399 C1408 ) C1399_=_C1931( C1399 C1931 ) \nC1399_=_C2040( C1399 C2040 ) C1399_=_C2077( C1399 C2077 ) C1399_=_C2079( C1399 C2079 ) C1399_=_C2080( C1399 C2080 ) C1399_=_C2081( C1399 C2081 ) C1399_=_C2082( C1399 C2082 ) \nC1399_=_C2083( C1399 C2083 ) C1399_=_C2084( C1399 C2084 ) C1399_=_C2085( C1399 C2085 ) C1399_=_C2086( C1399 C2086 ) C1399_=_C2087( C1399 C2087 ) C1399_=_C2088( C1399 C2088 ) \nC1399_=_C2089( C1399 C2089 ) C1399_=_C2090( C1399 C2090 ) C1399_=_C2091( C1399 C2091 ) C1399_=_C2092( C1399 C2092 ) C1399_=_C2093( C1399 C2093 ) C1399_=_C2094( C1399 C2094 ) \nC1399_=_C2095( C1399 C2095 ) C1399_=_C2096(</w:t>
      </w:r>
    </w:p>
    <w:p>
      <w:pPr>
        <w:pStyle w:val="PreformattedText"/>
        <w:bidi w:val="0"/>
        <w:spacing w:before="0" w:after="0"/>
        <w:jc w:val="left"/>
        <w:rPr/>
      </w:pPr>
      <w:r>
        <w:rPr/>
        <w:t xml:space="preserve"> </w:t>
      </w:r>
      <w:r>
        <w:rPr/>
        <w:t>C1399 C2096 ) C1399_=_C2097( C1399 C2097 ) C1402_=_C1408( C1402 C1408 ) C1402_=_C1789( C1402 C1789 ) C1402_=_C2043( C1402 C2043 ) \nC1402_=_C2140( C1402 C2140 ) C1402_=_C2291( C1402 C2291 ) C1402_=_C2402( C1402 C2402 ) C1402_=_C2878( C1402 C2878 ) C1402_=_C2879( C1402 C2879 ) C1402_=_C2880( C1402 C2880 ) \nC1402_=_C2881( C1402 C2881 ) C1402_=_C2882( C1402 C2882 ) C1402_=_C2883( C1402 C2883 ) C1402_=_C2884( C1402 C2884 ) C1402_=_C2885( C1402 C2885 ) C1402_=_C2886( C1402 C2886 ) \nC1402_=_C2887( C1402 C2887 ) C1402_=_C2888( C1402 C2888 ) C1402_=_C2889( C1402 C2889 ) C1402_=_C2890( C1402 C2890 ) C1402_=_C2891( C1402 C2891 ) C1402_=_C2892( C1402 C2892 ) \nC1408_=_C1573( C1408 C1573 ) C1408_=_C1749( C1408 C1749 ) C1408_=_C2083( C1408 C2083 ) C1408_=_C2105( C1408 C2105 ) C1408_=_C2392( C1408 C2392 ) C1408_=_C2728( C1408 C2728 ) \nC1408_=_C2881( C1408 C2881 ) C1408_=_C2920( C1408 C2920 ) C1408_=_C3107( C1408 C3107 ) C1408_=_C3123( C1408 C3123 ) C1408_=_C3151( C1408 C3151 ) C1408_=_C3369( C1408 C3369 ) \nC1408_=_C3370( C1408 C3370 ) C1408_=_C3371( C1408 C3371 ) C1408_=_C3372( C1408 C3372 ) C1408_=_C3373( C1408 C3373 ) C1408_=_C3374( C1408 C3374 ) C1408_=_C3375( C1408 C3375 ) \nC1408_=_C3376( C1408 C3376 ) C1408_=_C3377( C1408 C3377 ) C1408_=_C3378( C1408 C3378 ) C1519_=_C1613( C1519 C1613 ) C1519_=_C1893( C1519 C1893 ) C1519_=_C2040( C1519 C2040 ) \nC1519_=_C2041( C1519 C2041 ) C1519_=_C2042( C1519 C2042 ) C1519_=_C2043( C1519 C2043 ) C1519_=_C2044( C1519 C2044 ) C1519_=_C2045( C1519 C2045 ) C1519_=_C2046( C1519 C2046 ) \nC1519_=_C2047( C1519 C2047 ) C1519_=_C2049( C1519 C2049 ) C1519_=_C2050( C1519 C2050 ) C1519_=_C2051( C1519 C2051 ) C1519_=_C2052( C1519 C2052 ) C1519_=_C2053( C1519 C2053 ) \nC1519_=_C2054( C1519 C2054 ) C1519_=_C2055( C1519 C2055 ) C1519_=_C2056( C1519 C2056 ) C1519_=_C2057( C1519 C2057 ) C1519_=_C2058( C1519 C2058 ) C1573_=_C1749( C1573 C1749 ) \nC1573_=_C2083( C1573 C2083 ) C1573_=_C2105( C1573 C2105 ) C1573_=_C2392( C1573 C2392 ) C1573_=_C2728( C1573 C2728 ) C1573_=_C2881( C1573 C2881 ) C1573_=_C2920( C1573 C2920 ) \nC1573_=_C3107( C1573 C3107 ) C1573_=_C3123( C1573 C3123 ) C1573_=_C3151( C1573 C3151 ) C1573_=_C3369( C1573 C3369 ) C1573_=_C3370( C1573 C3370 ) C1573_=_C3371( C1573 C3371 ) \nC1573_=_C3372( C1573 C3372 ) C1573_=_C3373( C1573 C3373 ) C1573_=_C3374( C1573 C3374 ) C1573_=_C3375( C1573 C3375 ) C1573_=_C3376( C1573 C3376 ) C1573_=_C3377( C1573 C3377 ) \nC1573_=_C3378( C1573 C3378 ) C1613_=_C1893( C1613 C1893 ) C1613_=_C2040( C1613 C2040 ) C1613_=_C2041( C1613 C2041 ) C1613_=_C2042( C1613 C2042 ) C1613_=_C2043( C1613 C2043 ) \nC1613_=_C2044( C1613 C2044 ) C1613_=_C2045( C1613 C2045 ) C1613_=_C2046( C1613 C2046 ) C1613_=_C2047( C1613 C2047 ) C1613_=_C2049( C1613 C2049 ) C1613_=_C2050( C1613 C2050 ) \nC1613_=_C2051( C1613 C2051 ) C1613_=_C2052( C1613 C2052 ) C1613_=_C2053( C1613 C2053 ) C1613_=_C2054( C1613 C2054 ) C1613_=_C2055( C1613 C2055 ) C1613_=_C2056( C1613 C2056 ) \nC1613_=_C2057( C1613 C2057 ) C1613_=_C2058( C1613 C2058 ) C1749_=_C2083( C1749 C2083 ) C1749_=_C2105( C1749 C2105 ) C1749_=_C2392( C1749 C2392 ) C1749_=_C2728( C1749 C2728 ) \nC1749_=_C2881( C1749 C2881 ) C1749_=_C2920( C1749 C2920 ) C1749_=_C3107( C1749 C3107 ) C1749_=_C3123( C1749 C3123 ) C1749_=_C3151( C1749 C3151 ) C1749_=_C3369( C1749 C3369 ) \nC1749_=_C3370( C1749 C3370 ) C1749_=_C3371( C1749 C3371 ) C1749_=_C3372( C1749 C3372 ) C1749_=_C3373( C1749 C3373 ) C1749_=_C3374( C1749 C3374 ) C1749_=_C3375( C1749 C3375 ) \nC1749_=_C3376( C1749 C3376 ) C1749_=_C3377( C1749 C3377 ) C1749_=_C3378( C1749 C3378 ) C1789_=_C2043( C1789 C2043 ) C1789_=_C2140( C1789 C2140 ) C1789_=_C2291( C1789 C2291 ) \nC1789_=_C2402( C1789 C2402 ) C1789_=_C2878( C1789 C2878 ) C1789_=_C2879( C1789 C2879 ) C1789_=_C2880( C1789 C2880 ) C1789_=_C2881( C1789 C2881 ) C1789_=_C2882( C1789 C2882 ) \nC1789_=_C2883( C1789 C2883 ) C1789_=_C2884( C1789 C2884 ) C1789_=_C2885( C1789 C2885 ) C1789_=_C2886( C1789 C2886 ) C1789_=_C2887( C1789 C2887 ) C1789_=_C2888( C1789 C2888 ) \nC1789_=_C2889( C1789 C2889 ) C1789_=_C2890( C1789 C2890 ) C1789_=_C2891( C1789 C2891 ) C1789_=_C2892( C1789 C2892 ) C1893_=_C2040( C1893 C2040 ) C1893_=_C2041( C1893 C2041 ) \nC1893_=_C2042( C1893 C2042 ) C1893_=_C2043( C1893 C2043 ) C1893_=_C2044( C1893 C2044 ) C1893_=_C2045( C1893 C2045 ) C1893_=_C2046( C1893 C2046 ) C1893_=_C2047( C1893 C2047 ) \nC1893_=_C2049( C1893 C2049 ) C1893_=_C2050( C1893 C2050 ) C1893_=_C2051( C1893 C2051 ) C1893_=_C2052( C1893 C2052 ) C1893_=_C2053( C1893 C2053 ) C1893_=_C2054( C1893 C2054 ) \nC1893_=_C2055( C1893 C2055 ) C1893_=_C2056( C1893 C2056 ) C1893_=_C2057( C1893 C2057 ) C1893_=_C2058( C1893 C2058 ) C1931_=_C2040( C1931 C2040 ) C1931_=_C2077( C1931 C2077 ) \nC1931_=_C2079( C1931 C2079 ) C1931_=_C2080( C1931 C2080 ) C1931_=_C2081( C1931 C2081 ) C1931_=_C2082( C1931 C2082 ) C1931_=_C2083( C1931 C2083 ) C1931_=_C2084( C1931 C2084 ) \nC1931_=_C2085( C1931 C2085 ) C1931_=_C2086( C1931 C2086 ) C1931_=_C2087( C1931 C2087 ) C1931_=_C2088( C1931 C2088 ) C1931_=_C2089( C1931 C2089 ) C1931_=_C2090( C1931 C2090 ) \nC1931_=_C2091( C1931 C2091 ) C1931_=_C2092( C1931 C2092 ) C1931_=_C2093( C1931 C2093 ) C1931_=_C2094( C1931 C2094 ) C1931_=_C2095( C1931 C2095 ) C1931_=_C2096( C1931 C2096 ) \nC1931_=_C2097( C1931 C2097 ) C2040_=_C2041( C2040 C2041 ) C2040_=_C2042( C2040 C2042 ) C2040_=_C2043( C2040 C2043 ) C2040_=_C2044( C2040 C2044 ) C2040_=_C2045( C2040 C2045 ) \nC2040_=_C2046( C2040 C2046 ) C2040_=_C2047( C2040 C2047 ) C2040_=_C2049( C2040 C2049 ) C2040_=_C2050( C2040 C2050 ) C2040_=_C2051( C2040 C2051 ) C2040_=_C2052( C2040 C2052 ) \nC2040_=_C2053( C2040 C2053 ) C2040_=_C2054( C2040 C2054 ) C2040_=_C2055( C2040 C2055 ) C2040_=_C2056( C2040 C2056 ) C2040_=_C2057( C2040 C2057 ) C2040_=_C2058( C2040 C2058 ) \nC2040_=_C2077( C2040 C2077 ) C2040_=_C2079( C2040 C2079 ) C2040_=_C2080( C2040 C2080 ) C2040_=_C2081( C2040 C2081 ) C2040_=_C2082( C2040 C2082 ) C2040_=_C2083( C2040 C2083 ) \nC2040_=_C2084( C2040 C2084 ) C2040_=_C2085( C2040 C2085 ) C2040_=_C2086( C2040 C2086 ) C2040_=_C2087( C2040 C2087 ) C2040_=_C2088( C2040 C2088 ) C2040_=_C2089( C2040 C2089 ) \nC2040_=_C2090( C2040 C2090 ) C2040_=_C2091( C2040 C2091 ) C2040_=_C2092( C2040 C2092 ) C2040_=_C2093( C2040 C2093 ) C2040_=_C2094( C2040 C2094 ) C2040_=_C2095( C2040 C2095 ) \nC2040_=_C2096( C2040 C2096 ) C2040_=_C2097( C2040 C2097 ) C2041_=_C2042( C2041 C2042 ) C2041_=_C2043( C2041 C2043 ) C2041_=_C2044( C2041 C2044 ) C2041_=_C2045( C2041 C2045 ) \nC2041_=_C2046( C2041 C2046 ) C2041_=_C2047( C2041 C2047 ) C2041_=_C2049( C2041 C2049 ) C2041_=_C2050( C2041 C2050 ) C2041_=_C2051( C2041 C2051 ) C2041_=_C2052( C2041 C2052 ) \nC2041_=_C2053( C2041 C2053 ) C2041_=_C2054( C2041 C2054 ) C2041_=_C2055( C2041 C2055 ) C2041_=_C2056( C2041 C2056 ) C2041_=_C2057( C2041 C2057 ) C2041_=_C2058( C2041 C2058 ) \nC2042_=_C2043( C2042 C2043 ) C2042_=_C2044( C2042 C2044 ) C2042_=_C2045( C2042 C2045 ) C2042_=_C2046( C2042 C2046 ) C2042_=_C2047( C2042 C2047 ) C2042_=_C2049( C2042 C2049 ) \nC2042_=_C2050( C2042 C2050 ) C2042_=_C2051( C2042 C2051 ) C2042_=_C2052( C2042 C2052 ) C2042_=_C2053( C2042 C2053 ) C2042_=_C2054( C2042 C2054 ) C2042_=_C2055( C2042 C2055 ) \nC2042_=_C2056( C2042 C2056 ) C2042_=_C2057( C2042 C2057 ) C2042_=_C2058( C2042 C2058 ) C2043_=_C2044( C2043 C2044 ) C2043_=_C2045( C2043 C2045 ) C2043_=_C2046( C2043 C2046 ) \nC2043_=_C2047( C2043 C2047 ) C2043_=_C2049( C2043 C2049 ) C2043_=_C2050( C2043 C2050 ) C2043_=_C2051( C2043 C2051 ) C2043_=_C2052( C2043 C2052 ) C2043_=_C2053( C2043 C2053 ) \nC2043_=_C2054( C2043 C2054 ) C2043_=_C2055( C2043 C2055 ) C2043_=_C2056( C2043 C2056 ) C2043_=_C2057( C2043 C2057 ) C2043_=_C2058( C2043 C2058 ) C2043_=_C2140( C2043 C2140 ) \nC2043_=_C2291( C2043 C2291 ) C2043_=_C2402( C2043 C2402 ) C2043_=_C2878( C2043 C2878 ) C2043_=_C2879( C2043 C2879 ) C2043_=_C2880( C2043 C2880 ) C2043_=_C2881( C2043 C2881 ) \nC2043_=_C2882( C2043 C2882 ) C2043_=_C2883( C2043 C2883 ) C2043_=_C2884( C2043 C2884 ) C2043_=_C2885( C2043 C2885 ) C2043_=_C2886( C2043 C2886 ) C2043_=_C2887( C2043 C2887 ) \nC2043_=_C2888( C2043 C2888 ) C2043_=_C2889( C2043 C2889 ) C2043_=_C2890( C2043 C2890 ) C2043_=_C2891( C2043 C2891 ) C2043_=_C2892( C2043 C2892 ) C2044_=_C2045( C2044 C2045 ) \nC2044_=_C2046( C2044 C2046 ) C2044_=_C2047( C2044 C2047 ) C2044_=_C2049( C2044 C2049 ) C2044_=_C2050( C2044 C2050 ) C2044_=_C2051( C2044 C2051 ) C2044_=_C2052( C2044 C2052 ) \nC2044_=_C2053( C2044 C2053 ) C2044_=_C2054( C2044 C2054 ) C2044_=_C2055( C2044 C2055 ) C2044_=_C2056( C2044 C2056 ) C2044_=_C2057( C2044 C2057 ) C2044_=_C2058( C2044 C2058 ) \nC2045_=_C2046( C2045 C2046 ) C2045_=_C2047( C2045 C2047 ) C2045_=_C2049( C2045 C2049 ) C2045_=_C2050( C2045 C2050 ) C2045_=_C2051( C2045 C2051 ) C2045_=_C2052( C2045 C2052 ) \nC2045_=_C2053( C2045 C2053 ) C2045_=_C2054( C2045 C2054 ) C2045_=_C2055( C2045 C2055 ) C2045_=_C2056( C2045 C2056 ) C2045_=_C2057( C2045 C2057 ) C2045_=_C2058( C2045 C2058 ) \nC2045_=_C3151( C2045 C3151 ) C2046_=_C2047( C2046 C2047 ) C2046_=_C2049( C2046 C2049 ) C2046_=_C2050( C2046 C2050 ) C2046_=_C2051( C2046 C2051 ) C2046_=_C2052( C2046 C2052 ) \nC2046_=_C2053( C2046 C2053 ) C2046_=_C2054( C2046 C2054 ) C2046_=_C2055( C2046 C2055 ) C2046_=_C2056( C2046 C2056 ) C2046_=_C2057( C2046 C2057 ) C2046_=_C2058( C2046 C2058 ) \nC2046_=_C2880( C2046 C2880 ) C2047_=_C2049( C2047 C2049 ) C2047_=_C2050( C2047 C2050 ) C2047_=_C2051( C2047 C2051 ) C2047_=_C2052( C2047 C2052 ) C2047_=_C2053( C2047 C2053 ) \nC2047_=_C2054( C2047 C2054 ) C2047_=_C2055( C2047 C2055 ) C2047_=_C2056( C2047 C2056 ) C2047_=_C2057( C2047 C2057 ) C2047_=_C2058( C2047 C2058 ) C2049_=_C2050( C2049 C2050 ) \nC2049_=_C2051( C2049 C2051 ) C2049_=_C2052( C2049 C2052 ) C2049_=_C2053( C2049 C2053 ) C2049_=_C2054( C2049 C2054 ) C2049_=_C2055( C2049 C2055 ) C2049_=_C2056( C2049 C2056 ) \nC2049_=_C2057( C2049 C2057 ) C2049_=_C2058( C2049 C2058 ) C2050_=_C2051( C2050 C2051 ) C2050_=_C2052(</w:t>
      </w:r>
    </w:p>
    <w:p>
      <w:pPr>
        <w:pStyle w:val="PreformattedText"/>
        <w:bidi w:val="0"/>
        <w:spacing w:before="0" w:after="0"/>
        <w:jc w:val="left"/>
        <w:rPr/>
      </w:pPr>
      <w:r>
        <w:rPr/>
        <w:t xml:space="preserve"> </w:t>
      </w:r>
      <w:r>
        <w:rPr/>
        <w:t>C2050 C2052 ) C2050_=_C2053( C2050 C2053 ) C2050_=_C2054( C2050 C2054 ) \nC2050_=_C2055( C2050 C2055 ) C2050_=_C2056( C2050 C2056 ) C2050_=_C2057( C2050 C2057 ) C2050_=_C2058( C2050 C2058 ) C2051_=_C2052( C2051 C2052 ) C2051_=_C2053( C2051 C2053 ) \nC2051_=_C2054( C2051 C2054 ) C2051_=_C2055( C2051 C2055 ) C2051_=_C2056( C2051 C2056 ) C2051_=_C2057( C2051 C2057 ) C2051_=_C2058( C2051 C2058 ) C2051_=_C2089( C2051 C2089 ) \nC2051_=_C2883( C2051 C2883 ) C2051_=_C3371( C2051 C3371 ) C2052_=_C2053( C2052 C2053 ) C2052_=_C2054( C2052 C2054 ) C2052_=_C2055( C2052 C2055 ) C2052_=_C2056( C2052 C2056 ) \nC2052_=_C2057( C2052 C2057 ) C2052_=_C2058( C2052 C2058 ) C2052_=_C2091( C2052 C2091 ) C2052_=_C2885( C2052 C2885 ) C2052_=_C3372( C2052 C3372 ) C2053_=_C2054( C2053 C2054 ) \nC2053_=_C2055( C2053 C2055 ) C2053_=_C2056( C2053 C2056 ) C2053_=_C2057( C2053 C2057 ) C2053_=_C2058( C2053 C2058 ) C2053_=_C2093( C2053 C2093 ) C2053_=_C2886( C2053 C2886 ) \nC2053_=_C3373( C2053 C3373 ) C2054_=_C2055( C2054 C2055 ) C2054_=_C2056( C2054 C2056 ) C2054_=_C2057( C2054 C2057 ) C2054_=_C2058( C2054 C2058 ) C2055_=_C2056( C2055 C2056 ) \nC2055_=_C2057( C2055 C2057 ) C2055_=_C2058( C2055 C2058 ) C2056_=_C2057( C2056 C2057 ) C2056_=_C2058( C2056 C2058 ) C2057_=_C2058( C2057 C2058 ) C2077_=_C2079( C2077 C2079 ) \nC2077_=_C2080( C2077 C2080 ) C2077_=_C2081( C2077 C2081 ) C2077_=_C2082( C2077 C2082 ) C2077_=_C2083( C2077 C2083 ) C2077_=_C2084( C2077 C2084 ) C2077_=_C2085( C2077 C2085 ) \nC2077_=_C2086( C2077 C2086 ) C2077_=_C2087( C2077 C2087 ) C2077_=_C2088( C2077 C2088 ) C2077_=_C2089( C2077 C2089 ) C2077_=_C2090( C2077 C2090 ) C2077_=_C2091( C2077 C2091 ) \nC2077_=_C2092( C2077 C2092 ) C2077_=_C2093( C2077 C2093 ) C2077_=_C2094( C2077 C2094 ) C2077_=_C2095( C2077 C2095 ) C2077_=_C2096( C2077 C2096 ) C2077_=_C2097( C2077 C2097 ) \nC2079_=_C2080( C2079 C2080 ) C2079_=_C2081( C2079 C2081 ) C2079_=_C2082( C2079 C2082 ) C2079_=_C2083( C2079 C2083 ) C2079_=_C2084( C2079 C2084 ) C2079_=_C2085( C2079 C2085 ) \nC2079_=_C2086( C2079 C2086 ) C2079_=_C2087( C2079 C2087 ) C2079_=_C2088( C2079 C2088 ) C2079_=_C2089( C2079 C2089 ) C2079_=_C2090( C2079 C2090 ) C2079_=_C2091( C2079 C2091 ) \nC2079_=_C2092( C2079 C2092 ) C2079_=_C2093( C2079 C2093 ) C2079_=_C2094( C2079 C2094 ) C2079_=_C2095( C2079 C2095 ) C2079_=_C2096( C2079 C2096 ) C2079_=_C2097( C2079 C2097 ) \nC2080_=_C2081( C2080 C2081 ) C2080_=_C2082( C2080 C2082 ) C2080_=_C2083( C2080 C2083 ) C2080_=_C2084( C2080 C2084 ) C2080_=_C2085( C2080 C2085 ) C2080_=_C2086( C2080 C2086 ) \nC2080_=_C2087( C2080 C2087 ) C2080_=_C2088( C2080 C2088 ) C2080_=_C2089( C2080 C2089 ) C2080_=_C2090( C2080 C2090 ) C2080_=_C2091( C2080 C2091 ) C2080_=_C2092( C2080 C2092 ) \nC2080_=_C2093( C2080 C2093 ) C2080_=_C2094( C2080 C2094 ) C2080_=_C2095( C2080 C2095 ) C2080_=_C2096( C2080 C2096 ) C2080_=_C2097( C2080 C2097 ) C2081_=_C2082( C2081 C2082 ) \nC2081_=_C2083( C2081 C2083 ) C2081_=_C2084( C2081 C2084 ) C2081_=_C2085( C2081 C2085 ) C2081_=_C2086( C2081 C2086 ) C2081_=_C2087( C2081 C2087 ) C2081_=_C2088( C2081 C2088 ) \nC2081_=_C2089( C2081 C2089 ) C2081_=_C2090( C2081 C2090 ) C2081_=_C2091( C2081 C2091 ) C2081_=_C2092( C2081 C2092 ) C2081_=_C2093( C2081 C2093 ) C2081_=_C2094( C2081 C2094 ) \nC2081_=_C2095( C2081 C2095 ) C2081_=_C2096( C2081 C2096 ) C2081_=_C2097( C2081 C2097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2_=_C2095( C2082 C2095 ) C2082_=_C2096( C2082 C2096 ) C2082_=_C2097( C2082 C2097 ) \nC2083_=_C2084( C2083 C2084 ) C2083_=_C2085( C2083 C2085 ) C2083_=_C2086( C2083 C2086 ) C2083_=_C2087( C2083 C2087 ) C2083_=_C2088( C2083 C2088 ) C2083_=_C2089( C2083 C2089 ) \nC2083_=_C2090( C2083 C2090 ) C2083_=_C2091( C2083 C2091 ) C2083_=_C2092( C2083 C2092 ) C2083_=_C2093( C2083 C2093 ) C2083_=_C2094( C2083 C2094 ) C2083_=_C2095( C2083 C2095 ) \nC2083_=_C2096( C2083 C2096 ) C2083_=_C2097( C2083 C2097 ) C2083_=_C2105( C2083 C2105 ) C2083_=_C2392( C2083 C2392 ) C2083_=_C2728( C2083 C2728 ) C2083_=_C2881( C2083 C2881 ) \nC2083_=_C2920( C2083 C2920 ) C2083_=_C3107( C2083 C3107 ) C2083_=_C3123( C2083 C3123 ) C2083_=_C3151( C2083 C3151 ) C2083_=_C3369( C2083 C3369 ) C2083_=_C3370( C2083 C3370 ) \nC2083_=_C3371( C2083 C3371 ) C2083_=_C3372( C2083 C3372 ) C2083_=_C3373( C2083 C3373 ) C2083_=_C3374( C2083 C3374 ) C2083_=_C3375( C2083 C3375 ) C2083_=_C3376( C2083 C3376 ) \nC2083_=_C3377( C2083 C3377 ) C2083_=_C3378( C2083 C3378 ) C2084_=_C2085( C2084 C2085 ) C2084_=_C2086( C2084 C2086 ) C2084_=_C2087( C2084 C2087 ) C2084_=_C2088( C2084 C2088 ) \nC2084_=_C2089( C2084 C2089 ) C2084_=_C2090( C2084 C2090 ) C2084_=_C2091( C2084 C2091 ) C2084_=_C2092( C2084 C2092 ) C2084_=_C2093( C2084 C2093 ) C2084_=_C2094( C2084 C2094 ) \nC2084_=_C2095( C2084 C2095 ) C2084_=_C2096( C2084 C2096 ) C2084_=_C2097( C2084 C2097 ) C2085_=_C2086( C2085 C2086 ) C2085_=_C2087( C2085 C2087 ) C2085_=_C2088( C2085 C2088 ) \nC2085_=_C2089( C2085 C2089 ) C2085_=_C2090( C2085 C2090 ) C2085_=_C2091( C2085 C2091 ) C2085_=_C2092( C2085 C2092 ) C2085_=_C2093( C2085 C2093 ) C2085_=_C2094( C2085 C2094 ) \nC2085_=_C2095( C2085 C2095 ) C2085_=_C2096( C2085 C2096 ) C2085_=_C2097( C2085 C2097 ) C2086_=_C2087( C2086 C2087 ) C2086_=_C2088( C2086 C2088 ) C2086_=_C2089( C2086 C2089 ) \nC2086_=_C2090( C2086 C2090 ) C2086_=_C2091( C2086 C2091 ) C2086_=_C2092( C2086 C2092 ) C2086_=_C2093( C2086 C2093 ) C2086_=_C2094( C2086 C2094 ) C2086_=_C2095( C2086 C2095 ) \nC2086_=_C2096( C2086 C2096 ) C2086_=_C2097( C2086 C2097 ) C2087_=_C2088( C2087 C2088 ) C2087_=_C2089( C2087 C2089 ) C2087_=_C2090( C2087 C2090 ) C2087_=_C2091( C2087 C2091 ) \nC2087_=_C2092( C2087 C2092 ) C2087_=_C2093( C2087 C2093 ) C2087_=_C2094( C2087 C2094 ) C2087_=_C2095( C2087 C2095 ) C2087_=_C2096( C2087 C2096 ) C2087_=_C2097( C2087 C2097 ) \nC2088_=_C2089( C2088 C2089 ) C2088_=_C2090( C2088 C2090 ) C2088_=_C2091( C2088 C2091 ) C2088_=_C2092( C2088 C2092 ) C2088_=_C2093( C2088 C2093 ) C2088_=_C2094( C2088 C2094 ) \nC2088_=_C2095( C2088 C2095 ) C2088_=_C2096( C2088 C2096 ) C2088_=_C2097( C2088 C2097 ) C2089_=_C2090( C2089 C2090 ) C2089_=_C2091( C2089 C2091 ) C2089_=_C2092( C2089 C2092 ) \nC2089_=_C2093( C2089 C2093 ) C2089_=_C2094( C2089 C2094 ) C2089_=_C2095( C2089 C2095 ) C2089_=_C2096( C2089 C2096 ) C2089_=_C2097( C2089 C2097 ) C2089_=_C2883( C2089 C2883 ) \nC2089_=_C3371( C2089 C3371 ) C2090_=_C2091( C2090 C2091 ) C2090_=_C2092( C2090 C2092 ) C2090_=_C2093( C2090 C2093 ) C2090_=_C2094( C2090 C2094 ) C2090_=_C2095( C2090 C2095 ) \nC2090_=_C2096( C2090 C2096 ) C2090_=_C2097( C2090 C2097 ) C2091_=_C2092( C2091 C2092 ) C2091_=_C2093( C2091 C2093 ) C2091_=_C2094( C2091 C2094 ) C2091_=_C2095( C2091 C2095 ) \nC2091_=_C2096( C2091 C2096 ) C2091_=_C2097( C2091 C2097 ) C2091_=_C2885( C2091 C2885 ) C2091_=_C3372( C2091 C3372 ) C2092_=_C2093( C2092 C2093 ) C2092_=_C2094( C2092 C2094 ) \nC2092_=_C2095( C2092 C2095 ) C2092_=_C2096( C2092 C2096 ) C2092_=_C2097( C2092 C2097 ) C2093_=_C2094( C2093 C2094 ) C2093_=_C2095( C2093 C2095 ) C2093_=_C2096( C2093 C2096 ) \nC2093_=_C2097( C2093 C2097 ) C2093_=_C2886( C2093 C2886 ) C2093_=_C3373( C2093 C3373 ) C2094_=_C2095( C2094 C2095 ) C2094_=_C2096( C2094 C2096 ) C2094_=_C2097( C2094 C2097 ) \nC2095_=_C2096( C2095 C2096 ) C2095_=_C2097( C2095 C2097 ) C2096_=_C2097( C2096 C2097 ) C2105_=_C2392( C2105 C2392 ) C2105_=_C2728( C2105 C2728 ) C2105_=_C2881( C2105 C2881 ) \nC2105_=_C2920( C2105 C2920 ) C2105_=_C3107( C2105 C3107 ) C2105_=_C3123( C2105 C3123 ) C2105_=_C3151( C2105 C3151 ) C2105_=_C3369( C2105 C3369 ) C2105_=_C3370( C2105 C3370 ) \nC2105_=_C3371( C2105 C3371 ) C2105_=_C3372( C2105 C3372 ) C2105_=_C3373( C2105 C3373 ) C2105_=_C3374( C2105 C3374 ) C2105_=_C3375( C2105 C3375 ) C2105_=_C3376( C2105 C3376 ) \nC2105_=_C3377( C2105 C3377 ) C2105_=_C3378( C2105 C3378 ) C2140_=_C2291( C2140 C2291 ) C2140_=_C2402( C2140 C2402 ) C2140_=_C2878( C2140 C2878 ) C2140_=_C2879( C2140 C2879 ) \nC2140_=_C2880( C2140 C2880 ) C2140_=_C2881( C2140 C2881 ) C2140_=_C2882( C2140 C2882 ) C2140_=_C2883( C2140 C2883 ) C2140_=_C2884( C2140 C2884 ) C2140_=_C2885( C2140 C2885 ) \nC2140_=_C2886( C2140 C2886 ) C2140_=_C2887( C2140 C2887 ) C2140_=_C2888( C2140 C2888 ) C2140_=_C2889( C2140 C2889 ) C2140_=_C2890( C2140 C2890 ) C2140_=_C2891( C2140 C2891 ) \nC2140_=_C2892( C2140 C2892 ) C2291_=_C2402( C2291 C2402 ) C2291_=_C2878( C2291 C2878 ) C2291_=_C2879( C2291 C2879 ) C2291_=_C2880( C2291 C2880 ) C2291_=_C2881( C2291 C2881 ) \nC2291_=_C2882( C2291 C2882 ) C2291_=_C2883( C2291 C2883 ) C2291_=_C2884( C2291 C2884 ) C2291_=_C2885( C2291 C2885 ) C2291_=_C2886( C2291 C2886 ) C2291_=_C2887( C2291 C2887 ) \nC2291_=_C2888( C2291 C2888 ) C2291_=_C2889( C2291 C2889 ) C2291_=_C2890( C2291 C2890 ) C2291_=_C2891( C2291 C2891 ) C2291_=_C2892( C2291 C2892 ) C2392_=_C2728( C2392 C2728 ) \nC2392_=_C2881( C2392 C2881 ) C2392_=_C2920( C2392 C2920 ) C2392_=_C3107( C2392 C3107 ) C2392_=_C3123( C2392 C3123 ) C2392_=_C3151( C2392 C3151 ) C2392_=_C3369( C2392 C3369 ) \nC2392_=_C3370( C2392 C3370 ) C2392_=_C3371( C2392 C3371 ) C2392_=_C3372( C2392 C3372 ) C2392_=_C3373( C2392 C3373 ) C2392_=_C3374( C2392 C3374 ) C2392_=_C3375( C2392 C3375 ) \nC2392_=_C3376( C2392 C3376 ) C2392_=_C3377( C2392 C3377 ) C2392_=_C3378( C2392 C3378 ) C2402_=_C2878( C2402 C2878 ) C2402_=_C2879( C2402 C2879 ) C2402_=_C2880( C2402 C2880 ) \nC2402_=_C2881( C2402 C2881 ) C2402_=_C2882( C2402 C2882 ) C2402_=_C2883( C2402 C2883 ) C2402_=_C2884( C2402 C2884 ) C2402_=_C2885( C2402 C2885 ) C2402_=_C2886( C2402 C2886 ) \nC2402_=_C2887( C2402 C2887 ) C2402_=_C2888( C2402 C2888 ) C2402_=_C2889( C2402 C2889 ) C2402_=_C2890( C2402 C2890 ) C2402_=_C2891( C2402 C2891 ) C2402_=_C2892(</w:t>
      </w:r>
    </w:p>
    <w:p>
      <w:pPr>
        <w:pStyle w:val="PreformattedText"/>
        <w:bidi w:val="0"/>
        <w:spacing w:before="0" w:after="0"/>
        <w:jc w:val="left"/>
        <w:rPr/>
      </w:pPr>
      <w:r>
        <w:rPr/>
        <w:t xml:space="preserve"> </w:t>
      </w:r>
      <w:r>
        <w:rPr/>
        <w:t>C2402 C2892 ) \nC2728_=_C2881( C2728 C2881 ) C2728_=_C2920( C2728 C2920 ) C2728_=_C3107( C2728 C3107 ) C2728_=_C3123( C2728 C3123 ) C2728_=_C3151( C2728 C3151 ) C2728_=_C3369( C2728 C3369 ) \nC2728_=_C3370( C2728 C3370 ) C2728_=_C3371( C2728 C3371 ) C2728_=_C3372( C2728 C3372 ) C2728_=_C3373( C2728 C3373 ) C2728_=_C3374( C2728 C3374 ) C2728_=_C3375( C2728 C3375 ) \nC2728_=_C3376( C2728 C3376 ) C2728_=_C3377( C2728 C3377 ) C2728_=_C3378( C2728 C3378 ) C2878_=_C2879( C2878 C2879 ) C2878_=_C2880( C2878 C2880 ) C2878_=_C2881( C2878 C2881 ) \nC2878_=_C2882( C2878 C2882 ) C2878_=_C2883( C2878 C2883 ) C2878_=_C2884( C2878 C2884 ) C2878_=_C2885( C2878 C2885 ) C2878_=_C2886( C2878 C2886 ) C2878_=_C2887( C2878 C2887 ) \nC2878_=_C2888( C2878 C2888 ) C2878_=_C2889( C2878 C2889 ) C2878_=_C2890( C2878 C2890 ) C2878_=_C2891( C2878 C2891 ) C2878_=_C2892( C2878 C2892 ) C2879_=_C2880( C2879 C2880 ) \nC2879_=_C2881( C2879 C2881 ) C2879_=_C2882( C2879 C2882 ) C2879_=_C2883( C2879 C2883 ) C2879_=_C2884( C2879 C2884 ) C2879_=_C2885( C2879 C2885 ) C2879_=_C2886( C2879 C2886 ) \nC2879_=_C2887( C2879 C2887 ) C2879_=_C2888( C2879 C2888 ) C2879_=_C2889( C2879 C2889 ) C2879_=_C2890( C2879 C2890 ) C2879_=_C2891( C2879 C2891 ) C2879_=_C2892( C2879 C2892 ) \nC2880_=_C2881( C2880 C2881 ) C2880_=_C2882( C2880 C2882 ) C2880_=_C2883( C2880 C2883 ) C2880_=_C2884( C2880 C2884 ) C2880_=_C2885( C2880 C2885 ) C2880_=_C2886( C2880 C2886 ) \nC2880_=_C2887( C2880 C2887 ) C2880_=_C2888( C2880 C2888 ) C2880_=_C2889( C2880 C2889 ) C2880_=_C2890( C2880 C2890 ) C2880_=_C2891( C2880 C2891 ) C2880_=_C2892( C2880 C2892 ) \nC2881_=_C2882( C2881 C2882 ) C2881_=_C2883( C2881 C2883 ) C2881_=_C2884( C2881 C2884 ) C2881_=_C2885( C2881 C2885 ) C2881_=_C2886( C2881 C2886 ) C2881_=_C2887( C2881 C2887 ) \nC2881_=_C2888( C2881 C2888 ) C2881_=_C2889( C2881 C2889 ) C2881_=_C2890( C2881 C2890 ) C2881_=_C2891( C2881 C2891 ) C2881_=_C2892( C2881 C2892 ) C2881_=_C2920( C2881 C2920 ) \nC2881_=_C3107( C2881 C3107 ) C2881_=_C3123( C2881 C3123 ) C2881_=_C3151( C2881 C3151 ) C2881_=_C3369( C2881 C3369 ) C2881_=_C3370( C2881 C3370 ) C2881_=_C3371( C2881 C3371 ) \nC2881_=_C3372( C2881 C3372 ) C2881_=_C3373( C2881 C3373 ) C2881_=_C3374( C2881 C3374 ) C2881_=_C3375( C2881 C3375 ) C2881_=_C3376( C2881 C3376 ) C2881_=_C3377( C2881 C3377 ) \nC2881_=_C3378( C2881 C3378 ) C2882_=_C2883( C2882 C2883 ) C2882_=_C2884( C2882 C2884 ) C2882_=_C2885( C2882 C2885 ) C2882_=_C2886( C2882 C2886 ) C2882_=_C2887( C2882 C2887 ) \nC2882_=_C2888( C2882 C2888 ) C2882_=_C2889( C2882 C2889 ) C2882_=_C2890( C2882 C2890 ) C2882_=_C2891( C2882 C2891 ) C2882_=_C2892( C2882 C2892 ) C2883_=_C2884( C2883 C2884 ) \nC2883_=_C2885( C2883 C2885 ) C2883_=_C2886( C2883 C2886 ) C2883_=_C2887( C2883 C2887 ) C2883_=_C2888( C2883 C2888 ) C2883_=_C2889( C2883 C2889 ) C2883_=_C2890( C2883 C2890 ) \nC2883_=_C2891( C2883 C2891 ) C2883_=_C2892( C2883 C2892 ) C2883_=_C3371( C2883 C3371 ) C2884_=_C2885( C2884 C2885 ) C2884_=_C2886( C2884 C2886 ) C2884_=_C2887( C2884 C2887 ) \nC2884_=_C2888( C2884 C2888 ) C2884_=_C2889( C2884 C2889 ) C2884_=_C2890( C2884 C2890 ) C2884_=_C2891( C2884 C2891 ) C2884_=_C2892( C2884 C2892 ) C2885_=_C2886( C2885 C2886 ) \nC2885_=_C2887( C2885 C2887 ) C2885_=_C2888( C2885 C2888 ) C2885_=_C2889( C2885 C2889 ) C2885_=_C2890( C2885 C2890 ) C2885_=_C2891( C2885 C2891 ) C2885_=_C2892( C2885 C2892 ) \nC2885_=_C3372( C2885 C3372 ) C2886_=_C2887( C2886 C2887 ) C2886_=_C2888( C2886 C2888 ) C2886_=_C2889( C2886 C2889 ) C2886_=_C2890( C2886 C2890 ) C2886_=_C2891( C2886 C2891 ) \nC2886_=_C2892( C2886 C2892 ) C2886_=_C3373( C2886 C3373 ) C2887_=_C2888( C2887 C2888 ) C2887_=_C2889( C2887 C2889 ) C2887_=_C2890( C2887 C2890 ) C2887_=_C2891( C2887 C2891 ) \nC2887_=_C2892( C2887 C2892 ) C2888_=_C2889( C2888 C2889 ) C2888_=_C2890( C2888 C2890 ) C2888_=_C2891( C2888 C2891 ) C2888_=_C2892( C2888 C2892 ) C2889_=_C2890( C2889 C2890 ) \nC2889_=_C2891( C2889 C2891 ) C2889_=_C2892( C2889 C2892 ) C2890_=_C2891( C2890 C2891 ) C2890_=_C2892( C2890 C2892 ) C2891_=_C2892( C2891 C2892 ) C2920_=_C3107( C2920 C3107 ) \nC2920_=_C3123( C2920 C3123 ) C2920_=_C3151( C2920 C3151 ) C2920_=_C3369( C2920 C3369 ) C2920_=_C3370( C2920 C3370 ) C2920_=_C3371( C2920 C3371 ) C2920_=_C3372( C2920 C3372 ) \nC2920_=_C3373( C2920 C3373 ) C2920_=_C3374( C2920 C3374 ) C2920_=_C3375( C2920 C3375 ) C2920_=_C3376( C2920 C3376 ) C2920_=_C3377( C2920 C3377 ) C2920_=_C3378( C2920 C3378 ) \nC3107_=_C3123( C3107 C3123 ) C3107_=_C3151( C3107 C3151 ) C3107_=_C3369( C3107 C3369 ) C3107_=_C3370( C3107 C3370 ) C3107_=_C3371( C3107 C3371 ) C3107_=_C3372( C3107 C3372 ) \nC3107_=_C3373( C3107 C3373 ) C3107_=_C3374( C3107 C3374 ) C3107_=_C3375( C3107 C3375 ) C3107_=_C3376( C3107 C3376 ) C3107_=_C3377( C3107 C3377 ) C3107_=_C3378( C3107 C3378 ) \nC3123_=_C3151( C3123 C3151 ) C3123_=_C3369( C3123 C3369 ) C3123_=_C3370( C3123 C3370 ) C3123_=_C3371( C3123 C3371 ) C3123_=_C3372( C3123 C3372 ) C3123_=_C3373( C3123 C3373 ) \nC3123_=_C3374( C3123 C3374 ) C3123_=_C3375( C3123 C3375 ) C3123_=_C3376( C3123 C3376 ) C3123_=_C3377( C3123 C3377 ) C3123_=_C3378( C3123 C3378 ) C3151_=_C3369( C3151 C3369 ) \nC3151_=_C3370( C3151 C3370 ) C3151_=_C3371( C3151 C3371 ) C3151_=_C3372( C3151 C3372 ) C3151_=_C3373( C3151 C3373 ) C3151_=_C3374( C3151 C3374 ) C3151_=_C3375( C3151 C3375 ) \nC3151_=_C3376( C3151 C3376 ) C3151_=_C3377( C3151 C3377 ) C3151_=_C3378( C3151 C3378 ) C3369_=_C3370( C3369 C3370 ) C3369_=_C3371( C3369 C3371 ) C3369_=_C3372( C3369 C3372 ) \nC3369_=_C3373( C3369 C3373 ) C3369_=_C3374( C3369 C3374 ) C3369_=_C3375( C3369 C3375 ) C3369_=_C3376( C3369 C3376 ) C3369_=_C3377( C3369 C3377 ) C3369_=_C3378( C3369 C3378 ) \nC3370_=_C3371( C3370 C3371 ) C3370_=_C3372( C3370 C3372 ) C3370_=_C3373( C3370 C3373 ) C3370_=_C3374( C3370 C3374 ) C3370_=_C3375( C3370 C3375 ) C3370_=_C3376( C3370 C3376 ) \nC3370_=_C3377( C3370 C3377 ) C3370_=_C3378( C3370 C3378 ) C3371_=_C3372( C3371 C3372 ) C3371_=_C3373( C3371 C3373 ) C3371_=_C3374( C3371 C3374 ) C3371_=_C3375( C3371 C3375 ) \nC3371_=_C3376( C3371 C3376 ) C3371_=_C3377( C3371 C3377 ) C3371_=_C3378( C3371 C3378 ) C3372_=_C3373( C3372 C3373 ) C3372_=_C3374( C3372 C3374 ) C3372_=_C3375( C3372 C3375 ) \nC3372_=_C3376( C3372 C3376 ) C3372_=_C3377( C3372 C3377 ) C3372_=_C3378( C3372 C3378 ) C3373_=_C3374( C3373 C3374 ) C3373_=_C3375( C3373 C3375 ) C3373_=_C3376( C3373 C3376 ) \nC3373_=_C3377( C3373 C3377 ) C3373_=_C3378( C3373 C3378 ) C3374_=_C3375( C3374 C3375 ) C3374_=_C3376( C3374 C3376 ) C3374_=_C3377( C3374 C3377 ) C3374_=_C3378( C3374 C3378 ) \nC3375_=_C3376( C3375 C3376 ) C3375_=_C3377( C3375 C3377 ) C3375_=_C3378( C3375 C3378 ) C3376_=_C3377( C3376 C3377 ) C3376_=_C3378( C3376 C3378 ) C3377_=_C3378( C3377 C3378 ) "];86-&gt;113[label="98: C523 C524 C531 C534 C613 \nC633 C792 C813 C836 C912 C943 \nC1044 C1162 C1163 C1166 C1169 C1303 \nC1304 C1398 C1399 C1402 C1408 C1519 \nC1573 C1613 C1749 C1789 C1893 C1931 \nC2041 C2042 C2044 C2045 C2046 C2047 \nC2049 C2050 C2051 C2052 C2053 C2054 \nC2055 C2056 C2057 C2058 C2077 C2079 \nC2080 C2081 C2082 C2084 C2085 C2086 \nC2087 C2088 C2089 C2090 C2091 C2092 \nC2093 C2094 C2095 C2096 C2097 C2105 \nC2140 C2291 C2392 C2402 C2728 C2878 \nC2879 C2880 C2882 C2883 C2884 C2885 \nC2886 C2887 C2888 C2889 C2890 C2891 \nC2892 C2920 C3107 C3123 C3151 C3369 \nC3370 C3371 C3372 C3373 C3374 C3375 \nC3376 C3377 C3378 \n1191: C523_=_C524 ,C523_=_C531 ,C523_=_C534 ,C523_=_C836 ,C523_=_C912 ,\nC523_=_C1162 ,C523_=_C1303 ,C523_=_C1398 ,C523_=_C1519 ,C523_=_C1613 ,C523_=_C1893 ,\nC523_=_C2041 ,C523_=_C2042 ,C523_=_C2044 ,C523_=_C2045 ,C523_=_C2046 ,C523_=_C2047 ,\nC523_=_C2049 ,C523_=_C2050 ,C523_=_C2051 ,C523_=_C2052 ,C523_=_C2053 ,C523_=_C2054 ,\nC523_=_C2055 ,C523_=_C2056 ,C523_=_C2057 ,C523_=_C2058 ,C524_=_C531 ,C524_=_C534 ,\nC524_=_C1163 ,C524_=_C1304 ,C524_=_C1399 ,C524_=_C1931 ,C524_=_C2077 ,C524_=_C2079 ,\nC524_=_C2080 ,C524_=_C2081 ,C524_=_C2082 ,C524_=_C2084 ,C524_=_C2085 ,C524_=_C2086 ,\nC524_=_C2087 ,C524_=_C2088 ,C524_=_C2089 ,C524_=_C2090 ,C524_=_C2091 ,C524_=_C2092 ,\nC524_=_C2093 ,C524_=_C2094 ,C524_=_C2095 ,C524_=_C2096 ,C524_=_C2097 ,C531_=_C534 ,\nC531_=_C633 ,C531_=_C792 ,C531_=_C813 ,C531_=_C1166 ,C531_=_C1402 ,C531_=_C1789 ,\nC531_=_C2140 ,C531_=_C2291 ,C531_=_C2402 ,C531_=_C2878 ,C531_=_C2879 ,C531_=_C2880 ,\nC531_=_C2882 ,C531_=_C2883 ,C531_=_C2884 ,C531_=_C2885 ,C531_=_C2886 ,C531_=_C2887 ,\nC531_=_C2888 ,C531_=_C2889 ,C531_=_C2890 ,C531_=_C2891 ,C531_=_C2892 ,C534_=_C613 ,\nC534_=_C943 ,C534_=_C1044 ,C534_=_C1169 ,C534_=_C1408 ,C534_=_C1573 ,C534_=_C1749 ,\nC534_=_C2105 ,C534_=_C2392 ,C534_=_C2728 ,C534_=_C2920 ,C534_=_C3107 ,C534_=_C3123 ,\nC534_=_C3151 ,C534_=_C3369 ,C534_=_C3370 ,C534_=_C3371 ,C534_=_C3372 ,C534_=_C3373 ,\nC534_=_C3374 ,C534_=_C3375 ,C534_=_C3376 ,C534_=_C3377 ,C534_=_C3378 ,C613_=_C943 ,\nC613_=_C1044 ,C613_=_C1169 ,C613_=_C1408 ,C613_=_C1573 ,C613_=_C1749 ,C613_=_C2105 ,\nC613_=_C2392 ,C613_=_C2728 ,C613_=_C2920 ,C613_=_C3107 ,C613_=_C3123 ,C613_=_C3151 ,\nC613_=_C3369 ,C613_=_C3370 ,C613_=_C3371 ,C613_=_C3372 ,C613_=_C3373 ,C613_=_C3374 ,\nC613_=_C3375 ,C613_=_C3376 ,C613_=_C3377 ,C613_=_C3378 ,C633_=_C792 ,C633_=_C813 ,\nC633_=_C1166 ,C633_=_C1402 ,C633_=_C1789 ,C633_=_C2140 ,C633_=_C2291 ,C633_=_C2402 ,\nC633_=_C2878 ,C633_=_C2879 ,C633_=_C2880 ,C633_=_C2882 ,C633_=_C2883 ,C633_=_C2884 ,\nC633_=_C2885 ,C633_=_C2886 ,C633_=_C2887 ,C633_=_C2888 ,C633_=_C2889 ,C633_=_C2890 ,\nC633_=_C2891 ,C633_=_C2892 ,C792_=_C813 ,C792_=_C1166 ,C792_=_C1402 ,C792_=_C1789 ,\nC792_=_C2140 ,C792_=_C2291 ,C792_=_C2402 ,C792_=_C2878 ,C792_=_C2879 ,C792_=_C2880 ,\nC792_=_C2882 ,C792_=_C2883 ,C792_=_C2884 ,C792_=_C2885 ,C792_=_C2886 ,C792_=_C2887 ,\nC792_=_C2888 ,C792_=_C2889 ,C792_=_C2890 ,C792_=_C2891 ,C792_=_C2892 ,C813_=_C1166 ,\nC813_=_C1402 ,C813_=_C1789 ,C813_=_C2140 ,C813_=_C2291 ,C813_=_C2402 ,C813_=_C2878 ,\nC813_=_C2879 ,C813_=_C2880 ,C813_=_C2882 ,C813_=_C2883 ,C813_=_C2884 ,C813_=_C2885 ,\nC813_=_C2886</w:t>
      </w:r>
    </w:p>
    <w:p>
      <w:pPr>
        <w:pStyle w:val="PreformattedText"/>
        <w:bidi w:val="0"/>
        <w:spacing w:before="0" w:after="0"/>
        <w:jc w:val="left"/>
        <w:rPr/>
      </w:pPr>
      <w:r>
        <w:rPr/>
        <w:t xml:space="preserve"> </w:t>
      </w:r>
      <w:r>
        <w:rPr/>
        <w:t>,C813_=_C2887 ,C813_=_C2888 ,C813_=_C2889 ,C813_=_C2890 ,C813_=_C2891 ,\nC813_=_C2892 ,C836_=_C912 ,C836_=_C1162 ,C836_=_C1303 ,C836_=_C1398 ,C836_=_C1519 ,\nC836_=_C1613 ,C836_=_C1893 ,C836_=_C2041 ,C836_=_C2042 ,C836_=_C2044 ,C836_=_C2045 ,\nC836_=_C2046 ,C836_=_C2047 ,C836_=_C2049 ,C836_=_C2050 ,C836_=_C2051 ,C836_=_C2052 ,\nC836_=_C2053 ,C836_=_C2054 ,C836_=_C2055 ,C836_=_C2056 ,C836_=_C2057 ,C836_=_C2058 ,\nC912_=_C1162 ,C912_=_C1303 ,C912_=_C1398 ,C912_=_C1519 ,C912_=_C1613 ,C912_=_C1893 ,\nC912_=_C2041 ,C912_=_C2042 ,C912_=_C2044 ,C912_=_C2045 ,C912_=_C2046 ,C912_=_C2047 ,\nC912_=_C2049 ,C912_=_C2050 ,C912_=_C2051 ,C912_=_C2052 ,C912_=_C2053 ,C912_=_C2054 ,\nC912_=_C2055 ,C912_=_C2056 ,C912_=_C2057 ,C912_=_C2058 ,C943_=_C1044 ,C943_=_C1169 ,\nC943_=_C1408 ,C943_=_C1573 ,C943_=_C1749 ,C943_=_C2105 ,C943_=_C2392 ,C943_=_C2728 ,\nC943_=_C2920 ,C943_=_C3107 ,C943_=_C3123 ,C943_=_C3151 ,C943_=_C3369 ,C943_=_C3370 ,\nC943_=_C3371 ,C943_=_C3372 ,C943_=_C3373 ,C943_=_C3374 ,C943_=_C3375 ,C943_=_C3376 ,\nC943_=_C3377 ,C943_=_C3378 ,C1044_=_C1169 ,C1044_=_C1408 ,C1044_=_C1573 ,C1044_=_C1749 ,\nC1044_=_C2105 ,C1044_=_C2392 ,C1044_=_C2728 ,C1044_=_C2920 ,C1044_=_C3107 ,C1044_=_C3123 ,\nC1044_=_C3151 ,C1044_=_C3369 ,C1044_=_C3370 ,C1044_=_C3371 ,C1044_=_C3372 ,C1044_=_C3373 ,\nC1044_=_C3374 ,C1044_=_C3375 ,C1044_=_C3376 ,C1044_=_C3377 ,C1044_=_C3378 ,C1162_=_C1163 ,\nC1162_=_C1166 ,C1162_=_C1169 ,C1162_=_C1303 ,C1162_=_C1398 ,C1162_=_C1519 ,C1162_=_C1613 ,\nC1162_=_C1893 ,C1162_=_C2041 ,C1162_=_C2042 ,C1162_=_C2044 ,C1162_=_C2045 ,C1162_=_C2046 ,\nC1162_=_C2047 ,C1162_=_C2049 ,C1162_=_C2050 ,C1162_=_C2051 ,C1162_=_C2052 ,C1162_=_C2053 ,\nC1162_=_C2054 ,C1162_=_C2055 ,C1162_=_C2056 ,C1162_=_C2057 ,C1162_=_C2058 ,C1163_=_C1166 ,\nC1163_=_C1169 ,C1163_=_C1304 ,C1163_=_C1399 ,C1163_=_C1931 ,C1163_=_C2077 ,C1163_=_C2079 ,\nC1163_=_C2080 ,C1163_=_C2081 ,C1163_=_C2082 ,C1163_=_C2084 ,C1163_=_C2085 ,C1163_=_C2086 ,\nC1163_=_C2087 ,C1163_=_C2088 ,C1163_=_C2089 ,C1163_=_C2090 ,C1163_=_C2091 ,C1163_=_C2092 ,\nC1163_=_C2093 ,C1163_=_C2094 ,C1163_=_C2095 ,C1163_=_C2096 ,C1163_=_C2097 ,C1166_=_C1169 ,\nC1166_=_C1402 ,C1166_=_C1789 ,C1166_=_C2140 ,C1166_=_C2291 ,C1166_=_C2402 ,C1166_=_C2878 ,\nC1166_=_C2879 ,C1166_=_C2880 ,C1166_=_C2882 ,C1166_=_C2883 ,C1166_=_C2884 ,C1166_=_C2885 ,\nC1166_=_C2886 ,C1166_=_C2887 ,C1166_=_C2888 ,C1166_=_C2889 ,C1166_=_C2890 ,C1166_=_C2891 ,\nC1166_=_C2892 ,C1169_=_C1408 ,C1169_=_C1573 ,C1169_=_C1749 ,C1169_=_C2105 ,C1169_=_C2392 ,\nC1169_=_C2728 ,C1169_=_C2920 ,C1169_=_C3107 ,C1169_=_C3123 ,C1169_=_C3151 ,C1169_=_C3369 ,\nC1169_=_C3370 ,C1169_=_C3371 ,C1169_=_C3372 ,C1169_=_C3373 ,C1169_=_C3374 ,C1169_=_C3375 ,\nC1169_=_C3376 ,C1169_=_C3377 ,C1169_=_C3378 ,C1303_=_C1304 ,C1303_=_C1398 ,C1303_=_C1519 ,\nC1303_=_C1613 ,C1303_=_C1893 ,C1303_=_C2041 ,C1303_=_C2042 ,C1303_=_C2044 ,C1303_=_C2045 ,\nC1303_=_C2046 ,C1303_=_C2047 ,C1303_=_C2049 ,C1303_=_C2050 ,C1303_=_C2051 ,C1303_=_C2052 ,\nC1303_=_C2053 ,C1303_=_C2054 ,C1303_=_C2055 ,C1303_=_C2056 ,C1303_=_C2057 ,C1303_=_C2058 ,\nC1304_=_C1399 ,C1304_=_C1931 ,C1304_=_C2077 ,C1304_=_C2079 ,C1304_=_C2080 ,C1304_=_C2081 ,\nC1304_=_C2082 ,C1304_=_C2084 ,C1304_=_C2085 ,C1304_=_C2086 ,C1304_=_C2087 ,C1304_=_C2088 ,\nC1304_=_C2089 ,C1304_=_C2090 ,C1304_=_C2091 ,C1304_=_C2092 ,C1304_=_C2093 ,C1304_=_C2094 ,\nC1304_=_C2095 ,C1304_=_C2096 ,C1304_=_C2097 ,C1398_=_C1399 ,C1398_=_C1402 ,C1398_=_C1408 ,\nC1398_=_C1519 ,C1398_=_C1613 ,C1398_=_C1893 ,C1398_=_C2041 ,C1398_=_C2042 ,C1398_=_C2044 ,\nC1398_=_C2045 ,C1398_=_C2046 ,C1398_=_C2047 ,C1398_=_C2049 ,C1398_=_C2050 ,C1398_=_C2051 ,\nC1398_=_C2052 ,C1398_=_C2053 ,C1398_=_C2054 ,C1398_=_C2055 ,C1398_=_C2056 ,C1398_=_C2057 ,\nC1398_=_C2058 ,C1399_=_C1402 ,C1399_=_C1408 ,C1399_=_C1931 ,C1399_=_C2077 ,C1399_=_C2079 ,\nC1399_=_C2080 ,C1399_=_C2081 ,C1399_=_C2082 ,C1399_=_C2084 ,C1399_=_C2085 ,C1399_=_C2086 ,\nC1399_=_C2087 ,C1399_=_C2088 ,C1399_=_C2089 ,C1399_=_C2090 ,C1399_=_C2091 ,C1399_=_C2092 ,\nC1399_=_C2093 ,C1399_=_C2094 ,C1399_=_C2095 ,C1399_=_C2096 ,C1399_=_C2097 ,C1402_=_C1408 ,\nC1402_=_C1789 ,C1402_=_C2140 ,C1402_=_C2291 ,C1402_=_C2402 ,C1402_=_C2878 ,C1402_=_C2879 ,\nC1402_=_C2880 ,C1402_=_C2882 ,C1402_=_C2883 ,C1402_=_C2884 ,C1402_=_C2885 ,C1402_=_C2886 ,\nC1402_=_C2887 ,C1402_=_C2888 ,C1402_=_C2889 ,C1402_=_C2890 ,C1402_=_C2891 ,C1402_=_C2892 ,\nC1408_=_C1573 ,C1408_=_C1749 ,C1408_=_C2105 ,C1408_=_C2392 ,C1408_=_C2728 ,C1408_=_C2920 ,\nC1408_=_C3107 ,C1408_=_C3123 ,C1408_=_C3151 ,C1408_=_C3369 ,C1408_=_C3370 ,C1408_=_C3371 ,\nC1408_=_C3372 ,C1408_=_C3373 ,C1408_=_C3374 ,C1408_=_C3375 ,C1408_=_C3376 ,C1408_=_C3377 ,\nC1408_=_C3378 ,C1519_=_C1613 ,C1519_=_C1893 ,C1519_=_C2041 ,C1519_=_C2042 ,C1519_=_C2044 ,\nC1519_=_C2045 ,C1519_=_C2046 ,C1519_=_C2047 ,C1519_=_C2049 ,C1519_=_C2050 ,C1519_=_C2051 ,\nC1519_=_C2052 ,C1519_=_C2053 ,C1519_=_C2054 ,C1519_=_C2055 ,C1519_=_C2056 ,C1519_=_C2057 ,\nC1519_=_C2058 ,C1573_=_C1749 ,C1573_=_C2105 ,C1573_=_C2392 ,C1573_=_C2728 ,C1573_=_C2920 ,\nC1573_=_C3107 ,C1573_=_C3123 ,C1573_=_C3151 ,C1573_=_C3369 ,C1573_=_C3370 ,C1573_=_C3371 ,\nC1573_=_C3372 ,C1573_=_C3373 ,C1573_=_C3374 ,C1573_=_C3375 ,C1573_=_C3376 ,C1573_=_C3377 ,\nC1573_=_C3378 ,C1613_=_C1893 ,C1613_=_C2041 ,C1613_=_C2042 ,C1613_=_C2044 ,C1613_=_C2045 ,\nC1613_=_C2046 ,C1613_=_C2047 ,C1613_=_C2049 ,C1613_=_C2050 ,C1613_=_C2051 ,C1613_=_C2052 ,\nC1613_=_C2053 ,C1613_=_C2054 ,C1613_=_C2055 ,C1613_=_C2056 ,C1613_=_C2057 ,C1613_=_C2058 ,\nC1749_=_C2105 ,C1749_=_C2392 ,C1749_=_C2728 ,C1749_=_C2920 ,C1749_=_C3107 ,C1749_=_C3123 ,\nC1749_=_C3151 ,C1749_=_C3369 ,C1749_=_C3370 ,C1749_=_C3371 ,C1749_=_C3372 ,C1749_=_C3373 ,\nC1749_=_C3374 ,C1749_=_C3375 ,C1749_=_C3376 ,C1749_=_C3377 ,C1749_=_C3378 ,C1789_=_C2140 ,\nC1789_=_C2291 ,C1789_=_C2402 ,C1789_=_C2878 ,C1789_=_C2879 ,C1789_=_C2880 ,C1789_=_C2882 ,\nC1789_=_C2883 ,C1789_=_C2884 ,C1789_=_C2885 ,C1789_=_C2886 ,C1789_=_C2887 ,C1789_=_C2888 ,\nC1789_=_C2889 ,C1789_=_C2890 ,C1789_=_C2891 ,C1789_=_C2892 ,C1893_=_C2041 ,C1893_=_C2042 ,\nC1893_=_C2044 ,C1893_=_C2045 ,C1893_=_C2046 ,C1893_=_C2047 ,C1893_=_C2049 ,C1893_=_C2050 ,\nC1893_=_C2051 ,C1893_=_C2052 ,C1893_=_C2053 ,C1893_=_C2054 ,C1893_=_C2055 ,C1893_=_C2056 ,\nC1893_=_C2057 ,C1893_=_C2058 ,C1931_=_C2077 ,C1931_=_C2079 ,C1931_=_C2080 ,C1931_=_C2081 ,\nC1931_=_C2082 ,C1931_=_C2084 ,C1931_=_C2085 ,C1931_=_C2086 ,C1931_=_C2087 ,C1931_=_C2088 ,\nC1931_=_C2089 ,C1931_=_C2090 ,C1931_=_C2091 ,C1931_=_C2092 ,C1931_=_C2093 ,C1931_=_C2094 ,\nC1931_=_C2095 ,C1931_=_C2096 ,C1931_=_C2097 ,C2041_=_C2042 ,C2041_=_C2044 ,C2041_=_C2045 ,\nC2041_=_C2046 ,C2041_=_C2047 ,C2041_=_C2049 ,C2041_=_C2050 ,C2041_=_C2051 ,C2041_=_C2052 ,\nC2041_=_C2053 ,C2041_=_C2054 ,C2041_=_C2055 ,C2041_=_C2056 ,C2041_=_C2057 ,C2041_=_C2058 ,\nC2042_=_C2044 ,C2042_=_C2045 ,C2042_=_C2046 ,C2042_=_C2047 ,C2042_=_C2049 ,C2042_=_C2050 ,\nC2042_=_C2051 ,C2042_=_C2052 ,C2042_=_C2053 ,C2042_=_C2054 ,C2042_=_C2055 ,C2042_=_C2056 ,\nC2042_=_C2057 ,C2042_=_C2058 ,C2044_=_C2045 ,C2044_=_C2046 ,C2044_=_C2047 ,C2044_=_C2049 ,\nC2044_=_C2050 ,C2044_=_C2051 ,C2044_=_C2052 ,C2044_=_C2053 ,C2044_=_C2054 ,C2044_=_C2055 ,\nC2044_=_C2056 ,C2044_=_C2057 ,C2044_=_C2058 ,C2045_=_C2046 ,C2045_=_C2047 ,C2045_=_C2049 ,\nC2045_=_C2050 ,C2045_=_C2051 ,C2045_=_C2052 ,C2045_=_C2053 ,C2045_=_C2054 ,C2045_=_C2055 ,\nC2045_=_C2056 ,C2045_=_C2057 ,C2045_=_C2058 ,C2045_=_C3151 ,C2046_=_C2047 ,C2046_=_C2049 ,\nC2046_=_C2050 ,C2046_=_C2051 ,C2046_=_C2052 ,C2046_=_C2053 ,C2046_=_C2054 ,C2046_=_C2055 ,\nC2046_=_C2056 ,C2046_=_C2057 ,C2046_=_C2058 ,C2046_=_C2880 ,C2047_=_C2049 ,C2047_=_C2050 ,\nC2047_=_C2051 ,C2047_=_C2052 ,C2047_=_C2053 ,C2047_=_C2054 ,C2047_=_C2055 ,C2047_=_C2056 ,\nC2047_=_C2057 ,C2047_=_C2058 ,C2049_=_C2050 ,C2049_=_C2051 ,C2049_=_C2052 ,C2049_=_C2053 ,\nC2049_=_C2054 ,C2049_=_C2055 ,C2049_=_C2056 ,C2049_=_C2057 ,C2049_=_C2058 ,C2050_=_C2051 ,\nC2050_=_C2052 ,C2050_=_C2053 ,C2050_=_C2054 ,C2050_=_C2055 ,C2050_=_C2056 ,C2050_=_C2057 ,\nC2050_=_C2058 ,C2051_=_C2052 ,C2051_=_C2053 ,C2051_=_C2054 ,C2051_=_C2055 ,C2051_=_C2056 ,\nC2051_=_C2057 ,C2051_=_C2058 ,C2051_=_C2089 ,C2051_=_C2883 ,C2051_=_C3371 ,C2052_=_C2053 ,\nC2052_=_C2054 ,C2052_=_C2055 ,C2052_=_C2056 ,C2052_=_C2057 ,C2052_=_C2058 ,C2052_=_C2091 ,\nC2052_=_C2885 ,C2052_=_C3372 ,C2053_=_C2054 ,C2053_=_C2055 ,C2053_=_C2056 ,C2053_=_C2057 ,\nC2053_=_C2058 ,C2053_=_C2093 ,C2053_=_C2886 ,C2053_=_C3373 ,C2054_=_C2055 ,C2054_=_C2056 ,\nC2054_=_C2057 ,C2054_=_C2058 ,C2055_=_C2056 ,C2055_=_C2057 ,C2055_=_C2058 ,C2056_=_C2057 ,\nC2056_=_C2058 ,C2057_=_C2058 ,C2077_=_C2079 ,C2077_=_C2080 ,C2077_=_C2081 ,C2077_=_C2082 ,\nC2077_=_C2084 ,C2077_=_C2085 ,C2077_=_C2086 ,C2077_=_C2087 ,C2077_=_C2088 ,C2077_=_C2089 ,\nC2077_=_C2090 ,C2077_=_C2091 ,C2077_=_C2092 ,C2077_=_C2093 ,C2077_=_C2094 ,C2077_=_C2095 ,\nC2077_=_C2096 ,C2077_=_C2097 ,C2079_=_C2080 ,C2079_=_C2081 ,C2079_=_C2082 ,C2079_=_C2084 ,\nC2079_=_C2085 ,C2079_=_C2086 ,C2079_=_C2087 ,C2079_=_C2088 ,C2079_=_C2089 ,C2079_=_C2090 ,\nC2079_=_C2091 ,C2079_=_C2092 ,C2079_=_C2093 ,C2079_=_C2094 ,C2079_=_C2095 ,C2079_=_C2096 ,\nC2079_=_C2097 ,C2080_=_C2081 ,C2080_=_C2082 ,C2080_=_C2084 ,C2080_=_C2085 ,C2080_=_C2086 ,\nC2080_=_C2087 ,C2080_=_C2088 ,C2080_=_C2089 ,C2080_=_C2090 ,C2080_=_C2091 ,C2080_=_C2092 ,\nC2080_=_C2093 ,C2080_=_C2094 ,C2080_=_C2095 ,C2080_=_C2096 ,C2080_=_C2097 ,C2081_=_C2082 ,\nC2081_=_C2084 ,C2081_=_C2085 ,C2081_=_C2086 ,C2081_=_C2087 ,C2081_=_C2088 ,C2081_=_C2089 ,\nC2081_=_C2090 ,C2081_=_C2091 ,C2081_=_C2092 ,C2081_=_C2093 ,C2081_=_C2094 ,C2081_=_C2095 ,\nC2081_=_C2096 ,C2081_=_C2097 ,C2082_=_C2084 ,C2082_=_C2085 ,C2082_=_C2086 ,C2082_=_C2087 ,\nC2082_=_C2088 ,C2082_=_C2089 ,C2082_=_C2090 ,C2082_=_C2091 ,C2082_=_C2092 ,C2082_=_C2093 ,\nC2082_=_C2094 ,C2082_=_C2095 ,C2082_=_C2096 ,C2082_=_C2097 ,C2084_=_C2085 ,C2084_=_C2086 ,\nC2084_=_C2087 ,C2084_=_C2088 ,C2084_=_C2089 ,C2084_=_C2090 ,C2084_=_C2091 ,C2084_=_C2092 ,\nC2084_=_C2093 ,C2084_=_C2094 ,C2084_=_C2095 ,C2084_=_C2096</w:t>
      </w:r>
    </w:p>
    <w:p>
      <w:pPr>
        <w:pStyle w:val="PreformattedText"/>
        <w:bidi w:val="0"/>
        <w:spacing w:before="0" w:after="0"/>
        <w:jc w:val="left"/>
        <w:rPr/>
      </w:pPr>
      <w:r>
        <w:rPr/>
        <w:t xml:space="preserve"> </w:t>
      </w:r>
      <w:r>
        <w:rPr/>
        <w:t>,C2084_=_C2097 ,C2085_=_C2086 ,\nC2085_=_C2087 ,C2085_=_C2088 ,C2085_=_C2089 ,C2085_=_C2090 ,C2085_=_C2091 ,C2085_=_C2092 ,\nC2085_=_C2093 ,C2085_=_C2094 ,C2085_=_C2095 ,C2085_=_C2096 ,C2085_=_C2097 ,C2086_=_C2087 ,\nC2086_=_C2088 ,C2086_=_C2089 ,C2086_=_C2090 ,C2086_=_C2091 ,C2086_=_C2092 ,C2086_=_C2093 ,\nC2086_=_C2094 ,C2086_=_C2095 ,C2086_=_C2096 ,C2086_=_C2097 ,C2087_=_C2088 ,C2087_=_C2089 ,\nC2087_=_C2090 ,C2087_=_C2091 ,C2087_=_C2092 ,C2087_=_C2093 ,C2087_=_C2094 ,C2087_=_C2095 ,\nC2087_=_C2096 ,C2087_=_C2097 ,C2088_=_C2089 ,C2088_=_C2090 ,C2088_=_C2091 ,C2088_=_C2092 ,\nC2088_=_C2093 ,C2088_=_C2094 ,C2088_=_C2095 ,C2088_=_C2096 ,C2088_=_C2097 ,C2089_=_C2090 ,\nC2089_=_C2091 ,C2089_=_C2092 ,C2089_=_C2093 ,C2089_=_C2094 ,C2089_=_C2095 ,C2089_=_C2096 ,\nC2089_=_C2097 ,C2089_=_C2883 ,C2089_=_C3371 ,C2090_=_C2091 ,C2090_=_C2092 ,C2090_=_C2093 ,\nC2090_=_C2094 ,C2090_=_C2095 ,C2090_=_C2096 ,C2090_=_C2097 ,C2091_=_C2092 ,C2091_=_C2093 ,\nC2091_=_C2094 ,C2091_=_C2095 ,C2091_=_C2096 ,C2091_=_C2097 ,C2091_=_C2885 ,C2091_=_C3372 ,\nC2092_=_C2093 ,C2092_=_C2094 ,C2092_=_C2095 ,C2092_=_C2096 ,C2092_=_C2097 ,C2093_=_C2094 ,\nC2093_=_C2095 ,C2093_=_C2096 ,C2093_=_C2097 ,C2093_=_C2886 ,C2093_=_C3373 ,C2094_=_C2095 ,\nC2094_=_C2096 ,C2094_=_C2097 ,C2095_=_C2096 ,C2095_=_C2097 ,C2096_=_C2097 ,C2105_=_C2392 ,\nC2105_=_C2728 ,C2105_=_C2920 ,C2105_=_C3107 ,C2105_=_C3123 ,C2105_=_C3151 ,C2105_=_C3369 ,\nC2105_=_C3370 ,C2105_=_C3371 ,C2105_=_C3372 ,C2105_=_C3373 ,C2105_=_C3374 ,C2105_=_C3375 ,\nC2105_=_C3376 ,C2105_=_C3377 ,C2105_=_C3378 ,C2140_=_C2291 ,C2140_=_C2402 ,C2140_=_C2878 ,\nC2140_=_C2879 ,C2140_=_C2880 ,C2140_=_C2882 ,C2140_=_C2883 ,C2140_=_C2884 ,C2140_=_C2885 ,\nC2140_=_C2886 ,C2140_=_C2887 ,C2140_=_C2888 ,C2140_=_C2889 ,C2140_=_C2890 ,C2140_=_C2891 ,\nC2140_=_C2892 ,C2291_=_C2402 ,C2291_=_C2878 ,C2291_=_C2879 ,C2291_=_C2880 ,C2291_=_C2882 ,\nC2291_=_C2883 ,C2291_=_C2884 ,C2291_=_C2885 ,C2291_=_C2886 ,C2291_=_C2887 ,C2291_=_C2888 ,\nC2291_=_C2889 ,C2291_=_C2890 ,C2291_=_C2891 ,C2291_=_C2892 ,C2392_=_C2728 ,C2392_=_C2920 ,\nC2392_=_C3107 ,C2392_=_C3123 ,C2392_=_C3151 ,C2392_=_C3369 ,C2392_=_C3370 ,C2392_=_C3371 ,\nC2392_=_C3372 ,C2392_=_C3373 ,C2392_=_C3374 ,C2392_=_C3375 ,C2392_=_C3376 ,C2392_=_C3377 ,\nC2392_=_C3378 ,C2402_=_C2878 ,C2402_=_C2879 ,C2402_=_C2880 ,C2402_=_C2882 ,C2402_=_C2883 ,\nC2402_=_C2884 ,C2402_=_C2885 ,C2402_=_C2886 ,C2402_=_C2887 ,C2402_=_C2888 ,C2402_=_C2889 ,\nC2402_=_C2890 ,C2402_=_C2891 ,C2402_=_C2892 ,C2728_=_C2920 ,C2728_=_C3107 ,C2728_=_C3123 ,\nC2728_=_C3151 ,C2728_=_C3369 ,C2728_=_C3370 ,C2728_=_C3371 ,C2728_=_C3372 ,C2728_=_C3373 ,\nC2728_=_C3374 ,C2728_=_C3375 ,C2728_=_C3376 ,C2728_=_C3377 ,C2728_=_C3378 ,C2878_=_C2879 ,\nC2878_=_C2880 ,C2878_=_C2882 ,C2878_=_C2883 ,C2878_=_C2884 ,C2878_=_C2885 ,C2878_=_C2886 ,\nC2878_=_C2887 ,C2878_=_C2888 ,C2878_=_C2889 ,C2878_=_C2890 ,C2878_=_C2891 ,C2878_=_C2892 ,\nC2879_=_C2880 ,C2879_=_C2882 ,C2879_=_C2883 ,C2879_=_C2884 ,C2879_=_C2885 ,C2879_=_C2886 ,\nC2879_=_C2887 ,C2879_=_C2888 ,C2879_=_C2889 ,C2879_=_C2890 ,C2879_=_C2891 ,C2879_=_C2892 ,\nC2880_=_C2882 ,C2880_=_C2883 ,C2880_=_C2884 ,C2880_=_C2885 ,C2880_=_C2886 ,C2880_=_C2887 ,\nC2880_=_C2888 ,C2880_=_C2889 ,C2880_=_C2890 ,C2880_=_C2891 ,C2880_=_C2892 ,C2882_=_C2883 ,\nC2882_=_C2884 ,C2882_=_C2885 ,C2882_=_C2886 ,C2882_=_C2887 ,C2882_=_C2888 ,C2882_=_C2889 ,\nC2882_=_C2890 ,C2882_=_C2891 ,C2882_=_C2892 ,C2883_=_C2884 ,C2883_=_C2885 ,C2883_=_C2886 ,\nC2883_=_C2887 ,C2883_=_C2888 ,C2883_=_C2889 ,C2883_=_C2890 ,C2883_=_C2891 ,C2883_=_C2892 ,\nC2883_=_C3371 ,C2884_=_C2885 ,C2884_=_C2886 ,C2884_=_C2887 ,C2884_=_C2888 ,C2884_=_C2889 ,\nC2884_=_C2890 ,C2884_=_C2891 ,C2884_=_C2892 ,C2885_=_C2886 ,C2885_=_C2887 ,C2885_=_C2888 ,\nC2885_=_C2889 ,C2885_=_C2890 ,C2885_=_C2891 ,C2885_=_C2892 ,C2885_=_C3372 ,C2886_=_C2887 ,\nC2886_=_C2888 ,C2886_=_C2889 ,C2886_=_C2890 ,C2886_=_C2891 ,C2886_=_C2892 ,C2886_=_C3373 ,\nC2887_=_C2888 ,C2887_=_C2889 ,C2887_=_C2890 ,C2887_=_C2891 ,C2887_=_C2892 ,C2888_=_C2889 ,\nC2888_=_C2890 ,C2888_=_C2891 ,C2888_=_C2892 ,C2889_=_C2890 ,C2889_=_C2891 ,C2889_=_C2892 ,\nC2890_=_C2891 ,C2890_=_C2892 ,C2891_=_C2892 ,C2920_=_C3107 ,C2920_=_C3123 ,C2920_=_C3151 ,\nC2920_=_C3369 ,C2920_=_C3370 ,C2920_=_C3371 ,C2920_=_C3372 ,C2920_=_C3373 ,C2920_=_C3374 ,\nC2920_=_C3375 ,C2920_=_C3376 ,C2920_=_C3377 ,C2920_=_C3378 ,C3107_=_C3123 ,C3107_=_C3151 ,\nC3107_=_C3369 ,C3107_=_C3370 ,C3107_=_C3371 ,C3107_=_C3372 ,C3107_=_C3373 ,C3107_=_C3374 ,\nC3107_=_C3375 ,C3107_=_C3376 ,C3107_=_C3377 ,C3107_=_C3378 ,C3123_=_C3151 ,C3123_=_C3369 ,\nC3123_=_C3370 ,C3123_=_C3371 ,C3123_=_C3372 ,C3123_=_C3373 ,C3123_=_C3374 ,C3123_=_C3375 ,\nC3123_=_C3376 ,C3123_=_C3377 ,C3123_=_C3378 ,C3151_=_C3369 ,C3151_=_C3370 ,C3151_=_C3371 ,\nC3151_=_C3372 ,C3151_=_C3373 ,C3151_=_C3374 ,C3151_=_C3375 ,C3151_=_C3376 ,C3151_=_C3377 ,\nC3151_=_C3378 ,C3369_=_C3370 ,C3369_=_C3371 ,C3369_=_C3372 ,C3369_=_C3373 ,C3369_=_C3374 ,\nC3369_=_C3375 ,C3369_=_C3376 ,C3369_=_C3377 ,C3369_=_C3378 ,C3370_=_C3371 ,C3370_=_C3372 ,\nC3370_=_C3373 ,C3370_=_C3374 ,C3370_=_C3375 ,C3370_=_C3376 ,C3370_=_C3377 ,C3370_=_C3378 ,\nC3371_=_C3372 ,C3371_=_C3373 ,C3371_=_C3374 ,C3371_=_C3375 ,C3371_=_C3376 ,C3371_=_C3377 ,\nC3371_=_C3378 ,C3372_=_C3373 ,C3372_=_C3374 ,C3372_=_C3375 ,C3372_=_C3376 ,C3372_=_C3377 ,\nC3372_=_C3378 ,C3373_=_C3374 ,C3373_=_C3375 ,C3373_=_C3376 ,C3373_=_C3377 ,C3373_=_C3378 ,\nC3374_=_C3375 ,C3374_=_C3376 ,C3374_=_C3377 ,C3374_=_C3378 ,C3375_=_C3376 ,C3375_=_C3377 ,\nC3375_=_C3378 ,C3376_=_C3377 ,C3376_=_C3378 ,C3377_=_C3378 ,"];114[shape=box, label="id:114 level: 5\n101: C363 C368 C371 C378 C442 \nC450 C454 C457 C498 C500 C605 \nC606 C659 C806 C948 C1236 C1420 \nC1421 C1422 C1423 C1424 C1425 C1426 \nC1427 C1428 C1429 C1430 C1431 C1432 \nC1433 C1434 C1435 C1436 C1437 C1439 \nC1440 C1441 C1442 C1443 C1444 C1532 \nC1568 C1602 C1743 C1810 C1979 C1999 \nC2138 C2233 C2301 C2353 C2356 C2360 \nC2385 C2386 C2388 C2389 C2390 C2391 \nC2392 C2393 C2394 C2395 C2396 C2397 \nC2398 C2399 C2449 C2493 C2500 C2576 \nC2580 C2690 C2710 C2711 C2712 C2713 \nC2714 C2715 C2716 C2717 C2718 C2719 \nC2720 C2721 C2722 C2723 C2724 C3198 \nC3346 C3381 C3400 C3424 C3496 C3552 \nC3753 C3754 C3755 C3756 C3757 C3758 \n1375: C363_=_C368( C363 C368 ) C363_=_C371( C363 C371 ) C363_=_C378( C363 C378 ) C363_=_C442( C363 C442 ) C363_=_C806( C363 C806 ) \nC363_=_C1420( C363 C1420 ) C363_=_C1421( C363 C1421 ) C363_=_C1422( C363 C1422 ) C363_=_C1423( C363 C1423 ) C363_=_C1424( C363 C1424 ) C363_=_C1425( C363 C1425 ) \nC363_=_C1426( C363 C1426 ) C363_=_C1427( C363 C1427 ) C363_=_C1428( C363 C1428 ) C363_=_C1429( C363 C1429 ) C363_=_C1430( C363 C1430 ) C363_=_C1431( C363 C1431 ) \nC363_=_C1432( C363 C1432 ) C363_=_C1433( C363 C1433 ) C363_=_C1434( C363 C1434 ) C363_=_C1435( C363 C1435 ) C363_=_C1436( C363 C1436 ) C363_=_C1437( C363 C1437 ) \nC363_=_C1439( C363 C1439 ) C363_=_C1440( C363 C1440 ) C363_=_C1441( C363 C1441 ) C363_=_C1442( C363 C1442 ) C363_=_C1443( C363 C1443 ) C363_=_C1444( C363 C1444 ) \nC368_=_C371( C368 C371 ) C368_=_C378( C368 C378 ) C368_=_C450( C368 C450 ) C368_=_C498( C368 C498 ) C368_=_C605( C368 C605 ) C368_=_C1236( C368 C1236 ) \nC368_=_C1426( C368 C1426 ) C368_=_C1568( C368 C1568 ) C368_=_C1743( C368 C1743 ) C368_=_C1810( C368 C1810 ) C368_=_C1979( C368 C1979 ) C368_=_C2233( C368 C2233 ) \nC368_=_C2353( C368 C2353 ) C368_=_C2385( C368 C2385 ) C368_=_C2386( C368 C2386 ) C368_=_C2388( C368 C2388 ) C368_=_C2389( C368 C2389 ) C368_=_C2390( C368 C2390 ) \nC368_=_C2391( C368 C2391 ) C368_=_C2392( C368 C2392 ) C368_=_C2393( C368 C2393 ) C368_=_C2394( C368 C2394 ) C368_=_C2395( C368 C2395 ) C368_=_C2396( C368 C2396 ) \nC368_=_C2397( C368 C2397 ) C368_=_C2398( C368 C2398 ) C368_=_C2399( C368 C2399 ) C371_=_C378( C371 C378 ) C371_=_C454( C371 C454 ) C371_=_C500( C371 C500 ) \nC371_=_C606( C371 C606 ) C371_=_C659( C371 C659 ) C371_=_C1430( C371 C1430 ) C371_=_C1999( C371 C1999 ) C371_=_C2138( C371 C2138 ) C371_=_C2356( C371 C2356 ) \nC371_=_C2493( C371 C2493 ) C371_=_C2576( C371 C2576 ) C371_=_C2710( C371 C2710 ) C371_=_C2711( C371 C2711 ) C371_=_C2712( C371 C2712 ) C371_=_C2713( C371 C2713 ) \nC371_=_C2714( C371 C2714 ) C371_=_C2715( C371 C2715 ) C371_=_C2716( C371 C2716 ) C371_=_C2717( C371 C2717 ) C371_=_C2718( C371 C2718 ) C371_=_C2719( C371 C2719 ) \nC371_=_C2720( C371 C2720 ) C371_=_C2721( C371 C2721 ) C371_=_C2722( C371 C2722 ) C371_=_C2723( C371 C2723 ) C371_=_C2724( C371 C2724 ) C378_=_C457( C378 C457 ) \nC378_=_C948( C378 C948 ) C378_=_C1532( C378 C1532 ) C378_=_C1602( C378 C1602 ) C378_=_C2301( C378 C2301 ) C378_=_C2360( C378 C2360 ) C378_=_C2395( C378 C2395 ) \nC378_=_C2449( C378 C2449 ) C378_=_C2500( C378 C2500 ) C378_=_C2580( C378 C2580 ) C378_=_C2690( C378 C2690 ) C378_=_C2713( C378 C2713 ) C378_=_C3198( C378 C3198 ) \nC378_=_C3346( C378 C3346 ) C378_=_C3381( C378 C3381 ) C378_=_C3400( C378 C3400 ) C378_=_C3424( C378 C3424 ) C378_=_C3496( C378 C3496 ) C378_=_C3552( C378 C3552 ) \nC378_=_C3753( C378 C3753 ) C378_=_C3754( C378 C3754 ) C378_=_C3755( C378 C3755 ) C378_=_C3756( C378 C3756 ) C378_=_C3757( C378 C3757 ) C378_=_C3758( C378 C3758 ) \nC442_=_C450( C442 C450 ) C442_=_C454( C442 C454 ) C442_=_C457( C442 C457 ) C442_=_C806( C442 C806 ) C442_=_C1420( C442 C1420 ) C442_=_C1421( C442 C1421 ) \nC442_=_C1422( C442 C1422 ) C442_=_C1423( C442 C1423 ) C442_=_C1424( C442 C1424 ) C442_=_C1425( C442 C1425 ) C442_=_C1426( C442 C1426 ) C442_=_C1427( C442 C1427 ) \nC442_=_C1428( C442 C1428 ) C442_=_C1429( C442 C1429 ) C442_=_C1430( C442 C1430 ) C442_=_C1431( C442 C1431 ) C442_=_C1432( C442 C1432 ) C442_=_C1433( C442 C1433 ) \nC442_=_C1434( C442 C1434 ) C442_=_C1435( C442 C1435 ) C442_=_C1436( C442 C1436 ) C442_=_C1437( C442 C1437 ) C442_=_C1439( C442 C1439 ) C442_=_C1440( C442 C1440 ) \nC442_=_C1441( C442 C1441 ) C442_=_C1442( C442 C1442 ) C442_=_C1443( C442 C1443 ) C442_=_C1444( C442 C1444 ) C450_=_C454( C450 C454 ) C450_=_C457( C450 C457 ) \nC450_=_C498(</w:t>
      </w:r>
    </w:p>
    <w:p>
      <w:pPr>
        <w:pStyle w:val="PreformattedText"/>
        <w:bidi w:val="0"/>
        <w:spacing w:before="0" w:after="0"/>
        <w:jc w:val="left"/>
        <w:rPr/>
      </w:pPr>
      <w:r>
        <w:rPr/>
        <w:t xml:space="preserve"> </w:t>
      </w:r>
      <w:r>
        <w:rPr/>
        <w:t>C450 C498 ) C450_=_C605( C450 C605 ) C450_=_C1236( C450 C1236 ) C450_=_C1426( C450 C1426 ) C450_=_C1568( C450 C1568 ) C450_=_C1743( C450 C1743 ) \nC450_=_C1810( C450 C1810 ) C450_=_C1979( C450 C1979 ) C450_=_C2233( C450 C2233 ) C450_=_C2353( C450 C2353 ) C450_=_C2385( C450 C2385 ) C450_=_C2386( C450 C2386 ) \nC450_=_C2388( C450 C2388 ) C450_=_C2389( C450 C2389 ) C450_=_C2390( C450 C2390 ) C450_=_C2391( C450 C2391 ) C450_=_C2392( C450 C2392 ) C450_=_C2393( C450 C2393 ) \nC450_=_C2394( C450 C2394 ) C450_=_C2395( C450 C2395 ) C450_=_C2396( C450 C2396 ) C450_=_C2397( C450 C2397 ) C450_=_C2398( C450 C2398 ) C450_=_C2399( C450 C2399 ) \nC454_=_C457( C454 C457 ) C454_=_C500( C454 C500 ) C454_=_C606( C454 C606 ) C454_=_C659( C454 C659 ) C454_=_C1430( C454 C1430 ) C454_=_C1999( C454 C1999 ) \nC454_=_C2138( C454 C2138 ) C454_=_C2356( C454 C2356 ) C454_=_C2493( C454 C2493 ) C454_=_C2576( C454 C2576 ) C454_=_C2710( C454 C2710 ) C454_=_C2711( C454 C2711 ) \nC454_=_C2712( C454 C2712 ) C454_=_C2713( C454 C2713 ) C454_=_C2714( C454 C2714 ) C454_=_C2715( C454 C2715 ) C454_=_C2716( C454 C2716 ) C454_=_C2717( C454 C2717 ) \nC454_=_C2718( C454 C2718 ) C454_=_C2719( C454 C2719 ) C454_=_C2720( C454 C2720 ) C454_=_C2721( C454 C2721 ) C454_=_C2722( C454 C2722 ) C454_=_C2723( C454 C2723 ) \nC454_=_C2724( C454 C2724 ) C457_=_C948( C457 C948 ) C457_=_C1532( C457 C1532 ) C457_=_C1602( C457 C1602 ) C457_=_C2301( C457 C2301 ) C457_=_C2360( C457 C2360 ) \nC457_=_C2395( C457 C2395 ) C457_=_C2449( C457 C2449 ) C457_=_C2500( C457 C2500 ) C457_=_C2580( C457 C2580 ) C457_=_C2690( C457 C2690 ) C457_=_C2713( C457 C2713 ) \nC457_=_C3198( C457 C3198 ) C457_=_C3346( C457 C3346 ) C457_=_C3381( C457 C3381 ) C457_=_C3400( C457 C3400 ) C457_=_C3424( C457 C3424 ) C457_=_C3496( C457 C3496 ) \nC457_=_C3552( C457 C3552 ) C457_=_C3753( C457 C3753 ) C457_=_C3754( C457 C3754 ) C457_=_C3755( C457 C3755 ) C457_=_C3756( C457 C3756 ) C457_=_C3757( C457 C3757 ) \nC457_=_C3758( C457 C3758 ) C498_=_C500( C498 C500 ) C498_=_C605( C498 C605 ) C498_=_C1236( C498 C1236 ) C498_=_C1426( C498 C1426 ) C498_=_C1568( C498 C1568 ) \nC498_=_C1743( C498 C1743 ) C498_=_C1810( C498 C1810 ) C498_=_C1979( C498 C1979 ) C498_=_C2233( C498 C2233 ) C498_=_C2353( C498 C2353 ) C498_=_C2385( C498 C2385 ) \nC498_=_C2386( C498 C2386 ) C498_=_C2388( C498 C2388 ) C498_=_C2389( C498 C2389 ) C498_=_C2390( C498 C2390 ) C498_=_C2391( C498 C2391 ) C498_=_C2392( C498 C2392 ) \nC498_=_C2393( C498 C2393 ) C498_=_C2394( C498 C2394 ) C498_=_C2395( C498 C2395 ) C498_=_C2396( C498 C2396 ) C498_=_C2397( C498 C2397 ) C498_=_C2398( C498 C2398 ) \nC498_=_C2399( C498 C2399 ) C500_=_C606( C500 C606 ) C500_=_C659( C500 C659 ) C500_=_C1430( C500 C1430 ) C500_=_C1999( C500 C1999 ) C500_=_C2138( C500 C2138 ) \nC500_=_C2356( C500 C2356 ) C500_=_C2493( C500 C2493 ) C500_=_C2576( C500 C2576 ) C500_=_C2710( C500 C2710 ) C500_=_C2711( C500 C2711 ) C500_=_C2712( C500 C2712 ) \nC500_=_C2713( C500 C2713 ) C500_=_C2714( C500 C2714 ) C500_=_C2715( C500 C2715 ) C500_=_C2716( C500 C2716 ) C500_=_C2717( C500 C2717 ) C500_=_C2718( C500 C2718 ) \nC500_=_C2719( C500 C2719 ) C500_=_C2720( C500 C2720 ) C500_=_C2721( C500 C2721 ) C500_=_C2722( C500 C2722 ) C500_=_C2723( C500 C2723 ) C500_=_C2724( C500 C2724 ) \nC605_=_C606( C605 C606 ) C605_=_C1236( C605 C1236 ) C605_=_C1426( C605 C1426 ) C605_=_C1568( C605 C1568 ) C605_=_C1743( C605 C1743 ) C605_=_C1810( C605 C1810 ) \nC605_=_C1979( C605 C1979 ) C605_=_C2233( C605 C2233 ) C605_=_C2353( C605 C2353 ) C605_=_C2385( C605 C2385 ) C605_=_C2386( C605 C2386 ) C605_=_C2388( C605 C2388 ) \nC605_=_C2389( C605 C2389 ) C605_=_C2390( C605 C2390 ) C605_=_C2391( C605 C2391 ) C605_=_C2392( C605 C2392 ) C605_=_C2393( C605 C2393 ) C605_=_C2394( C605 C2394 ) \nC605_=_C2395( C605 C2395 ) C605_=_C2396( C605 C2396 ) C605_=_C2397( C605 C2397 ) C605_=_C2398( C605 C2398 ) C605_=_C2399( C605 C2399 ) C606_=_C659( C606 C659 ) \nC606_=_C1430( C606 C1430 ) C606_=_C1999( C606 C1999 ) C606_=_C2138( C606 C2138 ) C606_=_C2356( C606 C2356 ) C606_=_C2493( C606 C2493 ) C606_=_C2576( C606 C2576 ) \nC606_=_C2710( C606 C2710 ) C606_=_C2711( C606 C2711 ) C606_=_C2712( C606 C2712 ) C606_=_C2713( C606 C2713 ) C606_=_C2714( C606 C2714 ) C606_=_C2715( C606 C2715 ) \nC606_=_C2716( C606 C2716 ) C606_=_C2717( C606 C2717 ) C606_=_C2718( C606 C2718 ) C606_=_C2719( C606 C2719 ) C606_=_C2720( C606 C2720 ) C606_=_C2721( C606 C2721 ) \nC606_=_C2722( C606 C2722 ) C606_=_C2723( C606 C2723 ) C606_=_C2724( C606 C2724 ) C659_=_C1430( C659 C1430 ) C659_=_C1999( C659 C1999 ) C659_=_C2138( C659 C2138 ) \nC659_=_C2356( C659 C2356 ) C659_=_C2493( C659 C2493 ) C659_=_C2576( C659 C2576 ) C659_=_C2710( C659 C2710 ) C659_=_C2711( C659 C2711 ) C659_=_C2712( C659 C2712 ) \nC659_=_C2713( C659 C2713 ) C659_=_C2714( C659 C2714 ) C659_=_C2715( C659 C2715 ) C659_=_C2716( C659 C2716 ) C659_=_C2717( C659 C2717 ) C659_=_C2718( C659 C2718 ) \nC659_=_C2719( C659 C2719 ) C659_=_C2720( C659 C2720 ) C659_=_C2721( C659 C2721 ) C659_=_C2722( C659 C2722 ) C659_=_C2723( C659 C2723 ) C659_=_C2724( C659 C2724 ) \nC806_=_C1420( C806 C1420 ) C806_=_C1421( C806 C1421 ) C806_=_C1422( C806 C1422 ) C806_=_C1423( C806 C1423 ) C806_=_C1424( C806 C1424 ) C806_=_C1425( C806 C1425 ) \nC806_=_C1426( C806 C1426 ) C806_=_C1427( C806 C1427 ) C806_=_C1428( C806 C1428 ) C806_=_C1429( C806 C1429 ) C806_=_C1430( C806 C1430 ) C806_=_C1431( C806 C1431 ) \nC806_=_C1432( C806 C1432 ) C806_=_C1433( C806 C1433 ) C806_=_C1434( C806 C1434 ) C806_=_C1435( C806 C1435 ) C806_=_C1436( C806 C1436 ) C806_=_C1437( C806 C1437 ) \nC806_=_C1439( C806 C1439 ) C806_=_C1440( C806 C1440 ) C806_=_C1441( C806 C1441 ) C806_=_C1442( C806 C1442 ) C806_=_C1443( C806 C1443 ) C806_=_C1444( C806 C1444 ) \nC948_=_C1532( C948 C1532 ) C948_=_C1602( C948 C1602 ) C948_=_C2301( C948 C2301 ) C948_=_C2360( C948 C2360 ) C948_=_C2395( C948 C2395 ) C948_=_C2449( C948 C2449 ) \nC948_=_C2500( C948 C2500 ) C948_=_C2580( C948 C2580 ) C948_=_C2690( C948 C2690 ) C948_=_C2713( C948 C2713 ) C948_=_C3198( C948 C3198 ) C948_=_C3346( C948 C3346 ) \nC948_=_C3381( C948 C3381 ) C948_=_C3400( C948 C3400 ) C948_=_C3424( C948 C3424 ) C948_=_C3496( C948 C3496 ) C948_=_C3552( C948 C3552 ) C948_=_C3753( C948 C3753 ) \nC948_=_C3754( C948 C3754 ) C948_=_C3755( C948 C3755 ) C948_=_C3756( C948 C3756 ) C948_=_C3757( C948 C3757 ) C948_=_C3758( C948 C3758 ) C1236_=_C1426( C1236 C1426 ) \nC1236_=_C1568( C1236 C1568 ) C1236_=_C1743( C1236 C1743 ) C1236_=_C1810( C1236 C1810 ) C1236_=_C1979( C1236 C1979 ) C1236_=_C2233( C1236 C2233 ) C1236_=_C2353( C1236 C2353 ) \nC1236_=_C2385( C1236 C2385 ) C1236_=_C2386( C1236 C2386 ) C1236_=_C2388( C1236 C2388 ) C1236_=_C2389( C1236 C2389 ) C1236_=_C2390( C1236 C2390 ) C1236_=_C2391( C1236 C2391 ) \nC1236_=_C2392( C1236 C2392 ) C1236_=_C2393( C1236 C2393 ) C1236_=_C2394( C1236 C2394 ) C1236_=_C2395( C1236 C2395 ) C1236_=_C2396( C1236 C2396 ) C1236_=_C2397( C1236 C2397 ) \nC1236_=_C2398( C1236 C2398 ) C1236_=_C2399( C1236 C2399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1432( C1420 C1432 ) C1420_=_C1433( C1420 C1433 ) C1420_=_C1434( C1420 C1434 ) C1420_=_C1435( C1420 C1435 ) C1420_=_C1436( C1420 C1436 ) \nC1420_=_C1437( C1420 C1437 ) C1420_=_C1439( C1420 C1439 ) C1420_=_C1440( C1420 C1440 ) C1420_=_C1441( C1420 C1441 ) C1420_=_C1442( C1420 C1442 ) C1420_=_C1443( C1420 C1443 ) \nC1420_=_C1444( C1420 C1444 ) C1420_=_C1532( C1420 C1532 ) C1421_=_C1422( C1421 C1422 ) C1421_=_C1423( C1421 C1423 ) C1421_=_C1424( C1421 C1424 ) C1421_=_C1425( C1421 C1425 ) \nC1421_=_C1426( C1421 C1426 ) C1421_=_C1427( C1421 C1427 ) C1421_=_C1428( C1421 C1428 ) C1421_=_C1429( C1421 C1429 ) C1421_=_C1430( C1421 C1430 ) C1421_=_C1431( C1421 C1431 ) \nC1421_=_C1432( C1421 C1432 ) C1421_=_C1433( C1421 C1433 ) C1421_=_C1434( C1421 C1434 ) C1421_=_C1435( C1421 C1435 ) C1421_=_C1436( C1421 C1436 ) C1421_=_C1437( C1421 C1437 ) \nC1421_=_C1439( C1421 C1439 ) C1421_=_C1440( C1421 C1440 ) C1421_=_C1441( C1421 C1441 ) C1421_=_C1442( C1421 C1442 ) C1421_=_C1443( C1421 C1443 ) C1421_=_C1444( C1421 C1444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436( C1422 C1436 ) C1422_=_C1437( C1422 C1437 ) C1422_=_C1439( C1422 C1439 ) C1422_=_C1440( C1422 C1440 ) C1422_=_C1441( C1422 C1441 ) \nC1422_=_C1442( C1422 C1442 ) C1422_=_C1443( C1422 C1443 ) C1422_=_C1444( C1422 C1444 ) C1422_=_C1602( C1422 C1602 ) C1423_=_C1424( C1423 C1424 ) C1423_=_C1425( C1423 C1425 ) \nC1423_=_C1426( C1423 C1426 ) C1423_=_C1427( C1423 C1427 ) C1423_=_C1428( C1423 C1428 ) C1423_=_C1429( C1423 C1429 ) C1423_=_C1430( C1423 C1430 ) C1423_=_C1431( C1423 C1431 ) \nC1423_=_C1432( C1423 C1432 ) C1423_=_C1433( C1423 C1433 ) C1423_=_C1434( C1423 C1434 ) C1423_=_C1435( C1423 C1435 ) C1423_=_C1436( C1423 C1436 ) C1423_=_C1437( C1423 C1437 ) \nC1423_=_C1439( C1423 C1439 ) C1423_=_C1440( C1423 C1440 ) C1423_=_C1441( C1423 C1441 ) C1423_=_C1442( C1423 C1442 ) C1423_=_C1443( C1423 C1443 ) C1423_=_C1444( C1423 C1444 ) \nC1424_=_C1425( C1424 C1425 ) C1424_=_C1426( C1424 C1426 ) C1424_=_C1427( C1424 C1427 ) C1424_=_C1428( C1424 C1428 ) C1424_=_C1429( C1424 C1429 ) C1424_=_C1430( C1424 C1430 ) \nC1424_=_C1431( C1424 C1431 ) C1424_=_C1432( C1424 C1432 ) C1424_=_C1433( C1424 C1433 ) C1424_=_C1434( C1424 C1434 ) C1424_=_C1435( C1424 C1435 ) C1424_=_C1436( C1424 C1436 ) \nC1424_=_C1437( C1424</w:t>
      </w:r>
    </w:p>
    <w:p>
      <w:pPr>
        <w:pStyle w:val="PreformattedText"/>
        <w:bidi w:val="0"/>
        <w:spacing w:before="0" w:after="0"/>
        <w:jc w:val="left"/>
        <w:rPr/>
      </w:pPr>
      <w:r>
        <w:rPr/>
        <w:t xml:space="preserve"> </w:t>
      </w:r>
      <w:r>
        <w:rPr/>
        <w:t>C1437 ) C1424_=_C1439( C1424 C1439 ) C1424_=_C1440( C1424 C1440 ) C1424_=_C1441( C1424 C1441 ) C1424_=_C1442( C1424 C1442 ) C1424_=_C1443( C1424 C1443 ) \nC1424_=_C1444( C1424 C1444 ) C1424_=_C2301( C1424 C2301 ) C1425_=_C1426( C1425 C1426 ) C1425_=_C1427( C1425 C1427 ) C1425_=_C1428( C1425 C1428 ) C1425_=_C1429( C1425 C1429 ) \nC1425_=_C1430( C1425 C1430 ) C1425_=_C1431( C1425 C1431 ) C1425_=_C1432( C1425 C1432 ) C1425_=_C1433( C1425 C1433 ) C1425_=_C1434( C1425 C1434 ) C1425_=_C1435( C1425 C1435 ) \nC1425_=_C1436( C1425 C1436 ) C1425_=_C1437( C1425 C1437 ) C1425_=_C1439( C1425 C1439 ) C1425_=_C1440( C1425 C1440 ) C1425_=_C1441( C1425 C1441 ) C1425_=_C1442( C1425 C1442 ) \nC1425_=_C1443( C1425 C1443 ) C1425_=_C1444( C1425 C1444 ) C1425_=_C2353( C1425 C2353 ) C1425_=_C2356( C1425 C2356 ) C1425_=_C2360( C1425 C2360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9( C1426 C1439 ) C1426_=_C1440( C1426 C1440 ) \nC1426_=_C1441( C1426 C1441 ) C1426_=_C1442( C1426 C1442 ) C1426_=_C1443( C1426 C1443 ) C1426_=_C1444( C1426 C1444 ) C1426_=_C1568( C1426 C1568 ) C1426_=_C1743( C1426 C1743 ) \nC1426_=_C1810( C1426 C1810 ) C1426_=_C1979( C1426 C1979 ) C1426_=_C2233( C1426 C2233 ) C1426_=_C2353( C1426 C2353 ) C1426_=_C2385( C1426 C2385 ) C1426_=_C2386( C1426 C2386 ) \nC1426_=_C2388( C1426 C2388 ) C1426_=_C2389( C1426 C2389 ) C1426_=_C2390( C1426 C2390 ) C1426_=_C2391( C1426 C2391 ) C1426_=_C2392( C1426 C2392 ) C1426_=_C2393( C1426 C2393 ) \nC1426_=_C2394( C1426 C2394 ) C1426_=_C2395( C1426 C2395 ) C1426_=_C2396( C1426 C2396 ) C1426_=_C2397( C1426 C2397 ) C1426_=_C2398( C1426 C2398 ) C1426_=_C2399( C1426 C2399 ) \nC1427_=_C1428( C1427 C1428 ) C1427_=_C1429( C1427 C1429 ) C1427_=_C1430( C1427 C1430 ) C1427_=_C1431( C1427 C1431 ) C1427_=_C1432( C1427 C1432 ) C1427_=_C1433( C1427 C1433 ) \nC1427_=_C1434( C1427 C1434 ) C1427_=_C1435( C1427 C1435 ) C1427_=_C1436( C1427 C1436 ) C1427_=_C1437( C1427 C1437 ) C1427_=_C1439( C1427 C1439 ) C1427_=_C1440( C1427 C1440 ) \nC1427_=_C1441( C1427 C1441 ) C1427_=_C1442( C1427 C1442 ) C1427_=_C1443( C1427 C1443 ) C1427_=_C1444( C1427 C1444 ) C1428_=_C1429( C1428 C1429 ) C1428_=_C1430( C1428 C1430 ) \nC1428_=_C1431( C1428 C1431 ) C1428_=_C1432( C1428 C1432 ) C1428_=_C1433( C1428 C1433 ) C1428_=_C1434( C1428 C1434 ) C1428_=_C1435( C1428 C1435 ) C1428_=_C1436( C1428 C1436 ) \nC1428_=_C1437( C1428 C1437 ) C1428_=_C1439( C1428 C1439 ) C1428_=_C1440( C1428 C1440 ) C1428_=_C1441( C1428 C1441 ) C1428_=_C1442( C1428 C1442 ) C1428_=_C1443( C1428 C1443 ) \nC1428_=_C1444( C1428 C1444 ) C1428_=_C2385( C1428 C2385 ) C1428_=_C2493( C1428 C2493 ) C1428_=_C2500( C1428 C2500 ) C1429_=_C1430( C1429 C1430 ) C1429_=_C1431( C1429 C1431 ) \nC1429_=_C1432( C1429 C1432 ) C1429_=_C1433( C1429 C1433 ) C1429_=_C1434( C1429 C1434 ) C1429_=_C1435( C1429 C1435 ) C1429_=_C1436( C1429 C1436 ) C1429_=_C1437( C1429 C1437 ) \nC1429_=_C1439( C1429 C1439 ) C1429_=_C1440( C1429 C1440 ) C1429_=_C1441( C1429 C1441 ) C1429_=_C1442( C1429 C1442 ) C1429_=_C1443( C1429 C1443 ) C1429_=_C1444( C1429 C1444 ) \nC1429_=_C2386( C1429 C2386 ) C1429_=_C2576( C1429 C2576 ) C1429_=_C2580( C1429 C2580 ) C1430_=_C1431( C1430 C1431 ) C1430_=_C1432( C1430 C1432 ) C1430_=_C1433( C1430 C1433 ) \nC1430_=_C1434( C1430 C1434 ) C1430_=_C1435( C1430 C1435 ) C1430_=_C1436( C1430 C1436 ) C1430_=_C1437( C1430 C1437 ) C1430_=_C1439( C1430 C1439 ) C1430_=_C1440( C1430 C1440 ) \nC1430_=_C1441( C1430 C1441 ) C1430_=_C1442( C1430 C1442 ) C1430_=_C1443( C1430 C1443 ) C1430_=_C1444( C1430 C1444 ) C1430_=_C1999( C1430 C1999 ) C1430_=_C2138( C1430 C2138 ) \nC1430_=_C2356( C1430 C2356 ) C1430_=_C2493( C1430 C2493 ) C1430_=_C2576( C1430 C2576 ) C1430_=_C2710( C1430 C2710 ) C1430_=_C2711( C1430 C2711 ) C1430_=_C2712( C1430 C2712 ) \nC1430_=_C2713( C1430 C2713 ) C1430_=_C2714( C1430 C2714 ) C1430_=_C2715( C1430 C2715 ) C1430_=_C2716( C1430 C2716 ) C1430_=_C2717( C1430 C2717 ) C1430_=_C2718( C1430 C2718 ) \nC1430_=_C2719( C1430 C2719 ) C1430_=_C2720( C1430 C2720 ) C1430_=_C2721( C1430 C2721 ) C1430_=_C2722( C1430 C2722 ) C1430_=_C2723( C1430 C2723 ) C1430_=_C2724( C1430 C2724 ) \nC1431_=_C1432( C1431 C1432 ) C1431_=_C1433( C1431 C1433 ) C1431_=_C1434( C1431 C1434 ) C1431_=_C1435( C1431 C1435 ) C1431_=_C1436( C1431 C1436 ) C1431_=_C1437( C1431 C1437 ) \nC1431_=_C1439( C1431 C1439 ) C1431_=_C1440( C1431 C1440 ) C1431_=_C1441( C1431 C1441 ) C1431_=_C1442( C1431 C1442 ) C1431_=_C1443( C1431 C1443 ) C1431_=_C1444( C1431 C1444 ) \nC1432_=_C1433( C1432 C1433 ) C1432_=_C1434( C1432 C1434 ) C1432_=_C1435( C1432 C1435 ) C1432_=_C1436( C1432 C1436 ) C1432_=_C1437( C1432 C1437 ) C1432_=_C1439( C1432 C1439 ) \nC1432_=_C1440( C1432 C1440 ) C1432_=_C1441( C1432 C1441 ) C1432_=_C1442( C1432 C1442 ) C1432_=_C1443( C1432 C1443 ) C1432_=_C1444( C1432 C1444 ) C1432_=_C3198( C1432 C3198 ) \nC1433_=_C1434( C1433 C1434 ) C1433_=_C1435( C1433 C1435 ) C1433_=_C1436( C1433 C1436 ) C1433_=_C1437( C1433 C1437 ) C1433_=_C1439( C1433 C1439 ) C1433_=_C1440( C1433 C1440 ) \nC1433_=_C1441( C1433 C1441 ) C1433_=_C1442( C1433 C1442 ) C1433_=_C1443( C1433 C1443 ) C1433_=_C1444( C1433 C1444 ) C1434_=_C1435( C1434 C1435 ) C1434_=_C1436( C1434 C1436 ) \nC1434_=_C1437( C1434 C1437 ) C1434_=_C1439( C1434 C1439 ) C1434_=_C1440( C1434 C1440 ) C1434_=_C1441( C1434 C1441 ) C1434_=_C1442( C1434 C1442 ) C1434_=_C1443( C1434 C1443 ) \nC1434_=_C1444( C1434 C1444 ) C1434_=_C3400( C1434 C3400 ) C1435_=_C1436( C1435 C1436 ) C1435_=_C1437( C1435 C1437 ) C1435_=_C1439( C1435 C1439 ) C1435_=_C1440( C1435 C1440 ) \nC1435_=_C1441( C1435 C1441 ) C1435_=_C1442( C1435 C1442 ) C1435_=_C1443( C1435 C1443 ) C1435_=_C1444( C1435 C1444 ) C1435_=_C3496( C1435 C3496 ) C1436_=_C1437( C1436 C1437 ) \nC1436_=_C1439( C1436 C1439 ) C1436_=_C1440( C1436 C1440 ) C1436_=_C1441( C1436 C1441 ) C1436_=_C1442( C1436 C1442 ) C1436_=_C1443( C1436 C1443 ) C1436_=_C1444( C1436 C1444 ) \nC1436_=_C3552( C1436 C3552 ) C1437_=_C1439( C1437 C1439 ) C1437_=_C1440( C1437 C1440 ) C1437_=_C1441( C1437 C1441 ) C1437_=_C1442( C1437 C1442 ) C1437_=_C1443( C1437 C1443 ) \nC1437_=_C1444( C1437 C1444 ) C1439_=_C1440( C1439 C1440 ) C1439_=_C1441( C1439 C1441 ) C1439_=_C1442( C1439 C1442 ) C1439_=_C1443( C1439 C1443 ) C1439_=_C1444( C1439 C1444 ) \nC1439_=_C3753( C1439 C3753 ) C1440_=_C1441( C1440 C1441 ) C1440_=_C1442( C1440 C1442 ) C1440_=_C1443( C1440 C1443 ) C1440_=_C1444( C1440 C1444 ) C1441_=_C1442( C1441 C1442 ) \nC1441_=_C1443( C1441 C1443 ) C1441_=_C1444( C1441 C1444 ) C1441_=_C2717( C1441 C2717 ) C1441_=_C3755( C1441 C3755 ) C1442_=_C1443( C1442 C1443 ) C1442_=_C1444( C1442 C1444 ) \nC1442_=_C2397( C1442 C2397 ) C1442_=_C2719( C1442 C2719 ) C1442_=_C3758( C1442 C3758 ) C1443_=_C1444( C1443 C1444 ) C1532_=_C1602( C1532 C1602 ) C1532_=_C2301( C1532 C2301 ) \nC1532_=_C2360( C1532 C2360 ) C1532_=_C2395( C1532 C2395 ) C1532_=_C2449( C1532 C2449 ) C1532_=_C2500( C1532 C2500 ) C1532_=_C2580( C1532 C2580 ) C1532_=_C2690( C1532 C2690 ) \nC1532_=_C2713( C1532 C2713 ) C1532_=_C3198( C1532 C3198 ) C1532_=_C3346( C1532 C3346 ) C1532_=_C3381( C1532 C3381 ) C1532_=_C3400( C1532 C3400 ) C1532_=_C3424( C1532 C3424 ) \nC1532_=_C3496( C1532 C3496 ) C1532_=_C3552( C1532 C3552 ) C1532_=_C3753( C1532 C3753 ) C1532_=_C3754( C1532 C3754 ) C1532_=_C3755( C1532 C3755 ) C1532_=_C3756( C1532 C3756 ) \nC1532_=_C3757( C1532 C3757 ) C1532_=_C3758( C1532 C3758 ) C1568_=_C1743( C1568 C1743 ) C1568_=_C1810( C1568 C1810 ) C1568_=_C1979( C1568 C1979 ) C1568_=_C2233( C1568 C2233 ) \nC1568_=_C2353( C1568 C2353 ) C1568_=_C2385( C1568 C2385 ) C1568_=_C2386( C1568 C2386 ) C1568_=_C2388( C1568 C2388 ) C1568_=_C2389( C1568 C2389 ) C1568_=_C2390( C1568 C2390 ) \nC1568_=_C2391( C1568 C2391 ) C1568_=_C2392( C1568 C2392 ) C1568_=_C2393( C1568 C2393 ) C1568_=_C2394( C1568 C2394 ) C1568_=_C2395( C1568 C2395 ) C1568_=_C2396( C1568 C2396 ) \nC1568_=_C2397( C1568 C2397 ) C1568_=_C2398( C1568 C2398 ) C1568_=_C2399( C1568 C2399 ) C1602_=_C2301( C1602 C2301 ) C1602_=_C2360( C1602 C2360 ) C1602_=_C2395( C1602 C2395 ) \nC1602_=_C2449( C1602 C2449 ) C1602_=_C2500( C1602 C2500 ) C1602_=_C2580( C1602 C2580 ) C1602_=_C2690( C1602 C2690 ) C1602_=_C2713( C1602 C2713 ) C1602_=_C3198( C1602 C3198 ) \nC1602_=_C3346( C1602 C3346 ) C1602_=_C3381( C1602 C3381 ) C1602_=_C3400( C1602 C3400 ) C1602_=_C3424( C1602 C3424 ) C1602_=_C3496( C1602 C3496 ) C1602_=_C3552( C1602 C3552 ) \nC1602_=_C3753( C1602 C3753 ) C1602_=_C3754( C1602 C3754 ) C1602_=_C3755( C1602 C3755 ) C1602_=_C3756( C1602 C3756 ) C1602_=_C3757( C1602 C3757 ) C1602_=_C3758( C1602 C3758 ) \nC1743_=_C1810( C1743 C1810 ) C1743_=_C1979( C1743 C1979 ) C1743_=_C2233( C1743 C2233 ) C1743_=_C2353( C1743 C2353 ) C1743_=_C2385( C1743 C2385 ) C1743_=_C2386( C1743 C2386 ) \nC1743_=_C2388( C1743 C2388 ) C1743_=_C2389( C1743 C2389 ) C1743_=_C2390( C1743 C2390 ) C1743_=_C2391( C1743 C2391 ) C1743_=_C2392( C1743 C2392 ) C1743_=_C2393( C1743 C2393 ) \nC1743_=_C2394( C1743 C2394 ) C1743_=_C2395( C1743 C2395 ) C1743_=_C2396( C1743 C2396 ) C1743_=_C2397( C1743 C2397 ) C1743_=_C2398( C1743 C2398 ) C1743_=_C2399( C1743 C2399 ) \nC1810_=_C1979( C1810 C1979 ) C1810_=_C2233( C1810 C2233 ) C1810_=_C2353( C1810 C2353 ) C1810_=_C2385( C1810 C2385 ) C1810_=_C2386( C1810 C2386 ) C1810_=_C2388( C1810 C2388 ) \nC1810_=_C2389( C1810 C2389 ) C1810_=_C2390( C1810 C2390 ) C1810_=_C2391( C1810 C2391 ) C1810_=_C2392( C1810 C2392 ) C1810_=_C2393( C1810 C2393 ) C1810_=_C2394( C1810 C2394 ) \nC1810_=_C2395( C1810 C2395 ) C1810_=_C2396( C1810 C2396 ) C1810_=_C2397( C1810 C2397 ) C1810_=_C2398( C1810 C2398 ) C1810_=_C2399( C1810 C2399 ) C1979_=_C2233( C1979 C2233 ) \nC1979_=_C2353( C1979 C2353 ) C1979_=_C2385( C1979 C2385 ) C1979_=_C2386(</w:t>
      </w:r>
    </w:p>
    <w:p>
      <w:pPr>
        <w:pStyle w:val="PreformattedText"/>
        <w:bidi w:val="0"/>
        <w:spacing w:before="0" w:after="0"/>
        <w:jc w:val="left"/>
        <w:rPr/>
      </w:pPr>
      <w:r>
        <w:rPr/>
        <w:t xml:space="preserve"> </w:t>
      </w:r>
      <w:r>
        <w:rPr/>
        <w:t>C1979 C2386 ) C1979_=_C2388( C1979 C2388 ) C1979_=_C2389( C1979 C2389 ) C1979_=_C2390( C1979 C2390 ) \nC1979_=_C2391( C1979 C2391 ) C1979_=_C2392( C1979 C2392 ) C1979_=_C2393( C1979 C2393 ) C1979_=_C2394( C1979 C2394 ) C1979_=_C2395( C1979 C2395 ) C1979_=_C2396( C1979 C2396 ) \nC1979_=_C2397( C1979 C2397 ) C1979_=_C2398( C1979 C2398 ) C1979_=_C2399( C1979 C2399 ) C1999_=_C2138( C1999 C2138 ) C1999_=_C2356( C1999 C2356 ) C1999_=_C2493( C1999 C2493 ) \nC1999_=_C2576( C1999 C2576 ) C1999_=_C2710( C1999 C2710 ) C1999_=_C2711( C1999 C2711 ) C1999_=_C2712( C1999 C2712 ) C1999_=_C2713( C1999 C2713 ) C1999_=_C2714( C1999 C2714 ) \nC1999_=_C2715( C1999 C2715 ) C1999_=_C2716( C1999 C2716 ) C1999_=_C2717( C1999 C2717 ) C1999_=_C2718( C1999 C2718 ) C1999_=_C2719( C1999 C2719 ) C1999_=_C2720( C1999 C2720 ) \nC1999_=_C2721( C1999 C2721 ) C1999_=_C2722( C1999 C2722 ) C1999_=_C2723( C1999 C2723 ) C1999_=_C2724( C1999 C2724 ) C2138_=_C2356( C2138 C2356 ) C2138_=_C2493( C2138 C2493 ) \nC2138_=_C2576( C2138 C2576 ) C2138_=_C2710( C2138 C2710 ) C2138_=_C2711( C2138 C2711 ) C2138_=_C2712( C2138 C2712 ) C2138_=_C2713( C2138 C2713 ) C2138_=_C2714( C2138 C2714 ) \nC2138_=_C2715( C2138 C2715 ) C2138_=_C2716( C2138 C2716 ) C2138_=_C2717( C2138 C2717 ) C2138_=_C2718( C2138 C2718 ) C2138_=_C2719( C2138 C2719 ) C2138_=_C2720( C2138 C2720 ) \nC2138_=_C2721( C2138 C2721 ) C2138_=_C2722( C2138 C2722 ) C2138_=_C2723( C2138 C2723 ) C2138_=_C2724( C2138 C2724 ) C2233_=_C2353( C2233 C2353 ) C2233_=_C2385( C2233 C2385 ) \nC2233_=_C2386( C2233 C2386 ) C2233_=_C2388( C2233 C2388 ) C2233_=_C2389( C2233 C2389 ) C2233_=_C2390( C2233 C2390 ) C2233_=_C2391( C2233 C2391 ) C2233_=_C2392( C2233 C2392 ) \nC2233_=_C2393( C2233 C2393 ) C2233_=_C2394( C2233 C2394 ) C2233_=_C2395( C2233 C2395 ) C2233_=_C2396( C2233 C2396 ) C2233_=_C2397( C2233 C2397 ) C2233_=_C2398( C2233 C2398 ) \nC2233_=_C2399( C2233 C2399 ) C2301_=_C2360( C2301 C2360 ) C2301_=_C2395( C2301 C2395 ) C2301_=_C2449( C2301 C2449 ) C2301_=_C2500( C2301 C2500 ) C2301_=_C2580( C2301 C2580 ) \nC2301_=_C2690( C2301 C2690 ) C2301_=_C2713( C2301 C2713 ) C2301_=_C3198( C2301 C3198 ) C2301_=_C3346( C2301 C3346 ) C2301_=_C3381( C2301 C3381 ) C2301_=_C3400( C2301 C3400 ) \nC2301_=_C3424( C2301 C3424 ) C2301_=_C3496( C2301 C3496 ) C2301_=_C3552( C2301 C3552 ) C2301_=_C3753( C2301 C3753 ) C2301_=_C3754( C2301 C3754 ) C2301_=_C3755( C2301 C3755 ) \nC2301_=_C3756( C2301 C3756 ) C2301_=_C3757( C2301 C3757 ) C2301_=_C3758( C2301 C3758 ) C2353_=_C2356( C2353 C2356 ) C2353_=_C2360( C2353 C2360 ) C2353_=_C2385( C2353 C2385 ) \nC2353_=_C2386( C2353 C2386 ) C2353_=_C2388( C2353 C2388 ) C2353_=_C2389( C2353 C2389 ) C2353_=_C2390( C2353 C2390 ) C2353_=_C2391( C2353 C2391 ) C2353_=_C2392( C2353 C2392 ) \nC2353_=_C2393( C2353 C2393 ) C2353_=_C2394( C2353 C2394 ) C2353_=_C2395( C2353 C2395 ) C2353_=_C2396( C2353 C2396 ) C2353_=_C2397( C2353 C2397 ) C2353_=_C2398( C2353 C2398 ) \nC2353_=_C2399( C2353 C2399 ) C2356_=_C2360( C2356 C2360 ) C2356_=_C2493( C2356 C2493 ) C2356_=_C2576( C2356 C2576 ) C2356_=_C2710( C2356 C2710 ) C2356_=_C2711( C2356 C2711 ) \nC2356_=_C2712( C2356 C2712 ) C2356_=_C2713( C2356 C2713 ) C2356_=_C2714( C2356 C2714 ) C2356_=_C2715( C2356 C2715 ) C2356_=_C2716( C2356 C2716 ) C2356_=_C2717( C2356 C2717 ) \nC2356_=_C2718( C2356 C2718 ) C2356_=_C2719( C2356 C2719 ) C2356_=_C2720( C2356 C2720 ) C2356_=_C2721( C2356 C2721 ) C2356_=_C2722( C2356 C2722 ) C2356_=_C2723( C2356 C2723 ) \nC2356_=_C2724( C2356 C2724 ) C2360_=_C2395( C2360 C2395 ) C2360_=_C2449( C2360 C2449 ) C2360_=_C2500( C2360 C2500 ) C2360_=_C2580( C2360 C2580 ) C2360_=_C2690( C2360 C2690 ) \nC2360_=_C2713( C2360 C2713 ) C2360_=_C3198( C2360 C3198 ) C2360_=_C3346( C2360 C3346 ) C2360_=_C3381( C2360 C3381 ) C2360_=_C3400( C2360 C3400 ) C2360_=_C3424( C2360 C3424 ) \nC2360_=_C3496( C2360 C3496 ) C2360_=_C3552( C2360 C3552 ) C2360_=_C3753( C2360 C3753 ) C2360_=_C3754( C2360 C3754 ) C2360_=_C3755( C2360 C3755 ) C2360_=_C3756( C2360 C3756 ) \nC2360_=_C3757( C2360 C3757 ) C2360_=_C3758( C2360 C3758 ) C2385_=_C2386( C2385 C2386 ) C2385_=_C2388( C2385 C2388 ) C2385_=_C2389( C2385 C2389 ) C2385_=_C2390( C2385 C2390 ) \nC2385_=_C2391( C2385 C2391 ) C2385_=_C2392( C2385 C2392 ) C2385_=_C2393( C2385 C2393 ) C2385_=_C2394( C2385 C2394 ) C2385_=_C2395( C2385 C2395 ) C2385_=_C2396( C2385 C2396 ) \nC2385_=_C2397( C2385 C2397 ) C2385_=_C2398( C2385 C2398 ) C2385_=_C2399( C2385 C2399 ) C2385_=_C2493( C2385 C2493 ) C2385_=_C2500( C2385 C2500 ) C2386_=_C2388( C2386 C2388 ) \nC2386_=_C2389( C2386 C2389 ) C2386_=_C2390( C2386 C2390 ) C2386_=_C2391( C2386 C2391 ) C2386_=_C2392( C2386 C2392 ) C2386_=_C2393( C2386 C2393 ) C2386_=_C2394( C2386 C2394 ) \nC2386_=_C2395( C2386 C2395 ) C2386_=_C2396( C2386 C2396 ) C2386_=_C2397( C2386 C2397 ) C2386_=_C2398( C2386 C2398 ) C2386_=_C2399( C2386 C2399 ) C2386_=_C2576( C2386 C2576 ) \nC2386_=_C2580( C2386 C2580 ) C2388_=_C2389( C2388 C2389 ) C2388_=_C2390( C2388 C2390 ) C2388_=_C2391( C2388 C2391 ) C2388_=_C2392( C2388 C2392 ) C2388_=_C2393( C2388 C2393 ) \nC2388_=_C2394( C2388 C2394 ) C2388_=_C2395( C2388 C2395 ) C2388_=_C2396( C2388 C2396 ) C2388_=_C2397( C2388 C2397 ) C2388_=_C2398( C2388 C2398 ) C2388_=_C2399( C2388 C2399 ) \nC2389_=_C2390( C2389 C2390 ) C2389_=_C2391( C2389 C2391 ) C2389_=_C2392( C2389 C2392 ) C2389_=_C2393( C2389 C2393 ) C2389_=_C2394( C2389 C2394 ) C2389_=_C2395( C2389 C2395 ) \nC2389_=_C2396( C2389 C2396 ) C2389_=_C2397( C2389 C2397 ) C2389_=_C2398( C2389 C2398 ) C2389_=_C2399( C2389 C2399 ) C2390_=_C2391( C2390 C2391 ) C2390_=_C2392( C2390 C2392 ) \nC2390_=_C2393( C2390 C2393 ) C2390_=_C2394( C2390 C2394 ) C2390_=_C2395( C2390 C2395 ) C2390_=_C2396( C2390 C2396 ) C2390_=_C2397( C2390 C2397 ) C2390_=_C2398( C2390 C2398 ) \nC2390_=_C2399( C2390 C2399 ) C2391_=_C2392( C2391 C2392 ) C2391_=_C2393( C2391 C2393 ) C2391_=_C2394( C2391 C2394 ) C2391_=_C2395( C2391 C2395 ) C2391_=_C2396( C2391 C2396 ) \nC2391_=_C2397( C2391 C2397 ) C2391_=_C2398( C2391 C2398 ) C2391_=_C2399( C2391 C2399 ) C2392_=_C2393( C2392 C2393 ) C2392_=_C2394( C2392 C2394 ) C2392_=_C2395( C2392 C2395 ) \nC2392_=_C2396( C2392 C2396 ) C2392_=_C2397( C2392 C2397 ) C2392_=_C2398( C2392 C2398 ) C2392_=_C2399( C2392 C2399 ) C2393_=_C2394( C2393 C2394 ) C2393_=_C2395( C2393 C2395 ) \nC2393_=_C2396( C2393 C2396 ) C2393_=_C2397( C2393 C2397 ) C2393_=_C2398( C2393 C2398 ) C2393_=_C2399( C2393 C2399 ) C2394_=_C2395( C2394 C2395 ) C2394_=_C2396( C2394 C2396 ) \nC2394_=_C2397( C2394 C2397 ) C2394_=_C2398( C2394 C2398 ) C2394_=_C2399( C2394 C2399 ) C2395_=_C2396( C2395 C2396 ) C2395_=_C2397( C2395 C2397 ) C2395_=_C2398( C2395 C2398 ) \nC2395_=_C2399( C2395 C2399 ) C2395_=_C2449( C2395 C2449 ) C2395_=_C2500( C2395 C2500 ) C2395_=_C2580( C2395 C2580 ) C2395_=_C2690( C2395 C2690 ) C2395_=_C2713( C2395 C2713 ) \nC2395_=_C3198( C2395 C3198 ) C2395_=_C3346( C2395 C3346 ) C2395_=_C3381( C2395 C3381 ) C2395_=_C3400( C2395 C3400 ) C2395_=_C3424( C2395 C3424 ) C2395_=_C3496( C2395 C3496 ) \nC2395_=_C3552( C2395 C3552 ) C2395_=_C3753( C2395 C3753 ) C2395_=_C3754( C2395 C3754 ) C2395_=_C3755( C2395 C3755 ) C2395_=_C3756( C2395 C3756 ) C2395_=_C3757( C2395 C3757 ) \nC2395_=_C3758( C2395 C3758 ) C2396_=_C2397( C2396 C2397 ) C2396_=_C2398( C2396 C2398 ) C2396_=_C2399( C2396 C2399 ) C2397_=_C2398( C2397 C2398 ) C2397_=_C2399( C2397 C2399 ) \nC2397_=_C2719( C2397 C2719 ) C2397_=_C3758( C2397 C3758 ) C2398_=_C2399( C2398 C2399 ) C2449_=_C2500( C2449 C2500 ) C2449_=_C2580( C2449 C2580 ) C2449_=_C2690( C2449 C2690 ) \nC2449_=_C2713( C2449 C2713 ) C2449_=_C3198( C2449 C3198 ) C2449_=_C3346( C2449 C3346 ) C2449_=_C3381( C2449 C3381 ) C2449_=_C3400( C2449 C3400 ) C2449_=_C3424( C2449 C3424 ) \nC2449_=_C3496( C2449 C3496 ) C2449_=_C3552( C2449 C3552 ) C2449_=_C3753( C2449 C3753 ) C2449_=_C3754( C2449 C3754 ) C2449_=_C3755( C2449 C3755 ) C2449_=_C3756( C2449 C3756 ) \nC2449_=_C3757( C2449 C3757 ) C2449_=_C3758( C2449 C3758 ) C2493_=_C2500( C2493 C2500 ) C2493_=_C2576( C2493 C2576 ) C2493_=_C2710( C2493 C2710 ) C2493_=_C2711( C2493 C2711 ) \nC2493_=_C2712( C2493 C2712 ) C2493_=_C2713( C2493 C2713 ) C2493_=_C2714( C2493 C2714 ) C2493_=_C2715( C2493 C2715 ) C2493_=_C2716( C2493 C2716 ) C2493_=_C2717( C2493 C2717 ) \nC2493_=_C2718( C2493 C2718 ) C2493_=_C2719( C2493 C2719 ) C2493_=_C2720( C2493 C2720 ) C2493_=_C2721( C2493 C2721 ) C2493_=_C2722( C2493 C2722 ) C2493_=_C2723( C2493 C2723 ) \nC2493_=_C2724( C2493 C2724 ) C2500_=_C2580( C2500 C2580 ) C2500_=_C2690( C2500 C2690 ) C2500_=_C2713( C2500 C2713 ) C2500_=_C3198( C2500 C3198 ) C2500_=_C3346( C2500 C3346 ) \nC2500_=_C3381( C2500 C3381 ) C2500_=_C3400( C2500 C3400 ) C2500_=_C3424( C2500 C3424 ) C2500_=_C3496( C2500 C3496 ) C2500_=_C3552( C2500 C3552 ) C2500_=_C3753( C2500 C3753 ) \nC2500_=_C3754( C2500 C3754 ) C2500_=_C3755( C2500 C3755 ) C2500_=_C3756( C2500 C3756 ) C2500_=_C3757( C2500 C3757 ) C2500_=_C3758( C2500 C3758 ) C2576_=_C2580( C2576 C2580 ) \nC2576_=_C2710( C2576 C2710 ) C2576_=_C2711( C2576 C2711 ) C2576_=_C2712( C2576 C2712 ) C2576_=_C2713( C2576 C2713 ) C2576_=_C2714( C2576 C2714 ) C2576_=_C2715( C2576 C2715 ) \nC2576_=_C2716( C2576 C2716 ) C2576_=_C2717( C2576 C2717 ) C2576_=_C2718( C2576 C2718 ) C2576_=_C2719( C2576 C2719 ) C2576_=_C2720( C2576 C2720 ) C2576_=_C2721( C2576 C2721 ) \nC2576_=_C2722( C2576 C2722 ) C2576_=_C2723( C2576 C2723 ) C2576_=_C2724( C2576 C2724 ) C2580_=_C2690( C2580 C2690 ) C2580_=_C2713( C2580 C2713 ) C2580_=_C3198( C2580 C3198 ) \nC2580_=_C3346( C2580 C3346 ) C2580_=_C3381( C2580 C3381 ) C2580_=_C3400( C2580 C3400 ) C2580_=_C3424( C2580 C3424 ) C2580_=_C3496( C2580 C3496 ) C2580_=_C3552( C2580 C3552 ) \nC2580_=_C3753( C2580 C3753 ) C2580_=_C3754( C2580 C3754 ) C2580_=_C3755( C2580 C3755 ) C2580_=_C3756( C2580 C3756 ) C2580_=_C3757( C2580 C3757 ) C2580_=_C3758( C2580 C3758 ) \nC2690_=_C2713( C2690 C2713 ) C2690_=_C3198( C2690 C3198 ) C2690_=_C3346( C2690 C3346 ) C2690_=_C3381( C2690 C3381 ) C2690_=_C3400(</w:t>
      </w:r>
    </w:p>
    <w:p>
      <w:pPr>
        <w:pStyle w:val="PreformattedText"/>
        <w:bidi w:val="0"/>
        <w:spacing w:before="0" w:after="0"/>
        <w:jc w:val="left"/>
        <w:rPr/>
      </w:pPr>
      <w:r>
        <w:rPr/>
        <w:t xml:space="preserve"> </w:t>
      </w:r>
      <w:r>
        <w:rPr/>
        <w:t>C2690 C3400 ) C2690_=_C3424( C2690 C3424 ) \nC2690_=_C3496( C2690 C3496 ) C2690_=_C3552( C2690 C3552 ) C2690_=_C3753( C2690 C3753 ) C2690_=_C3754( C2690 C3754 ) C2690_=_C3755( C2690 C3755 ) C2690_=_C3756( C2690 C3756 ) \nC2690_=_C3757( C2690 C3757 ) C2690_=_C3758( C2690 C3758 ) C2710_=_C2711( C2710 C2711 ) C2710_=_C2712( C2710 C2712 ) C2710_=_C2713( C2710 C2713 ) C2710_=_C2714( C2710 C2714 ) \nC2710_=_C2715( C2710 C2715 ) C2710_=_C2716( C2710 C2716 ) C2710_=_C2717( C2710 C2717 ) C2710_=_C2718( C2710 C2718 ) C2710_=_C2719( C2710 C2719 ) C2710_=_C2720( C2710 C2720 ) \nC2710_=_C2721( C2710 C2721 ) C2710_=_C2722( C2710 C2722 ) C2710_=_C2723( C2710 C2723 ) C2710_=_C2724( C2710 C2724 ) C2711_=_C2712( C2711 C2712 ) C2711_=_C2713( C2711 C2713 ) \nC2711_=_C2714( C2711 C2714 ) C2711_=_C2715( C2711 C2715 ) C2711_=_C2716( C2711 C2716 ) C2711_=_C2717( C2711 C2717 ) C2711_=_C2718( C2711 C2718 ) C2711_=_C2719( C2711 C2719 ) \nC2711_=_C2720( C2711 C2720 ) C2711_=_C2721( C2711 C2721 ) C2711_=_C2722( C2711 C2722 ) C2711_=_C2723( C2711 C2723 ) C2711_=_C2724( C2711 C2724 ) C2712_=_C2713( C2712 C2713 ) \nC2712_=_C2714( C2712 C2714 ) C2712_=_C2715( C2712 C2715 ) C2712_=_C2716( C2712 C2716 ) C2712_=_C2717( C2712 C2717 ) C2712_=_C2718( C2712 C2718 ) C2712_=_C2719( C2712 C2719 ) \nC2712_=_C2720( C2712 C2720 ) C2712_=_C2721( C2712 C2721 ) C2712_=_C2722( C2712 C2722 ) C2712_=_C2723( C2712 C2723 ) C2712_=_C2724( C2712 C2724 ) C2713_=_C2714( C2713 C2714 ) \nC2713_=_C2715( C2713 C2715 ) C2713_=_C2716( C2713 C2716 ) C2713_=_C2717( C2713 C2717 ) C2713_=_C2718( C2713 C2718 ) C2713_=_C2719( C2713 C2719 ) C2713_=_C2720( C2713 C2720 ) \nC2713_=_C2721( C2713 C2721 ) C2713_=_C2722( C2713 C2722 ) C2713_=_C2723( C2713 C2723 ) C2713_=_C2724( C2713 C2724 ) C2713_=_C3198( C2713 C3198 ) C2713_=_C3346( C2713 C3346 ) \nC2713_=_C3381( C2713 C3381 ) C2713_=_C3400( C2713 C3400 ) C2713_=_C3424( C2713 C3424 ) C2713_=_C3496( C2713 C3496 ) C2713_=_C3552( C2713 C3552 ) C2713_=_C3753( C2713 C3753 ) \nC2713_=_C3754( C2713 C3754 ) C2713_=_C3755( C2713 C3755 ) C2713_=_C3756( C2713 C3756 ) C2713_=_C3757( C2713 C3757 ) C2713_=_C3758( C2713 C3758 ) C2714_=_C2715( C2714 C2715 ) \nC2714_=_C2716( C2714 C2716 ) C2714_=_C2717( C2714 C2717 ) C2714_=_C2718( C2714 C2718 ) C2714_=_C2719( C2714 C2719 ) C2714_=_C2720( C2714 C2720 ) C2714_=_C2721( C2714 C2721 ) \nC2714_=_C2722( C2714 C2722 ) C2714_=_C2723( C2714 C2723 ) C2714_=_C2724( C2714 C2724 ) C2715_=_C2716( C2715 C2716 ) C2715_=_C2717( C2715 C2717 ) C2715_=_C2718( C2715 C2718 ) \nC2715_=_C2719( C2715 C2719 ) C2715_=_C2720( C2715 C2720 ) C2715_=_C2721( C2715 C2721 ) C2715_=_C2722( C2715 C2722 ) C2715_=_C2723( C2715 C2723 ) C2715_=_C2724( C2715 C2724 ) \nC2716_=_C2717( C2716 C2717 ) C2716_=_C2718( C2716 C2718 ) C2716_=_C2719( C2716 C2719 ) C2716_=_C2720( C2716 C2720 ) C2716_=_C2721( C2716 C2721 ) C2716_=_C2722( C2716 C2722 ) \nC2716_=_C2723( C2716 C2723 ) C2716_=_C2724( C2716 C2724 ) C2717_=_C2718( C2717 C2718 ) C2717_=_C2719( C2717 C2719 ) C2717_=_C2720( C2717 C2720 ) C2717_=_C2721( C2717 C2721 ) \nC2717_=_C2722( C2717 C2722 ) C2717_=_C2723( C2717 C2723 ) C2717_=_C2724( C2717 C2724 ) C2717_=_C3755( C2717 C3755 ) C2718_=_C2719( C2718 C2719 ) C2718_=_C2720( C2718 C2720 ) \nC2718_=_C2721( C2718 C2721 ) C2718_=_C2722( C2718 C2722 ) C2718_=_C2723( C2718 C2723 ) C2718_=_C2724( C2718 C2724 ) C2719_=_C2720( C2719 C2720 ) C2719_=_C2721( C2719 C2721 ) \nC2719_=_C2722( C2719 C2722 ) C2719_=_C2723( C2719 C2723 ) C2719_=_C2724( C2719 C2724 ) C2719_=_C3758( C2719 C3758 ) C2720_=_C2721( C2720 C2721 ) C2720_=_C2722( C2720 C2722 ) \nC2720_=_C2723( C2720 C2723 ) C2720_=_C2724( C2720 C2724 ) C2721_=_C2722( C2721 C2722 ) C2721_=_C2723( C2721 C2723 ) C2721_=_C2724( C2721 C2724 ) C2722_=_C2723( C2722 C2723 ) \nC2722_=_C2724( C2722 C2724 ) C2723_=_C2724( C2723 C2724 ) C3198_=_C3346( C3198 C3346 ) C3198_=_C3381( C3198 C3381 ) C3198_=_C3400( C3198 C3400 ) C3198_=_C3424( C3198 C3424 ) \nC3198_=_C3496( C3198 C3496 ) C3198_=_C3552( C3198 C3552 ) C3198_=_C3753( C3198 C3753 ) C3198_=_C3754( C3198 C3754 ) C3198_=_C3755( C3198 C3755 ) C3198_=_C3756( C3198 C3756 ) \nC3198_=_C3757( C3198 C3757 ) C3198_=_C3758( C3198 C3758 ) C3346_=_C3381( C3346 C3381 ) C3346_=_C3400( C3346 C3400 ) C3346_=_C3424( C3346 C3424 ) C3346_=_C3496( C3346 C3496 ) \nC3346_=_C3552( C3346 C3552 ) C3346_=_C3753( C3346 C3753 ) C3346_=_C3754( C3346 C3754 ) C3346_=_C3755( C3346 C3755 ) C3346_=_C3756( C3346 C3756 ) C3346_=_C3757( C3346 C3757 ) \nC3346_=_C3758( C3346 C3758 ) C3381_=_C3400( C3381 C3400 ) C3381_=_C3424( C3381 C3424 ) C3381_=_C3496( C3381 C3496 ) C3381_=_C3552( C3381 C3552 ) C3381_=_C3753( C3381 C3753 ) \nC3381_=_C3754( C3381 C3754 ) C3381_=_C3755( C3381 C3755 ) C3381_=_C3756( C3381 C3756 ) C3381_=_C3757( C3381 C3757 ) C3381_=_C3758( C3381 C3758 ) C3400_=_C3424( C3400 C3424 ) \nC3400_=_C3496( C3400 C3496 ) C3400_=_C3552( C3400 C3552 ) C3400_=_C3753( C3400 C3753 ) C3400_=_C3754( C3400 C3754 ) C3400_=_C3755( C3400 C3755 ) C3400_=_C3756( C3400 C3756 ) \nC3400_=_C3757( C3400 C3757 ) C3400_=_C3758( C3400 C3758 ) C3424_=_C3496( C3424 C3496 ) C3424_=_C3552( C3424 C3552 ) C3424_=_C3753( C3424 C3753 ) C3424_=_C3754( C3424 C3754 ) \nC3424_=_C3755( C3424 C3755 ) C3424_=_C3756( C3424 C3756 ) C3424_=_C3757( C3424 C3757 ) C3424_=_C3758( C3424 C3758 ) C3496_=_C3552( C3496 C3552 ) C3496_=_C3753( C3496 C3753 ) \nC3496_=_C3754( C3496 C3754 ) C3496_=_C3755( C3496 C3755 ) C3496_=_C3756( C3496 C3756 ) C3496_=_C3757( C3496 C3757 ) C3496_=_C3758( C3496 C3758 ) C3552_=_C3753( C3552 C3753 ) \nC3552_=_C3754( C3552 C3754 ) C3552_=_C3755( C3552 C3755 ) C3552_=_C3756( C3552 C3756 ) C3552_=_C3757( C3552 C3757 ) C3552_=_C3758( C3552 C3758 ) C3753_=_C3754( C3753 C3754 ) \nC3753_=_C3755( C3753 C3755 ) C3753_=_C3756( C3753 C3756 ) C3753_=_C3757( C3753 C3757 ) C3753_=_C3758( C3753 C3758 ) C3754_=_C3755( C3754 C3755 ) C3754_=_C3756( C3754 C3756 ) \nC3754_=_C3757( C3754 C3757 ) C3754_=_C3758( C3754 C3758 ) C3755_=_C3756( C3755 C3756 ) C3755_=_C3757( C3755 C3757 ) C3755_=_C3758( C3755 C3758 ) C3756_=_C3757( C3756 C3757 ) \nC3756_=_C3758( C3756 C3758 ) C3757_=_C3758( C3757 C3758 ) "];87-&gt;114[label="97: C363 C368 C371 C378 C442 \nC450 C454 C457 C498 C500 C605 \nC606 C659 C806 C948 C1236 C1420 \nC1421 C1422 C1423 C1424 C1425 C1427 \nC1428 C1429 C1431 C1432 C1433 C1434 \nC1435 C1436 C1437 C1439 C1440 C1441 \nC1442 C1443 C1444 C1532 C1568 C1602 \nC1743 C1810 C1979 C1999 C2138 C2233 \nC2301 C2353 C2356 C2360 C2385 C2386 \nC2388 C2389 C2390 C2391 C2392 C2393 \nC2394 C2396 C2397 C2398 C2399 C2449 \nC2493 C2500 C2576 C2580 C2690 C2710 \nC2711 C2712 C2714 C2715 C2716 C2717 \nC2718 C2719 C2720 C2721 C2722 C2723 \nC2724 C3198 C3346 C3381 C3400 C3424 \nC3496 C3552 C3753 C3754 C3755 C3756 \nC3757 C3758 \n1177: C363_=_C368 ,C363_=_C371 ,C363_=_C378 ,C363_=_C442 ,C363_=_C806 ,\nC363_=_C1420 ,C363_=_C1421 ,C363_=_C1422 ,C363_=_C1423 ,C363_=_C1424 ,C363_=_C1425 ,\nC363_=_C1427 ,C363_=_C1428 ,C363_=_C1429 ,C363_=_C1431 ,C363_=_C1432 ,C363_=_C1433 ,\nC363_=_C1434 ,C363_=_C1435 ,C363_=_C1436 ,C363_=_C1437 ,C363_=_C1439 ,C363_=_C1440 ,\nC363_=_C1441 ,C363_=_C1442 ,C363_=_C1443 ,C363_=_C1444 ,C368_=_C371 ,C368_=_C378 ,\nC368_=_C450 ,C368_=_C498 ,C368_=_C605 ,C368_=_C1236 ,C368_=_C1568 ,C368_=_C1743 ,\nC368_=_C1810 ,C368_=_C1979 ,C368_=_C2233 ,C368_=_C2353 ,C368_=_C2385 ,C368_=_C2386 ,\nC368_=_C2388 ,C368_=_C2389 ,C368_=_C2390 ,C368_=_C2391 ,C368_=_C2392 ,C368_=_C2393 ,\nC368_=_C2394 ,C368_=_C2396 ,C368_=_C2397 ,C368_=_C2398 ,C368_=_C2399 ,C371_=_C378 ,\nC371_=_C454 ,C371_=_C500 ,C371_=_C606 ,C371_=_C659 ,C371_=_C1999 ,C371_=_C2138 ,\nC371_=_C2356 ,C371_=_C2493 ,C371_=_C2576 ,C371_=_C2710 ,C371_=_C2711 ,C371_=_C2712 ,\nC371_=_C2714 ,C371_=_C2715 ,C371_=_C2716 ,C371_=_C2717 ,C371_=_C2718 ,C371_=_C2719 ,\nC371_=_C2720 ,C371_=_C2721 ,C371_=_C2722 ,C371_=_C2723 ,C371_=_C2724 ,C378_=_C457 ,\nC378_=_C948 ,C378_=_C1532 ,C378_=_C1602 ,C378_=_C2301 ,C378_=_C2360 ,C378_=_C2449 ,\nC378_=_C2500 ,C378_=_C2580 ,C378_=_C2690 ,C378_=_C3198 ,C378_=_C3346 ,C378_=_C3381 ,\nC378_=_C3400 ,C378_=_C3424 ,C378_=_C3496 ,C378_=_C3552 ,C378_=_C3753 ,C378_=_C3754 ,\nC378_=_C3755 ,C378_=_C3756 ,C378_=_C3757 ,C378_=_C3758 ,C442_=_C450 ,C442_=_C454 ,\nC442_=_C457 ,C442_=_C806 ,C442_=_C1420 ,C442_=_C1421 ,C442_=_C1422 ,C442_=_C1423 ,\nC442_=_C1424 ,C442_=_C1425 ,C442_=_C1427 ,C442_=_C1428 ,C442_=_C1429 ,C442_=_C1431 ,\nC442_=_C1432 ,C442_=_C1433 ,C442_=_C1434 ,C442_=_C1435 ,C442_=_C1436 ,C442_=_C1437 ,\nC442_=_C1439 ,C442_=_C1440 ,C442_=_C1441 ,C442_=_C1442 ,C442_=_C1443 ,C442_=_C1444 ,\nC450_=_C454 ,C450_=_C457 ,C450_=_C498 ,C450_=_C605 ,C450_=_C1236 ,C450_=_C1568 ,\nC450_=_C1743 ,C450_=_C1810 ,C450_=_C1979 ,C450_=_C2233 ,C450_=_C2353 ,C450_=_C2385 ,\nC450_=_C2386 ,C450_=_C2388 ,C450_=_C2389 ,C450_=_C2390 ,C450_=_C2391 ,C450_=_C2392 ,\nC450_=_C2393 ,C450_=_C2394 ,C450_=_C2396 ,C450_=_C2397 ,C450_=_C2398 ,C450_=_C2399 ,\nC454_=_C457 ,C454_=_C500 ,C454_=_C606 ,C454_=_C659 ,C454_=_C1999 ,C454_=_C2138 ,\nC454_=_C2356 ,C454_=_C2493 ,C454_=_C2576 ,C454_=_C2710 ,C454_=_C2711 ,C454_=_C2712 ,\nC454_=_C2714 ,C454_=_C2715 ,C454_=_C2716 ,C454_=_C2717 ,C454_=_C2718 ,C454_=_C2719 ,\nC454_=_C2720 ,C454_=_C2721 ,C454_=_C2722 ,C454_=_C2723 ,C454_=_C2724 ,C457_=_C948 ,\nC457_=_C1532 ,C457_=_C1602 ,C457_=_C2301 ,C457_=_C2360 ,C457_=_C2449 ,C457_=_C2500 ,\nC457_=_C2580 ,C457_=_C2690 ,C457_=_C3198 ,C457_=_C3346 ,C457_=_C3381 ,C457_=_C3400 ,\nC457_=_C3424 ,C457_=_C3496 ,C457_=_C3552 ,C457_=_C3753 ,C457_=_C3754 ,C457_=_C3755 ,\nC457_=_C3756 ,C457_=_C3757 ,C457_=_C3758 ,C498_=_C500 ,C498_=_C605 ,C498_=_C1236 ,\nC498_=_C1568 ,C498_=_C1743 ,C498_=_C1810 ,C498_=_C1979 ,C498_=_C2233 ,C498_=_C2353 ,\nC498_=_C2385 ,C498_=_C2386 ,C498_=_C2388 ,C498_=_C2389 ,C498_=_C2390 ,C498_=_C2391 ,\nC498_=_C2392 ,C498_=_C2393 ,C498_=_C2394 ,C498_=_C2396 ,C498_=_C2397 ,C498_=_C2398 ,\nC498_=_C2399 ,C500_=_C606 ,C500_=_C659 ,C500_=_C1999 ,C500_=_C2138 ,C500_=_C2356 ,\nC500_=_C2493 ,C500_=_C2576 ,C500_=_C2710 ,C500_=_C2711</w:t>
      </w:r>
    </w:p>
    <w:p>
      <w:pPr>
        <w:pStyle w:val="PreformattedText"/>
        <w:bidi w:val="0"/>
        <w:spacing w:before="0" w:after="0"/>
        <w:jc w:val="left"/>
        <w:rPr/>
      </w:pPr>
      <w:r>
        <w:rPr/>
        <w:t xml:space="preserve"> </w:t>
      </w:r>
      <w:r>
        <w:rPr/>
        <w:t>,C500_=_C2712 ,C500_=_C2714 ,\nC500_=_C2715 ,C500_=_C2716 ,C500_=_C2717 ,C500_=_C2718 ,C500_=_C2719 ,C500_=_C2720 ,\nC500_=_C2721 ,C500_=_C2722 ,C500_=_C2723 ,C500_=_C2724 ,C605_=_C606 ,C605_=_C1236 ,\nC605_=_C1568 ,C605_=_C1743 ,C605_=_C1810 ,C605_=_C1979 ,C605_=_C2233 ,C605_=_C2353 ,\nC605_=_C2385 ,C605_=_C2386 ,C605_=_C2388 ,C605_=_C2389 ,C605_=_C2390 ,C605_=_C2391 ,\nC605_=_C2392 ,C605_=_C2393 ,C605_=_C2394 ,C605_=_C2396 ,C605_=_C2397 ,C605_=_C2398 ,\nC605_=_C2399 ,C606_=_C659 ,C606_=_C1999 ,C606_=_C2138 ,C606_=_C2356 ,C606_=_C2493 ,\nC606_=_C2576 ,C606_=_C2710 ,C606_=_C2711 ,C606_=_C2712 ,C606_=_C2714 ,C606_=_C2715 ,\nC606_=_C2716 ,C606_=_C2717 ,C606_=_C2718 ,C606_=_C2719 ,C606_=_C2720 ,C606_=_C2721 ,\nC606_=_C2722 ,C606_=_C2723 ,C606_=_C2724 ,C659_=_C1999 ,C659_=_C2138 ,C659_=_C2356 ,\nC659_=_C2493 ,C659_=_C2576 ,C659_=_C2710 ,C659_=_C2711 ,C659_=_C2712 ,C659_=_C2714 ,\nC659_=_C2715 ,C659_=_C2716 ,C659_=_C2717 ,C659_=_C2718 ,C659_=_C2719 ,C659_=_C2720 ,\nC659_=_C2721 ,C659_=_C2722 ,C659_=_C2723 ,C659_=_C2724 ,C806_=_C1420 ,C806_=_C1421 ,\nC806_=_C1422 ,C806_=_C1423 ,C806_=_C1424 ,C806_=_C1425 ,C806_=_C1427 ,C806_=_C1428 ,\nC806_=_C1429 ,C806_=_C1431 ,C806_=_C1432 ,C806_=_C1433 ,C806_=_C1434 ,C806_=_C1435 ,\nC806_=_C1436 ,C806_=_C1437 ,C806_=_C1439 ,C806_=_C1440 ,C806_=_C1441 ,C806_=_C1442 ,\nC806_=_C1443 ,C806_=_C1444 ,C948_=_C1532 ,C948_=_C1602 ,C948_=_C2301 ,C948_=_C2360 ,\nC948_=_C2449 ,C948_=_C2500 ,C948_=_C2580 ,C948_=_C2690 ,C948_=_C3198 ,C948_=_C3346 ,\nC948_=_C3381 ,C948_=_C3400 ,C948_=_C3424 ,C948_=_C3496 ,C948_=_C3552 ,C948_=_C3753 ,\nC948_=_C3754 ,C948_=_C3755 ,C948_=_C3756 ,C948_=_C3757 ,C948_=_C3758 ,C1236_=_C1568 ,\nC1236_=_C1743 ,C1236_=_C1810 ,C1236_=_C1979 ,C1236_=_C2233 ,C1236_=_C2353 ,C1236_=_C2385 ,\nC1236_=_C2386 ,C1236_=_C2388 ,C1236_=_C2389 ,C1236_=_C2390 ,C1236_=_C2391 ,C1236_=_C2392 ,\nC1236_=_C2393 ,C1236_=_C2394 ,C1236_=_C2396 ,C1236_=_C2397 ,C1236_=_C2398 ,C1236_=_C2399 ,\nC1420_=_C1421 ,C1420_=_C1422 ,C1420_=_C1423 ,C1420_=_C1424 ,C1420_=_C1425 ,C1420_=_C1427 ,\nC1420_=_C1428 ,C1420_=_C1429 ,C1420_=_C1431 ,C1420_=_C1432 ,C1420_=_C1433 ,C1420_=_C1434 ,\nC1420_=_C1435 ,C1420_=_C1436 ,C1420_=_C1437 ,C1420_=_C1439 ,C1420_=_C1440 ,C1420_=_C1441 ,\nC1420_=_C1442 ,C1420_=_C1443 ,C1420_=_C1444 ,C1420_=_C1532 ,C1421_=_C1422 ,C1421_=_C1423 ,\nC1421_=_C1424 ,C1421_=_C1425 ,C1421_=_C1427 ,C1421_=_C1428 ,C1421_=_C1429 ,C1421_=_C1431 ,\nC1421_=_C1432 ,C1421_=_C1433 ,C1421_=_C1434 ,C1421_=_C1435 ,C1421_=_C1436 ,C1421_=_C1437 ,\nC1421_=_C1439 ,C1421_=_C1440 ,C1421_=_C1441 ,C1421_=_C1442 ,C1421_=_C1443 ,C1421_=_C1444 ,\nC1422_=_C1423 ,C1422_=_C1424 ,C1422_=_C1425 ,C1422_=_C1427 ,C1422_=_C1428 ,C1422_=_C1429 ,\nC1422_=_C1431 ,C1422_=_C1432 ,C1422_=_C1433 ,C1422_=_C1434 ,C1422_=_C1435 ,C1422_=_C1436 ,\nC1422_=_C1437 ,C1422_=_C1439 ,C1422_=_C1440 ,C1422_=_C1441 ,C1422_=_C1442 ,C1422_=_C1443 ,\nC1422_=_C1444 ,C1422_=_C1602 ,C1423_=_C1424 ,C1423_=_C1425 ,C1423_=_C1427 ,C1423_=_C1428 ,\nC1423_=_C1429 ,C1423_=_C1431 ,C1423_=_C1432 ,C1423_=_C1433 ,C1423_=_C1434 ,C1423_=_C1435 ,\nC1423_=_C1436 ,C1423_=_C1437 ,C1423_=_C1439 ,C1423_=_C1440 ,C1423_=_C1441 ,C1423_=_C1442 ,\nC1423_=_C1443 ,C1423_=_C1444 ,C1424_=_C1425 ,C1424_=_C1427 ,C1424_=_C1428 ,C1424_=_C1429 ,\nC1424_=_C1431 ,C1424_=_C1432 ,C1424_=_C1433 ,C1424_=_C1434 ,C1424_=_C1435 ,C1424_=_C1436 ,\nC1424_=_C1437 ,C1424_=_C1439 ,C1424_=_C1440 ,C1424_=_C1441 ,C1424_=_C1442 ,C1424_=_C1443 ,\nC1424_=_C1444 ,C1424_=_C2301 ,C1425_=_C1427 ,C1425_=_C1428 ,C1425_=_C1429 ,C1425_=_C1431 ,\nC1425_=_C1432 ,C1425_=_C1433 ,C1425_=_C1434 ,C1425_=_C1435 ,C1425_=_C1436 ,C1425_=_C1437 ,\nC1425_=_C1439 ,C1425_=_C1440 ,C1425_=_C1441 ,C1425_=_C1442 ,C1425_=_C1443 ,C1425_=_C1444 ,\nC1425_=_C2353 ,C1425_=_C2356 ,C1425_=_C2360 ,C1427_=_C1428 ,C1427_=_C1429 ,C1427_=_C1431 ,\nC1427_=_C1432 ,C1427_=_C1433 ,C1427_=_C1434 ,C1427_=_C1435 ,C1427_=_C1436 ,C1427_=_C1437 ,\nC1427_=_C1439 ,C1427_=_C1440 ,C1427_=_C1441 ,C1427_=_C1442 ,C1427_=_C1443 ,C1427_=_C1444 ,\nC1428_=_C1429 ,C1428_=_C1431 ,C1428_=_C1432 ,C1428_=_C1433 ,C1428_=_C1434 ,C1428_=_C1435 ,\nC1428_=_C1436 ,C1428_=_C1437 ,C1428_=_C1439 ,C1428_=_C1440 ,C1428_=_C1441 ,C1428_=_C1442 ,\nC1428_=_C1443 ,C1428_=_C1444 ,C1428_=_C2385 ,C1428_=_C2493 ,C1428_=_C2500 ,C1429_=_C1431 ,\nC1429_=_C1432 ,C1429_=_C1433 ,C1429_=_C1434 ,C1429_=_C1435 ,C1429_=_C1436 ,C1429_=_C1437 ,\nC1429_=_C1439 ,C1429_=_C1440 ,C1429_=_C1441 ,C1429_=_C1442 ,C1429_=_C1443 ,C1429_=_C1444 ,\nC1429_=_C2386 ,C1429_=_C2576 ,C1429_=_C2580 ,C1431_=_C1432 ,C1431_=_C1433 ,C1431_=_C1434 ,\nC1431_=_C1435 ,C1431_=_C1436 ,C1431_=_C1437 ,C1431_=_C1439 ,C1431_=_C1440 ,C1431_=_C1441 ,\nC1431_=_C1442 ,C1431_=_C1443 ,C1431_=_C1444 ,C1432_=_C1433 ,C1432_=_C1434 ,C1432_=_C1435 ,\nC1432_=_C1436 ,C1432_=_C1437 ,C1432_=_C1439 ,C1432_=_C1440 ,C1432_=_C1441 ,C1432_=_C1442 ,\nC1432_=_C1443 ,C1432_=_C1444 ,C1432_=_C3198 ,C1433_=_C1434 ,C1433_=_C1435 ,C1433_=_C1436 ,\nC1433_=_C1437 ,C1433_=_C1439 ,C1433_=_C1440 ,C1433_=_C1441 ,C1433_=_C1442 ,C1433_=_C1443 ,\nC1433_=_C1444 ,C1434_=_C1435 ,C1434_=_C1436 ,C1434_=_C1437 ,C1434_=_C1439 ,C1434_=_C1440 ,\nC1434_=_C1441 ,C1434_=_C1442 ,C1434_=_C1443 ,C1434_=_C1444 ,C1434_=_C3400 ,C1435_=_C1436 ,\nC1435_=_C1437 ,C1435_=_C1439 ,C1435_=_C1440 ,C1435_=_C1441 ,C1435_=_C1442 ,C1435_=_C1443 ,\nC1435_=_C1444 ,C1435_=_C3496 ,C1436_=_C1437 ,C1436_=_C1439 ,C1436_=_C1440 ,C1436_=_C1441 ,\nC1436_=_C1442 ,C1436_=_C1443 ,C1436_=_C1444 ,C1436_=_C3552 ,C1437_=_C1439 ,C1437_=_C1440 ,\nC1437_=_C1441 ,C1437_=_C1442 ,C1437_=_C1443 ,C1437_=_C1444 ,C1439_=_C1440 ,C1439_=_C1441 ,\nC1439_=_C1442 ,C1439_=_C1443 ,C1439_=_C1444 ,C1439_=_C3753 ,C1440_=_C1441 ,C1440_=_C1442 ,\nC1440_=_C1443 ,C1440_=_C1444 ,C1441_=_C1442 ,C1441_=_C1443 ,C1441_=_C1444 ,C1441_=_C2717 ,\nC1441_=_C3755 ,C1442_=_C1443 ,C1442_=_C1444 ,C1442_=_C2397 ,C1442_=_C2719 ,C1442_=_C3758 ,\nC1443_=_C1444 ,C1532_=_C1602 ,C1532_=_C2301 ,C1532_=_C2360 ,C1532_=_C2449 ,C1532_=_C2500 ,\nC1532_=_C2580 ,C1532_=_C2690 ,C1532_=_C3198 ,C1532_=_C3346 ,C1532_=_C3381 ,C1532_=_C3400 ,\nC1532_=_C3424 ,C1532_=_C3496 ,C1532_=_C3552 ,C1532_=_C3753 ,C1532_=_C3754 ,C1532_=_C3755 ,\nC1532_=_C3756 ,C1532_=_C3757 ,C1532_=_C3758 ,C1568_=_C1743 ,C1568_=_C1810 ,C1568_=_C1979 ,\nC1568_=_C2233 ,C1568_=_C2353 ,C1568_=_C2385 ,C1568_=_C2386 ,C1568_=_C2388 ,C1568_=_C2389 ,\nC1568_=_C2390 ,C1568_=_C2391 ,C1568_=_C2392 ,C1568_=_C2393 ,C1568_=_C2394 ,C1568_=_C2396 ,\nC1568_=_C2397 ,C1568_=_C2398 ,C1568_=_C2399 ,C1602_=_C2301 ,C1602_=_C2360 ,C1602_=_C2449 ,\nC1602_=_C2500 ,C1602_=_C2580 ,C1602_=_C2690 ,C1602_=_C3198 ,C1602_=_C3346 ,C1602_=_C3381 ,\nC1602_=_C3400 ,C1602_=_C3424 ,C1602_=_C3496 ,C1602_=_C3552 ,C1602_=_C3753 ,C1602_=_C3754 ,\nC1602_=_C3755 ,C1602_=_C3756 ,C1602_=_C3757 ,C1602_=_C3758 ,C1743_=_C1810 ,C1743_=_C1979 ,\nC1743_=_C2233 ,C1743_=_C2353 ,C1743_=_C2385 ,C1743_=_C2386 ,C1743_=_C2388 ,C1743_=_C2389 ,\nC1743_=_C2390 ,C1743_=_C2391 ,C1743_=_C2392 ,C1743_=_C2393 ,C1743_=_C2394 ,C1743_=_C2396 ,\nC1743_=_C2397 ,C1743_=_C2398 ,C1743_=_C2399 ,C1810_=_C1979 ,C1810_=_C2233 ,C1810_=_C2353 ,\nC1810_=_C2385 ,C1810_=_C2386 ,C1810_=_C2388 ,C1810_=_C2389 ,C1810_=_C2390 ,C1810_=_C2391 ,\nC1810_=_C2392 ,C1810_=_C2393 ,C1810_=_C2394 ,C1810_=_C2396 ,C1810_=_C2397 ,C1810_=_C2398 ,\nC1810_=_C2399 ,C1979_=_C2233 ,C1979_=_C2353 ,C1979_=_C2385 ,C1979_=_C2386 ,C1979_=_C2388 ,\nC1979_=_C2389 ,C1979_=_C2390 ,C1979_=_C2391 ,C1979_=_C2392 ,C1979_=_C2393 ,C1979_=_C2394 ,\nC1979_=_C2396 ,C1979_=_C2397 ,C1979_=_C2398 ,C1979_=_C2399 ,C1999_=_C2138 ,C1999_=_C2356 ,\nC1999_=_C2493 ,C1999_=_C2576 ,C1999_=_C2710 ,C1999_=_C2711 ,C1999_=_C2712 ,C1999_=_C2714 ,\nC1999_=_C2715 ,C1999_=_C2716 ,C1999_=_C2717 ,C1999_=_C2718 ,C1999_=_C2719 ,C1999_=_C2720 ,\nC1999_=_C2721 ,C1999_=_C2722 ,C1999_=_C2723 ,C1999_=_C2724 ,C2138_=_C2356 ,C2138_=_C2493 ,\nC2138_=_C2576 ,C2138_=_C2710 ,C2138_=_C2711 ,C2138_=_C2712 ,C2138_=_C2714 ,C2138_=_C2715 ,\nC2138_=_C2716 ,C2138_=_C2717 ,C2138_=_C2718 ,C2138_=_C2719 ,C2138_=_C2720 ,C2138_=_C2721 ,\nC2138_=_C2722 ,C2138_=_C2723 ,C2138_=_C2724 ,C2233_=_C2353 ,C2233_=_C2385 ,C2233_=_C2386 ,\nC2233_=_C2388 ,C2233_=_C2389 ,C2233_=_C2390 ,C2233_=_C2391 ,C2233_=_C2392 ,C2233_=_C2393 ,\nC2233_=_C2394 ,C2233_=_C2396 ,C2233_=_C2397 ,C2233_=_C2398 ,C2233_=_C2399 ,C2301_=_C2360 ,\nC2301_=_C2449 ,C2301_=_C2500 ,C2301_=_C2580 ,C2301_=_C2690 ,C2301_=_C3198 ,C2301_=_C3346 ,\nC2301_=_C3381 ,C2301_=_C3400 ,C2301_=_C3424 ,C2301_=_C3496 ,C2301_=_C3552 ,C2301_=_C3753 ,\nC2301_=_C3754 ,C2301_=_C3755 ,C2301_=_C3756 ,C2301_=_C3757 ,C2301_=_C3758 ,C2353_=_C2356 ,\nC2353_=_C2360 ,C2353_=_C2385 ,C2353_=_C2386 ,C2353_=_C2388 ,C2353_=_C2389 ,C2353_=_C2390 ,\nC2353_=_C2391 ,C2353_=_C2392 ,C2353_=_C2393 ,C2353_=_C2394 ,C2353_=_C2396 ,C2353_=_C2397 ,\nC2353_=_C2398 ,C2353_=_C2399 ,C2356_=_C2360 ,C2356_=_C2493 ,C2356_=_C2576 ,C2356_=_C2710 ,\nC2356_=_C2711 ,C2356_=_C2712 ,C2356_=_C2714 ,C2356_=_C2715 ,C2356_=_C2716 ,C2356_=_C2717 ,\nC2356_=_C2718 ,C2356_=_C2719 ,C2356_=_C2720 ,C2356_=_C2721 ,C2356_=_C2722 ,C2356_=_C2723 ,\nC2356_=_C2724 ,C2360_=_C2449 ,C2360_=_C2500 ,C2360_=_C2580 ,C2360_=_C2690 ,C2360_=_C3198 ,\nC2360_=_C3346 ,C2360_=_C3381 ,C2360_=_C3400 ,C2360_=_C3424 ,C2360_=_C3496 ,C2360_=_C3552 ,\nC2360_=_C3753 ,C2360_=_C3754 ,C2360_=_C3755 ,C2360_=_C3756 ,C2360_=_C3757 ,C2360_=_C3758 ,\nC2385_=_C2386 ,C2385_=_C2388 ,C2385_=_C2389 ,C2385_=_C2390 ,C2385_=_C2391 ,C2385_=_C2392 ,\nC2385_=_C2393 ,C2385_=_C2394 ,C2385_=_C2396 ,C2385_=_C2397 ,C2385_=_C2398 ,C2385_=_C2399 ,\nC2385_=_C2493 ,C2385_=_C2500 ,C2386_=_C2388 ,C2386_=_C2389 ,C2386_=_C2390 ,C2386_=_C2391 ,\nC2386_=_C2392 ,C2386_=_C2393 ,C2386_=_C2394 ,C2386_=_C2396 ,C2386_=_C2397 ,C2386_=_C2398 ,\nC2386_=_C2399 ,C2386_=_C2576 ,C2386_=_C2580 ,C2388_=_C2389 ,C2388_=_C2390 ,C2388_=_C2391 ,\nC2388_=_C2392 ,C2388_=_C2393 ,C2388_=_C2394 ,C2388_=_C2396 ,C2388_=_C2397 ,C2388_=_C2398 ,\nC2388_=_C2399 ,C2389_=_C2390 ,C2389_=_C2391 ,C2389_=_C2392 ,C2389_=_C2393 ,C2389_=_C2394 ,\nC2389_=_C2396 ,C2389_=_C2397 ,C2389_=_C2398 ,C2389_=_C2399</w:t>
      </w:r>
    </w:p>
    <w:p>
      <w:pPr>
        <w:pStyle w:val="PreformattedText"/>
        <w:bidi w:val="0"/>
        <w:spacing w:before="0" w:after="0"/>
        <w:jc w:val="left"/>
        <w:rPr/>
      </w:pPr>
      <w:r>
        <w:rPr/>
        <w:t xml:space="preserve"> </w:t>
      </w:r>
      <w:r>
        <w:rPr/>
        <w:t>,C2390_=_C2391 ,C2390_=_C2392 ,\nC2390_=_C2393 ,C2390_=_C2394 ,C2390_=_C2396 ,C2390_=_C2397 ,C2390_=_C2398 ,C2390_=_C2399 ,\nC2391_=_C2392 ,C2391_=_C2393 ,C2391_=_C2394 ,C2391_=_C2396 ,C2391_=_C2397 ,C2391_=_C2398 ,\nC2391_=_C2399 ,C2392_=_C2393 ,C2392_=_C2394 ,C2392_=_C2396 ,C2392_=_C2397 ,C2392_=_C2398 ,\nC2392_=_C2399 ,C2393_=_C2394 ,C2393_=_C2396 ,C2393_=_C2397 ,C2393_=_C2398 ,C2393_=_C2399 ,\nC2394_=_C2396 ,C2394_=_C2397 ,C2394_=_C2398 ,C2394_=_C2399 ,C2396_=_C2397 ,C2396_=_C2398 ,\nC2396_=_C2399 ,C2397_=_C2398 ,C2397_=_C2399 ,C2397_=_C2719 ,C2397_=_C3758 ,C2398_=_C2399 ,\nC2449_=_C2500 ,C2449_=_C2580 ,C2449_=_C2690 ,C2449_=_C3198 ,C2449_=_C3346 ,C2449_=_C3381 ,\nC2449_=_C3400 ,C2449_=_C3424 ,C2449_=_C3496 ,C2449_=_C3552 ,C2449_=_C3753 ,C2449_=_C3754 ,\nC2449_=_C3755 ,C2449_=_C3756 ,C2449_=_C3757 ,C2449_=_C3758 ,C2493_=_C2500 ,C2493_=_C2576 ,\nC2493_=_C2710 ,C2493_=_C2711 ,C2493_=_C2712 ,C2493_=_C2714 ,C2493_=_C2715 ,C2493_=_C2716 ,\nC2493_=_C2717 ,C2493_=_C2718 ,C2493_=_C2719 ,C2493_=_C2720 ,C2493_=_C2721 ,C2493_=_C2722 ,\nC2493_=_C2723 ,C2493_=_C2724 ,C2500_=_C2580 ,C2500_=_C2690 ,C2500_=_C3198 ,C2500_=_C3346 ,\nC2500_=_C3381 ,C2500_=_C3400 ,C2500_=_C3424 ,C2500_=_C3496 ,C2500_=_C3552 ,C2500_=_C3753 ,\nC2500_=_C3754 ,C2500_=_C3755 ,C2500_=_C3756 ,C2500_=_C3757 ,C2500_=_C3758 ,C2576_=_C2580 ,\nC2576_=_C2710 ,C2576_=_C2711 ,C2576_=_C2712 ,C2576_=_C2714 ,C2576_=_C2715 ,C2576_=_C2716 ,\nC2576_=_C2717 ,C2576_=_C2718 ,C2576_=_C2719 ,C2576_=_C2720 ,C2576_=_C2721 ,C2576_=_C2722 ,\nC2576_=_C2723 ,C2576_=_C2724 ,C2580_=_C2690 ,C2580_=_C3198 ,C2580_=_C3346 ,C2580_=_C3381 ,\nC2580_=_C3400 ,C2580_=_C3424 ,C2580_=_C3496 ,C2580_=_C3552 ,C2580_=_C3753 ,C2580_=_C3754 ,\nC2580_=_C3755 ,C2580_=_C3756 ,C2580_=_C3757 ,C2580_=_C3758 ,C2690_=_C3198 ,C2690_=_C3346 ,\nC2690_=_C3381 ,C2690_=_C3400 ,C2690_=_C3424 ,C2690_=_C3496 ,C2690_=_C3552 ,C2690_=_C3753 ,\nC2690_=_C3754 ,C2690_=_C3755 ,C2690_=_C3756 ,C2690_=_C3757 ,C2690_=_C3758 ,C2710_=_C2711 ,\nC2710_=_C2712 ,C2710_=_C2714 ,C2710_=_C2715 ,C2710_=_C2716 ,C2710_=_C2717 ,C2710_=_C2718 ,\nC2710_=_C2719 ,C2710_=_C2720 ,C2710_=_C2721 ,C2710_=_C2722 ,C2710_=_C2723 ,C2710_=_C2724 ,\nC2711_=_C2712 ,C2711_=_C2714 ,C2711_=_C2715 ,C2711_=_C2716 ,C2711_=_C2717 ,C2711_=_C2718 ,\nC2711_=_C2719 ,C2711_=_C2720 ,C2711_=_C2721 ,C2711_=_C2722 ,C2711_=_C2723 ,C2711_=_C2724 ,\nC2712_=_C2714 ,C2712_=_C2715 ,C2712_=_C2716 ,C2712_=_C2717 ,C2712_=_C2718 ,C2712_=_C2719 ,\nC2712_=_C2720 ,C2712_=_C2721 ,C2712_=_C2722 ,C2712_=_C2723 ,C2712_=_C2724 ,C2714_=_C2715 ,\nC2714_=_C2716 ,C2714_=_C2717 ,C2714_=_C2718 ,C2714_=_C2719 ,C2714_=_C2720 ,C2714_=_C2721 ,\nC2714_=_C2722 ,C2714_=_C2723 ,C2714_=_C2724 ,C2715_=_C2716 ,C2715_=_C2717 ,C2715_=_C2718 ,\nC2715_=_C2719 ,C2715_=_C2720 ,C2715_=_C2721 ,C2715_=_C2722 ,C2715_=_C2723 ,C2715_=_C2724 ,\nC2716_=_C2717 ,C2716_=_C2718 ,C2716_=_C2719 ,C2716_=_C2720 ,C2716_=_C2721 ,C2716_=_C2722 ,\nC2716_=_C2723 ,C2716_=_C2724 ,C2717_=_C2718 ,C2717_=_C2719 ,C2717_=_C2720 ,C2717_=_C2721 ,\nC2717_=_C2722 ,C2717_=_C2723 ,C2717_=_C2724 ,C2717_=_C3755 ,C2718_=_C2719 ,C2718_=_C2720 ,\nC2718_=_C2721 ,C2718_=_C2722 ,C2718_=_C2723 ,C2718_=_C2724 ,C2719_=_C2720 ,C2719_=_C2721 ,\nC2719_=_C2722 ,C2719_=_C2723 ,C2719_=_C2724 ,C2719_=_C3758 ,C2720_=_C2721 ,C2720_=_C2722 ,\nC2720_=_C2723 ,C2720_=_C2724 ,C2721_=_C2722 ,C2721_=_C2723 ,C2721_=_C2724 ,C2722_=_C2723 ,\nC2722_=_C2724 ,C2723_=_C2724 ,C3198_=_C3346 ,C3198_=_C3381 ,C3198_=_C3400 ,C3198_=_C3424 ,\nC3198_=_C3496 ,C3198_=_C3552 ,C3198_=_C3753 ,C3198_=_C3754 ,C3198_=_C3755 ,C3198_=_C3756 ,\nC3198_=_C3757 ,C3198_=_C3758 ,C3346_=_C3381 ,C3346_=_C3400 ,C3346_=_C3424 ,C3346_=_C3496 ,\nC3346_=_C3552 ,C3346_=_C3753 ,C3346_=_C3754 ,C3346_=_C3755 ,C3346_=_C3756 ,C3346_=_C3757 ,\nC3346_=_C3758 ,C3381_=_C3400 ,C3381_=_C3424 ,C3381_=_C3496 ,C3381_=_C3552 ,C3381_=_C3753 ,\nC3381_=_C3754 ,C3381_=_C3755 ,C3381_=_C3756 ,C3381_=_C3757 ,C3381_=_C3758 ,C3400_=_C3424 ,\nC3400_=_C3496 ,C3400_=_C3552 ,C3400_=_C3753 ,C3400_=_C3754 ,C3400_=_C3755 ,C3400_=_C3756 ,\nC3400_=_C3757 ,C3400_=_C3758 ,C3424_=_C3496 ,C3424_=_C3552 ,C3424_=_C3753 ,C3424_=_C3754 ,\nC3424_=_C3755 ,C3424_=_C3756 ,C3424_=_C3757 ,C3424_=_C3758 ,C3496_=_C3552 ,C3496_=_C3753 ,\nC3496_=_C3754 ,C3496_=_C3755 ,C3496_=_C3756 ,C3496_=_C3757 ,C3496_=_C3758 ,C3552_=_C3753 ,\nC3552_=_C3754 ,C3552_=_C3755 ,C3552_=_C3756 ,C3552_=_C3757 ,C3552_=_C3758 ,C3753_=_C3754 ,\nC3753_=_C3755 ,C3753_=_C3756 ,C3753_=_C3757 ,C3753_=_C3758 ,C3754_=_C3755 ,C3754_=_C3756 ,\nC3754_=_C3757 ,C3754_=_C3758 ,C3755_=_C3756 ,C3755_=_C3757 ,C3755_=_C3758 ,C3756_=_C3757 ,\nC3756_=_C3758 ,C3757_=_C3758 ,"];115[shape=box, label="id:115 level: 5\n104: C361 C366 C369 C370 C440 \nC441 C442 C443 C444 C445 C446 \nC447 C448 C449 C450 C451 C452 \nC454 C455 C456 C457 C458 C459 \nC460 C461 C462 C463 C464 C465 \nC466 C657 C658 C683 C714 C762 \nC889 C936 C989 C1037 C1093 C1117 \nC1119 C1208 C1353 C1425 C1428 C1429 \nC1878 C1934 C2025 C2119 C2180 C2253 \nC2333 C2353 C2355 C2356 C2357 C2358 \nC2359 C2360 C2361 C2362 C2363 C2364 \nC2365 C2366 C2367 C2368 C2385 C2386 \nC2476 C2492 C2493 C2494 C2495 C2496 \nC2497 C2498 C2499 C2500 C2501 C2502 \nC2503 C2504 C2505 C2506 C2507 C2508 \nC2573 C2574 C2575 C2576 C2577 C2578 \nC2579 C2580 C2581 C2582 C2583 C2584 \nC2585 C2586 C2587 \n1444: C361_=_C366( C361 C366 ) C361_=_C369( C361 C369 ) C361_=_C370( C361 C370 ) C361_=_C440( C361 C440 ) C361_=_C441( C361 C441 ) \nC361_=_C442( C361 C442 ) C361_=_C443( C361 C443 ) C361_=_C444( C361 C444 ) C361_=_C445( C361 C445 ) C361_=_C446( C361 C446 ) C361_=_C447( C361 C447 ) \nC361_=_C448( C361 C448 ) C361_=_C449( C361 C449 ) C361_=_C450( C361 C450 ) C361_=_C451( C361 C451 ) C361_=_C452( C361 C452 ) C361_=_C454( C361 C454 ) \nC361_=_C455( C361 C455 ) C361_=_C456( C361 C456 ) C361_=_C457( C361 C457 ) C361_=_C458( C361 C458 ) C361_=_C459( C361 C459 ) C361_=_C460( C361 C460 ) \nC361_=_C461( C361 C461 ) C361_=_C462( C361 C462 ) C361_=_C463( C361 C463 ) C361_=_C464( C361 C464 ) C361_=_C465( C361 C465 ) C361_=_C466( C361 C466 ) \nC366_=_C369( C366 C369 ) C366_=_C370( C366 C370 ) C366_=_C449( C366 C449 ) C366_=_C657( C366 C657 ) C366_=_C762( C366 C762 ) C366_=_C889( C366 C889 ) \nC366_=_C936( C366 C936 ) C366_=_C1037( C366 C1037 ) C366_=_C1093( C366 C1093 ) C366_=_C1117( C366 C1117 ) C366_=_C1208( C366 C1208 ) C366_=_C1353( C366 C1353 ) \nC366_=_C1425( C366 C1425 ) C366_=_C2353( C366 C2353 ) C366_=_C2355( C366 C2355 ) C366_=_C2356( C366 C2356 ) C366_=_C2357( C366 C2357 ) C366_=_C2358( C366 C2358 ) \nC366_=_C2359( C366 C2359 ) C366_=_C2360( C366 C2360 ) C366_=_C2361( C366 C2361 ) C366_=_C2362( C366 C2362 ) C366_=_C2363( C366 C2363 ) C366_=_C2364( C366 C2364 ) \nC366_=_C2365( C366 C2365 ) C366_=_C2366( C366 C2366 ) C366_=_C2367( C366 C2367 ) C366_=_C2368( C366 C2368 ) C369_=_C370( C369 C370 ) C369_=_C451( C369 C451 ) \nC369_=_C658( C369 C658 ) C369_=_C683( C369 C683 ) C369_=_C989( C369 C989 ) C369_=_C1428( C369 C1428 ) C369_=_C2119( C369 C2119 ) C369_=_C2333( C369 C2333 ) \nC369_=_C2385( C369 C2385 ) C369_=_C2476( C369 C2476 ) C369_=_C2492( C369 C2492 ) C369_=_C2493( C369 C2493 ) C369_=_C2494( C369 C2494 ) C369_=_C2495( C369 C2495 ) \nC369_=_C2496( C369 C2496 ) C369_=_C2497( C369 C2497 ) C369_=_C2498( C369 C2498 ) C369_=_C2499( C369 C2499 ) C369_=_C2500( C369 C2500 ) C369_=_C2501( C369 C2501 ) \nC369_=_C2502( C369 C2502 ) C369_=_C2503( C369 C2503 ) C369_=_C2504( C369 C2504 ) C369_=_C2505( C369 C2505 ) C369_=_C2506( C369 C2506 ) C369_=_C2507( C369 C2507 ) \nC369_=_C2508( C369 C2508 ) C370_=_C714( C370 C714 ) C370_=_C1119( C370 C1119 ) C370_=_C1429( C370 C1429 ) C370_=_C1878( C370 C1878 ) C370_=_C1934( C370 C1934 ) \nC370_=_C2025( C370 C2025 ) C370_=_C2180( C370 C2180 ) C370_=_C2253( C370 C2253 ) C370_=_C2355( C370 C2355 ) C370_=_C2386( C370 C2386 ) C370_=_C2492( C370 C2492 ) \nC370_=_C2573( C370 C2573 ) C370_=_C2574( C370 C2574 ) C370_=_C2575( C370 C2575 ) C370_=_C2576( C370 C2576 ) C370_=_C2577( C370 C2577 ) C370_=_C2578( C370 C2578 ) \nC370_=_C2579( C370 C2579 ) C370_=_C2580( C370 C2580 ) C370_=_C2581( C370 C2581 ) C370_=_C2582( C370 C2582 ) C370_=_C2583( C370 C2583 ) C370_=_C2584( C370 C2584 ) \nC370_=_C2585( C370 C2585 ) C370_=_C2586( C370 C2586 ) C370_=_C2587( C370 C2587 ) C440_=_C441( C440 C441 ) C440_=_C442( C440 C442 ) C440_=_C443( C440 C443 ) \nC440_=_C444( C440 C444 ) C440_=_C445( C440 C445 ) C440_=_C446( C440 C446 ) C440_=_C447( C440 C447 ) C440_=_C448( C440 C448 ) C440_=_C449( C440 C449 ) \nC440_=_C450( C440 C450 ) C440_=_C451( C440 C451 ) C440_=_C452( C440 C452 ) C440_=_C454( C440 C454 ) C440_=_C455( C440 C455 ) C440_=_C456( C440 C456 ) \nC440_=_C457( C440 C457 ) C440_=_C458( C440 C458 ) C440_=_C459( C440 C459 ) C440_=_C460( C440 C460 ) C440_=_C461( C440 C461 ) C440_=_C462( C440 C462 ) \nC440_=_C463( C440 C463 ) C440_=_C464( C440 C464 ) C440_=_C465( C440 C465 ) C440_=_C466( C440 C466 ) C441_=_C442( C441 C442 ) C441_=_C443( C441 C443 ) \nC441_=_C444( C441 C444 ) C441_=_C445( C441 C445 ) C441_=_C446( C441 C446 ) C441_=_C447( C441 C447 ) C441_=_C448( C441 C448 ) C441_=_C449( C441 C449 ) \nC441_=_C450( C441 C450 ) C441_=_C451( C441 C451 ) C441_=_C452( C441 C452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2_=_C443( C442 C443 ) C442_=_C444( C442 C444 ) \nC442_=_C445( C442 C445 ) C442_=_C446( C442 C446 ) C442_=_C447( C442 C447 ) C442_=_C448( C442 C448 ) C442_=_C449( C442 C449 ) C442_=_C450( C442 C450 ) \nC442_=_C451( C442 C451 ) C442_=_C452( C442 C452 ) C442_=_C454( C442 C454 ) C442_=_C455( C442 C455 ) C442_=_C456( C442 C456 ) C442_=_C457( C442 C457 ) \nC442_=_C458( C442 C458 ) C442_=_C459( C442 C459 ) C442_=_C460( C442 C460 ) C442_=_C461( C442 C461 ) C442_=_C462( C442 C462 ) C442_=_C463(</w:t>
      </w:r>
    </w:p>
    <w:p>
      <w:pPr>
        <w:pStyle w:val="PreformattedText"/>
        <w:bidi w:val="0"/>
        <w:spacing w:before="0" w:after="0"/>
        <w:jc w:val="left"/>
        <w:rPr/>
      </w:pPr>
      <w:r>
        <w:rPr/>
        <w:t xml:space="preserve"> </w:t>
      </w:r>
      <w:r>
        <w:rPr/>
        <w:t>C442 C463 ) \nC442_=_C464( C442 C464 ) C442_=_C465( C442 C465 ) C442_=_C466( C442 C466 ) C442_=_C1425( C442 C1425 ) C442_=_C1428( C442 C1428 ) C442_=_C1429( C442 C1429 ) \nC443_=_C444( C443 C444 ) C443_=_C445( C443 C445 ) C443_=_C446( C443 C446 ) C443_=_C447( C443 C447 ) C443_=_C448( C443 C448 ) C443_=_C449( C443 C449 ) \nC443_=_C450( C443 C450 ) C443_=_C451( C443 C451 ) C443_=_C452( C443 C452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4_=_C445( C444 C445 ) C444_=_C446( C444 C446 ) \nC444_=_C447( C444 C447 ) C444_=_C448( C444 C448 ) C444_=_C449( C444 C449 ) C444_=_C450( C444 C450 ) C444_=_C451( C444 C451 ) C444_=_C452( C444 C452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5_=_C446( C445 C446 ) C445_=_C447( C445 C447 ) C445_=_C448( C445 C448 ) C445_=_C449( C445 C449 ) C445_=_C450( C445 C450 ) \nC445_=_C451( C445 C451 ) C445_=_C452( C445 C452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6_=_C447( C446 C447 ) C446_=_C448( C446 C448 ) C446_=_C449( C446 C449 ) \nC446_=_C450( C446 C450 ) C446_=_C451( C446 C451 ) C446_=_C452( C446 C452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7_=_C448( C447 C448 ) C447_=_C449( C447 C449 ) \nC447_=_C450( C447 C450 ) C447_=_C451( C447 C451 ) C447_=_C452( C447 C452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8_=_C449( C448 C449 ) C448_=_C450( C448 C450 ) \nC448_=_C451( C448 C451 ) C448_=_C452( C448 C452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9_=_C450( C449 C450 ) C449_=_C451( C449 C451 ) C449_=_C452( C449 C452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657( C449 C657 ) C449_=_C762( C449 C762 ) C449_=_C889( C449 C889 ) C449_=_C936( C449 C936 ) C449_=_C1037( C449 C1037 ) \nC449_=_C1093( C449 C1093 ) C449_=_C1117( C449 C1117 ) C449_=_C1208( C449 C1208 ) C449_=_C1353( C449 C1353 ) C449_=_C1425( C449 C1425 ) C449_=_C2353( C449 C2353 ) \nC449_=_C2355( C449 C2355 ) C449_=_C2356( C449 C2356 ) C449_=_C2357( C449 C2357 ) C449_=_C2358( C449 C2358 ) C449_=_C2359( C449 C2359 ) C449_=_C2360( C449 C2360 ) \nC449_=_C2361( C449 C2361 ) C449_=_C2362( C449 C2362 ) C449_=_C2363( C449 C2363 ) C449_=_C2364( C449 C2364 ) C449_=_C2365( C449 C2365 ) C449_=_C2366( C449 C2366 ) \nC449_=_C2367( C449 C2367 ) C449_=_C2368( C449 C2368 ) C450_=_C451( C450 C451 ) C450_=_C452( C450 C452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2353( C450 C2353 ) \nC450_=_C2385( C450 C2385 ) C450_=_C2386( C450 C2386 ) C451_=_C452( C451 C452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658( C451 C658 ) C451_=_C683( C451 C683 ) \nC451_=_C989( C451 C989 ) C451_=_C1428( C451 C1428 ) C451_=_C2119( C451 C2119 ) C451_=_C2333( C451 C2333 ) C451_=_C2385( C451 C2385 ) C451_=_C2476( C451 C2476 ) \nC451_=_C2492( C451 C2492 ) C451_=_C2493( C451 C2493 ) C451_=_C2494( C451 C2494 ) C451_=_C2495( C451 C2495 ) C451_=_C2496( C451 C2496 ) C451_=_C2497( C451 C2497 ) \nC451_=_C2498( C451 C2498 ) C451_=_C2499( C451 C2499 ) C451_=_C2500( C451 C2500 ) C451_=_C2501( C451 C2501 ) C451_=_C2502( C451 C2502 ) C451_=_C2503( C451 C2503 ) \nC451_=_C2504( C451 C2504 ) C451_=_C2505( C451 C2505 ) C451_=_C2506( C451 C2506 ) C451_=_C2507( C451 C2507 ) C451_=_C2508( C451 C2508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4_=_C455( C454 C455 ) C454_=_C456( C454 C456 ) C454_=_C457( C454 C457 ) C454_=_C458( C454 C458 ) C454_=_C459( C454 C459 ) C454_=_C460( C454 C460 ) \nC454_=_C461( C454 C461 ) C454_=_C462( C454 C462 ) C454_=_C463( C454 C463 ) C454_=_C464( C454 C464 ) C454_=_C465( C454 C465 ) C454_=_C466( C454 C466 ) \nC454_=_C2356( C454 C2356 ) C454_=_C2493( C454 C2493 ) C454_=_C2576( C454 C2576 ) C455_=_C456( C455 C456 ) C455_=_C457( C455 C457 ) C455_=_C458( C455 C458 ) \nC455_=_C459( C455 C459 ) C455_=_C460( C455 C460 ) C455_=_C461( C455 C461 ) C455_=_C462( C455 C462 ) C455_=_C463( C455 C463 ) C455_=_C464( C455 C464 ) \nC455_=_C465( C455 C465 ) C455_=_C466( C455 C466 ) C456_=_C457( C456 C457 ) C456_=_C458( C456 C458 ) C456_=_C459( C456 C459 ) C456_=_C460( C456 C460 ) \nC456_=_C461( C456 C461 ) C456_=_C462( C456 C462 ) C456_=_C463( C456 C463 ) C456_=_C464( C456 C464 ) C456_=_C465( C456 C465 ) C456_=_C466( C456 C466 ) \nC457_=_C458( C457 C458 ) C457_=_C459( C457 C459 ) C457_=_C460( C457 C460 ) C457_=_C461( C457 C461 ) C457_=_C462( C457 C462 ) C457_=_C463( C457 C463 ) \nC457_=_C464( C457 C464 ) C457_=_C465( C457 C465 ) C457_=_C466( C457 C466 ) C457_=_C2360( C457 C2360 ) C457_=_C2500( C457 C2500 ) C457_=_C2580( C457 C2580 ) \nC458_=_C459( C458 C459 ) C458_=_C460( C458 C460 ) C458_=_C461( C458 C461 ) C458_=_C462( C458 C462 ) C458_=_C463( C458 C463 ) C458_=_C464( C458 C464 ) \nC458_=_C465( C458 C465 ) C458_=_C466( C458 C466 ) C458_=_C2581( C458 C2581 ) C459_=_C460( C459 C460 ) C459_=_C461( C459 C461 ) C459_=_C462( C459 C462 ) \nC459_=_C463( C459 C463 ) C459_=_C464( C459 C464 ) C459_=_C465( C459 C465 ) C459_=_C466( C459 C466 ) C460_=_C461( C460 C461 ) C460_=_C462( C460 C462 ) \nC460_=_C463( C460 C463 ) C460_=_C464( C460 C464 ) C460_=_C465( C460 C465 ) C460_=_C466( C460 C466 ) C461_=_C462( C461 C462 ) C461_=_C463( C461 C463 ) \nC461_=_C464( C461 C464 ) C461_=_C465( C461 C465 ) C461_=_C466( C461 C466 ) C461_=_C2366( C461 C2366 ) C461_=_C2504( C461 C2504 ) C461_=_C2583( C461 C2583 ) \nC462_=_C463( C462 C463 ) C462_=_C464( C462 C464 ) C462_=_C465( C462 C465 ) C462_=_C466( C462 C466 ) C462_=_C2368( C462 C2368 ) C463_=_C464( C463 C464 ) \nC463_=_C465( C463 C465 ) C463_=_C466( C463 C466 ) C464_=_C465( C464 C465 ) C464_=_C466( C464 C466 ) C465_=_C466( C465 C466 ) C657_=_C658( C657 C658 ) \nC657_=_C762( C657 C762 ) C657_=_C889( C657 C889 ) C657_=_C936( C657 C936 ) C657_=_C1037( C657 C1037 ) C657_=_C1093( C657 C1093 ) C657_=_C1117( C657 C1117 ) \nC657_=_C1208( C657 C1208 ) C657_=_C1353( C657 C1353 ) C657_=_C1425( C657 C1425 ) C657_=_C2353( C657 C2353 ) C657_=_C2355( C657 C2355 ) C657_=_C2356( C657 C2356 ) \nC657_=_C2357( C657 C2357 ) C657_=_C2358( C657 C2358 ) C657_=_C2359( C657 C2359 ) C657_=_C2360( C657 C2360 ) C657_=_C2361( C657 C2361 ) C657_=_C2362( C657 C2362 ) \nC657_=_C2363( C657 C2363 ) C657_=_C2364( C657 C2364 ) C657_=_C2365( C657 C2365 ) C657_=_C2366( C657 C2366 ) C657_=_C2367( C657 C2367 ) C657_=_C2368( C657 C2368 ) \nC658_=_C683( C658 C683 ) C658_=_C989( C658 C989 ) C658_=_C1428( C658 C1428 ) C658_=_C2119( C658 C2119 ) C658_=_C2333( C658 C2333 ) C658_=_C2385( C658 C2385 ) \nC658_=_C2476( C658 C2476 ) C658_=_C2492( C658 C2492 ) C658_=_C2493( C658 C2493 ) C658_=_C2494( C658 C2494 ) C658_=_C2495( C658 C2495 ) C658_=_C2496( C658 C2496 ) \nC658_=_C2497( C658 C2497 ) C658_=_C2498( C658 C2498 ) C658_=_C2499( C658 C2499 ) C658_=_C2500( C658 C2500 ) C658_=_C2501( C658 C2501 ) C658_=_C2502( C658 C2502 ) \nC658_=_C2503( C658 C2503 ) C658_=_C2504( C658 C2504 ) C658_=_C2505( C658 C2505 ) C658_=_C2506( C658 C2506 ) C658_=_C2507( C658 C2507 ) C658_=_C2508( C658 C2508 ) \nC683_=_C989( C683 C989 ) C683_=_C1428( C683 C1428 ) C683_=_C2119( C683 C2119 ) C683_=_C2333( C683 C2333 ) C683_=_C2385( C683 C2385 ) C683_=_C2476( C683 C2476 ) \nC683_=_C2492( C683 C2492 ) C683_=_C2493( C683 C2493 ) C683_=_C2494( C683 C2494 ) C683_=_C2495(</w:t>
      </w:r>
    </w:p>
    <w:p>
      <w:pPr>
        <w:pStyle w:val="PreformattedText"/>
        <w:bidi w:val="0"/>
        <w:spacing w:before="0" w:after="0"/>
        <w:jc w:val="left"/>
        <w:rPr/>
      </w:pPr>
      <w:r>
        <w:rPr/>
        <w:t xml:space="preserve"> </w:t>
      </w:r>
      <w:r>
        <w:rPr/>
        <w:t>C683 C2495 ) C683_=_C2496( C683 C2496 ) C683_=_C2497( C683 C2497 ) \nC683_=_C2498( C683 C2498 ) C683_=_C2499( C683 C2499 ) C683_=_C2500( C683 C2500 ) C683_=_C2501( C683 C2501 ) C683_=_C2502( C683 C2502 ) C683_=_C2503( C683 C2503 ) \nC683_=_C2504( C683 C2504 ) C683_=_C2505( C683 C2505 ) C683_=_C2506( C683 C2506 ) C683_=_C2507( C683 C2507 ) C683_=_C2508( C683 C2508 ) C714_=_C1119( C714 C1119 ) \nC714_=_C1429( C714 C1429 ) C714_=_C1878( C714 C1878 ) C714_=_C1934( C714 C1934 ) C714_=_C2025( C714 C2025 ) C714_=_C2180( C714 C2180 ) C714_=_C2253( C714 C2253 ) \nC714_=_C2355( C714 C2355 ) C714_=_C2386( C714 C2386 ) C714_=_C2492( C714 C2492 ) C714_=_C2573( C714 C2573 ) C714_=_C2574( C714 C2574 ) C714_=_C2575( C714 C2575 ) \nC714_=_C2576( C714 C2576 ) C714_=_C2577( C714 C2577 ) C714_=_C2578( C714 C2578 ) C714_=_C2579( C714 C2579 ) C714_=_C2580( C714 C2580 ) C714_=_C2581( C714 C2581 ) \nC714_=_C2582( C714 C2582 ) C714_=_C2583( C714 C2583 ) C714_=_C2584( C714 C2584 ) C714_=_C2585( C714 C2585 ) C714_=_C2586( C714 C2586 ) C714_=_C2587( C714 C2587 ) \nC762_=_C889( C762 C889 ) C762_=_C936( C762 C936 ) C762_=_C1037( C762 C1037 ) C762_=_C1093( C762 C1093 ) C762_=_C1117( C762 C1117 ) C762_=_C1208( C762 C1208 ) \nC762_=_C1353( C762 C1353 ) C762_=_C1425( C762 C1425 ) C762_=_C2353( C762 C2353 ) C762_=_C2355( C762 C2355 ) C762_=_C2356( C762 C2356 ) C762_=_C2357( C762 C2357 ) \nC762_=_C2358( C762 C2358 ) C762_=_C2359( C762 C2359 ) C762_=_C2360( C762 C2360 ) C762_=_C2361( C762 C2361 ) C762_=_C2362( C762 C2362 ) C762_=_C2363( C762 C2363 ) \nC762_=_C2364( C762 C2364 ) C762_=_C2365( C762 C2365 ) C762_=_C2366( C762 C2366 ) C762_=_C2367( C762 C2367 ) C762_=_C2368( C762 C2368 ) C889_=_C936( C889 C936 ) \nC889_=_C1037( C889 C1037 ) C889_=_C1093( C889 C1093 ) C889_=_C1117( C889 C1117 ) C889_=_C1208( C889 C1208 ) C889_=_C1353( C889 C1353 ) C889_=_C1425( C889 C1425 ) \nC889_=_C2353( C889 C2353 ) C889_=_C2355( C889 C2355 ) C889_=_C2356( C889 C2356 ) C889_=_C2357( C889 C2357 ) C889_=_C2358( C889 C2358 ) C889_=_C2359( C889 C2359 ) \nC889_=_C2360( C889 C2360 ) C889_=_C2361( C889 C2361 ) C889_=_C2362( C889 C2362 ) C889_=_C2363( C889 C2363 ) C889_=_C2364( C889 C2364 ) C889_=_C2365( C889 C2365 ) \nC889_=_C2366( C889 C2366 ) C889_=_C2367( C889 C2367 ) C889_=_C2368( C889 C2368 ) C936_=_C1037( C936 C1037 ) C936_=_C1093( C936 C1093 ) C936_=_C1117( C936 C1117 ) \nC936_=_C1208( C936 C1208 ) C936_=_C1353( C936 C1353 ) C936_=_C1425( C936 C1425 ) C936_=_C2353( C936 C2353 ) C936_=_C2355( C936 C2355 ) C936_=_C2356( C936 C2356 ) \nC936_=_C2357( C936 C2357 ) C936_=_C2358( C936 C2358 ) C936_=_C2359( C936 C2359 ) C936_=_C2360( C936 C2360 ) C936_=_C2361( C936 C2361 ) C936_=_C2362( C936 C2362 ) \nC936_=_C2363( C936 C2363 ) C936_=_C2364( C936 C2364 ) C936_=_C2365( C936 C2365 ) C936_=_C2366( C936 C2366 ) C936_=_C2367( C936 C2367 ) C936_=_C2368( C936 C2368 ) \nC989_=_C1428( C989 C1428 ) C989_=_C2119( C989 C2119 ) C989_=_C2333( C989 C2333 ) C989_=_C2385( C989 C2385 ) C989_=_C2476( C989 C2476 ) C989_=_C2492( C989 C2492 ) \nC989_=_C2493( C989 C2493 ) C989_=_C2494( C989 C2494 ) C989_=_C2495( C989 C2495 ) C989_=_C2496( C989 C2496 ) C989_=_C2497( C989 C2497 ) C989_=_C2498( C989 C2498 ) \nC989_=_C2499( C989 C2499 ) C989_=_C2500( C989 C2500 ) C989_=_C2501( C989 C2501 ) C989_=_C2502( C989 C2502 ) C989_=_C2503( C989 C2503 ) C989_=_C2504( C989 C2504 ) \nC989_=_C2505( C989 C2505 ) C989_=_C2506( C989 C2506 ) C989_=_C2507( C989 C2507 ) C989_=_C2508( C989 C2508 ) C1037_=_C1093( C1037 C1093 ) C1037_=_C1117( C1037 C1117 ) \nC1037_=_C1208( C1037 C1208 ) C1037_=_C1353( C1037 C1353 ) C1037_=_C1425( C1037 C1425 ) C1037_=_C2353( C1037 C2353 ) C1037_=_C2355( C1037 C2355 ) C1037_=_C2356( C1037 C2356 ) \nC1037_=_C2357( C1037 C2357 ) C1037_=_C2358( C1037 C2358 ) C1037_=_C2359( C1037 C2359 ) C1037_=_C2360( C1037 C2360 ) C1037_=_C2361( C1037 C2361 ) C1037_=_C2362( C1037 C2362 ) \nC1037_=_C2363( C1037 C2363 ) C1037_=_C2364( C1037 C2364 ) C1037_=_C2365( C1037 C2365 ) C1037_=_C2366( C1037 C2366 ) C1037_=_C2367( C1037 C2367 ) C1037_=_C2368( C1037 C2368 ) \nC1093_=_C1117( C1093 C1117 ) C1093_=_C1208( C1093 C1208 ) C1093_=_C1353( C1093 C1353 ) C1093_=_C1425( C1093 C1425 ) C1093_=_C2353( C1093 C2353 ) C1093_=_C2355( C1093 C2355 ) \nC1093_=_C2356( C1093 C2356 ) C1093_=_C2357( C1093 C2357 ) C1093_=_C2358( C1093 C2358 ) C1093_=_C2359( C1093 C2359 ) C1093_=_C2360( C1093 C2360 ) C1093_=_C2361( C1093 C2361 ) \nC1093_=_C2362( C1093 C2362 ) C1093_=_C2363( C1093 C2363 ) C1093_=_C2364( C1093 C2364 ) C1093_=_C2365( C1093 C2365 ) C1093_=_C2366( C1093 C2366 ) C1093_=_C2367( C1093 C2367 ) \nC1093_=_C2368( C1093 C2368 ) C1117_=_C1119( C1117 C1119 ) C1117_=_C1208( C1117 C1208 ) C1117_=_C1353( C1117 C1353 ) C1117_=_C1425( C1117 C1425 ) C1117_=_C2353( C1117 C2353 ) \nC1117_=_C2355( C1117 C2355 ) C1117_=_C2356( C1117 C2356 ) C1117_=_C2357( C1117 C2357 ) C1117_=_C2358( C1117 C2358 ) C1117_=_C2359( C1117 C2359 ) C1117_=_C2360( C1117 C2360 ) \nC1117_=_C2361( C1117 C2361 ) C1117_=_C2362( C1117 C2362 ) C1117_=_C2363( C1117 C2363 ) C1117_=_C2364( C1117 C2364 ) C1117_=_C2365( C1117 C2365 ) C1117_=_C2366( C1117 C2366 ) \nC1117_=_C2367( C1117 C2367 ) C1117_=_C2368( C1117 C2368 ) C1119_=_C1429( C1119 C1429 ) C1119_=_C1878( C1119 C1878 ) C1119_=_C1934( C1119 C1934 ) C1119_=_C2025( C1119 C2025 ) \nC1119_=_C2180( C1119 C2180 ) C1119_=_C2253( C1119 C2253 ) C1119_=_C2355( C1119 C2355 ) C1119_=_C2386( C1119 C2386 ) C1119_=_C2492( C1119 C2492 ) C1119_=_C2573( C1119 C2573 ) \nC1119_=_C2574( C1119 C2574 ) C1119_=_C2575( C1119 C2575 ) C1119_=_C2576( C1119 C2576 ) C1119_=_C2577( C1119 C2577 ) C1119_=_C2578( C1119 C2578 ) C1119_=_C2579( C1119 C2579 ) \nC1119_=_C2580( C1119 C2580 ) C1119_=_C2581( C1119 C2581 ) C1119_=_C2582( C1119 C2582 ) C1119_=_C2583( C1119 C2583 ) C1119_=_C2584( C1119 C2584 ) C1119_=_C2585( C1119 C2585 ) \nC1119_=_C2586( C1119 C2586 ) C1119_=_C2587( C1119 C2587 ) C1208_=_C1353( C1208 C1353 ) C1208_=_C1425( C1208 C1425 ) C1208_=_C2353( C1208 C2353 ) C1208_=_C2355( C1208 C2355 ) \nC1208_=_C2356( C1208 C2356 ) C1208_=_C2357( C1208 C2357 ) C1208_=_C2358( C1208 C2358 ) C1208_=_C2359( C1208 C2359 ) C1208_=_C2360( C1208 C2360 ) C1208_=_C2361( C1208 C2361 ) \nC1208_=_C2362( C1208 C2362 ) C1208_=_C2363( C1208 C2363 ) C1208_=_C2364( C1208 C2364 ) C1208_=_C2365( C1208 C2365 ) C1208_=_C2366( C1208 C2366 ) C1208_=_C2367( C1208 C2367 ) \nC1208_=_C2368( C1208 C2368 ) C1353_=_C1425( C1353 C1425 ) C1353_=_C2353( C1353 C2353 ) C1353_=_C2355( C1353 C2355 ) C1353_=_C2356( C1353 C2356 ) C1353_=_C2357( C1353 C2357 ) \nC1353_=_C2358( C1353 C2358 ) C1353_=_C2359( C1353 C2359 ) C1353_=_C2360( C1353 C2360 ) C1353_=_C2361( C1353 C2361 ) C1353_=_C2362( C1353 C2362 ) C1353_=_C2363( C1353 C2363 ) \nC1353_=_C2364( C1353 C2364 ) C1353_=_C2365( C1353 C2365 ) C1353_=_C2366( C1353 C2366 ) C1353_=_C2367( C1353 C2367 ) C1353_=_C2368( C1353 C2368 ) C1425_=_C1428( C1425 C1428 ) \nC1425_=_C1429( C1425 C1429 ) C1425_=_C2353( C1425 C2353 ) C1425_=_C2355( C1425 C2355 ) C1425_=_C2356( C1425 C2356 ) C1425_=_C2357( C1425 C2357 ) C1425_=_C2358( C1425 C2358 ) \nC1425_=_C2359( C1425 C2359 ) C1425_=_C2360( C1425 C2360 ) C1425_=_C2361( C1425 C2361 ) C1425_=_C2362( C1425 C2362 ) C1425_=_C2363( C1425 C2363 ) C1425_=_C2364( C1425 C2364 ) \nC1425_=_C2365( C1425 C2365 ) C1425_=_C2366( C1425 C2366 ) C1425_=_C2367( C1425 C2367 ) C1425_=_C2368( C1425 C2368 ) C1428_=_C1429( C1428 C1429 ) C1428_=_C2119( C1428 C2119 ) \nC1428_=_C2333( C1428 C2333 ) C1428_=_C2385( C1428 C2385 ) C1428_=_C2476( C1428 C2476 ) C1428_=_C2492( C1428 C2492 ) C1428_=_C2493( C1428 C2493 ) C1428_=_C2494( C1428 C2494 ) \nC1428_=_C2495( C1428 C2495 ) C1428_=_C2496( C1428 C2496 ) C1428_=_C2497( C1428 C2497 ) C1428_=_C2498( C1428 C2498 ) C1428_=_C2499( C1428 C2499 ) C1428_=_C2500( C1428 C2500 ) \nC1428_=_C2501( C1428 C2501 ) C1428_=_C2502( C1428 C2502 ) C1428_=_C2503( C1428 C2503 ) C1428_=_C2504( C1428 C2504 ) C1428_=_C2505( C1428 C2505 ) C1428_=_C2506( C1428 C2506 ) \nC1428_=_C2507( C1428 C2507 ) C1428_=_C2508( C1428 C2508 ) C1429_=_C1878( C1429 C1878 ) C1429_=_C1934( C1429 C1934 ) C1429_=_C2025( C1429 C2025 ) C1429_=_C2180( C1429 C2180 ) \nC1429_=_C2253( C1429 C2253 ) C1429_=_C2355( C1429 C2355 ) C1429_=_C2386( C1429 C2386 ) C1429_=_C2492( C1429 C2492 ) C1429_=_C2573( C1429 C2573 ) C1429_=_C2574( C1429 C2574 ) \nC1429_=_C2575( C1429 C2575 ) C1429_=_C2576( C1429 C2576 ) C1429_=_C2577( C1429 C2577 ) C1429_=_C2578( C1429 C2578 ) C1429_=_C2579( C1429 C2579 ) C1429_=_C2580( C1429 C2580 ) \nC1429_=_C2581( C1429 C2581 ) C1429_=_C2582( C1429 C2582 ) C1429_=_C2583( C1429 C2583 ) C1429_=_C2584( C1429 C2584 ) C1429_=_C2585( C1429 C2585 ) C1429_=_C2586( C1429 C2586 ) \nC1429_=_C2587( C1429 C2587 ) C1878_=_C1934( C1878 C1934 ) C1878_=_C2025( C1878 C2025 ) C1878_=_C2180( C1878 C2180 ) C1878_=_C2253( C1878 C2253 ) C1878_=_C2355( C1878 C2355 ) \nC1878_=_C2386( C1878 C2386 ) C1878_=_C2492( C1878 C2492 ) C1878_=_C2573( C1878 C2573 ) C1878_=_C2574( C1878 C2574 ) C1878_=_C2575( C1878 C2575 ) C1878_=_C2576( C1878 C2576 ) \nC1878_=_C2577( C1878 C2577 ) C1878_=_C2578( C1878 C2578 ) C1878_=_C2579( C1878 C2579 ) C1878_=_C2580( C1878 C2580 ) C1878_=_C2581( C1878 C2581 ) C1878_=_C2582( C1878 C2582 ) \nC1878_=_C2583( C1878 C2583 ) C1878_=_C2584( C1878 C2584 ) C1878_=_C2585( C1878 C2585 ) C1878_=_C2586( C1878 C2586 ) C1878_=_C2587( C1878 C2587 ) C1934_=_C2025( C1934 C2025 ) \nC1934_=_C2180( C1934 C2180 ) C1934_=_C2253( C1934 C2253 ) C1934_=_C2355( C1934 C2355 ) C1934_=_C2386( C1934 C2386 ) C1934_=_C2492( C1934 C2492 ) C1934_=_C2573( C1934 C2573 ) \nC1934_=_C2574( C1934 C2574 ) C1934_=_C2575( C1934 C2575 ) C1934_=_C2576( C1934 C2576 ) C1934_=_C2577( C1934 C2577 ) C1934_=_C2578( C1934 C2578 ) C1934_=_C2579( C1934 C2579 ) \nC1934_=_C2580( C1934 C2580 ) C1934_=_C2581( C1934 C2581 ) C1934_=_C2582( C1934 C2582 ) C1934_=_C2583( C1934 C2583 ) C1934_=_C2584( C1934 C2584 ) C1934_=_C2585( C1934 C2585 ) \nC1934_=_C2586( C1934 C2586 ) C1934_=_C2587( C1934 C2587</w:t>
      </w:r>
    </w:p>
    <w:p>
      <w:pPr>
        <w:pStyle w:val="PreformattedText"/>
        <w:bidi w:val="0"/>
        <w:spacing w:before="0" w:after="0"/>
        <w:jc w:val="left"/>
        <w:rPr/>
      </w:pPr>
      <w:r>
        <w:rPr/>
        <w:t xml:space="preserve"> </w:t>
      </w:r>
      <w:r>
        <w:rPr/>
        <w:t>) C2025_=_C2180( C2025 C2180 ) C2025_=_C2253( C2025 C2253 ) C2025_=_C2355( C2025 C2355 ) C2025_=_C2386( C2025 C2386 ) \nC2025_=_C2492( C2025 C2492 ) C2025_=_C2573( C2025 C2573 ) C2025_=_C2574( C2025 C2574 ) C2025_=_C2575( C2025 C2575 ) C2025_=_C2576( C2025 C2576 ) C2025_=_C2577( C2025 C2577 ) \nC2025_=_C2578( C2025 C2578 ) C2025_=_C2579( C2025 C2579 ) C2025_=_C2580( C2025 C2580 ) C2025_=_C2581( C2025 C2581 ) C2025_=_C2582( C2025 C2582 ) C2025_=_C2583( C2025 C2583 ) \nC2025_=_C2584( C2025 C2584 ) C2025_=_C2585( C2025 C2585 ) C2025_=_C2586( C2025 C2586 ) C2025_=_C2587( C2025 C2587 ) C2119_=_C2333( C2119 C2333 ) C2119_=_C2385( C2119 C2385 ) \nC2119_=_C2476( C2119 C2476 ) C2119_=_C2492( C2119 C2492 ) C2119_=_C2493( C2119 C2493 ) C2119_=_C2494( C2119 C2494 ) C2119_=_C2495( C2119 C2495 ) C2119_=_C2496( C2119 C2496 ) \nC2119_=_C2497( C2119 C2497 ) C2119_=_C2498( C2119 C2498 ) C2119_=_C2499( C2119 C2499 ) C2119_=_C2500( C2119 C2500 ) C2119_=_C2501( C2119 C2501 ) C2119_=_C2502( C2119 C2502 ) \nC2119_=_C2503( C2119 C2503 ) C2119_=_C2504( C2119 C2504 ) C2119_=_C2505( C2119 C2505 ) C2119_=_C2506( C2119 C2506 ) C2119_=_C2507( C2119 C2507 ) C2119_=_C2508( C2119 C2508 ) \nC2180_=_C2253( C2180 C2253 ) C2180_=_C2355( C2180 C2355 ) C2180_=_C2386( C2180 C2386 ) C2180_=_C2492( C2180 C2492 ) C2180_=_C2573( C2180 C2573 ) C2180_=_C2574( C2180 C2574 ) \nC2180_=_C2575( C2180 C2575 ) C2180_=_C2576( C2180 C2576 ) C2180_=_C2577( C2180 C2577 ) C2180_=_C2578( C2180 C2578 ) C2180_=_C2579( C2180 C2579 ) C2180_=_C2580( C2180 C2580 ) \nC2180_=_C2581( C2180 C2581 ) C2180_=_C2582( C2180 C2582 ) C2180_=_C2583( C2180 C2583 ) C2180_=_C2584( C2180 C2584 ) C2180_=_C2585( C2180 C2585 ) C2180_=_C2586( C2180 C2586 ) \nC2180_=_C2587( C2180 C2587 ) C2253_=_C2355( C2253 C2355 ) C2253_=_C2386( C2253 C2386 ) C2253_=_C2492( C2253 C2492 ) C2253_=_C2573( C2253 C2573 ) C2253_=_C2574( C2253 C2574 ) \nC2253_=_C2575( C2253 C2575 ) C2253_=_C2576( C2253 C2576 ) C2253_=_C2577( C2253 C2577 ) C2253_=_C2578( C2253 C2578 ) C2253_=_C2579( C2253 C2579 ) C2253_=_C2580( C2253 C2580 ) \nC2253_=_C2581( C2253 C2581 ) C2253_=_C2582( C2253 C2582 ) C2253_=_C2583( C2253 C2583 ) C2253_=_C2584( C2253 C2584 ) C2253_=_C2585( C2253 C2585 ) C2253_=_C2586( C2253 C2586 ) \nC2253_=_C2587( C2253 C2587 ) C2333_=_C2385( C2333 C2385 ) C2333_=_C2476( C2333 C2476 ) C2333_=_C2492( C2333 C2492 ) C2333_=_C2493( C2333 C2493 ) C2333_=_C2494( C2333 C2494 ) \nC2333_=_C2495( C2333 C2495 ) C2333_=_C2496( C2333 C2496 ) C2333_=_C2497( C2333 C2497 ) C2333_=_C2498( C2333 C2498 ) C2333_=_C2499( C2333 C2499 ) C2333_=_C2500( C2333 C2500 ) \nC2333_=_C2501( C2333 C2501 ) C2333_=_C2502( C2333 C2502 ) C2333_=_C2503( C2333 C2503 ) C2333_=_C2504( C2333 C2504 ) C2333_=_C2505( C2333 C2505 ) C2333_=_C2506( C2333 C2506 ) \nC2333_=_C2507( C2333 C2507 ) C2333_=_C2508( C2333 C2508 ) C2353_=_C2355( C2353 C2355 ) C2353_=_C2356( C2353 C2356 ) C2353_=_C2357( C2353 C2357 ) C2353_=_C2358( C2353 C2358 ) \nC2353_=_C2359( C2353 C2359 ) C2353_=_C2360( C2353 C2360 ) C2353_=_C2361( C2353 C2361 ) C2353_=_C2362( C2353 C2362 ) C2353_=_C2363( C2353 C2363 ) C2353_=_C2364( C2353 C2364 ) \nC2353_=_C2365( C2353 C2365 ) C2353_=_C2366( C2353 C2366 ) C2353_=_C2367( C2353 C2367 ) C2353_=_C2368( C2353 C2368 ) C2353_=_C2385( C2353 C2385 ) C2353_=_C2386( C2353 C2386 ) \nC2355_=_C2356( C2355 C2356 ) C2355_=_C2357( C2355 C2357 ) C2355_=_C2358( C2355 C2358 ) C2355_=_C2359( C2355 C2359 ) C2355_=_C2360( C2355 C2360 ) C2355_=_C2361( C2355 C2361 ) \nC2355_=_C2362( C2355 C2362 ) C2355_=_C2363( C2355 C2363 ) C2355_=_C2364( C2355 C2364 ) C2355_=_C2365( C2355 C2365 ) C2355_=_C2366( C2355 C2366 ) C2355_=_C2367( C2355 C2367 ) \nC2355_=_C2368( C2355 C2368 ) C2355_=_C2386( C2355 C2386 ) C2355_=_C2492( C2355 C2492 ) C2355_=_C2573( C2355 C2573 ) C2355_=_C2574( C2355 C2574 ) C2355_=_C2575( C2355 C2575 ) \nC2355_=_C2576( C2355 C2576 ) C2355_=_C2577( C2355 C2577 ) C2355_=_C2578( C2355 C2578 ) C2355_=_C2579( C2355 C2579 ) C2355_=_C2580( C2355 C2580 ) C2355_=_C2581( C2355 C2581 ) \nC2355_=_C2582( C2355 C2582 ) C2355_=_C2583( C2355 C2583 ) C2355_=_C2584( C2355 C2584 ) C2355_=_C2585( C2355 C2585 ) C2355_=_C2586( C2355 C2586 ) C2355_=_C2587( C2355 C2587 ) \nC2356_=_C2357( C2356 C2357 ) C2356_=_C2358( C2356 C2358 ) C2356_=_C2359( C2356 C2359 ) C2356_=_C2360( C2356 C2360 ) C2356_=_C2361( C2356 C2361 ) C2356_=_C2362( C2356 C2362 ) \nC2356_=_C2363( C2356 C2363 ) C2356_=_C2364( C2356 C2364 ) C2356_=_C2365( C2356 C2365 ) C2356_=_C2366( C2356 C2366 ) C2356_=_C2367( C2356 C2367 ) C2356_=_C2368( C2356 C2368 ) \nC2356_=_C2493( C2356 C2493 ) C2356_=_C2576( C2356 C2576 ) C2357_=_C2358( C2357 C2358 ) C2357_=_C2359( C2357 C2359 ) C2357_=_C2360( C2357 C2360 ) C2357_=_C2361( C2357 C2361 ) \nC2357_=_C2362( C2357 C2362 ) C2357_=_C2363( C2357 C2363 ) C2357_=_C2364( C2357 C2364 ) C2357_=_C2365( C2357 C2365 ) C2357_=_C2366( C2357 C2366 ) C2357_=_C2367( C2357 C2367 ) \nC2357_=_C2368( C2357 C2368 ) C2358_=_C2359( C2358 C2359 ) C2358_=_C2360( C2358 C2360 ) C2358_=_C2361( C2358 C2361 ) C2358_=_C2362( C2358 C2362 ) C2358_=_C2363( C2358 C2363 ) \nC2358_=_C2364( C2358 C2364 ) C2358_=_C2365( C2358 C2365 ) C2358_=_C2366( C2358 C2366 ) C2358_=_C2367( C2358 C2367 ) C2358_=_C2368( C2358 C2368 ) C2359_=_C2360( C2359 C2360 ) \nC2359_=_C2361( C2359 C2361 ) C2359_=_C2362( C2359 C2362 ) C2359_=_C2363( C2359 C2363 ) C2359_=_C2364( C2359 C2364 ) C2359_=_C2365( C2359 C2365 ) C2359_=_C2366( C2359 C2366 ) \nC2359_=_C2367( C2359 C2367 ) C2359_=_C2368( C2359 C2368 ) C2360_=_C2361( C2360 C2361 ) C2360_=_C2362( C2360 C2362 ) C2360_=_C2363( C2360 C2363 ) C2360_=_C2364( C2360 C2364 ) \nC2360_=_C2365( C2360 C2365 ) C2360_=_C2366( C2360 C2366 ) C2360_=_C2367( C2360 C2367 ) C2360_=_C2368( C2360 C2368 ) C2360_=_C2500( C2360 C2500 ) C2360_=_C2580( C2360 C2580 ) \nC2361_=_C2362( C2361 C2362 ) C2361_=_C2363( C2361 C2363 ) C2361_=_C2364( C2361 C2364 ) C2361_=_C2365( C2361 C2365 ) C2361_=_C2366( C2361 C2366 ) C2361_=_C2367( C2361 C2367 ) \nC2361_=_C2368( C2361 C2368 ) C2362_=_C2363( C2362 C2363 ) C2362_=_C2364( C2362 C2364 ) C2362_=_C2365( C2362 C2365 ) C2362_=_C2366( C2362 C2366 ) C2362_=_C2367( C2362 C2367 ) \nC2362_=_C2368( C2362 C2368 ) C2363_=_C2364( C2363 C2364 ) C2363_=_C2365( C2363 C2365 ) C2363_=_C2366( C2363 C2366 ) C2363_=_C2367( C2363 C2367 ) C2363_=_C2368( C2363 C2368 ) \nC2364_=_C2365( C2364 C2365 ) C2364_=_C2366( C2364 C2366 ) C2364_=_C2367( C2364 C2367 ) C2364_=_C2368( C2364 C2368 ) C2365_=_C2366( C2365 C2366 ) C2365_=_C2367( C2365 C2367 ) \nC2365_=_C2368( C2365 C2368 ) C2366_=_C2367( C2366 C2367 ) C2366_=_C2368( C2366 C2368 ) C2366_=_C2504( C2366 C2504 ) C2366_=_C2583( C2366 C2583 ) C2367_=_C2368( C2367 C2368 ) \nC2385_=_C2386( C2385 C2386 ) C2385_=_C2476( C2385 C2476 ) C2385_=_C2492( C2385 C2492 ) C2385_=_C2493( C2385 C2493 ) C2385_=_C2494( C2385 C2494 ) C2385_=_C2495( C2385 C2495 ) \nC2385_=_C2496( C2385 C2496 ) C2385_=_C2497( C2385 C2497 ) C2385_=_C2498( C2385 C2498 ) C2385_=_C2499( C2385 C2499 ) C2385_=_C2500( C2385 C2500 ) C2385_=_C2501( C2385 C2501 ) \nC2385_=_C2502( C2385 C2502 ) C2385_=_C2503( C2385 C2503 ) C2385_=_C2504( C2385 C2504 ) C2385_=_C2505( C2385 C2505 ) C2385_=_C2506( C2385 C2506 ) C2385_=_C2507( C2385 C2507 ) \nC2385_=_C2508( C2385 C2508 ) C2386_=_C2492( C2386 C2492 ) C2386_=_C2573( C2386 C2573 ) C2386_=_C2574( C2386 C2574 ) C2386_=_C2575( C2386 C2575 ) C2386_=_C2576( C2386 C2576 ) \nC2386_=_C2577( C2386 C2577 ) C2386_=_C2578( C2386 C2578 ) C2386_=_C2579( C2386 C2579 ) C2386_=_C2580( C2386 C2580 ) C2386_=_C2581( C2386 C2581 ) C2386_=_C2582( C2386 C2582 ) \nC2386_=_C2583( C2386 C2583 ) C2386_=_C2584( C2386 C2584 ) C2386_=_C2585( C2386 C2585 ) C2386_=_C2586( C2386 C2586 ) C2386_=_C2587( C2386 C2587 ) C2476_=_C2492( C2476 C2492 ) \nC2476_=_C2493( C2476 C2493 ) C2476_=_C2494( C2476 C2494 ) C2476_=_C2495( C2476 C2495 ) C2476_=_C2496( C2476 C2496 ) C2476_=_C2497( C2476 C2497 ) C2476_=_C2498( C2476 C2498 ) \nC2476_=_C2499( C2476 C2499 ) C2476_=_C2500( C2476 C2500 ) C2476_=_C2501( C2476 C2501 ) C2476_=_C2502( C2476 C2502 ) C2476_=_C2503( C2476 C2503 ) C2476_=_C2504( C2476 C2504 ) \nC2476_=_C2505( C2476 C2505 ) C2476_=_C2506( C2476 C2506 ) C2476_=_C2507( C2476 C2507 ) C2476_=_C2508( C2476 C2508 ) C2492_=_C2493( C2492 C2493 ) C2492_=_C2494( C2492 C2494 ) \nC2492_=_C2495( C2492 C2495 ) C2492_=_C2496( C2492 C2496 ) C2492_=_C2497( C2492 C2497 ) C2492_=_C2498( C2492 C2498 ) C2492_=_C2499( C2492 C2499 ) C2492_=_C2500( C2492 C2500 ) \nC2492_=_C2501( C2492 C2501 ) C2492_=_C2502( C2492 C2502 ) C2492_=_C2503( C2492 C2503 ) C2492_=_C2504( C2492 C2504 ) C2492_=_C2505( C2492 C2505 ) C2492_=_C2506( C2492 C2506 ) \nC2492_=_C2507( C2492 C2507 ) C2492_=_C2508( C2492 C2508 ) C2492_=_C2573( C2492 C2573 ) C2492_=_C2574( C2492 C2574 ) C2492_=_C2575( C2492 C2575 ) C2492_=_C2576( C2492 C2576 ) \nC2492_=_C2577( C2492 C2577 ) C2492_=_C2578( C2492 C2578 ) C2492_=_C2579( C2492 C2579 ) C2492_=_C2580( C2492 C2580 ) C2492_=_C2581( C2492 C2581 ) C2492_=_C2582( C2492 C2582 ) \nC2492_=_C2583( C2492 C2583 ) C2492_=_C2584( C2492 C2584 ) C2492_=_C2585( C2492 C2585 ) C2492_=_C2586( C2492 C2586 ) C2492_=_C2587( C2492 C2587 ) C2493_=_C2494( C2493 C2494 ) \nC2493_=_C2495( C2493 C2495 ) C2493_=_C2496( C2493 C2496 ) C2493_=_C2497( C2493 C2497 ) C2493_=_C2498( C2493 C2498 ) C2493_=_C2499( C2493 C2499 ) C2493_=_C2500( C2493 C2500 ) \nC2493_=_C2501( C2493 C2501 ) C2493_=_C2502( C2493 C2502 ) C2493_=_C2503( C2493 C2503 ) C2493_=_C2504( C2493 C2504 ) C2493_=_C2505( C2493 C2505 ) C2493_=_C2506( C2493 C2506 ) \nC2493_=_C2507( C2493 C2507 ) C2493_=_C2508( C2493 C2508 ) C2493_=_C2576( C2493 C2576 ) C2494_=_C2495( C2494 C2495 ) C2494_=_C2496( C2494 C2496 ) C2494_=_C2497( C2494 C2497 ) \nC2494_=_C2498( C2494 C2498 ) C2494_=_C2499( C2494 C2499 ) C2494_=_C2500( C2494 C2500 ) C2494_=_C2501( C2494 C2501 ) C2494_=_C2502( C2494 C2502 ) C2494_=_C2503( C2494 C2503 ) \nC2494_=_C2504( C2494 C2504 ) C2494_=_C2505( C2494 C2505 ) C2494_=_C2506( C2494 C2506 ) C2494_=_C2507(</w:t>
      </w:r>
    </w:p>
    <w:p>
      <w:pPr>
        <w:pStyle w:val="PreformattedText"/>
        <w:bidi w:val="0"/>
        <w:spacing w:before="0" w:after="0"/>
        <w:jc w:val="left"/>
        <w:rPr/>
      </w:pPr>
      <w:r>
        <w:rPr/>
        <w:t xml:space="preserve"> </w:t>
      </w:r>
      <w:r>
        <w:rPr/>
        <w:t>C2494 C2507 ) C2494_=_C2508( C2494 C2508 ) C2495_=_C2496( C2495 C2496 ) \nC2495_=_C2497( C2495 C2497 ) C2495_=_C2498( C2495 C2498 ) C2495_=_C2499( C2495 C2499 ) C2495_=_C2500( C2495 C2500 ) C2495_=_C2501( C2495 C2501 ) C2495_=_C2502( C2495 C2502 ) \nC2495_=_C2503( C2495 C2503 ) C2495_=_C2504( C2495 C2504 ) C2495_=_C2505( C2495 C2505 ) C2495_=_C2506( C2495 C2506 ) C2495_=_C2507( C2495 C2507 ) C2495_=_C2508( C2495 C2508 ) \nC2496_=_C2497( C2496 C2497 ) C2496_=_C2498( C2496 C2498 ) C2496_=_C2499( C2496 C2499 ) C2496_=_C2500( C2496 C2500 ) C2496_=_C2501( C2496 C2501 ) C2496_=_C2502( C2496 C2502 ) \nC2496_=_C2503( C2496 C2503 ) C2496_=_C2504( C2496 C2504 ) C2496_=_C2505( C2496 C2505 ) C2496_=_C2506( C2496 C2506 ) C2496_=_C2507( C2496 C2507 ) C2496_=_C2508( C2496 C2508 ) \nC2497_=_C2498( C2497 C2498 ) C2497_=_C2499( C2497 C2499 ) C2497_=_C2500( C2497 C2500 ) C2497_=_C2501( C2497 C2501 ) C2497_=_C2502( C2497 C2502 ) C2497_=_C2503( C2497 C2503 ) \nC2497_=_C2504( C2497 C2504 ) C2497_=_C2505( C2497 C2505 ) C2497_=_C2506( C2497 C2506 ) C2497_=_C2507( C2497 C2507 ) C2497_=_C2508( C2497 C2508 ) C2498_=_C2499( C2498 C2499 ) \nC2498_=_C2500( C2498 C2500 ) C2498_=_C2501( C2498 C2501 ) C2498_=_C2502( C2498 C2502 ) C2498_=_C2503( C2498 C2503 ) C2498_=_C2504( C2498 C2504 ) C2498_=_C2505( C2498 C2505 ) \nC2498_=_C2506( C2498 C2506 ) C2498_=_C2507( C2498 C2507 ) C2498_=_C2508( C2498 C2508 ) C2499_=_C2500( C2499 C2500 ) C2499_=_C2501( C2499 C2501 ) C2499_=_C2502( C2499 C2502 ) \nC2499_=_C2503( C2499 C2503 ) C2499_=_C2504( C2499 C2504 ) C2499_=_C2505( C2499 C2505 ) C2499_=_C2506( C2499 C2506 ) C2499_=_C2507( C2499 C2507 ) C2499_=_C2508( C2499 C2508 ) \nC2500_=_C2501( C2500 C2501 ) C2500_=_C2502( C2500 C2502 ) C2500_=_C2503( C2500 C2503 ) C2500_=_C2504( C2500 C2504 ) C2500_=_C2505( C2500 C2505 ) C2500_=_C2506( C2500 C2506 ) \nC2500_=_C2507( C2500 C2507 ) C2500_=_C2508( C2500 C2508 ) C2500_=_C2580( C2500 C2580 ) C2501_=_C2502( C2501 C2502 ) C2501_=_C2503( C2501 C2503 ) C2501_=_C2504( C2501 C2504 ) \nC2501_=_C2505( C2501 C2505 ) C2501_=_C2506( C2501 C2506 ) C2501_=_C2507( C2501 C2507 ) C2501_=_C2508( C2501 C2508 ) C2502_=_C2503( C2502 C2503 ) C2502_=_C2504( C2502 C2504 ) \nC2502_=_C2505( C2502 C2505 ) C2502_=_C2506( C2502 C2506 ) C2502_=_C2507( C2502 C2507 ) C2502_=_C2508( C2502 C2508 ) C2503_=_C2504( C2503 C2504 ) C2503_=_C2505( C2503 C2505 ) \nC2503_=_C2506( C2503 C2506 ) C2503_=_C2507( C2503 C2507 ) C2503_=_C2508( C2503 C2508 ) C2504_=_C2505( C2504 C2505 ) C2504_=_C2506( C2504 C2506 ) C2504_=_C2507( C2504 C2507 ) \nC2504_=_C2508( C2504 C2508 ) C2504_=_C2583( C2504 C2583 ) C2505_=_C2506( C2505 C2506 ) C2505_=_C2507( C2505 C2507 ) C2505_=_C2508( C2505 C2508 ) C2506_=_C2507( C2506 C2507 ) \nC2506_=_C2508( C2506 C2508 ) C2507_=_C2508( C2507 C2508 ) C2573_=_C2574( C2573 C2574 ) C2573_=_C2575( C2573 C2575 ) C2573_=_C2576( C2573 C2576 ) C2573_=_C2577( C2573 C2577 ) \nC2573_=_C2578( C2573 C2578 ) C2573_=_C2579( C2573 C2579 ) C2573_=_C2580( C2573 C2580 ) C2573_=_C2581( C2573 C2581 ) C2573_=_C2582( C2573 C2582 ) C2573_=_C2583( C2573 C2583 ) \nC2573_=_C2584( C2573 C2584 ) C2573_=_C2585( C2573 C2585 ) C2573_=_C2586( C2573 C2586 ) C2573_=_C2587( C2573 C2587 ) C2574_=_C2575( C2574 C2575 ) C2574_=_C2576( C2574 C2576 ) \nC2574_=_C2577( C2574 C2577 ) C2574_=_C2578( C2574 C2578 ) C2574_=_C2579( C2574 C2579 ) C2574_=_C2580( C2574 C2580 ) C2574_=_C2581( C2574 C2581 ) C2574_=_C2582( C2574 C2582 ) \nC2574_=_C2583( C2574 C2583 ) C2574_=_C2584( C2574 C2584 ) C2574_=_C2585( C2574 C2585 ) C2574_=_C2586( C2574 C2586 ) C2574_=_C2587( C2574 C2587 ) C2575_=_C2576( C2575 C2576 ) \nC2575_=_C2577( C2575 C2577 ) C2575_=_C2578( C2575 C2578 ) C2575_=_C2579( C2575 C2579 ) C2575_=_C2580( C2575 C2580 ) C2575_=_C2581( C2575 C2581 ) C2575_=_C2582( C2575 C2582 ) \nC2575_=_C2583( C2575 C2583 ) C2575_=_C2584( C2575 C2584 ) C2575_=_C2585( C2575 C2585 ) C2575_=_C2586( C2575 C2586 ) C2575_=_C2587( C2575 C2587 ) C2576_=_C2577( C2576 C2577 ) \nC2576_=_C2578( C2576 C2578 ) C2576_=_C2579( C2576 C2579 ) C2576_=_C2580( C2576 C2580 ) C2576_=_C2581( C2576 C2581 ) C2576_=_C2582( C2576 C2582 ) C2576_=_C2583( C2576 C2583 ) \nC2576_=_C2584( C2576 C2584 ) C2576_=_C2585( C2576 C2585 ) C2576_=_C2586( C2576 C2586 ) C2576_=_C2587( C2576 C2587 ) C2577_=_C2578( C2577 C2578 ) C2577_=_C2579( C2577 C2579 ) \nC2577_=_C2580( C2577 C2580 ) C2577_=_C2581( C2577 C2581 ) C2577_=_C2582( C2577 C2582 ) C2577_=_C2583( C2577 C2583 ) C2577_=_C2584( C2577 C2584 ) C2577_=_C2585( C2577 C2585 ) \nC2577_=_C2586( C2577 C2586 ) C2577_=_C2587( C2577 C2587 ) C2578_=_C2579( C2578 C2579 ) C2578_=_C2580( C2578 C2580 ) C2578_=_C2581( C2578 C2581 ) C2578_=_C2582( C2578 C2582 ) \nC2578_=_C2583( C2578 C2583 ) C2578_=_C2584( C2578 C2584 ) C2578_=_C2585( C2578 C2585 ) C2578_=_C2586( C2578 C2586 ) C2578_=_C2587( C2578 C2587 ) C2579_=_C2580( C2579 C2580 ) \nC2579_=_C2581( C2579 C2581 ) C2579_=_C2582( C2579 C2582 ) C2579_=_C2583( C2579 C2583 ) C2579_=_C2584( C2579 C2584 ) C2579_=_C2585( C2579 C2585 ) C2579_=_C2586( C2579 C2586 ) \nC2579_=_C2587( C2579 C2587 ) C2580_=_C2581( C2580 C2581 ) C2580_=_C2582( C2580 C2582 ) C2580_=_C2583( C2580 C2583 ) C2580_=_C2584( C2580 C2584 ) C2580_=_C2585( C2580 C2585 ) \nC2580_=_C2586( C2580 C2586 ) C2580_=_C2587( C2580 C2587 ) C2581_=_C2582( C2581 C2582 ) C2581_=_C2583( C2581 C2583 ) C2581_=_C2584( C2581 C2584 ) C2581_=_C2585( C2581 C2585 ) \nC2581_=_C2586( C2581 C2586 ) C2581_=_C2587( C2581 C2587 ) C2582_=_C2583( C2582 C2583 ) C2582_=_C2584( C2582 C2584 ) C2582_=_C2585( C2582 C2585 ) C2582_=_C2586( C2582 C2586 ) \nC2582_=_C2587( C2582 C2587 ) C2583_=_C2584( C2583 C2584 ) C2583_=_C2585( C2583 C2585 ) C2583_=_C2586( C2583 C2586 ) C2583_=_C2587( C2583 C2587 ) C2584_=_C2585( C2584 C2585 ) \nC2584_=_C2586( C2584 C2586 ) C2584_=_C2587( C2584 C2587 ) C2585_=_C2586( C2585 C2586 ) C2585_=_C2587( C2585 C2587 ) C2586_=_C2587( C2586 C2587 ) "];87-&gt;115[label="100: C361 C366 C369 C370 C440 \nC441 C442 C443 C444 C445 C446 \nC447 C448 C450 C452 C454 C455 \nC456 C457 C458 C459 C460 C461 \nC462 C463 C464 C465 C466 C657 \nC658 C683 C714 C762 C889 C936 \nC989 C1037 C1093 C1117 C1119 C1208 \nC1353 C1425 C1428 C1429 C1878 C1934 \nC2025 C2119 C2180 C2253 C2333 C2353 \nC2356 C2357 C2358 C2359 C2360 C2361 \nC2362 C2363 C2364 C2365 C2366 C2367 \nC2368 C2385 C2386 C2476 C2493 C2494 \nC2495 C2496 C2497 C2498 C2499 C2500 \nC2501 C2502 C2503 C2504 C2505 C2506 \nC2507 C2508 C2573 C2574 C2575 C2576 \nC2577 C2578 C2579 C2580 C2581 C2582 \nC2583 C2584 C2585 C2586 C2587 \n1240: C361_=_C366 ,C361_=_C369 ,C361_=_C370 ,C361_=_C440 ,C361_=_C441 ,\nC361_=_C442 ,C361_=_C443 ,C361_=_C444 ,C361_=_C445 ,C361_=_C446 ,C361_=_C447 ,\nC361_=_C448 ,C361_=_C450 ,C361_=_C452 ,C361_=_C454 ,C361_=_C455 ,C361_=_C456 ,\nC361_=_C457 ,C361_=_C458 ,C361_=_C459 ,C361_=_C460 ,C361_=_C461 ,C361_=_C462 ,\nC361_=_C463 ,C361_=_C464 ,C361_=_C465 ,C361_=_C466 ,C366_=_C369 ,C366_=_C370 ,\nC366_=_C657 ,C366_=_C762 ,C366_=_C889 ,C366_=_C936 ,C366_=_C1037 ,C366_=_C1093 ,\nC366_=_C1117 ,C366_=_C1208 ,C366_=_C1353 ,C366_=_C1425 ,C366_=_C2353 ,C366_=_C2356 ,\nC366_=_C2357 ,C366_=_C2358 ,C366_=_C2359 ,C366_=_C2360 ,C366_=_C2361 ,C366_=_C2362 ,\nC366_=_C2363 ,C366_=_C2364 ,C366_=_C2365 ,C366_=_C2366 ,C366_=_C2367 ,C366_=_C2368 ,\nC369_=_C370 ,C369_=_C658 ,C369_=_C683 ,C369_=_C989 ,C369_=_C1428 ,C369_=_C2119 ,\nC369_=_C2333 ,C369_=_C2385 ,C369_=_C2476 ,C369_=_C2493 ,C369_=_C2494 ,C369_=_C2495 ,\nC369_=_C2496 ,C369_=_C2497 ,C369_=_C2498 ,C369_=_C2499 ,C369_=_C2500 ,C369_=_C2501 ,\nC369_=_C2502 ,C369_=_C2503 ,C369_=_C2504 ,C369_=_C2505 ,C369_=_C2506 ,C369_=_C2507 ,\nC369_=_C2508 ,C370_=_C714 ,C370_=_C1119 ,C370_=_C1429 ,C370_=_C1878 ,C370_=_C1934 ,\nC370_=_C2025 ,C370_=_C2180 ,C370_=_C2253 ,C370_=_C2386 ,C370_=_C2573 ,C370_=_C2574 ,\nC370_=_C2575 ,C370_=_C2576 ,C370_=_C2577 ,C370_=_C2578 ,C370_=_C2579 ,C370_=_C2580 ,\nC370_=_C2581 ,C370_=_C2582 ,C370_=_C2583 ,C370_=_C2584 ,C370_=_C2585 ,C370_=_C2586 ,\nC370_=_C2587 ,C440_=_C441 ,C440_=_C442 ,C440_=_C443 ,C440_=_C444 ,C440_=_C445 ,\nC440_=_C446 ,C440_=_C447 ,C440_=_C448 ,C440_=_C450 ,C440_=_C452 ,C440_=_C454 ,\nC440_=_C455 ,C440_=_C456 ,C440_=_C457 ,C440_=_C458 ,C440_=_C459 ,C440_=_C460 ,\nC440_=_C461 ,C440_=_C462 ,C440_=_C463 ,C440_=_C464 ,C440_=_C465 ,C440_=_C466 ,\nC441_=_C442 ,C441_=_C443 ,C441_=_C444 ,C441_=_C445 ,C441_=_C446 ,C441_=_C447 ,\nC441_=_C448 ,C441_=_C450 ,C441_=_C452 ,C441_=_C454 ,C441_=_C455 ,C441_=_C456 ,\nC441_=_C457 ,C441_=_C458 ,C441_=_C459 ,C441_=_C460 ,C441_=_C461 ,C441_=_C462 ,\nC441_=_C463 ,C441_=_C464 ,C441_=_C465 ,C441_=_C466 ,C442_=_C443 ,C442_=_C444 ,\nC442_=_C445 ,C442_=_C446 ,C442_=_C447 ,C442_=_C448 ,C442_=_C450 ,C442_=_C452 ,\nC442_=_C454 ,C442_=_C455 ,C442_=_C456 ,C442_=_C457 ,C442_=_C458 ,C442_=_C459 ,\nC442_=_C460 ,C442_=_C461 ,C442_=_C462 ,C442_=_C463 ,C442_=_C464 ,C442_=_C465 ,\nC442_=_C466 ,C442_=_C1425 ,C442_=_C1428 ,C442_=_C1429 ,C443_=_C444 ,C443_=_C445 ,\nC443_=_C446 ,C443_=_C447 ,C443_=_C448 ,C443_=_C450 ,C443_=_C452 ,C443_=_C454 ,\nC443_=_C455 ,C443_=_C456 ,C443_=_C457 ,C443_=_C458 ,C443_=_C459 ,C443_=_C460 ,\nC443_=_C461 ,C443_=_C462 ,C443_=_C463 ,C443_=_C464 ,C443_=_C465 ,C443_=_C466 ,\nC444_=_C445 ,C444_=_C446 ,C444_=_C447 ,C444_=_C448 ,C444_=_C450 ,C444_=_C452 ,\nC444_=_C454 ,C444_=_C455 ,C444_=_C456 ,C444_=_C457 ,C444_=_C458 ,C444_=_C459 ,\nC444_=_C460 ,C444_=_C461 ,C444_=_C462 ,C444_=_C463 ,C444_=_C464 ,C444_=_C465 ,\nC444_=_C466 ,C445_=_C446 ,C445_=_C447 ,C445_=_C448 ,C445_=_C450 ,C445_=_C452 ,\nC445_=_C454 ,C445_=_C455 ,C445_=_C456 ,C445_=_C457 ,C445_=_C458 ,C445_=_C459 ,\nC445_=_C460 ,C445_=_C461 ,C445_=_C462 ,C445_=_C463 ,C445_=_C464 ,C445_=_C465 ,\nC445_=_C466 ,C446_=_C447 ,C446_=_C448 ,C446_=_C450 ,C446_=_C452 ,C446_=_C454 ,\nC446_=_C455 ,C446_=_C456 ,C446_=_C457 ,C446_=_C458 ,C446_=_C459 ,C446_=_C460 ,\nC446_=_C461 ,C446_=_C462 ,C446_=_C463 ,C446_=_C464 ,C446_=_C465 ,C446_=_C466 ,\nC447_=_C448 ,C447_=_C450 ,C447_=_C452 ,C447_=_C454 ,C447_=_C455 ,C447_=_C456 ,\nC447_=_C457</w:t>
      </w:r>
    </w:p>
    <w:p>
      <w:pPr>
        <w:pStyle w:val="PreformattedText"/>
        <w:bidi w:val="0"/>
        <w:spacing w:before="0" w:after="0"/>
        <w:jc w:val="left"/>
        <w:rPr/>
      </w:pPr>
      <w:r>
        <w:rPr/>
        <w:t xml:space="preserve"> </w:t>
      </w:r>
      <w:r>
        <w:rPr/>
        <w:t>,C447_=_C458 ,C447_=_C459 ,C447_=_C460 ,C447_=_C461 ,C447_=_C462 ,\nC447_=_C463 ,C447_=_C464 ,C447_=_C465 ,C447_=_C466 ,C448_=_C450 ,C448_=_C452 ,\nC448_=_C454 ,C448_=_C455 ,C448_=_C456 ,C448_=_C457 ,C448_=_C458 ,C448_=_C459 ,\nC448_=_C460 ,C448_=_C461 ,C448_=_C462 ,C448_=_C463 ,C448_=_C464 ,C448_=_C465 ,\nC448_=_C466 ,C450_=_C452 ,C450_=_C454 ,C450_=_C455 ,C450_=_C456 ,C450_=_C457 ,\nC450_=_C458 ,C450_=_C459 ,C450_=_C460 ,C450_=_C461 ,C450_=_C462 ,C450_=_C463 ,\nC450_=_C464 ,C450_=_C465 ,C450_=_C466 ,C450_=_C2353 ,C450_=_C2385 ,C450_=_C2386 ,\nC452_=_C454 ,C452_=_C455 ,C452_=_C456 ,C452_=_C457 ,C452_=_C458 ,C452_=_C459 ,\nC452_=_C460 ,C452_=_C461 ,C452_=_C462 ,C452_=_C463 ,C452_=_C464 ,C452_=_C465 ,\nC452_=_C466 ,C454_=_C455 ,C454_=_C456 ,C454_=_C457 ,C454_=_C458 ,C454_=_C459 ,\nC454_=_C460 ,C454_=_C461 ,C454_=_C462 ,C454_=_C463 ,C454_=_C464 ,C454_=_C465 ,\nC454_=_C466 ,C454_=_C2356 ,C454_=_C2493 ,C454_=_C2576 ,C455_=_C456 ,C455_=_C457 ,\nC455_=_C458 ,C455_=_C459 ,C455_=_C460 ,C455_=_C461 ,C455_=_C462 ,C455_=_C463 ,\nC455_=_C464 ,C455_=_C465 ,C455_=_C466 ,C456_=_C457 ,C456_=_C458 ,C456_=_C459 ,\nC456_=_C460 ,C456_=_C461 ,C456_=_C462 ,C456_=_C463 ,C456_=_C464 ,C456_=_C465 ,\nC456_=_C466 ,C457_=_C458 ,C457_=_C459 ,C457_=_C460 ,C457_=_C461 ,C457_=_C462 ,\nC457_=_C463 ,C457_=_C464 ,C457_=_C465 ,C457_=_C466 ,C457_=_C2360 ,C457_=_C2500 ,\nC457_=_C2580 ,C458_=_C459 ,C458_=_C460 ,C458_=_C461 ,C458_=_C462 ,C458_=_C463 ,\nC458_=_C464 ,C458_=_C465 ,C458_=_C466 ,C458_=_C2581 ,C459_=_C460 ,C459_=_C461 ,\nC459_=_C462 ,C459_=_C463 ,C459_=_C464 ,C459_=_C465 ,C459_=_C466 ,C460_=_C461 ,\nC460_=_C462 ,C460_=_C463 ,C460_=_C464 ,C460_=_C465 ,C460_=_C466 ,C461_=_C462 ,\nC461_=_C463 ,C461_=_C464 ,C461_=_C465 ,C461_=_C466 ,C461_=_C2366 ,C461_=_C2504 ,\nC461_=_C2583 ,C462_=_C463 ,C462_=_C464 ,C462_=_C465 ,C462_=_C466 ,C462_=_C2368 ,\nC463_=_C464 ,C463_=_C465 ,C463_=_C466 ,C464_=_C465 ,C464_=_C466 ,C465_=_C466 ,\nC657_=_C658 ,C657_=_C762 ,C657_=_C889 ,C657_=_C936 ,C657_=_C1037 ,C657_=_C1093 ,\nC657_=_C1117 ,C657_=_C1208 ,C657_=_C1353 ,C657_=_C1425 ,C657_=_C2353 ,C657_=_C2356 ,\nC657_=_C2357 ,C657_=_C2358 ,C657_=_C2359 ,C657_=_C2360 ,C657_=_C2361 ,C657_=_C2362 ,\nC657_=_C2363 ,C657_=_C2364 ,C657_=_C2365 ,C657_=_C2366 ,C657_=_C2367 ,C657_=_C2368 ,\nC658_=_C683 ,C658_=_C989 ,C658_=_C1428 ,C658_=_C2119 ,C658_=_C2333 ,C658_=_C2385 ,\nC658_=_C2476 ,C658_=_C2493 ,C658_=_C2494 ,C658_=_C2495 ,C658_=_C2496 ,C658_=_C2497 ,\nC658_=_C2498 ,C658_=_C2499 ,C658_=_C2500 ,C658_=_C2501 ,C658_=_C2502 ,C658_=_C2503 ,\nC658_=_C2504 ,C658_=_C2505 ,C658_=_C2506 ,C658_=_C2507 ,C658_=_C2508 ,C683_=_C989 ,\nC683_=_C1428 ,C683_=_C2119 ,C683_=_C2333 ,C683_=_C2385 ,C683_=_C2476 ,C683_=_C2493 ,\nC683_=_C2494 ,C683_=_C2495 ,C683_=_C2496 ,C683_=_C2497 ,C683_=_C2498 ,C683_=_C2499 ,\nC683_=_C2500 ,C683_=_C2501 ,C683_=_C2502 ,C683_=_C2503 ,C683_=_C2504 ,C683_=_C2505 ,\nC683_=_C2506 ,C683_=_C2507 ,C683_=_C2508 ,C714_=_C1119 ,C714_=_C1429 ,C714_=_C1878 ,\nC714_=_C1934 ,C714_=_C2025 ,C714_=_C2180 ,C714_=_C2253 ,C714_=_C2386 ,C714_=_C2573 ,\nC714_=_C2574 ,C714_=_C2575 ,C714_=_C2576 ,C714_=_C2577 ,C714_=_C2578 ,C714_=_C2579 ,\nC714_=_C2580 ,C714_=_C2581 ,C714_=_C2582 ,C714_=_C2583 ,C714_=_C2584 ,C714_=_C2585 ,\nC714_=_C2586 ,C714_=_C2587 ,C762_=_C889 ,C762_=_C936 ,C762_=_C1037 ,C762_=_C1093 ,\nC762_=_C1117 ,C762_=_C1208 ,C762_=_C1353 ,C762_=_C1425 ,C762_=_C2353 ,C762_=_C2356 ,\nC762_=_C2357 ,C762_=_C2358 ,C762_=_C2359 ,C762_=_C2360 ,C762_=_C2361 ,C762_=_C2362 ,\nC762_=_C2363 ,C762_=_C2364 ,C762_=_C2365 ,C762_=_C2366 ,C762_=_C2367 ,C762_=_C2368 ,\nC889_=_C936 ,C889_=_C1037 ,C889_=_C1093 ,C889_=_C1117 ,C889_=_C1208 ,C889_=_C1353 ,\nC889_=_C1425 ,C889_=_C2353 ,C889_=_C2356 ,C889_=_C2357 ,C889_=_C2358 ,C889_=_C2359 ,\nC889_=_C2360 ,C889_=_C2361 ,C889_=_C2362 ,C889_=_C2363 ,C889_=_C2364 ,C889_=_C2365 ,\nC889_=_C2366 ,C889_=_C2367 ,C889_=_C2368 ,C936_=_C1037 ,C936_=_C1093 ,C936_=_C1117 ,\nC936_=_C1208 ,C936_=_C1353 ,C936_=_C1425 ,C936_=_C2353 ,C936_=_C2356 ,C936_=_C2357 ,\nC936_=_C2358 ,C936_=_C2359 ,C936_=_C2360 ,C936_=_C2361 ,C936_=_C2362 ,C936_=_C2363 ,\nC936_=_C2364 ,C936_=_C2365 ,C936_=_C2366 ,C936_=_C2367 ,C936_=_C2368 ,C989_=_C1428 ,\nC989_=_C2119 ,C989_=_C2333 ,C989_=_C2385 ,C989_=_C2476 ,C989_=_C2493 ,C989_=_C2494 ,\nC989_=_C2495 ,C989_=_C2496 ,C989_=_C2497 ,C989_=_C2498 ,C989_=_C2499 ,C989_=_C2500 ,\nC989_=_C2501 ,C989_=_C2502 ,C989_=_C2503 ,C989_=_C2504 ,C989_=_C2505 ,C989_=_C2506 ,\nC989_=_C2507 ,C989_=_C2508 ,C1037_=_C1093 ,C1037_=_C1117 ,C1037_=_C1208 ,C1037_=_C1353 ,\nC1037_=_C1425 ,C1037_=_C2353 ,C1037_=_C2356 ,C1037_=_C2357 ,C1037_=_C2358 ,C1037_=_C2359 ,\nC1037_=_C2360 ,C1037_=_C2361 ,C1037_=_C2362 ,C1037_=_C2363 ,C1037_=_C2364 ,C1037_=_C2365 ,\nC1037_=_C2366 ,C1037_=_C2367 ,C1037_=_C2368 ,C1093_=_C1117 ,C1093_=_C1208 ,C1093_=_C1353 ,\nC1093_=_C1425 ,C1093_=_C2353 ,C1093_=_C2356 ,C1093_=_C2357 ,C1093_=_C2358 ,C1093_=_C2359 ,\nC1093_=_C2360 ,C1093_=_C2361 ,C1093_=_C2362 ,C1093_=_C2363 ,C1093_=_C2364 ,C1093_=_C2365 ,\nC1093_=_C2366 ,C1093_=_C2367 ,C1093_=_C2368 ,C1117_=_C1119 ,C1117_=_C1208 ,C1117_=_C1353 ,\nC1117_=_C1425 ,C1117_=_C2353 ,C1117_=_C2356 ,C1117_=_C2357 ,C1117_=_C2358 ,C1117_=_C2359 ,\nC1117_=_C2360 ,C1117_=_C2361 ,C1117_=_C2362 ,C1117_=_C2363 ,C1117_=_C2364 ,C1117_=_C2365 ,\nC1117_=_C2366 ,C1117_=_C2367 ,C1117_=_C2368 ,C1119_=_C1429 ,C1119_=_C1878 ,C1119_=_C1934 ,\nC1119_=_C2025 ,C1119_=_C2180 ,C1119_=_C2253 ,C1119_=_C2386 ,C1119_=_C2573 ,C1119_=_C2574 ,\nC1119_=_C2575 ,C1119_=_C2576 ,C1119_=_C2577 ,C1119_=_C2578 ,C1119_=_C2579 ,C1119_=_C2580 ,\nC1119_=_C2581 ,C1119_=_C2582 ,C1119_=_C2583 ,C1119_=_C2584 ,C1119_=_C2585 ,C1119_=_C2586 ,\nC1119_=_C2587 ,C1208_=_C1353 ,C1208_=_C1425 ,C1208_=_C2353 ,C1208_=_C2356 ,C1208_=_C2357 ,\nC1208_=_C2358 ,C1208_=_C2359 ,C1208_=_C2360 ,C1208_=_C2361 ,C1208_=_C2362 ,C1208_=_C2363 ,\nC1208_=_C2364 ,C1208_=_C2365 ,C1208_=_C2366 ,C1208_=_C2367 ,C1208_=_C2368 ,C1353_=_C1425 ,\nC1353_=_C2353 ,C1353_=_C2356 ,C1353_=_C2357 ,C1353_=_C2358 ,C1353_=_C2359 ,C1353_=_C2360 ,\nC1353_=_C2361 ,C1353_=_C2362 ,C1353_=_C2363 ,C1353_=_C2364 ,C1353_=_C2365 ,C1353_=_C2366 ,\nC1353_=_C2367 ,C1353_=_C2368 ,C1425_=_C1428 ,C1425_=_C1429 ,C1425_=_C2353 ,C1425_=_C2356 ,\nC1425_=_C2357 ,C1425_=_C2358 ,C1425_=_C2359 ,C1425_=_C2360 ,C1425_=_C2361 ,C1425_=_C2362 ,\nC1425_=_C2363 ,C1425_=_C2364 ,C1425_=_C2365 ,C1425_=_C2366 ,C1425_=_C2367 ,C1425_=_C2368 ,\nC1428_=_C1429 ,C1428_=_C2119 ,C1428_=_C2333 ,C1428_=_C2385 ,C1428_=_C2476 ,C1428_=_C2493 ,\nC1428_=_C2494 ,C1428_=_C2495 ,C1428_=_C2496 ,C1428_=_C2497 ,C1428_=_C2498 ,C1428_=_C2499 ,\nC1428_=_C2500 ,C1428_=_C2501 ,C1428_=_C2502 ,C1428_=_C2503 ,C1428_=_C2504 ,C1428_=_C2505 ,\nC1428_=_C2506 ,C1428_=_C2507 ,C1428_=_C2508 ,C1429_=_C1878 ,C1429_=_C1934 ,C1429_=_C2025 ,\nC1429_=_C2180 ,C1429_=_C2253 ,C1429_=_C2386 ,C1429_=_C2573 ,C1429_=_C2574 ,C1429_=_C2575 ,\nC1429_=_C2576 ,C1429_=_C2577 ,C1429_=_C2578 ,C1429_=_C2579 ,C1429_=_C2580 ,C1429_=_C2581 ,\nC1429_=_C2582 ,C1429_=_C2583 ,C1429_=_C2584 ,C1429_=_C2585 ,C1429_=_C2586 ,C1429_=_C2587 ,\nC1878_=_C1934 ,C1878_=_C2025 ,C1878_=_C2180 ,C1878_=_C2253 ,C1878_=_C2386 ,C1878_=_C2573 ,\nC1878_=_C2574 ,C1878_=_C2575 ,C1878_=_C2576 ,C1878_=_C2577 ,C1878_=_C2578 ,C1878_=_C2579 ,\nC1878_=_C2580 ,C1878_=_C2581 ,C1878_=_C2582 ,C1878_=_C2583 ,C1878_=_C2584 ,C1878_=_C2585 ,\nC1878_=_C2586 ,C1878_=_C2587 ,C1934_=_C2025 ,C1934_=_C2180 ,C1934_=_C2253 ,C1934_=_C2386 ,\nC1934_=_C2573 ,C1934_=_C2574 ,C1934_=_C2575 ,C1934_=_C2576 ,C1934_=_C2577 ,C1934_=_C2578 ,\nC1934_=_C2579 ,C1934_=_C2580 ,C1934_=_C2581 ,C1934_=_C2582 ,C1934_=_C2583 ,C1934_=_C2584 ,\nC1934_=_C2585 ,C1934_=_C2586 ,C1934_=_C2587 ,C2025_=_C2180 ,C2025_=_C2253 ,C2025_=_C2386 ,\nC2025_=_C2573 ,C2025_=_C2574 ,C2025_=_C2575 ,C2025_=_C2576 ,C2025_=_C2577 ,C2025_=_C2578 ,\nC2025_=_C2579 ,C2025_=_C2580 ,C2025_=_C2581 ,C2025_=_C2582 ,C2025_=_C2583 ,C2025_=_C2584 ,\nC2025_=_C2585 ,C2025_=_C2586 ,C2025_=_C2587 ,C2119_=_C2333 ,C2119_=_C2385 ,C2119_=_C2476 ,\nC2119_=_C2493 ,C2119_=_C2494 ,C2119_=_C2495 ,C2119_=_C2496 ,C2119_=_C2497 ,C2119_=_C2498 ,\nC2119_=_C2499 ,C2119_=_C2500 ,C2119_=_C2501 ,C2119_=_C2502 ,C2119_=_C2503 ,C2119_=_C2504 ,\nC2119_=_C2505 ,C2119_=_C2506 ,C2119_=_C2507 ,C2119_=_C2508 ,C2180_=_C2253 ,C2180_=_C2386 ,\nC2180_=_C2573 ,C2180_=_C2574 ,C2180_=_C2575 ,C2180_=_C2576 ,C2180_=_C2577 ,C2180_=_C2578 ,\nC2180_=_C2579 ,C2180_=_C2580 ,C2180_=_C2581 ,C2180_=_C2582 ,C2180_=_C2583 ,C2180_=_C2584 ,\nC2180_=_C2585 ,C2180_=_C2586 ,C2180_=_C2587 ,C2253_=_C2386 ,C2253_=_C2573 ,C2253_=_C2574 ,\nC2253_=_C2575 ,C2253_=_C2576 ,C2253_=_C2577 ,C2253_=_C2578 ,C2253_=_C2579 ,C2253_=_C2580 ,\nC2253_=_C2581 ,C2253_=_C2582 ,C2253_=_C2583 ,C2253_=_C2584 ,C2253_=_C2585 ,C2253_=_C2586 ,\nC2253_=_C2587 ,C2333_=_C2385 ,C2333_=_C2476 ,C2333_=_C2493 ,C2333_=_C2494 ,C2333_=_C2495 ,\nC2333_=_C2496 ,C2333_=_C2497 ,C2333_=_C2498 ,C2333_=_C2499 ,C2333_=_C2500 ,C2333_=_C2501 ,\nC2333_=_C2502 ,C2333_=_C2503 ,C2333_=_C2504 ,C2333_=_C2505 ,C2333_=_C2506 ,C2333_=_C2507 ,\nC2333_=_C2508 ,C2353_=_C2356 ,C2353_=_C2357 ,C2353_=_C2358 ,C2353_=_C2359 ,C2353_=_C2360 ,\nC2353_=_C2361 ,C2353_=_C2362 ,C2353_=_C2363 ,C2353_=_C2364 ,C2353_=_C2365 ,C2353_=_C2366 ,\nC2353_=_C2367 ,C2353_=_C2368 ,C2353_=_C2385 ,C2353_=_C2386 ,C2356_=_C2357 ,C2356_=_C2358 ,\nC2356_=_C2359 ,C2356_=_C2360 ,C2356_=_C2361 ,C2356_=_C2362 ,C2356_=_C2363 ,C2356_=_C2364 ,\nC2356_=_C2365 ,C2356_=_C2366 ,C2356_=_C2367 ,C2356_=_C2368 ,C2356_=_C2493 ,C2356_=_C2576 ,\nC2357_=_C2358 ,C2357_=_C2359 ,C2357_=_C2360 ,C2357_=_C2361 ,C2357_=_C2362 ,C2357_=_C2363 ,\nC2357_=_C2364 ,C2357_=_C2365 ,C2357_=_C2366 ,C2357_=_C2367 ,C2357_=_C2368 ,C2358_=_C2359 ,\nC2358_=_C2360 ,C2358_=_C2361 ,C2358_=_C2362 ,C2358_=_C2363 ,C2358_=_C2364 ,C2358_=_C2365 ,\nC2358_=_C2366 ,C2358_=_C2367 ,C2358_=_C2368 ,C2359_=_C2360 ,C2359_=_C2361 ,C2359_=_C2362 ,\nC2359_=_C2363 ,C2359_=_C2364 ,C2359_=_C2365 ,C2359_=_C2366 ,C2359_=_C2367 ,C2359_=_C2368 ,\nC2360_=_C2361 ,C2360_=_C2362 ,C2360_=_C2363 ,C2360_=_C2364 ,C2360_=_C2365</w:t>
      </w:r>
    </w:p>
    <w:p>
      <w:pPr>
        <w:pStyle w:val="PreformattedText"/>
        <w:bidi w:val="0"/>
        <w:spacing w:before="0" w:after="0"/>
        <w:jc w:val="left"/>
        <w:rPr/>
      </w:pPr>
      <w:r>
        <w:rPr/>
        <w:t xml:space="preserve"> </w:t>
      </w:r>
      <w:r>
        <w:rPr/>
        <w:t>,C2360_=_C2366 ,\nC2360_=_C2367 ,C2360_=_C2368 ,C2360_=_C2500 ,C2360_=_C2580 ,C2361_=_C2362 ,C2361_=_C2363 ,\nC2361_=_C2364 ,C2361_=_C2365 ,C2361_=_C2366 ,C2361_=_C2367 ,C2361_=_C2368 ,C2362_=_C2363 ,\nC2362_=_C2364 ,C2362_=_C2365 ,C2362_=_C2366 ,C2362_=_C2367 ,C2362_=_C2368 ,C2363_=_C2364 ,\nC2363_=_C2365 ,C2363_=_C2366 ,C2363_=_C2367 ,C2363_=_C2368 ,C2364_=_C2365 ,C2364_=_C2366 ,\nC2364_=_C2367 ,C2364_=_C2368 ,C2365_=_C2366 ,C2365_=_C2367 ,C2365_=_C2368 ,C2366_=_C2367 ,\nC2366_=_C2368 ,C2366_=_C2504 ,C2366_=_C2583 ,C2367_=_C2368 ,C2385_=_C2386 ,C2385_=_C2476 ,\nC2385_=_C2493 ,C2385_=_C2494 ,C2385_=_C2495 ,C2385_=_C2496 ,C2385_=_C2497 ,C2385_=_C2498 ,\nC2385_=_C2499 ,C2385_=_C2500 ,C2385_=_C2501 ,C2385_=_C2502 ,C2385_=_C2503 ,C2385_=_C2504 ,\nC2385_=_C2505 ,C2385_=_C2506 ,C2385_=_C2507 ,C2385_=_C2508 ,C2386_=_C2573 ,C2386_=_C2574 ,\nC2386_=_C2575 ,C2386_=_C2576 ,C2386_=_C2577 ,C2386_=_C2578 ,C2386_=_C2579 ,C2386_=_C2580 ,\nC2386_=_C2581 ,C2386_=_C2582 ,C2386_=_C2583 ,C2386_=_C2584 ,C2386_=_C2585 ,C2386_=_C2586 ,\nC2386_=_C2587 ,C2476_=_C2493 ,C2476_=_C2494 ,C2476_=_C2495 ,C2476_=_C2496 ,C2476_=_C2497 ,\nC2476_=_C2498 ,C2476_=_C2499 ,C2476_=_C2500 ,C2476_=_C2501 ,C2476_=_C2502 ,C2476_=_C2503 ,\nC2476_=_C2504 ,C2476_=_C2505 ,C2476_=_C2506 ,C2476_=_C2507 ,C2476_=_C2508 ,C2493_=_C2494 ,\nC2493_=_C2495 ,C2493_=_C2496 ,C2493_=_C2497 ,C2493_=_C2498 ,C2493_=_C2499 ,C2493_=_C2500 ,\nC2493_=_C2501 ,C2493_=_C2502 ,C2493_=_C2503 ,C2493_=_C2504 ,C2493_=_C2505 ,C2493_=_C2506 ,\nC2493_=_C2507 ,C2493_=_C2508 ,C2493_=_C2576 ,C2494_=_C2495 ,C2494_=_C2496 ,C2494_=_C2497 ,\nC2494_=_C2498 ,C2494_=_C2499 ,C2494_=_C2500 ,C2494_=_C2501 ,C2494_=_C2502 ,C2494_=_C2503 ,\nC2494_=_C2504 ,C2494_=_C2505 ,C2494_=_C2506 ,C2494_=_C2507 ,C2494_=_C2508 ,C2495_=_C2496 ,\nC2495_=_C2497 ,C2495_=_C2498 ,C2495_=_C2499 ,C2495_=_C2500 ,C2495_=_C2501 ,C2495_=_C2502 ,\nC2495_=_C2503 ,C2495_=_C2504 ,C2495_=_C2505 ,C2495_=_C2506 ,C2495_=_C2507 ,C2495_=_C2508 ,\nC2496_=_C2497 ,C2496_=_C2498 ,C2496_=_C2499 ,C2496_=_C2500 ,C2496_=_C2501 ,C2496_=_C2502 ,\nC2496_=_C2503 ,C2496_=_C2504 ,C2496_=_C2505 ,C2496_=_C2506 ,C2496_=_C2507 ,C2496_=_C2508 ,\nC2497_=_C2498 ,C2497_=_C2499 ,C2497_=_C2500 ,C2497_=_C2501 ,C2497_=_C2502 ,C2497_=_C2503 ,\nC2497_=_C2504 ,C2497_=_C2505 ,C2497_=_C2506 ,C2497_=_C2507 ,C2497_=_C2508 ,C2498_=_C2499 ,\nC2498_=_C2500 ,C2498_=_C2501 ,C2498_=_C2502 ,C2498_=_C2503 ,C2498_=_C2504 ,C2498_=_C2505 ,\nC2498_=_C2506 ,C2498_=_C2507 ,C2498_=_C2508 ,C2499_=_C2500 ,C2499_=_C2501 ,C2499_=_C2502 ,\nC2499_=_C2503 ,C2499_=_C2504 ,C2499_=_C2505 ,C2499_=_C2506 ,C2499_=_C2507 ,C2499_=_C2508 ,\nC2500_=_C2501 ,C2500_=_C2502 ,C2500_=_C2503 ,C2500_=_C2504 ,C2500_=_C2505 ,C2500_=_C2506 ,\nC2500_=_C2507 ,C2500_=_C2508 ,C2500_=_C2580 ,C2501_=_C2502 ,C2501_=_C2503 ,C2501_=_C2504 ,\nC2501_=_C2505 ,C2501_=_C2506 ,C2501_=_C2507 ,C2501_=_C2508 ,C2502_=_C2503 ,C2502_=_C2504 ,\nC2502_=_C2505 ,C2502_=_C2506 ,C2502_=_C2507 ,C2502_=_C2508 ,C2503_=_C2504 ,C2503_=_C2505 ,\nC2503_=_C2506 ,C2503_=_C2507 ,C2503_=_C2508 ,C2504_=_C2505 ,C2504_=_C2506 ,C2504_=_C2507 ,\nC2504_=_C2508 ,C2504_=_C2583 ,C2505_=_C2506 ,C2505_=_C2507 ,C2505_=_C2508 ,C2506_=_C2507 ,\nC2506_=_C2508 ,C2507_=_C2508 ,C2573_=_C2574 ,C2573_=_C2575 ,C2573_=_C2576 ,C2573_=_C2577 ,\nC2573_=_C2578 ,C2573_=_C2579 ,C2573_=_C2580 ,C2573_=_C2581 ,C2573_=_C2582 ,C2573_=_C2583 ,\nC2573_=_C2584 ,C2573_=_C2585 ,C2573_=_C2586 ,C2573_=_C2587 ,C2574_=_C2575 ,C2574_=_C2576 ,\nC2574_=_C2577 ,C2574_=_C2578 ,C2574_=_C2579 ,C2574_=_C2580 ,C2574_=_C2581 ,C2574_=_C2582 ,\nC2574_=_C2583 ,C2574_=_C2584 ,C2574_=_C2585 ,C2574_=_C2586 ,C2574_=_C2587 ,C2575_=_C2576 ,\nC2575_=_C2577 ,C2575_=_C2578 ,C2575_=_C2579 ,C2575_=_C2580 ,C2575_=_C2581 ,C2575_=_C2582 ,\nC2575_=_C2583 ,C2575_=_C2584 ,C2575_=_C2585 ,C2575_=_C2586 ,C2575_=_C2587 ,C2576_=_C2577 ,\nC2576_=_C2578 ,C2576_=_C2579 ,C2576_=_C2580 ,C2576_=_C2581 ,C2576_=_C2582 ,C2576_=_C2583 ,\nC2576_=_C2584 ,C2576_=_C2585 ,C2576_=_C2586 ,C2576_=_C2587 ,C2577_=_C2578 ,C2577_=_C2579 ,\nC2577_=_C2580 ,C2577_=_C2581 ,C2577_=_C2582 ,C2577_=_C2583 ,C2577_=_C2584 ,C2577_=_C2585 ,\nC2577_=_C2586 ,C2577_=_C2587 ,C2578_=_C2579 ,C2578_=_C2580 ,C2578_=_C2581 ,C2578_=_C2582 ,\nC2578_=_C2583 ,C2578_=_C2584 ,C2578_=_C2585 ,C2578_=_C2586 ,C2578_=_C2587 ,C2579_=_C2580 ,\nC2579_=_C2581 ,C2579_=_C2582 ,C2579_=_C2583 ,C2579_=_C2584 ,C2579_=_C2585 ,C2579_=_C2586 ,\nC2579_=_C2587 ,C2580_=_C2581 ,C2580_=_C2582 ,C2580_=_C2583 ,C2580_=_C2584 ,C2580_=_C2585 ,\nC2580_=_C2586 ,C2580_=_C2587 ,C2581_=_C2582 ,C2581_=_C2583 ,C2581_=_C2584 ,C2581_=_C2585 ,\nC2581_=_C2586 ,C2581_=_C2587 ,C2582_=_C2583 ,C2582_=_C2584 ,C2582_=_C2585 ,C2582_=_C2586 ,\nC2582_=_C2587 ,C2583_=_C2584 ,C2583_=_C2585 ,C2583_=_C2586 ,C2583_=_C2587 ,C2584_=_C2585 ,\nC2584_=_C2586 ,C2584_=_C2587 ,C2585_=_C2586 ,C2585_=_C2587 ,C2586_=_C2587 ,"];116[shape=box, label="id:116 level: 5\n106: C61 C242 C279 C332 C387 \nC489 C490 C491 C492 C493 C494 \nC495 C496 C497 C498 C499 C500 \nC501 C502 C503 C504 C505 C506 \nC508 C509 C510 C511 C512 C513 \nC514 C515 C516 C544 C545 C546 \nC547 C548 C550 C551 C552 C553 \nC554 C555 C556 C557 C558 C559 \nC560 C561 C562 C563 C564 C565 \nC566 C567 C935 C1024 C1036 C1099 \nC1114 C1123 C1305 C1336 C2008 C2019 \nC2059 C2068 C2098 C2099 C2100 C2101 \nC2102 C2103 C2104 C2105 C2106 C2107 \nC2108 C2109 C2110 C2111 C2112 C2113 \nC2114 C2115 C2116 C2117 C2263 C2320 \nC2562 C2714 C2978 C3063 C3357 C3616 \nC3775 C3776 C3777 C3778 C3779 C3780 \nC3781 C3782 C3783 C3784 C3785 \n1511: C61_=_C242( C61 C242 ) C61_=_C279( C61 C279 ) C61_=_C332( C61 C332 ) C61_=_C489( C61 C489 ) C61_=_C544( C61 C544 ) \nC61_=_C545( C61 C545 ) C61_=_C546( C61 C546 ) C61_=_C547( C61 C547 ) C61_=_C548( C61 C548 ) C61_=_C550( C61 C550 ) C61_=_C551( C61 C551 ) \nC61_=_C552( C61 C552 ) C61_=_C553( C61 C553 ) C61_=_C554( C61 C554 ) C61_=_C555( C61 C555 ) C61_=_C556( C61 C556 ) C61_=_C557( C61 C557 ) \nC61_=_C558( C61 C558 ) C61_=_C559( C61 C559 ) C61_=_C560( C61 C560 ) C61_=_C561( C61 C561 ) C61_=_C562( C61 C562 ) C61_=_C563( C61 C563 ) \nC61_=_C564( C61 C564 ) C61_=_C565( C61 C565 ) C61_=_C566( C61 C566 ) C61_=_C567( C61 C567 ) C242_=_C279( C242 C279 ) C242_=_C332( C242 C332 ) \nC242_=_C489( C242 C489 ) C242_=_C544( C242 C544 ) C242_=_C545( C242 C545 ) C242_=_C546( C242 C546 ) C242_=_C547( C242 C547 ) C242_=_C548( C242 C548 ) \nC242_=_C550( C242 C550 ) C242_=_C551( C242 C551 ) C242_=_C552( C242 C552 ) C242_=_C553( C242 C553 ) C242_=_C554( C242 C554 ) C242_=_C555( C242 C555 ) \nC242_=_C556( C242 C556 ) C242_=_C557( C242 C557 ) C242_=_C558( C242 C558 ) C242_=_C559( C242 C559 ) C242_=_C560( C242 C560 ) C242_=_C561( C242 C561 ) \nC242_=_C562( C242 C562 ) C242_=_C563( C242 C563 ) C242_=_C564( C242 C564 ) C242_=_C565( C242 C565 ) C242_=_C566( C242 C566 ) C242_=_C567( C242 C567 ) \nC279_=_C332( C279 C332 ) C279_=_C489( C279 C489 ) C279_=_C544( C279 C544 ) C279_=_C545( C279 C545 ) C279_=_C546( C279 C546 ) C279_=_C547( C279 C547 ) \nC279_=_C548( C279 C548 ) C279_=_C550( C279 C550 ) C279_=_C551( C279 C551 ) C279_=_C552( C279 C552 ) C279_=_C553( C279 C553 ) C279_=_C554( C279 C554 ) \nC279_=_C555( C279 C555 ) C279_=_C556( C279 C556 ) C279_=_C557( C279 C557 ) C279_=_C558( C279 C558 ) C279_=_C559( C279 C559 ) C279_=_C560( C279 C560 ) \nC279_=_C561( C279 C561 ) C279_=_C562( C279 C562 ) C279_=_C563( C279 C563 ) C279_=_C564( C279 C564 ) C279_=_C565( C279 C565 ) C279_=_C566( C279 C566 ) \nC279_=_C567( C279 C567 ) C332_=_C489( C332 C489 ) C332_=_C544( C332 C544 ) C332_=_C545( C332 C545 ) C332_=_C546( C332 C546 ) C332_=_C547( C332 C547 ) \nC332_=_C548( C332 C548 ) C332_=_C550( C332 C550 ) C332_=_C551( C332 C551 ) C332_=_C552( C332 C552 ) C332_=_C553( C332 C553 ) C332_=_C554( C332 C554 ) \nC332_=_C555( C332 C555 ) C332_=_C556( C332 C556 ) C332_=_C557( C332 C557 ) C332_=_C558( C332 C558 ) C332_=_C559( C332 C559 ) C332_=_C560( C332 C560 ) \nC332_=_C561( C332 C561 ) C332_=_C562( C332 C562 ) C332_=_C563( C332 C563 ) C332_=_C564( C332 C564 ) C332_=_C565( C332 C565 ) C332_=_C566( C332 C566 ) \nC332_=_C567( C332 C567 ) C387_=_C496( C387 C496 ) C387_=_C935( C387 C935 ) C387_=_C1036( C387 C1036 ) C387_=_C1114( C387 C1114 ) C387_=_C1305( C387 C1305 ) \nC387_=_C2019( C387 C2019 ) C387_=_C2059( C387 C2059 ) C387_=_C2098( C387 C2098 ) C387_=_C2099( C387 C2099 ) C387_=_C2100( C387 C2100 ) C387_=_C2101( C387 C2101 ) \nC387_=_C2102( C387 C2102 ) C387_=_C2103( C387 C2103 ) C387_=_C2104( C387 C2104 ) C387_=_C2105( C387 C2105 ) C387_=_C2106( C387 C2106 ) C387_=_C2107( C387 C2107 ) \nC387_=_C2108( C387 C2108 ) C387_=_C2109( C387 C2109 ) C387_=_C2110( C387 C2110 ) C387_=_C2111( C387 C2111 ) C387_=_C2112( C387 C2112 ) C387_=_C2113( C387 C2113 ) \nC387_=_C2114( C387 C2114 ) C387_=_C2115( C387 C2115 ) C387_=_C2116( C387 C2116 ) C387_=_C2117( C387 C2117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8( C489 C508 ) C489_=_C509( C489 C509 ) C489_=_C510( C489 C510 ) \nC489_=_C511( C489 C511 ) C489_=_C512( C489 C512 ) C489_=_C513( C489 C513 ) C489_=_C514( C489 C514 ) C489_=_C515( C489 C515 ) C489_=_C516( C489 C516 ) \nC489_=_C544( C489 C544 ) C489_=_C545( C489 C545 ) C489_=_C546( C489 C546 ) C489_=_C547( C489 C547 ) C489_=_C548( C489 C548 ) C489_=_C550( C489 C550 ) \nC489_=_C551( C489 C551 ) C489_=_C552( C489 C552 ) C489_=_C553( C489 C553 ) C489_=_C554( C489 C554 ) C489_=_C555( C489 C555 ) C489_=_C556( C489 C556 ) \nC489_=_C557( C489 C557 ) C489_=_C558( C489 C558 ) C489_=_C559( C489 C559 ) C489_=_C560( C489 C560 ) C489_=_C561( C489 C561 ) C489_=_C562( C489 C562 ) \nC489_=_C563( C489 C563 ) C489_=_C564( C489 C564 ) C489_=_C565( C489</w:t>
      </w:r>
    </w:p>
    <w:p>
      <w:pPr>
        <w:pStyle w:val="PreformattedText"/>
        <w:bidi w:val="0"/>
        <w:spacing w:before="0" w:after="0"/>
        <w:jc w:val="left"/>
        <w:rPr/>
      </w:pPr>
      <w:r>
        <w:rPr/>
        <w:t xml:space="preserve"> </w:t>
      </w:r>
      <w:r>
        <w:rPr/>
        <w:t>C565 ) C489_=_C566( C489 C566 ) C489_=_C567( C489 C567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8( C490 C508 ) C490_=_C509( C490 C509 ) C490_=_C510( C490 C510 ) \nC490_=_C511( C490 C511 ) C490_=_C512( C490 C512 ) C490_=_C513( C490 C513 ) C490_=_C514( C490 C514 ) C490_=_C515( C490 C515 ) C490_=_C516( C490 C516 ) \nC490_=_C544( C490 C544 ) C490_=_C1114( C490 C1114 ) C490_=_C1123( C490 C1123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8( C491 C508 ) C491_=_C509( C491 C509 ) C491_=_C510( C491 C510 ) C491_=_C511( C491 C511 ) C491_=_C512( C491 C512 ) C491_=_C513( C491 C513 ) \nC491_=_C514( C491 C514 ) C491_=_C515( C491 C515 ) C491_=_C516( C491 C516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8( C492 C508 ) \nC492_=_C509( C492 C509 ) C492_=_C510( C492 C510 ) C492_=_C511( C492 C511 ) C492_=_C512( C492 C512 ) C492_=_C513( C492 C513 ) C492_=_C514( C492 C514 ) \nC492_=_C515( C492 C515 ) C492_=_C516( C492 C516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8( C493 C508 ) C493_=_C509( C493 C509 ) C493_=_C510( C493 C510 ) \nC493_=_C511( C493 C511 ) C493_=_C512( C493 C512 ) C493_=_C513( C493 C513 ) C493_=_C514( C493 C514 ) C493_=_C515( C493 C515 ) C493_=_C516( C493 C516 ) \nC494_=_C495( C494 C495 ) C494_=_C496( C494 C496 ) C494_=_C497( C494 C497 ) C494_=_C498( C494 C498 ) C494_=_C499( C494 C499 ) C494_=_C500( C494 C500 ) \nC494_=_C501( C494 C501 ) C494_=_C502( C494 C502 ) C494_=_C503( C494 C503 ) C494_=_C504( C494 C504 ) C494_=_C505( C494 C505 ) C494_=_C506( C494 C506 ) \nC494_=_C508( C494 C508 ) C494_=_C509( C494 C509 ) C494_=_C510( C494 C510 ) C494_=_C511( C494 C511 ) C494_=_C512( C494 C512 ) C494_=_C513( C494 C513 ) \nC494_=_C514( C494 C514 ) C494_=_C515( C494 C515 ) C494_=_C516( C494 C516 ) C494_=_C2008( C494 C2008 ) C495_=_C496( C495 C496 ) C495_=_C497( C495 C497 ) \nC495_=_C498( C495 C498 ) C495_=_C499( C495 C499 ) C495_=_C500( C495 C500 ) C495_=_C501( C495 C501 ) C495_=_C502( C495 C502 ) C495_=_C503( C495 C503 ) \nC495_=_C504( C495 C504 ) C495_=_C505( C495 C505 ) C495_=_C506( C495 C506 ) C495_=_C508( C495 C508 ) C495_=_C509( C495 C509 ) C495_=_C510( C495 C510 ) \nC495_=_C511( C495 C511 ) C495_=_C512( C495 C512 ) C495_=_C513( C495 C513 ) C495_=_C514( C495 C514 ) C495_=_C515( C495 C515 ) C495_=_C516( C495 C516 ) \nC495_=_C548( C495 C548 ) C495_=_C2059( C495 C2059 ) C495_=_C2068( C495 C2068 ) C496_=_C497( C496 C497 ) C496_=_C498( C496 C498 ) C496_=_C499( C496 C499 ) \nC496_=_C500( C496 C500 ) C496_=_C501( C496 C501 ) C496_=_C502( C496 C502 ) C496_=_C503( C496 C503 ) C496_=_C504( C496 C504 ) C496_=_C505( C496 C505 ) \nC496_=_C506( C496 C506 ) C496_=_C508( C496 C508 ) C496_=_C509( C496 C509 ) C496_=_C510( C496 C510 ) C496_=_C511( C496 C511 ) C496_=_C512( C496 C512 ) \nC496_=_C513( C496 C513 ) C496_=_C514( C496 C514 ) C496_=_C515( C496 C515 ) C496_=_C516( C496 C516 ) C496_=_C935( C496 C935 ) C496_=_C1036( C496 C1036 ) \nC496_=_C1114( C496 C1114 ) C496_=_C1305( C496 C1305 ) C496_=_C2019( C496 C2019 ) C496_=_C2059( C496 C2059 ) C496_=_C2098( C496 C2098 ) C496_=_C2099( C496 C2099 ) \nC496_=_C2100( C496 C2100 ) C496_=_C2101( C496 C2101 ) C496_=_C2102( C496 C2102 ) C496_=_C2103( C496 C2103 ) C496_=_C2104( C496 C2104 ) C496_=_C2105( C496 C2105 ) \nC496_=_C2106( C496 C2106 ) C496_=_C2107( C496 C2107 ) C496_=_C2108( C496 C2108 ) C496_=_C2109( C496 C2109 ) C496_=_C2110( C496 C2110 ) C496_=_C2111( C496 C2111 ) \nC496_=_C2112( C496 C2112 ) C496_=_C2113( C496 C2113 ) C496_=_C2114( C496 C2114 ) C496_=_C2115( C496 C2115 ) C496_=_C2116( C496 C2116 ) C496_=_C2117( C496 C2117 ) \nC497_=_C498( C497 C498 ) C497_=_C499( C497 C499 ) C497_=_C500( C497 C500 ) C497_=_C501( C497 C501 ) C497_=_C502( C497 C502 ) C497_=_C503( C497 C503 ) \nC497_=_C504( C497 C504 ) C497_=_C505( C497 C505 ) C497_=_C506( C497 C506 ) C497_=_C508( C497 C508 ) C497_=_C509( C497 C509 ) C497_=_C510( C497 C510 ) \nC497_=_C511( C497 C511 ) C497_=_C512( C497 C512 ) C497_=_C513( C497 C513 ) C497_=_C514( C497 C514 ) C497_=_C515( C497 C515 ) C497_=_C516( C497 C516 ) \nC498_=_C499( C498 C499 ) C498_=_C500( C498 C500 ) C498_=_C501( C498 C501 ) C498_=_C502( C498 C502 ) C498_=_C503( C498 C503 ) C498_=_C504( C498 C504 ) \nC498_=_C505( C498 C505 ) C498_=_C506( C498 C506 ) C498_=_C508( C498 C508 ) C498_=_C509( C498 C509 ) C498_=_C510( C498 C510 ) C498_=_C511( C498 C511 ) \nC498_=_C512( C498 C512 ) C498_=_C513( C498 C513 ) C498_=_C514( C498 C514 ) C498_=_C515( C498 C515 ) C498_=_C516( C498 C516 ) C499_=_C500( C499 C500 ) \nC499_=_C501( C499 C501 ) C499_=_C502( C499 C502 ) C499_=_C503( C499 C503 ) C499_=_C504( C499 C504 ) C499_=_C505( C499 C505 ) C499_=_C506( C499 C506 ) \nC499_=_C508( C499 C508 ) C499_=_C509( C499 C509 ) C499_=_C510( C499 C510 ) C499_=_C511( C499 C511 ) C499_=_C512( C499 C512 ) C499_=_C513( C499 C513 ) \nC499_=_C514( C499 C514 ) C499_=_C515( C499 C515 ) C499_=_C516( C499 C516 ) C499_=_C552( C499 C552 ) C499_=_C2100( C499 C2100 ) C499_=_C2562( C499 C2562 ) \nC500_=_C501( C500 C501 ) C500_=_C502( C500 C502 ) C500_=_C503( C500 C503 ) C500_=_C504( C500 C504 ) C500_=_C505( C500 C505 ) C500_=_C506( C500 C506 ) \nC500_=_C508( C500 C508 ) C500_=_C509( C500 C509 ) C500_=_C510( C500 C510 ) C500_=_C511( C500 C511 ) C500_=_C512( C500 C512 ) C500_=_C513( C500 C513 ) \nC500_=_C514( C500 C514 ) C500_=_C515( C500 C515 ) C500_=_C516( C500 C516 ) C500_=_C2714( C500 C2714 ) C501_=_C502( C501 C502 ) C501_=_C503( C501 C503 ) \nC501_=_C504( C501 C504 ) C501_=_C505( C501 C505 ) C501_=_C506( C501 C506 ) C501_=_C508( C501 C508 ) C501_=_C509( C501 C509 ) C501_=_C510( C501 C510 ) \nC501_=_C511( C501 C511 ) C501_=_C512( C501 C512 ) C501_=_C513( C501 C513 ) C501_=_C514( C501 C514 ) C501_=_C515( C501 C515 ) C501_=_C516( C501 C516 ) \nC502_=_C503( C502 C503 ) C502_=_C504( C502 C504 ) C502_=_C505( C502 C505 ) C502_=_C506( C502 C506 ) C502_=_C508( C502 C508 ) C502_=_C509( C502 C509 ) \nC502_=_C510( C502 C510 ) C502_=_C511( C502 C511 ) C502_=_C512( C502 C512 ) C502_=_C513( C502 C513 ) C502_=_C514( C502 C514 ) C502_=_C515( C502 C515 ) \nC502_=_C516( C502 C516 ) C503_=_C504( C503 C504 ) C503_=_C505( C503 C505 ) C503_=_C506( C503 C506 ) C503_=_C508( C503 C508 ) C503_=_C509( C503 C509 ) \nC503_=_C510( C503 C510 ) C503_=_C511( C503 C511 ) C503_=_C512( C503 C512 ) C503_=_C513( C503 C513 ) C503_=_C514( C503 C514 ) C503_=_C515( C503 C515 ) \nC503_=_C516( C503 C516 ) C503_=_C3063( C503 C3063 ) C504_=_C505( C504 C505 ) C504_=_C506( C504 C506 ) C504_=_C508( C504 C508 ) C504_=_C509( C504 C509 ) \nC504_=_C510( C504 C510 ) C504_=_C511( C504 C511 ) C504_=_C512( C504 C512 ) C504_=_C513( C504 C513 ) C504_=_C514( C504 C514 ) C504_=_C515( C504 C515 ) \nC504_=_C516( C504 C516 ) C504_=_C2106( C504 C2106 ) C505_=_C506( C505 C506 ) C505_=_C508( C505 C508 ) C505_=_C509( C505 C509 ) C505_=_C510( C505 C510 ) \nC505_=_C511( C505 C511 ) C505_=_C512( C505 C512 ) C505_=_C513( C505 C513 ) C505_=_C514( C505 C514 ) C505_=_C515( C505 C515 ) C505_=_C516( C505 C516 ) \nC505_=_C555( C505 C555 ) C505_=_C2108( C505 C2108 ) C505_=_C3616( C505 C3616 ) C506_=_C508( C506 C508 ) C506_=_C509( C506 C509 ) C506_=_C510( C506 C510 ) \nC506_=_C511( C506 C511 ) C506_=_C512( C506 C512 ) C506_=_C513( C506 C513 ) C506_=_C514( C506 C514 ) C506_=_C515( C506 C515 ) C506_=_C516( C506 C516 ) \nC508_=_C509( C508 C509 ) C508_=_C510( C508 C510 ) C508_=_C511( C508 C511 ) C508_=_C512( C508 C512 ) C508_=_C513( C508 C513 ) C508_=_C514( C508 C514 ) \nC508_=_C515( C508 C515 ) C508_=_C516( C508 C516 ) C508_=_C3777( C508 C3777 ) C509_=_C510( C509 C510 ) C509_=_C511( C509 C511 ) C509_=_C512( C509 C512 ) \nC509_=_C513( C509 C513 ) C509_=_C514( C509 C514 ) C509_=_C515( C509 C515 ) C509_=_C516( C509 C516 ) C509_=_C3778( C509 C3778 ) C510_=_C511( C510 C511 ) \nC510_=_C512( C510 C512 ) C510_=_C513( C510 C513 ) C510_=_C514( C510 C514 ) C510_=_C515( C510 C515 ) C510_=_C516( C510 C516 ) C510_=_C562( C510 C562 ) \nC510_=_C2114( C510 C2114 ) C510_=_C3779( C510 C3779 ) C511_=_C512( C511 C512 ) C511_=_C513( C511 C513 ) C511_=_C514( C511 C514 ) C511_=_C515( C511 C515 ) \nC511_=_C516( C511 C516 ) C511_=_C3780( C511 C3780 ) C512_=_C513( C512 C513 ) C512_=_C514( C512 C514 ) C512_=_C515( C512 C515 ) C512_=_C516( C512 C516 ) \nC512_=_C564( C512 C564 ) C512_=_C2115( C512 C2115 ) C512_=_C3781( C512 C3781 ) C513_=_C514( C513 C514 ) C513_=_C515( C513 C515 ) C513_=_C516( C513 C516 ) \nC513_=_C565( C513 C565 ) C513_=_C2116( C513 C2116 ) C513_=_C3782( C513 C3782 ) C514_=_C515( C514 C515 ) C514_=_C516( C514 C516 ) C514_=_C3784( C514 C3784 ) \nC515_=_C516( C515 C516 ) C516_=_C3785( C516 C3785 ) C544_=_C545( C544 C545 ) C544_=_C546( C544 C546 ) C544_=_C547( C544 C547 ) C544_=_C548( C544 C548</w:t>
      </w:r>
    </w:p>
    <w:p>
      <w:pPr>
        <w:pStyle w:val="PreformattedText"/>
        <w:bidi w:val="0"/>
        <w:spacing w:before="0" w:after="0"/>
        <w:jc w:val="left"/>
        <w:rPr/>
      </w:pPr>
      <w:r>
        <w:rPr/>
        <w:t xml:space="preserve"> </w:t>
      </w:r>
      <w:r>
        <w:rPr/>
        <w:t>)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1114( C544 C1114 ) C544_=_C1123( C544 C1123 ) C545_=_C546( C545 C546 ) C545_=_C547( C545 C547 ) C545_=_C548( C545 C548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6_=_C547( C546 C547 ) \nC546_=_C548( C546 C548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7_=_C548( C547 C548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2059( C548 C2059 ) C548_=_C2068( C548 C2068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2100( C552 C2100 ) C552_=_C2562( C552 C2562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5_=_C556( C555 C556 ) C555_=_C557( C555 C557 ) C555_=_C558( C555 C558 ) \nC555_=_C559( C555 C559 ) C555_=_C560( C555 C560 ) C555_=_C561( C555 C561 ) C555_=_C562( C555 C562 ) C555_=_C563( C555 C563 ) C555_=_C564( C555 C564 ) \nC555_=_C565( C555 C565 ) C555_=_C566( C555 C566 ) C555_=_C567( C555 C567 ) C555_=_C2108( C555 C2108 ) C555_=_C3616( C555 C3616 ) C556_=_C557( C556 C557 ) \nC556_=_C558( C556 C558 ) C556_=_C559( C556 C559 ) C556_=_C560( C556 C560 ) C556_=_C561( C556 C561 ) C556_=_C562( C556 C562 ) C556_=_C563( C556 C563 ) \nC556_=_C564( C556 C564 ) C556_=_C565( C556 C565 ) C556_=_C566( C556 C566 ) C556_=_C567( C556 C567 ) C557_=_C558( C557 C558 ) C557_=_C559( C557 C559 ) \nC557_=_C560( C557 C560 ) C557_=_C561( C557 C561 ) C557_=_C562( C557 C562 ) C557_=_C563( C557 C563 ) C557_=_C564( C557 C564 ) C557_=_C565( C557 C565 ) \nC557_=_C566( C557 C566 ) C557_=_C567( C557 C567 ) C557_=_C2109( C557 C2109 ) C558_=_C559( C558 C559 ) C558_=_C560( C558 C560 ) C558_=_C561( C558 C561 ) \nC558_=_C562( C558 C562 ) C558_=_C563( C558 C563 ) C558_=_C564( C558 C564 ) C558_=_C565( C558 C565 ) C558_=_C566( C558 C566 ) C558_=_C567( C558 C567 ) \nC559_=_C560( C559 C560 ) C559_=_C561( C559 C561 ) C559_=_C562( C559 C562 ) C559_=_C563( C559 C563 ) C559_=_C564( C559 C564 ) C559_=_C565( C559 C565 ) \nC559_=_C566( C559 C566 ) C559_=_C567( C559 C567 ) C559_=_C1024( C559 C1024 ) C559_=_C1099( C559 C1099 ) C559_=_C1123( C559 C1123 ) C559_=_C1336( C559 C1336 ) \nC559_=_C2008( C559 C2008 ) C559_=_C2068( C559 C2068 ) C559_=_C2110( C559 C2110 ) C559_=_C2263( C559 C2263 ) C559_=_C2320( C559 C2320 ) C559_=_C2562( C559 C2562 ) \nC559_=_C2714( C559 C2714 ) C559_=_C2978( C559 C2978 ) C559_=_C3063( C559 C3063 ) C559_=_C3357( C559 C3357 ) C559_=_C3616( C559 C3616 ) C559_=_C3775( C559 C3775 ) \nC559_=_C3776( C559 C3776 ) C559_=_C3777( C559 C3777 ) C559_=_C3778( C559 C3778 ) C559_=_C3779( C559 C3779 ) C559_=_C3780( C559 C3780 ) C559_=_C3781( C559 C3781 ) \nC559_=_C3782( C559 C3782 ) C559_=_C3783( C559 C3783 ) C559_=_C3784( C559 C3784 ) C559_=_C3785( C559 C3785 ) C560_=_C561( C560 C561 ) C560_=_C562( C560 C562 ) \nC560_=_C563( C560 C563 ) C560_=_C564( C560 C564 ) C560_=_C565( C560 C565 ) C560_=_C566( C560 C566 ) C560_=_C567( C560 C567 ) C561_=_C562( C561 C562 ) \nC561_=_C563( C561 C563 ) C561_=_C564( C561 C564 ) C561_=_C565( C561 C565 ) C561_=_C566( C561 C566 ) C561_=_C567( C561 C567 ) C562_=_C563( C562 C563 ) \nC562_=_C564( C562 C564 ) C562_=_C565( C562 C565 ) C562_=_C566( C562 C566 ) C562_=_C567( C562 C567 ) C562_=_C2114( C562 C2114 ) C562_=_C3779( C562 C3779 ) \nC563_=_C564( C563 C564 ) C563_=_C565( C563 C565 ) C563_=_C566( C563 C566 ) C563_=_C567( C563 C567 ) C564_=_C565( C564 C565 ) C564_=_C566( C564 C566 ) \nC564_=_C567( C564 C567 ) C564_=_C2115( C564 C2115 ) C564_=_C3781( C564 C3781 ) C565_=_C566( C565 C566 ) C565_=_C567( C565 C567 ) C565_=_C2116( C565 C2116 ) \nC565_=_C3782( C565 C3782 ) C566_=_C567( C566 C567 ) C935_=_C1036( C935 C1036 ) C935_=_C1114( C935 C1114 ) C935_=_C1305( C935 C1305 ) C935_=_C2019( C935 C2019 ) \nC935_=_C2059( C935 C2059 ) C935_=_C2098( C935 C2098 ) C935_=_C2099( C935 C2099 ) C935_=_C2100( C935 C2100 ) C935_=_C2101( C935 C2101 ) C935_=_C2102( C935 C2102 ) \nC935_=_C2103( C935 C2103 ) C935_=_C2104( C935 C2104 ) C935_=_C2105( C935 C2105 ) C935_=_C2106( C935 C2106 ) C935_=_C2107( C935 C2107 ) C935_=_C2108( C935 C2108 ) \nC935_=_C2109( C935 C2109 ) C935_=_C2110( C935 C2110 ) C935_=_C2111( C935 C2111 ) C935_=_C2112( C935 C2112 ) C935_=_C2113( C935 C2113 ) C935_=_C2114( C935 C2114 ) \nC935_=_C2115( C935 C2115 ) C935_=_C2116( C935 C2116 ) C935_=_C2117( C935 C2117 ) C1024_=_C1099( C1024 C1099 ) C1024_=_C1123( C1024 C1123 ) C1024_=_C1336( C1024 C1336 ) \nC1024_=_C2008( C1024 C2008 ) C1024_=_C2068( C1024 C2068 ) C1024_=_C2110( C1024 C2110 ) C1024_=_C2263( C1024 C2263 ) C1024_=_C2320( C1024 C2320 ) C1024_=_C2562( C1024 C2562 ) \nC1024_=_C2714( C1024 C2714 ) C1024_=_C2978( C1024 C2978 ) C1024_=_C3063( C1024 C3063 ) C1024_=_C3357( C1024 C3357 ) C1024_=_C3616( C1024 C3616 ) C1024_=_C3775( C1024 C3775 ) \nC1024_=_C3776( C1024 C3776 ) C1024_=_C3777( C1024 C3777 ) C1024_=_C3778( C1024 C3778 ) C1024_=_C3779( C1024 C3779 ) C1024_=_C3780( C1024 C3780 ) C1024_=_C3781( C1024 C3781 ) \nC1024_=_C3782( C1024 C3782 ) C1024_=_C3783( C1024 C3783 ) C1024_=_C3784( C1024 C3784 ) C1024_=_C3785( C1024 C3785 ) C1036_=_C1114( C1036 C1114 ) C1036_=_C1305( C1036 C1305 ) \nC1036_=_C2019( C1036 C2019 ) C1036_=_C2059( C1036 C2059 ) C1036_=_C2098( C1036 C2098 ) C1036_=_C2099( C1036 C2099 ) C1036_=_C2100( C1036 C2100 ) C1036_=_C2101( C1036 C2101 ) \nC1036_=_C2102( C1036 C2102 ) C1036_=_C2103( C1036 C2103 ) C1036_=_C2104( C1036 C2104 ) C1036_=_C2105( C1036 C2105 ) C1036_=_C2106( C1036 C2106 ) C1036_=_C2107( C1036 C2107 ) \nC1036_=_C2108( C1036 C2108 ) C1036_=_C2109( C1036 C2109 ) C1036_=_C2110( C1036 C2110 ) C1036_=_C2111( C1036 C2111 ) C1036_=_C2112( C1036 C2112 ) C1036_=_C2113( C1036 C2113 ) \nC1036_=_C2114( C1036 C2114 ) C1036_=_C2115( C1036 C2115 ) C1036_=_C2116( C1036 C2116 ) C1036_=_C2117( C1036 C2117 ) C1099_=_C1123( C1099 C1123 ) C1099_=_C1336( C1099 C1336 ) \nC1099_=_C2008( C1099 C2008 ) C1099_=_C2068( C1099 C2068 ) C1099_=_C2110( C1099 C2110 ) C1099_=_C2263( C1099 C2263 ) C1099_=_C2320( C1099 C2320 ) C1099_=_C2562( C1099 C2562 ) \nC1099_=_C2714( C1099 C2714 ) C1099_=_C2978( C1099 C2978 ) C1099_=_C3063( C1099 C3063 ) C1099_=_C3357( C1099 C3357</w:t>
      </w:r>
    </w:p>
    <w:p>
      <w:pPr>
        <w:pStyle w:val="PreformattedText"/>
        <w:bidi w:val="0"/>
        <w:spacing w:before="0" w:after="0"/>
        <w:jc w:val="left"/>
        <w:rPr/>
      </w:pPr>
      <w:r>
        <w:rPr/>
        <w:t xml:space="preserve"> </w:t>
      </w:r>
      <w:r>
        <w:rPr/>
        <w:t>) C1099_=_C3616( C1099 C3616 ) C1099_=_C3775( C1099 C3775 ) \nC1099_=_C3776( C1099 C3776 ) C1099_=_C3777( C1099 C3777 ) C1099_=_C3778( C1099 C3778 ) C1099_=_C3779( C1099 C3779 ) C1099_=_C3780( C1099 C3780 ) C1099_=_C3781( C1099 C3781 ) \nC1099_=_C3782( C1099 C3782 ) C1099_=_C3783( C1099 C3783 ) C1099_=_C3784( C1099 C3784 ) C1099_=_C3785( C1099 C3785 ) C1114_=_C1123( C1114 C1123 ) C1114_=_C1305( C1114 C1305 ) \nC1114_=_C2019( C1114 C2019 ) C1114_=_C2059( C1114 C2059 ) C1114_=_C2098( C1114 C2098 ) C1114_=_C2099( C1114 C2099 ) C1114_=_C2100( C1114 C2100 ) C1114_=_C2101( C1114 C2101 ) \nC1114_=_C2102( C1114 C2102 ) C1114_=_C2103( C1114 C2103 ) C1114_=_C2104( C1114 C2104 ) C1114_=_C2105( C1114 C2105 ) C1114_=_C2106( C1114 C2106 ) C1114_=_C2107( C1114 C2107 ) \nC1114_=_C2108( C1114 C2108 ) C1114_=_C2109( C1114 C2109 ) C1114_=_C2110( C1114 C2110 ) C1114_=_C2111( C1114 C2111 ) C1114_=_C2112( C1114 C2112 ) C1114_=_C2113( C1114 C2113 ) \nC1114_=_C2114( C1114 C2114 ) C1114_=_C2115( C1114 C2115 ) C1114_=_C2116( C1114 C2116 ) C1114_=_C2117( C1114 C2117 ) C1123_=_C1336( C1123 C1336 ) C1123_=_C2008( C1123 C2008 ) \nC1123_=_C2068( C1123 C2068 ) C1123_=_C2110( C1123 C2110 ) C1123_=_C2263( C1123 C2263 ) C1123_=_C2320( C1123 C2320 ) C1123_=_C2562( C1123 C2562 ) C1123_=_C2714( C1123 C2714 ) \nC1123_=_C2978( C1123 C2978 ) C1123_=_C3063( C1123 C3063 ) C1123_=_C3357( C1123 C3357 ) C1123_=_C3616( C1123 C3616 ) C1123_=_C3775( C1123 C3775 ) C1123_=_C3776( C1123 C3776 ) \nC1123_=_C3777( C1123 C3777 ) C1123_=_C3778( C1123 C3778 ) C1123_=_C3779( C1123 C3779 ) C1123_=_C3780( C1123 C3780 ) C1123_=_C3781( C1123 C3781 ) C1123_=_C3782( C1123 C3782 ) \nC1123_=_C3783( C1123 C3783 ) C1123_=_C3784( C1123 C3784 ) C1123_=_C3785( C1123 C3785 ) C1305_=_C2019( C1305 C2019 ) C1305_=_C2059( C1305 C2059 ) C1305_=_C2098( C1305 C2098 ) \nC1305_=_C2099( C1305 C2099 ) C1305_=_C2100( C1305 C2100 ) C1305_=_C2101( C1305 C2101 ) C1305_=_C2102( C1305 C2102 ) C1305_=_C2103( C1305 C2103 ) C1305_=_C2104( C1305 C2104 ) \nC1305_=_C2105( C1305 C2105 ) C1305_=_C2106( C1305 C2106 ) C1305_=_C2107( C1305 C2107 ) C1305_=_C2108( C1305 C2108 ) C1305_=_C2109( C1305 C2109 ) C1305_=_C2110( C1305 C2110 ) \nC1305_=_C2111( C1305 C2111 ) C1305_=_C2112( C1305 C2112 ) C1305_=_C2113( C1305 C2113 ) C1305_=_C2114( C1305 C2114 ) C1305_=_C2115( C1305 C2115 ) C1305_=_C2116( C1305 C2116 ) \nC1305_=_C2117( C1305 C2117 ) C1336_=_C2008( C1336 C2008 ) C1336_=_C2068( C1336 C2068 ) C1336_=_C2110( C1336 C2110 ) C1336_=_C2263( C1336 C2263 ) C1336_=_C2320( C1336 C2320 ) \nC1336_=_C2562( C1336 C2562 ) C1336_=_C2714( C1336 C2714 ) C1336_=_C2978( C1336 C2978 ) C1336_=_C3063( C1336 C3063 ) C1336_=_C3357( C1336 C3357 ) C1336_=_C3616( C1336 C3616 ) \nC1336_=_C3775( C1336 C3775 ) C1336_=_C3776( C1336 C3776 ) C1336_=_C3777( C1336 C3777 ) C1336_=_C3778( C1336 C3778 ) C1336_=_C3779( C1336 C3779 ) C1336_=_C3780( C1336 C3780 ) \nC1336_=_C3781( C1336 C3781 ) C1336_=_C3782( C1336 C3782 ) C1336_=_C3783( C1336 C3783 ) C1336_=_C3784( C1336 C3784 ) C1336_=_C3785( C1336 C3785 ) C2008_=_C2068( C2008 C2068 ) \nC2008_=_C2110( C2008 C2110 ) C2008_=_C2263( C2008 C2263 ) C2008_=_C2320( C2008 C2320 ) C2008_=_C2562( C2008 C2562 ) C2008_=_C2714( C2008 C2714 ) C2008_=_C2978( C2008 C2978 ) \nC2008_=_C3063( C2008 C3063 ) C2008_=_C3357( C2008 C3357 ) C2008_=_C3616( C2008 C3616 ) C2008_=_C3775( C2008 C3775 ) C2008_=_C3776( C2008 C3776 ) C2008_=_C3777( C2008 C3777 ) \nC2008_=_C3778( C2008 C3778 ) C2008_=_C3779( C2008 C3779 ) C2008_=_C3780( C2008 C3780 ) C2008_=_C3781( C2008 C3781 ) C2008_=_C3782( C2008 C3782 ) C2008_=_C3783( C2008 C3783 ) \nC2008_=_C3784( C2008 C3784 ) C2008_=_C3785( C2008 C3785 ) C2019_=_C2059( C2019 C2059 ) C2019_=_C2098( C2019 C2098 ) C2019_=_C2099( C2019 C2099 ) C2019_=_C2100( C2019 C2100 ) \nC2019_=_C2101( C2019 C2101 ) C2019_=_C2102( C2019 C2102 ) C2019_=_C2103( C2019 C2103 ) C2019_=_C2104( C2019 C2104 ) C2019_=_C2105( C2019 C2105 ) C2019_=_C2106( C2019 C2106 ) \nC2019_=_C2107( C2019 C2107 ) C2019_=_C2108( C2019 C2108 ) C2019_=_C2109( C2019 C2109 ) C2019_=_C2110( C2019 C2110 ) C2019_=_C2111( C2019 C2111 ) C2019_=_C2112( C2019 C2112 ) \nC2019_=_C2113( C2019 C2113 ) C2019_=_C2114( C2019 C2114 ) C2019_=_C2115( C2019 C2115 ) C2019_=_C2116( C2019 C2116 ) C2019_=_C2117( C2019 C2117 ) C2059_=_C2068( C2059 C2068 ) \nC2059_=_C2098( C2059 C2098 ) C2059_=_C2099( C2059 C2099 ) C2059_=_C2100( C2059 C2100 ) C2059_=_C2101( C2059 C2101 ) C2059_=_C2102( C2059 C2102 ) C2059_=_C2103( C2059 C2103 ) \nC2059_=_C2104( C2059 C2104 ) C2059_=_C2105( C2059 C2105 ) C2059_=_C2106( C2059 C2106 ) C2059_=_C2107( C2059 C2107 ) C2059_=_C2108( C2059 C2108 ) C2059_=_C2109( C2059 C2109 ) \nC2059_=_C2110( C2059 C2110 ) C2059_=_C2111( C2059 C2111 ) C2059_=_C2112( C2059 C2112 ) C2059_=_C2113( C2059 C2113 ) C2059_=_C2114( C2059 C2114 ) C2059_=_C2115( C2059 C2115 ) \nC2059_=_C2116( C2059 C2116 ) C2059_=_C2117( C2059 C2117 ) C2068_=_C2110( C2068 C2110 ) C2068_=_C2263( C2068 C2263 ) C2068_=_C2320( C2068 C2320 ) C2068_=_C2562( C2068 C2562 ) \nC2068_=_C2714( C2068 C2714 ) C2068_=_C2978( C2068 C2978 ) C2068_=_C3063( C2068 C3063 ) C2068_=_C3357( C2068 C3357 ) C2068_=_C3616( C2068 C3616 ) C2068_=_C3775( C2068 C3775 ) \nC2068_=_C3776( C2068 C3776 ) C2068_=_C3777( C2068 C3777 ) C2068_=_C3778( C2068 C3778 ) C2068_=_C3779( C2068 C3779 ) C2068_=_C3780( C2068 C3780 ) C2068_=_C3781( C2068 C3781 ) \nC2068_=_C3782( C2068 C3782 ) C2068_=_C3783( C2068 C3783 ) C2068_=_C3784( C2068 C3784 ) C2068_=_C3785( C2068 C3785 ) C2098_=_C2099( C2098 C2099 ) C2098_=_C2100( C2098 C2100 ) \nC2098_=_C2101( C2098 C2101 ) C2098_=_C2102( C2098 C2102 ) C2098_=_C2103( C2098 C2103 ) C2098_=_C2104( C2098 C2104 ) C2098_=_C2105( C2098 C2105 ) C2098_=_C2106( C2098 C2106 ) \nC2098_=_C2107( C2098 C2107 ) C2098_=_C2108( C2098 C2108 ) C2098_=_C2109( C2098 C2109 ) C2098_=_C2110( C2098 C2110 ) C2098_=_C2111( C2098 C2111 ) C2098_=_C2112( C2098 C2112 ) \nC2098_=_C2113( C2098 C2113 ) C2098_=_C2114( C2098 C2114 ) C2098_=_C2115( C2098 C2115 ) C2098_=_C2116( C2098 C2116 ) C2098_=_C2117( C2098 C2117 ) C2099_=_C2100( C2099 C2100 ) \nC2099_=_C2101( C2099 C2101 ) C2099_=_C2102( C2099 C2102 ) C2099_=_C2103( C2099 C2103 ) C2099_=_C2104( C2099 C2104 ) C2099_=_C2105( C2099 C2105 ) C2099_=_C2106( C2099 C2106 ) \nC2099_=_C2107( C2099 C2107 ) C2099_=_C2108( C2099 C2108 ) C2099_=_C2109( C2099 C2109 ) C2099_=_C2110( C2099 C2110 ) C2099_=_C2111( C2099 C2111 ) C2099_=_C2112( C2099 C2112 ) \nC2099_=_C2113( C2099 C2113 ) C2099_=_C2114( C2099 C2114 ) C2099_=_C2115( C2099 C2115 ) C2099_=_C2116( C2099 C2116 ) C2099_=_C2117( C2099 C2117 ) C2100_=_C2101( C2100 C2101 ) \nC2100_=_C2102( C2100 C2102 ) C2100_=_C2103( C2100 C2103 ) C2100_=_C2104( C2100 C2104 ) C2100_=_C2105( C2100 C2105 ) C2100_=_C2106( C2100 C2106 ) C2100_=_C2107( C2100 C2107 ) \nC2100_=_C2108( C2100 C2108 ) C2100_=_C2109( C2100 C2109 ) C2100_=_C2110( C2100 C2110 ) C2100_=_C2111( C2100 C2111 ) C2100_=_C2112( C2100 C2112 ) C2100_=_C2113( C2100 C2113 ) \nC2100_=_C2114( C2100 C2114 ) C2100_=_C2115( C2100 C2115 ) C2100_=_C2116( C2100 C2116 ) C2100_=_C2117( C2100 C2117 ) C2100_=_C2562( C2100 C2562 ) C2101_=_C2102( C2101 C2102 ) \nC2101_=_C2103( C2101 C2103 ) C2101_=_C2104( C2101 C2104 ) C2101_=_C2105( C2101 C2105 ) C2101_=_C2106( C2101 C2106 ) C2101_=_C2107( C2101 C2107 ) C2101_=_C2108( C2101 C2108 ) \nC2101_=_C2109( C2101 C2109 ) C2101_=_C2110( C2101 C2110 ) C2101_=_C2111( C2101 C2111 ) C2101_=_C2112( C2101 C2112 ) C2101_=_C2113( C2101 C2113 ) C2101_=_C2114( C2101 C2114 ) \nC2101_=_C2115( C2101 C2115 ) C2101_=_C2116( C2101 C2116 ) C2101_=_C2117( C2101 C2117 ) C2102_=_C2103( C2102 C2103 ) C2102_=_C2104( C2102 C2104 ) C2102_=_C2105( C2102 C2105 ) \nC2102_=_C2106( C2102 C2106 ) C2102_=_C2107( C2102 C2107 ) C2102_=_C2108( C2102 C2108 ) C2102_=_C2109( C2102 C2109 ) C2102_=_C2110( C2102 C2110 ) C2102_=_C2111( C2102 C2111 ) \nC2102_=_C2112( C2102 C2112 ) C2102_=_C2113( C2102 C2113 ) C2102_=_C2114( C2102 C2114 ) C2102_=_C2115( C2102 C2115 ) C2102_=_C2116( C2102 C2116 ) C2102_=_C2117( C2102 C2117 ) \nC2103_=_C2104( C2103 C2104 ) C2103_=_C2105( C2103 C2105 ) C2103_=_C2106( C2103 C2106 ) C2103_=_C2107( C2103 C2107 ) C2103_=_C2108( C2103 C2108 ) C2103_=_C2109( C2103 C2109 ) \nC2103_=_C2110( C2103 C2110 ) C2103_=_C2111( C2103 C2111 ) C2103_=_C2112( C2103 C2112 ) C2103_=_C2113( C2103 C2113 ) C2103_=_C2114( C2103 C2114 ) C2103_=_C2115( C2103 C2115 ) \nC2103_=_C2116( C2103 C2116 ) C2103_=_C2117( C2103 C2117 ) C2104_=_C2105( C2104 C2105 ) C2104_=_C2106( C2104 C2106 ) C2104_=_C2107( C2104 C2107 ) C2104_=_C2108( C2104 C2108 ) \nC2104_=_C2109( C2104 C2109 ) C2104_=_C2110( C2104 C2110 ) C2104_=_C2111( C2104 C2111 ) C2104_=_C2112( C2104 C2112 ) C2104_=_C2113( C2104 C2113 ) C2104_=_C2114( C2104 C2114 ) \nC2104_=_C2115( C2104 C2115 ) C2104_=_C2116( C2104 C2116 ) C2104_=_C2117( C2104 C2117 ) C2105_=_C2106( C2105 C2106 ) C2105_=_C2107( C2105 C2107 ) C2105_=_C2108( C2105 C2108 ) \nC2105_=_C2109( C2105 C2109 ) C2105_=_C2110( C2105 C2110 ) C2105_=_C2111( C2105 C2111 ) C2105_=_C2112( C2105 C2112 ) C2105_=_C2113( C2105 C2113 ) C2105_=_C2114( C2105 C2114 ) \nC2105_=_C2115( C2105 C2115 ) C2105_=_C2116( C2105 C2116 ) C2105_=_C2117( C2105 C2117 ) C2106_=_C2107( C2106 C2107 ) C2106_=_C2108( C2106 C2108 ) C2106_=_C2109( C2106 C2109 ) \nC2106_=_C2110( C2106 C2110 ) C2106_=_C2111( C2106 C2111 ) C2106_=_C2112( C2106 C2112 ) C2106_=_C2113( C2106 C2113 ) C2106_=_C2114( C2106 C2114 ) C2106_=_C2115( C2106 C2115 ) \nC2106_=_C2116( C2106 C2116 ) C2106_=_C2117( C2106 C2117 ) C2107_=_C2108( C2107 C2108 ) C2107_=_C2109( C2107 C2109 ) C2107_=_C2110( C2107 C2110 ) C2107_=_C2111( C2107 C2111 ) \nC2107_=_C2112( C2107 C2112 ) C2107_=_C2113( C2107 C2113 ) C2107_=_C2114( C2107 C2114 ) C2107_=_C2115( C2107 C2115 ) C2107_=_C2116( C2107 C2116 ) C2107_=_C2117( C2107 C2117 ) \nC2108_=_C2109( C2108 C2109 ) C2108_=_C2110( C2108 C2110 ) C2108_=_C2111( C2108 C2111 ) C2108_=_C2112( C2108 C2112 ) C2108_=_C2113( C2108 C2113 ) C2108_=_C2114(</w:t>
      </w:r>
    </w:p>
    <w:p>
      <w:pPr>
        <w:pStyle w:val="PreformattedText"/>
        <w:bidi w:val="0"/>
        <w:spacing w:before="0" w:after="0"/>
        <w:jc w:val="left"/>
        <w:rPr/>
      </w:pPr>
      <w:r>
        <w:rPr/>
        <w:t xml:space="preserve"> </w:t>
      </w:r>
      <w:r>
        <w:rPr/>
        <w:t>C2108 C2114 ) \nC2108_=_C2115( C2108 C2115 ) C2108_=_C2116( C2108 C2116 ) C2108_=_C2117( C2108 C2117 ) C2108_=_C3616( C2108 C3616 ) C2109_=_C2110( C2109 C2110 ) C2109_=_C2111( C2109 C2111 ) \nC2109_=_C2112( C2109 C2112 ) C2109_=_C2113( C2109 C2113 ) C2109_=_C2114( C2109 C2114 ) C2109_=_C2115( C2109 C2115 ) C2109_=_C2116( C2109 C2116 ) C2109_=_C2117( C2109 C2117 ) \nC2110_=_C2111( C2110 C2111 ) C2110_=_C2112( C2110 C2112 ) C2110_=_C2113( C2110 C2113 ) C2110_=_C2114( C2110 C2114 ) C2110_=_C2115( C2110 C2115 ) C2110_=_C2116( C2110 C2116 ) \nC2110_=_C2117( C2110 C2117 ) C2110_=_C2263( C2110 C2263 ) C2110_=_C2320( C2110 C2320 ) C2110_=_C2562( C2110 C2562 ) C2110_=_C2714( C2110 C2714 ) C2110_=_C2978( C2110 C2978 ) \nC2110_=_C3063( C2110 C3063 ) C2110_=_C3357( C2110 C3357 ) C2110_=_C3616( C2110 C3616 ) C2110_=_C3775( C2110 C3775 ) C2110_=_C3776( C2110 C3776 ) C2110_=_C3777( C2110 C3777 ) \nC2110_=_C3778( C2110 C3778 ) C2110_=_C3779( C2110 C3779 ) C2110_=_C3780( C2110 C3780 ) C2110_=_C3781( C2110 C3781 ) C2110_=_C3782( C2110 C3782 ) C2110_=_C3783( C2110 C3783 ) \nC2110_=_C3784( C2110 C3784 ) C2110_=_C3785( C2110 C3785 ) C2111_=_C2112( C2111 C2112 ) C2111_=_C2113( C2111 C2113 ) C2111_=_C2114( C2111 C2114 ) C2111_=_C2115( C2111 C2115 ) \nC2111_=_C2116( C2111 C2116 ) C2111_=_C2117( C2111 C2117 ) C2111_=_C3775( C2111 C3775 ) C2112_=_C2113( C2112 C2113 ) C2112_=_C2114( C2112 C2114 ) C2112_=_C2115( C2112 C2115 ) \nC2112_=_C2116( C2112 C2116 ) C2112_=_C2117( C2112 C2117 ) C2113_=_C2114( C2113 C2114 ) C2113_=_C2115( C2113 C2115 ) C2113_=_C2116( C2113 C2116 ) C2113_=_C2117( C2113 C2117 ) \nC2114_=_C2115( C2114 C2115 ) C2114_=_C2116( C2114 C2116 ) C2114_=_C2117( C2114 C2117 ) C2114_=_C3779( C2114 C3779 ) C2115_=_C2116( C2115 C2116 ) C2115_=_C2117( C2115 C2117 ) \nC2115_=_C3781( C2115 C3781 ) C2116_=_C2117( C2116 C2117 ) C2116_=_C3782( C2116 C3782 ) C2263_=_C2320( C2263 C2320 ) C2263_=_C2562( C2263 C2562 ) C2263_=_C2714( C2263 C2714 ) \nC2263_=_C2978( C2263 C2978 ) C2263_=_C3063( C2263 C3063 ) C2263_=_C3357( C2263 C3357 ) C2263_=_C3616( C2263 C3616 ) C2263_=_C3775( C2263 C3775 ) C2263_=_C3776( C2263 C3776 ) \nC2263_=_C3777( C2263 C3777 ) C2263_=_C3778( C2263 C3778 ) C2263_=_C3779( C2263 C3779 ) C2263_=_C3780( C2263 C3780 ) C2263_=_C3781( C2263 C3781 ) C2263_=_C3782( C2263 C3782 ) \nC2263_=_C3783( C2263 C3783 ) C2263_=_C3784( C2263 C3784 ) C2263_=_C3785( C2263 C3785 ) C2320_=_C2562( C2320 C2562 ) C2320_=_C2714( C2320 C2714 ) C2320_=_C2978( C2320 C2978 ) \nC2320_=_C3063( C2320 C3063 ) C2320_=_C3357( C2320 C3357 ) C2320_=_C3616( C2320 C3616 ) C2320_=_C3775( C2320 C3775 ) C2320_=_C3776( C2320 C3776 ) C2320_=_C3777( C2320 C3777 ) \nC2320_=_C3778( C2320 C3778 ) C2320_=_C3779( C2320 C3779 ) C2320_=_C3780( C2320 C3780 ) C2320_=_C3781( C2320 C3781 ) C2320_=_C3782( C2320 C3782 ) C2320_=_C3783( C2320 C3783 ) \nC2320_=_C3784( C2320 C3784 ) C2320_=_C3785( C2320 C3785 ) C2562_=_C2714( C2562 C2714 ) C2562_=_C2978( C2562 C2978 ) C2562_=_C3063( C2562 C3063 ) C2562_=_C3357( C2562 C3357 ) \nC2562_=_C3616( C2562 C3616 ) C2562_=_C3775( C2562 C3775 ) C2562_=_C3776( C2562 C3776 ) C2562_=_C3777( C2562 C3777 ) C2562_=_C3778( C2562 C3778 ) C2562_=_C3779( C2562 C3779 ) \nC2562_=_C3780( C2562 C3780 ) C2562_=_C3781( C2562 C3781 ) C2562_=_C3782( C2562 C3782 ) C2562_=_C3783( C2562 C3783 ) C2562_=_C3784( C2562 C3784 ) C2562_=_C3785( C2562 C3785 ) \nC2714_=_C2978( C2714 C2978 ) C2714_=_C3063( C2714 C3063 ) C2714_=_C3357( C2714 C3357 ) C2714_=_C3616( C2714 C3616 ) C2714_=_C3775( C2714 C3775 ) C2714_=_C3776( C2714 C3776 ) \nC2714_=_C3777( C2714 C3777 ) C2714_=_C3778( C2714 C3778 ) C2714_=_C3779( C2714 C3779 ) C2714_=_C3780( C2714 C3780 ) C2714_=_C3781( C2714 C3781 ) C2714_=_C3782( C2714 C3782 ) \nC2714_=_C3783( C2714 C3783 ) C2714_=_C3784( C2714 C3784 ) C2714_=_C3785( C2714 C3785 ) C2978_=_C3063( C2978 C3063 ) C2978_=_C3357( C2978 C3357 ) C2978_=_C3616( C2978 C3616 ) \nC2978_=_C3775( C2978 C3775 ) C2978_=_C3776( C2978 C3776 ) C2978_=_C3777( C2978 C3777 ) C2978_=_C3778( C2978 C3778 ) C2978_=_C3779( C2978 C3779 ) C2978_=_C3780( C2978 C3780 ) \nC2978_=_C3781( C2978 C3781 ) C2978_=_C3782( C2978 C3782 ) C2978_=_C3783( C2978 C3783 ) C2978_=_C3784( C2978 C3784 ) C2978_=_C3785( C2978 C3785 ) C3063_=_C3357( C3063 C3357 ) \nC3063_=_C3616( C3063 C3616 ) C3063_=_C3775( C3063 C3775 ) C3063_=_C3776( C3063 C3776 ) C3063_=_C3777( C3063 C3777 ) C3063_=_C3778( C3063 C3778 ) C3063_=_C3779( C3063 C3779 ) \nC3063_=_C3780( C3063 C3780 ) C3063_=_C3781( C3063 C3781 ) C3063_=_C3782( C3063 C3782 ) C3063_=_C3783( C3063 C3783 ) C3063_=_C3784( C3063 C3784 ) C3063_=_C3785( C3063 C3785 ) \nC3357_=_C3616( C3357 C3616 ) C3357_=_C3775( C3357 C3775 ) C3357_=_C3776( C3357 C3776 ) C3357_=_C3777( C3357 C3777 ) C3357_=_C3778( C3357 C3778 ) C3357_=_C3779( C3357 C3779 ) \nC3357_=_C3780( C3357 C3780 ) C3357_=_C3781( C3357 C3781 ) C3357_=_C3782( C3357 C3782 ) C3357_=_C3783( C3357 C3783 ) C3357_=_C3784( C3357 C3784 ) C3357_=_C3785( C3357 C3785 ) \nC3616_=_C3775( C3616 C3775 ) C3616_=_C3776( C3616 C3776 ) C3616_=_C3777( C3616 C3777 ) C3616_=_C3778( C3616 C3778 ) C3616_=_C3779( C3616 C3779 ) C3616_=_C3780( C3616 C3780 ) \nC3616_=_C3781( C3616 C3781 ) C3616_=_C3782( C3616 C3782 ) C3616_=_C3783( C3616 C3783 ) C3616_=_C3784( C3616 C3784 ) C3616_=_C3785( C3616 C3785 ) C3775_=_C3776( C3775 C3776 ) \nC3775_=_C3777( C3775 C3777 ) C3775_=_C3778( C3775 C3778 ) C3775_=_C3779( C3775 C3779 ) C3775_=_C3780( C3775 C3780 ) C3775_=_C3781( C3775 C3781 ) C3775_=_C3782( C3775 C3782 ) \nC3775_=_C3783( C3775 C3783 ) C3775_=_C3784( C3775 C3784 ) C3775_=_C3785( C3775 C3785 ) C3776_=_C3777( C3776 C3777 ) C3776_=_C3778( C3776 C3778 ) C3776_=_C3779( C3776 C3779 ) \nC3776_=_C3780( C3776 C3780 ) C3776_=_C3781( C3776 C3781 ) C3776_=_C3782( C3776 C3782 ) C3776_=_C3783( C3776 C3783 ) C3776_=_C3784( C3776 C3784 ) C3776_=_C3785( C3776 C3785 ) \nC3777_=_C3778( C3777 C3778 ) C3777_=_C3779( C3777 C3779 ) C3777_=_C3780( C3777 C3780 ) C3777_=_C3781( C3777 C3781 ) C3777_=_C3782( C3777 C3782 ) C3777_=_C3783( C3777 C3783 ) \nC3777_=_C3784( C3777 C3784 ) C3777_=_C3785( C3777 C3785 ) C3778_=_C3779( C3778 C3779 ) C3778_=_C3780( C3778 C3780 ) C3778_=_C3781( C3778 C3781 ) C3778_=_C3782( C3778 C3782 ) \nC3778_=_C3783( C3778 C3783 ) C3778_=_C3784( C3778 C3784 ) C3778_=_C3785( C3778 C3785 ) C3779_=_C3780( C3779 C3780 ) C3779_=_C3781( C3779 C3781 ) C3779_=_C3782( C3779 C3782 ) \nC3779_=_C3783( C3779 C3783 ) C3779_=_C3784( C3779 C3784 ) C3779_=_C3785( C3779 C3785 ) C3780_=_C3781( C3780 C3781 ) C3780_=_C3782( C3780 C3782 ) C3780_=_C3783( C3780 C3783 ) \nC3780_=_C3784( C3780 C3784 ) C3780_=_C3785( C3780 C3785 ) C3781_=_C3782( C3781 C3782 ) C3781_=_C3783( C3781 C3783 ) C3781_=_C3784( C3781 C3784 ) C3781_=_C3785( C3781 C3785 ) \nC3782_=_C3783( C3782 C3783 ) C3782_=_C3784( C3782 C3784 ) C3782_=_C3785( C3782 C3785 ) C3783_=_C3784( C3783 C3784 ) C3783_=_C3785( C3783 C3785 ) C3784_=_C3785( C3784 C3785 ) "];88-&gt;116[label="102: C61 C242 C279 C332 C387 \nC490 C491 C492 C493 C494 C495 \nC497 C498 C499 C500 C501 C502 \nC503 C504 C505 C506 C508 C509 \nC510 C511 C512 C513 C514 C515 \nC516 C544 C545 C546 C547 C548 \nC550 C551 C552 C553 C554 C555 \nC556 C557 C558 C560 C561 C562 \nC563 C564 C565 C566 C567 C935 \nC1024 C1036 C1099 C1114 C1123 C1305 \nC1336 C2008 C2019 C2059 C2068 C2098 \nC2099 C2100 C2101 C2102 C2103 C2104 \nC2105 C2106 C2107 C2108 C2109 C2111 \nC2112 C2113 C2114 C2115 C2116 C2117 \nC2263 C2320 C2562 C2714 C2978 C3063 \nC3357 C3616 C3775 C3776 C3777 C3778 \nC3779 C3780 C3781 C3782 C3783 C3784 \nC3785 \n1303: C61_=_C242 ,C61_=_C279 ,C61_=_C332 ,C61_=_C544 ,C61_=_C545 ,\nC61_=_C546 ,C61_=_C547 ,C61_=_C548 ,C61_=_C550 ,C61_=_C551 ,C61_=_C552 ,\nC61_=_C553 ,C61_=_C554 ,C61_=_C555 ,C61_=_C556 ,C61_=_C557 ,C61_=_C558 ,\nC61_=_C560 ,C61_=_C561 ,C61_=_C562 ,C61_=_C563 ,C61_=_C564 ,C61_=_C565 ,\nC61_=_C566 ,C61_=_C567 ,C242_=_C279 ,C242_=_C332 ,C242_=_C544 ,C242_=_C545 ,\nC242_=_C546 ,C242_=_C547 ,C242_=_C548 ,C242_=_C550 ,C242_=_C551 ,C242_=_C552 ,\nC242_=_C553 ,C242_=_C554 ,C242_=_C555 ,C242_=_C556 ,C242_=_C557 ,C242_=_C558 ,\nC242_=_C560 ,C242_=_C561 ,C242_=_C562 ,C242_=_C563 ,C242_=_C564 ,C242_=_C565 ,\nC242_=_C566 ,C242_=_C567 ,C279_=_C332 ,C279_=_C544 ,C279_=_C545 ,C279_=_C546 ,\nC279_=_C547 ,C279_=_C548 ,C279_=_C550 ,C279_=_C551 ,C279_=_C552 ,C279_=_C553 ,\nC279_=_C554 ,C279_=_C555 ,C279_=_C556 ,C279_=_C557 ,C279_=_C558 ,C279_=_C560 ,\nC279_=_C561 ,C279_=_C562 ,C279_=_C563 ,C279_=_C564 ,C279_=_C565 ,C279_=_C566 ,\nC279_=_C567 ,C332_=_C544 ,C332_=_C545 ,C332_=_C546 ,C332_=_C547 ,C332_=_C548 ,\nC332_=_C550 ,C332_=_C551 ,C332_=_C552 ,C332_=_C553 ,C332_=_C554 ,C332_=_C555 ,\nC332_=_C556 ,C332_=_C557 ,C332_=_C558 ,C332_=_C560 ,C332_=_C561 ,C332_=_C562 ,\nC332_=_C563 ,C332_=_C564 ,C332_=_C565 ,C332_=_C566 ,C332_=_C567 ,C387_=_C935 ,\nC387_=_C1036 ,C387_=_C1114 ,C387_=_C1305 ,C387_=_C2019 ,C387_=_C2059 ,C387_=_C2098 ,\nC387_=_C2099 ,C387_=_C2100 ,C387_=_C2101 ,C387_=_C2102 ,C387_=_C2103 ,C387_=_C2104 ,\nC387_=_C2105 ,C387_=_C2106 ,C387_=_C2107 ,C387_=_C2108 ,C387_=_C2109 ,C387_=_C2111 ,\nC387_=_C2112 ,C387_=_C2113 ,C387_=_C2114 ,C387_=_C2115 ,C387_=_C2116 ,C387_=_C2117 ,\nC490_=_C491 ,C490_=_C492 ,C490_=_C493 ,C490_=_C494 ,C490_=_C495 ,C490_=_C497 ,\nC490_=_C498 ,C490_=_C499 ,C490_=_C500 ,C490_=_C501 ,C490_=_C502 ,C490_=_C503 ,\nC490_=_C504 ,C490_=_C505 ,C490_=_C506 ,C490_=_C508 ,C490_=_C509 ,C490_=_C510 ,\nC490_=_C511 ,C490_=_C512 ,C490_=_C513 ,C490_=_C514 ,C490_=_C515 ,C490_=_C516 ,\nC490_=_C544 ,C490_=_C1114 ,C490_=_C1123 ,C491_=_C492 ,C491_=_C493 ,C491_=_C494 ,\nC491_=_C495 ,C491_=_C497 ,C491_=_C498 ,C491_=_C499 ,C491_=_C500 ,C491_=_C501 ,\nC491_=_C502 ,C491_=_C503 ,C491_=_C504 ,C491_=_C505 ,C491_=_C506 ,C491_=_C508 ,\nC491_=_C509 ,C491_=_C510 ,C491_=_C511 ,C491_=_C512 ,C491_=_C513 ,C491_=_C514 ,\nC491_=_C515 ,C491_=_C516 ,C492_=_C493 ,C492_=_C494 ,C492_=_C495 ,C492_=_C497 ,\nC492_=_C498 ,C492_=_C499 ,C492_=_C500 ,C492_=_C501 ,C492_=_C502 ,C492_=_C503 ,\nC492_=_C504</w:t>
      </w:r>
    </w:p>
    <w:p>
      <w:pPr>
        <w:pStyle w:val="PreformattedText"/>
        <w:bidi w:val="0"/>
        <w:spacing w:before="0" w:after="0"/>
        <w:jc w:val="left"/>
        <w:rPr/>
      </w:pPr>
      <w:r>
        <w:rPr/>
        <w:t xml:space="preserve"> </w:t>
      </w:r>
      <w:r>
        <w:rPr/>
        <w:t>,C492_=_C505 ,C492_=_C506 ,C492_=_C508 ,C492_=_C509 ,C492_=_C510 ,\nC492_=_C511 ,C492_=_C512 ,C492_=_C513 ,C492_=_C514 ,C492_=_C515 ,C492_=_C516 ,\nC493_=_C494 ,C493_=_C495 ,C493_=_C497 ,C493_=_C498 ,C493_=_C499 ,C493_=_C500 ,\nC493_=_C501 ,C493_=_C502 ,C493_=_C503 ,C493_=_C504 ,C493_=_C505 ,C493_=_C506 ,\nC493_=_C508 ,C493_=_C509 ,C493_=_C510 ,C493_=_C511 ,C493_=_C512 ,C493_=_C513 ,\nC493_=_C514 ,C493_=_C515 ,C493_=_C516 ,C494_=_C495 ,C494_=_C497 ,C494_=_C498 ,\nC494_=_C499 ,C494_=_C500 ,C494_=_C501 ,C494_=_C502 ,C494_=_C503 ,C494_=_C504 ,\nC494_=_C505 ,C494_=_C506 ,C494_=_C508 ,C494_=_C509 ,C494_=_C510 ,C494_=_C511 ,\nC494_=_C512 ,C494_=_C513 ,C494_=_C514 ,C494_=_C515 ,C494_=_C516 ,C494_=_C2008 ,\nC495_=_C497 ,C495_=_C498 ,C495_=_C499 ,C495_=_C500 ,C495_=_C501 ,C495_=_C502 ,\nC495_=_C503 ,C495_=_C504 ,C495_=_C505 ,C495_=_C506 ,C495_=_C508 ,C495_=_C509 ,\nC495_=_C510 ,C495_=_C511 ,C495_=_C512 ,C495_=_C513 ,C495_=_C514 ,C495_=_C515 ,\nC495_=_C516 ,C495_=_C548 ,C495_=_C2059 ,C495_=_C2068 ,C497_=_C498 ,C497_=_C499 ,\nC497_=_C500 ,C497_=_C501 ,C497_=_C502 ,C497_=_C503 ,C497_=_C504 ,C497_=_C505 ,\nC497_=_C506 ,C497_=_C508 ,C497_=_C509 ,C497_=_C510 ,C497_=_C511 ,C497_=_C512 ,\nC497_=_C513 ,C497_=_C514 ,C497_=_C515 ,C497_=_C516 ,C498_=_C499 ,C498_=_C500 ,\nC498_=_C501 ,C498_=_C502 ,C498_=_C503 ,C498_=_C504 ,C498_=_C505 ,C498_=_C506 ,\nC498_=_C508 ,C498_=_C509 ,C498_=_C510 ,C498_=_C511 ,C498_=_C512 ,C498_=_C513 ,\nC498_=_C514 ,C498_=_C515 ,C498_=_C516 ,C499_=_C500 ,C499_=_C501 ,C499_=_C502 ,\nC499_=_C503 ,C499_=_C504 ,C499_=_C505 ,C499_=_C506 ,C499_=_C508 ,C499_=_C509 ,\nC499_=_C510 ,C499_=_C511 ,C499_=_C512 ,C499_=_C513 ,C499_=_C514 ,C499_=_C515 ,\nC499_=_C516 ,C499_=_C552 ,C499_=_C2100 ,C499_=_C2562 ,C500_=_C501 ,C500_=_C502 ,\nC500_=_C503 ,C500_=_C504 ,C500_=_C505 ,C500_=_C506 ,C500_=_C508 ,C500_=_C509 ,\nC500_=_C510 ,C500_=_C511 ,C500_=_C512 ,C500_=_C513 ,C500_=_C514 ,C500_=_C515 ,\nC500_=_C516 ,C500_=_C2714 ,C501_=_C502 ,C501_=_C503 ,C501_=_C504 ,C501_=_C505 ,\nC501_=_C506 ,C501_=_C508 ,C501_=_C509 ,C501_=_C510 ,C501_=_C511 ,C501_=_C512 ,\nC501_=_C513 ,C501_=_C514 ,C501_=_C515 ,C501_=_C516 ,C502_=_C503 ,C502_=_C504 ,\nC502_=_C505 ,C502_=_C506 ,C502_=_C508 ,C502_=_C509 ,C502_=_C510 ,C502_=_C511 ,\nC502_=_C512 ,C502_=_C513 ,C502_=_C514 ,C502_=_C515 ,C502_=_C516 ,C503_=_C504 ,\nC503_=_C505 ,C503_=_C506 ,C503_=_C508 ,C503_=_C509 ,C503_=_C510 ,C503_=_C511 ,\nC503_=_C512 ,C503_=_C513 ,C503_=_C514 ,C503_=_C515 ,C503_=_C516 ,C503_=_C3063 ,\nC504_=_C505 ,C504_=_C506 ,C504_=_C508 ,C504_=_C509 ,C504_=_C510 ,C504_=_C511 ,\nC504_=_C512 ,C504_=_C513 ,C504_=_C514 ,C504_=_C515 ,C504_=_C516 ,C504_=_C2106 ,\nC505_=_C506 ,C505_=_C508 ,C505_=_C509 ,C505_=_C510 ,C505_=_C511 ,C505_=_C512 ,\nC505_=_C513 ,C505_=_C514 ,C505_=_C515 ,C505_=_C516 ,C505_=_C555 ,C505_=_C2108 ,\nC505_=_C3616 ,C506_=_C508 ,C506_=_C509 ,C506_=_C510 ,C506_=_C511 ,C506_=_C512 ,\nC506_=_C513 ,C506_=_C514 ,C506_=_C515 ,C506_=_C516 ,C508_=_C509 ,C508_=_C510 ,\nC508_=_C511 ,C508_=_C512 ,C508_=_C513 ,C508_=_C514 ,C508_=_C515 ,C508_=_C516 ,\nC508_=_C3777 ,C509_=_C510 ,C509_=_C511 ,C509_=_C512 ,C509_=_C513 ,C509_=_C514 ,\nC509_=_C515 ,C509_=_C516 ,C509_=_C3778 ,C510_=_C511 ,C510_=_C512 ,C510_=_C513 ,\nC510_=_C514 ,C510_=_C515 ,C510_=_C516 ,C510_=_C562 ,C510_=_C2114 ,C510_=_C3779 ,\nC511_=_C512 ,C511_=_C513 ,C511_=_C514 ,C511_=_C515 ,C511_=_C516 ,C511_=_C3780 ,\nC512_=_C513 ,C512_=_C514 ,C512_=_C515 ,C512_=_C516 ,C512_=_C564 ,C512_=_C2115 ,\nC512_=_C3781 ,C513_=_C514 ,C513_=_C515 ,C513_=_C516 ,C513_=_C565 ,C513_=_C2116 ,\nC513_=_C3782 ,C514_=_C515 ,C514_=_C516 ,C514_=_C3784 ,C515_=_C516 ,C516_=_C3785 ,\nC544_=_C545 ,C544_=_C546 ,C544_=_C547 ,C544_=_C548 ,C544_=_C550 ,C544_=_C551 ,\nC544_=_C552 ,C544_=_C553 ,C544_=_C554 ,C544_=_C555 ,C544_=_C556 ,C544_=_C557 ,\nC544_=_C558 ,C544_=_C560 ,C544_=_C561 ,C544_=_C562 ,C544_=_C563 ,C544_=_C564 ,\nC544_=_C565 ,C544_=_C566 ,C544_=_C567 ,C544_=_C1114 ,C544_=_C1123 ,C545_=_C546 ,\nC545_=_C547 ,C545_=_C548 ,C545_=_C550 ,C545_=_C551 ,C545_=_C552 ,C545_=_C553 ,\nC545_=_C554 ,C545_=_C555 ,C545_=_C556 ,C545_=_C557 ,C545_=_C558 ,C545_=_C560 ,\nC545_=_C561 ,C545_=_C562 ,C545_=_C563 ,C545_=_C564 ,C545_=_C565 ,C545_=_C566 ,\nC545_=_C567 ,C546_=_C547 ,C546_=_C548 ,C546_=_C550 ,C546_=_C551 ,C546_=_C552 ,\nC546_=_C553 ,C546_=_C554 ,C546_=_C555 ,C546_=_C556 ,C546_=_C557 ,C546_=_C558 ,\nC546_=_C560 ,C546_=_C561 ,C546_=_C562 ,C546_=_C563 ,C546_=_C564 ,C546_=_C565 ,\nC546_=_C566 ,C546_=_C567 ,C547_=_C548 ,C547_=_C550 ,C547_=_C551 ,C547_=_C552 ,\nC547_=_C553 ,C547_=_C554 ,C547_=_C555 ,C547_=_C556 ,C547_=_C557 ,C547_=_C558 ,\nC547_=_C560 ,C547_=_C561 ,C547_=_C562 ,C547_=_C563 ,C547_=_C564 ,C547_=_C565 ,\nC547_=_C566 ,C547_=_C567 ,C548_=_C550 ,C548_=_C551 ,C548_=_C552 ,C548_=_C553 ,\nC548_=_C554 ,C548_=_C555 ,C548_=_C556 ,C548_=_C557 ,C548_=_C558 ,C548_=_C560 ,\nC548_=_C561 ,C548_=_C562 ,C548_=_C563 ,C548_=_C564 ,C548_=_C565 ,C548_=_C566 ,\nC548_=_C567 ,C548_=_C2059 ,C548_=_C2068 ,C550_=_C551 ,C550_=_C552 ,C550_=_C553 ,\nC550_=_C554 ,C550_=_C555 ,C550_=_C556 ,C550_=_C557 ,C550_=_C558 ,C550_=_C560 ,\nC550_=_C561 ,C550_=_C562 ,C550_=_C563 ,C550_=_C564 ,C550_=_C565 ,C550_=_C566 ,\nC550_=_C567 ,C551_=_C552 ,C551_=_C553 ,C551_=_C554 ,C551_=_C555 ,C551_=_C556 ,\nC551_=_C557 ,C551_=_C558 ,C551_=_C560 ,C551_=_C561 ,C551_=_C562 ,C551_=_C563 ,\nC551_=_C564 ,C551_=_C565 ,C551_=_C566 ,C551_=_C567 ,C552_=_C553 ,C552_=_C554 ,\nC552_=_C555 ,C552_=_C556 ,C552_=_C557 ,C552_=_C558 ,C552_=_C560 ,C552_=_C561 ,\nC552_=_C562 ,C552_=_C563 ,C552_=_C564 ,C552_=_C565 ,C552_=_C566 ,C552_=_C567 ,\nC552_=_C2100 ,C552_=_C2562 ,C553_=_C554 ,C553_=_C555 ,C553_=_C556 ,C553_=_C557 ,\nC553_=_C558 ,C553_=_C560 ,C553_=_C561 ,C553_=_C562 ,C553_=_C563 ,C553_=_C564 ,\nC553_=_C565 ,C553_=_C566 ,C553_=_C567 ,C554_=_C555 ,C554_=_C556 ,C554_=_C557 ,\nC554_=_C558 ,C554_=_C560 ,C554_=_C561 ,C554_=_C562 ,C554_=_C563 ,C554_=_C564 ,\nC554_=_C565 ,C554_=_C566 ,C554_=_C567 ,C555_=_C556 ,C555_=_C557 ,C555_=_C558 ,\nC555_=_C560 ,C555_=_C561 ,C555_=_C562 ,C555_=_C563 ,C555_=_C564 ,C555_=_C565 ,\nC555_=_C566 ,C555_=_C567 ,C555_=_C2108 ,C555_=_C3616 ,C556_=_C557 ,C556_=_C558 ,\nC556_=_C560 ,C556_=_C561 ,C556_=_C562 ,C556_=_C563 ,C556_=_C564 ,C556_=_C565 ,\nC556_=_C566 ,C556_=_C567 ,C557_=_C558 ,C557_=_C560 ,C557_=_C561 ,C557_=_C562 ,\nC557_=_C563 ,C557_=_C564 ,C557_=_C565 ,C557_=_C566 ,C557_=_C567 ,C557_=_C2109 ,\nC558_=_C560 ,C558_=_C561 ,C558_=_C562 ,C558_=_C563 ,C558_=_C564 ,C558_=_C565 ,\nC558_=_C566 ,C558_=_C567 ,C560_=_C561 ,C560_=_C562 ,C560_=_C563 ,C560_=_C564 ,\nC560_=_C565 ,C560_=_C566 ,C560_=_C567 ,C561_=_C562 ,C561_=_C563 ,C561_=_C564 ,\nC561_=_C565 ,C561_=_C566 ,C561_=_C567 ,C562_=_C563 ,C562_=_C564 ,C562_=_C565 ,\nC562_=_C566 ,C562_=_C567 ,C562_=_C2114 ,C562_=_C3779 ,C563_=_C564 ,C563_=_C565 ,\nC563_=_C566 ,C563_=_C567 ,C564_=_C565 ,C564_=_C566 ,C564_=_C567 ,C564_=_C2115 ,\nC564_=_C3781 ,C565_=_C566 ,C565_=_C567 ,C565_=_C2116 ,C565_=_C3782 ,C566_=_C567 ,\nC935_=_C1036 ,C935_=_C1114 ,C935_=_C1305 ,C935_=_C2019 ,C935_=_C2059 ,C935_=_C2098 ,\nC935_=_C2099 ,C935_=_C2100 ,C935_=_C2101 ,C935_=_C2102 ,C935_=_C2103 ,C935_=_C2104 ,\nC935_=_C2105 ,C935_=_C2106 ,C935_=_C2107 ,C935_=_C2108 ,C935_=_C2109 ,C935_=_C2111 ,\nC935_=_C2112 ,C935_=_C2113 ,C935_=_C2114 ,C935_=_C2115 ,C935_=_C2116 ,C935_=_C2117 ,\nC1024_=_C1099 ,C1024_=_C1123 ,C1024_=_C1336 ,C1024_=_C2008 ,C1024_=_C2068 ,C1024_=_C2263 ,\nC1024_=_C2320 ,C1024_=_C2562 ,C1024_=_C2714 ,C1024_=_C2978 ,C1024_=_C3063 ,C1024_=_C3357 ,\nC1024_=_C3616 ,C1024_=_C3775 ,C1024_=_C3776 ,C1024_=_C3777 ,C1024_=_C3778 ,C1024_=_C3779 ,\nC1024_=_C3780 ,C1024_=_C3781 ,C1024_=_C3782 ,C1024_=_C3783 ,C1024_=_C3784 ,C1024_=_C3785 ,\nC1036_=_C1114 ,C1036_=_C1305 ,C1036_=_C2019 ,C1036_=_C2059 ,C1036_=_C2098 ,C1036_=_C2099 ,\nC1036_=_C2100 ,C1036_=_C2101 ,C1036_=_C2102 ,C1036_=_C2103 ,C1036_=_C2104 ,C1036_=_C2105 ,\nC1036_=_C2106 ,C1036_=_C2107 ,C1036_=_C2108 ,C1036_=_C2109 ,C1036_=_C2111 ,C1036_=_C2112 ,\nC1036_=_C2113 ,C1036_=_C2114 ,C1036_=_C2115 ,C1036_=_C2116 ,C1036_=_C2117 ,C1099_=_C1123 ,\nC1099_=_C1336 ,C1099_=_C2008 ,C1099_=_C2068 ,C1099_=_C2263 ,C1099_=_C2320 ,C1099_=_C2562 ,\nC1099_=_C2714 ,C1099_=_C2978 ,C1099_=_C3063 ,C1099_=_C3357 ,C1099_=_C3616 ,C1099_=_C3775 ,\nC1099_=_C3776 ,C1099_=_C3777 ,C1099_=_C3778 ,C1099_=_C3779 ,C1099_=_C3780 ,C1099_=_C3781 ,\nC1099_=_C3782 ,C1099_=_C3783 ,C1099_=_C3784 ,C1099_=_C3785 ,C1114_=_C1123 ,C1114_=_C1305 ,\nC1114_=_C2019 ,C1114_=_C2059 ,C1114_=_C2098 ,C1114_=_C2099 ,C1114_=_C2100 ,C1114_=_C2101 ,\nC1114_=_C2102 ,C1114_=_C2103 ,C1114_=_C2104 ,C1114_=_C2105 ,C1114_=_C2106 ,C1114_=_C2107 ,\nC1114_=_C2108 ,C1114_=_C2109 ,C1114_=_C2111 ,C1114_=_C2112 ,C1114_=_C2113 ,C1114_=_C2114 ,\nC1114_=_C2115 ,C1114_=_C2116 ,C1114_=_C2117 ,C1123_=_C1336 ,C1123_=_C2008 ,C1123_=_C2068 ,\nC1123_=_C2263 ,C1123_=_C2320 ,C1123_=_C2562 ,C1123_=_C2714 ,C1123_=_C2978 ,C1123_=_C3063 ,\nC1123_=_C3357 ,C1123_=_C3616 ,C1123_=_C3775 ,C1123_=_C3776 ,C1123_=_C3777 ,C1123_=_C3778 ,\nC1123_=_C3779 ,C1123_=_C3780 ,C1123_=_C3781 ,C1123_=_C3782 ,C1123_=_C3783 ,C1123_=_C3784 ,\nC1123_=_C3785 ,C1305_=_C2019 ,C1305_=_C2059 ,C1305_=_C2098 ,C1305_=_C2099 ,C1305_=_C2100 ,\nC1305_=_C2101 ,C1305_=_C2102 ,C1305_=_C2103 ,C1305_=_C2104 ,C1305_=_C2105 ,C1305_=_C2106 ,\nC1305_=_C2107 ,C1305_=_C2108 ,C1305_=_C2109 ,C1305_=_C2111 ,C1305_=_C2112 ,C1305_=_C2113 ,\nC1305_=_C2114 ,C1305_=_C2115 ,C1305_=_C2116 ,C1305_=_C2117 ,C1336_=_C2008 ,C1336_=_C2068 ,\nC1336_=_C2263 ,C1336_=_C2320 ,C1336_=_C2562 ,C1336_=_C2714 ,C1336_=_C2978 ,C1336_=_C3063 ,\nC1336_=_C3357 ,C1336_=_C3616 ,C1336_=_C3775 ,C1336_=_C3776 ,C1336_=_C3777 ,C1336_=_C3778 ,\nC1336_=_C3779 ,C1336_=_C3780 ,C1336_=_C3781 ,C1336_=_C3782 ,C1336_=_C3783 ,C1336_=_C3784 ,\nC1336_=_C3785 ,C2008_=_C2068 ,C2008_=_C2263 ,C2008_=_C2320 ,C2008_=_C2562 ,C2008_=_C2714 ,\nC2008_=_C2978 ,C2008_=_C3063 ,C2008_=_C3357 ,C2008_=_C3616 ,C2008_=_C3775 ,C2008_=_C3776 ,\nC2008_=_C3777 ,C2008_=_C3778 ,C2008_=_C3779 ,C2008_=_C3780 ,C2008_=_C3781 ,C2008_=_C3782</w:t>
      </w:r>
    </w:p>
    <w:p>
      <w:pPr>
        <w:pStyle w:val="PreformattedText"/>
        <w:bidi w:val="0"/>
        <w:spacing w:before="0" w:after="0"/>
        <w:jc w:val="left"/>
        <w:rPr/>
      </w:pPr>
      <w:r>
        <w:rPr/>
        <w:t xml:space="preserve"> </w:t>
      </w:r>
      <w:r>
        <w:rPr/>
        <w:t>,\nC2008_=_C3783 ,C2008_=_C3784 ,C2008_=_C3785 ,C2019_=_C2059 ,C2019_=_C2098 ,C2019_=_C2099 ,\nC2019_=_C2100 ,C2019_=_C2101 ,C2019_=_C2102 ,C2019_=_C2103 ,C2019_=_C2104 ,C2019_=_C2105 ,\nC2019_=_C2106 ,C2019_=_C2107 ,C2019_=_C2108 ,C2019_=_C2109 ,C2019_=_C2111 ,C2019_=_C2112 ,\nC2019_=_C2113 ,C2019_=_C2114 ,C2019_=_C2115 ,C2019_=_C2116 ,C2019_=_C2117 ,C2059_=_C2068 ,\nC2059_=_C2098 ,C2059_=_C2099 ,C2059_=_C2100 ,C2059_=_C2101 ,C2059_=_C2102 ,C2059_=_C2103 ,\nC2059_=_C2104 ,C2059_=_C2105 ,C2059_=_C2106 ,C2059_=_C2107 ,C2059_=_C2108 ,C2059_=_C2109 ,\nC2059_=_C2111 ,C2059_=_C2112 ,C2059_=_C2113 ,C2059_=_C2114 ,C2059_=_C2115 ,C2059_=_C2116 ,\nC2059_=_C2117 ,C2068_=_C2263 ,C2068_=_C2320 ,C2068_=_C2562 ,C2068_=_C2714 ,C2068_=_C2978 ,\nC2068_=_C3063 ,C2068_=_C3357 ,C2068_=_C3616 ,C2068_=_C3775 ,C2068_=_C3776 ,C2068_=_C3777 ,\nC2068_=_C3778 ,C2068_=_C3779 ,C2068_=_C3780 ,C2068_=_C3781 ,C2068_=_C3782 ,C2068_=_C3783 ,\nC2068_=_C3784 ,C2068_=_C3785 ,C2098_=_C2099 ,C2098_=_C2100 ,C2098_=_C2101 ,C2098_=_C2102 ,\nC2098_=_C2103 ,C2098_=_C2104 ,C2098_=_C2105 ,C2098_=_C2106 ,C2098_=_C2107 ,C2098_=_C2108 ,\nC2098_=_C2109 ,C2098_=_C2111 ,C2098_=_C2112 ,C2098_=_C2113 ,C2098_=_C2114 ,C2098_=_C2115 ,\nC2098_=_C2116 ,C2098_=_C2117 ,C2099_=_C2100 ,C2099_=_C2101 ,C2099_=_C2102 ,C2099_=_C2103 ,\nC2099_=_C2104 ,C2099_=_C2105 ,C2099_=_C2106 ,C2099_=_C2107 ,C2099_=_C2108 ,C2099_=_C2109 ,\nC2099_=_C2111 ,C2099_=_C2112 ,C2099_=_C2113 ,C2099_=_C2114 ,C2099_=_C2115 ,C2099_=_C2116 ,\nC2099_=_C2117 ,C2100_=_C2101 ,C2100_=_C2102 ,C2100_=_C2103 ,C2100_=_C2104 ,C2100_=_C2105 ,\nC2100_=_C2106 ,C2100_=_C2107 ,C2100_=_C2108 ,C2100_=_C2109 ,C2100_=_C2111 ,C2100_=_C2112 ,\nC2100_=_C2113 ,C2100_=_C2114 ,C2100_=_C2115 ,C2100_=_C2116 ,C2100_=_C2117 ,C2100_=_C2562 ,\nC2101_=_C2102 ,C2101_=_C2103 ,C2101_=_C2104 ,C2101_=_C2105 ,C2101_=_C2106 ,C2101_=_C2107 ,\nC2101_=_C2108 ,C2101_=_C2109 ,C2101_=_C2111 ,C2101_=_C2112 ,C2101_=_C2113 ,C2101_=_C2114 ,\nC2101_=_C2115 ,C2101_=_C2116 ,C2101_=_C2117 ,C2102_=_C2103 ,C2102_=_C2104 ,C2102_=_C2105 ,\nC2102_=_C2106 ,C2102_=_C2107 ,C2102_=_C2108 ,C2102_=_C2109 ,C2102_=_C2111 ,C2102_=_C2112 ,\nC2102_=_C2113 ,C2102_=_C2114 ,C2102_=_C2115 ,C2102_=_C2116 ,C2102_=_C2117 ,C2103_=_C2104 ,\nC2103_=_C2105 ,C2103_=_C2106 ,C2103_=_C2107 ,C2103_=_C2108 ,C2103_=_C2109 ,C2103_=_C2111 ,\nC2103_=_C2112 ,C2103_=_C2113 ,C2103_=_C2114 ,C2103_=_C2115 ,C2103_=_C2116 ,C2103_=_C2117 ,\nC2104_=_C2105 ,C2104_=_C2106 ,C2104_=_C2107 ,C2104_=_C2108 ,C2104_=_C2109 ,C2104_=_C2111 ,\nC2104_=_C2112 ,C2104_=_C2113 ,C2104_=_C2114 ,C2104_=_C2115 ,C2104_=_C2116 ,C2104_=_C2117 ,\nC2105_=_C2106 ,C2105_=_C2107 ,C2105_=_C2108 ,C2105_=_C2109 ,C2105_=_C2111 ,C2105_=_C2112 ,\nC2105_=_C2113 ,C2105_=_C2114 ,C2105_=_C2115 ,C2105_=_C2116 ,C2105_=_C2117 ,C2106_=_C2107 ,\nC2106_=_C2108 ,C2106_=_C2109 ,C2106_=_C2111 ,C2106_=_C2112 ,C2106_=_C2113 ,C2106_=_C2114 ,\nC2106_=_C2115 ,C2106_=_C2116 ,C2106_=_C2117 ,C2107_=_C2108 ,C2107_=_C2109 ,C2107_=_C2111 ,\nC2107_=_C2112 ,C2107_=_C2113 ,C2107_=_C2114 ,C2107_=_C2115 ,C2107_=_C2116 ,C2107_=_C2117 ,\nC2108_=_C2109 ,C2108_=_C2111 ,C2108_=_C2112 ,C2108_=_C2113 ,C2108_=_C2114 ,C2108_=_C2115 ,\nC2108_=_C2116 ,C2108_=_C2117 ,C2108_=_C3616 ,C2109_=_C2111 ,C2109_=_C2112 ,C2109_=_C2113 ,\nC2109_=_C2114 ,C2109_=_C2115 ,C2109_=_C2116 ,C2109_=_C2117 ,C2111_=_C2112 ,C2111_=_C2113 ,\nC2111_=_C2114 ,C2111_=_C2115 ,C2111_=_C2116 ,C2111_=_C2117 ,C2111_=_C3775 ,C2112_=_C2113 ,\nC2112_=_C2114 ,C2112_=_C2115 ,C2112_=_C2116 ,C2112_=_C2117 ,C2113_=_C2114 ,C2113_=_C2115 ,\nC2113_=_C2116 ,C2113_=_C2117 ,C2114_=_C2115 ,C2114_=_C2116 ,C2114_=_C2117 ,C2114_=_C3779 ,\nC2115_=_C2116 ,C2115_=_C2117 ,C2115_=_C3781 ,C2116_=_C2117 ,C2116_=_C3782 ,C2263_=_C2320 ,\nC2263_=_C2562 ,C2263_=_C2714 ,C2263_=_C2978 ,C2263_=_C3063 ,C2263_=_C3357 ,C2263_=_C3616 ,\nC2263_=_C3775 ,C2263_=_C3776 ,C2263_=_C3777 ,C2263_=_C3778 ,C2263_=_C3779 ,C2263_=_C3780 ,\nC2263_=_C3781 ,C2263_=_C3782 ,C2263_=_C3783 ,C2263_=_C3784 ,C2263_=_C3785 ,C2320_=_C2562 ,\nC2320_=_C2714 ,C2320_=_C2978 ,C2320_=_C3063 ,C2320_=_C3357 ,C2320_=_C3616 ,C2320_=_C3775 ,\nC2320_=_C3776 ,C2320_=_C3777 ,C2320_=_C3778 ,C2320_=_C3779 ,C2320_=_C3780 ,C2320_=_C3781 ,\nC2320_=_C3782 ,C2320_=_C3783 ,C2320_=_C3784 ,C2320_=_C3785 ,C2562_=_C2714 ,C2562_=_C2978 ,\nC2562_=_C3063 ,C2562_=_C3357 ,C2562_=_C3616 ,C2562_=_C3775 ,C2562_=_C3776 ,C2562_=_C3777 ,\nC2562_=_C3778 ,C2562_=_C3779 ,C2562_=_C3780 ,C2562_=_C3781 ,C2562_=_C3782 ,C2562_=_C3783 ,\nC2562_=_C3784 ,C2562_=_C3785 ,C2714_=_C2978 ,C2714_=_C3063 ,C2714_=_C3357 ,C2714_=_C3616 ,\nC2714_=_C3775 ,C2714_=_C3776 ,C2714_=_C3777 ,C2714_=_C3778 ,C2714_=_C3779 ,C2714_=_C3780 ,\nC2714_=_C3781 ,C2714_=_C3782 ,C2714_=_C3783 ,C2714_=_C3784 ,C2714_=_C3785 ,C2978_=_C3063 ,\nC2978_=_C3357 ,C2978_=_C3616 ,C2978_=_C3775 ,C2978_=_C3776 ,C2978_=_C3777 ,C2978_=_C3778 ,\nC2978_=_C3779 ,C2978_=_C3780 ,C2978_=_C3781 ,C2978_=_C3782 ,C2978_=_C3783 ,C2978_=_C3784 ,\nC2978_=_C3785 ,C3063_=_C3357 ,C3063_=_C3616 ,C3063_=_C3775 ,C3063_=_C3776 ,C3063_=_C3777 ,\nC3063_=_C3778 ,C3063_=_C3779 ,C3063_=_C3780 ,C3063_=_C3781 ,C3063_=_C3782 ,C3063_=_C3783 ,\nC3063_=_C3784 ,C3063_=_C3785 ,C3357_=_C3616 ,C3357_=_C3775 ,C3357_=_C3776 ,C3357_=_C3777 ,\nC3357_=_C3778 ,C3357_=_C3779 ,C3357_=_C3780 ,C3357_=_C3781 ,C3357_=_C3782 ,C3357_=_C3783 ,\nC3357_=_C3784 ,C3357_=_C3785 ,C3616_=_C3775 ,C3616_=_C3776 ,C3616_=_C3777 ,C3616_=_C3778 ,\nC3616_=_C3779 ,C3616_=_C3780 ,C3616_=_C3781 ,C3616_=_C3782 ,C3616_=_C3783 ,C3616_=_C3784 ,\nC3616_=_C3785 ,C3775_=_C3776 ,C3775_=_C3777 ,C3775_=_C3778 ,C3775_=_C3779 ,C3775_=_C3780 ,\nC3775_=_C3781 ,C3775_=_C3782 ,C3775_=_C3783 ,C3775_=_C3784 ,C3775_=_C3785 ,C3776_=_C3777 ,\nC3776_=_C3778 ,C3776_=_C3779 ,C3776_=_C3780 ,C3776_=_C3781 ,C3776_=_C3782 ,C3776_=_C3783 ,\nC3776_=_C3784 ,C3776_=_C3785 ,C3777_=_C3778 ,C3777_=_C3779 ,C3777_=_C3780 ,C3777_=_C3781 ,\nC3777_=_C3782 ,C3777_=_C3783 ,C3777_=_C3784 ,C3777_=_C3785 ,C3778_=_C3779 ,C3778_=_C3780 ,\nC3778_=_C3781 ,C3778_=_C3782 ,C3778_=_C3783 ,C3778_=_C3784 ,C3778_=_C3785 ,C3779_=_C3780 ,\nC3779_=_C3781 ,C3779_=_C3782 ,C3779_=_C3783 ,C3779_=_C3784 ,C3779_=_C3785 ,C3780_=_C3781 ,\nC3780_=_C3782 ,C3780_=_C3783 ,C3780_=_C3784 ,C3780_=_C3785 ,C3781_=_C3782 ,C3781_=_C3783 ,\nC3781_=_C3784 ,C3781_=_C3785 ,C3782_=_C3783 ,C3782_=_C3784 ,C3782_=_C3785 ,C3783_=_C3784 ,\nC3783_=_C3785 ,C3784_=_C3785 ,"];117[shape=box, label="id:117 level: 5\n109: C408 C490 C505 C510 C512 \nC544 C555 C562 C564 C614 C653 \nC705 C878 C933 C1084 C1098 C1109 \nC1110 C1111 C1112 C1113 C1114 C1115 \nC1116 C1117 C1118 C1119 C1120 C1121 \nC1123 C1124 C1125 C1126 C1127 C1128 \nC1129 C1130 C1131 C1132 C1273 C1491 \nC1513 C1671 C1887 C1922 C1944 C2007 \nC2015 C2064 C2072 C2073 C2088 C2108 \nC2114 C2115 C2130 C2173 C2209 C2286 \nC2452 C2559 C2567 C2569 C2602 C2694 \nC2766 C2842 C2859 C2913 C2962 C2982 \nC3040 C3092 C3189 C3245 C3255 C3294 \nC3301 C3352 C3390 C3391 C3449 C3523 \nC3547 C3577 C3584 C3595 C3614 C3615 \nC3616 C3617 C3618 C3619 C3620 C3621 \nC3622 C3666 C3735 C3779 C3781 C3855 \nC3999 C4020 C4021 C4022 C4023 C4058 \nC4059 C4060 \n1588: C408_=_C512( C408 C512 ) C408_=_C564( C408 C564 ) C408_=_C878( C408 C878 ) C408_=_C1128( C408 C1128 ) C408_=_C2015( C408 C2015 ) \nC408_=_C2073( C408 C2073 ) C408_=_C2115( C408 C2115 ) C408_=_C2173( C408 C2173 ) C408_=_C2286( C408 C2286 ) C408_=_C2569( C408 C2569 ) C408_=_C2602( C408 C2602 ) \nC408_=_C2694( C408 C2694 ) C408_=_C2842( C408 C2842 ) C408_=_C2859( C408 C2859 ) C408_=_C3040( C408 C3040 ) C408_=_C3255( C408 C3255 ) C408_=_C3294( C408 C3294 ) \nC408_=_C3352( C408 C3352 ) C408_=_C3391( C408 C3391 ) C408_=_C3523( C408 C3523 ) C408_=_C3620( C408 C3620 ) C408_=_C3781( C408 C3781 ) C408_=_C3855( C408 C3855 ) \nC408_=_C3999( C408 C3999 ) C408_=_C4058( C408 C4058 ) C408_=_C4059( C408 C4059 ) C408_=_C4060( C408 C4060 ) C490_=_C505( C490 C505 ) C490_=_C510( C490 C510 ) \nC490_=_C512( C490 C512 ) C490_=_C544( C490 C544 ) C490_=_C653( C490 C653 ) C490_=_C705( C490 C705 ) C490_=_C933( C490 C933 ) C490_=_C1084( C490 C1084 ) \nC490_=_C1109( C490 C1109 ) C490_=_C1110( C490 C1110 ) C490_=_C1111( C490 C1111 ) C490_=_C1112( C490 C1112 ) C490_=_C1113( C490 C1113 ) C490_=_C1114( C490 C1114 ) \nC490_=_C1115( C490 C1115 ) C490_=_C1116( C490 C1116 ) C490_=_C1117( C490 C1117 ) C490_=_C1118( C490 C1118 ) C490_=_C1119( C490 C1119 ) C490_=_C1120( C490 C1120 ) \nC490_=_C1121( C490 C1121 ) C490_=_C1123( C490 C1123 ) C490_=_C1124( C490 C1124 ) C490_=_C1125( C490 C1125 ) C490_=_C1126( C490 C1126 ) C490_=_C1127( C490 C1127 ) \nC490_=_C1128( C490 C1128 ) C490_=_C1129( C490 C1129 ) C490_=_C1130( C490 C1130 ) C490_=_C1131( C490 C1131 ) C490_=_C1132( C490 C1132 ) C505_=_C510( C505 C510 ) \nC505_=_C512( C505 C512 ) C505_=_C555( C505 C555 ) C505_=_C614( C505 C614 ) C505_=_C1098( C505 C1098 ) C505_=_C1887( C505 C1887 ) C505_=_C1922( C505 C1922 ) \nC505_=_C1944( C505 C1944 ) C505_=_C2007( C505 C2007 ) C505_=_C2064( C505 C2064 ) C505_=_C2088( C505 C2088 ) C505_=_C2108( C505 C2108 ) C505_=_C2130( C505 C2130 ) \nC505_=_C2559( C505 C2559 ) C505_=_C2766( C505 C2766 ) C505_=_C3092( C505 C3092 ) C505_=_C3245( C505 C3245 ) C505_=_C3301( C505 C3301 ) C505_=_C3584( C505 C3584 ) \nC505_=_C3595( C505 C3595 ) C505_=_C3614( C505 C3614 ) C505_=_C3615( C505 C3615 ) C505_=_C3616( C505 C3616 ) C505_=_C3617( C505 C3617 ) C505_=_C3618( C505 C3618 ) \nC505_=_C3619( C505 C3619 ) C505_=_C3620( C505 C3620 ) C505_=_C3621( C505 C3621 ) C505_=_C3622( C505 C3622 ) C510_=_C512( C510 C512 ) C510_=_C562( C510 C562 ) \nC510_=_C1126( C510 C1126 ) C510_=_C1273( C510 C1273 ) C510_=_C1491( C510 C1491 ) C510_=_C1513( C510 C1513 ) C510_=_C1671( C510 C1671 ) C510_=_C2072( C510 C2072 ) \nC510_=_C2114( C510 C2114 ) C510_=_C2209( C510 C2209 ) C510_=_C2452( C510 C2452 ) C510_=_C2567( C510 C2567 ) C510_=_C2913( C510 C2913 ) C510_=_C2962( C510 C2962 ) \nC510_=_C2982( C510 C2982 ) C510_=_C3189( C510 C3189 ) C510_=_C3390( C510 C3390 ) C510_=_C3449( C510 C3449 ) C510_=_C3547( C510 C3547 ) C510_=_C3577( C510</w:t>
      </w:r>
    </w:p>
    <w:p>
      <w:pPr>
        <w:pStyle w:val="PreformattedText"/>
        <w:bidi w:val="0"/>
        <w:spacing w:before="0" w:after="0"/>
        <w:jc w:val="left"/>
        <w:rPr/>
      </w:pPr>
      <w:r>
        <w:rPr/>
        <w:t xml:space="preserve"> </w:t>
      </w:r>
      <w:r>
        <w:rPr/>
        <w:t>C3577 ) \nC510_=_C3618( C510 C3618 ) C510_=_C3666( C510 C3666 ) C510_=_C3735( C510 C3735 ) C510_=_C3779( C510 C3779 ) C510_=_C4020( C510 C4020 ) C510_=_C4021( C510 C4021 ) \nC510_=_C4022( C510 C4022 ) C510_=_C4023( C510 C4023 ) C512_=_C564( C512 C564 ) C512_=_C878( C512 C878 ) C512_=_C1128( C512 C1128 ) C512_=_C2015( C512 C2015 ) \nC512_=_C2073( C512 C2073 ) C512_=_C2115( C512 C2115 ) C512_=_C2173( C512 C2173 ) C512_=_C2286( C512 C2286 ) C512_=_C2569( C512 C2569 ) C512_=_C2602( C512 C2602 ) \nC512_=_C2694( C512 C2694 ) C512_=_C2842( C512 C2842 ) C512_=_C2859( C512 C2859 ) C512_=_C3040( C512 C3040 ) C512_=_C3255( C512 C3255 ) C512_=_C3294( C512 C3294 ) \nC512_=_C3352( C512 C3352 ) C512_=_C3391( C512 C3391 ) C512_=_C3523( C512 C3523 ) C512_=_C3620( C512 C3620 ) C512_=_C3781( C512 C3781 ) C512_=_C3855( C512 C3855 ) \nC512_=_C3999( C512 C3999 ) C512_=_C4058( C512 C4058 ) C512_=_C4059( C512 C4059 ) C512_=_C4060( C512 C4060 ) C544_=_C555( C544 C555 ) C544_=_C562( C544 C562 ) \nC544_=_C564( C544 C564 ) C544_=_C653( C544 C653 ) C544_=_C705( C544 C705 ) C544_=_C933( C544 C933 ) C544_=_C1084( C544 C1084 ) C544_=_C1109( C544 C1109 ) \nC544_=_C1110( C544 C1110 ) C544_=_C1111( C544 C1111 ) C544_=_C1112( C544 C1112 ) C544_=_C1113( C544 C1113 ) C544_=_C1114( C544 C1114 ) C544_=_C1115( C544 C1115 ) \nC544_=_C1116( C544 C1116 ) C544_=_C1117( C544 C1117 ) C544_=_C1118( C544 C1118 ) C544_=_C1119( C544 C1119 ) C544_=_C1120( C544 C1120 ) C544_=_C1121( C544 C1121 ) \nC544_=_C1123( C544 C1123 ) C544_=_C1124( C544 C1124 ) C544_=_C1125( C544 C1125 ) C544_=_C1126( C544 C1126 ) C544_=_C1127( C544 C1127 ) C544_=_C1128( C544 C1128 ) \nC544_=_C1129( C544 C1129 ) C544_=_C1130( C544 C1130 ) C544_=_C1131( C544 C1131 ) C544_=_C1132( C544 C1132 ) C555_=_C562( C555 C562 ) C555_=_C564( C555 C564 ) \nC555_=_C614( C555 C614 ) C555_=_C1098( C555 C1098 ) C555_=_C1887( C555 C1887 ) C555_=_C1922( C555 C1922 ) C555_=_C1944( C555 C1944 ) C555_=_C2007( C555 C2007 ) \nC555_=_C2064( C555 C2064 ) C555_=_C2088( C555 C2088 ) C555_=_C2108( C555 C2108 ) C555_=_C2130( C555 C2130 ) C555_=_C2559( C555 C2559 ) C555_=_C2766( C555 C2766 ) \nC555_=_C3092( C555 C3092 ) C555_=_C3245( C555 C3245 ) C555_=_C3301( C555 C3301 ) C555_=_C3584( C555 C3584 ) C555_=_C3595( C555 C3595 ) C555_=_C3614( C555 C3614 ) \nC555_=_C3615( C555 C3615 ) C555_=_C3616( C555 C3616 ) C555_=_C3617( C555 C3617 ) C555_=_C3618( C555 C3618 ) C555_=_C3619( C555 C3619 ) C555_=_C3620( C555 C3620 ) \nC555_=_C3621( C555 C3621 ) C555_=_C3622( C555 C3622 ) C562_=_C564( C562 C564 ) C562_=_C1126( C562 C1126 ) C562_=_C1273( C562 C1273 ) C562_=_C1491( C562 C1491 ) \nC562_=_C1513( C562 C1513 ) C562_=_C1671( C562 C1671 ) C562_=_C2072( C562 C2072 ) C562_=_C2114( C562 C2114 ) C562_=_C2209( C562 C2209 ) C562_=_C2452( C562 C2452 ) \nC562_=_C2567( C562 C2567 ) C562_=_C2913( C562 C2913 ) C562_=_C2962( C562 C2962 ) C562_=_C2982( C562 C2982 ) C562_=_C3189( C562 C3189 ) C562_=_C3390( C562 C3390 ) \nC562_=_C3449( C562 C3449 ) C562_=_C3547( C562 C3547 ) C562_=_C3577( C562 C3577 ) C562_=_C3618( C562 C3618 ) C562_=_C3666( C562 C3666 ) C562_=_C3735( C562 C3735 ) \nC562_=_C3779( C562 C3779 ) C562_=_C4020( C562 C4020 ) C562_=_C4021( C562 C4021 ) C562_=_C4022( C562 C4022 ) C562_=_C4023( C562 C4023 ) C564_=_C878( C564 C878 ) \nC564_=_C1128( C564 C1128 ) C564_=_C2015( C564 C2015 ) C564_=_C2073( C564 C2073 ) C564_=_C2115( C564 C2115 ) C564_=_C2173( C564 C2173 ) C564_=_C2286( C564 C2286 ) \nC564_=_C2569( C564 C2569 ) C564_=_C2602( C564 C2602 ) C564_=_C2694( C564 C2694 ) C564_=_C2842( C564 C2842 ) C564_=_C2859( C564 C2859 ) C564_=_C3040( C564 C3040 ) \nC564_=_C3255( C564 C3255 ) C564_=_C3294( C564 C3294 ) C564_=_C3352( C564 C3352 ) C564_=_C3391( C564 C3391 ) C564_=_C3523( C564 C3523 ) C564_=_C3620( C564 C3620 ) \nC564_=_C3781( C564 C3781 ) C564_=_C3855( C564 C3855 ) C564_=_C3999( C564 C3999 ) C564_=_C4058( C564 C4058 ) C564_=_C4059( C564 C4059 ) C564_=_C4060( C564 C4060 ) \nC614_=_C1098( C614 C1098 ) C614_=_C1887( C614 C1887 ) C614_=_C1922( C614 C1922 ) C614_=_C1944( C614 C1944 ) C614_=_C2007( C614 C2007 ) C614_=_C2064( C614 C2064 ) \nC614_=_C2088( C614 C2088 ) C614_=_C2108( C614 C2108 ) C614_=_C2130( C614 C2130 ) C614_=_C2559( C614 C2559 ) C614_=_C2766( C614 C2766 ) C614_=_C3092( C614 C3092 ) \nC614_=_C3245( C614 C3245 ) C614_=_C3301( C614 C3301 ) C614_=_C3584( C614 C3584 ) C614_=_C3595( C614 C3595 ) C614_=_C3614( C614 C3614 ) C614_=_C3615( C614 C3615 ) \nC614_=_C3616( C614 C3616 ) C614_=_C3617( C614 C3617 ) C614_=_C3618( C614 C3618 ) C614_=_C3619( C614 C3619 ) C614_=_C3620( C614 C3620 ) C614_=_C3621( C614 C3621 ) \nC614_=_C3622( C614 C3622 ) C653_=_C705( C653 C705 ) C653_=_C933( C653 C933 ) C653_=_C1084( C653 C1084 ) C653_=_C1109( C653 C1109 ) C653_=_C1110( C653 C1110 ) \nC653_=_C1111( C653 C1111 ) C653_=_C1112( C653 C1112 ) C653_=_C1113( C653 C1113 ) C653_=_C1114( C653 C1114 ) C653_=_C1115( C653 C1115 ) C653_=_C1116( C653 C1116 ) \nC653_=_C1117( C653 C1117 ) C653_=_C1118( C653 C1118 ) C653_=_C1119( C653 C1119 ) C653_=_C1120( C653 C1120 ) C653_=_C1121( C653 C1121 ) C653_=_C1123( C653 C1123 ) \nC653_=_C1124( C653 C1124 ) C653_=_C1125( C653 C1125 ) C653_=_C1126( C653 C1126 ) C653_=_C1127( C653 C1127 ) C653_=_C1128( C653 C1128 ) C653_=_C1129( C653 C1129 ) \nC653_=_C1130( C653 C1130 ) C653_=_C1131( C653 C1131 ) C653_=_C1132( C653 C1132 ) C705_=_C933( C705 C933 ) C705_=_C1084( C705 C1084 ) C705_=_C1109( C705 C1109 ) \nC705_=_C1110( C705 C1110 ) C705_=_C1111( C705 C1111 ) C705_=_C1112( C705 C1112 ) C705_=_C1113( C705 C1113 ) C705_=_C1114( C705 C1114 ) C705_=_C1115( C705 C1115 ) \nC705_=_C1116( C705 C1116 ) C705_=_C1117( C705 C1117 ) C705_=_C1118( C705 C1118 ) C705_=_C1119( C705 C1119 ) C705_=_C1120( C705 C1120 ) C705_=_C1121( C705 C1121 ) \nC705_=_C1123( C705 C1123 ) C705_=_C1124( C705 C1124 ) C705_=_C1125( C705 C1125 ) C705_=_C1126( C705 C1126 ) C705_=_C1127( C705 C1127 ) C705_=_C1128( C705 C1128 ) \nC705_=_C1129( C705 C1129 ) C705_=_C1130( C705 C1130 ) C705_=_C1131( C705 C1131 ) C705_=_C1132( C705 C1132 ) C878_=_C1128( C878 C1128 ) C878_=_C2015( C878 C2015 ) \nC878_=_C2073( C878 C2073 ) C878_=_C2115( C878 C2115 ) C878_=_C2173( C878 C2173 ) C878_=_C2286( C878 C2286 ) C878_=_C2569( C878 C2569 ) C878_=_C2602( C878 C2602 ) \nC878_=_C2694( C878 C2694 ) C878_=_C2842( C878 C2842 ) C878_=_C2859( C878 C2859 ) C878_=_C3040( C878 C3040 ) C878_=_C3255( C878 C3255 ) C878_=_C3294( C878 C3294 ) \nC878_=_C3352( C878 C3352 ) C878_=_C3391( C878 C3391 ) C878_=_C3523( C878 C3523 ) C878_=_C3620( C878 C3620 ) C878_=_C3781( C878 C3781 ) C878_=_C3855( C878 C3855 ) \nC878_=_C3999( C878 C3999 ) C878_=_C4058( C878 C4058 ) C878_=_C4059( C878 C4059 ) C878_=_C4060( C878 C4060 ) C933_=_C1084( C933 C1084 ) C933_=_C1109( C933 C1109 ) \nC933_=_C1110( C933 C1110 ) C933_=_C1111( C933 C1111 ) C933_=_C1112( C933 C1112 ) C933_=_C1113( C933 C1113 ) C933_=_C1114( C933 C1114 ) C933_=_C1115( C933 C1115 ) \nC933_=_C1116( C933 C1116 ) C933_=_C1117( C933 C1117 ) C933_=_C1118( C933 C1118 ) C933_=_C1119( C933 C1119 ) C933_=_C1120( C933 C1120 ) C933_=_C1121( C933 C1121 ) \nC933_=_C1123( C933 C1123 ) C933_=_C1124( C933 C1124 ) C933_=_C1125( C933 C1125 ) C933_=_C1126( C933 C1126 ) C933_=_C1127( C933 C1127 ) C933_=_C1128( C933 C1128 ) \nC933_=_C1129( C933 C1129 ) C933_=_C1130( C933 C1130 ) C933_=_C1131( C933 C1131 ) C933_=_C1132( C933 C1132 ) C1084_=_C1098( C1084 C1098 ) C1084_=_C1109( C1084 C1109 ) \nC1084_=_C1110( C1084 C1110 ) C1084_=_C1111( C1084 C1111 ) C1084_=_C1112( C1084 C1112 ) C1084_=_C1113( C1084 C1113 ) C1084_=_C1114( C1084 C1114 ) C1084_=_C1115( C1084 C1115 ) \nC1084_=_C1116( C1084 C1116 ) C1084_=_C1117( C1084 C1117 ) C1084_=_C1118( C1084 C1118 ) C1084_=_C1119( C1084 C1119 ) C1084_=_C1120( C1084 C1120 ) C1084_=_C1121( C1084 C1121 ) \nC1084_=_C1123( C1084 C1123 ) C1084_=_C1124( C1084 C1124 ) C1084_=_C1125( C1084 C1125 ) C1084_=_C1126( C1084 C1126 ) C1084_=_C1127( C1084 C1127 ) C1084_=_C1128( C1084 C1128 ) \nC1084_=_C1129( C1084 C1129 ) C1084_=_C1130( C1084 C1130 ) C1084_=_C1131( C1084 C1131 ) C1084_=_C1132( C1084 C1132 ) C1098_=_C1887( C1098 C1887 ) C1098_=_C1922( C1098 C1922 ) \nC1098_=_C1944( C1098 C1944 ) C1098_=_C2007( C1098 C2007 ) C1098_=_C2064( C1098 C2064 ) C1098_=_C2088( C1098 C2088 ) C1098_=_C2108( C1098 C2108 ) C1098_=_C2130( C1098 C2130 ) \nC1098_=_C2559( C1098 C2559 ) C1098_=_C2766( C1098 C2766 ) C1098_=_C3092( C1098 C3092 ) C1098_=_C3245( C1098 C3245 ) C1098_=_C3301( C1098 C3301 ) C1098_=_C3584( C1098 C3584 ) \nC1098_=_C3595( C1098 C3595 ) C1098_=_C3614( C1098 C3614 ) C1098_=_C3615( C1098 C3615 ) C1098_=_C3616( C1098 C3616 ) C1098_=_C3617( C1098 C3617 ) C1098_=_C3618( C1098 C3618 ) \nC1098_=_C3619( C1098 C3619 ) C1098_=_C3620( C1098 C3620 ) C1098_=_C3621( C1098 C3621 ) C1098_=_C3622( C1098 C3622 ) C1109_=_C1110( C1109 C1110 ) C1109_=_C1111( C1109 C1111 ) \nC1109_=_C1112( C1109 C1112 ) C1109_=_C1113( C1109 C1113 ) C1109_=_C1114( C1109 C1114 ) C1109_=_C1115( C1109 C1115 ) C1109_=_C1116( C1109 C1116 ) C1109_=_C1117( C1109 C1117 ) \nC1109_=_C1118( C1109 C1118 ) C1109_=_C1119( C1109 C1119 ) C1109_=_C1120( C1109 C1120 ) C1109_=_C1121( C1109 C1121 ) C1109_=_C1123( C1109 C1123 ) C1109_=_C1124( C1109 C1124 ) \nC1109_=_C1125( C1109 C1125 ) C1109_=_C1126( C1109 C1126 ) C1109_=_C1127( C1109 C1127 ) C1109_=_C1128( C1109 C1128 ) C1109_=_C1129( C1109 C1129 ) C1109_=_C1130( C1109 C1130 ) \nC1109_=_C1131( C1109 C1131 ) C1109_=_C1132( C1109 C1132 ) C1110_=_C1111( C1110 C1111 ) C1110_=_C1112( C1110 C1112 ) C1110_=_C1113( C1110 C1113 ) C1110_=_C1114( C1110 C1114 ) \nC1110_=_C1115( C1110 C1115 ) C1110_=_C1116( C1110 C1116 ) C1110_=_C1117( C1110 C1117 ) C1110_=_C1118( C1110 C1118 ) C1110_=_C1119( C1110 C1119 ) C1110_=_C1120( C1110 C1120 ) \nC1110_=_C1121( C1110 C1121 ) C1110_=_C1123( C1110 C1123 ) C1110_=_C1124( C1110 C1124 ) C1110_=_C1125( C1110 C1125 ) C1110_=_C1126( C1110 C1126 ) C1110_=_C1127( C1110 C1127 ) \nC1110_=_C1128( C1110 C1128 ) C1110_=_C1129( C1110 C1129 ) C1110_=_C1130( C1110</w:t>
      </w:r>
    </w:p>
    <w:p>
      <w:pPr>
        <w:pStyle w:val="PreformattedText"/>
        <w:bidi w:val="0"/>
        <w:spacing w:before="0" w:after="0"/>
        <w:jc w:val="left"/>
        <w:rPr/>
      </w:pPr>
      <w:r>
        <w:rPr/>
        <w:t xml:space="preserve"> </w:t>
      </w:r>
      <w:r>
        <w:rPr/>
        <w:t>C1130 ) C1110_=_C1131( C1110 C1131 ) C1110_=_C1132( C1110 C1132 ) C1110_=_C1887( C1110 C1887 ) \nC1111_=_C1112( C1111 C1112 ) C1111_=_C1113( C1111 C1113 ) C1111_=_C1114( C1111 C1114 ) C1111_=_C1115( C1111 C1115 ) C1111_=_C1116( C1111 C1116 ) C1111_=_C1117( C1111 C1117 ) \nC1111_=_C1118( C1111 C1118 ) C1111_=_C1119( C1111 C1119 ) C1111_=_C1120( C1111 C1120 ) C1111_=_C1121( C1111 C1121 ) C1111_=_C1123( C1111 C1123 ) C1111_=_C1124( C1111 C1124 ) \nC1111_=_C1125( C1111 C1125 ) C1111_=_C1126( C1111 C1126 ) C1111_=_C1127( C1111 C1127 ) C1111_=_C1128( C1111 C1128 ) C1111_=_C1129( C1111 C1129 ) C1111_=_C1130( C1111 C1130 ) \nC1111_=_C1131( C1111 C1131 ) C1111_=_C1132( C1111 C1132 ) C1111_=_C1944( C1111 C1944 ) C1112_=_C1113( C1112 C1113 ) C1112_=_C1114( C1112 C1114 ) C1112_=_C1115( C1112 C1115 ) \nC1112_=_C1116( C1112 C1116 ) C1112_=_C1117( C1112 C1117 ) C1112_=_C1118( C1112 C1118 ) C1112_=_C1119( C1112 C1119 ) C1112_=_C1120( C1112 C1120 ) C1112_=_C1121( C1112 C1121 ) \nC1112_=_C1123( C1112 C1123 ) C1112_=_C1124( C1112 C1124 ) C1112_=_C1125( C1112 C1125 ) C1112_=_C1126( C1112 C1126 ) C1112_=_C1127( C1112 C1127 ) C1112_=_C1128( C1112 C1128 ) \nC1112_=_C1129( C1112 C1129 ) C1112_=_C1130( C1112 C1130 ) C1112_=_C1131( C1112 C1131 ) C1112_=_C1132( C1112 C1132 ) C1113_=_C1114( C1113 C1114 ) C1113_=_C1115( C1113 C1115 ) \nC1113_=_C1116( C1113 C1116 ) C1113_=_C1117( C1113 C1117 ) C1113_=_C1118( C1113 C1118 ) C1113_=_C1119( C1113 C1119 ) C1113_=_C1120( C1113 C1120 ) C1113_=_C1121( C1113 C1121 ) \nC1113_=_C1123( C1113 C1123 ) C1113_=_C1124( C1113 C1124 ) C1113_=_C1125( C1113 C1125 ) C1113_=_C1126( C1113 C1126 ) C1113_=_C1127( C1113 C1127 ) C1113_=_C1128( C1113 C1128 ) \nC1113_=_C1129( C1113 C1129 ) C1113_=_C1130( C1113 C1130 ) C1113_=_C1131( C1113 C1131 ) C1113_=_C1132( C1113 C1132 ) C1113_=_C2064( C1113 C2064 ) C1113_=_C2072( C1113 C2072 ) \nC1113_=_C2073( C1113 C2073 ) C1114_=_C1115( C1114 C1115 ) C1114_=_C1116( C1114 C1116 ) C1114_=_C1117( C1114 C1117 ) C1114_=_C1118( C1114 C1118 ) C1114_=_C1119( C1114 C1119 ) \nC1114_=_C1120( C1114 C1120 ) C1114_=_C1121( C1114 C1121 ) C1114_=_C1123( C1114 C1123 ) C1114_=_C1124( C1114 C1124 ) C1114_=_C1125( C1114 C1125 ) C1114_=_C1126( C1114 C1126 ) \nC1114_=_C1127( C1114 C1127 ) C1114_=_C1128( C1114 C1128 ) C1114_=_C1129( C1114 C1129 ) C1114_=_C1130( C1114 C1130 ) C1114_=_C1131( C1114 C1131 ) C1114_=_C1132( C1114 C1132 ) \nC1114_=_C2108( C1114 C2108 ) C1114_=_C2114( C1114 C2114 ) C1114_=_C2115( C1114 C2115 ) C1115_=_C1116( C1115 C1116 ) C1115_=_C1117( C1115 C1117 ) C1115_=_C1118( C1115 C1118 ) \nC1115_=_C1119( C1115 C1119 ) C1115_=_C1120( C1115 C1120 ) C1115_=_C1121( C1115 C1121 ) C1115_=_C1123( C1115 C1123 ) C1115_=_C1124( C1115 C1124 ) C1115_=_C1125( C1115 C1125 ) \nC1115_=_C1126( C1115 C1126 ) C1115_=_C1127( C1115 C1127 ) C1115_=_C1128( C1115 C1128 ) C1115_=_C1129( C1115 C1129 ) C1115_=_C1130( C1115 C1130 ) C1115_=_C1131( C1115 C1131 ) \nC1115_=_C1132( C1115 C1132 ) C1116_=_C1117( C1116 C1117 ) C1116_=_C1118( C1116 C1118 ) C1116_=_C1119( C1116 C1119 ) C1116_=_C1120( C1116 C1120 ) C1116_=_C1121( C1116 C1121 ) \nC1116_=_C1123( C1116 C1123 ) C1116_=_C1124( C1116 C1124 ) C1116_=_C1125( C1116 C1125 ) C1116_=_C1126( C1116 C1126 ) C1116_=_C1127( C1116 C1127 ) C1116_=_C1128( C1116 C1128 ) \nC1116_=_C1129( C1116 C1129 ) C1116_=_C1130( C1116 C1130 ) C1116_=_C1131( C1116 C1131 ) C1116_=_C1132( C1116 C1132 ) C1117_=_C1118( C1117 C1118 ) C1117_=_C1119( C1117 C1119 ) \nC1117_=_C1120( C1117 C1120 ) C1117_=_C1121( C1117 C1121 ) C1117_=_C1123( C1117 C1123 ) C1117_=_C1124( C1117 C1124 ) C1117_=_C1125( C1117 C1125 ) C1117_=_C1126( C1117 C1126 ) \nC1117_=_C1127( C1117 C1127 ) C1117_=_C1128( C1117 C1128 ) C1117_=_C1129( C1117 C1129 ) C1117_=_C1130( C1117 C1130 ) C1117_=_C1131( C1117 C1131 ) C1117_=_C1132( C1117 C1132 ) \nC1118_=_C1119( C1118 C1119 ) C1118_=_C1120( C1118 C1120 ) C1118_=_C1121( C1118 C1121 ) C1118_=_C1123( C1118 C1123 ) C1118_=_C1124( C1118 C1124 ) C1118_=_C1125( C1118 C1125 ) \nC1118_=_C1126( C1118 C1126 ) C1118_=_C1127( C1118 C1127 ) C1118_=_C1128( C1118 C1128 ) C1118_=_C1129( C1118 C1129 ) C1118_=_C1130( C1118 C1130 ) C1118_=_C1131( C1118 C1131 ) \nC1118_=_C1132( C1118 C1132 ) C1118_=_C2559( C1118 C2559 ) C1118_=_C2567( C1118 C2567 ) C1118_=_C2569( C1118 C2569 ) C1119_=_C1120( C1119 C1120 ) C1119_=_C1121( C1119 C1121 ) \nC1119_=_C1123( C1119 C1123 ) C1119_=_C1124( C1119 C1124 ) C1119_=_C1125( C1119 C1125 ) C1119_=_C1126( C1119 C1126 ) C1119_=_C1127( C1119 C1127 ) C1119_=_C1128( C1119 C1128 ) \nC1119_=_C1129( C1119 C1129 ) C1119_=_C1130( C1119 C1130 ) C1119_=_C1131( C1119 C1131 ) C1119_=_C1132( C1119 C1132 ) C1120_=_C1121( C1120 C1121 ) C1120_=_C1123( C1120 C1123 ) \nC1120_=_C1124( C1120 C1124 ) C1120_=_C1125( C1120 C1125 ) C1120_=_C1126( C1120 C1126 ) C1120_=_C1127( C1120 C1127 ) C1120_=_C1128( C1120 C1128 ) C1120_=_C1129( C1120 C1129 ) \nC1120_=_C1130( C1120 C1130 ) C1120_=_C1131( C1120 C1131 ) C1120_=_C1132( C1120 C1132 ) C1121_=_C1123( C1121 C1123 ) C1121_=_C1124( C1121 C1124 ) C1121_=_C1125( C1121 C1125 ) \nC1121_=_C1126( C1121 C1126 ) C1121_=_C1127( C1121 C1127 ) C1121_=_C1128( C1121 C1128 ) C1121_=_C1129( C1121 C1129 ) C1121_=_C1130( C1121 C1130 ) C1121_=_C1131( C1121 C1131 ) \nC1121_=_C1132( C1121 C1132 ) C1123_=_C1124( C1123 C1124 ) C1123_=_C1125( C1123 C1125 ) C1123_=_C1126( C1123 C1126 ) C1123_=_C1127( C1123 C1127 ) C1123_=_C1128( C1123 C1128 ) \nC1123_=_C1129( C1123 C1129 ) C1123_=_C1130( C1123 C1130 ) C1123_=_C1131( C1123 C1131 ) C1123_=_C1132( C1123 C1132 ) C1123_=_C3616( C1123 C3616 ) C1123_=_C3779( C1123 C3779 ) \nC1123_=_C3781( C1123 C3781 ) C1124_=_C1125( C1124 C1125 ) C1124_=_C1126( C1124 C1126 ) C1124_=_C1127( C1124 C1127 ) C1124_=_C1128( C1124 C1128 ) C1124_=_C1129( C1124 C1129 ) \nC1124_=_C1130( C1124 C1130 ) C1124_=_C1131( C1124 C1131 ) C1124_=_C1132( C1124 C1132 ) C1125_=_C1126( C1125 C1126 ) C1125_=_C1127( C1125 C1127 ) C1125_=_C1128( C1125 C1128 ) \nC1125_=_C1129( C1125 C1129 ) C1125_=_C1130( C1125 C1130 ) C1125_=_C1131( C1125 C1131 ) C1125_=_C1132( C1125 C1132 ) C1126_=_C1127( C1126 C1127 ) C1126_=_C1128( C1126 C1128 ) \nC1126_=_C1129( C1126 C1129 ) C1126_=_C1130( C1126 C1130 ) C1126_=_C1131( C1126 C1131 ) C1126_=_C1132( C1126 C1132 ) C1126_=_C1273( C1126 C1273 ) C1126_=_C1491( C1126 C1491 ) \nC1126_=_C1513( C1126 C1513 ) C1126_=_C1671( C1126 C1671 ) C1126_=_C2072( C1126 C2072 ) C1126_=_C2114( C1126 C2114 ) C1126_=_C2209( C1126 C2209 ) C1126_=_C2452( C1126 C2452 ) \nC1126_=_C2567( C1126 C2567 ) C1126_=_C2913( C1126 C2913 ) C1126_=_C2962( C1126 C2962 ) C1126_=_C2982( C1126 C2982 ) C1126_=_C3189( C1126 C3189 ) C1126_=_C3390( C1126 C3390 ) \nC1126_=_C3449( C1126 C3449 ) C1126_=_C3547( C1126 C3547 ) C1126_=_C3577( C1126 C3577 ) C1126_=_C3618( C1126 C3618 ) C1126_=_C3666( C1126 C3666 ) C1126_=_C3735( C1126 C3735 ) \nC1126_=_C3779( C1126 C3779 ) C1126_=_C4020( C1126 C4020 ) C1126_=_C4021( C1126 C4021 ) C1126_=_C4022( C1126 C4022 ) C1126_=_C4023( C1126 C4023 ) C1127_=_C1128( C1127 C1128 ) \nC1127_=_C1129( C1127 C1129 ) C1127_=_C1130( C1127 C1130 ) C1127_=_C1131( C1127 C1131 ) C1127_=_C1132( C1127 C1132 ) C1128_=_C1129( C1128 C1129 ) C1128_=_C1130( C1128 C1130 ) \nC1128_=_C1131( C1128 C1131 ) C1128_=_C1132( C1128 C1132 ) C1128_=_C2015( C1128 C2015 ) C1128_=_C2073( C1128 C2073 ) C1128_=_C2115( C1128 C2115 ) C1128_=_C2173( C1128 C2173 ) \nC1128_=_C2286( C1128 C2286 ) C1128_=_C2569( C1128 C2569 ) C1128_=_C2602( C1128 C2602 ) C1128_=_C2694( C1128 C2694 ) C1128_=_C2842( C1128 C2842 ) C1128_=_C2859( C1128 C2859 ) \nC1128_=_C3040( C1128 C3040 ) C1128_=_C3255( C1128 C3255 ) C1128_=_C3294( C1128 C3294 ) C1128_=_C3352( C1128 C3352 ) C1128_=_C3391( C1128 C3391 ) C1128_=_C3523( C1128 C3523 ) \nC1128_=_C3620( C1128 C3620 ) C1128_=_C3781( C1128 C3781 ) C1128_=_C3855( C1128 C3855 ) C1128_=_C3999( C1128 C3999 ) C1128_=_C4058( C1128 C4058 ) C1128_=_C4059( C1128 C4059 ) \nC1128_=_C4060( C1128 C4060 ) C1129_=_C1130( C1129 C1130 ) C1129_=_C1131( C1129 C1131 ) C1129_=_C1132( C1129 C1132 ) C1130_=_C1131( C1130 C1131 ) C1130_=_C1132( C1130 C1132 ) \nC1130_=_C3621( C1130 C3621 ) C1130_=_C4021( C1130 C4021 ) C1130_=_C4058( C1130 C4058 ) C1131_=_C1132( C1131 C1132 ) C1273_=_C1491( C1273 C1491 ) C1273_=_C1513( C1273 C1513 ) \nC1273_=_C1671( C1273 C1671 ) C1273_=_C2072( C1273 C2072 ) C1273_=_C2114( C1273 C2114 ) C1273_=_C2209( C1273 C2209 ) C1273_=_C2452( C1273 C2452 ) C1273_=_C2567( C1273 C2567 ) \nC1273_=_C2913( C1273 C2913 ) C1273_=_C2962( C1273 C2962 ) C1273_=_C2982( C1273 C2982 ) C1273_=_C3189( C1273 C3189 ) C1273_=_C3390( C1273 C3390 ) C1273_=_C3449( C1273 C3449 ) \nC1273_=_C3547( C1273 C3547 ) C1273_=_C3577( C1273 C3577 ) C1273_=_C3618( C1273 C3618 ) C1273_=_C3666( C1273 C3666 ) C1273_=_C3735( C1273 C3735 ) C1273_=_C3779( C1273 C3779 ) \nC1273_=_C4020( C1273 C4020 ) C1273_=_C4021( C1273 C4021 ) C1273_=_C4022( C1273 C4022 ) C1273_=_C4023( C1273 C4023 ) C1491_=_C1513( C1491 C1513 ) C1491_=_C1671( C1491 C1671 ) \nC1491_=_C2072( C1491 C2072 ) C1491_=_C2114( C1491 C2114 ) C1491_=_C2209( C1491 C2209 ) C1491_=_C2452( C1491 C2452 ) C1491_=_C2567( C1491 C2567 ) C1491_=_C2913( C1491 C2913 ) \nC1491_=_C2962( C1491 C2962 ) C1491_=_C2982( C1491 C2982 ) C1491_=_C3189( C1491 C3189 ) C1491_=_C3390( C1491 C3390 ) C1491_=_C3449( C1491 C3449 ) C1491_=_C3547( C1491 C3547 ) \nC1491_=_C3577( C1491 C3577 ) C1491_=_C3618( C1491 C3618 ) C1491_=_C3666( C1491 C3666 ) C1491_=_C3735( C1491 C3735 ) C1491_=_C3779( C1491 C3779 ) C1491_=_C4020( C1491 C4020 ) \nC1491_=_C4021( C1491 C4021 ) C1491_=_C4022( C1491 C4022 ) C1491_=_C4023( C1491 C4023 ) C1513_=_C1671( C1513 C1671 ) C1513_=_C2072( C1513 C2072 ) C1513_=_C2114( C1513 C2114 ) \nC1513_=_C2209( C1513 C2209 ) C1513_=_C2452( C1513 C2452 ) C1513_=_C2567( C1513 C2567 ) C1513_=_C2913( C1513 C2913 ) C1513_=_C2962( C1513 C2962 ) C1513_=_C2982( C1513 C2982 ) \nC1513_=_C3189( C1513 C3189 ) C1513_=_C3390( C1513 C3390 ) C1513_=_C3449( C1513 C3449 ) C1513_=_C3547( C1513 C3547 ) C1513_=_C3577(</w:t>
      </w:r>
    </w:p>
    <w:p>
      <w:pPr>
        <w:pStyle w:val="PreformattedText"/>
        <w:bidi w:val="0"/>
        <w:spacing w:before="0" w:after="0"/>
        <w:jc w:val="left"/>
        <w:rPr/>
      </w:pPr>
      <w:r>
        <w:rPr/>
        <w:t xml:space="preserve"> </w:t>
      </w:r>
      <w:r>
        <w:rPr/>
        <w:t>C1513 C3577 ) C1513_=_C3618( C1513 C3618 ) \nC1513_=_C3666( C1513 C3666 ) C1513_=_C3735( C1513 C3735 ) C1513_=_C3779( C1513 C3779 ) C1513_=_C4020( C1513 C4020 ) C1513_=_C4021( C1513 C4021 ) C1513_=_C4022( C1513 C4022 ) \nC1513_=_C4023( C1513 C4023 ) C1671_=_C2072( C1671 C2072 ) C1671_=_C2114( C1671 C2114 ) C1671_=_C2209( C1671 C2209 ) C1671_=_C2452( C1671 C2452 ) C1671_=_C2567( C1671 C2567 ) \nC1671_=_C2913( C1671 C2913 ) C1671_=_C2962( C1671 C2962 ) C1671_=_C2982( C1671 C2982 ) C1671_=_C3189( C1671 C3189 ) C1671_=_C3390( C1671 C3390 ) C1671_=_C3449( C1671 C3449 ) \nC1671_=_C3547( C1671 C3547 ) C1671_=_C3577( C1671 C3577 ) C1671_=_C3618( C1671 C3618 ) C1671_=_C3666( C1671 C3666 ) C1671_=_C3735( C1671 C3735 ) C1671_=_C3779( C1671 C3779 ) \nC1671_=_C4020( C1671 C4020 ) C1671_=_C4021( C1671 C4021 ) C1671_=_C4022( C1671 C4022 ) C1671_=_C4023( C1671 C4023 ) C1887_=_C1922( C1887 C1922 ) C1887_=_C1944( C1887 C1944 ) \nC1887_=_C2007( C1887 C2007 ) C1887_=_C2064( C1887 C2064 ) C1887_=_C2088( C1887 C2088 ) C1887_=_C2108( C1887 C2108 ) C1887_=_C2130( C1887 C2130 ) C1887_=_C2559( C1887 C2559 ) \nC1887_=_C2766( C1887 C2766 ) C1887_=_C3092( C1887 C3092 ) C1887_=_C3245( C1887 C3245 ) C1887_=_C3301( C1887 C3301 ) C1887_=_C3584( C1887 C3584 ) C1887_=_C3595( C1887 C3595 ) \nC1887_=_C3614( C1887 C3614 ) C1887_=_C3615( C1887 C3615 ) C1887_=_C3616( C1887 C3616 ) C1887_=_C3617( C1887 C3617 ) C1887_=_C3618( C1887 C3618 ) C1887_=_C3619( C1887 C3619 ) \nC1887_=_C3620( C1887 C3620 ) C1887_=_C3621( C1887 C3621 ) C1887_=_C3622( C1887 C3622 ) C1922_=_C1944( C1922 C1944 ) C1922_=_C2007( C1922 C2007 ) C1922_=_C2064( C1922 C2064 ) \nC1922_=_C2088( C1922 C2088 ) C1922_=_C2108( C1922 C2108 ) C1922_=_C2130( C1922 C2130 ) C1922_=_C2559( C1922 C2559 ) C1922_=_C2766( C1922 C2766 ) C1922_=_C3092( C1922 C3092 ) \nC1922_=_C3245( C1922 C3245 ) C1922_=_C3301( C1922 C3301 ) C1922_=_C3584( C1922 C3584 ) C1922_=_C3595( C1922 C3595 ) C1922_=_C3614( C1922 C3614 ) C1922_=_C3615( C1922 C3615 ) \nC1922_=_C3616( C1922 C3616 ) C1922_=_C3617( C1922 C3617 ) C1922_=_C3618( C1922 C3618 ) C1922_=_C3619( C1922 C3619 ) C1922_=_C3620( C1922 C3620 ) C1922_=_C3621( C1922 C3621 ) \nC1922_=_C3622( C1922 C3622 ) C1944_=_C2007( C1944 C2007 ) C1944_=_C2064( C1944 C2064 ) C1944_=_C2088( C1944 C2088 ) C1944_=_C2108( C1944 C2108 ) C1944_=_C2130( C1944 C2130 ) \nC1944_=_C2559( C1944 C2559 ) C1944_=_C2766( C1944 C2766 ) C1944_=_C3092( C1944 C3092 ) C1944_=_C3245( C1944 C3245 ) C1944_=_C3301( C1944 C3301 ) C1944_=_C3584( C1944 C3584 ) \nC1944_=_C3595( C1944 C3595 ) C1944_=_C3614( C1944 C3614 ) C1944_=_C3615( C1944 C3615 ) C1944_=_C3616( C1944 C3616 ) C1944_=_C3617( C1944 C3617 ) C1944_=_C3618( C1944 C3618 ) \nC1944_=_C3619( C1944 C3619 ) C1944_=_C3620( C1944 C3620 ) C1944_=_C3621( C1944 C3621 ) C1944_=_C3622( C1944 C3622 ) C2007_=_C2015( C2007 C2015 ) C2007_=_C2064( C2007 C2064 ) \nC2007_=_C2088( C2007 C2088 ) C2007_=_C2108( C2007 C2108 ) C2007_=_C2130( C2007 C2130 ) C2007_=_C2559( C2007 C2559 ) C2007_=_C2766( C2007 C2766 ) C2007_=_C3092( C2007 C3092 ) \nC2007_=_C3245( C2007 C3245 ) C2007_=_C3301( C2007 C3301 ) C2007_=_C3584( C2007 C3584 ) C2007_=_C3595( C2007 C3595 ) C2007_=_C3614( C2007 C3614 ) C2007_=_C3615( C2007 C3615 ) \nC2007_=_C3616( C2007 C3616 ) C2007_=_C3617( C2007 C3617 ) C2007_=_C3618( C2007 C3618 ) C2007_=_C3619( C2007 C3619 ) C2007_=_C3620( C2007 C3620 ) C2007_=_C3621( C2007 C3621 ) \nC2007_=_C3622( C2007 C3622 ) C2015_=_C2073( C2015 C2073 ) C2015_=_C2115( C2015 C2115 ) C2015_=_C2173( C2015 C2173 ) C2015_=_C2286( C2015 C2286 ) C2015_=_C2569( C2015 C2569 ) \nC2015_=_C2602( C2015 C2602 ) C2015_=_C2694( C2015 C2694 ) C2015_=_C2842( C2015 C2842 ) C2015_=_C2859( C2015 C2859 ) C2015_=_C3040( C2015 C3040 ) C2015_=_C3255( C2015 C3255 ) \nC2015_=_C3294( C2015 C3294 ) C2015_=_C3352( C2015 C3352 ) C2015_=_C3391( C2015 C3391 ) C2015_=_C3523( C2015 C3523 ) C2015_=_C3620( C2015 C3620 ) C2015_=_C3781( C2015 C3781 ) \nC2015_=_C3855( C2015 C3855 ) C2015_=_C3999( C2015 C3999 ) C2015_=_C4058( C2015 C4058 ) C2015_=_C4059( C2015 C4059 ) C2015_=_C4060( C2015 C4060 ) C2064_=_C2072( C2064 C2072 ) \nC2064_=_C2073( C2064 C2073 ) C2064_=_C2088( C2064 C2088 ) C2064_=_C2108( C2064 C2108 ) C2064_=_C2130( C2064 C2130 ) C2064_=_C2559( C2064 C2559 ) C2064_=_C2766( C2064 C2766 ) \nC2064_=_C3092( C2064 C3092 ) C2064_=_C3245( C2064 C3245 ) C2064_=_C3301( C2064 C3301 ) C2064_=_C3584( C2064 C3584 ) C2064_=_C3595( C2064 C3595 ) C2064_=_C3614( C2064 C3614 ) \nC2064_=_C3615( C2064 C3615 ) C2064_=_C3616( C2064 C3616 ) C2064_=_C3617( C2064 C3617 ) C2064_=_C3618( C2064 C3618 ) C2064_=_C3619( C2064 C3619 ) C2064_=_C3620( C2064 C3620 ) \nC2064_=_C3621( C2064 C3621 ) C2064_=_C3622( C2064 C3622 ) C2072_=_C2073( C2072 C2073 ) C2072_=_C2114( C2072 C2114 ) C2072_=_C2209( C2072 C2209 ) C2072_=_C2452( C2072 C2452 ) \nC2072_=_C2567( C2072 C2567 ) C2072_=_C2913( C2072 C2913 ) C2072_=_C2962( C2072 C2962 ) C2072_=_C2982( C2072 C2982 ) C2072_=_C3189( C2072 C3189 ) C2072_=_C3390( C2072 C3390 ) \nC2072_=_C3449( C2072 C3449 ) C2072_=_C3547( C2072 C3547 ) C2072_=_C3577( C2072 C3577 ) C2072_=_C3618( C2072 C3618 ) C2072_=_C3666( C2072 C3666 ) C2072_=_C3735( C2072 C3735 ) \nC2072_=_C3779( C2072 C3779 ) C2072_=_C4020( C2072 C4020 ) C2072_=_C4021( C2072 C4021 ) C2072_=_C4022( C2072 C4022 ) C2072_=_C4023( C2072 C4023 ) C2073_=_C2115( C2073 C2115 ) \nC2073_=_C2173( C2073 C2173 ) C2073_=_C2286( C2073 C2286 ) C2073_=_C2569( C2073 C2569 ) C2073_=_C2602( C2073 C2602 ) C2073_=_C2694( C2073 C2694 ) C2073_=_C2842( C2073 C2842 ) \nC2073_=_C2859( C2073 C2859 ) C2073_=_C3040( C2073 C3040 ) C2073_=_C3255( C2073 C3255 ) C2073_=_C3294( C2073 C3294 ) C2073_=_C3352( C2073 C3352 ) C2073_=_C3391( C2073 C3391 ) \nC2073_=_C3523( C2073 C3523 ) C2073_=_C3620( C2073 C3620 ) C2073_=_C3781( C2073 C3781 ) C2073_=_C3855( C2073 C3855 ) C2073_=_C3999( C2073 C3999 ) C2073_=_C4058( C2073 C4058 ) \nC2073_=_C4059( C2073 C4059 ) C2073_=_C4060( C2073 C4060 ) C2088_=_C2108( C2088 C2108 ) C2088_=_C2130( C2088 C2130 ) C2088_=_C2559( C2088 C2559 ) C2088_=_C2766( C2088 C2766 ) \nC2088_=_C3092( C2088 C3092 ) C2088_=_C3245( C2088 C3245 ) C2088_=_C3301( C2088 C3301 ) C2088_=_C3584( C2088 C3584 ) C2088_=_C3595( C2088 C3595 ) C2088_=_C3614( C2088 C3614 ) \nC2088_=_C3615( C2088 C3615 ) C2088_=_C3616( C2088 C3616 ) C2088_=_C3617( C2088 C3617 ) C2088_=_C3618( C2088 C3618 ) C2088_=_C3619( C2088 C3619 ) C2088_=_C3620( C2088 C3620 ) \nC2088_=_C3621( C2088 C3621 ) C2088_=_C3622( C2088 C3622 ) C2108_=_C2114( C2108 C2114 ) C2108_=_C2115( C2108 C2115 ) C2108_=_C2130( C2108 C2130 ) C2108_=_C2559( C2108 C2559 ) \nC2108_=_C2766( C2108 C2766 ) C2108_=_C3092( C2108 C3092 ) C2108_=_C3245( C2108 C3245 ) C2108_=_C3301( C2108 C3301 ) C2108_=_C3584( C2108 C3584 ) C2108_=_C3595( C2108 C3595 ) \nC2108_=_C3614( C2108 C3614 ) C2108_=_C3615( C2108 C3615 ) C2108_=_C3616( C2108 C3616 ) C2108_=_C3617( C2108 C3617 ) C2108_=_C3618( C2108 C3618 ) C2108_=_C3619( C2108 C3619 ) \nC2108_=_C3620( C2108 C3620 ) C2108_=_C3621( C2108 C3621 ) C2108_=_C3622( C2108 C3622 ) C2114_=_C2115( C2114 C2115 ) C2114_=_C2209( C2114 C2209 ) C2114_=_C2452( C2114 C2452 ) \nC2114_=_C2567( C2114 C2567 ) C2114_=_C2913( C2114 C2913 ) C2114_=_C2962( C2114 C2962 ) C2114_=_C2982( C2114 C2982 ) C2114_=_C3189( C2114 C3189 ) C2114_=_C3390( C2114 C3390 ) \nC2114_=_C3449( C2114 C3449 ) C2114_=_C3547( C2114 C3547 ) C2114_=_C3577( C2114 C3577 ) C2114_=_C3618( C2114 C3618 ) C2114_=_C3666( C2114 C3666 ) C2114_=_C3735( C2114 C3735 ) \nC2114_=_C3779( C2114 C3779 ) C2114_=_C4020( C2114 C4020 ) C2114_=_C4021( C2114 C4021 ) C2114_=_C4022( C2114 C4022 ) C2114_=_C4023( C2114 C4023 ) C2115_=_C2173( C2115 C2173 ) \nC2115_=_C2286( C2115 C2286 ) C2115_=_C2569( C2115 C2569 ) C2115_=_C2602( C2115 C2602 ) C2115_=_C2694( C2115 C2694 ) C2115_=_C2842( C2115 C2842 ) C2115_=_C2859( C2115 C2859 ) \nC2115_=_C3040( C2115 C3040 ) C2115_=_C3255( C2115 C3255 ) C2115_=_C3294( C2115 C3294 ) C2115_=_C3352( C2115 C3352 ) C2115_=_C3391( C2115 C3391 ) C2115_=_C3523( C2115 C3523 ) \nC2115_=_C3620( C2115 C3620 ) C2115_=_C3781( C2115 C3781 ) C2115_=_C3855( C2115 C3855 ) C2115_=_C3999( C2115 C3999 ) C2115_=_C4058( C2115 C4058 ) C2115_=_C4059( C2115 C4059 ) \nC2115_=_C4060( C2115 C4060 ) C2130_=_C2559( C2130 C2559 ) C2130_=_C2766( C2130 C2766 ) C2130_=_C3092( C2130 C3092 ) C2130_=_C3245( C2130 C3245 ) C2130_=_C3301( C2130 C3301 ) \nC2130_=_C3584( C2130 C3584 ) C2130_=_C3595( C2130 C3595 ) C2130_=_C3614( C2130 C3614 ) C2130_=_C3615( C2130 C3615 ) C2130_=_C3616( C2130 C3616 ) C2130_=_C3617( C2130 C3617 ) \nC2130_=_C3618( C2130 C3618 ) C2130_=_C3619( C2130 C3619 ) C2130_=_C3620( C2130 C3620 ) C2130_=_C3621( C2130 C3621 ) C2130_=_C3622( C2130 C3622 ) C2173_=_C2286( C2173 C2286 ) \nC2173_=_C2569( C2173 C2569 ) C2173_=_C2602( C2173 C2602 ) C2173_=_C2694( C2173 C2694 ) C2173_=_C2842( C2173 C2842 ) C2173_=_C2859( C2173 C2859 ) C2173_=_C3040( C2173 C3040 ) \nC2173_=_C3255( C2173 C3255 ) C2173_=_C3294( C2173 C3294 ) C2173_=_C3352( C2173 C3352 ) C2173_=_C3391( C2173 C3391 ) C2173_=_C3523( C2173 C3523 ) C2173_=_C3620( C2173 C3620 ) \nC2173_=_C3781( C2173 C3781 ) C2173_=_C3855( C2173 C3855 ) C2173_=_C3999( C2173 C3999 ) C2173_=_C4058( C2173 C4058 ) C2173_=_C4059( C2173 C4059 ) C2173_=_C4060( C2173 C4060 ) \nC2209_=_C2452( C2209 C2452 ) C2209_=_C2567( C2209 C2567 ) C2209_=_C2913( C2209 C2913 ) C2209_=_C2962( C2209 C2962 ) C2209_=_C2982( C2209 C2982 ) C2209_=_C3189( C2209 C3189 ) \nC2209_=_C3390( C2209 C3390 ) C2209_=_C3449( C2209 C3449 ) C2209_=_C3547( C2209 C3547 ) C2209_=_C3577( C2209 C3577 ) C2209_=_C3618( C2209 C3618 ) C2209_=_C3666( C2209 C3666 ) \nC2209_=_C3735( C2209 C3735 ) C2209_=_C3779( C2209 C3779 ) C2209_=_C4020( C2209 C4020 ) C2209_=_C4021( C2209 C4021 ) C2209_=_C4022( C2209 C4022 ) C2209_=_C4023( C2209 C4023 ) \nC2286_=_C2569( C2286 C2569 ) C2286_=_C2602( C2286 C2602 ) C2286_=_C2694( C2286 C2694 ) C2286_=_C2842( C2286 C2842 ) C2286_=_C2859( C2286 C2859 ) C2286_=_C3040( C2286 C3040 ) \nC2286_=_C3255(</w:t>
      </w:r>
    </w:p>
    <w:p>
      <w:pPr>
        <w:pStyle w:val="PreformattedText"/>
        <w:bidi w:val="0"/>
        <w:spacing w:before="0" w:after="0"/>
        <w:jc w:val="left"/>
        <w:rPr/>
      </w:pPr>
      <w:r>
        <w:rPr/>
        <w:t xml:space="preserve"> </w:t>
      </w:r>
      <w:r>
        <w:rPr/>
        <w:t>C2286 C3255 ) C2286_=_C3294( C2286 C3294 ) C2286_=_C3352( C2286 C3352 ) C2286_=_C3391( C2286 C3391 ) C2286_=_C3523( C2286 C3523 ) C2286_=_C3620( C2286 C3620 ) \nC2286_=_C3781( C2286 C3781 ) C2286_=_C3855( C2286 C3855 ) C2286_=_C3999( C2286 C3999 ) C2286_=_C4058( C2286 C4058 ) C2286_=_C4059( C2286 C4059 ) C2286_=_C4060( C2286 C4060 ) \nC2452_=_C2567( C2452 C2567 ) C2452_=_C2913( C2452 C2913 ) C2452_=_C2962( C2452 C2962 ) C2452_=_C2982( C2452 C2982 ) C2452_=_C3189( C2452 C3189 ) C2452_=_C3390( C2452 C3390 ) \nC2452_=_C3449( C2452 C3449 ) C2452_=_C3547( C2452 C3547 ) C2452_=_C3577( C2452 C3577 ) C2452_=_C3618( C2452 C3618 ) C2452_=_C3666( C2452 C3666 ) C2452_=_C3735( C2452 C3735 ) \nC2452_=_C3779( C2452 C3779 ) C2452_=_C4020( C2452 C4020 ) C2452_=_C4021( C2452 C4021 ) C2452_=_C4022( C2452 C4022 ) C2452_=_C4023( C2452 C4023 ) C2559_=_C2567( C2559 C2567 ) \nC2559_=_C2569( C2559 C2569 ) C2559_=_C2766( C2559 C2766 ) C2559_=_C3092( C2559 C3092 ) C2559_=_C3245( C2559 C3245 ) C2559_=_C3301( C2559 C3301 ) C2559_=_C3584( C2559 C3584 ) \nC2559_=_C3595( C2559 C3595 ) C2559_=_C3614( C2559 C3614 ) C2559_=_C3615( C2559 C3615 ) C2559_=_C3616( C2559 C3616 ) C2559_=_C3617( C2559 C3617 ) C2559_=_C3618( C2559 C3618 ) \nC2559_=_C3619( C2559 C3619 ) C2559_=_C3620( C2559 C3620 ) C2559_=_C3621( C2559 C3621 ) C2559_=_C3622( C2559 C3622 ) C2567_=_C2569( C2567 C2569 ) C2567_=_C2913( C2567 C2913 ) \nC2567_=_C2962( C2567 C2962 ) C2567_=_C2982( C2567 C2982 ) C2567_=_C3189( C2567 C3189 ) C2567_=_C3390( C2567 C3390 ) C2567_=_C3449( C2567 C3449 ) C2567_=_C3547( C2567 C3547 ) \nC2567_=_C3577( C2567 C3577 ) C2567_=_C3618( C2567 C3618 ) C2567_=_C3666( C2567 C3666 ) C2567_=_C3735( C2567 C3735 ) C2567_=_C3779( C2567 C3779 ) C2567_=_C4020( C2567 C4020 ) \nC2567_=_C4021( C2567 C4021 ) C2567_=_C4022( C2567 C4022 ) C2567_=_C4023( C2567 C4023 ) C2569_=_C2602( C2569 C2602 ) C2569_=_C2694( C2569 C2694 ) C2569_=_C2842( C2569 C2842 ) \nC2569_=_C2859( C2569 C2859 ) C2569_=_C3040( C2569 C3040 ) C2569_=_C3255( C2569 C3255 ) C2569_=_C3294( C2569 C3294 ) C2569_=_C3352( C2569 C3352 ) C2569_=_C3391( C2569 C3391 ) \nC2569_=_C3523( C2569 C3523 ) C2569_=_C3620( C2569 C3620 ) C2569_=_C3781( C2569 C3781 ) C2569_=_C3855( C2569 C3855 ) C2569_=_C3999( C2569 C3999 ) C2569_=_C4058( C2569 C4058 ) \nC2569_=_C4059( C2569 C4059 ) C2569_=_C4060( C2569 C4060 ) C2602_=_C2694( C2602 C2694 ) C2602_=_C2842( C2602 C2842 ) C2602_=_C2859( C2602 C2859 ) C2602_=_C3040( C2602 C3040 ) \nC2602_=_C3255( C2602 C3255 ) C2602_=_C3294( C2602 C3294 ) C2602_=_C3352( C2602 C3352 ) C2602_=_C3391( C2602 C3391 ) C2602_=_C3523( C2602 C3523 ) C2602_=_C3620( C2602 C3620 ) \nC2602_=_C3781( C2602 C3781 ) C2602_=_C3855( C2602 C3855 ) C2602_=_C3999( C2602 C3999 ) C2602_=_C4058( C2602 C4058 ) C2602_=_C4059( C2602 C4059 ) C2602_=_C4060( C2602 C4060 ) \nC2694_=_C2842( C2694 C2842 ) C2694_=_C2859( C2694 C2859 ) C2694_=_C3040( C2694 C3040 ) C2694_=_C3255( C2694 C3255 ) C2694_=_C3294( C2694 C3294 ) C2694_=_C3352( C2694 C3352 ) \nC2694_=_C3391( C2694 C3391 ) C2694_=_C3523( C2694 C3523 ) C2694_=_C3620( C2694 C3620 ) C2694_=_C3781( C2694 C3781 ) C2694_=_C3855( C2694 C3855 ) C2694_=_C3999( C2694 C3999 ) \nC2694_=_C4058( C2694 C4058 ) C2694_=_C4059( C2694 C4059 ) C2694_=_C4060( C2694 C4060 ) C2766_=_C3092( C2766 C3092 ) C2766_=_C3245( C2766 C3245 ) C2766_=_C3301( C2766 C3301 ) \nC2766_=_C3584( C2766 C3584 ) C2766_=_C3595( C2766 C3595 ) C2766_=_C3614( C2766 C3614 ) C2766_=_C3615( C2766 C3615 ) C2766_=_C3616( C2766 C3616 ) C2766_=_C3617( C2766 C3617 ) \nC2766_=_C3618( C2766 C3618 ) C2766_=_C3619( C2766 C3619 ) C2766_=_C3620( C2766 C3620 ) C2766_=_C3621( C2766 C3621 ) C2766_=_C3622( C2766 C3622 ) C2842_=_C2859( C2842 C2859 ) \nC2842_=_C3040( C2842 C3040 ) C2842_=_C3255( C2842 C3255 ) C2842_=_C3294( C2842 C3294 ) C2842_=_C3352( C2842 C3352 ) C2842_=_C3391( C2842 C3391 ) C2842_=_C3523( C2842 C3523 ) \nC2842_=_C3620( C2842 C3620 ) C2842_=_C3781( C2842 C3781 ) C2842_=_C3855( C2842 C3855 ) C2842_=_C3999( C2842 C3999 ) C2842_=_C4058( C2842 C4058 ) C2842_=_C4059( C2842 C4059 ) \nC2842_=_C4060( C2842 C4060 ) C2859_=_C3040( C2859 C3040 ) C2859_=_C3255( C2859 C3255 ) C2859_=_C3294( C2859 C3294 ) C2859_=_C3352( C2859 C3352 ) C2859_=_C3391( C2859 C3391 ) \nC2859_=_C3523( C2859 C3523 ) C2859_=_C3620( C2859 C3620 ) C2859_=_C3781( C2859 C3781 ) C2859_=_C3855( C2859 C3855 ) C2859_=_C3999( C2859 C3999 ) C2859_=_C4058( C2859 C4058 ) \nC2859_=_C4059( C2859 C4059 ) C2859_=_C4060( C2859 C4060 ) C2913_=_C2962( C2913 C2962 ) C2913_=_C2982( C2913 C2982 ) C2913_=_C3189( C2913 C3189 ) C2913_=_C3390( C2913 C3390 ) \nC2913_=_C3449( C2913 C3449 ) C2913_=_C3547( C2913 C3547 ) C2913_=_C3577( C2913 C3577 ) C2913_=_C3618( C2913 C3618 ) C2913_=_C3666( C2913 C3666 ) C2913_=_C3735( C2913 C3735 ) \nC2913_=_C3779( C2913 C3779 ) C2913_=_C4020( C2913 C4020 ) C2913_=_C4021( C2913 C4021 ) C2913_=_C4022( C2913 C4022 ) C2913_=_C4023( C2913 C4023 ) C2962_=_C2982( C2962 C2982 ) \nC2962_=_C3189( C2962 C3189 ) C2962_=_C3390( C2962 C3390 ) C2962_=_C3449( C2962 C3449 ) C2962_=_C3547( C2962 C3547 ) C2962_=_C3577( C2962 C3577 ) C2962_=_C3618( C2962 C3618 ) \nC2962_=_C3666( C2962 C3666 ) C2962_=_C3735( C2962 C3735 ) C2962_=_C3779( C2962 C3779 ) C2962_=_C4020( C2962 C4020 ) C2962_=_C4021( C2962 C4021 ) C2962_=_C4022( C2962 C4022 ) \nC2962_=_C4023( C2962 C4023 ) C2982_=_C3189( C2982 C3189 ) C2982_=_C3390( C2982 C3390 ) C2982_=_C3449( C2982 C3449 ) C2982_=_C3547( C2982 C3547 ) C2982_=_C3577( C2982 C3577 ) \nC2982_=_C3618( C2982 C3618 ) C2982_=_C3666( C2982 C3666 ) C2982_=_C3735( C2982 C3735 ) C2982_=_C3779( C2982 C3779 ) C2982_=_C4020( C2982 C4020 ) C2982_=_C4021( C2982 C4021 ) \nC2982_=_C4022( C2982 C4022 ) C2982_=_C4023( C2982 C4023 ) C3040_=_C3255( C3040 C3255 ) C3040_=_C3294( C3040 C3294 ) C3040_=_C3352( C3040 C3352 ) C3040_=_C3391( C3040 C3391 ) \nC3040_=_C3523( C3040 C3523 ) C3040_=_C3620( C3040 C3620 ) C3040_=_C3781( C3040 C3781 ) C3040_=_C3855( C3040 C3855 ) C3040_=_C3999( C3040 C3999 ) C3040_=_C4058( C3040 C4058 ) \nC3040_=_C4059( C3040 C4059 ) C3040_=_C4060( C3040 C4060 ) C3092_=_C3245( C3092 C3245 ) C3092_=_C3301( C3092 C3301 ) C3092_=_C3584( C3092 C3584 ) C3092_=_C3595( C3092 C3595 ) \nC3092_=_C3614( C3092 C3614 ) C3092_=_C3615( C3092 C3615 ) C3092_=_C3616( C3092 C3616 ) C3092_=_C3617( C3092 C3617 ) C3092_=_C3618( C3092 C3618 ) C3092_=_C3619( C3092 C3619 ) \nC3092_=_C3620( C3092 C3620 ) C3092_=_C3621( C3092 C3621 ) C3092_=_C3622( C3092 C3622 ) C3189_=_C3390( C3189 C3390 ) C3189_=_C3449( C3189 C3449 ) C3189_=_C3547( C3189 C3547 ) \nC3189_=_C3577( C3189 C3577 ) C3189_=_C3618( C3189 C3618 ) C3189_=_C3666( C3189 C3666 ) C3189_=_C3735( C3189 C3735 ) C3189_=_C3779( C3189 C3779 ) C3189_=_C4020( C3189 C4020 ) \nC3189_=_C4021( C3189 C4021 ) C3189_=_C4022( C3189 C4022 ) C3189_=_C4023( C3189 C4023 ) C3245_=_C3301( C3245 C3301 ) C3245_=_C3584( C3245 C3584 ) C3245_=_C3595( C3245 C3595 ) \nC3245_=_C3614( C3245 C3614 ) C3245_=_C3615( C3245 C3615 ) C3245_=_C3616( C3245 C3616 ) C3245_=_C3617( C3245 C3617 ) C3245_=_C3618( C3245 C3618 ) C3245_=_C3619( C3245 C3619 ) \nC3245_=_C3620( C3245 C3620 ) C3245_=_C3621( C3245 C3621 ) C3245_=_C3622( C3245 C3622 ) C3255_=_C3294( C3255 C3294 ) C3255_=_C3352( C3255 C3352 ) C3255_=_C3391( C3255 C3391 ) \nC3255_=_C3523( C3255 C3523 ) C3255_=_C3620( C3255 C3620 ) C3255_=_C3781( C3255 C3781 ) C3255_=_C3855( C3255 C3855 ) C3255_=_C3999( C3255 C3999 ) C3255_=_C4058( C3255 C4058 ) \nC3255_=_C4059( C3255 C4059 ) C3255_=_C4060( C3255 C4060 ) C3294_=_C3352( C3294 C3352 ) C3294_=_C3391( C3294 C3391 ) C3294_=_C3523( C3294 C3523 ) C3294_=_C3620( C3294 C3620 ) \nC3294_=_C3781( C3294 C3781 ) C3294_=_C3855( C3294 C3855 ) C3294_=_C3999( C3294 C3999 ) C3294_=_C4058( C3294 C4058 ) C3294_=_C4059( C3294 C4059 ) C3294_=_C4060( C3294 C4060 ) \nC3301_=_C3584( C3301 C3584 ) C3301_=_C3595( C3301 C3595 ) C3301_=_C3614( C3301 C3614 ) C3301_=_C3615( C3301 C3615 ) C3301_=_C3616( C3301 C3616 ) C3301_=_C3617( C3301 C3617 ) \nC3301_=_C3618( C3301 C3618 ) C3301_=_C3619( C3301 C3619 ) C3301_=_C3620( C3301 C3620 ) C3301_=_C3621( C3301 C3621 ) C3301_=_C3622( C3301 C3622 ) C3352_=_C3391( C3352 C3391 ) \nC3352_=_C3523( C3352 C3523 ) C3352_=_C3620( C3352 C3620 ) C3352_=_C3781( C3352 C3781 ) C3352_=_C3855( C3352 C3855 ) C3352_=_C3999( C3352 C3999 ) C3352_=_C4058( C3352 C4058 ) \nC3352_=_C4059( C3352 C4059 ) C3352_=_C4060( C3352 C4060 ) C3390_=_C3391( C3390 C3391 ) C3390_=_C3449( C3390 C3449 ) C3390_=_C3547( C3390 C3547 ) C3390_=_C3577( C3390 C3577 ) \nC3390_=_C3618( C3390 C3618 ) C3390_=_C3666( C3390 C3666 ) C3390_=_C3735( C3390 C3735 ) C3390_=_C3779( C3390 C3779 ) C3390_=_C4020( C3390 C4020 ) C3390_=_C4021( C3390 C4021 ) \nC3390_=_C4022( C3390 C4022 ) C3390_=_C4023( C3390 C4023 ) C3391_=_C3523( C3391 C3523 ) C3391_=_C3620( C3391 C3620 ) C3391_=_C3781( C3391 C3781 ) C3391_=_C3855( C3391 C3855 ) \nC3391_=_C3999( C3391 C3999 ) C3391_=_C4058( C3391 C4058 ) C3391_=_C4059( C3391 C4059 ) C3391_=_C4060( C3391 C4060 ) C3449_=_C3547( C3449 C3547 ) C3449_=_C3577( C3449 C3577 ) \nC3449_=_C3618( C3449 C3618 ) C3449_=_C3666( C3449 C3666 ) C3449_=_C3735( C3449 C3735 ) C3449_=_C3779( C3449 C3779 ) C3449_=_C4020( C3449 C4020 ) C3449_=_C4021( C3449 C4021 ) \nC3449_=_C4022( C3449 C4022 ) C3449_=_C4023( C3449 C4023 ) C3523_=_C3620( C3523 C3620 ) C3523_=_C3781( C3523 C3781 ) C3523_=_C3855( C3523 C3855 ) C3523_=_C3999( C3523 C3999 ) \nC3523_=_C4058( C3523 C4058 ) C3523_=_C4059( C3523 C4059 ) C3523_=_C4060( C3523 C4060 ) C3547_=_C3577( C3547 C3577 ) C3547_=_C3618( C3547 C3618 ) C3547_=_C3666( C3547 C3666 ) \nC3547_=_C3735( C3547 C3735 ) C3547_=_C3779( C3547 C3779 ) C3547_=_C4020( C3547 C4020 ) C3547_=_C4021( C3547 C4021 ) C3547_=_C4022( C3547 C4022 ) C3547_=_C4023( C3547 C4023 ) \nC3577_=_C3618( C3577 C3618 ) C3577_=_C3666( C3577 C3666 ) C3577_=_C3735( C3577 C3735 ) C3577_=_C3779( C3577 C3779 ) C3577_=_C4020( C3577 C4020 ) C3577_=_C4021( C3577 C4021 ) \nC3577_=_C4022( C3577 C4022 ) C3577_=_C4023( C3577 C4023 ) C3584_=_C3595(</w:t>
      </w:r>
    </w:p>
    <w:p>
      <w:pPr>
        <w:pStyle w:val="PreformattedText"/>
        <w:bidi w:val="0"/>
        <w:spacing w:before="0" w:after="0"/>
        <w:jc w:val="left"/>
        <w:rPr/>
      </w:pPr>
      <w:r>
        <w:rPr/>
        <w:t xml:space="preserve"> </w:t>
      </w:r>
      <w:r>
        <w:rPr/>
        <w:t>C3584 C3595 ) C3584_=_C3614( C3584 C3614 ) C3584_=_C3615( C3584 C3615 ) C3584_=_C3616( C3584 C3616 ) \nC3584_=_C3617( C3584 C3617 ) C3584_=_C3618( C3584 C3618 ) C3584_=_C3619( C3584 C3619 ) C3584_=_C3620( C3584 C3620 ) C3584_=_C3621( C3584 C3621 ) C3584_=_C3622( C3584 C3622 ) \nC3595_=_C3614( C3595 C3614 ) C3595_=_C3615( C3595 C3615 ) C3595_=_C3616( C3595 C3616 ) C3595_=_C3617( C3595 C3617 ) C3595_=_C3618( C3595 C3618 ) C3595_=_C3619( C3595 C3619 ) \nC3595_=_C3620( C3595 C3620 ) C3595_=_C3621( C3595 C3621 ) C3595_=_C3622( C3595 C3622 ) C3614_=_C3615( C3614 C3615 ) C3614_=_C3616( C3614 C3616 ) C3614_=_C3617( C3614 C3617 ) \nC3614_=_C3618( C3614 C3618 ) C3614_=_C3619( C3614 C3619 ) C3614_=_C3620( C3614 C3620 ) C3614_=_C3621( C3614 C3621 ) C3614_=_C3622( C3614 C3622 ) C3615_=_C3616( C3615 C3616 ) \nC3615_=_C3617( C3615 C3617 ) C3615_=_C3618( C3615 C3618 ) C3615_=_C3619( C3615 C3619 ) C3615_=_C3620( C3615 C3620 ) C3615_=_C3621( C3615 C3621 ) C3615_=_C3622( C3615 C3622 ) \nC3616_=_C3617( C3616 C3617 ) C3616_=_C3618( C3616 C3618 ) C3616_=_C3619( C3616 C3619 ) C3616_=_C3620( C3616 C3620 ) C3616_=_C3621( C3616 C3621 ) C3616_=_C3622( C3616 C3622 ) \nC3616_=_C3779( C3616 C3779 ) C3616_=_C3781( C3616 C3781 ) C3617_=_C3618( C3617 C3618 ) C3617_=_C3619( C3617 C3619 ) C3617_=_C3620( C3617 C3620 ) C3617_=_C3621( C3617 C3621 ) \nC3617_=_C3622( C3617 C3622 ) C3618_=_C3619( C3618 C3619 ) C3618_=_C3620( C3618 C3620 ) C3618_=_C3621( C3618 C3621 ) C3618_=_C3622( C3618 C3622 ) C3618_=_C3666( C3618 C3666 ) \nC3618_=_C3735( C3618 C3735 ) C3618_=_C3779( C3618 C3779 ) C3618_=_C4020( C3618 C4020 ) C3618_=_C4021( C3618 C4021 ) C3618_=_C4022( C3618 C4022 ) C3618_=_C4023( C3618 C4023 ) \nC3619_=_C3620( C3619 C3620 ) C3619_=_C3621( C3619 C3621 ) C3619_=_C3622( C3619 C3622 ) C3620_=_C3621( C3620 C3621 ) C3620_=_C3622( C3620 C3622 ) C3620_=_C3781( C3620 C3781 ) \nC3620_=_C3855( C3620 C3855 ) C3620_=_C3999( C3620 C3999 ) C3620_=_C4058( C3620 C4058 ) C3620_=_C4059( C3620 C4059 ) C3620_=_C4060( C3620 C4060 ) C3621_=_C3622( C3621 C3622 ) \nC3621_=_C4021( C3621 C4021 ) C3621_=_C4058( C3621 C4058 ) C3666_=_C3735( C3666 C3735 ) C3666_=_C3779( C3666 C3779 ) C3666_=_C4020( C3666 C4020 ) C3666_=_C4021( C3666 C4021 ) \nC3666_=_C4022( C3666 C4022 ) C3666_=_C4023( C3666 C4023 ) C3735_=_C3779( C3735 C3779 ) C3735_=_C4020( C3735 C4020 ) C3735_=_C4021( C3735 C4021 ) C3735_=_C4022( C3735 C4022 ) \nC3735_=_C4023( C3735 C4023 ) C3779_=_C3781( C3779 C3781 ) C3779_=_C4020( C3779 C4020 ) C3779_=_C4021( C3779 C4021 ) C3779_=_C4022( C3779 C4022 ) C3779_=_C4023( C3779 C4023 ) \nC3781_=_C3855( C3781 C3855 ) C3781_=_C3999( C3781 C3999 ) C3781_=_C4058( C3781 C4058 ) C3781_=_C4059( C3781 C4059 ) C3781_=_C4060( C3781 C4060 ) C3855_=_C3999( C3855 C3999 ) \nC3855_=_C4058( C3855 C4058 ) C3855_=_C4059( C3855 C4059 ) C3855_=_C4060( C3855 C4060 ) C3999_=_C4058( C3999 C4058 ) C3999_=_C4059( C3999 C4059 ) C3999_=_C4060( C3999 C4060 ) \nC4020_=_C4021( C4020 C4021 ) C4020_=_C4022( C4020 C4022 ) C4020_=_C4023( C4020 C4023 ) C4021_=_C4022( C4021 C4022 ) C4021_=_C4023( C4021 C4023 ) C4021_=_C4058( C4021 C4058 ) \nC4022_=_C4023( C4022 C4023 ) C4023_=_C4059( C4023 C4059 ) C4058_=_C4059( C4058 C4059 ) C4058_=_C4060( C4058 C4060 ) C4059_=_C4060( C4059 C4060 ) "];88-&gt;117[label="105: C408 C490 C505 C510 C512 \nC544 C555 C562 C564 C614 C653 \nC705 C878 C933 C1084 C1098 C1109 \nC1110 C1111 C1112 C1113 C1114 C1115 \nC1116 C1117 C1118 C1119 C1120 C1121 \nC1123 C1124 C1125 C1127 C1129 C1130 \nC1131 C1132 C1273 C1491 C1513 C1671 \nC1887 C1922 C1944 C2007 C2015 C2064 \nC2072 C2073 C2088 C2108 C2114 C2115 \nC2130 C2173 C2209 C2286 C2452 C2559 \nC2567 C2569 C2602 C2694 C2766 C2842 \nC2859 C2913 C2962 C2982 C3040 C3092 \nC3189 C3245 C3255 C3294 C3301 C3352 \nC3390 C3391 C3449 C3523 C3547 C3577 \nC3584 C3595 C3614 C3615 C3616 C3617 \nC3619 C3621 C3622 C3666 C3735 C3779 \nC3781 C3855 C3999 C4020 C4021 C4022 \nC4023 C4058 C4059 C4060 \n1374: C408_=_C512 ,C408_=_C564 ,C408_=_C878 ,C408_=_C2015 ,C408_=_C2073 ,\nC408_=_C2115 ,C408_=_C2173 ,C408_=_C2286 ,C408_=_C2569 ,C408_=_C2602 ,C408_=_C2694 ,\nC408_=_C2842 ,C408_=_C2859 ,C408_=_C3040 ,C408_=_C3255 ,C408_=_C3294 ,C408_=_C3352 ,\nC408_=_C3391 ,C408_=_C3523 ,C408_=_C3781 ,C408_=_C3855 ,C408_=_C3999 ,C408_=_C4058 ,\nC408_=_C4059 ,C408_=_C4060 ,C490_=_C505 ,C490_=_C510 ,C490_=_C512 ,C490_=_C544 ,\nC490_=_C653 ,C490_=_C705 ,C490_=_C933 ,C490_=_C1084 ,C490_=_C1109 ,C490_=_C1110 ,\nC490_=_C1111 ,C490_=_C1112 ,C490_=_C1113 ,C490_=_C1114 ,C490_=_C1115 ,C490_=_C1116 ,\nC490_=_C1117 ,C490_=_C1118 ,C490_=_C1119 ,C490_=_C1120 ,C490_=_C1121 ,C490_=_C1123 ,\nC490_=_C1124 ,C490_=_C1125 ,C490_=_C1127 ,C490_=_C1129 ,C490_=_C1130 ,C490_=_C1131 ,\nC490_=_C1132 ,C505_=_C510 ,C505_=_C512 ,C505_=_C555 ,C505_=_C614 ,C505_=_C1098 ,\nC505_=_C1887 ,C505_=_C1922 ,C505_=_C1944 ,C505_=_C2007 ,C505_=_C2064 ,C505_=_C2088 ,\nC505_=_C2108 ,C505_=_C2130 ,C505_=_C2559 ,C505_=_C2766 ,C505_=_C3092 ,C505_=_C3245 ,\nC505_=_C3301 ,C505_=_C3584 ,C505_=_C3595 ,C505_=_C3614 ,C505_=_C3615 ,C505_=_C3616 ,\nC505_=_C3617 ,C505_=_C3619 ,C505_=_C3621 ,C505_=_C3622 ,C510_=_C512 ,C510_=_C562 ,\nC510_=_C1273 ,C510_=_C1491 ,C510_=_C1513 ,C510_=_C1671 ,C510_=_C2072 ,C510_=_C2114 ,\nC510_=_C2209 ,C510_=_C2452 ,C510_=_C2567 ,C510_=_C2913 ,C510_=_C2962 ,C510_=_C2982 ,\nC510_=_C3189 ,C510_=_C3390 ,C510_=_C3449 ,C510_=_C3547 ,C510_=_C3577 ,C510_=_C3666 ,\nC510_=_C3735 ,C510_=_C3779 ,C510_=_C4020 ,C510_=_C4021 ,C510_=_C4022 ,C510_=_C4023 ,\nC512_=_C564 ,C512_=_C878 ,C512_=_C2015 ,C512_=_C2073 ,C512_=_C2115 ,C512_=_C2173 ,\nC512_=_C2286 ,C512_=_C2569 ,C512_=_C2602 ,C512_=_C2694 ,C512_=_C2842 ,C512_=_C2859 ,\nC512_=_C3040 ,C512_=_C3255 ,C512_=_C3294 ,C512_=_C3352 ,C512_=_C3391 ,C512_=_C3523 ,\nC512_=_C3781 ,C512_=_C3855 ,C512_=_C3999 ,C512_=_C4058 ,C512_=_C4059 ,C512_=_C4060 ,\nC544_=_C555 ,C544_=_C562 ,C544_=_C564 ,C544_=_C653 ,C544_=_C705 ,C544_=_C933 ,\nC544_=_C1084 ,C544_=_C1109 ,C544_=_C1110 ,C544_=_C1111 ,C544_=_C1112 ,C544_=_C1113 ,\nC544_=_C1114 ,C544_=_C1115 ,C544_=_C1116 ,C544_=_C1117 ,C544_=_C1118 ,C544_=_C1119 ,\nC544_=_C1120 ,C544_=_C1121 ,C544_=_C1123 ,C544_=_C1124 ,C544_=_C1125 ,C544_=_C1127 ,\nC544_=_C1129 ,C544_=_C1130 ,C544_=_C1131 ,C544_=_C1132 ,C555_=_C562 ,C555_=_C564 ,\nC555_=_C614 ,C555_=_C1098 ,C555_=_C1887 ,C555_=_C1922 ,C555_=_C1944 ,C555_=_C2007 ,\nC555_=_C2064 ,C555_=_C2088 ,C555_=_C2108 ,C555_=_C2130 ,C555_=_C2559 ,C555_=_C2766 ,\nC555_=_C3092 ,C555_=_C3245 ,C555_=_C3301 ,C555_=_C3584 ,C555_=_C3595 ,C555_=_C3614 ,\nC555_=_C3615 ,C555_=_C3616 ,C555_=_C3617 ,C555_=_C3619 ,C555_=_C3621 ,C555_=_C3622 ,\nC562_=_C564 ,C562_=_C1273 ,C562_=_C1491 ,C562_=_C1513 ,C562_=_C1671 ,C562_=_C2072 ,\nC562_=_C2114 ,C562_=_C2209 ,C562_=_C2452 ,C562_=_C2567 ,C562_=_C2913 ,C562_=_C2962 ,\nC562_=_C2982 ,C562_=_C3189 ,C562_=_C3390 ,C562_=_C3449 ,C562_=_C3547 ,C562_=_C3577 ,\nC562_=_C3666 ,C562_=_C3735 ,C562_=_C3779 ,C562_=_C4020 ,C562_=_C4021 ,C562_=_C4022 ,\nC562_=_C4023 ,C564_=_C878 ,C564_=_C2015 ,C564_=_C2073 ,C564_=_C2115 ,C564_=_C2173 ,\nC564_=_C2286 ,C564_=_C2569 ,C564_=_C2602 ,C564_=_C2694 ,C564_=_C2842 ,C564_=_C2859 ,\nC564_=_C3040 ,C564_=_C3255 ,C564_=_C3294 ,C564_=_C3352 ,C564_=_C3391 ,C564_=_C3523 ,\nC564_=_C3781 ,C564_=_C3855 ,C564_=_C3999 ,C564_=_C4058 ,C564_=_C4059 ,C564_=_C4060 ,\nC614_=_C1098 ,C614_=_C1887 ,C614_=_C1922 ,C614_=_C1944 ,C614_=_C2007 ,C614_=_C2064 ,\nC614_=_C2088 ,C614_=_C2108 ,C614_=_C2130 ,C614_=_C2559 ,C614_=_C2766 ,C614_=_C3092 ,\nC614_=_C3245 ,C614_=_C3301 ,C614_=_C3584 ,C614_=_C3595 ,C614_=_C3614 ,C614_=_C3615 ,\nC614_=_C3616 ,C614_=_C3617 ,C614_=_C3619 ,C614_=_C3621 ,C614_=_C3622 ,C653_=_C705 ,\nC653_=_C933 ,C653_=_C1084 ,C653_=_C1109 ,C653_=_C1110 ,C653_=_C1111 ,C653_=_C1112 ,\nC653_=_C1113 ,C653_=_C1114 ,C653_=_C1115 ,C653_=_C1116 ,C653_=_C1117 ,C653_=_C1118 ,\nC653_=_C1119 ,C653_=_C1120 ,C653_=_C1121 ,C653_=_C1123 ,C653_=_C1124 ,C653_=_C1125 ,\nC653_=_C1127 ,C653_=_C1129 ,C653_=_C1130 ,C653_=_C1131 ,C653_=_C1132 ,C705_=_C933 ,\nC705_=_C1084 ,C705_=_C1109 ,C705_=_C1110 ,C705_=_C1111 ,C705_=_C1112 ,C705_=_C1113 ,\nC705_=_C1114 ,C705_=_C1115 ,C705_=_C1116 ,C705_=_C1117 ,C705_=_C1118 ,C705_=_C1119 ,\nC705_=_C1120 ,C705_=_C1121 ,C705_=_C1123 ,C705_=_C1124 ,C705_=_C1125 ,C705_=_C1127 ,\nC705_=_C1129 ,C705_=_C1130 ,C705_=_C1131 ,C705_=_C1132 ,C878_=_C2015 ,C878_=_C2073 ,\nC878_=_C2115 ,C878_=_C2173 ,C878_=_C2286 ,C878_=_C2569 ,C878_=_C2602 ,C878_=_C2694 ,\nC878_=_C2842 ,C878_=_C2859 ,C878_=_C3040 ,C878_=_C3255 ,C878_=_C3294 ,C878_=_C3352 ,\nC878_=_C3391 ,C878_=_C3523 ,C878_=_C3781 ,C878_=_C3855 ,C878_=_C3999 ,C878_=_C4058 ,\nC878_=_C4059 ,C878_=_C4060 ,C933_=_C1084 ,C933_=_C1109 ,C933_=_C1110 ,C933_=_C1111 ,\nC933_=_C1112 ,C933_=_C1113 ,C933_=_C1114 ,C933_=_C1115 ,C933_=_C1116 ,C933_=_C1117 ,\nC933_=_C1118 ,C933_=_C1119 ,C933_=_C1120 ,C933_=_C1121 ,C933_=_C1123 ,C933_=_C1124 ,\nC933_=_C1125 ,C933_=_C1127 ,C933_=_C1129 ,C933_=_C1130 ,C933_=_C1131 ,C933_=_C1132 ,\nC1084_=_C1098 ,C1084_=_C1109 ,C1084_=_C1110 ,C1084_=_C1111 ,C1084_=_C1112 ,C1084_=_C1113 ,\nC1084_=_C1114 ,C1084_=_C1115 ,C1084_=_C1116 ,C1084_=_C1117 ,C1084_=_C1118 ,C1084_=_C1119 ,\nC1084_=_C1120 ,C1084_=_C1121 ,C1084_=_C1123 ,C1084_=_C1124 ,C1084_=_C1125 ,C1084_=_C1127 ,\nC1084_=_C1129 ,C1084_=_C1130 ,C1084_=_C1131 ,C1084_=_C1132 ,C1098_=_C1887 ,C1098_=_C1922 ,\nC1098_=_C1944 ,C1098_=_C2007 ,C1098_=_C2064 ,C1098_=_C2088 ,C1098_=_C2108 ,C1098_=_C2130 ,\nC1098_=_C2559 ,C1098_=_C2766 ,C1098_=_C3092 ,C1098_=_C3245 ,C1098_=_C3301 ,C1098_=_C3584 ,\nC1098_=_C3595 ,C1098_=_C3614 ,C1098_=_C3615 ,C1098_=_C3616 ,C1098_=_C3617 ,C1098_=_C3619 ,\nC1098_=_C3621 ,C1098_=_C3622 ,C1109_=_C1110 ,C1109_=_C1111 ,C1109_=_C1112 ,C1109_=_C1113 ,\nC1109_=_C1114 ,C1109_=_C1115 ,C1109_=_C1116 ,C1109_=_C1117 ,C1109_=_C1118 ,C1109_=_C1119 ,\nC1109_=_C1120 ,C1109_=_C1121 ,C1109_=_C1123 ,C1109_=_C1124 ,C1109_=_C1125 ,C1109_=_C1127 ,\nC1109_=_C1129 ,C1109_=_C1130 ,C1109_=_C1131 ,C1109_=_C1132 ,C1110_=_C1111 ,C1110_=_C1112 ,\nC1110_=_C1113 ,C1110_=_C1114</w:t>
      </w:r>
    </w:p>
    <w:p>
      <w:pPr>
        <w:pStyle w:val="PreformattedText"/>
        <w:bidi w:val="0"/>
        <w:spacing w:before="0" w:after="0"/>
        <w:jc w:val="left"/>
        <w:rPr/>
      </w:pPr>
      <w:r>
        <w:rPr/>
        <w:t xml:space="preserve"> </w:t>
      </w:r>
      <w:r>
        <w:rPr/>
        <w:t>,C1110_=_C1115 ,C1110_=_C1116 ,C1110_=_C1117 ,C1110_=_C1118 ,\nC1110_=_C1119 ,C1110_=_C1120 ,C1110_=_C1121 ,C1110_=_C1123 ,C1110_=_C1124 ,C1110_=_C1125 ,\nC1110_=_C1127 ,C1110_=_C1129 ,C1110_=_C1130 ,C1110_=_C1131 ,C1110_=_C1132 ,C1110_=_C1887 ,\nC1111_=_C1112 ,C1111_=_C1113 ,C1111_=_C1114 ,C1111_=_C1115 ,C1111_=_C1116 ,C1111_=_C1117 ,\nC1111_=_C1118 ,C1111_=_C1119 ,C1111_=_C1120 ,C1111_=_C1121 ,C1111_=_C1123 ,C1111_=_C1124 ,\nC1111_=_C1125 ,C1111_=_C1127 ,C1111_=_C1129 ,C1111_=_C1130 ,C1111_=_C1131 ,C1111_=_C1132 ,\nC1111_=_C1944 ,C1112_=_C1113 ,C1112_=_C1114 ,C1112_=_C1115 ,C1112_=_C1116 ,C1112_=_C1117 ,\nC1112_=_C1118 ,C1112_=_C1119 ,C1112_=_C1120 ,C1112_=_C1121 ,C1112_=_C1123 ,C1112_=_C1124 ,\nC1112_=_C1125 ,C1112_=_C1127 ,C1112_=_C1129 ,C1112_=_C1130 ,C1112_=_C1131 ,C1112_=_C1132 ,\nC1113_=_C1114 ,C1113_=_C1115 ,C1113_=_C1116 ,C1113_=_C1117 ,C1113_=_C1118 ,C1113_=_C1119 ,\nC1113_=_C1120 ,C1113_=_C1121 ,C1113_=_C1123 ,C1113_=_C1124 ,C1113_=_C1125 ,C1113_=_C1127 ,\nC1113_=_C1129 ,C1113_=_C1130 ,C1113_=_C1131 ,C1113_=_C1132 ,C1113_=_C2064 ,C1113_=_C2072 ,\nC1113_=_C2073 ,C1114_=_C1115 ,C1114_=_C1116 ,C1114_=_C1117 ,C1114_=_C1118 ,C1114_=_C1119 ,\nC1114_=_C1120 ,C1114_=_C1121 ,C1114_=_C1123 ,C1114_=_C1124 ,C1114_=_C1125 ,C1114_=_C1127 ,\nC1114_=_C1129 ,C1114_=_C1130 ,C1114_=_C1131 ,C1114_=_C1132 ,C1114_=_C2108 ,C1114_=_C2114 ,\nC1114_=_C2115 ,C1115_=_C1116 ,C1115_=_C1117 ,C1115_=_C1118 ,C1115_=_C1119 ,C1115_=_C1120 ,\nC1115_=_C1121 ,C1115_=_C1123 ,C1115_=_C1124 ,C1115_=_C1125 ,C1115_=_C1127 ,C1115_=_C1129 ,\nC1115_=_C1130 ,C1115_=_C1131 ,C1115_=_C1132 ,C1116_=_C1117 ,C1116_=_C1118 ,C1116_=_C1119 ,\nC1116_=_C1120 ,C1116_=_C1121 ,C1116_=_C1123 ,C1116_=_C1124 ,C1116_=_C1125 ,C1116_=_C1127 ,\nC1116_=_C1129 ,C1116_=_C1130 ,C1116_=_C1131 ,C1116_=_C1132 ,C1117_=_C1118 ,C1117_=_C1119 ,\nC1117_=_C1120 ,C1117_=_C1121 ,C1117_=_C1123 ,C1117_=_C1124 ,C1117_=_C1125 ,C1117_=_C1127 ,\nC1117_=_C1129 ,C1117_=_C1130 ,C1117_=_C1131 ,C1117_=_C1132 ,C1118_=_C1119 ,C1118_=_C1120 ,\nC1118_=_C1121 ,C1118_=_C1123 ,C1118_=_C1124 ,C1118_=_C1125 ,C1118_=_C1127 ,C1118_=_C1129 ,\nC1118_=_C1130 ,C1118_=_C1131 ,C1118_=_C1132 ,C1118_=_C2559 ,C1118_=_C2567 ,C1118_=_C2569 ,\nC1119_=_C1120 ,C1119_=_C1121 ,C1119_=_C1123 ,C1119_=_C1124 ,C1119_=_C1125 ,C1119_=_C1127 ,\nC1119_=_C1129 ,C1119_=_C1130 ,C1119_=_C1131 ,C1119_=_C1132 ,C1120_=_C1121 ,C1120_=_C1123 ,\nC1120_=_C1124 ,C1120_=_C1125 ,C1120_=_C1127 ,C1120_=_C1129 ,C1120_=_C1130 ,C1120_=_C1131 ,\nC1120_=_C1132 ,C1121_=_C1123 ,C1121_=_C1124 ,C1121_=_C1125 ,C1121_=_C1127 ,C1121_=_C1129 ,\nC1121_=_C1130 ,C1121_=_C1131 ,C1121_=_C1132 ,C1123_=_C1124 ,C1123_=_C1125 ,C1123_=_C1127 ,\nC1123_=_C1129 ,C1123_=_C1130 ,C1123_=_C1131 ,C1123_=_C1132 ,C1123_=_C3616 ,C1123_=_C3779 ,\nC1123_=_C3781 ,C1124_=_C1125 ,C1124_=_C1127 ,C1124_=_C1129 ,C1124_=_C1130 ,C1124_=_C1131 ,\nC1124_=_C1132 ,C1125_=_C1127 ,C1125_=_C1129 ,C1125_=_C1130 ,C1125_=_C1131 ,C1125_=_C1132 ,\nC1127_=_C1129 ,C1127_=_C1130 ,C1127_=_C1131 ,C1127_=_C1132 ,C1129_=_C1130 ,C1129_=_C1131 ,\nC1129_=_C1132 ,C1130_=_C1131 ,C1130_=_C1132 ,C1130_=_C3621 ,C1130_=_C4021 ,C1130_=_C4058 ,\nC1131_=_C1132 ,C1273_=_C1491 ,C1273_=_C1513 ,C1273_=_C1671 ,C1273_=_C2072 ,C1273_=_C2114 ,\nC1273_=_C2209 ,C1273_=_C2452 ,C1273_=_C2567 ,C1273_=_C2913 ,C1273_=_C2962 ,C1273_=_C2982 ,\nC1273_=_C3189 ,C1273_=_C3390 ,C1273_=_C3449 ,C1273_=_C3547 ,C1273_=_C3577 ,C1273_=_C3666 ,\nC1273_=_C3735 ,C1273_=_C3779 ,C1273_=_C4020 ,C1273_=_C4021 ,C1273_=_C4022 ,C1273_=_C4023 ,\nC1491_=_C1513 ,C1491_=_C1671 ,C1491_=_C2072 ,C1491_=_C2114 ,C1491_=_C2209 ,C1491_=_C2452 ,\nC1491_=_C2567 ,C1491_=_C2913 ,C1491_=_C2962 ,C1491_=_C2982 ,C1491_=_C3189 ,C1491_=_C3390 ,\nC1491_=_C3449 ,C1491_=_C3547 ,C1491_=_C3577 ,C1491_=_C3666 ,C1491_=_C3735 ,C1491_=_C3779 ,\nC1491_=_C4020 ,C1491_=_C4021 ,C1491_=_C4022 ,C1491_=_C4023 ,C1513_=_C1671 ,C1513_=_C2072 ,\nC1513_=_C2114 ,C1513_=_C2209 ,C1513_=_C2452 ,C1513_=_C2567 ,C1513_=_C2913 ,C1513_=_C2962 ,\nC1513_=_C2982 ,C1513_=_C3189 ,C1513_=_C3390 ,C1513_=_C3449 ,C1513_=_C3547 ,C1513_=_C3577 ,\nC1513_=_C3666 ,C1513_=_C3735 ,C1513_=_C3779 ,C1513_=_C4020 ,C1513_=_C4021 ,C1513_=_C4022 ,\nC1513_=_C4023 ,C1671_=_C2072 ,C1671_=_C2114 ,C1671_=_C2209 ,C1671_=_C2452 ,C1671_=_C2567 ,\nC1671_=_C2913 ,C1671_=_C2962 ,C1671_=_C2982 ,C1671_=_C3189 ,C1671_=_C3390 ,C1671_=_C3449 ,\nC1671_=_C3547 ,C1671_=_C3577 ,C1671_=_C3666 ,C1671_=_C3735 ,C1671_=_C3779 ,C1671_=_C4020 ,\nC1671_=_C4021 ,C1671_=_C4022 ,C1671_=_C4023 ,C1887_=_C1922 ,C1887_=_C1944 ,C1887_=_C2007 ,\nC1887_=_C2064 ,C1887_=_C2088 ,C1887_=_C2108 ,C1887_=_C2130 ,C1887_=_C2559 ,C1887_=_C2766 ,\nC1887_=_C3092 ,C1887_=_C3245 ,C1887_=_C3301 ,C1887_=_C3584 ,C1887_=_C3595 ,C1887_=_C3614 ,\nC1887_=_C3615 ,C1887_=_C3616 ,C1887_=_C3617 ,C1887_=_C3619 ,C1887_=_C3621 ,C1887_=_C3622 ,\nC1922_=_C1944 ,C1922_=_C2007 ,C1922_=_C2064 ,C1922_=_C2088 ,C1922_=_C2108 ,C1922_=_C2130 ,\nC1922_=_C2559 ,C1922_=_C2766 ,C1922_=_C3092 ,C1922_=_C3245 ,C1922_=_C3301 ,C1922_=_C3584 ,\nC1922_=_C3595 ,C1922_=_C3614 ,C1922_=_C3615 ,C1922_=_C3616 ,C1922_=_C3617 ,C1922_=_C3619 ,\nC1922_=_C3621 ,C1922_=_C3622 ,C1944_=_C2007 ,C1944_=_C2064 ,C1944_=_C2088 ,C1944_=_C2108 ,\nC1944_=_C2130 ,C1944_=_C2559 ,C1944_=_C2766 ,C1944_=_C3092 ,C1944_=_C3245 ,C1944_=_C3301 ,\nC1944_=_C3584 ,C1944_=_C3595 ,C1944_=_C3614 ,C1944_=_C3615 ,C1944_=_C3616 ,C1944_=_C3617 ,\nC1944_=_C3619 ,C1944_=_C3621 ,C1944_=_C3622 ,C2007_=_C2015 ,C2007_=_C2064 ,C2007_=_C2088 ,\nC2007_=_C2108 ,C2007_=_C2130 ,C2007_=_C2559 ,C2007_=_C2766 ,C2007_=_C3092 ,C2007_=_C3245 ,\nC2007_=_C3301 ,C2007_=_C3584 ,C2007_=_C3595 ,C2007_=_C3614 ,C2007_=_C3615 ,C2007_=_C3616 ,\nC2007_=_C3617 ,C2007_=_C3619 ,C2007_=_C3621 ,C2007_=_C3622 ,C2015_=_C2073 ,C2015_=_C2115 ,\nC2015_=_C2173 ,C2015_=_C2286 ,C2015_=_C2569 ,C2015_=_C2602 ,C2015_=_C2694 ,C2015_=_C2842 ,\nC2015_=_C2859 ,C2015_=_C3040 ,C2015_=_C3255 ,C2015_=_C3294 ,C2015_=_C3352 ,C2015_=_C3391 ,\nC2015_=_C3523 ,C2015_=_C3781 ,C2015_=_C3855 ,C2015_=_C3999 ,C2015_=_C4058 ,C2015_=_C4059 ,\nC2015_=_C4060 ,C2064_=_C2072 ,C2064_=_C2073 ,C2064_=_C2088 ,C2064_=_C2108 ,C2064_=_C2130 ,\nC2064_=_C2559 ,C2064_=_C2766 ,C2064_=_C3092 ,C2064_=_C3245 ,C2064_=_C3301 ,C2064_=_C3584 ,\nC2064_=_C3595 ,C2064_=_C3614 ,C2064_=_C3615 ,C2064_=_C3616 ,C2064_=_C3617 ,C2064_=_C3619 ,\nC2064_=_C3621 ,C2064_=_C3622 ,C2072_=_C2073 ,C2072_=_C2114 ,C2072_=_C2209 ,C2072_=_C2452 ,\nC2072_=_C2567 ,C2072_=_C2913 ,C2072_=_C2962 ,C2072_=_C2982 ,C2072_=_C3189 ,C2072_=_C3390 ,\nC2072_=_C3449 ,C2072_=_C3547 ,C2072_=_C3577 ,C2072_=_C3666 ,C2072_=_C3735 ,C2072_=_C3779 ,\nC2072_=_C4020 ,C2072_=_C4021 ,C2072_=_C4022 ,C2072_=_C4023 ,C2073_=_C2115 ,C2073_=_C2173 ,\nC2073_=_C2286 ,C2073_=_C2569 ,C2073_=_C2602 ,C2073_=_C2694 ,C2073_=_C2842 ,C2073_=_C2859 ,\nC2073_=_C3040 ,C2073_=_C3255 ,C2073_=_C3294 ,C2073_=_C3352 ,C2073_=_C3391 ,C2073_=_C3523 ,\nC2073_=_C3781 ,C2073_=_C3855 ,C2073_=_C3999 ,C2073_=_C4058 ,C2073_=_C4059 ,C2073_=_C4060 ,\nC2088_=_C2108 ,C2088_=_C2130 ,C2088_=_C2559 ,C2088_=_C2766 ,C2088_=_C3092 ,C2088_=_C3245 ,\nC2088_=_C3301 ,C2088_=_C3584 ,C2088_=_C3595 ,C2088_=_C3614 ,C2088_=_C3615 ,C2088_=_C3616 ,\nC2088_=_C3617 ,C2088_=_C3619 ,C2088_=_C3621 ,C2088_=_C3622 ,C2108_=_C2114 ,C2108_=_C2115 ,\nC2108_=_C2130 ,C2108_=_C2559 ,C2108_=_C2766 ,C2108_=_C3092 ,C2108_=_C3245 ,C2108_=_C3301 ,\nC2108_=_C3584 ,C2108_=_C3595 ,C2108_=_C3614 ,C2108_=_C3615 ,C2108_=_C3616 ,C2108_=_C3617 ,\nC2108_=_C3619 ,C2108_=_C3621 ,C2108_=_C3622 ,C2114_=_C2115 ,C2114_=_C2209 ,C2114_=_C2452 ,\nC2114_=_C2567 ,C2114_=_C2913 ,C2114_=_C2962 ,C2114_=_C2982 ,C2114_=_C3189 ,C2114_=_C3390 ,\nC2114_=_C3449 ,C2114_=_C3547 ,C2114_=_C3577 ,C2114_=_C3666 ,C2114_=_C3735 ,C2114_=_C3779 ,\nC2114_=_C4020 ,C2114_=_C4021 ,C2114_=_C4022 ,C2114_=_C4023 ,C2115_=_C2173 ,C2115_=_C2286 ,\nC2115_=_C2569 ,C2115_=_C2602 ,C2115_=_C2694 ,C2115_=_C2842 ,C2115_=_C2859 ,C2115_=_C3040 ,\nC2115_=_C3255 ,C2115_=_C3294 ,C2115_=_C3352 ,C2115_=_C3391 ,C2115_=_C3523 ,C2115_=_C3781 ,\nC2115_=_C3855 ,C2115_=_C3999 ,C2115_=_C4058 ,C2115_=_C4059 ,C2115_=_C4060 ,C2130_=_C2559 ,\nC2130_=_C2766 ,C2130_=_C3092 ,C2130_=_C3245 ,C2130_=_C3301 ,C2130_=_C3584 ,C2130_=_C3595 ,\nC2130_=_C3614 ,C2130_=_C3615 ,C2130_=_C3616 ,C2130_=_C3617 ,C2130_=_C3619 ,C2130_=_C3621 ,\nC2130_=_C3622 ,C2173_=_C2286 ,C2173_=_C2569 ,C2173_=_C2602 ,C2173_=_C2694 ,C2173_=_C2842 ,\nC2173_=_C2859 ,C2173_=_C3040 ,C2173_=_C3255 ,C2173_=_C3294 ,C2173_=_C3352 ,C2173_=_C3391 ,\nC2173_=_C3523 ,C2173_=_C3781 ,C2173_=_C3855 ,C2173_=_C3999 ,C2173_=_C4058 ,C2173_=_C4059 ,\nC2173_=_C4060 ,C2209_=_C2452 ,C2209_=_C2567 ,C2209_=_C2913 ,C2209_=_C2962 ,C2209_=_C2982 ,\nC2209_=_C3189 ,C2209_=_C3390 ,C2209_=_C3449 ,C2209_=_C3547 ,C2209_=_C3577 ,C2209_=_C3666 ,\nC2209_=_C3735 ,C2209_=_C3779 ,C2209_=_C4020 ,C2209_=_C4021 ,C2209_=_C4022 ,C2209_=_C4023 ,\nC2286_=_C2569 ,C2286_=_C2602 ,C2286_=_C2694 ,C2286_=_C2842 ,C2286_=_C2859 ,C2286_=_C3040 ,\nC2286_=_C3255 ,C2286_=_C3294 ,C2286_=_C3352 ,C2286_=_C3391 ,C2286_=_C3523 ,C2286_=_C3781 ,\nC2286_=_C3855 ,C2286_=_C3999 ,C2286_=_C4058 ,C2286_=_C4059 ,C2286_=_C4060 ,C2452_=_C2567 ,\nC2452_=_C2913 ,C2452_=_C2962 ,C2452_=_C2982 ,C2452_=_C3189 ,C2452_=_C3390 ,C2452_=_C3449 ,\nC2452_=_C3547 ,C2452_=_C3577 ,C2452_=_C3666 ,C2452_=_C3735 ,C2452_=_C3779 ,C2452_=_C4020 ,\nC2452_=_C4021 ,C2452_=_C4022 ,C2452_=_C4023 ,C2559_=_C2567 ,C2559_=_C2569 ,C2559_=_C2766 ,\nC2559_=_C3092 ,C2559_=_C3245 ,C2559_=_C3301 ,C2559_=_C3584 ,C2559_=_C3595 ,C2559_=_C3614 ,\nC2559_=_C3615 ,C2559_=_C3616 ,C2559_=_C3617 ,C2559_=_C3619 ,C2559_=_C3621 ,C2559_=_C3622 ,\nC2567_=_C2569 ,C2567_=_C2913 ,C2567_=_C2962 ,C2567_=_C2982 ,C2567_=_C3189 ,C2567_=_C3390 ,\nC2567_=_C3449 ,C2567_=_C3547 ,C2567_=_C3577 ,C2567_=_C3666 ,C2567_=_C3735 ,C2567_=_C3779 ,\nC2567_=_C4020 ,C2567_=_C4021 ,C2567_=_C4022 ,C2567_=_C4023 ,C2569_=_C2602 ,C2569_=_C2694 ,\nC2569_=_C2842 ,C2569_=_C2859 ,C2569_=_C3040 ,C2569_=_C3255 ,C2569_=_C3294 ,C2569_=_C3352 ,\nC2569_=_C3391 ,C2569_=_C3523 ,C2569_=_C3781 ,C2569_=_C3855 ,C2569_=_C3999 ,C2569_=_C4058</w:t>
      </w:r>
    </w:p>
    <w:p>
      <w:pPr>
        <w:pStyle w:val="PreformattedText"/>
        <w:bidi w:val="0"/>
        <w:spacing w:before="0" w:after="0"/>
        <w:jc w:val="left"/>
        <w:rPr/>
      </w:pPr>
      <w:r>
        <w:rPr/>
        <w:t xml:space="preserve"> </w:t>
      </w:r>
      <w:r>
        <w:rPr/>
        <w:t>,\nC2569_=_C4059 ,C2569_=_C4060 ,C2602_=_C2694 ,C2602_=_C2842 ,C2602_=_C2859 ,C2602_=_C3040 ,\nC2602_=_C3255 ,C2602_=_C3294 ,C2602_=_C3352 ,C2602_=_C3391 ,C2602_=_C3523 ,C2602_=_C3781 ,\nC2602_=_C3855 ,C2602_=_C3999 ,C2602_=_C4058 ,C2602_=_C4059 ,C2602_=_C4060 ,C2694_=_C2842 ,\nC2694_=_C2859 ,C2694_=_C3040 ,C2694_=_C3255 ,C2694_=_C3294 ,C2694_=_C3352 ,C2694_=_C3391 ,\nC2694_=_C3523 ,C2694_=_C3781 ,C2694_=_C3855 ,C2694_=_C3999 ,C2694_=_C4058 ,C2694_=_C4059 ,\nC2694_=_C4060 ,C2766_=_C3092 ,C2766_=_C3245 ,C2766_=_C3301 ,C2766_=_C3584 ,C2766_=_C3595 ,\nC2766_=_C3614 ,C2766_=_C3615 ,C2766_=_C3616 ,C2766_=_C3617 ,C2766_=_C3619 ,C2766_=_C3621 ,\nC2766_=_C3622 ,C2842_=_C2859 ,C2842_=_C3040 ,C2842_=_C3255 ,C2842_=_C3294 ,C2842_=_C3352 ,\nC2842_=_C3391 ,C2842_=_C3523 ,C2842_=_C3781 ,C2842_=_C3855 ,C2842_=_C3999 ,C2842_=_C4058 ,\nC2842_=_C4059 ,C2842_=_C4060 ,C2859_=_C3040 ,C2859_=_C3255 ,C2859_=_C3294 ,C2859_=_C3352 ,\nC2859_=_C3391 ,C2859_=_C3523 ,C2859_=_C3781 ,C2859_=_C3855 ,C2859_=_C3999 ,C2859_=_C4058 ,\nC2859_=_C4059 ,C2859_=_C4060 ,C2913_=_C2962 ,C2913_=_C2982 ,C2913_=_C3189 ,C2913_=_C3390 ,\nC2913_=_C3449 ,C2913_=_C3547 ,C2913_=_C3577 ,C2913_=_C3666 ,C2913_=_C3735 ,C2913_=_C3779 ,\nC2913_=_C4020 ,C2913_=_C4021 ,C2913_=_C4022 ,C2913_=_C4023 ,C2962_=_C2982 ,C2962_=_C3189 ,\nC2962_=_C3390 ,C2962_=_C3449 ,C2962_=_C3547 ,C2962_=_C3577 ,C2962_=_C3666 ,C2962_=_C3735 ,\nC2962_=_C3779 ,C2962_=_C4020 ,C2962_=_C4021 ,C2962_=_C4022 ,C2962_=_C4023 ,C2982_=_C3189 ,\nC2982_=_C3390 ,C2982_=_C3449 ,C2982_=_C3547 ,C2982_=_C3577 ,C2982_=_C3666 ,C2982_=_C3735 ,\nC2982_=_C3779 ,C2982_=_C4020 ,C2982_=_C4021 ,C2982_=_C4022 ,C2982_=_C4023 ,C3040_=_C3255 ,\nC3040_=_C3294 ,C3040_=_C3352 ,C3040_=_C3391 ,C3040_=_C3523 ,C3040_=_C3781 ,C3040_=_C3855 ,\nC3040_=_C3999 ,C3040_=_C4058 ,C3040_=_C4059 ,C3040_=_C4060 ,C3092_=_C3245 ,C3092_=_C3301 ,\nC3092_=_C3584 ,C3092_=_C3595 ,C3092_=_C3614 ,C3092_=_C3615 ,C3092_=_C3616 ,C3092_=_C3617 ,\nC3092_=_C3619 ,C3092_=_C3621 ,C3092_=_C3622 ,C3189_=_C3390 ,C3189_=_C3449 ,C3189_=_C3547 ,\nC3189_=_C3577 ,C3189_=_C3666 ,C3189_=_C3735 ,C3189_=_C3779 ,C3189_=_C4020 ,C3189_=_C4021 ,\nC3189_=_C4022 ,C3189_=_C4023 ,C3245_=_C3301 ,C3245_=_C3584 ,C3245_=_C3595 ,C3245_=_C3614 ,\nC3245_=_C3615 ,C3245_=_C3616 ,C3245_=_C3617 ,C3245_=_C3619 ,C3245_=_C3621 ,C3245_=_C3622 ,\nC3255_=_C3294 ,C3255_=_C3352 ,C3255_=_C3391 ,C3255_=_C3523 ,C3255_=_C3781 ,C3255_=_C3855 ,\nC3255_=_C3999 ,C3255_=_C4058 ,C3255_=_C4059 ,C3255_=_C4060 ,C3294_=_C3352 ,C3294_=_C3391 ,\nC3294_=_C3523 ,C3294_=_C3781 ,C3294_=_C3855 ,C3294_=_C3999 ,C3294_=_C4058 ,C3294_=_C4059 ,\nC3294_=_C4060 ,C3301_=_C3584 ,C3301_=_C3595 ,C3301_=_C3614 ,C3301_=_C3615 ,C3301_=_C3616 ,\nC3301_=_C3617 ,C3301_=_C3619 ,C3301_=_C3621 ,C3301_=_C3622 ,C3352_=_C3391 ,C3352_=_C3523 ,\nC3352_=_C3781 ,C3352_=_C3855 ,C3352_=_C3999 ,C3352_=_C4058 ,C3352_=_C4059 ,C3352_=_C4060 ,\nC3390_=_C3391 ,C3390_=_C3449 ,C3390_=_C3547 ,C3390_=_C3577 ,C3390_=_C3666 ,C3390_=_C3735 ,\nC3390_=_C3779 ,C3390_=_C4020 ,C3390_=_C4021 ,C3390_=_C4022 ,C3390_=_C4023 ,C3391_=_C3523 ,\nC3391_=_C3781 ,C3391_=_C3855 ,C3391_=_C3999 ,C3391_=_C4058 ,C3391_=_C4059 ,C3391_=_C4060 ,\nC3449_=_C3547 ,C3449_=_C3577 ,C3449_=_C3666 ,C3449_=_C3735 ,C3449_=_C3779 ,C3449_=_C4020 ,\nC3449_=_C4021 ,C3449_=_C4022 ,C3449_=_C4023 ,C3523_=_C3781 ,C3523_=_C3855 ,C3523_=_C3999 ,\nC3523_=_C4058 ,C3523_=_C4059 ,C3523_=_C4060 ,C3547_=_C3577 ,C3547_=_C3666 ,C3547_=_C3735 ,\nC3547_=_C3779 ,C3547_=_C4020 ,C3547_=_C4021 ,C3547_=_C4022 ,C3547_=_C4023 ,C3577_=_C3666 ,\nC3577_=_C3735 ,C3577_=_C3779 ,C3577_=_C4020 ,C3577_=_C4021 ,C3577_=_C4022 ,C3577_=_C4023 ,\nC3584_=_C3595 ,C3584_=_C3614 ,C3584_=_C3615 ,C3584_=_C3616 ,C3584_=_C3617 ,C3584_=_C3619 ,\nC3584_=_C3621 ,C3584_=_C3622 ,C3595_=_C3614 ,C3595_=_C3615 ,C3595_=_C3616 ,C3595_=_C3617 ,\nC3595_=_C3619 ,C3595_=_C3621 ,C3595_=_C3622 ,C3614_=_C3615 ,C3614_=_C3616 ,C3614_=_C3617 ,\nC3614_=_C3619 ,C3614_=_C3621 ,C3614_=_C3622 ,C3615_=_C3616 ,C3615_=_C3617 ,C3615_=_C3619 ,\nC3615_=_C3621 ,C3615_=_C3622 ,C3616_=_C3617 ,C3616_=_C3619 ,C3616_=_C3621 ,C3616_=_C3622 ,\nC3616_=_C3779 ,C3616_=_C3781 ,C3617_=_C3619 ,C3617_=_C3621 ,C3617_=_C3622 ,C3619_=_C3621 ,\nC3619_=_C3622 ,C3621_=_C3622 ,C3621_=_C4021 ,C3621_=_C4058 ,C3666_=_C3735 ,C3666_=_C3779 ,\nC3666_=_C4020 ,C3666_=_C4021 ,C3666_=_C4022 ,C3666_=_C4023 ,C3735_=_C3779 ,C3735_=_C4020 ,\nC3735_=_C4021 ,C3735_=_C4022 ,C3735_=_C4023 ,C3779_=_C3781 ,C3779_=_C4020 ,C3779_=_C4021 ,\nC3779_=_C4022 ,C3779_=_C4023 ,C3781_=_C3855 ,C3781_=_C3999 ,C3781_=_C4058 ,C3781_=_C4059 ,\nC3781_=_C4060 ,C3855_=_C3999 ,C3855_=_C4058 ,C3855_=_C4059 ,C3855_=_C4060 ,C3999_=_C4058 ,\nC3999_=_C4059 ,C3999_=_C4060 ,C4020_=_C4021 ,C4020_=_C4022 ,C4020_=_C4023 ,C4021_=_C4022 ,\nC4021_=_C4023 ,C4021_=_C4058 ,C4022_=_C4023 ,C4023_=_C4059 ,C4058_=_C4059 ,C4058_=_C4060 ,\nC4059_=_C4060 ,"];118[shape=box, label="id:118 level: 5\n102: C13 C43 C62 C186 C188 \nC297 C319 C334 C336 C443 C447 \nC452 C459 C495 C499 C548 C552 \nC678 C695 C812 C952 C1053 C1113 \nC1118 C1422 C1516 C1588 C1589 C1590 \nC1591 C1592 C1593 C1594 C1595 C1596 \nC1597 C1598 C1599 C1600 C1601 C1602 \nC1603 C1604 C1606 C1607 C1608 C1609 \nC1610 C1975 C1980 C1991 C2059 C2060 \nC2062 C2063 C2064 C2065 C2066 C2067 \nC2068 C2069 C2070 C2071 C2072 C2073 \nC2074 C2075 C2076 C2100 C2113 C2227 \nC2486 C2559 C2560 C2561 C2562 C2563 \nC2564 C2565 C2566 C2567 C2568 C2569 \nC2570 C2571 C2572 C2790 C2930 C2943 \nC3100 C3130 C3157 C3375 C3533 C3565 \nC3719 C3988 C3989 C3990 C3991 C3992 \nC3993 \n1411: C13_=_C62( C13 C62 ) C13_=_C186( C13 C186 ) C13_=_C334( C13 C334 ) C13_=_C447( C13 C447 ) C13_=_C495( C13 C495 ) \nC13_=_C548( C13 C548 ) C13_=_C1113( C13 C1113 ) C13_=_C1589( C13 C1589 ) C13_=_C1975( C13 C1975 ) C13_=_C2059( C13 C2059 ) C13_=_C2060( C13 C2060 ) \nC13_=_C2062( C13 C2062 ) C13_=_C2063( C13 C2063 ) C13_=_C2064( C13 C2064 ) C13_=_C2065( C13 C2065 ) C13_=_C2066( C13 C2066 ) C13_=_C2067( C13 C2067 ) \nC13_=_C2068( C13 C2068 ) C13_=_C2069( C13 C2069 ) C13_=_C2070( C13 C2070 ) C13_=_C2071( C13 C2071 ) C13_=_C2072( C13 C2072 ) C13_=_C2073( C13 C2073 ) \nC13_=_C2074( C13 C2074 ) C13_=_C2075( C13 C2075 ) C13_=_C2076( C13 C2076 ) C43_=_C188( C43 C188 ) C43_=_C297( C43 C297 ) C43_=_C319( C43 C319 ) \nC43_=_C336( C43 C336 ) C43_=_C452( C43 C452 ) C43_=_C499( C43 C499 ) C43_=_C552( C43 C552 ) C43_=_C812( C43 C812 ) C43_=_C1118( C43 C1118 ) \nC43_=_C1593( C43 C1593 ) C43_=_C1980( C43 C1980 ) C43_=_C2100( C43 C2100 ) C43_=_C2559( C43 C2559 ) C43_=_C2560( C43 C2560 ) C43_=_C2561( C43 C2561 ) \nC43_=_C2562( C43 C2562 ) C43_=_C2563( C43 C2563 ) C43_=_C2564( C43 C2564 ) C43_=_C2565( C43 C2565 ) C43_=_C2566( C43 C2566 ) C43_=_C2567( C43 C2567 ) \nC43_=_C2568( C43 C2568 ) C43_=_C2569( C43 C2569 ) C43_=_C2570( C43 C2570 ) C43_=_C2571( C43 C2571 ) C43_=_C2572( C43 C2572 ) C62_=_C186( C62 C186 ) \nC62_=_C334( C62 C334 ) C62_=_C447( C62 C447 ) C62_=_C495( C62 C495 ) C62_=_C548( C62 C548 ) C62_=_C1113( C62 C1113 ) C62_=_C1589( C62 C1589 ) \nC62_=_C1975( C62 C1975 ) C62_=_C2059( C62 C2059 ) C62_=_C2060( C62 C2060 ) C62_=_C2062( C62 C2062 ) C62_=_C2063( C62 C2063 ) C62_=_C2064( C62 C2064 ) \nC62_=_C2065( C62 C2065 ) C62_=_C2066( C62 C2066 ) C62_=_C2067( C62 C2067 ) C62_=_C2068( C62 C2068 ) C62_=_C2069( C62 C2069 ) C62_=_C2070( C62 C2070 ) \nC62_=_C2071( C62 C2071 ) C62_=_C2072( C62 C2072 ) C62_=_C2073( C62 C2073 ) C62_=_C2074( C62 C2074 ) C62_=_C2075( C62 C2075 ) C62_=_C2076( C62 C2076 ) \nC186_=_C188( C186 C188 ) C186_=_C334( C186 C334 ) C186_=_C447( C186 C447 ) C186_=_C495( C186 C495 ) C186_=_C548( C186 C548 ) C186_=_C1113( C186 C1113 ) \nC186_=_C1589( C186 C1589 ) C186_=_C1975( C186 C1975 ) C186_=_C2059( C186 C2059 ) C186_=_C2060( C186 C2060 ) C186_=_C2062( C186 C2062 ) C186_=_C2063( C186 C2063 ) \nC186_=_C2064( C186 C2064 ) C186_=_C2065( C186 C2065 ) C186_=_C2066( C186 C2066 ) C186_=_C2067( C186 C2067 ) C186_=_C2068( C186 C2068 ) C186_=_C2069( C186 C2069 ) \nC186_=_C2070( C186 C2070 ) C186_=_C2071( C186 C2071 ) C186_=_C2072( C186 C2072 ) C186_=_C2073( C186 C2073 ) C186_=_C2074( C186 C2074 ) C186_=_C2075( C186 C2075 ) \nC186_=_C2076( C186 C2076 ) C188_=_C297( C188 C297 ) C188_=_C319( C188 C319 ) C188_=_C336( C188 C336 ) C188_=_C452( C188 C452 ) C188_=_C499( C188 C499 ) \nC188_=_C552( C188 C552 ) C188_=_C812( C188 C812 ) C188_=_C1118( C188 C1118 ) C188_=_C1593( C188 C1593 ) C188_=_C1980( C188 C1980 ) C188_=_C2100( C188 C2100 ) \nC188_=_C2559( C188 C2559 ) C188_=_C2560( C188 C2560 ) C188_=_C2561( C188 C2561 ) C188_=_C2562( C188 C2562 ) C188_=_C2563( C188 C2563 ) C188_=_C2564( C188 C2564 ) \nC188_=_C2565( C188 C2565 ) C188_=_C2566( C188 C2566 ) C188_=_C2567( C188 C2567 ) C188_=_C2568( C188 C2568 ) C188_=_C2569( C188 C2569 ) C188_=_C2570( C188 C2570 ) \nC188_=_C2571( C188 C2571 ) C188_=_C2572( C188 C2572 ) C297_=_C319( C297 C319 ) C297_=_C336( C297 C336 ) C297_=_C452( C297 C452 ) C297_=_C499( C297 C499 ) \nC297_=_C552( C297 C552 ) C297_=_C812( C297 C812 ) C297_=_C1118( C297 C1118 ) C297_=_C1593( C297 C1593 ) C297_=_C1980( C297 C1980 ) C297_=_C2100( C297 C2100 ) \nC297_=_C2559( C297 C2559 ) C297_=_C2560( C297 C2560 ) C297_=_C2561( C297 C2561 ) C297_=_C2562( C297 C2562 ) C297_=_C2563( C297 C2563 ) C297_=_C2564( C297 C2564 ) \nC297_=_C2565( C297 C2565 ) C297_=_C2566( C297 C2566 ) C297_=_C2567( C297 C2567 ) C297_=_C2568( C297 C2568 ) C297_=_C2569( C297 C2569 ) C297_=_C2570( C297 C2570 ) \nC297_=_C2571( C297 C2571 ) C297_=_C2572( C297 C2572 ) C319_=_C336( C319 C336 ) C319_=_C452( C319 C452 ) C319_=_C499( C319 C499 ) C319_=_C552( C319 C552 ) \nC319_=_C812( C319 C812 ) C319_=_C1118( C319 C1118 ) C319_=_C1593( C319 C1593 ) C319_=_C1980( C319 C1980 ) C319_=_C2100( C319 C2100 ) C319_=_C2559( C319 C2559 ) \nC319_=_C2560( C319 C2560 ) C319_=_C2561( C319 C2561 ) C319_=_C2562( C319 C2562 ) C319_=_C2563( C319 C2563 ) C319_=_C2564( C319 C2564 ) C319_=_C2565( C319 C2565 ) \nC319_=_C2566( C319 C2566 ) C319_=_C2567( C319 C2567 ) C319_=_C2568( C319 C2568 ) C319_=_C2569( C319</w:t>
      </w:r>
    </w:p>
    <w:p>
      <w:pPr>
        <w:pStyle w:val="PreformattedText"/>
        <w:bidi w:val="0"/>
        <w:spacing w:before="0" w:after="0"/>
        <w:jc w:val="left"/>
        <w:rPr/>
      </w:pPr>
      <w:r>
        <w:rPr/>
        <w:t xml:space="preserve"> </w:t>
      </w:r>
      <w:r>
        <w:rPr/>
        <w:t>C2569 ) C319_=_C2570( C319 C2570 ) C319_=_C2571( C319 C2571 ) \nC319_=_C2572( C319 C2572 ) C334_=_C336( C334 C336 ) C334_=_C447( C334 C447 ) C334_=_C495( C334 C495 ) C334_=_C548( C334 C548 ) C334_=_C1113( C334 C1113 ) \nC334_=_C1589( C334 C1589 ) C334_=_C1975( C334 C1975 ) C334_=_C2059( C334 C2059 ) C334_=_C2060( C334 C2060 ) C334_=_C2062( C334 C2062 ) C334_=_C2063( C334 C2063 ) \nC334_=_C2064( C334 C2064 ) C334_=_C2065( C334 C2065 ) C334_=_C2066( C334 C2066 ) C334_=_C2067( C334 C2067 ) C334_=_C2068( C334 C2068 ) C334_=_C2069( C334 C2069 ) \nC334_=_C2070( C334 C2070 ) C334_=_C2071( C334 C2071 ) C334_=_C2072( C334 C2072 ) C334_=_C2073( C334 C2073 ) C334_=_C2074( C334 C2074 ) C334_=_C2075( C334 C2075 ) \nC334_=_C2076( C334 C2076 ) C336_=_C452( C336 C452 ) C336_=_C499( C336 C499 ) C336_=_C552( C336 C552 ) C336_=_C812( C336 C812 ) C336_=_C1118( C336 C1118 ) \nC336_=_C1593( C336 C1593 ) C336_=_C1980( C336 C1980 ) C336_=_C2100( C336 C2100 ) C336_=_C2559( C336 C2559 ) C336_=_C2560( C336 C2560 ) C336_=_C2561( C336 C2561 ) \nC336_=_C2562( C336 C2562 ) C336_=_C2563( C336 C2563 ) C336_=_C2564( C336 C2564 ) C336_=_C2565( C336 C2565 ) C336_=_C2566( C336 C2566 ) C336_=_C2567( C336 C2567 ) \nC336_=_C2568( C336 C2568 ) C336_=_C2569( C336 C2569 ) C336_=_C2570( C336 C2570 ) C336_=_C2571( C336 C2571 ) C336_=_C2572( C336 C2572 ) C443_=_C447( C443 C447 ) \nC443_=_C452( C443 C452 ) C443_=_C459( C443 C459 ) C443_=_C678( C443 C678 ) C443_=_C1422( C443 C1422 ) C443_=_C1516( C443 C1516 ) C443_=_C1588( C443 C1588 ) \nC443_=_C1589( C443 C1589 ) C443_=_C1590( C443 C1590 ) C443_=_C1591( C443 C1591 ) C443_=_C1592( C443 C1592 ) C443_=_C1593( C443 C1593 ) C443_=_C1594( C443 C1594 ) \nC443_=_C1595( C443 C1595 ) C443_=_C1596( C443 C1596 ) C443_=_C1597( C443 C1597 ) C443_=_C1598( C443 C1598 ) C443_=_C1599( C443 C1599 ) C443_=_C1600( C443 C1600 ) \nC443_=_C1601( C443 C1601 ) C443_=_C1602( C443 C1602 ) C443_=_C1603( C443 C1603 ) C443_=_C1604( C443 C1604 ) C443_=_C1606( C443 C1606 ) C443_=_C1607( C443 C1607 ) \nC443_=_C1608( C443 C1608 ) C443_=_C1609( C443 C1609 ) C443_=_C1610( C443 C1610 ) C447_=_C452( C447 C452 ) C447_=_C459( C447 C459 ) C447_=_C495( C447 C495 ) \nC447_=_C548( C447 C548 ) C447_=_C1113( C447 C1113 ) C447_=_C1589( C447 C1589 ) C447_=_C1975( C447 C1975 ) C447_=_C2059( C447 C2059 ) C447_=_C2060( C447 C2060 ) \nC447_=_C2062( C447 C2062 ) C447_=_C2063( C447 C2063 ) C447_=_C2064( C447 C2064 ) C447_=_C2065( C447 C2065 ) C447_=_C2066( C447 C2066 ) C447_=_C2067( C447 C2067 ) \nC447_=_C2068( C447 C2068 ) C447_=_C2069( C447 C2069 ) C447_=_C2070( C447 C2070 ) C447_=_C2071( C447 C2071 ) C447_=_C2072( C447 C2072 ) C447_=_C2073( C447 C2073 ) \nC447_=_C2074( C447 C2074 ) C447_=_C2075( C447 C2075 ) C447_=_C2076( C447 C2076 ) C452_=_C459( C452 C459 ) C452_=_C499( C452 C499 ) C452_=_C552( C452 C552 ) \nC452_=_C812( C452 C812 ) C452_=_C1118( C452 C1118 ) C452_=_C1593( C452 C1593 ) C452_=_C1980( C452 C1980 ) C452_=_C2100( C452 C2100 ) C452_=_C2559( C452 C2559 ) \nC452_=_C2560( C452 C2560 ) C452_=_C2561( C452 C2561 ) C452_=_C2562( C452 C2562 ) C452_=_C2563( C452 C2563 ) C452_=_C2564( C452 C2564 ) C452_=_C2565( C452 C2565 ) \nC452_=_C2566( C452 C2566 ) C452_=_C2567( C452 C2567 ) C452_=_C2568( C452 C2568 ) C452_=_C2569( C452 C2569 ) C452_=_C2570( C452 C2570 ) C452_=_C2571( C452 C2571 ) \nC452_=_C2572( C452 C2572 ) C459_=_C695( C459 C695 ) C459_=_C952( C459 C952 ) C459_=_C1053( C459 C1053 ) C459_=_C1991( C459 C1991 ) C459_=_C2070( C459 C2070 ) \nC459_=_C2113( C459 C2113 ) C459_=_C2227( C459 C2227 ) C459_=_C2486( C459 C2486 ) C459_=_C2564( C459 C2564 ) C459_=_C2790( C459 C2790 ) C459_=_C2930( C459 C2930 ) \nC459_=_C2943( C459 C2943 ) C459_=_C3100( C459 C3100 ) C459_=_C3130( C459 C3130 ) C459_=_C3157( C459 C3157 ) C459_=_C3375( C459 C3375 ) C459_=_C3533( C459 C3533 ) \nC459_=_C3565( C459 C3565 ) C459_=_C3719( C459 C3719 ) C459_=_C3988( C459 C3988 ) C459_=_C3989( C459 C3989 ) C459_=_C3990( C459 C3990 ) C459_=_C3991( C459 C3991 ) \nC459_=_C3992( C459 C3992 ) C459_=_C3993( C459 C3993 ) C495_=_C499( C495 C499 ) C495_=_C548( C495 C548 ) C495_=_C1113( C495 C1113 ) C495_=_C1589( C495 C1589 ) \nC495_=_C1975( C495 C1975 ) C495_=_C2059( C495 C2059 ) C495_=_C2060( C495 C2060 ) C495_=_C2062( C495 C2062 ) C495_=_C2063( C495 C2063 ) C495_=_C2064( C495 C2064 ) \nC495_=_C2065( C495 C2065 ) C495_=_C2066( C495 C2066 ) C495_=_C2067( C495 C2067 ) C495_=_C2068( C495 C2068 ) C495_=_C2069( C495 C2069 ) C495_=_C2070( C495 C2070 ) \nC495_=_C2071( C495 C2071 ) C495_=_C2072( C495 C2072 ) C495_=_C2073( C495 C2073 ) C495_=_C2074( C495 C2074 ) C495_=_C2075( C495 C2075 ) C495_=_C2076( C495 C2076 ) \nC499_=_C552( C499 C552 ) C499_=_C812( C499 C812 ) C499_=_C1118( C499 C1118 ) C499_=_C1593( C499 C1593 ) C499_=_C1980( C499 C1980 ) C499_=_C2100( C499 C2100 ) \nC499_=_C2559( C499 C2559 ) C499_=_C2560( C499 C2560 ) C499_=_C2561( C499 C2561 ) C499_=_C2562( C499 C2562 ) C499_=_C2563( C499 C2563 ) C499_=_C2564( C499 C2564 ) \nC499_=_C2565( C499 C2565 ) C499_=_C2566( C499 C2566 ) C499_=_C2567( C499 C2567 ) C499_=_C2568( C499 C2568 ) C499_=_C2569( C499 C2569 ) C499_=_C2570( C499 C2570 ) \nC499_=_C2571( C499 C2571 ) C499_=_C2572( C499 C2572 ) C548_=_C552( C548 C552 ) C548_=_C1113( C548 C1113 ) C548_=_C1589( C548 C1589 ) C548_=_C1975( C548 C1975 ) \nC548_=_C2059( C548 C2059 ) C548_=_C2060( C548 C2060 ) C548_=_C2062( C548 C2062 ) C548_=_C2063( C548 C2063 ) C548_=_C2064( C548 C2064 ) C548_=_C2065( C548 C2065 ) \nC548_=_C2066( C548 C2066 ) C548_=_C2067( C548 C2067 ) C548_=_C2068( C548 C2068 ) C548_=_C2069( C548 C2069 ) C548_=_C2070( C548 C2070 ) C548_=_C2071( C548 C2071 ) \nC548_=_C2072( C548 C2072 ) C548_=_C2073( C548 C2073 ) C548_=_C2074( C548 C2074 ) C548_=_C2075( C548 C2075 ) C548_=_C2076( C548 C2076 ) C552_=_C812( C552 C812 ) \nC552_=_C1118( C552 C1118 ) C552_=_C1593( C552 C1593 ) C552_=_C1980( C552 C1980 ) C552_=_C2100( C552 C2100 ) C552_=_C2559( C552 C2559 ) C552_=_C2560( C552 C2560 ) \nC552_=_C2561( C552 C2561 ) C552_=_C2562( C552 C2562 ) C552_=_C2563( C552 C2563 ) C552_=_C2564( C552 C2564 ) C552_=_C2565( C552 C2565 ) C552_=_C2566( C552 C2566 ) \nC552_=_C2567( C552 C2567 ) C552_=_C2568( C552 C2568 ) C552_=_C2569( C552 C2569 ) C552_=_C2570( C552 C2570 ) C552_=_C2571( C552 C2571 ) C552_=_C2572( C552 C2572 ) \nC678_=_C695( C678 C695 ) C678_=_C1422( C678 C1422 ) C678_=_C1516( C678 C1516 ) C678_=_C1588( C678 C1588 ) C678_=_C1589( C678 C1589 ) C678_=_C1590( C678 C1590 ) \nC678_=_C1591( C678 C1591 ) C678_=_C1592( C678 C1592 ) C678_=_C1593( C678 C1593 ) C678_=_C1594( C678 C1594 ) C678_=_C1595( C678 C1595 ) C678_=_C1596( C678 C1596 ) \nC678_=_C1597( C678 C1597 ) C678_=_C1598( C678 C1598 ) C678_=_C1599( C678 C1599 ) C678_=_C1600( C678 C1600 ) C678_=_C1601( C678 C1601 ) C678_=_C1602( C678 C1602 ) \nC678_=_C1603( C678 C1603 ) C678_=_C1604( C678 C1604 ) C678_=_C1606( C678 C1606 ) C678_=_C1607( C678 C1607 ) C678_=_C1608( C678 C1608 ) C678_=_C1609( C678 C1609 ) \nC678_=_C1610( C678 C1610 ) C695_=_C952( C695 C952 ) C695_=_C1053( C695 C1053 ) C695_=_C1991( C695 C1991 ) C695_=_C2070( C695 C2070 ) C695_=_C2113( C695 C2113 ) \nC695_=_C2227( C695 C2227 ) C695_=_C2486( C695 C2486 ) C695_=_C2564( C695 C2564 ) C695_=_C2790( C695 C2790 ) C695_=_C2930( C695 C2930 ) C695_=_C2943( C695 C2943 ) \nC695_=_C3100( C695 C3100 ) C695_=_C3130( C695 C3130 ) C695_=_C3157( C695 C3157 ) C695_=_C3375( C695 C3375 ) C695_=_C3533( C695 C3533 ) C695_=_C3565( C695 C3565 ) \nC695_=_C3719( C695 C3719 ) C695_=_C3988( C695 C3988 ) C695_=_C3989( C695 C3989 ) C695_=_C3990( C695 C3990 ) C695_=_C3991( C695 C3991 ) C695_=_C3992( C695 C3992 ) \nC695_=_C3993( C695 C3993 ) C812_=_C1118( C812 C1118 ) C812_=_C1593( C812 C1593 ) C812_=_C1980( C812 C1980 ) C812_=_C2100( C812 C2100 ) C812_=_C2559( C812 C2559 ) \nC812_=_C2560( C812 C2560 ) C812_=_C2561( C812 C2561 ) C812_=_C2562( C812 C2562 ) C812_=_C2563( C812 C2563 ) C812_=_C2564( C812 C2564 ) C812_=_C2565( C812 C2565 ) \nC812_=_C2566( C812 C2566 ) C812_=_C2567( C812 C2567 ) C812_=_C2568( C812 C2568 ) C812_=_C2569( C812 C2569 ) C812_=_C2570( C812 C2570 ) C812_=_C2571( C812 C2571 ) \nC812_=_C2572( C812 C2572 ) C952_=_C1053( C952 C1053 ) C952_=_C1991( C952 C1991 ) C952_=_C2070( C952 C2070 ) C952_=_C2113( C952 C2113 ) C952_=_C2227( C952 C2227 ) \nC952_=_C2486( C952 C2486 ) C952_=_C2564( C952 C2564 ) C952_=_C2790( C952 C2790 ) C952_=_C2930( C952 C2930 ) C952_=_C2943( C952 C2943 ) C952_=_C3100( C952 C3100 ) \nC952_=_C3130( C952 C3130 ) C952_=_C3157( C952 C3157 ) C952_=_C3375( C952 C3375 ) C952_=_C3533( C952 C3533 ) C952_=_C3565( C952 C3565 ) C952_=_C3719( C952 C3719 ) \nC952_=_C3988( C952 C3988 ) C952_=_C3989( C952 C3989 ) C952_=_C3990( C952 C3990 ) C952_=_C3991( C952 C3991 ) C952_=_C3992( C952 C3992 ) C952_=_C3993( C952 C3993 ) \nC1053_=_C1991( C1053 C1991 ) C1053_=_C2070( C1053 C2070 ) C1053_=_C2113( C1053 C2113 ) C1053_=_C2227( C1053 C2227 ) C1053_=_C2486( C1053 C2486 ) C1053_=_C2564( C1053 C2564 ) \nC1053_=_C2790( C1053 C2790 ) C1053_=_C2930( C1053 C2930 ) C1053_=_C2943( C1053 C2943 ) C1053_=_C3100( C1053 C3100 ) C1053_=_C3130( C1053 C3130 ) C1053_=_C3157( C1053 C3157 ) \nC1053_=_C3375( C1053 C3375 ) C1053_=_C3533( C1053 C3533 ) C1053_=_C3565( C1053 C3565 ) C1053_=_C3719( C1053 C3719 ) C1053_=_C3988( C1053 C3988 ) C1053_=_C3989( C1053 C3989 ) \nC1053_=_C3990( C1053 C3990 ) C1053_=_C3991( C1053 C3991 ) C1053_=_C3992( C1053 C3992 ) C1053_=_C3993( C1053 C3993 ) C1113_=_C1118( C1113 C1118 ) C1113_=_C1589( C1113 C1589 ) \nC1113_=_C1975( C1113 C1975 ) C1113_=_C2059( C1113 C2059 ) C1113_=_C2060( C1113 C2060 ) C1113_=_C2062( C1113 C2062 ) C1113_=_C2063( C1113 C2063 ) C1113_=_C2064( C1113 C2064 ) \nC1113_=_C2065( C1113 C2065 ) C1113_=_C2066( C1113 C2066 ) C1113_=_C2067( C1113 C2067 ) C1113_=_C2068( C1113 C2068 ) C1113_=_C2069( C1113 C2069 ) C1113_=_C2070( C1113 C2070 ) \nC1113_=_C2071( C1113 C2071 ) C1113_=_C2072( C1113 C2072 ) C1113_=_C2073( C1113 C2073 ) C1113_=_C2074( C1113 C2074 ) C1113_=_C2075( C1113 C2075 ) C1113_=_C2076(</w:t>
      </w:r>
    </w:p>
    <w:p>
      <w:pPr>
        <w:pStyle w:val="PreformattedText"/>
        <w:bidi w:val="0"/>
        <w:spacing w:before="0" w:after="0"/>
        <w:jc w:val="left"/>
        <w:rPr/>
      </w:pPr>
      <w:r>
        <w:rPr/>
        <w:t xml:space="preserve"> </w:t>
      </w:r>
      <w:r>
        <w:rPr/>
        <w:t>C1113 C2076 ) \nC1118_=_C1593( C1118 C1593 ) C1118_=_C1980( C1118 C1980 ) C1118_=_C2100( C1118 C2100 ) C1118_=_C2559( C1118 C2559 ) C1118_=_C2560( C1118 C2560 ) C1118_=_C2561( C1118 C2561 ) \nC1118_=_C2562( C1118 C2562 ) C1118_=_C2563( C1118 C2563 ) C1118_=_C2564( C1118 C2564 ) C1118_=_C2565( C1118 C2565 ) C1118_=_C2566( C1118 C2566 ) C1118_=_C2567( C1118 C2567 ) \nC1118_=_C2568( C1118 C2568 ) C1118_=_C2569( C1118 C2569 ) C1118_=_C2570( C1118 C2570 ) C1118_=_C2571( C1118 C2571 ) C1118_=_C2572( C1118 C2572 ) C1422_=_C1516( C1422 C1516 ) \nC1422_=_C1588( C1422 C1588 ) C1422_=_C1589( C1422 C1589 ) C1422_=_C1590( C1422 C1590 ) C1422_=_C1591( C1422 C1591 ) C1422_=_C1592( C1422 C1592 ) C1422_=_C1593( C1422 C1593 ) \nC1422_=_C1594( C1422 C1594 ) C1422_=_C1595( C1422 C1595 ) C1422_=_C1596( C1422 C1596 ) C1422_=_C1597( C1422 C1597 ) C1422_=_C1598( C1422 C1598 ) C1422_=_C1599( C1422 C1599 ) \nC1422_=_C1600( C1422 C1600 ) C1422_=_C1601( C1422 C1601 ) C1422_=_C1602( C1422 C1602 ) C1422_=_C1603( C1422 C1603 ) C1422_=_C1604( C1422 C1604 ) C1422_=_C1606( C1422 C1606 ) \nC1422_=_C1607( C1422 C1607 ) C1422_=_C1608( C1422 C1608 ) C1422_=_C1609( C1422 C1609 ) C1422_=_C1610( C1422 C1610 ) C1516_=_C1588( C1516 C1588 ) C1516_=_C1589( C1516 C1589 ) \nC1516_=_C1590( C1516 C1590 ) C1516_=_C1591( C1516 C1591 ) C1516_=_C1592( C1516 C1592 ) C1516_=_C1593( C1516 C1593 ) C1516_=_C1594( C1516 C1594 ) C1516_=_C1595( C1516 C1595 ) \nC1516_=_C1596( C1516 C1596 ) C1516_=_C1597( C1516 C1597 ) C1516_=_C1598( C1516 C1598 ) C1516_=_C1599( C1516 C1599 ) C1516_=_C1600( C1516 C1600 ) C1516_=_C1601( C1516 C1601 ) \nC1516_=_C1602( C1516 C1602 ) C1516_=_C1603( C1516 C1603 ) C1516_=_C1604( C1516 C1604 ) C1516_=_C1606( C1516 C1606 ) C1516_=_C1607( C1516 C1607 ) C1516_=_C1608( C1516 C1608 ) \nC1516_=_C1609( C1516 C1609 ) C1516_=_C1610( C1516 C1610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8_=_C1600( C1588 C1600 ) C1588_=_C1601( C1588 C1601 ) C1588_=_C1602( C1588 C1602 ) C1588_=_C1603( C1588 C1603 ) C1588_=_C1604( C1588 C1604 ) \nC1588_=_C1606( C1588 C1606 ) C1588_=_C1607( C1588 C1607 ) C1588_=_C1608( C1588 C1608 ) C1588_=_C1609( C1588 C1609 ) C1588_=_C1610( C1588 C1610 ) C1588_=_C1975( C1588 C1975 ) \nC1588_=_C1980( C1588 C1980 ) C1588_=_C1991( C1588 C1991 ) C1589_=_C1590( C1589 C1590 ) C1589_=_C1591( C1589 C1591 ) C1589_=_C1592( C1589 C1592 ) C1589_=_C1593( C1589 C1593 ) \nC1589_=_C1594( C1589 C1594 ) C1589_=_C1595( C1589 C1595 ) C1589_=_C1596( C1589 C1596 ) C1589_=_C1597( C1589 C1597 ) C1589_=_C1598( C1589 C1598 ) C1589_=_C1599( C1589 C1599 ) \nC1589_=_C1600( C1589 C1600 ) C1589_=_C1601( C1589 C1601 ) C1589_=_C1602( C1589 C1602 ) C1589_=_C1603( C1589 C1603 ) C1589_=_C1604( C1589 C1604 ) C1589_=_C1606( C1589 C1606 ) \nC1589_=_C1607( C1589 C1607 ) C1589_=_C1608( C1589 C1608 ) C1589_=_C1609( C1589 C1609 ) C1589_=_C1610( C1589 C1610 ) C1589_=_C1975( C1589 C1975 ) C1589_=_C2059( C1589 C2059 ) \nC1589_=_C2060( C1589 C2060 ) C1589_=_C2062( C1589 C2062 ) C1589_=_C2063( C1589 C2063 ) C1589_=_C2064( C1589 C2064 ) C1589_=_C2065( C1589 C2065 ) C1589_=_C2066( C1589 C2066 ) \nC1589_=_C2067( C1589 C2067 ) C1589_=_C2068( C1589 C2068 ) C1589_=_C2069( C1589 C2069 ) C1589_=_C2070( C1589 C2070 ) C1589_=_C2071( C1589 C2071 ) C1589_=_C2072( C1589 C2072 ) \nC1589_=_C2073( C1589 C2073 ) C1589_=_C2074( C1589 C2074 ) C1589_=_C2075( C1589 C2075 ) C1589_=_C2076( C1589 C2076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1604( C1590 C1604 ) \nC1590_=_C1606( C1590 C1606 ) C1590_=_C1607( C1590 C1607 ) C1590_=_C1608( C1590 C1608 ) C1590_=_C1609( C1590 C1609 ) C1590_=_C1610( C1590 C1610 ) C1590_=_C2227( C1590 C2227 ) \nC1591_=_C1592( C1591 C1592 ) C1591_=_C1593( C1591 C1593 ) C1591_=_C1594( C1591 C1594 ) C1591_=_C1595( C1591 C1595 ) C1591_=_C1596( C1591 C1596 ) C1591_=_C1597( C1591 C1597 ) \nC1591_=_C1598( C1591 C1598 ) C1591_=_C1599( C1591 C1599 ) C1591_=_C1600( C1591 C1600 ) C1591_=_C1601( C1591 C1601 ) C1591_=_C1602( C1591 C1602 ) C1591_=_C1603( C1591 C1603 ) \nC1591_=_C1604( C1591 C1604 ) C1591_=_C1606( C1591 C1606 ) C1591_=_C1607( C1591 C1607 ) C1591_=_C1608( C1591 C1608 ) C1591_=_C1609( C1591 C1609 ) C1591_=_C1610( C1591 C1610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4( C1592 C1604 ) \nC1592_=_C1606( C1592 C1606 ) C1592_=_C1607( C1592 C1607 ) C1592_=_C1608( C1592 C1608 ) C1592_=_C1609( C1592 C1609 ) C1592_=_C1610( C1592 C1610 ) C1592_=_C2486( C1592 C2486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06( C1593 C1606 ) \nC1593_=_C1607( C1593 C1607 ) C1593_=_C1608( C1593 C1608 ) C1593_=_C1609( C1593 C1609 ) C1593_=_C1610( C1593 C1610 ) C1593_=_C1980( C1593 C1980 ) C1593_=_C2100( C1593 C2100 ) \nC1593_=_C2559( C1593 C2559 ) C1593_=_C2560( C1593 C2560 ) C1593_=_C2561( C1593 C2561 ) C1593_=_C2562( C1593 C2562 ) C1593_=_C2563( C1593 C2563 ) C1593_=_C2564( C1593 C2564 ) \nC1593_=_C2565( C1593 C2565 ) C1593_=_C2566( C1593 C2566 ) C1593_=_C2567( C1593 C2567 ) C1593_=_C2568( C1593 C2568 ) C1593_=_C2569( C1593 C2569 ) C1593_=_C2570( C1593 C2570 ) \nC1593_=_C2571( C1593 C2571 ) C1593_=_C2572( C1593 C2572 ) C1594_=_C1595( C1594 C1595 ) C1594_=_C1596( C1594 C1596 ) C1594_=_C1597( C1594 C1597 ) C1594_=_C1598( C1594 C1598 ) \nC1594_=_C1599( C1594 C1599 ) C1594_=_C1600( C1594 C1600 ) C1594_=_C1601( C1594 C1601 ) C1594_=_C1602( C1594 C1602 ) C1594_=_C1603( C1594 C1603 ) C1594_=_C1604( C1594 C1604 ) \nC1594_=_C1606( C1594 C1606 ) C1594_=_C1607( C1594 C1607 ) C1594_=_C1608( C1594 C1608 ) C1594_=_C1609( C1594 C1609 ) C1594_=_C1610( C1594 C1610 ) C1594_=_C2790( C1594 C2790 ) \nC1595_=_C1596( C1595 C1596 ) C1595_=_C1597( C1595 C1597 ) C1595_=_C1598( C1595 C1598 ) C1595_=_C1599( C1595 C1599 ) C1595_=_C1600( C1595 C1600 ) C1595_=_C1601( C1595 C1601 ) \nC1595_=_C1602( C1595 C1602 ) C1595_=_C1603( C1595 C1603 ) C1595_=_C1604( C1595 C1604 ) C1595_=_C1606( C1595 C1606 ) C1595_=_C1607( C1595 C1607 ) C1595_=_C1608( C1595 C1608 ) \nC1595_=_C1609( C1595 C1609 ) C1595_=_C1610( C1595 C1610 ) C1595_=_C2943( C1595 C2943 ) C1596_=_C1597( C1596 C1597 ) C1596_=_C1598( C1596 C1598 ) C1596_=_C1599( C1596 C1599 ) \nC1596_=_C1600( C1596 C1600 ) C1596_=_C1601( C1596 C1601 ) C1596_=_C1602( C1596 C1602 ) C1596_=_C1603( C1596 C1603 ) C1596_=_C1604( C1596 C1604 ) C1596_=_C1606( C1596 C1606 ) \nC1596_=_C1607( C1596 C1607 ) C1596_=_C1608( C1596 C1608 ) C1596_=_C1609( C1596 C1609 ) C1596_=_C1610( C1596 C1610 ) C1596_=_C3100( C1596 C3100 ) C1597_=_C1598( C1597 C1598 ) \nC1597_=_C1599( C1597 C1599 ) C1597_=_C1600( C1597 C1600 ) C1597_=_C1601( C1597 C1601 ) C1597_=_C1602( C1597 C1602 ) C1597_=_C1603( C1597 C1603 ) C1597_=_C1604( C1597 C1604 ) \nC1597_=_C1606( C1597 C1606 ) C1597_=_C1607( C1597 C1607 ) C1597_=_C1608( C1597 C1608 ) C1597_=_C1609( C1597 C1609 ) C1597_=_C1610( C1597 C1610 ) C1598_=_C1599( C1598 C1599 ) \nC1598_=_C1600( C1598 C1600 ) C1598_=_C1601( C1598 C1601 ) C1598_=_C1602( C1598 C1602 ) C1598_=_C1603( C1598 C1603 ) C1598_=_C1604( C1598 C1604 ) C1598_=_C1606( C1598 C1606 ) \nC1598_=_C1607( C1598 C1607 ) C1598_=_C1608( C1598 C1608 ) C1598_=_C1609( C1598 C1609 ) C1598_=_C1610( C1598 C1610 ) C1599_=_C1600( C1599 C1600 ) C1599_=_C1601( C1599 C1601 ) \nC1599_=_C1602( C1599 C1602 ) C1599_=_C1603( C1599 C1603 ) C1599_=_C1604( C1599 C1604 ) C1599_=_C1606( C1599 C1606 ) C1599_=_C1607( C1599 C1607 ) C1599_=_C1608( C1599 C1608 ) \nC1599_=_C1609( C1599 C1609 ) C1599_=_C1610( C1599 C1610 ) C1600_=_C1601( C1600 C1601 ) C1600_=_C1602( C1600 C1602 ) C1600_=_C1603( C1600 C1603 ) C1600_=_C1604( C1600 C1604 ) \nC1600_=_C1606( C1600 C1606 ) C1600_=_C1607( C1600 C1607 ) C1600_=_C1608( C1600 C1608 ) C1600_=_C1609( C1600 C1609 ) C1600_=_C1610( C1600 C1610 ) C1601_=_C1602( C1601 C1602 ) \nC1601_=_C1603( C1601 C1603 ) C1601_=_C1604( C1601 C1604 ) C1601_=_C1606( C1601 C1606 ) C1601_=_C1607( C1601 C1607 ) C1601_=_C1608( C1601 C1608 ) C1601_=_C1609( C1601 C1609 ) \nC1601_=_C1610( C1601 C1610 ) C1601_=_C2066( C1601 C2066 ) C1601_=_C2560( C1601 C2560 ) C1601_=_C3719( C1601 C3719 ) C1602_=_C1603( C1602 C1603 ) C1602_=_C1604( C1602 C1604 ) \nC1602_=_C1606( C1602 C1606 ) C1602_=_C1607( C1602 C1607 ) C1602_=_C1608( C1602 C1608 ) C1602_=_C1609( C1602 C1609 ) C1602_=_C1610( C1602 C1610 ) C1603_=_C1604( C1603 C1604 ) \nC1603_=_C1606( C1603 C1606 ) C1603_=_C1607( C1603 C1607 ) C1603_=_C1608( C1603 C1608 ) C1603_=_C1609( C1603 C1609 ) C1603_=_C1610( C1603 C1610 ) C1604_=_C1606( C1604 C1606 ) \nC1604_=_C1607( C1604 C1607 ) C1604_=_C1608( C1604 C1608 ) C1604_=_C1609( C1604 C1609 ) C1604_=_C1610( C1604 C1610 ) C1606_=_C1607( C1606 C1607 ) C1606_=_C1608( C1606 C1608 ) \nC1606_=_C1609( C1606 C1609 ) C1606_=_C1610( C1606 C1610 ) C1606_=_C2071( C1606 C2071 ) C1606_=_C2566( C1606 C2566 ) C1606_=_C3988( C1606 C3988 ) C1607_=_C1608( C1607 C1608 ) \nC1607_=_C1609( C1607 C1609 )</w:t>
      </w:r>
    </w:p>
    <w:p>
      <w:pPr>
        <w:pStyle w:val="PreformattedText"/>
        <w:bidi w:val="0"/>
        <w:spacing w:before="0" w:after="0"/>
        <w:jc w:val="left"/>
        <w:rPr/>
      </w:pPr>
      <w:r>
        <w:rPr/>
        <w:t xml:space="preserve"> </w:t>
      </w:r>
      <w:r>
        <w:rPr/>
        <w:t>C1607_=_C1610( C1607 C1610 ) C1607_=_C3990( C1607 C3990 ) C1608_=_C1609( C1608 C1609 ) C1608_=_C1610( C1608 C1610 ) C1608_=_C3991( C1608 C3991 ) \nC1609_=_C1610( C1609 C1610 ) C1609_=_C2075( C1609 C2075 ) C1609_=_C2571( C1609 C2571 ) C1609_=_C3992( C1609 C3992 ) C1610_=_C2076( C1610 C2076 ) C1610_=_C2572( C1610 C2572 ) \nC1610_=_C3993( C1610 C3993 ) C1975_=_C1980( C1975 C1980 ) C1975_=_C1991( C1975 C1991 ) C1975_=_C2059( C1975 C2059 ) C1975_=_C2060( C1975 C2060 ) C1975_=_C2062( C1975 C2062 ) \nC1975_=_C2063( C1975 C2063 ) C1975_=_C2064( C1975 C2064 ) C1975_=_C2065( C1975 C2065 ) C1975_=_C2066( C1975 C2066 ) C1975_=_C2067( C1975 C2067 ) C1975_=_C2068( C1975 C2068 ) \nC1975_=_C2069( C1975 C2069 ) C1975_=_C2070( C1975 C2070 ) C1975_=_C2071( C1975 C2071 ) C1975_=_C2072( C1975 C2072 ) C1975_=_C2073( C1975 C2073 ) C1975_=_C2074( C1975 C2074 ) \nC1975_=_C2075( C1975 C2075 ) C1975_=_C2076( C1975 C2076 ) C1980_=_C1991( C1980 C1991 ) C1980_=_C2100( C1980 C2100 ) C1980_=_C2559( C1980 C2559 ) C1980_=_C2560( C1980 C2560 ) \nC1980_=_C2561( C1980 C2561 ) C1980_=_C2562( C1980 C2562 ) C1980_=_C2563( C1980 C2563 ) C1980_=_C2564( C1980 C2564 ) C1980_=_C2565( C1980 C2565 ) C1980_=_C2566( C1980 C2566 ) \nC1980_=_C2567( C1980 C2567 ) C1980_=_C2568( C1980 C2568 ) C1980_=_C2569( C1980 C2569 ) C1980_=_C2570( C1980 C2570 ) C1980_=_C2571( C1980 C2571 ) C1980_=_C2572( C1980 C2572 ) \nC1991_=_C2070( C1991 C2070 ) C1991_=_C2113( C1991 C2113 ) C1991_=_C2227( C1991 C2227 ) C1991_=_C2486( C1991 C2486 ) C1991_=_C2564( C1991 C2564 ) C1991_=_C2790( C1991 C2790 ) \nC1991_=_C2930( C1991 C2930 ) C1991_=_C2943( C1991 C2943 ) C1991_=_C3100( C1991 C3100 ) C1991_=_C3130( C1991 C3130 ) C1991_=_C3157( C1991 C3157 ) C1991_=_C3375( C1991 C3375 ) \nC1991_=_C3533( C1991 C3533 ) C1991_=_C3565( C1991 C3565 ) C1991_=_C3719( C1991 C3719 ) C1991_=_C3988( C1991 C3988 ) C1991_=_C3989( C1991 C3989 ) C1991_=_C3990( C1991 C3990 ) \nC1991_=_C3991( C1991 C3991 ) C1991_=_C3992( C1991 C3992 ) C1991_=_C3993( C1991 C3993 ) C2059_=_C2060( C2059 C2060 ) C2059_=_C2062( C2059 C2062 ) C2059_=_C2063( C2059 C2063 ) \nC2059_=_C2064( C2059 C2064 ) C2059_=_C2065( C2059 C2065 ) C2059_=_C2066( C2059 C2066 ) C2059_=_C2067( C2059 C2067 ) C2059_=_C2068( C2059 C2068 ) C2059_=_C2069( C2059 C2069 ) \nC2059_=_C2070( C2059 C2070 ) C2059_=_C2071( C2059 C2071 ) C2059_=_C2072( C2059 C2072 ) C2059_=_C2073( C2059 C2073 ) C2059_=_C2074( C2059 C2074 ) C2059_=_C2075( C2059 C2075 ) \nC2059_=_C2076( C2059 C2076 ) C2059_=_C2100( C2059 C2100 ) C2059_=_C2113( C2059 C2113 ) C2060_=_C2062( C2060 C2062 ) C2060_=_C2063( C2060 C2063 ) C2060_=_C2064( C2060 C2064 ) \nC2060_=_C2065( C2060 C2065 ) C2060_=_C2066( C2060 C2066 ) C2060_=_C2067( C2060 C2067 ) C2060_=_C2068( C2060 C2068 ) C2060_=_C2069( C2060 C2069 ) C2060_=_C2070( C2060 C2070 ) \nC2060_=_C2071( C2060 C2071 ) C2060_=_C2072( C2060 C2072 ) C2060_=_C2073( C2060 C2073 ) C2060_=_C2074( C2060 C2074 ) C2060_=_C2075( C2060 C2075 ) C2060_=_C2076( C2060 C2076 ) \nC2062_=_C2063( C2062 C2063 ) C2062_=_C2064( C2062 C2064 ) C2062_=_C2065( C2062 C2065 ) C2062_=_C2066( C2062 C2066 ) C2062_=_C2067( C2062 C2067 ) C2062_=_C2068( C2062 C2068 ) \nC2062_=_C2069( C2062 C2069 ) C2062_=_C2070( C2062 C2070 ) C2062_=_C2071( C2062 C2071 ) C2062_=_C2072( C2062 C2072 ) C2062_=_C2073( C2062 C2073 ) C2062_=_C2074( C2062 C2074 ) \nC2062_=_C2075( C2062 C2075 ) C2062_=_C2076( C2062 C2076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3_=_C2075( C2063 C2075 ) C2063_=_C2076( C2063 C2076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4_=_C2559( C2064 C2559 ) C2065_=_C2066( C2065 C2066 ) C2065_=_C2067( C2065 C2067 ) \nC2065_=_C2068( C2065 C2068 ) C2065_=_C2069( C2065 C2069 ) C2065_=_C2070( C2065 C2070 ) C2065_=_C2071( C2065 C2071 ) C2065_=_C2072( C2065 C2072 ) C2065_=_C2073( C2065 C2073 ) \nC2065_=_C2074( C2065 C2074 ) C2065_=_C2075( C2065 C2075 ) C2065_=_C2076( C2065 C2076 ) C2066_=_C2067( C2066 C2067 ) C2066_=_C2068( C2066 C2068 ) C2066_=_C2069( C2066 C2069 ) \nC2066_=_C2070( C2066 C2070 ) C2066_=_C2071( C2066 C2071 ) C2066_=_C2072( C2066 C2072 ) C2066_=_C2073( C2066 C2073 ) C2066_=_C2074( C2066 C2074 ) C2066_=_C2075( C2066 C2075 ) \nC2066_=_C2076( C2066 C2076 ) C2066_=_C2560( C2066 C2560 ) C2066_=_C3719( C2066 C3719 ) C2067_=_C2068( C2067 C2068 ) C2067_=_C2069( C2067 C2069 ) C2067_=_C2070( C2067 C2070 ) \nC2067_=_C2071( C2067 C2071 ) C2067_=_C2072( C2067 C2072 ) C2067_=_C2073( C2067 C2073 ) C2067_=_C2074( C2067 C2074 ) C2067_=_C2075( C2067 C2075 ) C2067_=_C2076( C2067 C2076 ) \nC2068_=_C2069( C2068 C2069 ) C2068_=_C2070( C2068 C2070 ) C2068_=_C2071( C2068 C2071 ) C2068_=_C2072( C2068 C2072 ) C2068_=_C2073( C2068 C2073 ) C2068_=_C2074( C2068 C2074 ) \nC2068_=_C2075( C2068 C2075 ) C2068_=_C2076( C2068 C2076 ) C2068_=_C2562( C2068 C2562 ) C2069_=_C2070( C2069 C2070 ) C2069_=_C2071( C2069 C2071 ) C2069_=_C2072( C2069 C2072 ) \nC2069_=_C2073( C2069 C2073 ) C2069_=_C2074( C2069 C2074 ) C2069_=_C2075( C2069 C2075 ) C2069_=_C2076( C2069 C2076 ) C2070_=_C2071( C2070 C2071 ) C2070_=_C2072( C2070 C2072 ) \nC2070_=_C2073( C2070 C2073 ) C2070_=_C2074( C2070 C2074 ) C2070_=_C2075( C2070 C2075 ) C2070_=_C2076( C2070 C2076 ) C2070_=_C2113( C2070 C2113 ) C2070_=_C2227( C2070 C2227 ) \nC2070_=_C2486( C2070 C2486 ) C2070_=_C2564( C2070 C2564 ) C2070_=_C2790( C2070 C2790 ) C2070_=_C2930( C2070 C2930 ) C2070_=_C2943( C2070 C2943 ) C2070_=_C3100( C2070 C3100 ) \nC2070_=_C3130( C2070 C3130 ) C2070_=_C3157( C2070 C3157 ) C2070_=_C3375( C2070 C3375 ) C2070_=_C3533( C2070 C3533 ) C2070_=_C3565( C2070 C3565 ) C2070_=_C3719( C2070 C3719 ) \nC2070_=_C3988( C2070 C3988 ) C2070_=_C3989( C2070 C3989 ) C2070_=_C3990( C2070 C3990 ) C2070_=_C3991( C2070 C3991 ) C2070_=_C3992( C2070 C3992 ) C2070_=_C3993( C2070 C3993 ) \nC2071_=_C2072( C2071 C2072 ) C2071_=_C2073( C2071 C2073 ) C2071_=_C2074( C2071 C2074 ) C2071_=_C2075( C2071 C2075 ) C2071_=_C2076( C2071 C2076 ) C2071_=_C2566( C2071 C2566 ) \nC2071_=_C3988( C2071 C3988 ) C2072_=_C2073( C2072 C2073 ) C2072_=_C2074( C2072 C2074 ) C2072_=_C2075( C2072 C2075 ) C2072_=_C2076( C2072 C2076 ) C2072_=_C2567( C2072 C2567 ) \nC2073_=_C2074( C2073 C2074 ) C2073_=_C2075( C2073 C2075 ) C2073_=_C2076( C2073 C2076 ) C2073_=_C2569( C2073 C2569 ) C2074_=_C2075( C2074 C2075 ) C2074_=_C2076( C2074 C2076 ) \nC2074_=_C2570( C2074 C2570 ) C2074_=_C3989( C2074 C3989 ) C2075_=_C2076( C2075 C2076 ) C2075_=_C2571( C2075 C2571 ) C2075_=_C3992( C2075 C3992 ) C2076_=_C2572( C2076 C2572 ) \nC2076_=_C3993( C2076 C3993 ) C2100_=_C2113( C2100 C2113 ) C2100_=_C2559( C2100 C2559 ) C2100_=_C2560( C2100 C2560 ) C2100_=_C2561( C2100 C2561 ) C2100_=_C2562( C2100 C2562 ) \nC2100_=_C2563( C2100 C2563 ) C2100_=_C2564( C2100 C2564 ) C2100_=_C2565( C2100 C2565 ) C2100_=_C2566( C2100 C2566 ) C2100_=_C2567( C2100 C2567 ) C2100_=_C2568( C2100 C2568 ) \nC2100_=_C2569( C2100 C2569 ) C2100_=_C2570( C2100 C2570 ) C2100_=_C2571( C2100 C2571 ) C2100_=_C2572( C2100 C2572 ) C2113_=_C2227( C2113 C2227 ) C2113_=_C2486( C2113 C2486 ) \nC2113_=_C2564( C2113 C2564 ) C2113_=_C2790( C2113 C2790 ) C2113_=_C2930( C2113 C2930 ) C2113_=_C2943( C2113 C2943 ) C2113_=_C3100( C2113 C3100 ) C2113_=_C3130( C2113 C3130 ) \nC2113_=_C3157( C2113 C3157 ) C2113_=_C3375( C2113 C3375 ) C2113_=_C3533( C2113 C3533 ) C2113_=_C3565( C2113 C3565 ) C2113_=_C3719( C2113 C3719 ) C2113_=_C3988( C2113 C3988 ) \nC2113_=_C3989( C2113 C3989 ) C2113_=_C3990( C2113 C3990 ) C2113_=_C3991( C2113 C3991 ) C2113_=_C3992( C2113 C3992 ) C2113_=_C3993( C2113 C3993 ) C2227_=_C2486( C2227 C2486 ) \nC2227_=_C2564( C2227 C2564 ) C2227_=_C2790( C2227 C2790 ) C2227_=_C2930( C2227 C2930 ) C2227_=_C2943( C2227 C2943 ) C2227_=_C3100( C2227 C3100 ) C2227_=_C3130( C2227 C3130 ) \nC2227_=_C3157( C2227 C3157 ) C2227_=_C3375( C2227 C3375 ) C2227_=_C3533( C2227 C3533 ) C2227_=_C3565( C2227 C3565 ) C2227_=_C3719( C2227 C3719 ) C2227_=_C3988( C2227 C3988 ) \nC2227_=_C3989( C2227 C3989 ) C2227_=_C3990( C2227 C3990 ) C2227_=_C3991( C2227 C3991 ) C2227_=_C3992( C2227 C3992 ) C2227_=_C3993( C2227 C3993 ) C2486_=_C2564( C2486 C2564 ) \nC2486_=_C2790( C2486 C2790 ) C2486_=_C2930( C2486 C2930 ) C2486_=_C2943( C2486 C2943 ) C2486_=_C3100( C2486 C3100 ) C2486_=_C3130( C2486 C3130 ) C2486_=_C3157( C2486 C3157 ) \nC2486_=_C3375( C2486 C3375 ) C2486_=_C3533( C2486 C3533 ) C2486_=_C3565( C2486 C3565 ) C2486_=_C3719( C2486 C3719 ) C2486_=_C3988( C2486 C3988 ) C2486_=_C3989( C2486 C3989 ) \nC2486_=_C3990( C2486 C3990 ) C2486_=_C3991( C2486 C3991 ) C2486_=_C3992( C2486 C3992 ) C2486_=_C3993( C2486 C3993 ) C2559_=_C2560( C2559 C2560 ) C2559_=_C2561( C2559 C2561 ) \nC2559_=_C2562( C2559 C2562 ) C2559_=_C2563( C2559 C2563 ) C2559_=_C2564( C2559 C2564 ) C2559_=_C2565( C2559 C2565 ) C2559_=_C2566( C2559 C2566 ) C2559_=_C2567( C2559 C2567 ) \nC2559_=_C2568( C2559 C2568 ) C2559_=_C2569( C2559 C2569 ) C2559_=_C2570( C2559 C2570 ) C2559_=_C2571( C2559 C2571 ) C2559_=_C2572( C2559 C2572 ) C2560_=_C2561( C2560 C2561 ) \nC2560_=_C2562( C2560 C2562 ) C2560_=_C2563( C2560 C2563 ) C2560_=_C2564( C2560 C2564 ) C2560_=_C2565( C2560 C2565 ) C2560_=_C2566( C2560 C2566 ) C2560_=_C2567( C2560 C2567 ) \nC2560_=_C2568( C2560 C2568 ) C2560_=_C2569( C2560 C2569 ) C2560_=_C2570( C2560 C2570 ) C2560_=_C2571( C2560 C2571 ) C2560_=_C2572( C2560 C2572 ) C2560_=_C3719( C2560 C3719 ) \nC2561_=_C2562( C2561 C2562 ) C2561_=_C2563( C2561 C2563 ) C2561_=_C2564(</w:t>
      </w:r>
    </w:p>
    <w:p>
      <w:pPr>
        <w:pStyle w:val="PreformattedText"/>
        <w:bidi w:val="0"/>
        <w:spacing w:before="0" w:after="0"/>
        <w:jc w:val="left"/>
        <w:rPr/>
      </w:pPr>
      <w:r>
        <w:rPr/>
        <w:t xml:space="preserve"> </w:t>
      </w:r>
      <w:r>
        <w:rPr/>
        <w:t>C2561 C2564 ) C2561_=_C2565( C2561 C2565 ) C2561_=_C2566( C2561 C2566 ) C2561_=_C2567( C2561 C2567 ) \nC2561_=_C2568( C2561 C2568 ) C2561_=_C2569( C2561 C2569 ) C2561_=_C2570( C2561 C2570 ) C2561_=_C2571( C2561 C2571 ) C2561_=_C2572( C2561 C2572 ) C2562_=_C2563( C2562 C2563 ) \nC2562_=_C2564( C2562 C2564 ) C2562_=_C2565( C2562 C2565 ) C2562_=_C2566( C2562 C2566 ) C2562_=_C2567( C2562 C2567 ) C2562_=_C2568( C2562 C2568 ) C2562_=_C2569( C2562 C2569 ) \nC2562_=_C2570( C2562 C2570 ) C2562_=_C2571( C2562 C2571 ) C2562_=_C2572( C2562 C2572 ) C2563_=_C2564( C2563 C2564 ) C2563_=_C2565( C2563 C2565 ) C2563_=_C2566( C2563 C2566 ) \nC2563_=_C2567( C2563 C2567 ) C2563_=_C2568( C2563 C2568 ) C2563_=_C2569( C2563 C2569 ) C2563_=_C2570( C2563 C2570 ) C2563_=_C2571( C2563 C2571 ) C2563_=_C2572( C2563 C2572 ) \nC2564_=_C2565( C2564 C2565 ) C2564_=_C2566( C2564 C2566 ) C2564_=_C2567( C2564 C2567 ) C2564_=_C2568( C2564 C2568 ) C2564_=_C2569( C2564 C2569 ) C2564_=_C2570( C2564 C2570 ) \nC2564_=_C2571( C2564 C2571 ) C2564_=_C2572( C2564 C2572 ) C2564_=_C2790( C2564 C2790 ) C2564_=_C2930( C2564 C2930 ) C2564_=_C2943( C2564 C2943 ) C2564_=_C3100( C2564 C3100 ) \nC2564_=_C3130( C2564 C3130 ) C2564_=_C3157( C2564 C3157 ) C2564_=_C3375( C2564 C3375 ) C2564_=_C3533( C2564 C3533 ) C2564_=_C3565( C2564 C3565 ) C2564_=_C3719( C2564 C3719 ) \nC2564_=_C3988( C2564 C3988 ) C2564_=_C3989( C2564 C3989 ) C2564_=_C3990( C2564 C3990 ) C2564_=_C3991( C2564 C3991 ) C2564_=_C3992( C2564 C3992 ) C2564_=_C3993( C2564 C3993 ) \nC2565_=_C2566( C2565 C2566 ) C2565_=_C2567( C2565 C2567 ) C2565_=_C2568( C2565 C2568 ) C2565_=_C2569( C2565 C2569 ) C2565_=_C2570( C2565 C2570 ) C2565_=_C2571( C2565 C2571 ) \nC2565_=_C2572( C2565 C2572 ) C2566_=_C2567( C2566 C2567 ) C2566_=_C2568( C2566 C2568 ) C2566_=_C2569( C2566 C2569 ) C2566_=_C2570( C2566 C2570 ) C2566_=_C2571( C2566 C2571 ) \nC2566_=_C2572( C2566 C2572 ) C2566_=_C3988( C2566 C3988 ) C2567_=_C2568( C2567 C2568 ) C2567_=_C2569( C2567 C2569 ) C2567_=_C2570( C2567 C2570 ) C2567_=_C2571( C2567 C2571 ) \nC2567_=_C2572( C2567 C2572 ) C2568_=_C2569( C2568 C2569 ) C2568_=_C2570( C2568 C2570 ) C2568_=_C2571( C2568 C2571 ) C2568_=_C2572( C2568 C2572 ) C2569_=_C2570( C2569 C2570 ) \nC2569_=_C2571( C2569 C2571 ) C2569_=_C2572( C2569 C2572 ) C2570_=_C2571( C2570 C2571 ) C2570_=_C2572( C2570 C2572 ) C2570_=_C3989( C2570 C3989 ) C2571_=_C2572( C2571 C2572 ) \nC2571_=_C3992( C2571 C3992 ) C2572_=_C3993( C2572 C3993 ) C2790_=_C2930( C2790 C2930 ) C2790_=_C2943( C2790 C2943 ) C2790_=_C3100( C2790 C3100 ) C2790_=_C3130( C2790 C3130 ) \nC2790_=_C3157( C2790 C3157 ) C2790_=_C3375( C2790 C3375 ) C2790_=_C3533( C2790 C3533 ) C2790_=_C3565( C2790 C3565 ) C2790_=_C3719( C2790 C3719 ) C2790_=_C3988( C2790 C3988 ) \nC2790_=_C3989( C2790 C3989 ) C2790_=_C3990( C2790 C3990 ) C2790_=_C3991( C2790 C3991 ) C2790_=_C3992( C2790 C3992 ) C2790_=_C3993( C2790 C3993 ) C2930_=_C2943( C2930 C2943 ) \nC2930_=_C3100( C2930 C3100 ) C2930_=_C3130( C2930 C3130 ) C2930_=_C3157( C2930 C3157 ) C2930_=_C3375( C2930 C3375 ) C2930_=_C3533( C2930 C3533 ) C2930_=_C3565( C2930 C3565 ) \nC2930_=_C3719( C2930 C3719 ) C2930_=_C3988( C2930 C3988 ) C2930_=_C3989( C2930 C3989 ) C2930_=_C3990( C2930 C3990 ) C2930_=_C3991( C2930 C3991 ) C2930_=_C3992( C2930 C3992 ) \nC2930_=_C3993( C2930 C3993 ) C2943_=_C3100( C2943 C3100 ) C2943_=_C3130( C2943 C3130 ) C2943_=_C3157( C2943 C3157 ) C2943_=_C3375( C2943 C3375 ) C2943_=_C3533( C2943 C3533 ) \nC2943_=_C3565( C2943 C3565 ) C2943_=_C3719( C2943 C3719 ) C2943_=_C3988( C2943 C3988 ) C2943_=_C3989( C2943 C3989 ) C2943_=_C3990( C2943 C3990 ) C2943_=_C3991( C2943 C3991 ) \nC2943_=_C3992( C2943 C3992 ) C2943_=_C3993( C2943 C3993 ) C3100_=_C3130( C3100 C3130 ) C3100_=_C3157( C3100 C3157 ) C3100_=_C3375( C3100 C3375 ) C3100_=_C3533( C3100 C3533 ) \nC3100_=_C3565( C3100 C3565 ) C3100_=_C3719( C3100 C3719 ) C3100_=_C3988( C3100 C3988 ) C3100_=_C3989( C3100 C3989 ) C3100_=_C3990( C3100 C3990 ) C3100_=_C3991( C3100 C3991 ) \nC3100_=_C3992( C3100 C3992 ) C3100_=_C3993( C3100 C3993 ) C3130_=_C3157( C3130 C3157 ) C3130_=_C3375( C3130 C3375 ) C3130_=_C3533( C3130 C3533 ) C3130_=_C3565( C3130 C3565 ) \nC3130_=_C3719( C3130 C3719 ) C3130_=_C3988( C3130 C3988 ) C3130_=_C3989( C3130 C3989 ) C3130_=_C3990( C3130 C3990 ) C3130_=_C3991( C3130 C3991 ) C3130_=_C3992( C3130 C3992 ) \nC3130_=_C3993( C3130 C3993 ) C3157_=_C3375( C3157 C3375 ) C3157_=_C3533( C3157 C3533 ) C3157_=_C3565( C3157 C3565 ) C3157_=_C3719( C3157 C3719 ) C3157_=_C3988( C3157 C3988 ) \nC3157_=_C3989( C3157 C3989 ) C3157_=_C3990( C3157 C3990 ) C3157_=_C3991( C3157 C3991 ) C3157_=_C3992( C3157 C3992 ) C3157_=_C3993( C3157 C3993 ) C3375_=_C3533( C3375 C3533 ) \nC3375_=_C3565( C3375 C3565 ) C3375_=_C3719( C3375 C3719 ) C3375_=_C3988( C3375 C3988 ) C3375_=_C3989( C3375 C3989 ) C3375_=_C3990( C3375 C3990 ) C3375_=_C3991( C3375 C3991 ) \nC3375_=_C3992( C3375 C3992 ) C3375_=_C3993( C3375 C3993 ) C3533_=_C3565( C3533 C3565 ) C3533_=_C3719( C3533 C3719 ) C3533_=_C3988( C3533 C3988 ) C3533_=_C3989( C3533 C3989 ) \nC3533_=_C3990( C3533 C3990 ) C3533_=_C3991( C3533 C3991 ) C3533_=_C3992( C3533 C3992 ) C3533_=_C3993( C3533 C3993 ) C3565_=_C3719( C3565 C3719 ) C3565_=_C3988( C3565 C3988 ) \nC3565_=_C3989( C3565 C3989 ) C3565_=_C3990( C3565 C3990 ) C3565_=_C3991( C3565 C3991 ) C3565_=_C3992( C3565 C3992 ) C3565_=_C3993( C3565 C3993 ) C3719_=_C3988( C3719 C3988 ) \nC3719_=_C3989( C3719 C3989 ) C3719_=_C3990( C3719 C3990 ) C3719_=_C3991( C3719 C3991 ) C3719_=_C3992( C3719 C3992 ) C3719_=_C3993( C3719 C3993 ) C3988_=_C3989( C3988 C3989 ) \nC3988_=_C3990( C3988 C3990 ) C3988_=_C3991( C3988 C3991 ) C3988_=_C3992( C3988 C3992 ) C3988_=_C3993( C3988 C3993 ) C3989_=_C3990( C3989 C3990 ) C3989_=_C3991( C3989 C3991 ) \nC3989_=_C3992( C3989 C3992 ) C3989_=_C3993( C3989 C3993 ) C3990_=_C3991( C3990 C3991 ) C3990_=_C3992( C3990 C3992 ) C3990_=_C3993( C3990 C3993 ) C3991_=_C3992( C3991 C3992 ) \nC3991_=_C3993( C3991 C3993 ) C3992_=_C3993( C3992 C3993 ) "];89-&gt;118[label="98: C13 C43 C62 C186 C188 \nC297 C319 C334 C336 C443 C447 \nC452 C459 C495 C499 C548 C552 \nC678 C695 C812 C952 C1053 C1113 \nC1118 C1422 C1516 C1588 C1590 C1591 \nC1592 C1594 C1595 C1596 C1597 C1598 \nC1599 C1600 C1601 C1602 C1603 C1604 \nC1606 C1607 C1608 C1609 C1610 C1975 \nC1980 C1991 C2059 C2060 C2062 C2063 \nC2064 C2065 C2066 C2067 C2068 C2069 \nC2071 C2072 C2073 C2074 C2075 C2076 \nC2100 C2113 C2227 C2486 C2559 C2560 \nC2561 C2562 C2563 C2565 C2566 C2567 \nC2568 C2569 C2570 C2571 C2572 C2790 \nC2930 C2943 C3100 C3130 C3157 C3375 \nC3533 C3565 C3719 C3988 C3989 C3990 \nC3991 C3992 C3993 \n1211: C13_=_C62 ,C13_=_C186 ,C13_=_C334 ,C13_=_C447 ,C13_=_C495 ,\nC13_=_C548 ,C13_=_C1113 ,C13_=_C1975 ,C13_=_C2059 ,C13_=_C2060 ,C13_=_C2062 ,\nC13_=_C2063 ,C13_=_C2064 ,C13_=_C2065 ,C13_=_C2066 ,C13_=_C2067 ,C13_=_C2068 ,\nC13_=_C2069 ,C13_=_C2071 ,C13_=_C2072 ,C13_=_C2073 ,C13_=_C2074 ,C13_=_C2075 ,\nC13_=_C2076 ,C43_=_C188 ,C43_=_C297 ,C43_=_C319 ,C43_=_C336 ,C43_=_C452 ,\nC43_=_C499 ,C43_=_C552 ,C43_=_C812 ,C43_=_C1118 ,C43_=_C1980 ,C43_=_C2100 ,\nC43_=_C2559 ,C43_=_C2560 ,C43_=_C2561 ,C43_=_C2562 ,C43_=_C2563 ,C43_=_C2565 ,\nC43_=_C2566 ,C43_=_C2567 ,C43_=_C2568 ,C43_=_C2569 ,C43_=_C2570 ,C43_=_C2571 ,\nC43_=_C2572 ,C62_=_C186 ,C62_=_C334 ,C62_=_C447 ,C62_=_C495 ,C62_=_C548 ,\nC62_=_C1113 ,C62_=_C1975 ,C62_=_C2059 ,C62_=_C2060 ,C62_=_C2062 ,C62_=_C2063 ,\nC62_=_C2064 ,C62_=_C2065 ,C62_=_C2066 ,C62_=_C2067 ,C62_=_C2068 ,C62_=_C2069 ,\nC62_=_C2071 ,C62_=_C2072 ,C62_=_C2073 ,C62_=_C2074 ,C62_=_C2075 ,C62_=_C2076 ,\nC186_=_C188 ,C186_=_C334 ,C186_=_C447 ,C186_=_C495 ,C186_=_C548 ,C186_=_C1113 ,\nC186_=_C1975 ,C186_=_C2059 ,C186_=_C2060 ,C186_=_C2062 ,C186_=_C2063 ,C186_=_C2064 ,\nC186_=_C2065 ,C186_=_C2066 ,C186_=_C2067 ,C186_=_C2068 ,C186_=_C2069 ,C186_=_C2071 ,\nC186_=_C2072 ,C186_=_C2073 ,C186_=_C2074 ,C186_=_C2075 ,C186_=_C2076 ,C188_=_C297 ,\nC188_=_C319 ,C188_=_C336 ,C188_=_C452 ,C188_=_C499 ,C188_=_C552 ,C188_=_C812 ,\nC188_=_C1118 ,C188_=_C1980 ,C188_=_C2100 ,C188_=_C2559 ,C188_=_C2560 ,C188_=_C2561 ,\nC188_=_C2562 ,C188_=_C2563 ,C188_=_C2565 ,C188_=_C2566 ,C188_=_C2567 ,C188_=_C2568 ,\nC188_=_C2569 ,C188_=_C2570 ,C188_=_C2571 ,C188_=_C2572 ,C297_=_C319 ,C297_=_C336 ,\nC297_=_C452 ,C297_=_C499 ,C297_=_C552 ,C297_=_C812 ,C297_=_C1118 ,C297_=_C1980 ,\nC297_=_C2100 ,C297_=_C2559 ,C297_=_C2560 ,C297_=_C2561 ,C297_=_C2562 ,C297_=_C2563 ,\nC297_=_C2565 ,C297_=_C2566 ,C297_=_C2567 ,C297_=_C2568 ,C297_=_C2569 ,C297_=_C2570 ,\nC297_=_C2571 ,C297_=_C2572 ,C319_=_C336 ,C319_=_C452 ,C319_=_C499 ,C319_=_C552 ,\nC319_=_C812 ,C319_=_C1118 ,C319_=_C1980 ,C319_=_C2100 ,C319_=_C2559 ,C319_=_C2560 ,\nC319_=_C2561 ,C319_=_C2562 ,C319_=_C2563 ,C319_=_C2565 ,C319_=_C2566 ,C319_=_C2567 ,\nC319_=_C2568 ,C319_=_C2569 ,C319_=_C2570 ,C319_=_C2571 ,C319_=_C2572 ,C334_=_C336 ,\nC334_=_C447 ,C334_=_C495 ,C334_=_C548 ,C334_=_C1113 ,C334_=_C1975 ,C334_=_C2059 ,\nC334_=_C2060 ,C334_=_C2062 ,C334_=_C2063 ,C334_=_C2064 ,C334_=_C2065 ,C334_=_C2066 ,\nC334_=_C2067 ,C334_=_C2068 ,C334_=_C2069 ,C334_=_C2071 ,C334_=_C2072 ,C334_=_C2073 ,\nC334_=_C2074 ,C334_=_C2075 ,C334_=_C2076 ,C336_=_C452 ,C336_=_C499 ,C336_=_C552 ,\nC336_=_C812 ,C336_=_C1118 ,C336_=_C1980 ,C336_=_C2100 ,C336_=_C2559 ,C336_=_C2560 ,\nC336_=_C2561 ,C336_=_C2562 ,C336_=_C2563 ,C336_=_C2565 ,C336_=_C2566 ,C336_=_C2567 ,\nC336_=_C2568 ,C336_=_C2569 ,C336_=_C2570 ,C336_=_C2571 ,C336_=_C2572 ,C443_=_C447 ,\nC443_=_C452 ,C443_=_C459 ,C443_=_C678 ,C443_=_C1422 ,C443_=_C1516 ,C443_=_C1588 ,\nC443_=_C1590 ,C443_=_C1591 ,C443_=_C1592 ,C443_=_C1594 ,C443_=_C1595 ,C443_=_C1596 ,\nC443_=_C1597 ,C443_=_C1598 ,C443_=_C1599 ,C443_=_C1600 ,C443_=_C1601 ,C443_=_C1602 ,\nC443_=_C1603 ,C443_=_C1604 ,C443_=_C1606 ,C443_=_C1607 ,C443_=_C1608 ,C443_=_C1609 ,\nC443_=_C1610 ,C447_=_C452 ,C447_=_C459 ,C447_=_C495 ,C447_=_C548 ,C447_=_C1113 ,\nC447_=_C1975 ,C447_=_C2059 ,C447_=_C2060 ,C447_=_C2062 ,C447_=_C2063 ,C447_=_C2064 ,\nC447_=_C2065</w:t>
      </w:r>
    </w:p>
    <w:p>
      <w:pPr>
        <w:pStyle w:val="PreformattedText"/>
        <w:bidi w:val="0"/>
        <w:spacing w:before="0" w:after="0"/>
        <w:jc w:val="left"/>
        <w:rPr/>
      </w:pPr>
      <w:r>
        <w:rPr/>
        <w:t xml:space="preserve"> </w:t>
      </w:r>
      <w:r>
        <w:rPr/>
        <w:t>,C447_=_C2066 ,C447_=_C2067 ,C447_=_C2068 ,C447_=_C2069 ,C447_=_C2071 ,\nC447_=_C2072 ,C447_=_C2073 ,C447_=_C2074 ,C447_=_C2075 ,C447_=_C2076 ,C452_=_C459 ,\nC452_=_C499 ,C452_=_C552 ,C452_=_C812 ,C452_=_C1118 ,C452_=_C1980 ,C452_=_C2100 ,\nC452_=_C2559 ,C452_=_C2560 ,C452_=_C2561 ,C452_=_C2562 ,C452_=_C2563 ,C452_=_C2565 ,\nC452_=_C2566 ,C452_=_C2567 ,C452_=_C2568 ,C452_=_C2569 ,C452_=_C2570 ,C452_=_C2571 ,\nC452_=_C2572 ,C459_=_C695 ,C459_=_C952 ,C459_=_C1053 ,C459_=_C1991 ,C459_=_C2113 ,\nC459_=_C2227 ,C459_=_C2486 ,C459_=_C2790 ,C459_=_C2930 ,C459_=_C2943 ,C459_=_C3100 ,\nC459_=_C3130 ,C459_=_C3157 ,C459_=_C3375 ,C459_=_C3533 ,C459_=_C3565 ,C459_=_C3719 ,\nC459_=_C3988 ,C459_=_C3989 ,C459_=_C3990 ,C459_=_C3991 ,C459_=_C3992 ,C459_=_C3993 ,\nC495_=_C499 ,C495_=_C548 ,C495_=_C1113 ,C495_=_C1975 ,C495_=_C2059 ,C495_=_C2060 ,\nC495_=_C2062 ,C495_=_C2063 ,C495_=_C2064 ,C495_=_C2065 ,C495_=_C2066 ,C495_=_C2067 ,\nC495_=_C2068 ,C495_=_C2069 ,C495_=_C2071 ,C495_=_C2072 ,C495_=_C2073 ,C495_=_C2074 ,\nC495_=_C2075 ,C495_=_C2076 ,C499_=_C552 ,C499_=_C812 ,C499_=_C1118 ,C499_=_C1980 ,\nC499_=_C2100 ,C499_=_C2559 ,C499_=_C2560 ,C499_=_C2561 ,C499_=_C2562 ,C499_=_C2563 ,\nC499_=_C2565 ,C499_=_C2566 ,C499_=_C2567 ,C499_=_C2568 ,C499_=_C2569 ,C499_=_C2570 ,\nC499_=_C2571 ,C499_=_C2572 ,C548_=_C552 ,C548_=_C1113 ,C548_=_C1975 ,C548_=_C2059 ,\nC548_=_C2060 ,C548_=_C2062 ,C548_=_C2063 ,C548_=_C2064 ,C548_=_C2065 ,C548_=_C2066 ,\nC548_=_C2067 ,C548_=_C2068 ,C548_=_C2069 ,C548_=_C2071 ,C548_=_C2072 ,C548_=_C2073 ,\nC548_=_C2074 ,C548_=_C2075 ,C548_=_C2076 ,C552_=_C812 ,C552_=_C1118 ,C552_=_C1980 ,\nC552_=_C2100 ,C552_=_C2559 ,C552_=_C2560 ,C552_=_C2561 ,C552_=_C2562 ,C552_=_C2563 ,\nC552_=_C2565 ,C552_=_C2566 ,C552_=_C2567 ,C552_=_C2568 ,C552_=_C2569 ,C552_=_C2570 ,\nC552_=_C2571 ,C552_=_C2572 ,C678_=_C695 ,C678_=_C1422 ,C678_=_C1516 ,C678_=_C1588 ,\nC678_=_C1590 ,C678_=_C1591 ,C678_=_C1592 ,C678_=_C1594 ,C678_=_C1595 ,C678_=_C1596 ,\nC678_=_C1597 ,C678_=_C1598 ,C678_=_C1599 ,C678_=_C1600 ,C678_=_C1601 ,C678_=_C1602 ,\nC678_=_C1603 ,C678_=_C1604 ,C678_=_C1606 ,C678_=_C1607 ,C678_=_C1608 ,C678_=_C1609 ,\nC678_=_C1610 ,C695_=_C952 ,C695_=_C1053 ,C695_=_C1991 ,C695_=_C2113 ,C695_=_C2227 ,\nC695_=_C2486 ,C695_=_C2790 ,C695_=_C2930 ,C695_=_C2943 ,C695_=_C3100 ,C695_=_C3130 ,\nC695_=_C3157 ,C695_=_C3375 ,C695_=_C3533 ,C695_=_C3565 ,C695_=_C3719 ,C695_=_C3988 ,\nC695_=_C3989 ,C695_=_C3990 ,C695_=_C3991 ,C695_=_C3992 ,C695_=_C3993 ,C812_=_C1118 ,\nC812_=_C1980 ,C812_=_C2100 ,C812_=_C2559 ,C812_=_C2560 ,C812_=_C2561 ,C812_=_C2562 ,\nC812_=_C2563 ,C812_=_C2565 ,C812_=_C2566 ,C812_=_C2567 ,C812_=_C2568 ,C812_=_C2569 ,\nC812_=_C2570 ,C812_=_C2571 ,C812_=_C2572 ,C952_=_C1053 ,C952_=_C1991 ,C952_=_C2113 ,\nC952_=_C2227 ,C952_=_C2486 ,C952_=_C2790 ,C952_=_C2930 ,C952_=_C2943 ,C952_=_C3100 ,\nC952_=_C3130 ,C952_=_C3157 ,C952_=_C3375 ,C952_=_C3533 ,C952_=_C3565 ,C952_=_C3719 ,\nC952_=_C3988 ,C952_=_C3989 ,C952_=_C3990 ,C952_=_C3991 ,C952_=_C3992 ,C952_=_C3993 ,\nC1053_=_C1991 ,C1053_=_C2113 ,C1053_=_C2227 ,C1053_=_C2486 ,C1053_=_C2790 ,C1053_=_C2930 ,\nC1053_=_C2943 ,C1053_=_C3100 ,C1053_=_C3130 ,C1053_=_C3157 ,C1053_=_C3375 ,C1053_=_C3533 ,\nC1053_=_C3565 ,C1053_=_C3719 ,C1053_=_C3988 ,C1053_=_C3989 ,C1053_=_C3990 ,C1053_=_C3991 ,\nC1053_=_C3992 ,C1053_=_C3993 ,C1113_=_C1118 ,C1113_=_C1975 ,C1113_=_C2059 ,C1113_=_C2060 ,\nC1113_=_C2062 ,C1113_=_C2063 ,C1113_=_C2064 ,C1113_=_C2065 ,C1113_=_C2066 ,C1113_=_C2067 ,\nC1113_=_C2068 ,C1113_=_C2069 ,C1113_=_C2071 ,C1113_=_C2072 ,C1113_=_C2073 ,C1113_=_C2074 ,\nC1113_=_C2075 ,C1113_=_C2076 ,C1118_=_C1980 ,C1118_=_C2100 ,C1118_=_C2559 ,C1118_=_C2560 ,\nC1118_=_C2561 ,C1118_=_C2562 ,C1118_=_C2563 ,C1118_=_C2565 ,C1118_=_C2566 ,C1118_=_C2567 ,\nC1118_=_C2568 ,C1118_=_C2569 ,C1118_=_C2570 ,C1118_=_C2571 ,C1118_=_C2572 ,C1422_=_C1516 ,\nC1422_=_C1588 ,C1422_=_C1590 ,C1422_=_C1591 ,C1422_=_C1592 ,C1422_=_C1594 ,C1422_=_C1595 ,\nC1422_=_C1596 ,C1422_=_C1597 ,C1422_=_C1598 ,C1422_=_C1599 ,C1422_=_C1600 ,C1422_=_C1601 ,\nC1422_=_C1602 ,C1422_=_C1603 ,C1422_=_C1604 ,C1422_=_C1606 ,C1422_=_C1607 ,C1422_=_C1608 ,\nC1422_=_C1609 ,C1422_=_C1610 ,C1516_=_C1588 ,C1516_=_C1590 ,C1516_=_C1591 ,C1516_=_C1592 ,\nC1516_=_C1594 ,C1516_=_C1595 ,C1516_=_C1596 ,C1516_=_C1597 ,C1516_=_C1598 ,C1516_=_C1599 ,\nC1516_=_C1600 ,C1516_=_C1601 ,C1516_=_C1602 ,C1516_=_C1603 ,C1516_=_C1604 ,C1516_=_C1606 ,\nC1516_=_C1607 ,C1516_=_C1608 ,C1516_=_C1609 ,C1516_=_C1610 ,C1588_=_C1590 ,C1588_=_C1591 ,\nC1588_=_C1592 ,C1588_=_C1594 ,C1588_=_C1595 ,C1588_=_C1596 ,C1588_=_C1597 ,C1588_=_C1598 ,\nC1588_=_C1599 ,C1588_=_C1600 ,C1588_=_C1601 ,C1588_=_C1602 ,C1588_=_C1603 ,C1588_=_C1604 ,\nC1588_=_C1606 ,C1588_=_C1607 ,C1588_=_C1608 ,C1588_=_C1609 ,C1588_=_C1610 ,C1588_=_C1975 ,\nC1588_=_C1980 ,C1588_=_C1991 ,C1590_=_C1591 ,C1590_=_C1592 ,C1590_=_C1594 ,C1590_=_C1595 ,\nC1590_=_C1596 ,C1590_=_C1597 ,C1590_=_C1598 ,C1590_=_C1599 ,C1590_=_C1600 ,C1590_=_C1601 ,\nC1590_=_C1602 ,C1590_=_C1603 ,C1590_=_C1604 ,C1590_=_C1606 ,C1590_=_C1607 ,C1590_=_C1608 ,\nC1590_=_C1609 ,C1590_=_C1610 ,C1590_=_C2227 ,C1591_=_C1592 ,C1591_=_C1594 ,C1591_=_C1595 ,\nC1591_=_C1596 ,C1591_=_C1597 ,C1591_=_C1598 ,C1591_=_C1599 ,C1591_=_C1600 ,C1591_=_C1601 ,\nC1591_=_C1602 ,C1591_=_C1603 ,C1591_=_C1604 ,C1591_=_C1606 ,C1591_=_C1607 ,C1591_=_C1608 ,\nC1591_=_C1609 ,C1591_=_C1610 ,C1592_=_C1594 ,C1592_=_C1595 ,C1592_=_C1596 ,C1592_=_C1597 ,\nC1592_=_C1598 ,C1592_=_C1599 ,C1592_=_C1600 ,C1592_=_C1601 ,C1592_=_C1602 ,C1592_=_C1603 ,\nC1592_=_C1604 ,C1592_=_C1606 ,C1592_=_C1607 ,C1592_=_C1608 ,C1592_=_C1609 ,C1592_=_C1610 ,\nC1592_=_C2486 ,C1594_=_C1595 ,C1594_=_C1596 ,C1594_=_C1597 ,C1594_=_C1598 ,C1594_=_C1599 ,\nC1594_=_C1600 ,C1594_=_C1601 ,C1594_=_C1602 ,C1594_=_C1603 ,C1594_=_C1604 ,C1594_=_C1606 ,\nC1594_=_C1607 ,C1594_=_C1608 ,C1594_=_C1609 ,C1594_=_C1610 ,C1594_=_C2790 ,C1595_=_C1596 ,\nC1595_=_C1597 ,C1595_=_C1598 ,C1595_=_C1599 ,C1595_=_C1600 ,C1595_=_C1601 ,C1595_=_C1602 ,\nC1595_=_C1603 ,C1595_=_C1604 ,C1595_=_C1606 ,C1595_=_C1607 ,C1595_=_C1608 ,C1595_=_C1609 ,\nC1595_=_C1610 ,C1595_=_C2943 ,C1596_=_C1597 ,C1596_=_C1598 ,C1596_=_C1599 ,C1596_=_C1600 ,\nC1596_=_C1601 ,C1596_=_C1602 ,C1596_=_C1603 ,C1596_=_C1604 ,C1596_=_C1606 ,C1596_=_C1607 ,\nC1596_=_C1608 ,C1596_=_C1609 ,C1596_=_C1610 ,C1596_=_C3100 ,C1597_=_C1598 ,C1597_=_C1599 ,\nC1597_=_C1600 ,C1597_=_C1601 ,C1597_=_C1602 ,C1597_=_C1603 ,C1597_=_C1604 ,C1597_=_C1606 ,\nC1597_=_C1607 ,C1597_=_C1608 ,C1597_=_C1609 ,C1597_=_C1610 ,C1598_=_C1599 ,C1598_=_C1600 ,\nC1598_=_C1601 ,C1598_=_C1602 ,C1598_=_C1603 ,C1598_=_C1604 ,C1598_=_C1606 ,C1598_=_C1607 ,\nC1598_=_C1608 ,C1598_=_C1609 ,C1598_=_C1610 ,C1599_=_C1600 ,C1599_=_C1601 ,C1599_=_C1602 ,\nC1599_=_C1603 ,C1599_=_C1604 ,C1599_=_C1606 ,C1599_=_C1607 ,C1599_=_C1608 ,C1599_=_C1609 ,\nC1599_=_C1610 ,C1600_=_C1601 ,C1600_=_C1602 ,C1600_=_C1603 ,C1600_=_C1604 ,C1600_=_C1606 ,\nC1600_=_C1607 ,C1600_=_C1608 ,C1600_=_C1609 ,C1600_=_C1610 ,C1601_=_C1602 ,C1601_=_C1603 ,\nC1601_=_C1604 ,C1601_=_C1606 ,C1601_=_C1607 ,C1601_=_C1608 ,C1601_=_C1609 ,C1601_=_C1610 ,\nC1601_=_C2066 ,C1601_=_C2560 ,C1601_=_C3719 ,C1602_=_C1603 ,C1602_=_C1604 ,C1602_=_C1606 ,\nC1602_=_C1607 ,C1602_=_C1608 ,C1602_=_C1609 ,C1602_=_C1610 ,C1603_=_C1604 ,C1603_=_C1606 ,\nC1603_=_C1607 ,C1603_=_C1608 ,C1603_=_C1609 ,C1603_=_C1610 ,C1604_=_C1606 ,C1604_=_C1607 ,\nC1604_=_C1608 ,C1604_=_C1609 ,C1604_=_C1610 ,C1606_=_C1607 ,C1606_=_C1608 ,C1606_=_C1609 ,\nC1606_=_C1610 ,C1606_=_C2071 ,C1606_=_C2566 ,C1606_=_C3988 ,C1607_=_C1608 ,C1607_=_C1609 ,\nC1607_=_C1610 ,C1607_=_C3990 ,C1608_=_C1609 ,C1608_=_C1610 ,C1608_=_C3991 ,C1609_=_C1610 ,\nC1609_=_C2075 ,C1609_=_C2571 ,C1609_=_C3992 ,C1610_=_C2076 ,C1610_=_C2572 ,C1610_=_C3993 ,\nC1975_=_C1980 ,C1975_=_C1991 ,C1975_=_C2059 ,C1975_=_C2060 ,C1975_=_C2062 ,C1975_=_C2063 ,\nC1975_=_C2064 ,C1975_=_C2065 ,C1975_=_C2066 ,C1975_=_C2067 ,C1975_=_C2068 ,C1975_=_C2069 ,\nC1975_=_C2071 ,C1975_=_C2072 ,C1975_=_C2073 ,C1975_=_C2074 ,C1975_=_C2075 ,C1975_=_C2076 ,\nC1980_=_C1991 ,C1980_=_C2100 ,C1980_=_C2559 ,C1980_=_C2560 ,C1980_=_C2561 ,C1980_=_C2562 ,\nC1980_=_C2563 ,C1980_=_C2565 ,C1980_=_C2566 ,C1980_=_C2567 ,C1980_=_C2568 ,C1980_=_C2569 ,\nC1980_=_C2570 ,C1980_=_C2571 ,C1980_=_C2572 ,C1991_=_C2113 ,C1991_=_C2227 ,C1991_=_C2486 ,\nC1991_=_C2790 ,C1991_=_C2930 ,C1991_=_C2943 ,C1991_=_C3100 ,C1991_=_C3130 ,C1991_=_C3157 ,\nC1991_=_C3375 ,C1991_=_C3533 ,C1991_=_C3565 ,C1991_=_C3719 ,C1991_=_C3988 ,C1991_=_C3989 ,\nC1991_=_C3990 ,C1991_=_C3991 ,C1991_=_C3992 ,C1991_=_C3993 ,C2059_=_C2060 ,C2059_=_C2062 ,\nC2059_=_C2063 ,C2059_=_C2064 ,C2059_=_C2065 ,C2059_=_C2066 ,C2059_=_C2067 ,C2059_=_C2068 ,\nC2059_=_C2069 ,C2059_=_C2071 ,C2059_=_C2072 ,C2059_=_C2073 ,C2059_=_C2074 ,C2059_=_C2075 ,\nC2059_=_C2076 ,C2059_=_C2100 ,C2059_=_C2113 ,C2060_=_C2062 ,C2060_=_C2063 ,C2060_=_C2064 ,\nC2060_=_C2065 ,C2060_=_C2066 ,C2060_=_C2067 ,C2060_=_C2068 ,C2060_=_C2069 ,C2060_=_C2071 ,\nC2060_=_C2072 ,C2060_=_C2073 ,C2060_=_C2074 ,C2060_=_C2075 ,C2060_=_C2076 ,C2062_=_C2063 ,\nC2062_=_C2064 ,C2062_=_C2065 ,C2062_=_C2066 ,C2062_=_C2067 ,C2062_=_C2068 ,C2062_=_C2069 ,\nC2062_=_C2071 ,C2062_=_C2072 ,C2062_=_C2073 ,C2062_=_C2074 ,C2062_=_C2075 ,C2062_=_C2076 ,\nC2063_=_C2064 ,C2063_=_C2065 ,C2063_=_C2066 ,C2063_=_C2067 ,C2063_=_C2068 ,C2063_=_C2069 ,\nC2063_=_C2071 ,C2063_=_C2072 ,C2063_=_C2073 ,C2063_=_C2074 ,C2063_=_C2075 ,C2063_=_C2076 ,\nC2064_=_C2065 ,C2064_=_C2066 ,C2064_=_C2067 ,C2064_=_C2068 ,C2064_=_C2069 ,C2064_=_C2071 ,\nC2064_=_C2072 ,C2064_=_C2073 ,C2064_=_C2074 ,C2064_=_C2075 ,C2064_=_C2076 ,C2064_=_C2559 ,\nC2065_=_C2066 ,C2065_=_C2067 ,C2065_=_C2068 ,C2065_=_C2069 ,C2065_=_C2071 ,C2065_=_C2072 ,\nC2065_=_C2073 ,C2065_=_C2074 ,C2065_=_C2075 ,C2065_=_C2076 ,C2066_=_C2067 ,C2066_=_C2068 ,\nC2066_=_C2069 ,C2066_=_C2071 ,C2066_=_C2072 ,C2066_=_C2073 ,C2066_=_C2074 ,C2066_=_C2075 ,\nC2066_=_C2076 ,C2066_=_C2560 ,C2066_=_C3719 ,C2067_=_C2068 ,C2067_=_C2069 ,C2067_=_C2071 ,\nC2067_=_C2072 ,C2067_=_C2073</w:t>
      </w:r>
    </w:p>
    <w:p>
      <w:pPr>
        <w:pStyle w:val="PreformattedText"/>
        <w:bidi w:val="0"/>
        <w:spacing w:before="0" w:after="0"/>
        <w:jc w:val="left"/>
        <w:rPr/>
      </w:pPr>
      <w:r>
        <w:rPr/>
        <w:t xml:space="preserve"> </w:t>
      </w:r>
      <w:r>
        <w:rPr/>
        <w:t>,C2067_=_C2074 ,C2067_=_C2075 ,C2067_=_C2076 ,C2068_=_C2069 ,\nC2068_=_C2071 ,C2068_=_C2072 ,C2068_=_C2073 ,C2068_=_C2074 ,C2068_=_C2075 ,C2068_=_C2076 ,\nC2068_=_C2562 ,C2069_=_C2071 ,C2069_=_C2072 ,C2069_=_C2073 ,C2069_=_C2074 ,C2069_=_C2075 ,\nC2069_=_C2076 ,C2071_=_C2072 ,C2071_=_C2073 ,C2071_=_C2074 ,C2071_=_C2075 ,C2071_=_C2076 ,\nC2071_=_C2566 ,C2071_=_C3988 ,C2072_=_C2073 ,C2072_=_C2074 ,C2072_=_C2075 ,C2072_=_C2076 ,\nC2072_=_C2567 ,C2073_=_C2074 ,C2073_=_C2075 ,C2073_=_C2076 ,C2073_=_C2569 ,C2074_=_C2075 ,\nC2074_=_C2076 ,C2074_=_C2570 ,C2074_=_C3989 ,C2075_=_C2076 ,C2075_=_C2571 ,C2075_=_C3992 ,\nC2076_=_C2572 ,C2076_=_C3993 ,C2100_=_C2113 ,C2100_=_C2559 ,C2100_=_C2560 ,C2100_=_C2561 ,\nC2100_=_C2562 ,C2100_=_C2563 ,C2100_=_C2565 ,C2100_=_C2566 ,C2100_=_C2567 ,C2100_=_C2568 ,\nC2100_=_C2569 ,C2100_=_C2570 ,C2100_=_C2571 ,C2100_=_C2572 ,C2113_=_C2227 ,C2113_=_C2486 ,\nC2113_=_C2790 ,C2113_=_C2930 ,C2113_=_C2943 ,C2113_=_C3100 ,C2113_=_C3130 ,C2113_=_C3157 ,\nC2113_=_C3375 ,C2113_=_C3533 ,C2113_=_C3565 ,C2113_=_C3719 ,C2113_=_C3988 ,C2113_=_C3989 ,\nC2113_=_C3990 ,C2113_=_C3991 ,C2113_=_C3992 ,C2113_=_C3993 ,C2227_=_C2486 ,C2227_=_C2790 ,\nC2227_=_C2930 ,C2227_=_C2943 ,C2227_=_C3100 ,C2227_=_C3130 ,C2227_=_C3157 ,C2227_=_C3375 ,\nC2227_=_C3533 ,C2227_=_C3565 ,C2227_=_C3719 ,C2227_=_C3988 ,C2227_=_C3989 ,C2227_=_C3990 ,\nC2227_=_C3991 ,C2227_=_C3992 ,C2227_=_C3993 ,C2486_=_C2790 ,C2486_=_C2930 ,C2486_=_C2943 ,\nC2486_=_C3100 ,C2486_=_C3130 ,C2486_=_C3157 ,C2486_=_C3375 ,C2486_=_C3533 ,C2486_=_C3565 ,\nC2486_=_C3719 ,C2486_=_C3988 ,C2486_=_C3989 ,C2486_=_C3990 ,C2486_=_C3991 ,C2486_=_C3992 ,\nC2486_=_C3993 ,C2559_=_C2560 ,C2559_=_C2561 ,C2559_=_C2562 ,C2559_=_C2563 ,C2559_=_C2565 ,\nC2559_=_C2566 ,C2559_=_C2567 ,C2559_=_C2568 ,C2559_=_C2569 ,C2559_=_C2570 ,C2559_=_C2571 ,\nC2559_=_C2572 ,C2560_=_C2561 ,C2560_=_C2562 ,C2560_=_C2563 ,C2560_=_C2565 ,C2560_=_C2566 ,\nC2560_=_C2567 ,C2560_=_C2568 ,C2560_=_C2569 ,C2560_=_C2570 ,C2560_=_C2571 ,C2560_=_C2572 ,\nC2560_=_C3719 ,C2561_=_C2562 ,C2561_=_C2563 ,C2561_=_C2565 ,C2561_=_C2566 ,C2561_=_C2567 ,\nC2561_=_C2568 ,C2561_=_C2569 ,C2561_=_C2570 ,C2561_=_C2571 ,C2561_=_C2572 ,C2562_=_C2563 ,\nC2562_=_C2565 ,C2562_=_C2566 ,C2562_=_C2567 ,C2562_=_C2568 ,C2562_=_C2569 ,C2562_=_C2570 ,\nC2562_=_C2571 ,C2562_=_C2572 ,C2563_=_C2565 ,C2563_=_C2566 ,C2563_=_C2567 ,C2563_=_C2568 ,\nC2563_=_C2569 ,C2563_=_C2570 ,C2563_=_C2571 ,C2563_=_C2572 ,C2565_=_C2566 ,C2565_=_C2567 ,\nC2565_=_C2568 ,C2565_=_C2569 ,C2565_=_C2570 ,C2565_=_C2571 ,C2565_=_C2572 ,C2566_=_C2567 ,\nC2566_=_C2568 ,C2566_=_C2569 ,C2566_=_C2570 ,C2566_=_C2571 ,C2566_=_C2572 ,C2566_=_C3988 ,\nC2567_=_C2568 ,C2567_=_C2569 ,C2567_=_C2570 ,C2567_=_C2571 ,C2567_=_C2572 ,C2568_=_C2569 ,\nC2568_=_C2570 ,C2568_=_C2571 ,C2568_=_C2572 ,C2569_=_C2570 ,C2569_=_C2571 ,C2569_=_C2572 ,\nC2570_=_C2571 ,C2570_=_C2572 ,C2570_=_C3989 ,C2571_=_C2572 ,C2571_=_C3992 ,C2572_=_C3993 ,\nC2790_=_C2930 ,C2790_=_C2943 ,C2790_=_C3100 ,C2790_=_C3130 ,C2790_=_C3157 ,C2790_=_C3375 ,\nC2790_=_C3533 ,C2790_=_C3565 ,C2790_=_C3719 ,C2790_=_C3988 ,C2790_=_C3989 ,C2790_=_C3990 ,\nC2790_=_C3991 ,C2790_=_C3992 ,C2790_=_C3993 ,C2930_=_C2943 ,C2930_=_C3100 ,C2930_=_C3130 ,\nC2930_=_C3157 ,C2930_=_C3375 ,C2930_=_C3533 ,C2930_=_C3565 ,C2930_=_C3719 ,C2930_=_C3988 ,\nC2930_=_C3989 ,C2930_=_C3990 ,C2930_=_C3991 ,C2930_=_C3992 ,C2930_=_C3993 ,C2943_=_C3100 ,\nC2943_=_C3130 ,C2943_=_C3157 ,C2943_=_C3375 ,C2943_=_C3533 ,C2943_=_C3565 ,C2943_=_C3719 ,\nC2943_=_C3988 ,C2943_=_C3989 ,C2943_=_C3990 ,C2943_=_C3991 ,C2943_=_C3992 ,C2943_=_C3993 ,\nC3100_=_C3130 ,C3100_=_C3157 ,C3100_=_C3375 ,C3100_=_C3533 ,C3100_=_C3565 ,C3100_=_C3719 ,\nC3100_=_C3988 ,C3100_=_C3989 ,C3100_=_C3990 ,C3100_=_C3991 ,C3100_=_C3992 ,C3100_=_C3993 ,\nC3130_=_C3157 ,C3130_=_C3375 ,C3130_=_C3533 ,C3130_=_C3565 ,C3130_=_C3719 ,C3130_=_C3988 ,\nC3130_=_C3989 ,C3130_=_C3990 ,C3130_=_C3991 ,C3130_=_C3992 ,C3130_=_C3993 ,C3157_=_C3375 ,\nC3157_=_C3533 ,C3157_=_C3565 ,C3157_=_C3719 ,C3157_=_C3988 ,C3157_=_C3989 ,C3157_=_C3990 ,\nC3157_=_C3991 ,C3157_=_C3992 ,C3157_=_C3993 ,C3375_=_C3533 ,C3375_=_C3565 ,C3375_=_C3719 ,\nC3375_=_C3988 ,C3375_=_C3989 ,C3375_=_C3990 ,C3375_=_C3991 ,C3375_=_C3992 ,C3375_=_C3993 ,\nC3533_=_C3565 ,C3533_=_C3719 ,C3533_=_C3988 ,C3533_=_C3989 ,C3533_=_C3990 ,C3533_=_C3991 ,\nC3533_=_C3992 ,C3533_=_C3993 ,C3565_=_C3719 ,C3565_=_C3988 ,C3565_=_C3989 ,C3565_=_C3990 ,\nC3565_=_C3991 ,C3565_=_C3992 ,C3565_=_C3993 ,C3719_=_C3988 ,C3719_=_C3989 ,C3719_=_C3990 ,\nC3719_=_C3991 ,C3719_=_C3992 ,C3719_=_C3993 ,C3988_=_C3989 ,C3988_=_C3990 ,C3988_=_C3991 ,\nC3988_=_C3992 ,C3988_=_C3993 ,C3989_=_C3990 ,C3989_=_C3991 ,C3989_=_C3992 ,C3989_=_C3993 ,\nC3990_=_C3991 ,C3990_=_C3992 ,C3990_=_C3993 ,C3991_=_C3992 ,C3991_=_C3993 ,C3992_=_C3993 ,"];119[shape=box, label="id:119 level: 5\n105: C504 C535 C756 C872 C883 \nC931 C941 C946 C947 C1022 C1034 \nC1035 C1036 C1037 C1038 C1039 C1040 \nC1042 C1043 C1044 C1045 C1046 C1047 \nC1048 C1049 C1050 C1051 C1052 C1053 \nC1054 C1055 C1056 C1057 C1058 C1191 \nC1196 C1244 C1313 C1403 C1666 C1773 \nC1815 C1988 C2045 C2104 C2106 C2107 \nC2244 C2393 C2514 C2547 C2612 C2644 \nC2804 C2918 C2924 C2926 C2989 C3022 \nC3031 C3121 C3124 C3125 C3149 C3150 \nC3151 C3152 C3153 C3154 C3155 C3156 \nC3157 C3158 C3159 C3160 C3161 C3162 \nC3179 C3209 C3321 C3323 C3369 C3370 \nC3527 C3528 C3529 C3530 C3531 C3532 \nC3533 C3534 C3535 C3536 C3537 C3538 \nC3560 C3561 C3562 C3563 C3564 C3565 \nC3566 C3567 C3568 C3569 \n1477: C504_=_C946( C504 C946 ) C504_=_C1046( C504 C1046 ) C504_=_C1244( C504 C1244 ) C504_=_C1815( C504 C1815 ) C504_=_C1988( C504 C1988 ) \nC504_=_C2106( C504 C2106 ) C504_=_C2244( C504 C2244 ) C504_=_C2393( C504 C2393 ) C504_=_C2804( C504 C2804 ) C504_=_C2924( C504 C2924 ) C504_=_C3022( C504 C3022 ) \nC504_=_C3124( C504 C3124 ) C504_=_C3152( C504 C3152 ) C504_=_C3321( C504 C3321 ) C504_=_C3369( C504 C3369 ) C504_=_C3527( C504 C3527 ) C504_=_C3528( C504 C3528 ) \nC504_=_C3529( C504 C3529 ) C504_=_C3530( C504 C3530 ) C504_=_C3531( C504 C3531 ) C504_=_C3532( C504 C3532 ) C504_=_C3533( C504 C3533 ) C504_=_C3534( C504 C3534 ) \nC504_=_C3535( C504 C3535 ) C504_=_C3536( C504 C3536 ) C504_=_C3537( C504 C3537 ) C504_=_C3538( C504 C3538 ) C535_=_C872( C535 C872 ) C535_=_C947( C535 C947 ) \nC535_=_C1022( C535 C1022 ) C535_=_C1047( C535 C1047 ) C535_=_C1196( C535 C1196 ) C535_=_C1666( C535 C1666 ) C535_=_C1773( C535 C1773 ) C535_=_C2107( C535 C2107 ) \nC535_=_C2514( C535 C2514 ) C535_=_C2926( C535 C2926 ) C535_=_C3125( C535 C3125 ) C535_=_C3153( C535 C3153 ) C535_=_C3179( C535 C3179 ) C535_=_C3209( C535 C3209 ) \nC535_=_C3323( C535 C3323 ) C535_=_C3370( C535 C3370 ) C535_=_C3560( C535 C3560 ) C535_=_C3561( C535 C3561 ) C535_=_C3562( C535 C3562 ) C535_=_C3563( C535 C3563 ) \nC535_=_C3564( C535 C3564 ) C535_=_C3565( C535 C3565 ) C535_=_C3566( C535 C3566 ) C535_=_C3567( C535 C3567 ) C535_=_C3568( C535 C3568 ) C535_=_C3569( C535 C3569 ) \nC756_=_C883( C756 C883 ) C756_=_C931( C756 C931 ) C756_=_C1034( C756 C1034 ) C756_=_C1035( C756 C1035 ) C756_=_C1036( C756 C1036 ) C756_=_C1037( C756 C1037 ) \nC756_=_C1038( C756 C1038 ) C756_=_C1039( C756 C1039 ) C756_=_C1040( C756 C1040 ) C756_=_C1042( C756 C1042 ) C756_=_C1043( C756 C1043 ) C756_=_C1044( C756 C1044 ) \nC756_=_C1045( C756 C1045 ) C756_=_C1046( C756 C1046 ) C756_=_C1047( C756 C1047 ) C756_=_C1048( C756 C1048 ) C756_=_C1049( C756 C1049 ) C756_=_C1050( C756 C1050 ) \nC756_=_C1051( C756 C1051 ) C756_=_C1052( C756 C1052 ) C756_=_C1053( C756 C1053 ) C756_=_C1054( C756 C1054 ) C756_=_C1055( C756 C1055 ) C756_=_C1056( C756 C1056 ) \nC756_=_C1057( C756 C1057 ) C756_=_C1058( C756 C1058 ) C872_=_C947( C872 C947 ) C872_=_C1022( C872 C1022 ) C872_=_C1047( C872 C1047 ) C872_=_C1196( C872 C1196 ) \nC872_=_C1666( C872 C1666 ) C872_=_C1773( C872 C1773 ) C872_=_C2107( C872 C2107 ) C872_=_C2514( C872 C2514 ) C872_=_C2926( C872 C2926 ) C872_=_C3125( C872 C3125 ) \nC872_=_C3153( C872 C3153 ) C872_=_C3179( C872 C3179 ) C872_=_C3209( C872 C3209 ) C872_=_C3323( C872 C3323 ) C872_=_C3370( C872 C3370 ) C872_=_C3560( C872 C3560 ) \nC872_=_C3561( C872 C3561 ) C872_=_C3562( C872 C3562 ) C872_=_C3563( C872 C3563 ) C872_=_C3564( C872 C3564 ) C872_=_C3565( C872 C3565 ) C872_=_C3566( C872 C3566 ) \nC872_=_C3567( C872 C3567 ) C872_=_C3568( C872 C3568 ) C872_=_C3569( C872 C3569 ) C883_=_C931( C883 C931 ) C883_=_C1034( C883 C1034 ) C883_=_C1035( C883 C1035 ) \nC883_=_C1036( C883 C1036 ) C883_=_C1037( C883 C1037 ) C883_=_C1038( C883 C1038 ) C883_=_C1039( C883 C1039 ) C883_=_C1040( C883 C1040 ) C883_=_C1042( C883 C1042 ) \nC883_=_C1043( C883 C1043 ) C883_=_C1044( C883 C1044 ) C883_=_C1045( C883 C1045 ) C883_=_C1046( C883 C1046 ) C883_=_C1047( C883 C1047 ) C883_=_C1048( C883 C1048 ) \nC883_=_C1049( C883 C1049 ) C883_=_C1050( C883 C1050 ) C883_=_C1051( C883 C1051 ) C883_=_C1052( C883 C1052 ) C883_=_C1053( C883 C1053 ) C883_=_C1054( C883 C1054 ) \nC883_=_C1055( C883 C1055 ) C883_=_C1056( C883 C1056 ) C883_=_C1057( C883 C1057 ) C883_=_C1058( C883 C1058 ) C931_=_C941( C931 C941 ) C931_=_C946( C931 C946 ) \nC931_=_C947( C931 C947 ) C931_=_C1034( C931 C1034 ) C931_=_C1035( C931 C1035 ) C931_=_C1036( C931 C1036 ) C931_=_C1037( C931 C1037 ) C931_=_C1038( C931 C1038 ) \nC931_=_C1039( C931 C1039 ) C931_=_C1040( C931 C1040 ) C931_=_C1042( C931 C1042 ) C931_=_C1043( C931 C1043 ) C931_=_C1044( C931 C1044 ) C931_=_C1045( C931 C1045 ) \nC931_=_C1046( C931 C1046 ) C931_=_C1047( C931 C1047 ) C931_=_C1048( C931 C1048 ) C931_=_C1049( C931 C1049 ) C931_=_C1050( C931 C1050 ) C931_=_C1051( C931 C1051 ) \nC931_=_C1052( C931 C1052 ) C931_=_C1053( C931 C1053 ) C931_=_C1054( C931 C1054 ) C931_=_C1055( C931 C1055 ) C931_=_C1056( C931 C1056 ) C931_=_C1057( C931 C1057 ) \nC931_=_C1058( C931 C1058 ) C941_=_C946( C941 C946 ) C941_=_C947( C941 C947 ) C941_=_C1191( C941 C1191 ) C941_=_C1313( C941 C1313 ) C941_=_C1403( C941 C1403 ) \nC941_=_C2045( C941 C2045 ) C941_=_C2104( C941 C2104 ) C941_=_C2547(</w:t>
      </w:r>
    </w:p>
    <w:p>
      <w:pPr>
        <w:pStyle w:val="PreformattedText"/>
        <w:bidi w:val="0"/>
        <w:spacing w:before="0" w:after="0"/>
        <w:jc w:val="left"/>
        <w:rPr/>
      </w:pPr>
      <w:r>
        <w:rPr/>
        <w:t xml:space="preserve"> </w:t>
      </w:r>
      <w:r>
        <w:rPr/>
        <w:t>C941 C2547 ) C941_=_C2612( C941 C2612 ) C941_=_C2644( C941 C2644 ) C941_=_C2918( C941 C2918 ) \nC941_=_C2989( C941 C2989 ) C941_=_C3031( C941 C3031 ) C941_=_C3121( C941 C3121 ) C941_=_C3149( C941 C3149 ) C941_=_C3150( C941 C3150 ) C941_=_C3151( C941 C3151 ) \nC941_=_C3152( C941 C3152 ) C941_=_C3153( C941 C3153 ) C941_=_C3154( C941 C3154 ) C941_=_C3155( C941 C3155 ) C941_=_C3156( C941 C3156 ) C941_=_C3157( C941 C3157 ) \nC941_=_C3158( C941 C3158 ) C941_=_C3159( C941 C3159 ) C941_=_C3160( C941 C3160 ) C941_=_C3161( C941 C3161 ) C941_=_C3162( C941 C3162 ) C946_=_C947( C946 C947 ) \nC946_=_C1046( C946 C1046 ) C946_=_C1244( C946 C1244 ) C946_=_C1815( C946 C1815 ) C946_=_C1988( C946 C1988 ) C946_=_C2106( C946 C2106 ) C946_=_C2244( C946 C2244 ) \nC946_=_C2393( C946 C2393 ) C946_=_C2804( C946 C2804 ) C946_=_C2924( C946 C2924 ) C946_=_C3022( C946 C3022 ) C946_=_C3124( C946 C3124 ) C946_=_C3152( C946 C3152 ) \nC946_=_C3321( C946 C3321 ) C946_=_C3369( C946 C3369 ) C946_=_C3527( C946 C3527 ) C946_=_C3528( C946 C3528 ) C946_=_C3529( C946 C3529 ) C946_=_C3530( C946 C3530 ) \nC946_=_C3531( C946 C3531 ) C946_=_C3532( C946 C3532 ) C946_=_C3533( C946 C3533 ) C946_=_C3534( C946 C3534 ) C946_=_C3535( C946 C3535 ) C946_=_C3536( C946 C3536 ) \nC946_=_C3537( C946 C3537 ) C946_=_C3538( C946 C3538 ) C947_=_C1022( C947 C1022 ) C947_=_C1047( C947 C1047 ) C947_=_C1196( C947 C1196 ) C947_=_C1666( C947 C1666 ) \nC947_=_C1773( C947 C1773 ) C947_=_C2107( C947 C2107 ) C947_=_C2514( C947 C2514 ) C947_=_C2926( C947 C2926 ) C947_=_C3125( C947 C3125 ) C947_=_C3153( C947 C3153 ) \nC947_=_C3179( C947 C3179 ) C947_=_C3209( C947 C3209 ) C947_=_C3323( C947 C3323 ) C947_=_C3370( C947 C3370 ) C947_=_C3560( C947 C3560 ) C947_=_C3561( C947 C3561 ) \nC947_=_C3562( C947 C3562 ) C947_=_C3563( C947 C3563 ) C947_=_C3564( C947 C3564 ) C947_=_C3565( C947 C3565 ) C947_=_C3566( C947 C3566 ) C947_=_C3567( C947 C3567 ) \nC947_=_C3568( C947 C3568 ) C947_=_C3569( C947 C3569 ) C1022_=_C1047( C1022 C1047 ) C1022_=_C1196( C1022 C1196 ) C1022_=_C1666( C1022 C1666 ) C1022_=_C1773( C1022 C1773 ) \nC1022_=_C2107( C1022 C2107 ) C1022_=_C2514( C1022 C2514 ) C1022_=_C2926( C1022 C2926 ) C1022_=_C3125( C1022 C3125 ) C1022_=_C3153( C1022 C3153 ) C1022_=_C3179( C1022 C3179 ) \nC1022_=_C3209( C1022 C3209 ) C1022_=_C3323( C1022 C3323 ) C1022_=_C3370( C1022 C3370 ) C1022_=_C3560( C1022 C3560 ) C1022_=_C3561( C1022 C3561 ) C1022_=_C3562( C1022 C3562 ) \nC1022_=_C3563( C1022 C3563 ) C1022_=_C3564( C1022 C3564 ) C1022_=_C3565( C1022 C3565 ) C1022_=_C3566( C1022 C3566 ) C1022_=_C3567( C1022 C3567 ) C1022_=_C3568( C1022 C3568 ) \nC1022_=_C3569( C1022 C3569 ) C1034_=_C1035( C1034 C1035 ) C1034_=_C1036( C1034 C1036 ) C1034_=_C1037( C1034 C1037 ) C1034_=_C1038( C1034 C1038 ) C1034_=_C1039( C1034 C1039 ) \nC1034_=_C1040( C1034 C1040 ) C1034_=_C1042( C1034 C1042 ) C1034_=_C1043( C1034 C1043 ) C1034_=_C1044( C1034 C1044 ) C1034_=_C1045( C1034 C1045 ) C1034_=_C1046( C1034 C1046 ) \nC1034_=_C1047( C1034 C1047 ) C1034_=_C1048( C1034 C1048 ) C1034_=_C1049( C1034 C1049 ) C1034_=_C1050( C1034 C1050 ) C1034_=_C1051( C1034 C1051 ) C1034_=_C1052( C1034 C1052 ) \nC1034_=_C1053( C1034 C1053 ) C1034_=_C1054( C1034 C1054 ) C1034_=_C1055( C1034 C1055 ) C1034_=_C1056( C1034 C1056 ) C1034_=_C1057( C1034 C1057 ) C1034_=_C1058( C1034 C1058 ) \nC1035_=_C1036( C1035 C1036 ) C1035_=_C1037( C1035 C1037 ) C1035_=_C1038( C1035 C1038 ) C1035_=_C1039( C1035 C1039 ) C1035_=_C1040( C1035 C1040 ) C1035_=_C1042( C1035 C1042 ) \nC1035_=_C1043( C1035 C1043 ) C1035_=_C1044( C1035 C1044 ) C1035_=_C1045( C1035 C1045 ) C1035_=_C1046( C1035 C1046 ) C1035_=_C1047( C1035 C1047 ) C1035_=_C1048( C1035 C1048 ) \nC1035_=_C1049( C1035 C1049 ) C1035_=_C1050( C1035 C1050 ) C1035_=_C1051( C1035 C1051 ) C1035_=_C1052( C1035 C1052 ) C1035_=_C1053( C1035 C1053 ) C1035_=_C1054( C1035 C1054 ) \nC1035_=_C1055( C1035 C1055 ) C1035_=_C1056( C1035 C1056 ) C1035_=_C1057( C1035 C1057 ) C1035_=_C1058( C1035 C1058 ) C1036_=_C1037( C1036 C1037 ) C1036_=_C1038( C1036 C1038 ) \nC1036_=_C1039( C1036 C1039 ) C1036_=_C1040( C1036 C1040 ) C1036_=_C1042( C1036 C1042 ) C1036_=_C1043( C1036 C1043 ) C1036_=_C1044( C1036 C1044 ) C1036_=_C1045( C1036 C1045 ) \nC1036_=_C1046( C1036 C1046 ) C1036_=_C1047( C1036 C1047 ) C1036_=_C1048( C1036 C1048 ) C1036_=_C1049( C1036 C1049 ) C1036_=_C1050( C1036 C1050 ) C1036_=_C1051( C1036 C1051 ) \nC1036_=_C1052( C1036 C1052 ) C1036_=_C1053( C1036 C1053 ) C1036_=_C1054( C1036 C1054 ) C1036_=_C1055( C1036 C1055 ) C1036_=_C1056( C1036 C1056 ) C1036_=_C1057( C1036 C1057 ) \nC1036_=_C1058( C1036 C1058 ) C1036_=_C2104( C1036 C2104 ) C1036_=_C2106( C1036 C2106 ) C1036_=_C2107( C1036 C2107 ) C1037_=_C1038( C1037 C1038 ) C1037_=_C1039( C1037 C1039 ) \nC1037_=_C1040( C1037 C1040 ) C1037_=_C1042( C1037 C1042 ) C1037_=_C1043( C1037 C1043 ) C1037_=_C1044( C1037 C1044 ) C1037_=_C1045( C1037 C1045 ) C1037_=_C1046( C1037 C1046 ) \nC1037_=_C1047( C1037 C1047 ) C1037_=_C1048( C1037 C1048 ) C1037_=_C1049( C1037 C1049 ) C1037_=_C1050( C1037 C1050 ) C1037_=_C1051( C1037 C1051 ) C1037_=_C1052( C1037 C1052 ) \nC1037_=_C1053( C1037 C1053 ) C1037_=_C1054( C1037 C1054 ) C1037_=_C1055( C1037 C1055 ) C1037_=_C1056( C1037 C1056 ) C1037_=_C1057( C1037 C1057 ) C1037_=_C1058( C1037 C1058 ) \nC1038_=_C1039( C1038 C1039 ) C1038_=_C1040( C1038 C1040 ) C1038_=_C1042( C1038 C1042 ) C1038_=_C1043( C1038 C1043 ) C1038_=_C1044( C1038 C1044 ) C1038_=_C1045( C1038 C1045 ) \nC1038_=_C1046( C1038 C1046 ) C1038_=_C1047( C1038 C1047 ) C1038_=_C1048( C1038 C1048 ) C1038_=_C1049( C1038 C1049 ) C1038_=_C1050( C1038 C1050 ) C1038_=_C1051( C1038 C1051 ) \nC1038_=_C1052( C1038 C1052 ) C1038_=_C1053( C1038 C1053 ) C1038_=_C1054( C1038 C1054 ) C1038_=_C1055( C1038 C1055 ) C1038_=_C1056( C1038 C1056 ) C1038_=_C1057( C1038 C1057 ) \nC1038_=_C1058( C1038 C1058 ) C1039_=_C1040( C1039 C1040 ) C1039_=_C1042( C1039 C1042 ) C1039_=_C1043( C1039 C1043 ) C1039_=_C1044( C1039 C1044 ) C1039_=_C1045( C1039 C1045 ) \nC1039_=_C1046( C1039 C1046 ) C1039_=_C1047( C1039 C1047 ) C1039_=_C1048( C1039 C1048 ) C1039_=_C1049( C1039 C1049 ) C1039_=_C1050( C1039 C1050 ) C1039_=_C1051( C1039 C1051 ) \nC1039_=_C1052( C1039 C1052 ) C1039_=_C1053( C1039 C1053 ) C1039_=_C1054( C1039 C1054 ) C1039_=_C1055( C1039 C1055 ) C1039_=_C1056( C1039 C1056 ) C1039_=_C1057( C1039 C1057 ) \nC1039_=_C1058( C1039 C1058 ) C1039_=_C2918( C1039 C2918 ) C1039_=_C2924( C1039 C2924 ) C1039_=_C2926( C1039 C2926 ) C1040_=_C1042( C1040 C1042 ) C1040_=_C1043( C1040 C1043 ) \nC1040_=_C1044( C1040 C1044 ) C1040_=_C1045( C1040 C1045 ) C1040_=_C1046( C1040 C1046 ) C1040_=_C1047( C1040 C1047 ) C1040_=_C1048( C1040 C1048 ) C1040_=_C1049( C1040 C1049 ) \nC1040_=_C1050( C1040 C1050 ) C1040_=_C1051( C1040 C1051 ) C1040_=_C1052( C1040 C1052 ) C1040_=_C1053( C1040 C1053 ) C1040_=_C1054( C1040 C1054 ) C1040_=_C1055( C1040 C1055 ) \nC1040_=_C1056( C1040 C1056 ) C1040_=_C1057( C1040 C1057 ) C1040_=_C1058( C1040 C1058 ) C1040_=_C3121( C1040 C3121 ) C1040_=_C3124( C1040 C3124 ) C1040_=_C3125( C1040 C3125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4( C1042 C1054 ) \nC1042_=_C1055( C1042 C1055 ) C1042_=_C1056( C1042 C1056 ) C1042_=_C1057( C1042 C1057 ) C1042_=_C1058( C1042 C1058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1056( C1043 C1056 ) C1043_=_C1057( C1043 C1057 ) \nC1043_=_C1058( C1043 C1058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3151( C1044 C3151 ) C1044_=_C3369( C1044 C3369 ) C1044_=_C3370( C1044 C3370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244( C1046 C1244 ) C1046_=_C1815( C1046 C1815 ) C1046_=_C1988( C1046 C1988 ) C1046_=_C2106( C1046 C2106 ) C1046_=_C2244( C1046 C2244 ) \nC1046_=_C2393( C1046 C2393 ) C1046_=_C2804( C1046 C2804 ) C1046_=_C2924( C1046 C2924 ) C1046_=_C3022( C1046 C3022 ) C1046_=_C3124( C1046 C3124 ) C1046_=_C3152( C1046 C3152 ) \nC1046_=_C3321( C1046 C3321 ) C1046_=_C3369( C1046 C3369 ) C1046_=_C3527( C1046 C3527 ) C1046_=_C3528( C1046 C3528 ) C1046_=_C3529( C1046 C3529 ) C1046_=_C3530( C1046 C3530 ) \nC1046_=_C3531( C1046 C3531 ) C1046_=_C3532( C1046 C3532 ) C1046_=_C3533( C1046 C3533 ) C1046_=_C3534( C1046 C3534 ) C1046_=_C3535( C1046 C3535 ) C1046_=_C3536( C1046 C3536 ) \nC1046_=_C3537( C1046 C3537 ) C1046_=_C3538( C1046 C3538 ) C1047_=_C1048( C1047 C1048 )</w:t>
      </w:r>
    </w:p>
    <w:p>
      <w:pPr>
        <w:pStyle w:val="PreformattedText"/>
        <w:bidi w:val="0"/>
        <w:spacing w:before="0" w:after="0"/>
        <w:jc w:val="left"/>
        <w:rPr/>
      </w:pPr>
      <w:r>
        <w:rPr/>
        <w:t xml:space="preserve"> </w:t>
      </w:r>
      <w:r>
        <w:rPr/>
        <w:t>C1047_=_C1049( C1047 C1049 ) C1047_=_C1050( C1047 C1050 ) C1047_=_C1051( C1047 C1051 ) \nC1047_=_C1052( C1047 C1052 ) C1047_=_C1053( C1047 C1053 ) C1047_=_C1054( C1047 C1054 ) C1047_=_C1055( C1047 C1055 ) C1047_=_C1056( C1047 C1056 ) C1047_=_C1057( C1047 C1057 ) \nC1047_=_C1058( C1047 C1058 ) C1047_=_C1196( C1047 C1196 ) C1047_=_C1666( C1047 C1666 ) C1047_=_C1773( C1047 C1773 ) C1047_=_C2107( C1047 C2107 ) C1047_=_C2514( C1047 C2514 ) \nC1047_=_C2926( C1047 C2926 ) C1047_=_C3125( C1047 C3125 ) C1047_=_C3153( C1047 C3153 ) C1047_=_C3179( C1047 C3179 ) C1047_=_C3209( C1047 C3209 ) C1047_=_C3323( C1047 C3323 ) \nC1047_=_C3370( C1047 C3370 ) C1047_=_C3560( C1047 C3560 ) C1047_=_C3561( C1047 C3561 ) C1047_=_C3562( C1047 C3562 ) C1047_=_C3563( C1047 C3563 ) C1047_=_C3564( C1047 C3564 ) \nC1047_=_C3565( C1047 C3565 ) C1047_=_C3566( C1047 C3566 ) C1047_=_C3567( C1047 C3567 ) C1047_=_C3568( C1047 C3568 ) C1047_=_C3569( C1047 C3569 ) C1048_=_C1049( C1048 C1049 ) \nC1048_=_C1050( C1048 C1050 ) C1048_=_C1051( C1048 C1051 ) C1048_=_C1052( C1048 C1052 ) C1048_=_C1053( C1048 C1053 ) C1048_=_C1054( C1048 C1054 ) C1048_=_C1055( C1048 C1055 ) \nC1048_=_C1056( C1048 C1056 ) C1048_=_C1057( C1048 C1057 ) C1048_=_C1058( C1048 C1058 ) C1048_=_C3560( C1048 C3560 ) C1049_=_C1050( C1049 C1050 ) C1049_=_C1051( C1049 C1051 ) \nC1049_=_C1052( C1049 C1052 ) C1049_=_C1053( C1049 C1053 ) C1049_=_C1054( C1049 C1054 ) C1049_=_C1055( C1049 C1055 ) C1049_=_C1056( C1049 C1056 ) C1049_=_C1057( C1049 C1057 ) \nC1049_=_C1058( C1049 C1058 ) C1050_=_C1051( C1050 C1051 ) C1050_=_C1052( C1050 C1052 ) C1050_=_C1053( C1050 C1053 ) C1050_=_C1054( C1050 C1054 ) C1050_=_C1055( C1050 C1055 ) \nC1050_=_C1056( C1050 C1056 ) C1050_=_C1057( C1050 C1057 ) C1050_=_C1058( C1050 C1058 ) C1051_=_C1052( C1051 C1052 ) C1051_=_C1053( C1051 C1053 ) C1051_=_C1054( C1051 C1054 ) \nC1051_=_C1055( C1051 C1055 ) C1051_=_C1056( C1051 C1056 ) C1051_=_C1057( C1051 C1057 ) C1051_=_C1058( C1051 C1058 ) C1051_=_C3155( C1051 C3155 ) C1052_=_C1053( C1052 C1053 ) \nC1052_=_C1054( C1052 C1054 ) C1052_=_C1055( C1052 C1055 ) C1052_=_C1056( C1052 C1056 ) C1052_=_C1057( C1052 C1057 ) C1052_=_C1058( C1052 C1058 ) C1053_=_C1054( C1053 C1054 ) \nC1053_=_C1055( C1053 C1055 ) C1053_=_C1056( C1053 C1056 ) C1053_=_C1057( C1053 C1057 ) C1053_=_C1058( C1053 C1058 ) C1053_=_C3157( C1053 C3157 ) C1053_=_C3533( C1053 C3533 ) \nC1053_=_C3565( C1053 C3565 ) C1054_=_C1055( C1054 C1055 ) C1054_=_C1056( C1054 C1056 ) C1054_=_C1057( C1054 C1057 ) C1054_=_C1058( C1054 C1058 ) C1055_=_C1056( C1055 C1056 ) \nC1055_=_C1057( C1055 C1057 ) C1055_=_C1058( C1055 C1058 ) C1056_=_C1057( C1056 C1057 ) C1056_=_C1058( C1056 C1058 ) C1056_=_C3159( C1056 C3159 ) C1056_=_C3535( C1056 C3535 ) \nC1056_=_C3566( C1056 C3566 ) C1057_=_C1058( C1057 C1058 ) C1191_=_C1196( C1191 C1196 ) C1191_=_C1313( C1191 C1313 ) C1191_=_C1403( C1191 C1403 ) C1191_=_C2045( C1191 C2045 ) \nC1191_=_C2104( C1191 C2104 ) C1191_=_C2547( C1191 C2547 ) C1191_=_C2612( C1191 C2612 ) C1191_=_C2644( C1191 C2644 ) C1191_=_C2918( C1191 C2918 ) C1191_=_C2989( C1191 C2989 ) \nC1191_=_C3031( C1191 C3031 ) C1191_=_C3121( C1191 C3121 ) C1191_=_C3149( C1191 C3149 ) C1191_=_C3150( C1191 C3150 ) C1191_=_C3151( C1191 C3151 ) C1191_=_C3152( C1191 C3152 ) \nC1191_=_C3153( C1191 C3153 ) C1191_=_C3154( C1191 C3154 ) C1191_=_C3155( C1191 C3155 ) C1191_=_C3156( C1191 C3156 ) C1191_=_C3157( C1191 C3157 ) C1191_=_C3158( C1191 C3158 ) \nC1191_=_C3159( C1191 C3159 ) C1191_=_C3160( C1191 C3160 ) C1191_=_C3161( C1191 C3161 ) C1191_=_C3162( C1191 C3162 ) C1196_=_C1666( C1196 C1666 ) C1196_=_C1773( C1196 C1773 ) \nC1196_=_C2107( C1196 C2107 ) C1196_=_C2514( C1196 C2514 ) C1196_=_C2926( C1196 C2926 ) C1196_=_C3125( C1196 C3125 ) C1196_=_C3153( C1196 C3153 ) C1196_=_C3179( C1196 C3179 ) \nC1196_=_C3209( C1196 C3209 ) C1196_=_C3323( C1196 C3323 ) C1196_=_C3370( C1196 C3370 ) C1196_=_C3560( C1196 C3560 ) C1196_=_C3561( C1196 C3561 ) C1196_=_C3562( C1196 C3562 ) \nC1196_=_C3563( C1196 C3563 ) C1196_=_C3564( C1196 C3564 ) C1196_=_C3565( C1196 C3565 ) C1196_=_C3566( C1196 C3566 ) C1196_=_C3567( C1196 C3567 ) C1196_=_C3568( C1196 C3568 ) \nC1196_=_C3569( C1196 C3569 ) C1244_=_C1815( C1244 C1815 ) C1244_=_C1988( C1244 C1988 ) C1244_=_C2106( C1244 C2106 ) C1244_=_C2244( C1244 C2244 ) C1244_=_C2393( C1244 C2393 ) \nC1244_=_C2804( C1244 C2804 ) C1244_=_C2924( C1244 C2924 ) C1244_=_C3022( C1244 C3022 ) C1244_=_C3124( C1244 C3124 ) C1244_=_C3152( C1244 C3152 ) C1244_=_C3321( C1244 C3321 ) \nC1244_=_C3369( C1244 C3369 ) C1244_=_C3527( C1244 C3527 ) C1244_=_C3528( C1244 C3528 ) C1244_=_C3529( C1244 C3529 ) C1244_=_C3530( C1244 C3530 ) C1244_=_C3531( C1244 C3531 ) \nC1244_=_C3532( C1244 C3532 ) C1244_=_C3533( C1244 C3533 ) C1244_=_C3534( C1244 C3534 ) C1244_=_C3535( C1244 C3535 ) C1244_=_C3536( C1244 C3536 ) C1244_=_C3537( C1244 C3537 ) \nC1244_=_C3538( C1244 C3538 ) C1313_=_C1403( C1313 C1403 ) C1313_=_C2045( C1313 C2045 ) C1313_=_C2104( C1313 C2104 ) C1313_=_C2547( C1313 C2547 ) C1313_=_C2612( C1313 C2612 ) \nC1313_=_C2644( C1313 C2644 ) C1313_=_C2918( C1313 C2918 ) C1313_=_C2989( C1313 C2989 ) C1313_=_C3031( C1313 C3031 ) C1313_=_C3121( C1313 C3121 ) C1313_=_C3149( C1313 C3149 ) \nC1313_=_C3150( C1313 C3150 ) C1313_=_C3151( C1313 C3151 ) C1313_=_C3152( C1313 C3152 ) C1313_=_C3153( C1313 C3153 ) C1313_=_C3154( C1313 C3154 ) C1313_=_C3155( C1313 C3155 ) \nC1313_=_C3156( C1313 C3156 ) C1313_=_C3157( C1313 C3157 ) C1313_=_C3158( C1313 C3158 ) C1313_=_C3159( C1313 C3159 ) C1313_=_C3160( C1313 C3160 ) C1313_=_C3161( C1313 C3161 ) \nC1313_=_C3162( C1313 C3162 ) C1403_=_C2045( C1403 C2045 ) C1403_=_C2104( C1403 C2104 ) C1403_=_C2547( C1403 C2547 ) C1403_=_C2612( C1403 C2612 ) C1403_=_C2644( C1403 C2644 ) \nC1403_=_C2918( C1403 C2918 ) C1403_=_C2989( C1403 C2989 ) C1403_=_C3031( C1403 C3031 ) C1403_=_C3121( C1403 C3121 ) C1403_=_C3149( C1403 C3149 ) C1403_=_C3150( C1403 C3150 ) \nC1403_=_C3151( C1403 C3151 ) C1403_=_C3152( C1403 C3152 ) C1403_=_C3153( C1403 C3153 ) C1403_=_C3154( C1403 C3154 ) C1403_=_C3155( C1403 C3155 ) C1403_=_C3156( C1403 C3156 ) \nC1403_=_C3157( C1403 C3157 ) C1403_=_C3158( C1403 C3158 ) C1403_=_C3159( C1403 C3159 ) C1403_=_C3160( C1403 C3160 ) C1403_=_C3161( C1403 C3161 ) C1403_=_C3162( C1403 C3162 ) \nC1666_=_C1773( C1666 C1773 ) C1666_=_C2107( C1666 C2107 ) C1666_=_C2514( C1666 C2514 ) C1666_=_C2926( C1666 C2926 ) C1666_=_C3125( C1666 C3125 ) C1666_=_C3153( C1666 C3153 ) \nC1666_=_C3179( C1666 C3179 ) C1666_=_C3209( C1666 C3209 ) C1666_=_C3323( C1666 C3323 ) C1666_=_C3370( C1666 C3370 ) C1666_=_C3560( C1666 C3560 ) C1666_=_C3561( C1666 C3561 ) \nC1666_=_C3562( C1666 C3562 ) C1666_=_C3563( C1666 C3563 ) C1666_=_C3564( C1666 C3564 ) C1666_=_C3565( C1666 C3565 ) C1666_=_C3566( C1666 C3566 ) C1666_=_C3567( C1666 C3567 ) \nC1666_=_C3568( C1666 C3568 ) C1666_=_C3569( C1666 C3569 ) C1773_=_C2107( C1773 C2107 ) C1773_=_C2514( C1773 C2514 ) C1773_=_C2926( C1773 C2926 ) C1773_=_C3125( C1773 C3125 ) \nC1773_=_C3153( C1773 C3153 ) C1773_=_C3179( C1773 C3179 ) C1773_=_C3209( C1773 C3209 ) C1773_=_C3323( C1773 C3323 ) C1773_=_C3370( C1773 C3370 ) C1773_=_C3560( C1773 C3560 ) \nC1773_=_C3561( C1773 C3561 ) C1773_=_C3562( C1773 C3562 ) C1773_=_C3563( C1773 C3563 ) C1773_=_C3564( C1773 C3564 ) C1773_=_C3565( C1773 C3565 ) C1773_=_C3566( C1773 C3566 ) \nC1773_=_C3567( C1773 C3567 ) C1773_=_C3568( C1773 C3568 ) C1773_=_C3569( C1773 C3569 ) C1815_=_C1988( C1815 C1988 ) C1815_=_C2106( C1815 C2106 ) C1815_=_C2244( C1815 C2244 ) \nC1815_=_C2393( C1815 C2393 ) C1815_=_C2804( C1815 C2804 ) C1815_=_C2924( C1815 C2924 ) C1815_=_C3022( C1815 C3022 ) C1815_=_C3124( C1815 C3124 ) C1815_=_C3152( C1815 C3152 ) \nC1815_=_C3321( C1815 C3321 ) C1815_=_C3369( C1815 C3369 ) C1815_=_C3527( C1815 C3527 ) C1815_=_C3528( C1815 C3528 ) C1815_=_C3529( C1815 C3529 ) C1815_=_C3530( C1815 C3530 ) \nC1815_=_C3531( C1815 C3531 ) C1815_=_C3532( C1815 C3532 ) C1815_=_C3533( C1815 C3533 ) C1815_=_C3534( C1815 C3534 ) C1815_=_C3535( C1815 C3535 ) C1815_=_C3536( C1815 C3536 ) \nC1815_=_C3537( C1815 C3537 ) C1815_=_C3538( C1815 C3538 ) C1988_=_C2106( C1988 C2106 ) C1988_=_C2244( C1988 C2244 ) C1988_=_C2393( C1988 C2393 ) C1988_=_C2804( C1988 C2804 ) \nC1988_=_C2924( C1988 C2924 ) C1988_=_C3022( C1988 C3022 ) C1988_=_C3124( C1988 C3124 ) C1988_=_C3152( C1988 C3152 ) C1988_=_C3321( C1988 C3321 ) C1988_=_C3369( C1988 C3369 ) \nC1988_=_C3527( C1988 C3527 ) C1988_=_C3528( C1988 C3528 ) C1988_=_C3529( C1988 C3529 ) C1988_=_C3530( C1988 C3530 ) C1988_=_C3531( C1988 C3531 ) C1988_=_C3532( C1988 C3532 ) \nC1988_=_C3533( C1988 C3533 ) C1988_=_C3534( C1988 C3534 ) C1988_=_C3535( C1988 C3535 ) C1988_=_C3536( C1988 C3536 ) C1988_=_C3537( C1988 C3537 ) C1988_=_C3538( C1988 C3538 ) \nC2045_=_C2104( C2045 C2104 ) C2045_=_C2547( C2045 C2547 ) C2045_=_C2612( C2045 C2612 ) C2045_=_C2644( C2045 C2644 ) C2045_=_C2918( C2045 C2918 ) C2045_=_C2989( C2045 C2989 ) \nC2045_=_C3031( C2045 C3031 ) C2045_=_C3121( C2045 C3121 ) C2045_=_C3149( C2045 C3149 ) C2045_=_C3150( C2045 C3150 ) C2045_=_C3151( C2045 C3151 ) C2045_=_C3152( C2045 C3152 ) \nC2045_=_C3153( C2045 C3153 ) C2045_=_C3154( C2045 C3154 ) C2045_=_C3155( C2045 C3155 ) C2045_=_C3156( C2045 C3156 ) C2045_=_C3157( C2045 C3157 ) C2045_=_C3158( C2045 C3158 ) \nC2045_=_C3159( C2045 C3159 ) C2045_=_C3160( C2045 C3160 ) C2045_=_C3161( C2045 C3161 ) C2045_=_C3162( C2045 C3162 ) C2104_=_C2106( C2104 C2106 ) C2104_=_C2107( C2104 C2107 ) \nC2104_=_C2547( C2104 C2547 ) C2104_=_C2612( C2104 C2612 ) C2104_=_C2644( C2104 C2644 ) C2104_=_C2918( C2104 C2918 ) C2104_=_C2989( C2104 C2989 ) C2104_=_C3031( C2104 C3031 ) \nC2104_=_C3121( C2104 C3121 ) C2104_=_C3149( C2104 C3149 ) C2104_=_C3150( C2104 C3150 ) C2104_=_C3151( C2104 C3151 ) C2104_=_C3152( C2104 C3152 ) C2104_=_C3153( C2104 C3153 ) \nC2104_=_C3154( C2104 C3154 ) C2104_=_C3155( C2104 C3155 ) C2104_=_C3156( C2104 C3156 ) C2104_=_C3157( C2104 C3157 ) C2104_=_C3158(</w:t>
      </w:r>
    </w:p>
    <w:p>
      <w:pPr>
        <w:pStyle w:val="PreformattedText"/>
        <w:bidi w:val="0"/>
        <w:spacing w:before="0" w:after="0"/>
        <w:jc w:val="left"/>
        <w:rPr/>
      </w:pPr>
      <w:r>
        <w:rPr/>
        <w:t xml:space="preserve"> </w:t>
      </w:r>
      <w:r>
        <w:rPr/>
        <w:t>C2104 C3158 ) C2104_=_C3159( C2104 C3159 ) \nC2104_=_C3160( C2104 C3160 ) C2104_=_C3161( C2104 C3161 ) C2104_=_C3162( C2104 C3162 ) C2106_=_C2107( C2106 C2107 ) C2106_=_C2244( C2106 C2244 ) C2106_=_C2393( C2106 C2393 ) \nC2106_=_C2804( C2106 C2804 ) C2106_=_C2924( C2106 C2924 ) C2106_=_C3022( C2106 C3022 ) C2106_=_C3124( C2106 C3124 ) C2106_=_C3152( C2106 C3152 ) C2106_=_C3321( C2106 C3321 ) \nC2106_=_C3369( C2106 C3369 ) C2106_=_C3527( C2106 C3527 ) C2106_=_C3528( C2106 C3528 ) C2106_=_C3529( C2106 C3529 ) C2106_=_C3530( C2106 C3530 ) C2106_=_C3531( C2106 C3531 ) \nC2106_=_C3532( C2106 C3532 ) C2106_=_C3533( C2106 C3533 ) C2106_=_C3534( C2106 C3534 ) C2106_=_C3535( C2106 C3535 ) C2106_=_C3536( C2106 C3536 ) C2106_=_C3537( C2106 C3537 ) \nC2106_=_C3538( C2106 C3538 ) C2107_=_C2514( C2107 C2514 ) C2107_=_C2926( C2107 C2926 ) C2107_=_C3125( C2107 C3125 ) C2107_=_C3153( C2107 C3153 ) C2107_=_C3179( C2107 C3179 ) \nC2107_=_C3209( C2107 C3209 ) C2107_=_C3323( C2107 C3323 ) C2107_=_C3370( C2107 C3370 ) C2107_=_C3560( C2107 C3560 ) C2107_=_C3561( C2107 C3561 ) C2107_=_C3562( C2107 C3562 ) \nC2107_=_C3563( C2107 C3563 ) C2107_=_C3564( C2107 C3564 ) C2107_=_C3565( C2107 C3565 ) C2107_=_C3566( C2107 C3566 ) C2107_=_C3567( C2107 C3567 ) C2107_=_C3568( C2107 C3568 ) \nC2107_=_C3569( C2107 C3569 ) C2244_=_C2393( C2244 C2393 ) C2244_=_C2804( C2244 C2804 ) C2244_=_C2924( C2244 C2924 ) C2244_=_C3022( C2244 C3022 ) C2244_=_C3124( C2244 C3124 ) \nC2244_=_C3152( C2244 C3152 ) C2244_=_C3321( C2244 C3321 ) C2244_=_C3369( C2244 C3369 ) C2244_=_C3527( C2244 C3527 ) C2244_=_C3528( C2244 C3528 ) C2244_=_C3529( C2244 C3529 ) \nC2244_=_C3530( C2244 C3530 ) C2244_=_C3531( C2244 C3531 ) C2244_=_C3532( C2244 C3532 ) C2244_=_C3533( C2244 C3533 ) C2244_=_C3534( C2244 C3534 ) C2244_=_C3535( C2244 C3535 ) \nC2244_=_C3536( C2244 C3536 ) C2244_=_C3537( C2244 C3537 ) C2244_=_C3538( C2244 C3538 ) C2393_=_C2804( C2393 C2804 ) C2393_=_C2924( C2393 C2924 ) C2393_=_C3022( C2393 C3022 ) \nC2393_=_C3124( C2393 C3124 ) C2393_=_C3152( C2393 C3152 ) C2393_=_C3321( C2393 C3321 ) C2393_=_C3369( C2393 C3369 ) C2393_=_C3527( C2393 C3527 ) C2393_=_C3528( C2393 C3528 ) \nC2393_=_C3529( C2393 C3529 ) C2393_=_C3530( C2393 C3530 ) C2393_=_C3531( C2393 C3531 ) C2393_=_C3532( C2393 C3532 ) C2393_=_C3533( C2393 C3533 ) C2393_=_C3534( C2393 C3534 ) \nC2393_=_C3535( C2393 C3535 ) C2393_=_C3536( C2393 C3536 ) C2393_=_C3537( C2393 C3537 ) C2393_=_C3538( C2393 C3538 ) C2514_=_C2926( C2514 C2926 ) C2514_=_C3125( C2514 C3125 ) \nC2514_=_C3153( C2514 C3153 ) C2514_=_C3179( C2514 C3179 ) C2514_=_C3209( C2514 C3209 ) C2514_=_C3323( C2514 C3323 ) C2514_=_C3370( C2514 C3370 ) C2514_=_C3560( C2514 C3560 ) \nC2514_=_C3561( C2514 C3561 ) C2514_=_C3562( C2514 C3562 ) C2514_=_C3563( C2514 C3563 ) C2514_=_C3564( C2514 C3564 ) C2514_=_C3565( C2514 C3565 ) C2514_=_C3566( C2514 C3566 ) \nC2514_=_C3567( C2514 C3567 ) C2514_=_C3568( C2514 C3568 ) C2514_=_C3569( C2514 C3569 ) C2547_=_C2612( C2547 C2612 ) C2547_=_C2644( C2547 C2644 ) C2547_=_C2918( C2547 C2918 ) \nC2547_=_C2989( C2547 C2989 ) C2547_=_C3031( C2547 C3031 ) C2547_=_C3121( C2547 C3121 ) C2547_=_C3149( C2547 C3149 ) C2547_=_C3150( C2547 C3150 ) C2547_=_C3151( C2547 C3151 ) \nC2547_=_C3152( C2547 C3152 ) C2547_=_C3153( C2547 C3153 ) C2547_=_C3154( C2547 C3154 ) C2547_=_C3155( C2547 C3155 ) C2547_=_C3156( C2547 C3156 ) C2547_=_C3157( C2547 C3157 ) \nC2547_=_C3158( C2547 C3158 ) C2547_=_C3159( C2547 C3159 ) C2547_=_C3160( C2547 C3160 ) C2547_=_C3161( C2547 C3161 ) C2547_=_C3162( C2547 C3162 ) C2612_=_C2644( C2612 C2644 ) \nC2612_=_C2918( C2612 C2918 ) C2612_=_C2989( C2612 C2989 ) C2612_=_C3031( C2612 C3031 ) C2612_=_C3121( C2612 C3121 ) C2612_=_C3149( C2612 C3149 ) C2612_=_C3150( C2612 C3150 ) \nC2612_=_C3151( C2612 C3151 ) C2612_=_C3152( C2612 C3152 ) C2612_=_C3153( C2612 C3153 ) C2612_=_C3154( C2612 C3154 ) C2612_=_C3155( C2612 C3155 ) C2612_=_C3156( C2612 C3156 ) \nC2612_=_C3157( C2612 C3157 ) C2612_=_C3158( C2612 C3158 ) C2612_=_C3159( C2612 C3159 ) C2612_=_C3160( C2612 C3160 ) C2612_=_C3161( C2612 C3161 ) C2612_=_C3162( C2612 C3162 ) \nC2644_=_C2918( C2644 C2918 ) C2644_=_C2989( C2644 C2989 ) C2644_=_C3031( C2644 C3031 ) C2644_=_C3121( C2644 C3121 ) C2644_=_C3149( C2644 C3149 ) C2644_=_C3150( C2644 C3150 ) \nC2644_=_C3151( C2644 C3151 ) C2644_=_C3152( C2644 C3152 ) C2644_=_C3153( C2644 C3153 ) C2644_=_C3154( C2644 C3154 ) C2644_=_C3155( C2644 C3155 ) C2644_=_C3156( C2644 C3156 ) \nC2644_=_C3157( C2644 C3157 ) C2644_=_C3158( C2644 C3158 ) C2644_=_C3159( C2644 C3159 ) C2644_=_C3160( C2644 C3160 ) C2644_=_C3161( C2644 C3161 ) C2644_=_C3162( C2644 C3162 ) \nC2804_=_C2924( C2804 C2924 ) C2804_=_C3022( C2804 C3022 ) C2804_=_C3124( C2804 C3124 ) C2804_=_C3152( C2804 C3152 ) C2804_=_C3321( C2804 C3321 ) C2804_=_C3369( C2804 C3369 ) \nC2804_=_C3527( C2804 C3527 ) C2804_=_C3528( C2804 C3528 ) C2804_=_C3529( C2804 C3529 ) C2804_=_C3530( C2804 C3530 ) C2804_=_C3531( C2804 C3531 ) C2804_=_C3532( C2804 C3532 ) \nC2804_=_C3533( C2804 C3533 ) C2804_=_C3534( C2804 C3534 ) C2804_=_C3535( C2804 C3535 ) C2804_=_C3536( C2804 C3536 ) C2804_=_C3537( C2804 C3537 ) C2804_=_C3538( C2804 C3538 ) \nC2918_=_C2924( C2918 C2924 ) C2918_=_C2926( C2918 C2926 ) C2918_=_C2989( C2918 C2989 ) C2918_=_C3031( C2918 C3031 ) C2918_=_C3121( C2918 C3121 ) C2918_=_C3149( C2918 C3149 ) \nC2918_=_C3150( C2918 C3150 ) C2918_=_C3151( C2918 C3151 ) C2918_=_C3152( C2918 C3152 ) C2918_=_C3153( C2918 C3153 ) C2918_=_C3154( C2918 C3154 ) C2918_=_C3155( C2918 C3155 ) \nC2918_=_C3156( C2918 C3156 ) C2918_=_C3157( C2918 C3157 ) C2918_=_C3158( C2918 C3158 ) C2918_=_C3159( C2918 C3159 ) C2918_=_C3160( C2918 C3160 ) C2918_=_C3161( C2918 C3161 ) \nC2918_=_C3162( C2918 C3162 ) C2924_=_C2926( C2924 C2926 ) C2924_=_C3022( C2924 C3022 ) C2924_=_C3124( C2924 C3124 ) C2924_=_C3152( C2924 C3152 ) C2924_=_C3321( C2924 C3321 ) \nC2924_=_C3369( C2924 C3369 ) C2924_=_C3527( C2924 C3527 ) C2924_=_C3528( C2924 C3528 ) C2924_=_C3529( C2924 C3529 ) C2924_=_C3530( C2924 C3530 ) C2924_=_C3531( C2924 C3531 ) \nC2924_=_C3532( C2924 C3532 ) C2924_=_C3533( C2924 C3533 ) C2924_=_C3534( C2924 C3534 ) C2924_=_C3535( C2924 C3535 ) C2924_=_C3536( C2924 C3536 ) C2924_=_C3537( C2924 C3537 ) \nC2924_=_C3538( C2924 C3538 ) C2926_=_C3125( C2926 C3125 ) C2926_=_C3153( C2926 C3153 ) C2926_=_C3179( C2926 C3179 ) C2926_=_C3209( C2926 C3209 ) C2926_=_C3323( C2926 C3323 ) \nC2926_=_C3370( C2926 C3370 ) C2926_=_C3560( C2926 C3560 ) C2926_=_C3561( C2926 C3561 ) C2926_=_C3562( C2926 C3562 ) C2926_=_C3563( C2926 C3563 ) C2926_=_C3564( C2926 C3564 ) \nC2926_=_C3565( C2926 C3565 ) C2926_=_C3566( C2926 C3566 ) C2926_=_C3567( C2926 C3567 ) C2926_=_C3568( C2926 C3568 ) C2926_=_C3569( C2926 C3569 ) C2989_=_C3031( C2989 C3031 ) \nC2989_=_C3121( C2989 C3121 ) C2989_=_C3149( C2989 C3149 ) C2989_=_C3150( C2989 C3150 ) C2989_=_C3151( C2989 C3151 ) C2989_=_C3152( C2989 C3152 ) C2989_=_C3153( C2989 C3153 ) \nC2989_=_C3154( C2989 C3154 ) C2989_=_C3155( C2989 C3155 ) C2989_=_C3156( C2989 C3156 ) C2989_=_C3157( C2989 C3157 ) C2989_=_C3158( C2989 C3158 ) C2989_=_C3159( C2989 C3159 ) \nC2989_=_C3160( C2989 C3160 ) C2989_=_C3161( C2989 C3161 ) C2989_=_C3162( C2989 C3162 ) C3022_=_C3124( C3022 C3124 ) C3022_=_C3152( C3022 C3152 ) C3022_=_C3321( C3022 C3321 ) \nC3022_=_C3369( C3022 C3369 ) C3022_=_C3527( C3022 C3527 ) C3022_=_C3528( C3022 C3528 ) C3022_=_C3529( C3022 C3529 ) C3022_=_C3530( C3022 C3530 ) C3022_=_C3531( C3022 C3531 ) \nC3022_=_C3532( C3022 C3532 ) C3022_=_C3533( C3022 C3533 ) C3022_=_C3534( C3022 C3534 ) C3022_=_C3535( C3022 C3535 ) C3022_=_C3536( C3022 C3536 ) C3022_=_C3537( C3022 C3537 ) \nC3022_=_C3538( C3022 C3538 ) C3031_=_C3121( C3031 C3121 ) C3031_=_C3149( C3031 C3149 ) C3031_=_C3150( C3031 C3150 ) C3031_=_C3151( C3031 C3151 ) C3031_=_C3152( C3031 C3152 ) \nC3031_=_C3153( C3031 C3153 ) C3031_=_C3154( C3031 C3154 ) C3031_=_C3155( C3031 C3155 ) C3031_=_C3156( C3031 C3156 ) C3031_=_C3157( C3031 C3157 ) C3031_=_C3158( C3031 C3158 ) \nC3031_=_C3159( C3031 C3159 ) C3031_=_C3160( C3031 C3160 ) C3031_=_C3161( C3031 C3161 ) C3031_=_C3162( C3031 C3162 ) C3121_=_C3124( C3121 C3124 ) C3121_=_C3125( C3121 C3125 ) \nC3121_=_C3149( C3121 C3149 ) C3121_=_C3150( C3121 C3150 ) C3121_=_C3151( C3121 C3151 ) C3121_=_C3152( C3121 C3152 ) C3121_=_C3153( C3121 C3153 ) C3121_=_C3154( C3121 C3154 ) \nC3121_=_C3155( C3121 C3155 ) C3121_=_C3156( C3121 C3156 ) C3121_=_C3157( C3121 C3157 ) C3121_=_C3158( C3121 C3158 ) C3121_=_C3159( C3121 C3159 ) C3121_=_C3160( C3121 C3160 ) \nC3121_=_C3161( C3121 C3161 ) C3121_=_C3162( C3121 C3162 ) C3124_=_C3125( C3124 C3125 ) C3124_=_C3152( C3124 C3152 ) C3124_=_C3321( C3124 C3321 ) C3124_=_C3369( C3124 C3369 ) \nC3124_=_C3527( C3124 C3527 ) C3124_=_C3528( C3124 C3528 ) C3124_=_C3529( C3124 C3529 ) C3124_=_C3530( C3124 C3530 ) C3124_=_C3531( C3124 C3531 ) C3124_=_C3532( C3124 C3532 ) \nC3124_=_C3533( C3124 C3533 ) C3124_=_C3534( C3124 C3534 ) C3124_=_C3535( C3124 C3535 ) C3124_=_C3536( C3124 C3536 ) C3124_=_C3537( C3124 C3537 ) C3124_=_C3538( C3124 C3538 ) \nC3125_=_C3153( C3125 C3153 ) C3125_=_C3179( C3125 C3179 ) C3125_=_C3209( C3125 C3209 ) C3125_=_C3323( C3125 C3323 ) C3125_=_C3370( C3125 C3370 ) C3125_=_C3560( C3125 C3560 ) \nC3125_=_C3561( C3125 C3561 ) C3125_=_C3562( C3125 C3562 ) C3125_=_C3563( C3125 C3563 ) C3125_=_C3564( C3125 C3564 ) C3125_=_C3565( C3125 C3565 ) C3125_=_C3566( C3125 C3566 ) \nC3125_=_C3567( C3125 C3567 ) C3125_=_C3568( C3125 C3568 ) C3125_=_C3569( C3125 C3569 ) C3149_=_C3150( C3149 C3150 ) C3149_=_C3151( C3149 C3151 ) C3149_=_C3152( C3149 C3152 ) \nC3149_=_C3153( C3149 C3153 ) C3149_=_C3154( C3149 C3154 ) C3149_=_C3155( C3149 C3155 ) C3149_=_C3156( C3149 C3156 ) C3149_=_C3157( C3149 C3157 ) C3149_=_C3158( C3149 C3158 ) \nC3149_=_C3159( C3149 C3159 ) C3149_=_C3160( C3149 C3160 ) C3149_=_C3161( C3149 C3161 ) C3149_=_C3162( C3149 C3162 ) C3150_=_C3151( C3150 C3151 ) C3150_=_C3152( C3150 C3152 ) \nC3150_=_C3153(</w:t>
      </w:r>
    </w:p>
    <w:p>
      <w:pPr>
        <w:pStyle w:val="PreformattedText"/>
        <w:bidi w:val="0"/>
        <w:spacing w:before="0" w:after="0"/>
        <w:jc w:val="left"/>
        <w:rPr/>
      </w:pPr>
      <w:r>
        <w:rPr/>
        <w:t xml:space="preserve"> </w:t>
      </w:r>
      <w:r>
        <w:rPr/>
        <w:t>C3150 C3153 ) C3150_=_C3154( C3150 C3154 ) C3150_=_C3155( C3150 C3155 ) C3150_=_C3156( C3150 C3156 ) C3150_=_C3157( C3150 C3157 ) C3150_=_C3158( C3150 C3158 ) \nC3150_=_C3159( C3150 C3159 ) C3150_=_C3160( C3150 C3160 ) C3150_=_C3161( C3150 C3161 ) C3150_=_C3162( C3150 C3162 ) C3151_=_C3152( C3151 C3152 ) C3151_=_C3153( C3151 C3153 ) \nC3151_=_C3154( C3151 C3154 ) C3151_=_C3155( C3151 C3155 ) C3151_=_C3156( C3151 C3156 ) C3151_=_C3157( C3151 C3157 ) C3151_=_C3158( C3151 C3158 ) C3151_=_C3159( C3151 C3159 ) \nC3151_=_C3160( C3151 C3160 ) C3151_=_C3161( C3151 C3161 ) C3151_=_C3162( C3151 C3162 ) C3151_=_C3369( C3151 C3369 ) C3151_=_C3370( C3151 C3370 ) C3152_=_C3153( C3152 C3153 ) \nC3152_=_C3154( C3152 C3154 ) C3152_=_C3155( C3152 C3155 ) C3152_=_C3156( C3152 C3156 ) C3152_=_C3157( C3152 C3157 ) C3152_=_C3158( C3152 C3158 ) C3152_=_C3159( C3152 C3159 ) \nC3152_=_C3160( C3152 C3160 ) C3152_=_C3161( C3152 C3161 ) C3152_=_C3162( C3152 C3162 ) C3152_=_C3321( C3152 C3321 ) C3152_=_C3369( C3152 C3369 ) C3152_=_C3527( C3152 C3527 ) \nC3152_=_C3528( C3152 C3528 ) C3152_=_C3529( C3152 C3529 ) C3152_=_C3530( C3152 C3530 ) C3152_=_C3531( C3152 C3531 ) C3152_=_C3532( C3152 C3532 ) C3152_=_C3533( C3152 C3533 ) \nC3152_=_C3534( C3152 C3534 ) C3152_=_C3535( C3152 C3535 ) C3152_=_C3536( C3152 C3536 ) C3152_=_C3537( C3152 C3537 ) C3152_=_C3538( C3152 C3538 ) C3153_=_C3154( C3153 C3154 ) \nC3153_=_C3155( C3153 C3155 ) C3153_=_C3156( C3153 C3156 ) C3153_=_C3157( C3153 C3157 ) C3153_=_C3158( C3153 C3158 ) C3153_=_C3159( C3153 C3159 ) C3153_=_C3160( C3153 C3160 ) \nC3153_=_C3161( C3153 C3161 ) C3153_=_C3162( C3153 C3162 ) C3153_=_C3179( C3153 C3179 ) C3153_=_C3209( C3153 C3209 ) C3153_=_C3323( C3153 C3323 ) C3153_=_C3370( C3153 C3370 ) \nC3153_=_C3560( C3153 C3560 ) C3153_=_C3561( C3153 C3561 ) C3153_=_C3562( C3153 C3562 ) C3153_=_C3563( C3153 C3563 ) C3153_=_C3564( C3153 C3564 ) C3153_=_C3565( C3153 C3565 ) \nC3153_=_C3566( C3153 C3566 ) C3153_=_C3567( C3153 C3567 ) C3153_=_C3568( C3153 C3568 ) C3153_=_C3569( C3153 C3569 ) C3154_=_C3155( C3154 C3155 ) C3154_=_C3156( C3154 C3156 ) \nC3154_=_C3157( C3154 C3157 ) C3154_=_C3158( C3154 C3158 ) C3154_=_C3159( C3154 C3159 ) C3154_=_C3160( C3154 C3160 ) C3154_=_C3161( C3154 C3161 ) C3154_=_C3162( C3154 C3162 ) \nC3155_=_C3156( C3155 C3156 ) C3155_=_C3157( C3155 C3157 ) C3155_=_C3158( C3155 C3158 ) C3155_=_C3159( C3155 C3159 ) C3155_=_C3160( C3155 C3160 ) C3155_=_C3161( C3155 C3161 ) \nC3155_=_C3162( C3155 C3162 ) C3156_=_C3157( C3156 C3157 ) C3156_=_C3158( C3156 C3158 ) C3156_=_C3159( C3156 C3159 ) C3156_=_C3160( C3156 C3160 ) C3156_=_C3161( C3156 C3161 ) \nC3156_=_C3162( C3156 C3162 ) C3157_=_C3158( C3157 C3158 ) C3157_=_C3159( C3157 C3159 ) C3157_=_C3160( C3157 C3160 ) C3157_=_C3161( C3157 C3161 ) C3157_=_C3162( C3157 C3162 ) \nC3157_=_C3533( C3157 C3533 ) C3157_=_C3565( C3157 C3565 ) C3158_=_C3159( C3158 C3159 ) C3158_=_C3160( C3158 C3160 ) C3158_=_C3161( C3158 C3161 ) C3158_=_C3162( C3158 C3162 ) \nC3159_=_C3160( C3159 C3160 ) C3159_=_C3161( C3159 C3161 ) C3159_=_C3162( C3159 C3162 ) C3159_=_C3535( C3159 C3535 ) C3159_=_C3566( C3159 C3566 ) C3160_=_C3161( C3160 C3161 ) \nC3160_=_C3162( C3160 C3162 ) C3161_=_C3162( C3161 C3162 ) C3179_=_C3209( C3179 C3209 ) C3179_=_C3323( C3179 C3323 ) C3179_=_C3370( C3179 C3370 ) C3179_=_C3560( C3179 C3560 ) \nC3179_=_C3561( C3179 C3561 ) C3179_=_C3562( C3179 C3562 ) C3179_=_C3563( C3179 C3563 ) C3179_=_C3564( C3179 C3564 ) C3179_=_C3565( C3179 C3565 ) C3179_=_C3566( C3179 C3566 ) \nC3179_=_C3567( C3179 C3567 ) C3179_=_C3568( C3179 C3568 ) C3179_=_C3569( C3179 C3569 ) C3209_=_C3323( C3209 C3323 ) C3209_=_C3370( C3209 C3370 ) C3209_=_C3560( C3209 C3560 ) \nC3209_=_C3561( C3209 C3561 ) C3209_=_C3562( C3209 C3562 ) C3209_=_C3563( C3209 C3563 ) C3209_=_C3564( C3209 C3564 ) C3209_=_C3565( C3209 C3565 ) C3209_=_C3566( C3209 C3566 ) \nC3209_=_C3567( C3209 C3567 ) C3209_=_C3568( C3209 C3568 ) C3209_=_C3569( C3209 C3569 ) C3321_=_C3323( C3321 C3323 ) C3321_=_C3369( C3321 C3369 ) C3321_=_C3527( C3321 C3527 ) \nC3321_=_C3528( C3321 C3528 ) C3321_=_C3529( C3321 C3529 ) C3321_=_C3530( C3321 C3530 ) C3321_=_C3531( C3321 C3531 ) C3321_=_C3532( C3321 C3532 ) C3321_=_C3533( C3321 C3533 ) \nC3321_=_C3534( C3321 C3534 ) C3321_=_C3535( C3321 C3535 ) C3321_=_C3536( C3321 C3536 ) C3321_=_C3537( C3321 C3537 ) C3321_=_C3538( C3321 C3538 ) C3323_=_C3370( C3323 C3370 ) \nC3323_=_C3560( C3323 C3560 ) C3323_=_C3561( C3323 C3561 ) C3323_=_C3562( C3323 C3562 ) C3323_=_C3563( C3323 C3563 ) C3323_=_C3564( C3323 C3564 ) C3323_=_C3565( C3323 C3565 ) \nC3323_=_C3566( C3323 C3566 ) C3323_=_C3567( C3323 C3567 ) C3323_=_C3568( C3323 C3568 ) C3323_=_C3569( C3323 C3569 ) C3369_=_C3370( C3369 C3370 ) C3369_=_C3527( C3369 C3527 ) \nC3369_=_C3528( C3369 C3528 ) C3369_=_C3529( C3369 C3529 ) C3369_=_C3530( C3369 C3530 ) C3369_=_C3531( C3369 C3531 ) C3369_=_C3532( C3369 C3532 ) C3369_=_C3533( C3369 C3533 ) \nC3369_=_C3534( C3369 C3534 ) C3369_=_C3535( C3369 C3535 ) C3369_=_C3536( C3369 C3536 ) C3369_=_C3537( C3369 C3537 ) C3369_=_C3538( C3369 C3538 ) C3370_=_C3560( C3370 C3560 ) \nC3370_=_C3561( C3370 C3561 ) C3370_=_C3562( C3370 C3562 ) C3370_=_C3563( C3370 C3563 ) C3370_=_C3564( C3370 C3564 ) C3370_=_C3565( C3370 C3565 ) C3370_=_C3566( C3370 C3566 ) \nC3370_=_C3567( C3370 C3567 ) C3370_=_C3568( C3370 C3568 ) C3370_=_C3569( C3370 C3569 ) C3527_=_C3528( C3527 C3528 ) C3527_=_C3529( C3527 C3529 ) C3527_=_C3530( C3527 C3530 ) \nC3527_=_C3531( C3527 C3531 ) C3527_=_C3532( C3527 C3532 ) C3527_=_C3533( C3527 C3533 ) C3527_=_C3534( C3527 C3534 ) C3527_=_C3535( C3527 C3535 ) C3527_=_C3536( C3527 C3536 ) \nC3527_=_C3537( C3527 C3537 ) C3527_=_C3538( C3527 C3538 ) C3528_=_C3529( C3528 C3529 ) C3528_=_C3530( C3528 C3530 ) C3528_=_C3531( C3528 C3531 ) C3528_=_C3532( C3528 C3532 ) \nC3528_=_C3533( C3528 C3533 ) C3528_=_C3534( C3528 C3534 ) C3528_=_C3535( C3528 C3535 ) C3528_=_C3536( C3528 C3536 ) C3528_=_C3537( C3528 C3537 ) C3528_=_C3538( C3528 C3538 ) \nC3529_=_C3530( C3529 C3530 ) C3529_=_C3531( C3529 C3531 ) C3529_=_C3532( C3529 C3532 ) C3529_=_C3533( C3529 C3533 ) C3529_=_C3534( C3529 C3534 ) C3529_=_C3535( C3529 C3535 ) \nC3529_=_C3536( C3529 C3536 ) C3529_=_C3537( C3529 C3537 ) C3529_=_C3538( C3529 C3538 ) C3530_=_C3531( C3530 C3531 ) C3530_=_C3532( C3530 C3532 ) C3530_=_C3533( C3530 C3533 ) \nC3530_=_C3534( C3530 C3534 ) C3530_=_C3535( C3530 C3535 ) C3530_=_C3536( C3530 C3536 ) C3530_=_C3537( C3530 C3537 ) C3530_=_C3538( C3530 C3538 ) C3531_=_C3532( C3531 C3532 ) \nC3531_=_C3533( C3531 C3533 ) C3531_=_C3534( C3531 C3534 ) C3531_=_C3535( C3531 C3535 ) C3531_=_C3536( C3531 C3536 ) C3531_=_C3537( C3531 C3537 ) C3531_=_C3538( C3531 C3538 ) \nC3532_=_C3533( C3532 C3533 ) C3532_=_C3534( C3532 C3534 ) C3532_=_C3535( C3532 C3535 ) C3532_=_C3536( C3532 C3536 ) C3532_=_C3537( C3532 C3537 ) C3532_=_C3538( C3532 C3538 ) \nC3533_=_C3534( C3533 C3534 ) C3533_=_C3535( C3533 C3535 ) C3533_=_C3536( C3533 C3536 ) C3533_=_C3537( C3533 C3537 ) C3533_=_C3538( C3533 C3538 ) C3533_=_C3565( C3533 C3565 ) \nC3534_=_C3535( C3534 C3535 ) C3534_=_C3536( C3534 C3536 ) C3534_=_C3537( C3534 C3537 ) C3534_=_C3538( C3534 C3538 ) C3535_=_C3536( C3535 C3536 ) C3535_=_C3537( C3535 C3537 ) \nC3535_=_C3538( C3535 C3538 ) C3535_=_C3566( C3535 C3566 ) C3536_=_C3537( C3536 C3537 ) C3536_=_C3538( C3536 C3538 ) C3537_=_C3538( C3537 C3538 ) C3560_=_C3561( C3560 C3561 ) \nC3560_=_C3562( C3560 C3562 ) C3560_=_C3563( C3560 C3563 ) C3560_=_C3564( C3560 C3564 ) C3560_=_C3565( C3560 C3565 ) C3560_=_C3566( C3560 C3566 ) C3560_=_C3567( C3560 C3567 ) \nC3560_=_C3568( C3560 C3568 ) C3560_=_C3569( C3560 C3569 ) C3561_=_C3562( C3561 C3562 ) C3561_=_C3563( C3561 C3563 ) C3561_=_C3564( C3561 C3564 ) C3561_=_C3565( C3561 C3565 ) \nC3561_=_C3566( C3561 C3566 ) C3561_=_C3567( C3561 C3567 ) C3561_=_C3568( C3561 C3568 ) C3561_=_C3569( C3561 C3569 ) C3562_=_C3563( C3562 C3563 ) C3562_=_C3564( C3562 C3564 ) \nC3562_=_C3565( C3562 C3565 ) C3562_=_C3566( C3562 C3566 ) C3562_=_C3567( C3562 C3567 ) C3562_=_C3568( C3562 C3568 ) C3562_=_C3569( C3562 C3569 ) C3563_=_C3564( C3563 C3564 ) \nC3563_=_C3565( C3563 C3565 ) C3563_=_C3566( C3563 C3566 ) C3563_=_C3567( C3563 C3567 ) C3563_=_C3568( C3563 C3568 ) C3563_=_C3569( C3563 C3569 ) C3564_=_C3565( C3564 C3565 ) \nC3564_=_C3566( C3564 C3566 ) C3564_=_C3567( C3564 C3567 ) C3564_=_C3568( C3564 C3568 ) C3564_=_C3569( C3564 C3569 ) C3565_=_C3566( C3565 C3566 ) C3565_=_C3567( C3565 C3567 ) \nC3565_=_C3568( C3565 C3568 ) C3565_=_C3569( C3565 C3569 ) C3566_=_C3567( C3566 C3567 ) C3566_=_C3568( C3566 C3568 ) C3566_=_C3569( C3566 C3569 ) C3567_=_C3568( C3567 C3568 ) \nC3567_=_C3569( C3567 C3569 ) C3568_=_C3569( C3568 C3569 ) "];89-&gt;119[label="101: C504 C535 C756 C872 C883 \nC931 C941 C946 C947 C1022 C1034 \nC1035 C1036 C1037 C1038 C1039 C1040 \nC1042 C1043 C1044 C1045 C1048 C1049 \nC1050 C1051 C1052 C1053 C1054 C1055 \nC1056 C1057 C1058 C1191 C1196 C1244 \nC1313 C1403 C1666 C1773 C1815 C1988 \nC2045 C2104 C2106 C2107 C2244 C2393 \nC2514 C2547 C2612 C2644 C2804 C2918 \nC2924 C2926 C2989 C3022 C3031 C3121 \nC3124 C3125 C3149 C3150 C3151 C3154 \nC3155 C3156 C3157 C3158 C3159 C3160 \nC3161 C3162 C3179 C3209 C3321 C3323 \nC3369 C3370 C3527 C3528 C3529 C3530 \nC3531 C3532 C3533 C3534 C3535 C3536 \nC3537 C3538 C3560 C3561 C3562 C3563 \nC3564 C3565 C3566 C3567 C3568 C3569 \n1271: C504_=_C946 ,C504_=_C1244 ,C504_=_C1815 ,C504_=_C1988 ,C504_=_C2106 ,\nC504_=_C2244 ,C504_=_C2393 ,C504_=_C2804 ,C504_=_C2924 ,C504_=_C3022 ,C504_=_C3124 ,\nC504_=_C3321 ,C504_=_C3369 ,C504_=_C3527 ,C504_=_C3528 ,C504_=_C3529 ,C504_=_C3530 ,\nC504_=_C3531 ,C504_=_C3532 ,C504_=_C3533 ,C504_=_C3534 ,C504_=_C3535 ,C504_=_C3536 ,\nC504_=_C3537 ,C504_=_C3538 ,C535_=_C872 ,C535_=_C947 ,C535_=_C1022 ,C535_=_C1196 ,\nC535_=_C1666 ,C535_=_C1773 ,C535_=_C2107 ,C535_=_C2514 ,C535_=_C2926 ,C535_=_C3125 ,\nC535_=_C3179 ,C535_=_C3209 ,C535_=_C3323 ,C535_=_C3370 ,C535_=_C3560 ,C535_=_C3561</w:t>
      </w:r>
    </w:p>
    <w:p>
      <w:pPr>
        <w:pStyle w:val="PreformattedText"/>
        <w:bidi w:val="0"/>
        <w:spacing w:before="0" w:after="0"/>
        <w:jc w:val="left"/>
        <w:rPr/>
      </w:pPr>
      <w:r>
        <w:rPr/>
        <w:t xml:space="preserve"> </w:t>
      </w:r>
      <w:r>
        <w:rPr/>
        <w:t>,\nC535_=_C3562 ,C535_=_C3563 ,C535_=_C3564 ,C535_=_C3565 ,C535_=_C3566 ,C535_=_C3567 ,\nC535_=_C3568 ,C535_=_C3569 ,C756_=_C883 ,C756_=_C931 ,C756_=_C1034 ,C756_=_C1035 ,\nC756_=_C1036 ,C756_=_C1037 ,C756_=_C1038 ,C756_=_C1039 ,C756_=_C1040 ,C756_=_C1042 ,\nC756_=_C1043 ,C756_=_C1044 ,C756_=_C1045 ,C756_=_C1048 ,C756_=_C1049 ,C756_=_C1050 ,\nC756_=_C1051 ,C756_=_C1052 ,C756_=_C1053 ,C756_=_C1054 ,C756_=_C1055 ,C756_=_C1056 ,\nC756_=_C1057 ,C756_=_C1058 ,C872_=_C947 ,C872_=_C1022 ,C872_=_C1196 ,C872_=_C1666 ,\nC872_=_C1773 ,C872_=_C2107 ,C872_=_C2514 ,C872_=_C2926 ,C872_=_C3125 ,C872_=_C3179 ,\nC872_=_C3209 ,C872_=_C3323 ,C872_=_C3370 ,C872_=_C3560 ,C872_=_C3561 ,C872_=_C3562 ,\nC872_=_C3563 ,C872_=_C3564 ,C872_=_C3565 ,C872_=_C3566 ,C872_=_C3567 ,C872_=_C3568 ,\nC872_=_C3569 ,C883_=_C931 ,C883_=_C1034 ,C883_=_C1035 ,C883_=_C1036 ,C883_=_C1037 ,\nC883_=_C1038 ,C883_=_C1039 ,C883_=_C1040 ,C883_=_C1042 ,C883_=_C1043 ,C883_=_C1044 ,\nC883_=_C1045 ,C883_=_C1048 ,C883_=_C1049 ,C883_=_C1050 ,C883_=_C1051 ,C883_=_C1052 ,\nC883_=_C1053 ,C883_=_C1054 ,C883_=_C1055 ,C883_=_C1056 ,C883_=_C1057 ,C883_=_C1058 ,\nC931_=_C941 ,C931_=_C946 ,C931_=_C947 ,C931_=_C1034 ,C931_=_C1035 ,C931_=_C1036 ,\nC931_=_C1037 ,C931_=_C1038 ,C931_=_C1039 ,C931_=_C1040 ,C931_=_C1042 ,C931_=_C1043 ,\nC931_=_C1044 ,C931_=_C1045 ,C931_=_C1048 ,C931_=_C1049 ,C931_=_C1050 ,C931_=_C1051 ,\nC931_=_C1052 ,C931_=_C1053 ,C931_=_C1054 ,C931_=_C1055 ,C931_=_C1056 ,C931_=_C1057 ,\nC931_=_C1058 ,C941_=_C946 ,C941_=_C947 ,C941_=_C1191 ,C941_=_C1313 ,C941_=_C1403 ,\nC941_=_C2045 ,C941_=_C2104 ,C941_=_C2547 ,C941_=_C2612 ,C941_=_C2644 ,C941_=_C2918 ,\nC941_=_C2989 ,C941_=_C3031 ,C941_=_C3121 ,C941_=_C3149 ,C941_=_C3150 ,C941_=_C3151 ,\nC941_=_C3154 ,C941_=_C3155 ,C941_=_C3156 ,C941_=_C3157 ,C941_=_C3158 ,C941_=_C3159 ,\nC941_=_C3160 ,C941_=_C3161 ,C941_=_C3162 ,C946_=_C947 ,C946_=_C1244 ,C946_=_C1815 ,\nC946_=_C1988 ,C946_=_C2106 ,C946_=_C2244 ,C946_=_C2393 ,C946_=_C2804 ,C946_=_C2924 ,\nC946_=_C3022 ,C946_=_C3124 ,C946_=_C3321 ,C946_=_C3369 ,C946_=_C3527 ,C946_=_C3528 ,\nC946_=_C3529 ,C946_=_C3530 ,C946_=_C3531 ,C946_=_C3532 ,C946_=_C3533 ,C946_=_C3534 ,\nC946_=_C3535 ,C946_=_C3536 ,C946_=_C3537 ,C946_=_C3538 ,C947_=_C1022 ,C947_=_C1196 ,\nC947_=_C1666 ,C947_=_C1773 ,C947_=_C2107 ,C947_=_C2514 ,C947_=_C2926 ,C947_=_C3125 ,\nC947_=_C3179 ,C947_=_C3209 ,C947_=_C3323 ,C947_=_C3370 ,C947_=_C3560 ,C947_=_C3561 ,\nC947_=_C3562 ,C947_=_C3563 ,C947_=_C3564 ,C947_=_C3565 ,C947_=_C3566 ,C947_=_C3567 ,\nC947_=_C3568 ,C947_=_C3569 ,C1022_=_C1196 ,C1022_=_C1666 ,C1022_=_C1773 ,C1022_=_C2107 ,\nC1022_=_C2514 ,C1022_=_C2926 ,C1022_=_C3125 ,C1022_=_C3179 ,C1022_=_C3209 ,C1022_=_C3323 ,\nC1022_=_C3370 ,C1022_=_C3560 ,C1022_=_C3561 ,C1022_=_C3562 ,C1022_=_C3563 ,C1022_=_C3564 ,\nC1022_=_C3565 ,C1022_=_C3566 ,C1022_=_C3567 ,C1022_=_C3568 ,C1022_=_C3569 ,C1034_=_C1035 ,\nC1034_=_C1036 ,C1034_=_C1037 ,C1034_=_C1038 ,C1034_=_C1039 ,C1034_=_C1040 ,C1034_=_C1042 ,\nC1034_=_C1043 ,C1034_=_C1044 ,C1034_=_C1045 ,C1034_=_C1048 ,C1034_=_C1049 ,C1034_=_C1050 ,\nC1034_=_C1051 ,C1034_=_C1052 ,C1034_=_C1053 ,C1034_=_C1054 ,C1034_=_C1055 ,C1034_=_C1056 ,\nC1034_=_C1057 ,C1034_=_C1058 ,C1035_=_C1036 ,C1035_=_C1037 ,C1035_=_C1038 ,C1035_=_C1039 ,\nC1035_=_C1040 ,C1035_=_C1042 ,C1035_=_C1043 ,C1035_=_C1044 ,C1035_=_C1045 ,C1035_=_C1048 ,\nC1035_=_C1049 ,C1035_=_C1050 ,C1035_=_C1051 ,C1035_=_C1052 ,C1035_=_C1053 ,C1035_=_C1054 ,\nC1035_=_C1055 ,C1035_=_C1056 ,C1035_=_C1057 ,C1035_=_C1058 ,C1036_=_C1037 ,C1036_=_C1038 ,\nC1036_=_C1039 ,C1036_=_C1040 ,C1036_=_C1042 ,C1036_=_C1043 ,C1036_=_C1044 ,C1036_=_C1045 ,\nC1036_=_C1048 ,C1036_=_C1049 ,C1036_=_C1050 ,C1036_=_C1051 ,C1036_=_C1052 ,C1036_=_C1053 ,\nC1036_=_C1054 ,C1036_=_C1055 ,C1036_=_C1056 ,C1036_=_C1057 ,C1036_=_C1058 ,C1036_=_C2104 ,\nC1036_=_C2106 ,C1036_=_C2107 ,C1037_=_C1038 ,C1037_=_C1039 ,C1037_=_C1040 ,C1037_=_C1042 ,\nC1037_=_C1043 ,C1037_=_C1044 ,C1037_=_C1045 ,C1037_=_C1048 ,C1037_=_C1049 ,C1037_=_C1050 ,\nC1037_=_C1051 ,C1037_=_C1052 ,C1037_=_C1053 ,C1037_=_C1054 ,C1037_=_C1055 ,C1037_=_C1056 ,\nC1037_=_C1057 ,C1037_=_C1058 ,C1038_=_C1039 ,C1038_=_C1040 ,C1038_=_C1042 ,C1038_=_C1043 ,\nC1038_=_C1044 ,C1038_=_C1045 ,C1038_=_C1048 ,C1038_=_C1049 ,C1038_=_C1050 ,C1038_=_C1051 ,\nC1038_=_C1052 ,C1038_=_C1053 ,C1038_=_C1054 ,C1038_=_C1055 ,C1038_=_C1056 ,C1038_=_C1057 ,\nC1038_=_C1058 ,C1039_=_C1040 ,C1039_=_C1042 ,C1039_=_C1043 ,C1039_=_C1044 ,C1039_=_C1045 ,\nC1039_=_C1048 ,C1039_=_C1049 ,C1039_=_C1050 ,C1039_=_C1051 ,C1039_=_C1052 ,C1039_=_C1053 ,\nC1039_=_C1054 ,C1039_=_C1055 ,C1039_=_C1056 ,C1039_=_C1057 ,C1039_=_C1058 ,C1039_=_C2918 ,\nC1039_=_C2924 ,C1039_=_C2926 ,C1040_=_C1042 ,C1040_=_C1043 ,C1040_=_C1044 ,C1040_=_C1045 ,\nC1040_=_C1048 ,C1040_=_C1049 ,C1040_=_C1050 ,C1040_=_C1051 ,C1040_=_C1052 ,C1040_=_C1053 ,\nC1040_=_C1054 ,C1040_=_C1055 ,C1040_=_C1056 ,C1040_=_C1057 ,C1040_=_C1058 ,C1040_=_C3121 ,\nC1040_=_C3124 ,C1040_=_C3125 ,C1042_=_C1043 ,C1042_=_C1044 ,C1042_=_C1045 ,C1042_=_C1048 ,\nC1042_=_C1049 ,C1042_=_C1050 ,C1042_=_C1051 ,C1042_=_C1052 ,C1042_=_C1053 ,C1042_=_C1054 ,\nC1042_=_C1055 ,C1042_=_C1056 ,C1042_=_C1057 ,C1042_=_C1058 ,C1043_=_C1044 ,C1043_=_C1045 ,\nC1043_=_C1048 ,C1043_=_C1049 ,C1043_=_C1050 ,C1043_=_C1051 ,C1043_=_C1052 ,C1043_=_C1053 ,\nC1043_=_C1054 ,C1043_=_C1055 ,C1043_=_C1056 ,C1043_=_C1057 ,C1043_=_C1058 ,C1044_=_C1045 ,\nC1044_=_C1048 ,C1044_=_C1049 ,C1044_=_C1050 ,C1044_=_C1051 ,C1044_=_C1052 ,C1044_=_C1053 ,\nC1044_=_C1054 ,C1044_=_C1055 ,C1044_=_C1056 ,C1044_=_C1057 ,C1044_=_C1058 ,C1044_=_C3151 ,\nC1044_=_C3369 ,C1044_=_C3370 ,C1045_=_C1048 ,C1045_=_C1049 ,C1045_=_C1050 ,C1045_=_C1051 ,\nC1045_=_C1052 ,C1045_=_C1053 ,C1045_=_C1054 ,C1045_=_C1055 ,C1045_=_C1056 ,C1045_=_C1057 ,\nC1045_=_C1058 ,C1048_=_C1049 ,C1048_=_C1050 ,C1048_=_C1051 ,C1048_=_C1052 ,C1048_=_C1053 ,\nC1048_=_C1054 ,C1048_=_C1055 ,C1048_=_C1056 ,C1048_=_C1057 ,C1048_=_C1058 ,C1048_=_C3560 ,\nC1049_=_C1050 ,C1049_=_C1051 ,C1049_=_C1052 ,C1049_=_C1053 ,C1049_=_C1054 ,C1049_=_C1055 ,\nC1049_=_C1056 ,C1049_=_C1057 ,C1049_=_C1058 ,C1050_=_C1051 ,C1050_=_C1052 ,C1050_=_C1053 ,\nC1050_=_C1054 ,C1050_=_C1055 ,C1050_=_C1056 ,C1050_=_C1057 ,C1050_=_C1058 ,C1051_=_C1052 ,\nC1051_=_C1053 ,C1051_=_C1054 ,C1051_=_C1055 ,C1051_=_C1056 ,C1051_=_C1057 ,C1051_=_C1058 ,\nC1051_=_C3155 ,C1052_=_C1053 ,C1052_=_C1054 ,C1052_=_C1055 ,C1052_=_C1056 ,C1052_=_C1057 ,\nC1052_=_C1058 ,C1053_=_C1054 ,C1053_=_C1055 ,C1053_=_C1056 ,C1053_=_C1057 ,C1053_=_C1058 ,\nC1053_=_C3157 ,C1053_=_C3533 ,C1053_=_C3565 ,C1054_=_C1055 ,C1054_=_C1056 ,C1054_=_C1057 ,\nC1054_=_C1058 ,C1055_=_C1056 ,C1055_=_C1057 ,C1055_=_C1058 ,C1056_=_C1057 ,C1056_=_C1058 ,\nC1056_=_C3159 ,C1056_=_C3535 ,C1056_=_C3566 ,C1057_=_C1058 ,C1191_=_C1196 ,C1191_=_C1313 ,\nC1191_=_C1403 ,C1191_=_C2045 ,C1191_=_C2104 ,C1191_=_C2547 ,C1191_=_C2612 ,C1191_=_C2644 ,\nC1191_=_C2918 ,C1191_=_C2989 ,C1191_=_C3031 ,C1191_=_C3121 ,C1191_=_C3149 ,C1191_=_C3150 ,\nC1191_=_C3151 ,C1191_=_C3154 ,C1191_=_C3155 ,C1191_=_C3156 ,C1191_=_C3157 ,C1191_=_C3158 ,\nC1191_=_C3159 ,C1191_=_C3160 ,C1191_=_C3161 ,C1191_=_C3162 ,C1196_=_C1666 ,C1196_=_C1773 ,\nC1196_=_C2107 ,C1196_=_C2514 ,C1196_=_C2926 ,C1196_=_C3125 ,C1196_=_C3179 ,C1196_=_C3209 ,\nC1196_=_C3323 ,C1196_=_C3370 ,C1196_=_C3560 ,C1196_=_C3561 ,C1196_=_C3562 ,C1196_=_C3563 ,\nC1196_=_C3564 ,C1196_=_C3565 ,C1196_=_C3566 ,C1196_=_C3567 ,C1196_=_C3568 ,C1196_=_C3569 ,\nC1244_=_C1815 ,C1244_=_C1988 ,C1244_=_C2106 ,C1244_=_C2244 ,C1244_=_C2393 ,C1244_=_C2804 ,\nC1244_=_C2924 ,C1244_=_C3022 ,C1244_=_C3124 ,C1244_=_C3321 ,C1244_=_C3369 ,C1244_=_C3527 ,\nC1244_=_C3528 ,C1244_=_C3529 ,C1244_=_C3530 ,C1244_=_C3531 ,C1244_=_C3532 ,C1244_=_C3533 ,\nC1244_=_C3534 ,C1244_=_C3535 ,C1244_=_C3536 ,C1244_=_C3537 ,C1244_=_C3538 ,C1313_=_C1403 ,\nC1313_=_C2045 ,C1313_=_C2104 ,C1313_=_C2547 ,C1313_=_C2612 ,C1313_=_C2644 ,C1313_=_C2918 ,\nC1313_=_C2989 ,C1313_=_C3031 ,C1313_=_C3121 ,C1313_=_C3149 ,C1313_=_C3150 ,C1313_=_C3151 ,\nC1313_=_C3154 ,C1313_=_C3155 ,C1313_=_C3156 ,C1313_=_C3157 ,C1313_=_C3158 ,C1313_=_C3159 ,\nC1313_=_C3160 ,C1313_=_C3161 ,C1313_=_C3162 ,C1403_=_C2045 ,C1403_=_C2104 ,C1403_=_C2547 ,\nC1403_=_C2612 ,C1403_=_C2644 ,C1403_=_C2918 ,C1403_=_C2989 ,C1403_=_C3031 ,C1403_=_C3121 ,\nC1403_=_C3149 ,C1403_=_C3150 ,C1403_=_C3151 ,C1403_=_C3154 ,C1403_=_C3155 ,C1403_=_C3156 ,\nC1403_=_C3157 ,C1403_=_C3158 ,C1403_=_C3159 ,C1403_=_C3160 ,C1403_=_C3161 ,C1403_=_C3162 ,\nC1666_=_C1773 ,C1666_=_C2107 ,C1666_=_C2514 ,C1666_=_C2926 ,C1666_=_C3125 ,C1666_=_C3179 ,\nC1666_=_C3209 ,C1666_=_C3323 ,C1666_=_C3370 ,C1666_=_C3560 ,C1666_=_C3561 ,C1666_=_C3562 ,\nC1666_=_C3563 ,C1666_=_C3564 ,C1666_=_C3565 ,C1666_=_C3566 ,C1666_=_C3567 ,C1666_=_C3568 ,\nC1666_=_C3569 ,C1773_=_C2107 ,C1773_=_C2514 ,C1773_=_C2926 ,C1773_=_C3125 ,C1773_=_C3179 ,\nC1773_=_C3209 ,C1773_=_C3323 ,C1773_=_C3370 ,C1773_=_C3560 ,C1773_=_C3561 ,C1773_=_C3562 ,\nC1773_=_C3563 ,C1773_=_C3564 ,C1773_=_C3565 ,C1773_=_C3566 ,C1773_=_C3567 ,C1773_=_C3568 ,\nC1773_=_C3569 ,C1815_=_C1988 ,C1815_=_C2106 ,C1815_=_C2244 ,C1815_=_C2393 ,C1815_=_C2804 ,\nC1815_=_C2924 ,C1815_=_C3022 ,C1815_=_C3124 ,C1815_=_C3321 ,C1815_=_C3369 ,C1815_=_C3527 ,\nC1815_=_C3528 ,C1815_=_C3529 ,C1815_=_C3530 ,C1815_=_C3531 ,C1815_=_C3532 ,C1815_=_C3533 ,\nC1815_=_C3534 ,C1815_=_C3535 ,C1815_=_C3536 ,C1815_=_C3537 ,C1815_=_C3538 ,C1988_=_C2106 ,\nC1988_=_C2244 ,C1988_=_C2393 ,C1988_=_C2804 ,C1988_=_C2924 ,C1988_=_C3022 ,C1988_=_C3124 ,\nC1988_=_C3321 ,C1988_=_C3369 ,C1988_=_C3527 ,C1988_=_C3528 ,C1988_=_C3529 ,C1988_=_C3530 ,\nC1988_=_C3531 ,C1988_=_C3532 ,C1988_=_C3533 ,C1988_=_C3534 ,C1988_=_C3535 ,C1988_=_C3536 ,\nC1988_=_C3537 ,C1988_=_C3538 ,C2045_=_C2104 ,C2045_=_C2547 ,C2045_=_C2612 ,C2045_=_C2644 ,\nC2045_=_C2918 ,C2045_=_C2989 ,C2045_=_C3031 ,C2045_=_C3121 ,C2045_=_C3149 ,C2045_=_C3150 ,\nC2045_=_C3151 ,C2045_=_C3154 ,C2045_=_C3155 ,C2045_=_C3156 ,C2045_=_C3157 ,C2045_=_C3158 ,\nC2045_=_C3159 ,C2045_=_C3160 ,C2045_=_C3161 ,C2045_=_C3162</w:t>
      </w:r>
    </w:p>
    <w:p>
      <w:pPr>
        <w:pStyle w:val="PreformattedText"/>
        <w:bidi w:val="0"/>
        <w:spacing w:before="0" w:after="0"/>
        <w:jc w:val="left"/>
        <w:rPr/>
      </w:pPr>
      <w:r>
        <w:rPr/>
        <w:t xml:space="preserve"> </w:t>
      </w:r>
      <w:r>
        <w:rPr/>
        <w:t>,C2104_=_C2106 ,C2104_=_C2107 ,\nC2104_=_C2547 ,C2104_=_C2612 ,C2104_=_C2644 ,C2104_=_C2918 ,C2104_=_C2989 ,C2104_=_C3031 ,\nC2104_=_C3121 ,C2104_=_C3149 ,C2104_=_C3150 ,C2104_=_C3151 ,C2104_=_C3154 ,C2104_=_C3155 ,\nC2104_=_C3156 ,C2104_=_C3157 ,C2104_=_C3158 ,C2104_=_C3159 ,C2104_=_C3160 ,C2104_=_C3161 ,\nC2104_=_C3162 ,C2106_=_C2107 ,C2106_=_C2244 ,C2106_=_C2393 ,C2106_=_C2804 ,C2106_=_C2924 ,\nC2106_=_C3022 ,C2106_=_C3124 ,C2106_=_C3321 ,C2106_=_C3369 ,C2106_=_C3527 ,C2106_=_C3528 ,\nC2106_=_C3529 ,C2106_=_C3530 ,C2106_=_C3531 ,C2106_=_C3532 ,C2106_=_C3533 ,C2106_=_C3534 ,\nC2106_=_C3535 ,C2106_=_C3536 ,C2106_=_C3537 ,C2106_=_C3538 ,C2107_=_C2514 ,C2107_=_C2926 ,\nC2107_=_C3125 ,C2107_=_C3179 ,C2107_=_C3209 ,C2107_=_C3323 ,C2107_=_C3370 ,C2107_=_C3560 ,\nC2107_=_C3561 ,C2107_=_C3562 ,C2107_=_C3563 ,C2107_=_C3564 ,C2107_=_C3565 ,C2107_=_C3566 ,\nC2107_=_C3567 ,C2107_=_C3568 ,C2107_=_C3569 ,C2244_=_C2393 ,C2244_=_C2804 ,C2244_=_C2924 ,\nC2244_=_C3022 ,C2244_=_C3124 ,C2244_=_C3321 ,C2244_=_C3369 ,C2244_=_C3527 ,C2244_=_C3528 ,\nC2244_=_C3529 ,C2244_=_C3530 ,C2244_=_C3531 ,C2244_=_C3532 ,C2244_=_C3533 ,C2244_=_C3534 ,\nC2244_=_C3535 ,C2244_=_C3536 ,C2244_=_C3537 ,C2244_=_C3538 ,C2393_=_C2804 ,C2393_=_C2924 ,\nC2393_=_C3022 ,C2393_=_C3124 ,C2393_=_C3321 ,C2393_=_C3369 ,C2393_=_C3527 ,C2393_=_C3528 ,\nC2393_=_C3529 ,C2393_=_C3530 ,C2393_=_C3531 ,C2393_=_C3532 ,C2393_=_C3533 ,C2393_=_C3534 ,\nC2393_=_C3535 ,C2393_=_C3536 ,C2393_=_C3537 ,C2393_=_C3538 ,C2514_=_C2926 ,C2514_=_C3125 ,\nC2514_=_C3179 ,C2514_=_C3209 ,C2514_=_C3323 ,C2514_=_C3370 ,C2514_=_C3560 ,C2514_=_C3561 ,\nC2514_=_C3562 ,C2514_=_C3563 ,C2514_=_C3564 ,C2514_=_C3565 ,C2514_=_C3566 ,C2514_=_C3567 ,\nC2514_=_C3568 ,C2514_=_C3569 ,C2547_=_C2612 ,C2547_=_C2644 ,C2547_=_C2918 ,C2547_=_C2989 ,\nC2547_=_C3031 ,C2547_=_C3121 ,C2547_=_C3149 ,C2547_=_C3150 ,C2547_=_C3151 ,C2547_=_C3154 ,\nC2547_=_C3155 ,C2547_=_C3156 ,C2547_=_C3157 ,C2547_=_C3158 ,C2547_=_C3159 ,C2547_=_C3160 ,\nC2547_=_C3161 ,C2547_=_C3162 ,C2612_=_C2644 ,C2612_=_C2918 ,C2612_=_C2989 ,C2612_=_C3031 ,\nC2612_=_C3121 ,C2612_=_C3149 ,C2612_=_C3150 ,C2612_=_C3151 ,C2612_=_C3154 ,C2612_=_C3155 ,\nC2612_=_C3156 ,C2612_=_C3157 ,C2612_=_C3158 ,C2612_=_C3159 ,C2612_=_C3160 ,C2612_=_C3161 ,\nC2612_=_C3162 ,C2644_=_C2918 ,C2644_=_C2989 ,C2644_=_C3031 ,C2644_=_C3121 ,C2644_=_C3149 ,\nC2644_=_C3150 ,C2644_=_C3151 ,C2644_=_C3154 ,C2644_=_C3155 ,C2644_=_C3156 ,C2644_=_C3157 ,\nC2644_=_C3158 ,C2644_=_C3159 ,C2644_=_C3160 ,C2644_=_C3161 ,C2644_=_C3162 ,C2804_=_C2924 ,\nC2804_=_C3022 ,C2804_=_C3124 ,C2804_=_C3321 ,C2804_=_C3369 ,C2804_=_C3527 ,C2804_=_C3528 ,\nC2804_=_C3529 ,C2804_=_C3530 ,C2804_=_C3531 ,C2804_=_C3532 ,C2804_=_C3533 ,C2804_=_C3534 ,\nC2804_=_C3535 ,C2804_=_C3536 ,C2804_=_C3537 ,C2804_=_C3538 ,C2918_=_C2924 ,C2918_=_C2926 ,\nC2918_=_C2989 ,C2918_=_C3031 ,C2918_=_C3121 ,C2918_=_C3149 ,C2918_=_C3150 ,C2918_=_C3151 ,\nC2918_=_C3154 ,C2918_=_C3155 ,C2918_=_C3156 ,C2918_=_C3157 ,C2918_=_C3158 ,C2918_=_C3159 ,\nC2918_=_C3160 ,C2918_=_C3161 ,C2918_=_C3162 ,C2924_=_C2926 ,C2924_=_C3022 ,C2924_=_C3124 ,\nC2924_=_C3321 ,C2924_=_C3369 ,C2924_=_C3527 ,C2924_=_C3528 ,C2924_=_C3529 ,C2924_=_C3530 ,\nC2924_=_C3531 ,C2924_=_C3532 ,C2924_=_C3533 ,C2924_=_C3534 ,C2924_=_C3535 ,C2924_=_C3536 ,\nC2924_=_C3537 ,C2924_=_C3538 ,C2926_=_C3125 ,C2926_=_C3179 ,C2926_=_C3209 ,C2926_=_C3323 ,\nC2926_=_C3370 ,C2926_=_C3560 ,C2926_=_C3561 ,C2926_=_C3562 ,C2926_=_C3563 ,C2926_=_C3564 ,\nC2926_=_C3565 ,C2926_=_C3566 ,C2926_=_C3567 ,C2926_=_C3568 ,C2926_=_C3569 ,C2989_=_C3031 ,\nC2989_=_C3121 ,C2989_=_C3149 ,C2989_=_C3150 ,C2989_=_C3151 ,C2989_=_C3154 ,C2989_=_C3155 ,\nC2989_=_C3156 ,C2989_=_C3157 ,C2989_=_C3158 ,C2989_=_C3159 ,C2989_=_C3160 ,C2989_=_C3161 ,\nC2989_=_C3162 ,C3022_=_C3124 ,C3022_=_C3321 ,C3022_=_C3369 ,C3022_=_C3527 ,C3022_=_C3528 ,\nC3022_=_C3529 ,C3022_=_C3530 ,C3022_=_C3531 ,C3022_=_C3532 ,C3022_=_C3533 ,C3022_=_C3534 ,\nC3022_=_C3535 ,C3022_=_C3536 ,C3022_=_C3537 ,C3022_=_C3538 ,C3031_=_C3121 ,C3031_=_C3149 ,\nC3031_=_C3150 ,C3031_=_C3151 ,C3031_=_C3154 ,C3031_=_C3155 ,C3031_=_C3156 ,C3031_=_C3157 ,\nC3031_=_C3158 ,C3031_=_C3159 ,C3031_=_C3160 ,C3031_=_C3161 ,C3031_=_C3162 ,C3121_=_C3124 ,\nC3121_=_C3125 ,C3121_=_C3149 ,C3121_=_C3150 ,C3121_=_C3151 ,C3121_=_C3154 ,C3121_=_C3155 ,\nC3121_=_C3156 ,C3121_=_C3157 ,C3121_=_C3158 ,C3121_=_C3159 ,C3121_=_C3160 ,C3121_=_C3161 ,\nC3121_=_C3162 ,C3124_=_C3125 ,C3124_=_C3321 ,C3124_=_C3369 ,C3124_=_C3527 ,C3124_=_C3528 ,\nC3124_=_C3529 ,C3124_=_C3530 ,C3124_=_C3531 ,C3124_=_C3532 ,C3124_=_C3533 ,C3124_=_C3534 ,\nC3124_=_C3535 ,C3124_=_C3536 ,C3124_=_C3537 ,C3124_=_C3538 ,C3125_=_C3179 ,C3125_=_C3209 ,\nC3125_=_C3323 ,C3125_=_C3370 ,C3125_=_C3560 ,C3125_=_C3561 ,C3125_=_C3562 ,C3125_=_C3563 ,\nC3125_=_C3564 ,C3125_=_C3565 ,C3125_=_C3566 ,C3125_=_C3567 ,C3125_=_C3568 ,C3125_=_C3569 ,\nC3149_=_C3150 ,C3149_=_C3151 ,C3149_=_C3154 ,C3149_=_C3155 ,C3149_=_C3156 ,C3149_=_C3157 ,\nC3149_=_C3158 ,C3149_=_C3159 ,C3149_=_C3160 ,C3149_=_C3161 ,C3149_=_C3162 ,C3150_=_C3151 ,\nC3150_=_C3154 ,C3150_=_C3155 ,C3150_=_C3156 ,C3150_=_C3157 ,C3150_=_C3158 ,C3150_=_C3159 ,\nC3150_=_C3160 ,C3150_=_C3161 ,C3150_=_C3162 ,C3151_=_C3154 ,C3151_=_C3155 ,C3151_=_C3156 ,\nC3151_=_C3157 ,C3151_=_C3158 ,C3151_=_C3159 ,C3151_=_C3160 ,C3151_=_C3161 ,C3151_=_C3162 ,\nC3151_=_C3369 ,C3151_=_C3370 ,C3154_=_C3155 ,C3154_=_C3156 ,C3154_=_C3157 ,C3154_=_C3158 ,\nC3154_=_C3159 ,C3154_=_C3160 ,C3154_=_C3161 ,C3154_=_C3162 ,C3155_=_C3156 ,C3155_=_C3157 ,\nC3155_=_C3158 ,C3155_=_C3159 ,C3155_=_C3160 ,C3155_=_C3161 ,C3155_=_C3162 ,C3156_=_C3157 ,\nC3156_=_C3158 ,C3156_=_C3159 ,C3156_=_C3160 ,C3156_=_C3161 ,C3156_=_C3162 ,C3157_=_C3158 ,\nC3157_=_C3159 ,C3157_=_C3160 ,C3157_=_C3161 ,C3157_=_C3162 ,C3157_=_C3533 ,C3157_=_C3565 ,\nC3158_=_C3159 ,C3158_=_C3160 ,C3158_=_C3161 ,C3158_=_C3162 ,C3159_=_C3160 ,C3159_=_C3161 ,\nC3159_=_C3162 ,C3159_=_C3535 ,C3159_=_C3566 ,C3160_=_C3161 ,C3160_=_C3162 ,C3161_=_C3162 ,\nC3179_=_C3209 ,C3179_=_C3323 ,C3179_=_C3370 ,C3179_=_C3560 ,C3179_=_C3561 ,C3179_=_C3562 ,\nC3179_=_C3563 ,C3179_=_C3564 ,C3179_=_C3565 ,C3179_=_C3566 ,C3179_=_C3567 ,C3179_=_C3568 ,\nC3179_=_C3569 ,C3209_=_C3323 ,C3209_=_C3370 ,C3209_=_C3560 ,C3209_=_C3561 ,C3209_=_C3562 ,\nC3209_=_C3563 ,C3209_=_C3564 ,C3209_=_C3565 ,C3209_=_C3566 ,C3209_=_C3567 ,C3209_=_C3568 ,\nC3209_=_C3569 ,C3321_=_C3323 ,C3321_=_C3369 ,C3321_=_C3527 ,C3321_=_C3528 ,C3321_=_C3529 ,\nC3321_=_C3530 ,C3321_=_C3531 ,C3321_=_C3532 ,C3321_=_C3533 ,C3321_=_C3534 ,C3321_=_C3535 ,\nC3321_=_C3536 ,C3321_=_C3537 ,C3321_=_C3538 ,C3323_=_C3370 ,C3323_=_C3560 ,C3323_=_C3561 ,\nC3323_=_C3562 ,C3323_=_C3563 ,C3323_=_C3564 ,C3323_=_C3565 ,C3323_=_C3566 ,C3323_=_C3567 ,\nC3323_=_C3568 ,C3323_=_C3569 ,C3369_=_C3370 ,C3369_=_C3527 ,C3369_=_C3528 ,C3369_=_C3529 ,\nC3369_=_C3530 ,C3369_=_C3531 ,C3369_=_C3532 ,C3369_=_C3533 ,C3369_=_C3534 ,C3369_=_C3535 ,\nC3369_=_C3536 ,C3369_=_C3537 ,C3369_=_C3538 ,C3370_=_C3560 ,C3370_=_C3561 ,C3370_=_C3562 ,\nC3370_=_C3563 ,C3370_=_C3564 ,C3370_=_C3565 ,C3370_=_C3566 ,C3370_=_C3567 ,C3370_=_C3568 ,\nC3370_=_C3569 ,C3527_=_C3528 ,C3527_=_C3529 ,C3527_=_C3530 ,C3527_=_C3531 ,C3527_=_C3532 ,\nC3527_=_C3533 ,C3527_=_C3534 ,C3527_=_C3535 ,C3527_=_C3536 ,C3527_=_C3537 ,C3527_=_C3538 ,\nC3528_=_C3529 ,C3528_=_C3530 ,C3528_=_C3531 ,C3528_=_C3532 ,C3528_=_C3533 ,C3528_=_C3534 ,\nC3528_=_C3535 ,C3528_=_C3536 ,C3528_=_C3537 ,C3528_=_C3538 ,C3529_=_C3530 ,C3529_=_C3531 ,\nC3529_=_C3532 ,C3529_=_C3533 ,C3529_=_C3534 ,C3529_=_C3535 ,C3529_=_C3536 ,C3529_=_C3537 ,\nC3529_=_C3538 ,C3530_=_C3531 ,C3530_=_C3532 ,C3530_=_C3533 ,C3530_=_C3534 ,C3530_=_C3535 ,\nC3530_=_C3536 ,C3530_=_C3537 ,C3530_=_C3538 ,C3531_=_C3532 ,C3531_=_C3533 ,C3531_=_C3534 ,\nC3531_=_C3535 ,C3531_=_C3536 ,C3531_=_C3537 ,C3531_=_C3538 ,C3532_=_C3533 ,C3532_=_C3534 ,\nC3532_=_C3535 ,C3532_=_C3536 ,C3532_=_C3537 ,C3532_=_C3538 ,C3533_=_C3534 ,C3533_=_C3535 ,\nC3533_=_C3536 ,C3533_=_C3537 ,C3533_=_C3538 ,C3533_=_C3565 ,C3534_=_C3535 ,C3534_=_C3536 ,\nC3534_=_C3537 ,C3534_=_C3538 ,C3535_=_C3536 ,C3535_=_C3537 ,C3535_=_C3538 ,C3535_=_C3566 ,\nC3536_=_C3537 ,C3536_=_C3538 ,C3537_=_C3538 ,C3560_=_C3561 ,C3560_=_C3562 ,C3560_=_C3563 ,\nC3560_=_C3564 ,C3560_=_C3565 ,C3560_=_C3566 ,C3560_=_C3567 ,C3560_=_C3568 ,C3560_=_C3569 ,\nC3561_=_C3562 ,C3561_=_C3563 ,C3561_=_C3564 ,C3561_=_C3565 ,C3561_=_C3566 ,C3561_=_C3567 ,\nC3561_=_C3568 ,C3561_=_C3569 ,C3562_=_C3563 ,C3562_=_C3564 ,C3562_=_C3565 ,C3562_=_C3566 ,\nC3562_=_C3567 ,C3562_=_C3568 ,C3562_=_C3569 ,C3563_=_C3564 ,C3563_=_C3565 ,C3563_=_C3566 ,\nC3563_=_C3567 ,C3563_=_C3568 ,C3563_=_C3569 ,C3564_=_C3565 ,C3564_=_C3566 ,C3564_=_C3567 ,\nC3564_=_C3568 ,C3564_=_C3569 ,C3565_=_C3566 ,C3565_=_C3567 ,C3565_=_C3568 ,C3565_=_C3569 ,\nC3566_=_C3567 ,C3566_=_C3568 ,C3566_=_C3569 ,C3567_=_C3568 ,C3567_=_C3569 ,C3568_=_C3569 ,"];120[shape=box, label="id:120 level: 5\n105: C95 C135 C151 C231 C267 \nC322 C356 C425 C430 C437 C537 \nC623 C637 C671 C755 C756 C757 \nC758 C759 C760 C761 C762 C763 \nC764 C765 C766 C767 C768 C769 \nC770 C771 C772 C773 C774 C775 \nC776 C777 C778 C779 C781 C782 \nC846 C849 C855 C955 C1105 C1127 \nC1172 C1242 C1247 C1251 C1369 C1410 \nC1618 C1694 C1840 C1884 C2052 C2091 \nC2185 C2187 C2191 C2365 C2375 C2379 \nC2384 C2537 C2577 C2591 C2613 C2616 \nC2622 C2834 C2857 C2885 C2897 C2952 \nC3230 C3231 C3233 C3234 C3235 C3236 \nC3237 C3238 C3239 C3240 C3241 C3242 \nC3249 C3345 C3372 C3462 C3634 C3713 \nC3714 C3715 C3842 C3901 C3955 C4008 \nC4040 C4041 C4042 C4043 \n1446: C95_=_C135( C95 C135 ) C95_=_C151( C95 C151 ) C95_=_C231( C95 C231 ) C95_=_C267( C95 C267 ) C95_=_C322( C95 C322 ) \nC95_=_C356( C95 C356 ) C95_=_C430( C95 C430 ) C95_=_C537( C95 C537 ) C95_=_C849( C95 C849 ) C95_=_C1172( C95 C1172 ) C95_=_C1247( C95 C1247 ) \nC95_=_C1410( C95 C1410 ) C95_=_C2052( C95 C2052 ) C95_=_C2091( C95 C2091 ) C95_=_C2187( C95 C2187 ) C95_=_C2379( C95 C2379 ) C95_=_C2616( C95 C2616 ) \nC95_=_C2885( C95 C2885 ) C95_=_C2897( C95 C2897</w:t>
      </w:r>
    </w:p>
    <w:p>
      <w:pPr>
        <w:pStyle w:val="PreformattedText"/>
        <w:bidi w:val="0"/>
        <w:spacing w:before="0" w:after="0"/>
        <w:jc w:val="left"/>
        <w:rPr/>
      </w:pPr>
      <w:r>
        <w:rPr/>
        <w:t xml:space="preserve"> </w:t>
      </w:r>
      <w:r>
        <w:rPr/>
        <w:t>) C95_=_C3345( C95 C3345 ) C95_=_C3372( C95 C3372 ) C95_=_C3634( C95 C3634 ) C95_=_C3713( C95 C3713 ) \nC95_=_C3714( C95 C3714 ) C95_=_C3715( C95 C3715 ) C135_=_C151( C135 C151 ) C135_=_C231( C135 C231 ) C135_=_C267( C135 C267 ) C135_=_C322( C135 C322 ) \nC135_=_C356( C135 C356 ) C135_=_C430( C135 C430 ) C135_=_C537( C135 C537 ) C135_=_C849( C135 C849 ) C135_=_C1172( C135 C1172 ) C135_=_C1247( C135 C1247 ) \nC135_=_C1410( C135 C1410 ) C135_=_C2052( C135 C2052 ) C135_=_C2091( C135 C2091 ) C135_=_C2187( C135 C2187 ) C135_=_C2379( C135 C2379 ) C135_=_C2616( C135 C2616 ) \nC135_=_C2885( C135 C2885 ) C135_=_C2897( C135 C2897 ) C135_=_C3345( C135 C3345 ) C135_=_C3372( C135 C3372 ) C135_=_C3634( C135 C3634 ) C135_=_C3713( C135 C3713 ) \nC135_=_C3714( C135 C3714 ) C135_=_C3715( C135 C3715 ) C151_=_C231( C151 C231 ) C151_=_C267( C151 C267 ) C151_=_C322( C151 C322 ) C151_=_C356( C151 C356 ) \nC151_=_C430( C151 C430 ) C151_=_C537( C151 C537 ) C151_=_C849( C151 C849 ) C151_=_C1172( C151 C1172 ) C151_=_C1247( C151 C1247 ) C151_=_C1410( C151 C1410 ) \nC151_=_C2052( C151 C2052 ) C151_=_C2091( C151 C2091 ) C151_=_C2187( C151 C2187 ) C151_=_C2379( C151 C2379 ) C151_=_C2616( C151 C2616 ) C151_=_C2885( C151 C2885 ) \nC151_=_C2897( C151 C2897 ) C151_=_C3345( C151 C3345 ) C151_=_C3372( C151 C3372 ) C151_=_C3634( C151 C3634 ) C151_=_C3713( C151 C3713 ) C151_=_C3714( C151 C3714 ) \nC151_=_C3715( C151 C3715 ) C231_=_C267( C231 C267 ) C231_=_C322( C231 C322 ) C231_=_C356( C231 C356 ) C231_=_C430( C231 C430 ) C231_=_C537( C231 C537 ) \nC231_=_C849( C231 C849 ) C231_=_C1172( C231 C1172 ) C231_=_C1247( C231 C1247 ) C231_=_C1410( C231 C1410 ) C231_=_C2052( C231 C2052 ) C231_=_C2091( C231 C2091 ) \nC231_=_C2187( C231 C2187 ) C231_=_C2379( C231 C2379 ) C231_=_C2616( C231 C2616 ) C231_=_C2885( C231 C2885 ) C231_=_C2897( C231 C2897 ) C231_=_C3345( C231 C3345 ) \nC231_=_C3372( C231 C3372 ) C231_=_C3634( C231 C3634 ) C231_=_C3713( C231 C3713 ) C231_=_C3714( C231 C3714 ) C231_=_C3715( C231 C3715 ) C267_=_C322( C267 C322 ) \nC267_=_C356( C267 C356 ) C267_=_C430( C267 C430 ) C267_=_C537( C267 C537 ) C267_=_C849( C267 C849 ) C267_=_C1172( C267 C1172 ) C267_=_C1247( C267 C1247 ) \nC267_=_C1410( C267 C1410 ) C267_=_C2052( C267 C2052 ) C267_=_C2091( C267 C2091 ) C267_=_C2187( C267 C2187 ) C267_=_C2379( C267 C2379 ) C267_=_C2616( C267 C2616 ) \nC267_=_C2885( C267 C2885 ) C267_=_C2897( C267 C2897 ) C267_=_C3345( C267 C3345 ) C267_=_C3372( C267 C3372 ) C267_=_C3634( C267 C3634 ) C267_=_C3713( C267 C3713 ) \nC267_=_C3714( C267 C3714 ) C267_=_C3715( C267 C3715 ) C322_=_C356( C322 C356 ) C322_=_C430( C322 C430 ) C322_=_C537( C322 C537 ) C322_=_C849( C322 C849 ) \nC322_=_C1172( C322 C1172 ) C322_=_C1247( C322 C1247 ) C322_=_C1410( C322 C1410 ) C322_=_C2052( C322 C2052 ) C322_=_C2091( C322 C2091 ) C322_=_C2187( C322 C2187 ) \nC322_=_C2379( C322 C2379 ) C322_=_C2616( C322 C2616 ) C322_=_C2885( C322 C2885 ) C322_=_C2897( C322 C2897 ) C322_=_C3345( C322 C3345 ) C322_=_C3372( C322 C3372 ) \nC322_=_C3634( C322 C3634 ) C322_=_C3713( C322 C3713 ) C322_=_C3714( C322 C3714 ) C322_=_C3715( C322 C3715 ) C356_=_C430( C356 C430 ) C356_=_C537( C356 C537 ) \nC356_=_C849( C356 C849 ) C356_=_C1172( C356 C1172 ) C356_=_C1247( C356 C1247 ) C356_=_C1410( C356 C1410 ) C356_=_C2052( C356 C2052 ) C356_=_C2091( C356 C2091 ) \nC356_=_C2187( C356 C2187 ) C356_=_C2379( C356 C2379 ) C356_=_C2616( C356 C2616 ) C356_=_C2885( C356 C2885 ) C356_=_C2897( C356 C2897 ) C356_=_C3345( C356 C3345 ) \nC356_=_C3372( C356 C3372 ) C356_=_C3634( C356 C3634 ) C356_=_C3713( C356 C3713 ) C356_=_C3714( C356 C3714 ) C356_=_C3715( C356 C3715 ) C425_=_C430( C425 C430 ) \nC425_=_C437( C425 C437 ) C425_=_C637( C425 C637 ) C425_=_C768( C425 C768 ) C425_=_C846( C425 C846 ) C425_=_C1242( C425 C1242 ) C425_=_C1618( C425 C1618 ) \nC425_=_C1884( C425 C1884 ) C425_=_C2185( C425 C2185 ) C425_=_C2375( C425 C2375 ) C425_=_C2577( C425 C2577 ) C425_=_C2591( C425 C2591 ) C425_=_C2613( C425 C2613 ) \nC425_=_C2834( C425 C2834 ) C425_=_C2952( C425 C2952 ) C425_=_C3230( C425 C3230 ) C425_=_C3231( C425 C3231 ) C425_=_C3233( C425 C3233 ) C425_=_C3234( C425 C3234 ) \nC425_=_C3235( C425 C3235 ) C425_=_C3236( C425 C3236 ) C425_=_C3237( C425 C3237 ) C425_=_C3238( C425 C3238 ) C425_=_C3239( C425 C3239 ) C425_=_C3240( C425 C3240 ) \nC425_=_C3241( C425 C3241 ) C425_=_C3242( C425 C3242 ) C430_=_C437( C430 C437 ) C430_=_C537( C430 C537 ) C430_=_C849( C430 C849 ) C430_=_C1172( C430 C1172 ) \nC430_=_C1247( C430 C1247 ) C430_=_C1410( C430 C1410 ) C430_=_C2052( C430 C2052 ) C430_=_C2091( C430 C2091 ) C430_=_C2187( C430 C2187 ) C430_=_C2379( C430 C2379 ) \nC430_=_C2616( C430 C2616 ) C430_=_C2885( C430 C2885 ) C430_=_C2897( C430 C2897 ) C430_=_C3345( C430 C3345 ) C430_=_C3372( C430 C3372 ) C430_=_C3634( C430 C3634 ) \nC430_=_C3713( C430 C3713 ) C430_=_C3714( C430 C3714 ) C430_=_C3715( C430 C3715 ) C437_=_C671( C437 C671 ) C437_=_C855( C437 C855 ) C437_=_C955( C437 C955 ) \nC437_=_C1105( C437 C1105 ) C437_=_C1127( C437 C1127 ) C437_=_C1251( C437 C1251 ) C437_=_C1369( C437 C1369 ) C437_=_C1694( C437 C1694 ) C437_=_C1840( C437 C1840 ) \nC437_=_C2191( C437 C2191 ) C437_=_C2365( C437 C2365 ) C437_=_C2384( C437 C2384 ) C437_=_C2537( C437 C2537 ) C437_=_C2622( C437 C2622 ) C437_=_C2857( C437 C2857 ) \nC437_=_C3239( C437 C3239 ) C437_=_C3249( C437 C3249 ) C437_=_C3462( C437 C3462 ) C437_=_C3715( C437 C3715 ) C437_=_C3842( C437 C3842 ) C437_=_C3901( C437 C3901 ) \nC437_=_C3955( C437 C3955 ) C437_=_C4008( C437 C4008 ) C437_=_C4040( C437 C4040 ) C437_=_C4041( C437 C4041 ) C437_=_C4042( C437 C4042 ) C437_=_C4043( C437 C4043 ) \nC537_=_C849( C537 C849 ) C537_=_C1172( C537 C1172 ) C537_=_C1247( C537 C1247 ) C537_=_C1410( C537 C1410 ) C537_=_C2052( C537 C2052 ) C537_=_C2091( C537 C2091 ) \nC537_=_C2187( C537 C2187 ) C537_=_C2379( C537 C2379 ) C537_=_C2616( C537 C2616 ) C537_=_C2885( C537 C2885 ) C537_=_C2897( C537 C2897 ) C537_=_C3345( C537 C3345 ) \nC537_=_C3372( C537 C3372 ) C537_=_C3634( C537 C3634 ) C537_=_C3713( C537 C3713 ) C537_=_C3714( C537 C3714 ) C537_=_C3715( C537 C3715 ) C623_=_C637( C623 C637 ) \nC623_=_C755( C623 C755 ) C623_=_C756( C623 C756 ) C623_=_C757( C623 C757 ) C623_=_C758( C623 C758 ) C623_=_C759( C623 C759 ) C623_=_C760( C623 C760 ) \nC623_=_C761( C623 C761 ) C623_=_C762( C623 C762 ) C623_=_C763( C623 C763 ) C623_=_C764( C623 C764 ) C623_=_C765( C623 C765 ) C623_=_C766( C623 C766 ) \nC623_=_C767( C623 C767 ) C623_=_C768( C623 C768 ) C623_=_C769( C623 C769 ) C623_=_C770( C623 C770 ) C623_=_C771( C623 C771 ) C623_=_C772( C623 C772 ) \nC623_=_C773( C623 C773 ) C623_=_C774( C623 C774 ) C623_=_C775( C623 C775 ) C623_=_C776( C623 C776 ) C623_=_C777( C623 C777 ) C623_=_C778( C623 C778 ) \nC623_=_C779( C623 C779 ) C623_=_C781( C623 C781 ) C623_=_C782( C623 C782 ) C637_=_C768( C637 C768 ) C637_=_C846( C637 C846 ) C637_=_C1242( C637 C1242 ) \nC637_=_C1618( C637 C1618 ) C637_=_C1884( C637 C1884 ) C637_=_C2185( C637 C2185 ) C637_=_C2375( C637 C2375 ) C637_=_C2577( C637 C2577 ) C637_=_C2591( C637 C2591 ) \nC637_=_C2613( C637 C2613 ) C637_=_C2834( C637 C2834 ) C637_=_C2952( C637 C2952 ) C637_=_C3230( C637 C3230 ) C637_=_C3231( C637 C3231 ) C637_=_C3233( C637 C3233 ) \nC637_=_C3234( C637 C3234 ) C637_=_C3235( C637 C3235 ) C637_=_C3236( C637 C3236 ) C637_=_C3237( C637 C3237 ) C637_=_C3238( C637 C3238 ) C637_=_C3239( C637 C3239 ) \nC637_=_C3240( C637 C3240 ) C637_=_C3241( C637 C3241 ) C637_=_C3242( C637 C3242 ) C671_=_C855( C671 C855 ) C671_=_C955( C671 C955 ) C671_=_C1105( C671 C1105 ) \nC671_=_C1127( C671 C1127 ) C671_=_C1251( C671 C1251 ) C671_=_C1369( C671 C1369 ) C671_=_C1694( C671 C1694 ) C671_=_C1840( C671 C1840 ) C671_=_C2191( C671 C2191 ) \nC671_=_C2365( C671 C2365 ) C671_=_C2384( C671 C2384 ) C671_=_C2537( C671 C2537 ) C671_=_C2622( C671 C2622 ) C671_=_C2857( C671 C2857 ) C671_=_C3239( C671 C3239 ) \nC671_=_C3249( C671 C3249 ) C671_=_C3462( C671 C3462 ) C671_=_C3715( C671 C3715 ) C671_=_C3842( C671 C3842 ) C671_=_C3901( C671 C3901 ) C671_=_C3955( C671 C3955 ) \nC671_=_C4008( C671 C4008 ) C671_=_C4040( C671 C4040 ) C671_=_C4041( C671 C4041 ) C671_=_C4042( C671 C4042 ) C671_=_C4043( C671 C4043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5_=_C774( C755 C774 ) \nC755_=_C775( C755 C775 ) C755_=_C776( C755 C776 ) C755_=_C777( C755 C777 ) C755_=_C778( C755 C778 ) C755_=_C779( C755 C779 ) C755_=_C781( C755 C781 ) \nC755_=_C782( C755 C782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771( C756 C771 ) C756_=_C772( C756 C772 ) C756_=_C773( C756 C773 ) \nC756_=_C774( C756 C774 ) C756_=_C775( C756 C775 ) C756_=_C776( C756 C776 ) C756_=_C777( C756 C777 ) C756_=_C778( C756 C778 ) C756_=_C779( C756 C779 ) \nC756_=_C781( C756 C781 ) C756_=_C782( C756 C782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7_=_C777(</w:t>
      </w:r>
    </w:p>
    <w:p>
      <w:pPr>
        <w:pStyle w:val="PreformattedText"/>
        <w:bidi w:val="0"/>
        <w:spacing w:before="0" w:after="0"/>
        <w:jc w:val="left"/>
        <w:rPr/>
      </w:pPr>
      <w:r>
        <w:rPr/>
        <w:t xml:space="preserve"> </w:t>
      </w:r>
      <w:r>
        <w:rPr/>
        <w:t>C757 C777 ) C757_=_C778( C757 C778 ) C757_=_C779( C757 C779 ) \nC757_=_C781( C757 C781 ) C757_=_C782( C757 C782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58_=_C778( C758 C778 ) C758_=_C779( C758 C779 ) C758_=_C781( C758 C781 ) \nC758_=_C782( C758 C782 ) C758_=_C1618( C758 C1618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773( C759 C773 ) C759_=_C774( C759 C774 ) C759_=_C775( C759 C775 ) \nC759_=_C776( C759 C776 ) C759_=_C777( C759 C777 ) C759_=_C778( C759 C778 ) C759_=_C779( C759 C779 ) C759_=_C781( C759 C781 ) C759_=_C782( C759 C782 ) \nC759_=_C1694( C759 C1694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781( C760 C781 ) C760_=_C782( C760 C782 ) C760_=_C1840( C760 C1840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779( C761 C779 ) C761_=_C781( C761 C781 ) \nC761_=_C782( C761 C782 ) C761_=_C1884( C761 C1884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1( C762 C781 ) C762_=_C782( C762 C782 ) C762_=_C2365( C762 C2365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1( C763 C781 ) C763_=_C782( C763 C782 ) C763_=_C2537( C763 C2537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1( C764 C781 ) C764_=_C782( C764 C782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1( C765 C781 ) C765_=_C782( C765 C782 ) C765_=_C2834( C765 C2834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1( C766 C781 ) C766_=_C782( C766 C782 ) \nC766_=_C2857( C766 C2857 ) C767_=_C768( C767 C768 ) C767_=_C769( C767 C769 ) C767_=_C770( C767 C770 ) C767_=_C771( C767 C771 ) C767_=_C772( C767 C772 ) \nC767_=_C773( C767 C773 ) C767_=_C774( C767 C774 ) C767_=_C775( C767 C775 ) C767_=_C776( C767 C776 ) C767_=_C777( C767 C777 ) C767_=_C778( C767 C778 ) \nC767_=_C779( C767 C779 ) C767_=_C781( C767 C781 ) C767_=_C782( C767 C782 ) C767_=_C2952( C767 C2952 ) C768_=_C769( C768 C769 ) C768_=_C770( C768 C770 ) \nC768_=_C771( C768 C771 ) C768_=_C772( C768 C772 ) C768_=_C773( C768 C773 ) C768_=_C774( C768 C774 ) C768_=_C775( C768 C775 ) C768_=_C776( C768 C776 ) \nC768_=_C777( C768 C777 ) C768_=_C778( C768 C778 ) C768_=_C779( C768 C779 ) C768_=_C781( C768 C781 ) C768_=_C782( C768 C782 ) C768_=_C846( C768 C846 ) \nC768_=_C1242( C768 C1242 ) C768_=_C1618( C768 C1618 ) C768_=_C1884( C768 C1884 ) C768_=_C2185( C768 C2185 ) C768_=_C2375( C768 C2375 ) C768_=_C2577( C768 C2577 ) \nC768_=_C2591( C768 C2591 ) C768_=_C2613( C768 C2613 ) C768_=_C2834( C768 C2834 ) C768_=_C2952( C768 C2952 ) C768_=_C3230( C768 C3230 ) C768_=_C3231( C768 C3231 ) \nC768_=_C3233( C768 C3233 ) C768_=_C3234( C768 C3234 ) C768_=_C3235( C768 C3235 ) C768_=_C3236( C768 C3236 ) C768_=_C3237( C768 C3237 ) C768_=_C3238( C768 C3238 ) \nC768_=_C3239( C768 C3239 ) C768_=_C3240( C768 C3240 ) C768_=_C3241( C768 C3241 ) C768_=_C3242( C768 C3242 ) C769_=_C770( C769 C770 ) C769_=_C771( C769 C771 ) \nC769_=_C772( C769 C772 ) C769_=_C773( C769 C773 ) C769_=_C774( C769 C774 ) C769_=_C775( C769 C775 ) C769_=_C776( C769 C776 ) C769_=_C777( C769 C777 ) \nC769_=_C778( C769 C778 ) C769_=_C779( C769 C779 ) C769_=_C781( C769 C781 ) C769_=_C782( C769 C782 ) C769_=_C3249( C769 C3249 ) C770_=_C771( C770 C771 ) \nC770_=_C772( C770 C772 ) C770_=_C773( C770 C773 ) C770_=_C774( C770 C774 ) C770_=_C775( C770 C775 ) C770_=_C776( C770 C776 ) C770_=_C777( C770 C777 ) \nC770_=_C778( C770 C778 ) C770_=_C779( C770 C779 ) C770_=_C781( C770 C781 ) C770_=_C782( C770 C782 ) C771_=_C772( C771 C772 ) C771_=_C773( C771 C773 ) \nC771_=_C774( C771 C774 ) C771_=_C775( C771 C775 ) C771_=_C776( C771 C776 ) C771_=_C777( C771 C777 ) C771_=_C778( C771 C778 ) C771_=_C779( C771 C779 ) \nC771_=_C781( C771 C781 ) C771_=_C782( C771 C782 ) C772_=_C773( C772 C773 ) C772_=_C774( C772 C774 ) C772_=_C775( C772 C775 ) C772_=_C776( C772 C776 ) \nC772_=_C777( C772 C777 ) C772_=_C778( C772 C778 ) C772_=_C779( C772 C779 ) C772_=_C781( C772 C781 ) C772_=_C782( C772 C782 ) C772_=_C3230( C772 C3230 ) \nC773_=_C774( C773 C774 ) C773_=_C775( C773 C775 ) C773_=_C776( C773 C776 ) C773_=_C777( C773 C777 ) C773_=_C778( C773 C778 ) C773_=_C779( C773 C779 ) \nC773_=_C781( C773 C781 ) C773_=_C782( C773 C782 ) C773_=_C3462( C773 C3462 ) C774_=_C775( C774 C775 ) C774_=_C776( C774 C776 ) C774_=_C777( C774 C777 ) \nC774_=_C778( C774 C778 ) C774_=_C779( C774 C779 ) C774_=_C781( C774 C781 ) C774_=_C782( C774 C782 ) C774_=_C3842( C774 C3842 ) C775_=_C776( C775 C776 ) \nC775_=_C777( C775 C777 ) C775_=_C778( C775 C778 ) C775_=_C779( C775 C779 ) C775_=_C781( C775 C781 ) C775_=_C782( C775 C782 ) C775_=_C3234( C775 C3234 ) \nC776_=_C777( C776 C777 ) C776_=_C778( C776 C778 ) C776_=_C779( C776 C779 ) C776_=_C781( C776 C781 ) C776_=_C782( C776 C782 ) C776_=_C3237( C776 C3237 ) \nC777_=_C778( C777 C778 ) C777_=_C779( C777 C779 ) C777_=_C781( C777 C781 ) C777_=_C782( C777 C782 ) C778_=_C779( C778 C779 ) C778_=_C781( C778 C781 ) \nC778_=_C782( C778 C782 ) C778_=_C3238( C778 C3238 ) C779_=_C781( C779 C781 ) C779_=_C782( C779 C782 ) C781_=_C782( C781 C782 ) C781_=_C4041( C781 C4041 ) \nC782_=_C4043( C782 C4043 ) C846_=_C849( C846 C849 ) C846_=_C855( C846 C855 ) C846_=_C1242( C846 C1242 ) C846_=_C1618( C846 C1618 ) C846_=_C1884( C846 C1884 ) \nC846_=_C2185( C846 C2185 ) C846_=_C2375( C846 C2375 ) C846_=_C2577( C846 C2577 ) C846_=_C2591( C846 C2591 ) C846_=_C2613( C846 C2613 ) C846_=_C2834( C846 C2834 ) \nC846_=_C2952( C846 C2952 ) C846_=_C3230( C846 C3230 ) C846_=_C3231( C846 C3231 ) C846_=_C3233( C846 C3233 ) C846_=_C3234( C846 C3234 ) C846_=_C3235( C846 C3235 ) \nC846_=_C3236( C846 C3236 ) C846_=_C3237( C846 C3237 ) C846_=_C3238( C846 C3238 ) C846_=_C3239( C846 C3239 ) C846_=_C3240( C846 C3240 ) C846_=_C3241( C846 C3241 ) \nC846_=_C3242( C846 C3242 ) C849_=_C855( C849 C855 ) C849_=_C1172( C849 C1172 ) C849_=_C1247( C849 C1247 ) C849_=_C1410( C849 C1410 ) C849_=_C2052( C849 C2052 ) \nC849_=_C2091( C849 C2091 ) C849_=_C2187( C849 C2187 ) C849_=_C2379( C849 C2379 ) C849_=_C2616( C849 C2616 ) C849_=_C2885( C849 C2885 ) C849_=_C2897( C849 C2897 ) \nC849_=_C3345( C849 C3345 ) C849_=_C3372( C849 C3372 ) C849_=_C3634( C849 C3634 ) C849_=_C3713( C849 C3713 ) C849_=_C3714( C849 C3714 ) C849_=_C3715( C849 C3715 ) \nC855_=_C955( C855 C955 ) C855_=_C1105( C855 C1105 ) C855_=_C1127( C855 C1127 ) C855_=_C1251( C855 C1251 ) C855_=_C1369( C855 C1369 ) C855_=_C1694( C855 C1694 ) \nC855_=_C1840( C855 C1840 ) C855_=_C2191( C855 C2191 ) C855_=_C2365( C855 C2365 ) C855_=_C2384( C855 C2384 ) C855_=_C2537( C855 C2537 ) C855_=_C2622( C855 C2622 ) \nC855_=_C2857( C855 C2857 ) C855_=_C3239( C855 C3239 ) C855_=_C3249( C855 C3249 ) C855_=_C3462( C855 C3462 ) C855_=_C3715( C855 C3715 ) C855_=_C3842( C855 C3842 ) \nC855_=_C3901( C855 C3901 ) C855_=_C3955( C855 C3955 ) C855_=_C4008( C855</w:t>
      </w:r>
    </w:p>
    <w:p>
      <w:pPr>
        <w:pStyle w:val="PreformattedText"/>
        <w:bidi w:val="0"/>
        <w:spacing w:before="0" w:after="0"/>
        <w:jc w:val="left"/>
        <w:rPr/>
      </w:pPr>
      <w:r>
        <w:rPr/>
        <w:t xml:space="preserve"> </w:t>
      </w:r>
      <w:r>
        <w:rPr/>
        <w:t>C4008 ) C855_=_C4040( C855 C4040 ) C855_=_C4041( C855 C4041 ) C855_=_C4042( C855 C4042 ) \nC855_=_C4043( C855 C4043 ) C955_=_C1105( C955 C1105 ) C955_=_C1127( C955 C1127 ) C955_=_C1251( C955 C1251 ) C955_=_C1369( C955 C1369 ) C955_=_C1694( C955 C1694 ) \nC955_=_C1840( C955 C1840 ) C955_=_C2191( C955 C2191 ) C955_=_C2365( C955 C2365 ) C955_=_C2384( C955 C2384 ) C955_=_C2537( C955 C2537 ) C955_=_C2622( C955 C2622 ) \nC955_=_C2857( C955 C2857 ) C955_=_C3239( C955 C3239 ) C955_=_C3249( C955 C3249 ) C955_=_C3462( C955 C3462 ) C955_=_C3715( C955 C3715 ) C955_=_C3842( C955 C3842 ) \nC955_=_C3901( C955 C3901 ) C955_=_C3955( C955 C3955 ) C955_=_C4008( C955 C4008 ) C955_=_C4040( C955 C4040 ) C955_=_C4041( C955 C4041 ) C955_=_C4042( C955 C4042 ) \nC955_=_C4043( C955 C4043 ) C1105_=_C1127( C1105 C1127 ) C1105_=_C1251( C1105 C1251 ) C1105_=_C1369( C1105 C1369 ) C1105_=_C1694( C1105 C1694 ) C1105_=_C1840( C1105 C1840 ) \nC1105_=_C2191( C1105 C2191 ) C1105_=_C2365( C1105 C2365 ) C1105_=_C2384( C1105 C2384 ) C1105_=_C2537( C1105 C2537 ) C1105_=_C2622( C1105 C2622 ) C1105_=_C2857( C1105 C2857 ) \nC1105_=_C3239( C1105 C3239 ) C1105_=_C3249( C1105 C3249 ) C1105_=_C3462( C1105 C3462 ) C1105_=_C3715( C1105 C3715 ) C1105_=_C3842( C1105 C3842 ) C1105_=_C3901( C1105 C3901 ) \nC1105_=_C3955( C1105 C3955 ) C1105_=_C4008( C1105 C4008 ) C1105_=_C4040( C1105 C4040 ) C1105_=_C4041( C1105 C4041 ) C1105_=_C4042( C1105 C4042 ) C1105_=_C4043( C1105 C4043 ) \nC1127_=_C1251( C1127 C1251 ) C1127_=_C1369( C1127 C1369 ) C1127_=_C1694( C1127 C1694 ) C1127_=_C1840( C1127 C1840 ) C1127_=_C2191( C1127 C2191 ) C1127_=_C2365( C1127 C2365 ) \nC1127_=_C2384( C1127 C2384 ) C1127_=_C2537( C1127 C2537 ) C1127_=_C2622( C1127 C2622 ) C1127_=_C2857( C1127 C2857 ) C1127_=_C3239( C1127 C3239 ) C1127_=_C3249( C1127 C3249 ) \nC1127_=_C3462( C1127 C3462 ) C1127_=_C3715( C1127 C3715 ) C1127_=_C3842( C1127 C3842 ) C1127_=_C3901( C1127 C3901 ) C1127_=_C3955( C1127 C3955 ) C1127_=_C4008( C1127 C4008 ) \nC1127_=_C4040( C1127 C4040 ) C1127_=_C4041( C1127 C4041 ) C1127_=_C4042( C1127 C4042 ) C1127_=_C4043( C1127 C4043 ) C1172_=_C1247( C1172 C1247 ) C1172_=_C1410( C1172 C1410 ) \nC1172_=_C2052( C1172 C2052 ) C1172_=_C2091( C1172 C2091 ) C1172_=_C2187( C1172 C2187 ) C1172_=_C2379( C1172 C2379 ) C1172_=_C2616( C1172 C2616 ) C1172_=_C2885( C1172 C2885 ) \nC1172_=_C2897( C1172 C2897 ) C1172_=_C3345( C1172 C3345 ) C1172_=_C3372( C1172 C3372 ) C1172_=_C3634( C1172 C3634 ) C1172_=_C3713( C1172 C3713 ) C1172_=_C3714( C1172 C3714 ) \nC1172_=_C3715( C1172 C3715 ) C1242_=_C1247( C1242 C1247 ) C1242_=_C1251( C1242 C1251 ) C1242_=_C1618( C1242 C1618 ) C1242_=_C1884( C1242 C1884 ) C1242_=_C2185( C1242 C2185 ) \nC1242_=_C2375( C1242 C2375 ) C1242_=_C2577( C1242 C2577 ) C1242_=_C2591( C1242 C2591 ) C1242_=_C2613( C1242 C2613 ) C1242_=_C2834( C1242 C2834 ) C1242_=_C2952( C1242 C2952 ) \nC1242_=_C3230( C1242 C3230 ) C1242_=_C3231( C1242 C3231 ) C1242_=_C3233( C1242 C3233 ) C1242_=_C3234( C1242 C3234 ) C1242_=_C3235( C1242 C3235 ) C1242_=_C3236( C1242 C3236 ) \nC1242_=_C3237( C1242 C3237 ) C1242_=_C3238( C1242 C3238 ) C1242_=_C3239( C1242 C3239 ) C1242_=_C3240( C1242 C3240 ) C1242_=_C3241( C1242 C3241 ) C1242_=_C3242( C1242 C3242 ) \nC1247_=_C1251( C1247 C1251 ) C1247_=_C1410( C1247 C1410 ) C1247_=_C2052( C1247 C2052 ) C1247_=_C2091( C1247 C2091 ) C1247_=_C2187( C1247 C2187 ) C1247_=_C2379( C1247 C2379 ) \nC1247_=_C2616( C1247 C2616 ) C1247_=_C2885( C1247 C2885 ) C1247_=_C2897( C1247 C2897 ) C1247_=_C3345( C1247 C3345 ) C1247_=_C3372( C1247 C3372 ) C1247_=_C3634( C1247 C3634 ) \nC1247_=_C3713( C1247 C3713 ) C1247_=_C3714( C1247 C3714 ) C1247_=_C3715( C1247 C3715 ) C1251_=_C1369( C1251 C1369 ) C1251_=_C1694( C1251 C1694 ) C1251_=_C1840( C1251 C1840 ) \nC1251_=_C2191( C1251 C2191 ) C1251_=_C2365( C1251 C2365 ) C1251_=_C2384( C1251 C2384 ) C1251_=_C2537( C1251 C2537 ) C1251_=_C2622( C1251 C2622 ) C1251_=_C2857( C1251 C2857 ) \nC1251_=_C3239( C1251 C3239 ) C1251_=_C3249( C1251 C3249 ) C1251_=_C3462( C1251 C3462 ) C1251_=_C3715( C1251 C3715 ) C1251_=_C3842( C1251 C3842 ) C1251_=_C3901( C1251 C3901 ) \nC1251_=_C3955( C1251 C3955 ) C1251_=_C4008( C1251 C4008 ) C1251_=_C4040( C1251 C4040 ) C1251_=_C4041( C1251 C4041 ) C1251_=_C4042( C1251 C4042 ) C1251_=_C4043( C1251 C4043 ) \nC1369_=_C1694( C1369 C1694 ) C1369_=_C1840( C1369 C1840 ) C1369_=_C2191( C1369 C2191 ) C1369_=_C2365( C1369 C2365 ) C1369_=_C2384( C1369 C2384 ) C1369_=_C2537( C1369 C2537 ) \nC1369_=_C2622( C1369 C2622 ) C1369_=_C2857( C1369 C2857 ) C1369_=_C3239( C1369 C3239 ) C1369_=_C3249( C1369 C3249 ) C1369_=_C3462( C1369 C3462 ) C1369_=_C3715( C1369 C3715 ) \nC1369_=_C3842( C1369 C3842 ) C1369_=_C3901( C1369 C3901 ) C1369_=_C3955( C1369 C3955 ) C1369_=_C4008( C1369 C4008 ) C1369_=_C4040( C1369 C4040 ) C1369_=_C4041( C1369 C4041 ) \nC1369_=_C4042( C1369 C4042 ) C1369_=_C4043( C1369 C4043 ) C1410_=_C2052( C1410 C2052 ) C1410_=_C2091( C1410 C2091 ) C1410_=_C2187( C1410 C2187 ) C1410_=_C2379( C1410 C2379 ) \nC1410_=_C2616( C1410 C2616 ) C1410_=_C2885( C1410 C2885 ) C1410_=_C2897( C1410 C2897 ) C1410_=_C3345( C1410 C3345 ) C1410_=_C3372( C1410 C3372 ) C1410_=_C3634( C1410 C3634 ) \nC1410_=_C3713( C1410 C3713 ) C1410_=_C3714( C1410 C3714 ) C1410_=_C3715( C1410 C3715 ) C1618_=_C1884( C1618 C1884 ) C1618_=_C2185( C1618 C2185 ) C1618_=_C2375( C1618 C2375 ) \nC1618_=_C2577( C1618 C2577 ) C1618_=_C2591( C1618 C2591 ) C1618_=_C2613( C1618 C2613 ) C1618_=_C2834( C1618 C2834 ) C1618_=_C2952( C1618 C2952 ) C1618_=_C3230( C1618 C3230 ) \nC1618_=_C3231( C1618 C3231 ) C1618_=_C3233( C1618 C3233 ) C1618_=_C3234( C1618 C3234 ) C1618_=_C3235( C1618 C3235 ) C1618_=_C3236( C1618 C3236 ) C1618_=_C3237( C1618 C3237 ) \nC1618_=_C3238( C1618 C3238 ) C1618_=_C3239( C1618 C3239 ) C1618_=_C3240( C1618 C3240 ) C1618_=_C3241( C1618 C3241 ) C1618_=_C3242( C1618 C3242 ) C1694_=_C1840( C1694 C1840 ) \nC1694_=_C2191( C1694 C2191 ) C1694_=_C2365( C1694 C2365 ) C1694_=_C2384( C1694 C2384 ) C1694_=_C2537( C1694 C2537 ) C1694_=_C2622( C1694 C2622 ) C1694_=_C2857( C1694 C2857 ) \nC1694_=_C3239( C1694 C3239 ) C1694_=_C3249( C1694 C3249 ) C1694_=_C3462( C1694 C3462 ) C1694_=_C3715( C1694 C3715 ) C1694_=_C3842( C1694 C3842 ) C1694_=_C3901( C1694 C3901 ) \nC1694_=_C3955( C1694 C3955 ) C1694_=_C4008( C1694 C4008 ) C1694_=_C4040( C1694 C4040 ) C1694_=_C4041( C1694 C4041 ) C1694_=_C4042( C1694 C4042 ) C1694_=_C4043( C1694 C4043 ) \nC1840_=_C2191( C1840 C2191 ) C1840_=_C2365( C1840 C2365 ) C1840_=_C2384( C1840 C2384 ) C1840_=_C2537( C1840 C2537 ) C1840_=_C2622( C1840 C2622 ) C1840_=_C2857( C1840 C2857 ) \nC1840_=_C3239( C1840 C3239 ) C1840_=_C3249( C1840 C3249 ) C1840_=_C3462( C1840 C3462 ) C1840_=_C3715( C1840 C3715 ) C1840_=_C3842( C1840 C3842 ) C1840_=_C3901( C1840 C3901 ) \nC1840_=_C3955( C1840 C3955 ) C1840_=_C4008( C1840 C4008 ) C1840_=_C4040( C1840 C4040 ) C1840_=_C4041( C1840 C4041 ) C1840_=_C4042( C1840 C4042 ) C1840_=_C4043( C1840 C4043 ) \nC1884_=_C2185( C1884 C2185 ) C1884_=_C2375( C1884 C2375 ) C1884_=_C2577( C1884 C2577 ) C1884_=_C2591( C1884 C2591 ) C1884_=_C2613( C1884 C2613 ) C1884_=_C2834( C1884 C2834 ) \nC1884_=_C2952( C1884 C2952 ) C1884_=_C3230( C1884 C3230 ) C1884_=_C3231( C1884 C3231 ) C1884_=_C3233( C1884 C3233 ) C1884_=_C3234( C1884 C3234 ) C1884_=_C3235( C1884 C3235 ) \nC1884_=_C3236( C1884 C3236 ) C1884_=_C3237( C1884 C3237 ) C1884_=_C3238( C1884 C3238 ) C1884_=_C3239( C1884 C3239 ) C1884_=_C3240( C1884 C3240 ) C1884_=_C3241( C1884 C3241 ) \nC1884_=_C3242( C1884 C3242 ) C2052_=_C2091( C2052 C2091 ) C2052_=_C2187( C2052 C2187 ) C2052_=_C2379( C2052 C2379 ) C2052_=_C2616( C2052 C2616 ) C2052_=_C2885( C2052 C2885 ) \nC2052_=_C2897( C2052 C2897 ) C2052_=_C3345( C2052 C3345 ) C2052_=_C3372( C2052 C3372 ) C2052_=_C3634( C2052 C3634 ) C2052_=_C3713( C2052 C3713 ) C2052_=_C3714( C2052 C3714 ) \nC2052_=_C3715( C2052 C3715 ) C2091_=_C2187( C2091 C2187 ) C2091_=_C2379( C2091 C2379 ) C2091_=_C2616( C2091 C2616 ) C2091_=_C2885( C2091 C2885 ) C2091_=_C2897( C2091 C2897 ) \nC2091_=_C3345( C2091 C3345 ) C2091_=_C3372( C2091 C3372 ) C2091_=_C3634( C2091 C3634 ) C2091_=_C3713( C2091 C3713 ) C2091_=_C3714( C2091 C3714 ) C2091_=_C3715( C2091 C3715 ) \nC2185_=_C2187( C2185 C2187 ) C2185_=_C2191( C2185 C2191 ) C2185_=_C2375( C2185 C2375 ) C2185_=_C2577( C2185 C2577 ) C2185_=_C2591( C2185 C2591 ) C2185_=_C2613( C2185 C2613 ) \nC2185_=_C2834( C2185 C2834 ) C2185_=_C2952( C2185 C2952 ) C2185_=_C3230( C2185 C3230 ) C2185_=_C3231( C2185 C3231 ) C2185_=_C3233( C2185 C3233 ) C2185_=_C3234( C2185 C3234 ) \nC2185_=_C3235( C2185 C3235 ) C2185_=_C3236( C2185 C3236 ) C2185_=_C3237( C2185 C3237 ) C2185_=_C3238( C2185 C3238 ) C2185_=_C3239( C2185 C3239 ) C2185_=_C3240( C2185 C3240 ) \nC2185_=_C3241( C2185 C3241 ) C2185_=_C3242( C2185 C3242 ) C2187_=_C2191( C2187 C2191 ) C2187_=_C2379( C2187 C2379 ) C2187_=_C2616( C2187 C2616 ) C2187_=_C2885( C2187 C2885 ) \nC2187_=_C2897( C2187 C2897 ) C2187_=_C3345( C2187 C3345 ) C2187_=_C3372( C2187 C3372 ) C2187_=_C3634( C2187 C3634 ) C2187_=_C3713( C2187 C3713 ) C2187_=_C3714( C2187 C3714 ) \nC2187_=_C3715( C2187 C3715 ) C2191_=_C2365( C2191 C2365 ) C2191_=_C2384( C2191 C2384 ) C2191_=_C2537( C2191 C2537 ) C2191_=_C2622( C2191 C2622 ) C2191_=_C2857( C2191 C2857 ) \nC2191_=_C3239( C2191 C3239 ) C2191_=_C3249( C2191 C3249 ) C2191_=_C3462( C2191 C3462 ) C2191_=_C3715( C2191 C3715 ) C2191_=_C3842( C2191 C3842 ) C2191_=_C3901( C2191 C3901 ) \nC2191_=_C3955( C2191 C3955 ) C2191_=_C4008( C2191 C4008 ) C2191_=_C4040( C2191 C4040 ) C2191_=_C4041( C2191 C4041 ) C2191_=_C4042( C2191 C4042 ) C2191_=_C4043( C2191 C4043 ) \nC2365_=_C2384( C2365 C2384 ) C2365_=_C2537( C2365 C2537 ) C2365_=_C2622( C2365 C2622 ) C2365_=_C2857( C2365 C2857 ) C2365_=_C3239( C2365 C3239 ) C2365_=_C3249( C2365 C3249 ) \nC2365_=_C3462( C2365 C3462 ) C2365_=_C3715( C2365 C3715 ) C2365_=_C3842( C2365 C3842 ) C2365_=_C3901( C2365 C3901 ) C2365_=_C3955( C2365 C3955 ) C2365_=_C4008( C2365 C4008 ) \nC2365_=_C4040(</w:t>
      </w:r>
    </w:p>
    <w:p>
      <w:pPr>
        <w:pStyle w:val="PreformattedText"/>
        <w:bidi w:val="0"/>
        <w:spacing w:before="0" w:after="0"/>
        <w:jc w:val="left"/>
        <w:rPr/>
      </w:pPr>
      <w:r>
        <w:rPr/>
        <w:t xml:space="preserve"> </w:t>
      </w:r>
      <w:r>
        <w:rPr/>
        <w:t>C2365 C4040 ) C2365_=_C4041( C2365 C4041 ) C2365_=_C4042( C2365 C4042 ) C2365_=_C4043( C2365 C4043 ) C2375_=_C2379( C2375 C2379 ) C2375_=_C2384( C2375 C2384 ) \nC2375_=_C2577( C2375 C2577 ) C2375_=_C2591( C2375 C2591 ) C2375_=_C2613( C2375 C2613 ) C2375_=_C2834( C2375 C2834 ) C2375_=_C2952( C2375 C2952 ) C2375_=_C3230( C2375 C3230 ) \nC2375_=_C3231( C2375 C3231 ) C2375_=_C3233( C2375 C3233 ) C2375_=_C3234( C2375 C3234 ) C2375_=_C3235( C2375 C3235 ) C2375_=_C3236( C2375 C3236 ) C2375_=_C3237( C2375 C3237 ) \nC2375_=_C3238( C2375 C3238 ) C2375_=_C3239( C2375 C3239 ) C2375_=_C3240( C2375 C3240 ) C2375_=_C3241( C2375 C3241 ) C2375_=_C3242( C2375 C3242 ) C2379_=_C2384( C2379 C2384 ) \nC2379_=_C2616( C2379 C2616 ) C2379_=_C2885( C2379 C2885 ) C2379_=_C2897( C2379 C2897 ) C2379_=_C3345( C2379 C3345 ) C2379_=_C3372( C2379 C3372 ) C2379_=_C3634( C2379 C3634 ) \nC2379_=_C3713( C2379 C3713 ) C2379_=_C3714( C2379 C3714 ) C2379_=_C3715( C2379 C3715 ) C2384_=_C2537( C2384 C2537 ) C2384_=_C2622( C2384 C2622 ) C2384_=_C2857( C2384 C2857 ) \nC2384_=_C3239( C2384 C3239 ) C2384_=_C3249( C2384 C3249 ) C2384_=_C3462( C2384 C3462 ) C2384_=_C3715( C2384 C3715 ) C2384_=_C3842( C2384 C3842 ) C2384_=_C3901( C2384 C3901 ) \nC2384_=_C3955( C2384 C3955 ) C2384_=_C4008( C2384 C4008 ) C2384_=_C4040( C2384 C4040 ) C2384_=_C4041( C2384 C4041 ) C2384_=_C4042( C2384 C4042 ) C2384_=_C4043( C2384 C4043 ) \nC2537_=_C2622( C2537 C2622 ) C2537_=_C2857( C2537 C2857 ) C2537_=_C3239( C2537 C3239 ) C2537_=_C3249( C2537 C3249 ) C2537_=_C3462( C2537 C3462 ) C2537_=_C3715( C2537 C3715 ) \nC2537_=_C3842( C2537 C3842 ) C2537_=_C3901( C2537 C3901 ) C2537_=_C3955( C2537 C3955 ) C2537_=_C4008( C2537 C4008 ) C2537_=_C4040( C2537 C4040 ) C2537_=_C4041( C2537 C4041 ) \nC2537_=_C4042( C2537 C4042 ) C2537_=_C4043( C2537 C4043 ) C2577_=_C2591( C2577 C2591 ) C2577_=_C2613( C2577 C2613 ) C2577_=_C2834( C2577 C2834 ) C2577_=_C2952( C2577 C2952 ) \nC2577_=_C3230( C2577 C3230 ) C2577_=_C3231( C2577 C3231 ) C2577_=_C3233( C2577 C3233 ) C2577_=_C3234( C2577 C3234 ) C2577_=_C3235( C2577 C3235 ) C2577_=_C3236( C2577 C3236 ) \nC2577_=_C3237( C2577 C3237 ) C2577_=_C3238( C2577 C3238 ) C2577_=_C3239( C2577 C3239 ) C2577_=_C3240( C2577 C3240 ) C2577_=_C3241( C2577 C3241 ) C2577_=_C3242( C2577 C3242 ) \nC2591_=_C2613( C2591 C2613 ) C2591_=_C2834( C2591 C2834 ) C2591_=_C2952( C2591 C2952 ) C2591_=_C3230( C2591 C3230 ) C2591_=_C3231( C2591 C3231 ) C2591_=_C3233( C2591 C3233 ) \nC2591_=_C3234( C2591 C3234 ) C2591_=_C3235( C2591 C3235 ) C2591_=_C3236( C2591 C3236 ) C2591_=_C3237( C2591 C3237 ) C2591_=_C3238( C2591 C3238 ) C2591_=_C3239( C2591 C3239 ) \nC2591_=_C3240( C2591 C3240 ) C2591_=_C3241( C2591 C3241 ) C2591_=_C3242( C2591 C3242 ) C2613_=_C2616( C2613 C2616 ) C2613_=_C2622( C2613 C2622 ) C2613_=_C2834( C2613 C2834 ) \nC2613_=_C2952( C2613 C2952 ) C2613_=_C3230( C2613 C3230 ) C2613_=_C3231( C2613 C3231 ) C2613_=_C3233( C2613 C3233 ) C2613_=_C3234( C2613 C3234 ) C2613_=_C3235( C2613 C3235 ) \nC2613_=_C3236( C2613 C3236 ) C2613_=_C3237( C2613 C3237 ) C2613_=_C3238( C2613 C3238 ) C2613_=_C3239( C2613 C3239 ) C2613_=_C3240( C2613 C3240 ) C2613_=_C3241( C2613 C3241 ) \nC2613_=_C3242( C2613 C3242 ) C2616_=_C2622( C2616 C2622 ) C2616_=_C2885( C2616 C2885 ) C2616_=_C2897( C2616 C2897 ) C2616_=_C3345( C2616 C3345 ) C2616_=_C3372( C2616 C3372 ) \nC2616_=_C3634( C2616 C3634 ) C2616_=_C3713( C2616 C3713 ) C2616_=_C3714( C2616 C3714 ) C2616_=_C3715( C2616 C3715 ) C2622_=_C2857( C2622 C2857 ) C2622_=_C3239( C2622 C3239 ) \nC2622_=_C3249( C2622 C3249 ) C2622_=_C3462( C2622 C3462 ) C2622_=_C3715( C2622 C3715 ) C2622_=_C3842( C2622 C3842 ) C2622_=_C3901( C2622 C3901 ) C2622_=_C3955( C2622 C3955 ) \nC2622_=_C4008( C2622 C4008 ) C2622_=_C4040( C2622 C4040 ) C2622_=_C4041( C2622 C4041 ) C2622_=_C4042( C2622 C4042 ) C2622_=_C4043( C2622 C4043 ) C2834_=_C2952( C2834 C2952 ) \nC2834_=_C3230( C2834 C3230 ) C2834_=_C3231( C2834 C3231 ) C2834_=_C3233( C2834 C3233 ) C2834_=_C3234( C2834 C3234 ) C2834_=_C3235( C2834 C3235 ) C2834_=_C3236( C2834 C3236 ) \nC2834_=_C3237( C2834 C3237 ) C2834_=_C3238( C2834 C3238 ) C2834_=_C3239( C2834 C3239 ) C2834_=_C3240( C2834 C3240 ) C2834_=_C3241( C2834 C3241 ) C2834_=_C3242( C2834 C3242 ) \nC2857_=_C3239( C2857 C3239 ) C2857_=_C3249( C2857 C3249 ) C2857_=_C3462( C2857 C3462 ) C2857_=_C3715( C2857 C3715 ) C2857_=_C3842( C2857 C3842 ) C2857_=_C3901( C2857 C3901 ) \nC2857_=_C3955( C2857 C3955 ) C2857_=_C4008( C2857 C4008 ) C2857_=_C4040( C2857 C4040 ) C2857_=_C4041( C2857 C4041 ) C2857_=_C4042( C2857 C4042 ) C2857_=_C4043( C2857 C4043 ) \nC2885_=_C2897( C2885 C2897 ) C2885_=_C3345( C2885 C3345 ) C2885_=_C3372( C2885 C3372 ) C2885_=_C3634( C2885 C3634 ) C2885_=_C3713( C2885 C3713 ) C2885_=_C3714( C2885 C3714 ) \nC2885_=_C3715( C2885 C3715 ) C2897_=_C3345( C2897 C3345 ) C2897_=_C3372( C2897 C3372 ) C2897_=_C3634( C2897 C3634 ) C2897_=_C3713( C2897 C3713 ) C2897_=_C3714( C2897 C3714 ) \nC2897_=_C3715( C2897 C3715 ) C2952_=_C3230( C2952 C3230 ) C2952_=_C3231( C2952 C3231 ) C2952_=_C3233( C2952 C3233 ) C2952_=_C3234( C2952 C3234 ) C2952_=_C3235( C2952 C3235 ) \nC2952_=_C3236( C2952 C3236 ) C2952_=_C3237( C2952 C3237 ) C2952_=_C3238( C2952 C3238 ) C2952_=_C3239( C2952 C3239 ) C2952_=_C3240( C2952 C3240 ) C2952_=_C3241( C2952 C3241 ) \nC2952_=_C3242( C2952 C3242 ) C3230_=_C3231( C3230 C3231 ) C3230_=_C3233( C3230 C3233 ) C3230_=_C3234( C3230 C3234 ) C3230_=_C3235( C3230 C3235 ) C3230_=_C3236( C3230 C3236 ) \nC3230_=_C3237( C3230 C3237 ) C3230_=_C3238( C3230 C3238 ) C3230_=_C3239( C3230 C3239 ) C3230_=_C3240( C3230 C3240 ) C3230_=_C3241( C3230 C3241 ) C3230_=_C3242( C3230 C3242 ) \nC3231_=_C3233( C3231 C3233 ) C3231_=_C3234( C3231 C3234 ) C3231_=_C3235( C3231 C3235 ) C3231_=_C3236( C3231 C3236 ) C3231_=_C3237( C3231 C3237 ) C3231_=_C3238( C3231 C3238 ) \nC3231_=_C3239( C3231 C3239 ) C3231_=_C3240( C3231 C3240 ) C3231_=_C3241( C3231 C3241 ) C3231_=_C3242( C3231 C3242 ) C3233_=_C3234( C3233 C3234 ) C3233_=_C3235( C3233 C3235 ) \nC3233_=_C3236( C3233 C3236 ) C3233_=_C3237( C3233 C3237 ) C3233_=_C3238( C3233 C3238 ) C3233_=_C3239( C3233 C3239 ) C3233_=_C3240( C3233 C3240 ) C3233_=_C3241( C3233 C3241 ) \nC3233_=_C3242( C3233 C3242 ) C3234_=_C3235( C3234 C3235 ) C3234_=_C3236( C3234 C3236 ) C3234_=_C3237( C3234 C3237 ) C3234_=_C3238( C3234 C3238 ) C3234_=_C3239( C3234 C3239 ) \nC3234_=_C3240( C3234 C3240 ) C3234_=_C3241( C3234 C3241 ) C3234_=_C3242( C3234 C3242 ) C3235_=_C3236( C3235 C3236 ) C3235_=_C3237( C3235 C3237 ) C3235_=_C3238( C3235 C3238 ) \nC3235_=_C3239( C3235 C3239 ) C3235_=_C3240( C3235 C3240 ) C3235_=_C3241( C3235 C3241 ) C3235_=_C3242( C3235 C3242 ) C3235_=_C3714( C3235 C3714 ) C3235_=_C3901( C3235 C3901 ) \nC3236_=_C3237( C3236 C3237 ) C3236_=_C3238( C3236 C3238 ) C3236_=_C3239( C3236 C3239 ) C3236_=_C3240( C3236 C3240 ) C3236_=_C3241( C3236 C3241 ) C3236_=_C3242( C3236 C3242 ) \nC3237_=_C3238( C3237 C3238 ) C3237_=_C3239( C3237 C3239 ) C3237_=_C3240( C3237 C3240 ) C3237_=_C3241( C3237 C3241 ) C3237_=_C3242( C3237 C3242 ) C3238_=_C3239( C3238 C3239 ) \nC3238_=_C3240( C3238 C3240 ) C3238_=_C3241( C3238 C3241 ) C3238_=_C3242( C3238 C3242 ) C3239_=_C3240( C3239 C3240 ) C3239_=_C3241( C3239 C3241 ) C3239_=_C3242( C3239 C3242 ) \nC3239_=_C3249( C3239 C3249 ) C3239_=_C3462( C3239 C3462 ) C3239_=_C3715( C3239 C3715 ) C3239_=_C3842( C3239 C3842 ) C3239_=_C3901( C3239 C3901 ) C3239_=_C3955( C3239 C3955 ) \nC3239_=_C4008( C3239 C4008 ) C3239_=_C4040( C3239 C4040 ) C3239_=_C4041( C3239 C4041 ) C3239_=_C4042( C3239 C4042 ) C3239_=_C4043( C3239 C4043 ) C3240_=_C3241( C3240 C3241 ) \nC3240_=_C3242( C3240 C3242 ) C3241_=_C3242( C3241 C3242 ) C3249_=_C3462( C3249 C3462 ) C3249_=_C3715( C3249 C3715 ) C3249_=_C3842( C3249 C3842 ) C3249_=_C3901( C3249 C3901 ) \nC3249_=_C3955( C3249 C3955 ) C3249_=_C4008( C3249 C4008 ) C3249_=_C4040( C3249 C4040 ) C3249_=_C4041( C3249 C4041 ) C3249_=_C4042( C3249 C4042 ) C3249_=_C4043( C3249 C4043 ) \nC3345_=_C3372( C3345 C3372 ) C3345_=_C3634( C3345 C3634 ) C3345_=_C3713( C3345 C3713 ) C3345_=_C3714( C3345 C3714 ) C3345_=_C3715( C3345 C3715 ) C3372_=_C3634( C3372 C3634 ) \nC3372_=_C3713( C3372 C3713 ) C3372_=_C3714( C3372 C3714 ) C3372_=_C3715( C3372 C3715 ) C3462_=_C3715( C3462 C3715 ) C3462_=_C3842( C3462 C3842 ) C3462_=_C3901( C3462 C3901 ) \nC3462_=_C3955( C3462 C3955 ) C3462_=_C4008( C3462 C4008 ) C3462_=_C4040( C3462 C4040 ) C3462_=_C4041( C3462 C4041 ) C3462_=_C4042( C3462 C4042 ) C3462_=_C4043( C3462 C4043 ) \nC3634_=_C3713( C3634 C3713 ) C3634_=_C3714( C3634 C3714 ) C3634_=_C3715( C3634 C3715 ) C3713_=_C3714( C3713 C3714 ) C3713_=_C3715( C3713 C3715 ) C3714_=_C3715( C3714 C3715 ) \nC3714_=_C3901( C3714 C3901 ) C3715_=_C3842( C3715 C3842 ) C3715_=_C3901( C3715 C3901 ) C3715_=_C3955( C3715 C3955 ) C3715_=_C4008( C3715 C4008 ) C3715_=_C4040( C3715 C4040 ) \nC3715_=_C4041( C3715 C4041 ) C3715_=_C4042( C3715 C4042 ) C3715_=_C4043( C3715 C4043 ) C3842_=_C3901( C3842 C3901 ) C3842_=_C3955( C3842 C3955 ) C3842_=_C4008( C3842 C4008 ) \nC3842_=_C4040( C3842 C4040 ) C3842_=_C4041( C3842 C4041 ) C3842_=_C4042( C3842 C4042 ) C3842_=_C4043( C3842 C4043 ) C3901_=_C3955( C3901 C3955 ) C3901_=_C4008( C3901 C4008 ) \nC3901_=_C4040( C3901 C4040 ) C3901_=_C4041( C3901 C4041 ) C3901_=_C4042( C3901 C4042 ) C3901_=_C4043( C3901 C4043 ) C3955_=_C4008( C3955 C4008 ) C3955_=_C4040( C3955 C4040 ) \nC3955_=_C4041( C3955 C4041 ) C3955_=_C4042( C3955 C4042 ) C3955_=_C4043( C3955 C4043 ) C4008_=_C4040( C4008 C4040 ) C4008_=_C4041( C4008 C4041 ) C4008_=_C4042( C4008 C4042 ) \nC4008_=_C4043( C4008 C4043 ) C4040_=_C4041( C4040 C4041 ) C4040_=_C4042( C4040 C4042 ) C4040_=_C4043( C4040 C4043 ) C4041_=_C4042( C4041 C4042 ) C4041_=_C4043( C4041 C4043 ) \nC4042_=_C4043( C4042 C4043 ) "];90-&gt;120[label="102: C95 C135 C151 C231 C267 \nC322 C356 C425 C430 C437 C537 \nC623 C637 C671 C755 C756 C757 \nC758 C759 C760 C761 C762 C763 \nC764 C765 C766 C767 C769 C770 \nC771 C772 C773 C774 C775 C776</w:t>
      </w:r>
    </w:p>
    <w:p>
      <w:pPr>
        <w:pStyle w:val="PreformattedText"/>
        <w:bidi w:val="0"/>
        <w:spacing w:before="0" w:after="0"/>
        <w:jc w:val="left"/>
        <w:rPr/>
      </w:pPr>
      <w:r>
        <w:rPr/>
        <w:t xml:space="preserve"> </w:t>
      </w:r>
      <w:r>
        <w:rPr/>
        <w:t>\nC777 C778 C779 C781 C782 C846 \nC849 C855 C955 C1105 C1127 C1172 \nC1242 C1247 C1251 C1369 C1410 C1618 \nC1694 C1840 C1884 C2052 C2091 C2185 \nC2187 C2191 C2365 C2375 C2379 C2384 \nC2537 C2577 C2591 C2613 C2616 C2622 \nC2834 C2857 C2885 C2897 C2952 C3230 \nC3231 C3233 C3234 C3235 C3236 C3237 \nC3238 C3240 C3241 C3242 C3249 C3345 \nC3372 C3462 C3634 C3713 C3714 C3842 \nC3901 C3955 C4008 C4040 C4041 C4042 \nC4043 \n1292: C95_=_C135 ,C95_=_C151 ,C95_=_C231 ,C95_=_C267 ,C95_=_C322 ,\nC95_=_C356 ,C95_=_C430 ,C95_=_C537 ,C95_=_C849 ,C95_=_C1172 ,C95_=_C1247 ,\nC95_=_C1410 ,C95_=_C2052 ,C95_=_C2091 ,C95_=_C2187 ,C95_=_C2379 ,C95_=_C2616 ,\nC95_=_C2885 ,C95_=_C2897 ,C95_=_C3345 ,C95_=_C3372 ,C95_=_C3634 ,C95_=_C3713 ,\nC95_=_C3714 ,C135_=_C151 ,C135_=_C231 ,C135_=_C267 ,C135_=_C322 ,C135_=_C356 ,\nC135_=_C430 ,C135_=_C537 ,C135_=_C849 ,C135_=_C1172 ,C135_=_C1247 ,C135_=_C1410 ,\nC135_=_C2052 ,C135_=_C2091 ,C135_=_C2187 ,C135_=_C2379 ,C135_=_C2616 ,C135_=_C2885 ,\nC135_=_C2897 ,C135_=_C3345 ,C135_=_C3372 ,C135_=_C3634 ,C135_=_C3713 ,C135_=_C3714 ,\nC151_=_C231 ,C151_=_C267 ,C151_=_C322 ,C151_=_C356 ,C151_=_C430 ,C151_=_C537 ,\nC151_=_C849 ,C151_=_C1172 ,C151_=_C1247 ,C151_=_C1410 ,C151_=_C2052 ,C151_=_C2091 ,\nC151_=_C2187 ,C151_=_C2379 ,C151_=_C2616 ,C151_=_C2885 ,C151_=_C2897 ,C151_=_C3345 ,\nC151_=_C3372 ,C151_=_C3634 ,C151_=_C3713 ,C151_=_C3714 ,C231_=_C267 ,C231_=_C322 ,\nC231_=_C356 ,C231_=_C430 ,C231_=_C537 ,C231_=_C849 ,C231_=_C1172 ,C231_=_C1247 ,\nC231_=_C1410 ,C231_=_C2052 ,C231_=_C2091 ,C231_=_C2187 ,C231_=_C2379 ,C231_=_C2616 ,\nC231_=_C2885 ,C231_=_C2897 ,C231_=_C3345 ,C231_=_C3372 ,C231_=_C3634 ,C231_=_C3713 ,\nC231_=_C3714 ,C267_=_C322 ,C267_=_C356 ,C267_=_C430 ,C267_=_C537 ,C267_=_C849 ,\nC267_=_C1172 ,C267_=_C1247 ,C267_=_C1410 ,C267_=_C2052 ,C267_=_C2091 ,C267_=_C2187 ,\nC267_=_C2379 ,C267_=_C2616 ,C267_=_C2885 ,C267_=_C2897 ,C267_=_C3345 ,C267_=_C3372 ,\nC267_=_C3634 ,C267_=_C3713 ,C267_=_C3714 ,C322_=_C356 ,C322_=_C430 ,C322_=_C537 ,\nC322_=_C849 ,C322_=_C1172 ,C322_=_C1247 ,C322_=_C1410 ,C322_=_C2052 ,C322_=_C2091 ,\nC322_=_C2187 ,C322_=_C2379 ,C322_=_C2616 ,C322_=_C2885 ,C322_=_C2897 ,C322_=_C3345 ,\nC322_=_C3372 ,C322_=_C3634 ,C322_=_C3713 ,C322_=_C3714 ,C356_=_C430 ,C356_=_C537 ,\nC356_=_C849 ,C356_=_C1172 ,C356_=_C1247 ,C356_=_C1410 ,C356_=_C2052 ,C356_=_C2091 ,\nC356_=_C2187 ,C356_=_C2379 ,C356_=_C2616 ,C356_=_C2885 ,C356_=_C2897 ,C356_=_C3345 ,\nC356_=_C3372 ,C356_=_C3634 ,C356_=_C3713 ,C356_=_C3714 ,C425_=_C430 ,C425_=_C437 ,\nC425_=_C637 ,C425_=_C846 ,C425_=_C1242 ,C425_=_C1618 ,C425_=_C1884 ,C425_=_C2185 ,\nC425_=_C2375 ,C425_=_C2577 ,C425_=_C2591 ,C425_=_C2613 ,C425_=_C2834 ,C425_=_C2952 ,\nC425_=_C3230 ,C425_=_C3231 ,C425_=_C3233 ,C425_=_C3234 ,C425_=_C3235 ,C425_=_C3236 ,\nC425_=_C3237 ,C425_=_C3238 ,C425_=_C3240 ,C425_=_C3241 ,C425_=_C3242 ,C430_=_C437 ,\nC430_=_C537 ,C430_=_C849 ,C430_=_C1172 ,C430_=_C1247 ,C430_=_C1410 ,C430_=_C2052 ,\nC430_=_C2091 ,C430_=_C2187 ,C430_=_C2379 ,C430_=_C2616 ,C430_=_C2885 ,C430_=_C2897 ,\nC430_=_C3345 ,C430_=_C3372 ,C430_=_C3634 ,C430_=_C3713 ,C430_=_C3714 ,C437_=_C671 ,\nC437_=_C855 ,C437_=_C955 ,C437_=_C1105 ,C437_=_C1127 ,C437_=_C1251 ,C437_=_C1369 ,\nC437_=_C1694 ,C437_=_C1840 ,C437_=_C2191 ,C437_=_C2365 ,C437_=_C2384 ,C437_=_C2537 ,\nC437_=_C2622 ,C437_=_C2857 ,C437_=_C3249 ,C437_=_C3462 ,C437_=_C3842 ,C437_=_C3901 ,\nC437_=_C3955 ,C437_=_C4008 ,C437_=_C4040 ,C437_=_C4041 ,C437_=_C4042 ,C437_=_C4043 ,\nC537_=_C849 ,C537_=_C1172 ,C537_=_C1247 ,C537_=_C1410 ,C537_=_C2052 ,C537_=_C2091 ,\nC537_=_C2187 ,C537_=_C2379 ,C537_=_C2616 ,C537_=_C2885 ,C537_=_C2897 ,C537_=_C3345 ,\nC537_=_C3372 ,C537_=_C3634 ,C537_=_C3713 ,C537_=_C3714 ,C623_=_C637 ,C623_=_C755 ,\nC623_=_C756 ,C623_=_C757 ,C623_=_C758 ,C623_=_C759 ,C623_=_C760 ,C623_=_C761 ,\nC623_=_C762 ,C623_=_C763 ,C623_=_C764 ,C623_=_C765 ,C623_=_C766 ,C623_=_C767 ,\nC623_=_C769 ,C623_=_C770 ,C623_=_C771 ,C623_=_C772 ,C623_=_C773 ,C623_=_C774 ,\nC623_=_C775 ,C623_=_C776 ,C623_=_C777 ,C623_=_C778 ,C623_=_C779 ,C623_=_C781 ,\nC623_=_C782 ,C637_=_C846 ,C637_=_C1242 ,C637_=_C1618 ,C637_=_C1884 ,C637_=_C2185 ,\nC637_=_C2375 ,C637_=_C2577 ,C637_=_C2591 ,C637_=_C2613 ,C637_=_C2834 ,C637_=_C2952 ,\nC637_=_C3230 ,C637_=_C3231 ,C637_=_C3233 ,C637_=_C3234 ,C637_=_C3235 ,C637_=_C3236 ,\nC637_=_C3237 ,C637_=_C3238 ,C637_=_C3240 ,C637_=_C3241 ,C637_=_C3242 ,C671_=_C855 ,\nC671_=_C955 ,C671_=_C1105 ,C671_=_C1127 ,C671_=_C1251 ,C671_=_C1369 ,C671_=_C1694 ,\nC671_=_C1840 ,C671_=_C2191 ,C671_=_C2365 ,C671_=_C2384 ,C671_=_C2537 ,C671_=_C2622 ,\nC671_=_C2857 ,C671_=_C3249 ,C671_=_C3462 ,C671_=_C3842 ,C671_=_C3901 ,C671_=_C3955 ,\nC671_=_C4008 ,C671_=_C4040 ,C671_=_C4041 ,C671_=_C4042 ,C671_=_C4043 ,C755_=_C756 ,\nC755_=_C757 ,C755_=_C758 ,C755_=_C759 ,C755_=_C760 ,C755_=_C761 ,C755_=_C762 ,\nC755_=_C763 ,C755_=_C764 ,C755_=_C765 ,C755_=_C766 ,C755_=_C767 ,C755_=_C769 ,\nC755_=_C770 ,C755_=_C771 ,C755_=_C772 ,C755_=_C773 ,C755_=_C774 ,C755_=_C775 ,\nC755_=_C776 ,C755_=_C777 ,C755_=_C778 ,C755_=_C779 ,C755_=_C781 ,C755_=_C782 ,\nC756_=_C757 ,C756_=_C758 ,C756_=_C759 ,C756_=_C760 ,C756_=_C761 ,C756_=_C762 ,\nC756_=_C763 ,C756_=_C764 ,C756_=_C765 ,C756_=_C766 ,C756_=_C767 ,C756_=_C769 ,\nC756_=_C770 ,C756_=_C771 ,C756_=_C772 ,C756_=_C773 ,C756_=_C774 ,C756_=_C775 ,\nC756_=_C776 ,C756_=_C777 ,C756_=_C778 ,C756_=_C779 ,C756_=_C781 ,C756_=_C782 ,\nC757_=_C758 ,C757_=_C759 ,C757_=_C760 ,C757_=_C761 ,C757_=_C762 ,C757_=_C763 ,\nC757_=_C764 ,C757_=_C765 ,C757_=_C766 ,C757_=_C767 ,C757_=_C769 ,C757_=_C770 ,\nC757_=_C771 ,C757_=_C772 ,C757_=_C773 ,C757_=_C774 ,C757_=_C775 ,C757_=_C776 ,\nC757_=_C777 ,C757_=_C778 ,C757_=_C779 ,C757_=_C781 ,C757_=_C782 ,C758_=_C759 ,\nC758_=_C760 ,C758_=_C761 ,C758_=_C762 ,C758_=_C763 ,C758_=_C764 ,C758_=_C765 ,\nC758_=_C766 ,C758_=_C767 ,C758_=_C769 ,C758_=_C770 ,C758_=_C771 ,C758_=_C772 ,\nC758_=_C773 ,C758_=_C774 ,C758_=_C775 ,C758_=_C776 ,C758_=_C777 ,C758_=_C778 ,\nC758_=_C779 ,C758_=_C781 ,C758_=_C782 ,C758_=_C1618 ,C759_=_C760 ,C759_=_C761 ,\nC759_=_C762 ,C759_=_C763 ,C759_=_C764 ,C759_=_C765 ,C759_=_C766 ,C759_=_C767 ,\nC759_=_C769 ,C759_=_C770 ,C759_=_C771 ,C759_=_C772 ,C759_=_C773 ,C759_=_C774 ,\nC759_=_C775 ,C759_=_C776 ,C759_=_C777 ,C759_=_C778 ,C759_=_C779 ,C759_=_C781 ,\nC759_=_C782 ,C759_=_C1694 ,C760_=_C761 ,C760_=_C762 ,C760_=_C763 ,C760_=_C764 ,\nC760_=_C765 ,C760_=_C766 ,C760_=_C767 ,C760_=_C769 ,C760_=_C770 ,C760_=_C771 ,\nC760_=_C772 ,C760_=_C773 ,C760_=_C774 ,C760_=_C775 ,C760_=_C776 ,C760_=_C777 ,\nC760_=_C778 ,C760_=_C779 ,C760_=_C781 ,C760_=_C782 ,C760_=_C1840 ,C761_=_C762 ,\nC761_=_C763 ,C761_=_C764 ,C761_=_C765 ,C761_=_C766 ,C761_=_C767 ,C761_=_C769 ,\nC761_=_C770 ,C761_=_C771 ,C761_=_C772 ,C761_=_C773 ,C761_=_C774 ,C761_=_C775 ,\nC761_=_C776 ,C761_=_C777 ,C761_=_C778 ,C761_=_C779 ,C761_=_C781 ,C761_=_C782 ,\nC761_=_C1884 ,C762_=_C763 ,C762_=_C764 ,C762_=_C765 ,C762_=_C766 ,C762_=_C767 ,\nC762_=_C769 ,C762_=_C770 ,C762_=_C771 ,C762_=_C772 ,C762_=_C773 ,C762_=_C774 ,\nC762_=_C775 ,C762_=_C776 ,C762_=_C777 ,C762_=_C778 ,C762_=_C779 ,C762_=_C781 ,\nC762_=_C782 ,C762_=_C2365 ,C763_=_C764 ,C763_=_C765 ,C763_=_C766 ,C763_=_C767 ,\nC763_=_C769 ,C763_=_C770 ,C763_=_C771 ,C763_=_C772 ,C763_=_C773 ,C763_=_C774 ,\nC763_=_C775 ,C763_=_C776 ,C763_=_C777 ,C763_=_C778 ,C763_=_C779 ,C763_=_C781 ,\nC763_=_C782 ,C763_=_C2537 ,C764_=_C765 ,C764_=_C766 ,C764_=_C767 ,C764_=_C769 ,\nC764_=_C770 ,C764_=_C771 ,C764_=_C772 ,C764_=_C773 ,C764_=_C774 ,C764_=_C775 ,\nC764_=_C776 ,C764_=_C777 ,C764_=_C778 ,C764_=_C779 ,C764_=_C781 ,C764_=_C782 ,\nC765_=_C766 ,C765_=_C767 ,C765_=_C769 ,C765_=_C770 ,C765_=_C771 ,C765_=_C772 ,\nC765_=_C773 ,C765_=_C774 ,C765_=_C775 ,C765_=_C776 ,C765_=_C777 ,C765_=_C778 ,\nC765_=_C779 ,C765_=_C781 ,C765_=_C782 ,C765_=_C2834 ,C766_=_C767 ,C766_=_C769 ,\nC766_=_C770 ,C766_=_C771 ,C766_=_C772 ,C766_=_C773 ,C766_=_C774 ,C766_=_C775 ,\nC766_=_C776 ,C766_=_C777 ,C766_=_C778 ,C766_=_C779 ,C766_=_C781 ,C766_=_C782 ,\nC766_=_C2857 ,C767_=_C769 ,C767_=_C770 ,C767_=_C771 ,C767_=_C772 ,C767_=_C773 ,\nC767_=_C774 ,C767_=_C775 ,C767_=_C776 ,C767_=_C777 ,C767_=_C778 ,C767_=_C779 ,\nC767_=_C781 ,C767_=_C782 ,C767_=_C2952 ,C769_=_C770 ,C769_=_C771 ,C769_=_C772 ,\nC769_=_C773 ,C769_=_C774 ,C769_=_C775 ,C769_=_C776 ,C769_=_C777 ,C769_=_C778 ,\nC769_=_C779 ,C769_=_C781 ,C769_=_C782 ,C769_=_C3249 ,C770_=_C771 ,C770_=_C772 ,\nC770_=_C773 ,C770_=_C774 ,C770_=_C775 ,C770_=_C776 ,C770_=_C777 ,C770_=_C778 ,\nC770_=_C779 ,C770_=_C781 ,C770_=_C782 ,C771_=_C772 ,C771_=_C773 ,C771_=_C774 ,\nC771_=_C775 ,C771_=_C776 ,C771_=_C777 ,C771_=_C778 ,C771_=_C779 ,C771_=_C781 ,\nC771_=_C782 ,C772_=_C773 ,C772_=_C774 ,C772_=_C775 ,C772_=_C776 ,C772_=_C777 ,\nC772_=_C778 ,C772_=_C779 ,C772_=_C781 ,C772_=_C782 ,C772_=_C3230 ,C773_=_C774 ,\nC773_=_C775 ,C773_=_C776 ,C773_=_C777 ,C773_=_C778 ,C773_=_C779 ,C773_=_C781 ,\nC773_=_C782 ,C773_=_C3462 ,C774_=_C775 ,C774_=_C776 ,C774_=_C777 ,C774_=_C778 ,\nC774_=_C779 ,C774_=_C781 ,C774_=_C782 ,C774_=_C3842 ,C775_=_C776 ,C775_=_C777 ,\nC775_=_C778 ,C775_=_C779 ,C775_=_C781 ,C775_=_C782 ,C775_=_C3234 ,C776_=_C777 ,\nC776_=_C778 ,C776_=_C779 ,C776_=_C781 ,C776_=_C782 ,C776_=_C3237 ,C777_=_C778 ,\nC777_=_C779 ,C777_=_C781 ,C777_=_C782 ,C778_=_C779 ,C778_=_C781 ,C778_=_C782 ,\nC778_=_C3238 ,C779_=_C781 ,C779_=_C782 ,C781_=_C782 ,C781_=_C4041 ,C782_=_C4043 ,\nC846_=_C849 ,C846_=_C855 ,C846_=_C1242 ,C846_=_C1618 ,C846_=_C1884 ,C846_=_C2185 ,\nC846_=_C2375 ,C846_=_C2577 ,C846_=_C2591 ,C846_=_C2613 ,C846_=_C2834 ,C846_=_C2952 ,\nC846_=_C3230 ,C846_=_C3231 ,C846_=_C3233 ,C846_=_C3234 ,C846_=_C3235 ,C846_=_C3236 ,\nC846_=_C3237 ,C846_=_C3238 ,C846_=_C3240 ,C846_=_C3241 ,C846_=_C3242 ,C849_=_C855 ,\nC849_=_C1172 ,C849_=_C1247 ,C849_=_C1410 ,C849_=_C2052 ,C849_=_C2091 ,C849_=_C2187 ,\nC849_=_C2379 ,C849_=_C2616 ,C849_=_C2885 ,C849_=_C2897 ,C849_=_C3345 ,C849_=_C3372 ,\nC849_=_C3634 ,C849_=_C3713 ,C849_=_C3714 ,C855_=_C955 ,C855_=_C1105 ,C855_=_C1127 ,\nC855_=_C1251 ,C855_=_C1369 ,C855_=_C1694</w:t>
      </w:r>
    </w:p>
    <w:p>
      <w:pPr>
        <w:pStyle w:val="PreformattedText"/>
        <w:bidi w:val="0"/>
        <w:spacing w:before="0" w:after="0"/>
        <w:jc w:val="left"/>
        <w:rPr/>
      </w:pPr>
      <w:r>
        <w:rPr/>
        <w:t xml:space="preserve"> </w:t>
      </w:r>
      <w:r>
        <w:rPr/>
        <w:t>,C855_=_C1840 ,C855_=_C2191 ,C855_=_C2365 ,\nC855_=_C2384 ,C855_=_C2537 ,C855_=_C2622 ,C855_=_C2857 ,C855_=_C3249 ,C855_=_C3462 ,\nC855_=_C3842 ,C855_=_C3901 ,C855_=_C3955 ,C855_=_C4008 ,C855_=_C4040 ,C855_=_C4041 ,\nC855_=_C4042 ,C855_=_C4043 ,C955_=_C1105 ,C955_=_C1127 ,C955_=_C1251 ,C955_=_C1369 ,\nC955_=_C1694 ,C955_=_C1840 ,C955_=_C2191 ,C955_=_C2365 ,C955_=_C2384 ,C955_=_C2537 ,\nC955_=_C2622 ,C955_=_C2857 ,C955_=_C3249 ,C955_=_C3462 ,C955_=_C3842 ,C955_=_C3901 ,\nC955_=_C3955 ,C955_=_C4008 ,C955_=_C4040 ,C955_=_C4041 ,C955_=_C4042 ,C955_=_C4043 ,\nC1105_=_C1127 ,C1105_=_C1251 ,C1105_=_C1369 ,C1105_=_C1694 ,C1105_=_C1840 ,C1105_=_C2191 ,\nC1105_=_C2365 ,C1105_=_C2384 ,C1105_=_C2537 ,C1105_=_C2622 ,C1105_=_C2857 ,C1105_=_C3249 ,\nC1105_=_C3462 ,C1105_=_C3842 ,C1105_=_C3901 ,C1105_=_C3955 ,C1105_=_C4008 ,C1105_=_C4040 ,\nC1105_=_C4041 ,C1105_=_C4042 ,C1105_=_C4043 ,C1127_=_C1251 ,C1127_=_C1369 ,C1127_=_C1694 ,\nC1127_=_C1840 ,C1127_=_C2191 ,C1127_=_C2365 ,C1127_=_C2384 ,C1127_=_C2537 ,C1127_=_C2622 ,\nC1127_=_C2857 ,C1127_=_C3249 ,C1127_=_C3462 ,C1127_=_C3842 ,C1127_=_C3901 ,C1127_=_C3955 ,\nC1127_=_C4008 ,C1127_=_C4040 ,C1127_=_C4041 ,C1127_=_C4042 ,C1127_=_C4043 ,C1172_=_C1247 ,\nC1172_=_C1410 ,C1172_=_C2052 ,C1172_=_C2091 ,C1172_=_C2187 ,C1172_=_C2379 ,C1172_=_C2616 ,\nC1172_=_C2885 ,C1172_=_C2897 ,C1172_=_C3345 ,C1172_=_C3372 ,C1172_=_C3634 ,C1172_=_C3713 ,\nC1172_=_C3714 ,C1242_=_C1247 ,C1242_=_C1251 ,C1242_=_C1618 ,C1242_=_C1884 ,C1242_=_C2185 ,\nC1242_=_C2375 ,C1242_=_C2577 ,C1242_=_C2591 ,C1242_=_C2613 ,C1242_=_C2834 ,C1242_=_C2952 ,\nC1242_=_C3230 ,C1242_=_C3231 ,C1242_=_C3233 ,C1242_=_C3234 ,C1242_=_C3235 ,C1242_=_C3236 ,\nC1242_=_C3237 ,C1242_=_C3238 ,C1242_=_C3240 ,C1242_=_C3241 ,C1242_=_C3242 ,C1247_=_C1251 ,\nC1247_=_C1410 ,C1247_=_C2052 ,C1247_=_C2091 ,C1247_=_C2187 ,C1247_=_C2379 ,C1247_=_C2616 ,\nC1247_=_C2885 ,C1247_=_C2897 ,C1247_=_C3345 ,C1247_=_C3372 ,C1247_=_C3634 ,C1247_=_C3713 ,\nC1247_=_C3714 ,C1251_=_C1369 ,C1251_=_C1694 ,C1251_=_C1840 ,C1251_=_C2191 ,C1251_=_C2365 ,\nC1251_=_C2384 ,C1251_=_C2537 ,C1251_=_C2622 ,C1251_=_C2857 ,C1251_=_C3249 ,C1251_=_C3462 ,\nC1251_=_C3842 ,C1251_=_C3901 ,C1251_=_C3955 ,C1251_=_C4008 ,C1251_=_C4040 ,C1251_=_C4041 ,\nC1251_=_C4042 ,C1251_=_C4043 ,C1369_=_C1694 ,C1369_=_C1840 ,C1369_=_C2191 ,C1369_=_C2365 ,\nC1369_=_C2384 ,C1369_=_C2537 ,C1369_=_C2622 ,C1369_=_C2857 ,C1369_=_C3249 ,C1369_=_C3462 ,\nC1369_=_C3842 ,C1369_=_C3901 ,C1369_=_C3955 ,C1369_=_C4008 ,C1369_=_C4040 ,C1369_=_C4041 ,\nC1369_=_C4042 ,C1369_=_C4043 ,C1410_=_C2052 ,C1410_=_C2091 ,C1410_=_C2187 ,C1410_=_C2379 ,\nC1410_=_C2616 ,C1410_=_C2885 ,C1410_=_C2897 ,C1410_=_C3345 ,C1410_=_C3372 ,C1410_=_C3634 ,\nC1410_=_C3713 ,C1410_=_C3714 ,C1618_=_C1884 ,C1618_=_C2185 ,C1618_=_C2375 ,C1618_=_C2577 ,\nC1618_=_C2591 ,C1618_=_C2613 ,C1618_=_C2834 ,C1618_=_C2952 ,C1618_=_C3230 ,C1618_=_C3231 ,\nC1618_=_C3233 ,C1618_=_C3234 ,C1618_=_C3235 ,C1618_=_C3236 ,C1618_=_C3237 ,C1618_=_C3238 ,\nC1618_=_C3240 ,C1618_=_C3241 ,C1618_=_C3242 ,C1694_=_C1840 ,C1694_=_C2191 ,C1694_=_C2365 ,\nC1694_=_C2384 ,C1694_=_C2537 ,C1694_=_C2622 ,C1694_=_C2857 ,C1694_=_C3249 ,C1694_=_C3462 ,\nC1694_=_C3842 ,C1694_=_C3901 ,C1694_=_C3955 ,C1694_=_C4008 ,C1694_=_C4040 ,C1694_=_C4041 ,\nC1694_=_C4042 ,C1694_=_C4043 ,C1840_=_C2191 ,C1840_=_C2365 ,C1840_=_C2384 ,C1840_=_C2537 ,\nC1840_=_C2622 ,C1840_=_C2857 ,C1840_=_C3249 ,C1840_=_C3462 ,C1840_=_C3842 ,C1840_=_C3901 ,\nC1840_=_C3955 ,C1840_=_C4008 ,C1840_=_C4040 ,C1840_=_C4041 ,C1840_=_C4042 ,C1840_=_C4043 ,\nC1884_=_C2185 ,C1884_=_C2375 ,C1884_=_C2577 ,C1884_=_C2591 ,C1884_=_C2613 ,C1884_=_C2834 ,\nC1884_=_C2952 ,C1884_=_C3230 ,C1884_=_C3231 ,C1884_=_C3233 ,C1884_=_C3234 ,C1884_=_C3235 ,\nC1884_=_C3236 ,C1884_=_C3237 ,C1884_=_C3238 ,C1884_=_C3240 ,C1884_=_C3241 ,C1884_=_C3242 ,\nC2052_=_C2091 ,C2052_=_C2187 ,C2052_=_C2379 ,C2052_=_C2616 ,C2052_=_C2885 ,C2052_=_C2897 ,\nC2052_=_C3345 ,C2052_=_C3372 ,C2052_=_C3634 ,C2052_=_C3713 ,C2052_=_C3714 ,C2091_=_C2187 ,\nC2091_=_C2379 ,C2091_=_C2616 ,C2091_=_C2885 ,C2091_=_C2897 ,C2091_=_C3345 ,C2091_=_C3372 ,\nC2091_=_C3634 ,C2091_=_C3713 ,C2091_=_C3714 ,C2185_=_C2187 ,C2185_=_C2191 ,C2185_=_C2375 ,\nC2185_=_C2577 ,C2185_=_C2591 ,C2185_=_C2613 ,C2185_=_C2834 ,C2185_=_C2952 ,C2185_=_C3230 ,\nC2185_=_C3231 ,C2185_=_C3233 ,C2185_=_C3234 ,C2185_=_C3235 ,C2185_=_C3236 ,C2185_=_C3237 ,\nC2185_=_C3238 ,C2185_=_C3240 ,C2185_=_C3241 ,C2185_=_C3242 ,C2187_=_C2191 ,C2187_=_C2379 ,\nC2187_=_C2616 ,C2187_=_C2885 ,C2187_=_C2897 ,C2187_=_C3345 ,C2187_=_C3372 ,C2187_=_C3634 ,\nC2187_=_C3713 ,C2187_=_C3714 ,C2191_=_C2365 ,C2191_=_C2384 ,C2191_=_C2537 ,C2191_=_C2622 ,\nC2191_=_C2857 ,C2191_=_C3249 ,C2191_=_C3462 ,C2191_=_C3842 ,C2191_=_C3901 ,C2191_=_C3955 ,\nC2191_=_C4008 ,C2191_=_C4040 ,C2191_=_C4041 ,C2191_=_C4042 ,C2191_=_C4043 ,C2365_=_C2384 ,\nC2365_=_C2537 ,C2365_=_C2622 ,C2365_=_C2857 ,C2365_=_C3249 ,C2365_=_C3462 ,C2365_=_C3842 ,\nC2365_=_C3901 ,C2365_=_C3955 ,C2365_=_C4008 ,C2365_=_C4040 ,C2365_=_C4041 ,C2365_=_C4042 ,\nC2365_=_C4043 ,C2375_=_C2379 ,C2375_=_C2384 ,C2375_=_C2577 ,C2375_=_C2591 ,C2375_=_C2613 ,\nC2375_=_C2834 ,C2375_=_C2952 ,C2375_=_C3230 ,C2375_=_C3231 ,C2375_=_C3233 ,C2375_=_C3234 ,\nC2375_=_C3235 ,C2375_=_C3236 ,C2375_=_C3237 ,C2375_=_C3238 ,C2375_=_C3240 ,C2375_=_C3241 ,\nC2375_=_C3242 ,C2379_=_C2384 ,C2379_=_C2616 ,C2379_=_C2885 ,C2379_=_C2897 ,C2379_=_C3345 ,\nC2379_=_C3372 ,C2379_=_C3634 ,C2379_=_C3713 ,C2379_=_C3714 ,C2384_=_C2537 ,C2384_=_C2622 ,\nC2384_=_C2857 ,C2384_=_C3249 ,C2384_=_C3462 ,C2384_=_C3842 ,C2384_=_C3901 ,C2384_=_C3955 ,\nC2384_=_C4008 ,C2384_=_C4040 ,C2384_=_C4041 ,C2384_=_C4042 ,C2384_=_C4043 ,C2537_=_C2622 ,\nC2537_=_C2857 ,C2537_=_C3249 ,C2537_=_C3462 ,C2537_=_C3842 ,C2537_=_C3901 ,C2537_=_C3955 ,\nC2537_=_C4008 ,C2537_=_C4040 ,C2537_=_C4041 ,C2537_=_C4042 ,C2537_=_C4043 ,C2577_=_C2591 ,\nC2577_=_C2613 ,C2577_=_C2834 ,C2577_=_C2952 ,C2577_=_C3230 ,C2577_=_C3231 ,C2577_=_C3233 ,\nC2577_=_C3234 ,C2577_=_C3235 ,C2577_=_C3236 ,C2577_=_C3237 ,C2577_=_C3238 ,C2577_=_C3240 ,\nC2577_=_C3241 ,C2577_=_C3242 ,C2591_=_C2613 ,C2591_=_C2834 ,C2591_=_C2952 ,C2591_=_C3230 ,\nC2591_=_C3231 ,C2591_=_C3233 ,C2591_=_C3234 ,C2591_=_C3235 ,C2591_=_C3236 ,C2591_=_C3237 ,\nC2591_=_C3238 ,C2591_=_C3240 ,C2591_=_C3241 ,C2591_=_C3242 ,C2613_=_C2616 ,C2613_=_C2622 ,\nC2613_=_C2834 ,C2613_=_C2952 ,C2613_=_C3230 ,C2613_=_C3231 ,C2613_=_C3233 ,C2613_=_C3234 ,\nC2613_=_C3235 ,C2613_=_C3236 ,C2613_=_C3237 ,C2613_=_C3238 ,C2613_=_C3240 ,C2613_=_C3241 ,\nC2613_=_C3242 ,C2616_=_C2622 ,C2616_=_C2885 ,C2616_=_C2897 ,C2616_=_C3345 ,C2616_=_C3372 ,\nC2616_=_C3634 ,C2616_=_C3713 ,C2616_=_C3714 ,C2622_=_C2857 ,C2622_=_C3249 ,C2622_=_C3462 ,\nC2622_=_C3842 ,C2622_=_C3901 ,C2622_=_C3955 ,C2622_=_C4008 ,C2622_=_C4040 ,C2622_=_C4041 ,\nC2622_=_C4042 ,C2622_=_C4043 ,C2834_=_C2952 ,C2834_=_C3230 ,C2834_=_C3231 ,C2834_=_C3233 ,\nC2834_=_C3234 ,C2834_=_C3235 ,C2834_=_C3236 ,C2834_=_C3237 ,C2834_=_C3238 ,C2834_=_C3240 ,\nC2834_=_C3241 ,C2834_=_C3242 ,C2857_=_C3249 ,C2857_=_C3462 ,C2857_=_C3842 ,C2857_=_C3901 ,\nC2857_=_C3955 ,C2857_=_C4008 ,C2857_=_C4040 ,C2857_=_C4041 ,C2857_=_C4042 ,C2857_=_C4043 ,\nC2885_=_C2897 ,C2885_=_C3345 ,C2885_=_C3372 ,C2885_=_C3634 ,C2885_=_C3713 ,C2885_=_C3714 ,\nC2897_=_C3345 ,C2897_=_C3372 ,C2897_=_C3634 ,C2897_=_C3713 ,C2897_=_C3714 ,C2952_=_C3230 ,\nC2952_=_C3231 ,C2952_=_C3233 ,C2952_=_C3234 ,C2952_=_C3235 ,C2952_=_C3236 ,C2952_=_C3237 ,\nC2952_=_C3238 ,C2952_=_C3240 ,C2952_=_C3241 ,C2952_=_C3242 ,C3230_=_C3231 ,C3230_=_C3233 ,\nC3230_=_C3234 ,C3230_=_C3235 ,C3230_=_C3236 ,C3230_=_C3237 ,C3230_=_C3238 ,C3230_=_C3240 ,\nC3230_=_C3241 ,C3230_=_C3242 ,C3231_=_C3233 ,C3231_=_C3234 ,C3231_=_C3235 ,C3231_=_C3236 ,\nC3231_=_C3237 ,C3231_=_C3238 ,C3231_=_C3240 ,C3231_=_C3241 ,C3231_=_C3242 ,C3233_=_C3234 ,\nC3233_=_C3235 ,C3233_=_C3236 ,C3233_=_C3237 ,C3233_=_C3238 ,C3233_=_C3240 ,C3233_=_C3241 ,\nC3233_=_C3242 ,C3234_=_C3235 ,C3234_=_C3236 ,C3234_=_C3237 ,C3234_=_C3238 ,C3234_=_C3240 ,\nC3234_=_C3241 ,C3234_=_C3242 ,C3235_=_C3236 ,C3235_=_C3237 ,C3235_=_C3238 ,C3235_=_C3240 ,\nC3235_=_C3241 ,C3235_=_C3242 ,C3235_=_C3714 ,C3235_=_C3901 ,C3236_=_C3237 ,C3236_=_C3238 ,\nC3236_=_C3240 ,C3236_=_C3241 ,C3236_=_C3242 ,C3237_=_C3238 ,C3237_=_C3240 ,C3237_=_C3241 ,\nC3237_=_C3242 ,C3238_=_C3240 ,C3238_=_C3241 ,C3238_=_C3242 ,C3240_=_C3241 ,C3240_=_C3242 ,\nC3241_=_C3242 ,C3249_=_C3462 ,C3249_=_C3842 ,C3249_=_C3901 ,C3249_=_C3955 ,C3249_=_C4008 ,\nC3249_=_C4040 ,C3249_=_C4041 ,C3249_=_C4042 ,C3249_=_C4043 ,C3345_=_C3372 ,C3345_=_C3634 ,\nC3345_=_C3713 ,C3345_=_C3714 ,C3372_=_C3634 ,C3372_=_C3713 ,C3372_=_C3714 ,C3462_=_C3842 ,\nC3462_=_C3901 ,C3462_=_C3955 ,C3462_=_C4008 ,C3462_=_C4040 ,C3462_=_C4041 ,C3462_=_C4042 ,\nC3462_=_C4043 ,C3634_=_C3713 ,C3634_=_C3714 ,C3713_=_C3714 ,C3714_=_C3901 ,C3842_=_C3901 ,\nC3842_=_C3955 ,C3842_=_C4008 ,C3842_=_C4040 ,C3842_=_C4041 ,C3842_=_C4042 ,C3842_=_C4043 ,\nC3901_=_C3955 ,C3901_=_C4008 ,C3901_=_C4040 ,C3901_=_C4041 ,C3901_=_C4042 ,C3901_=_C4043 ,\nC3955_=_C4008 ,C3955_=_C4040 ,C3955_=_C4041 ,C3955_=_C4042 ,C3955_=_C4043 ,C4008_=_C4040 ,\nC4008_=_C4041 ,C4008_=_C4042 ,C4008_=_C4043 ,C4040_=_C4041 ,C4040_=_C4042 ,C4040_=_C4043 ,\nC4041_=_C4042 ,C4041_=_C4043 ,C4042_=_C4043 ,"];121[shape=box, label="id:121 level: 5\n109: C21 C72 C195 C345 C422 \nC435 C509 C521 C528 C654 C706 \nC715 C839 C853 C934 C1049 C1050 \nC1086 C1109 C1158 C1238 C1249 C1309 \nC1342 C1343 C1351 C1352 C1353 C1354 \nC1356 C1357 C1358 C1359 C1360 C1361 \nC1362 C1363 C1364 C1365 C1366 C1367 \nC1368 C1369 C1370 C1371 C1372 C1400 \nC1441 C1536 C1604 C2011 C2041 C2069 \nC2181 C2190 C2273 C2305 C2369 C2381 \nC2420 C2536 C2609 C2610 C2611 C2612 \nC2613 C2614 C2615 C2616 C2617 C2618 \nC2619 C2620 C2621 C2622 C2623 C2624 \nC2717 C2899 C3066 C3166 C3167 C3200 \nC3235 C3405 C3498 C3554 C3574 C3638 \nC3639 C3708 C3714 C3727 C3755 C3770 \nC3778 C3863 C3899 C3900 C3901 C3902 \nC3903 C3924 C3925 C3926 C3927 C3928 \nC3929 C3930 \n1487: C21_=_C72(</w:t>
      </w:r>
    </w:p>
    <w:p>
      <w:pPr>
        <w:pStyle w:val="PreformattedText"/>
        <w:bidi w:val="0"/>
        <w:spacing w:before="0" w:after="0"/>
        <w:jc w:val="left"/>
        <w:rPr/>
      </w:pPr>
      <w:r>
        <w:rPr/>
        <w:t xml:space="preserve"> </w:t>
      </w:r>
      <w:r>
        <w:rPr/>
        <w:t>C21 C72 ) C21_=_C195( C21 C195 ) C21_=_C345( C21 C345 ) C21_=_C435( C21 C435 ) C21_=_C853( C21 C853 ) \nC21_=_C1049( C21 C1049 ) C21_=_C1249( C21 C1249 ) C21_=_C1342( C21 C1342 ) C21_=_C2069( C21 C2069 ) C21_=_C2190( C21 C2190 ) C21_=_C2381( C21 C2381 ) \nC21_=_C2536( C21 C2536 ) C21_=_C2619( C21 C2619 ) C21_=_C2899( C21 C2899 ) C21_=_C3166( C21 C3166 ) C21_=_C3235( C21 C3235 ) C21_=_C3574( C21 C3574 ) \nC21_=_C3638( C21 C3638 ) C21_=_C3708( C21 C3708 ) C21_=_C3714( C21 C3714 ) C21_=_C3727( C21 C3727 ) C21_=_C3899( C21 C3899 ) C21_=_C3900( C21 C3900 ) \nC21_=_C3901( C21 C3901 ) C21_=_C3902( C21 C3902 ) C21_=_C3903( C21 C3903 ) C72_=_C195( C72 C195 ) C72_=_C345( C72 C345 ) C72_=_C435( C72 C435 ) \nC72_=_C853( C72 C853 ) C72_=_C1049( C72 C1049 ) C72_=_C1249( C72 C1249 ) C72_=_C1342( C72 C1342 ) C72_=_C2069( C72 C2069 ) C72_=_C2190( C72 C2190 ) \nC72_=_C2381( C72 C2381 ) C72_=_C2536( C72 C2536 ) C72_=_C2619( C72 C2619 ) C72_=_C2899( C72 C2899 ) C72_=_C3166( C72 C3166 ) C72_=_C3235( C72 C3235 ) \nC72_=_C3574( C72 C3574 ) C72_=_C3638( C72 C3638 ) C72_=_C3708( C72 C3708 ) C72_=_C3714( C72 C3714 ) C72_=_C3727( C72 C3727 ) C72_=_C3899( C72 C3899 ) \nC72_=_C3900( C72 C3900 ) C72_=_C3901( C72 C3901 ) C72_=_C3902( C72 C3902 ) C72_=_C3903( C72 C3903 ) C195_=_C345( C195 C345 ) C195_=_C435( C195 C435 ) \nC195_=_C853( C195 C853 ) C195_=_C1049( C195 C1049 ) C195_=_C1249( C195 C1249 ) C195_=_C1342( C195 C1342 ) C195_=_C2069( C195 C2069 ) C195_=_C2190( C195 C2190 ) \nC195_=_C2381( C195 C2381 ) C195_=_C2536( C195 C2536 ) C195_=_C2619( C195 C2619 ) C195_=_C2899( C195 C2899 ) C195_=_C3166( C195 C3166 ) C195_=_C3235( C195 C3235 ) \nC195_=_C3574( C195 C3574 ) C195_=_C3638( C195 C3638 ) C195_=_C3708( C195 C3708 ) C195_=_C3714( C195 C3714 ) C195_=_C3727( C195 C3727 ) C195_=_C3899( C195 C3899 ) \nC195_=_C3900( C195 C3900 ) C195_=_C3901( C195 C3901 ) C195_=_C3902( C195 C3902 ) C195_=_C3903( C195 C3903 ) C345_=_C435( C345 C435 ) C345_=_C853( C345 C853 ) \nC345_=_C1049( C345 C1049 ) C345_=_C1249( C345 C1249 ) C345_=_C1342( C345 C1342 ) C345_=_C2069( C345 C2069 ) C345_=_C2190( C345 C2190 ) C345_=_C2381( C345 C2381 ) \nC345_=_C2536( C345 C2536 ) C345_=_C2619( C345 C2619 ) C345_=_C2899( C345 C2899 ) C345_=_C3166( C345 C3166 ) C345_=_C3235( C345 C3235 ) C345_=_C3574( C345 C3574 ) \nC345_=_C3638( C345 C3638 ) C345_=_C3708( C345 C3708 ) C345_=_C3714( C345 C3714 ) C345_=_C3727( C345 C3727 ) C345_=_C3899( C345 C3899 ) C345_=_C3900( C345 C3900 ) \nC345_=_C3901( C345 C3901 ) C345_=_C3902( C345 C3902 ) C345_=_C3903( C345 C3903 ) C422_=_C435( C422 C435 ) C422_=_C528( C422 C528 ) C422_=_C715( C422 C715 ) \nC422_=_C839( C422 C839 ) C422_=_C1238( C422 C1238 ) C422_=_C1309( C422 C1309 ) C422_=_C1400( C422 C1400 ) C422_=_C2041( C422 C2041 ) C422_=_C2181( C422 C2181 ) \nC422_=_C2273( C422 C2273 ) C422_=_C2369( C422 C2369 ) C422_=_C2420( C422 C2420 ) C422_=_C2609( C422 C2609 ) C422_=_C2610( C422 C2610 ) C422_=_C2611( C422 C2611 ) \nC422_=_C2612( C422 C2612 ) C422_=_C2613( C422 C2613 ) C422_=_C2614( C422 C2614 ) C422_=_C2615( C422 C2615 ) C422_=_C2616( C422 C2616 ) C422_=_C2617( C422 C2617 ) \nC422_=_C2618( C422 C2618 ) C422_=_C2619( C422 C2619 ) C422_=_C2620( C422 C2620 ) C422_=_C2621( C422 C2621 ) C422_=_C2622( C422 C2622 ) C422_=_C2623( C422 C2623 ) \nC422_=_C2624( C422 C2624 ) C435_=_C853( C435 C853 ) C435_=_C1049( C435 C1049 ) C435_=_C1249( C435 C1249 ) C435_=_C1342( C435 C1342 ) C435_=_C2069( C435 C2069 ) \nC435_=_C2190( C435 C2190 ) C435_=_C2381( C435 C2381 ) C435_=_C2536( C435 C2536 ) C435_=_C2619( C435 C2619 ) C435_=_C2899( C435 C2899 ) C435_=_C3166( C435 C3166 ) \nC435_=_C3235( C435 C3235 ) C435_=_C3574( C435 C3574 ) C435_=_C3638( C435 C3638 ) C435_=_C3708( C435 C3708 ) C435_=_C3714( C435 C3714 ) C435_=_C3727( C435 C3727 ) \nC435_=_C3899( C435 C3899 ) C435_=_C3900( C435 C3900 ) C435_=_C3901( C435 C3901 ) C435_=_C3902( C435 C3902 ) C435_=_C3903( C435 C3903 ) C509_=_C1050( C509 C1050 ) \nC509_=_C1343( C509 C1343 ) C509_=_C1441( C509 C1441 ) C509_=_C1536( C509 C1536 ) C509_=_C1604( C509 C1604 ) C509_=_C2011( C509 C2011 ) C509_=_C2305( C509 C2305 ) \nC509_=_C2717( C509 C2717 ) C509_=_C3066( C509 C3066 ) C509_=_C3167( C509 C3167 ) C509_=_C3200( C509 C3200 ) C509_=_C3405( C509 C3405 ) C509_=_C3498( C509 C3498 ) \nC509_=_C3554( C509 C3554 ) C509_=_C3639( C509 C3639 ) C509_=_C3755( C509 C3755 ) C509_=_C3770( C509 C3770 ) C509_=_C3778( C509 C3778 ) C509_=_C3863( C509 C3863 ) \nC509_=_C3924( C509 C3924 ) C509_=_C3925( C509 C3925 ) C509_=_C3926( C509 C3926 ) C509_=_C3927( C509 C3927 ) C509_=_C3928( C509 C3928 ) C509_=_C3929( C509 C3929 ) \nC509_=_C3930( C509 C3930 ) C521_=_C528( C521 C528 ) C521_=_C654( C521 C654 ) C521_=_C706( C521 C706 ) C521_=_C934( C521 C934 ) C521_=_C1086( C521 C1086 ) \nC521_=_C1109( C521 C1109 ) C521_=_C1158( C521 C1158 ) C521_=_C1351( C521 C1351 ) C521_=_C1352( C521 C1352 ) C521_=_C1353( C521 C1353 ) C521_=_C1354( C521 C1354 ) \nC521_=_C1356( C521 C1356 ) C521_=_C1357( C521 C1357 ) C521_=_C1358( C521 C1358 ) C521_=_C1359( C521 C1359 ) C521_=_C1360( C521 C1360 ) C521_=_C1361( C521 C1361 ) \nC521_=_C1362( C521 C1362 ) C521_=_C1363( C521 C1363 ) C521_=_C1364( C521 C1364 ) C521_=_C1365( C521 C1365 ) C521_=_C1366( C521 C1366 ) C521_=_C1367( C521 C1367 ) \nC521_=_C1368( C521 C1368 ) C521_=_C1369( C521 C1369 ) C521_=_C1370( C521 C1370 ) C521_=_C1371( C521 C1371 ) C521_=_C1372( C521 C1372 ) C528_=_C715( C528 C715 ) \nC528_=_C839( C528 C839 ) C528_=_C1238( C528 C1238 ) C528_=_C1309( C528 C1309 ) C528_=_C1400( C528 C1400 ) C528_=_C2041( C528 C2041 ) C528_=_C2181( C528 C2181 ) \nC528_=_C2273( C528 C2273 ) C528_=_C2369( C528 C2369 ) C528_=_C2420( C528 C2420 ) C528_=_C2609( C528 C2609 ) C528_=_C2610( C528 C2610 ) C528_=_C2611( C528 C2611 ) \nC528_=_C2612( C528 C2612 ) C528_=_C2613( C528 C2613 ) C528_=_C2614( C528 C2614 ) C528_=_C2615( C528 C2615 ) C528_=_C2616( C528 C2616 ) C528_=_C2617( C528 C2617 ) \nC528_=_C2618( C528 C2618 ) C528_=_C2619( C528 C2619 ) C528_=_C2620( C528 C2620 ) C528_=_C2621( C528 C2621 ) C528_=_C2622( C528 C2622 ) C528_=_C2623( C528 C2623 ) \nC528_=_C2624( C528 C2624 ) C654_=_C706( C654 C706 ) C654_=_C934( C654 C934 ) C654_=_C1086( C654 C1086 ) C654_=_C1109( C654 C1109 ) C654_=_C1158( C654 C1158 ) \nC654_=_C1351( C654 C1351 ) C654_=_C1352( C654 C1352 ) C654_=_C1353( C654 C1353 ) C654_=_C1354( C654 C1354 ) C654_=_C1356( C654 C1356 ) C654_=_C1357( C654 C1357 ) \nC654_=_C1358( C654 C1358 ) C654_=_C1359( C654 C1359 ) C654_=_C1360( C654 C1360 ) C654_=_C1361( C654 C1361 ) C654_=_C1362( C654 C1362 ) C654_=_C1363( C654 C1363 ) \nC654_=_C1364( C654 C1364 ) C654_=_C1365( C654 C1365 ) C654_=_C1366( C654 C1366 ) C654_=_C1367( C654 C1367 ) C654_=_C1368( C654 C1368 ) C654_=_C1369( C654 C1369 ) \nC654_=_C1370( C654 C1370 ) C654_=_C1371( C654 C1371 ) C654_=_C1372( C654 C1372 ) C706_=_C715( C706 C715 ) C706_=_C934( C706 C934 ) C706_=_C1086( C706 C1086 ) \nC706_=_C1109( C706 C1109 ) C706_=_C1158( C706 C1158 ) C706_=_C1351( C706 C1351 ) C706_=_C1352( C706 C1352 ) C706_=_C1353( C706 C1353 ) C706_=_C1354( C706 C1354 ) \nC706_=_C1356( C706 C1356 ) C706_=_C1357( C706 C1357 ) C706_=_C1358( C706 C1358 ) C706_=_C1359( C706 C1359 ) C706_=_C1360( C706 C1360 ) C706_=_C1361( C706 C1361 ) \nC706_=_C1362( C706 C1362 ) C706_=_C1363( C706 C1363 ) C706_=_C1364( C706 C1364 ) C706_=_C1365( C706 C1365 ) C706_=_C1366( C706 C1366 ) C706_=_C1367( C706 C1367 ) \nC706_=_C1368( C706 C1368 ) C706_=_C1369( C706 C1369 ) C706_=_C1370( C706 C1370 ) C706_=_C1371( C706 C1371 ) C706_=_C1372( C706 C1372 ) C715_=_C839( C715 C839 ) \nC715_=_C1238( C715 C1238 ) C715_=_C1309( C715 C1309 ) C715_=_C1400( C715 C1400 ) C715_=_C2041( C715 C2041 ) C715_=_C2181( C715 C2181 ) C715_=_C2273( C715 C2273 ) \nC715_=_C2369( C715 C2369 ) C715_=_C2420( C715 C2420 ) C715_=_C2609( C715 C2609 ) C715_=_C2610( C715 C2610 ) C715_=_C2611( C715 C2611 ) C715_=_C2612( C715 C2612 ) \nC715_=_C2613( C715 C2613 ) C715_=_C2614( C715 C2614 ) C715_=_C2615( C715 C2615 ) C715_=_C2616( C715 C2616 ) C715_=_C2617( C715 C2617 ) C715_=_C2618( C715 C2618 ) \nC715_=_C2619( C715 C2619 ) C715_=_C2620( C715 C2620 ) C715_=_C2621( C715 C2621 ) C715_=_C2622( C715 C2622 ) C715_=_C2623( C715 C2623 ) C715_=_C2624( C715 C2624 ) \nC839_=_C853( C839 C853 ) C839_=_C1238( C839 C1238 ) C839_=_C1309( C839 C1309 ) C839_=_C1400( C839 C1400 ) C839_=_C2041( C839 C2041 ) C839_=_C2181( C839 C2181 ) \nC839_=_C2273( C839 C2273 ) C839_=_C2369( C839 C2369 ) C839_=_C2420( C839 C2420 ) C839_=_C2609( C839 C2609 ) C839_=_C2610( C839 C2610 ) C839_=_C2611( C839 C2611 ) \nC839_=_C2612( C839 C2612 ) C839_=_C2613( C839 C2613 ) C839_=_C2614( C839 C2614 ) C839_=_C2615( C839 C2615 ) C839_=_C2616( C839 C2616 ) C839_=_C2617( C839 C2617 ) \nC839_=_C2618( C839 C2618 ) C839_=_C2619( C839 C2619 ) C839_=_C2620( C839 C2620 ) C839_=_C2621( C839 C2621 ) C839_=_C2622( C839 C2622 ) C839_=_C2623( C839 C2623 ) \nC839_=_C2624( C839 C2624 ) C853_=_C1049( C853 C1049 ) C853_=_C1249( C853 C1249 ) C853_=_C1342( C853 C1342 ) C853_=_C2069( C853 C2069 ) C853_=_C2190( C853 C2190 ) \nC853_=_C2381( C853 C2381 ) C853_=_C2536( C853 C2536 ) C853_=_C2619( C853 C2619 ) C853_=_C2899( C853 C2899 ) C853_=_C3166( C853 C3166 ) C853_=_C3235( C853 C3235 ) \nC853_=_C3574( C853 C3574 ) C853_=_C3638( C853 C3638 ) C853_=_C3708( C853 C3708 ) C853_=_C3714( C853 C3714 ) C853_=_C3727( C853 C3727 ) C853_=_C3899( C853 C3899 ) \nC853_=_C3900( C853 C3900 ) C853_=_C3901( C853 C3901 ) C853_=_C3902( C853 C3902 ) C853_=_C3903( C853 C3903 ) C934_=_C1086( C934 C1086 ) C934_=_C1109( C934 C1109 ) \nC934_=_C1158( C934 C1158 ) C934_=_C1351( C934 C1351 ) C934_=_C1352( C934 C1352 ) C934_=_C1353( C934 C1353 ) C934_=_C1354( C934 C1354 ) C934_=_C1356( C934 C1356 ) \nC934_=_C1357( C934 C1357 ) C934_=_C1358( C934 C1358 ) C934_=_C1359( C934 C1359 ) C934_=_C1360( C934 C1360 ) C934_=_C1361( C934 C1361 ) C934_=_C1362( C934 C1362 ) \nC934_=_C1363( C934 C1363 ) C934_=_C1364( C934 C1364 ) C934_=_C1365( C934 C1365 ) C934_=_C1366( C934</w:t>
      </w:r>
    </w:p>
    <w:p>
      <w:pPr>
        <w:pStyle w:val="PreformattedText"/>
        <w:bidi w:val="0"/>
        <w:spacing w:before="0" w:after="0"/>
        <w:jc w:val="left"/>
        <w:rPr/>
      </w:pPr>
      <w:r>
        <w:rPr/>
        <w:t xml:space="preserve"> </w:t>
      </w:r>
      <w:r>
        <w:rPr/>
        <w:t>C1366 ) C934_=_C1367( C934 C1367 ) C934_=_C1368( C934 C1368 ) \nC934_=_C1369( C934 C1369 ) C934_=_C1370( C934 C1370 ) C934_=_C1371( C934 C1371 ) C934_=_C1372( C934 C1372 ) C1049_=_C1050( C1049 C1050 ) C1049_=_C1249( C1049 C1249 ) \nC1049_=_C1342( C1049 C1342 ) C1049_=_C2069( C1049 C2069 ) C1049_=_C2190( C1049 C2190 ) C1049_=_C2381( C1049 C2381 ) C1049_=_C2536( C1049 C2536 ) C1049_=_C2619( C1049 C2619 ) \nC1049_=_C2899( C1049 C2899 ) C1049_=_C3166( C1049 C3166 ) C1049_=_C3235( C1049 C3235 ) C1049_=_C3574( C1049 C3574 ) C1049_=_C3638( C1049 C3638 ) C1049_=_C3708( C1049 C3708 ) \nC1049_=_C3714( C1049 C3714 ) C1049_=_C3727( C1049 C3727 ) C1049_=_C3899( C1049 C3899 ) C1049_=_C3900( C1049 C3900 ) C1049_=_C3901( C1049 C3901 ) C1049_=_C3902( C1049 C3902 ) \nC1049_=_C3903( C1049 C3903 ) C1050_=_C1343( C1050 C1343 ) C1050_=_C1441( C1050 C1441 ) C1050_=_C1536( C1050 C1536 ) C1050_=_C1604( C1050 C1604 ) C1050_=_C2011( C1050 C2011 ) \nC1050_=_C2305( C1050 C2305 ) C1050_=_C2717( C1050 C2717 ) C1050_=_C3066( C1050 C3066 ) C1050_=_C3167( C1050 C3167 ) C1050_=_C3200( C1050 C3200 ) C1050_=_C3405( C1050 C3405 ) \nC1050_=_C3498( C1050 C3498 ) C1050_=_C3554( C1050 C3554 ) C1050_=_C3639( C1050 C3639 ) C1050_=_C3755( C1050 C3755 ) C1050_=_C3770( C1050 C3770 ) C1050_=_C3778( C1050 C3778 ) \nC1050_=_C3863( C1050 C3863 ) C1050_=_C3924( C1050 C3924 ) C1050_=_C3925( C1050 C3925 ) C1050_=_C3926( C1050 C3926 ) C1050_=_C3927( C1050 C3927 ) C1050_=_C3928( C1050 C3928 ) \nC1050_=_C3929( C1050 C3929 ) C1050_=_C3930( C1050 C3930 ) C1086_=_C1109( C1086 C1109 ) C1086_=_C1158( C1086 C1158 ) C1086_=_C1351( C1086 C1351 ) C1086_=_C1352( C1086 C1352 ) \nC1086_=_C1353( C1086 C1353 ) C1086_=_C1354( C1086 C1354 ) C1086_=_C1356( C1086 C1356 ) C1086_=_C1357( C1086 C1357 ) C1086_=_C1358( C1086 C1358 ) C1086_=_C1359( C1086 C1359 ) \nC1086_=_C1360( C1086 C1360 ) C1086_=_C1361( C1086 C1361 ) C1086_=_C1362( C1086 C1362 ) C1086_=_C1363( C1086 C1363 ) C1086_=_C1364( C1086 C1364 ) C1086_=_C1365( C1086 C1365 ) \nC1086_=_C1366( C1086 C1366 ) C1086_=_C1367( C1086 C1367 ) C1086_=_C1368( C1086 C1368 ) C1086_=_C1369( C1086 C1369 ) C1086_=_C1370( C1086 C1370 ) C1086_=_C1371( C1086 C1371 ) \nC1086_=_C1372( C1086 C1372 ) C1109_=_C1158( C1109 C1158 ) C1109_=_C1351( C1109 C1351 ) C1109_=_C1352( C1109 C1352 ) C1109_=_C1353( C1109 C1353 ) C1109_=_C1354( C1109 C1354 ) \nC1109_=_C1356( C1109 C1356 ) C1109_=_C1357( C1109 C1357 ) C1109_=_C1358( C1109 C1358 ) C1109_=_C1359( C1109 C1359 ) C1109_=_C1360( C1109 C1360 ) C1109_=_C1361( C1109 C1361 ) \nC1109_=_C1362( C1109 C1362 ) C1109_=_C1363( C1109 C1363 ) C1109_=_C1364( C1109 C1364 ) C1109_=_C1365( C1109 C1365 ) C1109_=_C1366( C1109 C1366 ) C1109_=_C1367( C1109 C1367 ) \nC1109_=_C1368( C1109 C1368 ) C1109_=_C1369( C1109 C1369 ) C1109_=_C1370( C1109 C1370 ) C1109_=_C1371( C1109 C1371 ) C1109_=_C1372( C1109 C1372 ) C1158_=_C1351( C1158 C1351 ) \nC1158_=_C1352( C1158 C1352 ) C1158_=_C1353( C1158 C1353 ) C1158_=_C1354( C1158 C1354 ) C1158_=_C1356( C1158 C1356 ) C1158_=_C1357( C1158 C1357 ) C1158_=_C1358( C1158 C1358 ) \nC1158_=_C1359( C1158 C1359 ) C1158_=_C1360( C1158 C1360 ) C1158_=_C1361( C1158 C1361 ) C1158_=_C1362( C1158 C1362 ) C1158_=_C1363( C1158 C1363 ) C1158_=_C1364( C1158 C1364 ) \nC1158_=_C1365( C1158 C1365 ) C1158_=_C1366( C1158 C1366 ) C1158_=_C1367( C1158 C1367 ) C1158_=_C1368( C1158 C1368 ) C1158_=_C1369( C1158 C1369 ) C1158_=_C1370( C1158 C1370 ) \nC1158_=_C1371( C1158 C1371 ) C1158_=_C1372( C1158 C1372 ) C1238_=_C1249( C1238 C1249 ) C1238_=_C1309( C1238 C1309 ) C1238_=_C1400( C1238 C1400 ) C1238_=_C2041( C1238 C2041 ) \nC1238_=_C2181( C1238 C2181 ) C1238_=_C2273( C1238 C2273 ) C1238_=_C2369( C1238 C2369 ) C1238_=_C2420( C1238 C2420 ) C1238_=_C2609( C1238 C2609 ) C1238_=_C2610( C1238 C2610 ) \nC1238_=_C2611( C1238 C2611 ) C1238_=_C2612( C1238 C2612 ) C1238_=_C2613( C1238 C2613 ) C1238_=_C2614( C1238 C2614 ) C1238_=_C2615( C1238 C2615 ) C1238_=_C2616( C1238 C2616 ) \nC1238_=_C2617( C1238 C2617 ) C1238_=_C2618( C1238 C2618 ) C1238_=_C2619( C1238 C2619 ) C1238_=_C2620( C1238 C2620 ) C1238_=_C2621( C1238 C2621 ) C1238_=_C2622( C1238 C2622 ) \nC1238_=_C2623( C1238 C2623 ) C1238_=_C2624( C1238 C2624 ) C1249_=_C1342( C1249 C1342 ) C1249_=_C2069( C1249 C2069 ) C1249_=_C2190( C1249 C2190 ) C1249_=_C2381( C1249 C2381 ) \nC1249_=_C2536( C1249 C2536 ) C1249_=_C2619( C1249 C2619 ) C1249_=_C2899( C1249 C2899 ) C1249_=_C3166( C1249 C3166 ) C1249_=_C3235( C1249 C3235 ) C1249_=_C3574( C1249 C3574 ) \nC1249_=_C3638( C1249 C3638 ) C1249_=_C3708( C1249 C3708 ) C1249_=_C3714( C1249 C3714 ) C1249_=_C3727( C1249 C3727 ) C1249_=_C3899( C1249 C3899 ) C1249_=_C3900( C1249 C3900 ) \nC1249_=_C3901( C1249 C3901 ) C1249_=_C3902( C1249 C3902 ) C1249_=_C3903( C1249 C3903 ) C1309_=_C1400( C1309 C1400 ) C1309_=_C2041( C1309 C2041 ) C1309_=_C2181( C1309 C2181 ) \nC1309_=_C2273( C1309 C2273 ) C1309_=_C2369( C1309 C2369 ) C1309_=_C2420( C1309 C2420 ) C1309_=_C2609( C1309 C2609 ) C1309_=_C2610( C1309 C2610 ) C1309_=_C2611( C1309 C2611 ) \nC1309_=_C2612( C1309 C2612 ) C1309_=_C2613( C1309 C2613 ) C1309_=_C2614( C1309 C2614 ) C1309_=_C2615( C1309 C2615 ) C1309_=_C2616( C1309 C2616 ) C1309_=_C2617( C1309 C2617 ) \nC1309_=_C2618( C1309 C2618 ) C1309_=_C2619( C1309 C2619 ) C1309_=_C2620( C1309 C2620 ) C1309_=_C2621( C1309 C2621 ) C1309_=_C2622( C1309 C2622 ) C1309_=_C2623( C1309 C2623 ) \nC1309_=_C2624( C1309 C2624 ) C1342_=_C1343( C1342 C1343 ) C1342_=_C2069( C1342 C2069 ) C1342_=_C2190( C1342 C2190 ) C1342_=_C2381( C1342 C2381 ) C1342_=_C2536( C1342 C2536 ) \nC1342_=_C2619( C1342 C2619 ) C1342_=_C2899( C1342 C2899 ) C1342_=_C3166( C1342 C3166 ) C1342_=_C3235( C1342 C3235 ) C1342_=_C3574( C1342 C3574 ) C1342_=_C3638( C1342 C3638 ) \nC1342_=_C3708( C1342 C3708 ) C1342_=_C3714( C1342 C3714 ) C1342_=_C3727( C1342 C3727 ) C1342_=_C3899( C1342 C3899 ) C1342_=_C3900( C1342 C3900 ) C1342_=_C3901( C1342 C3901 ) \nC1342_=_C3902( C1342 C3902 ) C1342_=_C3903( C1342 C3903 ) C1343_=_C1441( C1343 C1441 ) C1343_=_C1536( C1343 C1536 ) C1343_=_C1604( C1343 C1604 ) C1343_=_C2011( C1343 C2011 ) \nC1343_=_C2305( C1343 C2305 ) C1343_=_C2717( C1343 C2717 ) C1343_=_C3066( C1343 C3066 ) C1343_=_C3167( C1343 C3167 ) C1343_=_C3200( C1343 C3200 ) C1343_=_C3405( C1343 C3405 ) \nC1343_=_C3498( C1343 C3498 ) C1343_=_C3554( C1343 C3554 ) C1343_=_C3639( C1343 C3639 ) C1343_=_C3755( C1343 C3755 ) C1343_=_C3770( C1343 C3770 ) C1343_=_C3778( C1343 C3778 ) \nC1343_=_C3863( C1343 C3863 ) C1343_=_C3924( C1343 C3924 ) C1343_=_C3925( C1343 C3925 ) C1343_=_C3926( C1343 C3926 ) C1343_=_C3927( C1343 C3927 ) C1343_=_C3928( C1343 C3928 ) \nC1343_=_C3929( C1343 C3929 ) C1343_=_C3930( C1343 C3930 ) C1351_=_C1352( C1351 C1352 ) C1351_=_C1353( C1351 C1353 ) C1351_=_C1354( C1351 C1354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1_=_C1368( C1351 C1368 ) \nC1351_=_C1369( C1351 C1369 ) C1351_=_C1370( C1351 C1370 ) C1351_=_C1371( C1351 C1371 ) C1351_=_C1372( C1351 C1372 ) C1351_=_C2273( C1351 C2273 ) C1352_=_C1353( C1352 C1353 ) \nC1352_=_C1354( C1352 C1354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368( C1352 C1368 ) C1352_=_C1369( C1352 C1369 ) C1352_=_C1370( C1352 C1370 ) C1352_=_C1371( C1352 C1371 ) C1352_=_C1372( C1352 C1372 ) \nC1353_=_C1354( C1353 C1354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3_=_C1367( C1353 C1367 ) C1353_=_C1368( C1353 C1368 ) C1353_=_C1369( C1353 C1369 ) C1353_=_C1370( C1353 C1370 ) C1353_=_C1371( C1353 C1371 ) C1353_=_C1372( C1353 C1372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367( C1354 C1367 ) \nC1354_=_C1368( C1354 C1368 ) C1354_=_C1369( C1354 C1369 ) C1354_=_C1370( C1354 C1370 ) C1354_=_C1371( C1354 C1371 ) C1354_=_C1372( C1354 C1372 ) C1354_=_C2420( C1354 C2420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6_=_C1372( C1356 C1372 ) C1356_=_C2609( C1356 C2609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72( C1357 C1372 ) C1357_=_C2610( C1357 C2610 ) C1358_=_C1359( C1358 C1359 ) C1358_=_C1360( C1358 C1360 ) C1358_=_C1361( C1358</w:t>
      </w:r>
    </w:p>
    <w:p>
      <w:pPr>
        <w:pStyle w:val="PreformattedText"/>
        <w:bidi w:val="0"/>
        <w:spacing w:before="0" w:after="0"/>
        <w:jc w:val="left"/>
        <w:rPr/>
      </w:pPr>
      <w:r>
        <w:rPr/>
        <w:t xml:space="preserve"> </w:t>
      </w:r>
      <w:r>
        <w:rPr/>
        <w:t>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2611( C1358 C2611 ) \nC1359_=_C1360( C1359 C1360 ) C1359_=_C1361( C1359 C1361 ) C1359_=_C1362( C1359 C1362 ) C1359_=_C1363( C1359 C1363 ) C1359_=_C1364( C1359 C1364 ) C1359_=_C1365( C1359 C1365 ) \nC1359_=_C1366( C1359 C1366 ) C1359_=_C1367( C1359 C1367 ) C1359_=_C1368( C1359 C1368 ) C1359_=_C1369( C1359 C1369 ) C1359_=_C1370( C1359 C1370 ) C1359_=_C1371( C1359 C1371 ) \nC1359_=_C1372( C1359 C1372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3770( C1361 C3770 ) C1362_=_C1363( C1362 C1363 ) C1362_=_C1364( C1362 C1364 ) C1362_=_C1365( C1362 C1365 ) C1362_=_C1366( C1362 C1366 ) C1362_=_C1367( C1362 C1367 ) \nC1362_=_C1368( C1362 C1368 ) C1362_=_C1369( C1362 C1369 ) C1362_=_C1370( C1362 C1370 ) C1362_=_C1371( C1362 C1371 ) C1362_=_C1372( C1362 C1372 ) C1362_=_C2617( C1362 C2617 ) \nC1363_=_C1364( C1363 C1364 ) C1363_=_C1365( C1363 C1365 ) C1363_=_C1366( C1363 C1366 ) C1363_=_C1367( C1363 C1367 ) C1363_=_C1368( C1363 C1368 ) C1363_=_C1369( C1363 C1369 ) \nC1363_=_C1370( C1363 C1370 ) C1363_=_C1371( C1363 C1371 ) C1363_=_C1372( C1363 C1372 ) C1363_=_C2620( C1363 C2620 ) C1364_=_C1365( C1364 C1365 ) C1364_=_C1366( C1364 C1366 ) \nC1364_=_C1367( C1364 C1367 ) C1364_=_C1368( C1364 C1368 ) C1364_=_C1369( C1364 C1369 ) C1364_=_C1370( C1364 C1370 ) C1364_=_C1371( C1364 C1371 ) C1364_=_C1372( C1364 C1372 ) \nC1365_=_C1366( C1365 C1366 ) C1365_=_C1367( C1365 C1367 ) C1365_=_C1368( C1365 C1368 ) C1365_=_C1369( C1365 C1369 ) C1365_=_C1370( C1365 C1370 ) C1365_=_C1371( C1365 C1371 ) \nC1365_=_C1372( C1365 C1372 ) C1366_=_C1367( C1366 C1367 ) C1366_=_C1368( C1366 C1368 ) C1366_=_C1369( C1366 C1369 ) C1366_=_C1370( C1366 C1370 ) C1366_=_C1371( C1366 C1371 ) \nC1366_=_C1372( C1366 C1372 ) C1367_=_C1368( C1367 C1368 ) C1367_=_C1369( C1367 C1369 ) C1367_=_C1370( C1367 C1370 ) C1367_=_C1371( C1367 C1371 ) C1367_=_C1372( C1367 C1372 ) \nC1368_=_C1369( C1368 C1369 ) C1368_=_C1370( C1368 C1370 ) C1368_=_C1371( C1368 C1371 ) C1368_=_C1372( C1368 C1372 ) C1369_=_C1370( C1369 C1370 ) C1369_=_C1371( C1369 C1371 ) \nC1369_=_C1372( C1369 C1372 ) C1369_=_C2622( C1369 C2622 ) C1369_=_C3901( C1369 C3901 ) C1370_=_C1371( C1370 C1371 ) C1370_=_C1372( C1370 C1372 ) C1371_=_C1372( C1371 C1372 ) \nC1372_=_C2624( C1372 C2624 ) C1400_=_C2041( C1400 C2041 ) C1400_=_C2181( C1400 C2181 ) C1400_=_C2273( C1400 C2273 ) C1400_=_C2369( C1400 C2369 ) C1400_=_C2420( C1400 C2420 ) \nC1400_=_C2609( C1400 C2609 ) C1400_=_C2610( C1400 C2610 ) C1400_=_C2611( C1400 C2611 ) C1400_=_C2612( C1400 C2612 ) C1400_=_C2613( C1400 C2613 ) C1400_=_C2614( C1400 C2614 ) \nC1400_=_C2615( C1400 C2615 ) C1400_=_C2616( C1400 C2616 ) C1400_=_C2617( C1400 C2617 ) C1400_=_C2618( C1400 C2618 ) C1400_=_C2619( C1400 C2619 ) C1400_=_C2620( C1400 C2620 ) \nC1400_=_C2621( C1400 C2621 ) C1400_=_C2622( C1400 C2622 ) C1400_=_C2623( C1400 C2623 ) C1400_=_C2624( C1400 C2624 ) C1441_=_C1536( C1441 C1536 ) C1441_=_C1604( C1441 C1604 ) \nC1441_=_C2011( C1441 C2011 ) C1441_=_C2305( C1441 C2305 ) C1441_=_C2717( C1441 C2717 ) C1441_=_C3066( C1441 C3066 ) C1441_=_C3167( C1441 C3167 ) C1441_=_C3200( C1441 C3200 ) \nC1441_=_C3405( C1441 C3405 ) C1441_=_C3498( C1441 C3498 ) C1441_=_C3554( C1441 C3554 ) C1441_=_C3639( C1441 C3639 ) C1441_=_C3755( C1441 C3755 ) C1441_=_C3770( C1441 C3770 ) \nC1441_=_C3778( C1441 C3778 ) C1441_=_C3863( C1441 C3863 ) C1441_=_C3924( C1441 C3924 ) C1441_=_C3925( C1441 C3925 ) C1441_=_C3926( C1441 C3926 ) C1441_=_C3927( C1441 C3927 ) \nC1441_=_C3928( C1441 C3928 ) C1441_=_C3929( C1441 C3929 ) C1441_=_C3930( C1441 C3930 ) C1536_=_C1604( C1536 C1604 ) C1536_=_C2011( C1536 C2011 ) C1536_=_C2305( C1536 C2305 ) \nC1536_=_C2717( C1536 C2717 ) C1536_=_C3066( C1536 C3066 ) C1536_=_C3167( C1536 C3167 ) C1536_=_C3200( C1536 C3200 ) C1536_=_C3405( C1536 C3405 ) C1536_=_C3498( C1536 C3498 ) \nC1536_=_C3554( C1536 C3554 ) C1536_=_C3639( C1536 C3639 ) C1536_=_C3755( C1536 C3755 ) C1536_=_C3770( C1536 C3770 ) C1536_=_C3778( C1536 C3778 ) C1536_=_C3863( C1536 C3863 ) \nC1536_=_C3924( C1536 C3924 ) C1536_=_C3925( C1536 C3925 ) C1536_=_C3926( C1536 C3926 ) C1536_=_C3927( C1536 C3927 ) C1536_=_C3928( C1536 C3928 ) C1536_=_C3929( C1536 C3929 ) \nC1536_=_C3930( C1536 C3930 ) C1604_=_C2011( C1604 C2011 ) C1604_=_C2305( C1604 C2305 ) C1604_=_C2717( C1604 C2717 ) C1604_=_C3066( C1604 C3066 ) C1604_=_C3167( C1604 C3167 ) \nC1604_=_C3200( C1604 C3200 ) C1604_=_C3405( C1604 C3405 ) C1604_=_C3498( C1604 C3498 ) C1604_=_C3554( C1604 C3554 ) C1604_=_C3639( C1604 C3639 ) C1604_=_C3755( C1604 C3755 ) \nC1604_=_C3770( C1604 C3770 ) C1604_=_C3778( C1604 C3778 ) C1604_=_C3863( C1604 C3863 ) C1604_=_C3924( C1604 C3924 ) C1604_=_C3925( C1604 C3925 ) C1604_=_C3926( C1604 C3926 ) \nC1604_=_C3927( C1604 C3927 ) C1604_=_C3928( C1604 C3928 ) C1604_=_C3929( C1604 C3929 ) C1604_=_C3930( C1604 C3930 ) C2011_=_C2305( C2011 C2305 ) C2011_=_C2717( C2011 C2717 ) \nC2011_=_C3066( C2011 C3066 ) C2011_=_C3167( C2011 C3167 ) C2011_=_C3200( C2011 C3200 ) C2011_=_C3405( C2011 C3405 ) C2011_=_C3498( C2011 C3498 ) C2011_=_C3554( C2011 C3554 ) \nC2011_=_C3639( C2011 C3639 ) C2011_=_C3755( C2011 C3755 ) C2011_=_C3770( C2011 C3770 ) C2011_=_C3778( C2011 C3778 ) C2011_=_C3863( C2011 C3863 ) C2011_=_C3924( C2011 C3924 ) \nC2011_=_C3925( C2011 C3925 ) C2011_=_C3926( C2011 C3926 ) C2011_=_C3927( C2011 C3927 ) C2011_=_C3928( C2011 C3928 ) C2011_=_C3929( C2011 C3929 ) C2011_=_C3930( C2011 C3930 ) \nC2041_=_C2181( C2041 C2181 ) C2041_=_C2273( C2041 C2273 ) C2041_=_C2369( C2041 C2369 ) C2041_=_C2420( C2041 C2420 ) C2041_=_C2609( C2041 C2609 ) C2041_=_C2610( C2041 C2610 ) \nC2041_=_C2611( C2041 C2611 ) C2041_=_C2612( C2041 C2612 ) C2041_=_C2613( C2041 C2613 ) C2041_=_C2614( C2041 C2614 ) C2041_=_C2615( C2041 C2615 ) C2041_=_C2616( C2041 C2616 ) \nC2041_=_C2617( C2041 C2617 ) C2041_=_C2618( C2041 C2618 ) C2041_=_C2619( C2041 C2619 ) C2041_=_C2620( C2041 C2620 ) C2041_=_C2621( C2041 C2621 ) C2041_=_C2622( C2041 C2622 ) \nC2041_=_C2623( C2041 C2623 ) C2041_=_C2624( C2041 C2624 ) C2069_=_C2190( C2069 C2190 ) C2069_=_C2381( C2069 C2381 ) C2069_=_C2536( C2069 C2536 ) C2069_=_C2619( C2069 C2619 ) \nC2069_=_C2899( C2069 C2899 ) C2069_=_C3166( C2069 C3166 ) C2069_=_C3235( C2069 C3235 ) C2069_=_C3574( C2069 C3574 ) C2069_=_C3638( C2069 C3638 ) C2069_=_C3708( C2069 C3708 ) \nC2069_=_C3714( C2069 C3714 ) C2069_=_C3727( C2069 C3727 ) C2069_=_C3899( C2069 C3899 ) C2069_=_C3900( C2069 C3900 ) C2069_=_C3901( C2069 C3901 ) C2069_=_C3902( C2069 C3902 ) \nC2069_=_C3903( C2069 C3903 ) C2181_=_C2190( C2181 C2190 ) C2181_=_C2273( C2181 C2273 ) C2181_=_C2369( C2181 C2369 ) C2181_=_C2420( C2181 C2420 ) C2181_=_C2609( C2181 C2609 ) \nC2181_=_C2610( C2181 C2610 ) C2181_=_C2611( C2181 C2611 ) C2181_=_C2612( C2181 C2612 ) C2181_=_C2613( C2181 C2613 ) C2181_=_C2614( C2181 C2614 ) C2181_=_C2615( C2181 C2615 ) \nC2181_=_C2616( C2181 C2616 ) C2181_=_C2617( C2181 C2617 ) C2181_=_C2618( C2181 C2618 ) C2181_=_C2619( C2181 C2619 ) C2181_=_C2620( C2181 C2620 ) C2181_=_C2621( C2181 C2621 ) \nC2181_=_C2622( C2181 C2622 ) C2181_=_C2623( C2181 C2623 ) C2181_=_C2624( C2181 C2624 ) C2190_=_C2381( C2190 C2381 ) C2190_=_C2536( C2190 C2536 ) C2190_=_C2619( C2190 C2619 ) \nC2190_=_C2899( C2190 C2899 ) C2190_=_C3166( C2190 C3166 ) C2190_=_C3235( C2190 C3235 ) C2190_=_C3574( C2190 C3574 ) C2190_=_C3638( C2190 C3638 ) C2190_=_C3708( C2190 C3708 ) \nC2190_=_C3714( C2190 C3714 ) C2190_=_C3727( C2190 C3727 ) C2190_=_C3899( C2190 C3899 ) C2190_=_C3900( C2190 C3900 ) C2190_=_C3901( C2190 C3901 ) C2190_=_C3902( C2190 C3902 ) \nC2190_=_C3903( C2190 C3903 ) C2273_=_C2369( C2273 C2369 ) C2273_=_C2420( C2273 C2420 ) C2273_=_C2609( C2273 C2609 ) C2273_=_C2610( C2273 C2610 ) C2273_=_C2611( C2273 C2611 ) \nC2273_=_C2612( C2273 C2612 ) C2273_=_C2613( C2273 C2613 ) C2273_=_C2614( C2273 C2614 ) C2273_=_C2615( C2273 C2615 ) C2273_=_C2616( C2273 C2616 ) C2273_=_C2617( C2273 C2617 ) \nC2273_=_C2618( C2273 C2618 ) C2273_=_C2619( C2273 C2619 ) C2273_=_C2620( C2273 C2620 ) C2273_=_C2621( C2273 C2621 ) C2273_=_C2622( C2273 C2622 ) C2273_=_C2623( C2273 C2623 ) \nC2273_=_C2624( C2273 C2624 ) C2305_=_C2717( C2305 C2717 ) C2305_=_C3066( C2305 C3066 ) C2305_=_C3167( C2305 C3167 ) C2305_=_C3200( C2305 C3200 ) C2305_=_C3405( C2305 C3405 ) \nC2305_=_C3498( C2305 C3498 ) C2305_=_C3554( C2305 C3554 ) C2305_=_C3639( C2305 C3639 ) C2305_=_C3755( C2305 C3755 ) C2305_=_C3770( C2305 C3770 ) C2305_=_C3778( C2305 C3778 ) \nC2305_=_C3863( C2305 C3863 ) C2305_=_C3924( C2305 C3924 ) C2305_=_C3925( C2305 C3925 ) C2305_=_C3926( C2305 C3926 ) C2305_=_C3927( C2305 C3927 ) C2305_=_C3928( C2305 C3928 ) \nC2305_=_C3929( C2305 C3929 ) C2305_=_C3930( C2305 C3930 ) C2369_=_C2381( C2369 C2381 ) C2369_=_C2420( C2369 C2420 ) C2369_=_C2609( C2369 C2609 ) C2369_=_C2610( C2369 C2610 ) \nC2369_=_C2611( C2369 C2611 ) C2369_=_C2612( C2369 C2612 ) C2369_=_C2613( C2369 C2613 ) C2369_=_C2614( C2369 C2614 ) C2369_=_C2615( C2369 C2615 ) C2369_=_C2616( C2369 C2616 ) \nC2369_=_C2617( C2369 C2617 ) C2369_=_C2618(</w:t>
      </w:r>
    </w:p>
    <w:p>
      <w:pPr>
        <w:pStyle w:val="PreformattedText"/>
        <w:bidi w:val="0"/>
        <w:spacing w:before="0" w:after="0"/>
        <w:jc w:val="left"/>
        <w:rPr/>
      </w:pPr>
      <w:r>
        <w:rPr/>
        <w:t xml:space="preserve"> </w:t>
      </w:r>
      <w:r>
        <w:rPr/>
        <w:t>C2369 C2618 ) C2369_=_C2619( C2369 C2619 ) C2369_=_C2620( C2369 C2620 ) C2369_=_C2621( C2369 C2621 ) C2369_=_C2622( C2369 C2622 ) \nC2369_=_C2623( C2369 C2623 ) C2369_=_C2624( C2369 C2624 ) C2381_=_C2536( C2381 C2536 ) C2381_=_C2619( C2381 C2619 ) C2381_=_C2899( C2381 C2899 ) C2381_=_C3166( C2381 C3166 ) \nC2381_=_C3235( C2381 C3235 ) C2381_=_C3574( C2381 C3574 ) C2381_=_C3638( C2381 C3638 ) C2381_=_C3708( C2381 C3708 ) C2381_=_C3714( C2381 C3714 ) C2381_=_C3727( C2381 C3727 ) \nC2381_=_C3899( C2381 C3899 ) C2381_=_C3900( C2381 C3900 ) C2381_=_C3901( C2381 C3901 ) C2381_=_C3902( C2381 C3902 ) C2381_=_C3903( C2381 C3903 ) C2420_=_C2609( C2420 C2609 ) \nC2420_=_C2610( C2420 C2610 ) C2420_=_C2611( C2420 C2611 ) C2420_=_C2612( C2420 C2612 ) C2420_=_C2613( C2420 C2613 ) C2420_=_C2614( C2420 C2614 ) C2420_=_C2615( C2420 C2615 ) \nC2420_=_C2616( C2420 C2616 ) C2420_=_C2617( C2420 C2617 ) C2420_=_C2618( C2420 C2618 ) C2420_=_C2619( C2420 C2619 ) C2420_=_C2620( C2420 C2620 ) C2420_=_C2621( C2420 C2621 ) \nC2420_=_C2622( C2420 C2622 ) C2420_=_C2623( C2420 C2623 ) C2420_=_C2624( C2420 C2624 ) C2536_=_C2619( C2536 C2619 ) C2536_=_C2899( C2536 C2899 ) C2536_=_C3166( C2536 C3166 ) \nC2536_=_C3235( C2536 C3235 ) C2536_=_C3574( C2536 C3574 ) C2536_=_C3638( C2536 C3638 ) C2536_=_C3708( C2536 C3708 ) C2536_=_C3714( C2536 C3714 ) C2536_=_C3727( C2536 C3727 ) \nC2536_=_C3899( C2536 C3899 ) C2536_=_C3900( C2536 C3900 ) C2536_=_C3901( C2536 C3901 ) C2536_=_C3902( C2536 C3902 ) C2536_=_C3903( C2536 C3903 ) C2609_=_C2610( C2609 C2610 ) \nC2609_=_C2611( C2609 C2611 ) C2609_=_C2612( C2609 C2612 ) C2609_=_C2613( C2609 C2613 ) C2609_=_C2614( C2609 C2614 ) C2609_=_C2615( C2609 C2615 ) C2609_=_C2616( C2609 C2616 ) \nC2609_=_C2617( C2609 C2617 ) C2609_=_C2618( C2609 C2618 ) C2609_=_C2619( C2609 C2619 ) C2609_=_C2620( C2609 C2620 ) C2609_=_C2621( C2609 C2621 ) C2609_=_C2622( C2609 C2622 ) \nC2609_=_C2623( C2609 C2623 ) C2609_=_C2624( C2609 C2624 ) C2610_=_C2611( C2610 C2611 ) C2610_=_C2612( C2610 C2612 ) C2610_=_C2613( C2610 C2613 ) C2610_=_C2614( C2610 C2614 ) \nC2610_=_C2615( C2610 C2615 ) C2610_=_C2616( C2610 C2616 ) C2610_=_C2617( C2610 C2617 ) C2610_=_C2618( C2610 C2618 ) C2610_=_C2619( C2610 C2619 ) C2610_=_C2620( C2610 C2620 ) \nC2610_=_C2621( C2610 C2621 ) C2610_=_C2622( C2610 C2622 ) C2610_=_C2623( C2610 C2623 ) C2610_=_C2624( C2610 C2624 ) C2611_=_C2612( C2611 C2612 ) C2611_=_C2613( C2611 C2613 ) \nC2611_=_C2614( C2611 C2614 ) C2611_=_C2615( C2611 C2615 ) C2611_=_C2616( C2611 C2616 ) C2611_=_C2617( C2611 C2617 ) C2611_=_C2618( C2611 C2618 ) C2611_=_C2619( C2611 C2619 ) \nC2611_=_C2620( C2611 C2620 ) C2611_=_C2621( C2611 C2621 ) C2611_=_C2622( C2611 C2622 ) C2611_=_C2623( C2611 C2623 ) C2611_=_C2624( C2611 C2624 ) C2612_=_C2613( C2612 C2613 ) \nC2612_=_C2614( C2612 C2614 ) C2612_=_C2615( C2612 C2615 ) C2612_=_C2616( C2612 C2616 ) C2612_=_C2617( C2612 C2617 ) C2612_=_C2618( C2612 C2618 ) C2612_=_C2619( C2612 C2619 ) \nC2612_=_C2620( C2612 C2620 ) C2612_=_C2621( C2612 C2621 ) C2612_=_C2622( C2612 C2622 ) C2612_=_C2623( C2612 C2623 ) C2612_=_C2624( C2612 C2624 ) C2613_=_C2614( C2613 C2614 ) \nC2613_=_C2615( C2613 C2615 ) C2613_=_C2616( C2613 C2616 ) C2613_=_C2617( C2613 C2617 ) C2613_=_C2618( C2613 C2618 ) C2613_=_C2619( C2613 C2619 ) C2613_=_C2620( C2613 C2620 ) \nC2613_=_C2621( C2613 C2621 ) C2613_=_C2622( C2613 C2622 ) C2613_=_C2623( C2613 C2623 ) C2613_=_C2624( C2613 C2624 ) C2613_=_C3235( C2613 C3235 ) C2614_=_C2615( C2614 C2615 ) \nC2614_=_C2616( C2614 C2616 ) C2614_=_C2617( C2614 C2617 ) C2614_=_C2618( C2614 C2618 ) C2614_=_C2619( C2614 C2619 ) C2614_=_C2620( C2614 C2620 ) C2614_=_C2621( C2614 C2621 ) \nC2614_=_C2622( C2614 C2622 ) C2614_=_C2623( C2614 C2623 ) C2614_=_C2624( C2614 C2624 ) C2615_=_C2616( C2615 C2616 ) C2615_=_C2617( C2615 C2617 ) C2615_=_C2618( C2615 C2618 ) \nC2615_=_C2619( C2615 C2619 ) C2615_=_C2620( C2615 C2620 ) C2615_=_C2621( C2615 C2621 ) C2615_=_C2622( C2615 C2622 ) C2615_=_C2623( C2615 C2623 ) C2615_=_C2624( C2615 C2624 ) \nC2616_=_C2617( C2616 C2617 ) C2616_=_C2618( C2616 C2618 ) C2616_=_C2619( C2616 C2619 ) C2616_=_C2620( C2616 C2620 ) C2616_=_C2621( C2616 C2621 ) C2616_=_C2622( C2616 C2622 ) \nC2616_=_C2623( C2616 C2623 ) C2616_=_C2624( C2616 C2624 ) C2616_=_C3714( C2616 C3714 ) C2617_=_C2618( C2617 C2618 ) C2617_=_C2619( C2617 C2619 ) C2617_=_C2620( C2617 C2620 ) \nC2617_=_C2621( C2617 C2621 ) C2617_=_C2622( C2617 C2622 ) C2617_=_C2623( C2617 C2623 ) C2617_=_C2624( C2617 C2624 ) C2618_=_C2619( C2618 C2619 ) C2618_=_C2620( C2618 C2620 ) \nC2618_=_C2621( C2618 C2621 ) C2618_=_C2622( C2618 C2622 ) C2618_=_C2623( C2618 C2623 ) C2618_=_C2624( C2618 C2624 ) C2619_=_C2620( C2619 C2620 ) C2619_=_C2621( C2619 C2621 ) \nC2619_=_C2622( C2619 C2622 ) C2619_=_C2623( C2619 C2623 ) C2619_=_C2624( C2619 C2624 ) C2619_=_C2899( C2619 C2899 ) C2619_=_C3166( C2619 C3166 ) C2619_=_C3235( C2619 C3235 ) \nC2619_=_C3574( C2619 C3574 ) C2619_=_C3638( C2619 C3638 ) C2619_=_C3708( C2619 C3708 ) C2619_=_C3714( C2619 C3714 ) C2619_=_C3727( C2619 C3727 ) C2619_=_C3899( C2619 C3899 ) \nC2619_=_C3900( C2619 C3900 ) C2619_=_C3901( C2619 C3901 ) C2619_=_C3902( C2619 C3902 ) C2619_=_C3903( C2619 C3903 ) C2620_=_C2621( C2620 C2621 ) C2620_=_C2622( C2620 C2622 ) \nC2620_=_C2623( C2620 C2623 ) C2620_=_C2624( C2620 C2624 ) C2621_=_C2622( C2621 C2622 ) C2621_=_C2623( C2621 C2623 ) C2621_=_C2624( C2621 C2624 ) C2622_=_C2623( C2622 C2623 ) \nC2622_=_C2624( C2622 C2624 ) C2622_=_C3901( C2622 C3901 ) C2623_=_C2624( C2623 C2624 ) C2717_=_C3066( C2717 C3066 ) C2717_=_C3167( C2717 C3167 ) C2717_=_C3200( C2717 C3200 ) \nC2717_=_C3405( C2717 C3405 ) C2717_=_C3498( C2717 C3498 ) C2717_=_C3554( C2717 C3554 ) C2717_=_C3639( C2717 C3639 ) C2717_=_C3755( C2717 C3755 ) C2717_=_C3770( C2717 C3770 ) \nC2717_=_C3778( C2717 C3778 ) C2717_=_C3863( C2717 C3863 ) C2717_=_C3924( C2717 C3924 ) C2717_=_C3925( C2717 C3925 ) C2717_=_C3926( C2717 C3926 ) C2717_=_C3927( C2717 C3927 ) \nC2717_=_C3928( C2717 C3928 ) C2717_=_C3929( C2717 C3929 ) C2717_=_C3930( C2717 C3930 ) C2899_=_C3166( C2899 C3166 ) C2899_=_C3235( C2899 C3235 ) C2899_=_C3574( C2899 C3574 ) \nC2899_=_C3638( C2899 C3638 ) C2899_=_C3708( C2899 C3708 ) C2899_=_C3714( C2899 C3714 ) C2899_=_C3727( C2899 C3727 ) C2899_=_C3899( C2899 C3899 ) C2899_=_C3900( C2899 C3900 ) \nC2899_=_C3901( C2899 C3901 ) C2899_=_C3902( C2899 C3902 ) C2899_=_C3903( C2899 C3903 ) C3066_=_C3167( C3066 C3167 ) C3066_=_C3200( C3066 C3200 ) C3066_=_C3405( C3066 C3405 ) \nC3066_=_C3498( C3066 C3498 ) C3066_=_C3554( C3066 C3554 ) C3066_=_C3639( C3066 C3639 ) C3066_=_C3755( C3066 C3755 ) C3066_=_C3770( C3066 C3770 ) C3066_=_C3778( C3066 C3778 ) \nC3066_=_C3863( C3066 C3863 ) C3066_=_C3924( C3066 C3924 ) C3066_=_C3925( C3066 C3925 ) C3066_=_C3926( C3066 C3926 ) C3066_=_C3927( C3066 C3927 ) C3066_=_C3928( C3066 C3928 ) \nC3066_=_C3929( C3066 C3929 ) C3066_=_C3930( C3066 C3930 ) C3166_=_C3167( C3166 C3167 ) C3166_=_C3235( C3166 C3235 ) C3166_=_C3574( C3166 C3574 ) C3166_=_C3638( C3166 C3638 ) \nC3166_=_C3708( C3166 C3708 ) C3166_=_C3714( C3166 C3714 ) C3166_=_C3727( C3166 C3727 ) C3166_=_C3899( C3166 C3899 ) C3166_=_C3900( C3166 C3900 ) C3166_=_C3901( C3166 C3901 ) \nC3166_=_C3902( C3166 C3902 ) C3166_=_C3903( C3166 C3903 ) C3167_=_C3200( C3167 C3200 ) C3167_=_C3405( C3167 C3405 ) C3167_=_C3498( C3167 C3498 ) C3167_=_C3554( C3167 C3554 ) \nC3167_=_C3639( C3167 C3639 ) C3167_=_C3755( C3167 C3755 ) C3167_=_C3770( C3167 C3770 ) C3167_=_C3778( C3167 C3778 ) C3167_=_C3863( C3167 C3863 ) C3167_=_C3924( C3167 C3924 ) \nC3167_=_C3925( C3167 C3925 ) C3167_=_C3926( C3167 C3926 ) C3167_=_C3927( C3167 C3927 ) C3167_=_C3928( C3167 C3928 ) C3167_=_C3929( C3167 C3929 ) C3167_=_C3930( C3167 C3930 ) \nC3200_=_C3405( C3200 C3405 ) C3200_=_C3498( C3200 C3498 ) C3200_=_C3554( C3200 C3554 ) C3200_=_C3639( C3200 C3639 ) C3200_=_C3755( C3200 C3755 ) C3200_=_C3770( C3200 C3770 ) \nC3200_=_C3778( C3200 C3778 ) C3200_=_C3863( C3200 C3863 ) C3200_=_C3924( C3200 C3924 ) C3200_=_C3925( C3200 C3925 ) C3200_=_C3926( C3200 C3926 ) C3200_=_C3927( C3200 C3927 ) \nC3200_=_C3928( C3200 C3928 ) C3200_=_C3929( C3200 C3929 ) C3200_=_C3930( C3200 C3930 ) C3235_=_C3574( C3235 C3574 ) C3235_=_C3638( C3235 C3638 ) C3235_=_C3708( C3235 C3708 ) \nC3235_=_C3714( C3235 C3714 ) C3235_=_C3727( C3235 C3727 ) C3235_=_C3899( C3235 C3899 ) C3235_=_C3900( C3235 C3900 ) C3235_=_C3901( C3235 C3901 ) C3235_=_C3902( C3235 C3902 ) \nC3235_=_C3903( C3235 C3903 ) C3405_=_C3498( C3405 C3498 ) C3405_=_C3554( C3405 C3554 ) C3405_=_C3639( C3405 C3639 ) C3405_=_C3755( C3405 C3755 ) C3405_=_C3770( C3405 C3770 ) \nC3405_=_C3778( C3405 C3778 ) C3405_=_C3863( C3405 C3863 ) C3405_=_C3924( C3405 C3924 ) C3405_=_C3925( C3405 C3925 ) C3405_=_C3926( C3405 C3926 ) C3405_=_C3927( C3405 C3927 ) \nC3405_=_C3928( C3405 C3928 ) C3405_=_C3929( C3405 C3929 ) C3405_=_C3930( C3405 C3930 ) C3498_=_C3554( C3498 C3554 ) C3498_=_C3639( C3498 C3639 ) C3498_=_C3755( C3498 C3755 ) \nC3498_=_C3770( C3498 C3770 ) C3498_=_C3778( C3498 C3778 ) C3498_=_C3863( C3498 C3863 ) C3498_=_C3924( C3498 C3924 ) C3498_=_C3925( C3498 C3925 ) C3498_=_C3926( C3498 C3926 ) \nC3498_=_C3927( C3498 C3927 ) C3498_=_C3928( C3498 C3928 ) C3498_=_C3929( C3498 C3929 ) C3498_=_C3930( C3498 C3930 ) C3554_=_C3639( C3554 C3639 ) C3554_=_C3755( C3554 C3755 ) \nC3554_=_C3770( C3554 C3770 ) C3554_=_C3778( C3554 C3778 ) C3554_=_C3863( C3554 C3863 ) C3554_=_C3924( C3554 C3924 ) C3554_=_C3925( C3554 C3925 ) C3554_=_C3926( C3554 C3926 ) \nC3554_=_C3927( C3554 C3927 ) C3554_=_C3928( C3554 C3928 ) C3554_=_C3929( C3554 C3929 ) C3554_=_C3930( C3554 C3930 ) C3574_=_C3638( C3574 C3638 ) C3574_=_C3708( C3574 C3708 ) \nC3574_=_C3714( C3574 C3714 ) C3574_=_C3727( C3574 C3727 ) C3574_=_C3899( C3574 C3899 ) C3574_=_C3900( C3574 C3900 ) C3574_=_C3901( C3574 C3901 ) C3574_=_C3902( C3574 C3902 ) \nC3574_=_C3903( C3574 C3903 ) C3638_=_C3639( C3638 C3639 ) C3638_=_C3708( C3638 C3708 ) C3638_=_C3714(</w:t>
      </w:r>
    </w:p>
    <w:p>
      <w:pPr>
        <w:pStyle w:val="PreformattedText"/>
        <w:bidi w:val="0"/>
        <w:spacing w:before="0" w:after="0"/>
        <w:jc w:val="left"/>
        <w:rPr/>
      </w:pPr>
      <w:r>
        <w:rPr/>
        <w:t xml:space="preserve"> </w:t>
      </w:r>
      <w:r>
        <w:rPr/>
        <w:t>C3638 C3714 ) C3638_=_C3727( C3638 C3727 ) C3638_=_C3899( C3638 C3899 ) \nC3638_=_C3900( C3638 C3900 ) C3638_=_C3901( C3638 C3901 ) C3638_=_C3902( C3638 C3902 ) C3638_=_C3903( C3638 C3903 ) C3639_=_C3755( C3639 C3755 ) C3639_=_C3770( C3639 C3770 ) \nC3639_=_C3778( C3639 C3778 ) C3639_=_C3863( C3639 C3863 ) C3639_=_C3924( C3639 C3924 ) C3639_=_C3925( C3639 C3925 ) C3639_=_C3926( C3639 C3926 ) C3639_=_C3927( C3639 C3927 ) \nC3639_=_C3928( C3639 C3928 ) C3639_=_C3929( C3639 C3929 ) C3639_=_C3930( C3639 C3930 ) C3708_=_C3714( C3708 C3714 ) C3708_=_C3727( C3708 C3727 ) C3708_=_C3899( C3708 C3899 ) \nC3708_=_C3900( C3708 C3900 ) C3708_=_C3901( C3708 C3901 ) C3708_=_C3902( C3708 C3902 ) C3708_=_C3903( C3708 C3903 ) C3714_=_C3727( C3714 C3727 ) C3714_=_C3899( C3714 C3899 ) \nC3714_=_C3900( C3714 C3900 ) C3714_=_C3901( C3714 C3901 ) C3714_=_C3902( C3714 C3902 ) C3714_=_C3903( C3714 C3903 ) C3727_=_C3899( C3727 C3899 ) C3727_=_C3900( C3727 C3900 ) \nC3727_=_C3901( C3727 C3901 ) C3727_=_C3902( C3727 C3902 ) C3727_=_C3903( C3727 C3903 ) C3755_=_C3770( C3755 C3770 ) C3755_=_C3778( C3755 C3778 ) C3755_=_C3863( C3755 C3863 ) \nC3755_=_C3924( C3755 C3924 ) C3755_=_C3925( C3755 C3925 ) C3755_=_C3926( C3755 C3926 ) C3755_=_C3927( C3755 C3927 ) C3755_=_C3928( C3755 C3928 ) C3755_=_C3929( C3755 C3929 ) \nC3755_=_C3930( C3755 C3930 ) C3770_=_C3778( C3770 C3778 ) C3770_=_C3863( C3770 C3863 ) C3770_=_C3924( C3770 C3924 ) C3770_=_C3925( C3770 C3925 ) C3770_=_C3926( C3770 C3926 ) \nC3770_=_C3927( C3770 C3927 ) C3770_=_C3928( C3770 C3928 ) C3770_=_C3929( C3770 C3929 ) C3770_=_C3930( C3770 C3930 ) C3778_=_C3863( C3778 C3863 ) C3778_=_C3924( C3778 C3924 ) \nC3778_=_C3925( C3778 C3925 ) C3778_=_C3926( C3778 C3926 ) C3778_=_C3927( C3778 C3927 ) C3778_=_C3928( C3778 C3928 ) C3778_=_C3929( C3778 C3929 ) C3778_=_C3930( C3778 C3930 ) \nC3863_=_C3924( C3863 C3924 ) C3863_=_C3925( C3863 C3925 ) C3863_=_C3926( C3863 C3926 ) C3863_=_C3927( C3863 C3927 ) C3863_=_C3928( C3863 C3928 ) C3863_=_C3929( C3863 C3929 ) \nC3863_=_C3930( C3863 C3930 ) C3899_=_C3900( C3899 C3900 ) C3899_=_C3901( C3899 C3901 ) C3899_=_C3902( C3899 C3902 ) C3899_=_C3903( C3899 C3903 ) C3899_=_C3924( C3899 C3924 ) \nC3900_=_C3901( C3900 C3901 ) C3900_=_C3902( C3900 C3902 ) C3900_=_C3903( C3900 C3903 ) C3900_=_C3925( C3900 C3925 ) C3901_=_C3902( C3901 C3902 ) C3901_=_C3903( C3901 C3903 ) \nC3902_=_C3903( C3902 C3903 ) C3902_=_C3928( C3902 C3928 ) C3903_=_C3929( C3903 C3929 ) C3924_=_C3925( C3924 C3925 ) C3924_=_C3926( C3924 C3926 ) C3924_=_C3927( C3924 C3927 ) \nC3924_=_C3928( C3924 C3928 ) C3924_=_C3929( C3924 C3929 ) C3924_=_C3930( C3924 C3930 ) C3925_=_C3926( C3925 C3926 ) C3925_=_C3927( C3925 C3927 ) C3925_=_C3928( C3925 C3928 ) \nC3925_=_C3929( C3925 C3929 ) C3925_=_C3930( C3925 C3930 ) C3926_=_C3927( C3926 C3927 ) C3926_=_C3928( C3926 C3928 ) C3926_=_C3929( C3926 C3929 ) C3926_=_C3930( C3926 C3930 ) \nC3927_=_C3928( C3927 C3928 ) C3927_=_C3929( C3927 C3929 ) C3927_=_C3930( C3927 C3930 ) C3928_=_C3929( C3928 C3929 ) C3928_=_C3930( C3928 C3930 ) C3929_=_C3930( C3929 C3930 ) "];90-&gt;121[label="108: C21 C72 C195 C345 C422 \nC435 C509 C521 C528 C654 C706 \nC715 C839 C853 C934 C1049 C1050 \nC1086 C1109 C1158 C1238 C1249 C1309 \nC1342 C1343 C1351 C1352 C1353 C1354 \nC1356 C1357 C1358 C1359 C1360 C1361 \nC1362 C1363 C1364 C1365 C1366 C1367 \nC1368 C1369 C1370 C1371 C1372 C1400 \nC1441 C1536 C1604 C2011 C2041 C2069 \nC2181 C2190 C2273 C2305 C2369 C2381 \nC2420 C2536 C2609 C2610 C2611 C2612 \nC2613 C2614 C2615 C2616 C2617 C2618 \nC2620 C2621 C2622 C2623 C2624 C2717 \nC2899 C3066 C3166 C3167 C3200 C3235 \nC3405 C3498 C3554 C3574 C3638 C3639 \nC3708 C3714 C3727 C3755 C3770 C3778 \nC3863 C3899 C3900 C3901 C3902 C3903 \nC3924 C3925 C3926 C3927 C3928 C3929 \nC3930 \n1434: C21_=_C72 ,C21_=_C195 ,C21_=_C345 ,C21_=_C435 ,C21_=_C853 ,\nC21_=_C1049 ,C21_=_C1249 ,C21_=_C1342 ,C21_=_C2069 ,C21_=_C2190 ,C21_=_C2381 ,\nC21_=_C2536 ,C21_=_C2899 ,C21_=_C3166 ,C21_=_C3235 ,C21_=_C3574 ,C21_=_C3638 ,\nC21_=_C3708 ,C21_=_C3714 ,C21_=_C3727 ,C21_=_C3899 ,C21_=_C3900 ,C21_=_C3901 ,\nC21_=_C3902 ,C21_=_C3903 ,C72_=_C195 ,C72_=_C345 ,C72_=_C435 ,C72_=_C853 ,\nC72_=_C1049 ,C72_=_C1249 ,C72_=_C1342 ,C72_=_C2069 ,C72_=_C2190 ,C72_=_C2381 ,\nC72_=_C2536 ,C72_=_C2899 ,C72_=_C3166 ,C72_=_C3235 ,C72_=_C3574 ,C72_=_C3638 ,\nC72_=_C3708 ,C72_=_C3714 ,C72_=_C3727 ,C72_=_C3899 ,C72_=_C3900 ,C72_=_C3901 ,\nC72_=_C3902 ,C72_=_C3903 ,C195_=_C345 ,C195_=_C435 ,C195_=_C853 ,C195_=_C1049 ,\nC195_=_C1249 ,C195_=_C1342 ,C195_=_C2069 ,C195_=_C2190 ,C195_=_C2381 ,C195_=_C2536 ,\nC195_=_C2899 ,C195_=_C3166 ,C195_=_C3235 ,C195_=_C3574 ,C195_=_C3638 ,C195_=_C3708 ,\nC195_=_C3714 ,C195_=_C3727 ,C195_=_C3899 ,C195_=_C3900 ,C195_=_C3901 ,C195_=_C3902 ,\nC195_=_C3903 ,C345_=_C435 ,C345_=_C853 ,C345_=_C1049 ,C345_=_C1249 ,C345_=_C1342 ,\nC345_=_C2069 ,C345_=_C2190 ,C345_=_C2381 ,C345_=_C2536 ,C345_=_C2899 ,C345_=_C3166 ,\nC345_=_C3235 ,C345_=_C3574 ,C345_=_C3638 ,C345_=_C3708 ,C345_=_C3714 ,C345_=_C3727 ,\nC345_=_C3899 ,C345_=_C3900 ,C345_=_C3901 ,C345_=_C3902 ,C345_=_C3903 ,C422_=_C435 ,\nC422_=_C528 ,C422_=_C715 ,C422_=_C839 ,C422_=_C1238 ,C422_=_C1309 ,C422_=_C1400 ,\nC422_=_C2041 ,C422_=_C2181 ,C422_=_C2273 ,C422_=_C2369 ,C422_=_C2420 ,C422_=_C2609 ,\nC422_=_C2610 ,C422_=_C2611 ,C422_=_C2612 ,C422_=_C2613 ,C422_=_C2614 ,C422_=_C2615 ,\nC422_=_C2616 ,C422_=_C2617 ,C422_=_C2618 ,C422_=_C2620 ,C422_=_C2621 ,C422_=_C2622 ,\nC422_=_C2623 ,C422_=_C2624 ,C435_=_C853 ,C435_=_C1049 ,C435_=_C1249 ,C435_=_C1342 ,\nC435_=_C2069 ,C435_=_C2190 ,C435_=_C2381 ,C435_=_C2536 ,C435_=_C2899 ,C435_=_C3166 ,\nC435_=_C3235 ,C435_=_C3574 ,C435_=_C3638 ,C435_=_C3708 ,C435_=_C3714 ,C435_=_C3727 ,\nC435_=_C3899 ,C435_=_C3900 ,C435_=_C3901 ,C435_=_C3902 ,C435_=_C3903 ,C509_=_C1050 ,\nC509_=_C1343 ,C509_=_C1441 ,C509_=_C1536 ,C509_=_C1604 ,C509_=_C2011 ,C509_=_C2305 ,\nC509_=_C2717 ,C509_=_C3066 ,C509_=_C3167 ,C509_=_C3200 ,C509_=_C3405 ,C509_=_C3498 ,\nC509_=_C3554 ,C509_=_C3639 ,C509_=_C3755 ,C509_=_C3770 ,C509_=_C3778 ,C509_=_C3863 ,\nC509_=_C3924 ,C509_=_C3925 ,C509_=_C3926 ,C509_=_C3927 ,C509_=_C3928 ,C509_=_C3929 ,\nC509_=_C3930 ,C521_=_C528 ,C521_=_C654 ,C521_=_C706 ,C521_=_C934 ,C521_=_C1086 ,\nC521_=_C1109 ,C521_=_C1158 ,C521_=_C1351 ,C521_=_C1352 ,C521_=_C1353 ,C521_=_C1354 ,\nC521_=_C1356 ,C521_=_C1357 ,C521_=_C1358 ,C521_=_C1359 ,C521_=_C1360 ,C521_=_C1361 ,\nC521_=_C1362 ,C521_=_C1363 ,C521_=_C1364 ,C521_=_C1365 ,C521_=_C1366 ,C521_=_C1367 ,\nC521_=_C1368 ,C521_=_C1369 ,C521_=_C1370 ,C521_=_C1371 ,C521_=_C1372 ,C528_=_C715 ,\nC528_=_C839 ,C528_=_C1238 ,C528_=_C1309 ,C528_=_C1400 ,C528_=_C2041 ,C528_=_C2181 ,\nC528_=_C2273 ,C528_=_C2369 ,C528_=_C2420 ,C528_=_C2609 ,C528_=_C2610 ,C528_=_C2611 ,\nC528_=_C2612 ,C528_=_C2613 ,C528_=_C2614 ,C528_=_C2615 ,C528_=_C2616 ,C528_=_C2617 ,\nC528_=_C2618 ,C528_=_C2620 ,C528_=_C2621 ,C528_=_C2622 ,C528_=_C2623 ,C528_=_C2624 ,\nC654_=_C706 ,C654_=_C934 ,C654_=_C1086 ,C654_=_C1109 ,C654_=_C1158 ,C654_=_C1351 ,\nC654_=_C1352 ,C654_=_C1353 ,C654_=_C1354 ,C654_=_C1356 ,C654_=_C1357 ,C654_=_C1358 ,\nC654_=_C1359 ,C654_=_C1360 ,C654_=_C1361 ,C654_=_C1362 ,C654_=_C1363 ,C654_=_C1364 ,\nC654_=_C1365 ,C654_=_C1366 ,C654_=_C1367 ,C654_=_C1368 ,C654_=_C1369 ,C654_=_C1370 ,\nC654_=_C1371 ,C654_=_C1372 ,C706_=_C715 ,C706_=_C934 ,C706_=_C1086 ,C706_=_C1109 ,\nC706_=_C1158 ,C706_=_C1351 ,C706_=_C1352 ,C706_=_C1353 ,C706_=_C1354 ,C706_=_C1356 ,\nC706_=_C1357 ,C706_=_C1358 ,C706_=_C1359 ,C706_=_C1360 ,C706_=_C1361 ,C706_=_C1362 ,\nC706_=_C1363 ,C706_=_C1364 ,C706_=_C1365 ,C706_=_C1366 ,C706_=_C1367 ,C706_=_C1368 ,\nC706_=_C1369 ,C706_=_C1370 ,C706_=_C1371 ,C706_=_C1372 ,C715_=_C839 ,C715_=_C1238 ,\nC715_=_C1309 ,C715_=_C1400 ,C715_=_C2041 ,C715_=_C2181 ,C715_=_C2273 ,C715_=_C2369 ,\nC715_=_C2420 ,C715_=_C2609 ,C715_=_C2610 ,C715_=_C2611 ,C715_=_C2612 ,C715_=_C2613 ,\nC715_=_C2614 ,C715_=_C2615 ,C715_=_C2616 ,C715_=_C2617 ,C715_=_C2618 ,C715_=_C2620 ,\nC715_=_C2621 ,C715_=_C2622 ,C715_=_C2623 ,C715_=_C2624 ,C839_=_C853 ,C839_=_C1238 ,\nC839_=_C1309 ,C839_=_C1400 ,C839_=_C2041 ,C839_=_C2181 ,C839_=_C2273 ,C839_=_C2369 ,\nC839_=_C2420 ,C839_=_C2609 ,C839_=_C2610 ,C839_=_C2611 ,C839_=_C2612 ,C839_=_C2613 ,\nC839_=_C2614 ,C839_=_C2615 ,C839_=_C2616 ,C839_=_C2617 ,C839_=_C2618 ,C839_=_C2620 ,\nC839_=_C2621 ,C839_=_C2622 ,C839_=_C2623 ,C839_=_C2624 ,C853_=_C1049 ,C853_=_C1249 ,\nC853_=_C1342 ,C853_=_C2069 ,C853_=_C2190 ,C853_=_C2381 ,C853_=_C2536 ,C853_=_C2899 ,\nC853_=_C3166 ,C853_=_C3235 ,C853_=_C3574 ,C853_=_C3638 ,C853_=_C3708 ,C853_=_C3714 ,\nC853_=_C3727 ,C853_=_C3899 ,C853_=_C3900 ,C853_=_C3901 ,C853_=_C3902 ,C853_=_C3903 ,\nC934_=_C1086 ,C934_=_C1109 ,C934_=_C1158 ,C934_=_C1351 ,C934_=_C1352 ,C934_=_C1353 ,\nC934_=_C1354 ,C934_=_C1356 ,C934_=_C1357 ,C934_=_C1358 ,C934_=_C1359 ,C934_=_C1360 ,\nC934_=_C1361 ,C934_=_C1362 ,C934_=_C1363 ,C934_=_C1364 ,C934_=_C1365 ,C934_=_C1366 ,\nC934_=_C1367 ,C934_=_C1368 ,C934_=_C1369 ,C934_=_C1370 ,C934_=_C1371 ,C934_=_C1372 ,\nC1049_=_C1050 ,C1049_=_C1249 ,C1049_=_C1342 ,C1049_=_C2069 ,C1049_=_C2190 ,C1049_=_C2381 ,\nC1049_=_C2536 ,C1049_=_C2899 ,C1049_=_C3166 ,C1049_=_C3235 ,C1049_=_C3574 ,C1049_=_C3638 ,\nC1049_=_C3708 ,C1049_=_C3714 ,C1049_=_C3727 ,C1049_=_C3899 ,C1049_=_C3900 ,C1049_=_C3901 ,\nC1049_=_C3902 ,C1049_=_C3903 ,C1050_=_C1343 ,C1050_=_C1441 ,C1050_=_C1536 ,C1050_=_C1604 ,\nC1050_=_C2011 ,C1050_=_C2305 ,C1050_=_C2717 ,C1050_=_C3066 ,C1050_=_C3167 ,C1050_=_C3200 ,\nC1050_=_C3405 ,C1050_=_C3498 ,C1050_=_C3554 ,C1050_=_C3639 ,C1050_=_C3755 ,C1050_=_C3770 ,\nC1050_=_C3778 ,C1050_=_C3863 ,C1050_=_C3924 ,C1050_=_C3925 ,C1050_=_C3926 ,C1050_=_C3927 ,\nC1050_=_C3928 ,C1050_=_C3929 ,C1050_=_C3930 ,C1086_=_C1109 ,C1086_=_C1158 ,C1086_=_C1351 ,\nC1086_=_C1352 ,C1086_=_C1353 ,C1086_=_C1354 ,C1086_=_C1356 ,C1086_=_C1357 ,C1086_=_C1358 ,\nC1086_=_C1359 ,C1086_=_C1360 ,C1086_=_C1361 ,C1086_=_C1362 ,C1086_=_C1363 ,C1086_=_C1364 ,\nC1086_=_C1365 ,C1086_=_C1366 ,C1086_=_C1367 ,C1086_=_C1368 ,C1086_=_C1369</w:t>
      </w:r>
    </w:p>
    <w:p>
      <w:pPr>
        <w:pStyle w:val="PreformattedText"/>
        <w:bidi w:val="0"/>
        <w:spacing w:before="0" w:after="0"/>
        <w:jc w:val="left"/>
        <w:rPr/>
      </w:pPr>
      <w:r>
        <w:rPr/>
        <w:t xml:space="preserve"> </w:t>
      </w:r>
      <w:r>
        <w:rPr/>
        <w:t>,C1086_=_C1370 ,\nC1086_=_C1371 ,C1086_=_C1372 ,C1109_=_C1158 ,C1109_=_C1351 ,C1109_=_C1352 ,C1109_=_C1353 ,\nC1109_=_C1354 ,C1109_=_C1356 ,C1109_=_C1357 ,C1109_=_C1358 ,C1109_=_C1359 ,C1109_=_C1360 ,\nC1109_=_C1361 ,C1109_=_C1362 ,C1109_=_C1363 ,C1109_=_C1364 ,C1109_=_C1365 ,C1109_=_C1366 ,\nC1109_=_C1367 ,C1109_=_C1368 ,C1109_=_C1369 ,C1109_=_C1370 ,C1109_=_C1371 ,C1109_=_C1372 ,\nC1158_=_C1351 ,C1158_=_C1352 ,C1158_=_C1353 ,C1158_=_C1354 ,C1158_=_C1356 ,C1158_=_C1357 ,\nC1158_=_C1358 ,C1158_=_C1359 ,C1158_=_C1360 ,C1158_=_C1361 ,C1158_=_C1362 ,C1158_=_C1363 ,\nC1158_=_C1364 ,C1158_=_C1365 ,C1158_=_C1366 ,C1158_=_C1367 ,C1158_=_C1368 ,C1158_=_C1369 ,\nC1158_=_C1370 ,C1158_=_C1371 ,C1158_=_C1372 ,C1238_=_C1249 ,C1238_=_C1309 ,C1238_=_C1400 ,\nC1238_=_C2041 ,C1238_=_C2181 ,C1238_=_C2273 ,C1238_=_C2369 ,C1238_=_C2420 ,C1238_=_C2609 ,\nC1238_=_C2610 ,C1238_=_C2611 ,C1238_=_C2612 ,C1238_=_C2613 ,C1238_=_C2614 ,C1238_=_C2615 ,\nC1238_=_C2616 ,C1238_=_C2617 ,C1238_=_C2618 ,C1238_=_C2620 ,C1238_=_C2621 ,C1238_=_C2622 ,\nC1238_=_C2623 ,C1238_=_C2624 ,C1249_=_C1342 ,C1249_=_C2069 ,C1249_=_C2190 ,C1249_=_C2381 ,\nC1249_=_C2536 ,C1249_=_C2899 ,C1249_=_C3166 ,C1249_=_C3235 ,C1249_=_C3574 ,C1249_=_C3638 ,\nC1249_=_C3708 ,C1249_=_C3714 ,C1249_=_C3727 ,C1249_=_C3899 ,C1249_=_C3900 ,C1249_=_C3901 ,\nC1249_=_C3902 ,C1249_=_C3903 ,C1309_=_C1400 ,C1309_=_C2041 ,C1309_=_C2181 ,C1309_=_C2273 ,\nC1309_=_C2369 ,C1309_=_C2420 ,C1309_=_C2609 ,C1309_=_C2610 ,C1309_=_C2611 ,C1309_=_C2612 ,\nC1309_=_C2613 ,C1309_=_C2614 ,C1309_=_C2615 ,C1309_=_C2616 ,C1309_=_C2617 ,C1309_=_C2618 ,\nC1309_=_C2620 ,C1309_=_C2621 ,C1309_=_C2622 ,C1309_=_C2623 ,C1309_=_C2624 ,C1342_=_C1343 ,\nC1342_=_C2069 ,C1342_=_C2190 ,C1342_=_C2381 ,C1342_=_C2536 ,C1342_=_C2899 ,C1342_=_C3166 ,\nC1342_=_C3235 ,C1342_=_C3574 ,C1342_=_C3638 ,C1342_=_C3708 ,C1342_=_C3714 ,C1342_=_C3727 ,\nC1342_=_C3899 ,C1342_=_C3900 ,C1342_=_C3901 ,C1342_=_C3902 ,C1342_=_C3903 ,C1343_=_C1441 ,\nC1343_=_C1536 ,C1343_=_C1604 ,C1343_=_C2011 ,C1343_=_C2305 ,C1343_=_C2717 ,C1343_=_C3066 ,\nC1343_=_C3167 ,C1343_=_C3200 ,C1343_=_C3405 ,C1343_=_C3498 ,C1343_=_C3554 ,C1343_=_C3639 ,\nC1343_=_C3755 ,C1343_=_C3770 ,C1343_=_C3778 ,C1343_=_C3863 ,C1343_=_C3924 ,C1343_=_C3925 ,\nC1343_=_C3926 ,C1343_=_C3927 ,C1343_=_C3928 ,C1343_=_C3929 ,C1343_=_C3930 ,C1351_=_C1352 ,\nC1351_=_C1353 ,C1351_=_C1354 ,C1351_=_C1356 ,C1351_=_C1357 ,C1351_=_C1358 ,C1351_=_C1359 ,\nC1351_=_C1360 ,C1351_=_C1361 ,C1351_=_C1362 ,C1351_=_C1363 ,C1351_=_C1364 ,C1351_=_C1365 ,\nC1351_=_C1366 ,C1351_=_C1367 ,C1351_=_C1368 ,C1351_=_C1369 ,C1351_=_C1370 ,C1351_=_C1371 ,\nC1351_=_C1372 ,C1351_=_C2273 ,C1352_=_C1353 ,C1352_=_C1354 ,C1352_=_C1356 ,C1352_=_C1357 ,\nC1352_=_C1358 ,C1352_=_C1359 ,C1352_=_C1360 ,C1352_=_C1361 ,C1352_=_C1362 ,C1352_=_C1363 ,\nC1352_=_C1364 ,C1352_=_C1365 ,C1352_=_C1366 ,C1352_=_C1367 ,C1352_=_C1368 ,C1352_=_C1369 ,\nC1352_=_C1370 ,C1352_=_C1371 ,C1352_=_C1372 ,C1353_=_C1354 ,C1353_=_C1356 ,C1353_=_C1357 ,\nC1353_=_C1358 ,C1353_=_C1359 ,C1353_=_C1360 ,C1353_=_C1361 ,C1353_=_C1362 ,C1353_=_C1363 ,\nC1353_=_C1364 ,C1353_=_C1365 ,C1353_=_C1366 ,C1353_=_C1367 ,C1353_=_C1368 ,C1353_=_C1369 ,\nC1353_=_C1370 ,C1353_=_C1371 ,C1353_=_C1372 ,C1354_=_C1356 ,C1354_=_C1357 ,C1354_=_C1358 ,\nC1354_=_C1359 ,C1354_=_C1360 ,C1354_=_C1361 ,C1354_=_C1362 ,C1354_=_C1363 ,C1354_=_C1364 ,\nC1354_=_C1365 ,C1354_=_C1366 ,C1354_=_C1367 ,C1354_=_C1368 ,C1354_=_C1369 ,C1354_=_C1370 ,\nC1354_=_C1371 ,C1354_=_C1372 ,C1354_=_C2420 ,C1356_=_C1357 ,C1356_=_C1358 ,C1356_=_C1359 ,\nC1356_=_C1360 ,C1356_=_C1361 ,C1356_=_C1362 ,C1356_=_C1363 ,C1356_=_C1364 ,C1356_=_C1365 ,\nC1356_=_C1366 ,C1356_=_C1367 ,C1356_=_C1368 ,C1356_=_C1369 ,C1356_=_C1370 ,C1356_=_C1371 ,\nC1356_=_C1372 ,C1356_=_C2609 ,C1357_=_C1358 ,C1357_=_C1359 ,C1357_=_C1360 ,C1357_=_C1361 ,\nC1357_=_C1362 ,C1357_=_C1363 ,C1357_=_C1364 ,C1357_=_C1365 ,C1357_=_C1366 ,C1357_=_C1367 ,\nC1357_=_C1368 ,C1357_=_C1369 ,C1357_=_C1370 ,C1357_=_C1371 ,C1357_=_C1372 ,C1357_=_C2610 ,\nC1358_=_C1359 ,C1358_=_C1360 ,C1358_=_C1361 ,C1358_=_C1362 ,C1358_=_C1363 ,C1358_=_C1364 ,\nC1358_=_C1365 ,C1358_=_C1366 ,C1358_=_C1367 ,C1358_=_C1368 ,C1358_=_C1369 ,C1358_=_C1370 ,\nC1358_=_C1371 ,C1358_=_C1372 ,C1358_=_C2611 ,C1359_=_C1360 ,C1359_=_C1361 ,C1359_=_C1362 ,\nC1359_=_C1363 ,C1359_=_C1364 ,C1359_=_C1365 ,C1359_=_C1366 ,C1359_=_C1367 ,C1359_=_C1368 ,\nC1359_=_C1369 ,C1359_=_C1370 ,C1359_=_C1371 ,C1359_=_C1372 ,C1360_=_C1361 ,C1360_=_C1362 ,\nC1360_=_C1363 ,C1360_=_C1364 ,C1360_=_C1365 ,C1360_=_C1366 ,C1360_=_C1367 ,C1360_=_C1368 ,\nC1360_=_C1369 ,C1360_=_C1370 ,C1360_=_C1371 ,C1360_=_C1372 ,C1361_=_C1362 ,C1361_=_C1363 ,\nC1361_=_C1364 ,C1361_=_C1365 ,C1361_=_C1366 ,C1361_=_C1367 ,C1361_=_C1368 ,C1361_=_C1369 ,\nC1361_=_C1370 ,C1361_=_C1371 ,C1361_=_C1372 ,C1361_=_C3770 ,C1362_=_C1363 ,C1362_=_C1364 ,\nC1362_=_C1365 ,C1362_=_C1366 ,C1362_=_C1367 ,C1362_=_C1368 ,C1362_=_C1369 ,C1362_=_C1370 ,\nC1362_=_C1371 ,C1362_=_C1372 ,C1362_=_C2617 ,C1363_=_C1364 ,C1363_=_C1365 ,C1363_=_C1366 ,\nC1363_=_C1367 ,C1363_=_C1368 ,C1363_=_C1369 ,C1363_=_C1370 ,C1363_=_C1371 ,C1363_=_C1372 ,\nC1363_=_C2620 ,C1364_=_C1365 ,C1364_=_C1366 ,C1364_=_C1367 ,C1364_=_C1368 ,C1364_=_C1369 ,\nC1364_=_C1370 ,C1364_=_C1371 ,C1364_=_C1372 ,C1365_=_C1366 ,C1365_=_C1367 ,C1365_=_C1368 ,\nC1365_=_C1369 ,C1365_=_C1370 ,C1365_=_C1371 ,C1365_=_C1372 ,C1366_=_C1367 ,C1366_=_C1368 ,\nC1366_=_C1369 ,C1366_=_C1370 ,C1366_=_C1371 ,C1366_=_C1372 ,C1367_=_C1368 ,C1367_=_C1369 ,\nC1367_=_C1370 ,C1367_=_C1371 ,C1367_=_C1372 ,C1368_=_C1369 ,C1368_=_C1370 ,C1368_=_C1371 ,\nC1368_=_C1372 ,C1369_=_C1370 ,C1369_=_C1371 ,C1369_=_C1372 ,C1369_=_C2622 ,C1369_=_C3901 ,\nC1370_=_C1371 ,C1370_=_C1372 ,C1371_=_C1372 ,C1372_=_C2624 ,C1400_=_C2041 ,C1400_=_C2181 ,\nC1400_=_C2273 ,C1400_=_C2369 ,C1400_=_C2420 ,C1400_=_C2609 ,C1400_=_C2610 ,C1400_=_C2611 ,\nC1400_=_C2612 ,C1400_=_C2613 ,C1400_=_C2614 ,C1400_=_C2615 ,C1400_=_C2616 ,C1400_=_C2617 ,\nC1400_=_C2618 ,C1400_=_C2620 ,C1400_=_C2621 ,C1400_=_C2622 ,C1400_=_C2623 ,C1400_=_C2624 ,\nC1441_=_C1536 ,C1441_=_C1604 ,C1441_=_C2011 ,C1441_=_C2305 ,C1441_=_C2717 ,C1441_=_C3066 ,\nC1441_=_C3167 ,C1441_=_C3200 ,C1441_=_C3405 ,C1441_=_C3498 ,C1441_=_C3554 ,C1441_=_C3639 ,\nC1441_=_C3755 ,C1441_=_C3770 ,C1441_=_C3778 ,C1441_=_C3863 ,C1441_=_C3924 ,C1441_=_C3925 ,\nC1441_=_C3926 ,C1441_=_C3927 ,C1441_=_C3928 ,C1441_=_C3929 ,C1441_=_C3930 ,C1536_=_C1604 ,\nC1536_=_C2011 ,C1536_=_C2305 ,C1536_=_C2717 ,C1536_=_C3066 ,C1536_=_C3167 ,C1536_=_C3200 ,\nC1536_=_C3405 ,C1536_=_C3498 ,C1536_=_C3554 ,C1536_=_C3639 ,C1536_=_C3755 ,C1536_=_C3770 ,\nC1536_=_C3778 ,C1536_=_C3863 ,C1536_=_C3924 ,C1536_=_C3925 ,C1536_=_C3926 ,C1536_=_C3927 ,\nC1536_=_C3928 ,C1536_=_C3929 ,C1536_=_C3930 ,C1604_=_C2011 ,C1604_=_C2305 ,C1604_=_C2717 ,\nC1604_=_C3066 ,C1604_=_C3167 ,C1604_=_C3200 ,C1604_=_C3405 ,C1604_=_C3498 ,C1604_=_C3554 ,\nC1604_=_C3639 ,C1604_=_C3755 ,C1604_=_C3770 ,C1604_=_C3778 ,C1604_=_C3863 ,C1604_=_C3924 ,\nC1604_=_C3925 ,C1604_=_C3926 ,C1604_=_C3927 ,C1604_=_C3928 ,C1604_=_C3929 ,C1604_=_C3930 ,\nC2011_=_C2305 ,C2011_=_C2717 ,C2011_=_C3066 ,C2011_=_C3167 ,C2011_=_C3200 ,C2011_=_C3405 ,\nC2011_=_C3498 ,C2011_=_C3554 ,C2011_=_C3639 ,C2011_=_C3755 ,C2011_=_C3770 ,C2011_=_C3778 ,\nC2011_=_C3863 ,C2011_=_C3924 ,C2011_=_C3925 ,C2011_=_C3926 ,C2011_=_C3927 ,C2011_=_C3928 ,\nC2011_=_C3929 ,C2011_=_C3930 ,C2041_=_C2181 ,C2041_=_C2273 ,C2041_=_C2369 ,C2041_=_C2420 ,\nC2041_=_C2609 ,C2041_=_C2610 ,C2041_=_C2611 ,C2041_=_C2612 ,C2041_=_C2613 ,C2041_=_C2614 ,\nC2041_=_C2615 ,C2041_=_C2616 ,C2041_=_C2617 ,C2041_=_C2618 ,C2041_=_C2620 ,C2041_=_C2621 ,\nC2041_=_C2622 ,C2041_=_C2623 ,C2041_=_C2624 ,C2069_=_C2190 ,C2069_=_C2381 ,C2069_=_C2536 ,\nC2069_=_C2899 ,C2069_=_C3166 ,C2069_=_C3235 ,C2069_=_C3574 ,C2069_=_C3638 ,C2069_=_C3708 ,\nC2069_=_C3714 ,C2069_=_C3727 ,C2069_=_C3899 ,C2069_=_C3900 ,C2069_=_C3901 ,C2069_=_C3902 ,\nC2069_=_C3903 ,C2181_=_C2190 ,C2181_=_C2273 ,C2181_=_C2369 ,C2181_=_C2420 ,C2181_=_C2609 ,\nC2181_=_C2610 ,C2181_=_C2611 ,C2181_=_C2612 ,C2181_=_C2613 ,C2181_=_C2614 ,C2181_=_C2615 ,\nC2181_=_C2616 ,C2181_=_C2617 ,C2181_=_C2618 ,C2181_=_C2620 ,C2181_=_C2621 ,C2181_=_C2622 ,\nC2181_=_C2623 ,C2181_=_C2624 ,C2190_=_C2381 ,C2190_=_C2536 ,C2190_=_C2899 ,C2190_=_C3166 ,\nC2190_=_C3235 ,C2190_=_C3574 ,C2190_=_C3638 ,C2190_=_C3708 ,C2190_=_C3714 ,C2190_=_C3727 ,\nC2190_=_C3899 ,C2190_=_C3900 ,C2190_=_C3901 ,C2190_=_C3902 ,C2190_=_C3903 ,C2273_=_C2369 ,\nC2273_=_C2420 ,C2273_=_C2609 ,C2273_=_C2610 ,C2273_=_C2611 ,C2273_=_C2612 ,C2273_=_C2613 ,\nC2273_=_C2614 ,C2273_=_C2615 ,C2273_=_C2616 ,C2273_=_C2617 ,C2273_=_C2618 ,C2273_=_C2620 ,\nC2273_=_C2621 ,C2273_=_C2622 ,C2273_=_C2623 ,C2273_=_C2624 ,C2305_=_C2717 ,C2305_=_C3066 ,\nC2305_=_C3167 ,C2305_=_C3200 ,C2305_=_C3405 ,C2305_=_C3498 ,C2305_=_C3554 ,C2305_=_C3639 ,\nC2305_=_C3755 ,C2305_=_C3770 ,C2305_=_C3778 ,C2305_=_C3863 ,C2305_=_C3924 ,C2305_=_C3925 ,\nC2305_=_C3926 ,C2305_=_C3927 ,C2305_=_C3928 ,C2305_=_C3929 ,C2305_=_C3930 ,C2369_=_C2381 ,\nC2369_=_C2420 ,C2369_=_C2609 ,C2369_=_C2610 ,C2369_=_C2611 ,C2369_=_C2612 ,C2369_=_C2613 ,\nC2369_=_C2614 ,C2369_=_C2615 ,C2369_=_C2616 ,C2369_=_C2617 ,C2369_=_C2618 ,C2369_=_C2620 ,\nC2369_=_C2621 ,C2369_=_C2622 ,C2369_=_C2623 ,C2369_=_C2624 ,C2381_=_C2536 ,C2381_=_C2899 ,\nC2381_=_C3166 ,C2381_=_C3235 ,C2381_=_C3574 ,C2381_=_C3638 ,C2381_=_C3708 ,C2381_=_C3714 ,\nC2381_=_C3727 ,C2381_=_C3899 ,C2381_=_C3900 ,C2381_=_C3901 ,C2381_=_C3902 ,C2381_=_C3903 ,\nC2420_=_C2609 ,C2420_=_C2610 ,C2420_=_C2611 ,C2420_=_C2612 ,C2420_=_C2613 ,C2420_=_C2614 ,\nC2420_=_C2615 ,C2420_=_C2616 ,C2420_=_C2617 ,C2420_=_C2618 ,C2420_=_C2620 ,C2420_=_C2621 ,\nC2420_=_C2622 ,C2420_=_C2623 ,C2420_=_C2624 ,C2536_=_C2899 ,C2536_=_C3166 ,C2536_=_C3235 ,\nC2536_=_C3574 ,C2536_=_C3638 ,C2536_=_C3708 ,C2536_=_C3714 ,C2536_=_C3727 ,C2536_=_C3899 ,\nC2536_=_C3900 ,C2536_=_C3901 ,C2536_=_C3902 ,C2536_=_C3903 ,C2609_=_C2610 ,C2609_=_C2611 ,\nC2609_=_C2612 ,C2609_=_C2613 ,C2609_=_C2614</w:t>
      </w:r>
    </w:p>
    <w:p>
      <w:pPr>
        <w:pStyle w:val="PreformattedText"/>
        <w:bidi w:val="0"/>
        <w:spacing w:before="0" w:after="0"/>
        <w:jc w:val="left"/>
        <w:rPr/>
      </w:pPr>
      <w:r>
        <w:rPr/>
        <w:t xml:space="preserve"> </w:t>
      </w:r>
      <w:r>
        <w:rPr/>
        <w:t>,C2609_=_C2615 ,C2609_=_C2616 ,C2609_=_C2617 ,\nC2609_=_C2618 ,C2609_=_C2620 ,C2609_=_C2621 ,C2609_=_C2622 ,C2609_=_C2623 ,C2609_=_C2624 ,\nC2610_=_C2611 ,C2610_=_C2612 ,C2610_=_C2613 ,C2610_=_C2614 ,C2610_=_C2615 ,C2610_=_C2616 ,\nC2610_=_C2617 ,C2610_=_C2618 ,C2610_=_C2620 ,C2610_=_C2621 ,C2610_=_C2622 ,C2610_=_C2623 ,\nC2610_=_C2624 ,C2611_=_C2612 ,C2611_=_C2613 ,C2611_=_C2614 ,C2611_=_C2615 ,C2611_=_C2616 ,\nC2611_=_C2617 ,C2611_=_C2618 ,C2611_=_C2620 ,C2611_=_C2621 ,C2611_=_C2622 ,C2611_=_C2623 ,\nC2611_=_C2624 ,C2612_=_C2613 ,C2612_=_C2614 ,C2612_=_C2615 ,C2612_=_C2616 ,C2612_=_C2617 ,\nC2612_=_C2618 ,C2612_=_C2620 ,C2612_=_C2621 ,C2612_=_C2622 ,C2612_=_C2623 ,C2612_=_C2624 ,\nC2613_=_C2614 ,C2613_=_C2615 ,C2613_=_C2616 ,C2613_=_C2617 ,C2613_=_C2618 ,C2613_=_C2620 ,\nC2613_=_C2621 ,C2613_=_C2622 ,C2613_=_C2623 ,C2613_=_C2624 ,C2613_=_C3235 ,C2614_=_C2615 ,\nC2614_=_C2616 ,C2614_=_C2617 ,C2614_=_C2618 ,C2614_=_C2620 ,C2614_=_C2621 ,C2614_=_C2622 ,\nC2614_=_C2623 ,C2614_=_C2624 ,C2615_=_C2616 ,C2615_=_C2617 ,C2615_=_C2618 ,C2615_=_C2620 ,\nC2615_=_C2621 ,C2615_=_C2622 ,C2615_=_C2623 ,C2615_=_C2624 ,C2616_=_C2617 ,C2616_=_C2618 ,\nC2616_=_C2620 ,C2616_=_C2621 ,C2616_=_C2622 ,C2616_=_C2623 ,C2616_=_C2624 ,C2616_=_C3714 ,\nC2617_=_C2618 ,C2617_=_C2620 ,C2617_=_C2621 ,C2617_=_C2622 ,C2617_=_C2623 ,C2617_=_C2624 ,\nC2618_=_C2620 ,C2618_=_C2621 ,C2618_=_C2622 ,C2618_=_C2623 ,C2618_=_C2624 ,C2620_=_C2621 ,\nC2620_=_C2622 ,C2620_=_C2623 ,C2620_=_C2624 ,C2621_=_C2622 ,C2621_=_C2623 ,C2621_=_C2624 ,\nC2622_=_C2623 ,C2622_=_C2624 ,C2622_=_C3901 ,C2623_=_C2624 ,C2717_=_C3066 ,C2717_=_C3167 ,\nC2717_=_C3200 ,C2717_=_C3405 ,C2717_=_C3498 ,C2717_=_C3554 ,C2717_=_C3639 ,C2717_=_C3755 ,\nC2717_=_C3770 ,C2717_=_C3778 ,C2717_=_C3863 ,C2717_=_C3924 ,C2717_=_C3925 ,C2717_=_C3926 ,\nC2717_=_C3927 ,C2717_=_C3928 ,C2717_=_C3929 ,C2717_=_C3930 ,C2899_=_C3166 ,C2899_=_C3235 ,\nC2899_=_C3574 ,C2899_=_C3638 ,C2899_=_C3708 ,C2899_=_C3714 ,C2899_=_C3727 ,C2899_=_C3899 ,\nC2899_=_C3900 ,C2899_=_C3901 ,C2899_=_C3902 ,C2899_=_C3903 ,C3066_=_C3167 ,C3066_=_C3200 ,\nC3066_=_C3405 ,C3066_=_C3498 ,C3066_=_C3554 ,C3066_=_C3639 ,C3066_=_C3755 ,C3066_=_C3770 ,\nC3066_=_C3778 ,C3066_=_C3863 ,C3066_=_C3924 ,C3066_=_C3925 ,C3066_=_C3926 ,C3066_=_C3927 ,\nC3066_=_C3928 ,C3066_=_C3929 ,C3066_=_C3930 ,C3166_=_C3167 ,C3166_=_C3235 ,C3166_=_C3574 ,\nC3166_=_C3638 ,C3166_=_C3708 ,C3166_=_C3714 ,C3166_=_C3727 ,C3166_=_C3899 ,C3166_=_C3900 ,\nC3166_=_C3901 ,C3166_=_C3902 ,C3166_=_C3903 ,C3167_=_C3200 ,C3167_=_C3405 ,C3167_=_C3498 ,\nC3167_=_C3554 ,C3167_=_C3639 ,C3167_=_C3755 ,C3167_=_C3770 ,C3167_=_C3778 ,C3167_=_C3863 ,\nC3167_=_C3924 ,C3167_=_C3925 ,C3167_=_C3926 ,C3167_=_C3927 ,C3167_=_C3928 ,C3167_=_C3929 ,\nC3167_=_C3930 ,C3200_=_C3405 ,C3200_=_C3498 ,C3200_=_C3554 ,C3200_=_C3639 ,C3200_=_C3755 ,\nC3200_=_C3770 ,C3200_=_C3778 ,C3200_=_C3863 ,C3200_=_C3924 ,C3200_=_C3925 ,C3200_=_C3926 ,\nC3200_=_C3927 ,C3200_=_C3928 ,C3200_=_C3929 ,C3200_=_C3930 ,C3235_=_C3574 ,C3235_=_C3638 ,\nC3235_=_C3708 ,C3235_=_C3714 ,C3235_=_C3727 ,C3235_=_C3899 ,C3235_=_C3900 ,C3235_=_C3901 ,\nC3235_=_C3902 ,C3235_=_C3903 ,C3405_=_C3498 ,C3405_=_C3554 ,C3405_=_C3639 ,C3405_=_C3755 ,\nC3405_=_C3770 ,C3405_=_C3778 ,C3405_=_C3863 ,C3405_=_C3924 ,C3405_=_C3925 ,C3405_=_C3926 ,\nC3405_=_C3927 ,C3405_=_C3928 ,C3405_=_C3929 ,C3405_=_C3930 ,C3498_=_C3554 ,C3498_=_C3639 ,\nC3498_=_C3755 ,C3498_=_C3770 ,C3498_=_C3778 ,C3498_=_C3863 ,C3498_=_C3924 ,C3498_=_C3925 ,\nC3498_=_C3926 ,C3498_=_C3927 ,C3498_=_C3928 ,C3498_=_C3929 ,C3498_=_C3930 ,C3554_=_C3639 ,\nC3554_=_C3755 ,C3554_=_C3770 ,C3554_=_C3778 ,C3554_=_C3863 ,C3554_=_C3924 ,C3554_=_C3925 ,\nC3554_=_C3926 ,C3554_=_C3927 ,C3554_=_C3928 ,C3554_=_C3929 ,C3554_=_C3930 ,C3574_=_C3638 ,\nC3574_=_C3708 ,C3574_=_C3714 ,C3574_=_C3727 ,C3574_=_C3899 ,C3574_=_C3900 ,C3574_=_C3901 ,\nC3574_=_C3902 ,C3574_=_C3903 ,C3638_=_C3639 ,C3638_=_C3708 ,C3638_=_C3714 ,C3638_=_C3727 ,\nC3638_=_C3899 ,C3638_=_C3900 ,C3638_=_C3901 ,C3638_=_C3902 ,C3638_=_C3903 ,C3639_=_C3755 ,\nC3639_=_C3770 ,C3639_=_C3778 ,C3639_=_C3863 ,C3639_=_C3924 ,C3639_=_C3925 ,C3639_=_C3926 ,\nC3639_=_C3927 ,C3639_=_C3928 ,C3639_=_C3929 ,C3639_=_C3930 ,C3708_=_C3714 ,C3708_=_C3727 ,\nC3708_=_C3899 ,C3708_=_C3900 ,C3708_=_C3901 ,C3708_=_C3902 ,C3708_=_C3903 ,C3714_=_C3727 ,\nC3714_=_C3899 ,C3714_=_C3900 ,C3714_=_C3901 ,C3714_=_C3902 ,C3714_=_C3903 ,C3727_=_C3899 ,\nC3727_=_C3900 ,C3727_=_C3901 ,C3727_=_C3902 ,C3727_=_C3903 ,C3755_=_C3770 ,C3755_=_C3778 ,\nC3755_=_C3863 ,C3755_=_C3924 ,C3755_=_C3925 ,C3755_=_C3926 ,C3755_=_C3927 ,C3755_=_C3928 ,\nC3755_=_C3929 ,C3755_=_C3930 ,C3770_=_C3778 ,C3770_=_C3863 ,C3770_=_C3924 ,C3770_=_C3925 ,\nC3770_=_C3926 ,C3770_=_C3927 ,C3770_=_C3928 ,C3770_=_C3929 ,C3770_=_C3930 ,C3778_=_C3863 ,\nC3778_=_C3924 ,C3778_=_C3925 ,C3778_=_C3926 ,C3778_=_C3927 ,C3778_=_C3928 ,C3778_=_C3929 ,\nC3778_=_C3930 ,C3863_=_C3924 ,C3863_=_C3925 ,C3863_=_C3926 ,C3863_=_C3927 ,C3863_=_C3928 ,\nC3863_=_C3929 ,C3863_=_C3930 ,C3899_=_C3900 ,C3899_=_C3901 ,C3899_=_C3902 ,C3899_=_C3903 ,\nC3899_=_C3924 ,C3900_=_C3901 ,C3900_=_C3902 ,C3900_=_C3903 ,C3900_=_C3925 ,C3901_=_C3902 ,\nC3901_=_C3903 ,C3902_=_C3903 ,C3902_=_C3928 ,C3903_=_C3929 ,C3924_=_C3925 ,C3924_=_C3926 ,\nC3924_=_C3927 ,C3924_=_C3928 ,C3924_=_C3929 ,C3924_=_C3930 ,C3925_=_C3926 ,C3925_=_C3927 ,\nC3925_=_C3928 ,C3925_=_C3929 ,C3925_=_C3930 ,C3926_=_C3927 ,C3926_=_C3928 ,C3926_=_C3929 ,\nC3926_=_C3930 ,C3927_=_C3928 ,C3927_=_C3929 ,C3927_=_C3930 ,C3928_=_C3929 ,C3928_=_C3930 ,\nC3929_=_C3930 ,"];122[shape=box, label="id:122 level: 5\n110: C47 C197 C306 C329 C348 \nC439 C462 C588 C651 C668 C670 \nC673 C801 C824 C854 C902 C905 \nC927 C931 C932 C933 C934 C935 \nC936 C937 C938 C939 C940 C941 \nC942 C943 C944 C945 C946 C947 \nC948 C949 C950 C951 C952 C954 \nC955 C956 C957 C958 C1102 C1103 \nC1107 C1124 C1125 C1131 C1178 C1297 \nC1364 C1367 C1371 C1390 C1392 C1463 \nC1465 C1718 C1797 C1818 C1819 C1902 \nC1969 C1971 C2151 C2228 C2344 C2362 \nC2363 C2368 C2415 C2555 C2557 C2565 \nC2754 C2770 C2843 C2873 C3028 C3070 \nC3116 C3254 C3317 C3393 C3611 C3677 \nC3765 C3840 C3859 C3865 C3904 C3918 \nC3946 C3954 C3955 C3956 C3958 C3959 \nC4007 C4008 C4009 C4010 C4011 C4042 \nC4061 C4071 C4072 \n1616: C47_=_C197( C47 C197 ) C47_=_C306( C47 C306 ) C47_=_C329( C47 C329 ) C47_=_C348( C47 C348 ) C47_=_C670( C47 C670 ) \nC47_=_C801( C47 C801 ) C47_=_C824( C47 C824 ) C47_=_C902( C47 C902 ) C47_=_C1103( C47 C1103 ) C47_=_C1125( C47 C1125 ) C47_=_C1367( C47 C1367 ) \nC47_=_C1969( C47 C1969 ) C47_=_C2363( C47 C2363 ) C47_=_C2415( C47 C2415 ) C47_=_C2555( C47 C2555 ) C47_=_C2565( C47 C2565 ) C47_=_C3677( C47 C3677 ) \nC47_=_C3765( C47 C3765 ) C47_=_C3859( C47 C3859 ) C47_=_C3904( C47 C3904 ) C47_=_C3946( C47 C3946 ) C47_=_C3954( C47 C3954 ) C47_=_C4007( C47 C4007 ) \nC47_=_C4008( C47 C4008 ) C47_=_C4009( C47 C4009 ) C47_=_C4010( C47 C4010 ) C47_=_C4011( C47 C4011 ) C197_=_C306( C197 C306 ) C197_=_C329( C197 C329 ) \nC197_=_C348( C197 C348 ) C197_=_C670( C197 C670 ) C197_=_C801( C197 C801 ) C197_=_C824( C197 C824 ) C197_=_C902( C197 C902 ) C197_=_C1103( C197 C1103 ) \nC197_=_C1125( C197 C1125 ) C197_=_C1367( C197 C1367 ) C197_=_C1969( C197 C1969 ) C197_=_C2363( C197 C2363 ) C197_=_C2415( C197 C2415 ) C197_=_C2555( C197 C2555 ) \nC197_=_C2565( C197 C2565 ) C197_=_C3677( C197 C3677 ) C197_=_C3765( C197 C3765 ) C197_=_C3859( C197 C3859 ) C197_=_C3904( C197 C3904 ) C197_=_C3946( C197 C3946 ) \nC197_=_C3954( C197 C3954 ) C197_=_C4007( C197 C4007 ) C197_=_C4008( C197 C4008 ) C197_=_C4009( C197 C4009 ) C197_=_C4010( C197 C4010 ) C197_=_C4011( C197 C4011 ) \nC306_=_C329( C306 C329 ) C306_=_C348( C306 C348 ) C306_=_C670( C306 C670 ) C306_=_C801( C306 C801 ) C306_=_C824( C306 C824 ) C306_=_C902( C306 C902 ) \nC306_=_C1103( C306 C1103 ) C306_=_C1125( C306 C1125 ) C306_=_C1367( C306 C1367 ) C306_=_C1969( C306 C1969 ) C306_=_C2363( C306 C2363 ) C306_=_C2415( C306 C2415 ) \nC306_=_C2555( C306 C2555 ) C306_=_C2565( C306 C2565 ) C306_=_C3677( C306 C3677 ) C306_=_C3765( C306 C3765 ) C306_=_C3859( C306 C3859 ) C306_=_C3904( C306 C3904 ) \nC306_=_C3946( C306 C3946 ) C306_=_C3954( C306 C3954 ) C306_=_C4007( C306 C4007 ) C306_=_C4008( C306 C4008 ) C306_=_C4009( C306 C4009 ) C306_=_C4010( C306 C4010 ) \nC306_=_C4011( C306 C4011 ) C329_=_C348( C329 C348 ) C329_=_C670( C329 C670 ) C329_=_C801( C329 C801 ) C329_=_C824( C329 C824 ) C329_=_C902( C329 C902 ) \nC329_=_C1103( C329 C1103 ) C329_=_C1125( C329 C1125 ) C329_=_C1367( C329 C1367 ) C329_=_C1969( C329 C1969 ) C329_=_C2363( C329 C2363 ) C329_=_C2415( C329 C2415 ) \nC329_=_C2555( C329 C2555 ) C329_=_C2565( C329 C2565 ) C329_=_C3677( C329 C3677 ) C329_=_C3765( C329 C3765 ) C329_=_C3859( C329 C3859 ) C329_=_C3904( C329 C3904 ) \nC329_=_C3946( C329 C3946 ) C329_=_C3954( C329 C3954 ) C329_=_C4007( C329 C4007 ) C329_=_C4008( C329 C4008 ) C329_=_C4009( C329 C4009 ) C329_=_C4010( C329 C4010 ) \nC329_=_C4011( C329 C4011 ) C348_=_C670( C348 C670 ) C348_=_C801( C348 C801 ) C348_=_C824( C348 C824 ) C348_=_C902( C348 C902 ) C348_=_C1103( C348 C1103 ) \nC348_=_C1125( C348 C1125 ) C348_=_C1367( C348 C1367 ) C348_=_C1969( C348 C1969 ) C348_=_C2363( C348 C2363 ) C348_=_C2415( C348 C2415 ) C348_=_C2555( C348 C2555 ) \nC348_=_C2565( C348 C2565 ) C348_=_C3677( C348 C3677 ) C348_=_C3765( C348 C3765 ) C348_=_C3859( C348 C3859 ) C348_=_C3904( C348 C3904 ) C348_=_C3946( C348 C3946 ) \nC348_=_C3954( C348 C3954 ) C348_=_C4007( C348 C4007 ) C348_=_C4008( C348 C4008 ) C348_=_C4009( C348 C4009 ) C348_=_C4010( C348 C4010 ) C348_=_C4011( C348 C4011 ) \nC439_=_C462( C439 C462 ) C439_=_C673( C439 C673 ) C439_=_C905( C439 C905 ) C439_=_C958( C439 C958 ) C439_=_C1107( C439 C1107 ) C439_=_C1131( C439 C1131 ) \nC439_=_C1178( C439 C1178 ) C439_=_C1297( C439 C1297 ) C439_=_C1371( C439 C1371 ) C439_=_C1392( C439 C1392 ) C439_=_C1465( C439 C1465 ) C439_=_C1819( C439 C1819 ) \nC439_=_C1971( C439 C1971 ) C439_=_C2151( C439 C2151 ) C439_=_C2228( C439 C2228 )</w:t>
      </w:r>
    </w:p>
    <w:p>
      <w:pPr>
        <w:pStyle w:val="PreformattedText"/>
        <w:bidi w:val="0"/>
        <w:spacing w:before="0" w:after="0"/>
        <w:jc w:val="left"/>
        <w:rPr/>
      </w:pPr>
      <w:r>
        <w:rPr/>
        <w:t xml:space="preserve"> </w:t>
      </w:r>
      <w:r>
        <w:rPr/>
        <w:t>C439_=_C2368( C439 C2368 ) C439_=_C2557( C439 C2557 ) C439_=_C2770( C439 C2770 ) \nC439_=_C2843( C439 C2843 ) C439_=_C3070( C439 C3070 ) C439_=_C3317( C439 C3317 ) C439_=_C3393( C439 C3393 ) C439_=_C3918( C439 C3918 ) C439_=_C4011( C439 C4011 ) \nC439_=_C4042( C439 C4042 ) C439_=_C4061( C439 C4061 ) C439_=_C4071( C439 C4071 ) C439_=_C4072( C439 C4072 ) C462_=_C673( C462 C673 ) C462_=_C905( C462 C905 ) \nC462_=_C958( C462 C958 ) C462_=_C1107( C462 C1107 ) C462_=_C1131( C462 C1131 ) C462_=_C1178( C462 C1178 ) C462_=_C1297( C462 C1297 ) C462_=_C1371( C462 C1371 ) \nC462_=_C1392( C462 C1392 ) C462_=_C1465( C462 C1465 ) C462_=_C1819( C462 C1819 ) C462_=_C1971( C462 C1971 ) C462_=_C2151( C462 C2151 ) C462_=_C2228( C462 C2228 ) \nC462_=_C2368( C462 C2368 ) C462_=_C2557( C462 C2557 ) C462_=_C2770( C462 C2770 ) C462_=_C2843( C462 C2843 ) C462_=_C3070( C462 C3070 ) C462_=_C3317( C462 C3317 ) \nC462_=_C3393( C462 C3393 ) C462_=_C3918( C462 C3918 ) C462_=_C4011( C462 C4011 ) C462_=_C4042( C462 C4042 ) C462_=_C4061( C462 C4061 ) C462_=_C4071( C462 C4071 ) \nC462_=_C4072( C462 C4072 ) C588_=_C668( C588 C668 ) C588_=_C854( C588 C854 ) C588_=_C927( C588 C927 ) C588_=_C951( C588 C951 ) C588_=_C1102( C588 C1102 ) \nC588_=_C1124( C588 C1124 ) C588_=_C1364( C588 C1364 ) C588_=_C1390( C588 C1390 ) C588_=_C1463( C588 C1463 ) C588_=_C1718( C588 C1718 ) C588_=_C1797( C588 C1797 ) \nC588_=_C1818( C588 C1818 ) C588_=_C1902( C588 C1902 ) C588_=_C2344( C588 C2344 ) C588_=_C2362( C588 C2362 ) C588_=_C2754( C588 C2754 ) C588_=_C2873( C588 C2873 ) \nC588_=_C3028( C588 C3028 ) C588_=_C3116( C588 C3116 ) C588_=_C3254( C588 C3254 ) C588_=_C3611( C588 C3611 ) C588_=_C3840( C588 C3840 ) C588_=_C3865( C588 C3865 ) \nC588_=_C3954( C588 C3954 ) C588_=_C3955( C588 C3955 ) C588_=_C3956( C588 C3956 ) C588_=_C3958( C588 C3958 ) C588_=_C3959( C588 C3959 ) C651_=_C668( C651 C668 ) \nC651_=_C670( C651 C670 ) C651_=_C673( C651 C673 ) C651_=_C931( C651 C931 ) C651_=_C932( C651 C932 ) C651_=_C933( C651 C933 ) C651_=_C934( C651 C934 ) \nC651_=_C935( C651 C935 ) C651_=_C936( C651 C936 ) C651_=_C937( C651 C937 ) C651_=_C938( C651 C938 ) C651_=_C939( C651 C939 ) C651_=_C940( C651 C940 ) \nC651_=_C941( C651 C941 ) C651_=_C942( C651 C942 ) C651_=_C943( C651 C943 ) C651_=_C944( C651 C944 ) C651_=_C945( C651 C945 ) C651_=_C946( C651 C946 ) \nC651_=_C947( C651 C947 ) C651_=_C948( C651 C948 ) C651_=_C949( C651 C949 ) C651_=_C950( C651 C950 ) C651_=_C951( C651 C951 ) C651_=_C952( C651 C952 ) \nC651_=_C954( C651 C954 ) C651_=_C955( C651 C955 ) C651_=_C956( C651 C956 ) C651_=_C957( C651 C957 ) C651_=_C958( C651 C958 ) C668_=_C670( C668 C670 ) \nC668_=_C673( C668 C673 ) C668_=_C854( C668 C854 ) C668_=_C927( C668 C927 ) C668_=_C951( C668 C951 ) C668_=_C1102( C668 C1102 ) C668_=_C1124( C668 C1124 ) \nC668_=_C1364( C668 C1364 ) C668_=_C1390( C668 C1390 ) C668_=_C1463( C668 C1463 ) C668_=_C1718( C668 C1718 ) C668_=_C1797( C668 C1797 ) C668_=_C1818( C668 C1818 ) \nC668_=_C1902( C668 C1902 ) C668_=_C2344( C668 C2344 ) C668_=_C2362( C668 C2362 ) C668_=_C2754( C668 C2754 ) C668_=_C2873( C668 C2873 ) C668_=_C3028( C668 C3028 ) \nC668_=_C3116( C668 C3116 ) C668_=_C3254( C668 C3254 ) C668_=_C3611( C668 C3611 ) C668_=_C3840( C668 C3840 ) C668_=_C3865( C668 C3865 ) C668_=_C3954( C668 C3954 ) \nC668_=_C3955( C668 C3955 ) C668_=_C3956( C668 C3956 ) C668_=_C3958( C668 C3958 ) C668_=_C3959( C668 C3959 ) C670_=_C673( C670 C673 ) C670_=_C801( C670 C801 ) \nC670_=_C824( C670 C824 ) C670_=_C902( C670 C902 ) C670_=_C1103( C670 C1103 ) C670_=_C1125( C670 C1125 ) C670_=_C1367( C670 C1367 ) C670_=_C1969( C670 C1969 ) \nC670_=_C2363( C670 C2363 ) C670_=_C2415( C670 C2415 ) C670_=_C2555( C670 C2555 ) C670_=_C2565( C670 C2565 ) C670_=_C3677( C670 C3677 ) C670_=_C3765( C670 C3765 ) \nC670_=_C3859( C670 C3859 ) C670_=_C3904( C670 C3904 ) C670_=_C3946( C670 C3946 ) C670_=_C3954( C670 C3954 ) C670_=_C4007( C670 C4007 ) C670_=_C4008( C670 C4008 ) \nC670_=_C4009( C670 C4009 ) C670_=_C4010( C670 C4010 ) C670_=_C4011( C670 C4011 ) C673_=_C905( C673 C905 ) C673_=_C958( C673 C958 ) C673_=_C1107( C673 C1107 ) \nC673_=_C1131( C673 C1131 ) C673_=_C1178( C673 C1178 ) C673_=_C1297( C673 C1297 ) C673_=_C1371( C673 C1371 ) C673_=_C1392( C673 C1392 ) C673_=_C1465( C673 C1465 ) \nC673_=_C1819( C673 C1819 ) C673_=_C1971( C673 C1971 ) C673_=_C2151( C673 C2151 ) C673_=_C2228( C673 C2228 ) C673_=_C2368( C673 C2368 ) C673_=_C2557( C673 C2557 ) \nC673_=_C2770( C673 C2770 ) C673_=_C2843( C673 C2843 ) C673_=_C3070( C673 C3070 ) C673_=_C3317( C673 C3317 ) C673_=_C3393( C673 C3393 ) C673_=_C3918( C673 C3918 ) \nC673_=_C4011( C673 C4011 ) C673_=_C4042( C673 C4042 ) C673_=_C4061( C673 C4061 ) C673_=_C4071( C673 C4071 ) C673_=_C4072( C673 C4072 ) C801_=_C824( C801 C824 ) \nC801_=_C902( C801 C902 ) C801_=_C1103( C801 C1103 ) C801_=_C1125( C801 C1125 ) C801_=_C1367( C801 C1367 ) C801_=_C1969( C801 C1969 ) C801_=_C2363( C801 C2363 ) \nC801_=_C2415( C801 C2415 ) C801_=_C2555( C801 C2555 ) C801_=_C2565( C801 C2565 ) C801_=_C3677( C801 C3677 ) C801_=_C3765( C801 C3765 ) C801_=_C3859( C801 C3859 ) \nC801_=_C3904( C801 C3904 ) C801_=_C3946( C801 C3946 ) C801_=_C3954( C801 C3954 ) C801_=_C4007( C801 C4007 ) C801_=_C4008( C801 C4008 ) C801_=_C4009( C801 C4009 ) \nC801_=_C4010( C801 C4010 ) C801_=_C4011( C801 C4011 ) C824_=_C902( C824 C902 ) C824_=_C1103( C824 C1103 ) C824_=_C1125( C824 C1125 ) C824_=_C1367( C824 C1367 ) \nC824_=_C1969( C824 C1969 ) C824_=_C2363( C824 C2363 ) C824_=_C2415( C824 C2415 ) C824_=_C2555( C824 C2555 ) C824_=_C2565( C824 C2565 ) C824_=_C3677( C824 C3677 ) \nC824_=_C3765( C824 C3765 ) C824_=_C3859( C824 C3859 ) C824_=_C3904( C824 C3904 ) C824_=_C3946( C824 C3946 ) C824_=_C3954( C824 C3954 ) C824_=_C4007( C824 C4007 ) \nC824_=_C4008( C824 C4008 ) C824_=_C4009( C824 C4009 ) C824_=_C4010( C824 C4010 ) C824_=_C4011( C824 C4011 ) C854_=_C927( C854 C927 ) C854_=_C951( C854 C951 ) \nC854_=_C1102( C854 C1102 ) C854_=_C1124( C854 C1124 ) C854_=_C1364( C854 C1364 ) C854_=_C1390( C854 C1390 ) C854_=_C1463( C854 C1463 ) C854_=_C1718( C854 C1718 ) \nC854_=_C1797( C854 C1797 ) C854_=_C1818( C854 C1818 ) C854_=_C1902( C854 C1902 ) C854_=_C2344( C854 C2344 ) C854_=_C2362( C854 C2362 ) C854_=_C2754( C854 C2754 ) \nC854_=_C2873( C854 C2873 ) C854_=_C3028( C854 C3028 ) C854_=_C3116( C854 C3116 ) C854_=_C3254( C854 C3254 ) C854_=_C3611( C854 C3611 ) C854_=_C3840( C854 C3840 ) \nC854_=_C3865( C854 C3865 ) C854_=_C3954( C854 C3954 ) C854_=_C3955( C854 C3955 ) C854_=_C3956( C854 C3956 ) C854_=_C3958( C854 C3958 ) C854_=_C3959( C854 C3959 ) \nC902_=_C905( C902 C905 ) C902_=_C1103( C902 C1103 ) C902_=_C1125( C902 C1125 ) C902_=_C1367( C902 C1367 ) C902_=_C1969( C902 C1969 ) C902_=_C2363( C902 C2363 ) \nC902_=_C2415( C902 C2415 ) C902_=_C2555( C902 C2555 ) C902_=_C2565( C902 C2565 ) C902_=_C3677( C902 C3677 ) C902_=_C3765( C902 C3765 ) C902_=_C3859( C902 C3859 ) \nC902_=_C3904( C902 C3904 ) C902_=_C3946( C902 C3946 ) C902_=_C3954( C902 C3954 ) C902_=_C4007( C902 C4007 ) C902_=_C4008( C902 C4008 ) C902_=_C4009( C902 C4009 ) \nC902_=_C4010( C902 C4010 ) C902_=_C4011( C902 C4011 ) C905_=_C958( C905 C958 ) C905_=_C1107( C905 C1107 ) C905_=_C1131( C905 C1131 ) C905_=_C1178( C905 C1178 ) \nC905_=_C1297( C905 C1297 ) C905_=_C1371( C905 C1371 ) C905_=_C1392( C905 C1392 ) C905_=_C1465( C905 C1465 ) C905_=_C1819( C905 C1819 ) C905_=_C1971( C905 C1971 ) \nC905_=_C2151( C905 C2151 ) C905_=_C2228( C905 C2228 ) C905_=_C2368( C905 C2368 ) C905_=_C2557( C905 C2557 ) C905_=_C2770( C905 C2770 ) C905_=_C2843( C905 C2843 ) \nC905_=_C3070( C905 C3070 ) C905_=_C3317( C905 C3317 ) C905_=_C3393( C905 C3393 ) C905_=_C3918( C905 C3918 ) C905_=_C4011( C905 C4011 ) C905_=_C4042( C905 C4042 ) \nC905_=_C4061( C905 C4061 ) C905_=_C4071( C905 C4071 ) C905_=_C4072( C905 C4072 ) C927_=_C951( C927 C951 ) C927_=_C1102( C927 C1102 ) C927_=_C1124( C927 C1124 ) \nC927_=_C1364( C927 C1364 ) C927_=_C1390( C927 C1390 ) C927_=_C1463( C927 C1463 ) C927_=_C1718( C927 C1718 ) C927_=_C1797( C927 C1797 ) C927_=_C1818( C927 C1818 ) \nC927_=_C1902( C927 C1902 ) C927_=_C2344( C927 C2344 ) C927_=_C2362( C927 C2362 ) C927_=_C2754( C927 C2754 ) C927_=_C2873( C927 C2873 ) C927_=_C3028( C927 C3028 ) \nC927_=_C3116( C927 C3116 ) C927_=_C3254( C927 C3254 ) C927_=_C3611( C927 C3611 ) C927_=_C3840( C927 C3840 ) C927_=_C3865( C927 C3865 ) C927_=_C3954( C927 C3954 ) \nC927_=_C3955( C927 C3955 ) C927_=_C3956( C927 C3956 ) C927_=_C3958( C927 C3958 ) C927_=_C3959( C927 C3959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1_=_C950( C931 C950 ) C931_=_C951( C931 C951 ) \nC931_=_C952( C931 C952 ) C931_=_C954( C931 C954 ) C931_=_C955( C931 C955 ) C931_=_C956( C931 C956 ) C931_=_C957( C931 C957 ) C931_=_C958( C931 C958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4( C932 C954 ) C932_=_C955( C932 C955 ) C932_=_C956( C932 C956 ) C932_=_C957( C932 C957 ) \nC932_=_C958( C932 C958 ) C932_=_C1102( C932 C1102 ) C932_=_C1103( C932 C1103 ) C932_=_C1107( C932 C1107 ) C933_=_C934( C933 C934 ) C933_=_C935( C933 C935 ) \nC933_=_C936( C933 C936 ) C933_=_C937(</w:t>
      </w:r>
    </w:p>
    <w:p>
      <w:pPr>
        <w:pStyle w:val="PreformattedText"/>
        <w:bidi w:val="0"/>
        <w:spacing w:before="0" w:after="0"/>
        <w:jc w:val="left"/>
        <w:rPr/>
      </w:pPr>
      <w:r>
        <w:rPr/>
        <w:t xml:space="preserve"> </w:t>
      </w:r>
      <w:r>
        <w:rPr/>
        <w:t>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3_=_C951( C933 C951 ) C933_=_C952( C933 C952 ) C933_=_C954( C933 C954 ) \nC933_=_C955( C933 C955 ) C933_=_C956( C933 C956 ) C933_=_C957( C933 C957 ) C933_=_C958( C933 C958 ) C933_=_C1124( C933 C1124 ) C933_=_C1125( C933 C1125 ) \nC933_=_C1131( C933 C1131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49( C934 C949 ) C934_=_C950( C934 C950 ) C934_=_C951( C934 C951 ) \nC934_=_C952( C934 C952 ) C934_=_C954( C934 C954 ) C934_=_C955( C934 C955 ) C934_=_C956( C934 C956 ) C934_=_C957( C934 C957 ) C934_=_C958( C934 C958 ) \nC934_=_C1364( C934 C1364 ) C934_=_C1367( C934 C1367 ) C934_=_C1371( C934 C1371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4( C935 C954 ) C935_=_C955( C935 C955 ) C935_=_C956( C935 C956 ) C935_=_C957( C935 C957 ) \nC935_=_C958( C935 C958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4( C936 C954 ) \nC936_=_C955( C936 C955 ) C936_=_C956( C936 C956 ) C936_=_C957( C936 C957 ) C936_=_C958( C936 C958 ) C936_=_C2362( C936 C2362 ) C936_=_C2363( C936 C2363 ) \nC936_=_C2368( C936 C2368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4( C937 C954 ) C937_=_C955( C937 C955 ) \nC937_=_C956( C937 C956 ) C937_=_C957( C937 C957 ) C937_=_C958( C937 C958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4( C938 C954 ) \nC938_=_C955( C938 C955 ) C938_=_C956( C938 C956 ) C938_=_C957( C938 C957 ) C938_=_C958( C938 C958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4( C939 C954 ) \nC939_=_C955( C939 C955 ) C939_=_C956( C939 C956 ) C939_=_C957( C939 C957 ) C939_=_C958( C939 C958 ) C940_=_C941( C940 C941 ) C940_=_C942( C940 C942 ) \nC940_=_C943( C940 C943 ) C940_=_C944( C940 C944 ) C940_=_C945( C940 C945 ) C940_=_C946( C940 C946 ) C940_=_C947( C940 C947 ) C940_=_C948( C940 C948 ) \nC940_=_C949( C940 C949 ) C940_=_C950( C940 C950 ) C940_=_C951( C940 C951 ) C940_=_C952( C940 C952 ) C940_=_C954( C940 C954 ) C940_=_C955( C940 C955 ) \nC940_=_C956( C940 C956 ) C940_=_C957( C940 C957 ) C940_=_C958( C940 C958 ) C941_=_C942( C941 C942 ) C941_=_C943( C941 C943 ) C941_=_C944( C941 C944 ) \nC941_=_C945( C941 C945 ) C941_=_C946( C941 C946 ) C941_=_C947( C941 C947 ) C941_=_C948( C941 C948 ) C941_=_C949( C941 C949 ) C941_=_C950( C941 C950 ) \nC941_=_C951( C941 C951 ) C941_=_C952( C941 C952 ) C941_=_C954( C941 C954 ) C941_=_C955( C941 C955 ) C941_=_C956( C941 C956 ) C941_=_C957( C941 C957 ) \nC941_=_C958( C941 C958 ) C942_=_C943( C942 C943 ) C942_=_C944( C942 C944 ) C942_=_C945( C942 C945 ) C942_=_C946( C942 C946 ) C942_=_C947( C942 C947 ) \nC942_=_C948( C942 C948 ) C942_=_C949( C942 C949 ) C942_=_C950( C942 C950 ) C942_=_C951( C942 C951 ) C942_=_C952( C942 C952 ) C942_=_C954( C942 C954 ) \nC942_=_C955( C942 C955 ) C942_=_C956( C942 C956 ) C942_=_C957( C942 C957 ) C942_=_C958( C942 C958 ) C943_=_C944( C943 C944 ) C943_=_C945( C943 C945 ) \nC943_=_C946( C943 C946 ) C943_=_C947( C943 C947 ) C943_=_C948( C943 C948 ) C943_=_C949( C943 C949 ) C943_=_C950( C943 C950 ) C943_=_C951( C943 C951 ) \nC943_=_C952( C943 C952 ) C943_=_C954( C943 C954 ) C943_=_C955( C943 C955 ) C943_=_C956( C943 C956 ) C943_=_C957( C943 C957 ) C943_=_C958( C943 C958 ) \nC944_=_C945( C944 C945 ) C944_=_C946( C944 C946 ) C944_=_C947( C944 C947 ) C944_=_C948( C944 C948 ) C944_=_C949( C944 C949 ) C944_=_C950( C944 C950 ) \nC944_=_C951( C944 C951 ) C944_=_C952( C944 C952 ) C944_=_C954( C944 C954 ) C944_=_C955( C944 C955 ) C944_=_C956( C944 C956 ) C944_=_C957( C944 C957 ) \nC944_=_C958( C944 C958 ) C945_=_C946( C945 C946 ) C945_=_C947( C945 C947 ) C945_=_C948( C945 C948 ) C945_=_C949( C945 C949 ) C945_=_C950( C945 C950 ) \nC945_=_C951( C945 C951 ) C945_=_C952( C945 C952 ) C945_=_C954( C945 C954 ) C945_=_C955( C945 C955 ) C945_=_C956( C945 C956 ) C945_=_C957( C945 C957 ) \nC945_=_C958( C945 C958 ) C946_=_C947( C946 C947 ) C946_=_C948( C946 C948 ) C946_=_C949( C946 C949 ) C946_=_C950( C946 C950 ) C946_=_C951( C946 C951 ) \nC946_=_C952( C946 C952 ) C946_=_C954( C946 C954 ) C946_=_C955( C946 C955 ) C946_=_C956( C946 C956 ) C946_=_C957( C946 C957 ) C946_=_C958( C946 C958 ) \nC947_=_C948( C947 C948 ) C947_=_C949( C947 C949 ) C947_=_C950( C947 C950 ) C947_=_C951( C947 C951 ) C947_=_C952( C947 C952 ) C947_=_C954( C947 C954 ) \nC947_=_C955( C947 C955 ) C947_=_C956( C947 C956 ) C947_=_C957( C947 C957 ) C947_=_C958( C947 C958 ) C948_=_C949( C948 C949 ) C948_=_C950( C948 C950 ) \nC948_=_C951( C948 C951 ) C948_=_C952( C948 C952 ) C948_=_C954( C948 C954 ) C948_=_C955( C948 C955 ) C948_=_C956( C948 C956 ) C948_=_C957( C948 C957 ) \nC948_=_C958( C948 C958 ) C949_=_C950( C949 C950 ) C949_=_C951( C949 C951 ) C949_=_C952( C949 C952 ) C949_=_C954( C949 C954 ) C949_=_C955( C949 C955 ) \nC949_=_C956( C949 C956 ) C949_=_C957( C949 C957 ) C949_=_C958( C949 C958 ) C950_=_C951( C950 C951 ) C950_=_C952( C950 C952 ) C950_=_C954( C950 C954 ) \nC950_=_C955( C950 C955 ) C950_=_C956( C950 C956 ) C950_=_C957( C950 C957 ) C950_=_C958( C950 C958 ) C951_=_C952( C951 C952 ) C951_=_C954( C951 C954 ) \nC951_=_C955( C951 C955 ) C951_=_C956( C951 C956 ) C951_=_C957( C951 C957 ) C951_=_C958( C951 C958 ) C951_=_C1102( C951 C1102 ) C951_=_C1124( C951 C1124 ) \nC951_=_C1364( C951 C1364 ) C951_=_C1390( C951 C1390 ) C951_=_C1463( C951 C1463 ) C951_=_C1718( C951 C1718 ) C951_=_C1797( C951 C1797 ) C951_=_C1818( C951 C1818 ) \nC951_=_C1902( C951 C1902 ) C951_=_C2344( C951 C2344 ) C951_=_C2362( C951 C2362 ) C951_=_C2754( C951 C2754 ) C951_=_C2873( C951 C2873 ) C951_=_C3028( C951 C3028 ) \nC951_=_C3116( C951 C3116 ) C951_=_C3254( C951 C3254 ) C951_=_C3611( C951 C3611 ) C951_=_C3840( C951 C3840 ) C951_=_C3865( C951 C3865 ) C951_=_C3954( C951 C3954 ) \nC951_=_C3955( C951 C3955 ) C951_=_C3956( C951 C3956 ) C951_=_C3958( C951 C3958 ) C951_=_C3959( C951 C3959 ) C952_=_C954( C952 C954 ) C952_=_C955( C952 C955 ) \nC952_=_C956( C952 C956 ) C952_=_C957( C952 C957 ) C952_=_C958( C952 C958 ) C954_=_C955( C954 C955 ) C954_=_C956( C954 C956 ) C954_=_C957( C954 C957 ) \nC954_=_C958( C954 C958 ) C955_=_C956( C955 C956 ) C955_=_C957( C955 C957 ) C955_=_C958( C955 C958 ) C955_=_C3955( C955 C3955 ) C955_=_C4008( C955 C4008 ) \nC955_=_C4042( C955 C4042 ) C956_=_C957( C956 C957 ) C956_=_C958( C956 C958 ) C956_=_C3956( C956 C3956 ) C956_=_C4010( C956 C4010 ) C956_=_C4061( C956 C4061 ) \nC957_=_C958( C957 C958 ) C958_=_C1107( C958 C1107 ) C958_=_C1131( C958 C1131 ) C958_=_C1178( C958 C1178 ) C958_=_C1297( C958 C1297 ) C958_=_C1371( C958 C1371 ) \nC958_=_C1392( C958 C1392 ) C958_=_C1465( C958 C1465 ) C958_=_C1819( C958 C1819 ) C958_=_C1971( C958 C1971 ) C958_=_C2151( C958 C2151 ) C958_=_C2228( C958 C2228 ) \nC958_=_C2368( C958 C2368 ) C958_=_C2557( C958 C2557 ) C958_=_C2770( C958 C2770 ) C958_=_C2843( C958 C2843 ) C958_=_C3070( C958 C3070 ) C958_=_C3317( C958 C3317 ) \nC958_=_C3393( C958 C3393 ) C958_=_C3918( C958 C3918 ) C958_=_C4011( C958 C4011 ) C958_=_C4042( C958 C4042 ) C958_=_C4061( C958 C4061 ) C958_=_C4071( C958 C4071 ) \nC958_=_C4072( C958 C4072 ) C1102_=_C1103( C1102 C1103 ) C1102_=_C1107( C1102 C1107 ) C1102_=_C1124( C1102 C1124 ) C1102_=_C1364( C1102 C1364 ) C1102_=_C1390( C1102 C1390 ) \nC1102_=_C1463( C1102 C1463 ) C1102_=_C1718( C1102 C1718 ) C1102_=_C1797( C1102 C1797 ) C1102_=_C1818( C1102 C1818 ) C1102_=_C1902( C1102 C1902 ) C1102_=_C2344( C1102 C2344 ) \nC1102_=_C2362( C1102 C2362 ) C1102_=_C2754( C1102 C2754 ) C1102_=_C2873( C1102 C2873 ) C1102_=_C3028( C1102 C3028 ) C1102_=_C3116( C1102 C3116 ) C1102_=_C3254( C1102 C3254 ) \nC1102_=_C3611( C1102 C3611 ) C1102_=_C3840( C1102 C3840 ) C1102_=_C3865( C1102 C3865 ) C1102_=_C3954( C1102 C3954 ) C1102_=_C3955( C1102 C3955 ) C1102_=_C3956( C1102 C3956</w:t>
      </w:r>
    </w:p>
    <w:p>
      <w:pPr>
        <w:pStyle w:val="PreformattedText"/>
        <w:bidi w:val="0"/>
        <w:spacing w:before="0" w:after="0"/>
        <w:jc w:val="left"/>
        <w:rPr/>
      </w:pPr>
      <w:r>
        <w:rPr/>
        <w:t xml:space="preserve"> </w:t>
      </w:r>
      <w:r>
        <w:rPr/>
        <w:t>) \nC1102_=_C3958( C1102 C3958 ) C1102_=_C3959( C1102 C3959 ) C1103_=_C1107( C1103 C1107 ) C1103_=_C1125( C1103 C1125 ) C1103_=_C1367( C1103 C1367 ) C1103_=_C1969( C1103 C1969 ) \nC1103_=_C2363( C1103 C2363 ) C1103_=_C2415( C1103 C2415 ) C1103_=_C2555( C1103 C2555 ) C1103_=_C2565( C1103 C2565 ) C1103_=_C3677( C1103 C3677 ) C1103_=_C3765( C1103 C3765 ) \nC1103_=_C3859( C1103 C3859 ) C1103_=_C3904( C1103 C3904 ) C1103_=_C3946( C1103 C3946 ) C1103_=_C3954( C1103 C3954 ) C1103_=_C4007( C1103 C4007 ) C1103_=_C4008( C1103 C4008 ) \nC1103_=_C4009( C1103 C4009 ) C1103_=_C4010( C1103 C4010 ) C1103_=_C4011( C1103 C4011 ) C1107_=_C1131( C1107 C1131 ) C1107_=_C1178( C1107 C1178 ) C1107_=_C1297( C1107 C1297 ) \nC1107_=_C1371( C1107 C1371 ) C1107_=_C1392( C1107 C1392 ) C1107_=_C1465( C1107 C1465 ) C1107_=_C1819( C1107 C1819 ) C1107_=_C1971( C1107 C1971 ) C1107_=_C2151( C1107 C2151 ) \nC1107_=_C2228( C1107 C2228 ) C1107_=_C2368( C1107 C2368 ) C1107_=_C2557( C1107 C2557 ) C1107_=_C2770( C1107 C2770 ) C1107_=_C2843( C1107 C2843 ) C1107_=_C3070( C1107 C3070 ) \nC1107_=_C3317( C1107 C3317 ) C1107_=_C3393( C1107 C3393 ) C1107_=_C3918( C1107 C3918 ) C1107_=_C4011( C1107 C4011 ) C1107_=_C4042( C1107 C4042 ) C1107_=_C4061( C1107 C4061 ) \nC1107_=_C4071( C1107 C4071 ) C1107_=_C4072( C1107 C4072 ) C1124_=_C1125( C1124 C1125 ) C1124_=_C1131( C1124 C1131 ) C1124_=_C1364( C1124 C1364 ) C1124_=_C1390( C1124 C1390 ) \nC1124_=_C1463( C1124 C1463 ) C1124_=_C1718( C1124 C1718 ) C1124_=_C1797( C1124 C1797 ) C1124_=_C1818( C1124 C1818 ) C1124_=_C1902( C1124 C1902 ) C1124_=_C2344( C1124 C2344 ) \nC1124_=_C2362( C1124 C2362 ) C1124_=_C2754( C1124 C2754 ) C1124_=_C2873( C1124 C2873 ) C1124_=_C3028( C1124 C3028 ) C1124_=_C3116( C1124 C3116 ) C1124_=_C3254( C1124 C3254 ) \nC1124_=_C3611( C1124 C3611 ) C1124_=_C3840( C1124 C3840 ) C1124_=_C3865( C1124 C3865 ) C1124_=_C3954( C1124 C3954 ) C1124_=_C3955( C1124 C3955 ) C1124_=_C3956( C1124 C3956 ) \nC1124_=_C3958( C1124 C3958 ) C1124_=_C3959( C1124 C3959 ) C1125_=_C1131( C1125 C1131 ) C1125_=_C1367( C1125 C1367 ) C1125_=_C1969( C1125 C1969 ) C1125_=_C2363( C1125 C2363 ) \nC1125_=_C2415( C1125 C2415 ) C1125_=_C2555( C1125 C2555 ) C1125_=_C2565( C1125 C2565 ) C1125_=_C3677( C1125 C3677 ) C1125_=_C3765( C1125 C3765 ) C1125_=_C3859( C1125 C3859 ) \nC1125_=_C3904( C1125 C3904 ) C1125_=_C3946( C1125 C3946 ) C1125_=_C3954( C1125 C3954 ) C1125_=_C4007( C1125 C4007 ) C1125_=_C4008( C1125 C4008 ) C1125_=_C4009( C1125 C4009 ) \nC1125_=_C4010( C1125 C4010 ) C1125_=_C4011( C1125 C4011 ) C1131_=_C1178( C1131 C1178 ) C1131_=_C1297( C1131 C1297 ) C1131_=_C1371( C1131 C1371 ) C1131_=_C1392( C1131 C1392 ) \nC1131_=_C1465( C1131 C1465 ) C1131_=_C1819( C1131 C1819 ) C1131_=_C1971( C1131 C1971 ) C1131_=_C2151( C1131 C2151 ) C1131_=_C2228( C1131 C2228 ) C1131_=_C2368( C1131 C2368 ) \nC1131_=_C2557( C1131 C2557 ) C1131_=_C2770( C1131 C2770 ) C1131_=_C2843( C1131 C2843 ) C1131_=_C3070( C1131 C3070 ) C1131_=_C3317( C1131 C3317 ) C1131_=_C3393( C1131 C3393 ) \nC1131_=_C3918( C1131 C3918 ) C1131_=_C4011( C1131 C4011 ) C1131_=_C4042( C1131 C4042 ) C1131_=_C4061( C1131 C4061 ) C1131_=_C4071( C1131 C4071 ) C1131_=_C4072( C1131 C4072 ) \nC1178_=_C1297( C1178 C1297 ) C1178_=_C1371( C1178 C1371 ) C1178_=_C1392( C1178 C1392 ) C1178_=_C1465( C1178 C1465 ) C1178_=_C1819( C1178 C1819 ) C1178_=_C1971( C1178 C1971 ) \nC1178_=_C2151( C1178 C2151 ) C1178_=_C2228( C1178 C2228 ) C1178_=_C2368( C1178 C2368 ) C1178_=_C2557( C1178 C2557 ) C1178_=_C2770( C1178 C2770 ) C1178_=_C2843( C1178 C2843 ) \nC1178_=_C3070( C1178 C3070 ) C1178_=_C3317( C1178 C3317 ) C1178_=_C3393( C1178 C3393 ) C1178_=_C3918( C1178 C3918 ) C1178_=_C4011( C1178 C4011 ) C1178_=_C4042( C1178 C4042 ) \nC1178_=_C4061( C1178 C4061 ) C1178_=_C4071( C1178 C4071 ) C1178_=_C4072( C1178 C4072 ) C1297_=_C1371( C1297 C1371 ) C1297_=_C1392( C1297 C1392 ) C1297_=_C1465( C1297 C1465 ) \nC1297_=_C1819( C1297 C1819 ) C1297_=_C1971( C1297 C1971 ) C1297_=_C2151( C1297 C2151 ) C1297_=_C2228( C1297 C2228 ) C1297_=_C2368( C1297 C2368 ) C1297_=_C2557( C1297 C2557 ) \nC1297_=_C2770( C1297 C2770 ) C1297_=_C2843( C1297 C2843 ) C1297_=_C3070( C1297 C3070 ) C1297_=_C3317( C1297 C3317 ) C1297_=_C3393( C1297 C3393 ) C1297_=_C3918( C1297 C3918 ) \nC1297_=_C4011( C1297 C4011 ) C1297_=_C4042( C1297 C4042 ) C1297_=_C4061( C1297 C4061 ) C1297_=_C4071( C1297 C4071 ) C1297_=_C4072( C1297 C4072 ) C1364_=_C1367( C1364 C1367 ) \nC1364_=_C1371( C1364 C1371 ) C1364_=_C1390( C1364 C1390 ) C1364_=_C1463( C1364 C1463 ) C1364_=_C1718( C1364 C1718 ) C1364_=_C1797( C1364 C1797 ) C1364_=_C1818( C1364 C1818 ) \nC1364_=_C1902( C1364 C1902 ) C1364_=_C2344( C1364 C2344 ) C1364_=_C2362( C1364 C2362 ) C1364_=_C2754( C1364 C2754 ) C1364_=_C2873( C1364 C2873 ) C1364_=_C3028( C1364 C3028 ) \nC1364_=_C3116( C1364 C3116 ) C1364_=_C3254( C1364 C3254 ) C1364_=_C3611( C1364 C3611 ) C1364_=_C3840( C1364 C3840 ) C1364_=_C3865( C1364 C3865 ) C1364_=_C3954( C1364 C3954 ) \nC1364_=_C3955( C1364 C3955 ) C1364_=_C3956( C1364 C3956 ) C1364_=_C3958( C1364 C3958 ) C1364_=_C3959( C1364 C3959 ) C1367_=_C1371( C1367 C1371 ) C1367_=_C1969( C1367 C1969 ) \nC1367_=_C2363( C1367 C2363 ) C1367_=_C2415( C1367 C2415 ) C1367_=_C2555( C1367 C2555 ) C1367_=_C2565( C1367 C2565 ) C1367_=_C3677( C1367 C3677 ) C1367_=_C3765( C1367 C3765 ) \nC1367_=_C3859( C1367 C3859 ) C1367_=_C3904( C1367 C3904 ) C1367_=_C3946( C1367 C3946 ) C1367_=_C3954( C1367 C3954 ) C1367_=_C4007( C1367 C4007 ) C1367_=_C4008( C1367 C4008 ) \nC1367_=_C4009( C1367 C4009 ) C1367_=_C4010( C1367 C4010 ) C1367_=_C4011( C1367 C4011 ) C1371_=_C1392( C1371 C1392 ) C1371_=_C1465( C1371 C1465 ) C1371_=_C1819( C1371 C1819 ) \nC1371_=_C1971( C1371 C1971 ) C1371_=_C2151( C1371 C2151 ) C1371_=_C2228( C1371 C2228 ) C1371_=_C2368( C1371 C2368 ) C1371_=_C2557( C1371 C2557 ) C1371_=_C2770( C1371 C2770 ) \nC1371_=_C2843( C1371 C2843 ) C1371_=_C3070( C1371 C3070 ) C1371_=_C3317( C1371 C3317 ) C1371_=_C3393( C1371 C3393 ) C1371_=_C3918( C1371 C3918 ) C1371_=_C4011( C1371 C4011 ) \nC1371_=_C4042( C1371 C4042 ) C1371_=_C4061( C1371 C4061 ) C1371_=_C4071( C1371 C4071 ) C1371_=_C4072( C1371 C4072 ) C1390_=_C1392( C1390 C1392 ) C1390_=_C1463( C1390 C1463 ) \nC1390_=_C1718( C1390 C1718 ) C1390_=_C1797( C1390 C1797 ) C1390_=_C1818( C1390 C1818 ) C1390_=_C1902( C1390 C1902 ) C1390_=_C2344( C1390 C2344 ) C1390_=_C2362( C1390 C2362 ) \nC1390_=_C2754( C1390 C2754 ) C1390_=_C2873( C1390 C2873 ) C1390_=_C3028( C1390 C3028 ) C1390_=_C3116( C1390 C3116 ) C1390_=_C3254( C1390 C3254 ) C1390_=_C3611( C1390 C3611 ) \nC1390_=_C3840( C1390 C3840 ) C1390_=_C3865( C1390 C3865 ) C1390_=_C3954( C1390 C3954 ) C1390_=_C3955( C1390 C3955 ) C1390_=_C3956( C1390 C3956 ) C1390_=_C3958( C1390 C3958 ) \nC1390_=_C3959( C1390 C3959 ) C1392_=_C1465( C1392 C1465 ) C1392_=_C1819( C1392 C1819 ) C1392_=_C1971( C1392 C1971 ) C1392_=_C2151( C1392 C2151 ) C1392_=_C2228( C1392 C2228 ) \nC1392_=_C2368( C1392 C2368 ) C1392_=_C2557( C1392 C2557 ) C1392_=_C2770( C1392 C2770 ) C1392_=_C2843( C1392 C2843 ) C1392_=_C3070( C1392 C3070 ) C1392_=_C3317( C1392 C3317 ) \nC1392_=_C3393( C1392 C3393 ) C1392_=_C3918( C1392 C3918 ) C1392_=_C4011( C1392 C4011 ) C1392_=_C4042( C1392 C4042 ) C1392_=_C4061( C1392 C4061 ) C1392_=_C4071( C1392 C4071 ) \nC1392_=_C4072( C1392 C4072 ) C1463_=_C1465( C1463 C1465 ) C1463_=_C1718( C1463 C1718 ) C1463_=_C1797( C1463 C1797 ) C1463_=_C1818( C1463 C1818 ) C1463_=_C1902( C1463 C1902 ) \nC1463_=_C2344( C1463 C2344 ) C1463_=_C2362( C1463 C2362 ) C1463_=_C2754( C1463 C2754 ) C1463_=_C2873( C1463 C2873 ) C1463_=_C3028( C1463 C3028 ) C1463_=_C3116( C1463 C3116 ) \nC1463_=_C3254( C1463 C3254 ) C1463_=_C3611( C1463 C3611 ) C1463_=_C3840( C1463 C3840 ) C1463_=_C3865( C1463 C3865 ) C1463_=_C3954( C1463 C3954 ) C1463_=_C3955( C1463 C3955 ) \nC1463_=_C3956( C1463 C3956 ) C1463_=_C3958( C1463 C3958 ) C1463_=_C3959( C1463 C3959 ) C1465_=_C1819( C1465 C1819 ) C1465_=_C1971( C1465 C1971 ) C1465_=_C2151( C1465 C2151 ) \nC1465_=_C2228( C1465 C2228 ) C1465_=_C2368( C1465 C2368 ) C1465_=_C2557( C1465 C2557 ) C1465_=_C2770( C1465 C2770 ) C1465_=_C2843( C1465 C2843 ) C1465_=_C3070( C1465 C3070 ) \nC1465_=_C3317( C1465 C3317 ) C1465_=_C3393( C1465 C3393 ) C1465_=_C3918( C1465 C3918 ) C1465_=_C4011( C1465 C4011 ) C1465_=_C4042( C1465 C4042 ) C1465_=_C4061( C1465 C4061 ) \nC1465_=_C4071( C1465 C4071 ) C1465_=_C4072( C1465 C4072 ) C1718_=_C1797( C1718 C1797 ) C1718_=_C1818( C1718 C1818 ) C1718_=_C1902( C1718 C1902 ) C1718_=_C2344( C1718 C2344 ) \nC1718_=_C2362( C1718 C2362 ) C1718_=_C2754( C1718 C2754 ) C1718_=_C2873( C1718 C2873 ) C1718_=_C3028( C1718 C3028 ) C1718_=_C3116( C1718 C3116 ) C1718_=_C3254( C1718 C3254 ) \nC1718_=_C3611( C1718 C3611 ) C1718_=_C3840( C1718 C3840 ) C1718_=_C3865( C1718 C3865 ) C1718_=_C3954( C1718 C3954 ) C1718_=_C3955( C1718 C3955 ) C1718_=_C3956( C1718 C3956 ) \nC1718_=_C3958( C1718 C3958 ) C1718_=_C3959( C1718 C3959 ) C1797_=_C1818( C1797 C1818 ) C1797_=_C1902( C1797 C1902 ) C1797_=_C2344( C1797 C2344 ) C1797_=_C2362( C1797 C2362 ) \nC1797_=_C2754( C1797 C2754 ) C1797_=_C2873( C1797 C2873 ) C1797_=_C3028( C1797 C3028 ) C1797_=_C3116( C1797 C3116 ) C1797_=_C3254( C1797 C3254 ) C1797_=_C3611( C1797 C3611 ) \nC1797_=_C3840( C1797 C3840 ) C1797_=_C3865( C1797 C3865 ) C1797_=_C3954( C1797 C3954 ) C1797_=_C3955( C1797 C3955 ) C1797_=_C3956( C1797 C3956 ) C1797_=_C3958( C1797 C3958 ) \nC1797_=_C3959( C1797 C3959 ) C1818_=_C1819( C1818 C1819 ) C1818_=_C1902( C1818 C1902 ) C1818_=_C2344( C1818 C2344 ) C1818_=_C2362( C1818 C2362 ) C1818_=_C2754( C1818 C2754 ) \nC1818_=_C2873( C1818 C2873 ) C1818_=_C3028( C1818 C3028 ) C1818_=_C3116( C1818 C3116 ) C1818_=_C3254( C1818 C3254 ) C1818_=_C3611( C1818 C3611 ) C1818_=_C3840( C1818 C3840 ) \nC1818_=_C3865( C1818 C3865 ) C1818_=_C3954( C1818 C3954 ) C1818_=_C3955( C1818 C3955 ) C1818_=_C3956( C1818 C3956 ) C1818_=_C3958( C1818 C3958 ) C1818_=_C3959( C1818 C3959 ) \nC1819_=_C1971( C1819 C1971 ) C1819_=_C2151(</w:t>
      </w:r>
    </w:p>
    <w:p>
      <w:pPr>
        <w:pStyle w:val="PreformattedText"/>
        <w:bidi w:val="0"/>
        <w:spacing w:before="0" w:after="0"/>
        <w:jc w:val="left"/>
        <w:rPr/>
      </w:pPr>
      <w:r>
        <w:rPr/>
        <w:t xml:space="preserve"> </w:t>
      </w:r>
      <w:r>
        <w:rPr/>
        <w:t>C1819 C2151 ) C1819_=_C2228( C1819 C2228 ) C1819_=_C2368( C1819 C2368 ) C1819_=_C2557( C1819 C2557 ) C1819_=_C2770( C1819 C2770 ) \nC1819_=_C2843( C1819 C2843 ) C1819_=_C3070( C1819 C3070 ) C1819_=_C3317( C1819 C3317 ) C1819_=_C3393( C1819 C3393 ) C1819_=_C3918( C1819 C3918 ) C1819_=_C4011( C1819 C4011 ) \nC1819_=_C4042( C1819 C4042 ) C1819_=_C4061( C1819 C4061 ) C1819_=_C4071( C1819 C4071 ) C1819_=_C4072( C1819 C4072 ) C1902_=_C2344( C1902 C2344 ) C1902_=_C2362( C1902 C2362 ) \nC1902_=_C2754( C1902 C2754 ) C1902_=_C2873( C1902 C2873 ) C1902_=_C3028( C1902 C3028 ) C1902_=_C3116( C1902 C3116 ) C1902_=_C3254( C1902 C3254 ) C1902_=_C3611( C1902 C3611 ) \nC1902_=_C3840( C1902 C3840 ) C1902_=_C3865( C1902 C3865 ) C1902_=_C3954( C1902 C3954 ) C1902_=_C3955( C1902 C3955 ) C1902_=_C3956( C1902 C3956 ) C1902_=_C3958( C1902 C3958 ) \nC1902_=_C3959( C1902 C3959 ) C1969_=_C1971( C1969 C1971 ) C1969_=_C2363( C1969 C2363 ) C1969_=_C2415( C1969 C2415 ) C1969_=_C2555( C1969 C2555 ) C1969_=_C2565( C1969 C2565 ) \nC1969_=_C3677( C1969 C3677 ) C1969_=_C3765( C1969 C3765 ) C1969_=_C3859( C1969 C3859 ) C1969_=_C3904( C1969 C3904 ) C1969_=_C3946( C1969 C3946 ) C1969_=_C3954( C1969 C3954 ) \nC1969_=_C4007( C1969 C4007 ) C1969_=_C4008( C1969 C4008 ) C1969_=_C4009( C1969 C4009 ) C1969_=_C4010( C1969 C4010 ) C1969_=_C4011( C1969 C4011 ) C1971_=_C2151( C1971 C2151 ) \nC1971_=_C2228( C1971 C2228 ) C1971_=_C2368( C1971 C2368 ) C1971_=_C2557( C1971 C2557 ) C1971_=_C2770( C1971 C2770 ) C1971_=_C2843( C1971 C2843 ) C1971_=_C3070( C1971 C3070 ) \nC1971_=_C3317( C1971 C3317 ) C1971_=_C3393( C1971 C3393 ) C1971_=_C3918( C1971 C3918 ) C1971_=_C4011( C1971 C4011 ) C1971_=_C4042( C1971 C4042 ) C1971_=_C4061( C1971 C4061 ) \nC1971_=_C4071( C1971 C4071 ) C1971_=_C4072( C1971 C4072 ) C2151_=_C2228( C2151 C2228 ) C2151_=_C2368( C2151 C2368 ) C2151_=_C2557( C2151 C2557 ) C2151_=_C2770( C2151 C2770 ) \nC2151_=_C2843( C2151 C2843 ) C2151_=_C3070( C2151 C3070 ) C2151_=_C3317( C2151 C3317 ) C2151_=_C3393( C2151 C3393 ) C2151_=_C3918( C2151 C3918 ) C2151_=_C4011( C2151 C4011 ) \nC2151_=_C4042( C2151 C4042 ) C2151_=_C4061( C2151 C4061 ) C2151_=_C4071( C2151 C4071 ) C2151_=_C4072( C2151 C4072 ) C2228_=_C2368( C2228 C2368 ) C2228_=_C2557( C2228 C2557 ) \nC2228_=_C2770( C2228 C2770 ) C2228_=_C2843( C2228 C2843 ) C2228_=_C3070( C2228 C3070 ) C2228_=_C3317( C2228 C3317 ) C2228_=_C3393( C2228 C3393 ) C2228_=_C3918( C2228 C3918 ) \nC2228_=_C4011( C2228 C4011 ) C2228_=_C4042( C2228 C4042 ) C2228_=_C4061( C2228 C4061 ) C2228_=_C4071( C2228 C4071 ) C2228_=_C4072( C2228 C4072 ) C2344_=_C2362( C2344 C2362 ) \nC2344_=_C2754( C2344 C2754 ) C2344_=_C2873( C2344 C2873 ) C2344_=_C3028( C2344 C3028 ) C2344_=_C3116( C2344 C3116 ) C2344_=_C3254( C2344 C3254 ) C2344_=_C3611( C2344 C3611 ) \nC2344_=_C3840( C2344 C3840 ) C2344_=_C3865( C2344 C3865 ) C2344_=_C3954( C2344 C3954 ) C2344_=_C3955( C2344 C3955 ) C2344_=_C3956( C2344 C3956 ) C2344_=_C3958( C2344 C3958 ) \nC2344_=_C3959( C2344 C3959 ) C2362_=_C2363( C2362 C2363 ) C2362_=_C2368( C2362 C2368 ) C2362_=_C2754( C2362 C2754 ) C2362_=_C2873( C2362 C2873 ) C2362_=_C3028( C2362 C3028 ) \nC2362_=_C3116( C2362 C3116 ) C2362_=_C3254( C2362 C3254 ) C2362_=_C3611( C2362 C3611 ) C2362_=_C3840( C2362 C3840 ) C2362_=_C3865( C2362 C3865 ) C2362_=_C3954( C2362 C3954 ) \nC2362_=_C3955( C2362 C3955 ) C2362_=_C3956( C2362 C3956 ) C2362_=_C3958( C2362 C3958 ) C2362_=_C3959( C2362 C3959 ) C2363_=_C2368( C2363 C2368 ) C2363_=_C2415( C2363 C2415 ) \nC2363_=_C2555( C2363 C2555 ) C2363_=_C2565( C2363 C2565 ) C2363_=_C3677( C2363 C3677 ) C2363_=_C3765( C2363 C3765 ) C2363_=_C3859( C2363 C3859 ) C2363_=_C3904( C2363 C3904 ) \nC2363_=_C3946( C2363 C3946 ) C2363_=_C3954( C2363 C3954 ) C2363_=_C4007( C2363 C4007 ) C2363_=_C4008( C2363 C4008 ) C2363_=_C4009( C2363 C4009 ) C2363_=_C4010( C2363 C4010 ) \nC2363_=_C4011( C2363 C4011 ) C2368_=_C2557( C2368 C2557 ) C2368_=_C2770( C2368 C2770 ) C2368_=_C2843( C2368 C2843 ) C2368_=_C3070( C2368 C3070 ) C2368_=_C3317( C2368 C3317 ) \nC2368_=_C3393( C2368 C3393 ) C2368_=_C3918( C2368 C3918 ) C2368_=_C4011( C2368 C4011 ) C2368_=_C4042( C2368 C4042 ) C2368_=_C4061( C2368 C4061 ) C2368_=_C4071( C2368 C4071 ) \nC2368_=_C4072( C2368 C4072 ) C2415_=_C2555( C2415 C2555 ) C2415_=_C2565( C2415 C2565 ) C2415_=_C3677( C2415 C3677 ) C2415_=_C3765( C2415 C3765 ) C2415_=_C3859( C2415 C3859 ) \nC2415_=_C3904( C2415 C3904 ) C2415_=_C3946( C2415 C3946 ) C2415_=_C3954( C2415 C3954 ) C2415_=_C4007( C2415 C4007 ) C2415_=_C4008( C2415 C4008 ) C2415_=_C4009( C2415 C4009 ) \nC2415_=_C4010( C2415 C4010 ) C2415_=_C4011( C2415 C4011 ) C2555_=_C2557( C2555 C2557 ) C2555_=_C2565( C2555 C2565 ) C2555_=_C3677( C2555 C3677 ) C2555_=_C3765( C2555 C3765 ) \nC2555_=_C3859( C2555 C3859 ) C2555_=_C3904( C2555 C3904 ) C2555_=_C3946( C2555 C3946 ) C2555_=_C3954( C2555 C3954 ) C2555_=_C4007( C2555 C4007 ) C2555_=_C4008( C2555 C4008 ) \nC2555_=_C4009( C2555 C4009 ) C2555_=_C4010( C2555 C4010 ) C2555_=_C4011( C2555 C4011 ) C2557_=_C2770( C2557 C2770 ) C2557_=_C2843( C2557 C2843 ) C2557_=_C3070( C2557 C3070 ) \nC2557_=_C3317( C2557 C3317 ) C2557_=_C3393( C2557 C3393 ) C2557_=_C3918( C2557 C3918 ) C2557_=_C4011( C2557 C4011 ) C2557_=_C4042( C2557 C4042 ) C2557_=_C4061( C2557 C4061 ) \nC2557_=_C4071( C2557 C4071 ) C2557_=_C4072( C2557 C4072 ) C2565_=_C3677( C2565 C3677 ) C2565_=_C3765( C2565 C3765 ) C2565_=_C3859( C2565 C3859 ) C2565_=_C3904( C2565 C3904 ) \nC2565_=_C3946( C2565 C3946 ) C2565_=_C3954( C2565 C3954 ) C2565_=_C4007( C2565 C4007 ) C2565_=_C4008( C2565 C4008 ) C2565_=_C4009( C2565 C4009 ) C2565_=_C4010( C2565 C4010 ) \nC2565_=_C4011( C2565 C4011 ) C2754_=_C2873( C2754 C2873 ) C2754_=_C3028( C2754 C3028 ) C2754_=_C3116( C2754 C3116 ) C2754_=_C3254( C2754 C3254 ) C2754_=_C3611( C2754 C3611 ) \nC2754_=_C3840( C2754 C3840 ) C2754_=_C3865( C2754 C3865 ) C2754_=_C3954( C2754 C3954 ) C2754_=_C3955( C2754 C3955 ) C2754_=_C3956( C2754 C3956 ) C2754_=_C3958( C2754 C3958 ) \nC2754_=_C3959( C2754 C3959 ) C2770_=_C2843( C2770 C2843 ) C2770_=_C3070( C2770 C3070 ) C2770_=_C3317( C2770 C3317 ) C2770_=_C3393( C2770 C3393 ) C2770_=_C3918( C2770 C3918 ) \nC2770_=_C4011( C2770 C4011 ) C2770_=_C4042( C2770 C4042 ) C2770_=_C4061( C2770 C4061 ) C2770_=_C4071( C2770 C4071 ) C2770_=_C4072( C2770 C4072 ) C2843_=_C3070( C2843 C3070 ) \nC2843_=_C3317( C2843 C3317 ) C2843_=_C3393( C2843 C3393 ) C2843_=_C3918( C2843 C3918 ) C2843_=_C4011( C2843 C4011 ) C2843_=_C4042( C2843 C4042 ) C2843_=_C4061( C2843 C4061 ) \nC2843_=_C4071( C2843 C4071 ) C2843_=_C4072( C2843 C4072 ) C2873_=_C3028( C2873 C3028 ) C2873_=_C3116( C2873 C3116 ) C2873_=_C3254( C2873 C3254 ) C2873_=_C3611( C2873 C3611 ) \nC2873_=_C3840( C2873 C3840 ) C2873_=_C3865( C2873 C3865 ) C2873_=_C3954( C2873 C3954 ) C2873_=_C3955( C2873 C3955 ) C2873_=_C3956( C2873 C3956 ) C2873_=_C3958( C2873 C3958 ) \nC2873_=_C3959( C2873 C3959 ) C3028_=_C3116( C3028 C3116 ) C3028_=_C3254( C3028 C3254 ) C3028_=_C3611( C3028 C3611 ) C3028_=_C3840( C3028 C3840 ) C3028_=_C3865( C3028 C3865 ) \nC3028_=_C3954( C3028 C3954 ) C3028_=_C3955( C3028 C3955 ) C3028_=_C3956( C3028 C3956 ) C3028_=_C3958( C3028 C3958 ) C3028_=_C3959( C3028 C3959 ) C3070_=_C3317( C3070 C3317 ) \nC3070_=_C3393( C3070 C3393 ) C3070_=_C3918( C3070 C3918 ) C3070_=_C4011( C3070 C4011 ) C3070_=_C4042( C3070 C4042 ) C3070_=_C4061( C3070 C4061 ) C3070_=_C4071( C3070 C4071 ) \nC3070_=_C4072( C3070 C4072 ) C3116_=_C3254( C3116 C3254 ) C3116_=_C3611( C3116 C3611 ) C3116_=_C3840( C3116 C3840 ) C3116_=_C3865( C3116 C3865 ) C3116_=_C3954( C3116 C3954 ) \nC3116_=_C3955( C3116 C3955 ) C3116_=_C3956( C3116 C3956 ) C3116_=_C3958( C3116 C3958 ) C3116_=_C3959( C3116 C3959 ) C3254_=_C3611( C3254 C3611 ) C3254_=_C3840( C3254 C3840 ) \nC3254_=_C3865( C3254 C3865 ) C3254_=_C3954( C3254 C3954 ) C3254_=_C3955( C3254 C3955 ) C3254_=_C3956( C3254 C3956 ) C3254_=_C3958( C3254 C3958 ) C3254_=_C3959( C3254 C3959 ) \nC3317_=_C3393( C3317 C3393 ) C3317_=_C3918( C3317 C3918 ) C3317_=_C4011( C3317 C4011 ) C3317_=_C4042( C3317 C4042 ) C3317_=_C4061( C3317 C4061 ) C3317_=_C4071( C3317 C4071 ) \nC3317_=_C4072( C3317 C4072 ) C3393_=_C3918( C3393 C3918 ) C3393_=_C4011( C3393 C4011 ) C3393_=_C4042( C3393 C4042 ) C3393_=_C4061( C3393 C4061 ) C3393_=_C4071( C3393 C4071 ) \nC3393_=_C4072( C3393 C4072 ) C3611_=_C3840( C3611 C3840 ) C3611_=_C3865( C3611 C3865 ) C3611_=_C3954( C3611 C3954 ) C3611_=_C3955( C3611 C3955 ) C3611_=_C3956( C3611 C3956 ) \nC3611_=_C3958( C3611 C3958 ) C3611_=_C3959( C3611 C3959 ) C3677_=_C3765( C3677 C3765 ) C3677_=_C3859( C3677 C3859 ) C3677_=_C3904( C3677 C3904 ) C3677_=_C3946( C3677 C3946 ) \nC3677_=_C3954( C3677 C3954 ) C3677_=_C4007( C3677 C4007 ) C3677_=_C4008( C3677 C4008 ) C3677_=_C4009( C3677 C4009 ) C3677_=_C4010( C3677 C4010 ) C3677_=_C4011( C3677 C4011 ) \nC3765_=_C3859( C3765 C3859 ) C3765_=_C3904( C3765 C3904 ) C3765_=_C3946( C3765 C3946 ) C3765_=_C3954( C3765 C3954 ) C3765_=_C4007( C3765 C4007 ) C3765_=_C4008( C3765 C4008 ) \nC3765_=_C4009( C3765 C4009 ) C3765_=_C4010( C3765 C4010 ) C3765_=_C4011( C3765 C4011 ) C3840_=_C3865( C3840 C3865 ) C3840_=_C3954( C3840 C3954 ) C3840_=_C3955( C3840 C3955 ) \nC3840_=_C3956( C3840 C3956 ) C3840_=_C3958( C3840 C3958 ) C3840_=_C3959( C3840 C3959 ) C3859_=_C3904( C3859 C3904 ) C3859_=_C3946( C3859 C3946 ) C3859_=_C3954( C3859 C3954 ) \nC3859_=_C4007( C3859 C4007 ) C3859_=_C4008( C3859 C4008 ) C3859_=_C4009( C3859 C4009 ) C3859_=_C4010( C3859 C4010 ) C3859_=_C4011( C3859 C4011 ) C3865_=_C3954( C3865 C3954 ) \nC3865_=_C3955( C3865 C3955 ) C3865_=_C3956( C3865 C3956 ) C3865_=_C3958( C3865 C3958 ) C3865_=_C3959( C3865 C3959 ) C3904_=_C3946( C3904 C3946 ) C3904_=_C3954( C3904 C3954 ) \nC3904_=_C4007( C3904 C4007 ) C3904_=_C4008( C3904 C4008 ) C3904_=_C4009( C3904 C4009 ) C3904_=_C4010( C3904 C4010 ) C3904_=_C4011( C3904 C4011 ) C3918_=_C4011( C3918 C4011 ) \nC3918_=_C4042( C3918 C4042 ) C3918_=_C4061( C3918 C4061 ) C3918_=_C4071( C3918 C4071 ) C3918_=_C4072(</w:t>
      </w:r>
    </w:p>
    <w:p>
      <w:pPr>
        <w:pStyle w:val="PreformattedText"/>
        <w:bidi w:val="0"/>
        <w:spacing w:before="0" w:after="0"/>
        <w:jc w:val="left"/>
        <w:rPr/>
      </w:pPr>
      <w:r>
        <w:rPr/>
        <w:t xml:space="preserve"> </w:t>
      </w:r>
      <w:r>
        <w:rPr/>
        <w:t>C3918 C4072 ) C3946_=_C3954( C3946 C3954 ) C3946_=_C4007( C3946 C4007 ) \nC3946_=_C4008( C3946 C4008 ) C3946_=_C4009( C3946 C4009 ) C3946_=_C4010( C3946 C4010 ) C3946_=_C4011( C3946 C4011 ) C3954_=_C3955( C3954 C3955 ) C3954_=_C3956( C3954 C3956 ) \nC3954_=_C3958( C3954 C3958 ) C3954_=_C3959( C3954 C3959 ) C3954_=_C4007( C3954 C4007 ) C3954_=_C4008( C3954 C4008 ) C3954_=_C4009( C3954 C4009 ) C3954_=_C4010( C3954 C4010 ) \nC3954_=_C4011( C3954 C4011 ) C3955_=_C3956( C3955 C3956 ) C3955_=_C3958( C3955 C3958 ) C3955_=_C3959( C3955 C3959 ) C3955_=_C4008( C3955 C4008 ) C3955_=_C4042( C3955 C4042 ) \nC3956_=_C3958( C3956 C3958 ) C3956_=_C3959( C3956 C3959 ) C3956_=_C4010( C3956 C4010 ) C3956_=_C4061( C3956 C4061 ) C3958_=_C3959( C3958 C3959 ) C4007_=_C4008( C4007 C4008 ) \nC4007_=_C4009( C4007 C4009 ) C4007_=_C4010( C4007 C4010 ) C4007_=_C4011( C4007 C4011 ) C4008_=_C4009( C4008 C4009 ) C4008_=_C4010( C4008 C4010 ) C4008_=_C4011( C4008 C4011 ) \nC4008_=_C4042( C4008 C4042 ) C4009_=_C4010( C4009 C4010 ) C4009_=_C4011( C4009 C4011 ) C4010_=_C4011( C4010 C4011 ) C4010_=_C4061( C4010 C4061 ) C4011_=_C4042( C4011 C4042 ) \nC4011_=_C4061( C4011 C4061 ) C4011_=_C4071( C4011 C4071 ) C4011_=_C4072( C4011 C4072 ) C4042_=_C4061( C4042 C4061 ) C4042_=_C4071( C4042 C4071 ) C4042_=_C4072( C4042 C4072 ) \nC4061_=_C4071( C4061 C4071 ) C4061_=_C4072( C4061 C4072 ) C4071_=_C4072( C4071 C4072 ) "];91-&gt;122[label="106: C47 C197 C306 C329 C348 \nC439 C462 C588 C651 C668 C670 \nC673 C801 C824 C854 C902 C905 \nC927 C931 C932 C933 C934 C935 \nC936 C937 C938 C939 C940 C941 \nC942 C943 C944 C945 C946 C947 \nC948 C949 C950 C952 C954 C955 \nC956 C957 C1102 C1103 C1107 C1124 \nC1125 C1131 C1178 C1297 C1364 C1367 \nC1371 C1390 C1392 C1463 C1465 C1718 \nC1797 C1818 C1819 C1902 C1969 C1971 \nC2151 C2228 C2344 C2362 C2363 C2368 \nC2415 C2555 C2557 C2565 C2754 C2770 \nC2843 C2873 C3028 C3070 C3116 C3254 \nC3317 C3393 C3611 C3677 C3765 C3840 \nC3859 C3865 C3904 C3918 C3946 C3955 \nC3956 C3958 C3959 C4007 C4008 C4009 \nC4010 C4042 C4061 C4071 C4072 \n1400: C47_=_C197 ,C47_=_C306 ,C47_=_C329 ,C47_=_C348 ,C47_=_C670 ,\nC47_=_C801 ,C47_=_C824 ,C47_=_C902 ,C47_=_C1103 ,C47_=_C1125 ,C47_=_C1367 ,\nC47_=_C1969 ,C47_=_C2363 ,C47_=_C2415 ,C47_=_C2555 ,C47_=_C2565 ,C47_=_C3677 ,\nC47_=_C3765 ,C47_=_C3859 ,C47_=_C3904 ,C47_=_C3946 ,C47_=_C4007 ,C47_=_C4008 ,\nC47_=_C4009 ,C47_=_C4010 ,C197_=_C306 ,C197_=_C329 ,C197_=_C348 ,C197_=_C670 ,\nC197_=_C801 ,C197_=_C824 ,C197_=_C902 ,C197_=_C1103 ,C197_=_C1125 ,C197_=_C1367 ,\nC197_=_C1969 ,C197_=_C2363 ,C197_=_C2415 ,C197_=_C2555 ,C197_=_C2565 ,C197_=_C3677 ,\nC197_=_C3765 ,C197_=_C3859 ,C197_=_C3904 ,C197_=_C3946 ,C197_=_C4007 ,C197_=_C4008 ,\nC197_=_C4009 ,C197_=_C4010 ,C306_=_C329 ,C306_=_C348 ,C306_=_C670 ,C306_=_C801 ,\nC306_=_C824 ,C306_=_C902 ,C306_=_C1103 ,C306_=_C1125 ,C306_=_C1367 ,C306_=_C1969 ,\nC306_=_C2363 ,C306_=_C2415 ,C306_=_C2555 ,C306_=_C2565 ,C306_=_C3677 ,C306_=_C3765 ,\nC306_=_C3859 ,C306_=_C3904 ,C306_=_C3946 ,C306_=_C4007 ,C306_=_C4008 ,C306_=_C4009 ,\nC306_=_C4010 ,C329_=_C348 ,C329_=_C670 ,C329_=_C801 ,C329_=_C824 ,C329_=_C902 ,\nC329_=_C1103 ,C329_=_C1125 ,C329_=_C1367 ,C329_=_C1969 ,C329_=_C2363 ,C329_=_C2415 ,\nC329_=_C2555 ,C329_=_C2565 ,C329_=_C3677 ,C329_=_C3765 ,C329_=_C3859 ,C329_=_C3904 ,\nC329_=_C3946 ,C329_=_C4007 ,C329_=_C4008 ,C329_=_C4009 ,C329_=_C4010 ,C348_=_C670 ,\nC348_=_C801 ,C348_=_C824 ,C348_=_C902 ,C348_=_C1103 ,C348_=_C1125 ,C348_=_C1367 ,\nC348_=_C1969 ,C348_=_C2363 ,C348_=_C2415 ,C348_=_C2555 ,C348_=_C2565 ,C348_=_C3677 ,\nC348_=_C3765 ,C348_=_C3859 ,C348_=_C3904 ,C348_=_C3946 ,C348_=_C4007 ,C348_=_C4008 ,\nC348_=_C4009 ,C348_=_C4010 ,C439_=_C462 ,C439_=_C673 ,C439_=_C905 ,C439_=_C1107 ,\nC439_=_C1131 ,C439_=_C1178 ,C439_=_C1297 ,C439_=_C1371 ,C439_=_C1392 ,C439_=_C1465 ,\nC439_=_C1819 ,C439_=_C1971 ,C439_=_C2151 ,C439_=_C2228 ,C439_=_C2368 ,C439_=_C2557 ,\nC439_=_C2770 ,C439_=_C2843 ,C439_=_C3070 ,C439_=_C3317 ,C439_=_C3393 ,C439_=_C3918 ,\nC439_=_C4042 ,C439_=_C4061 ,C439_=_C4071 ,C439_=_C4072 ,C462_=_C673 ,C462_=_C905 ,\nC462_=_C1107 ,C462_=_C1131 ,C462_=_C1178 ,C462_=_C1297 ,C462_=_C1371 ,C462_=_C1392 ,\nC462_=_C1465 ,C462_=_C1819 ,C462_=_C1971 ,C462_=_C2151 ,C462_=_C2228 ,C462_=_C2368 ,\nC462_=_C2557 ,C462_=_C2770 ,C462_=_C2843 ,C462_=_C3070 ,C462_=_C3317 ,C462_=_C3393 ,\nC462_=_C3918 ,C462_=_C4042 ,C462_=_C4061 ,C462_=_C4071 ,C462_=_C4072 ,C588_=_C668 ,\nC588_=_C854 ,C588_=_C927 ,C588_=_C1102 ,C588_=_C1124 ,C588_=_C1364 ,C588_=_C1390 ,\nC588_=_C1463 ,C588_=_C1718 ,C588_=_C1797 ,C588_=_C1818 ,C588_=_C1902 ,C588_=_C2344 ,\nC588_=_C2362 ,C588_=_C2754 ,C588_=_C2873 ,C588_=_C3028 ,C588_=_C3116 ,C588_=_C3254 ,\nC588_=_C3611 ,C588_=_C3840 ,C588_=_C3865 ,C588_=_C3955 ,C588_=_C3956 ,C588_=_C3958 ,\nC588_=_C3959 ,C651_=_C668 ,C651_=_C670 ,C651_=_C673 ,C651_=_C931 ,C651_=_C932 ,\nC651_=_C933 ,C651_=_C934 ,C651_=_C935 ,C651_=_C936 ,C651_=_C937 ,C651_=_C938 ,\nC651_=_C939 ,C651_=_C940 ,C651_=_C941 ,C651_=_C942 ,C651_=_C943 ,C651_=_C944 ,\nC651_=_C945 ,C651_=_C946 ,C651_=_C947 ,C651_=_C948 ,C651_=_C949 ,C651_=_C950 ,\nC651_=_C952 ,C651_=_C954 ,C651_=_C955 ,C651_=_C956 ,C651_=_C957 ,C668_=_C670 ,\nC668_=_C673 ,C668_=_C854 ,C668_=_C927 ,C668_=_C1102 ,C668_=_C1124 ,C668_=_C1364 ,\nC668_=_C1390 ,C668_=_C1463 ,C668_=_C1718 ,C668_=_C1797 ,C668_=_C1818 ,C668_=_C1902 ,\nC668_=_C2344 ,C668_=_C2362 ,C668_=_C2754 ,C668_=_C2873 ,C668_=_C3028 ,C668_=_C3116 ,\nC668_=_C3254 ,C668_=_C3611 ,C668_=_C3840 ,C668_=_C3865 ,C668_=_C3955 ,C668_=_C3956 ,\nC668_=_C3958 ,C668_=_C3959 ,C670_=_C673 ,C670_=_C801 ,C670_=_C824 ,C670_=_C902 ,\nC670_=_C1103 ,C670_=_C1125 ,C670_=_C1367 ,C670_=_C1969 ,C670_=_C2363 ,C670_=_C2415 ,\nC670_=_C2555 ,C670_=_C2565 ,C670_=_C3677 ,C670_=_C3765 ,C670_=_C3859 ,C670_=_C3904 ,\nC670_=_C3946 ,C670_=_C4007 ,C670_=_C4008 ,C670_=_C4009 ,C670_=_C4010 ,C673_=_C905 ,\nC673_=_C1107 ,C673_=_C1131 ,C673_=_C1178 ,C673_=_C1297 ,C673_=_C1371 ,C673_=_C1392 ,\nC673_=_C1465 ,C673_=_C1819 ,C673_=_C1971 ,C673_=_C2151 ,C673_=_C2228 ,C673_=_C2368 ,\nC673_=_C2557 ,C673_=_C2770 ,C673_=_C2843 ,C673_=_C3070 ,C673_=_C3317 ,C673_=_C3393 ,\nC673_=_C3918 ,C673_=_C4042 ,C673_=_C4061 ,C673_=_C4071 ,C673_=_C4072 ,C801_=_C824 ,\nC801_=_C902 ,C801_=_C1103 ,C801_=_C1125 ,C801_=_C1367 ,C801_=_C1969 ,C801_=_C2363 ,\nC801_=_C2415 ,C801_=_C2555 ,C801_=_C2565 ,C801_=_C3677 ,C801_=_C3765 ,C801_=_C3859 ,\nC801_=_C3904 ,C801_=_C3946 ,C801_=_C4007 ,C801_=_C4008 ,C801_=_C4009 ,C801_=_C4010 ,\nC824_=_C902 ,C824_=_C1103 ,C824_=_C1125 ,C824_=_C1367 ,C824_=_C1969 ,C824_=_C2363 ,\nC824_=_C2415 ,C824_=_C2555 ,C824_=_C2565 ,C824_=_C3677 ,C824_=_C3765 ,C824_=_C3859 ,\nC824_=_C3904 ,C824_=_C3946 ,C824_=_C4007 ,C824_=_C4008 ,C824_=_C4009 ,C824_=_C4010 ,\nC854_=_C927 ,C854_=_C1102 ,C854_=_C1124 ,C854_=_C1364 ,C854_=_C1390 ,C854_=_C1463 ,\nC854_=_C1718 ,C854_=_C1797 ,C854_=_C1818 ,C854_=_C1902 ,C854_=_C2344 ,C854_=_C2362 ,\nC854_=_C2754 ,C854_=_C2873 ,C854_=_C3028 ,C854_=_C3116 ,C854_=_C3254 ,C854_=_C3611 ,\nC854_=_C3840 ,C854_=_C3865 ,C854_=_C3955 ,C854_=_C3956 ,C854_=_C3958 ,C854_=_C3959 ,\nC902_=_C905 ,C902_=_C1103 ,C902_=_C1125 ,C902_=_C1367 ,C902_=_C1969 ,C902_=_C2363 ,\nC902_=_C2415 ,C902_=_C2555 ,C902_=_C2565 ,C902_=_C3677 ,C902_=_C3765 ,C902_=_C3859 ,\nC902_=_C3904 ,C902_=_C3946 ,C902_=_C4007 ,C902_=_C4008 ,C902_=_C4009 ,C902_=_C4010 ,\nC905_=_C1107 ,C905_=_C1131 ,C905_=_C1178 ,C905_=_C1297 ,C905_=_C1371 ,C905_=_C1392 ,\nC905_=_C1465 ,C905_=_C1819 ,C905_=_C1971 ,C905_=_C2151 ,C905_=_C2228 ,C905_=_C2368 ,\nC905_=_C2557 ,C905_=_C2770 ,C905_=_C2843 ,C905_=_C3070 ,C905_=_C3317 ,C905_=_C3393 ,\nC905_=_C3918 ,C905_=_C4042 ,C905_=_C4061 ,C905_=_C4071 ,C905_=_C4072 ,C927_=_C1102 ,\nC927_=_C1124 ,C927_=_C1364 ,C927_=_C1390 ,C927_=_C1463 ,C927_=_C1718 ,C927_=_C1797 ,\nC927_=_C1818 ,C927_=_C1902 ,C927_=_C2344 ,C927_=_C2362 ,C927_=_C2754 ,C927_=_C2873 ,\nC927_=_C3028 ,C927_=_C3116 ,C927_=_C3254 ,C927_=_C3611 ,C927_=_C3840 ,C927_=_C3865 ,\nC927_=_C3955 ,C927_=_C3956 ,C927_=_C3958 ,C927_=_C3959 ,C931_=_C932 ,C931_=_C933 ,\nC931_=_C934 ,C931_=_C935 ,C931_=_C936 ,C931_=_C937 ,C931_=_C938 ,C931_=_C939 ,\nC931_=_C940 ,C931_=_C941 ,C931_=_C942 ,C931_=_C943 ,C931_=_C944 ,C931_=_C945 ,\nC931_=_C946 ,C931_=_C947 ,C931_=_C948 ,C931_=_C949 ,C931_=_C950 ,C931_=_C952 ,\nC931_=_C954 ,C931_=_C955 ,C931_=_C956 ,C931_=_C957 ,C932_=_C933 ,C932_=_C934 ,\nC932_=_C935 ,C932_=_C936 ,C932_=_C937 ,C932_=_C938 ,C932_=_C939 ,C932_=_C940 ,\nC932_=_C941 ,C932_=_C942 ,C932_=_C943 ,C932_=_C944 ,C932_=_C945 ,C932_=_C946 ,\nC932_=_C947 ,C932_=_C948 ,C932_=_C949 ,C932_=_C950 ,C932_=_C952 ,C932_=_C954 ,\nC932_=_C955 ,C932_=_C956 ,C932_=_C957 ,C932_=_C1102 ,C932_=_C1103 ,C932_=_C1107 ,\nC933_=_C934 ,C933_=_C935 ,C933_=_C936 ,C933_=_C937 ,C933_=_C938 ,C933_=_C939 ,\nC933_=_C940 ,C933_=_C941 ,C933_=_C942 ,C933_=_C943 ,C933_=_C944 ,C933_=_C945 ,\nC933_=_C946 ,C933_=_C947 ,C933_=_C948 ,C933_=_C949 ,C933_=_C950 ,C933_=_C952 ,\nC933_=_C954 ,C933_=_C955 ,C933_=_C956 ,C933_=_C957 ,C933_=_C1124 ,C933_=_C1125 ,\nC933_=_C1131 ,C934_=_C935 ,C934_=_C936 ,C934_=_C937 ,C934_=_C938 ,C934_=_C939 ,\nC934_=_C940 ,C934_=_C941 ,C934_=_C942 ,C934_=_C943 ,C934_=_C944 ,C934_=_C945 ,\nC934_=_C946 ,C934_=_C947 ,C934_=_C948 ,C934_=_C949 ,C934_=_C950 ,C934_=_C952 ,\nC934_=_C954 ,C934_=_C955 ,C934_=_C956 ,C934_=_C957 ,C934_=_C1364 ,C934_=_C1367 ,\nC934_=_C1371 ,C935_=_C936 ,C935_=_C937 ,C935_=_C938 ,C935_=_C939 ,C935_=_C940 ,\nC935_=_C941 ,C935_=_C942 ,C935_=_C943 ,C935_=_C944 ,C935_=_C945 ,C935_=_C946 ,\nC935_=_C947 ,C935_=_C948 ,C935_=_C949 ,C935_=_C950 ,C935_=_C952 ,C935_=_C954 ,\nC935_=_C955 ,C935_=_C956 ,C935_=_C957 ,C936_=_C937 ,C936_=_C938 ,C936_=_C939 ,\nC936_=_C940 ,C936_=_C941 ,C936_=_C942 ,C936_=_C943 ,C936_=_C944 ,C936_=_C945 ,\nC936_=_C946 ,C936_=_C947 ,C936_=_C948 ,C936_=_C949 ,C936_=_C950 ,C936_=_C952 ,\nC936_=_C954 ,C936_=_C955 ,C936_=_C956 ,C936_=_C957 ,C936_=_C2362 ,C936_=_C2363 ,\nC936_=_C2368 ,C937_=_C938 ,C937_=_C939 ,C937_=_C940 ,C937_=_C941 ,C937_=_C942 ,\nC937_=_C943 ,C937_=_C944</w:t>
      </w:r>
    </w:p>
    <w:p>
      <w:pPr>
        <w:pStyle w:val="PreformattedText"/>
        <w:bidi w:val="0"/>
        <w:spacing w:before="0" w:after="0"/>
        <w:jc w:val="left"/>
        <w:rPr/>
      </w:pPr>
      <w:r>
        <w:rPr/>
        <w:t xml:space="preserve"> </w:t>
      </w:r>
      <w:r>
        <w:rPr/>
        <w:t>,C937_=_C945 ,C937_=_C946 ,C937_=_C947 ,C937_=_C948 ,\nC937_=_C949 ,C937_=_C950 ,C937_=_C952 ,C937_=_C954 ,C937_=_C955 ,C937_=_C956 ,\nC937_=_C957 ,C938_=_C939 ,C938_=_C940 ,C938_=_C941 ,C938_=_C942 ,C938_=_C943 ,\nC938_=_C944 ,C938_=_C945 ,C938_=_C946 ,C938_=_C947 ,C938_=_C948 ,C938_=_C949 ,\nC938_=_C950 ,C938_=_C952 ,C938_=_C954 ,C938_=_C955 ,C938_=_C956 ,C938_=_C957 ,\nC939_=_C940 ,C939_=_C941 ,C939_=_C942 ,C939_=_C943 ,C939_=_C944 ,C939_=_C945 ,\nC939_=_C946 ,C939_=_C947 ,C939_=_C948 ,C939_=_C949 ,C939_=_C950 ,C939_=_C952 ,\nC939_=_C954 ,C939_=_C955 ,C939_=_C956 ,C939_=_C957 ,C940_=_C941 ,C940_=_C942 ,\nC940_=_C943 ,C940_=_C944 ,C940_=_C945 ,C940_=_C946 ,C940_=_C947 ,C940_=_C948 ,\nC940_=_C949 ,C940_=_C950 ,C940_=_C952 ,C940_=_C954 ,C940_=_C955 ,C940_=_C956 ,\nC940_=_C957 ,C941_=_C942 ,C941_=_C943 ,C941_=_C944 ,C941_=_C945 ,C941_=_C946 ,\nC941_=_C947 ,C941_=_C948 ,C941_=_C949 ,C941_=_C950 ,C941_=_C952 ,C941_=_C954 ,\nC941_=_C955 ,C941_=_C956 ,C941_=_C957 ,C942_=_C943 ,C942_=_C944 ,C942_=_C945 ,\nC942_=_C946 ,C942_=_C947 ,C942_=_C948 ,C942_=_C949 ,C942_=_C950 ,C942_=_C952 ,\nC942_=_C954 ,C942_=_C955 ,C942_=_C956 ,C942_=_C957 ,C943_=_C944 ,C943_=_C945 ,\nC943_=_C946 ,C943_=_C947 ,C943_=_C948 ,C943_=_C949 ,C943_=_C950 ,C943_=_C952 ,\nC943_=_C954 ,C943_=_C955 ,C943_=_C956 ,C943_=_C957 ,C944_=_C945 ,C944_=_C946 ,\nC944_=_C947 ,C944_=_C948 ,C944_=_C949 ,C944_=_C950 ,C944_=_C952 ,C944_=_C954 ,\nC944_=_C955 ,C944_=_C956 ,C944_=_C957 ,C945_=_C946 ,C945_=_C947 ,C945_=_C948 ,\nC945_=_C949 ,C945_=_C950 ,C945_=_C952 ,C945_=_C954 ,C945_=_C955 ,C945_=_C956 ,\nC945_=_C957 ,C946_=_C947 ,C946_=_C948 ,C946_=_C949 ,C946_=_C950 ,C946_=_C952 ,\nC946_=_C954 ,C946_=_C955 ,C946_=_C956 ,C946_=_C957 ,C947_=_C948 ,C947_=_C949 ,\nC947_=_C950 ,C947_=_C952 ,C947_=_C954 ,C947_=_C955 ,C947_=_C956 ,C947_=_C957 ,\nC948_=_C949 ,C948_=_C950 ,C948_=_C952 ,C948_=_C954 ,C948_=_C955 ,C948_=_C956 ,\nC948_=_C957 ,C949_=_C950 ,C949_=_C952 ,C949_=_C954 ,C949_=_C955 ,C949_=_C956 ,\nC949_=_C957 ,C950_=_C952 ,C950_=_C954 ,C950_=_C955 ,C950_=_C956 ,C950_=_C957 ,\nC952_=_C954 ,C952_=_C955 ,C952_=_C956 ,C952_=_C957 ,C954_=_C955 ,C954_=_C956 ,\nC954_=_C957 ,C955_=_C956 ,C955_=_C957 ,C955_=_C3955 ,C955_=_C4008 ,C955_=_C4042 ,\nC956_=_C957 ,C956_=_C3956 ,C956_=_C4010 ,C956_=_C4061 ,C1102_=_C1103 ,C1102_=_C1107 ,\nC1102_=_C1124 ,C1102_=_C1364 ,C1102_=_C1390 ,C1102_=_C1463 ,C1102_=_C1718 ,C1102_=_C1797 ,\nC1102_=_C1818 ,C1102_=_C1902 ,C1102_=_C2344 ,C1102_=_C2362 ,C1102_=_C2754 ,C1102_=_C2873 ,\nC1102_=_C3028 ,C1102_=_C3116 ,C1102_=_C3254 ,C1102_=_C3611 ,C1102_=_C3840 ,C1102_=_C3865 ,\nC1102_=_C3955 ,C1102_=_C3956 ,C1102_=_C3958 ,C1102_=_C3959 ,C1103_=_C1107 ,C1103_=_C1125 ,\nC1103_=_C1367 ,C1103_=_C1969 ,C1103_=_C2363 ,C1103_=_C2415 ,C1103_=_C2555 ,C1103_=_C2565 ,\nC1103_=_C3677 ,C1103_=_C3765 ,C1103_=_C3859 ,C1103_=_C3904 ,C1103_=_C3946 ,C1103_=_C4007 ,\nC1103_=_C4008 ,C1103_=_C4009 ,C1103_=_C4010 ,C1107_=_C1131 ,C1107_=_C1178 ,C1107_=_C1297 ,\nC1107_=_C1371 ,C1107_=_C1392 ,C1107_=_C1465 ,C1107_=_C1819 ,C1107_=_C1971 ,C1107_=_C2151 ,\nC1107_=_C2228 ,C1107_=_C2368 ,C1107_=_C2557 ,C1107_=_C2770 ,C1107_=_C2843 ,C1107_=_C3070 ,\nC1107_=_C3317 ,C1107_=_C3393 ,C1107_=_C3918 ,C1107_=_C4042 ,C1107_=_C4061 ,C1107_=_C4071 ,\nC1107_=_C4072 ,C1124_=_C1125 ,C1124_=_C1131 ,C1124_=_C1364 ,C1124_=_C1390 ,C1124_=_C1463 ,\nC1124_=_C1718 ,C1124_=_C1797 ,C1124_=_C1818 ,C1124_=_C1902 ,C1124_=_C2344 ,C1124_=_C2362 ,\nC1124_=_C2754 ,C1124_=_C2873 ,C1124_=_C3028 ,C1124_=_C3116 ,C1124_=_C3254 ,C1124_=_C3611 ,\nC1124_=_C3840 ,C1124_=_C3865 ,C1124_=_C3955 ,C1124_=_C3956 ,C1124_=_C3958 ,C1124_=_C3959 ,\nC1125_=_C1131 ,C1125_=_C1367 ,C1125_=_C1969 ,C1125_=_C2363 ,C1125_=_C2415 ,C1125_=_C2555 ,\nC1125_=_C2565 ,C1125_=_C3677 ,C1125_=_C3765 ,C1125_=_C3859 ,C1125_=_C3904 ,C1125_=_C3946 ,\nC1125_=_C4007 ,C1125_=_C4008 ,C1125_=_C4009 ,C1125_=_C4010 ,C1131_=_C1178 ,C1131_=_C1297 ,\nC1131_=_C1371 ,C1131_=_C1392 ,C1131_=_C1465 ,C1131_=_C1819 ,C1131_=_C1971 ,C1131_=_C2151 ,\nC1131_=_C2228 ,C1131_=_C2368 ,C1131_=_C2557 ,C1131_=_C2770 ,C1131_=_C2843 ,C1131_=_C3070 ,\nC1131_=_C3317 ,C1131_=_C3393 ,C1131_=_C3918 ,C1131_=_C4042 ,C1131_=_C4061 ,C1131_=_C4071 ,\nC1131_=_C4072 ,C1178_=_C1297 ,C1178_=_C1371 ,C1178_=_C1392 ,C1178_=_C1465 ,C1178_=_C1819 ,\nC1178_=_C1971 ,C1178_=_C2151 ,C1178_=_C2228 ,C1178_=_C2368 ,C1178_=_C2557 ,C1178_=_C2770 ,\nC1178_=_C2843 ,C1178_=_C3070 ,C1178_=_C3317 ,C1178_=_C3393 ,C1178_=_C3918 ,C1178_=_C4042 ,\nC1178_=_C4061 ,C1178_=_C4071 ,C1178_=_C4072 ,C1297_=_C1371 ,C1297_=_C1392 ,C1297_=_C1465 ,\nC1297_=_C1819 ,C1297_=_C1971 ,C1297_=_C2151 ,C1297_=_C2228 ,C1297_=_C2368 ,C1297_=_C2557 ,\nC1297_=_C2770 ,C1297_=_C2843 ,C1297_=_C3070 ,C1297_=_C3317 ,C1297_=_C3393 ,C1297_=_C3918 ,\nC1297_=_C4042 ,C1297_=_C4061 ,C1297_=_C4071 ,C1297_=_C4072 ,C1364_=_C1367 ,C1364_=_C1371 ,\nC1364_=_C1390 ,C1364_=_C1463 ,C1364_=_C1718 ,C1364_=_C1797 ,C1364_=_C1818 ,C1364_=_C1902 ,\nC1364_=_C2344 ,C1364_=_C2362 ,C1364_=_C2754 ,C1364_=_C2873 ,C1364_=_C3028 ,C1364_=_C3116 ,\nC1364_=_C3254 ,C1364_=_C3611 ,C1364_=_C3840 ,C1364_=_C3865 ,C1364_=_C3955 ,C1364_=_C3956 ,\nC1364_=_C3958 ,C1364_=_C3959 ,C1367_=_C1371 ,C1367_=_C1969 ,C1367_=_C2363 ,C1367_=_C2415 ,\nC1367_=_C2555 ,C1367_=_C2565 ,C1367_=_C3677 ,C1367_=_C3765 ,C1367_=_C3859 ,C1367_=_C3904 ,\nC1367_=_C3946 ,C1367_=_C4007 ,C1367_=_C4008 ,C1367_=_C4009 ,C1367_=_C4010 ,C1371_=_C1392 ,\nC1371_=_C1465 ,C1371_=_C1819 ,C1371_=_C1971 ,C1371_=_C2151 ,C1371_=_C2228 ,C1371_=_C2368 ,\nC1371_=_C2557 ,C1371_=_C2770 ,C1371_=_C2843 ,C1371_=_C3070 ,C1371_=_C3317 ,C1371_=_C3393 ,\nC1371_=_C3918 ,C1371_=_C4042 ,C1371_=_C4061 ,C1371_=_C4071 ,C1371_=_C4072 ,C1390_=_C1392 ,\nC1390_=_C1463 ,C1390_=_C1718 ,C1390_=_C1797 ,C1390_=_C1818 ,C1390_=_C1902 ,C1390_=_C2344 ,\nC1390_=_C2362 ,C1390_=_C2754 ,C1390_=_C2873 ,C1390_=_C3028 ,C1390_=_C3116 ,C1390_=_C3254 ,\nC1390_=_C3611 ,C1390_=_C3840 ,C1390_=_C3865 ,C1390_=_C3955 ,C1390_=_C3956 ,C1390_=_C3958 ,\nC1390_=_C3959 ,C1392_=_C1465 ,C1392_=_C1819 ,C1392_=_C1971 ,C1392_=_C2151 ,C1392_=_C2228 ,\nC1392_=_C2368 ,C1392_=_C2557 ,C1392_=_C2770 ,C1392_=_C2843 ,C1392_=_C3070 ,C1392_=_C3317 ,\nC1392_=_C3393 ,C1392_=_C3918 ,C1392_=_C4042 ,C1392_=_C4061 ,C1392_=_C4071 ,C1392_=_C4072 ,\nC1463_=_C1465 ,C1463_=_C1718 ,C1463_=_C1797 ,C1463_=_C1818 ,C1463_=_C1902 ,C1463_=_C2344 ,\nC1463_=_C2362 ,C1463_=_C2754 ,C1463_=_C2873 ,C1463_=_C3028 ,C1463_=_C3116 ,C1463_=_C3254 ,\nC1463_=_C3611 ,C1463_=_C3840 ,C1463_=_C3865 ,C1463_=_C3955 ,C1463_=_C3956 ,C1463_=_C3958 ,\nC1463_=_C3959 ,C1465_=_C1819 ,C1465_=_C1971 ,C1465_=_C2151 ,C1465_=_C2228 ,C1465_=_C2368 ,\nC1465_=_C2557 ,C1465_=_C2770 ,C1465_=_C2843 ,C1465_=_C3070 ,C1465_=_C3317 ,C1465_=_C3393 ,\nC1465_=_C3918 ,C1465_=_C4042 ,C1465_=_C4061 ,C1465_=_C4071 ,C1465_=_C4072 ,C1718_=_C1797 ,\nC1718_=_C1818 ,C1718_=_C1902 ,C1718_=_C2344 ,C1718_=_C2362 ,C1718_=_C2754 ,C1718_=_C2873 ,\nC1718_=_C3028 ,C1718_=_C3116 ,C1718_=_C3254 ,C1718_=_C3611 ,C1718_=_C3840 ,C1718_=_C3865 ,\nC1718_=_C3955 ,C1718_=_C3956 ,C1718_=_C3958 ,C1718_=_C3959 ,C1797_=_C1818 ,C1797_=_C1902 ,\nC1797_=_C2344 ,C1797_=_C2362 ,C1797_=_C2754 ,C1797_=_C2873 ,C1797_=_C3028 ,C1797_=_C3116 ,\nC1797_=_C3254 ,C1797_=_C3611 ,C1797_=_C3840 ,C1797_=_C3865 ,C1797_=_C3955 ,C1797_=_C3956 ,\nC1797_=_C3958 ,C1797_=_C3959 ,C1818_=_C1819 ,C1818_=_C1902 ,C1818_=_C2344 ,C1818_=_C2362 ,\nC1818_=_C2754 ,C1818_=_C2873 ,C1818_=_C3028 ,C1818_=_C3116 ,C1818_=_C3254 ,C1818_=_C3611 ,\nC1818_=_C3840 ,C1818_=_C3865 ,C1818_=_C3955 ,C1818_=_C3956 ,C1818_=_C3958 ,C1818_=_C3959 ,\nC1819_=_C1971 ,C1819_=_C2151 ,C1819_=_C2228 ,C1819_=_C2368 ,C1819_=_C2557 ,C1819_=_C2770 ,\nC1819_=_C2843 ,C1819_=_C3070 ,C1819_=_C3317 ,C1819_=_C3393 ,C1819_=_C3918 ,C1819_=_C4042 ,\nC1819_=_C4061 ,C1819_=_C4071 ,C1819_=_C4072 ,C1902_=_C2344 ,C1902_=_C2362 ,C1902_=_C2754 ,\nC1902_=_C2873 ,C1902_=_C3028 ,C1902_=_C3116 ,C1902_=_C3254 ,C1902_=_C3611 ,C1902_=_C3840 ,\nC1902_=_C3865 ,C1902_=_C3955 ,C1902_=_C3956 ,C1902_=_C3958 ,C1902_=_C3959 ,C1969_=_C1971 ,\nC1969_=_C2363 ,C1969_=_C2415 ,C1969_=_C2555 ,C1969_=_C2565 ,C1969_=_C3677 ,C1969_=_C3765 ,\nC1969_=_C3859 ,C1969_=_C3904 ,C1969_=_C3946 ,C1969_=_C4007 ,C1969_=_C4008 ,C1969_=_C4009 ,\nC1969_=_C4010 ,C1971_=_C2151 ,C1971_=_C2228 ,C1971_=_C2368 ,C1971_=_C2557 ,C1971_=_C2770 ,\nC1971_=_C2843 ,C1971_=_C3070 ,C1971_=_C3317 ,C1971_=_C3393 ,C1971_=_C3918 ,C1971_=_C4042 ,\nC1971_=_C4061 ,C1971_=_C4071 ,C1971_=_C4072 ,C2151_=_C2228 ,C2151_=_C2368 ,C2151_=_C2557 ,\nC2151_=_C2770 ,C2151_=_C2843 ,C2151_=_C3070 ,C2151_=_C3317 ,C2151_=_C3393 ,C2151_=_C3918 ,\nC2151_=_C4042 ,C2151_=_C4061 ,C2151_=_C4071 ,C2151_=_C4072 ,C2228_=_C2368 ,C2228_=_C2557 ,\nC2228_=_C2770 ,C2228_=_C2843 ,C2228_=_C3070 ,C2228_=_C3317 ,C2228_=_C3393 ,C2228_=_C3918 ,\nC2228_=_C4042 ,C2228_=_C4061 ,C2228_=_C4071 ,C2228_=_C4072 ,C2344_=_C2362 ,C2344_=_C2754 ,\nC2344_=_C2873 ,C2344_=_C3028 ,C2344_=_C3116 ,C2344_=_C3254 ,C2344_=_C3611 ,C2344_=_C3840 ,\nC2344_=_C3865 ,C2344_=_C3955 ,C2344_=_C3956 ,C2344_=_C3958 ,C2344_=_C3959 ,C2362_=_C2363 ,\nC2362_=_C2368 ,C2362_=_C2754 ,C2362_=_C2873 ,C2362_=_C3028 ,C2362_=_C3116 ,C2362_=_C3254 ,\nC2362_=_C3611 ,C2362_=_C3840 ,C2362_=_C3865 ,C2362_=_C3955 ,C2362_=_C3956 ,C2362_=_C3958 ,\nC2362_=_C3959 ,C2363_=_C2368 ,C2363_=_C2415 ,C2363_=_C2555 ,C2363_=_C2565 ,C2363_=_C3677 ,\nC2363_=_C3765 ,C2363_=_C3859 ,C2363_=_C3904 ,C2363_=_C3946 ,C2363_=_C4007 ,C2363_=_C4008 ,\nC2363_=_C4009 ,C2363_=_C4010 ,C2368_=_C2557 ,C2368_=_C2770 ,C2368_=_C2843 ,C2368_=_C3070 ,\nC2368_=_C3317 ,C2368_=_C3393 ,C2368_=_C3918 ,C2368_=_C4042 ,C2368_=_C4061 ,C2368_=_C4071 ,\nC2368_=_C4072 ,C2415_=_C2555 ,C2415_=_C2565 ,C2415_=_C3677 ,C2415_=_C3765 ,C2415_=_C3859 ,\nC2415_=_C3904 ,C2415_=_C3946 ,C2415_=_C4007 ,C2415_=_C4008 ,C2415_=_C4009 ,C2415_=_C4010 ,\nC2555_=_C2557 ,C2555_=_C2565 ,C2555_=_C3677 ,C2555_=_C3765 ,C2555_=_C3859 ,C2555_=_C3904 ,\nC2555_=_C3946 ,C2555_=_C4007 ,C2555_=_C4008 ,C2555_=_C4009 ,C2555_=_C4010 ,C2557_=_C2770 ,\nC2557_=_C2843 ,C2557_=_C3070 ,C2557_=_C3317 ,C2557_=_C3393</w:t>
      </w:r>
    </w:p>
    <w:p>
      <w:pPr>
        <w:pStyle w:val="PreformattedText"/>
        <w:bidi w:val="0"/>
        <w:spacing w:before="0" w:after="0"/>
        <w:jc w:val="left"/>
        <w:rPr/>
      </w:pPr>
      <w:r>
        <w:rPr/>
        <w:t xml:space="preserve"> </w:t>
      </w:r>
      <w:r>
        <w:rPr/>
        <w:t>,C2557_=_C3918 ,C2557_=_C4042 ,\nC2557_=_C4061 ,C2557_=_C4071 ,C2557_=_C4072 ,C2565_=_C3677 ,C2565_=_C3765 ,C2565_=_C3859 ,\nC2565_=_C3904 ,C2565_=_C3946 ,C2565_=_C4007 ,C2565_=_C4008 ,C2565_=_C4009 ,C2565_=_C4010 ,\nC2754_=_C2873 ,C2754_=_C3028 ,C2754_=_C3116 ,C2754_=_C3254 ,C2754_=_C3611 ,C2754_=_C3840 ,\nC2754_=_C3865 ,C2754_=_C3955 ,C2754_=_C3956 ,C2754_=_C3958 ,C2754_=_C3959 ,C2770_=_C2843 ,\nC2770_=_C3070 ,C2770_=_C3317 ,C2770_=_C3393 ,C2770_=_C3918 ,C2770_=_C4042 ,C2770_=_C4061 ,\nC2770_=_C4071 ,C2770_=_C4072 ,C2843_=_C3070 ,C2843_=_C3317 ,C2843_=_C3393 ,C2843_=_C3918 ,\nC2843_=_C4042 ,C2843_=_C4061 ,C2843_=_C4071 ,C2843_=_C4072 ,C2873_=_C3028 ,C2873_=_C3116 ,\nC2873_=_C3254 ,C2873_=_C3611 ,C2873_=_C3840 ,C2873_=_C3865 ,C2873_=_C3955 ,C2873_=_C3956 ,\nC2873_=_C3958 ,C2873_=_C3959 ,C3028_=_C3116 ,C3028_=_C3254 ,C3028_=_C3611 ,C3028_=_C3840 ,\nC3028_=_C3865 ,C3028_=_C3955 ,C3028_=_C3956 ,C3028_=_C3958 ,C3028_=_C3959 ,C3070_=_C3317 ,\nC3070_=_C3393 ,C3070_=_C3918 ,C3070_=_C4042 ,C3070_=_C4061 ,C3070_=_C4071 ,C3070_=_C4072 ,\nC3116_=_C3254 ,C3116_=_C3611 ,C3116_=_C3840 ,C3116_=_C3865 ,C3116_=_C3955 ,C3116_=_C3956 ,\nC3116_=_C3958 ,C3116_=_C3959 ,C3254_=_C3611 ,C3254_=_C3840 ,C3254_=_C3865 ,C3254_=_C3955 ,\nC3254_=_C3956 ,C3254_=_C3958 ,C3254_=_C3959 ,C3317_=_C3393 ,C3317_=_C3918 ,C3317_=_C4042 ,\nC3317_=_C4061 ,C3317_=_C4071 ,C3317_=_C4072 ,C3393_=_C3918 ,C3393_=_C4042 ,C3393_=_C4061 ,\nC3393_=_C4071 ,C3393_=_C4072 ,C3611_=_C3840 ,C3611_=_C3865 ,C3611_=_C3955 ,C3611_=_C3956 ,\nC3611_=_C3958 ,C3611_=_C3959 ,C3677_=_C3765 ,C3677_=_C3859 ,C3677_=_C3904 ,C3677_=_C3946 ,\nC3677_=_C4007 ,C3677_=_C4008 ,C3677_=_C4009 ,C3677_=_C4010 ,C3765_=_C3859 ,C3765_=_C3904 ,\nC3765_=_C3946 ,C3765_=_C4007 ,C3765_=_C4008 ,C3765_=_C4009 ,C3765_=_C4010 ,C3840_=_C3865 ,\nC3840_=_C3955 ,C3840_=_C3956 ,C3840_=_C3958 ,C3840_=_C3959 ,C3859_=_C3904 ,C3859_=_C3946 ,\nC3859_=_C4007 ,C3859_=_C4008 ,C3859_=_C4009 ,C3859_=_C4010 ,C3865_=_C3955 ,C3865_=_C3956 ,\nC3865_=_C3958 ,C3865_=_C3959 ,C3904_=_C3946 ,C3904_=_C4007 ,C3904_=_C4008 ,C3904_=_C4009 ,\nC3904_=_C4010 ,C3918_=_C4042 ,C3918_=_C4061 ,C3918_=_C4071 ,C3918_=_C4072 ,C3946_=_C4007 ,\nC3946_=_C4008 ,C3946_=_C4009 ,C3946_=_C4010 ,C3955_=_C3956 ,C3955_=_C3958 ,C3955_=_C3959 ,\nC3955_=_C4008 ,C3955_=_C4042 ,C3956_=_C3958 ,C3956_=_C3959 ,C3956_=_C4010 ,C3956_=_C4061 ,\nC3958_=_C3959 ,C4007_=_C4008 ,C4007_=_C4009 ,C4007_=_C4010 ,C4008_=_C4009 ,C4008_=_C4010 ,\nC4008_=_C4042 ,C4009_=_C4010 ,C4010_=_C4061 ,C4042_=_C4061 ,C4042_=_C4071 ,C4042_=_C4072 ,\nC4061_=_C4071 ,C4061_=_C4072 ,C4071_=_C4072 ,"];123[shape=box, label="id:123 level: 5\n110: C441 C444 C446 C492 C493 \nC513 C565 C577 C910 C957 C1056 \nC1061 C1079 C1130 C1157 C1160 C1230 \nC1232 C1276 C1277 C1278 C1279 C1280 \nC1281 C1282 C1283 C1284 C1285 C1286 \nC1287 C1288 C1289 C1290 C1291 C1292 \nC1293 C1294 C1295 C1297 C1298 C1299 \nC1300 C1446 C1472 C1588 C1695 C1763 \nC1785 C1804 C1805 C1807 C1808 C1809 \nC1810 C1811 C1812 C1813 C1814 C1815 \nC1816 C1817 C1818 C1819 C1820 C1821 \nC1822 C1823 C1824 C1975 C1976 C1977 \nC1978 C1979 C1980 C1981 C1982 C1983 \nC1984 C1985 C1986 C1987 C1988 C1989 \nC1990 C1991 C1992 C1993 C1994 C1995 \nC1996 C2074 C2116 C2570 C2933 C3118 \nC3132 C3159 C3377 C3441 C3535 C3566 \nC3621 C3663 C3680 C3782 C3848 C3989 \nC4021 C4058 C4065 \n1523: C441_=_C444( C441 C444 ) C441_=_C446( C441 C446 ) C441_=_C1061( C441 C1061 ) C441_=_C1157( C441 C1157 ) C441_=_C1276( C441 C1276 ) \nC441_=_C1277( C441 C1277 ) C441_=_C1278( C441 C1278 ) C441_=_C1279( C441 C1279 ) C441_=_C1280( C441 C1280 ) C441_=_C1281( C441 C1281 ) C441_=_C1282( C441 C1282 ) \nC441_=_C1283( C441 C1283 ) C441_=_C1284( C441 C1284 ) C441_=_C1285( C441 C1285 ) C441_=_C1286( C441 C1286 ) C441_=_C1287( C441 C1287 ) C441_=_C1288( C441 C1288 ) \nC441_=_C1289( C441 C1289 ) C441_=_C1290( C441 C1290 ) C441_=_C1291( C441 C1291 ) C441_=_C1292( C441 C1292 ) C441_=_C1293( C441 C1293 ) C441_=_C1294( C441 C1294 ) \nC441_=_C1295( C441 C1295 ) C441_=_C1297( C441 C1297 ) C441_=_C1298( C441 C1298 ) C441_=_C1299( C441 C1299 ) C441_=_C1300( C441 C1300 ) C444_=_C446( C444 C446 ) \nC444_=_C492( C444 C492 ) C444_=_C577( C444 C577 ) C444_=_C910( C444 C910 ) C444_=_C1160( C444 C1160 ) C444_=_C1230( C444 C1230 ) C444_=_C1277( C444 C1277 ) \nC444_=_C1446( C444 C1446 ) C444_=_C1785( C444 C1785 ) C444_=_C1804( C444 C1804 ) C444_=_C1805( C444 C1805 ) C444_=_C1807( C444 C1807 ) C444_=_C1808( C444 C1808 ) \nC444_=_C1809( C444 C1809 ) C444_=_C1810( C444 C1810 ) C444_=_C1811( C444 C1811 ) C444_=_C1812( C444 C1812 ) C444_=_C1813( C444 C1813 ) C444_=_C1814( C444 C1814 ) \nC444_=_C1815( C444 C1815 ) C444_=_C1816( C444 C1816 ) C444_=_C1817( C444 C1817 ) C444_=_C1818( C444 C1818 ) C444_=_C1819( C444 C1819 ) C444_=_C1820( C444 C1820 ) \nC444_=_C1821( C444 C1821 ) C444_=_C1822( C444 C1822 ) C444_=_C1823( C444 C1823 ) C444_=_C1824( C444 C1824 ) C446_=_C493( C446 C493 ) C446_=_C1232( C446 C1232 ) \nC446_=_C1472( C446 C1472 ) C446_=_C1588( C446 C1588 ) C446_=_C1763( C446 C1763 ) C446_=_C1975( C446 C1975 ) C446_=_C1976( C446 C1976 ) C446_=_C1977( C446 C1977 ) \nC446_=_C1978( C446 C1978 ) C446_=_C1979( C446 C1979 ) C446_=_C1980( C446 C1980 ) C446_=_C1981( C446 C1981 ) C446_=_C1982( C446 C1982 ) C446_=_C1983( C446 C1983 ) \nC446_=_C1984( C446 C1984 ) C446_=_C1985( C446 C1985 ) C446_=_C1986( C446 C1986 ) C446_=_C1987( C446 C1987 ) C446_=_C1988( C446 C1988 ) C446_=_C1989( C446 C1989 ) \nC446_=_C1990( C446 C1990 ) C446_=_C1991( C446 C1991 ) C446_=_C1992( C446 C1992 ) C446_=_C1993( C446 C1993 ) C446_=_C1994( C446 C1994 ) C446_=_C1995( C446 C1995 ) \nC446_=_C1996( C446 C1996 ) C492_=_C493( C492 C493 ) C492_=_C513( C492 C513 ) C492_=_C577( C492 C577 ) C492_=_C910( C492 C910 ) C492_=_C1160( C492 C1160 ) \nC492_=_C1230( C492 C1230 ) C492_=_C1277( C492 C1277 ) C492_=_C1446( C492 C1446 ) C492_=_C1785( C492 C1785 ) C492_=_C1804( C492 C1804 ) C492_=_C1805( C492 C1805 ) \nC492_=_C1807( C492 C1807 ) C492_=_C1808( C492 C1808 ) C492_=_C1809( C492 C1809 ) C492_=_C1810( C492 C1810 ) C492_=_C1811( C492 C1811 ) C492_=_C1812( C492 C1812 ) \nC492_=_C1813( C492 C1813 ) C492_=_C1814( C492 C1814 ) C492_=_C1815( C492 C1815 ) C492_=_C1816( C492 C1816 ) C492_=_C1817( C492 C1817 ) C492_=_C1818( C492 C1818 ) \nC492_=_C1819( C492 C1819 ) C492_=_C1820( C492 C1820 ) C492_=_C1821( C492 C1821 ) C492_=_C1822( C492 C1822 ) C492_=_C1823( C492 C1823 ) C492_=_C1824( C492 C1824 ) \nC493_=_C513( C493 C513 ) C493_=_C1232( C493 C1232 ) C493_=_C1472( C493 C1472 ) C493_=_C1588( C493 C1588 ) C493_=_C1763( C493 C1763 ) C493_=_C1975( C493 C1975 ) \nC493_=_C1976( C493 C1976 ) C493_=_C1977( C493 C1977 ) C493_=_C1978( C493 C1978 ) C493_=_C1979( C493 C1979 ) C493_=_C1980( C493 C1980 ) C493_=_C1981( C493 C1981 ) \nC493_=_C1982( C493 C1982 ) C493_=_C1983( C493 C1983 ) C493_=_C1984( C493 C1984 ) C493_=_C1985( C493 C1985 ) C493_=_C1986( C493 C1986 ) C493_=_C1987( C493 C1987 ) \nC493_=_C1988( C493 C1988 ) C493_=_C1989( C493 C1989 ) C493_=_C1990( C493 C1990 ) C493_=_C1991( C493 C1991 ) C493_=_C1992( C493 C1992 ) C493_=_C1993( C493 C1993 ) \nC493_=_C1994( C493 C1994 ) C493_=_C1995( C493 C1995 ) C493_=_C1996( C493 C1996 ) C513_=_C565( C513 C565 ) C513_=_C957( C513 C957 ) C513_=_C1056( C513 C1056 ) \nC513_=_C1079( C513 C1079 ) C513_=_C1130( C513 C1130 ) C513_=_C1695( C513 C1695 ) C513_=_C2074( C513 C2074 ) C513_=_C2116( C513 C2116 ) C513_=_C2570( C513 C2570 ) \nC513_=_C2933( C513 C2933 ) C513_=_C3118( C513 C3118 ) C513_=_C3132( C513 C3132 ) C513_=_C3159( C513 C3159 ) C513_=_C3377( C513 C3377 ) C513_=_C3441( C513 C3441 ) \nC513_=_C3535( C513 C3535 ) C513_=_C3566( C513 C3566 ) C513_=_C3621( C513 C3621 ) C513_=_C3663( C513 C3663 ) C513_=_C3680( C513 C3680 ) C513_=_C3782( C513 C3782 ) \nC513_=_C3848( C513 C3848 ) C513_=_C3989( C513 C3989 ) C513_=_C4021( C513 C4021 ) C513_=_C4058( C513 C4058 ) C513_=_C4065( C513 C4065 ) C565_=_C957( C565 C957 ) \nC565_=_C1056( C565 C1056 ) C565_=_C1079( C565 C1079 ) C565_=_C1130( C565 C1130 ) C565_=_C1695( C565 C1695 ) C565_=_C2074( C565 C2074 ) C565_=_C2116( C565 C2116 ) \nC565_=_C2570( C565 C2570 ) C565_=_C2933( C565 C2933 ) C565_=_C3118( C565 C3118 ) C565_=_C3132( C565 C3132 ) C565_=_C3159( C565 C3159 ) C565_=_C3377( C565 C3377 ) \nC565_=_C3441( C565 C3441 ) C565_=_C3535( C565 C3535 ) C565_=_C3566( C565 C3566 ) C565_=_C3621( C565 C3621 ) C565_=_C3663( C565 C3663 ) C565_=_C3680( C565 C3680 ) \nC565_=_C3782( C565 C3782 ) C565_=_C3848( C565 C3848 ) C565_=_C3989( C565 C3989 ) C565_=_C4021( C565 C4021 ) C565_=_C4058( C565 C4058 ) C565_=_C4065( C565 C4065 ) \nC577_=_C910( C577 C910 ) C577_=_C1160( C577 C1160 ) C577_=_C1230( C577 C1230 ) C577_=_C1277( C577 C1277 ) C577_=_C1446( C577 C1446 ) C577_=_C1785( C577 C1785 ) \nC577_=_C1804( C577 C1804 ) C577_=_C1805( C577 C1805 ) C577_=_C1807( C577 C1807 ) C577_=_C1808( C577 C1808 ) C577_=_C1809( C577 C1809 ) C577_=_C1810( C577 C1810 ) \nC577_=_C1811( C577 C1811 ) C577_=_C1812( C577 C1812 ) C577_=_C1813( C577 C1813 ) C577_=_C1814( C577 C1814 ) C577_=_C1815( C577 C1815 ) C577_=_C1816( C577 C1816 ) \nC577_=_C1817( C577 C1817 ) C577_=_C1818( C577 C1818 ) C577_=_C1819( C577 C1819 ) C577_=_C1820( C577 C1820 ) C577_=_C1821( C577 C1821 ) C577_=_C1822( C577 C1822 ) \nC577_=_C1823( C577 C1823 ) C577_=_C1824( C577 C1824 ) C910_=_C1160( C910 C1160 ) C910_=_C1230( C910 C1230 ) C910_=_C1277( C910 C1277 ) C910_=_C1446( C910 C1446 ) \nC910_=_C1785( C910 C1785 ) C910_=_C1804( C910 C1804 ) C910_=_C1805( C910 C1805 ) C910_=_C1807( C910 C1807 ) C910_=_C1808( C910 C1808 ) C910_=_C1809( C910 C1809 ) \nC910_=_C1810( C910 C1810 ) C910_=_C1811( C910 C1811 ) C910_=_C1812( C910 C1812 ) C910_=_C1813( C910 C1813 ) C910_=_C1814( C910 C1814 ) C910_=_C1815( C910 C1815 ) \nC910_=_C1816( C910 C1816 ) C910_=_C1817( C910 C1817 ) C910_=_C1818( C910 C1818 ) C910_=_C1819( C910 C1819 ) C910_=_C1820( C910 C1820 ) C910_=_C1821( C910 C1821 ) \nC910_=_C1822( C910 C1822 ) C910_=_C1823( C910 C1823 ) C910_=_C1824( C910 C1824 ) C957_=_C1056( C957</w:t>
      </w:r>
    </w:p>
    <w:p>
      <w:pPr>
        <w:pStyle w:val="PreformattedText"/>
        <w:bidi w:val="0"/>
        <w:spacing w:before="0" w:after="0"/>
        <w:jc w:val="left"/>
        <w:rPr/>
      </w:pPr>
      <w:r>
        <w:rPr/>
        <w:t xml:space="preserve"> </w:t>
      </w:r>
      <w:r>
        <w:rPr/>
        <w:t>C1056 ) C957_=_C1079( C957 C1079 ) C957_=_C1130( C957 C1130 ) \nC957_=_C1695( C957 C1695 ) C957_=_C2074( C957 C2074 ) C957_=_C2116( C957 C2116 ) C957_=_C2570( C957 C2570 ) C957_=_C2933( C957 C2933 ) C957_=_C3118( C957 C3118 ) \nC957_=_C3132( C957 C3132 ) C957_=_C3159( C957 C3159 ) C957_=_C3377( C957 C3377 ) C957_=_C3441( C957 C3441 ) C957_=_C3535( C957 C3535 ) C957_=_C3566( C957 C3566 ) \nC957_=_C3621( C957 C3621 ) C957_=_C3663( C957 C3663 ) C957_=_C3680( C957 C3680 ) C957_=_C3782( C957 C3782 ) C957_=_C3848( C957 C3848 ) C957_=_C3989( C957 C3989 ) \nC957_=_C4021( C957 C4021 ) C957_=_C4058( C957 C4058 ) C957_=_C4065( C957 C4065 ) C1056_=_C1079( C1056 C1079 ) C1056_=_C1130( C1056 C1130 ) C1056_=_C1695( C1056 C1695 ) \nC1056_=_C2074( C1056 C2074 ) C1056_=_C2116( C1056 C2116 ) C1056_=_C2570( C1056 C2570 ) C1056_=_C2933( C1056 C2933 ) C1056_=_C3118( C1056 C3118 ) C1056_=_C3132( C1056 C3132 ) \nC1056_=_C3159( C1056 C3159 ) C1056_=_C3377( C1056 C3377 ) C1056_=_C3441( C1056 C3441 ) C1056_=_C3535( C1056 C3535 ) C1056_=_C3566( C1056 C3566 ) C1056_=_C3621( C1056 C3621 ) \nC1056_=_C3663( C1056 C3663 ) C1056_=_C3680( C1056 C3680 ) C1056_=_C3782( C1056 C3782 ) C1056_=_C3848( C1056 C3848 ) C1056_=_C3989( C1056 C3989 ) C1056_=_C4021( C1056 C4021 ) \nC1056_=_C4058( C1056 C4058 ) C1056_=_C4065( C1056 C4065 ) C1061_=_C1079( C1061 C1079 ) C1061_=_C1157( C1061 C1157 ) C1061_=_C1276( C1061 C1276 ) C1061_=_C1277( C1061 C1277 ) \nC1061_=_C1278( C1061 C1278 ) C1061_=_C1279( C1061 C1279 ) C1061_=_C1280( C1061 C1280 ) C1061_=_C1281( C1061 C1281 ) C1061_=_C1282( C1061 C1282 ) C1061_=_C1283( C1061 C1283 ) \nC1061_=_C1284( C1061 C1284 ) C1061_=_C1285( C1061 C1285 ) C1061_=_C1286( C1061 C1286 ) C1061_=_C1287( C1061 C1287 ) C1061_=_C1288( C1061 C1288 ) C1061_=_C1289( C1061 C1289 ) \nC1061_=_C1290( C1061 C1290 ) C1061_=_C1291( C1061 C1291 ) C1061_=_C1292( C1061 C1292 ) C1061_=_C1293( C1061 C1293 ) C1061_=_C1294( C1061 C1294 ) C1061_=_C1295( C1061 C1295 ) \nC1061_=_C1297( C1061 C1297 ) C1061_=_C1298( C1061 C1298 ) C1061_=_C1299( C1061 C1299 ) C1061_=_C1300( C1061 C1300 ) C1079_=_C1130( C1079 C1130 ) C1079_=_C1695( C1079 C1695 ) \nC1079_=_C2074( C1079 C2074 ) C1079_=_C2116( C1079 C2116 ) C1079_=_C2570( C1079 C2570 ) C1079_=_C2933( C1079 C2933 ) C1079_=_C3118( C1079 C3118 ) C1079_=_C3132( C1079 C3132 ) \nC1079_=_C3159( C1079 C3159 ) C1079_=_C3377( C1079 C3377 ) C1079_=_C3441( C1079 C3441 ) C1079_=_C3535( C1079 C3535 ) C1079_=_C3566( C1079 C3566 ) C1079_=_C3621( C1079 C3621 ) \nC1079_=_C3663( C1079 C3663 ) C1079_=_C3680( C1079 C3680 ) C1079_=_C3782( C1079 C3782 ) C1079_=_C3848( C1079 C3848 ) C1079_=_C3989( C1079 C3989 ) C1079_=_C4021( C1079 C4021 ) \nC1079_=_C4058( C1079 C4058 ) C1079_=_C4065( C1079 C4065 ) C1130_=_C1695( C1130 C1695 ) C1130_=_C2074( C1130 C2074 ) C1130_=_C2116( C1130 C2116 ) C1130_=_C2570( C1130 C2570 ) \nC1130_=_C2933( C1130 C2933 ) C1130_=_C3118( C1130 C3118 ) C1130_=_C3132( C1130 C3132 ) C1130_=_C3159( C1130 C3159 ) C1130_=_C3377( C1130 C3377 ) C1130_=_C3441( C1130 C3441 ) \nC1130_=_C3535( C1130 C3535 ) C1130_=_C3566( C1130 C3566 ) C1130_=_C3621( C1130 C3621 ) C1130_=_C3663( C1130 C3663 ) C1130_=_C3680( C1130 C3680 ) C1130_=_C3782( C1130 C3782 ) \nC1130_=_C3848( C1130 C3848 ) C1130_=_C3989( C1130 C3989 ) C1130_=_C4021( C1130 C4021 ) C1130_=_C4058( C1130 C4058 ) C1130_=_C4065( C1130 C4065 ) C1157_=_C1160( C1157 C1160 ) \nC1157_=_C1276( C1157 C1276 ) C1157_=_C1277( C1157 C1277 ) C1157_=_C1278( C1157 C1278 ) C1157_=_C1279( C1157 C1279 ) C1157_=_C1280( C1157 C1280 ) C1157_=_C1281( C1157 C1281 ) \nC1157_=_C1282( C1157 C1282 ) C1157_=_C1283( C1157 C1283 ) C1157_=_C1284( C1157 C1284 ) C1157_=_C1285( C1157 C1285 ) C1157_=_C1286( C1157 C1286 ) C1157_=_C1287( C1157 C1287 ) \nC1157_=_C1288( C1157 C1288 ) C1157_=_C1289( C1157 C1289 ) C1157_=_C1290( C1157 C1290 ) C1157_=_C1291( C1157 C1291 ) C1157_=_C1292( C1157 C1292 ) C1157_=_C1293( C1157 C1293 ) \nC1157_=_C1294( C1157 C1294 ) C1157_=_C1295( C1157 C1295 ) C1157_=_C1297( C1157 C1297 ) C1157_=_C1298( C1157 C1298 ) C1157_=_C1299( C1157 C1299 ) C1157_=_C1300( C1157 C1300 ) \nC1160_=_C1230( C1160 C1230 ) C1160_=_C1277( C1160 C1277 ) C1160_=_C1446( C1160 C1446 ) C1160_=_C1785( C1160 C1785 ) C1160_=_C1804( C1160 C1804 ) C1160_=_C1805( C1160 C1805 ) \nC1160_=_C1807( C1160 C1807 ) C1160_=_C1808( C1160 C1808 ) C1160_=_C1809( C1160 C1809 ) C1160_=_C1810( C1160 C1810 ) C1160_=_C1811( C1160 C1811 ) C1160_=_C1812( C1160 C1812 ) \nC1160_=_C1813( C1160 C1813 ) C1160_=_C1814( C1160 C1814 ) C1160_=_C1815( C1160 C1815 ) C1160_=_C1816( C1160 C1816 ) C1160_=_C1817( C1160 C1817 ) C1160_=_C1818( C1160 C1818 ) \nC1160_=_C1819( C1160 C1819 ) C1160_=_C1820( C1160 C1820 ) C1160_=_C1821( C1160 C1821 ) C1160_=_C1822( C1160 C1822 ) C1160_=_C1823( C1160 C1823 ) C1160_=_C1824( C1160 C1824 ) \nC1230_=_C1232( C1230 C1232 ) C1230_=_C1277( C1230 C1277 ) C1230_=_C1446( C1230 C1446 ) C1230_=_C1785( C1230 C1785 ) C1230_=_C1804( C1230 C1804 ) C1230_=_C1805( C1230 C1805 ) \nC1230_=_C1807( C1230 C1807 ) C1230_=_C1808( C1230 C1808 ) C1230_=_C1809( C1230 C1809 ) C1230_=_C1810( C1230 C1810 ) C1230_=_C1811( C1230 C1811 ) C1230_=_C1812( C1230 C1812 ) \nC1230_=_C1813( C1230 C1813 ) C1230_=_C1814( C1230 C1814 ) C1230_=_C1815( C1230 C1815 ) C1230_=_C1816( C1230 C1816 ) C1230_=_C1817( C1230 C1817 ) C1230_=_C1818( C1230 C1818 ) \nC1230_=_C1819( C1230 C1819 ) C1230_=_C1820( C1230 C1820 ) C1230_=_C1821( C1230 C1821 ) C1230_=_C1822( C1230 C1822 ) C1230_=_C1823( C1230 C1823 ) C1230_=_C1824( C1230 C1824 ) \nC1232_=_C1472( C1232 C1472 ) C1232_=_C1588( C1232 C1588 ) C1232_=_C1763( C1232 C1763 ) C1232_=_C1975( C1232 C1975 ) C1232_=_C1976( C1232 C1976 ) C1232_=_C1977( C1232 C1977 ) \nC1232_=_C1978( C1232 C1978 ) C1232_=_C1979( C1232 C1979 ) C1232_=_C1980( C1232 C1980 ) C1232_=_C1981( C1232 C1981 ) C1232_=_C1982( C1232 C1982 ) C1232_=_C1983( C1232 C1983 ) \nC1232_=_C1984( C1232 C1984 ) C1232_=_C1985( C1232 C1985 ) C1232_=_C1986( C1232 C1986 ) C1232_=_C1987( C1232 C1987 ) C1232_=_C1988( C1232 C1988 ) C1232_=_C1989( C1232 C1989 ) \nC1232_=_C1990( C1232 C1990 ) C1232_=_C1991( C1232 C1991 ) C1232_=_C1992( C1232 C1992 ) C1232_=_C1993( C1232 C1993 ) C1232_=_C1994( C1232 C1994 ) C1232_=_C1995( C1232 C1995 ) \nC1232_=_C1996( C1232 C1996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89( C1276 C1289 ) C1276_=_C1290( C1276 C1290 ) C1276_=_C1291( C1276 C1291 ) C1276_=_C1292( C1276 C1292 ) C1276_=_C1293( C1276 C1293 ) \nC1276_=_C1294( C1276 C1294 ) C1276_=_C1295( C1276 C1295 ) C1276_=_C1297( C1276 C1297 ) C1276_=_C1298( C1276 C1298 ) C1276_=_C1299( C1276 C1299 ) C1276_=_C1300( C1276 C1300 ) \nC1276_=_C1695( C1276 C1695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3( C1277 C1293 ) C1277_=_C1294( C1277 C1294 ) \nC1277_=_C1295( C1277 C1295 ) C1277_=_C1297( C1277 C1297 ) C1277_=_C1298( C1277 C1298 ) C1277_=_C1299( C1277 C1299 ) C1277_=_C1300( C1277 C1300 ) C1277_=_C1446( C1277 C1446 ) \nC1277_=_C1785( C1277 C1785 ) C1277_=_C1804( C1277 C1804 ) C1277_=_C1805( C1277 C1805 ) C1277_=_C1807( C1277 C1807 ) C1277_=_C1808( C1277 C1808 ) C1277_=_C1809( C1277 C1809 ) \nC1277_=_C1810( C1277 C1810 ) C1277_=_C1811( C1277 C1811 ) C1277_=_C1812( C1277 C1812 ) C1277_=_C1813( C1277 C1813 ) C1277_=_C1814( C1277 C1814 ) C1277_=_C1815( C1277 C1815 ) \nC1277_=_C1816( C1277 C1816 ) C1277_=_C1817( C1277 C1817 ) C1277_=_C1818( C1277 C1818 ) C1277_=_C1819( C1277 C1819 ) C1277_=_C1820( C1277 C1820 ) C1277_=_C1821( C1277 C1821 ) \nC1277_=_C1822( C1277 C1822 ) C1277_=_C1823( C1277 C1823 ) C1277_=_C1824( C1277 C1824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3( C1278 C1293 ) \nC1278_=_C1294( C1278 C1294 ) C1278_=_C1295( C1278 C1295 ) C1278_=_C1297( C1278 C1297 ) C1278_=_C1298( C1278 C1298 ) C1278_=_C1299( C1278 C1299 ) C1278_=_C1300( C1278 C1300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4( C1279 C1294 ) C1279_=_C1295( C1279 C1295 ) C1279_=_C1297( C1279 C1297 ) C1279_=_C1298( C1279 C1298 ) \nC1279_=_C1299( C1279 C1299 ) C1279_=_C1300( C1279 C1300 ) C1279_=_C1805( C1279 C1805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293( C1280 C1293 ) C1280_=_C1294( C1280 C1294 ) C1280_=_C1295( C1280 C1295 ) \nC1280_=_C1297( C1280 C1297</w:t>
      </w:r>
    </w:p>
    <w:p>
      <w:pPr>
        <w:pStyle w:val="PreformattedText"/>
        <w:bidi w:val="0"/>
        <w:spacing w:before="0" w:after="0"/>
        <w:jc w:val="left"/>
        <w:rPr/>
      </w:pPr>
      <w:r>
        <w:rPr/>
        <w:t xml:space="preserve"> </w:t>
      </w:r>
      <w:r>
        <w:rPr/>
        <w:t>) C1280_=_C1298( C1280 C1298 ) C1280_=_C1299( C1280 C1299 ) C1280_=_C1300( C1280 C1300 ) C1280_=_C1807( C1280 C1807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297( C1281 C1297 ) C1281_=_C1298( C1281 C1298 ) C1281_=_C1299( C1281 C1299 ) C1281_=_C1300( C1281 C1300 ) C1282_=_C1283( 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295( C1282 C1295 ) \nC1282_=_C1297( C1282 C1297 ) C1282_=_C1298( C1282 C1298 ) C1282_=_C1299( C1282 C1299 ) C1282_=_C1300( C1282 C1300 ) C1282_=_C2933( C1282 C2933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7( C1283 C1297 ) \nC1283_=_C1298( C1283 C1298 ) C1283_=_C1299( C1283 C1299 ) C1283_=_C1300( C1283 C1300 ) C1283_=_C1813( C1283 C1813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7( C1284 C1297 ) C1284_=_C1298( C1284 C1298 ) C1284_=_C1299( C1284 C1299 ) \nC1284_=_C1300( C1284 C1300 ) C1284_=_C3118( C1284 C3118 ) C1285_=_C1286( C1285 C1286 ) C1285_=_C1287( C1285 C1287 ) C1285_=_C1288( C1285 C1288 ) C1285_=_C1289( C1285 C1289 ) \nC1285_=_C1290( C1285 C1290 ) C1285_=_C1291( C1285 C1291 ) C1285_=_C1292( C1285 C1292 ) C1285_=_C1293( C1285 C1293 ) C1285_=_C1294( C1285 C1294 ) C1285_=_C1295( C1285 C1295 ) \nC1285_=_C1297( C1285 C1297 ) C1285_=_C1298( C1285 C1298 ) C1285_=_C1299( C1285 C1299 ) C1285_=_C1300( C1285 C1300 ) C1286_=_C1287( C1286 C1287 ) C1286_=_C1288( C1286 C1288 ) \nC1286_=_C1289( C1286 C1289 ) C1286_=_C1290( C1286 C1290 ) C1286_=_C1291( C1286 C1291 ) C1286_=_C1292( C1286 C1292 ) C1286_=_C1293( C1286 C1293 ) C1286_=_C1294( C1286 C1294 ) \nC1286_=_C1295( C1286 C1295 ) C1286_=_C1297( C1286 C1297 ) C1286_=_C1298( C1286 C1298 ) C1286_=_C1299( C1286 C1299 ) C1286_=_C1300( C1286 C1300 ) C1287_=_C1288( C1287 C1288 ) \nC1287_=_C1289( C1287 C1289 ) C1287_=_C1290( C1287 C1290 ) C1287_=_C1291( C1287 C1291 ) C1287_=_C1292( C1287 C1292 ) C1287_=_C1293( C1287 C1293 ) C1287_=_C1294( C1287 C1294 ) \nC1287_=_C1295( C1287 C1295 ) C1287_=_C1297( C1287 C1297 ) C1287_=_C1298( C1287 C1298 ) C1287_=_C1299( C1287 C1299 ) C1287_=_C1300( C1287 C1300 ) C1287_=_C3441( C1287 C3441 ) \nC1288_=_C1289( C1288 C1289 ) C1288_=_C1290( C1288 C1290 ) C1288_=_C1291( C1288 C1291 ) C1288_=_C1292( C1288 C1292 ) C1288_=_C1293( C1288 C1293 ) C1288_=_C1294( C1288 C1294 ) \nC1288_=_C1295( C1288 C1295 ) C1288_=_C1297( C1288 C1297 ) C1288_=_C1298( C1288 C1298 ) C1288_=_C1299( C1288 C1299 ) C1288_=_C1300( C1288 C1300 ) C1289_=_C1290( C1289 C1290 ) \nC1289_=_C1291( C1289 C1291 ) C1289_=_C1292( C1289 C1292 ) C1289_=_C1293( C1289 C1293 ) C1289_=_C1294( C1289 C1294 ) C1289_=_C1295( C1289 C1295 ) C1289_=_C1297( C1289 C1297 ) \nC1289_=_C1298( C1289 C1298 ) C1289_=_C1299( C1289 C1299 ) C1289_=_C1300( C1289 C1300 ) C1289_=_C3663( C1289 C3663 ) C1290_=_C1291( C1290 C1291 ) C1290_=_C1292( C1290 C1292 ) \nC1290_=_C1293( C1290 C1293 ) C1290_=_C1294( C1290 C1294 ) C1290_=_C1295( C1290 C1295 ) C1290_=_C1297( C1290 C1297 ) C1290_=_C1298( C1290 C1298 ) C1290_=_C1299( C1290 C1299 ) \nC1290_=_C1300( C1290 C1300 ) C1290_=_C3680( C1290 C3680 ) C1291_=_C1292( C1291 C1292 ) C1291_=_C1293( C1291 C1293 ) C1291_=_C1294( C1291 C1294 ) C1291_=_C1295( C1291 C1295 ) \nC1291_=_C1297( C1291 C1297 ) C1291_=_C1298( C1291 C1298 ) C1291_=_C1299( C1291 C1299 ) C1291_=_C1300( C1291 C1300 ) C1292_=_C1293( C1292 C1293 ) C1292_=_C1294( C1292 C1294 ) \nC1292_=_C1295( C1292 C1295 ) C1292_=_C1297( C1292 C1297 ) C1292_=_C1298( C1292 C1298 ) C1292_=_C1299( C1292 C1299 ) C1292_=_C1300( C1292 C1300 ) C1292_=_C3848( C1292 C3848 ) \nC1293_=_C1294( C1293 C1294 ) C1293_=_C1295( C1293 C1295 ) C1293_=_C1297( C1293 C1297 ) C1293_=_C1298( C1293 C1298 ) C1293_=_C1299( C1293 C1299 ) C1293_=_C1300( C1293 C1300 ) \nC1294_=_C1295( C1294 C1295 ) C1294_=_C1297( C1294 C1297 ) C1294_=_C1298( C1294 C1298 ) C1294_=_C1299( C1294 C1299 ) C1294_=_C1300( C1294 C1300 ) C1294_=_C1817( C1294 C1817 ) \nC1295_=_C1297( C1295 C1297 ) C1295_=_C1298( C1295 C1298 ) C1295_=_C1299( C1295 C1299 ) C1295_=_C1300( C1295 C1300 ) C1297_=_C1298( C1297 C1298 ) C1297_=_C1299( C1297 C1299 ) \nC1297_=_C1300( C1297 C1300 ) C1297_=_C1819( C1297 C1819 ) C1298_=_C1299( C1298 C1299 ) C1298_=_C1300( C1298 C1300 ) C1298_=_C1820( C1298 C1820 ) C1299_=_C1300( C1299 C1300 ) \nC1299_=_C1822( C1299 C1822 ) C1300_=_C4065( C1300 C4065 ) C1446_=_C1785( C1446 C1785 ) C1446_=_C1804( C1446 C1804 ) C1446_=_C1805( C1446 C1805 ) C1446_=_C1807( C1446 C1807 ) \nC1446_=_C1808( C1446 C1808 ) C1446_=_C1809( C1446 C1809 ) C1446_=_C1810( C1446 C1810 ) C1446_=_C1811( C1446 C1811 ) C1446_=_C1812( C1446 C1812 ) C1446_=_C1813( C1446 C1813 ) \nC1446_=_C1814( C1446 C1814 ) C1446_=_C1815( C1446 C1815 ) C1446_=_C1816( C1446 C1816 ) C1446_=_C1817( C1446 C1817 ) C1446_=_C1818( C1446 C1818 ) C1446_=_C1819( C1446 C1819 ) \nC1446_=_C1820( C1446 C1820 ) C1446_=_C1821( C1446 C1821 ) C1446_=_C1822( C1446 C1822 ) C1446_=_C1823( C1446 C1823 ) C1446_=_C1824( C1446 C1824 ) C1472_=_C1588( C1472 C1588 ) \nC1472_=_C1763( C1472 C1763 ) C1472_=_C1975( C1472 C1975 ) C1472_=_C1976( C1472 C1976 ) C1472_=_C1977( C1472 C1977 ) C1472_=_C1978( C1472 C1978 ) C1472_=_C1979( C1472 C1979 ) \nC1472_=_C1980( C1472 C1980 ) C1472_=_C1981( C1472 C1981 ) C1472_=_C1982( C1472 C1982 ) C1472_=_C1983( C1472 C1983 ) C1472_=_C1984( C1472 C1984 ) C1472_=_C1985( C1472 C1985 ) \nC1472_=_C1986( C1472 C1986 ) C1472_=_C1987( C1472 C1987 ) C1472_=_C1988( C1472 C1988 ) C1472_=_C1989( C1472 C1989 ) C1472_=_C1990( C1472 C1990 ) C1472_=_C1991( C1472 C1991 ) \nC1472_=_C1992( C1472 C1992 ) C1472_=_C1993( C1472 C1993 ) C1472_=_C1994( C1472 C1994 ) C1472_=_C1995( C1472 C1995 ) C1472_=_C1996( C1472 C1996 ) C1588_=_C1763( C1588 C1763 ) \nC1588_=_C1975( C1588 C1975 ) C1588_=_C1976( C1588 C1976 ) C1588_=_C1977( C1588 C1977 ) C1588_=_C1978( C1588 C1978 ) C1588_=_C1979( C1588 C1979 ) C1588_=_C1980( C1588 C1980 ) \nC1588_=_C1981( C1588 C1981 ) C1588_=_C1982( C1588 C1982 ) C1588_=_C1983( C1588 C1983 ) C1588_=_C1984( C1588 C1984 ) C1588_=_C1985( C1588 C1985 ) C1588_=_C1986( C1588 C1986 ) \nC1588_=_C1987( C1588 C1987 ) C1588_=_C1988( C1588 C1988 ) C1588_=_C1989( C1588 C1989 ) C1588_=_C1990( C1588 C1990 ) C1588_=_C1991( C1588 C1991 ) C1588_=_C1992( C1588 C1992 ) \nC1588_=_C1993( C1588 C1993 ) C1588_=_C1994( C1588 C1994 ) C1588_=_C1995( C1588 C1995 ) C1588_=_C1996( C1588 C1996 ) C1695_=_C2074( C1695 C2074 ) C1695_=_C2116( C1695 C2116 ) \nC1695_=_C2570( C1695 C2570 ) C1695_=_C2933( C1695 C2933 ) C1695_=_C3118( C1695 C3118 ) C1695_=_C3132( C1695 C3132 ) C1695_=_C3159( C1695 C3159 ) C1695_=_C3377( C1695 C3377 ) \nC1695_=_C3441( C1695 C3441 ) C1695_=_C3535( C1695 C3535 ) C1695_=_C3566( C1695 C3566 ) C1695_=_C3621( C1695 C3621 ) C1695_=_C3663( C1695 C3663 ) C1695_=_C3680( C1695 C3680 ) \nC1695_=_C3782( C1695 C3782 ) C1695_=_C3848( C1695 C3848 ) C1695_=_C3989( C1695 C3989 ) C1695_=_C4021( C1695 C4021 ) C1695_=_C4058( C1695 C4058 ) C1695_=_C4065( C1695 C4065 ) \nC1763_=_C1975( C1763 C1975 ) C1763_=_C1976( C1763 C1976 ) C1763_=_C1977( C1763 C1977 ) C1763_=_C1978( C1763 C1978 ) C1763_=_C1979( C1763 C1979 ) C1763_=_C1980( C1763 C1980 ) \nC1763_=_C1981( C1763 C1981 ) C1763_=_C1982( C1763 C1982 ) C1763_=_C1983( C1763 C1983 ) C1763_=_C1984( C1763 C1984 ) C1763_=_C1985( C1763 C1985 ) C1763_=_C1986( C1763 C1986 ) \nC1763_=_C1987( C1763 C1987 ) C1763_=_C1988( C1763 C1988 ) C1763_=_C1989( C1763 C1989 ) C1763_=_C1990( C1763 C1990 ) C1763_=_C1991( C1763 C1991 ) C1763_=_C1992( C1763 C1992 ) \nC1763_=_C1993( C1763 C1993 ) C1763_=_C1994( C1763 C1994 ) C1763_=_C1995( C1763 C1995 ) C1763_=_C1996( C1763 C1996 ) C1785_=_C1804( C1785 C1804 ) C1785_=_C1805( C1785 C1805 ) \nC1785_=_C1807( C1785 C1807 ) C1785_=_C1808( C1785 C1808 ) C1785_=_C1809( C1785 C1809 ) C1785_=_C1810( C1785 C1810 ) C1785_=_C1811( C1785 C1811 ) C1785_=_C1812( C1785 C1812 ) \nC1785_=_C1813( C1785 C1813 ) C1785_=_C1814( C1785 C1814 ) C1785_=_C1815( C1785 C1815 ) C1785_=_C1816( C1785 C1816 ) C1785_=_C1817( C1785 C1817 ) C1785_=_C1818( C1785 C1818 ) \nC1785_=_C1819( C1785 C1819 ) C1785_=_C1820( C1785 C1820 ) C1785_=_C1821( C1785 C1821 ) C1785_=_C1822( C1785 C1822 ) C1785_=_C1823( C1785 C1823 ) C1785_=_C1824( C1785 C1824 ) \nC1804_=_C1805( C1804 C1805 ) C1804_=_C1807( C1804 C1807 ) C1804_=_C1808( C1804 C1808 ) C1804_=_C1809( C1804 C1809 ) C1804_=_C1810( C1804 C1810 ) C1804_=_C1811( C1804 C1811 ) \nC1804_=_C1812( C1804 C1812 ) C1804_=_C1813( C1804 C1813 ) C1804_=_C1814( C1804 C1814 ) C1804_=_C1815( C1804 C1815 ) C1804_=_C1816( C1804 C1816 ) C1804_=_C1817( C1804 C1817 ) \nC1804_=_C1818( C1804 C1818 ) C1804_=_C1819( C1804 C1819 ) C1804_=_C1820( C1804 C1820 ) C1804_=_C1821( C1804 C1821 ) C1804_=_C1822( C1804 C1822 ) C1804_=_C1823( C1804 C1823 ) \nC1804_=_C1824( C1804 C1824 ) C1805_=_C1807( C1805 C1807 ) C1805_=_C1808(</w:t>
      </w:r>
    </w:p>
    <w:p>
      <w:pPr>
        <w:pStyle w:val="PreformattedText"/>
        <w:bidi w:val="0"/>
        <w:spacing w:before="0" w:after="0"/>
        <w:jc w:val="left"/>
        <w:rPr/>
      </w:pPr>
      <w:r>
        <w:rPr/>
        <w:t xml:space="preserve"> </w:t>
      </w:r>
      <w:r>
        <w:rPr/>
        <w:t>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1( C1805 C1821 ) C1805_=_C1822( C1805 C1822 ) C1805_=_C1823( C1805 C1823 ) \nC1805_=_C1824( C1805 C1824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0( C1807 C1820 ) C1807_=_C1821( C1807 C1821 ) C1807_=_C1822( C1807 C1822 ) C1807_=_C1823( C1807 C1823 ) C1807_=_C1824( C1807 C1824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8_=_C1824( C1808 C1824 ) C1808_=_C1978( C1808 C1978 ) C1809_=_C1810( C1809 C1810 ) \nC1809_=_C1811( C1809 C1811 ) C1809_=_C1812( C1809 C1812 ) C1809_=_C1813( C1809 C1813 ) C1809_=_C1814( C1809 C1814 ) C1809_=_C1815( C1809 C1815 ) C1809_=_C1816( C1809 C1816 ) \nC1809_=_C1817( C1809 C1817 ) C1809_=_C1818( C1809 C1818 ) C1809_=_C1819( C1809 C1819 ) C1809_=_C1820( C1809 C1820 ) C1809_=_C1821( C1809 C1821 ) C1809_=_C1822( C1809 C1822 ) \nC1809_=_C1823( C1809 C1823 ) C1809_=_C1824( C1809 C1824 ) C1810_=_C1811( C1810 C1811 ) C1810_=_C1812( C1810 C1812 ) C1810_=_C1813( C1810 C1813 ) C1810_=_C1814( C1810 C1814 ) \nC1810_=_C1815( C1810 C1815 ) C1810_=_C1816( C1810 C1816 ) C1810_=_C1817( C1810 C1817 ) C1810_=_C1818( C1810 C1818 ) C1810_=_C1819( C1810 C1819 ) C1810_=_C1820( C1810 C1820 ) \nC1810_=_C1821( C1810 C1821 ) C1810_=_C1822( C1810 C1822 ) C1810_=_C1823( C1810 C1823 ) C1810_=_C1824( C1810 C1824 ) C1810_=_C1979( C1810 C1979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983( C1811 C1983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984( C1812 C1984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4_=_C1815( C1814 C1815 ) C1814_=_C1816( C1814 C1816 ) C1814_=_C1817( C1814 C1817 ) C1814_=_C1818( C1814 C1818 ) C1814_=_C1819( C1814 C1819 ) \nC1814_=_C1820( C1814 C1820 ) C1814_=_C1821( C1814 C1821 ) C1814_=_C1822( C1814 C1822 ) C1814_=_C1823( C1814 C1823 ) C1814_=_C1824( C1814 C1824 ) C1815_=_C1816( C1815 C1816 ) \nC1815_=_C1817( C1815 C1817 ) C1815_=_C1818( C1815 C1818 ) C1815_=_C1819( C1815 C1819 ) C1815_=_C1820( C1815 C1820 ) C1815_=_C1821( C1815 C1821 ) C1815_=_C1822( C1815 C1822 ) \nC1815_=_C1823( C1815 C1823 ) C1815_=_C1824( C1815 C1824 ) C1815_=_C1988( C1815 C1988 ) C1815_=_C3535( C1815 C3535 ) C1816_=_C1817( C1816 C1817 ) C1816_=_C1818( C1816 C1818 ) \nC1816_=_C1819( C1816 C1819 ) C1816_=_C1820( C1816 C1820 ) C1816_=_C1821( C1816 C1821 ) C1816_=_C1822( C1816 C1822 ) C1816_=_C1823( C1816 C1823 ) C1816_=_C1824( C1816 C1824 ) \nC1816_=_C1989( C1816 C1989 ) C1817_=_C1818( C1817 C1818 ) C1817_=_C1819( C1817 C1819 ) C1817_=_C1820( C1817 C1820 ) C1817_=_C1821( C1817 C1821 ) C1817_=_C1822( C1817 C1822 ) \nC1817_=_C1823( C1817 C1823 ) C1817_=_C1824( C1817 C1824 ) C1818_=_C1819( C1818 C1819 ) C1818_=_C1820( C1818 C1820 ) C1818_=_C1821( C1818 C1821 ) C1818_=_C1822( C1818 C1822 ) \nC1818_=_C1823( C1818 C1823 ) C1818_=_C1824( C1818 C1824 ) C1819_=_C1820( C1819 C1820 ) C1819_=_C1821( C1819 C1821 ) C1819_=_C1822( C1819 C1822 ) C1819_=_C1823( C1819 C1823 ) \nC1819_=_C1824( C1819 C1824 ) C1820_=_C1821( C1820 C1821 ) C1820_=_C1822( C1820 C1822 ) C1820_=_C1823( C1820 C1823 ) C1820_=_C1824( C1820 C1824 ) C1821_=_C1822( C1821 C1822 ) \nC1821_=_C1823( C1821 C1823 ) C1821_=_C1824( C1821 C1824 ) C1822_=_C1823( C1822 C1823 ) C1822_=_C1824( C1822 C1824 ) C1823_=_C1824( C1823 C1824 ) C1823_=_C1994( C1823 C1994 ) \nC1975_=_C1976( C1975 C1976 ) C1975_=_C1977( C1975 C1977 ) C1975_=_C1978( C1975 C1978 ) C1975_=_C1979( C1975 C1979 ) C1975_=_C1980( C1975 C1980 ) C1975_=_C1981( C1975 C1981 ) \nC1975_=_C1982( C1975 C1982 ) C1975_=_C1983( C1975 C1983 ) C1975_=_C1984( C1975 C1984 ) C1975_=_C1985( C1975 C1985 ) C1975_=_C1986( C1975 C1986 ) C1975_=_C1987( C1975 C1987 ) \nC1975_=_C1988( C1975 C1988 ) C1975_=_C1989( C1975 C1989 ) C1975_=_C1990( C1975 C1990 ) C1975_=_C1991( C1975 C1991 ) C1975_=_C1992( C1975 C1992 ) C1975_=_C1993( C1975 C1993 ) \nC1975_=_C1994( C1975 C1994 ) C1975_=_C1995( C1975 C1995 ) C1975_=_C1996( C1975 C1996 ) C1975_=_C2074( C1975 C2074 ) C1976_=_C1977( C1976 C1977 ) C1976_=_C1978( C1976 C1978 ) \nC1976_=_C1979( C1976 C1979 ) C1976_=_C1980( C1976 C1980 ) C1976_=_C1981( C1976 C1981 ) C1976_=_C1982( C1976 C1982 ) C1976_=_C1983( C1976 C1983 ) C1976_=_C1984( C1976 C1984 ) \nC1976_=_C1985( C1976 C1985 ) C1976_=_C1986( C1976 C1986 ) C1976_=_C1987( C1976 C1987 ) C1976_=_C1988( C1976 C1988 ) C1976_=_C1989( C1976 C1989 ) C1976_=_C1990( C1976 C1990 ) \nC1976_=_C1991( C1976 C1991 ) C1976_=_C1992( C1976 C1992 ) C1976_=_C1993( C1976 C1993 ) C1976_=_C1994( C1976 C1994 ) C1976_=_C1995( C1976 C1995 ) C1976_=_C1996( C1976 C1996 ) \nC1977_=_C1978( C1977 C1978 ) C1977_=_C1979( C1977 C1979 ) C1977_=_C1980( C1977 C1980 ) C1977_=_C1981( C1977 C1981 ) C1977_=_C1982( C1977 C1982 ) C1977_=_C1983( C1977 C1983 ) \nC1977_=_C1984( C1977 C1984 ) C1977_=_C1985( C1977 C1985 ) C1977_=_C1986( C1977 C1986 ) C1977_=_C1987( C1977 C1987 ) C1977_=_C1988( C1977 C1988 ) C1977_=_C1989( C1977 C1989 ) \nC1977_=_C1990( C1977 C1990 ) C1977_=_C1991( C1977 C1991 ) C1977_=_C1992( C1977 C1992 ) C1977_=_C1993( C1977 C1993 ) C1977_=_C1994( C1977 C1994 ) C1977_=_C1995( C1977 C1995 ) \nC1977_=_C1996( C1977 C1996 ) C1978_=_C1979( C1978 C1979 ) C1978_=_C1980( C1978 C1980 ) C1978_=_C1981( C1978 C1981 ) C1978_=_C1982( C1978 C1982 ) C1978_=_C1983( C1978 C1983 ) \nC1978_=_C1984( C1978 C1984 ) C1978_=_C1985( C1978 C1985 ) C1978_=_C1986( C1978 C1986 ) C1978_=_C1987( C1978 C1987 ) C1978_=_C1988( C1978 C1988 ) C1978_=_C1989( C1978 C1989 ) \nC1978_=_C1990( C1978 C1990 ) C1978_=_C1991( C1978 C1991 ) C1978_=_C1992( C1978 C1992 ) C1978_=_C1993( C1978 C1993 ) C1978_=_C1994( C1978 C1994 ) C1978_=_C1995( C1978 C1995 ) \nC1978_=_C1996( C1978 C1996 ) C1979_=_C1980( C1979 C1980 ) C1979_=_C1981( C1979 C1981 ) C1979_=_C1982( C1979 C1982 ) C1979_=_C1983( C1979 C1983 ) C1979_=_C1984( C1979 C1984 ) \nC1979_=_C1985( C1979 C1985 ) C1979_=_C1986( C1979 C1986 ) C1979_=_C1987( C1979 C1987 ) C1979_=_C1988( C1979 C1988 ) C1979_=_C1989( C1979 C1989 ) C1979_=_C1990( C1979 C1990 ) \nC1979_=_C1991( C1979 C1991 ) C1979_=_C1992( C1979 C1992 ) C1979_=_C1993( C1979 C1993 ) C1979_=_C1994( C1979 C1994 ) C1979_=_C1995( C1979 C1995 ) C1979_=_C1996( C1979 C1996 ) \nC1980_=_C1981( C1980 C1981 ) C1980_=_C1982( C1980 C1982 ) C1980_=_C1983( C1980 C1983 ) C1980_=_C1984( C1980 C1984 ) C1980_=_C1985( C1980 C1985 ) C1980_=_C1986( C1980 C1986 ) \nC1980_=_C1987( C1980 C1987 ) C1980_=_C1988( C1980 C1988 ) C1980_=_C1989( C1980 C1989 ) C1980_=_C1990( C1980 C1990 ) C1980_=_C1991( C1980 C1991 ) C1980_=_C1992( C1980 C1992 ) \nC1980_=_C1993( C1980 C1993 ) C1980_=_C1994( C1980 C1994 ) C1980_=_C1995( C1980 C1995 ) C1980_=_C1996( C1980 C1996 ) C1980_=_C2570( C1980 C2570 ) C1981_=_C1982( C1981 C1982 ) \nC1981_=_C1983( C1981 C1983 ) C1981_=_C1984( C1981 C1984 ) C1981_=_C1985( C1981 C1985 ) C1981_=_C1986( C1981 C1986 ) C1981_=_C1987( C1981 C1987 ) C1981_=_C1988( C1981 C1988 ) \nC1981_=_C1989( C1981 C1989 ) C1981_=_C1990( C1981 C1990 ) C1981_=_C1991( C1981 C1991 ) C1981_=_C1992( C1981 C1992 ) C1981_=_C1993( C1981 C1993 ) C1981_=_C1994( C1981 C1994 ) \nC1981_=_C1995( C1981 C1995 ) C1981_=_C1996( C1981 C1996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2_=_C1994( C1982 C1994 ) C1982_=_C1995( C1982 C1995 ) C1982_=_C1996( C1982 C1996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4_=_C1985( C1984 C1985 ) \nC1984_=_C1986( C1984 C1986 ) C1984_=_C1987( C1984 C1987 ) C1984_=_C1988( C1984 C1988 ) C1984_=_C1989( C1984 C1989 ) C1984_=_C1990(</w:t>
      </w:r>
    </w:p>
    <w:p>
      <w:pPr>
        <w:pStyle w:val="PreformattedText"/>
        <w:bidi w:val="0"/>
        <w:spacing w:before="0" w:after="0"/>
        <w:jc w:val="left"/>
        <w:rPr/>
      </w:pPr>
      <w:r>
        <w:rPr/>
        <w:t xml:space="preserve"> </w:t>
      </w:r>
      <w:r>
        <w:rPr/>
        <w:t>C1984 C1990 ) C1984_=_C1991( C1984 C1991 ) \nC1984_=_C1992( C1984 C1992 ) C1984_=_C1993( C1984 C1993 ) C1984_=_C1994( C1984 C1994 ) C1984_=_C1995( C1984 C1995 ) C1984_=_C1996( C1984 C1996 ) C1985_=_C1986( C1985 C1986 ) \nC1985_=_C1987( C1985 C1987 ) C1985_=_C1988( C1985 C1988 ) C1985_=_C1989( C1985 C1989 ) C1985_=_C1990( C1985 C1990 ) C1985_=_C1991( C1985 C1991 ) C1985_=_C1992( C1985 C1992 ) \nC1985_=_C1993( C1985 C1993 ) C1985_=_C1994( C1985 C1994 ) C1985_=_C1995( C1985 C1995 ) C1985_=_C1996( C1985 C1996 ) C1986_=_C1987( C1986 C1987 ) C1986_=_C1988( C1986 C1988 ) \nC1986_=_C1989( C1986 C1989 ) C1986_=_C1990( C1986 C1990 ) C1986_=_C1991( C1986 C1991 ) C1986_=_C1992( C1986 C1992 ) C1986_=_C1993( C1986 C1993 ) C1986_=_C1994( C1986 C1994 ) \nC1986_=_C1995( C1986 C1995 ) C1986_=_C1996( C1986 C1996 ) C1986_=_C3132( C1986 C3132 ) C1987_=_C1988( C1987 C1988 ) C1987_=_C1989( C1987 C1989 ) C1987_=_C1990( C1987 C1990 ) \nC1987_=_C1991( C1987 C1991 ) C1987_=_C1992( C1987 C1992 ) C1987_=_C1993( C1987 C1993 ) C1987_=_C1994( C1987 C1994 ) C1987_=_C1995( C1987 C1995 ) C1987_=_C1996( C1987 C1996 ) \nC1988_=_C1989( C1988 C1989 ) C1988_=_C1990( C1988 C1990 ) C1988_=_C1991( C1988 C1991 ) C1988_=_C1992( C1988 C1992 ) C1988_=_C1993( C1988 C1993 ) C1988_=_C1994( C1988 C1994 ) \nC1988_=_C1995( C1988 C1995 ) C1988_=_C1996( C1988 C1996 ) C1988_=_C3535( C1988 C3535 ) C1989_=_C1990( C1989 C1990 ) C1989_=_C1991( C1989 C1991 ) C1989_=_C1992( C1989 C1992 ) \nC1989_=_C1993( C1989 C1993 ) C1989_=_C1994( C1989 C1994 ) C1989_=_C1995( C1989 C1995 ) C1989_=_C1996( C1989 C1996 ) C1990_=_C1991( C1990 C1991 ) C1990_=_C1992( C1990 C1992 ) \nC1990_=_C1993( C1990 C1993 ) C1990_=_C1994( C1990 C1994 ) C1990_=_C1995( C1990 C1995 ) C1990_=_C1996( C1990 C1996 ) C1991_=_C1992( C1991 C1992 ) C1991_=_C1993( C1991 C1993 ) \nC1991_=_C1994( C1991 C1994 ) C1991_=_C1995( C1991 C1995 ) C1991_=_C1996( C1991 C1996 ) C1991_=_C3989( C1991 C3989 ) C1992_=_C1993( C1992 C1993 ) C1992_=_C1994( C1992 C1994 ) \nC1992_=_C1995( C1992 C1995 ) C1992_=_C1996( C1992 C1996 ) C1993_=_C1994( C1993 C1994 ) C1993_=_C1995( C1993 C1995 ) C1993_=_C1996( C1993 C1996 ) C1994_=_C1995( C1994 C1995 ) \nC1994_=_C1996( C1994 C1996 ) C1995_=_C1996( C1995 C1996 ) C2074_=_C2116( C2074 C2116 ) C2074_=_C2570( C2074 C2570 ) C2074_=_C2933( C2074 C2933 ) C2074_=_C3118( C2074 C3118 ) \nC2074_=_C3132( C2074 C3132 ) C2074_=_C3159( C2074 C3159 ) C2074_=_C3377( C2074 C3377 ) C2074_=_C3441( C2074 C3441 ) C2074_=_C3535( C2074 C3535 ) C2074_=_C3566( C2074 C3566 ) \nC2074_=_C3621( C2074 C3621 ) C2074_=_C3663( C2074 C3663 ) C2074_=_C3680( C2074 C3680 ) C2074_=_C3782( C2074 C3782 ) C2074_=_C3848( C2074 C3848 ) C2074_=_C3989( C2074 C3989 ) \nC2074_=_C4021( C2074 C4021 ) C2074_=_C4058( C2074 C4058 ) C2074_=_C4065( C2074 C4065 ) C2116_=_C2570( C2116 C2570 ) C2116_=_C2933( C2116 C2933 ) C2116_=_C3118( C2116 C3118 ) \nC2116_=_C3132( C2116 C3132 ) C2116_=_C3159( C2116 C3159 ) C2116_=_C3377( C2116 C3377 ) C2116_=_C3441( C2116 C3441 ) C2116_=_C3535( C2116 C3535 ) C2116_=_C3566( C2116 C3566 ) \nC2116_=_C3621( C2116 C3621 ) C2116_=_C3663( C2116 C3663 ) C2116_=_C3680( C2116 C3680 ) C2116_=_C3782( C2116 C3782 ) C2116_=_C3848( C2116 C3848 ) C2116_=_C3989( C2116 C3989 ) \nC2116_=_C4021( C2116 C4021 ) C2116_=_C4058( C2116 C4058 ) C2116_=_C4065( C2116 C4065 ) C2570_=_C2933( C2570 C2933 ) C2570_=_C3118( C2570 C3118 ) C2570_=_C3132( C2570 C3132 ) \nC2570_=_C3159( C2570 C3159 ) C2570_=_C3377( C2570 C3377 ) C2570_=_C3441( C2570 C3441 ) C2570_=_C3535( C2570 C3535 ) C2570_=_C3566( C2570 C3566 ) C2570_=_C3621( C2570 C3621 ) \nC2570_=_C3663( C2570 C3663 ) C2570_=_C3680( C2570 C3680 ) C2570_=_C3782( C2570 C3782 ) C2570_=_C3848( C2570 C3848 ) C2570_=_C3989( C2570 C3989 ) C2570_=_C4021( C2570 C4021 ) \nC2570_=_C4058( C2570 C4058 ) C2570_=_C4065( C2570 C4065 ) C2933_=_C3118( C2933 C3118 ) C2933_=_C3132( C2933 C3132 ) C2933_=_C3159( C2933 C3159 ) C2933_=_C3377( C2933 C3377 ) \nC2933_=_C3441( C2933 C3441 ) C2933_=_C3535( C2933 C3535 ) C2933_=_C3566( C2933 C3566 ) C2933_=_C3621( C2933 C3621 ) C2933_=_C3663( C2933 C3663 ) C2933_=_C3680( C2933 C3680 ) \nC2933_=_C3782( C2933 C3782 ) C2933_=_C3848( C2933 C3848 ) C2933_=_C3989( C2933 C3989 ) C2933_=_C4021( C2933 C4021 ) C2933_=_C4058( C2933 C4058 ) C2933_=_C4065( C2933 C4065 ) \nC3118_=_C3132( C3118 C3132 ) C3118_=_C3159( C3118 C3159 ) C3118_=_C3377( C3118 C3377 ) C3118_=_C3441( C3118 C3441 ) C3118_=_C3535( C3118 C3535 ) C3118_=_C3566( C3118 C3566 ) \nC3118_=_C3621( C3118 C3621 ) C3118_=_C3663( C3118 C3663 ) C3118_=_C3680( C3118 C3680 ) C3118_=_C3782( C3118 C3782 ) C3118_=_C3848( C3118 C3848 ) C3118_=_C3989( C3118 C3989 ) \nC3118_=_C4021( C3118 C4021 ) C3118_=_C4058( C3118 C4058 ) C3118_=_C4065( C3118 C4065 ) C3132_=_C3159( C3132 C3159 ) C3132_=_C3377( C3132 C3377 ) C3132_=_C3441( C3132 C3441 ) \nC3132_=_C3535( C3132 C3535 ) C3132_=_C3566( C3132 C3566 ) C3132_=_C3621( C3132 C3621 ) C3132_=_C3663( C3132 C3663 ) C3132_=_C3680( C3132 C3680 ) C3132_=_C3782( C3132 C3782 ) \nC3132_=_C3848( C3132 C3848 ) C3132_=_C3989( C3132 C3989 ) C3132_=_C4021( C3132 C4021 ) C3132_=_C4058( C3132 C4058 ) C3132_=_C4065( C3132 C4065 ) C3159_=_C3377( C3159 C3377 ) \nC3159_=_C3441( C3159 C3441 ) C3159_=_C3535( C3159 C3535 ) C3159_=_C3566( C3159 C3566 ) C3159_=_C3621( C3159 C3621 ) C3159_=_C3663( C3159 C3663 ) C3159_=_C3680( C3159 C3680 ) \nC3159_=_C3782( C3159 C3782 ) C3159_=_C3848( C3159 C3848 ) C3159_=_C3989( C3159 C3989 ) C3159_=_C4021( C3159 C4021 ) C3159_=_C4058( C3159 C4058 ) C3159_=_C4065( C3159 C4065 ) \nC3377_=_C3441( C3377 C3441 ) C3377_=_C3535( C3377 C3535 ) C3377_=_C3566( C3377 C3566 ) C3377_=_C3621( C3377 C3621 ) C3377_=_C3663( C3377 C3663 ) C3377_=_C3680( C3377 C3680 ) \nC3377_=_C3782( C3377 C3782 ) C3377_=_C3848( C3377 C3848 ) C3377_=_C3989( C3377 C3989 ) C3377_=_C4021( C3377 C4021 ) C3377_=_C4058( C3377 C4058 ) C3377_=_C4065( C3377 C4065 ) \nC3441_=_C3535( C3441 C3535 ) C3441_=_C3566( C3441 C3566 ) C3441_=_C3621( C3441 C3621 ) C3441_=_C3663( C3441 C3663 ) C3441_=_C3680( C3441 C3680 ) C3441_=_C3782( C3441 C3782 ) \nC3441_=_C3848( C3441 C3848 ) C3441_=_C3989( C3441 C3989 ) C3441_=_C4021( C3441 C4021 ) C3441_=_C4058( C3441 C4058 ) C3441_=_C4065( C3441 C4065 ) C3535_=_C3566( C3535 C3566 ) \nC3535_=_C3621( C3535 C3621 ) C3535_=_C3663( C3535 C3663 ) C3535_=_C3680( C3535 C3680 ) C3535_=_C3782( C3535 C3782 ) C3535_=_C3848( C3535 C3848 ) C3535_=_C3989( C3535 C3989 ) \nC3535_=_C4021( C3535 C4021 ) C3535_=_C4058( C3535 C4058 ) C3535_=_C4065( C3535 C4065 ) C3566_=_C3621( C3566 C3621 ) C3566_=_C3663( C3566 C3663 ) C3566_=_C3680( C3566 C3680 ) \nC3566_=_C3782( C3566 C3782 ) C3566_=_C3848( C3566 C3848 ) C3566_=_C3989( C3566 C3989 ) C3566_=_C4021( C3566 C4021 ) C3566_=_C4058( C3566 C4058 ) C3566_=_C4065( C3566 C4065 ) \nC3621_=_C3663( C3621 C3663 ) C3621_=_C3680( C3621 C3680 ) C3621_=_C3782( C3621 C3782 ) C3621_=_C3848( C3621 C3848 ) C3621_=_C3989( C3621 C3989 ) C3621_=_C4021( C3621 C4021 ) \nC3621_=_C4058( C3621 C4058 ) C3621_=_C4065( C3621 C4065 ) C3663_=_C3680( C3663 C3680 ) C3663_=_C3782( C3663 C3782 ) C3663_=_C3848( C3663 C3848 ) C3663_=_C3989( C3663 C3989 ) \nC3663_=_C4021( C3663 C4021 ) C3663_=_C4058( C3663 C4058 ) C3663_=_C4065( C3663 C4065 ) C3680_=_C3782( C3680 C3782 ) C3680_=_C3848( C3680 C3848 ) C3680_=_C3989( C3680 C3989 ) \nC3680_=_C4021( C3680 C4021 ) C3680_=_C4058( C3680 C4058 ) C3680_=_C4065( C3680 C4065 ) C3782_=_C3848( C3782 C3848 ) C3782_=_C3989( C3782 C3989 ) C3782_=_C4021( C3782 C4021 ) \nC3782_=_C4058( C3782 C4058 ) C3782_=_C4065( C3782 C4065 ) C3848_=_C3989( C3848 C3989 ) C3848_=_C4021( C3848 C4021 ) C3848_=_C4058( C3848 C4058 ) C3848_=_C4065( C3848 C4065 ) \nC3989_=_C4021( C3989 C4021 ) C3989_=_C4058( C3989 C4058 ) C3989_=_C4065( C3989 C4065 ) C4021_=_C4058( C4021 C4058 ) C4021_=_C4065( C4021 C4065 ) C4058_=_C4065( C4058 C4065 ) "];91-&gt;123[label="109: C441 C444 C446 C492 C493 \nC513 C565 C577 C910 C957 C1056 \nC1061 C1079 C1130 C1157 C1160 C1230 \nC1232 C1276 C1278 C1279 C1280 C1281 \nC1282 C1283 C1284 C1285 C1286 C1287 \nC1288 C1289 C1290 C1291 C1292 C1293 \nC1294 C1295 C1297 C1298 C1299 C1300 \nC1446 C1472 C1588 C1695 C1763 C1785 \nC1804 C1805 C1807 C1808 C1809 C1810 \nC1811 C1812 C1813 C1814 C1815 C1816 \nC1817 C1818 C1819 C1820 C1821 C1822 \nC1823 C1824 C1975 C1976 C1977 C1978 \nC1979 C1980 C1981 C1982 C1983 C1984 \nC1985 C1986 C1987 C1988 C1989 C1990 \nC1991 C1992 C1993 C1994 C1995 C1996 \nC2074 C2116 C2570 C2933 C3118 C3132 \nC3159 C3377 C3441 C3535 C3566 C3621 \nC3663 C3680 C3782 C3848 C3989 C4021 \nC4058 C4065 \n1469: C441_=_C444 ,C441_=_C446 ,C441_=_C1061 ,C441_=_C1157 ,C441_=_C1276 ,\nC441_=_C1278 ,C441_=_C1279 ,C441_=_C1280 ,C441_=_C1281 ,C441_=_C1282 ,C441_=_C1283 ,\nC441_=_C1284 ,C441_=_C1285 ,C441_=_C1286 ,C441_=_C1287 ,C441_=_C1288 ,C441_=_C1289 ,\nC441_=_C1290 ,C441_=_C1291 ,C441_=_C1292 ,C441_=_C1293 ,C441_=_C1294 ,C441_=_C1295 ,\nC441_=_C1297 ,C441_=_C1298 ,C441_=_C1299 ,C441_=_C1300 ,C444_=_C446 ,C444_=_C492 ,\nC444_=_C577 ,C444_=_C910 ,C444_=_C1160 ,C444_=_C1230 ,C444_=_C1446 ,C444_=_C1785 ,\nC444_=_C1804 ,C444_=_C1805 ,C444_=_C1807 ,C444_=_C1808 ,C444_=_C1809 ,C444_=_C1810 ,\nC444_=_C1811 ,C444_=_C1812 ,C444_=_C1813 ,C444_=_C1814 ,C444_=_C1815 ,C444_=_C1816 ,\nC444_=_C1817 ,C444_=_C1818 ,C444_=_C1819 ,C444_=_C1820 ,C444_=_C1821 ,C444_=_C1822 ,\nC444_=_C1823 ,C444_=_C1824 ,C446_=_C493 ,C446_=_C1232 ,C446_=_C1472 ,C446_=_C1588 ,\nC446_=_C1763 ,C446_=_C1975 ,C446_=_C1976 ,C446_=_C1977 ,C446_=_C1978 ,C446_=_C1979 ,\nC446_=_C1980 ,C446_=_C1981 ,C446_=_C1982 ,C446_=_C1983 ,C446_=_C1984 ,C446_=_C1985 ,\nC446_=_C1986 ,C446_=_C1987 ,C446_=_C1988 ,C446_=_C1989 ,C446_=_C1990 ,C446_=_C1991 ,\nC446_=_C1992 ,C446_=_C1993 ,C446_=_C1994 ,C446_=_C1995 ,C446_=_C1996 ,C492_=_C493 ,\nC492_=_C513 ,C492_=_C577 ,C492_=_C910 ,C492_=_C1160 ,C492_=_C1230 ,C492_=_C1446 ,\nC492_=_C1785 ,C492_=_C1804 ,C492_=_C1805 ,C492_=_C1807 ,C492_=_C1808 ,C492_=_C1809 ,\nC492_=_C1810 ,C492_=_C1811 ,C492_=_C1812 ,C492_=_C1813</w:t>
      </w:r>
    </w:p>
    <w:p>
      <w:pPr>
        <w:pStyle w:val="PreformattedText"/>
        <w:bidi w:val="0"/>
        <w:spacing w:before="0" w:after="0"/>
        <w:jc w:val="left"/>
        <w:rPr/>
      </w:pPr>
      <w:r>
        <w:rPr/>
        <w:t xml:space="preserve"> </w:t>
      </w:r>
      <w:r>
        <w:rPr/>
        <w:t>,C492_=_C1814 ,C492_=_C1815 ,\nC492_=_C1816 ,C492_=_C1817 ,C492_=_C1818 ,C492_=_C1819 ,C492_=_C1820 ,C492_=_C1821 ,\nC492_=_C1822 ,C492_=_C1823 ,C492_=_C1824 ,C493_=_C513 ,C493_=_C1232 ,C493_=_C1472 ,\nC493_=_C1588 ,C493_=_C1763 ,C493_=_C1975 ,C493_=_C1976 ,C493_=_C1977 ,C493_=_C1978 ,\nC493_=_C1979 ,C493_=_C1980 ,C493_=_C1981 ,C493_=_C1982 ,C493_=_C1983 ,C493_=_C1984 ,\nC493_=_C1985 ,C493_=_C1986 ,C493_=_C1987 ,C493_=_C1988 ,C493_=_C1989 ,C493_=_C1990 ,\nC493_=_C1991 ,C493_=_C1992 ,C493_=_C1993 ,C493_=_C1994 ,C493_=_C1995 ,C493_=_C1996 ,\nC513_=_C565 ,C513_=_C957 ,C513_=_C1056 ,C513_=_C1079 ,C513_=_C1130 ,C513_=_C1695 ,\nC513_=_C2074 ,C513_=_C2116 ,C513_=_C2570 ,C513_=_C2933 ,C513_=_C3118 ,C513_=_C3132 ,\nC513_=_C3159 ,C513_=_C3377 ,C513_=_C3441 ,C513_=_C3535 ,C513_=_C3566 ,C513_=_C3621 ,\nC513_=_C3663 ,C513_=_C3680 ,C513_=_C3782 ,C513_=_C3848 ,C513_=_C3989 ,C513_=_C4021 ,\nC513_=_C4058 ,C513_=_C4065 ,C565_=_C957 ,C565_=_C1056 ,C565_=_C1079 ,C565_=_C1130 ,\nC565_=_C1695 ,C565_=_C2074 ,C565_=_C2116 ,C565_=_C2570 ,C565_=_C2933 ,C565_=_C3118 ,\nC565_=_C3132 ,C565_=_C3159 ,C565_=_C3377 ,C565_=_C3441 ,C565_=_C3535 ,C565_=_C3566 ,\nC565_=_C3621 ,C565_=_C3663 ,C565_=_C3680 ,C565_=_C3782 ,C565_=_C3848 ,C565_=_C3989 ,\nC565_=_C4021 ,C565_=_C4058 ,C565_=_C4065 ,C577_=_C910 ,C577_=_C1160 ,C577_=_C1230 ,\nC577_=_C1446 ,C577_=_C1785 ,C577_=_C1804 ,C577_=_C1805 ,C577_=_C1807 ,C577_=_C1808 ,\nC577_=_C1809 ,C577_=_C1810 ,C577_=_C1811 ,C577_=_C1812 ,C577_=_C1813 ,C577_=_C1814 ,\nC577_=_C1815 ,C577_=_C1816 ,C577_=_C1817 ,C577_=_C1818 ,C577_=_C1819 ,C577_=_C1820 ,\nC577_=_C1821 ,C577_=_C1822 ,C577_=_C1823 ,C577_=_C1824 ,C910_=_C1160 ,C910_=_C1230 ,\nC910_=_C1446 ,C910_=_C1785 ,C910_=_C1804 ,C910_=_C1805 ,C910_=_C1807 ,C910_=_C1808 ,\nC910_=_C1809 ,C910_=_C1810 ,C910_=_C1811 ,C910_=_C1812 ,C910_=_C1813 ,C910_=_C1814 ,\nC910_=_C1815 ,C910_=_C1816 ,C910_=_C1817 ,C910_=_C1818 ,C910_=_C1819 ,C910_=_C1820 ,\nC910_=_C1821 ,C910_=_C1822 ,C910_=_C1823 ,C910_=_C1824 ,C957_=_C1056 ,C957_=_C1079 ,\nC957_=_C1130 ,C957_=_C1695 ,C957_=_C2074 ,C957_=_C2116 ,C957_=_C2570 ,C957_=_C2933 ,\nC957_=_C3118 ,C957_=_C3132 ,C957_=_C3159 ,C957_=_C3377 ,C957_=_C3441 ,C957_=_C3535 ,\nC957_=_C3566 ,C957_=_C3621 ,C957_=_C3663 ,C957_=_C3680 ,C957_=_C3782 ,C957_=_C3848 ,\nC957_=_C3989 ,C957_=_C4021 ,C957_=_C4058 ,C957_=_C4065 ,C1056_=_C1079 ,C1056_=_C1130 ,\nC1056_=_C1695 ,C1056_=_C2074 ,C1056_=_C2116 ,C1056_=_C2570 ,C1056_=_C2933 ,C1056_=_C3118 ,\nC1056_=_C3132 ,C1056_=_C3159 ,C1056_=_C3377 ,C1056_=_C3441 ,C1056_=_C3535 ,C1056_=_C3566 ,\nC1056_=_C3621 ,C1056_=_C3663 ,C1056_=_C3680 ,C1056_=_C3782 ,C1056_=_C3848 ,C1056_=_C3989 ,\nC1056_=_C4021 ,C1056_=_C4058 ,C1056_=_C4065 ,C1061_=_C1079 ,C1061_=_C1157 ,C1061_=_C1276 ,\nC1061_=_C1278 ,C1061_=_C1279 ,C1061_=_C1280 ,C1061_=_C1281 ,C1061_=_C1282 ,C1061_=_C1283 ,\nC1061_=_C1284 ,C1061_=_C1285 ,C1061_=_C1286 ,C1061_=_C1287 ,C1061_=_C1288 ,C1061_=_C1289 ,\nC1061_=_C1290 ,C1061_=_C1291 ,C1061_=_C1292 ,C1061_=_C1293 ,C1061_=_C1294 ,C1061_=_C1295 ,\nC1061_=_C1297 ,C1061_=_C1298 ,C1061_=_C1299 ,C1061_=_C1300 ,C1079_=_C1130 ,C1079_=_C1695 ,\nC1079_=_C2074 ,C1079_=_C2116 ,C1079_=_C2570 ,C1079_=_C2933 ,C1079_=_C3118 ,C1079_=_C3132 ,\nC1079_=_C3159 ,C1079_=_C3377 ,C1079_=_C3441 ,C1079_=_C3535 ,C1079_=_C3566 ,C1079_=_C3621 ,\nC1079_=_C3663 ,C1079_=_C3680 ,C1079_=_C3782 ,C1079_=_C3848 ,C1079_=_C3989 ,C1079_=_C4021 ,\nC1079_=_C4058 ,C1079_=_C4065 ,C1130_=_C1695 ,C1130_=_C2074 ,C1130_=_C2116 ,C1130_=_C2570 ,\nC1130_=_C2933 ,C1130_=_C3118 ,C1130_=_C3132 ,C1130_=_C3159 ,C1130_=_C3377 ,C1130_=_C3441 ,\nC1130_=_C3535 ,C1130_=_C3566 ,C1130_=_C3621 ,C1130_=_C3663 ,C1130_=_C3680 ,C1130_=_C3782 ,\nC1130_=_C3848 ,C1130_=_C3989 ,C1130_=_C4021 ,C1130_=_C4058 ,C1130_=_C4065 ,C1157_=_C1160 ,\nC1157_=_C1276 ,C1157_=_C1278 ,C1157_=_C1279 ,C1157_=_C1280 ,C1157_=_C1281 ,C1157_=_C1282 ,\nC1157_=_C1283 ,C1157_=_C1284 ,C1157_=_C1285 ,C1157_=_C1286 ,C1157_=_C1287 ,C1157_=_C1288 ,\nC1157_=_C1289 ,C1157_=_C1290 ,C1157_=_C1291 ,C1157_=_C1292 ,C1157_=_C1293 ,C1157_=_C1294 ,\nC1157_=_C1295 ,C1157_=_C1297 ,C1157_=_C1298 ,C1157_=_C1299 ,C1157_=_C1300 ,C1160_=_C1230 ,\nC1160_=_C1446 ,C1160_=_C1785 ,C1160_=_C1804 ,C1160_=_C1805 ,C1160_=_C1807 ,C1160_=_C1808 ,\nC1160_=_C1809 ,C1160_=_C1810 ,C1160_=_C1811 ,C1160_=_C1812 ,C1160_=_C1813 ,C1160_=_C1814 ,\nC1160_=_C1815 ,C1160_=_C1816 ,C1160_=_C1817 ,C1160_=_C1818 ,C1160_=_C1819 ,C1160_=_C1820 ,\nC1160_=_C1821 ,C1160_=_C1822 ,C1160_=_C1823 ,C1160_=_C1824 ,C1230_=_C1232 ,C1230_=_C1446 ,\nC1230_=_C1785 ,C1230_=_C1804 ,C1230_=_C1805 ,C1230_=_C1807 ,C1230_=_C1808 ,C1230_=_C1809 ,\nC1230_=_C1810 ,C1230_=_C1811 ,C1230_=_C1812 ,C1230_=_C1813 ,C1230_=_C1814 ,C1230_=_C1815 ,\nC1230_=_C1816 ,C1230_=_C1817 ,C1230_=_C1818 ,C1230_=_C1819 ,C1230_=_C1820 ,C1230_=_C1821 ,\nC1230_=_C1822 ,C1230_=_C1823 ,C1230_=_C1824 ,C1232_=_C1472 ,C1232_=_C1588 ,C1232_=_C1763 ,\nC1232_=_C1975 ,C1232_=_C1976 ,C1232_=_C1977 ,C1232_=_C1978 ,C1232_=_C1979 ,C1232_=_C1980 ,\nC1232_=_C1981 ,C1232_=_C1982 ,C1232_=_C1983 ,C1232_=_C1984 ,C1232_=_C1985 ,C1232_=_C1986 ,\nC1232_=_C1987 ,C1232_=_C1988 ,C1232_=_C1989 ,C1232_=_C1990 ,C1232_=_C1991 ,C1232_=_C1992 ,\nC1232_=_C1993 ,C1232_=_C1994 ,C1232_=_C1995 ,C1232_=_C1996 ,C1276_=_C1278 ,C1276_=_C1279 ,\nC1276_=_C1280 ,C1276_=_C1281 ,C1276_=_C1282 ,C1276_=_C1283 ,C1276_=_C1284 ,C1276_=_C1285 ,\nC1276_=_C1286 ,C1276_=_C1287 ,C1276_=_C1288 ,C1276_=_C1289 ,C1276_=_C1290 ,C1276_=_C1291 ,\nC1276_=_C1292 ,C1276_=_C1293 ,C1276_=_C1294 ,C1276_=_C1295 ,C1276_=_C1297 ,C1276_=_C1298 ,\nC1276_=_C1299 ,C1276_=_C1300 ,C1276_=_C1695 ,C1278_=_C1279 ,C1278_=_C1280 ,C1278_=_C1281 ,\nC1278_=_C1282 ,C1278_=_C1283 ,C1278_=_C1284 ,C1278_=_C1285 ,C1278_=_C1286 ,C1278_=_C1287 ,\nC1278_=_C1288 ,C1278_=_C1289 ,C1278_=_C1290 ,C1278_=_C1291 ,C1278_=_C1292 ,C1278_=_C1293 ,\nC1278_=_C1294 ,C1278_=_C1295 ,C1278_=_C1297 ,C1278_=_C1298 ,C1278_=_C1299 ,C1278_=_C1300 ,\nC1279_=_C1280 ,C1279_=_C1281 ,C1279_=_C1282 ,C1279_=_C1283 ,C1279_=_C1284 ,C1279_=_C1285 ,\nC1279_=_C1286 ,C1279_=_C1287 ,C1279_=_C1288 ,C1279_=_C1289 ,C1279_=_C1290 ,C1279_=_C1291 ,\nC1279_=_C1292 ,C1279_=_C1293 ,C1279_=_C1294 ,C1279_=_C1295 ,C1279_=_C1297 ,C1279_=_C1298 ,\nC1279_=_C1299 ,C1279_=_C1300 ,C1279_=_C1805 ,C1280_=_C1281 ,C1280_=_C1282 ,C1280_=_C1283 ,\nC1280_=_C1284 ,C1280_=_C1285 ,C1280_=_C1286 ,C1280_=_C1287 ,C1280_=_C1288 ,C1280_=_C1289 ,\nC1280_=_C1290 ,C1280_=_C1291 ,C1280_=_C1292 ,C1280_=_C1293 ,C1280_=_C1294 ,C1280_=_C1295 ,\nC1280_=_C1297 ,C1280_=_C1298 ,C1280_=_C1299 ,C1280_=_C1300 ,C1280_=_C1807 ,C1281_=_C1282 ,\nC1281_=_C1283 ,C1281_=_C1284 ,C1281_=_C1285 ,C1281_=_C1286 ,C1281_=_C1287 ,C1281_=_C1288 ,\nC1281_=_C1289 ,C1281_=_C1290 ,C1281_=_C1291 ,C1281_=_C1292 ,C1281_=_C1293 ,C1281_=_C1294 ,\nC1281_=_C1295 ,C1281_=_C1297 ,C1281_=_C1298 ,C1281_=_C1299 ,C1281_=_C1300 ,C1282_=_C1283 ,\nC1282_=_C1284 ,C1282_=_C1285 ,C1282_=_C1286 ,C1282_=_C1287 ,C1282_=_C1288 ,C1282_=_C1289 ,\nC1282_=_C1290 ,C1282_=_C1291 ,C1282_=_C1292 ,C1282_=_C1293 ,C1282_=_C1294 ,C1282_=_C1295 ,\nC1282_=_C1297 ,C1282_=_C1298 ,C1282_=_C1299 ,C1282_=_C1300 ,C1282_=_C2933 ,C1283_=_C1284 ,\nC1283_=_C1285 ,C1283_=_C1286 ,C1283_=_C1287 ,C1283_=_C1288 ,C1283_=_C1289 ,C1283_=_C1290 ,\nC1283_=_C1291 ,C1283_=_C1292 ,C1283_=_C1293 ,C1283_=_C1294 ,C1283_=_C1295 ,C1283_=_C1297 ,\nC1283_=_C1298 ,C1283_=_C1299 ,C1283_=_C1300 ,C1283_=_C1813 ,C1284_=_C1285 ,C1284_=_C1286 ,\nC1284_=_C1287 ,C1284_=_C1288 ,C1284_=_C1289 ,C1284_=_C1290 ,C1284_=_C1291 ,C1284_=_C1292 ,\nC1284_=_C1293 ,C1284_=_C1294 ,C1284_=_C1295 ,C1284_=_C1297 ,C1284_=_C1298 ,C1284_=_C1299 ,\nC1284_=_C1300 ,C1284_=_C3118 ,C1285_=_C1286 ,C1285_=_C1287 ,C1285_=_C1288 ,C1285_=_C1289 ,\nC1285_=_C1290 ,C1285_=_C1291 ,C1285_=_C1292 ,C1285_=_C1293 ,C1285_=_C1294 ,C1285_=_C1295 ,\nC1285_=_C1297 ,C1285_=_C1298 ,C1285_=_C1299 ,C1285_=_C1300 ,C1286_=_C1287 ,C1286_=_C1288 ,\nC1286_=_C1289 ,C1286_=_C1290 ,C1286_=_C1291 ,C1286_=_C1292 ,C1286_=_C1293 ,C1286_=_C1294 ,\nC1286_=_C1295 ,C1286_=_C1297 ,C1286_=_C1298 ,C1286_=_C1299 ,C1286_=_C1300 ,C1287_=_C1288 ,\nC1287_=_C1289 ,C1287_=_C1290 ,C1287_=_C1291 ,C1287_=_C1292 ,C1287_=_C1293 ,C1287_=_C1294 ,\nC1287_=_C1295 ,C1287_=_C1297 ,C1287_=_C1298 ,C1287_=_C1299 ,C1287_=_C1300 ,C1287_=_C3441 ,\nC1288_=_C1289 ,C1288_=_C1290 ,C1288_=_C1291 ,C1288_=_C1292 ,C1288_=_C1293 ,C1288_=_C1294 ,\nC1288_=_C1295 ,C1288_=_C1297 ,C1288_=_C1298 ,C1288_=_C1299 ,C1288_=_C1300 ,C1289_=_C1290 ,\nC1289_=_C1291 ,C1289_=_C1292 ,C1289_=_C1293 ,C1289_=_C1294 ,C1289_=_C1295 ,C1289_=_C1297 ,\nC1289_=_C1298 ,C1289_=_C1299 ,C1289_=_C1300 ,C1289_=_C3663 ,C1290_=_C1291 ,C1290_=_C1292 ,\nC1290_=_C1293 ,C1290_=_C1294 ,C1290_=_C1295 ,C1290_=_C1297 ,C1290_=_C1298 ,C1290_=_C1299 ,\nC1290_=_C1300 ,C1290_=_C3680 ,C1291_=_C1292 ,C1291_=_C1293 ,C1291_=_C1294 ,C1291_=_C1295 ,\nC1291_=_C1297 ,C1291_=_C1298 ,C1291_=_C1299 ,C1291_=_C1300 ,C1292_=_C1293 ,C1292_=_C1294 ,\nC1292_=_C1295 ,C1292_=_C1297 ,C1292_=_C1298 ,C1292_=_C1299 ,C1292_=_C1300 ,C1292_=_C3848 ,\nC1293_=_C1294 ,C1293_=_C1295 ,C1293_=_C1297 ,C1293_=_C1298 ,C1293_=_C1299 ,C1293_=_C1300 ,\nC1294_=_C1295 ,C1294_=_C1297 ,C1294_=_C1298 ,C1294_=_C1299 ,C1294_=_C1300 ,C1294_=_C1817 ,\nC1295_=_C1297 ,C1295_=_C1298 ,C1295_=_C1299 ,C1295_=_C1300 ,C1297_=_C1298 ,C1297_=_C1299 ,\nC1297_=_C1300 ,C1297_=_C1819 ,C1298_=_C1299 ,C1298_=_C1300 ,C1298_=_C1820 ,C1299_=_C1300 ,\nC1299_=_C1822 ,C1300_=_C4065 ,C1446_=_C1785 ,C1446_=_C1804 ,C1446_=_C1805 ,C1446_=_C1807 ,\nC1446_=_C1808 ,C1446_=_C1809 ,C1446_=_C1810 ,C1446_=_C1811 ,C1446_=_C1812 ,C1446_=_C1813 ,\nC1446_=_C1814 ,C1446_=_C1815 ,C1446_=_C1816 ,C1446_=_C1817 ,C1446_=_C1818 ,C1446_=_C1819 ,\nC1446_=_C1820 ,C1446_=_C1821 ,C1446_=_C1822 ,C1446_=_C1823 ,C1446_=_C1824 ,C1472_=_C1588 ,\nC1472_=_C1763 ,C1472_=_C1975 ,C1472_=_C1976 ,C1472_=_C1977 ,C1472_=_C1978 ,C1472_=_C1979 ,\nC1472_=_C1980 ,C1472_=_C1981 ,C1472_=_C1982 ,C1472_=_C1983 ,C1472_=_C1984 ,C1472_=_C1985 ,\nC1472_=_C1986 ,C1472_=_C1987 ,C1472_=_C1988 ,C1472_=_C1989 ,C1472_=_C1990 ,C1472_=_C1991 ,\nC1472_=_C1992</w:t>
      </w:r>
    </w:p>
    <w:p>
      <w:pPr>
        <w:pStyle w:val="PreformattedText"/>
        <w:bidi w:val="0"/>
        <w:spacing w:before="0" w:after="0"/>
        <w:jc w:val="left"/>
        <w:rPr/>
      </w:pPr>
      <w:r>
        <w:rPr/>
        <w:t xml:space="preserve"> </w:t>
      </w:r>
      <w:r>
        <w:rPr/>
        <w:t>,C1472_=_C1993 ,C1472_=_C1994 ,C1472_=_C1995 ,C1472_=_C1996 ,C1588_=_C1763 ,\nC1588_=_C1975 ,C1588_=_C1976 ,C1588_=_C1977 ,C1588_=_C1978 ,C1588_=_C1979 ,C1588_=_C1980 ,\nC1588_=_C1981 ,C1588_=_C1982 ,C1588_=_C1983 ,C1588_=_C1984 ,C1588_=_C1985 ,C1588_=_C1986 ,\nC1588_=_C1987 ,C1588_=_C1988 ,C1588_=_C1989 ,C1588_=_C1990 ,C1588_=_C1991 ,C1588_=_C1992 ,\nC1588_=_C1993 ,C1588_=_C1994 ,C1588_=_C1995 ,C1588_=_C1996 ,C1695_=_C2074 ,C1695_=_C2116 ,\nC1695_=_C2570 ,C1695_=_C2933 ,C1695_=_C3118 ,C1695_=_C3132 ,C1695_=_C3159 ,C1695_=_C3377 ,\nC1695_=_C3441 ,C1695_=_C3535 ,C1695_=_C3566 ,C1695_=_C3621 ,C1695_=_C3663 ,C1695_=_C3680 ,\nC1695_=_C3782 ,C1695_=_C3848 ,C1695_=_C3989 ,C1695_=_C4021 ,C1695_=_C4058 ,C1695_=_C4065 ,\nC1763_=_C1975 ,C1763_=_C1976 ,C1763_=_C1977 ,C1763_=_C1978 ,C1763_=_C1979 ,C1763_=_C1980 ,\nC1763_=_C1981 ,C1763_=_C1982 ,C1763_=_C1983 ,C1763_=_C1984 ,C1763_=_C1985 ,C1763_=_C1986 ,\nC1763_=_C1987 ,C1763_=_C1988 ,C1763_=_C1989 ,C1763_=_C1990 ,C1763_=_C1991 ,C1763_=_C1992 ,\nC1763_=_C1993 ,C1763_=_C1994 ,C1763_=_C1995 ,C1763_=_C1996 ,C1785_=_C1804 ,C1785_=_C1805 ,\nC1785_=_C1807 ,C1785_=_C1808 ,C1785_=_C1809 ,C1785_=_C1810 ,C1785_=_C1811 ,C1785_=_C1812 ,\nC1785_=_C1813 ,C1785_=_C1814 ,C1785_=_C1815 ,C1785_=_C1816 ,C1785_=_C1817 ,C1785_=_C1818 ,\nC1785_=_C1819 ,C1785_=_C1820 ,C1785_=_C1821 ,C1785_=_C1822 ,C1785_=_C1823 ,C1785_=_C1824 ,\nC1804_=_C1805 ,C1804_=_C1807 ,C1804_=_C1808 ,C1804_=_C1809 ,C1804_=_C1810 ,C1804_=_C1811 ,\nC1804_=_C1812 ,C1804_=_C1813 ,C1804_=_C1814 ,C1804_=_C1815 ,C1804_=_C1816 ,C1804_=_C1817 ,\nC1804_=_C1818 ,C1804_=_C1819 ,C1804_=_C1820 ,C1804_=_C1821 ,C1804_=_C1822 ,C1804_=_C1823 ,\nC1804_=_C1824 ,C1805_=_C1807 ,C1805_=_C1808 ,C1805_=_C1809 ,C1805_=_C1810 ,C1805_=_C1811 ,\nC1805_=_C1812 ,C1805_=_C1813 ,C1805_=_C1814 ,C1805_=_C1815 ,C1805_=_C1816 ,C1805_=_C1817 ,\nC1805_=_C1818 ,C1805_=_C1819 ,C1805_=_C1820 ,C1805_=_C1821 ,C1805_=_C1822 ,C1805_=_C1823 ,\nC1805_=_C1824 ,C1807_=_C1808 ,C1807_=_C1809 ,C1807_=_C1810 ,C1807_=_C1811 ,C1807_=_C1812 ,\nC1807_=_C1813 ,C1807_=_C1814 ,C1807_=_C1815 ,C1807_=_C1816 ,C1807_=_C1817 ,C1807_=_C1818 ,\nC1807_=_C1819 ,C1807_=_C1820 ,C1807_=_C1821 ,C1807_=_C1822 ,C1807_=_C1823 ,C1807_=_C1824 ,\nC1808_=_C1809 ,C1808_=_C1810 ,C1808_=_C1811 ,C1808_=_C1812 ,C1808_=_C1813 ,C1808_=_C1814 ,\nC1808_=_C1815 ,C1808_=_C1816 ,C1808_=_C1817 ,C1808_=_C1818 ,C1808_=_C1819 ,C1808_=_C1820 ,\nC1808_=_C1821 ,C1808_=_C1822 ,C1808_=_C1823 ,C1808_=_C1824 ,C1808_=_C1978 ,C1809_=_C1810 ,\nC1809_=_C1811 ,C1809_=_C1812 ,C1809_=_C1813 ,C1809_=_C1814 ,C1809_=_C1815 ,C1809_=_C1816 ,\nC1809_=_C1817 ,C1809_=_C1818 ,C1809_=_C1819 ,C1809_=_C1820 ,C1809_=_C1821 ,C1809_=_C1822 ,\nC1809_=_C1823 ,C1809_=_C1824 ,C1810_=_C1811 ,C1810_=_C1812 ,C1810_=_C1813 ,C1810_=_C1814 ,\nC1810_=_C1815 ,C1810_=_C1816 ,C1810_=_C1817 ,C1810_=_C1818 ,C1810_=_C1819 ,C1810_=_C1820 ,\nC1810_=_C1821 ,C1810_=_C1822 ,C1810_=_C1823 ,C1810_=_C1824 ,C1810_=_C1979 ,C1811_=_C1812 ,\nC1811_=_C1813 ,C1811_=_C1814 ,C1811_=_C1815 ,C1811_=_C1816 ,C1811_=_C1817 ,C1811_=_C1818 ,\nC1811_=_C1819 ,C1811_=_C1820 ,C1811_=_C1821 ,C1811_=_C1822 ,C1811_=_C1823 ,C1811_=_C1824 ,\nC1811_=_C1983 ,C1812_=_C1813 ,C1812_=_C1814 ,C1812_=_C1815 ,C1812_=_C1816 ,C1812_=_C1817 ,\nC1812_=_C1818 ,C1812_=_C1819 ,C1812_=_C1820 ,C1812_=_C1821 ,C1812_=_C1822 ,C1812_=_C1823 ,\nC1812_=_C1824 ,C1812_=_C1984 ,C1813_=_C1814 ,C1813_=_C1815 ,C1813_=_C1816 ,C1813_=_C1817 ,\nC1813_=_C1818 ,C1813_=_C1819 ,C1813_=_C1820 ,C1813_=_C1821 ,C1813_=_C1822 ,C1813_=_C1823 ,\nC1813_=_C1824 ,C1814_=_C1815 ,C1814_=_C1816 ,C1814_=_C1817 ,C1814_=_C1818 ,C1814_=_C1819 ,\nC1814_=_C1820 ,C1814_=_C1821 ,C1814_=_C1822 ,C1814_=_C1823 ,C1814_=_C1824 ,C1815_=_C1816 ,\nC1815_=_C1817 ,C1815_=_C1818 ,C1815_=_C1819 ,C1815_=_C1820 ,C1815_=_C1821 ,C1815_=_C1822 ,\nC1815_=_C1823 ,C1815_=_C1824 ,C1815_=_C1988 ,C1815_=_C3535 ,C1816_=_C1817 ,C1816_=_C1818 ,\nC1816_=_C1819 ,C1816_=_C1820 ,C1816_=_C1821 ,C1816_=_C1822 ,C1816_=_C1823 ,C1816_=_C1824 ,\nC1816_=_C1989 ,C1817_=_C1818 ,C1817_=_C1819 ,C1817_=_C1820 ,C1817_=_C1821 ,C1817_=_C1822 ,\nC1817_=_C1823 ,C1817_=_C1824 ,C1818_=_C1819 ,C1818_=_C1820 ,C1818_=_C1821 ,C1818_=_C1822 ,\nC1818_=_C1823 ,C1818_=_C1824 ,C1819_=_C1820 ,C1819_=_C1821 ,C1819_=_C1822 ,C1819_=_C1823 ,\nC1819_=_C1824 ,C1820_=_C1821 ,C1820_=_C1822 ,C1820_=_C1823 ,C1820_=_C1824 ,C1821_=_C1822 ,\nC1821_=_C1823 ,C1821_=_C1824 ,C1822_=_C1823 ,C1822_=_C1824 ,C1823_=_C1824 ,C1823_=_C1994 ,\nC1975_=_C1976 ,C1975_=_C1977 ,C1975_=_C1978 ,C1975_=_C1979 ,C1975_=_C1980 ,C1975_=_C1981 ,\nC1975_=_C1982 ,C1975_=_C1983 ,C1975_=_C1984 ,C1975_=_C1985 ,C1975_=_C1986 ,C1975_=_C1987 ,\nC1975_=_C1988 ,C1975_=_C1989 ,C1975_=_C1990 ,C1975_=_C1991 ,C1975_=_C1992 ,C1975_=_C1993 ,\nC1975_=_C1994 ,C1975_=_C1995 ,C1975_=_C1996 ,C1975_=_C2074 ,C1976_=_C1977 ,C1976_=_C1978 ,\nC1976_=_C1979 ,C1976_=_C1980 ,C1976_=_C1981 ,C1976_=_C1982 ,C1976_=_C1983 ,C1976_=_C1984 ,\nC1976_=_C1985 ,C1976_=_C1986 ,C1976_=_C1987 ,C1976_=_C1988 ,C1976_=_C1989 ,C1976_=_C1990 ,\nC1976_=_C1991 ,C1976_=_C1992 ,C1976_=_C1993 ,C1976_=_C1994 ,C1976_=_C1995 ,C1976_=_C1996 ,\nC1977_=_C1978 ,C1977_=_C1979 ,C1977_=_C1980 ,C1977_=_C1981 ,C1977_=_C1982 ,C1977_=_C1983 ,\nC1977_=_C1984 ,C1977_=_C1985 ,C1977_=_C1986 ,C1977_=_C1987 ,C1977_=_C1988 ,C1977_=_C1989 ,\nC1977_=_C1990 ,C1977_=_C1991 ,C1977_=_C1992 ,C1977_=_C1993 ,C1977_=_C1994 ,C1977_=_C1995 ,\nC1977_=_C1996 ,C1978_=_C1979 ,C1978_=_C1980 ,C1978_=_C1981 ,C1978_=_C1982 ,C1978_=_C1983 ,\nC1978_=_C1984 ,C1978_=_C1985 ,C1978_=_C1986 ,C1978_=_C1987 ,C1978_=_C1988 ,C1978_=_C1989 ,\nC1978_=_C1990 ,C1978_=_C1991 ,C1978_=_C1992 ,C1978_=_C1993 ,C1978_=_C1994 ,C1978_=_C1995 ,\nC1978_=_C1996 ,C1979_=_C1980 ,C1979_=_C1981 ,C1979_=_C1982 ,C1979_=_C1983 ,C1979_=_C1984 ,\nC1979_=_C1985 ,C1979_=_C1986 ,C1979_=_C1987 ,C1979_=_C1988 ,C1979_=_C1989 ,C1979_=_C1990 ,\nC1979_=_C1991 ,C1979_=_C1992 ,C1979_=_C1993 ,C1979_=_C1994 ,C1979_=_C1995 ,C1979_=_C1996 ,\nC1980_=_C1981 ,C1980_=_C1982 ,C1980_=_C1983 ,C1980_=_C1984 ,C1980_=_C1985 ,C1980_=_C1986 ,\nC1980_=_C1987 ,C1980_=_C1988 ,C1980_=_C1989 ,C1980_=_C1990 ,C1980_=_C1991 ,C1980_=_C1992 ,\nC1980_=_C1993 ,C1980_=_C1994 ,C1980_=_C1995 ,C1980_=_C1996 ,C1980_=_C2570 ,C1981_=_C1982 ,\nC1981_=_C1983 ,C1981_=_C1984 ,C1981_=_C1985 ,C1981_=_C1986 ,C1981_=_C1987 ,C1981_=_C1988 ,\nC1981_=_C1989 ,C1981_=_C1990 ,C1981_=_C1991 ,C1981_=_C1992 ,C1981_=_C1993 ,C1981_=_C1994 ,\nC1981_=_C1995 ,C1981_=_C1996 ,C1982_=_C1983 ,C1982_=_C1984 ,C1982_=_C1985 ,C1982_=_C1986 ,\nC1982_=_C1987 ,C1982_=_C1988 ,C1982_=_C1989 ,C1982_=_C1990 ,C1982_=_C1991 ,C1982_=_C1992 ,\nC1982_=_C1993 ,C1982_=_C1994 ,C1982_=_C1995 ,C1982_=_C1996 ,C1983_=_C1984 ,C1983_=_C1985 ,\nC1983_=_C1986 ,C1983_=_C1987 ,C1983_=_C1988 ,C1983_=_C1989 ,C1983_=_C1990 ,C1983_=_C1991 ,\nC1983_=_C1992 ,C1983_=_C1993 ,C1983_=_C1994 ,C1983_=_C1995 ,C1983_=_C1996 ,C1984_=_C1985 ,\nC1984_=_C1986 ,C1984_=_C1987 ,C1984_=_C1988 ,C1984_=_C1989 ,C1984_=_C1990 ,C1984_=_C1991 ,\nC1984_=_C1992 ,C1984_=_C1993 ,C1984_=_C1994 ,C1984_=_C1995 ,C1984_=_C1996 ,C1985_=_C1986 ,\nC1985_=_C1987 ,C1985_=_C1988 ,C1985_=_C1989 ,C1985_=_C1990 ,C1985_=_C1991 ,C1985_=_C1992 ,\nC1985_=_C1993 ,C1985_=_C1994 ,C1985_=_C1995 ,C1985_=_C1996 ,C1986_=_C1987 ,C1986_=_C1988 ,\nC1986_=_C1989 ,C1986_=_C1990 ,C1986_=_C1991 ,C1986_=_C1992 ,C1986_=_C1993 ,C1986_=_C1994 ,\nC1986_=_C1995 ,C1986_=_C1996 ,C1986_=_C3132 ,C1987_=_C1988 ,C1987_=_C1989 ,C1987_=_C1990 ,\nC1987_=_C1991 ,C1987_=_C1992 ,C1987_=_C1993 ,C1987_=_C1994 ,C1987_=_C1995 ,C1987_=_C1996 ,\nC1988_=_C1989 ,C1988_=_C1990 ,C1988_=_C1991 ,C1988_=_C1992 ,C1988_=_C1993 ,C1988_=_C1994 ,\nC1988_=_C1995 ,C1988_=_C1996 ,C1988_=_C3535 ,C1989_=_C1990 ,C1989_=_C1991 ,C1989_=_C1992 ,\nC1989_=_C1993 ,C1989_=_C1994 ,C1989_=_C1995 ,C1989_=_C1996 ,C1990_=_C1991 ,C1990_=_C1992 ,\nC1990_=_C1993 ,C1990_=_C1994 ,C1990_=_C1995 ,C1990_=_C1996 ,C1991_=_C1992 ,C1991_=_C1993 ,\nC1991_=_C1994 ,C1991_=_C1995 ,C1991_=_C1996 ,C1991_=_C3989 ,C1992_=_C1993 ,C1992_=_C1994 ,\nC1992_=_C1995 ,C1992_=_C1996 ,C1993_=_C1994 ,C1993_=_C1995 ,C1993_=_C1996 ,C1994_=_C1995 ,\nC1994_=_C1996 ,C1995_=_C1996 ,C2074_=_C2116 ,C2074_=_C2570 ,C2074_=_C2933 ,C2074_=_C3118 ,\nC2074_=_C3132 ,C2074_=_C3159 ,C2074_=_C3377 ,C2074_=_C3441 ,C2074_=_C3535 ,C2074_=_C3566 ,\nC2074_=_C3621 ,C2074_=_C3663 ,C2074_=_C3680 ,C2074_=_C3782 ,C2074_=_C3848 ,C2074_=_C3989 ,\nC2074_=_C4021 ,C2074_=_C4058 ,C2074_=_C4065 ,C2116_=_C2570 ,C2116_=_C2933 ,C2116_=_C3118 ,\nC2116_=_C3132 ,C2116_=_C3159 ,C2116_=_C3377 ,C2116_=_C3441 ,C2116_=_C3535 ,C2116_=_C3566 ,\nC2116_=_C3621 ,C2116_=_C3663 ,C2116_=_C3680 ,C2116_=_C3782 ,C2116_=_C3848 ,C2116_=_C3989 ,\nC2116_=_C4021 ,C2116_=_C4058 ,C2116_=_C4065 ,C2570_=_C2933 ,C2570_=_C3118 ,C2570_=_C3132 ,\nC2570_=_C3159 ,C2570_=_C3377 ,C2570_=_C3441 ,C2570_=_C3535 ,C2570_=_C3566 ,C2570_=_C3621 ,\nC2570_=_C3663 ,C2570_=_C3680 ,C2570_=_C3782 ,C2570_=_C3848 ,C2570_=_C3989 ,C2570_=_C4021 ,\nC2570_=_C4058 ,C2570_=_C4065 ,C2933_=_C3118 ,C2933_=_C3132 ,C2933_=_C3159 ,C2933_=_C3377 ,\nC2933_=_C3441 ,C2933_=_C3535 ,C2933_=_C3566 ,C2933_=_C3621 ,C2933_=_C3663 ,C2933_=_C3680 ,\nC2933_=_C3782 ,C2933_=_C3848 ,C2933_=_C3989 ,C2933_=_C4021 ,C2933_=_C4058 ,C2933_=_C4065 ,\nC3118_=_C3132 ,C3118_=_C3159 ,C3118_=_C3377 ,C3118_=_C3441 ,C3118_=_C3535 ,C3118_=_C3566 ,\nC3118_=_C3621 ,C3118_=_C3663 ,C3118_=_C3680 ,C3118_=_C3782 ,C3118_=_C3848 ,C3118_=_C3989 ,\nC3118_=_C4021 ,C3118_=_C4058 ,C3118_=_C4065 ,C3132_=_C3159 ,C3132_=_C3377 ,C3132_=_C3441 ,\nC3132_=_C3535 ,C3132_=_C3566 ,C3132_=_C3621 ,C3132_=_C3663 ,C3132_=_C3680 ,C3132_=_C3782 ,\nC3132_=_C3848 ,C3132_=_C3989 ,C3132_=_C4021 ,C3132_=_C4058 ,C3132_=_C4065 ,C3159_=_C3377 ,\nC3159_=_C3441 ,C3159_=_C3535 ,C3159_=_C3566 ,C3159_=_C3621 ,C3159_=_C3663 ,C3159_=_C3680 ,\nC3159_=_C3782 ,C3159_=_C3848 ,C3159_=_C3989 ,C3159_=_C4021 ,C3159_=_C4058 ,C3159_=_C4065 ,\nC3377_=_C3441 ,C3377_=_C3535 ,C3377_=_C3566 ,C3377_=_C3621 ,C3377_=_C3663 ,C3377_=_C3680 ,\nC3377_=_C3782 ,C3377_=_C3848 ,C3377_=_C3989 ,C3377_=_C4021 ,C3377_=_C4058</w:t>
      </w:r>
    </w:p>
    <w:p>
      <w:pPr>
        <w:pStyle w:val="PreformattedText"/>
        <w:bidi w:val="0"/>
        <w:spacing w:before="0" w:after="0"/>
        <w:jc w:val="left"/>
        <w:rPr/>
      </w:pPr>
      <w:r>
        <w:rPr/>
        <w:t xml:space="preserve"> </w:t>
      </w:r>
      <w:r>
        <w:rPr/>
        <w:t>,C3377_=_C4065 ,\nC3441_=_C3535 ,C3441_=_C3566 ,C3441_=_C3621 ,C3441_=_C3663 ,C3441_=_C3680 ,C3441_=_C3782 ,\nC3441_=_C3848 ,C3441_=_C3989 ,C3441_=_C4021 ,C3441_=_C4058 ,C3441_=_C4065 ,C3535_=_C3566 ,\nC3535_=_C3621 ,C3535_=_C3663 ,C3535_=_C3680 ,C3535_=_C3782 ,C3535_=_C3848 ,C3535_=_C3989 ,\nC3535_=_C4021 ,C3535_=_C4058 ,C3535_=_C4065 ,C3566_=_C3621 ,C3566_=_C3663 ,C3566_=_C3680 ,\nC3566_=_C3782 ,C3566_=_C3848 ,C3566_=_C3989 ,C3566_=_C4021 ,C3566_=_C4058 ,C3566_=_C4065 ,\nC3621_=_C3663 ,C3621_=_C3680 ,C3621_=_C3782 ,C3621_=_C3848 ,C3621_=_C3989 ,C3621_=_C4021 ,\nC3621_=_C4058 ,C3621_=_C4065 ,C3663_=_C3680 ,C3663_=_C3782 ,C3663_=_C3848 ,C3663_=_C3989 ,\nC3663_=_C4021 ,C3663_=_C4058 ,C3663_=_C4065 ,C3680_=_C3782 ,C3680_=_C3848 ,C3680_=_C3989 ,\nC3680_=_C4021 ,C3680_=_C4058 ,C3680_=_C4065 ,C3782_=_C3848 ,C3782_=_C3989 ,C3782_=_C4021 ,\nC3782_=_C4058 ,C3782_=_C4065 ,C3848_=_C3989 ,C3848_=_C4021 ,C3848_=_C4058 ,C3848_=_C4065 ,\nC3989_=_C4021 ,C3989_=_C4058 ,C3989_=_C4065 ,C4021_=_C4058 ,C4021_=_C4065 ,C4058_=_C4065 ,"];124[shape=box, label="id:124 level: 5\n174: C413 C421 C445 C587 C589 \nC631 C643 C648 C667 C746 C755 \nC784 C786 C789 C790 C797 C799 \nC800 C802 C810 C822 C883 C884 \nC885 C886 C887 C888 C889 C890 \nC892 C893 C894 C895 C896 C897 \nC898 C899 C901 C902 C903 C905 \nC1028 C1073 C1075 C1077 C1101 C1147 \nC1148 C1152 C1161 C1187 C1231 C1268 \nC1279 C1290 C1339 C1377 C1389 C1391 \nC1450 C1690 C1713 C1724 C1799 C1805 \nC1901 C1903 C1955 C1957 C1958 C1959 \nC1960 C1961 C1962 C1964 C1966 C1967 \nC1968 C1969 C1970 C1971 C1972 C1973 \nC1974 C2132 C2137 C2147 C2214 C2265 \nC2307 C2310 C2324 C2400 C2401 C2402 \nC2403 C2404 C2405 C2406 C2407 C2408 \nC2409 C2411 C2412 C2414 C2415 C2416 \nC2417 C2418 C2419 C2502 C2542 C2543 \nC2544 C2545 C2546 C2547 C2548 C2549 \nC2550 C2551 C2553 C2554 C2555 C2557 \nC2558 C2732 C2775 C2888 C2890 C2928 \nC2980 C3015 C3026 C3111 C3266 C3359 \nC3361 C3404 C3434 C3508 C3520 C3539 \nC3656 C3673 C3675 C3676 C3677 C3678 \nC3679 C3680 C3681 C3688 C3776 C3793 \nC3847 C3858 C3859 C3860 C3861 C3862 \nC3879 C3892 C3904 C3906 C3907 C3908 \nC3909 C3910 C4009 C4051 C4052 C4053 \nC4054 \n2268: C413_=_C421( C413 C421 ) C413_=_C755( C413 C755 ) C413_=_C784( C413 C784 ) C413_=_C883( C413 C883 ) C413_=_C884( C413 C884 ) \nC413_=_C885( C413 C885 ) C413_=_C886( C413 C886 ) C413_=_C887( C413 C887 ) C413_=_C888( C413 C888 ) C413_=_C889( C413 C889 ) C413_=_C890( C413 C890 ) \nC413_=_C892( C413 C892 ) C413_=_C893( C413 C893 ) C413_=_C894( C413 C894 ) C413_=_C895( C413 C895 ) C413_=_C896( C413 C896 ) C413_=_C897( C413 C897 ) \nC413_=_C898( C413 C898 ) C413_=_C899( C413 C899 ) C413_=_C901( C413 C901 ) C413_=_C902( C413 C902 ) C413_=_C903( C413 C903 ) C413_=_C905( C413 C905 ) \nC421_=_C790( C421 C790 ) C421_=_C1187( C421 C1187 ) C421_=_C1377( C421 C1377 ) C421_=_C1450( C421 C1450 ) C421_=_C1958( C421 C1958 ) C421_=_C2214( C421 C2214 ) \nC421_=_C2401( C421 C2401 ) C421_=_C2542( C421 C2542 ) C421_=_C2543( C421 C2543 ) C421_=_C2544( C421 C2544 ) C421_=_C2545( C421 C2545 ) C421_=_C2546( C421 C2546 ) \nC421_=_C2547( C421 C2547 ) C421_=_C2548( C421 C2548 ) C421_=_C2549( C421 C2549 ) C421_=_C2550( C421 C2550 ) C421_=_C2551( C421 C2551 ) C421_=_C2553( C421 C2553 ) \nC421_=_C2554( C421 C2554 ) C421_=_C2555( C421 C2555 ) C421_=_C2557( C421 C2557 ) C421_=_C2558( C421 C2558 ) C445_=_C786( C445 C786 ) C445_=_C887( C445 C887 ) \nC445_=_C1161( C445 C1161 ) C445_=_C1231( C445 C1231 ) C445_=_C1279( C445 C1279 ) C445_=_C1724( C445 C1724 ) C445_=_C1805( C445 C1805 ) C445_=_C1955( C445 C1955 ) \nC445_=_C1957( C445 C1957 ) C445_=_C1958( C445 C1958 ) C445_=_C1959( C445 C1959 ) C445_=_C1960( C445 C1960 ) C445_=_C1961( C445 C1961 ) C445_=_C1962( C445 C1962 ) \nC445_=_C1964( C445 C1964 ) C445_=_C1966( C445 C1966 ) C445_=_C1967( C445 C1967 ) C445_=_C1968( C445 C1968 ) C445_=_C1969( C445 C1969 ) C445_=_C1970( C445 C1970 ) \nC445_=_C1971( C445 C1971 ) C445_=_C1972( C445 C1972 ) C445_=_C1973( C445 C1973 ) C445_=_C1974( C445 C1974 ) C587_=_C589( C587 C589 ) C587_=_C667( C587 C667 ) \nC587_=_C800( C587 C800 ) C587_=_C1075( C587 C1075 ) C587_=_C1148( C587 C1148 ) C587_=_C1389( C587 C1389 ) C587_=_C1901( C587 C1901 ) C587_=_C1966( C587 C1966 ) \nC587_=_C2132( C587 C2132 ) C587_=_C2414( C587 C2414 ) C587_=_C2502( C587 C2502 ) C587_=_C2732( C587 C2732 ) C587_=_C3361( C587 C3361 ) C587_=_C3404( C587 C3404 ) \nC587_=_C3675( C587 C3675 ) C587_=_C3858( C587 C3858 ) C587_=_C3892( C587 C3892 ) C587_=_C3904( C587 C3904 ) C587_=_C3906( C587 C3906 ) C587_=_C3907( C587 C3907 ) \nC587_=_C3908( C587 C3908 ) C587_=_C3909( C587 C3909 ) C587_=_C3910( C587 C3910 ) C589_=_C648( C589 C648 ) C589_=_C802( C589 C802 ) C589_=_C1077( C589 C1077 ) \nC589_=_C1152( C589 C1152 ) C589_=_C1391( C589 C1391 ) C589_=_C1799( C589 C1799 ) C589_=_C1903( C589 C1903 ) C589_=_C1970( C589 C1970 ) C589_=_C2307( C589 C2307 ) \nC589_=_C2416( C589 C2416 ) C589_=_C2890( C589 C2890 ) C589_=_C3015( C589 C3015 ) C589_=_C3678( C589 C3678 ) C589_=_C3688( C589 C3688 ) C589_=_C3847( C589 C3847 ) \nC589_=_C3860( C589 C3860 ) C589_=_C3879( C589 C3879 ) C589_=_C4009( C589 C4009 ) C589_=_C4051( C589 C4051 ) C589_=_C4052( C589 C4052 ) C589_=_C4053( C589 C4053 ) \nC589_=_C4054( C589 C4054 ) C631_=_C643( C631 C643 ) C631_=_C648( C631 C648 ) C631_=_C789( C631 C789 ) C631_=_C810( C631 C810 ) C631_=_C890( C631 C890 ) \nC631_=_C2137( C631 C2137 ) C631_=_C2310( C631 C2310 ) C631_=_C2400( C631 C2400 ) C631_=_C2401( C631 C2401 ) C631_=_C2402( C631 C2402 ) C631_=_C2403( C631 C2403 ) \nC631_=_C2404( C631 C2404 ) C631_=_C2405( C631 C2405 ) C631_=_C2406( C631 C2406 ) C631_=_C2407( C631 C2407 ) C631_=_C2408( C631 C2408 ) C631_=_C2409( C631 C2409 ) \nC631_=_C2411( C631 C2411 ) C631_=_C2412( C631 C2412 ) C631_=_C2414( C631 C2414 ) C631_=_C2415( C631 C2415 ) C631_=_C2416( C631 C2416 ) C631_=_C2417( C631 C2417 ) \nC631_=_C2418( C631 C2418 ) C631_=_C2419( C631 C2419 ) C643_=_C648( C643 C648 ) C643_=_C799( C643 C799 ) C643_=_C822( C643 C822 ) C643_=_C899( C643 C899 ) \nC643_=_C1028( C643 C1028 ) C643_=_C1101( C643 C1101 ) C643_=_C1339( C643 C1339 ) C643_=_C2147( C643 C2147 ) C643_=_C2265( C643 C2265 ) C643_=_C2324( C643 C2324 ) \nC643_=_C2551( C643 C2551 ) C643_=_C2888( C643 C2888 ) C643_=_C2980( C643 C2980 ) C643_=_C3026( C643 C3026 ) C643_=_C3266( C643 C3266 ) C643_=_C3359( C643 C3359 ) \nC643_=_C3520( C643 C3520 ) C643_=_C3776( C643 C3776 ) C643_=_C3793( C643 C3793 ) C643_=_C3858( C643 C3858 ) C643_=_C3859( C643 C3859 ) C643_=_C3860( C643 C3860 ) \nC643_=_C3861( C643 C3861 ) C643_=_C3862( C643 C3862 ) C648_=_C802( C648 C802 ) C648_=_C1077( C648 C1077 ) C648_=_C1152( C648 C1152 ) C648_=_C1391( C648 C1391 ) \nC648_=_C1799( C648 C1799 ) C648_=_C1903( C648 C1903 ) C648_=_C1970( C648 C1970 ) C648_=_C2307( C648 C2307 ) C648_=_C2416( C648 C2416 ) C648_=_C2890( C648 C2890 ) \nC648_=_C3015( C648 C3015 ) C648_=_C3678( C648 C3678 ) C648_=_C3688( C648 C3688 ) C648_=_C3847( C648 C3847 ) C648_=_C3860( C648 C3860 ) C648_=_C3879( C648 C3879 ) \nC648_=_C4009( C648 C4009 ) C648_=_C4051( C648 C4051 ) C648_=_C4052( C648 C4052 ) C648_=_C4053( C648 C4053 ) C648_=_C4054( C648 C4054 ) C667_=_C800( C667 C800 ) \nC667_=_C1075( C667 C1075 ) C667_=_C1148( C667 C1148 ) C667_=_C1389( C667 C1389 ) C667_=_C1901( C667 C1901 ) C667_=_C1966( C667 C1966 ) C667_=_C2132( C667 C2132 ) \nC667_=_C2414( C667 C2414 ) C667_=_C2502( C667 C2502 ) C667_=_C2732( C667 C2732 ) C667_=_C3361( C667 C3361 ) C667_=_C3404( C667 C3404 ) C667_=_C3675( C667 C3675 ) \nC667_=_C3858( C667 C3858 ) C667_=_C3892( C667 C3892 ) C667_=_C3904( C667 C3904 ) C667_=_C3906( C667 C3906 ) C667_=_C3907( C667 C3907 ) C667_=_C3908( C667 C3908 ) \nC667_=_C3909( C667 C3909 ) C667_=_C3910( C667 C3910 ) C746_=_C797( C746 C797 ) C746_=_C898( C746 C898 ) C746_=_C1073( C746 C1073 ) C746_=_C1147( C746 C1147 ) \nC746_=_C1268( C746 C1268 ) C746_=_C1290( C746 C1290 ) C746_=_C1690( C746 C1690 ) C746_=_C1713( C746 C1713 ) C746_=_C2550( C746 C2550 ) C746_=_C2775( C746 C2775 ) \nC746_=_C2928( C746 C2928 ) C746_=_C3111( C746 C3111 ) C746_=_C3434( C746 C3434 ) C746_=_C3508( C746 C3508 ) C746_=_C3539( C746 C3539 ) C746_=_C3656( C746 C3656 ) \nC746_=_C3673( C746 C3673 ) C746_=_C3675( C746 C3675 ) C746_=_C3676( C746 C3676 ) C746_=_C3677( C746 C3677 ) C746_=_C3678( C746 C3678 ) C746_=_C3679( C746 C3679 ) \nC746_=_C3680( C746 C3680 ) C746_=_C3681( C746 C3681 ) C755_=_C784( C755 C784 ) C755_=_C883( C755 C883 ) C755_=_C884( C755 C884 ) C755_=_C885( C755 C885 ) \nC755_=_C886( C755 C886 ) C755_=_C887( C755 C887 ) C755_=_C888( C755 C888 ) C755_=_C889( C755 C889 ) C755_=_C890( C755 C890 ) C755_=_C892( C755 C892 ) \nC755_=_C893( C755 C893 ) C755_=_C894( C755 C894 ) C755_=_C895( C755 C895 ) C755_=_C896( C755 C896 ) C755_=_C897( C755 C897 ) C755_=_C898( C755 C898 ) \nC755_=_C899( C755 C899 ) C755_=_C901( C755 C901 ) C755_=_C902( C755 C902 ) C755_=_C903( C755 C903 ) C755_=_C905( C755 C905 ) C784_=_C786( C784 C786 ) \nC784_=_C789( C784 C789 ) C784_=_C790( C784 C790 ) C784_=_C797( C784 C797 ) C784_=_C799( C784 C799 ) C784_=_C800( C784 C800 ) C784_=_C802( C784 C802 ) \nC784_=_C883( C784 C883 ) C784_=_C884( C784 C884 ) C784_=_C885( C784 C885 ) C784_=_C886( C784 C886 ) C784_=_C887( C784 C887 ) C784_=_C888( C784 C888 ) \nC784_=_C889( C784 C889 ) C784_=_C890( C784 C890 ) C784_=_C892( C784 C892 ) C784_=_C893( C784 C893 ) C784_=_C894( C784 C894 ) C784_=_C895( C784 C895 ) \nC784_=_C896( C784 C896 ) C784_=_C897( C784 C897 ) C784_=_C898( C784 C898 ) C784_=_C899( C784 C899 ) C784_=_C901( C784 C901 ) C784_=_C902( C784 C902 ) \nC784_=_C903( C784 C903 ) C784_=_C905( C784 C905 ) C786_=_C789( C786 C789 ) C786_=_C790( C786 C790 ) C786_=_C797( C786 C797 ) C786_=_C799( C786 C799 ) \nC786_=_C800( C786 C800 ) C786_=_C802( C786 C802 ) C786_=_C887( C786 C887 ) C786_=_C1161( C786 C1161 ) C786_=_C1231( C786 C1231 ) C786_=_C1279( C786 C1279 ) \nC786_=_C1724( C786 C1724 ) C786_=_C1805( C786 C1805 ) C786_=_C1955( C786 C1955 ) C786_=_C1957( C786 C1957 ) C786_=_C1958(</w:t>
      </w:r>
    </w:p>
    <w:p>
      <w:pPr>
        <w:pStyle w:val="PreformattedText"/>
        <w:bidi w:val="0"/>
        <w:spacing w:before="0" w:after="0"/>
        <w:jc w:val="left"/>
        <w:rPr/>
      </w:pPr>
      <w:r>
        <w:rPr/>
        <w:t xml:space="preserve"> </w:t>
      </w:r>
      <w:r>
        <w:rPr/>
        <w:t>C786 C1958 ) C786_=_C1959( C786 C1959 ) \nC786_=_C1960( C786 C1960 ) C786_=_C1961( C786 C1961 ) C786_=_C1962( C786 C1962 ) C786_=_C1964( C786 C1964 ) C786_=_C1966( C786 C1966 ) C786_=_C1967( C786 C1967 ) \nC786_=_C1968( C786 C1968 ) C786_=_C1969( C786 C1969 ) C786_=_C1970( C786 C1970 ) C786_=_C1971( C786 C1971 ) C786_=_C1972( C786 C1972 ) C786_=_C1973( C786 C1973 ) \nC786_=_C1974( C786 C1974 ) C789_=_C790( C789 C790 ) C789_=_C797( C789 C797 ) C789_=_C799( C789 C799 ) C789_=_C800( C789 C800 ) C789_=_C802( C789 C802 ) \nC789_=_C810( C789 C810 ) C789_=_C890( C789 C890 ) C789_=_C2137( C789 C2137 ) C789_=_C2310( C789 C2310 ) C789_=_C2400( C789 C2400 ) C789_=_C2401( C789 C2401 ) \nC789_=_C2402( C789 C2402 ) C789_=_C2403( C789 C2403 ) C789_=_C2404( C789 C2404 ) C789_=_C2405( C789 C2405 ) C789_=_C2406( C789 C2406 ) C789_=_C2407( C789 C2407 ) \nC789_=_C2408( C789 C2408 ) C789_=_C2409( C789 C2409 ) C789_=_C2411( C789 C2411 ) C789_=_C2412( C789 C2412 ) C789_=_C2414( C789 C2414 ) C789_=_C2415( C789 C2415 ) \nC789_=_C2416( C789 C2416 ) C789_=_C2417( C789 C2417 ) C789_=_C2418( C789 C2418 ) C789_=_C2419( C789 C2419 ) C790_=_C797( C790 C797 ) C790_=_C799( C790 C799 ) \nC790_=_C800( C790 C800 ) C790_=_C802( C790 C802 ) C790_=_C1187( C790 C1187 ) C790_=_C1377( C790 C1377 ) C790_=_C1450( C790 C1450 ) C790_=_C1958( C790 C1958 ) \nC790_=_C2214( C790 C2214 ) C790_=_C2401( C790 C2401 ) C790_=_C2542( C790 C2542 ) C790_=_C2543( C790 C2543 ) C790_=_C2544( C790 C2544 ) C790_=_C2545( C790 C2545 ) \nC790_=_C2546( C790 C2546 ) C790_=_C2547( C790 C2547 ) C790_=_C2548( C790 C2548 ) C790_=_C2549( C790 C2549 ) C790_=_C2550( C790 C2550 ) C790_=_C2551( C790 C2551 ) \nC790_=_C2553( C790 C2553 ) C790_=_C2554( C790 C2554 ) C790_=_C2555( C790 C2555 ) C790_=_C2557( C790 C2557 ) C790_=_C2558( C790 C2558 ) C797_=_C799( C797 C799 ) \nC797_=_C800( C797 C800 ) C797_=_C802( C797 C802 ) C797_=_C898( C797 C898 ) C797_=_C1073( C797 C1073 ) C797_=_C1147( C797 C1147 ) C797_=_C1268( C797 C1268 ) \nC797_=_C1290( C797 C1290 ) C797_=_C1690( C797 C1690 ) C797_=_C1713( C797 C1713 ) C797_=_C2550( C797 C2550 ) C797_=_C2775( C797 C2775 ) C797_=_C2928( C797 C2928 ) \nC797_=_C3111( C797 C3111 ) C797_=_C3434( C797 C3434 ) C797_=_C3508( C797 C3508 ) C797_=_C3539( C797 C3539 ) C797_=_C3656( C797 C3656 ) C797_=_C3673( C797 C3673 ) \nC797_=_C3675( C797 C3675 ) C797_=_C3676( C797 C3676 ) C797_=_C3677( C797 C3677 ) C797_=_C3678( C797 C3678 ) C797_=_C3679( C797 C3679 ) C797_=_C3680( C797 C3680 ) \nC797_=_C3681( C797 C3681 ) C799_=_C800( C799 C800 ) C799_=_C802( C799 C802 ) C799_=_C822( C799 C822 ) C799_=_C899( C799 C899 ) C799_=_C1028( C799 C1028 ) \nC799_=_C1101( C799 C1101 ) C799_=_C1339( C799 C1339 ) C799_=_C2147( C799 C2147 ) C799_=_C2265( C799 C2265 ) C799_=_C2324( C799 C2324 ) C799_=_C2551( C799 C2551 ) \nC799_=_C2888( C799 C2888 ) C799_=_C2980( C799 C2980 ) C799_=_C3026( C799 C3026 ) C799_=_C3266( C799 C3266 ) C799_=_C3359( C799 C3359 ) C799_=_C3520( C799 C3520 ) \nC799_=_C3776( C799 C3776 ) C799_=_C3793( C799 C3793 ) C799_=_C3858( C799 C3858 ) C799_=_C3859( C799 C3859 ) C799_=_C3860( C799 C3860 ) C799_=_C3861( C799 C3861 ) \nC799_=_C3862( C799 C3862 ) C800_=_C802( C800 C802 ) C800_=_C1075( C800 C1075 ) C800_=_C1148( C800 C1148 ) C800_=_C1389( C800 C1389 ) C800_=_C1901( C800 C1901 ) \nC800_=_C1966( C800 C1966 ) C800_=_C2132( C800 C2132 ) C800_=_C2414( C800 C2414 ) C800_=_C2502( C800 C2502 ) C800_=_C2732( C800 C2732 ) C800_=_C3361( C800 C3361 ) \nC800_=_C3404( C800 C3404 ) C800_=_C3675( C800 C3675 ) C800_=_C3858( C800 C3858 ) C800_=_C3892( C800 C3892 ) C800_=_C3904( C800 C3904 ) C800_=_C3906( C800 C3906 ) \nC800_=_C3907( C800 C3907 ) C800_=_C3908( C800 C3908 ) C800_=_C3909( C800 C3909 ) C800_=_C3910( C800 C3910 ) C802_=_C1077( C802 C1077 ) C802_=_C1152( C802 C1152 ) \nC802_=_C1391( C802 C1391 ) C802_=_C1799( C802 C1799 ) C802_=_C1903( C802 C1903 ) C802_=_C1970( C802 C1970 ) C802_=_C2307( C802 C2307 ) C802_=_C2416( C802 C2416 ) \nC802_=_C2890( C802 C2890 ) C802_=_C3015( C802 C3015 ) C802_=_C3678( C802 C3678 ) C802_=_C3688( C802 C3688 ) C802_=_C3847( C802 C3847 ) C802_=_C3860( C802 C3860 ) \nC802_=_C3879( C802 C3879 ) C802_=_C4009( C802 C4009 ) C802_=_C4051( C802 C4051 ) C802_=_C4052( C802 C4052 ) C802_=_C4053( C802 C4053 ) C802_=_C4054( C802 C4054 ) \nC810_=_C822( C810 C822 ) C810_=_C890( C810 C890 ) C810_=_C2137( C810 C2137 ) C810_=_C2310( C810 C2310 ) C810_=_C2400( C810 C2400 ) C810_=_C2401( C810 C2401 ) \nC810_=_C2402( C810 C2402 ) C810_=_C2403( C810 C2403 ) C810_=_C2404( C810 C2404 ) C810_=_C2405( C810 C2405 ) C810_=_C2406( C810 C2406 ) C810_=_C2407( C810 C2407 ) \nC810_=_C2408( C810 C2408 ) C810_=_C2409( C810 C2409 ) C810_=_C2411( C810 C2411 ) C810_=_C2412( C810 C2412 ) C810_=_C2414( C810 C2414 ) C810_=_C2415( C810 C2415 ) \nC810_=_C2416( C810 C2416 ) C810_=_C2417( C810 C2417 ) C810_=_C2418( C810 C2418 ) C810_=_C2419( C810 C2419 ) C822_=_C899( C822 C899 ) C822_=_C1028( C822 C1028 ) \nC822_=_C1101( C822 C1101 ) C822_=_C1339( C822 C1339 ) C822_=_C2147( C822 C2147 ) C822_=_C2265( C822 C2265 ) C822_=_C2324( C822 C2324 ) C822_=_C2551( C822 C2551 ) \nC822_=_C2888( C822 C2888 ) C822_=_C2980( C822 C2980 ) C822_=_C3026( C822 C3026 ) C822_=_C3266( C822 C3266 ) C822_=_C3359( C822 C3359 ) C822_=_C3520( C822 C3520 ) \nC822_=_C3776( C822 C3776 ) C822_=_C3793( C822 C3793 ) C822_=_C3858( C822 C3858 ) C822_=_C3859( C822 C3859 ) C822_=_C3860( C822 C3860 ) C822_=_C3861( C822 C3861 ) \nC822_=_C3862( C822 C3862 ) C883_=_C884( C883 C884 ) C883_=_C885( C883 C885 ) C883_=_C886( C883 C886 ) C883_=_C887( C883 C887 ) C883_=_C888( C883 C888 ) \nC883_=_C889( C883 C889 ) C883_=_C890( C883 C890 ) C883_=_C892( C883 C892 ) C883_=_C893( C883 C893 ) C883_=_C894( C883 C894 ) C883_=_C895( C883 C895 ) \nC883_=_C896( C883 C896 ) C883_=_C897( C883 C897 ) C883_=_C898( C883 C898 ) C883_=_C899( C883 C899 ) C883_=_C901( C883 C901 ) C883_=_C902( C883 C902 ) \nC883_=_C903( C883 C903 ) C883_=_C905( C883 C905 ) C884_=_C885( C884 C885 ) C884_=_C886( C884 C886 ) C884_=_C887( C884 C887 ) C884_=_C888( C884 C888 ) \nC884_=_C889( C884 C889 ) C884_=_C890( C884 C890 ) C884_=_C892( C884 C892 ) C884_=_C893( C884 C893 ) C884_=_C894( C884 C894 ) C884_=_C895( C884 C895 ) \nC884_=_C896( C884 C896 ) C884_=_C897( C884 C897 ) C884_=_C898( C884 C898 ) C884_=_C899( C884 C899 ) C884_=_C901( C884 C901 ) C884_=_C902( C884 C902 ) \nC884_=_C903( C884 C903 ) C884_=_C905( C884 C905 ) C885_=_C886( C885 C886 ) C885_=_C887( C885 C887 ) C885_=_C888( C885 C888 ) C885_=_C889( C885 C889 ) \nC885_=_C890( C885 C890 ) C885_=_C892( C885 C892 ) C885_=_C893( C885 C893 ) C885_=_C894( C885 C894 ) C885_=_C895( C885 C895 ) C885_=_C896( C885 C896 ) \nC885_=_C897( C885 C897 ) C885_=_C898( C885 C898 ) C885_=_C899( C885 C899 ) C885_=_C901( C885 C901 ) C885_=_C902( C885 C902 ) C885_=_C903( C885 C903 ) \nC885_=_C905( C885 C905 ) C885_=_C1377( C885 C1377 ) C885_=_C1389( C885 C1389 ) C885_=_C1391( C885 C1391 ) C886_=_C887( C886 C887 ) C886_=_C888( C886 C888 ) \nC886_=_C889( C886 C889 ) C886_=_C890( C886 C890 ) C886_=_C892( C886 C892 ) C886_=_C893( C886 C893 ) C886_=_C894( C886 C894 ) C886_=_C895( C886 C895 ) \nC886_=_C896( C886 C896 ) C886_=_C897( C886 C897 ) C886_=_C898( C886 C898 ) C886_=_C899( C886 C899 ) C886_=_C901( C886 C901 ) C886_=_C902( C886 C902 ) \nC886_=_C903( C886 C903 ) C886_=_C905( C886 C905 ) C886_=_C1450( C886 C1450 ) C887_=_C888( C887 C888 ) C887_=_C889( C887 C889 ) C887_=_C890( C887 C890 ) \nC887_=_C892( C887 C892 ) C887_=_C893( C887 C893 ) C887_=_C894( C887 C894 ) C887_=_C895( C887 C895 ) C887_=_C896( C887 C896 ) C887_=_C897( C887 C897 ) \nC887_=_C898( C887 C898 ) C887_=_C899( C887 C899 ) C887_=_C901( C887 C901 ) C887_=_C902( C887 C902 ) C887_=_C903( C887 C903 ) C887_=_C905( C887 C905 ) \nC887_=_C1161( C887 C1161 ) C887_=_C1231( C887 C1231 ) C887_=_C1279( C887 C1279 ) C887_=_C1724( C887 C1724 ) C887_=_C1805( C887 C1805 ) C887_=_C1955( C887 C1955 ) \nC887_=_C1957( C887 C1957 ) C887_=_C1958( C887 C1958 ) C887_=_C1959( C887 C1959 ) C887_=_C1960( C887 C1960 ) C887_=_C1961( C887 C1961 ) C887_=_C1962( C887 C1962 ) \nC887_=_C1964( C887 C1964 ) C887_=_C1966( C887 C1966 ) C887_=_C1967( C887 C1967 ) C887_=_C1968( C887 C1968 ) C887_=_C1969( C887 C1969 ) C887_=_C1970( C887 C1970 ) \nC887_=_C1971( C887 C1971 ) C887_=_C1972( C887 C1972 ) C887_=_C1973( C887 C1973 ) C887_=_C1974( C887 C1974 ) C888_=_C889( C888 C889 ) C888_=_C890( C888 C890 ) \nC888_=_C892( C888 C892 ) C888_=_C893( C888 C893 ) C888_=_C894( C888 C894 ) C888_=_C895( C888 C895 ) C888_=_C896( C888 C896 ) C888_=_C897( C888 C897 ) \nC888_=_C898( C888 C898 ) C888_=_C899( C888 C899 ) C888_=_C901( C888 C901 ) C888_=_C902( C888 C902 ) C888_=_C903( C888 C903 ) C888_=_C905( C888 C905 ) \nC888_=_C2214( C888 C2214 ) C889_=_C890( C889 C890 ) C889_=_C892( C889 C892 ) C889_=_C893( C889 C893 ) C889_=_C894( C889 C894 ) C889_=_C895( C889 C895 ) \nC889_=_C896( C889 C896 ) C889_=_C897( C889 C897 ) C889_=_C898( C889 C898 ) C889_=_C899( C889 C899 ) C889_=_C901( C889 C901 ) C889_=_C902( C889 C902 ) \nC889_=_C903( C889 C903 ) C889_=_C905( C889 C905 ) C890_=_C892( C890 C892 ) C890_=_C893( C890 C893 ) C890_=_C894( C890 C894 ) C890_=_C895( C890 C895 ) \nC890_=_C896( C890 C896 ) C890_=_C897( C890 C897 ) C890_=_C898( C890 C898 ) C890_=_C899( C890 C899 ) C890_=_C901( C890 C901 ) C890_=_C902( C890 C902 ) \nC890_=_C903( C890 C903 ) C890_=_C905( C890 C905 ) C890_=_C2137( C890 C2137 ) C890_=_C2310( C890 C2310 ) C890_=_C2400( C890 C2400 ) C890_=_C2401( C890 C2401 ) \nC890_=_C2402( C890 C2402 ) C890_=_C2403( C890 C2403 ) C890_=_C2404( C890 C2404 ) C890_=_C2405( C890 C2405 ) C890_=_C2406( C890 C2406 ) C890_=_C2407( C890 C2407 ) \nC890_=_C2408( C890 C2408 ) C890_=_C2409( C890 C2409 ) C890_=_C2411( C890 C2411 ) C890_=_C2412( C890 C2412 ) C890_=_C2414( C890 C2414 ) C890_=_C2415( C890 C2415 ) \nC890_=_C2416( C890 C2416 ) C890_=_C2417( C890 C2417 ) C890_=_C2418( C890 C2418 ) C890_=_C2419( C890 C2419 ) C892_=_C893( C892 C893 ) C892_=_C894( C892</w:t>
      </w:r>
    </w:p>
    <w:p>
      <w:pPr>
        <w:pStyle w:val="PreformattedText"/>
        <w:bidi w:val="0"/>
        <w:spacing w:before="0" w:after="0"/>
        <w:jc w:val="left"/>
        <w:rPr/>
      </w:pPr>
      <w:r>
        <w:rPr/>
        <w:t xml:space="preserve"> </w:t>
      </w:r>
      <w:r>
        <w:rPr/>
        <w:t>C894 ) \nC892_=_C895( C892 C895 ) C892_=_C896( C892 C896 ) C892_=_C897( C892 C897 ) C892_=_C898( C892 C898 ) C892_=_C899( C892 C899 ) C892_=_C901( C892 C901 ) \nC892_=_C902( C892 C902 ) C892_=_C903( C892 C903 ) C892_=_C905( C892 C905 ) C892_=_C2543( C892 C2543 ) C893_=_C894( C893 C894 ) C893_=_C895( C893 C895 ) \nC893_=_C896( C893 C896 ) C893_=_C897( C893 C897 ) C893_=_C898( C893 C898 ) C893_=_C899( C893 C899 ) C893_=_C901( C893 C901 ) C893_=_C902( C893 C902 ) \nC893_=_C903( C893 C903 ) C893_=_C905( C893 C905 ) C893_=_C2544( C893 C2544 ) C894_=_C895( C894 C895 ) C894_=_C896( C894 C896 ) C894_=_C897( C894 C897 ) \nC894_=_C898( C894 C898 ) C894_=_C899( C894 C899 ) C894_=_C901( C894 C901 ) C894_=_C902( C894 C902 ) C894_=_C903( C894 C903 ) C894_=_C905( C894 C905 ) \nC895_=_C896( C895 C896 ) C895_=_C897( C895 C897 ) C895_=_C898( C895 C898 ) C895_=_C899( C895 C899 ) C895_=_C901( C895 C901 ) C895_=_C902( C895 C902 ) \nC895_=_C903( C895 C903 ) C895_=_C905( C895 C905 ) C895_=_C2548( C895 C2548 ) C896_=_C897( C896 C897 ) C896_=_C898( C896 C898 ) C896_=_C899( C896 C899 ) \nC896_=_C901( C896 C901 ) C896_=_C902( C896 C902 ) C896_=_C903( C896 C903 ) C896_=_C905( C896 C905 ) C896_=_C2549( C896 C2549 ) C897_=_C898( C897 C898 ) \nC897_=_C899( C897 C899 ) C897_=_C901( C897 C901 ) C897_=_C902( C897 C902 ) C897_=_C903( C897 C903 ) C897_=_C905( C897 C905 ) C898_=_C899( C898 C899 ) \nC898_=_C901( C898 C901 ) C898_=_C902( C898 C902 ) C898_=_C903( C898 C903 ) C898_=_C905( C898 C905 ) C898_=_C1073( C898 C1073 ) C898_=_C1147( C898 C1147 ) \nC898_=_C1268( C898 C1268 ) C898_=_C1290( C898 C1290 ) C898_=_C1690( C898 C1690 ) C898_=_C1713( C898 C1713 ) C898_=_C2550( C898 C2550 ) C898_=_C2775( C898 C2775 ) \nC898_=_C2928( C898 C2928 ) C898_=_C3111( C898 C3111 ) C898_=_C3434( C898 C3434 ) C898_=_C3508( C898 C3508 ) C898_=_C3539( C898 C3539 ) C898_=_C3656( C898 C3656 ) \nC898_=_C3673( C898 C3673 ) C898_=_C3675( C898 C3675 ) C898_=_C3676( C898 C3676 ) C898_=_C3677( C898 C3677 ) C898_=_C3678( C898 C3678 ) C898_=_C3679( C898 C3679 ) \nC898_=_C3680( C898 C3680 ) C898_=_C3681( C898 C3681 ) C899_=_C901( C899 C901 ) C899_=_C902( C899 C902 ) C899_=_C903( C899 C903 ) C899_=_C905( C899 C905 ) \nC899_=_C1028( C899 C1028 ) C899_=_C1101( C899 C1101 ) C899_=_C1339( C899 C1339 ) C899_=_C2147( C899 C2147 ) C899_=_C2265( C899 C2265 ) C899_=_C2324( C899 C2324 ) \nC899_=_C2551( C899 C2551 ) C899_=_C2888( C899 C2888 ) C899_=_C2980( C899 C2980 ) C899_=_C3026( C899 C3026 ) C899_=_C3266( C899 C3266 ) C899_=_C3359( C899 C3359 ) \nC899_=_C3520( C899 C3520 ) C899_=_C3776( C899 C3776 ) C899_=_C3793( C899 C3793 ) C899_=_C3858( C899 C3858 ) C899_=_C3859( C899 C3859 ) C899_=_C3860( C899 C3860 ) \nC899_=_C3861( C899 C3861 ) C899_=_C3862( C899 C3862 ) C901_=_C902( C901 C902 ) C901_=_C903( C901 C903 ) C901_=_C905( C901 C905 ) C901_=_C2553( C901 C2553 ) \nC902_=_C903( C902 C903 ) C902_=_C905( C902 C905 ) C902_=_C1969( C902 C1969 ) C902_=_C2415( C902 C2415 ) C902_=_C2555( C902 C2555 ) C902_=_C3677( C902 C3677 ) \nC902_=_C3859( C902 C3859 ) C902_=_C3904( C902 C3904 ) C902_=_C4009( C902 C4009 ) C903_=_C905( C903 C905 ) C905_=_C1971( C905 C1971 ) C905_=_C2557( C905 C2557 ) \nC1028_=_C1101( C1028 C1101 ) C1028_=_C1339( C1028 C1339 ) C1028_=_C2147( C1028 C2147 ) C1028_=_C2265( C1028 C2265 ) C1028_=_C2324( C1028 C2324 ) C1028_=_C2551( C1028 C2551 ) \nC1028_=_C2888( C1028 C2888 ) C1028_=_C2980( C1028 C2980 ) C1028_=_C3026( C1028 C3026 ) C1028_=_C3266( C1028 C3266 ) C1028_=_C3359( C1028 C3359 ) C1028_=_C3520( C1028 C3520 ) \nC1028_=_C3776( C1028 C3776 ) C1028_=_C3793( C1028 C3793 ) C1028_=_C3858( C1028 C3858 ) C1028_=_C3859( C1028 C3859 ) C1028_=_C3860( C1028 C3860 ) C1028_=_C3861( C1028 C3861 ) \nC1028_=_C3862( C1028 C3862 ) C1073_=_C1075( C1073 C1075 ) C1073_=_C1077( C1073 C1077 ) C1073_=_C1147( C1073 C1147 ) C1073_=_C1268( C1073 C1268 ) C1073_=_C1290( C1073 C1290 ) \nC1073_=_C1690( C1073 C1690 ) C1073_=_C1713( C1073 C1713 ) C1073_=_C2550( C1073 C2550 ) C1073_=_C2775( C1073 C2775 ) C1073_=_C2928( C1073 C2928 ) C1073_=_C3111( C1073 C3111 ) \nC1073_=_C3434( C1073 C3434 ) C1073_=_C3508( C1073 C3508 ) C1073_=_C3539( C1073 C3539 ) C1073_=_C3656( C1073 C3656 ) C1073_=_C3673( C1073 C3673 ) C1073_=_C3675( C1073 C3675 ) \nC1073_=_C3676( C1073 C3676 ) C1073_=_C3677( C1073 C3677 ) C1073_=_C3678( C1073 C3678 ) C1073_=_C3679( C1073 C3679 ) C1073_=_C3680( C1073 C3680 ) C1073_=_C3681( C1073 C3681 ) \nC1075_=_C1077( C1075 C1077 ) C1075_=_C1148( C1075 C1148 ) C1075_=_C1389( C1075 C1389 ) C1075_=_C1901( C1075 C1901 ) C1075_=_C1966( C1075 C1966 ) C1075_=_C2132( C1075 C2132 ) \nC1075_=_C2414( C1075 C2414 ) C1075_=_C2502( C1075 C2502 ) C1075_=_C2732( C1075 C2732 ) C1075_=_C3361( C1075 C3361 ) C1075_=_C3404( C1075 C3404 ) C1075_=_C3675( C1075 C3675 ) \nC1075_=_C3858( C1075 C3858 ) C1075_=_C3892( C1075 C3892 ) C1075_=_C3904( C1075 C3904 ) C1075_=_C3906( C1075 C3906 ) C1075_=_C3907( C1075 C3907 ) C1075_=_C3908( C1075 C3908 ) \nC1075_=_C3909( C1075 C3909 ) C1075_=_C3910( C1075 C3910 ) C1077_=_C1152( C1077 C1152 ) C1077_=_C1391( C1077 C1391 ) C1077_=_C1799( C1077 C1799 ) C1077_=_C1903( C1077 C1903 ) \nC1077_=_C1970( C1077 C1970 ) C1077_=_C2307( C1077 C2307 ) C1077_=_C2416( C1077 C2416 ) C1077_=_C2890( C1077 C2890 ) C1077_=_C3015( C1077 C3015 ) C1077_=_C3678( C1077 C3678 ) \nC1077_=_C3688( C1077 C3688 ) C1077_=_C3847( C1077 C3847 ) C1077_=_C3860( C1077 C3860 ) C1077_=_C3879( C1077 C3879 ) C1077_=_C4009( C1077 C4009 ) C1077_=_C4051( C1077 C4051 ) \nC1077_=_C4052( C1077 C4052 ) C1077_=_C4053( C1077 C4053 ) C1077_=_C4054( C1077 C4054 ) C1101_=_C1339( C1101 C1339 ) C1101_=_C2147( C1101 C2147 ) C1101_=_C2265( C1101 C2265 ) \nC1101_=_C2324( C1101 C2324 ) C1101_=_C2551( C1101 C2551 ) C1101_=_C2888( C1101 C2888 ) C1101_=_C2980( C1101 C2980 ) C1101_=_C3026( C1101 C3026 ) C1101_=_C3266( C1101 C3266 ) \nC1101_=_C3359( C1101 C3359 ) C1101_=_C3520( C1101 C3520 ) C1101_=_C3776( C1101 C3776 ) C1101_=_C3793( C1101 C3793 ) C1101_=_C3858( C1101 C3858 ) C1101_=_C3859( C1101 C3859 ) \nC1101_=_C3860( C1101 C3860 ) C1101_=_C3861( C1101 C3861 ) C1101_=_C3862( C1101 C3862 ) C1147_=_C1148( C1147 C1148 ) C1147_=_C1152( C1147 C1152 ) C1147_=_C1268( C1147 C1268 ) \nC1147_=_C1290( C1147 C1290 ) C1147_=_C1690( C1147 C1690 ) C1147_=_C1713( C1147 C1713 ) C1147_=_C2550( C1147 C2550 ) C1147_=_C2775( C1147 C2775 ) C1147_=_C2928( C1147 C2928 ) \nC1147_=_C3111( C1147 C3111 ) C1147_=_C3434( C1147 C3434 ) C1147_=_C3508( C1147 C3508 ) C1147_=_C3539( C1147 C3539 ) C1147_=_C3656( C1147 C3656 ) C1147_=_C3673( C1147 C3673 ) \nC1147_=_C3675( C1147 C3675 ) C1147_=_C3676( C1147 C3676 ) C1147_=_C3677( C1147 C3677 ) C1147_=_C3678( C1147 C3678 ) C1147_=_C3679( C1147 C3679 ) C1147_=_C3680( C1147 C3680 ) \nC1147_=_C3681( C1147 C3681 ) C1148_=_C1152( C1148 C1152 ) C1148_=_C1389( C1148 C1389 ) C1148_=_C1901( C1148 C1901 ) C1148_=_C1966( C1148 C1966 ) C1148_=_C2132( C1148 C2132 ) \nC1148_=_C2414( C1148 C2414 ) C1148_=_C2502( C1148 C2502 ) C1148_=_C2732( C1148 C2732 ) C1148_=_C3361( C1148 C3361 ) C1148_=_C3404( C1148 C3404 ) C1148_=_C3675( C1148 C3675 ) \nC1148_=_C3858( C1148 C3858 ) C1148_=_C3892( C1148 C3892 ) C1148_=_C3904( C1148 C3904 ) C1148_=_C3906( C1148 C3906 ) C1148_=_C3907( C1148 C3907 ) C1148_=_C3908( C1148 C3908 ) \nC1148_=_C3909( C1148 C3909 ) C1148_=_C3910( C1148 C3910 ) C1152_=_C1391( C1152 C1391 ) C1152_=_C1799( C1152 C1799 ) C1152_=_C1903( C1152 C1903 ) C1152_=_C1970( C1152 C1970 ) \nC1152_=_C2307( C1152 C2307 ) C1152_=_C2416( C1152 C2416 ) C1152_=_C2890( C1152 C2890 ) C1152_=_C3015( C1152 C3015 ) C1152_=_C3678( C1152 C3678 ) C1152_=_C3688( C1152 C3688 ) \nC1152_=_C3847( C1152 C3847 ) C1152_=_C3860( C1152 C3860 ) C1152_=_C3879( C1152 C3879 ) C1152_=_C4009( C1152 C4009 ) C1152_=_C4051( C1152 C4051 ) C1152_=_C4052( C1152 C4052 ) \nC1152_=_C4053( C1152 C4053 ) C1152_=_C4054( C1152 C4054 ) C1161_=_C1231( C1161 C1231 ) C1161_=_C1279( C1161 C1279 ) C1161_=_C1724( C1161 C1724 ) C1161_=_C1805( C1161 C1805 ) \nC1161_=_C1955( C1161 C1955 ) C1161_=_C1957( C1161 C1957 ) C1161_=_C1958( C1161 C1958 ) C1161_=_C1959( C1161 C1959 ) C1161_=_C1960( C1161 C1960 ) C1161_=_C1961( C1161 C1961 ) \nC1161_=_C1962( C1161 C1962 ) C1161_=_C1964( C1161 C1964 ) C1161_=_C1966( C1161 C1966 ) C1161_=_C1967( C1161 C1967 ) C1161_=_C1968( C1161 C1968 ) C1161_=_C1969( C1161 C1969 ) \nC1161_=_C1970( C1161 C1970 ) C1161_=_C1971( C1161 C1971 ) C1161_=_C1972( C1161 C1972 ) C1161_=_C1973( C1161 C1973 ) C1161_=_C1974( C1161 C1974 ) C1187_=_C1377( C1187 C1377 ) \nC1187_=_C1450( C1187 C1450 ) C1187_=_C1958( C1187 C1958 ) C1187_=_C2214( C1187 C2214 ) C1187_=_C2401( C1187 C2401 ) C1187_=_C2542( C1187 C2542 ) C1187_=_C2543( C1187 C2543 ) \nC1187_=_C2544( C1187 C2544 ) C1187_=_C2545( C1187 C2545 ) C1187_=_C2546( C1187 C2546 ) C1187_=_C2547( C1187 C2547 ) C1187_=_C2548( C1187 C2548 ) C1187_=_C2549( C1187 C2549 ) \nC1187_=_C2550( C1187 C2550 ) C1187_=_C2551( C1187 C2551 ) C1187_=_C2553( C1187 C2553 ) C1187_=_C2554( C1187 C2554 ) C1187_=_C2555( C1187 C2555 ) C1187_=_C2557( C1187 C2557 ) \nC1187_=_C2558( C1187 C2558 ) C1231_=_C1279( C1231 C1279 ) C1231_=_C1724( C1231 C1724 ) C1231_=_C1805( C1231 C1805 ) C1231_=_C1955( C1231 C1955 ) C1231_=_C1957( C1231 C1957 ) \nC1231_=_C1958( C1231 C1958 ) C1231_=_C1959( C1231 C1959 ) C1231_=_C1960( C1231 C1960 ) C1231_=_C1961( C1231 C1961 ) C1231_=_C1962( C1231 C1962 ) C1231_=_C1964( C1231 C1964 ) \nC1231_=_C1966( C1231 C1966 ) C1231_=_C1967( C1231 C1967 ) C1231_=_C1968( C1231 C1968 ) C1231_=_C1969( C1231 C1969 ) C1231_=_C1970( C1231 C1970 ) C1231_=_C1971( C1231 C1971 ) \nC1231_=_C1972( C1231 C1972 ) C1231_=_C1973( C1231 C1973 ) C1231_=_C1974( C1231 C1974 ) C1268_=_C1290( C1268 C1290 ) C1268_=_C1690( C1268 C1690 ) C1268_=_C1713( C1268 C1713 ) \nC1268_=_C2550( C1268 C2550 ) C1268_=_C2775( C1268 C2775 ) C1268_=_C2928( C1268 C2928 ) C1268_=_C3111( C1268 C3111 ) C1268_=_C3434( C1268 C3434 ) C1268_=_C3508( C1268 C3508 ) \nC1268_=_C3539( C1268 C3539 ) C1268_=_C3656( C1268 C3656</w:t>
      </w:r>
    </w:p>
    <w:p>
      <w:pPr>
        <w:pStyle w:val="PreformattedText"/>
        <w:bidi w:val="0"/>
        <w:spacing w:before="0" w:after="0"/>
        <w:jc w:val="left"/>
        <w:rPr/>
      </w:pPr>
      <w:r>
        <w:rPr/>
        <w:t xml:space="preserve"> </w:t>
      </w:r>
      <w:r>
        <w:rPr/>
        <w:t>) C1268_=_C3673( C1268 C3673 ) C1268_=_C3675( C1268 C3675 ) C1268_=_C3676( C1268 C3676 ) C1268_=_C3677( C1268 C3677 ) \nC1268_=_C3678( C1268 C3678 ) C1268_=_C3679( C1268 C3679 ) C1268_=_C3680( C1268 C3680 ) C1268_=_C3681( C1268 C3681 ) C1279_=_C1290( C1279 C1290 ) C1279_=_C1724( C1279 C1724 ) \nC1279_=_C1805( C1279 C1805 ) C1279_=_C1955( C1279 C1955 ) C1279_=_C1957( C1279 C1957 ) C1279_=_C1958( C1279 C1958 ) C1279_=_C1959( C1279 C1959 ) C1279_=_C1960( C1279 C1960 ) \nC1279_=_C1961( C1279 C1961 ) C1279_=_C1962( C1279 C1962 ) C1279_=_C1964( C1279 C1964 ) C1279_=_C1966( C1279 C1966 ) C1279_=_C1967( C1279 C1967 ) C1279_=_C1968( C1279 C1968 ) \nC1279_=_C1969( C1279 C1969 ) C1279_=_C1970( C1279 C1970 ) C1279_=_C1971( C1279 C1971 ) C1279_=_C1972( C1279 C1972 ) C1279_=_C1973( C1279 C1973 ) C1279_=_C1974( C1279 C1974 ) \nC1290_=_C1690( C1290 C1690 ) C1290_=_C1713( C1290 C1713 ) C1290_=_C2550( C1290 C2550 ) C1290_=_C2775( C1290 C2775 ) C1290_=_C2928( C1290 C2928 ) C1290_=_C3111( C1290 C3111 ) \nC1290_=_C3434( C1290 C3434 ) C1290_=_C3508( C1290 C3508 ) C1290_=_C3539( C1290 C3539 ) C1290_=_C3656( C1290 C3656 ) C1290_=_C3673( C1290 C3673 ) C1290_=_C3675( C1290 C3675 ) \nC1290_=_C3676( C1290 C3676 ) C1290_=_C3677( C1290 C3677 ) C1290_=_C3678( C1290 C3678 ) C1290_=_C3679( C1290 C3679 ) C1290_=_C3680( C1290 C3680 ) C1290_=_C3681( C1290 C3681 ) \nC1339_=_C2147( C1339 C2147 ) C1339_=_C2265( C1339 C2265 ) C1339_=_C2324( C1339 C2324 ) C1339_=_C2551( C1339 C2551 ) C1339_=_C2888( C1339 C2888 ) C1339_=_C2980( C1339 C2980 ) \nC1339_=_C3026( C1339 C3026 ) C1339_=_C3266( C1339 C3266 ) C1339_=_C3359( C1339 C3359 ) C1339_=_C3520( C1339 C3520 ) C1339_=_C3776( C1339 C3776 ) C1339_=_C3793( C1339 C3793 ) \nC1339_=_C3858( C1339 C3858 ) C1339_=_C3859( C1339 C3859 ) C1339_=_C3860( C1339 C3860 ) C1339_=_C3861( C1339 C3861 ) C1339_=_C3862( C1339 C3862 ) C1377_=_C1389( C1377 C1389 ) \nC1377_=_C1391( C1377 C1391 ) C1377_=_C1450( C1377 C1450 ) C1377_=_C1958( C1377 C1958 ) C1377_=_C2214( C1377 C2214 ) C1377_=_C2401( C1377 C2401 ) C1377_=_C2542( C1377 C2542 ) \nC1377_=_C2543( C1377 C2543 ) C1377_=_C2544( C1377 C2544 ) C1377_=_C2545( C1377 C2545 ) C1377_=_C2546( C1377 C2546 ) C1377_=_C2547( C1377 C2547 ) C1377_=_C2548( C1377 C2548 ) \nC1377_=_C2549( C1377 C2549 ) C1377_=_C2550( C1377 C2550 ) C1377_=_C2551( C1377 C2551 ) C1377_=_C2553( C1377 C2553 ) C1377_=_C2554( C1377 C2554 ) C1377_=_C2555( C1377 C2555 ) \nC1377_=_C2557( C1377 C2557 ) C1377_=_C2558( C1377 C2558 ) C1389_=_C1391( C1389 C1391 ) C1389_=_C1901( C1389 C1901 ) C1389_=_C1966( C1389 C1966 ) C1389_=_C2132( C1389 C2132 ) \nC1389_=_C2414( C1389 C2414 ) C1389_=_C2502( C1389 C2502 ) C1389_=_C2732( C1389 C2732 ) C1389_=_C3361( C1389 C3361 ) C1389_=_C3404( C1389 C3404 ) C1389_=_C3675( C1389 C3675 ) \nC1389_=_C3858( C1389 C3858 ) C1389_=_C3892( C1389 C3892 ) C1389_=_C3904( C1389 C3904 ) C1389_=_C3906( C1389 C3906 ) C1389_=_C3907( C1389 C3907 ) C1389_=_C3908( C1389 C3908 ) \nC1389_=_C3909( C1389 C3909 ) C1389_=_C3910( C1389 C3910 ) C1391_=_C1799( C1391 C1799 ) C1391_=_C1903( C1391 C1903 ) C1391_=_C1970( C1391 C1970 ) C1391_=_C2307( C1391 C2307 ) \nC1391_=_C2416( C1391 C2416 ) C1391_=_C2890( C1391 C2890 ) C1391_=_C3015( C1391 C3015 ) C1391_=_C3678( C1391 C3678 ) C1391_=_C3688( C1391 C3688 ) C1391_=_C3847( C1391 C3847 ) \nC1391_=_C3860( C1391 C3860 ) C1391_=_C3879( C1391 C3879 ) C1391_=_C4009( C1391 C4009 ) C1391_=_C4051( C1391 C4051 ) C1391_=_C4052( C1391 C4052 ) C1391_=_C4053( C1391 C4053 ) \nC1391_=_C4054( C1391 C4054 ) C1450_=_C1958( C1450 C1958 ) C1450_=_C2214( C1450 C2214 ) C1450_=_C2401( C1450 C2401 ) C1450_=_C2542( C1450 C2542 ) C1450_=_C2543( C1450 C2543 ) \nC1450_=_C2544( C1450 C2544 ) C1450_=_C2545( C1450 C2545 ) C1450_=_C2546( C1450 C2546 ) C1450_=_C2547( C1450 C2547 ) C1450_=_C2548( C1450 C2548 ) C1450_=_C2549( C1450 C2549 ) \nC1450_=_C2550( C1450 C2550 ) C1450_=_C2551( C1450 C2551 ) C1450_=_C2553( C1450 C2553 ) C1450_=_C2554( C1450 C2554 ) C1450_=_C2555( C1450 C2555 ) C1450_=_C2557( C1450 C2557 ) \nC1450_=_C2558( C1450 C2558 ) C1690_=_C1713( C1690 C1713 ) C1690_=_C2550( C1690 C2550 ) C1690_=_C2775( C1690 C2775 ) C1690_=_C2928( C1690 C2928 ) C1690_=_C3111( C1690 C3111 ) \nC1690_=_C3434( C1690 C3434 ) C1690_=_C3508( C1690 C3508 ) C1690_=_C3539( C1690 C3539 ) C1690_=_C3656( C1690 C3656 ) C1690_=_C3673( C1690 C3673 ) C1690_=_C3675( C1690 C3675 ) \nC1690_=_C3676( C1690 C3676 ) C1690_=_C3677( C1690 C3677 ) C1690_=_C3678( C1690 C3678 ) C1690_=_C3679( C1690 C3679 ) C1690_=_C3680( C1690 C3680 ) C1690_=_C3681( C1690 C3681 ) \nC1713_=_C2550( C1713 C2550 ) C1713_=_C2775( C1713 C2775 ) C1713_=_C2928( C1713 C2928 ) C1713_=_C3111( C1713 C3111 ) C1713_=_C3434( C1713 C3434 ) C1713_=_C3508( C1713 C3508 ) \nC1713_=_C3539( C1713 C3539 ) C1713_=_C3656( C1713 C3656 ) C1713_=_C3673( C1713 C3673 ) C1713_=_C3675( C1713 C3675 ) C1713_=_C3676( C1713 C3676 ) C1713_=_C3677( C1713 C3677 ) \nC1713_=_C3678( C1713 C3678 ) C1713_=_C3679( C1713 C3679 ) C1713_=_C3680( C1713 C3680 ) C1713_=_C3681( C1713 C3681 ) C1724_=_C1805( C1724 C1805 ) C1724_=_C1955( C1724 C1955 ) \nC1724_=_C1957( C1724 C1957 ) C1724_=_C1958( C1724 C1958 ) C1724_=_C1959( C1724 C1959 ) C1724_=_C1960( C1724 C1960 ) C1724_=_C1961( C1724 C1961 ) C1724_=_C1962( C1724 C1962 ) \nC1724_=_C1964( C1724 C1964 ) C1724_=_C1966( C1724 C1966 ) C1724_=_C1967( C1724 C1967 ) C1724_=_C1968( C1724 C1968 ) C1724_=_C1969( C1724 C1969 ) C1724_=_C1970( C1724 C1970 ) \nC1724_=_C1971( C1724 C1971 ) C1724_=_C1972( C1724 C1972 ) C1724_=_C1973( C1724 C1973 ) C1724_=_C1974( C1724 C1974 ) C1799_=_C1903( C1799 C1903 ) C1799_=_C1970( C1799 C1970 ) \nC1799_=_C2307( C1799 C2307 ) C1799_=_C2416( C1799 C2416 ) C1799_=_C2890( C1799 C2890 ) C1799_=_C3015( C1799 C3015 ) C1799_=_C3678( C1799 C3678 ) C1799_=_C3688( C1799 C3688 ) \nC1799_=_C3847( C1799 C3847 ) C1799_=_C3860( C1799 C3860 ) C1799_=_C3879( C1799 C3879 ) C1799_=_C4009( C1799 C4009 ) C1799_=_C4051( C1799 C4051 ) C1799_=_C4052( C1799 C4052 ) \nC1799_=_C4053( C1799 C4053 ) C1799_=_C4054( C1799 C4054 ) C1805_=_C1955( C1805 C1955 ) C1805_=_C1957( C1805 C1957 ) C1805_=_C1958( C1805 C1958 ) C1805_=_C1959( C1805 C1959 ) \nC1805_=_C1960( C1805 C1960 ) C1805_=_C1961( C1805 C1961 ) C1805_=_C1962( C1805 C1962 ) C1805_=_C1964( C1805 C1964 ) C1805_=_C1966( C1805 C1966 ) C1805_=_C1967( C1805 C1967 ) \nC1805_=_C1968( C1805 C1968 ) C1805_=_C1969( C1805 C1969 ) C1805_=_C1970( C1805 C1970 ) C1805_=_C1971( C1805 C1971 ) C1805_=_C1972( C1805 C1972 ) C1805_=_C1973( C1805 C1973 ) \nC1805_=_C1974( C1805 C1974 ) C1901_=_C1903( C1901 C1903 ) C1901_=_C1966( C1901 C1966 ) C1901_=_C2132( C1901 C2132 ) C1901_=_C2414( C1901 C2414 ) C1901_=_C2502( C1901 C2502 ) \nC1901_=_C2732( C1901 C2732 ) C1901_=_C3361( C1901 C3361 ) C1901_=_C3404( C1901 C3404 ) C1901_=_C3675( C1901 C3675 ) C1901_=_C3858( C1901 C3858 ) C1901_=_C3892( C1901 C3892 ) \nC1901_=_C3904( C1901 C3904 ) C1901_=_C3906( C1901 C3906 ) C1901_=_C3907( C1901 C3907 ) C1901_=_C3908( C1901 C3908 ) C1901_=_C3909( C1901 C3909 ) C1901_=_C3910( C1901 C3910 ) \nC1903_=_C1970( C1903 C1970 ) C1903_=_C2307( C1903 C2307 ) C1903_=_C2416( C1903 C2416 ) C1903_=_C2890( C1903 C2890 ) C1903_=_C3015( C1903 C3015 ) C1903_=_C3678( C1903 C3678 ) \nC1903_=_C3688( C1903 C3688 ) C1903_=_C3847( C1903 C3847 ) C1903_=_C3860( C1903 C3860 ) C1903_=_C3879( C1903 C3879 ) C1903_=_C4009( C1903 C4009 ) C1903_=_C4051( C1903 C4051 ) \nC1903_=_C4052( C1903 C4052 ) C1903_=_C4053( C1903 C4053 ) C1903_=_C4054( C1903 C4054 ) C1955_=_C1957( C1955 C1957 ) C1955_=_C1958( C1955 C1958 ) C1955_=_C1959( C1955 C1959 ) \nC1955_=_C1960( C1955 C1960 ) C1955_=_C1961( C1955 C1961 ) C1955_=_C1962( C1955 C1962 ) C1955_=_C1964( C1955 C1964 ) C1955_=_C1966( C1955 C1966 ) C1955_=_C1967( C1955 C1967 ) \nC1955_=_C1968( C1955 C1968 ) C1955_=_C1969( C1955 C1969 ) C1955_=_C1970( C1955 C1970 ) C1955_=_C1971( C1955 C1971 ) C1955_=_C1972( C1955 C1972 ) C1955_=_C1973( C1955 C1973 ) \nC1955_=_C1974( C1955 C1974 ) C1955_=_C2137( C1955 C2137 ) C1955_=_C2147( C1955 C2147 ) C1957_=_C1958( C1957 C1958 ) C1957_=_C1959( C1957 C1959 ) C1957_=_C1960( C1957 C1960 ) \nC1957_=_C1961( C1957 C1961 ) C1957_=_C1962( C1957 C1962 ) C1957_=_C1964( C1957 C1964 ) C1957_=_C1966( C1957 C1966 ) C1957_=_C1967( C1957 C1967 ) C1957_=_C1968( C1957 C1968 ) \nC1957_=_C1969( C1957 C1969 ) C1957_=_C1970( C1957 C1970 ) C1957_=_C1971( C1957 C1971 ) C1957_=_C1972( C1957 C1972 ) C1957_=_C1973( C1957 C1973 ) C1957_=_C1974( C1957 C1974 ) \nC1958_=_C1959( C1958 C1959 ) C1958_=_C1960( C1958 C1960 ) C1958_=_C1961( C1958 C1961 ) C1958_=_C1962( C1958 C1962 ) C1958_=_C1964( C1958 C1964 ) C1958_=_C1966( C1958 C1966 ) \nC1958_=_C1967( C1958 C1967 ) C1958_=_C1968( C1958 C1968 ) C1958_=_C1969( C1958 C1969 ) C1958_=_C1970( C1958 C1970 ) C1958_=_C1971( C1958 C1971 ) C1958_=_C1972( C1958 C1972 ) \nC1958_=_C1973( C1958 C1973 ) C1958_=_C1974( C1958 C1974 ) C1958_=_C2214( C1958 C2214 ) C1958_=_C2401( C1958 C2401 ) C1958_=_C2542( C1958 C2542 ) C1958_=_C2543( C1958 C2543 ) \nC1958_=_C2544( C1958 C2544 ) C1958_=_C2545( C1958 C2545 ) C1958_=_C2546( C1958 C2546 ) C1958_=_C2547( C1958 C2547 ) C1958_=_C2548( C1958 C2548 ) C1958_=_C2549( C1958 C2549 ) \nC1958_=_C2550( C1958 C2550 ) C1958_=_C2551( C1958 C2551 ) C1958_=_C2553( C1958 C2553 ) C1958_=_C2554( C1958 C2554 ) C1958_=_C2555( C1958 C2555 ) C1958_=_C2557( C1958 C2557 ) \nC1958_=_C2558( C1958 C2558 ) C1959_=_C1960( C1959 C1960 ) C1959_=_C1961( C1959 C1961 ) C1959_=_C1962( C1959 C1962 ) C1959_=_C1964( C1959 C1964 ) C1959_=_C1966( C1959 C1966 ) \nC1959_=_C1967( C1959 C1967 ) C1959_=_C1968( C1959 C1968 ) C1959_=_C1969( C1959 C1969 ) C1959_=_C1970( C1959 C1970 ) C1959_=_C1971( C1959 C1971 ) C1959_=_C1972( C1959 C1972 ) \nC1959_=_C1973( C1959 C1973 ) C1959_=_C1974( C1959 C1974 ) C1960_=_C1961( C1960 C1961 ) C1960_=_C1962( C1960 C1962 ) C1960_=_C1964( C1960 C1964 ) C1960_=_C1966( C1960 C1966 ) \nC1960_=_C1967( C1960 C1967 ) C1960_=_C1968( C1960 C1968 ) C1960_=_C1969( C1960 C1969 ) C1960_=_C1970(</w:t>
      </w:r>
    </w:p>
    <w:p>
      <w:pPr>
        <w:pStyle w:val="PreformattedText"/>
        <w:bidi w:val="0"/>
        <w:spacing w:before="0" w:after="0"/>
        <w:jc w:val="left"/>
        <w:rPr/>
      </w:pPr>
      <w:r>
        <w:rPr/>
        <w:t xml:space="preserve"> </w:t>
      </w:r>
      <w:r>
        <w:rPr/>
        <w:t>C1960 C1970 ) C1960_=_C1971( C1960 C1971 ) C1960_=_C1972( C1960 C1972 ) \nC1960_=_C1973( C1960 C1973 ) C1960_=_C1974( C1960 C1974 ) C1961_=_C1962( C1961 C1962 ) C1961_=_C1964( C1961 C1964 ) C1961_=_C1966( C1961 C1966 ) C1961_=_C1967( C1961 C1967 ) \nC1961_=_C1968( C1961 C1968 ) C1961_=_C1969( C1961 C1969 ) C1961_=_C1970( C1961 C1970 ) C1961_=_C1971( C1961 C1971 ) C1961_=_C1972( C1961 C1972 ) C1961_=_C1973( C1961 C1973 ) \nC1961_=_C1974( C1961 C1974 ) C1962_=_C1964( C1962 C1964 ) C1962_=_C1966( C1962 C1966 ) C1962_=_C1967( C1962 C1967 ) C1962_=_C1968( C1962 C1968 ) C1962_=_C1969( C1962 C1969 ) \nC1962_=_C1970( C1962 C1970 ) C1962_=_C1971( C1962 C1971 ) C1962_=_C1972( C1962 C1972 ) C1962_=_C1973( C1962 C1973 ) C1962_=_C1974( C1962 C1974 ) C1962_=_C3656( C1962 C3656 ) \nC1964_=_C1966( C1964 C1966 ) C1964_=_C1967( C1964 C1967 ) C1964_=_C1968( C1964 C1968 ) C1964_=_C1969( C1964 C1969 ) C1964_=_C1970( C1964 C1970 ) C1964_=_C1971( C1964 C1971 ) \nC1964_=_C1972( C1964 C1972 ) C1964_=_C1973( C1964 C1973 ) C1964_=_C1974( C1964 C1974 ) C1966_=_C1967( C1966 C1967 ) C1966_=_C1968( C1966 C1968 ) C1966_=_C1969( C1966 C1969 ) \nC1966_=_C1970( C1966 C1970 ) C1966_=_C1971( C1966 C1971 ) C1966_=_C1972( C1966 C1972 ) C1966_=_C1973( C1966 C1973 ) C1966_=_C1974( C1966 C1974 ) C1966_=_C2132( C1966 C2132 ) \nC1966_=_C2414( C1966 C2414 ) C1966_=_C2502( C1966 C2502 ) C1966_=_C2732( C1966 C2732 ) C1966_=_C3361( C1966 C3361 ) C1966_=_C3404( C1966 C3404 ) C1966_=_C3675( C1966 C3675 ) \nC1966_=_C3858( C1966 C3858 ) C1966_=_C3892( C1966 C3892 ) C1966_=_C3904( C1966 C3904 ) C1966_=_C3906( C1966 C3906 ) C1966_=_C3907( C1966 C3907 ) C1966_=_C3908( C1966 C3908 ) \nC1966_=_C3909( C1966 C3909 ) C1966_=_C3910( C1966 C3910 ) C1967_=_C1968( C1967 C1968 ) C1967_=_C1969( C1967 C1969 ) C1967_=_C1970( C1967 C1970 ) C1967_=_C1971( C1967 C1971 ) \nC1967_=_C1972( C1967 C1972 ) C1967_=_C1973( C1967 C1973 ) C1967_=_C1974( C1967 C1974 ) C1968_=_C1969( C1968 C1969 ) C1968_=_C1970( C1968 C1970 ) C1968_=_C1971( C1968 C1971 ) \nC1968_=_C1972( C1968 C1972 ) C1968_=_C1973( C1968 C1973 ) C1968_=_C1974( C1968 C1974 ) C1969_=_C1970( C1969 C1970 ) C1969_=_C1971( C1969 C1971 ) C1969_=_C1972( C1969 C1972 ) \nC1969_=_C1973( C1969 C1973 ) C1969_=_C1974( C1969 C1974 ) C1969_=_C2415( C1969 C2415 ) C1969_=_C2555( C1969 C2555 ) C1969_=_C3677( C1969 C3677 ) C1969_=_C3859( C1969 C3859 ) \nC1969_=_C3904( C1969 C3904 ) C1969_=_C4009( C1969 C4009 ) C1970_=_C1971( C1970 C1971 ) C1970_=_C1972( C1970 C1972 ) C1970_=_C1973( C1970 C1973 ) C1970_=_C1974( C1970 C1974 ) \nC1970_=_C2307( C1970 C2307 ) C1970_=_C2416( C1970 C2416 ) C1970_=_C2890( C1970 C2890 ) C1970_=_C3015( C1970 C3015 ) C1970_=_C3678( C1970 C3678 ) C1970_=_C3688( C1970 C3688 ) \nC1970_=_C3847( C1970 C3847 ) C1970_=_C3860( C1970 C3860 ) C1970_=_C3879( C1970 C3879 ) C1970_=_C4009( C1970 C4009 ) C1970_=_C4051( C1970 C4051 ) C1970_=_C4052( C1970 C4052 ) \nC1970_=_C4053( C1970 C4053 ) C1970_=_C4054( C1970 C4054 ) C1971_=_C1972( C1971 C1972 ) C1971_=_C1973( C1971 C1973 ) C1971_=_C1974( C1971 C1974 ) C1971_=_C2557( C1971 C2557 ) \nC1972_=_C1973( C1972 C1973 ) C1972_=_C1974( C1972 C1974 ) C1973_=_C1974( C1973 C1974 ) C2132_=_C2414( C2132 C2414 ) C2132_=_C2502( C2132 C2502 ) C2132_=_C2732( C2132 C2732 ) \nC2132_=_C3361( C2132 C3361 ) C2132_=_C3404( C2132 C3404 ) C2132_=_C3675( C2132 C3675 ) C2132_=_C3858( C2132 C3858 ) C2132_=_C3892( C2132 C3892 ) C2132_=_C3904( C2132 C3904 ) \nC2132_=_C3906( C2132 C3906 ) C2132_=_C3907( C2132 C3907 ) C2132_=_C3908( C2132 C3908 ) C2132_=_C3909( C2132 C3909 ) C2132_=_C3910( C2132 C3910 ) C2137_=_C2147( C2137 C2147 ) \nC2137_=_C2310( C2137 C2310 ) C2137_=_C2400( C2137 C2400 ) C2137_=_C2401( C2137 C2401 ) C2137_=_C2402( C2137 C2402 ) C2137_=_C2403( C2137 C2403 ) C2137_=_C2404( C2137 C2404 ) \nC2137_=_C2405( C2137 C2405 ) C2137_=_C2406( C2137 C2406 ) C2137_=_C2407( C2137 C2407 ) C2137_=_C2408( C2137 C2408 ) C2137_=_C2409( C2137 C2409 ) C2137_=_C2411( C2137 C2411 ) \nC2137_=_C2412( C2137 C2412 ) C2137_=_C2414( C2137 C2414 ) C2137_=_C2415( C2137 C2415 ) C2137_=_C2416( C2137 C2416 ) C2137_=_C2417( C2137 C2417 ) C2137_=_C2418( C2137 C2418 ) \nC2137_=_C2419( C2137 C2419 ) C2147_=_C2265( C2147 C2265 ) C2147_=_C2324( C2147 C2324 ) C2147_=_C2551( C2147 C2551 ) C2147_=_C2888( C2147 C2888 ) C2147_=_C2980( C2147 C2980 ) \nC2147_=_C3026( C2147 C3026 ) C2147_=_C3266( C2147 C3266 ) C2147_=_C3359( C2147 C3359 ) C2147_=_C3520( C2147 C3520 ) C2147_=_C3776( C2147 C3776 ) C2147_=_C3793( C2147 C3793 ) \nC2147_=_C3858( C2147 C3858 ) C2147_=_C3859( C2147 C3859 ) C2147_=_C3860( C2147 C3860 ) C2147_=_C3861( C2147 C3861 ) C2147_=_C3862( C2147 C3862 ) C2214_=_C2401( C2214 C2401 ) \nC2214_=_C2542( C2214 C2542 ) C2214_=_C2543( C2214 C2543 ) C2214_=_C2544( C2214 C2544 ) C2214_=_C2545( C2214 C2545 ) C2214_=_C2546( C2214 C2546 ) C2214_=_C2547( C2214 C2547 ) \nC2214_=_C2548( C2214 C2548 ) C2214_=_C2549( C2214 C2549 ) C2214_=_C2550( C2214 C2550 ) C2214_=_C2551( C2214 C2551 ) C2214_=_C2553( C2214 C2553 ) C2214_=_C2554( C2214 C2554 ) \nC2214_=_C2555( C2214 C2555 ) C2214_=_C2557( C2214 C2557 ) C2214_=_C2558( C2214 C2558 ) C2265_=_C2324( C2265 C2324 ) C2265_=_C2551( C2265 C2551 ) C2265_=_C2888( C2265 C2888 ) \nC2265_=_C2980( C2265 C2980 ) C2265_=_C3026( C2265 C3026 ) C2265_=_C3266( C2265 C3266 ) C2265_=_C3359( C2265 C3359 ) C2265_=_C3520( C2265 C3520 ) C2265_=_C3776( C2265 C3776 ) \nC2265_=_C3793( C2265 C3793 ) C2265_=_C3858( C2265 C3858 ) C2265_=_C3859( C2265 C3859 ) C2265_=_C3860( C2265 C3860 ) C2265_=_C3861( C2265 C3861 ) C2265_=_C3862( C2265 C3862 ) \nC2307_=_C2416( C2307 C2416 ) C2307_=_C2890( C2307 C2890 ) C2307_=_C3015( C2307 C3015 ) C2307_=_C3678( C2307 C3678 ) C2307_=_C3688( C2307 C3688 ) C2307_=_C3847( C2307 C3847 ) \nC2307_=_C3860( C2307 C3860 ) C2307_=_C3879( C2307 C3879 ) C2307_=_C4009( C2307 C4009 ) C2307_=_C4051( C2307 C4051 ) C2307_=_C4052( C2307 C4052 ) C2307_=_C4053( C2307 C4053 ) \nC2307_=_C4054( C2307 C4054 ) C2310_=_C2324( C2310 C2324 ) C2310_=_C2400( C2310 C2400 ) C2310_=_C2401( C2310 C2401 ) C2310_=_C2402( C2310 C2402 ) C2310_=_C2403( C2310 C2403 ) \nC2310_=_C2404( C2310 C2404 ) C2310_=_C2405( C2310 C2405 ) C2310_=_C2406( C2310 C2406 ) C2310_=_C2407( C2310 C2407 ) C2310_=_C2408( C2310 C2408 ) C2310_=_C2409( C2310 C2409 ) \nC2310_=_C2411( C2310 C2411 ) C2310_=_C2412( C2310 C2412 ) C2310_=_C2414( C2310 C2414 ) C2310_=_C2415( C2310 C2415 ) C2310_=_C2416( C2310 C2416 ) C2310_=_C2417( C2310 C2417 ) \nC2310_=_C2418( C2310 C2418 ) C2310_=_C2419( C2310 C2419 ) C2324_=_C2551( C2324 C2551 ) C2324_=_C2888( C2324 C2888 ) C2324_=_C2980( C2324 C2980 ) C2324_=_C3026( C2324 C3026 ) \nC2324_=_C3266( C2324 C3266 ) C2324_=_C3359( C2324 C3359 ) C2324_=_C3520( C2324 C3520 ) C2324_=_C3776( C2324 C3776 ) C2324_=_C3793( C2324 C3793 ) C2324_=_C3858( C2324 C3858 ) \nC2324_=_C3859( C2324 C3859 ) C2324_=_C3860( C2324 C3860 ) C2324_=_C3861( C2324 C3861 ) C2324_=_C3862( C2324 C3862 ) C2400_=_C2401( C2400 C2401 ) C2400_=_C2402( C2400 C2402 ) \nC2400_=_C2403( C2400 C2403 ) C2400_=_C2404( C2400 C2404 ) C2400_=_C2405( C2400 C2405 ) C2400_=_C2406( C2400 C2406 ) C2400_=_C2407( C2400 C2407 ) C2400_=_C2408( C2400 C2408 ) \nC2400_=_C2409( C2400 C2409 ) C2400_=_C2411( C2400 C2411 ) C2400_=_C2412( C2400 C2412 ) C2400_=_C2414( C2400 C2414 ) C2400_=_C2415( C2400 C2415 ) C2400_=_C2416( C2400 C2416 ) \nC2400_=_C2417( C2400 C2417 ) C2400_=_C2418( C2400 C2418 ) C2400_=_C2419( C2400 C2419 ) C2401_=_C2402( C2401 C2402 ) C2401_=_C2403( C2401 C2403 ) C2401_=_C2404( C2401 C2404 ) \nC2401_=_C2405( C2401 C2405 ) C2401_=_C2406( C2401 C2406 ) C2401_=_C2407( C2401 C2407 ) C2401_=_C2408( C2401 C2408 ) C2401_=_C2409( C2401 C2409 ) C2401_=_C2411( C2401 C2411 ) \nC2401_=_C2412( C2401 C2412 ) C2401_=_C2414( C2401 C2414 ) C2401_=_C2415( C2401 C2415 ) C2401_=_C2416( C2401 C2416 ) C2401_=_C2417( C2401 C2417 ) C2401_=_C2418( C2401 C2418 ) \nC2401_=_C2419( C2401 C2419 ) C2401_=_C2542( C2401 C2542 ) C2401_=_C2543( C2401 C2543 ) C2401_=_C2544( C2401 C2544 ) C2401_=_C2545( C2401 C2545 ) C2401_=_C2546( C2401 C2546 ) \nC2401_=_C2547( C2401 C2547 ) C2401_=_C2548( C2401 C2548 ) C2401_=_C2549( C2401 C2549 ) C2401_=_C2550( C2401 C2550 ) C2401_=_C2551( C2401 C2551 ) C2401_=_C2553( C2401 C2553 ) \nC2401_=_C2554( C2401 C2554 ) C2401_=_C2555( C2401 C2555 ) C2401_=_C2557( C2401 C2557 ) C2401_=_C2558( C2401 C2558 ) C2402_=_C2403( C2402 C2403 ) C2402_=_C2404( C2402 C2404 ) \nC2402_=_C2405( C2402 C2405 ) C2402_=_C2406( C2402 C2406 ) C2402_=_C2407( C2402 C2407 ) C2402_=_C2408( C2402 C2408 ) C2402_=_C2409( C2402 C2409 ) C2402_=_C2411( C2402 C2411 ) \nC2402_=_C2412( C2402 C2412 ) C2402_=_C2414( C2402 C2414 ) C2402_=_C2415( C2402 C2415 ) C2402_=_C2416( C2402 C2416 ) C2402_=_C2417( C2402 C2417 ) C2402_=_C2418( C2402 C2418 ) \nC2402_=_C2419( C2402 C2419 ) C2402_=_C2888( C2402 C2888 ) C2402_=_C2890( C2402 C2890 ) C2403_=_C2404( C2403 C2404 ) C2403_=_C2405( C2403 C2405 ) C2403_=_C2406( C2403 C2406 ) \nC2403_=_C2407( C2403 C2407 ) C2403_=_C2408( C2403 C2408 ) C2403_=_C2409( C2403 C2409 ) C2403_=_C2411( C2403 C2411 ) C2403_=_C2412( C2403 C2412 ) C2403_=_C2414( C2403 C2414 ) \nC2403_=_C2415( C2403 C2415 ) C2403_=_C2416( C2403 C2416 ) C2403_=_C2417( C2403 C2417 ) C2403_=_C2418( C2403 C2418 ) C2403_=_C2419( C2403 C2419 ) C2403_=_C2545( C2403 C2545 ) \nC2404_=_C2405( C2404 C2405 ) C2404_=_C2406( C2404 C2406 ) C2404_=_C2407( C2404 C2407 ) C2404_=_C2408( C2404 C2408 ) C2404_=_C2409( C2404 C2409 ) C2404_=_C2411( C2404 C2411 ) \nC2404_=_C2412( C2404 C2412 ) C2404_=_C2414( C2404 C2414 ) C2404_=_C2415( C2404 C2415 ) C2404_=_C2416( C2404 C2416 ) C2404_=_C2417( C2404 C2417 ) C2404_=_C2418( C2404 C2418 ) \nC2404_=_C2419( C2404 C2419 ) C2404_=_C3026( C2404 C3026 ) C2405_=_C2406( C2405 C2406 ) C2405_=_C2407( C2405 C2407 ) C2405_=_C2408( C2405 C2408 ) C2405_=_C2409( C2405 C2409 ) \nC2405_=_C2411( C2405 C2411 ) C2405_=_C2412( C2405 C2412 ) C2405_=_C2414( C2405 C2414 ) C2405_=_C2415( C2405 C2415 ) C2405_=_C2416( C2405 C2416 ) C2405_=_C2417(</w:t>
      </w:r>
    </w:p>
    <w:p>
      <w:pPr>
        <w:pStyle w:val="PreformattedText"/>
        <w:bidi w:val="0"/>
        <w:spacing w:before="0" w:after="0"/>
        <w:jc w:val="left"/>
        <w:rPr/>
      </w:pPr>
      <w:r>
        <w:rPr/>
        <w:t xml:space="preserve"> </w:t>
      </w:r>
      <w:r>
        <w:rPr/>
        <w:t>C2405 C2417 ) \nC2405_=_C2418( C2405 C2418 ) C2405_=_C2419( C2405 C2419 ) C2406_=_C2407( C2406 C2407 ) C2406_=_C2408( C2406 C2408 ) C2406_=_C2409( C2406 C2409 ) C2406_=_C2411( C2406 C2411 ) \nC2406_=_C2412( C2406 C2412 ) C2406_=_C2414( C2406 C2414 ) C2406_=_C2415( C2406 C2415 ) C2406_=_C2416( C2406 C2416 ) C2406_=_C2417( C2406 C2417 ) C2406_=_C2418( C2406 C2418 ) \nC2406_=_C2419( C2406 C2419 ) C2407_=_C2408( C2407 C2408 ) C2407_=_C2409( C2407 C2409 ) C2407_=_C2411( C2407 C2411 ) C2407_=_C2412( C2407 C2412 ) C2407_=_C2414( C2407 C2414 ) \nC2407_=_C2415( C2407 C2415 ) C2407_=_C2416( C2407 C2416 ) C2407_=_C2417( C2407 C2417 ) C2407_=_C2418( C2407 C2418 ) C2407_=_C2419( C2407 C2419 ) C2407_=_C3266( C2407 C3266 ) \nC2408_=_C2409( C2408 C2409 ) C2408_=_C2411( C2408 C2411 ) C2408_=_C2412( C2408 C2412 ) C2408_=_C2414( C2408 C2414 ) C2408_=_C2415( C2408 C2415 ) C2408_=_C2416( C2408 C2416 ) \nC2408_=_C2417( C2408 C2417 ) C2408_=_C2418( C2408 C2418 ) C2408_=_C2419( C2408 C2419 ) C2409_=_C2411( C2409 C2411 ) C2409_=_C2412( C2409 C2412 ) C2409_=_C2414( C2409 C2414 ) \nC2409_=_C2415( C2409 C2415 ) C2409_=_C2416( C2409 C2416 ) C2409_=_C2417( C2409 C2417 ) C2409_=_C2418( C2409 C2418 ) C2409_=_C2419( C2409 C2419 ) C2409_=_C3520( C2409 C3520 ) \nC2411_=_C2412( C2411 C2412 ) C2411_=_C2414( C2411 C2414 ) C2411_=_C2415( C2411 C2415 ) C2411_=_C2416( C2411 C2416 ) C2411_=_C2417( C2411 C2417 ) C2411_=_C2418( C2411 C2418 ) \nC2411_=_C2419( C2411 C2419 ) C2412_=_C2414( C2412 C2414 ) C2412_=_C2415( C2412 C2415 ) C2412_=_C2416( C2412 C2416 ) C2412_=_C2417( C2412 C2417 ) C2412_=_C2418( C2412 C2418 ) \nC2412_=_C2419( C2412 C2419 ) C2414_=_C2415( C2414 C2415 ) C2414_=_C2416( C2414 C2416 ) C2414_=_C2417( C2414 C2417 ) C2414_=_C2418( C2414 C2418 ) C2414_=_C2419( C2414 C2419 ) \nC2414_=_C2502( C2414 C2502 ) C2414_=_C2732( C2414 C2732 ) C2414_=_C3361( C2414 C3361 ) C2414_=_C3404( C2414 C3404 ) C2414_=_C3675( C2414 C3675 ) C2414_=_C3858( C2414 C3858 ) \nC2414_=_C3892( C2414 C3892 ) C2414_=_C3904( C2414 C3904 ) C2414_=_C3906( C2414 C3906 ) C2414_=_C3907( C2414 C3907 ) C2414_=_C3908( C2414 C3908 ) C2414_=_C3909( C2414 C3909 ) \nC2414_=_C3910( C2414 C3910 ) C2415_=_C2416( C2415 C2416 ) C2415_=_C2417( C2415 C2417 ) C2415_=_C2418( C2415 C2418 ) C2415_=_C2419( C2415 C2419 ) C2415_=_C2555( C2415 C2555 ) \nC2415_=_C3677( C2415 C3677 ) C2415_=_C3859( C2415 C3859 ) C2415_=_C3904( C2415 C3904 ) C2415_=_C4009( C2415 C4009 ) C2416_=_C2417( C2416 C2417 ) C2416_=_C2418( C2416 C2418 ) \nC2416_=_C2419( C2416 C2419 ) C2416_=_C2890( C2416 C2890 ) C2416_=_C3015( C2416 C3015 ) C2416_=_C3678( C2416 C3678 ) C2416_=_C3688( C2416 C3688 ) C2416_=_C3847( C2416 C3847 ) \nC2416_=_C3860( C2416 C3860 ) C2416_=_C3879( C2416 C3879 ) C2416_=_C4009( C2416 C4009 ) C2416_=_C4051( C2416 C4051 ) C2416_=_C4052( C2416 C4052 ) C2416_=_C4053( C2416 C4053 ) \nC2416_=_C4054( C2416 C4054 ) C2417_=_C2418( C2417 C2418 ) C2417_=_C2419( C2417 C2419 ) C2417_=_C3861( C2417 C3861 ) C2418_=_C2419( C2418 C2419 ) C2502_=_C2732( C2502 C2732 ) \nC2502_=_C3361( C2502 C3361 ) C2502_=_C3404( C2502 C3404 ) C2502_=_C3675( C2502 C3675 ) C2502_=_C3858( C2502 C3858 ) C2502_=_C3892( C2502 C3892 ) C2502_=_C3904( C2502 C3904 ) \nC2502_=_C3906( C2502 C3906 ) C2502_=_C3907( C2502 C3907 ) C2502_=_C3908( C2502 C3908 ) C2502_=_C3909( C2502 C3909 ) C2502_=_C3910( C2502 C3910 ) C2542_=_C2543( C2542 C2543 ) \nC2542_=_C2544( C2542 C2544 ) C2542_=_C2545( C2542 C2545 ) C2542_=_C2546( C2542 C2546 ) C2542_=_C2547( C2542 C2547 ) C2542_=_C2548( C2542 C2548 ) C2542_=_C2549( C2542 C2549 ) \nC2542_=_C2550( C2542 C2550 ) C2542_=_C2551( C2542 C2551 ) C2542_=_C2553( C2542 C2553 ) C2542_=_C2554( C2542 C2554 ) C2542_=_C2555( C2542 C2555 ) C2542_=_C2557( C2542 C2557 ) \nC2542_=_C2558( C2542 C2558 ) C2543_=_C2544( C2543 C2544 ) C2543_=_C2545( C2543 C2545 ) C2543_=_C2546( C2543 C2546 ) C2543_=_C2547( C2543 C2547 ) C2543_=_C2548( C2543 C2548 ) \nC2543_=_C2549( C2543 C2549 ) C2543_=_C2550( C2543 C2550 ) C2543_=_C2551( C2543 C2551 ) C2543_=_C2553( C2543 C2553 ) C2543_=_C2554( C2543 C2554 ) C2543_=_C2555( C2543 C2555 ) \nC2543_=_C2557( C2543 C2557 ) C2543_=_C2558( C2543 C2558 ) C2544_=_C2545( C2544 C2545 ) C2544_=_C2546( C2544 C2546 ) C2544_=_C2547( C2544 C2547 ) C2544_=_C2548( C2544 C2548 ) \nC2544_=_C2549( C2544 C2549 ) C2544_=_C2550( C2544 C2550 ) C2544_=_C2551( C2544 C2551 ) C2544_=_C2553( C2544 C2553 ) C2544_=_C2554( C2544 C2554 ) C2544_=_C2555( C2544 C2555 ) \nC2544_=_C2557( C2544 C2557 ) C2544_=_C2558( C2544 C2558 ) C2545_=_C2546( C2545 C2546 ) C2545_=_C2547( C2545 C2547 ) C2545_=_C2548( C2545 C2548 ) C2545_=_C2549( C2545 C2549 ) \nC2545_=_C2550( C2545 C2550 ) C2545_=_C2551( C2545 C2551 ) C2545_=_C2553( C2545 C2553 ) C2545_=_C2554( C2545 C2554 ) C2545_=_C2555( C2545 C2555 ) C2545_=_C2557( C2545 C2557 ) \nC2545_=_C2558( C2545 C2558 ) C2546_=_C2547( C2546 C2547 ) C2546_=_C2548( C2546 C2548 ) C2546_=_C2549( C2546 C2549 ) C2546_=_C2550( C2546 C2550 ) C2546_=_C2551( C2546 C2551 ) \nC2546_=_C2553( C2546 C2553 ) C2546_=_C2554( C2546 C2554 ) C2546_=_C2555( C2546 C2555 ) C2546_=_C2557( C2546 C2557 ) C2546_=_C2558( C2546 C2558 ) C2547_=_C2548( C2547 C2548 ) \nC2547_=_C2549( C2547 C2549 ) C2547_=_C2550( C2547 C2550 ) C2547_=_C2551( C2547 C2551 ) C2547_=_C2553( C2547 C2553 ) C2547_=_C2554( C2547 C2554 ) C2547_=_C2555( C2547 C2555 ) \nC2547_=_C2557( C2547 C2557 ) C2547_=_C2558( C2547 C2558 ) C2548_=_C2549( C2548 C2549 ) C2548_=_C2550( C2548 C2550 ) C2548_=_C2551( C2548 C2551 ) C2548_=_C2553( C2548 C2553 ) \nC2548_=_C2554( C2548 C2554 ) C2548_=_C2555( C2548 C2555 ) C2548_=_C2557( C2548 C2557 ) C2548_=_C2558( C2548 C2558 ) C2549_=_C2550( C2549 C2550 ) C2549_=_C2551( C2549 C2551 ) \nC2549_=_C2553( C2549 C2553 ) C2549_=_C2554( C2549 C2554 ) C2549_=_C2555( C2549 C2555 ) C2549_=_C2557( C2549 C2557 ) C2549_=_C2558( C2549 C2558 ) C2550_=_C2551( C2550 C2551 ) \nC2550_=_C2553( C2550 C2553 ) C2550_=_C2554( C2550 C2554 ) C2550_=_C2555( C2550 C2555 ) C2550_=_C2557( C2550 C2557 ) C2550_=_C2558( C2550 C2558 ) C2550_=_C2775( C2550 C2775 ) \nC2550_=_C2928( C2550 C2928 ) C2550_=_C3111( C2550 C3111 ) C2550_=_C3434( C2550 C3434 ) C2550_=_C3508( C2550 C3508 ) C2550_=_C3539( C2550 C3539 ) C2550_=_C3656( C2550 C3656 ) \nC2550_=_C3673( C2550 C3673 ) C2550_=_C3675( C2550 C3675 ) C2550_=_C3676( C2550 C3676 ) C2550_=_C3677( C2550 C3677 ) C2550_=_C3678( C2550 C3678 ) C2550_=_C3679( C2550 C3679 ) \nC2550_=_C3680( C2550 C3680 ) C2550_=_C3681( C2550 C3681 ) C2551_=_C2553( C2551 C2553 ) C2551_=_C2554( C2551 C2554 ) C2551_=_C2555( C2551 C2555 ) C2551_=_C2557( C2551 C2557 ) \nC2551_=_C2558( C2551 C2558 ) C2551_=_C2888( C2551 C2888 ) C2551_=_C2980( C2551 C2980 ) C2551_=_C3026( C2551 C3026 ) C2551_=_C3266( C2551 C3266 ) C2551_=_C3359( C2551 C3359 ) \nC2551_=_C3520( C2551 C3520 ) C2551_=_C3776( C2551 C3776 ) C2551_=_C3793( C2551 C3793 ) C2551_=_C3858( C2551 C3858 ) C2551_=_C3859( C2551 C3859 ) C2551_=_C3860( C2551 C3860 ) \nC2551_=_C3861( C2551 C3861 ) C2551_=_C3862( C2551 C3862 ) C2553_=_C2554( C2553 C2554 ) C2553_=_C2555( C2553 C2555 ) C2553_=_C2557( C2553 C2557 ) C2553_=_C2558( C2553 C2558 ) \nC2554_=_C2555( C2554 C2555 ) C2554_=_C2557( C2554 C2557 ) C2554_=_C2558( C2554 C2558 ) C2555_=_C2557( C2555 C2557 ) C2555_=_C2558( C2555 C2558 ) C2555_=_C3677( C2555 C3677 ) \nC2555_=_C3859( C2555 C3859 ) C2555_=_C3904( C2555 C3904 ) C2555_=_C4009( C2555 C4009 ) C2557_=_C2558( C2557 C2558 ) C2732_=_C3361( C2732 C3361 ) C2732_=_C3404( C2732 C3404 ) \nC2732_=_C3675( C2732 C3675 ) C2732_=_C3858( C2732 C3858 ) C2732_=_C3892( C2732 C3892 ) C2732_=_C3904( C2732 C3904 ) C2732_=_C3906( C2732 C3906 ) C2732_=_C3907( C2732 C3907 ) \nC2732_=_C3908( C2732 C3908 ) C2732_=_C3909( C2732 C3909 ) C2732_=_C3910( C2732 C3910 ) C2775_=_C2928( C2775 C2928 ) C2775_=_C3111( C2775 C3111 ) C2775_=_C3434( C2775 C3434 ) \nC2775_=_C3508( C2775 C3508 ) C2775_=_C3539( C2775 C3539 ) C2775_=_C3656( C2775 C3656 ) C2775_=_C3673( C2775 C3673 ) C2775_=_C3675( C2775 C3675 ) C2775_=_C3676( C2775 C3676 ) \nC2775_=_C3677( C2775 C3677 ) C2775_=_C3678( C2775 C3678 ) C2775_=_C3679( C2775 C3679 ) C2775_=_C3680( C2775 C3680 ) C2775_=_C3681( C2775 C3681 ) C2888_=_C2890( C2888 C2890 ) \nC2888_=_C2980( C2888 C2980 ) C2888_=_C3026( C2888 C3026 ) C2888_=_C3266( C2888 C3266 ) C2888_=_C3359( C2888 C3359 ) C2888_=_C3520( C2888 C3520 ) C2888_=_C3776( C2888 C3776 ) \nC2888_=_C3793( C2888 C3793 ) C2888_=_C3858( C2888 C3858 ) C2888_=_C3859( C2888 C3859 ) C2888_=_C3860( C2888 C3860 ) C2888_=_C3861( C2888 C3861 ) C2888_=_C3862( C2888 C3862 ) \nC2890_=_C3015( C2890 C3015 ) C2890_=_C3678( C2890 C3678 ) C2890_=_C3688( C2890 C3688 ) C2890_=_C3847( C2890 C3847 ) C2890_=_C3860( C2890 C3860 ) C2890_=_C3879( C2890 C3879 ) \nC2890_=_C4009( C2890 C4009 ) C2890_=_C4051( C2890 C4051 ) C2890_=_C4052( C2890 C4052 ) C2890_=_C4053( C2890 C4053 ) C2890_=_C4054( C2890 C4054 ) C2928_=_C3111( C2928 C3111 ) \nC2928_=_C3434( C2928 C3434 ) C2928_=_C3508( C2928 C3508 ) C2928_=_C3539( C2928 C3539 ) C2928_=_C3656( C2928 C3656 ) C2928_=_C3673( C2928 C3673 ) C2928_=_C3675( C2928 C3675 ) \nC2928_=_C3676( C2928 C3676 ) C2928_=_C3677( C2928 C3677 ) C2928_=_C3678( C2928 C3678 ) C2928_=_C3679( C2928 C3679 ) C2928_=_C3680( C2928 C3680 ) C2928_=_C3681( C2928 C3681 ) \nC2980_=_C3026( C2980 C3026 ) C2980_=_C3266( C2980 C3266 ) C2980_=_C3359( C2980 C3359 ) C2980_=_C3520( C2980 C3520 ) C2980_=_C3776( C2980 C3776 ) C2980_=_C3793( C2980 C3793 ) \nC2980_=_C3858( C2980 C3858 ) C2980_=_C3859( C2980 C3859 ) C2980_=_C3860( C2980 C3860 ) C2980_=_C3861( C2980 C3861 ) C2980_=_C3862( C2980 C3862 ) C3015_=_C3678( C3015 C3678 ) \nC3015_=_C3688( C3015 C3688 ) C3015_=_C3847( C3015 C3847 ) C3015_=_C3860( C3015 C3860 ) C3015_=_C3879( C3015 C3879 ) C3015_=_C4009( C3015 C4009 ) C3015_=_C4051( C3015 C4051 ) \nC3015_=_C4052( C3015 C4052 ) C3015_=_C4053( C3015 C4053 ) C3015_=_C4054( C3015 C4054 ) C3026_=_C3266( C3026 C3266 ) C3026_=_C3359( C3026 C3359 ) C3026_=_C3520( C3026 C3520 ) \nC3026_=_C3776( C3026 C3776 )</w:t>
      </w:r>
    </w:p>
    <w:p>
      <w:pPr>
        <w:pStyle w:val="PreformattedText"/>
        <w:bidi w:val="0"/>
        <w:spacing w:before="0" w:after="0"/>
        <w:jc w:val="left"/>
        <w:rPr/>
      </w:pPr>
      <w:r>
        <w:rPr/>
        <w:t xml:space="preserve"> </w:t>
      </w:r>
      <w:r>
        <w:rPr/>
        <w:t>C3026_=_C3793( C3026 C3793 ) C3026_=_C3858( C3026 C3858 ) C3026_=_C3859( C3026 C3859 ) C3026_=_C3860( C3026 C3860 ) C3026_=_C3861( C3026 C3861 ) \nC3026_=_C3862( C3026 C3862 ) C3111_=_C3434( C3111 C3434 ) C3111_=_C3508( C3111 C3508 ) C3111_=_C3539( C3111 C3539 ) C3111_=_C3656( C3111 C3656 ) C3111_=_C3673( C3111 C3673 ) \nC3111_=_C3675( C3111 C3675 ) C3111_=_C3676( C3111 C3676 ) C3111_=_C3677( C3111 C3677 ) C3111_=_C3678( C3111 C3678 ) C3111_=_C3679( C3111 C3679 ) C3111_=_C3680( C3111 C3680 ) \nC3111_=_C3681( C3111 C3681 ) C3266_=_C3359( C3266 C3359 ) C3266_=_C3520( C3266 C3520 ) C3266_=_C3776( C3266 C3776 ) C3266_=_C3793( C3266 C3793 ) C3266_=_C3858( C3266 C3858 ) \nC3266_=_C3859( C3266 C3859 ) C3266_=_C3860( C3266 C3860 ) C3266_=_C3861( C3266 C3861 ) C3266_=_C3862( C3266 C3862 ) C3359_=_C3361( C3359 C3361 ) C3359_=_C3520( C3359 C3520 ) \nC3359_=_C3776( C3359 C3776 ) C3359_=_C3793( C3359 C3793 ) C3359_=_C3858( C3359 C3858 ) C3359_=_C3859( C3359 C3859 ) C3359_=_C3860( C3359 C3860 ) C3359_=_C3861( C3359 C3861 ) \nC3359_=_C3862( C3359 C3862 ) C3361_=_C3404( C3361 C3404 ) C3361_=_C3675( C3361 C3675 ) C3361_=_C3858( C3361 C3858 ) C3361_=_C3892( C3361 C3892 ) C3361_=_C3904( C3361 C3904 ) \nC3361_=_C3906( C3361 C3906 ) C3361_=_C3907( C3361 C3907 ) C3361_=_C3908( C3361 C3908 ) C3361_=_C3909( C3361 C3909 ) C3361_=_C3910( C3361 C3910 ) C3404_=_C3675( C3404 C3675 ) \nC3404_=_C3858( C3404 C3858 ) C3404_=_C3892( C3404 C3892 ) C3404_=_C3904( C3404 C3904 ) C3404_=_C3906( C3404 C3906 ) C3404_=_C3907( C3404 C3907 ) C3404_=_C3908( C3404 C3908 ) \nC3404_=_C3909( C3404 C3909 ) C3404_=_C3910( C3404 C3910 ) C3434_=_C3508( C3434 C3508 ) C3434_=_C3539( C3434 C3539 ) C3434_=_C3656( C3434 C3656 ) C3434_=_C3673( C3434 C3673 ) \nC3434_=_C3675( C3434 C3675 ) C3434_=_C3676( C3434 C3676 ) C3434_=_C3677( C3434 C3677 ) C3434_=_C3678( C3434 C3678 ) C3434_=_C3679( C3434 C3679 ) C3434_=_C3680( C3434 C3680 ) \nC3434_=_C3681( C3434 C3681 ) C3508_=_C3539( C3508 C3539 ) C3508_=_C3656( C3508 C3656 ) C3508_=_C3673( C3508 C3673 ) C3508_=_C3675( C3508 C3675 ) C3508_=_C3676( C3508 C3676 ) \nC3508_=_C3677( C3508 C3677 ) C3508_=_C3678( C3508 C3678 ) C3508_=_C3679( C3508 C3679 ) C3508_=_C3680( C3508 C3680 ) C3508_=_C3681( C3508 C3681 ) C3520_=_C3776( C3520 C3776 ) \nC3520_=_C3793( C3520 C3793 ) C3520_=_C3858( C3520 C3858 ) C3520_=_C3859( C3520 C3859 ) C3520_=_C3860( C3520 C3860 ) C3520_=_C3861( C3520 C3861 ) C3520_=_C3862( C3520 C3862 ) \nC3539_=_C3656( C3539 C3656 ) C3539_=_C3673( C3539 C3673 ) C3539_=_C3675( C3539 C3675 ) C3539_=_C3676( C3539 C3676 ) C3539_=_C3677( C3539 C3677 ) C3539_=_C3678( C3539 C3678 ) \nC3539_=_C3679( C3539 C3679 ) C3539_=_C3680( C3539 C3680 ) C3539_=_C3681( C3539 C3681 ) C3656_=_C3673( C3656 C3673 ) C3656_=_C3675( C3656 C3675 ) C3656_=_C3676( C3656 C3676 ) \nC3656_=_C3677( C3656 C3677 ) C3656_=_C3678( C3656 C3678 ) C3656_=_C3679( C3656 C3679 ) C3656_=_C3680( C3656 C3680 ) C3656_=_C3681( C3656 C3681 ) C3673_=_C3675( C3673 C3675 ) \nC3673_=_C3676( C3673 C3676 ) C3673_=_C3677( C3673 C3677 ) C3673_=_C3678( C3673 C3678 ) C3673_=_C3679( C3673 C3679 ) C3673_=_C3680( C3673 C3680 ) C3673_=_C3681( C3673 C3681 ) \nC3673_=_C3847( C3673 C3847 ) C3675_=_C3676( C3675 C3676 ) C3675_=_C3677( C3675 C3677 ) C3675_=_C3678( C3675 C3678 ) C3675_=_C3679( C3675 C3679 ) C3675_=_C3680( C3675 C3680 ) \nC3675_=_C3681( C3675 C3681 ) C3675_=_C3858( C3675 C3858 ) C3675_=_C3892( C3675 C3892 ) C3675_=_C3904( C3675 C3904 ) C3675_=_C3906( C3675 C3906 ) C3675_=_C3907( C3675 C3907 ) \nC3675_=_C3908( C3675 C3908 ) C3675_=_C3909( C3675 C3909 ) C3675_=_C3910( C3675 C3910 ) C3676_=_C3677( C3676 C3677 ) C3676_=_C3678( C3676 C3678 ) C3676_=_C3679( C3676 C3679 ) \nC3676_=_C3680( C3676 C3680 ) C3676_=_C3681( C3676 C3681 ) C3677_=_C3678( C3677 C3678 ) C3677_=_C3679( C3677 C3679 ) C3677_=_C3680( C3677 C3680 ) C3677_=_C3681( C3677 C3681 ) \nC3677_=_C3859( C3677 C3859 ) C3677_=_C3904( C3677 C3904 ) C3677_=_C4009( C3677 C4009 ) C3678_=_C3679( C3678 C3679 ) C3678_=_C3680( C3678 C3680 ) C3678_=_C3681( C3678 C3681 ) \nC3678_=_C3688( C3678 C3688 ) C3678_=_C3847( C3678 C3847 ) C3678_=_C3860( C3678 C3860 ) C3678_=_C3879( C3678 C3879 ) C3678_=_C4009( C3678 C4009 ) C3678_=_C4051( C3678 C4051 ) \nC3678_=_C4052( C3678 C4052 ) C3678_=_C4053( C3678 C4053 ) C3678_=_C4054( C3678 C4054 ) C3679_=_C3680( C3679 C3680 ) C3679_=_C3681( C3679 C3681 ) C3680_=_C3681( C3680 C3681 ) \nC3688_=_C3847( C3688 C3847 ) C3688_=_C3860( C3688 C3860 ) C3688_=_C3879( C3688 C3879 ) C3688_=_C4009( C3688 C4009 ) C3688_=_C4051( C3688 C4051 ) C3688_=_C4052( C3688 C4052 ) \nC3688_=_C4053( C3688 C4053 ) C3688_=_C4054( C3688 C4054 ) C3776_=_C3793( C3776 C3793 ) C3776_=_C3858( C3776 C3858 ) C3776_=_C3859( C3776 C3859 ) C3776_=_C3860( C3776 C3860 ) \nC3776_=_C3861( C3776 C3861 ) C3776_=_C3862( C3776 C3862 ) C3793_=_C3858( C3793 C3858 ) C3793_=_C3859( C3793 C3859 ) C3793_=_C3860( C3793 C3860 ) C3793_=_C3861( C3793 C3861 ) \nC3793_=_C3862( C3793 C3862 ) C3847_=_C3860( C3847 C3860 ) C3847_=_C3879( C3847 C3879 ) C3847_=_C4009( C3847 C4009 ) C3847_=_C4051( C3847 C4051 ) C3847_=_C4052( C3847 C4052 ) \nC3847_=_C4053( C3847 C4053 ) C3847_=_C4054( C3847 C4054 ) C3858_=_C3859( C3858 C3859 ) C3858_=_C3860( C3858 C3860 ) C3858_=_C3861( C3858 C3861 ) C3858_=_C3862( C3858 C3862 ) \nC3858_=_C3892( C3858 C3892 ) C3858_=_C3904( C3858 C3904 ) C3858_=_C3906( C3858 C3906 ) C3858_=_C3907( C3858 C3907 ) C3858_=_C3908( C3858 C3908 ) C3858_=_C3909( C3858 C3909 ) \nC3858_=_C3910( C3858 C3910 ) C3859_=_C3860( C3859 C3860 ) C3859_=_C3861( C3859 C3861 ) C3859_=_C3862( C3859 C3862 ) C3859_=_C3904( C3859 C3904 ) C3859_=_C4009( C3859 C4009 ) \nC3860_=_C3861( C3860 C3861 ) C3860_=_C3862( C3860 C3862 ) C3860_=_C3879( C3860 C3879 ) C3860_=_C4009( C3860 C4009 ) C3860_=_C4051( C3860 C4051 ) C3860_=_C4052( C3860 C4052 ) \nC3860_=_C4053( C3860 C4053 ) C3860_=_C4054( C3860 C4054 ) C3861_=_C3862( C3861 C3862 ) C3879_=_C4009( C3879 C4009 ) C3879_=_C4051( C3879 C4051 ) C3879_=_C4052( C3879 C4052 ) \nC3879_=_C4053( C3879 C4053 ) C3879_=_C4054( C3879 C4054 ) C3892_=_C3904( C3892 C3904 ) C3892_=_C3906( C3892 C3906 ) C3892_=_C3907( C3892 C3907 ) C3892_=_C3908( C3892 C3908 ) \nC3892_=_C3909( C3892 C3909 ) C3892_=_C3910( C3892 C3910 ) C3904_=_C3906( C3904 C3906 ) C3904_=_C3907( C3904 C3907 ) C3904_=_C3908( C3904 C3908 ) C3904_=_C3909( C3904 C3909 ) \nC3904_=_C3910( C3904 C3910 ) C3904_=_C4009( C3904 C4009 ) C3906_=_C3907( C3906 C3907 ) C3906_=_C3908( C3906 C3908 ) C3906_=_C3909( C3906 C3909 ) C3906_=_C3910( C3906 C3910 ) \nC3906_=_C4051( C3906 C4051 ) C3907_=_C3908( C3907 C3908 ) C3907_=_C3909( C3907 C3909 ) C3907_=_C3910( C3907 C3910 ) C3907_=_C4052( C3907 C4052 ) C3908_=_C3909( C3908 C3909 ) \nC3908_=_C3910( C3908 C3910 ) C3908_=_C4053( C3908 C4053 ) C3909_=_C3910( C3909 C3910 ) C4009_=_C4051( C4009 C4051 ) C4009_=_C4052( C4009 C4052 ) C4009_=_C4053( C4009 C4053 ) \nC4009_=_C4054( C4009 C4054 ) C4051_=_C4052( C4051 C4052 ) C4051_=_C4053( C4051 C4053 ) C4051_=_C4054( C4051 C4054 ) C4052_=_C4053( C4052 C4053 ) C4052_=_C4054( C4052 C4054 ) \nC4053_=_C4054( C4053 C4054 ) "];92-&gt;124[label="158: C413 C421 C445 C587 C589 \nC631 C643 C648 C667 C746 C755 \nC784 C786 C789 C790 C797 C799 \nC800 C802 C810 C822 C883 C884 \nC885 C886 C888 C889 C892 C893 \nC894 C895 C896 C897 C901 C902 \nC903 C905 C1028 C1073 C1075 C1077 \nC1101 C1147 C1148 C1152 C1161 C1187 \nC1231 C1268 C1279 C1290 C1339 C1377 \nC1389 C1391 C1450 C1690 C1713 C1724 \nC1799 C1805 C1901 C1903 C1955 C1957 \nC1959 C1960 C1961 C1962 C1964 C1967 \nC1968 C1969 C1971 C1972 C1973 C1974 \nC2132 C2137 C2147 C2214 C2265 C2307 \nC2310 C2324 C2400 C2402 C2403 C2404 \nC2405 C2406 C2407 C2408 C2409 C2411 \nC2412 C2415 C2417 C2418 C2419 C2502 \nC2542 C2543 C2544 C2545 C2546 C2547 \nC2548 C2549 C2553 C2554 C2555 C2557 \nC2558 C2732 C2775 C2888 C2890 C2928 \nC2980 C3015 C3026 C3111 C3266 C3359 \nC3361 C3404 C3434 C3508 C3520 C3539 \nC3656 C3673 C3676 C3677 C3679 C3680 \nC3681 C3688 C3776 C3793 C3847 C3859 \nC3861 C3862 C3879 C3892 C3904 C3906 \nC3907 C3908 C3909 C3910 C4009 C4051 \nC4052 C4053 C4054 \n1588: C413_=_C421 ,C413_=_C755 ,C413_=_C784 ,C413_=_C883 ,C413_=_C884 ,\nC413_=_C885 ,C413_=_C886 ,C413_=_C888 ,C413_=_C889 ,C413_=_C892 ,C413_=_C893 ,\nC413_=_C894 ,C413_=_C895 ,C413_=_C896 ,C413_=_C897 ,C413_=_C901 ,C413_=_C902 ,\nC413_=_C903 ,C413_=_C905 ,C421_=_C790 ,C421_=_C1187 ,C421_=_C1377 ,C421_=_C1450 ,\nC421_=_C2214 ,C421_=_C2542 ,C421_=_C2543 ,C421_=_C2544 ,C421_=_C2545 ,C421_=_C2546 ,\nC421_=_C2547 ,C421_=_C2548 ,C421_=_C2549 ,C421_=_C2553 ,C421_=_C2554 ,C421_=_C2555 ,\nC421_=_C2557 ,C421_=_C2558 ,C445_=_C786 ,C445_=_C1161 ,C445_=_C1231 ,C445_=_C1279 ,\nC445_=_C1724 ,C445_=_C1805 ,C445_=_C1955 ,C445_=_C1957 ,C445_=_C1959 ,C445_=_C1960 ,\nC445_=_C1961 ,C445_=_C1962 ,C445_=_C1964 ,C445_=_C1967 ,C445_=_C1968 ,C445_=_C1969 ,\nC445_=_C1971 ,C445_=_C1972 ,C445_=_C1973 ,C445_=_C1974 ,C587_=_C589 ,C587_=_C667 ,\nC587_=_C800 ,C587_=_C1075 ,C587_=_C1148 ,C587_=_C1389 ,C587_=_C1901 ,C587_=_C2132 ,\nC587_=_C2502 ,C587_=_C2732 ,C587_=_C3361 ,C587_=_C3404 ,C587_=_C3892 ,C587_=_C3904 ,\nC587_=_C3906 ,C587_=_C3907 ,C587_=_C3908 ,C587_=_C3909 ,C587_=_C3910 ,C589_=_C648 ,\nC589_=_C802 ,C589_=_C1077 ,C589_=_C1152 ,C589_=_C1391 ,C589_=_C1799 ,C589_=_C1903 ,\nC589_=_C2307 ,C589_=_C2890 ,C589_=_C3015 ,C589_=_C3688 ,C589_=_C3847 ,C589_=_C3879 ,\nC589_=_C4009 ,C589_=_C4051 ,C589_=_C4052 ,C589_=_C4053 ,C589_=_C4054 ,C631_=_C643 ,\nC631_=_C648 ,C631_=_C789 ,C631_=_C810 ,C631_=_C2137 ,C631_=_C2310 ,C631_=_C2400 ,\nC631_=_C2402 ,C631_=_C2403 ,C631_=_C2404 ,C631_=_C2405 ,C631_=_C2406 ,C631_=_C2407 ,\nC631_=_C2408 ,C631_=_C2409 ,C631_=_C2411 ,C631_=_C2412 ,C631_=_C2415 ,C631_=_C2417 ,\nC631_=_C2418 ,C631_=_C2419 ,C643_=_C648 ,C643_=_C799 ,C643_=_C822 ,C643_=_C1028 ,\nC643_=_C1101 ,C643_=_C1339 ,C643_=_C2147 ,C643_=_C2265 ,C643_=_C2324 ,C643_=_C2888 ,\nC643_=_C2980 ,C643_=_C3026 ,C643_=_C3266 ,C643_=_C3359 ,C643_=_C3520 ,C643_=_C3776 ,\nC643_=_C3793 ,C643_=_C3859</w:t>
      </w:r>
    </w:p>
    <w:p>
      <w:pPr>
        <w:pStyle w:val="PreformattedText"/>
        <w:bidi w:val="0"/>
        <w:spacing w:before="0" w:after="0"/>
        <w:jc w:val="left"/>
        <w:rPr/>
      </w:pPr>
      <w:r>
        <w:rPr/>
        <w:t xml:space="preserve"> </w:t>
      </w:r>
      <w:r>
        <w:rPr/>
        <w:t>,C643_=_C3861 ,C643_=_C3862 ,C648_=_C802 ,C648_=_C1077 ,\nC648_=_C1152 ,C648_=_C1391 ,C648_=_C1799 ,C648_=_C1903 ,C648_=_C2307 ,C648_=_C2890 ,\nC648_=_C3015 ,C648_=_C3688 ,C648_=_C3847 ,C648_=_C3879 ,C648_=_C4009 ,C648_=_C4051 ,\nC648_=_C4052 ,C648_=_C4053 ,C648_=_C4054 ,C667_=_C800 ,C667_=_C1075 ,C667_=_C1148 ,\nC667_=_C1389 ,C667_=_C1901 ,C667_=_C2132 ,C667_=_C2502 ,C667_=_C2732 ,C667_=_C3361 ,\nC667_=_C3404 ,C667_=_C3892 ,C667_=_C3904 ,C667_=_C3906 ,C667_=_C3907 ,C667_=_C3908 ,\nC667_=_C3909 ,C667_=_C3910 ,C746_=_C797 ,C746_=_C1073 ,C746_=_C1147 ,C746_=_C1268 ,\nC746_=_C1290 ,C746_=_C1690 ,C746_=_C1713 ,C746_=_C2775 ,C746_=_C2928 ,C746_=_C3111 ,\nC746_=_C3434 ,C746_=_C3508 ,C746_=_C3539 ,C746_=_C3656 ,C746_=_C3673 ,C746_=_C3676 ,\nC746_=_C3677 ,C746_=_C3679 ,C746_=_C3680 ,C746_=_C3681 ,C755_=_C784 ,C755_=_C883 ,\nC755_=_C884 ,C755_=_C885 ,C755_=_C886 ,C755_=_C888 ,C755_=_C889 ,C755_=_C892 ,\nC755_=_C893 ,C755_=_C894 ,C755_=_C895 ,C755_=_C896 ,C755_=_C897 ,C755_=_C901 ,\nC755_=_C902 ,C755_=_C903 ,C755_=_C905 ,C784_=_C786 ,C784_=_C789 ,C784_=_C790 ,\nC784_=_C797 ,C784_=_C799 ,C784_=_C800 ,C784_=_C802 ,C784_=_C883 ,C784_=_C884 ,\nC784_=_C885 ,C784_=_C886 ,C784_=_C888 ,C784_=_C889 ,C784_=_C892 ,C784_=_C893 ,\nC784_=_C894 ,C784_=_C895 ,C784_=_C896 ,C784_=_C897 ,C784_=_C901 ,C784_=_C902 ,\nC784_=_C903 ,C784_=_C905 ,C786_=_C789 ,C786_=_C790 ,C786_=_C797 ,C786_=_C799 ,\nC786_=_C800 ,C786_=_C802 ,C786_=_C1161 ,C786_=_C1231 ,C786_=_C1279 ,C786_=_C1724 ,\nC786_=_C1805 ,C786_=_C1955 ,C786_=_C1957 ,C786_=_C1959 ,C786_=_C1960 ,C786_=_C1961 ,\nC786_=_C1962 ,C786_=_C1964 ,C786_=_C1967 ,C786_=_C1968 ,C786_=_C1969 ,C786_=_C1971 ,\nC786_=_C1972 ,C786_=_C1973 ,C786_=_C1974 ,C789_=_C790 ,C789_=_C797 ,C789_=_C799 ,\nC789_=_C800 ,C789_=_C802 ,C789_=_C810 ,C789_=_C2137 ,C789_=_C2310 ,C789_=_C2400 ,\nC789_=_C2402 ,C789_=_C2403 ,C789_=_C2404 ,C789_=_C2405 ,C789_=_C2406 ,C789_=_C2407 ,\nC789_=_C2408 ,C789_=_C2409 ,C789_=_C2411 ,C789_=_C2412 ,C789_=_C2415 ,C789_=_C2417 ,\nC789_=_C2418 ,C789_=_C2419 ,C790_=_C797 ,C790_=_C799 ,C790_=_C800 ,C790_=_C802 ,\nC790_=_C1187 ,C790_=_C1377 ,C790_=_C1450 ,C790_=_C2214 ,C790_=_C2542 ,C790_=_C2543 ,\nC790_=_C2544 ,C790_=_C2545 ,C790_=_C2546 ,C790_=_C2547 ,C790_=_C2548 ,C790_=_C2549 ,\nC790_=_C2553 ,C790_=_C2554 ,C790_=_C2555 ,C790_=_C2557 ,C790_=_C2558 ,C797_=_C799 ,\nC797_=_C800 ,C797_=_C802 ,C797_=_C1073 ,C797_=_C1147 ,C797_=_C1268 ,C797_=_C1290 ,\nC797_=_C1690 ,C797_=_C1713 ,C797_=_C2775 ,C797_=_C2928 ,C797_=_C3111 ,C797_=_C3434 ,\nC797_=_C3508 ,C797_=_C3539 ,C797_=_C3656 ,C797_=_C3673 ,C797_=_C3676 ,C797_=_C3677 ,\nC797_=_C3679 ,C797_=_C3680 ,C797_=_C3681 ,C799_=_C800 ,C799_=_C802 ,C799_=_C822 ,\nC799_=_C1028 ,C799_=_C1101 ,C799_=_C1339 ,C799_=_C2147 ,C799_=_C2265 ,C799_=_C2324 ,\nC799_=_C2888 ,C799_=_C2980 ,C799_=_C3026 ,C799_=_C3266 ,C799_=_C3359 ,C799_=_C3520 ,\nC799_=_C3776 ,C799_=_C3793 ,C799_=_C3859 ,C799_=_C3861 ,C799_=_C3862 ,C800_=_C802 ,\nC800_=_C1075 ,C800_=_C1148 ,C800_=_C1389 ,C800_=_C1901 ,C800_=_C2132 ,C800_=_C2502 ,\nC800_=_C2732 ,C800_=_C3361 ,C800_=_C3404 ,C800_=_C3892 ,C800_=_C3904 ,C800_=_C3906 ,\nC800_=_C3907 ,C800_=_C3908 ,C800_=_C3909 ,C800_=_C3910 ,C802_=_C1077 ,C802_=_C1152 ,\nC802_=_C1391 ,C802_=_C1799 ,C802_=_C1903 ,C802_=_C2307 ,C802_=_C2890 ,C802_=_C3015 ,\nC802_=_C3688 ,C802_=_C3847 ,C802_=_C3879 ,C802_=_C4009 ,C802_=_C4051 ,C802_=_C4052 ,\nC802_=_C4053 ,C802_=_C4054 ,C810_=_C822 ,C810_=_C2137 ,C810_=_C2310 ,C810_=_C2400 ,\nC810_=_C2402 ,C810_=_C2403 ,C810_=_C2404 ,C810_=_C2405 ,C810_=_C2406 ,C810_=_C2407 ,\nC810_=_C2408 ,C810_=_C2409 ,C810_=_C2411 ,C810_=_C2412 ,C810_=_C2415 ,C810_=_C2417 ,\nC810_=_C2418 ,C810_=_C2419 ,C822_=_C1028 ,C822_=_C1101 ,C822_=_C1339 ,C822_=_C2147 ,\nC822_=_C2265 ,C822_=_C2324 ,C822_=_C2888 ,C822_=_C2980 ,C822_=_C3026 ,C822_=_C3266 ,\nC822_=_C3359 ,C822_=_C3520 ,C822_=_C3776 ,C822_=_C3793 ,C822_=_C3859 ,C822_=_C3861 ,\nC822_=_C3862 ,C883_=_C884 ,C883_=_C885 ,C883_=_C886 ,C883_=_C888 ,C883_=_C889 ,\nC883_=_C892 ,C883_=_C893 ,C883_=_C894 ,C883_=_C895 ,C883_=_C896 ,C883_=_C897 ,\nC883_=_C901 ,C883_=_C902 ,C883_=_C903 ,C883_=_C905 ,C884_=_C885 ,C884_=_C886 ,\nC884_=_C888 ,C884_=_C889 ,C884_=_C892 ,C884_=_C893 ,C884_=_C894 ,C884_=_C895 ,\nC884_=_C896 ,C884_=_C897 ,C884_=_C901 ,C884_=_C902 ,C884_=_C903 ,C884_=_C905 ,\nC885_=_C886 ,C885_=_C888 ,C885_=_C889 ,C885_=_C892 ,C885_=_C893 ,C885_=_C894 ,\nC885_=_C895 ,C885_=_C896 ,C885_=_C897 ,C885_=_C901 ,C885_=_C902 ,C885_=_C903 ,\nC885_=_C905 ,C885_=_C1377 ,C885_=_C1389 ,C885_=_C1391 ,C886_=_C888 ,C886_=_C889 ,\nC886_=_C892 ,C886_=_C893 ,C886_=_C894 ,C886_=_C895 ,C886_=_C896 ,C886_=_C897 ,\nC886_=_C901 ,C886_=_C902 ,C886_=_C903 ,C886_=_C905 ,C886_=_C1450 ,C888_=_C889 ,\nC888_=_C892 ,C888_=_C893 ,C888_=_C894 ,C888_=_C895 ,C888_=_C896 ,C888_=_C897 ,\nC888_=_C901 ,C888_=_C902 ,C888_=_C903 ,C888_=_C905 ,C888_=_C2214 ,C889_=_C892 ,\nC889_=_C893 ,C889_=_C894 ,C889_=_C895 ,C889_=_C896 ,C889_=_C897 ,C889_=_C901 ,\nC889_=_C902 ,C889_=_C903 ,C889_=_C905 ,C892_=_C893 ,C892_=_C894 ,C892_=_C895 ,\nC892_=_C896 ,C892_=_C897 ,C892_=_C901 ,C892_=_C902 ,C892_=_C903 ,C892_=_C905 ,\nC892_=_C2543 ,C893_=_C894 ,C893_=_C895 ,C893_=_C896 ,C893_=_C897 ,C893_=_C901 ,\nC893_=_C902 ,C893_=_C903 ,C893_=_C905 ,C893_=_C2544 ,C894_=_C895 ,C894_=_C896 ,\nC894_=_C897 ,C894_=_C901 ,C894_=_C902 ,C894_=_C903 ,C894_=_C905 ,C895_=_C896 ,\nC895_=_C897 ,C895_=_C901 ,C895_=_C902 ,C895_=_C903 ,C895_=_C905 ,C895_=_C2548 ,\nC896_=_C897 ,C896_=_C901 ,C896_=_C902 ,C896_=_C903 ,C896_=_C905 ,C896_=_C2549 ,\nC897_=_C901 ,C897_=_C902 ,C897_=_C903 ,C897_=_C905 ,C901_=_C902 ,C901_=_C903 ,\nC901_=_C905 ,C901_=_C2553 ,C902_=_C903 ,C902_=_C905 ,C902_=_C1969 ,C902_=_C2415 ,\nC902_=_C2555 ,C902_=_C3677 ,C902_=_C3859 ,C902_=_C3904 ,C902_=_C4009 ,C903_=_C905 ,\nC905_=_C1971 ,C905_=_C2557 ,C1028_=_C1101 ,C1028_=_C1339 ,C1028_=_C2147 ,C1028_=_C2265 ,\nC1028_=_C2324 ,C1028_=_C2888 ,C1028_=_C2980 ,C1028_=_C3026 ,C1028_=_C3266 ,C1028_=_C3359 ,\nC1028_=_C3520 ,C1028_=_C3776 ,C1028_=_C3793 ,C1028_=_C3859 ,C1028_=_C3861 ,C1028_=_C3862 ,\nC1073_=_C1075 ,C1073_=_C1077 ,C1073_=_C1147 ,C1073_=_C1268 ,C1073_=_C1290 ,C1073_=_C1690 ,\nC1073_=_C1713 ,C1073_=_C2775 ,C1073_=_C2928 ,C1073_=_C3111 ,C1073_=_C3434 ,C1073_=_C3508 ,\nC1073_=_C3539 ,C1073_=_C3656 ,C1073_=_C3673 ,C1073_=_C3676 ,C1073_=_C3677 ,C1073_=_C3679 ,\nC1073_=_C3680 ,C1073_=_C3681 ,C1075_=_C1077 ,C1075_=_C1148 ,C1075_=_C1389 ,C1075_=_C1901 ,\nC1075_=_C2132 ,C1075_=_C2502 ,C1075_=_C2732 ,C1075_=_C3361 ,C1075_=_C3404 ,C1075_=_C3892 ,\nC1075_=_C3904 ,C1075_=_C3906 ,C1075_=_C3907 ,C1075_=_C3908 ,C1075_=_C3909 ,C1075_=_C3910 ,\nC1077_=_C1152 ,C1077_=_C1391 ,C1077_=_C1799 ,C1077_=_C1903 ,C1077_=_C2307 ,C1077_=_C2890 ,\nC1077_=_C3015 ,C1077_=_C3688 ,C1077_=_C3847 ,C1077_=_C3879 ,C1077_=_C4009 ,C1077_=_C4051 ,\nC1077_=_C4052 ,C1077_=_C4053 ,C1077_=_C4054 ,C1101_=_C1339 ,C1101_=_C2147 ,C1101_=_C2265 ,\nC1101_=_C2324 ,C1101_=_C2888 ,C1101_=_C2980 ,C1101_=_C3026 ,C1101_=_C3266 ,C1101_=_C3359 ,\nC1101_=_C3520 ,C1101_=_C3776 ,C1101_=_C3793 ,C1101_=_C3859 ,C1101_=_C3861 ,C1101_=_C3862 ,\nC1147_=_C1148 ,C1147_=_C1152 ,C1147_=_C1268 ,C1147_=_C1290 ,C1147_=_C1690 ,C1147_=_C1713 ,\nC1147_=_C2775 ,C1147_=_C2928 ,C1147_=_C3111 ,C1147_=_C3434 ,C1147_=_C3508 ,C1147_=_C3539 ,\nC1147_=_C3656 ,C1147_=_C3673 ,C1147_=_C3676 ,C1147_=_C3677 ,C1147_=_C3679 ,C1147_=_C3680 ,\nC1147_=_C3681 ,C1148_=_C1152 ,C1148_=_C1389 ,C1148_=_C1901 ,C1148_=_C2132 ,C1148_=_C2502 ,\nC1148_=_C2732 ,C1148_=_C3361 ,C1148_=_C3404 ,C1148_=_C3892 ,C1148_=_C3904 ,C1148_=_C3906 ,\nC1148_=_C3907 ,C1148_=_C3908 ,C1148_=_C3909 ,C1148_=_C3910 ,C1152_=_C1391 ,C1152_=_C1799 ,\nC1152_=_C1903 ,C1152_=_C2307 ,C1152_=_C2890 ,C1152_=_C3015 ,C1152_=_C3688 ,C1152_=_C3847 ,\nC1152_=_C3879 ,C1152_=_C4009 ,C1152_=_C4051 ,C1152_=_C4052 ,C1152_=_C4053 ,C1152_=_C4054 ,\nC1161_=_C1231 ,C1161_=_C1279 ,C1161_=_C1724 ,C1161_=_C1805 ,C1161_=_C1955 ,C1161_=_C1957 ,\nC1161_=_C1959 ,C1161_=_C1960 ,C1161_=_C1961 ,C1161_=_C1962 ,C1161_=_C1964 ,C1161_=_C1967 ,\nC1161_=_C1968 ,C1161_=_C1969 ,C1161_=_C1971 ,C1161_=_C1972 ,C1161_=_C1973 ,C1161_=_C1974 ,\nC1187_=_C1377 ,C1187_=_C1450 ,C1187_=_C2214 ,C1187_=_C2542 ,C1187_=_C2543 ,C1187_=_C2544 ,\nC1187_=_C2545 ,C1187_=_C2546 ,C1187_=_C2547 ,C1187_=_C2548 ,C1187_=_C2549 ,C1187_=_C2553 ,\nC1187_=_C2554 ,C1187_=_C2555 ,C1187_=_C2557 ,C1187_=_C2558 ,C1231_=_C1279 ,C1231_=_C1724 ,\nC1231_=_C1805 ,C1231_=_C1955 ,C1231_=_C1957 ,C1231_=_C1959 ,C1231_=_C1960 ,C1231_=_C1961 ,\nC1231_=_C1962 ,C1231_=_C1964 ,C1231_=_C1967 ,C1231_=_C1968 ,C1231_=_C1969 ,C1231_=_C1971 ,\nC1231_=_C1972 ,C1231_=_C1973 ,C1231_=_C1974 ,C1268_=_C1290 ,C1268_=_C1690 ,C1268_=_C1713 ,\nC1268_=_C2775 ,C1268_=_C2928 ,C1268_=_C3111 ,C1268_=_C3434 ,C1268_=_C3508 ,C1268_=_C3539 ,\nC1268_=_C3656 ,C1268_=_C3673 ,C1268_=_C3676 ,C1268_=_C3677 ,C1268_=_C3679 ,C1268_=_C3680 ,\nC1268_=_C3681 ,C1279_=_C1290 ,C1279_=_C1724 ,C1279_=_C1805 ,C1279_=_C1955 ,C1279_=_C1957 ,\nC1279_=_C1959 ,C1279_=_C1960 ,C1279_=_C1961 ,C1279_=_C1962 ,C1279_=_C1964 ,C1279_=_C1967 ,\nC1279_=_C1968 ,C1279_=_C1969 ,C1279_=_C1971 ,C1279_=_C1972 ,C1279_=_C1973 ,C1279_=_C1974 ,\nC1290_=_C1690 ,C1290_=_C1713 ,C1290_=_C2775 ,C1290_=_C2928 ,C1290_=_C3111 ,C1290_=_C3434 ,\nC1290_=_C3508 ,C1290_=_C3539 ,C1290_=_C3656 ,C1290_=_C3673 ,C1290_=_C3676 ,C1290_=_C3677 ,\nC1290_=_C3679 ,C1290_=_C3680 ,C1290_=_C3681 ,C1339_=_C2147 ,C1339_=_C2265 ,C1339_=_C2324 ,\nC1339_=_C2888 ,C1339_=_C2980 ,C1339_=_C3026 ,C1339_=_C3266 ,C1339_=_C3359 ,C1339_=_C3520 ,\nC1339_=_C3776 ,C1339_=_C3793 ,C1339_=_C3859 ,C1339_=_C3861 ,C1339_=_C3862 ,C1377_=_C1389 ,\nC1377_=_C1391 ,C1377_=_C1450 ,C1377_=_C2214 ,C1377_=_C2542 ,C1377_=_C2543 ,C1377_=_C2544 ,\nC1377_=_C2545 ,C1377_=_C2546 ,C1377_=_C2547 ,C1377_=_C2548 ,C1377_=_C2549 ,C1377_=_C2553 ,\nC1377_=_C2554 ,C1377_=_C2555 ,C1377_=_C2557 ,C1377_=_C2558 ,C1389_=_C1391 ,C1389_=_C1901 ,\nC1389_=_C2132 ,C1389_=_C2502 ,C1389_=_C2732 ,C1389_=_C3361 ,C1389_=_C3404 ,C1389_=_C3892 ,\nC1389_=_C3904 ,C1389_=_C3906 ,C1389_=_C3907</w:t>
      </w:r>
    </w:p>
    <w:p>
      <w:pPr>
        <w:pStyle w:val="PreformattedText"/>
        <w:bidi w:val="0"/>
        <w:spacing w:before="0" w:after="0"/>
        <w:jc w:val="left"/>
        <w:rPr/>
      </w:pPr>
      <w:r>
        <w:rPr/>
        <w:t xml:space="preserve"> </w:t>
      </w:r>
      <w:r>
        <w:rPr/>
        <w:t>,C1389_=_C3908 ,C1389_=_C3909 ,C1389_=_C3910 ,\nC1391_=_C1799 ,C1391_=_C1903 ,C1391_=_C2307 ,C1391_=_C2890 ,C1391_=_C3015 ,C1391_=_C3688 ,\nC1391_=_C3847 ,C1391_=_C3879 ,C1391_=_C4009 ,C1391_=_C4051 ,C1391_=_C4052 ,C1391_=_C4053 ,\nC1391_=_C4054 ,C1450_=_C2214 ,C1450_=_C2542 ,C1450_=_C2543 ,C1450_=_C2544 ,C1450_=_C2545 ,\nC1450_=_C2546 ,C1450_=_C2547 ,C1450_=_C2548 ,C1450_=_C2549 ,C1450_=_C2553 ,C1450_=_C2554 ,\nC1450_=_C2555 ,C1450_=_C2557 ,C1450_=_C2558 ,C1690_=_C1713 ,C1690_=_C2775 ,C1690_=_C2928 ,\nC1690_=_C3111 ,C1690_=_C3434 ,C1690_=_C3508 ,C1690_=_C3539 ,C1690_=_C3656 ,C1690_=_C3673 ,\nC1690_=_C3676 ,C1690_=_C3677 ,C1690_=_C3679 ,C1690_=_C3680 ,C1690_=_C3681 ,C1713_=_C2775 ,\nC1713_=_C2928 ,C1713_=_C3111 ,C1713_=_C3434 ,C1713_=_C3508 ,C1713_=_C3539 ,C1713_=_C3656 ,\nC1713_=_C3673 ,C1713_=_C3676 ,C1713_=_C3677 ,C1713_=_C3679 ,C1713_=_C3680 ,C1713_=_C3681 ,\nC1724_=_C1805 ,C1724_=_C1955 ,C1724_=_C1957 ,C1724_=_C1959 ,C1724_=_C1960 ,C1724_=_C1961 ,\nC1724_=_C1962 ,C1724_=_C1964 ,C1724_=_C1967 ,C1724_=_C1968 ,C1724_=_C1969 ,C1724_=_C1971 ,\nC1724_=_C1972 ,C1724_=_C1973 ,C1724_=_C1974 ,C1799_=_C1903 ,C1799_=_C2307 ,C1799_=_C2890 ,\nC1799_=_C3015 ,C1799_=_C3688 ,C1799_=_C3847 ,C1799_=_C3879 ,C1799_=_C4009 ,C1799_=_C4051 ,\nC1799_=_C4052 ,C1799_=_C4053 ,C1799_=_C4054 ,C1805_=_C1955 ,C1805_=_C1957 ,C1805_=_C1959 ,\nC1805_=_C1960 ,C1805_=_C1961 ,C1805_=_C1962 ,C1805_=_C1964 ,C1805_=_C1967 ,C1805_=_C1968 ,\nC1805_=_C1969 ,C1805_=_C1971 ,C1805_=_C1972 ,C1805_=_C1973 ,C1805_=_C1974 ,C1901_=_C1903 ,\nC1901_=_C2132 ,C1901_=_C2502 ,C1901_=_C2732 ,C1901_=_C3361 ,C1901_=_C3404 ,C1901_=_C3892 ,\nC1901_=_C3904 ,C1901_=_C3906 ,C1901_=_C3907 ,C1901_=_C3908 ,C1901_=_C3909 ,C1901_=_C3910 ,\nC1903_=_C2307 ,C1903_=_C2890 ,C1903_=_C3015 ,C1903_=_C3688 ,C1903_=_C3847 ,C1903_=_C3879 ,\nC1903_=_C4009 ,C1903_=_C4051 ,C1903_=_C4052 ,C1903_=_C4053 ,C1903_=_C4054 ,C1955_=_C1957 ,\nC1955_=_C1959 ,C1955_=_C1960 ,C1955_=_C1961 ,C1955_=_C1962 ,C1955_=_C1964 ,C1955_=_C1967 ,\nC1955_=_C1968 ,C1955_=_C1969 ,C1955_=_C1971 ,C1955_=_C1972 ,C1955_=_C1973 ,C1955_=_C1974 ,\nC1955_=_C2137 ,C1955_=_C2147 ,C1957_=_C1959 ,C1957_=_C1960 ,C1957_=_C1961 ,C1957_=_C1962 ,\nC1957_=_C1964 ,C1957_=_C1967 ,C1957_=_C1968 ,C1957_=_C1969 ,C1957_=_C1971 ,C1957_=_C1972 ,\nC1957_=_C1973 ,C1957_=_C1974 ,C1959_=_C1960 ,C1959_=_C1961 ,C1959_=_C1962 ,C1959_=_C1964 ,\nC1959_=_C1967 ,C1959_=_C1968 ,C1959_=_C1969 ,C1959_=_C1971 ,C1959_=_C1972 ,C1959_=_C1973 ,\nC1959_=_C1974 ,C1960_=_C1961 ,C1960_=_C1962 ,C1960_=_C1964 ,C1960_=_C1967 ,C1960_=_C1968 ,\nC1960_=_C1969 ,C1960_=_C1971 ,C1960_=_C1972 ,C1960_=_C1973 ,C1960_=_C1974 ,C1961_=_C1962 ,\nC1961_=_C1964 ,C1961_=_C1967 ,C1961_=_C1968 ,C1961_=_C1969 ,C1961_=_C1971 ,C1961_=_C1972 ,\nC1961_=_C1973 ,C1961_=_C1974 ,C1962_=_C1964 ,C1962_=_C1967 ,C1962_=_C1968 ,C1962_=_C1969 ,\nC1962_=_C1971 ,C1962_=_C1972 ,C1962_=_C1973 ,C1962_=_C1974 ,C1962_=_C3656 ,C1964_=_C1967 ,\nC1964_=_C1968 ,C1964_=_C1969 ,C1964_=_C1971 ,C1964_=_C1972 ,C1964_=_C1973 ,C1964_=_C1974 ,\nC1967_=_C1968 ,C1967_=_C1969 ,C1967_=_C1971 ,C1967_=_C1972 ,C1967_=_C1973 ,C1967_=_C1974 ,\nC1968_=_C1969 ,C1968_=_C1971 ,C1968_=_C1972 ,C1968_=_C1973 ,C1968_=_C1974 ,C1969_=_C1971 ,\nC1969_=_C1972 ,C1969_=_C1973 ,C1969_=_C1974 ,C1969_=_C2415 ,C1969_=_C2555 ,C1969_=_C3677 ,\nC1969_=_C3859 ,C1969_=_C3904 ,C1969_=_C4009 ,C1971_=_C1972 ,C1971_=_C1973 ,C1971_=_C1974 ,\nC1971_=_C2557 ,C1972_=_C1973 ,C1972_=_C1974 ,C1973_=_C1974 ,C2132_=_C2502 ,C2132_=_C2732 ,\nC2132_=_C3361 ,C2132_=_C3404 ,C2132_=_C3892 ,C2132_=_C3904 ,C2132_=_C3906 ,C2132_=_C3907 ,\nC2132_=_C3908 ,C2132_=_C3909 ,C2132_=_C3910 ,C2137_=_C2147 ,C2137_=_C2310 ,C2137_=_C2400 ,\nC2137_=_C2402 ,C2137_=_C2403 ,C2137_=_C2404 ,C2137_=_C2405 ,C2137_=_C2406 ,C2137_=_C2407 ,\nC2137_=_C2408 ,C2137_=_C2409 ,C2137_=_C2411 ,C2137_=_C2412 ,C2137_=_C2415 ,C2137_=_C2417 ,\nC2137_=_C2418 ,C2137_=_C2419 ,C2147_=_C2265 ,C2147_=_C2324 ,C2147_=_C2888 ,C2147_=_C2980 ,\nC2147_=_C3026 ,C2147_=_C3266 ,C2147_=_C3359 ,C2147_=_C3520 ,C2147_=_C3776 ,C2147_=_C3793 ,\nC2147_=_C3859 ,C2147_=_C3861 ,C2147_=_C3862 ,C2214_=_C2542 ,C2214_=_C2543 ,C2214_=_C2544 ,\nC2214_=_C2545 ,C2214_=_C2546 ,C2214_=_C2547 ,C2214_=_C2548 ,C2214_=_C2549 ,C2214_=_C2553 ,\nC2214_=_C2554 ,C2214_=_C2555 ,C2214_=_C2557 ,C2214_=_C2558 ,C2265_=_C2324 ,C2265_=_C2888 ,\nC2265_=_C2980 ,C2265_=_C3026 ,C2265_=_C3266 ,C2265_=_C3359 ,C2265_=_C3520 ,C2265_=_C3776 ,\nC2265_=_C3793 ,C2265_=_C3859 ,C2265_=_C3861 ,C2265_=_C3862 ,C2307_=_C2890 ,C2307_=_C3015 ,\nC2307_=_C3688 ,C2307_=_C3847 ,C2307_=_C3879 ,C2307_=_C4009 ,C2307_=_C4051 ,C2307_=_C4052 ,\nC2307_=_C4053 ,C2307_=_C4054 ,C2310_=_C2324 ,C2310_=_C2400 ,C2310_=_C2402 ,C2310_=_C2403 ,\nC2310_=_C2404 ,C2310_=_C2405 ,C2310_=_C2406 ,C2310_=_C2407 ,C2310_=_C2408 ,C2310_=_C2409 ,\nC2310_=_C2411 ,C2310_=_C2412 ,C2310_=_C2415 ,C2310_=_C2417 ,C2310_=_C2418 ,C2310_=_C2419 ,\nC2324_=_C2888 ,C2324_=_C2980 ,C2324_=_C3026 ,C2324_=_C3266 ,C2324_=_C3359 ,C2324_=_C3520 ,\nC2324_=_C3776 ,C2324_=_C3793 ,C2324_=_C3859 ,C2324_=_C3861 ,C2324_=_C3862 ,C2400_=_C2402 ,\nC2400_=_C2403 ,C2400_=_C2404 ,C2400_=_C2405 ,C2400_=_C2406 ,C2400_=_C2407 ,C2400_=_C2408 ,\nC2400_=_C2409 ,C2400_=_C2411 ,C2400_=_C2412 ,C2400_=_C2415 ,C2400_=_C2417 ,C2400_=_C2418 ,\nC2400_=_C2419 ,C2402_=_C2403 ,C2402_=_C2404 ,C2402_=_C2405 ,C2402_=_C2406 ,C2402_=_C2407 ,\nC2402_=_C2408 ,C2402_=_C2409 ,C2402_=_C2411 ,C2402_=_C2412 ,C2402_=_C2415 ,C2402_=_C2417 ,\nC2402_=_C2418 ,C2402_=_C2419 ,C2402_=_C2888 ,C2402_=_C2890 ,C2403_=_C2404 ,C2403_=_C2405 ,\nC2403_=_C2406 ,C2403_=_C2407 ,C2403_=_C2408 ,C2403_=_C2409 ,C2403_=_C2411 ,C2403_=_C2412 ,\nC2403_=_C2415 ,C2403_=_C2417 ,C2403_=_C2418 ,C2403_=_C2419 ,C2403_=_C2545 ,C2404_=_C2405 ,\nC2404_=_C2406 ,C2404_=_C2407 ,C2404_=_C2408 ,C2404_=_C2409 ,C2404_=_C2411 ,C2404_=_C2412 ,\nC2404_=_C2415 ,C2404_=_C2417 ,C2404_=_C2418 ,C2404_=_C2419 ,C2404_=_C3026 ,C2405_=_C2406 ,\nC2405_=_C2407 ,C2405_=_C2408 ,C2405_=_C2409 ,C2405_=_C2411 ,C2405_=_C2412 ,C2405_=_C2415 ,\nC2405_=_C2417 ,C2405_=_C2418 ,C2405_=_C2419 ,C2406_=_C2407 ,C2406_=_C2408 ,C2406_=_C2409 ,\nC2406_=_C2411 ,C2406_=_C2412 ,C2406_=_C2415 ,C2406_=_C2417 ,C2406_=_C2418 ,C2406_=_C2419 ,\nC2407_=_C2408 ,C2407_=_C2409 ,C2407_=_C2411 ,C2407_=_C2412 ,C2407_=_C2415 ,C2407_=_C2417 ,\nC2407_=_C2418 ,C2407_=_C2419 ,C2407_=_C3266 ,C2408_=_C2409 ,C2408_=_C2411 ,C2408_=_C2412 ,\nC2408_=_C2415 ,C2408_=_C2417 ,C2408_=_C2418 ,C2408_=_C2419 ,C2409_=_C2411 ,C2409_=_C2412 ,\nC2409_=_C2415 ,C2409_=_C2417 ,C2409_=_C2418 ,C2409_=_C2419 ,C2409_=_C3520 ,C2411_=_C2412 ,\nC2411_=_C2415 ,C2411_=_C2417 ,C2411_=_C2418 ,C2411_=_C2419 ,C2412_=_C2415 ,C2412_=_C2417 ,\nC2412_=_C2418 ,C2412_=_C2419 ,C2415_=_C2417 ,C2415_=_C2418 ,C2415_=_C2419 ,C2415_=_C2555 ,\nC2415_=_C3677 ,C2415_=_C3859 ,C2415_=_C3904 ,C2415_=_C4009 ,C2417_=_C2418 ,C2417_=_C2419 ,\nC2417_=_C3861 ,C2418_=_C2419 ,C2502_=_C2732 ,C2502_=_C3361 ,C2502_=_C3404 ,C2502_=_C3892 ,\nC2502_=_C3904 ,C2502_=_C3906 ,C2502_=_C3907 ,C2502_=_C3908 ,C2502_=_C3909 ,C2502_=_C3910 ,\nC2542_=_C2543 ,C2542_=_C2544 ,C2542_=_C2545 ,C2542_=_C2546 ,C2542_=_C2547 ,C2542_=_C2548 ,\nC2542_=_C2549 ,C2542_=_C2553 ,C2542_=_C2554 ,C2542_=_C2555 ,C2542_=_C2557 ,C2542_=_C2558 ,\nC2543_=_C2544 ,C2543_=_C2545 ,C2543_=_C2546 ,C2543_=_C2547 ,C2543_=_C2548 ,C2543_=_C2549 ,\nC2543_=_C2553 ,C2543_=_C2554 ,C2543_=_C2555 ,C2543_=_C2557 ,C2543_=_C2558 ,C2544_=_C2545 ,\nC2544_=_C2546 ,C2544_=_C2547 ,C2544_=_C2548 ,C2544_=_C2549 ,C2544_=_C2553 ,C2544_=_C2554 ,\nC2544_=_C2555 ,C2544_=_C2557 ,C2544_=_C2558 ,C2545_=_C2546 ,C2545_=_C2547 ,C2545_=_C2548 ,\nC2545_=_C2549 ,C2545_=_C2553 ,C2545_=_C2554 ,C2545_=_C2555 ,C2545_=_C2557 ,C2545_=_C2558 ,\nC2546_=_C2547 ,C2546_=_C2548 ,C2546_=_C2549 ,C2546_=_C2553 ,C2546_=_C2554 ,C2546_=_C2555 ,\nC2546_=_C2557 ,C2546_=_C2558 ,C2547_=_C2548 ,C2547_=_C2549 ,C2547_=_C2553 ,C2547_=_C2554 ,\nC2547_=_C2555 ,C2547_=_C2557 ,C2547_=_C2558 ,C2548_=_C2549 ,C2548_=_C2553 ,C2548_=_C2554 ,\nC2548_=_C2555 ,C2548_=_C2557 ,C2548_=_C2558 ,C2549_=_C2553 ,C2549_=_C2554 ,C2549_=_C2555 ,\nC2549_=_C2557 ,C2549_=_C2558 ,C2553_=_C2554 ,C2553_=_C2555 ,C2553_=_C2557 ,C2553_=_C2558 ,\nC2554_=_C2555 ,C2554_=_C2557 ,C2554_=_C2558 ,C2555_=_C2557 ,C2555_=_C2558 ,C2555_=_C3677 ,\nC2555_=_C3859 ,C2555_=_C3904 ,C2555_=_C4009 ,C2557_=_C2558 ,C2732_=_C3361 ,C2732_=_C3404 ,\nC2732_=_C3892 ,C2732_=_C3904 ,C2732_=_C3906 ,C2732_=_C3907 ,C2732_=_C3908 ,C2732_=_C3909 ,\nC2732_=_C3910 ,C2775_=_C2928 ,C2775_=_C3111 ,C2775_=_C3434 ,C2775_=_C3508 ,C2775_=_C3539 ,\nC2775_=_C3656 ,C2775_=_C3673 ,C2775_=_C3676 ,C2775_=_C3677 ,C2775_=_C3679 ,C2775_=_C3680 ,\nC2775_=_C3681 ,C2888_=_C2890 ,C2888_=_C2980 ,C2888_=_C3026 ,C2888_=_C3266 ,C2888_=_C3359 ,\nC2888_=_C3520 ,C2888_=_C3776 ,C2888_=_C3793 ,C2888_=_C3859 ,C2888_=_C3861 ,C2888_=_C3862 ,\nC2890_=_C3015 ,C2890_=_C3688 ,C2890_=_C3847 ,C2890_=_C3879 ,C2890_=_C4009 ,C2890_=_C4051 ,\nC2890_=_C4052 ,C2890_=_C4053 ,C2890_=_C4054 ,C2928_=_C3111 ,C2928_=_C3434 ,C2928_=_C3508 ,\nC2928_=_C3539 ,C2928_=_C3656 ,C2928_=_C3673 ,C2928_=_C3676 ,C2928_=_C3677 ,C2928_=_C3679 ,\nC2928_=_C3680 ,C2928_=_C3681 ,C2980_=_C3026 ,C2980_=_C3266 ,C2980_=_C3359 ,C2980_=_C3520 ,\nC2980_=_C3776 ,C2980_=_C3793 ,C2980_=_C3859 ,C2980_=_C3861 ,C2980_=_C3862 ,C3015_=_C3688 ,\nC3015_=_C3847 ,C3015_=_C3879 ,C3015_=_C4009 ,C3015_=_C4051 ,C3015_=_C4052 ,C3015_=_C4053 ,\nC3015_=_C4054 ,C3026_=_C3266 ,C3026_=_C3359 ,C3026_=_C3520 ,C3026_=_C3776 ,C3026_=_C3793 ,\nC3026_=_C3859 ,C3026_=_C3861 ,C3026_=_C3862 ,C3111_=_C3434 ,C3111_=_C3508 ,C3111_=_C3539 ,\nC3111_=_C3656 ,C3111_=_C3673 ,C3111_=_C3676 ,C3111_=_C3677 ,C3111_=_C3679 ,C3111_=_C3680 ,\nC3111_=_C3681 ,C3266_=_C3359 ,C3266_=_C3520 ,C3266_=_C3776 ,C3266_=_C3793 ,C3266_=_C3859 ,\nC3266_=_C3861 ,C3266_=_C3862 ,C3359_=_C3361 ,C3359_=_C3520 ,C3359_=_C3776 ,C3359_=_C3793 ,\nC3359_=_C3859 ,C3359_=_C3861 ,C3359_=_C3862 ,C3361_=_C3404 ,C3361_=_C3892 ,C3361_=_C3904 ,\nC3361_=_C3906 ,C3361_=_C3907 ,C3361_=_C3908 ,C3361_=_C3909 ,C3361_=_C3910 ,C3404_=_C3892 ,\nC3404_=_C3904</w:t>
      </w:r>
    </w:p>
    <w:p>
      <w:pPr>
        <w:pStyle w:val="PreformattedText"/>
        <w:bidi w:val="0"/>
        <w:spacing w:before="0" w:after="0"/>
        <w:jc w:val="left"/>
        <w:rPr/>
      </w:pPr>
      <w:r>
        <w:rPr/>
        <w:t xml:space="preserve"> </w:t>
      </w:r>
      <w:r>
        <w:rPr/>
        <w:t>,C3404_=_C3906 ,C3404_=_C3907 ,C3404_=_C3908 ,C3404_=_C3909 ,C3404_=_C3910 ,\nC3434_=_C3508 ,C3434_=_C3539 ,C3434_=_C3656 ,C3434_=_C3673 ,C3434_=_C3676 ,C3434_=_C3677 ,\nC3434_=_C3679 ,C3434_=_C3680 ,C3434_=_C3681 ,C3508_=_C3539 ,C3508_=_C3656 ,C3508_=_C3673 ,\nC3508_=_C3676 ,C3508_=_C3677 ,C3508_=_C3679 ,C3508_=_C3680 ,C3508_=_C3681 ,C3520_=_C3776 ,\nC3520_=_C3793 ,C3520_=_C3859 ,C3520_=_C3861 ,C3520_=_C3862 ,C3539_=_C3656 ,C3539_=_C3673 ,\nC3539_=_C3676 ,C3539_=_C3677 ,C3539_=_C3679 ,C3539_=_C3680 ,C3539_=_C3681 ,C3656_=_C3673 ,\nC3656_=_C3676 ,C3656_=_C3677 ,C3656_=_C3679 ,C3656_=_C3680 ,C3656_=_C3681 ,C3673_=_C3676 ,\nC3673_=_C3677 ,C3673_=_C3679 ,C3673_=_C3680 ,C3673_=_C3681 ,C3673_=_C3847 ,C3676_=_C3677 ,\nC3676_=_C3679 ,C3676_=_C3680 ,C3676_=_C3681 ,C3677_=_C3679 ,C3677_=_C3680 ,C3677_=_C3681 ,\nC3677_=_C3859 ,C3677_=_C3904 ,C3677_=_C4009 ,C3679_=_C3680 ,C3679_=_C3681 ,C3680_=_C3681 ,\nC3688_=_C3847 ,C3688_=_C3879 ,C3688_=_C4009 ,C3688_=_C4051 ,C3688_=_C4052 ,C3688_=_C4053 ,\nC3688_=_C4054 ,C3776_=_C3793 ,C3776_=_C3859 ,C3776_=_C3861 ,C3776_=_C3862 ,C3793_=_C3859 ,\nC3793_=_C3861 ,C3793_=_C3862 ,C3847_=_C3879 ,C3847_=_C4009 ,C3847_=_C4051 ,C3847_=_C4052 ,\nC3847_=_C4053 ,C3847_=_C4054 ,C3859_=_C3861 ,C3859_=_C3862 ,C3859_=_C3904 ,C3859_=_C4009 ,\nC3861_=_C3862 ,C3879_=_C4009 ,C3879_=_C4051 ,C3879_=_C4052 ,C3879_=_C4053 ,C3879_=_C4054 ,\nC3892_=_C3904 ,C3892_=_C3906 ,C3892_=_C3907 ,C3892_=_C3908 ,C3892_=_C3909 ,C3892_=_C3910 ,\nC3904_=_C3906 ,C3904_=_C3907 ,C3904_=_C3908 ,C3904_=_C3909 ,C3904_=_C3910 ,C3904_=_C4009 ,\nC3906_=_C3907 ,C3906_=_C3908 ,C3906_=_C3909 ,C3906_=_C3910 ,C3906_=_C4051 ,C3907_=_C3908 ,\nC3907_=_C3909 ,C3907_=_C3910 ,C3907_=_C4052 ,C3908_=_C3909 ,C3908_=_C3910 ,C3908_=_C4053 ,\nC3909_=_C3910 ,C4009_=_C4051 ,C4009_=_C4052 ,C4009_=_C4053 ,C4009_=_C4054 ,C4051_=_C4052 ,\nC4051_=_C4053 ,C4051_=_C4054 ,C4052_=_C4053 ,C4052_=_C4054 ,C4053_=_C4054 ,"];125[shape=box, label="id:125 level: 5\n184: C394 C400 C412 C413 C414 \nC415 C417 C418 C419 C420 C421 \nC422 C423 C425 C426 C427 C429 \nC430 C431 C432 C433 C434 C435 \nC436 C437 C438 C439 C571 C572 \nC608 C632 C680 C764 C765 C831 \nC865 C870 C885 C886 C888 C892 \nC893 C895 C896 C906 C1038 C1062 \nC1094 C1134 C1139 C1193 C1210 C1315 \nC1373 C1374 C1375 C1376 C1377 C1378 \nC1379 C1381 C1382 C1383 C1384 C1386 \nC1387 C1388 C1389 C1390 C1391 C1392 \nC1393 C1394 C1395 C1407 C1445 C1446 \nC1447 C1449 C1450 C1451 C1453 C1454 \nC1455 C1456 C1457 C1459 C1460 C1461 \nC1462 C1463 C1464 C1465 C1466 C1467 \nC1475 C1590 C1615 C1637 C1881 C1882 \nC1912 C2000 C2047 C2123 C2212 C2213 \nC2214 C2216 C2217 C2218 C2219 C2220 \nC2221 C2223 C2224 C2225 C2226 C2227 \nC2228 C2229 C2230 C2278 C2282 C2357 \nC2543 C2544 C2548 C2549 C2589 C2595 \nC2615 C2646 C2681 C2687 C2760 C2761 \nC2762 C2764 C2765 C2766 C2767 C2768 \nC2769 C2770 C2832 C2833 C2834 C2835 \nC2836 C2838 C2839 C2840 C2841 C2842 \nC2843 C2844 C2953 C2973 C2991 C3033 \nC3034 C3150 C3176 C3252 C3261 C3312 \nC3313 C3314 C3315 C3316 C3317 C3318 \nC3319 C3320 C3387 C3388 C3389 C3390 \nC3391 C3392 C3393 C3394 C3395 \n2520: C394_=_C400( C394 C400 ) C394_=_C632( C394 C632 ) C394_=_C765( C394 C765 ) C394_=_C865( C394 C865 ) C394_=_C893( C394 C893 ) \nC394_=_C1453( C394 C1453 ) C394_=_C1615( C394 C1615 ) C394_=_C1882( C394 C1882 ) C394_=_C2217( C394 C2217 ) C394_=_C2278( C394 C2278 ) C394_=_C2544( C394 C2544 ) \nC394_=_C2589( C394 C2589 ) C394_=_C2681( C394 C2681 ) C394_=_C2760( C394 C2760 ) C394_=_C2832( C394 C2832 ) C394_=_C2833( C394 C2833 ) C394_=_C2834( C394 C2834 ) \nC394_=_C2835( C394 C2835 ) C394_=_C2836( C394 C2836 ) C394_=_C2838( C394 C2838 ) C394_=_C2839( C394 C2839 ) C394_=_C2840( C394 C2840 ) C394_=_C2841( C394 C2841 ) \nC394_=_C2842( C394 C2842 ) C394_=_C2843( C394 C2843 ) C394_=_C2844( C394 C2844 ) C400_=_C870( C400 C870 ) C400_=_C896( C400 C896 ) C400_=_C1459( C400 C1459 ) \nC400_=_C2224( C400 C2224 ) C400_=_C2282( C400 C2282 ) C400_=_C2549( C400 C2549 ) C400_=_C2595( C400 C2595 ) C400_=_C2687( C400 C2687 ) C400_=_C2764( C400 C2764 ) \nC400_=_C2953( C400 C2953 ) C400_=_C2973( C400 C2973 ) C400_=_C3034( C400 C3034 ) C400_=_C3176( C400 C3176 ) C400_=_C3252( C400 C3252 ) C400_=_C3312( C400 C3312 ) \nC400_=_C3387( C400 C3387 ) C400_=_C3388( C400 C3388 ) C400_=_C3389( C400 C3389 ) C400_=_C3390( C400 C3390 ) C400_=_C3391( C400 C3391 ) C400_=_C3392( C400 C3392 ) \nC400_=_C3393( C400 C3393 ) C400_=_C3394( C400 C3394 ) C400_=_C3395( C400 C3395 ) C412_=_C413( C412 C413 ) C412_=_C414( C412 C414 ) C412_=_C415( C412 C415 ) \nC412_=_C417( C412 C417 ) C412_=_C418( C412 C418 ) C412_=_C419( C412 C419 ) C412_=_C420( C412 C420 ) C412_=_C421( C412 C421 ) C412_=_C422( C412 C422 ) \nC412_=_C423( C412 C423 ) C412_=_C425( C412 C425 ) C412_=_C426( C412 C426 ) C412_=_C427( C412 C427 ) C412_=_C429( C412 C429 ) C412_=_C430( C412 C430 ) \nC412_=_C431( C412 C431 ) C412_=_C432( C412 C432 ) C412_=_C433( C412 C433 ) C412_=_C434( C412 C434 ) C412_=_C435( C412 C435 ) C412_=_C436( C412 C436 ) \nC412_=_C437( C412 C437 ) C412_=_C438( C412 C438 ) C412_=_C439( C412 C439 ) C412_=_C831( C412 C831 ) C413_=_C414( C413 C414 ) C413_=_C415( C413 C415 ) \nC413_=_C417( C413 C417 ) C413_=_C418( C413 C418 ) C413_=_C419( C413 C419 ) C413_=_C420( C413 C420 ) C413_=_C421( C413 C421 ) C413_=_C422( C413 C422 ) \nC413_=_C423( C413 C423 ) C413_=_C425( C413 C425 ) C413_=_C426( C413 C426 ) C413_=_C427( C413 C427 ) C413_=_C429( C413 C429 ) C413_=_C430( C413 C430 ) \nC413_=_C431( C413 C431 ) C413_=_C432( C413 C432 ) C413_=_C433( C413 C433 ) C413_=_C434( C413 C434 ) C413_=_C435( C413 C435 ) C413_=_C436( C413 C436 ) \nC413_=_C437( C413 C437 ) C413_=_C438( C413 C438 ) C413_=_C439( C413 C439 ) C413_=_C885( C413 C885 ) C413_=_C886( C413 C886 ) C413_=_C888( C413 C888 ) \nC413_=_C892( C413 C892 ) C413_=_C893( C413 C893 ) C413_=_C895( C413 C895 ) C413_=_C896( C413 C896 ) C414_=_C415( C414 C415 ) C414_=_C417( C414 C417 ) \nC414_=_C418( C414 C418 ) C414_=_C419( C414 C419 ) C414_=_C420( C414 C420 ) C414_=_C421( C414 C421 ) C414_=_C422( C414 C422 ) C414_=_C423( C414 C423 ) \nC414_=_C425( C414 C425 ) C414_=_C426( C414 C426 ) C414_=_C427( C414 C427 ) C414_=_C429( C414 C429 ) C414_=_C430( C414 C430 ) C414_=_C431( C414 C431 ) \nC414_=_C432( C414 C432 ) C414_=_C433( C414 C433 ) C414_=_C434( C414 C434 ) C414_=_C435( C414 C435 ) C414_=_C436( C414 C436 ) C414_=_C437( C414 C437 ) \nC414_=_C438( C414 C438 ) C414_=_C439( C414 C439 ) C414_=_C1210( C414 C1210 ) C415_=_C417( C415 C417 ) C415_=_C418( C415 C418 ) C415_=_C419( C415 C419 ) \nC415_=_C420( C415 C420 ) C415_=_C421( C415 C421 ) C415_=_C422( C415 C422 ) C415_=_C423( C415 C423 ) C415_=_C425( C415 C425 ) C415_=_C426( C415 C426 ) \nC415_=_C427( C415 C427 ) C415_=_C429( C415 C429 ) C415_=_C430( C415 C430 ) C415_=_C431( C415 C431 ) C415_=_C432( C415 C432 ) C415_=_C433( C415 C433 ) \nC415_=_C434( C415 C434 ) C415_=_C435( C415 C435 ) C415_=_C436( C415 C436 ) C415_=_C437( C415 C437 ) C415_=_C438( C415 C438 ) C415_=_C439( C415 C439 ) \nC417_=_C418( C417 C418 ) C417_=_C419( C417 C419 ) C417_=_C420( C417 C420 ) C417_=_C421( C417 C421 ) C417_=_C422( C417 C422 ) C417_=_C423( C417 C423 ) \nC417_=_C425( C417 C425 ) C417_=_C426( C417 C426 ) C417_=_C427( C417 C427 ) C417_=_C429( C417 C429 ) C417_=_C430( C417 C430 ) C417_=_C431( C417 C431 ) \nC417_=_C432( C417 C432 ) C417_=_C433( C417 C433 ) C417_=_C434( C417 C434 ) C417_=_C435( C417 C435 ) C417_=_C436( C417 C436 ) C417_=_C437( C417 C437 ) \nC417_=_C438( C417 C438 ) C417_=_C439( C417 C439 ) C417_=_C572( C417 C572 ) C417_=_C886( C417 C886 ) C417_=_C906( C417 C906 ) C417_=_C1373( C417 C1373 ) \nC417_=_C1445( C417 C1445 ) C417_=_C1446( C417 C1446 ) C417_=_C1447( C417 C1447 ) C417_=_C1449( C417 C1449 ) C417_=_C1450( C417 C1450 ) C417_=_C1451( C417 C1451 ) \nC417_=_C1453( C417 C1453 ) C417_=_C1454( C417 C1454 ) C417_=_C1455( C417 C1455 ) C417_=_C1456( C417 C1456 ) C417_=_C1457( C417 C1457 ) C417_=_C1459( C417 C1459 ) \nC417_=_C1460( C417 C1460 ) C417_=_C1461( C417 C1461 ) C417_=_C1462( C417 C1462 ) C417_=_C1463( C417 C1463 ) C417_=_C1464( C417 C1464 ) C417_=_C1465( C417 C1465 ) \nC417_=_C1466( C417 C1466 ) C417_=_C1467( C417 C1467 ) C418_=_C419( C418 C419 ) C418_=_C420( C418 C420 ) C418_=_C421( C418 C421 ) C418_=_C422( C418 C422 ) \nC418_=_C423( C418 C423 ) C418_=_C425( C418 C425 ) C418_=_C426( C418 C426 ) C418_=_C427( C418 C427 ) C418_=_C429( C418 C429 ) C418_=_C430( C418 C430 ) \nC418_=_C431( C418 C431 ) C418_=_C432( C418 C432 ) C418_=_C433( C418 C433 ) C418_=_C434( C418 C434 ) C418_=_C435( C418 C435 ) C418_=_C436( C418 C436 ) \nC418_=_C437( C418 C437 ) C418_=_C438( C418 C438 ) C418_=_C439( C418 C439 ) C419_=_C420( C419 C420 ) C419_=_C421( C419 C421 ) C419_=_C422( C419 C422 ) \nC419_=_C423( C419 C423 ) C419_=_C425( C419 C425 ) C419_=_C426( C419 C426 ) C419_=_C427( C419 C427 ) C419_=_C429( C419 C429 ) C419_=_C430( C419 C430 ) \nC419_=_C431( C419 C431 ) C419_=_C432( C419 C432 ) C419_=_C433( C419 C433 ) C419_=_C434( C419 C434 ) C419_=_C435( C419 C435 ) C419_=_C436( C419 C436 ) \nC419_=_C437( C419 C437 ) C419_=_C438( C419 C438 ) C419_=_C439( C419 C439 ) C419_=_C680( C419 C680 ) C419_=_C888( C419 C888 ) C419_=_C1139( C419 C1139 ) \nC419_=_C1376( C419 C1376 ) C419_=_C1475( C419 C1475 ) C419_=_C1590( C419 C1590 ) C419_=_C1637( C419 C1637 ) C419_=_C2212( C419 C2212 ) C419_=_C2213( C419 C2213 ) \nC419_=_C2214( C419 C2214 ) C419_=_C2216( C419 C2216 ) C419_=_C2217( C419 C2217 ) C419_=_C2218( C419 C2218 ) C419_=_C2219( C419 C2219 ) C419_=_C2220( C419 C2220 ) \nC419_=_C2221( C419 C2221 ) C419_=_C2223( C419 C2223 ) C419_=_C2224( C419 C2224 ) C419_=_C2225( C419 C2225 ) C419_=_C2226( C419 C2226 ) C419_=_C2227( C419 C2227 ) \nC419_=_C2228( C419 C2228 ) C419_=_C2229( C419 C2229 ) C419_=_C2230( C419 C2230 ) C420_=_C421( C420 C421 ) C420_=_C422( C420 C422 ) C420_=_C423( C420 C423 ) \nC420_=_C425( C420 C425 ) C420_=_C426( C420 C426 ) C420_=_C427( C420 C427 ) C420_=_C429( C420 C429 ) C420_=_C430( C420 C430 ) C420_=_C431( C420</w:t>
      </w:r>
    </w:p>
    <w:p>
      <w:pPr>
        <w:pStyle w:val="PreformattedText"/>
        <w:bidi w:val="0"/>
        <w:spacing w:before="0" w:after="0"/>
        <w:jc w:val="left"/>
        <w:rPr/>
      </w:pPr>
      <w:r>
        <w:rPr/>
        <w:t xml:space="preserve"> </w:t>
      </w:r>
      <w:r>
        <w:rPr/>
        <w:t>C431 ) \nC420_=_C432( C420 C432 ) C420_=_C433( C420 C433 ) C420_=_C434( C420 C434 ) C420_=_C435( C420 C435 ) C420_=_C436( C420 C436 ) C420_=_C437( C420 C437 ) \nC420_=_C438( C420 C438 ) C420_=_C439( C420 C439 ) C420_=_C2212( C420 C2212 ) C421_=_C422( C421 C422 ) C421_=_C423( C421 C423 ) C421_=_C425( C421 C425 ) \nC421_=_C426( C421 C426 ) C421_=_C427( C421 C427 ) C421_=_C429( C421 C429 ) C421_=_C430( C421 C430 ) C421_=_C431( C421 C431 ) C421_=_C432( C421 C432 ) \nC421_=_C433( C421 C433 ) C421_=_C434( C421 C434 ) C421_=_C435( C421 C435 ) C421_=_C436( C421 C436 ) C421_=_C437( C421 C437 ) C421_=_C438( C421 C438 ) \nC421_=_C439( C421 C439 ) C421_=_C1377( C421 C1377 ) C421_=_C1450( C421 C1450 ) C421_=_C2214( C421 C2214 ) C421_=_C2543( C421 C2543 ) C421_=_C2544( C421 C2544 ) \nC421_=_C2548( C421 C2548 ) C421_=_C2549( C421 C2549 ) C422_=_C423( C422 C423 ) C422_=_C425( C422 C425 ) C422_=_C426( C422 C426 ) C422_=_C427( C422 C427 ) \nC422_=_C429( C422 C429 ) C422_=_C430( C422 C430 ) C422_=_C431( C422 C431 ) C422_=_C432( C422 C432 ) C422_=_C433( C422 C433 ) C422_=_C434( C422 C434 ) \nC422_=_C435( C422 C435 ) C422_=_C436( C422 C436 ) C422_=_C437( C422 C437 ) C422_=_C438( C422 C438 ) C422_=_C439( C422 C439 ) C422_=_C2615( C422 C2615 ) \nC423_=_C425( C423 C425 ) C423_=_C426( C423 C426 ) C423_=_C427( C423 C427 ) C423_=_C429( C423 C429 ) C423_=_C430( C423 C430 ) C423_=_C431( C423 C431 ) \nC423_=_C432( C423 C432 ) C423_=_C433( C423 C433 ) C423_=_C434( C423 C434 ) C423_=_C435( C423 C435 ) C423_=_C436( C423 C436 ) C423_=_C437( C423 C437 ) \nC423_=_C438( C423 C438 ) C423_=_C439( C423 C439 ) C423_=_C608( C423 C608 ) C423_=_C764( C423 C764 ) C423_=_C892( C423 C892 ) C423_=_C1038( C423 C1038 ) \nC423_=_C1094( C423 C1094 ) C423_=_C1210( C423 C1210 ) C423_=_C1379( C423 C1379 ) C423_=_C1881( C423 C1881 ) C423_=_C1912( C423 C1912 ) C423_=_C2000( C423 C2000 ) \nC423_=_C2123( C423 C2123 ) C423_=_C2357( C423 C2357 ) C423_=_C2543( C423 C2543 ) C423_=_C2760( C423 C2760 ) C423_=_C2761( C423 C2761 ) C423_=_C2762( C423 C2762 ) \nC423_=_C2764( C423 C2764 ) C423_=_C2765( C423 C2765 ) C423_=_C2766( C423 C2766 ) C423_=_C2767( C423 C2767 ) C423_=_C2768( C423 C2768 ) C423_=_C2769( C423 C2769 ) \nC423_=_C2770( C423 C2770 ) C425_=_C426( C425 C426 ) C425_=_C427( C425 C427 ) C425_=_C429( C425 C429 ) C425_=_C430( C425 C430 ) C425_=_C431( C425 C431 ) \nC425_=_C432( C425 C432 ) C425_=_C433( C425 C433 ) C425_=_C434( C425 C434 ) C425_=_C435( C425 C435 ) C425_=_C436( C425 C436 ) C425_=_C437( C425 C437 ) \nC425_=_C438( C425 C438 ) C425_=_C439( C425 C439 ) C425_=_C2834( C425 C2834 ) C426_=_C427( C426 C427 ) C426_=_C429( C426 C429 ) C426_=_C430( C426 C430 ) \nC426_=_C431( C426 C431 ) C426_=_C432( C426 C432 ) C426_=_C433( C426 C433 ) C426_=_C434( C426 C434 ) C426_=_C435( C426 C435 ) C426_=_C436( C426 C436 ) \nC426_=_C437( C426 C437 ) C426_=_C438( C426 C438 ) C426_=_C439( C426 C439 ) C426_=_C895( C426 C895 ) C426_=_C1193( C426 C1193 ) C426_=_C1315( C426 C1315 ) \nC426_=_C1384( C426 C1384 ) C426_=_C1407( C426 C1407 ) C426_=_C2047( C426 C2047 ) C426_=_C2548( C426 C2548 ) C426_=_C2615( C426 C2615 ) C426_=_C2646( C426 C2646 ) \nC426_=_C2836( C426 C2836 ) C426_=_C2991( C426 C2991 ) C426_=_C3033( C426 C3033 ) C426_=_C3150( C426 C3150 ) C426_=_C3261( C426 C3261 ) C426_=_C3312( C426 C3312 ) \nC426_=_C3313( C426 C3313 ) C426_=_C3314( C426 C3314 ) C426_=_C3315( C426 C3315 ) C426_=_C3316( C426 C3316 ) C426_=_C3317( C426 C3317 ) C426_=_C3318( C426 C3318 ) \nC426_=_C3319( C426 C3319 ) C426_=_C3320( C426 C3320 ) C427_=_C429( C427 C429 ) C427_=_C430( C427 C430 ) C427_=_C431( C427 C431 ) C427_=_C432( C427 C432 ) \nC427_=_C433( C427 C433 ) C427_=_C434( C427 C434 ) C427_=_C435( C427 C435 ) C427_=_C436( C427 C436 ) C427_=_C437( C427 C437 ) C427_=_C438( C427 C438 ) \nC427_=_C439( C427 C439 ) C429_=_C430( C429 C430 ) C429_=_C431( C429 C431 ) C429_=_C432( C429 C432 ) C429_=_C433( C429 C433 ) C429_=_C434( C429 C434 ) \nC429_=_C435( C429 C435 ) C429_=_C436( C429 C436 ) C429_=_C437( C429 C437 ) C429_=_C438( C429 C438 ) C429_=_C439( C429 C439 ) C430_=_C431( C430 C431 ) \nC430_=_C432( C430 C432 ) C430_=_C433( C430 C433 ) C430_=_C434( C430 C434 ) C430_=_C435( C430 C435 ) C430_=_C436( C430 C436 ) C430_=_C437( C430 C437 ) \nC430_=_C438( C430 C438 ) C430_=_C439( C430 C439 ) C431_=_C432( C431 C432 ) C431_=_C433( C431 C433 ) C431_=_C434( C431 C434 ) C431_=_C435( C431 C435 ) \nC431_=_C436( C431 C436 ) C431_=_C437( C431 C437 ) C431_=_C438( C431 C438 ) C431_=_C439( C431 C439 ) C432_=_C433( C432 C433 ) C432_=_C434( C432 C434 ) \nC432_=_C435( C432 C435 ) C432_=_C436( C432 C436 ) C432_=_C437( C432 C437 ) C432_=_C438( C432 C438 ) C432_=_C439( C432 C439 ) C433_=_C434( C433 C434 ) \nC433_=_C435( C433 C435 ) C433_=_C436( C433 C436 ) C433_=_C437( C433 C437 ) C433_=_C438( C433 C438 ) C433_=_C439( C433 C439 ) C434_=_C435( C434 C435 ) \nC434_=_C436( C434 C436 ) C434_=_C437( C434 C437 ) C434_=_C438( C434 C438 ) C434_=_C439( C434 C439 ) C435_=_C436( C435 C436 ) C435_=_C437( C435 C437 ) \nC435_=_C438( C435 C438 ) C435_=_C439( C435 C439 ) C436_=_C437( C436 C437 ) C436_=_C438( C436 C438 ) C436_=_C439( C436 C439 ) C437_=_C438( C437 C438 ) \nC437_=_C439( C437 C439 ) C438_=_C439( C438 C439 ) C439_=_C1392( C439 C1392 ) C439_=_C1465( C439 C1465 ) C439_=_C2228( C439 C2228 ) C439_=_C2770( C439 C2770 ) \nC439_=_C2843( C439 C2843 ) C439_=_C3317( C439 C3317 ) C439_=_C3393( C439 C3393 ) C571_=_C572( C571 C572 ) C571_=_C831( C571 C831 ) C571_=_C885( C571 C885 ) \nC571_=_C1062( C571 C1062 ) C571_=_C1134( C571 C1134 ) C571_=_C1373( C571 C1373 ) C571_=_C1374( C571 C1374 ) C571_=_C1375( C571 C1375 ) C571_=_C1376( C571 C1376 ) \nC571_=_C1377( C571 C1377 ) C571_=_C1378( C571 C1378 ) C571_=_C1379( C571 C1379 ) C571_=_C1381( C571 C1381 ) C571_=_C1382( C571 C1382 ) C571_=_C1383( C571 C1383 ) \nC571_=_C1384( C571 C1384 ) C571_=_C1386( C571 C1386 ) C571_=_C1387( C571 C1387 ) C571_=_C1388( C571 C1388 ) C571_=_C1389( C571 C1389 ) C571_=_C1390( C571 C1390 ) \nC571_=_C1391( C571 C1391 ) C571_=_C1392( C571 C1392 ) C571_=_C1393( C571 C1393 ) C571_=_C1394( C571 C1394 ) C571_=_C1395( C571 C1395 ) C572_=_C886( C572 C886 ) \nC572_=_C906( C572 C906 ) C572_=_C1373( C572 C1373 ) C572_=_C1445( C572 C1445 ) C572_=_C1446( C572 C1446 ) C572_=_C1447( C572 C1447 ) C572_=_C1449( C572 C1449 ) \nC572_=_C1450( C572 C1450 ) C572_=_C1451( C572 C1451 ) C572_=_C1453( C572 C1453 ) C572_=_C1454( C572 C1454 ) C572_=_C1455( C572 C1455 ) C572_=_C1456( C572 C1456 ) \nC572_=_C1457( C572 C1457 ) C572_=_C1459( C572 C1459 ) C572_=_C1460( C572 C1460 ) C572_=_C1461( C572 C1461 ) C572_=_C1462( C572 C1462 ) C572_=_C1463( C572 C1463 ) \nC572_=_C1464( C572 C1464 ) C572_=_C1465( C572 C1465 ) C572_=_C1466( C572 C1466 ) C572_=_C1467( C572 C1467 ) C608_=_C764( C608 C764 ) C608_=_C892( C608 C892 ) \nC608_=_C1038( C608 C1038 ) C608_=_C1094( C608 C1094 ) C608_=_C1210( C608 C1210 ) C608_=_C1379( C608 C1379 ) C608_=_C1881( C608 C1881 ) C608_=_C1912( C608 C1912 ) \nC608_=_C2000( C608 C2000 ) C608_=_C2123( C608 C2123 ) C608_=_C2357( C608 C2357 ) C608_=_C2543( C608 C2543 ) C608_=_C2760( C608 C2760 ) C608_=_C2761( C608 C2761 ) \nC608_=_C2762( C608 C2762 ) C608_=_C2764( C608 C2764 ) C608_=_C2765( C608 C2765 ) C608_=_C2766( C608 C2766 ) C608_=_C2767( C608 C2767 ) C608_=_C2768( C608 C2768 ) \nC608_=_C2769( C608 C2769 ) C608_=_C2770( C608 C2770 ) C632_=_C765( C632 C765 ) C632_=_C865( C632 C865 ) C632_=_C893( C632 C893 ) C632_=_C1453( C632 C1453 ) \nC632_=_C1615( C632 C1615 ) C632_=_C1882( C632 C1882 ) C632_=_C2217( C632 C2217 ) C632_=_C2278( C632 C2278 ) C632_=_C2544( C632 C2544 ) C632_=_C2589( C632 C2589 ) \nC632_=_C2681( C632 C2681 ) C632_=_C2760( C632 C2760 ) C632_=_C2832( C632 C2832 ) C632_=_C2833( C632 C2833 ) C632_=_C2834( C632 C2834 ) C632_=_C2835( C632 C2835 ) \nC632_=_C2836( C632 C2836 ) C632_=_C2838( C632 C2838 ) C632_=_C2839( C632 C2839 ) C632_=_C2840( C632 C2840 ) C632_=_C2841( C632 C2841 ) C632_=_C2842( C632 C2842 ) \nC632_=_C2843( C632 C2843 ) C632_=_C2844( C632 C2844 ) C680_=_C888( C680 C888 ) C680_=_C1139( C680 C1139 ) C680_=_C1376( C680 C1376 ) C680_=_C1475( C680 C1475 ) \nC680_=_C1590( C680 C1590 ) C680_=_C1637( C680 C1637 ) C680_=_C2212( C680 C2212 ) C680_=_C2213( C680 C2213 ) C680_=_C2214( C680 C2214 ) C680_=_C2216( C680 C2216 ) \nC680_=_C2217( C680 C2217 ) C680_=_C2218( C680 C2218 ) C680_=_C2219( C680 C2219 ) C680_=_C2220( C680 C2220 ) C680_=_C2221( C680 C2221 ) C680_=_C2223( C680 C2223 ) \nC680_=_C2224( C680 C2224 ) C680_=_C2225( C680 C2225 ) C680_=_C2226( C680 C2226 ) C680_=_C2227( C680 C2227 ) C680_=_C2228( C680 C2228 ) C680_=_C2229( C680 C2229 ) \nC680_=_C2230( C680 C2230 ) C764_=_C765( C764 C765 ) C764_=_C892( C764 C892 ) C764_=_C1038( C764 C1038 ) C764_=_C1094( C764 C1094 ) C764_=_C1210( C764 C1210 ) \nC764_=_C1379( C764 C1379 ) C764_=_C1881( C764 C1881 ) C764_=_C1912( C764 C1912 ) C764_=_C2000( C764 C2000 ) C764_=_C2123( C764 C2123 ) C764_=_C2357( C764 C2357 ) \nC764_=_C2543( C764 C2543 ) C764_=_C2760( C764 C2760 ) C764_=_C2761( C764 C2761 ) C764_=_C2762( C764 C2762 ) C764_=_C2764( C764 C2764 ) C764_=_C2765( C764 C2765 ) \nC764_=_C2766( C764 C2766 ) C764_=_C2767( C764 C2767 ) C764_=_C2768( C764 C2768 ) C764_=_C2769( C764 C2769 ) C764_=_C2770( C764 C2770 ) C765_=_C865( C765 C865 ) \nC765_=_C893( C765 C893 ) C765_=_C1453( C765 C1453 ) C765_=_C1615( C765 C1615 ) C765_=_C1882( C765 C1882 ) C765_=_C2217( C765 C2217 ) C765_=_C2278( C765 C2278 ) \nC765_=_C2544( C765 C2544 ) C765_=_C2589( C765 C2589 ) C765_=_C2681( C765 C2681 ) C765_=_C2760( C765 C2760 ) C765_=_C2832( C765 C2832 ) C765_=_C2833( C765 C2833 ) \nC765_=_C2834( C765 C2834 ) C765_=_C2835( C765 C2835 ) C765_=_C2836( C765 C2836 ) C765_=_C2838( C765 C2838 ) C765_=_C2839( C765 C2839 ) C765_=_C2840( C765 C2840 ) \nC765_=_C2841( C765 C2841 ) C765_=_C2842( C765 C2842 ) C765_=_C2843( C765 C2843 ) C765_=_C2844( C765 C2844 ) C831_=_C885( C831 C885 ) C831_=_C1062( C831 C1062 ) \nC831_=_C1134( C831 C1134 ) C831_=_C1373( C831 C1373</w:t>
      </w:r>
    </w:p>
    <w:p>
      <w:pPr>
        <w:pStyle w:val="PreformattedText"/>
        <w:bidi w:val="0"/>
        <w:spacing w:before="0" w:after="0"/>
        <w:jc w:val="left"/>
        <w:rPr/>
      </w:pPr>
      <w:r>
        <w:rPr/>
        <w:t xml:space="preserve"> </w:t>
      </w:r>
      <w:r>
        <w:rPr/>
        <w:t>) C831_=_C1374( C831 C1374 ) C831_=_C1375( C831 C1375 ) C831_=_C1376( C831 C1376 ) C831_=_C1377( C831 C1377 ) \nC831_=_C1378( C831 C1378 ) C831_=_C1379( C831 C1379 ) C831_=_C1381( C831 C1381 ) C831_=_C1382( C831 C1382 ) C831_=_C1383( C831 C1383 ) C831_=_C1384( C831 C1384 ) \nC831_=_C1386( C831 C1386 ) C831_=_C1387( C831 C1387 ) C831_=_C1388( C831 C1388 ) C831_=_C1389( C831 C1389 ) C831_=_C1390( C831 C1390 ) C831_=_C1391( C831 C1391 ) \nC831_=_C1392( C831 C1392 ) C831_=_C1393( C831 C1393 ) C831_=_C1394( C831 C1394 ) C831_=_C1395( C831 C1395 ) C865_=_C870( C865 C870 ) C865_=_C893( C865 C893 ) \nC865_=_C1453( C865 C1453 ) C865_=_C1615( C865 C1615 ) C865_=_C1882( C865 C1882 ) C865_=_C2217( C865 C2217 ) C865_=_C2278( C865 C2278 ) C865_=_C2544( C865 C2544 ) \nC865_=_C2589( C865 C2589 ) C865_=_C2681( C865 C2681 ) C865_=_C2760( C865 C2760 ) C865_=_C2832( C865 C2832 ) C865_=_C2833( C865 C2833 ) C865_=_C2834( C865 C2834 ) \nC865_=_C2835( C865 C2835 ) C865_=_C2836( C865 C2836 ) C865_=_C2838( C865 C2838 ) C865_=_C2839( C865 C2839 ) C865_=_C2840( C865 C2840 ) C865_=_C2841( C865 C2841 ) \nC865_=_C2842( C865 C2842 ) C865_=_C2843( C865 C2843 ) C865_=_C2844( C865 C2844 ) C870_=_C896( C870 C896 ) C870_=_C1459( C870 C1459 ) C870_=_C2224( C870 C2224 ) \nC870_=_C2282( C870 C2282 ) C870_=_C2549( C870 C2549 ) C870_=_C2595( C870 C2595 ) C870_=_C2687( C870 C2687 ) C870_=_C2764( C870 C2764 ) C870_=_C2953( C870 C2953 ) \nC870_=_C2973( C870 C2973 ) C870_=_C3034( C870 C3034 ) C870_=_C3176( C870 C3176 ) C870_=_C3252( C870 C3252 ) C870_=_C3312( C870 C3312 ) C870_=_C3387( C870 C3387 ) \nC870_=_C3388( C870 C3388 ) C870_=_C3389( C870 C3389 ) C870_=_C3390( C870 C3390 ) C870_=_C3391( C870 C3391 ) C870_=_C3392( C870 C3392 ) C870_=_C3393( C870 C3393 ) \nC870_=_C3394( C870 C3394 ) C870_=_C3395( C870 C3395 ) C885_=_C886( C885 C886 ) C885_=_C888( C885 C888 ) C885_=_C892( C885 C892 ) C885_=_C893( C885 C893 ) \nC885_=_C895( C885 C895 ) C885_=_C896( C885 C896 ) C885_=_C1062( C885 C1062 ) C885_=_C1134( C885 C1134 ) C885_=_C1373( C885 C1373 ) C885_=_C1374( C885 C1374 ) \nC885_=_C1375( C885 C1375 ) C885_=_C1376( C885 C1376 ) C885_=_C1377( C885 C1377 ) C885_=_C1378( C885 C1378 ) C885_=_C1379( C885 C1379 ) C885_=_C1381( C885 C1381 ) \nC885_=_C1382( C885 C1382 ) C885_=_C1383( C885 C1383 ) C885_=_C1384( C885 C1384 ) C885_=_C1386( C885 C1386 ) C885_=_C1387( C885 C1387 ) C885_=_C1388( C885 C1388 ) \nC885_=_C1389( C885 C1389 ) C885_=_C1390( C885 C1390 ) C885_=_C1391( C885 C1391 ) C885_=_C1392( C885 C1392 ) C885_=_C1393( C885 C1393 ) C885_=_C1394( C885 C1394 ) \nC885_=_C1395( C885 C1395 ) C886_=_C888( C886 C888 ) C886_=_C892( C886 C892 ) C886_=_C893( C886 C893 ) C886_=_C895( C886 C895 ) C886_=_C896( C886 C896 ) \nC886_=_C906( C886 C906 ) C886_=_C1373( C886 C1373 ) C886_=_C1445( C886 C1445 ) C886_=_C1446( C886 C1446 ) C886_=_C1447( C886 C1447 ) C886_=_C1449( C886 C1449 ) \nC886_=_C1450( C886 C1450 ) C886_=_C1451( C886 C1451 ) C886_=_C1453( C886 C1453 ) C886_=_C1454( C886 C1454 ) C886_=_C1455( C886 C1455 ) C886_=_C1456( C886 C1456 ) \nC886_=_C1457( C886 C1457 ) C886_=_C1459( C886 C1459 ) C886_=_C1460( C886 C1460 ) C886_=_C1461( C886 C1461 ) C886_=_C1462( C886 C1462 ) C886_=_C1463( C886 C1463 ) \nC886_=_C1464( C886 C1464 ) C886_=_C1465( C886 C1465 ) C886_=_C1466( C886 C1466 ) C886_=_C1467( C886 C1467 ) C888_=_C892( C888 C892 ) C888_=_C893( C888 C893 ) \nC888_=_C895( C888 C895 ) C888_=_C896( C888 C896 ) C888_=_C1139( C888 C1139 ) C888_=_C1376( C888 C1376 ) C888_=_C1475( C888 C1475 ) C888_=_C1590( C888 C1590 ) \nC888_=_C1637( C888 C1637 ) C888_=_C2212( C888 C2212 ) C888_=_C2213( C888 C2213 ) C888_=_C2214( C888 C2214 ) C888_=_C2216( C888 C2216 ) C888_=_C2217( C888 C2217 ) \nC888_=_C2218( C888 C2218 ) C888_=_C2219( C888 C2219 ) C888_=_C2220( C888 C2220 ) C888_=_C2221( C888 C2221 ) C888_=_C2223( C888 C2223 ) C888_=_C2224( C888 C2224 ) \nC888_=_C2225( C888 C2225 ) C888_=_C2226( C888 C2226 ) C888_=_C2227( C888 C2227 ) C888_=_C2228( C888 C2228 ) C888_=_C2229( C888 C2229 ) C888_=_C2230( C888 C2230 ) \nC892_=_C893( C892 C893 ) C892_=_C895( C892 C895 ) C892_=_C896( C892 C896 ) C892_=_C1038( C892 C1038 ) C892_=_C1094( C892 C1094 ) C892_=_C1210( C892 C1210 ) \nC892_=_C1379( C892 C1379 ) C892_=_C1881( C892 C1881 ) C892_=_C1912( C892 C1912 ) C892_=_C2000( C892 C2000 ) C892_=_C2123( C892 C2123 ) C892_=_C2357( C892 C2357 ) \nC892_=_C2543( C892 C2543 ) C892_=_C2760( C892 C2760 ) C892_=_C2761( C892 C2761 ) C892_=_C2762( C892 C2762 ) C892_=_C2764( C892 C2764 ) C892_=_C2765( C892 C2765 ) \nC892_=_C2766( C892 C2766 ) C892_=_C2767( C892 C2767 ) C892_=_C2768( C892 C2768 ) C892_=_C2769( C892 C2769 ) C892_=_C2770( C892 C2770 ) C893_=_C895( C893 C895 ) \nC893_=_C896( C893 C896 ) C893_=_C1453( C893 C1453 ) C893_=_C1615( C893 C1615 ) C893_=_C1882( C893 C1882 ) C893_=_C2217( C893 C2217 ) C893_=_C2278( C893 C2278 ) \nC893_=_C2544( C893 C2544 ) C893_=_C2589( C893 C2589 ) C893_=_C2681( C893 C2681 ) C893_=_C2760( C893 C2760 ) C893_=_C2832( C893 C2832 ) C893_=_C2833( C893 C2833 ) \nC893_=_C2834( C893 C2834 ) C893_=_C2835( C893 C2835 ) C893_=_C2836( C893 C2836 ) C893_=_C2838( C893 C2838 ) C893_=_C2839( C893 C2839 ) C893_=_C2840( C893 C2840 ) \nC893_=_C2841( C893 C2841 ) C893_=_C2842( C893 C2842 ) C893_=_C2843( C893 C2843 ) C893_=_C2844( C893 C2844 ) C895_=_C896( C895 C896 ) C895_=_C1193( C895 C1193 ) \nC895_=_C1315( C895 C1315 ) C895_=_C1384( C895 C1384 ) C895_=_C1407( C895 C1407 ) C895_=_C2047( C895 C2047 ) C895_=_C2548( C895 C2548 ) C895_=_C2615( C895 C2615 ) \nC895_=_C2646( C895 C2646 ) C895_=_C2836( C895 C2836 ) C895_=_C2991( C895 C2991 ) C895_=_C3033( C895 C3033 ) C895_=_C3150( C895 C3150 ) C895_=_C3261( C895 C3261 ) \nC895_=_C3312( C895 C3312 ) C895_=_C3313( C895 C3313 ) C895_=_C3314( C895 C3314 ) C895_=_C3315( C895 C3315 ) C895_=_C3316( C895 C3316 ) C895_=_C3317( C895 C3317 ) \nC895_=_C3318( C895 C3318 ) C895_=_C3319( C895 C3319 ) C895_=_C3320( C895 C3320 ) C896_=_C1459( C896 C1459 ) C896_=_C2224( C896 C2224 ) C896_=_C2282( C896 C2282 ) \nC896_=_C2549( C896 C2549 ) C896_=_C2595( C896 C2595 ) C896_=_C2687( C896 C2687 ) C896_=_C2764( C896 C2764 ) C896_=_C2953( C896 C2953 ) C896_=_C2973( C896 C2973 ) \nC896_=_C3034( C896 C3034 ) C896_=_C3176( C896 C3176 ) C896_=_C3252( C896 C3252 ) C896_=_C3312( C896 C3312 ) C896_=_C3387( C896 C3387 ) C896_=_C3388( C896 C3388 ) \nC896_=_C3389( C896 C3389 ) C896_=_C3390( C896 C3390 ) C896_=_C3391( C896 C3391 ) C896_=_C3392( C896 C3392 ) C896_=_C3393( C896 C3393 ) C896_=_C3394( C896 C3394 ) \nC896_=_C3395( C896 C3395 ) C906_=_C1373( C906 C1373 ) C906_=_C1445( C906 C1445 ) C906_=_C1446( C906 C1446 ) C906_=_C1447( C906 C1447 ) C906_=_C1449( C906 C1449 ) \nC906_=_C1450( C906 C1450 ) C906_=_C1451( C906 C1451 ) C906_=_C1453( C906 C1453 ) C906_=_C1454( C906 C1454 ) C906_=_C1455( C906 C1455 ) C906_=_C1456( C906 C1456 ) \nC906_=_C1457( C906 C1457 ) C906_=_C1459( C906 C1459 ) C906_=_C1460( C906 C1460 ) C906_=_C1461( C906 C1461 ) C906_=_C1462( C906 C1462 ) C906_=_C1463( C906 C1463 ) \nC906_=_C1464( C906 C1464 ) C906_=_C1465( C906 C1465 ) C906_=_C1466( C906 C1466 ) C906_=_C1467( C906 C1467 ) C1038_=_C1094( C1038 C1094 ) C1038_=_C1210( C1038 C1210 ) \nC1038_=_C1379( C1038 C1379 ) C1038_=_C1881( C1038 C1881 ) C1038_=_C1912( C1038 C1912 ) C1038_=_C2000( C1038 C2000 ) C1038_=_C2123( C1038 C2123 ) C1038_=_C2357( C1038 C2357 ) \nC1038_=_C2543( C1038 C2543 ) C1038_=_C2760( C1038 C2760 ) C1038_=_C2761( C1038 C2761 ) C1038_=_C2762( C1038 C2762 ) C1038_=_C2764( C1038 C2764 ) C1038_=_C2765( C1038 C2765 ) \nC1038_=_C2766( C1038 C2766 ) C1038_=_C2767( C1038 C2767 ) C1038_=_C2768( C1038 C2768 ) C1038_=_C2769( C1038 C2769 ) C1038_=_C2770( C1038 C2770 ) C1062_=_C1134( C1062 C1134 ) \nC1062_=_C1373( C1062 C1373 ) C1062_=_C1374( C1062 C1374 ) C1062_=_C1375( C1062 C1375 ) C1062_=_C1376( C1062 C1376 ) C1062_=_C1377( C1062 C1377 ) C1062_=_C1378( C1062 C1378 ) \nC1062_=_C1379( C1062 C1379 ) C1062_=_C1381( C1062 C1381 ) C1062_=_C1382( C1062 C1382 ) C1062_=_C1383( C1062 C1383 ) C1062_=_C1384( C1062 C1384 ) C1062_=_C1386( C1062 C1386 ) \nC1062_=_C1387( C1062 C1387 ) C1062_=_C1388( C1062 C1388 ) C1062_=_C1389( C1062 C1389 ) C1062_=_C1390( C1062 C1390 ) C1062_=_C1391( C1062 C1391 ) C1062_=_C1392( C1062 C1392 ) \nC1062_=_C1393( C1062 C1393 ) C1062_=_C1394( C1062 C1394 ) C1062_=_C1395( C1062 C1395 ) C1094_=_C1210( C1094 C1210 ) C1094_=_C1379( C1094 C1379 ) C1094_=_C1881( C1094 C1881 ) \nC1094_=_C1912( C1094 C1912 ) C1094_=_C2000( C1094 C2000 ) C1094_=_C2123( C1094 C2123 ) C1094_=_C2357( C1094 C2357 ) C1094_=_C2543( C1094 C2543 ) C1094_=_C2760( C1094 C2760 ) \nC1094_=_C2761( C1094 C2761 ) C1094_=_C2762( C1094 C2762 ) C1094_=_C2764( C1094 C2764 ) C1094_=_C2765( C1094 C2765 ) C1094_=_C2766( C1094 C2766 ) C1094_=_C2767( C1094 C2767 ) \nC1094_=_C2768( C1094 C2768 ) C1094_=_C2769( C1094 C2769 ) C1094_=_C2770( C1094 C2770 ) C1134_=_C1139( C1134 C1139 ) C1134_=_C1373( C1134 C1373 ) C1134_=_C1374( C1134 C1374 ) \nC1134_=_C1375( C1134 C1375 ) C1134_=_C1376( C1134 C1376 ) C1134_=_C1377( C1134 C1377 ) C1134_=_C1378( C1134 C1378 ) C1134_=_C1379( C1134 C1379 ) C1134_=_C1381( C1134 C1381 ) \nC1134_=_C1382( C1134 C1382 ) C1134_=_C1383( C1134 C1383 ) C1134_=_C1384( C1134 C1384 ) C1134_=_C1386( C1134 C1386 ) C1134_=_C1387( C1134 C1387 ) C1134_=_C1388( C1134 C1388 ) \nC1134_=_C1389( C1134 C1389 ) C1134_=_C1390( C1134 C1390 ) C1134_=_C1391( C1134 C1391 ) C1134_=_C1392( C1134 C1392 ) C1134_=_C1393( C1134 C1393 ) C1134_=_C1394( C1134 C1394 ) \nC1134_=_C1395( C1134 C1395 ) C1139_=_C1376( C1139 C1376 ) C1139_=_C1475( C1139 C1475 ) C1139_=_C1590( C1139 C1590 ) C1139_=_C1637( C1139 C1637 ) C1139_=_C2212( C1139 C2212 ) \nC1139_=_C2213( C1139 C2213 ) C1139_=_C2214( C1139 C2214 ) C1139_=_C2216( C1139 C2216 ) C1139_=_C2217( C1139 C2217 ) C1139_=_C2218( C1139 C2218 ) C1139_=_C2219( C1139 C2219 ) \nC1139_=_C2220( C1139 C2220 ) C1139_=_C2221( C1139 C2221 ) C1139_=_C2223( C1139 C2223 ) C1139_=_C2224( C1139 C2224 ) C1139_=_C2225( C1139 C2225</w:t>
      </w:r>
    </w:p>
    <w:p>
      <w:pPr>
        <w:pStyle w:val="PreformattedText"/>
        <w:bidi w:val="0"/>
        <w:spacing w:before="0" w:after="0"/>
        <w:jc w:val="left"/>
        <w:rPr/>
      </w:pPr>
      <w:r>
        <w:rPr/>
        <w:t xml:space="preserve"> </w:t>
      </w:r>
      <w:r>
        <w:rPr/>
        <w:t>) C1139_=_C2226( C1139 C2226 ) \nC1139_=_C2227( C1139 C2227 ) C1139_=_C2228( C1139 C2228 ) C1139_=_C2229( C1139 C2229 ) C1139_=_C2230( C1139 C2230 ) C1193_=_C1315( C1193 C1315 ) C1193_=_C1384( C1193 C1384 ) \nC1193_=_C1407( C1193 C1407 ) C1193_=_C2047( C1193 C2047 ) C1193_=_C2548( C1193 C2548 ) C1193_=_C2615( C1193 C2615 ) C1193_=_C2646( C1193 C2646 ) C1193_=_C2836( C1193 C2836 ) \nC1193_=_C2991( C1193 C2991 ) C1193_=_C3033( C1193 C3033 ) C1193_=_C3150( C1193 C3150 ) C1193_=_C3261( C1193 C3261 ) C1193_=_C3312( C1193 C3312 ) C1193_=_C3313( C1193 C3313 ) \nC1193_=_C3314( C1193 C3314 ) C1193_=_C3315( C1193 C3315 ) C1193_=_C3316( C1193 C3316 ) C1193_=_C3317( C1193 C3317 ) C1193_=_C3318( C1193 C3318 ) C1193_=_C3319( C1193 C3319 ) \nC1193_=_C3320( C1193 C3320 ) C1210_=_C1379( C1210 C1379 ) C1210_=_C1881( C1210 C1881 ) C1210_=_C1912( C1210 C1912 ) C1210_=_C2000( C1210 C2000 ) C1210_=_C2123( C1210 C2123 ) \nC1210_=_C2357( C1210 C2357 ) C1210_=_C2543( C1210 C2543 ) C1210_=_C2760( C1210 C2760 ) C1210_=_C2761( C1210 C2761 ) C1210_=_C2762( C1210 C2762 ) C1210_=_C2764( C1210 C2764 ) \nC1210_=_C2765( C1210 C2765 ) C1210_=_C2766( C1210 C2766 ) C1210_=_C2767( C1210 C2767 ) C1210_=_C2768( C1210 C2768 ) C1210_=_C2769( C1210 C2769 ) C1210_=_C2770( C1210 C2770 ) \nC1315_=_C1384( C1315 C1384 ) C1315_=_C1407( C1315 C1407 ) C1315_=_C2047( C1315 C2047 ) C1315_=_C2548( C1315 C2548 ) C1315_=_C2615( C1315 C2615 ) C1315_=_C2646( C1315 C2646 ) \nC1315_=_C2836( C1315 C2836 ) C1315_=_C2991( C1315 C2991 ) C1315_=_C3033( C1315 C3033 ) C1315_=_C3150( C1315 C3150 ) C1315_=_C3261( C1315 C3261 ) C1315_=_C3312( C1315 C3312 ) \nC1315_=_C3313( C1315 C3313 ) C1315_=_C3314( C1315 C3314 ) C1315_=_C3315( C1315 C3315 ) C1315_=_C3316( C1315 C3316 ) C1315_=_C3317( C1315 C3317 ) C1315_=_C3318( C1315 C3318 ) \nC1315_=_C3319( C1315 C3319 ) C1315_=_C3320( C1315 C3320 ) C1373_=_C1374( C1373 C1374 ) C1373_=_C1375( C1373 C1375 ) C1373_=_C1376( C1373 C1376 ) C1373_=_C1377( C1373 C1377 ) \nC1373_=_C1378( C1373 C1378 ) C1373_=_C1379( C1373 C1379 ) C1373_=_C1381( C1373 C1381 ) C1373_=_C1382( C1373 C1382 ) C1373_=_C1383( C1373 C1383 ) C1373_=_C1384( C1373 C1384 ) \nC1373_=_C1386( C1373 C1386 ) C1373_=_C1387( C1373 C1387 ) C1373_=_C1388( C1373 C1388 ) C1373_=_C1389( C1373 C1389 ) C1373_=_C1390( C1373 C1390 ) C1373_=_C1391( C1373 C1391 ) \nC1373_=_C1392( C1373 C1392 ) C1373_=_C1393( C1373 C1393 ) C1373_=_C1394( C1373 C1394 ) C1373_=_C1395( C1373 C1395 ) C1373_=_C1445( C1373 C1445 ) C1373_=_C1446( C1373 C1446 ) \nC1373_=_C1447( C1373 C1447 ) C1373_=_C1449( C1373 C1449 ) C1373_=_C1450( C1373 C1450 ) C1373_=_C1451( C1373 C1451 ) C1373_=_C1453( C1373 C1453 ) C1373_=_C1454( C1373 C1454 ) \nC1373_=_C1455( C1373 C1455 ) C1373_=_C1456( C1373 C1456 ) C1373_=_C1457( C1373 C1457 ) C1373_=_C1459( C1373 C1459 ) C1373_=_C1460( C1373 C1460 ) C1373_=_C1461( C1373 C1461 ) \nC1373_=_C1462( C1373 C1462 ) C1373_=_C1463( C1373 C1463 ) C1373_=_C1464( C1373 C1464 ) C1373_=_C1465( C1373 C1465 ) C1373_=_C1466( C1373 C1466 ) C1373_=_C1467( C1373 C1467 ) \nC1374_=_C1375( C1374 C1375 ) C1374_=_C1376( C1374 C1376 ) C1374_=_C1377( C1374 C1377 ) C1374_=_C1378( C1374 C1378 ) C1374_=_C1379( C1374 C1379 ) C1374_=_C1381( C1374 C1381 ) \nC1374_=_C1382( C1374 C1382 ) C1374_=_C1383( C1374 C1383 ) C1374_=_C1384( C1374 C1384 ) C1374_=_C1386( C1374 C1386 ) C1374_=_C1387( C1374 C1387 ) C1374_=_C1388( C1374 C1388 ) \nC1374_=_C1389( C1374 C1389 ) C1374_=_C1390( C1374 C1390 ) C1374_=_C1391( C1374 C1391 ) C1374_=_C1392( C1374 C1392 ) C1374_=_C1393( C1374 C1393 ) C1374_=_C1394( C1374 C1394 ) \nC1374_=_C1395( C1374 C1395 ) C1375_=_C1376( C1375 C1376 ) C1375_=_C1377( C1375 C1377 ) C1375_=_C1378( C1375 C1378 ) C1375_=_C1379( C1375 C1379 ) C1375_=_C1381( C1375 C1381 ) \nC1375_=_C1382( C1375 C1382 ) C1375_=_C1383( C1375 C1383 ) C1375_=_C1384( C1375 C1384 ) C1375_=_C1386( C1375 C1386 ) C1375_=_C1387( C1375 C1387 ) C1375_=_C1388( C1375 C1388 ) \nC1375_=_C1389( C1375 C1389 ) C1375_=_C1390( C1375 C1390 ) C1375_=_C1391( C1375 C1391 ) C1375_=_C1392( C1375 C1392 ) C1375_=_C1393( C1375 C1393 ) C1375_=_C1394( C1375 C1394 ) \nC1375_=_C1395( C1375 C1395 ) C1375_=_C1447( C1375 C1447 ) C1376_=_C1377( C1376 C1377 ) C1376_=_C1378( C1376 C1378 ) C1376_=_C1379( C1376 C1379 ) C1376_=_C1381( C1376 C1381 ) \nC1376_=_C1382( C1376 C1382 ) C1376_=_C1383( C1376 C1383 ) C1376_=_C1384( C1376 C1384 ) C1376_=_C1386( C1376 C1386 ) C1376_=_C1387( C1376 C1387 ) C1376_=_C1388( C1376 C1388 ) \nC1376_=_C1389( C1376 C1389 ) C1376_=_C1390( C1376 C1390 ) C1376_=_C1391( C1376 C1391 ) C1376_=_C1392( C1376 C1392 ) C1376_=_C1393( C1376 C1393 ) C1376_=_C1394( C1376 C1394 ) \nC1376_=_C1395( C1376 C1395 ) C1376_=_C1475( C1376 C1475 ) C1376_=_C1590( C1376 C1590 ) C1376_=_C1637( C1376 C1637 ) C1376_=_C2212( C1376 C2212 ) C1376_=_C2213( C1376 C2213 ) \nC1376_=_C2214( C1376 C2214 ) C1376_=_C2216( C1376 C2216 ) C1376_=_C2217( C1376 C2217 ) C1376_=_C2218( C1376 C2218 ) C1376_=_C2219( C1376 C2219 ) C1376_=_C2220( C1376 C2220 ) \nC1376_=_C2221( C1376 C2221 ) C1376_=_C2223( C1376 C2223 ) C1376_=_C2224( C1376 C2224 ) C1376_=_C2225( C1376 C2225 ) C1376_=_C2226( C1376 C2226 ) C1376_=_C2227( C1376 C2227 ) \nC1376_=_C2228( C1376 C2228 ) C1376_=_C2229( C1376 C2229 ) C1376_=_C2230( C1376 C2230 ) C1377_=_C1378( C1377 C1378 ) C1377_=_C1379( C1377 C1379 ) C1377_=_C1381( C1377 C1381 ) \nC1377_=_C1382( C1377 C1382 ) C1377_=_C1383( C1377 C1383 ) C1377_=_C1384( C1377 C1384 ) C1377_=_C1386( C1377 C1386 ) C1377_=_C1387( C1377 C1387 ) C1377_=_C1388( C1377 C1388 ) \nC1377_=_C1389( C1377 C1389 ) C1377_=_C1390( C1377 C1390 ) C1377_=_C1391( C1377 C1391 ) C1377_=_C1392( C1377 C1392 ) C1377_=_C1393( C1377 C1393 ) C1377_=_C1394( C1377 C1394 ) \nC1377_=_C1395( C1377 C1395 ) C1377_=_C1450( C1377 C1450 ) C1377_=_C2214( C1377 C2214 ) C1377_=_C2543( C1377 C2543 ) C1377_=_C2544( C1377 C2544 ) C1377_=_C2548( C1377 C2548 ) \nC1377_=_C2549( C1377 C2549 ) C1378_=_C1379( C1378 C1379 ) C1378_=_C1381( C1378 C1381 ) C1378_=_C1382( C1378 C1382 ) C1378_=_C1383( C1378 C1383 ) C1378_=_C1384( C1378 C1384 ) \nC1378_=_C1386( C1378 C1386 ) C1378_=_C1387( C1378 C1387 ) C1378_=_C1388( C1378 C1388 ) C1378_=_C1389( C1378 C1389 ) C1378_=_C1390( C1378 C1390 ) C1378_=_C1391( C1378 C1391 ) \nC1378_=_C1392( C1378 C1392 ) C1378_=_C1393( C1378 C1393 ) C1378_=_C1394( C1378 C1394 ) C1378_=_C1395( C1378 C1395 ) C1379_=_C1381( C1379 C1381 ) C1379_=_C1382( C1379 C1382 ) \nC1379_=_C1383( C1379 C1383 ) C1379_=_C1384( C1379 C1384 ) C1379_=_C1386( C1379 C1386 ) C1379_=_C1387( C1379 C1387 ) C1379_=_C1388( C1379 C1388 ) C1379_=_C1389( C1379 C1389 ) \nC1379_=_C1390( C1379 C1390 ) C1379_=_C1391( C1379 C1391 ) C1379_=_C1392( C1379 C1392 ) C1379_=_C1393( C1379 C1393 ) C1379_=_C1394( C1379 C1394 ) C1379_=_C1395( C1379 C1395 ) \nC1379_=_C1881( C1379 C1881 ) C1379_=_C1912( C1379 C1912 ) C1379_=_C2000( C1379 C2000 ) C1379_=_C2123( C1379 C2123 ) C1379_=_C2357( C1379 C2357 ) C1379_=_C2543( C1379 C2543 ) \nC1379_=_C2760( C1379 C2760 ) C1379_=_C2761( C1379 C2761 ) C1379_=_C2762( C1379 C2762 ) C1379_=_C2764( C1379 C2764 ) C1379_=_C2765( C1379 C2765 ) C1379_=_C2766( C1379 C2766 ) \nC1379_=_C2767( C1379 C2767 ) C1379_=_C2768( C1379 C2768 ) C1379_=_C2769( C1379 C2769 ) C1379_=_C2770( C1379 C2770 ) C1381_=_C1382( C1381 C1382 ) C1381_=_C1383( C1381 C1383 ) \nC1381_=_C1384( C1381 C1384 ) C1381_=_C1386( C1381 C1386 ) C1381_=_C1387( C1381 C1387 ) C1381_=_C1388( C1381 C1388 ) C1381_=_C1389( C1381 C1389 ) C1381_=_C1390( C1381 C1390 ) \nC1381_=_C1391( C1381 C1391 ) C1381_=_C1392( C1381 C1392 ) C1381_=_C1393( C1381 C1393 ) C1381_=_C1394( C1381 C1394 ) C1381_=_C1395( C1381 C1395 ) C1381_=_C2218( C1381 C2218 ) \nC1382_=_C1383( C1382 C1383 ) C1382_=_C1384( C1382 C1384 ) C1382_=_C1386( C1382 C1386 ) C1382_=_C1387( C1382 C1387 ) C1382_=_C1388( C1382 C1388 ) C1382_=_C1389( C1382 C1389 ) \nC1382_=_C1390( C1382 C1390 ) C1382_=_C1391( C1382 C1391 ) C1382_=_C1392( C1382 C1392 ) C1382_=_C1393( C1382 C1393 ) C1382_=_C1394( C1382 C1394 ) C1382_=_C1395( C1382 C1395 ) \nC1383_=_C1384( C1383 C1384 ) C1383_=_C1386( C1383 C1386 ) C1383_=_C1387( C1383 C1387 ) C1383_=_C1388( C1383 C1388 ) C1383_=_C1389( C1383 C1389 ) C1383_=_C1390( C1383 C1390 ) \nC1383_=_C1391( C1383 C1391 ) C1383_=_C1392( C1383 C1392 ) C1383_=_C1393( C1383 C1393 ) C1383_=_C1394( C1383 C1394 ) C1383_=_C1395( C1383 C1395 ) C1384_=_C1386( C1384 C1386 ) \nC1384_=_C1387( C1384 C1387 ) C1384_=_C1388( C1384 C1388 ) C1384_=_C1389( C1384 C1389 ) C1384_=_C1390( C1384 C1390 ) C1384_=_C1391( C1384 C1391 ) C1384_=_C1392( C1384 C1392 ) \nC1384_=_C1393( C1384 C1393 ) C1384_=_C1394( C1384 C1394 ) C1384_=_C1395( C1384 C1395 ) C1384_=_C1407( C1384 C1407 ) C1384_=_C2047( C1384 C2047 ) C1384_=_C2548( C1384 C2548 ) \nC1384_=_C2615( C1384 C2615 ) C1384_=_C2646( C1384 C2646 ) C1384_=_C2836( C1384 C2836 ) C1384_=_C2991( C1384 C2991 ) C1384_=_C3033( C1384 C3033 ) C1384_=_C3150( C1384 C3150 ) \nC1384_=_C3261( C1384 C3261 ) C1384_=_C3312( C1384 C3312 ) C1384_=_C3313( C1384 C3313 ) C1384_=_C3314( C1384 C3314 ) C1384_=_C3315( C1384 C3315 ) C1384_=_C3316( C1384 C3316 ) \nC1384_=_C3317( C1384 C3317 ) C1384_=_C3318( C1384 C3318 ) C1384_=_C3319( C1384 C3319 ) C1384_=_C3320( C1384 C3320 ) C1386_=_C1387( C1386 C1387 ) C1386_=_C1388( C1386 C1388 ) \nC1386_=_C1389( C1386 C1389 ) C1386_=_C1390( C1386 C1390 ) C1386_=_C1391( C1386 C1391 ) C1386_=_C1392( C1386 C1392 ) C1386_=_C1393( C1386 C1393 ) C1386_=_C1394( C1386 C1394 ) \nC1386_=_C1395( C1386 C1395 ) C1387_=_C1388( C1387 C1388 ) C1387_=_C1389( C1387 C1389 ) C1387_=_C1390( C1387 C1390 ) C1387_=_C1391( C1387 C1391 ) C1387_=_C1392( C1387 C1392 ) \nC1387_=_C1393( C1387 C1393 ) C1387_=_C1394( C1387 C1394 ) C1387_=_C1395( C1387 C1395 ) C1388_=_C1389( C1388 C1389 ) C1388_=_C1390( C1388 C1390 ) C1388_=_C1391( C1388 C1391 ) \nC1388_=_C1392( C1388 C1392 ) C1388_=_C1393( C1388 C1393 ) C1388_=_C1394( C1388 C1394 ) C1388_=_C1395( C1388 C1395 ) C1389_=_C1390( C1389 C1390 ) C1389_=_C1391( C1389 C1391 ) \nC1389_=_C1392(</w:t>
      </w:r>
    </w:p>
    <w:p>
      <w:pPr>
        <w:pStyle w:val="PreformattedText"/>
        <w:bidi w:val="0"/>
        <w:spacing w:before="0" w:after="0"/>
        <w:jc w:val="left"/>
        <w:rPr/>
      </w:pPr>
      <w:r>
        <w:rPr/>
        <w:t xml:space="preserve"> </w:t>
      </w:r>
      <w:r>
        <w:rPr/>
        <w:t>C1389 C1392 ) C1389_=_C1393( C1389 C1393 ) C1389_=_C1394( C1389 C1394 ) C1389_=_C1395( C1389 C1395 ) C1390_=_C1391( C1390 C1391 ) C1390_=_C1392( C1390 C1392 ) \nC1390_=_C1393( C1390 C1393 ) C1390_=_C1394( C1390 C1394 ) C1390_=_C1395( C1390 C1395 ) C1390_=_C1463( C1390 C1463 ) C1391_=_C1392( C1391 C1392 ) C1391_=_C1393( C1391 C1393 ) \nC1391_=_C1394( C1391 C1394 ) C1391_=_C1395( C1391 C1395 ) C1392_=_C1393( C1392 C1393 ) C1392_=_C1394( C1392 C1394 ) C1392_=_C1395( C1392 C1395 ) C1392_=_C1465( C1392 C1465 ) \nC1392_=_C2228( C1392 C2228 ) C1392_=_C2770( C1392 C2770 ) C1392_=_C2843( C1392 C2843 ) C1392_=_C3317( C1392 C3317 ) C1392_=_C3393( C1392 C3393 ) C1393_=_C1394( C1393 C1394 ) \nC1393_=_C1395( C1393 C1395 ) C1394_=_C1395( C1394 C1395 ) C1394_=_C3319( C1394 C3319 ) C1407_=_C2047( C1407 C2047 ) C1407_=_C2548( C1407 C2548 ) C1407_=_C2615( C1407 C2615 ) \nC1407_=_C2646( C1407 C2646 ) C1407_=_C2836( C1407 C2836 ) C1407_=_C2991( C1407 C2991 ) C1407_=_C3033( C1407 C3033 ) C1407_=_C3150( C1407 C3150 ) C1407_=_C3261( C1407 C3261 ) \nC1407_=_C3312( C1407 C3312 ) C1407_=_C3313( C1407 C3313 ) C1407_=_C3314( C1407 C3314 ) C1407_=_C3315( C1407 C3315 ) C1407_=_C3316( C1407 C3316 ) C1407_=_C3317( C1407 C3317 ) \nC1407_=_C3318( C1407 C3318 ) C1407_=_C3319( C1407 C3319 ) C1407_=_C3320( C1407 C3320 ) C1445_=_C1446( C1445 C1446 ) C1445_=_C1447( C1445 C1447 ) C1445_=_C1449( C1445 C1449 ) \nC1445_=_C1450( C1445 C1450 ) C1445_=_C1451( C1445 C1451 ) C1445_=_C1453( C1445 C1453 ) C1445_=_C1454( C1445 C1454 ) C1445_=_C1455( C1445 C1455 ) C1445_=_C1456( C1445 C1456 ) \nC1445_=_C1457( C1445 C1457 ) C1445_=_C1459( C1445 C1459 ) C1445_=_C1460( C1445 C1460 ) C1445_=_C1461( C1445 C1461 ) C1445_=_C1462( C1445 C1462 ) C1445_=_C1463( C1445 C1463 ) \nC1445_=_C1464( C1445 C1464 ) C1445_=_C1465( C1445 C1465 ) C1445_=_C1466( C1445 C1466 ) C1445_=_C1467( C1445 C1467 ) C1446_=_C1447( C1446 C1447 ) C1446_=_C1449( C1446 C1449 ) \nC1446_=_C1450( C1446 C1450 ) C1446_=_C1451( C1446 C1451 ) C1446_=_C1453( C1446 C1453 ) C1446_=_C1454( C1446 C1454 ) C1446_=_C1455( C1446 C1455 ) C1446_=_C1456( C1446 C1456 ) \nC1446_=_C1457( C1446 C1457 ) C1446_=_C1459( C1446 C1459 ) C1446_=_C1460( C1446 C1460 ) C1446_=_C1461( C1446 C1461 ) C1446_=_C1462( C1446 C1462 ) C1446_=_C1463( C1446 C1463 ) \nC1446_=_C1464( C1446 C1464 ) C1446_=_C1465( C1446 C1465 ) C1446_=_C1466( C1446 C1466 ) C1446_=_C1467( C1446 C1467 ) C1447_=_C1449( C1447 C1449 ) C1447_=_C1450( C1447 C1450 ) \nC1447_=_C1451( C1447 C1451 ) C1447_=_C1453( C1447 C1453 ) C1447_=_C1454( C1447 C1454 ) C1447_=_C1455( C1447 C1455 ) C1447_=_C1456( C1447 C1456 ) C1447_=_C1457( C1447 C1457 ) \nC1447_=_C1459( C1447 C1459 ) C1447_=_C1460( C1447 C1460 ) C1447_=_C1461( C1447 C1461 ) C1447_=_C1462( C1447 C1462 ) C1447_=_C1463( C1447 C1463 ) C1447_=_C1464( C1447 C1464 ) \nC1447_=_C1465( C1447 C1465 ) C1447_=_C1466( C1447 C1466 ) C1447_=_C1467( C1447 C1467 ) C1449_=_C1450( C1449 C1450 ) C1449_=_C1451( C1449 C1451 ) C1449_=_C1453( C1449 C1453 ) \nC1449_=_C1454( C1449 C1454 ) C1449_=_C1455( C1449 C1455 ) C1449_=_C1456( C1449 C1456 ) C1449_=_C1457( C1449 C1457 ) C1449_=_C1459( C1449 C1459 ) C1449_=_C1460( C1449 C1460 ) \nC1449_=_C1461( C1449 C1461 ) C1449_=_C1462( C1449 C1462 ) C1449_=_C1463( C1449 C1463 ) C1449_=_C1464( C1449 C1464 ) C1449_=_C1465( C1449 C1465 ) C1449_=_C1466( C1449 C1466 ) \nC1449_=_C1467( C1449 C1467 ) C1450_=_C1451( C1450 C1451 ) C1450_=_C1453( C1450 C1453 ) C1450_=_C1454( C1450 C1454 ) C1450_=_C1455( C1450 C1455 ) C1450_=_C1456( C1450 C1456 ) \nC1450_=_C1457( C1450 C1457 ) C1450_=_C1459( C1450 C1459 ) C1450_=_C1460( C1450 C1460 ) C1450_=_C1461( C1450 C1461 ) C1450_=_C1462( C1450 C1462 ) C1450_=_C1463( C1450 C1463 ) \nC1450_=_C1464( C1450 C1464 ) C1450_=_C1465( C1450 C1465 ) C1450_=_C1466( C1450 C1466 ) C1450_=_C1467( C1450 C1467 ) C1450_=_C2214( C1450 C2214 ) C1450_=_C2543( C1450 C2543 ) \nC1450_=_C2544( C1450 C2544 ) C1450_=_C2548( C1450 C2548 ) C1450_=_C2549( C1450 C2549 ) C1451_=_C1453( C1451 C1453 ) C1451_=_C1454( C1451 C1454 ) C1451_=_C1455( C1451 C1455 ) \nC1451_=_C1456( C1451 C1456 ) C1451_=_C1457( C1451 C1457 ) C1451_=_C1459( C1451 C1459 ) C1451_=_C1460( C1451 C1460 ) C1451_=_C1461( C1451 C1461 ) C1451_=_C1462( C1451 C1462 ) \nC1451_=_C1463( C1451 C1463 ) C1451_=_C1464( C1451 C1464 ) C1451_=_C1465( C1451 C1465 ) C1451_=_C1466( C1451 C1466 ) C1451_=_C1467( C1451 C1467 ) C1453_=_C1454( C1453 C1454 ) \nC1453_=_C1455( C1453 C1455 ) C1453_=_C1456( C1453 C1456 ) C1453_=_C1457( C1453 C1457 ) C1453_=_C1459( C1453 C1459 ) C1453_=_C1460( C1453 C1460 ) C1453_=_C1461( C1453 C1461 ) \nC1453_=_C1462( C1453 C1462 ) C1453_=_C1463( C1453 C1463 ) C1453_=_C1464( C1453 C1464 ) C1453_=_C1465( C1453 C1465 ) C1453_=_C1466( C1453 C1466 ) C1453_=_C1467( C1453 C1467 ) \nC1453_=_C1615( C1453 C1615 ) C1453_=_C1882( C1453 C1882 ) C1453_=_C2217( C1453 C2217 ) C1453_=_C2278( C1453 C2278 ) C1453_=_C2544( C1453 C2544 ) C1453_=_C2589( C1453 C2589 ) \nC1453_=_C2681( C1453 C2681 ) C1453_=_C2760( C1453 C2760 ) C1453_=_C2832( C1453 C2832 ) C1453_=_C2833( C1453 C2833 ) C1453_=_C2834( C1453 C2834 ) C1453_=_C2835( C1453 C2835 ) \nC1453_=_C2836( C1453 C2836 ) C1453_=_C2838( C1453 C2838 ) C1453_=_C2839( C1453 C2839 ) C1453_=_C2840( C1453 C2840 ) C1453_=_C2841( C1453 C2841 ) C1453_=_C2842( C1453 C2842 ) \nC1453_=_C2843( C1453 C2843 ) C1453_=_C2844( C1453 C2844 ) C1454_=_C1455( C1454 C1455 ) C1454_=_C1456( C1454 C1456 ) C1454_=_C1457( C1454 C1457 ) C1454_=_C1459( C1454 C1459 ) \nC1454_=_C1460( C1454 C1460 ) C1454_=_C1461( C1454 C1461 ) C1454_=_C1462( C1454 C1462 ) C1454_=_C1463( C1454 C1463 ) C1454_=_C1464( C1454 C1464 ) C1454_=_C1465( C1454 C1465 ) \nC1454_=_C1466( C1454 C1466 ) C1454_=_C1467( C1454 C1467 ) C1455_=_C1456( C1455 C1456 ) C1455_=_C1457( C1455 C1457 ) C1455_=_C1459( C1455 C1459 ) C1455_=_C1460( C1455 C1460 ) \nC1455_=_C1461( C1455 C1461 ) C1455_=_C1462( C1455 C1462 ) C1455_=_C1463( C1455 C1463 ) C1455_=_C1464( C1455 C1464 ) C1455_=_C1465( C1455 C1465 ) C1455_=_C1466( C1455 C1466 ) \nC1455_=_C1467( C1455 C1467 ) C1456_=_C1457( C1456 C1457 ) C1456_=_C1459( C1456 C1459 ) C1456_=_C1460( C1456 C1460 ) C1456_=_C1461( C1456 C1461 ) C1456_=_C1462( C1456 C1462 ) \nC1456_=_C1463( C1456 C1463 ) C1456_=_C1464( C1456 C1464 ) C1456_=_C1465( C1456 C1465 ) C1456_=_C1466( C1456 C1466 ) C1456_=_C1467( C1456 C1467 ) C1456_=_C2835( C1456 C2835 ) \nC1456_=_C3252( C1456 C3252 ) C1457_=_C1459( C1457 C1459 ) C1457_=_C1460( C1457 C1460 ) C1457_=_C1461( C1457 C1461 ) C1457_=_C1462( C1457 C1462 ) C1457_=_C1463( C1457 C1463 ) \nC1457_=_C1464( C1457 C1464 ) C1457_=_C1465( C1457 C1465 ) C1457_=_C1466( C1457 C1466 ) C1457_=_C1467( C1457 C1467 ) C1457_=_C2762( C1457 C2762 ) C1459_=_C1460( C1459 C1460 ) \nC1459_=_C1461( C1459 C1461 ) C1459_=_C1462( C1459 C1462 ) C1459_=_C1463( C1459 C1463 ) C1459_=_C1464( C1459 C1464 ) C1459_=_C1465( C1459 C1465 ) C1459_=_C1466( C1459 C1466 ) \nC1459_=_C1467( C1459 C1467 ) C1459_=_C2224( C1459 C2224 ) C1459_=_C2282( C1459 C2282 ) C1459_=_C2549( C1459 C2549 ) C1459_=_C2595( C1459 C2595 ) C1459_=_C2687( C1459 C2687 ) \nC1459_=_C2764( C1459 C2764 ) C1459_=_C2953( C1459 C2953 ) C1459_=_C2973( C1459 C2973 ) C1459_=_C3034( C1459 C3034 ) C1459_=_C3176( C1459 C3176 ) C1459_=_C3252( C1459 C3252 ) \nC1459_=_C3312( C1459 C3312 ) C1459_=_C3387( C1459 C3387 ) C1459_=_C3388( C1459 C3388 ) C1459_=_C3389( C1459 C3389 ) C1459_=_C3390( C1459 C3390 ) C1459_=_C3391( C1459 C3391 ) \nC1459_=_C3392( C1459 C3392 ) C1459_=_C3393( C1459 C3393 ) C1459_=_C3394( C1459 C3394 ) C1459_=_C3395( C1459 C3395 ) C1460_=_C1461( C1460 C1461 ) C1460_=_C1462( C1460 C1462 ) \nC1460_=_C1463( C1460 C1463 ) C1460_=_C1464( C1460 C1464 ) C1460_=_C1465( C1460 C1465 ) C1460_=_C1466( C1460 C1466 ) C1460_=_C1467( C1460 C1467 ) C1460_=_C2838( C1460 C2838 ) \nC1461_=_C1462( C1461 C1462 ) C1461_=_C1463( C1461 C1463 ) C1461_=_C1464( C1461 C1464 ) C1461_=_C1465( C1461 C1465 ) C1461_=_C1466( C1461 C1466 ) C1461_=_C1467( C1461 C1467 ) \nC1462_=_C1463( C1462 C1463 ) C1462_=_C1464( C1462 C1464 ) C1462_=_C1465( C1462 C1465 ) C1462_=_C1466( C1462 C1466 ) C1462_=_C1467( C1462 C1467 ) C1463_=_C1464( C1463 C1464 ) \nC1463_=_C1465( C1463 C1465 ) C1463_=_C1466( C1463 C1466 ) C1463_=_C1467( C1463 C1467 ) C1464_=_C1465( C1464 C1465 ) C1464_=_C1466( C1464 C1466 ) C1464_=_C1467( C1464 C1467 ) \nC1465_=_C1466( C1465 C1466 ) C1465_=_C1467( C1465 C1467 ) C1465_=_C2228( C1465 C2228 ) C1465_=_C2770( C1465 C2770 ) C1465_=_C2843( C1465 C2843 ) C1465_=_C3317( C1465 C3317 ) \nC1465_=_C3393( C1465 C3393 ) C1466_=_C1467( C1466 C1467 ) C1467_=_C2230( C1467 C2230 ) C1475_=_C1590( C1475 C1590 ) C1475_=_C1637( C1475 C1637 ) C1475_=_C2212( C1475 C2212 ) \nC1475_=_C2213( C1475 C2213 ) C1475_=_C2214( C1475 C2214 ) C1475_=_C2216( C1475 C2216 ) C1475_=_C2217( C1475 C2217 ) C1475_=_C2218( C1475 C2218 ) C1475_=_C2219( C1475 C2219 ) \nC1475_=_C2220( C1475 C2220 ) C1475_=_C2221( C1475 C2221 ) C1475_=_C2223( C1475 C2223 ) C1475_=_C2224( C1475 C2224 ) C1475_=_C2225( C1475 C2225 ) C1475_=_C2226( C1475 C2226 ) \nC1475_=_C2227( C1475 C2227 ) C1475_=_C2228( C1475 C2228 ) C1475_=_C2229( C1475 C2229 ) C1475_=_C2230( C1475 C2230 ) C1590_=_C1637( C1590 C1637 ) C1590_=_C2212( C1590 C2212 ) \nC1590_=_C2213( C1590 C2213 ) C1590_=_C2214( C1590 C2214 ) C1590_=_C2216( C1590 C2216 ) C1590_=_C2217( C1590 C2217 ) C1590_=_C2218( C1590 C2218 ) C1590_=_C2219( C1590 C2219 ) \nC1590_=_C2220( C1590 C2220 ) C1590_=_C2221( C1590 C2221 ) C1590_=_C2223( C1590 C2223 ) C1590_=_C2224( C1590 C2224 ) C1590_=_C2225( C1590 C2225 ) C1590_=_C2226( C1590 C2226 ) \nC1590_=_C2227( C1590 C2227 ) C1590_=_C2228( C1590 C2228 ) C1590_=_C2229( C1590 C2229 ) C1590_=_C2230( C1590 C2230 ) C1615_=_C1882( C1615 C1882 ) C1615_=_C2217( C1615 C2217 ) \nC1615_=_C2278( C1615 C2278 ) C1615_=_C2544( C1615 C2544 ) C1615_=_C2589( C1615 C2589 ) C1615_=_C2681( C1615 C2681 ) C1615_=_C2760( C1615 C2760 ) C1615_=_C2832( C1615 C2832 ) \nC1615_=_C2833( C1615 C2833 ) C1615_=_C2834( C1615 C2834 ) C1615_=_C2835(</w:t>
      </w:r>
    </w:p>
    <w:p>
      <w:pPr>
        <w:pStyle w:val="PreformattedText"/>
        <w:bidi w:val="0"/>
        <w:spacing w:before="0" w:after="0"/>
        <w:jc w:val="left"/>
        <w:rPr/>
      </w:pPr>
      <w:r>
        <w:rPr/>
        <w:t xml:space="preserve"> </w:t>
      </w:r>
      <w:r>
        <w:rPr/>
        <w:t>C1615 C2835 ) C1615_=_C2836( C1615 C2836 ) C1615_=_C2838( C1615 C2838 ) C1615_=_C2839( C1615 C2839 ) \nC1615_=_C2840( C1615 C2840 ) C1615_=_C2841( C1615 C2841 ) C1615_=_C2842( C1615 C2842 ) C1615_=_C2843( C1615 C2843 ) C1615_=_C2844( C1615 C2844 ) C1637_=_C2212( C1637 C2212 ) \nC1637_=_C2213( C1637 C2213 ) C1637_=_C2214( C1637 C2214 ) C1637_=_C2216( C1637 C2216 ) C1637_=_C2217( C1637 C2217 ) C1637_=_C2218( C1637 C2218 ) C1637_=_C2219( C1637 C2219 ) \nC1637_=_C2220( C1637 C2220 ) C1637_=_C2221( C1637 C2221 ) C1637_=_C2223( C1637 C2223 ) C1637_=_C2224( C1637 C2224 ) C1637_=_C2225( C1637 C2225 ) C1637_=_C2226( C1637 C2226 ) \nC1637_=_C2227( C1637 C2227 ) C1637_=_C2228( C1637 C2228 ) C1637_=_C2229( C1637 C2229 ) C1637_=_C2230( C1637 C2230 ) C1881_=_C1882( C1881 C1882 ) C1881_=_C1912( C1881 C1912 ) \nC1881_=_C2000( C1881 C2000 ) C1881_=_C2123( C1881 C2123 ) C1881_=_C2357( C1881 C2357 ) C1881_=_C2543( C1881 C2543 ) C1881_=_C2760( C1881 C2760 ) C1881_=_C2761( C1881 C2761 ) \nC1881_=_C2762( C1881 C2762 ) C1881_=_C2764( C1881 C2764 ) C1881_=_C2765( C1881 C2765 ) C1881_=_C2766( C1881 C2766 ) C1881_=_C2767( C1881 C2767 ) C1881_=_C2768( C1881 C2768 ) \nC1881_=_C2769( C1881 C2769 ) C1881_=_C2770( C1881 C2770 ) C1882_=_C2217( C1882 C2217 ) C1882_=_C2278( C1882 C2278 ) C1882_=_C2544( C1882 C2544 ) C1882_=_C2589( C1882 C2589 ) \nC1882_=_C2681( C1882 C2681 ) C1882_=_C2760( C1882 C2760 ) C1882_=_C2832( C1882 C2832 ) C1882_=_C2833( C1882 C2833 ) C1882_=_C2834( C1882 C2834 ) C1882_=_C2835( C1882 C2835 ) \nC1882_=_C2836( C1882 C2836 ) C1882_=_C2838( C1882 C2838 ) C1882_=_C2839( C1882 C2839 ) C1882_=_C2840( C1882 C2840 ) C1882_=_C2841( C1882 C2841 ) C1882_=_C2842( C1882 C2842 ) \nC1882_=_C2843( C1882 C2843 ) C1882_=_C2844( C1882 C2844 ) C1912_=_C2000( C1912 C2000 ) C1912_=_C2123( C1912 C2123 ) C1912_=_C2357( C1912 C2357 ) C1912_=_C2543( C1912 C2543 ) \nC1912_=_C2760( C1912 C2760 ) C1912_=_C2761( C1912 C2761 ) C1912_=_C2762( C1912 C2762 ) C1912_=_C2764( C1912 C2764 ) C1912_=_C2765( C1912 C2765 ) C1912_=_C2766( C1912 C2766 ) \nC1912_=_C2767( C1912 C2767 ) C1912_=_C2768( C1912 C2768 ) C1912_=_C2769( C1912 C2769 ) C1912_=_C2770( C1912 C2770 ) C2000_=_C2123( C2000 C2123 ) C2000_=_C2357( C2000 C2357 ) \nC2000_=_C2543( C2000 C2543 ) C2000_=_C2760( C2000 C2760 ) C2000_=_C2761( C2000 C2761 ) C2000_=_C2762( C2000 C2762 ) C2000_=_C2764( C2000 C2764 ) C2000_=_C2765( C2000 C2765 ) \nC2000_=_C2766( C2000 C2766 ) C2000_=_C2767( C2000 C2767 ) C2000_=_C2768( C2000 C2768 ) C2000_=_C2769( C2000 C2769 ) C2000_=_C2770( C2000 C2770 ) C2047_=_C2548( C2047 C2548 ) \nC2047_=_C2615( C2047 C2615 ) C2047_=_C2646( C2047 C2646 ) C2047_=_C2836( C2047 C2836 ) C2047_=_C2991( C2047 C2991 ) C2047_=_C3033( C2047 C3033 ) C2047_=_C3150( C2047 C3150 ) \nC2047_=_C3261( C2047 C3261 ) C2047_=_C3312( C2047 C3312 ) C2047_=_C3313( C2047 C3313 ) C2047_=_C3314( C2047 C3314 ) C2047_=_C3315( C2047 C3315 ) C2047_=_C3316( C2047 C3316 ) \nC2047_=_C3317( C2047 C3317 ) C2047_=_C3318( C2047 C3318 ) C2047_=_C3319( C2047 C3319 ) C2047_=_C3320( C2047 C3320 ) C2123_=_C2357( C2123 C2357 ) C2123_=_C2543( C2123 C2543 ) \nC2123_=_C2760( C2123 C2760 ) C2123_=_C2761( C2123 C2761 ) C2123_=_C2762( C2123 C2762 ) C2123_=_C2764( C2123 C2764 ) C2123_=_C2765( C2123 C2765 ) C2123_=_C2766( C2123 C2766 ) \nC2123_=_C2767( C2123 C2767 ) C2123_=_C2768( C2123 C2768 ) C2123_=_C2769( C2123 C2769 ) C2123_=_C2770( C2123 C2770 ) C2212_=_C2213( C2212 C2213 ) C2212_=_C2214( C2212 C2214 ) \nC2212_=_C2216( C2212 C2216 ) C2212_=_C2217( C2212 C2217 ) C2212_=_C2218( C2212 C2218 ) C2212_=_C2219( C2212 C2219 ) C2212_=_C2220( C2212 C2220 ) C2212_=_C2221( C2212 C2221 ) \nC2212_=_C2223( C2212 C2223 ) C2212_=_C2224( C2212 C2224 ) C2212_=_C2225( C2212 C2225 ) C2212_=_C2226( C2212 C2226 ) C2212_=_C2227( C2212 C2227 ) C2212_=_C2228( C2212 C2228 ) \nC2212_=_C2229( C2212 C2229 ) C2212_=_C2230( C2212 C2230 ) C2213_=_C2214( C2213 C2214 ) C2213_=_C2216( C2213 C2216 ) C2213_=_C2217( C2213 C2217 ) C2213_=_C2218( C2213 C2218 ) \nC2213_=_C2219( C2213 C2219 ) C2213_=_C2220( C2213 C2220 ) C2213_=_C2221( C2213 C2221 ) C2213_=_C2223( C2213 C2223 ) C2213_=_C2224( C2213 C2224 ) C2213_=_C2225( C2213 C2225 ) \nC2213_=_C2226( C2213 C2226 ) C2213_=_C2227( C2213 C2227 ) C2213_=_C2228( C2213 C2228 ) C2213_=_C2229( C2213 C2229 ) C2213_=_C2230( C2213 C2230 ) C2214_=_C2216( C2214 C2216 ) \nC2214_=_C2217( C2214 C2217 ) C2214_=_C2218( C2214 C2218 ) C2214_=_C2219( C2214 C2219 ) C2214_=_C2220( C2214 C2220 ) C2214_=_C2221( C2214 C2221 ) C2214_=_C2223( C2214 C2223 ) \nC2214_=_C2224( C2214 C2224 ) C2214_=_C2225( C2214 C2225 ) C2214_=_C2226( C2214 C2226 ) C2214_=_C2227( C2214 C2227 ) C2214_=_C2228( C2214 C2228 ) C2214_=_C2229( C2214 C2229 ) \nC2214_=_C2230( C2214 C2230 ) C2214_=_C2543( C2214 C2543 ) C2214_=_C2544( C2214 C2544 ) C2214_=_C2548( C2214 C2548 ) C2214_=_C2549( C2214 C2549 ) C2216_=_C2217( C2216 C2217 ) \nC2216_=_C2218( C2216 C2218 ) C2216_=_C2219( C2216 C2219 ) C2216_=_C2220( C2216 C2220 ) C2216_=_C2221( C2216 C2221 ) C2216_=_C2223( C2216 C2223 ) C2216_=_C2224( C2216 C2224 ) \nC2216_=_C2225( C2216 C2225 ) C2216_=_C2226( C2216 C2226 ) C2216_=_C2227( C2216 C2227 ) C2216_=_C2228( C2216 C2228 ) C2216_=_C2229( C2216 C2229 ) C2216_=_C2230( C2216 C2230 ) \nC2217_=_C2218( C2217 C2218 ) C2217_=_C2219( C2217 C2219 ) C2217_=_C2220( C2217 C2220 ) C2217_=_C2221( C2217 C2221 ) C2217_=_C2223( C2217 C2223 ) C2217_=_C2224( C2217 C2224 ) \nC2217_=_C2225( C2217 C2225 ) C2217_=_C2226( C2217 C2226 ) C2217_=_C2227( C2217 C2227 ) C2217_=_C2228( C2217 C2228 ) C2217_=_C2229( C2217 C2229 ) C2217_=_C2230( C2217 C2230 ) \nC2217_=_C2278( C2217 C2278 ) C2217_=_C2544( C2217 C2544 ) C2217_=_C2589( C2217 C2589 ) C2217_=_C2681( C2217 C2681 ) C2217_=_C2760( C2217 C2760 ) C2217_=_C2832( C2217 C2832 ) \nC2217_=_C2833( C2217 C2833 ) C2217_=_C2834( C2217 C2834 ) C2217_=_C2835( C2217 C2835 ) C2217_=_C2836( C2217 C2836 ) C2217_=_C2838( C2217 C2838 ) C2217_=_C2839( C2217 C2839 ) \nC2217_=_C2840( C2217 C2840 ) C2217_=_C2841( C2217 C2841 ) C2217_=_C2842( C2217 C2842 ) C2217_=_C2843( C2217 C2843 ) C2217_=_C2844( C2217 C2844 ) C2218_=_C2219( C2218 C2219 ) \nC2218_=_C2220( C2218 C2220 ) C2218_=_C2221( C2218 C2221 ) C2218_=_C2223( C2218 C2223 ) C2218_=_C2224( C2218 C2224 ) C2218_=_C2225( C2218 C2225 ) C2218_=_C2226( C2218 C2226 ) \nC2218_=_C2227( C2218 C2227 ) C2218_=_C2228( C2218 C2228 ) C2218_=_C2229( C2218 C2229 ) C2218_=_C2230( C2218 C2230 ) C2219_=_C2220( C2219 C2220 ) C2219_=_C2221( C2219 C2221 ) \nC2219_=_C2223( C2219 C2223 ) C2219_=_C2224( C2219 C2224 ) C2219_=_C2225( C2219 C2225 ) C2219_=_C2226( C2219 C2226 ) C2219_=_C2227( C2219 C2227 ) C2219_=_C2228( C2219 C2228 ) \nC2219_=_C2229( C2219 C2229 ) C2219_=_C2230( C2219 C2230 ) C2220_=_C2221( C2220 C2221 ) C2220_=_C2223( C2220 C2223 ) C2220_=_C2224( C2220 C2224 ) C2220_=_C2225( C2220 C2225 ) \nC2220_=_C2226( C2220 C2226 ) C2220_=_C2227( C2220 C2227 ) C2220_=_C2228( C2220 C2228 ) C2220_=_C2229( C2220 C2229 ) C2220_=_C2230( C2220 C2230 ) C2221_=_C2223( C2221 C2223 ) \nC2221_=_C2224( C2221 C2224 ) C2221_=_C2225( C2221 C2225 ) C2221_=_C2226( C2221 C2226 ) C2221_=_C2227( C2221 C2227 ) C2221_=_C2228( C2221 C2228 ) C2221_=_C2229( C2221 C2229 ) \nC2221_=_C2230( C2221 C2230 ) C2223_=_C2224( C2223 C2224 ) C2223_=_C2225( C2223 C2225 ) C2223_=_C2226( C2223 C2226 ) C2223_=_C2227( C2223 C2227 ) C2223_=_C2228( C2223 C2228 ) \nC2223_=_C2229( C2223 C2229 ) C2223_=_C2230( C2223 C2230 ) C2224_=_C2225( C2224 C2225 ) C2224_=_C2226( C2224 C2226 ) C2224_=_C2227( C2224 C2227 ) C2224_=_C2228( C2224 C2228 ) \nC2224_=_C2229( C2224 C2229 ) C2224_=_C2230( C2224 C2230 ) C2224_=_C2282( C2224 C2282 ) C2224_=_C2549( C2224 C2549 ) C2224_=_C2595( C2224 C2595 ) C2224_=_C2687( C2224 C2687 ) \nC2224_=_C2764( C2224 C2764 ) C2224_=_C2953( C2224 C2953 ) C2224_=_C2973( C2224 C2973 ) C2224_=_C3034( C2224 C3034 ) C2224_=_C3176( C2224 C3176 ) C2224_=_C3252( C2224 C3252 ) \nC2224_=_C3312( C2224 C3312 ) C2224_=_C3387( C2224 C3387 ) C2224_=_C3388( C2224 C3388 ) C2224_=_C3389( C2224 C3389 ) C2224_=_C3390( C2224 C3390 ) C2224_=_C3391( C2224 C3391 ) \nC2224_=_C3392( C2224 C3392 ) C2224_=_C3393( C2224 C3393 ) C2224_=_C3394( C2224 C3394 ) C2224_=_C3395( C2224 C3395 ) C2225_=_C2226( C2225 C2226 ) C2225_=_C2227( C2225 C2227 ) \nC2225_=_C2228( C2225 C2228 ) C2225_=_C2229( C2225 C2229 ) C2225_=_C2230( C2225 C2230 ) C2225_=_C3315( C2225 C3315 ) C2226_=_C2227( C2226 C2227 ) C2226_=_C2228( C2226 C2228 ) \nC2226_=_C2229( C2226 C2229 ) C2226_=_C2230( C2226 C2230 ) C2227_=_C2228( C2227 C2228 ) C2227_=_C2229( C2227 C2229 ) C2227_=_C2230( C2227 C2230 ) C2228_=_C2229( C2228 C2229 ) \nC2228_=_C2230( C2228 C2230 ) C2228_=_C2770( C2228 C2770 ) C2228_=_C2843( C2228 C2843 ) C2228_=_C3317( C2228 C3317 ) C2228_=_C3393( C2228 C3393 ) C2229_=_C2230( C2229 C2230 ) \nC2278_=_C2282( C2278 C2282 ) C2278_=_C2544( C2278 C2544 ) C2278_=_C2589( C2278 C2589 ) C2278_=_C2681( C2278 C2681 ) C2278_=_C2760( C2278 C2760 ) C2278_=_C2832( C2278 C2832 ) \nC2278_=_C2833( C2278 C2833 ) C2278_=_C2834( C2278 C2834 ) C2278_=_C2835( C2278 C2835 ) C2278_=_C2836( C2278 C2836 ) C2278_=_C2838( C2278 C2838 ) C2278_=_C2839( C2278 C2839 ) \nC2278_=_C2840( C2278 C2840 ) C2278_=_C2841( C2278 C2841 ) C2278_=_C2842( C2278 C2842 ) C2278_=_C2843( C2278 C2843 ) C2278_=_C2844( C2278 C2844 ) C2282_=_C2549( C2282 C2549 ) \nC2282_=_C2595( C2282 C2595 ) C2282_=_C2687( C2282 C2687 ) C2282_=_C2764( C2282 C2764 ) C2282_=_C2953( C2282 C2953 ) C2282_=_C2973( C2282 C2973 ) C2282_=_C3034( C2282 C3034 ) \nC2282_=_C3176( C2282 C3176 ) C2282_=_C3252( C2282 C3252 ) C2282_=_C3312( C2282 C3312 ) C2282_=_C3387( C2282 C3387 ) C2282_=_C3388( C2282 C3388 ) C2282_=_C3389( C2282 C3389 ) \nC2282_=_C3390( C2282 C3390 ) C2282_=_C3391( C2282 C3391 ) C2282_=_C3392( C2282 C3392 ) C2282_=_C3393( C2282 C3393 ) C2282_=_C3394( C2282 C3394 ) C2282_=_C3395( C2282 C3395 ) \nC2357_=_C2543( C2357 C2543 ) C2357_=_C2760( C2357 C2760 ) C2357_=_C2761( C2357 C2761 ) C2357_=_C2762( C2357 C2762 ) C2357_=_C2764(</w:t>
      </w:r>
    </w:p>
    <w:p>
      <w:pPr>
        <w:pStyle w:val="PreformattedText"/>
        <w:bidi w:val="0"/>
        <w:spacing w:before="0" w:after="0"/>
        <w:jc w:val="left"/>
        <w:rPr/>
      </w:pPr>
      <w:r>
        <w:rPr/>
        <w:t xml:space="preserve"> </w:t>
      </w:r>
      <w:r>
        <w:rPr/>
        <w:t>C2357 C2764 ) C2357_=_C2765( C2357 C2765 ) \nC2357_=_C2766( C2357 C2766 ) C2357_=_C2767( C2357 C2767 ) C2357_=_C2768( C2357 C2768 ) C2357_=_C2769( C2357 C2769 ) C2357_=_C2770( C2357 C2770 ) C2543_=_C2544( C2543 C2544 ) \nC2543_=_C2548( C2543 C2548 ) C2543_=_C2549( C2543 C2549 ) C2543_=_C2760( C2543 C2760 ) C2543_=_C2761( C2543 C2761 ) C2543_=_C2762( C2543 C2762 ) C2543_=_C2764( C2543 C2764 ) \nC2543_=_C2765( C2543 C2765 ) C2543_=_C2766( C2543 C2766 ) C2543_=_C2767( C2543 C2767 ) C2543_=_C2768( C2543 C2768 ) C2543_=_C2769( C2543 C2769 ) C2543_=_C2770( C2543 C2770 ) \nC2544_=_C2548( C2544 C2548 ) C2544_=_C2549( C2544 C2549 ) C2544_=_C2589( C2544 C2589 ) C2544_=_C2681( C2544 C2681 ) C2544_=_C2760( C2544 C2760 ) C2544_=_C2832( C2544 C2832 ) \nC2544_=_C2833( C2544 C2833 ) C2544_=_C2834( C2544 C2834 ) C2544_=_C2835( C2544 C2835 ) C2544_=_C2836( C2544 C2836 ) C2544_=_C2838( C2544 C2838 ) C2544_=_C2839( C2544 C2839 ) \nC2544_=_C2840( C2544 C2840 ) C2544_=_C2841( C2544 C2841 ) C2544_=_C2842( C2544 C2842 ) C2544_=_C2843( C2544 C2843 ) C2544_=_C2844( C2544 C2844 ) C2548_=_C2549( C2548 C2549 ) \nC2548_=_C2615( C2548 C2615 ) C2548_=_C2646( C2548 C2646 ) C2548_=_C2836( C2548 C2836 ) C2548_=_C2991( C2548 C2991 ) C2548_=_C3033( C2548 C3033 ) C2548_=_C3150( C2548 C3150 ) \nC2548_=_C3261( C2548 C3261 ) C2548_=_C3312( C2548 C3312 ) C2548_=_C3313( C2548 C3313 ) C2548_=_C3314( C2548 C3314 ) C2548_=_C3315( C2548 C3315 ) C2548_=_C3316( C2548 C3316 ) \nC2548_=_C3317( C2548 C3317 ) C2548_=_C3318( C2548 C3318 ) C2548_=_C3319( C2548 C3319 ) C2548_=_C3320( C2548 C3320 ) C2549_=_C2595( C2549 C2595 ) C2549_=_C2687( C2549 C2687 ) \nC2549_=_C2764( C2549 C2764 ) C2549_=_C2953( C2549 C2953 ) C2549_=_C2973( C2549 C2973 ) C2549_=_C3034( C2549 C3034 ) C2549_=_C3176( C2549 C3176 ) C2549_=_C3252( C2549 C3252 ) \nC2549_=_C3312( C2549 C3312 ) C2549_=_C3387( C2549 C3387 ) C2549_=_C3388( C2549 C3388 ) C2549_=_C3389( C2549 C3389 ) C2549_=_C3390( C2549 C3390 ) C2549_=_C3391( C2549 C3391 ) \nC2549_=_C3392( C2549 C3392 ) C2549_=_C3393( C2549 C3393 ) C2549_=_C3394( C2549 C3394 ) C2549_=_C3395( C2549 C3395 ) C2589_=_C2595( C2589 C2595 ) C2589_=_C2681( C2589 C2681 ) \nC2589_=_C2760( C2589 C2760 ) C2589_=_C2832( C2589 C2832 ) C2589_=_C2833( C2589 C2833 ) C2589_=_C2834( C2589 C2834 ) C2589_=_C2835( C2589 C2835 ) C2589_=_C2836( C2589 C2836 ) \nC2589_=_C2838( C2589 C2838 ) C2589_=_C2839( C2589 C2839 ) C2589_=_C2840( C2589 C2840 ) C2589_=_C2841( C2589 C2841 ) C2589_=_C2842( C2589 C2842 ) C2589_=_C2843( C2589 C2843 ) \nC2589_=_C2844( C2589 C2844 ) C2595_=_C2687( C2595 C2687 ) C2595_=_C2764( C2595 C2764 ) C2595_=_C2953( C2595 C2953 ) C2595_=_C2973( C2595 C2973 ) C2595_=_C3034( C2595 C3034 ) \nC2595_=_C3176( C2595 C3176 ) C2595_=_C3252( C2595 C3252 ) C2595_=_C3312( C2595 C3312 ) C2595_=_C3387( C2595 C3387 ) C2595_=_C3388( C2595 C3388 ) C2595_=_C3389( C2595 C3389 ) \nC2595_=_C3390( C2595 C3390 ) C2595_=_C3391( C2595 C3391 ) C2595_=_C3392( C2595 C3392 ) C2595_=_C3393( C2595 C3393 ) C2595_=_C3394( C2595 C3394 ) C2595_=_C3395( C2595 C3395 ) \nC2615_=_C2646( C2615 C2646 ) C2615_=_C2836( C2615 C2836 ) C2615_=_C2991( C2615 C2991 ) C2615_=_C3033( C2615 C3033 ) C2615_=_C3150( C2615 C3150 ) C2615_=_C3261( C2615 C3261 ) \nC2615_=_C3312( C2615 C3312 ) C2615_=_C3313( C2615 C3313 ) C2615_=_C3314( C2615 C3314 ) C2615_=_C3315( C2615 C3315 ) C2615_=_C3316( C2615 C3316 ) C2615_=_C3317( C2615 C3317 ) \nC2615_=_C3318( C2615 C3318 ) C2615_=_C3319( C2615 C3319 ) C2615_=_C3320( C2615 C3320 ) C2646_=_C2836( C2646 C2836 ) C2646_=_C2991( C2646 C2991 ) C2646_=_C3033( C2646 C3033 ) \nC2646_=_C3150( C2646 C3150 ) C2646_=_C3261( C2646 C3261 ) C2646_=_C3312( C2646 C3312 ) C2646_=_C3313( C2646 C3313 ) C2646_=_C3314( C2646 C3314 ) C2646_=_C3315( C2646 C3315 ) \nC2646_=_C3316( C2646 C3316 ) C2646_=_C3317( C2646 C3317 ) C2646_=_C3318( C2646 C3318 ) C2646_=_C3319( C2646 C3319 ) C2646_=_C3320( C2646 C3320 ) C2681_=_C2687( C2681 C2687 ) \nC2681_=_C2760( C2681 C2760 ) C2681_=_C2832( C2681 C2832 ) C2681_=_C2833( C2681 C2833 ) C2681_=_C2834( C2681 C2834 ) C2681_=_C2835( C2681 C2835 ) C2681_=_C2836( C2681 C2836 ) \nC2681_=_C2838( C2681 C2838 ) C2681_=_C2839( C2681 C2839 ) C2681_=_C2840( C2681 C2840 ) C2681_=_C2841( C2681 C2841 ) C2681_=_C2842( C2681 C2842 ) C2681_=_C2843( C2681 C2843 ) \nC2681_=_C2844( C2681 C2844 ) C2687_=_C2764( C2687 C2764 ) C2687_=_C2953( C2687 C2953 ) C2687_=_C2973( C2687 C2973 ) C2687_=_C3034( C2687 C3034 ) C2687_=_C3176( C2687 C3176 ) \nC2687_=_C3252( C2687 C3252 ) C2687_=_C3312( C2687 C3312 ) C2687_=_C3387( C2687 C3387 ) C2687_=_C3388( C2687 C3388 ) C2687_=_C3389( C2687 C3389 ) C2687_=_C3390( C2687 C3390 ) \nC2687_=_C3391( C2687 C3391 ) C2687_=_C3392( C2687 C3392 ) C2687_=_C3393( C2687 C3393 ) C2687_=_C3394( C2687 C3394 ) C2687_=_C3395( C2687 C3395 ) C2760_=_C2761( C2760 C2761 ) \nC2760_=_C2762( C2760 C2762 ) C2760_=_C2764( C2760 C2764 ) C2760_=_C2765( C2760 C2765 ) C2760_=_C2766( C2760 C2766 ) C2760_=_C2767( C2760 C2767 ) C2760_=_C2768( C2760 C2768 ) \nC2760_=_C2769( C2760 C2769 ) C2760_=_C2770( C2760 C2770 ) C2760_=_C2832( C2760 C2832 ) C2760_=_C2833( C2760 C2833 ) C2760_=_C2834( C2760 C2834 ) C2760_=_C2835( C2760 C2835 ) \nC2760_=_C2836( C2760 C2836 ) C2760_=_C2838( C2760 C2838 ) C2760_=_C2839( C2760 C2839 ) C2760_=_C2840( C2760 C2840 ) C2760_=_C2841( C2760 C2841 ) C2760_=_C2842( C2760 C2842 ) \nC2760_=_C2843( C2760 C2843 ) C2760_=_C2844( C2760 C2844 ) C2761_=_C2762( C2761 C2762 ) C2761_=_C2764( C2761 C2764 ) C2761_=_C2765( C2761 C2765 ) C2761_=_C2766( C2761 C2766 ) \nC2761_=_C2767( C2761 C2767 ) C2761_=_C2768( C2761 C2768 ) C2761_=_C2769( C2761 C2769 ) C2761_=_C2770( C2761 C2770 ) C2762_=_C2764( C2762 C2764 ) C2762_=_C2765( C2762 C2765 ) \nC2762_=_C2766( C2762 C2766 ) C2762_=_C2767( C2762 C2767 ) C2762_=_C2768( C2762 C2768 ) C2762_=_C2769( C2762 C2769 ) C2762_=_C2770( C2762 C2770 ) C2764_=_C2765( C2764 C2765 ) \nC2764_=_C2766( C2764 C2766 ) C2764_=_C2767( C2764 C2767 ) C2764_=_C2768( C2764 C2768 ) C2764_=_C2769( C2764 C2769 ) C2764_=_C2770( C2764 C2770 ) C2764_=_C2953( C2764 C2953 ) \nC2764_=_C2973( C2764 C2973 ) C2764_=_C3034( C2764 C3034 ) C2764_=_C3176( C2764 C3176 ) C2764_=_C3252( C2764 C3252 ) C2764_=_C3312( C2764 C3312 ) C2764_=_C3387( C2764 C3387 ) \nC2764_=_C3388( C2764 C3388 ) C2764_=_C3389( C2764 C3389 ) C2764_=_C3390( C2764 C3390 ) C2764_=_C3391( C2764 C3391 ) C2764_=_C3392( C2764 C3392 ) C2764_=_C3393( C2764 C3393 ) \nC2764_=_C3394( C2764 C3394 ) C2764_=_C3395( C2764 C3395 ) C2765_=_C2766( C2765 C2766 ) C2765_=_C2767( C2765 C2767 ) C2765_=_C2768( C2765 C2768 ) C2765_=_C2769( C2765 C2769 ) \nC2765_=_C2770( C2765 C2770 ) C2766_=_C2767( C2766 C2767 ) C2766_=_C2768( C2766 C2768 ) C2766_=_C2769( C2766 C2769 ) C2766_=_C2770( C2766 C2770 ) C2767_=_C2768( C2767 C2768 ) \nC2767_=_C2769( C2767 C2769 ) C2767_=_C2770( C2767 C2770 ) C2767_=_C3314( C2767 C3314 ) C2768_=_C2769( C2768 C2769 ) C2768_=_C2770( C2768 C2770 ) C2769_=_C2770( C2769 C2770 ) \nC2770_=_C2843( C2770 C2843 ) C2770_=_C3317( C2770 C3317 ) C2770_=_C3393( C2770 C3393 ) C2832_=_C2833( C2832 C2833 ) C2832_=_C2834( C2832 C2834 ) C2832_=_C2835( C2832 C2835 ) \nC2832_=_C2836( C2832 C2836 ) C2832_=_C2838( C2832 C2838 ) C2832_=_C2839( C2832 C2839 ) C2832_=_C2840( C2832 C2840 ) C2832_=_C2841( C2832 C2841 ) C2832_=_C2842( C2832 C2842 ) \nC2832_=_C2843( C2832 C2843 ) C2832_=_C2844( C2832 C2844 ) C2832_=_C2953( C2832 C2953 ) C2833_=_C2834( C2833 C2834 ) C2833_=_C2835( C2833 C2835 ) C2833_=_C2836( C2833 C2836 ) \nC2833_=_C2838( C2833 C2838 ) C2833_=_C2839( C2833 C2839 ) C2833_=_C2840( C2833 C2840 ) C2833_=_C2841( C2833 C2841 ) C2833_=_C2842( C2833 C2842 ) C2833_=_C2843( C2833 C2843 ) \nC2833_=_C2844( C2833 C2844 ) C2833_=_C3033( C2833 C3033 ) C2833_=_C3034( C2833 C3034 ) C2834_=_C2835( C2834 C2835 ) C2834_=_C2836( C2834 C2836 ) C2834_=_C2838( C2834 C2838 ) \nC2834_=_C2839( C2834 C2839 ) C2834_=_C2840( C2834 C2840 ) C2834_=_C2841( C2834 C2841 ) C2834_=_C2842( C2834 C2842 ) C2834_=_C2843( C2834 C2843 ) C2834_=_C2844( C2834 C2844 ) \nC2835_=_C2836( C2835 C2836 ) C2835_=_C2838( C2835 C2838 ) C2835_=_C2839( C2835 C2839 ) C2835_=_C2840( C2835 C2840 ) C2835_=_C2841( C2835 C2841 ) C2835_=_C2842( C2835 C2842 ) \nC2835_=_C2843( C2835 C2843 ) C2835_=_C2844( C2835 C2844 ) C2835_=_C3252( C2835 C3252 ) C2836_=_C2838( C2836 C2838 ) C2836_=_C2839( C2836 C2839 ) C2836_=_C2840( C2836 C2840 ) \nC2836_=_C2841( C2836 C2841 ) C2836_=_C2842( C2836 C2842 ) C2836_=_C2843( C2836 C2843 ) C2836_=_C2844( C2836 C2844 ) C2836_=_C2991( C2836 C2991 ) C2836_=_C3033( C2836 C3033 ) \nC2836_=_C3150( C2836 C3150 ) C2836_=_C3261( C2836 C3261 ) C2836_=_C3312( C2836 C3312 ) C2836_=_C3313( C2836 C3313 ) C2836_=_C3314( C2836 C3314 ) C2836_=_C3315( C2836 C3315 ) \nC2836_=_C3316( C2836 C3316 ) C2836_=_C3317( C2836 C3317 ) C2836_=_C3318( C2836 C3318 ) C2836_=_C3319( C2836 C3319 ) C2836_=_C3320( C2836 C3320 ) C2838_=_C2839( C2838 C2839 ) \nC2838_=_C2840( C2838 C2840 ) C2838_=_C2841( C2838 C2841 ) C2838_=_C2842( C2838 C2842 ) C2838_=_C2843( C2838 C2843 ) C2838_=_C2844( C2838 C2844 ) C2839_=_C2840( C2839 C2840 ) \nC2839_=_C2841( C2839 C2841 ) C2839_=_C2842( C2839 C2842 ) C2839_=_C2843( C2839 C2843 ) C2839_=_C2844( C2839 C2844 ) C2840_=_C2841( C2840 C2841 ) C2840_=_C2842( C2840 C2842 ) \nC2840_=_C2843( C2840 C2843 ) C2840_=_C2844( C2840 C2844 ) C2841_=_C2842( C2841 C2842 ) C2841_=_C2843( C2841 C2843 ) C2841_=_C2844( C2841 C2844 ) C2842_=_C2843( C2842 C2843 ) \nC2842_=_C2844( C2842 C2844 ) C2842_=_C3391( C2842 C3391 ) C2843_=_C2844( C2843 C2844 ) C2843_=_C3317( C2843 C3317 ) C2843_=_C3393( C2843 C3393 ) C2844_=_C3318( C2844 C3318 ) \nC2844_=_C3395( C2844 C3395 ) C2953_=_C2973( C2953 C2973 ) C2953_=_C3034( C2953 C3034 ) C2953_=_C3176( C2953 C3176 ) C2953_=_C3252( C2953 C3252 ) C2953_=_C3312( C2953 C3312 ) \nC2953_=_C3387( C2953 C3387 ) C2953_=_C3388( C2953 C3388 ) C2953_=_C3389( C2953 C3389 ) C2953_=_C3390( C2953 C3390 ) C2953_=_C3391( C2953 C3391 ) C2953_=_C3392( C2953 C3392 ) \nC2953_=_C3393(</w:t>
      </w:r>
    </w:p>
    <w:p>
      <w:pPr>
        <w:pStyle w:val="PreformattedText"/>
        <w:bidi w:val="0"/>
        <w:spacing w:before="0" w:after="0"/>
        <w:jc w:val="left"/>
        <w:rPr/>
      </w:pPr>
      <w:r>
        <w:rPr/>
        <w:t xml:space="preserve"> </w:t>
      </w:r>
      <w:r>
        <w:rPr/>
        <w:t>C2953 C3393 ) C2953_=_C3394( C2953 C3394 ) C2953_=_C3395( C2953 C3395 ) C2973_=_C3034( C2973 C3034 ) C2973_=_C3176( C2973 C3176 ) C2973_=_C3252( C2973 C3252 ) \nC2973_=_C3312( C2973 C3312 ) C2973_=_C3387( C2973 C3387 ) C2973_=_C3388( C2973 C3388 ) C2973_=_C3389( C2973 C3389 ) C2973_=_C3390( C2973 C3390 ) C2973_=_C3391( C2973 C3391 ) \nC2973_=_C3392( C2973 C3392 ) C2973_=_C3393( C2973 C3393 ) C2973_=_C3394( C2973 C3394 ) C2973_=_C3395( C2973 C3395 ) C2991_=_C3033( C2991 C3033 ) C2991_=_C3150( C2991 C3150 ) \nC2991_=_C3261( C2991 C3261 ) C2991_=_C3312( C2991 C3312 ) C2991_=_C3313( C2991 C3313 ) C2991_=_C3314( C2991 C3314 ) C2991_=_C3315( C2991 C3315 ) C2991_=_C3316( C2991 C3316 ) \nC2991_=_C3317( C2991 C3317 ) C2991_=_C3318( C2991 C3318 ) C2991_=_C3319( C2991 C3319 ) C2991_=_C3320( C2991 C3320 ) C3033_=_C3034( C3033 C3034 ) C3033_=_C3150( C3033 C3150 ) \nC3033_=_C3261( C3033 C3261 ) C3033_=_C3312( C3033 C3312 ) C3033_=_C3313( C3033 C3313 ) C3033_=_C3314( C3033 C3314 ) C3033_=_C3315( C3033 C3315 ) C3033_=_C3316( C3033 C3316 ) \nC3033_=_C3317( C3033 C3317 ) C3033_=_C3318( C3033 C3318 ) C3033_=_C3319( C3033 C3319 ) C3033_=_C3320( C3033 C3320 ) C3034_=_C3176( C3034 C3176 ) C3034_=_C3252( C3034 C3252 ) \nC3034_=_C3312( C3034 C3312 ) C3034_=_C3387( C3034 C3387 ) C3034_=_C3388( C3034 C3388 ) C3034_=_C3389( C3034 C3389 ) C3034_=_C3390( C3034 C3390 ) C3034_=_C3391( C3034 C3391 ) \nC3034_=_C3392( C3034 C3392 ) C3034_=_C3393( C3034 C3393 ) C3034_=_C3394( C3034 C3394 ) C3034_=_C3395( C3034 C3395 ) C3150_=_C3261( C3150 C3261 ) C3150_=_C3312( C3150 C3312 ) \nC3150_=_C3313( C3150 C3313 ) C3150_=_C3314( C3150 C3314 ) C3150_=_C3315( C3150 C3315 ) C3150_=_C3316( C3150 C3316 ) C3150_=_C3317( C3150 C3317 ) C3150_=_C3318( C3150 C3318 ) \nC3150_=_C3319( C3150 C3319 ) C3150_=_C3320( C3150 C3320 ) C3176_=_C3252( C3176 C3252 ) C3176_=_C3312( C3176 C3312 ) C3176_=_C3387( C3176 C3387 ) C3176_=_C3388( C3176 C3388 ) \nC3176_=_C3389( C3176 C3389 ) C3176_=_C3390( C3176 C3390 ) C3176_=_C3391( C3176 C3391 ) C3176_=_C3392( C3176 C3392 ) C3176_=_C3393( C3176 C3393 ) C3176_=_C3394( C3176 C3394 ) \nC3176_=_C3395( C3176 C3395 ) C3252_=_C3312( C3252 C3312 ) C3252_=_C3387( C3252 C3387 ) C3252_=_C3388( C3252 C3388 ) C3252_=_C3389( C3252 C3389 ) C3252_=_C3390( C3252 C3390 ) \nC3252_=_C3391( C3252 C3391 ) C3252_=_C3392( C3252 C3392 ) C3252_=_C3393( C3252 C3393 ) C3252_=_C3394( C3252 C3394 ) C3252_=_C3395( C3252 C3395 ) C3261_=_C3312( C3261 C3312 ) \nC3261_=_C3313( C3261 C3313 ) C3261_=_C3314( C3261 C3314 ) C3261_=_C3315( C3261 C3315 ) C3261_=_C3316( C3261 C3316 ) C3261_=_C3317( C3261 C3317 ) C3261_=_C3318( C3261 C3318 ) \nC3261_=_C3319( C3261 C3319 ) C3261_=_C3320( C3261 C3320 ) C3312_=_C3313( C3312 C3313 ) C3312_=_C3314( C3312 C3314 ) C3312_=_C3315( C3312 C3315 ) C3312_=_C3316( C3312 C3316 ) \nC3312_=_C3317( C3312 C3317 ) C3312_=_C3318( C3312 C3318 ) C3312_=_C3319( C3312 C3319 ) C3312_=_C3320( C3312 C3320 ) C3312_=_C3387( C3312 C3387 ) C3312_=_C3388( C3312 C3388 ) \nC3312_=_C3389( C3312 C3389 ) C3312_=_C3390( C3312 C3390 ) C3312_=_C3391( C3312 C3391 ) C3312_=_C3392( C3312 C3392 ) C3312_=_C3393( C3312 C3393 ) C3312_=_C3394( C3312 C3394 ) \nC3312_=_C3395( C3312 C3395 ) C3313_=_C3314( C3313 C3314 ) C3313_=_C3315( C3313 C3315 ) C3313_=_C3316( C3313 C3316 ) C3313_=_C3317( C3313 C3317 ) C3313_=_C3318( C3313 C3318 ) \nC3313_=_C3319( C3313 C3319 ) C3313_=_C3320( C3313 C3320 ) C3314_=_C3315( C3314 C3315 ) C3314_=_C3316( C3314 C3316 ) C3314_=_C3317( C3314 C3317 ) C3314_=_C3318( C3314 C3318 ) \nC3314_=_C3319( C3314 C3319 ) C3314_=_C3320( C3314 C3320 ) C3315_=_C3316( C3315 C3316 ) C3315_=_C3317( C3315 C3317 ) C3315_=_C3318( C3315 C3318 ) C3315_=_C3319( C3315 C3319 ) \nC3315_=_C3320( C3315 C3320 ) C3316_=_C3317( C3316 C3317 ) C3316_=_C3318( C3316 C3318 ) C3316_=_C3319( C3316 C3319 ) C3316_=_C3320( C3316 C3320 ) C3317_=_C3318( C3317 C3318 ) \nC3317_=_C3319( C3317 C3319 ) C3317_=_C3320( C3317 C3320 ) C3317_=_C3393( C3317 C3393 ) C3318_=_C3319( C3318 C3319 ) C3318_=_C3320( C3318 C3320 ) C3318_=_C3395( C3318 C3395 ) \nC3319_=_C3320( C3319 C3320 ) C3387_=_C3388( C3387 C3388 ) C3387_=_C3389( C3387 C3389 ) C3387_=_C3390( C3387 C3390 ) C3387_=_C3391( C3387 C3391 ) C3387_=_C3392( C3387 C3392 ) \nC3387_=_C3393( C3387 C3393 ) C3387_=_C3394( C3387 C3394 ) C3387_=_C3395( C3387 C3395 ) C3388_=_C3389( C3388 C3389 ) C3388_=_C3390( C3388 C3390 ) C3388_=_C3391( C3388 C3391 ) \nC3388_=_C3392( C3388 C3392 ) C3388_=_C3393( C3388 C3393 ) C3388_=_C3394( C3388 C3394 ) C3388_=_C3395( C3388 C3395 ) C3389_=_C3390( C3389 C3390 ) C3389_=_C3391( C3389 C3391 ) \nC3389_=_C3392( C3389 C3392 ) C3389_=_C3393( C3389 C3393 ) C3389_=_C3394( C3389 C3394 ) C3389_=_C3395( C3389 C3395 ) C3390_=_C3391( C3390 C3391 ) C3390_=_C3392( C3390 C3392 ) \nC3390_=_C3393( C3390 C3393 ) C3390_=_C3394( C3390 C3394 ) C3390_=_C3395( C3390 C3395 ) C3391_=_C3392( C3391 C3392 ) C3391_=_C3393( C3391 C3393 ) C3391_=_C3394( C3391 C3394 ) \nC3391_=_C3395( C3391 C3395 ) C3392_=_C3393( C3392 C3393 ) C3392_=_C3394( C3392 C3394 ) C3392_=_C3395( C3392 C3395 ) C3393_=_C3394( C3393 C3394 ) C3393_=_C3395( C3393 C3395 ) \nC3394_=_C3395( C3394 C3395 ) "];92-&gt;125[label="168: C394 C400 C412 C413 C414 \nC415 C418 C420 C421 C422 C425 \nC427 C429 C430 C431 C432 C433 \nC434 C435 C436 C437 C438 C439 \nC571 C572 C608 C632 C680 C764 \nC765 C831 C865 C870 C885 C886 \nC888 C892 C893 C895 C896 C906 \nC1038 C1062 C1094 C1134 C1139 C1193 \nC1210 C1315 C1374 C1375 C1377 C1378 \nC1381 C1382 C1383 C1386 C1387 C1388 \nC1389 C1390 C1391 C1392 C1393 C1394 \nC1395 C1407 C1445 C1446 C1447 C1449 \nC1450 C1451 C1454 C1455 C1456 C1457 \nC1460 C1461 C1462 C1463 C1464 C1465 \nC1466 C1467 C1475 C1590 C1615 C1637 \nC1881 C1882 C1912 C2000 C2047 C2123 \nC2212 C2213 C2214 C2216 C2218 C2219 \nC2220 C2221 C2223 C2225 C2226 C2227 \nC2228 C2229 C2230 C2278 C2282 C2357 \nC2543 C2544 C2548 C2549 C2589 C2595 \nC2615 C2646 C2681 C2687 C2761 C2762 \nC2765 C2766 C2767 C2768 C2769 C2770 \nC2832 C2833 C2834 C2835 C2838 C2839 \nC2840 C2841 C2842 C2843 C2844 C2953 \nC2973 C2991 C3033 C3034 C3150 C3176 \nC3252 C3261 C3313 C3314 C3315 C3316 \nC3317 C3318 C3319 C3320 C3387 C3388 \nC3389 C3390 C3391 C3392 C3393 C3394 \nC3395 \n1800: C394_=_C400 ,C394_=_C632 ,C394_=_C765 ,C394_=_C865 ,C394_=_C893 ,\nC394_=_C1615 ,C394_=_C1882 ,C394_=_C2278 ,C394_=_C2544 ,C394_=_C2589 ,C394_=_C2681 ,\nC394_=_C2832 ,C394_=_C2833 ,C394_=_C2834 ,C394_=_C2835 ,C394_=_C2838 ,C394_=_C2839 ,\nC394_=_C2840 ,C394_=_C2841 ,C394_=_C2842 ,C394_=_C2843 ,C394_=_C2844 ,C400_=_C870 ,\nC400_=_C896 ,C400_=_C2282 ,C400_=_C2549 ,C400_=_C2595 ,C400_=_C2687 ,C400_=_C2953 ,\nC400_=_C2973 ,C400_=_C3034 ,C400_=_C3176 ,C400_=_C3252 ,C400_=_C3387 ,C400_=_C3388 ,\nC400_=_C3389 ,C400_=_C3390 ,C400_=_C3391 ,C400_=_C3392 ,C400_=_C3393 ,C400_=_C3394 ,\nC400_=_C3395 ,C412_=_C413 ,C412_=_C414 ,C412_=_C415 ,C412_=_C418 ,C412_=_C420 ,\nC412_=_C421 ,C412_=_C422 ,C412_=_C425 ,C412_=_C427 ,C412_=_C429 ,C412_=_C430 ,\nC412_=_C431 ,C412_=_C432 ,C412_=_C433 ,C412_=_C434 ,C412_=_C435 ,C412_=_C436 ,\nC412_=_C437 ,C412_=_C438 ,C412_=_C439 ,C412_=_C831 ,C413_=_C414 ,C413_=_C415 ,\nC413_=_C418 ,C413_=_C420 ,C413_=_C421 ,C413_=_C422 ,C413_=_C425 ,C413_=_C427 ,\nC413_=_C429 ,C413_=_C430 ,C413_=_C431 ,C413_=_C432 ,C413_=_C433 ,C413_=_C434 ,\nC413_=_C435 ,C413_=_C436 ,C413_=_C437 ,C413_=_C438 ,C413_=_C439 ,C413_=_C885 ,\nC413_=_C886 ,C413_=_C888 ,C413_=_C892 ,C413_=_C893 ,C413_=_C895 ,C413_=_C896 ,\nC414_=_C415 ,C414_=_C418 ,C414_=_C420 ,C414_=_C421 ,C414_=_C422 ,C414_=_C425 ,\nC414_=_C427 ,C414_=_C429 ,C414_=_C430 ,C414_=_C431 ,C414_=_C432 ,C414_=_C433 ,\nC414_=_C434 ,C414_=_C435 ,C414_=_C436 ,C414_=_C437 ,C414_=_C438 ,C414_=_C439 ,\nC414_=_C1210 ,C415_=_C418 ,C415_=_C420 ,C415_=_C421 ,C415_=_C422 ,C415_=_C425 ,\nC415_=_C427 ,C415_=_C429 ,C415_=_C430 ,C415_=_C431 ,C415_=_C432 ,C415_=_C433 ,\nC415_=_C434 ,C415_=_C435 ,C415_=_C436 ,C415_=_C437 ,C415_=_C438 ,C415_=_C439 ,\nC418_=_C420 ,C418_=_C421 ,C418_=_C422 ,C418_=_C425 ,C418_=_C427 ,C418_=_C429 ,\nC418_=_C430 ,C418_=_C431 ,C418_=_C432 ,C418_=_C433 ,C418_=_C434 ,C418_=_C435 ,\nC418_=_C436 ,C418_=_C437 ,C418_=_C438 ,C418_=_C439 ,C420_=_C421 ,C420_=_C422 ,\nC420_=_C425 ,C420_=_C427 ,C420_=_C429 ,C420_=_C430 ,C420_=_C431 ,C420_=_C432 ,\nC420_=_C433 ,C420_=_C434 ,C420_=_C435 ,C420_=_C436 ,C420_=_C437 ,C420_=_C438 ,\nC420_=_C439 ,C420_=_C2212 ,C421_=_C422 ,C421_=_C425 ,C421_=_C427 ,C421_=_C429 ,\nC421_=_C430 ,C421_=_C431 ,C421_=_C432 ,C421_=_C433 ,C421_=_C434 ,C421_=_C435 ,\nC421_=_C436 ,C421_=_C437 ,C421_=_C438 ,C421_=_C439 ,C421_=_C1377 ,C421_=_C1450 ,\nC421_=_C2214 ,C421_=_C2543 ,C421_=_C2544 ,C421_=_C2548 ,C421_=_C2549 ,C422_=_C425 ,\nC422_=_C427 ,C422_=_C429 ,C422_=_C430 ,C422_=_C431 ,C422_=_C432 ,C422_=_C433 ,\nC422_=_C434 ,C422_=_C435 ,C422_=_C436 ,C422_=_C437 ,C422_=_C438 ,C422_=_C439 ,\nC422_=_C2615 ,C425_=_C427 ,C425_=_C429 ,C425_=_C430 ,C425_=_C431 ,C425_=_C432 ,\nC425_=_C433 ,C425_=_C434 ,C425_=_C435 ,C425_=_C436 ,C425_=_C437 ,C425_=_C438 ,\nC425_=_C439 ,C425_=_C2834 ,C427_=_C429 ,C427_=_C430 ,C427_=_C431 ,C427_=_C432 ,\nC427_=_C433 ,C427_=_C434 ,C427_=_C435 ,C427_=_C436 ,C427_=_C437 ,C427_=_C438 ,\nC427_=_C439 ,C429_=_C430 ,C429_=_C431 ,C429_=_C432 ,C429_=_C433 ,C429_=_C434 ,\nC429_=_C435 ,C429_=_C436 ,C429_=_C437 ,C429_=_C438 ,C429_=_C439 ,C430_=_C431 ,\nC430_=_C432 ,C430_=_C433 ,C430_=_C434 ,C430_=_C435 ,C430_=_C436 ,C430_=_C437 ,\nC430_=_C438 ,C430_=_C439 ,C431_=_C432 ,C431_=_C433 ,C431_=_C434 ,C431_=_C435 ,\nC431_=_C436 ,C431_=_C437 ,C431_=_C438 ,C431_=_C439 ,C432_=_C433 ,C432_=_C434 ,\nC432_=_C435 ,C432_=_C436 ,C432_=_C437 ,C432_=_C438 ,C432_=_C439 ,C433_=_C434 ,\nC433_=_C435 ,C433_=_C436 ,C433_=_C437 ,C433_=_C438 ,C433_=_C439 ,C434_=_C435 ,\nC434_=_C436 ,C434_=_C437 ,C434_=_C438 ,C434_=_C439 ,C435_=_C436 ,C435_=_C437 ,\nC435_=_C438 ,C435_=_C439 ,C436_=_C437 ,C436_=_C438 ,C436_=_C439 ,C437_=_C438 ,\nC437_=_C439 ,C438_=_C439 ,C439_=_C1392 ,C439_=_C1465 ,C439_=_C2228 ,C439_=_C2770 ,\nC439_=_C2843</w:t>
      </w:r>
    </w:p>
    <w:p>
      <w:pPr>
        <w:pStyle w:val="PreformattedText"/>
        <w:bidi w:val="0"/>
        <w:spacing w:before="0" w:after="0"/>
        <w:jc w:val="left"/>
        <w:rPr/>
      </w:pPr>
      <w:r>
        <w:rPr/>
        <w:t xml:space="preserve"> </w:t>
      </w:r>
      <w:r>
        <w:rPr/>
        <w:t>,C439_=_C3317 ,C439_=_C3393 ,C571_=_C572 ,C571_=_C831 ,C571_=_C885 ,\nC571_=_C1062 ,C571_=_C1134 ,C571_=_C1374 ,C571_=_C1375 ,C571_=_C1377 ,C571_=_C1378 ,\nC571_=_C1381 ,C571_=_C1382 ,C571_=_C1383 ,C571_=_C1386 ,C571_=_C1387 ,C571_=_C1388 ,\nC571_=_C1389 ,C571_=_C1390 ,C571_=_C1391 ,C571_=_C1392 ,C571_=_C1393 ,C571_=_C1394 ,\nC571_=_C1395 ,C572_=_C886 ,C572_=_C906 ,C572_=_C1445 ,C572_=_C1446 ,C572_=_C1447 ,\nC572_=_C1449 ,C572_=_C1450 ,C572_=_C1451 ,C572_=_C1454 ,C572_=_C1455 ,C572_=_C1456 ,\nC572_=_C1457 ,C572_=_C1460 ,C572_=_C1461 ,C572_=_C1462 ,C572_=_C1463 ,C572_=_C1464 ,\nC572_=_C1465 ,C572_=_C1466 ,C572_=_C1467 ,C608_=_C764 ,C608_=_C892 ,C608_=_C1038 ,\nC608_=_C1094 ,C608_=_C1210 ,C608_=_C1881 ,C608_=_C1912 ,C608_=_C2000 ,C608_=_C2123 ,\nC608_=_C2357 ,C608_=_C2543 ,C608_=_C2761 ,C608_=_C2762 ,C608_=_C2765 ,C608_=_C2766 ,\nC608_=_C2767 ,C608_=_C2768 ,C608_=_C2769 ,C608_=_C2770 ,C632_=_C765 ,C632_=_C865 ,\nC632_=_C893 ,C632_=_C1615 ,C632_=_C1882 ,C632_=_C2278 ,C632_=_C2544 ,C632_=_C2589 ,\nC632_=_C2681 ,C632_=_C2832 ,C632_=_C2833 ,C632_=_C2834 ,C632_=_C2835 ,C632_=_C2838 ,\nC632_=_C2839 ,C632_=_C2840 ,C632_=_C2841 ,C632_=_C2842 ,C632_=_C2843 ,C632_=_C2844 ,\nC680_=_C888 ,C680_=_C1139 ,C680_=_C1475 ,C680_=_C1590 ,C680_=_C1637 ,C680_=_C2212 ,\nC680_=_C2213 ,C680_=_C2214 ,C680_=_C2216 ,C680_=_C2218 ,C680_=_C2219 ,C680_=_C2220 ,\nC680_=_C2221 ,C680_=_C2223 ,C680_=_C2225 ,C680_=_C2226 ,C680_=_C2227 ,C680_=_C2228 ,\nC680_=_C2229 ,C680_=_C2230 ,C764_=_C765 ,C764_=_C892 ,C764_=_C1038 ,C764_=_C1094 ,\nC764_=_C1210 ,C764_=_C1881 ,C764_=_C1912 ,C764_=_C2000 ,C764_=_C2123 ,C764_=_C2357 ,\nC764_=_C2543 ,C764_=_C2761 ,C764_=_C2762 ,C764_=_C2765 ,C764_=_C2766 ,C764_=_C2767 ,\nC764_=_C2768 ,C764_=_C2769 ,C764_=_C2770 ,C765_=_C865 ,C765_=_C893 ,C765_=_C1615 ,\nC765_=_C1882 ,C765_=_C2278 ,C765_=_C2544 ,C765_=_C2589 ,C765_=_C2681 ,C765_=_C2832 ,\nC765_=_C2833 ,C765_=_C2834 ,C765_=_C2835 ,C765_=_C2838 ,C765_=_C2839 ,C765_=_C2840 ,\nC765_=_C2841 ,C765_=_C2842 ,C765_=_C2843 ,C765_=_C2844 ,C831_=_C885 ,C831_=_C1062 ,\nC831_=_C1134 ,C831_=_C1374 ,C831_=_C1375 ,C831_=_C1377 ,C831_=_C1378 ,C831_=_C1381 ,\nC831_=_C1382 ,C831_=_C1383 ,C831_=_C1386 ,C831_=_C1387 ,C831_=_C1388 ,C831_=_C1389 ,\nC831_=_C1390 ,C831_=_C1391 ,C831_=_C1392 ,C831_=_C1393 ,C831_=_C1394 ,C831_=_C1395 ,\nC865_=_C870 ,C865_=_C893 ,C865_=_C1615 ,C865_=_C1882 ,C865_=_C2278 ,C865_=_C2544 ,\nC865_=_C2589 ,C865_=_C2681 ,C865_=_C2832 ,C865_=_C2833 ,C865_=_C2834 ,C865_=_C2835 ,\nC865_=_C2838 ,C865_=_C2839 ,C865_=_C2840 ,C865_=_C2841 ,C865_=_C2842 ,C865_=_C2843 ,\nC865_=_C2844 ,C870_=_C896 ,C870_=_C2282 ,C870_=_C2549 ,C870_=_C2595 ,C870_=_C2687 ,\nC870_=_C2953 ,C870_=_C2973 ,C870_=_C3034 ,C870_=_C3176 ,C870_=_C3252 ,C870_=_C3387 ,\nC870_=_C3388 ,C870_=_C3389 ,C870_=_C3390 ,C870_=_C3391 ,C870_=_C3392 ,C870_=_C3393 ,\nC870_=_C3394 ,C870_=_C3395 ,C885_=_C886 ,C885_=_C888 ,C885_=_C892 ,C885_=_C893 ,\nC885_=_C895 ,C885_=_C896 ,C885_=_C1062 ,C885_=_C1134 ,C885_=_C1374 ,C885_=_C1375 ,\nC885_=_C1377 ,C885_=_C1378 ,C885_=_C1381 ,C885_=_C1382 ,C885_=_C1383 ,C885_=_C1386 ,\nC885_=_C1387 ,C885_=_C1388 ,C885_=_C1389 ,C885_=_C1390 ,C885_=_C1391 ,C885_=_C1392 ,\nC885_=_C1393 ,C885_=_C1394 ,C885_=_C1395 ,C886_=_C888 ,C886_=_C892 ,C886_=_C893 ,\nC886_=_C895 ,C886_=_C896 ,C886_=_C906 ,C886_=_C1445 ,C886_=_C1446 ,C886_=_C1447 ,\nC886_=_C1449 ,C886_=_C1450 ,C886_=_C1451 ,C886_=_C1454 ,C886_=_C1455 ,C886_=_C1456 ,\nC886_=_C1457 ,C886_=_C1460 ,C886_=_C1461 ,C886_=_C1462 ,C886_=_C1463 ,C886_=_C1464 ,\nC886_=_C1465 ,C886_=_C1466 ,C886_=_C1467 ,C888_=_C892 ,C888_=_C893 ,C888_=_C895 ,\nC888_=_C896 ,C888_=_C1139 ,C888_=_C1475 ,C888_=_C1590 ,C888_=_C1637 ,C888_=_C2212 ,\nC888_=_C2213 ,C888_=_C2214 ,C888_=_C2216 ,C888_=_C2218 ,C888_=_C2219 ,C888_=_C2220 ,\nC888_=_C2221 ,C888_=_C2223 ,C888_=_C2225 ,C888_=_C2226 ,C888_=_C2227 ,C888_=_C2228 ,\nC888_=_C2229 ,C888_=_C2230 ,C892_=_C893 ,C892_=_C895 ,C892_=_C896 ,C892_=_C1038 ,\nC892_=_C1094 ,C892_=_C1210 ,C892_=_C1881 ,C892_=_C1912 ,C892_=_C2000 ,C892_=_C2123 ,\nC892_=_C2357 ,C892_=_C2543 ,C892_=_C2761 ,C892_=_C2762 ,C892_=_C2765 ,C892_=_C2766 ,\nC892_=_C2767 ,C892_=_C2768 ,C892_=_C2769 ,C892_=_C2770 ,C893_=_C895 ,C893_=_C896 ,\nC893_=_C1615 ,C893_=_C1882 ,C893_=_C2278 ,C893_=_C2544 ,C893_=_C2589 ,C893_=_C2681 ,\nC893_=_C2832 ,C893_=_C2833 ,C893_=_C2834 ,C893_=_C2835 ,C893_=_C2838 ,C893_=_C2839 ,\nC893_=_C2840 ,C893_=_C2841 ,C893_=_C2842 ,C893_=_C2843 ,C893_=_C2844 ,C895_=_C896 ,\nC895_=_C1193 ,C895_=_C1315 ,C895_=_C1407 ,C895_=_C2047 ,C895_=_C2548 ,C895_=_C2615 ,\nC895_=_C2646 ,C895_=_C2991 ,C895_=_C3033 ,C895_=_C3150 ,C895_=_C3261 ,C895_=_C3313 ,\nC895_=_C3314 ,C895_=_C3315 ,C895_=_C3316 ,C895_=_C3317 ,C895_=_C3318 ,C895_=_C3319 ,\nC895_=_C3320 ,C896_=_C2282 ,C896_=_C2549 ,C896_=_C2595 ,C896_=_C2687 ,C896_=_C2953 ,\nC896_=_C2973 ,C896_=_C3034 ,C896_=_C3176 ,C896_=_C3252 ,C896_=_C3387 ,C896_=_C3388 ,\nC896_=_C3389 ,C896_=_C3390 ,C896_=_C3391 ,C896_=_C3392 ,C896_=_C3393 ,C896_=_C3394 ,\nC896_=_C3395 ,C906_=_C1445 ,C906_=_C1446 ,C906_=_C1447 ,C906_=_C1449 ,C906_=_C1450 ,\nC906_=_C1451 ,C906_=_C1454 ,C906_=_C1455 ,C906_=_C1456 ,C906_=_C1457 ,C906_=_C1460 ,\nC906_=_C1461 ,C906_=_C1462 ,C906_=_C1463 ,C906_=_C1464 ,C906_=_C1465 ,C906_=_C1466 ,\nC906_=_C1467 ,C1038_=_C1094 ,C1038_=_C1210 ,C1038_=_C1881 ,C1038_=_C1912 ,C1038_=_C2000 ,\nC1038_=_C2123 ,C1038_=_C2357 ,C1038_=_C2543 ,C1038_=_C2761 ,C1038_=_C2762 ,C1038_=_C2765 ,\nC1038_=_C2766 ,C1038_=_C2767 ,C1038_=_C2768 ,C1038_=_C2769 ,C1038_=_C2770 ,C1062_=_C1134 ,\nC1062_=_C1374 ,C1062_=_C1375 ,C1062_=_C1377 ,C1062_=_C1378 ,C1062_=_C1381 ,C1062_=_C1382 ,\nC1062_=_C1383 ,C1062_=_C1386 ,C1062_=_C1387 ,C1062_=_C1388 ,C1062_=_C1389 ,C1062_=_C1390 ,\nC1062_=_C1391 ,C1062_=_C1392 ,C1062_=_C1393 ,C1062_=_C1394 ,C1062_=_C1395 ,C1094_=_C1210 ,\nC1094_=_C1881 ,C1094_=_C1912 ,C1094_=_C2000 ,C1094_=_C2123 ,C1094_=_C2357 ,C1094_=_C2543 ,\nC1094_=_C2761 ,C1094_=_C2762 ,C1094_=_C2765 ,C1094_=_C2766 ,C1094_=_C2767 ,C1094_=_C2768 ,\nC1094_=_C2769 ,C1094_=_C2770 ,C1134_=_C1139 ,C1134_=_C1374 ,C1134_=_C1375 ,C1134_=_C1377 ,\nC1134_=_C1378 ,C1134_=_C1381 ,C1134_=_C1382 ,C1134_=_C1383 ,C1134_=_C1386 ,C1134_=_C1387 ,\nC1134_=_C1388 ,C1134_=_C1389 ,C1134_=_C1390 ,C1134_=_C1391 ,C1134_=_C1392 ,C1134_=_C1393 ,\nC1134_=_C1394 ,C1134_=_C1395 ,C1139_=_C1475 ,C1139_=_C1590 ,C1139_=_C1637 ,C1139_=_C2212 ,\nC1139_=_C2213 ,C1139_=_C2214 ,C1139_=_C2216 ,C1139_=_C2218 ,C1139_=_C2219 ,C1139_=_C2220 ,\nC1139_=_C2221 ,C1139_=_C2223 ,C1139_=_C2225 ,C1139_=_C2226 ,C1139_=_C2227 ,C1139_=_C2228 ,\nC1139_=_C2229 ,C1139_=_C2230 ,C1193_=_C1315 ,C1193_=_C1407 ,C1193_=_C2047 ,C1193_=_C2548 ,\nC1193_=_C2615 ,C1193_=_C2646 ,C1193_=_C2991 ,C1193_=_C3033 ,C1193_=_C3150 ,C1193_=_C3261 ,\nC1193_=_C3313 ,C1193_=_C3314 ,C1193_=_C3315 ,C1193_=_C3316 ,C1193_=_C3317 ,C1193_=_C3318 ,\nC1193_=_C3319 ,C1193_=_C3320 ,C1210_=_C1881 ,C1210_=_C1912 ,C1210_=_C2000 ,C1210_=_C2123 ,\nC1210_=_C2357 ,C1210_=_C2543 ,C1210_=_C2761 ,C1210_=_C2762 ,C1210_=_C2765 ,C1210_=_C2766 ,\nC1210_=_C2767 ,C1210_=_C2768 ,C1210_=_C2769 ,C1210_=_C2770 ,C1315_=_C1407 ,C1315_=_C2047 ,\nC1315_=_C2548 ,C1315_=_C2615 ,C1315_=_C2646 ,C1315_=_C2991 ,C1315_=_C3033 ,C1315_=_C3150 ,\nC1315_=_C3261 ,C1315_=_C3313 ,C1315_=_C3314 ,C1315_=_C3315 ,C1315_=_C3316 ,C1315_=_C3317 ,\nC1315_=_C3318 ,C1315_=_C3319 ,C1315_=_C3320 ,C1374_=_C1375 ,C1374_=_C1377 ,C1374_=_C1378 ,\nC1374_=_C1381 ,C1374_=_C1382 ,C1374_=_C1383 ,C1374_=_C1386 ,C1374_=_C1387 ,C1374_=_C1388 ,\nC1374_=_C1389 ,C1374_=_C1390 ,C1374_=_C1391 ,C1374_=_C1392 ,C1374_=_C1393 ,C1374_=_C1394 ,\nC1374_=_C1395 ,C1375_=_C1377 ,C1375_=_C1378 ,C1375_=_C1381 ,C1375_=_C1382 ,C1375_=_C1383 ,\nC1375_=_C1386 ,C1375_=_C1387 ,C1375_=_C1388 ,C1375_=_C1389 ,C1375_=_C1390 ,C1375_=_C1391 ,\nC1375_=_C1392 ,C1375_=_C1393 ,C1375_=_C1394 ,C1375_=_C1395 ,C1375_=_C1447 ,C1377_=_C1378 ,\nC1377_=_C1381 ,C1377_=_C1382 ,C1377_=_C1383 ,C1377_=_C1386 ,C1377_=_C1387 ,C1377_=_C1388 ,\nC1377_=_C1389 ,C1377_=_C1390 ,C1377_=_C1391 ,C1377_=_C1392 ,C1377_=_C1393 ,C1377_=_C1394 ,\nC1377_=_C1395 ,C1377_=_C1450 ,C1377_=_C2214 ,C1377_=_C2543 ,C1377_=_C2544 ,C1377_=_C2548 ,\nC1377_=_C2549 ,C1378_=_C1381 ,C1378_=_C1382 ,C1378_=_C1383 ,C1378_=_C1386 ,C1378_=_C1387 ,\nC1378_=_C1388 ,C1378_=_C1389 ,C1378_=_C1390 ,C1378_=_C1391 ,C1378_=_C1392 ,C1378_=_C1393 ,\nC1378_=_C1394 ,C1378_=_C1395 ,C1381_=_C1382 ,C1381_=_C1383 ,C1381_=_C1386 ,C1381_=_C1387 ,\nC1381_=_C1388 ,C1381_=_C1389 ,C1381_=_C1390 ,C1381_=_C1391 ,C1381_=_C1392 ,C1381_=_C1393 ,\nC1381_=_C1394 ,C1381_=_C1395 ,C1381_=_C2218 ,C1382_=_C1383 ,C1382_=_C1386 ,C1382_=_C1387 ,\nC1382_=_C1388 ,C1382_=_C1389 ,C1382_=_C1390 ,C1382_=_C1391 ,C1382_=_C1392 ,C1382_=_C1393 ,\nC1382_=_C1394 ,C1382_=_C1395 ,C1383_=_C1386 ,C1383_=_C1387 ,C1383_=_C1388 ,C1383_=_C1389 ,\nC1383_=_C1390 ,C1383_=_C1391 ,C1383_=_C1392 ,C1383_=_C1393 ,C1383_=_C1394 ,C1383_=_C1395 ,\nC1386_=_C1387 ,C1386_=_C1388 ,C1386_=_C1389 ,C1386_=_C1390 ,C1386_=_C1391 ,C1386_=_C1392 ,\nC1386_=_C1393 ,C1386_=_C1394 ,C1386_=_C1395 ,C1387_=_C1388 ,C1387_=_C1389 ,C1387_=_C1390 ,\nC1387_=_C1391 ,C1387_=_C1392 ,C1387_=_C1393 ,C1387_=_C1394 ,C1387_=_C1395 ,C1388_=_C1389 ,\nC1388_=_C1390 ,C1388_=_C1391 ,C1388_=_C1392 ,C1388_=_C1393 ,C1388_=_C1394 ,C1388_=_C1395 ,\nC1389_=_C1390 ,C1389_=_C1391 ,C1389_=_C1392 ,C1389_=_C1393 ,C1389_=_C1394 ,C1389_=_C1395 ,\nC1390_=_C1391 ,C1390_=_C1392 ,C1390_=_C1393 ,C1390_=_C1394 ,C1390_=_C1395 ,C1390_=_C1463 ,\nC1391_=_C1392 ,C1391_=_C1393 ,C1391_=_C1394 ,C1391_=_C1395 ,C1392_=_C1393 ,C1392_=_C1394 ,\nC1392_=_C1395 ,C1392_=_C1465 ,C1392_=_C2228 ,C1392_=_C2770 ,C1392_=_C2843 ,C1392_=_C3317 ,\nC1392_=_C3393 ,C1393_=_C1394 ,C1393_=_C1395 ,C1394_=_C1395 ,C1394_=_C3319 ,C1407_=_C2047 ,\nC1407_=_C2548 ,C1407_=_C2615 ,C1407_=_C2646 ,C1407_=_C2991 ,C1407_=_C3033 ,C1407_=_C3150 ,\nC1407_=_C3261 ,C1407_=_C3313 ,C1407_=_C3314 ,C1407_=_C3315 ,C1407_=_C3316 ,C1407_=_C3317 ,\nC1407_=_C3318 ,C1407_=_C3319 ,C1407_=_C3320 ,C1445_=_C1446 ,C1445_=_C1447 ,C1445_=_C1449 ,\nC1445_=_C1450 ,C1445_=_C1451</w:t>
      </w:r>
    </w:p>
    <w:p>
      <w:pPr>
        <w:pStyle w:val="PreformattedText"/>
        <w:bidi w:val="0"/>
        <w:spacing w:before="0" w:after="0"/>
        <w:jc w:val="left"/>
        <w:rPr/>
      </w:pPr>
      <w:r>
        <w:rPr/>
        <w:t xml:space="preserve"> </w:t>
      </w:r>
      <w:r>
        <w:rPr/>
        <w:t>,C1445_=_C1454 ,C1445_=_C1455 ,C1445_=_C1456 ,C1445_=_C1457 ,\nC1445_=_C1460 ,C1445_=_C1461 ,C1445_=_C1462 ,C1445_=_C1463 ,C1445_=_C1464 ,C1445_=_C1465 ,\nC1445_=_C1466 ,C1445_=_C1467 ,C1446_=_C1447 ,C1446_=_C1449 ,C1446_=_C1450 ,C1446_=_C1451 ,\nC1446_=_C1454 ,C1446_=_C1455 ,C1446_=_C1456 ,C1446_=_C1457 ,C1446_=_C1460 ,C1446_=_C1461 ,\nC1446_=_C1462 ,C1446_=_C1463 ,C1446_=_C1464 ,C1446_=_C1465 ,C1446_=_C1466 ,C1446_=_C1467 ,\nC1447_=_C1449 ,C1447_=_C1450 ,C1447_=_C1451 ,C1447_=_C1454 ,C1447_=_C1455 ,C1447_=_C1456 ,\nC1447_=_C1457 ,C1447_=_C1460 ,C1447_=_C1461 ,C1447_=_C1462 ,C1447_=_C1463 ,C1447_=_C1464 ,\nC1447_=_C1465 ,C1447_=_C1466 ,C1447_=_C1467 ,C1449_=_C1450 ,C1449_=_C1451 ,C1449_=_C1454 ,\nC1449_=_C1455 ,C1449_=_C1456 ,C1449_=_C1457 ,C1449_=_C1460 ,C1449_=_C1461 ,C1449_=_C1462 ,\nC1449_=_C1463 ,C1449_=_C1464 ,C1449_=_C1465 ,C1449_=_C1466 ,C1449_=_C1467 ,C1450_=_C1451 ,\nC1450_=_C1454 ,C1450_=_C1455 ,C1450_=_C1456 ,C1450_=_C1457 ,C1450_=_C1460 ,C1450_=_C1461 ,\nC1450_=_C1462 ,C1450_=_C1463 ,C1450_=_C1464 ,C1450_=_C1465 ,C1450_=_C1466 ,C1450_=_C1467 ,\nC1450_=_C2214 ,C1450_=_C2543 ,C1450_=_C2544 ,C1450_=_C2548 ,C1450_=_C2549 ,C1451_=_C1454 ,\nC1451_=_C1455 ,C1451_=_C1456 ,C1451_=_C1457 ,C1451_=_C1460 ,C1451_=_C1461 ,C1451_=_C1462 ,\nC1451_=_C1463 ,C1451_=_C1464 ,C1451_=_C1465 ,C1451_=_C1466 ,C1451_=_C1467 ,C1454_=_C1455 ,\nC1454_=_C1456 ,C1454_=_C1457 ,C1454_=_C1460 ,C1454_=_C1461 ,C1454_=_C1462 ,C1454_=_C1463 ,\nC1454_=_C1464 ,C1454_=_C1465 ,C1454_=_C1466 ,C1454_=_C1467 ,C1455_=_C1456 ,C1455_=_C1457 ,\nC1455_=_C1460 ,C1455_=_C1461 ,C1455_=_C1462 ,C1455_=_C1463 ,C1455_=_C1464 ,C1455_=_C1465 ,\nC1455_=_C1466 ,C1455_=_C1467 ,C1456_=_C1457 ,C1456_=_C1460 ,C1456_=_C1461 ,C1456_=_C1462 ,\nC1456_=_C1463 ,C1456_=_C1464 ,C1456_=_C1465 ,C1456_=_C1466 ,C1456_=_C1467 ,C1456_=_C2835 ,\nC1456_=_C3252 ,C1457_=_C1460 ,C1457_=_C1461 ,C1457_=_C1462 ,C1457_=_C1463 ,C1457_=_C1464 ,\nC1457_=_C1465 ,C1457_=_C1466 ,C1457_=_C1467 ,C1457_=_C2762 ,C1460_=_C1461 ,C1460_=_C1462 ,\nC1460_=_C1463 ,C1460_=_C1464 ,C1460_=_C1465 ,C1460_=_C1466 ,C1460_=_C1467 ,C1460_=_C2838 ,\nC1461_=_C1462 ,C1461_=_C1463 ,C1461_=_C1464 ,C1461_=_C1465 ,C1461_=_C1466 ,C1461_=_C1467 ,\nC1462_=_C1463 ,C1462_=_C1464 ,C1462_=_C1465 ,C1462_=_C1466 ,C1462_=_C1467 ,C1463_=_C1464 ,\nC1463_=_C1465 ,C1463_=_C1466 ,C1463_=_C1467 ,C1464_=_C1465 ,C1464_=_C1466 ,C1464_=_C1467 ,\nC1465_=_C1466 ,C1465_=_C1467 ,C1465_=_C2228 ,C1465_=_C2770 ,C1465_=_C2843 ,C1465_=_C3317 ,\nC1465_=_C3393 ,C1466_=_C1467 ,C1467_=_C2230 ,C1475_=_C1590 ,C1475_=_C1637 ,C1475_=_C2212 ,\nC1475_=_C2213 ,C1475_=_C2214 ,C1475_=_C2216 ,C1475_=_C2218 ,C1475_=_C2219 ,C1475_=_C2220 ,\nC1475_=_C2221 ,C1475_=_C2223 ,C1475_=_C2225 ,C1475_=_C2226 ,C1475_=_C2227 ,C1475_=_C2228 ,\nC1475_=_C2229 ,C1475_=_C2230 ,C1590_=_C1637 ,C1590_=_C2212 ,C1590_=_C2213 ,C1590_=_C2214 ,\nC1590_=_C2216 ,C1590_=_C2218 ,C1590_=_C2219 ,C1590_=_C2220 ,C1590_=_C2221 ,C1590_=_C2223 ,\nC1590_=_C2225 ,C1590_=_C2226 ,C1590_=_C2227 ,C1590_=_C2228 ,C1590_=_C2229 ,C1590_=_C2230 ,\nC1615_=_C1882 ,C1615_=_C2278 ,C1615_=_C2544 ,C1615_=_C2589 ,C1615_=_C2681 ,C1615_=_C2832 ,\nC1615_=_C2833 ,C1615_=_C2834 ,C1615_=_C2835 ,C1615_=_C2838 ,C1615_=_C2839 ,C1615_=_C2840 ,\nC1615_=_C2841 ,C1615_=_C2842 ,C1615_=_C2843 ,C1615_=_C2844 ,C1637_=_C2212 ,C1637_=_C2213 ,\nC1637_=_C2214 ,C1637_=_C2216 ,C1637_=_C2218 ,C1637_=_C2219 ,C1637_=_C2220 ,C1637_=_C2221 ,\nC1637_=_C2223 ,C1637_=_C2225 ,C1637_=_C2226 ,C1637_=_C2227 ,C1637_=_C2228 ,C1637_=_C2229 ,\nC1637_=_C2230 ,C1881_=_C1882 ,C1881_=_C1912 ,C1881_=_C2000 ,C1881_=_C2123 ,C1881_=_C2357 ,\nC1881_=_C2543 ,C1881_=_C2761 ,C1881_=_C2762 ,C1881_=_C2765 ,C1881_=_C2766 ,C1881_=_C2767 ,\nC1881_=_C2768 ,C1881_=_C2769 ,C1881_=_C2770 ,C1882_=_C2278 ,C1882_=_C2544 ,C1882_=_C2589 ,\nC1882_=_C2681 ,C1882_=_C2832 ,C1882_=_C2833 ,C1882_=_C2834 ,C1882_=_C2835 ,C1882_=_C2838 ,\nC1882_=_C2839 ,C1882_=_C2840 ,C1882_=_C2841 ,C1882_=_C2842 ,C1882_=_C2843 ,C1882_=_C2844 ,\nC1912_=_C2000 ,C1912_=_C2123 ,C1912_=_C2357 ,C1912_=_C2543 ,C1912_=_C2761 ,C1912_=_C2762 ,\nC1912_=_C2765 ,C1912_=_C2766 ,C1912_=_C2767 ,C1912_=_C2768 ,C1912_=_C2769 ,C1912_=_C2770 ,\nC2000_=_C2123 ,C2000_=_C2357 ,C2000_=_C2543 ,C2000_=_C2761 ,C2000_=_C2762 ,C2000_=_C2765 ,\nC2000_=_C2766 ,C2000_=_C2767 ,C2000_=_C2768 ,C2000_=_C2769 ,C2000_=_C2770 ,C2047_=_C2548 ,\nC2047_=_C2615 ,C2047_=_C2646 ,C2047_=_C2991 ,C2047_=_C3033 ,C2047_=_C3150 ,C2047_=_C3261 ,\nC2047_=_C3313 ,C2047_=_C3314 ,C2047_=_C3315 ,C2047_=_C3316 ,C2047_=_C3317 ,C2047_=_C3318 ,\nC2047_=_C3319 ,C2047_=_C3320 ,C2123_=_C2357 ,C2123_=_C2543 ,C2123_=_C2761 ,C2123_=_C2762 ,\nC2123_=_C2765 ,C2123_=_C2766 ,C2123_=_C2767 ,C2123_=_C2768 ,C2123_=_C2769 ,C2123_=_C2770 ,\nC2212_=_C2213 ,C2212_=_C2214 ,C2212_=_C2216 ,C2212_=_C2218 ,C2212_=_C2219 ,C2212_=_C2220 ,\nC2212_=_C2221 ,C2212_=_C2223 ,C2212_=_C2225 ,C2212_=_C2226 ,C2212_=_C2227 ,C2212_=_C2228 ,\nC2212_=_C2229 ,C2212_=_C2230 ,C2213_=_C2214 ,C2213_=_C2216 ,C2213_=_C2218 ,C2213_=_C2219 ,\nC2213_=_C2220 ,C2213_=_C2221 ,C2213_=_C2223 ,C2213_=_C2225 ,C2213_=_C2226 ,C2213_=_C2227 ,\nC2213_=_C2228 ,C2213_=_C2229 ,C2213_=_C2230 ,C2214_=_C2216 ,C2214_=_C2218 ,C2214_=_C2219 ,\nC2214_=_C2220 ,C2214_=_C2221 ,C2214_=_C2223 ,C2214_=_C2225 ,C2214_=_C2226 ,C2214_=_C2227 ,\nC2214_=_C2228 ,C2214_=_C2229 ,C2214_=_C2230 ,C2214_=_C2543 ,C2214_=_C2544 ,C2214_=_C2548 ,\nC2214_=_C2549 ,C2216_=_C2218 ,C2216_=_C2219 ,C2216_=_C2220 ,C2216_=_C2221 ,C2216_=_C2223 ,\nC2216_=_C2225 ,C2216_=_C2226 ,C2216_=_C2227 ,C2216_=_C2228 ,C2216_=_C2229 ,C2216_=_C2230 ,\nC2218_=_C2219 ,C2218_=_C2220 ,C2218_=_C2221 ,C2218_=_C2223 ,C2218_=_C2225 ,C2218_=_C2226 ,\nC2218_=_C2227 ,C2218_=_C2228 ,C2218_=_C2229 ,C2218_=_C2230 ,C2219_=_C2220 ,C2219_=_C2221 ,\nC2219_=_C2223 ,C2219_=_C2225 ,C2219_=_C2226 ,C2219_=_C2227 ,C2219_=_C2228 ,C2219_=_C2229 ,\nC2219_=_C2230 ,C2220_=_C2221 ,C2220_=_C2223 ,C2220_=_C2225 ,C2220_=_C2226 ,C2220_=_C2227 ,\nC2220_=_C2228 ,C2220_=_C2229 ,C2220_=_C2230 ,C2221_=_C2223 ,C2221_=_C2225 ,C2221_=_C2226 ,\nC2221_=_C2227 ,C2221_=_C2228 ,C2221_=_C2229 ,C2221_=_C2230 ,C2223_=_C2225 ,C2223_=_C2226 ,\nC2223_=_C2227 ,C2223_=_C2228 ,C2223_=_C2229 ,C2223_=_C2230 ,C2225_=_C2226 ,C2225_=_C2227 ,\nC2225_=_C2228 ,C2225_=_C2229 ,C2225_=_C2230 ,C2225_=_C3315 ,C2226_=_C2227 ,C2226_=_C2228 ,\nC2226_=_C2229 ,C2226_=_C2230 ,C2227_=_C2228 ,C2227_=_C2229 ,C2227_=_C2230 ,C2228_=_C2229 ,\nC2228_=_C2230 ,C2228_=_C2770 ,C2228_=_C2843 ,C2228_=_C3317 ,C2228_=_C3393 ,C2229_=_C2230 ,\nC2278_=_C2282 ,C2278_=_C2544 ,C2278_=_C2589 ,C2278_=_C2681 ,C2278_=_C2832 ,C2278_=_C2833 ,\nC2278_=_C2834 ,C2278_=_C2835 ,C2278_=_C2838 ,C2278_=_C2839 ,C2278_=_C2840 ,C2278_=_C2841 ,\nC2278_=_C2842 ,C2278_=_C2843 ,C2278_=_C2844 ,C2282_=_C2549 ,C2282_=_C2595 ,C2282_=_C2687 ,\nC2282_=_C2953 ,C2282_=_C2973 ,C2282_=_C3034 ,C2282_=_C3176 ,C2282_=_C3252 ,C2282_=_C3387 ,\nC2282_=_C3388 ,C2282_=_C3389 ,C2282_=_C3390 ,C2282_=_C3391 ,C2282_=_C3392 ,C2282_=_C3393 ,\nC2282_=_C3394 ,C2282_=_C3395 ,C2357_=_C2543 ,C2357_=_C2761 ,C2357_=_C2762 ,C2357_=_C2765 ,\nC2357_=_C2766 ,C2357_=_C2767 ,C2357_=_C2768 ,C2357_=_C2769 ,C2357_=_C2770 ,C2543_=_C2544 ,\nC2543_=_C2548 ,C2543_=_C2549 ,C2543_=_C2761 ,C2543_=_C2762 ,C2543_=_C2765 ,C2543_=_C2766 ,\nC2543_=_C2767 ,C2543_=_C2768 ,C2543_=_C2769 ,C2543_=_C2770 ,C2544_=_C2548 ,C2544_=_C2549 ,\nC2544_=_C2589 ,C2544_=_C2681 ,C2544_=_C2832 ,C2544_=_C2833 ,C2544_=_C2834 ,C2544_=_C2835 ,\nC2544_=_C2838 ,C2544_=_C2839 ,C2544_=_C2840 ,C2544_=_C2841 ,C2544_=_C2842 ,C2544_=_C2843 ,\nC2544_=_C2844 ,C2548_=_C2549 ,C2548_=_C2615 ,C2548_=_C2646 ,C2548_=_C2991 ,C2548_=_C3033 ,\nC2548_=_C3150 ,C2548_=_C3261 ,C2548_=_C3313 ,C2548_=_C3314 ,C2548_=_C3315 ,C2548_=_C3316 ,\nC2548_=_C3317 ,C2548_=_C3318 ,C2548_=_C3319 ,C2548_=_C3320 ,C2549_=_C2595 ,C2549_=_C2687 ,\nC2549_=_C2953 ,C2549_=_C2973 ,C2549_=_C3034 ,C2549_=_C3176 ,C2549_=_C3252 ,C2549_=_C3387 ,\nC2549_=_C3388 ,C2549_=_C3389 ,C2549_=_C3390 ,C2549_=_C3391 ,C2549_=_C3392 ,C2549_=_C3393 ,\nC2549_=_C3394 ,C2549_=_C3395 ,C2589_=_C2595 ,C2589_=_C2681 ,C2589_=_C2832 ,C2589_=_C2833 ,\nC2589_=_C2834 ,C2589_=_C2835 ,C2589_=_C2838 ,C2589_=_C2839 ,C2589_=_C2840 ,C2589_=_C2841 ,\nC2589_=_C2842 ,C2589_=_C2843 ,C2589_=_C2844 ,C2595_=_C2687 ,C2595_=_C2953 ,C2595_=_C2973 ,\nC2595_=_C3034 ,C2595_=_C3176 ,C2595_=_C3252 ,C2595_=_C3387 ,C2595_=_C3388 ,C2595_=_C3389 ,\nC2595_=_C3390 ,C2595_=_C3391 ,C2595_=_C3392 ,C2595_=_C3393 ,C2595_=_C3394 ,C2595_=_C3395 ,\nC2615_=_C2646 ,C2615_=_C2991 ,C2615_=_C3033 ,C2615_=_C3150 ,C2615_=_C3261 ,C2615_=_C3313 ,\nC2615_=_C3314 ,C2615_=_C3315 ,C2615_=_C3316 ,C2615_=_C3317 ,C2615_=_C3318 ,C2615_=_C3319 ,\nC2615_=_C3320 ,C2646_=_C2991 ,C2646_=_C3033 ,C2646_=_C3150 ,C2646_=_C3261 ,C2646_=_C3313 ,\nC2646_=_C3314 ,C2646_=_C3315 ,C2646_=_C3316 ,C2646_=_C3317 ,C2646_=_C3318 ,C2646_=_C3319 ,\nC2646_=_C3320 ,C2681_=_C2687 ,C2681_=_C2832 ,C2681_=_C2833 ,C2681_=_C2834 ,C2681_=_C2835 ,\nC2681_=_C2838 ,C2681_=_C2839 ,C2681_=_C2840 ,C2681_=_C2841 ,C2681_=_C2842 ,C2681_=_C2843 ,\nC2681_=_C2844 ,C2687_=_C2953 ,C2687_=_C2973 ,C2687_=_C3034 ,C2687_=_C3176 ,C2687_=_C3252 ,\nC2687_=_C3387 ,C2687_=_C3388 ,C2687_=_C3389 ,C2687_=_C3390 ,C2687_=_C3391 ,C2687_=_C3392 ,\nC2687_=_C3393 ,C2687_=_C3394 ,C2687_=_C3395 ,C2761_=_C2762 ,C2761_=_C2765 ,C2761_=_C2766 ,\nC2761_=_C2767 ,C2761_=_C2768 ,C2761_=_C2769 ,C2761_=_C2770 ,C2762_=_C2765 ,C2762_=_C2766 ,\nC2762_=_C2767 ,C2762_=_C2768 ,C2762_=_C2769 ,C2762_=_C2770 ,C2765_=_C2766 ,C2765_=_C2767 ,\nC2765_=_C2768 ,C2765_=_C2769 ,C2765_=_C2770 ,C2766_=_C2767 ,C2766_=_C2768 ,C2766_=_C2769 ,\nC2766_=_C2770 ,C2767_=_C2768 ,C2767_=_C2769 ,C2767_=_C2770 ,C2767_=_C3314 ,C2768_=_C2769 ,\nC2768_=_C2770 ,C2769_=_C2770 ,C2770_=_C2843 ,C2770_=_C3317 ,C2770_=_C3393 ,C2832_=_C2833 ,\nC2832_=_C2834 ,C2832_=_C2835 ,C2832_=_C2838 ,C2832_=_C2839 ,C2832_=_C2840 ,C2832_=_C2841 ,\nC2832_=_C2842 ,C2832_=_C2843 ,C2832_=_C2844 ,C2832_=_C2953 ,C2833_=_C2834 ,C2833_=_C2835 ,\nC2833_=_C2838 ,C2833_=_C2839 ,C2833_=_C2840 ,C2833_=_C2841 ,C2833_=_C2842 ,C2833_=_C2843</w:t>
      </w:r>
    </w:p>
    <w:p>
      <w:pPr>
        <w:pStyle w:val="PreformattedText"/>
        <w:bidi w:val="0"/>
        <w:spacing w:before="0" w:after="0"/>
        <w:jc w:val="left"/>
        <w:rPr/>
      </w:pPr>
      <w:r>
        <w:rPr/>
        <w:t xml:space="preserve"> </w:t>
      </w:r>
      <w:r>
        <w:rPr/>
        <w:t>,\nC2833_=_C2844 ,C2833_=_C3033 ,C2833_=_C3034 ,C2834_=_C2835 ,C2834_=_C2838 ,C2834_=_C2839 ,\nC2834_=_C2840 ,C2834_=_C2841 ,C2834_=_C2842 ,C2834_=_C2843 ,C2834_=_C2844 ,C2835_=_C2838 ,\nC2835_=_C2839 ,C2835_=_C2840 ,C2835_=_C2841 ,C2835_=_C2842 ,C2835_=_C2843 ,C2835_=_C2844 ,\nC2835_=_C3252 ,C2838_=_C2839 ,C2838_=_C2840 ,C2838_=_C2841 ,C2838_=_C2842 ,C2838_=_C2843 ,\nC2838_=_C2844 ,C2839_=_C2840 ,C2839_=_C2841 ,C2839_=_C2842 ,C2839_=_C2843 ,C2839_=_C2844 ,\nC2840_=_C2841 ,C2840_=_C2842 ,C2840_=_C2843 ,C2840_=_C2844 ,C2841_=_C2842 ,C2841_=_C2843 ,\nC2841_=_C2844 ,C2842_=_C2843 ,C2842_=_C2844 ,C2842_=_C3391 ,C2843_=_C2844 ,C2843_=_C3317 ,\nC2843_=_C3393 ,C2844_=_C3318 ,C2844_=_C3395 ,C2953_=_C2973 ,C2953_=_C3034 ,C2953_=_C3176 ,\nC2953_=_C3252 ,C2953_=_C3387 ,C2953_=_C3388 ,C2953_=_C3389 ,C2953_=_C3390 ,C2953_=_C3391 ,\nC2953_=_C3392 ,C2953_=_C3393 ,C2953_=_C3394 ,C2953_=_C3395 ,C2973_=_C3034 ,C2973_=_C3176 ,\nC2973_=_C3252 ,C2973_=_C3387 ,C2973_=_C3388 ,C2973_=_C3389 ,C2973_=_C3390 ,C2973_=_C3391 ,\nC2973_=_C3392 ,C2973_=_C3393 ,C2973_=_C3394 ,C2973_=_C3395 ,C2991_=_C3033 ,C2991_=_C3150 ,\nC2991_=_C3261 ,C2991_=_C3313 ,C2991_=_C3314 ,C2991_=_C3315 ,C2991_=_C3316 ,C2991_=_C3317 ,\nC2991_=_C3318 ,C2991_=_C3319 ,C2991_=_C3320 ,C3033_=_C3034 ,C3033_=_C3150 ,C3033_=_C3261 ,\nC3033_=_C3313 ,C3033_=_C3314 ,C3033_=_C3315 ,C3033_=_C3316 ,C3033_=_C3317 ,C3033_=_C3318 ,\nC3033_=_C3319 ,C3033_=_C3320 ,C3034_=_C3176 ,C3034_=_C3252 ,C3034_=_C3387 ,C3034_=_C3388 ,\nC3034_=_C3389 ,C3034_=_C3390 ,C3034_=_C3391 ,C3034_=_C3392 ,C3034_=_C3393 ,C3034_=_C3394 ,\nC3034_=_C3395 ,C3150_=_C3261 ,C3150_=_C3313 ,C3150_=_C3314 ,C3150_=_C3315 ,C3150_=_C3316 ,\nC3150_=_C3317 ,C3150_=_C3318 ,C3150_=_C3319 ,C3150_=_C3320 ,C3176_=_C3252 ,C3176_=_C3387 ,\nC3176_=_C3388 ,C3176_=_C3389 ,C3176_=_C3390 ,C3176_=_C3391 ,C3176_=_C3392 ,C3176_=_C3393 ,\nC3176_=_C3394 ,C3176_=_C3395 ,C3252_=_C3387 ,C3252_=_C3388 ,C3252_=_C3389 ,C3252_=_C3390 ,\nC3252_=_C3391 ,C3252_=_C3392 ,C3252_=_C3393 ,C3252_=_C3394 ,C3252_=_C3395 ,C3261_=_C3313 ,\nC3261_=_C3314 ,C3261_=_C3315 ,C3261_=_C3316 ,C3261_=_C3317 ,C3261_=_C3318 ,C3261_=_C3319 ,\nC3261_=_C3320 ,C3313_=_C3314 ,C3313_=_C3315 ,C3313_=_C3316 ,C3313_=_C3317 ,C3313_=_C3318 ,\nC3313_=_C3319 ,C3313_=_C3320 ,C3314_=_C3315 ,C3314_=_C3316 ,C3314_=_C3317 ,C3314_=_C3318 ,\nC3314_=_C3319 ,C3314_=_C3320 ,C3315_=_C3316 ,C3315_=_C3317 ,C3315_=_C3318 ,C3315_=_C3319 ,\nC3315_=_C3320 ,C3316_=_C3317 ,C3316_=_C3318 ,C3316_=_C3319 ,C3316_=_C3320 ,C3317_=_C3318 ,\nC3317_=_C3319 ,C3317_=_C3320 ,C3317_=_C3393 ,C3318_=_C3319 ,C3318_=_C3320 ,C3318_=_C3395 ,\nC3319_=_C3320 ,C3387_=_C3388 ,C3387_=_C3389 ,C3387_=_C3390 ,C3387_=_C3391 ,C3387_=_C3392 ,\nC3387_=_C3393 ,C3387_=_C3394 ,C3387_=_C3395 ,C3388_=_C3389 ,C3388_=_C3390 ,C3388_=_C3391 ,\nC3388_=_C3392 ,C3388_=_C3393 ,C3388_=_C3394 ,C3388_=_C3395 ,C3389_=_C3390 ,C3389_=_C3391 ,\nC3389_=_C3392 ,C3389_=_C3393 ,C3389_=_C3394 ,C3389_=_C3395 ,C3390_=_C3391 ,C3390_=_C3392 ,\nC3390_=_C3393 ,C3390_=_C3394 ,C3390_=_C3395 ,C3391_=_C3392 ,C3391_=_C3393 ,C3391_=_C3394 ,\nC3391_=_C3395 ,C3392_=_C3393 ,C3392_=_C3394 ,C3392_=_C3395 ,C3393_=_C3394 ,C3393_=_C3395 ,\nC3394_=_C3395 ,"];126[shape=box, label="id:126 level: 5\n175: C45 C194 C300 C323 C343 \nC379 C432 C539 C708 C722 C820 \nC940 C979 C1040 C1111 C1185 C1219 \nC1291 C1293 C1362 C1471 C1482 C1483 \nC1657 C1762 C1763 C1764 C1765 C1766 \nC1767 C1769 C1770 C1771 C1772 C1773 \nC1774 C1775 C1776 C1777 C1779 C1780 \nC1781 C1783 C1784 C1862 C1863 C1872 \nC1930 C1931 C1932 C1933 C1934 C1935 \nC1936 C1937 C1938 C1940 C1941 C1942 \nC1943 C1944 C1945 C1946 C1948 C1950 \nC1951 C1952 C1953 C1954 C1985 C1986 \nC2037 C2103 C2124 C2125 C2198 C2199 \nC2247 C2283 C2315 C2329 C2380 C2406 \nC2418 C2427 C2433 C2435 C2561 C2617 \nC2634 C2642 C2643 C2647 C2666 C2667 \nC2823 C2824 C2909 C2917 C2965 C2981 \nC2985 C2988 C3000 C3043 C3058 C3076 \nC3077 C3078 C3079 C3080 C3081 C3082 \nC3083 C3085 C3086 C3088 C3121 C3122 \nC3123 C3124 C3125 C3126 C3129 C3130 \nC3131 C3132 C3133 C3134 C3146 C3184 \nC3186 C3191 C3223 C3225 C3247 C3328 \nC3394 C3451 C3483 C3484 C3521 C3542 \nC3581 C3605 C3606 C3610 C3613 C3658 \nC3660 C3669 C3716 C3759 C3760 C3762 \nC3763 C3764 C3765 C3766 C3767 C3768 \nC3769 C3790 C3800 C3814 C3815 C3816 \nC3817 C3818 C3873 C3874 C4022 C4064 \nC4076 C4078 \n2309: C45_=_C194( C45 C194 ) C45_=_C300( C45 C300 ) C45_=_C323( C45 C323 ) C45_=_C343( C45 C343 ) C45_=_C432( C45 C432 ) \nC45_=_C820( C45 C820 ) C45_=_C1219( C45 C1219 ) C45_=_C1776( C45 C1776 ) C45_=_C2561( C45 C2561 ) C45_=_C3080( C45 C3080 ) C45_=_C3328( C45 C3328 ) \nC45_=_C3542( C45 C3542 ) C45_=_C3605( C45 C3605 ) C45_=_C3716( C45 C3716 ) C45_=_C3759( C45 C3759 ) C45_=_C3760( C45 C3760 ) C45_=_C3762( C45 C3762 ) \nC45_=_C3763( C45 C3763 ) C45_=_C3764( C45 C3764 ) C45_=_C3765( C45 C3765 ) C45_=_C3766( C45 C3766 ) C45_=_C3767( C45 C3767 ) C45_=_C3768( C45 C3768 ) \nC45_=_C3769( C45 C3769 ) C194_=_C300( C194 C300 ) C194_=_C323( C194 C323 ) C194_=_C343( C194 C343 ) C194_=_C432( C194 C432 ) C194_=_C820( C194 C820 ) \nC194_=_C1219( C194 C1219 ) C194_=_C1776( C194 C1776 ) C194_=_C2561( C194 C2561 ) C194_=_C3080( C194 C3080 ) C194_=_C3328( C194 C3328 ) C194_=_C3542( C194 C3542 ) \nC194_=_C3605( C194 C3605 ) C194_=_C3716( C194 C3716 ) C194_=_C3759( C194 C3759 ) C194_=_C3760( C194 C3760 ) C194_=_C3762( C194 C3762 ) C194_=_C3763( C194 C3763 ) \nC194_=_C3764( C194 C3764 ) C194_=_C3765( C194 C3765 ) C194_=_C3766( C194 C3766 ) C194_=_C3767( C194 C3767 ) C194_=_C3768( C194 C3768 ) C194_=_C3769( C194 C3769 ) \nC300_=_C323( C300 C323 ) C300_=_C343( C300 C343 ) C300_=_C432( C300 C432 ) C300_=_C820( C300 C820 ) C300_=_C1219( C300 C1219 ) C300_=_C1776( C300 C1776 ) \nC300_=_C2561( C300 C2561 ) C300_=_C3080( C300 C3080 ) C300_=_C3328( C300 C3328 ) C300_=_C3542( C300 C3542 ) C300_=_C3605( C300 C3605 ) C300_=_C3716( C300 C3716 ) \nC300_=_C3759( C300 C3759 ) C300_=_C3760( C300 C3760 ) C300_=_C3762( C300 C3762 ) C300_=_C3763( C300 C3763 ) C300_=_C3764( C300 C3764 ) C300_=_C3765( C300 C3765 ) \nC300_=_C3766( C300 C3766 ) C300_=_C3767( C300 C3767 ) C300_=_C3768( C300 C3768 ) C300_=_C3769( C300 C3769 ) C323_=_C343( C323 C343 ) C323_=_C432( C323 C432 ) \nC323_=_C820( C323 C820 ) C323_=_C1219( C323 C1219 ) C323_=_C1776( C323 C1776 ) C323_=_C2561( C323 C2561 ) C323_=_C3080( C323 C3080 ) C323_=_C3328( C323 C3328 ) \nC323_=_C3542( C323 C3542 ) C323_=_C3605( C323 C3605 ) C323_=_C3716( C323 C3716 ) C323_=_C3759( C323 C3759 ) C323_=_C3760( C323 C3760 ) C323_=_C3762( C323 C3762 ) \nC323_=_C3763( C323 C3763 ) C323_=_C3764( C323 C3764 ) C323_=_C3765( C323 C3765 ) C323_=_C3766( C323 C3766 ) C323_=_C3767( C323 C3767 ) C323_=_C3768( C323 C3768 ) \nC323_=_C3769( C323 C3769 ) C343_=_C432( C343 C432 ) C343_=_C820( C343 C820 ) C343_=_C1219( C343 C1219 ) C343_=_C1776( C343 C1776 ) C343_=_C2561( C343 C2561 ) \nC343_=_C3080( C343 C3080 ) C343_=_C3328( C343 C3328 ) C343_=_C3542( C343 C3542 ) C343_=_C3605( C343 C3605 ) C343_=_C3716( C343 C3716 ) C343_=_C3759( C343 C3759 ) \nC343_=_C3760( C343 C3760 ) C343_=_C3762( C343 C3762 ) C343_=_C3763( C343 C3763 ) C343_=_C3764( C343 C3764 ) C343_=_C3765( C343 C3765 ) C343_=_C3766( C343 C3766 ) \nC343_=_C3767( C343 C3767 ) C343_=_C3768( C343 C3768 ) C343_=_C3769( C343 C3769 ) C379_=_C979( C379 C979 ) C379_=_C1293( C379 C1293 ) C379_=_C1863( C379 C1863 ) \nC379_=_C1950( C379 C1950 ) C379_=_C2037( C379 C2037 ) C379_=_C2247( C379 C2247 ) C379_=_C2380( C379 C2380 ) C379_=_C2824( C379 C2824 ) C379_=_C2981( C379 C2981 ) \nC379_=_C3129( C379 C3129 ) C379_=_C3146( C379 C3146 ) C379_=_C3186( C379 C3186 ) C379_=_C3225( C379 C3225 ) C379_=_C3247( C379 C3247 ) C379_=_C3484( C379 C3484 ) \nC379_=_C3521( C379 C3521 ) C379_=_C3610( C379 C3610 ) C379_=_C3660( C379 C3660 ) C379_=_C3762( C379 C3762 ) C379_=_C3814( C379 C3814 ) C379_=_C3873( C379 C3873 ) \nC379_=_C3874( C379 C3874 ) C432_=_C820( C432 C820 ) C432_=_C1219( C432 C1219 ) C432_=_C1776( C432 C1776 ) C432_=_C2561( C432 C2561 ) C432_=_C3080( C432 C3080 ) \nC432_=_C3328( C432 C3328 ) C432_=_C3542( C432 C3542 ) C432_=_C3605( C432 C3605 ) C432_=_C3716( C432 C3716 ) C432_=_C3759( C432 C3759 ) C432_=_C3760( C432 C3760 ) \nC432_=_C3762( C432 C3762 ) C432_=_C3763( C432 C3763 ) C432_=_C3764( C432 C3764 ) C432_=_C3765( C432 C3765 ) C432_=_C3766( C432 C3766 ) C432_=_C3767( C432 C3767 ) \nC432_=_C3768( C432 C3768 ) C432_=_C3769( C432 C3769 ) C539_=_C722( C539 C722 ) C539_=_C1291( C539 C1291 ) C539_=_C1362( C539 C1362 ) C539_=_C1777( C539 C1777 ) \nC539_=_C1862( C539 C1862 ) C539_=_C2283( C539 C2283 ) C539_=_C2433( C539 C2433 ) C539_=_C2617( C539 C2617 ) C539_=_C2634( C539 C2634 ) C539_=_C2647( C539 C2647 ) \nC539_=_C2823( C539 C2823 ) C539_=_C2909( C539 C2909 ) C539_=_C3083( C539 C3083 ) C539_=_C3184( C539 C3184 ) C539_=_C3223( C539 C3223 ) C539_=_C3483( C539 C3483 ) \nC539_=_C3606( C539 C3606 ) C539_=_C3658( C539 C3658 ) C539_=_C3814( C539 C3814 ) C539_=_C3815( C539 C3815 ) C539_=_C3816( C539 C3816 ) C539_=_C3817( C539 C3817 ) \nC539_=_C3818( C539 C3818 ) C708_=_C722( C708 C722 ) C708_=_C1111( C708 C1111 ) C708_=_C1762( C708 C1762 ) C708_=_C1872( C708 C1872 ) C708_=_C1930( C708 C1930 ) \nC708_=_C1931( C708 C1931 ) C708_=_C1932( C708 C1932 ) C708_=_C1933( C708 C1933 ) C708_=_C1934( C708 C1934 ) C708_=_C1935( C708 C1935 ) C708_=_C1936( C708 C1936 ) \nC708_=_C1937( C708 C1937 ) C708_=_C1938( C708 C1938 ) C708_=_C1940( C708 C1940 ) C708_=_C1941( C708 C1941 ) C708_=_C1942( C708 C1942 ) C708_=_C1943( C708 C1943 ) \nC708_=_C1944( C708 C1944 ) C708_=_C1945( C708 C1945 ) C708_=_C1946( C708 C1946 ) C708_=_C1948( C708 C1948 ) C708_=_C1950( C708 C1950 ) C708_=_C1951( C708 C1951 ) \nC708_=_C1952( C708 C1952 ) C708_=_C1953( C708 C1953 ) C708_=_C1954( C708 C1954 ) C722_=_C1291( C722 C1291 ) C722_=_C1362( C722 C1362 ) C722_=_C1777( C722 C1777 ) \nC722_=_C1862( C722 C1862 ) C722_=_C2283( C722 C2283 ) C722_=_C2433( C722 C2433 ) C722_=_C2617( C722 C2617 ) C722_=_C2634( C722 C2634 ) C722_=_C2647( C722</w:t>
      </w:r>
    </w:p>
    <w:p>
      <w:pPr>
        <w:pStyle w:val="PreformattedText"/>
        <w:bidi w:val="0"/>
        <w:spacing w:before="0" w:after="0"/>
        <w:jc w:val="left"/>
        <w:rPr/>
      </w:pPr>
      <w:r>
        <w:rPr/>
        <w:t xml:space="preserve"> </w:t>
      </w:r>
      <w:r>
        <w:rPr/>
        <w:t>C2647 ) \nC722_=_C2823( C722 C2823 ) C722_=_C2909( C722 C2909 ) C722_=_C3083( C722 C3083 ) C722_=_C3184( C722 C3184 ) C722_=_C3223( C722 C3223 ) C722_=_C3483( C722 C3483 ) \nC722_=_C3606( C722 C3606 ) C722_=_C3658( C722 C3658 ) C722_=_C3814( C722 C3814 ) C722_=_C3815( C722 C3815 ) C722_=_C3816( C722 C3816 ) C722_=_C3817( C722 C3817 ) \nC722_=_C3818( C722 C3818 ) C820_=_C1219( C820 C1219 ) C820_=_C1776( C820 C1776 ) C820_=_C2561( C820 C2561 ) C820_=_C3080( C820 C3080 ) C820_=_C3328( C820 C3328 ) \nC820_=_C3542( C820 C3542 ) C820_=_C3605( C820 C3605 ) C820_=_C3716( C820 C3716 ) C820_=_C3759( C820 C3759 ) C820_=_C3760( C820 C3760 ) C820_=_C3762( C820 C3762 ) \nC820_=_C3763( C820 C3763 ) C820_=_C3764( C820 C3764 ) C820_=_C3765( C820 C3765 ) C820_=_C3766( C820 C3766 ) C820_=_C3767( C820 C3767 ) C820_=_C3768( C820 C3768 ) \nC820_=_C3769( C820 C3769 ) C940_=_C1040( C940 C1040 ) C940_=_C1483( C940 C1483 ) C940_=_C1769( C940 C1769 ) C940_=_C1986( C940 C1986 ) C940_=_C2103( C940 C2103 ) \nC940_=_C2125( C940 C2125 ) C940_=_C2199( C940 C2199 ) C940_=_C2643( C940 C2643 ) C940_=_C2667( C940 C2667 ) C940_=_C2917( C940 C2917 ) C940_=_C3076( C940 C3076 ) \nC940_=_C3121( C940 C3121 ) C940_=_C3122( C940 C3122 ) C940_=_C3123( C940 C3123 ) C940_=_C3124( C940 C3124 ) C940_=_C3125( C940 C3125 ) C940_=_C3126( C940 C3126 ) \nC940_=_C3129( C940 C3129 ) C940_=_C3130( C940 C3130 ) C940_=_C3131( C940 C3131 ) C940_=_C3132( C940 C3132 ) C940_=_C3133( C940 C3133 ) C940_=_C3134( C940 C3134 ) \nC979_=_C1293( C979 C1293 ) C979_=_C1863( C979 C1863 ) C979_=_C1950( C979 C1950 ) C979_=_C2037( C979 C2037 ) C979_=_C2247( C979 C2247 ) C979_=_C2380( C979 C2380 ) \nC979_=_C2824( C979 C2824 ) C979_=_C2981( C979 C2981 ) C979_=_C3129( C979 C3129 ) C979_=_C3146( C979 C3146 ) C979_=_C3186( C979 C3186 ) C979_=_C3225( C979 C3225 ) \nC979_=_C3247( C979 C3247 ) C979_=_C3484( C979 C3484 ) C979_=_C3521( C979 C3521 ) C979_=_C3610( C979 C3610 ) C979_=_C3660( C979 C3660 ) C979_=_C3762( C979 C3762 ) \nC979_=_C3814( C979 C3814 ) C979_=_C3873( C979 C3873 ) C979_=_C3874( C979 C3874 ) C1040_=_C1483( C1040 C1483 ) C1040_=_C1769( C1040 C1769 ) C1040_=_C1986( C1040 C1986 ) \nC1040_=_C2103( C1040 C2103 ) C1040_=_C2125( C1040 C2125 ) C1040_=_C2199( C1040 C2199 ) C1040_=_C2643( C1040 C2643 ) C1040_=_C2667( C1040 C2667 ) C1040_=_C2917( C1040 C2917 ) \nC1040_=_C3076( C1040 C3076 ) C1040_=_C3121( C1040 C3121 ) C1040_=_C3122( C1040 C3122 ) C1040_=_C3123( C1040 C3123 ) C1040_=_C3124( C1040 C3124 ) C1040_=_C3125( C1040 C3125 ) \nC1040_=_C3126( C1040 C3126 ) C1040_=_C3129( C1040 C3129 ) C1040_=_C3130( C1040 C3130 ) C1040_=_C3131( C1040 C3131 ) C1040_=_C3132( C1040 C3132 ) C1040_=_C3133( C1040 C3133 ) \nC1040_=_C3134( C1040 C3134 ) C1111_=_C1762( C1111 C1762 ) C1111_=_C1872( C1111 C1872 ) C1111_=_C1930( C1111 C1930 ) C1111_=_C1931( C1111 C1931 ) C1111_=_C1932( C1111 C1932 ) \nC1111_=_C1933( C1111 C1933 ) C1111_=_C1934( C1111 C1934 ) C1111_=_C1935( C1111 C1935 ) C1111_=_C1936( C1111 C1936 ) C1111_=_C1937( C1111 C1937 ) C1111_=_C1938( C1111 C1938 ) \nC1111_=_C1940( C1111 C1940 ) C1111_=_C1941( C1111 C1941 ) C1111_=_C1942( C1111 C1942 ) C1111_=_C1943( C1111 C1943 ) C1111_=_C1944( C1111 C1944 ) C1111_=_C1945( C1111 C1945 ) \nC1111_=_C1946( C1111 C1946 ) C1111_=_C1948( C1111 C1948 ) C1111_=_C1950( C1111 C1950 ) C1111_=_C1951( C1111 C1951 ) C1111_=_C1952( C1111 C1952 ) C1111_=_C1953( C1111 C1953 ) \nC1111_=_C1954( C1111 C1954 ) C1185_=_C1471( C1185 C1471 ) C1185_=_C1657( C1185 C1657 ) C1185_=_C1762( C1185 C1762 ) C1185_=_C1763( C1185 C1763 ) C1185_=_C1764( C1185 C1764 ) \nC1185_=_C1765( C1185 C1765 ) C1185_=_C1766( C1185 C1766 ) C1185_=_C1767( C1185 C1767 ) C1185_=_C1769( C1185 C1769 ) C1185_=_C1770( C1185 C1770 ) C1185_=_C1771( C1185 C1771 ) \nC1185_=_C1772( C1185 C1772 ) C1185_=_C1773( C1185 C1773 ) C1185_=_C1774( C1185 C1774 ) C1185_=_C1775( C1185 C1775 ) C1185_=_C1776( C1185 C1776 ) C1185_=_C1777( C1185 C1777 ) \nC1185_=_C1779( C1185 C1779 ) C1185_=_C1780( C1185 C1780 ) C1185_=_C1781( C1185 C1781 ) C1185_=_C1783( C1185 C1783 ) C1185_=_C1784( C1185 C1784 ) C1219_=_C1776( C1219 C1776 ) \nC1219_=_C2561( C1219 C2561 ) C1219_=_C3080( C1219 C3080 ) C1219_=_C3328( C1219 C3328 ) C1219_=_C3542( C1219 C3542 ) C1219_=_C3605( C1219 C3605 ) C1219_=_C3716( C1219 C3716 ) \nC1219_=_C3759( C1219 C3759 ) C1219_=_C3760( C1219 C3760 ) C1219_=_C3762( C1219 C3762 ) C1219_=_C3763( C1219 C3763 ) C1219_=_C3764( C1219 C3764 ) C1219_=_C3765( C1219 C3765 ) \nC1219_=_C3766( C1219 C3766 ) C1219_=_C3767( C1219 C3767 ) C1219_=_C3768( C1219 C3768 ) C1219_=_C3769( C1219 C3769 ) C1291_=_C1293( C1291 C1293 ) C1291_=_C1362( C1291 C1362 ) \nC1291_=_C1777( C1291 C1777 ) C1291_=_C1862( C1291 C1862 ) C1291_=_C2283( C1291 C2283 ) C1291_=_C2433( C1291 C2433 ) C1291_=_C2617( C1291 C2617 ) C1291_=_C2634( C1291 C2634 ) \nC1291_=_C2647( C1291 C2647 ) C1291_=_C2823( C1291 C2823 ) C1291_=_C2909( C1291 C2909 ) C1291_=_C3083( C1291 C3083 ) C1291_=_C3184( C1291 C3184 ) C1291_=_C3223( C1291 C3223 ) \nC1291_=_C3483( C1291 C3483 ) C1291_=_C3606( C1291 C3606 ) C1291_=_C3658( C1291 C3658 ) C1291_=_C3814( C1291 C3814 ) C1291_=_C3815( C1291 C3815 ) C1291_=_C3816( C1291 C3816 ) \nC1291_=_C3817( C1291 C3817 ) C1291_=_C3818( C1291 C3818 ) C1293_=_C1863( C1293 C1863 ) C1293_=_C1950( C1293 C1950 ) C1293_=_C2037( C1293 C2037 ) C1293_=_C2247( C1293 C2247 ) \nC1293_=_C2380( C1293 C2380 ) C1293_=_C2824( C1293 C2824 ) C1293_=_C2981( C1293 C2981 ) C1293_=_C3129( C1293 C3129 ) C1293_=_C3146( C1293 C3146 ) C1293_=_C3186( C1293 C3186 ) \nC1293_=_C3225( C1293 C3225 ) C1293_=_C3247( C1293 C3247 ) C1293_=_C3484( C1293 C3484 ) C1293_=_C3521( C1293 C3521 ) C1293_=_C3610( C1293 C3610 ) C1293_=_C3660( C1293 C3660 ) \nC1293_=_C3762( C1293 C3762 ) C1293_=_C3814( C1293 C3814 ) C1293_=_C3873( C1293 C3873 ) C1293_=_C3874( C1293 C3874 ) C1362_=_C1777( C1362 C1777 ) C1362_=_C1862( C1362 C1862 ) \nC1362_=_C2283( C1362 C2283 ) C1362_=_C2433( C1362 C2433 ) C1362_=_C2617( C1362 C2617 ) C1362_=_C2634( C1362 C2634 ) C1362_=_C2647( C1362 C2647 ) C1362_=_C2823( C1362 C2823 ) \nC1362_=_C2909( C1362 C2909 ) C1362_=_C3083( C1362 C3083 ) C1362_=_C3184( C1362 C3184 ) C1362_=_C3223( C1362 C3223 ) C1362_=_C3483( C1362 C3483 ) C1362_=_C3606( C1362 C3606 ) \nC1362_=_C3658( C1362 C3658 ) C1362_=_C3814( C1362 C3814 ) C1362_=_C3815( C1362 C3815 ) C1362_=_C3816( C1362 C3816 ) C1362_=_C3817( C1362 C3817 ) C1362_=_C3818( C1362 C3818 ) \nC1471_=_C1482( C1471 C1482 ) C1471_=_C1483( C1471 C1483 ) C1471_=_C1657( C1471 C1657 ) C1471_=_C1762( C1471 C1762 ) C1471_=_C1763( C1471 C1763 ) C1471_=_C1764( C1471 C1764 ) \nC1471_=_C1765( C1471 C1765 ) C1471_=_C1766( C1471 C1766 ) C1471_=_C1767( C1471 C1767 ) C1471_=_C1769( C1471 C1769 ) C1471_=_C1770( C1471 C1770 ) C1471_=_C1771( C1471 C1771 ) \nC1471_=_C1772( C1471 C1772 ) C1471_=_C1773( C1471 C1773 ) C1471_=_C1774( C1471 C1774 ) C1471_=_C1775( C1471 C1775 ) C1471_=_C1776( C1471 C1776 ) C1471_=_C1777( C1471 C1777 ) \nC1471_=_C1779( C1471 C1779 ) C1471_=_C1780( C1471 C1780 ) C1471_=_C1781( C1471 C1781 ) C1471_=_C1783( C1471 C1783 ) C1471_=_C1784( C1471 C1784 ) C1482_=_C1483( C1482 C1483 ) \nC1482_=_C1937( C1482 C1937 ) C1482_=_C1985( C1482 C1985 ) C1482_=_C2124( C1482 C2124 ) C1482_=_C2198( C1482 C2198 ) C1482_=_C2315( C1482 C2315 ) C1482_=_C2406( C1482 C2406 ) \nC1482_=_C2427( C1482 C2427 ) C1482_=_C2642( C1482 C2642 ) C1482_=_C2666( C1482 C2666 ) C1482_=_C2988( C1482 C2988 ) C1482_=_C3043( C1482 C3043 ) C1482_=_C3076( C1482 C3076 ) \nC1482_=_C3077( C1482 C3077 ) C1482_=_C3078( C1482 C3078 ) C1482_=_C3079( C1482 C3079 ) C1482_=_C3080( C1482 C3080 ) C1482_=_C3081( C1482 C3081 ) C1482_=_C3082( C1482 C3082 ) \nC1482_=_C3083( C1482 C3083 ) C1482_=_C3085( C1482 C3085 ) C1482_=_C3086( C1482 C3086 ) C1482_=_C3088( C1482 C3088 ) C1483_=_C1769( C1483 C1769 ) C1483_=_C1986( C1483 C1986 ) \nC1483_=_C2103( C1483 C2103 ) C1483_=_C2125( C1483 C2125 ) C1483_=_C2199( C1483 C2199 ) C1483_=_C2643( C1483 C2643 ) C1483_=_C2667( C1483 C2667 ) C1483_=_C2917( C1483 C2917 ) \nC1483_=_C3076( C1483 C3076 ) C1483_=_C3121( C1483 C3121 ) C1483_=_C3122( C1483 C3122 ) C1483_=_C3123( C1483 C3123 ) C1483_=_C3124( C1483 C3124 ) C1483_=_C3125( C1483 C3125 ) \nC1483_=_C3126( C1483 C3126 ) C1483_=_C3129( C1483 C3129 ) C1483_=_C3130( C1483 C3130 ) C1483_=_C3131( C1483 C3131 ) C1483_=_C3132( C1483 C3132 ) C1483_=_C3133( C1483 C3133 ) \nC1483_=_C3134( C1483 C3134 ) C1657_=_C1762( C1657 C1762 ) C1657_=_C1763( C1657 C1763 ) C1657_=_C1764( C1657 C1764 ) C1657_=_C1765( C1657 C1765 ) C1657_=_C1766( C1657 C1766 ) \nC1657_=_C1767( C1657 C1767 ) C1657_=_C1769( C1657 C1769 ) C1657_=_C1770( C1657 C1770 ) C1657_=_C1771( C1657 C1771 ) C1657_=_C1772( C1657 C1772 ) C1657_=_C1773( C1657 C1773 ) \nC1657_=_C1774( C1657 C1774 ) C1657_=_C1775( C1657 C1775 ) C1657_=_C1776( C1657 C1776 ) C1657_=_C1777( C1657 C1777 ) C1657_=_C1779( C1657 C1779 ) C1657_=_C1780( C1657 C1780 ) \nC1657_=_C1781( C1657 C1781 ) C1657_=_C1783( C1657 C1783 ) C1657_=_C1784( C1657 C1784 ) C1762_=_C1763( C1762 C1763 ) C1762_=_C1764( C1762 C1764 ) C1762_=_C1765( C1762 C1765 ) \nC1762_=_C1766( C1762 C1766 ) C1762_=_C1767( C1762 C1767 ) C1762_=_C1769( C1762 C1769 ) C1762_=_C1770( C1762 C1770 ) C1762_=_C1771( C1762 C1771 ) C1762_=_C1772( C1762 C1772 ) \nC1762_=_C1773( C1762 C1773 ) C1762_=_C1774( C1762 C1774 ) C1762_=_C1775( C1762 C1775 ) C1762_=_C1776( C1762 C1776 ) C1762_=_C1777( C1762 C1777 ) C1762_=_C1779( C1762 C1779 ) \nC1762_=_C1780( C1762 C1780 ) C1762_=_C1781( C1762 C1781 ) C1762_=_C1783( C1762 C1783 ) C1762_=_C1784( C1762 C1784 ) C1762_=_C1872( C1762 C1872 ) C1762_=_C1930( C1762 C1930 ) \nC1762_=_C1931( C1762 C1931 ) C1762_=_C1932( C1762 C1932 ) C1762_=_C1933( C1762 C1933 ) C1762_=_C1934( C1762 C1934 ) C1762_=_C1935( C1762 C1935 ) C1762_=_C1936( C1762 C1936 ) \nC1762_=_C1937( C1762 C1937 ) C1762_=_C1938( C1762 C1938 ) C1762_=_C1940( C1762 C1940 ) C1762_=_C1941( C1762 C1941 ) C1762_=_C1942( C1762 C1942 ) C1762_=_C1943( C1762 C1943 ) \nC1762_=_C1944(</w:t>
      </w:r>
    </w:p>
    <w:p>
      <w:pPr>
        <w:pStyle w:val="PreformattedText"/>
        <w:bidi w:val="0"/>
        <w:spacing w:before="0" w:after="0"/>
        <w:jc w:val="left"/>
        <w:rPr/>
      </w:pPr>
      <w:r>
        <w:rPr/>
        <w:t xml:space="preserve"> </w:t>
      </w:r>
      <w:r>
        <w:rPr/>
        <w:t>C1762 C1944 ) C1762_=_C1945( C1762 C1945 ) C1762_=_C1946( C1762 C1946 ) C1762_=_C1948( C1762 C1948 ) C1762_=_C1950( C1762 C1950 ) C1762_=_C1951( C1762 C1951 ) \nC1762_=_C1952( C1762 C1952 ) C1762_=_C1953( C1762 C1953 ) C1762_=_C1954( C1762 C1954 ) C1763_=_C1764( C1763 C1764 ) C1763_=_C1765( C1763 C1765 ) C1763_=_C1766( C1763 C1766 ) \nC1763_=_C1767( C1763 C1767 ) C1763_=_C1769( C1763 C1769 ) C1763_=_C1770( C1763 C1770 ) C1763_=_C1771( C1763 C1771 ) C1763_=_C1772( C1763 C1772 ) C1763_=_C1773( C1763 C1773 ) \nC1763_=_C1774( C1763 C1774 ) C1763_=_C1775( C1763 C1775 ) C1763_=_C1776( C1763 C1776 ) C1763_=_C1777( C1763 C1777 ) C1763_=_C1779( C1763 C1779 ) C1763_=_C1780( C1763 C1780 ) \nC1763_=_C1781( C1763 C1781 ) C1763_=_C1783( C1763 C1783 ) C1763_=_C1784( C1763 C1784 ) C1763_=_C1985( C1763 C1985 ) C1763_=_C1986( C1763 C1986 ) C1764_=_C1765( C1764 C1765 ) \nC1764_=_C1766( C1764 C1766 ) C1764_=_C1767( C1764 C1767 ) C1764_=_C1769( C1764 C1769 ) C1764_=_C1770( C1764 C1770 ) C1764_=_C1771( C1764 C1771 ) C1764_=_C1772( C1764 C1772 ) \nC1764_=_C1773( C1764 C1773 ) C1764_=_C1774( C1764 C1774 ) C1764_=_C1775( C1764 C1775 ) C1764_=_C1776( C1764 C1776 ) C1764_=_C1777( C1764 C1777 ) C1764_=_C1779( C1764 C1779 ) \nC1764_=_C1780( C1764 C1780 ) C1764_=_C1781( C1764 C1781 ) C1764_=_C1783( C1764 C1783 ) C1764_=_C1784( C1764 C1784 ) C1764_=_C2124( C1764 C2124 ) C1764_=_C2125( C1764 C2125 ) \nC1765_=_C1766( C1765 C1766 ) C1765_=_C1767( C1765 C1767 ) C1765_=_C1769( C1765 C1769 ) C1765_=_C1770( C1765 C1770 ) C1765_=_C1771( C1765 C1771 ) C1765_=_C1772( C1765 C1772 ) \nC1765_=_C1773( C1765 C1773 ) C1765_=_C1774( C1765 C1774 ) C1765_=_C1775( C1765 C1775 ) C1765_=_C1776( C1765 C1776 ) C1765_=_C1777( C1765 C1777 ) C1765_=_C1779( C1765 C1779 ) \nC1765_=_C1780( C1765 C1780 ) C1765_=_C1781( C1765 C1781 ) C1765_=_C1783( C1765 C1783 ) C1765_=_C1784( C1765 C1784 ) C1765_=_C2198( C1765 C2198 ) C1765_=_C2199( C1765 C2199 ) \nC1766_=_C1767( C1766 C1767 ) C1766_=_C1769( C1766 C1769 ) C1766_=_C1770( C1766 C1770 ) C1766_=_C1771( C1766 C1771 ) C1766_=_C1772( C1766 C1772 ) C1766_=_C1773( C1766 C1773 ) \nC1766_=_C1774( C1766 C1774 ) C1766_=_C1775( C1766 C1775 ) C1766_=_C1776( C1766 C1776 ) C1766_=_C1777( C1766 C1777 ) C1766_=_C1779( C1766 C1779 ) C1766_=_C1780( C1766 C1780 ) \nC1766_=_C1781( C1766 C1781 ) C1766_=_C1783( C1766 C1783 ) C1766_=_C1784( C1766 C1784 ) C1766_=_C2642( C1766 C2642 ) C1766_=_C2643( C1766 C2643 ) C1766_=_C2647( C1766 C2647 ) \nC1767_=_C1769( C1767 C1769 ) C1767_=_C1770( C1767 C1770 ) C1767_=_C1771( C1767 C1771 ) C1767_=_C1772( C1767 C1772 ) C1767_=_C1773( C1767 C1773 ) C1767_=_C1774( C1767 C1774 ) \nC1767_=_C1775( C1767 C1775 ) C1767_=_C1776( C1767 C1776 ) C1767_=_C1777( C1767 C1777 ) C1767_=_C1779( C1767 C1779 ) C1767_=_C1780( C1767 C1780 ) C1767_=_C1781( C1767 C1781 ) \nC1767_=_C1783( C1767 C1783 ) C1767_=_C1784( C1767 C1784 ) C1767_=_C2666( C1767 C2666 ) C1767_=_C2667( C1767 C2667 ) C1769_=_C1770( C1769 C1770 ) C1769_=_C1771( C1769 C1771 ) \nC1769_=_C1772( C1769 C1772 ) C1769_=_C1773( C1769 C1773 ) C1769_=_C1774( C1769 C1774 ) C1769_=_C1775( C1769 C1775 ) C1769_=_C1776( C1769 C1776 ) C1769_=_C1777( C1769 C1777 ) \nC1769_=_C1779( C1769 C1779 ) C1769_=_C1780( C1769 C1780 ) C1769_=_C1781( C1769 C1781 ) C1769_=_C1783( C1769 C1783 ) C1769_=_C1784( C1769 C1784 ) C1769_=_C1986( C1769 C1986 ) \nC1769_=_C2103( C1769 C2103 ) C1769_=_C2125( C1769 C2125 ) C1769_=_C2199( C1769 C2199 ) C1769_=_C2643( C1769 C2643 ) C1769_=_C2667( C1769 C2667 ) C1769_=_C2917( C1769 C2917 ) \nC1769_=_C3076( C1769 C3076 ) C1769_=_C3121( C1769 C3121 ) C1769_=_C3122( C1769 C3122 ) C1769_=_C3123( C1769 C3123 ) C1769_=_C3124( C1769 C3124 ) C1769_=_C3125( C1769 C3125 ) \nC1769_=_C3126( C1769 C3126 ) C1769_=_C3129( C1769 C3129 ) C1769_=_C3130( C1769 C3130 ) C1769_=_C3131( C1769 C3131 ) C1769_=_C3132( C1769 C3132 ) C1769_=_C3133( C1769 C3133 ) \nC1769_=_C3134( C1769 C3134 ) C1770_=_C1771( C1770 C1771 ) C1770_=_C1772( C1770 C1772 ) C1770_=_C1773( C1770 C1773 ) C1770_=_C1774( C1770 C1774 ) C1770_=_C1775( C1770 C1775 ) \nC1770_=_C1776( C1770 C1776 ) C1770_=_C1777( C1770 C1777 ) C1770_=_C1779( C1770 C1779 ) C1770_=_C1780( C1770 C1780 ) C1770_=_C1781( C1770 C1781 ) C1770_=_C1783( C1770 C1783 ) \nC1770_=_C1784( C1770 C1784 ) C1770_=_C3077( C1770 C3077 ) C1770_=_C3122( C1770 C3122 ) C1771_=_C1772( C1771 C1772 ) C1771_=_C1773( C1771 C1773 ) C1771_=_C1774( C1771 C1774 ) \nC1771_=_C1775( C1771 C1775 ) C1771_=_C1776( C1771 C1776 ) C1771_=_C1777( C1771 C1777 ) C1771_=_C1779( C1771 C1779 ) C1771_=_C1780( C1771 C1780 ) C1771_=_C1781( C1771 C1781 ) \nC1771_=_C1783( C1771 C1783 ) C1771_=_C1784( C1771 C1784 ) C1772_=_C1773( C1772 C1773 ) C1772_=_C1774( C1772 C1774 ) C1772_=_C1775( C1772 C1775 ) C1772_=_C1776( C1772 C1776 ) \nC1772_=_C1777( C1772 C1777 ) C1772_=_C1779( C1772 C1779 ) C1772_=_C1780( C1772 C1780 ) C1772_=_C1781( C1772 C1781 ) C1772_=_C1783( C1772 C1783 ) C1772_=_C1784( C1772 C1784 ) \nC1772_=_C3328( C1772 C3328 ) C1773_=_C1774( C1773 C1774 ) C1773_=_C1775( C1773 C1775 ) C1773_=_C1776( C1773 C1776 ) C1773_=_C1777( C1773 C1777 ) C1773_=_C1779( C1773 C1779 ) \nC1773_=_C1780( C1773 C1780 ) C1773_=_C1781( C1773 C1781 ) C1773_=_C1783( C1773 C1783 ) C1773_=_C1784( C1773 C1784 ) C1773_=_C3125( C1773 C3125 ) C1774_=_C1775( C1774 C1775 ) \nC1774_=_C1776( C1774 C1776 ) C1774_=_C1777( C1774 C1777 ) C1774_=_C1779( C1774 C1779 ) C1774_=_C1780( C1774 C1780 ) C1774_=_C1781( C1774 C1781 ) C1774_=_C1783( C1774 C1783 ) \nC1774_=_C1784( C1774 C1784 ) C1774_=_C1943( C1774 C1943 ) C1774_=_C3079( C1774 C3079 ) C1774_=_C3126( C1774 C3126 ) C1774_=_C3605( C1774 C3605 ) C1774_=_C3606( C1774 C3606 ) \nC1774_=_C3610( C1774 C3610 ) C1774_=_C3613( C1774 C3613 ) C1775_=_C1776( C1775 C1776 ) C1775_=_C1777( C1775 C1777 ) C1775_=_C1779( C1775 C1779 ) C1775_=_C1780( C1775 C1780 ) \nC1775_=_C1781( C1775 C1781 ) C1775_=_C1783( C1775 C1783 ) C1775_=_C1784( C1775 C1784 ) C1776_=_C1777( C1776 C1777 ) C1776_=_C1779( C1776 C1779 ) C1776_=_C1780( C1776 C1780 ) \nC1776_=_C1781( C1776 C1781 ) C1776_=_C1783( C1776 C1783 ) C1776_=_C1784( C1776 C1784 ) C1776_=_C2561( C1776 C2561 ) C1776_=_C3080( C1776 C3080 ) C1776_=_C3328( C1776 C3328 ) \nC1776_=_C3542( C1776 C3542 ) C1776_=_C3605( C1776 C3605 ) C1776_=_C3716( C1776 C3716 ) C1776_=_C3759( C1776 C3759 ) C1776_=_C3760( C1776 C3760 ) C1776_=_C3762( C1776 C3762 ) \nC1776_=_C3763( C1776 C3763 ) C1776_=_C3764( C1776 C3764 ) C1776_=_C3765( C1776 C3765 ) C1776_=_C3766( C1776 C3766 ) C1776_=_C3767( C1776 C3767 ) C1776_=_C3768( C1776 C3768 ) \nC1776_=_C3769( C1776 C3769 ) C1777_=_C1779( C1777 C1779 ) C1777_=_C1780( C1777 C1780 ) C1777_=_C1781( C1777 C1781 ) C1777_=_C1783( C1777 C1783 ) C1777_=_C1784( C1777 C1784 ) \nC1777_=_C1862( C1777 C1862 ) C1777_=_C2283( C1777 C2283 ) C1777_=_C2433( C1777 C2433 ) C1777_=_C2617( C1777 C2617 ) C1777_=_C2634( C1777 C2634 ) C1777_=_C2647( C1777 C2647 ) \nC1777_=_C2823( C1777 C2823 ) C1777_=_C2909( C1777 C2909 ) C1777_=_C3083( C1777 C3083 ) C1777_=_C3184( C1777 C3184 ) C1777_=_C3223( C1777 C3223 ) C1777_=_C3483( C1777 C3483 ) \nC1777_=_C3606( C1777 C3606 ) C1777_=_C3658( C1777 C3658 ) C1777_=_C3814( C1777 C3814 ) C1777_=_C3815( C1777 C3815 ) C1777_=_C3816( C1777 C3816 ) C1777_=_C3817( C1777 C3817 ) \nC1777_=_C3818( C1777 C3818 ) C1779_=_C1780( C1779 C1780 ) C1779_=_C1781( C1779 C1781 ) C1779_=_C1783( C1779 C1783 ) C1779_=_C1784( C1779 C1784 ) C1780_=_C1781( C1780 C1781 ) \nC1780_=_C1783( C1780 C1783 ) C1780_=_C1784( C1780 C1784 ) C1780_=_C3085( C1780 C3085 ) C1780_=_C3131( C1780 C3131 ) C1780_=_C4064( C1780 C4064 ) C1781_=_C1783( C1781 C1783 ) \nC1781_=_C1784( C1781 C1784 ) C1781_=_C1952( C1781 C1952 ) C1781_=_C3086( C1781 C3086 ) C1781_=_C3133( C1781 C3133 ) C1781_=_C3768( C1781 C3768 ) C1781_=_C3817( C1781 C3817 ) \nC1781_=_C3874( C1781 C3874 ) C1781_=_C4076( C1781 C4076 ) C1783_=_C1784( C1783 C1784 ) C1862_=_C1863( C1862 C1863 ) C1862_=_C2283( C1862 C2283 ) C1862_=_C2433( C1862 C2433 ) \nC1862_=_C2617( C1862 C2617 ) C1862_=_C2634( C1862 C2634 ) C1862_=_C2647( C1862 C2647 ) C1862_=_C2823( C1862 C2823 ) C1862_=_C2909( C1862 C2909 ) C1862_=_C3083( C1862 C3083 ) \nC1862_=_C3184( C1862 C3184 ) C1862_=_C3223( C1862 C3223 ) C1862_=_C3483( C1862 C3483 ) C1862_=_C3606( C1862 C3606 ) C1862_=_C3658( C1862 C3658 ) C1862_=_C3814( C1862 C3814 ) \nC1862_=_C3815( C1862 C3815 ) C1862_=_C3816( C1862 C3816 ) C1862_=_C3817( C1862 C3817 ) C1862_=_C3818( C1862 C3818 ) C1863_=_C1950( C1863 C1950 ) C1863_=_C2037( C1863 C2037 ) \nC1863_=_C2247( C1863 C2247 ) C1863_=_C2380( C1863 C2380 ) C1863_=_C2824( C1863 C2824 ) C1863_=_C2981( C1863 C2981 ) C1863_=_C3129( C1863 C3129 ) C1863_=_C3146( C1863 C3146 ) \nC1863_=_C3186( C1863 C3186 ) C1863_=_C3225( C1863 C3225 ) C1863_=_C3247( C1863 C3247 ) C1863_=_C3484( C1863 C3484 ) C1863_=_C3521( C1863 C3521 ) C1863_=_C3610( C1863 C3610 ) \nC1863_=_C3660( C1863 C3660 ) C1863_=_C3762( C1863 C3762 ) C1863_=_C3814( C1863 C3814 ) C1863_=_C3873( C1863 C3873 ) C1863_=_C3874( C1863 C3874 ) C1872_=_C1930( C1872 C1930 ) \nC1872_=_C1931( C1872 C1931 ) C1872_=_C1932( C1872 C1932 ) C1872_=_C1933( C1872 C1933 ) C1872_=_C1934( C1872 C1934 ) C1872_=_C1935( C1872 C1935 ) C1872_=_C1936( C1872 C1936 ) \nC1872_=_C1937( C1872 C1937 ) C1872_=_C1938( C1872 C1938 ) C1872_=_C1940( C1872 C1940 ) C1872_=_C1941( C1872 C1941 ) C1872_=_C1942( C1872 C1942 ) C1872_=_C1943( C1872 C1943 ) \nC1872_=_C1944( C1872 C1944 ) C1872_=_C1945( C1872 C1945 ) C1872_=_C1946( C1872 C1946 ) C1872_=_C1948( C1872 C1948 ) C1872_=_C1950( C1872 C1950 ) C1872_=_C1951( C1872 C1951 ) \nC1872_=_C1952( C1872 C1952 ) C1872_=_C1953( C1872 C1953 ) C1872_=_C1954( C1872 C1954 ) C1930_=_C1931( C1930 C1931 ) C1930_=_C1932( C1930 C1932 ) C1930_=_C1933( C1930 C1933 ) \nC1930_=_C1934( C1930 C1934 ) C1930_=_C1935( C1930 C1935 ) C1930_=_C1936( C1930 C1936 ) C1930_=_C1937( C1930 C1937 ) C1930_=_C1938( C1930 C1938 ) C1930_=_C1940( C1930 C1940 ) \nC1930_=_C1941( C1930 C1941 ) C1930_=_C1942( C1930 C1942 ) C1930_=_C1943(</w:t>
      </w:r>
    </w:p>
    <w:p>
      <w:pPr>
        <w:pStyle w:val="PreformattedText"/>
        <w:bidi w:val="0"/>
        <w:spacing w:before="0" w:after="0"/>
        <w:jc w:val="left"/>
        <w:rPr/>
      </w:pPr>
      <w:r>
        <w:rPr/>
        <w:t xml:space="preserve"> </w:t>
      </w:r>
      <w:r>
        <w:rPr/>
        <w:t>C1930 C1943 ) C1930_=_C1944( C1930 C1944 ) C1930_=_C1945( C1930 C1945 ) C1930_=_C1946( C1930 C1946 ) \nC1930_=_C1948( C1930 C1948 ) C1930_=_C1950( C1930 C1950 ) C1930_=_C1951( C1930 C1951 ) C1930_=_C1952( C1930 C1952 ) C1930_=_C1953( C1930 C1953 ) C1930_=_C1954( C1930 C1954 ) \nC1930_=_C2037( C1930 C2037 ) C1931_=_C1932( C1931 C1932 ) C1931_=_C1933( C1931 C1933 ) C1931_=_C1934( C1931 C1934 ) C1931_=_C1935( C1931 C1935 ) C1931_=_C1936( C1931 C1936 ) \nC1931_=_C1937( C1931 C1937 ) C1931_=_C1938( C1931 C1938 ) C1931_=_C1940( C1931 C1940 ) C1931_=_C1941( C1931 C1941 ) C1931_=_C1942( C1931 C1942 ) C1931_=_C1943( C1931 C1943 ) \nC1931_=_C1944( C1931 C1944 ) C1931_=_C1945( C1931 C1945 ) C1931_=_C1946( C1931 C1946 ) C1931_=_C1948( C1931 C1948 ) C1931_=_C1950( C1931 C1950 ) C1931_=_C1951( C1931 C1951 ) \nC1931_=_C1952( C1931 C1952 ) C1931_=_C1953( C1931 C1953 ) C1931_=_C1954( C1931 C1954 ) C1932_=_C1933( C1932 C1933 ) C1932_=_C1934( C1932 C1934 ) C1932_=_C1935( C1932 C1935 ) \nC1932_=_C1936( C1932 C1936 ) C1932_=_C1937( C1932 C1937 ) C1932_=_C1938( C1932 C1938 ) C1932_=_C1940( C1932 C1940 ) C1932_=_C1941( C1932 C1941 ) C1932_=_C1942( C1932 C1942 ) \nC1932_=_C1943( C1932 C1943 ) C1932_=_C1944( C1932 C1944 ) C1932_=_C1945( C1932 C1945 ) C1932_=_C1946( C1932 C1946 ) C1932_=_C1948( C1932 C1948 ) C1932_=_C1950( C1932 C1950 ) \nC1932_=_C1951( C1932 C1951 ) C1932_=_C1952( C1932 C1952 ) C1932_=_C1953( C1932 C1953 ) C1932_=_C1954( C1932 C1954 ) C1933_=_C1934( C1933 C1934 ) C1933_=_C1935( C1933 C1935 ) \nC1933_=_C1936( C1933 C1936 ) C1933_=_C1937( C1933 C1937 ) C1933_=_C1938( C1933 C1938 ) C1933_=_C1940( C1933 C1940 ) C1933_=_C1941( C1933 C1941 ) C1933_=_C1942( C1933 C1942 ) \nC1933_=_C1943( C1933 C1943 ) C1933_=_C1944( C1933 C1944 ) C1933_=_C1945( C1933 C1945 ) C1933_=_C1946( C1933 C1946 ) C1933_=_C1948( C1933 C1948 ) C1933_=_C1950( C1933 C1950 ) \nC1933_=_C1951( C1933 C1951 ) C1933_=_C1952( C1933 C1952 ) C1933_=_C1953( C1933 C1953 ) C1933_=_C1954( C1933 C1954 ) C1934_=_C1935( C1934 C1935 ) C1934_=_C1936( C1934 C1936 ) \nC1934_=_C1937( C1934 C1937 ) C1934_=_C1938( C1934 C1938 ) C1934_=_C1940( C1934 C1940 ) C1934_=_C1941( C1934 C1941 ) C1934_=_C1942( C1934 C1942 ) C1934_=_C1943( C1934 C1943 ) \nC1934_=_C1944( C1934 C1944 ) C1934_=_C1945( C1934 C1945 ) C1934_=_C1946( C1934 C1946 ) C1934_=_C1948( C1934 C1948 ) C1934_=_C1950( C1934 C1950 ) C1934_=_C1951( C1934 C1951 ) \nC1934_=_C1952( C1934 C1952 ) C1934_=_C1953( C1934 C1953 ) C1934_=_C1954( C1934 C1954 ) C1935_=_C1936( C1935 C1936 ) C1935_=_C1937( C1935 C1937 ) C1935_=_C1938( C1935 C1938 ) \nC1935_=_C1940( C1935 C1940 ) C1935_=_C1941( C1935 C1941 ) C1935_=_C1942( C1935 C1942 ) C1935_=_C1943( C1935 C1943 ) C1935_=_C1944( C1935 C1944 ) C1935_=_C1945( C1935 C1945 ) \nC1935_=_C1946( C1935 C1946 ) C1935_=_C1948( C1935 C1948 ) C1935_=_C1950( C1935 C1950 ) C1935_=_C1951( C1935 C1951 ) C1935_=_C1952( C1935 C1952 ) C1935_=_C1953( C1935 C1953 ) \nC1935_=_C1954( C1935 C1954 ) C1935_=_C2634( C1935 C2634 ) C1936_=_C1937( C1936 C1937 ) C1936_=_C1938( C1936 C1938 ) C1936_=_C1940( C1936 C1940 ) C1936_=_C1941( C1936 C1941 ) \nC1936_=_C1942( C1936 C1942 ) C1936_=_C1943( C1936 C1943 ) C1936_=_C1944( C1936 C1944 ) C1936_=_C1945( C1936 C1945 ) C1936_=_C1946( C1936 C1946 ) C1936_=_C1948( C1936 C1948 ) \nC1936_=_C1950( C1936 C1950 ) C1936_=_C1951( C1936 C1951 ) C1936_=_C1952( C1936 C1952 ) C1936_=_C1953( C1936 C1953 ) C1936_=_C1954( C1936 C1954 ) C1937_=_C1938( C1937 C1938 ) \nC1937_=_C1940( C1937 C1940 ) C1937_=_C1941( C1937 C1941 ) C1937_=_C1942( C1937 C1942 ) C1937_=_C1943( C1937 C1943 ) C1937_=_C1944( C1937 C1944 ) C1937_=_C1945( C1937 C1945 ) \nC1937_=_C1946( C1937 C1946 ) C1937_=_C1948( C1937 C1948 ) C1937_=_C1950( C1937 C1950 ) C1937_=_C1951( C1937 C1951 ) C1937_=_C1952( C1937 C1952 ) C1937_=_C1953( C1937 C1953 ) \nC1937_=_C1954( C1937 C1954 ) C1937_=_C1985( C1937 C1985 ) C1937_=_C2124( C1937 C2124 ) C1937_=_C2198( C1937 C2198 ) C1937_=_C2315( C1937 C2315 ) C1937_=_C2406( C1937 C2406 ) \nC1937_=_C2427( C1937 C2427 ) C1937_=_C2642( C1937 C2642 ) C1937_=_C2666( C1937 C2666 ) C1937_=_C2988( C1937 C2988 ) C1937_=_C3043( C1937 C3043 ) C1937_=_C3076( C1937 C3076 ) \nC1937_=_C3077( C1937 C3077 ) C1937_=_C3078( C1937 C3078 ) C1937_=_C3079( C1937 C3079 ) C1937_=_C3080( C1937 C3080 ) C1937_=_C3081( C1937 C3081 ) C1937_=_C3082( C1937 C3082 ) \nC1937_=_C3083( C1937 C3083 ) C1937_=_C3085( C1937 C3085 ) C1937_=_C3086( C1937 C3086 ) C1937_=_C3088( C1937 C3088 ) C1938_=_C1940( C1938 C1940 ) C1938_=_C1941( C1938 C1941 ) \nC1938_=_C1942( C1938 C1942 ) C1938_=_C1943( C1938 C1943 ) C1938_=_C1944( C1938 C1944 ) C1938_=_C1945( C1938 C1945 ) C1938_=_C1946( C1938 C1946 ) C1938_=_C1948( C1938 C1948 ) \nC1938_=_C1950( C1938 C1950 ) C1938_=_C1951( C1938 C1951 ) C1938_=_C1952( C1938 C1952 ) C1938_=_C1953( C1938 C1953 ) C1938_=_C1954( C1938 C1954 ) C1940_=_C1941( C1940 C1941 ) \nC1940_=_C1942( C1940 C1942 ) C1940_=_C1943( C1940 C1943 ) C1940_=_C1944( C1940 C1944 ) C1940_=_C1945( C1940 C1945 ) C1940_=_C1946( C1940 C1946 ) C1940_=_C1948( C1940 C1948 ) \nC1940_=_C1950( C1940 C1950 ) C1940_=_C1951( C1940 C1951 ) C1940_=_C1952( C1940 C1952 ) C1940_=_C1953( C1940 C1953 ) C1940_=_C1954( C1940 C1954 ) C1941_=_C1942( C1941 C1942 ) \nC1941_=_C1943( C1941 C1943 ) C1941_=_C1944( C1941 C1944 ) C1941_=_C1945( C1941 C1945 ) C1941_=_C1946( C1941 C1946 ) C1941_=_C1948( C1941 C1948 ) C1941_=_C1950( C1941 C1950 ) \nC1941_=_C1951( C1941 C1951 ) C1941_=_C1952( C1941 C1952 ) C1941_=_C1953( C1941 C1953 ) C1941_=_C1954( C1941 C1954 ) C1942_=_C1943( C1942 C1943 ) C1942_=_C1944( C1942 C1944 ) \nC1942_=_C1945( C1942 C1945 ) C1942_=_C1946( C1942 C1946 ) C1942_=_C1948( C1942 C1948 ) C1942_=_C1950( C1942 C1950 ) C1942_=_C1951( C1942 C1951 ) C1942_=_C1952( C1942 C1952 ) \nC1942_=_C1953( C1942 C1953 ) C1942_=_C1954( C1942 C1954 ) C1943_=_C1944( C1943 C1944 ) C1943_=_C1945( C1943 C1945 ) C1943_=_C1946( C1943 C1946 ) C1943_=_C1948( C1943 C1948 ) \nC1943_=_C1950( C1943 C1950 ) C1943_=_C1951( C1943 C1951 ) C1943_=_C1952( C1943 C1952 ) C1943_=_C1953( C1943 C1953 ) C1943_=_C1954( C1943 C1954 ) C1943_=_C3079( C1943 C3079 ) \nC1943_=_C3126( C1943 C3126 ) C1943_=_C3605( C1943 C3605 ) C1943_=_C3606( C1943 C3606 ) C1943_=_C3610( C1943 C3610 ) C1943_=_C3613( C1943 C3613 ) C1944_=_C1945( C1944 C1945 ) \nC1944_=_C1946( C1944 C1946 ) C1944_=_C1948( C1944 C1948 ) C1944_=_C1950( C1944 C1950 ) C1944_=_C1951( C1944 C1951 ) C1944_=_C1952( C1944 C1952 ) C1944_=_C1953( C1944 C1953 ) \nC1944_=_C1954( C1944 C1954 ) C1945_=_C1946( C1945 C1946 ) C1945_=_C1948( C1945 C1948 ) C1945_=_C1950( C1945 C1950 ) C1945_=_C1951( C1945 C1951 ) C1945_=_C1952( C1945 C1952 ) \nC1945_=_C1953( C1945 C1953 ) C1945_=_C1954( C1945 C1954 ) C1946_=_C1948( C1946 C1948 ) C1946_=_C1950( C1946 C1950 ) C1946_=_C1951( C1946 C1951 ) C1946_=_C1952( C1946 C1952 ) \nC1946_=_C1953( C1946 C1953 ) C1946_=_C1954( C1946 C1954 ) C1948_=_C1950( C1948 C1950 ) C1948_=_C1951( C1948 C1951 ) C1948_=_C1952( C1948 C1952 ) C1948_=_C1953( C1948 C1953 ) \nC1948_=_C1954( C1948 C1954 ) C1948_=_C3081( C1948 C3081 ) C1948_=_C3759( C1948 C3759 ) C1948_=_C3790( C1948 C3790 ) C1950_=_C1951( C1950 C1951 ) C1950_=_C1952( C1950 C1952 ) \nC1950_=_C1953( C1950 C1953 ) C1950_=_C1954( C1950 C1954 ) C1950_=_C2037( C1950 C2037 ) C1950_=_C2247( C1950 C2247 ) C1950_=_C2380( C1950 C2380 ) C1950_=_C2824( C1950 C2824 ) \nC1950_=_C2981( C1950 C2981 ) C1950_=_C3129( C1950 C3129 ) C1950_=_C3146( C1950 C3146 ) C1950_=_C3186( C1950 C3186 ) C1950_=_C3225( C1950 C3225 ) C1950_=_C3247( C1950 C3247 ) \nC1950_=_C3484( C1950 C3484 ) C1950_=_C3521( C1950 C3521 ) C1950_=_C3610( C1950 C3610 ) C1950_=_C3660( C1950 C3660 ) C1950_=_C3762( C1950 C3762 ) C1950_=_C3814( C1950 C3814 ) \nC1950_=_C3873( C1950 C3873 ) C1950_=_C3874( C1950 C3874 ) C1951_=_C1952( C1951 C1952 ) C1951_=_C1953( C1951 C1953 ) C1951_=_C1954( C1951 C1954 ) C1952_=_C1953( C1952 C1953 ) \nC1952_=_C1954( C1952 C1954 ) C1952_=_C3086( C1952 C3086 ) C1952_=_C3133( C1952 C3133 ) C1952_=_C3768( C1952 C3768 ) C1952_=_C3817( C1952 C3817 ) C1952_=_C3874( C1952 C3874 ) \nC1952_=_C4076( C1952 C4076 ) C1953_=_C1954( C1953 C1954 ) C1953_=_C2329( C1953 C2329 ) C1953_=_C2418( C1953 C2418 ) C1953_=_C2435( C1953 C2435 ) C1953_=_C2965( C1953 C2965 ) \nC1953_=_C2985( C1953 C2985 ) C1953_=_C3000( C1953 C3000 ) C1953_=_C3058( C1953 C3058 ) C1953_=_C3134( C1953 C3134 ) C1953_=_C3191( C1953 C3191 ) C1953_=_C3394( C1953 C3394 ) \nC1953_=_C3451( C1953 C3451 ) C1953_=_C3581( C1953 C3581 ) C1953_=_C3613( C1953 C3613 ) C1953_=_C3669( C1953 C3669 ) C1953_=_C3769( C1953 C3769 ) C1953_=_C3790( C1953 C3790 ) \nC1953_=_C3800( C1953 C3800 ) C1953_=_C3818( C1953 C3818 ) C1953_=_C4022( C1953 C4022 ) C1953_=_C4064( C1953 C4064 ) C1953_=_C4076( C1953 C4076 ) C1953_=_C4078( C1953 C4078 ) \nC1985_=_C1986( C1985 C1986 ) C1985_=_C2124( C1985 C2124 ) C1985_=_C2198( C1985 C2198 ) C1985_=_C2315( C1985 C2315 ) C1985_=_C2406( C1985 C2406 ) C1985_=_C2427( C1985 C2427 ) \nC1985_=_C2642( C1985 C2642 ) C1985_=_C2666( C1985 C2666 ) C1985_=_C2988( C1985 C2988 ) C1985_=_C3043( C1985 C3043 ) C1985_=_C3076( C1985 C3076 ) C1985_=_C3077( C1985 C3077 ) \nC1985_=_C3078( C1985 C3078 ) C1985_=_C3079( C1985 C3079 ) C1985_=_C3080( C1985 C3080 ) C1985_=_C3081( C1985 C3081 ) C1985_=_C3082( C1985 C3082 ) C1985_=_C3083( C1985 C3083 ) \nC1985_=_C3085( C1985 C3085 ) C1985_=_C3086( C1985 C3086 ) C1985_=_C3088( C1985 C3088 ) C1986_=_C2103( C1986 C2103 ) C1986_=_C2125( C1986 C2125 ) C1986_=_C2199( C1986 C2199 ) \nC1986_=_C2643( C1986 C2643 ) C1986_=_C2667( C1986 C2667 ) C1986_=_C2917( C1986 C2917 ) C1986_=_C3076( C1986 C3076 ) C1986_=_C3121( C1986 C3121 ) C1986_=_C3122( C1986 C3122 ) \nC1986_=_C3123( C1986 C3123 ) C1986_=_C3124( C1986 C3124 ) C1986_=_C3125( C1986 C3125 ) C1986_=_C3126( C1986 C3126 ) C1986_=_C3129( C1986 C3129 ) C1986_=_C3130( C1986 C3130 ) \nC1986_=_C3131( C1986 C3131 ) C1986_=_C3132( C1986 C3132 ) C1986_=_C3133( C1986 C3133 ) C1986_=_C3134( C1986 C3134 ) C2037_=_C2247(</w:t>
      </w:r>
    </w:p>
    <w:p>
      <w:pPr>
        <w:pStyle w:val="PreformattedText"/>
        <w:bidi w:val="0"/>
        <w:spacing w:before="0" w:after="0"/>
        <w:jc w:val="left"/>
        <w:rPr/>
      </w:pPr>
      <w:r>
        <w:rPr/>
        <w:t xml:space="preserve"> </w:t>
      </w:r>
      <w:r>
        <w:rPr/>
        <w:t>C2037 C2247 ) C2037_=_C2380( C2037 C2380 ) \nC2037_=_C2824( C2037 C2824 ) C2037_=_C2981( C2037 C2981 ) C2037_=_C3129( C2037 C3129 ) C2037_=_C3146( C2037 C3146 ) C2037_=_C3186( C2037 C3186 ) C2037_=_C3225( C2037 C3225 ) \nC2037_=_C3247( C2037 C3247 ) C2037_=_C3484( C2037 C3484 ) C2037_=_C3521( C2037 C3521 ) C2037_=_C3610( C2037 C3610 ) C2037_=_C3660( C2037 C3660 ) C2037_=_C3762( C2037 C3762 ) \nC2037_=_C3814( C2037 C3814 ) C2037_=_C3873( C2037 C3873 ) C2037_=_C3874( C2037 C3874 ) C2103_=_C2125( C2103 C2125 ) C2103_=_C2199( C2103 C2199 ) C2103_=_C2643( C2103 C2643 ) \nC2103_=_C2667( C2103 C2667 ) C2103_=_C2917( C2103 C2917 ) C2103_=_C3076( C2103 C3076 ) C2103_=_C3121( C2103 C3121 ) C2103_=_C3122( C2103 C3122 ) C2103_=_C3123( C2103 C3123 ) \nC2103_=_C3124( C2103 C3124 ) C2103_=_C3125( C2103 C3125 ) C2103_=_C3126( C2103 C3126 ) C2103_=_C3129( C2103 C3129 ) C2103_=_C3130( C2103 C3130 ) C2103_=_C3131( C2103 C3131 ) \nC2103_=_C3132( C2103 C3132 ) C2103_=_C3133( C2103 C3133 ) C2103_=_C3134( C2103 C3134 ) C2124_=_C2125( C2124 C2125 ) C2124_=_C2198( C2124 C2198 ) C2124_=_C2315( C2124 C2315 ) \nC2124_=_C2406( C2124 C2406 ) C2124_=_C2427( C2124 C2427 ) C2124_=_C2642( C2124 C2642 ) C2124_=_C2666( C2124 C2666 ) C2124_=_C2988( C2124 C2988 ) C2124_=_C3043( C2124 C3043 ) \nC2124_=_C3076( C2124 C3076 ) C2124_=_C3077( C2124 C3077 ) C2124_=_C3078( C2124 C3078 ) C2124_=_C3079( C2124 C3079 ) C2124_=_C3080( C2124 C3080 ) C2124_=_C3081( C2124 C3081 ) \nC2124_=_C3082( C2124 C3082 ) C2124_=_C3083( C2124 C3083 ) C2124_=_C3085( C2124 C3085 ) C2124_=_C3086( C2124 C3086 ) C2124_=_C3088( C2124 C3088 ) C2125_=_C2199( C2125 C2199 ) \nC2125_=_C2643( C2125 C2643 ) C2125_=_C2667( C2125 C2667 ) C2125_=_C2917( C2125 C2917 ) C2125_=_C3076( C2125 C3076 ) C2125_=_C3121( C2125 C3121 ) C2125_=_C3122( C2125 C3122 ) \nC2125_=_C3123( C2125 C3123 ) C2125_=_C3124( C2125 C3124 ) C2125_=_C3125( C2125 C3125 ) C2125_=_C3126( C2125 C3126 ) C2125_=_C3129( C2125 C3129 ) C2125_=_C3130( C2125 C3130 ) \nC2125_=_C3131( C2125 C3131 ) C2125_=_C3132( C2125 C3132 ) C2125_=_C3133( C2125 C3133 ) C2125_=_C3134( C2125 C3134 ) C2198_=_C2199( C2198 C2199 ) C2198_=_C2315( C2198 C2315 ) \nC2198_=_C2406( C2198 C2406 ) C2198_=_C2427( C2198 C2427 ) C2198_=_C2642( C2198 C2642 ) C2198_=_C2666( C2198 C2666 ) C2198_=_C2988( C2198 C2988 ) C2198_=_C3043( C2198 C3043 ) \nC2198_=_C3076( C2198 C3076 ) C2198_=_C3077( C2198 C3077 ) C2198_=_C3078( C2198 C3078 ) C2198_=_C3079( C2198 C3079 ) C2198_=_C3080( C2198 C3080 ) C2198_=_C3081( C2198 C3081 ) \nC2198_=_C3082( C2198 C3082 ) C2198_=_C3083( C2198 C3083 ) C2198_=_C3085( C2198 C3085 ) C2198_=_C3086( C2198 C3086 ) C2198_=_C3088( C2198 C3088 ) C2199_=_C2643( C2199 C2643 ) \nC2199_=_C2667( C2199 C2667 ) C2199_=_C2917( C2199 C2917 ) C2199_=_C3076( C2199 C3076 ) C2199_=_C3121( C2199 C3121 ) C2199_=_C3122( C2199 C3122 ) C2199_=_C3123( C2199 C3123 ) \nC2199_=_C3124( C2199 C3124 ) C2199_=_C3125( C2199 C3125 ) C2199_=_C3126( C2199 C3126 ) C2199_=_C3129( C2199 C3129 ) C2199_=_C3130( C2199 C3130 ) C2199_=_C3131( C2199 C3131 ) \nC2199_=_C3132( C2199 C3132 ) C2199_=_C3133( C2199 C3133 ) C2199_=_C3134( C2199 C3134 ) C2247_=_C2380( C2247 C2380 ) C2247_=_C2824( C2247 C2824 ) C2247_=_C2981( C2247 C2981 ) \nC2247_=_C3129( C2247 C3129 ) C2247_=_C3146( C2247 C3146 ) C2247_=_C3186( C2247 C3186 ) C2247_=_C3225( C2247 C3225 ) C2247_=_C3247( C2247 C3247 ) C2247_=_C3484( C2247 C3484 ) \nC2247_=_C3521( C2247 C3521 ) C2247_=_C3610( C2247 C3610 ) C2247_=_C3660( C2247 C3660 ) C2247_=_C3762( C2247 C3762 ) C2247_=_C3814( C2247 C3814 ) C2247_=_C3873( C2247 C3873 ) \nC2247_=_C3874( C2247 C3874 ) C2283_=_C2433( C2283 C2433 ) C2283_=_C2617( C2283 C2617 ) C2283_=_C2634( C2283 C2634 ) C2283_=_C2647( C2283 C2647 ) C2283_=_C2823( C2283 C2823 ) \nC2283_=_C2909( C2283 C2909 ) C2283_=_C3083( C2283 C3083 ) C2283_=_C3184( C2283 C3184 ) C2283_=_C3223( C2283 C3223 ) C2283_=_C3483( C2283 C3483 ) C2283_=_C3606( C2283 C3606 ) \nC2283_=_C3658( C2283 C3658 ) C2283_=_C3814( C2283 C3814 ) C2283_=_C3815( C2283 C3815 ) C2283_=_C3816( C2283 C3816 ) C2283_=_C3817( C2283 C3817 ) C2283_=_C3818( C2283 C3818 ) \nC2315_=_C2329( C2315 C2329 ) C2315_=_C2406( C2315 C2406 ) C2315_=_C2427( C2315 C2427 ) C2315_=_C2642( C2315 C2642 ) C2315_=_C2666( C2315 C2666 ) C2315_=_C2988( C2315 C2988 ) \nC2315_=_C3043( C2315 C3043 ) C2315_=_C3076( C2315 C3076 ) C2315_=_C3077( C2315 C3077 ) C2315_=_C3078( C2315 C3078 ) C2315_=_C3079( C2315 C3079 ) C2315_=_C3080( C2315 C3080 ) \nC2315_=_C3081( C2315 C3081 ) C2315_=_C3082( C2315 C3082 ) C2315_=_C3083( C2315 C3083 ) C2315_=_C3085( C2315 C3085 ) C2315_=_C3086( C2315 C3086 ) C2315_=_C3088( C2315 C3088 ) \nC2329_=_C2418( C2329 C2418 ) C2329_=_C2435( C2329 C2435 ) C2329_=_C2965( C2329 C2965 ) C2329_=_C2985( C2329 C2985 ) C2329_=_C3000( C2329 C3000 ) C2329_=_C3058( C2329 C3058 ) \nC2329_=_C3134( C2329 C3134 ) C2329_=_C3191( C2329 C3191 ) C2329_=_C3394( C2329 C3394 ) C2329_=_C3451( C2329 C3451 ) C2329_=_C3581( C2329 C3581 ) C2329_=_C3613( C2329 C3613 ) \nC2329_=_C3669( C2329 C3669 ) C2329_=_C3769( C2329 C3769 ) C2329_=_C3790( C2329 C3790 ) C2329_=_C3800( C2329 C3800 ) C2329_=_C3818( C2329 C3818 ) C2329_=_C4022( C2329 C4022 ) \nC2329_=_C4064( C2329 C4064 ) C2329_=_C4076( C2329 C4076 ) C2329_=_C4078( C2329 C4078 ) C2380_=_C2824( C2380 C2824 ) C2380_=_C2981( C2380 C2981 ) C2380_=_C3129( C2380 C3129 ) \nC2380_=_C3146( C2380 C3146 ) C2380_=_C3186( C2380 C3186 ) C2380_=_C3225( C2380 C3225 ) C2380_=_C3247( C2380 C3247 ) C2380_=_C3484( C2380 C3484 ) C2380_=_C3521( C2380 C3521 ) \nC2380_=_C3610( C2380 C3610 ) C2380_=_C3660( C2380 C3660 ) C2380_=_C3762( C2380 C3762 ) C2380_=_C3814( C2380 C3814 ) C2380_=_C3873( C2380 C3873 ) C2380_=_C3874( C2380 C3874 ) \nC2406_=_C2418( C2406 C2418 ) C2406_=_C2427( C2406 C2427 ) C2406_=_C2642( C2406 C2642 ) C2406_=_C2666( C2406 C2666 ) C2406_=_C2988( C2406 C2988 ) C2406_=_C3043( C2406 C3043 ) \nC2406_=_C3076( C2406 C3076 ) C2406_=_C3077( C2406 C3077 ) C2406_=_C3078( C2406 C3078 ) C2406_=_C3079( C2406 C3079 ) C2406_=_C3080( C2406 C3080 ) C2406_=_C3081( C2406 C3081 ) \nC2406_=_C3082( C2406 C3082 ) C2406_=_C3083( C2406 C3083 ) C2406_=_C3085( C2406 C3085 ) C2406_=_C3086( C2406 C3086 ) C2406_=_C3088( C2406 C3088 ) C2418_=_C2435( C2418 C2435 ) \nC2418_=_C2965( C2418 C2965 ) C2418_=_C2985( C2418 C2985 ) C2418_=_C3000( C2418 C3000 ) C2418_=_C3058( C2418 C3058 ) C2418_=_C3134( C2418 C3134 ) C2418_=_C3191( C2418 C3191 ) \nC2418_=_C3394( C2418 C3394 ) C2418_=_C3451( C2418 C3451 ) C2418_=_C3581( C2418 C3581 ) C2418_=_C3613( C2418 C3613 ) C2418_=_C3669( C2418 C3669 ) C2418_=_C3769( C2418 C3769 ) \nC2418_=_C3790( C2418 C3790 ) C2418_=_C3800( C2418 C3800 ) C2418_=_C3818( C2418 C3818 ) C2418_=_C4022( C2418 C4022 ) C2418_=_C4064( C2418 C4064 ) C2418_=_C4076( C2418 C4076 ) \nC2418_=_C4078( C2418 C4078 ) C2427_=_C2433( C2427 C2433 ) C2427_=_C2435( C2427 C2435 ) C2427_=_C2642( C2427 C2642 ) C2427_=_C2666( C2427 C2666 ) C2427_=_C2988( C2427 C2988 ) \nC2427_=_C3043( C2427 C3043 ) C2427_=_C3076( C2427 C3076 ) C2427_=_C3077( C2427 C3077 ) C2427_=_C3078( C2427 C3078 ) C2427_=_C3079( C2427 C3079 ) C2427_=_C3080( C2427 C3080 ) \nC2427_=_C3081( C2427 C3081 ) C2427_=_C3082( C2427 C3082 ) C2427_=_C3083( C2427 C3083 ) C2427_=_C3085( C2427 C3085 ) C2427_=_C3086( C2427 C3086 ) C2427_=_C3088( C2427 C3088 ) \nC2433_=_C2435( C2433 C2435 ) C2433_=_C2617( C2433 C2617 ) C2433_=_C2634( C2433 C2634 ) C2433_=_C2647( C2433 C2647 ) C2433_=_C2823( C2433 C2823 ) C2433_=_C2909( C2433 C2909 ) \nC2433_=_C3083( C2433 C3083 ) C2433_=_C3184( C2433 C3184 ) C2433_=_C3223( C2433 C3223 ) C2433_=_C3483( C2433 C3483 ) C2433_=_C3606( C2433 C3606 ) C2433_=_C3658( C2433 C3658 ) \nC2433_=_C3814( C2433 C3814 ) C2433_=_C3815( C2433 C3815 ) C2433_=_C3816( C2433 C3816 ) C2433_=_C3817( C2433 C3817 ) C2433_=_C3818( C2433 C3818 ) C2435_=_C2965( C2435 C2965 ) \nC2435_=_C2985( C2435 C2985 ) C2435_=_C3000( C2435 C3000 ) C2435_=_C3058( C2435 C3058 ) C2435_=_C3134( C2435 C3134 ) C2435_=_C3191( C2435 C3191 ) C2435_=_C3394( C2435 C3394 ) \nC2435_=_C3451( C2435 C3451 ) C2435_=_C3581( C2435 C3581 ) C2435_=_C3613( C2435 C3613 ) C2435_=_C3669( C2435 C3669 ) C2435_=_C3769( C2435 C3769 ) C2435_=_C3790( C2435 C3790 ) \nC2435_=_C3800( C2435 C3800 ) C2435_=_C3818( C2435 C3818 ) C2435_=_C4022( C2435 C4022 ) C2435_=_C4064( C2435 C4064 ) C2435_=_C4076( C2435 C4076 ) C2435_=_C4078( C2435 C4078 ) \nC2561_=_C3080( C2561 C3080 ) C2561_=_C3328( C2561 C3328 ) C2561_=_C3542( C2561 C3542 ) C2561_=_C3605( C2561 C3605 ) C2561_=_C3716( C2561 C3716 ) C2561_=_C3759( C2561 C3759 ) \nC2561_=_C3760( C2561 C3760 ) C2561_=_C3762( C2561 C3762 ) C2561_=_C3763( C2561 C3763 ) C2561_=_C3764( C2561 C3764 ) C2561_=_C3765( C2561 C3765 ) C2561_=_C3766( C2561 C3766 ) \nC2561_=_C3767( C2561 C3767 ) C2561_=_C3768( C2561 C3768 ) C2561_=_C3769( C2561 C3769 ) C2617_=_C2634( C2617 C2634 ) C2617_=_C2647( C2617 C2647 ) C2617_=_C2823( C2617 C2823 ) \nC2617_=_C2909( C2617 C2909 ) C2617_=_C3083( C2617 C3083 ) C2617_=_C3184( C2617 C3184 ) C2617_=_C3223( C2617 C3223 ) C2617_=_C3483( C2617 C3483 ) C2617_=_C3606( C2617 C3606 ) \nC2617_=_C3658( C2617 C3658 ) C2617_=_C3814( C2617 C3814 ) C2617_=_C3815( C2617 C3815 ) C2617_=_C3816( C2617 C3816 ) C2617_=_C3817( C2617 C3817 ) C2617_=_C3818( C2617 C3818 ) \nC2634_=_C2647( C2634 C2647 ) C2634_=_C2823( C2634 C2823 ) C2634_=_C2909( C2634 C2909 ) C2634_=_C3083( C2634 C3083 ) C2634_=_C3184( C2634 C3184 ) C2634_=_C3223( C2634 C3223 ) \nC2634_=_C3483( C2634 C3483 ) C2634_=_C3606( C2634 C3606 ) C2634_=_C3658( C2634 C3658 ) C2634_=_C3814( C2634 C3814 ) C2634_=_C3815( C2634 C3815 ) C2634_=_C3816( C2634 C3816 ) \nC2634_=_C3817( C2634 C3817 ) C2634_=_C3818( C2634 C3818 ) C2642_=_C2643( C2642 C2643 ) C2642_=_C2647( C2642 C2647 ) C2642_=_C2666( C2642 C2666 ) C2642_=_C2988( C2642 C2988 ) \nC2642_=_C3043( C2642 C3043 ) C2642_=_C3076( C2642 C3076 ) C2642_=_C3077( C2642 C3077 ) C2642_=_C3078( C2642 C3078 ) C2642_=_C3079( C2642 C3079 ) C2642_=_C3080( C2642 C3080 ) \nC2642_=_C3081(</w:t>
      </w:r>
    </w:p>
    <w:p>
      <w:pPr>
        <w:pStyle w:val="PreformattedText"/>
        <w:bidi w:val="0"/>
        <w:spacing w:before="0" w:after="0"/>
        <w:jc w:val="left"/>
        <w:rPr/>
      </w:pPr>
      <w:r>
        <w:rPr/>
        <w:t xml:space="preserve"> </w:t>
      </w:r>
      <w:r>
        <w:rPr/>
        <w:t>C2642 C3081 ) C2642_=_C3082( C2642 C3082 ) C2642_=_C3083( C2642 C3083 ) C2642_=_C3085( C2642 C3085 ) C2642_=_C3086( C2642 C3086 ) C2642_=_C3088( C2642 C3088 ) \nC2643_=_C2647( C2643 C2647 ) C2643_=_C2667( C2643 C2667 ) C2643_=_C2917( C2643 C2917 ) C2643_=_C3076( C2643 C3076 ) C2643_=_C3121( C2643 C3121 ) C2643_=_C3122( C2643 C3122 ) \nC2643_=_C3123( C2643 C3123 ) C2643_=_C3124( C2643 C3124 ) C2643_=_C3125( C2643 C3125 ) C2643_=_C3126( C2643 C3126 ) C2643_=_C3129( C2643 C3129 ) C2643_=_C3130( C2643 C3130 ) \nC2643_=_C3131( C2643 C3131 ) C2643_=_C3132( C2643 C3132 ) C2643_=_C3133( C2643 C3133 ) C2643_=_C3134( C2643 C3134 ) C2647_=_C2823( C2647 C2823 ) C2647_=_C2909( C2647 C2909 ) \nC2647_=_C3083( C2647 C3083 ) C2647_=_C3184( C2647 C3184 ) C2647_=_C3223( C2647 C3223 ) C2647_=_C3483( C2647 C3483 ) C2647_=_C3606( C2647 C3606 ) C2647_=_C3658( C2647 C3658 ) \nC2647_=_C3814( C2647 C3814 ) C2647_=_C3815( C2647 C3815 ) C2647_=_C3816( C2647 C3816 ) C2647_=_C3817( C2647 C3817 ) C2647_=_C3818( C2647 C3818 ) C2666_=_C2667( C2666 C2667 ) \nC2666_=_C2988( C2666 C2988 ) C2666_=_C3043( C2666 C3043 ) C2666_=_C3076( C2666 C3076 ) C2666_=_C3077( C2666 C3077 ) C2666_=_C3078( C2666 C3078 ) C2666_=_C3079( C2666 C3079 ) \nC2666_=_C3080( C2666 C3080 ) C2666_=_C3081( C2666 C3081 ) C2666_=_C3082( C2666 C3082 ) C2666_=_C3083( C2666 C3083 ) C2666_=_C3085( C2666 C3085 ) C2666_=_C3086( C2666 C3086 ) \nC2666_=_C3088( C2666 C3088 ) C2667_=_C2917( C2667 C2917 ) C2667_=_C3076( C2667 C3076 ) C2667_=_C3121( C2667 C3121 ) C2667_=_C3122( C2667 C3122 ) C2667_=_C3123( C2667 C3123 ) \nC2667_=_C3124( C2667 C3124 ) C2667_=_C3125( C2667 C3125 ) C2667_=_C3126( C2667 C3126 ) C2667_=_C3129( C2667 C3129 ) C2667_=_C3130( C2667 C3130 ) C2667_=_C3131( C2667 C3131 ) \nC2667_=_C3132( C2667 C3132 ) C2667_=_C3133( C2667 C3133 ) C2667_=_C3134( C2667 C3134 ) C2823_=_C2824( C2823 C2824 ) C2823_=_C2909( C2823 C2909 ) C2823_=_C3083( C2823 C3083 ) \nC2823_=_C3184( C2823 C3184 ) C2823_=_C3223( C2823 C3223 ) C2823_=_C3483( C2823 C3483 ) C2823_=_C3606( C2823 C3606 ) C2823_=_C3658( C2823 C3658 ) C2823_=_C3814( C2823 C3814 ) \nC2823_=_C3815( C2823 C3815 ) C2823_=_C3816( C2823 C3816 ) C2823_=_C3817( C2823 C3817 ) C2823_=_C3818( C2823 C3818 ) C2824_=_C2981( C2824 C2981 ) C2824_=_C3129( C2824 C3129 ) \nC2824_=_C3146( C2824 C3146 ) C2824_=_C3186( C2824 C3186 ) C2824_=_C3225( C2824 C3225 ) C2824_=_C3247( C2824 C3247 ) C2824_=_C3484( C2824 C3484 ) C2824_=_C3521( C2824 C3521 ) \nC2824_=_C3610( C2824 C3610 ) C2824_=_C3660( C2824 C3660 ) C2824_=_C3762( C2824 C3762 ) C2824_=_C3814( C2824 C3814 ) C2824_=_C3873( C2824 C3873 ) C2824_=_C3874( C2824 C3874 ) \nC2909_=_C3083( C2909 C3083 ) C2909_=_C3184( C2909 C3184 ) C2909_=_C3223( C2909 C3223 ) C2909_=_C3483( C2909 C3483 ) C2909_=_C3606( C2909 C3606 ) C2909_=_C3658( C2909 C3658 ) \nC2909_=_C3814( C2909 C3814 ) C2909_=_C3815( C2909 C3815 ) C2909_=_C3816( C2909 C3816 ) C2909_=_C3817( C2909 C3817 ) C2909_=_C3818( C2909 C3818 ) C2917_=_C3076( C2917 C3076 ) \nC2917_=_C3121( C2917 C3121 ) C2917_=_C3122( C2917 C3122 ) C2917_=_C3123( C2917 C3123 ) C2917_=_C3124( C2917 C3124 ) C2917_=_C3125( C2917 C3125 ) C2917_=_C3126( C2917 C3126 ) \nC2917_=_C3129( C2917 C3129 ) C2917_=_C3130( C2917 C3130 ) C2917_=_C3131( C2917 C3131 ) C2917_=_C3132( C2917 C3132 ) C2917_=_C3133( C2917 C3133 ) C2917_=_C3134( C2917 C3134 ) \nC2965_=_C2985( C2965 C2985 ) C2965_=_C3000( C2965 C3000 ) C2965_=_C3058( C2965 C3058 ) C2965_=_C3134( C2965 C3134 ) C2965_=_C3191( C2965 C3191 ) C2965_=_C3394( C2965 C3394 ) \nC2965_=_C3451( C2965 C3451 ) C2965_=_C3581( C2965 C3581 ) C2965_=_C3613( C2965 C3613 ) C2965_=_C3669( C2965 C3669 ) C2965_=_C3769( C2965 C3769 ) C2965_=_C3790( C2965 C3790 ) \nC2965_=_C3800( C2965 C3800 ) C2965_=_C3818( C2965 C3818 ) C2965_=_C4022( C2965 C4022 ) C2965_=_C4064( C2965 C4064 ) C2965_=_C4076( C2965 C4076 ) C2965_=_C4078( C2965 C4078 ) \nC2981_=_C2985( C2981 C2985 ) C2981_=_C3129( C2981 C3129 ) C2981_=_C3146( C2981 C3146 ) C2981_=_C3186( C2981 C3186 ) C2981_=_C3225( C2981 C3225 ) C2981_=_C3247( C2981 C3247 ) \nC2981_=_C3484( C2981 C3484 ) C2981_=_C3521( C2981 C3521 ) C2981_=_C3610( C2981 C3610 ) C2981_=_C3660( C2981 C3660 ) C2981_=_C3762( C2981 C3762 ) C2981_=_C3814( C2981 C3814 ) \nC2981_=_C3873( C2981 C3873 ) C2981_=_C3874( C2981 C3874 ) C2985_=_C3000( C2985 C3000 ) C2985_=_C3058( C2985 C3058 ) C2985_=_C3134( C2985 C3134 ) C2985_=_C3191( C2985 C3191 ) \nC2985_=_C3394( C2985 C3394 ) C2985_=_C3451( C2985 C3451 ) C2985_=_C3581( C2985 C3581 ) C2985_=_C3613( C2985 C3613 ) C2985_=_C3669( C2985 C3669 ) C2985_=_C3769( C2985 C3769 ) \nC2985_=_C3790( C2985 C3790 ) C2985_=_C3800( C2985 C3800 ) C2985_=_C3818( C2985 C3818 ) C2985_=_C4022( C2985 C4022 ) C2985_=_C4064( C2985 C4064 ) C2985_=_C4076( C2985 C4076 ) \nC2985_=_C4078( C2985 C4078 ) C2988_=_C3000( C2988 C3000 ) C2988_=_C3043( C2988 C3043 ) C2988_=_C3076( C2988 C3076 ) C2988_=_C3077( C2988 C3077 ) C2988_=_C3078( C2988 C3078 ) \nC2988_=_C3079( C2988 C3079 ) C2988_=_C3080( C2988 C3080 ) C2988_=_C3081( C2988 C3081 ) C2988_=_C3082( C2988 C3082 ) C2988_=_C3083( C2988 C3083 ) C2988_=_C3085( C2988 C3085 ) \nC2988_=_C3086( C2988 C3086 ) C2988_=_C3088( C2988 C3088 ) C3000_=_C3058( C3000 C3058 ) C3000_=_C3134( C3000 C3134 ) C3000_=_C3191( C3000 C3191 ) C3000_=_C3394( C3000 C3394 ) \nC3000_=_C3451( C3000 C3451 ) C3000_=_C3581( C3000 C3581 ) C3000_=_C3613( C3000 C3613 ) C3000_=_C3669( C3000 C3669 ) C3000_=_C3769( C3000 C3769 ) C3000_=_C3790( C3000 C3790 ) \nC3000_=_C3800( C3000 C3800 ) C3000_=_C3818( C3000 C3818 ) C3000_=_C4022( C3000 C4022 ) C3000_=_C4064( C3000 C4064 ) C3000_=_C4076( C3000 C4076 ) C3000_=_C4078( C3000 C4078 ) \nC3043_=_C3058( C3043 C3058 ) C3043_=_C3076( C3043 C3076 ) C3043_=_C3077( C3043 C3077 ) C3043_=_C3078( C3043 C3078 ) C3043_=_C3079( C3043 C3079 ) C3043_=_C3080( C3043 C3080 ) \nC3043_=_C3081( C3043 C3081 ) C3043_=_C3082( C3043 C3082 ) C3043_=_C3083( C3043 C3083 ) C3043_=_C3085( C3043 C3085 ) C3043_=_C3086( C3043 C3086 ) C3043_=_C3088( C3043 C3088 ) \nC3058_=_C3134( C3058 C3134 ) C3058_=_C3191( C3058 C3191 ) C3058_=_C3394( C3058 C3394 ) C3058_=_C3451( C3058 C3451 ) C3058_=_C3581( C3058 C3581 ) C3058_=_C3613( C3058 C3613 ) \nC3058_=_C3669( C3058 C3669 ) C3058_=_C3769( C3058 C3769 ) C3058_=_C3790( C3058 C3790 ) C3058_=_C3800( C3058 C3800 ) C3058_=_C3818( C3058 C3818 ) C3058_=_C4022( C3058 C4022 ) \nC3058_=_C4064( C3058 C4064 ) C3058_=_C4076( C3058 C4076 ) C3058_=_C4078( C3058 C4078 ) C3076_=_C3077( C3076 C3077 ) C3076_=_C3078( C3076 C3078 ) C3076_=_C3079( C3076 C3079 ) \nC3076_=_C3080( C3076 C3080 ) C3076_=_C3081( C3076 C3081 ) C3076_=_C3082( C3076 C3082 ) C3076_=_C3083( C3076 C3083 ) C3076_=_C3085( C3076 C3085 ) C3076_=_C3086( C3076 C3086 ) \nC3076_=_C3088( C3076 C3088 ) C3076_=_C3121( C3076 C3121 ) C3076_=_C3122( C3076 C3122 ) C3076_=_C3123( C3076 C3123 ) C3076_=_C3124( C3076 C3124 ) C3076_=_C3125( C3076 C3125 ) \nC3076_=_C3126( C3076 C3126 ) C3076_=_C3129( C3076 C3129 ) C3076_=_C3130( C3076 C3130 ) C3076_=_C3131( C3076 C3131 ) C3076_=_C3132( C3076 C3132 ) C3076_=_C3133( C3076 C3133 ) \nC3076_=_C3134( C3076 C3134 ) C3077_=_C3078( C3077 C3078 ) C3077_=_C3079( C3077 C3079 ) C3077_=_C3080( C3077 C3080 ) C3077_=_C3081( C3077 C3081 ) C3077_=_C3082( C3077 C3082 ) \nC3077_=_C3083( C3077 C3083 ) C3077_=_C3085( C3077 C3085 ) C3077_=_C3086( C3077 C3086 ) C3077_=_C3088( C3077 C3088 ) C3077_=_C3122( C3077 C3122 ) C3078_=_C3079( C3078 C3079 ) \nC3078_=_C3080( C3078 C3080 ) C3078_=_C3081( C3078 C3081 ) C3078_=_C3082( C3078 C3082 ) C3078_=_C3083( C3078 C3083 ) C3078_=_C3085( C3078 C3085 ) C3078_=_C3086( C3078 C3086 ) \nC3078_=_C3088( C3078 C3088 ) C3078_=_C3451( C3078 C3451 ) C3079_=_C3080( C3079 C3080 ) C3079_=_C3081( C3079 C3081 ) C3079_=_C3082( C3079 C3082 ) C3079_=_C3083( C3079 C3083 ) \nC3079_=_C3085( C3079 C3085 ) C3079_=_C3086( C3079 C3086 ) C3079_=_C3088( C3079 C3088 ) C3079_=_C3126( C3079 C3126 ) C3079_=_C3605( C3079 C3605 ) C3079_=_C3606( C3079 C3606 ) \nC3079_=_C3610( C3079 C3610 ) C3079_=_C3613( C3079 C3613 ) C3080_=_C3081( C3080 C3081 ) C3080_=_C3082( C3080 C3082 ) C3080_=_C3083( C3080 C3083 ) C3080_=_C3085( C3080 C3085 ) \nC3080_=_C3086( C3080 C3086 ) C3080_=_C3088( C3080 C3088 ) C3080_=_C3328( C3080 C3328 ) C3080_=_C3542( C3080 C3542 ) C3080_=_C3605( C3080 C3605 ) C3080_=_C3716( C3080 C3716 ) \nC3080_=_C3759( C3080 C3759 ) C3080_=_C3760( C3080 C3760 ) C3080_=_C3762( C3080 C3762 ) C3080_=_C3763( C3080 C3763 ) C3080_=_C3764( C3080 C3764 ) C3080_=_C3765( C3080 C3765 ) \nC3080_=_C3766( C3080 C3766 ) C3080_=_C3767( C3080 C3767 ) C3080_=_C3768( C3080 C3768 ) C3080_=_C3769( C3080 C3769 ) C3081_=_C3082( C3081 C3082 ) C3081_=_C3083( C3081 C3083 ) \nC3081_=_C3085( C3081 C3085 ) C3081_=_C3086( C3081 C3086 ) C3081_=_C3088( C3081 C3088 ) C3081_=_C3759( C3081 C3759 ) C3081_=_C3790( C3081 C3790 ) C3082_=_C3083( C3082 C3083 ) \nC3082_=_C3085( C3082 C3085 ) C3082_=_C3086( C3082 C3086 ) C3082_=_C3088( C3082 C3088 ) C3082_=_C3760( C3082 C3760 ) C3082_=_C3800( C3082 C3800 ) C3083_=_C3085( C3083 C3085 ) \nC3083_=_C3086( C3083 C3086 ) C3083_=_C3088( C3083 C3088 ) C3083_=_C3184( C3083 C3184 ) C3083_=_C3223( C3083 C3223 ) C3083_=_C3483( C3083 C3483 ) C3083_=_C3606( C3083 C3606 ) \nC3083_=_C3658( C3083 C3658 ) C3083_=_C3814( C3083 C3814 ) C3083_=_C3815( C3083 C3815 ) C3083_=_C3816( C3083 C3816 ) C3083_=_C3817( C3083 C3817 ) C3083_=_C3818( C3083 C3818 ) \nC3085_=_C3086( C3085 C3086 ) C3085_=_C3088( C3085 C3088 ) C3085_=_C3131( C3085 C3131 ) C3085_=_C4064( C3085 C4064 ) C3086_=_C3088( C3086 C3088 ) C3086_=_C3133( C3086 C3133 ) \nC3086_=_C3768( C3086 C3768 ) C3086_=_C3817( C3086 C3817 ) C3086_=_C3874( C3086 C3874 ) C3086_=_C4076( C3086 C4076 ) C3088_=_C4078( C3088 C4078 ) C3121_=_C3122( C3121 C3122 ) \nC3121_=_C3123( C3121 C3123 ) C3121_=_C3124( C3121 C3124 ) C3121_=_C3125( C3121 C3125 ) C3121_=_C3126( C3121 C3126 ) C3121_=_C3129( C3121 C3129 ) C3121_=_C3130( C3121 C3130 ) \nC3121_=_C3131( C3121 C3131 ) C3121_=_C3132( C3121 C3132 ) C3121_=_C3133(</w:t>
      </w:r>
    </w:p>
    <w:p>
      <w:pPr>
        <w:pStyle w:val="PreformattedText"/>
        <w:bidi w:val="0"/>
        <w:spacing w:before="0" w:after="0"/>
        <w:jc w:val="left"/>
        <w:rPr/>
      </w:pPr>
      <w:r>
        <w:rPr/>
        <w:t xml:space="preserve"> </w:t>
      </w:r>
      <w:r>
        <w:rPr/>
        <w:t>C3121 C3133 ) C3121_=_C3134( C3121 C3134 ) C3122_=_C3123( C3122 C3123 ) C3122_=_C3124( C3122 C3124 ) \nC3122_=_C3125( C3122 C3125 ) C3122_=_C3126( C3122 C3126 ) C3122_=_C3129( C3122 C3129 ) C3122_=_C3130( C3122 C3130 ) C3122_=_C3131( C3122 C3131 ) C3122_=_C3132( C3122 C3132 ) \nC3122_=_C3133( C3122 C3133 ) C3122_=_C3134( C3122 C3134 ) C3123_=_C3124( C3123 C3124 ) C3123_=_C3125( C3123 C3125 ) C3123_=_C3126( C3123 C3126 ) C3123_=_C3129( C3123 C3129 ) \nC3123_=_C3130( C3123 C3130 ) C3123_=_C3131( C3123 C3131 ) C3123_=_C3132( C3123 C3132 ) C3123_=_C3133( C3123 C3133 ) C3123_=_C3134( C3123 C3134 ) C3124_=_C3125( C3124 C3125 ) \nC3124_=_C3126( C3124 C3126 ) C3124_=_C3129( C3124 C3129 ) C3124_=_C3130( C3124 C3130 ) C3124_=_C3131( C3124 C3131 ) C3124_=_C3132( C3124 C3132 ) C3124_=_C3133( C3124 C3133 ) \nC3124_=_C3134( C3124 C3134 ) C3125_=_C3126( C3125 C3126 ) C3125_=_C3129( C3125 C3129 ) C3125_=_C3130( C3125 C3130 ) C3125_=_C3131( C3125 C3131 ) C3125_=_C3132( C3125 C3132 ) \nC3125_=_C3133( C3125 C3133 ) C3125_=_C3134( C3125 C3134 ) C3126_=_C3129( C3126 C3129 ) C3126_=_C3130( C3126 C3130 ) C3126_=_C3131( C3126 C3131 ) C3126_=_C3132( C3126 C3132 ) \nC3126_=_C3133( C3126 C3133 ) C3126_=_C3134( C3126 C3134 ) C3126_=_C3605( C3126 C3605 ) C3126_=_C3606( C3126 C3606 ) C3126_=_C3610( C3126 C3610 ) C3126_=_C3613( C3126 C3613 ) \nC3129_=_C3130( C3129 C3130 ) C3129_=_C3131( C3129 C3131 ) C3129_=_C3132( C3129 C3132 ) C3129_=_C3133( C3129 C3133 ) C3129_=_C3134( C3129 C3134 ) C3129_=_C3146( C3129 C3146 ) \nC3129_=_C3186( C3129 C3186 ) C3129_=_C3225( C3129 C3225 ) C3129_=_C3247( C3129 C3247 ) C3129_=_C3484( C3129 C3484 ) C3129_=_C3521( C3129 C3521 ) C3129_=_C3610( C3129 C3610 ) \nC3129_=_C3660( C3129 C3660 ) C3129_=_C3762( C3129 C3762 ) C3129_=_C3814( C3129 C3814 ) C3129_=_C3873( C3129 C3873 ) C3129_=_C3874( C3129 C3874 ) C3130_=_C3131( C3130 C3131 ) \nC3130_=_C3132( C3130 C3132 ) C3130_=_C3133( C3130 C3133 ) C3130_=_C3134( C3130 C3134 ) C3131_=_C3132( C3131 C3132 ) C3131_=_C3133( C3131 C3133 ) C3131_=_C3134( C3131 C3134 ) \nC3131_=_C4064( C3131 C4064 ) C3132_=_C3133( C3132 C3133 ) C3132_=_C3134( C3132 C3134 ) C3133_=_C3134( C3133 C3134 ) C3133_=_C3768( C3133 C3768 ) C3133_=_C3817( C3133 C3817 ) \nC3133_=_C3874( C3133 C3874 ) C3133_=_C4076( C3133 C4076 ) C3134_=_C3191( C3134 C3191 ) C3134_=_C3394( C3134 C3394 ) C3134_=_C3451( C3134 C3451 ) C3134_=_C3581( C3134 C3581 ) \nC3134_=_C3613( C3134 C3613 ) C3134_=_C3669( C3134 C3669 ) C3134_=_C3769( C3134 C3769 ) C3134_=_C3790( C3134 C3790 ) C3134_=_C3800( C3134 C3800 ) C3134_=_C3818( C3134 C3818 ) \nC3134_=_C4022( C3134 C4022 ) C3134_=_C4064( C3134 C4064 ) C3134_=_C4076( C3134 C4076 ) C3134_=_C4078( C3134 C4078 ) C3146_=_C3186( C3146 C3186 ) C3146_=_C3225( C3146 C3225 ) \nC3146_=_C3247( C3146 C3247 ) C3146_=_C3484( C3146 C3484 ) C3146_=_C3521( C3146 C3521 ) C3146_=_C3610( C3146 C3610 ) C3146_=_C3660( C3146 C3660 ) C3146_=_C3762( C3146 C3762 ) \nC3146_=_C3814( C3146 C3814 ) C3146_=_C3873( C3146 C3873 ) C3146_=_C3874( C3146 C3874 ) C3184_=_C3186( C3184 C3186 ) C3184_=_C3191( C3184 C3191 ) C3184_=_C3223( C3184 C3223 ) \nC3184_=_C3483( C3184 C3483 ) C3184_=_C3606( C3184 C3606 ) C3184_=_C3658( C3184 C3658 ) C3184_=_C3814( C3184 C3814 ) C3184_=_C3815( C3184 C3815 ) C3184_=_C3816( C3184 C3816 ) \nC3184_=_C3817( C3184 C3817 ) C3184_=_C3818( C3184 C3818 ) C3186_=_C3191( C3186 C3191 ) C3186_=_C3225( C3186 C3225 ) C3186_=_C3247( C3186 C3247 ) C3186_=_C3484( C3186 C3484 ) \nC3186_=_C3521( C3186 C3521 ) C3186_=_C3610( C3186 C3610 ) C3186_=_C3660( C3186 C3660 ) C3186_=_C3762( C3186 C3762 ) C3186_=_C3814( C3186 C3814 ) C3186_=_C3873( C3186 C3873 ) \nC3186_=_C3874( C3186 C3874 ) C3191_=_C3394( C3191 C3394 ) C3191_=_C3451( C3191 C3451 ) C3191_=_C3581( C3191 C3581 ) C3191_=_C3613( C3191 C3613 ) C3191_=_C3669( C3191 C3669 ) \nC3191_=_C3769( C3191 C3769 ) C3191_=_C3790( C3191 C3790 ) C3191_=_C3800( C3191 C3800 ) C3191_=_C3818( C3191 C3818 ) C3191_=_C4022( C3191 C4022 ) C3191_=_C4064( C3191 C4064 ) \nC3191_=_C4076( C3191 C4076 ) C3191_=_C4078( C3191 C4078 ) C3223_=_C3225( C3223 C3225 ) C3223_=_C3483( C3223 C3483 ) C3223_=_C3606( C3223 C3606 ) C3223_=_C3658( C3223 C3658 ) \nC3223_=_C3814( C3223 C3814 ) C3223_=_C3815( C3223 C3815 ) C3223_=_C3816( C3223 C3816 ) C3223_=_C3817( C3223 C3817 ) C3223_=_C3818( C3223 C3818 ) C3225_=_C3247( C3225 C3247 ) \nC3225_=_C3484( C3225 C3484 ) C3225_=_C3521( C3225 C3521 ) C3225_=_C3610( C3225 C3610 ) C3225_=_C3660( C3225 C3660 ) C3225_=_C3762( C3225 C3762 ) C3225_=_C3814( C3225 C3814 ) \nC3225_=_C3873( C3225 C3873 ) C3225_=_C3874( C3225 C3874 ) C3247_=_C3484( C3247 C3484 ) C3247_=_C3521( C3247 C3521 ) C3247_=_C3610( C3247 C3610 ) C3247_=_C3660( C3247 C3660 ) \nC3247_=_C3762( C3247 C3762 ) C3247_=_C3814( C3247 C3814 ) C3247_=_C3873( C3247 C3873 ) C3247_=_C3874( C3247 C3874 ) C3328_=_C3542( C3328 C3542 ) C3328_=_C3605( C3328 C3605 ) \nC3328_=_C3716( C3328 C3716 ) C3328_=_C3759( C3328 C3759 ) C3328_=_C3760( C3328 C3760 ) C3328_=_C3762( C3328 C3762 ) C3328_=_C3763( C3328 C3763 ) C3328_=_C3764( C3328 C3764 ) \nC3328_=_C3765( C3328 C3765 ) C3328_=_C3766( C3328 C3766 ) C3328_=_C3767( C3328 C3767 ) C3328_=_C3768( C3328 C3768 ) C3328_=_C3769( C3328 C3769 ) C3394_=_C3451( C3394 C3451 ) \nC3394_=_C3581( C3394 C3581 ) C3394_=_C3613( C3394 C3613 ) C3394_=_C3669( C3394 C3669 ) C3394_=_C3769( C3394 C3769 ) C3394_=_C3790( C3394 C3790 ) C3394_=_C3800( C3394 C3800 ) \nC3394_=_C3818( C3394 C3818 ) C3394_=_C4022( C3394 C4022 ) C3394_=_C4064( C3394 C4064 ) C3394_=_C4076( C3394 C4076 ) C3394_=_C4078( C3394 C4078 ) C3451_=_C3581( C3451 C3581 ) \nC3451_=_C3613( C3451 C3613 ) C3451_=_C3669( C3451 C3669 ) C3451_=_C3769( C3451 C3769 ) C3451_=_C3790( C3451 C3790 ) C3451_=_C3800( C3451 C3800 ) C3451_=_C3818( C3451 C3818 ) \nC3451_=_C4022( C3451 C4022 ) C3451_=_C4064( C3451 C4064 ) C3451_=_C4076( C3451 C4076 ) C3451_=_C4078( C3451 C4078 ) C3483_=_C3484( C3483 C3484 ) C3483_=_C3606( C3483 C3606 ) \nC3483_=_C3658( C3483 C3658 ) C3483_=_C3814( C3483 C3814 ) C3483_=_C3815( C3483 C3815 ) C3483_=_C3816( C3483 C3816 ) C3483_=_C3817( C3483 C3817 ) C3483_=_C3818( C3483 C3818 ) \nC3484_=_C3521( C3484 C3521 ) C3484_=_C3610( C3484 C3610 ) C3484_=_C3660( C3484 C3660 ) C3484_=_C3762( C3484 C3762 ) C3484_=_C3814( C3484 C3814 ) C3484_=_C3873( C3484 C3873 ) \nC3484_=_C3874( C3484 C3874 ) C3521_=_C3610( C3521 C3610 ) C3521_=_C3660( C3521 C3660 ) C3521_=_C3762( C3521 C3762 ) C3521_=_C3814( C3521 C3814 ) C3521_=_C3873( C3521 C3873 ) \nC3521_=_C3874( C3521 C3874 ) C3542_=_C3605( C3542 C3605 ) C3542_=_C3716( C3542 C3716 ) C3542_=_C3759( C3542 C3759 ) C3542_=_C3760( C3542 C3760 ) C3542_=_C3762( C3542 C3762 ) \nC3542_=_C3763( C3542 C3763 ) C3542_=_C3764( C3542 C3764 ) C3542_=_C3765( C3542 C3765 ) C3542_=_C3766( C3542 C3766 ) C3542_=_C3767( C3542 C3767 ) C3542_=_C3768( C3542 C3768 ) \nC3542_=_C3769( C3542 C3769 ) C3581_=_C3613( C3581 C3613 ) C3581_=_C3669( C3581 C3669 ) C3581_=_C3769( C3581 C3769 ) C3581_=_C3790( C3581 C3790 ) C3581_=_C3800( C3581 C3800 ) \nC3581_=_C3818( C3581 C3818 ) C3581_=_C4022( C3581 C4022 ) C3581_=_C4064( C3581 C4064 ) C3581_=_C4076( C3581 C4076 ) C3581_=_C4078( C3581 C4078 ) C3605_=_C3606( C3605 C3606 ) \nC3605_=_C3610( C3605 C3610 ) C3605_=_C3613( C3605 C3613 ) C3605_=_C3716( C3605 C3716 ) C3605_=_C3759( C3605 C3759 ) C3605_=_C3760( C3605 C3760 ) C3605_=_C3762( C3605 C3762 ) \nC3605_=_C3763( C3605 C3763 ) C3605_=_C3764( C3605 C3764 ) C3605_=_C3765( C3605 C3765 ) C3605_=_C3766( C3605 C3766 ) C3605_=_C3767( C3605 C3767 ) C3605_=_C3768( C3605 C3768 ) \nC3605_=_C3769( C3605 C3769 ) C3606_=_C3610( C3606 C3610 ) C3606_=_C3613( C3606 C3613 ) C3606_=_C3658( C3606 C3658 ) C3606_=_C3814( C3606 C3814 ) C3606_=_C3815( C3606 C3815 ) \nC3606_=_C3816( C3606 C3816 ) C3606_=_C3817( C3606 C3817 ) C3606_=_C3818( C3606 C3818 ) C3610_=_C3613( C3610 C3613 ) C3610_=_C3660( C3610 C3660 ) C3610_=_C3762( C3610 C3762 ) \nC3610_=_C3814( C3610 C3814 ) C3610_=_C3873( C3610 C3873 ) C3610_=_C3874( C3610 C3874 ) C3613_=_C3669( C3613 C3669 ) C3613_=_C3769( C3613 C3769 ) C3613_=_C3790( C3613 C3790 ) \nC3613_=_C3800( C3613 C3800 ) C3613_=_C3818( C3613 C3818 ) C3613_=_C4022( C3613 C4022 ) C3613_=_C4064( C3613 C4064 ) C3613_=_C4076( C3613 C4076 ) C3613_=_C4078( C3613 C4078 ) \nC3658_=_C3660( C3658 C3660 ) C3658_=_C3814( C3658 C3814 ) C3658_=_C3815( C3658 C3815 ) C3658_=_C3816( C3658 C3816 ) C3658_=_C3817( C3658 C3817 ) C3658_=_C3818( C3658 C3818 ) \nC3660_=_C3762( C3660 C3762 ) C3660_=_C3814( C3660 C3814 ) C3660_=_C3873( C3660 C3873 ) C3660_=_C3874( C3660 C3874 ) C3669_=_C3769( C3669 C3769 ) C3669_=_C3790( C3669 C3790 ) \nC3669_=_C3800( C3669 C3800 ) C3669_=_C3818( C3669 C3818 ) C3669_=_C4022( C3669 C4022 ) C3669_=_C4064( C3669 C4064 ) C3669_=_C4076( C3669 C4076 ) C3669_=_C4078( C3669 C4078 ) \nC3716_=_C3759( C3716 C3759 ) C3716_=_C3760( C3716 C3760 ) C3716_=_C3762( C3716 C3762 ) C3716_=_C3763( C3716 C3763 ) C3716_=_C3764( C3716 C3764 ) C3716_=_C3765( C3716 C3765 ) \nC3716_=_C3766( C3716 C3766 ) C3716_=_C3767( C3716 C3767 ) C3716_=_C3768( C3716 C3768 ) C3716_=_C3769( C3716 C3769 ) C3759_=_C3760( C3759 C3760 ) C3759_=_C3762( C3759 C3762 ) \nC3759_=_C3763( C3759 C3763 ) C3759_=_C3764( C3759 C3764 ) C3759_=_C3765( C3759 C3765 ) C3759_=_C3766( C3759 C3766 ) C3759_=_C3767( C3759 C3767 ) C3759_=_C3768( C3759 C3768 ) \nC3759_=_C3769( C3759 C3769 ) C3759_=_C3790( C3759 C3790 ) C3760_=_C3762( C3760 C3762 ) C3760_=_C3763( C3760 C3763 ) C3760_=_C3764( C3760 C3764 ) C3760_=_C3765( C3760 C3765 ) \nC3760_=_C3766( C3760 C3766 ) C3760_=_C3767( C3760 C3767 ) C3760_=_C3768( C3760 C3768 ) C3760_=_C3769( C3760 C3769 ) C3760_=_C3800( C3760 C3800 ) C3762_=_C3763( C3762 C3763 ) \nC3762_=_C3764( C3762 C3764 ) C3762_=_C3765( C3762 C3765 ) C3762_=_C3766( C3762 C3766 ) C3762_=_C3767( C3762 C3767 ) C3762_=_C3768( C3762 C3768 ) C3762_=_C3769( C3762 C3769 ) \nC3762_=_C3814( C3762 C3814 ) C3762_=_C3873( C3762 C3873 ) C3762_=_C3874( C3762 C3874 ) C3763_=_C3764( C3763 C3764 ) C3763_=_C3765(</w:t>
      </w:r>
    </w:p>
    <w:p>
      <w:pPr>
        <w:pStyle w:val="PreformattedText"/>
        <w:bidi w:val="0"/>
        <w:spacing w:before="0" w:after="0"/>
        <w:jc w:val="left"/>
        <w:rPr/>
      </w:pPr>
      <w:r>
        <w:rPr/>
        <w:t xml:space="preserve"> </w:t>
      </w:r>
      <w:r>
        <w:rPr/>
        <w:t>C3763 C3765 ) C3763_=_C3766( C3763 C3766 ) \nC3763_=_C3767( C3763 C3767 ) C3763_=_C3768( C3763 C3768 ) C3763_=_C3769( C3763 C3769 ) C3764_=_C3765( C3764 C3765 ) C3764_=_C3766( C3764 C3766 ) C3764_=_C3767( C3764 C3767 ) \nC3764_=_C3768( C3764 C3768 ) C3764_=_C3769( C3764 C3769 ) C3765_=_C3766( C3765 C3766 ) C3765_=_C3767( C3765 C3767 ) C3765_=_C3768( C3765 C3768 ) C3765_=_C3769( C3765 C3769 ) \nC3766_=_C3767( C3766 C3767 ) C3766_=_C3768( C3766 C3768 ) C3766_=_C3769( C3766 C3769 ) C3767_=_C3768( C3767 C3768 ) C3767_=_C3769( C3767 C3769 ) C3768_=_C3769( C3768 C3769 ) \nC3768_=_C3817( C3768 C3817 ) C3768_=_C3874( C3768 C3874 ) C3768_=_C4076( C3768 C4076 ) C3769_=_C3790( C3769 C3790 ) C3769_=_C3800( C3769 C3800 ) C3769_=_C3818( C3769 C3818 ) \nC3769_=_C4022( C3769 C4022 ) C3769_=_C4064( C3769 C4064 ) C3769_=_C4076( C3769 C4076 ) C3769_=_C4078( C3769 C4078 ) C3790_=_C3800( C3790 C3800 ) C3790_=_C3818( C3790 C3818 ) \nC3790_=_C4022( C3790 C4022 ) C3790_=_C4064( C3790 C4064 ) C3790_=_C4076( C3790 C4076 ) C3790_=_C4078( C3790 C4078 ) C3800_=_C3818( C3800 C3818 ) C3800_=_C4022( C3800 C4022 ) \nC3800_=_C4064( C3800 C4064 ) C3800_=_C4076( C3800 C4076 ) C3800_=_C4078( C3800 C4078 ) C3814_=_C3815( C3814 C3815 ) C3814_=_C3816( C3814 C3816 ) C3814_=_C3817( C3814 C3817 ) \nC3814_=_C3818( C3814 C3818 ) C3814_=_C3873( C3814 C3873 ) C3814_=_C3874( C3814 C3874 ) C3815_=_C3816( C3815 C3816 ) C3815_=_C3817( C3815 C3817 ) C3815_=_C3818( C3815 C3818 ) \nC3816_=_C3817( C3816 C3817 ) C3816_=_C3818( C3816 C3818 ) C3816_=_C3873( C3816 C3873 ) C3817_=_C3818( C3817 C3818 ) C3817_=_C3874( C3817 C3874 ) C3817_=_C4076( C3817 C4076 ) \nC3818_=_C4022( C3818 C4022 ) C3818_=_C4064( C3818 C4064 ) C3818_=_C4076( C3818 C4076 ) C3818_=_C4078( C3818 C4078 ) C3873_=_C3874( C3873 C3874 ) C3874_=_C4076( C3874 C4076 ) \nC4022_=_C4064( C4022 C4064 ) C4022_=_C4076( C4022 C4076 ) C4022_=_C4078( C4022 C4078 ) C4064_=_C4076( C4064 C4076 ) C4064_=_C4078( C4064 C4078 ) C4076_=_C4078( C4076 C4078 ) "];93-&gt;126[label="159: C45 C194 C300 C323 C343 \nC379 C432 C539 C708 C722 C820 \nC940 C979 C1040 C1111 C1185 C1219 \nC1291 C1293 C1362 C1471 C1482 C1483 \nC1657 C1763 C1764 C1765 C1766 C1767 \nC1770 C1771 C1772 C1773 C1774 C1775 \nC1779 C1780 C1781 C1783 C1784 C1862 \nC1863 C1872 C1930 C1931 C1932 C1933 \nC1934 C1935 C1936 C1938 C1940 C1941 \nC1942 C1943 C1944 C1945 C1946 C1948 \nC1951 C1952 C1954 C1985 C1986 C2037 \nC2103 C2124 C2125 C2198 C2199 C2247 \nC2283 C2315 C2329 C2380 C2406 C2418 \nC2427 C2433 C2435 C2561 C2617 C2634 \nC2642 C2643 C2647 C2666 C2667 C2823 \nC2824 C2909 C2917 C2965 C2981 C2985 \nC2988 C3000 C3043 C3058 C3077 C3078 \nC3079 C3081 C3082 C3085 C3086 C3088 \nC3121 C3122 C3123 C3124 C3125 C3126 \nC3130 C3131 C3132 C3133 C3146 C3184 \nC3186 C3191 C3223 C3225 C3247 C3328 \nC3394 C3451 C3483 C3484 C3521 C3542 \nC3581 C3605 C3606 C3610 C3613 C3658 \nC3660 C3669 C3716 C3759 C3760 C3763 \nC3764 C3765 C3766 C3767 C3768 C3790 \nC3800 C3815 C3816 C3817 C3873 C3874 \nC4022 C4064 C4076 C4078 \n1625: C45_=_C194 ,C45_=_C300 ,C45_=_C323 ,C45_=_C343 ,C45_=_C432 ,\nC45_=_C820 ,C45_=_C1219 ,C45_=_C2561 ,C45_=_C3328 ,C45_=_C3542 ,C45_=_C3605 ,\nC45_=_C3716 ,C45_=_C3759 ,C45_=_C3760 ,C45_=_C3763 ,C45_=_C3764 ,C45_=_C3765 ,\nC45_=_C3766 ,C45_=_C3767 ,C45_=_C3768 ,C194_=_C300 ,C194_=_C323 ,C194_=_C343 ,\nC194_=_C432 ,C194_=_C820 ,C194_=_C1219 ,C194_=_C2561 ,C194_=_C3328 ,C194_=_C3542 ,\nC194_=_C3605 ,C194_=_C3716 ,C194_=_C3759 ,C194_=_C3760 ,C194_=_C3763 ,C194_=_C3764 ,\nC194_=_C3765 ,C194_=_C3766 ,C194_=_C3767 ,C194_=_C3768 ,C300_=_C323 ,C300_=_C343 ,\nC300_=_C432 ,C300_=_C820 ,C300_=_C1219 ,C300_=_C2561 ,C300_=_C3328 ,C300_=_C3542 ,\nC300_=_C3605 ,C300_=_C3716 ,C300_=_C3759 ,C300_=_C3760 ,C300_=_C3763 ,C300_=_C3764 ,\nC300_=_C3765 ,C300_=_C3766 ,C300_=_C3767 ,C300_=_C3768 ,C323_=_C343 ,C323_=_C432 ,\nC323_=_C820 ,C323_=_C1219 ,C323_=_C2561 ,C323_=_C3328 ,C323_=_C3542 ,C323_=_C3605 ,\nC323_=_C3716 ,C323_=_C3759 ,C323_=_C3760 ,C323_=_C3763 ,C323_=_C3764 ,C323_=_C3765 ,\nC323_=_C3766 ,C323_=_C3767 ,C323_=_C3768 ,C343_=_C432 ,C343_=_C820 ,C343_=_C1219 ,\nC343_=_C2561 ,C343_=_C3328 ,C343_=_C3542 ,C343_=_C3605 ,C343_=_C3716 ,C343_=_C3759 ,\nC343_=_C3760 ,C343_=_C3763 ,C343_=_C3764 ,C343_=_C3765 ,C343_=_C3766 ,C343_=_C3767 ,\nC343_=_C3768 ,C379_=_C979 ,C379_=_C1293 ,C379_=_C1863 ,C379_=_C2037 ,C379_=_C2247 ,\nC379_=_C2380 ,C379_=_C2824 ,C379_=_C2981 ,C379_=_C3146 ,C379_=_C3186 ,C379_=_C3225 ,\nC379_=_C3247 ,C379_=_C3484 ,C379_=_C3521 ,C379_=_C3610 ,C379_=_C3660 ,C379_=_C3873 ,\nC379_=_C3874 ,C432_=_C820 ,C432_=_C1219 ,C432_=_C2561 ,C432_=_C3328 ,C432_=_C3542 ,\nC432_=_C3605 ,C432_=_C3716 ,C432_=_C3759 ,C432_=_C3760 ,C432_=_C3763 ,C432_=_C3764 ,\nC432_=_C3765 ,C432_=_C3766 ,C432_=_C3767 ,C432_=_C3768 ,C539_=_C722 ,C539_=_C1291 ,\nC539_=_C1362 ,C539_=_C1862 ,C539_=_C2283 ,C539_=_C2433 ,C539_=_C2617 ,C539_=_C2634 ,\nC539_=_C2647 ,C539_=_C2823 ,C539_=_C2909 ,C539_=_C3184 ,C539_=_C3223 ,C539_=_C3483 ,\nC539_=_C3606 ,C539_=_C3658 ,C539_=_C3815 ,C539_=_C3816 ,C539_=_C3817 ,C708_=_C722 ,\nC708_=_C1111 ,C708_=_C1872 ,C708_=_C1930 ,C708_=_C1931 ,C708_=_C1932 ,C708_=_C1933 ,\nC708_=_C1934 ,C708_=_C1935 ,C708_=_C1936 ,C708_=_C1938 ,C708_=_C1940 ,C708_=_C1941 ,\nC708_=_C1942 ,C708_=_C1943 ,C708_=_C1944 ,C708_=_C1945 ,C708_=_C1946 ,C708_=_C1948 ,\nC708_=_C1951 ,C708_=_C1952 ,C708_=_C1954 ,C722_=_C1291 ,C722_=_C1362 ,C722_=_C1862 ,\nC722_=_C2283 ,C722_=_C2433 ,C722_=_C2617 ,C722_=_C2634 ,C722_=_C2647 ,C722_=_C2823 ,\nC722_=_C2909 ,C722_=_C3184 ,C722_=_C3223 ,C722_=_C3483 ,C722_=_C3606 ,C722_=_C3658 ,\nC722_=_C3815 ,C722_=_C3816 ,C722_=_C3817 ,C820_=_C1219 ,C820_=_C2561 ,C820_=_C3328 ,\nC820_=_C3542 ,C820_=_C3605 ,C820_=_C3716 ,C820_=_C3759 ,C820_=_C3760 ,C820_=_C3763 ,\nC820_=_C3764 ,C820_=_C3765 ,C820_=_C3766 ,C820_=_C3767 ,C820_=_C3768 ,C940_=_C1040 ,\nC940_=_C1483 ,C940_=_C1986 ,C940_=_C2103 ,C940_=_C2125 ,C940_=_C2199 ,C940_=_C2643 ,\nC940_=_C2667 ,C940_=_C2917 ,C940_=_C3121 ,C940_=_C3122 ,C940_=_C3123 ,C940_=_C3124 ,\nC940_=_C3125 ,C940_=_C3126 ,C940_=_C3130 ,C940_=_C3131 ,C940_=_C3132 ,C940_=_C3133 ,\nC979_=_C1293 ,C979_=_C1863 ,C979_=_C2037 ,C979_=_C2247 ,C979_=_C2380 ,C979_=_C2824 ,\nC979_=_C2981 ,C979_=_C3146 ,C979_=_C3186 ,C979_=_C3225 ,C979_=_C3247 ,C979_=_C3484 ,\nC979_=_C3521 ,C979_=_C3610 ,C979_=_C3660 ,C979_=_C3873 ,C979_=_C3874 ,C1040_=_C1483 ,\nC1040_=_C1986 ,C1040_=_C2103 ,C1040_=_C2125 ,C1040_=_C2199 ,C1040_=_C2643 ,C1040_=_C2667 ,\nC1040_=_C2917 ,C1040_=_C3121 ,C1040_=_C3122 ,C1040_=_C3123 ,C1040_=_C3124 ,C1040_=_C3125 ,\nC1040_=_C3126 ,C1040_=_C3130 ,C1040_=_C3131 ,C1040_=_C3132 ,C1040_=_C3133 ,C1111_=_C1872 ,\nC1111_=_C1930 ,C1111_=_C1931 ,C1111_=_C1932 ,C1111_=_C1933 ,C1111_=_C1934 ,C1111_=_C1935 ,\nC1111_=_C1936 ,C1111_=_C1938 ,C1111_=_C1940 ,C1111_=_C1941 ,C1111_=_C1942 ,C1111_=_C1943 ,\nC1111_=_C1944 ,C1111_=_C1945 ,C1111_=_C1946 ,C1111_=_C1948 ,C1111_=_C1951 ,C1111_=_C1952 ,\nC1111_=_C1954 ,C1185_=_C1471 ,C1185_=_C1657 ,C1185_=_C1763 ,C1185_=_C1764 ,C1185_=_C1765 ,\nC1185_=_C1766 ,C1185_=_C1767 ,C1185_=_C1770 ,C1185_=_C1771 ,C1185_=_C1772 ,C1185_=_C1773 ,\nC1185_=_C1774 ,C1185_=_C1775 ,C1185_=_C1779 ,C1185_=_C1780 ,C1185_=_C1781 ,C1185_=_C1783 ,\nC1185_=_C1784 ,C1219_=_C2561 ,C1219_=_C3328 ,C1219_=_C3542 ,C1219_=_C3605 ,C1219_=_C3716 ,\nC1219_=_C3759 ,C1219_=_C3760 ,C1219_=_C3763 ,C1219_=_C3764 ,C1219_=_C3765 ,C1219_=_C3766 ,\nC1219_=_C3767 ,C1219_=_C3768 ,C1291_=_C1293 ,C1291_=_C1362 ,C1291_=_C1862 ,C1291_=_C2283 ,\nC1291_=_C2433 ,C1291_=_C2617 ,C1291_=_C2634 ,C1291_=_C2647 ,C1291_=_C2823 ,C1291_=_C2909 ,\nC1291_=_C3184 ,C1291_=_C3223 ,C1291_=_C3483 ,C1291_=_C3606 ,C1291_=_C3658 ,C1291_=_C3815 ,\nC1291_=_C3816 ,C1291_=_C3817 ,C1293_=_C1863 ,C1293_=_C2037 ,C1293_=_C2247 ,C1293_=_C2380 ,\nC1293_=_C2824 ,C1293_=_C2981 ,C1293_=_C3146 ,C1293_=_C3186 ,C1293_=_C3225 ,C1293_=_C3247 ,\nC1293_=_C3484 ,C1293_=_C3521 ,C1293_=_C3610 ,C1293_=_C3660 ,C1293_=_C3873 ,C1293_=_C3874 ,\nC1362_=_C1862 ,C1362_=_C2283 ,C1362_=_C2433 ,C1362_=_C2617 ,C1362_=_C2634 ,C1362_=_C2647 ,\nC1362_=_C2823 ,C1362_=_C2909 ,C1362_=_C3184 ,C1362_=_C3223 ,C1362_=_C3483 ,C1362_=_C3606 ,\nC1362_=_C3658 ,C1362_=_C3815 ,C1362_=_C3816 ,C1362_=_C3817 ,C1471_=_C1482 ,C1471_=_C1483 ,\nC1471_=_C1657 ,C1471_=_C1763 ,C1471_=_C1764 ,C1471_=_C1765 ,C1471_=_C1766 ,C1471_=_C1767 ,\nC1471_=_C1770 ,C1471_=_C1771 ,C1471_=_C1772 ,C1471_=_C1773 ,C1471_=_C1774 ,C1471_=_C1775 ,\nC1471_=_C1779 ,C1471_=_C1780 ,C1471_=_C1781 ,C1471_=_C1783 ,C1471_=_C1784 ,C1482_=_C1483 ,\nC1482_=_C1985 ,C1482_=_C2124 ,C1482_=_C2198 ,C1482_=_C2315 ,C1482_=_C2406 ,C1482_=_C2427 ,\nC1482_=_C2642 ,C1482_=_C2666 ,C1482_=_C2988 ,C1482_=_C3043 ,C1482_=_C3077 ,C1482_=_C3078 ,\nC1482_=_C3079 ,C1482_=_C3081 ,C1482_=_C3082 ,C1482_=_C3085 ,C1482_=_C3086 ,C1482_=_C3088 ,\nC1483_=_C1986 ,C1483_=_C2103 ,C1483_=_C2125 ,C1483_=_C2199 ,C1483_=_C2643 ,C1483_=_C2667 ,\nC1483_=_C2917 ,C1483_=_C3121 ,C1483_=_C3122 ,C1483_=_C3123 ,C1483_=_C3124 ,C1483_=_C3125 ,\nC1483_=_C3126 ,C1483_=_C3130 ,C1483_=_C3131 ,C1483_=_C3132 ,C1483_=_C3133 ,C1657_=_C1763 ,\nC1657_=_C1764 ,C1657_=_C1765 ,C1657_=_C1766 ,C1657_=_C1767 ,C1657_=_C1770 ,C1657_=_C1771 ,\nC1657_=_C1772 ,C1657_=_C1773 ,C1657_=_C1774 ,C1657_=_C1775 ,C1657_=_C1779 ,C1657_=_C1780 ,\nC1657_=_C1781 ,C1657_=_C1783 ,C1657_=_C1784 ,C1763_=_C1764 ,C1763_=_C1765 ,C1763_=_C1766 ,\nC1763_=_C1767 ,C1763_=_C1770 ,C1763_=_C1771 ,C1763_=_C1772 ,C1763_=_C1773 ,C1763_=_C1774 ,\nC1763_=_C1775 ,C1763_=_C1779 ,C1763_=_C1780 ,C1763_=_C1781 ,C1763_=_C1783 ,C1763_=_C1784 ,\nC1763_=_C1985 ,C1763_=_C1986 ,C1764_=_C1765 ,C1764_=_C1766 ,C1764_=_C1767 ,C1764_=_C1770 ,\nC1764_=_C1771 ,C1764_=_C1772 ,C1764_=_C1773 ,C1764_=_C1774 ,C1764_=_C1775 ,C1764_=_C1779 ,\nC1764_=_C1780 ,C1764_=_C1781 ,C1764_=_C1783 ,C1764_=_C1784 ,C1764_=_C2124 ,C1764_=_C2125 ,\nC1765_=_C1766 ,C1765_=_C1767 ,C1765_=_C1770 ,C1765_=_C1771 ,C1765_=_C1772 ,C1765_=_C1773 ,\nC1765_=_C1774 ,C1765_=_C1775 ,C1765_=_C1779 ,C1765_=_C1780 ,C1765_=_C1781 ,C1765_=_C1783 ,\nC1765_=_C1784</w:t>
      </w:r>
    </w:p>
    <w:p>
      <w:pPr>
        <w:pStyle w:val="PreformattedText"/>
        <w:bidi w:val="0"/>
        <w:spacing w:before="0" w:after="0"/>
        <w:jc w:val="left"/>
        <w:rPr/>
      </w:pPr>
      <w:r>
        <w:rPr/>
        <w:t xml:space="preserve"> </w:t>
      </w:r>
      <w:r>
        <w:rPr/>
        <w:t>,C1765_=_C2198 ,C1765_=_C2199 ,C1766_=_C1767 ,C1766_=_C1770 ,C1766_=_C1771 ,\nC1766_=_C1772 ,C1766_=_C1773 ,C1766_=_C1774 ,C1766_=_C1775 ,C1766_=_C1779 ,C1766_=_C1780 ,\nC1766_=_C1781 ,C1766_=_C1783 ,C1766_=_C1784 ,C1766_=_C2642 ,C1766_=_C2643 ,C1766_=_C2647 ,\nC1767_=_C1770 ,C1767_=_C1771 ,C1767_=_C1772 ,C1767_=_C1773 ,C1767_=_C1774 ,C1767_=_C1775 ,\nC1767_=_C1779 ,C1767_=_C1780 ,C1767_=_C1781 ,C1767_=_C1783 ,C1767_=_C1784 ,C1767_=_C2666 ,\nC1767_=_C2667 ,C1770_=_C1771 ,C1770_=_C1772 ,C1770_=_C1773 ,C1770_=_C1774 ,C1770_=_C1775 ,\nC1770_=_C1779 ,C1770_=_C1780 ,C1770_=_C1781 ,C1770_=_C1783 ,C1770_=_C1784 ,C1770_=_C3077 ,\nC1770_=_C3122 ,C1771_=_C1772 ,C1771_=_C1773 ,C1771_=_C1774 ,C1771_=_C1775 ,C1771_=_C1779 ,\nC1771_=_C1780 ,C1771_=_C1781 ,C1771_=_C1783 ,C1771_=_C1784 ,C1772_=_C1773 ,C1772_=_C1774 ,\nC1772_=_C1775 ,C1772_=_C1779 ,C1772_=_C1780 ,C1772_=_C1781 ,C1772_=_C1783 ,C1772_=_C1784 ,\nC1772_=_C3328 ,C1773_=_C1774 ,C1773_=_C1775 ,C1773_=_C1779 ,C1773_=_C1780 ,C1773_=_C1781 ,\nC1773_=_C1783 ,C1773_=_C1784 ,C1773_=_C3125 ,C1774_=_C1775 ,C1774_=_C1779 ,C1774_=_C1780 ,\nC1774_=_C1781 ,C1774_=_C1783 ,C1774_=_C1784 ,C1774_=_C1943 ,C1774_=_C3079 ,C1774_=_C3126 ,\nC1774_=_C3605 ,C1774_=_C3606 ,C1774_=_C3610 ,C1774_=_C3613 ,C1775_=_C1779 ,C1775_=_C1780 ,\nC1775_=_C1781 ,C1775_=_C1783 ,C1775_=_C1784 ,C1779_=_C1780 ,C1779_=_C1781 ,C1779_=_C1783 ,\nC1779_=_C1784 ,C1780_=_C1781 ,C1780_=_C1783 ,C1780_=_C1784 ,C1780_=_C3085 ,C1780_=_C3131 ,\nC1780_=_C4064 ,C1781_=_C1783 ,C1781_=_C1784 ,C1781_=_C1952 ,C1781_=_C3086 ,C1781_=_C3133 ,\nC1781_=_C3768 ,C1781_=_C3817 ,C1781_=_C3874 ,C1781_=_C4076 ,C1783_=_C1784 ,C1862_=_C1863 ,\nC1862_=_C2283 ,C1862_=_C2433 ,C1862_=_C2617 ,C1862_=_C2634 ,C1862_=_C2647 ,C1862_=_C2823 ,\nC1862_=_C2909 ,C1862_=_C3184 ,C1862_=_C3223 ,C1862_=_C3483 ,C1862_=_C3606 ,C1862_=_C3658 ,\nC1862_=_C3815 ,C1862_=_C3816 ,C1862_=_C3817 ,C1863_=_C2037 ,C1863_=_C2247 ,C1863_=_C2380 ,\nC1863_=_C2824 ,C1863_=_C2981 ,C1863_=_C3146 ,C1863_=_C3186 ,C1863_=_C3225 ,C1863_=_C3247 ,\nC1863_=_C3484 ,C1863_=_C3521 ,C1863_=_C3610 ,C1863_=_C3660 ,C1863_=_C3873 ,C1863_=_C3874 ,\nC1872_=_C1930 ,C1872_=_C1931 ,C1872_=_C1932 ,C1872_=_C1933 ,C1872_=_C1934 ,C1872_=_C1935 ,\nC1872_=_C1936 ,C1872_=_C1938 ,C1872_=_C1940 ,C1872_=_C1941 ,C1872_=_C1942 ,C1872_=_C1943 ,\nC1872_=_C1944 ,C1872_=_C1945 ,C1872_=_C1946 ,C1872_=_C1948 ,C1872_=_C1951 ,C1872_=_C1952 ,\nC1872_=_C1954 ,C1930_=_C1931 ,C1930_=_C1932 ,C1930_=_C1933 ,C1930_=_C1934 ,C1930_=_C1935 ,\nC1930_=_C1936 ,C1930_=_C1938 ,C1930_=_C1940 ,C1930_=_C1941 ,C1930_=_C1942 ,C1930_=_C1943 ,\nC1930_=_C1944 ,C1930_=_C1945 ,C1930_=_C1946 ,C1930_=_C1948 ,C1930_=_C1951 ,C1930_=_C1952 ,\nC1930_=_C1954 ,C1930_=_C2037 ,C1931_=_C1932 ,C1931_=_C1933 ,C1931_=_C1934 ,C1931_=_C1935 ,\nC1931_=_C1936 ,C1931_=_C1938 ,C1931_=_C1940 ,C1931_=_C1941 ,C1931_=_C1942 ,C1931_=_C1943 ,\nC1931_=_C1944 ,C1931_=_C1945 ,C1931_=_C1946 ,C1931_=_C1948 ,C1931_=_C1951 ,C1931_=_C1952 ,\nC1931_=_C1954 ,C1932_=_C1933 ,C1932_=_C1934 ,C1932_=_C1935 ,C1932_=_C1936 ,C1932_=_C1938 ,\nC1932_=_C1940 ,C1932_=_C1941 ,C1932_=_C1942 ,C1932_=_C1943 ,C1932_=_C1944 ,C1932_=_C1945 ,\nC1932_=_C1946 ,C1932_=_C1948 ,C1932_=_C1951 ,C1932_=_C1952 ,C1932_=_C1954 ,C1933_=_C1934 ,\nC1933_=_C1935 ,C1933_=_C1936 ,C1933_=_C1938 ,C1933_=_C1940 ,C1933_=_C1941 ,C1933_=_C1942 ,\nC1933_=_C1943 ,C1933_=_C1944 ,C1933_=_C1945 ,C1933_=_C1946 ,C1933_=_C1948 ,C1933_=_C1951 ,\nC1933_=_C1952 ,C1933_=_C1954 ,C1934_=_C1935 ,C1934_=_C1936 ,C1934_=_C1938 ,C1934_=_C1940 ,\nC1934_=_C1941 ,C1934_=_C1942 ,C1934_=_C1943 ,C1934_=_C1944 ,C1934_=_C1945 ,C1934_=_C1946 ,\nC1934_=_C1948 ,C1934_=_C1951 ,C1934_=_C1952 ,C1934_=_C1954 ,C1935_=_C1936 ,C1935_=_C1938 ,\nC1935_=_C1940 ,C1935_=_C1941 ,C1935_=_C1942 ,C1935_=_C1943 ,C1935_=_C1944 ,C1935_=_C1945 ,\nC1935_=_C1946 ,C1935_=_C1948 ,C1935_=_C1951 ,C1935_=_C1952 ,C1935_=_C1954 ,C1935_=_C2634 ,\nC1936_=_C1938 ,C1936_=_C1940 ,C1936_=_C1941 ,C1936_=_C1942 ,C1936_=_C1943 ,C1936_=_C1944 ,\nC1936_=_C1945 ,C1936_=_C1946 ,C1936_=_C1948 ,C1936_=_C1951 ,C1936_=_C1952 ,C1936_=_C1954 ,\nC1938_=_C1940 ,C1938_=_C1941 ,C1938_=_C1942 ,C1938_=_C1943 ,C1938_=_C1944 ,C1938_=_C1945 ,\nC1938_=_C1946 ,C1938_=_C1948 ,C1938_=_C1951 ,C1938_=_C1952 ,C1938_=_C1954 ,C1940_=_C1941 ,\nC1940_=_C1942 ,C1940_=_C1943 ,C1940_=_C1944 ,C1940_=_C1945 ,C1940_=_C1946 ,C1940_=_C1948 ,\nC1940_=_C1951 ,C1940_=_C1952 ,C1940_=_C1954 ,C1941_=_C1942 ,C1941_=_C1943 ,C1941_=_C1944 ,\nC1941_=_C1945 ,C1941_=_C1946 ,C1941_=_C1948 ,C1941_=_C1951 ,C1941_=_C1952 ,C1941_=_C1954 ,\nC1942_=_C1943 ,C1942_=_C1944 ,C1942_=_C1945 ,C1942_=_C1946 ,C1942_=_C1948 ,C1942_=_C1951 ,\nC1942_=_C1952 ,C1942_=_C1954 ,C1943_=_C1944 ,C1943_=_C1945 ,C1943_=_C1946 ,C1943_=_C1948 ,\nC1943_=_C1951 ,C1943_=_C1952 ,C1943_=_C1954 ,C1943_=_C3079 ,C1943_=_C3126 ,C1943_=_C3605 ,\nC1943_=_C3606 ,C1943_=_C3610 ,C1943_=_C3613 ,C1944_=_C1945 ,C1944_=_C1946 ,C1944_=_C1948 ,\nC1944_=_C1951 ,C1944_=_C1952 ,C1944_=_C1954 ,C1945_=_C1946 ,C1945_=_C1948 ,C1945_=_C1951 ,\nC1945_=_C1952 ,C1945_=_C1954 ,C1946_=_C1948 ,C1946_=_C1951 ,C1946_=_C1952 ,C1946_=_C1954 ,\nC1948_=_C1951 ,C1948_=_C1952 ,C1948_=_C1954 ,C1948_=_C3081 ,C1948_=_C3759 ,C1948_=_C3790 ,\nC1951_=_C1952 ,C1951_=_C1954 ,C1952_=_C1954 ,C1952_=_C3086 ,C1952_=_C3133 ,C1952_=_C3768 ,\nC1952_=_C3817 ,C1952_=_C3874 ,C1952_=_C4076 ,C1985_=_C1986 ,C1985_=_C2124 ,C1985_=_C2198 ,\nC1985_=_C2315 ,C1985_=_C2406 ,C1985_=_C2427 ,C1985_=_C2642 ,C1985_=_C2666 ,C1985_=_C2988 ,\nC1985_=_C3043 ,C1985_=_C3077 ,C1985_=_C3078 ,C1985_=_C3079 ,C1985_=_C3081 ,C1985_=_C3082 ,\nC1985_=_C3085 ,C1985_=_C3086 ,C1985_=_C3088 ,C1986_=_C2103 ,C1986_=_C2125 ,C1986_=_C2199 ,\nC1986_=_C2643 ,C1986_=_C2667 ,C1986_=_C2917 ,C1986_=_C3121 ,C1986_=_C3122 ,C1986_=_C3123 ,\nC1986_=_C3124 ,C1986_=_C3125 ,C1986_=_C3126 ,C1986_=_C3130 ,C1986_=_C3131 ,C1986_=_C3132 ,\nC1986_=_C3133 ,C2037_=_C2247 ,C2037_=_C2380 ,C2037_=_C2824 ,C2037_=_C2981 ,C2037_=_C3146 ,\nC2037_=_C3186 ,C2037_=_C3225 ,C2037_=_C3247 ,C2037_=_C3484 ,C2037_=_C3521 ,C2037_=_C3610 ,\nC2037_=_C3660 ,C2037_=_C3873 ,C2037_=_C3874 ,C2103_=_C2125 ,C2103_=_C2199 ,C2103_=_C2643 ,\nC2103_=_C2667 ,C2103_=_C2917 ,C2103_=_C3121 ,C2103_=_C3122 ,C2103_=_C3123 ,C2103_=_C3124 ,\nC2103_=_C3125 ,C2103_=_C3126 ,C2103_=_C3130 ,C2103_=_C3131 ,C2103_=_C3132 ,C2103_=_C3133 ,\nC2124_=_C2125 ,C2124_=_C2198 ,C2124_=_C2315 ,C2124_=_C2406 ,C2124_=_C2427 ,C2124_=_C2642 ,\nC2124_=_C2666 ,C2124_=_C2988 ,C2124_=_C3043 ,C2124_=_C3077 ,C2124_=_C3078 ,C2124_=_C3079 ,\nC2124_=_C3081 ,C2124_=_C3082 ,C2124_=_C3085 ,C2124_=_C3086 ,C2124_=_C3088 ,C2125_=_C2199 ,\nC2125_=_C2643 ,C2125_=_C2667 ,C2125_=_C2917 ,C2125_=_C3121 ,C2125_=_C3122 ,C2125_=_C3123 ,\nC2125_=_C3124 ,C2125_=_C3125 ,C2125_=_C3126 ,C2125_=_C3130 ,C2125_=_C3131 ,C2125_=_C3132 ,\nC2125_=_C3133 ,C2198_=_C2199 ,C2198_=_C2315 ,C2198_=_C2406 ,C2198_=_C2427 ,C2198_=_C2642 ,\nC2198_=_C2666 ,C2198_=_C2988 ,C2198_=_C3043 ,C2198_=_C3077 ,C2198_=_C3078 ,C2198_=_C3079 ,\nC2198_=_C3081 ,C2198_=_C3082 ,C2198_=_C3085 ,C2198_=_C3086 ,C2198_=_C3088 ,C2199_=_C2643 ,\nC2199_=_C2667 ,C2199_=_C2917 ,C2199_=_C3121 ,C2199_=_C3122 ,C2199_=_C3123 ,C2199_=_C3124 ,\nC2199_=_C3125 ,C2199_=_C3126 ,C2199_=_C3130 ,C2199_=_C3131 ,C2199_=_C3132 ,C2199_=_C3133 ,\nC2247_=_C2380 ,C2247_=_C2824 ,C2247_=_C2981 ,C2247_=_C3146 ,C2247_=_C3186 ,C2247_=_C3225 ,\nC2247_=_C3247 ,C2247_=_C3484 ,C2247_=_C3521 ,C2247_=_C3610 ,C2247_=_C3660 ,C2247_=_C3873 ,\nC2247_=_C3874 ,C2283_=_C2433 ,C2283_=_C2617 ,C2283_=_C2634 ,C2283_=_C2647 ,C2283_=_C2823 ,\nC2283_=_C2909 ,C2283_=_C3184 ,C2283_=_C3223 ,C2283_=_C3483 ,C2283_=_C3606 ,C2283_=_C3658 ,\nC2283_=_C3815 ,C2283_=_C3816 ,C2283_=_C3817 ,C2315_=_C2329 ,C2315_=_C2406 ,C2315_=_C2427 ,\nC2315_=_C2642 ,C2315_=_C2666 ,C2315_=_C2988 ,C2315_=_C3043 ,C2315_=_C3077 ,C2315_=_C3078 ,\nC2315_=_C3079 ,C2315_=_C3081 ,C2315_=_C3082 ,C2315_=_C3085 ,C2315_=_C3086 ,C2315_=_C3088 ,\nC2329_=_C2418 ,C2329_=_C2435 ,C2329_=_C2965 ,C2329_=_C2985 ,C2329_=_C3000 ,C2329_=_C3058 ,\nC2329_=_C3191 ,C2329_=_C3394 ,C2329_=_C3451 ,C2329_=_C3581 ,C2329_=_C3613 ,C2329_=_C3669 ,\nC2329_=_C3790 ,C2329_=_C3800 ,C2329_=_C4022 ,C2329_=_C4064 ,C2329_=_C4076 ,C2329_=_C4078 ,\nC2380_=_C2824 ,C2380_=_C2981 ,C2380_=_C3146 ,C2380_=_C3186 ,C2380_=_C3225 ,C2380_=_C3247 ,\nC2380_=_C3484 ,C2380_=_C3521 ,C2380_=_C3610 ,C2380_=_C3660 ,C2380_=_C3873 ,C2380_=_C3874 ,\nC2406_=_C2418 ,C2406_=_C2427 ,C2406_=_C2642 ,C2406_=_C2666 ,C2406_=_C2988 ,C2406_=_C3043 ,\nC2406_=_C3077 ,C2406_=_C3078 ,C2406_=_C3079 ,C2406_=_C3081 ,C2406_=_C3082 ,C2406_=_C3085 ,\nC2406_=_C3086 ,C2406_=_C3088 ,C2418_=_C2435 ,C2418_=_C2965 ,C2418_=_C2985 ,C2418_=_C3000 ,\nC2418_=_C3058 ,C2418_=_C3191 ,C2418_=_C3394 ,C2418_=_C3451 ,C2418_=_C3581 ,C2418_=_C3613 ,\nC2418_=_C3669 ,C2418_=_C3790 ,C2418_=_C3800 ,C2418_=_C4022 ,C2418_=_C4064 ,C2418_=_C4076 ,\nC2418_=_C4078 ,C2427_=_C2433 ,C2427_=_C2435 ,C2427_=_C2642 ,C2427_=_C2666 ,C2427_=_C2988 ,\nC2427_=_C3043 ,C2427_=_C3077 ,C2427_=_C3078 ,C2427_=_C3079 ,C2427_=_C3081 ,C2427_=_C3082 ,\nC2427_=_C3085 ,C2427_=_C3086 ,C2427_=_C3088 ,C2433_=_C2435 ,C2433_=_C2617 ,C2433_=_C2634 ,\nC2433_=_C2647 ,C2433_=_C2823 ,C2433_=_C2909 ,C2433_=_C3184 ,C2433_=_C3223 ,C2433_=_C3483 ,\nC2433_=_C3606 ,C2433_=_C3658 ,C2433_=_C3815 ,C2433_=_C3816 ,C2433_=_C3817 ,C2435_=_C2965 ,\nC2435_=_C2985 ,C2435_=_C3000 ,C2435_=_C3058 ,C2435_=_C3191 ,C2435_=_C3394 ,C2435_=_C3451 ,\nC2435_=_C3581 ,C2435_=_C3613 ,C2435_=_C3669 ,C2435_=_C3790 ,C2435_=_C3800 ,C2435_=_C4022 ,\nC2435_=_C4064 ,C2435_=_C4076 ,C2435_=_C4078 ,C2561_=_C3328 ,C2561_=_C3542 ,C2561_=_C3605 ,\nC2561_=_C3716 ,C2561_=_C3759 ,C2561_=_C3760 ,C2561_=_C3763 ,C2561_=_C3764 ,C2561_=_C3765 ,\nC2561_=_C3766 ,C2561_=_C3767 ,C2561_=_C3768 ,C2617_=_C2634 ,C2617_=_C2647 ,C2617_=_C2823 ,\nC2617_=_C2909 ,C2617_=_C3184 ,C2617_=_C3223 ,C2617_=_C3483 ,C2617_=_C3606 ,C2617_=_C3658 ,\nC2617_=_C3815 ,C2617_=_C3816 ,C2617_=_C3817 ,C2634_=_C2647 ,C2634_=_C2823 ,C2634_=_C2909 ,\nC2634_=_C3184 ,C2634_=_C3223 ,C2634_=_C3483 ,C2634_=_C3606 ,C2634_=_C3658</w:t>
      </w:r>
    </w:p>
    <w:p>
      <w:pPr>
        <w:pStyle w:val="PreformattedText"/>
        <w:bidi w:val="0"/>
        <w:spacing w:before="0" w:after="0"/>
        <w:jc w:val="left"/>
        <w:rPr/>
      </w:pPr>
      <w:r>
        <w:rPr/>
        <w:t xml:space="preserve"> </w:t>
      </w:r>
      <w:r>
        <w:rPr/>
        <w:t>,C2634_=_C3815 ,\nC2634_=_C3816 ,C2634_=_C3817 ,C2642_=_C2643 ,C2642_=_C2647 ,C2642_=_C2666 ,C2642_=_C2988 ,\nC2642_=_C3043 ,C2642_=_C3077 ,C2642_=_C3078 ,C2642_=_C3079 ,C2642_=_C3081 ,C2642_=_C3082 ,\nC2642_=_C3085 ,C2642_=_C3086 ,C2642_=_C3088 ,C2643_=_C2647 ,C2643_=_C2667 ,C2643_=_C2917 ,\nC2643_=_C3121 ,C2643_=_C3122 ,C2643_=_C3123 ,C2643_=_C3124 ,C2643_=_C3125 ,C2643_=_C3126 ,\nC2643_=_C3130 ,C2643_=_C3131 ,C2643_=_C3132 ,C2643_=_C3133 ,C2647_=_C2823 ,C2647_=_C2909 ,\nC2647_=_C3184 ,C2647_=_C3223 ,C2647_=_C3483 ,C2647_=_C3606 ,C2647_=_C3658 ,C2647_=_C3815 ,\nC2647_=_C3816 ,C2647_=_C3817 ,C2666_=_C2667 ,C2666_=_C2988 ,C2666_=_C3043 ,C2666_=_C3077 ,\nC2666_=_C3078 ,C2666_=_C3079 ,C2666_=_C3081 ,C2666_=_C3082 ,C2666_=_C3085 ,C2666_=_C3086 ,\nC2666_=_C3088 ,C2667_=_C2917 ,C2667_=_C3121 ,C2667_=_C3122 ,C2667_=_C3123 ,C2667_=_C3124 ,\nC2667_=_C3125 ,C2667_=_C3126 ,C2667_=_C3130 ,C2667_=_C3131 ,C2667_=_C3132 ,C2667_=_C3133 ,\nC2823_=_C2824 ,C2823_=_C2909 ,C2823_=_C3184 ,C2823_=_C3223 ,C2823_=_C3483 ,C2823_=_C3606 ,\nC2823_=_C3658 ,C2823_=_C3815 ,C2823_=_C3816 ,C2823_=_C3817 ,C2824_=_C2981 ,C2824_=_C3146 ,\nC2824_=_C3186 ,C2824_=_C3225 ,C2824_=_C3247 ,C2824_=_C3484 ,C2824_=_C3521 ,C2824_=_C3610 ,\nC2824_=_C3660 ,C2824_=_C3873 ,C2824_=_C3874 ,C2909_=_C3184 ,C2909_=_C3223 ,C2909_=_C3483 ,\nC2909_=_C3606 ,C2909_=_C3658 ,C2909_=_C3815 ,C2909_=_C3816 ,C2909_=_C3817 ,C2917_=_C3121 ,\nC2917_=_C3122 ,C2917_=_C3123 ,C2917_=_C3124 ,C2917_=_C3125 ,C2917_=_C3126 ,C2917_=_C3130 ,\nC2917_=_C3131 ,C2917_=_C3132 ,C2917_=_C3133 ,C2965_=_C2985 ,C2965_=_C3000 ,C2965_=_C3058 ,\nC2965_=_C3191 ,C2965_=_C3394 ,C2965_=_C3451 ,C2965_=_C3581 ,C2965_=_C3613 ,C2965_=_C3669 ,\nC2965_=_C3790 ,C2965_=_C3800 ,C2965_=_C4022 ,C2965_=_C4064 ,C2965_=_C4076 ,C2965_=_C4078 ,\nC2981_=_C2985 ,C2981_=_C3146 ,C2981_=_C3186 ,C2981_=_C3225 ,C2981_=_C3247 ,C2981_=_C3484 ,\nC2981_=_C3521 ,C2981_=_C3610 ,C2981_=_C3660 ,C2981_=_C3873 ,C2981_=_C3874 ,C2985_=_C3000 ,\nC2985_=_C3058 ,C2985_=_C3191 ,C2985_=_C3394 ,C2985_=_C3451 ,C2985_=_C3581 ,C2985_=_C3613 ,\nC2985_=_C3669 ,C2985_=_C3790 ,C2985_=_C3800 ,C2985_=_C4022 ,C2985_=_C4064 ,C2985_=_C4076 ,\nC2985_=_C4078 ,C2988_=_C3000 ,C2988_=_C3043 ,C2988_=_C3077 ,C2988_=_C3078 ,C2988_=_C3079 ,\nC2988_=_C3081 ,C2988_=_C3082 ,C2988_=_C3085 ,C2988_=_C3086 ,C2988_=_C3088 ,C3000_=_C3058 ,\nC3000_=_C3191 ,C3000_=_C3394 ,C3000_=_C3451 ,C3000_=_C3581 ,C3000_=_C3613 ,C3000_=_C3669 ,\nC3000_=_C3790 ,C3000_=_C3800 ,C3000_=_C4022 ,C3000_=_C4064 ,C3000_=_C4076 ,C3000_=_C4078 ,\nC3043_=_C3058 ,C3043_=_C3077 ,C3043_=_C3078 ,C3043_=_C3079 ,C3043_=_C3081 ,C3043_=_C3082 ,\nC3043_=_C3085 ,C3043_=_C3086 ,C3043_=_C3088 ,C3058_=_C3191 ,C3058_=_C3394 ,C3058_=_C3451 ,\nC3058_=_C3581 ,C3058_=_C3613 ,C3058_=_C3669 ,C3058_=_C3790 ,C3058_=_C3800 ,C3058_=_C4022 ,\nC3058_=_C4064 ,C3058_=_C4076 ,C3058_=_C4078 ,C3077_=_C3078 ,C3077_=_C3079 ,C3077_=_C3081 ,\nC3077_=_C3082 ,C3077_=_C3085 ,C3077_=_C3086 ,C3077_=_C3088 ,C3077_=_C3122 ,C3078_=_C3079 ,\nC3078_=_C3081 ,C3078_=_C3082 ,C3078_=_C3085 ,C3078_=_C3086 ,C3078_=_C3088 ,C3078_=_C3451 ,\nC3079_=_C3081 ,C3079_=_C3082 ,C3079_=_C3085 ,C3079_=_C3086 ,C3079_=_C3088 ,C3079_=_C3126 ,\nC3079_=_C3605 ,C3079_=_C3606 ,C3079_=_C3610 ,C3079_=_C3613 ,C3081_=_C3082 ,C3081_=_C3085 ,\nC3081_=_C3086 ,C3081_=_C3088 ,C3081_=_C3759 ,C3081_=_C3790 ,C3082_=_C3085 ,C3082_=_C3086 ,\nC3082_=_C3088 ,C3082_=_C3760 ,C3082_=_C3800 ,C3085_=_C3086 ,C3085_=_C3088 ,C3085_=_C3131 ,\nC3085_=_C4064 ,C3086_=_C3088 ,C3086_=_C3133 ,C3086_=_C3768 ,C3086_=_C3817 ,C3086_=_C3874 ,\nC3086_=_C4076 ,C3088_=_C4078 ,C3121_=_C3122 ,C3121_=_C3123 ,C3121_=_C3124 ,C3121_=_C3125 ,\nC3121_=_C3126 ,C3121_=_C3130 ,C3121_=_C3131 ,C3121_=_C3132 ,C3121_=_C3133 ,C3122_=_C3123 ,\nC3122_=_C3124 ,C3122_=_C3125 ,C3122_=_C3126 ,C3122_=_C3130 ,C3122_=_C3131 ,C3122_=_C3132 ,\nC3122_=_C3133 ,C3123_=_C3124 ,C3123_=_C3125 ,C3123_=_C3126 ,C3123_=_C3130 ,C3123_=_C3131 ,\nC3123_=_C3132 ,C3123_=_C3133 ,C3124_=_C3125 ,C3124_=_C3126 ,C3124_=_C3130 ,C3124_=_C3131 ,\nC3124_=_C3132 ,C3124_=_C3133 ,C3125_=_C3126 ,C3125_=_C3130 ,C3125_=_C3131 ,C3125_=_C3132 ,\nC3125_=_C3133 ,C3126_=_C3130 ,C3126_=_C3131 ,C3126_=_C3132 ,C3126_=_C3133 ,C3126_=_C3605 ,\nC3126_=_C3606 ,C3126_=_C3610 ,C3126_=_C3613 ,C3130_=_C3131 ,C3130_=_C3132 ,C3130_=_C3133 ,\nC3131_=_C3132 ,C3131_=_C3133 ,C3131_=_C4064 ,C3132_=_C3133 ,C3133_=_C3768 ,C3133_=_C3817 ,\nC3133_=_C3874 ,C3133_=_C4076 ,C3146_=_C3186 ,C3146_=_C3225 ,C3146_=_C3247 ,C3146_=_C3484 ,\nC3146_=_C3521 ,C3146_=_C3610 ,C3146_=_C3660 ,C3146_=_C3873 ,C3146_=_C3874 ,C3184_=_C3186 ,\nC3184_=_C3191 ,C3184_=_C3223 ,C3184_=_C3483 ,C3184_=_C3606 ,C3184_=_C3658 ,C3184_=_C3815 ,\nC3184_=_C3816 ,C3184_=_C3817 ,C3186_=_C3191 ,C3186_=_C3225 ,C3186_=_C3247 ,C3186_=_C3484 ,\nC3186_=_C3521 ,C3186_=_C3610 ,C3186_=_C3660 ,C3186_=_C3873 ,C3186_=_C3874 ,C3191_=_C3394 ,\nC3191_=_C3451 ,C3191_=_C3581 ,C3191_=_C3613 ,C3191_=_C3669 ,C3191_=_C3790 ,C3191_=_C3800 ,\nC3191_=_C4022 ,C3191_=_C4064 ,C3191_=_C4076 ,C3191_=_C4078 ,C3223_=_C3225 ,C3223_=_C3483 ,\nC3223_=_C3606 ,C3223_=_C3658 ,C3223_=_C3815 ,C3223_=_C3816 ,C3223_=_C3817 ,C3225_=_C3247 ,\nC3225_=_C3484 ,C3225_=_C3521 ,C3225_=_C3610 ,C3225_=_C3660 ,C3225_=_C3873 ,C3225_=_C3874 ,\nC3247_=_C3484 ,C3247_=_C3521 ,C3247_=_C3610 ,C3247_=_C3660 ,C3247_=_C3873 ,C3247_=_C3874 ,\nC3328_=_C3542 ,C3328_=_C3605 ,C3328_=_C3716 ,C3328_=_C3759 ,C3328_=_C3760 ,C3328_=_C3763 ,\nC3328_=_C3764 ,C3328_=_C3765 ,C3328_=_C3766 ,C3328_=_C3767 ,C3328_=_C3768 ,C3394_=_C3451 ,\nC3394_=_C3581 ,C3394_=_C3613 ,C3394_=_C3669 ,C3394_=_C3790 ,C3394_=_C3800 ,C3394_=_C4022 ,\nC3394_=_C4064 ,C3394_=_C4076 ,C3394_=_C4078 ,C3451_=_C3581 ,C3451_=_C3613 ,C3451_=_C3669 ,\nC3451_=_C3790 ,C3451_=_C3800 ,C3451_=_C4022 ,C3451_=_C4064 ,C3451_=_C4076 ,C3451_=_C4078 ,\nC3483_=_C3484 ,C3483_=_C3606 ,C3483_=_C3658 ,C3483_=_C3815 ,C3483_=_C3816 ,C3483_=_C3817 ,\nC3484_=_C3521 ,C3484_=_C3610 ,C3484_=_C3660 ,C3484_=_C3873 ,C3484_=_C3874 ,C3521_=_C3610 ,\nC3521_=_C3660 ,C3521_=_C3873 ,C3521_=_C3874 ,C3542_=_C3605 ,C3542_=_C3716 ,C3542_=_C3759 ,\nC3542_=_C3760 ,C3542_=_C3763 ,C3542_=_C3764 ,C3542_=_C3765 ,C3542_=_C3766 ,C3542_=_C3767 ,\nC3542_=_C3768 ,C3581_=_C3613 ,C3581_=_C3669 ,C3581_=_C3790 ,C3581_=_C3800 ,C3581_=_C4022 ,\nC3581_=_C4064 ,C3581_=_C4076 ,C3581_=_C4078 ,C3605_=_C3606 ,C3605_=_C3610 ,C3605_=_C3613 ,\nC3605_=_C3716 ,C3605_=_C3759 ,C3605_=_C3760 ,C3605_=_C3763 ,C3605_=_C3764 ,C3605_=_C3765 ,\nC3605_=_C3766 ,C3605_=_C3767 ,C3605_=_C3768 ,C3606_=_C3610 ,C3606_=_C3613 ,C3606_=_C3658 ,\nC3606_=_C3815 ,C3606_=_C3816 ,C3606_=_C3817 ,C3610_=_C3613 ,C3610_=_C3660 ,C3610_=_C3873 ,\nC3610_=_C3874 ,C3613_=_C3669 ,C3613_=_C3790 ,C3613_=_C3800 ,C3613_=_C4022 ,C3613_=_C4064 ,\nC3613_=_C4076 ,C3613_=_C4078 ,C3658_=_C3660 ,C3658_=_C3815 ,C3658_=_C3816 ,C3658_=_C3817 ,\nC3660_=_C3873 ,C3660_=_C3874 ,C3669_=_C3790 ,C3669_=_C3800 ,C3669_=_C4022 ,C3669_=_C4064 ,\nC3669_=_C4076 ,C3669_=_C4078 ,C3716_=_C3759 ,C3716_=_C3760 ,C3716_=_C3763 ,C3716_=_C3764 ,\nC3716_=_C3765 ,C3716_=_C3766 ,C3716_=_C3767 ,C3716_=_C3768 ,C3759_=_C3760 ,C3759_=_C3763 ,\nC3759_=_C3764 ,C3759_=_C3765 ,C3759_=_C3766 ,C3759_=_C3767 ,C3759_=_C3768 ,C3759_=_C3790 ,\nC3760_=_C3763 ,C3760_=_C3764 ,C3760_=_C3765 ,C3760_=_C3766 ,C3760_=_C3767 ,C3760_=_C3768 ,\nC3760_=_C3800 ,C3763_=_C3764 ,C3763_=_C3765 ,C3763_=_C3766 ,C3763_=_C3767 ,C3763_=_C3768 ,\nC3764_=_C3765 ,C3764_=_C3766 ,C3764_=_C3767 ,C3764_=_C3768 ,C3765_=_C3766 ,C3765_=_C3767 ,\nC3765_=_C3768 ,C3766_=_C3767 ,C3766_=_C3768 ,C3767_=_C3768 ,C3768_=_C3817 ,C3768_=_C3874 ,\nC3768_=_C4076 ,C3790_=_C3800 ,C3790_=_C4022 ,C3790_=_C4064 ,C3790_=_C4076 ,C3790_=_C4078 ,\nC3800_=_C4022 ,C3800_=_C4064 ,C3800_=_C4076 ,C3800_=_C4078 ,C3815_=_C3816 ,C3815_=_C3817 ,\nC3816_=_C3817 ,C3816_=_C3873 ,C3817_=_C3874 ,C3817_=_C4076 ,C3873_=_C3874 ,C3874_=_C4076 ,\nC4022_=_C4064 ,C4022_=_C4076 ,C4022_=_C4078 ,C4064_=_C4076 ,C4064_=_C4078 ,C4076_=_C4078 ,"];127[shape=box, label="id:127 level: 5\n191: C390 C397 C406 C434 C526 \nC530 C713 C717 C814 C1015 C1058 \nC1092 C1165 C1167 C1188 C1189 C1221 \nC1308 C1321 C1331 C1350 C1352 C1354 \nC1357 C1359 C1431 C1478 C1550 C1766 \nC1856 C1914 C1915 C1981 C2024 C2036 \nC2099 C2112 C2120 C2179 C2189 C2195 \nC2252 C2271 C2275 C2310 C2312 C2314 \nC2315 C2316 C2317 C2318 C2319 C2320 \nC2321 C2322 C2323 C2324 C2325 C2326 \nC2327 C2328 C2329 C2330 C2331 C2340 \nC2400 C2403 C2405 C2408 C2412 C2419 \nC2420 C2421 C2423 C2424 C2426 C2427 \nC2428 C2429 C2430 C2431 C2432 C2433 \nC2434 C2435 C2436 C2437 C2459 C2542 \nC2545 C2586 C2596 C2607 C2610 C2625 \nC2638 C2639 C2641 C2642 C2643 C2644 \nC2645 C2646 C2647 C2648 C2649 C2650 \nC2651 C2652 C2674 C2915 C2955 C2974 \nC2986 C2987 C2988 C2989 C2990 C2991 \nC2992 C2993 C2994 C2995 C2996 C2997 \nC2998 C2999 C3000 C3001 C3002 C3003 \nC3043 C3044 C3045 C3046 C3048 C3049 \nC3050 C3051 C3053 C3054 C3055 C3056 \nC3057 C3058 C3060 C3078 C3082 C3088 \nC3173 C3177 C3241 C3263 C3330 C3355 \nC3387 C3443 C3444 C3445 C3446 C3448 \nC3449 C3450 C3451 C3452 C3453 C3454 \nC3476 C3544 C3643 C3683 C3718 C3749 \nC3760 C3786 C3791 C3792 C3798 C3799 \nC3800 C3801 C3903 C3922 C3929 C3977 \nC4033 C4039 C4078 C4089 C4099 C4101 \n2627: C390_=_C397( C390 C397 ) C390_=_C406( C390 C406 ) C390_=_C526( C390 C526 ) C390_=_C713( C390 C713 ) C390_=_C1308( C390 C1308 ) \nC390_=_C1354( C390 C1354 ) C390_=_C2024( C390 C2024 ) C390_=_C2099( C390 C2099 ) C390_=_C2179( C390 C2179 ) C390_=_C2271( C390 C2271 ) C390_=_C2400( C390 C2400 ) \nC390_=_C2420( C390 C2420 ) C390_=_C2421( C390 C2421 ) C390_=_C2423( C390 C2423 ) C390_=_C2424( C390 C2424 ) C390_=_C2426( C390 C2426 ) C390_=_C2427( C390 C2427 ) \nC390_=_C2428( C390 C2428 ) C390_=_C2429( C390 C2429 ) C390_=_C2430( C390 C2430 ) C390_=_C2431( C390 C2431 ) C390_=_C2432( C390 C2432 ) C390_=_C2433( C390 C2433 ) \nC390_=_C2434( C390 C2434 ) C390_=_C2435( C390 C2435 ) C390_=_C2436( C390 C2436 ) C390_=_C2437( C390 C2437 ) C397_=_C406( C397 C406 ) C397_=_C1167( C397 C1167 ) \nC397_=_C1359( C397 C1359 )</w:t>
      </w:r>
    </w:p>
    <w:p>
      <w:pPr>
        <w:pStyle w:val="PreformattedText"/>
        <w:bidi w:val="0"/>
        <w:spacing w:before="0" w:after="0"/>
        <w:jc w:val="left"/>
        <w:rPr/>
      </w:pPr>
      <w:r>
        <w:rPr/>
        <w:t xml:space="preserve"> </w:t>
      </w:r>
      <w:r>
        <w:rPr/>
        <w:t>C397_=_C1915( C397 C1915 ) C397_=_C2314( C397 C2314 ) C397_=_C2405( C397 C2405 ) C397_=_C2426( C397 C2426 ) C397_=_C2915( C397 C2915 ) \nC397_=_C2987( C397 C2987 ) C397_=_C3043( C397 C3043 ) C397_=_C3044( C397 C3044 ) C397_=_C3045( C397 C3045 ) C397_=_C3046( C397 C3046 ) C397_=_C3048( C397 C3048 ) \nC397_=_C3049( C397 C3049 ) C397_=_C3050( C397 C3050 ) C397_=_C3051( C397 C3051 ) C397_=_C3053( C397 C3053 ) C397_=_C3054( C397 C3054 ) C397_=_C3055( C397 C3055 ) \nC397_=_C3056( C397 C3056 ) C397_=_C3057( C397 C3057 ) C397_=_C3058( C397 C3058 ) C397_=_C3060( C397 C3060 ) C406_=_C434( C406 C434 ) C406_=_C1221( C406 C1221 ) \nC406_=_C1321( C406 C1321 ) C406_=_C2036( C406 C2036 ) C406_=_C2112( C406 C2112 ) C406_=_C2189( C406 C2189 ) C406_=_C2323( C406 C2323 ) C406_=_C2412( C406 C2412 ) \nC406_=_C2432( C406 C2432 ) C406_=_C2674( C406 C2674 ) C406_=_C2996( C406 C2996 ) C406_=_C3082( C406 C3082 ) C406_=_C3330( C406 C3330 ) C406_=_C3544( C406 C3544 ) \nC406_=_C3683( C406 C3683 ) C406_=_C3718( C406 C3718 ) C406_=_C3760( C406 C3760 ) C406_=_C3786( C406 C3786 ) C406_=_C3792( C406 C3792 ) C406_=_C3798( C406 C3798 ) \nC406_=_C3799( C406 C3799 ) C406_=_C3800( C406 C3800 ) C406_=_C3801( C406 C3801 ) C434_=_C1221( C434 C1221 ) C434_=_C1321( C434 C1321 ) C434_=_C2036( C434 C2036 ) \nC434_=_C2112( C434 C2112 ) C434_=_C2189( C434 C2189 ) C434_=_C2323( C434 C2323 ) C434_=_C2412( C434 C2412 ) C434_=_C2432( C434 C2432 ) C434_=_C2674( C434 C2674 ) \nC434_=_C2996( C434 C2996 ) C434_=_C3082( C434 C3082 ) C434_=_C3330( C434 C3330 ) C434_=_C3544( C434 C3544 ) C434_=_C3683( C434 C3683 ) C434_=_C3718( C434 C3718 ) \nC434_=_C3760( C434 C3760 ) C434_=_C3786( C434 C3786 ) C434_=_C3792( C434 C3792 ) C434_=_C3798( C434 C3798 ) C434_=_C3799( C434 C3799 ) C434_=_C3800( C434 C3800 ) \nC434_=_C3801( C434 C3801 ) C526_=_C530( C526 C530 ) C526_=_C713( C526 C713 ) C526_=_C1308( C526 C1308 ) C526_=_C1354( C526 C1354 ) C526_=_C2024( C526 C2024 ) \nC526_=_C2099( C526 C2099 ) C526_=_C2179( C526 C2179 ) C526_=_C2271( C526 C2271 ) C526_=_C2400( C526 C2400 ) C526_=_C2420( C526 C2420 ) C526_=_C2421( C526 C2421 ) \nC526_=_C2423( C526 C2423 ) C526_=_C2424( C526 C2424 ) C526_=_C2426( C526 C2426 ) C526_=_C2427( C526 C2427 ) C526_=_C2428( C526 C2428 ) C526_=_C2429( C526 C2429 ) \nC526_=_C2430( C526 C2430 ) C526_=_C2431( C526 C2431 ) C526_=_C2432( C526 C2432 ) C526_=_C2433( C526 C2433 ) C526_=_C2434( C526 C2434 ) C526_=_C2435( C526 C2435 ) \nC526_=_C2436( C526 C2436 ) C526_=_C2437( C526 C2437 ) C530_=_C717( C530 C717 ) C530_=_C1188( C530 C1188 ) C530_=_C1357( C530 C1357 ) C530_=_C1478( C530 C1478 ) \nC530_=_C1766( C530 C1766 ) C530_=_C1981( C530 C1981 ) C530_=_C2120( C530 C2120 ) C530_=_C2195( C530 C2195 ) C530_=_C2275( C530 C2275 ) C530_=_C2542( C530 C2542 ) \nC530_=_C2610( C530 C2610 ) C530_=_C2625( C530 C2625 ) C530_=_C2638( C530 C2638 ) C530_=_C2639( C530 C2639 ) C530_=_C2641( C530 C2641 ) C530_=_C2642( C530 C2642 ) \nC530_=_C2643( C530 C2643 ) C530_=_C2644( C530 C2644 ) C530_=_C2645( C530 C2645 ) C530_=_C2646( C530 C2646 ) C530_=_C2647( C530 C2647 ) C530_=_C2648( C530 C2648 ) \nC530_=_C2649( C530 C2649 ) C530_=_C2650( C530 C2650 ) C530_=_C2651( C530 C2651 ) C530_=_C2652( C530 C2652 ) C713_=_C717( C713 C717 ) C713_=_C1308( C713 C1308 ) \nC713_=_C1354( C713 C1354 ) C713_=_C2024( C713 C2024 ) C713_=_C2099( C713 C2099 ) C713_=_C2179( C713 C2179 ) C713_=_C2271( C713 C2271 ) C713_=_C2400( C713 C2400 ) \nC713_=_C2420( C713 C2420 ) C713_=_C2421( C713 C2421 ) C713_=_C2423( C713 C2423 ) C713_=_C2424( C713 C2424 ) C713_=_C2426( C713 C2426 ) C713_=_C2427( C713 C2427 ) \nC713_=_C2428( C713 C2428 ) C713_=_C2429( C713 C2429 ) C713_=_C2430( C713 C2430 ) C713_=_C2431( C713 C2431 ) C713_=_C2432( C713 C2432 ) C713_=_C2433( C713 C2433 ) \nC713_=_C2434( C713 C2434 ) C713_=_C2435( C713 C2435 ) C713_=_C2436( C713 C2436 ) C713_=_C2437( C713 C2437 ) C717_=_C1188( C717 C1188 ) C717_=_C1357( C717 C1357 ) \nC717_=_C1478( C717 C1478 ) C717_=_C1766( C717 C1766 ) C717_=_C1981( C717 C1981 ) C717_=_C2120( C717 C2120 ) C717_=_C2195( C717 C2195 ) C717_=_C2275( C717 C2275 ) \nC717_=_C2542( C717 C2542 ) C717_=_C2610( C717 C2610 ) C717_=_C2625( C717 C2625 ) C717_=_C2638( C717 C2638 ) C717_=_C2639( C717 C2639 ) C717_=_C2641( C717 C2641 ) \nC717_=_C2642( C717 C2642 ) C717_=_C2643( C717 C2643 ) C717_=_C2644( C717 C2644 ) C717_=_C2645( C717 C2645 ) C717_=_C2646( C717 C2646 ) C717_=_C2647( C717 C2647 ) \nC717_=_C2648( C717 C2648 ) C717_=_C2649( C717 C2649 ) C717_=_C2650( C717 C2650 ) C717_=_C2651( C717 C2651 ) C717_=_C2652( C717 C2652 ) C814_=_C1189( C814 C1189 ) \nC814_=_C1431( C814 C1431 ) C814_=_C1550( C814 C1550 ) C814_=_C1914( C814 C1914 ) C814_=_C2403( C814 C2403 ) C814_=_C2459( C814 C2459 ) C814_=_C2545( C814 C2545 ) \nC814_=_C2986( C814 C2986 ) C814_=_C2987( C814 C2987 ) C814_=_C2988( C814 C2988 ) C814_=_C2989( C814 C2989 ) C814_=_C2990( C814 C2990 ) C814_=_C2991( C814 C2991 ) \nC814_=_C2992( C814 C2992 ) C814_=_C2993( C814 C2993 ) C814_=_C2994( C814 C2994 ) C814_=_C2995( C814 C2995 ) C814_=_C2996( C814 C2996 ) C814_=_C2997( C814 C2997 ) \nC814_=_C2998( C814 C2998 ) C814_=_C2999( C814 C2999 ) C814_=_C3000( C814 C3000 ) C814_=_C3001( C814 C3001 ) C814_=_C3002( C814 C3002 ) C814_=_C3003( C814 C3003 ) \nC1015_=_C1092( C1015 C1092 ) C1015_=_C1165( C1015 C1165 ) C1015_=_C1331( C1015 C1331 ) C1015_=_C1352( C1015 C1352 ) C1015_=_C2252( C1015 C2252 ) C1015_=_C2310( C1015 C2310 ) \nC1015_=_C2312( C1015 C2312 ) C1015_=_C2314( C1015 C2314 ) C1015_=_C2315( C1015 C2315 ) C1015_=_C2316( C1015 C2316 ) C1015_=_C2317( C1015 C2317 ) C1015_=_C2318( C1015 C2318 ) \nC1015_=_C2319( C1015 C2319 ) C1015_=_C2320( C1015 C2320 ) C1015_=_C2321( C1015 C2321 ) C1015_=_C2322( C1015 C2322 ) C1015_=_C2323( C1015 C2323 ) C1015_=_C2324( C1015 C2324 ) \nC1015_=_C2325( C1015 C2325 ) C1015_=_C2326( C1015 C2326 ) C1015_=_C2327( C1015 C2327 ) C1015_=_C2328( C1015 C2328 ) C1015_=_C2329( C1015 C2329 ) C1015_=_C2330( C1015 C2330 ) \nC1015_=_C2331( C1015 C2331 ) C1058_=_C1350( C1058 C1350 ) C1058_=_C2330( C1058 C2330 ) C1058_=_C2419( C1058 C2419 ) C1058_=_C2437( C1058 C2437 ) C1058_=_C2586( C1058 C2586 ) \nC1058_=_C2607( C1058 C2607 ) C1058_=_C3002( C1058 C3002 ) C1058_=_C3088( C1058 C3088 ) C1058_=_C3173( C1058 C3173 ) C1058_=_C3241( C1058 C3241 ) C1058_=_C3476( C1058 C3476 ) \nC1058_=_C3643( C1058 C3643 ) C1058_=_C3749( C1058 C3749 ) C1058_=_C3791( C1058 C3791 ) C1058_=_C3903( C1058 C3903 ) C1058_=_C3922( C1058 C3922 ) C1058_=_C3929( C1058 C3929 ) \nC1058_=_C3977( C1058 C3977 ) C1058_=_C4033( C1058 C4033 ) C1058_=_C4039( C1058 C4039 ) C1058_=_C4078( C1058 C4078 ) C1058_=_C4089( C1058 C4089 ) C1058_=_C4099( C1058 C4099 ) \nC1058_=_C4101( C1058 C4101 ) C1092_=_C1165( C1092 C1165 ) C1092_=_C1331( C1092 C1331 ) C1092_=_C1352( C1092 C1352 ) C1092_=_C2252( C1092 C2252 ) C1092_=_C2310( C1092 C2310 ) \nC1092_=_C2312( C1092 C2312 ) C1092_=_C2314( C1092 C2314 ) C1092_=_C2315( C1092 C2315 ) C1092_=_C2316( C1092 C2316 ) C1092_=_C2317( C1092 C2317 ) C1092_=_C2318( C1092 C2318 ) \nC1092_=_C2319( C1092 C2319 ) C1092_=_C2320( C1092 C2320 ) C1092_=_C2321( C1092 C2321 ) C1092_=_C2322( C1092 C2322 ) C1092_=_C2323( C1092 C2323 ) C1092_=_C2324( C1092 C2324 ) \nC1092_=_C2325( C1092 C2325 ) C1092_=_C2326( C1092 C2326 ) C1092_=_C2327( C1092 C2327 ) C1092_=_C2328( C1092 C2328 ) C1092_=_C2329( C1092 C2329 ) C1092_=_C2330( C1092 C2330 ) \nC1092_=_C2331( C1092 C2331 ) C1165_=_C1167( C1165 C1167 ) C1165_=_C1331( C1165 C1331 ) C1165_=_C1352( C1165 C1352 ) C1165_=_C2252( C1165 C2252 ) C1165_=_C2310( C1165 C2310 ) \nC1165_=_C2312( C1165 C2312 ) C1165_=_C2314( C1165 C2314 ) C1165_=_C2315( C1165 C2315 ) C1165_=_C2316( C1165 C2316 ) C1165_=_C2317( C1165 C2317 ) C1165_=_C2318( C1165 C2318 ) \nC1165_=_C2319( C1165 C2319 ) C1165_=_C2320( C1165 C2320 ) C1165_=_C2321( C1165 C2321 ) C1165_=_C2322( C1165 C2322 ) C1165_=_C2323( C1165 C2323 ) C1165_=_C2324( C1165 C2324 ) \nC1165_=_C2325( C1165 C2325 ) C1165_=_C2326( C1165 C2326 ) C1165_=_C2327( C1165 C2327 ) C1165_=_C2328( C1165 C2328 ) C1165_=_C2329( C1165 C2329 ) C1165_=_C2330( C1165 C2330 ) \nC1165_=_C2331( C1165 C2331 ) C1167_=_C1359( C1167 C1359 ) C1167_=_C1915( C1167 C1915 ) C1167_=_C2314( C1167 C2314 ) C1167_=_C2405( C1167 C2405 ) C1167_=_C2426( C1167 C2426 ) \nC1167_=_C2915( C1167 C2915 ) C1167_=_C2987( C1167 C2987 ) C1167_=_C3043( C1167 C3043 ) C1167_=_C3044( C1167 C3044 ) C1167_=_C3045( C1167 C3045 ) C1167_=_C3046( C1167 C3046 ) \nC1167_=_C3048( C1167 C3048 ) C1167_=_C3049( C1167 C3049 ) C1167_=_C3050( C1167 C3050 ) C1167_=_C3051( C1167 C3051 ) C1167_=_C3053( C1167 C3053 ) C1167_=_C3054( C1167 C3054 ) \nC1167_=_C3055( C1167 C3055 ) C1167_=_C3056( C1167 C3056 ) C1167_=_C3057( C1167 C3057 ) C1167_=_C3058( C1167 C3058 ) C1167_=_C3060( C1167 C3060 ) C1188_=_C1189( C1188 C1189 ) \nC1188_=_C1357( C1188 C1357 ) C1188_=_C1478( C1188 C1478 ) C1188_=_C1766( C1188 C1766 ) C1188_=_C1981( C1188 C1981 ) C1188_=_C2120( C1188 C2120 ) C1188_=_C2195( C1188 C2195 ) \nC1188_=_C2275( C1188 C2275 ) C1188_=_C2542( C1188 C2542 ) C1188_=_C2610( C1188 C2610 ) C1188_=_C2625( C1188 C2625 ) C1188_=_C2638( C1188 C2638 ) C1188_=_C2639( C1188 C2639 ) \nC1188_=_C2641( C1188 C2641 ) C1188_=_C2642( C1188 C2642 ) C1188_=_C2643( C1188 C2643 ) C1188_=_C2644( C1188 C2644 ) C1188_=_C2645( C1188 C2645 ) C1188_=_C2646( C1188 C2646 ) \nC1188_=_C2647( C1188 C2647 ) C1188_=_C2648( C1188 C2648 ) C1188_=_C2649( C1188 C2649 ) C1188_=_C2650( C1188 C2650 ) C1188_=_C2651( C1188 C2651 ) C1188_=_C2652( C1188 C2652 ) \nC1189_=_C1431( C1189 C1431 ) C1189_=_C1550( C1189 C1550 ) C1189_=_C1914( C1189 C1914 ) C1189_=_C2403( C1189 C2403 ) C1189_=_C2459( C1189 C2459 ) C1189_=_C2545( C1189 C2545 ) \nC1189_=_C2986( C1189 C2986 ) C1189_=_C2987( C1189 C2987 ) C1189_=_C2988( C1189 C2988 ) C1189_=_C2989( C1189 C2989 ) C1189_=_C2990( C1189 C2990 ) C1189_=_C2991( C1189 C2991 ) \nC1189_=_C2992( C1189 C2992 ) C1189_=_C2993( C1189 C2993 ) C1189_=_C2994( C1189 C2994 ) C1189_=_C2995( C1189 C2995</w:t>
      </w:r>
    </w:p>
    <w:p>
      <w:pPr>
        <w:pStyle w:val="PreformattedText"/>
        <w:bidi w:val="0"/>
        <w:spacing w:before="0" w:after="0"/>
        <w:jc w:val="left"/>
        <w:rPr/>
      </w:pPr>
      <w:r>
        <w:rPr/>
        <w:t xml:space="preserve"> </w:t>
      </w:r>
      <w:r>
        <w:rPr/>
        <w:t>) C1189_=_C2996( C1189 C2996 ) C1189_=_C2997( C1189 C2997 ) \nC1189_=_C2998( C1189 C2998 ) C1189_=_C2999( C1189 C2999 ) C1189_=_C3000( C1189 C3000 ) C1189_=_C3001( C1189 C3001 ) C1189_=_C3002( C1189 C3002 ) C1189_=_C3003( C1189 C3003 ) \nC1221_=_C1321( C1221 C1321 ) C1221_=_C2036( C1221 C2036 ) C1221_=_C2112( C1221 C2112 ) C1221_=_C2189( C1221 C2189 ) C1221_=_C2323( C1221 C2323 ) C1221_=_C2412( C1221 C2412 ) \nC1221_=_C2432( C1221 C2432 ) C1221_=_C2674( C1221 C2674 ) C1221_=_C2996( C1221 C2996 ) C1221_=_C3082( C1221 C3082 ) C1221_=_C3330( C1221 C3330 ) C1221_=_C3544( C1221 C3544 ) \nC1221_=_C3683( C1221 C3683 ) C1221_=_C3718( C1221 C3718 ) C1221_=_C3760( C1221 C3760 ) C1221_=_C3786( C1221 C3786 ) C1221_=_C3792( C1221 C3792 ) C1221_=_C3798( C1221 C3798 ) \nC1221_=_C3799( C1221 C3799 ) C1221_=_C3800( C1221 C3800 ) C1221_=_C3801( C1221 C3801 ) C1308_=_C1321( C1308 C1321 ) C1308_=_C1354( C1308 C1354 ) C1308_=_C2024( C1308 C2024 ) \nC1308_=_C2099( C1308 C2099 ) C1308_=_C2179( C1308 C2179 ) C1308_=_C2271( C1308 C2271 ) C1308_=_C2400( C1308 C2400 ) C1308_=_C2420( C1308 C2420 ) C1308_=_C2421( C1308 C2421 ) \nC1308_=_C2423( C1308 C2423 ) C1308_=_C2424( C1308 C2424 ) C1308_=_C2426( C1308 C2426 ) C1308_=_C2427( C1308 C2427 ) C1308_=_C2428( C1308 C2428 ) C1308_=_C2429( C1308 C2429 ) \nC1308_=_C2430( C1308 C2430 ) C1308_=_C2431( C1308 C2431 ) C1308_=_C2432( C1308 C2432 ) C1308_=_C2433( C1308 C2433 ) C1308_=_C2434( C1308 C2434 ) C1308_=_C2435( C1308 C2435 ) \nC1308_=_C2436( C1308 C2436 ) C1308_=_C2437( C1308 C2437 ) C1321_=_C2036( C1321 C2036 ) C1321_=_C2112( C1321 C2112 ) C1321_=_C2189( C1321 C2189 ) C1321_=_C2323( C1321 C2323 ) \nC1321_=_C2412( C1321 C2412 ) C1321_=_C2432( C1321 C2432 ) C1321_=_C2674( C1321 C2674 ) C1321_=_C2996( C1321 C2996 ) C1321_=_C3082( C1321 C3082 ) C1321_=_C3330( C1321 C3330 ) \nC1321_=_C3544( C1321 C3544 ) C1321_=_C3683( C1321 C3683 ) C1321_=_C3718( C1321 C3718 ) C1321_=_C3760( C1321 C3760 ) C1321_=_C3786( C1321 C3786 ) C1321_=_C3792( C1321 C3792 ) \nC1321_=_C3798( C1321 C3798 ) C1321_=_C3799( C1321 C3799 ) C1321_=_C3800( C1321 C3800 ) C1321_=_C3801( C1321 C3801 ) C1331_=_C1350( C1331 C1350 ) C1331_=_C1352( C1331 C1352 ) \nC1331_=_C2252( C1331 C2252 ) C1331_=_C2310( C1331 C2310 ) C1331_=_C2312( C1331 C2312 ) C1331_=_C2314( C1331 C2314 ) C1331_=_C2315( C1331 C2315 ) C1331_=_C2316( C1331 C2316 ) \nC1331_=_C2317( C1331 C2317 ) C1331_=_C2318( C1331 C2318 ) C1331_=_C2319( C1331 C2319 ) C1331_=_C2320( C1331 C2320 ) C1331_=_C2321( C1331 C2321 ) C1331_=_C2322( C1331 C2322 ) \nC1331_=_C2323( C1331 C2323 ) C1331_=_C2324( C1331 C2324 ) C1331_=_C2325( C1331 C2325 ) C1331_=_C2326( C1331 C2326 ) C1331_=_C2327( C1331 C2327 ) C1331_=_C2328( C1331 C2328 ) \nC1331_=_C2329( C1331 C2329 ) C1331_=_C2330( C1331 C2330 ) C1331_=_C2331( C1331 C2331 ) C1350_=_C2330( C1350 C2330 ) C1350_=_C2419( C1350 C2419 ) C1350_=_C2437( C1350 C2437 ) \nC1350_=_C2586( C1350 C2586 ) C1350_=_C2607( C1350 C2607 ) C1350_=_C3002( C1350 C3002 ) C1350_=_C3088( C1350 C3088 ) C1350_=_C3173( C1350 C3173 ) C1350_=_C3241( C1350 C3241 ) \nC1350_=_C3476( C1350 C3476 ) C1350_=_C3643( C1350 C3643 ) C1350_=_C3749( C1350 C3749 ) C1350_=_C3791( C1350 C3791 ) C1350_=_C3903( C1350 C3903 ) C1350_=_C3922( C1350 C3922 ) \nC1350_=_C3929( C1350 C3929 ) C1350_=_C3977( C1350 C3977 ) C1350_=_C4033( C1350 C4033 ) C1350_=_C4039( C1350 C4039 ) C1350_=_C4078( C1350 C4078 ) C1350_=_C4089( C1350 C4089 ) \nC1350_=_C4099( C1350 C4099 ) C1350_=_C4101( C1350 C4101 ) C1352_=_C1354( C1352 C1354 ) C1352_=_C1357( C1352 C1357 ) C1352_=_C1359( C1352 C1359 ) C1352_=_C2252( C1352 C2252 ) \nC1352_=_C2310( C1352 C2310 ) C1352_=_C2312( C1352 C2312 ) C1352_=_C2314( C1352 C2314 ) C1352_=_C2315( C1352 C2315 ) C1352_=_C2316( C1352 C2316 ) C1352_=_C2317( C1352 C2317 ) \nC1352_=_C2318( C1352 C2318 ) C1352_=_C2319( C1352 C2319 ) C1352_=_C2320( C1352 C2320 ) C1352_=_C2321( C1352 C2321 ) C1352_=_C2322( C1352 C2322 ) C1352_=_C2323( C1352 C2323 ) \nC1352_=_C2324( C1352 C2324 ) C1352_=_C2325( C1352 C2325 ) C1352_=_C2326( C1352 C2326 ) C1352_=_C2327( C1352 C2327 ) C1352_=_C2328( C1352 C2328 ) C1352_=_C2329( C1352 C2329 ) \nC1352_=_C2330( C1352 C2330 ) C1352_=_C2331( C1352 C2331 ) C1354_=_C1357( C1354 C1357 ) C1354_=_C1359( C1354 C1359 ) C1354_=_C2024( C1354 C2024 ) C1354_=_C2099( C1354 C2099 ) \nC1354_=_C2179( C1354 C2179 ) C1354_=_C2271( C1354 C2271 ) C1354_=_C2400( C1354 C2400 ) C1354_=_C2420( C1354 C2420 ) C1354_=_C2421( C1354 C2421 ) C1354_=_C2423( C1354 C2423 ) \nC1354_=_C2424( C1354 C2424 ) C1354_=_C2426( C1354 C2426 ) C1354_=_C2427( C1354 C2427 ) C1354_=_C2428( C1354 C2428 ) C1354_=_C2429( C1354 C2429 ) C1354_=_C2430( C1354 C2430 ) \nC1354_=_C2431( C1354 C2431 ) C1354_=_C2432( C1354 C2432 ) C1354_=_C2433( C1354 C2433 ) C1354_=_C2434( C1354 C2434 ) C1354_=_C2435( C1354 C2435 ) C1354_=_C2436( C1354 C2436 ) \nC1354_=_C2437( C1354 C2437 ) C1357_=_C1359( C1357 C1359 ) C1357_=_C1478( C1357 C1478 ) C1357_=_C1766( C1357 C1766 ) C1357_=_C1981( C1357 C1981 ) C1357_=_C2120( C1357 C2120 ) \nC1357_=_C2195( C1357 C2195 ) C1357_=_C2275( C1357 C2275 ) C1357_=_C2542( C1357 C2542 ) C1357_=_C2610( C1357 C2610 ) C1357_=_C2625( C1357 C2625 ) C1357_=_C2638( C1357 C2638 ) \nC1357_=_C2639( C1357 C2639 ) C1357_=_C2641( C1357 C2641 ) C1357_=_C2642( C1357 C2642 ) C1357_=_C2643( C1357 C2643 ) C1357_=_C2644( C1357 C2644 ) C1357_=_C2645( C1357 C2645 ) \nC1357_=_C2646( C1357 C2646 ) C1357_=_C2647( C1357 C2647 ) C1357_=_C2648( C1357 C2648 ) C1357_=_C2649( C1357 C2649 ) C1357_=_C2650( C1357 C2650 ) C1357_=_C2651( C1357 C2651 ) \nC1357_=_C2652( C1357 C2652 ) C1359_=_C1915( C1359 C1915 ) C1359_=_C2314( C1359 C2314 ) C1359_=_C2405( C1359 C2405 ) C1359_=_C2426( C1359 C2426 ) C1359_=_C2915( C1359 C2915 ) \nC1359_=_C2987( C1359 C2987 ) C1359_=_C3043( C1359 C3043 ) C1359_=_C3044( C1359 C3044 ) C1359_=_C3045( C1359 C3045 ) C1359_=_C3046( C1359 C3046 ) C1359_=_C3048( C1359 C3048 ) \nC1359_=_C3049( C1359 C3049 ) C1359_=_C3050( C1359 C3050 ) C1359_=_C3051( C1359 C3051 ) C1359_=_C3053( C1359 C3053 ) C1359_=_C3054( C1359 C3054 ) C1359_=_C3055( C1359 C3055 ) \nC1359_=_C3056( C1359 C3056 ) C1359_=_C3057( C1359 C3057 ) C1359_=_C3058( C1359 C3058 ) C1359_=_C3060( C1359 C3060 ) C1431_=_C1550( C1431 C1550 ) C1431_=_C1914( C1431 C1914 ) \nC1431_=_C2403( C1431 C2403 ) C1431_=_C2459( C1431 C2459 ) C1431_=_C2545( C1431 C2545 ) C1431_=_C2986( C1431 C2986 ) C1431_=_C2987( C1431 C2987 ) C1431_=_C2988( C1431 C2988 ) \nC1431_=_C2989( C1431 C2989 ) C1431_=_C2990( C1431 C2990 ) C1431_=_C2991( C1431 C2991 ) C1431_=_C2992( C1431 C2992 ) C1431_=_C2993( C1431 C2993 ) C1431_=_C2994( C1431 C2994 ) \nC1431_=_C2995( C1431 C2995 ) C1431_=_C2996( C1431 C2996 ) C1431_=_C2997( C1431 C2997 ) C1431_=_C2998( C1431 C2998 ) C1431_=_C2999( C1431 C2999 ) C1431_=_C3000( C1431 C3000 ) \nC1431_=_C3001( C1431 C3001 ) C1431_=_C3002( C1431 C3002 ) C1431_=_C3003( C1431 C3003 ) C1478_=_C1766( C1478 C1766 ) C1478_=_C1981( C1478 C1981 ) C1478_=_C2120( C1478 C2120 ) \nC1478_=_C2195( C1478 C2195 ) C1478_=_C2275( C1478 C2275 ) C1478_=_C2542( C1478 C2542 ) C1478_=_C2610( C1478 C2610 ) C1478_=_C2625( C1478 C2625 ) C1478_=_C2638( C1478 C2638 ) \nC1478_=_C2639( C1478 C2639 ) C1478_=_C2641( C1478 C2641 ) C1478_=_C2642( C1478 C2642 ) C1478_=_C2643( C1478 C2643 ) C1478_=_C2644( C1478 C2644 ) C1478_=_C2645( C1478 C2645 ) \nC1478_=_C2646( C1478 C2646 ) C1478_=_C2647( C1478 C2647 ) C1478_=_C2648( C1478 C2648 ) C1478_=_C2649( C1478 C2649 ) C1478_=_C2650( C1478 C2650 ) C1478_=_C2651( C1478 C2651 ) \nC1478_=_C2652( C1478 C2652 ) C1550_=_C1914( C1550 C1914 ) C1550_=_C2403( C1550 C2403 ) C1550_=_C2459( C1550 C2459 ) C1550_=_C2545( C1550 C2545 ) C1550_=_C2986( C1550 C2986 ) \nC1550_=_C2987( C1550 C2987 ) C1550_=_C2988( C1550 C2988 ) C1550_=_C2989( C1550 C2989 ) C1550_=_C2990( C1550 C2990 ) C1550_=_C2991( C1550 C2991 ) C1550_=_C2992( C1550 C2992 ) \nC1550_=_C2993( C1550 C2993 ) C1550_=_C2994( C1550 C2994 ) C1550_=_C2995( C1550 C2995 ) C1550_=_C2996( C1550 C2996 ) C1550_=_C2997( C1550 C2997 ) C1550_=_C2998( C1550 C2998 ) \nC1550_=_C2999( C1550 C2999 ) C1550_=_C3000( C1550 C3000 ) C1550_=_C3001( C1550 C3001 ) C1550_=_C3002( C1550 C3002 ) C1550_=_C3003( C1550 C3003 ) C1766_=_C1981( C1766 C1981 ) \nC1766_=_C2120( C1766 C2120 ) C1766_=_C2195( C1766 C2195 ) C1766_=_C2275( C1766 C2275 ) C1766_=_C2542( C1766 C2542 ) C1766_=_C2610( C1766 C2610 ) C1766_=_C2625( C1766 C2625 ) \nC1766_=_C2638( C1766 C2638 ) C1766_=_C2639( C1766 C2639 ) C1766_=_C2641( C1766 C2641 ) C1766_=_C2642( C1766 C2642 ) C1766_=_C2643( C1766 C2643 ) C1766_=_C2644( C1766 C2644 ) \nC1766_=_C2645( C1766 C2645 ) C1766_=_C2646( C1766 C2646 ) C1766_=_C2647( C1766 C2647 ) C1766_=_C2648( C1766 C2648 ) C1766_=_C2649( C1766 C2649 ) C1766_=_C2650( C1766 C2650 ) \nC1766_=_C2651( C1766 C2651 ) C1766_=_C2652( C1766 C2652 ) C1856_=_C2317( C1856 C2317 ) C1856_=_C2340( C1856 C2340 ) C1856_=_C2408( C1856 C2408 ) C1856_=_C2428( C1856 C2428 ) \nC1856_=_C2596( C1856 C2596 ) C1856_=_C2955( C1856 C2955 ) C1856_=_C2974( C1856 C2974 ) C1856_=_C2992( C1856 C2992 ) C1856_=_C3078( C1856 C3078 ) C1856_=_C3177( C1856 C3177 ) \nC1856_=_C3263( C1856 C3263 ) C1856_=_C3355( C1856 C3355 ) C1856_=_C3387( C1856 C3387 ) C1856_=_C3443( C1856 C3443 ) C1856_=_C3444( C1856 C3444 ) C1856_=_C3445( C1856 C3445 ) \nC1856_=_C3446( C1856 C3446 ) C1856_=_C3448( C1856 C3448 ) C1856_=_C3449( C1856 C3449 ) C1856_=_C3450( C1856 C3450 ) C1856_=_C3451( C1856 C3451 ) C1856_=_C3452( C1856 C3452 ) \nC1856_=_C3453( C1856 C3453 ) C1856_=_C3454( C1856 C3454 ) C1914_=_C1915( C1914 C1915 ) C1914_=_C2403( C1914 C2403 ) C1914_=_C2459( C1914 C2459 ) C1914_=_C2545( C1914 C2545 ) \nC1914_=_C2986( C1914 C2986 ) C1914_=_C2987( C1914 C2987 ) C1914_=_C2988( C1914 C2988 ) C1914_=_C2989( C1914 C2989 ) C1914_=_C2990( C1914 C2990 ) C1914_=_C2991( C1914 C2991 ) \nC1914_=_C2992( C1914 C2992 ) C1914_=_C2993( C1914 C2993 ) C1914_=_C2994( C1914 C2994 ) C1914_=_C2995( C1914 C2995 ) C1914_=_C2996( C1914 C2996 ) C1914_=_C2997(</w:t>
      </w:r>
    </w:p>
    <w:p>
      <w:pPr>
        <w:pStyle w:val="PreformattedText"/>
        <w:bidi w:val="0"/>
        <w:spacing w:before="0" w:after="0"/>
        <w:jc w:val="left"/>
        <w:rPr/>
      </w:pPr>
      <w:r>
        <w:rPr/>
        <w:t xml:space="preserve"> </w:t>
      </w:r>
      <w:r>
        <w:rPr/>
        <w:t>C1914 C2997 ) \nC1914_=_C2998( C1914 C2998 ) C1914_=_C2999( C1914 C2999 ) C1914_=_C3000( C1914 C3000 ) C1914_=_C3001( C1914 C3001 ) C1914_=_C3002( C1914 C3002 ) C1914_=_C3003( C1914 C3003 ) \nC1915_=_C2314( C1915 C2314 ) C1915_=_C2405( C1915 C2405 ) C1915_=_C2426( C1915 C2426 ) C1915_=_C2915( C1915 C2915 ) C1915_=_C2987( C1915 C2987 ) C1915_=_C3043( C1915 C3043 ) \nC1915_=_C3044( C1915 C3044 ) C1915_=_C3045( C1915 C3045 ) C1915_=_C3046( C1915 C3046 ) C1915_=_C3048( C1915 C3048 ) C1915_=_C3049( C1915 C3049 ) C1915_=_C3050( C1915 C3050 ) \nC1915_=_C3051( C1915 C3051 ) C1915_=_C3053( C1915 C3053 ) C1915_=_C3054( C1915 C3054 ) C1915_=_C3055( C1915 C3055 ) C1915_=_C3056( C1915 C3056 ) C1915_=_C3057( C1915 C3057 ) \nC1915_=_C3058( C1915 C3058 ) C1915_=_C3060( C1915 C3060 ) C1981_=_C2120( C1981 C2120 ) C1981_=_C2195( C1981 C2195 ) C1981_=_C2275( C1981 C2275 ) C1981_=_C2542( C1981 C2542 ) \nC1981_=_C2610( C1981 C2610 ) C1981_=_C2625( C1981 C2625 ) C1981_=_C2638( C1981 C2638 ) C1981_=_C2639( C1981 C2639 ) C1981_=_C2641( C1981 C2641 ) C1981_=_C2642( C1981 C2642 ) \nC1981_=_C2643( C1981 C2643 ) C1981_=_C2644( C1981 C2644 ) C1981_=_C2645( C1981 C2645 ) C1981_=_C2646( C1981 C2646 ) C1981_=_C2647( C1981 C2647 ) C1981_=_C2648( C1981 C2648 ) \nC1981_=_C2649( C1981 C2649 ) C1981_=_C2650( C1981 C2650 ) C1981_=_C2651( C1981 C2651 ) C1981_=_C2652( C1981 C2652 ) C2024_=_C2036( C2024 C2036 ) C2024_=_C2099( C2024 C2099 ) \nC2024_=_C2179( C2024 C2179 ) C2024_=_C2271( C2024 C2271 ) C2024_=_C2400( C2024 C2400 ) C2024_=_C2420( C2024 C2420 ) C2024_=_C2421( C2024 C2421 ) C2024_=_C2423( C2024 C2423 ) \nC2024_=_C2424( C2024 C2424 ) C2024_=_C2426( C2024 C2426 ) C2024_=_C2427( C2024 C2427 ) C2024_=_C2428( C2024 C2428 ) C2024_=_C2429( C2024 C2429 ) C2024_=_C2430( C2024 C2430 ) \nC2024_=_C2431( C2024 C2431 ) C2024_=_C2432( C2024 C2432 ) C2024_=_C2433( C2024 C2433 ) C2024_=_C2434( C2024 C2434 ) C2024_=_C2435( C2024 C2435 ) C2024_=_C2436( C2024 C2436 ) \nC2024_=_C2437( C2024 C2437 ) C2036_=_C2112( C2036 C2112 ) C2036_=_C2189( C2036 C2189 ) C2036_=_C2323( C2036 C2323 ) C2036_=_C2412( C2036 C2412 ) C2036_=_C2432( C2036 C2432 ) \nC2036_=_C2674( C2036 C2674 ) C2036_=_C2996( C2036 C2996 ) C2036_=_C3082( C2036 C3082 ) C2036_=_C3330( C2036 C3330 ) C2036_=_C3544( C2036 C3544 ) C2036_=_C3683( C2036 C3683 ) \nC2036_=_C3718( C2036 C3718 ) C2036_=_C3760( C2036 C3760 ) C2036_=_C3786( C2036 C3786 ) C2036_=_C3792( C2036 C3792 ) C2036_=_C3798( C2036 C3798 ) C2036_=_C3799( C2036 C3799 ) \nC2036_=_C3800( C2036 C3800 ) C2036_=_C3801( C2036 C3801 ) C2099_=_C2112( C2099 C2112 ) C2099_=_C2179( C2099 C2179 ) C2099_=_C2271( C2099 C2271 ) C2099_=_C2400( C2099 C2400 ) \nC2099_=_C2420( C2099 C2420 ) C2099_=_C2421( C2099 C2421 ) C2099_=_C2423( C2099 C2423 ) C2099_=_C2424( C2099 C2424 ) C2099_=_C2426( C2099 C2426 ) C2099_=_C2427( C2099 C2427 ) \nC2099_=_C2428( C2099 C2428 ) C2099_=_C2429( C2099 C2429 ) C2099_=_C2430( C2099 C2430 ) C2099_=_C2431( C2099 C2431 ) C2099_=_C2432( C2099 C2432 ) C2099_=_C2433( C2099 C2433 ) \nC2099_=_C2434( C2099 C2434 ) C2099_=_C2435( C2099 C2435 ) C2099_=_C2436( C2099 C2436 ) C2099_=_C2437( C2099 C2437 ) C2112_=_C2189( C2112 C2189 ) C2112_=_C2323( C2112 C2323 ) \nC2112_=_C2412( C2112 C2412 ) C2112_=_C2432( C2112 C2432 ) C2112_=_C2674( C2112 C2674 ) C2112_=_C2996( C2112 C2996 ) C2112_=_C3082( C2112 C3082 ) C2112_=_C3330( C2112 C3330 ) \nC2112_=_C3544( C2112 C3544 ) C2112_=_C3683( C2112 C3683 ) C2112_=_C3718( C2112 C3718 ) C2112_=_C3760( C2112 C3760 ) C2112_=_C3786( C2112 C3786 ) C2112_=_C3792( C2112 C3792 ) \nC2112_=_C3798( C2112 C3798 ) C2112_=_C3799( C2112 C3799 ) C2112_=_C3800( C2112 C3800 ) C2112_=_C3801( C2112 C3801 ) C2120_=_C2195( C2120 C2195 ) C2120_=_C2275( C2120 C2275 ) \nC2120_=_C2542( C2120 C2542 ) C2120_=_C2610( C2120 C2610 ) C2120_=_C2625( C2120 C2625 ) C2120_=_C2638( C2120 C2638 ) C2120_=_C2639( C2120 C2639 ) C2120_=_C2641( C2120 C2641 ) \nC2120_=_C2642( C2120 C2642 ) C2120_=_C2643( C2120 C2643 ) C2120_=_C2644( C2120 C2644 ) C2120_=_C2645( C2120 C2645 ) C2120_=_C2646( C2120 C2646 ) C2120_=_C2647( C2120 C2647 ) \nC2120_=_C2648( C2120 C2648 ) C2120_=_C2649( C2120 C2649 ) C2120_=_C2650( C2120 C2650 ) C2120_=_C2651( C2120 C2651 ) C2120_=_C2652( C2120 C2652 ) C2179_=_C2189( C2179 C2189 ) \nC2179_=_C2271( C2179 C2271 ) C2179_=_C2400( C2179 C2400 ) C2179_=_C2420( C2179 C2420 ) C2179_=_C2421( C2179 C2421 ) C2179_=_C2423( C2179 C2423 ) C2179_=_C2424( C2179 C2424 ) \nC2179_=_C2426( C2179 C2426 ) C2179_=_C2427( C2179 C2427 ) C2179_=_C2428( C2179 C2428 ) C2179_=_C2429( C2179 C2429 ) C2179_=_C2430( C2179 C2430 ) C2179_=_C2431( C2179 C2431 ) \nC2179_=_C2432( C2179 C2432 ) C2179_=_C2433( C2179 C2433 ) C2179_=_C2434( C2179 C2434 ) C2179_=_C2435( C2179 C2435 ) C2179_=_C2436( C2179 C2436 ) C2179_=_C2437( C2179 C2437 ) \nC2189_=_C2323( C2189 C2323 ) C2189_=_C2412( C2189 C2412 ) C2189_=_C2432( C2189 C2432 ) C2189_=_C2674( C2189 C2674 ) C2189_=_C2996( C2189 C2996 ) C2189_=_C3082( C2189 C3082 ) \nC2189_=_C3330( C2189 C3330 ) C2189_=_C3544( C2189 C3544 ) C2189_=_C3683( C2189 C3683 ) C2189_=_C3718( C2189 C3718 ) C2189_=_C3760( C2189 C3760 ) C2189_=_C3786( C2189 C3786 ) \nC2189_=_C3792( C2189 C3792 ) C2189_=_C3798( C2189 C3798 ) C2189_=_C3799( C2189 C3799 ) C2189_=_C3800( C2189 C3800 ) C2189_=_C3801( C2189 C3801 ) C2195_=_C2275( C2195 C2275 ) \nC2195_=_C2542( C2195 C2542 ) C2195_=_C2610( C2195 C2610 ) C2195_=_C2625( C2195 C2625 ) C2195_=_C2638( C2195 C2638 ) C2195_=_C2639( C2195 C2639 ) C2195_=_C2641( C2195 C2641 ) \nC2195_=_C2642( C2195 C2642 ) C2195_=_C2643( C2195 C2643 ) C2195_=_C2644( C2195 C2644 ) C2195_=_C2645( C2195 C2645 ) C2195_=_C2646( C2195 C2646 ) C2195_=_C2647( C2195 C2647 ) \nC2195_=_C2648( C2195 C2648 ) C2195_=_C2649( C2195 C2649 ) C2195_=_C2650( C2195 C2650 ) C2195_=_C2651( C2195 C2651 ) C2195_=_C2652( C2195 C2652 ) C2252_=_C2310( C2252 C2310 ) \nC2252_=_C2312( C2252 C2312 ) C2252_=_C2314( C2252 C2314 ) C2252_=_C2315( C2252 C2315 ) C2252_=_C2316( C2252 C2316 ) C2252_=_C2317( C2252 C2317 ) C2252_=_C2318( C2252 C2318 ) \nC2252_=_C2319( C2252 C2319 ) C2252_=_C2320( C2252 C2320 ) C2252_=_C2321( C2252 C2321 ) C2252_=_C2322( C2252 C2322 ) C2252_=_C2323( C2252 C2323 ) C2252_=_C2324( C2252 C2324 ) \nC2252_=_C2325( C2252 C2325 ) C2252_=_C2326( C2252 C2326 ) C2252_=_C2327( C2252 C2327 ) C2252_=_C2328( C2252 C2328 ) C2252_=_C2329( C2252 C2329 ) C2252_=_C2330( C2252 C2330 ) \nC2252_=_C2331( C2252 C2331 ) C2271_=_C2275( C2271 C2275 ) C2271_=_C2400( C2271 C2400 ) C2271_=_C2420( C2271 C2420 ) C2271_=_C2421( C2271 C2421 ) C2271_=_C2423( C2271 C2423 ) \nC2271_=_C2424( C2271 C2424 ) C2271_=_C2426( C2271 C2426 ) C2271_=_C2427( C2271 C2427 ) C2271_=_C2428( C2271 C2428 ) C2271_=_C2429( C2271 C2429 ) C2271_=_C2430( C2271 C2430 ) \nC2271_=_C2431( C2271 C2431 ) C2271_=_C2432( C2271 C2432 ) C2271_=_C2433( C2271 C2433 ) C2271_=_C2434( C2271 C2434 ) C2271_=_C2435( C2271 C2435 ) C2271_=_C2436( C2271 C2436 ) \nC2271_=_C2437( C2271 C2437 ) C2275_=_C2542( C2275 C2542 ) C2275_=_C2610( C2275 C2610 ) C2275_=_C2625( C2275 C2625 ) C2275_=_C2638( C2275 C2638 ) C2275_=_C2639( C2275 C2639 ) \nC2275_=_C2641( C2275 C2641 ) C2275_=_C2642( C2275 C2642 ) C2275_=_C2643( C2275 C2643 ) C2275_=_C2644( C2275 C2644 ) C2275_=_C2645( C2275 C2645 ) C2275_=_C2646( C2275 C2646 ) \nC2275_=_C2647( C2275 C2647 ) C2275_=_C2648( C2275 C2648 ) C2275_=_C2649( C2275 C2649 ) C2275_=_C2650( C2275 C2650 ) C2275_=_C2651( C2275 C2651 ) C2275_=_C2652( C2275 C2652 ) \nC2310_=_C2312( C2310 C2312 ) C2310_=_C2314( C2310 C2314 ) C2310_=_C2315( C2310 C2315 ) C2310_=_C2316( C2310 C2316 ) C2310_=_C2317( C2310 C2317 ) C2310_=_C2318( C2310 C2318 ) \nC2310_=_C2319( C2310 C2319 ) C2310_=_C2320( C2310 C2320 ) C2310_=_C2321( C2310 C2321 ) C2310_=_C2322( C2310 C2322 ) C2310_=_C2323( C2310 C2323 ) C2310_=_C2324( C2310 C2324 ) \nC2310_=_C2325( C2310 C2325 ) C2310_=_C2326( C2310 C2326 ) C2310_=_C2327( C2310 C2327 ) C2310_=_C2328( C2310 C2328 ) C2310_=_C2329( C2310 C2329 ) C2310_=_C2330( C2310 C2330 ) \nC2310_=_C2331( C2310 C2331 ) C2310_=_C2400( C2310 C2400 ) C2310_=_C2403( C2310 C2403 ) C2310_=_C2405( C2310 C2405 ) C2310_=_C2408( C2310 C2408 ) C2310_=_C2412( C2310 C2412 ) \nC2310_=_C2419( C2310 C2419 ) C2312_=_C2314( C2312 C2314 ) C2312_=_C2315( C2312 C2315 ) C2312_=_C2316( C2312 C2316 ) C2312_=_C2317( C2312 C2317 ) C2312_=_C2318( C2312 C2318 ) \nC2312_=_C2319( C2312 C2319 ) C2312_=_C2320( C2312 C2320 ) C2312_=_C2321( C2312 C2321 ) C2312_=_C2322( C2312 C2322 ) C2312_=_C2323( C2312 C2323 ) C2312_=_C2324( C2312 C2324 ) \nC2312_=_C2325( C2312 C2325 ) C2312_=_C2326( C2312 C2326 ) C2312_=_C2327( C2312 C2327 ) C2312_=_C2328( C2312 C2328 ) C2312_=_C2329( C2312 C2329 ) C2312_=_C2330( C2312 C2330 ) \nC2312_=_C2331( C2312 C2331 ) C2312_=_C2974( C2312 C2974 ) C2314_=_C2315( C2314 C2315 ) C2314_=_C2316( C2314 C2316 ) C2314_=_C2317( C2314 C2317 ) C2314_=_C2318( C2314 C2318 ) \nC2314_=_C2319( C2314 C2319 ) C2314_=_C2320( C2314 C2320 ) C2314_=_C2321( C2314 C2321 ) C2314_=_C2322( C2314 C2322 ) C2314_=_C2323( C2314 C2323 ) C2314_=_C2324( C2314 C2324 ) \nC2314_=_C2325( C2314 C2325 ) C2314_=_C2326( C2314 C2326 ) C2314_=_C2327( C2314 C2327 ) C2314_=_C2328( C2314 C2328 ) C2314_=_C2329( C2314 C2329 ) C2314_=_C2330( C2314 C2330 ) \nC2314_=_C2331( C2314 C2331 ) C2314_=_C2405( C2314 C2405 ) C2314_=_C2426( C2314 C2426 ) C2314_=_C2915( C2314 C2915 ) C2314_=_C2987( C2314 C2987 ) C2314_=_C3043( C2314 C3043 ) \nC2314_=_C3044( C2314 C3044 ) C2314_=_C3045( C2314 C3045 ) C2314_=_C3046( C2314 C3046 ) C2314_=_C3048( C2314 C3048 ) C2314_=_C3049( C2314 C3049 ) C2314_=_C3050( C2314 C3050 ) \nC2314_=_C3051( C2314 C3051 ) C2314_=_C3053( C2314 C3053 ) C2314_=_C3054( C2314 C3054 ) C2314_=_C3055( C2314 C3055 ) C2314_=_C3056( C2314 C3056 ) C2314_=_C3057( C2314 C3057 ) \nC2314_=_C3058( C2314 C3058 ) C2314_=_C3060( C2314 C3060 ) C2315_=_C2316( C2315 C2316 ) C2315_=_C2317( C2315 C2317 ) C2315_=_C2318( C2315 C2318 ) C2315_=_C2319( C2315 C2319 ) \nC2315_=_C2320( C2315 C2320 )</w:t>
      </w:r>
    </w:p>
    <w:p>
      <w:pPr>
        <w:pStyle w:val="PreformattedText"/>
        <w:bidi w:val="0"/>
        <w:spacing w:before="0" w:after="0"/>
        <w:jc w:val="left"/>
        <w:rPr/>
      </w:pPr>
      <w:r>
        <w:rPr/>
        <w:t xml:space="preserve"> </w:t>
      </w:r>
      <w:r>
        <w:rPr/>
        <w:t>C2315_=_C2321( C2315 C2321 ) C2315_=_C2322( C2315 C2322 ) C2315_=_C2323( C2315 C2323 ) C2315_=_C2324( C2315 C2324 ) C2315_=_C2325( C2315 C2325 ) \nC2315_=_C2326( C2315 C2326 ) C2315_=_C2327( C2315 C2327 ) C2315_=_C2328( C2315 C2328 ) C2315_=_C2329( C2315 C2329 ) C2315_=_C2330( C2315 C2330 ) C2315_=_C2331( C2315 C2331 ) \nC2315_=_C2427( C2315 C2427 ) C2315_=_C2642( C2315 C2642 ) C2315_=_C2988( C2315 C2988 ) C2315_=_C3043( C2315 C3043 ) C2315_=_C3078( C2315 C3078 ) C2315_=_C3082( C2315 C3082 ) \nC2315_=_C3088( C2315 C3088 ) C2316_=_C2317( C2316 C2317 ) C2316_=_C2318( C2316 C2318 ) C2316_=_C2319( C2316 C2319 ) C2316_=_C2320( C2316 C2320 ) C2316_=_C2321( C2316 C2321 ) \nC2316_=_C2322( C2316 C2322 ) C2316_=_C2323( C2316 C2323 ) C2316_=_C2324( C2316 C2324 ) C2316_=_C2325( C2316 C2325 ) C2316_=_C2326( C2316 C2326 ) C2316_=_C2327( C2316 C2327 ) \nC2316_=_C2328( C2316 C2328 ) C2316_=_C2329( C2316 C2329 ) C2316_=_C2330( C2316 C2330 ) C2316_=_C2331( C2316 C2331 ) C2316_=_C3355( C2316 C3355 ) C2317_=_C2318( C2317 C2318 ) \nC2317_=_C2319( C2317 C2319 ) C2317_=_C2320( C2317 C2320 ) C2317_=_C2321( C2317 C2321 ) C2317_=_C2322( C2317 C2322 ) C2317_=_C2323( C2317 C2323 ) C2317_=_C2324( C2317 C2324 ) \nC2317_=_C2325( C2317 C2325 ) C2317_=_C2326( C2317 C2326 ) C2317_=_C2327( C2317 C2327 ) C2317_=_C2328( C2317 C2328 ) C2317_=_C2329( C2317 C2329 ) C2317_=_C2330( C2317 C2330 ) \nC2317_=_C2331( C2317 C2331 ) C2317_=_C2340( C2317 C2340 ) C2317_=_C2408( C2317 C2408 ) C2317_=_C2428( C2317 C2428 ) C2317_=_C2596( C2317 C2596 ) C2317_=_C2955( C2317 C2955 ) \nC2317_=_C2974( C2317 C2974 ) C2317_=_C2992( C2317 C2992 ) C2317_=_C3078( C2317 C3078 ) C2317_=_C3177( C2317 C3177 ) C2317_=_C3263( C2317 C3263 ) C2317_=_C3355( C2317 C3355 ) \nC2317_=_C3387( C2317 C3387 ) C2317_=_C3443( C2317 C3443 ) C2317_=_C3444( C2317 C3444 ) C2317_=_C3445( C2317 C3445 ) C2317_=_C3446( C2317 C3446 ) C2317_=_C3448( C2317 C3448 ) \nC2317_=_C3449( C2317 C3449 ) C2317_=_C3450( C2317 C3450 ) C2317_=_C3451( C2317 C3451 ) C2317_=_C3452( C2317 C3452 ) C2317_=_C3453( C2317 C3453 ) C2317_=_C3454( C2317 C3454 ) \nC2318_=_C2319( C2318 C2319 ) C2318_=_C2320( C2318 C2320 ) C2318_=_C2321( C2318 C2321 ) C2318_=_C2322( C2318 C2322 ) C2318_=_C2323( C2318 C2323 ) C2318_=_C2324( C2318 C2324 ) \nC2318_=_C2325( C2318 C2325 ) C2318_=_C2326( C2318 C2326 ) C2318_=_C2327( C2318 C2327 ) C2318_=_C2328( C2318 C2328 ) C2318_=_C2329( C2318 C2329 ) C2318_=_C2330( C2318 C2330 ) \nC2318_=_C2331( C2318 C2331 ) C2318_=_C3048( C2318 C3048 ) C2319_=_C2320( C2319 C2320 ) C2319_=_C2321( C2319 C2321 ) C2319_=_C2322( C2319 C2322 ) C2319_=_C2323( C2319 C2323 ) \nC2319_=_C2324( C2319 C2324 ) C2319_=_C2325( C2319 C2325 ) C2319_=_C2326( C2319 C2326 ) C2319_=_C2327( C2319 C2327 ) C2319_=_C2328( C2319 C2328 ) C2319_=_C2329( C2319 C2329 ) \nC2319_=_C2330( C2319 C2330 ) C2319_=_C2331( C2319 C2331 ) C2319_=_C3050( C2319 C3050 ) C2320_=_C2321( C2320 C2321 ) C2320_=_C2322( C2320 C2322 ) C2320_=_C2323( C2320 C2323 ) \nC2320_=_C2324( C2320 C2324 ) C2320_=_C2325( C2320 C2325 ) C2320_=_C2326( C2320 C2326 ) C2320_=_C2327( C2320 C2327 ) C2320_=_C2328( C2320 C2328 ) C2320_=_C2329( C2320 C2329 ) \nC2320_=_C2330( C2320 C2330 ) C2320_=_C2331( C2320 C2331 ) C2321_=_C2322( C2321 C2322 ) C2321_=_C2323( C2321 C2323 ) C2321_=_C2324( C2321 C2324 ) C2321_=_C2325( C2321 C2325 ) \nC2321_=_C2326( C2321 C2326 ) C2321_=_C2327( C2321 C2327 ) C2321_=_C2328( C2321 C2328 ) C2321_=_C2329( C2321 C2329 ) C2321_=_C2330( C2321 C2330 ) C2321_=_C2331( C2321 C2331 ) \nC2321_=_C2430( C2321 C2430 ) C2321_=_C2994( C2321 C2994 ) C2321_=_C3051( C2321 C3051 ) C2321_=_C3446( C2321 C3446 ) C2321_=_C3786( C2321 C3786 ) C2321_=_C3791( C2321 C3791 ) \nC2322_=_C2323( C2322 C2323 ) C2322_=_C2324( C2322 C2324 ) C2322_=_C2325( C2322 C2325 ) C2322_=_C2326( C2322 C2326 ) C2322_=_C2327( C2322 C2327 ) C2322_=_C2328( C2322 C2328 ) \nC2322_=_C2329( C2322 C2329 ) C2322_=_C2330( C2322 C2330 ) C2322_=_C2331( C2322 C2331 ) C2322_=_C2431( C2322 C2431 ) C2322_=_C2995( C2322 C2995 ) C2322_=_C3792( C2322 C3792 ) \nC2323_=_C2324( C2323 C2324 ) C2323_=_C2325( C2323 C2325 ) C2323_=_C2326( C2323 C2326 ) C2323_=_C2327( C2323 C2327 ) C2323_=_C2328( C2323 C2328 ) C2323_=_C2329( C2323 C2329 ) \nC2323_=_C2330( C2323 C2330 ) C2323_=_C2331( C2323 C2331 ) C2323_=_C2412( C2323 C2412 ) C2323_=_C2432( C2323 C2432 ) C2323_=_C2674( C2323 C2674 ) C2323_=_C2996( C2323 C2996 ) \nC2323_=_C3082( C2323 C3082 ) C2323_=_C3330( C2323 C3330 ) C2323_=_C3544( C2323 C3544 ) C2323_=_C3683( C2323 C3683 ) C2323_=_C3718( C2323 C3718 ) C2323_=_C3760( C2323 C3760 ) \nC2323_=_C3786( C2323 C3786 ) C2323_=_C3792( C2323 C3792 ) C2323_=_C3798( C2323 C3798 ) C2323_=_C3799( C2323 C3799 ) C2323_=_C3800( C2323 C3800 ) C2323_=_C3801( C2323 C3801 ) \nC2324_=_C2325( C2324 C2325 ) C2324_=_C2326( C2324 C2326 ) C2324_=_C2327( C2324 C2327 ) C2324_=_C2328( C2324 C2328 ) C2324_=_C2329( C2324 C2329 ) C2324_=_C2330( C2324 C2330 ) \nC2324_=_C2331( C2324 C2331 ) C2325_=_C2326( C2325 C2326 ) C2325_=_C2327( C2325 C2327 ) C2325_=_C2328( C2325 C2328 ) C2325_=_C2329( C2325 C2329 ) C2325_=_C2330( C2325 C2330 ) \nC2325_=_C2331( C2325 C2331 ) C2325_=_C3053( C2325 C3053 ) C2326_=_C2327( C2326 C2327 ) C2326_=_C2328( C2326 C2328 ) C2326_=_C2329( C2326 C2329 ) C2326_=_C2330( C2326 C2330 ) \nC2326_=_C2331( C2326 C2331 ) C2326_=_C3054( C2326 C3054 ) C2327_=_C2328( C2327 C2328 ) C2327_=_C2329( C2327 C2329 ) C2327_=_C2330( C2327 C2330 ) C2327_=_C2331( C2327 C2331 ) \nC2327_=_C3056( C2327 C3056 ) C2328_=_C2329( C2328 C2329 ) C2328_=_C2330( C2328 C2330 ) C2328_=_C2331( C2328 C2331 ) C2329_=_C2330( C2329 C2330 ) C2329_=_C2331( C2329 C2331 ) \nC2329_=_C2435( C2329 C2435 ) C2329_=_C3000( C2329 C3000 ) C2329_=_C3058( C2329 C3058 ) C2329_=_C3451( C2329 C3451 ) C2329_=_C3800( C2329 C3800 ) C2329_=_C4078( C2329 C4078 ) \nC2330_=_C2331( C2330 C2331 ) C2330_=_C2419( C2330 C2419 ) C2330_=_C2437( C2330 C2437 ) C2330_=_C2586( C2330 C2586 ) C2330_=_C2607( C2330 C2607 ) C2330_=_C3002( C2330 C3002 ) \nC2330_=_C3088( C2330 C3088 ) C2330_=_C3173( C2330 C3173 ) C2330_=_C3241( C2330 C3241 ) C2330_=_C3476( C2330 C3476 ) C2330_=_C3643( C2330 C3643 ) C2330_=_C3749( C2330 C3749 ) \nC2330_=_C3791( C2330 C3791 ) C2330_=_C3903( C2330 C3903 ) C2330_=_C3922( C2330 C3922 ) C2330_=_C3929( C2330 C3929 ) C2330_=_C3977( C2330 C3977 ) C2330_=_C4033( C2330 C4033 ) \nC2330_=_C4039( C2330 C4039 ) C2330_=_C4078( C2330 C4078 ) C2330_=_C4089( C2330 C4089 ) C2330_=_C4099( C2330 C4099 ) C2330_=_C4101( C2330 C4101 ) C2331_=_C3060( C2331 C3060 ) \nC2340_=_C2408( C2340 C2408 ) C2340_=_C2428( C2340 C2428 ) C2340_=_C2596( C2340 C2596 ) C2340_=_C2955( C2340 C2955 ) C2340_=_C2974( C2340 C2974 ) C2340_=_C2992( C2340 C2992 ) \nC2340_=_C3078( C2340 C3078 ) C2340_=_C3177( C2340 C3177 ) C2340_=_C3263( C2340 C3263 ) C2340_=_C3355( C2340 C3355 ) C2340_=_C3387( C2340 C3387 ) C2340_=_C3443( C2340 C3443 ) \nC2340_=_C3444( C2340 C3444 ) C2340_=_C3445( C2340 C3445 ) C2340_=_C3446( C2340 C3446 ) C2340_=_C3448( C2340 C3448 ) C2340_=_C3449( C2340 C3449 ) C2340_=_C3450( C2340 C3450 ) \nC2340_=_C3451( C2340 C3451 ) C2340_=_C3452( C2340 C3452 ) C2340_=_C3453( C2340 C3453 ) C2340_=_C3454( C2340 C3454 ) C2400_=_C2403( C2400 C2403 ) C2400_=_C2405( C2400 C2405 ) \nC2400_=_C2408( C2400 C2408 ) C2400_=_C2412( C2400 C2412 ) C2400_=_C2419( C2400 C2419 ) C2400_=_C2420( C2400 C2420 ) C2400_=_C2421( C2400 C2421 ) C2400_=_C2423( C2400 C2423 ) \nC2400_=_C2424( C2400 C2424 ) C2400_=_C2426( C2400 C2426 ) C2400_=_C2427( C2400 C2427 ) C2400_=_C2428( C2400 C2428 ) C2400_=_C2429( C2400 C2429 ) C2400_=_C2430( C2400 C2430 ) \nC2400_=_C2431( C2400 C2431 ) C2400_=_C2432( C2400 C2432 ) C2400_=_C2433( C2400 C2433 ) C2400_=_C2434( C2400 C2434 ) C2400_=_C2435( C2400 C2435 ) C2400_=_C2436( C2400 C2436 ) \nC2400_=_C2437( C2400 C2437 ) C2403_=_C2405( C2403 C2405 ) C2403_=_C2408( C2403 C2408 ) C2403_=_C2412( C2403 C2412 ) C2403_=_C2419( C2403 C2419 ) C2403_=_C2459( C2403 C2459 ) \nC2403_=_C2545( C2403 C2545 ) C2403_=_C2986( C2403 C2986 ) C2403_=_C2987( C2403 C2987 ) C2403_=_C2988( C2403 C2988 ) C2403_=_C2989( C2403 C2989 ) C2403_=_C2990( C2403 C2990 ) \nC2403_=_C2991( C2403 C2991 ) C2403_=_C2992( C2403 C2992 ) C2403_=_C2993( C2403 C2993 ) C2403_=_C2994( C2403 C2994 ) C2403_=_C2995( C2403 C2995 ) C2403_=_C2996( C2403 C2996 ) \nC2403_=_C2997( C2403 C2997 ) C2403_=_C2998( C2403 C2998 ) C2403_=_C2999( C2403 C2999 ) C2403_=_C3000( C2403 C3000 ) C2403_=_C3001( C2403 C3001 ) C2403_=_C3002( C2403 C3002 ) \nC2403_=_C3003( C2403 C3003 ) C2405_=_C2408( C2405 C2408 ) C2405_=_C2412( C2405 C2412 ) C2405_=_C2419( C2405 C2419 ) C2405_=_C2426( C2405 C2426 ) C2405_=_C2915( C2405 C2915 ) \nC2405_=_C2987( C2405 C2987 ) C2405_=_C3043( C2405 C3043 ) C2405_=_C3044( C2405 C3044 ) C2405_=_C3045( C2405 C3045 ) C2405_=_C3046( C2405 C3046 ) C2405_=_C3048( C2405 C3048 ) \nC2405_=_C3049( C2405 C3049 ) C2405_=_C3050( C2405 C3050 ) C2405_=_C3051( C2405 C3051 ) C2405_=_C3053( C2405 C3053 ) C2405_=_C3054( C2405 C3054 ) C2405_=_C3055( C2405 C3055 ) \nC2405_=_C3056( C2405 C3056 ) C2405_=_C3057( C2405 C3057 ) C2405_=_C3058( C2405 C3058 ) C2405_=_C3060( C2405 C3060 ) C2408_=_C2412( C2408 C2412 ) C2408_=_C2419( C2408 C2419 ) \nC2408_=_C2428( C2408 C2428 ) C2408_=_C2596( C2408 C2596 ) C2408_=_C2955( C2408 C2955 ) C2408_=_C2974( C2408 C2974 ) C2408_=_C2992( C2408 C2992 ) C2408_=_C3078( C2408 C3078 ) \nC2408_=_C3177( C2408 C3177 ) C2408_=_C3263( C2408 C3263 ) C2408_=_C3355( C2408 C3355 ) C2408_=_C3387( C2408 C3387 ) C2408_=_C3443( C2408 C3443 ) C2408_=_C3444( C2408 C3444 ) \nC2408_=_C3445( C2408 C3445 ) C2408_=_C3446( C2408 C3446 ) C2408_=_C3448( C2408 C3448 ) C2408_=_C3449( C2408 C3449 ) C2408_=_C3450( C2408 C3450 ) C2408_=_C3451( C2408 C3451 ) \nC2408_=_C3452( C2408 C3452 ) C2408_=_C3453( C2408 C3453 ) C2408_=_C3454( C2408 C3454 ) C2412_=_C2419( C2412 C2419 ) C2412_=_C2432( C2412 C2432 ) C2412_=_C2674( C2412 C2674 ) \nC2412_=_C2996( C2412 C2996 ) C2412_=_C3082( C2412 C3082 ) C2412_=_C3330(</w:t>
      </w:r>
    </w:p>
    <w:p>
      <w:pPr>
        <w:pStyle w:val="PreformattedText"/>
        <w:bidi w:val="0"/>
        <w:spacing w:before="0" w:after="0"/>
        <w:jc w:val="left"/>
        <w:rPr/>
      </w:pPr>
      <w:r>
        <w:rPr/>
        <w:t xml:space="preserve"> </w:t>
      </w:r>
      <w:r>
        <w:rPr/>
        <w:t>C2412 C3330 ) C2412_=_C3544( C2412 C3544 ) C2412_=_C3683( C2412 C3683 ) C2412_=_C3718( C2412 C3718 ) \nC2412_=_C3760( C2412 C3760 ) C2412_=_C3786( C2412 C3786 ) C2412_=_C3792( C2412 C3792 ) C2412_=_C3798( C2412 C3798 ) C2412_=_C3799( C2412 C3799 ) C2412_=_C3800( C2412 C3800 ) \nC2412_=_C3801( C2412 C3801 ) C2419_=_C2437( C2419 C2437 ) C2419_=_C2586( C2419 C2586 ) C2419_=_C2607( C2419 C2607 ) C2419_=_C3002( C2419 C3002 ) C2419_=_C3088( C2419 C3088 ) \nC2419_=_C3173( C2419 C3173 ) C2419_=_C3241( C2419 C3241 ) C2419_=_C3476( C2419 C3476 ) C2419_=_C3643( C2419 C3643 ) C2419_=_C3749( C2419 C3749 ) C2419_=_C3791( C2419 C3791 ) \nC2419_=_C3903( C2419 C3903 ) C2419_=_C3922( C2419 C3922 ) C2419_=_C3929( C2419 C3929 ) C2419_=_C3977( C2419 C3977 ) C2419_=_C4033( C2419 C4033 ) C2419_=_C4039( C2419 C4039 ) \nC2419_=_C4078( C2419 C4078 ) C2419_=_C4089( C2419 C4089 ) C2419_=_C4099( C2419 C4099 ) C2419_=_C4101( C2419 C4101 ) C2420_=_C2421( C2420 C2421 ) C2420_=_C2423( C2420 C2423 ) \nC2420_=_C2424( C2420 C2424 ) C2420_=_C2426( C2420 C2426 ) C2420_=_C2427( C2420 C2427 ) C2420_=_C2428( C2420 C2428 ) C2420_=_C2429( C2420 C2429 ) C2420_=_C2430( C2420 C2430 ) \nC2420_=_C2431( C2420 C2431 ) C2420_=_C2432( C2420 C2432 ) C2420_=_C2433( C2420 C2433 ) C2420_=_C2434( C2420 C2434 ) C2420_=_C2435( C2420 C2435 ) C2420_=_C2436( C2420 C2436 ) \nC2420_=_C2437( C2420 C2437 ) C2420_=_C2610( C2420 C2610 ) C2421_=_C2423( C2421 C2423 ) C2421_=_C2424( C2421 C2424 ) C2421_=_C2426( C2421 C2426 ) C2421_=_C2427( C2421 C2427 ) \nC2421_=_C2428( C2421 C2428 ) C2421_=_C2429( C2421 C2429 ) C2421_=_C2430( C2421 C2430 ) C2421_=_C2431( C2421 C2431 ) C2421_=_C2432( C2421 C2432 ) C2421_=_C2433( C2421 C2433 ) \nC2421_=_C2434( C2421 C2434 ) C2421_=_C2435( C2421 C2435 ) C2421_=_C2436( C2421 C2436 ) C2421_=_C2437( C2421 C2437 ) C2421_=_C2625( C2421 C2625 ) C2423_=_C2424( C2423 C2424 ) \nC2423_=_C2426( C2423 C2426 ) C2423_=_C2427( C2423 C2427 ) C2423_=_C2428( C2423 C2428 ) C2423_=_C2429( C2423 C2429 ) C2423_=_C2430( C2423 C2430 ) C2423_=_C2431( C2423 C2431 ) \nC2423_=_C2432( C2423 C2432 ) C2423_=_C2433( C2423 C2433 ) C2423_=_C2434( C2423 C2434 ) C2423_=_C2435( C2423 C2435 ) C2423_=_C2436( C2423 C2436 ) C2423_=_C2437( C2423 C2437 ) \nC2423_=_C2638( C2423 C2638 ) C2423_=_C2674( C2423 C2674 ) C2424_=_C2426( C2424 C2426 ) C2424_=_C2427( C2424 C2427 ) C2424_=_C2428( C2424 C2428 ) C2424_=_C2429( C2424 C2429 ) \nC2424_=_C2430( C2424 C2430 ) C2424_=_C2431( C2424 C2431 ) C2424_=_C2432( C2424 C2432 ) C2424_=_C2433( C2424 C2433 ) C2424_=_C2434( C2424 C2434 ) C2424_=_C2435( C2424 C2435 ) \nC2424_=_C2436( C2424 C2436 ) C2424_=_C2437( C2424 C2437 ) C2424_=_C2639( C2424 C2639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6_=_C2915( C2426 C2915 ) C2426_=_C2987( C2426 C2987 ) C2426_=_C3043( C2426 C3043 ) C2426_=_C3044( C2426 C3044 ) \nC2426_=_C3045( C2426 C3045 ) C2426_=_C3046( C2426 C3046 ) C2426_=_C3048( C2426 C3048 ) C2426_=_C3049( C2426 C3049 ) C2426_=_C3050( C2426 C3050 ) C2426_=_C3051( C2426 C3051 ) \nC2426_=_C3053( C2426 C3053 ) C2426_=_C3054( C2426 C3054 ) C2426_=_C3055( C2426 C3055 ) C2426_=_C3056( C2426 C3056 ) C2426_=_C3057( C2426 C3057 ) C2426_=_C3058( C2426 C3058 ) \nC2426_=_C3060( C2426 C3060 ) C2427_=_C2428( C2427 C2428 ) C2427_=_C2429( C2427 C2429 ) C2427_=_C2430( C2427 C2430 ) C2427_=_C2431( C2427 C2431 ) C2427_=_C2432( C2427 C2432 ) \nC2427_=_C2433( C2427 C2433 ) C2427_=_C2434( C2427 C2434 ) C2427_=_C2435( C2427 C2435 ) C2427_=_C2436( C2427 C2436 ) C2427_=_C2437( C2427 C2437 ) C2427_=_C2642( C2427 C2642 ) \nC2427_=_C2988( C2427 C2988 ) C2427_=_C3043( C2427 C3043 ) C2427_=_C3078( C2427 C3078 ) C2427_=_C3082( C2427 C3082 ) C2427_=_C3088( C2427 C3088 ) C2428_=_C2429( C2428 C2429 ) \nC2428_=_C2430( C2428 C2430 ) C2428_=_C2431( C2428 C2431 ) C2428_=_C2432( C2428 C2432 ) C2428_=_C2433( C2428 C2433 ) C2428_=_C2434( C2428 C2434 ) C2428_=_C2435( C2428 C2435 ) \nC2428_=_C2436( C2428 C2436 ) C2428_=_C2437( C2428 C2437 ) C2428_=_C2596( C2428 C2596 ) C2428_=_C2955( C2428 C2955 ) C2428_=_C2974( C2428 C2974 ) C2428_=_C2992( C2428 C2992 ) \nC2428_=_C3078( C2428 C3078 ) C2428_=_C3177( C2428 C3177 ) C2428_=_C3263( C2428 C3263 ) C2428_=_C3355( C2428 C3355 ) C2428_=_C3387( C2428 C3387 ) C2428_=_C3443( C2428 C3443 ) \nC2428_=_C3444( C2428 C3444 ) C2428_=_C3445( C2428 C3445 ) C2428_=_C3446( C2428 C3446 ) C2428_=_C3448( C2428 C3448 ) C2428_=_C3449( C2428 C3449 ) C2428_=_C3450( C2428 C3450 ) \nC2428_=_C3451( C2428 C3451 ) C2428_=_C3452( C2428 C3452 ) C2428_=_C3453( C2428 C3453 ) C2428_=_C3454( C2428 C3454 ) C2429_=_C2430( C2429 C2430 ) C2429_=_C2431( C2429 C2431 ) \nC2429_=_C2432( C2429 C2432 ) C2429_=_C2433( C2429 C2433 ) C2429_=_C2434( C2429 C2434 ) C2429_=_C2435( C2429 C2435 ) C2429_=_C2436( C2429 C2436 ) C2429_=_C2437( C2429 C2437 ) \nC2429_=_C3683( C2429 C3683 ) C2430_=_C2431( C2430 C2431 ) C2430_=_C2432( C2430 C2432 ) C2430_=_C2433( C2430 C2433 ) C2430_=_C2434( C2430 C2434 ) C2430_=_C2435( C2430 C2435 ) \nC2430_=_C2436( C2430 C2436 ) C2430_=_C2437( C2430 C2437 ) C2430_=_C2994( C2430 C2994 ) C2430_=_C3051( C2430 C3051 ) C2430_=_C3446( C2430 C3446 ) C2430_=_C3786( C2430 C3786 ) \nC2430_=_C3791( C2430 C3791 ) C2431_=_C2432( C2431 C2432 ) C2431_=_C2433( C2431 C2433 ) C2431_=_C2434( C2431 C2434 ) C2431_=_C2435( C2431 C2435 ) C2431_=_C2436( C2431 C2436 ) \nC2431_=_C2437( C2431 C2437 ) C2431_=_C2995( C2431 C2995 ) C2431_=_C3792( C2431 C3792 ) C2432_=_C2433( C2432 C2433 ) C2432_=_C2434( C2432 C2434 ) C2432_=_C2435( C2432 C2435 ) \nC2432_=_C2436( C2432 C2436 ) C2432_=_C2437( C2432 C2437 ) C2432_=_C2674( C2432 C2674 ) C2432_=_C2996( C2432 C2996 ) C2432_=_C3082( C2432 C3082 ) C2432_=_C3330( C2432 C3330 ) \nC2432_=_C3544( C2432 C3544 ) C2432_=_C3683( C2432 C3683 ) C2432_=_C3718( C2432 C3718 ) C2432_=_C3760( C2432 C3760 ) C2432_=_C3786( C2432 C3786 ) C2432_=_C3792( C2432 C3792 ) \nC2432_=_C3798( C2432 C3798 ) C2432_=_C3799( C2432 C3799 ) C2432_=_C3800( C2432 C3800 ) C2432_=_C3801( C2432 C3801 ) C2433_=_C2434( C2433 C2434 ) C2433_=_C2435( C2433 C2435 ) \nC2433_=_C2436( C2433 C2436 ) C2433_=_C2437( C2433 C2437 ) C2433_=_C2647( C2433 C2647 ) C2434_=_C2435( C2434 C2435 ) C2434_=_C2436( C2434 C2436 ) C2434_=_C2437( C2434 C2437 ) \nC2434_=_C2648( C2434 C2648 ) C2435_=_C2436( C2435 C2436 ) C2435_=_C2437( C2435 C2437 ) C2435_=_C3000( C2435 C3000 ) C2435_=_C3058( C2435 C3058 ) C2435_=_C3451( C2435 C3451 ) \nC2435_=_C3800( C2435 C3800 ) C2435_=_C4078( C2435 C4078 ) C2436_=_C2437( C2436 C2437 ) C2436_=_C3801( C2436 C3801 ) C2437_=_C2586( C2437 C2586 ) C2437_=_C2607( C2437 C2607 ) \nC2437_=_C3002( C2437 C3002 ) C2437_=_C3088( C2437 C3088 ) C2437_=_C3173( C2437 C3173 ) C2437_=_C3241( C2437 C3241 ) C2437_=_C3476( C2437 C3476 ) C2437_=_C3643( C2437 C3643 ) \nC2437_=_C3749( C2437 C3749 ) C2437_=_C3791( C2437 C3791 ) C2437_=_C3903( C2437 C3903 ) C2437_=_C3922( C2437 C3922 ) C2437_=_C3929( C2437 C3929 ) C2437_=_C3977( C2437 C3977 ) \nC2437_=_C4033( C2437 C4033 ) C2437_=_C4039( C2437 C4039 ) C2437_=_C4078( C2437 C4078 ) C2437_=_C4089( C2437 C4089 ) C2437_=_C4099( C2437 C4099 ) C2437_=_C4101( C2437 C4101 ) \nC2459_=_C2545( C2459 C2545 ) C2459_=_C2986( C2459 C2986 ) C2459_=_C2987( C2459 C2987 ) C2459_=_C2988( C2459 C2988 ) C2459_=_C2989( C2459 C2989 ) C2459_=_C2990( C2459 C2990 ) \nC2459_=_C2991( C2459 C2991 ) C2459_=_C2992( C2459 C2992 ) C2459_=_C2993( C2459 C2993 ) C2459_=_C2994( C2459 C2994 ) C2459_=_C2995( C2459 C2995 ) C2459_=_C2996( C2459 C2996 ) \nC2459_=_C2997( C2459 C2997 ) C2459_=_C2998( C2459 C2998 ) C2459_=_C2999( C2459 C2999 ) C2459_=_C3000( C2459 C3000 ) C2459_=_C3001( C2459 C3001 ) C2459_=_C3002( C2459 C3002 ) \nC2459_=_C3003( C2459 C3003 ) C2542_=_C2545( C2542 C2545 ) C2542_=_C2610( C2542 C2610 ) C2542_=_C2625( C2542 C2625 ) C2542_=_C2638( C2542 C2638 ) C2542_=_C2639( C2542 C2639 ) \nC2542_=_C2641( C2542 C2641 ) C2542_=_C2642( C2542 C2642 ) C2542_=_C2643( C2542 C2643 ) C2542_=_C2644( C2542 C2644 ) C2542_=_C2645( C2542 C2645 ) C2542_=_C2646( C2542 C2646 ) \nC2542_=_C2647( C2542 C2647 ) C2542_=_C2648( C2542 C2648 ) C2542_=_C2649( C2542 C2649 ) C2542_=_C2650( C2542 C2650 ) C2542_=_C2651( C2542 C2651 ) C2542_=_C2652( C2542 C2652 ) \nC2545_=_C2986( C2545 C2986 ) C2545_=_C2987( C2545 C2987 ) C2545_=_C2988( C2545 C2988 ) C2545_=_C2989( C2545 C2989 ) C2545_=_C2990( C2545 C2990 ) C2545_=_C2991( C2545 C2991 ) \nC2545_=_C2992( C2545 C2992 ) C2545_=_C2993( C2545 C2993 ) C2545_=_C2994( C2545 C2994 ) C2545_=_C2995( C2545 C2995 ) C2545_=_C2996( C2545 C2996 ) C2545_=_C2997( C2545 C2997 ) \nC2545_=_C2998( C2545 C2998 ) C2545_=_C2999( C2545 C2999 ) C2545_=_C3000( C2545 C3000 ) C2545_=_C3001( C2545 C3001 ) C2545_=_C3002( C2545 C3002 ) C2545_=_C3003( C2545 C3003 ) \nC2586_=_C2607( C2586 C2607 ) C2586_=_C3002( C2586 C3002 ) C2586_=_C3088( C2586 C3088 ) C2586_=_C3173( C2586 C3173 ) C2586_=_C3241( C2586 C3241 ) C2586_=_C3476( C2586 C3476 ) \nC2586_=_C3643( C2586 C3643 ) C2586_=_C3749( C2586 C3749 ) C2586_=_C3791( C2586 C3791 ) C2586_=_C3903( C2586 C3903 ) C2586_=_C3922( C2586 C3922 ) C2586_=_C3929( C2586 C3929 ) \nC2586_=_C3977( C2586 C3977 ) C2586_=_C4033( C2586 C4033 ) C2586_=_C4039( C2586 C4039 ) C2586_=_C4078( C2586 C4078 ) C2586_=_C4089( C2586 C4089 ) C2586_=_C4099( C2586 C4099 ) \nC2586_=_C4101( C2586 C4101 ) C2596_=_C2607( C2596 C2607 ) C2596_=_C2955( C2596 C2955 ) C2596_=_C2974( C2596 C2974 ) C2596_=_C2992( C2596 C2992 ) C2596_=_C3078( C2596 C3078 ) \nC2596_=_C3177( C2596 C3177 ) C2596_=_C3263( C2596 C3263 ) C2596_=_C3355( C2596 C3355 ) C2596_=_C3387( C2596 C3387 ) C2596_=_C3443( C2596 C3443 ) C2596_=_C3444( C2596 C3444 ) \nC2596_=_C3445( C2596 C3445 ) C2596_=_C3446( C2596 C3446 ) C2596_=_C3448( C2596 C3448 ) C2596_=_C3449( C2596 C3449 ) C2596_=_C3450(</w:t>
      </w:r>
    </w:p>
    <w:p>
      <w:pPr>
        <w:pStyle w:val="PreformattedText"/>
        <w:bidi w:val="0"/>
        <w:spacing w:before="0" w:after="0"/>
        <w:jc w:val="left"/>
        <w:rPr/>
      </w:pPr>
      <w:r>
        <w:rPr/>
        <w:t xml:space="preserve"> </w:t>
      </w:r>
      <w:r>
        <w:rPr/>
        <w:t>C2596 C3450 ) C2596_=_C3451( C2596 C3451 ) \nC2596_=_C3452( C2596 C3452 ) C2596_=_C3453( C2596 C3453 ) C2596_=_C3454( C2596 C3454 ) C2607_=_C3002( C2607 C3002 ) C2607_=_C3088( C2607 C3088 ) C2607_=_C3173( C2607 C3173 ) \nC2607_=_C3241( C2607 C3241 ) C2607_=_C3476( C2607 C3476 ) C2607_=_C3643( C2607 C3643 ) C2607_=_C3749( C2607 C3749 ) C2607_=_C3791( C2607 C3791 ) C2607_=_C3903( C2607 C3903 ) \nC2607_=_C3922( C2607 C3922 ) C2607_=_C3929( C2607 C3929 ) C2607_=_C3977( C2607 C3977 ) C2607_=_C4033( C2607 C4033 ) C2607_=_C4039( C2607 C4039 ) C2607_=_C4078( C2607 C4078 ) \nC2607_=_C4089( C2607 C4089 ) C2607_=_C4099( C2607 C4099 ) C2607_=_C4101( C2607 C4101 ) C2610_=_C2625( C2610 C2625 ) C2610_=_C2638( C2610 C2638 ) C2610_=_C2639( C2610 C2639 ) \nC2610_=_C2641( C2610 C2641 ) C2610_=_C2642( C2610 C2642 ) C2610_=_C2643( C2610 C2643 ) C2610_=_C2644( C2610 C2644 ) C2610_=_C2645( C2610 C2645 ) C2610_=_C2646( C2610 C2646 ) \nC2610_=_C2647( C2610 C2647 ) C2610_=_C2648( C2610 C2648 ) C2610_=_C2649( C2610 C2649 ) C2610_=_C2650( C2610 C2650 ) C2610_=_C2651( C2610 C2651 ) C2610_=_C2652( C2610 C2652 ) \nC2625_=_C2638( C2625 C2638 ) C2625_=_C2639( C2625 C2639 ) C2625_=_C2641( C2625 C2641 ) C2625_=_C2642( C2625 C2642 ) C2625_=_C2643( C2625 C2643 ) C2625_=_C2644( C2625 C2644 ) \nC2625_=_C2645( C2625 C2645 ) C2625_=_C2646( C2625 C2646 ) C2625_=_C2647( C2625 C2647 ) C2625_=_C2648( C2625 C2648 ) C2625_=_C2649( C2625 C2649 ) C2625_=_C2650( C2625 C2650 ) \nC2625_=_C2651( C2625 C2651 ) C2625_=_C2652( C2625 C2652 ) C2638_=_C2639( C2638 C2639 ) C2638_=_C2641( C2638 C2641 ) C2638_=_C2642( C2638 C2642 ) C2638_=_C2643( C2638 C2643 ) \nC2638_=_C2644( C2638 C2644 ) C2638_=_C2645( C2638 C2645 ) C2638_=_C2646( C2638 C2646 ) C2638_=_C2647( C2638 C2647 ) C2638_=_C2648( C2638 C2648 ) C2638_=_C2649( C2638 C2649 ) \nC2638_=_C2650( C2638 C2650 ) C2638_=_C2651( C2638 C2651 ) C2638_=_C2652( C2638 C2652 ) C2638_=_C2674( C2638 C2674 ) C2639_=_C2641( C2639 C2641 ) C2639_=_C2642( C2639 C2642 ) \nC2639_=_C2643( C2639 C2643 ) C2639_=_C2644( C2639 C2644 ) C2639_=_C2645( C2639 C2645 ) C2639_=_C2646( C2639 C2646 ) C2639_=_C2647( C2639 C2647 ) C2639_=_C2648( C2639 C2648 ) \nC2639_=_C2649( C2639 C2649 ) C2639_=_C2650( C2639 C2650 ) C2639_=_C2651( C2639 C2651 ) C2639_=_C2652( C2639 C2652 ) C2641_=_C2642( C2641 C2642 ) C2641_=_C2643( C2641 C2643 ) \nC2641_=_C2644( C2641 C2644 ) C2641_=_C2645( C2641 C2645 ) C2641_=_C2646( C2641 C2646 ) C2641_=_C2647( C2641 C2647 ) C2641_=_C2648( C2641 C2648 ) C2641_=_C2649( C2641 C2649 ) \nC2641_=_C2650( C2641 C2650 ) C2641_=_C2651( C2641 C2651 ) C2641_=_C2652( C2641 C2652 ) C2641_=_C2986( C2641 C2986 ) C2642_=_C2643( C2642 C2643 ) C2642_=_C2644( C2642 C2644 ) \nC2642_=_C2645( C2642 C2645 ) C2642_=_C2646( C2642 C2646 ) C2642_=_C2647( C2642 C2647 ) C2642_=_C2648( C2642 C2648 ) C2642_=_C2649( C2642 C2649 ) C2642_=_C2650( C2642 C2650 ) \nC2642_=_C2651( C2642 C2651 ) C2642_=_C2652( C2642 C2652 ) C2642_=_C2988( C2642 C2988 ) C2642_=_C3043( C2642 C3043 ) C2642_=_C3078( C2642 C3078 ) C2642_=_C3082( C2642 C3082 ) \nC2642_=_C3088( C2642 C3088 ) C2643_=_C2644( C2643 C2644 ) C2643_=_C2645( C2643 C2645 ) C2643_=_C2646( C2643 C2646 ) C2643_=_C2647( C2643 C2647 ) C2643_=_C2648( C2643 C2648 ) \nC2643_=_C2649( C2643 C2649 ) C2643_=_C2650( C2643 C2650 ) C2643_=_C2651( C2643 C2651 ) C2643_=_C2652( C2643 C2652 ) C2644_=_C2645( C2644 C2645 ) C2644_=_C2646( C2644 C2646 ) \nC2644_=_C2647( C2644 C2647 ) C2644_=_C2648( C2644 C2648 ) C2644_=_C2649( C2644 C2649 ) C2644_=_C2650( C2644 C2650 ) C2644_=_C2651( C2644 C2651 ) C2644_=_C2652( C2644 C2652 ) \nC2644_=_C2989( C2644 C2989 ) C2645_=_C2646( C2645 C2646 ) C2645_=_C2647( C2645 C2647 ) C2645_=_C2648( C2645 C2648 ) C2645_=_C2649( C2645 C2649 ) C2645_=_C2650( C2645 C2650 ) \nC2645_=_C2651( C2645 C2651 ) C2645_=_C2652( C2645 C2652 ) C2645_=_C3173( C2645 C3173 ) C2646_=_C2647( C2646 C2647 ) C2646_=_C2648( C2646 C2648 ) C2646_=_C2649( C2646 C2649 ) \nC2646_=_C2650( C2646 C2650 ) C2646_=_C2651( C2646 C2651 ) C2646_=_C2652( C2646 C2652 ) C2646_=_C2991( C2646 C2991 ) C2647_=_C2648( C2647 C2648 ) C2647_=_C2649( C2647 C2649 ) \nC2647_=_C2650( C2647 C2650 ) C2647_=_C2651( C2647 C2651 ) C2647_=_C2652( C2647 C2652 ) C2648_=_C2649( C2648 C2649 ) C2648_=_C2650( C2648 C2650 ) C2648_=_C2651( C2648 C2651 ) \nC2648_=_C2652( C2648 C2652 ) C2649_=_C2650( C2649 C2650 ) C2649_=_C2651( C2649 C2651 ) C2649_=_C2652( C2649 C2652 ) C2649_=_C2997( C2649 C2997 ) C2650_=_C2651( C2650 C2651 ) \nC2650_=_C2652( C2650 C2652 ) C2650_=_C2998( C2650 C2998 ) C2651_=_C2652( C2651 C2652 ) C2651_=_C3057( C2651 C3057 ) C2651_=_C3450( C2651 C3450 ) C2652_=_C3003( C2652 C3003 ) \nC2674_=_C2996( C2674 C2996 ) C2674_=_C3082( C2674 C3082 ) C2674_=_C3330( C2674 C3330 ) C2674_=_C3544( C2674 C3544 ) C2674_=_C3683( C2674 C3683 ) C2674_=_C3718( C2674 C3718 ) \nC2674_=_C3760( C2674 C3760 ) C2674_=_C3786( C2674 C3786 ) C2674_=_C3792( C2674 C3792 ) C2674_=_C3798( C2674 C3798 ) C2674_=_C3799( C2674 C3799 ) C2674_=_C3800( C2674 C3800 ) \nC2674_=_C3801( C2674 C3801 ) C2915_=_C2987( C2915 C2987 ) C2915_=_C3043( C2915 C3043 ) C2915_=_C3044( C2915 C3044 ) C2915_=_C3045( C2915 C3045 ) C2915_=_C3046( C2915 C3046 ) \nC2915_=_C3048( C2915 C3048 ) C2915_=_C3049( C2915 C3049 ) C2915_=_C3050( C2915 C3050 ) C2915_=_C3051( C2915 C3051 ) C2915_=_C3053( C2915 C3053 ) C2915_=_C3054( C2915 C3054 ) \nC2915_=_C3055( C2915 C3055 ) C2915_=_C3056( C2915 C3056 ) C2915_=_C3057( C2915 C3057 ) C2915_=_C3058( C2915 C3058 ) C2915_=_C3060( C2915 C3060 ) C2955_=_C2974( C2955 C2974 ) \nC2955_=_C2992( C2955 C2992 ) C2955_=_C3078( C2955 C3078 ) C2955_=_C3177( C2955 C3177 ) C2955_=_C3263( C2955 C3263 ) C2955_=_C3355( C2955 C3355 ) C2955_=_C3387( C2955 C3387 ) \nC2955_=_C3443( C2955 C3443 ) C2955_=_C3444( C2955 C3444 ) C2955_=_C3445( C2955 C3445 ) C2955_=_C3446( C2955 C3446 ) C2955_=_C3448( C2955 C3448 ) C2955_=_C3449( C2955 C3449 ) \nC2955_=_C3450( C2955 C3450 ) C2955_=_C3451( C2955 C3451 ) C2955_=_C3452( C2955 C3452 ) C2955_=_C3453( C2955 C3453 ) C2955_=_C3454( C2955 C3454 ) C2974_=_C2992( C2974 C2992 ) \nC2974_=_C3078( C2974 C3078 ) C2974_=_C3177( C2974 C3177 ) C2974_=_C3263( C2974 C3263 ) C2974_=_C3355( C2974 C3355 ) C2974_=_C3387( C2974 C3387 ) C2974_=_C3443( C2974 C3443 ) \nC2974_=_C3444( C2974 C3444 ) C2974_=_C3445( C2974 C3445 ) C2974_=_C3446( C2974 C3446 ) C2974_=_C3448( C2974 C3448 ) C2974_=_C3449( C2974 C3449 ) C2974_=_C3450( C2974 C3450 ) \nC2974_=_C3451( C2974 C3451 ) C2974_=_C3452( C2974 C3452 ) C2974_=_C3453( C2974 C3453 ) C2974_=_C3454( C2974 C3454 ) C2986_=_C2987( C2986 C2987 ) C2986_=_C2988( C2986 C2988 ) \nC2986_=_C2989( C2986 C2989 ) C2986_=_C2990( C2986 C2990 ) C2986_=_C2991( C2986 C2991 ) C2986_=_C2992( C2986 C2992 ) C2986_=_C2993( C2986 C2993 ) C2986_=_C2994( C2986 C2994 ) \nC2986_=_C2995( C2986 C2995 ) C2986_=_C2996( C2986 C2996 ) C2986_=_C2997( C2986 C2997 ) C2986_=_C2998( C2986 C2998 ) C2986_=_C2999( C2986 C2999 ) C2986_=_C3000( C2986 C3000 ) \nC2986_=_C3001( C2986 C3001 ) C2986_=_C3002( C2986 C3002 ) C2986_=_C3003( C2986 C3003 ) C2987_=_C2988( C2987 C2988 ) C2987_=_C2989( C2987 C2989 ) C2987_=_C2990( C2987 C2990 ) \nC2987_=_C2991( C2987 C2991 ) C2987_=_C2992( C2987 C2992 ) C2987_=_C2993( C2987 C2993 ) C2987_=_C2994( C2987 C2994 ) C2987_=_C2995( C2987 C2995 ) C2987_=_C2996( C2987 C2996 ) \nC2987_=_C2997( C2987 C2997 ) C2987_=_C2998( C2987 C2998 ) C2987_=_C2999( C2987 C2999 ) C2987_=_C3000( C2987 C3000 ) C2987_=_C3001( C2987 C3001 ) C2987_=_C3002( C2987 C3002 ) \nC2987_=_C3003( C2987 C3003 ) C2987_=_C3043( C2987 C3043 ) C2987_=_C3044( C2987 C3044 ) C2987_=_C3045( C2987 C3045 ) C2987_=_C3046( C2987 C3046 ) C2987_=_C3048( C2987 C3048 ) \nC2987_=_C3049( C2987 C3049 ) C2987_=_C3050( C2987 C3050 ) C2987_=_C3051( C2987 C3051 ) C2987_=_C3053( C2987 C3053 ) C2987_=_C3054( C2987 C3054 ) C2987_=_C3055( C2987 C3055 ) \nC2987_=_C3056( C2987 C3056 ) C2987_=_C3057( C2987 C3057 ) C2987_=_C3058( C2987 C3058 ) C2987_=_C3060( C2987 C3060 ) C2988_=_C2989( C2988 C2989 ) C2988_=_C2990( C2988 C2990 ) \nC2988_=_C2991( C2988 C2991 ) C2988_=_C2992( C2988 C2992 ) C2988_=_C2993( C2988 C2993 ) C2988_=_C2994( C2988 C2994 ) C2988_=_C2995( C2988 C2995 ) C2988_=_C2996( C2988 C2996 ) \nC2988_=_C2997( C2988 C2997 ) C2988_=_C2998( C2988 C2998 ) C2988_=_C2999( C2988 C2999 ) C2988_=_C3000( C2988 C3000 ) C2988_=_C3001( C2988 C3001 ) C2988_=_C3002( C2988 C3002 ) \nC2988_=_C3003( C2988 C3003 ) C2988_=_C3043( C2988 C3043 ) C2988_=_C3078( C2988 C3078 ) C2988_=_C3082( C2988 C3082 ) C2988_=_C3088( C2988 C3088 ) C2989_=_C2990( C2989 C2990 ) \nC2989_=_C2991( C2989 C2991 ) C2989_=_C2992( C2989 C2992 ) C2989_=_C2993( C2989 C2993 ) C2989_=_C2994( C2989 C2994 ) C2989_=_C2995( C2989 C2995 ) C2989_=_C2996( C2989 C2996 ) \nC2989_=_C2997( C2989 C2997 ) C2989_=_C2998( C2989 C2998 ) C2989_=_C2999( C2989 C2999 ) C2989_=_C3000( C2989 C3000 ) C2989_=_C3001( C2989 C3001 ) C2989_=_C3002( C2989 C3002 ) \nC2989_=_C3003( C2989 C3003 ) C2990_=_C2991( C2990 C2991 ) C2990_=_C2992( C2990 C2992 ) C2990_=_C2993( C2990 C2993 ) C2990_=_C2994( C2990 C2994 ) C2990_=_C2995( C2990 C2995 ) \nC2990_=_C2996( C2990 C2996 ) C2990_=_C2997( C2990 C2997 ) C2990_=_C2998( C2990 C2998 ) C2990_=_C2999( C2990 C2999 ) C2990_=_C3000( C2990 C3000 ) C2990_=_C3001( C2990 C3001 ) \nC2990_=_C3002( C2990 C3002 ) C2990_=_C3003( C2990 C3003 ) C2991_=_C2992( C2991 C2992 ) C2991_=_C2993( C2991 C2993 ) C2991_=_C2994( C2991 C2994 ) C2991_=_C2995( C2991 C2995 ) \nC2991_=_C2996( C2991 C2996 ) C2991_=_C2997( C2991 C2997 ) C2991_=_C2998( C2991 C2998 ) C2991_=_C2999( C2991 C2999 ) C2991_=_C3000( C2991 C3000 ) C2991_=_C3001( C2991 C3001 ) \nC2991_=_C3002( C2991 C3002 ) C2991_=_C3003( C2991 C3003 ) C2992_=_C2993( C2992 C2993 ) C2992_=_C2994( C2992 C2994 ) C2992_=_C2995( C2992 C2995 ) C2992_=_C2996( C2992 C2996 ) \nC2992_=_C2997( C2992 C2997 ) C2992_=_C2998( C2992 C2998 ) C2992_=_C2999( C2992 C2999 ) C2992_=_C3000( C2992 C3000 ) C2992_=_C3001( C2992 C3001 ) C2992_=_C3002( C2992 C3002 ) \nC2992_=_C3003(</w:t>
      </w:r>
    </w:p>
    <w:p>
      <w:pPr>
        <w:pStyle w:val="PreformattedText"/>
        <w:bidi w:val="0"/>
        <w:spacing w:before="0" w:after="0"/>
        <w:jc w:val="left"/>
        <w:rPr/>
      </w:pPr>
      <w:r>
        <w:rPr/>
        <w:t xml:space="preserve"> </w:t>
      </w:r>
      <w:r>
        <w:rPr/>
        <w:t>C2992 C3003 ) C2992_=_C3078( C2992 C3078 ) C2992_=_C3177( C2992 C3177 ) C2992_=_C3263( C2992 C3263 ) C2992_=_C3355( C2992 C3355 ) C2992_=_C3387( C2992 C3387 ) \nC2992_=_C3443( C2992 C3443 ) C2992_=_C3444( C2992 C3444 ) C2992_=_C3445( C2992 C3445 ) C2992_=_C3446( C2992 C3446 ) C2992_=_C3448( C2992 C3448 ) C2992_=_C3449( C2992 C3449 ) \nC2992_=_C3450( C2992 C3450 ) C2992_=_C3451( C2992 C3451 ) C2992_=_C3452( C2992 C3452 ) C2992_=_C3453( C2992 C3453 ) C2992_=_C3454( C2992 C3454 ) C2993_=_C2994( C2993 C2994 ) \nC2993_=_C2995( C2993 C2995 ) C2993_=_C2996( C2993 C2996 ) C2993_=_C2997( C2993 C2997 ) C2993_=_C2998( C2993 C2998 ) C2993_=_C2999( C2993 C2999 ) C2993_=_C3000( C2993 C3000 ) \nC2993_=_C3001( C2993 C3001 ) C2993_=_C3002( C2993 C3002 ) C2993_=_C3003( C2993 C3003 ) C2994_=_C2995( C2994 C2995 ) C2994_=_C2996( C2994 C2996 ) C2994_=_C2997( C2994 C2997 ) \nC2994_=_C2998( C2994 C2998 ) C2994_=_C2999( C2994 C2999 ) C2994_=_C3000( C2994 C3000 ) C2994_=_C3001( C2994 C3001 ) C2994_=_C3002( C2994 C3002 ) C2994_=_C3003( C2994 C3003 ) \nC2994_=_C3051( C2994 C3051 ) C2994_=_C3446( C2994 C3446 ) C2994_=_C3786( C2994 C3786 ) C2994_=_C3791( C2994 C3791 ) C2995_=_C2996( C2995 C2996 ) C2995_=_C2997( C2995 C2997 ) \nC2995_=_C2998( C2995 C2998 ) C2995_=_C2999( C2995 C2999 ) C2995_=_C3000( C2995 C3000 ) C2995_=_C3001( C2995 C3001 ) C2995_=_C3002( C2995 C3002 ) C2995_=_C3003( C2995 C3003 ) \nC2995_=_C3792( C2995 C3792 ) C2996_=_C2997( C2996 C2997 ) C2996_=_C2998( C2996 C2998 ) C2996_=_C2999( C2996 C2999 ) C2996_=_C3000( C2996 C3000 ) C2996_=_C3001( C2996 C3001 ) \nC2996_=_C3002( C2996 C3002 ) C2996_=_C3003( C2996 C3003 ) C2996_=_C3082( C2996 C3082 ) C2996_=_C3330( C2996 C3330 ) C2996_=_C3544( C2996 C3544 ) C2996_=_C3683( C2996 C3683 ) \nC2996_=_C3718( C2996 C3718 ) C2996_=_C3760( C2996 C3760 ) C2996_=_C3786( C2996 C3786 ) C2996_=_C3792( C2996 C3792 ) C2996_=_C3798( C2996 C3798 ) C2996_=_C3799( C2996 C3799 ) \nC2996_=_C3800( C2996 C3800 ) C2996_=_C3801( C2996 C3801 ) C2997_=_C2998( C2997 C2998 ) C2997_=_C2999( C2997 C2999 ) C2997_=_C3000( C2997 C3000 ) C2997_=_C3001( C2997 C3001 ) \nC2997_=_C3002( C2997 C3002 ) C2997_=_C3003( C2997 C3003 ) C2998_=_C2999( C2998 C2999 ) C2998_=_C3000( C2998 C3000 ) C2998_=_C3001( C2998 C3001 ) C2998_=_C3002( C2998 C3002 ) \nC2998_=_C3003( C2998 C3003 ) C2999_=_C3000( C2999 C3000 ) C2999_=_C3001( C2999 C3001 ) C2999_=_C3002( C2999 C3002 ) C2999_=_C3003( C2999 C3003 ) C3000_=_C3001( C3000 C3001 ) \nC3000_=_C3002( C3000 C3002 ) C3000_=_C3003( C3000 C3003 ) C3000_=_C3058( C3000 C3058 ) C3000_=_C3451( C3000 C3451 ) C3000_=_C3800( C3000 C3800 ) C3000_=_C4078( C3000 C4078 ) \nC3001_=_C3002( C3001 C3002 ) C3001_=_C3003( C3001 C3003 ) C3002_=_C3003( C3002 C3003 ) C3002_=_C3088( C3002 C3088 ) C3002_=_C3173( C3002 C3173 ) C3002_=_C3241( C3002 C3241 ) \nC3002_=_C3476( C3002 C3476 ) C3002_=_C3643( C3002 C3643 ) C3002_=_C3749( C3002 C3749 ) C3002_=_C3791( C3002 C3791 ) C3002_=_C3903( C3002 C3903 ) C3002_=_C3922( C3002 C3922 ) \nC3002_=_C3929( C3002 C3929 ) C3002_=_C3977( C3002 C3977 ) C3002_=_C4033( C3002 C4033 ) C3002_=_C4039( C3002 C4039 ) C3002_=_C4078( C3002 C4078 ) C3002_=_C4089( C3002 C4089 ) \nC3002_=_C4099( C3002 C4099 ) C3002_=_C4101( C3002 C4101 ) C3043_=_C3044( C3043 C3044 ) C3043_=_C3045( C3043 C3045 ) C3043_=_C3046( C3043 C3046 ) C3043_=_C3048( C3043 C3048 ) \nC3043_=_C3049( C3043 C3049 ) C3043_=_C3050( C3043 C3050 ) C3043_=_C3051( C3043 C3051 ) C3043_=_C3053( C3043 C3053 ) C3043_=_C3054( C3043 C3054 ) C3043_=_C3055( C3043 C3055 ) \nC3043_=_C3056( C3043 C3056 ) C3043_=_C3057( C3043 C3057 ) C3043_=_C3058( C3043 C3058 ) C3043_=_C3060( C3043 C3060 ) C3043_=_C3078( C3043 C3078 ) C3043_=_C3082( C3043 C3082 ) \nC3043_=_C3088( C3043 C3088 ) C3044_=_C3045( C3044 C3045 ) C3044_=_C3046( C3044 C3046 ) C3044_=_C3048( C3044 C3048 ) C3044_=_C3049( C3044 C3049 ) C3044_=_C3050( C3044 C3050 ) \nC3044_=_C3051( C3044 C3051 ) C3044_=_C3053( C3044 C3053 ) C3044_=_C3054( C3044 C3054 ) C3044_=_C3055( C3044 C3055 ) C3044_=_C3056( C3044 C3056 ) C3044_=_C3057( C3044 C3057 ) \nC3044_=_C3058( C3044 C3058 ) C3044_=_C3060( C3044 C3060 ) C3045_=_C3046( C3045 C3046 ) C3045_=_C3048( C3045 C3048 ) C3045_=_C3049( C3045 C3049 ) C3045_=_C3050( C3045 C3050 ) \nC3045_=_C3051( C3045 C3051 ) C3045_=_C3053( C3045 C3053 ) C3045_=_C3054( C3045 C3054 ) C3045_=_C3055( C3045 C3055 ) C3045_=_C3056( C3045 C3056 ) C3045_=_C3057( C3045 C3057 ) \nC3045_=_C3058( C3045 C3058 ) C3045_=_C3060( C3045 C3060 ) C3046_=_C3048( C3046 C3048 ) C3046_=_C3049( C3046 C3049 ) C3046_=_C3050( C3046 C3050 ) C3046_=_C3051( C3046 C3051 ) \nC3046_=_C3053( C3046 C3053 ) C3046_=_C3054( C3046 C3054 ) C3046_=_C3055( C3046 C3055 ) C3046_=_C3056( C3046 C3056 ) C3046_=_C3057( C3046 C3057 ) C3046_=_C3058( C3046 C3058 ) \nC3046_=_C3060( C3046 C3060 ) C3048_=_C3049( C3048 C3049 ) C3048_=_C3050( C3048 C3050 ) C3048_=_C3051( C3048 C3051 ) C3048_=_C3053( C3048 C3053 ) C3048_=_C3054( C3048 C3054 ) \nC3048_=_C3055( C3048 C3055 ) C3048_=_C3056( C3048 C3056 ) C3048_=_C3057( C3048 C3057 ) C3048_=_C3058( C3048 C3058 ) C3048_=_C3060( C3048 C3060 ) C3049_=_C3050( C3049 C3050 ) \nC3049_=_C3051( C3049 C3051 ) C3049_=_C3053( C3049 C3053 ) C3049_=_C3054( C3049 C3054 ) C3049_=_C3055( C3049 C3055 ) C3049_=_C3056( C3049 C3056 ) C3049_=_C3057( C3049 C3057 ) \nC3049_=_C3058( C3049 C3058 ) C3049_=_C3060( C3049 C3060 ) C3050_=_C3051( C3050 C3051 ) C3050_=_C3053( C3050 C3053 ) C3050_=_C3054( C3050 C3054 ) C3050_=_C3055( C3050 C3055 ) \nC3050_=_C3056( C3050 C3056 ) C3050_=_C3057( C3050 C3057 ) C3050_=_C3058( C3050 C3058 ) C3050_=_C3060( C3050 C3060 ) C3051_=_C3053( C3051 C3053 ) C3051_=_C3054( C3051 C3054 ) \nC3051_=_C3055( C3051 C3055 ) C3051_=_C3056( C3051 C3056 ) C3051_=_C3057( C3051 C3057 ) C3051_=_C3058( C3051 C3058 ) C3051_=_C3060( C3051 C3060 ) C3051_=_C3446( C3051 C3446 ) \nC3051_=_C3786( C3051 C3786 ) C3051_=_C3791( C3051 C3791 ) C3053_=_C3054( C3053 C3054 ) C3053_=_C3055( C3053 C3055 ) C3053_=_C3056( C3053 C3056 ) C3053_=_C3057( C3053 C3057 ) \nC3053_=_C3058( C3053 C3058 ) C3053_=_C3060( C3053 C3060 ) C3054_=_C3055( C3054 C3055 ) C3054_=_C3056( C3054 C3056 ) C3054_=_C3057( C3054 C3057 ) C3054_=_C3058( C3054 C3058 ) \nC3054_=_C3060( C3054 C3060 ) C3055_=_C3056( C3055 C3056 ) C3055_=_C3057( C3055 C3057 ) C3055_=_C3058( C3055 C3058 ) C3055_=_C3060( C3055 C3060 ) C3056_=_C3057( C3056 C3057 ) \nC3056_=_C3058( C3056 C3058 ) C3056_=_C3060( C3056 C3060 ) C3057_=_C3058( C3057 C3058 ) C3057_=_C3060( C3057 C3060 ) C3057_=_C3450( C3057 C3450 ) C3058_=_C3060( C3058 C3060 ) \nC3058_=_C3451( C3058 C3451 ) C3058_=_C3800( C3058 C3800 ) C3058_=_C4078( C3058 C4078 ) C3078_=_C3082( C3078 C3082 ) C3078_=_C3088( C3078 C3088 ) C3078_=_C3177( C3078 C3177 ) \nC3078_=_C3263( C3078 C3263 ) C3078_=_C3355( C3078 C3355 ) C3078_=_C3387( C3078 C3387 ) C3078_=_C3443( C3078 C3443 ) C3078_=_C3444( C3078 C3444 ) C3078_=_C3445( C3078 C3445 ) \nC3078_=_C3446( C3078 C3446 ) C3078_=_C3448( C3078 C3448 ) C3078_=_C3449( C3078 C3449 ) C3078_=_C3450( C3078 C3450 ) C3078_=_C3451( C3078 C3451 ) C3078_=_C3452( C3078 C3452 ) \nC3078_=_C3453( C3078 C3453 ) C3078_=_C3454( C3078 C3454 ) C3082_=_C3088( C3082 C3088 ) C3082_=_C3330( C3082 C3330 ) C3082_=_C3544( C3082 C3544 ) C3082_=_C3683( C3082 C3683 ) \nC3082_=_C3718( C3082 C3718 ) C3082_=_C3760( C3082 C3760 ) C3082_=_C3786( C3082 C3786 ) C3082_=_C3792( C3082 C3792 ) C3082_=_C3798( C3082 C3798 ) C3082_=_C3799( C3082 C3799 ) \nC3082_=_C3800( C3082 C3800 ) C3082_=_C3801( C3082 C3801 ) C3088_=_C3173( C3088 C3173 ) C3088_=_C3241( C3088 C3241 ) C3088_=_C3476( C3088 C3476 ) C3088_=_C3643( C3088 C3643 ) \nC3088_=_C3749( C3088 C3749 ) C3088_=_C3791( C3088 C3791 ) C3088_=_C3903( C3088 C3903 ) C3088_=_C3922( C3088 C3922 ) C3088_=_C3929( C3088 C3929 ) C3088_=_C3977( C3088 C3977 ) \nC3088_=_C4033( C3088 C4033 ) C3088_=_C4039( C3088 C4039 ) C3088_=_C4078( C3088 C4078 ) C3088_=_C4089( C3088 C4089 ) C3088_=_C4099( C3088 C4099 ) C3088_=_C4101( C3088 C4101 ) \nC3173_=_C3241( C3173 C3241 ) C3173_=_C3476( C3173 C3476 ) C3173_=_C3643( C3173 C3643 ) C3173_=_C3749( C3173 C3749 ) C3173_=_C3791( C3173 C3791 ) C3173_=_C3903( C3173 C3903 ) \nC3173_=_C3922( C3173 C3922 ) C3173_=_C3929( C3173 C3929 ) C3173_=_C3977( C3173 C3977 ) C3173_=_C4033( C3173 C4033 ) C3173_=_C4039( C3173 C4039 ) C3173_=_C4078( C3173 C4078 ) \nC3173_=_C4089( C3173 C4089 ) C3173_=_C4099( C3173 C4099 ) C3173_=_C4101( C3173 C4101 ) C3177_=_C3263( C3177 C3263 ) C3177_=_C3355( C3177 C3355 ) C3177_=_C3387( C3177 C3387 ) \nC3177_=_C3443( C3177 C3443 ) C3177_=_C3444( C3177 C3444 ) C3177_=_C3445( C3177 C3445 ) C3177_=_C3446( C3177 C3446 ) C3177_=_C3448( C3177 C3448 ) C3177_=_C3449( C3177 C3449 ) \nC3177_=_C3450( C3177 C3450 ) C3177_=_C3451( C3177 C3451 ) C3177_=_C3452( C3177 C3452 ) C3177_=_C3453( C3177 C3453 ) C3177_=_C3454( C3177 C3454 ) C3241_=_C3476( C3241 C3476 ) \nC3241_=_C3643( C3241 C3643 ) C3241_=_C3749( C3241 C3749 ) C3241_=_C3791( C3241 C3791 ) C3241_=_C3903( C3241 C3903 ) C3241_=_C3922( C3241 C3922 ) C3241_=_C3929( C3241 C3929 ) \nC3241_=_C3977( C3241 C3977 ) C3241_=_C4033( C3241 C4033 ) C3241_=_C4039( C3241 C4039 ) C3241_=_C4078( C3241 C4078 ) C3241_=_C4089( C3241 C4089 ) C3241_=_C4099( C3241 C4099 ) \nC3241_=_C4101( C3241 C4101 ) C3263_=_C3355( C3263 C3355 ) C3263_=_C3387( C3263 C3387 ) C3263_=_C3443( C3263 C3443 ) C3263_=_C3444( C3263 C3444 ) C3263_=_C3445( C3263 C3445 ) \nC3263_=_C3446( C3263 C3446 ) C3263_=_C3448( C3263 C3448 ) C3263_=_C3449( C3263 C3449 ) C3263_=_C3450( C3263 C3450 ) C3263_=_C3451( C3263 C3451 ) C3263_=_C3452( C3263 C3452 ) \nC3263_=_C3453( C3263 C3453 ) C3263_=_C3454( C3263 C3454 ) C3330_=_C3544( C3330 C3544 ) C3330_=_C3683( C3330 C3683 ) C3330_=_C3718( C3330 C3718 ) C3330_=_C3760( C3330 C3760 ) \nC3330_=_C3786( C3330 C3786 ) C3330_=_C3792( C3330 C3792 ) C3330_=_C3798( C3330 C3798 ) C3330_=_C3799( C3330 C3799 ) C3330_=_C3800( C3330 C3800 ) C3330_=_C3801( C3330 C3801 ) \nC3355_=_C3387( C3355 C3387 ) C3355_=_C3443( C3355 C3443 ) C3355_=_C3444(</w:t>
      </w:r>
    </w:p>
    <w:p>
      <w:pPr>
        <w:pStyle w:val="PreformattedText"/>
        <w:bidi w:val="0"/>
        <w:spacing w:before="0" w:after="0"/>
        <w:jc w:val="left"/>
        <w:rPr/>
      </w:pPr>
      <w:r>
        <w:rPr/>
        <w:t xml:space="preserve"> </w:t>
      </w:r>
      <w:r>
        <w:rPr/>
        <w:t>C3355 C3444 ) C3355_=_C3445( C3355 C3445 ) C3355_=_C3446( C3355 C3446 ) C3355_=_C3448( C3355 C3448 ) \nC3355_=_C3449( C3355 C3449 ) C3355_=_C3450( C3355 C3450 ) C3355_=_C3451( C3355 C3451 ) C3355_=_C3452( C3355 C3452 ) C3355_=_C3453( C3355 C3453 ) C3355_=_C3454( C3355 C3454 ) \nC3387_=_C3443( C3387 C3443 ) C3387_=_C3444( C3387 C3444 ) C3387_=_C3445( C3387 C3445 ) C3387_=_C3446( C3387 C3446 ) C3387_=_C3448( C3387 C3448 ) C3387_=_C3449( C3387 C3449 ) \nC3387_=_C3450( C3387 C3450 ) C3387_=_C3451( C3387 C3451 ) C3387_=_C3452( C3387 C3452 ) C3387_=_C3453( C3387 C3453 ) C3387_=_C3454( C3387 C3454 ) C3443_=_C3444( C3443 C3444 ) \nC3443_=_C3445( C3443 C3445 ) C3443_=_C3446( C3443 C3446 ) C3443_=_C3448( C3443 C3448 ) C3443_=_C3449( C3443 C3449 ) C3443_=_C3450( C3443 C3450 ) C3443_=_C3451( C3443 C3451 ) \nC3443_=_C3452( C3443 C3452 ) C3443_=_C3453( C3443 C3453 ) C3443_=_C3454( C3443 C3454 ) C3443_=_C3476( C3443 C3476 ) C3444_=_C3445( C3444 C3445 ) C3444_=_C3446( C3444 C3446 ) \nC3444_=_C3448( C3444 C3448 ) C3444_=_C3449( C3444 C3449 ) C3444_=_C3450( C3444 C3450 ) C3444_=_C3451( C3444 C3451 ) C3444_=_C3452( C3444 C3452 ) C3444_=_C3453( C3444 C3453 ) \nC3444_=_C3454( C3444 C3454 ) C3445_=_C3446( C3445 C3446 ) C3445_=_C3448( C3445 C3448 ) C3445_=_C3449( C3445 C3449 ) C3445_=_C3450( C3445 C3450 ) C3445_=_C3451( C3445 C3451 ) \nC3445_=_C3452( C3445 C3452 ) C3445_=_C3453( C3445 C3453 ) C3445_=_C3454( C3445 C3454 ) C3446_=_C3448( C3446 C3448 ) C3446_=_C3449( C3446 C3449 ) C3446_=_C3450( C3446 C3450 ) \nC3446_=_C3451( C3446 C3451 ) C3446_=_C3452( C3446 C3452 ) C3446_=_C3453( C3446 C3453 ) C3446_=_C3454( C3446 C3454 ) C3446_=_C3786( C3446 C3786 ) C3446_=_C3791( C3446 C3791 ) \nC3448_=_C3449( C3448 C3449 ) C3448_=_C3450( C3448 C3450 ) C3448_=_C3451( C3448 C3451 ) C3448_=_C3452( C3448 C3452 ) C3448_=_C3453( C3448 C3453 ) C3448_=_C3454( C3448 C3454 ) \nC3449_=_C3450( C3449 C3450 ) C3449_=_C3451( C3449 C3451 ) C3449_=_C3452( C3449 C3452 ) C3449_=_C3453( C3449 C3453 ) C3449_=_C3454( C3449 C3454 ) C3450_=_C3451( C3450 C3451 ) \nC3450_=_C3452( C3450 C3452 ) C3450_=_C3453( C3450 C3453 ) C3450_=_C3454( C3450 C3454 ) C3451_=_C3452( C3451 C3452 ) C3451_=_C3453( C3451 C3453 ) C3451_=_C3454( C3451 C3454 ) \nC3451_=_C3800( C3451 C3800 ) C3451_=_C4078( C3451 C4078 ) C3452_=_C3453( C3452 C3453 ) C3452_=_C3454( C3452 C3454 ) C3453_=_C3454( C3453 C3454 ) C3454_=_C4089( C3454 C4089 ) \nC3476_=_C3643( C3476 C3643 ) C3476_=_C3749( C3476 C3749 ) C3476_=_C3791( C3476 C3791 ) C3476_=_C3903( C3476 C3903 ) C3476_=_C3922( C3476 C3922 ) C3476_=_C3929( C3476 C3929 ) \nC3476_=_C3977( C3476 C3977 ) C3476_=_C4033( C3476 C4033 ) C3476_=_C4039( C3476 C4039 ) C3476_=_C4078( C3476 C4078 ) C3476_=_C4089( C3476 C4089 ) C3476_=_C4099( C3476 C4099 ) \nC3476_=_C4101( C3476 C4101 ) C3544_=_C3683( C3544 C3683 ) C3544_=_C3718( C3544 C3718 ) C3544_=_C3760( C3544 C3760 ) C3544_=_C3786( C3544 C3786 ) C3544_=_C3792( C3544 C3792 ) \nC3544_=_C3798( C3544 C3798 ) C3544_=_C3799( C3544 C3799 ) C3544_=_C3800( C3544 C3800 ) C3544_=_C3801( C3544 C3801 ) C3643_=_C3749( C3643 C3749 ) C3643_=_C3791( C3643 C3791 ) \nC3643_=_C3903( C3643 C3903 ) C3643_=_C3922( C3643 C3922 ) C3643_=_C3929( C3643 C3929 ) C3643_=_C3977( C3643 C3977 ) C3643_=_C4033( C3643 C4033 ) C3643_=_C4039( C3643 C4039 ) \nC3643_=_C4078( C3643 C4078 ) C3643_=_C4089( C3643 C4089 ) C3643_=_C4099( C3643 C4099 ) C3643_=_C4101( C3643 C4101 ) C3683_=_C3718( C3683 C3718 ) C3683_=_C3760( C3683 C3760 ) \nC3683_=_C3786( C3683 C3786 ) C3683_=_C3792( C3683 C3792 ) C3683_=_C3798( C3683 C3798 ) C3683_=_C3799( C3683 C3799 ) C3683_=_C3800( C3683 C3800 ) C3683_=_C3801( C3683 C3801 ) \nC3718_=_C3760( C3718 C3760 ) C3718_=_C3786( C3718 C3786 ) C3718_=_C3792( C3718 C3792 ) C3718_=_C3798( C3718 C3798 ) C3718_=_C3799( C3718 C3799 ) C3718_=_C3800( C3718 C3800 ) \nC3718_=_C3801( C3718 C3801 ) C3749_=_C3791( C3749 C3791 ) C3749_=_C3903( C3749 C3903 ) C3749_=_C3922( C3749 C3922 ) C3749_=_C3929( C3749 C3929 ) C3749_=_C3977( C3749 C3977 ) \nC3749_=_C4033( C3749 C4033 ) C3749_=_C4039( C3749 C4039 ) C3749_=_C4078( C3749 C4078 ) C3749_=_C4089( C3749 C4089 ) C3749_=_C4099( C3749 C4099 ) C3749_=_C4101( C3749 C4101 ) \nC3760_=_C3786( C3760 C3786 ) C3760_=_C3792( C3760 C3792 ) C3760_=_C3798( C3760 C3798 ) C3760_=_C3799( C3760 C3799 ) C3760_=_C3800( C3760 C3800 ) C3760_=_C3801( C3760 C3801 ) \nC3786_=_C3791( C3786 C3791 ) C3786_=_C3792( C3786 C3792 ) C3786_=_C3798( C3786 C3798 ) C3786_=_C3799( C3786 C3799 ) C3786_=_C3800( C3786 C3800 ) C3786_=_C3801( C3786 C3801 ) \nC3791_=_C3903( C3791 C3903 ) C3791_=_C3922( C3791 C3922 ) C3791_=_C3929( C3791 C3929 ) C3791_=_C3977( C3791 C3977 ) C3791_=_C4033( C3791 C4033 ) C3791_=_C4039( C3791 C4039 ) \nC3791_=_C4078( C3791 C4078 ) C3791_=_C4089( C3791 C4089 ) C3791_=_C4099( C3791 C4099 ) C3791_=_C4101( C3791 C4101 ) C3792_=_C3798( C3792 C3798 ) C3792_=_C3799( C3792 C3799 ) \nC3792_=_C3800( C3792 C3800 ) C3792_=_C3801( C3792 C3801 ) C3798_=_C3799( C3798 C3799 ) C3798_=_C3800( C3798 C3800 ) C3798_=_C3801( C3798 C3801 ) C3799_=_C3800( C3799 C3800 ) \nC3799_=_C3801( C3799 C3801 ) C3800_=_C3801( C3800 C3801 ) C3800_=_C4078( C3800 C4078 ) C3903_=_C3922( C3903 C3922 ) C3903_=_C3929( C3903 C3929 ) C3903_=_C3977( C3903 C3977 ) \nC3903_=_C4033( C3903 C4033 ) C3903_=_C4039( C3903 C4039 ) C3903_=_C4078( C3903 C4078 ) C3903_=_C4089( C3903 C4089 ) C3903_=_C4099( C3903 C4099 ) C3903_=_C4101( C3903 C4101 ) \nC3922_=_C3929( C3922 C3929 ) C3922_=_C3977( C3922 C3977 ) C3922_=_C4033( C3922 C4033 ) C3922_=_C4039( C3922 C4039 ) C3922_=_C4078( C3922 C4078 ) C3922_=_C4089( C3922 C4089 ) \nC3922_=_C4099( C3922 C4099 ) C3922_=_C4101( C3922 C4101 ) C3929_=_C3977( C3929 C3977 ) C3929_=_C4033( C3929 C4033 ) C3929_=_C4039( C3929 C4039 ) C3929_=_C4078( C3929 C4078 ) \nC3929_=_C4089( C3929 C4089 ) C3929_=_C4099( C3929 C4099 ) C3929_=_C4101( C3929 C4101 ) C3977_=_C4033( C3977 C4033 ) C3977_=_C4039( C3977 C4039 ) C3977_=_C4078( C3977 C4078 ) \nC3977_=_C4089( C3977 C4089 ) C3977_=_C4099( C3977 C4099 ) C3977_=_C4101( C3977 C4101 ) C4033_=_C4039( C4033 C4039 ) C4033_=_C4078( C4033 C4078 ) C4033_=_C4089( C4033 C4089 ) \nC4033_=_C4099( C4033 C4099 ) C4033_=_C4101( C4033 C4101 ) C4039_=_C4078( C4039 C4078 ) C4039_=_C4089( C4039 C4089 ) C4039_=_C4099( C4039 C4099 ) C4039_=_C4101( C4039 C4101 ) \nC4078_=_C4089( C4078 C4089 ) C4078_=_C4099( C4078 C4099 ) C4078_=_C4101( C4078 C4101 ) C4089_=_C4099( C4089 C4099 ) C4089_=_C4101( C4089 C4101 ) C4099_=_C4101( C4099 C4101 ) "];93-&gt;127[label="179: C390 C397 C406 C434 C526 \nC530 C713 C717 C814 C1015 C1058 \nC1092 C1165 C1167 C1188 C1189 C1221 \nC1308 C1321 C1331 C1350 C1352 C1354 \nC1357 C1359 C1431 C1478 C1550 C1766 \nC1856 C1914 C1915 C1981 C2024 C2036 \nC2099 C2112 C2120 C2179 C2189 C2195 \nC2252 C2271 C2275 C2310 C2312 C2315 \nC2316 C2318 C2319 C2320 C2321 C2322 \nC2324 C2325 C2326 C2327 C2328 C2329 \nC2331 C2340 C2400 C2403 C2405 C2408 \nC2412 C2419 C2420 C2421 C2423 C2424 \nC2427 C2429 C2430 C2431 C2433 C2434 \nC2435 C2436 C2459 C2542 C2545 C2586 \nC2596 C2607 C2610 C2625 C2638 C2639 \nC2641 C2642 C2643 C2644 C2645 C2646 \nC2647 C2648 C2649 C2650 C2651 C2652 \nC2674 C2915 C2955 C2974 C2986 C2988 \nC2989 C2990 C2991 C2993 C2994 C2995 \nC2997 C2998 C2999 C3000 C3001 C3003 \nC3043 C3044 C3045 C3046 C3048 C3049 \nC3050 C3051 C3053 C3054 C3055 C3056 \nC3057 C3058 C3060 C3078 C3082 C3088 \nC3173 C3177 C3241 C3263 C3330 C3355 \nC3387 C3443 C3444 C3445 C3446 C3448 \nC3449 C3450 C3451 C3452 C3453 C3454 \nC3476 C3544 C3643 C3683 C3718 C3749 \nC3760 C3786 C3791 C3792 C3798 C3799 \nC3800 C3801 C3903 C3922 C3929 C3977 \nC4033 C4039 C4078 C4089 C4099 C4101 \n2075: C390_=_C397 ,C390_=_C406 ,C390_=_C526 ,C390_=_C713 ,C390_=_C1308 ,\nC390_=_C1354 ,C390_=_C2024 ,C390_=_C2099 ,C390_=_C2179 ,C390_=_C2271 ,C390_=_C2400 ,\nC390_=_C2420 ,C390_=_C2421 ,C390_=_C2423 ,C390_=_C2424 ,C390_=_C2427 ,C390_=_C2429 ,\nC390_=_C2430 ,C390_=_C2431 ,C390_=_C2433 ,C390_=_C2434 ,C390_=_C2435 ,C390_=_C2436 ,\nC397_=_C406 ,C397_=_C1167 ,C397_=_C1359 ,C397_=_C1915 ,C397_=_C2405 ,C397_=_C2915 ,\nC397_=_C3043 ,C397_=_C3044 ,C397_=_C3045 ,C397_=_C3046 ,C397_=_C3048 ,C397_=_C3049 ,\nC397_=_C3050 ,C397_=_C3051 ,C397_=_C3053 ,C397_=_C3054 ,C397_=_C3055 ,C397_=_C3056 ,\nC397_=_C3057 ,C397_=_C3058 ,C397_=_C3060 ,C406_=_C434 ,C406_=_C1221 ,C406_=_C1321 ,\nC406_=_C2036 ,C406_=_C2112 ,C406_=_C2189 ,C406_=_C2412 ,C406_=_C2674 ,C406_=_C3082 ,\nC406_=_C3330 ,C406_=_C3544 ,C406_=_C3683 ,C406_=_C3718 ,C406_=_C3760 ,C406_=_C3786 ,\nC406_=_C3792 ,C406_=_C3798 ,C406_=_C3799 ,C406_=_C3800 ,C406_=_C3801 ,C434_=_C1221 ,\nC434_=_C1321 ,C434_=_C2036 ,C434_=_C2112 ,C434_=_C2189 ,C434_=_C2412 ,C434_=_C2674 ,\nC434_=_C3082 ,C434_=_C3330 ,C434_=_C3544 ,C434_=_C3683 ,C434_=_C3718 ,C434_=_C3760 ,\nC434_=_C3786 ,C434_=_C3792 ,C434_=_C3798 ,C434_=_C3799 ,C434_=_C3800 ,C434_=_C3801 ,\nC526_=_C530 ,C526_=_C713 ,C526_=_C1308 ,C526_=_C1354 ,C526_=_C2024 ,C526_=_C2099 ,\nC526_=_C2179 ,C526_=_C2271 ,C526_=_C2400 ,C526_=_C2420 ,C526_=_C2421 ,C526_=_C2423 ,\nC526_=_C2424 ,C526_=_C2427 ,C526_=_C2429 ,C526_=_C2430 ,C526_=_C2431 ,C526_=_C2433 ,\nC526_=_C2434 ,C526_=_C2435 ,C526_=_C2436 ,C530_=_C717 ,C530_=_C1188 ,C530_=_C1357 ,\nC530_=_C1478 ,C530_=_C1766 ,C530_=_C1981 ,C530_=_C2120 ,C530_=_C2195 ,C530_=_C2275 ,\nC530_=_C2542 ,C530_=_C2610 ,C530_=_C2625 ,C530_=_C2638 ,C530_=_C2639 ,C530_=_C2641 ,\nC530_=_C2642 ,C530_=_C2643 ,C530_=_C2644 ,C530_=_C2645 ,C530_=_C2646 ,C530_=_C2647 ,\nC530_=_C2648 ,C530_=_C2649 ,C530_=_C2650 ,C530_=_C2651 ,C530_=_C2652 ,C713_=_C717 ,\nC713_=_C1308 ,C713_=_C1354 ,C713_=_C2024 ,C713_=_C2099 ,C713_=_C2179 ,C713_=_C2271 ,\nC713_=_C2400 ,C713_=_C2420 ,C713_=_C2421 ,C713_=_C2423 ,C713_=_C2424 ,C713_=_C2427 ,\nC713_=_C2429 ,C713_=_C2430 ,C713_=_C2431 ,C713_=_C2433 ,C713_=_C2434 ,C713_=_C2435 ,\nC713_=_C2436 ,C717_=_C1188 ,C717_=_C1357 ,C717_=_C1478 ,C717_=_C1766 ,C717_=_C1981 ,\nC717_=_C2120 ,C717_=_C2195 ,C717_=_C2275 ,C717_=_C2542 ,C717_=_C2610 ,C717_=_C2625 ,\nC717_=_C2638</w:t>
      </w:r>
    </w:p>
    <w:p>
      <w:pPr>
        <w:pStyle w:val="PreformattedText"/>
        <w:bidi w:val="0"/>
        <w:spacing w:before="0" w:after="0"/>
        <w:jc w:val="left"/>
        <w:rPr/>
      </w:pPr>
      <w:r>
        <w:rPr/>
        <w:t xml:space="preserve"> </w:t>
      </w:r>
      <w:r>
        <w:rPr/>
        <w:t>,C717_=_C2639 ,C717_=_C2641 ,C717_=_C2642 ,C717_=_C2643 ,C717_=_C2644 ,\nC717_=_C2645 ,C717_=_C2646 ,C717_=_C2647 ,C717_=_C2648 ,C717_=_C2649 ,C717_=_C2650 ,\nC717_=_C2651 ,C717_=_C2652 ,C814_=_C1189 ,C814_=_C1431 ,C814_=_C1550 ,C814_=_C1914 ,\nC814_=_C2403 ,C814_=_C2459 ,C814_=_C2545 ,C814_=_C2986 ,C814_=_C2988 ,C814_=_C2989 ,\nC814_=_C2990 ,C814_=_C2991 ,C814_=_C2993 ,C814_=_C2994 ,C814_=_C2995 ,C814_=_C2997 ,\nC814_=_C2998 ,C814_=_C2999 ,C814_=_C3000 ,C814_=_C3001 ,C814_=_C3003 ,C1015_=_C1092 ,\nC1015_=_C1165 ,C1015_=_C1331 ,C1015_=_C1352 ,C1015_=_C2252 ,C1015_=_C2310 ,C1015_=_C2312 ,\nC1015_=_C2315 ,C1015_=_C2316 ,C1015_=_C2318 ,C1015_=_C2319 ,C1015_=_C2320 ,C1015_=_C2321 ,\nC1015_=_C2322 ,C1015_=_C2324 ,C1015_=_C2325 ,C1015_=_C2326 ,C1015_=_C2327 ,C1015_=_C2328 ,\nC1015_=_C2329 ,C1015_=_C2331 ,C1058_=_C1350 ,C1058_=_C2419 ,C1058_=_C2586 ,C1058_=_C2607 ,\nC1058_=_C3088 ,C1058_=_C3173 ,C1058_=_C3241 ,C1058_=_C3476 ,C1058_=_C3643 ,C1058_=_C3749 ,\nC1058_=_C3791 ,C1058_=_C3903 ,C1058_=_C3922 ,C1058_=_C3929 ,C1058_=_C3977 ,C1058_=_C4033 ,\nC1058_=_C4039 ,C1058_=_C4078 ,C1058_=_C4089 ,C1058_=_C4099 ,C1058_=_C4101 ,C1092_=_C1165 ,\nC1092_=_C1331 ,C1092_=_C1352 ,C1092_=_C2252 ,C1092_=_C2310 ,C1092_=_C2312 ,C1092_=_C2315 ,\nC1092_=_C2316 ,C1092_=_C2318 ,C1092_=_C2319 ,C1092_=_C2320 ,C1092_=_C2321 ,C1092_=_C2322 ,\nC1092_=_C2324 ,C1092_=_C2325 ,C1092_=_C2326 ,C1092_=_C2327 ,C1092_=_C2328 ,C1092_=_C2329 ,\nC1092_=_C2331 ,C1165_=_C1167 ,C1165_=_C1331 ,C1165_=_C1352 ,C1165_=_C2252 ,C1165_=_C2310 ,\nC1165_=_C2312 ,C1165_=_C2315 ,C1165_=_C2316 ,C1165_=_C2318 ,C1165_=_C2319 ,C1165_=_C2320 ,\nC1165_=_C2321 ,C1165_=_C2322 ,C1165_=_C2324 ,C1165_=_C2325 ,C1165_=_C2326 ,C1165_=_C2327 ,\nC1165_=_C2328 ,C1165_=_C2329 ,C1165_=_C2331 ,C1167_=_C1359 ,C1167_=_C1915 ,C1167_=_C2405 ,\nC1167_=_C2915 ,C1167_=_C3043 ,C1167_=_C3044 ,C1167_=_C3045 ,C1167_=_C3046 ,C1167_=_C3048 ,\nC1167_=_C3049 ,C1167_=_C3050 ,C1167_=_C3051 ,C1167_=_C3053 ,C1167_=_C3054 ,C1167_=_C3055 ,\nC1167_=_C3056 ,C1167_=_C3057 ,C1167_=_C3058 ,C1167_=_C3060 ,C1188_=_C1189 ,C1188_=_C1357 ,\nC1188_=_C1478 ,C1188_=_C1766 ,C1188_=_C1981 ,C1188_=_C2120 ,C1188_=_C2195 ,C1188_=_C2275 ,\nC1188_=_C2542 ,C1188_=_C2610 ,C1188_=_C2625 ,C1188_=_C2638 ,C1188_=_C2639 ,C1188_=_C2641 ,\nC1188_=_C2642 ,C1188_=_C2643 ,C1188_=_C2644 ,C1188_=_C2645 ,C1188_=_C2646 ,C1188_=_C2647 ,\nC1188_=_C2648 ,C1188_=_C2649 ,C1188_=_C2650 ,C1188_=_C2651 ,C1188_=_C2652 ,C1189_=_C1431 ,\nC1189_=_C1550 ,C1189_=_C1914 ,C1189_=_C2403 ,C1189_=_C2459 ,C1189_=_C2545 ,C1189_=_C2986 ,\nC1189_=_C2988 ,C1189_=_C2989 ,C1189_=_C2990 ,C1189_=_C2991 ,C1189_=_C2993 ,C1189_=_C2994 ,\nC1189_=_C2995 ,C1189_=_C2997 ,C1189_=_C2998 ,C1189_=_C2999 ,C1189_=_C3000 ,C1189_=_C3001 ,\nC1189_=_C3003 ,C1221_=_C1321 ,C1221_=_C2036 ,C1221_=_C2112 ,C1221_=_C2189 ,C1221_=_C2412 ,\nC1221_=_C2674 ,C1221_=_C3082 ,C1221_=_C3330 ,C1221_=_C3544 ,C1221_=_C3683 ,C1221_=_C3718 ,\nC1221_=_C3760 ,C1221_=_C3786 ,C1221_=_C3792 ,C1221_=_C3798 ,C1221_=_C3799 ,C1221_=_C3800 ,\nC1221_=_C3801 ,C1308_=_C1321 ,C1308_=_C1354 ,C1308_=_C2024 ,C1308_=_C2099 ,C1308_=_C2179 ,\nC1308_=_C2271 ,C1308_=_C2400 ,C1308_=_C2420 ,C1308_=_C2421 ,C1308_=_C2423 ,C1308_=_C2424 ,\nC1308_=_C2427 ,C1308_=_C2429 ,C1308_=_C2430 ,C1308_=_C2431 ,C1308_=_C2433 ,C1308_=_C2434 ,\nC1308_=_C2435 ,C1308_=_C2436 ,C1321_=_C2036 ,C1321_=_C2112 ,C1321_=_C2189 ,C1321_=_C2412 ,\nC1321_=_C2674 ,C1321_=_C3082 ,C1321_=_C3330 ,C1321_=_C3544 ,C1321_=_C3683 ,C1321_=_C3718 ,\nC1321_=_C3760 ,C1321_=_C3786 ,C1321_=_C3792 ,C1321_=_C3798 ,C1321_=_C3799 ,C1321_=_C3800 ,\nC1321_=_C3801 ,C1331_=_C1350 ,C1331_=_C1352 ,C1331_=_C2252 ,C1331_=_C2310 ,C1331_=_C2312 ,\nC1331_=_C2315 ,C1331_=_C2316 ,C1331_=_C2318 ,C1331_=_C2319 ,C1331_=_C2320 ,C1331_=_C2321 ,\nC1331_=_C2322 ,C1331_=_C2324 ,C1331_=_C2325 ,C1331_=_C2326 ,C1331_=_C2327 ,C1331_=_C2328 ,\nC1331_=_C2329 ,C1331_=_C2331 ,C1350_=_C2419 ,C1350_=_C2586 ,C1350_=_C2607 ,C1350_=_C3088 ,\nC1350_=_C3173 ,C1350_=_C3241 ,C1350_=_C3476 ,C1350_=_C3643 ,C1350_=_C3749 ,C1350_=_C3791 ,\nC1350_=_C3903 ,C1350_=_C3922 ,C1350_=_C3929 ,C1350_=_C3977 ,C1350_=_C4033 ,C1350_=_C4039 ,\nC1350_=_C4078 ,C1350_=_C4089 ,C1350_=_C4099 ,C1350_=_C4101 ,C1352_=_C1354 ,C1352_=_C1357 ,\nC1352_=_C1359 ,C1352_=_C2252 ,C1352_=_C2310 ,C1352_=_C2312 ,C1352_=_C2315 ,C1352_=_C2316 ,\nC1352_=_C2318 ,C1352_=_C2319 ,C1352_=_C2320 ,C1352_=_C2321 ,C1352_=_C2322 ,C1352_=_C2324 ,\nC1352_=_C2325 ,C1352_=_C2326 ,C1352_=_C2327 ,C1352_=_C2328 ,C1352_=_C2329 ,C1352_=_C2331 ,\nC1354_=_C1357 ,C1354_=_C1359 ,C1354_=_C2024 ,C1354_=_C2099 ,C1354_=_C2179 ,C1354_=_C2271 ,\nC1354_=_C2400 ,C1354_=_C2420 ,C1354_=_C2421 ,C1354_=_C2423 ,C1354_=_C2424 ,C1354_=_C2427 ,\nC1354_=_C2429 ,C1354_=_C2430 ,C1354_=_C2431 ,C1354_=_C2433 ,C1354_=_C2434 ,C1354_=_C2435 ,\nC1354_=_C2436 ,C1357_=_C1359 ,C1357_=_C1478 ,C1357_=_C1766 ,C1357_=_C1981 ,C1357_=_C2120 ,\nC1357_=_C2195 ,C1357_=_C2275 ,C1357_=_C2542 ,C1357_=_C2610 ,C1357_=_C2625 ,C1357_=_C2638 ,\nC1357_=_C2639 ,C1357_=_C2641 ,C1357_=_C2642 ,C1357_=_C2643 ,C1357_=_C2644 ,C1357_=_C2645 ,\nC1357_=_C2646 ,C1357_=_C2647 ,C1357_=_C2648 ,C1357_=_C2649 ,C1357_=_C2650 ,C1357_=_C2651 ,\nC1357_=_C2652 ,C1359_=_C1915 ,C1359_=_C2405 ,C1359_=_C2915 ,C1359_=_C3043 ,C1359_=_C3044 ,\nC1359_=_C3045 ,C1359_=_C3046 ,C1359_=_C3048 ,C1359_=_C3049 ,C1359_=_C3050 ,C1359_=_C3051 ,\nC1359_=_C3053 ,C1359_=_C3054 ,C1359_=_C3055 ,C1359_=_C3056 ,C1359_=_C3057 ,C1359_=_C3058 ,\nC1359_=_C3060 ,C1431_=_C1550 ,C1431_=_C1914 ,C1431_=_C2403 ,C1431_=_C2459 ,C1431_=_C2545 ,\nC1431_=_C2986 ,C1431_=_C2988 ,C1431_=_C2989 ,C1431_=_C2990 ,C1431_=_C2991 ,C1431_=_C2993 ,\nC1431_=_C2994 ,C1431_=_C2995 ,C1431_=_C2997 ,C1431_=_C2998 ,C1431_=_C2999 ,C1431_=_C3000 ,\nC1431_=_C3001 ,C1431_=_C3003 ,C1478_=_C1766 ,C1478_=_C1981 ,C1478_=_C2120 ,C1478_=_C2195 ,\nC1478_=_C2275 ,C1478_=_C2542 ,C1478_=_C2610 ,C1478_=_C2625 ,C1478_=_C2638 ,C1478_=_C2639 ,\nC1478_=_C2641 ,C1478_=_C2642 ,C1478_=_C2643 ,C1478_=_C2644 ,C1478_=_C2645 ,C1478_=_C2646 ,\nC1478_=_C2647 ,C1478_=_C2648 ,C1478_=_C2649 ,C1478_=_C2650 ,C1478_=_C2651 ,C1478_=_C2652 ,\nC1550_=_C1914 ,C1550_=_C2403 ,C1550_=_C2459 ,C1550_=_C2545 ,C1550_=_C2986 ,C1550_=_C2988 ,\nC1550_=_C2989 ,C1550_=_C2990 ,C1550_=_C2991 ,C1550_=_C2993 ,C1550_=_C2994 ,C1550_=_C2995 ,\nC1550_=_C2997 ,C1550_=_C2998 ,C1550_=_C2999 ,C1550_=_C3000 ,C1550_=_C3001 ,C1550_=_C3003 ,\nC1766_=_C1981 ,C1766_=_C2120 ,C1766_=_C2195 ,C1766_=_C2275 ,C1766_=_C2542 ,C1766_=_C2610 ,\nC1766_=_C2625 ,C1766_=_C2638 ,C1766_=_C2639 ,C1766_=_C2641 ,C1766_=_C2642 ,C1766_=_C2643 ,\nC1766_=_C2644 ,C1766_=_C2645 ,C1766_=_C2646 ,C1766_=_C2647 ,C1766_=_C2648 ,C1766_=_C2649 ,\nC1766_=_C2650 ,C1766_=_C2651 ,C1766_=_C2652 ,C1856_=_C2340 ,C1856_=_C2408 ,C1856_=_C2596 ,\nC1856_=_C2955 ,C1856_=_C2974 ,C1856_=_C3078 ,C1856_=_C3177 ,C1856_=_C3263 ,C1856_=_C3355 ,\nC1856_=_C3387 ,C1856_=_C3443 ,C1856_=_C3444 ,C1856_=_C3445 ,C1856_=_C3446 ,C1856_=_C3448 ,\nC1856_=_C3449 ,C1856_=_C3450 ,C1856_=_C3451 ,C1856_=_C3452 ,C1856_=_C3453 ,C1856_=_C3454 ,\nC1914_=_C1915 ,C1914_=_C2403 ,C1914_=_C2459 ,C1914_=_C2545 ,C1914_=_C2986 ,C1914_=_C2988 ,\nC1914_=_C2989 ,C1914_=_C2990 ,C1914_=_C2991 ,C1914_=_C2993 ,C1914_=_C2994 ,C1914_=_C2995 ,\nC1914_=_C2997 ,C1914_=_C2998 ,C1914_=_C2999 ,C1914_=_C3000 ,C1914_=_C3001 ,C1914_=_C3003 ,\nC1915_=_C2405 ,C1915_=_C2915 ,C1915_=_C3043 ,C1915_=_C3044 ,C1915_=_C3045 ,C1915_=_C3046 ,\nC1915_=_C3048 ,C1915_=_C3049 ,C1915_=_C3050 ,C1915_=_C3051 ,C1915_=_C3053 ,C1915_=_C3054 ,\nC1915_=_C3055 ,C1915_=_C3056 ,C1915_=_C3057 ,C1915_=_C3058 ,C1915_=_C3060 ,C1981_=_C2120 ,\nC1981_=_C2195 ,C1981_=_C2275 ,C1981_=_C2542 ,C1981_=_C2610 ,C1981_=_C2625 ,C1981_=_C2638 ,\nC1981_=_C2639 ,C1981_=_C2641 ,C1981_=_C2642 ,C1981_=_C2643 ,C1981_=_C2644 ,C1981_=_C2645 ,\nC1981_=_C2646 ,C1981_=_C2647 ,C1981_=_C2648 ,C1981_=_C2649 ,C1981_=_C2650 ,C1981_=_C2651 ,\nC1981_=_C2652 ,C2024_=_C2036 ,C2024_=_C2099 ,C2024_=_C2179 ,C2024_=_C2271 ,C2024_=_C2400 ,\nC2024_=_C2420 ,C2024_=_C2421 ,C2024_=_C2423 ,C2024_=_C2424 ,C2024_=_C2427 ,C2024_=_C2429 ,\nC2024_=_C2430 ,C2024_=_C2431 ,C2024_=_C2433 ,C2024_=_C2434 ,C2024_=_C2435 ,C2024_=_C2436 ,\nC2036_=_C2112 ,C2036_=_C2189 ,C2036_=_C2412 ,C2036_=_C2674 ,C2036_=_C3082 ,C2036_=_C3330 ,\nC2036_=_C3544 ,C2036_=_C3683 ,C2036_=_C3718 ,C2036_=_C3760 ,C2036_=_C3786 ,C2036_=_C3792 ,\nC2036_=_C3798 ,C2036_=_C3799 ,C2036_=_C3800 ,C2036_=_C3801 ,C2099_=_C2112 ,C2099_=_C2179 ,\nC2099_=_C2271 ,C2099_=_C2400 ,C2099_=_C2420 ,C2099_=_C2421 ,C2099_=_C2423 ,C2099_=_C2424 ,\nC2099_=_C2427 ,C2099_=_C2429 ,C2099_=_C2430 ,C2099_=_C2431 ,C2099_=_C2433 ,C2099_=_C2434 ,\nC2099_=_C2435 ,C2099_=_C2436 ,C2112_=_C2189 ,C2112_=_C2412 ,C2112_=_C2674 ,C2112_=_C3082 ,\nC2112_=_C3330 ,C2112_=_C3544 ,C2112_=_C3683 ,C2112_=_C3718 ,C2112_=_C3760 ,C2112_=_C3786 ,\nC2112_=_C3792 ,C2112_=_C3798 ,C2112_=_C3799 ,C2112_=_C3800 ,C2112_=_C3801 ,C2120_=_C2195 ,\nC2120_=_C2275 ,C2120_=_C2542 ,C2120_=_C2610 ,C2120_=_C2625 ,C2120_=_C2638 ,C2120_=_C2639 ,\nC2120_=_C2641 ,C2120_=_C2642 ,C2120_=_C2643 ,C2120_=_C2644 ,C2120_=_C2645 ,C2120_=_C2646 ,\nC2120_=_C2647 ,C2120_=_C2648 ,C2120_=_C2649 ,C2120_=_C2650 ,C2120_=_C2651 ,C2120_=_C2652 ,\nC2179_=_C2189 ,C2179_=_C2271 ,C2179_=_C2400 ,C2179_=_C2420 ,C2179_=_C2421 ,C2179_=_C2423 ,\nC2179_=_C2424 ,C2179_=_C2427 ,C2179_=_C2429 ,C2179_=_C2430 ,C2179_=_C2431 ,C2179_=_C2433 ,\nC2179_=_C2434 ,C2179_=_C2435 ,C2179_=_C2436 ,C2189_=_C2412 ,C2189_=_C2674 ,C2189_=_C3082 ,\nC2189_=_C3330 ,C2189_=_C3544 ,C2189_=_C3683 ,C2189_=_C3718 ,C2189_=_C3760 ,C2189_=_C3786 ,\nC2189_=_C3792 ,C2189_=_C3798 ,C2189_=_C3799 ,C2189_=_C3800 ,C2189_=_C3801 ,C2195_=_C2275 ,\nC2195_=_C2542 ,C2195_=_C2610 ,C2195_=_C2625 ,C2195_=_C2638 ,C2195_=_C2639 ,C2195_=_C2641 ,\nC2195_=_C2642 ,C2195_=_C2643 ,C2195_=_C2644 ,C2195_=_C2645 ,C2195_=_C2646 ,C2195_=_C2647 ,\nC2195_=_C2648 ,C2195_=_C2649 ,C2195_=_C2650 ,C2195_=_C2651 ,C2195_=_C2652 ,C2252_=_C2310 ,\nC2252_=_C2312 ,C2252_=_C2315 ,C2252_=_C2316 ,C2252_=_C2318 ,C2252_=_C2319 ,C2252_=_C2320 ,\nC2252_=_C2321</w:t>
      </w:r>
    </w:p>
    <w:p>
      <w:pPr>
        <w:pStyle w:val="PreformattedText"/>
        <w:bidi w:val="0"/>
        <w:spacing w:before="0" w:after="0"/>
        <w:jc w:val="left"/>
        <w:rPr/>
      </w:pPr>
      <w:r>
        <w:rPr/>
        <w:t xml:space="preserve"> </w:t>
      </w:r>
      <w:r>
        <w:rPr/>
        <w:t>,C2252_=_C2322 ,C2252_=_C2324 ,C2252_=_C2325 ,C2252_=_C2326 ,C2252_=_C2327 ,\nC2252_=_C2328 ,C2252_=_C2329 ,C2252_=_C2331 ,C2271_=_C2275 ,C2271_=_C2400 ,C2271_=_C2420 ,\nC2271_=_C2421 ,C2271_=_C2423 ,C2271_=_C2424 ,C2271_=_C2427 ,C2271_=_C2429 ,C2271_=_C2430 ,\nC2271_=_C2431 ,C2271_=_C2433 ,C2271_=_C2434 ,C2271_=_C2435 ,C2271_=_C2436 ,C2275_=_C2542 ,\nC2275_=_C2610 ,C2275_=_C2625 ,C2275_=_C2638 ,C2275_=_C2639 ,C2275_=_C2641 ,C2275_=_C2642 ,\nC2275_=_C2643 ,C2275_=_C2644 ,C2275_=_C2645 ,C2275_=_C2646 ,C2275_=_C2647 ,C2275_=_C2648 ,\nC2275_=_C2649 ,C2275_=_C2650 ,C2275_=_C2651 ,C2275_=_C2652 ,C2310_=_C2312 ,C2310_=_C2315 ,\nC2310_=_C2316 ,C2310_=_C2318 ,C2310_=_C2319 ,C2310_=_C2320 ,C2310_=_C2321 ,C2310_=_C2322 ,\nC2310_=_C2324 ,C2310_=_C2325 ,C2310_=_C2326 ,C2310_=_C2327 ,C2310_=_C2328 ,C2310_=_C2329 ,\nC2310_=_C2331 ,C2310_=_C2400 ,C2310_=_C2403 ,C2310_=_C2405 ,C2310_=_C2408 ,C2310_=_C2412 ,\nC2310_=_C2419 ,C2312_=_C2315 ,C2312_=_C2316 ,C2312_=_C2318 ,C2312_=_C2319 ,C2312_=_C2320 ,\nC2312_=_C2321 ,C2312_=_C2322 ,C2312_=_C2324 ,C2312_=_C2325 ,C2312_=_C2326 ,C2312_=_C2327 ,\nC2312_=_C2328 ,C2312_=_C2329 ,C2312_=_C2331 ,C2312_=_C2974 ,C2315_=_C2316 ,C2315_=_C2318 ,\nC2315_=_C2319 ,C2315_=_C2320 ,C2315_=_C2321 ,C2315_=_C2322 ,C2315_=_C2324 ,C2315_=_C2325 ,\nC2315_=_C2326 ,C2315_=_C2327 ,C2315_=_C2328 ,C2315_=_C2329 ,C2315_=_C2331 ,C2315_=_C2427 ,\nC2315_=_C2642 ,C2315_=_C2988 ,C2315_=_C3043 ,C2315_=_C3078 ,C2315_=_C3082 ,C2315_=_C3088 ,\nC2316_=_C2318 ,C2316_=_C2319 ,C2316_=_C2320 ,C2316_=_C2321 ,C2316_=_C2322 ,C2316_=_C2324 ,\nC2316_=_C2325 ,C2316_=_C2326 ,C2316_=_C2327 ,C2316_=_C2328 ,C2316_=_C2329 ,C2316_=_C2331 ,\nC2316_=_C3355 ,C2318_=_C2319 ,C2318_=_C2320 ,C2318_=_C2321 ,C2318_=_C2322 ,C2318_=_C2324 ,\nC2318_=_C2325 ,C2318_=_C2326 ,C2318_=_C2327 ,C2318_=_C2328 ,C2318_=_C2329 ,C2318_=_C2331 ,\nC2318_=_C3048 ,C2319_=_C2320 ,C2319_=_C2321 ,C2319_=_C2322 ,C2319_=_C2324 ,C2319_=_C2325 ,\nC2319_=_C2326 ,C2319_=_C2327 ,C2319_=_C2328 ,C2319_=_C2329 ,C2319_=_C2331 ,C2319_=_C3050 ,\nC2320_=_C2321 ,C2320_=_C2322 ,C2320_=_C2324 ,C2320_=_C2325 ,C2320_=_C2326 ,C2320_=_C2327 ,\nC2320_=_C2328 ,C2320_=_C2329 ,C2320_=_C2331 ,C2321_=_C2322 ,C2321_=_C2324 ,C2321_=_C2325 ,\nC2321_=_C2326 ,C2321_=_C2327 ,C2321_=_C2328 ,C2321_=_C2329 ,C2321_=_C2331 ,C2321_=_C2430 ,\nC2321_=_C2994 ,C2321_=_C3051 ,C2321_=_C3446 ,C2321_=_C3786 ,C2321_=_C3791 ,C2322_=_C2324 ,\nC2322_=_C2325 ,C2322_=_C2326 ,C2322_=_C2327 ,C2322_=_C2328 ,C2322_=_C2329 ,C2322_=_C2331 ,\nC2322_=_C2431 ,C2322_=_C2995 ,C2322_=_C3792 ,C2324_=_C2325 ,C2324_=_C2326 ,C2324_=_C2327 ,\nC2324_=_C2328 ,C2324_=_C2329 ,C2324_=_C2331 ,C2325_=_C2326 ,C2325_=_C2327 ,C2325_=_C2328 ,\nC2325_=_C2329 ,C2325_=_C2331 ,C2325_=_C3053 ,C2326_=_C2327 ,C2326_=_C2328 ,C2326_=_C2329 ,\nC2326_=_C2331 ,C2326_=_C3054 ,C2327_=_C2328 ,C2327_=_C2329 ,C2327_=_C2331 ,C2327_=_C3056 ,\nC2328_=_C2329 ,C2328_=_C2331 ,C2329_=_C2331 ,C2329_=_C2435 ,C2329_=_C3000 ,C2329_=_C3058 ,\nC2329_=_C3451 ,C2329_=_C3800 ,C2329_=_C4078 ,C2331_=_C3060 ,C2340_=_C2408 ,C2340_=_C2596 ,\nC2340_=_C2955 ,C2340_=_C2974 ,C2340_=_C3078 ,C2340_=_C3177 ,C2340_=_C3263 ,C2340_=_C3355 ,\nC2340_=_C3387 ,C2340_=_C3443 ,C2340_=_C3444 ,C2340_=_C3445 ,C2340_=_C3446 ,C2340_=_C3448 ,\nC2340_=_C3449 ,C2340_=_C3450 ,C2340_=_C3451 ,C2340_=_C3452 ,C2340_=_C3453 ,C2340_=_C3454 ,\nC2400_=_C2403 ,C2400_=_C2405 ,C2400_=_C2408 ,C2400_=_C2412 ,C2400_=_C2419 ,C2400_=_C2420 ,\nC2400_=_C2421 ,C2400_=_C2423 ,C2400_=_C2424 ,C2400_=_C2427 ,C2400_=_C2429 ,C2400_=_C2430 ,\nC2400_=_C2431 ,C2400_=_C2433 ,C2400_=_C2434 ,C2400_=_C2435 ,C2400_=_C2436 ,C2403_=_C2405 ,\nC2403_=_C2408 ,C2403_=_C2412 ,C2403_=_C2419 ,C2403_=_C2459 ,C2403_=_C2545 ,C2403_=_C2986 ,\nC2403_=_C2988 ,C2403_=_C2989 ,C2403_=_C2990 ,C2403_=_C2991 ,C2403_=_C2993 ,C2403_=_C2994 ,\nC2403_=_C2995 ,C2403_=_C2997 ,C2403_=_C2998 ,C2403_=_C2999 ,C2403_=_C3000 ,C2403_=_C3001 ,\nC2403_=_C3003 ,C2405_=_C2408 ,C2405_=_C2412 ,C2405_=_C2419 ,C2405_=_C2915 ,C2405_=_C3043 ,\nC2405_=_C3044 ,C2405_=_C3045 ,C2405_=_C3046 ,C2405_=_C3048 ,C2405_=_C3049 ,C2405_=_C3050 ,\nC2405_=_C3051 ,C2405_=_C3053 ,C2405_=_C3054 ,C2405_=_C3055 ,C2405_=_C3056 ,C2405_=_C3057 ,\nC2405_=_C3058 ,C2405_=_C3060 ,C2408_=_C2412 ,C2408_=_C2419 ,C2408_=_C2596 ,C2408_=_C2955 ,\nC2408_=_C2974 ,C2408_=_C3078 ,C2408_=_C3177 ,C2408_=_C3263 ,C2408_=_C3355 ,C2408_=_C3387 ,\nC2408_=_C3443 ,C2408_=_C3444 ,C2408_=_C3445 ,C2408_=_C3446 ,C2408_=_C3448 ,C2408_=_C3449 ,\nC2408_=_C3450 ,C2408_=_C3451 ,C2408_=_C3452 ,C2408_=_C3453 ,C2408_=_C3454 ,C2412_=_C2419 ,\nC2412_=_C2674 ,C2412_=_C3082 ,C2412_=_C3330 ,C2412_=_C3544 ,C2412_=_C3683 ,C2412_=_C3718 ,\nC2412_=_C3760 ,C2412_=_C3786 ,C2412_=_C3792 ,C2412_=_C3798 ,C2412_=_C3799 ,C2412_=_C3800 ,\nC2412_=_C3801 ,C2419_=_C2586 ,C2419_=_C2607 ,C2419_=_C3088 ,C2419_=_C3173 ,C2419_=_C3241 ,\nC2419_=_C3476 ,C2419_=_C3643 ,C2419_=_C3749 ,C2419_=_C3791 ,C2419_=_C3903 ,C2419_=_C3922 ,\nC2419_=_C3929 ,C2419_=_C3977 ,C2419_=_C4033 ,C2419_=_C4039 ,C2419_=_C4078 ,C2419_=_C4089 ,\nC2419_=_C4099 ,C2419_=_C4101 ,C2420_=_C2421 ,C2420_=_C2423 ,C2420_=_C2424 ,C2420_=_C2427 ,\nC2420_=_C2429 ,C2420_=_C2430 ,C2420_=_C2431 ,C2420_=_C2433 ,C2420_=_C2434 ,C2420_=_C2435 ,\nC2420_=_C2436 ,C2420_=_C2610 ,C2421_=_C2423 ,C2421_=_C2424 ,C2421_=_C2427 ,C2421_=_C2429 ,\nC2421_=_C2430 ,C2421_=_C2431 ,C2421_=_C2433 ,C2421_=_C2434 ,C2421_=_C2435 ,C2421_=_C2436 ,\nC2421_=_C2625 ,C2423_=_C2424 ,C2423_=_C2427 ,C2423_=_C2429 ,C2423_=_C2430 ,C2423_=_C2431 ,\nC2423_=_C2433 ,C2423_=_C2434 ,C2423_=_C2435 ,C2423_=_C2436 ,C2423_=_C2638 ,C2423_=_C2674 ,\nC2424_=_C2427 ,C2424_=_C2429 ,C2424_=_C2430 ,C2424_=_C2431 ,C2424_=_C2433 ,C2424_=_C2434 ,\nC2424_=_C2435 ,C2424_=_C2436 ,C2424_=_C2639 ,C2427_=_C2429 ,C2427_=_C2430 ,C2427_=_C2431 ,\nC2427_=_C2433 ,C2427_=_C2434 ,C2427_=_C2435 ,C2427_=_C2436 ,C2427_=_C2642 ,C2427_=_C2988 ,\nC2427_=_C3043 ,C2427_=_C3078 ,C2427_=_C3082 ,C2427_=_C3088 ,C2429_=_C2430 ,C2429_=_C2431 ,\nC2429_=_C2433 ,C2429_=_C2434 ,C2429_=_C2435 ,C2429_=_C2436 ,C2429_=_C3683 ,C2430_=_C2431 ,\nC2430_=_C2433 ,C2430_=_C2434 ,C2430_=_C2435 ,C2430_=_C2436 ,C2430_=_C2994 ,C2430_=_C3051 ,\nC2430_=_C3446 ,C2430_=_C3786 ,C2430_=_C3791 ,C2431_=_C2433 ,C2431_=_C2434 ,C2431_=_C2435 ,\nC2431_=_C2436 ,C2431_=_C2995 ,C2431_=_C3792 ,C2433_=_C2434 ,C2433_=_C2435 ,C2433_=_C2436 ,\nC2433_=_C2647 ,C2434_=_C2435 ,C2434_=_C2436 ,C2434_=_C2648 ,C2435_=_C2436 ,C2435_=_C3000 ,\nC2435_=_C3058 ,C2435_=_C3451 ,C2435_=_C3800 ,C2435_=_C4078 ,C2436_=_C3801 ,C2459_=_C2545 ,\nC2459_=_C2986 ,C2459_=_C2988 ,C2459_=_C2989 ,C2459_=_C2990 ,C2459_=_C2991 ,C2459_=_C2993 ,\nC2459_=_C2994 ,C2459_=_C2995 ,C2459_=_C2997 ,C2459_=_C2998 ,C2459_=_C2999 ,C2459_=_C3000 ,\nC2459_=_C3001 ,C2459_=_C3003 ,C2542_=_C2545 ,C2542_=_C2610 ,C2542_=_C2625 ,C2542_=_C2638 ,\nC2542_=_C2639 ,C2542_=_C2641 ,C2542_=_C2642 ,C2542_=_C2643 ,C2542_=_C2644 ,C2542_=_C2645 ,\nC2542_=_C2646 ,C2542_=_C2647 ,C2542_=_C2648 ,C2542_=_C2649 ,C2542_=_C2650 ,C2542_=_C2651 ,\nC2542_=_C2652 ,C2545_=_C2986 ,C2545_=_C2988 ,C2545_=_C2989 ,C2545_=_C2990 ,C2545_=_C2991 ,\nC2545_=_C2993 ,C2545_=_C2994 ,C2545_=_C2995 ,C2545_=_C2997 ,C2545_=_C2998 ,C2545_=_C2999 ,\nC2545_=_C3000 ,C2545_=_C3001 ,C2545_=_C3003 ,C2586_=_C2607 ,C2586_=_C3088 ,C2586_=_C3173 ,\nC2586_=_C3241 ,C2586_=_C3476 ,C2586_=_C3643 ,C2586_=_C3749 ,C2586_=_C3791 ,C2586_=_C3903 ,\nC2586_=_C3922 ,C2586_=_C3929 ,C2586_=_C3977 ,C2586_=_C4033 ,C2586_=_C4039 ,C2586_=_C4078 ,\nC2586_=_C4089 ,C2586_=_C4099 ,C2586_=_C4101 ,C2596_=_C2607 ,C2596_=_C2955 ,C2596_=_C2974 ,\nC2596_=_C3078 ,C2596_=_C3177 ,C2596_=_C3263 ,C2596_=_C3355 ,C2596_=_C3387 ,C2596_=_C3443 ,\nC2596_=_C3444 ,C2596_=_C3445 ,C2596_=_C3446 ,C2596_=_C3448 ,C2596_=_C3449 ,C2596_=_C3450 ,\nC2596_=_C3451 ,C2596_=_C3452 ,C2596_=_C3453 ,C2596_=_C3454 ,C2607_=_C3088 ,C2607_=_C3173 ,\nC2607_=_C3241 ,C2607_=_C3476 ,C2607_=_C3643 ,C2607_=_C3749 ,C2607_=_C3791 ,C2607_=_C3903 ,\nC2607_=_C3922 ,C2607_=_C3929 ,C2607_=_C3977 ,C2607_=_C4033 ,C2607_=_C4039 ,C2607_=_C4078 ,\nC2607_=_C4089 ,C2607_=_C4099 ,C2607_=_C4101 ,C2610_=_C2625 ,C2610_=_C2638 ,C2610_=_C2639 ,\nC2610_=_C2641 ,C2610_=_C2642 ,C2610_=_C2643 ,C2610_=_C2644 ,C2610_=_C2645 ,C2610_=_C2646 ,\nC2610_=_C2647 ,C2610_=_C2648 ,C2610_=_C2649 ,C2610_=_C2650 ,C2610_=_C2651 ,C2610_=_C2652 ,\nC2625_=_C2638 ,C2625_=_C2639 ,C2625_=_C2641 ,C2625_=_C2642 ,C2625_=_C2643 ,C2625_=_C2644 ,\nC2625_=_C2645 ,C2625_=_C2646 ,C2625_=_C2647 ,C2625_=_C2648 ,C2625_=_C2649 ,C2625_=_C2650 ,\nC2625_=_C2651 ,C2625_=_C2652 ,C2638_=_C2639 ,C2638_=_C2641 ,C2638_=_C2642 ,C2638_=_C2643 ,\nC2638_=_C2644 ,C2638_=_C2645 ,C2638_=_C2646 ,C2638_=_C2647 ,C2638_=_C2648 ,C2638_=_C2649 ,\nC2638_=_C2650 ,C2638_=_C2651 ,C2638_=_C2652 ,C2638_=_C2674 ,C2639_=_C2641 ,C2639_=_C2642 ,\nC2639_=_C2643 ,C2639_=_C2644 ,C2639_=_C2645 ,C2639_=_C2646 ,C2639_=_C2647 ,C2639_=_C2648 ,\nC2639_=_C2649 ,C2639_=_C2650 ,C2639_=_C2651 ,C2639_=_C2652 ,C2641_=_C2642 ,C2641_=_C2643 ,\nC2641_=_C2644 ,C2641_=_C2645 ,C2641_=_C2646 ,C2641_=_C2647 ,C2641_=_C2648 ,C2641_=_C2649 ,\nC2641_=_C2650 ,C2641_=_C2651 ,C2641_=_C2652 ,C2641_=_C2986 ,C2642_=_C2643 ,C2642_=_C2644 ,\nC2642_=_C2645 ,C2642_=_C2646 ,C2642_=_C2647 ,C2642_=_C2648 ,C2642_=_C2649 ,C2642_=_C2650 ,\nC2642_=_C2651 ,C2642_=_C2652 ,C2642_=_C2988 ,C2642_=_C3043 ,C2642_=_C3078 ,C2642_=_C3082 ,\nC2642_=_C3088 ,C2643_=_C2644 ,C2643_=_C2645 ,C2643_=_C2646 ,C2643_=_C2647 ,C2643_=_C2648 ,\nC2643_=_C2649 ,C2643_=_C2650 ,C2643_=_C2651 ,C2643_=_C2652 ,C2644_=_C2645 ,C2644_=_C2646 ,\nC2644_=_C2647 ,C2644_=_C2648 ,C2644_=_C2649 ,C2644_=_C2650 ,C2644_=_C2651 ,C2644_=_C2652 ,\nC2644_=_C2989 ,C2645_=_C2646 ,C2645_=_C2647 ,C2645_=_C2648 ,C2645_=_C2649 ,C2645_=_C2650 ,\nC2645_=_C2651 ,C2645_=_C2652 ,C2645_=_C3173 ,C2646_=_C2647 ,C2646_=_C2648 ,C2646_=_C2649 ,\nC2646_=_C2650 ,C2646_=_C2651 ,C2646_=_C2652 ,C2646_=_C2991 ,C2647_=_C2648 ,C2647_=_C2649 ,\nC2647_=_C2650 ,C2647_=_C2651 ,C2647_=_C2652 ,C2648_=_C2649 ,C2648_=_C2650 ,C2648_=_C2651 ,\nC2648_=_C2652 ,C2649_=_C2650 ,C2649_=_C2651 ,C2649_=_C2652 ,C2649_=_C2997</w:t>
      </w:r>
    </w:p>
    <w:p>
      <w:pPr>
        <w:pStyle w:val="PreformattedText"/>
        <w:bidi w:val="0"/>
        <w:spacing w:before="0" w:after="0"/>
        <w:jc w:val="left"/>
        <w:rPr/>
      </w:pPr>
      <w:r>
        <w:rPr/>
        <w:t xml:space="preserve"> </w:t>
      </w:r>
      <w:r>
        <w:rPr/>
        <w:t>,C2650_=_C2651 ,\nC2650_=_C2652 ,C2650_=_C2998 ,C2651_=_C2652 ,C2651_=_C3057 ,C2651_=_C3450 ,C2652_=_C3003 ,\nC2674_=_C3082 ,C2674_=_C3330 ,C2674_=_C3544 ,C2674_=_C3683 ,C2674_=_C3718 ,C2674_=_C3760 ,\nC2674_=_C3786 ,C2674_=_C3792 ,C2674_=_C3798 ,C2674_=_C3799 ,C2674_=_C3800 ,C2674_=_C3801 ,\nC2915_=_C3043 ,C2915_=_C3044 ,C2915_=_C3045 ,C2915_=_C3046 ,C2915_=_C3048 ,C2915_=_C3049 ,\nC2915_=_C3050 ,C2915_=_C3051 ,C2915_=_C3053 ,C2915_=_C3054 ,C2915_=_C3055 ,C2915_=_C3056 ,\nC2915_=_C3057 ,C2915_=_C3058 ,C2915_=_C3060 ,C2955_=_C2974 ,C2955_=_C3078 ,C2955_=_C3177 ,\nC2955_=_C3263 ,C2955_=_C3355 ,C2955_=_C3387 ,C2955_=_C3443 ,C2955_=_C3444 ,C2955_=_C3445 ,\nC2955_=_C3446 ,C2955_=_C3448 ,C2955_=_C3449 ,C2955_=_C3450 ,C2955_=_C3451 ,C2955_=_C3452 ,\nC2955_=_C3453 ,C2955_=_C3454 ,C2974_=_C3078 ,C2974_=_C3177 ,C2974_=_C3263 ,C2974_=_C3355 ,\nC2974_=_C3387 ,C2974_=_C3443 ,C2974_=_C3444 ,C2974_=_C3445 ,C2974_=_C3446 ,C2974_=_C3448 ,\nC2974_=_C3449 ,C2974_=_C3450 ,C2974_=_C3451 ,C2974_=_C3452 ,C2974_=_C3453 ,C2974_=_C3454 ,\nC2986_=_C2988 ,C2986_=_C2989 ,C2986_=_C2990 ,C2986_=_C2991 ,C2986_=_C2993 ,C2986_=_C2994 ,\nC2986_=_C2995 ,C2986_=_C2997 ,C2986_=_C2998 ,C2986_=_C2999 ,C2986_=_C3000 ,C2986_=_C3001 ,\nC2986_=_C3003 ,C2988_=_C2989 ,C2988_=_C2990 ,C2988_=_C2991 ,C2988_=_C2993 ,C2988_=_C2994 ,\nC2988_=_C2995 ,C2988_=_C2997 ,C2988_=_C2998 ,C2988_=_C2999 ,C2988_=_C3000 ,C2988_=_C3001 ,\nC2988_=_C3003 ,C2988_=_C3043 ,C2988_=_C3078 ,C2988_=_C3082 ,C2988_=_C3088 ,C2989_=_C2990 ,\nC2989_=_C2991 ,C2989_=_C2993 ,C2989_=_C2994 ,C2989_=_C2995 ,C2989_=_C2997 ,C2989_=_C2998 ,\nC2989_=_C2999 ,C2989_=_C3000 ,C2989_=_C3001 ,C2989_=_C3003 ,C2990_=_C2991 ,C2990_=_C2993 ,\nC2990_=_C2994 ,C2990_=_C2995 ,C2990_=_C2997 ,C2990_=_C2998 ,C2990_=_C2999 ,C2990_=_C3000 ,\nC2990_=_C3001 ,C2990_=_C3003 ,C2991_=_C2993 ,C2991_=_C2994 ,C2991_=_C2995 ,C2991_=_C2997 ,\nC2991_=_C2998 ,C2991_=_C2999 ,C2991_=_C3000 ,C2991_=_C3001 ,C2991_=_C3003 ,C2993_=_C2994 ,\nC2993_=_C2995 ,C2993_=_C2997 ,C2993_=_C2998 ,C2993_=_C2999 ,C2993_=_C3000 ,C2993_=_C3001 ,\nC2993_=_C3003 ,C2994_=_C2995 ,C2994_=_C2997 ,C2994_=_C2998 ,C2994_=_C2999 ,C2994_=_C3000 ,\nC2994_=_C3001 ,C2994_=_C3003 ,C2994_=_C3051 ,C2994_=_C3446 ,C2994_=_C3786 ,C2994_=_C3791 ,\nC2995_=_C2997 ,C2995_=_C2998 ,C2995_=_C2999 ,C2995_=_C3000 ,C2995_=_C3001 ,C2995_=_C3003 ,\nC2995_=_C3792 ,C2997_=_C2998 ,C2997_=_C2999 ,C2997_=_C3000 ,C2997_=_C3001 ,C2997_=_C3003 ,\nC2998_=_C2999 ,C2998_=_C3000 ,C2998_=_C3001 ,C2998_=_C3003 ,C2999_=_C3000 ,C2999_=_C3001 ,\nC2999_=_C3003 ,C3000_=_C3001 ,C3000_=_C3003 ,C3000_=_C3058 ,C3000_=_C3451 ,C3000_=_C3800 ,\nC3000_=_C4078 ,C3001_=_C3003 ,C3043_=_C3044 ,C3043_=_C3045 ,C3043_=_C3046 ,C3043_=_C3048 ,\nC3043_=_C3049 ,C3043_=_C3050 ,C3043_=_C3051 ,C3043_=_C3053 ,C3043_=_C3054 ,C3043_=_C3055 ,\nC3043_=_C3056 ,C3043_=_C3057 ,C3043_=_C3058 ,C3043_=_C3060 ,C3043_=_C3078 ,C3043_=_C3082 ,\nC3043_=_C3088 ,C3044_=_C3045 ,C3044_=_C3046 ,C3044_=_C3048 ,C3044_=_C3049 ,C3044_=_C3050 ,\nC3044_=_C3051 ,C3044_=_C3053 ,C3044_=_C3054 ,C3044_=_C3055 ,C3044_=_C3056 ,C3044_=_C3057 ,\nC3044_=_C3058 ,C3044_=_C3060 ,C3045_=_C3046 ,C3045_=_C3048 ,C3045_=_C3049 ,C3045_=_C3050 ,\nC3045_=_C3051 ,C3045_=_C3053 ,C3045_=_C3054 ,C3045_=_C3055 ,C3045_=_C3056 ,C3045_=_C3057 ,\nC3045_=_C3058 ,C3045_=_C3060 ,C3046_=_C3048 ,C3046_=_C3049 ,C3046_=_C3050 ,C3046_=_C3051 ,\nC3046_=_C3053 ,C3046_=_C3054 ,C3046_=_C3055 ,C3046_=_C3056 ,C3046_=_C3057 ,C3046_=_C3058 ,\nC3046_=_C3060 ,C3048_=_C3049 ,C3048_=_C3050 ,C3048_=_C3051 ,C3048_=_C3053 ,C3048_=_C3054 ,\nC3048_=_C3055 ,C3048_=_C3056 ,C3048_=_C3057 ,C3048_=_C3058 ,C3048_=_C3060 ,C3049_=_C3050 ,\nC3049_=_C3051 ,C3049_=_C3053 ,C3049_=_C3054 ,C3049_=_C3055 ,C3049_=_C3056 ,C3049_=_C3057 ,\nC3049_=_C3058 ,C3049_=_C3060 ,C3050_=_C3051 ,C3050_=_C3053 ,C3050_=_C3054 ,C3050_=_C3055 ,\nC3050_=_C3056 ,C3050_=_C3057 ,C3050_=_C3058 ,C3050_=_C3060 ,C3051_=_C3053 ,C3051_=_C3054 ,\nC3051_=_C3055 ,C3051_=_C3056 ,C3051_=_C3057 ,C3051_=_C3058 ,C3051_=_C3060 ,C3051_=_C3446 ,\nC3051_=_C3786 ,C3051_=_C3791 ,C3053_=_C3054 ,C3053_=_C3055 ,C3053_=_C3056 ,C3053_=_C3057 ,\nC3053_=_C3058 ,C3053_=_C3060 ,C3054_=_C3055 ,C3054_=_C3056 ,C3054_=_C3057 ,C3054_=_C3058 ,\nC3054_=_C3060 ,C3055_=_C3056 ,C3055_=_C3057 ,C3055_=_C3058 ,C3055_=_C3060 ,C3056_=_C3057 ,\nC3056_=_C3058 ,C3056_=_C3060 ,C3057_=_C3058 ,C3057_=_C3060 ,C3057_=_C3450 ,C3058_=_C3060 ,\nC3058_=_C3451 ,C3058_=_C3800 ,C3058_=_C4078 ,C3078_=_C3082 ,C3078_=_C3088 ,C3078_=_C3177 ,\nC3078_=_C3263 ,C3078_=_C3355 ,C3078_=_C3387 ,C3078_=_C3443 ,C3078_=_C3444 ,C3078_=_C3445 ,\nC3078_=_C3446 ,C3078_=_C3448 ,C3078_=_C3449 ,C3078_=_C3450 ,C3078_=_C3451 ,C3078_=_C3452 ,\nC3078_=_C3453 ,C3078_=_C3454 ,C3082_=_C3088 ,C3082_=_C3330 ,C3082_=_C3544 ,C3082_=_C3683 ,\nC3082_=_C3718 ,C3082_=_C3760 ,C3082_=_C3786 ,C3082_=_C3792 ,C3082_=_C3798 ,C3082_=_C3799 ,\nC3082_=_C3800 ,C3082_=_C3801 ,C3088_=_C3173 ,C3088_=_C3241 ,C3088_=_C3476 ,C3088_=_C3643 ,\nC3088_=_C3749 ,C3088_=_C3791 ,C3088_=_C3903 ,C3088_=_C3922 ,C3088_=_C3929 ,C3088_=_C3977 ,\nC3088_=_C4033 ,C3088_=_C4039 ,C3088_=_C4078 ,C3088_=_C4089 ,C3088_=_C4099 ,C3088_=_C4101 ,\nC3173_=_C3241 ,C3173_=_C3476 ,C3173_=_C3643 ,C3173_=_C3749 ,C3173_=_C3791 ,C3173_=_C3903 ,\nC3173_=_C3922 ,C3173_=_C3929 ,C3173_=_C3977 ,C3173_=_C4033 ,C3173_=_C4039 ,C3173_=_C4078 ,\nC3173_=_C4089 ,C3173_=_C4099 ,C3173_=_C4101 ,C3177_=_C3263 ,C3177_=_C3355 ,C3177_=_C3387 ,\nC3177_=_C3443 ,C3177_=_C3444 ,C3177_=_C3445 ,C3177_=_C3446 ,C3177_=_C3448 ,C3177_=_C3449 ,\nC3177_=_C3450 ,C3177_=_C3451 ,C3177_=_C3452 ,C3177_=_C3453 ,C3177_=_C3454 ,C3241_=_C3476 ,\nC3241_=_C3643 ,C3241_=_C3749 ,C3241_=_C3791 ,C3241_=_C3903 ,C3241_=_C3922 ,C3241_=_C3929 ,\nC3241_=_C3977 ,C3241_=_C4033 ,C3241_=_C4039 ,C3241_=_C4078 ,C3241_=_C4089 ,C3241_=_C4099 ,\nC3241_=_C4101 ,C3263_=_C3355 ,C3263_=_C3387 ,C3263_=_C3443 ,C3263_=_C3444 ,C3263_=_C3445 ,\nC3263_=_C3446 ,C3263_=_C3448 ,C3263_=_C3449 ,C3263_=_C3450 ,C3263_=_C3451 ,C3263_=_C3452 ,\nC3263_=_C3453 ,C3263_=_C3454 ,C3330_=_C3544 ,C3330_=_C3683 ,C3330_=_C3718 ,C3330_=_C3760 ,\nC3330_=_C3786 ,C3330_=_C3792 ,C3330_=_C3798 ,C3330_=_C3799 ,C3330_=_C3800 ,C3330_=_C3801 ,\nC3355_=_C3387 ,C3355_=_C3443 ,C3355_=_C3444 ,C3355_=_C3445 ,C3355_=_C3446 ,C3355_=_C3448 ,\nC3355_=_C3449 ,C3355_=_C3450 ,C3355_=_C3451 ,C3355_=_C3452 ,C3355_=_C3453 ,C3355_=_C3454 ,\nC3387_=_C3443 ,C3387_=_C3444 ,C3387_=_C3445 ,C3387_=_C3446 ,C3387_=_C3448 ,C3387_=_C3449 ,\nC3387_=_C3450 ,C3387_=_C3451 ,C3387_=_C3452 ,C3387_=_C3453 ,C3387_=_C3454 ,C3443_=_C3444 ,\nC3443_=_C3445 ,C3443_=_C3446 ,C3443_=_C3448 ,C3443_=_C3449 ,C3443_=_C3450 ,C3443_=_C3451 ,\nC3443_=_C3452 ,C3443_=_C3453 ,C3443_=_C3454 ,C3443_=_C3476 ,C3444_=_C3445 ,C3444_=_C3446 ,\nC3444_=_C3448 ,C3444_=_C3449 ,C3444_=_C3450 ,C3444_=_C3451 ,C3444_=_C3452 ,C3444_=_C3453 ,\nC3444_=_C3454 ,C3445_=_C3446 ,C3445_=_C3448 ,C3445_=_C3449 ,C3445_=_C3450 ,C3445_=_C3451 ,\nC3445_=_C3452 ,C3445_=_C3453 ,C3445_=_C3454 ,C3446_=_C3448 ,C3446_=_C3449 ,C3446_=_C3450 ,\nC3446_=_C3451 ,C3446_=_C3452 ,C3446_=_C3453 ,C3446_=_C3454 ,C3446_=_C3786 ,C3446_=_C3791 ,\nC3448_=_C3449 ,C3448_=_C3450 ,C3448_=_C3451 ,C3448_=_C3452 ,C3448_=_C3453 ,C3448_=_C3454 ,\nC3449_=_C3450 ,C3449_=_C3451 ,C3449_=_C3452 ,C3449_=_C3453 ,C3449_=_C3454 ,C3450_=_C3451 ,\nC3450_=_C3452 ,C3450_=_C3453 ,C3450_=_C3454 ,C3451_=_C3452 ,C3451_=_C3453 ,C3451_=_C3454 ,\nC3451_=_C3800 ,C3451_=_C4078 ,C3452_=_C3453 ,C3452_=_C3454 ,C3453_=_C3454 ,C3454_=_C4089 ,\nC3476_=_C3643 ,C3476_=_C3749 ,C3476_=_C3791 ,C3476_=_C3903 ,C3476_=_C3922 ,C3476_=_C3929 ,\nC3476_=_C3977 ,C3476_=_C4033 ,C3476_=_C4039 ,C3476_=_C4078 ,C3476_=_C4089 ,C3476_=_C4099 ,\nC3476_=_C4101 ,C3544_=_C3683 ,C3544_=_C3718 ,C3544_=_C3760 ,C3544_=_C3786 ,C3544_=_C3792 ,\nC3544_=_C3798 ,C3544_=_C3799 ,C3544_=_C3800 ,C3544_=_C3801 ,C3643_=_C3749 ,C3643_=_C3791 ,\nC3643_=_C3903 ,C3643_=_C3922 ,C3643_=_C3929 ,C3643_=_C3977 ,C3643_=_C4033 ,C3643_=_C4039 ,\nC3643_=_C4078 ,C3643_=_C4089 ,C3643_=_C4099 ,C3643_=_C4101 ,C3683_=_C3718 ,C3683_=_C3760 ,\nC3683_=_C3786 ,C3683_=_C3792 ,C3683_=_C3798 ,C3683_=_C3799 ,C3683_=_C3800 ,C3683_=_C3801 ,\nC3718_=_C3760 ,C3718_=_C3786 ,C3718_=_C3792 ,C3718_=_C3798 ,C3718_=_C3799 ,C3718_=_C3800 ,\nC3718_=_C3801 ,C3749_=_C3791 ,C3749_=_C3903 ,C3749_=_C3922 ,C3749_=_C3929 ,C3749_=_C3977 ,\nC3749_=_C4033 ,C3749_=_C4039 ,C3749_=_C4078 ,C3749_=_C4089 ,C3749_=_C4099 ,C3749_=_C4101 ,\nC3760_=_C3786 ,C3760_=_C3792 ,C3760_=_C3798 ,C3760_=_C3799 ,C3760_=_C3800 ,C3760_=_C3801 ,\nC3786_=_C3791 ,C3786_=_C3792 ,C3786_=_C3798 ,C3786_=_C3799 ,C3786_=_C3800 ,C3786_=_C3801 ,\nC3791_=_C3903 ,C3791_=_C3922 ,C3791_=_C3929 ,C3791_=_C3977 ,C3791_=_C4033 ,C3791_=_C4039 ,\nC3791_=_C4078 ,C3791_=_C4089 ,C3791_=_C4099 ,C3791_=_C4101 ,C3792_=_C3798 ,C3792_=_C3799 ,\nC3792_=_C3800 ,C3792_=_C3801 ,C3798_=_C3799 ,C3798_=_C3800 ,C3798_=_C3801 ,C3799_=_C3800 ,\nC3799_=_C3801 ,C3800_=_C3801 ,C3800_=_C4078 ,C3903_=_C3922 ,C3903_=_C3929 ,C3903_=_C3977 ,\nC3903_=_C4033 ,C3903_=_C4039 ,C3903_=_C4078 ,C3903_=_C4089 ,C3903_=_C4099 ,C3903_=_C4101 ,\nC3922_=_C3929 ,C3922_=_C3977 ,C3922_=_C4033 ,C3922_=_C4039 ,C3922_=_C4078 ,C3922_=_C4089 ,\nC3922_=_C4099 ,C3922_=_C4101 ,C3929_=_C3977 ,C3929_=_C4033 ,C3929_=_C4039 ,C3929_=_C4078 ,\nC3929_=_C4089 ,C3929_=_C4099 ,C3929_=_C4101 ,C3977_=_C4033 ,C3977_=_C4039 ,C3977_=_C4078 ,\nC3977_=_C4089 ,C3977_=_C4099 ,C3977_=_C4101 ,C4033_=_C4039 ,C4033_=_C4078 ,C4033_=_C4089 ,\nC4033_=_C4099 ,C4033_=_C4101 ,C4039_=_C4078 ,C4039_=_C4089 ,C4039_=_C4099 ,C4039_=_C4101 ,\nC4078_=_C4089 ,C4078_=_C4099 ,C4078_=_C4101 ,C4089_=_C4099 ,C4089_=_C4101 ,C4099_=_C4101 ,"];128[shape=box, label="id:128 level: 5\n191: C158 C177 C215 C274 C310 \nC331 C383 C399 C403 C518 C635 \nC759 C781 C856 C857 C858 C860 \nC861 C862 C863 C864 C865 C866 \nC867 C868 C869 C870 C872 C873 \nC874 C875 C876 C877 C878 C880 \nC881 C882 C916 C922 C1063 C1207 \nC1211 C1216 C1217 C1227 C1228 C1243 \nC1276 C1347 C1436 C1454 C1461 C1529 \nC1600 C1634 C1643 C1646 C1648 C1654 \nC1655 C1677 C1678 C1679 C1680</w:t>
      </w:r>
    </w:p>
    <w:p>
      <w:pPr>
        <w:pStyle w:val="PreformattedText"/>
        <w:bidi w:val="0"/>
        <w:spacing w:before="0" w:after="0"/>
        <w:jc w:val="left"/>
        <w:rPr/>
      </w:pPr>
      <w:r>
        <w:rPr/>
        <w:t xml:space="preserve"> </w:t>
      </w:r>
      <w:r>
        <w:rPr/>
        <w:t>C1681 \nC1682 C1683 C1684 C1685 C1686 C1688 \nC1689 C1690 C1691 C1692 C1693 C1694 \nC1695 C1697 C1698 C1699 C1730 C1790 \nC1800 C1842 C1918 C1921 C1940 C1942 \nC1951 C1961 C2082 C2087 C2097 C2292 \nC2298 C2461 C2538 C2628 C2632 C2698 \nC2699 C2700 C2701 C2706 C2707 C2860 \nC2878 C2919 C2925 C3004 C3005 C3006 \nC3007 C3009 C3010 C3011 C3012 C3013 \nC3014 C3015 C3016 C3018 C3044 C3049 \nC3089 C3091 C3102 C3142 C3196 C3250 \nC3287 C3296 C3297 C3298 C3299 C3301 \nC3302 C3303 C3304 C3305 C3306 C3307 \nC3308 C3309 C3311 C3398 C3410 C3422 \nC3432 C3464 C3493 C3551 C3552 C3553 \nC3554 C3555 C3556 C3557 C3559 C3583 \nC3592 C3595 C3596 C3597 C3598 C3599 \nC3600 C3601 C3602 C3622 C3698 C3731 \nC3789 C3808 C3823 C3843 C3856 C3880 \nC3881 C3889 C3982 C4003 C4024 C4025 \nC4041 C4066 C4067 C4068 C4069 C4070 \n2659: C158_=_C177( C158 C177 ) C158_=_C274( C158 C274 ) C158_=_C331( C158 C331 ) C158_=_C781( C158 C781 ) C158_=_C1227( C158 C1227 ) \nC158_=_C1347( C158 C1347 ) C158_=_C1654( C158 C1654 ) C158_=_C1800( C158 C1800 ) C158_=_C1842( C158 C1842 ) C158_=_C2538( C158 C2538 ) C158_=_C2706( C158 C2706 ) \nC158_=_C2860( C158 C2860 ) C158_=_C3016( C158 C3016 ) C158_=_C3250( C158 C3250 ) C158_=_C3464( C158 C3464 ) C158_=_C3602( C158 C3602 ) C158_=_C3843( C158 C3843 ) \nC158_=_C3856( C158 C3856 ) C158_=_C3880( C158 C3880 ) C158_=_C3889( C158 C3889 ) C158_=_C3982( C158 C3982 ) C158_=_C4024( C158 C4024 ) C158_=_C4041( C158 C4041 ) \nC158_=_C4066( C158 C4066 ) C158_=_C4067( C158 C4067 ) C177_=_C274( C177 C274 ) C177_=_C331( C177 C331 ) C177_=_C781( C177 C781 ) C177_=_C1227( C177 C1227 ) \nC177_=_C1347( C177 C1347 ) C177_=_C1654( C177 C1654 ) C177_=_C1800( C177 C1800 ) C177_=_C1842( C177 C1842 ) C177_=_C2538( C177 C2538 ) C177_=_C2706( C177 C2706 ) \nC177_=_C2860( C177 C2860 ) C177_=_C3016( C177 C3016 ) C177_=_C3250( C177 C3250 ) C177_=_C3464( C177 C3464 ) C177_=_C3602( C177 C3602 ) C177_=_C3843( C177 C3843 ) \nC177_=_C3856( C177 C3856 ) C177_=_C3880( C177 C3880 ) C177_=_C3889( C177 C3889 ) C177_=_C3982( C177 C3982 ) C177_=_C4024( C177 C4024 ) C177_=_C4041( C177 C4041 ) \nC177_=_C4066( C177 C4066 ) C177_=_C4067( C177 C4067 ) C215_=_C310( C215 C310 ) C215_=_C880( C215 C880 ) C215_=_C1228( C215 C1228 ) C215_=_C1655( C215 C1655 ) \nC215_=_C1697( C215 C1697 ) C215_=_C1951( C215 C1951 ) C215_=_C2097( C215 C2097 ) C215_=_C2707( C215 C2707 ) C215_=_C3102( C215 C3102 ) C215_=_C3559( C215 C3559 ) \nC215_=_C3592( C215 C3592 ) C215_=_C3622( C215 C3622 ) C215_=_C3698( C215 C3698 ) C215_=_C3731( C215 C3731 ) C215_=_C3789( C215 C3789 ) C215_=_C3808( C215 C3808 ) \nC215_=_C3823( C215 C3823 ) C215_=_C3881( C215 C3881 ) C215_=_C4003( C215 C4003 ) C215_=_C4025( C215 C4025 ) C215_=_C4066( C215 C4066 ) C215_=_C4068( C215 C4068 ) \nC215_=_C4069( C215 C4069 ) C215_=_C4070( C215 C4070 ) C274_=_C331( C274 C331 ) C274_=_C781( C274 C781 ) C274_=_C1227( C274 C1227 ) C274_=_C1347( C274 C1347 ) \nC274_=_C1654( C274 C1654 ) C274_=_C1800( C274 C1800 ) C274_=_C1842( C274 C1842 ) C274_=_C2538( C274 C2538 ) C274_=_C2706( C274 C2706 ) C274_=_C2860( C274 C2860 ) \nC274_=_C3016( C274 C3016 ) C274_=_C3250( C274 C3250 ) C274_=_C3464( C274 C3464 ) C274_=_C3602( C274 C3602 ) C274_=_C3843( C274 C3843 ) C274_=_C3856( C274 C3856 ) \nC274_=_C3880( C274 C3880 ) C274_=_C3889( C274 C3889 ) C274_=_C3982( C274 C3982 ) C274_=_C4024( C274 C4024 ) C274_=_C4041( C274 C4041 ) C274_=_C4066( C274 C4066 ) \nC274_=_C4067( C274 C4067 ) C310_=_C880( C310 C880 ) C310_=_C1228( C310 C1228 ) C310_=_C1655( C310 C1655 ) C310_=_C1697( C310 C1697 ) C310_=_C1951( C310 C1951 ) \nC310_=_C2097( C310 C2097 ) C310_=_C2707( C310 C2707 ) C310_=_C3102( C310 C3102 ) C310_=_C3559( C310 C3559 ) C310_=_C3592( C310 C3592 ) C310_=_C3622( C310 C3622 ) \nC310_=_C3698( C310 C3698 ) C310_=_C3731( C310 C3731 ) C310_=_C3789( C310 C3789 ) C310_=_C3808( C310 C3808 ) C310_=_C3823( C310 C3823 ) C310_=_C3881( C310 C3881 ) \nC310_=_C4003( C310 C4003 ) C310_=_C4025( C310 C4025 ) C310_=_C4066( C310 C4066 ) C310_=_C4068( C310 C4068 ) C310_=_C4069( C310 C4069 ) C310_=_C4070( C310 C4070 ) \nC331_=_C781( C331 C781 ) C331_=_C1227( C331 C1227 ) C331_=_C1347( C331 C1347 ) C331_=_C1654( C331 C1654 ) C331_=_C1800( C331 C1800 ) C331_=_C1842( C331 C1842 ) \nC331_=_C2538( C331 C2538 ) C331_=_C2706( C331 C2706 ) C331_=_C2860( C331 C2860 ) C331_=_C3016( C331 C3016 ) C331_=_C3250( C331 C3250 ) C331_=_C3464( C331 C3464 ) \nC331_=_C3602( C331 C3602 ) C331_=_C3843( C331 C3843 ) C331_=_C3856( C331 C3856 ) C331_=_C3880( C331 C3880 ) C331_=_C3889( C331 C3889 ) C331_=_C3982( C331 C3982 ) \nC331_=_C4024( C331 C4024 ) C331_=_C4041( C331 C4041 ) C331_=_C4066( C331 C4066 ) C331_=_C4067( C331 C4067 ) C383_=_C399( C383 C399 ) C383_=_C403( C383 C403 ) \nC383_=_C518( C383 C518 ) C383_=_C856( C383 C856 ) C383_=_C857( C383 C857 ) C383_=_C858( C383 C858 ) C383_=_C860( C383 C860 ) C383_=_C861( C383 C861 ) \nC383_=_C862( C383 C862 ) C383_=_C863( C383 C863 ) C383_=_C864( C383 C864 ) C383_=_C865( C383 C865 ) C383_=_C866( C383 C866 ) C383_=_C867( C383 C867 ) \nC383_=_C868( C383 C868 ) C383_=_C869( C383 C869 ) C383_=_C870( C383 C870 ) C383_=_C872( C383 C872 ) C383_=_C873( C383 C873 ) C383_=_C874( C383 C874 ) \nC383_=_C875( C383 C875 ) C383_=_C876( C383 C876 ) C383_=_C877( C383 C877 ) C383_=_C878( C383 C878 ) C383_=_C880( C383 C880 ) C383_=_C881( C383 C881 ) \nC383_=_C882( C383 C882 ) C399_=_C403( C399 C403 ) C399_=_C1243( C399 C1243 ) C399_=_C1730( C399 C1730 ) C399_=_C1918( C399 C1918 ) C399_=_C1940( C399 C1940 ) \nC399_=_C1961( C399 C1961 ) C399_=_C2082( C399 C2082 ) C399_=_C2461( C399 C2461 ) C399_=_C2699( C399 C2699 ) C399_=_C2919( C399 C2919 ) C399_=_C3044( C399 C3044 ) \nC399_=_C3089( C399 C3089 ) C399_=_C3296( C399 C3296 ) C399_=_C3297( C399 C3297 ) C399_=_C3298( C399 C3298 ) C399_=_C3299( C399 C3299 ) C399_=_C3301( C399 C3301 ) \nC399_=_C3302( C399 C3302 ) C399_=_C3303( C399 C3303 ) C399_=_C3304( C399 C3304 ) C399_=_C3305( C399 C3305 ) C399_=_C3306( C399 C3306 ) C399_=_C3307( C399 C3307 ) \nC399_=_C3308( C399 C3308 ) C399_=_C3309( C399 C3309 ) C399_=_C3311( C399 C3311 ) C403_=_C1216( C403 C1216 ) C403_=_C1436( C403 C1436 ) C403_=_C1529( C403 C1529 ) \nC403_=_C1600( C403 C1600 ) C403_=_C1646( C403 C1646 ) C403_=_C1921( C403 C1921 ) C403_=_C2298( C403 C2298 ) C403_=_C2700( C403 C2700 ) C403_=_C2925( C403 C2925 ) \nC403_=_C3007( C403 C3007 ) C403_=_C3049( C403 C3049 ) C403_=_C3196( C403 C3196 ) C403_=_C3298( C403 C3298 ) C403_=_C3398( C403 C3398 ) C403_=_C3410( C403 C3410 ) \nC403_=_C3422( C403 C3422 ) C403_=_C3493( C403 C3493 ) C403_=_C3551( C403 C3551 ) C403_=_C3552( C403 C3552 ) C403_=_C3553( C403 C3553 ) C403_=_C3554( C403 C3554 ) \nC403_=_C3555( C403 C3555 ) C403_=_C3556( C403 C3556 ) C403_=_C3557( C403 C3557 ) C403_=_C3559( C403 C3559 ) C518_=_C856( C518 C856 ) C518_=_C857( C518 C857 ) \nC518_=_C858( C518 C858 ) C518_=_C860( C518 C860 ) C518_=_C861( C518 C861 ) C518_=_C862( C518 C862 ) C518_=_C863( C518 C863 ) C518_=_C864( C518 C864 ) \nC518_=_C865( C518 C865 ) C518_=_C866( C518 C866 ) C518_=_C867( C518 C867 ) C518_=_C868( C518 C868 ) C518_=_C869( C518 C869 ) C518_=_C870( C518 C870 ) \nC518_=_C872( C518 C872 ) C518_=_C873( C518 C873 ) C518_=_C874( C518 C874 ) C518_=_C875( C518 C875 ) C518_=_C876( C518 C876 ) C518_=_C877( C518 C877 ) \nC518_=_C878( C518 C878 ) C518_=_C880( C518 C880 ) C518_=_C881( C518 C881 ) C518_=_C882( C518 C882 ) C635_=_C866( C635 C866 ) C635_=_C916( C635 C916 ) \nC635_=_C1211( C635 C1211 ) C635_=_C1454( C635 C1454 ) C635_=_C1643( C635 C1643 ) C635_=_C1682( C635 C1682 ) C635_=_C1790( C635 C1790 ) C635_=_C2292( C635 C2292 ) \nC635_=_C2628( C635 C2628 ) C635_=_C2698( C635 C2698 ) C635_=_C2878( C635 C2878 ) C635_=_C3004( C635 C3004 ) C635_=_C3005( C635 C3005 ) C635_=_C3006( C635 C3006 ) \nC635_=_C3007( C635 C3007 ) C635_=_C3009( C635 C3009 ) C635_=_C3010( C635 C3010 ) C635_=_C3011( C635 C3011 ) C635_=_C3012( C635 C3012 ) C635_=_C3013( C635 C3013 ) \nC635_=_C3014( C635 C3014 ) C635_=_C3015( C635 C3015 ) C635_=_C3016( C635 C3016 ) C635_=_C3018( C635 C3018 ) C759_=_C781( C759 C781 ) C759_=_C1063( C759 C1063 ) \nC759_=_C1207( C759 C1207 ) C759_=_C1276( C759 C1276 ) C759_=_C1634( C759 C1634 ) C759_=_C1677( C759 C1677 ) C759_=_C1678( C759 C1678 ) C759_=_C1679( C759 C1679 ) \nC759_=_C1680( C759 C1680 ) C759_=_C1681( C759 C1681 ) C759_=_C1682( C759 C1682 ) C759_=_C1683( C759 C1683 ) C759_=_C1684( C759 C1684 ) C759_=_C1685( C759 C1685 ) \nC759_=_C1686( C759 C1686 ) C759_=_C1688( C759 C1688 ) C759_=_C1689( C759 C1689 ) C759_=_C1690( C759 C1690 ) C759_=_C1691( C759 C1691 ) C759_=_C1692( C759 C1692 ) \nC759_=_C1693( C759 C1693 ) C759_=_C1694( C759 C1694 ) C759_=_C1695( C759 C1695 ) C759_=_C1697( C759 C1697 ) C759_=_C1698( C759 C1698 ) C759_=_C1699( C759 C1699 ) \nC781_=_C1227( C781 C1227 ) C781_=_C1347( C781 C1347 ) C781_=_C1654( C781 C1654 ) C781_=_C1800( C781 C1800 ) C781_=_C1842( C781 C1842 ) C781_=_C2538( C781 C2538 ) \nC781_=_C2706( C781 C2706 ) C781_=_C2860( C781 C2860 ) C781_=_C3016( C781 C3016 ) C781_=_C3250( C781 C3250 ) C781_=_C3464( C781 C3464 ) C781_=_C3602( C781 C3602 ) \nC781_=_C3843( C781 C3843 ) C781_=_C3856( C781 C3856 ) C781_=_C3880( C781 C3880 ) C781_=_C3889( C781 C3889 ) C781_=_C3982( C781 C3982 ) C781_=_C4024( C781 C4024 ) \nC781_=_C4041( C781 C4041 ) C781_=_C4066( C781 C4066 ) C781_=_C4067( C781 C4067 ) C856_=_C857( C856 C857 ) C856_=_C858( C856 C858 ) C856_=_C860( C856 C860 ) \nC856_=_C861( C856 C861 ) C856_=_C862( C856 C862 ) C856_=_C863( C856 C863 ) C856_=_C864( C856 C864 ) C856_=_C865( C856 C865 ) C856_=_C866( C856 C866 ) \nC856_=_C867( C856 C867 ) C856_=_C868( C856 C868 ) C856_=_C869( C856 C869 ) C856_=_C870( C856 C870 ) C856_=_C872( C856 C872 ) C856_=_C873( C856 C873 ) \nC856_=_C874( C856 C874 ) C856_=_C875( C856 C875 ) C856_=_C876( C856 C876 ) C856_=_C877( C856 C877 ) C856_=_C878( C856 C878 ) C856_=_C880( C856 C880 ) \nC856_=_C881( C856 C881 ) C856_=_C882( C856 C882 ) C857_=_C858( C857 C858 ) C857_=_C860( C857 C860 ) C857_=_C861(</w:t>
      </w:r>
    </w:p>
    <w:p>
      <w:pPr>
        <w:pStyle w:val="PreformattedText"/>
        <w:bidi w:val="0"/>
        <w:spacing w:before="0" w:after="0"/>
        <w:jc w:val="left"/>
        <w:rPr/>
      </w:pPr>
      <w:r>
        <w:rPr/>
        <w:t xml:space="preserve"> </w:t>
      </w:r>
      <w:r>
        <w:rPr/>
        <w:t>C857 C861 ) C857_=_C862( C857 C862 ) \nC857_=_C863( C857 C863 ) C857_=_C864( C857 C864 ) C857_=_C865( C857 C865 ) C857_=_C866( C857 C866 ) C857_=_C867( C857 C867 ) C857_=_C868( C857 C868 ) \nC857_=_C869( C857 C869 ) C857_=_C870( C857 C870 ) C857_=_C872( C857 C872 ) C857_=_C873( C857 C873 ) C857_=_C874( C857 C874 ) C857_=_C875( C857 C875 ) \nC857_=_C876( C857 C876 ) C857_=_C877( C857 C877 ) C857_=_C878( C857 C878 ) C857_=_C880( C857 C880 ) C857_=_C881( C857 C881 ) C857_=_C882( C857 C882 ) \nC857_=_C1207( C857 C1207 ) C857_=_C1211( C857 C1211 ) C857_=_C1216( C857 C1216 ) C857_=_C1217( C857 C1217 ) C857_=_C1227( C857 C1227 ) C857_=_C1228( C857 C1228 ) \nC858_=_C860( C858 C860 ) C858_=_C861( C858 C861 ) C858_=_C862( C858 C862 ) C858_=_C863( C858 C863 ) C858_=_C864( C858 C864 ) C858_=_C865( C858 C865 ) \nC858_=_C866( C858 C866 ) C858_=_C867( C858 C867 ) C858_=_C868( C858 C868 ) C858_=_C869( C858 C869 ) C858_=_C870( C858 C870 ) C858_=_C872( C858 C872 ) \nC858_=_C873( C858 C873 ) C858_=_C874( C858 C874 ) C858_=_C875( C858 C875 ) C858_=_C876( C858 C876 ) C858_=_C877( C858 C877 ) C858_=_C878( C858 C878 ) \nC858_=_C880( C858 C880 ) C858_=_C881( C858 C881 ) C858_=_C882( C858 C882 ) C858_=_C1634( C858 C1634 ) C858_=_C1643( C858 C1643 ) C858_=_C1646( C858 C1646 ) \nC858_=_C1648( C858 C1648 ) C858_=_C1654( C858 C1654 ) C858_=_C1655( C858 C1655 ) C860_=_C861( C860 C861 ) C860_=_C862( C860 C862 ) C860_=_C863( C860 C863 ) \nC860_=_C864( C860 C864 ) C860_=_C865( C860 C865 ) C860_=_C866( C860 C866 ) C860_=_C867( C860 C867 ) C860_=_C868( C860 C868 ) C860_=_C869( C860 C869 ) \nC860_=_C870( C860 C870 ) C860_=_C872( C860 C872 ) C860_=_C873( C860 C873 ) C860_=_C874( C860 C874 ) C860_=_C875( C860 C875 ) C860_=_C876( C860 C876 ) \nC860_=_C877( C860 C877 ) C860_=_C878( C860 C878 ) C860_=_C880( C860 C880 ) C860_=_C881( C860 C881 ) C860_=_C882( C860 C882 ) C861_=_C862( C861 C862 ) \nC861_=_C863( C861 C863 ) C861_=_C864( C861 C864 ) C861_=_C865( C861 C865 ) C861_=_C866( C861 C866 ) C861_=_C867( C861 C867 ) C861_=_C868( C861 C868 ) \nC861_=_C869( C861 C869 ) C861_=_C870( C861 C870 ) C861_=_C872( C861 C872 ) C861_=_C873( C861 C873 ) C861_=_C874( C861 C874 ) C861_=_C875( C861 C875 ) \nC861_=_C876( C861 C876 ) C861_=_C877( C861 C877 ) C861_=_C878( C861 C878 ) C861_=_C880( C861 C880 ) C861_=_C881( C861 C881 ) C861_=_C882( C861 C882 ) \nC862_=_C863( C862 C863 ) C862_=_C864( C862 C864 ) C862_=_C865( C862 C865 ) C862_=_C866( C862 C866 ) C862_=_C867( C862 C867 ) C862_=_C868( C862 C868 ) \nC862_=_C869( C862 C869 ) C862_=_C870( C862 C870 ) C862_=_C872( C862 C872 ) C862_=_C873( C862 C873 ) C862_=_C874( C862 C874 ) C862_=_C875( C862 C875 ) \nC862_=_C876( C862 C876 ) C862_=_C877( C862 C877 ) C862_=_C878( C862 C878 ) C862_=_C880( C862 C880 ) C862_=_C881( C862 C881 ) C862_=_C882( C862 C882 ) \nC863_=_C864( C863 C864 ) C863_=_C865( C863 C865 ) C863_=_C866( C863 C866 ) C863_=_C867( C863 C867 ) C863_=_C868( C863 C868 ) C863_=_C869( C863 C869 ) \nC863_=_C870( C863 C870 ) C863_=_C872( C863 C872 ) C863_=_C873( C863 C873 ) C863_=_C874( C863 C874 ) C863_=_C875( C863 C875 ) C863_=_C876( C863 C876 ) \nC863_=_C877( C863 C877 ) C863_=_C878( C863 C878 ) C863_=_C880( C863 C880 ) C863_=_C881( C863 C881 ) C863_=_C882( C863 C882 ) C864_=_C865( C864 C865 ) \nC864_=_C866( C864 C866 ) C864_=_C867( C864 C867 ) C864_=_C868( C864 C868 ) C864_=_C869( C864 C869 ) C864_=_C870( C864 C870 ) C864_=_C872( C864 C872 ) \nC864_=_C873( C864 C873 ) C864_=_C874( C864 C874 ) C864_=_C875( C864 C875 ) C864_=_C876( C864 C876 ) C864_=_C877( C864 C877 ) C864_=_C878( C864 C878 ) \nC864_=_C880( C864 C880 ) C864_=_C881( C864 C881 ) C864_=_C882( C864 C882 ) C864_=_C1679( C864 C1679 ) C864_=_C2698( C864 C2698 ) C864_=_C2699( C864 C2699 ) \nC864_=_C2700( C864 C2700 ) C864_=_C2701( C864 C2701 ) C864_=_C2706( C864 C2706 ) C864_=_C2707( C864 C2707 ) C865_=_C866( C865 C866 ) C865_=_C867( C865 C867 ) \nC865_=_C868( C865 C868 ) C865_=_C869( C865 C869 ) C865_=_C870( C865 C870 ) C865_=_C872( C865 C872 ) C865_=_C873( C865 C873 ) C865_=_C874( C865 C874 ) \nC865_=_C875( C865 C875 ) C865_=_C876( C865 C876 ) C865_=_C877( C865 C877 ) C865_=_C878( C865 C878 ) C865_=_C880( C865 C880 ) C865_=_C881( C865 C881 ) \nC865_=_C882( C865 C882 ) C866_=_C867( C866 C867 ) C866_=_C868( C866 C868 ) C866_=_C869( C866 C869 ) C866_=_C870( C866 C870 ) C866_=_C872( C866 C872 ) \nC866_=_C873( C866 C873 ) C866_=_C874( C866 C874 ) C866_=_C875( C866 C875 ) C866_=_C876( C866 C876 ) C866_=_C877( C866 C877 ) C866_=_C878( C866 C878 ) \nC866_=_C880( C866 C880 ) C866_=_C881( C866 C881 ) C866_=_C882( C866 C882 ) C866_=_C916( C866 C916 ) C866_=_C1211( C866 C1211 ) C866_=_C1454( C866 C1454 ) \nC866_=_C1643( C866 C1643 ) C866_=_C1682( C866 C1682 ) C866_=_C1790( C866 C1790 ) C866_=_C2292( C866 C2292 ) C866_=_C2628( C866 C2628 ) C866_=_C2698( C866 C2698 ) \nC866_=_C2878( C866 C2878 ) C866_=_C3004( C866 C3004 ) C866_=_C3005( C866 C3005 ) C866_=_C3006( C866 C3006 ) C866_=_C3007( C866 C3007 ) C866_=_C3009( C866 C3009 ) \nC866_=_C3010( C866 C3010 ) C866_=_C3011( C866 C3011 ) C866_=_C3012( C866 C3012 ) C866_=_C3013( C866 C3013 ) C866_=_C3014( C866 C3014 ) C866_=_C3015( C866 C3015 ) \nC866_=_C3016( C866 C3016 ) C866_=_C3018( C866 C3018 ) C867_=_C868( C867 C868 ) C867_=_C869( C867 C869 ) C867_=_C870( C867 C870 ) C867_=_C872( C867 C872 ) \nC867_=_C873( C867 C873 ) C867_=_C874( C867 C874 ) C867_=_C875( C867 C875 ) C867_=_C876( C867 C876 ) C867_=_C877( C867 C877 ) C867_=_C878( C867 C878 ) \nC867_=_C880( C867 C880 ) C867_=_C881( C867 C881 ) C867_=_C882( C867 C882 ) C868_=_C869( C868 C869 ) C868_=_C870( C868 C870 ) C868_=_C872( C868 C872 ) \nC868_=_C873( C868 C873 ) C868_=_C874( C868 C874 ) C868_=_C875( C868 C875 ) C868_=_C876( C868 C876 ) C868_=_C877( C868 C877 ) C868_=_C878( C868 C878 ) \nC868_=_C880( C868 C880 ) C868_=_C881( C868 C881 ) C868_=_C882( C868 C882 ) C869_=_C870( C869 C870 ) C869_=_C872( C869 C872 ) C869_=_C873( C869 C873 ) \nC869_=_C874( C869 C874 ) C869_=_C875( C869 C875 ) C869_=_C876( C869 C876 ) C869_=_C877( C869 C877 ) C869_=_C878( C869 C878 ) C869_=_C880( C869 C880 ) \nC869_=_C881( C869 C881 ) C869_=_C882( C869 C882 ) C870_=_C872( C870 C872 ) C870_=_C873( C870 C873 ) C870_=_C874( C870 C874 ) C870_=_C875( C870 C875 ) \nC870_=_C876( C870 C876 ) C870_=_C877( C870 C877 ) C870_=_C878( C870 C878 ) C870_=_C880( C870 C880 ) C870_=_C881( C870 C881 ) C870_=_C882( C870 C882 ) \nC872_=_C873( C872 C873 ) C872_=_C874( C872 C874 ) C872_=_C875( C872 C875 ) C872_=_C876( C872 C876 ) C872_=_C877( C872 C877 ) C872_=_C878( C872 C878 ) \nC872_=_C880( C872 C880 ) C872_=_C881( C872 C881 ) C872_=_C882( C872 C882 ) C873_=_C874( C873 C874 ) C873_=_C875( C873 C875 ) C873_=_C876( C873 C876 ) \nC873_=_C877( C873 C877 ) C873_=_C878( C873 C878 ) C873_=_C880( C873 C880 ) C873_=_C881( C873 C881 ) C873_=_C882( C873 C882 ) C873_=_C922( C873 C922 ) \nC873_=_C1217( C873 C1217 ) C873_=_C1461( C873 C1461 ) C873_=_C1648( C873 C1648 ) C873_=_C1688( C873 C1688 ) C873_=_C1942( C873 C1942 ) C873_=_C2087( C873 C2087 ) \nC873_=_C2632( C873 C2632 ) C873_=_C2701( C873 C2701 ) C873_=_C3091( C873 C3091 ) C873_=_C3142( C873 C3142 ) C873_=_C3287( C873 C3287 ) C873_=_C3432( C873 C3432 ) \nC873_=_C3551( C873 C3551 ) C873_=_C3583( C873 C3583 ) C873_=_C3595( C873 C3595 ) C873_=_C3596( C873 C3596 ) C873_=_C3597( C873 C3597 ) C873_=_C3598( C873 C3598 ) \nC873_=_C3599( C873 C3599 ) C873_=_C3600( C873 C3600 ) C873_=_C3601( C873 C3601 ) C873_=_C3602( C873 C3602 ) C874_=_C875( C874 C875 ) C874_=_C876( C874 C876 ) \nC874_=_C877( C874 C877 ) C874_=_C878( C874 C878 ) C874_=_C880( C874 C880 ) C874_=_C881( C874 C881 ) C874_=_C882( C874 C882 ) C875_=_C876( C875 C876 ) \nC875_=_C877( C875 C877 ) C875_=_C878( C875 C878 ) C875_=_C880( C875 C880 ) C875_=_C881( C875 C881 ) C875_=_C882( C875 C882 ) C875_=_C1692( C875 C1692 ) \nC875_=_C3011( C875 C3011 ) C876_=_C877( C876 C877 ) C876_=_C878( C876 C878 ) C876_=_C880( C876 C880 ) C876_=_C881( C876 C881 ) C876_=_C882( C876 C882 ) \nC877_=_C878( C877 C878 ) C877_=_C880( C877 C880 ) C877_=_C881( C877 C881 ) C877_=_C882( C877 C882 ) C877_=_C1693( C877 C1693 ) C877_=_C3013( C877 C3013 ) \nC877_=_C3556( C877 C3556 ) C877_=_C3600( C877 C3600 ) C877_=_C4024( C877 C4024 ) C877_=_C4025( C877 C4025 ) C878_=_C880( C878 C880 ) C878_=_C881( C878 C881 ) \nC878_=_C882( C878 C882 ) C880_=_C881( C880 C881 ) C880_=_C882( C880 C882 ) C880_=_C1228( C880 C1228 ) C880_=_C1655( C880 C1655 ) C880_=_C1697( C880 C1697 ) \nC880_=_C1951( C880 C1951 ) C880_=_C2097( C880 C2097 ) C880_=_C2707( C880 C2707 ) C880_=_C3102( C880 C3102 ) C880_=_C3559( C880 C3559 ) C880_=_C3592( C880 C3592 ) \nC880_=_C3622( C880 C3622 ) C880_=_C3698( C880 C3698 ) C880_=_C3731( C880 C3731 ) C880_=_C3789( C880 C3789 ) C880_=_C3808( C880 C3808 ) C880_=_C3823( C880 C3823 ) \nC880_=_C3881( C880 C3881 ) C880_=_C4003( C880 C4003 ) C880_=_C4025( C880 C4025 ) C880_=_C4066( C880 C4066 ) C880_=_C4068( C880 C4068 ) C880_=_C4069( C880 C4069 ) \nC880_=_C4070( C880 C4070 ) C881_=_C882( C881 C882 ) C882_=_C1699( C882 C1699 ) C916_=_C922( C916 C922 ) C916_=_C1211( C916 C1211 ) C916_=_C1454( C916 C1454 ) \nC916_=_C1643( C916 C1643 ) C916_=_C1682( C916 C1682 ) C916_=_C1790( C916 C1790 ) C916_=_C2292( C916 C2292 ) C916_=_C2628( C916 C2628 ) C916_=_C2698( C916 C2698 ) \nC916_=_C2878( C916 C2878 ) C916_=_C3004( C916 C3004 ) C916_=_C3005( C916 C3005 ) C916_=_C3006( C916 C3006 ) C916_=_C3007( C916 C3007 ) C916_=_C3009( C916 C3009 ) \nC916_=_C3010( C916 C3010 ) C916_=_C3011( C916 C3011 ) C916_=_C3012( C916 C3012 ) C916_=_C3013( C916 C3013 ) C916_=_C3014( C916 C3014 ) C916_=_C3015( C916 C3015 ) \nC916_=_C3016( C916 C3016 ) C916_=_C3018( C916 C3018 ) C922_=_C1217( C922 C1217 ) C922_=_C1461( C922 C1461 ) C922_=_C1648( C922 C1648 ) C922_=_C1688( C922 C1688 ) \nC922_=_C1942( C922 C1942 ) C922_=_C2087( C922 C2087 ) C922_=_C2632( C922 C2632 ) C922_=_C2701( C922 C2701 ) C922_=_C3091( C922 C3091 ) C922_=_C3142( C922 C3142 ) \nC922_=_C3287( C922 C3287 ) C922_=_C3432(</w:t>
      </w:r>
    </w:p>
    <w:p>
      <w:pPr>
        <w:pStyle w:val="PreformattedText"/>
        <w:bidi w:val="0"/>
        <w:spacing w:before="0" w:after="0"/>
        <w:jc w:val="left"/>
        <w:rPr/>
      </w:pPr>
      <w:r>
        <w:rPr/>
        <w:t xml:space="preserve"> </w:t>
      </w:r>
      <w:r>
        <w:rPr/>
        <w:t>C922 C3432 ) C922_=_C3551( C922 C3551 ) C922_=_C3583( C922 C3583 ) C922_=_C3595( C922 C3595 ) C922_=_C3596( C922 C3596 ) \nC922_=_C3597( C922 C3597 ) C922_=_C3598( C922 C3598 ) C922_=_C3599( C922 C3599 ) C922_=_C3600( C922 C3600 ) C922_=_C3601( C922 C3601 ) C922_=_C3602( C922 C3602 ) \nC1063_=_C1207( C1063 C1207 ) C1063_=_C1276( C1063 C1276 ) C1063_=_C1634( C1063 C1634 ) C1063_=_C1677( C1063 C1677 ) C1063_=_C1678( C1063 C1678 ) C1063_=_C1679( C1063 C1679 ) \nC1063_=_C1680( C1063 C1680 ) C1063_=_C1681( C1063 C1681 ) C1063_=_C1682( C1063 C1682 ) C1063_=_C1683( C1063 C1683 ) C1063_=_C1684( C1063 C1684 ) C1063_=_C1685( C1063 C1685 ) \nC1063_=_C1686( C1063 C1686 ) C1063_=_C1688( C1063 C1688 ) C1063_=_C1689( C1063 C1689 ) C1063_=_C1690( C1063 C1690 ) C1063_=_C1691( C1063 C1691 ) C1063_=_C1692( C1063 C1692 ) \nC1063_=_C1693( C1063 C1693 ) C1063_=_C1694( C1063 C1694 ) C1063_=_C1695( C1063 C1695 ) C1063_=_C1697( C1063 C1697 ) C1063_=_C1698( C1063 C1698 ) C1063_=_C1699( C1063 C1699 ) \nC1207_=_C1211( C1207 C1211 ) C1207_=_C1216( C1207 C1216 ) C1207_=_C1217( C1207 C1217 ) C1207_=_C1227( C1207 C1227 ) C1207_=_C1228( C1207 C1228 ) C1207_=_C1276( C1207 C1276 ) \nC1207_=_C1634( C1207 C1634 ) C1207_=_C1677( C1207 C1677 ) C1207_=_C1678( C1207 C1678 ) C1207_=_C1679( C1207 C1679 ) C1207_=_C1680( C1207 C1680 ) C1207_=_C1681( C1207 C1681 ) \nC1207_=_C1682( C1207 C1682 ) C1207_=_C1683( C1207 C1683 ) C1207_=_C1684( C1207 C1684 ) C1207_=_C1685( C1207 C1685 ) C1207_=_C1686( C1207 C1686 ) C1207_=_C1688( C1207 C1688 ) \nC1207_=_C1689( C1207 C1689 ) C1207_=_C1690( C1207 C1690 ) C1207_=_C1691( C1207 C1691 ) C1207_=_C1692( C1207 C1692 ) C1207_=_C1693( C1207 C1693 ) C1207_=_C1694( C1207 C1694 ) \nC1207_=_C1695( C1207 C1695 ) C1207_=_C1697( C1207 C1697 ) C1207_=_C1698( C1207 C1698 ) C1207_=_C1699( C1207 C1699 ) C1211_=_C1216( C1211 C1216 ) C1211_=_C1217( C1211 C1217 ) \nC1211_=_C1227( C1211 C1227 ) C1211_=_C1228( C1211 C1228 ) C1211_=_C1454( C1211 C1454 ) C1211_=_C1643( C1211 C1643 ) C1211_=_C1682( C1211 C1682 ) C1211_=_C1790( C1211 C1790 ) \nC1211_=_C2292( C1211 C2292 ) C1211_=_C2628( C1211 C2628 ) C1211_=_C2698( C1211 C2698 ) C1211_=_C2878( C1211 C2878 ) C1211_=_C3004( C1211 C3004 ) C1211_=_C3005( C1211 C3005 ) \nC1211_=_C3006( C1211 C3006 ) C1211_=_C3007( C1211 C3007 ) C1211_=_C3009( C1211 C3009 ) C1211_=_C3010( C1211 C3010 ) C1211_=_C3011( C1211 C3011 ) C1211_=_C3012( C1211 C3012 ) \nC1211_=_C3013( C1211 C3013 ) C1211_=_C3014( C1211 C3014 ) C1211_=_C3015( C1211 C3015 ) C1211_=_C3016( C1211 C3016 ) C1211_=_C3018( C1211 C3018 ) C1216_=_C1217( C1216 C1217 ) \nC1216_=_C1227( C1216 C1227 ) C1216_=_C1228( C1216 C1228 ) C1216_=_C1436( C1216 C1436 ) C1216_=_C1529( C1216 C1529 ) C1216_=_C1600( C1216 C1600 ) C1216_=_C1646( C1216 C1646 ) \nC1216_=_C1921( C1216 C1921 ) C1216_=_C2298( C1216 C2298 ) C1216_=_C2700( C1216 C2700 ) C1216_=_C2925( C1216 C2925 ) C1216_=_C3007( C1216 C3007 ) C1216_=_C3049( C1216 C3049 ) \nC1216_=_C3196( C1216 C3196 ) C1216_=_C3298( C1216 C3298 ) C1216_=_C3398( C1216 C3398 ) C1216_=_C3410( C1216 C3410 ) C1216_=_C3422( C1216 C3422 ) C1216_=_C3493( C1216 C3493 ) \nC1216_=_C3551( C1216 C3551 ) C1216_=_C3552( C1216 C3552 ) C1216_=_C3553( C1216 C3553 ) C1216_=_C3554( C1216 C3554 ) C1216_=_C3555( C1216 C3555 ) C1216_=_C3556( C1216 C3556 ) \nC1216_=_C3557( C1216 C3557 ) C1216_=_C3559( C1216 C3559 ) C1217_=_C1227( C1217 C1227 ) C1217_=_C1228( C1217 C1228 ) C1217_=_C1461( C1217 C1461 ) C1217_=_C1648( C1217 C1648 ) \nC1217_=_C1688( C1217 C1688 ) C1217_=_C1942( C1217 C1942 ) C1217_=_C2087( C1217 C2087 ) C1217_=_C2632( C1217 C2632 ) C1217_=_C2701( C1217 C2701 ) C1217_=_C3091( C1217 C3091 ) \nC1217_=_C3142( C1217 C3142 ) C1217_=_C3287( C1217 C3287 ) C1217_=_C3432( C1217 C3432 ) C1217_=_C3551( C1217 C3551 ) C1217_=_C3583( C1217 C3583 ) C1217_=_C3595( C1217 C3595 ) \nC1217_=_C3596( C1217 C3596 ) C1217_=_C3597( C1217 C3597 ) C1217_=_C3598( C1217 C3598 ) C1217_=_C3599( C1217 C3599 ) C1217_=_C3600( C1217 C3600 ) C1217_=_C3601( C1217 C3601 ) \nC1217_=_C3602( C1217 C3602 ) C1227_=_C1228( C1227 C1228 ) C1227_=_C1347( C1227 C1347 ) C1227_=_C1654( C1227 C1654 ) C1227_=_C1800( C1227 C1800 ) C1227_=_C1842( C1227 C1842 ) \nC1227_=_C2538( C1227 C2538 ) C1227_=_C2706( C1227 C2706 ) C1227_=_C2860( C1227 C2860 ) C1227_=_C3016( C1227 C3016 ) C1227_=_C3250( C1227 C3250 ) C1227_=_C3464( C1227 C3464 ) \nC1227_=_C3602( C1227 C3602 ) C1227_=_C3843( C1227 C3843 ) C1227_=_C3856( C1227 C3856 ) C1227_=_C3880( C1227 C3880 ) C1227_=_C3889( C1227 C3889 ) C1227_=_C3982( C1227 C3982 ) \nC1227_=_C4024( C1227 C4024 ) C1227_=_C4041( C1227 C4041 ) C1227_=_C4066( C1227 C4066 ) C1227_=_C4067( C1227 C4067 ) C1228_=_C1655( C1228 C1655 ) C1228_=_C1697( C1228 C1697 ) \nC1228_=_C1951( C1228 C1951 ) C1228_=_C2097( C1228 C2097 ) C1228_=_C2707( C1228 C2707 ) C1228_=_C3102( C1228 C3102 ) C1228_=_C3559( C1228 C3559 ) C1228_=_C3592( C1228 C3592 ) \nC1228_=_C3622( C1228 C3622 ) C1228_=_C3698( C1228 C3698 ) C1228_=_C3731( C1228 C3731 ) C1228_=_C3789( C1228 C3789 ) C1228_=_C3808( C1228 C3808 ) C1228_=_C3823( C1228 C3823 ) \nC1228_=_C3881( C1228 C3881 ) C1228_=_C4003( C1228 C4003 ) C1228_=_C4025( C1228 C4025 ) C1228_=_C4066( C1228 C4066 ) C1228_=_C4068( C1228 C4068 ) C1228_=_C4069( C1228 C4069 ) \nC1228_=_C4070( C1228 C4070 ) C1243_=_C1730( C1243 C1730 ) C1243_=_C1918( C1243 C1918 ) C1243_=_C1940( C1243 C1940 ) C1243_=_C1961( C1243 C1961 ) C1243_=_C2082( C1243 C2082 ) \nC1243_=_C2461( C1243 C2461 ) C1243_=_C2699( C1243 C2699 ) C1243_=_C2919( C1243 C2919 ) C1243_=_C3044( C1243 C3044 ) C1243_=_C3089( C1243 C3089 ) C1243_=_C3296( C1243 C3296 ) \nC1243_=_C3297( C1243 C3297 ) C1243_=_C3298( C1243 C3298 ) C1243_=_C3299( C1243 C3299 ) C1243_=_C3301( C1243 C3301 ) C1243_=_C3302( C1243 C3302 ) C1243_=_C3303( C1243 C3303 ) \nC1243_=_C3304( C1243 C3304 ) C1243_=_C3305( C1243 C3305 ) C1243_=_C3306( C1243 C3306 ) C1243_=_C3307( C1243 C3307 ) C1243_=_C3308( C1243 C3308 ) C1243_=_C3309( C1243 C3309 ) \nC1243_=_C3311( C1243 C3311 ) C1276_=_C1634( C1276 C1634 ) C1276_=_C1677( C1276 C1677 ) C1276_=_C1678( C1276 C1678 ) C1276_=_C1679( C1276 C1679 ) C1276_=_C1680( C1276 C1680 ) \nC1276_=_C1681( C1276 C1681 ) C1276_=_C1682( C1276 C1682 ) C1276_=_C1683( C1276 C1683 ) C1276_=_C1684( C1276 C1684 ) C1276_=_C1685( C1276 C1685 ) C1276_=_C1686( C1276 C1686 ) \nC1276_=_C1688( C1276 C1688 ) C1276_=_C1689( C1276 C1689 ) C1276_=_C1690( C1276 C1690 ) C1276_=_C1691( C1276 C1691 ) C1276_=_C1692( C1276 C1692 ) C1276_=_C1693( C1276 C1693 ) \nC1276_=_C1694( C1276 C1694 ) C1276_=_C1695( C1276 C1695 ) C1276_=_C1697( C1276 C1697 ) C1276_=_C1698( C1276 C1698 ) C1276_=_C1699( C1276 C1699 ) C1347_=_C1654( C1347 C1654 ) \nC1347_=_C1800( C1347 C1800 ) C1347_=_C1842( C1347 C1842 ) C1347_=_C2538( C1347 C2538 ) C1347_=_C2706( C1347 C2706 ) C1347_=_C2860( C1347 C2860 ) C1347_=_C3016( C1347 C3016 ) \nC1347_=_C3250( C1347 C3250 ) C1347_=_C3464( C1347 C3464 ) C1347_=_C3602( C1347 C3602 ) C1347_=_C3843( C1347 C3843 ) C1347_=_C3856( C1347 C3856 ) C1347_=_C3880( C1347 C3880 ) \nC1347_=_C3889( C1347 C3889 ) C1347_=_C3982( C1347 C3982 ) C1347_=_C4024( C1347 C4024 ) C1347_=_C4041( C1347 C4041 ) C1347_=_C4066( C1347 C4066 ) C1347_=_C4067( C1347 C4067 ) \nC1436_=_C1529( C1436 C1529 ) C1436_=_C1600( C1436 C1600 ) C1436_=_C1646( C1436 C1646 ) C1436_=_C1921( C1436 C1921 ) C1436_=_C2298( C1436 C2298 ) C1436_=_C2700( C1436 C2700 ) \nC1436_=_C2925( C1436 C2925 ) C1436_=_C3007( C1436 C3007 ) C1436_=_C3049( C1436 C3049 ) C1436_=_C3196( C1436 C3196 ) C1436_=_C3298( C1436 C3298 ) C1436_=_C3398( C1436 C3398 ) \nC1436_=_C3410( C1436 C3410 ) C1436_=_C3422( C1436 C3422 ) C1436_=_C3493( C1436 C3493 ) C1436_=_C3551( C1436 C3551 ) C1436_=_C3552( C1436 C3552 ) C1436_=_C3553( C1436 C3553 ) \nC1436_=_C3554( C1436 C3554 ) C1436_=_C3555( C1436 C3555 ) C1436_=_C3556( C1436 C3556 ) C1436_=_C3557( C1436 C3557 ) C1436_=_C3559( C1436 C3559 ) C1454_=_C1461( C1454 C1461 ) \nC1454_=_C1643( C1454 C1643 ) C1454_=_C1682( C1454 C1682 ) C1454_=_C1790( C1454 C1790 ) C1454_=_C2292( C1454 C2292 ) C1454_=_C2628( C1454 C2628 ) C1454_=_C2698( C1454 C2698 ) \nC1454_=_C2878( C1454 C2878 ) C1454_=_C3004( C1454 C3004 ) C1454_=_C3005( C1454 C3005 ) C1454_=_C3006( C1454 C3006 ) C1454_=_C3007( C1454 C3007 ) C1454_=_C3009( C1454 C3009 ) \nC1454_=_C3010( C1454 C3010 ) C1454_=_C3011( C1454 C3011 ) C1454_=_C3012( C1454 C3012 ) C1454_=_C3013( C1454 C3013 ) C1454_=_C3014( C1454 C3014 ) C1454_=_C3015( C1454 C3015 ) \nC1454_=_C3016( C1454 C3016 ) C1454_=_C3018( C1454 C3018 ) C1461_=_C1648( C1461 C1648 ) C1461_=_C1688( C1461 C1688 ) C1461_=_C1942( C1461 C1942 ) C1461_=_C2087( C1461 C2087 ) \nC1461_=_C2632( C1461 C2632 ) C1461_=_C2701( C1461 C2701 ) C1461_=_C3091( C1461 C3091 ) C1461_=_C3142( C1461 C3142 ) C1461_=_C3287( C1461 C3287 ) C1461_=_C3432( C1461 C3432 ) \nC1461_=_C3551( C1461 C3551 ) C1461_=_C3583( C1461 C3583 ) C1461_=_C3595( C1461 C3595 ) C1461_=_C3596( C1461 C3596 ) C1461_=_C3597( C1461 C3597 ) C1461_=_C3598( C1461 C3598 ) \nC1461_=_C3599( C1461 C3599 ) C1461_=_C3600( C1461 C3600 ) C1461_=_C3601( C1461 C3601 ) C1461_=_C3602( C1461 C3602 ) C1529_=_C1600( C1529 C1600 ) C1529_=_C1646( C1529 C1646 ) \nC1529_=_C1921( C1529 C1921 ) C1529_=_C2298( C1529 C2298 ) C1529_=_C2700( C1529 C2700 ) C1529_=_C2925( C1529 C2925 ) C1529_=_C3007( C1529 C3007 ) C1529_=_C3049( C1529 C3049 ) \nC1529_=_C3196( C1529 C3196 ) C1529_=_C3298( C1529 C3298 ) C1529_=_C3398( C1529 C3398 ) C1529_=_C3410( C1529 C3410 ) C1529_=_C3422( C1529 C3422 ) C1529_=_C3493( C1529 C3493 ) \nC1529_=_C3551( C1529 C3551 ) C1529_=_C3552( C1529 C3552 ) C1529_=_C3553( C1529 C3553 ) C1529_=_C3554( C1529 C3554 ) C1529_=_C3555( C1529 C3555 ) C1529_=_C3556( C1529 C3556 ) \nC1529_=_C3557( C1529 C3557 ) C1529_=_C3559( C1529 C3559 ) C1600_=_C1646( C1600 C1646 ) C1600_=_C1921( C1600 C1921 ) C1600_=_C2298( C1600 C2298 ) C1600_=_C2700( C1600 C2700 ) \nC1600_=_C2925( C1600 C2925 ) C1600_=_C3007( C1600 C3007 ) C1600_=_C3049( C1600 C3049 ) C1600_=_C3196( C1600 C3196</w:t>
      </w:r>
    </w:p>
    <w:p>
      <w:pPr>
        <w:pStyle w:val="PreformattedText"/>
        <w:bidi w:val="0"/>
        <w:spacing w:before="0" w:after="0"/>
        <w:jc w:val="left"/>
        <w:rPr/>
      </w:pPr>
      <w:r>
        <w:rPr/>
        <w:t xml:space="preserve"> </w:t>
      </w:r>
      <w:r>
        <w:rPr/>
        <w:t>) C1600_=_C3298( C1600 C3298 ) C1600_=_C3398( C1600 C3398 ) \nC1600_=_C3410( C1600 C3410 ) C1600_=_C3422( C1600 C3422 ) C1600_=_C3493( C1600 C3493 ) C1600_=_C3551( C1600 C3551 ) C1600_=_C3552( C1600 C3552 ) C1600_=_C3553( C1600 C3553 ) \nC1600_=_C3554( C1600 C3554 ) C1600_=_C3555( C1600 C3555 ) C1600_=_C3556( C1600 C3556 ) C1600_=_C3557( C1600 C3557 ) C1600_=_C3559( C1600 C3559 ) C1634_=_C1643( C1634 C1643 ) \nC1634_=_C1646( C1634 C1646 ) C1634_=_C1648( C1634 C1648 ) C1634_=_C1654( C1634 C1654 ) C1634_=_C1655( C1634 C1655 ) C1634_=_C1677( C1634 C1677 ) C1634_=_C1678( C1634 C1678 ) \nC1634_=_C1679( C1634 C1679 ) C1634_=_C1680( C1634 C1680 ) C1634_=_C1681( C1634 C1681 ) C1634_=_C1682( C1634 C1682 ) C1634_=_C1683( C1634 C1683 ) C1634_=_C1684( C1634 C1684 ) \nC1634_=_C1685( C1634 C1685 ) C1634_=_C1686( C1634 C1686 ) C1634_=_C1688( C1634 C1688 ) C1634_=_C1689( C1634 C1689 ) C1634_=_C1690( C1634 C1690 ) C1634_=_C1691( C1634 C1691 ) \nC1634_=_C1692( C1634 C1692 ) C1634_=_C1693( C1634 C1693 ) C1634_=_C1694( C1634 C1694 ) C1634_=_C1695( C1634 C1695 ) C1634_=_C1697( C1634 C1697 ) C1634_=_C1698( C1634 C1698 ) \nC1634_=_C1699( C1634 C1699 ) C1643_=_C1646( C1643 C1646 ) C1643_=_C1648( C1643 C1648 ) C1643_=_C1654( C1643 C1654 ) C1643_=_C1655( C1643 C1655 ) C1643_=_C1682( C1643 C1682 ) \nC1643_=_C1790( C1643 C1790 ) C1643_=_C2292( C1643 C2292 ) C1643_=_C2628( C1643 C2628 ) C1643_=_C2698( C1643 C2698 ) C1643_=_C2878( C1643 C2878 ) C1643_=_C3004( C1643 C3004 ) \nC1643_=_C3005( C1643 C3005 ) C1643_=_C3006( C1643 C3006 ) C1643_=_C3007( C1643 C3007 ) C1643_=_C3009( C1643 C3009 ) C1643_=_C3010( C1643 C3010 ) C1643_=_C3011( C1643 C3011 ) \nC1643_=_C3012( C1643 C3012 ) C1643_=_C3013( C1643 C3013 ) C1643_=_C3014( C1643 C3014 ) C1643_=_C3015( C1643 C3015 ) C1643_=_C3016( C1643 C3016 ) C1643_=_C3018( C1643 C3018 ) \nC1646_=_C1648( C1646 C1648 ) C1646_=_C1654( C1646 C1654 ) C1646_=_C1655( C1646 C1655 ) C1646_=_C1921( C1646 C1921 ) C1646_=_C2298( C1646 C2298 ) C1646_=_C2700( C1646 C2700 ) \nC1646_=_C2925( C1646 C2925 ) C1646_=_C3007( C1646 C3007 ) C1646_=_C3049( C1646 C3049 ) C1646_=_C3196( C1646 C3196 ) C1646_=_C3298( C1646 C3298 ) C1646_=_C3398( C1646 C3398 ) \nC1646_=_C3410( C1646 C3410 ) C1646_=_C3422( C1646 C3422 ) C1646_=_C3493( C1646 C3493 ) C1646_=_C3551( C1646 C3551 ) C1646_=_C3552( C1646 C3552 ) C1646_=_C3553( C1646 C3553 ) \nC1646_=_C3554( C1646 C3554 ) C1646_=_C3555( C1646 C3555 ) C1646_=_C3556( C1646 C3556 ) C1646_=_C3557( C1646 C3557 ) C1646_=_C3559( C1646 C3559 ) C1648_=_C1654( C1648 C1654 ) \nC1648_=_C1655( C1648 C1655 ) C1648_=_C1688( C1648 C1688 ) C1648_=_C1942( C1648 C1942 ) C1648_=_C2087( C1648 C2087 ) C1648_=_C2632( C1648 C2632 ) C1648_=_C2701( C1648 C2701 ) \nC1648_=_C3091( C1648 C3091 ) C1648_=_C3142( C1648 C3142 ) C1648_=_C3287( C1648 C3287 ) C1648_=_C3432( C1648 C3432 ) C1648_=_C3551( C1648 C3551 ) C1648_=_C3583( C1648 C3583 ) \nC1648_=_C3595( C1648 C3595 ) C1648_=_C3596( C1648 C3596 ) C1648_=_C3597( C1648 C3597 ) C1648_=_C3598( C1648 C3598 ) C1648_=_C3599( C1648 C3599 ) C1648_=_C3600( C1648 C3600 ) \nC1648_=_C3601( C1648 C3601 ) C1648_=_C3602( C1648 C3602 ) C1654_=_C1655( C1654 C1655 ) C1654_=_C1800( C1654 C1800 ) C1654_=_C1842( C1654 C1842 ) C1654_=_C2538( C1654 C2538 ) \nC1654_=_C2706( C1654 C2706 ) C1654_=_C2860( C1654 C2860 ) C1654_=_C3016( C1654 C3016 ) C1654_=_C3250( C1654 C3250 ) C1654_=_C3464( C1654 C3464 ) C1654_=_C3602( C1654 C3602 ) \nC1654_=_C3843( C1654 C3843 ) C1654_=_C3856( C1654 C3856 ) C1654_=_C3880( C1654 C3880 ) C1654_=_C3889( C1654 C3889 ) C1654_=_C3982( C1654 C3982 ) C1654_=_C4024( C1654 C4024 ) \nC1654_=_C4041( C1654 C4041 ) C1654_=_C4066( C1654 C4066 ) C1654_=_C4067( C1654 C4067 ) C1655_=_C1697( C1655 C1697 ) C1655_=_C1951( C1655 C1951 ) C1655_=_C2097( C1655 C2097 ) \nC1655_=_C2707( C1655 C2707 ) C1655_=_C3102( C1655 C3102 ) C1655_=_C3559( C1655 C3559 ) C1655_=_C3592( C1655 C3592 ) C1655_=_C3622( C1655 C3622 ) C1655_=_C3698( C1655 C3698 ) \nC1655_=_C3731( C1655 C3731 ) C1655_=_C3789( C1655 C3789 ) C1655_=_C3808( C1655 C3808 ) C1655_=_C3823( C1655 C3823 ) C1655_=_C3881( C1655 C3881 ) C1655_=_C4003( C1655 C4003 ) \nC1655_=_C4025( C1655 C4025 ) C1655_=_C4066( C1655 C4066 ) C1655_=_C4068( C1655 C4068 ) C1655_=_C4069( C1655 C4069 ) C1655_=_C4070( C1655 C4070 ) C1677_=_C1678( C1677 C1678 ) \nC1677_=_C1679( C1677 C1679 ) C1677_=_C1680( C1677 C1680 ) C1677_=_C1681( C1677 C1681 ) C1677_=_C1682( C1677 C1682 ) C1677_=_C1683( C1677 C1683 ) C1677_=_C1684( C1677 C1684 ) \nC1677_=_C1685( C1677 C1685 ) C1677_=_C1686( C1677 C1686 ) C1677_=_C1688( C1677 C1688 ) C1677_=_C1689( C1677 C1689 ) C1677_=_C1690( C1677 C1690 ) C1677_=_C1691( C1677 C1691 ) \nC1677_=_C1692( C1677 C1692 ) C1677_=_C1693( C1677 C1693 ) C1677_=_C1694( C1677 C1694 ) C1677_=_C1695( C1677 C1695 ) C1677_=_C1697( C1677 C1697 ) C1677_=_C1698( C1677 C1698 ) \nC1677_=_C1699( C1677 C1699 ) C1677_=_C1842( C1677 C1842 ) C1678_=_C1679( C1678 C1679 ) C1678_=_C1680( C1678 C1680 ) C1678_=_C1681( C1678 C1681 ) C1678_=_C1682( C1678 C1682 ) \nC1678_=_C1683( C1678 C1683 ) C1678_=_C1684( C1678 C1684 ) C1678_=_C1685( C1678 C1685 ) C1678_=_C1686( C1678 C1686 ) C1678_=_C1688( C1678 C1688 ) C1678_=_C1689( C1678 C1689 ) \nC1678_=_C1690( C1678 C1690 ) C1678_=_C1691( C1678 C1691 ) C1678_=_C1692( C1678 C1692 ) C1678_=_C1693( C1678 C1693 ) C1678_=_C1694( C1678 C1694 ) C1678_=_C1695( C1678 C1695 ) \nC1678_=_C1697( C1678 C1697 ) C1678_=_C1698( C1678 C1698 ) C1678_=_C1699( C1678 C1699 ) C1678_=_C2538( C1678 C2538 ) C1679_=_C1680( C1679 C1680 ) C1679_=_C1681( C1679 C1681 ) \nC1679_=_C1682( C1679 C1682 ) C1679_=_C1683( C1679 C1683 ) C1679_=_C1684( C1679 C1684 ) C1679_=_C1685( C1679 C1685 ) C1679_=_C1686( C1679 C1686 ) C1679_=_C1688( C1679 C1688 ) \nC1679_=_C1689( C1679 C1689 ) C1679_=_C1690( C1679 C1690 ) C1679_=_C1691( C1679 C1691 ) C1679_=_C1692( C1679 C1692 ) C1679_=_C1693( C1679 C1693 ) C1679_=_C1694( C1679 C1694 ) \nC1679_=_C1695( C1679 C1695 ) C1679_=_C1697( C1679 C1697 ) C1679_=_C1698( C1679 C1698 ) C1679_=_C1699( C1679 C1699 ) C1679_=_C2698( C1679 C2698 ) C1679_=_C2699( C1679 C2699 ) \nC1679_=_C2700( C1679 C2700 ) C1679_=_C2701( C1679 C2701 ) C1679_=_C2706( C1679 C2706 ) C1679_=_C2707( C1679 C2707 ) C1680_=_C1681( C1680 C1681 ) C1680_=_C1682( C1680 C1682 ) \nC1680_=_C1683( C1680 C1683 ) C1680_=_C1684( C1680 C1684 ) C1680_=_C1685( C1680 C1685 ) C1680_=_C1686( C1680 C1686 ) C1680_=_C1688( C1680 C1688 ) C1680_=_C1689( C1680 C1689 ) \nC1680_=_C1690( C1680 C1690 ) C1680_=_C1691( C1680 C1691 ) C1680_=_C1692( C1680 C1692 ) C1680_=_C1693( C1680 C1693 ) C1680_=_C1694( C1680 C1694 ) C1680_=_C1695( C1680 C1695 ) \nC1680_=_C1697( C1680 C1697 ) C1680_=_C1698( C1680 C1698 ) C1680_=_C1699( C1680 C1699 ) C1680_=_C2860( C1680 C2860 ) C1681_=_C1682( C1681 C1682 ) C1681_=_C1683( C1681 C1683 ) \nC1681_=_C1684( C1681 C1684 ) C1681_=_C1685( C1681 C1685 ) C1681_=_C1686( C1681 C1686 ) C1681_=_C1688( C1681 C1688 ) C1681_=_C1689( C1681 C1689 ) C1681_=_C1690( C1681 C1690 ) \nC1681_=_C1691( C1681 C1691 ) C1681_=_C1692( C1681 C1692 ) C1681_=_C1693( C1681 C1693 ) C1681_=_C1694( C1681 C1694 ) C1681_=_C1695( C1681 C1695 ) C1681_=_C1697( C1681 C1697 ) \nC1681_=_C1698( C1681 C1698 ) C1681_=_C1699( C1681 C1699 ) C1681_=_C2919( C1681 C2919 ) C1681_=_C2925( C1681 C2925 ) C1682_=_C1683( C1682 C1683 ) C1682_=_C1684( C1682 C1684 ) \nC1682_=_C1685( C1682 C1685 ) C1682_=_C1686( C1682 C1686 ) C1682_=_C1688( C1682 C1688 ) C1682_=_C1689( C1682 C1689 ) C1682_=_C1690( C1682 C1690 ) C1682_=_C1691( C1682 C1691 ) \nC1682_=_C1692( C1682 C1692 ) C1682_=_C1693( C1682 C1693 ) C1682_=_C1694( C1682 C1694 ) C1682_=_C1695( C1682 C1695 ) C1682_=_C1697( C1682 C1697 ) C1682_=_C1698( C1682 C1698 ) \nC1682_=_C1699( C1682 C1699 ) C1682_=_C1790( C1682 C1790 ) C1682_=_C2292( C1682 C2292 ) C1682_=_C2628( C1682 C2628 ) C1682_=_C2698( C1682 C2698 ) C1682_=_C2878( C1682 C2878 ) \nC1682_=_C3004( C1682 C3004 ) C1682_=_C3005( C1682 C3005 ) C1682_=_C3006( C1682 C3006 ) C1682_=_C3007( C1682 C3007 ) C1682_=_C3009( C1682 C3009 ) C1682_=_C3010( C1682 C3010 ) \nC1682_=_C3011( C1682 C3011 ) C1682_=_C3012( C1682 C3012 ) C1682_=_C3013( C1682 C3013 ) C1682_=_C3014( C1682 C3014 ) C1682_=_C3015( C1682 C3015 ) C1682_=_C3016( C1682 C3016 ) \nC1682_=_C3018( C1682 C3018 ) C1683_=_C1684( C1683 C1684 ) C1683_=_C1685( C1683 C1685 ) C1683_=_C1686( C1683 C1686 ) C1683_=_C1688( C1683 C1688 ) C1683_=_C1689( C1683 C1689 ) \nC1683_=_C1690( C1683 C1690 ) C1683_=_C1691( C1683 C1691 ) C1683_=_C1692( C1683 C1692 ) C1683_=_C1693( C1683 C1693 ) C1683_=_C1694( C1683 C1694 ) C1683_=_C1695( C1683 C1695 ) \nC1683_=_C1697( C1683 C1697 ) C1683_=_C1698( C1683 C1698 ) C1683_=_C1699( C1683 C1699 ) C1684_=_C1685( C1684 C1685 ) C1684_=_C1686( C1684 C1686 ) C1684_=_C1688( C1684 C1688 ) \nC1684_=_C1689( C1684 C1689 ) C1684_=_C1690( C1684 C1690 ) C1684_=_C1691( C1684 C1691 ) C1684_=_C1692( C1684 C1692 ) C1684_=_C1693( C1684 C1693 ) C1684_=_C1694( C1684 C1694 ) \nC1684_=_C1695( C1684 C1695 ) C1684_=_C1697( C1684 C1697 ) C1684_=_C1698( C1684 C1698 ) C1684_=_C1699( C1684 C1699 ) C1684_=_C3250( C1684 C3250 ) C1685_=_C1686( C1685 C1686 ) \nC1685_=_C1688( C1685 C1688 ) C1685_=_C1689( C1685 C1689 ) C1685_=_C1690( C1685 C1690 ) C1685_=_C1691( C1685 C1691 ) C1685_=_C1692( C1685 C1692 ) C1685_=_C1693( C1685 C1693 ) \nC1685_=_C1694( C1685 C1694 ) C1685_=_C1695( C1685 C1695 ) C1685_=_C1697( C1685 C1697 ) C1685_=_C1698( C1685 C1698 ) C1685_=_C1699( C1685 C1699 ) C1685_=_C3006( C1685 C3006 ) \nC1685_=_C3432( C1685 C3432 ) C1686_=_C1688( C1686 C1688 ) C1686_=_C1689( C1686 C1689 ) C1686_=_C1690( C1686 C1690 ) C1686_=_C1691( C1686 C1691 ) C1686_=_C1692( C1686 C1692 ) \nC1686_=_C1693( C1686 C1693 ) C1686_=_C1694( C1686 C1694 ) C1686_=_C1695( C1686 C1695 ) C1686_=_C1697( C1686 C1697 ) C1686_=_C1698( C1686 C1698 ) C1686_=_C1699( C1686 C1699 ) \nC1686_=_C3464( C1686 C3464 ) C1688_=_C1689( C1688 C1689 ) C1688_=_C1690( C1688 C1690 ) C1688_=_C1691( C1688 C1691 ) C1688_=_C1692( C1688 C1692 ) C1688_=_C1693(</w:t>
      </w:r>
    </w:p>
    <w:p>
      <w:pPr>
        <w:pStyle w:val="PreformattedText"/>
        <w:bidi w:val="0"/>
        <w:spacing w:before="0" w:after="0"/>
        <w:jc w:val="left"/>
        <w:rPr/>
      </w:pPr>
      <w:r>
        <w:rPr/>
        <w:t xml:space="preserve"> </w:t>
      </w:r>
      <w:r>
        <w:rPr/>
        <w:t>C1688 C1693 ) \nC1688_=_C1694( C1688 C1694 ) C1688_=_C1695( C1688 C1695 ) C1688_=_C1697( C1688 C1697 ) C1688_=_C1698( C1688 C1698 ) C1688_=_C1699( C1688 C1699 ) C1688_=_C1942( C1688 C1942 ) \nC1688_=_C2087( C1688 C2087 ) C1688_=_C2632( C1688 C2632 ) C1688_=_C2701( C1688 C2701 ) C1688_=_C3091( C1688 C3091 ) C1688_=_C3142( C1688 C3142 ) C1688_=_C3287( C1688 C3287 ) \nC1688_=_C3432( C1688 C3432 ) C1688_=_C3551( C1688 C3551 ) C1688_=_C3583( C1688 C3583 ) C1688_=_C3595( C1688 C3595 ) C1688_=_C3596( C1688 C3596 ) C1688_=_C3597( C1688 C3597 ) \nC1688_=_C3598( C1688 C3598 ) C1688_=_C3599( C1688 C3599 ) C1688_=_C3600( C1688 C3600 ) C1688_=_C3601( C1688 C3601 ) C1688_=_C3602( C1688 C3602 ) C1689_=_C1690( C1689 C1690 ) \nC1689_=_C1691( C1689 C1691 ) C1689_=_C1692( C1689 C1692 ) C1689_=_C1693( C1689 C1693 ) C1689_=_C1694( C1689 C1694 ) C1689_=_C1695( C1689 C1695 ) C1689_=_C1697( C1689 C1697 ) \nC1689_=_C1698( C1689 C1698 ) C1689_=_C1699( C1689 C1699 ) C1689_=_C3302( C1689 C3302 ) C1690_=_C1691( C1690 C1691 ) C1690_=_C1692( C1690 C1692 ) C1690_=_C1693( C1690 C1693 ) \nC1690_=_C1694( C1690 C1694 ) C1690_=_C1695( C1690 C1695 ) C1690_=_C1697( C1690 C1697 ) C1690_=_C1698( C1690 C1698 ) C1690_=_C1699( C1690 C1699 ) C1691_=_C1692( C1691 C1692 ) \nC1691_=_C1693( C1691 C1693 ) C1691_=_C1694( C1691 C1694 ) C1691_=_C1695( C1691 C1695 ) C1691_=_C1697( C1691 C1697 ) C1691_=_C1698( C1691 C1698 ) C1691_=_C1699( C1691 C1699 ) \nC1691_=_C3843( C1691 C3843 ) C1692_=_C1693( C1692 C1693 ) C1692_=_C1694( C1692 C1694 ) C1692_=_C1695( C1692 C1695 ) C1692_=_C1697( C1692 C1697 ) C1692_=_C1698( C1692 C1698 ) \nC1692_=_C1699( C1692 C1699 ) C1692_=_C3011( C1692 C3011 ) C1693_=_C1694( C1693 C1694 ) C1693_=_C1695( C1693 C1695 ) C1693_=_C1697( C1693 C1697 ) C1693_=_C1698( C1693 C1698 ) \nC1693_=_C1699( C1693 C1699 ) C1693_=_C3013( C1693 C3013 ) C1693_=_C3556( C1693 C3556 ) C1693_=_C3600( C1693 C3600 ) C1693_=_C4024( C1693 C4024 ) C1693_=_C4025( C1693 C4025 ) \nC1694_=_C1695( C1694 C1695 ) C1694_=_C1697( C1694 C1697 ) C1694_=_C1698( C1694 C1698 ) C1694_=_C1699( C1694 C1699 ) C1694_=_C4041( C1694 C4041 ) C1695_=_C1697( C1695 C1697 ) \nC1695_=_C1698( C1695 C1698 ) C1695_=_C1699( C1695 C1699 ) C1697_=_C1698( C1697 C1698 ) C1697_=_C1699( C1697 C1699 ) C1697_=_C1951( C1697 C1951 ) C1697_=_C2097( C1697 C2097 ) \nC1697_=_C2707( C1697 C2707 ) C1697_=_C3102( C1697 C3102 ) C1697_=_C3559( C1697 C3559 ) C1697_=_C3592( C1697 C3592 ) C1697_=_C3622( C1697 C3622 ) C1697_=_C3698( C1697 C3698 ) \nC1697_=_C3731( C1697 C3731 ) C1697_=_C3789( C1697 C3789 ) C1697_=_C3808( C1697 C3808 ) C1697_=_C3823( C1697 C3823 ) C1697_=_C3881( C1697 C3881 ) C1697_=_C4003( C1697 C4003 ) \nC1697_=_C4025( C1697 C4025 ) C1697_=_C4066( C1697 C4066 ) C1697_=_C4068( C1697 C4068 ) C1697_=_C4069( C1697 C4069 ) C1697_=_C4070( C1697 C4070 ) C1698_=_C1699( C1698 C1699 ) \nC1698_=_C4067( C1698 C4067 ) C1730_=_C1918( C1730 C1918 ) C1730_=_C1940( C1730 C1940 ) C1730_=_C1961( C1730 C1961 ) C1730_=_C2082( C1730 C2082 ) C1730_=_C2461( C1730 C2461 ) \nC1730_=_C2699( C1730 C2699 ) C1730_=_C2919( C1730 C2919 ) C1730_=_C3044( C1730 C3044 ) C1730_=_C3089( C1730 C3089 ) C1730_=_C3296( C1730 C3296 ) C1730_=_C3297( C1730 C3297 ) \nC1730_=_C3298( C1730 C3298 ) C1730_=_C3299( C1730 C3299 ) C1730_=_C3301( C1730 C3301 ) C1730_=_C3302( C1730 C3302 ) C1730_=_C3303( C1730 C3303 ) C1730_=_C3304( C1730 C3304 ) \nC1730_=_C3305( C1730 C3305 ) C1730_=_C3306( C1730 C3306 ) C1730_=_C3307( C1730 C3307 ) C1730_=_C3308( C1730 C3308 ) C1730_=_C3309( C1730 C3309 ) C1730_=_C3311( C1730 C3311 ) \nC1790_=_C1800( C1790 C1800 ) C1790_=_C2292( C1790 C2292 ) C1790_=_C2628( C1790 C2628 ) C1790_=_C2698( C1790 C2698 ) C1790_=_C2878( C1790 C2878 ) C1790_=_C3004( C1790 C3004 ) \nC1790_=_C3005( C1790 C3005 ) C1790_=_C3006( C1790 C3006 ) C1790_=_C3007( C1790 C3007 ) C1790_=_C3009( C1790 C3009 ) C1790_=_C3010( C1790 C3010 ) C1790_=_C3011( C1790 C3011 ) \nC1790_=_C3012( C1790 C3012 ) C1790_=_C3013( C1790 C3013 ) C1790_=_C3014( C1790 C3014 ) C1790_=_C3015( C1790 C3015 ) C1790_=_C3016( C1790 C3016 ) C1790_=_C3018( C1790 C3018 ) \nC1800_=_C1842( C1800 C1842 ) C1800_=_C2538( C1800 C2538 ) C1800_=_C2706( C1800 C2706 ) C1800_=_C2860( C1800 C2860 ) C1800_=_C3016( C1800 C3016 ) C1800_=_C3250( C1800 C3250 ) \nC1800_=_C3464( C1800 C3464 ) C1800_=_C3602( C1800 C3602 ) C1800_=_C3843( C1800 C3843 ) C1800_=_C3856( C1800 C3856 ) C1800_=_C3880( C1800 C3880 ) C1800_=_C3889( C1800 C3889 ) \nC1800_=_C3982( C1800 C3982 ) C1800_=_C4024( C1800 C4024 ) C1800_=_C4041( C1800 C4041 ) C1800_=_C4066( C1800 C4066 ) C1800_=_C4067( C1800 C4067 ) C1842_=_C2538( C1842 C2538 ) \nC1842_=_C2706( C1842 C2706 ) C1842_=_C2860( C1842 C2860 ) C1842_=_C3016( C1842 C3016 ) C1842_=_C3250( C1842 C3250 ) C1842_=_C3464( C1842 C3464 ) C1842_=_C3602( C1842 C3602 ) \nC1842_=_C3843( C1842 C3843 ) C1842_=_C3856( C1842 C3856 ) C1842_=_C3880( C1842 C3880 ) C1842_=_C3889( C1842 C3889 ) C1842_=_C3982( C1842 C3982 ) C1842_=_C4024( C1842 C4024 ) \nC1842_=_C4041( C1842 C4041 ) C1842_=_C4066( C1842 C4066 ) C1842_=_C4067( C1842 C4067 ) C1918_=_C1921( C1918 C1921 ) C1918_=_C1940( C1918 C1940 ) C1918_=_C1961( C1918 C1961 ) \nC1918_=_C2082( C1918 C2082 ) C1918_=_C2461( C1918 C2461 ) C1918_=_C2699( C1918 C2699 ) C1918_=_C2919( C1918 C2919 ) C1918_=_C3044( C1918 C3044 ) C1918_=_C3089( C1918 C3089 ) \nC1918_=_C3296( C1918 C3296 ) C1918_=_C3297( C1918 C3297 ) C1918_=_C3298( C1918 C3298 ) C1918_=_C3299( C1918 C3299 ) C1918_=_C3301( C1918 C3301 ) C1918_=_C3302( C1918 C3302 ) \nC1918_=_C3303( C1918 C3303 ) C1918_=_C3304( C1918 C3304 ) C1918_=_C3305( C1918 C3305 ) C1918_=_C3306( C1918 C3306 ) C1918_=_C3307( C1918 C3307 ) C1918_=_C3308( C1918 C3308 ) \nC1918_=_C3309( C1918 C3309 ) C1918_=_C3311( C1918 C3311 ) C1921_=_C2298( C1921 C2298 ) C1921_=_C2700( C1921 C2700 ) C1921_=_C2925( C1921 C2925 ) C1921_=_C3007( C1921 C3007 ) \nC1921_=_C3049( C1921 C3049 ) C1921_=_C3196( C1921 C3196 ) C1921_=_C3298( C1921 C3298 ) C1921_=_C3398( C1921 C3398 ) C1921_=_C3410( C1921 C3410 ) C1921_=_C3422( C1921 C3422 ) \nC1921_=_C3493( C1921 C3493 ) C1921_=_C3551( C1921 C3551 ) C1921_=_C3552( C1921 C3552 ) C1921_=_C3553( C1921 C3553 ) C1921_=_C3554( C1921 C3554 ) C1921_=_C3555( C1921 C3555 ) \nC1921_=_C3556( C1921 C3556 ) C1921_=_C3557( C1921 C3557 ) C1921_=_C3559( C1921 C3559 ) C1940_=_C1942( C1940 C1942 ) C1940_=_C1951( C1940 C1951 ) C1940_=_C1961( C1940 C1961 ) \nC1940_=_C2082( C1940 C2082 ) C1940_=_C2461( C1940 C2461 ) C1940_=_C2699( C1940 C2699 ) C1940_=_C2919( C1940 C2919 ) C1940_=_C3044( C1940 C3044 ) C1940_=_C3089( C1940 C3089 ) \nC1940_=_C3296( C1940 C3296 ) C1940_=_C3297( C1940 C3297 ) C1940_=_C3298( C1940 C3298 ) C1940_=_C3299( C1940 C3299 ) C1940_=_C3301( C1940 C3301 ) C1940_=_C3302( C1940 C3302 ) \nC1940_=_C3303( C1940 C3303 ) C1940_=_C3304( C1940 C3304 ) C1940_=_C3305( C1940 C3305 ) C1940_=_C3306( C1940 C3306 ) C1940_=_C3307( C1940 C3307 ) C1940_=_C3308( C1940 C3308 ) \nC1940_=_C3309( C1940 C3309 ) C1940_=_C3311( C1940 C3311 ) C1942_=_C1951( C1942 C1951 ) C1942_=_C2087( C1942 C2087 ) C1942_=_C2632( C1942 C2632 ) C1942_=_C2701( C1942 C2701 ) \nC1942_=_C3091( C1942 C3091 ) C1942_=_C3142( C1942 C3142 ) C1942_=_C3287( C1942 C3287 ) C1942_=_C3432( C1942 C3432 ) C1942_=_C3551( C1942 C3551 ) C1942_=_C3583( C1942 C3583 ) \nC1942_=_C3595( C1942 C3595 ) C1942_=_C3596( C1942 C3596 ) C1942_=_C3597( C1942 C3597 ) C1942_=_C3598( C1942 C3598 ) C1942_=_C3599( C1942 C3599 ) C1942_=_C3600( C1942 C3600 ) \nC1942_=_C3601( C1942 C3601 ) C1942_=_C3602( C1942 C3602 ) C1951_=_C2097( C1951 C2097 ) C1951_=_C2707( C1951 C2707 ) C1951_=_C3102( C1951 C3102 ) C1951_=_C3559( C1951 C3559 ) \nC1951_=_C3592( C1951 C3592 ) C1951_=_C3622( C1951 C3622 ) C1951_=_C3698( C1951 C3698 ) C1951_=_C3731( C1951 C3731 ) C1951_=_C3789( C1951 C3789 ) C1951_=_C3808( C1951 C3808 ) \nC1951_=_C3823( C1951 C3823 ) C1951_=_C3881( C1951 C3881 ) C1951_=_C4003( C1951 C4003 ) C1951_=_C4025( C1951 C4025 ) C1951_=_C4066( C1951 C4066 ) C1951_=_C4068( C1951 C4068 ) \nC1951_=_C4069( C1951 C4069 ) C1951_=_C4070( C1951 C4070 ) C1961_=_C2082( C1961 C2082 ) C1961_=_C2461( C1961 C2461 ) C1961_=_C2699( C1961 C2699 ) C1961_=_C2919( C1961 C2919 ) \nC1961_=_C3044( C1961 C3044 ) C1961_=_C3089( C1961 C3089 ) C1961_=_C3296( C1961 C3296 ) C1961_=_C3297( C1961 C3297 ) C1961_=_C3298( C1961 C3298 ) C1961_=_C3299( C1961 C3299 ) \nC1961_=_C3301( C1961 C3301 ) C1961_=_C3302( C1961 C3302 ) C1961_=_C3303( C1961 C3303 ) C1961_=_C3304( C1961 C3304 ) C1961_=_C3305( C1961 C3305 ) C1961_=_C3306( C1961 C3306 ) \nC1961_=_C3307( C1961 C3307 ) C1961_=_C3308( C1961 C3308 ) C1961_=_C3309( C1961 C3309 ) C1961_=_C3311( C1961 C3311 ) C2082_=_C2087( C2082 C2087 ) C2082_=_C2097( C2082 C2097 ) \nC2082_=_C2461( C2082 C2461 ) C2082_=_C2699( C2082 C2699 ) C2082_=_C2919( C2082 C2919 ) C2082_=_C3044( C2082 C3044 ) C2082_=_C3089( C2082 C3089 ) C2082_=_C3296( C2082 C3296 ) \nC2082_=_C3297( C2082 C3297 ) C2082_=_C3298( C2082 C3298 ) C2082_=_C3299( C2082 C3299 ) C2082_=_C3301( C2082 C3301 ) C2082_=_C3302( C2082 C3302 ) C2082_=_C3303( C2082 C3303 ) \nC2082_=_C3304( C2082 C3304 ) C2082_=_C3305( C2082 C3305 ) C2082_=_C3306( C2082 C3306 ) C2082_=_C3307( C2082 C3307 ) C2082_=_C3308( C2082 C3308 ) C2082_=_C3309( C2082 C3309 ) \nC2082_=_C3311( C2082 C3311 ) C2087_=_C2097( C2087 C2097 ) C2087_=_C2632( C2087 C2632 ) C2087_=_C2701( C2087 C2701 ) C2087_=_C3091( C2087 C3091 ) C2087_=_C3142( C2087 C3142 ) \nC2087_=_C3287( C2087 C3287 ) C2087_=_C3432( C2087 C3432 ) C2087_=_C3551( C2087 C3551 ) C2087_=_C3583( C2087 C3583 ) C2087_=_C3595( C2087 C3595 ) C2087_=_C3596( C2087 C3596 ) \nC2087_=_C3597( C2087 C3597 ) C2087_=_C3598( C2087 C3598 ) C2087_=_C3599( C2087 C3599 ) C2087_=_C3600( C2087 C3600 ) C2087_=_C3601( C2087 C3601 ) C2087_=_C3602( C2087 C3602 ) \nC2097_=_C2707( C2097 C2707 ) C2097_=_C3102( C2097 C3102 ) C2097_=_C3559( C2097 C3559 ) C2097_=_C3592( C2097 C3592 ) C2097_=_C3622( C2097 C3622 ) C2097_=_C3698( C2097 C3698 ) \nC2097_=_C3731( C2097 C3731 )</w:t>
      </w:r>
    </w:p>
    <w:p>
      <w:pPr>
        <w:pStyle w:val="PreformattedText"/>
        <w:bidi w:val="0"/>
        <w:spacing w:before="0" w:after="0"/>
        <w:jc w:val="left"/>
        <w:rPr/>
      </w:pPr>
      <w:r>
        <w:rPr/>
        <w:t xml:space="preserve"> </w:t>
      </w:r>
      <w:r>
        <w:rPr/>
        <w:t>C2097_=_C3789( C2097 C3789 ) C2097_=_C3808( C2097 C3808 ) C2097_=_C3823( C2097 C3823 ) C2097_=_C3881( C2097 C3881 ) C2097_=_C4003( C2097 C4003 ) \nC2097_=_C4025( C2097 C4025 ) C2097_=_C4066( C2097 C4066 ) C2097_=_C4068( C2097 C4068 ) C2097_=_C4069( C2097 C4069 ) C2097_=_C4070( C2097 C4070 ) C2292_=_C2298( C2292 C2298 ) \nC2292_=_C2628( C2292 C2628 ) C2292_=_C2698( C2292 C2698 ) C2292_=_C2878( C2292 C2878 ) C2292_=_C3004( C2292 C3004 ) C2292_=_C3005( C2292 C3005 ) C2292_=_C3006( C2292 C3006 ) \nC2292_=_C3007( C2292 C3007 ) C2292_=_C3009( C2292 C3009 ) C2292_=_C3010( C2292 C3010 ) C2292_=_C3011( C2292 C3011 ) C2292_=_C3012( C2292 C3012 ) C2292_=_C3013( C2292 C3013 ) \nC2292_=_C3014( C2292 C3014 ) C2292_=_C3015( C2292 C3015 ) C2292_=_C3016( C2292 C3016 ) C2292_=_C3018( C2292 C3018 ) C2298_=_C2700( C2298 C2700 ) C2298_=_C2925( C2298 C2925 ) \nC2298_=_C3007( C2298 C3007 ) C2298_=_C3049( C2298 C3049 ) C2298_=_C3196( C2298 C3196 ) C2298_=_C3298( C2298 C3298 ) C2298_=_C3398( C2298 C3398 ) C2298_=_C3410( C2298 C3410 ) \nC2298_=_C3422( C2298 C3422 ) C2298_=_C3493( C2298 C3493 ) C2298_=_C3551( C2298 C3551 ) C2298_=_C3552( C2298 C3552 ) C2298_=_C3553( C2298 C3553 ) C2298_=_C3554( C2298 C3554 ) \nC2298_=_C3555( C2298 C3555 ) C2298_=_C3556( C2298 C3556 ) C2298_=_C3557( C2298 C3557 ) C2298_=_C3559( C2298 C3559 ) C2461_=_C2699( C2461 C2699 ) C2461_=_C2919( C2461 C2919 ) \nC2461_=_C3044( C2461 C3044 ) C2461_=_C3089( C2461 C3089 ) C2461_=_C3296( C2461 C3296 ) C2461_=_C3297( C2461 C3297 ) C2461_=_C3298( C2461 C3298 ) C2461_=_C3299( C2461 C3299 ) \nC2461_=_C3301( C2461 C3301 ) C2461_=_C3302( C2461 C3302 ) C2461_=_C3303( C2461 C3303 ) C2461_=_C3304( C2461 C3304 ) C2461_=_C3305( C2461 C3305 ) C2461_=_C3306( C2461 C3306 ) \nC2461_=_C3307( C2461 C3307 ) C2461_=_C3308( C2461 C3308 ) C2461_=_C3309( C2461 C3309 ) C2461_=_C3311( C2461 C3311 ) C2538_=_C2706( C2538 C2706 ) C2538_=_C2860( C2538 C2860 ) \nC2538_=_C3016( C2538 C3016 ) C2538_=_C3250( C2538 C3250 ) C2538_=_C3464( C2538 C3464 ) C2538_=_C3602( C2538 C3602 ) C2538_=_C3843( C2538 C3843 ) C2538_=_C3856( C2538 C3856 ) \nC2538_=_C3880( C2538 C3880 ) C2538_=_C3889( C2538 C3889 ) C2538_=_C3982( C2538 C3982 ) C2538_=_C4024( C2538 C4024 ) C2538_=_C4041( C2538 C4041 ) C2538_=_C4066( C2538 C4066 ) \nC2538_=_C4067( C2538 C4067 ) C2628_=_C2632( C2628 C2632 ) C2628_=_C2698( C2628 C2698 ) C2628_=_C2878( C2628 C2878 ) C2628_=_C3004( C2628 C3004 ) C2628_=_C3005( C2628 C3005 ) \nC2628_=_C3006( C2628 C3006 ) C2628_=_C3007( C2628 C3007 ) C2628_=_C3009( C2628 C3009 ) C2628_=_C3010( C2628 C3010 ) C2628_=_C3011( C2628 C3011 ) C2628_=_C3012( C2628 C3012 ) \nC2628_=_C3013( C2628 C3013 ) C2628_=_C3014( C2628 C3014 ) C2628_=_C3015( C2628 C3015 ) C2628_=_C3016( C2628 C3016 ) C2628_=_C3018( C2628 C3018 ) C2632_=_C2701( C2632 C2701 ) \nC2632_=_C3091( C2632 C3091 ) C2632_=_C3142( C2632 C3142 ) C2632_=_C3287( C2632 C3287 ) C2632_=_C3432( C2632 C3432 ) C2632_=_C3551( C2632 C3551 ) C2632_=_C3583( C2632 C3583 ) \nC2632_=_C3595( C2632 C3595 ) C2632_=_C3596( C2632 C3596 ) C2632_=_C3597( C2632 C3597 ) C2632_=_C3598( C2632 C3598 ) C2632_=_C3599( C2632 C3599 ) C2632_=_C3600( C2632 C3600 ) \nC2632_=_C3601( C2632 C3601 ) C2632_=_C3602( C2632 C3602 ) C2698_=_C2699( C2698 C2699 ) C2698_=_C2700( C2698 C2700 ) C2698_=_C2701( C2698 C2701 ) C2698_=_C2706( C2698 C2706 ) \nC2698_=_C2707( C2698 C2707 ) C2698_=_C2878( C2698 C2878 ) C2698_=_C3004( C2698 C3004 ) C2698_=_C3005( C2698 C3005 ) C2698_=_C3006( C2698 C3006 ) C2698_=_C3007( C2698 C3007 ) \nC2698_=_C3009( C2698 C3009 ) C2698_=_C3010( C2698 C3010 ) C2698_=_C3011( C2698 C3011 ) C2698_=_C3012( C2698 C3012 ) C2698_=_C3013( C2698 C3013 ) C2698_=_C3014( C2698 C3014 ) \nC2698_=_C3015( C2698 C3015 ) C2698_=_C3016( C2698 C3016 ) C2698_=_C3018( C2698 C3018 ) C2699_=_C2700( C2699 C2700 ) C2699_=_C2701( C2699 C2701 ) C2699_=_C2706( C2699 C2706 ) \nC2699_=_C2707( C2699 C2707 ) C2699_=_C2919( C2699 C2919 ) C2699_=_C3044( C2699 C3044 ) C2699_=_C3089( C2699 C3089 ) C2699_=_C3296( C2699 C3296 ) C2699_=_C3297( C2699 C3297 ) \nC2699_=_C3298( C2699 C3298 ) C2699_=_C3299( C2699 C3299 ) C2699_=_C3301( C2699 C3301 ) C2699_=_C3302( C2699 C3302 ) C2699_=_C3303( C2699 C3303 ) C2699_=_C3304( C2699 C3304 ) \nC2699_=_C3305( C2699 C3305 ) C2699_=_C3306( C2699 C3306 ) C2699_=_C3307( C2699 C3307 ) C2699_=_C3308( C2699 C3308 ) C2699_=_C3309( C2699 C3309 ) C2699_=_C3311( C2699 C3311 ) \nC2700_=_C2701( C2700 C2701 ) C2700_=_C2706( C2700 C2706 ) C2700_=_C2707( C2700 C2707 ) C2700_=_C2925( C2700 C2925 ) C2700_=_C3007( C2700 C3007 ) C2700_=_C3049( C2700 C3049 ) \nC2700_=_C3196( C2700 C3196 ) C2700_=_C3298( C2700 C3298 ) C2700_=_C3398( C2700 C3398 ) C2700_=_C3410( C2700 C3410 ) C2700_=_C3422( C2700 C3422 ) C2700_=_C3493( C2700 C3493 ) \nC2700_=_C3551( C2700 C3551 ) C2700_=_C3552( C2700 C3552 ) C2700_=_C3553( C2700 C3553 ) C2700_=_C3554( C2700 C3554 ) C2700_=_C3555( C2700 C3555 ) C2700_=_C3556( C2700 C3556 ) \nC2700_=_C3557( C2700 C3557 ) C2700_=_C3559( C2700 C3559 ) C2701_=_C2706( C2701 C2706 ) C2701_=_C2707( C2701 C2707 ) C2701_=_C3091( C2701 C3091 ) C2701_=_C3142( C2701 C3142 ) \nC2701_=_C3287( C2701 C3287 ) C2701_=_C3432( C2701 C3432 ) C2701_=_C3551( C2701 C3551 ) C2701_=_C3583( C2701 C3583 ) C2701_=_C3595( C2701 C3595 ) C2701_=_C3596( C2701 C3596 ) \nC2701_=_C3597( C2701 C3597 ) C2701_=_C3598( C2701 C3598 ) C2701_=_C3599( C2701 C3599 ) C2701_=_C3600( C2701 C3600 ) C2701_=_C3601( C2701 C3601 ) C2701_=_C3602( C2701 C3602 ) \nC2706_=_C2707( C2706 C2707 ) C2706_=_C2860( C2706 C2860 ) C2706_=_C3016( C2706 C3016 ) C2706_=_C3250( C2706 C3250 ) C2706_=_C3464( C2706 C3464 ) C2706_=_C3602( C2706 C3602 ) \nC2706_=_C3843( C2706 C3843 ) C2706_=_C3856( C2706 C3856 ) C2706_=_C3880( C2706 C3880 ) C2706_=_C3889( C2706 C3889 ) C2706_=_C3982( C2706 C3982 ) C2706_=_C4024( C2706 C4024 ) \nC2706_=_C4041( C2706 C4041 ) C2706_=_C4066( C2706 C4066 ) C2706_=_C4067( C2706 C4067 ) C2707_=_C3102( C2707 C3102 ) C2707_=_C3559( C2707 C3559 ) C2707_=_C3592( C2707 C3592 ) \nC2707_=_C3622( C2707 C3622 ) C2707_=_C3698( C2707 C3698 ) C2707_=_C3731( C2707 C3731 ) C2707_=_C3789( C2707 C3789 ) C2707_=_C3808( C2707 C3808 ) C2707_=_C3823( C2707 C3823 ) \nC2707_=_C3881( C2707 C3881 ) C2707_=_C4003( C2707 C4003 ) C2707_=_C4025( C2707 C4025 ) C2707_=_C4066( C2707 C4066 ) C2707_=_C4068( C2707 C4068 ) C2707_=_C4069( C2707 C4069 ) \nC2707_=_C4070( C2707 C4070 ) C2860_=_C3016( C2860 C3016 ) C2860_=_C3250( C2860 C3250 ) C2860_=_C3464( C2860 C3464 ) C2860_=_C3602( C2860 C3602 ) C2860_=_C3843( C2860 C3843 ) \nC2860_=_C3856( C2860 C3856 ) C2860_=_C3880( C2860 C3880 ) C2860_=_C3889( C2860 C3889 ) C2860_=_C3982( C2860 C3982 ) C2860_=_C4024( C2860 C4024 ) C2860_=_C4041( C2860 C4041 ) \nC2860_=_C4066( C2860 C4066 ) C2860_=_C4067( C2860 C4067 ) C2878_=_C3004( C2878 C3004 ) C2878_=_C3005( C2878 C3005 ) C2878_=_C3006( C2878 C3006 ) C2878_=_C3007( C2878 C3007 ) \nC2878_=_C3009( C2878 C3009 ) C2878_=_C3010( C2878 C3010 ) C2878_=_C3011( C2878 C3011 ) C2878_=_C3012( C2878 C3012 ) C2878_=_C3013( C2878 C3013 ) C2878_=_C3014( C2878 C3014 ) \nC2878_=_C3015( C2878 C3015 ) C2878_=_C3016( C2878 C3016 ) C2878_=_C3018( C2878 C3018 ) C2919_=_C2925( C2919 C2925 ) C2919_=_C3044( C2919 C3044 ) C2919_=_C3089( C2919 C3089 ) \nC2919_=_C3296( C2919 C3296 ) C2919_=_C3297( C2919 C3297 ) C2919_=_C3298( C2919 C3298 ) C2919_=_C3299( C2919 C3299 ) C2919_=_C3301( C2919 C3301 ) C2919_=_C3302( C2919 C3302 ) \nC2919_=_C3303( C2919 C3303 ) C2919_=_C3304( C2919 C3304 ) C2919_=_C3305( C2919 C3305 ) C2919_=_C3306( C2919 C3306 ) C2919_=_C3307( C2919 C3307 ) C2919_=_C3308( C2919 C3308 ) \nC2919_=_C3309( C2919 C3309 ) C2919_=_C3311( C2919 C3311 ) C2925_=_C3007( C2925 C3007 ) C2925_=_C3049( C2925 C3049 ) C2925_=_C3196( C2925 C3196 ) C2925_=_C3298( C2925 C3298 ) \nC2925_=_C3398( C2925 C3398 ) C2925_=_C3410( C2925 C3410 ) C2925_=_C3422( C2925 C3422 ) C2925_=_C3493( C2925 C3493 ) C2925_=_C3551( C2925 C3551 ) C2925_=_C3552( C2925 C3552 ) \nC2925_=_C3553( C2925 C3553 ) C2925_=_C3554( C2925 C3554 ) C2925_=_C3555( C2925 C3555 ) C2925_=_C3556( C2925 C3556 ) C2925_=_C3557( C2925 C3557 ) C2925_=_C3559( C2925 C3559 ) \nC3004_=_C3005( C3004 C3005 ) C3004_=_C3006( C3004 C3006 ) C3004_=_C3007( C3004 C3007 ) C3004_=_C3009( C3004 C3009 ) C3004_=_C3010( C3004 C3010 ) C3004_=_C3011( C3004 C3011 ) \nC3004_=_C3012( C3004 C3012 ) C3004_=_C3013( C3004 C3013 ) C3004_=_C3014( C3004 C3014 ) C3004_=_C3015( C3004 C3015 ) C3004_=_C3016( C3004 C3016 ) C3004_=_C3018( C3004 C3018 ) \nC3004_=_C3142( C3004 C3142 ) C3005_=_C3006( C3005 C3006 ) C3005_=_C3007( C3005 C3007 ) C3005_=_C3009( C3005 C3009 ) C3005_=_C3010( C3005 C3010 ) C3005_=_C3011( C3005 C3011 ) \nC3005_=_C3012( C3005 C3012 ) C3005_=_C3013( C3005 C3013 ) C3005_=_C3014( C3005 C3014 ) C3005_=_C3015( C3005 C3015 ) C3005_=_C3016( C3005 C3016 ) C3005_=_C3018( C3005 C3018 ) \nC3005_=_C3287( C3005 C3287 ) C3006_=_C3007( C3006 C3007 ) C3006_=_C3009( C3006 C3009 ) C3006_=_C3010( C3006 C3010 ) C3006_=_C3011( C3006 C3011 ) C3006_=_C3012( C3006 C3012 ) \nC3006_=_C3013( C3006 C3013 ) C3006_=_C3014( C3006 C3014 ) C3006_=_C3015( C3006 C3015 ) C3006_=_C3016( C3006 C3016 ) C3006_=_C3018( C3006 C3018 ) C3006_=_C3432( C3006 C3432 ) \nC3007_=_C3009( C3007 C3009 ) C3007_=_C3010( C3007 C3010 ) C3007_=_C3011( C3007 C3011 ) C3007_=_C3012( C3007 C3012 ) C3007_=_C3013( C3007 C3013 ) C3007_=_C3014( C3007 C3014 ) \nC3007_=_C3015( C3007 C3015 ) C3007_=_C3016( C3007 C3016 ) C3007_=_C3018( C3007 C3018 ) C3007_=_C3049( C3007 C3049 ) C3007_=_C3196( C3007 C3196 ) C3007_=_C3298( C3007 C3298 ) \nC3007_=_C3398( C3007 C3398 ) C3007_=_C3410( C3007 C3410 ) C3007_=_C3422( C3007 C3422 ) C3007_=_C3493( C3007 C3493 ) C3007_=_C3551( C3007 C3551 ) C3007_=_C3552( C3007 C3552 ) \nC3007_=_C3553( C3007 C3553 ) C3007_=_C3554( C3007 C3554 ) C3007_=_C3555( C3007 C3555 ) C3007_=_C3556( C3007 C3556 ) C3007_=_C3557( C3007 C3557 ) C3007_=_C3559( C3007 C3559 ) \nC3009_=_C3010( C3009 C3010 ) C3009_=_C3011( C3009 C3011 ) C3009_=_C3012(</w:t>
      </w:r>
    </w:p>
    <w:p>
      <w:pPr>
        <w:pStyle w:val="PreformattedText"/>
        <w:bidi w:val="0"/>
        <w:spacing w:before="0" w:after="0"/>
        <w:jc w:val="left"/>
        <w:rPr/>
      </w:pPr>
      <w:r>
        <w:rPr/>
        <w:t xml:space="preserve"> </w:t>
      </w:r>
      <w:r>
        <w:rPr/>
        <w:t>C3009 C3012 ) C3009_=_C3013( C3009 C3013 ) C3009_=_C3014( C3009 C3014 ) C3009_=_C3015( C3009 C3015 ) \nC3009_=_C3016( C3009 C3016 ) C3009_=_C3018( C3009 C3018 ) C3010_=_C3011( C3010 C3011 ) C3010_=_C3012( C3010 C3012 ) C3010_=_C3013( C3010 C3013 ) C3010_=_C3014( C3010 C3014 ) \nC3010_=_C3015( C3010 C3015 ) C3010_=_C3016( C3010 C3016 ) C3010_=_C3018( C3010 C3018 ) C3010_=_C3598( C3010 C3598 ) C3011_=_C3012( C3011 C3012 ) C3011_=_C3013( C3011 C3013 ) \nC3011_=_C3014( C3011 C3014 ) C3011_=_C3015( C3011 C3015 ) C3011_=_C3016( C3011 C3016 ) C3011_=_C3018( C3011 C3018 ) C3012_=_C3013( C3012 C3013 ) C3012_=_C3014( C3012 C3014 ) \nC3012_=_C3015( C3012 C3015 ) C3012_=_C3016( C3012 C3016 ) C3012_=_C3018( C3012 C3018 ) C3012_=_C3880( C3012 C3880 ) C3012_=_C3881( C3012 C3881 ) C3013_=_C3014( C3013 C3014 ) \nC3013_=_C3015( C3013 C3015 ) C3013_=_C3016( C3013 C3016 ) C3013_=_C3018( C3013 C3018 ) C3013_=_C3556( C3013 C3556 ) C3013_=_C3600( C3013 C3600 ) C3013_=_C4024( C3013 C4024 ) \nC3013_=_C4025( C3013 C4025 ) C3014_=_C3015( C3014 C3015 ) C3014_=_C3016( C3014 C3016 ) C3014_=_C3018( C3014 C3018 ) C3014_=_C3601( C3014 C3601 ) C3015_=_C3016( C3015 C3016 ) \nC3015_=_C3018( C3015 C3018 ) C3016_=_C3018( C3016 C3018 ) C3016_=_C3250( C3016 C3250 ) C3016_=_C3464( C3016 C3464 ) C3016_=_C3602( C3016 C3602 ) C3016_=_C3843( C3016 C3843 ) \nC3016_=_C3856( C3016 C3856 ) C3016_=_C3880( C3016 C3880 ) C3016_=_C3889( C3016 C3889 ) C3016_=_C3982( C3016 C3982 ) C3016_=_C4024( C3016 C4024 ) C3016_=_C4041( C3016 C4041 ) \nC3016_=_C4066( C3016 C4066 ) C3016_=_C4067( C3016 C4067 ) C3044_=_C3049( C3044 C3049 ) C3044_=_C3089( C3044 C3089 ) C3044_=_C3296( C3044 C3296 ) C3044_=_C3297( C3044 C3297 ) \nC3044_=_C3298( C3044 C3298 ) C3044_=_C3299( C3044 C3299 ) C3044_=_C3301( C3044 C3301 ) C3044_=_C3302( C3044 C3302 ) C3044_=_C3303( C3044 C3303 ) C3044_=_C3304( C3044 C3304 ) \nC3044_=_C3305( C3044 C3305 ) C3044_=_C3306( C3044 C3306 ) C3044_=_C3307( C3044 C3307 ) C3044_=_C3308( C3044 C3308 ) C3044_=_C3309( C3044 C3309 ) C3044_=_C3311( C3044 C3311 ) \nC3049_=_C3196( C3049 C3196 ) C3049_=_C3298( C3049 C3298 ) C3049_=_C3398( C3049 C3398 ) C3049_=_C3410( C3049 C3410 ) C3049_=_C3422( C3049 C3422 ) C3049_=_C3493( C3049 C3493 ) \nC3049_=_C3551( C3049 C3551 ) C3049_=_C3552( C3049 C3552 ) C3049_=_C3553( C3049 C3553 ) C3049_=_C3554( C3049 C3554 ) C3049_=_C3555( C3049 C3555 ) C3049_=_C3556( C3049 C3556 ) \nC3049_=_C3557( C3049 C3557 ) C3049_=_C3559( C3049 C3559 ) C3089_=_C3091( C3089 C3091 ) C3089_=_C3102( C3089 C3102 ) C3089_=_C3296( C3089 C3296 ) C3089_=_C3297( C3089 C3297 ) \nC3089_=_C3298( C3089 C3298 ) C3089_=_C3299( C3089 C3299 ) C3089_=_C3301( C3089 C3301 ) C3089_=_C3302( C3089 C3302 ) C3089_=_C3303( C3089 C3303 ) C3089_=_C3304( C3089 C3304 ) \nC3089_=_C3305( C3089 C3305 ) C3089_=_C3306( C3089 C3306 ) C3089_=_C3307( C3089 C3307 ) C3089_=_C3308( C3089 C3308 ) C3089_=_C3309( C3089 C3309 ) C3089_=_C3311( C3089 C3311 ) \nC3091_=_C3102( C3091 C3102 ) C3091_=_C3142( C3091 C3142 ) C3091_=_C3287( C3091 C3287 ) C3091_=_C3432( C3091 C3432 ) C3091_=_C3551( C3091 C3551 ) C3091_=_C3583( C3091 C3583 ) \nC3091_=_C3595( C3091 C3595 ) C3091_=_C3596( C3091 C3596 ) C3091_=_C3597( C3091 C3597 ) C3091_=_C3598( C3091 C3598 ) C3091_=_C3599( C3091 C3599 ) C3091_=_C3600( C3091 C3600 ) \nC3091_=_C3601( C3091 C3601 ) C3091_=_C3602( C3091 C3602 ) C3102_=_C3559( C3102 C3559 ) C3102_=_C3592( C3102 C3592 ) C3102_=_C3622( C3102 C3622 ) C3102_=_C3698( C3102 C3698 ) \nC3102_=_C3731( C3102 C3731 ) C3102_=_C3789( C3102 C3789 ) C3102_=_C3808( C3102 C3808 ) C3102_=_C3823( C3102 C3823 ) C3102_=_C3881( C3102 C3881 ) C3102_=_C4003( C3102 C4003 ) \nC3102_=_C4025( C3102 C4025 ) C3102_=_C4066( C3102 C4066 ) C3102_=_C4068( C3102 C4068 ) C3102_=_C4069( C3102 C4069 ) C3102_=_C4070( C3102 C4070 ) C3142_=_C3287( C3142 C3287 ) \nC3142_=_C3432( C3142 C3432 ) C3142_=_C3551( C3142 C3551 ) C3142_=_C3583( C3142 C3583 ) C3142_=_C3595( C3142 C3595 ) C3142_=_C3596( C3142 C3596 ) C3142_=_C3597( C3142 C3597 ) \nC3142_=_C3598( C3142 C3598 ) C3142_=_C3599( C3142 C3599 ) C3142_=_C3600( C3142 C3600 ) C3142_=_C3601( C3142 C3601 ) C3142_=_C3602( C3142 C3602 ) C3196_=_C3298( C3196 C3298 ) \nC3196_=_C3398( C3196 C3398 ) C3196_=_C3410( C3196 C3410 ) C3196_=_C3422( C3196 C3422 ) C3196_=_C3493( C3196 C3493 ) C3196_=_C3551( C3196 C3551 ) C3196_=_C3552( C3196 C3552 ) \nC3196_=_C3553( C3196 C3553 ) C3196_=_C3554( C3196 C3554 ) C3196_=_C3555( C3196 C3555 ) C3196_=_C3556( C3196 C3556 ) C3196_=_C3557( C3196 C3557 ) C3196_=_C3559( C3196 C3559 ) \nC3250_=_C3464( C3250 C3464 ) C3250_=_C3602( C3250 C3602 ) C3250_=_C3843( C3250 C3843 ) C3250_=_C3856( C3250 C3856 ) C3250_=_C3880( C3250 C3880 ) C3250_=_C3889( C3250 C3889 ) \nC3250_=_C3982( C3250 C3982 ) C3250_=_C4024( C3250 C4024 ) C3250_=_C4041( C3250 C4041 ) C3250_=_C4066( C3250 C4066 ) C3250_=_C4067( C3250 C4067 ) C3287_=_C3432( C3287 C3432 ) \nC3287_=_C3551( C3287 C3551 ) C3287_=_C3583( C3287 C3583 ) C3287_=_C3595( C3287 C3595 ) C3287_=_C3596( C3287 C3596 ) C3287_=_C3597( C3287 C3597 ) C3287_=_C3598( C3287 C3598 ) \nC3287_=_C3599( C3287 C3599 ) C3287_=_C3600( C3287 C3600 ) C3287_=_C3601( C3287 C3601 ) C3287_=_C3602( C3287 C3602 ) C3296_=_C3297( C3296 C3297 ) C3296_=_C3298( C3296 C3298 ) \nC3296_=_C3299( C3296 C3299 ) C3296_=_C3301( C3296 C3301 ) C3296_=_C3302( C3296 C3302 ) C3296_=_C3303( C3296 C3303 ) C3296_=_C3304( C3296 C3304 ) C3296_=_C3305( C3296 C3305 ) \nC3296_=_C3306( C3296 C3306 ) C3296_=_C3307( C3296 C3307 ) C3296_=_C3308( C3296 C3308 ) C3296_=_C3309( C3296 C3309 ) C3296_=_C3311( C3296 C3311 ) C3296_=_C3410( C3296 C3410 ) \nC3297_=_C3298( C3297 C3298 ) C3297_=_C3299( C3297 C3299 ) C3297_=_C3301( C3297 C3301 ) C3297_=_C3302( C3297 C3302 ) C3297_=_C3303( C3297 C3303 ) C3297_=_C3304( C3297 C3304 ) \nC3297_=_C3305( C3297 C3305 ) C3297_=_C3306( C3297 C3306 ) C3297_=_C3307( C3297 C3307 ) C3297_=_C3308( C3297 C3308 ) C3297_=_C3309( C3297 C3309 ) C3297_=_C3311( C3297 C3311 ) \nC3297_=_C3422( C3297 C3422 ) C3298_=_C3299( C3298 C3299 ) C3298_=_C3301( C3298 C3301 ) C3298_=_C3302( C3298 C3302 ) C3298_=_C3303( C3298 C3303 ) C3298_=_C3304( C3298 C3304 ) \nC3298_=_C3305( C3298 C3305 ) C3298_=_C3306( C3298 C3306 ) C3298_=_C3307( C3298 C3307 ) C3298_=_C3308( C3298 C3308 ) C3298_=_C3309( C3298 C3309 ) C3298_=_C3311( C3298 C3311 ) \nC3298_=_C3398( C3298 C3398 ) C3298_=_C3410( C3298 C3410 ) C3298_=_C3422( C3298 C3422 ) C3298_=_C3493( C3298 C3493 ) C3298_=_C3551( C3298 C3551 ) C3298_=_C3552( C3298 C3552 ) \nC3298_=_C3553( C3298 C3553 ) C3298_=_C3554( C3298 C3554 ) C3298_=_C3555( C3298 C3555 ) C3298_=_C3556( C3298 C3556 ) C3298_=_C3557( C3298 C3557 ) C3298_=_C3559( C3298 C3559 ) \nC3299_=_C3301( C3299 C3301 ) C3299_=_C3302( C3299 C3302 ) C3299_=_C3303( C3299 C3303 ) C3299_=_C3304( C3299 C3304 ) C3299_=_C3305( C3299 C3305 ) C3299_=_C3306( C3299 C3306 ) \nC3299_=_C3307( C3299 C3307 ) C3299_=_C3308( C3299 C3308 ) C3299_=_C3309( C3299 C3309 ) C3299_=_C3311( C3299 C3311 ) C3299_=_C3583( C3299 C3583 ) C3299_=_C3592( C3299 C3592 ) \nC3301_=_C3302( C3301 C3302 ) C3301_=_C3303( C3301 C3303 ) C3301_=_C3304( C3301 C3304 ) C3301_=_C3305( C3301 C3305 ) C3301_=_C3306( C3301 C3306 ) C3301_=_C3307( C3301 C3307 ) \nC3301_=_C3308( C3301 C3308 ) C3301_=_C3309( C3301 C3309 ) C3301_=_C3311( C3301 C3311 ) C3301_=_C3595( C3301 C3595 ) C3301_=_C3622( C3301 C3622 ) C3302_=_C3303( C3302 C3303 ) \nC3302_=_C3304( C3302 C3304 ) C3302_=_C3305( C3302 C3305 ) C3302_=_C3306( C3302 C3306 ) C3302_=_C3307( C3302 C3307 ) C3302_=_C3308( C3302 C3308 ) C3302_=_C3309( C3302 C3309 ) \nC3302_=_C3311( C3302 C3311 ) C3303_=_C3304( C3303 C3304 ) C3303_=_C3305( C3303 C3305 ) C3303_=_C3306( C3303 C3306 ) C3303_=_C3307( C3303 C3307 ) C3303_=_C3308( C3303 C3308 ) \nC3303_=_C3309( C3303 C3309 ) C3303_=_C3311( C3303 C3311 ) C3303_=_C3596( C3303 C3596 ) C3303_=_C3698( C3303 C3698 ) C3304_=_C3305( C3304 C3305 ) C3304_=_C3306( C3304 C3306 ) \nC3304_=_C3307( C3304 C3307 ) C3304_=_C3308( C3304 C3308 ) C3304_=_C3309( C3304 C3309 ) C3304_=_C3311( C3304 C3311 ) C3305_=_C3306( C3305 C3306 ) C3305_=_C3307( C3305 C3307 ) \nC3305_=_C3308( C3305 C3308 ) C3305_=_C3309( C3305 C3309 ) C3305_=_C3311( C3305 C3311 ) C3305_=_C3597( C3305 C3597 ) C3305_=_C3731( C3305 C3731 ) C3306_=_C3307( C3306 C3307 ) \nC3306_=_C3308( C3306 C3308 ) C3306_=_C3309( C3306 C3309 ) C3306_=_C3311( C3306 C3311 ) C3306_=_C3599( C3306 C3599 ) C3306_=_C3789( C3306 C3789 ) C3307_=_C3308( C3307 C3308 ) \nC3307_=_C3309( C3307 C3309 ) C3307_=_C3311( C3307 C3311 ) C3308_=_C3309( C3308 C3309 ) C3308_=_C3311( C3308 C3311 ) C3308_=_C3555( C3308 C3555 ) C3308_=_C4003( C3308 C4003 ) \nC3309_=_C3311( C3309 C3311 ) C3309_=_C3557( C3309 C3557 ) C3398_=_C3410( C3398 C3410 ) C3398_=_C3422( C3398 C3422 ) C3398_=_C3493( C3398 C3493 ) C3398_=_C3551( C3398 C3551 ) \nC3398_=_C3552( C3398 C3552 ) C3398_=_C3553( C3398 C3553 ) C3398_=_C3554( C3398 C3554 ) C3398_=_C3555( C3398 C3555 ) C3398_=_C3556( C3398 C3556 ) C3398_=_C3557( C3398 C3557 ) \nC3398_=_C3559( C3398 C3559 ) C3410_=_C3422( C3410 C3422 ) C3410_=_C3493( C3410 C3493 ) C3410_=_C3551( C3410 C3551 ) C3410_=_C3552( C3410 C3552 ) C3410_=_C3553( C3410 C3553 ) \nC3410_=_C3554( C3410 C3554 ) C3410_=_C3555( C3410 C3555 ) C3410_=_C3556( C3410 C3556 ) C3410_=_C3557( C3410 C3557 ) C3410_=_C3559( C3410 C3559 ) C3422_=_C3493( C3422 C3493 ) \nC3422_=_C3551( C3422 C3551 ) C3422_=_C3552( C3422 C3552 ) C3422_=_C3553( C3422 C3553 ) C3422_=_C3554( C3422 C3554 ) C3422_=_C3555( C3422 C3555 ) C3422_=_C3556( C3422 C3556 ) \nC3422_=_C3557( C3422 C3557 ) C3422_=_C3559( C3422 C3559 ) C3432_=_C3551( C3432 C3551 ) C3432_=_C3583( C3432 C3583 ) C3432_=_C3595( C3432 C3595 ) C3432_=_C3596( C3432 C3596 ) \nC3432_=_C3597( C3432 C3597 ) C3432_=_C3598( C3432 C3598 ) C3432_=_C3599( C3432 C3599 ) C3432_=_C3600( C3432 C3600 ) C3432_=_C3601( C3432 C3601 ) C3432_=_C3602( C3432 C3602 ) \nC3464_=_C3602( C3464 C3602 ) C3464_=_C3843( C3464 C3843 ) C3464_=_C3856( C3464 C3856 ) C3464_=_C3880( C3464 C3880 ) C3464_=_C3889(</w:t>
      </w:r>
    </w:p>
    <w:p>
      <w:pPr>
        <w:pStyle w:val="PreformattedText"/>
        <w:bidi w:val="0"/>
        <w:spacing w:before="0" w:after="0"/>
        <w:jc w:val="left"/>
        <w:rPr/>
      </w:pPr>
      <w:r>
        <w:rPr/>
        <w:t xml:space="preserve"> </w:t>
      </w:r>
      <w:r>
        <w:rPr/>
        <w:t>C3464 C3889 ) C3464_=_C3982( C3464 C3982 ) \nC3464_=_C4024( C3464 C4024 ) C3464_=_C4041( C3464 C4041 ) C3464_=_C4066( C3464 C4066 ) C3464_=_C4067( C3464 C4067 ) C3493_=_C3551( C3493 C3551 ) C3493_=_C3552( C3493 C3552 ) \nC3493_=_C3553( C3493 C3553 ) C3493_=_C3554( C3493 C3554 ) C3493_=_C3555( C3493 C3555 ) C3493_=_C3556( C3493 C3556 ) C3493_=_C3557( C3493 C3557 ) C3493_=_C3559( C3493 C3559 ) \nC3551_=_C3552( C3551 C3552 ) C3551_=_C3553( C3551 C3553 ) C3551_=_C3554( C3551 C3554 ) C3551_=_C3555( C3551 C3555 ) C3551_=_C3556( C3551 C3556 ) C3551_=_C3557( C3551 C3557 ) \nC3551_=_C3559( C3551 C3559 ) C3551_=_C3583( C3551 C3583 ) C3551_=_C3595( C3551 C3595 ) C3551_=_C3596( C3551 C3596 ) C3551_=_C3597( C3551 C3597 ) C3551_=_C3598( C3551 C3598 ) \nC3551_=_C3599( C3551 C3599 ) C3551_=_C3600( C3551 C3600 ) C3551_=_C3601( C3551 C3601 ) C3551_=_C3602( C3551 C3602 ) C3552_=_C3553( C3552 C3553 ) C3552_=_C3554( C3552 C3554 ) \nC3552_=_C3555( C3552 C3555 ) C3552_=_C3556( C3552 C3556 ) C3552_=_C3557( C3552 C3557 ) C3552_=_C3559( C3552 C3559 ) C3553_=_C3554( C3553 C3554 ) C3553_=_C3555( C3553 C3555 ) \nC3553_=_C3556( C3553 C3556 ) C3553_=_C3557( C3553 C3557 ) C3553_=_C3559( C3553 C3559 ) C3554_=_C3555( C3554 C3555 ) C3554_=_C3556( C3554 C3556 ) C3554_=_C3557( C3554 C3557 ) \nC3554_=_C3559( C3554 C3559 ) C3555_=_C3556( C3555 C3556 ) C3555_=_C3557( C3555 C3557 ) C3555_=_C3559( C3555 C3559 ) C3555_=_C4003( C3555 C4003 ) C3556_=_C3557( C3556 C3557 ) \nC3556_=_C3559( C3556 C3559 ) C3556_=_C3600( C3556 C3600 ) C3556_=_C4024( C3556 C4024 ) C3556_=_C4025( C3556 C4025 ) C3557_=_C3559( C3557 C3559 ) C3559_=_C3592( C3559 C3592 ) \nC3559_=_C3622( C3559 C3622 ) C3559_=_C3698( C3559 C3698 ) C3559_=_C3731( C3559 C3731 ) C3559_=_C3789( C3559 C3789 ) C3559_=_C3808( C3559 C3808 ) C3559_=_C3823( C3559 C3823 ) \nC3559_=_C3881( C3559 C3881 ) C3559_=_C4003( C3559 C4003 ) C3559_=_C4025( C3559 C4025 ) C3559_=_C4066( C3559 C4066 ) C3559_=_C4068( C3559 C4068 ) C3559_=_C4069( C3559 C4069 ) \nC3559_=_C4070( C3559 C4070 ) C3583_=_C3592( C3583 C3592 ) C3583_=_C3595( C3583 C3595 ) C3583_=_C3596( C3583 C3596 ) C3583_=_C3597( C3583 C3597 ) C3583_=_C3598( C3583 C3598 ) \nC3583_=_C3599( C3583 C3599 ) C3583_=_C3600( C3583 C3600 ) C3583_=_C3601( C3583 C3601 ) C3583_=_C3602( C3583 C3602 ) C3592_=_C3622( C3592 C3622 ) C3592_=_C3698( C3592 C3698 ) \nC3592_=_C3731( C3592 C3731 ) C3592_=_C3789( C3592 C3789 ) C3592_=_C3808( C3592 C3808 ) C3592_=_C3823( C3592 C3823 ) C3592_=_C3881( C3592 C3881 ) C3592_=_C4003( C3592 C4003 ) \nC3592_=_C4025( C3592 C4025 ) C3592_=_C4066( C3592 C4066 ) C3592_=_C4068( C3592 C4068 ) C3592_=_C4069( C3592 C4069 ) C3592_=_C4070( C3592 C4070 ) C3595_=_C3596( C3595 C3596 ) \nC3595_=_C3597( C3595 C3597 ) C3595_=_C3598( C3595 C3598 ) C3595_=_C3599( C3595 C3599 ) C3595_=_C3600( C3595 C3600 ) C3595_=_C3601( C3595 C3601 ) C3595_=_C3602( C3595 C3602 ) \nC3595_=_C3622( C3595 C3622 ) C3596_=_C3597( C3596 C3597 ) C3596_=_C3598( C3596 C3598 ) C3596_=_C3599( C3596 C3599 ) C3596_=_C3600( C3596 C3600 ) C3596_=_C3601( C3596 C3601 ) \nC3596_=_C3602( C3596 C3602 ) C3596_=_C3698( C3596 C3698 ) C3597_=_C3598( C3597 C3598 ) C3597_=_C3599( C3597 C3599 ) C3597_=_C3600( C3597 C3600 ) C3597_=_C3601( C3597 C3601 ) \nC3597_=_C3602( C3597 C3602 ) C3597_=_C3731( C3597 C3731 ) C3598_=_C3599( C3598 C3599 ) C3598_=_C3600( C3598 C3600 ) C3598_=_C3601( C3598 C3601 ) C3598_=_C3602( C3598 C3602 ) \nC3599_=_C3600( C3599 C3600 ) C3599_=_C3601( C3599 C3601 ) C3599_=_C3602( C3599 C3602 ) C3599_=_C3789( C3599 C3789 ) C3600_=_C3601( C3600 C3601 ) C3600_=_C3602( C3600 C3602 ) \nC3600_=_C4024( C3600 C4024 ) C3600_=_C4025( C3600 C4025 ) C3601_=_C3602( C3601 C3602 ) C3602_=_C3843( C3602 C3843 ) C3602_=_C3856( C3602 C3856 ) C3602_=_C3880( C3602 C3880 ) \nC3602_=_C3889( C3602 C3889 ) C3602_=_C3982( C3602 C3982 ) C3602_=_C4024( C3602 C4024 ) C3602_=_C4041( C3602 C4041 ) C3602_=_C4066( C3602 C4066 ) C3602_=_C4067( C3602 C4067 ) \nC3622_=_C3698( C3622 C3698 ) C3622_=_C3731( C3622 C3731 ) C3622_=_C3789( C3622 C3789 ) C3622_=_C3808( C3622 C3808 ) C3622_=_C3823( C3622 C3823 ) C3622_=_C3881( C3622 C3881 ) \nC3622_=_C4003( C3622 C4003 ) C3622_=_C4025( C3622 C4025 ) C3622_=_C4066( C3622 C4066 ) C3622_=_C4068( C3622 C4068 ) C3622_=_C4069( C3622 C4069 ) C3622_=_C4070( C3622 C4070 ) \nC3698_=_C3731( C3698 C3731 ) C3698_=_C3789( C3698 C3789 ) C3698_=_C3808( C3698 C3808 ) C3698_=_C3823( C3698 C3823 ) C3698_=_C3881( C3698 C3881 ) C3698_=_C4003( C3698 C4003 ) \nC3698_=_C4025( C3698 C4025 ) C3698_=_C4066( C3698 C4066 ) C3698_=_C4068( C3698 C4068 ) C3698_=_C4069( C3698 C4069 ) C3698_=_C4070( C3698 C4070 ) C3731_=_C3789( C3731 C3789 ) \nC3731_=_C3808( C3731 C3808 ) C3731_=_C3823( C3731 C3823 ) C3731_=_C3881( C3731 C3881 ) C3731_=_C4003( C3731 C4003 ) C3731_=_C4025( C3731 C4025 ) C3731_=_C4066( C3731 C4066 ) \nC3731_=_C4068( C3731 C4068 ) C3731_=_C4069( C3731 C4069 ) C3731_=_C4070( C3731 C4070 ) C3789_=_C3808( C3789 C3808 ) C3789_=_C3823( C3789 C3823 ) C3789_=_C3881( C3789 C3881 ) \nC3789_=_C4003( C3789 C4003 ) C3789_=_C4025( C3789 C4025 ) C3789_=_C4066( C3789 C4066 ) C3789_=_C4068( C3789 C4068 ) C3789_=_C4069( C3789 C4069 ) C3789_=_C4070( C3789 C4070 ) \nC3808_=_C3823( C3808 C3823 ) C3808_=_C3881( C3808 C3881 ) C3808_=_C4003( C3808 C4003 ) C3808_=_C4025( C3808 C4025 ) C3808_=_C4066( C3808 C4066 ) C3808_=_C4068( C3808 C4068 ) \nC3808_=_C4069( C3808 C4069 ) C3808_=_C4070( C3808 C4070 ) C3823_=_C3881( C3823 C3881 ) C3823_=_C4003( C3823 C4003 ) C3823_=_C4025( C3823 C4025 ) C3823_=_C4066( C3823 C4066 ) \nC3823_=_C4068( C3823 C4068 ) C3823_=_C4069( C3823 C4069 ) C3823_=_C4070( C3823 C4070 ) C3843_=_C3856( C3843 C3856 ) C3843_=_C3880( C3843 C3880 ) C3843_=_C3889( C3843 C3889 ) \nC3843_=_C3982( C3843 C3982 ) C3843_=_C4024( C3843 C4024 ) C3843_=_C4041( C3843 C4041 ) C3843_=_C4066( C3843 C4066 ) C3843_=_C4067( C3843 C4067 ) C3856_=_C3880( C3856 C3880 ) \nC3856_=_C3889( C3856 C3889 ) C3856_=_C3982( C3856 C3982 ) C3856_=_C4024( C3856 C4024 ) C3856_=_C4041( C3856 C4041 ) C3856_=_C4066( C3856 C4066 ) C3856_=_C4067( C3856 C4067 ) \nC3880_=_C3881( C3880 C3881 ) C3880_=_C3889( C3880 C3889 ) C3880_=_C3982( C3880 C3982 ) C3880_=_C4024( C3880 C4024 ) C3880_=_C4041( C3880 C4041 ) C3880_=_C4066( C3880 C4066 ) \nC3880_=_C4067( C3880 C4067 ) C3881_=_C4003( C3881 C4003 ) C3881_=_C4025( C3881 C4025 ) C3881_=_C4066( C3881 C4066 ) C3881_=_C4068( C3881 C4068 ) C3881_=_C4069( C3881 C4069 ) \nC3881_=_C4070( C3881 C4070 ) C3889_=_C3982( C3889 C3982 ) C3889_=_C4024( C3889 C4024 ) C3889_=_C4041( C3889 C4041 ) C3889_=_C4066( C3889 C4066 ) C3889_=_C4067( C3889 C4067 ) \nC3982_=_C4024( C3982 C4024 ) C3982_=_C4041( C3982 C4041 ) C3982_=_C4066( C3982 C4066 ) C3982_=_C4067( C3982 C4067 ) C4003_=_C4025( C4003 C4025 ) C4003_=_C4066( C4003 C4066 ) \nC4003_=_C4068( C4003 C4068 ) C4003_=_C4069( C4003 C4069 ) C4003_=_C4070( C4003 C4070 ) C4024_=_C4025( C4024 C4025 ) C4024_=_C4041( C4024 C4041 ) C4024_=_C4066( C4024 C4066 ) \nC4024_=_C4067( C4024 C4067 ) C4025_=_C4066( C4025 C4066 ) C4025_=_C4068( C4025 C4068 ) C4025_=_C4069( C4025 C4069 ) C4025_=_C4070( C4025 C4070 ) C4041_=_C4066( C4041 C4066 ) \nC4041_=_C4067( C4041 C4067 ) C4066_=_C4067( C4066 C4067 ) C4066_=_C4068( C4066 C4068 ) C4066_=_C4069( C4066 C4069 ) C4066_=_C4070( C4066 C4070 ) C4068_=_C4069( C4068 C4069 ) \nC4068_=_C4070( C4068 C4070 ) C4069_=_C4070( C4069 C4070 ) "];94-&gt;128[label="178: C158 C177 C215 C274 C310 \nC331 C383 C399 C403 C518 C635 \nC759 C781 C856 C857 C858 C860 \nC861 C862 C863 C864 C865 C867 \nC868 C869 C870 C872 C874 C875 \nC876 C877 C878 C881 C882 C916 \nC922 C1063 C1207 C1211 C1216 C1217 \nC1227 C1228 C1243 C1276 C1347 C1436 \nC1454 C1461 C1529 C1600 C1634 C1643 \nC1646 C1648 C1654 C1655 C1677 C1678 \nC1679 C1680 C1681 C1683 C1684 C1685 \nC1686 C1689 C1690 C1691 C1692 C1693 \nC1694 C1695 C1698 C1699 C1730 C1790 \nC1800 C1842 C1918 C1921 C1940 C1942 \nC1951 C1961 C2082 C2087 C2097 C2292 \nC2298 C2461 C2538 C2628 C2632 C2698 \nC2699 C2700 C2701 C2706 C2707 C2860 \nC2878 C2919 C2925 C3004 C3005 C3006 \nC3009 C3010 C3011 C3012 C3013 C3014 \nC3015 C3018 C3044 C3049 C3089 C3091 \nC3102 C3142 C3196 C3250 C3287 C3296 \nC3297 C3299 C3301 C3302 C3303 C3304 \nC3305 C3306 C3307 C3308 C3309 C3311 \nC3398 C3410 C3422 C3432 C3464 C3493 \nC3552 C3553 C3554 C3555 C3556 C3557 \nC3583 C3592 C3595 C3596 C3597 C3598 \nC3599 C3600 C3601 C3622 C3698 C3731 \nC3789 C3808 C3823 C3843 C3856 C3880 \nC3881 C3889 C3982 C4003 C4024 C4025 \nC4041 C4067 C4068 C4069 C4070 \n2058: C158_=_C177 ,C158_=_C274 ,C158_=_C331 ,C158_=_C781 ,C158_=_C1227 ,\nC158_=_C1347 ,C158_=_C1654 ,C158_=_C1800 ,C158_=_C1842 ,C158_=_C2538 ,C158_=_C2706 ,\nC158_=_C2860 ,C158_=_C3250 ,C158_=_C3464 ,C158_=_C3843 ,C158_=_C3856 ,C158_=_C3880 ,\nC158_=_C3889 ,C158_=_C3982 ,C158_=_C4024 ,C158_=_C4041 ,C158_=_C4067 ,C177_=_C274 ,\nC177_=_C331 ,C177_=_C781 ,C177_=_C1227 ,C177_=_C1347 ,C177_=_C1654 ,C177_=_C1800 ,\nC177_=_C1842 ,C177_=_C2538 ,C177_=_C2706 ,C177_=_C2860 ,C177_=_C3250 ,C177_=_C3464 ,\nC177_=_C3843 ,C177_=_C3856 ,C177_=_C3880 ,C177_=_C3889 ,C177_=_C3982 ,C177_=_C4024 ,\nC177_=_C4041 ,C177_=_C4067 ,C215_=_C310 ,C215_=_C1228 ,C215_=_C1655 ,C215_=_C1951 ,\nC215_=_C2097 ,C215_=_C2707 ,C215_=_C3102 ,C215_=_C3592 ,C215_=_C3622 ,C215_=_C3698 ,\nC215_=_C3731 ,C215_=_C3789 ,C215_=_C3808 ,C215_=_C3823 ,C215_=_C3881 ,C215_=_C4003 ,\nC215_=_C4025 ,C215_=_C4068 ,C215_=_C4069 ,C215_=_C4070 ,C274_=_C331 ,C274_=_C781 ,\nC274_=_C1227 ,C274_=_C1347 ,C274_=_C1654 ,C274_=_C1800 ,C274_=_C1842 ,C274_=_C2538 ,\nC274_=_C2706 ,C274_=_C2860 ,C274_=_C3250 ,C274_=_C3464 ,C274_=_C3843 ,C274_=_C3856 ,\nC274_=_C3880 ,C274_=_C3889 ,C274_=_C3982 ,C274_=_C4024 ,C274_=_C4041 ,C274_=_C4067 ,\nC310_=_C1228 ,C310_=_C1655 ,C310_=_C1951 ,C310_=_C2097 ,C310_=_C2707 ,C310_=_C3102 ,\nC310_=_C3592 ,C310_=_C3622 ,C310_=_C3698 ,C310_=_C3731 ,C310_=_C3789 ,C310_=_C3808 ,\nC310_=_C3823 ,C310_=_C3881 ,C310_=_C4003 ,C310_=_C4025 ,C310_=_C4068 ,C310_=_C4069 ,\nC310_=_C4070 ,C331_=_C781</w:t>
      </w:r>
    </w:p>
    <w:p>
      <w:pPr>
        <w:pStyle w:val="PreformattedText"/>
        <w:bidi w:val="0"/>
        <w:spacing w:before="0" w:after="0"/>
        <w:jc w:val="left"/>
        <w:rPr/>
      </w:pPr>
      <w:r>
        <w:rPr/>
        <w:t xml:space="preserve"> </w:t>
      </w:r>
      <w:r>
        <w:rPr/>
        <w:t>,C331_=_C1227 ,C331_=_C1347 ,C331_=_C1654 ,C331_=_C1800 ,\nC331_=_C1842 ,C331_=_C2538 ,C331_=_C2706 ,C331_=_C2860 ,C331_=_C3250 ,C331_=_C3464 ,\nC331_=_C3843 ,C331_=_C3856 ,C331_=_C3880 ,C331_=_C3889 ,C331_=_C3982 ,C331_=_C4024 ,\nC331_=_C4041 ,C331_=_C4067 ,C383_=_C399 ,C383_=_C403 ,C383_=_C518 ,C383_=_C856 ,\nC383_=_C857 ,C383_=_C858 ,C383_=_C860 ,C383_=_C861 ,C383_=_C862 ,C383_=_C863 ,\nC383_=_C864 ,C383_=_C865 ,C383_=_C867 ,C383_=_C868 ,C383_=_C869 ,C383_=_C870 ,\nC383_=_C872 ,C383_=_C874 ,C383_=_C875 ,C383_=_C876 ,C383_=_C877 ,C383_=_C878 ,\nC383_=_C881 ,C383_=_C882 ,C399_=_C403 ,C399_=_C1243 ,C399_=_C1730 ,C399_=_C1918 ,\nC399_=_C1940 ,C399_=_C1961 ,C399_=_C2082 ,C399_=_C2461 ,C399_=_C2699 ,C399_=_C2919 ,\nC399_=_C3044 ,C399_=_C3089 ,C399_=_C3296 ,C399_=_C3297 ,C399_=_C3299 ,C399_=_C3301 ,\nC399_=_C3302 ,C399_=_C3303 ,C399_=_C3304 ,C399_=_C3305 ,C399_=_C3306 ,C399_=_C3307 ,\nC399_=_C3308 ,C399_=_C3309 ,C399_=_C3311 ,C403_=_C1216 ,C403_=_C1436 ,C403_=_C1529 ,\nC403_=_C1600 ,C403_=_C1646 ,C403_=_C1921 ,C403_=_C2298 ,C403_=_C2700 ,C403_=_C2925 ,\nC403_=_C3049 ,C403_=_C3196 ,C403_=_C3398 ,C403_=_C3410 ,C403_=_C3422 ,C403_=_C3493 ,\nC403_=_C3552 ,C403_=_C3553 ,C403_=_C3554 ,C403_=_C3555 ,C403_=_C3556 ,C403_=_C3557 ,\nC518_=_C856 ,C518_=_C857 ,C518_=_C858 ,C518_=_C860 ,C518_=_C861 ,C518_=_C862 ,\nC518_=_C863 ,C518_=_C864 ,C518_=_C865 ,C518_=_C867 ,C518_=_C868 ,C518_=_C869 ,\nC518_=_C870 ,C518_=_C872 ,C518_=_C874 ,C518_=_C875 ,C518_=_C876 ,C518_=_C877 ,\nC518_=_C878 ,C518_=_C881 ,C518_=_C882 ,C635_=_C916 ,C635_=_C1211 ,C635_=_C1454 ,\nC635_=_C1643 ,C635_=_C1790 ,C635_=_C2292 ,C635_=_C2628 ,C635_=_C2698 ,C635_=_C2878 ,\nC635_=_C3004 ,C635_=_C3005 ,C635_=_C3006 ,C635_=_C3009 ,C635_=_C3010 ,C635_=_C3011 ,\nC635_=_C3012 ,C635_=_C3013 ,C635_=_C3014 ,C635_=_C3015 ,C635_=_C3018 ,C759_=_C781 ,\nC759_=_C1063 ,C759_=_C1207 ,C759_=_C1276 ,C759_=_C1634 ,C759_=_C1677 ,C759_=_C1678 ,\nC759_=_C1679 ,C759_=_C1680 ,C759_=_C1681 ,C759_=_C1683 ,C759_=_C1684 ,C759_=_C1685 ,\nC759_=_C1686 ,C759_=_C1689 ,C759_=_C1690 ,C759_=_C1691 ,C759_=_C1692 ,C759_=_C1693 ,\nC759_=_C1694 ,C759_=_C1695 ,C759_=_C1698 ,C759_=_C1699 ,C781_=_C1227 ,C781_=_C1347 ,\nC781_=_C1654 ,C781_=_C1800 ,C781_=_C1842 ,C781_=_C2538 ,C781_=_C2706 ,C781_=_C2860 ,\nC781_=_C3250 ,C781_=_C3464 ,C781_=_C3843 ,C781_=_C3856 ,C781_=_C3880 ,C781_=_C3889 ,\nC781_=_C3982 ,C781_=_C4024 ,C781_=_C4041 ,C781_=_C4067 ,C856_=_C857 ,C856_=_C858 ,\nC856_=_C860 ,C856_=_C861 ,C856_=_C862 ,C856_=_C863 ,C856_=_C864 ,C856_=_C865 ,\nC856_=_C867 ,C856_=_C868 ,C856_=_C869 ,C856_=_C870 ,C856_=_C872 ,C856_=_C874 ,\nC856_=_C875 ,C856_=_C876 ,C856_=_C877 ,C856_=_C878 ,C856_=_C881 ,C856_=_C882 ,\nC857_=_C858 ,C857_=_C860 ,C857_=_C861 ,C857_=_C862 ,C857_=_C863 ,C857_=_C864 ,\nC857_=_C865 ,C857_=_C867 ,C857_=_C868 ,C857_=_C869 ,C857_=_C870 ,C857_=_C872 ,\nC857_=_C874 ,C857_=_C875 ,C857_=_C876 ,C857_=_C877 ,C857_=_C878 ,C857_=_C881 ,\nC857_=_C882 ,C857_=_C1207 ,C857_=_C1211 ,C857_=_C1216 ,C857_=_C1217 ,C857_=_C1227 ,\nC857_=_C1228 ,C858_=_C860 ,C858_=_C861 ,C858_=_C862 ,C858_=_C863 ,C858_=_C864 ,\nC858_=_C865 ,C858_=_C867 ,C858_=_C868 ,C858_=_C869 ,C858_=_C870 ,C858_=_C872 ,\nC858_=_C874 ,C858_=_C875 ,C858_=_C876 ,C858_=_C877 ,C858_=_C878 ,C858_=_C881 ,\nC858_=_C882 ,C858_=_C1634 ,C858_=_C1643 ,C858_=_C1646 ,C858_=_C1648 ,C858_=_C1654 ,\nC858_=_C1655 ,C860_=_C861 ,C860_=_C862 ,C860_=_C863 ,C860_=_C864 ,C860_=_C865 ,\nC860_=_C867 ,C860_=_C868 ,C860_=_C869 ,C860_=_C870 ,C860_=_C872 ,C860_=_C874 ,\nC860_=_C875 ,C860_=_C876 ,C860_=_C877 ,C860_=_C878 ,C860_=_C881 ,C860_=_C882 ,\nC861_=_C862 ,C861_=_C863 ,C861_=_C864 ,C861_=_C865 ,C861_=_C867 ,C861_=_C868 ,\nC861_=_C869 ,C861_=_C870 ,C861_=_C872 ,C861_=_C874 ,C861_=_C875 ,C861_=_C876 ,\nC861_=_C877 ,C861_=_C878 ,C861_=_C881 ,C861_=_C882 ,C862_=_C863 ,C862_=_C864 ,\nC862_=_C865 ,C862_=_C867 ,C862_=_C868 ,C862_=_C869 ,C862_=_C870 ,C862_=_C872 ,\nC862_=_C874 ,C862_=_C875 ,C862_=_C876 ,C862_=_C877 ,C862_=_C878 ,C862_=_C881 ,\nC862_=_C882 ,C863_=_C864 ,C863_=_C865 ,C863_=_C867 ,C863_=_C868 ,C863_=_C869 ,\nC863_=_C870 ,C863_=_C872 ,C863_=_C874 ,C863_=_C875 ,C863_=_C876 ,C863_=_C877 ,\nC863_=_C878 ,C863_=_C881 ,C863_=_C882 ,C864_=_C865 ,C864_=_C867 ,C864_=_C868 ,\nC864_=_C869 ,C864_=_C870 ,C864_=_C872 ,C864_=_C874 ,C864_=_C875 ,C864_=_C876 ,\nC864_=_C877 ,C864_=_C878 ,C864_=_C881 ,C864_=_C882 ,C864_=_C1679 ,C864_=_C2698 ,\nC864_=_C2699 ,C864_=_C2700 ,C864_=_C2701 ,C864_=_C2706 ,C864_=_C2707 ,C865_=_C867 ,\nC865_=_C868 ,C865_=_C869 ,C865_=_C870 ,C865_=_C872 ,C865_=_C874 ,C865_=_C875 ,\nC865_=_C876 ,C865_=_C877 ,C865_=_C878 ,C865_=_C881 ,C865_=_C882 ,C867_=_C868 ,\nC867_=_C869 ,C867_=_C870 ,C867_=_C872 ,C867_=_C874 ,C867_=_C875 ,C867_=_C876 ,\nC867_=_C877 ,C867_=_C878 ,C867_=_C881 ,C867_=_C882 ,C868_=_C869 ,C868_=_C870 ,\nC868_=_C872 ,C868_=_C874 ,C868_=_C875 ,C868_=_C876 ,C868_=_C877 ,C868_=_C878 ,\nC868_=_C881 ,C868_=_C882 ,C869_=_C870 ,C869_=_C872 ,C869_=_C874 ,C869_=_C875 ,\nC869_=_C876 ,C869_=_C877 ,C869_=_C878 ,C869_=_C881 ,C869_=_C882 ,C870_=_C872 ,\nC870_=_C874 ,C870_=_C875 ,C870_=_C876 ,C870_=_C877 ,C870_=_C878 ,C870_=_C881 ,\nC870_=_C882 ,C872_=_C874 ,C872_=_C875 ,C872_=_C876 ,C872_=_C877 ,C872_=_C878 ,\nC872_=_C881 ,C872_=_C882 ,C874_=_C875 ,C874_=_C876 ,C874_=_C877 ,C874_=_C878 ,\nC874_=_C881 ,C874_=_C882 ,C875_=_C876 ,C875_=_C877 ,C875_=_C878 ,C875_=_C881 ,\nC875_=_C882 ,C875_=_C1692 ,C875_=_C3011 ,C876_=_C877 ,C876_=_C878 ,C876_=_C881 ,\nC876_=_C882 ,C877_=_C878 ,C877_=_C881 ,C877_=_C882 ,C877_=_C1693 ,C877_=_C3013 ,\nC877_=_C3556 ,C877_=_C3600 ,C877_=_C4024 ,C877_=_C4025 ,C878_=_C881 ,C878_=_C882 ,\nC881_=_C882 ,C882_=_C1699 ,C916_=_C922 ,C916_=_C1211 ,C916_=_C1454 ,C916_=_C1643 ,\nC916_=_C1790 ,C916_=_C2292 ,C916_=_C2628 ,C916_=_C2698 ,C916_=_C2878 ,C916_=_C3004 ,\nC916_=_C3005 ,C916_=_C3006 ,C916_=_C3009 ,C916_=_C3010 ,C916_=_C3011 ,C916_=_C3012 ,\nC916_=_C3013 ,C916_=_C3014 ,C916_=_C3015 ,C916_=_C3018 ,C922_=_C1217 ,C922_=_C1461 ,\nC922_=_C1648 ,C922_=_C1942 ,C922_=_C2087 ,C922_=_C2632 ,C922_=_C2701 ,C922_=_C3091 ,\nC922_=_C3142 ,C922_=_C3287 ,C922_=_C3432 ,C922_=_C3583 ,C922_=_C3595 ,C922_=_C3596 ,\nC922_=_C3597 ,C922_=_C3598 ,C922_=_C3599 ,C922_=_C3600 ,C922_=_C3601 ,C1063_=_C1207 ,\nC1063_=_C1276 ,C1063_=_C1634 ,C1063_=_C1677 ,C1063_=_C1678 ,C1063_=_C1679 ,C1063_=_C1680 ,\nC1063_=_C1681 ,C1063_=_C1683 ,C1063_=_C1684 ,C1063_=_C1685 ,C1063_=_C1686 ,C1063_=_C1689 ,\nC1063_=_C1690 ,C1063_=_C1691 ,C1063_=_C1692 ,C1063_=_C1693 ,C1063_=_C1694 ,C1063_=_C1695 ,\nC1063_=_C1698 ,C1063_=_C1699 ,C1207_=_C1211 ,C1207_=_C1216 ,C1207_=_C1217 ,C1207_=_C1227 ,\nC1207_=_C1228 ,C1207_=_C1276 ,C1207_=_C1634 ,C1207_=_C1677 ,C1207_=_C1678 ,C1207_=_C1679 ,\nC1207_=_C1680 ,C1207_=_C1681 ,C1207_=_C1683 ,C1207_=_C1684 ,C1207_=_C1685 ,C1207_=_C1686 ,\nC1207_=_C1689 ,C1207_=_C1690 ,C1207_=_C1691 ,C1207_=_C1692 ,C1207_=_C1693 ,C1207_=_C1694 ,\nC1207_=_C1695 ,C1207_=_C1698 ,C1207_=_C1699 ,C1211_=_C1216 ,C1211_=_C1217 ,C1211_=_C1227 ,\nC1211_=_C1228 ,C1211_=_C1454 ,C1211_=_C1643 ,C1211_=_C1790 ,C1211_=_C2292 ,C1211_=_C2628 ,\nC1211_=_C2698 ,C1211_=_C2878 ,C1211_=_C3004 ,C1211_=_C3005 ,C1211_=_C3006 ,C1211_=_C3009 ,\nC1211_=_C3010 ,C1211_=_C3011 ,C1211_=_C3012 ,C1211_=_C3013 ,C1211_=_C3014 ,C1211_=_C3015 ,\nC1211_=_C3018 ,C1216_=_C1217 ,C1216_=_C1227 ,C1216_=_C1228 ,C1216_=_C1436 ,C1216_=_C1529 ,\nC1216_=_C1600 ,C1216_=_C1646 ,C1216_=_C1921 ,C1216_=_C2298 ,C1216_=_C2700 ,C1216_=_C2925 ,\nC1216_=_C3049 ,C1216_=_C3196 ,C1216_=_C3398 ,C1216_=_C3410 ,C1216_=_C3422 ,C1216_=_C3493 ,\nC1216_=_C3552 ,C1216_=_C3553 ,C1216_=_C3554 ,C1216_=_C3555 ,C1216_=_C3556 ,C1216_=_C3557 ,\nC1217_=_C1227 ,C1217_=_C1228 ,C1217_=_C1461 ,C1217_=_C1648 ,C1217_=_C1942 ,C1217_=_C2087 ,\nC1217_=_C2632 ,C1217_=_C2701 ,C1217_=_C3091 ,C1217_=_C3142 ,C1217_=_C3287 ,C1217_=_C3432 ,\nC1217_=_C3583 ,C1217_=_C3595 ,C1217_=_C3596 ,C1217_=_C3597 ,C1217_=_C3598 ,C1217_=_C3599 ,\nC1217_=_C3600 ,C1217_=_C3601 ,C1227_=_C1228 ,C1227_=_C1347 ,C1227_=_C1654 ,C1227_=_C1800 ,\nC1227_=_C1842 ,C1227_=_C2538 ,C1227_=_C2706 ,C1227_=_C2860 ,C1227_=_C3250 ,C1227_=_C3464 ,\nC1227_=_C3843 ,C1227_=_C3856 ,C1227_=_C3880 ,C1227_=_C3889 ,C1227_=_C3982 ,C1227_=_C4024 ,\nC1227_=_C4041 ,C1227_=_C4067 ,C1228_=_C1655 ,C1228_=_C1951 ,C1228_=_C2097 ,C1228_=_C2707 ,\nC1228_=_C3102 ,C1228_=_C3592 ,C1228_=_C3622 ,C1228_=_C3698 ,C1228_=_C3731 ,C1228_=_C3789 ,\nC1228_=_C3808 ,C1228_=_C3823 ,C1228_=_C3881 ,C1228_=_C4003 ,C1228_=_C4025 ,C1228_=_C4068 ,\nC1228_=_C4069 ,C1228_=_C4070 ,C1243_=_C1730 ,C1243_=_C1918 ,C1243_=_C1940 ,C1243_=_C1961 ,\nC1243_=_C2082 ,C1243_=_C2461 ,C1243_=_C2699 ,C1243_=_C2919 ,C1243_=_C3044 ,C1243_=_C3089 ,\nC1243_=_C3296 ,C1243_=_C3297 ,C1243_=_C3299 ,C1243_=_C3301 ,C1243_=_C3302 ,C1243_=_C3303 ,\nC1243_=_C3304 ,C1243_=_C3305 ,C1243_=_C3306 ,C1243_=_C3307 ,C1243_=_C3308 ,C1243_=_C3309 ,\nC1243_=_C3311 ,C1276_=_C1634 ,C1276_=_C1677 ,C1276_=_C1678 ,C1276_=_C1679 ,C1276_=_C1680 ,\nC1276_=_C1681 ,C1276_=_C1683 ,C1276_=_C1684 ,C1276_=_C1685 ,C1276_=_C1686 ,C1276_=_C1689 ,\nC1276_=_C1690 ,C1276_=_C1691 ,C1276_=_C1692 ,C1276_=_C1693 ,C1276_=_C1694 ,C1276_=_C1695 ,\nC1276_=_C1698 ,C1276_=_C1699 ,C1347_=_C1654 ,C1347_=_C1800 ,C1347_=_C1842 ,C1347_=_C2538 ,\nC1347_=_C2706 ,C1347_=_C2860 ,C1347_=_C3250 ,C1347_=_C3464 ,C1347_=_C3843 ,C1347_=_C3856 ,\nC1347_=_C3880 ,C1347_=_C3889 ,C1347_=_C3982 ,C1347_=_C4024 ,C1347_=_C4041 ,C1347_=_C4067 ,\nC1436_=_C1529 ,C1436_=_C1600 ,C1436_=_C1646 ,C1436_=_C1921 ,C1436_=_C2298 ,C1436_=_C2700 ,\nC1436_=_C2925 ,C1436_=_C3049 ,C1436_=_C3196 ,C1436_=_C3398 ,C1436_=_C3410 ,C1436_=_C3422 ,\nC1436_=_C3493 ,C1436_=_C3552 ,C1436_=_C3553 ,C1436_=_C3554 ,C1436_=_C3555 ,C1436_=_C3556 ,\nC1436_=_C3557 ,C1454_=_C1461 ,C1454_=_C1643 ,C1454_=_C1790 ,C1454_=_C2292 ,C1454_=_C2628 ,\nC1454_=_C2698 ,C1454_=_C2878 ,C1454_=_C3004 ,C1454_=_C3005 ,C1454_=_C3006 ,C1454_=_C3009 ,\nC1454_=_C3010 ,C1454_=_C3011 ,C1454_=_C3012 ,C1454_=_C3013 ,C1454_=_C3014 ,C1454_=_C3015 ,\nC1454_=_C3018 ,C1461_=_C1648 ,C1461_=_C1942 ,C1461_=_C2087</w:t>
      </w:r>
    </w:p>
    <w:p>
      <w:pPr>
        <w:pStyle w:val="PreformattedText"/>
        <w:bidi w:val="0"/>
        <w:spacing w:before="0" w:after="0"/>
        <w:jc w:val="left"/>
        <w:rPr/>
      </w:pPr>
      <w:r>
        <w:rPr/>
        <w:t xml:space="preserve"> </w:t>
      </w:r>
      <w:r>
        <w:rPr/>
        <w:t>,C1461_=_C2632 ,C1461_=_C2701 ,\nC1461_=_C3091 ,C1461_=_C3142 ,C1461_=_C3287 ,C1461_=_C3432 ,C1461_=_C3583 ,C1461_=_C3595 ,\nC1461_=_C3596 ,C1461_=_C3597 ,C1461_=_C3598 ,C1461_=_C3599 ,C1461_=_C3600 ,C1461_=_C3601 ,\nC1529_=_C1600 ,C1529_=_C1646 ,C1529_=_C1921 ,C1529_=_C2298 ,C1529_=_C2700 ,C1529_=_C2925 ,\nC1529_=_C3049 ,C1529_=_C3196 ,C1529_=_C3398 ,C1529_=_C3410 ,C1529_=_C3422 ,C1529_=_C3493 ,\nC1529_=_C3552 ,C1529_=_C3553 ,C1529_=_C3554 ,C1529_=_C3555 ,C1529_=_C3556 ,C1529_=_C3557 ,\nC1600_=_C1646 ,C1600_=_C1921 ,C1600_=_C2298 ,C1600_=_C2700 ,C1600_=_C2925 ,C1600_=_C3049 ,\nC1600_=_C3196 ,C1600_=_C3398 ,C1600_=_C3410 ,C1600_=_C3422 ,C1600_=_C3493 ,C1600_=_C3552 ,\nC1600_=_C3553 ,C1600_=_C3554 ,C1600_=_C3555 ,C1600_=_C3556 ,C1600_=_C3557 ,C1634_=_C1643 ,\nC1634_=_C1646 ,C1634_=_C1648 ,C1634_=_C1654 ,C1634_=_C1655 ,C1634_=_C1677 ,C1634_=_C1678 ,\nC1634_=_C1679 ,C1634_=_C1680 ,C1634_=_C1681 ,C1634_=_C1683 ,C1634_=_C1684 ,C1634_=_C1685 ,\nC1634_=_C1686 ,C1634_=_C1689 ,C1634_=_C1690 ,C1634_=_C1691 ,C1634_=_C1692 ,C1634_=_C1693 ,\nC1634_=_C1694 ,C1634_=_C1695 ,C1634_=_C1698 ,C1634_=_C1699 ,C1643_=_C1646 ,C1643_=_C1648 ,\nC1643_=_C1654 ,C1643_=_C1655 ,C1643_=_C1790 ,C1643_=_C2292 ,C1643_=_C2628 ,C1643_=_C2698 ,\nC1643_=_C2878 ,C1643_=_C3004 ,C1643_=_C3005 ,C1643_=_C3006 ,C1643_=_C3009 ,C1643_=_C3010 ,\nC1643_=_C3011 ,C1643_=_C3012 ,C1643_=_C3013 ,C1643_=_C3014 ,C1643_=_C3015 ,C1643_=_C3018 ,\nC1646_=_C1648 ,C1646_=_C1654 ,C1646_=_C1655 ,C1646_=_C1921 ,C1646_=_C2298 ,C1646_=_C2700 ,\nC1646_=_C2925 ,C1646_=_C3049 ,C1646_=_C3196 ,C1646_=_C3398 ,C1646_=_C3410 ,C1646_=_C3422 ,\nC1646_=_C3493 ,C1646_=_C3552 ,C1646_=_C3553 ,C1646_=_C3554 ,C1646_=_C3555 ,C1646_=_C3556 ,\nC1646_=_C3557 ,C1648_=_C1654 ,C1648_=_C1655 ,C1648_=_C1942 ,C1648_=_C2087 ,C1648_=_C2632 ,\nC1648_=_C2701 ,C1648_=_C3091 ,C1648_=_C3142 ,C1648_=_C3287 ,C1648_=_C3432 ,C1648_=_C3583 ,\nC1648_=_C3595 ,C1648_=_C3596 ,C1648_=_C3597 ,C1648_=_C3598 ,C1648_=_C3599 ,C1648_=_C3600 ,\nC1648_=_C3601 ,C1654_=_C1655 ,C1654_=_C1800 ,C1654_=_C1842 ,C1654_=_C2538 ,C1654_=_C2706 ,\nC1654_=_C2860 ,C1654_=_C3250 ,C1654_=_C3464 ,C1654_=_C3843 ,C1654_=_C3856 ,C1654_=_C3880 ,\nC1654_=_C3889 ,C1654_=_C3982 ,C1654_=_C4024 ,C1654_=_C4041 ,C1654_=_C4067 ,C1655_=_C1951 ,\nC1655_=_C2097 ,C1655_=_C2707 ,C1655_=_C3102 ,C1655_=_C3592 ,C1655_=_C3622 ,C1655_=_C3698 ,\nC1655_=_C3731 ,C1655_=_C3789 ,C1655_=_C3808 ,C1655_=_C3823 ,C1655_=_C3881 ,C1655_=_C4003 ,\nC1655_=_C4025 ,C1655_=_C4068 ,C1655_=_C4069 ,C1655_=_C4070 ,C1677_=_C1678 ,C1677_=_C1679 ,\nC1677_=_C1680 ,C1677_=_C1681 ,C1677_=_C1683 ,C1677_=_C1684 ,C1677_=_C1685 ,C1677_=_C1686 ,\nC1677_=_C1689 ,C1677_=_C1690 ,C1677_=_C1691 ,C1677_=_C1692 ,C1677_=_C1693 ,C1677_=_C1694 ,\nC1677_=_C1695 ,C1677_=_C1698 ,C1677_=_C1699 ,C1677_=_C1842 ,C1678_=_C1679 ,C1678_=_C1680 ,\nC1678_=_C1681 ,C1678_=_C1683 ,C1678_=_C1684 ,C1678_=_C1685 ,C1678_=_C1686 ,C1678_=_C1689 ,\nC1678_=_C1690 ,C1678_=_C1691 ,C1678_=_C1692 ,C1678_=_C1693 ,C1678_=_C1694 ,C1678_=_C1695 ,\nC1678_=_C1698 ,C1678_=_C1699 ,C1678_=_C2538 ,C1679_=_C1680 ,C1679_=_C1681 ,C1679_=_C1683 ,\nC1679_=_C1684 ,C1679_=_C1685 ,C1679_=_C1686 ,C1679_=_C1689 ,C1679_=_C1690 ,C1679_=_C1691 ,\nC1679_=_C1692 ,C1679_=_C1693 ,C1679_=_C1694 ,C1679_=_C1695 ,C1679_=_C1698 ,C1679_=_C1699 ,\nC1679_=_C2698 ,C1679_=_C2699 ,C1679_=_C2700 ,C1679_=_C2701 ,C1679_=_C2706 ,C1679_=_C2707 ,\nC1680_=_C1681 ,C1680_=_C1683 ,C1680_=_C1684 ,C1680_=_C1685 ,C1680_=_C1686 ,C1680_=_C1689 ,\nC1680_=_C1690 ,C1680_=_C1691 ,C1680_=_C1692 ,C1680_=_C1693 ,C1680_=_C1694 ,C1680_=_C1695 ,\nC1680_=_C1698 ,C1680_=_C1699 ,C1680_=_C2860 ,C1681_=_C1683 ,C1681_=_C1684 ,C1681_=_C1685 ,\nC1681_=_C1686 ,C1681_=_C1689 ,C1681_=_C1690 ,C1681_=_C1691 ,C1681_=_C1692 ,C1681_=_C1693 ,\nC1681_=_C1694 ,C1681_=_C1695 ,C1681_=_C1698 ,C1681_=_C1699 ,C1681_=_C2919 ,C1681_=_C2925 ,\nC1683_=_C1684 ,C1683_=_C1685 ,C1683_=_C1686 ,C1683_=_C1689 ,C1683_=_C1690 ,C1683_=_C1691 ,\nC1683_=_C1692 ,C1683_=_C1693 ,C1683_=_C1694 ,C1683_=_C1695 ,C1683_=_C1698 ,C1683_=_C1699 ,\nC1684_=_C1685 ,C1684_=_C1686 ,C1684_=_C1689 ,C1684_=_C1690 ,C1684_=_C1691 ,C1684_=_C1692 ,\nC1684_=_C1693 ,C1684_=_C1694 ,C1684_=_C1695 ,C1684_=_C1698 ,C1684_=_C1699 ,C1684_=_C3250 ,\nC1685_=_C1686 ,C1685_=_C1689 ,C1685_=_C1690 ,C1685_=_C1691 ,C1685_=_C1692 ,C1685_=_C1693 ,\nC1685_=_C1694 ,C1685_=_C1695 ,C1685_=_C1698 ,C1685_=_C1699 ,C1685_=_C3006 ,C1685_=_C3432 ,\nC1686_=_C1689 ,C1686_=_C1690 ,C1686_=_C1691 ,C1686_=_C1692 ,C1686_=_C1693 ,C1686_=_C1694 ,\nC1686_=_C1695 ,C1686_=_C1698 ,C1686_=_C1699 ,C1686_=_C3464 ,C1689_=_C1690 ,C1689_=_C1691 ,\nC1689_=_C1692 ,C1689_=_C1693 ,C1689_=_C1694 ,C1689_=_C1695 ,C1689_=_C1698 ,C1689_=_C1699 ,\nC1689_=_C3302 ,C1690_=_C1691 ,C1690_=_C1692 ,C1690_=_C1693 ,C1690_=_C1694 ,C1690_=_C1695 ,\nC1690_=_C1698 ,C1690_=_C1699 ,C1691_=_C1692 ,C1691_=_C1693 ,C1691_=_C1694 ,C1691_=_C1695 ,\nC1691_=_C1698 ,C1691_=_C1699 ,C1691_=_C3843 ,C1692_=_C1693 ,C1692_=_C1694 ,C1692_=_C1695 ,\nC1692_=_C1698 ,C1692_=_C1699 ,C1692_=_C3011 ,C1693_=_C1694 ,C1693_=_C1695 ,C1693_=_C1698 ,\nC1693_=_C1699 ,C1693_=_C3013 ,C1693_=_C3556 ,C1693_=_C3600 ,C1693_=_C4024 ,C1693_=_C4025 ,\nC1694_=_C1695 ,C1694_=_C1698 ,C1694_=_C1699 ,C1694_=_C4041 ,C1695_=_C1698 ,C1695_=_C1699 ,\nC1698_=_C1699 ,C1698_=_C4067 ,C1730_=_C1918 ,C1730_=_C1940 ,C1730_=_C1961 ,C1730_=_C2082 ,\nC1730_=_C2461 ,C1730_=_C2699 ,C1730_=_C2919 ,C1730_=_C3044 ,C1730_=_C3089 ,C1730_=_C3296 ,\nC1730_=_C3297 ,C1730_=_C3299 ,C1730_=_C3301 ,C1730_=_C3302 ,C1730_=_C3303 ,C1730_=_C3304 ,\nC1730_=_C3305 ,C1730_=_C3306 ,C1730_=_C3307 ,C1730_=_C3308 ,C1730_=_C3309 ,C1730_=_C3311 ,\nC1790_=_C1800 ,C1790_=_C2292 ,C1790_=_C2628 ,C1790_=_C2698 ,C1790_=_C2878 ,C1790_=_C3004 ,\nC1790_=_C3005 ,C1790_=_C3006 ,C1790_=_C3009 ,C1790_=_C3010 ,C1790_=_C3011 ,C1790_=_C3012 ,\nC1790_=_C3013 ,C1790_=_C3014 ,C1790_=_C3015 ,C1790_=_C3018 ,C1800_=_C1842 ,C1800_=_C2538 ,\nC1800_=_C2706 ,C1800_=_C2860 ,C1800_=_C3250 ,C1800_=_C3464 ,C1800_=_C3843 ,C1800_=_C3856 ,\nC1800_=_C3880 ,C1800_=_C3889 ,C1800_=_C3982 ,C1800_=_C4024 ,C1800_=_C4041 ,C1800_=_C4067 ,\nC1842_=_C2538 ,C1842_=_C2706 ,C1842_=_C2860 ,C1842_=_C3250 ,C1842_=_C3464 ,C1842_=_C3843 ,\nC1842_=_C3856 ,C1842_=_C3880 ,C1842_=_C3889 ,C1842_=_C3982 ,C1842_=_C4024 ,C1842_=_C4041 ,\nC1842_=_C4067 ,C1918_=_C1921 ,C1918_=_C1940 ,C1918_=_C1961 ,C1918_=_C2082 ,C1918_=_C2461 ,\nC1918_=_C2699 ,C1918_=_C2919 ,C1918_=_C3044 ,C1918_=_C3089 ,C1918_=_C3296 ,C1918_=_C3297 ,\nC1918_=_C3299 ,C1918_=_C3301 ,C1918_=_C3302 ,C1918_=_C3303 ,C1918_=_C3304 ,C1918_=_C3305 ,\nC1918_=_C3306 ,C1918_=_C3307 ,C1918_=_C3308 ,C1918_=_C3309 ,C1918_=_C3311 ,C1921_=_C2298 ,\nC1921_=_C2700 ,C1921_=_C2925 ,C1921_=_C3049 ,C1921_=_C3196 ,C1921_=_C3398 ,C1921_=_C3410 ,\nC1921_=_C3422 ,C1921_=_C3493 ,C1921_=_C3552 ,C1921_=_C3553 ,C1921_=_C3554 ,C1921_=_C3555 ,\nC1921_=_C3556 ,C1921_=_C3557 ,C1940_=_C1942 ,C1940_=_C1951 ,C1940_=_C1961 ,C1940_=_C2082 ,\nC1940_=_C2461 ,C1940_=_C2699 ,C1940_=_C2919 ,C1940_=_C3044 ,C1940_=_C3089 ,C1940_=_C3296 ,\nC1940_=_C3297 ,C1940_=_C3299 ,C1940_=_C3301 ,C1940_=_C3302 ,C1940_=_C3303 ,C1940_=_C3304 ,\nC1940_=_C3305 ,C1940_=_C3306 ,C1940_=_C3307 ,C1940_=_C3308 ,C1940_=_C3309 ,C1940_=_C3311 ,\nC1942_=_C1951 ,C1942_=_C2087 ,C1942_=_C2632 ,C1942_=_C2701 ,C1942_=_C3091 ,C1942_=_C3142 ,\nC1942_=_C3287 ,C1942_=_C3432 ,C1942_=_C3583 ,C1942_=_C3595 ,C1942_=_C3596 ,C1942_=_C3597 ,\nC1942_=_C3598 ,C1942_=_C3599 ,C1942_=_C3600 ,C1942_=_C3601 ,C1951_=_C2097 ,C1951_=_C2707 ,\nC1951_=_C3102 ,C1951_=_C3592 ,C1951_=_C3622 ,C1951_=_C3698 ,C1951_=_C3731 ,C1951_=_C3789 ,\nC1951_=_C3808 ,C1951_=_C3823 ,C1951_=_C3881 ,C1951_=_C4003 ,C1951_=_C4025 ,C1951_=_C4068 ,\nC1951_=_C4069 ,C1951_=_C4070 ,C1961_=_C2082 ,C1961_=_C2461 ,C1961_=_C2699 ,C1961_=_C2919 ,\nC1961_=_C3044 ,C1961_=_C3089 ,C1961_=_C3296 ,C1961_=_C3297 ,C1961_=_C3299 ,C1961_=_C3301 ,\nC1961_=_C3302 ,C1961_=_C3303 ,C1961_=_C3304 ,C1961_=_C3305 ,C1961_=_C3306 ,C1961_=_C3307 ,\nC1961_=_C3308 ,C1961_=_C3309 ,C1961_=_C3311 ,C2082_=_C2087 ,C2082_=_C2097 ,C2082_=_C2461 ,\nC2082_=_C2699 ,C2082_=_C2919 ,C2082_=_C3044 ,C2082_=_C3089 ,C2082_=_C3296 ,C2082_=_C3297 ,\nC2082_=_C3299 ,C2082_=_C3301 ,C2082_=_C3302 ,C2082_=_C3303 ,C2082_=_C3304 ,C2082_=_C3305 ,\nC2082_=_C3306 ,C2082_=_C3307 ,C2082_=_C3308 ,C2082_=_C3309 ,C2082_=_C3311 ,C2087_=_C2097 ,\nC2087_=_C2632 ,C2087_=_C2701 ,C2087_=_C3091 ,C2087_=_C3142 ,C2087_=_C3287 ,C2087_=_C3432 ,\nC2087_=_C3583 ,C2087_=_C3595 ,C2087_=_C3596 ,C2087_=_C3597 ,C2087_=_C3598 ,C2087_=_C3599 ,\nC2087_=_C3600 ,C2087_=_C3601 ,C2097_=_C2707 ,C2097_=_C3102 ,C2097_=_C3592 ,C2097_=_C3622 ,\nC2097_=_C3698 ,C2097_=_C3731 ,C2097_=_C3789 ,C2097_=_C3808 ,C2097_=_C3823 ,C2097_=_C3881 ,\nC2097_=_C4003 ,C2097_=_C4025 ,C2097_=_C4068 ,C2097_=_C4069 ,C2097_=_C4070 ,C2292_=_C2298 ,\nC2292_=_C2628 ,C2292_=_C2698 ,C2292_=_C2878 ,C2292_=_C3004 ,C2292_=_C3005 ,C2292_=_C3006 ,\nC2292_=_C3009 ,C2292_=_C3010 ,C2292_=_C3011 ,C2292_=_C3012 ,C2292_=_C3013 ,C2292_=_C3014 ,\nC2292_=_C3015 ,C2292_=_C3018 ,C2298_=_C2700 ,C2298_=_C2925 ,C2298_=_C3049 ,C2298_=_C3196 ,\nC2298_=_C3398 ,C2298_=_C3410 ,C2298_=_C3422 ,C2298_=_C3493 ,C2298_=_C3552 ,C2298_=_C3553 ,\nC2298_=_C3554 ,C2298_=_C3555 ,C2298_=_C3556 ,C2298_=_C3557 ,C2461_=_C2699 ,C2461_=_C2919 ,\nC2461_=_C3044 ,C2461_=_C3089 ,C2461_=_C3296 ,C2461_=_C3297 ,C2461_=_C3299 ,C2461_=_C3301 ,\nC2461_=_C3302 ,C2461_=_C3303 ,C2461_=_C3304 ,C2461_=_C3305 ,C2461_=_C3306 ,C2461_=_C3307 ,\nC2461_=_C3308 ,C2461_=_C3309 ,C2461_=_C3311 ,C2538_=_C2706 ,C2538_=_C2860 ,C2538_=_C3250 ,\nC2538_=_C3464 ,C2538_=_C3843 ,C2538_=_C3856 ,C2538_=_C3880 ,C2538_=_C3889 ,C2538_=_C3982 ,\nC2538_=_C4024 ,C2538_=_C4041 ,C2538_=_C4067 ,C2628_=_C2632 ,C2628_=_C2698 ,C2628_=_C2878 ,\nC2628_=_C3004 ,C2628_=_C3005 ,C2628_=_C3006 ,C2628_=_C3009 ,C2628_=_C3010 ,C2628_=_C3011 ,\nC2628_=_C3012 ,C2628_=_C3013 ,C2628_=_C3014 ,C2628_=_C3015 ,C2628_=_C3018 ,C2632_=_C2701 ,\nC2632_=_C3091 ,C2632_=_C3142 ,C2632_=_C3287 ,C2632_=_C3432 ,C2632_=_C3583 ,C2632_=_C3595 ,\nC2632_=_C3596 ,C2632_=_C3597</w:t>
      </w:r>
    </w:p>
    <w:p>
      <w:pPr>
        <w:pStyle w:val="PreformattedText"/>
        <w:bidi w:val="0"/>
        <w:spacing w:before="0" w:after="0"/>
        <w:jc w:val="left"/>
        <w:rPr/>
      </w:pPr>
      <w:r>
        <w:rPr/>
        <w:t xml:space="preserve"> </w:t>
      </w:r>
      <w:r>
        <w:rPr/>
        <w:t>,C2632_=_C3598 ,C2632_=_C3599 ,C2632_=_C3600 ,C2632_=_C3601 ,\nC2698_=_C2699 ,C2698_=_C2700 ,C2698_=_C2701 ,C2698_=_C2706 ,C2698_=_C2707 ,C2698_=_C2878 ,\nC2698_=_C3004 ,C2698_=_C3005 ,C2698_=_C3006 ,C2698_=_C3009 ,C2698_=_C3010 ,C2698_=_C3011 ,\nC2698_=_C3012 ,C2698_=_C3013 ,C2698_=_C3014 ,C2698_=_C3015 ,C2698_=_C3018 ,C2699_=_C2700 ,\nC2699_=_C2701 ,C2699_=_C2706 ,C2699_=_C2707 ,C2699_=_C2919 ,C2699_=_C3044 ,C2699_=_C3089 ,\nC2699_=_C3296 ,C2699_=_C3297 ,C2699_=_C3299 ,C2699_=_C3301 ,C2699_=_C3302 ,C2699_=_C3303 ,\nC2699_=_C3304 ,C2699_=_C3305 ,C2699_=_C3306 ,C2699_=_C3307 ,C2699_=_C3308 ,C2699_=_C3309 ,\nC2699_=_C3311 ,C2700_=_C2701 ,C2700_=_C2706 ,C2700_=_C2707 ,C2700_=_C2925 ,C2700_=_C3049 ,\nC2700_=_C3196 ,C2700_=_C3398 ,C2700_=_C3410 ,C2700_=_C3422 ,C2700_=_C3493 ,C2700_=_C3552 ,\nC2700_=_C3553 ,C2700_=_C3554 ,C2700_=_C3555 ,C2700_=_C3556 ,C2700_=_C3557 ,C2701_=_C2706 ,\nC2701_=_C2707 ,C2701_=_C3091 ,C2701_=_C3142 ,C2701_=_C3287 ,C2701_=_C3432 ,C2701_=_C3583 ,\nC2701_=_C3595 ,C2701_=_C3596 ,C2701_=_C3597 ,C2701_=_C3598 ,C2701_=_C3599 ,C2701_=_C3600 ,\nC2701_=_C3601 ,C2706_=_C2707 ,C2706_=_C2860 ,C2706_=_C3250 ,C2706_=_C3464 ,C2706_=_C3843 ,\nC2706_=_C3856 ,C2706_=_C3880 ,C2706_=_C3889 ,C2706_=_C3982 ,C2706_=_C4024 ,C2706_=_C4041 ,\nC2706_=_C4067 ,C2707_=_C3102 ,C2707_=_C3592 ,C2707_=_C3622 ,C2707_=_C3698 ,C2707_=_C3731 ,\nC2707_=_C3789 ,C2707_=_C3808 ,C2707_=_C3823 ,C2707_=_C3881 ,C2707_=_C4003 ,C2707_=_C4025 ,\nC2707_=_C4068 ,C2707_=_C4069 ,C2707_=_C4070 ,C2860_=_C3250 ,C2860_=_C3464 ,C2860_=_C3843 ,\nC2860_=_C3856 ,C2860_=_C3880 ,C2860_=_C3889 ,C2860_=_C3982 ,C2860_=_C4024 ,C2860_=_C4041 ,\nC2860_=_C4067 ,C2878_=_C3004 ,C2878_=_C3005 ,C2878_=_C3006 ,C2878_=_C3009 ,C2878_=_C3010 ,\nC2878_=_C3011 ,C2878_=_C3012 ,C2878_=_C3013 ,C2878_=_C3014 ,C2878_=_C3015 ,C2878_=_C3018 ,\nC2919_=_C2925 ,C2919_=_C3044 ,C2919_=_C3089 ,C2919_=_C3296 ,C2919_=_C3297 ,C2919_=_C3299 ,\nC2919_=_C3301 ,C2919_=_C3302 ,C2919_=_C3303 ,C2919_=_C3304 ,C2919_=_C3305 ,C2919_=_C3306 ,\nC2919_=_C3307 ,C2919_=_C3308 ,C2919_=_C3309 ,C2919_=_C3311 ,C2925_=_C3049 ,C2925_=_C3196 ,\nC2925_=_C3398 ,C2925_=_C3410 ,C2925_=_C3422 ,C2925_=_C3493 ,C2925_=_C3552 ,C2925_=_C3553 ,\nC2925_=_C3554 ,C2925_=_C3555 ,C2925_=_C3556 ,C2925_=_C3557 ,C3004_=_C3005 ,C3004_=_C3006 ,\nC3004_=_C3009 ,C3004_=_C3010 ,C3004_=_C3011 ,C3004_=_C3012 ,C3004_=_C3013 ,C3004_=_C3014 ,\nC3004_=_C3015 ,C3004_=_C3018 ,C3004_=_C3142 ,C3005_=_C3006 ,C3005_=_C3009 ,C3005_=_C3010 ,\nC3005_=_C3011 ,C3005_=_C3012 ,C3005_=_C3013 ,C3005_=_C3014 ,C3005_=_C3015 ,C3005_=_C3018 ,\nC3005_=_C3287 ,C3006_=_C3009 ,C3006_=_C3010 ,C3006_=_C3011 ,C3006_=_C3012 ,C3006_=_C3013 ,\nC3006_=_C3014 ,C3006_=_C3015 ,C3006_=_C3018 ,C3006_=_C3432 ,C3009_=_C3010 ,C3009_=_C3011 ,\nC3009_=_C3012 ,C3009_=_C3013 ,C3009_=_C3014 ,C3009_=_C3015 ,C3009_=_C3018 ,C3010_=_C3011 ,\nC3010_=_C3012 ,C3010_=_C3013 ,C3010_=_C3014 ,C3010_=_C3015 ,C3010_=_C3018 ,C3010_=_C3598 ,\nC3011_=_C3012 ,C3011_=_C3013 ,C3011_=_C3014 ,C3011_=_C3015 ,C3011_=_C3018 ,C3012_=_C3013 ,\nC3012_=_C3014 ,C3012_=_C3015 ,C3012_=_C3018 ,C3012_=_C3880 ,C3012_=_C3881 ,C3013_=_C3014 ,\nC3013_=_C3015 ,C3013_=_C3018 ,C3013_=_C3556 ,C3013_=_C3600 ,C3013_=_C4024 ,C3013_=_C4025 ,\nC3014_=_C3015 ,C3014_=_C3018 ,C3014_=_C3601 ,C3015_=_C3018 ,C3044_=_C3049 ,C3044_=_C3089 ,\nC3044_=_C3296 ,C3044_=_C3297 ,C3044_=_C3299 ,C3044_=_C3301 ,C3044_=_C3302 ,C3044_=_C3303 ,\nC3044_=_C3304 ,C3044_=_C3305 ,C3044_=_C3306 ,C3044_=_C3307 ,C3044_=_C3308 ,C3044_=_C3309 ,\nC3044_=_C3311 ,C3049_=_C3196 ,C3049_=_C3398 ,C3049_=_C3410 ,C3049_=_C3422 ,C3049_=_C3493 ,\nC3049_=_C3552 ,C3049_=_C3553 ,C3049_=_C3554 ,C3049_=_C3555 ,C3049_=_C3556 ,C3049_=_C3557 ,\nC3089_=_C3091 ,C3089_=_C3102 ,C3089_=_C3296 ,C3089_=_C3297 ,C3089_=_C3299 ,C3089_=_C3301 ,\nC3089_=_C3302 ,C3089_=_C3303 ,C3089_=_C3304 ,C3089_=_C3305 ,C3089_=_C3306 ,C3089_=_C3307 ,\nC3089_=_C3308 ,C3089_=_C3309 ,C3089_=_C3311 ,C3091_=_C3102 ,C3091_=_C3142 ,C3091_=_C3287 ,\nC3091_=_C3432 ,C3091_=_C3583 ,C3091_=_C3595 ,C3091_=_C3596 ,C3091_=_C3597 ,C3091_=_C3598 ,\nC3091_=_C3599 ,C3091_=_C3600 ,C3091_=_C3601 ,C3102_=_C3592 ,C3102_=_C3622 ,C3102_=_C3698 ,\nC3102_=_C3731 ,C3102_=_C3789 ,C3102_=_C3808 ,C3102_=_C3823 ,C3102_=_C3881 ,C3102_=_C4003 ,\nC3102_=_C4025 ,C3102_=_C4068 ,C3102_=_C4069 ,C3102_=_C4070 ,C3142_=_C3287 ,C3142_=_C3432 ,\nC3142_=_C3583 ,C3142_=_C3595 ,C3142_=_C3596 ,C3142_=_C3597 ,C3142_=_C3598 ,C3142_=_C3599 ,\nC3142_=_C3600 ,C3142_=_C3601 ,C3196_=_C3398 ,C3196_=_C3410 ,C3196_=_C3422 ,C3196_=_C3493 ,\nC3196_=_C3552 ,C3196_=_C3553 ,C3196_=_C3554 ,C3196_=_C3555 ,C3196_=_C3556 ,C3196_=_C3557 ,\nC3250_=_C3464 ,C3250_=_C3843 ,C3250_=_C3856 ,C3250_=_C3880 ,C3250_=_C3889 ,C3250_=_C3982 ,\nC3250_=_C4024 ,C3250_=_C4041 ,C3250_=_C4067 ,C3287_=_C3432 ,C3287_=_C3583 ,C3287_=_C3595 ,\nC3287_=_C3596 ,C3287_=_C3597 ,C3287_=_C3598 ,C3287_=_C3599 ,C3287_=_C3600 ,C3287_=_C3601 ,\nC3296_=_C3297 ,C3296_=_C3299 ,C3296_=_C3301 ,C3296_=_C3302 ,C3296_=_C3303 ,C3296_=_C3304 ,\nC3296_=_C3305 ,C3296_=_C3306 ,C3296_=_C3307 ,C3296_=_C3308 ,C3296_=_C3309 ,C3296_=_C3311 ,\nC3296_=_C3410 ,C3297_=_C3299 ,C3297_=_C3301 ,C3297_=_C3302 ,C3297_=_C3303 ,C3297_=_C3304 ,\nC3297_=_C3305 ,C3297_=_C3306 ,C3297_=_C3307 ,C3297_=_C3308 ,C3297_=_C3309 ,C3297_=_C3311 ,\nC3297_=_C3422 ,C3299_=_C3301 ,C3299_=_C3302 ,C3299_=_C3303 ,C3299_=_C3304 ,C3299_=_C3305 ,\nC3299_=_C3306 ,C3299_=_C3307 ,C3299_=_C3308 ,C3299_=_C3309 ,C3299_=_C3311 ,C3299_=_C3583 ,\nC3299_=_C3592 ,C3301_=_C3302 ,C3301_=_C3303 ,C3301_=_C3304 ,C3301_=_C3305 ,C3301_=_C3306 ,\nC3301_=_C3307 ,C3301_=_C3308 ,C3301_=_C3309 ,C3301_=_C3311 ,C3301_=_C3595 ,C3301_=_C3622 ,\nC3302_=_C3303 ,C3302_=_C3304 ,C3302_=_C3305 ,C3302_=_C3306 ,C3302_=_C3307 ,C3302_=_C3308 ,\nC3302_=_C3309 ,C3302_=_C3311 ,C3303_=_C3304 ,C3303_=_C3305 ,C3303_=_C3306 ,C3303_=_C3307 ,\nC3303_=_C3308 ,C3303_=_C3309 ,C3303_=_C3311 ,C3303_=_C3596 ,C3303_=_C3698 ,C3304_=_C3305 ,\nC3304_=_C3306 ,C3304_=_C3307 ,C3304_=_C3308 ,C3304_=_C3309 ,C3304_=_C3311 ,C3305_=_C3306 ,\nC3305_=_C3307 ,C3305_=_C3308 ,C3305_=_C3309 ,C3305_=_C3311 ,C3305_=_C3597 ,C3305_=_C3731 ,\nC3306_=_C3307 ,C3306_=_C3308 ,C3306_=_C3309 ,C3306_=_C3311 ,C3306_=_C3599 ,C3306_=_C3789 ,\nC3307_=_C3308 ,C3307_=_C3309 ,C3307_=_C3311 ,C3308_=_C3309 ,C3308_=_C3311 ,C3308_=_C3555 ,\nC3308_=_C4003 ,C3309_=_C3311 ,C3309_=_C3557 ,C3398_=_C3410 ,C3398_=_C3422 ,C3398_=_C3493 ,\nC3398_=_C3552 ,C3398_=_C3553 ,C3398_=_C3554 ,C3398_=_C3555 ,C3398_=_C3556 ,C3398_=_C3557 ,\nC3410_=_C3422 ,C3410_=_C3493 ,C3410_=_C3552 ,C3410_=_C3553 ,C3410_=_C3554 ,C3410_=_C3555 ,\nC3410_=_C3556 ,C3410_=_C3557 ,C3422_=_C3493 ,C3422_=_C3552 ,C3422_=_C3553 ,C3422_=_C3554 ,\nC3422_=_C3555 ,C3422_=_C3556 ,C3422_=_C3557 ,C3432_=_C3583 ,C3432_=_C3595 ,C3432_=_C3596 ,\nC3432_=_C3597 ,C3432_=_C3598 ,C3432_=_C3599 ,C3432_=_C3600 ,C3432_=_C3601 ,C3464_=_C3843 ,\nC3464_=_C3856 ,C3464_=_C3880 ,C3464_=_C3889 ,C3464_=_C3982 ,C3464_=_C4024 ,C3464_=_C4041 ,\nC3464_=_C4067 ,C3493_=_C3552 ,C3493_=_C3553 ,C3493_=_C3554 ,C3493_=_C3555 ,C3493_=_C3556 ,\nC3493_=_C3557 ,C3552_=_C3553 ,C3552_=_C3554 ,C3552_=_C3555 ,C3552_=_C3556 ,C3552_=_C3557 ,\nC3553_=_C3554 ,C3553_=_C3555 ,C3553_=_C3556 ,C3553_=_C3557 ,C3554_=_C3555 ,C3554_=_C3556 ,\nC3554_=_C3557 ,C3555_=_C3556 ,C3555_=_C3557 ,C3555_=_C4003 ,C3556_=_C3557 ,C3556_=_C3600 ,\nC3556_=_C4024 ,C3556_=_C4025 ,C3583_=_C3592 ,C3583_=_C3595 ,C3583_=_C3596 ,C3583_=_C3597 ,\nC3583_=_C3598 ,C3583_=_C3599 ,C3583_=_C3600 ,C3583_=_C3601 ,C3592_=_C3622 ,C3592_=_C3698 ,\nC3592_=_C3731 ,C3592_=_C3789 ,C3592_=_C3808 ,C3592_=_C3823 ,C3592_=_C3881 ,C3592_=_C4003 ,\nC3592_=_C4025 ,C3592_=_C4068 ,C3592_=_C4069 ,C3592_=_C4070 ,C3595_=_C3596 ,C3595_=_C3597 ,\nC3595_=_C3598 ,C3595_=_C3599 ,C3595_=_C3600 ,C3595_=_C3601 ,C3595_=_C3622 ,C3596_=_C3597 ,\nC3596_=_C3598 ,C3596_=_C3599 ,C3596_=_C3600 ,C3596_=_C3601 ,C3596_=_C3698 ,C3597_=_C3598 ,\nC3597_=_C3599 ,C3597_=_C3600 ,C3597_=_C3601 ,C3597_=_C3731 ,C3598_=_C3599 ,C3598_=_C3600 ,\nC3598_=_C3601 ,C3599_=_C3600 ,C3599_=_C3601 ,C3599_=_C3789 ,C3600_=_C3601 ,C3600_=_C4024 ,\nC3600_=_C4025 ,C3622_=_C3698 ,C3622_=_C3731 ,C3622_=_C3789 ,C3622_=_C3808 ,C3622_=_C3823 ,\nC3622_=_C3881 ,C3622_=_C4003 ,C3622_=_C4025 ,C3622_=_C4068 ,C3622_=_C4069 ,C3622_=_C4070 ,\nC3698_=_C3731 ,C3698_=_C3789 ,C3698_=_C3808 ,C3698_=_C3823 ,C3698_=_C3881 ,C3698_=_C4003 ,\nC3698_=_C4025 ,C3698_=_C4068 ,C3698_=_C4069 ,C3698_=_C4070 ,C3731_=_C3789 ,C3731_=_C3808 ,\nC3731_=_C3823 ,C3731_=_C3881 ,C3731_=_C4003 ,C3731_=_C4025 ,C3731_=_C4068 ,C3731_=_C4069 ,\nC3731_=_C4070 ,C3789_=_C3808 ,C3789_=_C3823 ,C3789_=_C3881 ,C3789_=_C4003 ,C3789_=_C4025 ,\nC3789_=_C4068 ,C3789_=_C4069 ,C3789_=_C4070 ,C3808_=_C3823 ,C3808_=_C3881 ,C3808_=_C4003 ,\nC3808_=_C4025 ,C3808_=_C4068 ,C3808_=_C4069 ,C3808_=_C4070 ,C3823_=_C3881 ,C3823_=_C4003 ,\nC3823_=_C4025 ,C3823_=_C4068 ,C3823_=_C4069 ,C3823_=_C4070 ,C3843_=_C3856 ,C3843_=_C3880 ,\nC3843_=_C3889 ,C3843_=_C3982 ,C3843_=_C4024 ,C3843_=_C4041 ,C3843_=_C4067 ,C3856_=_C3880 ,\nC3856_=_C3889 ,C3856_=_C3982 ,C3856_=_C4024 ,C3856_=_C4041 ,C3856_=_C4067 ,C3880_=_C3881 ,\nC3880_=_C3889 ,C3880_=_C3982 ,C3880_=_C4024 ,C3880_=_C4041 ,C3880_=_C4067 ,C3881_=_C4003 ,\nC3881_=_C4025 ,C3881_=_C4068 ,C3881_=_C4069 ,C3881_=_C4070 ,C3889_=_C3982 ,C3889_=_C4024 ,\nC3889_=_C4041 ,C3889_=_C4067 ,C3982_=_C4024 ,C3982_=_C4041 ,C3982_=_C4067 ,C4003_=_C4025 ,\nC4003_=_C4068 ,C4003_=_C4069 ,C4003_=_C4070 ,C4024_=_C4025 ,C4024_=_C4041 ,C4024_=_C4067 ,\nC4025_=_C4068 ,C4025_=_C4069 ,C4025_=_C4070 ,C4041_=_C4067 ,C4068_=_C4069 ,C4068_=_C4070 ,\nC4069_=_C4070 ,"];129[shape=box, label="id:129 level: 5\n194: C155 C174 C271 C328 C388 \nC418 C473 C481 C482 C486 C529 \nC600 C618 C628 C691 C707 C710 \nC716 C718 C726 C761 C837 C864 \nC877 C914 C1057 C1087 C1104 C1110 \nC1115 C1120 C1121 C1132 C1176 C1209 \nC1224 C1233 C1239 C1306 C1345 C1349 \nC1356 C1366 C1451 C1596 C1611 C1641 \nC1653 C1679 C1693 C1729 C1798 C1871 \nC1872 C1873 C1874 C1875 C1877 C1878 \nC1881 C1882 C1883 C1884 C1885 C1886 \nC1887</w:t>
      </w:r>
    </w:p>
    <w:p>
      <w:pPr>
        <w:pStyle w:val="PreformattedText"/>
        <w:bidi w:val="0"/>
        <w:spacing w:before="0" w:after="0"/>
        <w:jc w:val="left"/>
        <w:rPr/>
      </w:pPr>
      <w:r>
        <w:rPr/>
        <w:t xml:space="preserve"> </w:t>
      </w:r>
      <w:r>
        <w:rPr/>
        <w:t>C1888 C1889 C1890 C1891 C1892 \nC1926 C1932 C1935 C1936 C1938 C1954 \nC1959 C2013 C2020 C2026 C2028 C2039 \nC2080 C2098 C2133 C2177 C2178 C2179 \nC2180 C2181 C2183 C2185 C2186 C2187 \nC2188 C2189 C2190 C2191 C2192 C2193 \nC2220 C2254 C2255 C2269 C2274 C2326 \nC2421 C2456 C2480 C2574 C2575 C2585 \nC2609 C2625 C2627 C2628 C2629 C2630 \nC2631 C2632 C2633 C2634 C2635 C2636 \nC2637 C2698 C2699 C2700 C2701 C2702 \nC2703 C2704 C2705 C2706 C2707 C2708 \nC2709 C2725 C2736 C2737 C2739 C2768 \nC2784 C2935 C3013 C3054 C3089 C3090 \nC3091 C3092 C3093 C3094 C3095 C3096 \nC3097 C3098 C3100 C3102 C3104 C3105 \nC3106 C3172 C3248 C3513 C3556 C3600 \nC3619 C3642 C3772 C3853 C3877 C3887 \nC3902 C3928 C3938 C3939 C3940 C3966 \nC3967 C3969 C3973 C3974 C3976 C3981 \nC3982 C3984 C3985 C4024 C4025 C4027 \nC4038 C4099 C4100 \n2544: C155_=_C174( C155 C174 ) C155_=_C271( C155 C271 ) C155_=_C328( C155 C328 ) C155_=_C481( C155 C481 ) C155_=_C1176( C155 C1176 ) \nC155_=_C1345( C155 C1345 ) C155_=_C1366( C155 C1366 ) C155_=_C1798( C155 C1798 ) C155_=_C2326( C155 C2326 ) C155_=_C2736( C155 C2736 ) C155_=_C3054( C155 C3054 ) \nC155_=_C3513( C155 C3513 ) C155_=_C3772( C155 C3772 ) C155_=_C3853( C155 C3853 ) C155_=_C3877( C155 C3877 ) C155_=_C3887( C155 C3887 ) C155_=_C3938( C155 C3938 ) \nC155_=_C3966( C155 C3966 ) C155_=_C3973( C155 C3973 ) C155_=_C3981( C155 C3981 ) C155_=_C3982( C155 C3982 ) C155_=_C3984( C155 C3984 ) C155_=_C3985( C155 C3985 ) \nC174_=_C271( C174 C271 ) C174_=_C328( C174 C328 ) C174_=_C481( C174 C481 ) C174_=_C1176( C174 C1176 ) C174_=_C1345( C174 C1345 ) C174_=_C1366( C174 C1366 ) \nC174_=_C1798( C174 C1798 ) C174_=_C2326( C174 C2326 ) C174_=_C2736( C174 C2736 ) C174_=_C3054( C174 C3054 ) C174_=_C3513( C174 C3513 ) C174_=_C3772( C174 C3772 ) \nC174_=_C3853( C174 C3853 ) C174_=_C3877( C174 C3877 ) C174_=_C3887( C174 C3887 ) C174_=_C3938( C174 C3938 ) C174_=_C3966( C174 C3966 ) C174_=_C3973( C174 C3973 ) \nC174_=_C3981( C174 C3981 ) C174_=_C3982( C174 C3982 ) C174_=_C3984( C174 C3984 ) C174_=_C3985( C174 C3985 ) C271_=_C328( C271 C328 ) C271_=_C481( C271 C481 ) \nC271_=_C1176( C271 C1176 ) C271_=_C1345( C271 C1345 ) C271_=_C1366( C271 C1366 ) C271_=_C1798( C271 C1798 ) C271_=_C2326( C271 C2326 ) C271_=_C2736( C271 C2736 ) \nC271_=_C3054( C271 C3054 ) C271_=_C3513( C271 C3513 ) C271_=_C3772( C271 C3772 ) C271_=_C3853( C271 C3853 ) C271_=_C3877( C271 C3877 ) C271_=_C3887( C271 C3887 ) \nC271_=_C3938( C271 C3938 ) C271_=_C3966( C271 C3966 ) C271_=_C3973( C271 C3973 ) C271_=_C3981( C271 C3981 ) C271_=_C3982( C271 C3982 ) C271_=_C3984( C271 C3984 ) \nC271_=_C3985( C271 C3985 ) C328_=_C481( C328 C481 ) C328_=_C1176( C328 C1176 ) C328_=_C1345( C328 C1345 ) C328_=_C1366( C328 C1366 ) C328_=_C1798( C328 C1798 ) \nC328_=_C2326( C328 C2326 ) C328_=_C2736( C328 C2736 ) C328_=_C3054( C328 C3054 ) C328_=_C3513( C328 C3513 ) C328_=_C3772( C328 C3772 ) C328_=_C3853( C328 C3853 ) \nC328_=_C3877( C328 C3877 ) C328_=_C3887( C328 C3887 ) C328_=_C3938( C328 C3938 ) C328_=_C3966( C328 C3966 ) C328_=_C3973( C328 C3973 ) C328_=_C3981( C328 C3981 ) \nC328_=_C3982( C328 C3982 ) C328_=_C3984( C328 C3984 ) C328_=_C3985( C328 C3985 ) C388_=_C418( C388 C418 ) C388_=_C710( C388 C710 ) C388_=_C837( C388 C837 ) \nC388_=_C1115( C388 C1115 ) C388_=_C1233( C388 C1233 ) C388_=_C1306( C388 C1306 ) C388_=_C1932( C388 C1932 ) C388_=_C2020( C388 C2020 ) C388_=_C2098( C388 C2098 ) \nC388_=_C2177( C388 C2177 ) C388_=_C2178( C388 C2178 ) C388_=_C2179( C388 C2179 ) C388_=_C2180( C388 C2180 ) C388_=_C2181( C388 C2181 ) C388_=_C2183( C388 C2183 ) \nC388_=_C2185( C388 C2185 ) C388_=_C2186( C388 C2186 ) C388_=_C2187( C388 C2187 ) C388_=_C2188( C388 C2188 ) C388_=_C2189( C388 C2189 ) C388_=_C2190( C388 C2190 ) \nC388_=_C2191( C388 C2191 ) C388_=_C2192( C388 C2192 ) C388_=_C2193( C388 C2193 ) C418_=_C710( C418 C710 ) C418_=_C837( C418 C837 ) C418_=_C1115( C418 C1115 ) \nC418_=_C1233( C418 C1233 ) C418_=_C1306( C418 C1306 ) C418_=_C1932( C418 C1932 ) C418_=_C2020( C418 C2020 ) C418_=_C2098( C418 C2098 ) C418_=_C2177( C418 C2177 ) \nC418_=_C2178( C418 C2178 ) C418_=_C2179( C418 C2179 ) C418_=_C2180( C418 C2180 ) C418_=_C2181( C418 C2181 ) C418_=_C2183( C418 C2183 ) C418_=_C2185( C418 C2185 ) \nC418_=_C2186( C418 C2186 ) C418_=_C2187( C418 C2187 ) C418_=_C2188( C418 C2188 ) C418_=_C2189( C418 C2189 ) C418_=_C2190( C418 C2190 ) C418_=_C2191( C418 C2191 ) \nC418_=_C2192( C418 C2192 ) C418_=_C2193( C418 C2193 ) C473_=_C481( C473 C481 ) C473_=_C482( C473 C482 ) C473_=_C486( C473 C486 ) C473_=_C691( C473 C691 ) \nC473_=_C1596( C473 C1596 ) C473_=_C1938( C473 C1938 ) C473_=_C2080( C473 C2080 ) C473_=_C2220( C473 C2220 ) C473_=_C2480( C473 C2480 ) C473_=_C2725( C473 C2725 ) \nC473_=_C2784( C473 C2784 ) C473_=_C2935( C473 C2935 ) C473_=_C3089( C473 C3089 ) C473_=_C3090( C473 C3090 ) C473_=_C3091( C473 C3091 ) C473_=_C3092( C473 C3092 ) \nC473_=_C3093( C473 C3093 ) C473_=_C3094( C473 C3094 ) C473_=_C3095( C473 C3095 ) C473_=_C3096( C473 C3096 ) C473_=_C3097( C473 C3097 ) C473_=_C3098( C473 C3098 ) \nC473_=_C3100( C473 C3100 ) C473_=_C3102( C473 C3102 ) C473_=_C3104( C473 C3104 ) C473_=_C3105( C473 C3105 ) C473_=_C3106( C473 C3106 ) C481_=_C482( C481 C482 ) \nC481_=_C486( C481 C486 ) C481_=_C1176( C481 C1176 ) C481_=_C1345( C481 C1345 ) C481_=_C1366( C481 C1366 ) C481_=_C1798( C481 C1798 ) C481_=_C2326( C481 C2326 ) \nC481_=_C2736( C481 C2736 ) C481_=_C3054( C481 C3054 ) C481_=_C3513( C481 C3513 ) C481_=_C3772( C481 C3772 ) C481_=_C3853( C481 C3853 ) C481_=_C3877( C481 C3877 ) \nC481_=_C3887( C481 C3887 ) C481_=_C3938( C481 C3938 ) C481_=_C3966( C481 C3966 ) C481_=_C3973( C481 C3973 ) C481_=_C3981( C481 C3981 ) C481_=_C3982( C481 C3982 ) \nC481_=_C3984( C481 C3984 ) C481_=_C3985( C481 C3985 ) C482_=_C486( C482 C486 ) C482_=_C618( C482 C618 ) C482_=_C877( C482 C877 ) C482_=_C1104( C482 C1104 ) \nC482_=_C1224( C482 C1224 ) C482_=_C1653( C482 C1653 ) C482_=_C1693( C482 C1693 ) C482_=_C1890( C482 C1890 ) C482_=_C1926( C482 C1926 ) C482_=_C2013( C482 C2013 ) \nC482_=_C2133( C482 C2133 ) C482_=_C2705( C482 C2705 ) C482_=_C2737( C482 C2737 ) C482_=_C2768( C482 C2768 ) C482_=_C3013( C482 C3013 ) C482_=_C3248( C482 C3248 ) \nC482_=_C3556( C482 C3556 ) C482_=_C3600( C482 C3600 ) C482_=_C3619( C482 C3619 ) C482_=_C3939( C482 C3939 ) C482_=_C3967( C482 C3967 ) C482_=_C3974( C482 C3974 ) \nC482_=_C4024( C482 C4024 ) C482_=_C4025( C482 C4025 ) C482_=_C4027( C482 C4027 ) C486_=_C726( C486 C726 ) C486_=_C1057( C486 C1057 ) C486_=_C1132( C486 C1132 ) \nC486_=_C1349( C486 C1349 ) C486_=_C1892( C486 C1892 ) C486_=_C1954( C486 C1954 ) C486_=_C2039( C486 C2039 ) C486_=_C2193( C486 C2193 ) C486_=_C2269( C486 C2269 ) \nC486_=_C2585( C486 C2585 ) C486_=_C2637( C486 C2637 ) C486_=_C2708( C486 C2708 ) C486_=_C2739( C486 C2739 ) C486_=_C3172( C486 C3172 ) C486_=_C3642( C486 C3642 ) \nC486_=_C3902( C486 C3902 ) C486_=_C3928( C486 C3928 ) C486_=_C3940( C486 C3940 ) C486_=_C3969( C486 C3969 ) C486_=_C3976( C486 C3976 ) C486_=_C4038( C486 C4038 ) \nC486_=_C4099( C486 C4099 ) C486_=_C4100( C486 C4100 ) C529_=_C716( C529 C716 ) C529_=_C914( C529 C914 ) C529_=_C1120( C529 C1120 ) C529_=_C1356( C529 C1356 ) \nC529_=_C1451( C529 C1451 ) C529_=_C1935( C529 C1935 ) C529_=_C2026( C529 C2026 ) C529_=_C2254( C529 C2254 ) C529_=_C2274( C529 C2274 ) C529_=_C2421( C529 C2421 ) \nC529_=_C2574( C529 C2574 ) C529_=_C2609( C529 C2609 ) C529_=_C2625( C529 C2625 ) C529_=_C2627( C529 C2627 ) C529_=_C2628( C529 C2628 ) C529_=_C2629( C529 C2629 ) \nC529_=_C2630( C529 C2630 ) C529_=_C2631( C529 C2631 ) C529_=_C2632( C529 C2632 ) C529_=_C2633( C529 C2633 ) C529_=_C2634( C529 C2634 ) C529_=_C2635( C529 C2635 ) \nC529_=_C2636( C529 C2636 ) C529_=_C2637( C529 C2637 ) C600_=_C618( C600 C618 ) C600_=_C628( C600 C628 ) C600_=_C707( C600 C707 ) C600_=_C761( C600 C761 ) \nC600_=_C1087( C600 C1087 ) C600_=_C1110( C600 C1110 ) C600_=_C1611( C600 C1611 ) C600_=_C1871( C600 C1871 ) C600_=_C1872( C600 C1872 ) C600_=_C1873( C600 C1873 ) \nC600_=_C1874( C600 C1874 ) C600_=_C1875( C600 C1875 ) C600_=_C1877( C600 C1877 ) C600_=_C1878( C600 C1878 ) C600_=_C1881( C600 C1881 ) C600_=_C1882( C600 C1882 ) \nC600_=_C1883( C600 C1883 ) C600_=_C1884( C600 C1884 ) C600_=_C1885( C600 C1885 ) C600_=_C1886( C600 C1886 ) C600_=_C1887( C600 C1887 ) C600_=_C1888( C600 C1888 ) \nC600_=_C1889( C600 C1889 ) C600_=_C1890( C600 C1890 ) C600_=_C1891( C600 C1891 ) C600_=_C1892( C600 C1892 ) C618_=_C877( C618 C877 ) C618_=_C1104( C618 C1104 ) \nC618_=_C1224( C618 C1224 ) C618_=_C1653( C618 C1653 ) C618_=_C1693( C618 C1693 ) C618_=_C1890( C618 C1890 ) C618_=_C1926( C618 C1926 ) C618_=_C2013( C618 C2013 ) \nC618_=_C2133( C618 C2133 ) C618_=_C2705( C618 C2705 ) C618_=_C2737( C618 C2737 ) C618_=_C2768( C618 C2768 ) C618_=_C3013( C618 C3013 ) C618_=_C3248( C618 C3248 ) \nC618_=_C3556( C618 C3556 ) C618_=_C3600( C618 C3600 ) C618_=_C3619( C618 C3619 ) C618_=_C3939( C618 C3939 ) C618_=_C3967( C618 C3967 ) C618_=_C3974( C618 C3974 ) \nC618_=_C4024( C618 C4024 ) C618_=_C4025( C618 C4025 ) C618_=_C4027( C618 C4027 ) C628_=_C707( C628 C707 ) C628_=_C761( C628 C761 ) C628_=_C1087( C628 C1087 ) \nC628_=_C1110( C628 C1110 ) C628_=_C1611( C628 C1611 ) C628_=_C1871( C628 C1871 ) C628_=_C1872( C628 C1872 ) C628_=_C1873( C628 C1873 ) C628_=_C1874( C628 C1874 ) \nC628_=_C1875( C628 C1875 ) C628_=_C1877( C628 C1877 ) C628_=_C1878( C628 C1878 ) C628_=_C1881( C628 C1881 ) C628_=_C1882( C628 C1882 ) C628_=_C1883( C628 C1883 ) \nC628_=_C1884( C628 C1884 ) C628_=_C1885( C628 C1885 ) C628_=_C1886( C628 C1886 ) C628_=_C1887( C628 C1887 ) C628_=_C1888( C628 C1888 ) C628_=_C1889( C628 C1889 ) \nC628_=_C1890( C628 C1890 ) C628_=_C1891( C628 C1891 ) C628_=_C1892( C628 C1892 ) C691_=_C1596( C691 C1596 ) C691_=_C1938( C691 C1938 ) C691_=_C2080( C691 C2080 ) \nC691_=_C2220( C691 C2220 ) C691_=_C2480( C691 C2480 ) C691_=_C2725( C691 C2725 ) C691_=_C2784( C691 C2784 ) C691_=_C2935( C691 C2935 ) C691_=_C3089( C691 C3089</w:t>
      </w:r>
    </w:p>
    <w:p>
      <w:pPr>
        <w:pStyle w:val="PreformattedText"/>
        <w:bidi w:val="0"/>
        <w:spacing w:before="0" w:after="0"/>
        <w:jc w:val="left"/>
        <w:rPr/>
      </w:pPr>
      <w:r>
        <w:rPr/>
        <w:t xml:space="preserve"> </w:t>
      </w:r>
      <w:r>
        <w:rPr/>
        <w:t>) \nC691_=_C3090( C691 C3090 ) C691_=_C3091( C691 C3091 ) C691_=_C3092( C691 C3092 ) C691_=_C3093( C691 C3093 ) C691_=_C3094( C691 C3094 ) C691_=_C3095( C691 C3095 ) \nC691_=_C3096( C691 C3096 ) C691_=_C3097( C691 C3097 ) C691_=_C3098( C691 C3098 ) C691_=_C3100( C691 C3100 ) C691_=_C3102( C691 C3102 ) C691_=_C3104( C691 C3104 ) \nC691_=_C3105( C691 C3105 ) C691_=_C3106( C691 C3106 ) C707_=_C710( C707 C710 ) C707_=_C716( C707 C716 ) C707_=_C718( C707 C718 ) C707_=_C726( C707 C726 ) \nC707_=_C761( C707 C761 ) C707_=_C1087( C707 C1087 ) C707_=_C1110( C707 C1110 ) C707_=_C1611( C707 C1611 ) C707_=_C1871( C707 C1871 ) C707_=_C1872( C707 C1872 ) \nC707_=_C1873( C707 C1873 ) C707_=_C1874( C707 C1874 ) C707_=_C1875( C707 C1875 ) C707_=_C1877( C707 C1877 ) C707_=_C1878( C707 C1878 ) C707_=_C1881( C707 C1881 ) \nC707_=_C1882( C707 C1882 ) C707_=_C1883( C707 C1883 ) C707_=_C1884( C707 C1884 ) C707_=_C1885( C707 C1885 ) C707_=_C1886( C707 C1886 ) C707_=_C1887( C707 C1887 ) \nC707_=_C1888( C707 C1888 ) C707_=_C1889( C707 C1889 ) C707_=_C1890( C707 C1890 ) C707_=_C1891( C707 C1891 ) C707_=_C1892( C707 C1892 ) C710_=_C716( C710 C716 ) \nC710_=_C718( C710 C718 ) C710_=_C726( C710 C726 ) C710_=_C837( C710 C837 ) C710_=_C1115( C710 C1115 ) C710_=_C1233( C710 C1233 ) C710_=_C1306( C710 C1306 ) \nC710_=_C1932( C710 C1932 ) C710_=_C2020( C710 C2020 ) C710_=_C2098( C710 C2098 ) C710_=_C2177( C710 C2177 ) C710_=_C2178( C710 C2178 ) C710_=_C2179( C710 C2179 ) \nC710_=_C2180( C710 C2180 ) C710_=_C2181( C710 C2181 ) C710_=_C2183( C710 C2183 ) C710_=_C2185( C710 C2185 ) C710_=_C2186( C710 C2186 ) C710_=_C2187( C710 C2187 ) \nC710_=_C2188( C710 C2188 ) C710_=_C2189( C710 C2189 ) C710_=_C2190( C710 C2190 ) C710_=_C2191( C710 C2191 ) C710_=_C2192( C710 C2192 ) C710_=_C2193( C710 C2193 ) \nC716_=_C718( C716 C718 ) C716_=_C726( C716 C726 ) C716_=_C914( C716 C914 ) C716_=_C1120( C716 C1120 ) C716_=_C1356( C716 C1356 ) C716_=_C1451( C716 C1451 ) \nC716_=_C1935( C716 C1935 ) C716_=_C2026( C716 C2026 ) C716_=_C2254( C716 C2254 ) C716_=_C2274( C716 C2274 ) C716_=_C2421( C716 C2421 ) C716_=_C2574( C716 C2574 ) \nC716_=_C2609( C716 C2609 ) C716_=_C2625( C716 C2625 ) C716_=_C2627( C716 C2627 ) C716_=_C2628( C716 C2628 ) C716_=_C2629( C716 C2629 ) C716_=_C2630( C716 C2630 ) \nC716_=_C2631( C716 C2631 ) C716_=_C2632( C716 C2632 ) C716_=_C2633( C716 C2633 ) C716_=_C2634( C716 C2634 ) C716_=_C2635( C716 C2635 ) C716_=_C2636( C716 C2636 ) \nC716_=_C2637( C716 C2637 ) C718_=_C726( C718 C726 ) C718_=_C864( C718 C864 ) C718_=_C1121( C718 C1121 ) C718_=_C1209( C718 C1209 ) C718_=_C1239( C718 C1239 ) \nC718_=_C1641( C718 C1641 ) C718_=_C1679( C718 C1679 ) C718_=_C1729( C718 C1729 ) C718_=_C1936( C718 C1936 ) C718_=_C1959( C718 C1959 ) C718_=_C2028( C718 C2028 ) \nC718_=_C2255( C718 C2255 ) C718_=_C2456( C718 C2456 ) C718_=_C2575( C718 C2575 ) C718_=_C2698( C718 C2698 ) C718_=_C2699( C718 C2699 ) C718_=_C2700( C718 C2700 ) \nC718_=_C2701( C718 C2701 ) C718_=_C2702( C718 C2702 ) C718_=_C2703( C718 C2703 ) C718_=_C2704( C718 C2704 ) C718_=_C2705( C718 C2705 ) C718_=_C2706( C718 C2706 ) \nC718_=_C2707( C718 C2707 ) C718_=_C2708( C718 C2708 ) C718_=_C2709( C718 C2709 ) C726_=_C1057( C726 C1057 ) C726_=_C1132( C726 C1132 ) C726_=_C1349( C726 C1349 ) \nC726_=_C1892( C726 C1892 ) C726_=_C1954( C726 C1954 ) C726_=_C2039( C726 C2039 ) C726_=_C2193( C726 C2193 ) C726_=_C2269( C726 C2269 ) C726_=_C2585( C726 C2585 ) \nC726_=_C2637( C726 C2637 ) C726_=_C2708( C726 C2708 ) C726_=_C2739( C726 C2739 ) C726_=_C3172( C726 C3172 ) C726_=_C3642( C726 C3642 ) C726_=_C3902( C726 C3902 ) \nC726_=_C3928( C726 C3928 ) C726_=_C3940( C726 C3940 ) C726_=_C3969( C726 C3969 ) C726_=_C3976( C726 C3976 ) C726_=_C4038( C726 C4038 ) C726_=_C4099( C726 C4099 ) \nC726_=_C4100( C726 C4100 ) C761_=_C1087( C761 C1087 ) C761_=_C1110( C761 C1110 ) C761_=_C1611( C761 C1611 ) C761_=_C1871( C761 C1871 ) C761_=_C1872( C761 C1872 ) \nC761_=_C1873( C761 C1873 ) C761_=_C1874( C761 C1874 ) C761_=_C1875( C761 C1875 ) C761_=_C1877( C761 C1877 ) C761_=_C1878( C761 C1878 ) C761_=_C1881( C761 C1881 ) \nC761_=_C1882( C761 C1882 ) C761_=_C1883( C761 C1883 ) C761_=_C1884( C761 C1884 ) C761_=_C1885( C761 C1885 ) C761_=_C1886( C761 C1886 ) C761_=_C1887( C761 C1887 ) \nC761_=_C1888( C761 C1888 ) C761_=_C1889( C761 C1889 ) C761_=_C1890( C761 C1890 ) C761_=_C1891( C761 C1891 ) C761_=_C1892( C761 C1892 ) C837_=_C1115( C837 C1115 ) \nC837_=_C1233( C837 C1233 ) C837_=_C1306( C837 C1306 ) C837_=_C1932( C837 C1932 ) C837_=_C2020( C837 C2020 ) C837_=_C2098( C837 C2098 ) C837_=_C2177( C837 C2177 ) \nC837_=_C2178( C837 C2178 ) C837_=_C2179( C837 C2179 ) C837_=_C2180( C837 C2180 ) C837_=_C2181( C837 C2181 ) C837_=_C2183( C837 C2183 ) C837_=_C2185( C837 C2185 ) \nC837_=_C2186( C837 C2186 ) C837_=_C2187( C837 C2187 ) C837_=_C2188( C837 C2188 ) C837_=_C2189( C837 C2189 ) C837_=_C2190( C837 C2190 ) C837_=_C2191( C837 C2191 ) \nC837_=_C2192( C837 C2192 ) C837_=_C2193( C837 C2193 ) C864_=_C877( C864 C877 ) C864_=_C1121( C864 C1121 ) C864_=_C1209( C864 C1209 ) C864_=_C1239( C864 C1239 ) \nC864_=_C1641( C864 C1641 ) C864_=_C1679( C864 C1679 ) C864_=_C1729( C864 C1729 ) C864_=_C1936( C864 C1936 ) C864_=_C1959( C864 C1959 ) C864_=_C2028( C864 C2028 ) \nC864_=_C2255( C864 C2255 ) C864_=_C2456( C864 C2456 ) C864_=_C2575( C864 C2575 ) C864_=_C2698( C864 C2698 ) C864_=_C2699( C864 C2699 ) C864_=_C2700( C864 C2700 ) \nC864_=_C2701( C864 C2701 ) C864_=_C2702( C864 C2702 ) C864_=_C2703( C864 C2703 ) C864_=_C2704( C864 C2704 ) C864_=_C2705( C864 C2705 ) C864_=_C2706( C864 C2706 ) \nC864_=_C2707( C864 C2707 ) C864_=_C2708( C864 C2708 ) C864_=_C2709( C864 C2709 ) C877_=_C1104( C877 C1104 ) C877_=_C1224( C877 C1224 ) C877_=_C1653( C877 C1653 ) \nC877_=_C1693( C877 C1693 ) C877_=_C1890( C877 C1890 ) C877_=_C1926( C877 C1926 ) C877_=_C2013( C877 C2013 ) C877_=_C2133( C877 C2133 ) C877_=_C2705( C877 C2705 ) \nC877_=_C2737( C877 C2737 ) C877_=_C2768( C877 C2768 ) C877_=_C3013( C877 C3013 ) C877_=_C3248( C877 C3248 ) C877_=_C3556( C877 C3556 ) C877_=_C3600( C877 C3600 ) \nC877_=_C3619( C877 C3619 ) C877_=_C3939( C877 C3939 ) C877_=_C3967( C877 C3967 ) C877_=_C3974( C877 C3974 ) C877_=_C4024( C877 C4024 ) C877_=_C4025( C877 C4025 ) \nC877_=_C4027( C877 C4027 ) C914_=_C1120( C914 C1120 ) C914_=_C1356( C914 C1356 ) C914_=_C1451( C914 C1451 ) C914_=_C1935( C914 C1935 ) C914_=_C2026( C914 C2026 ) \nC914_=_C2254( C914 C2254 ) C914_=_C2274( C914 C2274 ) C914_=_C2421( C914 C2421 ) C914_=_C2574( C914 C2574 ) C914_=_C2609( C914 C2609 ) C914_=_C2625( C914 C2625 ) \nC914_=_C2627( C914 C2627 ) C914_=_C2628( C914 C2628 ) C914_=_C2629( C914 C2629 ) C914_=_C2630( C914 C2630 ) C914_=_C2631( C914 C2631 ) C914_=_C2632( C914 C2632 ) \nC914_=_C2633( C914 C2633 ) C914_=_C2634( C914 C2634 ) C914_=_C2635( C914 C2635 ) C914_=_C2636( C914 C2636 ) C914_=_C2637( C914 C2637 ) C1057_=_C1132( C1057 C1132 ) \nC1057_=_C1349( C1057 C1349 ) C1057_=_C1892( C1057 C1892 ) C1057_=_C1954( C1057 C1954 ) C1057_=_C2039( C1057 C2039 ) C1057_=_C2193( C1057 C2193 ) C1057_=_C2269( C1057 C2269 ) \nC1057_=_C2585( C1057 C2585 ) C1057_=_C2637( C1057 C2637 ) C1057_=_C2708( C1057 C2708 ) C1057_=_C2739( C1057 C2739 ) C1057_=_C3172( C1057 C3172 ) C1057_=_C3642( C1057 C3642 ) \nC1057_=_C3902( C1057 C3902 ) C1057_=_C3928( C1057 C3928 ) C1057_=_C3940( C1057 C3940 ) C1057_=_C3969( C1057 C3969 ) C1057_=_C3976( C1057 C3976 ) C1057_=_C4038( C1057 C4038 ) \nC1057_=_C4099( C1057 C4099 ) C1057_=_C4100( C1057 C4100 ) C1087_=_C1104( C1087 C1104 ) C1087_=_C1110( C1087 C1110 ) C1087_=_C1611( C1087 C1611 ) C1087_=_C1871( C1087 C1871 ) \nC1087_=_C1872( C1087 C1872 ) C1087_=_C1873( C1087 C1873 ) C1087_=_C1874( C1087 C1874 ) C1087_=_C1875( C1087 C1875 ) C1087_=_C1877( C1087 C1877 ) C1087_=_C1878( C1087 C1878 ) \nC1087_=_C1881( C1087 C1881 ) C1087_=_C1882( C1087 C1882 ) C1087_=_C1883( C1087 C1883 ) C1087_=_C1884( C1087 C1884 ) C1087_=_C1885( C1087 C1885 ) C1087_=_C1886( C1087 C1886 ) \nC1087_=_C1887( C1087 C1887 ) C1087_=_C1888( C1087 C1888 ) C1087_=_C1889( C1087 C1889 ) C1087_=_C1890( C1087 C1890 ) C1087_=_C1891( C1087 C1891 ) C1087_=_C1892( C1087 C1892 ) \nC1104_=_C1224( C1104 C1224 ) C1104_=_C1653( C1104 C1653 ) C1104_=_C1693( C1104 C1693 ) C1104_=_C1890( C1104 C1890 ) C1104_=_C1926( C1104 C1926 ) C1104_=_C2013( C1104 C2013 ) \nC1104_=_C2133( C1104 C2133 ) C1104_=_C2705( C1104 C2705 ) C1104_=_C2737( C1104 C2737 ) C1104_=_C2768( C1104 C2768 ) C1104_=_C3013( C1104 C3013 ) C1104_=_C3248( C1104 C3248 ) \nC1104_=_C3556( C1104 C3556 ) C1104_=_C3600( C1104 C3600 ) C1104_=_C3619( C1104 C3619 ) C1104_=_C3939( C1104 C3939 ) C1104_=_C3967( C1104 C3967 ) C1104_=_C3974( C1104 C3974 ) \nC1104_=_C4024( C1104 C4024 ) C1104_=_C4025( C1104 C4025 ) C1104_=_C4027( C1104 C4027 ) C1110_=_C1115( C1110 C1115 ) C1110_=_C1120( C1110 C1120 ) C1110_=_C1121( C1110 C1121 ) \nC1110_=_C1132( C1110 C1132 ) C1110_=_C1611( C1110 C1611 ) C1110_=_C1871( C1110 C1871 ) C1110_=_C1872( C1110 C1872 ) C1110_=_C1873( C1110 C1873 ) C1110_=_C1874( C1110 C1874 ) \nC1110_=_C1875( C1110 C1875 ) C1110_=_C1877( C1110 C1877 ) C1110_=_C1878( C1110 C1878 ) C1110_=_C1881( C1110 C1881 ) C1110_=_C1882( C1110 C1882 ) C1110_=_C1883( C1110 C1883 ) \nC1110_=_C1884( C1110 C1884 ) C1110_=_C1885( C1110 C1885 ) C1110_=_C1886( C1110 C1886 ) C1110_=_C1887( C1110 C1887 ) C1110_=_C1888( C1110 C1888 ) C1110_=_C1889( C1110 C1889 ) \nC1110_=_C1890( C1110 C1890 ) C1110_=_C1891( C1110 C1891 ) C1110_=_C1892( C1110 C1892 ) C1115_=_C1120( C1115 C1120 ) C1115_=_C1121( C1115 C1121 ) C1115_=_C1132( C1115 C1132 ) \nC1115_=_C1233( C1115 C1233 ) C1115_=_C1306( C1115 C1306 ) C1115_=_C1932( C1115 C1932 ) C1115_=_C2020( C1115 C2020 ) C1115_=_C2098( C1115 C2098 ) C1115_=_C2177( C1115 C2177 ) \nC1115_=_C2178( C1115 C2178 ) C1115_=_C2179( C1115 C2179 ) C1115_=_C2180( C1115 C2180 ) C1115_=_C2181( C1115 C2181 ) C1115_=_C2183( C1115 C2183 ) C1115_=_C2185( C1115 C2185 ) \nC1115_=_C2186( C1115 C2186 ) C1115_=_C2187(</w:t>
      </w:r>
    </w:p>
    <w:p>
      <w:pPr>
        <w:pStyle w:val="PreformattedText"/>
        <w:bidi w:val="0"/>
        <w:spacing w:before="0" w:after="0"/>
        <w:jc w:val="left"/>
        <w:rPr/>
      </w:pPr>
      <w:r>
        <w:rPr/>
        <w:t xml:space="preserve"> </w:t>
      </w:r>
      <w:r>
        <w:rPr/>
        <w:t>C1115 C2187 ) C1115_=_C2188( C1115 C2188 ) C1115_=_C2189( C1115 C2189 ) C1115_=_C2190( C1115 C2190 ) C1115_=_C2191( C1115 C2191 ) \nC1115_=_C2192( C1115 C2192 ) C1115_=_C2193( C1115 C2193 ) C1120_=_C1121( C1120 C1121 ) C1120_=_C1132( C1120 C1132 ) C1120_=_C1356( C1120 C1356 ) C1120_=_C1451( C1120 C1451 ) \nC1120_=_C1935( C1120 C1935 ) C1120_=_C2026( C1120 C2026 ) C1120_=_C2254( C1120 C2254 ) C1120_=_C2274( C1120 C2274 ) C1120_=_C2421( C1120 C2421 ) C1120_=_C2574( C1120 C2574 ) \nC1120_=_C2609( C1120 C2609 ) C1120_=_C2625( C1120 C2625 ) C1120_=_C2627( C1120 C2627 ) C1120_=_C2628( C1120 C2628 ) C1120_=_C2629( C1120 C2629 ) C1120_=_C2630( C1120 C2630 ) \nC1120_=_C2631( C1120 C2631 ) C1120_=_C2632( C1120 C2632 ) C1120_=_C2633( C1120 C2633 ) C1120_=_C2634( C1120 C2634 ) C1120_=_C2635( C1120 C2635 ) C1120_=_C2636( C1120 C2636 ) \nC1120_=_C2637( C1120 C2637 ) C1121_=_C1132( C1121 C1132 ) C1121_=_C1209( C1121 C1209 ) C1121_=_C1239( C1121 C1239 ) C1121_=_C1641( C1121 C1641 ) C1121_=_C1679( C1121 C1679 ) \nC1121_=_C1729( C1121 C1729 ) C1121_=_C1936( C1121 C1936 ) C1121_=_C1959( C1121 C1959 ) C1121_=_C2028( C1121 C2028 ) C1121_=_C2255( C1121 C2255 ) C1121_=_C2456( C1121 C2456 ) \nC1121_=_C2575( C1121 C2575 ) C1121_=_C2698( C1121 C2698 ) C1121_=_C2699( C1121 C2699 ) C1121_=_C2700( C1121 C2700 ) C1121_=_C2701( C1121 C2701 ) C1121_=_C2702( C1121 C2702 ) \nC1121_=_C2703( C1121 C2703 ) C1121_=_C2704( C1121 C2704 ) C1121_=_C2705( C1121 C2705 ) C1121_=_C2706( C1121 C2706 ) C1121_=_C2707( C1121 C2707 ) C1121_=_C2708( C1121 C2708 ) \nC1121_=_C2709( C1121 C2709 ) C1132_=_C1349( C1132 C1349 ) C1132_=_C1892( C1132 C1892 ) C1132_=_C1954( C1132 C1954 ) C1132_=_C2039( C1132 C2039 ) C1132_=_C2193( C1132 C2193 ) \nC1132_=_C2269( C1132 C2269 ) C1132_=_C2585( C1132 C2585 ) C1132_=_C2637( C1132 C2637 ) C1132_=_C2708( C1132 C2708 ) C1132_=_C2739( C1132 C2739 ) C1132_=_C3172( C1132 C3172 ) \nC1132_=_C3642( C1132 C3642 ) C1132_=_C3902( C1132 C3902 ) C1132_=_C3928( C1132 C3928 ) C1132_=_C3940( C1132 C3940 ) C1132_=_C3969( C1132 C3969 ) C1132_=_C3976( C1132 C3976 ) \nC1132_=_C4038( C1132 C4038 ) C1132_=_C4099( C1132 C4099 ) C1132_=_C4100( C1132 C4100 ) C1176_=_C1345( C1176 C1345 ) C1176_=_C1366( C1176 C1366 ) C1176_=_C1798( C1176 C1798 ) \nC1176_=_C2326( C1176 C2326 ) C1176_=_C2736( C1176 C2736 ) C1176_=_C3054( C1176 C3054 ) C1176_=_C3513( C1176 C3513 ) C1176_=_C3772( C1176 C3772 ) C1176_=_C3853( C1176 C3853 ) \nC1176_=_C3877( C1176 C3877 ) C1176_=_C3887( C1176 C3887 ) C1176_=_C3938( C1176 C3938 ) C1176_=_C3966( C1176 C3966 ) C1176_=_C3973( C1176 C3973 ) C1176_=_C3981( C1176 C3981 ) \nC1176_=_C3982( C1176 C3982 ) C1176_=_C3984( C1176 C3984 ) C1176_=_C3985( C1176 C3985 ) C1209_=_C1224( C1209 C1224 ) C1209_=_C1239( C1209 C1239 ) C1209_=_C1641( C1209 C1641 ) \nC1209_=_C1679( C1209 C1679 ) C1209_=_C1729( C1209 C1729 ) C1209_=_C1936( C1209 C1936 ) C1209_=_C1959( C1209 C1959 ) C1209_=_C2028( C1209 C2028 ) C1209_=_C2255( C1209 C2255 ) \nC1209_=_C2456( C1209 C2456 ) C1209_=_C2575( C1209 C2575 ) C1209_=_C2698( C1209 C2698 ) C1209_=_C2699( C1209 C2699 ) C1209_=_C2700( C1209 C2700 ) C1209_=_C2701( C1209 C2701 ) \nC1209_=_C2702( C1209 C2702 ) C1209_=_C2703( C1209 C2703 ) C1209_=_C2704( C1209 C2704 ) C1209_=_C2705( C1209 C2705 ) C1209_=_C2706( C1209 C2706 ) C1209_=_C2707( C1209 C2707 ) \nC1209_=_C2708( C1209 C2708 ) C1209_=_C2709( C1209 C2709 ) C1224_=_C1653( C1224 C1653 ) C1224_=_C1693( C1224 C1693 ) C1224_=_C1890( C1224 C1890 ) C1224_=_C1926( C1224 C1926 ) \nC1224_=_C2013( C1224 C2013 ) C1224_=_C2133( C1224 C2133 ) C1224_=_C2705( C1224 C2705 ) C1224_=_C2737( C1224 C2737 ) C1224_=_C2768( C1224 C2768 ) C1224_=_C3013( C1224 C3013 ) \nC1224_=_C3248( C1224 C3248 ) C1224_=_C3556( C1224 C3556 ) C1224_=_C3600( C1224 C3600 ) C1224_=_C3619( C1224 C3619 ) C1224_=_C3939( C1224 C3939 ) C1224_=_C3967( C1224 C3967 ) \nC1224_=_C3974( C1224 C3974 ) C1224_=_C4024( C1224 C4024 ) C1224_=_C4025( C1224 C4025 ) C1224_=_C4027( C1224 C4027 ) C1233_=_C1239( C1233 C1239 ) C1233_=_C1306( C1233 C1306 ) \nC1233_=_C1932( C1233 C1932 ) C1233_=_C2020( C1233 C2020 ) C1233_=_C2098( C1233 C2098 ) C1233_=_C2177( C1233 C2177 ) C1233_=_C2178( C1233 C2178 ) C1233_=_C2179( C1233 C2179 ) \nC1233_=_C2180( C1233 C2180 ) C1233_=_C2181( C1233 C2181 ) C1233_=_C2183( C1233 C2183 ) C1233_=_C2185( C1233 C2185 ) C1233_=_C2186( C1233 C2186 ) C1233_=_C2187( C1233 C2187 ) \nC1233_=_C2188( C1233 C2188 ) C1233_=_C2189( C1233 C2189 ) C1233_=_C2190( C1233 C2190 ) C1233_=_C2191( C1233 C2191 ) C1233_=_C2192( C1233 C2192 ) C1233_=_C2193( C1233 C2193 ) \nC1239_=_C1641( C1239 C1641 ) C1239_=_C1679( C1239 C1679 ) C1239_=_C1729( C1239 C1729 ) C1239_=_C1936( C1239 C1936 ) C1239_=_C1959( C1239 C1959 ) C1239_=_C2028( C1239 C2028 ) \nC1239_=_C2255( C1239 C2255 ) C1239_=_C2456( C1239 C2456 ) C1239_=_C2575( C1239 C2575 ) C1239_=_C2698( C1239 C2698 ) C1239_=_C2699( C1239 C2699 ) C1239_=_C2700( C1239 C2700 ) \nC1239_=_C2701( C1239 C2701 ) C1239_=_C2702( C1239 C2702 ) C1239_=_C2703( C1239 C2703 ) C1239_=_C2704( C1239 C2704 ) C1239_=_C2705( C1239 C2705 ) C1239_=_C2706( C1239 C2706 ) \nC1239_=_C2707( C1239 C2707 ) C1239_=_C2708( C1239 C2708 ) C1239_=_C2709( C1239 C2709 ) C1306_=_C1932( C1306 C1932 ) C1306_=_C2020( C1306 C2020 ) C1306_=_C2098( C1306 C2098 ) \nC1306_=_C2177( C1306 C2177 ) C1306_=_C2178( C1306 C2178 ) C1306_=_C2179( C1306 C2179 ) C1306_=_C2180( C1306 C2180 ) C1306_=_C2181( C1306 C2181 ) C1306_=_C2183( C1306 C2183 ) \nC1306_=_C2185( C1306 C2185 ) C1306_=_C2186( C1306 C2186 ) C1306_=_C2187( C1306 C2187 ) C1306_=_C2188( C1306 C2188 ) C1306_=_C2189( C1306 C2189 ) C1306_=_C2190( C1306 C2190 ) \nC1306_=_C2191( C1306 C2191 ) C1306_=_C2192( C1306 C2192 ) C1306_=_C2193( C1306 C2193 ) C1345_=_C1349( C1345 C1349 ) C1345_=_C1366( C1345 C1366 ) C1345_=_C1798( C1345 C1798 ) \nC1345_=_C2326( C1345 C2326 ) C1345_=_C2736( C1345 C2736 ) C1345_=_C3054( C1345 C3054 ) C1345_=_C3513( C1345 C3513 ) C1345_=_C3772( C1345 C3772 ) C1345_=_C3853( C1345 C3853 ) \nC1345_=_C3877( C1345 C3877 ) C1345_=_C3887( C1345 C3887 ) C1345_=_C3938( C1345 C3938 ) C1345_=_C3966( C1345 C3966 ) C1345_=_C3973( C1345 C3973 ) C1345_=_C3981( C1345 C3981 ) \nC1345_=_C3982( C1345 C3982 ) C1345_=_C3984( C1345 C3984 ) C1345_=_C3985( C1345 C3985 ) C1349_=_C1892( C1349 C1892 ) C1349_=_C1954( C1349 C1954 ) C1349_=_C2039( C1349 C2039 ) \nC1349_=_C2193( C1349 C2193 ) C1349_=_C2269( C1349 C2269 ) C1349_=_C2585( C1349 C2585 ) C1349_=_C2637( C1349 C2637 ) C1349_=_C2708( C1349 C2708 ) C1349_=_C2739( C1349 C2739 ) \nC1349_=_C3172( C1349 C3172 ) C1349_=_C3642( C1349 C3642 ) C1349_=_C3902( C1349 C3902 ) C1349_=_C3928( C1349 C3928 ) C1349_=_C3940( C1349 C3940 ) C1349_=_C3969( C1349 C3969 ) \nC1349_=_C3976( C1349 C3976 ) C1349_=_C4038( C1349 C4038 ) C1349_=_C4099( C1349 C4099 ) C1349_=_C4100( C1349 C4100 ) C1356_=_C1366( C1356 C1366 ) C1356_=_C1451( C1356 C1451 ) \nC1356_=_C1935( C1356 C1935 ) C1356_=_C2026( C1356 C2026 ) C1356_=_C2254( C1356 C2254 ) C1356_=_C2274( C1356 C2274 ) C1356_=_C2421( C1356 C2421 ) C1356_=_C2574( C1356 C2574 ) \nC1356_=_C2609( C1356 C2609 ) C1356_=_C2625( C1356 C2625 ) C1356_=_C2627( C1356 C2627 ) C1356_=_C2628( C1356 C2628 ) C1356_=_C2629( C1356 C2629 ) C1356_=_C2630( C1356 C2630 ) \nC1356_=_C2631( C1356 C2631 ) C1356_=_C2632( C1356 C2632 ) C1356_=_C2633( C1356 C2633 ) C1356_=_C2634( C1356 C2634 ) C1356_=_C2635( C1356 C2635 ) C1356_=_C2636( C1356 C2636 ) \nC1356_=_C2637( C1356 C2637 ) C1366_=_C1798( C1366 C1798 ) C1366_=_C2326( C1366 C2326 ) C1366_=_C2736( C1366 C2736 ) C1366_=_C3054( C1366 C3054 ) C1366_=_C3513( C1366 C3513 ) \nC1366_=_C3772( C1366 C3772 ) C1366_=_C3853( C1366 C3853 ) C1366_=_C3877( C1366 C3877 ) C1366_=_C3887( C1366 C3887 ) C1366_=_C3938( C1366 C3938 ) C1366_=_C3966( C1366 C3966 ) \nC1366_=_C3973( C1366 C3973 ) C1366_=_C3981( C1366 C3981 ) C1366_=_C3982( C1366 C3982 ) C1366_=_C3984( C1366 C3984 ) C1366_=_C3985( C1366 C3985 ) C1451_=_C1935( C1451 C1935 ) \nC1451_=_C2026( C1451 C2026 ) C1451_=_C2254( C1451 C2254 ) C1451_=_C2274( C1451 C2274 ) C1451_=_C2421( C1451 C2421 ) C1451_=_C2574( C1451 C2574 ) C1451_=_C2609( C1451 C2609 ) \nC1451_=_C2625( C1451 C2625 ) C1451_=_C2627( C1451 C2627 ) C1451_=_C2628( C1451 C2628 ) C1451_=_C2629( C1451 C2629 ) C1451_=_C2630( C1451 C2630 ) C1451_=_C2631( C1451 C2631 ) \nC1451_=_C2632( C1451 C2632 ) C1451_=_C2633( C1451 C2633 ) C1451_=_C2634( C1451 C2634 ) C1451_=_C2635( C1451 C2635 ) C1451_=_C2636( C1451 C2636 ) C1451_=_C2637( C1451 C2637 ) \nC1596_=_C1938( C1596 C1938 ) C1596_=_C2080( C1596 C2080 ) C1596_=_C2220( C1596 C2220 ) C1596_=_C2480( C1596 C2480 ) C1596_=_C2725( C1596 C2725 ) C1596_=_C2784( C1596 C2784 ) \nC1596_=_C2935( C1596 C2935 ) C1596_=_C3089( C1596 C3089 ) C1596_=_C3090( C1596 C3090 ) C1596_=_C3091( C1596 C3091 ) C1596_=_C3092( C1596 C3092 ) C1596_=_C3093( C1596 C3093 ) \nC1596_=_C3094( C1596 C3094 ) C1596_=_C3095( C1596 C3095 ) C1596_=_C3096( C1596 C3096 ) C1596_=_C3097( C1596 C3097 ) C1596_=_C3098( C1596 C3098 ) C1596_=_C3100( C1596 C3100 ) \nC1596_=_C3102( C1596 C3102 ) C1596_=_C3104( C1596 C3104 ) C1596_=_C3105( C1596 C3105 ) C1596_=_C3106( C1596 C3106 ) C1611_=_C1871( C1611 C1871 ) C1611_=_C1872( C1611 C1872 ) \nC1611_=_C1873( C1611 C1873 ) C1611_=_C1874( C1611 C1874 ) C1611_=_C1875( C1611 C1875 ) C1611_=_C1877( C1611 C1877 ) C1611_=_C1878( C1611 C1878 ) C1611_=_C1881( C1611 C1881 ) \nC1611_=_C1882( C1611 C1882 ) C1611_=_C1883( C1611 C1883 ) C1611_=_C1884( C1611 C1884 ) C1611_=_C1885( C1611 C1885 ) C1611_=_C1886( C1611 C1886 ) C1611_=_C1887( C1611 C1887 ) \nC1611_=_C1888( C1611 C1888 ) C1611_=_C1889( C1611 C1889 ) C1611_=_C1890( C1611 C1890 ) C1611_=_C1891( C1611 C1891 ) C1611_=_C1892( C1611 C1892 ) C1641_=_C1653( C1641 C1653 ) \nC1641_=_C1679( C1641 C1679 ) C1641_=_C1729( C1641 C1729 ) C1641_=_C1936( C1641 C1936 ) C1641_=_C1959( C1641 C1959 ) C1641_=_C2028( C1641 C2028 ) C1641_=_C2255( C1641 C2255 ) \nC1641_=_C2456( C1641 C2456 ) C1641_=_C2575( C1641 C2575 ) C1641_=_C2698( C1641 C2698 ) C1641_=_C2699(</w:t>
      </w:r>
    </w:p>
    <w:p>
      <w:pPr>
        <w:pStyle w:val="PreformattedText"/>
        <w:bidi w:val="0"/>
        <w:spacing w:before="0" w:after="0"/>
        <w:jc w:val="left"/>
        <w:rPr/>
      </w:pPr>
      <w:r>
        <w:rPr/>
        <w:t xml:space="preserve"> </w:t>
      </w:r>
      <w:r>
        <w:rPr/>
        <w:t>C1641 C2699 ) C1641_=_C2700( C1641 C2700 ) C1641_=_C2701( C1641 C2701 ) \nC1641_=_C2702( C1641 C2702 ) C1641_=_C2703( C1641 C2703 ) C1641_=_C2704( C1641 C2704 ) C1641_=_C2705( C1641 C2705 ) C1641_=_C2706( C1641 C2706 ) C1641_=_C2707( C1641 C2707 ) \nC1641_=_C2708( C1641 C2708 ) C1641_=_C2709( C1641 C2709 ) C1653_=_C1693( C1653 C1693 ) C1653_=_C1890( C1653 C1890 ) C1653_=_C1926( C1653 C1926 ) C1653_=_C2013( C1653 C2013 ) \nC1653_=_C2133( C1653 C2133 ) C1653_=_C2705( C1653 C2705 ) C1653_=_C2737( C1653 C2737 ) C1653_=_C2768( C1653 C2768 ) C1653_=_C3013( C1653 C3013 ) C1653_=_C3248( C1653 C3248 ) \nC1653_=_C3556( C1653 C3556 ) C1653_=_C3600( C1653 C3600 ) C1653_=_C3619( C1653 C3619 ) C1653_=_C3939( C1653 C3939 ) C1653_=_C3967( C1653 C3967 ) C1653_=_C3974( C1653 C3974 ) \nC1653_=_C4024( C1653 C4024 ) C1653_=_C4025( C1653 C4025 ) C1653_=_C4027( C1653 C4027 ) C1679_=_C1693( C1679 C1693 ) C1679_=_C1729( C1679 C1729 ) C1679_=_C1936( C1679 C1936 ) \nC1679_=_C1959( C1679 C1959 ) C1679_=_C2028( C1679 C2028 ) C1679_=_C2255( C1679 C2255 ) C1679_=_C2456( C1679 C2456 ) C1679_=_C2575( C1679 C2575 ) C1679_=_C2698( C1679 C2698 ) \nC1679_=_C2699( C1679 C2699 ) C1679_=_C2700( C1679 C2700 ) C1679_=_C2701( C1679 C2701 ) C1679_=_C2702( C1679 C2702 ) C1679_=_C2703( C1679 C2703 ) C1679_=_C2704( C1679 C2704 ) \nC1679_=_C2705( C1679 C2705 ) C1679_=_C2706( C1679 C2706 ) C1679_=_C2707( C1679 C2707 ) C1679_=_C2708( C1679 C2708 ) C1679_=_C2709( C1679 C2709 ) C1693_=_C1890( C1693 C1890 ) \nC1693_=_C1926( C1693 C1926 ) C1693_=_C2013( C1693 C2013 ) C1693_=_C2133( C1693 C2133 ) C1693_=_C2705( C1693 C2705 ) C1693_=_C2737( C1693 C2737 ) C1693_=_C2768( C1693 C2768 ) \nC1693_=_C3013( C1693 C3013 ) C1693_=_C3248( C1693 C3248 ) C1693_=_C3556( C1693 C3556 ) C1693_=_C3600( C1693 C3600 ) C1693_=_C3619( C1693 C3619 ) C1693_=_C3939( C1693 C3939 ) \nC1693_=_C3967( C1693 C3967 ) C1693_=_C3974( C1693 C3974 ) C1693_=_C4024( C1693 C4024 ) C1693_=_C4025( C1693 C4025 ) C1693_=_C4027( C1693 C4027 ) C1729_=_C1936( C1729 C1936 ) \nC1729_=_C1959( C1729 C1959 ) C1729_=_C2028( C1729 C2028 ) C1729_=_C2255( C1729 C2255 ) C1729_=_C2456( C1729 C2456 ) C1729_=_C2575( C1729 C2575 ) C1729_=_C2698( C1729 C2698 ) \nC1729_=_C2699( C1729 C2699 ) C1729_=_C2700( C1729 C2700 ) C1729_=_C2701( C1729 C2701 ) C1729_=_C2702( C1729 C2702 ) C1729_=_C2703( C1729 C2703 ) C1729_=_C2704( C1729 C2704 ) \nC1729_=_C2705( C1729 C2705 ) C1729_=_C2706( C1729 C2706 ) C1729_=_C2707( C1729 C2707 ) C1729_=_C2708( C1729 C2708 ) C1729_=_C2709( C1729 C2709 ) C1798_=_C2326( C1798 C2326 ) \nC1798_=_C2736( C1798 C2736 ) C1798_=_C3054( C1798 C3054 ) C1798_=_C3513( C1798 C3513 ) C1798_=_C3772( C1798 C3772 ) C1798_=_C3853( C1798 C3853 ) C1798_=_C3877( C1798 C3877 ) \nC1798_=_C3887( C1798 C3887 ) C1798_=_C3938( C1798 C3938 ) C1798_=_C3966( C1798 C3966 ) C1798_=_C3973( C1798 C3973 ) C1798_=_C3981( C1798 C3981 ) C1798_=_C3982( C1798 C3982 ) \nC1798_=_C3984( C1798 C3984 ) C1798_=_C3985( C1798 C3985 ) C1871_=_C1872( C1871 C1872 ) C1871_=_C1873( C1871 C1873 ) C1871_=_C1874( C1871 C1874 ) C1871_=_C1875( C1871 C1875 ) \nC1871_=_C1877( C1871 C1877 ) C1871_=_C1878( C1871 C1878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1_=_C1892( C1871 C1892 ) C1871_=_C1926( C1871 C1926 ) C1872_=_C1873( C1872 C1873 ) C1872_=_C1874( C1872 C1874 ) C1872_=_C1875( C1872 C1875 ) \nC1872_=_C1877( C1872 C1877 ) C1872_=_C1878( C1872 C1878 ) C1872_=_C1881( C1872 C1881 ) C1872_=_C1882( C1872 C1882 ) C1872_=_C1883( C1872 C1883 ) C1872_=_C1884( C1872 C1884 ) \nC1872_=_C1885( C1872 C1885 ) C1872_=_C1886( C1872 C1886 ) C1872_=_C1887( C1872 C1887 ) C1872_=_C1888( C1872 C1888 ) C1872_=_C1889( C1872 C1889 ) C1872_=_C1890( C1872 C1890 ) \nC1872_=_C1891( C1872 C1891 ) C1872_=_C1892( C1872 C1892 ) C1872_=_C1932( C1872 C1932 ) C1872_=_C1935( C1872 C1935 ) C1872_=_C1936( C1872 C1936 ) C1872_=_C1938( C1872 C1938 ) \nC1872_=_C1954( C1872 C1954 ) C1873_=_C1874( C1873 C1874 ) C1873_=_C1875( C1873 C1875 ) C1873_=_C1877( C1873 C1877 ) C1873_=_C1878( C1873 C1878 ) C1873_=_C1881( C1873 C1881 ) \nC1873_=_C1882( C1873 C1882 ) C1873_=_C1883( C1873 C1883 ) C1873_=_C1884( C1873 C1884 ) C1873_=_C1885( C1873 C1885 ) C1873_=_C1886( C1873 C1886 ) C1873_=_C1887( C1873 C1887 ) \nC1873_=_C1888( C1873 C1888 ) C1873_=_C1889( C1873 C1889 ) C1873_=_C1890( C1873 C1890 ) C1873_=_C1891( C1873 C1891 ) C1873_=_C1892( C1873 C1892 ) C1873_=_C2013( C1873 C2013 ) \nC1874_=_C1875( C1874 C1875 ) C1874_=_C1877( C1874 C1877 ) C1874_=_C1878( C1874 C1878 ) C1874_=_C1881( C1874 C1881 ) C1874_=_C1882( C1874 C1882 ) C1874_=_C1883( C1874 C1883 ) \nC1874_=_C1884( C1874 C1884 ) C1874_=_C1885( C1874 C1885 ) C1874_=_C1886( C1874 C1886 ) C1874_=_C1887( C1874 C1887 ) C1874_=_C1888( C1874 C1888 ) C1874_=_C1889( C1874 C1889 ) \nC1874_=_C1890( C1874 C1890 ) C1874_=_C1891( C1874 C1891 ) C1874_=_C1892( C1874 C1892 ) C1874_=_C2020( C1874 C2020 ) C1874_=_C2026( C1874 C2026 ) C1874_=_C2028( C1874 C2028 ) \nC1874_=_C2039( C1874 C2039 ) C1875_=_C1877( C1875 C1877 ) C1875_=_C1878( C1875 C1878 ) C1875_=_C1881( C1875 C1881 ) C1875_=_C1882( C1875 C1882 ) C1875_=_C1883( C1875 C1883 ) \nC1875_=_C1884( C1875 C1884 ) C1875_=_C1885( C1875 C1885 ) C1875_=_C1886( C1875 C1886 ) C1875_=_C1887( C1875 C1887 ) C1875_=_C1888( C1875 C1888 ) C1875_=_C1889( C1875 C1889 ) \nC1875_=_C1890( C1875 C1890 ) C1875_=_C1891( C1875 C1891 ) C1875_=_C1892( C1875 C1892 ) C1875_=_C2133( C1875 C2133 ) C1877_=_C1878( C1877 C1878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2177( C1877 C2177 ) \nC1877_=_C2254( C1877 C2254 ) C1877_=_C2255( C1877 C2255 ) C1877_=_C2269( C1877 C2269 ) C1878_=_C1881( C1878 C1881 ) C1878_=_C1882( C1878 C1882 ) C1878_=_C1883( C1878 C1883 ) \nC1878_=_C1884( C1878 C1884 ) C1878_=_C1885( C1878 C1885 ) C1878_=_C1886( C1878 C1886 ) C1878_=_C1887( C1878 C1887 ) C1878_=_C1888( C1878 C1888 ) C1878_=_C1889( C1878 C1889 ) \nC1878_=_C1890( C1878 C1890 ) C1878_=_C1891( C1878 C1891 ) C1878_=_C1892( C1878 C1892 ) C1878_=_C2180( C1878 C2180 ) C1878_=_C2574( C1878 C2574 ) C1878_=_C2575( C1878 C2575 ) \nC1878_=_C2585( C1878 C2585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2768( C1881 C2768 ) C1882_=_C1883( C1882 C1883 ) C1882_=_C1884( C1882 C1884 ) C1882_=_C1885( C1882 C1885 ) C1882_=_C1886( C1882 C1886 ) C1882_=_C1887( C1882 C1887 ) \nC1882_=_C1888( C1882 C1888 ) C1882_=_C1889( C1882 C1889 ) C1882_=_C1890( C1882 C1890 ) C1882_=_C1891( C1882 C1891 ) C1882_=_C1892( C1882 C1892 ) C1883_=_C1884( C1883 C1884 ) \nC1883_=_C1885( C1883 C1885 ) C1883_=_C1886( C1883 C1886 ) C1883_=_C1887( C1883 C1887 ) C1883_=_C1888( C1883 C1888 ) C1883_=_C1889( C1883 C1889 ) C1883_=_C1890( C1883 C1890 ) \nC1883_=_C1891( C1883 C1891 ) C1883_=_C1892( C1883 C1892 ) C1884_=_C1885( C1884 C1885 ) C1884_=_C1886( C1884 C1886 ) C1884_=_C1887( C1884 C1887 ) C1884_=_C1888( C1884 C1888 ) \nC1884_=_C1889( C1884 C1889 ) C1884_=_C1890( C1884 C1890 ) C1884_=_C1891( C1884 C1891 ) C1884_=_C1892( C1884 C1892 ) C1884_=_C2185( C1884 C2185 ) C1885_=_C1886( C1885 C1886 ) \nC1885_=_C1887( C1885 C1887 ) C1885_=_C1888( C1885 C1888 ) C1885_=_C1889( C1885 C1889 ) C1885_=_C1890( C1885 C1890 ) C1885_=_C1891( C1885 C1891 ) C1885_=_C1892( C1885 C1892 ) \nC1885_=_C3248( C1885 C3248 ) C1886_=_C1887( C1886 C1887 ) C1886_=_C1888( C1886 C1888 ) C1886_=_C1889( C1886 C1889 ) C1886_=_C1890( C1886 C1890 ) C1886_=_C1891( C1886 C1891 ) \nC1886_=_C1892( C1886 C1892 ) C1886_=_C2631( C1886 C2631 ) C1887_=_C1888( C1887 C1888 ) C1887_=_C1889( C1887 C1889 ) C1887_=_C1890( C1887 C1890 ) C1887_=_C1891( C1887 C1891 ) \nC1887_=_C1892( C1887 C1892 ) C1887_=_C3092( C1887 C3092 ) C1887_=_C3619( C1887 C3619 ) C1888_=_C1889( C1888 C1889 ) C1888_=_C1890( C1888 C1890 ) C1888_=_C1891( C1888 C1891 ) \nC1888_=_C1892( C1888 C1892 ) C1889_=_C1890( C1889 C1890 ) C1889_=_C1891( C1889 C1891 ) C1889_=_C1892( C1889 C1892 ) C1889_=_C2635( C1889 C2635 ) C1890_=_C1891( C1890 C1891 ) \nC1890_=_C1892( C1890 C1892 ) C1890_=_C1926( C1890 C1926 ) C1890_=_C2013( C1890 C2013 ) C1890_=_C2133( C1890 C2133 ) C1890_=_C2705( C1890 C2705 ) C1890_=_C2737( C1890 C2737 ) \nC1890_=_C2768( C1890 C2768 ) C1890_=_C3013( C1890 C3013 ) C1890_=_C3248( C1890 C3248 ) C1890_=_C3556( C1890 C3556 ) C1890_=_C3600( C1890 C3600 ) C1890_=_C3619( C1890 C3619 ) \nC1890_=_C3939( C1890 C3939 ) C1890_=_C3967( C1890 C3967 ) C1890_=_C3974( C1890 C3974 ) C1890_=_C4024( C1890 C4024 ) C1890_=_C4025( C1890 C4025 ) C1890_=_C4027( C1890 C4027 ) \nC1891_=_C1892( C1891 C1892 ) C1892_=_C1954( C1892 C1954 ) C1892_=_C2039( C1892 C2039 ) C1892_=_C2193( C1892 C2193 ) C1892_=_C2269( C1892 C2269 ) C1892_=_C2585( C1892 C2585 ) \nC1892_=_C2637( C1892 C2637 ) C1892_=_C2708( C1892 C2708 ) C1892_=_C2739( C1892 C2739 ) C1892_=_C3172( C1892 C3172 ) C1892_=_C3642( C1892 C3642 ) C1892_=_C3902( C1892 C3902 ) \nC1892_=_C3928( C1892 C3928 ) C1892_=_C3940( C1892 C3940 ) C1892_=_C3969( C1892 C3969 ) C1892_=_C3976( C1892 C3976 ) C1892_=_C4038( C1892 C4038 ) C1892_=_C4099( C1892 C4099 ) \nC1892_=_C4100( C1892 C4100 ) C1926_=_C2013( C1926 C2013 ) C1926_=_C2133( C1926 C2133 ) C1926_=_C2705( C1926 C2705 ) C1926_=_C2737( C1926 C2737 ) C1926_=_C2768(</w:t>
      </w:r>
    </w:p>
    <w:p>
      <w:pPr>
        <w:pStyle w:val="PreformattedText"/>
        <w:bidi w:val="0"/>
        <w:spacing w:before="0" w:after="0"/>
        <w:jc w:val="left"/>
        <w:rPr/>
      </w:pPr>
      <w:r>
        <w:rPr/>
        <w:t xml:space="preserve"> </w:t>
      </w:r>
      <w:r>
        <w:rPr/>
        <w:t>C1926 C2768 ) \nC1926_=_C3013( C1926 C3013 ) C1926_=_C3248( C1926 C3248 ) C1926_=_C3556( C1926 C3556 ) C1926_=_C3600( C1926 C3600 ) C1926_=_C3619( C1926 C3619 ) C1926_=_C3939( C1926 C3939 ) \nC1926_=_C3967( C1926 C3967 ) C1926_=_C3974( C1926 C3974 ) C1926_=_C4024( C1926 C4024 ) C1926_=_C4025( C1926 C4025 ) C1926_=_C4027( C1926 C4027 ) C1932_=_C1935( C1932 C1935 ) \nC1932_=_C1936( C1932 C1936 ) C1932_=_C1938( C1932 C1938 ) C1932_=_C1954( C1932 C1954 ) C1932_=_C2020( C1932 C2020 ) C1932_=_C2098( C1932 C2098 ) C1932_=_C2177( C1932 C2177 ) \nC1932_=_C2178( C1932 C2178 ) C1932_=_C2179( C1932 C2179 ) C1932_=_C2180( C1932 C2180 ) C1932_=_C2181( C1932 C2181 ) C1932_=_C2183( C1932 C2183 ) C1932_=_C2185( C1932 C2185 ) \nC1932_=_C2186( C1932 C2186 ) C1932_=_C2187( C1932 C2187 ) C1932_=_C2188( C1932 C2188 ) C1932_=_C2189( C1932 C2189 ) C1932_=_C2190( C1932 C2190 ) C1932_=_C2191( C1932 C2191 ) \nC1932_=_C2192( C1932 C2192 ) C1932_=_C2193( C1932 C2193 ) C1935_=_C1936( C1935 C1936 ) C1935_=_C1938( C1935 C1938 ) C1935_=_C1954( C1935 C1954 ) C1935_=_C2026( C1935 C2026 ) \nC1935_=_C2254( C1935 C2254 ) C1935_=_C2274( C1935 C2274 ) C1935_=_C2421( C1935 C2421 ) C1935_=_C2574( C1935 C2574 ) C1935_=_C2609( C1935 C2609 ) C1935_=_C2625( C1935 C2625 ) \nC1935_=_C2627( C1935 C2627 ) C1935_=_C2628( C1935 C2628 ) C1935_=_C2629( C1935 C2629 ) C1935_=_C2630( C1935 C2630 ) C1935_=_C2631( C1935 C2631 ) C1935_=_C2632( C1935 C2632 ) \nC1935_=_C2633( C1935 C2633 ) C1935_=_C2634( C1935 C2634 ) C1935_=_C2635( C1935 C2635 ) C1935_=_C2636( C1935 C2636 ) C1935_=_C2637( C1935 C2637 ) C1936_=_C1938( C1936 C1938 ) \nC1936_=_C1954( C1936 C1954 ) C1936_=_C1959( C1936 C1959 ) C1936_=_C2028( C1936 C2028 ) C1936_=_C2255( C1936 C2255 ) C1936_=_C2456( C1936 C2456 ) C1936_=_C2575( C1936 C2575 ) \nC1936_=_C2698( C1936 C2698 ) C1936_=_C2699( C1936 C2699 ) C1936_=_C2700( C1936 C2700 ) C1936_=_C2701( C1936 C2701 ) C1936_=_C2702( C1936 C2702 ) C1936_=_C2703( C1936 C2703 ) \nC1936_=_C2704( C1936 C2704 ) C1936_=_C2705( C1936 C2705 ) C1936_=_C2706( C1936 C2706 ) C1936_=_C2707( C1936 C2707 ) C1936_=_C2708( C1936 C2708 ) C1936_=_C2709( C1936 C2709 ) \nC1938_=_C1954( C1938 C1954 ) C1938_=_C2080( C1938 C2080 ) C1938_=_C2220( C1938 C2220 ) C1938_=_C2480( C1938 C2480 ) C1938_=_C2725( C1938 C2725 ) C1938_=_C2784( C1938 C2784 ) \nC1938_=_C2935( C1938 C2935 ) C1938_=_C3089( C1938 C3089 ) C1938_=_C3090( C1938 C3090 ) C1938_=_C3091( C1938 C3091 ) C1938_=_C3092( C1938 C3092 ) C1938_=_C3093( C1938 C3093 ) \nC1938_=_C3094( C1938 C3094 ) C1938_=_C3095( C1938 C3095 ) C1938_=_C3096( C1938 C3096 ) C1938_=_C3097( C1938 C3097 ) C1938_=_C3098( C1938 C3098 ) C1938_=_C3100( C1938 C3100 ) \nC1938_=_C3102( C1938 C3102 ) C1938_=_C3104( C1938 C3104 ) C1938_=_C3105( C1938 C3105 ) C1938_=_C3106( C1938 C3106 ) C1954_=_C2039( C1954 C2039 ) C1954_=_C2193( C1954 C2193 ) \nC1954_=_C2269( C1954 C2269 ) C1954_=_C2585( C1954 C2585 ) C1954_=_C2637( C1954 C2637 ) C1954_=_C2708( C1954 C2708 ) C1954_=_C2739( C1954 C2739 ) C1954_=_C3172( C1954 C3172 ) \nC1954_=_C3642( C1954 C3642 ) C1954_=_C3902( C1954 C3902 ) C1954_=_C3928( C1954 C3928 ) C1954_=_C3940( C1954 C3940 ) C1954_=_C3969( C1954 C3969 ) C1954_=_C3976( C1954 C3976 ) \nC1954_=_C4038( C1954 C4038 ) C1954_=_C4099( C1954 C4099 ) C1954_=_C4100( C1954 C4100 ) C1959_=_C2028( C1959 C2028 ) C1959_=_C2255( C1959 C2255 ) C1959_=_C2456( C1959 C2456 ) \nC1959_=_C2575( C1959 C2575 ) C1959_=_C2698( C1959 C2698 ) C1959_=_C2699( C1959 C2699 ) C1959_=_C2700( C1959 C2700 ) C1959_=_C2701( C1959 C2701 ) C1959_=_C2702( C1959 C2702 ) \nC1959_=_C2703( C1959 C2703 ) C1959_=_C2704( C1959 C2704 ) C1959_=_C2705( C1959 C2705 ) C1959_=_C2706( C1959 C2706 ) C1959_=_C2707( C1959 C2707 ) C1959_=_C2708( C1959 C2708 ) \nC1959_=_C2709( C1959 C2709 ) C2013_=_C2133( C2013 C2133 ) C2013_=_C2705( C2013 C2705 ) C2013_=_C2737( C2013 C2737 ) C2013_=_C2768( C2013 C2768 ) C2013_=_C3013( C2013 C3013 ) \nC2013_=_C3248( C2013 C3248 ) C2013_=_C3556( C2013 C3556 ) C2013_=_C3600( C2013 C3600 ) C2013_=_C3619( C2013 C3619 ) C2013_=_C3939( C2013 C3939 ) C2013_=_C3967( C2013 C3967 ) \nC2013_=_C3974( C2013 C3974 ) C2013_=_C4024( C2013 C4024 ) C2013_=_C4025( C2013 C4025 ) C2013_=_C4027( C2013 C4027 ) C2020_=_C2026( C2020 C2026 ) C2020_=_C2028( C2020 C2028 ) \nC2020_=_C2039( C2020 C2039 ) C2020_=_C2098( C2020 C2098 ) C2020_=_C2177( C2020 C2177 ) C2020_=_C2178( C2020 C2178 ) C2020_=_C2179( C2020 C2179 ) C2020_=_C2180( C2020 C2180 ) \nC2020_=_C2181( C2020 C2181 ) C2020_=_C2183( C2020 C2183 ) C2020_=_C2185( C2020 C2185 ) C2020_=_C2186( C2020 C2186 ) C2020_=_C2187( C2020 C2187 ) C2020_=_C2188( C2020 C2188 ) \nC2020_=_C2189( C2020 C2189 ) C2020_=_C2190( C2020 C2190 ) C2020_=_C2191( C2020 C2191 ) C2020_=_C2192( C2020 C2192 ) C2020_=_C2193( C2020 C2193 ) C2026_=_C2028( C2026 C2028 ) \nC2026_=_C2039( C2026 C2039 ) C2026_=_C2254( C2026 C2254 ) C2026_=_C2274( C2026 C2274 ) C2026_=_C2421( C2026 C2421 ) C2026_=_C2574( C2026 C2574 ) C2026_=_C2609( C2026 C2609 ) \nC2026_=_C2625( C2026 C2625 ) C2026_=_C2627( C2026 C2627 ) C2026_=_C2628( C2026 C2628 ) C2026_=_C2629( C2026 C2629 ) C2026_=_C2630( C2026 C2630 ) C2026_=_C2631( C2026 C2631 ) \nC2026_=_C2632( C2026 C2632 ) C2026_=_C2633( C2026 C2633 ) C2026_=_C2634( C2026 C2634 ) C2026_=_C2635( C2026 C2635 ) C2026_=_C2636( C2026 C2636 ) C2026_=_C2637( C2026 C2637 ) \nC2028_=_C2039( C2028 C2039 ) C2028_=_C2255( C2028 C2255 ) C2028_=_C2456( C2028 C2456 ) C2028_=_C2575( C2028 C2575 ) C2028_=_C2698( C2028 C2698 ) C2028_=_C2699( C2028 C2699 ) \nC2028_=_C2700( C2028 C2700 ) C2028_=_C2701( C2028 C2701 ) C2028_=_C2702( C2028 C2702 ) C2028_=_C2703( C2028 C2703 ) C2028_=_C2704( C2028 C2704 ) C2028_=_C2705( C2028 C2705 ) \nC2028_=_C2706( C2028 C2706 ) C2028_=_C2707( C2028 C2707 ) C2028_=_C2708( C2028 C2708 ) C2028_=_C2709( C2028 C2709 ) C2039_=_C2193( C2039 C2193 ) C2039_=_C2269( C2039 C2269 ) \nC2039_=_C2585( C2039 C2585 ) C2039_=_C2637( C2039 C2637 ) C2039_=_C2708( C2039 C2708 ) C2039_=_C2739( C2039 C2739 ) C2039_=_C3172( C2039 C3172 ) C2039_=_C3642( C2039 C3642 ) \nC2039_=_C3902( C2039 C3902 ) C2039_=_C3928( C2039 C3928 ) C2039_=_C3940( C2039 C3940 ) C2039_=_C3969( C2039 C3969 ) C2039_=_C3976( C2039 C3976 ) C2039_=_C4038( C2039 C4038 ) \nC2039_=_C4099( C2039 C4099 ) C2039_=_C4100( C2039 C4100 ) C2080_=_C2220( C2080 C2220 ) C2080_=_C2480( C2080 C2480 ) C2080_=_C2725( C2080 C2725 ) C2080_=_C2784( C2080 C2784 ) \nC2080_=_C2935( C2080 C2935 ) C2080_=_C3089( C2080 C3089 ) C2080_=_C3090( C2080 C3090 ) C2080_=_C3091( C2080 C3091 ) C2080_=_C3092( C2080 C3092 ) C2080_=_C3093( C2080 C3093 ) \nC2080_=_C3094( C2080 C3094 ) C2080_=_C3095( C2080 C3095 ) C2080_=_C3096( C2080 C3096 ) C2080_=_C3097( C2080 C3097 ) C2080_=_C3098( C2080 C3098 ) C2080_=_C3100( C2080 C3100 ) \nC2080_=_C3102( C2080 C3102 ) C2080_=_C3104( C2080 C3104 ) C2080_=_C3105( C2080 C3105 ) C2080_=_C3106( C2080 C3106 ) C2098_=_C2177( C2098 C2177 ) C2098_=_C2178( C2098 C2178 ) \nC2098_=_C2179( C2098 C2179 ) C2098_=_C2180( C2098 C2180 ) C2098_=_C2181( C2098 C2181 ) C2098_=_C2183( C2098 C2183 ) C2098_=_C2185( C2098 C2185 ) C2098_=_C2186( C2098 C2186 ) \nC2098_=_C2187( C2098 C2187 ) C2098_=_C2188( C2098 C2188 ) C2098_=_C2189( C2098 C2189 ) C2098_=_C2190( C2098 C2190 ) C2098_=_C2191( C2098 C2191 ) C2098_=_C2192( C2098 C2192 ) \nC2098_=_C2193( C2098 C2193 ) C2133_=_C2705( C2133 C2705 ) C2133_=_C2737( C2133 C2737 ) C2133_=_C2768( C2133 C2768 ) C2133_=_C3013( C2133 C3013 ) C2133_=_C3248( C2133 C3248 ) \nC2133_=_C3556( C2133 C3556 ) C2133_=_C3600( C2133 C3600 ) C2133_=_C3619( C2133 C3619 ) C2133_=_C3939( C2133 C3939 ) C2133_=_C3967( C2133 C3967 ) C2133_=_C3974( C2133 C3974 ) \nC2133_=_C4024( C2133 C4024 ) C2133_=_C4025( C2133 C4025 ) C2133_=_C4027( C2133 C4027 ) C2177_=_C2178( C2177 C2178 ) C2177_=_C2179( C2177 C2179 ) C2177_=_C2180( C2177 C2180 ) \nC2177_=_C2181( C2177 C2181 ) C2177_=_C2183( C2177 C2183 ) C2177_=_C2185( C2177 C2185 ) C2177_=_C2186( C2177 C2186 ) C2177_=_C2187( C2177 C2187 ) C2177_=_C2188( C2177 C2188 ) \nC2177_=_C2189( C2177 C2189 ) C2177_=_C2190( C2177 C2190 ) C2177_=_C2191( C2177 C2191 ) C2177_=_C2192( C2177 C2192 ) C2177_=_C2193( C2177 C2193 ) C2177_=_C2254( C2177 C2254 ) \nC2177_=_C2255( C2177 C2255 ) C2177_=_C2269( C2177 C2269 ) C2178_=_C2179( C2178 C2179 ) C2178_=_C2180( C2178 C2180 ) C2178_=_C2181( C2178 C2181 ) C2178_=_C2183( C2178 C2183 ) \nC2178_=_C2185( C2178 C2185 ) C2178_=_C2186( C2178 C2186 ) C2178_=_C2187( C2178 C2187 ) C2178_=_C2188( C2178 C2188 ) C2178_=_C2189( C2178 C2189 ) C2178_=_C2190( C2178 C2190 ) \nC2178_=_C2191( C2178 C2191 ) C2178_=_C2192( C2178 C2192 ) C2178_=_C2193( C2178 C2193 ) C2179_=_C2180( C2179 C2180 ) C2179_=_C2181( C2179 C2181 ) C2179_=_C2183( C2179 C2183 ) \nC2179_=_C2185( C2179 C2185 ) C2179_=_C2186( C2179 C2186 ) C2179_=_C2187( C2179 C2187 ) C2179_=_C2188( C2179 C2188 ) C2179_=_C2189( C2179 C2189 ) C2179_=_C2190( C2179 C2190 ) \nC2179_=_C2191( C2179 C2191 ) C2179_=_C2192( C2179 C2192 ) C2179_=_C2193( C2179 C2193 ) C2179_=_C2421( C2179 C2421 ) C2180_=_C2181( C2180 C2181 ) C2180_=_C2183( C2180 C2183 ) \nC2180_=_C2185( C2180 C2185 ) C2180_=_C2186( C2180 C2186 ) C2180_=_C2187( C2180 C2187 ) C2180_=_C2188( C2180 C2188 ) C2180_=_C2189( C2180 C2189 ) C2180_=_C2190( C2180 C2190 ) \nC2180_=_C2191( C2180 C2191 ) C2180_=_C2192( C2180 C2192 ) C2180_=_C2193( C2180 C2193 ) C2180_=_C2574( C2180 C2574 ) C2180_=_C2575( C2180 C2575 ) C2180_=_C2585( C2180 C2585 ) \nC2181_=_C2183( C2181 C2183 ) C2181_=_C2185( C2181 C2185 ) C2181_=_C2186( C2181 C2186 ) C2181_=_C2187( C2181 C2187 ) C2181_=_C2188( C2181 C2188 ) C2181_=_C2189( C2181 C2189 ) \nC2181_=_C2190( C2181 C2190 ) C2181_=_C2191( C2181 C2191 ) C2181_=_C2192( C2181 C2192 ) C2181_=_C2193( C2181 C2193 ) C2181_=_C2609( C2181 C2609 ) C2183_=_C2185( C2183 C2185 ) \nC2183_=_C2186( C2183 C2186 ) C2183_=_C2187( C2183 C2187 ) C2183_=_C2188( C2183 C2188 ) C2183_=_C2189( C2183 C2189 ) C2183_=_C2190( C2183 C2190 ) C2183_=_C2191( C2183 C2191 ) \nC2183_=_C2192( C2183 C2192 )</w:t>
      </w:r>
    </w:p>
    <w:p>
      <w:pPr>
        <w:pStyle w:val="PreformattedText"/>
        <w:bidi w:val="0"/>
        <w:spacing w:before="0" w:after="0"/>
        <w:jc w:val="left"/>
        <w:rPr/>
      </w:pPr>
      <w:r>
        <w:rPr/>
        <w:t xml:space="preserve"> </w:t>
      </w:r>
      <w:r>
        <w:rPr/>
        <w:t>C2183_=_C2193( C2183 C2193 ) C2185_=_C2186( C2185 C2186 ) C2185_=_C2187( C2185 C2187 ) C2185_=_C2188( C2185 C2188 ) C2185_=_C2189( C2185 C2189 ) \nC2185_=_C2190( C2185 C2190 ) C2185_=_C2191( C2185 C2191 ) C2185_=_C2192( C2185 C2192 ) C2185_=_C2193( C2185 C2193 ) C2186_=_C2187( C2186 C2187 ) C2186_=_C2188( C2186 C2188 ) \nC2186_=_C2189( C2186 C2189 ) C2186_=_C2190( C2186 C2190 ) C2186_=_C2191( C2186 C2191 ) C2186_=_C2192( C2186 C2192 ) C2186_=_C2193( C2186 C2193 ) C2187_=_C2188( C2187 C2188 ) \nC2187_=_C2189( C2187 C2189 ) C2187_=_C2190( C2187 C2190 ) C2187_=_C2191( C2187 C2191 ) C2187_=_C2192( C2187 C2192 ) C2187_=_C2193( C2187 C2193 ) C2188_=_C2189( C2188 C2189 ) \nC2188_=_C2190( C2188 C2190 ) C2188_=_C2191( C2188 C2191 ) C2188_=_C2192( C2188 C2192 ) C2188_=_C2193( C2188 C2193 ) C2189_=_C2190( C2189 C2190 ) C2189_=_C2191( C2189 C2191 ) \nC2189_=_C2192( C2189 C2192 ) C2189_=_C2193( C2189 C2193 ) C2190_=_C2191( C2190 C2191 ) C2190_=_C2192( C2190 C2192 ) C2190_=_C2193( C2190 C2193 ) C2190_=_C3902( C2190 C3902 ) \nC2191_=_C2192( C2191 C2192 ) C2191_=_C2193( C2191 C2193 ) C2192_=_C2193( C2192 C2193 ) C2193_=_C2269( C2193 C2269 ) C2193_=_C2585( C2193 C2585 ) C2193_=_C2637( C2193 C2637 ) \nC2193_=_C2708( C2193 C2708 ) C2193_=_C2739( C2193 C2739 ) C2193_=_C3172( C2193 C3172 ) C2193_=_C3642( C2193 C3642 ) C2193_=_C3902( C2193 C3902 ) C2193_=_C3928( C2193 C3928 ) \nC2193_=_C3940( C2193 C3940 ) C2193_=_C3969( C2193 C3969 ) C2193_=_C3976( C2193 C3976 ) C2193_=_C4038( C2193 C4038 ) C2193_=_C4099( C2193 C4099 ) C2193_=_C4100( C2193 C4100 ) \nC2220_=_C2480( C2220 C2480 ) C2220_=_C2725( C2220 C2725 ) C2220_=_C2784( C2220 C2784 ) C2220_=_C2935( C2220 C2935 ) C2220_=_C3089( C2220 C3089 ) C2220_=_C3090( C2220 C3090 ) \nC2220_=_C3091( C2220 C3091 ) C2220_=_C3092( C2220 C3092 ) C2220_=_C3093( C2220 C3093 ) C2220_=_C3094( C2220 C3094 ) C2220_=_C3095( C2220 C3095 ) C2220_=_C3096( C2220 C3096 ) \nC2220_=_C3097( C2220 C3097 ) C2220_=_C3098( C2220 C3098 ) C2220_=_C3100( C2220 C3100 ) C2220_=_C3102( C2220 C3102 ) C2220_=_C3104( C2220 C3104 ) C2220_=_C3105( C2220 C3105 ) \nC2220_=_C3106( C2220 C3106 ) C2254_=_C2255( C2254 C2255 ) C2254_=_C2269( C2254 C2269 ) C2254_=_C2274( C2254 C2274 ) C2254_=_C2421( C2254 C2421 ) C2254_=_C2574( C2254 C2574 ) \nC2254_=_C2609( C2254 C2609 ) C2254_=_C2625( C2254 C2625 ) C2254_=_C2627( C2254 C2627 ) C2254_=_C2628( C2254 C2628 ) C2254_=_C2629( C2254 C2629 ) C2254_=_C2630( C2254 C2630 ) \nC2254_=_C2631( C2254 C2631 ) C2254_=_C2632( C2254 C2632 ) C2254_=_C2633( C2254 C2633 ) C2254_=_C2634( C2254 C2634 ) C2254_=_C2635( C2254 C2635 ) C2254_=_C2636( C2254 C2636 ) \nC2254_=_C2637( C2254 C2637 ) C2255_=_C2269( C2255 C2269 ) C2255_=_C2456( C2255 C2456 ) C2255_=_C2575( C2255 C2575 ) C2255_=_C2698( C2255 C2698 ) C2255_=_C2699( C2255 C2699 ) \nC2255_=_C2700( C2255 C2700 ) C2255_=_C2701( C2255 C2701 ) C2255_=_C2702( C2255 C2702 ) C2255_=_C2703( C2255 C2703 ) C2255_=_C2704( C2255 C2704 ) C2255_=_C2705( C2255 C2705 ) \nC2255_=_C2706( C2255 C2706 ) C2255_=_C2707( C2255 C2707 ) C2255_=_C2708( C2255 C2708 ) C2255_=_C2709( C2255 C2709 ) C2269_=_C2585( C2269 C2585 ) C2269_=_C2637( C2269 C2637 ) \nC2269_=_C2708( C2269 C2708 ) C2269_=_C2739( C2269 C2739 ) C2269_=_C3172( C2269 C3172 ) C2269_=_C3642( C2269 C3642 ) C2269_=_C3902( C2269 C3902 ) C2269_=_C3928( C2269 C3928 ) \nC2269_=_C3940( C2269 C3940 ) C2269_=_C3969( C2269 C3969 ) C2269_=_C3976( C2269 C3976 ) C2269_=_C4038( C2269 C4038 ) C2269_=_C4099( C2269 C4099 ) C2269_=_C4100( C2269 C4100 ) \nC2274_=_C2421( C2274 C2421 ) C2274_=_C2574( C2274 C2574 ) C2274_=_C2609( C2274 C2609 ) C2274_=_C2625( C2274 C2625 ) C2274_=_C2627( C2274 C2627 ) C2274_=_C2628( C2274 C2628 ) \nC2274_=_C2629( C2274 C2629 ) C2274_=_C2630( C2274 C2630 ) C2274_=_C2631( C2274 C2631 ) C2274_=_C2632( C2274 C2632 ) C2274_=_C2633( C2274 C2633 ) C2274_=_C2634( C2274 C2634 ) \nC2274_=_C2635( C2274 C2635 ) C2274_=_C2636( C2274 C2636 ) C2274_=_C2637( C2274 C2637 ) C2326_=_C2736( C2326 C2736 ) C2326_=_C3054( C2326 C3054 ) C2326_=_C3513( C2326 C3513 ) \nC2326_=_C3772( C2326 C3772 ) C2326_=_C3853( C2326 C3853 ) C2326_=_C3877( C2326 C3877 ) C2326_=_C3887( C2326 C3887 ) C2326_=_C3938( C2326 C3938 ) C2326_=_C3966( C2326 C3966 ) \nC2326_=_C3973( C2326 C3973 ) C2326_=_C3981( C2326 C3981 ) C2326_=_C3982( C2326 C3982 ) C2326_=_C3984( C2326 C3984 ) C2326_=_C3985( C2326 C3985 ) C2421_=_C2574( C2421 C2574 ) \nC2421_=_C2609( C2421 C2609 ) C2421_=_C2625( C2421 C2625 ) C2421_=_C2627( C2421 C2627 ) C2421_=_C2628( C2421 C2628 ) C2421_=_C2629( C2421 C2629 ) C2421_=_C2630( C2421 C2630 ) \nC2421_=_C2631( C2421 C2631 ) C2421_=_C2632( C2421 C2632 ) C2421_=_C2633( C2421 C2633 ) C2421_=_C2634( C2421 C2634 ) C2421_=_C2635( C2421 C2635 ) C2421_=_C2636( C2421 C2636 ) \nC2421_=_C2637( C2421 C2637 ) C2456_=_C2575( C2456 C2575 ) C2456_=_C2698( C2456 C2698 ) C2456_=_C2699( C2456 C2699 ) C2456_=_C2700( C2456 C2700 ) C2456_=_C2701( C2456 C2701 ) \nC2456_=_C2702( C2456 C2702 ) C2456_=_C2703( C2456 C2703 ) C2456_=_C2704( C2456 C2704 ) C2456_=_C2705( C2456 C2705 ) C2456_=_C2706( C2456 C2706 ) C2456_=_C2707( C2456 C2707 ) \nC2456_=_C2708( C2456 C2708 ) C2456_=_C2709( C2456 C2709 ) C2480_=_C2725( C2480 C2725 ) C2480_=_C2784( C2480 C2784 ) C2480_=_C2935( C2480 C2935 ) C2480_=_C3089( C2480 C3089 ) \nC2480_=_C3090( C2480 C3090 ) C2480_=_C3091( C2480 C3091 ) C2480_=_C3092( C2480 C3092 ) C2480_=_C3093( C2480 C3093 ) C2480_=_C3094( C2480 C3094 ) C2480_=_C3095( C2480 C3095 ) \nC2480_=_C3096( C2480 C3096 ) C2480_=_C3097( C2480 C3097 ) C2480_=_C3098( C2480 C3098 ) C2480_=_C3100( C2480 C3100 ) C2480_=_C3102( C2480 C3102 ) C2480_=_C3104( C2480 C3104 ) \nC2480_=_C3105( C2480 C3105 ) C2480_=_C3106( C2480 C3106 ) C2574_=_C2575( C2574 C2575 ) C2574_=_C2585( C2574 C2585 ) C2574_=_C2609( C2574 C2609 ) C2574_=_C2625( C2574 C2625 ) \nC2574_=_C2627( C2574 C2627 ) C2574_=_C2628( C2574 C2628 ) C2574_=_C2629( C2574 C2629 ) C2574_=_C2630( C2574 C2630 ) C2574_=_C2631( C2574 C2631 ) C2574_=_C2632( C2574 C2632 ) \nC2574_=_C2633( C2574 C2633 ) C2574_=_C2634( C2574 C2634 ) C2574_=_C2635( C2574 C2635 ) C2574_=_C2636( C2574 C2636 ) C2574_=_C2637( C2574 C2637 ) C2575_=_C2585( C2575 C2585 ) \nC2575_=_C2698( C2575 C2698 ) C2575_=_C2699( C2575 C2699 ) C2575_=_C2700( C2575 C2700 ) C2575_=_C2701( C2575 C2701 ) C2575_=_C2702( C2575 C2702 ) C2575_=_C2703( C2575 C2703 ) \nC2575_=_C2704( C2575 C2704 ) C2575_=_C2705( C2575 C2705 ) C2575_=_C2706( C2575 C2706 ) C2575_=_C2707( C2575 C2707 ) C2575_=_C2708( C2575 C2708 ) C2575_=_C2709( C2575 C2709 ) \nC2585_=_C2637( C2585 C2637 ) C2585_=_C2708( C2585 C2708 ) C2585_=_C2739( C2585 C2739 ) C2585_=_C3172( C2585 C3172 ) C2585_=_C3642( C2585 C3642 ) C2585_=_C3902( C2585 C3902 ) \nC2585_=_C3928( C2585 C3928 ) C2585_=_C3940( C2585 C3940 ) C2585_=_C3969( C2585 C3969 ) C2585_=_C3976( C2585 C3976 ) C2585_=_C4038( C2585 C4038 ) C2585_=_C4099( C2585 C4099 ) \nC2585_=_C4100( C2585 C4100 ) C2609_=_C2625( C2609 C2625 ) C2609_=_C2627( C2609 C2627 ) C2609_=_C2628( C2609 C2628 ) C2609_=_C2629( C2609 C2629 ) C2609_=_C2630( C2609 C2630 ) \nC2609_=_C2631( C2609 C2631 ) C2609_=_C2632( C2609 C2632 ) C2609_=_C2633( C2609 C2633 ) C2609_=_C2634( C2609 C2634 ) C2609_=_C2635( C2609 C2635 ) C2609_=_C2636( C2609 C2636 ) \nC2609_=_C2637( C2609 C2637 ) C2625_=_C2627( C2625 C2627 ) C2625_=_C2628( C2625 C2628 ) C2625_=_C2629( C2625 C2629 ) C2625_=_C2630( C2625 C2630 ) C2625_=_C2631( C2625 C2631 ) \nC2625_=_C2632( C2625 C2632 ) C2625_=_C2633( C2625 C2633 ) C2625_=_C2634( C2625 C2634 ) C2625_=_C2635( C2625 C2635 ) C2625_=_C2636( C2625 C2636 ) C2625_=_C2637( C2625 C2637 ) \nC2627_=_C2628( C2627 C2628 ) C2627_=_C2629( C2627 C2629 ) C2627_=_C2630( C2627 C2630 ) C2627_=_C2631( C2627 C2631 ) C2627_=_C2632( C2627 C2632 ) C2627_=_C2633( C2627 C2633 ) \nC2627_=_C2634( C2627 C2634 ) C2627_=_C2635( C2627 C2635 ) C2627_=_C2636( C2627 C2636 ) C2627_=_C2637( C2627 C2637 ) C2628_=_C2629( C2628 C2629 ) C2628_=_C2630( C2628 C2630 ) \nC2628_=_C2631( C2628 C2631 ) C2628_=_C2632( C2628 C2632 ) C2628_=_C2633( C2628 C2633 ) C2628_=_C2634( C2628 C2634 ) C2628_=_C2635( C2628 C2635 ) C2628_=_C2636( C2628 C2636 ) \nC2628_=_C2637( C2628 C2637 ) C2628_=_C2698( C2628 C2698 ) C2628_=_C3013( C2628 C3013 ) C2629_=_C2630( C2629 C2630 ) C2629_=_C2631( C2629 C2631 ) C2629_=_C2632( C2629 C2632 ) \nC2629_=_C2633( C2629 C2633 ) C2629_=_C2634( C2629 C2634 ) C2629_=_C2635( C2629 C2635 ) C2629_=_C2636( C2629 C2636 ) C2629_=_C2637( C2629 C2637 ) C2630_=_C2631( C2630 C2631 ) \nC2630_=_C2632( C2630 C2632 ) C2630_=_C2633( C2630 C2633 ) C2630_=_C2634( C2630 C2634 ) C2630_=_C2635( C2630 C2635 ) C2630_=_C2636( C2630 C2636 ) C2630_=_C2637( C2630 C2637 ) \nC2631_=_C2632( C2631 C2632 ) C2631_=_C2633( C2631 C2633 ) C2631_=_C2634( C2631 C2634 ) C2631_=_C2635( C2631 C2635 ) C2631_=_C2636( C2631 C2636 ) C2631_=_C2637( C2631 C2637 ) \nC2632_=_C2633( C2632 C2633 ) C2632_=_C2634( C2632 C2634 ) C2632_=_C2635( C2632 C2635 ) C2632_=_C2636( C2632 C2636 ) C2632_=_C2637( C2632 C2637 ) C2632_=_C2701( C2632 C2701 ) \nC2632_=_C3091( C2632 C3091 ) C2632_=_C3600( C2632 C3600 ) C2633_=_C2634( C2633 C2634 ) C2633_=_C2635( C2633 C2635 ) C2633_=_C2636( C2633 C2636 ) C2633_=_C2637( C2633 C2637 ) \nC2634_=_C2635( C2634 C2635 ) C2634_=_C2636( C2634 C2636 ) C2634_=_C2637( C2634 C2637 ) C2635_=_C2636( C2635 C2636 ) C2635_=_C2637( C2635 C2637 ) C2636_=_C2637( C2636 C2637 ) \nC2636_=_C4038( C2636 C4038 ) C2637_=_C2708( C2637 C2708 ) C2637_=_C2739( C2637 C2739 ) C2637_=_C3172( C2637 C3172 ) C2637_=_C3642( C2637 C3642 ) C2637_=_C3902( C2637 C3902 ) \nC2637_=_C3928( C2637 C3928 ) C2637_=_C3940( C2637 C3940 ) C2637_=_C3969( C2637 C3969 ) C2637_=_C3976( C2637 C3976 ) C2637_=_C4038( C2637 C4038 ) C2637_=_C4099( C2637 C4099 ) \nC2637_=_C4100( C2637 C4100 ) C2698_=_C2699( C2698 C2699 ) C2698_=_C2700( C2698 C2700 ) C2698_=_C2701( C2698 C2701 ) C2698_=_C2702( C2698 C2702 ) C2698_=_C2703( C2698 C2703 ) \nC2698_=_C2704( C2698 C2704 ) C2698_=_C2705( C2698 C2705 ) C2698_=_C2706(</w:t>
      </w:r>
    </w:p>
    <w:p>
      <w:pPr>
        <w:pStyle w:val="PreformattedText"/>
        <w:bidi w:val="0"/>
        <w:spacing w:before="0" w:after="0"/>
        <w:jc w:val="left"/>
        <w:rPr/>
      </w:pPr>
      <w:r>
        <w:rPr/>
        <w:t xml:space="preserve"> </w:t>
      </w:r>
      <w:r>
        <w:rPr/>
        <w:t>C2698 C2706 ) C2698_=_C2707( C2698 C2707 ) C2698_=_C2708( C2698 C2708 ) C2698_=_C2709( C2698 C2709 ) \nC2698_=_C3013( C2698 C3013 ) C2699_=_C2700( C2699 C2700 ) C2699_=_C2701( C2699 C2701 ) C2699_=_C2702( C2699 C2702 ) C2699_=_C2703( C2699 C2703 ) C2699_=_C2704( C2699 C2704 ) \nC2699_=_C2705( C2699 C2705 ) C2699_=_C2706( C2699 C2706 ) C2699_=_C2707( C2699 C2707 ) C2699_=_C2708( C2699 C2708 ) C2699_=_C2709( C2699 C2709 ) C2699_=_C3089( C2699 C3089 ) \nC2700_=_C2701( C2700 C2701 ) C2700_=_C2702( C2700 C2702 ) C2700_=_C2703( C2700 C2703 ) C2700_=_C2704( C2700 C2704 ) C2700_=_C2705( C2700 C2705 ) C2700_=_C2706( C2700 C2706 ) \nC2700_=_C2707( C2700 C2707 ) C2700_=_C2708( C2700 C2708 ) C2700_=_C2709( C2700 C2709 ) C2700_=_C3556( C2700 C3556 ) C2701_=_C2702( C2701 C2702 ) C2701_=_C2703( C2701 C2703 ) \nC2701_=_C2704( C2701 C2704 ) C2701_=_C2705( C2701 C2705 ) C2701_=_C2706( C2701 C2706 ) C2701_=_C2707( C2701 C2707 ) C2701_=_C2708( C2701 C2708 ) C2701_=_C2709( C2701 C2709 ) \nC2701_=_C3091( C2701 C3091 ) C2701_=_C3600( C2701 C3600 ) C2702_=_C2703( C2702 C2703 ) C2702_=_C2704( C2702 C2704 ) C2702_=_C2705( C2702 C2705 ) C2702_=_C2706( C2702 C2706 ) \nC2702_=_C2707( C2702 C2707 ) C2702_=_C2708( C2702 C2708 ) C2702_=_C2709( C2702 C2709 ) C2703_=_C2704( C2703 C2704 ) C2703_=_C2705( C2703 C2705 ) C2703_=_C2706( C2703 C2706 ) \nC2703_=_C2707( C2703 C2707 ) C2703_=_C2708( C2703 C2708 ) C2703_=_C2709( C2703 C2709 ) C2704_=_C2705( C2704 C2705 ) C2704_=_C2706( C2704 C2706 ) C2704_=_C2707( C2704 C2707 ) \nC2704_=_C2708( C2704 C2708 ) C2704_=_C2709( C2704 C2709 ) C2705_=_C2706( C2705 C2706 ) C2705_=_C2707( C2705 C2707 ) C2705_=_C2708( C2705 C2708 ) C2705_=_C2709( C2705 C2709 ) \nC2705_=_C2737( C2705 C2737 ) C2705_=_C2768( C2705 C2768 ) C2705_=_C3013( C2705 C3013 ) C2705_=_C3248( C2705 C3248 ) C2705_=_C3556( C2705 C3556 ) C2705_=_C3600( C2705 C3600 ) \nC2705_=_C3619( C2705 C3619 ) C2705_=_C3939( C2705 C3939 ) C2705_=_C3967( C2705 C3967 ) C2705_=_C3974( C2705 C3974 ) C2705_=_C4024( C2705 C4024 ) C2705_=_C4025( C2705 C4025 ) \nC2705_=_C4027( C2705 C4027 ) C2706_=_C2707( C2706 C2707 ) C2706_=_C2708( C2706 C2708 ) C2706_=_C2709( C2706 C2709 ) C2706_=_C3982( C2706 C3982 ) C2706_=_C4024( C2706 C4024 ) \nC2707_=_C2708( C2707 C2708 ) C2707_=_C2709( C2707 C2709 ) C2707_=_C3102( C2707 C3102 ) C2707_=_C4025( C2707 C4025 ) C2708_=_C2709( C2708 C2709 ) C2708_=_C2739( C2708 C2739 ) \nC2708_=_C3172( C2708 C3172 ) C2708_=_C3642( C2708 C3642 ) C2708_=_C3902( C2708 C3902 ) C2708_=_C3928( C2708 C3928 ) C2708_=_C3940( C2708 C3940 ) C2708_=_C3969( C2708 C3969 ) \nC2708_=_C3976( C2708 C3976 ) C2708_=_C4038( C2708 C4038 ) C2708_=_C4099( C2708 C4099 ) C2708_=_C4100( C2708 C4100 ) C2725_=_C2736( C2725 C2736 ) C2725_=_C2737( C2725 C2737 ) \nC2725_=_C2739( C2725 C2739 ) C2725_=_C2784( C2725 C2784 ) C2725_=_C2935( C2725 C2935 ) C2725_=_C3089( C2725 C3089 ) C2725_=_C3090( C2725 C3090 ) C2725_=_C3091( C2725 C3091 ) \nC2725_=_C3092( C2725 C3092 ) C2725_=_C3093( C2725 C3093 ) C2725_=_C3094( C2725 C3094 ) C2725_=_C3095( C2725 C3095 ) C2725_=_C3096( C2725 C3096 ) C2725_=_C3097( C2725 C3097 ) \nC2725_=_C3098( C2725 C3098 ) C2725_=_C3100( C2725 C3100 ) C2725_=_C3102( C2725 C3102 ) C2725_=_C3104( C2725 C3104 ) C2725_=_C3105( C2725 C3105 ) C2725_=_C3106( C2725 C3106 ) \nC2736_=_C2737( C2736 C2737 ) C2736_=_C2739( C2736 C2739 ) C2736_=_C3054( C2736 C3054 ) C2736_=_C3513( C2736 C3513 ) C2736_=_C3772( C2736 C3772 ) C2736_=_C3853( C2736 C3853 ) \nC2736_=_C3877( C2736 C3877 ) C2736_=_C3887( C2736 C3887 ) C2736_=_C3938( C2736 C3938 ) C2736_=_C3966( C2736 C3966 ) C2736_=_C3973( C2736 C3973 ) C2736_=_C3981( C2736 C3981 ) \nC2736_=_C3982( C2736 C3982 ) C2736_=_C3984( C2736 C3984 ) C2736_=_C3985( C2736 C3985 ) C2737_=_C2739( C2737 C2739 ) C2737_=_C2768( C2737 C2768 ) C2737_=_C3013( C2737 C3013 ) \nC2737_=_C3248( C2737 C3248 ) C2737_=_C3556( C2737 C3556 ) C2737_=_C3600( C2737 C3600 ) C2737_=_C3619( C2737 C3619 ) C2737_=_C3939( C2737 C3939 ) C2737_=_C3967( C2737 C3967 ) \nC2737_=_C3974( C2737 C3974 ) C2737_=_C4024( C2737 C4024 ) C2737_=_C4025( C2737 C4025 ) C2737_=_C4027( C2737 C4027 ) C2739_=_C3172( C2739 C3172 ) C2739_=_C3642( C2739 C3642 ) \nC2739_=_C3902( C2739 C3902 ) C2739_=_C3928( C2739 C3928 ) C2739_=_C3940( C2739 C3940 ) C2739_=_C3969( C2739 C3969 ) C2739_=_C3976( C2739 C3976 ) C2739_=_C4038( C2739 C4038 ) \nC2739_=_C4099( C2739 C4099 ) C2739_=_C4100( C2739 C4100 ) C2768_=_C3013( C2768 C3013 ) C2768_=_C3248( C2768 C3248 ) C2768_=_C3556( C2768 C3556 ) C2768_=_C3600( C2768 C3600 ) \nC2768_=_C3619( C2768 C3619 ) C2768_=_C3939( C2768 C3939 ) C2768_=_C3967( C2768 C3967 ) C2768_=_C3974( C2768 C3974 ) C2768_=_C4024( C2768 C4024 ) C2768_=_C4025( C2768 C4025 ) \nC2768_=_C4027( C2768 C4027 ) C2784_=_C2935( C2784 C2935 ) C2784_=_C3089( C2784 C3089 ) C2784_=_C3090( C2784 C3090 ) C2784_=_C3091( C2784 C3091 ) C2784_=_C3092( C2784 C3092 ) \nC2784_=_C3093( C2784 C3093 ) C2784_=_C3094( C2784 C3094 ) C2784_=_C3095( C2784 C3095 ) C2784_=_C3096( C2784 C3096 ) C2784_=_C3097( C2784 C3097 ) C2784_=_C3098( C2784 C3098 ) \nC2784_=_C3100( C2784 C3100 ) C2784_=_C3102( C2784 C3102 ) C2784_=_C3104( C2784 C3104 ) C2784_=_C3105( C2784 C3105 ) C2784_=_C3106( C2784 C3106 ) C2935_=_C3089( C2935 C3089 ) \nC2935_=_C3090( C2935 C3090 ) C2935_=_C3091( C2935 C3091 ) C2935_=_C3092( C2935 C3092 ) C2935_=_C3093( C2935 C3093 ) C2935_=_C3094( C2935 C3094 ) C2935_=_C3095( C2935 C3095 ) \nC2935_=_C3096( C2935 C3096 ) C2935_=_C3097( C2935 C3097 ) C2935_=_C3098( C2935 C3098 ) C2935_=_C3100( C2935 C3100 ) C2935_=_C3102( C2935 C3102 ) C2935_=_C3104( C2935 C3104 ) \nC2935_=_C3105( C2935 C3105 ) C2935_=_C3106( C2935 C3106 ) C3013_=_C3248( C3013 C3248 ) C3013_=_C3556( C3013 C3556 ) C3013_=_C3600( C3013 C3600 ) C3013_=_C3619( C3013 C3619 ) \nC3013_=_C3939( C3013 C3939 ) C3013_=_C3967( C3013 C3967 ) C3013_=_C3974( C3013 C3974 ) C3013_=_C4024( C3013 C4024 ) C3013_=_C4025( C3013 C4025 ) C3013_=_C4027( C3013 C4027 ) \nC3054_=_C3513( C3054 C3513 ) C3054_=_C3772( C3054 C3772 ) C3054_=_C3853( C3054 C3853 ) C3054_=_C3877( C3054 C3877 ) C3054_=_C3887( C3054 C3887 ) C3054_=_C3938( C3054 C3938 ) \nC3054_=_C3966( C3054 C3966 ) C3054_=_C3973( C3054 C3973 ) C3054_=_C3981( C3054 C3981 ) C3054_=_C3982( C3054 C3982 ) C3054_=_C3984( C3054 C3984 ) C3054_=_C3985( C3054 C3985 ) \nC3089_=_C3090( C3089 C3090 ) C3089_=_C3091( C3089 C3091 ) C3089_=_C3092( C3089 C3092 ) C3089_=_C3093( C3089 C3093 ) C3089_=_C3094( C3089 C3094 ) C3089_=_C3095( C3089 C3095 ) \nC3089_=_C3096( C3089 C3096 ) C3089_=_C3097( C3089 C3097 ) C3089_=_C3098( C3089 C3098 ) C3089_=_C3100( C3089 C3100 ) C3089_=_C3102( C3089 C3102 ) C3089_=_C3104( C3089 C3104 ) \nC3089_=_C3105( C3089 C3105 ) C3089_=_C3106( C3089 C3106 ) C3090_=_C3091( C3090 C3091 ) C3090_=_C3092( C3090 C3092 ) C3090_=_C3093( C3090 C3093 ) C3090_=_C3094( C3090 C3094 ) \nC3090_=_C3095( C3090 C3095 ) C3090_=_C3096( C3090 C3096 ) C3090_=_C3097( C3090 C3097 ) C3090_=_C3098( C3090 C3098 ) C3090_=_C3100( C3090 C3100 ) C3090_=_C3102( C3090 C3102 ) \nC3090_=_C3104( C3090 C3104 ) C3090_=_C3105( C3090 C3105 ) C3090_=_C3106( C3090 C3106 ) C3091_=_C3092( C3091 C3092 ) C3091_=_C3093( C3091 C3093 ) C3091_=_C3094( C3091 C3094 ) \nC3091_=_C3095( C3091 C3095 ) C3091_=_C3096( C3091 C3096 ) C3091_=_C3097( C3091 C3097 ) C3091_=_C3098( C3091 C3098 ) C3091_=_C3100( C3091 C3100 ) C3091_=_C3102( C3091 C3102 ) \nC3091_=_C3104( C3091 C3104 ) C3091_=_C3105( C3091 C3105 ) C3091_=_C3106( C3091 C3106 ) C3091_=_C3600( C3091 C3600 ) C3092_=_C3093( C3092 C3093 ) C3092_=_C3094( C3092 C3094 ) \nC3092_=_C3095( C3092 C3095 ) C3092_=_C3096( C3092 C3096 ) C3092_=_C3097( C3092 C3097 ) C3092_=_C3098( C3092 C3098 ) C3092_=_C3100( C3092 C3100 ) C3092_=_C3102( C3092 C3102 ) \nC3092_=_C3104( C3092 C3104 ) C3092_=_C3105( C3092 C3105 ) C3092_=_C3106( C3092 C3106 ) C3092_=_C3619( C3092 C3619 ) C3093_=_C3094( C3093 C3094 ) C3093_=_C3095( C3093 C3095 ) \nC3093_=_C3096( C3093 C3096 ) C3093_=_C3097( C3093 C3097 ) C3093_=_C3098( C3093 C3098 ) C3093_=_C3100( C3093 C3100 ) C3093_=_C3102( C3093 C3102 ) C3093_=_C3104( C3093 C3104 ) \nC3093_=_C3105( C3093 C3105 ) C3093_=_C3106( C3093 C3106 ) C3094_=_C3095( C3094 C3095 ) C3094_=_C3096( C3094 C3096 ) C3094_=_C3097( C3094 C3097 ) C3094_=_C3098( C3094 C3098 ) \nC3094_=_C3100( C3094 C3100 ) C3094_=_C3102( C3094 C3102 ) C3094_=_C3104( C3094 C3104 ) C3094_=_C3105( C3094 C3105 ) C3094_=_C3106( C3094 C3106 ) C3095_=_C3096( C3095 C3096 ) \nC3095_=_C3097( C3095 C3097 ) C3095_=_C3098( C3095 C3098 ) C3095_=_C3100( C3095 C3100 ) C3095_=_C3102( C3095 C3102 ) C3095_=_C3104( C3095 C3104 ) C3095_=_C3105( C3095 C3105 ) \nC3095_=_C3106( C3095 C3106 ) C3096_=_C3097( C3096 C3097 ) C3096_=_C3098( C3096 C3098 ) C3096_=_C3100( C3096 C3100 ) C3096_=_C3102( C3096 C3102 ) C3096_=_C3104( C3096 C3104 ) \nC3096_=_C3105( C3096 C3105 ) C3096_=_C3106( C3096 C3106 ) C3096_=_C3938( C3096 C3938 ) C3096_=_C3939( C3096 C3939 ) C3096_=_C3940( C3096 C3940 ) C3097_=_C3098( C3097 C3098 ) \nC3097_=_C3100( C3097 C3100 ) C3097_=_C3102( C3097 C3102 ) C3097_=_C3104( C3097 C3104 ) C3097_=_C3105( C3097 C3105 ) C3097_=_C3106( C3097 C3106 ) C3097_=_C3966( C3097 C3966 ) \nC3097_=_C3967( C3097 C3967 ) C3097_=_C3969( C3097 C3969 ) C3098_=_C3100( C3098 C3100 ) C3098_=_C3102( C3098 C3102 ) C3098_=_C3104( C3098 C3104 ) C3098_=_C3105( C3098 C3105 ) \nC3098_=_C3106( C3098 C3106 ) C3098_=_C3973( C3098 C3973 ) C3098_=_C3974( C3098 C3974 ) C3098_=_C3976( C3098 C3976 ) C3100_=_C3102( C3100 C3102 ) C3100_=_C3104( C3100 C3104 ) \nC3100_=_C3105( C3100 C3105 ) C3100_=_C3106( C3100 C3106 ) C3102_=_C3104( C3102 C3104 ) C3102_=_C3105( C3102 C3105 ) C3102_=_C3106( C3102 C3106 ) C3102_=_C4025( C3102 C4025 ) \nC3104_=_C3105( C3104 C3105 ) C3104_=_C3106( C3104 C3106 ) C3105_=_C3106( C3105 C3106 ) C3106_=_C3985( C3106 C3985 ) C3106_=_C4027( C3106 C4027 ) C3106_=_C4100( C3106 C4100 ) \nC3172_=_C3642( C3172 C3642 ) C3172_=_C3902( C3172 C3902 ) C3172_=_C3928( C3172 C3928 ) C3172_=_C3940( C3172 C3940 ) C3172_=_C3969(</w:t>
      </w:r>
    </w:p>
    <w:p>
      <w:pPr>
        <w:pStyle w:val="PreformattedText"/>
        <w:bidi w:val="0"/>
        <w:spacing w:before="0" w:after="0"/>
        <w:jc w:val="left"/>
        <w:rPr/>
      </w:pPr>
      <w:r>
        <w:rPr/>
        <w:t xml:space="preserve"> </w:t>
      </w:r>
      <w:r>
        <w:rPr/>
        <w:t>C3172 C3969 ) C3172_=_C3976( C3172 C3976 ) \nC3172_=_C4038( C3172 C4038 ) C3172_=_C4099( C3172 C4099 ) C3172_=_C4100( C3172 C4100 ) C3248_=_C3556( C3248 C3556 ) C3248_=_C3600( C3248 C3600 ) C3248_=_C3619( C3248 C3619 ) \nC3248_=_C3939( C3248 C3939 ) C3248_=_C3967( C3248 C3967 ) C3248_=_C3974( C3248 C3974 ) C3248_=_C4024( C3248 C4024 ) C3248_=_C4025( C3248 C4025 ) C3248_=_C4027( C3248 C4027 ) \nC3513_=_C3772( C3513 C3772 ) C3513_=_C3853( C3513 C3853 ) C3513_=_C3877( C3513 C3877 ) C3513_=_C3887( C3513 C3887 ) C3513_=_C3938( C3513 C3938 ) C3513_=_C3966( C3513 C3966 ) \nC3513_=_C3973( C3513 C3973 ) C3513_=_C3981( C3513 C3981 ) C3513_=_C3982( C3513 C3982 ) C3513_=_C3984( C3513 C3984 ) C3513_=_C3985( C3513 C3985 ) C3556_=_C3600( C3556 C3600 ) \nC3556_=_C3619( C3556 C3619 ) C3556_=_C3939( C3556 C3939 ) C3556_=_C3967( C3556 C3967 ) C3556_=_C3974( C3556 C3974 ) C3556_=_C4024( C3556 C4024 ) C3556_=_C4025( C3556 C4025 ) \nC3556_=_C4027( C3556 C4027 ) C3600_=_C3619( C3600 C3619 ) C3600_=_C3939( C3600 C3939 ) C3600_=_C3967( C3600 C3967 ) C3600_=_C3974( C3600 C3974 ) C3600_=_C4024( C3600 C4024 ) \nC3600_=_C4025( C3600 C4025 ) C3600_=_C4027( C3600 C4027 ) C3619_=_C3939( C3619 C3939 ) C3619_=_C3967( C3619 C3967 ) C3619_=_C3974( C3619 C3974 ) C3619_=_C4024( C3619 C4024 ) \nC3619_=_C4025( C3619 C4025 ) C3619_=_C4027( C3619 C4027 ) C3642_=_C3902( C3642 C3902 ) C3642_=_C3928( C3642 C3928 ) C3642_=_C3940( C3642 C3940 ) C3642_=_C3969( C3642 C3969 ) \nC3642_=_C3976( C3642 C3976 ) C3642_=_C4038( C3642 C4038 ) C3642_=_C4099( C3642 C4099 ) C3642_=_C4100( C3642 C4100 ) C3772_=_C3853( C3772 C3853 ) C3772_=_C3877( C3772 C3877 ) \nC3772_=_C3887( C3772 C3887 ) C3772_=_C3938( C3772 C3938 ) C3772_=_C3966( C3772 C3966 ) C3772_=_C3973( C3772 C3973 ) C3772_=_C3981( C3772 C3981 ) C3772_=_C3982( C3772 C3982 ) \nC3772_=_C3984( C3772 C3984 ) C3772_=_C3985( C3772 C3985 ) C3853_=_C3877( C3853 C3877 ) C3853_=_C3887( C3853 C3887 ) C3853_=_C3938( C3853 C3938 ) C3853_=_C3966( C3853 C3966 ) \nC3853_=_C3973( C3853 C3973 ) C3853_=_C3981( C3853 C3981 ) C3853_=_C3982( C3853 C3982 ) C3853_=_C3984( C3853 C3984 ) C3853_=_C3985( C3853 C3985 ) C3877_=_C3887( C3877 C3887 ) \nC3877_=_C3938( C3877 C3938 ) C3877_=_C3966( C3877 C3966 ) C3877_=_C3973( C3877 C3973 ) C3877_=_C3981( C3877 C3981 ) C3877_=_C3982( C3877 C3982 ) C3877_=_C3984( C3877 C3984 ) \nC3877_=_C3985( C3877 C3985 ) C3887_=_C3938( C3887 C3938 ) C3887_=_C3966( C3887 C3966 ) C3887_=_C3973( C3887 C3973 ) C3887_=_C3981( C3887 C3981 ) C3887_=_C3982( C3887 C3982 ) \nC3887_=_C3984( C3887 C3984 ) C3887_=_C3985( C3887 C3985 ) C3902_=_C3928( C3902 C3928 ) C3902_=_C3940( C3902 C3940 ) C3902_=_C3969( C3902 C3969 ) C3902_=_C3976( C3902 C3976 ) \nC3902_=_C4038( C3902 C4038 ) C3902_=_C4099( C3902 C4099 ) C3902_=_C4100( C3902 C4100 ) C3928_=_C3940( C3928 C3940 ) C3928_=_C3969( C3928 C3969 ) C3928_=_C3976( C3928 C3976 ) \nC3928_=_C4038( C3928 C4038 ) C3928_=_C4099( C3928 C4099 ) C3928_=_C4100( C3928 C4100 ) C3938_=_C3939( C3938 C3939 ) C3938_=_C3940( C3938 C3940 ) C3938_=_C3966( C3938 C3966 ) \nC3938_=_C3973( C3938 C3973 ) C3938_=_C3981( C3938 C3981 ) C3938_=_C3982( C3938 C3982 ) C3938_=_C3984( C3938 C3984 ) C3938_=_C3985( C3938 C3985 ) C3939_=_C3940( C3939 C3940 ) \nC3939_=_C3967( C3939 C3967 ) C3939_=_C3974( C3939 C3974 ) C3939_=_C4024( C3939 C4024 ) C3939_=_C4025( C3939 C4025 ) C3939_=_C4027( C3939 C4027 ) C3940_=_C3969( C3940 C3969 ) \nC3940_=_C3976( C3940 C3976 ) C3940_=_C4038( C3940 C4038 ) C3940_=_C4099( C3940 C4099 ) C3940_=_C4100( C3940 C4100 ) C3966_=_C3967( C3966 C3967 ) C3966_=_C3969( C3966 C3969 ) \nC3966_=_C3973( C3966 C3973 ) C3966_=_C3981( C3966 C3981 ) C3966_=_C3982( C3966 C3982 ) C3966_=_C3984( C3966 C3984 ) C3966_=_C3985( C3966 C3985 ) C3967_=_C3969( C3967 C3969 ) \nC3967_=_C3974( C3967 C3974 ) C3967_=_C4024( C3967 C4024 ) C3967_=_C4025( C3967 C4025 ) C3967_=_C4027( C3967 C4027 ) C3969_=_C3976( C3969 C3976 ) C3969_=_C4038( C3969 C4038 ) \nC3969_=_C4099( C3969 C4099 ) C3969_=_C4100( C3969 C4100 ) C3973_=_C3974( C3973 C3974 ) C3973_=_C3976( C3973 C3976 ) C3973_=_C3981( C3973 C3981 ) C3973_=_C3982( C3973 C3982 ) \nC3973_=_C3984( C3973 C3984 ) C3973_=_C3985( C3973 C3985 ) C3974_=_C3976( C3974 C3976 ) C3974_=_C4024( C3974 C4024 ) C3974_=_C4025( C3974 C4025 ) C3974_=_C4027( C3974 C4027 ) \nC3976_=_C4038( C3976 C4038 ) C3976_=_C4099( C3976 C4099 ) C3976_=_C4100( C3976 C4100 ) C3981_=_C3982( C3981 C3982 ) C3981_=_C3984( C3981 C3984 ) C3981_=_C3985( C3981 C3985 ) \nC3982_=_C3984( C3982 C3984 ) C3982_=_C3985( C3982 C3985 ) C3982_=_C4024( C3982 C4024 ) C3984_=_C3985( C3984 C3985 ) C3985_=_C4027( C3985 C4027 ) C3985_=_C4100( C3985 C4100 ) \nC4024_=_C4025( C4024 C4025 ) C4024_=_C4027( C4024 C4027 ) C4025_=_C4027( C4025 C4027 ) C4027_=_C4100( C4027 C4100 ) C4038_=_C4099( C4038 C4099 ) C4038_=_C4100( C4038 C4100 ) \nC4099_=_C4100( C4099 C4100 ) "];94-&gt;129[label="188: C155 C174 C271 C328 C388 \nC418 C473 C481 C482 C486 C529 \nC600 C618 C628 C691 C707 C710 \nC716 C718 C726 C761 C837 C864 \nC877 C914 C1057 C1087 C1104 C1110 \nC1115 C1120 C1121 C1132 C1176 C1209 \nC1224 C1233 C1239 C1306 C1345 C1349 \nC1356 C1366 C1451 C1596 C1611 C1641 \nC1653 C1679 C1693 C1729 C1798 C1871 \nC1872 C1873 C1874 C1875 C1877 C1878 \nC1881 C1882 C1883 C1884 C1885 C1886 \nC1887 C1888 C1889 C1891 C1926 C1932 \nC1935 C1936 C1938 C1954 C1959 C2013 \nC2020 C2026 C2028 C2039 C2080 C2098 \nC2133 C2177 C2178 C2179 C2180 C2181 \nC2183 C2185 C2186 C2187 C2188 C2189 \nC2190 C2191 C2192 C2220 C2254 C2255 \nC2269 C2274 C2326 C2421 C2456 C2480 \nC2574 C2575 C2585 C2609 C2625 C2627 \nC2628 C2629 C2630 C2631 C2632 C2633 \nC2634 C2635 C2636 C2698 C2699 C2700 \nC2701 C2702 C2703 C2704 C2706 C2707 \nC2709 C2725 C2736 C2737 C2739 C2768 \nC2784 C2935 C3013 C3054 C3089 C3090 \nC3091 C3092 C3093 C3094 C3095 C3096 \nC3097 C3098 C3100 C3102 C3104 C3105 \nC3106 C3172 C3248 C3513 C3556 C3600 \nC3619 C3642 C3772 C3853 C3877 C3887 \nC3902 C3928 C3938 C3939 C3940 C3966 \nC3967 C3969 C3973 C3974 C3976 C3981 \nC3982 C3984 C3985 C4024 C4025 C4027 \nC4038 C4099 C4100 \n2265: C155_=_C174 ,C155_=_C271 ,C155_=_C328 ,C155_=_C481 ,C155_=_C1176 ,\nC155_=_C1345 ,C155_=_C1366 ,C155_=_C1798 ,C155_=_C2326 ,C155_=_C2736 ,C155_=_C3054 ,\nC155_=_C3513 ,C155_=_C3772 ,C155_=_C3853 ,C155_=_C3877 ,C155_=_C3887 ,C155_=_C3938 ,\nC155_=_C3966 ,C155_=_C3973 ,C155_=_C3981 ,C155_=_C3982 ,C155_=_C3984 ,C155_=_C3985 ,\nC174_=_C271 ,C174_=_C328 ,C174_=_C481 ,C174_=_C1176 ,C174_=_C1345 ,C174_=_C1366 ,\nC174_=_C1798 ,C174_=_C2326 ,C174_=_C2736 ,C174_=_C3054 ,C174_=_C3513 ,C174_=_C3772 ,\nC174_=_C3853 ,C174_=_C3877 ,C174_=_C3887 ,C174_=_C3938 ,C174_=_C3966 ,C174_=_C3973 ,\nC174_=_C3981 ,C174_=_C3982 ,C174_=_C3984 ,C174_=_C3985 ,C271_=_C328 ,C271_=_C481 ,\nC271_=_C1176 ,C271_=_C1345 ,C271_=_C1366 ,C271_=_C1798 ,C271_=_C2326 ,C271_=_C2736 ,\nC271_=_C3054 ,C271_=_C3513 ,C271_=_C3772 ,C271_=_C3853 ,C271_=_C3877 ,C271_=_C3887 ,\nC271_=_C3938 ,C271_=_C3966 ,C271_=_C3973 ,C271_=_C3981 ,C271_=_C3982 ,C271_=_C3984 ,\nC271_=_C3985 ,C328_=_C481 ,C328_=_C1176 ,C328_=_C1345 ,C328_=_C1366 ,C328_=_C1798 ,\nC328_=_C2326 ,C328_=_C2736 ,C328_=_C3054 ,C328_=_C3513 ,C328_=_C3772 ,C328_=_C3853 ,\nC328_=_C3877 ,C328_=_C3887 ,C328_=_C3938 ,C328_=_C3966 ,C328_=_C3973 ,C328_=_C3981 ,\nC328_=_C3982 ,C328_=_C3984 ,C328_=_C3985 ,C388_=_C418 ,C388_=_C710 ,C388_=_C837 ,\nC388_=_C1115 ,C388_=_C1233 ,C388_=_C1306 ,C388_=_C1932 ,C388_=_C2020 ,C388_=_C2098 ,\nC388_=_C2177 ,C388_=_C2178 ,C388_=_C2179 ,C388_=_C2180 ,C388_=_C2181 ,C388_=_C2183 ,\nC388_=_C2185 ,C388_=_C2186 ,C388_=_C2187 ,C388_=_C2188 ,C388_=_C2189 ,C388_=_C2190 ,\nC388_=_C2191 ,C388_=_C2192 ,C418_=_C710 ,C418_=_C837 ,C418_=_C1115 ,C418_=_C1233 ,\nC418_=_C1306 ,C418_=_C1932 ,C418_=_C2020 ,C418_=_C2098 ,C418_=_C2177 ,C418_=_C2178 ,\nC418_=_C2179 ,C418_=_C2180 ,C418_=_C2181 ,C418_=_C2183 ,C418_=_C2185 ,C418_=_C2186 ,\nC418_=_C2187 ,C418_=_C2188 ,C418_=_C2189 ,C418_=_C2190 ,C418_=_C2191 ,C418_=_C2192 ,\nC473_=_C481 ,C473_=_C482 ,C473_=_C486 ,C473_=_C691 ,C473_=_C1596 ,C473_=_C1938 ,\nC473_=_C2080 ,C473_=_C2220 ,C473_=_C2480 ,C473_=_C2725 ,C473_=_C2784 ,C473_=_C2935 ,\nC473_=_C3089 ,C473_=_C3090 ,C473_=_C3091 ,C473_=_C3092 ,C473_=_C3093 ,C473_=_C3094 ,\nC473_=_C3095 ,C473_=_C3096 ,C473_=_C3097 ,C473_=_C3098 ,C473_=_C3100 ,C473_=_C3102 ,\nC473_=_C3104 ,C473_=_C3105 ,C473_=_C3106 ,C481_=_C482 ,C481_=_C486 ,C481_=_C1176 ,\nC481_=_C1345 ,C481_=_C1366 ,C481_=_C1798 ,C481_=_C2326 ,C481_=_C2736 ,C481_=_C3054 ,\nC481_=_C3513 ,C481_=_C3772 ,C481_=_C3853 ,C481_=_C3877 ,C481_=_C3887 ,C481_=_C3938 ,\nC481_=_C3966 ,C481_=_C3973 ,C481_=_C3981 ,C481_=_C3982 ,C481_=_C3984 ,C481_=_C3985 ,\nC482_=_C486 ,C482_=_C618 ,C482_=_C877 ,C482_=_C1104 ,C482_=_C1224 ,C482_=_C1653 ,\nC482_=_C1693 ,C482_=_C1926 ,C482_=_C2013 ,C482_=_C2133 ,C482_=_C2737 ,C482_=_C2768 ,\nC482_=_C3013 ,C482_=_C3248 ,C482_=_C3556 ,C482_=_C3600 ,C482_=_C3619 ,C482_=_C3939 ,\nC482_=_C3967 ,C482_=_C3974 ,C482_=_C4024 ,C482_=_C4025 ,C482_=_C4027 ,C486_=_C726 ,\nC486_=_C1057 ,C486_=_C1132 ,C486_=_C1349 ,C486_=_C1954 ,C486_=_C2039 ,C486_=_C2269 ,\nC486_=_C2585 ,C486_=_C2739 ,C486_=_C3172 ,C486_=_C3642 ,C486_=_C3902 ,C486_=_C3928 ,\nC486_=_C3940 ,C486_=_C3969 ,C486_=_C3976 ,C486_=_C4038 ,C486_=_C4099 ,C486_=_C4100 ,\nC529_=_C716 ,C529_=_C914 ,C529_=_C1120 ,C529_=_C1356 ,C529_=_C1451 ,C529_=_C1935 ,\nC529_=_C2026 ,C529_=_C2254 ,C529_=_C2274 ,C529_=_C2421 ,C529_=_C2574 ,C529_=_C2609 ,\nC529_=_C2625 ,C529_=_C2627 ,C529_=_C2628 ,C529_=_C2629 ,C529_=_C2630 ,C529_=_C2631 ,\nC529_=_C2632 ,C529_=_C2633 ,C529_=_C2634 ,C529_=_C2635 ,C529_=_C2636 ,C600_=_C618 ,\nC600_=_C628 ,C600_=_C707 ,C600_=_C761 ,C600_=_C1087 ,C600_=_C1110 ,C600_=_C1611 ,\nC600_=_C1871 ,C600_=_C1872 ,C600_=_C1873 ,C600_=_C1874 ,C600_=_C1875 ,C600_=_C1877 ,\nC600_=_C1878 ,C600_=_C1881 ,C600_=_C1882 ,C600_=_C1883 ,C600_=_C1884 ,C600_=_C1885 ,\nC600_=_C1886 ,C600_=_C1887 ,C600_=_C1888 ,C600_=_C1889 ,C600_=_C1891 ,C618_=_C877 ,\nC618_=_C1104 ,C618_=_C1224 ,C618_=_C1653 ,C618_=_C1693</w:t>
      </w:r>
    </w:p>
    <w:p>
      <w:pPr>
        <w:pStyle w:val="PreformattedText"/>
        <w:bidi w:val="0"/>
        <w:spacing w:before="0" w:after="0"/>
        <w:jc w:val="left"/>
        <w:rPr/>
      </w:pPr>
      <w:r>
        <w:rPr/>
        <w:t xml:space="preserve"> </w:t>
      </w:r>
      <w:r>
        <w:rPr/>
        <w:t>,C618_=_C1926 ,C618_=_C2013 ,\nC618_=_C2133 ,C618_=_C2737 ,C618_=_C2768 ,C618_=_C3013 ,C618_=_C3248 ,C618_=_C3556 ,\nC618_=_C3600 ,C618_=_C3619 ,C618_=_C3939 ,C618_=_C3967 ,C618_=_C3974 ,C618_=_C4024 ,\nC618_=_C4025 ,C618_=_C4027 ,C628_=_C707 ,C628_=_C761 ,C628_=_C1087 ,C628_=_C1110 ,\nC628_=_C1611 ,C628_=_C1871 ,C628_=_C1872 ,C628_=_C1873 ,C628_=_C1874 ,C628_=_C1875 ,\nC628_=_C1877 ,C628_=_C1878 ,C628_=_C1881 ,C628_=_C1882 ,C628_=_C1883 ,C628_=_C1884 ,\nC628_=_C1885 ,C628_=_C1886 ,C628_=_C1887 ,C628_=_C1888 ,C628_=_C1889 ,C628_=_C1891 ,\nC691_=_C1596 ,C691_=_C1938 ,C691_=_C2080 ,C691_=_C2220 ,C691_=_C2480 ,C691_=_C2725 ,\nC691_=_C2784 ,C691_=_C2935 ,C691_=_C3089 ,C691_=_C3090 ,C691_=_C3091 ,C691_=_C3092 ,\nC691_=_C3093 ,C691_=_C3094 ,C691_=_C3095 ,C691_=_C3096 ,C691_=_C3097 ,C691_=_C3098 ,\nC691_=_C3100 ,C691_=_C3102 ,C691_=_C3104 ,C691_=_C3105 ,C691_=_C3106 ,C707_=_C710 ,\nC707_=_C716 ,C707_=_C718 ,C707_=_C726 ,C707_=_C761 ,C707_=_C1087 ,C707_=_C1110 ,\nC707_=_C1611 ,C707_=_C1871 ,C707_=_C1872 ,C707_=_C1873 ,C707_=_C1874 ,C707_=_C1875 ,\nC707_=_C1877 ,C707_=_C1878 ,C707_=_C1881 ,C707_=_C1882 ,C707_=_C1883 ,C707_=_C1884 ,\nC707_=_C1885 ,C707_=_C1886 ,C707_=_C1887 ,C707_=_C1888 ,C707_=_C1889 ,C707_=_C1891 ,\nC710_=_C716 ,C710_=_C718 ,C710_=_C726 ,C710_=_C837 ,C710_=_C1115 ,C710_=_C1233 ,\nC710_=_C1306 ,C710_=_C1932 ,C710_=_C2020 ,C710_=_C2098 ,C710_=_C2177 ,C710_=_C2178 ,\nC710_=_C2179 ,C710_=_C2180 ,C710_=_C2181 ,C710_=_C2183 ,C710_=_C2185 ,C710_=_C2186 ,\nC710_=_C2187 ,C710_=_C2188 ,C710_=_C2189 ,C710_=_C2190 ,C710_=_C2191 ,C710_=_C2192 ,\nC716_=_C718 ,C716_=_C726 ,C716_=_C914 ,C716_=_C1120 ,C716_=_C1356 ,C716_=_C1451 ,\nC716_=_C1935 ,C716_=_C2026 ,C716_=_C2254 ,C716_=_C2274 ,C716_=_C2421 ,C716_=_C2574 ,\nC716_=_C2609 ,C716_=_C2625 ,C716_=_C2627 ,C716_=_C2628 ,C716_=_C2629 ,C716_=_C2630 ,\nC716_=_C2631 ,C716_=_C2632 ,C716_=_C2633 ,C716_=_C2634 ,C716_=_C2635 ,C716_=_C2636 ,\nC718_=_C726 ,C718_=_C864 ,C718_=_C1121 ,C718_=_C1209 ,C718_=_C1239 ,C718_=_C1641 ,\nC718_=_C1679 ,C718_=_C1729 ,C718_=_C1936 ,C718_=_C1959 ,C718_=_C2028 ,C718_=_C2255 ,\nC718_=_C2456 ,C718_=_C2575 ,C718_=_C2698 ,C718_=_C2699 ,C718_=_C2700 ,C718_=_C2701 ,\nC718_=_C2702 ,C718_=_C2703 ,C718_=_C2704 ,C718_=_C2706 ,C718_=_C2707 ,C718_=_C2709 ,\nC726_=_C1057 ,C726_=_C1132 ,C726_=_C1349 ,C726_=_C1954 ,C726_=_C2039 ,C726_=_C2269 ,\nC726_=_C2585 ,C726_=_C2739 ,C726_=_C3172 ,C726_=_C3642 ,C726_=_C3902 ,C726_=_C3928 ,\nC726_=_C3940 ,C726_=_C3969 ,C726_=_C3976 ,C726_=_C4038 ,C726_=_C4099 ,C726_=_C4100 ,\nC761_=_C1087 ,C761_=_C1110 ,C761_=_C1611 ,C761_=_C1871 ,C761_=_C1872 ,C761_=_C1873 ,\nC761_=_C1874 ,C761_=_C1875 ,C761_=_C1877 ,C761_=_C1878 ,C761_=_C1881 ,C761_=_C1882 ,\nC761_=_C1883 ,C761_=_C1884 ,C761_=_C1885 ,C761_=_C1886 ,C761_=_C1887 ,C761_=_C1888 ,\nC761_=_C1889 ,C761_=_C1891 ,C837_=_C1115 ,C837_=_C1233 ,C837_=_C1306 ,C837_=_C1932 ,\nC837_=_C2020 ,C837_=_C2098 ,C837_=_C2177 ,C837_=_C2178 ,C837_=_C2179 ,C837_=_C2180 ,\nC837_=_C2181 ,C837_=_C2183 ,C837_=_C2185 ,C837_=_C2186 ,C837_=_C2187 ,C837_=_C2188 ,\nC837_=_C2189 ,C837_=_C2190 ,C837_=_C2191 ,C837_=_C2192 ,C864_=_C877 ,C864_=_C1121 ,\nC864_=_C1209 ,C864_=_C1239 ,C864_=_C1641 ,C864_=_C1679 ,C864_=_C1729 ,C864_=_C1936 ,\nC864_=_C1959 ,C864_=_C2028 ,C864_=_C2255 ,C864_=_C2456 ,C864_=_C2575 ,C864_=_C2698 ,\nC864_=_C2699 ,C864_=_C2700 ,C864_=_C2701 ,C864_=_C2702 ,C864_=_C2703 ,C864_=_C2704 ,\nC864_=_C2706 ,C864_=_C2707 ,C864_=_C2709 ,C877_=_C1104 ,C877_=_C1224 ,C877_=_C1653 ,\nC877_=_C1693 ,C877_=_C1926 ,C877_=_C2013 ,C877_=_C2133 ,C877_=_C2737 ,C877_=_C2768 ,\nC877_=_C3013 ,C877_=_C3248 ,C877_=_C3556 ,C877_=_C3600 ,C877_=_C3619 ,C877_=_C3939 ,\nC877_=_C3967 ,C877_=_C3974 ,C877_=_C4024 ,C877_=_C4025 ,C877_=_C4027 ,C914_=_C1120 ,\nC914_=_C1356 ,C914_=_C1451 ,C914_=_C1935 ,C914_=_C2026 ,C914_=_C2254 ,C914_=_C2274 ,\nC914_=_C2421 ,C914_=_C2574 ,C914_=_C2609 ,C914_=_C2625 ,C914_=_C2627 ,C914_=_C2628 ,\nC914_=_C2629 ,C914_=_C2630 ,C914_=_C2631 ,C914_=_C2632 ,C914_=_C2633 ,C914_=_C2634 ,\nC914_=_C2635 ,C914_=_C2636 ,C1057_=_C1132 ,C1057_=_C1349 ,C1057_=_C1954 ,C1057_=_C2039 ,\nC1057_=_C2269 ,C1057_=_C2585 ,C1057_=_C2739 ,C1057_=_C3172 ,C1057_=_C3642 ,C1057_=_C3902 ,\nC1057_=_C3928 ,C1057_=_C3940 ,C1057_=_C3969 ,C1057_=_C3976 ,C1057_=_C4038 ,C1057_=_C4099 ,\nC1057_=_C4100 ,C1087_=_C1104 ,C1087_=_C1110 ,C1087_=_C1611 ,C1087_=_C1871 ,C1087_=_C1872 ,\nC1087_=_C1873 ,C1087_=_C1874 ,C1087_=_C1875 ,C1087_=_C1877 ,C1087_=_C1878 ,C1087_=_C1881 ,\nC1087_=_C1882 ,C1087_=_C1883 ,C1087_=_C1884 ,C1087_=_C1885 ,C1087_=_C1886 ,C1087_=_C1887 ,\nC1087_=_C1888 ,C1087_=_C1889 ,C1087_=_C1891 ,C1104_=_C1224 ,C1104_=_C1653 ,C1104_=_C1693 ,\nC1104_=_C1926 ,C1104_=_C2013 ,C1104_=_C2133 ,C1104_=_C2737 ,C1104_=_C2768 ,C1104_=_C3013 ,\nC1104_=_C3248 ,C1104_=_C3556 ,C1104_=_C3600 ,C1104_=_C3619 ,C1104_=_C3939 ,C1104_=_C3967 ,\nC1104_=_C3974 ,C1104_=_C4024 ,C1104_=_C4025 ,C1104_=_C4027 ,C1110_=_C1115 ,C1110_=_C1120 ,\nC1110_=_C1121 ,C1110_=_C1132 ,C1110_=_C1611 ,C1110_=_C1871 ,C1110_=_C1872 ,C1110_=_C1873 ,\nC1110_=_C1874 ,C1110_=_C1875 ,C1110_=_C1877 ,C1110_=_C1878 ,C1110_=_C1881 ,C1110_=_C1882 ,\nC1110_=_C1883 ,C1110_=_C1884 ,C1110_=_C1885 ,C1110_=_C1886 ,C1110_=_C1887 ,C1110_=_C1888 ,\nC1110_=_C1889 ,C1110_=_C1891 ,C1115_=_C1120 ,C1115_=_C1121 ,C1115_=_C1132 ,C1115_=_C1233 ,\nC1115_=_C1306 ,C1115_=_C1932 ,C1115_=_C2020 ,C1115_=_C2098 ,C1115_=_C2177 ,C1115_=_C2178 ,\nC1115_=_C2179 ,C1115_=_C2180 ,C1115_=_C2181 ,C1115_=_C2183 ,C1115_=_C2185 ,C1115_=_C2186 ,\nC1115_=_C2187 ,C1115_=_C2188 ,C1115_=_C2189 ,C1115_=_C2190 ,C1115_=_C2191 ,C1115_=_C2192 ,\nC1120_=_C1121 ,C1120_=_C1132 ,C1120_=_C1356 ,C1120_=_C1451 ,C1120_=_C1935 ,C1120_=_C2026 ,\nC1120_=_C2254 ,C1120_=_C2274 ,C1120_=_C2421 ,C1120_=_C2574 ,C1120_=_C2609 ,C1120_=_C2625 ,\nC1120_=_C2627 ,C1120_=_C2628 ,C1120_=_C2629 ,C1120_=_C2630 ,C1120_=_C2631 ,C1120_=_C2632 ,\nC1120_=_C2633 ,C1120_=_C2634 ,C1120_=_C2635 ,C1120_=_C2636 ,C1121_=_C1132 ,C1121_=_C1209 ,\nC1121_=_C1239 ,C1121_=_C1641 ,C1121_=_C1679 ,C1121_=_C1729 ,C1121_=_C1936 ,C1121_=_C1959 ,\nC1121_=_C2028 ,C1121_=_C2255 ,C1121_=_C2456 ,C1121_=_C2575 ,C1121_=_C2698 ,C1121_=_C2699 ,\nC1121_=_C2700 ,C1121_=_C2701 ,C1121_=_C2702 ,C1121_=_C2703 ,C1121_=_C2704 ,C1121_=_C2706 ,\nC1121_=_C2707 ,C1121_=_C2709 ,C1132_=_C1349 ,C1132_=_C1954 ,C1132_=_C2039 ,C1132_=_C2269 ,\nC1132_=_C2585 ,C1132_=_C2739 ,C1132_=_C3172 ,C1132_=_C3642 ,C1132_=_C3902 ,C1132_=_C3928 ,\nC1132_=_C3940 ,C1132_=_C3969 ,C1132_=_C3976 ,C1132_=_C4038 ,C1132_=_C4099 ,C1132_=_C4100 ,\nC1176_=_C1345 ,C1176_=_C1366 ,C1176_=_C1798 ,C1176_=_C2326 ,C1176_=_C2736 ,C1176_=_C3054 ,\nC1176_=_C3513 ,C1176_=_C3772 ,C1176_=_C3853 ,C1176_=_C3877 ,C1176_=_C3887 ,C1176_=_C3938 ,\nC1176_=_C3966 ,C1176_=_C3973 ,C1176_=_C3981 ,C1176_=_C3982 ,C1176_=_C3984 ,C1176_=_C3985 ,\nC1209_=_C1224 ,C1209_=_C1239 ,C1209_=_C1641 ,C1209_=_C1679 ,C1209_=_C1729 ,C1209_=_C1936 ,\nC1209_=_C1959 ,C1209_=_C2028 ,C1209_=_C2255 ,C1209_=_C2456 ,C1209_=_C2575 ,C1209_=_C2698 ,\nC1209_=_C2699 ,C1209_=_C2700 ,C1209_=_C2701 ,C1209_=_C2702 ,C1209_=_C2703 ,C1209_=_C2704 ,\nC1209_=_C2706 ,C1209_=_C2707 ,C1209_=_C2709 ,C1224_=_C1653 ,C1224_=_C1693 ,C1224_=_C1926 ,\nC1224_=_C2013 ,C1224_=_C2133 ,C1224_=_C2737 ,C1224_=_C2768 ,C1224_=_C3013 ,C1224_=_C3248 ,\nC1224_=_C3556 ,C1224_=_C3600 ,C1224_=_C3619 ,C1224_=_C3939 ,C1224_=_C3967 ,C1224_=_C3974 ,\nC1224_=_C4024 ,C1224_=_C4025 ,C1224_=_C4027 ,C1233_=_C1239 ,C1233_=_C1306 ,C1233_=_C1932 ,\nC1233_=_C2020 ,C1233_=_C2098 ,C1233_=_C2177 ,C1233_=_C2178 ,C1233_=_C2179 ,C1233_=_C2180 ,\nC1233_=_C2181 ,C1233_=_C2183 ,C1233_=_C2185 ,C1233_=_C2186 ,C1233_=_C2187 ,C1233_=_C2188 ,\nC1233_=_C2189 ,C1233_=_C2190 ,C1233_=_C2191 ,C1233_=_C2192 ,C1239_=_C1641 ,C1239_=_C1679 ,\nC1239_=_C1729 ,C1239_=_C1936 ,C1239_=_C1959 ,C1239_=_C2028 ,C1239_=_C2255 ,C1239_=_C2456 ,\nC1239_=_C2575 ,C1239_=_C2698 ,C1239_=_C2699 ,C1239_=_C2700 ,C1239_=_C2701 ,C1239_=_C2702 ,\nC1239_=_C2703 ,C1239_=_C2704 ,C1239_=_C2706 ,C1239_=_C2707 ,C1239_=_C2709 ,C1306_=_C1932 ,\nC1306_=_C2020 ,C1306_=_C2098 ,C1306_=_C2177 ,C1306_=_C2178 ,C1306_=_C2179 ,C1306_=_C2180 ,\nC1306_=_C2181 ,C1306_=_C2183 ,C1306_=_C2185 ,C1306_=_C2186 ,C1306_=_C2187 ,C1306_=_C2188 ,\nC1306_=_C2189 ,C1306_=_C2190 ,C1306_=_C2191 ,C1306_=_C2192 ,C1345_=_C1349 ,C1345_=_C1366 ,\nC1345_=_C1798 ,C1345_=_C2326 ,C1345_=_C2736 ,C1345_=_C3054 ,C1345_=_C3513 ,C1345_=_C3772 ,\nC1345_=_C3853 ,C1345_=_C3877 ,C1345_=_C3887 ,C1345_=_C3938 ,C1345_=_C3966 ,C1345_=_C3973 ,\nC1345_=_C3981 ,C1345_=_C3982 ,C1345_=_C3984 ,C1345_=_C3985 ,C1349_=_C1954 ,C1349_=_C2039 ,\nC1349_=_C2269 ,C1349_=_C2585 ,C1349_=_C2739 ,C1349_=_C3172 ,C1349_=_C3642 ,C1349_=_C3902 ,\nC1349_=_C3928 ,C1349_=_C3940 ,C1349_=_C3969 ,C1349_=_C3976 ,C1349_=_C4038 ,C1349_=_C4099 ,\nC1349_=_C4100 ,C1356_=_C1366 ,C1356_=_C1451 ,C1356_=_C1935 ,C1356_=_C2026 ,C1356_=_C2254 ,\nC1356_=_C2274 ,C1356_=_C2421 ,C1356_=_C2574 ,C1356_=_C2609 ,C1356_=_C2625 ,C1356_=_C2627 ,\nC1356_=_C2628 ,C1356_=_C2629 ,C1356_=_C2630 ,C1356_=_C2631 ,C1356_=_C2632 ,C1356_=_C2633 ,\nC1356_=_C2634 ,C1356_=_C2635 ,C1356_=_C2636 ,C1366_=_C1798 ,C1366_=_C2326 ,C1366_=_C2736 ,\nC1366_=_C3054 ,C1366_=_C3513 ,C1366_=_C3772 ,C1366_=_C3853 ,C1366_=_C3877 ,C1366_=_C3887 ,\nC1366_=_C3938 ,C1366_=_C3966 ,C1366_=_C3973 ,C1366_=_C3981 ,C1366_=_C3982 ,C1366_=_C3984 ,\nC1366_=_C3985 ,C1451_=_C1935 ,C1451_=_C2026 ,C1451_=_C2254 ,C1451_=_C2274 ,C1451_=_C2421 ,\nC1451_=_C2574 ,C1451_=_C2609 ,C1451_=_C2625 ,C1451_=_C2627 ,C1451_=_C2628 ,C1451_=_C2629 ,\nC1451_=_C2630 ,C1451_=_C2631 ,C1451_=_C2632 ,C1451_=_C2633 ,C1451_=_C2634 ,C1451_=_C2635 ,\nC1451_=_C2636 ,C1596_=_C1938 ,C1596_=_C2080 ,C1596_=_C2220 ,C1596_=_C2480 ,C1596_=_C2725 ,\nC1596_=_C2784 ,C1596_=_C2935 ,C1596_=_C3089 ,C1596_=_C3090 ,C1596_=_C3091 ,C1596_=_C3092 ,\nC1596_=_C3093 ,C1596_=_C3094 ,C1596_=_C3095 ,C1596_=_C3096 ,C1596_=_C3097 ,C1596_=_C3098 ,\nC1596_=_C3100 ,C1596_=_C3102 ,C1596_=_C3104 ,C1596_=_C3105 ,C1596_=_C3106 ,C1611_=_C1871 ,\nC1611_=_C1872 ,C1611_=_C1873 ,C1611_=_C1874</w:t>
      </w:r>
    </w:p>
    <w:p>
      <w:pPr>
        <w:pStyle w:val="PreformattedText"/>
        <w:bidi w:val="0"/>
        <w:spacing w:before="0" w:after="0"/>
        <w:jc w:val="left"/>
        <w:rPr/>
      </w:pPr>
      <w:r>
        <w:rPr/>
        <w:t xml:space="preserve"> </w:t>
      </w:r>
      <w:r>
        <w:rPr/>
        <w:t>,C1611_=_C1875 ,C1611_=_C1877 ,C1611_=_C1878 ,\nC1611_=_C1881 ,C1611_=_C1882 ,C1611_=_C1883 ,C1611_=_C1884 ,C1611_=_C1885 ,C1611_=_C1886 ,\nC1611_=_C1887 ,C1611_=_C1888 ,C1611_=_C1889 ,C1611_=_C1891 ,C1641_=_C1653 ,C1641_=_C1679 ,\nC1641_=_C1729 ,C1641_=_C1936 ,C1641_=_C1959 ,C1641_=_C2028 ,C1641_=_C2255 ,C1641_=_C2456 ,\nC1641_=_C2575 ,C1641_=_C2698 ,C1641_=_C2699 ,C1641_=_C2700 ,C1641_=_C2701 ,C1641_=_C2702 ,\nC1641_=_C2703 ,C1641_=_C2704 ,C1641_=_C2706 ,C1641_=_C2707 ,C1641_=_C2709 ,C1653_=_C1693 ,\nC1653_=_C1926 ,C1653_=_C2013 ,C1653_=_C2133 ,C1653_=_C2737 ,C1653_=_C2768 ,C1653_=_C3013 ,\nC1653_=_C3248 ,C1653_=_C3556 ,C1653_=_C3600 ,C1653_=_C3619 ,C1653_=_C3939 ,C1653_=_C3967 ,\nC1653_=_C3974 ,C1653_=_C4024 ,C1653_=_C4025 ,C1653_=_C4027 ,C1679_=_C1693 ,C1679_=_C1729 ,\nC1679_=_C1936 ,C1679_=_C1959 ,C1679_=_C2028 ,C1679_=_C2255 ,C1679_=_C2456 ,C1679_=_C2575 ,\nC1679_=_C2698 ,C1679_=_C2699 ,C1679_=_C2700 ,C1679_=_C2701 ,C1679_=_C2702 ,C1679_=_C2703 ,\nC1679_=_C2704 ,C1679_=_C2706 ,C1679_=_C2707 ,C1679_=_C2709 ,C1693_=_C1926 ,C1693_=_C2013 ,\nC1693_=_C2133 ,C1693_=_C2737 ,C1693_=_C2768 ,C1693_=_C3013 ,C1693_=_C3248 ,C1693_=_C3556 ,\nC1693_=_C3600 ,C1693_=_C3619 ,C1693_=_C3939 ,C1693_=_C3967 ,C1693_=_C3974 ,C1693_=_C4024 ,\nC1693_=_C4025 ,C1693_=_C4027 ,C1729_=_C1936 ,C1729_=_C1959 ,C1729_=_C2028 ,C1729_=_C2255 ,\nC1729_=_C2456 ,C1729_=_C2575 ,C1729_=_C2698 ,C1729_=_C2699 ,C1729_=_C2700 ,C1729_=_C2701 ,\nC1729_=_C2702 ,C1729_=_C2703 ,C1729_=_C2704 ,C1729_=_C2706 ,C1729_=_C2707 ,C1729_=_C2709 ,\nC1798_=_C2326 ,C1798_=_C2736 ,C1798_=_C3054 ,C1798_=_C3513 ,C1798_=_C3772 ,C1798_=_C3853 ,\nC1798_=_C3877 ,C1798_=_C3887 ,C1798_=_C3938 ,C1798_=_C3966 ,C1798_=_C3973 ,C1798_=_C3981 ,\nC1798_=_C3982 ,C1798_=_C3984 ,C1798_=_C3985 ,C1871_=_C1872 ,C1871_=_C1873 ,C1871_=_C1874 ,\nC1871_=_C1875 ,C1871_=_C1877 ,C1871_=_C1878 ,C1871_=_C1881 ,C1871_=_C1882 ,C1871_=_C1883 ,\nC1871_=_C1884 ,C1871_=_C1885 ,C1871_=_C1886 ,C1871_=_C1887 ,C1871_=_C1888 ,C1871_=_C1889 ,\nC1871_=_C1891 ,C1871_=_C1926 ,C1872_=_C1873 ,C1872_=_C1874 ,C1872_=_C1875 ,C1872_=_C1877 ,\nC1872_=_C1878 ,C1872_=_C1881 ,C1872_=_C1882 ,C1872_=_C1883 ,C1872_=_C1884 ,C1872_=_C1885 ,\nC1872_=_C1886 ,C1872_=_C1887 ,C1872_=_C1888 ,C1872_=_C1889 ,C1872_=_C1891 ,C1872_=_C1932 ,\nC1872_=_C1935 ,C1872_=_C1936 ,C1872_=_C1938 ,C1872_=_C1954 ,C1873_=_C1874 ,C1873_=_C1875 ,\nC1873_=_C1877 ,C1873_=_C1878 ,C1873_=_C1881 ,C1873_=_C1882 ,C1873_=_C1883 ,C1873_=_C1884 ,\nC1873_=_C1885 ,C1873_=_C1886 ,C1873_=_C1887 ,C1873_=_C1888 ,C1873_=_C1889 ,C1873_=_C1891 ,\nC1873_=_C2013 ,C1874_=_C1875 ,C1874_=_C1877 ,C1874_=_C1878 ,C1874_=_C1881 ,C1874_=_C1882 ,\nC1874_=_C1883 ,C1874_=_C1884 ,C1874_=_C1885 ,C1874_=_C1886 ,C1874_=_C1887 ,C1874_=_C1888 ,\nC1874_=_C1889 ,C1874_=_C1891 ,C1874_=_C2020 ,C1874_=_C2026 ,C1874_=_C2028 ,C1874_=_C2039 ,\nC1875_=_C1877 ,C1875_=_C1878 ,C1875_=_C1881 ,C1875_=_C1882 ,C1875_=_C1883 ,C1875_=_C1884 ,\nC1875_=_C1885 ,C1875_=_C1886 ,C1875_=_C1887 ,C1875_=_C1888 ,C1875_=_C1889 ,C1875_=_C1891 ,\nC1875_=_C2133 ,C1877_=_C1878 ,C1877_=_C1881 ,C1877_=_C1882 ,C1877_=_C1883 ,C1877_=_C1884 ,\nC1877_=_C1885 ,C1877_=_C1886 ,C1877_=_C1887 ,C1877_=_C1888 ,C1877_=_C1889 ,C1877_=_C1891 ,\nC1877_=_C2177 ,C1877_=_C2254 ,C1877_=_C2255 ,C1877_=_C2269 ,C1878_=_C1881 ,C1878_=_C1882 ,\nC1878_=_C1883 ,C1878_=_C1884 ,C1878_=_C1885 ,C1878_=_C1886 ,C1878_=_C1887 ,C1878_=_C1888 ,\nC1878_=_C1889 ,C1878_=_C1891 ,C1878_=_C2180 ,C1878_=_C2574 ,C1878_=_C2575 ,C1878_=_C2585 ,\nC1881_=_C1882 ,C1881_=_C1883 ,C1881_=_C1884 ,C1881_=_C1885 ,C1881_=_C1886 ,C1881_=_C1887 ,\nC1881_=_C1888 ,C1881_=_C1889 ,C1881_=_C1891 ,C1881_=_C2768 ,C1882_=_C1883 ,C1882_=_C1884 ,\nC1882_=_C1885 ,C1882_=_C1886 ,C1882_=_C1887 ,C1882_=_C1888 ,C1882_=_C1889 ,C1882_=_C1891 ,\nC1883_=_C1884 ,C1883_=_C1885 ,C1883_=_C1886 ,C1883_=_C1887 ,C1883_=_C1888 ,C1883_=_C1889 ,\nC1883_=_C1891 ,C1884_=_C1885 ,C1884_=_C1886 ,C1884_=_C1887 ,C1884_=_C1888 ,C1884_=_C1889 ,\nC1884_=_C1891 ,C1884_=_C2185 ,C1885_=_C1886 ,C1885_=_C1887 ,C1885_=_C1888 ,C1885_=_C1889 ,\nC1885_=_C1891 ,C1885_=_C3248 ,C1886_=_C1887 ,C1886_=_C1888 ,C1886_=_C1889 ,C1886_=_C1891 ,\nC1886_=_C2631 ,C1887_=_C1888 ,C1887_=_C1889 ,C1887_=_C1891 ,C1887_=_C3092 ,C1887_=_C3619 ,\nC1888_=_C1889 ,C1888_=_C1891 ,C1889_=_C1891 ,C1889_=_C2635 ,C1926_=_C2013 ,C1926_=_C2133 ,\nC1926_=_C2737 ,C1926_=_C2768 ,C1926_=_C3013 ,C1926_=_C3248 ,C1926_=_C3556 ,C1926_=_C3600 ,\nC1926_=_C3619 ,C1926_=_C3939 ,C1926_=_C3967 ,C1926_=_C3974 ,C1926_=_C4024 ,C1926_=_C4025 ,\nC1926_=_C4027 ,C1932_=_C1935 ,C1932_=_C1936 ,C1932_=_C1938 ,C1932_=_C1954 ,C1932_=_C2020 ,\nC1932_=_C2098 ,C1932_=_C2177 ,C1932_=_C2178 ,C1932_=_C2179 ,C1932_=_C2180 ,C1932_=_C2181 ,\nC1932_=_C2183 ,C1932_=_C2185 ,C1932_=_C2186 ,C1932_=_C2187 ,C1932_=_C2188 ,C1932_=_C2189 ,\nC1932_=_C2190 ,C1932_=_C2191 ,C1932_=_C2192 ,C1935_=_C1936 ,C1935_=_C1938 ,C1935_=_C1954 ,\nC1935_=_C2026 ,C1935_=_C2254 ,C1935_=_C2274 ,C1935_=_C2421 ,C1935_=_C2574 ,C1935_=_C2609 ,\nC1935_=_C2625 ,C1935_=_C2627 ,C1935_=_C2628 ,C1935_=_C2629 ,C1935_=_C2630 ,C1935_=_C2631 ,\nC1935_=_C2632 ,C1935_=_C2633 ,C1935_=_C2634 ,C1935_=_C2635 ,C1935_=_C2636 ,C1936_=_C1938 ,\nC1936_=_C1954 ,C1936_=_C1959 ,C1936_=_C2028 ,C1936_=_C2255 ,C1936_=_C2456 ,C1936_=_C2575 ,\nC1936_=_C2698 ,C1936_=_C2699 ,C1936_=_C2700 ,C1936_=_C2701 ,C1936_=_C2702 ,C1936_=_C2703 ,\nC1936_=_C2704 ,C1936_=_C2706 ,C1936_=_C2707 ,C1936_=_C2709 ,C1938_=_C1954 ,C1938_=_C2080 ,\nC1938_=_C2220 ,C1938_=_C2480 ,C1938_=_C2725 ,C1938_=_C2784 ,C1938_=_C2935 ,C1938_=_C3089 ,\nC1938_=_C3090 ,C1938_=_C3091 ,C1938_=_C3092 ,C1938_=_C3093 ,C1938_=_C3094 ,C1938_=_C3095 ,\nC1938_=_C3096 ,C1938_=_C3097 ,C1938_=_C3098 ,C1938_=_C3100 ,C1938_=_C3102 ,C1938_=_C3104 ,\nC1938_=_C3105 ,C1938_=_C3106 ,C1954_=_C2039 ,C1954_=_C2269 ,C1954_=_C2585 ,C1954_=_C2739 ,\nC1954_=_C3172 ,C1954_=_C3642 ,C1954_=_C3902 ,C1954_=_C3928 ,C1954_=_C3940 ,C1954_=_C3969 ,\nC1954_=_C3976 ,C1954_=_C4038 ,C1954_=_C4099 ,C1954_=_C4100 ,C1959_=_C2028 ,C1959_=_C2255 ,\nC1959_=_C2456 ,C1959_=_C2575 ,C1959_=_C2698 ,C1959_=_C2699 ,C1959_=_C2700 ,C1959_=_C2701 ,\nC1959_=_C2702 ,C1959_=_C2703 ,C1959_=_C2704 ,C1959_=_C2706 ,C1959_=_C2707 ,C1959_=_C2709 ,\nC2013_=_C2133 ,C2013_=_C2737 ,C2013_=_C2768 ,C2013_=_C3013 ,C2013_=_C3248 ,C2013_=_C3556 ,\nC2013_=_C3600 ,C2013_=_C3619 ,C2013_=_C3939 ,C2013_=_C3967 ,C2013_=_C3974 ,C2013_=_C4024 ,\nC2013_=_C4025 ,C2013_=_C4027 ,C2020_=_C2026 ,C2020_=_C2028 ,C2020_=_C2039 ,C2020_=_C2098 ,\nC2020_=_C2177 ,C2020_=_C2178 ,C2020_=_C2179 ,C2020_=_C2180 ,C2020_=_C2181 ,C2020_=_C2183 ,\nC2020_=_C2185 ,C2020_=_C2186 ,C2020_=_C2187 ,C2020_=_C2188 ,C2020_=_C2189 ,C2020_=_C2190 ,\nC2020_=_C2191 ,C2020_=_C2192 ,C2026_=_C2028 ,C2026_=_C2039 ,C2026_=_C2254 ,C2026_=_C2274 ,\nC2026_=_C2421 ,C2026_=_C2574 ,C2026_=_C2609 ,C2026_=_C2625 ,C2026_=_C2627 ,C2026_=_C2628 ,\nC2026_=_C2629 ,C2026_=_C2630 ,C2026_=_C2631 ,C2026_=_C2632 ,C2026_=_C2633 ,C2026_=_C2634 ,\nC2026_=_C2635 ,C2026_=_C2636 ,C2028_=_C2039 ,C2028_=_C2255 ,C2028_=_C2456 ,C2028_=_C2575 ,\nC2028_=_C2698 ,C2028_=_C2699 ,C2028_=_C2700 ,C2028_=_C2701 ,C2028_=_C2702 ,C2028_=_C2703 ,\nC2028_=_C2704 ,C2028_=_C2706 ,C2028_=_C2707 ,C2028_=_C2709 ,C2039_=_C2269 ,C2039_=_C2585 ,\nC2039_=_C2739 ,C2039_=_C3172 ,C2039_=_C3642 ,C2039_=_C3902 ,C2039_=_C3928 ,C2039_=_C3940 ,\nC2039_=_C3969 ,C2039_=_C3976 ,C2039_=_C4038 ,C2039_=_C4099 ,C2039_=_C4100 ,C2080_=_C2220 ,\nC2080_=_C2480 ,C2080_=_C2725 ,C2080_=_C2784 ,C2080_=_C2935 ,C2080_=_C3089 ,C2080_=_C3090 ,\nC2080_=_C3091 ,C2080_=_C3092 ,C2080_=_C3093 ,C2080_=_C3094 ,C2080_=_C3095 ,C2080_=_C3096 ,\nC2080_=_C3097 ,C2080_=_C3098 ,C2080_=_C3100 ,C2080_=_C3102 ,C2080_=_C3104 ,C2080_=_C3105 ,\nC2080_=_C3106 ,C2098_=_C2177 ,C2098_=_C2178 ,C2098_=_C2179 ,C2098_=_C2180 ,C2098_=_C2181 ,\nC2098_=_C2183 ,C2098_=_C2185 ,C2098_=_C2186 ,C2098_=_C2187 ,C2098_=_C2188 ,C2098_=_C2189 ,\nC2098_=_C2190 ,C2098_=_C2191 ,C2098_=_C2192 ,C2133_=_C2737 ,C2133_=_C2768 ,C2133_=_C3013 ,\nC2133_=_C3248 ,C2133_=_C3556 ,C2133_=_C3600 ,C2133_=_C3619 ,C2133_=_C3939 ,C2133_=_C3967 ,\nC2133_=_C3974 ,C2133_=_C4024 ,C2133_=_C4025 ,C2133_=_C4027 ,C2177_=_C2178 ,C2177_=_C2179 ,\nC2177_=_C2180 ,C2177_=_C2181 ,C2177_=_C2183 ,C2177_=_C2185 ,C2177_=_C2186 ,C2177_=_C2187 ,\nC2177_=_C2188 ,C2177_=_C2189 ,C2177_=_C2190 ,C2177_=_C2191 ,C2177_=_C2192 ,C2177_=_C2254 ,\nC2177_=_C2255 ,C2177_=_C2269 ,C2178_=_C2179 ,C2178_=_C2180 ,C2178_=_C2181 ,C2178_=_C2183 ,\nC2178_=_C2185 ,C2178_=_C2186 ,C2178_=_C2187 ,C2178_=_C2188 ,C2178_=_C2189 ,C2178_=_C2190 ,\nC2178_=_C2191 ,C2178_=_C2192 ,C2179_=_C2180 ,C2179_=_C2181 ,C2179_=_C2183 ,C2179_=_C2185 ,\nC2179_=_C2186 ,C2179_=_C2187 ,C2179_=_C2188 ,C2179_=_C2189 ,C2179_=_C2190 ,C2179_=_C2191 ,\nC2179_=_C2192 ,C2179_=_C2421 ,C2180_=_C2181 ,C2180_=_C2183 ,C2180_=_C2185 ,C2180_=_C2186 ,\nC2180_=_C2187 ,C2180_=_C2188 ,C2180_=_C2189 ,C2180_=_C2190 ,C2180_=_C2191 ,C2180_=_C2192 ,\nC2180_=_C2574 ,C2180_=_C2575 ,C2180_=_C2585 ,C2181_=_C2183 ,C2181_=_C2185 ,C2181_=_C2186 ,\nC2181_=_C2187 ,C2181_=_C2188 ,C2181_=_C2189 ,C2181_=_C2190 ,C2181_=_C2191 ,C2181_=_C2192 ,\nC2181_=_C2609 ,C2183_=_C2185 ,C2183_=_C2186 ,C2183_=_C2187 ,C2183_=_C2188 ,C2183_=_C2189 ,\nC2183_=_C2190 ,C2183_=_C2191 ,C2183_=_C2192 ,C2185_=_C2186 ,C2185_=_C2187 ,C2185_=_C2188 ,\nC2185_=_C2189 ,C2185_=_C2190 ,C2185_=_C2191 ,C2185_=_C2192 ,C2186_=_C2187 ,C2186_=_C2188 ,\nC2186_=_C2189 ,C2186_=_C2190 ,C2186_=_C2191 ,C2186_=_C2192 ,C2187_=_C2188 ,C2187_=_C2189 ,\nC2187_=_C2190 ,C2187_=_C2191 ,C2187_=_C2192 ,C2188_=_C2189 ,C2188_=_C2190 ,C2188_=_C2191 ,\nC2188_=_C2192 ,C2189_=_C2190 ,C2189_=_C2191 ,C2189_=_C2192 ,C2190_=_C2191 ,C2190_=_C2192 ,\nC2190_=_C3902 ,C2191_=_C2192 ,C2220_=_C2480 ,C2220_=_C2725 ,C2220_=_C2784 ,C2220_=_C2935 ,\nC2220_=_C3089 ,C2220_=_C3090 ,C2220_=_C3091 ,C2220_=_C3092 ,C2220_=_C3093 ,C2220_=_C3094 ,\nC2220_=_C3095 ,C2220_=_C3096 ,C2220_=_C3097 ,C2220_=_C3098 ,C2220_=_C3100 ,C2220_=_C3102 ,\nC2220_=_C3104 ,C2220_=_C3105 ,C2220_=_C3106 ,C2254_=_C2255 ,C2254_=_C2269 ,C2254_=_C2274 ,\nC2254_=_C2421</w:t>
      </w:r>
    </w:p>
    <w:p>
      <w:pPr>
        <w:pStyle w:val="PreformattedText"/>
        <w:bidi w:val="0"/>
        <w:spacing w:before="0" w:after="0"/>
        <w:jc w:val="left"/>
        <w:rPr/>
      </w:pPr>
      <w:r>
        <w:rPr/>
        <w:t xml:space="preserve"> </w:t>
      </w:r>
      <w:r>
        <w:rPr/>
        <w:t>,C2254_=_C2574 ,C2254_=_C2609 ,C2254_=_C2625 ,C2254_=_C2627 ,C2254_=_C2628 ,\nC2254_=_C2629 ,C2254_=_C2630 ,C2254_=_C2631 ,C2254_=_C2632 ,C2254_=_C2633 ,C2254_=_C2634 ,\nC2254_=_C2635 ,C2254_=_C2636 ,C2255_=_C2269 ,C2255_=_C2456 ,C2255_=_C2575 ,C2255_=_C2698 ,\nC2255_=_C2699 ,C2255_=_C2700 ,C2255_=_C2701 ,C2255_=_C2702 ,C2255_=_C2703 ,C2255_=_C2704 ,\nC2255_=_C2706 ,C2255_=_C2707 ,C2255_=_C2709 ,C2269_=_C2585 ,C2269_=_C2739 ,C2269_=_C3172 ,\nC2269_=_C3642 ,C2269_=_C3902 ,C2269_=_C3928 ,C2269_=_C3940 ,C2269_=_C3969 ,C2269_=_C3976 ,\nC2269_=_C4038 ,C2269_=_C4099 ,C2269_=_C4100 ,C2274_=_C2421 ,C2274_=_C2574 ,C2274_=_C2609 ,\nC2274_=_C2625 ,C2274_=_C2627 ,C2274_=_C2628 ,C2274_=_C2629 ,C2274_=_C2630 ,C2274_=_C2631 ,\nC2274_=_C2632 ,C2274_=_C2633 ,C2274_=_C2634 ,C2274_=_C2635 ,C2274_=_C2636 ,C2326_=_C2736 ,\nC2326_=_C3054 ,C2326_=_C3513 ,C2326_=_C3772 ,C2326_=_C3853 ,C2326_=_C3877 ,C2326_=_C3887 ,\nC2326_=_C3938 ,C2326_=_C3966 ,C2326_=_C3973 ,C2326_=_C3981 ,C2326_=_C3982 ,C2326_=_C3984 ,\nC2326_=_C3985 ,C2421_=_C2574 ,C2421_=_C2609 ,C2421_=_C2625 ,C2421_=_C2627 ,C2421_=_C2628 ,\nC2421_=_C2629 ,C2421_=_C2630 ,C2421_=_C2631 ,C2421_=_C2632 ,C2421_=_C2633 ,C2421_=_C2634 ,\nC2421_=_C2635 ,C2421_=_C2636 ,C2456_=_C2575 ,C2456_=_C2698 ,C2456_=_C2699 ,C2456_=_C2700 ,\nC2456_=_C2701 ,C2456_=_C2702 ,C2456_=_C2703 ,C2456_=_C2704 ,C2456_=_C2706 ,C2456_=_C2707 ,\nC2456_=_C2709 ,C2480_=_C2725 ,C2480_=_C2784 ,C2480_=_C2935 ,C2480_=_C3089 ,C2480_=_C3090 ,\nC2480_=_C3091 ,C2480_=_C3092 ,C2480_=_C3093 ,C2480_=_C3094 ,C2480_=_C3095 ,C2480_=_C3096 ,\nC2480_=_C3097 ,C2480_=_C3098 ,C2480_=_C3100 ,C2480_=_C3102 ,C2480_=_C3104 ,C2480_=_C3105 ,\nC2480_=_C3106 ,C2574_=_C2575 ,C2574_=_C2585 ,C2574_=_C2609 ,C2574_=_C2625 ,C2574_=_C2627 ,\nC2574_=_C2628 ,C2574_=_C2629 ,C2574_=_C2630 ,C2574_=_C2631 ,C2574_=_C2632 ,C2574_=_C2633 ,\nC2574_=_C2634 ,C2574_=_C2635 ,C2574_=_C2636 ,C2575_=_C2585 ,C2575_=_C2698 ,C2575_=_C2699 ,\nC2575_=_C2700 ,C2575_=_C2701 ,C2575_=_C2702 ,C2575_=_C2703 ,C2575_=_C2704 ,C2575_=_C2706 ,\nC2575_=_C2707 ,C2575_=_C2709 ,C2585_=_C2739 ,C2585_=_C3172 ,C2585_=_C3642 ,C2585_=_C3902 ,\nC2585_=_C3928 ,C2585_=_C3940 ,C2585_=_C3969 ,C2585_=_C3976 ,C2585_=_C4038 ,C2585_=_C4099 ,\nC2585_=_C4100 ,C2609_=_C2625 ,C2609_=_C2627 ,C2609_=_C2628 ,C2609_=_C2629 ,C2609_=_C2630 ,\nC2609_=_C2631 ,C2609_=_C2632 ,C2609_=_C2633 ,C2609_=_C2634 ,C2609_=_C2635 ,C2609_=_C2636 ,\nC2625_=_C2627 ,C2625_=_C2628 ,C2625_=_C2629 ,C2625_=_C2630 ,C2625_=_C2631 ,C2625_=_C2632 ,\nC2625_=_C2633 ,C2625_=_C2634 ,C2625_=_C2635 ,C2625_=_C2636 ,C2627_=_C2628 ,C2627_=_C2629 ,\nC2627_=_C2630 ,C2627_=_C2631 ,C2627_=_C2632 ,C2627_=_C2633 ,C2627_=_C2634 ,C2627_=_C2635 ,\nC2627_=_C2636 ,C2628_=_C2629 ,C2628_=_C2630 ,C2628_=_C2631 ,C2628_=_C2632 ,C2628_=_C2633 ,\nC2628_=_C2634 ,C2628_=_C2635 ,C2628_=_C2636 ,C2628_=_C2698 ,C2628_=_C3013 ,C2629_=_C2630 ,\nC2629_=_C2631 ,C2629_=_C2632 ,C2629_=_C2633 ,C2629_=_C2634 ,C2629_=_C2635 ,C2629_=_C2636 ,\nC2630_=_C2631 ,C2630_=_C2632 ,C2630_=_C2633 ,C2630_=_C2634 ,C2630_=_C2635 ,C2630_=_C2636 ,\nC2631_=_C2632 ,C2631_=_C2633 ,C2631_=_C2634 ,C2631_=_C2635 ,C2631_=_C2636 ,C2632_=_C2633 ,\nC2632_=_C2634 ,C2632_=_C2635 ,C2632_=_C2636 ,C2632_=_C2701 ,C2632_=_C3091 ,C2632_=_C3600 ,\nC2633_=_C2634 ,C2633_=_C2635 ,C2633_=_C2636 ,C2634_=_C2635 ,C2634_=_C2636 ,C2635_=_C2636 ,\nC2636_=_C4038 ,C2698_=_C2699 ,C2698_=_C2700 ,C2698_=_C2701 ,C2698_=_C2702 ,C2698_=_C2703 ,\nC2698_=_C2704 ,C2698_=_C2706 ,C2698_=_C2707 ,C2698_=_C2709 ,C2698_=_C3013 ,C2699_=_C2700 ,\nC2699_=_C2701 ,C2699_=_C2702 ,C2699_=_C2703 ,C2699_=_C2704 ,C2699_=_C2706 ,C2699_=_C2707 ,\nC2699_=_C2709 ,C2699_=_C3089 ,C2700_=_C2701 ,C2700_=_C2702 ,C2700_=_C2703 ,C2700_=_C2704 ,\nC2700_=_C2706 ,C2700_=_C2707 ,C2700_=_C2709 ,C2700_=_C3556 ,C2701_=_C2702 ,C2701_=_C2703 ,\nC2701_=_C2704 ,C2701_=_C2706 ,C2701_=_C2707 ,C2701_=_C2709 ,C2701_=_C3091 ,C2701_=_C3600 ,\nC2702_=_C2703 ,C2702_=_C2704 ,C2702_=_C2706 ,C2702_=_C2707 ,C2702_=_C2709 ,C2703_=_C2704 ,\nC2703_=_C2706 ,C2703_=_C2707 ,C2703_=_C2709 ,C2704_=_C2706 ,C2704_=_C2707 ,C2704_=_C2709 ,\nC2706_=_C2707 ,C2706_=_C2709 ,C2706_=_C3982 ,C2706_=_C4024 ,C2707_=_C2709 ,C2707_=_C3102 ,\nC2707_=_C4025 ,C2725_=_C2736 ,C2725_=_C2737 ,C2725_=_C2739 ,C2725_=_C2784 ,C2725_=_C2935 ,\nC2725_=_C3089 ,C2725_=_C3090 ,C2725_=_C3091 ,C2725_=_C3092 ,C2725_=_C3093 ,C2725_=_C3094 ,\nC2725_=_C3095 ,C2725_=_C3096 ,C2725_=_C3097 ,C2725_=_C3098 ,C2725_=_C3100 ,C2725_=_C3102 ,\nC2725_=_C3104 ,C2725_=_C3105 ,C2725_=_C3106 ,C2736_=_C2737 ,C2736_=_C2739 ,C2736_=_C3054 ,\nC2736_=_C3513 ,C2736_=_C3772 ,C2736_=_C3853 ,C2736_=_C3877 ,C2736_=_C3887 ,C2736_=_C3938 ,\nC2736_=_C3966 ,C2736_=_C3973 ,C2736_=_C3981 ,C2736_=_C3982 ,C2736_=_C3984 ,C2736_=_C3985 ,\nC2737_=_C2739 ,C2737_=_C2768 ,C2737_=_C3013 ,C2737_=_C3248 ,C2737_=_C3556 ,C2737_=_C3600 ,\nC2737_=_C3619 ,C2737_=_C3939 ,C2737_=_C3967 ,C2737_=_C3974 ,C2737_=_C4024 ,C2737_=_C4025 ,\nC2737_=_C4027 ,C2739_=_C3172 ,C2739_=_C3642 ,C2739_=_C3902 ,C2739_=_C3928 ,C2739_=_C3940 ,\nC2739_=_C3969 ,C2739_=_C3976 ,C2739_=_C4038 ,C2739_=_C4099 ,C2739_=_C4100 ,C2768_=_C3013 ,\nC2768_=_C3248 ,C2768_=_C3556 ,C2768_=_C3600 ,C2768_=_C3619 ,C2768_=_C3939 ,C2768_=_C3967 ,\nC2768_=_C3974 ,C2768_=_C4024 ,C2768_=_C4025 ,C2768_=_C4027 ,C2784_=_C2935 ,C2784_=_C3089 ,\nC2784_=_C3090 ,C2784_=_C3091 ,C2784_=_C3092 ,C2784_=_C3093 ,C2784_=_C3094 ,C2784_=_C3095 ,\nC2784_=_C3096 ,C2784_=_C3097 ,C2784_=_C3098 ,C2784_=_C3100 ,C2784_=_C3102 ,C2784_=_C3104 ,\nC2784_=_C3105 ,C2784_=_C3106 ,C2935_=_C3089 ,C2935_=_C3090 ,C2935_=_C3091 ,C2935_=_C3092 ,\nC2935_=_C3093 ,C2935_=_C3094 ,C2935_=_C3095 ,C2935_=_C3096 ,C2935_=_C3097 ,C2935_=_C3098 ,\nC2935_=_C3100 ,C2935_=_C3102 ,C2935_=_C3104 ,C2935_=_C3105 ,C2935_=_C3106 ,C3013_=_C3248 ,\nC3013_=_C3556 ,C3013_=_C3600 ,C3013_=_C3619 ,C3013_=_C3939 ,C3013_=_C3967 ,C3013_=_C3974 ,\nC3013_=_C4024 ,C3013_=_C4025 ,C3013_=_C4027 ,C3054_=_C3513 ,C3054_=_C3772 ,C3054_=_C3853 ,\nC3054_=_C3877 ,C3054_=_C3887 ,C3054_=_C3938 ,C3054_=_C3966 ,C3054_=_C3973 ,C3054_=_C3981 ,\nC3054_=_C3982 ,C3054_=_C3984 ,C3054_=_C3985 ,C3089_=_C3090 ,C3089_=_C3091 ,C3089_=_C3092 ,\nC3089_=_C3093 ,C3089_=_C3094 ,C3089_=_C3095 ,C3089_=_C3096 ,C3089_=_C3097 ,C3089_=_C3098 ,\nC3089_=_C3100 ,C3089_=_C3102 ,C3089_=_C3104 ,C3089_=_C3105 ,C3089_=_C3106 ,C3090_=_C3091 ,\nC3090_=_C3092 ,C3090_=_C3093 ,C3090_=_C3094 ,C3090_=_C3095 ,C3090_=_C3096 ,C3090_=_C3097 ,\nC3090_=_C3098 ,C3090_=_C3100 ,C3090_=_C3102 ,C3090_=_C3104 ,C3090_=_C3105 ,C3090_=_C3106 ,\nC3091_=_C3092 ,C3091_=_C3093 ,C3091_=_C3094 ,C3091_=_C3095 ,C3091_=_C3096 ,C3091_=_C3097 ,\nC3091_=_C3098 ,C3091_=_C3100 ,C3091_=_C3102 ,C3091_=_C3104 ,C3091_=_C3105 ,C3091_=_C3106 ,\nC3091_=_C3600 ,C3092_=_C3093 ,C3092_=_C3094 ,C3092_=_C3095 ,C3092_=_C3096 ,C3092_=_C3097 ,\nC3092_=_C3098 ,C3092_=_C3100 ,C3092_=_C3102 ,C3092_=_C3104 ,C3092_=_C3105 ,C3092_=_C3106 ,\nC3092_=_C3619 ,C3093_=_C3094 ,C3093_=_C3095 ,C3093_=_C3096 ,C3093_=_C3097 ,C3093_=_C3098 ,\nC3093_=_C3100 ,C3093_=_C3102 ,C3093_=_C3104 ,C3093_=_C3105 ,C3093_=_C3106 ,C3094_=_C3095 ,\nC3094_=_C3096 ,C3094_=_C3097 ,C3094_=_C3098 ,C3094_=_C3100 ,C3094_=_C3102 ,C3094_=_C3104 ,\nC3094_=_C3105 ,C3094_=_C3106 ,C3095_=_C3096 ,C3095_=_C3097 ,C3095_=_C3098 ,C3095_=_C3100 ,\nC3095_=_C3102 ,C3095_=_C3104 ,C3095_=_C3105 ,C3095_=_C3106 ,C3096_=_C3097 ,C3096_=_C3098 ,\nC3096_=_C3100 ,C3096_=_C3102 ,C3096_=_C3104 ,C3096_=_C3105 ,C3096_=_C3106 ,C3096_=_C3938 ,\nC3096_=_C3939 ,C3096_=_C3940 ,C3097_=_C3098 ,C3097_=_C3100 ,C3097_=_C3102 ,C3097_=_C3104 ,\nC3097_=_C3105 ,C3097_=_C3106 ,C3097_=_C3966 ,C3097_=_C3967 ,C3097_=_C3969 ,C3098_=_C3100 ,\nC3098_=_C3102 ,C3098_=_C3104 ,C3098_=_C3105 ,C3098_=_C3106 ,C3098_=_C3973 ,C3098_=_C3974 ,\nC3098_=_C3976 ,C3100_=_C3102 ,C3100_=_C3104 ,C3100_=_C3105 ,C3100_=_C3106 ,C3102_=_C3104 ,\nC3102_=_C3105 ,C3102_=_C3106 ,C3102_=_C4025 ,C3104_=_C3105 ,C3104_=_C3106 ,C3105_=_C3106 ,\nC3106_=_C3985 ,C3106_=_C4027 ,C3106_=_C4100 ,C3172_=_C3642 ,C3172_=_C3902 ,C3172_=_C3928 ,\nC3172_=_C3940 ,C3172_=_C3969 ,C3172_=_C3976 ,C3172_=_C4038 ,C3172_=_C4099 ,C3172_=_C4100 ,\nC3248_=_C3556 ,C3248_=_C3600 ,C3248_=_C3619 ,C3248_=_C3939 ,C3248_=_C3967 ,C3248_=_C3974 ,\nC3248_=_C4024 ,C3248_=_C4025 ,C3248_=_C4027 ,C3513_=_C3772 ,C3513_=_C3853 ,C3513_=_C3877 ,\nC3513_=_C3887 ,C3513_=_C3938 ,C3513_=_C3966 ,C3513_=_C3973 ,C3513_=_C3981 ,C3513_=_C3982 ,\nC3513_=_C3984 ,C3513_=_C3985 ,C3556_=_C3600 ,C3556_=_C3619 ,C3556_=_C3939 ,C3556_=_C3967 ,\nC3556_=_C3974 ,C3556_=_C4024 ,C3556_=_C4025 ,C3556_=_C4027 ,C3600_=_C3619 ,C3600_=_C3939 ,\nC3600_=_C3967 ,C3600_=_C3974 ,C3600_=_C4024 ,C3600_=_C4025 ,C3600_=_C4027 ,C3619_=_C3939 ,\nC3619_=_C3967 ,C3619_=_C3974 ,C3619_=_C4024 ,C3619_=_C4025 ,C3619_=_C4027 ,C3642_=_C3902 ,\nC3642_=_C3928 ,C3642_=_C3940 ,C3642_=_C3969 ,C3642_=_C3976 ,C3642_=_C4038 ,C3642_=_C4099 ,\nC3642_=_C4100 ,C3772_=_C3853 ,C3772_=_C3877 ,C3772_=_C3887 ,C3772_=_C3938 ,C3772_=_C3966 ,\nC3772_=_C3973 ,C3772_=_C3981 ,C3772_=_C3982 ,C3772_=_C3984 ,C3772_=_C3985 ,C3853_=_C3877 ,\nC3853_=_C3887 ,C3853_=_C3938 ,C3853_=_C3966 ,C3853_=_C3973 ,C3853_=_C3981 ,C3853_=_C3982 ,\nC3853_=_C3984 ,C3853_=_C3985 ,C3877_=_C3887 ,C3877_=_C3938 ,C3877_=_C3966 ,C3877_=_C3973 ,\nC3877_=_C3981 ,C3877_=_C3982 ,C3877_=_C3984 ,C3877_=_C3985 ,C3887_=_C3938 ,C3887_=_C3966 ,\nC3887_=_C3973 ,C3887_=_C3981 ,C3887_=_C3982 ,C3887_=_C3984 ,C3887_=_C3985 ,C3902_=_C3928 ,\nC3902_=_C3940 ,C3902_=_C3969 ,C3902_=_C3976 ,C3902_=_C4038 ,C3902_=_C4099 ,C3902_=_C4100 ,\nC3928_=_C3940 ,C3928_=_C3969 ,C3928_=_C3976 ,C3928_=_C4038 ,C3928_=_C4099 ,C3928_=_C4100 ,\nC3938_=_C3939 ,C3938_=_C3940 ,C3938_=_C3966 ,C3938_=_C3973 ,C3938_=_C3981 ,C3938_=_C3982 ,\nC3938_=_C3984 ,C3938_=_C3985 ,C3939_=_C3940 ,C3939_=_C3967 ,C3939_=_C3974 ,C3939_=_C4024 ,\nC3939_=_C4025 ,C3939_=_C4027 ,C3940_=_C3969 ,C3940_=_C3976 ,C3940_=_C4038 ,C3940_=_C4099 ,\nC3940_=_C4100 ,C3966_=_C3967 ,C3966_=_C3969 ,C3966_=_C3973 ,C3966_=_C3981 ,C3966_=_C3982 ,\nC3966_=_C3984 ,C3966_=_C3985 ,C3967_=_C3969 ,C3967_=_C3974 ,C3967_=_C4024</w:t>
      </w:r>
    </w:p>
    <w:p>
      <w:pPr>
        <w:pStyle w:val="PreformattedText"/>
        <w:bidi w:val="0"/>
        <w:spacing w:before="0" w:after="0"/>
        <w:jc w:val="left"/>
        <w:rPr/>
      </w:pPr>
      <w:r>
        <w:rPr/>
        <w:t xml:space="preserve"> </w:t>
      </w:r>
      <w:r>
        <w:rPr/>
        <w:t>,C3967_=_C4025 ,\nC3967_=_C4027 ,C3969_=_C3976 ,C3969_=_C4038 ,C3969_=_C4099 ,C3969_=_C4100 ,C3973_=_C3974 ,\nC3973_=_C3976 ,C3973_=_C3981 ,C3973_=_C3982 ,C3973_=_C3984 ,C3973_=_C3985 ,C3974_=_C3976 ,\nC3974_=_C4024 ,C3974_=_C4025 ,C3974_=_C4027 ,C3976_=_C4038 ,C3976_=_C4099 ,C3976_=_C4100 ,\nC3981_=_C3982 ,C3981_=_C3984 ,C3981_=_C3985 ,C3982_=_C3984 ,C3982_=_C3985 ,C3982_=_C4024 ,\nC3984_=_C3985 ,C3985_=_C4027 ,C3985_=_C4100 ,C4024_=_C4025 ,C4024_=_C4027 ,C4025_=_C4027 ,\nC4027_=_C4100 ,C4038_=_C4099 ,C4038_=_C4100 ,C4099_=_C4100 ,"];130[shape=box, label="id:130 level: 5\n184: C389 C398 C466 C467 C468 \nC469 C470 C474 C485 C487 C514 \nC516 C517 C519 C525 C583 C593 \nC624 C701 C704 C705 C706 C707 \nC708 C709 C710 C711 C713 C714 \nC715 C716 C717 C718 C719 C720 \nC721 C722 C723 C724 C725 C726 \nC783 C784 C785 C786 C787 C789 \nC790 C791 C792 C793 C794 C795 \nC796 C797 C798 C799 C800 C801 \nC802 C803 C804 C856 C860 C869 \nC919 C930 C1011 C1012 C1013 C1014 \nC1015 C1016 C1017 C1018 C1019 C1021 \nC1022 C1023 C1024 C1025 C1026 C1027 \nC1028 C1029 C1030 C1032 C1033 C1253 \nC1351 C1456 C1467 C1585 C1608 C1610 \nC1632 C1739 C1791 C1802 C1814 C1824 \nC1897 C1907 C1974 C1996 C2017 C2018 \nC2076 C2230 C2271 C2272 C2273 C2274 \nC2275 C2276 C2277 C2278 C2279 C2280 \nC2281 C2282 C2283 C2284 C2285 C2286 \nC2287 C2288 C2337 C2351 C2475 C2490 \nC2572 C2592 C2684 C2709 C2721 C2722 \nC2748 C2758 C2759 C2795 C2835 C2948 \nC3032 C3073 C3074 C3105 C3252 C3253 \nC3254 C3255 C3256 C3257 C3260 C3311 \nC3491 C3504 C3631 C3665 C3724 C3740 \nC3784 C3785 C3826 C3829 C3870 C3871 \nC3927 C3930 C3959 C3991 C3993 C4001 \nC4015 C4018 C4056 C4057 C4084 C4093 \nC4094 C4097 C4098 C4103 C4105 \n2421: C389_=_C398( C389 C398 ) C389_=_C470( C389 C470 ) C389_=_C525( C389 C525 ) C389_=_C860( C389 C860 ) C389_=_C1014( C389 C1014 ) \nC389_=_C1351( C389 C1351 ) C389_=_C2271( C389 C2271 ) C389_=_C2272( C389 C2272 ) C389_=_C2273( C389 C2273 ) C389_=_C2274( C389 C2274 ) C389_=_C2275( C389 C2275 ) \nC389_=_C2276( C389 C2276 ) C389_=_C2277( C389 C2277 ) C389_=_C2278( C389 C2278 ) C389_=_C2279( C389 C2279 ) C389_=_C2280( C389 C2280 ) C389_=_C2281( C389 C2281 ) \nC389_=_C2282( C389 C2282 ) C389_=_C2283( C389 C2283 ) C389_=_C2284( C389 C2284 ) C389_=_C2285( C389 C2285 ) C389_=_C2286( C389 C2286 ) C389_=_C2287( C389 C2287 ) \nC389_=_C2288( C389 C2288 ) C398_=_C474( C398 C474 ) C398_=_C583( C398 C583 ) C398_=_C721( C398 C721 ) C398_=_C794( C398 C794 ) C398_=_C869( C398 C869 ) \nC398_=_C919( C398 C919 ) C398_=_C1456( C398 C1456 ) C398_=_C1791( C398 C1791 ) C398_=_C1814( C398 C1814 ) C398_=_C1897( C398 C1897 ) C398_=_C2281( C398 C2281 ) \nC398_=_C2337( C398 C2337 ) C398_=_C2592( C398 C2592 ) C398_=_C2684( C398 C2684 ) C398_=_C2748( C398 C2748 ) C398_=_C2835( C398 C2835 ) C398_=_C3032( C398 C3032 ) \nC398_=_C3252( C398 C3252 ) C398_=_C3253( C398 C3253 ) C398_=_C3254( C398 C3254 ) C398_=_C3255( C398 C3255 ) C398_=_C3256( C398 C3256 ) C398_=_C3257( C398 C3257 ) \nC398_=_C3260( C398 C3260 ) C466_=_C487( C466 C487 ) C466_=_C1033( C466 C1033 ) C466_=_C1253( C466 C1253 ) C466_=_C1610( C466 C1610 ) C466_=_C1739( C466 C1739 ) \nC466_=_C1974( C466 C1974 ) C466_=_C1996( C466 C1996 ) C466_=_C2076( C466 C2076 ) C466_=_C2475( C466 C2475 ) C466_=_C2572( C466 C2572 ) C466_=_C2709( C466 C2709 ) \nC466_=_C2759( C466 C2759 ) C466_=_C3260( C466 C3260 ) C466_=_C3311( C466 C3311 ) C466_=_C3665( C466 C3665 ) C466_=_C3724( C466 C3724 ) C466_=_C3829( C466 C3829 ) \nC466_=_C3993( C466 C3993 ) C466_=_C4001( C466 C4001 ) C466_=_C4018( C466 C4018 ) C466_=_C4098( C466 C4098 ) C466_=_C4105( C466 C4105 ) C467_=_C468( C467 C468 ) \nC467_=_C469( C467 C469 ) C467_=_C470( C467 C470 ) C467_=_C474( C467 C474 ) C467_=_C485( C467 C485 ) C467_=_C487( C467 C487 ) C467_=_C517( C467 C517 ) \nC467_=_C704( C467 C704 ) C467_=_C705( C467 C705 ) C467_=_C706( C467 C706 ) C467_=_C707( C467 C707 ) C467_=_C708( C467 C708 ) C467_=_C709( C467 C709 ) \nC467_=_C710( C467 C710 ) C467_=_C711( C467 C711 ) C467_=_C713( C467 C713 ) C467_=_C714( C467 C714 ) C467_=_C715( C467 C715 ) C467_=_C716( C467 C716 ) \nC467_=_C717( C467 C717 ) C467_=_C718( C467 C718 ) C467_=_C719( C467 C719 ) C467_=_C720( C467 C720 ) C467_=_C721( C467 C721 ) C467_=_C722( C467 C722 ) \nC467_=_C723( C467 C723 ) C467_=_C724( C467 C724 ) C467_=_C725( C467 C725 ) C467_=_C726( C467 C726 ) C468_=_C469( C468 C469 ) C468_=_C470( C468 C470 ) \nC468_=_C474( C468 C474 ) C468_=_C485( C468 C485 ) C468_=_C487( C468 C487 ) C468_=_C624( C468 C624 ) C468_=_C783( C468 C783 ) C468_=_C784( C468 C784 ) \nC468_=_C785( C468 C785 ) C468_=_C786( C468 C786 ) C468_=_C787( C468 C787 ) C468_=_C789( C468 C789 ) C468_=_C790( C468 C790 ) C468_=_C791( C468 C791 ) \nC468_=_C792( C468 C792 ) C468_=_C793( C468 C793 ) C468_=_C794( C468 C794 ) C468_=_C795( C468 C795 ) C468_=_C796( C468 C796 ) C468_=_C797( C468 C797 ) \nC468_=_C798( C468 C798 ) C468_=_C799( C468 C799 ) C468_=_C800( C468 C800 ) C468_=_C801( C468 C801 ) C468_=_C802( C468 C802 ) C468_=_C803( C468 C803 ) \nC468_=_C804( C468 C804 ) C469_=_C470( C469 C470 ) C469_=_C474( C469 C474 ) C469_=_C485( C469 C485 ) C469_=_C487( C469 C487 ) C469_=_C519( C469 C519 ) \nC469_=_C704( C469 C704 ) C469_=_C785( C469 C785 ) C469_=_C856( C469 C856 ) C469_=_C1011( C469 C1011 ) C469_=_C1012( C469 C1012 ) C469_=_C1013( C469 C1013 ) \nC469_=_C1014( C469 C1014 ) C469_=_C1015( C469 C1015 ) C469_=_C1016( C469 C1016 ) C469_=_C1017( C469 C1017 ) C469_=_C1018( C469 C1018 ) C469_=_C1019( C469 C1019 ) \nC469_=_C1021( C469 C1021 ) C469_=_C1022( C469 C1022 ) C469_=_C1023( C469 C1023 ) C469_=_C1024( C469 C1024 ) C469_=_C1025( C469 C1025 ) C469_=_C1026( C469 C1026 ) \nC469_=_C1027( C469 C1027 ) C469_=_C1028( C469 C1028 ) C469_=_C1029( C469 C1029 ) C469_=_C1030( C469 C1030 ) C469_=_C1032( C469 C1032 ) C469_=_C1033( C469 C1033 ) \nC470_=_C474( C470 C474 ) C470_=_C485( C470 C485 ) C470_=_C487( C470 C487 ) C470_=_C525( C470 C525 ) C470_=_C860( C470 C860 ) C470_=_C1014( C470 C1014 ) \nC470_=_C1351( C470 C1351 ) C470_=_C2271( C470 C2271 ) C470_=_C2272( C470 C2272 ) C470_=_C2273( C470 C2273 ) C470_=_C2274( C470 C2274 ) C470_=_C2275( C470 C2275 ) \nC470_=_C2276( C470 C2276 ) C470_=_C2277( C470 C2277 ) C470_=_C2278( C470 C2278 ) C470_=_C2279( C470 C2279 ) C470_=_C2280( C470 C2280 ) C470_=_C2281( C470 C2281 ) \nC470_=_C2282( C470 C2282 ) C470_=_C2283( C470 C2283 ) C470_=_C2284( C470 C2284 ) C470_=_C2285( C470 C2285 ) C470_=_C2286( C470 C2286 ) C470_=_C2287( C470 C2287 ) \nC470_=_C2288( C470 C2288 ) C474_=_C485( C474 C485 ) C474_=_C487( C474 C487 ) C474_=_C583( C474 C583 ) C474_=_C721( C474 C721 ) C474_=_C794( C474 C794 ) \nC474_=_C869( C474 C869 ) C474_=_C919( C474 C919 ) C474_=_C1456( C474 C1456 ) C474_=_C1791( C474 C1791 ) C474_=_C1814( C474 C1814 ) C474_=_C1897( C474 C1897 ) \nC474_=_C2281( C474 C2281 ) C474_=_C2337( C474 C2337 ) C474_=_C2592( C474 C2592 ) C474_=_C2684( C474 C2684 ) C474_=_C2748( C474 C2748 ) C474_=_C2835( C474 C2835 ) \nC474_=_C3032( C474 C3032 ) C474_=_C3252( C474 C3252 ) C474_=_C3253( C474 C3253 ) C474_=_C3254( C474 C3254 ) C474_=_C3255( C474 C3255 ) C474_=_C3256( C474 C3256 ) \nC474_=_C3257( C474 C3257 ) C474_=_C3260( C474 C3260 ) C485_=_C487( C485 C487 ) C485_=_C514( C485 C514 ) C485_=_C725( C485 C725 ) C485_=_C804( C485 C804 ) \nC485_=_C1585( C485 C1585 ) C485_=_C1632( C485 C1632 ) C485_=_C2017( C485 C2017 ) C485_=_C2288( C485 C2288 ) C485_=_C2721( C485 C2721 ) C485_=_C2758( C485 C2758 ) \nC485_=_C3073( C485 C3073 ) C485_=_C3491( C485 C3491 ) C485_=_C3504( C485 C3504 ) C485_=_C3631( C485 C3631 ) C485_=_C3740( C485 C3740 ) C485_=_C3784( C485 C3784 ) \nC485_=_C3826( C485 C3826 ) C485_=_C3870( C485 C3870 ) C485_=_C3927( C485 C3927 ) C485_=_C4015( C485 C4015 ) C485_=_C4056( C485 C4056 ) C485_=_C4084( C485 C4084 ) \nC485_=_C4093( C485 C4093 ) C485_=_C4097( C485 C4097 ) C485_=_C4098( C485 C4098 ) C487_=_C1033( C487 C1033 ) C487_=_C1253( C487 C1253 ) C487_=_C1610( C487 C1610 ) \nC487_=_C1739( C487 C1739 ) C487_=_C1974( C487 C1974 ) C487_=_C1996( C487 C1996 ) C487_=_C2076( C487 C2076 ) C487_=_C2475( C487 C2475 ) C487_=_C2572( C487 C2572 ) \nC487_=_C2709( C487 C2709 ) C487_=_C2759( C487 C2759 ) C487_=_C3260( C487 C3260 ) C487_=_C3311( C487 C3311 ) C487_=_C3665( C487 C3665 ) C487_=_C3724( C487 C3724 ) \nC487_=_C3829( C487 C3829 ) C487_=_C3993( C487 C3993 ) C487_=_C4001( C487 C4001 ) C487_=_C4018( C487 C4018 ) C487_=_C4098( C487 C4098 ) C487_=_C4105( C487 C4105 ) \nC514_=_C516( C514 C516 ) C514_=_C725( C514 C725 ) C514_=_C804( C514 C804 ) C514_=_C1585( C514 C1585 ) C514_=_C1632( C514 C1632 ) C514_=_C2017( C514 C2017 ) \nC514_=_C2288( C514 C2288 ) C514_=_C2721( C514 C2721 ) C514_=_C2758( C514 C2758 ) C514_=_C3073( C514 C3073 ) C514_=_C3491( C514 C3491 ) C514_=_C3504( C514 C3504 ) \nC514_=_C3631( C514 C3631 ) C514_=_C3740( C514 C3740 ) C514_=_C3784( C514 C3784 ) C514_=_C3826( C514 C3826 ) C514_=_C3870( C514 C3870 ) C514_=_C3927( C514 C3927 ) \nC514_=_C4015( C514 C4015 ) C514_=_C4056( C514 C4056 ) C514_=_C4084( C514 C4084 ) C514_=_C4093( C514 C4093 ) C514_=_C4097( C514 C4097 ) C514_=_C4098( C514 C4098 ) \nC516_=_C593( C516 C593 ) C516_=_C701( C516 C701 ) C516_=_C930( C516 C930 ) C516_=_C1467( C516 C1467 ) C516_=_C1608( C516 C1608 ) C516_=_C1802( C516 C1802 ) \nC516_=_C1824( C516 C1824 ) C516_=_C1907( C516 C1907 ) C516_=_C2018( C516 C2018 ) C516_=_C2230( C516 C2230 ) C516_=_C2351( C516 C2351 ) C516_=_C2490( C516 C2490 ) \nC516_=_C2722( C516 C2722 ) C516_=_C2795( C516 C2795 ) C516_=_C2948( C516 C2948 ) C516_=_C3074( C516 C3074 ) C516_=_C3105( C516 C3105 ) C516_=_C3785( C516 C3785 ) \nC516_=_C3871( C516 C3871 ) C516_=_C3930( C516 C3930 ) C516_=_C3959( C516 C3959 ) C516_=_C3991( C516 C3991 ) C516_=_C4057( C516 C4057 ) C516_=_C4094( C516 C4094 ) \nC516_=_C4103( C516 C4103 ) C517_=_C519( C517 C519 ) C517_=_C525( C517 C525 ) C517_=_C704( C517 C704 ) C517_=_C705( C517 C705 ) C517_=_C706( C517 C706 ) \nC517_=_C707( C517 C707 ) C517_=_C708( C517 C708 ) C517_=_C709( C517 C709 ) C517_=_C710(</w:t>
      </w:r>
    </w:p>
    <w:p>
      <w:pPr>
        <w:pStyle w:val="PreformattedText"/>
        <w:bidi w:val="0"/>
        <w:spacing w:before="0" w:after="0"/>
        <w:jc w:val="left"/>
        <w:rPr/>
      </w:pPr>
      <w:r>
        <w:rPr/>
        <w:t xml:space="preserve"> </w:t>
      </w:r>
      <w:r>
        <w:rPr/>
        <w:t>C517 C710 ) C517_=_C711( C517 C711 ) C517_=_C713( C517 C713 ) \nC517_=_C714( C517 C714 ) C517_=_C715( C517 C715 ) C517_=_C716( C517 C716 ) C517_=_C717( C517 C717 ) C517_=_C718( C517 C718 ) C517_=_C719( C517 C719 ) \nC517_=_C720( C517 C720 ) C517_=_C721( C517 C721 ) C517_=_C722( C517 C722 ) C517_=_C723( C517 C723 ) C517_=_C724( C517 C724 ) C517_=_C725( C517 C725 ) \nC517_=_C726( C517 C726 ) C519_=_C525( C519 C525 ) C519_=_C704( C519 C704 ) C519_=_C785( C519 C785 ) C519_=_C856( C519 C856 ) C519_=_C1011( C519 C1011 ) \nC519_=_C1012( C519 C1012 ) C519_=_C1013( C519 C1013 ) C519_=_C1014( C519 C1014 ) C519_=_C1015( C519 C1015 ) C519_=_C1016( C519 C1016 ) C519_=_C1017( C519 C1017 ) \nC519_=_C1018( C519 C1018 ) C519_=_C1019( C519 C1019 ) C519_=_C1021( C519 C1021 ) C519_=_C1022( C519 C1022 ) C519_=_C1023( C519 C1023 ) C519_=_C1024( C519 C1024 ) \nC519_=_C1025( C519 C1025 ) C519_=_C1026( C519 C1026 ) C519_=_C1027( C519 C1027 ) C519_=_C1028( C519 C1028 ) C519_=_C1029( C519 C1029 ) C519_=_C1030( C519 C1030 ) \nC519_=_C1032( C519 C1032 ) C519_=_C1033( C519 C1033 ) C525_=_C860( C525 C860 ) C525_=_C1014( C525 C1014 ) C525_=_C1351( C525 C1351 ) C525_=_C2271( C525 C2271 ) \nC525_=_C2272( C525 C2272 ) C525_=_C2273( C525 C2273 ) C525_=_C2274( C525 C2274 ) C525_=_C2275( C525 C2275 ) C525_=_C2276( C525 C2276 ) C525_=_C2277( C525 C2277 ) \nC525_=_C2278( C525 C2278 ) C525_=_C2279( C525 C2279 ) C525_=_C2280( C525 C2280 ) C525_=_C2281( C525 C2281 ) C525_=_C2282( C525 C2282 ) C525_=_C2283( C525 C2283 ) \nC525_=_C2284( C525 C2284 ) C525_=_C2285( C525 C2285 ) C525_=_C2286( C525 C2286 ) C525_=_C2287( C525 C2287 ) C525_=_C2288( C525 C2288 ) C583_=_C593( C583 C593 ) \nC583_=_C721( C583 C721 ) C583_=_C794( C583 C794 ) C583_=_C869( C583 C869 ) C583_=_C919( C583 C919 ) C583_=_C1456( C583 C1456 ) C583_=_C1791( C583 C1791 ) \nC583_=_C1814( C583 C1814 ) C583_=_C1897( C583 C1897 ) C583_=_C2281( C583 C2281 ) C583_=_C2337( C583 C2337 ) C583_=_C2592( C583 C2592 ) C583_=_C2684( C583 C2684 ) \nC583_=_C2748( C583 C2748 ) C583_=_C2835( C583 C2835 ) C583_=_C3032( C583 C3032 ) C583_=_C3252( C583 C3252 ) C583_=_C3253( C583 C3253 ) C583_=_C3254( C583 C3254 ) \nC583_=_C3255( C583 C3255 ) C583_=_C3256( C583 C3256 ) C583_=_C3257( C583 C3257 ) C583_=_C3260( C583 C3260 ) C593_=_C701( C593 C701 ) C593_=_C930( C593 C930 ) \nC593_=_C1467( C593 C1467 ) C593_=_C1608( C593 C1608 ) C593_=_C1802( C593 C1802 ) C593_=_C1824( C593 C1824 ) C593_=_C1907( C593 C1907 ) C593_=_C2018( C593 C2018 ) \nC593_=_C2230( C593 C2230 ) C593_=_C2351( C593 C2351 ) C593_=_C2490( C593 C2490 ) C593_=_C2722( C593 C2722 ) C593_=_C2795( C593 C2795 ) C593_=_C2948( C593 C2948 ) \nC593_=_C3074( C593 C3074 ) C593_=_C3105( C593 C3105 ) C593_=_C3785( C593 C3785 ) C593_=_C3871( C593 C3871 ) C593_=_C3930( C593 C3930 ) C593_=_C3959( C593 C3959 ) \nC593_=_C3991( C593 C3991 ) C593_=_C4057( C593 C4057 ) C593_=_C4094( C593 C4094 ) C593_=_C4103( C593 C4103 ) C624_=_C783( C624 C783 ) C624_=_C784( C624 C784 ) \nC624_=_C785( C624 C785 ) C624_=_C786( C624 C786 ) C624_=_C787( C624 C787 ) C624_=_C789( C624 C789 ) C624_=_C790( C624 C790 ) C624_=_C791( C624 C791 ) \nC624_=_C792( C624 C792 ) C624_=_C793( C624 C793 ) C624_=_C794( C624 C794 ) C624_=_C795( C624 C795 ) C624_=_C796( C624 C796 ) C624_=_C797( C624 C797 ) \nC624_=_C798( C624 C798 ) C624_=_C799( C624 C799 ) C624_=_C800( C624 C800 ) C624_=_C801( C624 C801 ) C624_=_C802( C624 C802 ) C624_=_C803( C624 C803 ) \nC624_=_C804( C624 C804 ) C701_=_C930( C701 C930 ) C701_=_C1467( C701 C1467 ) C701_=_C1608( C701 C1608 ) C701_=_C1802( C701 C1802 ) C701_=_C1824( C701 C1824 ) \nC701_=_C1907( C701 C1907 ) C701_=_C2018( C701 C2018 ) C701_=_C2230( C701 C2230 ) C701_=_C2351( C701 C2351 ) C701_=_C2490( C701 C2490 ) C701_=_C2722( C701 C2722 ) \nC701_=_C2795( C701 C2795 ) C701_=_C2948( C701 C2948 ) C701_=_C3074( C701 C3074 ) C701_=_C3105( C701 C3105 ) C701_=_C3785( C701 C3785 ) C701_=_C3871( C701 C3871 ) \nC701_=_C3930( C701 C3930 ) C701_=_C3959( C701 C3959 ) C701_=_C3991( C701 C3991 ) C701_=_C4057( C701 C4057 ) C701_=_C4094( C701 C4094 ) C701_=_C4103( C701 C4103 ) \nC704_=_C705( C704 C705 ) C704_=_C706( C704 C706 ) C704_=_C707( C704 C707 ) C704_=_C708( C704 C708 ) C704_=_C709( C704 C709 ) C704_=_C710( C704 C710 ) \nC704_=_C711( C704 C711 ) C704_=_C713( C704 C713 ) C704_=_C714( C704 C714 ) C704_=_C715( C704 C715 ) C704_=_C716( C704 C716 ) C704_=_C717( C704 C717 ) \nC704_=_C718( C704 C718 ) C704_=_C719( C704 C719 ) C704_=_C720( C704 C720 ) C704_=_C721( C704 C721 ) C704_=_C722( C704 C722 ) C704_=_C723( C704 C723 ) \nC704_=_C724( C704 C724 ) C704_=_C725( C704 C725 ) C704_=_C726( C704 C726 ) C704_=_C785( C704 C785 ) C704_=_C856( C704 C856 ) C704_=_C1011( C704 C1011 ) \nC704_=_C1012( C704 C1012 ) C704_=_C1013( C704 C1013 ) C704_=_C1014( C704 C1014 ) C704_=_C1015( C704 C1015 ) C704_=_C1016( C704 C1016 ) C704_=_C1017( C704 C1017 ) \nC704_=_C1018( C704 C1018 ) C704_=_C1019( C704 C1019 ) C704_=_C1021( C704 C1021 ) C704_=_C1022( C704 C1022 ) C704_=_C1023( C704 C1023 ) C704_=_C1024( C704 C1024 ) \nC704_=_C1025( C704 C1025 ) C704_=_C1026( C704 C1026 ) C704_=_C1027( C704 C1027 ) C704_=_C1028( C704 C1028 ) C704_=_C1029( C704 C1029 ) C704_=_C1030( C704 C1030 ) \nC704_=_C1032( C704 C1032 ) C704_=_C1033( C704 C1033 ) C705_=_C706( C705 C706 ) C705_=_C707( C705 C707 ) C705_=_C708( C705 C708 ) C705_=_C709( C705 C709 ) \nC705_=_C710( C705 C710 ) C705_=_C711( C705 C711 ) C705_=_C713( C705 C713 ) C705_=_C714( C705 C714 ) C705_=_C715( C705 C715 ) C705_=_C716( C705 C716 ) \nC705_=_C717( C705 C717 ) C705_=_C718( C705 C718 ) C705_=_C719( C705 C719 ) C705_=_C720( C705 C720 ) C705_=_C721( C705 C721 ) C705_=_C722( C705 C722 ) \nC705_=_C723( C705 C723 ) C705_=_C724( C705 C724 ) C705_=_C725( C705 C725 ) C705_=_C726( C705 C726 ) C706_=_C707( C706 C707 ) C706_=_C708( C706 C708 ) \nC706_=_C709( C706 C709 ) C706_=_C710( C706 C710 ) C706_=_C711( C706 C711 ) C706_=_C713( C706 C713 ) C706_=_C714( C706 C714 ) C706_=_C715( C706 C715 ) \nC706_=_C716( C706 C716 ) C706_=_C717( C706 C717 ) C706_=_C718( C706 C718 ) C706_=_C719( C706 C719 ) C706_=_C720( C706 C720 ) C706_=_C721( C706 C721 ) \nC706_=_C722( C706 C722 ) C706_=_C723( C706 C723 ) C706_=_C724( C706 C724 ) C706_=_C725( C706 C725 ) C706_=_C726( C706 C726 ) C706_=_C1351( C706 C1351 ) \nC707_=_C708( C707 C708 ) C707_=_C709( C707 C709 ) C707_=_C710( C707 C710 ) C707_=_C711( C707 C711 ) C707_=_C713( C707 C713 ) C707_=_C714( C707 C714 ) \nC707_=_C715( C707 C715 ) C707_=_C716( C707 C716 ) C707_=_C717( C707 C717 ) C707_=_C718( C707 C718 ) C707_=_C719( C707 C719 ) C707_=_C720( C707 C720 ) \nC707_=_C721( C707 C721 ) C707_=_C722( C707 C722 ) C707_=_C723( C707 C723 ) C707_=_C724( C707 C724 ) C707_=_C725( C707 C725 ) C707_=_C726( C707 C726 ) \nC708_=_C709( C708 C709 ) C708_=_C710( C708 C710 ) C708_=_C711( C708 C711 ) C708_=_C713( C708 C713 ) C708_=_C714( C708 C714 ) C708_=_C715( C708 C715 ) \nC708_=_C716( C708 C716 ) C708_=_C717( C708 C717 ) C708_=_C718( C708 C718 ) C708_=_C719( C708 C719 ) C708_=_C720( C708 C720 ) C708_=_C721( C708 C721 ) \nC708_=_C722( C708 C722 ) C708_=_C723( C708 C723 ) C708_=_C724( C708 C724 ) C708_=_C725( C708 C725 ) C708_=_C726( C708 C726 ) C709_=_C710( C709 C710 ) \nC709_=_C711( C709 C711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10_=_C711( C710 C711 ) C710_=_C713( C710 C713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1_=_C713( C711 C713 ) C711_=_C714( C711 C714 ) C711_=_C715( C711 C715 ) C711_=_C716( C711 C716 ) C711_=_C717( C711 C717 ) C711_=_C718( C711 C718 ) \nC711_=_C719( C711 C719 ) C711_=_C720( C711 C720 ) C711_=_C721( C711 C721 ) C711_=_C722( C711 C722 ) C711_=_C723( C711 C723 ) C711_=_C724( C711 C724 ) \nC711_=_C725( C711 C725 ) C711_=_C726( C711 C726 ) C711_=_C1013( C711 C1013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2271( C713 C2271 ) C714_=_C715( C714 C715 ) \nC714_=_C716( C714 C716 ) C714_=_C717( C714 C717 ) C714_=_C718( C714 C718 ) C714_=_C719( C714 C719 ) C714_=_C720( C714 C720 ) C714_=_C721( C714 C721 ) \nC714_=_C722( C714 C722 ) C714_=_C723( C714 C723 ) C714_=_C724( C714 C724 ) C714_=_C725( C714 C725 ) C714_=_C726( C714 C726 ) C715_=_C716( C715 C716 ) \nC715_=_C717( C715 C717 ) C715_=_C718( C715 C718 ) C715_=_C719( C715 C719 ) C715_=_C720( C715 C720 ) C715_=_C721( C715 C721 ) C715_=_C722( C715 C722 ) \nC715_=_C723( C715 C723 ) C715_=_C724( C715 C724 ) C715_=_C725( C715 C725 ) C715_=_C726( C715 C726 ) C715_=_C2273( C715 C2273 ) C716_=_C717( C716 C717 ) \nC716_=_C718( C716 C718 ) C716_=_C719( C716 C719 ) C716_=_C720( C716 C720 ) C716_=_C721( C716 C721 ) C716_=_C722( C716 C722 ) C716_=_C723( C716 C723 ) \nC716_=_C724( C716 C724 ) C716_=_C725( C716 C725 ) C716_=_C726( C716 C726 ) C716_=_C2274( C716 C2274 ) C717_=_C718( C717 C718 ) C717_=_C719( C717 C719 ) \nC717_=_C720( C717 C720 ) C717_=_C721( C717 C721 ) C717_=_C722( C717 C722 ) C717_=_C723( C717 C723 ) C717_=_C724( C717 C724 ) C717_=_C725( C717 C725 ) \nC717_=_C726( C717 C726 ) C717_=_C2275( C717 C2275 ) C718_=_C719( C718 C719 ) C718_=_C720( C718 C720 ) C718_=_C721( C718 C721 ) C718_=_C722( C718 C722 ) \nC718_=_C723(</w:t>
      </w:r>
    </w:p>
    <w:p>
      <w:pPr>
        <w:pStyle w:val="PreformattedText"/>
        <w:bidi w:val="0"/>
        <w:spacing w:before="0" w:after="0"/>
        <w:jc w:val="left"/>
        <w:rPr/>
      </w:pPr>
      <w:r>
        <w:rPr/>
        <w:t xml:space="preserve"> </w:t>
      </w:r>
      <w:r>
        <w:rPr/>
        <w:t>C718 C723 ) C718_=_C724( C718 C724 ) C718_=_C725( C718 C725 ) C718_=_C726( C718 C726 ) C718_=_C2709( C718 C2709 ) C719_=_C720( C719 C720 ) \nC719_=_C721( C719 C721 ) C719_=_C722( C719 C722 ) C719_=_C723( C719 C723 ) C719_=_C724( C719 C724 ) C719_=_C725( C719 C725 ) C719_=_C726( C719 C726 ) \nC719_=_C791( C719 C791 ) C719_=_C1017( C719 C1017 ) C719_=_C2277( C719 C2277 ) C719_=_C2748( C719 C2748 ) C719_=_C2758( C719 C2758 ) C719_=_C2759( C719 C2759 ) \nC720_=_C721( C720 C721 ) C720_=_C722( C720 C722 ) C720_=_C723( C720 C723 ) C720_=_C724( C720 C724 ) C720_=_C725( C720 C725 ) C720_=_C726( C720 C726 ) \nC720_=_C2279( C720 C2279 ) C721_=_C722( C721 C722 ) C721_=_C723( C721 C723 ) C721_=_C724( C721 C724 ) C721_=_C725( C721 C725 ) C721_=_C726( C721 C726 ) \nC721_=_C794( C721 C794 ) C721_=_C869( C721 C869 ) C721_=_C919( C721 C919 ) C721_=_C1456( C721 C1456 ) C721_=_C1791( C721 C1791 ) C721_=_C1814( C721 C1814 ) \nC721_=_C1897( C721 C1897 ) C721_=_C2281( C721 C2281 ) C721_=_C2337( C721 C2337 ) C721_=_C2592( C721 C2592 ) C721_=_C2684( C721 C2684 ) C721_=_C2748( C721 C2748 ) \nC721_=_C2835( C721 C2835 ) C721_=_C3032( C721 C3032 ) C721_=_C3252( C721 C3252 ) C721_=_C3253( C721 C3253 ) C721_=_C3254( C721 C3254 ) C721_=_C3255( C721 C3255 ) \nC721_=_C3256( C721 C3256 ) C721_=_C3257( C721 C3257 ) C721_=_C3260( C721 C3260 ) C722_=_C723( C722 C723 ) C722_=_C724( C722 C724 ) C722_=_C725( C722 C725 ) \nC722_=_C726( C722 C726 ) C722_=_C2283( C722 C2283 ) C723_=_C724( C723 C724 ) C723_=_C725( C723 C725 ) C723_=_C726( C723 C726 ) C723_=_C798( C723 C798 ) \nC723_=_C1026( C723 C1026 ) C723_=_C2284( C723 C2284 ) C723_=_C3253( C723 C3253 ) C723_=_C3826( C723 C3826 ) C723_=_C3829( C723 C3829 ) C724_=_C725( C724 C725 ) \nC724_=_C726( C724 C726 ) C724_=_C2285( C724 C2285 ) C725_=_C726( C725 C726 ) C725_=_C804( C725 C804 ) C725_=_C1585( C725 C1585 ) C725_=_C1632( C725 C1632 ) \nC725_=_C2017( C725 C2017 ) C725_=_C2288( C725 C2288 ) C725_=_C2721( C725 C2721 ) C725_=_C2758( C725 C2758 ) C725_=_C3073( C725 C3073 ) C725_=_C3491( C725 C3491 ) \nC725_=_C3504( C725 C3504 ) C725_=_C3631( C725 C3631 ) C725_=_C3740( C725 C3740 ) C725_=_C3784( C725 C3784 ) C725_=_C3826( C725 C3826 ) C725_=_C3870( C725 C3870 ) \nC725_=_C3927( C725 C3927 ) C725_=_C4015( C725 C4015 ) C725_=_C4056( C725 C4056 ) C725_=_C4084( C725 C4084 ) C725_=_C4093( C725 C4093 ) C725_=_C4097( C725 C4097 ) \nC725_=_C4098( C725 C4098 ) C783_=_C784( C783 C784 ) C783_=_C785( C783 C785 ) C783_=_C786( C783 C786 ) C783_=_C787( C783 C787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4_=_C785( C784 C785 ) C784_=_C786( C784 C786 ) C784_=_C787( C784 C787 ) \nC784_=_C789( C784 C789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4( C784 C804 ) C785_=_C786( C785 C786 ) C785_=_C787( C785 C787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56( C785 C856 ) C785_=_C1011( C785 C1011 ) \nC785_=_C1012( C785 C1012 ) C785_=_C1013( C785 C1013 ) C785_=_C1014( C785 C1014 ) C785_=_C1015( C785 C1015 ) C785_=_C1016( C785 C1016 ) C785_=_C1017( C785 C1017 ) \nC785_=_C1018( C785 C1018 ) C785_=_C1019( C785 C1019 ) C785_=_C1021( C785 C1021 ) C785_=_C1022( C785 C1022 ) C785_=_C1023( C785 C1023 ) C785_=_C1024( C785 C1024 ) \nC785_=_C1025( C785 C1025 ) C785_=_C1026( C785 C1026 ) C785_=_C1027( C785 C1027 ) C785_=_C1028( C785 C1028 ) C785_=_C1029( C785 C1029 ) C785_=_C1030( C785 C1030 ) \nC785_=_C1032( C785 C1032 ) C785_=_C1033( C785 C1033 ) C786_=_C787( C786 C787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1974( C786 C1974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1017( C791 C1017 ) C791_=_C2277( C791 C2277 ) C791_=_C2748( C791 C2748 ) C791_=_C2758( C791 C2758 ) C791_=_C2759( C791 C2759 ) C792_=_C793( C792 C793 ) \nC792_=_C794( C792 C794 ) C792_=_C795( C792 C795 ) C792_=_C796( C792 C796 ) C792_=_C797( C792 C797 ) C792_=_C798( C792 C798 ) C792_=_C799( C792 C799 ) \nC792_=_C800( C792 C800 ) C792_=_C801( C792 C801 ) C792_=_C802( C792 C802 ) C792_=_C803( C792 C803 ) C792_=_C804( C792 C804 ) C793_=_C794( C793 C794 ) \nC793_=_C795( C793 C795 ) C793_=_C796( C793 C796 ) C793_=_C797( C793 C797 ) C793_=_C798( C793 C798 ) C793_=_C799( C793 C799 ) C793_=_C800( C793 C800 ) \nC793_=_C801( C793 C801 ) C793_=_C802( C793 C802 ) C793_=_C803( C793 C803 ) C793_=_C804( C793 C804 ) C794_=_C795( C794 C795 ) C794_=_C796( C794 C796 ) \nC794_=_C797( C794 C797 ) C794_=_C798( C794 C798 ) C794_=_C799( C794 C799 ) C794_=_C800( C794 C800 ) C794_=_C801( C794 C801 ) C794_=_C802( C794 C802 ) \nC794_=_C803( C794 C803 ) C794_=_C804( C794 C804 ) C794_=_C869( C794 C869 ) C794_=_C919( C794 C919 ) C794_=_C1456( C794 C1456 ) C794_=_C1791( C794 C1791 ) \nC794_=_C1814( C794 C1814 ) C794_=_C1897( C794 C1897 ) C794_=_C2281( C794 C2281 ) C794_=_C2337( C794 C2337 ) C794_=_C2592( C794 C2592 ) C794_=_C2684( C794 C2684 ) \nC794_=_C2748( C794 C2748 ) C794_=_C2835( C794 C2835 ) C794_=_C3032( C794 C3032 ) C794_=_C3252( C794 C3252 ) C794_=_C3253( C794 C3253 ) C794_=_C3254( C794 C3254 ) \nC794_=_C3255( C794 C3255 ) C794_=_C3256( C794 C3256 ) C794_=_C3257( C794 C3257 ) C794_=_C3260( C794 C3260 ) C795_=_C796( C795 C796 ) C795_=_C797( C795 C797 ) \nC795_=_C798( C795 C798 ) C795_=_C799( C795 C799 ) C795_=_C800( C795 C800 ) C795_=_C801( C795 C801 ) C795_=_C802( C795 C802 ) C795_=_C803( C795 C803 ) \nC795_=_C804( C795 C804 ) C796_=_C797( C796 C797 ) C796_=_C798( C796 C798 ) C796_=_C799( C796 C799 ) C796_=_C800( C796 C800 ) C796_=_C801( C796 C801 ) \nC796_=_C802( C796 C802 ) C796_=_C803( C796 C803 ) C796_=_C804( C796 C804 ) C797_=_C798( C797 C798 ) C797_=_C799( C797 C799 ) C797_=_C800( C797 C800 ) \nC797_=_C801( C797 C801 ) C797_=_C802( C797 C802 ) C797_=_C803( C797 C803 ) C797_=_C804( C797 C804 ) C798_=_C799( C798 C799 ) C798_=_C800( C798 C800 ) \nC798_=_C801( C798 C801 ) C798_=_C802( C798 C802 ) C798_=_C803( C798 C803 ) C798_=_C804( C798 C804 ) C798_=_C1026( C798 C1026 ) C798_=_C2284( C798 C2284 ) \nC798_=_C3253( C798 C3253 ) C798_=_C3826( C798 C3826 ) C798_=_C3829( C798 C3829 ) C799_=_C800( C799 C800 ) C799_=_C801( C799 C801 ) C799_=_C802( C799 C802 ) \nC799_=_C803( C799 C803 ) C799_=_C804( C799 C804 ) C799_=_C1028( C799 C1028 ) C800_=_C801( C800 C801 ) C800_=_C802( C800 C802 ) C800_=_C803( C800 C803 ) \nC800_=_C804( C800 C804 ) C801_=_C802( C801 C802 ) C801_=_C803( C801 C803 ) C801_=_C804( C801 C804 ) C802_=_C803( C802 C803 ) C802_=_C804( C802 C804 ) \nC803_=_C804( C803 C804 ) C804_=_C1585( C804 C1585 ) C804_=_C1632( C804 C1632 ) C804_=_C2017( C804 C2017 ) C804_=_C2288( C804 C2288 ) C804_=_C2721( C804 C2721 ) \nC804_=_C2758( C804 C2758 ) C804_=_C3073( C804 C3073 ) C804_=_C3491( C804 C3491 ) C804_=_C3504( C804 C3504 ) C804_=_C3631( C804 C3631 ) C804_=_C3740( C804 C3740 ) \nC804_=_C3784( C804 C3784 ) C804_=_C3826( C804 C3826 ) C804_=_C3870( C804 C3870 ) C804_=_C3927( C804 C3927 ) C804_=_C4015( C804 C4015 ) C804_=_C4056( C804 C4056 ) \nC804_=_C4084( C804 C4084 ) C804_=_C4093( C804 C4093 ) C804_=_C4097( C804 C4097 ) C804_=_C4098( C804 C4098 ) C856_=_C860( C856 C860 ) C856_=_C869( C856 C869 ) \nC856_=_C1011( C856 C1011 ) C856_=_C1012( C856 C1012 ) C856_=_C1013( C856 C1013 ) C856_=_C1014(</w:t>
      </w:r>
    </w:p>
    <w:p>
      <w:pPr>
        <w:pStyle w:val="PreformattedText"/>
        <w:bidi w:val="0"/>
        <w:spacing w:before="0" w:after="0"/>
        <w:jc w:val="left"/>
        <w:rPr/>
      </w:pPr>
      <w:r>
        <w:rPr/>
        <w:t xml:space="preserve"> </w:t>
      </w:r>
      <w:r>
        <w:rPr/>
        <w:t>C856 C1014 ) C856_=_C1015( C856 C1015 ) C856_=_C1016( C856 C1016 ) \nC856_=_C1017( C856 C1017 ) C856_=_C1018( C856 C1018 ) C856_=_C1019( C856 C1019 ) C856_=_C1021( C856 C1021 ) C856_=_C1022( C856 C1022 ) C856_=_C1023( C856 C1023 ) \nC856_=_C1024( C856 C1024 ) C856_=_C1025( C856 C1025 ) C856_=_C1026( C856 C1026 ) C856_=_C1027( C856 C1027 ) C856_=_C1028( C856 C1028 ) C856_=_C1029( C856 C1029 ) \nC856_=_C1030( C856 C1030 ) C856_=_C1032( C856 C1032 ) C856_=_C1033( C856 C1033 ) C860_=_C869( C860 C869 ) C860_=_C1014( C860 C1014 ) C860_=_C1351( C860 C1351 ) \nC860_=_C2271( C860 C2271 ) C860_=_C2272( C860 C2272 ) C860_=_C2273( C860 C2273 ) C860_=_C2274( C860 C2274 ) C860_=_C2275( C860 C2275 ) C860_=_C2276( C860 C2276 ) \nC860_=_C2277( C860 C2277 ) C860_=_C2278( C860 C2278 ) C860_=_C2279( C860 C2279 ) C860_=_C2280( C860 C2280 ) C860_=_C2281( C860 C2281 ) C860_=_C2282( C860 C2282 ) \nC860_=_C2283( C860 C2283 ) C860_=_C2284( C860 C2284 ) C860_=_C2285( C860 C2285 ) C860_=_C2286( C860 C2286 ) C860_=_C2287( C860 C2287 ) C860_=_C2288( C860 C2288 ) \nC869_=_C919( C869 C919 ) C869_=_C1456( C869 C1456 ) C869_=_C1791( C869 C1791 ) C869_=_C1814( C869 C1814 ) C869_=_C1897( C869 C1897 ) C869_=_C2281( C869 C2281 ) \nC869_=_C2337( C869 C2337 ) C869_=_C2592( C869 C2592 ) C869_=_C2684( C869 C2684 ) C869_=_C2748( C869 C2748 ) C869_=_C2835( C869 C2835 ) C869_=_C3032( C869 C3032 ) \nC869_=_C3252( C869 C3252 ) C869_=_C3253( C869 C3253 ) C869_=_C3254( C869 C3254 ) C869_=_C3255( C869 C3255 ) C869_=_C3256( C869 C3256 ) C869_=_C3257( C869 C3257 ) \nC869_=_C3260( C869 C3260 ) C919_=_C930( C919 C930 ) C919_=_C1456( C919 C1456 ) C919_=_C1791( C919 C1791 ) C919_=_C1814( C919 C1814 ) C919_=_C1897( C919 C1897 ) \nC919_=_C2281( C919 C2281 ) C919_=_C2337( C919 C2337 ) C919_=_C2592( C919 C2592 ) C919_=_C2684( C919 C2684 ) C919_=_C2748( C919 C2748 ) C919_=_C2835( C919 C2835 ) \nC919_=_C3032( C919 C3032 ) C919_=_C3252( C919 C3252 ) C919_=_C3253( C919 C3253 ) C919_=_C3254( C919 C3254 ) C919_=_C3255( C919 C3255 ) C919_=_C3256( C919 C3256 ) \nC919_=_C3257( C919 C3257 ) C919_=_C3260( C919 C3260 ) C930_=_C1467( C930 C1467 ) C930_=_C1608( C930 C1608 ) C930_=_C1802( C930 C1802 ) C930_=_C1824( C930 C1824 ) \nC930_=_C1907( C930 C1907 ) C930_=_C2018( C930 C2018 ) C930_=_C2230( C930 C2230 ) C930_=_C2351( C930 C2351 ) C930_=_C2490( C930 C2490 ) C930_=_C2722( C930 C2722 ) \nC930_=_C2795( C930 C2795 ) C930_=_C2948( C930 C2948 ) C930_=_C3074( C930 C3074 ) C930_=_C3105( C930 C3105 ) C930_=_C3785( C930 C3785 ) C930_=_C3871( C930 C3871 ) \nC930_=_C3930( C930 C3930 ) C930_=_C3959( C930 C3959 ) C930_=_C3991( C930 C3991 ) C930_=_C4057( C930 C4057 ) C930_=_C4094( C930 C4094 ) C930_=_C4103( C930 C4103 ) \nC1011_=_C1012( C1011 C1012 ) C1011_=_C1013( C1011 C1013 ) C1011_=_C1014( C1011 C1014 ) C1011_=_C1015( C1011 C1015 ) C1011_=_C1016( C1011 C1016 ) C1011_=_C1017( C1011 C1017 ) \nC1011_=_C1018( C1011 C1018 ) C1011_=_C1019( C1011 C1019 ) C1011_=_C1021( C1011 C1021 ) C1011_=_C1022( C1011 C1022 ) C1011_=_C1023( C1011 C1023 ) C1011_=_C1024( C1011 C1024 ) \nC1011_=_C1025( C1011 C1025 ) C1011_=_C1026( C1011 C1026 ) C1011_=_C1027( C1011 C1027 ) C1011_=_C1028( C1011 C1028 ) C1011_=_C1029( C1011 C1029 ) C1011_=_C1030( C1011 C1030 ) \nC1011_=_C1032( C1011 C1032 ) C1011_=_C1033( C1011 C1033 ) C1012_=_C1013( C1012 C1013 ) C1012_=_C1014( C1012 C1014 ) C1012_=_C1015( C1012 C1015 ) C1012_=_C1016( C1012 C1016 ) \nC1012_=_C1017( C1012 C1017 ) C1012_=_C1018( C1012 C1018 ) C1012_=_C1019( C1012 C1019 ) C1012_=_C1021( C1012 C1021 ) C1012_=_C1022( C1012 C1022 ) C1012_=_C1023( C1012 C1023 ) \nC1012_=_C1024( C1012 C1024 ) C1012_=_C1025( C1012 C1025 ) C1012_=_C1026( C1012 C1026 ) C1012_=_C1027( C1012 C1027 ) C1012_=_C1028( C1012 C1028 ) C1012_=_C1029( C1012 C1029 ) \nC1012_=_C1030( C1012 C1030 ) C1012_=_C1032( C1012 C1032 ) C1012_=_C1033( C1012 C1033 ) C1013_=_C1014( C1013 C1014 ) C1013_=_C1015( C1013 C1015 ) C1013_=_C1016( C1013 C1016 ) \nC1013_=_C1017( C1013 C1017 ) C1013_=_C1018( C1013 C1018 ) C1013_=_C1019( C1013 C1019 ) C1013_=_C1021( C1013 C1021 ) C1013_=_C1022( C1013 C1022 ) C1013_=_C1023( C1013 C1023 ) \nC1013_=_C1024( C1013 C1024 ) C1013_=_C1025( C1013 C1025 ) C1013_=_C1026( C1013 C1026 ) C1013_=_C1027( C1013 C1027 ) C1013_=_C1028( C1013 C1028 ) C1013_=_C1029( C1013 C1029 ) \nC1013_=_C1030( C1013 C1030 ) C1013_=_C1032( C1013 C1032 ) C1013_=_C1033( C1013 C1033 ) C1014_=_C1015( C1014 C1015 ) C1014_=_C1016( C1014 C1016 ) C1014_=_C1017( C1014 C1017 ) \nC1014_=_C1018( C1014 C1018 ) C1014_=_C1019( C1014 C1019 ) C1014_=_C1021( C1014 C1021 ) C1014_=_C1022( C1014 C1022 ) C1014_=_C1023( C1014 C1023 ) C1014_=_C1024( C1014 C1024 ) \nC1014_=_C1025( C1014 C1025 ) C1014_=_C1026( C1014 C1026 ) C1014_=_C1027( C1014 C1027 ) C1014_=_C1028( C1014 C1028 ) C1014_=_C1029( C1014 C1029 ) C1014_=_C1030( C1014 C1030 ) \nC1014_=_C1032( C1014 C1032 ) C1014_=_C1033( C1014 C1033 ) C1014_=_C1351( C1014 C1351 ) C1014_=_C2271( C1014 C2271 ) C1014_=_C2272( C1014 C2272 ) C1014_=_C2273( C1014 C2273 ) \nC1014_=_C2274( C1014 C2274 ) C1014_=_C2275( C1014 C2275 ) C1014_=_C2276( C1014 C2276 ) C1014_=_C2277( C1014 C2277 ) C1014_=_C2278( C1014 C2278 ) C1014_=_C2279( C1014 C2279 ) \nC1014_=_C2280( C1014 C2280 ) C1014_=_C2281( C1014 C2281 ) C1014_=_C2282( C1014 C2282 ) C1014_=_C2283( C1014 C2283 ) C1014_=_C2284( C1014 C2284 ) C1014_=_C2285( C1014 C2285 ) \nC1014_=_C2286( C1014 C2286 ) C1014_=_C2287( C1014 C2287 ) C1014_=_C2288( C1014 C2288 ) C1015_=_C1016( C1015 C1016 ) C1015_=_C1017( C1015 C1017 ) C1015_=_C1018( C1015 C1018 ) \nC1015_=_C1019( C1015 C1019 ) C1015_=_C1021( C1015 C1021 ) C1015_=_C1022( C1015 C1022 ) C1015_=_C1023( C1015 C1023 ) C1015_=_C1024( C1015 C1024 ) C1015_=_C1025( C1015 C1025 ) \nC1015_=_C1026( C1015 C1026 ) C1015_=_C1027( C1015 C1027 ) C1015_=_C1028( C1015 C1028 ) C1015_=_C1029( C1015 C1029 ) C1015_=_C1030( C1015 C1030 ) C1015_=_C1032( C1015 C1032 ) \nC1015_=_C1033( C1015 C1033 ) C1016_=_C1017( C1016 C1017 ) C1016_=_C1018( C1016 C1018 ) C1016_=_C1019( C1016 C1019 ) C1016_=_C1021( C1016 C1021 ) C1016_=_C1022( C1016 C1022 ) \nC1016_=_C1023( C1016 C1023 ) C1016_=_C1024( C1016 C1024 ) C1016_=_C1025( C1016 C1025 ) C1016_=_C1026( C1016 C1026 ) C1016_=_C1027( C1016 C1027 ) C1016_=_C1028( C1016 C1028 ) \nC1016_=_C1029( C1016 C1029 ) C1016_=_C1030( C1016 C1030 ) C1016_=_C1032( C1016 C1032 ) C1016_=_C1033( C1016 C1033 ) C1017_=_C1018( C1017 C1018 ) C1017_=_C1019( C1017 C1019 ) \nC1017_=_C1021( C1017 C1021 ) C1017_=_C1022( C1017 C1022 ) C1017_=_C1023( C1017 C1023 ) C1017_=_C1024( C1017 C1024 ) C1017_=_C1025( C1017 C1025 ) C1017_=_C1026( C1017 C1026 ) \nC1017_=_C1027( C1017 C1027 ) C1017_=_C1028( C1017 C1028 ) C1017_=_C1029( C1017 C1029 ) C1017_=_C1030( C1017 C1030 ) C1017_=_C1032( C1017 C1032 ) C1017_=_C1033( C1017 C1033 ) \nC1017_=_C2277( C1017 C2277 ) C1017_=_C2748( C1017 C2748 ) C1017_=_C2758( C1017 C2758 ) C1017_=_C2759( C1017 C2759 ) C1018_=_C1019( C1018 C1019 ) C1018_=_C1021( C1018 C1021 ) \nC1018_=_C1022( C1018 C1022 ) C1018_=_C1023( C1018 C1023 ) C1018_=_C1024( C1018 C1024 ) C1018_=_C1025( C1018 C1025 ) C1018_=_C1026( C1018 C1026 ) C1018_=_C1027( C1018 C1027 ) \nC1018_=_C1028( C1018 C1028 ) C1018_=_C1029( C1018 C1029 ) C1018_=_C1030( C1018 C1030 ) C1018_=_C1032( C1018 C1032 ) C1018_=_C1033( C1018 C1033 ) C1019_=_C1021( C1019 C1021 ) \nC1019_=_C1022( C1019 C1022 ) C1019_=_C1023( C1019 C1023 ) C1019_=_C1024( C1019 C1024 ) C1019_=_C1025( C1019 C1025 ) C1019_=_C1026( C1019 C1026 ) C1019_=_C1027( C1019 C1027 ) \nC1019_=_C1028( C1019 C1028 ) C1019_=_C1029( C1019 C1029 ) C1019_=_C1030( C1019 C1030 ) C1019_=_C1032( C1019 C1032 ) C1019_=_C1033( C1019 C1033 ) C1021_=_C1022( C1021 C1022 ) \nC1021_=_C1023( C1021 C1023 ) C1021_=_C1024( C1021 C1024 ) C1021_=_C1025( C1021 C1025 ) C1021_=_C1026( C1021 C1026 ) C1021_=_C1027( C1021 C1027 ) C1021_=_C1028( C1021 C1028 ) \nC1021_=_C1029( C1021 C1029 ) C1021_=_C1030( C1021 C1030 ) C1021_=_C1032( C1021 C1032 ) C1021_=_C1033( C1021 C1033 ) C1022_=_C1023( C1022 C1023 ) C1022_=_C1024( C1022 C1024 ) \nC1022_=_C1025( C1022 C1025 ) C1022_=_C1026( C1022 C1026 ) C1022_=_C1027( C1022 C1027 ) C1022_=_C1028( C1022 C1028 ) C1022_=_C1029( C1022 C1029 ) C1022_=_C1030( C1022 C1030 ) \nC1022_=_C1032( C1022 C1032 ) C1022_=_C1033( C1022 C1033 ) C1023_=_C1024( C1023 C1024 ) C1023_=_C1025( C1023 C1025 ) C1023_=_C1026( C1023 C1026 ) C1023_=_C1027( C1023 C1027 ) \nC1023_=_C1028( C1023 C1028 ) C1023_=_C1029( C1023 C1029 ) C1023_=_C1030( C1023 C1030 ) C1023_=_C1032( C1023 C1032 ) C1023_=_C1033( C1023 C1033 ) C1024_=_C1025( C1024 C1025 ) \nC1024_=_C1026( C1024 C1026 ) C1024_=_C1027( C1024 C1027 ) C1024_=_C1028( C1024 C1028 ) C1024_=_C1029( C1024 C1029 ) C1024_=_C1030( C1024 C1030 ) C1024_=_C1032( C1024 C1032 ) \nC1024_=_C1033( C1024 C1033 ) C1024_=_C3784( C1024 C3784 ) C1024_=_C3785( C1024 C3785 ) C1025_=_C1026( C1025 C1026 ) C1025_=_C1027( C1025 C1027 ) C1025_=_C1028( C1025 C1028 ) \nC1025_=_C1029( C1025 C1029 ) C1025_=_C1030( C1025 C1030 ) C1025_=_C1032( C1025 C1032 ) C1025_=_C1033( C1025 C1033 ) C1026_=_C1027( C1026 C1027 ) C1026_=_C1028( C1026 C1028 ) \nC1026_=_C1029( C1026 C1029 ) C1026_=_C1030( C1026 C1030 ) C1026_=_C1032( C1026 C1032 ) C1026_=_C1033( C1026 C1033 ) C1026_=_C2284( C1026 C2284 ) C1026_=_C3253( C1026 C3253 ) \nC1026_=_C3826( C1026 C3826 ) C1026_=_C3829( C1026 C3829 ) C1027_=_C1028( C1027 C1028 ) C1027_=_C1029( C1027 C1029 ) C1027_=_C1030( C1027 C1030 ) C1027_=_C1032( C1027 C1032 ) \nC1027_=_C1033( C1027 C1033 ) C1028_=_C1029( C1028 C1029 ) C1028_=_C1030( C1028 C1030 ) C1028_=_C1032( C1028 C1032 ) C1028_=_C1033( C1028 C1033 ) C1029_=_C1030( C1029 C1030 ) \nC1029_=_C1032( C1029 C1032 ) C1029_=_C1033( C1029 C1033 ) C1030_=_C1032( C1030 C1032 ) C1030_=_C1033( C1030 C1033 ) C1032_=_C1033( C1032 C1033 ) C1033_=_C1253( C1033 C1253 ) \nC1033_=_C1610( C1033 C1610 ) C1033_=_C1739( C1033 C1739 ) C1033_=_C1974( C1033 C1974 ) C1033_=_C1996( C1033 C1996 ) C1033_=_C2076( C1033 C2076 ) C1033_=_C2475( C1033 C2475 )</w:t>
      </w:r>
    </w:p>
    <w:p>
      <w:pPr>
        <w:pStyle w:val="PreformattedText"/>
        <w:bidi w:val="0"/>
        <w:spacing w:before="0" w:after="0"/>
        <w:jc w:val="left"/>
        <w:rPr/>
      </w:pPr>
      <w:r>
        <w:rPr/>
        <w:t xml:space="preserve"> </w:t>
      </w:r>
      <w:r>
        <w:rPr/>
        <w:t>\nC1033_=_C2572( C1033 C2572 ) C1033_=_C2709( C1033 C2709 ) C1033_=_C2759( C1033 C2759 ) C1033_=_C3260( C1033 C3260 ) C1033_=_C3311( C1033 C3311 ) C1033_=_C3665( C1033 C3665 ) \nC1033_=_C3724( C1033 C3724 ) C1033_=_C3829( C1033 C3829 ) C1033_=_C3993( C1033 C3993 ) C1033_=_C4001( C1033 C4001 ) C1033_=_C4018( C1033 C4018 ) C1033_=_C4098( C1033 C4098 ) \nC1033_=_C4105( C1033 C4105 ) C1253_=_C1610( C1253 C1610 ) C1253_=_C1739( C1253 C1739 ) C1253_=_C1974( C1253 C1974 ) C1253_=_C1996( C1253 C1996 ) C1253_=_C2076( C1253 C2076 ) \nC1253_=_C2475( C1253 C2475 ) C1253_=_C2572( C1253 C2572 ) C1253_=_C2709( C1253 C2709 ) C1253_=_C2759( C1253 C2759 ) C1253_=_C3260( C1253 C3260 ) C1253_=_C3311( C1253 C3311 ) \nC1253_=_C3665( C1253 C3665 ) C1253_=_C3724( C1253 C3724 ) C1253_=_C3829( C1253 C3829 ) C1253_=_C3993( C1253 C3993 ) C1253_=_C4001( C1253 C4001 ) C1253_=_C4018( C1253 C4018 ) \nC1253_=_C4098( C1253 C4098 ) C1253_=_C4105( C1253 C4105 ) C1351_=_C2271( C1351 C2271 ) C1351_=_C2272( C1351 C2272 ) C1351_=_C2273( C1351 C2273 ) C1351_=_C2274( C1351 C2274 ) \nC1351_=_C2275( C1351 C2275 ) C1351_=_C2276( C1351 C2276 ) C1351_=_C2277( C1351 C2277 ) C1351_=_C2278( C1351 C2278 ) C1351_=_C2279( C1351 C2279 ) C1351_=_C2280( C1351 C2280 ) \nC1351_=_C2281( C1351 C2281 ) C1351_=_C2282( C1351 C2282 ) C1351_=_C2283( C1351 C2283 ) C1351_=_C2284( C1351 C2284 ) C1351_=_C2285( C1351 C2285 ) C1351_=_C2286( C1351 C2286 ) \nC1351_=_C2287( C1351 C2287 ) C1351_=_C2288( C1351 C2288 ) C1456_=_C1467( C1456 C1467 ) C1456_=_C1791( C1456 C1791 ) C1456_=_C1814( C1456 C1814 ) C1456_=_C1897( C1456 C1897 ) \nC1456_=_C2281( C1456 C2281 ) C1456_=_C2337( C1456 C2337 ) C1456_=_C2592( C1456 C2592 ) C1456_=_C2684( C1456 C2684 ) C1456_=_C2748( C1456 C2748 ) C1456_=_C2835( C1456 C2835 ) \nC1456_=_C3032( C1456 C3032 ) C1456_=_C3252( C1456 C3252 ) C1456_=_C3253( C1456 C3253 ) C1456_=_C3254( C1456 C3254 ) C1456_=_C3255( C1456 C3255 ) C1456_=_C3256( C1456 C3256 ) \nC1456_=_C3257( C1456 C3257 ) C1456_=_C3260( C1456 C3260 ) C1467_=_C1608( C1467 C1608 ) C1467_=_C1802( C1467 C1802 ) C1467_=_C1824( C1467 C1824 ) C1467_=_C1907( C1467 C1907 ) \nC1467_=_C2018( C1467 C2018 ) C1467_=_C2230( C1467 C2230 ) C1467_=_C2351( C1467 C2351 ) C1467_=_C2490( C1467 C2490 ) C1467_=_C2722( C1467 C2722 ) C1467_=_C2795( C1467 C2795 ) \nC1467_=_C2948( C1467 C2948 ) C1467_=_C3074( C1467 C3074 ) C1467_=_C3105( C1467 C3105 ) C1467_=_C3785( C1467 C3785 ) C1467_=_C3871( C1467 C3871 ) C1467_=_C3930( C1467 C3930 ) \nC1467_=_C3959( C1467 C3959 ) C1467_=_C3991( C1467 C3991 ) C1467_=_C4057( C1467 C4057 ) C1467_=_C4094( C1467 C4094 ) C1467_=_C4103( C1467 C4103 ) C1585_=_C1632( C1585 C1632 ) \nC1585_=_C2017( C1585 C2017 ) C1585_=_C2288( C1585 C2288 ) C1585_=_C2721( C1585 C2721 ) C1585_=_C2758( C1585 C2758 ) C1585_=_C3073( C1585 C3073 ) C1585_=_C3491( C1585 C3491 ) \nC1585_=_C3504( C1585 C3504 ) C1585_=_C3631( C1585 C3631 ) C1585_=_C3740( C1585 C3740 ) C1585_=_C3784( C1585 C3784 ) C1585_=_C3826( C1585 C3826 ) C1585_=_C3870( C1585 C3870 ) \nC1585_=_C3927( C1585 C3927 ) C1585_=_C4015( C1585 C4015 ) C1585_=_C4056( C1585 C4056 ) C1585_=_C4084( C1585 C4084 ) C1585_=_C4093( C1585 C4093 ) C1585_=_C4097( C1585 C4097 ) \nC1585_=_C4098( C1585 C4098 ) C1608_=_C1610( C1608 C1610 ) C1608_=_C1802( C1608 C1802 ) C1608_=_C1824( C1608 C1824 ) C1608_=_C1907( C1608 C1907 ) C1608_=_C2018( C1608 C2018 ) \nC1608_=_C2230( C1608 C2230 ) C1608_=_C2351( C1608 C2351 ) C1608_=_C2490( C1608 C2490 ) C1608_=_C2722( C1608 C2722 ) C1608_=_C2795( C1608 C2795 ) C1608_=_C2948( C1608 C2948 ) \nC1608_=_C3074( C1608 C3074 ) C1608_=_C3105( C1608 C3105 ) C1608_=_C3785( C1608 C3785 ) C1608_=_C3871( C1608 C3871 ) C1608_=_C3930( C1608 C3930 ) C1608_=_C3959( C1608 C3959 ) \nC1608_=_C3991( C1608 C3991 ) C1608_=_C4057( C1608 C4057 ) C1608_=_C4094( C1608 C4094 ) C1608_=_C4103( C1608 C4103 ) C1610_=_C1739( C1610 C1739 ) C1610_=_C1974( C1610 C1974 ) \nC1610_=_C1996( C1610 C1996 ) C1610_=_C2076( C1610 C2076 ) C1610_=_C2475( C1610 C2475 ) C1610_=_C2572( C1610 C2572 ) C1610_=_C2709( C1610 C2709 ) C1610_=_C2759( C1610 C2759 ) \nC1610_=_C3260( C1610 C3260 ) C1610_=_C3311( C1610 C3311 ) C1610_=_C3665( C1610 C3665 ) C1610_=_C3724( C1610 C3724 ) C1610_=_C3829( C1610 C3829 ) C1610_=_C3993( C1610 C3993 ) \nC1610_=_C4001( C1610 C4001 ) C1610_=_C4018( C1610 C4018 ) C1610_=_C4098( C1610 C4098 ) C1610_=_C4105( C1610 C4105 ) C1632_=_C2017( C1632 C2017 ) C1632_=_C2288( C1632 C2288 ) \nC1632_=_C2721( C1632 C2721 ) C1632_=_C2758( C1632 C2758 ) C1632_=_C3073( C1632 C3073 ) C1632_=_C3491( C1632 C3491 ) C1632_=_C3504( C1632 C3504 ) C1632_=_C3631( C1632 C3631 ) \nC1632_=_C3740( C1632 C3740 ) C1632_=_C3784( C1632 C3784 ) C1632_=_C3826( C1632 C3826 ) C1632_=_C3870( C1632 C3870 ) C1632_=_C3927( C1632 C3927 ) C1632_=_C4015( C1632 C4015 ) \nC1632_=_C4056( C1632 C4056 ) C1632_=_C4084( C1632 C4084 ) C1632_=_C4093( C1632 C4093 ) C1632_=_C4097( C1632 C4097 ) C1632_=_C4098( C1632 C4098 ) C1739_=_C1974( C1739 C1974 ) \nC1739_=_C1996( C1739 C1996 ) C1739_=_C2076( C1739 C2076 ) C1739_=_C2475( C1739 C2475 ) C1739_=_C2572( C1739 C2572 ) C1739_=_C2709( C1739 C2709 ) C1739_=_C2759( C1739 C2759 ) \nC1739_=_C3260( C1739 C3260 ) C1739_=_C3311( C1739 C3311 ) C1739_=_C3665( C1739 C3665 ) C1739_=_C3724( C1739 C3724 ) C1739_=_C3829( C1739 C3829 ) C1739_=_C3993( C1739 C3993 ) \nC1739_=_C4001( C1739 C4001 ) C1739_=_C4018( C1739 C4018 ) C1739_=_C4098( C1739 C4098 ) C1739_=_C4105( C1739 C4105 ) C1791_=_C1802( C1791 C1802 ) C1791_=_C1814( C1791 C1814 ) \nC1791_=_C1897( C1791 C1897 ) C1791_=_C2281( C1791 C2281 ) C1791_=_C2337( C1791 C2337 ) C1791_=_C2592( C1791 C2592 ) C1791_=_C2684( C1791 C2684 ) C1791_=_C2748( C1791 C2748 ) \nC1791_=_C2835( C1791 C2835 ) C1791_=_C3032( C1791 C3032 ) C1791_=_C3252( C1791 C3252 ) C1791_=_C3253( C1791 C3253 ) C1791_=_C3254( C1791 C3254 ) C1791_=_C3255( C1791 C3255 ) \nC1791_=_C3256( C1791 C3256 ) C1791_=_C3257( C1791 C3257 ) C1791_=_C3260( C1791 C3260 ) C1802_=_C1824( C1802 C1824 ) C1802_=_C1907( C1802 C1907 ) C1802_=_C2018( C1802 C2018 ) \nC1802_=_C2230( C1802 C2230 ) C1802_=_C2351( C1802 C2351 ) C1802_=_C2490( C1802 C2490 ) C1802_=_C2722( C1802 C2722 ) C1802_=_C2795( C1802 C2795 ) C1802_=_C2948( C1802 C2948 ) \nC1802_=_C3074( C1802 C3074 ) C1802_=_C3105( C1802 C3105 ) C1802_=_C3785( C1802 C3785 ) C1802_=_C3871( C1802 C3871 ) C1802_=_C3930( C1802 C3930 ) C1802_=_C3959( C1802 C3959 ) \nC1802_=_C3991( C1802 C3991 ) C1802_=_C4057( C1802 C4057 ) C1802_=_C4094( C1802 C4094 ) C1802_=_C4103( C1802 C4103 ) C1814_=_C1824( C1814 C1824 ) C1814_=_C1897( C1814 C1897 ) \nC1814_=_C2281( C1814 C2281 ) C1814_=_C2337( C1814 C2337 ) C1814_=_C2592( C1814 C2592 ) C1814_=_C2684( C1814 C2684 ) C1814_=_C2748( C1814 C2748 ) C1814_=_C2835( C1814 C2835 ) \nC1814_=_C3032( C1814 C3032 ) C1814_=_C3252( C1814 C3252 ) C1814_=_C3253( C1814 C3253 ) C1814_=_C3254( C1814 C3254 ) C1814_=_C3255( C1814 C3255 ) C1814_=_C3256( C1814 C3256 ) \nC1814_=_C3257( C1814 C3257 ) C1814_=_C3260( C1814 C3260 ) C1824_=_C1907( C1824 C1907 ) C1824_=_C2018( C1824 C2018 ) C1824_=_C2230( C1824 C2230 ) C1824_=_C2351( C1824 C2351 ) \nC1824_=_C2490( C1824 C2490 ) C1824_=_C2722( C1824 C2722 ) C1824_=_C2795( C1824 C2795 ) C1824_=_C2948( C1824 C2948 ) C1824_=_C3074( C1824 C3074 ) C1824_=_C3105( C1824 C3105 ) \nC1824_=_C3785( C1824 C3785 ) C1824_=_C3871( C1824 C3871 ) C1824_=_C3930( C1824 C3930 ) C1824_=_C3959( C1824 C3959 ) C1824_=_C3991( C1824 C3991 ) C1824_=_C4057( C1824 C4057 ) \nC1824_=_C4094( C1824 C4094 ) C1824_=_C4103( C1824 C4103 ) C1897_=_C1907( C1897 C1907 ) C1897_=_C2281( C1897 C2281 ) C1897_=_C2337( C1897 C2337 ) C1897_=_C2592( C1897 C2592 ) \nC1897_=_C2684( C1897 C2684 ) C1897_=_C2748( C1897 C2748 ) C1897_=_C2835( C1897 C2835 ) C1897_=_C3032( C1897 C3032 ) C1897_=_C3252( C1897 C3252 ) C1897_=_C3253( C1897 C3253 ) \nC1897_=_C3254( C1897 C3254 ) C1897_=_C3255( C1897 C3255 ) C1897_=_C3256( C1897 C3256 ) C1897_=_C3257( C1897 C3257 ) C1897_=_C3260( C1897 C3260 ) C1907_=_C2018( C1907 C2018 ) \nC1907_=_C2230( C1907 C2230 ) C1907_=_C2351( C1907 C2351 ) C1907_=_C2490( C1907 C2490 ) C1907_=_C2722( C1907 C2722 ) C1907_=_C2795( C1907 C2795 ) C1907_=_C2948( C1907 C2948 ) \nC1907_=_C3074( C1907 C3074 ) C1907_=_C3105( C1907 C3105 ) C1907_=_C3785( C1907 C3785 ) C1907_=_C3871( C1907 C3871 ) C1907_=_C3930( C1907 C3930 ) C1907_=_C3959( C1907 C3959 ) \nC1907_=_C3991( C1907 C3991 ) C1907_=_C4057( C1907 C4057 ) C1907_=_C4094( C1907 C4094 ) C1907_=_C4103( C1907 C4103 ) C1974_=_C1996( C1974 C1996 ) C1974_=_C2076( C1974 C2076 ) \nC1974_=_C2475( C1974 C2475 ) C1974_=_C2572( C1974 C2572 ) C1974_=_C2709( C1974 C2709 ) C1974_=_C2759( C1974 C2759 ) C1974_=_C3260( C1974 C3260 ) C1974_=_C3311( C1974 C3311 ) \nC1974_=_C3665( C1974 C3665 ) C1974_=_C3724( C1974 C3724 ) C1974_=_C3829( C1974 C3829 ) C1974_=_C3993( C1974 C3993 ) C1974_=_C4001( C1974 C4001 ) C1974_=_C4018( C1974 C4018 ) \nC1974_=_C4098( C1974 C4098 ) C1974_=_C4105( C1974 C4105 ) C1996_=_C2076( C1996 C2076 ) C1996_=_C2475( C1996 C2475 ) C1996_=_C2572( C1996 C2572 ) C1996_=_C2709( C1996 C2709 ) \nC1996_=_C2759( C1996 C2759 ) C1996_=_C3260( C1996 C3260 ) C1996_=_C3311( C1996 C3311 ) C1996_=_C3665( C1996 C3665 ) C1996_=_C3724( C1996 C3724 ) C1996_=_C3829( C1996 C3829 ) \nC1996_=_C3993( C1996 C3993 ) C1996_=_C4001( C1996 C4001 ) C1996_=_C4018( C1996 C4018 ) C1996_=_C4098( C1996 C4098 ) C1996_=_C4105( C1996 C4105 ) C2017_=_C2018( C2017 C2018 ) \nC2017_=_C2288( C2017 C2288 ) C2017_=_C2721( C2017 C2721 ) C2017_=_C2758( C2017 C2758 ) C2017_=_C3073( C2017 C3073 ) C2017_=_C3491( C2017 C3491 ) C2017_=_C3504( C2017 C3504 ) \nC2017_=_C3631( C2017 C3631 ) C2017_=_C3740( C2017 C3740 ) C2017_=_C3784( C2017 C3784 ) C2017_=_C3826( C2017 C3826 ) C2017_=_C3870( C2017 C3870 ) C2017_=_C3927( C2017 C3927 ) \nC2017_=_C4015( C2017 C4015 ) C2017_=_C4056( C2017 C4056 ) C2017_=_C4084( C2017 C4084 ) C2017_=_C4093( C2017 C4093 ) C2017_=_C4097( C2017 C4097 ) C2017_=_C4098( C2017 C4098 ) \nC2018_=_C2230( C2018 C2230 ) C2018_=_C2351(</w:t>
      </w:r>
    </w:p>
    <w:p>
      <w:pPr>
        <w:pStyle w:val="PreformattedText"/>
        <w:bidi w:val="0"/>
        <w:spacing w:before="0" w:after="0"/>
        <w:jc w:val="left"/>
        <w:rPr/>
      </w:pPr>
      <w:r>
        <w:rPr/>
        <w:t xml:space="preserve"> </w:t>
      </w:r>
      <w:r>
        <w:rPr/>
        <w:t>C2018 C2351 ) C2018_=_C2490( C2018 C2490 ) C2018_=_C2722( C2018 C2722 ) C2018_=_C2795( C2018 C2795 ) C2018_=_C2948( C2018 C2948 ) \nC2018_=_C3074( C2018 C3074 ) C2018_=_C3105( C2018 C3105 ) C2018_=_C3785( C2018 C3785 ) C2018_=_C3871( C2018 C3871 ) C2018_=_C3930( C2018 C3930 ) C2018_=_C3959( C2018 C3959 ) \nC2018_=_C3991( C2018 C3991 ) C2018_=_C4057( C2018 C4057 ) C2018_=_C4094( C2018 C4094 ) C2018_=_C4103( C2018 C4103 ) C2076_=_C2475( C2076 C2475 ) C2076_=_C2572( C2076 C2572 ) \nC2076_=_C2709( C2076 C2709 ) C2076_=_C2759( C2076 C2759 ) C2076_=_C3260( C2076 C3260 ) C2076_=_C3311( C2076 C3311 ) C2076_=_C3665( C2076 C3665 ) C2076_=_C3724( C2076 C3724 ) \nC2076_=_C3829( C2076 C3829 ) C2076_=_C3993( C2076 C3993 ) C2076_=_C4001( C2076 C4001 ) C2076_=_C4018( C2076 C4018 ) C2076_=_C4098( C2076 C4098 ) C2076_=_C4105( C2076 C4105 ) \nC2230_=_C2351( C2230 C2351 ) C2230_=_C2490( C2230 C2490 ) C2230_=_C2722( C2230 C2722 ) C2230_=_C2795( C2230 C2795 ) C2230_=_C2948( C2230 C2948 ) C2230_=_C3074( C2230 C3074 ) \nC2230_=_C3105( C2230 C3105 ) C2230_=_C3785( C2230 C3785 ) C2230_=_C3871( C2230 C3871 ) C2230_=_C3930( C2230 C3930 ) C2230_=_C3959( C2230 C3959 ) C2230_=_C3991( C2230 C3991 ) \nC2230_=_C4057( C2230 C4057 ) C2230_=_C4094( C2230 C4094 ) C2230_=_C4103( C2230 C4103 ) C2271_=_C2272( C2271 C2272 ) C2271_=_C2273( C2271 C2273 ) C2271_=_C2274( C2271 C2274 ) \nC2271_=_C2275( C2271 C2275 ) C2271_=_C2276( C2271 C2276 ) C2271_=_C2277( C2271 C2277 ) C2271_=_C2278( C2271 C2278 ) C2271_=_C2279( C2271 C2279 ) C2271_=_C2280( C2271 C2280 ) \nC2271_=_C2281( C2271 C2281 ) C2271_=_C2282( C2271 C2282 ) C2271_=_C2283( C2271 C2283 ) C2271_=_C2284( C2271 C2284 ) C2271_=_C2285( C2271 C2285 ) C2271_=_C2286( C2271 C2286 ) \nC2271_=_C2287( C2271 C2287 ) C2271_=_C2288( C2271 C2288 ) C2272_=_C2273( C2272 C2273 ) C2272_=_C2274( C2272 C2274 ) C2272_=_C2275( C2272 C2275 ) C2272_=_C2276( C2272 C2276 ) \nC2272_=_C2277( C2272 C2277 ) C2272_=_C2278( C2272 C2278 ) C2272_=_C2279( C2272 C2279 ) C2272_=_C2280( C2272 C2280 ) C2272_=_C2281( C2272 C2281 ) C2272_=_C2282( C2272 C2282 ) \nC2272_=_C2283( C2272 C2283 ) C2272_=_C2284( C2272 C2284 ) C2272_=_C2285( C2272 C2285 ) C2272_=_C2286( C2272 C2286 ) C2272_=_C2287( C2272 C2287 ) C2272_=_C2288( C2272 C2288 ) \nC2272_=_C2592( C2272 C2592 ) C2273_=_C2274( C2273 C2274 ) C2273_=_C2275( C2273 C2275 ) C2273_=_C2276( C2273 C2276 ) C2273_=_C2277( C2273 C2277 ) C2273_=_C2278( C2273 C2278 ) \nC2273_=_C2279( C2273 C2279 ) C2273_=_C2280( C2273 C2280 ) C2273_=_C2281( C2273 C2281 ) C2273_=_C2282( C2273 C2282 ) C2273_=_C2283( C2273 C2283 ) C2273_=_C2284( C2273 C2284 ) \nC2273_=_C2285( C2273 C2285 ) C2273_=_C2286( C2273 C2286 ) C2273_=_C2287( C2273 C2287 ) C2273_=_C2288( C2273 C2288 ) C2274_=_C2275( C2274 C2275 ) C2274_=_C2276( C2274 C2276 ) \nC2274_=_C2277( C2274 C2277 ) C2274_=_C2278( C2274 C2278 ) C2274_=_C2279( C2274 C2279 ) C2274_=_C2280( C2274 C2280 ) C2274_=_C2281( C2274 C2281 ) C2274_=_C2282( C2274 C2282 ) \nC2274_=_C2283( C2274 C2283 ) C2274_=_C2284( C2274 C2284 ) C2274_=_C2285( C2274 C2285 ) C2274_=_C2286( C2274 C2286 ) C2274_=_C2287( C2274 C2287 ) C2274_=_C2288( C2274 C2288 ) \nC2275_=_C2276( C2275 C2276 ) C2275_=_C2277( C2275 C2277 ) C2275_=_C2278( C2275 C2278 ) C2275_=_C2279( C2275 C2279 ) C2275_=_C2280( C2275 C2280 ) C2275_=_C2281( C2275 C2281 ) \nC2275_=_C2282( C2275 C2282 ) C2275_=_C2283( C2275 C2283 ) C2275_=_C2284( C2275 C2284 ) C2275_=_C2285( C2275 C2285 ) C2275_=_C2286( C2275 C2286 ) C2275_=_C2287( C2275 C2287 ) \nC2275_=_C2288( C2275 C2288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2288( C2276 C2288 ) C2276_=_C2684( C2276 C2684 ) C2277_=_C2278( C2277 C2278 ) C2277_=_C2279( C2277 C2279 ) C2277_=_C2280( C2277 C2280 ) C2277_=_C2281( C2277 C2281 ) \nC2277_=_C2282( C2277 C2282 ) C2277_=_C2283( C2277 C2283 ) C2277_=_C2284( C2277 C2284 ) C2277_=_C2285( C2277 C2285 ) C2277_=_C2286( C2277 C2286 ) C2277_=_C2287( C2277 C2287 ) \nC2277_=_C2288( C2277 C2288 ) C2277_=_C2748( C2277 C2748 ) C2277_=_C2758( C2277 C2758 ) C2277_=_C2759( C2277 C2759 ) C2278_=_C2279( C2278 C2279 ) C2278_=_C2280( C2278 C2280 ) \nC2278_=_C2281( C2278 C2281 ) C2278_=_C2282( C2278 C2282 ) C2278_=_C2283( C2278 C2283 ) C2278_=_C2284( C2278 C2284 ) C2278_=_C2285( C2278 C2285 ) C2278_=_C2286( C2278 C2286 ) \nC2278_=_C2287( C2278 C2287 ) C2278_=_C2288( C2278 C2288 ) C2278_=_C2835( C2278 C2835 ) C2279_=_C2280( C2279 C2280 ) C2279_=_C2281( C2279 C2281 ) C2279_=_C2282( C2279 C2282 ) \nC2279_=_C2283( C2279 C2283 ) C2279_=_C2284( C2279 C2284 ) C2279_=_C2285( C2279 C2285 ) C2279_=_C2286( C2279 C2286 ) C2279_=_C2287( C2279 C2287 ) C2279_=_C2288( C2279 C2288 ) \nC2280_=_C2281( C2280 C2281 ) C2280_=_C2282( C2280 C2282 ) C2280_=_C2283( C2280 C2283 ) C2280_=_C2284( C2280 C2284 ) C2280_=_C2285( C2280 C2285 ) C2280_=_C2286( C2280 C2286 ) \nC2280_=_C2287( C2280 C2287 ) C2280_=_C2288( C2280 C2288 ) C2280_=_C3032( C2280 C3032 ) C2281_=_C2282( C2281 C2282 ) C2281_=_C2283( C2281 C2283 ) C2281_=_C2284( C2281 C2284 ) \nC2281_=_C2285( C2281 C2285 ) C2281_=_C2286( C2281 C2286 ) C2281_=_C2287( C2281 C2287 ) C2281_=_C2288( C2281 C2288 ) C2281_=_C2337( C2281 C2337 ) C2281_=_C2592( C2281 C2592 ) \nC2281_=_C2684( C2281 C2684 ) C2281_=_C2748( C2281 C2748 ) C2281_=_C2835( C2281 C2835 ) C2281_=_C3032( C2281 C3032 ) C2281_=_C3252( C2281 C3252 ) C2281_=_C3253( C2281 C3253 ) \nC2281_=_C3254( C2281 C3254 ) C2281_=_C3255( C2281 C3255 ) C2281_=_C3256( C2281 C3256 ) C2281_=_C3257( C2281 C3257 ) C2281_=_C3260( C2281 C3260 ) C2282_=_C2283( C2282 C2283 ) \nC2282_=_C2284( C2282 C2284 ) C2282_=_C2285( C2282 C2285 ) C2282_=_C2286( C2282 C2286 ) C2282_=_C2287( C2282 C2287 ) C2282_=_C2288( C2282 C2288 ) C2282_=_C3252( C2282 C3252 ) \nC2283_=_C2284( C2283 C2284 ) C2283_=_C2285( C2283 C2285 ) C2283_=_C2286( C2283 C2286 ) C2283_=_C2287( C2283 C2287 ) C2283_=_C2288( C2283 C2288 ) C2284_=_C2285( C2284 C2285 ) \nC2284_=_C2286( C2284 C2286 ) C2284_=_C2287( C2284 C2287 ) C2284_=_C2288( C2284 C2288 ) C2284_=_C3253( C2284 C3253 ) C2284_=_C3826( C2284 C3826 ) C2284_=_C3829( C2284 C3829 ) \nC2285_=_C2286( C2285 C2286 ) C2285_=_C2287( C2285 C2287 ) C2285_=_C2288( C2285 C2288 ) C2286_=_C2287( C2286 C2287 ) C2286_=_C2288( C2286 C2288 ) C2286_=_C3255( C2286 C3255 ) \nC2287_=_C2288( C2287 C2288 ) C2287_=_C3256( C2287 C3256 ) C2288_=_C2721( C2288 C2721 ) C2288_=_C2758( C2288 C2758 ) C2288_=_C3073( C2288 C3073 ) C2288_=_C3491( C2288 C3491 ) \nC2288_=_C3504( C2288 C3504 ) C2288_=_C3631( C2288 C3631 ) C2288_=_C3740( C2288 C3740 ) C2288_=_C3784( C2288 C3784 ) C2288_=_C3826( C2288 C3826 ) C2288_=_C3870( C2288 C3870 ) \nC2288_=_C3927( C2288 C3927 ) C2288_=_C4015( C2288 C4015 ) C2288_=_C4056( C2288 C4056 ) C2288_=_C4084( C2288 C4084 ) C2288_=_C4093( C2288 C4093 ) C2288_=_C4097( C2288 C4097 ) \nC2288_=_C4098( C2288 C4098 ) C2337_=_C2351( C2337 C2351 ) C2337_=_C2592( C2337 C2592 ) C2337_=_C2684( C2337 C2684 ) C2337_=_C2748( C2337 C2748 ) C2337_=_C2835( C2337 C2835 ) \nC2337_=_C3032( C2337 C3032 ) C2337_=_C3252( C2337 C3252 ) C2337_=_C3253( C2337 C3253 ) C2337_=_C3254( C2337 C3254 ) C2337_=_C3255( C2337 C3255 ) C2337_=_C3256( C2337 C3256 ) \nC2337_=_C3257( C2337 C3257 ) C2337_=_C3260( C2337 C3260 ) C2351_=_C2490( C2351 C2490 ) C2351_=_C2722( C2351 C2722 ) C2351_=_C2795( C2351 C2795 ) C2351_=_C2948( C2351 C2948 ) \nC2351_=_C3074( C2351 C3074 ) C2351_=_C3105( C2351 C3105 ) C2351_=_C3785( C2351 C3785 ) C2351_=_C3871( C2351 C3871 ) C2351_=_C3930( C2351 C3930 ) C2351_=_C3959( C2351 C3959 ) \nC2351_=_C3991( C2351 C3991 ) C2351_=_C4057( C2351 C4057 ) C2351_=_C4094( C2351 C4094 ) C2351_=_C4103( C2351 C4103 ) C2475_=_C2572( C2475 C2572 ) C2475_=_C2709( C2475 C2709 ) \nC2475_=_C2759( C2475 C2759 ) C2475_=_C3260( C2475 C3260 ) C2475_=_C3311( C2475 C3311 ) C2475_=_C3665( C2475 C3665 ) C2475_=_C3724( C2475 C3724 ) C2475_=_C3829( C2475 C3829 ) \nC2475_=_C3993( C2475 C3993 ) C2475_=_C4001( C2475 C4001 ) C2475_=_C4018( C2475 C4018 ) C2475_=_C4098( C2475 C4098 ) C2475_=_C4105( C2475 C4105 ) C2490_=_C2722( C2490 C2722 ) \nC2490_=_C2795( C2490 C2795 ) C2490_=_C2948( C2490 C2948 ) C2490_=_C3074( C2490 C3074 ) C2490_=_C3105( C2490 C3105 ) C2490_=_C3785( C2490 C3785 ) C2490_=_C3871( C2490 C3871 ) \nC2490_=_C3930( C2490 C3930 ) C2490_=_C3959( C2490 C3959 ) C2490_=_C3991( C2490 C3991 ) C2490_=_C4057( C2490 C4057 ) C2490_=_C4094( C2490 C4094 ) C2490_=_C4103( C2490 C4103 ) \nC2572_=_C2709( C2572 C2709 ) C2572_=_C2759( C2572 C2759 ) C2572_=_C3260( C2572 C3260 ) C2572_=_C3311( C2572 C3311 ) C2572_=_C3665( C2572 C3665 ) C2572_=_C3724( C2572 C3724 ) \nC2572_=_C3829( C2572 C3829 ) C2572_=_C3993( C2572 C3993 ) C2572_=_C4001( C2572 C4001 ) C2572_=_C4018( C2572 C4018 ) C2572_=_C4098( C2572 C4098 ) C2572_=_C4105( C2572 C4105 ) \nC2592_=_C2684( C2592 C2684 ) C2592_=_C2748( C2592 C2748 ) C2592_=_C2835( C2592 C2835 ) C2592_=_C3032( C2592 C3032 ) C2592_=_C3252( C2592 C3252 ) C2592_=_C3253( C2592 C3253 ) \nC2592_=_C3254( C2592 C3254 ) C2592_=_C3255( C2592 C3255 ) C2592_=_C3256( C2592 C3256 ) C2592_=_C3257( C2592 C3257 ) C2592_=_C3260( C2592 C3260 ) C2684_=_C2748( C2684 C2748 ) \nC2684_=_C2835( C2684 C2835 ) C2684_=_C3032( C2684 C3032 ) C2684_=_C3252( C2684 C3252 ) C2684_=_C3253( C2684 C3253 ) C2684_=_C3254( C2684 C3254 ) C2684_=_C3255( C2684 C3255 ) \nC2684_=_C3256( C2684 C3256 ) C2684_=_C3257( C2684 C3257 ) C2684_=_C3260( C2684 C3260 ) C2709_=_C2759( C2709 C2759 ) C2709_=_C3260( C2709 C3260 ) C2709_=_C3311( C2709 C3311 ) \nC2709_=_C3665( C2709 C3665 ) C2709_=_C3724( C2709 C3724 ) C2709_=_C3829( C2709 C3829 ) C2709_=_C3993( C2709 C3993 ) C2709_=_C4001( C2709 C4001 ) C2709_=_C4018( C2709 C4018 ) \nC2709_=_C4098( C2709 C4098 ) C2709_=_C4105( C2709 C4105 ) C2721_=_C2722( C2721 C2722 ) C2721_=_C2758(</w:t>
      </w:r>
    </w:p>
    <w:p>
      <w:pPr>
        <w:pStyle w:val="PreformattedText"/>
        <w:bidi w:val="0"/>
        <w:spacing w:before="0" w:after="0"/>
        <w:jc w:val="left"/>
        <w:rPr/>
      </w:pPr>
      <w:r>
        <w:rPr/>
        <w:t xml:space="preserve"> </w:t>
      </w:r>
      <w:r>
        <w:rPr/>
        <w:t>C2721 C2758 ) C2721_=_C3073( C2721 C3073 ) C2721_=_C3491( C2721 C3491 ) \nC2721_=_C3504( C2721 C3504 ) C2721_=_C3631( C2721 C3631 ) C2721_=_C3740( C2721 C3740 ) C2721_=_C3784( C2721 C3784 ) C2721_=_C3826( C2721 C3826 ) C2721_=_C3870( C2721 C3870 ) \nC2721_=_C3927( C2721 C3927 ) C2721_=_C4015( C2721 C4015 ) C2721_=_C4056( C2721 C4056 ) C2721_=_C4084( C2721 C4084 ) C2721_=_C4093( C2721 C4093 ) C2721_=_C4097( C2721 C4097 ) \nC2721_=_C4098( C2721 C4098 ) C2722_=_C2795( C2722 C2795 ) C2722_=_C2948( C2722 C2948 ) C2722_=_C3074( C2722 C3074 ) C2722_=_C3105( C2722 C3105 ) C2722_=_C3785( C2722 C3785 ) \nC2722_=_C3871( C2722 C3871 ) C2722_=_C3930( C2722 C3930 ) C2722_=_C3959( C2722 C3959 ) C2722_=_C3991( C2722 C3991 ) C2722_=_C4057( C2722 C4057 ) C2722_=_C4094( C2722 C4094 ) \nC2722_=_C4103( C2722 C4103 ) C2748_=_C2758( C2748 C2758 ) C2748_=_C2759( C2748 C2759 ) C2748_=_C2835( C2748 C2835 ) C2748_=_C3032( C2748 C3032 ) C2748_=_C3252( C2748 C3252 ) \nC2748_=_C3253( C2748 C3253 ) C2748_=_C3254( C2748 C3254 ) C2748_=_C3255( C2748 C3255 ) C2748_=_C3256( C2748 C3256 ) C2748_=_C3257( C2748 C3257 ) C2748_=_C3260( C2748 C3260 ) \nC2758_=_C2759( C2758 C2759 ) C2758_=_C3073( C2758 C3073 ) C2758_=_C3491( C2758 C3491 ) C2758_=_C3504( C2758 C3504 ) C2758_=_C3631( C2758 C3631 ) C2758_=_C3740( C2758 C3740 ) \nC2758_=_C3784( C2758 C3784 ) C2758_=_C3826( C2758 C3826 ) C2758_=_C3870( C2758 C3870 ) C2758_=_C3927( C2758 C3927 ) C2758_=_C4015( C2758 C4015 ) C2758_=_C4056( C2758 C4056 ) \nC2758_=_C4084( C2758 C4084 ) C2758_=_C4093( C2758 C4093 ) C2758_=_C4097( C2758 C4097 ) C2758_=_C4098( C2758 C4098 ) C2759_=_C3260( C2759 C3260 ) C2759_=_C3311( C2759 C3311 ) \nC2759_=_C3665( C2759 C3665 ) C2759_=_C3724( C2759 C3724 ) C2759_=_C3829( C2759 C3829 ) C2759_=_C3993( C2759 C3993 ) C2759_=_C4001( C2759 C4001 ) C2759_=_C4018( C2759 C4018 ) \nC2759_=_C4098( C2759 C4098 ) C2759_=_C4105( C2759 C4105 ) C2795_=_C2948( C2795 C2948 ) C2795_=_C3074( C2795 C3074 ) C2795_=_C3105( C2795 C3105 ) C2795_=_C3785( C2795 C3785 ) \nC2795_=_C3871( C2795 C3871 ) C2795_=_C3930( C2795 C3930 ) C2795_=_C3959( C2795 C3959 ) C2795_=_C3991( C2795 C3991 ) C2795_=_C4057( C2795 C4057 ) C2795_=_C4094( C2795 C4094 ) \nC2795_=_C4103( C2795 C4103 ) C2835_=_C3032( C2835 C3032 ) C2835_=_C3252( C2835 C3252 ) C2835_=_C3253( C2835 C3253 ) C2835_=_C3254( C2835 C3254 ) C2835_=_C3255( C2835 C3255 ) \nC2835_=_C3256( C2835 C3256 ) C2835_=_C3257( C2835 C3257 ) C2835_=_C3260( C2835 C3260 ) C2948_=_C3074( C2948 C3074 ) C2948_=_C3105( C2948 C3105 ) C2948_=_C3785( C2948 C3785 ) \nC2948_=_C3871( C2948 C3871 ) C2948_=_C3930( C2948 C3930 ) C2948_=_C3959( C2948 C3959 ) C2948_=_C3991( C2948 C3991 ) C2948_=_C4057( C2948 C4057 ) C2948_=_C4094( C2948 C4094 ) \nC2948_=_C4103( C2948 C4103 ) C3032_=_C3252( C3032 C3252 ) C3032_=_C3253( C3032 C3253 ) C3032_=_C3254( C3032 C3254 ) C3032_=_C3255( C3032 C3255 ) C3032_=_C3256( C3032 C3256 ) \nC3032_=_C3257( C3032 C3257 ) C3032_=_C3260( C3032 C3260 ) C3073_=_C3074( C3073 C3074 ) C3073_=_C3491( C3073 C3491 ) C3073_=_C3504( C3073 C3504 ) C3073_=_C3631( C3073 C3631 ) \nC3073_=_C3740( C3073 C3740 ) C3073_=_C3784( C3073 C3784 ) C3073_=_C3826( C3073 C3826 ) C3073_=_C3870( C3073 C3870 ) C3073_=_C3927( C3073 C3927 ) C3073_=_C4015( C3073 C4015 ) \nC3073_=_C4056( C3073 C4056 ) C3073_=_C4084( C3073 C4084 ) C3073_=_C4093( C3073 C4093 ) C3073_=_C4097( C3073 C4097 ) C3073_=_C4098( C3073 C4098 ) C3074_=_C3105( C3074 C3105 ) \nC3074_=_C3785( C3074 C3785 ) C3074_=_C3871( C3074 C3871 ) C3074_=_C3930( C3074 C3930 ) C3074_=_C3959( C3074 C3959 ) C3074_=_C3991( C3074 C3991 ) C3074_=_C4057( C3074 C4057 ) \nC3074_=_C4094( C3074 C4094 ) C3074_=_C4103( C3074 C4103 ) C3105_=_C3785( C3105 C3785 ) C3105_=_C3871( C3105 C3871 ) C3105_=_C3930( C3105 C3930 ) C3105_=_C3959( C3105 C3959 ) \nC3105_=_C3991( C3105 C3991 ) C3105_=_C4057( C3105 C4057 ) C3105_=_C4094( C3105 C4094 ) C3105_=_C4103( C3105 C4103 ) C3252_=_C3253( C3252 C3253 ) C3252_=_C3254( C3252 C3254 ) \nC3252_=_C3255( C3252 C3255 ) C3252_=_C3256( C3252 C3256 ) C3252_=_C3257( C3252 C3257 ) C3252_=_C3260( C3252 C3260 ) C3253_=_C3254( C3253 C3254 ) C3253_=_C3255( C3253 C3255 ) \nC3253_=_C3256( C3253 C3256 ) C3253_=_C3257( C3253 C3257 ) C3253_=_C3260( C3253 C3260 ) C3253_=_C3826( C3253 C3826 ) C3253_=_C3829( C3253 C3829 ) C3254_=_C3255( C3254 C3255 ) \nC3254_=_C3256( C3254 C3256 ) C3254_=_C3257( C3254 C3257 ) C3254_=_C3260( C3254 C3260 ) C3254_=_C3959( C3254 C3959 ) C3255_=_C3256( C3255 C3256 ) C3255_=_C3257( C3255 C3257 ) \nC3255_=_C3260( C3255 C3260 ) C3256_=_C3257( C3256 C3257 ) C3256_=_C3260( C3256 C3260 ) C3257_=_C3260( C3257 C3260 ) C3257_=_C4093( C3257 C4093 ) C3257_=_C4094( C3257 C4094 ) \nC3260_=_C3311( C3260 C3311 ) C3260_=_C3665( C3260 C3665 ) C3260_=_C3724( C3260 C3724 ) C3260_=_C3829( C3260 C3829 ) C3260_=_C3993( C3260 C3993 ) C3260_=_C4001( C3260 C4001 ) \nC3260_=_C4018( C3260 C4018 ) C3260_=_C4098( C3260 C4098 ) C3260_=_C4105( C3260 C4105 ) C3311_=_C3665( C3311 C3665 ) C3311_=_C3724( C3311 C3724 ) C3311_=_C3829( C3311 C3829 ) \nC3311_=_C3993( C3311 C3993 ) C3311_=_C4001( C3311 C4001 ) C3311_=_C4018( C3311 C4018 ) C3311_=_C4098( C3311 C4098 ) C3311_=_C4105( C3311 C4105 ) C3491_=_C3504( C3491 C3504 ) \nC3491_=_C3631( C3491 C3631 ) C3491_=_C3740( C3491 C3740 ) C3491_=_C3784( C3491 C3784 ) C3491_=_C3826( C3491 C3826 ) C3491_=_C3870( C3491 C3870 ) C3491_=_C3927( C3491 C3927 ) \nC3491_=_C4015( C3491 C4015 ) C3491_=_C4056( C3491 C4056 ) C3491_=_C4084( C3491 C4084 ) C3491_=_C4093( C3491 C4093 ) C3491_=_C4097( C3491 C4097 ) C3491_=_C4098( C3491 C4098 ) \nC3504_=_C3631( C3504 C3631 ) C3504_=_C3740( C3504 C3740 ) C3504_=_C3784( C3504 C3784 ) C3504_=_C3826( C3504 C3826 ) C3504_=_C3870( C3504 C3870 ) C3504_=_C3927( C3504 C3927 ) \nC3504_=_C4015( C3504 C4015 ) C3504_=_C4056( C3504 C4056 ) C3504_=_C4084( C3504 C4084 ) C3504_=_C4093( C3504 C4093 ) C3504_=_C4097( C3504 C4097 ) C3504_=_C4098( C3504 C4098 ) \nC3631_=_C3740( C3631 C3740 ) C3631_=_C3784( C3631 C3784 ) C3631_=_C3826( C3631 C3826 ) C3631_=_C3870( C3631 C3870 ) C3631_=_C3927( C3631 C3927 ) C3631_=_C4015( C3631 C4015 ) \nC3631_=_C4056( C3631 C4056 ) C3631_=_C4084( C3631 C4084 ) C3631_=_C4093( C3631 C4093 ) C3631_=_C4097( C3631 C4097 ) C3631_=_C4098( C3631 C4098 ) C3665_=_C3724( C3665 C3724 ) \nC3665_=_C3829( C3665 C3829 ) C3665_=_C3993( C3665 C3993 ) C3665_=_C4001( C3665 C4001 ) C3665_=_C4018( C3665 C4018 ) C3665_=_C4098( C3665 C4098 ) C3665_=_C4105( C3665 C4105 ) \nC3724_=_C3829( C3724 C3829 ) C3724_=_C3993( C3724 C3993 ) C3724_=_C4001( C3724 C4001 ) C3724_=_C4018( C3724 C4018 ) C3724_=_C4098( C3724 C4098 ) C3724_=_C4105( C3724 C4105 ) \nC3740_=_C3784( C3740 C3784 ) C3740_=_C3826( C3740 C3826 ) C3740_=_C3870( C3740 C3870 ) C3740_=_C3927( C3740 C3927 ) C3740_=_C4015( C3740 C4015 ) C3740_=_C4056( C3740 C4056 ) \nC3740_=_C4084( C3740 C4084 ) C3740_=_C4093( C3740 C4093 ) C3740_=_C4097( C3740 C4097 ) C3740_=_C4098( C3740 C4098 ) C3784_=_C3785( C3784 C3785 ) C3784_=_C3826( C3784 C3826 ) \nC3784_=_C3870( C3784 C3870 ) C3784_=_C3927( C3784 C3927 ) C3784_=_C4015( C3784 C4015 ) C3784_=_C4056( C3784 C4056 ) C3784_=_C4084( C3784 C4084 ) C3784_=_C4093( C3784 C4093 ) \nC3784_=_C4097( C3784 C4097 ) C3784_=_C4098( C3784 C4098 ) C3785_=_C3871( C3785 C3871 ) C3785_=_C3930( C3785 C3930 ) C3785_=_C3959( C3785 C3959 ) C3785_=_C3991( C3785 C3991 ) \nC3785_=_C4057( C3785 C4057 ) C3785_=_C4094( C3785 C4094 ) C3785_=_C4103( C3785 C4103 ) C3826_=_C3829( C3826 C3829 ) C3826_=_C3870( C3826 C3870 ) C3826_=_C3927( C3826 C3927 ) \nC3826_=_C4015( C3826 C4015 ) C3826_=_C4056( C3826 C4056 ) C3826_=_C4084( C3826 C4084 ) C3826_=_C4093( C3826 C4093 ) C3826_=_C4097( C3826 C4097 ) C3826_=_C4098( C3826 C4098 ) \nC3829_=_C3993( C3829 C3993 ) C3829_=_C4001( C3829 C4001 ) C3829_=_C4018( C3829 C4018 ) C3829_=_C4098( C3829 C4098 ) C3829_=_C4105( C3829 C4105 ) C3870_=_C3871( C3870 C3871 ) \nC3870_=_C3927( C3870 C3927 ) C3870_=_C4015( C3870 C4015 ) C3870_=_C4056( C3870 C4056 ) C3870_=_C4084( C3870 C4084 ) C3870_=_C4093( C3870 C4093 ) C3870_=_C4097( C3870 C4097 ) \nC3870_=_C4098( C3870 C4098 ) C3871_=_C3930( C3871 C3930 ) C3871_=_C3959( C3871 C3959 ) C3871_=_C3991( C3871 C3991 ) C3871_=_C4057( C3871 C4057 ) C3871_=_C4094( C3871 C4094 ) \nC3871_=_C4103( C3871 C4103 ) C3927_=_C3930( C3927 C3930 ) C3927_=_C4015( C3927 C4015 ) C3927_=_C4056( C3927 C4056 ) C3927_=_C4084( C3927 C4084 ) C3927_=_C4093( C3927 C4093 ) \nC3927_=_C4097( C3927 C4097 ) C3927_=_C4098( C3927 C4098 ) C3930_=_C3959( C3930 C3959 ) C3930_=_C3991( C3930 C3991 ) C3930_=_C4057( C3930 C4057 ) C3930_=_C4094( C3930 C4094 ) \nC3930_=_C4103( C3930 C4103 ) C3959_=_C3991( C3959 C3991 ) C3959_=_C4057( C3959 C4057 ) C3959_=_C4094( C3959 C4094 ) C3959_=_C4103( C3959 C4103 ) C3991_=_C3993( C3991 C3993 ) \nC3991_=_C4057( C3991 C4057 ) C3991_=_C4094( C3991 C4094 ) C3991_=_C4103( C3991 C4103 ) C3993_=_C4001( C3993 C4001 ) C3993_=_C4018( C3993 C4018 ) C3993_=_C4098( C3993 C4098 ) \nC3993_=_C4105( C3993 C4105 ) C4001_=_C4018( C4001 C4018 ) C4001_=_C4098( C4001 C4098 ) C4001_=_C4105( C4001 C4105 ) C4015_=_C4018( C4015 C4018 ) C4015_=_C4056( C4015 C4056 ) \nC4015_=_C4084( C4015 C4084 ) C4015_=_C4093( C4015 C4093 ) C4015_=_C4097( C4015 C4097 ) C4015_=_C4098( C4015 C4098 ) C4018_=_C4098( C4018 C4098 ) C4018_=_C4105( C4018 C4105 ) \nC4056_=_C4057( C4056 C4057 ) C4056_=_C4084( C4056 C4084 ) C4056_=_C4093( C4056 C4093 ) C4056_=_C4097( C4056 C4097 ) C4056_=_C4098( C4056 C4098 ) C4057_=_C4094( C4057 C4094 ) \nC4057_=_C4103( C4057 C4103 ) C4084_=_C4093( C4084 C4093 ) C4084_=_C4097( C4084 C4097 ) C4084_=_C4098( C4084 C4098 ) C4093_=_C4094( C4093 C4094 ) C4093_=_C4097( C4093 C4097 ) \nC4093_=_C4098( C4093 C4098 ) C4094_=_C4103( C4094 C4103 ) C4097_=_C4098( C4097 C4098 ) C4098_=_C4105( C4098 C4105 ) "];95-&gt;130[label="172: C389 C398 C466 C467 C468 \nC469 C470 C474 C485 C487 C514 \nC516 C517 C519 C525 C583 C593 \nC624 C701 C705 C706 C707 C708 \nC709 C710 C711 C713 C714 C715 \nC716 C717 C718 C719 C720 C722</w:t>
      </w:r>
    </w:p>
    <w:p>
      <w:pPr>
        <w:pStyle w:val="PreformattedText"/>
        <w:bidi w:val="0"/>
        <w:spacing w:before="0" w:after="0"/>
        <w:jc w:val="left"/>
        <w:rPr/>
      </w:pPr>
      <w:r>
        <w:rPr/>
        <w:t xml:space="preserve"> </w:t>
      </w:r>
      <w:r>
        <w:rPr/>
        <w:t>\nC723 C724 C726 C783 C784 C786 \nC787 C789 C790 C791 C792 C793 \nC795 C796 C797 C798 C799 C800 \nC801 C802 C803 C856 C860 C869 \nC919 C930 C1011 C1012 C1013 C1015 \nC1016 C1017 C1018 C1019 C1021 C1022 \nC1023 C1024 C1025 C1026 C1027 C1028 \nC1029 C1030 C1032 C1253 C1351 C1456 \nC1467 C1585 C1608 C1610 C1632 C1739 \nC1791 C1802 C1814 C1824 C1897 C1907 \nC1974 C1996 C2017 C2018 C2076 C2230 \nC2271 C2272 C2273 C2274 C2275 C2276 \nC2277 C2278 C2279 C2280 C2282 C2283 \nC2284 C2285 C2286 C2287 C2337 C2351 \nC2475 C2490 C2572 C2592 C2684 C2709 \nC2721 C2722 C2748 C2758 C2759 C2795 \nC2835 C2948 C3032 C3073 C3074 C3105 \nC3252 C3253 C3254 C3255 C3256 C3257 \nC3311 C3491 C3504 C3631 C3665 C3724 \nC3740 C3784 C3785 C3826 C3829 C3870 \nC3871 C3927 C3930 C3959 C3991 C3993 \nC4001 C4015 C4018 C4056 C4057 C4084 \nC4093 C4094 C4097 C4103 C4105 \n1889: C389_=_C398 ,C389_=_C470 ,C389_=_C525 ,C389_=_C860 ,C389_=_C1351 ,\nC389_=_C2271 ,C389_=_C2272 ,C389_=_C2273 ,C389_=_C2274 ,C389_=_C2275 ,C389_=_C2276 ,\nC389_=_C2277 ,C389_=_C2278 ,C389_=_C2279 ,C389_=_C2280 ,C389_=_C2282 ,C389_=_C2283 ,\nC389_=_C2284 ,C389_=_C2285 ,C389_=_C2286 ,C389_=_C2287 ,C398_=_C474 ,C398_=_C583 ,\nC398_=_C869 ,C398_=_C919 ,C398_=_C1456 ,C398_=_C1791 ,C398_=_C1814 ,C398_=_C1897 ,\nC398_=_C2337 ,C398_=_C2592 ,C398_=_C2684 ,C398_=_C2748 ,C398_=_C2835 ,C398_=_C3032 ,\nC398_=_C3252 ,C398_=_C3253 ,C398_=_C3254 ,C398_=_C3255 ,C398_=_C3256 ,C398_=_C3257 ,\nC466_=_C487 ,C466_=_C1253 ,C466_=_C1610 ,C466_=_C1739 ,C466_=_C1974 ,C466_=_C1996 ,\nC466_=_C2076 ,C466_=_C2475 ,C466_=_C2572 ,C466_=_C2709 ,C466_=_C2759 ,C466_=_C3311 ,\nC466_=_C3665 ,C466_=_C3724 ,C466_=_C3829 ,C466_=_C3993 ,C466_=_C4001 ,C466_=_C4018 ,\nC466_=_C4105 ,C467_=_C468 ,C467_=_C469 ,C467_=_C470 ,C467_=_C474 ,C467_=_C485 ,\nC467_=_C487 ,C467_=_C517 ,C467_=_C705 ,C467_=_C706 ,C467_=_C707 ,C467_=_C708 ,\nC467_=_C709 ,C467_=_C710 ,C467_=_C711 ,C467_=_C713 ,C467_=_C714 ,C467_=_C715 ,\nC467_=_C716 ,C467_=_C717 ,C467_=_C718 ,C467_=_C719 ,C467_=_C720 ,C467_=_C722 ,\nC467_=_C723 ,C467_=_C724 ,C467_=_C726 ,C468_=_C469 ,C468_=_C470 ,C468_=_C474 ,\nC468_=_C485 ,C468_=_C487 ,C468_=_C624 ,C468_=_C783 ,C468_=_C784 ,C468_=_C786 ,\nC468_=_C787 ,C468_=_C789 ,C468_=_C790 ,C468_=_C791 ,C468_=_C792 ,C468_=_C793 ,\nC468_=_C795 ,C468_=_C796 ,C468_=_C797 ,C468_=_C798 ,C468_=_C799 ,C468_=_C800 ,\nC468_=_C801 ,C468_=_C802 ,C468_=_C803 ,C469_=_C470 ,C469_=_C474 ,C469_=_C485 ,\nC469_=_C487 ,C469_=_C519 ,C469_=_C856 ,C469_=_C1011 ,C469_=_C1012 ,C469_=_C1013 ,\nC469_=_C1015 ,C469_=_C1016 ,C469_=_C1017 ,C469_=_C1018 ,C469_=_C1019 ,C469_=_C1021 ,\nC469_=_C1022 ,C469_=_C1023 ,C469_=_C1024 ,C469_=_C1025 ,C469_=_C1026 ,C469_=_C1027 ,\nC469_=_C1028 ,C469_=_C1029 ,C469_=_C1030 ,C469_=_C1032 ,C470_=_C474 ,C470_=_C485 ,\nC470_=_C487 ,C470_=_C525 ,C470_=_C860 ,C470_=_C1351 ,C470_=_C2271 ,C470_=_C2272 ,\nC470_=_C2273 ,C470_=_C2274 ,C470_=_C2275 ,C470_=_C2276 ,C470_=_C2277 ,C470_=_C2278 ,\nC470_=_C2279 ,C470_=_C2280 ,C470_=_C2282 ,C470_=_C2283 ,C470_=_C2284 ,C470_=_C2285 ,\nC470_=_C2286 ,C470_=_C2287 ,C474_=_C485 ,C474_=_C487 ,C474_=_C583 ,C474_=_C869 ,\nC474_=_C919 ,C474_=_C1456 ,C474_=_C1791 ,C474_=_C1814 ,C474_=_C1897 ,C474_=_C2337 ,\nC474_=_C2592 ,C474_=_C2684 ,C474_=_C2748 ,C474_=_C2835 ,C474_=_C3032 ,C474_=_C3252 ,\nC474_=_C3253 ,C474_=_C3254 ,C474_=_C3255 ,C474_=_C3256 ,C474_=_C3257 ,C485_=_C487 ,\nC485_=_C514 ,C485_=_C1585 ,C485_=_C1632 ,C485_=_C2017 ,C485_=_C2721 ,C485_=_C2758 ,\nC485_=_C3073 ,C485_=_C3491 ,C485_=_C3504 ,C485_=_C3631 ,C485_=_C3740 ,C485_=_C3784 ,\nC485_=_C3826 ,C485_=_C3870 ,C485_=_C3927 ,C485_=_C4015 ,C485_=_C4056 ,C485_=_C4084 ,\nC485_=_C4093 ,C485_=_C4097 ,C487_=_C1253 ,C487_=_C1610 ,C487_=_C1739 ,C487_=_C1974 ,\nC487_=_C1996 ,C487_=_C2076 ,C487_=_C2475 ,C487_=_C2572 ,C487_=_C2709 ,C487_=_C2759 ,\nC487_=_C3311 ,C487_=_C3665 ,C487_=_C3724 ,C487_=_C3829 ,C487_=_C3993 ,C487_=_C4001 ,\nC487_=_C4018 ,C487_=_C4105 ,C514_=_C516 ,C514_=_C1585 ,C514_=_C1632 ,C514_=_C2017 ,\nC514_=_C2721 ,C514_=_C2758 ,C514_=_C3073 ,C514_=_C3491 ,C514_=_C3504 ,C514_=_C3631 ,\nC514_=_C3740 ,C514_=_C3784 ,C514_=_C3826 ,C514_=_C3870 ,C514_=_C3927 ,C514_=_C4015 ,\nC514_=_C4056 ,C514_=_C4084 ,C514_=_C4093 ,C514_=_C4097 ,C516_=_C593 ,C516_=_C701 ,\nC516_=_C930 ,C516_=_C1467 ,C516_=_C1608 ,C516_=_C1802 ,C516_=_C1824 ,C516_=_C1907 ,\nC516_=_C2018 ,C516_=_C2230 ,C516_=_C2351 ,C516_=_C2490 ,C516_=_C2722 ,C516_=_C2795 ,\nC516_=_C2948 ,C516_=_C3074 ,C516_=_C3105 ,C516_=_C3785 ,C516_=_C3871 ,C516_=_C3930 ,\nC516_=_C3959 ,C516_=_C3991 ,C516_=_C4057 ,C516_=_C4094 ,C516_=_C4103 ,C517_=_C519 ,\nC517_=_C525 ,C517_=_C705 ,C517_=_C706 ,C517_=_C707 ,C517_=_C708 ,C517_=_C709 ,\nC517_=_C710 ,C517_=_C711 ,C517_=_C713 ,C517_=_C714 ,C517_=_C715 ,C517_=_C716 ,\nC517_=_C717 ,C517_=_C718 ,C517_=_C719 ,C517_=_C720 ,C517_=_C722 ,C517_=_C723 ,\nC517_=_C724 ,C517_=_C726 ,C519_=_C525 ,C519_=_C856 ,C519_=_C1011 ,C519_=_C1012 ,\nC519_=_C1013 ,C519_=_C1015 ,C519_=_C1016 ,C519_=_C1017 ,C519_=_C1018 ,C519_=_C1019 ,\nC519_=_C1021 ,C519_=_C1022 ,C519_=_C1023 ,C519_=_C1024 ,C519_=_C1025 ,C519_=_C1026 ,\nC519_=_C1027 ,C519_=_C1028 ,C519_=_C1029 ,C519_=_C1030 ,C519_=_C1032 ,C525_=_C860 ,\nC525_=_C1351 ,C525_=_C2271 ,C525_=_C2272 ,C525_=_C2273 ,C525_=_C2274 ,C525_=_C2275 ,\nC525_=_C2276 ,C525_=_C2277 ,C525_=_C2278 ,C525_=_C2279 ,C525_=_C2280 ,C525_=_C2282 ,\nC525_=_C2283 ,C525_=_C2284 ,C525_=_C2285 ,C525_=_C2286 ,C525_=_C2287 ,C583_=_C593 ,\nC583_=_C869 ,C583_=_C919 ,C583_=_C1456 ,C583_=_C1791 ,C583_=_C1814 ,C583_=_C1897 ,\nC583_=_C2337 ,C583_=_C2592 ,C583_=_C2684 ,C583_=_C2748 ,C583_=_C2835 ,C583_=_C3032 ,\nC583_=_C3252 ,C583_=_C3253 ,C583_=_C3254 ,C583_=_C3255 ,C583_=_C3256 ,C583_=_C3257 ,\nC593_=_C701 ,C593_=_C930 ,C593_=_C1467 ,C593_=_C1608 ,C593_=_C1802 ,C593_=_C1824 ,\nC593_=_C1907 ,C593_=_C2018 ,C593_=_C2230 ,C593_=_C2351 ,C593_=_C2490 ,C593_=_C2722 ,\nC593_=_C2795 ,C593_=_C2948 ,C593_=_C3074 ,C593_=_C3105 ,C593_=_C3785 ,C593_=_C3871 ,\nC593_=_C3930 ,C593_=_C3959 ,C593_=_C3991 ,C593_=_C4057 ,C593_=_C4094 ,C593_=_C4103 ,\nC624_=_C783 ,C624_=_C784 ,C624_=_C786 ,C624_=_C787 ,C624_=_C789 ,C624_=_C790 ,\nC624_=_C791 ,C624_=_C792 ,C624_=_C793 ,C624_=_C795 ,C624_=_C796 ,C624_=_C797 ,\nC624_=_C798 ,C624_=_C799 ,C624_=_C800 ,C624_=_C801 ,C624_=_C802 ,C624_=_C803 ,\nC701_=_C930 ,C701_=_C1467 ,C701_=_C1608 ,C701_=_C1802 ,C701_=_C1824 ,C701_=_C1907 ,\nC701_=_C2018 ,C701_=_C2230 ,C701_=_C2351 ,C701_=_C2490 ,C701_=_C2722 ,C701_=_C2795 ,\nC701_=_C2948 ,C701_=_C3074 ,C701_=_C3105 ,C701_=_C3785 ,C701_=_C3871 ,C701_=_C3930 ,\nC701_=_C3959 ,C701_=_C3991 ,C701_=_C4057 ,C701_=_C4094 ,C701_=_C4103 ,C705_=_C706 ,\nC705_=_C707 ,C705_=_C708 ,C705_=_C709 ,C705_=_C710 ,C705_=_C711 ,C705_=_C713 ,\nC705_=_C714 ,C705_=_C715 ,C705_=_C716 ,C705_=_C717 ,C705_=_C718 ,C705_=_C719 ,\nC705_=_C720 ,C705_=_C722 ,C705_=_C723 ,C705_=_C724 ,C705_=_C726 ,C706_=_C707 ,\nC706_=_C708 ,C706_=_C709 ,C706_=_C710 ,C706_=_C711 ,C706_=_C713 ,C706_=_C714 ,\nC706_=_C715 ,C706_=_C716 ,C706_=_C717 ,C706_=_C718 ,C706_=_C719 ,C706_=_C720 ,\nC706_=_C722 ,C706_=_C723 ,C706_=_C724 ,C706_=_C726 ,C706_=_C1351 ,C707_=_C708 ,\nC707_=_C709 ,C707_=_C710 ,C707_=_C711 ,C707_=_C713 ,C707_=_C714 ,C707_=_C715 ,\nC707_=_C716 ,C707_=_C717 ,C707_=_C718 ,C707_=_C719 ,C707_=_C720 ,C707_=_C722 ,\nC707_=_C723 ,C707_=_C724 ,C707_=_C726 ,C708_=_C709 ,C708_=_C710 ,C708_=_C711 ,\nC708_=_C713 ,C708_=_C714 ,C708_=_C715 ,C708_=_C716 ,C708_=_C717 ,C708_=_C718 ,\nC708_=_C719 ,C708_=_C720 ,C708_=_C722 ,C708_=_C723 ,C708_=_C724 ,C708_=_C726 ,\nC709_=_C710 ,C709_=_C711 ,C709_=_C713 ,C709_=_C714 ,C709_=_C715 ,C709_=_C716 ,\nC709_=_C717 ,C709_=_C718 ,C709_=_C719 ,C709_=_C720 ,C709_=_C722 ,C709_=_C723 ,\nC709_=_C724 ,C709_=_C726 ,C710_=_C711 ,C710_=_C713 ,C710_=_C714 ,C710_=_C715 ,\nC710_=_C716 ,C710_=_C717 ,C710_=_C718 ,C710_=_C719 ,C710_=_C720 ,C710_=_C722 ,\nC710_=_C723 ,C710_=_C724 ,C710_=_C726 ,C711_=_C713 ,C711_=_C714 ,C711_=_C715 ,\nC711_=_C716 ,C711_=_C717 ,C711_=_C718 ,C711_=_C719 ,C711_=_C720 ,C711_=_C722 ,\nC711_=_C723 ,C711_=_C724 ,C711_=_C726 ,C711_=_C1013 ,C713_=_C714 ,C713_=_C715 ,\nC713_=_C716 ,C713_=_C717 ,C713_=_C718 ,C713_=_C719 ,C713_=_C720 ,C713_=_C722 ,\nC713_=_C723 ,C713_=_C724 ,C713_=_C726 ,C713_=_C2271 ,C714_=_C715 ,C714_=_C716 ,\nC714_=_C717 ,C714_=_C718 ,C714_=_C719 ,C714_=_C720 ,C714_=_C722 ,C714_=_C723 ,\nC714_=_C724 ,C714_=_C726 ,C715_=_C716 ,C715_=_C717 ,C715_=_C718 ,C715_=_C719 ,\nC715_=_C720 ,C715_=_C722 ,C715_=_C723 ,C715_=_C724 ,C715_=_C726 ,C715_=_C2273 ,\nC716_=_C717 ,C716_=_C718 ,C716_=_C719 ,C716_=_C720 ,C716_=_C722 ,C716_=_C723 ,\nC716_=_C724 ,C716_=_C726 ,C716_=_C2274 ,C717_=_C718 ,C717_=_C719 ,C717_=_C720 ,\nC717_=_C722 ,C717_=_C723 ,C717_=_C724 ,C717_=_C726 ,C717_=_C2275 ,C718_=_C719 ,\nC718_=_C720 ,C718_=_C722 ,C718_=_C723 ,C718_=_C724 ,C718_=_C726 ,C718_=_C2709 ,\nC719_=_C720 ,C719_=_C722 ,C719_=_C723 ,C719_=_C724 ,C719_=_C726 ,C719_=_C791 ,\nC719_=_C1017 ,C719_=_C2277 ,C719_=_C2748 ,C719_=_C2758 ,C719_=_C2759 ,C720_=_C722 ,\nC720_=_C723 ,C720_=_C724 ,C720_=_C726 ,C720_=_C2279 ,C722_=_C723 ,C722_=_C724 ,\nC722_=_C726 ,C722_=_C2283 ,C723_=_C724 ,C723_=_C726 ,C723_=_C798 ,C723_=_C1026 ,\nC723_=_C2284 ,C723_=_C3253 ,C723_=_C3826 ,C723_=_C3829 ,C724_=_C726 ,C724_=_C2285 ,\nC783_=_C784 ,C783_=_C786 ,C783_=_C787 ,C783_=_C789 ,C783_=_C790 ,C783_=_C791 ,\nC783_=_C792 ,C783_=_C793 ,C783_=_C795 ,C783_=_C796 ,C783_=_C797 ,C783_=_C798 ,\nC783_=_C799 ,C783_=_C800 ,C783_=_C801 ,C783_=_C802 ,C783_=_C803 ,C784_=_C786 ,\nC784_=_C787 ,C784_=_C789 ,C784_=_C790 ,C784_=_C791 ,C784_=_C792 ,C784_=_C793 ,\nC784_=_C795 ,C784_=_C796 ,C784_=_C797 ,C784_=_C798 ,C784_=_C799 ,C784_=_C800 ,\nC784_=_C801 ,C784_=_C802 ,C784_=_C803 ,C786_=_C787 ,C786_=_C789 ,C786_=_C790 ,\nC786_=_C791 ,C786_=_C792 ,C786_=_C793 ,C786_=_C795 ,C786_=_C796 ,C786_=_C797 ,\nC786_=_C798 ,C786_=_C799 ,C786_=_C800 ,C786_=_C801 ,C786_=_C802 ,C786_=_C803 ,\nC786_=_C1974 ,C787_=_C789 ,C787_=_C790 ,C787_=_C791 ,C787_=_C792 ,C787_=_C793 ,\nC787_=_C795 ,C787_=_C796 ,C787_=_C797 ,C787_=_C798</w:t>
      </w:r>
    </w:p>
    <w:p>
      <w:pPr>
        <w:pStyle w:val="PreformattedText"/>
        <w:bidi w:val="0"/>
        <w:spacing w:before="0" w:after="0"/>
        <w:jc w:val="left"/>
        <w:rPr/>
      </w:pPr>
      <w:r>
        <w:rPr/>
        <w:t xml:space="preserve"> </w:t>
      </w:r>
      <w:r>
        <w:rPr/>
        <w:t>,C787_=_C799 ,C787_=_C800 ,\nC787_=_C801 ,C787_=_C802 ,C787_=_C803 ,C789_=_C790 ,C789_=_C791 ,C789_=_C792 ,\nC789_=_C793 ,C789_=_C795 ,C789_=_C796 ,C789_=_C797 ,C789_=_C798 ,C789_=_C799 ,\nC789_=_C800 ,C789_=_C801 ,C789_=_C802 ,C789_=_C803 ,C790_=_C791 ,C790_=_C792 ,\nC790_=_C793 ,C790_=_C795 ,C790_=_C796 ,C790_=_C797 ,C790_=_C798 ,C790_=_C799 ,\nC790_=_C800 ,C790_=_C801 ,C790_=_C802 ,C790_=_C803 ,C791_=_C792 ,C791_=_C793 ,\nC791_=_C795 ,C791_=_C796 ,C791_=_C797 ,C791_=_C798 ,C791_=_C799 ,C791_=_C800 ,\nC791_=_C801 ,C791_=_C802 ,C791_=_C803 ,C791_=_C1017 ,C791_=_C2277 ,C791_=_C2748 ,\nC791_=_C2758 ,C791_=_C2759 ,C792_=_C793 ,C792_=_C795 ,C792_=_C796 ,C792_=_C797 ,\nC792_=_C798 ,C792_=_C799 ,C792_=_C800 ,C792_=_C801 ,C792_=_C802 ,C792_=_C803 ,\nC793_=_C795 ,C793_=_C796 ,C793_=_C797 ,C793_=_C798 ,C793_=_C799 ,C793_=_C800 ,\nC793_=_C801 ,C793_=_C802 ,C793_=_C803 ,C795_=_C796 ,C795_=_C797 ,C795_=_C798 ,\nC795_=_C799 ,C795_=_C800 ,C795_=_C801 ,C795_=_C802 ,C795_=_C803 ,C796_=_C797 ,\nC796_=_C798 ,C796_=_C799 ,C796_=_C800 ,C796_=_C801 ,C796_=_C802 ,C796_=_C803 ,\nC797_=_C798 ,C797_=_C799 ,C797_=_C800 ,C797_=_C801 ,C797_=_C802 ,C797_=_C803 ,\nC798_=_C799 ,C798_=_C800 ,C798_=_C801 ,C798_=_C802 ,C798_=_C803 ,C798_=_C1026 ,\nC798_=_C2284 ,C798_=_C3253 ,C798_=_C3826 ,C798_=_C3829 ,C799_=_C800 ,C799_=_C801 ,\nC799_=_C802 ,C799_=_C803 ,C799_=_C1028 ,C800_=_C801 ,C800_=_C802 ,C800_=_C803 ,\nC801_=_C802 ,C801_=_C803 ,C802_=_C803 ,C856_=_C860 ,C856_=_C869 ,C856_=_C1011 ,\nC856_=_C1012 ,C856_=_C1013 ,C856_=_C1015 ,C856_=_C1016 ,C856_=_C1017 ,C856_=_C1018 ,\nC856_=_C1019 ,C856_=_C1021 ,C856_=_C1022 ,C856_=_C1023 ,C856_=_C1024 ,C856_=_C1025 ,\nC856_=_C1026 ,C856_=_C1027 ,C856_=_C1028 ,C856_=_C1029 ,C856_=_C1030 ,C856_=_C1032 ,\nC860_=_C869 ,C860_=_C1351 ,C860_=_C2271 ,C860_=_C2272 ,C860_=_C2273 ,C860_=_C2274 ,\nC860_=_C2275 ,C860_=_C2276 ,C860_=_C2277 ,C860_=_C2278 ,C860_=_C2279 ,C860_=_C2280 ,\nC860_=_C2282 ,C860_=_C2283 ,C860_=_C2284 ,C860_=_C2285 ,C860_=_C2286 ,C860_=_C2287 ,\nC869_=_C919 ,C869_=_C1456 ,C869_=_C1791 ,C869_=_C1814 ,C869_=_C1897 ,C869_=_C2337 ,\nC869_=_C2592 ,C869_=_C2684 ,C869_=_C2748 ,C869_=_C2835 ,C869_=_C3032 ,C869_=_C3252 ,\nC869_=_C3253 ,C869_=_C3254 ,C869_=_C3255 ,C869_=_C3256 ,C869_=_C3257 ,C919_=_C930 ,\nC919_=_C1456 ,C919_=_C1791 ,C919_=_C1814 ,C919_=_C1897 ,C919_=_C2337 ,C919_=_C2592 ,\nC919_=_C2684 ,C919_=_C2748 ,C919_=_C2835 ,C919_=_C3032 ,C919_=_C3252 ,C919_=_C3253 ,\nC919_=_C3254 ,C919_=_C3255 ,C919_=_C3256 ,C919_=_C3257 ,C930_=_C1467 ,C930_=_C1608 ,\nC930_=_C1802 ,C930_=_C1824 ,C930_=_C1907 ,C930_=_C2018 ,C930_=_C2230 ,C930_=_C2351 ,\nC930_=_C2490 ,C930_=_C2722 ,C930_=_C2795 ,C930_=_C2948 ,C930_=_C3074 ,C930_=_C3105 ,\nC930_=_C3785 ,C930_=_C3871 ,C930_=_C3930 ,C930_=_C3959 ,C930_=_C3991 ,C930_=_C4057 ,\nC930_=_C4094 ,C930_=_C4103 ,C1011_=_C1012 ,C1011_=_C1013 ,C1011_=_C1015 ,C1011_=_C1016 ,\nC1011_=_C1017 ,C1011_=_C1018 ,C1011_=_C1019 ,C1011_=_C1021 ,C1011_=_C1022 ,C1011_=_C1023 ,\nC1011_=_C1024 ,C1011_=_C1025 ,C1011_=_C1026 ,C1011_=_C1027 ,C1011_=_C1028 ,C1011_=_C1029 ,\nC1011_=_C1030 ,C1011_=_C1032 ,C1012_=_C1013 ,C1012_=_C1015 ,C1012_=_C1016 ,C1012_=_C1017 ,\nC1012_=_C1018 ,C1012_=_C1019 ,C1012_=_C1021 ,C1012_=_C1022 ,C1012_=_C1023 ,C1012_=_C1024 ,\nC1012_=_C1025 ,C1012_=_C1026 ,C1012_=_C1027 ,C1012_=_C1028 ,C1012_=_C1029 ,C1012_=_C1030 ,\nC1012_=_C1032 ,C1013_=_C1015 ,C1013_=_C1016 ,C1013_=_C1017 ,C1013_=_C1018 ,C1013_=_C1019 ,\nC1013_=_C1021 ,C1013_=_C1022 ,C1013_=_C1023 ,C1013_=_C1024 ,C1013_=_C1025 ,C1013_=_C1026 ,\nC1013_=_C1027 ,C1013_=_C1028 ,C1013_=_C1029 ,C1013_=_C1030 ,C1013_=_C1032 ,C1015_=_C1016 ,\nC1015_=_C1017 ,C1015_=_C1018 ,C1015_=_C1019 ,C1015_=_C1021 ,C1015_=_C1022 ,C1015_=_C1023 ,\nC1015_=_C1024 ,C1015_=_C1025 ,C1015_=_C1026 ,C1015_=_C1027 ,C1015_=_C1028 ,C1015_=_C1029 ,\nC1015_=_C1030 ,C1015_=_C1032 ,C1016_=_C1017 ,C1016_=_C1018 ,C1016_=_C1019 ,C1016_=_C1021 ,\nC1016_=_C1022 ,C1016_=_C1023 ,C1016_=_C1024 ,C1016_=_C1025 ,C1016_=_C1026 ,C1016_=_C1027 ,\nC1016_=_C1028 ,C1016_=_C1029 ,C1016_=_C1030 ,C1016_=_C1032 ,C1017_=_C1018 ,C1017_=_C1019 ,\nC1017_=_C1021 ,C1017_=_C1022 ,C1017_=_C1023 ,C1017_=_C1024 ,C1017_=_C1025 ,C1017_=_C1026 ,\nC1017_=_C1027 ,C1017_=_C1028 ,C1017_=_C1029 ,C1017_=_C1030 ,C1017_=_C1032 ,C1017_=_C2277 ,\nC1017_=_C2748 ,C1017_=_C2758 ,C1017_=_C2759 ,C1018_=_C1019 ,C1018_=_C1021 ,C1018_=_C1022 ,\nC1018_=_C1023 ,C1018_=_C1024 ,C1018_=_C1025 ,C1018_=_C1026 ,C1018_=_C1027 ,C1018_=_C1028 ,\nC1018_=_C1029 ,C1018_=_C1030 ,C1018_=_C1032 ,C1019_=_C1021 ,C1019_=_C1022 ,C1019_=_C1023 ,\nC1019_=_C1024 ,C1019_=_C1025 ,C1019_=_C1026 ,C1019_=_C1027 ,C1019_=_C1028 ,C1019_=_C1029 ,\nC1019_=_C1030 ,C1019_=_C1032 ,C1021_=_C1022 ,C1021_=_C1023 ,C1021_=_C1024 ,C1021_=_C1025 ,\nC1021_=_C1026 ,C1021_=_C1027 ,C1021_=_C1028 ,C1021_=_C1029 ,C1021_=_C1030 ,C1021_=_C1032 ,\nC1022_=_C1023 ,C1022_=_C1024 ,C1022_=_C1025 ,C1022_=_C1026 ,C1022_=_C1027 ,C1022_=_C1028 ,\nC1022_=_C1029 ,C1022_=_C1030 ,C1022_=_C1032 ,C1023_=_C1024 ,C1023_=_C1025 ,C1023_=_C1026 ,\nC1023_=_C1027 ,C1023_=_C1028 ,C1023_=_C1029 ,C1023_=_C1030 ,C1023_=_C1032 ,C1024_=_C1025 ,\nC1024_=_C1026 ,C1024_=_C1027 ,C1024_=_C1028 ,C1024_=_C1029 ,C1024_=_C1030 ,C1024_=_C1032 ,\nC1024_=_C3784 ,C1024_=_C3785 ,C1025_=_C1026 ,C1025_=_C1027 ,C1025_=_C1028 ,C1025_=_C1029 ,\nC1025_=_C1030 ,C1025_=_C1032 ,C1026_=_C1027 ,C1026_=_C1028 ,C1026_=_C1029 ,C1026_=_C1030 ,\nC1026_=_C1032 ,C1026_=_C2284 ,C1026_=_C3253 ,C1026_=_C3826 ,C1026_=_C3829 ,C1027_=_C1028 ,\nC1027_=_C1029 ,C1027_=_C1030 ,C1027_=_C1032 ,C1028_=_C1029 ,C1028_=_C1030 ,C1028_=_C1032 ,\nC1029_=_C1030 ,C1029_=_C1032 ,C1030_=_C1032 ,C1253_=_C1610 ,C1253_=_C1739 ,C1253_=_C1974 ,\nC1253_=_C1996 ,C1253_=_C2076 ,C1253_=_C2475 ,C1253_=_C2572 ,C1253_=_C2709 ,C1253_=_C2759 ,\nC1253_=_C3311 ,C1253_=_C3665 ,C1253_=_C3724 ,C1253_=_C3829 ,C1253_=_C3993 ,C1253_=_C4001 ,\nC1253_=_C4018 ,C1253_=_C4105 ,C1351_=_C2271 ,C1351_=_C2272 ,C1351_=_C2273 ,C1351_=_C2274 ,\nC1351_=_C2275 ,C1351_=_C2276 ,C1351_=_C2277 ,C1351_=_C2278 ,C1351_=_C2279 ,C1351_=_C2280 ,\nC1351_=_C2282 ,C1351_=_C2283 ,C1351_=_C2284 ,C1351_=_C2285 ,C1351_=_C2286 ,C1351_=_C2287 ,\nC1456_=_C1467 ,C1456_=_C1791 ,C1456_=_C1814 ,C1456_=_C1897 ,C1456_=_C2337 ,C1456_=_C2592 ,\nC1456_=_C2684 ,C1456_=_C2748 ,C1456_=_C2835 ,C1456_=_C3032 ,C1456_=_C3252 ,C1456_=_C3253 ,\nC1456_=_C3254 ,C1456_=_C3255 ,C1456_=_C3256 ,C1456_=_C3257 ,C1467_=_C1608 ,C1467_=_C1802 ,\nC1467_=_C1824 ,C1467_=_C1907 ,C1467_=_C2018 ,C1467_=_C2230 ,C1467_=_C2351 ,C1467_=_C2490 ,\nC1467_=_C2722 ,C1467_=_C2795 ,C1467_=_C2948 ,C1467_=_C3074 ,C1467_=_C3105 ,C1467_=_C3785 ,\nC1467_=_C3871 ,C1467_=_C3930 ,C1467_=_C3959 ,C1467_=_C3991 ,C1467_=_C4057 ,C1467_=_C4094 ,\nC1467_=_C4103 ,C1585_=_C1632 ,C1585_=_C2017 ,C1585_=_C2721 ,C1585_=_C2758 ,C1585_=_C3073 ,\nC1585_=_C3491 ,C1585_=_C3504 ,C1585_=_C3631 ,C1585_=_C3740 ,C1585_=_C3784 ,C1585_=_C3826 ,\nC1585_=_C3870 ,C1585_=_C3927 ,C1585_=_C4015 ,C1585_=_C4056 ,C1585_=_C4084 ,C1585_=_C4093 ,\nC1585_=_C4097 ,C1608_=_C1610 ,C1608_=_C1802 ,C1608_=_C1824 ,C1608_=_C1907 ,C1608_=_C2018 ,\nC1608_=_C2230 ,C1608_=_C2351 ,C1608_=_C2490 ,C1608_=_C2722 ,C1608_=_C2795 ,C1608_=_C2948 ,\nC1608_=_C3074 ,C1608_=_C3105 ,C1608_=_C3785 ,C1608_=_C3871 ,C1608_=_C3930 ,C1608_=_C3959 ,\nC1608_=_C3991 ,C1608_=_C4057 ,C1608_=_C4094 ,C1608_=_C4103 ,C1610_=_C1739 ,C1610_=_C1974 ,\nC1610_=_C1996 ,C1610_=_C2076 ,C1610_=_C2475 ,C1610_=_C2572 ,C1610_=_C2709 ,C1610_=_C2759 ,\nC1610_=_C3311 ,C1610_=_C3665 ,C1610_=_C3724 ,C1610_=_C3829 ,C1610_=_C3993 ,C1610_=_C4001 ,\nC1610_=_C4018 ,C1610_=_C4105 ,C1632_=_C2017 ,C1632_=_C2721 ,C1632_=_C2758 ,C1632_=_C3073 ,\nC1632_=_C3491 ,C1632_=_C3504 ,C1632_=_C3631 ,C1632_=_C3740 ,C1632_=_C3784 ,C1632_=_C3826 ,\nC1632_=_C3870 ,C1632_=_C3927 ,C1632_=_C4015 ,C1632_=_C4056 ,C1632_=_C4084 ,C1632_=_C4093 ,\nC1632_=_C4097 ,C1739_=_C1974 ,C1739_=_C1996 ,C1739_=_C2076 ,C1739_=_C2475 ,C1739_=_C2572 ,\nC1739_=_C2709 ,C1739_=_C2759 ,C1739_=_C3311 ,C1739_=_C3665 ,C1739_=_C3724 ,C1739_=_C3829 ,\nC1739_=_C3993 ,C1739_=_C4001 ,C1739_=_C4018 ,C1739_=_C4105 ,C1791_=_C1802 ,C1791_=_C1814 ,\nC1791_=_C1897 ,C1791_=_C2337 ,C1791_=_C2592 ,C1791_=_C2684 ,C1791_=_C2748 ,C1791_=_C2835 ,\nC1791_=_C3032 ,C1791_=_C3252 ,C1791_=_C3253 ,C1791_=_C3254 ,C1791_=_C3255 ,C1791_=_C3256 ,\nC1791_=_C3257 ,C1802_=_C1824 ,C1802_=_C1907 ,C1802_=_C2018 ,C1802_=_C2230 ,C1802_=_C2351 ,\nC1802_=_C2490 ,C1802_=_C2722 ,C1802_=_C2795 ,C1802_=_C2948 ,C1802_=_C3074 ,C1802_=_C3105 ,\nC1802_=_C3785 ,C1802_=_C3871 ,C1802_=_C3930 ,C1802_=_C3959 ,C1802_=_C3991 ,C1802_=_C4057 ,\nC1802_=_C4094 ,C1802_=_C4103 ,C1814_=_C1824 ,C1814_=_C1897 ,C1814_=_C2337 ,C1814_=_C2592 ,\nC1814_=_C2684 ,C1814_=_C2748 ,C1814_=_C2835 ,C1814_=_C3032 ,C1814_=_C3252 ,C1814_=_C3253 ,\nC1814_=_C3254 ,C1814_=_C3255 ,C1814_=_C3256 ,C1814_=_C3257 ,C1824_=_C1907 ,C1824_=_C2018 ,\nC1824_=_C2230 ,C1824_=_C2351 ,C1824_=_C2490 ,C1824_=_C2722 ,C1824_=_C2795 ,C1824_=_C2948 ,\nC1824_=_C3074 ,C1824_=_C3105 ,C1824_=_C3785 ,C1824_=_C3871 ,C1824_=_C3930 ,C1824_=_C3959 ,\nC1824_=_C3991 ,C1824_=_C4057 ,C1824_=_C4094 ,C1824_=_C4103 ,C1897_=_C1907 ,C1897_=_C2337 ,\nC1897_=_C2592 ,C1897_=_C2684 ,C1897_=_C2748 ,C1897_=_C2835 ,C1897_=_C3032 ,C1897_=_C3252 ,\nC1897_=_C3253 ,C1897_=_C3254 ,C1897_=_C3255 ,C1897_=_C3256 ,C1897_=_C3257 ,C1907_=_C2018 ,\nC1907_=_C2230 ,C1907_=_C2351 ,C1907_=_C2490 ,C1907_=_C2722 ,C1907_=_C2795 ,C1907_=_C2948 ,\nC1907_=_C3074 ,C1907_=_C3105 ,C1907_=_C3785 ,C1907_=_C3871 ,C1907_=_C3930 ,C1907_=_C3959 ,\nC1907_=_C3991 ,C1907_=_C4057 ,C1907_=_C4094 ,C1907_=_C4103 ,C1974_=_C1996 ,C1974_=_C2076 ,\nC1974_=_C2475 ,C1974_=_C2572 ,C1974_=_C2709 ,C1974_=_C2759 ,C1974_=_C3311 ,C1974_=_C3665 ,\nC1974_=_C3724 ,C1974_=_C3829 ,C1974_=_C3993 ,C1974_=_C4001 ,C1974_=_C4018 ,C1974_=_C4105 ,\nC1996_=_C2076 ,C1996_=_C2475 ,C1996_=_C2572 ,C1996_=_C2709 ,C1996_=_C2759 ,C1996_=_C3311 ,\nC1996_=_C3665 ,C1996_=_C3724 ,C1996_=_C3829 ,C1996_=_C3993 ,C1996_=_C4001 ,C1996_=_C4018 ,\nC1996_=_C4105 ,C2017_=_C2018 ,C2017_=_C2721 ,C2017_=_C2758</w:t>
      </w:r>
    </w:p>
    <w:p>
      <w:pPr>
        <w:pStyle w:val="PreformattedText"/>
        <w:bidi w:val="0"/>
        <w:spacing w:before="0" w:after="0"/>
        <w:jc w:val="left"/>
        <w:rPr/>
      </w:pPr>
      <w:r>
        <w:rPr/>
        <w:t xml:space="preserve"> </w:t>
      </w:r>
      <w:r>
        <w:rPr/>
        <w:t>,C2017_=_C3073 ,C2017_=_C3491 ,\nC2017_=_C3504 ,C2017_=_C3631 ,C2017_=_C3740 ,C2017_=_C3784 ,C2017_=_C3826 ,C2017_=_C3870 ,\nC2017_=_C3927 ,C2017_=_C4015 ,C2017_=_C4056 ,C2017_=_C4084 ,C2017_=_C4093 ,C2017_=_C4097 ,\nC2018_=_C2230 ,C2018_=_C2351 ,C2018_=_C2490 ,C2018_=_C2722 ,C2018_=_C2795 ,C2018_=_C2948 ,\nC2018_=_C3074 ,C2018_=_C3105 ,C2018_=_C3785 ,C2018_=_C3871 ,C2018_=_C3930 ,C2018_=_C3959 ,\nC2018_=_C3991 ,C2018_=_C4057 ,C2018_=_C4094 ,C2018_=_C4103 ,C2076_=_C2475 ,C2076_=_C2572 ,\nC2076_=_C2709 ,C2076_=_C2759 ,C2076_=_C3311 ,C2076_=_C3665 ,C2076_=_C3724 ,C2076_=_C3829 ,\nC2076_=_C3993 ,C2076_=_C4001 ,C2076_=_C4018 ,C2076_=_C4105 ,C2230_=_C2351 ,C2230_=_C2490 ,\nC2230_=_C2722 ,C2230_=_C2795 ,C2230_=_C2948 ,C2230_=_C3074 ,C2230_=_C3105 ,C2230_=_C3785 ,\nC2230_=_C3871 ,C2230_=_C3930 ,C2230_=_C3959 ,C2230_=_C3991 ,C2230_=_C4057 ,C2230_=_C4094 ,\nC2230_=_C4103 ,C2271_=_C2272 ,C2271_=_C2273 ,C2271_=_C2274 ,C2271_=_C2275 ,C2271_=_C2276 ,\nC2271_=_C2277 ,C2271_=_C2278 ,C2271_=_C2279 ,C2271_=_C2280 ,C2271_=_C2282 ,C2271_=_C2283 ,\nC2271_=_C2284 ,C2271_=_C2285 ,C2271_=_C2286 ,C2271_=_C2287 ,C2272_=_C2273 ,C2272_=_C2274 ,\nC2272_=_C2275 ,C2272_=_C2276 ,C2272_=_C2277 ,C2272_=_C2278 ,C2272_=_C2279 ,C2272_=_C2280 ,\nC2272_=_C2282 ,C2272_=_C2283 ,C2272_=_C2284 ,C2272_=_C2285 ,C2272_=_C2286 ,C2272_=_C2287 ,\nC2272_=_C2592 ,C2273_=_C2274 ,C2273_=_C2275 ,C2273_=_C2276 ,C2273_=_C2277 ,C2273_=_C2278 ,\nC2273_=_C2279 ,C2273_=_C2280 ,C2273_=_C2282 ,C2273_=_C2283 ,C2273_=_C2284 ,C2273_=_C2285 ,\nC2273_=_C2286 ,C2273_=_C2287 ,C2274_=_C2275 ,C2274_=_C2276 ,C2274_=_C2277 ,C2274_=_C2278 ,\nC2274_=_C2279 ,C2274_=_C2280 ,C2274_=_C2282 ,C2274_=_C2283 ,C2274_=_C2284 ,C2274_=_C2285 ,\nC2274_=_C2286 ,C2274_=_C2287 ,C2275_=_C2276 ,C2275_=_C2277 ,C2275_=_C2278 ,C2275_=_C2279 ,\nC2275_=_C2280 ,C2275_=_C2282 ,C2275_=_C2283 ,C2275_=_C2284 ,C2275_=_C2285 ,C2275_=_C2286 ,\nC2275_=_C2287 ,C2276_=_C2277 ,C2276_=_C2278 ,C2276_=_C2279 ,C2276_=_C2280 ,C2276_=_C2282 ,\nC2276_=_C2283 ,C2276_=_C2284 ,C2276_=_C2285 ,C2276_=_C2286 ,C2276_=_C2287 ,C2276_=_C2684 ,\nC2277_=_C2278 ,C2277_=_C2279 ,C2277_=_C2280 ,C2277_=_C2282 ,C2277_=_C2283 ,C2277_=_C2284 ,\nC2277_=_C2285 ,C2277_=_C2286 ,C2277_=_C2287 ,C2277_=_C2748 ,C2277_=_C2758 ,C2277_=_C2759 ,\nC2278_=_C2279 ,C2278_=_C2280 ,C2278_=_C2282 ,C2278_=_C2283 ,C2278_=_C2284 ,C2278_=_C2285 ,\nC2278_=_C2286 ,C2278_=_C2287 ,C2278_=_C2835 ,C2279_=_C2280 ,C2279_=_C2282 ,C2279_=_C2283 ,\nC2279_=_C2284 ,C2279_=_C2285 ,C2279_=_C2286 ,C2279_=_C2287 ,C2280_=_C2282 ,C2280_=_C2283 ,\nC2280_=_C2284 ,C2280_=_C2285 ,C2280_=_C2286 ,C2280_=_C2287 ,C2280_=_C3032 ,C2282_=_C2283 ,\nC2282_=_C2284 ,C2282_=_C2285 ,C2282_=_C2286 ,C2282_=_C2287 ,C2282_=_C3252 ,C2283_=_C2284 ,\nC2283_=_C2285 ,C2283_=_C2286 ,C2283_=_C2287 ,C2284_=_C2285 ,C2284_=_C2286 ,C2284_=_C2287 ,\nC2284_=_C3253 ,C2284_=_C3826 ,C2284_=_C3829 ,C2285_=_C2286 ,C2285_=_C2287 ,C2286_=_C2287 ,\nC2286_=_C3255 ,C2287_=_C3256 ,C2337_=_C2351 ,C2337_=_C2592 ,C2337_=_C2684 ,C2337_=_C2748 ,\nC2337_=_C2835 ,C2337_=_C3032 ,C2337_=_C3252 ,C2337_=_C3253 ,C2337_=_C3254 ,C2337_=_C3255 ,\nC2337_=_C3256 ,C2337_=_C3257 ,C2351_=_C2490 ,C2351_=_C2722 ,C2351_=_C2795 ,C2351_=_C2948 ,\nC2351_=_C3074 ,C2351_=_C3105 ,C2351_=_C3785 ,C2351_=_C3871 ,C2351_=_C3930 ,C2351_=_C3959 ,\nC2351_=_C3991 ,C2351_=_C4057 ,C2351_=_C4094 ,C2351_=_C4103 ,C2475_=_C2572 ,C2475_=_C2709 ,\nC2475_=_C2759 ,C2475_=_C3311 ,C2475_=_C3665 ,C2475_=_C3724 ,C2475_=_C3829 ,C2475_=_C3993 ,\nC2475_=_C4001 ,C2475_=_C4018 ,C2475_=_C4105 ,C2490_=_C2722 ,C2490_=_C2795 ,C2490_=_C2948 ,\nC2490_=_C3074 ,C2490_=_C3105 ,C2490_=_C3785 ,C2490_=_C3871 ,C2490_=_C3930 ,C2490_=_C3959 ,\nC2490_=_C3991 ,C2490_=_C4057 ,C2490_=_C4094 ,C2490_=_C4103 ,C2572_=_C2709 ,C2572_=_C2759 ,\nC2572_=_C3311 ,C2572_=_C3665 ,C2572_=_C3724 ,C2572_=_C3829 ,C2572_=_C3993 ,C2572_=_C4001 ,\nC2572_=_C4018 ,C2572_=_C4105 ,C2592_=_C2684 ,C2592_=_C2748 ,C2592_=_C2835 ,C2592_=_C3032 ,\nC2592_=_C3252 ,C2592_=_C3253 ,C2592_=_C3254 ,C2592_=_C3255 ,C2592_=_C3256 ,C2592_=_C3257 ,\nC2684_=_C2748 ,C2684_=_C2835 ,C2684_=_C3032 ,C2684_=_C3252 ,C2684_=_C3253 ,C2684_=_C3254 ,\nC2684_=_C3255 ,C2684_=_C3256 ,C2684_=_C3257 ,C2709_=_C2759 ,C2709_=_C3311 ,C2709_=_C3665 ,\nC2709_=_C3724 ,C2709_=_C3829 ,C2709_=_C3993 ,C2709_=_C4001 ,C2709_=_C4018 ,C2709_=_C4105 ,\nC2721_=_C2722 ,C2721_=_C2758 ,C2721_=_C3073 ,C2721_=_C3491 ,C2721_=_C3504 ,C2721_=_C3631 ,\nC2721_=_C3740 ,C2721_=_C3784 ,C2721_=_C3826 ,C2721_=_C3870 ,C2721_=_C3927 ,C2721_=_C4015 ,\nC2721_=_C4056 ,C2721_=_C4084 ,C2721_=_C4093 ,C2721_=_C4097 ,C2722_=_C2795 ,C2722_=_C2948 ,\nC2722_=_C3074 ,C2722_=_C3105 ,C2722_=_C3785 ,C2722_=_C3871 ,C2722_=_C3930 ,C2722_=_C3959 ,\nC2722_=_C3991 ,C2722_=_C4057 ,C2722_=_C4094 ,C2722_=_C4103 ,C2748_=_C2758 ,C2748_=_C2759 ,\nC2748_=_C2835 ,C2748_=_C3032 ,C2748_=_C3252 ,C2748_=_C3253 ,C2748_=_C3254 ,C2748_=_C3255 ,\nC2748_=_C3256 ,C2748_=_C3257 ,C2758_=_C2759 ,C2758_=_C3073 ,C2758_=_C3491 ,C2758_=_C3504 ,\nC2758_=_C3631 ,C2758_=_C3740 ,C2758_=_C3784 ,C2758_=_C3826 ,C2758_=_C3870 ,C2758_=_C3927 ,\nC2758_=_C4015 ,C2758_=_C4056 ,C2758_=_C4084 ,C2758_=_C4093 ,C2758_=_C4097 ,C2759_=_C3311 ,\nC2759_=_C3665 ,C2759_=_C3724 ,C2759_=_C3829 ,C2759_=_C3993 ,C2759_=_C4001 ,C2759_=_C4018 ,\nC2759_=_C4105 ,C2795_=_C2948 ,C2795_=_C3074 ,C2795_=_C3105 ,C2795_=_C3785 ,C2795_=_C3871 ,\nC2795_=_C3930 ,C2795_=_C3959 ,C2795_=_C3991 ,C2795_=_C4057 ,C2795_=_C4094 ,C2795_=_C4103 ,\nC2835_=_C3032 ,C2835_=_C3252 ,C2835_=_C3253 ,C2835_=_C3254 ,C2835_=_C3255 ,C2835_=_C3256 ,\nC2835_=_C3257 ,C2948_=_C3074 ,C2948_=_C3105 ,C2948_=_C3785 ,C2948_=_C3871 ,C2948_=_C3930 ,\nC2948_=_C3959 ,C2948_=_C3991 ,C2948_=_C4057 ,C2948_=_C4094 ,C2948_=_C4103 ,C3032_=_C3252 ,\nC3032_=_C3253 ,C3032_=_C3254 ,C3032_=_C3255 ,C3032_=_C3256 ,C3032_=_C3257 ,C3073_=_C3074 ,\nC3073_=_C3491 ,C3073_=_C3504 ,C3073_=_C3631 ,C3073_=_C3740 ,C3073_=_C3784 ,C3073_=_C3826 ,\nC3073_=_C3870 ,C3073_=_C3927 ,C3073_=_C4015 ,C3073_=_C4056 ,C3073_=_C4084 ,C3073_=_C4093 ,\nC3073_=_C4097 ,C3074_=_C3105 ,C3074_=_C3785 ,C3074_=_C3871 ,C3074_=_C3930 ,C3074_=_C3959 ,\nC3074_=_C3991 ,C3074_=_C4057 ,C3074_=_C4094 ,C3074_=_C4103 ,C3105_=_C3785 ,C3105_=_C3871 ,\nC3105_=_C3930 ,C3105_=_C3959 ,C3105_=_C3991 ,C3105_=_C4057 ,C3105_=_C4094 ,C3105_=_C4103 ,\nC3252_=_C3253 ,C3252_=_C3254 ,C3252_=_C3255 ,C3252_=_C3256 ,C3252_=_C3257 ,C3253_=_C3254 ,\nC3253_=_C3255 ,C3253_=_C3256 ,C3253_=_C3257 ,C3253_=_C3826 ,C3253_=_C3829 ,C3254_=_C3255 ,\nC3254_=_C3256 ,C3254_=_C3257 ,C3254_=_C3959 ,C3255_=_C3256 ,C3255_=_C3257 ,C3256_=_C3257 ,\nC3257_=_C4093 ,C3257_=_C4094 ,C3311_=_C3665 ,C3311_=_C3724 ,C3311_=_C3829 ,C3311_=_C3993 ,\nC3311_=_C4001 ,C3311_=_C4018 ,C3311_=_C4105 ,C3491_=_C3504 ,C3491_=_C3631 ,C3491_=_C3740 ,\nC3491_=_C3784 ,C3491_=_C3826 ,C3491_=_C3870 ,C3491_=_C3927 ,C3491_=_C4015 ,C3491_=_C4056 ,\nC3491_=_C4084 ,C3491_=_C4093 ,C3491_=_C4097 ,C3504_=_C3631 ,C3504_=_C3740 ,C3504_=_C3784 ,\nC3504_=_C3826 ,C3504_=_C3870 ,C3504_=_C3927 ,C3504_=_C4015 ,C3504_=_C4056 ,C3504_=_C4084 ,\nC3504_=_C4093 ,C3504_=_C4097 ,C3631_=_C3740 ,C3631_=_C3784 ,C3631_=_C3826 ,C3631_=_C3870 ,\nC3631_=_C3927 ,C3631_=_C4015 ,C3631_=_C4056 ,C3631_=_C4084 ,C3631_=_C4093 ,C3631_=_C4097 ,\nC3665_=_C3724 ,C3665_=_C3829 ,C3665_=_C3993 ,C3665_=_C4001 ,C3665_=_C4018 ,C3665_=_C4105 ,\nC3724_=_C3829 ,C3724_=_C3993 ,C3724_=_C4001 ,C3724_=_C4018 ,C3724_=_C4105 ,C3740_=_C3784 ,\nC3740_=_C3826 ,C3740_=_C3870 ,C3740_=_C3927 ,C3740_=_C4015 ,C3740_=_C4056 ,C3740_=_C4084 ,\nC3740_=_C4093 ,C3740_=_C4097 ,C3784_=_C3785 ,C3784_=_C3826 ,C3784_=_C3870 ,C3784_=_C3927 ,\nC3784_=_C4015 ,C3784_=_C4056 ,C3784_=_C4084 ,C3784_=_C4093 ,C3784_=_C4097 ,C3785_=_C3871 ,\nC3785_=_C3930 ,C3785_=_C3959 ,C3785_=_C3991 ,C3785_=_C4057 ,C3785_=_C4094 ,C3785_=_C4103 ,\nC3826_=_C3829 ,C3826_=_C3870 ,C3826_=_C3927 ,C3826_=_C4015 ,C3826_=_C4056 ,C3826_=_C4084 ,\nC3826_=_C4093 ,C3826_=_C4097 ,C3829_=_C3993 ,C3829_=_C4001 ,C3829_=_C4018 ,C3829_=_C4105 ,\nC3870_=_C3871 ,C3870_=_C3927 ,C3870_=_C4015 ,C3870_=_C4056 ,C3870_=_C4084 ,C3870_=_C4093 ,\nC3870_=_C4097 ,C3871_=_C3930 ,C3871_=_C3959 ,C3871_=_C3991 ,C3871_=_C4057 ,C3871_=_C4094 ,\nC3871_=_C4103 ,C3927_=_C3930 ,C3927_=_C4015 ,C3927_=_C4056 ,C3927_=_C4084 ,C3927_=_C4093 ,\nC3927_=_C4097 ,C3930_=_C3959 ,C3930_=_C3991 ,C3930_=_C4057 ,C3930_=_C4094 ,C3930_=_C4103 ,\nC3959_=_C3991 ,C3959_=_C4057 ,C3959_=_C4094 ,C3959_=_C4103 ,C3991_=_C3993 ,C3991_=_C4057 ,\nC3991_=_C4094 ,C3991_=_C4103 ,C3993_=_C4001 ,C3993_=_C4018 ,C3993_=_C4105 ,C4001_=_C4018 ,\nC4001_=_C4105 ,C4015_=_C4018 ,C4015_=_C4056 ,C4015_=_C4084 ,C4015_=_C4093 ,C4015_=_C4097 ,\nC4018_=_C4105 ,C4056_=_C4057 ,C4056_=_C4084 ,C4056_=_C4093 ,C4056_=_C4097 ,C4057_=_C4094 ,\nC4057_=_C4103 ,C4084_=_C4093 ,C4084_=_C4097 ,C4093_=_C4094 ,C4093_=_C4097 ,C4094_=_C4103 ,"];131[shape=box, label="id:131 level: 5\n189: C533 C540 C541 C543 C610 \nC623 C624 C625 C626 C627 C628 \nC629 C630 C631 C632 C633 C635 \nC636 C637 C638 C640 C641 C642 \nC643 C644 C646 C647 C648 C649 \nC650 C662 C666 C754 C767 C772 \nC775 C868 C875 C876 C882 C921 \nC1009 C1019 C1027 C1029 C1032 C1069 \nC1072 C1074 C1082 C1245 C1285 C1287 \nC1289 C1292 C1300 C1460 C1616 C1619 \nC1626 C1685 C1689 C1692 C1699 C1732 \nC1760 C1793 C1851 C1860 C1883 C1886 \nC1888 C1962 C2131 C2141 C2303 C2464 \nC2501 C2510 C2519 C2520 C2525 C2631 \nC2678 C2702 C2711 C2731 C2816 C2821 \nC2832 C2838 C2839 C2863 C2887 C2923 \nC2927 C2929 C2934 C2946 C2950 C2951 \nC2952 C2953 C2955 C2956 C2957 C2958 \nC2960 C2961 C2962 C2963 C2964 C2965 \nC2966 C2967 C2969 C3006 C3011 C3108 \nC3110 C3114 C3119 C3139 C3175 C3176 \nC3177 C3178 C3179 C3180 C3181 C3183 \nC3184 C3186 C3187 C3188 C3189 C3190 \nC3191 C3222 C3230 C3234 C3285 C3302 \nC3360 C3403 C3432 C3433 C3434 C3435 \nC3436 C3438 C3439 C3440 C3441 C3442 \nC3481 C3562 C3563 C3567 C3593 C3636 \nC3637 C3644 C3656 C3657 C3658 C3660 \nC3661 C3662 C3663 C3665 C3673 C3681 \nC3685 C3705 C3750 C3845 C3846 C3847 \nC3848 C3850 C3892 C3893 C3894 C3895 \nC3896 C3897 C3941 C4065 \n2481: C533_=_C540(</w:t>
      </w:r>
    </w:p>
    <w:p>
      <w:pPr>
        <w:pStyle w:val="PreformattedText"/>
        <w:bidi w:val="0"/>
        <w:spacing w:before="0" w:after="0"/>
        <w:jc w:val="left"/>
        <w:rPr/>
      </w:pPr>
      <w:r>
        <w:rPr/>
        <w:t xml:space="preserve"> </w:t>
      </w:r>
      <w:r>
        <w:rPr/>
        <w:t>C533 C540 ) C533_=_C541( C533 C541 ) C533_=_C543( C533 C543 ) C533_=_C868( C533 C868 ) C533_=_C1019( C533 C1019 ) \nC533_=_C1285( C533 C1285 ) C533_=_C1851( C533 C1851 ) C533_=_C2510( C533 C2510 ) C533_=_C2816( C533 C2816 ) C533_=_C2951( C533 C2951 ) C533_=_C2969( C533 C2969 ) \nC533_=_C3175( C533 C3175 ) C533_=_C3176( C533 C3176 ) C533_=_C3177( C533 C3177 ) C533_=_C3178( C533 C3178 ) C533_=_C3179( C533 C3179 ) C533_=_C3180( C533 C3180 ) \nC533_=_C3181( C533 C3181 ) C533_=_C3183( C533 C3183 ) C533_=_C3184( C533 C3184 ) C533_=_C3186( C533 C3186 ) C533_=_C3187( C533 C3187 ) C533_=_C3188( C533 C3188 ) \nC533_=_C3189( C533 C3189 ) C533_=_C3190( C533 C3190 ) C533_=_C3191( C533 C3191 ) C540_=_C541( C540 C541 ) C540_=_C543( C540 C543 ) C540_=_C642( C540 C642 ) \nC540_=_C875( C540 C875 ) C540_=_C1027( C540 C1027 ) C540_=_C1074( C540 C1074 ) C540_=_C1292( C540 C1292 ) C540_=_C1692( C540 C1692 ) C540_=_C1793( C540 C1793 ) \nC540_=_C2303( C540 C2303 ) C540_=_C2519( C540 C2519 ) C540_=_C2887( C540 C2887 ) C540_=_C2929( C540 C2929 ) C540_=_C3011( C540 C3011 ) C540_=_C3114( C540 C3114 ) \nC540_=_C3436( C540 C3436 ) C540_=_C3562( C540 C3562 ) C540_=_C3636( C540 C3636 ) C540_=_C3673( C540 C3673 ) C540_=_C3685( C540 C3685 ) C540_=_C3845( C540 C3845 ) \nC540_=_C3846( C540 C3846 ) C540_=_C3847( C540 C3847 ) C540_=_C3848( C540 C3848 ) C540_=_C3850( C540 C3850 ) C541_=_C543( C541 C543 ) C541_=_C666( C541 C666 ) \nC541_=_C775( C541 C775 ) C541_=_C876( C541 C876 ) C541_=_C1029( C541 C1029 ) C541_=_C1626( C541 C1626 ) C541_=_C1888( C541 C1888 ) C541_=_C2131( C541 C2131 ) \nC541_=_C2501( C541 C2501 ) C541_=_C2520( C541 C2520 ) C541_=_C2731( C541 C2731 ) C541_=_C2839( C541 C2839 ) C541_=_C3187( C541 C3187 ) C541_=_C3234( C541 C3234 ) \nC541_=_C3360( C541 C3360 ) C541_=_C3403( C541 C3403 ) C541_=_C3563( C541 C3563 ) C541_=_C3637( C541 C3637 ) C541_=_C3846( C541 C3846 ) C541_=_C3892( C541 C3892 ) \nC541_=_C3893( C541 C3893 ) C541_=_C3894( C541 C3894 ) C541_=_C3895( C541 C3895 ) C541_=_C3896( C541 C3896 ) C541_=_C3897( C541 C3897 ) C543_=_C754( C543 C754 ) \nC543_=_C882( C543 C882 ) C543_=_C1009( C543 C1009 ) C543_=_C1032( C543 C1032 ) C543_=_C1082( C543 C1082 ) C543_=_C1300( C543 C1300 ) C543_=_C1699( C543 C1699 ) \nC543_=_C1760( C543 C1760 ) C543_=_C2525( C543 C2525 ) C543_=_C2678( C543 C2678 ) C543_=_C2934( C543 C2934 ) C543_=_C2946( C543 C2946 ) C543_=_C3119( C543 C3119 ) \nC543_=_C3442( C543 C3442 ) C543_=_C3567( C543 C3567 ) C543_=_C3593( C543 C3593 ) C543_=_C3644( C543 C3644 ) C543_=_C3681( C543 C3681 ) C543_=_C3705( C543 C3705 ) \nC543_=_C3750( C543 C3750 ) C543_=_C3895( C543 C3895 ) C543_=_C3941( C543 C3941 ) C543_=_C4065( C543 C4065 ) C610_=_C662( C610 C662 ) C610_=_C767( C610 C767 ) \nC610_=_C1616( C610 C1616 ) C610_=_C1883( C610 C1883 ) C610_=_C2141( C610 C2141 ) C610_=_C2711( C610 C2711 ) C610_=_C2832( C610 C2832 ) C610_=_C2863( C610 C2863 ) \nC610_=_C2950( C610 C2950 ) C610_=_C2951( C610 C2951 ) C610_=_C2952( C610 C2952 ) C610_=_C2953( C610 C2953 ) C610_=_C2955( C610 C2955 ) C610_=_C2956( C610 C2956 ) \nC610_=_C2957( C610 C2957 ) C610_=_C2958( C610 C2958 ) C610_=_C2960( C610 C2960 ) C610_=_C2961( C610 C2961 ) C610_=_C2962( C610 C2962 ) C610_=_C2963( C610 C2963 ) \nC610_=_C2964( C610 C2964 ) C610_=_C2965( C610 C2965 ) C610_=_C2966( C610 C2966 ) C610_=_C2967( C610 C2967 ) C623_=_C624( C623 C624 ) C623_=_C625( C623 C625 ) \nC623_=_C626( C623 C626 ) C623_=_C627( C623 C627 ) C623_=_C628( C623 C628 ) C623_=_C629( C623 C629 ) C623_=_C630( C623 C630 ) C623_=_C631( C623 C631 ) \nC623_=_C632( C623 C632 ) C623_=_C633( C623 C633 ) C623_=_C635( C623 C635 ) C623_=_C636( C623 C636 ) C623_=_C637( C623 C637 ) C623_=_C638( C623 C638 ) \nC623_=_C640( C623 C640 ) C623_=_C641( C623 C641 ) C623_=_C642( C623 C642 ) C623_=_C643( C623 C643 ) C623_=_C644( C623 C644 ) C623_=_C646( C623 C646 ) \nC623_=_C647( C623 C647 ) C623_=_C648( C623 C648 ) C623_=_C649( C623 C649 ) C623_=_C650( C623 C650 ) C623_=_C767( C623 C767 ) C623_=_C772( C623 C772 ) \nC623_=_C775( C623 C775 ) C624_=_C625( C624 C625 ) C624_=_C626( C624 C626 ) C624_=_C627( C624 C627 ) C624_=_C628( C624 C628 ) C624_=_C629( C624 C629 ) \nC624_=_C630( C624 C630 ) C624_=_C631( C624 C631 ) C624_=_C632( C624 C632 ) C624_=_C633( C624 C633 ) C624_=_C635( C624 C635 ) C624_=_C636( C624 C636 ) \nC624_=_C637( C624 C637 ) C624_=_C638( C624 C638 ) C624_=_C640( C624 C640 ) C624_=_C641( C624 C641 ) C624_=_C642( C624 C642 ) C624_=_C643( C624 C643 ) \nC624_=_C644( C624 C644 ) C624_=_C646( C624 C646 ) C624_=_C647( C624 C647 ) C624_=_C648( C624 C648 ) C624_=_C649( C624 C649 ) C624_=_C650( C624 C650 ) \nC625_=_C626( C625 C626 ) C625_=_C627( C625 C627 ) C625_=_C628( C625 C628 ) C625_=_C629( C625 C629 ) C625_=_C630( C625 C630 ) C625_=_C631( C625 C631 ) \nC625_=_C632( C625 C632 ) C625_=_C633( C625 C633 ) C625_=_C635( C625 C635 ) C625_=_C636( C625 C636 ) C625_=_C637( C625 C637 ) C625_=_C638( C625 C638 ) \nC625_=_C640( C625 C640 ) C625_=_C641( C625 C641 ) C625_=_C642( C625 C642 ) C625_=_C643( C625 C643 ) C625_=_C644( C625 C644 ) C625_=_C646( C625 C646 ) \nC625_=_C647( C625 C647 ) C625_=_C648( C625 C648 ) C625_=_C649( C625 C649 ) C625_=_C650( C625 C650 ) C626_=_C627( C626 C627 ) C626_=_C628( C626 C628 ) \nC626_=_C629( C626 C629 ) C626_=_C630( C626 C630 ) C626_=_C631( C626 C631 ) C626_=_C632( C626 C632 ) C626_=_C633( C626 C633 ) C626_=_C635( C626 C635 ) \nC626_=_C636( C626 C636 ) C626_=_C637( C626 C637 ) C626_=_C638( C626 C638 ) C626_=_C640( C626 C640 ) C626_=_C641( C626 C641 ) C626_=_C642( C626 C642 ) \nC626_=_C643( C626 C643 ) C626_=_C644( C626 C644 ) C626_=_C646( C626 C646 ) C626_=_C647( C626 C647 ) C626_=_C648( C626 C648 ) C626_=_C649( C626 C649 ) \nC626_=_C650( C626 C650 ) C626_=_C1616( C626 C1616 ) C626_=_C1619( C626 C1619 ) C626_=_C1626( C626 C1626 ) C627_=_C628( C627 C628 ) C627_=_C629( C627 C629 ) \nC627_=_C630( C627 C630 ) C627_=_C631( C627 C631 ) C627_=_C632( C627 C632 ) C627_=_C633( C627 C633 ) C627_=_C635( C627 C635 ) C627_=_C636( C627 C636 ) \nC627_=_C637( C627 C637 ) C627_=_C638( C627 C638 ) C627_=_C640( C627 C640 ) C627_=_C641( C627 C641 ) C627_=_C642( C627 C642 ) C627_=_C643( C627 C643 ) \nC627_=_C644( C627 C644 ) C627_=_C646( C627 C646 ) C627_=_C647( C627 C647 ) C627_=_C648( C627 C648 ) C627_=_C649( C627 C649 ) C627_=_C650( C627 C650 ) \nC627_=_C1793( C627 C1793 ) C628_=_C629( C628 C629 ) C628_=_C630( C628 C630 ) C628_=_C631( C628 C631 ) C628_=_C632( C628 C632 ) C628_=_C633( C628 C633 ) \nC628_=_C635( C628 C635 ) C628_=_C636( C628 C636 ) C628_=_C637( C628 C637 ) C628_=_C638( C628 C638 ) C628_=_C640( C628 C640 ) C628_=_C641( C628 C641 ) \nC628_=_C642( C628 C642 ) C628_=_C643( C628 C643 ) C628_=_C644( C628 C644 ) C628_=_C646( C628 C646 ) C628_=_C647( C628 C647 ) C628_=_C648( C628 C648 ) \nC628_=_C649( C628 C649 ) C628_=_C650( C628 C650 ) C628_=_C1883( C628 C1883 ) C628_=_C1886( C628 C1886 ) C628_=_C1888( C628 C1888 ) C629_=_C630( C629 C630 ) \nC629_=_C631( C629 C631 ) C629_=_C632( C629 C632 ) C629_=_C633( C629 C633 ) C629_=_C635( C629 C635 ) C629_=_C636( C629 C636 ) C629_=_C637( C629 C637 ) \nC629_=_C638( C629 C638 ) C629_=_C640( C629 C640 ) C629_=_C641( C629 C641 ) C629_=_C642( C629 C642 ) C629_=_C643( C629 C643 ) C629_=_C644( C629 C644 ) \nC629_=_C646( C629 C646 ) C629_=_C647( C629 C647 ) C629_=_C648( C629 C648 ) C629_=_C649( C629 C649 ) C629_=_C650( C629 C650 ) C629_=_C2141( C629 C2141 ) \nC630_=_C631( C630 C631 ) C630_=_C632( C630 C632 ) C630_=_C633( C630 C633 ) C630_=_C635( C630 C635 ) C630_=_C636( C630 C636 ) C630_=_C637( C630 C637 ) \nC630_=_C638( C630 C638 ) C630_=_C640( C630 C640 ) C630_=_C641( C630 C641 ) C630_=_C642( C630 C642 ) C630_=_C643( C630 C643 ) C630_=_C644( C630 C644 ) \nC630_=_C646( C630 C646 ) C630_=_C647( C630 C647 ) C630_=_C648( C630 C648 ) C630_=_C649( C630 C649 ) C630_=_C650( C630 C650 ) C630_=_C2303( C630 C2303 ) \nC631_=_C632( C631 C632 ) C631_=_C633( C631 C633 ) C631_=_C635( C631 C635 ) C631_=_C636( C631 C636 ) C631_=_C637( C631 C637 ) C631_=_C638( C631 C638 ) \nC631_=_C640( C631 C640 ) C631_=_C641( C631 C641 ) C631_=_C642( C631 C642 ) C631_=_C643( C631 C643 ) C631_=_C644( C631 C644 ) C631_=_C646( C631 C646 ) \nC631_=_C647( C631 C647 ) C631_=_C648( C631 C648 ) C631_=_C649( C631 C649 ) C631_=_C650( C631 C650 ) C632_=_C633( C632 C633 ) C632_=_C635( C632 C635 ) \nC632_=_C636( C632 C636 ) C632_=_C637( C632 C637 ) C632_=_C638( C632 C638 ) C632_=_C640( C632 C640 ) C632_=_C641( C632 C641 ) C632_=_C642( C632 C642 ) \nC632_=_C643( C632 C643 ) C632_=_C644( C632 C644 ) C632_=_C646( C632 C646 ) C632_=_C647( C632 C647 ) C632_=_C648( C632 C648 ) C632_=_C649( C632 C649 ) \nC632_=_C650( C632 C650 ) C632_=_C2832( C632 C2832 ) C632_=_C2838( C632 C2838 ) C632_=_C2839( C632 C2839 ) C633_=_C635( C633 C635 ) C633_=_C636( C633 C636 ) \nC633_=_C637( C633 C637 ) C633_=_C638( C633 C638 ) C633_=_C640( C633 C640 ) C633_=_C641( C633 C641 ) C633_=_C642( C633 C642 ) C633_=_C643( C633 C643 ) \nC633_=_C644( C633 C644 ) C633_=_C646( C633 C646 ) C633_=_C647( C633 C647 ) C633_=_C648( C633 C648 ) C633_=_C649( C633 C649 ) C633_=_C650( C633 C650 ) \nC633_=_C2887( C633 C2887 ) C635_=_C636( C635 C636 ) C635_=_C637( C635 C637 ) C635_=_C638( C635 C638 ) C635_=_C640( C635 C640 ) C635_=_C641( C635 C641 ) \nC635_=_C642( C635 C642 ) C635_=_C643( C635 C643 ) C635_=_C644( C635 C644 ) C635_=_C646( C635 C646 ) C635_=_C647( C635 C647 ) C635_=_C648( C635 C648 ) \nC635_=_C649( C635 C649 ) C635_=_C650( C635 C650 ) C635_=_C3006( C635 C3006 ) C635_=_C3011( C635 C3011 ) C636_=_C637( C636 C637 ) C636_=_C638( C636 C638 ) \nC636_=_C640( C636 C640 ) C636_=_C641( C636 C641 ) C636_=_C642( C636 C642 ) C636_=_C643( C636 C643 ) C636_=_C644( C636 C644 ) C636_=_C646( C636 C646 ) \nC636_=_C647( C636 C647 ) C636_=_C648( C636 C648 ) C636_=_C649( C636 C649 ) C636_=_C650( C636 C650 ) C637_=_C638( C637 C638 ) C637_=_C640( C637 C640 ) \nC637_=_C641( C637 C641 ) C637_=_C642( C637 C642 ) C637_=_C643( C637 C643 ) C637_=_C644( C637 C644 ) C637_=_C646( C637</w:t>
      </w:r>
    </w:p>
    <w:p>
      <w:pPr>
        <w:pStyle w:val="PreformattedText"/>
        <w:bidi w:val="0"/>
        <w:spacing w:before="0" w:after="0"/>
        <w:jc w:val="left"/>
        <w:rPr/>
      </w:pPr>
      <w:r>
        <w:rPr/>
        <w:t xml:space="preserve"> </w:t>
      </w:r>
      <w:r>
        <w:rPr/>
        <w:t>C646 ) C637_=_C647( C637 C647 ) \nC637_=_C648( C637 C648 ) C637_=_C649( C637 C649 ) C637_=_C650( C637 C650 ) C637_=_C2952( C637 C2952 ) C637_=_C3230( C637 C3230 ) C637_=_C3234( C637 C3234 ) \nC638_=_C640( C638 C640 ) C638_=_C641( C638 C641 ) C638_=_C642( C638 C642 ) C638_=_C643( C638 C643 ) C638_=_C644( C638 C644 ) C638_=_C646( C638 C646 ) \nC638_=_C647( C638 C647 ) C638_=_C648( C638 C648 ) C638_=_C649( C638 C649 ) C638_=_C650( C638 C650 ) C640_=_C641( C640 C641 ) C640_=_C642( C640 C642 ) \nC640_=_C643( C640 C643 ) C640_=_C644( C640 C644 ) C640_=_C646( C640 C646 ) C640_=_C647( C640 C647 ) C640_=_C648( C640 C648 ) C640_=_C649( C640 C649 ) \nC640_=_C650( C640 C650 ) C641_=_C642( C641 C642 ) C641_=_C643( C641 C643 ) C641_=_C644( C641 C644 ) C641_=_C646( C641 C646 ) C641_=_C647( C641 C647 ) \nC641_=_C648( C641 C648 ) C641_=_C649( C641 C649 ) C641_=_C650( C641 C650 ) C641_=_C3685( C641 C3685 ) C642_=_C643( C642 C643 ) C642_=_C644( C642 C644 ) \nC642_=_C646( C642 C646 ) C642_=_C647( C642 C647 ) C642_=_C648( C642 C648 ) C642_=_C649( C642 C649 ) C642_=_C650( C642 C650 ) C642_=_C875( C642 C875 ) \nC642_=_C1027( C642 C1027 ) C642_=_C1074( C642 C1074 ) C642_=_C1292( C642 C1292 ) C642_=_C1692( C642 C1692 ) C642_=_C1793( C642 C1793 ) C642_=_C2303( C642 C2303 ) \nC642_=_C2519( C642 C2519 ) C642_=_C2887( C642 C2887 ) C642_=_C2929( C642 C2929 ) C642_=_C3011( C642 C3011 ) C642_=_C3114( C642 C3114 ) C642_=_C3436( C642 C3436 ) \nC642_=_C3562( C642 C3562 ) C642_=_C3636( C642 C3636 ) C642_=_C3673( C642 C3673 ) C642_=_C3685( C642 C3685 ) C642_=_C3845( C642 C3845 ) C642_=_C3846( C642 C3846 ) \nC642_=_C3847( C642 C3847 ) C642_=_C3848( C642 C3848 ) C642_=_C3850( C642 C3850 ) C643_=_C644( C643 C644 ) C643_=_C646( C643 C646 ) C643_=_C647( C643 C647 ) \nC643_=_C648( C643 C648 ) C643_=_C649( C643 C649 ) C643_=_C650( C643 C650 ) C644_=_C646( C644 C646 ) C644_=_C647( C644 C647 ) C644_=_C648( C644 C648 ) \nC644_=_C649( C644 C649 ) C644_=_C650( C644 C650 ) C644_=_C3845( C644 C3845 ) C646_=_C647( C646 C647 ) C646_=_C648( C646 C648 ) C646_=_C649( C646 C649 ) \nC646_=_C650( C646 C650 ) C646_=_C2960( C646 C2960 ) C646_=_C3438( C646 C3438 ) C646_=_C3893( C646 C3893 ) C647_=_C648( C647 C648 ) C647_=_C649( C647 C649 ) \nC647_=_C650( C647 C650 ) C647_=_C2963( C647 C2963 ) C647_=_C3439( C647 C3439 ) C647_=_C3894( C647 C3894 ) C648_=_C649( C648 C649 ) C648_=_C650( C648 C650 ) \nC648_=_C3847( C648 C3847 ) C649_=_C650( C649 C650 ) C650_=_C3850( C650 C3850 ) C662_=_C666( C662 C666 ) C662_=_C767( C662 C767 ) C662_=_C1616( C662 C1616 ) \nC662_=_C1883( C662 C1883 ) C662_=_C2141( C662 C2141 ) C662_=_C2711( C662 C2711 ) C662_=_C2832( C662 C2832 ) C662_=_C2863( C662 C2863 ) C662_=_C2950( C662 C2950 ) \nC662_=_C2951( C662 C2951 ) C662_=_C2952( C662 C2952 ) C662_=_C2953( C662 C2953 ) C662_=_C2955( C662 C2955 ) C662_=_C2956( C662 C2956 ) C662_=_C2957( C662 C2957 ) \nC662_=_C2958( C662 C2958 ) C662_=_C2960( C662 C2960 ) C662_=_C2961( C662 C2961 ) C662_=_C2962( C662 C2962 ) C662_=_C2963( C662 C2963 ) C662_=_C2964( C662 C2964 ) \nC662_=_C2965( C662 C2965 ) C662_=_C2966( C662 C2966 ) C662_=_C2967( C662 C2967 ) C666_=_C775( C666 C775 ) C666_=_C876( C666 C876 ) C666_=_C1029( C666 C1029 ) \nC666_=_C1626( C666 C1626 ) C666_=_C1888( C666 C1888 ) C666_=_C2131( C666 C2131 ) C666_=_C2501( C666 C2501 ) C666_=_C2520( C666 C2520 ) C666_=_C2731( C666 C2731 ) \nC666_=_C2839( C666 C2839 ) C666_=_C3187( C666 C3187 ) C666_=_C3234( C666 C3234 ) C666_=_C3360( C666 C3360 ) C666_=_C3403( C666 C3403 ) C666_=_C3563( C666 C3563 ) \nC666_=_C3637( C666 C3637 ) C666_=_C3846( C666 C3846 ) C666_=_C3892( C666 C3892 ) C666_=_C3893( C666 C3893 ) C666_=_C3894( C666 C3894 ) C666_=_C3895( C666 C3895 ) \nC666_=_C3896( C666 C3896 ) C666_=_C3897( C666 C3897 ) C754_=_C882( C754 C882 ) C754_=_C1009( C754 C1009 ) C754_=_C1032( C754 C1032 ) C754_=_C1082( C754 C1082 ) \nC754_=_C1300( C754 C1300 ) C754_=_C1699( C754 C1699 ) C754_=_C1760( C754 C1760 ) C754_=_C2525( C754 C2525 ) C754_=_C2678( C754 C2678 ) C754_=_C2934( C754 C2934 ) \nC754_=_C2946( C754 C2946 ) C754_=_C3119( C754 C3119 ) C754_=_C3442( C754 C3442 ) C754_=_C3567( C754 C3567 ) C754_=_C3593( C754 C3593 ) C754_=_C3644( C754 C3644 ) \nC754_=_C3681( C754 C3681 ) C754_=_C3705( C754 C3705 ) C754_=_C3750( C754 C3750 ) C754_=_C3895( C754 C3895 ) C754_=_C3941( C754 C3941 ) C754_=_C4065( C754 C4065 ) \nC767_=_C772( C767 C772 ) C767_=_C775( C767 C775 ) C767_=_C1616( C767 C1616 ) C767_=_C1883( C767 C1883 ) C767_=_C2141( C767 C2141 ) C767_=_C2711( C767 C2711 ) \nC767_=_C2832( C767 C2832 ) C767_=_C2863( C767 C2863 ) C767_=_C2950( C767 C2950 ) C767_=_C2951( C767 C2951 ) C767_=_C2952( C767 C2952 ) C767_=_C2953( C767 C2953 ) \nC767_=_C2955( C767 C2955 ) C767_=_C2956( C767 C2956 ) C767_=_C2957( C767 C2957 ) C767_=_C2958( C767 C2958 ) C767_=_C2960( C767 C2960 ) C767_=_C2961( C767 C2961 ) \nC767_=_C2962( C767 C2962 ) C767_=_C2963( C767 C2963 ) C767_=_C2964( C767 C2964 ) C767_=_C2965( C767 C2965 ) C767_=_C2966( C767 C2966 ) C767_=_C2967( C767 C2967 ) \nC772_=_C775( C772 C775 ) C772_=_C921( C772 C921 ) C772_=_C1069( C772 C1069 ) C772_=_C1287( C772 C1287 ) C772_=_C1460( C772 C1460 ) C772_=_C1619( C772 C1619 ) \nC772_=_C1685( C772 C1685 ) C772_=_C1886( C772 C1886 ) C772_=_C2631( C772 C2631 ) C772_=_C2838( C772 C2838 ) C772_=_C2923( C772 C2923 ) C772_=_C3006( C772 C3006 ) \nC772_=_C3108( C772 C3108 ) C772_=_C3139( C772 C3139 ) C772_=_C3230( C772 C3230 ) C772_=_C3285( C772 C3285 ) C772_=_C3432( C772 C3432 ) C772_=_C3433( C772 C3433 ) \nC772_=_C3434( C772 C3434 ) C772_=_C3435( C772 C3435 ) C772_=_C3436( C772 C3436 ) C772_=_C3438( C772 C3438 ) C772_=_C3439( C772 C3439 ) C772_=_C3440( C772 C3440 ) \nC772_=_C3441( C772 C3441 ) C772_=_C3442( C772 C3442 ) C775_=_C876( C775 C876 ) C775_=_C1029( C775 C1029 ) C775_=_C1626( C775 C1626 ) C775_=_C1888( C775 C1888 ) \nC775_=_C2131( C775 C2131 ) C775_=_C2501( C775 C2501 ) C775_=_C2520( C775 C2520 ) C775_=_C2731( C775 C2731 ) C775_=_C2839( C775 C2839 ) C775_=_C3187( C775 C3187 ) \nC775_=_C3234( C775 C3234 ) C775_=_C3360( C775 C3360 ) C775_=_C3403( C775 C3403 ) C775_=_C3563( C775 C3563 ) C775_=_C3637( C775 C3637 ) C775_=_C3846( C775 C3846 ) \nC775_=_C3892( C775 C3892 ) C775_=_C3893( C775 C3893 ) C775_=_C3894( C775 C3894 ) C775_=_C3895( C775 C3895 ) C775_=_C3896( C775 C3896 ) C775_=_C3897( C775 C3897 ) \nC868_=_C875( C868 C875 ) C868_=_C876( C868 C876 ) C868_=_C882( C868 C882 ) C868_=_C1019( C868 C1019 ) C868_=_C1285( C868 C1285 ) C868_=_C1851( C868 C1851 ) \nC868_=_C2510( C868 C2510 ) C868_=_C2816( C868 C2816 ) C868_=_C2951( C868 C2951 ) C868_=_C2969( C868 C2969 ) C868_=_C3175( C868 C3175 ) C868_=_C3176( C868 C3176 ) \nC868_=_C3177( C868 C3177 ) C868_=_C3178( C868 C3178 ) C868_=_C3179( C868 C3179 ) C868_=_C3180( C868 C3180 ) C868_=_C3181( C868 C3181 ) C868_=_C3183( C868 C3183 ) \nC868_=_C3184( C868 C3184 ) C868_=_C3186( C868 C3186 ) C868_=_C3187( C868 C3187 ) C868_=_C3188( C868 C3188 ) C868_=_C3189( C868 C3189 ) C868_=_C3190( C868 C3190 ) \nC868_=_C3191( C868 C3191 ) C875_=_C876( C875 C876 ) C875_=_C882( C875 C882 ) C875_=_C1027( C875 C1027 ) C875_=_C1074( C875 C1074 ) C875_=_C1292( C875 C1292 ) \nC875_=_C1692( C875 C1692 ) C875_=_C1793( C875 C1793 ) C875_=_C2303( C875 C2303 ) C875_=_C2519( C875 C2519 ) C875_=_C2887( C875 C2887 ) C875_=_C2929( C875 C2929 ) \nC875_=_C3011( C875 C3011 ) C875_=_C3114( C875 C3114 ) C875_=_C3436( C875 C3436 ) C875_=_C3562( C875 C3562 ) C875_=_C3636( C875 C3636 ) C875_=_C3673( C875 C3673 ) \nC875_=_C3685( C875 C3685 ) C875_=_C3845( C875 C3845 ) C875_=_C3846( C875 C3846 ) C875_=_C3847( C875 C3847 ) C875_=_C3848( C875 C3848 ) C875_=_C3850( C875 C3850 ) \nC876_=_C882( C876 C882 ) C876_=_C1029( C876 C1029 ) C876_=_C1626( C876 C1626 ) C876_=_C1888( C876 C1888 ) C876_=_C2131( C876 C2131 ) C876_=_C2501( C876 C2501 ) \nC876_=_C2520( C876 C2520 ) C876_=_C2731( C876 C2731 ) C876_=_C2839( C876 C2839 ) C876_=_C3187( C876 C3187 ) C876_=_C3234( C876 C3234 ) C876_=_C3360( C876 C3360 ) \nC876_=_C3403( C876 C3403 ) C876_=_C3563( C876 C3563 ) C876_=_C3637( C876 C3637 ) C876_=_C3846( C876 C3846 ) C876_=_C3892( C876 C3892 ) C876_=_C3893( C876 C3893 ) \nC876_=_C3894( C876 C3894 ) C876_=_C3895( C876 C3895 ) C876_=_C3896( C876 C3896 ) C876_=_C3897( C876 C3897 ) C882_=_C1009( C882 C1009 ) C882_=_C1032( C882 C1032 ) \nC882_=_C1082( C882 C1082 ) C882_=_C1300( C882 C1300 ) C882_=_C1699( C882 C1699 ) C882_=_C1760( C882 C1760 ) C882_=_C2525( C882 C2525 ) C882_=_C2678( C882 C2678 ) \nC882_=_C2934( C882 C2934 ) C882_=_C2946( C882 C2946 ) C882_=_C3119( C882 C3119 ) C882_=_C3442( C882 C3442 ) C882_=_C3567( C882 C3567 ) C882_=_C3593( C882 C3593 ) \nC882_=_C3644( C882 C3644 ) C882_=_C3681( C882 C3681 ) C882_=_C3705( C882 C3705 ) C882_=_C3750( C882 C3750 ) C882_=_C3895( C882 C3895 ) C882_=_C3941( C882 C3941 ) \nC882_=_C4065( C882 C4065 ) C921_=_C1069( C921 C1069 ) C921_=_C1287( C921 C1287 ) C921_=_C1460( C921 C1460 ) C921_=_C1619( C921 C1619 ) C921_=_C1685( C921 C1685 ) \nC921_=_C1886( C921 C1886 ) C921_=_C2631( C921 C2631 ) C921_=_C2838( C921 C2838 ) C921_=_C2923( C921 C2923 ) C921_=_C3006( C921 C3006 ) C921_=_C3108( C921 C3108 ) \nC921_=_C3139( C921 C3139 ) C921_=_C3230( C921 C3230 ) C921_=_C3285( C921 C3285 ) C921_=_C3432( C921 C3432 ) C921_=_C3433( C921 C3433 ) C921_=_C3434( C921 C3434 ) \nC921_=_C3435( C921 C3435 ) C921_=_C3436( C921 C3436 ) C921_=_C3438( C921 C3438 ) C921_=_C3439( C921 C3439 ) C921_=_C3440( C921 C3440 ) C921_=_C3441( C921 C3441 ) \nC921_=_C3442( C921 C3442 ) C1009_=_C1032( C1009 C1032 ) C1009_=_C1082( C1009 C1082 ) C1009_=_C1300( C1009 C1300 ) C1009_=_C1699( C1009 C1699 ) C1009_=_C1760( C1009 C1760 ) \nC1009_=_C2525( C1009 C2525 ) C1009_=_C2678( C1009 C2678 ) C1009_=_C2934( C1009 C2934 ) C1009_=_C2946( C1009 C2946 ) C1009_=_C3119( C1009 C3119 ) C1009_=_C3442( C1009 C3442 ) \nC1009_=_C3567( C1009 C3567 ) C1009_=_C3593( C1009 C3593 ) C1009_=_C3644( C1009 C3644 ) C1009_=_C3681( C1009 C3681 ) C1009_=_C3705( C1009 C3705 ) C1009_=_C3750(</w:t>
      </w:r>
    </w:p>
    <w:p>
      <w:pPr>
        <w:pStyle w:val="PreformattedText"/>
        <w:bidi w:val="0"/>
        <w:spacing w:before="0" w:after="0"/>
        <w:jc w:val="left"/>
        <w:rPr/>
      </w:pPr>
      <w:r>
        <w:rPr/>
        <w:t xml:space="preserve"> </w:t>
      </w:r>
      <w:r>
        <w:rPr/>
        <w:t>C1009 C3750 ) \nC1009_=_C3895( C1009 C3895 ) C1009_=_C3941( C1009 C3941 ) C1009_=_C4065( C1009 C4065 ) C1019_=_C1027( C1019 C1027 ) C1019_=_C1029( C1019 C1029 ) C1019_=_C1032( C1019 C1032 ) \nC1019_=_C1285( C1019 C1285 ) C1019_=_C1851( C1019 C1851 ) C1019_=_C2510( C1019 C2510 ) C1019_=_C2816( C1019 C2816 ) C1019_=_C2951( C1019 C2951 ) C1019_=_C2969( C1019 C2969 ) \nC1019_=_C3175( C1019 C3175 ) C1019_=_C3176( C1019 C3176 ) C1019_=_C3177( C1019 C3177 ) C1019_=_C3178( C1019 C3178 ) C1019_=_C3179( C1019 C3179 ) C1019_=_C3180( C1019 C3180 ) \nC1019_=_C3181( C1019 C3181 ) C1019_=_C3183( C1019 C3183 ) C1019_=_C3184( C1019 C3184 ) C1019_=_C3186( C1019 C3186 ) C1019_=_C3187( C1019 C3187 ) C1019_=_C3188( C1019 C3188 ) \nC1019_=_C3189( C1019 C3189 ) C1019_=_C3190( C1019 C3190 ) C1019_=_C3191( C1019 C3191 ) C1027_=_C1029( C1027 C1029 ) C1027_=_C1032( C1027 C1032 ) C1027_=_C1074( C1027 C1074 ) \nC1027_=_C1292( C1027 C1292 ) C1027_=_C1692( C1027 C1692 ) C1027_=_C1793( C1027 C1793 ) C1027_=_C2303( C1027 C2303 ) C1027_=_C2519( C1027 C2519 ) C1027_=_C2887( C1027 C2887 ) \nC1027_=_C2929( C1027 C2929 ) C1027_=_C3011( C1027 C3011 ) C1027_=_C3114( C1027 C3114 ) C1027_=_C3436( C1027 C3436 ) C1027_=_C3562( C1027 C3562 ) C1027_=_C3636( C1027 C3636 ) \nC1027_=_C3673( C1027 C3673 ) C1027_=_C3685( C1027 C3685 ) C1027_=_C3845( C1027 C3845 ) C1027_=_C3846( C1027 C3846 ) C1027_=_C3847( C1027 C3847 ) C1027_=_C3848( C1027 C3848 ) \nC1027_=_C3850( C1027 C3850 ) C1029_=_C1032( C1029 C1032 ) C1029_=_C1626( C1029 C1626 ) C1029_=_C1888( C1029 C1888 ) C1029_=_C2131( C1029 C2131 ) C1029_=_C2501( C1029 C2501 ) \nC1029_=_C2520( C1029 C2520 ) C1029_=_C2731( C1029 C2731 ) C1029_=_C2839( C1029 C2839 ) C1029_=_C3187( C1029 C3187 ) C1029_=_C3234( C1029 C3234 ) C1029_=_C3360( C1029 C3360 ) \nC1029_=_C3403( C1029 C3403 ) C1029_=_C3563( C1029 C3563 ) C1029_=_C3637( C1029 C3637 ) C1029_=_C3846( C1029 C3846 ) C1029_=_C3892( C1029 C3892 ) C1029_=_C3893( C1029 C3893 ) \nC1029_=_C3894( C1029 C3894 ) C1029_=_C3895( C1029 C3895 ) C1029_=_C3896( C1029 C3896 ) C1029_=_C3897( C1029 C3897 ) C1032_=_C1082( C1032 C1082 ) C1032_=_C1300( C1032 C1300 ) \nC1032_=_C1699( C1032 C1699 ) C1032_=_C1760( C1032 C1760 ) C1032_=_C2525( C1032 C2525 ) C1032_=_C2678( C1032 C2678 ) C1032_=_C2934( C1032 C2934 ) C1032_=_C2946( C1032 C2946 ) \nC1032_=_C3119( C1032 C3119 ) C1032_=_C3442( C1032 C3442 ) C1032_=_C3567( C1032 C3567 ) C1032_=_C3593( C1032 C3593 ) C1032_=_C3644( C1032 C3644 ) C1032_=_C3681( C1032 C3681 ) \nC1032_=_C3705( C1032 C3705 ) C1032_=_C3750( C1032 C3750 ) C1032_=_C3895( C1032 C3895 ) C1032_=_C3941( C1032 C3941 ) C1032_=_C4065( C1032 C4065 ) C1069_=_C1072( C1069 C1072 ) \nC1069_=_C1074( C1069 C1074 ) C1069_=_C1082( C1069 C1082 ) C1069_=_C1287( C1069 C1287 ) C1069_=_C1460( C1069 C1460 ) C1069_=_C1619( C1069 C1619 ) C1069_=_C1685( C1069 C1685 ) \nC1069_=_C1886( C1069 C1886 ) C1069_=_C2631( C1069 C2631 ) C1069_=_C2838( C1069 C2838 ) C1069_=_C2923( C1069 C2923 ) C1069_=_C3006( C1069 C3006 ) C1069_=_C3108( C1069 C3108 ) \nC1069_=_C3139( C1069 C3139 ) C1069_=_C3230( C1069 C3230 ) C1069_=_C3285( C1069 C3285 ) C1069_=_C3432( C1069 C3432 ) C1069_=_C3433( C1069 C3433 ) C1069_=_C3434( C1069 C3434 ) \nC1069_=_C3435( C1069 C3435 ) C1069_=_C3436( C1069 C3436 ) C1069_=_C3438( C1069 C3438 ) C1069_=_C3439( C1069 C3439 ) C1069_=_C3440( C1069 C3440 ) C1069_=_C3441( C1069 C3441 ) \nC1069_=_C3442( C1069 C3442 ) C1072_=_C1074( C1072 C1074 ) C1072_=_C1082( C1072 C1082 ) C1072_=_C1245( C1072 C1245 ) C1072_=_C1289( C1072 C1289 ) C1072_=_C1689( C1072 C1689 ) \nC1072_=_C1732( C1072 C1732 ) C1072_=_C1860( C1072 C1860 ) C1072_=_C1962( C1072 C1962 ) C1072_=_C2464( C1072 C2464 ) C1072_=_C2702( C1072 C2702 ) C1072_=_C2821( C1072 C2821 ) \nC1072_=_C2927( C1072 C2927 ) C1072_=_C3110( C1072 C3110 ) C1072_=_C3222( C1072 C3222 ) C1072_=_C3302( C1072 C3302 ) C1072_=_C3433( C1072 C3433 ) C1072_=_C3481( C1072 C3481 ) \nC1072_=_C3656( C1072 C3656 ) C1072_=_C3657( C1072 C3657 ) C1072_=_C3658( C1072 C3658 ) C1072_=_C3660( C1072 C3660 ) C1072_=_C3661( C1072 C3661 ) C1072_=_C3662( C1072 C3662 ) \nC1072_=_C3663( C1072 C3663 ) C1072_=_C3665( C1072 C3665 ) C1074_=_C1082( C1074 C1082 ) C1074_=_C1292( C1074 C1292 ) C1074_=_C1692( C1074 C1692 ) C1074_=_C1793( C1074 C1793 ) \nC1074_=_C2303( C1074 C2303 ) C1074_=_C2519( C1074 C2519 ) C1074_=_C2887( C1074 C2887 ) C1074_=_C2929( C1074 C2929 ) C1074_=_C3011( C1074 C3011 ) C1074_=_C3114( C1074 C3114 ) \nC1074_=_C3436( C1074 C3436 ) C1074_=_C3562( C1074 C3562 ) C1074_=_C3636( C1074 C3636 ) C1074_=_C3673( C1074 C3673 ) C1074_=_C3685( C1074 C3685 ) C1074_=_C3845( C1074 C3845 ) \nC1074_=_C3846( C1074 C3846 ) C1074_=_C3847( C1074 C3847 ) C1074_=_C3848( C1074 C3848 ) C1074_=_C3850( C1074 C3850 ) C1082_=_C1300( C1082 C1300 ) C1082_=_C1699( C1082 C1699 ) \nC1082_=_C1760( C1082 C1760 ) C1082_=_C2525( C1082 C2525 ) C1082_=_C2678( C1082 C2678 ) C1082_=_C2934( C1082 C2934 ) C1082_=_C2946( C1082 C2946 ) C1082_=_C3119( C1082 C3119 ) \nC1082_=_C3442( C1082 C3442 ) C1082_=_C3567( C1082 C3567 ) C1082_=_C3593( C1082 C3593 ) C1082_=_C3644( C1082 C3644 ) C1082_=_C3681( C1082 C3681 ) C1082_=_C3705( C1082 C3705 ) \nC1082_=_C3750( C1082 C3750 ) C1082_=_C3895( C1082 C3895 ) C1082_=_C3941( C1082 C3941 ) C1082_=_C4065( C1082 C4065 ) C1245_=_C1289( C1245 C1289 ) C1245_=_C1689( C1245 C1689 ) \nC1245_=_C1732( C1245 C1732 ) C1245_=_C1860( C1245 C1860 ) C1245_=_C1962( C1245 C1962 ) C1245_=_C2464( C1245 C2464 ) C1245_=_C2702( C1245 C2702 ) C1245_=_C2821( C1245 C2821 ) \nC1245_=_C2927( C1245 C2927 ) C1245_=_C3110( C1245 C3110 ) C1245_=_C3222( C1245 C3222 ) C1245_=_C3302( C1245 C3302 ) C1245_=_C3433( C1245 C3433 ) C1245_=_C3481( C1245 C3481 ) \nC1245_=_C3656( C1245 C3656 ) C1245_=_C3657( C1245 C3657 ) C1245_=_C3658( C1245 C3658 ) C1245_=_C3660( C1245 C3660 ) C1245_=_C3661( C1245 C3661 ) C1245_=_C3662( C1245 C3662 ) \nC1245_=_C3663( C1245 C3663 ) C1245_=_C3665( C1245 C3665 ) C1285_=_C1287( C1285 C1287 ) C1285_=_C1289( C1285 C1289 ) C1285_=_C1292( C1285 C1292 ) C1285_=_C1300( C1285 C1300 ) \nC1285_=_C1851( C1285 C1851 ) C1285_=_C2510( C1285 C2510 ) C1285_=_C2816( C1285 C2816 ) C1285_=_C2951( C1285 C2951 ) C1285_=_C2969( C1285 C2969 ) C1285_=_C3175( C1285 C3175 ) \nC1285_=_C3176( C1285 C3176 ) C1285_=_C3177( C1285 C3177 ) C1285_=_C3178( C1285 C3178 ) C1285_=_C3179( C1285 C3179 ) C1285_=_C3180( C1285 C3180 ) C1285_=_C3181( C1285 C3181 ) \nC1285_=_C3183( C1285 C3183 ) C1285_=_C3184( C1285 C3184 ) C1285_=_C3186( C1285 C3186 ) C1285_=_C3187( C1285 C3187 ) C1285_=_C3188( C1285 C3188 ) C1285_=_C3189( C1285 C3189 ) \nC1285_=_C3190( C1285 C3190 ) C1285_=_C3191( C1285 C3191 ) C1287_=_C1289( C1287 C1289 ) C1287_=_C1292( C1287 C1292 ) C1287_=_C1300( C1287 C1300 ) C1287_=_C1460( C1287 C1460 ) \nC1287_=_C1619( C1287 C1619 ) C1287_=_C1685( C1287 C1685 ) C1287_=_C1886( C1287 C1886 ) C1287_=_C2631( C1287 C2631 ) C1287_=_C2838( C1287 C2838 ) C1287_=_C2923( C1287 C2923 ) \nC1287_=_C3006( C1287 C3006 ) C1287_=_C3108( C1287 C3108 ) C1287_=_C3139( C1287 C3139 ) C1287_=_C3230( C1287 C3230 ) C1287_=_C3285( C1287 C3285 ) C1287_=_C3432( C1287 C3432 ) \nC1287_=_C3433( C1287 C3433 ) C1287_=_C3434( C1287 C3434 ) C1287_=_C3435( C1287 C3435 ) C1287_=_C3436( C1287 C3436 ) C1287_=_C3438( C1287 C3438 ) C1287_=_C3439( C1287 C3439 ) \nC1287_=_C3440( C1287 C3440 ) C1287_=_C3441( C1287 C3441 ) C1287_=_C3442( C1287 C3442 ) C1289_=_C1292( C1289 C1292 ) C1289_=_C1300( C1289 C1300 ) C1289_=_C1689( C1289 C1689 ) \nC1289_=_C1732( C1289 C1732 ) C1289_=_C1860( C1289 C1860 ) C1289_=_C1962( C1289 C1962 ) C1289_=_C2464( C1289 C2464 ) C1289_=_C2702( C1289 C2702 ) C1289_=_C2821( C1289 C2821 ) \nC1289_=_C2927( C1289 C2927 ) C1289_=_C3110( C1289 C3110 ) C1289_=_C3222( C1289 C3222 ) C1289_=_C3302( C1289 C3302 ) C1289_=_C3433( C1289 C3433 ) C1289_=_C3481( C1289 C3481 ) \nC1289_=_C3656( C1289 C3656 ) C1289_=_C3657( C1289 C3657 ) C1289_=_C3658( C1289 C3658 ) C1289_=_C3660( C1289 C3660 ) C1289_=_C3661( C1289 C3661 ) C1289_=_C3662( C1289 C3662 ) \nC1289_=_C3663( C1289 C3663 ) C1289_=_C3665( C1289 C3665 ) C1292_=_C1300( C1292 C1300 ) C1292_=_C1692( C1292 C1692 ) C1292_=_C1793( C1292 C1793 ) C1292_=_C2303( C1292 C2303 ) \nC1292_=_C2519( C1292 C2519 ) C1292_=_C2887( C1292 C2887 ) C1292_=_C2929( C1292 C2929 ) C1292_=_C3011( C1292 C3011 ) C1292_=_C3114( C1292 C3114 ) C1292_=_C3436( C1292 C3436 ) \nC1292_=_C3562( C1292 C3562 ) C1292_=_C3636( C1292 C3636 ) C1292_=_C3673( C1292 C3673 ) C1292_=_C3685( C1292 C3685 ) C1292_=_C3845( C1292 C3845 ) C1292_=_C3846( C1292 C3846 ) \nC1292_=_C3847( C1292 C3847 ) C1292_=_C3848( C1292 C3848 ) C1292_=_C3850( C1292 C3850 ) C1300_=_C1699( C1300 C1699 ) C1300_=_C1760( C1300 C1760 ) C1300_=_C2525( C1300 C2525 ) \nC1300_=_C2678( C1300 C2678 ) C1300_=_C2934( C1300 C2934 ) C1300_=_C2946( C1300 C2946 ) C1300_=_C3119( C1300 C3119 ) C1300_=_C3442( C1300 C3442 ) C1300_=_C3567( C1300 C3567 ) \nC1300_=_C3593( C1300 C3593 ) C1300_=_C3644( C1300 C3644 ) C1300_=_C3681( C1300 C3681 ) C1300_=_C3705( C1300 C3705 ) C1300_=_C3750( C1300 C3750 ) C1300_=_C3895( C1300 C3895 ) \nC1300_=_C3941( C1300 C3941 ) C1300_=_C4065( C1300 C4065 ) C1460_=_C1619( C1460 C1619 ) C1460_=_C1685( C1460 C1685 ) C1460_=_C1886( C1460 C1886 ) C1460_=_C2631( C1460 C2631 ) \nC1460_=_C2838( C1460 C2838 ) C1460_=_C2923( C1460 C2923 ) C1460_=_C3006( C1460 C3006 ) C1460_=_C3108( C1460 C3108 ) C1460_=_C3139( C1460 C3139 ) C1460_=_C3230( C1460 C3230 ) \nC1460_=_C3285( C1460 C3285 ) C1460_=_C3432( C1460 C3432 ) C1460_=_C3433( C1460 C3433 ) C1460_=_C3434( C1460 C3434 ) C1460_=_C3435( C1460 C3435 ) C1460_=_C3436( C1460 C3436 ) \nC1460_=_C3438( C1460 C3438 ) C1460_=_C3439( C1460 C3439 ) C1460_=_C3440( C1460 C3440 ) C1460_=_C3441( C1460 C3441 ) C1460_=_C3442( C1460 C3442 ) C1616_=_C1619( C1616 C1619 ) \nC1616_=_C1626( C1616 C1626 ) C1616_=_C1883( C1616 C1883 ) C1616_=_C2141( C1616 C2141 ) C1616_=_C2711( C1616 C2711 ) C1616_=_C2832( C1616 C2832 ) C1616_=_C2863( C1616 C2863 ) \nC1616_=_C2950( C1616 C2950 )</w:t>
      </w:r>
    </w:p>
    <w:p>
      <w:pPr>
        <w:pStyle w:val="PreformattedText"/>
        <w:bidi w:val="0"/>
        <w:spacing w:before="0" w:after="0"/>
        <w:jc w:val="left"/>
        <w:rPr/>
      </w:pPr>
      <w:r>
        <w:rPr/>
        <w:t xml:space="preserve"> </w:t>
      </w:r>
      <w:r>
        <w:rPr/>
        <w:t>C1616_=_C2951( C1616 C2951 ) C1616_=_C2952( C1616 C2952 ) C1616_=_C2953( C1616 C2953 ) C1616_=_C2955( C1616 C2955 ) C1616_=_C2956( C1616 C2956 ) \nC1616_=_C2957( C1616 C2957 ) C1616_=_C2958( C1616 C2958 ) C1616_=_C2960( C1616 C2960 ) C1616_=_C2961( C1616 C2961 ) C1616_=_C2962( C1616 C2962 ) C1616_=_C2963( C1616 C2963 ) \nC1616_=_C2964( C1616 C2964 ) C1616_=_C2965( C1616 C2965 ) C1616_=_C2966( C1616 C2966 ) C1616_=_C2967( C1616 C2967 ) C1619_=_C1626( C1619 C1626 ) C1619_=_C1685( C1619 C1685 ) \nC1619_=_C1886( C1619 C1886 ) C1619_=_C2631( C1619 C2631 ) C1619_=_C2838( C1619 C2838 ) C1619_=_C2923( C1619 C2923 ) C1619_=_C3006( C1619 C3006 ) C1619_=_C3108( C1619 C3108 ) \nC1619_=_C3139( C1619 C3139 ) C1619_=_C3230( C1619 C3230 ) C1619_=_C3285( C1619 C3285 ) C1619_=_C3432( C1619 C3432 ) C1619_=_C3433( C1619 C3433 ) C1619_=_C3434( C1619 C3434 ) \nC1619_=_C3435( C1619 C3435 ) C1619_=_C3436( C1619 C3436 ) C1619_=_C3438( C1619 C3438 ) C1619_=_C3439( C1619 C3439 ) C1619_=_C3440( C1619 C3440 ) C1619_=_C3441( C1619 C3441 ) \nC1619_=_C3442( C1619 C3442 ) C1626_=_C1888( C1626 C1888 ) C1626_=_C2131( C1626 C2131 ) C1626_=_C2501( C1626 C2501 ) C1626_=_C2520( C1626 C2520 ) C1626_=_C2731( C1626 C2731 ) \nC1626_=_C2839( C1626 C2839 ) C1626_=_C3187( C1626 C3187 ) C1626_=_C3234( C1626 C3234 ) C1626_=_C3360( C1626 C3360 ) C1626_=_C3403( C1626 C3403 ) C1626_=_C3563( C1626 C3563 ) \nC1626_=_C3637( C1626 C3637 ) C1626_=_C3846( C1626 C3846 ) C1626_=_C3892( C1626 C3892 ) C1626_=_C3893( C1626 C3893 ) C1626_=_C3894( C1626 C3894 ) C1626_=_C3895( C1626 C3895 ) \nC1626_=_C3896( C1626 C3896 ) C1626_=_C3897( C1626 C3897 ) C1685_=_C1689( C1685 C1689 ) C1685_=_C1692( C1685 C1692 ) C1685_=_C1699( C1685 C1699 ) C1685_=_C1886( C1685 C1886 ) \nC1685_=_C2631( C1685 C2631 ) C1685_=_C2838( C1685 C2838 ) C1685_=_C2923( C1685 C2923 ) C1685_=_C3006( C1685 C3006 ) C1685_=_C3108( C1685 C3108 ) C1685_=_C3139( C1685 C3139 ) \nC1685_=_C3230( C1685 C3230 ) C1685_=_C3285( C1685 C3285 ) C1685_=_C3432( C1685 C3432 ) C1685_=_C3433( C1685 C3433 ) C1685_=_C3434( C1685 C3434 ) C1685_=_C3435( C1685 C3435 ) \nC1685_=_C3436( C1685 C3436 ) C1685_=_C3438( C1685 C3438 ) C1685_=_C3439( C1685 C3439 ) C1685_=_C3440( C1685 C3440 ) C1685_=_C3441( C1685 C3441 ) C1685_=_C3442( C1685 C3442 ) \nC1689_=_C1692( C1689 C1692 ) C1689_=_C1699( C1689 C1699 ) C1689_=_C1732( C1689 C1732 ) C1689_=_C1860( C1689 C1860 ) C1689_=_C1962( C1689 C1962 ) C1689_=_C2464( C1689 C2464 ) \nC1689_=_C2702( C1689 C2702 ) C1689_=_C2821( C1689 C2821 ) C1689_=_C2927( C1689 C2927 ) C1689_=_C3110( C1689 C3110 ) C1689_=_C3222( C1689 C3222 ) C1689_=_C3302( C1689 C3302 ) \nC1689_=_C3433( C1689 C3433 ) C1689_=_C3481( C1689 C3481 ) C1689_=_C3656( C1689 C3656 ) C1689_=_C3657( C1689 C3657 ) C1689_=_C3658( C1689 C3658 ) C1689_=_C3660( C1689 C3660 ) \nC1689_=_C3661( C1689 C3661 ) C1689_=_C3662( C1689 C3662 ) C1689_=_C3663( C1689 C3663 ) C1689_=_C3665( C1689 C3665 ) C1692_=_C1699( C1692 C1699 ) C1692_=_C1793( C1692 C1793 ) \nC1692_=_C2303( C1692 C2303 ) C1692_=_C2519( C1692 C2519 ) C1692_=_C2887( C1692 C2887 ) C1692_=_C2929( C1692 C2929 ) C1692_=_C3011( C1692 C3011 ) C1692_=_C3114( C1692 C3114 ) \nC1692_=_C3436( C1692 C3436 ) C1692_=_C3562( C1692 C3562 ) C1692_=_C3636( C1692 C3636 ) C1692_=_C3673( C1692 C3673 ) C1692_=_C3685( C1692 C3685 ) C1692_=_C3845( C1692 C3845 ) \nC1692_=_C3846( C1692 C3846 ) C1692_=_C3847( C1692 C3847 ) C1692_=_C3848( C1692 C3848 ) C1692_=_C3850( C1692 C3850 ) C1699_=_C1760( C1699 C1760 ) C1699_=_C2525( C1699 C2525 ) \nC1699_=_C2678( C1699 C2678 ) C1699_=_C2934( C1699 C2934 ) C1699_=_C2946( C1699 C2946 ) C1699_=_C3119( C1699 C3119 ) C1699_=_C3442( C1699 C3442 ) C1699_=_C3567( C1699 C3567 ) \nC1699_=_C3593( C1699 C3593 ) C1699_=_C3644( C1699 C3644 ) C1699_=_C3681( C1699 C3681 ) C1699_=_C3705( C1699 C3705 ) C1699_=_C3750( C1699 C3750 ) C1699_=_C3895( C1699 C3895 ) \nC1699_=_C3941( C1699 C3941 ) C1699_=_C4065( C1699 C4065 ) C1732_=_C1860( C1732 C1860 ) C1732_=_C1962( C1732 C1962 ) C1732_=_C2464( C1732 C2464 ) C1732_=_C2702( C1732 C2702 ) \nC1732_=_C2821( C1732 C2821 ) C1732_=_C2927( C1732 C2927 ) C1732_=_C3110( C1732 C3110 ) C1732_=_C3222( C1732 C3222 ) C1732_=_C3302( C1732 C3302 ) C1732_=_C3433( C1732 C3433 ) \nC1732_=_C3481( C1732 C3481 ) C1732_=_C3656( C1732 C3656 ) C1732_=_C3657( C1732 C3657 ) C1732_=_C3658( C1732 C3658 ) C1732_=_C3660( C1732 C3660 ) C1732_=_C3661( C1732 C3661 ) \nC1732_=_C3662( C1732 C3662 ) C1732_=_C3663( C1732 C3663 ) C1732_=_C3665( C1732 C3665 ) C1760_=_C2525( C1760 C2525 ) C1760_=_C2678( C1760 C2678 ) C1760_=_C2934( C1760 C2934 ) \nC1760_=_C2946( C1760 C2946 ) C1760_=_C3119( C1760 C3119 ) C1760_=_C3442( C1760 C3442 ) C1760_=_C3567( C1760 C3567 ) C1760_=_C3593( C1760 C3593 ) C1760_=_C3644( C1760 C3644 ) \nC1760_=_C3681( C1760 C3681 ) C1760_=_C3705( C1760 C3705 ) C1760_=_C3750( C1760 C3750 ) C1760_=_C3895( C1760 C3895 ) C1760_=_C3941( C1760 C3941 ) C1760_=_C4065( C1760 C4065 ) \nC1793_=_C2303( C1793 C2303 ) C1793_=_C2519( C1793 C2519 ) C1793_=_C2887( C1793 C2887 ) C1793_=_C2929( C1793 C2929 ) C1793_=_C3011( C1793 C3011 ) C1793_=_C3114( C1793 C3114 ) \nC1793_=_C3436( C1793 C3436 ) C1793_=_C3562( C1793 C3562 ) C1793_=_C3636( C1793 C3636 ) C1793_=_C3673( C1793 C3673 ) C1793_=_C3685( C1793 C3685 ) C1793_=_C3845( C1793 C3845 ) \nC1793_=_C3846( C1793 C3846 ) C1793_=_C3847( C1793 C3847 ) C1793_=_C3848( C1793 C3848 ) C1793_=_C3850( C1793 C3850 ) C1851_=_C1860( C1851 C1860 ) C1851_=_C2510( C1851 C2510 ) \nC1851_=_C2816( C1851 C2816 ) C1851_=_C2951( C1851 C2951 ) C1851_=_C2969( C1851 C2969 ) C1851_=_C3175( C1851 C3175 ) C1851_=_C3176( C1851 C3176 ) C1851_=_C3177( C1851 C3177 ) \nC1851_=_C3178( C1851 C3178 ) C1851_=_C3179( C1851 C3179 ) C1851_=_C3180( C1851 C3180 ) C1851_=_C3181( C1851 C3181 ) C1851_=_C3183( C1851 C3183 ) C1851_=_C3184( C1851 C3184 ) \nC1851_=_C3186( C1851 C3186 ) C1851_=_C3187( C1851 C3187 ) C1851_=_C3188( C1851 C3188 ) C1851_=_C3189( C1851 C3189 ) C1851_=_C3190( C1851 C3190 ) C1851_=_C3191( C1851 C3191 ) \nC1860_=_C1962( C1860 C1962 ) C1860_=_C2464( C1860 C2464 ) C1860_=_C2702( C1860 C2702 ) C1860_=_C2821( C1860 C2821 ) C1860_=_C2927( C1860 C2927 ) C1860_=_C3110( C1860 C3110 ) \nC1860_=_C3222( C1860 C3222 ) C1860_=_C3302( C1860 C3302 ) C1860_=_C3433( C1860 C3433 ) C1860_=_C3481( C1860 C3481 ) C1860_=_C3656( C1860 C3656 ) C1860_=_C3657( C1860 C3657 ) \nC1860_=_C3658( C1860 C3658 ) C1860_=_C3660( C1860 C3660 ) C1860_=_C3661( C1860 C3661 ) C1860_=_C3662( C1860 C3662 ) C1860_=_C3663( C1860 C3663 ) C1860_=_C3665( C1860 C3665 ) \nC1883_=_C1886( C1883 C1886 ) C1883_=_C1888( C1883 C1888 ) C1883_=_C2141( C1883 C2141 ) C1883_=_C2711( C1883 C2711 ) C1883_=_C2832( C1883 C2832 ) C1883_=_C2863( C1883 C2863 ) \nC1883_=_C2950( C1883 C2950 ) C1883_=_C2951( C1883 C2951 ) C1883_=_C2952( C1883 C2952 ) C1883_=_C2953( C1883 C2953 ) C1883_=_C2955( C1883 C2955 ) C1883_=_C2956( C1883 C2956 ) \nC1883_=_C2957( C1883 C2957 ) C1883_=_C2958( C1883 C2958 ) C1883_=_C2960( C1883 C2960 ) C1883_=_C2961( C1883 C2961 ) C1883_=_C2962( C1883 C2962 ) C1883_=_C2963( C1883 C2963 ) \nC1883_=_C2964( C1883 C2964 ) C1883_=_C2965( C1883 C2965 ) C1883_=_C2966( C1883 C2966 ) C1883_=_C2967( C1883 C2967 ) C1886_=_C1888( C1886 C1888 ) C1886_=_C2631( C1886 C2631 ) \nC1886_=_C2838( C1886 C2838 ) C1886_=_C2923( C1886 C2923 ) C1886_=_C3006( C1886 C3006 ) C1886_=_C3108( C1886 C3108 ) C1886_=_C3139( C1886 C3139 ) C1886_=_C3230( C1886 C3230 ) \nC1886_=_C3285( C1886 C3285 ) C1886_=_C3432( C1886 C3432 ) C1886_=_C3433( C1886 C3433 ) C1886_=_C3434( C1886 C3434 ) C1886_=_C3435( C1886 C3435 ) C1886_=_C3436( C1886 C3436 ) \nC1886_=_C3438( C1886 C3438 ) C1886_=_C3439( C1886 C3439 ) C1886_=_C3440( C1886 C3440 ) C1886_=_C3441( C1886 C3441 ) C1886_=_C3442( C1886 C3442 ) C1888_=_C2131( C1888 C2131 ) \nC1888_=_C2501( C1888 C2501 ) C1888_=_C2520( C1888 C2520 ) C1888_=_C2731( C1888 C2731 ) C1888_=_C2839( C1888 C2839 ) C1888_=_C3187( C1888 C3187 ) C1888_=_C3234( C1888 C3234 ) \nC1888_=_C3360( C1888 C3360 ) C1888_=_C3403( C1888 C3403 ) C1888_=_C3563( C1888 C3563 ) C1888_=_C3637( C1888 C3637 ) C1888_=_C3846( C1888 C3846 ) C1888_=_C3892( C1888 C3892 ) \nC1888_=_C3893( C1888 C3893 ) C1888_=_C3894( C1888 C3894 ) C1888_=_C3895( C1888 C3895 ) C1888_=_C3896( C1888 C3896 ) C1888_=_C3897( C1888 C3897 ) C1962_=_C2464( C1962 C2464 ) \nC1962_=_C2702( C1962 C2702 ) C1962_=_C2821( C1962 C2821 ) C1962_=_C2927( C1962 C2927 ) C1962_=_C3110( C1962 C3110 ) C1962_=_C3222( C1962 C3222 ) C1962_=_C3302( C1962 C3302 ) \nC1962_=_C3433( C1962 C3433 ) C1962_=_C3481( C1962 C3481 ) C1962_=_C3656( C1962 C3656 ) C1962_=_C3657( C1962 C3657 ) C1962_=_C3658( C1962 C3658 ) C1962_=_C3660( C1962 C3660 ) \nC1962_=_C3661( C1962 C3661 ) C1962_=_C3662( C1962 C3662 ) C1962_=_C3663( C1962 C3663 ) C1962_=_C3665( C1962 C3665 ) C2131_=_C2501( C2131 C2501 ) C2131_=_C2520( C2131 C2520 ) \nC2131_=_C2731( C2131 C2731 ) C2131_=_C2839( C2131 C2839 ) C2131_=_C3187( C2131 C3187 ) C2131_=_C3234( C2131 C3234 ) C2131_=_C3360( C2131 C3360 ) C2131_=_C3403( C2131 C3403 ) \nC2131_=_C3563( C2131 C3563 ) C2131_=_C3637( C2131 C3637 ) C2131_=_C3846( C2131 C3846 ) C2131_=_C3892( C2131 C3892 ) C2131_=_C3893( C2131 C3893 ) C2131_=_C3894( C2131 C3894 ) \nC2131_=_C3895( C2131 C3895 ) C2131_=_C3896( C2131 C3896 ) C2131_=_C3897( C2131 C3897 ) C2141_=_C2711( C2141 C2711 ) C2141_=_C2832( C2141 C2832 ) C2141_=_C2863( C2141 C2863 ) \nC2141_=_C2950( C2141 C2950 ) C2141_=_C2951( C2141 C2951 ) C2141_=_C2952( C2141 C2952 ) C2141_=_C2953( C2141 C2953 ) C2141_=_C2955( C2141 C2955 ) C2141_=_C2956( C2141 C2956 ) \nC2141_=_C2957( C2141 C2957 ) C2141_=_C2958( C2141 C2958 ) C2141_=_C2960( C2141 C2960 ) C2141_=_C2961( C2141 C2961 ) C2141_=_C2962( C2141 C2962 ) C2141_=_C2963( C2141 C2963 ) \nC2141_=_C2964( C2141 C2964 ) C2141_=_C2965( C2141 C2965 ) C2141_=_C2966( C2141 C2966 ) C2141_=_C2967( C2141 C2967 ) C2303_=_C2519( C2303 C2519 ) C2303_=_C2887( C2303 C2887 ) \nC2303_=_C2929( C2303 C2929 ) C2303_=_C3011( C2303 C3011 ) C2303_=_C3114(</w:t>
      </w:r>
    </w:p>
    <w:p>
      <w:pPr>
        <w:pStyle w:val="PreformattedText"/>
        <w:bidi w:val="0"/>
        <w:spacing w:before="0" w:after="0"/>
        <w:jc w:val="left"/>
        <w:rPr/>
      </w:pPr>
      <w:r>
        <w:rPr/>
        <w:t xml:space="preserve"> </w:t>
      </w:r>
      <w:r>
        <w:rPr/>
        <w:t>C2303 C3114 ) C2303_=_C3436( C2303 C3436 ) C2303_=_C3562( C2303 C3562 ) C2303_=_C3636( C2303 C3636 ) \nC2303_=_C3673( C2303 C3673 ) C2303_=_C3685( C2303 C3685 ) C2303_=_C3845( C2303 C3845 ) C2303_=_C3846( C2303 C3846 ) C2303_=_C3847( C2303 C3847 ) C2303_=_C3848( C2303 C3848 ) \nC2303_=_C3850( C2303 C3850 ) C2464_=_C2702( C2464 C2702 ) C2464_=_C2821( C2464 C2821 ) C2464_=_C2927( C2464 C2927 ) C2464_=_C3110( C2464 C3110 ) C2464_=_C3222( C2464 C3222 ) \nC2464_=_C3302( C2464 C3302 ) C2464_=_C3433( C2464 C3433 ) C2464_=_C3481( C2464 C3481 ) C2464_=_C3656( C2464 C3656 ) C2464_=_C3657( C2464 C3657 ) C2464_=_C3658( C2464 C3658 ) \nC2464_=_C3660( C2464 C3660 ) C2464_=_C3661( C2464 C3661 ) C2464_=_C3662( C2464 C3662 ) C2464_=_C3663( C2464 C3663 ) C2464_=_C3665( C2464 C3665 ) C2501_=_C2520( C2501 C2520 ) \nC2501_=_C2731( C2501 C2731 ) C2501_=_C2839( C2501 C2839 ) C2501_=_C3187( C2501 C3187 ) C2501_=_C3234( C2501 C3234 ) C2501_=_C3360( C2501 C3360 ) C2501_=_C3403( C2501 C3403 ) \nC2501_=_C3563( C2501 C3563 ) C2501_=_C3637( C2501 C3637 ) C2501_=_C3846( C2501 C3846 ) C2501_=_C3892( C2501 C3892 ) C2501_=_C3893( C2501 C3893 ) C2501_=_C3894( C2501 C3894 ) \nC2501_=_C3895( C2501 C3895 ) C2501_=_C3896( C2501 C3896 ) C2501_=_C3897( C2501 C3897 ) C2510_=_C2519( C2510 C2519 ) C2510_=_C2520( C2510 C2520 ) C2510_=_C2525( C2510 C2525 ) \nC2510_=_C2816( C2510 C2816 ) C2510_=_C2951( C2510 C2951 ) C2510_=_C2969( C2510 C2969 ) C2510_=_C3175( C2510 C3175 ) C2510_=_C3176( C2510 C3176 ) C2510_=_C3177( C2510 C3177 ) \nC2510_=_C3178( C2510 C3178 ) C2510_=_C3179( C2510 C3179 ) C2510_=_C3180( C2510 C3180 ) C2510_=_C3181( C2510 C3181 ) C2510_=_C3183( C2510 C3183 ) C2510_=_C3184( C2510 C3184 ) \nC2510_=_C3186( C2510 C3186 ) C2510_=_C3187( C2510 C3187 ) C2510_=_C3188( C2510 C3188 ) C2510_=_C3189( C2510 C3189 ) C2510_=_C3190( C2510 C3190 ) C2510_=_C3191( C2510 C3191 ) \nC2519_=_C2520( C2519 C2520 ) C2519_=_C2525( C2519 C2525 ) C2519_=_C2887( C2519 C2887 ) C2519_=_C2929( C2519 C2929 ) C2519_=_C3011( C2519 C3011 ) C2519_=_C3114( C2519 C3114 ) \nC2519_=_C3436( C2519 C3436 ) C2519_=_C3562( C2519 C3562 ) C2519_=_C3636( C2519 C3636 ) C2519_=_C3673( C2519 C3673 ) C2519_=_C3685( C2519 C3685 ) C2519_=_C3845( C2519 C3845 ) \nC2519_=_C3846( C2519 C3846 ) C2519_=_C3847( C2519 C3847 ) C2519_=_C3848( C2519 C3848 ) C2519_=_C3850( C2519 C3850 ) C2520_=_C2525( C2520 C2525 ) C2520_=_C2731( C2520 C2731 ) \nC2520_=_C2839( C2520 C2839 ) C2520_=_C3187( C2520 C3187 ) C2520_=_C3234( C2520 C3234 ) C2520_=_C3360( C2520 C3360 ) C2520_=_C3403( C2520 C3403 ) C2520_=_C3563( C2520 C3563 ) \nC2520_=_C3637( C2520 C3637 ) C2520_=_C3846( C2520 C3846 ) C2520_=_C3892( C2520 C3892 ) C2520_=_C3893( C2520 C3893 ) C2520_=_C3894( C2520 C3894 ) C2520_=_C3895( C2520 C3895 ) \nC2520_=_C3896( C2520 C3896 ) C2520_=_C3897( C2520 C3897 ) C2525_=_C2678( C2525 C2678 ) C2525_=_C2934( C2525 C2934 ) C2525_=_C2946( C2525 C2946 ) C2525_=_C3119( C2525 C3119 ) \nC2525_=_C3442( C2525 C3442 ) C2525_=_C3567( C2525 C3567 ) C2525_=_C3593( C2525 C3593 ) C2525_=_C3644( C2525 C3644 ) C2525_=_C3681( C2525 C3681 ) C2525_=_C3705( C2525 C3705 ) \nC2525_=_C3750( C2525 C3750 ) C2525_=_C3895( C2525 C3895 ) C2525_=_C3941( C2525 C3941 ) C2525_=_C4065( C2525 C4065 ) C2631_=_C2838( C2631 C2838 ) C2631_=_C2923( C2631 C2923 ) \nC2631_=_C3006( C2631 C3006 ) C2631_=_C3108( C2631 C3108 ) C2631_=_C3139( C2631 C3139 ) C2631_=_C3230( C2631 C3230 ) C2631_=_C3285( C2631 C3285 ) C2631_=_C3432( C2631 C3432 ) \nC2631_=_C3433( C2631 C3433 ) C2631_=_C3434( C2631 C3434 ) C2631_=_C3435( C2631 C3435 ) C2631_=_C3436( C2631 C3436 ) C2631_=_C3438( C2631 C3438 ) C2631_=_C3439( C2631 C3439 ) \nC2631_=_C3440( C2631 C3440 ) C2631_=_C3441( C2631 C3441 ) C2631_=_C3442( C2631 C3442 ) C2678_=_C2934( C2678 C2934 ) C2678_=_C2946( C2678 C2946 ) C2678_=_C3119( C2678 C3119 ) \nC2678_=_C3442( C2678 C3442 ) C2678_=_C3567( C2678 C3567 ) C2678_=_C3593( C2678 C3593 ) C2678_=_C3644( C2678 C3644 ) C2678_=_C3681( C2678 C3681 ) C2678_=_C3705( C2678 C3705 ) \nC2678_=_C3750( C2678 C3750 ) C2678_=_C3895( C2678 C3895 ) C2678_=_C3941( C2678 C3941 ) C2678_=_C4065( C2678 C4065 ) C2702_=_C2821( C2702 C2821 ) C2702_=_C2927( C2702 C2927 ) \nC2702_=_C3110( C2702 C3110 ) C2702_=_C3222( C2702 C3222 ) C2702_=_C3302( C2702 C3302 ) C2702_=_C3433( C2702 C3433 ) C2702_=_C3481( C2702 C3481 ) C2702_=_C3656( C2702 C3656 ) \nC2702_=_C3657( C2702 C3657 ) C2702_=_C3658( C2702 C3658 ) C2702_=_C3660( C2702 C3660 ) C2702_=_C3661( C2702 C3661 ) C2702_=_C3662( C2702 C3662 ) C2702_=_C3663( C2702 C3663 ) \nC2702_=_C3665( C2702 C3665 ) C2711_=_C2832( C2711 C2832 ) C2711_=_C2863( C2711 C2863 ) C2711_=_C2950( C2711 C2950 ) C2711_=_C2951( C2711 C2951 ) C2711_=_C2952( C2711 C2952 ) \nC2711_=_C2953( C2711 C2953 ) C2711_=_C2955( C2711 C2955 ) C2711_=_C2956( C2711 C2956 ) C2711_=_C2957( C2711 C2957 ) C2711_=_C2958( C2711 C2958 ) C2711_=_C2960( C2711 C2960 ) \nC2711_=_C2961( C2711 C2961 ) C2711_=_C2962( C2711 C2962 ) C2711_=_C2963( C2711 C2963 ) C2711_=_C2964( C2711 C2964 ) C2711_=_C2965( C2711 C2965 ) C2711_=_C2966( C2711 C2966 ) \nC2711_=_C2967( C2711 C2967 ) C2731_=_C2839( C2731 C2839 ) C2731_=_C3187( C2731 C3187 ) C2731_=_C3234( C2731 C3234 ) C2731_=_C3360( C2731 C3360 ) C2731_=_C3403( C2731 C3403 ) \nC2731_=_C3563( C2731 C3563 ) C2731_=_C3637( C2731 C3637 ) C2731_=_C3846( C2731 C3846 ) C2731_=_C3892( C2731 C3892 ) C2731_=_C3893( C2731 C3893 ) C2731_=_C3894( C2731 C3894 ) \nC2731_=_C3895( C2731 C3895 ) C2731_=_C3896( C2731 C3896 ) C2731_=_C3897( C2731 C3897 ) C2816_=_C2821( C2816 C2821 ) C2816_=_C2951( C2816 C2951 ) C2816_=_C2969( C2816 C2969 ) \nC2816_=_C3175( C2816 C3175 ) C2816_=_C3176( C2816 C3176 ) C2816_=_C3177( C2816 C3177 ) C2816_=_C3178( C2816 C3178 ) C2816_=_C3179( C2816 C3179 ) C2816_=_C3180( C2816 C3180 ) \nC2816_=_C3181( C2816 C3181 ) C2816_=_C3183( C2816 C3183 ) C2816_=_C3184( C2816 C3184 ) C2816_=_C3186( C2816 C3186 ) C2816_=_C3187( C2816 C3187 ) C2816_=_C3188( C2816 C3188 ) \nC2816_=_C3189( C2816 C3189 ) C2816_=_C3190( C2816 C3190 ) C2816_=_C3191( C2816 C3191 ) C2821_=_C2927( C2821 C2927 ) C2821_=_C3110( C2821 C3110 ) C2821_=_C3222( C2821 C3222 ) \nC2821_=_C3302( C2821 C3302 ) C2821_=_C3433( C2821 C3433 ) C2821_=_C3481( C2821 C3481 ) C2821_=_C3656( C2821 C3656 ) C2821_=_C3657( C2821 C3657 ) C2821_=_C3658( C2821 C3658 ) \nC2821_=_C3660( C2821 C3660 ) C2821_=_C3661( C2821 C3661 ) C2821_=_C3662( C2821 C3662 ) C2821_=_C3663( C2821 C3663 ) C2821_=_C3665( C2821 C3665 ) C2832_=_C2838( C2832 C2838 ) \nC2832_=_C2839( C2832 C2839 ) C2832_=_C2863( C2832 C2863 ) C2832_=_C2950( C2832 C2950 ) C2832_=_C2951( C2832 C2951 ) C2832_=_C2952( C2832 C2952 ) C2832_=_C2953( C2832 C2953 ) \nC2832_=_C2955( C2832 C2955 ) C2832_=_C2956( C2832 C2956 ) C2832_=_C2957( C2832 C2957 ) C2832_=_C2958( C2832 C2958 ) C2832_=_C2960( C2832 C2960 ) C2832_=_C2961( C2832 C2961 ) \nC2832_=_C2962( C2832 C2962 ) C2832_=_C2963( C2832 C2963 ) C2832_=_C2964( C2832 C2964 ) C2832_=_C2965( C2832 C2965 ) C2832_=_C2966( C2832 C2966 ) C2832_=_C2967( C2832 C2967 ) \nC2838_=_C2839( C2838 C2839 ) C2838_=_C2923( C2838 C2923 ) C2838_=_C3006( C2838 C3006 ) C2838_=_C3108( C2838 C3108 ) C2838_=_C3139( C2838 C3139 ) C2838_=_C3230( C2838 C3230 ) \nC2838_=_C3285( C2838 C3285 ) C2838_=_C3432( C2838 C3432 ) C2838_=_C3433( C2838 C3433 ) C2838_=_C3434( C2838 C3434 ) C2838_=_C3435( C2838 C3435 ) C2838_=_C3436( C2838 C3436 ) \nC2838_=_C3438( C2838 C3438 ) C2838_=_C3439( C2838 C3439 ) C2838_=_C3440( C2838 C3440 ) C2838_=_C3441( C2838 C3441 ) C2838_=_C3442( C2838 C3442 ) C2839_=_C3187( C2839 C3187 ) \nC2839_=_C3234( C2839 C3234 ) C2839_=_C3360( C2839 C3360 ) C2839_=_C3403( C2839 C3403 ) C2839_=_C3563( C2839 C3563 ) C2839_=_C3637( C2839 C3637 ) C2839_=_C3846( C2839 C3846 ) \nC2839_=_C3892( C2839 C3892 ) C2839_=_C3893( C2839 C3893 ) C2839_=_C3894( C2839 C3894 ) C2839_=_C3895( C2839 C3895 ) C2839_=_C3896( C2839 C3896 ) C2839_=_C3897( C2839 C3897 ) \nC2863_=_C2950( C2863 C2950 ) C2863_=_C2951( C2863 C2951 ) C2863_=_C2952( C2863 C2952 ) C2863_=_C2953( C2863 C2953 ) C2863_=_C2955( C2863 C2955 ) C2863_=_C2956( C2863 C2956 ) \nC2863_=_C2957( C2863 C2957 ) C2863_=_C2958( C2863 C2958 ) C2863_=_C2960( C2863 C2960 ) C2863_=_C2961( C2863 C2961 ) C2863_=_C2962( C2863 C2962 ) C2863_=_C2963( C2863 C2963 ) \nC2863_=_C2964( C2863 C2964 ) C2863_=_C2965( C2863 C2965 ) C2863_=_C2966( C2863 C2966 ) C2863_=_C2967( C2863 C2967 ) C2887_=_C2929( C2887 C2929 ) C2887_=_C3011( C2887 C3011 ) \nC2887_=_C3114( C2887 C3114 ) C2887_=_C3436( C2887 C3436 ) C2887_=_C3562( C2887 C3562 ) C2887_=_C3636( C2887 C3636 ) C2887_=_C3673( C2887 C3673 ) C2887_=_C3685( C2887 C3685 ) \nC2887_=_C3845( C2887 C3845 ) C2887_=_C3846( C2887 C3846 ) C2887_=_C3847( C2887 C3847 ) C2887_=_C3848( C2887 C3848 ) C2887_=_C3850( C2887 C3850 ) C2923_=_C2927( C2923 C2927 ) \nC2923_=_C2929( C2923 C2929 ) C2923_=_C2934( C2923 C2934 ) C2923_=_C3006( C2923 C3006 ) C2923_=_C3108( C2923 C3108 ) C2923_=_C3139( C2923 C3139 ) C2923_=_C3230( C2923 C3230 ) \nC2923_=_C3285( C2923 C3285 ) C2923_=_C3432( C2923 C3432 ) C2923_=_C3433( C2923 C3433 ) C2923_=_C3434( C2923 C3434 ) C2923_=_C3435( C2923 C3435 ) C2923_=_C3436( C2923 C3436 ) \nC2923_=_C3438( C2923 C3438 ) C2923_=_C3439( C2923 C3439 ) C2923_=_C3440( C2923 C3440 ) C2923_=_C3441( C2923 C3441 ) C2923_=_C3442( C2923 C3442 ) C2927_=_C2929( C2927 C2929 ) \nC2927_=_C2934( C2927 C2934 ) C2927_=_C3110( C2927 C3110 ) C2927_=_C3222( C2927 C3222 ) C2927_=_C3302( C2927 C3302 ) C2927_=_C3433( C2927 C3433 ) C2927_=_C3481( C2927 C3481 ) \nC2927_=_C3656( C2927 C3656 ) C2927_=_C3657( C2927 C3657 ) C2927_=_C3658( C2927 C3658 ) C2927_=_C3660( C2927 C3660 ) C2927_=_C3661( C2927 C3661 ) C2927_=_C3662( C2927 C3662 ) \nC2927_=_C3663( C2927 C3663 ) C2927_=_C3665( C2927 C3665 ) C2929_=_C2934( C2929 C2934 ) C2929_=_C3011( C2929 C3011 ) C2929_=_C3114( C2929 C3114 ) C2929_=_C3436( C2929 C3436 ) \nC2929_=_C3562( C2929 C3562 ) C2929_=_C3636( C2929 C3636 ) C2929_=_C3673( C2929 C3673 ) C2929_=_C3685( C2929 C3685 ) C2929_=_C3845(</w:t>
      </w:r>
    </w:p>
    <w:p>
      <w:pPr>
        <w:pStyle w:val="PreformattedText"/>
        <w:bidi w:val="0"/>
        <w:spacing w:before="0" w:after="0"/>
        <w:jc w:val="left"/>
        <w:rPr/>
      </w:pPr>
      <w:r>
        <w:rPr/>
        <w:t xml:space="preserve"> </w:t>
      </w:r>
      <w:r>
        <w:rPr/>
        <w:t>C2929 C3845 ) C2929_=_C3846( C2929 C3846 ) \nC2929_=_C3847( C2929 C3847 ) C2929_=_C3848( C2929 C3848 ) C2929_=_C3850( C2929 C3850 ) C2934_=_C2946( C2934 C2946 ) C2934_=_C3119( C2934 C3119 ) C2934_=_C3442( C2934 C3442 ) \nC2934_=_C3567( C2934 C3567 ) C2934_=_C3593( C2934 C3593 ) C2934_=_C3644( C2934 C3644 ) C2934_=_C3681( C2934 C3681 ) C2934_=_C3705( C2934 C3705 ) C2934_=_C3750( C2934 C3750 ) \nC2934_=_C3895( C2934 C3895 ) C2934_=_C3941( C2934 C3941 ) C2934_=_C4065( C2934 C4065 ) C2946_=_C3119( C2946 C3119 ) C2946_=_C3442( C2946 C3442 ) C2946_=_C3567( C2946 C3567 ) \nC2946_=_C3593( C2946 C3593 ) C2946_=_C3644( C2946 C3644 ) C2946_=_C3681( C2946 C3681 ) C2946_=_C3705( C2946 C3705 ) C2946_=_C3750( C2946 C3750 ) C2946_=_C3895( C2946 C3895 ) \nC2946_=_C3941( C2946 C3941 ) C2946_=_C4065( C2946 C4065 ) C2950_=_C2951( C2950 C2951 ) C2950_=_C2952( C2950 C2952 ) C2950_=_C2953( C2950 C2953 ) C2950_=_C2955( C2950 C2955 ) \nC2950_=_C2956( C2950 C2956 ) C2950_=_C2957( C2950 C2957 ) C2950_=_C2958( C2950 C2958 ) C2950_=_C2960( C2950 C2960 ) C2950_=_C2961( C2950 C2961 ) C2950_=_C2962( C2950 C2962 ) \nC2950_=_C2963( C2950 C2963 ) C2950_=_C2964( C2950 C2964 ) C2950_=_C2965( C2950 C2965 ) C2950_=_C2966( C2950 C2966 ) C2950_=_C2967( C2950 C2967 ) C2950_=_C2969( C2950 C2969 ) \nC2951_=_C2952( C2951 C2952 ) C2951_=_C2953( C2951 C2953 ) C2951_=_C2955( C2951 C2955 ) C2951_=_C2956( C2951 C2956 ) C2951_=_C2957( C2951 C2957 ) C2951_=_C2958( C2951 C2958 ) \nC2951_=_C2960( C2951 C2960 ) C2951_=_C2961( C2951 C2961 ) C2951_=_C2962( C2951 C2962 ) C2951_=_C2963( C2951 C2963 ) C2951_=_C2964( C2951 C2964 ) C2951_=_C2965( C2951 C2965 ) \nC2951_=_C2966( C2951 C2966 ) C2951_=_C2967( C2951 C2967 ) C2951_=_C2969( C2951 C2969 ) C2951_=_C3175( C2951 C3175 ) C2951_=_C3176( C2951 C3176 ) C2951_=_C3177( C2951 C3177 ) \nC2951_=_C3178( C2951 C3178 ) C2951_=_C3179( C2951 C3179 ) C2951_=_C3180( C2951 C3180 ) C2951_=_C3181( C2951 C3181 ) C2951_=_C3183( C2951 C3183 ) C2951_=_C3184( C2951 C3184 ) \nC2951_=_C3186( C2951 C3186 ) C2951_=_C3187( C2951 C3187 ) C2951_=_C3188( C2951 C3188 ) C2951_=_C3189( C2951 C3189 ) C2951_=_C3190( C2951 C3190 ) C2951_=_C3191( C2951 C3191 ) \nC2952_=_C2953( C2952 C2953 ) C2952_=_C2955( C2952 C2955 ) C2952_=_C2956( C2952 C2956 ) C2952_=_C2957( C2952 C2957 ) C2952_=_C2958( C2952 C2958 ) C2952_=_C2960( C2952 C2960 ) \nC2952_=_C2961( C2952 C2961 ) C2952_=_C2962( C2952 C2962 ) C2952_=_C2963( C2952 C2963 ) C2952_=_C2964( C2952 C2964 ) C2952_=_C2965( C2952 C2965 ) C2952_=_C2966( C2952 C2966 ) \nC2952_=_C2967( C2952 C2967 ) C2952_=_C3230( C2952 C3230 ) C2952_=_C3234( C2952 C3234 ) C2953_=_C2955( C2953 C2955 ) C2953_=_C2956( C2953 C2956 ) C2953_=_C2957( C2953 C2957 ) \nC2953_=_C2958( C2953 C2958 ) C2953_=_C2960( C2953 C2960 ) C2953_=_C2961( C2953 C2961 ) C2953_=_C2962( C2953 C2962 ) C2953_=_C2963( C2953 C2963 ) C2953_=_C2964( C2953 C2964 ) \nC2953_=_C2965( C2953 C2965 ) C2953_=_C2966( C2953 C2966 ) C2953_=_C2967( C2953 C2967 ) C2953_=_C3176( C2953 C3176 ) C2955_=_C2956( C2955 C2956 ) C2955_=_C2957( C2955 C2957 ) \nC2955_=_C2958( C2955 C2958 ) C2955_=_C2960( C2955 C2960 ) C2955_=_C2961( C2955 C2961 ) C2955_=_C2962( C2955 C2962 ) C2955_=_C2963( C2955 C2963 ) C2955_=_C2964( C2955 C2964 ) \nC2955_=_C2965( C2955 C2965 ) C2955_=_C2966( C2955 C2966 ) C2955_=_C2967( C2955 C2967 ) C2955_=_C3177( C2955 C3177 ) C2956_=_C2957( C2956 C2957 ) C2956_=_C2958( C2956 C2958 ) \nC2956_=_C2960( C2956 C2960 ) C2956_=_C2961( C2956 C2961 ) C2956_=_C2962( C2956 C2962 ) C2956_=_C2963( C2956 C2963 ) C2956_=_C2964( C2956 C2964 ) C2956_=_C2965( C2956 C2965 ) \nC2956_=_C2966( C2956 C2966 ) C2956_=_C2967( C2956 C2967 ) C2956_=_C3180( C2956 C3180 ) C2957_=_C2958( C2957 C2958 ) C2957_=_C2960( C2957 C2960 ) C2957_=_C2961( C2957 C2961 ) \nC2957_=_C2962( C2957 C2962 ) C2957_=_C2963( C2957 C2963 ) C2957_=_C2964( C2957 C2964 ) C2957_=_C2965( C2957 C2965 ) C2957_=_C2966( C2957 C2966 ) C2957_=_C2967( C2957 C2967 ) \nC2957_=_C3183( C2957 C3183 ) C2958_=_C2960( C2958 C2960 ) C2958_=_C2961( C2958 C2961 ) C2958_=_C2962( C2958 C2962 ) C2958_=_C2963( C2958 C2963 ) C2958_=_C2964( C2958 C2964 ) \nC2958_=_C2965( C2958 C2965 ) C2958_=_C2966( C2958 C2966 ) C2958_=_C2967( C2958 C2967 ) C2960_=_C2961( C2960 C2961 ) C2960_=_C2962( C2960 C2962 ) C2960_=_C2963( C2960 C2963 ) \nC2960_=_C2964( C2960 C2964 ) C2960_=_C2965( C2960 C2965 ) C2960_=_C2966( C2960 C2966 ) C2960_=_C2967( C2960 C2967 ) C2960_=_C3438( C2960 C3438 ) C2960_=_C3893( C2960 C3893 ) \nC2961_=_C2962( C2961 C2962 ) C2961_=_C2963( C2961 C2963 ) C2961_=_C2964( C2961 C2964 ) C2961_=_C2965( C2961 C2965 ) C2961_=_C2966( C2961 C2966 ) C2961_=_C2967( C2961 C2967 ) \nC2962_=_C2963( C2962 C2963 ) C2962_=_C2964( C2962 C2964 ) C2962_=_C2965( C2962 C2965 ) C2962_=_C2966( C2962 C2966 ) C2962_=_C2967( C2962 C2967 ) C2962_=_C3189( C2962 C3189 ) \nC2963_=_C2964( C2963 C2964 ) C2963_=_C2965( C2963 C2965 ) C2963_=_C2966( C2963 C2966 ) C2963_=_C2967( C2963 C2967 ) C2963_=_C3439( C2963 C3439 ) C2963_=_C3894( C2963 C3894 ) \nC2964_=_C2965( C2964 C2965 ) C2964_=_C2966( C2964 C2966 ) C2964_=_C2967( C2964 C2967 ) C2964_=_C3190( C2964 C3190 ) C2965_=_C2966( C2965 C2966 ) C2965_=_C2967( C2965 C2967 ) \nC2965_=_C3191( C2965 C3191 ) C2966_=_C2967( C2966 C2967 ) C2967_=_C3897( C2967 C3897 ) C2969_=_C3175( C2969 C3175 ) C2969_=_C3176( C2969 C3176 ) C2969_=_C3177( C2969 C3177 ) \nC2969_=_C3178( C2969 C3178 ) C2969_=_C3179( C2969 C3179 ) C2969_=_C3180( C2969 C3180 ) C2969_=_C3181( C2969 C3181 ) C2969_=_C3183( C2969 C3183 ) C2969_=_C3184( C2969 C3184 ) \nC2969_=_C3186( C2969 C3186 ) C2969_=_C3187( C2969 C3187 ) C2969_=_C3188( C2969 C3188 ) C2969_=_C3189( C2969 C3189 ) C2969_=_C3190( C2969 C3190 ) C2969_=_C3191( C2969 C3191 ) \nC3006_=_C3011( C3006 C3011 ) C3006_=_C3108( C3006 C3108 ) C3006_=_C3139( C3006 C3139 ) C3006_=_C3230( C3006 C3230 ) C3006_=_C3285( C3006 C3285 ) C3006_=_C3432( C3006 C3432 ) \nC3006_=_C3433( C3006 C3433 ) C3006_=_C3434( C3006 C3434 ) C3006_=_C3435( C3006 C3435 ) C3006_=_C3436( C3006 C3436 ) C3006_=_C3438( C3006 C3438 ) C3006_=_C3439( C3006 C3439 ) \nC3006_=_C3440( C3006 C3440 ) C3006_=_C3441( C3006 C3441 ) C3006_=_C3442( C3006 C3442 ) C3011_=_C3114( C3011 C3114 ) C3011_=_C3436( C3011 C3436 ) C3011_=_C3562( C3011 C3562 ) \nC3011_=_C3636( C3011 C3636 ) C3011_=_C3673( C3011 C3673 ) C3011_=_C3685( C3011 C3685 ) C3011_=_C3845( C3011 C3845 ) C3011_=_C3846( C3011 C3846 ) C3011_=_C3847( C3011 C3847 ) \nC3011_=_C3848( C3011 C3848 ) C3011_=_C3850( C3011 C3850 ) C3108_=_C3110( C3108 C3110 ) C3108_=_C3114( C3108 C3114 ) C3108_=_C3119( C3108 C3119 ) C3108_=_C3139( C3108 C3139 ) \nC3108_=_C3230( C3108 C3230 ) C3108_=_C3285( C3108 C3285 ) C3108_=_C3432( C3108 C3432 ) C3108_=_C3433( C3108 C3433 ) C3108_=_C3434( C3108 C3434 ) C3108_=_C3435( C3108 C3435 ) \nC3108_=_C3436( C3108 C3436 ) C3108_=_C3438( C3108 C3438 ) C3108_=_C3439( C3108 C3439 ) C3108_=_C3440( C3108 C3440 ) C3108_=_C3441( C3108 C3441 ) C3108_=_C3442( C3108 C3442 ) \nC3110_=_C3114( C3110 C3114 ) C3110_=_C3119( C3110 C3119 ) C3110_=_C3222( C3110 C3222 ) C3110_=_C3302( C3110 C3302 ) C3110_=_C3433( C3110 C3433 ) C3110_=_C3481( C3110 C3481 ) \nC3110_=_C3656( C3110 C3656 ) C3110_=_C3657( C3110 C3657 ) C3110_=_C3658( C3110 C3658 ) C3110_=_C3660( C3110 C3660 ) C3110_=_C3661( C3110 C3661 ) C3110_=_C3662( C3110 C3662 ) \nC3110_=_C3663( C3110 C3663 ) C3110_=_C3665( C3110 C3665 ) C3114_=_C3119( C3114 C3119 ) C3114_=_C3436( C3114 C3436 ) C3114_=_C3562( C3114 C3562 ) C3114_=_C3636( C3114 C3636 ) \nC3114_=_C3673( C3114 C3673 ) C3114_=_C3685( C3114 C3685 ) C3114_=_C3845( C3114 C3845 ) C3114_=_C3846( C3114 C3846 ) C3114_=_C3847( C3114 C3847 ) C3114_=_C3848( C3114 C3848 ) \nC3114_=_C3850( C3114 C3850 ) C3119_=_C3442( C3119 C3442 ) C3119_=_C3567( C3119 C3567 ) C3119_=_C3593( C3119 C3593 ) C3119_=_C3644( C3119 C3644 ) C3119_=_C3681( C3119 C3681 ) \nC3119_=_C3705( C3119 C3705 ) C3119_=_C3750( C3119 C3750 ) C3119_=_C3895( C3119 C3895 ) C3119_=_C3941( C3119 C3941 ) C3119_=_C4065( C3119 C4065 ) C3139_=_C3230( C3139 C3230 ) \nC3139_=_C3285( C3139 C3285 ) C3139_=_C3432( C3139 C3432 ) C3139_=_C3433( C3139 C3433 ) C3139_=_C3434( C3139 C3434 ) C3139_=_C3435( C3139 C3435 ) C3139_=_C3436( C3139 C3436 ) \nC3139_=_C3438( C3139 C3438 ) C3139_=_C3439( C3139 C3439 ) C3139_=_C3440( C3139 C3440 ) C3139_=_C3441( C3139 C3441 ) C3139_=_C3442( C3139 C3442 ) C3175_=_C3176( C3175 C3176 ) \nC3175_=_C3177( C3175 C3177 ) C3175_=_C3178( C3175 C3178 ) C3175_=_C3179( C3175 C3179 ) C3175_=_C3180( C3175 C3180 ) C3175_=_C3181( C3175 C3181 ) C3175_=_C3183( C3175 C3183 ) \nC3175_=_C3184( C3175 C3184 ) C3175_=_C3186( C3175 C3186 ) C3175_=_C3187( C3175 C3187 ) C3175_=_C3188( C3175 C3188 ) C3175_=_C3189( C3175 C3189 ) C3175_=_C3190( C3175 C3190 ) \nC3175_=_C3191( C3175 C3191 ) C3175_=_C3222( C3175 C3222 ) C3176_=_C3177( C3176 C3177 ) C3176_=_C3178( C3176 C3178 ) C3176_=_C3179( C3176 C3179 ) C3176_=_C3180( C3176 C3180 ) \nC3176_=_C3181( C3176 C3181 ) C3176_=_C3183( C3176 C3183 ) C3176_=_C3184( C3176 C3184 ) C3176_=_C3186( C3176 C3186 ) C3176_=_C3187( C3176 C3187 ) C3176_=_C3188( C3176 C3188 ) \nC3176_=_C3189( C3176 C3189 ) C3176_=_C3190( C3176 C3190 ) C3176_=_C3191( C3176 C3191 ) C3177_=_C3178( C3177 C3178 ) C3177_=_C3179( C3177 C3179 ) C3177_=_C3180( C3177 C3180 ) \nC3177_=_C3181( C3177 C3181 ) C3177_=_C3183( C3177 C3183 ) C3177_=_C3184( C3177 C3184 ) C3177_=_C3186( C3177 C3186 ) C3177_=_C3187( C3177 C3187 ) C3177_=_C3188( C3177 C3188 ) \nC3177_=_C3189( C3177 C3189 ) C3177_=_C3190( C3177 C3190 ) C3177_=_C3191( C3177 C3191 ) C3178_=_C3179( C3178 C3179 ) C3178_=_C3180( C3178 C3180 ) C3178_=_C3181( C3178 C3181 ) \nC3178_=_C3183( C3178 C3183 ) C3178_=_C3184( C3178 C3184 ) C3178_=_C3186( C3178 C3186 ) C3178_=_C3187( C3178 C3187 ) C3178_=_C3188( C3178 C3188 ) C3178_=_C3189( C3178 C3189 ) \nC3178_=_C3190( C3178 C3190 ) C3178_=_C3191( C3178 C3191 ) C3178_=_C3481( C3178 C3481 ) C3179_=_C3180( C3179 C3180 ) C3179_=_C3181( C3179 C3181 ) C3179_=_C3183( C3179 C3183 ) \nC3179_=_C3184(</w:t>
      </w:r>
    </w:p>
    <w:p>
      <w:pPr>
        <w:pStyle w:val="PreformattedText"/>
        <w:bidi w:val="0"/>
        <w:spacing w:before="0" w:after="0"/>
        <w:jc w:val="left"/>
        <w:rPr/>
      </w:pPr>
      <w:r>
        <w:rPr/>
        <w:t xml:space="preserve"> </w:t>
      </w:r>
      <w:r>
        <w:rPr/>
        <w:t>C3179 C3184 ) C3179_=_C3186( C3179 C3186 ) C3179_=_C3187( C3179 C3187 ) C3179_=_C3188( C3179 C3188 ) C3179_=_C3189( C3179 C3189 ) C3179_=_C3190( C3179 C3190 ) \nC3179_=_C3191( C3179 C3191 ) C3179_=_C3562( C3179 C3562 ) C3179_=_C3563( C3179 C3563 ) C3179_=_C3567( C3179 C3567 ) C3180_=_C3181( C3180 C3181 ) C3180_=_C3183( C3180 C3183 ) \nC3180_=_C3184( C3180 C3184 ) C3180_=_C3186( C3180 C3186 ) C3180_=_C3187( C3180 C3187 ) C3180_=_C3188( C3180 C3188 ) C3180_=_C3189( C3180 C3189 ) C3180_=_C3190( C3180 C3190 ) \nC3180_=_C3191( C3180 C3191 ) C3181_=_C3183( C3181 C3183 ) C3181_=_C3184( C3181 C3184 ) C3181_=_C3186( C3181 C3186 ) C3181_=_C3187( C3181 C3187 ) C3181_=_C3188( C3181 C3188 ) \nC3181_=_C3189( C3181 C3189 ) C3181_=_C3190( C3181 C3190 ) C3181_=_C3191( C3181 C3191 ) C3181_=_C3636( C3181 C3636 ) C3181_=_C3637( C3181 C3637 ) C3181_=_C3644( C3181 C3644 ) \nC3183_=_C3184( C3183 C3184 ) C3183_=_C3186( C3183 C3186 ) C3183_=_C3187( C3183 C3187 ) C3183_=_C3188( C3183 C3188 ) C3183_=_C3189( C3183 C3189 ) C3183_=_C3190( C3183 C3190 ) \nC3183_=_C3191( C3183 C3191 ) C3184_=_C3186( C3184 C3186 ) C3184_=_C3187( C3184 C3187 ) C3184_=_C3188( C3184 C3188 ) C3184_=_C3189( C3184 C3189 ) C3184_=_C3190( C3184 C3190 ) \nC3184_=_C3191( C3184 C3191 ) C3184_=_C3658( C3184 C3658 ) C3186_=_C3187( C3186 C3187 ) C3186_=_C3188( C3186 C3188 ) C3186_=_C3189( C3186 C3189 ) C3186_=_C3190( C3186 C3190 ) \nC3186_=_C3191( C3186 C3191 ) C3186_=_C3660( C3186 C3660 ) C3187_=_C3188( C3187 C3188 ) C3187_=_C3189( C3187 C3189 ) C3187_=_C3190( C3187 C3190 ) C3187_=_C3191( C3187 C3191 ) \nC3187_=_C3234( C3187 C3234 ) C3187_=_C3360( C3187 C3360 ) C3187_=_C3403( C3187 C3403 ) C3187_=_C3563( C3187 C3563 ) C3187_=_C3637( C3187 C3637 ) C3187_=_C3846( C3187 C3846 ) \nC3187_=_C3892( C3187 C3892 ) C3187_=_C3893( C3187 C3893 ) C3187_=_C3894( C3187 C3894 ) C3187_=_C3895( C3187 C3895 ) C3187_=_C3896( C3187 C3896 ) C3187_=_C3897( C3187 C3897 ) \nC3188_=_C3189( C3188 C3189 ) C3188_=_C3190( C3188 C3190 ) C3188_=_C3191( C3188 C3191 ) C3188_=_C3662( C3188 C3662 ) C3189_=_C3190( C3189 C3190 ) C3189_=_C3191( C3189 C3191 ) \nC3190_=_C3191( C3190 C3191 ) C3222_=_C3302( C3222 C3302 ) C3222_=_C3433( C3222 C3433 ) C3222_=_C3481( C3222 C3481 ) C3222_=_C3656( C3222 C3656 ) C3222_=_C3657( C3222 C3657 ) \nC3222_=_C3658( C3222 C3658 ) C3222_=_C3660( C3222 C3660 ) C3222_=_C3661( C3222 C3661 ) C3222_=_C3662( C3222 C3662 ) C3222_=_C3663( C3222 C3663 ) C3222_=_C3665( C3222 C3665 ) \nC3230_=_C3234( C3230 C3234 ) C3230_=_C3285( C3230 C3285 ) C3230_=_C3432( C3230 C3432 ) C3230_=_C3433( C3230 C3433 ) C3230_=_C3434( C3230 C3434 ) C3230_=_C3435( C3230 C3435 ) \nC3230_=_C3436( C3230 C3436 ) C3230_=_C3438( C3230 C3438 ) C3230_=_C3439( C3230 C3439 ) C3230_=_C3440( C3230 C3440 ) C3230_=_C3441( C3230 C3441 ) C3230_=_C3442( C3230 C3442 ) \nC3234_=_C3360( C3234 C3360 ) C3234_=_C3403( C3234 C3403 ) C3234_=_C3563( C3234 C3563 ) C3234_=_C3637( C3234 C3637 ) C3234_=_C3846( C3234 C3846 ) C3234_=_C3892( C3234 C3892 ) \nC3234_=_C3893( C3234 C3893 ) C3234_=_C3894( C3234 C3894 ) C3234_=_C3895( C3234 C3895 ) C3234_=_C3896( C3234 C3896 ) C3234_=_C3897( C3234 C3897 ) C3285_=_C3432( C3285 C3432 ) \nC3285_=_C3433( C3285 C3433 ) C3285_=_C3434( C3285 C3434 ) C3285_=_C3435( C3285 C3435 ) C3285_=_C3436( C3285 C3436 ) C3285_=_C3438( C3285 C3438 ) C3285_=_C3439( C3285 C3439 ) \nC3285_=_C3440( C3285 C3440 ) C3285_=_C3441( C3285 C3441 ) C3285_=_C3442( C3285 C3442 ) C3302_=_C3433( C3302 C3433 ) C3302_=_C3481( C3302 C3481 ) C3302_=_C3656( C3302 C3656 ) \nC3302_=_C3657( C3302 C3657 ) C3302_=_C3658( C3302 C3658 ) C3302_=_C3660( C3302 C3660 ) C3302_=_C3661( C3302 C3661 ) C3302_=_C3662( C3302 C3662 ) C3302_=_C3663( C3302 C3663 ) \nC3302_=_C3665( C3302 C3665 ) C3360_=_C3403( C3360 C3403 ) C3360_=_C3563( C3360 C3563 ) C3360_=_C3637( C3360 C3637 ) C3360_=_C3846( C3360 C3846 ) C3360_=_C3892( C3360 C3892 ) \nC3360_=_C3893( C3360 C3893 ) C3360_=_C3894( C3360 C3894 ) C3360_=_C3895( C3360 C3895 ) C3360_=_C3896( C3360 C3896 ) C3360_=_C3897( C3360 C3897 ) C3403_=_C3563( C3403 C3563 ) \nC3403_=_C3637( C3403 C3637 ) C3403_=_C3846( C3403 C3846 ) C3403_=_C3892( C3403 C3892 ) C3403_=_C3893( C3403 C3893 ) C3403_=_C3894( C3403 C3894 ) C3403_=_C3895( C3403 C3895 ) \nC3403_=_C3896( C3403 C3896 ) C3403_=_C3897( C3403 C3897 ) C3432_=_C3433( C3432 C3433 ) C3432_=_C3434( C3432 C3434 ) C3432_=_C3435( C3432 C3435 ) C3432_=_C3436( C3432 C3436 ) \nC3432_=_C3438( C3432 C3438 ) C3432_=_C3439( C3432 C3439 ) C3432_=_C3440( C3432 C3440 ) C3432_=_C3441( C3432 C3441 ) C3432_=_C3442( C3432 C3442 ) C3433_=_C3434( C3433 C3434 ) \nC3433_=_C3435( C3433 C3435 ) C3433_=_C3436( C3433 C3436 ) C3433_=_C3438( C3433 C3438 ) C3433_=_C3439( C3433 C3439 ) C3433_=_C3440( C3433 C3440 ) C3433_=_C3441( C3433 C3441 ) \nC3433_=_C3442( C3433 C3442 ) C3433_=_C3481( C3433 C3481 ) C3433_=_C3656( C3433 C3656 ) C3433_=_C3657( C3433 C3657 ) C3433_=_C3658( C3433 C3658 ) C3433_=_C3660( C3433 C3660 ) \nC3433_=_C3661( C3433 C3661 ) C3433_=_C3662( C3433 C3662 ) C3433_=_C3663( C3433 C3663 ) C3433_=_C3665( C3433 C3665 ) C3434_=_C3435( C3434 C3435 ) C3434_=_C3436( C3434 C3436 ) \nC3434_=_C3438( C3434 C3438 ) C3434_=_C3439( C3434 C3439 ) C3434_=_C3440( C3434 C3440 ) C3434_=_C3441( C3434 C3441 ) C3434_=_C3442( C3434 C3442 ) C3434_=_C3656( C3434 C3656 ) \nC3434_=_C3673( C3434 C3673 ) C3434_=_C3681( C3434 C3681 ) C3435_=_C3436( C3435 C3436 ) C3435_=_C3438( C3435 C3438 ) C3435_=_C3439( C3435 C3439 ) C3435_=_C3440( C3435 C3440 ) \nC3435_=_C3441( C3435 C3441 ) C3435_=_C3442( C3435 C3442 ) C3436_=_C3438( C3436 C3438 ) C3436_=_C3439( C3436 C3439 ) C3436_=_C3440( C3436 C3440 ) C3436_=_C3441( C3436 C3441 ) \nC3436_=_C3442( C3436 C3442 ) C3436_=_C3562( C3436 C3562 ) C3436_=_C3636( C3436 C3636 ) C3436_=_C3673( C3436 C3673 ) C3436_=_C3685( C3436 C3685 ) C3436_=_C3845( C3436 C3845 ) \nC3436_=_C3846( C3436 C3846 ) C3436_=_C3847( C3436 C3847 ) C3436_=_C3848( C3436 C3848 ) C3436_=_C3850( C3436 C3850 ) C3438_=_C3439( C3438 C3439 ) C3438_=_C3440( C3438 C3440 ) \nC3438_=_C3441( C3438 C3441 ) C3438_=_C3442( C3438 C3442 ) C3438_=_C3893( C3438 C3893 ) C3439_=_C3440( C3439 C3440 ) C3439_=_C3441( C3439 C3441 ) C3439_=_C3442( C3439 C3442 ) \nC3439_=_C3894( C3439 C3894 ) C3440_=_C3441( C3440 C3441 ) C3440_=_C3442( C3440 C3442 ) C3441_=_C3442( C3441 C3442 ) C3441_=_C3663( C3441 C3663 ) C3441_=_C3848( C3441 C3848 ) \nC3441_=_C4065( C3441 C4065 ) C3442_=_C3567( C3442 C3567 ) C3442_=_C3593( C3442 C3593 ) C3442_=_C3644( C3442 C3644 ) C3442_=_C3681( C3442 C3681 ) C3442_=_C3705( C3442 C3705 ) \nC3442_=_C3750( C3442 C3750 ) C3442_=_C3895( C3442 C3895 ) C3442_=_C3941( C3442 C3941 ) C3442_=_C4065( C3442 C4065 ) C3481_=_C3656( C3481 C3656 ) C3481_=_C3657( C3481 C3657 ) \nC3481_=_C3658( C3481 C3658 ) C3481_=_C3660( C3481 C3660 ) C3481_=_C3661( C3481 C3661 ) C3481_=_C3662( C3481 C3662 ) C3481_=_C3663( C3481 C3663 ) C3481_=_C3665( C3481 C3665 ) \nC3562_=_C3563( C3562 C3563 ) C3562_=_C3567( C3562 C3567 ) C3562_=_C3636( C3562 C3636 ) C3562_=_C3673( C3562 C3673 ) C3562_=_C3685( C3562 C3685 ) C3562_=_C3845( C3562 C3845 ) \nC3562_=_C3846( C3562 C3846 ) C3562_=_C3847( C3562 C3847 ) C3562_=_C3848( C3562 C3848 ) C3562_=_C3850( C3562 C3850 ) C3563_=_C3567( C3563 C3567 ) C3563_=_C3637( C3563 C3637 ) \nC3563_=_C3846( C3563 C3846 ) C3563_=_C3892( C3563 C3892 ) C3563_=_C3893( C3563 C3893 ) C3563_=_C3894( C3563 C3894 ) C3563_=_C3895( C3563 C3895 ) C3563_=_C3896( C3563 C3896 ) \nC3563_=_C3897( C3563 C3897 ) C3567_=_C3593( C3567 C3593 ) C3567_=_C3644( C3567 C3644 ) C3567_=_C3681( C3567 C3681 ) C3567_=_C3705( C3567 C3705 ) C3567_=_C3750( C3567 C3750 ) \nC3567_=_C3895( C3567 C3895 ) C3567_=_C3941( C3567 C3941 ) C3567_=_C4065( C3567 C4065 ) C3593_=_C3644( C3593 C3644 ) C3593_=_C3681( C3593 C3681 ) C3593_=_C3705( C3593 C3705 ) \nC3593_=_C3750( C3593 C3750 ) C3593_=_C3895( C3593 C3895 ) C3593_=_C3941( C3593 C3941 ) C3593_=_C4065( C3593 C4065 ) C3636_=_C3637( C3636 C3637 ) C3636_=_C3644( C3636 C3644 ) \nC3636_=_C3673( C3636 C3673 ) C3636_=_C3685( C3636 C3685 ) C3636_=_C3845( C3636 C3845 ) C3636_=_C3846( C3636 C3846 ) C3636_=_C3847( C3636 C3847 ) C3636_=_C3848( C3636 C3848 ) \nC3636_=_C3850( C3636 C3850 ) C3637_=_C3644( C3637 C3644 ) C3637_=_C3846( C3637 C3846 ) C3637_=_C3892( C3637 C3892 ) C3637_=_C3893( C3637 C3893 ) C3637_=_C3894( C3637 C3894 ) \nC3637_=_C3895( C3637 C3895 ) C3637_=_C3896( C3637 C3896 ) C3637_=_C3897( C3637 C3897 ) C3644_=_C3681( C3644 C3681 ) C3644_=_C3705( C3644 C3705 ) C3644_=_C3750( C3644 C3750 ) \nC3644_=_C3895( C3644 C3895 ) C3644_=_C3941( C3644 C3941 ) C3644_=_C4065( C3644 C4065 ) C3656_=_C3657( C3656 C3657 ) C3656_=_C3658( C3656 C3658 ) C3656_=_C3660( C3656 C3660 ) \nC3656_=_C3661( C3656 C3661 ) C3656_=_C3662( C3656 C3662 ) C3656_=_C3663( C3656 C3663 ) C3656_=_C3665( C3656 C3665 ) C3656_=_C3673( C3656 C3673 ) C3656_=_C3681( C3656 C3681 ) \nC3657_=_C3658( C3657 C3658 ) C3657_=_C3660( C3657 C3660 ) C3657_=_C3661( C3657 C3661 ) C3657_=_C3662( C3657 C3662 ) C3657_=_C3663( C3657 C3663 ) C3657_=_C3665( C3657 C3665 ) \nC3658_=_C3660( C3658 C3660 ) C3658_=_C3661( C3658 C3661 ) C3658_=_C3662( C3658 C3662 ) C3658_=_C3663( C3658 C3663 ) C3658_=_C3665( C3658 C3665 ) C3660_=_C3661( C3660 C3661 ) \nC3660_=_C3662( C3660 C3662 ) C3660_=_C3663( C3660 C3663 ) C3660_=_C3665( C3660 C3665 ) C3661_=_C3662( C3661 C3662 ) C3661_=_C3663( C3661 C3663 ) C3661_=_C3665( C3661 C3665 ) \nC3662_=_C3663( C3662 C3663 ) C3662_=_C3665( C3662 C3665 ) C3663_=_C3665( C3663 C3665 ) C3663_=_C3848( C3663 C3848 ) C3663_=_C4065( C3663 C4065 ) C3673_=_C3681( C3673 C3681 ) \nC3673_=_C3685( C3673 C3685 ) C3673_=_C3845( C3673 C3845 ) C3673_=_C3846( C3673 C3846 ) C3673_=_C3847( C3673 C3847 ) C3673_=_C3848( C3673 C3848 ) C3673_=_C3850( C3673 C3850 ) \nC3681_=_C3705( C3681 C3705 ) C3681_=_C3750( C3681 C3750 ) C3681_=_C3895( C3681 C3895 ) C3681_=_C3941( C3681 C3941 ) C3681_=_C4065( C3681 C4065 ) C3685_=_C3845( C3685 C3845 ) \nC3685_=_C3846( C3685 C3846 ) C3685_=_C3847( C3685 C3847 ) C3685_=_C3848(</w:t>
      </w:r>
    </w:p>
    <w:p>
      <w:pPr>
        <w:pStyle w:val="PreformattedText"/>
        <w:bidi w:val="0"/>
        <w:spacing w:before="0" w:after="0"/>
        <w:jc w:val="left"/>
        <w:rPr/>
      </w:pPr>
      <w:r>
        <w:rPr/>
        <w:t xml:space="preserve"> </w:t>
      </w:r>
      <w:r>
        <w:rPr/>
        <w:t>C3685 C3848 ) C3685_=_C3850( C3685 C3850 ) C3705_=_C3750( C3705 C3750 ) C3705_=_C3895( C3705 C3895 ) \nC3705_=_C3941( C3705 C3941 ) C3705_=_C4065( C3705 C4065 ) C3750_=_C3895( C3750 C3895 ) C3750_=_C3941( C3750 C3941 ) C3750_=_C4065( C3750 C4065 ) C3845_=_C3846( C3845 C3846 ) \nC3845_=_C3847( C3845 C3847 ) C3845_=_C3848( C3845 C3848 ) C3845_=_C3850( C3845 C3850 ) C3846_=_C3847( C3846 C3847 ) C3846_=_C3848( C3846 C3848 ) C3846_=_C3850( C3846 C3850 ) \nC3846_=_C3892( C3846 C3892 ) C3846_=_C3893( C3846 C3893 ) C3846_=_C3894( C3846 C3894 ) C3846_=_C3895( C3846 C3895 ) C3846_=_C3896( C3846 C3896 ) C3846_=_C3897( C3846 C3897 ) \nC3847_=_C3848( C3847 C3848 ) C3847_=_C3850( C3847 C3850 ) C3848_=_C3850( C3848 C3850 ) C3848_=_C4065( C3848 C4065 ) C3892_=_C3893( C3892 C3893 ) C3892_=_C3894( C3892 C3894 ) \nC3892_=_C3895( C3892 C3895 ) C3892_=_C3896( C3892 C3896 ) C3892_=_C3897( C3892 C3897 ) C3893_=_C3894( C3893 C3894 ) C3893_=_C3895( C3893 C3895 ) C3893_=_C3896( C3893 C3896 ) \nC3893_=_C3897( C3893 C3897 ) C3894_=_C3895( C3894 C3895 ) C3894_=_C3896( C3894 C3896 ) C3894_=_C3897( C3894 C3897 ) C3895_=_C3896( C3895 C3896 ) C3895_=_C3897( C3895 C3897 ) \nC3895_=_C3941( C3895 C3941 ) C3895_=_C4065( C3895 C4065 ) C3896_=_C3897( C3896 C3897 ) C3941_=_C4065( C3941 C4065 ) "];95-&gt;131[label="181: C533 C540 C541 C543 C610 \nC623 C624 C625 C626 C627 C628 \nC629 C630 C631 C632 C633 C635 \nC636 C637 C638 C640 C641 C643 \nC644 C646 C647 C648 C649 C650 \nC662 C666 C754 C767 C772 C775 \nC868 C875 C876 C882 C921 C1009 \nC1019 C1027 C1029 C1032 C1069 C1072 \nC1074 C1082 C1245 C1285 C1287 C1289 \nC1292 C1300 C1460 C1616 C1619 C1626 \nC1685 C1689 C1692 C1699 C1732 C1760 \nC1793 C1851 C1860 C1883 C1886 C1888 \nC1962 C2131 C2141 C2303 C2464 C2501 \nC2510 C2519 C2520 C2525 C2631 C2678 \nC2702 C2711 C2731 C2816 C2821 C2832 \nC2838 C2839 C2863 C2887 C2923 C2927 \nC2929 C2934 C2946 C2950 C2952 C2953 \nC2955 C2956 C2957 C2958 C2960 C2961 \nC2962 C2963 C2964 C2965 C2966 C2967 \nC2969 C3006 C3011 C3108 C3110 C3114 \nC3119 C3139 C3175 C3176 C3177 C3178 \nC3179 C3180 C3181 C3183 C3184 C3186 \nC3188 C3189 C3190 C3191 C3222 C3230 \nC3234 C3285 C3302 C3360 C3403 C3432 \nC3434 C3435 C3438 C3439 C3440 C3441 \nC3481 C3562 C3563 C3567 C3593 C3636 \nC3637 C3644 C3656 C3657 C3658 C3660 \nC3661 C3662 C3663 C3665 C3673 C3681 \nC3685 C3705 C3750 C3845 C3847 C3848 \nC3850 C3892 C3893 C3894 C3896 C3897 \nC3941 C4065 \n2113: C533_=_C540 ,C533_=_C541 ,C533_=_C543 ,C533_=_C868 ,C533_=_C1019 ,\nC533_=_C1285 ,C533_=_C1851 ,C533_=_C2510 ,C533_=_C2816 ,C533_=_C2969 ,C533_=_C3175 ,\nC533_=_C3176 ,C533_=_C3177 ,C533_=_C3178 ,C533_=_C3179 ,C533_=_C3180 ,C533_=_C3181 ,\nC533_=_C3183 ,C533_=_C3184 ,C533_=_C3186 ,C533_=_C3188 ,C533_=_C3189 ,C533_=_C3190 ,\nC533_=_C3191 ,C540_=_C541 ,C540_=_C543 ,C540_=_C875 ,C540_=_C1027 ,C540_=_C1074 ,\nC540_=_C1292 ,C540_=_C1692 ,C540_=_C1793 ,C540_=_C2303 ,C540_=_C2519 ,C540_=_C2887 ,\nC540_=_C2929 ,C540_=_C3011 ,C540_=_C3114 ,C540_=_C3562 ,C540_=_C3636 ,C540_=_C3673 ,\nC540_=_C3685 ,C540_=_C3845 ,C540_=_C3847 ,C540_=_C3848 ,C540_=_C3850 ,C541_=_C543 ,\nC541_=_C666 ,C541_=_C775 ,C541_=_C876 ,C541_=_C1029 ,C541_=_C1626 ,C541_=_C1888 ,\nC541_=_C2131 ,C541_=_C2501 ,C541_=_C2520 ,C541_=_C2731 ,C541_=_C2839 ,C541_=_C3234 ,\nC541_=_C3360 ,C541_=_C3403 ,C541_=_C3563 ,C541_=_C3637 ,C541_=_C3892 ,C541_=_C3893 ,\nC541_=_C3894 ,C541_=_C3896 ,C541_=_C3897 ,C543_=_C754 ,C543_=_C882 ,C543_=_C1009 ,\nC543_=_C1032 ,C543_=_C1082 ,C543_=_C1300 ,C543_=_C1699 ,C543_=_C1760 ,C543_=_C2525 ,\nC543_=_C2678 ,C543_=_C2934 ,C543_=_C2946 ,C543_=_C3119 ,C543_=_C3567 ,C543_=_C3593 ,\nC543_=_C3644 ,C543_=_C3681 ,C543_=_C3705 ,C543_=_C3750 ,C543_=_C3941 ,C543_=_C4065 ,\nC610_=_C662 ,C610_=_C767 ,C610_=_C1616 ,C610_=_C1883 ,C610_=_C2141 ,C610_=_C2711 ,\nC610_=_C2832 ,C610_=_C2863 ,C610_=_C2950 ,C610_=_C2952 ,C610_=_C2953 ,C610_=_C2955 ,\nC610_=_C2956 ,C610_=_C2957 ,C610_=_C2958 ,C610_=_C2960 ,C610_=_C2961 ,C610_=_C2962 ,\nC610_=_C2963 ,C610_=_C2964 ,C610_=_C2965 ,C610_=_C2966 ,C610_=_C2967 ,C623_=_C624 ,\nC623_=_C625 ,C623_=_C626 ,C623_=_C627 ,C623_=_C628 ,C623_=_C629 ,C623_=_C630 ,\nC623_=_C631 ,C623_=_C632 ,C623_=_C633 ,C623_=_C635 ,C623_=_C636 ,C623_=_C637 ,\nC623_=_C638 ,C623_=_C640 ,C623_=_C641 ,C623_=_C643 ,C623_=_C644 ,C623_=_C646 ,\nC623_=_C647 ,C623_=_C648 ,C623_=_C649 ,C623_=_C650 ,C623_=_C767 ,C623_=_C772 ,\nC623_=_C775 ,C624_=_C625 ,C624_=_C626 ,C624_=_C627 ,C624_=_C628 ,C624_=_C629 ,\nC624_=_C630 ,C624_=_C631 ,C624_=_C632 ,C624_=_C633 ,C624_=_C635 ,C624_=_C636 ,\nC624_=_C637 ,C624_=_C638 ,C624_=_C640 ,C624_=_C641 ,C624_=_C643 ,C624_=_C644 ,\nC624_=_C646 ,C624_=_C647 ,C624_=_C648 ,C624_=_C649 ,C624_=_C650 ,C625_=_C626 ,\nC625_=_C627 ,C625_=_C628 ,C625_=_C629 ,C625_=_C630 ,C625_=_C631 ,C625_=_C632 ,\nC625_=_C633 ,C625_=_C635 ,C625_=_C636 ,C625_=_C637 ,C625_=_C638 ,C625_=_C640 ,\nC625_=_C641 ,C625_=_C643 ,C625_=_C644 ,C625_=_C646 ,C625_=_C647 ,C625_=_C648 ,\nC625_=_C649 ,C625_=_C650 ,C626_=_C627 ,C626_=_C628 ,C626_=_C629 ,C626_=_C630 ,\nC626_=_C631 ,C626_=_C632 ,C626_=_C633 ,C626_=_C635 ,C626_=_C636 ,C626_=_C637 ,\nC626_=_C638 ,C626_=_C640 ,C626_=_C641 ,C626_=_C643 ,C626_=_C644 ,C626_=_C646 ,\nC626_=_C647 ,C626_=_C648 ,C626_=_C649 ,C626_=_C650 ,C626_=_C1616 ,C626_=_C1619 ,\nC626_=_C1626 ,C627_=_C628 ,C627_=_C629 ,C627_=_C630 ,C627_=_C631 ,C627_=_C632 ,\nC627_=_C633 ,C627_=_C635 ,C627_=_C636 ,C627_=_C637 ,C627_=_C638 ,C627_=_C640 ,\nC627_=_C641 ,C627_=_C643 ,C627_=_C644 ,C627_=_C646 ,C627_=_C647 ,C627_=_C648 ,\nC627_=_C649 ,C627_=_C650 ,C627_=_C1793 ,C628_=_C629 ,C628_=_C630 ,C628_=_C631 ,\nC628_=_C632 ,C628_=_C633 ,C628_=_C635 ,C628_=_C636 ,C628_=_C637 ,C628_=_C638 ,\nC628_=_C640 ,C628_=_C641 ,C628_=_C643 ,C628_=_C644 ,C628_=_C646 ,C628_=_C647 ,\nC628_=_C648 ,C628_=_C649 ,C628_=_C650 ,C628_=_C1883 ,C628_=_C1886 ,C628_=_C1888 ,\nC629_=_C630 ,C629_=_C631 ,C629_=_C632 ,C629_=_C633 ,C629_=_C635 ,C629_=_C636 ,\nC629_=_C637 ,C629_=_C638 ,C629_=_C640 ,C629_=_C641 ,C629_=_C643 ,C629_=_C644 ,\nC629_=_C646 ,C629_=_C647 ,C629_=_C648 ,C629_=_C649 ,C629_=_C650 ,C629_=_C2141 ,\nC630_=_C631 ,C630_=_C632 ,C630_=_C633 ,C630_=_C635 ,C630_=_C636 ,C630_=_C637 ,\nC630_=_C638 ,C630_=_C640 ,C630_=_C641 ,C630_=_C643 ,C630_=_C644 ,C630_=_C646 ,\nC630_=_C647 ,C630_=_C648 ,C630_=_C649 ,C630_=_C650 ,C630_=_C2303 ,C631_=_C632 ,\nC631_=_C633 ,C631_=_C635 ,C631_=_C636 ,C631_=_C637 ,C631_=_C638 ,C631_=_C640 ,\nC631_=_C641 ,C631_=_C643 ,C631_=_C644 ,C631_=_C646 ,C631_=_C647 ,C631_=_C648 ,\nC631_=_C649 ,C631_=_C650 ,C632_=_C633 ,C632_=_C635 ,C632_=_C636 ,C632_=_C637 ,\nC632_=_C638 ,C632_=_C640 ,C632_=_C641 ,C632_=_C643 ,C632_=_C644 ,C632_=_C646 ,\nC632_=_C647 ,C632_=_C648 ,C632_=_C649 ,C632_=_C650 ,C632_=_C2832 ,C632_=_C2838 ,\nC632_=_C2839 ,C633_=_C635 ,C633_=_C636 ,C633_=_C637 ,C633_=_C638 ,C633_=_C640 ,\nC633_=_C641 ,C633_=_C643 ,C633_=_C644 ,C633_=_C646 ,C633_=_C647 ,C633_=_C648 ,\nC633_=_C649 ,C633_=_C650 ,C633_=_C2887 ,C635_=_C636 ,C635_=_C637 ,C635_=_C638 ,\nC635_=_C640 ,C635_=_C641 ,C635_=_C643 ,C635_=_C644 ,C635_=_C646 ,C635_=_C647 ,\nC635_=_C648 ,C635_=_C649 ,C635_=_C650 ,C635_=_C3006 ,C635_=_C3011 ,C636_=_C637 ,\nC636_=_C638 ,C636_=_C640 ,C636_=_C641 ,C636_=_C643 ,C636_=_C644 ,C636_=_C646 ,\nC636_=_C647 ,C636_=_C648 ,C636_=_C649 ,C636_=_C650 ,C637_=_C638 ,C637_=_C640 ,\nC637_=_C641 ,C637_=_C643 ,C637_=_C644 ,C637_=_C646 ,C637_=_C647 ,C637_=_C648 ,\nC637_=_C649 ,C637_=_C650 ,C637_=_C2952 ,C637_=_C3230 ,C637_=_C3234 ,C638_=_C640 ,\nC638_=_C641 ,C638_=_C643 ,C638_=_C644 ,C638_=_C646 ,C638_=_C647 ,C638_=_C648 ,\nC638_=_C649 ,C638_=_C650 ,C640_=_C641 ,C640_=_C643 ,C640_=_C644 ,C640_=_C646 ,\nC640_=_C647 ,C640_=_C648 ,C640_=_C649 ,C640_=_C650 ,C641_=_C643 ,C641_=_C644 ,\nC641_=_C646 ,C641_=_C647 ,C641_=_C648 ,C641_=_C649 ,C641_=_C650 ,C641_=_C3685 ,\nC643_=_C644 ,C643_=_C646 ,C643_=_C647 ,C643_=_C648 ,C643_=_C649 ,C643_=_C650 ,\nC644_=_C646 ,C644_=_C647 ,C644_=_C648 ,C644_=_C649 ,C644_=_C650 ,C644_=_C3845 ,\nC646_=_C647 ,C646_=_C648 ,C646_=_C649 ,C646_=_C650 ,C646_=_C2960 ,C646_=_C3438 ,\nC646_=_C3893 ,C647_=_C648 ,C647_=_C649 ,C647_=_C650 ,C647_=_C2963 ,C647_=_C3439 ,\nC647_=_C3894 ,C648_=_C649 ,C648_=_C650 ,C648_=_C3847 ,C649_=_C650 ,C650_=_C3850 ,\nC662_=_C666 ,C662_=_C767 ,C662_=_C1616 ,C662_=_C1883 ,C662_=_C2141 ,C662_=_C2711 ,\nC662_=_C2832 ,C662_=_C2863 ,C662_=_C2950 ,C662_=_C2952 ,C662_=_C2953 ,C662_=_C2955 ,\nC662_=_C2956 ,C662_=_C2957 ,C662_=_C2958 ,C662_=_C2960 ,C662_=_C2961 ,C662_=_C2962 ,\nC662_=_C2963 ,C662_=_C2964 ,C662_=_C2965 ,C662_=_C2966 ,C662_=_C2967 ,C666_=_C775 ,\nC666_=_C876 ,C666_=_C1029 ,C666_=_C1626 ,C666_=_C1888 ,C666_=_C2131 ,C666_=_C2501 ,\nC666_=_C2520 ,C666_=_C2731 ,C666_=_C2839 ,C666_=_C3234 ,C666_=_C3360 ,C666_=_C3403 ,\nC666_=_C3563 ,C666_=_C3637 ,C666_=_C3892 ,C666_=_C3893 ,C666_=_C3894 ,C666_=_C3896 ,\nC666_=_C3897 ,C754_=_C882 ,C754_=_C1009 ,C754_=_C1032 ,C754_=_C1082 ,C754_=_C1300 ,\nC754_=_C1699 ,C754_=_C1760 ,C754_=_C2525 ,C754_=_C2678 ,C754_=_C2934 ,C754_=_C2946 ,\nC754_=_C3119 ,C754_=_C3567 ,C754_=_C3593 ,C754_=_C3644 ,C754_=_C3681 ,C754_=_C3705 ,\nC754_=_C3750 ,C754_=_C3941 ,C754_=_C4065 ,C767_=_C772 ,C767_=_C775 ,C767_=_C1616 ,\nC767_=_C1883 ,C767_=_C2141 ,C767_=_C2711 ,C767_=_C2832 ,C767_=_C2863 ,C767_=_C2950 ,\nC767_=_C2952 ,C767_=_C2953 ,C767_=_C2955 ,C767_=_C2956 ,C767_=_C2957 ,C767_=_C2958 ,\nC767_=_C2960 ,C767_=_C2961 ,C767_=_C2962 ,C767_=_C2963 ,C767_=_C2964 ,C767_=_C2965 ,\nC767_=_C2966 ,C767_=_C2967 ,C772_=_C775 ,C772_=_C921 ,C772_=_C1069 ,C772_=_C1287 ,\nC772_=_C1460 ,C772_=_C1619 ,C772_=_C1685 ,C772_=_C1886 ,C772_=_C2631 ,C772_=_C2838 ,\nC772_=_C2923 ,C772_=_C3006 ,C772_=_C3108 ,C772_=_C3139 ,C772_=_C3230 ,C772_=_C3285 ,\nC772_=_C3432 ,C772_=_C3434 ,C772_=_C3435 ,C772_=_C3438 ,C772_=_C3439 ,C772_=_C3440 ,\nC772_=_C3441 ,C775_=_C876 ,C775_=_C1029 ,C775_=_C1626 ,C775_=_C1888 ,C775_=_C2131 ,\nC775_=_C2501 ,C775_=_C2520 ,C775_=_C2731 ,C775_=_C2839 ,C775_=_C3234 ,C775_=_C3360 ,\nC775_=_C3403 ,C775_=_C3563 ,C775_=_C3637 ,C775_=_C3892 ,C775_=_C3893</w:t>
      </w:r>
    </w:p>
    <w:p>
      <w:pPr>
        <w:pStyle w:val="PreformattedText"/>
        <w:bidi w:val="0"/>
        <w:spacing w:before="0" w:after="0"/>
        <w:jc w:val="left"/>
        <w:rPr/>
      </w:pPr>
      <w:r>
        <w:rPr/>
        <w:t xml:space="preserve"> </w:t>
      </w:r>
      <w:r>
        <w:rPr/>
        <w:t>,C775_=_C3894 ,\nC775_=_C3896 ,C775_=_C3897 ,C868_=_C875 ,C868_=_C876 ,C868_=_C882 ,C868_=_C1019 ,\nC868_=_C1285 ,C868_=_C1851 ,C868_=_C2510 ,C868_=_C2816 ,C868_=_C2969 ,C868_=_C3175 ,\nC868_=_C3176 ,C868_=_C3177 ,C868_=_C3178 ,C868_=_C3179 ,C868_=_C3180 ,C868_=_C3181 ,\nC868_=_C3183 ,C868_=_C3184 ,C868_=_C3186 ,C868_=_C3188 ,C868_=_C3189 ,C868_=_C3190 ,\nC868_=_C3191 ,C875_=_C876 ,C875_=_C882 ,C875_=_C1027 ,C875_=_C1074 ,C875_=_C1292 ,\nC875_=_C1692 ,C875_=_C1793 ,C875_=_C2303 ,C875_=_C2519 ,C875_=_C2887 ,C875_=_C2929 ,\nC875_=_C3011 ,C875_=_C3114 ,C875_=_C3562 ,C875_=_C3636 ,C875_=_C3673 ,C875_=_C3685 ,\nC875_=_C3845 ,C875_=_C3847 ,C875_=_C3848 ,C875_=_C3850 ,C876_=_C882 ,C876_=_C1029 ,\nC876_=_C1626 ,C876_=_C1888 ,C876_=_C2131 ,C876_=_C2501 ,C876_=_C2520 ,C876_=_C2731 ,\nC876_=_C2839 ,C876_=_C3234 ,C876_=_C3360 ,C876_=_C3403 ,C876_=_C3563 ,C876_=_C3637 ,\nC876_=_C3892 ,C876_=_C3893 ,C876_=_C3894 ,C876_=_C3896 ,C876_=_C3897 ,C882_=_C1009 ,\nC882_=_C1032 ,C882_=_C1082 ,C882_=_C1300 ,C882_=_C1699 ,C882_=_C1760 ,C882_=_C2525 ,\nC882_=_C2678 ,C882_=_C2934 ,C882_=_C2946 ,C882_=_C3119 ,C882_=_C3567 ,C882_=_C3593 ,\nC882_=_C3644 ,C882_=_C3681 ,C882_=_C3705 ,C882_=_C3750 ,C882_=_C3941 ,C882_=_C4065 ,\nC921_=_C1069 ,C921_=_C1287 ,C921_=_C1460 ,C921_=_C1619 ,C921_=_C1685 ,C921_=_C1886 ,\nC921_=_C2631 ,C921_=_C2838 ,C921_=_C2923 ,C921_=_C3006 ,C921_=_C3108 ,C921_=_C3139 ,\nC921_=_C3230 ,C921_=_C3285 ,C921_=_C3432 ,C921_=_C3434 ,C921_=_C3435 ,C921_=_C3438 ,\nC921_=_C3439 ,C921_=_C3440 ,C921_=_C3441 ,C1009_=_C1032 ,C1009_=_C1082 ,C1009_=_C1300 ,\nC1009_=_C1699 ,C1009_=_C1760 ,C1009_=_C2525 ,C1009_=_C2678 ,C1009_=_C2934 ,C1009_=_C2946 ,\nC1009_=_C3119 ,C1009_=_C3567 ,C1009_=_C3593 ,C1009_=_C3644 ,C1009_=_C3681 ,C1009_=_C3705 ,\nC1009_=_C3750 ,C1009_=_C3941 ,C1009_=_C4065 ,C1019_=_C1027 ,C1019_=_C1029 ,C1019_=_C1032 ,\nC1019_=_C1285 ,C1019_=_C1851 ,C1019_=_C2510 ,C1019_=_C2816 ,C1019_=_C2969 ,C1019_=_C3175 ,\nC1019_=_C3176 ,C1019_=_C3177 ,C1019_=_C3178 ,C1019_=_C3179 ,C1019_=_C3180 ,C1019_=_C3181 ,\nC1019_=_C3183 ,C1019_=_C3184 ,C1019_=_C3186 ,C1019_=_C3188 ,C1019_=_C3189 ,C1019_=_C3190 ,\nC1019_=_C3191 ,C1027_=_C1029 ,C1027_=_C1032 ,C1027_=_C1074 ,C1027_=_C1292 ,C1027_=_C1692 ,\nC1027_=_C1793 ,C1027_=_C2303 ,C1027_=_C2519 ,C1027_=_C2887 ,C1027_=_C2929 ,C1027_=_C3011 ,\nC1027_=_C3114 ,C1027_=_C3562 ,C1027_=_C3636 ,C1027_=_C3673 ,C1027_=_C3685 ,C1027_=_C3845 ,\nC1027_=_C3847 ,C1027_=_C3848 ,C1027_=_C3850 ,C1029_=_C1032 ,C1029_=_C1626 ,C1029_=_C1888 ,\nC1029_=_C2131 ,C1029_=_C2501 ,C1029_=_C2520 ,C1029_=_C2731 ,C1029_=_C2839 ,C1029_=_C3234 ,\nC1029_=_C3360 ,C1029_=_C3403 ,C1029_=_C3563 ,C1029_=_C3637 ,C1029_=_C3892 ,C1029_=_C3893 ,\nC1029_=_C3894 ,C1029_=_C3896 ,C1029_=_C3897 ,C1032_=_C1082 ,C1032_=_C1300 ,C1032_=_C1699 ,\nC1032_=_C1760 ,C1032_=_C2525 ,C1032_=_C2678 ,C1032_=_C2934 ,C1032_=_C2946 ,C1032_=_C3119 ,\nC1032_=_C3567 ,C1032_=_C3593 ,C1032_=_C3644 ,C1032_=_C3681 ,C1032_=_C3705 ,C1032_=_C3750 ,\nC1032_=_C3941 ,C1032_=_C4065 ,C1069_=_C1072 ,C1069_=_C1074 ,C1069_=_C1082 ,C1069_=_C1287 ,\nC1069_=_C1460 ,C1069_=_C1619 ,C1069_=_C1685 ,C1069_=_C1886 ,C1069_=_C2631 ,C1069_=_C2838 ,\nC1069_=_C2923 ,C1069_=_C3006 ,C1069_=_C3108 ,C1069_=_C3139 ,C1069_=_C3230 ,C1069_=_C3285 ,\nC1069_=_C3432 ,C1069_=_C3434 ,C1069_=_C3435 ,C1069_=_C3438 ,C1069_=_C3439 ,C1069_=_C3440 ,\nC1069_=_C3441 ,C1072_=_C1074 ,C1072_=_C1082 ,C1072_=_C1245 ,C1072_=_C1289 ,C1072_=_C1689 ,\nC1072_=_C1732 ,C1072_=_C1860 ,C1072_=_C1962 ,C1072_=_C2464 ,C1072_=_C2702 ,C1072_=_C2821 ,\nC1072_=_C2927 ,C1072_=_C3110 ,C1072_=_C3222 ,C1072_=_C3302 ,C1072_=_C3481 ,C1072_=_C3656 ,\nC1072_=_C3657 ,C1072_=_C3658 ,C1072_=_C3660 ,C1072_=_C3661 ,C1072_=_C3662 ,C1072_=_C3663 ,\nC1072_=_C3665 ,C1074_=_C1082 ,C1074_=_C1292 ,C1074_=_C1692 ,C1074_=_C1793 ,C1074_=_C2303 ,\nC1074_=_C2519 ,C1074_=_C2887 ,C1074_=_C2929 ,C1074_=_C3011 ,C1074_=_C3114 ,C1074_=_C3562 ,\nC1074_=_C3636 ,C1074_=_C3673 ,C1074_=_C3685 ,C1074_=_C3845 ,C1074_=_C3847 ,C1074_=_C3848 ,\nC1074_=_C3850 ,C1082_=_C1300 ,C1082_=_C1699 ,C1082_=_C1760 ,C1082_=_C2525 ,C1082_=_C2678 ,\nC1082_=_C2934 ,C1082_=_C2946 ,C1082_=_C3119 ,C1082_=_C3567 ,C1082_=_C3593 ,C1082_=_C3644 ,\nC1082_=_C3681 ,C1082_=_C3705 ,C1082_=_C3750 ,C1082_=_C3941 ,C1082_=_C4065 ,C1245_=_C1289 ,\nC1245_=_C1689 ,C1245_=_C1732 ,C1245_=_C1860 ,C1245_=_C1962 ,C1245_=_C2464 ,C1245_=_C2702 ,\nC1245_=_C2821 ,C1245_=_C2927 ,C1245_=_C3110 ,C1245_=_C3222 ,C1245_=_C3302 ,C1245_=_C3481 ,\nC1245_=_C3656 ,C1245_=_C3657 ,C1245_=_C3658 ,C1245_=_C3660 ,C1245_=_C3661 ,C1245_=_C3662 ,\nC1245_=_C3663 ,C1245_=_C3665 ,C1285_=_C1287 ,C1285_=_C1289 ,C1285_=_C1292 ,C1285_=_C1300 ,\nC1285_=_C1851 ,C1285_=_C2510 ,C1285_=_C2816 ,C1285_=_C2969 ,C1285_=_C3175 ,C1285_=_C3176 ,\nC1285_=_C3177 ,C1285_=_C3178 ,C1285_=_C3179 ,C1285_=_C3180 ,C1285_=_C3181 ,C1285_=_C3183 ,\nC1285_=_C3184 ,C1285_=_C3186 ,C1285_=_C3188 ,C1285_=_C3189 ,C1285_=_C3190 ,C1285_=_C3191 ,\nC1287_=_C1289 ,C1287_=_C1292 ,C1287_=_C1300 ,C1287_=_C1460 ,C1287_=_C1619 ,C1287_=_C1685 ,\nC1287_=_C1886 ,C1287_=_C2631 ,C1287_=_C2838 ,C1287_=_C2923 ,C1287_=_C3006 ,C1287_=_C3108 ,\nC1287_=_C3139 ,C1287_=_C3230 ,C1287_=_C3285 ,C1287_=_C3432 ,C1287_=_C3434 ,C1287_=_C3435 ,\nC1287_=_C3438 ,C1287_=_C3439 ,C1287_=_C3440 ,C1287_=_C3441 ,C1289_=_C1292 ,C1289_=_C1300 ,\nC1289_=_C1689 ,C1289_=_C1732 ,C1289_=_C1860 ,C1289_=_C1962 ,C1289_=_C2464 ,C1289_=_C2702 ,\nC1289_=_C2821 ,C1289_=_C2927 ,C1289_=_C3110 ,C1289_=_C3222 ,C1289_=_C3302 ,C1289_=_C3481 ,\nC1289_=_C3656 ,C1289_=_C3657 ,C1289_=_C3658 ,C1289_=_C3660 ,C1289_=_C3661 ,C1289_=_C3662 ,\nC1289_=_C3663 ,C1289_=_C3665 ,C1292_=_C1300 ,C1292_=_C1692 ,C1292_=_C1793 ,C1292_=_C2303 ,\nC1292_=_C2519 ,C1292_=_C2887 ,C1292_=_C2929 ,C1292_=_C3011 ,C1292_=_C3114 ,C1292_=_C3562 ,\nC1292_=_C3636 ,C1292_=_C3673 ,C1292_=_C3685 ,C1292_=_C3845 ,C1292_=_C3847 ,C1292_=_C3848 ,\nC1292_=_C3850 ,C1300_=_C1699 ,C1300_=_C1760 ,C1300_=_C2525 ,C1300_=_C2678 ,C1300_=_C2934 ,\nC1300_=_C2946 ,C1300_=_C3119 ,C1300_=_C3567 ,C1300_=_C3593 ,C1300_=_C3644 ,C1300_=_C3681 ,\nC1300_=_C3705 ,C1300_=_C3750 ,C1300_=_C3941 ,C1300_=_C4065 ,C1460_=_C1619 ,C1460_=_C1685 ,\nC1460_=_C1886 ,C1460_=_C2631 ,C1460_=_C2838 ,C1460_=_C2923 ,C1460_=_C3006 ,C1460_=_C3108 ,\nC1460_=_C3139 ,C1460_=_C3230 ,C1460_=_C3285 ,C1460_=_C3432 ,C1460_=_C3434 ,C1460_=_C3435 ,\nC1460_=_C3438 ,C1460_=_C3439 ,C1460_=_C3440 ,C1460_=_C3441 ,C1616_=_C1619 ,C1616_=_C1626 ,\nC1616_=_C1883 ,C1616_=_C2141 ,C1616_=_C2711 ,C1616_=_C2832 ,C1616_=_C2863 ,C1616_=_C2950 ,\nC1616_=_C2952 ,C1616_=_C2953 ,C1616_=_C2955 ,C1616_=_C2956 ,C1616_=_C2957 ,C1616_=_C2958 ,\nC1616_=_C2960 ,C1616_=_C2961 ,C1616_=_C2962 ,C1616_=_C2963 ,C1616_=_C2964 ,C1616_=_C2965 ,\nC1616_=_C2966 ,C1616_=_C2967 ,C1619_=_C1626 ,C1619_=_C1685 ,C1619_=_C1886 ,C1619_=_C2631 ,\nC1619_=_C2838 ,C1619_=_C2923 ,C1619_=_C3006 ,C1619_=_C3108 ,C1619_=_C3139 ,C1619_=_C3230 ,\nC1619_=_C3285 ,C1619_=_C3432 ,C1619_=_C3434 ,C1619_=_C3435 ,C1619_=_C3438 ,C1619_=_C3439 ,\nC1619_=_C3440 ,C1619_=_C3441 ,C1626_=_C1888 ,C1626_=_C2131 ,C1626_=_C2501 ,C1626_=_C2520 ,\nC1626_=_C2731 ,C1626_=_C2839 ,C1626_=_C3234 ,C1626_=_C3360 ,C1626_=_C3403 ,C1626_=_C3563 ,\nC1626_=_C3637 ,C1626_=_C3892 ,C1626_=_C3893 ,C1626_=_C3894 ,C1626_=_C3896 ,C1626_=_C3897 ,\nC1685_=_C1689 ,C1685_=_C1692 ,C1685_=_C1699 ,C1685_=_C1886 ,C1685_=_C2631 ,C1685_=_C2838 ,\nC1685_=_C2923 ,C1685_=_C3006 ,C1685_=_C3108 ,C1685_=_C3139 ,C1685_=_C3230 ,C1685_=_C3285 ,\nC1685_=_C3432 ,C1685_=_C3434 ,C1685_=_C3435 ,C1685_=_C3438 ,C1685_=_C3439 ,C1685_=_C3440 ,\nC1685_=_C3441 ,C1689_=_C1692 ,C1689_=_C1699 ,C1689_=_C1732 ,C1689_=_C1860 ,C1689_=_C1962 ,\nC1689_=_C2464 ,C1689_=_C2702 ,C1689_=_C2821 ,C1689_=_C2927 ,C1689_=_C3110 ,C1689_=_C3222 ,\nC1689_=_C3302 ,C1689_=_C3481 ,C1689_=_C3656 ,C1689_=_C3657 ,C1689_=_C3658 ,C1689_=_C3660 ,\nC1689_=_C3661 ,C1689_=_C3662 ,C1689_=_C3663 ,C1689_=_C3665 ,C1692_=_C1699 ,C1692_=_C1793 ,\nC1692_=_C2303 ,C1692_=_C2519 ,C1692_=_C2887 ,C1692_=_C2929 ,C1692_=_C3011 ,C1692_=_C3114 ,\nC1692_=_C3562 ,C1692_=_C3636 ,C1692_=_C3673 ,C1692_=_C3685 ,C1692_=_C3845 ,C1692_=_C3847 ,\nC1692_=_C3848 ,C1692_=_C3850 ,C1699_=_C1760 ,C1699_=_C2525 ,C1699_=_C2678 ,C1699_=_C2934 ,\nC1699_=_C2946 ,C1699_=_C3119 ,C1699_=_C3567 ,C1699_=_C3593 ,C1699_=_C3644 ,C1699_=_C3681 ,\nC1699_=_C3705 ,C1699_=_C3750 ,C1699_=_C3941 ,C1699_=_C4065 ,C1732_=_C1860 ,C1732_=_C1962 ,\nC1732_=_C2464 ,C1732_=_C2702 ,C1732_=_C2821 ,C1732_=_C2927 ,C1732_=_C3110 ,C1732_=_C3222 ,\nC1732_=_C3302 ,C1732_=_C3481 ,C1732_=_C3656 ,C1732_=_C3657 ,C1732_=_C3658 ,C1732_=_C3660 ,\nC1732_=_C3661 ,C1732_=_C3662 ,C1732_=_C3663 ,C1732_=_C3665 ,C1760_=_C2525 ,C1760_=_C2678 ,\nC1760_=_C2934 ,C1760_=_C2946 ,C1760_=_C3119 ,C1760_=_C3567 ,C1760_=_C3593 ,C1760_=_C3644 ,\nC1760_=_C3681 ,C1760_=_C3705 ,C1760_=_C3750 ,C1760_=_C3941 ,C1760_=_C4065 ,C1793_=_C2303 ,\nC1793_=_C2519 ,C1793_=_C2887 ,C1793_=_C2929 ,C1793_=_C3011 ,C1793_=_C3114 ,C1793_=_C3562 ,\nC1793_=_C3636 ,C1793_=_C3673 ,C1793_=_C3685 ,C1793_=_C3845 ,C1793_=_C3847 ,C1793_=_C3848 ,\nC1793_=_C3850 ,C1851_=_C1860 ,C1851_=_C2510 ,C1851_=_C2816 ,C1851_=_C2969 ,C1851_=_C3175 ,\nC1851_=_C3176 ,C1851_=_C3177 ,C1851_=_C3178 ,C1851_=_C3179 ,C1851_=_C3180 ,C1851_=_C3181 ,\nC1851_=_C3183 ,C1851_=_C3184 ,C1851_=_C3186 ,C1851_=_C3188 ,C1851_=_C3189 ,C1851_=_C3190 ,\nC1851_=_C3191 ,C1860_=_C1962 ,C1860_=_C2464 ,C1860_=_C2702 ,C1860_=_C2821 ,C1860_=_C2927 ,\nC1860_=_C3110 ,C1860_=_C3222 ,C1860_=_C3302 ,C1860_=_C3481 ,C1860_=_C3656 ,C1860_=_C3657 ,\nC1860_=_C3658 ,C1860_=_C3660 ,C1860_=_C3661 ,C1860_=_C3662 ,C1860_=_C3663 ,C1860_=_C3665 ,\nC1883_=_C1886 ,C1883_=_C1888 ,C1883_=_C2141 ,C1883_=_C2711 ,C1883_=_C2832 ,C1883_=_C2863 ,\nC1883_=_C2950 ,C1883_=_C2952 ,C1883_=_C2953 ,C1883_=_C2955 ,C1883_=_C2956 ,C1883_=_C2957 ,\nC1883_=_C2958 ,C1883_=_C2960 ,C1883_=_C2961 ,C1883_=_C2962 ,C1883_=_C2963 ,C1883_=_C2964 ,\nC1883_=_C2965 ,C1883_=_C2966 ,C1883_=_C2967 ,C1886_=_C1888 ,C1886_=_C2631 ,C1886_=_C2838 ,\nC1886_=_C2923 ,C1886_=_C3006 ,C1886_=_C3108 ,C1886_=_C3139</w:t>
      </w:r>
    </w:p>
    <w:p>
      <w:pPr>
        <w:pStyle w:val="PreformattedText"/>
        <w:bidi w:val="0"/>
        <w:spacing w:before="0" w:after="0"/>
        <w:jc w:val="left"/>
        <w:rPr/>
      </w:pPr>
      <w:r>
        <w:rPr/>
        <w:t xml:space="preserve"> </w:t>
      </w:r>
      <w:r>
        <w:rPr/>
        <w:t>,C1886_=_C3230 ,C1886_=_C3285 ,\nC1886_=_C3432 ,C1886_=_C3434 ,C1886_=_C3435 ,C1886_=_C3438 ,C1886_=_C3439 ,C1886_=_C3440 ,\nC1886_=_C3441 ,C1888_=_C2131 ,C1888_=_C2501 ,C1888_=_C2520 ,C1888_=_C2731 ,C1888_=_C2839 ,\nC1888_=_C3234 ,C1888_=_C3360 ,C1888_=_C3403 ,C1888_=_C3563 ,C1888_=_C3637 ,C1888_=_C3892 ,\nC1888_=_C3893 ,C1888_=_C3894 ,C1888_=_C3896 ,C1888_=_C3897 ,C1962_=_C2464 ,C1962_=_C2702 ,\nC1962_=_C2821 ,C1962_=_C2927 ,C1962_=_C3110 ,C1962_=_C3222 ,C1962_=_C3302 ,C1962_=_C3481 ,\nC1962_=_C3656 ,C1962_=_C3657 ,C1962_=_C3658 ,C1962_=_C3660 ,C1962_=_C3661 ,C1962_=_C3662 ,\nC1962_=_C3663 ,C1962_=_C3665 ,C2131_=_C2501 ,C2131_=_C2520 ,C2131_=_C2731 ,C2131_=_C2839 ,\nC2131_=_C3234 ,C2131_=_C3360 ,C2131_=_C3403 ,C2131_=_C3563 ,C2131_=_C3637 ,C2131_=_C3892 ,\nC2131_=_C3893 ,C2131_=_C3894 ,C2131_=_C3896 ,C2131_=_C3897 ,C2141_=_C2711 ,C2141_=_C2832 ,\nC2141_=_C2863 ,C2141_=_C2950 ,C2141_=_C2952 ,C2141_=_C2953 ,C2141_=_C2955 ,C2141_=_C2956 ,\nC2141_=_C2957 ,C2141_=_C2958 ,C2141_=_C2960 ,C2141_=_C2961 ,C2141_=_C2962 ,C2141_=_C2963 ,\nC2141_=_C2964 ,C2141_=_C2965 ,C2141_=_C2966 ,C2141_=_C2967 ,C2303_=_C2519 ,C2303_=_C2887 ,\nC2303_=_C2929 ,C2303_=_C3011 ,C2303_=_C3114 ,C2303_=_C3562 ,C2303_=_C3636 ,C2303_=_C3673 ,\nC2303_=_C3685 ,C2303_=_C3845 ,C2303_=_C3847 ,C2303_=_C3848 ,C2303_=_C3850 ,C2464_=_C2702 ,\nC2464_=_C2821 ,C2464_=_C2927 ,C2464_=_C3110 ,C2464_=_C3222 ,C2464_=_C3302 ,C2464_=_C3481 ,\nC2464_=_C3656 ,C2464_=_C3657 ,C2464_=_C3658 ,C2464_=_C3660 ,C2464_=_C3661 ,C2464_=_C3662 ,\nC2464_=_C3663 ,C2464_=_C3665 ,C2501_=_C2520 ,C2501_=_C2731 ,C2501_=_C2839 ,C2501_=_C3234 ,\nC2501_=_C3360 ,C2501_=_C3403 ,C2501_=_C3563 ,C2501_=_C3637 ,C2501_=_C3892 ,C2501_=_C3893 ,\nC2501_=_C3894 ,C2501_=_C3896 ,C2501_=_C3897 ,C2510_=_C2519 ,C2510_=_C2520 ,C2510_=_C2525 ,\nC2510_=_C2816 ,C2510_=_C2969 ,C2510_=_C3175 ,C2510_=_C3176 ,C2510_=_C3177 ,C2510_=_C3178 ,\nC2510_=_C3179 ,C2510_=_C3180 ,C2510_=_C3181 ,C2510_=_C3183 ,C2510_=_C3184 ,C2510_=_C3186 ,\nC2510_=_C3188 ,C2510_=_C3189 ,C2510_=_C3190 ,C2510_=_C3191 ,C2519_=_C2520 ,C2519_=_C2525 ,\nC2519_=_C2887 ,C2519_=_C2929 ,C2519_=_C3011 ,C2519_=_C3114 ,C2519_=_C3562 ,C2519_=_C3636 ,\nC2519_=_C3673 ,C2519_=_C3685 ,C2519_=_C3845 ,C2519_=_C3847 ,C2519_=_C3848 ,C2519_=_C3850 ,\nC2520_=_C2525 ,C2520_=_C2731 ,C2520_=_C2839 ,C2520_=_C3234 ,C2520_=_C3360 ,C2520_=_C3403 ,\nC2520_=_C3563 ,C2520_=_C3637 ,C2520_=_C3892 ,C2520_=_C3893 ,C2520_=_C3894 ,C2520_=_C3896 ,\nC2520_=_C3897 ,C2525_=_C2678 ,C2525_=_C2934 ,C2525_=_C2946 ,C2525_=_C3119 ,C2525_=_C3567 ,\nC2525_=_C3593 ,C2525_=_C3644 ,C2525_=_C3681 ,C2525_=_C3705 ,C2525_=_C3750 ,C2525_=_C3941 ,\nC2525_=_C4065 ,C2631_=_C2838 ,C2631_=_C2923 ,C2631_=_C3006 ,C2631_=_C3108 ,C2631_=_C3139 ,\nC2631_=_C3230 ,C2631_=_C3285 ,C2631_=_C3432 ,C2631_=_C3434 ,C2631_=_C3435 ,C2631_=_C3438 ,\nC2631_=_C3439 ,C2631_=_C3440 ,C2631_=_C3441 ,C2678_=_C2934 ,C2678_=_C2946 ,C2678_=_C3119 ,\nC2678_=_C3567 ,C2678_=_C3593 ,C2678_=_C3644 ,C2678_=_C3681 ,C2678_=_C3705 ,C2678_=_C3750 ,\nC2678_=_C3941 ,C2678_=_C4065 ,C2702_=_C2821 ,C2702_=_C2927 ,C2702_=_C3110 ,C2702_=_C3222 ,\nC2702_=_C3302 ,C2702_=_C3481 ,C2702_=_C3656 ,C2702_=_C3657 ,C2702_=_C3658 ,C2702_=_C3660 ,\nC2702_=_C3661 ,C2702_=_C3662 ,C2702_=_C3663 ,C2702_=_C3665 ,C2711_=_C2832 ,C2711_=_C2863 ,\nC2711_=_C2950 ,C2711_=_C2952 ,C2711_=_C2953 ,C2711_=_C2955 ,C2711_=_C2956 ,C2711_=_C2957 ,\nC2711_=_C2958 ,C2711_=_C2960 ,C2711_=_C2961 ,C2711_=_C2962 ,C2711_=_C2963 ,C2711_=_C2964 ,\nC2711_=_C2965 ,C2711_=_C2966 ,C2711_=_C2967 ,C2731_=_C2839 ,C2731_=_C3234 ,C2731_=_C3360 ,\nC2731_=_C3403 ,C2731_=_C3563 ,C2731_=_C3637 ,C2731_=_C3892 ,C2731_=_C3893 ,C2731_=_C3894 ,\nC2731_=_C3896 ,C2731_=_C3897 ,C2816_=_C2821 ,C2816_=_C2969 ,C2816_=_C3175 ,C2816_=_C3176 ,\nC2816_=_C3177 ,C2816_=_C3178 ,C2816_=_C3179 ,C2816_=_C3180 ,C2816_=_C3181 ,C2816_=_C3183 ,\nC2816_=_C3184 ,C2816_=_C3186 ,C2816_=_C3188 ,C2816_=_C3189 ,C2816_=_C3190 ,C2816_=_C3191 ,\nC2821_=_C2927 ,C2821_=_C3110 ,C2821_=_C3222 ,C2821_=_C3302 ,C2821_=_C3481 ,C2821_=_C3656 ,\nC2821_=_C3657 ,C2821_=_C3658 ,C2821_=_C3660 ,C2821_=_C3661 ,C2821_=_C3662 ,C2821_=_C3663 ,\nC2821_=_C3665 ,C2832_=_C2838 ,C2832_=_C2839 ,C2832_=_C2863 ,C2832_=_C2950 ,C2832_=_C2952 ,\nC2832_=_C2953 ,C2832_=_C2955 ,C2832_=_C2956 ,C2832_=_C2957 ,C2832_=_C2958 ,C2832_=_C2960 ,\nC2832_=_C2961 ,C2832_=_C2962 ,C2832_=_C2963 ,C2832_=_C2964 ,C2832_=_C2965 ,C2832_=_C2966 ,\nC2832_=_C2967 ,C2838_=_C2839 ,C2838_=_C2923 ,C2838_=_C3006 ,C2838_=_C3108 ,C2838_=_C3139 ,\nC2838_=_C3230 ,C2838_=_C3285 ,C2838_=_C3432 ,C2838_=_C3434 ,C2838_=_C3435 ,C2838_=_C3438 ,\nC2838_=_C3439 ,C2838_=_C3440 ,C2838_=_C3441 ,C2839_=_C3234 ,C2839_=_C3360 ,C2839_=_C3403 ,\nC2839_=_C3563 ,C2839_=_C3637 ,C2839_=_C3892 ,C2839_=_C3893 ,C2839_=_C3894 ,C2839_=_C3896 ,\nC2839_=_C3897 ,C2863_=_C2950 ,C2863_=_C2952 ,C2863_=_C2953 ,C2863_=_C2955 ,C2863_=_C2956 ,\nC2863_=_C2957 ,C2863_=_C2958 ,C2863_=_C2960 ,C2863_=_C2961 ,C2863_=_C2962 ,C2863_=_C2963 ,\nC2863_=_C2964 ,C2863_=_C2965 ,C2863_=_C2966 ,C2863_=_C2967 ,C2887_=_C2929 ,C2887_=_C3011 ,\nC2887_=_C3114 ,C2887_=_C3562 ,C2887_=_C3636 ,C2887_=_C3673 ,C2887_=_C3685 ,C2887_=_C3845 ,\nC2887_=_C3847 ,C2887_=_C3848 ,C2887_=_C3850 ,C2923_=_C2927 ,C2923_=_C2929 ,C2923_=_C2934 ,\nC2923_=_C3006 ,C2923_=_C3108 ,C2923_=_C3139 ,C2923_=_C3230 ,C2923_=_C3285 ,C2923_=_C3432 ,\nC2923_=_C3434 ,C2923_=_C3435 ,C2923_=_C3438 ,C2923_=_C3439 ,C2923_=_C3440 ,C2923_=_C3441 ,\nC2927_=_C2929 ,C2927_=_C2934 ,C2927_=_C3110 ,C2927_=_C3222 ,C2927_=_C3302 ,C2927_=_C3481 ,\nC2927_=_C3656 ,C2927_=_C3657 ,C2927_=_C3658 ,C2927_=_C3660 ,C2927_=_C3661 ,C2927_=_C3662 ,\nC2927_=_C3663 ,C2927_=_C3665 ,C2929_=_C2934 ,C2929_=_C3011 ,C2929_=_C3114 ,C2929_=_C3562 ,\nC2929_=_C3636 ,C2929_=_C3673 ,C2929_=_C3685 ,C2929_=_C3845 ,C2929_=_C3847 ,C2929_=_C3848 ,\nC2929_=_C3850 ,C2934_=_C2946 ,C2934_=_C3119 ,C2934_=_C3567 ,C2934_=_C3593 ,C2934_=_C3644 ,\nC2934_=_C3681 ,C2934_=_C3705 ,C2934_=_C3750 ,C2934_=_C3941 ,C2934_=_C4065 ,C2946_=_C3119 ,\nC2946_=_C3567 ,C2946_=_C3593 ,C2946_=_C3644 ,C2946_=_C3681 ,C2946_=_C3705 ,C2946_=_C3750 ,\nC2946_=_C3941 ,C2946_=_C4065 ,C2950_=_C2952 ,C2950_=_C2953 ,C2950_=_C2955 ,C2950_=_C2956 ,\nC2950_=_C2957 ,C2950_=_C2958 ,C2950_=_C2960 ,C2950_=_C2961 ,C2950_=_C2962 ,C2950_=_C2963 ,\nC2950_=_C2964 ,C2950_=_C2965 ,C2950_=_C2966 ,C2950_=_C2967 ,C2950_=_C2969 ,C2952_=_C2953 ,\nC2952_=_C2955 ,C2952_=_C2956 ,C2952_=_C2957 ,C2952_=_C2958 ,C2952_=_C2960 ,C2952_=_C2961 ,\nC2952_=_C2962 ,C2952_=_C2963 ,C2952_=_C2964 ,C2952_=_C2965 ,C2952_=_C2966 ,C2952_=_C2967 ,\nC2952_=_C3230 ,C2952_=_C3234 ,C2953_=_C2955 ,C2953_=_C2956 ,C2953_=_C2957 ,C2953_=_C2958 ,\nC2953_=_C2960 ,C2953_=_C2961 ,C2953_=_C2962 ,C2953_=_C2963 ,C2953_=_C2964 ,C2953_=_C2965 ,\nC2953_=_C2966 ,C2953_=_C2967 ,C2953_=_C3176 ,C2955_=_C2956 ,C2955_=_C2957 ,C2955_=_C2958 ,\nC2955_=_C2960 ,C2955_=_C2961 ,C2955_=_C2962 ,C2955_=_C2963 ,C2955_=_C2964 ,C2955_=_C2965 ,\nC2955_=_C2966 ,C2955_=_C2967 ,C2955_=_C3177 ,C2956_=_C2957 ,C2956_=_C2958 ,C2956_=_C2960 ,\nC2956_=_C2961 ,C2956_=_C2962 ,C2956_=_C2963 ,C2956_=_C2964 ,C2956_=_C2965 ,C2956_=_C2966 ,\nC2956_=_C2967 ,C2956_=_C3180 ,C2957_=_C2958 ,C2957_=_C2960 ,C2957_=_C2961 ,C2957_=_C2962 ,\nC2957_=_C2963 ,C2957_=_C2964 ,C2957_=_C2965 ,C2957_=_C2966 ,C2957_=_C2967 ,C2957_=_C3183 ,\nC2958_=_C2960 ,C2958_=_C2961 ,C2958_=_C2962 ,C2958_=_C2963 ,C2958_=_C2964 ,C2958_=_C2965 ,\nC2958_=_C2966 ,C2958_=_C2967 ,C2960_=_C2961 ,C2960_=_C2962 ,C2960_=_C2963 ,C2960_=_C2964 ,\nC2960_=_C2965 ,C2960_=_C2966 ,C2960_=_C2967 ,C2960_=_C3438 ,C2960_=_C3893 ,C2961_=_C2962 ,\nC2961_=_C2963 ,C2961_=_C2964 ,C2961_=_C2965 ,C2961_=_C2966 ,C2961_=_C2967 ,C2962_=_C2963 ,\nC2962_=_C2964 ,C2962_=_C2965 ,C2962_=_C2966 ,C2962_=_C2967 ,C2962_=_C3189 ,C2963_=_C2964 ,\nC2963_=_C2965 ,C2963_=_C2966 ,C2963_=_C2967 ,C2963_=_C3439 ,C2963_=_C3894 ,C2964_=_C2965 ,\nC2964_=_C2966 ,C2964_=_C2967 ,C2964_=_C3190 ,C2965_=_C2966 ,C2965_=_C2967 ,C2965_=_C3191 ,\nC2966_=_C2967 ,C2967_=_C3897 ,C2969_=_C3175 ,C2969_=_C3176 ,C2969_=_C3177 ,C2969_=_C3178 ,\nC2969_=_C3179 ,C2969_=_C3180 ,C2969_=_C3181 ,C2969_=_C3183 ,C2969_=_C3184 ,C2969_=_C3186 ,\nC2969_=_C3188 ,C2969_=_C3189 ,C2969_=_C3190 ,C2969_=_C3191 ,C3006_=_C3011 ,C3006_=_C3108 ,\nC3006_=_C3139 ,C3006_=_C3230 ,C3006_=_C3285 ,C3006_=_C3432 ,C3006_=_C3434 ,C3006_=_C3435 ,\nC3006_=_C3438 ,C3006_=_C3439 ,C3006_=_C3440 ,C3006_=_C3441 ,C3011_=_C3114 ,C3011_=_C3562 ,\nC3011_=_C3636 ,C3011_=_C3673 ,C3011_=_C3685 ,C3011_=_C3845 ,C3011_=_C3847 ,C3011_=_C3848 ,\nC3011_=_C3850 ,C3108_=_C3110 ,C3108_=_C3114 ,C3108_=_C3119 ,C3108_=_C3139 ,C3108_=_C3230 ,\nC3108_=_C3285 ,C3108_=_C3432 ,C3108_=_C3434 ,C3108_=_C3435 ,C3108_=_C3438 ,C3108_=_C3439 ,\nC3108_=_C3440 ,C3108_=_C3441 ,C3110_=_C3114 ,C3110_=_C3119 ,C3110_=_C3222 ,C3110_=_C3302 ,\nC3110_=_C3481 ,C3110_=_C3656 ,C3110_=_C3657 ,C3110_=_C3658 ,C3110_=_C3660 ,C3110_=_C3661 ,\nC3110_=_C3662 ,C3110_=_C3663 ,C3110_=_C3665 ,C3114_=_C3119 ,C3114_=_C3562 ,C3114_=_C3636 ,\nC3114_=_C3673 ,C3114_=_C3685 ,C3114_=_C3845 ,C3114_=_C3847 ,C3114_=_C3848 ,C3114_=_C3850 ,\nC3119_=_C3567 ,C3119_=_C3593 ,C3119_=_C3644 ,C3119_=_C3681 ,C3119_=_C3705 ,C3119_=_C3750 ,\nC3119_=_C3941 ,C3119_=_C4065 ,C3139_=_C3230 ,C3139_=_C3285 ,C3139_=_C3432 ,C3139_=_C3434 ,\nC3139_=_C3435 ,C3139_=_C3438 ,C3139_=_C3439 ,C3139_=_C3440 ,C3139_=_C3441 ,C3175_=_C3176 ,\nC3175_=_C3177 ,C3175_=_C3178 ,C3175_=_C3179 ,C3175_=_C3180 ,C3175_=_C3181 ,C3175_=_C3183 ,\nC3175_=_C3184 ,C3175_=_C3186 ,C3175_=_C3188 ,C3175_=_C3189 ,C3175_=_C3190 ,C3175_=_C3191 ,\nC3175_=_C3222 ,C3176_=_C3177 ,C3176_=_C3178 ,C3176_=_C3179 ,C3176_=_C3180 ,C3176_=_C3181 ,\nC3176_=_C3183 ,C3176_=_C3184 ,C3176_=_C3186 ,C3176_=_C3188 ,C3176_=_C3189 ,C3176_=_C3190 ,\nC3176_=_C3191 ,C3177_=_C3178 ,C3177_=_C3179 ,C3177_=_C3180 ,C3177_=_C3181 ,C3177_=_C3183 ,\nC3177_=_C3184 ,C3177_=_C3186 ,C3177_=_C3188 ,C3177_=_C3189 ,C3177_=_C3190 ,C3177_=_C3191 ,\nC3178_=_C3179 ,C3178_=_C3180 ,C3178_=_C3181 ,C3178_=_C3183 ,C3178_=_C3184 ,C3178_=_C3186 ,\nC3178_=_C3188 ,C3178_=_C3189</w:t>
      </w:r>
    </w:p>
    <w:p>
      <w:pPr>
        <w:pStyle w:val="PreformattedText"/>
        <w:bidi w:val="0"/>
        <w:spacing w:before="0" w:after="0"/>
        <w:jc w:val="left"/>
        <w:rPr/>
      </w:pPr>
      <w:r>
        <w:rPr/>
        <w:t xml:space="preserve"> </w:t>
      </w:r>
      <w:r>
        <w:rPr/>
        <w:t>,C3178_=_C3190 ,C3178_=_C3191 ,C3178_=_C3481 ,C3179_=_C3180 ,\nC3179_=_C3181 ,C3179_=_C3183 ,C3179_=_C3184 ,C3179_=_C3186 ,C3179_=_C3188 ,C3179_=_C3189 ,\nC3179_=_C3190 ,C3179_=_C3191 ,C3179_=_C3562 ,C3179_=_C3563 ,C3179_=_C3567 ,C3180_=_C3181 ,\nC3180_=_C3183 ,C3180_=_C3184 ,C3180_=_C3186 ,C3180_=_C3188 ,C3180_=_C3189 ,C3180_=_C3190 ,\nC3180_=_C3191 ,C3181_=_C3183 ,C3181_=_C3184 ,C3181_=_C3186 ,C3181_=_C3188 ,C3181_=_C3189 ,\nC3181_=_C3190 ,C3181_=_C3191 ,C3181_=_C3636 ,C3181_=_C3637 ,C3181_=_C3644 ,C3183_=_C3184 ,\nC3183_=_C3186 ,C3183_=_C3188 ,C3183_=_C3189 ,C3183_=_C3190 ,C3183_=_C3191 ,C3184_=_C3186 ,\nC3184_=_C3188 ,C3184_=_C3189 ,C3184_=_C3190 ,C3184_=_C3191 ,C3184_=_C3658 ,C3186_=_C3188 ,\nC3186_=_C3189 ,C3186_=_C3190 ,C3186_=_C3191 ,C3186_=_C3660 ,C3188_=_C3189 ,C3188_=_C3190 ,\nC3188_=_C3191 ,C3188_=_C3662 ,C3189_=_C3190 ,C3189_=_C3191 ,C3190_=_C3191 ,C3222_=_C3302 ,\nC3222_=_C3481 ,C3222_=_C3656 ,C3222_=_C3657 ,C3222_=_C3658 ,C3222_=_C3660 ,C3222_=_C3661 ,\nC3222_=_C3662 ,C3222_=_C3663 ,C3222_=_C3665 ,C3230_=_C3234 ,C3230_=_C3285 ,C3230_=_C3432 ,\nC3230_=_C3434 ,C3230_=_C3435 ,C3230_=_C3438 ,C3230_=_C3439 ,C3230_=_C3440 ,C3230_=_C3441 ,\nC3234_=_C3360 ,C3234_=_C3403 ,C3234_=_C3563 ,C3234_=_C3637 ,C3234_=_C3892 ,C3234_=_C3893 ,\nC3234_=_C3894 ,C3234_=_C3896 ,C3234_=_C3897 ,C3285_=_C3432 ,C3285_=_C3434 ,C3285_=_C3435 ,\nC3285_=_C3438 ,C3285_=_C3439 ,C3285_=_C3440 ,C3285_=_C3441 ,C3302_=_C3481 ,C3302_=_C3656 ,\nC3302_=_C3657 ,C3302_=_C3658 ,C3302_=_C3660 ,C3302_=_C3661 ,C3302_=_C3662 ,C3302_=_C3663 ,\nC3302_=_C3665 ,C3360_=_C3403 ,C3360_=_C3563 ,C3360_=_C3637 ,C3360_=_C3892 ,C3360_=_C3893 ,\nC3360_=_C3894 ,C3360_=_C3896 ,C3360_=_C3897 ,C3403_=_C3563 ,C3403_=_C3637 ,C3403_=_C3892 ,\nC3403_=_C3893 ,C3403_=_C3894 ,C3403_=_C3896 ,C3403_=_C3897 ,C3432_=_C3434 ,C3432_=_C3435 ,\nC3432_=_C3438 ,C3432_=_C3439 ,C3432_=_C3440 ,C3432_=_C3441 ,C3434_=_C3435 ,C3434_=_C3438 ,\nC3434_=_C3439 ,C3434_=_C3440 ,C3434_=_C3441 ,C3434_=_C3656 ,C3434_=_C3673 ,C3434_=_C3681 ,\nC3435_=_C3438 ,C3435_=_C3439 ,C3435_=_C3440 ,C3435_=_C3441 ,C3438_=_C3439 ,C3438_=_C3440 ,\nC3438_=_C3441 ,C3438_=_C3893 ,C3439_=_C3440 ,C3439_=_C3441 ,C3439_=_C3894 ,C3440_=_C3441 ,\nC3441_=_C3663 ,C3441_=_C3848 ,C3441_=_C4065 ,C3481_=_C3656 ,C3481_=_C3657 ,C3481_=_C3658 ,\nC3481_=_C3660 ,C3481_=_C3661 ,C3481_=_C3662 ,C3481_=_C3663 ,C3481_=_C3665 ,C3562_=_C3563 ,\nC3562_=_C3567 ,C3562_=_C3636 ,C3562_=_C3673 ,C3562_=_C3685 ,C3562_=_C3845 ,C3562_=_C3847 ,\nC3562_=_C3848 ,C3562_=_C3850 ,C3563_=_C3567 ,C3563_=_C3637 ,C3563_=_C3892 ,C3563_=_C3893 ,\nC3563_=_C3894 ,C3563_=_C3896 ,C3563_=_C3897 ,C3567_=_C3593 ,C3567_=_C3644 ,C3567_=_C3681 ,\nC3567_=_C3705 ,C3567_=_C3750 ,C3567_=_C3941 ,C3567_=_C4065 ,C3593_=_C3644 ,C3593_=_C3681 ,\nC3593_=_C3705 ,C3593_=_C3750 ,C3593_=_C3941 ,C3593_=_C4065 ,C3636_=_C3637 ,C3636_=_C3644 ,\nC3636_=_C3673 ,C3636_=_C3685 ,C3636_=_C3845 ,C3636_=_C3847 ,C3636_=_C3848 ,C3636_=_C3850 ,\nC3637_=_C3644 ,C3637_=_C3892 ,C3637_=_C3893 ,C3637_=_C3894 ,C3637_=_C3896 ,C3637_=_C3897 ,\nC3644_=_C3681 ,C3644_=_C3705 ,C3644_=_C3750 ,C3644_=_C3941 ,C3644_=_C4065 ,C3656_=_C3657 ,\nC3656_=_C3658 ,C3656_=_C3660 ,C3656_=_C3661 ,C3656_=_C3662 ,C3656_=_C3663 ,C3656_=_C3665 ,\nC3656_=_C3673 ,C3656_=_C3681 ,C3657_=_C3658 ,C3657_=_C3660 ,C3657_=_C3661 ,C3657_=_C3662 ,\nC3657_=_C3663 ,C3657_=_C3665 ,C3658_=_C3660 ,C3658_=_C3661 ,C3658_=_C3662 ,C3658_=_C3663 ,\nC3658_=_C3665 ,C3660_=_C3661 ,C3660_=_C3662 ,C3660_=_C3663 ,C3660_=_C3665 ,C3661_=_C3662 ,\nC3661_=_C3663 ,C3661_=_C3665 ,C3662_=_C3663 ,C3662_=_C3665 ,C3663_=_C3665 ,C3663_=_C3848 ,\nC3663_=_C4065 ,C3673_=_C3681 ,C3673_=_C3685 ,C3673_=_C3845 ,C3673_=_C3847 ,C3673_=_C3848 ,\nC3673_=_C3850 ,C3681_=_C3705 ,C3681_=_C3750 ,C3681_=_C3941 ,C3681_=_C4065 ,C3685_=_C3845 ,\nC3685_=_C3847 ,C3685_=_C3848 ,C3685_=_C3850 ,C3705_=_C3750 ,C3705_=_C3941 ,C3705_=_C4065 ,\nC3750_=_C3941 ,C3750_=_C4065 ,C3845_=_C3847 ,C3845_=_C3848 ,C3845_=_C3850 ,C3847_=_C3848 ,\nC3847_=_C3850 ,C3848_=_C3850 ,C3848_=_C4065 ,C3892_=_C3893 ,C3892_=_C3894 ,C3892_=_C3896 ,\nC3892_=_C3897 ,C3893_=_C3894 ,C3893_=_C3896 ,C3893_=_C3897 ,C3894_=_C3896 ,C3894_=_C3897 ,\nC3896_=_C3897 ,C3941_=_C4065 ,"];132[shape=box, label="id:132 level: 5\n163: C391 C590 C638 C647 C766 \nC773 C778 C795 C816 C862 C1080 \nC1154 C1314 C1317 C1393 C1406 C1629 \nC1680 C1686 C1703 C1708 C1709 C1719 \nC1831 C1834 C1849 C1853 C1857 C1870 \nC1891 C1904 C2001 C2046 C2085 C2144 \nC2160 C2203 C2272 C2334 C2338 C2341 \nC2349 C2407 C2457 C2462 C2463 C2470 \nC2528 C2531 C2573 C2578 C2582 C2584 \nC2588 C2589 C2590 C2591 C2592 C2594 \nC2595 C2596 C2597 C2598 C2599 C2600 \nC2601 C2602 C2603 C2604 C2605 C2607 \nC2608 C2614 C2841 C2845 C2846 C2847 \nC2848 C2851 C2852 C2853 C2854 C2855 \nC2857 C2858 C2859 C2860 C2861 C2862 \nC2880 C2905 C2936 C2937 C2944 C2963 \nC3020 C3140 C3149 C3231 C3238 C3240 \nC3243 C3261 C3262 C3263 C3264 C3265 \nC3266 C3267 C3268 C3269 C3270 C3271 \nC3272 C3273 C3275 C3356 C3366 C3396 \nC3439 C3443 C3454 C3457 C3458 C3459 \nC3460 C3462 C3463 C3464 C3465 C3466 \nC3467 C3468 C3469 C3470 C3472 C3473 \nC3474 C3475 C3476 C3477 C3478 C3745 \nC3748 C3833 C3894 C3906 C3914 C3917 \nC3920 C3932 C4031 C4032 C4033 C4034 \nC4035 C4051 C4081 C4082 C4089 C4090 \nC4091 C4092 \n2084: C391_=_C862( C391 C862 ) C391_=_C1849( C391 C1849 ) C391_=_C2272( C391 C2272 ) C391_=_C2334( C391 C2334 ) C391_=_C2573( C391 C2573 ) \nC391_=_C2588( C391 C2588 ) C391_=_C2589( C391 C2589 ) C391_=_C2590( C391 C2590 ) C391_=_C2591( C391 C2591 ) C391_=_C2592( C391 C2592 ) C391_=_C2594( C391 C2594 ) \nC391_=_C2595( C391 C2595 ) C391_=_C2596( C391 C2596 ) C391_=_C2597( C391 C2597 ) C391_=_C2598( C391 C2598 ) C391_=_C2599( C391 C2599 ) C391_=_C2600( C391 C2600 ) \nC391_=_C2601( C391 C2601 ) C391_=_C2602( C391 C2602 ) C391_=_C2603( C391 C2603 ) C391_=_C2604( C391 C2604 ) C391_=_C2605( C391 C2605 ) C391_=_C2607( C391 C2607 ) \nC391_=_C2608( C391 C2608 ) C590_=_C1080( C590 C1080 ) C590_=_C1154( C590 C1154 ) C590_=_C1393( C590 C1393 ) C590_=_C1870( C590 C1870 ) C590_=_C1904( C590 C1904 ) \nC590_=_C2349( C590 C2349 ) C590_=_C2584( C590 C2584 ) C590_=_C3240( C590 C3240 ) C590_=_C3366( C590 C3366 ) C590_=_C3454( C590 C3454 ) C590_=_C3475( C590 C3475 ) \nC590_=_C3748( C590 C3748 ) C590_=_C3906( C590 C3906 ) C590_=_C3914( C590 C3914 ) C590_=_C3920( C590 C3920 ) C590_=_C4032( C590 C4032 ) C590_=_C4051( C590 C4051 ) \nC590_=_C4081( C590 C4081 ) C590_=_C4082( C590 C4082 ) C590_=_C4089( C590 C4089 ) C590_=_C4090( C590 C4090 ) C590_=_C4091( C590 C4091 ) C590_=_C4092( C590 C4092 ) \nC638_=_C647( C638 C647 ) C638_=_C795( C638 C795 ) C638_=_C816( C638 C816 ) C638_=_C1314( C638 C1314 ) C638_=_C1406( C638 C1406 ) C638_=_C1853( C638 C1853 ) \nC638_=_C2046( C638 C2046 ) C638_=_C2144( C638 C2144 ) C638_=_C2338( C638 C2338 ) C638_=_C2407( C638 C2407 ) C638_=_C2614( C638 C2614 ) C638_=_C2880( C638 C2880 ) \nC638_=_C3020( C638 C3020 ) C638_=_C3149( C638 C3149 ) C638_=_C3261( C638 C3261 ) C638_=_C3262( C638 C3262 ) C638_=_C3263( C638 C3263 ) C638_=_C3264( C638 C3264 ) \nC638_=_C3265( C638 C3265 ) C638_=_C3266( C638 C3266 ) C638_=_C3267( C638 C3267 ) C638_=_C3268( C638 C3268 ) C638_=_C3269( C638 C3269 ) C638_=_C3270( C638 C3270 ) \nC638_=_C3271( C638 C3271 ) C638_=_C3272( C638 C3272 ) C638_=_C3273( C638 C3273 ) C638_=_C3275( C638 C3275 ) C647_=_C778( C647 C778 ) C647_=_C1629( C647 C1629 ) \nC647_=_C1719( C647 C1719 ) C647_=_C1891( C647 C1891 ) C647_=_C2470( C647 C2470 ) C647_=_C2582( C647 C2582 ) C647_=_C2601( C647 C2601 ) C647_=_C2841( C647 C2841 ) \nC647_=_C2944( C647 C2944 ) C647_=_C2963( C647 C2963 ) C647_=_C3238( C647 C3238 ) C647_=_C3439( C647 C3439 ) C647_=_C3745( C647 C3745 ) C647_=_C3833( C647 C3833 ) \nC647_=_C3894( C647 C3894 ) C647_=_C3917( C647 C3917 ) C647_=_C3932( C647 C3932 ) C647_=_C4031( C647 C4031 ) C647_=_C4032( C647 C4032 ) C647_=_C4033( C647 C4033 ) \nC647_=_C4034( C647 C4034 ) C647_=_C4035( C647 C4035 ) C766_=_C773( C766 C773 ) C766_=_C778( C766 C778 ) C766_=_C1680( C766 C1680 ) C766_=_C1703( C766 C1703 ) \nC766_=_C1831( C766 C1831 ) C766_=_C2001( C766 C2001 ) C766_=_C2160( C766 C2160 ) C766_=_C2457( C766 C2457 ) C766_=_C2528( C766 C2528 ) C766_=_C2845( C766 C2845 ) \nC766_=_C2846( C766 C2846 ) C766_=_C2847( C766 C2847 ) C766_=_C2848( C766 C2848 ) C766_=_C2851( C766 C2851 ) C766_=_C2852( C766 C2852 ) C766_=_C2853( C766 C2853 ) \nC766_=_C2854( C766 C2854 ) C766_=_C2855( C766 C2855 ) C766_=_C2857( C766 C2857 ) C766_=_C2858( C766 C2858 ) C766_=_C2859( C766 C2859 ) C766_=_C2860( C766 C2860 ) \nC766_=_C2861( C766 C2861 ) C766_=_C2862( C766 C2862 ) C773_=_C778( C773 C778 ) C773_=_C1317( C773 C1317 ) C773_=_C1686( C773 C1686 ) C773_=_C1708( C773 C1708 ) \nC773_=_C1834( C773 C1834 ) C773_=_C2085( C773 C2085 ) C773_=_C2203( C773 C2203 ) C773_=_C2462( C773 C2462 ) C773_=_C2531( C773 C2531 ) C773_=_C2905( C773 C2905 ) \nC773_=_C2936( C773 C2936 ) C773_=_C3140( C773 C3140 ) C773_=_C3243( C773 C3243 ) C773_=_C3396( C773 C3396 ) C773_=_C3457( C773 C3457 ) C773_=_C3458( C773 C3458 ) \nC773_=_C3459( C773 C3459 ) C773_=_C3460( C773 C3460 ) C773_=_C3462( C773 C3462 ) C773_=_C3463( C773 C3463 ) C773_=_C3464( C773 C3464 ) C773_=_C3465( C773 C3465 ) \nC773_=_C3466( C773 C3466 ) C778_=_C1629( C778 C1629 ) C778_=_C1719( C778 C1719 ) C778_=_C1891( C778 C1891 ) C778_=_C2470( C778 C2470 ) C778_=_C2582( C778 C2582 ) \nC778_=_C2601( C778 C2601 ) C778_=_C2841( C778 C2841 ) C778_=_C2944( C778 C2944 ) C778_=_C2963( C778 C2963 ) C778_=_C3238( C778 C3238 ) C778_=_C3439( C778 C3439 ) \nC778_=_C3745( C778 C3745 ) C778_=_C3833( C778 C3833 ) C778_=_C3894( C778 C3894 ) C778_=_C3917( C778 C3917 ) C778_=_C3932( C778 C3932 ) C778_=_C4031( C778 C4031 ) \nC778_=_C4032( C778 C4032 ) C778_=_C4033( C778 C4033 ) C778_=_C4034( C778 C4034 ) C778_=_C4035( C778 C4035 ) C795_=_C816( C795 C816 ) C795_=_C1314( C795 C1314 ) \nC795_=_C1406( C795 C1406 ) C795_=_C1853( C795 C1853 ) C795_=_C2046( C795 C2046 ) C795_=_C2144( C795 C2144 ) C795_=_C2338( C795 C2338 )</w:t>
      </w:r>
    </w:p>
    <w:p>
      <w:pPr>
        <w:pStyle w:val="PreformattedText"/>
        <w:bidi w:val="0"/>
        <w:spacing w:before="0" w:after="0"/>
        <w:jc w:val="left"/>
        <w:rPr/>
      </w:pPr>
      <w:r>
        <w:rPr/>
        <w:t xml:space="preserve"> </w:t>
      </w:r>
      <w:r>
        <w:rPr/>
        <w:t>C795_=_C2407( C795 C2407 ) \nC795_=_C2614( C795 C2614 ) C795_=_C2880( C795 C2880 ) C795_=_C3020( C795 C3020 ) C795_=_C3149( C795 C3149 ) C795_=_C3261( C795 C3261 ) C795_=_C3262( C795 C3262 ) \nC795_=_C3263( C795 C3263 ) C795_=_C3264( C795 C3264 ) C795_=_C3265( C795 C3265 ) C795_=_C3266( C795 C3266 ) C795_=_C3267( C795 C3267 ) C795_=_C3268( C795 C3268 ) \nC795_=_C3269( C795 C3269 ) C795_=_C3270( C795 C3270 ) C795_=_C3271( C795 C3271 ) C795_=_C3272( C795 C3272 ) C795_=_C3273( C795 C3273 ) C795_=_C3275( C795 C3275 ) \nC816_=_C1314( C816 C1314 ) C816_=_C1406( C816 C1406 ) C816_=_C1853( C816 C1853 ) C816_=_C2046( C816 C2046 ) C816_=_C2144( C816 C2144 ) C816_=_C2338( C816 C2338 ) \nC816_=_C2407( C816 C2407 ) C816_=_C2614( C816 C2614 ) C816_=_C2880( C816 C2880 ) C816_=_C3020( C816 C3020 ) C816_=_C3149( C816 C3149 ) C816_=_C3261( C816 C3261 ) \nC816_=_C3262( C816 C3262 ) C816_=_C3263( C816 C3263 ) C816_=_C3264( C816 C3264 ) C816_=_C3265( C816 C3265 ) C816_=_C3266( C816 C3266 ) C816_=_C3267( C816 C3267 ) \nC816_=_C3268( C816 C3268 ) C816_=_C3269( C816 C3269 ) C816_=_C3270( C816 C3270 ) C816_=_C3271( C816 C3271 ) C816_=_C3272( C816 C3272 ) C816_=_C3273( C816 C3273 ) \nC816_=_C3275( C816 C3275 ) C862_=_C1849( C862 C1849 ) C862_=_C2272( C862 C2272 ) C862_=_C2334( C862 C2334 ) C862_=_C2573( C862 C2573 ) C862_=_C2588( C862 C2588 ) \nC862_=_C2589( C862 C2589 ) C862_=_C2590( C862 C2590 ) C862_=_C2591( C862 C2591 ) C862_=_C2592( C862 C2592 ) C862_=_C2594( C862 C2594 ) C862_=_C2595( C862 C2595 ) \nC862_=_C2596( C862 C2596 ) C862_=_C2597( C862 C2597 ) C862_=_C2598( C862 C2598 ) C862_=_C2599( C862 C2599 ) C862_=_C2600( C862 C2600 ) C862_=_C2601( C862 C2601 ) \nC862_=_C2602( C862 C2602 ) C862_=_C2603( C862 C2603 ) C862_=_C2604( C862 C2604 ) C862_=_C2605( C862 C2605 ) C862_=_C2607( C862 C2607 ) C862_=_C2608( C862 C2608 ) \nC1080_=_C1154( C1080 C1154 ) C1080_=_C1393( C1080 C1393 ) C1080_=_C1870( C1080 C1870 ) C1080_=_C1904( C1080 C1904 ) C1080_=_C2349( C1080 C2349 ) C1080_=_C2584( C1080 C2584 ) \nC1080_=_C3240( C1080 C3240 ) C1080_=_C3366( C1080 C3366 ) C1080_=_C3454( C1080 C3454 ) C1080_=_C3475( C1080 C3475 ) C1080_=_C3748( C1080 C3748 ) C1080_=_C3906( C1080 C3906 ) \nC1080_=_C3914( C1080 C3914 ) C1080_=_C3920( C1080 C3920 ) C1080_=_C4032( C1080 C4032 ) C1080_=_C4051( C1080 C4051 ) C1080_=_C4081( C1080 C4081 ) C1080_=_C4082( C1080 C4082 ) \nC1080_=_C4089( C1080 C4089 ) C1080_=_C4090( C1080 C4090 ) C1080_=_C4091( C1080 C4091 ) C1080_=_C4092( C1080 C4092 ) C1154_=_C1393( C1154 C1393 ) C1154_=_C1870( C1154 C1870 ) \nC1154_=_C1904( C1154 C1904 ) C1154_=_C2349( C1154 C2349 ) C1154_=_C2584( C1154 C2584 ) C1154_=_C3240( C1154 C3240 ) C1154_=_C3366( C1154 C3366 ) C1154_=_C3454( C1154 C3454 ) \nC1154_=_C3475( C1154 C3475 ) C1154_=_C3748( C1154 C3748 ) C1154_=_C3906( C1154 C3906 ) C1154_=_C3914( C1154 C3914 ) C1154_=_C3920( C1154 C3920 ) C1154_=_C4032( C1154 C4032 ) \nC1154_=_C4051( C1154 C4051 ) C1154_=_C4081( C1154 C4081 ) C1154_=_C4082( C1154 C4082 ) C1154_=_C4089( C1154 C4089 ) C1154_=_C4090( C1154 C4090 ) C1154_=_C4091( C1154 C4091 ) \nC1154_=_C4092( C1154 C4092 ) C1314_=_C1317( C1314 C1317 ) C1314_=_C1406( C1314 C1406 ) C1314_=_C1853( C1314 C1853 ) C1314_=_C2046( C1314 C2046 ) C1314_=_C2144( C1314 C2144 ) \nC1314_=_C2338( C1314 C2338 ) C1314_=_C2407( C1314 C2407 ) C1314_=_C2614( C1314 C2614 ) C1314_=_C2880( C1314 C2880 ) C1314_=_C3020( C1314 C3020 ) C1314_=_C3149( C1314 C3149 ) \nC1314_=_C3261( C1314 C3261 ) C1314_=_C3262( C1314 C3262 ) C1314_=_C3263( C1314 C3263 ) C1314_=_C3264( C1314 C3264 ) C1314_=_C3265( C1314 C3265 ) C1314_=_C3266( C1314 C3266 ) \nC1314_=_C3267( C1314 C3267 ) C1314_=_C3268( C1314 C3268 ) C1314_=_C3269( C1314 C3269 ) C1314_=_C3270( C1314 C3270 ) C1314_=_C3271( C1314 C3271 ) C1314_=_C3272( C1314 C3272 ) \nC1314_=_C3273( C1314 C3273 ) C1314_=_C3275( C1314 C3275 ) C1317_=_C1686( C1317 C1686 ) C1317_=_C1708( C1317 C1708 ) C1317_=_C1834( C1317 C1834 ) C1317_=_C2085( C1317 C2085 ) \nC1317_=_C2203( C1317 C2203 ) C1317_=_C2462( C1317 C2462 ) C1317_=_C2531( C1317 C2531 ) C1317_=_C2905( C1317 C2905 ) C1317_=_C2936( C1317 C2936 ) C1317_=_C3140( C1317 C3140 ) \nC1317_=_C3243( C1317 C3243 ) C1317_=_C3396( C1317 C3396 ) C1317_=_C3457( C1317 C3457 ) C1317_=_C3458( C1317 C3458 ) C1317_=_C3459( C1317 C3459 ) C1317_=_C3460( C1317 C3460 ) \nC1317_=_C3462( C1317 C3462 ) C1317_=_C3463( C1317 C3463 ) C1317_=_C3464( C1317 C3464 ) C1317_=_C3465( C1317 C3465 ) C1317_=_C3466( C1317 C3466 ) C1393_=_C1870( C1393 C1870 ) \nC1393_=_C1904( C1393 C1904 ) C1393_=_C2349( C1393 C2349 ) C1393_=_C2584( C1393 C2584 ) C1393_=_C3240( C1393 C3240 ) C1393_=_C3366( C1393 C3366 ) C1393_=_C3454( C1393 C3454 ) \nC1393_=_C3475( C1393 C3475 ) C1393_=_C3748( C1393 C3748 ) C1393_=_C3906( C1393 C3906 ) C1393_=_C3914( C1393 C3914 ) C1393_=_C3920( C1393 C3920 ) C1393_=_C4032( C1393 C4032 ) \nC1393_=_C4051( C1393 C4051 ) C1393_=_C4081( C1393 C4081 ) C1393_=_C4082( C1393 C4082 ) C1393_=_C4089( C1393 C4089 ) C1393_=_C4090( C1393 C4090 ) C1393_=_C4091( C1393 C4091 ) \nC1393_=_C4092( C1393 C4092 ) C1406_=_C1853( C1406 C1853 ) C1406_=_C2046( C1406 C2046 ) C1406_=_C2144( C1406 C2144 ) C1406_=_C2338( C1406 C2338 ) C1406_=_C2407( C1406 C2407 ) \nC1406_=_C2614( C1406 C2614 ) C1406_=_C2880( C1406 C2880 ) C1406_=_C3020( C1406 C3020 ) C1406_=_C3149( C1406 C3149 ) C1406_=_C3261( C1406 C3261 ) C1406_=_C3262( C1406 C3262 ) \nC1406_=_C3263( C1406 C3263 ) C1406_=_C3264( C1406 C3264 ) C1406_=_C3265( C1406 C3265 ) C1406_=_C3266( C1406 C3266 ) C1406_=_C3267( C1406 C3267 ) C1406_=_C3268( C1406 C3268 ) \nC1406_=_C3269( C1406 C3269 ) C1406_=_C3270( C1406 C3270 ) C1406_=_C3271( C1406 C3271 ) C1406_=_C3272( C1406 C3272 ) C1406_=_C3273( C1406 C3273 ) C1406_=_C3275( C1406 C3275 ) \nC1629_=_C1719( C1629 C1719 ) C1629_=_C1891( C1629 C1891 ) C1629_=_C2470( C1629 C2470 ) C1629_=_C2582( C1629 C2582 ) C1629_=_C2601( C1629 C2601 ) C1629_=_C2841( C1629 C2841 ) \nC1629_=_C2944( C1629 C2944 ) C1629_=_C2963( C1629 C2963 ) C1629_=_C3238( C1629 C3238 ) C1629_=_C3439( C1629 C3439 ) C1629_=_C3745( C1629 C3745 ) C1629_=_C3833( C1629 C3833 ) \nC1629_=_C3894( C1629 C3894 ) C1629_=_C3917( C1629 C3917 ) C1629_=_C3932( C1629 C3932 ) C1629_=_C4031( C1629 C4031 ) C1629_=_C4032( C1629 C4032 ) C1629_=_C4033( C1629 C4033 ) \nC1629_=_C4034( C1629 C4034 ) C1629_=_C4035( C1629 C4035 ) C1680_=_C1686( C1680 C1686 ) C1680_=_C1703( C1680 C1703 ) C1680_=_C1831( C1680 C1831 ) C1680_=_C2001( C1680 C2001 ) \nC1680_=_C2160( C1680 C2160 ) C1680_=_C2457( C1680 C2457 ) C1680_=_C2528( C1680 C2528 ) C1680_=_C2845( C1680 C2845 ) C1680_=_C2846( C1680 C2846 ) C1680_=_C2847( C1680 C2847 ) \nC1680_=_C2848( C1680 C2848 ) C1680_=_C2851( C1680 C2851 ) C1680_=_C2852( C1680 C2852 ) C1680_=_C2853( C1680 C2853 ) C1680_=_C2854( C1680 C2854 ) C1680_=_C2855( C1680 C2855 ) \nC1680_=_C2857( C1680 C2857 ) C1680_=_C2858( C1680 C2858 ) C1680_=_C2859( C1680 C2859 ) C1680_=_C2860( C1680 C2860 ) C1680_=_C2861( C1680 C2861 ) C1680_=_C2862( C1680 C2862 ) \nC1686_=_C1708( C1686 C1708 ) C1686_=_C1834( C1686 C1834 ) C1686_=_C2085( C1686 C2085 ) C1686_=_C2203( C1686 C2203 ) C1686_=_C2462( C1686 C2462 ) C1686_=_C2531( C1686 C2531 ) \nC1686_=_C2905( C1686 C2905 ) C1686_=_C2936( C1686 C2936 ) C1686_=_C3140( C1686 C3140 ) C1686_=_C3243( C1686 C3243 ) C1686_=_C3396( C1686 C3396 ) C1686_=_C3457( C1686 C3457 ) \nC1686_=_C3458( C1686 C3458 ) C1686_=_C3459( C1686 C3459 ) C1686_=_C3460( C1686 C3460 ) C1686_=_C3462( C1686 C3462 ) C1686_=_C3463( C1686 C3463 ) C1686_=_C3464( C1686 C3464 ) \nC1686_=_C3465( C1686 C3465 ) C1686_=_C3466( C1686 C3466 ) C1703_=_C1708( C1703 C1708 ) C1703_=_C1709( C1703 C1709 ) C1703_=_C1719( C1703 C1719 ) C1703_=_C1831( C1703 C1831 ) \nC1703_=_C2001( C1703 C2001 ) C1703_=_C2160( C1703 C2160 ) C1703_=_C2457( C1703 C2457 ) C1703_=_C2528( C1703 C2528 ) C1703_=_C2845( C1703 C2845 ) C1703_=_C2846( C1703 C2846 ) \nC1703_=_C2847( C1703 C2847 ) C1703_=_C2848( C1703 C2848 ) C1703_=_C2851( C1703 C2851 ) C1703_=_C2852( C1703 C2852 ) C1703_=_C2853( C1703 C2853 ) C1703_=_C2854( C1703 C2854 ) \nC1703_=_C2855( C1703 C2855 ) C1703_=_C2857( C1703 C2857 ) C1703_=_C2858( C1703 C2858 ) C1703_=_C2859( C1703 C2859 ) C1703_=_C2860( C1703 C2860 ) C1703_=_C2861( C1703 C2861 ) \nC1703_=_C2862( C1703 C2862 ) C1708_=_C1709( C1708 C1709 ) C1708_=_C1719( C1708 C1719 ) C1708_=_C1834( C1708 C1834 ) C1708_=_C2085( C1708 C2085 ) C1708_=_C2203( C1708 C2203 ) \nC1708_=_C2462( C1708 C2462 ) C1708_=_C2531( C1708 C2531 ) C1708_=_C2905( C1708 C2905 ) C1708_=_C2936( C1708 C2936 ) C1708_=_C3140( C1708 C3140 ) C1708_=_C3243( C1708 C3243 ) \nC1708_=_C3396( C1708 C3396 ) C1708_=_C3457( C1708 C3457 ) C1708_=_C3458( C1708 C3458 ) C1708_=_C3459( C1708 C3459 ) C1708_=_C3460( C1708 C3460 ) C1708_=_C3462( C1708 C3462 ) \nC1708_=_C3463( C1708 C3463 ) C1708_=_C3464( C1708 C3464 ) C1708_=_C3465( C1708 C3465 ) C1708_=_C3466( C1708 C3466 ) C1709_=_C1719( C1709 C1719 ) C1709_=_C1857( C1709 C1857 ) \nC1709_=_C2341( C1709 C2341 ) C1709_=_C2463( C1709 C2463 ) C1709_=_C2578( C1709 C2578 ) C1709_=_C2597( C1709 C2597 ) C1709_=_C2937( C1709 C2937 ) C1709_=_C3231( C1709 C3231 ) \nC1709_=_C3264( C1709 C3264 ) C1709_=_C3356( C1709 C3356 ) C1709_=_C3443( C1709 C3443 ) C1709_=_C3467( C1709 C3467 ) C1709_=_C3468( C1709 C3468 ) C1709_=_C3469( C1709 C3469 ) \nC1709_=_C3470( C1709 C3470 ) C1709_=_C3472( C1709 C3472 ) C1709_=_C3473( C1709 C3473 ) C1709_=_C3474( C1709 C3474 ) C1709_=_C3475( C1709 C3475 ) C1709_=_C3476( C1709 C3476 ) \nC1709_=_C3477( C1709 C3477 ) C1709_=_C3478( C1709 C3478 ) C1719_=_C1891( C1719 C1891 ) C1719_=_C2470( C1719 C2470 ) C1719_=_C2582( C1719 C2582 ) C1719_=_C2601( C1719 C2601 ) \nC1719_=_C2841( C1719 C2841 ) C1719_=_C2944( C1719 C2944 ) C1719_=_C2963( C1719 C2963 ) C1719_=_C3238( C1719 C3238 ) C1719_=_C3439( C1719 C3439 ) C1719_=_C3745( C1719 C3745 ) \nC1719_=_C3833( C1719 C3833 ) C1719_=_C3894( C1719 C3894 ) C1719_=_C3917( C1719 C3917 ) C1719_=_C3932( C1719 C3932 ) C1719_=_C4031( C1719 C4031 ) C1719_=_C4032(</w:t>
      </w:r>
    </w:p>
    <w:p>
      <w:pPr>
        <w:pStyle w:val="PreformattedText"/>
        <w:bidi w:val="0"/>
        <w:spacing w:before="0" w:after="0"/>
        <w:jc w:val="left"/>
        <w:rPr/>
      </w:pPr>
      <w:r>
        <w:rPr/>
        <w:t xml:space="preserve"> </w:t>
      </w:r>
      <w:r>
        <w:rPr/>
        <w:t>C1719 C4032 ) \nC1719_=_C4033( C1719 C4033 ) C1719_=_C4034( C1719 C4034 ) C1719_=_C4035( C1719 C4035 ) C1831_=_C1834( C1831 C1834 ) C1831_=_C2001( C1831 C2001 ) C1831_=_C2160( C1831 C2160 ) \nC1831_=_C2457( C1831 C2457 ) C1831_=_C2528( C1831 C2528 ) C1831_=_C2845( C1831 C2845 ) C1831_=_C2846( C1831 C2846 ) C1831_=_C2847( C1831 C2847 ) C1831_=_C2848( C1831 C2848 ) \nC1831_=_C2851( C1831 C2851 ) C1831_=_C2852( C1831 C2852 ) C1831_=_C2853( C1831 C2853 ) C1831_=_C2854( C1831 C2854 ) C1831_=_C2855( C1831 C2855 ) C1831_=_C2857( C1831 C2857 ) \nC1831_=_C2858( C1831 C2858 ) C1831_=_C2859( C1831 C2859 ) C1831_=_C2860( C1831 C2860 ) C1831_=_C2861( C1831 C2861 ) C1831_=_C2862( C1831 C2862 ) C1834_=_C2085( C1834 C2085 ) \nC1834_=_C2203( C1834 C2203 ) C1834_=_C2462( C1834 C2462 ) C1834_=_C2531( C1834 C2531 ) C1834_=_C2905( C1834 C2905 ) C1834_=_C2936( C1834 C2936 ) C1834_=_C3140( C1834 C3140 ) \nC1834_=_C3243( C1834 C3243 ) C1834_=_C3396( C1834 C3396 ) C1834_=_C3457( C1834 C3457 ) C1834_=_C3458( C1834 C3458 ) C1834_=_C3459( C1834 C3459 ) C1834_=_C3460( C1834 C3460 ) \nC1834_=_C3462( C1834 C3462 ) C1834_=_C3463( C1834 C3463 ) C1834_=_C3464( C1834 C3464 ) C1834_=_C3465( C1834 C3465 ) C1834_=_C3466( C1834 C3466 ) C1849_=_C1853( C1849 C1853 ) \nC1849_=_C1857( C1849 C1857 ) C1849_=_C1870( C1849 C1870 ) C1849_=_C2272( C1849 C2272 ) C1849_=_C2334( C1849 C2334 ) C1849_=_C2573( C1849 C2573 ) C1849_=_C2588( C1849 C2588 ) \nC1849_=_C2589( C1849 C2589 ) C1849_=_C2590( C1849 C2590 ) C1849_=_C2591( C1849 C2591 ) C1849_=_C2592( C1849 C2592 ) C1849_=_C2594( C1849 C2594 ) C1849_=_C2595( C1849 C2595 ) \nC1849_=_C2596( C1849 C2596 ) C1849_=_C2597( C1849 C2597 ) C1849_=_C2598( C1849 C2598 ) C1849_=_C2599( C1849 C2599 ) C1849_=_C2600( C1849 C2600 ) C1849_=_C2601( C1849 C2601 ) \nC1849_=_C2602( C1849 C2602 ) C1849_=_C2603( C1849 C2603 ) C1849_=_C2604( C1849 C2604 ) C1849_=_C2605( C1849 C2605 ) C1849_=_C2607( C1849 C2607 ) C1849_=_C2608( C1849 C2608 ) \nC1853_=_C1857( C1853 C1857 ) C1853_=_C1870( C1853 C1870 ) C1853_=_C2046( C1853 C2046 ) C1853_=_C2144( C1853 C2144 ) C1853_=_C2338( C1853 C2338 ) C1853_=_C2407( C1853 C2407 ) \nC1853_=_C2614( C1853 C2614 ) C1853_=_C2880( C1853 C2880 ) C1853_=_C3020( C1853 C3020 ) C1853_=_C3149( C1853 C3149 ) C1853_=_C3261( C1853 C3261 ) C1853_=_C3262( C1853 C3262 ) \nC1853_=_C3263( C1853 C3263 ) C1853_=_C3264( C1853 C3264 ) C1853_=_C3265( C1853 C3265 ) C1853_=_C3266( C1853 C3266 ) C1853_=_C3267( C1853 C3267 ) C1853_=_C3268( C1853 C3268 ) \nC1853_=_C3269( C1853 C3269 ) C1853_=_C3270( C1853 C3270 ) C1853_=_C3271( C1853 C3271 ) C1853_=_C3272( C1853 C3272 ) C1853_=_C3273( C1853 C3273 ) C1853_=_C3275( C1853 C3275 ) \nC1857_=_C1870( C1857 C1870 ) C1857_=_C2341( C1857 C2341 ) C1857_=_C2463( C1857 C2463 ) C1857_=_C2578( C1857 C2578 ) C1857_=_C2597( C1857 C2597 ) C1857_=_C2937( C1857 C2937 ) \nC1857_=_C3231( C1857 C3231 ) C1857_=_C3264( C1857 C3264 ) C1857_=_C3356( C1857 C3356 ) C1857_=_C3443( C1857 C3443 ) C1857_=_C3467( C1857 C3467 ) C1857_=_C3468( C1857 C3468 ) \nC1857_=_C3469( C1857 C3469 ) C1857_=_C3470( C1857 C3470 ) C1857_=_C3472( C1857 C3472 ) C1857_=_C3473( C1857 C3473 ) C1857_=_C3474( C1857 C3474 ) C1857_=_C3475( C1857 C3475 ) \nC1857_=_C3476( C1857 C3476 ) C1857_=_C3477( C1857 C3477 ) C1857_=_C3478( C1857 C3478 ) C1870_=_C1904( C1870 C1904 ) C1870_=_C2349( C1870 C2349 ) C1870_=_C2584( C1870 C2584 ) \nC1870_=_C3240( C1870 C3240 ) C1870_=_C3366( C1870 C3366 ) C1870_=_C3454( C1870 C3454 ) C1870_=_C3475( C1870 C3475 ) C1870_=_C3748( C1870 C3748 ) C1870_=_C3906( C1870 C3906 ) \nC1870_=_C3914( C1870 C3914 ) C1870_=_C3920( C1870 C3920 ) C1870_=_C4032( C1870 C4032 ) C1870_=_C4051( C1870 C4051 ) C1870_=_C4081( C1870 C4081 ) C1870_=_C4082( C1870 C4082 ) \nC1870_=_C4089( C1870 C4089 ) C1870_=_C4090( C1870 C4090 ) C1870_=_C4091( C1870 C4091 ) C1870_=_C4092( C1870 C4092 ) C1891_=_C2470( C1891 C2470 ) C1891_=_C2582( C1891 C2582 ) \nC1891_=_C2601( C1891 C2601 ) C1891_=_C2841( C1891 C2841 ) C1891_=_C2944( C1891 C2944 ) C1891_=_C2963( C1891 C2963 ) C1891_=_C3238( C1891 C3238 ) C1891_=_C3439( C1891 C3439 ) \nC1891_=_C3745( C1891 C3745 ) C1891_=_C3833( C1891 C3833 ) C1891_=_C3894( C1891 C3894 ) C1891_=_C3917( C1891 C3917 ) C1891_=_C3932( C1891 C3932 ) C1891_=_C4031( C1891 C4031 ) \nC1891_=_C4032( C1891 C4032 ) C1891_=_C4033( C1891 C4033 ) C1891_=_C4034( C1891 C4034 ) C1891_=_C4035( C1891 C4035 ) C1904_=_C2349( C1904 C2349 ) C1904_=_C2584( C1904 C2584 ) \nC1904_=_C3240( C1904 C3240 ) C1904_=_C3366( C1904 C3366 ) C1904_=_C3454( C1904 C3454 ) C1904_=_C3475( C1904 C3475 ) C1904_=_C3748( C1904 C3748 ) C1904_=_C3906( C1904 C3906 ) \nC1904_=_C3914( C1904 C3914 ) C1904_=_C3920( C1904 C3920 ) C1904_=_C4032( C1904 C4032 ) C1904_=_C4051( C1904 C4051 ) C1904_=_C4081( C1904 C4081 ) C1904_=_C4082( C1904 C4082 ) \nC1904_=_C4089( C1904 C4089 ) C1904_=_C4090( C1904 C4090 ) C1904_=_C4091( C1904 C4091 ) C1904_=_C4092( C1904 C4092 ) C2001_=_C2160( C2001 C2160 ) C2001_=_C2457( C2001 C2457 ) \nC2001_=_C2528( C2001 C2528 ) C2001_=_C2845( C2001 C2845 ) C2001_=_C2846( C2001 C2846 ) C2001_=_C2847( C2001 C2847 ) C2001_=_C2848( C2001 C2848 ) C2001_=_C2851( C2001 C2851 ) \nC2001_=_C2852( C2001 C2852 ) C2001_=_C2853( C2001 C2853 ) C2001_=_C2854( C2001 C2854 ) C2001_=_C2855( C2001 C2855 ) C2001_=_C2857( C2001 C2857 ) C2001_=_C2858( C2001 C2858 ) \nC2001_=_C2859( C2001 C2859 ) C2001_=_C2860( C2001 C2860 ) C2001_=_C2861( C2001 C2861 ) C2001_=_C2862( C2001 C2862 ) C2046_=_C2144( C2046 C2144 ) C2046_=_C2338( C2046 C2338 ) \nC2046_=_C2407( C2046 C2407 ) C2046_=_C2614( C2046 C2614 ) C2046_=_C2880( C2046 C2880 ) C2046_=_C3020( C2046 C3020 ) C2046_=_C3149( C2046 C3149 ) C2046_=_C3261( C2046 C3261 ) \nC2046_=_C3262( C2046 C3262 ) C2046_=_C3263( C2046 C3263 ) C2046_=_C3264( C2046 C3264 ) C2046_=_C3265( C2046 C3265 ) C2046_=_C3266( C2046 C3266 ) C2046_=_C3267( C2046 C3267 ) \nC2046_=_C3268( C2046 C3268 ) C2046_=_C3269( C2046 C3269 ) C2046_=_C3270( C2046 C3270 ) C2046_=_C3271( C2046 C3271 ) C2046_=_C3272( C2046 C3272 ) C2046_=_C3273( C2046 C3273 ) \nC2046_=_C3275( C2046 C3275 ) C2085_=_C2203( C2085 C2203 ) C2085_=_C2462( C2085 C2462 ) C2085_=_C2531( C2085 C2531 ) C2085_=_C2905( C2085 C2905 ) C2085_=_C2936( C2085 C2936 ) \nC2085_=_C3140( C2085 C3140 ) C2085_=_C3243( C2085 C3243 ) C2085_=_C3396( C2085 C3396 ) C2085_=_C3457( C2085 C3457 ) C2085_=_C3458( C2085 C3458 ) C2085_=_C3459( C2085 C3459 ) \nC2085_=_C3460( C2085 C3460 ) C2085_=_C3462( C2085 C3462 ) C2085_=_C3463( C2085 C3463 ) C2085_=_C3464( C2085 C3464 ) C2085_=_C3465( C2085 C3465 ) C2085_=_C3466( C2085 C3466 ) \nC2144_=_C2338( C2144 C2338 ) C2144_=_C2407( C2144 C2407 ) C2144_=_C2614( C2144 C2614 ) C2144_=_C2880( C2144 C2880 ) C2144_=_C3020( C2144 C3020 ) C2144_=_C3149( C2144 C3149 ) \nC2144_=_C3261( C2144 C3261 ) C2144_=_C3262( C2144 C3262 ) C2144_=_C3263( C2144 C3263 ) C2144_=_C3264( C2144 C3264 ) C2144_=_C3265( C2144 C3265 ) C2144_=_C3266( C2144 C3266 ) \nC2144_=_C3267( C2144 C3267 ) C2144_=_C3268( C2144 C3268 ) C2144_=_C3269( C2144 C3269 ) C2144_=_C3270( C2144 C3270 ) C2144_=_C3271( C2144 C3271 ) C2144_=_C3272( C2144 C3272 ) \nC2144_=_C3273( C2144 C3273 ) C2144_=_C3275( C2144 C3275 ) C2160_=_C2457( C2160 C2457 ) C2160_=_C2528( C2160 C2528 ) C2160_=_C2845( C2160 C2845 ) C2160_=_C2846( C2160 C2846 ) \nC2160_=_C2847( C2160 C2847 ) C2160_=_C2848( C2160 C2848 ) C2160_=_C2851( C2160 C2851 ) C2160_=_C2852( C2160 C2852 ) C2160_=_C2853( C2160 C2853 ) C2160_=_C2854( C2160 C2854 ) \nC2160_=_C2855( C2160 C2855 ) C2160_=_C2857( C2160 C2857 ) C2160_=_C2858( C2160 C2858 ) C2160_=_C2859( C2160 C2859 ) C2160_=_C2860( C2160 C2860 ) C2160_=_C2861( C2160 C2861 ) \nC2160_=_C2862( C2160 C2862 ) C2203_=_C2462( C2203 C2462 ) C2203_=_C2531( C2203 C2531 ) C2203_=_C2905( C2203 C2905 ) C2203_=_C2936( C2203 C2936 ) C2203_=_C3140( C2203 C3140 ) \nC2203_=_C3243( C2203 C3243 ) C2203_=_C3396( C2203 C3396 ) C2203_=_C3457( C2203 C3457 ) C2203_=_C3458( C2203 C3458 ) C2203_=_C3459( C2203 C3459 ) C2203_=_C3460( C2203 C3460 ) \nC2203_=_C3462( C2203 C3462 ) C2203_=_C3463( C2203 C3463 ) C2203_=_C3464( C2203 C3464 ) C2203_=_C3465( C2203 C3465 ) C2203_=_C3466( C2203 C3466 ) C2272_=_C2334( C2272 C2334 ) \nC2272_=_C2573( C2272 C2573 ) C2272_=_C2588( C2272 C2588 ) C2272_=_C2589( C2272 C2589 ) C2272_=_C2590( C2272 C2590 ) C2272_=_C2591( C2272 C2591 ) C2272_=_C2592( C2272 C2592 ) \nC2272_=_C2594( C2272 C2594 ) C2272_=_C2595( C2272 C2595 ) C2272_=_C2596( C2272 C2596 ) C2272_=_C2597( C2272 C2597 ) C2272_=_C2598( C2272 C2598 ) C2272_=_C2599( C2272 C2599 ) \nC2272_=_C2600( C2272 C2600 ) C2272_=_C2601( C2272 C2601 ) C2272_=_C2602( C2272 C2602 ) C2272_=_C2603( C2272 C2603 ) C2272_=_C2604( C2272 C2604 ) C2272_=_C2605( C2272 C2605 ) \nC2272_=_C2607( C2272 C2607 ) C2272_=_C2608( C2272 C2608 ) C2334_=_C2338( C2334 C2338 ) C2334_=_C2341( C2334 C2341 ) C2334_=_C2349( C2334 C2349 ) C2334_=_C2573( C2334 C2573 ) \nC2334_=_C2588( C2334 C2588 ) C2334_=_C2589( C2334 C2589 ) C2334_=_C2590( C2334 C2590 ) C2334_=_C2591( C2334 C2591 ) C2334_=_C2592( C2334 C2592 ) C2334_=_C2594( C2334 C2594 ) \nC2334_=_C2595( C2334 C2595 ) C2334_=_C2596( C2334 C2596 ) C2334_=_C2597( C2334 C2597 ) C2334_=_C2598( C2334 C2598 ) C2334_=_C2599( C2334 C2599 ) C2334_=_C2600( C2334 C2600 ) \nC2334_=_C2601( C2334 C2601 ) C2334_=_C2602( C2334 C2602 ) C2334_=_C2603( C2334 C2603 ) C2334_=_C2604( C2334 C2604 ) C2334_=_C2605( C2334 C2605 ) C2334_=_C2607( C2334 C2607 ) \nC2334_=_C2608( C2334 C2608 ) C2338_=_C2341( C2338 C2341 ) C2338_=_C2349( C2338 C2349 ) C2338_=_C2407( C2338 C2407 ) C2338_=_C2614( C2338 C2614 ) C2338_=_C2880( C2338 C2880 ) \nC2338_=_C3020( C2338 C3020 ) C2338_=_C3149( C2338 C3149 ) C2338_=_C3261( C2338 C3261 ) C2338_=_C3262( C2338 C3262 ) C2338_=_C3263( C2338 C3263 ) C2338_=_C3264( C2338 C3264 ) \nC2338_=_C3265( C2338 C3265 ) C2338_=_C3266( C2338 C3266 ) C2338_=_C3267( C2338 C3267 ) C2338_=_C3268( C2338 C3268 ) C2338_=_C3269( C2338 C3269 ) C2338_=_C3270( C2338 C3270 ) \nC2338_=_C3271( C2338 C3271 )</w:t>
      </w:r>
    </w:p>
    <w:p>
      <w:pPr>
        <w:pStyle w:val="PreformattedText"/>
        <w:bidi w:val="0"/>
        <w:spacing w:before="0" w:after="0"/>
        <w:jc w:val="left"/>
        <w:rPr/>
      </w:pPr>
      <w:r>
        <w:rPr/>
        <w:t xml:space="preserve"> </w:t>
      </w:r>
      <w:r>
        <w:rPr/>
        <w:t>C2338_=_C3272( C2338 C3272 ) C2338_=_C3273( C2338 C3273 ) C2338_=_C3275( C2338 C3275 ) C2341_=_C2349( C2341 C2349 ) C2341_=_C2463( C2341 C2463 ) \nC2341_=_C2578( C2341 C2578 ) C2341_=_C2597( C2341 C2597 ) C2341_=_C2937( C2341 C2937 ) C2341_=_C3231( C2341 C3231 ) C2341_=_C3264( C2341 C3264 ) C2341_=_C3356( C2341 C3356 ) \nC2341_=_C3443( C2341 C3443 ) C2341_=_C3467( C2341 C3467 ) C2341_=_C3468( C2341 C3468 ) C2341_=_C3469( C2341 C3469 ) C2341_=_C3470( C2341 C3470 ) C2341_=_C3472( C2341 C3472 ) \nC2341_=_C3473( C2341 C3473 ) C2341_=_C3474( C2341 C3474 ) C2341_=_C3475( C2341 C3475 ) C2341_=_C3476( C2341 C3476 ) C2341_=_C3477( C2341 C3477 ) C2341_=_C3478( C2341 C3478 ) \nC2349_=_C2584( C2349 C2584 ) C2349_=_C3240( C2349 C3240 ) C2349_=_C3366( C2349 C3366 ) C2349_=_C3454( C2349 C3454 ) C2349_=_C3475( C2349 C3475 ) C2349_=_C3748( C2349 C3748 ) \nC2349_=_C3906( C2349 C3906 ) C2349_=_C3914( C2349 C3914 ) C2349_=_C3920( C2349 C3920 ) C2349_=_C4032( C2349 C4032 ) C2349_=_C4051( C2349 C4051 ) C2349_=_C4081( C2349 C4081 ) \nC2349_=_C4082( C2349 C4082 ) C2349_=_C4089( C2349 C4089 ) C2349_=_C4090( C2349 C4090 ) C2349_=_C4091( C2349 C4091 ) C2349_=_C4092( C2349 C4092 ) C2407_=_C2614( C2407 C2614 ) \nC2407_=_C2880( C2407 C2880 ) C2407_=_C3020( C2407 C3020 ) C2407_=_C3149( C2407 C3149 ) C2407_=_C3261( C2407 C3261 ) C2407_=_C3262( C2407 C3262 ) C2407_=_C3263( C2407 C3263 ) \nC2407_=_C3264( C2407 C3264 ) C2407_=_C3265( C2407 C3265 ) C2407_=_C3266( C2407 C3266 ) C2407_=_C3267( C2407 C3267 ) C2407_=_C3268( C2407 C3268 ) C2407_=_C3269( C2407 C3269 ) \nC2407_=_C3270( C2407 C3270 ) C2407_=_C3271( C2407 C3271 ) C2407_=_C3272( C2407 C3272 ) C2407_=_C3273( C2407 C3273 ) C2407_=_C3275( C2407 C3275 ) C2457_=_C2462( C2457 C2462 ) \nC2457_=_C2463( C2457 C2463 ) C2457_=_C2470( C2457 C2470 ) C2457_=_C2528( C2457 C2528 ) C2457_=_C2845( C2457 C2845 ) C2457_=_C2846( C2457 C2846 ) C2457_=_C2847( C2457 C2847 ) \nC2457_=_C2848( C2457 C2848 ) C2457_=_C2851( C2457 C2851 ) C2457_=_C2852( C2457 C2852 ) C2457_=_C2853( C2457 C2853 ) C2457_=_C2854( C2457 C2854 ) C2457_=_C2855( C2457 C2855 ) \nC2457_=_C2857( C2457 C2857 ) C2457_=_C2858( C2457 C2858 ) C2457_=_C2859( C2457 C2859 ) C2457_=_C2860( C2457 C2860 ) C2457_=_C2861( C2457 C2861 ) C2457_=_C2862( C2457 C2862 ) \nC2462_=_C2463( C2462 C2463 ) C2462_=_C2470( C2462 C2470 ) C2462_=_C2531( C2462 C2531 ) C2462_=_C2905( C2462 C2905 ) C2462_=_C2936( C2462 C2936 ) C2462_=_C3140( C2462 C3140 ) \nC2462_=_C3243( C2462 C3243 ) C2462_=_C3396( C2462 C3396 ) C2462_=_C3457( C2462 C3457 ) C2462_=_C3458( C2462 C3458 ) C2462_=_C3459( C2462 C3459 ) C2462_=_C3460( C2462 C3460 ) \nC2462_=_C3462( C2462 C3462 ) C2462_=_C3463( C2462 C3463 ) C2462_=_C3464( C2462 C3464 ) C2462_=_C3465( C2462 C3465 ) C2462_=_C3466( C2462 C3466 ) C2463_=_C2470( C2463 C2470 ) \nC2463_=_C2578( C2463 C2578 ) C2463_=_C2597( C2463 C2597 ) C2463_=_C2937( C2463 C2937 ) C2463_=_C3231( C2463 C3231 ) C2463_=_C3264( C2463 C3264 ) C2463_=_C3356( C2463 C3356 ) \nC2463_=_C3443( C2463 C3443 ) C2463_=_C3467( C2463 C3467 ) C2463_=_C3468( C2463 C3468 ) C2463_=_C3469( C2463 C3469 ) C2463_=_C3470( C2463 C3470 ) C2463_=_C3472( C2463 C3472 ) \nC2463_=_C3473( C2463 C3473 ) C2463_=_C3474( C2463 C3474 ) C2463_=_C3475( C2463 C3475 ) C2463_=_C3476( C2463 C3476 ) C2463_=_C3477( C2463 C3477 ) C2463_=_C3478( C2463 C3478 ) \nC2470_=_C2582( C2470 C2582 ) C2470_=_C2601( C2470 C2601 ) C2470_=_C2841( C2470 C2841 ) C2470_=_C2944( C2470 C2944 ) C2470_=_C2963( C2470 C2963 ) C2470_=_C3238( C2470 C3238 ) \nC2470_=_C3439( C2470 C3439 ) C2470_=_C3745( C2470 C3745 ) C2470_=_C3833( C2470 C3833 ) C2470_=_C3894( C2470 C3894 ) C2470_=_C3917( C2470 C3917 ) C2470_=_C3932( C2470 C3932 ) \nC2470_=_C4031( C2470 C4031 ) C2470_=_C4032( C2470 C4032 ) C2470_=_C4033( C2470 C4033 ) C2470_=_C4034( C2470 C4034 ) C2470_=_C4035( C2470 C4035 ) C2528_=_C2531( C2528 C2531 ) \nC2528_=_C2845( C2528 C2845 ) C2528_=_C2846( C2528 C2846 ) C2528_=_C2847( C2528 C2847 ) C2528_=_C2848( C2528 C2848 ) C2528_=_C2851( C2528 C2851 ) C2528_=_C2852( C2528 C2852 ) \nC2528_=_C2853( C2528 C2853 ) C2528_=_C2854( C2528 C2854 ) C2528_=_C2855( C2528 C2855 ) C2528_=_C2857( C2528 C2857 ) C2528_=_C2858( C2528 C2858 ) C2528_=_C2859( C2528 C2859 ) \nC2528_=_C2860( C2528 C2860 ) C2528_=_C2861( C2528 C2861 ) C2528_=_C2862( C2528 C2862 ) C2531_=_C2905( C2531 C2905 ) C2531_=_C2936( C2531 C2936 ) C2531_=_C3140( C2531 C3140 ) \nC2531_=_C3243( C2531 C3243 ) C2531_=_C3396( C2531 C3396 ) C2531_=_C3457( C2531 C3457 ) C2531_=_C3458( C2531 C3458 ) C2531_=_C3459( C2531 C3459 ) C2531_=_C3460( C2531 C3460 ) \nC2531_=_C3462( C2531 C3462 ) C2531_=_C3463( C2531 C3463 ) C2531_=_C3464( C2531 C3464 ) C2531_=_C3465( C2531 C3465 ) C2531_=_C3466( C2531 C3466 ) C2573_=_C2578( C2573 C2578 ) \nC2573_=_C2582( C2573 C2582 ) C2573_=_C2584( C2573 C2584 ) C2573_=_C2588( C2573 C2588 ) C2573_=_C2589( C2573 C2589 ) C2573_=_C2590( C2573 C2590 ) C2573_=_C2591( C2573 C2591 ) \nC2573_=_C2592( C2573 C2592 ) C2573_=_C2594( C2573 C2594 ) C2573_=_C2595( C2573 C2595 ) C2573_=_C2596( C2573 C2596 ) C2573_=_C2597( C2573 C2597 ) C2573_=_C2598( C2573 C2598 ) \nC2573_=_C2599( C2573 C2599 ) C2573_=_C2600( C2573 C2600 ) C2573_=_C2601( C2573 C2601 ) C2573_=_C2602( C2573 C2602 ) C2573_=_C2603( C2573 C2603 ) C2573_=_C2604( C2573 C2604 ) \nC2573_=_C2605( C2573 C2605 ) C2573_=_C2607( C2573 C2607 ) C2573_=_C2608( C2573 C2608 ) C2578_=_C2582( C2578 C2582 ) C2578_=_C2584( C2578 C2584 ) C2578_=_C2597( C2578 C2597 ) \nC2578_=_C2937( C2578 C2937 ) C2578_=_C3231( C2578 C3231 ) C2578_=_C3264( C2578 C3264 ) C2578_=_C3356( C2578 C3356 ) C2578_=_C3443( C2578 C3443 ) C2578_=_C3467( C2578 C3467 ) \nC2578_=_C3468( C2578 C3468 ) C2578_=_C3469( C2578 C3469 ) C2578_=_C3470( C2578 C3470 ) C2578_=_C3472( C2578 C3472 ) C2578_=_C3473( C2578 C3473 ) C2578_=_C3474( C2578 C3474 ) \nC2578_=_C3475( C2578 C3475 ) C2578_=_C3476( C2578 C3476 ) C2578_=_C3477( C2578 C3477 ) C2578_=_C3478( C2578 C3478 ) C2582_=_C2584( C2582 C2584 ) C2582_=_C2601( C2582 C2601 ) \nC2582_=_C2841( C2582 C2841 ) C2582_=_C2944( C2582 C2944 ) C2582_=_C2963( C2582 C2963 ) C2582_=_C3238( C2582 C3238 ) C2582_=_C3439( C2582 C3439 ) C2582_=_C3745( C2582 C3745 ) \nC2582_=_C3833( C2582 C3833 ) C2582_=_C3894( C2582 C3894 ) C2582_=_C3917( C2582 C3917 ) C2582_=_C3932( C2582 C3932 ) C2582_=_C4031( C2582 C4031 ) C2582_=_C4032( C2582 C4032 ) \nC2582_=_C4033( C2582 C4033 ) C2582_=_C4034( C2582 C4034 ) C2582_=_C4035( C2582 C4035 ) C2584_=_C3240( C2584 C3240 ) C2584_=_C3366( C2584 C3366 ) C2584_=_C3454( C2584 C3454 ) \nC2584_=_C3475( C2584 C3475 ) C2584_=_C3748( C2584 C3748 ) C2584_=_C3906( C2584 C3906 ) C2584_=_C3914( C2584 C3914 ) C2584_=_C3920( C2584 C3920 ) C2584_=_C4032( C2584 C4032 ) \nC2584_=_C4051( C2584 C4051 ) C2584_=_C4081( C2584 C4081 ) C2584_=_C4082( C2584 C4082 ) C2584_=_C4089( C2584 C4089 ) C2584_=_C4090( C2584 C4090 ) C2584_=_C4091( C2584 C4091 ) \nC2584_=_C4092( C2584 C4092 ) C2588_=_C2589( C2588 C2589 ) C2588_=_C2590( C2588 C2590 ) C2588_=_C2591( C2588 C2591 ) C2588_=_C2592( C2588 C2592 ) C2588_=_C2594( C2588 C2594 ) \nC2588_=_C2595( C2588 C2595 ) C2588_=_C2596( C2588 C2596 ) C2588_=_C2597( C2588 C2597 ) C2588_=_C2598( C2588 C2598 ) C2588_=_C2599( C2588 C2599 ) C2588_=_C2600( C2588 C2600 ) \nC2588_=_C2601( C2588 C2601 ) C2588_=_C2602( C2588 C2602 ) C2588_=_C2603( C2588 C2603 ) C2588_=_C2604( C2588 C2604 ) C2588_=_C2605( C2588 C2605 ) C2588_=_C2607( C2588 C2607 ) \nC2588_=_C2608( C2588 C2608 ) C2589_=_C2590( C2589 C2590 ) C2589_=_C2591( C2589 C2591 ) C2589_=_C2592( C2589 C2592 ) C2589_=_C2594( C2589 C2594 ) C2589_=_C2595( C2589 C2595 ) \nC2589_=_C2596( C2589 C2596 ) C2589_=_C2597( C2589 C2597 ) C2589_=_C2598( C2589 C2598 ) C2589_=_C2599( C2589 C2599 ) C2589_=_C2600( C2589 C2600 ) C2589_=_C2601( C2589 C2601 ) \nC2589_=_C2602( C2589 C2602 ) C2589_=_C2603( C2589 C2603 ) C2589_=_C2604( C2589 C2604 ) C2589_=_C2605( C2589 C2605 ) C2589_=_C2607( C2589 C2607 ) C2589_=_C2608( C2589 C2608 ) \nC2589_=_C2841( C2589 C2841 ) C2590_=_C2591( C2590 C2591 ) C2590_=_C2592( C2590 C2592 ) C2590_=_C2594( C2590 C2594 ) C2590_=_C2595( C2590 C2595 ) C2590_=_C2596( C2590 C2596 ) \nC2590_=_C2597( C2590 C2597 ) C2590_=_C2598( C2590 C2598 ) C2590_=_C2599( C2590 C2599 ) C2590_=_C2600( C2590 C2600 ) C2590_=_C2601( C2590 C2601 ) C2590_=_C2602( C2590 C2602 ) \nC2590_=_C2603( C2590 C2603 ) C2590_=_C2604( C2590 C2604 ) C2590_=_C2605( C2590 C2605 ) C2590_=_C2607( C2590 C2607 ) C2590_=_C2608( C2590 C2608 ) C2591_=_C2592( C2591 C2592 ) \nC2591_=_C2594( C2591 C2594 ) C2591_=_C2595( C2591 C2595 ) C2591_=_C2596( C2591 C2596 ) C2591_=_C2597( C2591 C2597 ) C2591_=_C2598( C2591 C2598 ) C2591_=_C2599( C2591 C2599 ) \nC2591_=_C2600( C2591 C2600 ) C2591_=_C2601( C2591 C2601 ) C2591_=_C2602( C2591 C2602 ) C2591_=_C2603( C2591 C2603 ) C2591_=_C2604( C2591 C2604 ) C2591_=_C2605( C2591 C2605 ) \nC2591_=_C2607( C2591 C2607 ) C2591_=_C2608( C2591 C2608 ) C2591_=_C3231( C2591 C3231 ) C2591_=_C3238( C2591 C3238 ) C2591_=_C3240( C2591 C3240 ) C2592_=_C2594( C2592 C2594 ) \nC2592_=_C2595( C2592 C2595 ) C2592_=_C2596( C2592 C2596 ) C2592_=_C2597( C2592 C2597 ) C2592_=_C2598( C2592 C2598 ) C2592_=_C2599( C2592 C2599 ) C2592_=_C2600( C2592 C2600 ) \nC2592_=_C2601( C2592 C2601 ) C2592_=_C2602( C2592 C2602 ) C2592_=_C2603( C2592 C2603 ) C2592_=_C2604( C2592 C2604 ) C2592_=_C2605( C2592 C2605 ) C2592_=_C2607( C2592 C2607 ) \nC2592_=_C2608( C2592 C2608 ) C2594_=_C2595( C2594 C2595 ) C2594_=_C2596( C2594 C2596 ) C2594_=_C2597( C2594 C2597 ) C2594_=_C2598( C2594 C2598 ) C2594_=_C2599( C2594 C2599 ) \nC2594_=_C2600( C2594 C2600 ) C2594_=_C2601( C2594 C2601 ) C2594_=_C2602( C2594 C2602 ) C2594_=_C2603( C2594 C2603 ) C2594_=_C2604( C2594 C2604 ) C2594_=_C2605( C2594 C2605 ) \nC2594_=_C2607( C2594 C2607 ) C2594_=_C2608( C2594 C2608 ) C2594_=_C3262( C2594 C3262 ) C2594_=_C3356( C2594 C3356 ) C2594_=_C3366( C2594 C3366 ) C2595_=_C2596( C2595 C2596 ) \nC2595_=_C2597( C2595 C2597 ) C2595_=_C2598( C2595 C2598 ) C2595_=_C2599(</w:t>
      </w:r>
    </w:p>
    <w:p>
      <w:pPr>
        <w:pStyle w:val="PreformattedText"/>
        <w:bidi w:val="0"/>
        <w:spacing w:before="0" w:after="0"/>
        <w:jc w:val="left"/>
        <w:rPr/>
      </w:pPr>
      <w:r>
        <w:rPr/>
        <w:t xml:space="preserve"> </w:t>
      </w:r>
      <w:r>
        <w:rPr/>
        <w:t>C2595 C2599 ) C2595_=_C2600( C2595 C2600 ) C2595_=_C2601( C2595 C2601 ) C2595_=_C2602( C2595 C2602 ) \nC2595_=_C2603( C2595 C2603 ) C2595_=_C2604( C2595 C2604 ) C2595_=_C2605( C2595 C2605 ) C2595_=_C2607( C2595 C2607 ) C2595_=_C2608( C2595 C2608 ) C2596_=_C2597( C2596 C2597 ) \nC2596_=_C2598( C2596 C2598 ) C2596_=_C2599( C2596 C2599 ) C2596_=_C2600( C2596 C2600 ) C2596_=_C2601( C2596 C2601 ) C2596_=_C2602( C2596 C2602 ) C2596_=_C2603( C2596 C2603 ) \nC2596_=_C2604( C2596 C2604 ) C2596_=_C2605( C2596 C2605 ) C2596_=_C2607( C2596 C2607 ) C2596_=_C2608( C2596 C2608 ) C2596_=_C3263( C2596 C3263 ) C2596_=_C3443( C2596 C3443 ) \nC2596_=_C3454( C2596 C3454 ) C2597_=_C2598( C2597 C2598 ) C2597_=_C2599( C2597 C2599 ) C2597_=_C2600( C2597 C2600 ) C2597_=_C2601( C2597 C2601 ) C2597_=_C2602( C2597 C2602 ) \nC2597_=_C2603( C2597 C2603 ) C2597_=_C2604( C2597 C2604 ) C2597_=_C2605( C2597 C2605 ) C2597_=_C2607( C2597 C2607 ) C2597_=_C2608( C2597 C2608 ) C2597_=_C2937( C2597 C2937 ) \nC2597_=_C3231( C2597 C3231 ) C2597_=_C3264( C2597 C3264 ) C2597_=_C3356( C2597 C3356 ) C2597_=_C3443( C2597 C3443 ) C2597_=_C3467( C2597 C3467 ) C2597_=_C3468( C2597 C3468 ) \nC2597_=_C3469( C2597 C3469 ) C2597_=_C3470( C2597 C3470 ) C2597_=_C3472( C2597 C3472 ) C2597_=_C3473( C2597 C3473 ) C2597_=_C3474( C2597 C3474 ) C2597_=_C3475( C2597 C3475 ) \nC2597_=_C3476( C2597 C3476 ) C2597_=_C3477( C2597 C3477 ) C2597_=_C3478( C2597 C3478 ) C2598_=_C2599( C2598 C2599 ) C2598_=_C2600( C2598 C2600 ) C2598_=_C2601( C2598 C2601 ) \nC2598_=_C2602( C2598 C2602 ) C2598_=_C2603( C2598 C2603 ) C2598_=_C2604( C2598 C2604 ) C2598_=_C2605( C2598 C2605 ) C2598_=_C2607( C2598 C2607 ) C2598_=_C2608( C2598 C2608 ) \nC2598_=_C3467( C2598 C3467 ) C2598_=_C3745( C2598 C3745 ) C2598_=_C3748( C2598 C3748 ) C2599_=_C2600( C2599 C2600 ) C2599_=_C2601( C2599 C2601 ) C2599_=_C2602( C2599 C2602 ) \nC2599_=_C2603( C2599 C2603 ) C2599_=_C2604( C2599 C2604 ) C2599_=_C2605( C2599 C2605 ) C2599_=_C2607( C2599 C2607 ) C2599_=_C2608( C2599 C2608 ) C2599_=_C3268( C2599 C3268 ) \nC2599_=_C3469( C2599 C3469 ) C2599_=_C3914( C2599 C3914 ) C2600_=_C2601( C2600 C2601 ) C2600_=_C2602( C2600 C2602 ) C2600_=_C2603( C2600 C2603 ) C2600_=_C2604( C2600 C2604 ) \nC2600_=_C2605( C2600 C2605 ) C2600_=_C2607( C2600 C2607 ) C2600_=_C2608( C2600 C2608 ) C2600_=_C3470( C2600 C3470 ) C2600_=_C3917( C2600 C3917 ) C2600_=_C3920( C2600 C3920 ) \nC2601_=_C2602( C2601 C2602 ) C2601_=_C2603( C2601 C2603 ) C2601_=_C2604( C2601 C2604 ) C2601_=_C2605( C2601 C2605 ) C2601_=_C2607( C2601 C2607 ) C2601_=_C2608( C2601 C2608 ) \nC2601_=_C2841( C2601 C2841 ) C2601_=_C2944( C2601 C2944 ) C2601_=_C2963( C2601 C2963 ) C2601_=_C3238( C2601 C3238 ) C2601_=_C3439( C2601 C3439 ) C2601_=_C3745( C2601 C3745 ) \nC2601_=_C3833( C2601 C3833 ) C2601_=_C3894( C2601 C3894 ) C2601_=_C3917( C2601 C3917 ) C2601_=_C3932( C2601 C3932 ) C2601_=_C4031( C2601 C4031 ) C2601_=_C4032( C2601 C4032 ) \nC2601_=_C4033( C2601 C4033 ) C2601_=_C4034( C2601 C4034 ) C2601_=_C4035( C2601 C4035 ) C2602_=_C2603( C2602 C2603 ) C2602_=_C2604( C2602 C2604 ) C2602_=_C2605( C2602 C2605 ) \nC2602_=_C2607( C2602 C2607 ) C2602_=_C2608( C2602 C2608 ) C2602_=_C2859( C2602 C2859 ) C2603_=_C2604( C2603 C2604 ) C2603_=_C2605( C2603 C2605 ) C2603_=_C2607( C2603 C2607 ) \nC2603_=_C2608( C2603 C2608 ) C2603_=_C3271( C2603 C3271 ) C2604_=_C2605( C2604 C2605 ) C2604_=_C2607( C2604 C2607 ) C2604_=_C2608( C2604 C2608 ) C2604_=_C2861( C2604 C2861 ) \nC2604_=_C3272( C2604 C3272 ) C2604_=_C3465( C2604 C3465 ) C2604_=_C3473( C2604 C3473 ) C2604_=_C4081( C2604 C4081 ) C2605_=_C2607( C2605 C2607 ) C2605_=_C2608( C2605 C2608 ) \nC2605_=_C3273( C2605 C3273 ) C2605_=_C3474( C2605 C3474 ) C2605_=_C4082( C2605 C4082 ) C2607_=_C2608( C2607 C2608 ) C2607_=_C3476( C2607 C3476 ) C2607_=_C4033( C2607 C4033 ) \nC2607_=_C4089( C2607 C4089 ) C2608_=_C3477( C2608 C3477 ) C2608_=_C4034( C2608 C4034 ) C2608_=_C4092( C2608 C4092 ) C2614_=_C2880( C2614 C2880 ) C2614_=_C3020( C2614 C3020 ) \nC2614_=_C3149( C2614 C3149 ) C2614_=_C3261( C2614 C3261 ) C2614_=_C3262( C2614 C3262 ) C2614_=_C3263( C2614 C3263 ) C2614_=_C3264( C2614 C3264 ) C2614_=_C3265( C2614 C3265 ) \nC2614_=_C3266( C2614 C3266 ) C2614_=_C3267( C2614 C3267 ) C2614_=_C3268( C2614 C3268 ) C2614_=_C3269( C2614 C3269 ) C2614_=_C3270( C2614 C3270 ) C2614_=_C3271( C2614 C3271 ) \nC2614_=_C3272( C2614 C3272 ) C2614_=_C3273( C2614 C3273 ) C2614_=_C3275( C2614 C3275 ) C2841_=_C2944( C2841 C2944 ) C2841_=_C2963( C2841 C2963 ) C2841_=_C3238( C2841 C3238 ) \nC2841_=_C3439( C2841 C3439 ) C2841_=_C3745( C2841 C3745 ) C2841_=_C3833( C2841 C3833 ) C2841_=_C3894( C2841 C3894 ) C2841_=_C3917( C2841 C3917 ) C2841_=_C3932( C2841 C3932 ) \nC2841_=_C4031( C2841 C4031 ) C2841_=_C4032( C2841 C4032 ) C2841_=_C4033( C2841 C4033 ) C2841_=_C4034( C2841 C4034 ) C2841_=_C4035( C2841 C4035 ) C2845_=_C2846( C2845 C2846 ) \nC2845_=_C2847( C2845 C2847 ) C2845_=_C2848( C2845 C2848 ) C2845_=_C2851( C2845 C2851 ) C2845_=_C2852( C2845 C2852 ) C2845_=_C2853( C2845 C2853 ) C2845_=_C2854( C2845 C2854 ) \nC2845_=_C2855( C2845 C2855 ) C2845_=_C2857( C2845 C2857 ) C2845_=_C2858( C2845 C2858 ) C2845_=_C2859( C2845 C2859 ) C2845_=_C2860( C2845 C2860 ) C2845_=_C2861( C2845 C2861 ) \nC2845_=_C2862( C2845 C2862 ) C2845_=_C2936( C2845 C2936 ) C2845_=_C2937( C2845 C2937 ) C2845_=_C2944( C2845 C2944 ) C2846_=_C2847( C2846 C2847 ) C2846_=_C2848( C2846 C2848 ) \nC2846_=_C2851( C2846 C2851 ) C2846_=_C2852( C2846 C2852 ) C2846_=_C2853( C2846 C2853 ) C2846_=_C2854( C2846 C2854 ) C2846_=_C2855( C2846 C2855 ) C2846_=_C2857( C2846 C2857 ) \nC2846_=_C2858( C2846 C2858 ) C2846_=_C2859( C2846 C2859 ) C2846_=_C2860( C2846 C2860 ) C2846_=_C2861( C2846 C2861 ) C2846_=_C2862( C2846 C2862 ) C2846_=_C3243( C2846 C3243 ) \nC2847_=_C2848( C2847 C2848 ) C2847_=_C2851( C2847 C2851 ) C2847_=_C2852( C2847 C2852 ) C2847_=_C2853( C2847 C2853 ) C2847_=_C2854( C2847 C2854 ) C2847_=_C2855( C2847 C2855 ) \nC2847_=_C2857( C2847 C2857 ) C2847_=_C2858( C2847 C2858 ) C2847_=_C2859( C2847 C2859 ) C2847_=_C2860( C2847 C2860 ) C2847_=_C2861( C2847 C2861 ) C2847_=_C2862( C2847 C2862 ) \nC2848_=_C2851( C2848 C2851 ) C2848_=_C2852( C2848 C2852 ) C2848_=_C2853( C2848 C2853 ) C2848_=_C2854( C2848 C2854 ) C2848_=_C2855( C2848 C2855 ) C2848_=_C2857( C2848 C2857 ) \nC2848_=_C2858( C2848 C2858 ) C2848_=_C2859( C2848 C2859 ) C2848_=_C2860( C2848 C2860 ) C2848_=_C2861( C2848 C2861 ) C2848_=_C2862( C2848 C2862 ) C2851_=_C2852( C2851 C2852 ) \nC2851_=_C2853( C2851 C2853 ) C2851_=_C2854( C2851 C2854 ) C2851_=_C2855( C2851 C2855 ) C2851_=_C2857( C2851 C2857 ) C2851_=_C2858( C2851 C2858 ) C2851_=_C2859( C2851 C2859 ) \nC2851_=_C2860( C2851 C2860 ) C2851_=_C2861( C2851 C2861 ) C2851_=_C2862( C2851 C2862 ) C2851_=_C3265( C2851 C3265 ) C2852_=_C2853( C2852 C2853 ) C2852_=_C2854( C2852 C2854 ) \nC2852_=_C2855( C2852 C2855 ) C2852_=_C2857( C2852 C2857 ) C2852_=_C2858( C2852 C2858 ) C2852_=_C2859( C2852 C2859 ) C2852_=_C2860( C2852 C2860 ) C2852_=_C2861( C2852 C2861 ) \nC2852_=_C2862( C2852 C2862 ) C2852_=_C3458( C2852 C3458 ) C2852_=_C3468( C2852 C3468 ) C2852_=_C3833( C2852 C3833 ) C2853_=_C2854( C2853 C2854 ) C2853_=_C2855( C2853 C2855 ) \nC2853_=_C2857( C2853 C2857 ) C2853_=_C2858( C2853 C2858 ) C2853_=_C2859( C2853 C2859 ) C2853_=_C2860( C2853 C2860 ) C2853_=_C2861( C2853 C2861 ) C2853_=_C2862( C2853 C2862 ) \nC2853_=_C3459( C2853 C3459 ) C2854_=_C2855( C2854 C2855 ) C2854_=_C2857( C2854 C2857 ) C2854_=_C2858( C2854 C2858 ) C2854_=_C2859( C2854 C2859 ) C2854_=_C2860( C2854 C2860 ) \nC2854_=_C2861( C2854 C2861 ) C2854_=_C2862( C2854 C2862 ) C2855_=_C2857( C2855 C2857 ) C2855_=_C2858( C2855 C2858 ) C2855_=_C2859( C2855 C2859 ) C2855_=_C2860( C2855 C2860 ) \nC2855_=_C2861( C2855 C2861 ) C2855_=_C2862( C2855 C2862 ) C2857_=_C2858( C2857 C2858 ) C2857_=_C2859( C2857 C2859 ) C2857_=_C2860( C2857 C2860 ) C2857_=_C2861( C2857 C2861 ) \nC2857_=_C2862( C2857 C2862 ) C2857_=_C3462( C2857 C3462 ) C2858_=_C2859( C2858 C2859 ) C2858_=_C2860( C2858 C2860 ) C2858_=_C2861( C2858 C2861 ) C2858_=_C2862( C2858 C2862 ) \nC2858_=_C3463( C2858 C3463 ) C2858_=_C3472( C2858 C3472 ) C2858_=_C4031( C2858 C4031 ) C2859_=_C2860( C2859 C2860 ) C2859_=_C2861( C2859 C2861 ) C2859_=_C2862( C2859 C2862 ) \nC2860_=_C2861( C2860 C2861 ) C2860_=_C2862( C2860 C2862 ) C2860_=_C3464( C2860 C3464 ) C2861_=_C2862( C2861 C2862 ) C2861_=_C3272( C2861 C3272 ) C2861_=_C3465( C2861 C3465 ) \nC2861_=_C3473( C2861 C3473 ) C2861_=_C4081( C2861 C4081 ) C2862_=_C3466( C2862 C3466 ) C2862_=_C3478( C2862 C3478 ) C2862_=_C4035( C2862 C4035 ) C2880_=_C3020( C2880 C3020 ) \nC2880_=_C3149( C2880 C3149 ) C2880_=_C3261( C2880 C3261 ) C2880_=_C3262( C2880 C3262 ) C2880_=_C3263( C2880 C3263 ) C2880_=_C3264( C2880 C3264 ) C2880_=_C3265( C2880 C3265 ) \nC2880_=_C3266( C2880 C3266 ) C2880_=_C3267( C2880 C3267 ) C2880_=_C3268( C2880 C3268 ) C2880_=_C3269( C2880 C3269 ) C2880_=_C3270( C2880 C3270 ) C2880_=_C3271( C2880 C3271 ) \nC2880_=_C3272( C2880 C3272 ) C2880_=_C3273( C2880 C3273 ) C2880_=_C3275( C2880 C3275 ) C2905_=_C2936( C2905 C2936 ) C2905_=_C3140( C2905 C3140 ) C2905_=_C3243( C2905 C3243 ) \nC2905_=_C3396( C2905 C3396 ) C2905_=_C3457( C2905 C3457 ) C2905_=_C3458( C2905 C3458 ) C2905_=_C3459( C2905 C3459 ) C2905_=_C3460( C2905 C3460 ) C2905_=_C3462( C2905 C3462 ) \nC2905_=_C3463( C2905 C3463 ) C2905_=_C3464( C2905 C3464 ) C2905_=_C3465( C2905 C3465 ) C2905_=_C3466( C2905 C3466 ) C2936_=_C2937( C2936 C2937 ) C2936_=_C2944( C2936 C2944 ) \nC2936_=_C3140( C2936 C3140 ) C2936_=_C3243( C2936 C3243 ) C2936_=_C3396( C2936 C3396 ) C2936_=_C3457( C2936 C3457 ) C2936_=_C3458( C2936 C3458 ) C2936_=_C3459( C2936 C3459 ) \nC2936_=_C3460( C2936 C3460 ) C2936_=_C3462( C2936 C3462 ) C2936_=_C3463( C2936 C3463 ) C2936_=_C3464( C2936 C3464 ) C2936_=_C3465( C2936 C3465 ) C2936_=_C3466( C2936 C3466 ) \nC2937_=_C2944( C2937 C2944 ) C2937_=_C3231( C2937 C3231 ) C2937_=_C3264( C2937 C3264 ) C2937_=_C3356( C2937 C3356 ) C2937_=_C3443(</w:t>
      </w:r>
    </w:p>
    <w:p>
      <w:pPr>
        <w:pStyle w:val="PreformattedText"/>
        <w:bidi w:val="0"/>
        <w:spacing w:before="0" w:after="0"/>
        <w:jc w:val="left"/>
        <w:rPr/>
      </w:pPr>
      <w:r>
        <w:rPr/>
        <w:t xml:space="preserve"> </w:t>
      </w:r>
      <w:r>
        <w:rPr/>
        <w:t>C2937 C3443 ) C2937_=_C3467( C2937 C3467 ) \nC2937_=_C3468( C2937 C3468 ) C2937_=_C3469( C2937 C3469 ) C2937_=_C3470( C2937 C3470 ) C2937_=_C3472( C2937 C3472 ) C2937_=_C3473( C2937 C3473 ) C2937_=_C3474( C2937 C3474 ) \nC2937_=_C3475( C2937 C3475 ) C2937_=_C3476( C2937 C3476 ) C2937_=_C3477( C2937 C3477 ) C2937_=_C3478( C2937 C3478 ) C2944_=_C2963( C2944 C2963 ) C2944_=_C3238( C2944 C3238 ) \nC2944_=_C3439( C2944 C3439 ) C2944_=_C3745( C2944 C3745 ) C2944_=_C3833( C2944 C3833 ) C2944_=_C3894( C2944 C3894 ) C2944_=_C3917( C2944 C3917 ) C2944_=_C3932( C2944 C3932 ) \nC2944_=_C4031( C2944 C4031 ) C2944_=_C4032( C2944 C4032 ) C2944_=_C4033( C2944 C4033 ) C2944_=_C4034( C2944 C4034 ) C2944_=_C4035( C2944 C4035 ) C2963_=_C3238( C2963 C3238 ) \nC2963_=_C3439( C2963 C3439 ) C2963_=_C3745( C2963 C3745 ) C2963_=_C3833( C2963 C3833 ) C2963_=_C3894( C2963 C3894 ) C2963_=_C3917( C2963 C3917 ) C2963_=_C3932( C2963 C3932 ) \nC2963_=_C4031( C2963 C4031 ) C2963_=_C4032( C2963 C4032 ) C2963_=_C4033( C2963 C4033 ) C2963_=_C4034( C2963 C4034 ) C2963_=_C4035( C2963 C4035 ) C3020_=_C3149( C3020 C3149 ) \nC3020_=_C3261( C3020 C3261 ) C3020_=_C3262( C3020 C3262 ) C3020_=_C3263( C3020 C3263 ) C3020_=_C3264( C3020 C3264 ) C3020_=_C3265( C3020 C3265 ) C3020_=_C3266( C3020 C3266 ) \nC3020_=_C3267( C3020 C3267 ) C3020_=_C3268( C3020 C3268 ) C3020_=_C3269( C3020 C3269 ) C3020_=_C3270( C3020 C3270 ) C3020_=_C3271( C3020 C3271 ) C3020_=_C3272( C3020 C3272 ) \nC3020_=_C3273( C3020 C3273 ) C3020_=_C3275( C3020 C3275 ) C3140_=_C3243( C3140 C3243 ) C3140_=_C3396( C3140 C3396 ) C3140_=_C3457( C3140 C3457 ) C3140_=_C3458( C3140 C3458 ) \nC3140_=_C3459( C3140 C3459 ) C3140_=_C3460( C3140 C3460 ) C3140_=_C3462( C3140 C3462 ) C3140_=_C3463( C3140 C3463 ) C3140_=_C3464( C3140 C3464 ) C3140_=_C3465( C3140 C3465 ) \nC3140_=_C3466( C3140 C3466 ) C3149_=_C3261( C3149 C3261 ) C3149_=_C3262( C3149 C3262 ) C3149_=_C3263( C3149 C3263 ) C3149_=_C3264( C3149 C3264 ) C3149_=_C3265( C3149 C3265 ) \nC3149_=_C3266( C3149 C3266 ) C3149_=_C3267( C3149 C3267 ) C3149_=_C3268( C3149 C3268 ) C3149_=_C3269( C3149 C3269 ) C3149_=_C3270( C3149 C3270 ) C3149_=_C3271( C3149 C3271 ) \nC3149_=_C3272( C3149 C3272 ) C3149_=_C3273( C3149 C3273 ) C3149_=_C3275( C3149 C3275 ) C3231_=_C3238( C3231 C3238 ) C3231_=_C3240( C3231 C3240 ) C3231_=_C3264( C3231 C3264 ) \nC3231_=_C3356( C3231 C3356 ) C3231_=_C3443( C3231 C3443 ) C3231_=_C3467( C3231 C3467 ) C3231_=_C3468( C3231 C3468 ) C3231_=_C3469( C3231 C3469 ) C3231_=_C3470( C3231 C3470 ) \nC3231_=_C3472( C3231 C3472 ) C3231_=_C3473( C3231 C3473 ) C3231_=_C3474( C3231 C3474 ) C3231_=_C3475( C3231 C3475 ) C3231_=_C3476( C3231 C3476 ) C3231_=_C3477( C3231 C3477 ) \nC3231_=_C3478( C3231 C3478 ) C3238_=_C3240( C3238 C3240 ) C3238_=_C3439( C3238 C3439 ) C3238_=_C3745( C3238 C3745 ) C3238_=_C3833( C3238 C3833 ) C3238_=_C3894( C3238 C3894 ) \nC3238_=_C3917( C3238 C3917 ) C3238_=_C3932( C3238 C3932 ) C3238_=_C4031( C3238 C4031 ) C3238_=_C4032( C3238 C4032 ) C3238_=_C4033( C3238 C4033 ) C3238_=_C4034( C3238 C4034 ) \nC3238_=_C4035( C3238 C4035 ) C3240_=_C3366( C3240 C3366 ) C3240_=_C3454( C3240 C3454 ) C3240_=_C3475( C3240 C3475 ) C3240_=_C3748( C3240 C3748 ) C3240_=_C3906( C3240 C3906 ) \nC3240_=_C3914( C3240 C3914 ) C3240_=_C3920( C3240 C3920 ) C3240_=_C4032( C3240 C4032 ) C3240_=_C4051( C3240 C4051 ) C3240_=_C4081( C3240 C4081 ) C3240_=_C4082( C3240 C4082 ) \nC3240_=_C4089( C3240 C4089 ) C3240_=_C4090( C3240 C4090 ) C3240_=_C4091( C3240 C4091 ) C3240_=_C4092( C3240 C4092 ) C3243_=_C3396( C3243 C3396 ) C3243_=_C3457( C3243 C3457 ) \nC3243_=_C3458( C3243 C3458 ) C3243_=_C3459( C3243 C3459 ) C3243_=_C3460( C3243 C3460 ) C3243_=_C3462( C3243 C3462 ) C3243_=_C3463( C3243 C3463 ) C3243_=_C3464( C3243 C3464 ) \nC3243_=_C3465( C3243 C3465 ) C3243_=_C3466( C3243 C3466 ) C3261_=_C3262( C3261 C3262 ) C3261_=_C3263( C3261 C3263 ) C3261_=_C3264( C3261 C3264 ) C3261_=_C3265( C3261 C3265 ) \nC3261_=_C3266( C3261 C3266 ) C3261_=_C3267( C3261 C3267 ) C3261_=_C3268( C3261 C3268 ) C3261_=_C3269( C3261 C3269 ) C3261_=_C3270( C3261 C3270 ) C3261_=_C3271( C3261 C3271 ) \nC3261_=_C3272( C3261 C3272 ) C3261_=_C3273( C3261 C3273 ) C3261_=_C3275( C3261 C3275 ) C3262_=_C3263( C3262 C3263 ) C3262_=_C3264( C3262 C3264 ) C3262_=_C3265( C3262 C3265 ) \nC3262_=_C3266( C3262 C3266 ) C3262_=_C3267( C3262 C3267 ) C3262_=_C3268( C3262 C3268 ) C3262_=_C3269( C3262 C3269 ) C3262_=_C3270( C3262 C3270 ) C3262_=_C3271( C3262 C3271 ) \nC3262_=_C3272( C3262 C3272 ) C3262_=_C3273( C3262 C3273 ) C3262_=_C3275( C3262 C3275 ) C3262_=_C3356( C3262 C3356 ) C3262_=_C3366( C3262 C3366 ) C3263_=_C3264( C3263 C3264 ) \nC3263_=_C3265( C3263 C3265 ) C3263_=_C3266( C3263 C3266 ) C3263_=_C3267( C3263 C3267 ) C3263_=_C3268( C3263 C3268 ) C3263_=_C3269( C3263 C3269 ) C3263_=_C3270( C3263 C3270 ) \nC3263_=_C3271( C3263 C3271 ) C3263_=_C3272( C3263 C3272 ) C3263_=_C3273( C3263 C3273 ) C3263_=_C3275( C3263 C3275 ) C3263_=_C3443( C3263 C3443 ) C3263_=_C3454( C3263 C3454 ) \nC3264_=_C3265( C3264 C3265 ) C3264_=_C3266( C3264 C3266 ) C3264_=_C3267( C3264 C3267 ) C3264_=_C3268( C3264 C3268 ) C3264_=_C3269( C3264 C3269 ) C3264_=_C3270( C3264 C3270 ) \nC3264_=_C3271( C3264 C3271 ) C3264_=_C3272( C3264 C3272 ) C3264_=_C3273( C3264 C3273 ) C3264_=_C3275( C3264 C3275 ) C3264_=_C3356( C3264 C3356 ) C3264_=_C3443( C3264 C3443 ) \nC3264_=_C3467( C3264 C3467 ) C3264_=_C3468( C3264 C3468 ) C3264_=_C3469( C3264 C3469 ) C3264_=_C3470( C3264 C3470 ) C3264_=_C3472( C3264 C3472 ) C3264_=_C3473( C3264 C3473 ) \nC3264_=_C3474( C3264 C3474 ) C3264_=_C3475( C3264 C3475 ) C3264_=_C3476( C3264 C3476 ) C3264_=_C3477( C3264 C3477 ) C3264_=_C3478( C3264 C3478 ) C3265_=_C3266( C3265 C3266 ) \nC3265_=_C3267( C3265 C3267 ) C3265_=_C3268( C3265 C3268 ) C3265_=_C3269( C3265 C3269 ) C3265_=_C3270( C3265 C3270 ) C3265_=_C3271( C3265 C3271 ) C3265_=_C3272( C3265 C3272 ) \nC3265_=_C3273( C3265 C3273 ) C3265_=_C3275( C3265 C3275 ) C3266_=_C3267( C3266 C3267 ) C3266_=_C3268( C3266 C3268 ) C3266_=_C3269( C3266 C3269 ) C3266_=_C3270( C3266 C3270 ) \nC3266_=_C3271( C3266 C3271 ) C3266_=_C3272( C3266 C3272 ) C3266_=_C3273( C3266 C3273 ) C3266_=_C3275( C3266 C3275 ) C3267_=_C3268( C3267 C3268 ) C3267_=_C3269( C3267 C3269 ) \nC3267_=_C3270( C3267 C3270 ) C3267_=_C3271( C3267 C3271 ) C3267_=_C3272( C3267 C3272 ) C3267_=_C3273( C3267 C3273 ) C3267_=_C3275( C3267 C3275 ) C3268_=_C3269( C3268 C3269 ) \nC3268_=_C3270( C3268 C3270 ) C3268_=_C3271( C3268 C3271 ) C3268_=_C3272( C3268 C3272 ) C3268_=_C3273( C3268 C3273 ) C3268_=_C3275( C3268 C3275 ) C3268_=_C3469( C3268 C3469 ) \nC3268_=_C3914( C3268 C3914 ) C3269_=_C3270( C3269 C3270 ) C3269_=_C3271( C3269 C3271 ) C3269_=_C3272( C3269 C3272 ) C3269_=_C3273( C3269 C3273 ) C3269_=_C3275( C3269 C3275 ) \nC3270_=_C3271( C3270 C3271 ) C3270_=_C3272( C3270 C3272 ) C3270_=_C3273( C3270 C3273 ) C3270_=_C3275( C3270 C3275 ) C3271_=_C3272( C3271 C3272 ) C3271_=_C3273( C3271 C3273 ) \nC3271_=_C3275( C3271 C3275 ) C3272_=_C3273( C3272 C3273 ) C3272_=_C3275( C3272 C3275 ) C3272_=_C3465( C3272 C3465 ) C3272_=_C3473( C3272 C3473 ) C3272_=_C4081( C3272 C4081 ) \nC3273_=_C3275( C3273 C3275 ) C3273_=_C3474( C3273 C3474 ) C3273_=_C4082( C3273 C4082 ) C3275_=_C4090( C3275 C4090 ) C3356_=_C3366( C3356 C3366 ) C3356_=_C3443( C3356 C3443 ) \nC3356_=_C3467( C3356 C3467 ) C3356_=_C3468( C3356 C3468 ) C3356_=_C3469( C3356 C3469 ) C3356_=_C3470( C3356 C3470 ) C3356_=_C3472( C3356 C3472 ) C3356_=_C3473( C3356 C3473 ) \nC3356_=_C3474( C3356 C3474 ) C3356_=_C3475( C3356 C3475 ) C3356_=_C3476( C3356 C3476 ) C3356_=_C3477( C3356 C3477 ) C3356_=_C3478( C3356 C3478 ) C3366_=_C3454( C3366 C3454 ) \nC3366_=_C3475( C3366 C3475 ) C3366_=_C3748( C3366 C3748 ) C3366_=_C3906( C3366 C3906 ) C3366_=_C3914( C3366 C3914 ) C3366_=_C3920( C3366 C3920 ) C3366_=_C4032( C3366 C4032 ) \nC3366_=_C4051( C3366 C4051 ) C3366_=_C4081( C3366 C4081 ) C3366_=_C4082( C3366 C4082 ) C3366_=_C4089( C3366 C4089 ) C3366_=_C4090( C3366 C4090 ) C3366_=_C4091( C3366 C4091 ) \nC3366_=_C4092( C3366 C4092 ) C3396_=_C3457( C3396 C3457 ) C3396_=_C3458( C3396 C3458 ) C3396_=_C3459( C3396 C3459 ) C3396_=_C3460( C3396 C3460 ) C3396_=_C3462( C3396 C3462 ) \nC3396_=_C3463( C3396 C3463 ) C3396_=_C3464( C3396 C3464 ) C3396_=_C3465( C3396 C3465 ) C3396_=_C3466( C3396 C3466 ) C3439_=_C3745( C3439 C3745 ) C3439_=_C3833( C3439 C3833 ) \nC3439_=_C3894( C3439 C3894 ) C3439_=_C3917( C3439 C3917 ) C3439_=_C3932( C3439 C3932 ) C3439_=_C4031( C3439 C4031 ) C3439_=_C4032( C3439 C4032 ) C3439_=_C4033( C3439 C4033 ) \nC3439_=_C4034( C3439 C4034 ) C3439_=_C4035( C3439 C4035 ) C3443_=_C3454( C3443 C3454 ) C3443_=_C3467( C3443 C3467 ) C3443_=_C3468( C3443 C3468 ) C3443_=_C3469( C3443 C3469 ) \nC3443_=_C3470( C3443 C3470 ) C3443_=_C3472( C3443 C3472 ) C3443_=_C3473( C3443 C3473 ) C3443_=_C3474( C3443 C3474 ) C3443_=_C3475( C3443 C3475 ) C3443_=_C3476( C3443 C3476 ) \nC3443_=_C3477( C3443 C3477 ) C3443_=_C3478( C3443 C3478 ) C3454_=_C3475( C3454 C3475 ) C3454_=_C3748( C3454 C3748 ) C3454_=_C3906( C3454 C3906 ) C3454_=_C3914( C3454 C3914 ) \nC3454_=_C3920( C3454 C3920 ) C3454_=_C4032( C3454 C4032 ) C3454_=_C4051( C3454 C4051 ) C3454_=_C4081( C3454 C4081 ) C3454_=_C4082( C3454 C4082 ) C3454_=_C4089( C3454 C4089 ) \nC3454_=_C4090( C3454 C4090 ) C3454_=_C4091( C3454 C4091 ) C3454_=_C4092( C3454 C4092 ) C3457_=_C3458( C3457 C3458 ) C3457_=_C3459( C3457 C3459 ) C3457_=_C3460( C3457 C3460 ) \nC3457_=_C3462( C3457 C3462 ) C3457_=_C3463( C3457 C3463 ) C3457_=_C3464( C3457 C3464 ) C3457_=_C3465( C3457 C3465 ) C3457_=_C3466( C3457 C3466 ) C3458_=_C3459( C3458 C3459 ) \nC3458_=_C3460( C3458 C3460 ) C3458_=_C3462( C3458 C3462 ) C3458_=_C3463( C3458 C3463 ) C3458_=_C3464( C3458 C3464 ) C3458_=_C3465( C3458 C3465 ) C3458_=_C3466( C3458 C3466 ) \nC3458_=_C3468( C3458 C3468 ) C3458_=_C3833( C3458 C3833 ) C3459_=_C3460( C3459 C3460 ) C3459_=_C3462( C3459 C3462 ) C3459_=_C3463( C3459 C3463 ) C3459_=_C3464( C3459 C3464 ) \nC3459_=_C3465(</w:t>
      </w:r>
    </w:p>
    <w:p>
      <w:pPr>
        <w:pStyle w:val="PreformattedText"/>
        <w:bidi w:val="0"/>
        <w:spacing w:before="0" w:after="0"/>
        <w:jc w:val="left"/>
        <w:rPr/>
      </w:pPr>
      <w:r>
        <w:rPr/>
        <w:t xml:space="preserve"> </w:t>
      </w:r>
      <w:r>
        <w:rPr/>
        <w:t>C3459 C3465 ) C3459_=_C3466( C3459 C3466 ) C3460_=_C3462( C3460 C3462 ) C3460_=_C3463( C3460 C3463 ) C3460_=_C3464( C3460 C3464 ) C3460_=_C3465( C3460 C3465 ) \nC3460_=_C3466( C3460 C3466 ) C3462_=_C3463( C3462 C3463 ) C3462_=_C3464( C3462 C3464 ) C3462_=_C3465( C3462 C3465 ) C3462_=_C3466( C3462 C3466 ) C3463_=_C3464( C3463 C3464 ) \nC3463_=_C3465( C3463 C3465 ) C3463_=_C3466( C3463 C3466 ) C3463_=_C3472( C3463 C3472 ) C3463_=_C4031( C3463 C4031 ) C3464_=_C3465( C3464 C3465 ) C3464_=_C3466( C3464 C3466 ) \nC3465_=_C3466( C3465 C3466 ) C3465_=_C3473( C3465 C3473 ) C3465_=_C4081( C3465 C4081 ) C3466_=_C3478( C3466 C3478 ) C3466_=_C4035( C3466 C4035 ) C3467_=_C3468( C3467 C3468 ) \nC3467_=_C3469( C3467 C3469 ) C3467_=_C3470( C3467 C3470 ) C3467_=_C3472( C3467 C3472 ) C3467_=_C3473( C3467 C3473 ) C3467_=_C3474( C3467 C3474 ) C3467_=_C3475( C3467 C3475 ) \nC3467_=_C3476( C3467 C3476 ) C3467_=_C3477( C3467 C3477 ) C3467_=_C3478( C3467 C3478 ) C3467_=_C3745( C3467 C3745 ) C3467_=_C3748( C3467 C3748 ) C3468_=_C3469( C3468 C3469 ) \nC3468_=_C3470( C3468 C3470 ) C3468_=_C3472( C3468 C3472 ) C3468_=_C3473( C3468 C3473 ) C3468_=_C3474( C3468 C3474 ) C3468_=_C3475( C3468 C3475 ) C3468_=_C3476( C3468 C3476 ) \nC3468_=_C3477( C3468 C3477 ) C3468_=_C3478( C3468 C3478 ) C3468_=_C3833( C3468 C3833 ) C3469_=_C3470( C3469 C3470 ) C3469_=_C3472( C3469 C3472 ) C3469_=_C3473( C3469 C3473 ) \nC3469_=_C3474( C3469 C3474 ) C3469_=_C3475( C3469 C3475 ) C3469_=_C3476( C3469 C3476 ) C3469_=_C3477( C3469 C3477 ) C3469_=_C3478( C3469 C3478 ) C3469_=_C3914( C3469 C3914 ) \nC3470_=_C3472( C3470 C3472 ) C3470_=_C3473( C3470 C3473 ) C3470_=_C3474( C3470 C3474 ) C3470_=_C3475( C3470 C3475 ) C3470_=_C3476( C3470 C3476 ) C3470_=_C3477( C3470 C3477 ) \nC3470_=_C3478( C3470 C3478 ) C3470_=_C3917( C3470 C3917 ) C3470_=_C3920( C3470 C3920 ) C3472_=_C3473( C3472 C3473 ) C3472_=_C3474( C3472 C3474 ) C3472_=_C3475( C3472 C3475 ) \nC3472_=_C3476( C3472 C3476 ) C3472_=_C3477( C3472 C3477 ) C3472_=_C3478( C3472 C3478 ) C3472_=_C4031( C3472 C4031 ) C3473_=_C3474( C3473 C3474 ) C3473_=_C3475( C3473 C3475 ) \nC3473_=_C3476( C3473 C3476 ) C3473_=_C3477( C3473 C3477 ) C3473_=_C3478( C3473 C3478 ) C3473_=_C4081( C3473 C4081 ) C3474_=_C3475( C3474 C3475 ) C3474_=_C3476( C3474 C3476 ) \nC3474_=_C3477( C3474 C3477 ) C3474_=_C3478( C3474 C3478 ) C3474_=_C4082( C3474 C4082 ) C3475_=_C3476( C3475 C3476 ) C3475_=_C3477( C3475 C3477 ) C3475_=_C3478( C3475 C3478 ) \nC3475_=_C3748( C3475 C3748 ) C3475_=_C3906( C3475 C3906 ) C3475_=_C3914( C3475 C3914 ) C3475_=_C3920( C3475 C3920 ) C3475_=_C4032( C3475 C4032 ) C3475_=_C4051( C3475 C4051 ) \nC3475_=_C4081( C3475 C4081 ) C3475_=_C4082( C3475 C4082 ) C3475_=_C4089( C3475 C4089 ) C3475_=_C4090( C3475 C4090 ) C3475_=_C4091( C3475 C4091 ) C3475_=_C4092( C3475 C4092 ) \nC3476_=_C3477( C3476 C3477 ) C3476_=_C3478( C3476 C3478 ) C3476_=_C4033( C3476 C4033 ) C3476_=_C4089( C3476 C4089 ) C3477_=_C3478( C3477 C3478 ) C3477_=_C4034( C3477 C4034 ) \nC3477_=_C4092( C3477 C4092 ) C3478_=_C4035( C3478 C4035 ) C3745_=_C3748( C3745 C3748 ) C3745_=_C3833( C3745 C3833 ) C3745_=_C3894( C3745 C3894 ) C3745_=_C3917( C3745 C3917 ) \nC3745_=_C3932( C3745 C3932 ) C3745_=_C4031( C3745 C4031 ) C3745_=_C4032( C3745 C4032 ) C3745_=_C4033( C3745 C4033 ) C3745_=_C4034( C3745 C4034 ) C3745_=_C4035( C3745 C4035 ) \nC3748_=_C3906( C3748 C3906 ) C3748_=_C3914( C3748 C3914 ) C3748_=_C3920( C3748 C3920 ) C3748_=_C4032( C3748 C4032 ) C3748_=_C4051( C3748 C4051 ) C3748_=_C4081( C3748 C4081 ) \nC3748_=_C4082( C3748 C4082 ) C3748_=_C4089( C3748 C4089 ) C3748_=_C4090( C3748 C4090 ) C3748_=_C4091( C3748 C4091 ) C3748_=_C4092( C3748 C4092 ) C3833_=_C3894( C3833 C3894 ) \nC3833_=_C3917( C3833 C3917 ) C3833_=_C3932( C3833 C3932 ) C3833_=_C4031( C3833 C4031 ) C3833_=_C4032( C3833 C4032 ) C3833_=_C4033( C3833 C4033 ) C3833_=_C4034( C3833 C4034 ) \nC3833_=_C4035( C3833 C4035 ) C3894_=_C3917( C3894 C3917 ) C3894_=_C3932( C3894 C3932 ) C3894_=_C4031( C3894 C4031 ) C3894_=_C4032( C3894 C4032 ) C3894_=_C4033( C3894 C4033 ) \nC3894_=_C4034( C3894 C4034 ) C3894_=_C4035( C3894 C4035 ) C3906_=_C3914( C3906 C3914 ) C3906_=_C3920( C3906 C3920 ) C3906_=_C4032( C3906 C4032 ) C3906_=_C4051( C3906 C4051 ) \nC3906_=_C4081( C3906 C4081 ) C3906_=_C4082( C3906 C4082 ) C3906_=_C4089( C3906 C4089 ) C3906_=_C4090( C3906 C4090 ) C3906_=_C4091( C3906 C4091 ) C3906_=_C4092( C3906 C4092 ) \nC3914_=_C3920( C3914 C3920 ) C3914_=_C4032( C3914 C4032 ) C3914_=_C4051( C3914 C4051 ) C3914_=_C4081( C3914 C4081 ) C3914_=_C4082( C3914 C4082 ) C3914_=_C4089( C3914 C4089 ) \nC3914_=_C4090( C3914 C4090 ) C3914_=_C4091( C3914 C4091 ) C3914_=_C4092( C3914 C4092 ) C3917_=_C3920( C3917 C3920 ) C3917_=_C3932( C3917 C3932 ) C3917_=_C4031( C3917 C4031 ) \nC3917_=_C4032( C3917 C4032 ) C3917_=_C4033( C3917 C4033 ) C3917_=_C4034( C3917 C4034 ) C3917_=_C4035( C3917 C4035 ) C3920_=_C4032( C3920 C4032 ) C3920_=_C4051( C3920 C4051 ) \nC3920_=_C4081( C3920 C4081 ) C3920_=_C4082( C3920 C4082 ) C3920_=_C4089( C3920 C4089 ) C3920_=_C4090( C3920 C4090 ) C3920_=_C4091( C3920 C4091 ) C3920_=_C4092( C3920 C4092 ) \nC3932_=_C4031( C3932 C4031 ) C3932_=_C4032( C3932 C4032 ) C3932_=_C4033( C3932 C4033 ) C3932_=_C4034( C3932 C4034 ) C3932_=_C4035( C3932 C4035 ) C4031_=_C4032( C4031 C4032 ) \nC4031_=_C4033( C4031 C4033 ) C4031_=_C4034( C4031 C4034 ) C4031_=_C4035( C4031 C4035 ) C4032_=_C4033( C4032 C4033 ) C4032_=_C4034( C4032 C4034 ) C4032_=_C4035( C4032 C4035 ) \nC4032_=_C4051( C4032 C4051 ) C4032_=_C4081( C4032 C4081 ) C4032_=_C4082( C4032 C4082 ) C4032_=_C4089( C4032 C4089 ) C4032_=_C4090( C4032 C4090 ) C4032_=_C4091( C4032 C4091 ) \nC4032_=_C4092( C4032 C4092 ) C4033_=_C4034( C4033 C4034 ) C4033_=_C4035( C4033 C4035 ) C4033_=_C4089( C4033 C4089 ) C4034_=_C4035( C4034 C4035 ) C4034_=_C4092( C4034 C4092 ) \nC4051_=_C4081( C4051 C4081 ) C4051_=_C4082( C4051 C4082 ) C4051_=_C4089( C4051 C4089 ) C4051_=_C4090( C4051 C4090 ) C4051_=_C4091( C4051 C4091 ) C4051_=_C4092( C4051 C4092 ) \nC4081_=_C4082( C4081 C4082 ) C4081_=_C4089( C4081 C4089 ) C4081_=_C4090( C4081 C4090 ) C4081_=_C4091( C4081 C4091 ) C4081_=_C4092( C4081 C4092 ) C4082_=_C4089( C4082 C4089 ) \nC4082_=_C4090( C4082 C4090 ) C4082_=_C4091( C4082 C4091 ) C4082_=_C4092( C4082 C4092 ) C4089_=_C4090( C4089 C4090 ) C4089_=_C4091( C4089 C4091 ) C4089_=_C4092( C4089 C4092 ) \nC4090_=_C4091( C4090 C4091 ) C4090_=_C4092( C4090 C4092 ) C4091_=_C4092( C4091 C4092 ) "];96-&gt;132[label="158: C391 C590 C638 C647 C766 \nC773 C778 C795 C816 C862 C1080 \nC1154 C1314 C1317 C1393 C1406 C1629 \nC1680 C1686 C1703 C1708 C1709 C1719 \nC1831 C1834 C1849 C1853 C1857 C1870 \nC1891 C1904 C2001 C2046 C2085 C2144 \nC2160 C2203 C2272 C2334 C2338 C2341 \nC2349 C2407 C2457 C2462 C2463 C2470 \nC2528 C2531 C2573 C2578 C2582 C2584 \nC2588 C2589 C2590 C2591 C2592 C2594 \nC2595 C2596 C2598 C2599 C2600 C2602 \nC2603 C2604 C2605 C2607 C2608 C2614 \nC2841 C2845 C2846 C2847 C2848 C2851 \nC2852 C2853 C2854 C2855 C2857 C2858 \nC2859 C2860 C2861 C2862 C2880 C2905 \nC2936 C2937 C2944 C2963 C3020 C3140 \nC3149 C3231 C3238 C3240 C3243 C3261 \nC3262 C3263 C3265 C3266 C3267 C3268 \nC3269 C3270 C3271 C3272 C3273 C3275 \nC3356 C3366 C3396 C3439 C3443 C3454 \nC3457 C3458 C3459 C3460 C3462 C3463 \nC3464 C3465 C3466 C3467 C3468 C3469 \nC3470 C3472 C3473 C3474 C3476 C3477 \nC3478 C3745 C3748 C3833 C3894 C3906 \nC3914 C3917 C3920 C3932 C4031 C4033 \nC4034 C4035 C4051 C4081 C4082 C4089 \nC4090 C4091 C4092 \n1862: C391_=_C862 ,C391_=_C1849 ,C391_=_C2272 ,C391_=_C2334 ,C391_=_C2573 ,\nC391_=_C2588 ,C391_=_C2589 ,C391_=_C2590 ,C391_=_C2591 ,C391_=_C2592 ,C391_=_C2594 ,\nC391_=_C2595 ,C391_=_C2596 ,C391_=_C2598 ,C391_=_C2599 ,C391_=_C2600 ,C391_=_C2602 ,\nC391_=_C2603 ,C391_=_C2604 ,C391_=_C2605 ,C391_=_C2607 ,C391_=_C2608 ,C590_=_C1080 ,\nC590_=_C1154 ,C590_=_C1393 ,C590_=_C1870 ,C590_=_C1904 ,C590_=_C2349 ,C590_=_C2584 ,\nC590_=_C3240 ,C590_=_C3366 ,C590_=_C3454 ,C590_=_C3748 ,C590_=_C3906 ,C590_=_C3914 ,\nC590_=_C3920 ,C590_=_C4051 ,C590_=_C4081 ,C590_=_C4082 ,C590_=_C4089 ,C590_=_C4090 ,\nC590_=_C4091 ,C590_=_C4092 ,C638_=_C647 ,C638_=_C795 ,C638_=_C816 ,C638_=_C1314 ,\nC638_=_C1406 ,C638_=_C1853 ,C638_=_C2046 ,C638_=_C2144 ,C638_=_C2338 ,C638_=_C2407 ,\nC638_=_C2614 ,C638_=_C2880 ,C638_=_C3020 ,C638_=_C3149 ,C638_=_C3261 ,C638_=_C3262 ,\nC638_=_C3263 ,C638_=_C3265 ,C638_=_C3266 ,C638_=_C3267 ,C638_=_C3268 ,C638_=_C3269 ,\nC638_=_C3270 ,C638_=_C3271 ,C638_=_C3272 ,C638_=_C3273 ,C638_=_C3275 ,C647_=_C778 ,\nC647_=_C1629 ,C647_=_C1719 ,C647_=_C1891 ,C647_=_C2470 ,C647_=_C2582 ,C647_=_C2841 ,\nC647_=_C2944 ,C647_=_C2963 ,C647_=_C3238 ,C647_=_C3439 ,C647_=_C3745 ,C647_=_C3833 ,\nC647_=_C3894 ,C647_=_C3917 ,C647_=_C3932 ,C647_=_C4031 ,C647_=_C4033 ,C647_=_C4034 ,\nC647_=_C4035 ,C766_=_C773 ,C766_=_C778 ,C766_=_C1680 ,C766_=_C1703 ,C766_=_C1831 ,\nC766_=_C2001 ,C766_=_C2160 ,C766_=_C2457 ,C766_=_C2528 ,C766_=_C2845 ,C766_=_C2846 ,\nC766_=_C2847 ,C766_=_C2848 ,C766_=_C2851 ,C766_=_C2852 ,C766_=_C2853 ,C766_=_C2854 ,\nC766_=_C2855 ,C766_=_C2857 ,C766_=_C2858 ,C766_=_C2859 ,C766_=_C2860 ,C766_=_C2861 ,\nC766_=_C2862 ,C773_=_C778 ,C773_=_C1317 ,C773_=_C1686 ,C773_=_C1708 ,C773_=_C1834 ,\nC773_=_C2085 ,C773_=_C2203 ,C773_=_C2462 ,C773_=_C2531 ,C773_=_C2905 ,C773_=_C2936 ,\nC773_=_C3140 ,C773_=_C3243 ,C773_=_C3396 ,C773_=_C3457 ,C773_=_C3458 ,C773_=_C3459 ,\nC773_=_C3460 ,C773_=_C3462 ,C773_=_C3463 ,C773_=_C3464 ,C773_=_C3465 ,C773_=_C3466 ,\nC778_=_C1629 ,C778_=_C1719 ,C778_=_C1891 ,C778_=_C2470 ,C778_=_C2582 ,C778_=_C2841 ,\nC778_=_C2944 ,C778_=_C2963 ,C778_=_C3238 ,C778_=_C3439 ,C778_=_C3745 ,C778_=_C3833 ,\nC778_=_C3894 ,C778_=_C3917 ,C778_=_C3932 ,C778_=_C4031 ,C778_=_C4033 ,C778_=_C4034 ,\nC778_=_C4035 ,C795_=_C816 ,C795_=_C1314 ,C795_=_C1406 ,C795_=_C1853 ,C795_=_C2046 ,\nC795_=_C2144 ,C795_=_C2338 ,C795_=_C2407 ,C795_=_C2614 ,C795_=_C2880 ,C795_=_C3020 ,\nC795_=_C3149 ,C795_=_C3261 ,C795_=_C3262 ,C795_=_C3263 ,C795_=_C3265 ,C795_=_C3266 ,\nC795_=_C3267</w:t>
      </w:r>
    </w:p>
    <w:p>
      <w:pPr>
        <w:pStyle w:val="PreformattedText"/>
        <w:bidi w:val="0"/>
        <w:spacing w:before="0" w:after="0"/>
        <w:jc w:val="left"/>
        <w:rPr/>
      </w:pPr>
      <w:r>
        <w:rPr/>
        <w:t xml:space="preserve"> </w:t>
      </w:r>
      <w:r>
        <w:rPr/>
        <w:t>,C795_=_C3268 ,C795_=_C3269 ,C795_=_C3270 ,C795_=_C3271 ,C795_=_C3272 ,\nC795_=_C3273 ,C795_=_C3275 ,C816_=_C1314 ,C816_=_C1406 ,C816_=_C1853 ,C816_=_C2046 ,\nC816_=_C2144 ,C816_=_C2338 ,C816_=_C2407 ,C816_=_C2614 ,C816_=_C2880 ,C816_=_C3020 ,\nC816_=_C3149 ,C816_=_C3261 ,C816_=_C3262 ,C816_=_C3263 ,C816_=_C3265 ,C816_=_C3266 ,\nC816_=_C3267 ,C816_=_C3268 ,C816_=_C3269 ,C816_=_C3270 ,C816_=_C3271 ,C816_=_C3272 ,\nC816_=_C3273 ,C816_=_C3275 ,C862_=_C1849 ,C862_=_C2272 ,C862_=_C2334 ,C862_=_C2573 ,\nC862_=_C2588 ,C862_=_C2589 ,C862_=_C2590 ,C862_=_C2591 ,C862_=_C2592 ,C862_=_C2594 ,\nC862_=_C2595 ,C862_=_C2596 ,C862_=_C2598 ,C862_=_C2599 ,C862_=_C2600 ,C862_=_C2602 ,\nC862_=_C2603 ,C862_=_C2604 ,C862_=_C2605 ,C862_=_C2607 ,C862_=_C2608 ,C1080_=_C1154 ,\nC1080_=_C1393 ,C1080_=_C1870 ,C1080_=_C1904 ,C1080_=_C2349 ,C1080_=_C2584 ,C1080_=_C3240 ,\nC1080_=_C3366 ,C1080_=_C3454 ,C1080_=_C3748 ,C1080_=_C3906 ,C1080_=_C3914 ,C1080_=_C3920 ,\nC1080_=_C4051 ,C1080_=_C4081 ,C1080_=_C4082 ,C1080_=_C4089 ,C1080_=_C4090 ,C1080_=_C4091 ,\nC1080_=_C4092 ,C1154_=_C1393 ,C1154_=_C1870 ,C1154_=_C1904 ,C1154_=_C2349 ,C1154_=_C2584 ,\nC1154_=_C3240 ,C1154_=_C3366 ,C1154_=_C3454 ,C1154_=_C3748 ,C1154_=_C3906 ,C1154_=_C3914 ,\nC1154_=_C3920 ,C1154_=_C4051 ,C1154_=_C4081 ,C1154_=_C4082 ,C1154_=_C4089 ,C1154_=_C4090 ,\nC1154_=_C4091 ,C1154_=_C4092 ,C1314_=_C1317 ,C1314_=_C1406 ,C1314_=_C1853 ,C1314_=_C2046 ,\nC1314_=_C2144 ,C1314_=_C2338 ,C1314_=_C2407 ,C1314_=_C2614 ,C1314_=_C2880 ,C1314_=_C3020 ,\nC1314_=_C3149 ,C1314_=_C3261 ,C1314_=_C3262 ,C1314_=_C3263 ,C1314_=_C3265 ,C1314_=_C3266 ,\nC1314_=_C3267 ,C1314_=_C3268 ,C1314_=_C3269 ,C1314_=_C3270 ,C1314_=_C3271 ,C1314_=_C3272 ,\nC1314_=_C3273 ,C1314_=_C3275 ,C1317_=_C1686 ,C1317_=_C1708 ,C1317_=_C1834 ,C1317_=_C2085 ,\nC1317_=_C2203 ,C1317_=_C2462 ,C1317_=_C2531 ,C1317_=_C2905 ,C1317_=_C2936 ,C1317_=_C3140 ,\nC1317_=_C3243 ,C1317_=_C3396 ,C1317_=_C3457 ,C1317_=_C3458 ,C1317_=_C3459 ,C1317_=_C3460 ,\nC1317_=_C3462 ,C1317_=_C3463 ,C1317_=_C3464 ,C1317_=_C3465 ,C1317_=_C3466 ,C1393_=_C1870 ,\nC1393_=_C1904 ,C1393_=_C2349 ,C1393_=_C2584 ,C1393_=_C3240 ,C1393_=_C3366 ,C1393_=_C3454 ,\nC1393_=_C3748 ,C1393_=_C3906 ,C1393_=_C3914 ,C1393_=_C3920 ,C1393_=_C4051 ,C1393_=_C4081 ,\nC1393_=_C4082 ,C1393_=_C4089 ,C1393_=_C4090 ,C1393_=_C4091 ,C1393_=_C4092 ,C1406_=_C1853 ,\nC1406_=_C2046 ,C1406_=_C2144 ,C1406_=_C2338 ,C1406_=_C2407 ,C1406_=_C2614 ,C1406_=_C2880 ,\nC1406_=_C3020 ,C1406_=_C3149 ,C1406_=_C3261 ,C1406_=_C3262 ,C1406_=_C3263 ,C1406_=_C3265 ,\nC1406_=_C3266 ,C1406_=_C3267 ,C1406_=_C3268 ,C1406_=_C3269 ,C1406_=_C3270 ,C1406_=_C3271 ,\nC1406_=_C3272 ,C1406_=_C3273 ,C1406_=_C3275 ,C1629_=_C1719 ,C1629_=_C1891 ,C1629_=_C2470 ,\nC1629_=_C2582 ,C1629_=_C2841 ,C1629_=_C2944 ,C1629_=_C2963 ,C1629_=_C3238 ,C1629_=_C3439 ,\nC1629_=_C3745 ,C1629_=_C3833 ,C1629_=_C3894 ,C1629_=_C3917 ,C1629_=_C3932 ,C1629_=_C4031 ,\nC1629_=_C4033 ,C1629_=_C4034 ,C1629_=_C4035 ,C1680_=_C1686 ,C1680_=_C1703 ,C1680_=_C1831 ,\nC1680_=_C2001 ,C1680_=_C2160 ,C1680_=_C2457 ,C1680_=_C2528 ,C1680_=_C2845 ,C1680_=_C2846 ,\nC1680_=_C2847 ,C1680_=_C2848 ,C1680_=_C2851 ,C1680_=_C2852 ,C1680_=_C2853 ,C1680_=_C2854 ,\nC1680_=_C2855 ,C1680_=_C2857 ,C1680_=_C2858 ,C1680_=_C2859 ,C1680_=_C2860 ,C1680_=_C2861 ,\nC1680_=_C2862 ,C1686_=_C1708 ,C1686_=_C1834 ,C1686_=_C2085 ,C1686_=_C2203 ,C1686_=_C2462 ,\nC1686_=_C2531 ,C1686_=_C2905 ,C1686_=_C2936 ,C1686_=_C3140 ,C1686_=_C3243 ,C1686_=_C3396 ,\nC1686_=_C3457 ,C1686_=_C3458 ,C1686_=_C3459 ,C1686_=_C3460 ,C1686_=_C3462 ,C1686_=_C3463 ,\nC1686_=_C3464 ,C1686_=_C3465 ,C1686_=_C3466 ,C1703_=_C1708 ,C1703_=_C1709 ,C1703_=_C1719 ,\nC1703_=_C1831 ,C1703_=_C2001 ,C1703_=_C2160 ,C1703_=_C2457 ,C1703_=_C2528 ,C1703_=_C2845 ,\nC1703_=_C2846 ,C1703_=_C2847 ,C1703_=_C2848 ,C1703_=_C2851 ,C1703_=_C2852 ,C1703_=_C2853 ,\nC1703_=_C2854 ,C1703_=_C2855 ,C1703_=_C2857 ,C1703_=_C2858 ,C1703_=_C2859 ,C1703_=_C2860 ,\nC1703_=_C2861 ,C1703_=_C2862 ,C1708_=_C1709 ,C1708_=_C1719 ,C1708_=_C1834 ,C1708_=_C2085 ,\nC1708_=_C2203 ,C1708_=_C2462 ,C1708_=_C2531 ,C1708_=_C2905 ,C1708_=_C2936 ,C1708_=_C3140 ,\nC1708_=_C3243 ,C1708_=_C3396 ,C1708_=_C3457 ,C1708_=_C3458 ,C1708_=_C3459 ,C1708_=_C3460 ,\nC1708_=_C3462 ,C1708_=_C3463 ,C1708_=_C3464 ,C1708_=_C3465 ,C1708_=_C3466 ,C1709_=_C1719 ,\nC1709_=_C1857 ,C1709_=_C2341 ,C1709_=_C2463 ,C1709_=_C2578 ,C1709_=_C2937 ,C1709_=_C3231 ,\nC1709_=_C3356 ,C1709_=_C3443 ,C1709_=_C3467 ,C1709_=_C3468 ,C1709_=_C3469 ,C1709_=_C3470 ,\nC1709_=_C3472 ,C1709_=_C3473 ,C1709_=_C3474 ,C1709_=_C3476 ,C1709_=_C3477 ,C1709_=_C3478 ,\nC1719_=_C1891 ,C1719_=_C2470 ,C1719_=_C2582 ,C1719_=_C2841 ,C1719_=_C2944 ,C1719_=_C2963 ,\nC1719_=_C3238 ,C1719_=_C3439 ,C1719_=_C3745 ,C1719_=_C3833 ,C1719_=_C3894 ,C1719_=_C3917 ,\nC1719_=_C3932 ,C1719_=_C4031 ,C1719_=_C4033 ,C1719_=_C4034 ,C1719_=_C4035 ,C1831_=_C1834 ,\nC1831_=_C2001 ,C1831_=_C2160 ,C1831_=_C2457 ,C1831_=_C2528 ,C1831_=_C2845 ,C1831_=_C2846 ,\nC1831_=_C2847 ,C1831_=_C2848 ,C1831_=_C2851 ,C1831_=_C2852 ,C1831_=_C2853 ,C1831_=_C2854 ,\nC1831_=_C2855 ,C1831_=_C2857 ,C1831_=_C2858 ,C1831_=_C2859 ,C1831_=_C2860 ,C1831_=_C2861 ,\nC1831_=_C2862 ,C1834_=_C2085 ,C1834_=_C2203 ,C1834_=_C2462 ,C1834_=_C2531 ,C1834_=_C2905 ,\nC1834_=_C2936 ,C1834_=_C3140 ,C1834_=_C3243 ,C1834_=_C3396 ,C1834_=_C3457 ,C1834_=_C3458 ,\nC1834_=_C3459 ,C1834_=_C3460 ,C1834_=_C3462 ,C1834_=_C3463 ,C1834_=_C3464 ,C1834_=_C3465 ,\nC1834_=_C3466 ,C1849_=_C1853 ,C1849_=_C1857 ,C1849_=_C1870 ,C1849_=_C2272 ,C1849_=_C2334 ,\nC1849_=_C2573 ,C1849_=_C2588 ,C1849_=_C2589 ,C1849_=_C2590 ,C1849_=_C2591 ,C1849_=_C2592 ,\nC1849_=_C2594 ,C1849_=_C2595 ,C1849_=_C2596 ,C1849_=_C2598 ,C1849_=_C2599 ,C1849_=_C2600 ,\nC1849_=_C2602 ,C1849_=_C2603 ,C1849_=_C2604 ,C1849_=_C2605 ,C1849_=_C2607 ,C1849_=_C2608 ,\nC1853_=_C1857 ,C1853_=_C1870 ,C1853_=_C2046 ,C1853_=_C2144 ,C1853_=_C2338 ,C1853_=_C2407 ,\nC1853_=_C2614 ,C1853_=_C2880 ,C1853_=_C3020 ,C1853_=_C3149 ,C1853_=_C3261 ,C1853_=_C3262 ,\nC1853_=_C3263 ,C1853_=_C3265 ,C1853_=_C3266 ,C1853_=_C3267 ,C1853_=_C3268 ,C1853_=_C3269 ,\nC1853_=_C3270 ,C1853_=_C3271 ,C1853_=_C3272 ,C1853_=_C3273 ,C1853_=_C3275 ,C1857_=_C1870 ,\nC1857_=_C2341 ,C1857_=_C2463 ,C1857_=_C2578 ,C1857_=_C2937 ,C1857_=_C3231 ,C1857_=_C3356 ,\nC1857_=_C3443 ,C1857_=_C3467 ,C1857_=_C3468 ,C1857_=_C3469 ,C1857_=_C3470 ,C1857_=_C3472 ,\nC1857_=_C3473 ,C1857_=_C3474 ,C1857_=_C3476 ,C1857_=_C3477 ,C1857_=_C3478 ,C1870_=_C1904 ,\nC1870_=_C2349 ,C1870_=_C2584 ,C1870_=_C3240 ,C1870_=_C3366 ,C1870_=_C3454 ,C1870_=_C3748 ,\nC1870_=_C3906 ,C1870_=_C3914 ,C1870_=_C3920 ,C1870_=_C4051 ,C1870_=_C4081 ,C1870_=_C4082 ,\nC1870_=_C4089 ,C1870_=_C4090 ,C1870_=_C4091 ,C1870_=_C4092 ,C1891_=_C2470 ,C1891_=_C2582 ,\nC1891_=_C2841 ,C1891_=_C2944 ,C1891_=_C2963 ,C1891_=_C3238 ,C1891_=_C3439 ,C1891_=_C3745 ,\nC1891_=_C3833 ,C1891_=_C3894 ,C1891_=_C3917 ,C1891_=_C3932 ,C1891_=_C4031 ,C1891_=_C4033 ,\nC1891_=_C4034 ,C1891_=_C4035 ,C1904_=_C2349 ,C1904_=_C2584 ,C1904_=_C3240 ,C1904_=_C3366 ,\nC1904_=_C3454 ,C1904_=_C3748 ,C1904_=_C3906 ,C1904_=_C3914 ,C1904_=_C3920 ,C1904_=_C4051 ,\nC1904_=_C4081 ,C1904_=_C4082 ,C1904_=_C4089 ,C1904_=_C4090 ,C1904_=_C4091 ,C1904_=_C4092 ,\nC2001_=_C2160 ,C2001_=_C2457 ,C2001_=_C2528 ,C2001_=_C2845 ,C2001_=_C2846 ,C2001_=_C2847 ,\nC2001_=_C2848 ,C2001_=_C2851 ,C2001_=_C2852 ,C2001_=_C2853 ,C2001_=_C2854 ,C2001_=_C2855 ,\nC2001_=_C2857 ,C2001_=_C2858 ,C2001_=_C2859 ,C2001_=_C2860 ,C2001_=_C2861 ,C2001_=_C2862 ,\nC2046_=_C2144 ,C2046_=_C2338 ,C2046_=_C2407 ,C2046_=_C2614 ,C2046_=_C2880 ,C2046_=_C3020 ,\nC2046_=_C3149 ,C2046_=_C3261 ,C2046_=_C3262 ,C2046_=_C3263 ,C2046_=_C3265 ,C2046_=_C3266 ,\nC2046_=_C3267 ,C2046_=_C3268 ,C2046_=_C3269 ,C2046_=_C3270 ,C2046_=_C3271 ,C2046_=_C3272 ,\nC2046_=_C3273 ,C2046_=_C3275 ,C2085_=_C2203 ,C2085_=_C2462 ,C2085_=_C2531 ,C2085_=_C2905 ,\nC2085_=_C2936 ,C2085_=_C3140 ,C2085_=_C3243 ,C2085_=_C3396 ,C2085_=_C3457 ,C2085_=_C3458 ,\nC2085_=_C3459 ,C2085_=_C3460 ,C2085_=_C3462 ,C2085_=_C3463 ,C2085_=_C3464 ,C2085_=_C3465 ,\nC2085_=_C3466 ,C2144_=_C2338 ,C2144_=_C2407 ,C2144_=_C2614 ,C2144_=_C2880 ,C2144_=_C3020 ,\nC2144_=_C3149 ,C2144_=_C3261 ,C2144_=_C3262 ,C2144_=_C3263 ,C2144_=_C3265 ,C2144_=_C3266 ,\nC2144_=_C3267 ,C2144_=_C3268 ,C2144_=_C3269 ,C2144_=_C3270 ,C2144_=_C3271 ,C2144_=_C3272 ,\nC2144_=_C3273 ,C2144_=_C3275 ,C2160_=_C2457 ,C2160_=_C2528 ,C2160_=_C2845 ,C2160_=_C2846 ,\nC2160_=_C2847 ,C2160_=_C2848 ,C2160_=_C2851 ,C2160_=_C2852 ,C2160_=_C2853 ,C2160_=_C2854 ,\nC2160_=_C2855 ,C2160_=_C2857 ,C2160_=_C2858 ,C2160_=_C2859 ,C2160_=_C2860 ,C2160_=_C2861 ,\nC2160_=_C2862 ,C2203_=_C2462 ,C2203_=_C2531 ,C2203_=_C2905 ,C2203_=_C2936 ,C2203_=_C3140 ,\nC2203_=_C3243 ,C2203_=_C3396 ,C2203_=_C3457 ,C2203_=_C3458 ,C2203_=_C3459 ,C2203_=_C3460 ,\nC2203_=_C3462 ,C2203_=_C3463 ,C2203_=_C3464 ,C2203_=_C3465 ,C2203_=_C3466 ,C2272_=_C2334 ,\nC2272_=_C2573 ,C2272_=_C2588 ,C2272_=_C2589 ,C2272_=_C2590 ,C2272_=_C2591 ,C2272_=_C2592 ,\nC2272_=_C2594 ,C2272_=_C2595 ,C2272_=_C2596 ,C2272_=_C2598 ,C2272_=_C2599 ,C2272_=_C2600 ,\nC2272_=_C2602 ,C2272_=_C2603 ,C2272_=_C2604 ,C2272_=_C2605 ,C2272_=_C2607 ,C2272_=_C2608 ,\nC2334_=_C2338 ,C2334_=_C2341 ,C2334_=_C2349 ,C2334_=_C2573 ,C2334_=_C2588 ,C2334_=_C2589 ,\nC2334_=_C2590 ,C2334_=_C2591 ,C2334_=_C2592 ,C2334_=_C2594 ,C2334_=_C2595 ,C2334_=_C2596 ,\nC2334_=_C2598 ,C2334_=_C2599 ,C2334_=_C2600 ,C2334_=_C2602 ,C2334_=_C2603 ,C2334_=_C2604 ,\nC2334_=_C2605 ,C2334_=_C2607 ,C2334_=_C2608 ,C2338_=_C2341 ,C2338_=_C2349 ,C2338_=_C2407 ,\nC2338_=_C2614 ,C2338_=_C2880 ,C2338_=_C3020 ,C2338_=_C3149 ,C2338_=_C3261 ,C2338_=_C3262 ,\nC2338_=_C3263 ,C2338_=_C3265 ,C2338_=_C3266 ,C2338_=_C3267 ,C2338_=_C3268 ,C2338_=_C3269 ,\nC2338_=_C3270 ,C2338_=_C3271 ,C2338_=_C3272 ,C2338_=_C3273 ,C2338_=_C3275 ,C2341_=_C2349 ,\nC2341_=_C2463 ,C2341_=_C2578 ,C2341_=_C2937 ,C2341_=_C3231 ,C2341_=_C3356 ,C2341_=_C3443 ,\nC2341_=_C3467 ,C2341_=_C3468 ,C2341_=_C3469 ,C2341_=_C3470 ,C2341_=_C3472 ,C2341_=_C3473 ,\nC2341_=_C3474 ,C2341_=_C3476 ,C2341_=_C3477</w:t>
      </w:r>
    </w:p>
    <w:p>
      <w:pPr>
        <w:pStyle w:val="PreformattedText"/>
        <w:bidi w:val="0"/>
        <w:spacing w:before="0" w:after="0"/>
        <w:jc w:val="left"/>
        <w:rPr/>
      </w:pPr>
      <w:r>
        <w:rPr/>
        <w:t xml:space="preserve"> </w:t>
      </w:r>
      <w:r>
        <w:rPr/>
        <w:t>,C2341_=_C3478 ,C2349_=_C2584 ,C2349_=_C3240 ,\nC2349_=_C3366 ,C2349_=_C3454 ,C2349_=_C3748 ,C2349_=_C3906 ,C2349_=_C3914 ,C2349_=_C3920 ,\nC2349_=_C4051 ,C2349_=_C4081 ,C2349_=_C4082 ,C2349_=_C4089 ,C2349_=_C4090 ,C2349_=_C4091 ,\nC2349_=_C4092 ,C2407_=_C2614 ,C2407_=_C2880 ,C2407_=_C3020 ,C2407_=_C3149 ,C2407_=_C3261 ,\nC2407_=_C3262 ,C2407_=_C3263 ,C2407_=_C3265 ,C2407_=_C3266 ,C2407_=_C3267 ,C2407_=_C3268 ,\nC2407_=_C3269 ,C2407_=_C3270 ,C2407_=_C3271 ,C2407_=_C3272 ,C2407_=_C3273 ,C2407_=_C3275 ,\nC2457_=_C2462 ,C2457_=_C2463 ,C2457_=_C2470 ,C2457_=_C2528 ,C2457_=_C2845 ,C2457_=_C2846 ,\nC2457_=_C2847 ,C2457_=_C2848 ,C2457_=_C2851 ,C2457_=_C2852 ,C2457_=_C2853 ,C2457_=_C2854 ,\nC2457_=_C2855 ,C2457_=_C2857 ,C2457_=_C2858 ,C2457_=_C2859 ,C2457_=_C2860 ,C2457_=_C2861 ,\nC2457_=_C2862 ,C2462_=_C2463 ,C2462_=_C2470 ,C2462_=_C2531 ,C2462_=_C2905 ,C2462_=_C2936 ,\nC2462_=_C3140 ,C2462_=_C3243 ,C2462_=_C3396 ,C2462_=_C3457 ,C2462_=_C3458 ,C2462_=_C3459 ,\nC2462_=_C3460 ,C2462_=_C3462 ,C2462_=_C3463 ,C2462_=_C3464 ,C2462_=_C3465 ,C2462_=_C3466 ,\nC2463_=_C2470 ,C2463_=_C2578 ,C2463_=_C2937 ,C2463_=_C3231 ,C2463_=_C3356 ,C2463_=_C3443 ,\nC2463_=_C3467 ,C2463_=_C3468 ,C2463_=_C3469 ,C2463_=_C3470 ,C2463_=_C3472 ,C2463_=_C3473 ,\nC2463_=_C3474 ,C2463_=_C3476 ,C2463_=_C3477 ,C2463_=_C3478 ,C2470_=_C2582 ,C2470_=_C2841 ,\nC2470_=_C2944 ,C2470_=_C2963 ,C2470_=_C3238 ,C2470_=_C3439 ,C2470_=_C3745 ,C2470_=_C3833 ,\nC2470_=_C3894 ,C2470_=_C3917 ,C2470_=_C3932 ,C2470_=_C4031 ,C2470_=_C4033 ,C2470_=_C4034 ,\nC2470_=_C4035 ,C2528_=_C2531 ,C2528_=_C2845 ,C2528_=_C2846 ,C2528_=_C2847 ,C2528_=_C2848 ,\nC2528_=_C2851 ,C2528_=_C2852 ,C2528_=_C2853 ,C2528_=_C2854 ,C2528_=_C2855 ,C2528_=_C2857 ,\nC2528_=_C2858 ,C2528_=_C2859 ,C2528_=_C2860 ,C2528_=_C2861 ,C2528_=_C2862 ,C2531_=_C2905 ,\nC2531_=_C2936 ,C2531_=_C3140 ,C2531_=_C3243 ,C2531_=_C3396 ,C2531_=_C3457 ,C2531_=_C3458 ,\nC2531_=_C3459 ,C2531_=_C3460 ,C2531_=_C3462 ,C2531_=_C3463 ,C2531_=_C3464 ,C2531_=_C3465 ,\nC2531_=_C3466 ,C2573_=_C2578 ,C2573_=_C2582 ,C2573_=_C2584 ,C2573_=_C2588 ,C2573_=_C2589 ,\nC2573_=_C2590 ,C2573_=_C2591 ,C2573_=_C2592 ,C2573_=_C2594 ,C2573_=_C2595 ,C2573_=_C2596 ,\nC2573_=_C2598 ,C2573_=_C2599 ,C2573_=_C2600 ,C2573_=_C2602 ,C2573_=_C2603 ,C2573_=_C2604 ,\nC2573_=_C2605 ,C2573_=_C2607 ,C2573_=_C2608 ,C2578_=_C2582 ,C2578_=_C2584 ,C2578_=_C2937 ,\nC2578_=_C3231 ,C2578_=_C3356 ,C2578_=_C3443 ,C2578_=_C3467 ,C2578_=_C3468 ,C2578_=_C3469 ,\nC2578_=_C3470 ,C2578_=_C3472 ,C2578_=_C3473 ,C2578_=_C3474 ,C2578_=_C3476 ,C2578_=_C3477 ,\nC2578_=_C3478 ,C2582_=_C2584 ,C2582_=_C2841 ,C2582_=_C2944 ,C2582_=_C2963 ,C2582_=_C3238 ,\nC2582_=_C3439 ,C2582_=_C3745 ,C2582_=_C3833 ,C2582_=_C3894 ,C2582_=_C3917 ,C2582_=_C3932 ,\nC2582_=_C4031 ,C2582_=_C4033 ,C2582_=_C4034 ,C2582_=_C4035 ,C2584_=_C3240 ,C2584_=_C3366 ,\nC2584_=_C3454 ,C2584_=_C3748 ,C2584_=_C3906 ,C2584_=_C3914 ,C2584_=_C3920 ,C2584_=_C4051 ,\nC2584_=_C4081 ,C2584_=_C4082 ,C2584_=_C4089 ,C2584_=_C4090 ,C2584_=_C4091 ,C2584_=_C4092 ,\nC2588_=_C2589 ,C2588_=_C2590 ,C2588_=_C2591 ,C2588_=_C2592 ,C2588_=_C2594 ,C2588_=_C2595 ,\nC2588_=_C2596 ,C2588_=_C2598 ,C2588_=_C2599 ,C2588_=_C2600 ,C2588_=_C2602 ,C2588_=_C2603 ,\nC2588_=_C2604 ,C2588_=_C2605 ,C2588_=_C2607 ,C2588_=_C2608 ,C2589_=_C2590 ,C2589_=_C2591 ,\nC2589_=_C2592 ,C2589_=_C2594 ,C2589_=_C2595 ,C2589_=_C2596 ,C2589_=_C2598 ,C2589_=_C2599 ,\nC2589_=_C2600 ,C2589_=_C2602 ,C2589_=_C2603 ,C2589_=_C2604 ,C2589_=_C2605 ,C2589_=_C2607 ,\nC2589_=_C2608 ,C2589_=_C2841 ,C2590_=_C2591 ,C2590_=_C2592 ,C2590_=_C2594 ,C2590_=_C2595 ,\nC2590_=_C2596 ,C2590_=_C2598 ,C2590_=_C2599 ,C2590_=_C2600 ,C2590_=_C2602 ,C2590_=_C2603 ,\nC2590_=_C2604 ,C2590_=_C2605 ,C2590_=_C2607 ,C2590_=_C2608 ,C2591_=_C2592 ,C2591_=_C2594 ,\nC2591_=_C2595 ,C2591_=_C2596 ,C2591_=_C2598 ,C2591_=_C2599 ,C2591_=_C2600 ,C2591_=_C2602 ,\nC2591_=_C2603 ,C2591_=_C2604 ,C2591_=_C2605 ,C2591_=_C2607 ,C2591_=_C2608 ,C2591_=_C3231 ,\nC2591_=_C3238 ,C2591_=_C3240 ,C2592_=_C2594 ,C2592_=_C2595 ,C2592_=_C2596 ,C2592_=_C2598 ,\nC2592_=_C2599 ,C2592_=_C2600 ,C2592_=_C2602 ,C2592_=_C2603 ,C2592_=_C2604 ,C2592_=_C2605 ,\nC2592_=_C2607 ,C2592_=_C2608 ,C2594_=_C2595 ,C2594_=_C2596 ,C2594_=_C2598 ,C2594_=_C2599 ,\nC2594_=_C2600 ,C2594_=_C2602 ,C2594_=_C2603 ,C2594_=_C2604 ,C2594_=_C2605 ,C2594_=_C2607 ,\nC2594_=_C2608 ,C2594_=_C3262 ,C2594_=_C3356 ,C2594_=_C3366 ,C2595_=_C2596 ,C2595_=_C2598 ,\nC2595_=_C2599 ,C2595_=_C2600 ,C2595_=_C2602 ,C2595_=_C2603 ,C2595_=_C2604 ,C2595_=_C2605 ,\nC2595_=_C2607 ,C2595_=_C2608 ,C2596_=_C2598 ,C2596_=_C2599 ,C2596_=_C2600 ,C2596_=_C2602 ,\nC2596_=_C2603 ,C2596_=_C2604 ,C2596_=_C2605 ,C2596_=_C2607 ,C2596_=_C2608 ,C2596_=_C3263 ,\nC2596_=_C3443 ,C2596_=_C3454 ,C2598_=_C2599 ,C2598_=_C2600 ,C2598_=_C2602 ,C2598_=_C2603 ,\nC2598_=_C2604 ,C2598_=_C2605 ,C2598_=_C2607 ,C2598_=_C2608 ,C2598_=_C3467 ,C2598_=_C3745 ,\nC2598_=_C3748 ,C2599_=_C2600 ,C2599_=_C2602 ,C2599_=_C2603 ,C2599_=_C2604 ,C2599_=_C2605 ,\nC2599_=_C2607 ,C2599_=_C2608 ,C2599_=_C3268 ,C2599_=_C3469 ,C2599_=_C3914 ,C2600_=_C2602 ,\nC2600_=_C2603 ,C2600_=_C2604 ,C2600_=_C2605 ,C2600_=_C2607 ,C2600_=_C2608 ,C2600_=_C3470 ,\nC2600_=_C3917 ,C2600_=_C3920 ,C2602_=_C2603 ,C2602_=_C2604 ,C2602_=_C2605 ,C2602_=_C2607 ,\nC2602_=_C2608 ,C2602_=_C2859 ,C2603_=_C2604 ,C2603_=_C2605 ,C2603_=_C2607 ,C2603_=_C2608 ,\nC2603_=_C3271 ,C2604_=_C2605 ,C2604_=_C2607 ,C2604_=_C2608 ,C2604_=_C2861 ,C2604_=_C3272 ,\nC2604_=_C3465 ,C2604_=_C3473 ,C2604_=_C4081 ,C2605_=_C2607 ,C2605_=_C2608 ,C2605_=_C3273 ,\nC2605_=_C3474 ,C2605_=_C4082 ,C2607_=_C2608 ,C2607_=_C3476 ,C2607_=_C4033 ,C2607_=_C4089 ,\nC2608_=_C3477 ,C2608_=_C4034 ,C2608_=_C4092 ,C2614_=_C2880 ,C2614_=_C3020 ,C2614_=_C3149 ,\nC2614_=_C3261 ,C2614_=_C3262 ,C2614_=_C3263 ,C2614_=_C3265 ,C2614_=_C3266 ,C2614_=_C3267 ,\nC2614_=_C3268 ,C2614_=_C3269 ,C2614_=_C3270 ,C2614_=_C3271 ,C2614_=_C3272 ,C2614_=_C3273 ,\nC2614_=_C3275 ,C2841_=_C2944 ,C2841_=_C2963 ,C2841_=_C3238 ,C2841_=_C3439 ,C2841_=_C3745 ,\nC2841_=_C3833 ,C2841_=_C3894 ,C2841_=_C3917 ,C2841_=_C3932 ,C2841_=_C4031 ,C2841_=_C4033 ,\nC2841_=_C4034 ,C2841_=_C4035 ,C2845_=_C2846 ,C2845_=_C2847 ,C2845_=_C2848 ,C2845_=_C2851 ,\nC2845_=_C2852 ,C2845_=_C2853 ,C2845_=_C2854 ,C2845_=_C2855 ,C2845_=_C2857 ,C2845_=_C2858 ,\nC2845_=_C2859 ,C2845_=_C2860 ,C2845_=_C2861 ,C2845_=_C2862 ,C2845_=_C2936 ,C2845_=_C2937 ,\nC2845_=_C2944 ,C2846_=_C2847 ,C2846_=_C2848 ,C2846_=_C2851 ,C2846_=_C2852 ,C2846_=_C2853 ,\nC2846_=_C2854 ,C2846_=_C2855 ,C2846_=_C2857 ,C2846_=_C2858 ,C2846_=_C2859 ,C2846_=_C2860 ,\nC2846_=_C2861 ,C2846_=_C2862 ,C2846_=_C3243 ,C2847_=_C2848 ,C2847_=_C2851 ,C2847_=_C2852 ,\nC2847_=_C2853 ,C2847_=_C2854 ,C2847_=_C2855 ,C2847_=_C2857 ,C2847_=_C2858 ,C2847_=_C2859 ,\nC2847_=_C2860 ,C2847_=_C2861 ,C2847_=_C2862 ,C2848_=_C2851 ,C2848_=_C2852 ,C2848_=_C2853 ,\nC2848_=_C2854 ,C2848_=_C2855 ,C2848_=_C2857 ,C2848_=_C2858 ,C2848_=_C2859 ,C2848_=_C2860 ,\nC2848_=_C2861 ,C2848_=_C2862 ,C2851_=_C2852 ,C2851_=_C2853 ,C2851_=_C2854 ,C2851_=_C2855 ,\nC2851_=_C2857 ,C2851_=_C2858 ,C2851_=_C2859 ,C2851_=_C2860 ,C2851_=_C2861 ,C2851_=_C2862 ,\nC2851_=_C3265 ,C2852_=_C2853 ,C2852_=_C2854 ,C2852_=_C2855 ,C2852_=_C2857 ,C2852_=_C2858 ,\nC2852_=_C2859 ,C2852_=_C2860 ,C2852_=_C2861 ,C2852_=_C2862 ,C2852_=_C3458 ,C2852_=_C3468 ,\nC2852_=_C3833 ,C2853_=_C2854 ,C2853_=_C2855 ,C2853_=_C2857 ,C2853_=_C2858 ,C2853_=_C2859 ,\nC2853_=_C2860 ,C2853_=_C2861 ,C2853_=_C2862 ,C2853_=_C3459 ,C2854_=_C2855 ,C2854_=_C2857 ,\nC2854_=_C2858 ,C2854_=_C2859 ,C2854_=_C2860 ,C2854_=_C2861 ,C2854_=_C2862 ,C2855_=_C2857 ,\nC2855_=_C2858 ,C2855_=_C2859 ,C2855_=_C2860 ,C2855_=_C2861 ,C2855_=_C2862 ,C2857_=_C2858 ,\nC2857_=_C2859 ,C2857_=_C2860 ,C2857_=_C2861 ,C2857_=_C2862 ,C2857_=_C3462 ,C2858_=_C2859 ,\nC2858_=_C2860 ,C2858_=_C2861 ,C2858_=_C2862 ,C2858_=_C3463 ,C2858_=_C3472 ,C2858_=_C4031 ,\nC2859_=_C2860 ,C2859_=_C2861 ,C2859_=_C2862 ,C2860_=_C2861 ,C2860_=_C2862 ,C2860_=_C3464 ,\nC2861_=_C2862 ,C2861_=_C3272 ,C2861_=_C3465 ,C2861_=_C3473 ,C2861_=_C4081 ,C2862_=_C3466 ,\nC2862_=_C3478 ,C2862_=_C4035 ,C2880_=_C3020 ,C2880_=_C3149 ,C2880_=_C3261 ,C2880_=_C3262 ,\nC2880_=_C3263 ,C2880_=_C3265 ,C2880_=_C3266 ,C2880_=_C3267 ,C2880_=_C3268 ,C2880_=_C3269 ,\nC2880_=_C3270 ,C2880_=_C3271 ,C2880_=_C3272 ,C2880_=_C3273 ,C2880_=_C3275 ,C2905_=_C2936 ,\nC2905_=_C3140 ,C2905_=_C3243 ,C2905_=_C3396 ,C2905_=_C3457 ,C2905_=_C3458 ,C2905_=_C3459 ,\nC2905_=_C3460 ,C2905_=_C3462 ,C2905_=_C3463 ,C2905_=_C3464 ,C2905_=_C3465 ,C2905_=_C3466 ,\nC2936_=_C2937 ,C2936_=_C2944 ,C2936_=_C3140 ,C2936_=_C3243 ,C2936_=_C3396 ,C2936_=_C3457 ,\nC2936_=_C3458 ,C2936_=_C3459 ,C2936_=_C3460 ,C2936_=_C3462 ,C2936_=_C3463 ,C2936_=_C3464 ,\nC2936_=_C3465 ,C2936_=_C3466 ,C2937_=_C2944 ,C2937_=_C3231 ,C2937_=_C3356 ,C2937_=_C3443 ,\nC2937_=_C3467 ,C2937_=_C3468 ,C2937_=_C3469 ,C2937_=_C3470 ,C2937_=_C3472 ,C2937_=_C3473 ,\nC2937_=_C3474 ,C2937_=_C3476 ,C2937_=_C3477 ,C2937_=_C3478 ,C2944_=_C2963 ,C2944_=_C3238 ,\nC2944_=_C3439 ,C2944_=_C3745 ,C2944_=_C3833 ,C2944_=_C3894 ,C2944_=_C3917 ,C2944_=_C3932 ,\nC2944_=_C4031 ,C2944_=_C4033 ,C2944_=_C4034 ,C2944_=_C4035 ,C2963_=_C3238 ,C2963_=_C3439 ,\nC2963_=_C3745 ,C2963_=_C3833 ,C2963_=_C3894 ,C2963_=_C3917 ,C2963_=_C3932 ,C2963_=_C4031 ,\nC2963_=_C4033 ,C2963_=_C4034 ,C2963_=_C4035 ,C3020_=_C3149 ,C3020_=_C3261 ,C3020_=_C3262 ,\nC3020_=_C3263 ,C3020_=_C3265 ,C3020_=_C3266 ,C3020_=_C3267 ,C3020_=_C3268 ,C3020_=_C3269 ,\nC3020_=_C3270 ,C3020_=_C3271 ,C3020_=_C3272 ,C3020_=_C3273 ,C3020_=_C3275 ,C3140_=_C3243 ,\nC3140_=_C3396 ,C3140_=_C3457 ,C3140_=_C3458 ,C3140_=_C3459 ,C3140_=_C3460 ,C3140_=_C3462 ,\nC3140_=_C3463 ,C3140_=_C3464 ,C3140_=_C3465 ,C3140_=_C3466 ,C3149_=_C3261 ,C3149_=_C3262 ,\nC3149_=_C3263 ,C3149_=_C3265 ,C3149_=_C3266 ,C3149_=_C3267 ,C3149_=_C3268 ,C3149_=_C3269 ,\nC3149_=_C3270 ,C3149_=_C3271 ,C3149_=_C3272 ,C3149_=_C3273 ,C3149_=_C3275 ,C3231_=_C3238 ,\nC3231_=_C3240 ,C3231_=_C3356 ,C3231_=_C3443 ,C3231_=_C3467 ,C3231_=_C3468 ,C3231_=_C3469 ,\nC3231_=_C3470</w:t>
      </w:r>
    </w:p>
    <w:p>
      <w:pPr>
        <w:pStyle w:val="PreformattedText"/>
        <w:bidi w:val="0"/>
        <w:spacing w:before="0" w:after="0"/>
        <w:jc w:val="left"/>
        <w:rPr/>
      </w:pPr>
      <w:r>
        <w:rPr/>
        <w:t xml:space="preserve"> </w:t>
      </w:r>
      <w:r>
        <w:rPr/>
        <w:t>,C3231_=_C3472 ,C3231_=_C3473 ,C3231_=_C3474 ,C3231_=_C3476 ,C3231_=_C3477 ,\nC3231_=_C3478 ,C3238_=_C3240 ,C3238_=_C3439 ,C3238_=_C3745 ,C3238_=_C3833 ,C3238_=_C3894 ,\nC3238_=_C3917 ,C3238_=_C3932 ,C3238_=_C4031 ,C3238_=_C4033 ,C3238_=_C4034 ,C3238_=_C4035 ,\nC3240_=_C3366 ,C3240_=_C3454 ,C3240_=_C3748 ,C3240_=_C3906 ,C3240_=_C3914 ,C3240_=_C3920 ,\nC3240_=_C4051 ,C3240_=_C4081 ,C3240_=_C4082 ,C3240_=_C4089 ,C3240_=_C4090 ,C3240_=_C4091 ,\nC3240_=_C4092 ,C3243_=_C3396 ,C3243_=_C3457 ,C3243_=_C3458 ,C3243_=_C3459 ,C3243_=_C3460 ,\nC3243_=_C3462 ,C3243_=_C3463 ,C3243_=_C3464 ,C3243_=_C3465 ,C3243_=_C3466 ,C3261_=_C3262 ,\nC3261_=_C3263 ,C3261_=_C3265 ,C3261_=_C3266 ,C3261_=_C3267 ,C3261_=_C3268 ,C3261_=_C3269 ,\nC3261_=_C3270 ,C3261_=_C3271 ,C3261_=_C3272 ,C3261_=_C3273 ,C3261_=_C3275 ,C3262_=_C3263 ,\nC3262_=_C3265 ,C3262_=_C3266 ,C3262_=_C3267 ,C3262_=_C3268 ,C3262_=_C3269 ,C3262_=_C3270 ,\nC3262_=_C3271 ,C3262_=_C3272 ,C3262_=_C3273 ,C3262_=_C3275 ,C3262_=_C3356 ,C3262_=_C3366 ,\nC3263_=_C3265 ,C3263_=_C3266 ,C3263_=_C3267 ,C3263_=_C3268 ,C3263_=_C3269 ,C3263_=_C3270 ,\nC3263_=_C3271 ,C3263_=_C3272 ,C3263_=_C3273 ,C3263_=_C3275 ,C3263_=_C3443 ,C3263_=_C3454 ,\nC3265_=_C3266 ,C3265_=_C3267 ,C3265_=_C3268 ,C3265_=_C3269 ,C3265_=_C3270 ,C3265_=_C3271 ,\nC3265_=_C3272 ,C3265_=_C3273 ,C3265_=_C3275 ,C3266_=_C3267 ,C3266_=_C3268 ,C3266_=_C3269 ,\nC3266_=_C3270 ,C3266_=_C3271 ,C3266_=_C3272 ,C3266_=_C3273 ,C3266_=_C3275 ,C3267_=_C3268 ,\nC3267_=_C3269 ,C3267_=_C3270 ,C3267_=_C3271 ,C3267_=_C3272 ,C3267_=_C3273 ,C3267_=_C3275 ,\nC3268_=_C3269 ,C3268_=_C3270 ,C3268_=_C3271 ,C3268_=_C3272 ,C3268_=_C3273 ,C3268_=_C3275 ,\nC3268_=_C3469 ,C3268_=_C3914 ,C3269_=_C3270 ,C3269_=_C3271 ,C3269_=_C3272 ,C3269_=_C3273 ,\nC3269_=_C3275 ,C3270_=_C3271 ,C3270_=_C3272 ,C3270_=_C3273 ,C3270_=_C3275 ,C3271_=_C3272 ,\nC3271_=_C3273 ,C3271_=_C3275 ,C3272_=_C3273 ,C3272_=_C3275 ,C3272_=_C3465 ,C3272_=_C3473 ,\nC3272_=_C4081 ,C3273_=_C3275 ,C3273_=_C3474 ,C3273_=_C4082 ,C3275_=_C4090 ,C3356_=_C3366 ,\nC3356_=_C3443 ,C3356_=_C3467 ,C3356_=_C3468 ,C3356_=_C3469 ,C3356_=_C3470 ,C3356_=_C3472 ,\nC3356_=_C3473 ,C3356_=_C3474 ,C3356_=_C3476 ,C3356_=_C3477 ,C3356_=_C3478 ,C3366_=_C3454 ,\nC3366_=_C3748 ,C3366_=_C3906 ,C3366_=_C3914 ,C3366_=_C3920 ,C3366_=_C4051 ,C3366_=_C4081 ,\nC3366_=_C4082 ,C3366_=_C4089 ,C3366_=_C4090 ,C3366_=_C4091 ,C3366_=_C4092 ,C3396_=_C3457 ,\nC3396_=_C3458 ,C3396_=_C3459 ,C3396_=_C3460 ,C3396_=_C3462 ,C3396_=_C3463 ,C3396_=_C3464 ,\nC3396_=_C3465 ,C3396_=_C3466 ,C3439_=_C3745 ,C3439_=_C3833 ,C3439_=_C3894 ,C3439_=_C3917 ,\nC3439_=_C3932 ,C3439_=_C4031 ,C3439_=_C4033 ,C3439_=_C4034 ,C3439_=_C4035 ,C3443_=_C3454 ,\nC3443_=_C3467 ,C3443_=_C3468 ,C3443_=_C3469 ,C3443_=_C3470 ,C3443_=_C3472 ,C3443_=_C3473 ,\nC3443_=_C3474 ,C3443_=_C3476 ,C3443_=_C3477 ,C3443_=_C3478 ,C3454_=_C3748 ,C3454_=_C3906 ,\nC3454_=_C3914 ,C3454_=_C3920 ,C3454_=_C4051 ,C3454_=_C4081 ,C3454_=_C4082 ,C3454_=_C4089 ,\nC3454_=_C4090 ,C3454_=_C4091 ,C3454_=_C4092 ,C3457_=_C3458 ,C3457_=_C3459 ,C3457_=_C3460 ,\nC3457_=_C3462 ,C3457_=_C3463 ,C3457_=_C3464 ,C3457_=_C3465 ,C3457_=_C3466 ,C3458_=_C3459 ,\nC3458_=_C3460 ,C3458_=_C3462 ,C3458_=_C3463 ,C3458_=_C3464 ,C3458_=_C3465 ,C3458_=_C3466 ,\nC3458_=_C3468 ,C3458_=_C3833 ,C3459_=_C3460 ,C3459_=_C3462 ,C3459_=_C3463 ,C3459_=_C3464 ,\nC3459_=_C3465 ,C3459_=_C3466 ,C3460_=_C3462 ,C3460_=_C3463 ,C3460_=_C3464 ,C3460_=_C3465 ,\nC3460_=_C3466 ,C3462_=_C3463 ,C3462_=_C3464 ,C3462_=_C3465 ,C3462_=_C3466 ,C3463_=_C3464 ,\nC3463_=_C3465 ,C3463_=_C3466 ,C3463_=_C3472 ,C3463_=_C4031 ,C3464_=_C3465 ,C3464_=_C3466 ,\nC3465_=_C3466 ,C3465_=_C3473 ,C3465_=_C4081 ,C3466_=_C3478 ,C3466_=_C4035 ,C3467_=_C3468 ,\nC3467_=_C3469 ,C3467_=_C3470 ,C3467_=_C3472 ,C3467_=_C3473 ,C3467_=_C3474 ,C3467_=_C3476 ,\nC3467_=_C3477 ,C3467_=_C3478 ,C3467_=_C3745 ,C3467_=_C3748 ,C3468_=_C3469 ,C3468_=_C3470 ,\nC3468_=_C3472 ,C3468_=_C3473 ,C3468_=_C3474 ,C3468_=_C3476 ,C3468_=_C3477 ,C3468_=_C3478 ,\nC3468_=_C3833 ,C3469_=_C3470 ,C3469_=_C3472 ,C3469_=_C3473 ,C3469_=_C3474 ,C3469_=_C3476 ,\nC3469_=_C3477 ,C3469_=_C3478 ,C3469_=_C3914 ,C3470_=_C3472 ,C3470_=_C3473 ,C3470_=_C3474 ,\nC3470_=_C3476 ,C3470_=_C3477 ,C3470_=_C3478 ,C3470_=_C3917 ,C3470_=_C3920 ,C3472_=_C3473 ,\nC3472_=_C3474 ,C3472_=_C3476 ,C3472_=_C3477 ,C3472_=_C3478 ,C3472_=_C4031 ,C3473_=_C3474 ,\nC3473_=_C3476 ,C3473_=_C3477 ,C3473_=_C3478 ,C3473_=_C4081 ,C3474_=_C3476 ,C3474_=_C3477 ,\nC3474_=_C3478 ,C3474_=_C4082 ,C3476_=_C3477 ,C3476_=_C3478 ,C3476_=_C4033 ,C3476_=_C4089 ,\nC3477_=_C3478 ,C3477_=_C4034 ,C3477_=_C4092 ,C3478_=_C4035 ,C3745_=_C3748 ,C3745_=_C3833 ,\nC3745_=_C3894 ,C3745_=_C3917 ,C3745_=_C3932 ,C3745_=_C4031 ,C3745_=_C4033 ,C3745_=_C4034 ,\nC3745_=_C4035 ,C3748_=_C3906 ,C3748_=_C3914 ,C3748_=_C3920 ,C3748_=_C4051 ,C3748_=_C4081 ,\nC3748_=_C4082 ,C3748_=_C4089 ,C3748_=_C4090 ,C3748_=_C4091 ,C3748_=_C4092 ,C3833_=_C3894 ,\nC3833_=_C3917 ,C3833_=_C3932 ,C3833_=_C4031 ,C3833_=_C4033 ,C3833_=_C4034 ,C3833_=_C4035 ,\nC3894_=_C3917 ,C3894_=_C3932 ,C3894_=_C4031 ,C3894_=_C4033 ,C3894_=_C4034 ,C3894_=_C4035 ,\nC3906_=_C3914 ,C3906_=_C3920 ,C3906_=_C4051 ,C3906_=_C4081 ,C3906_=_C4082 ,C3906_=_C4089 ,\nC3906_=_C4090 ,C3906_=_C4091 ,C3906_=_C4092 ,C3914_=_C3920 ,C3914_=_C4051 ,C3914_=_C4081 ,\nC3914_=_C4082 ,C3914_=_C4089 ,C3914_=_C4090 ,C3914_=_C4091 ,C3914_=_C4092 ,C3917_=_C3920 ,\nC3917_=_C3932 ,C3917_=_C4031 ,C3917_=_C4033 ,C3917_=_C4034 ,C3917_=_C4035 ,C3920_=_C4051 ,\nC3920_=_C4081 ,C3920_=_C4082 ,C3920_=_C4089 ,C3920_=_C4090 ,C3920_=_C4091 ,C3920_=_C4092 ,\nC3932_=_C4031 ,C3932_=_C4033 ,C3932_=_C4034 ,C3932_=_C4035 ,C4031_=_C4033 ,C4031_=_C4034 ,\nC4031_=_C4035 ,C4033_=_C4034 ,C4033_=_C4035 ,C4033_=_C4089 ,C4034_=_C4035 ,C4034_=_C4092 ,\nC4051_=_C4081 ,C4051_=_C4082 ,C4051_=_C4089 ,C4051_=_C4090 ,C4051_=_C4091 ,C4051_=_C4092 ,\nC4081_=_C4082 ,C4081_=_C4089 ,C4081_=_C4090 ,C4081_=_C4091 ,C4081_=_C4092 ,C4082_=_C4089 ,\nC4082_=_C4090 ,C4082_=_C4091 ,C4082_=_C4092 ,C4089_=_C4090 ,C4089_=_C4091 ,C4089_=_C4092 ,\nC4090_=_C4091 ,C4090_=_C4092 ,C4091_=_C4092 ,"];133[shape=box, label="id:133 level: 5\n187: C208 C302 C381 C401 C461 \nC477 C478 C619 C621 C650 C674 \nC690 C723 C740 C748 C751 C771 \nC798 C897 C974 C977 C978 C982 \nC984 C997 C1002 C1003 C1026 C1045 \nC1198 C1204 C1214 C1442 C1582 C1595 \nC1669 C1675 C1705 C1722 C1747 C1754 \nC1756 C1757 C1779 C1784 C1803 C1919 \nC2154 C2219 C2284 C2309 C2359 C2366 \nC2397 C2458 C2474 C2479 C2504 C2512 \nC2517 C2518 C2523 C2527 C2579 C2583 \nC2587 C2598 C2608 C2665 C2672 C2675 \nC2719 C2723 C2733 C2738 C2751 C2765 \nC2783 C2785 C2787 C2788 C2791 C2797 \nC2845 C2862 C2876 C2892 C2921 C2935 \nC2936 C2937 C2938 C2939 C2941 C2943 \nC2944 C2945 C2946 C2947 C2948 C2949 \nC2966 C3018 C3045 C3096 C3117 C3212 \nC3217 C3233 C3242 C3253 C3284 C3296 \nC3333 C3341 C3376 C3409 C3410 C3411 \nC3412 C3414 C3415 C3416 C3418 C3419 \nC3466 C3467 C3477 C3478 C3564 C3569 \nC3589 C3591 C3645 C3646 C3649 C3655 \nC3691 C3701 C3702 C3709 C3711 C3742 \nC3743 C3745 C3746 C3747 C3748 C3749 \nC3750 C3752 C3758 C3803 C3807 C3819 \nC3820 C3822 C3823 C3824 C3825 C3826 \nC3828 C3829 C3836 C3837 C3850 C3884 \nC3923 C3936 C3937 C3938 C3939 C3940 \nC3941 C3942 C3944 C3986 C4034 C4035 \nC4044 C4045 C4054 C4055 C4092 C4101 \nC4104 C4106 \n2339: C208_=_C302( C208 C302 ) C208_=_C477( C208 C477 ) C208_=_C723( C208 C723 ) C208_=_C798( C208 C798 ) C208_=_C978( C208 C978 ) \nC208_=_C1026( C208 C1026 ) C208_=_C2284( C208 C2284 ) C208_=_C2518( C208 C2518 ) C208_=_C2751( C208 C2751 ) C208_=_C2788( C208 C2788 ) C208_=_C3253( C208 C3253 ) \nC208_=_C3646( C208 C3646 ) C208_=_C3742( C208 C3742 ) C208_=_C3803( C208 C3803 ) C208_=_C3819( C208 C3819 ) C208_=_C3820( C208 C3820 ) C208_=_C3822( C208 C3822 ) \nC208_=_C3823( C208 C3823 ) C208_=_C3824( C208 C3824 ) C208_=_C3825( C208 C3825 ) C208_=_C3826( C208 C3826 ) C208_=_C3828( C208 C3828 ) C208_=_C3829( C208 C3829 ) \nC302_=_C477( C302 C477 ) C302_=_C723( C302 C723 ) C302_=_C798( C302 C798 ) C302_=_C978( C302 C978 ) C302_=_C1026( C302 C1026 ) C302_=_C2284( C302 C2284 ) \nC302_=_C2518( C302 C2518 ) C302_=_C2751( C302 C2751 ) C302_=_C2788( C302 C2788 ) C302_=_C3253( C302 C3253 ) C302_=_C3646( C302 C3646 ) C302_=_C3742( C302 C3742 ) \nC302_=_C3803( C302 C3803 ) C302_=_C3819( C302 C3819 ) C302_=_C3820( C302 C3820 ) C302_=_C3822( C302 C3822 ) C302_=_C3823( C302 C3823 ) C302_=_C3824( C302 C3824 ) \nC302_=_C3825( C302 C3825 ) C302_=_C3826( C302 C3826 ) C302_=_C3828( C302 C3828 ) C302_=_C3829( C302 C3829 ) C381_=_C461( C381 C461 ) C381_=_C619( C381 C619 ) \nC381_=_C982( C381 C982 ) C381_=_C1442( C381 C1442 ) C381_=_C1582( C381 C1582 ) C381_=_C1757( C381 C1757 ) C381_=_C2366( C381 C2366 ) C381_=_C2397( C381 C2397 ) \nC381_=_C2504( C381 C2504 ) C381_=_C2523( C381 C2523 ) C381_=_C2583( C381 C2583 ) C381_=_C2719( C381 C2719 ) C381_=_C2738( C381 C2738 ) C381_=_C2791( C381 C2791 ) \nC381_=_C3117( C381 C3117 ) C381_=_C3376( C381 C3376 ) C381_=_C3649( C381 C3649 ) C381_=_C3746( C381 C3746 ) C381_=_C3758( C381 C3758 ) C381_=_C3807( C381 C3807 ) \nC381_=_C4044( C381 C4044 ) C381_=_C4045( C381 C4045 ) C401_=_C771( C401 C771 ) C401_=_C897( C401 C897 ) C401_=_C974( C401 C974 ) C401_=_C1045( C401 C1045 ) \nC401_=_C1214( C401 C1214 ) C401_=_C1919( C401 C1919 ) C401_=_C2359( C401 C2359 ) C401_=_C2512( C401 C2512 ) C401_=_C2765( C401 C2765 ) C401_=_C2785( C401 C2785 ) \nC401_=_C2921( C401 C2921 ) C401_=_C3045( C401 C3045 ) C401_=_C3284( C401 C3284 ) C401_=_C3296( C401 C3296 ) C401_=_C3409( C401 C3409 ) C401_=_C3410( C401 C3410 ) \nC401_=_C3411( C401 C3411 ) C401_=_C3412( C401 C3412 ) C401_=_C3414( C401 C3414 ) C401_=_C3415( C401 C3415 ) C401_=_C3416( C401 C3416 ) C401_=_C3418( C401 C3418 ) \nC401_=_C3419( C401 C3419 ) C461_=_C619( C461 C619 ) C461_=_C982( C461 C982 ) C461_=_C1442( C461 C1442 ) C461_=_C1582( C461 C1582 ) C461_=_C1757( C461 C1757 ) \nC461_=_C2366( C461 C2366 ) C461_=_C2397( C461 C2397 ) C461_=_C2504( C461 C2504 ) C461_=_C2523( C461 C2523 ) C461_=_C2583(</w:t>
      </w:r>
    </w:p>
    <w:p>
      <w:pPr>
        <w:pStyle w:val="PreformattedText"/>
        <w:bidi w:val="0"/>
        <w:spacing w:before="0" w:after="0"/>
        <w:jc w:val="left"/>
        <w:rPr/>
      </w:pPr>
      <w:r>
        <w:rPr/>
        <w:t xml:space="preserve"> </w:t>
      </w:r>
      <w:r>
        <w:rPr/>
        <w:t>C461 C2583 ) C461_=_C2719( C461 C2719 ) \nC461_=_C2738( C461 C2738 ) C461_=_C2791( C461 C2791 ) C461_=_C3117( C461 C3117 ) C461_=_C3376( C461 C3376 ) C461_=_C3649( C461 C3649 ) C461_=_C3746( C461 C3746 ) \nC461_=_C3758( C461 C3758 ) C461_=_C3807( C461 C3807 ) C461_=_C4044( C461 C4044 ) C461_=_C4045( C461 C4045 ) C477_=_C478( C477 C478 ) C477_=_C723( C477 C723 ) \nC477_=_C798( C477 C798 ) C477_=_C978( C477 C978 ) C477_=_C1026( C477 C1026 ) C477_=_C2284( C477 C2284 ) C477_=_C2518( C477 C2518 ) C477_=_C2751( C477 C2751 ) \nC477_=_C2788( C477 C2788 ) C477_=_C3253( C477 C3253 ) C477_=_C3646( C477 C3646 ) C477_=_C3742( C477 C3742 ) C477_=_C3803( C477 C3803 ) C477_=_C3819( C477 C3819 ) \nC477_=_C3820( C477 C3820 ) C477_=_C3822( C477 C3822 ) C477_=_C3823( C477 C3823 ) C477_=_C3824( C477 C3824 ) C477_=_C3825( C477 C3825 ) C477_=_C3826( C477 C3826 ) \nC477_=_C3828( C477 C3828 ) C477_=_C3829( C477 C3829 ) C478_=_C751( C478 C751 ) C478_=_C1003( C478 C1003 ) C478_=_C1198( C478 C1198 ) C478_=_C1669( C478 C1669 ) \nC478_=_C1756( C478 C1756 ) C478_=_C1779( C478 C1779 ) C478_=_C2675( C478 C2675 ) C478_=_C2733( C478 C2733 ) C478_=_C3096( C478 C3096 ) C478_=_C3212( C478 C3212 ) \nC478_=_C3333( C478 C3333 ) C478_=_C3564( C478 C3564 ) C478_=_C3591( C478 C3591 ) C478_=_C3702( C478 C3702 ) C478_=_C3709( C478 C3709 ) C478_=_C3936( C478 C3936 ) \nC478_=_C3937( C478 C3937 ) C478_=_C3938( C478 C3938 ) C478_=_C3939( C478 C3939 ) C478_=_C3940( C478 C3940 ) C478_=_C3941( C478 C3941 ) C478_=_C3942( C478 C3942 ) \nC478_=_C3944( C478 C3944 ) C619_=_C621( C619 C621 ) C619_=_C982( C619 C982 ) C619_=_C1442( C619 C1442 ) C619_=_C1582( C619 C1582 ) C619_=_C1757( C619 C1757 ) \nC619_=_C2366( C619 C2366 ) C619_=_C2397( C619 C2397 ) C619_=_C2504( C619 C2504 ) C619_=_C2523( C619 C2523 ) C619_=_C2583( C619 C2583 ) C619_=_C2719( C619 C2719 ) \nC619_=_C2738( C619 C2738 ) C619_=_C2791( C619 C2791 ) C619_=_C3117( C619 C3117 ) C619_=_C3376( C619 C3376 ) C619_=_C3649( C619 C3649 ) C619_=_C3746( C619 C3746 ) \nC619_=_C3758( C619 C3758 ) C619_=_C3807( C619 C3807 ) C619_=_C4044( C619 C4044 ) C619_=_C4045( C619 C4045 ) C621_=_C674( C621 C674 ) C621_=_C1204( C621 C1204 ) \nC621_=_C1675( C621 C1675 ) C621_=_C1784( C621 C1784 ) C621_=_C2154( C621 C2154 ) C621_=_C2587( C621 C2587 ) C621_=_C2608( C621 C2608 ) C621_=_C2723( C621 C2723 ) \nC621_=_C2876( C621 C2876 ) C621_=_C2966( C621 C2966 ) C621_=_C3217( C621 C3217 ) C621_=_C3242( C621 C3242 ) C621_=_C3341( C621 C3341 ) C621_=_C3477( C621 C3477 ) \nC621_=_C3569( C621 C3569 ) C621_=_C3711( C621 C3711 ) C621_=_C3836( C621 C3836 ) C621_=_C3923( C621 C3923 ) C621_=_C3986( C621 C3986 ) C621_=_C4034( C621 C4034 ) \nC621_=_C4092( C621 C4092 ) C621_=_C4101( C621 C4101 ) C621_=_C4104( C621 C4104 ) C621_=_C4106( C621 C4106 ) C650_=_C984( C650 C984 ) C650_=_C1722( C650 C1722 ) \nC650_=_C1803( C650 C1803 ) C650_=_C2309( C650 C2309 ) C650_=_C2474( C650 C2474 ) C650_=_C2527( C650 C2527 ) C650_=_C2797( C650 C2797 ) C650_=_C2862( C650 C2862 ) \nC650_=_C2892( C650 C2892 ) C650_=_C2949( C650 C2949 ) C650_=_C3018( C650 C3018 ) C650_=_C3466( C650 C3466 ) C650_=_C3478( C650 C3478 ) C650_=_C3655( C650 C3655 ) \nC650_=_C3691( C650 C3691 ) C650_=_C3752( C650 C3752 ) C650_=_C3837( C650 C3837 ) C650_=_C3850( C650 C3850 ) C650_=_C3884( C650 C3884 ) C650_=_C4035( C650 C4035 ) \nC650_=_C4054( C650 C4054 ) C650_=_C4055( C650 C4055 ) C674_=_C1204( C674 C1204 ) C674_=_C1675( C674 C1675 ) C674_=_C1784( C674 C1784 ) C674_=_C2154( C674 C2154 ) \nC674_=_C2587( C674 C2587 ) C674_=_C2608( C674 C2608 ) C674_=_C2723( C674 C2723 ) C674_=_C2876( C674 C2876 ) C674_=_C2966( C674 C2966 ) C674_=_C3217( C674 C3217 ) \nC674_=_C3242( C674 C3242 ) C674_=_C3341( C674 C3341 ) C674_=_C3477( C674 C3477 ) C674_=_C3569( C674 C3569 ) C674_=_C3711( C674 C3711 ) C674_=_C3836( C674 C3836 ) \nC674_=_C3923( C674 C3923 ) C674_=_C3986( C674 C3986 ) C674_=_C4034( C674 C4034 ) C674_=_C4092( C674 C4092 ) C674_=_C4101( C674 C4101 ) C674_=_C4104( C674 C4104 ) \nC674_=_C4106( C674 C4106 ) C690_=_C740( C690 C740 ) C690_=_C997( C690 C997 ) C690_=_C1595( C690 C1595 ) C690_=_C1705( C690 C1705 ) C690_=_C1747( C690 C1747 ) \nC690_=_C2219( C690 C2219 ) C690_=_C2458( C690 C2458 ) C690_=_C2479( C690 C2479 ) C690_=_C2665( C690 C2665 ) C690_=_C2783( C690 C2783 ) C690_=_C2845( C690 C2845 ) \nC690_=_C2935( C690 C2935 ) C690_=_C2936( C690 C2936 ) C690_=_C2937( C690 C2937 ) C690_=_C2938( C690 C2938 ) C690_=_C2939( C690 C2939 ) C690_=_C2941( C690 C2941 ) \nC690_=_C2943( C690 C2943 ) C690_=_C2944( C690 C2944 ) C690_=_C2945( C690 C2945 ) C690_=_C2946( C690 C2946 ) C690_=_C2947( C690 C2947 ) C690_=_C2948( C690 C2948 ) \nC690_=_C2949( C690 C2949 ) C723_=_C798( C723 C798 ) C723_=_C978( C723 C978 ) C723_=_C1026( C723 C1026 ) C723_=_C2284( C723 C2284 ) C723_=_C2518( C723 C2518 ) \nC723_=_C2751( C723 C2751 ) C723_=_C2788( C723 C2788 ) C723_=_C3253( C723 C3253 ) C723_=_C3646( C723 C3646 ) C723_=_C3742( C723 C3742 ) C723_=_C3803( C723 C3803 ) \nC723_=_C3819( C723 C3819 ) C723_=_C3820( C723 C3820 ) C723_=_C3822( C723 C3822 ) C723_=_C3823( C723 C3823 ) C723_=_C3824( C723 C3824 ) C723_=_C3825( C723 C3825 ) \nC723_=_C3826( C723 C3826 ) C723_=_C3828( C723 C3828 ) C723_=_C3829( C723 C3829 ) C740_=_C748( C740 C748 ) C740_=_C751( C740 C751 ) C740_=_C997( C740 C997 ) \nC740_=_C1595( C740 C1595 ) C740_=_C1705( C740 C1705 ) C740_=_C1747( C740 C1747 ) C740_=_C2219( C740 C2219 ) C740_=_C2458( C740 C2458 ) C740_=_C2479( C740 C2479 ) \nC740_=_C2665( C740 C2665 ) C740_=_C2783( C740 C2783 ) C740_=_C2845( C740 C2845 ) C740_=_C2935( C740 C2935 ) C740_=_C2936( C740 C2936 ) C740_=_C2937( C740 C2937 ) \nC740_=_C2938( C740 C2938 ) C740_=_C2939( C740 C2939 ) C740_=_C2941( C740 C2941 ) C740_=_C2943( C740 C2943 ) C740_=_C2944( C740 C2944 ) C740_=_C2945( C740 C2945 ) \nC740_=_C2946( C740 C2946 ) C740_=_C2947( C740 C2947 ) C740_=_C2948( C740 C2948 ) C740_=_C2949( C740 C2949 ) C748_=_C751( C748 C751 ) C748_=_C977( C748 C977 ) \nC748_=_C1002( C748 C1002 ) C748_=_C1754( C748 C1754 ) C748_=_C2517( C748 C2517 ) C748_=_C2579( C748 C2579 ) C748_=_C2598( C748 C2598 ) C748_=_C2672( C748 C2672 ) \nC748_=_C2787( C748 C2787 ) C748_=_C3233( C748 C3233 ) C748_=_C3412( C748 C3412 ) C748_=_C3467( C748 C3467 ) C748_=_C3589( C748 C3589 ) C748_=_C3645( C748 C3645 ) \nC748_=_C3701( C748 C3701 ) C748_=_C3742( C748 C3742 ) C748_=_C3743( C748 C3743 ) C748_=_C3745( C748 C3745 ) C748_=_C3746( C748 C3746 ) C748_=_C3747( C748 C3747 ) \nC748_=_C3748( C748 C3748 ) C748_=_C3749( C748 C3749 ) C748_=_C3750( C748 C3750 ) C748_=_C3752( C748 C3752 ) C751_=_C1003( C751 C1003 ) C751_=_C1198( C751 C1198 ) \nC751_=_C1669( C751 C1669 ) C751_=_C1756( C751 C1756 ) C751_=_C1779( C751 C1779 ) C751_=_C2675( C751 C2675 ) C751_=_C2733( C751 C2733 ) C751_=_C3096( C751 C3096 ) \nC751_=_C3212( C751 C3212 ) C751_=_C3333( C751 C3333 ) C751_=_C3564( C751 C3564 ) C751_=_C3591( C751 C3591 ) C751_=_C3702( C751 C3702 ) C751_=_C3709( C751 C3709 ) \nC751_=_C3936( C751 C3936 ) C751_=_C3937( C751 C3937 ) C751_=_C3938( C751 C3938 ) C751_=_C3939( C751 C3939 ) C751_=_C3940( C751 C3940 ) C751_=_C3941( C751 C3941 ) \nC751_=_C3942( C751 C3942 ) C751_=_C3944( C751 C3944 ) C771_=_C897( C771 C897 ) C771_=_C974( C771 C974 ) C771_=_C1045( C771 C1045 ) C771_=_C1214( C771 C1214 ) \nC771_=_C1919( C771 C1919 ) C771_=_C2359( C771 C2359 ) C771_=_C2512( C771 C2512 ) C771_=_C2765( C771 C2765 ) C771_=_C2785( C771 C2785 ) C771_=_C2921( C771 C2921 ) \nC771_=_C3045( C771 C3045 ) C771_=_C3284( C771 C3284 ) C771_=_C3296( C771 C3296 ) C771_=_C3409( C771 C3409 ) C771_=_C3410( C771 C3410 ) C771_=_C3411( C771 C3411 ) \nC771_=_C3412( C771 C3412 ) C771_=_C3414( C771 C3414 ) C771_=_C3415( C771 C3415 ) C771_=_C3416( C771 C3416 ) C771_=_C3418( C771 C3418 ) C771_=_C3419( C771 C3419 ) \nC798_=_C978( C798 C978 ) C798_=_C1026( C798 C1026 ) C798_=_C2284( C798 C2284 ) C798_=_C2518( C798 C2518 ) C798_=_C2751( C798 C2751 ) C798_=_C2788( C798 C2788 ) \nC798_=_C3253( C798 C3253 ) C798_=_C3646( C798 C3646 ) C798_=_C3742( C798 C3742 ) C798_=_C3803( C798 C3803 ) C798_=_C3819( C798 C3819 ) C798_=_C3820( C798 C3820 ) \nC798_=_C3822( C798 C3822 ) C798_=_C3823( C798 C3823 ) C798_=_C3824( C798 C3824 ) C798_=_C3825( C798 C3825 ) C798_=_C3826( C798 C3826 ) C798_=_C3828( C798 C3828 ) \nC798_=_C3829( C798 C3829 ) C897_=_C974( C897 C974 ) C897_=_C1045( C897 C1045 ) C897_=_C1214( C897 C1214 ) C897_=_C1919( C897 C1919 ) C897_=_C2359( C897 C2359 ) \nC897_=_C2512( C897 C2512 ) C897_=_C2765( C897 C2765 ) C897_=_C2785( C897 C2785 ) C897_=_C2921( C897 C2921 ) C897_=_C3045( C897 C3045 ) C897_=_C3284( C897 C3284 ) \nC897_=_C3296( C897 C3296 ) C897_=_C3409( C897 C3409 ) C897_=_C3410( C897 C3410 ) C897_=_C3411( C897 C3411 ) C897_=_C3412( C897 C3412 ) C897_=_C3414( C897 C3414 ) \nC897_=_C3415( C897 C3415 ) C897_=_C3416( C897 C3416 ) C897_=_C3418( C897 C3418 ) C897_=_C3419( C897 C3419 ) C974_=_C977( C974 C977 ) C974_=_C978( C974 C978 ) \nC974_=_C982( C974 C982 ) C974_=_C984( C974 C984 ) C974_=_C1045( C974 C1045 ) C974_=_C1214( C974 C1214 ) C974_=_C1919( C974 C1919 ) C974_=_C2359( C974 C2359 ) \nC974_=_C2512( C974 C2512 ) C974_=_C2765( C974 C2765 ) C974_=_C2785( C974 C2785 ) C974_=_C2921( C974 C2921 ) C974_=_C3045( C974 C3045 ) C974_=_C3284( C974 C3284 ) \nC974_=_C3296( C974 C3296 ) C974_=_C3409( C974 C3409 ) C974_=_C3410( C974 C3410 ) C974_=_C3411( C974 C3411 ) C974_=_C3412( C974 C3412 ) C974_=_C3414( C974 C3414 ) \nC974_=_C3415( C974 C3415 ) C974_=_C3416( C974 C3416 ) C974_=_C3418( C974 C3418 ) C974_=_C3419( C974 C3419 ) C977_=_C978( C977 C978 ) C977_=_C982( C977 C982 ) \nC977_=_C984( C977 C984 ) C977_=_C1002( C977 C1002 ) C977_=_C1754( C977 C1754 ) C977_=_C2517( C977 C2517 ) C977_=_C2579( C977 C2579 ) C977_=_C2598( C977 C2598 ) \nC977_=_C2672( C977 C2672 ) C977_=_C2787( C977 C2787 ) C977_=_C3233( C977 C3233 ) C977_=_C3412( C977 C3412 ) C977_=_C3467( C977 C3467 ) C977_=_C3589( C977 C3589 ) \nC977_=_C3645( C977 C3645 ) C977_=_C3701( C977 C3701 ) C977_=_C3742( C977 C3742</w:t>
      </w:r>
    </w:p>
    <w:p>
      <w:pPr>
        <w:pStyle w:val="PreformattedText"/>
        <w:bidi w:val="0"/>
        <w:spacing w:before="0" w:after="0"/>
        <w:jc w:val="left"/>
        <w:rPr/>
      </w:pPr>
      <w:r>
        <w:rPr/>
        <w:t xml:space="preserve"> </w:t>
      </w:r>
      <w:r>
        <w:rPr/>
        <w:t>) C977_=_C3743( C977 C3743 ) C977_=_C3745( C977 C3745 ) C977_=_C3746( C977 C3746 ) \nC977_=_C3747( C977 C3747 ) C977_=_C3748( C977 C3748 ) C977_=_C3749( C977 C3749 ) C977_=_C3750( C977 C3750 ) C977_=_C3752( C977 C3752 ) C978_=_C982( C978 C982 ) \nC978_=_C984( C978 C984 ) C978_=_C1026( C978 C1026 ) C978_=_C2284( C978 C2284 ) C978_=_C2518( C978 C2518 ) C978_=_C2751( C978 C2751 ) C978_=_C2788( C978 C2788 ) \nC978_=_C3253( C978 C3253 ) C978_=_C3646( C978 C3646 ) C978_=_C3742( C978 C3742 ) C978_=_C3803( C978 C3803 ) C978_=_C3819( C978 C3819 ) C978_=_C3820( C978 C3820 ) \nC978_=_C3822( C978 C3822 ) C978_=_C3823( C978 C3823 ) C978_=_C3824( C978 C3824 ) C978_=_C3825( C978 C3825 ) C978_=_C3826( C978 C3826 ) C978_=_C3828( C978 C3828 ) \nC978_=_C3829( C978 C3829 ) C982_=_C984( C982 C984 ) C982_=_C1442( C982 C1442 ) C982_=_C1582( C982 C1582 ) C982_=_C1757( C982 C1757 ) C982_=_C2366( C982 C2366 ) \nC982_=_C2397( C982 C2397 ) C982_=_C2504( C982 C2504 ) C982_=_C2523( C982 C2523 ) C982_=_C2583( C982 C2583 ) C982_=_C2719( C982 C2719 ) C982_=_C2738( C982 C2738 ) \nC982_=_C2791( C982 C2791 ) C982_=_C3117( C982 C3117 ) C982_=_C3376( C982 C3376 ) C982_=_C3649( C982 C3649 ) C982_=_C3746( C982 C3746 ) C982_=_C3758( C982 C3758 ) \nC982_=_C3807( C982 C3807 ) C982_=_C4044( C982 C4044 ) C982_=_C4045( C982 C4045 ) C984_=_C1722( C984 C1722 ) C984_=_C1803( C984 C1803 ) C984_=_C2309( C984 C2309 ) \nC984_=_C2474( C984 C2474 ) C984_=_C2527( C984 C2527 ) C984_=_C2797( C984 C2797 ) C984_=_C2862( C984 C2862 ) C984_=_C2892( C984 C2892 ) C984_=_C2949( C984 C2949 ) \nC984_=_C3018( C984 C3018 ) C984_=_C3466( C984 C3466 ) C984_=_C3478( C984 C3478 ) C984_=_C3655( C984 C3655 ) C984_=_C3691( C984 C3691 ) C984_=_C3752( C984 C3752 ) \nC984_=_C3837( C984 C3837 ) C984_=_C3850( C984 C3850 ) C984_=_C3884( C984 C3884 ) C984_=_C4035( C984 C4035 ) C984_=_C4054( C984 C4054 ) C984_=_C4055( C984 C4055 ) \nC997_=_C1002( C997 C1002 ) C997_=_C1003( C997 C1003 ) C997_=_C1595( C997 C1595 ) C997_=_C1705( C997 C1705 ) C997_=_C1747( C997 C1747 ) C997_=_C2219( C997 C2219 ) \nC997_=_C2458( C997 C2458 ) C997_=_C2479( C997 C2479 ) C997_=_C2665( C997 C2665 ) C997_=_C2783( C997 C2783 ) C997_=_C2845( C997 C2845 ) C997_=_C2935( C997 C2935 ) \nC997_=_C2936( C997 C2936 ) C997_=_C2937( C997 C2937 ) C997_=_C2938( C997 C2938 ) C997_=_C2939( C997 C2939 ) C997_=_C2941( C997 C2941 ) C997_=_C2943( C997 C2943 ) \nC997_=_C2944( C997 C2944 ) C997_=_C2945( C997 C2945 ) C997_=_C2946( C997 C2946 ) C997_=_C2947( C997 C2947 ) C997_=_C2948( C997 C2948 ) C997_=_C2949( C997 C2949 ) \nC1002_=_C1003( C1002 C1003 ) C1002_=_C1754( C1002 C1754 ) C1002_=_C2517( C1002 C2517 ) C1002_=_C2579( C1002 C2579 ) C1002_=_C2598( C1002 C2598 ) C1002_=_C2672( C1002 C2672 ) \nC1002_=_C2787( C1002 C2787 ) C1002_=_C3233( C1002 C3233 ) C1002_=_C3412( C1002 C3412 ) C1002_=_C3467( C1002 C3467 ) C1002_=_C3589( C1002 C3589 ) C1002_=_C3645( C1002 C3645 ) \nC1002_=_C3701( C1002 C3701 ) C1002_=_C3742( C1002 C3742 ) C1002_=_C3743( C1002 C3743 ) C1002_=_C3745( C1002 C3745 ) C1002_=_C3746( C1002 C3746 ) C1002_=_C3747( C1002 C3747 ) \nC1002_=_C3748( C1002 C3748 ) C1002_=_C3749( C1002 C3749 ) C1002_=_C3750( C1002 C3750 ) C1002_=_C3752( C1002 C3752 ) C1003_=_C1198( C1003 C1198 ) C1003_=_C1669( C1003 C1669 ) \nC1003_=_C1756( C1003 C1756 ) C1003_=_C1779( C1003 C1779 ) C1003_=_C2675( C1003 C2675 ) C1003_=_C2733( C1003 C2733 ) C1003_=_C3096( C1003 C3096 ) C1003_=_C3212( C1003 C3212 ) \nC1003_=_C3333( C1003 C3333 ) C1003_=_C3564( C1003 C3564 ) C1003_=_C3591( C1003 C3591 ) C1003_=_C3702( C1003 C3702 ) C1003_=_C3709( C1003 C3709 ) C1003_=_C3936( C1003 C3936 ) \nC1003_=_C3937( C1003 C3937 ) C1003_=_C3938( C1003 C3938 ) C1003_=_C3939( C1003 C3939 ) C1003_=_C3940( C1003 C3940 ) C1003_=_C3941( C1003 C3941 ) C1003_=_C3942( C1003 C3942 ) \nC1003_=_C3944( C1003 C3944 ) C1026_=_C2284( C1026 C2284 ) C1026_=_C2518( C1026 C2518 ) C1026_=_C2751( C1026 C2751 ) C1026_=_C2788( C1026 C2788 ) C1026_=_C3253( C1026 C3253 ) \nC1026_=_C3646( C1026 C3646 ) C1026_=_C3742( C1026 C3742 ) C1026_=_C3803( C1026 C3803 ) C1026_=_C3819( C1026 C3819 ) C1026_=_C3820( C1026 C3820 ) C1026_=_C3822( C1026 C3822 ) \nC1026_=_C3823( C1026 C3823 ) C1026_=_C3824( C1026 C3824 ) C1026_=_C3825( C1026 C3825 ) C1026_=_C3826( C1026 C3826 ) C1026_=_C3828( C1026 C3828 ) C1026_=_C3829( C1026 C3829 ) \nC1045_=_C1214( C1045 C1214 ) C1045_=_C1919( C1045 C1919 ) C1045_=_C2359( C1045 C2359 ) C1045_=_C2512( C1045 C2512 ) C1045_=_C2765( C1045 C2765 ) C1045_=_C2785( C1045 C2785 ) \nC1045_=_C2921( C1045 C2921 ) C1045_=_C3045( C1045 C3045 ) C1045_=_C3284( C1045 C3284 ) C1045_=_C3296( C1045 C3296 ) C1045_=_C3409( C1045 C3409 ) C1045_=_C3410( C1045 C3410 ) \nC1045_=_C3411( C1045 C3411 ) C1045_=_C3412( C1045 C3412 ) C1045_=_C3414( C1045 C3414 ) C1045_=_C3415( C1045 C3415 ) C1045_=_C3416( C1045 C3416 ) C1045_=_C3418( C1045 C3418 ) \nC1045_=_C3419( C1045 C3419 ) C1198_=_C1204( C1198 C1204 ) C1198_=_C1669( C1198 C1669 ) C1198_=_C1756( C1198 C1756 ) C1198_=_C1779( C1198 C1779 ) C1198_=_C2675( C1198 C2675 ) \nC1198_=_C2733( C1198 C2733 ) C1198_=_C3096( C1198 C3096 ) C1198_=_C3212( C1198 C3212 ) C1198_=_C3333( C1198 C3333 ) C1198_=_C3564( C1198 C3564 ) C1198_=_C3591( C1198 C3591 ) \nC1198_=_C3702( C1198 C3702 ) C1198_=_C3709( C1198 C3709 ) C1198_=_C3936( C1198 C3936 ) C1198_=_C3937( C1198 C3937 ) C1198_=_C3938( C1198 C3938 ) C1198_=_C3939( C1198 C3939 ) \nC1198_=_C3940( C1198 C3940 ) C1198_=_C3941( C1198 C3941 ) C1198_=_C3942( C1198 C3942 ) C1198_=_C3944( C1198 C3944 ) C1204_=_C1675( C1204 C1675 ) C1204_=_C1784( C1204 C1784 ) \nC1204_=_C2154( C1204 C2154 ) C1204_=_C2587( C1204 C2587 ) C1204_=_C2608( C1204 C2608 ) C1204_=_C2723( C1204 C2723 ) C1204_=_C2876( C1204 C2876 ) C1204_=_C2966( C1204 C2966 ) \nC1204_=_C3217( C1204 C3217 ) C1204_=_C3242( C1204 C3242 ) C1204_=_C3341( C1204 C3341 ) C1204_=_C3477( C1204 C3477 ) C1204_=_C3569( C1204 C3569 ) C1204_=_C3711( C1204 C3711 ) \nC1204_=_C3836( C1204 C3836 ) C1204_=_C3923( C1204 C3923 ) C1204_=_C3986( C1204 C3986 ) C1204_=_C4034( C1204 C4034 ) C1204_=_C4092( C1204 C4092 ) C1204_=_C4101( C1204 C4101 ) \nC1204_=_C4104( C1204 C4104 ) C1204_=_C4106( C1204 C4106 ) C1214_=_C1919( C1214 C1919 ) C1214_=_C2359( C1214 C2359 ) C1214_=_C2512( C1214 C2512 ) C1214_=_C2765( C1214 C2765 ) \nC1214_=_C2785( C1214 C2785 ) C1214_=_C2921( C1214 C2921 ) C1214_=_C3045( C1214 C3045 ) C1214_=_C3284( C1214 C3284 ) C1214_=_C3296( C1214 C3296 ) C1214_=_C3409( C1214 C3409 ) \nC1214_=_C3410( C1214 C3410 ) C1214_=_C3411( C1214 C3411 ) C1214_=_C3412( C1214 C3412 ) C1214_=_C3414( C1214 C3414 ) C1214_=_C3415( C1214 C3415 ) C1214_=_C3416( C1214 C3416 ) \nC1214_=_C3418( C1214 C3418 ) C1214_=_C3419( C1214 C3419 ) C1442_=_C1582( C1442 C1582 ) C1442_=_C1757( C1442 C1757 ) C1442_=_C2366( C1442 C2366 ) C1442_=_C2397( C1442 C2397 ) \nC1442_=_C2504( C1442 C2504 ) C1442_=_C2523( C1442 C2523 ) C1442_=_C2583( C1442 C2583 ) C1442_=_C2719( C1442 C2719 ) C1442_=_C2738( C1442 C2738 ) C1442_=_C2791( C1442 C2791 ) \nC1442_=_C3117( C1442 C3117 ) C1442_=_C3376( C1442 C3376 ) C1442_=_C3649( C1442 C3649 ) C1442_=_C3746( C1442 C3746 ) C1442_=_C3758( C1442 C3758 ) C1442_=_C3807( C1442 C3807 ) \nC1442_=_C4044( C1442 C4044 ) C1442_=_C4045( C1442 C4045 ) C1582_=_C1757( C1582 C1757 ) C1582_=_C2366( C1582 C2366 ) C1582_=_C2397( C1582 C2397 ) C1582_=_C2504( C1582 C2504 ) \nC1582_=_C2523( C1582 C2523 ) C1582_=_C2583( C1582 C2583 ) C1582_=_C2719( C1582 C2719 ) C1582_=_C2738( C1582 C2738 ) C1582_=_C2791( C1582 C2791 ) C1582_=_C3117( C1582 C3117 ) \nC1582_=_C3376( C1582 C3376 ) C1582_=_C3649( C1582 C3649 ) C1582_=_C3746( C1582 C3746 ) C1582_=_C3758( C1582 C3758 ) C1582_=_C3807( C1582 C3807 ) C1582_=_C4044( C1582 C4044 ) \nC1582_=_C4045( C1582 C4045 ) C1595_=_C1705( C1595 C1705 ) C1595_=_C1747( C1595 C1747 ) C1595_=_C2219( C1595 C2219 ) C1595_=_C2458( C1595 C2458 ) C1595_=_C2479( C1595 C2479 ) \nC1595_=_C2665( C1595 C2665 ) C1595_=_C2783( C1595 C2783 ) C1595_=_C2845( C1595 C2845 ) C1595_=_C2935( C1595 C2935 ) C1595_=_C2936( C1595 C2936 ) C1595_=_C2937( C1595 C2937 ) \nC1595_=_C2938( C1595 C2938 ) C1595_=_C2939( C1595 C2939 ) C1595_=_C2941( C1595 C2941 ) C1595_=_C2943( C1595 C2943 ) C1595_=_C2944( C1595 C2944 ) C1595_=_C2945( C1595 C2945 ) \nC1595_=_C2946( C1595 C2946 ) C1595_=_C2947( C1595 C2947 ) C1595_=_C2948( C1595 C2948 ) C1595_=_C2949( C1595 C2949 ) C1669_=_C1675( C1669 C1675 ) C1669_=_C1756( C1669 C1756 ) \nC1669_=_C1779( C1669 C1779 ) C1669_=_C2675( C1669 C2675 ) C1669_=_C2733( C1669 C2733 ) C1669_=_C3096( C1669 C3096 ) C1669_=_C3212( C1669 C3212 ) C1669_=_C3333( C1669 C3333 ) \nC1669_=_C3564( C1669 C3564 ) C1669_=_C3591( C1669 C3591 ) C1669_=_C3702( C1669 C3702 ) C1669_=_C3709( C1669 C3709 ) C1669_=_C3936( C1669 C3936 ) C1669_=_C3937( C1669 C3937 ) \nC1669_=_C3938( C1669 C3938 ) C1669_=_C3939( C1669 C3939 ) C1669_=_C3940( C1669 C3940 ) C1669_=_C3941( C1669 C3941 ) C1669_=_C3942( C1669 C3942 ) C1669_=_C3944( C1669 C3944 ) \nC1675_=_C1784( C1675 C1784 ) C1675_=_C2154( C1675 C2154 ) C1675_=_C2587( C1675 C2587 ) C1675_=_C2608( C1675 C2608 ) C1675_=_C2723( C1675 C2723 ) C1675_=_C2876( C1675 C2876 ) \nC1675_=_C2966( C1675 C2966 ) C1675_=_C3217( C1675 C3217 ) C1675_=_C3242( C1675 C3242 ) C1675_=_C3341( C1675 C3341 ) C1675_=_C3477( C1675 C3477 ) C1675_=_C3569( C1675 C3569 ) \nC1675_=_C3711( C1675 C3711 ) C1675_=_C3836( C1675 C3836 ) C1675_=_C3923( C1675 C3923 ) C1675_=_C3986( C1675 C3986 ) C1675_=_C4034( C1675 C4034 ) C1675_=_C4092( C1675 C4092 ) \nC1675_=_C4101( C1675 C4101 ) C1675_=_C4104( C1675 C4104 ) C1675_=_C4106( C1675 C4106 ) C1705_=_C1722( C1705 C1722 ) C1705_=_C1747( C1705 C1747 ) C1705_=_C2219( C1705 C2219 ) \nC1705_=_C2458( C1705 C2458 ) C1705_=_C2479( C1705 C2479 ) C1705_=_C2665( C1705 C2665 ) C1705_=_C2783( C1705 C2783 ) C1705_=_C2845( C1705 C2845 ) C1705_=_C2935( C1705 C2935 ) \nC1705_=_C2936( C1705 C2936 ) C1705_=_C2937( C1705 C2937 ) C1705_=_C2938( C1705 C2938 ) C1705_=_C2939( C1705 C2939 ) C1705_=_C2941( C1705 C2941 )</w:t>
      </w:r>
    </w:p>
    <w:p>
      <w:pPr>
        <w:pStyle w:val="PreformattedText"/>
        <w:bidi w:val="0"/>
        <w:spacing w:before="0" w:after="0"/>
        <w:jc w:val="left"/>
        <w:rPr/>
      </w:pPr>
      <w:r>
        <w:rPr/>
        <w:t xml:space="preserve"> </w:t>
      </w:r>
      <w:r>
        <w:rPr/>
        <w:t>C1705_=_C2943( C1705 C2943 ) \nC1705_=_C2944( C1705 C2944 ) C1705_=_C2945( C1705 C2945 ) C1705_=_C2946( C1705 C2946 ) C1705_=_C2947( C1705 C2947 ) C1705_=_C2948( C1705 C2948 ) C1705_=_C2949( C1705 C2949 ) \nC1722_=_C1803( C1722 C1803 ) C1722_=_C2309( C1722 C2309 ) C1722_=_C2474( C1722 C2474 ) C1722_=_C2527( C1722 C2527 ) C1722_=_C2797( C1722 C2797 ) C1722_=_C2862( C1722 C2862 ) \nC1722_=_C2892( C1722 C2892 ) C1722_=_C2949( C1722 C2949 ) C1722_=_C3018( C1722 C3018 ) C1722_=_C3466( C1722 C3466 ) C1722_=_C3478( C1722 C3478 ) C1722_=_C3655( C1722 C3655 ) \nC1722_=_C3691( C1722 C3691 ) C1722_=_C3752( C1722 C3752 ) C1722_=_C3837( C1722 C3837 ) C1722_=_C3850( C1722 C3850 ) C1722_=_C3884( C1722 C3884 ) C1722_=_C4035( C1722 C4035 ) \nC1722_=_C4054( C1722 C4054 ) C1722_=_C4055( C1722 C4055 ) C1747_=_C1754( C1747 C1754 ) C1747_=_C1756( C1747 C1756 ) C1747_=_C1757( C1747 C1757 ) C1747_=_C2219( C1747 C2219 ) \nC1747_=_C2458( C1747 C2458 ) C1747_=_C2479( C1747 C2479 ) C1747_=_C2665( C1747 C2665 ) C1747_=_C2783( C1747 C2783 ) C1747_=_C2845( C1747 C2845 ) C1747_=_C2935( C1747 C2935 ) \nC1747_=_C2936( C1747 C2936 ) C1747_=_C2937( C1747 C2937 ) C1747_=_C2938( C1747 C2938 ) C1747_=_C2939( C1747 C2939 ) C1747_=_C2941( C1747 C2941 ) C1747_=_C2943( C1747 C2943 ) \nC1747_=_C2944( C1747 C2944 ) C1747_=_C2945( C1747 C2945 ) C1747_=_C2946( C1747 C2946 ) C1747_=_C2947( C1747 C2947 ) C1747_=_C2948( C1747 C2948 ) C1747_=_C2949( C1747 C2949 ) \nC1754_=_C1756( C1754 C1756 ) C1754_=_C1757( C1754 C1757 ) C1754_=_C2517( C1754 C2517 ) C1754_=_C2579( C1754 C2579 ) C1754_=_C2598( C1754 C2598 ) C1754_=_C2672( C1754 C2672 ) \nC1754_=_C2787( C1754 C2787 ) C1754_=_C3233( C1754 C3233 ) C1754_=_C3412( C1754 C3412 ) C1754_=_C3467( C1754 C3467 ) C1754_=_C3589( C1754 C3589 ) C1754_=_C3645( C1754 C3645 ) \nC1754_=_C3701( C1754 C3701 ) C1754_=_C3742( C1754 C3742 ) C1754_=_C3743( C1754 C3743 ) C1754_=_C3745( C1754 C3745 ) C1754_=_C3746( C1754 C3746 ) C1754_=_C3747( C1754 C3747 ) \nC1754_=_C3748( C1754 C3748 ) C1754_=_C3749( C1754 C3749 ) C1754_=_C3750( C1754 C3750 ) C1754_=_C3752( C1754 C3752 ) C1756_=_C1757( C1756 C1757 ) C1756_=_C1779( C1756 C1779 ) \nC1756_=_C2675( C1756 C2675 ) C1756_=_C2733( C1756 C2733 ) C1756_=_C3096( C1756 C3096 ) C1756_=_C3212( C1756 C3212 ) C1756_=_C3333( C1756 C3333 ) C1756_=_C3564( C1756 C3564 ) \nC1756_=_C3591( C1756 C3591 ) C1756_=_C3702( C1756 C3702 ) C1756_=_C3709( C1756 C3709 ) C1756_=_C3936( C1756 C3936 ) C1756_=_C3937( C1756 C3937 ) C1756_=_C3938( C1756 C3938 ) \nC1756_=_C3939( C1756 C3939 ) C1756_=_C3940( C1756 C3940 ) C1756_=_C3941( C1756 C3941 ) C1756_=_C3942( C1756 C3942 ) C1756_=_C3944( C1756 C3944 ) C1757_=_C2366( C1757 C2366 ) \nC1757_=_C2397( C1757 C2397 ) C1757_=_C2504( C1757 C2504 ) C1757_=_C2523( C1757 C2523 ) C1757_=_C2583( C1757 C2583 ) C1757_=_C2719( C1757 C2719 ) C1757_=_C2738( C1757 C2738 ) \nC1757_=_C2791( C1757 C2791 ) C1757_=_C3117( C1757 C3117 ) C1757_=_C3376( C1757 C3376 ) C1757_=_C3649( C1757 C3649 ) C1757_=_C3746( C1757 C3746 ) C1757_=_C3758( C1757 C3758 ) \nC1757_=_C3807( C1757 C3807 ) C1757_=_C4044( C1757 C4044 ) C1757_=_C4045( C1757 C4045 ) C1779_=_C1784( C1779 C1784 ) C1779_=_C2675( C1779 C2675 ) C1779_=_C2733( C1779 C2733 ) \nC1779_=_C3096( C1779 C3096 ) C1779_=_C3212( C1779 C3212 ) C1779_=_C3333( C1779 C3333 ) C1779_=_C3564( C1779 C3564 ) C1779_=_C3591( C1779 C3591 ) C1779_=_C3702( C1779 C3702 ) \nC1779_=_C3709( C1779 C3709 ) C1779_=_C3936( C1779 C3936 ) C1779_=_C3937( C1779 C3937 ) C1779_=_C3938( C1779 C3938 ) C1779_=_C3939( C1779 C3939 ) C1779_=_C3940( C1779 C3940 ) \nC1779_=_C3941( C1779 C3941 ) C1779_=_C3942( C1779 C3942 ) C1779_=_C3944( C1779 C3944 ) C1784_=_C2154( C1784 C2154 ) C1784_=_C2587( C1784 C2587 ) C1784_=_C2608( C1784 C2608 ) \nC1784_=_C2723( C1784 C2723 ) C1784_=_C2876( C1784 C2876 ) C1784_=_C2966( C1784 C2966 ) C1784_=_C3217( C1784 C3217 ) C1784_=_C3242( C1784 C3242 ) C1784_=_C3341( C1784 C3341 ) \nC1784_=_C3477( C1784 C3477 ) C1784_=_C3569( C1784 C3569 ) C1784_=_C3711( C1784 C3711 ) C1784_=_C3836( C1784 C3836 ) C1784_=_C3923( C1784 C3923 ) C1784_=_C3986( C1784 C3986 ) \nC1784_=_C4034( C1784 C4034 ) C1784_=_C4092( C1784 C4092 ) C1784_=_C4101( C1784 C4101 ) C1784_=_C4104( C1784 C4104 ) C1784_=_C4106( C1784 C4106 ) C1803_=_C2309( C1803 C2309 ) \nC1803_=_C2474( C1803 C2474 ) C1803_=_C2527( C1803 C2527 ) C1803_=_C2797( C1803 C2797 ) C1803_=_C2862( C1803 C2862 ) C1803_=_C2892( C1803 C2892 ) C1803_=_C2949( C1803 C2949 ) \nC1803_=_C3018( C1803 C3018 ) C1803_=_C3466( C1803 C3466 ) C1803_=_C3478( C1803 C3478 ) C1803_=_C3655( C1803 C3655 ) C1803_=_C3691( C1803 C3691 ) C1803_=_C3752( C1803 C3752 ) \nC1803_=_C3837( C1803 C3837 ) C1803_=_C3850( C1803 C3850 ) C1803_=_C3884( C1803 C3884 ) C1803_=_C4035( C1803 C4035 ) C1803_=_C4054( C1803 C4054 ) C1803_=_C4055( C1803 C4055 ) \nC1919_=_C2359( C1919 C2359 ) C1919_=_C2512( C1919 C2512 ) C1919_=_C2765( C1919 C2765 ) C1919_=_C2785( C1919 C2785 ) C1919_=_C2921( C1919 C2921 ) C1919_=_C3045( C1919 C3045 ) \nC1919_=_C3284( C1919 C3284 ) C1919_=_C3296( C1919 C3296 ) C1919_=_C3409( C1919 C3409 ) C1919_=_C3410( C1919 C3410 ) C1919_=_C3411( C1919 C3411 ) C1919_=_C3412( C1919 C3412 ) \nC1919_=_C3414( C1919 C3414 ) C1919_=_C3415( C1919 C3415 ) C1919_=_C3416( C1919 C3416 ) C1919_=_C3418( C1919 C3418 ) C1919_=_C3419( C1919 C3419 ) C2154_=_C2587( C2154 C2587 ) \nC2154_=_C2608( C2154 C2608 ) C2154_=_C2723( C2154 C2723 ) C2154_=_C2876( C2154 C2876 ) C2154_=_C2966( C2154 C2966 ) C2154_=_C3217( C2154 C3217 ) C2154_=_C3242( C2154 C3242 ) \nC2154_=_C3341( C2154 C3341 ) C2154_=_C3477( C2154 C3477 ) C2154_=_C3569( C2154 C3569 ) C2154_=_C3711( C2154 C3711 ) C2154_=_C3836( C2154 C3836 ) C2154_=_C3923( C2154 C3923 ) \nC2154_=_C3986( C2154 C3986 ) C2154_=_C4034( C2154 C4034 ) C2154_=_C4092( C2154 C4092 ) C2154_=_C4101( C2154 C4101 ) C2154_=_C4104( C2154 C4104 ) C2154_=_C4106( C2154 C4106 ) \nC2219_=_C2458( C2219 C2458 ) C2219_=_C2479( C2219 C2479 ) C2219_=_C2665( C2219 C2665 ) C2219_=_C2783( C2219 C2783 ) C2219_=_C2845( C2219 C2845 ) C2219_=_C2935( C2219 C2935 ) \nC2219_=_C2936( C2219 C2936 ) C2219_=_C2937( C2219 C2937 ) C2219_=_C2938( C2219 C2938 ) C2219_=_C2939( C2219 C2939 ) C2219_=_C2941( C2219 C2941 ) C2219_=_C2943( C2219 C2943 ) \nC2219_=_C2944( C2219 C2944 ) C2219_=_C2945( C2219 C2945 ) C2219_=_C2946( C2219 C2946 ) C2219_=_C2947( C2219 C2947 ) C2219_=_C2948( C2219 C2948 ) C2219_=_C2949( C2219 C2949 ) \nC2284_=_C2518( C2284 C2518 ) C2284_=_C2751( C2284 C2751 ) C2284_=_C2788( C2284 C2788 ) C2284_=_C3253( C2284 C3253 ) C2284_=_C3646( C2284 C3646 ) C2284_=_C3742( C2284 C3742 ) \nC2284_=_C3803( C2284 C3803 ) C2284_=_C3819( C2284 C3819 ) C2284_=_C3820( C2284 C3820 ) C2284_=_C3822( C2284 C3822 ) C2284_=_C3823( C2284 C3823 ) C2284_=_C3824( C2284 C3824 ) \nC2284_=_C3825( C2284 C3825 ) C2284_=_C3826( C2284 C3826 ) C2284_=_C3828( C2284 C3828 ) C2284_=_C3829( C2284 C3829 ) C2309_=_C2474( C2309 C2474 ) C2309_=_C2527( C2309 C2527 ) \nC2309_=_C2797( C2309 C2797 ) C2309_=_C2862( C2309 C2862 ) C2309_=_C2892( C2309 C2892 ) C2309_=_C2949( C2309 C2949 ) C2309_=_C3018( C2309 C3018 ) C2309_=_C3466( C2309 C3466 ) \nC2309_=_C3478( C2309 C3478 ) C2309_=_C3655( C2309 C3655 ) C2309_=_C3691( C2309 C3691 ) C2309_=_C3752( C2309 C3752 ) C2309_=_C3837( C2309 C3837 ) C2309_=_C3850( C2309 C3850 ) \nC2309_=_C3884( C2309 C3884 ) C2309_=_C4035( C2309 C4035 ) C2309_=_C4054( C2309 C4054 ) C2309_=_C4055( C2309 C4055 ) C2359_=_C2366( C2359 C2366 ) C2359_=_C2512( C2359 C2512 ) \nC2359_=_C2765( C2359 C2765 ) C2359_=_C2785( C2359 C2785 ) C2359_=_C2921( C2359 C2921 ) C2359_=_C3045( C2359 C3045 ) C2359_=_C3284( C2359 C3284 ) C2359_=_C3296( C2359 C3296 ) \nC2359_=_C3409( C2359 C3409 ) C2359_=_C3410( C2359 C3410 ) C2359_=_C3411( C2359 C3411 ) C2359_=_C3412( C2359 C3412 ) C2359_=_C3414( C2359 C3414 ) C2359_=_C3415( C2359 C3415 ) \nC2359_=_C3416( C2359 C3416 ) C2359_=_C3418( C2359 C3418 ) C2359_=_C3419( C2359 C3419 ) C2366_=_C2397( C2366 C2397 ) C2366_=_C2504( C2366 C2504 ) C2366_=_C2523( C2366 C2523 ) \nC2366_=_C2583( C2366 C2583 ) C2366_=_C2719( C2366 C2719 ) C2366_=_C2738( C2366 C2738 ) C2366_=_C2791( C2366 C2791 ) C2366_=_C3117( C2366 C3117 ) C2366_=_C3376( C2366 C3376 ) \nC2366_=_C3649( C2366 C3649 ) C2366_=_C3746( C2366 C3746 ) C2366_=_C3758( C2366 C3758 ) C2366_=_C3807( C2366 C3807 ) C2366_=_C4044( C2366 C4044 ) C2366_=_C4045( C2366 C4045 ) \nC2397_=_C2504( C2397 C2504 ) C2397_=_C2523( C2397 C2523 ) C2397_=_C2583( C2397 C2583 ) C2397_=_C2719( C2397 C2719 ) C2397_=_C2738( C2397 C2738 ) C2397_=_C2791( C2397 C2791 ) \nC2397_=_C3117( C2397 C3117 ) C2397_=_C3376( C2397 C3376 ) C2397_=_C3649( C2397 C3649 ) C2397_=_C3746( C2397 C3746 ) C2397_=_C3758( C2397 C3758 ) C2397_=_C3807( C2397 C3807 ) \nC2397_=_C4044( C2397 C4044 ) C2397_=_C4045( C2397 C4045 ) C2458_=_C2474( C2458 C2474 ) C2458_=_C2479( C2458 C2479 ) C2458_=_C2665( C2458 C2665 ) C2458_=_C2783( C2458 C2783 ) \nC2458_=_C2845( C2458 C2845 ) C2458_=_C2935( C2458 C2935 ) C2458_=_C2936( C2458 C2936 ) C2458_=_C2937( C2458 C2937 ) C2458_=_C2938( C2458 C2938 ) C2458_=_C2939( C2458 C2939 ) \nC2458_=_C2941( C2458 C2941 ) C2458_=_C2943( C2458 C2943 ) C2458_=_C2944( C2458 C2944 ) C2458_=_C2945( C2458 C2945 ) C2458_=_C2946( C2458 C2946 ) C2458_=_C2947( C2458 C2947 ) \nC2458_=_C2948( C2458 C2948 ) C2458_=_C2949( C2458 C2949 ) C2474_=_C2527( C2474 C2527 ) C2474_=_C2797( C2474 C2797 ) C2474_=_C2862( C2474 C2862 ) C2474_=_C2892( C2474 C2892 ) \nC2474_=_C2949( C2474 C2949 ) C2474_=_C3018( C2474 C3018 ) C2474_=_C3466( C2474 C3466 ) C2474_=_C3478( C2474 C3478 ) C2474_=_C3655( C2474 C3655 ) C2474_=_C3691( C2474 C3691 ) \nC2474_=_C3752( C2474 C3752 ) C2474_=_C3837( C2474 C3837 ) C2474_=_C3850( C2474 C3850 ) C2474_=_C3884( C2474 C3884 ) C2474_=_C4035( C2474 C4035 ) C2474_=_C4054( C2474 C4054 ) \nC2474_=_C4055( C2474 C4055 ) C2479_=_C2665( C2479 C2665 ) C2479_=_C2783( C2479 C2783 ) C2479_=_C2845( C2479 C2845 ) C2479_=_C2935( C2479 C2935 ) C2479_=_C2936( C2479 C2936 ) \nC2479_=_C2937(</w:t>
      </w:r>
    </w:p>
    <w:p>
      <w:pPr>
        <w:pStyle w:val="PreformattedText"/>
        <w:bidi w:val="0"/>
        <w:spacing w:before="0" w:after="0"/>
        <w:jc w:val="left"/>
        <w:rPr/>
      </w:pPr>
      <w:r>
        <w:rPr/>
        <w:t xml:space="preserve"> </w:t>
      </w:r>
      <w:r>
        <w:rPr/>
        <w:t>C2479 C2937 ) C2479_=_C2938( C2479 C2938 ) C2479_=_C2939( C2479 C2939 ) C2479_=_C2941( C2479 C2941 ) C2479_=_C2943( C2479 C2943 ) C2479_=_C2944( C2479 C2944 ) \nC2479_=_C2945( C2479 C2945 ) C2479_=_C2946( C2479 C2946 ) C2479_=_C2947( C2479 C2947 ) C2479_=_C2948( C2479 C2948 ) C2479_=_C2949( C2479 C2949 ) C2504_=_C2523( C2504 C2523 ) \nC2504_=_C2583( C2504 C2583 ) C2504_=_C2719( C2504 C2719 ) C2504_=_C2738( C2504 C2738 ) C2504_=_C2791( C2504 C2791 ) C2504_=_C3117( C2504 C3117 ) C2504_=_C3376( C2504 C3376 ) \nC2504_=_C3649( C2504 C3649 ) C2504_=_C3746( C2504 C3746 ) C2504_=_C3758( C2504 C3758 ) C2504_=_C3807( C2504 C3807 ) C2504_=_C4044( C2504 C4044 ) C2504_=_C4045( C2504 C4045 ) \nC2512_=_C2517( C2512 C2517 ) C2512_=_C2518( C2512 C2518 ) C2512_=_C2523( C2512 C2523 ) C2512_=_C2527( C2512 C2527 ) C2512_=_C2765( C2512 C2765 ) C2512_=_C2785( C2512 C2785 ) \nC2512_=_C2921( C2512 C2921 ) C2512_=_C3045( C2512 C3045 ) C2512_=_C3284( C2512 C3284 ) C2512_=_C3296( C2512 C3296 ) C2512_=_C3409( C2512 C3409 ) C2512_=_C3410( C2512 C3410 ) \nC2512_=_C3411( C2512 C3411 ) C2512_=_C3412( C2512 C3412 ) C2512_=_C3414( C2512 C3414 ) C2512_=_C3415( C2512 C3415 ) C2512_=_C3416( C2512 C3416 ) C2512_=_C3418( C2512 C3418 ) \nC2512_=_C3419( C2512 C3419 ) C2517_=_C2518( C2517 C2518 ) C2517_=_C2523( C2517 C2523 ) C2517_=_C2527( C2517 C2527 ) C2517_=_C2579( C2517 C2579 ) C2517_=_C2598( C2517 C2598 ) \nC2517_=_C2672( C2517 C2672 ) C2517_=_C2787( C2517 C2787 ) C2517_=_C3233( C2517 C3233 ) C2517_=_C3412( C2517 C3412 ) C2517_=_C3467( C2517 C3467 ) C2517_=_C3589( C2517 C3589 ) \nC2517_=_C3645( C2517 C3645 ) C2517_=_C3701( C2517 C3701 ) C2517_=_C3742( C2517 C3742 ) C2517_=_C3743( C2517 C3743 ) C2517_=_C3745( C2517 C3745 ) C2517_=_C3746( C2517 C3746 ) \nC2517_=_C3747( C2517 C3747 ) C2517_=_C3748( C2517 C3748 ) C2517_=_C3749( C2517 C3749 ) C2517_=_C3750( C2517 C3750 ) C2517_=_C3752( C2517 C3752 ) C2518_=_C2523( C2518 C2523 ) \nC2518_=_C2527( C2518 C2527 ) C2518_=_C2751( C2518 C2751 ) C2518_=_C2788( C2518 C2788 ) C2518_=_C3253( C2518 C3253 ) C2518_=_C3646( C2518 C3646 ) C2518_=_C3742( C2518 C3742 ) \nC2518_=_C3803( C2518 C3803 ) C2518_=_C3819( C2518 C3819 ) C2518_=_C3820( C2518 C3820 ) C2518_=_C3822( C2518 C3822 ) C2518_=_C3823( C2518 C3823 ) C2518_=_C3824( C2518 C3824 ) \nC2518_=_C3825( C2518 C3825 ) C2518_=_C3826( C2518 C3826 ) C2518_=_C3828( C2518 C3828 ) C2518_=_C3829( C2518 C3829 ) C2523_=_C2527( C2523 C2527 ) C2523_=_C2583( C2523 C2583 ) \nC2523_=_C2719( C2523 C2719 ) C2523_=_C2738( C2523 C2738 ) C2523_=_C2791( C2523 C2791 ) C2523_=_C3117( C2523 C3117 ) C2523_=_C3376( C2523 C3376 ) C2523_=_C3649( C2523 C3649 ) \nC2523_=_C3746( C2523 C3746 ) C2523_=_C3758( C2523 C3758 ) C2523_=_C3807( C2523 C3807 ) C2523_=_C4044( C2523 C4044 ) C2523_=_C4045( C2523 C4045 ) C2527_=_C2797( C2527 C2797 ) \nC2527_=_C2862( C2527 C2862 ) C2527_=_C2892( C2527 C2892 ) C2527_=_C2949( C2527 C2949 ) C2527_=_C3018( C2527 C3018 ) C2527_=_C3466( C2527 C3466 ) C2527_=_C3478( C2527 C3478 ) \nC2527_=_C3655( C2527 C3655 ) C2527_=_C3691( C2527 C3691 ) C2527_=_C3752( C2527 C3752 ) C2527_=_C3837( C2527 C3837 ) C2527_=_C3850( C2527 C3850 ) C2527_=_C3884( C2527 C3884 ) \nC2527_=_C4035( C2527 C4035 ) C2527_=_C4054( C2527 C4054 ) C2527_=_C4055( C2527 C4055 ) C2579_=_C2583( C2579 C2583 ) C2579_=_C2587( C2579 C2587 ) C2579_=_C2598( C2579 C2598 ) \nC2579_=_C2672( C2579 C2672 ) C2579_=_C2787( C2579 C2787 ) C2579_=_C3233( C2579 C3233 ) C2579_=_C3412( C2579 C3412 ) C2579_=_C3467( C2579 C3467 ) C2579_=_C3589( C2579 C3589 ) \nC2579_=_C3645( C2579 C3645 ) C2579_=_C3701( C2579 C3701 ) C2579_=_C3742( C2579 C3742 ) C2579_=_C3743( C2579 C3743 ) C2579_=_C3745( C2579 C3745 ) C2579_=_C3746( C2579 C3746 ) \nC2579_=_C3747( C2579 C3747 ) C2579_=_C3748( C2579 C3748 ) C2579_=_C3749( C2579 C3749 ) C2579_=_C3750( C2579 C3750 ) C2579_=_C3752( C2579 C3752 ) C2583_=_C2587( C2583 C2587 ) \nC2583_=_C2719( C2583 C2719 ) C2583_=_C2738( C2583 C2738 ) C2583_=_C2791( C2583 C2791 ) C2583_=_C3117( C2583 C3117 ) C2583_=_C3376( C2583 C3376 ) C2583_=_C3649( C2583 C3649 ) \nC2583_=_C3746( C2583 C3746 ) C2583_=_C3758( C2583 C3758 ) C2583_=_C3807( C2583 C3807 ) C2583_=_C4044( C2583 C4044 ) C2583_=_C4045( C2583 C4045 ) C2587_=_C2608( C2587 C2608 ) \nC2587_=_C2723( C2587 C2723 ) C2587_=_C2876( C2587 C2876 ) C2587_=_C2966( C2587 C2966 ) C2587_=_C3217( C2587 C3217 ) C2587_=_C3242( C2587 C3242 ) C2587_=_C3341( C2587 C3341 ) \nC2587_=_C3477( C2587 C3477 ) C2587_=_C3569( C2587 C3569 ) C2587_=_C3711( C2587 C3711 ) C2587_=_C3836( C2587 C3836 ) C2587_=_C3923( C2587 C3923 ) C2587_=_C3986( C2587 C3986 ) \nC2587_=_C4034( C2587 C4034 ) C2587_=_C4092( C2587 C4092 ) C2587_=_C4101( C2587 C4101 ) C2587_=_C4104( C2587 C4104 ) C2587_=_C4106( C2587 C4106 ) C2598_=_C2608( C2598 C2608 ) \nC2598_=_C2672( C2598 C2672 ) C2598_=_C2787( C2598 C2787 ) C2598_=_C3233( C2598 C3233 ) C2598_=_C3412( C2598 C3412 ) C2598_=_C3467( C2598 C3467 ) C2598_=_C3589( C2598 C3589 ) \nC2598_=_C3645( C2598 C3645 ) C2598_=_C3701( C2598 C3701 ) C2598_=_C3742( C2598 C3742 ) C2598_=_C3743( C2598 C3743 ) C2598_=_C3745( C2598 C3745 ) C2598_=_C3746( C2598 C3746 ) \nC2598_=_C3747( C2598 C3747 ) C2598_=_C3748( C2598 C3748 ) C2598_=_C3749( C2598 C3749 ) C2598_=_C3750( C2598 C3750 ) C2598_=_C3752( C2598 C3752 ) C2608_=_C2723( C2608 C2723 ) \nC2608_=_C2876( C2608 C2876 ) C2608_=_C2966( C2608 C2966 ) C2608_=_C3217( C2608 C3217 ) C2608_=_C3242( C2608 C3242 ) C2608_=_C3341( C2608 C3341 ) C2608_=_C3477( C2608 C3477 ) \nC2608_=_C3569( C2608 C3569 ) C2608_=_C3711( C2608 C3711 ) C2608_=_C3836( C2608 C3836 ) C2608_=_C3923( C2608 C3923 ) C2608_=_C3986( C2608 C3986 ) C2608_=_C4034( C2608 C4034 ) \nC2608_=_C4092( C2608 C4092 ) C2608_=_C4101( C2608 C4101 ) C2608_=_C4104( C2608 C4104 ) C2608_=_C4106( C2608 C4106 ) C2665_=_C2672( C2665 C2672 ) C2665_=_C2675( C2665 C2675 ) \nC2665_=_C2783( C2665 C2783 ) C2665_=_C2845( C2665 C2845 ) C2665_=_C2935( C2665 C2935 ) C2665_=_C2936( C2665 C2936 ) C2665_=_C2937( C2665 C2937 ) C2665_=_C2938( C2665 C2938 ) \nC2665_=_C2939( C2665 C2939 ) C2665_=_C2941( C2665 C2941 ) C2665_=_C2943( C2665 C2943 ) C2665_=_C2944( C2665 C2944 ) C2665_=_C2945( C2665 C2945 ) C2665_=_C2946( C2665 C2946 ) \nC2665_=_C2947( C2665 C2947 ) C2665_=_C2948( C2665 C2948 ) C2665_=_C2949( C2665 C2949 ) C2672_=_C2675( C2672 C2675 ) C2672_=_C2787( C2672 C2787 ) C2672_=_C3233( C2672 C3233 ) \nC2672_=_C3412( C2672 C3412 ) C2672_=_C3467( C2672 C3467 ) C2672_=_C3589( C2672 C3589 ) C2672_=_C3645( C2672 C3645 ) C2672_=_C3701( C2672 C3701 ) C2672_=_C3742( C2672 C3742 ) \nC2672_=_C3743( C2672 C3743 ) C2672_=_C3745( C2672 C3745 ) C2672_=_C3746( C2672 C3746 ) C2672_=_C3747( C2672 C3747 ) C2672_=_C3748( C2672 C3748 ) C2672_=_C3749( C2672 C3749 ) \nC2672_=_C3750( C2672 C3750 ) C2672_=_C3752( C2672 C3752 ) C2675_=_C2733( C2675 C2733 ) C2675_=_C3096( C2675 C3096 ) C2675_=_C3212( C2675 C3212 ) C2675_=_C3333( C2675 C3333 ) \nC2675_=_C3564( C2675 C3564 ) C2675_=_C3591( C2675 C3591 ) C2675_=_C3702( C2675 C3702 ) C2675_=_C3709( C2675 C3709 ) C2675_=_C3936( C2675 C3936 ) C2675_=_C3937( C2675 C3937 ) \nC2675_=_C3938( C2675 C3938 ) C2675_=_C3939( C2675 C3939 ) C2675_=_C3940( C2675 C3940 ) C2675_=_C3941( C2675 C3941 ) C2675_=_C3942( C2675 C3942 ) C2675_=_C3944( C2675 C3944 ) \nC2719_=_C2723( C2719 C2723 ) C2719_=_C2738( C2719 C2738 ) C2719_=_C2791( C2719 C2791 ) C2719_=_C3117( C2719 C3117 ) C2719_=_C3376( C2719 C3376 ) C2719_=_C3649( C2719 C3649 ) \nC2719_=_C3746( C2719 C3746 ) C2719_=_C3758( C2719 C3758 ) C2719_=_C3807( C2719 C3807 ) C2719_=_C4044( C2719 C4044 ) C2719_=_C4045( C2719 C4045 ) C2723_=_C2876( C2723 C2876 ) \nC2723_=_C2966( C2723 C2966 ) C2723_=_C3217( C2723 C3217 ) C2723_=_C3242( C2723 C3242 ) C2723_=_C3341( C2723 C3341 ) C2723_=_C3477( C2723 C3477 ) C2723_=_C3569( C2723 C3569 ) \nC2723_=_C3711( C2723 C3711 ) C2723_=_C3836( C2723 C3836 ) C2723_=_C3923( C2723 C3923 ) C2723_=_C3986( C2723 C3986 ) C2723_=_C4034( C2723 C4034 ) C2723_=_C4092( C2723 C4092 ) \nC2723_=_C4101( C2723 C4101 ) C2723_=_C4104( C2723 C4104 ) C2723_=_C4106( C2723 C4106 ) C2733_=_C2738( C2733 C2738 ) C2733_=_C3096( C2733 C3096 ) C2733_=_C3212( C2733 C3212 ) \nC2733_=_C3333( C2733 C3333 ) C2733_=_C3564( C2733 C3564 ) C2733_=_C3591( C2733 C3591 ) C2733_=_C3702( C2733 C3702 ) C2733_=_C3709( C2733 C3709 ) C2733_=_C3936( C2733 C3936 ) \nC2733_=_C3937( C2733 C3937 ) C2733_=_C3938( C2733 C3938 ) C2733_=_C3939( C2733 C3939 ) C2733_=_C3940( C2733 C3940 ) C2733_=_C3941( C2733 C3941 ) C2733_=_C3942( C2733 C3942 ) \nC2733_=_C3944( C2733 C3944 ) C2738_=_C2791( C2738 C2791 ) C2738_=_C3117( C2738 C3117 ) C2738_=_C3376( C2738 C3376 ) C2738_=_C3649( C2738 C3649 ) C2738_=_C3746( C2738 C3746 ) \nC2738_=_C3758( C2738 C3758 ) C2738_=_C3807( C2738 C3807 ) C2738_=_C4044( C2738 C4044 ) C2738_=_C4045( C2738 C4045 ) C2751_=_C2788( C2751 C2788 ) C2751_=_C3253( C2751 C3253 ) \nC2751_=_C3646( C2751 C3646 ) C2751_=_C3742( C2751 C3742 ) C2751_=_C3803( C2751 C3803 ) C2751_=_C3819( C2751 C3819 ) C2751_=_C3820( C2751 C3820 ) C2751_=_C3822( C2751 C3822 ) \nC2751_=_C3823( C2751 C3823 ) C2751_=_C3824( C2751 C3824 ) C2751_=_C3825( C2751 C3825 ) C2751_=_C3826( C2751 C3826 ) C2751_=_C3828( C2751 C3828 ) C2751_=_C3829( C2751 C3829 ) \nC2765_=_C2785( C2765 C2785 ) C2765_=_C2921( C2765 C2921 ) C2765_=_C3045( C2765 C3045 ) C2765_=_C3284( C2765 C3284 ) C2765_=_C3296( C2765 C3296 ) C2765_=_C3409( C2765 C3409 ) \nC2765_=_C3410( C2765 C3410 ) C2765_=_C3411( C2765 C3411 ) C2765_=_C3412( C2765 C3412 ) C2765_=_C3414( C2765 C3414 ) C2765_=_C3415( C2765 C3415 ) C2765_=_C3416( C2765 C3416 ) \nC2765_=_C3418( C2765 C3418 ) C2765_=_C3419( C2765 C3419 ) C2783_=_C2785( C2783 C2785 ) C2783_=_C2787( C2783 C2787 ) C2783_=_C2788( C2783 C2788 ) C2783_=_C2791( C2783 C2791 ) \nC2783_=_C2797( C2783 C2797 ) C2783_=_C2845( C2783 C2845 ) C2783_=_C2935( C2783 C2935 ) C2783_=_C2936( C2783 C2936 ) C2783_=_C2937( C2783 C2937 ) C2783_=_C2938( C2783 C2938 ) \nC2783_=_C2939( C2783 C2939 ) C2783_=_C2941( C2783 C2941 ) C2783_=_C2943(</w:t>
      </w:r>
    </w:p>
    <w:p>
      <w:pPr>
        <w:pStyle w:val="PreformattedText"/>
        <w:bidi w:val="0"/>
        <w:spacing w:before="0" w:after="0"/>
        <w:jc w:val="left"/>
        <w:rPr/>
      </w:pPr>
      <w:r>
        <w:rPr/>
        <w:t xml:space="preserve"> </w:t>
      </w:r>
      <w:r>
        <w:rPr/>
        <w:t>C2783 C2943 ) C2783_=_C2944( C2783 C2944 ) C2783_=_C2945( C2783 C2945 ) C2783_=_C2946( C2783 C2946 ) \nC2783_=_C2947( C2783 C2947 ) C2783_=_C2948( C2783 C2948 ) C2783_=_C2949( C2783 C2949 ) C2785_=_C2787( C2785 C2787 ) C2785_=_C2788( C2785 C2788 ) C2785_=_C2791( C2785 C2791 ) \nC2785_=_C2797( C2785 C2797 ) C2785_=_C2921( C2785 C2921 ) C2785_=_C3045( C2785 C3045 ) C2785_=_C3284( C2785 C3284 ) C2785_=_C3296( C2785 C3296 ) C2785_=_C3409( C2785 C3409 ) \nC2785_=_C3410( C2785 C3410 ) C2785_=_C3411( C2785 C3411 ) C2785_=_C3412( C2785 C3412 ) C2785_=_C3414( C2785 C3414 ) C2785_=_C3415( C2785 C3415 ) C2785_=_C3416( C2785 C3416 ) \nC2785_=_C3418( C2785 C3418 ) C2785_=_C3419( C2785 C3419 ) C2787_=_C2788( C2787 C2788 ) C2787_=_C2791( C2787 C2791 ) C2787_=_C2797( C2787 C2797 ) C2787_=_C3233( C2787 C3233 ) \nC2787_=_C3412( C2787 C3412 ) C2787_=_C3467( C2787 C3467 ) C2787_=_C3589( C2787 C3589 ) C2787_=_C3645( C2787 C3645 ) C2787_=_C3701( C2787 C3701 ) C2787_=_C3742( C2787 C3742 ) \nC2787_=_C3743( C2787 C3743 ) C2787_=_C3745( C2787 C3745 ) C2787_=_C3746( C2787 C3746 ) C2787_=_C3747( C2787 C3747 ) C2787_=_C3748( C2787 C3748 ) C2787_=_C3749( C2787 C3749 ) \nC2787_=_C3750( C2787 C3750 ) C2787_=_C3752( C2787 C3752 ) C2788_=_C2791( C2788 C2791 ) C2788_=_C2797( C2788 C2797 ) C2788_=_C3253( C2788 C3253 ) C2788_=_C3646( C2788 C3646 ) \nC2788_=_C3742( C2788 C3742 ) C2788_=_C3803( C2788 C3803 ) C2788_=_C3819( C2788 C3819 ) C2788_=_C3820( C2788 C3820 ) C2788_=_C3822( C2788 C3822 ) C2788_=_C3823( C2788 C3823 ) \nC2788_=_C3824( C2788 C3824 ) C2788_=_C3825( C2788 C3825 ) C2788_=_C3826( C2788 C3826 ) C2788_=_C3828( C2788 C3828 ) C2788_=_C3829( C2788 C3829 ) C2791_=_C2797( C2791 C2797 ) \nC2791_=_C3117( C2791 C3117 ) C2791_=_C3376( C2791 C3376 ) C2791_=_C3649( C2791 C3649 ) C2791_=_C3746( C2791 C3746 ) C2791_=_C3758( C2791 C3758 ) C2791_=_C3807( C2791 C3807 ) \nC2791_=_C4044( C2791 C4044 ) C2791_=_C4045( C2791 C4045 ) C2797_=_C2862( C2797 C2862 ) C2797_=_C2892( C2797 C2892 ) C2797_=_C2949( C2797 C2949 ) C2797_=_C3018( C2797 C3018 ) \nC2797_=_C3466( C2797 C3466 ) C2797_=_C3478( C2797 C3478 ) C2797_=_C3655( C2797 C3655 ) C2797_=_C3691( C2797 C3691 ) C2797_=_C3752( C2797 C3752 ) C2797_=_C3837( C2797 C3837 ) \nC2797_=_C3850( C2797 C3850 ) C2797_=_C3884( C2797 C3884 ) C2797_=_C4035( C2797 C4035 ) C2797_=_C4054( C2797 C4054 ) C2797_=_C4055( C2797 C4055 ) C2845_=_C2862( C2845 C2862 ) \nC2845_=_C2935( C2845 C2935 ) C2845_=_C2936( C2845 C2936 ) C2845_=_C2937( C2845 C2937 ) C2845_=_C2938( C2845 C2938 ) C2845_=_C2939( C2845 C2939 ) C2845_=_C2941( C2845 C2941 ) \nC2845_=_C2943( C2845 C2943 ) C2845_=_C2944( C2845 C2944 ) C2845_=_C2945( C2845 C2945 ) C2845_=_C2946( C2845 C2946 ) C2845_=_C2947( C2845 C2947 ) C2845_=_C2948( C2845 C2948 ) \nC2845_=_C2949( C2845 C2949 ) C2862_=_C2892( C2862 C2892 ) C2862_=_C2949( C2862 C2949 ) C2862_=_C3018( C2862 C3018 ) C2862_=_C3466( C2862 C3466 ) C2862_=_C3478( C2862 C3478 ) \nC2862_=_C3655( C2862 C3655 ) C2862_=_C3691( C2862 C3691 ) C2862_=_C3752( C2862 C3752 ) C2862_=_C3837( C2862 C3837 ) C2862_=_C3850( C2862 C3850 ) C2862_=_C3884( C2862 C3884 ) \nC2862_=_C4035( C2862 C4035 ) C2862_=_C4054( C2862 C4054 ) C2862_=_C4055( C2862 C4055 ) C2876_=_C2966( C2876 C2966 ) C2876_=_C3217( C2876 C3217 ) C2876_=_C3242( C2876 C3242 ) \nC2876_=_C3341( C2876 C3341 ) C2876_=_C3477( C2876 C3477 ) C2876_=_C3569( C2876 C3569 ) C2876_=_C3711( C2876 C3711 ) C2876_=_C3836( C2876 C3836 ) C2876_=_C3923( C2876 C3923 ) \nC2876_=_C3986( C2876 C3986 ) C2876_=_C4034( C2876 C4034 ) C2876_=_C4092( C2876 C4092 ) C2876_=_C4101( C2876 C4101 ) C2876_=_C4104( C2876 C4104 ) C2876_=_C4106( C2876 C4106 ) \nC2892_=_C2949( C2892 C2949 ) C2892_=_C3018( C2892 C3018 ) C2892_=_C3466( C2892 C3466 ) C2892_=_C3478( C2892 C3478 ) C2892_=_C3655( C2892 C3655 ) C2892_=_C3691( C2892 C3691 ) \nC2892_=_C3752( C2892 C3752 ) C2892_=_C3837( C2892 C3837 ) C2892_=_C3850( C2892 C3850 ) C2892_=_C3884( C2892 C3884 ) C2892_=_C4035( C2892 C4035 ) C2892_=_C4054( C2892 C4054 ) \nC2892_=_C4055( C2892 C4055 ) C2921_=_C3045( C2921 C3045 ) C2921_=_C3284( C2921 C3284 ) C2921_=_C3296( C2921 C3296 ) C2921_=_C3409( C2921 C3409 ) C2921_=_C3410( C2921 C3410 ) \nC2921_=_C3411( C2921 C3411 ) C2921_=_C3412( C2921 C3412 ) C2921_=_C3414( C2921 C3414 ) C2921_=_C3415( C2921 C3415 ) C2921_=_C3416( C2921 C3416 ) C2921_=_C3418( C2921 C3418 ) \nC2921_=_C3419( C2921 C3419 ) C2935_=_C2936( C2935 C2936 ) C2935_=_C2937( C2935 C2937 ) C2935_=_C2938( C2935 C2938 ) C2935_=_C2939( C2935 C2939 ) C2935_=_C2941( C2935 C2941 ) \nC2935_=_C2943( C2935 C2943 ) C2935_=_C2944( C2935 C2944 ) C2935_=_C2945( C2935 C2945 ) C2935_=_C2946( C2935 C2946 ) C2935_=_C2947( C2935 C2947 ) C2935_=_C2948( C2935 C2948 ) \nC2935_=_C2949( C2935 C2949 ) C2935_=_C3096( C2935 C3096 ) C2936_=_C2937( C2936 C2937 ) C2936_=_C2938( C2936 C2938 ) C2936_=_C2939( C2936 C2939 ) C2936_=_C2941( C2936 C2941 ) \nC2936_=_C2943( C2936 C2943 ) C2936_=_C2944( C2936 C2944 ) C2936_=_C2945( C2936 C2945 ) C2936_=_C2946( C2936 C2946 ) C2936_=_C2947( C2936 C2947 ) C2936_=_C2948( C2936 C2948 ) \nC2936_=_C2949( C2936 C2949 ) C2936_=_C3466( C2936 C3466 ) C2937_=_C2938( C2937 C2938 ) C2937_=_C2939( C2937 C2939 ) C2937_=_C2941( C2937 C2941 ) C2937_=_C2943( C2937 C2943 ) \nC2937_=_C2944( C2937 C2944 ) C2937_=_C2945( C2937 C2945 ) C2937_=_C2946( C2937 C2946 ) C2937_=_C2947( C2937 C2947 ) C2937_=_C2948( C2937 C2948 ) C2937_=_C2949( C2937 C2949 ) \nC2937_=_C3467( C2937 C3467 ) C2937_=_C3477( C2937 C3477 ) C2937_=_C3478( C2937 C3478 ) C2938_=_C2939( C2938 C2939 ) C2938_=_C2941( C2938 C2941 ) C2938_=_C2943( C2938 C2943 ) \nC2938_=_C2944( C2938 C2944 ) C2938_=_C2945( C2938 C2945 ) C2938_=_C2946( C2938 C2946 ) C2938_=_C2947( C2938 C2947 ) C2938_=_C2948( C2938 C2948 ) C2938_=_C2949( C2938 C2949 ) \nC2938_=_C3589( C2938 C3589 ) C2938_=_C3591( C2938 C3591 ) C2939_=_C2941( C2939 C2941 ) C2939_=_C2943( C2939 C2943 ) C2939_=_C2944( C2939 C2944 ) C2939_=_C2945( C2939 C2945 ) \nC2939_=_C2946( C2939 C2946 ) C2939_=_C2947( C2939 C2947 ) C2939_=_C2948( C2939 C2948 ) C2939_=_C2949( C2939 C2949 ) C2939_=_C3701( C2939 C3701 ) C2939_=_C3702( C2939 C3702 ) \nC2941_=_C2943( C2941 C2943 ) C2941_=_C2944( C2941 C2944 ) C2941_=_C2945( C2941 C2945 ) C2941_=_C2946( C2941 C2946 ) C2941_=_C2947( C2941 C2947 ) C2941_=_C2948( C2941 C2948 ) \nC2941_=_C2949( C2941 C2949 ) C2941_=_C3836( C2941 C3836 ) C2941_=_C3837( C2941 C3837 ) C2943_=_C2944( C2943 C2944 ) C2943_=_C2945( C2943 C2945 ) C2943_=_C2946( C2943 C2946 ) \nC2943_=_C2947( C2943 C2947 ) C2943_=_C2948( C2943 C2948 ) C2943_=_C2949( C2943 C2949 ) C2944_=_C2945( C2944 C2945 ) C2944_=_C2946( C2944 C2946 ) C2944_=_C2947( C2944 C2947 ) \nC2944_=_C2948( C2944 C2948 ) C2944_=_C2949( C2944 C2949 ) C2944_=_C3745( C2944 C3745 ) C2944_=_C4034( C2944 C4034 ) C2944_=_C4035( C2944 C4035 ) C2945_=_C2946( C2945 C2946 ) \nC2945_=_C2947( C2945 C2947 ) C2945_=_C2948( C2945 C2948 ) C2945_=_C2949( C2945 C2949 ) C2945_=_C3418( C2945 C3418 ) C2945_=_C3747( C2945 C3747 ) C2945_=_C3822( C2945 C3822 ) \nC2945_=_C4044( C2945 C4044 ) C2945_=_C4055( C2945 C4055 ) C2946_=_C2947( C2946 C2947 ) C2946_=_C2948( C2946 C2948 ) C2946_=_C2949( C2946 C2949 ) C2946_=_C3750( C2946 C3750 ) \nC2946_=_C3941( C2946 C3941 ) C2947_=_C2948( C2947 C2948 ) C2947_=_C2949( C2947 C2949 ) C2948_=_C2949( C2948 C2949 ) C2949_=_C3018( C2949 C3018 ) C2949_=_C3466( C2949 C3466 ) \nC2949_=_C3478( C2949 C3478 ) C2949_=_C3655( C2949 C3655 ) C2949_=_C3691( C2949 C3691 ) C2949_=_C3752( C2949 C3752 ) C2949_=_C3837( C2949 C3837 ) C2949_=_C3850( C2949 C3850 ) \nC2949_=_C3884( C2949 C3884 ) C2949_=_C4035( C2949 C4035 ) C2949_=_C4054( C2949 C4054 ) C2949_=_C4055( C2949 C4055 ) C2966_=_C3217( C2966 C3217 ) C2966_=_C3242( C2966 C3242 ) \nC2966_=_C3341( C2966 C3341 ) C2966_=_C3477( C2966 C3477 ) C2966_=_C3569( C2966 C3569 ) C2966_=_C3711( C2966 C3711 ) C2966_=_C3836( C2966 C3836 ) C2966_=_C3923( C2966 C3923 ) \nC2966_=_C3986( C2966 C3986 ) C2966_=_C4034( C2966 C4034 ) C2966_=_C4092( C2966 C4092 ) C2966_=_C4101( C2966 C4101 ) C2966_=_C4104( C2966 C4104 ) C2966_=_C4106( C2966 C4106 ) \nC3018_=_C3466( C3018 C3466 ) C3018_=_C3478( C3018 C3478 ) C3018_=_C3655( C3018 C3655 ) C3018_=_C3691( C3018 C3691 ) C3018_=_C3752( C3018 C3752 ) C3018_=_C3837( C3018 C3837 ) \nC3018_=_C3850( C3018 C3850 ) C3018_=_C3884( C3018 C3884 ) C3018_=_C4035( C3018 C4035 ) C3018_=_C4054( C3018 C4054 ) C3018_=_C4055( C3018 C4055 ) C3045_=_C3284( C3045 C3284 ) \nC3045_=_C3296( C3045 C3296 ) C3045_=_C3409( C3045 C3409 ) C3045_=_C3410( C3045 C3410 ) C3045_=_C3411( C3045 C3411 ) C3045_=_C3412( C3045 C3412 ) C3045_=_C3414( C3045 C3414 ) \nC3045_=_C3415( C3045 C3415 ) C3045_=_C3416( C3045 C3416 ) C3045_=_C3418( C3045 C3418 ) C3045_=_C3419( C3045 C3419 ) C3096_=_C3212( C3096 C3212 ) C3096_=_C3333( C3096 C3333 ) \nC3096_=_C3564( C3096 C3564 ) C3096_=_C3591( C3096 C3591 ) C3096_=_C3702( C3096 C3702 ) C3096_=_C3709( C3096 C3709 ) C3096_=_C3936( C3096 C3936 ) C3096_=_C3937( C3096 C3937 ) \nC3096_=_C3938( C3096 C3938 ) C3096_=_C3939( C3096 C3939 ) C3096_=_C3940( C3096 C3940 ) C3096_=_C3941( C3096 C3941 ) C3096_=_C3942( C3096 C3942 ) C3096_=_C3944( C3096 C3944 ) \nC3117_=_C3376( C3117 C3376 ) C3117_=_C3649( C3117 C3649 ) C3117_=_C3746( C3117 C3746 ) C3117_=_C3758( C3117 C3758 ) C3117_=_C3807( C3117 C3807 ) C3117_=_C4044( C3117 C4044 ) \nC3117_=_C4045( C3117 C4045 ) C3212_=_C3217( C3212 C3217 ) C3212_=_C3333( C3212 C3333 ) C3212_=_C3564( C3212 C3564 ) C3212_=_C3591( C3212 C3591 ) C3212_=_C3702( C3212 C3702 ) \nC3212_=_C3709( C3212 C3709 ) C3212_=_C3936( C3212 C3936 ) C3212_=_C3937( C3212 C3937 ) C3212_=_C3938( C3212 C3938 ) C3212_=_C3939( C3212 C3939 ) C3212_=_C3940( C3212 C3940 ) \nC3212_=_C3941( C3212 C3941 ) C3212_=_C3942( C3212 C3942 ) C3212_=_C3944( C3212 C3944 ) C3217_=_C3242( C3217 C3242 ) C3217_=_C3341( C3217 C3341 ) C3217_=_C3477( C3217 C3477 ) \nC3217_=_C3569( C3217 C3569 ) C3217_=_C3711( C3217 C3711 ) C3217_=_C3836( C3217 C3836 ) C3217_=_C3923( C3217 C3923 ) C3217_=_C3986(</w:t>
      </w:r>
    </w:p>
    <w:p>
      <w:pPr>
        <w:pStyle w:val="PreformattedText"/>
        <w:bidi w:val="0"/>
        <w:spacing w:before="0" w:after="0"/>
        <w:jc w:val="left"/>
        <w:rPr/>
      </w:pPr>
      <w:r>
        <w:rPr/>
        <w:t xml:space="preserve"> </w:t>
      </w:r>
      <w:r>
        <w:rPr/>
        <w:t>C3217 C3986 ) C3217_=_C4034( C3217 C4034 ) \nC3217_=_C4092( C3217 C4092 ) C3217_=_C4101( C3217 C4101 ) C3217_=_C4104( C3217 C4104 ) C3217_=_C4106( C3217 C4106 ) C3233_=_C3242( C3233 C3242 ) C3233_=_C3412( C3233 C3412 ) \nC3233_=_C3467( C3233 C3467 ) C3233_=_C3589( C3233 C3589 ) C3233_=_C3645( C3233 C3645 ) C3233_=_C3701( C3233 C3701 ) C3233_=_C3742( C3233 C3742 ) C3233_=_C3743( C3233 C3743 ) \nC3233_=_C3745( C3233 C3745 ) C3233_=_C3746( C3233 C3746 ) C3233_=_C3747( C3233 C3747 ) C3233_=_C3748( C3233 C3748 ) C3233_=_C3749( C3233 C3749 ) C3233_=_C3750( C3233 C3750 ) \nC3233_=_C3752( C3233 C3752 ) C3242_=_C3341( C3242 C3341 ) C3242_=_C3477( C3242 C3477 ) C3242_=_C3569( C3242 C3569 ) C3242_=_C3711( C3242 C3711 ) C3242_=_C3836( C3242 C3836 ) \nC3242_=_C3923( C3242 C3923 ) C3242_=_C3986( C3242 C3986 ) C3242_=_C4034( C3242 C4034 ) C3242_=_C4092( C3242 C4092 ) C3242_=_C4101( C3242 C4101 ) C3242_=_C4104( C3242 C4104 ) \nC3242_=_C4106( C3242 C4106 ) C3253_=_C3646( C3253 C3646 ) C3253_=_C3742( C3253 C3742 ) C3253_=_C3803( C3253 C3803 ) C3253_=_C3819( C3253 C3819 ) C3253_=_C3820( C3253 C3820 ) \nC3253_=_C3822( C3253 C3822 ) C3253_=_C3823( C3253 C3823 ) C3253_=_C3824( C3253 C3824 ) C3253_=_C3825( C3253 C3825 ) C3253_=_C3826( C3253 C3826 ) C3253_=_C3828( C3253 C3828 ) \nC3253_=_C3829( C3253 C3829 ) C3284_=_C3296( C3284 C3296 ) C3284_=_C3409( C3284 C3409 ) C3284_=_C3410( C3284 C3410 ) C3284_=_C3411( C3284 C3411 ) C3284_=_C3412( C3284 C3412 ) \nC3284_=_C3414( C3284 C3414 ) C3284_=_C3415( C3284 C3415 ) C3284_=_C3416( C3284 C3416 ) C3284_=_C3418( C3284 C3418 ) C3284_=_C3419( C3284 C3419 ) C3296_=_C3409( C3296 C3409 ) \nC3296_=_C3410( C3296 C3410 ) C3296_=_C3411( C3296 C3411 ) C3296_=_C3412( C3296 C3412 ) C3296_=_C3414( C3296 C3414 ) C3296_=_C3415( C3296 C3415 ) C3296_=_C3416( C3296 C3416 ) \nC3296_=_C3418( C3296 C3418 ) C3296_=_C3419( C3296 C3419 ) C3333_=_C3341( C3333 C3341 ) C3333_=_C3564( C3333 C3564 ) C3333_=_C3591( C3333 C3591 ) C3333_=_C3702( C3333 C3702 ) \nC3333_=_C3709( C3333 C3709 ) C3333_=_C3936( C3333 C3936 ) C3333_=_C3937( C3333 C3937 ) C3333_=_C3938( C3333 C3938 ) C3333_=_C3939( C3333 C3939 ) C3333_=_C3940( C3333 C3940 ) \nC3333_=_C3941( C3333 C3941 ) C3333_=_C3942( C3333 C3942 ) C3333_=_C3944( C3333 C3944 ) C3341_=_C3477( C3341 C3477 ) C3341_=_C3569( C3341 C3569 ) C3341_=_C3711( C3341 C3711 ) \nC3341_=_C3836( C3341 C3836 ) C3341_=_C3923( C3341 C3923 ) C3341_=_C3986( C3341 C3986 ) C3341_=_C4034( C3341 C4034 ) C3341_=_C4092( C3341 C4092 ) C3341_=_C4101( C3341 C4101 ) \nC3341_=_C4104( C3341 C4104 ) C3341_=_C4106( C3341 C4106 ) C3376_=_C3649( C3376 C3649 ) C3376_=_C3746( C3376 C3746 ) C3376_=_C3758( C3376 C3758 ) C3376_=_C3807( C3376 C3807 ) \nC3376_=_C4044( C3376 C4044 ) C3376_=_C4045( C3376 C4045 ) C3409_=_C3410( C3409 C3410 ) C3409_=_C3411( C3409 C3411 ) C3409_=_C3412( C3409 C3412 ) C3409_=_C3414( C3409 C3414 ) \nC3409_=_C3415( C3409 C3415 ) C3409_=_C3416( C3409 C3416 ) C3409_=_C3418( C3409 C3418 ) C3409_=_C3419( C3409 C3419 ) C3410_=_C3411( C3410 C3411 ) C3410_=_C3412( C3410 C3412 ) \nC3410_=_C3414( C3410 C3414 ) C3410_=_C3415( C3410 C3415 ) C3410_=_C3416( C3410 C3416 ) C3410_=_C3418( C3410 C3418 ) C3410_=_C3419( C3410 C3419 ) C3411_=_C3412( C3411 C3412 ) \nC3411_=_C3414( C3411 C3414 ) C3411_=_C3415( C3411 C3415 ) C3411_=_C3416( C3411 C3416 ) C3411_=_C3418( C3411 C3418 ) C3411_=_C3419( C3411 C3419 ) C3411_=_C3645( C3411 C3645 ) \nC3411_=_C3646( C3411 C3646 ) C3411_=_C3649( C3411 C3649 ) C3411_=_C3655( C3411 C3655 ) C3412_=_C3414( C3412 C3414 ) C3412_=_C3415( C3412 C3415 ) C3412_=_C3416( C3412 C3416 ) \nC3412_=_C3418( C3412 C3418 ) C3412_=_C3419( C3412 C3419 ) C3412_=_C3467( C3412 C3467 ) C3412_=_C3589( C3412 C3589 ) C3412_=_C3645( C3412 C3645 ) C3412_=_C3701( C3412 C3701 ) \nC3412_=_C3742( C3412 C3742 ) C3412_=_C3743( C3412 C3743 ) C3412_=_C3745( C3412 C3745 ) C3412_=_C3746( C3412 C3746 ) C3412_=_C3747( C3412 C3747 ) C3412_=_C3748( C3412 C3748 ) \nC3412_=_C3749( C3412 C3749 ) C3412_=_C3750( C3412 C3750 ) C3412_=_C3752( C3412 C3752 ) C3414_=_C3415( C3414 C3415 ) C3414_=_C3416( C3414 C3416 ) C3414_=_C3418( C3414 C3418 ) \nC3414_=_C3419( C3414 C3419 ) C3415_=_C3416( C3415 C3416 ) C3415_=_C3418( C3415 C3418 ) C3415_=_C3419( C3415 C3419 ) C3415_=_C3820( C3415 C3820 ) C3416_=_C3418( C3416 C3418 ) \nC3416_=_C3419( C3416 C3419 ) C3418_=_C3419( C3418 C3419 ) C3418_=_C3747( C3418 C3747 ) C3418_=_C3822( C3418 C3822 ) C3418_=_C4044( C3418 C4044 ) C3418_=_C4055( C3418 C4055 ) \nC3466_=_C3478( C3466 C3478 ) C3466_=_C3655( C3466 C3655 ) C3466_=_C3691( C3466 C3691 ) C3466_=_C3752( C3466 C3752 ) C3466_=_C3837( C3466 C3837 ) C3466_=_C3850( C3466 C3850 ) \nC3466_=_C3884( C3466 C3884 ) C3466_=_C4035( C3466 C4035 ) C3466_=_C4054( C3466 C4054 ) C3466_=_C4055( C3466 C4055 ) C3467_=_C3477( C3467 C3477 ) C3467_=_C3478( C3467 C3478 ) \nC3467_=_C3589( C3467 C3589 ) C3467_=_C3645( C3467 C3645 ) C3467_=_C3701( C3467 C3701 ) C3467_=_C3742( C3467 C3742 ) C3467_=_C3743( C3467 C3743 ) C3467_=_C3745( C3467 C3745 ) \nC3467_=_C3746( C3467 C3746 ) C3467_=_C3747( C3467 C3747 ) C3467_=_C3748( C3467 C3748 ) C3467_=_C3749( C3467 C3749 ) C3467_=_C3750( C3467 C3750 ) C3467_=_C3752( C3467 C3752 ) \nC3477_=_C3478( C3477 C3478 ) C3477_=_C3569( C3477 C3569 ) C3477_=_C3711( C3477 C3711 ) C3477_=_C3836( C3477 C3836 ) C3477_=_C3923( C3477 C3923 ) C3477_=_C3986( C3477 C3986 ) \nC3477_=_C4034( C3477 C4034 ) C3477_=_C4092( C3477 C4092 ) C3477_=_C4101( C3477 C4101 ) C3477_=_C4104( C3477 C4104 ) C3477_=_C4106( C3477 C4106 ) C3478_=_C3655( C3478 C3655 ) \nC3478_=_C3691( C3478 C3691 ) C3478_=_C3752( C3478 C3752 ) C3478_=_C3837( C3478 C3837 ) C3478_=_C3850( C3478 C3850 ) C3478_=_C3884( C3478 C3884 ) C3478_=_C4035( C3478 C4035 ) \nC3478_=_C4054( C3478 C4054 ) C3478_=_C4055( C3478 C4055 ) C3564_=_C3569( C3564 C3569 ) C3564_=_C3591( C3564 C3591 ) C3564_=_C3702( C3564 C3702 ) C3564_=_C3709( C3564 C3709 ) \nC3564_=_C3936( C3564 C3936 ) C3564_=_C3937( C3564 C3937 ) C3564_=_C3938( C3564 C3938 ) C3564_=_C3939( C3564 C3939 ) C3564_=_C3940( C3564 C3940 ) C3564_=_C3941( C3564 C3941 ) \nC3564_=_C3942( C3564 C3942 ) C3564_=_C3944( C3564 C3944 ) C3569_=_C3711( C3569 C3711 ) C3569_=_C3836( C3569 C3836 ) C3569_=_C3923( C3569 C3923 ) C3569_=_C3986( C3569 C3986 ) \nC3569_=_C4034( C3569 C4034 ) C3569_=_C4092( C3569 C4092 ) C3569_=_C4101( C3569 C4101 ) C3569_=_C4104( C3569 C4104 ) C3569_=_C4106( C3569 C4106 ) C3589_=_C3591( C3589 C3591 ) \nC3589_=_C3645( C3589 C3645 ) C3589_=_C3701( C3589 C3701 ) C3589_=_C3742( C3589 C3742 ) C3589_=_C3743( C3589 C3743 ) C3589_=_C3745( C3589 C3745 ) C3589_=_C3746( C3589 C3746 ) \nC3589_=_C3747( C3589 C3747 ) C3589_=_C3748( C3589 C3748 ) C3589_=_C3749( C3589 C3749 ) C3589_=_C3750( C3589 C3750 ) C3589_=_C3752( C3589 C3752 ) C3591_=_C3702( C3591 C3702 ) \nC3591_=_C3709( C3591 C3709 ) C3591_=_C3936( C3591 C3936 ) C3591_=_C3937( C3591 C3937 ) C3591_=_C3938( C3591 C3938 ) C3591_=_C3939( C3591 C3939 ) C3591_=_C3940( C3591 C3940 ) \nC3591_=_C3941( C3591 C3941 ) C3591_=_C3942( C3591 C3942 ) C3591_=_C3944( C3591 C3944 ) C3645_=_C3646( C3645 C3646 ) C3645_=_C3649( C3645 C3649 ) C3645_=_C3655( C3645 C3655 ) \nC3645_=_C3701( C3645 C3701 ) C3645_=_C3742( C3645 C3742 ) C3645_=_C3743( C3645 C3743 ) C3645_=_C3745( C3645 C3745 ) C3645_=_C3746( C3645 C3746 ) C3645_=_C3747( C3645 C3747 ) \nC3645_=_C3748( C3645 C3748 ) C3645_=_C3749( C3645 C3749 ) C3645_=_C3750( C3645 C3750 ) C3645_=_C3752( C3645 C3752 ) C3646_=_C3649( C3646 C3649 ) C3646_=_C3655( C3646 C3655 ) \nC3646_=_C3742( C3646 C3742 ) C3646_=_C3803( C3646 C3803 ) C3646_=_C3819( C3646 C3819 ) C3646_=_C3820( C3646 C3820 ) C3646_=_C3822( C3646 C3822 ) C3646_=_C3823( C3646 C3823 ) \nC3646_=_C3824( C3646 C3824 ) C3646_=_C3825( C3646 C3825 ) C3646_=_C3826( C3646 C3826 ) C3646_=_C3828( C3646 C3828 ) C3646_=_C3829( C3646 C3829 ) C3649_=_C3655( C3649 C3655 ) \nC3649_=_C3746( C3649 C3746 ) C3649_=_C3758( C3649 C3758 ) C3649_=_C3807( C3649 C3807 ) C3649_=_C4044( C3649 C4044 ) C3649_=_C4045( C3649 C4045 ) C3655_=_C3691( C3655 C3691 ) \nC3655_=_C3752( C3655 C3752 ) C3655_=_C3837( C3655 C3837 ) C3655_=_C3850( C3655 C3850 ) C3655_=_C3884( C3655 C3884 ) C3655_=_C4035( C3655 C4035 ) C3655_=_C4054( C3655 C4054 ) \nC3655_=_C4055( C3655 C4055 ) C3691_=_C3752( C3691 C3752 ) C3691_=_C3837( C3691 C3837 ) C3691_=_C3850( C3691 C3850 ) C3691_=_C3884( C3691 C3884 ) C3691_=_C4035( C3691 C4035 ) \nC3691_=_C4054( C3691 C4054 ) C3691_=_C4055( C3691 C4055 ) C3701_=_C3702( C3701 C3702 ) C3701_=_C3742( C3701 C3742 ) C3701_=_C3743( C3701 C3743 ) C3701_=_C3745( C3701 C3745 ) \nC3701_=_C3746( C3701 C3746 ) C3701_=_C3747( C3701 C3747 ) C3701_=_C3748( C3701 C3748 ) C3701_=_C3749( C3701 C3749 ) C3701_=_C3750( C3701 C3750 ) C3701_=_C3752( C3701 C3752 ) \nC3702_=_C3709( C3702 C3709 ) C3702_=_C3936( C3702 C3936 ) C3702_=_C3937( C3702 C3937 ) C3702_=_C3938( C3702 C3938 ) C3702_=_C3939( C3702 C3939 ) C3702_=_C3940( C3702 C3940 ) \nC3702_=_C3941( C3702 C3941 ) C3702_=_C3942( C3702 C3942 ) C3702_=_C3944( C3702 C3944 ) C3709_=_C3711( C3709 C3711 ) C3709_=_C3936( C3709 C3936 ) C3709_=_C3937( C3709 C3937 ) \nC3709_=_C3938( C3709 C3938 ) C3709_=_C3939( C3709 C3939 ) C3709_=_C3940( C3709 C3940 ) C3709_=_C3941( C3709 C3941 ) C3709_=_C3942( C3709 C3942 ) C3709_=_C3944( C3709 C3944 ) \nC3711_=_C3836( C3711 C3836 ) C3711_=_C3923( C3711 C3923 ) C3711_=_C3986( C3711 C3986 ) C3711_=_C4034( C3711 C4034 ) C3711_=_C4092( C3711 C4092 ) C3711_=_C4101( C3711 C4101 ) \nC3711_=_C4104( C3711 C4104 ) C3711_=_C4106( C3711 C4106 ) C3742_=_C3743( C3742 C3743 ) C3742_=_C3745( C3742 C3745 ) C3742_=_C3746( C3742 C3746 ) C3742_=_C3747( C3742 C3747 ) \nC3742_=_C3748( C3742 C3748 ) C3742_=_C3749( C3742 C3749 ) C3742_=_C3750( C3742 C3750 ) C3742_=_C3752( C3742 C3752 ) C3742_=_C3803( C3742 C3803 ) C3742_=_C3819( C3742 C3819 ) \nC3742_=_C3820( C3742 C3820 ) C3742_=_C3822( C3742 C3822 ) C3742_=_C3823( C3742 C3823 ) C3742_=_C3824( C3742 C3824 ) C3742_=_C3825( C3742 C3825 ) C3742_=_C3826( C3742 C3826 ) \nC3742_=_C3828(</w:t>
      </w:r>
    </w:p>
    <w:p>
      <w:pPr>
        <w:pStyle w:val="PreformattedText"/>
        <w:bidi w:val="0"/>
        <w:spacing w:before="0" w:after="0"/>
        <w:jc w:val="left"/>
        <w:rPr/>
      </w:pPr>
      <w:r>
        <w:rPr/>
        <w:t xml:space="preserve"> </w:t>
      </w:r>
      <w:r>
        <w:rPr/>
        <w:t>C3742 C3828 ) C3742_=_C3829( C3742 C3829 ) C3743_=_C3745( C3743 C3745 ) C3743_=_C3746( C3743 C3746 ) C3743_=_C3747( C3743 C3747 ) C3743_=_C3748( C3743 C3748 ) \nC3743_=_C3749( C3743 C3749 ) C3743_=_C3750( C3743 C3750 ) C3743_=_C3752( C3743 C3752 ) C3743_=_C3923( C3743 C3923 ) C3745_=_C3746( C3745 C3746 ) C3745_=_C3747( C3745 C3747 ) \nC3745_=_C3748( C3745 C3748 ) C3745_=_C3749( C3745 C3749 ) C3745_=_C3750( C3745 C3750 ) C3745_=_C3752( C3745 C3752 ) C3745_=_C4034( C3745 C4034 ) C3745_=_C4035( C3745 C4035 ) \nC3746_=_C3747( C3746 C3747 ) C3746_=_C3748( C3746 C3748 ) C3746_=_C3749( C3746 C3749 ) C3746_=_C3750( C3746 C3750 ) C3746_=_C3752( C3746 C3752 ) C3746_=_C3758( C3746 C3758 ) \nC3746_=_C3807( C3746 C3807 ) C3746_=_C4044( C3746 C4044 ) C3746_=_C4045( C3746 C4045 ) C3747_=_C3748( C3747 C3748 ) C3747_=_C3749( C3747 C3749 ) C3747_=_C3750( C3747 C3750 ) \nC3747_=_C3752( C3747 C3752 ) C3747_=_C3822( C3747 C3822 ) C3747_=_C4044( C3747 C4044 ) C3747_=_C4055( C3747 C4055 ) C3748_=_C3749( C3748 C3749 ) C3748_=_C3750( C3748 C3750 ) \nC3748_=_C3752( C3748 C3752 ) C3748_=_C4092( C3748 C4092 ) C3749_=_C3750( C3749 C3750 ) C3749_=_C3752( C3749 C3752 ) C3749_=_C4101( C3749 C4101 ) C3750_=_C3752( C3750 C3752 ) \nC3750_=_C3941( C3750 C3941 ) C3752_=_C3837( C3752 C3837 ) C3752_=_C3850( C3752 C3850 ) C3752_=_C3884( C3752 C3884 ) C3752_=_C4035( C3752 C4035 ) C3752_=_C4054( C3752 C4054 ) \nC3752_=_C4055( C3752 C4055 ) C3758_=_C3807( C3758 C3807 ) C3758_=_C4044( C3758 C4044 ) C3758_=_C4045( C3758 C4045 ) C3803_=_C3807( C3803 C3807 ) C3803_=_C3819( C3803 C3819 ) \nC3803_=_C3820( C3803 C3820 ) C3803_=_C3822( C3803 C3822 ) C3803_=_C3823( C3803 C3823 ) C3803_=_C3824( C3803 C3824 ) C3803_=_C3825( C3803 C3825 ) C3803_=_C3826( C3803 C3826 ) \nC3803_=_C3828( C3803 C3828 ) C3803_=_C3829( C3803 C3829 ) C3807_=_C4044( C3807 C4044 ) C3807_=_C4045( C3807 C4045 ) C3819_=_C3820( C3819 C3820 ) C3819_=_C3822( C3819 C3822 ) \nC3819_=_C3823( C3819 C3823 ) C3819_=_C3824( C3819 C3824 ) C3819_=_C3825( C3819 C3825 ) C3819_=_C3826( C3819 C3826 ) C3819_=_C3828( C3819 C3828 ) C3819_=_C3829( C3819 C3829 ) \nC3819_=_C3884( C3819 C3884 ) C3820_=_C3822( C3820 C3822 ) C3820_=_C3823( C3820 C3823 ) C3820_=_C3824( C3820 C3824 ) C3820_=_C3825( C3820 C3825 ) C3820_=_C3826( C3820 C3826 ) \nC3820_=_C3828( C3820 C3828 ) C3820_=_C3829( C3820 C3829 ) C3822_=_C3823( C3822 C3823 ) C3822_=_C3824( C3822 C3824 ) C3822_=_C3825( C3822 C3825 ) C3822_=_C3826( C3822 C3826 ) \nC3822_=_C3828( C3822 C3828 ) C3822_=_C3829( C3822 C3829 ) C3822_=_C4044( C3822 C4044 ) C3822_=_C4055( C3822 C4055 ) C3823_=_C3824( C3823 C3824 ) C3823_=_C3825( C3823 C3825 ) \nC3823_=_C3826( C3823 C3826 ) C3823_=_C3828( C3823 C3828 ) C3823_=_C3829( C3823 C3829 ) C3824_=_C3825( C3824 C3825 ) C3824_=_C3826( C3824 C3826 ) C3824_=_C3828( C3824 C3828 ) \nC3824_=_C3829( C3824 C3829 ) C3825_=_C3826( C3825 C3826 ) C3825_=_C3828( C3825 C3828 ) C3825_=_C3829( C3825 C3829 ) C3826_=_C3828( C3826 C3828 ) C3826_=_C3829( C3826 C3829 ) \nC3828_=_C3829( C3828 C3829 ) C3836_=_C3837( C3836 C3837 ) C3836_=_C3923( C3836 C3923 ) C3836_=_C3986( C3836 C3986 ) C3836_=_C4034( C3836 C4034 ) C3836_=_C4092( C3836 C4092 ) \nC3836_=_C4101( C3836 C4101 ) C3836_=_C4104( C3836 C4104 ) C3836_=_C4106( C3836 C4106 ) C3837_=_C3850( C3837 C3850 ) C3837_=_C3884( C3837 C3884 ) C3837_=_C4035( C3837 C4035 ) \nC3837_=_C4054( C3837 C4054 ) C3837_=_C4055( C3837 C4055 ) C3850_=_C3884( C3850 C3884 ) C3850_=_C4035( C3850 C4035 ) C3850_=_C4054( C3850 C4054 ) C3850_=_C4055( C3850 C4055 ) \nC3884_=_C4035( C3884 C4035 ) C3884_=_C4054( C3884 C4054 ) C3884_=_C4055( C3884 C4055 ) C3923_=_C3986( C3923 C3986 ) C3923_=_C4034( C3923 C4034 ) C3923_=_C4092( C3923 C4092 ) \nC3923_=_C4101( C3923 C4101 ) C3923_=_C4104( C3923 C4104 ) C3923_=_C4106( C3923 C4106 ) C3936_=_C3937( C3936 C3937 ) C3936_=_C3938( C3936 C3938 ) C3936_=_C3939( C3936 C3939 ) \nC3936_=_C3940( C3936 C3940 ) C3936_=_C3941( C3936 C3941 ) C3936_=_C3942( C3936 C3942 ) C3936_=_C3944( C3936 C3944 ) C3937_=_C3938( C3937 C3938 ) C3937_=_C3939( C3937 C3939 ) \nC3937_=_C3940( C3937 C3940 ) C3937_=_C3941( C3937 C3941 ) C3937_=_C3942( C3937 C3942 ) C3937_=_C3944( C3937 C3944 ) C3938_=_C3939( C3938 C3939 ) C3938_=_C3940( C3938 C3940 ) \nC3938_=_C3941( C3938 C3941 ) C3938_=_C3942( C3938 C3942 ) C3938_=_C3944( C3938 C3944 ) C3939_=_C3940( C3939 C3940 ) C3939_=_C3941( C3939 C3941 ) C3939_=_C3942( C3939 C3942 ) \nC3939_=_C3944( C3939 C3944 ) C3940_=_C3941( C3940 C3941 ) C3940_=_C3942( C3940 C3942 ) C3940_=_C3944( C3940 C3944 ) C3941_=_C3942( C3941 C3942 ) C3941_=_C3944( C3941 C3944 ) \nC3942_=_C3944( C3942 C3944 ) C3942_=_C4104( C3942 C4104 ) C3944_=_C4106( C3944 C4106 ) C3986_=_C4034( C3986 C4034 ) C3986_=_C4092( C3986 C4092 ) C3986_=_C4101( C3986 C4101 ) \nC3986_=_C4104( C3986 C4104 ) C3986_=_C4106( C3986 C4106 ) C4034_=_C4035( C4034 C4035 ) C4034_=_C4092( C4034 C4092 ) C4034_=_C4101( C4034 C4101 ) C4034_=_C4104( C4034 C4104 ) \nC4034_=_C4106( C4034 C4106 ) C4035_=_C4054( C4035 C4054 ) C4035_=_C4055( C4035 C4055 ) C4044_=_C4045( C4044 C4045 ) C4044_=_C4055( C4044 C4055 ) C4054_=_C4055( C4054 C4055 ) \nC4092_=_C4101( C4092 C4101 ) C4092_=_C4104( C4092 C4104 ) C4092_=_C4106( C4092 C4106 ) C4101_=_C4104( C4101 C4104 ) C4101_=_C4106( C4101 C4106 ) C4104_=_C4106( C4104 C4106 ) "];96-&gt;133[label="182: C208 C302 C381 C401 C461 \nC477 C478 C619 C621 C650 C674 \nC690 C723 C740 C748 C751 C771 \nC798 C897 C974 C977 C978 C982 \nC984 C997 C1002 C1003 C1026 C1045 \nC1198 C1204 C1214 C1442 C1582 C1595 \nC1669 C1675 C1705 C1722 C1747 C1754 \nC1756 C1757 C1779 C1784 C1803 C1919 \nC2154 C2219 C2284 C2309 C2359 C2366 \nC2397 C2458 C2474 C2479 C2504 C2512 \nC2517 C2518 C2523 C2527 C2579 C2583 \nC2587 C2598 C2608 C2665 C2672 C2675 \nC2719 C2723 C2733 C2738 C2751 C2765 \nC2783 C2785 C2787 C2788 C2791 C2797 \nC2845 C2862 C2876 C2892 C2921 C2935 \nC2936 C2937 C2938 C2939 C2941 C2943 \nC2944 C2945 C2946 C2947 C2948 C2966 \nC3018 C3045 C3096 C3117 C3212 C3217 \nC3233 C3242 C3253 C3284 C3296 C3333 \nC3341 C3376 C3409 C3410 C3411 C3414 \nC3415 C3416 C3418 C3419 C3466 C3467 \nC3477 C3478 C3564 C3569 C3589 C3591 \nC3645 C3646 C3649 C3655 C3691 C3701 \nC3702 C3709 C3711 C3743 C3745 C3747 \nC3748 C3749 C3750 C3758 C3803 C3807 \nC3819 C3820 C3822 C3823 C3824 C3825 \nC3826 C3828 C3829 C3836 C3837 C3850 \nC3884 C3923 C3936 C3937 C3938 C3939 \nC3940 C3941 C3942 C3944 C3986 C4034 \nC4035 C4044 C4045 C4054 C4055 C4092 \nC4101 C4104 C4106 \n2118: C208_=_C302 ,C208_=_C477 ,C208_=_C723 ,C208_=_C798 ,C208_=_C978 ,\nC208_=_C1026 ,C208_=_C2284 ,C208_=_C2518 ,C208_=_C2751 ,C208_=_C2788 ,C208_=_C3253 ,\nC208_=_C3646 ,C208_=_C3803 ,C208_=_C3819 ,C208_=_C3820 ,C208_=_C3822 ,C208_=_C3823 ,\nC208_=_C3824 ,C208_=_C3825 ,C208_=_C3826 ,C208_=_C3828 ,C208_=_C3829 ,C302_=_C477 ,\nC302_=_C723 ,C302_=_C798 ,C302_=_C978 ,C302_=_C1026 ,C302_=_C2284 ,C302_=_C2518 ,\nC302_=_C2751 ,C302_=_C2788 ,C302_=_C3253 ,C302_=_C3646 ,C302_=_C3803 ,C302_=_C3819 ,\nC302_=_C3820 ,C302_=_C3822 ,C302_=_C3823 ,C302_=_C3824 ,C302_=_C3825 ,C302_=_C3826 ,\nC302_=_C3828 ,C302_=_C3829 ,C381_=_C461 ,C381_=_C619 ,C381_=_C982 ,C381_=_C1442 ,\nC381_=_C1582 ,C381_=_C1757 ,C381_=_C2366 ,C381_=_C2397 ,C381_=_C2504 ,C381_=_C2523 ,\nC381_=_C2583 ,C381_=_C2719 ,C381_=_C2738 ,C381_=_C2791 ,C381_=_C3117 ,C381_=_C3376 ,\nC381_=_C3649 ,C381_=_C3758 ,C381_=_C3807 ,C381_=_C4044 ,C381_=_C4045 ,C401_=_C771 ,\nC401_=_C897 ,C401_=_C974 ,C401_=_C1045 ,C401_=_C1214 ,C401_=_C1919 ,C401_=_C2359 ,\nC401_=_C2512 ,C401_=_C2765 ,C401_=_C2785 ,C401_=_C2921 ,C401_=_C3045 ,C401_=_C3284 ,\nC401_=_C3296 ,C401_=_C3409 ,C401_=_C3410 ,C401_=_C3411 ,C401_=_C3414 ,C401_=_C3415 ,\nC401_=_C3416 ,C401_=_C3418 ,C401_=_C3419 ,C461_=_C619 ,C461_=_C982 ,C461_=_C1442 ,\nC461_=_C1582 ,C461_=_C1757 ,C461_=_C2366 ,C461_=_C2397 ,C461_=_C2504 ,C461_=_C2523 ,\nC461_=_C2583 ,C461_=_C2719 ,C461_=_C2738 ,C461_=_C2791 ,C461_=_C3117 ,C461_=_C3376 ,\nC461_=_C3649 ,C461_=_C3758 ,C461_=_C3807 ,C461_=_C4044 ,C461_=_C4045 ,C477_=_C478 ,\nC477_=_C723 ,C477_=_C798 ,C477_=_C978 ,C477_=_C1026 ,C477_=_C2284 ,C477_=_C2518 ,\nC477_=_C2751 ,C477_=_C2788 ,C477_=_C3253 ,C477_=_C3646 ,C477_=_C3803 ,C477_=_C3819 ,\nC477_=_C3820 ,C477_=_C3822 ,C477_=_C3823 ,C477_=_C3824 ,C477_=_C3825 ,C477_=_C3826 ,\nC477_=_C3828 ,C477_=_C3829 ,C478_=_C751 ,C478_=_C1003 ,C478_=_C1198 ,C478_=_C1669 ,\nC478_=_C1756 ,C478_=_C1779 ,C478_=_C2675 ,C478_=_C2733 ,C478_=_C3096 ,C478_=_C3212 ,\nC478_=_C3333 ,C478_=_C3564 ,C478_=_C3591 ,C478_=_C3702 ,C478_=_C3709 ,C478_=_C3936 ,\nC478_=_C3937 ,C478_=_C3938 ,C478_=_C3939 ,C478_=_C3940 ,C478_=_C3941 ,C478_=_C3942 ,\nC478_=_C3944 ,C619_=_C621 ,C619_=_C982 ,C619_=_C1442 ,C619_=_C1582 ,C619_=_C1757 ,\nC619_=_C2366 ,C619_=_C2397 ,C619_=_C2504 ,C619_=_C2523 ,C619_=_C2583 ,C619_=_C2719 ,\nC619_=_C2738 ,C619_=_C2791 ,C619_=_C3117 ,C619_=_C3376 ,C619_=_C3649 ,C619_=_C3758 ,\nC619_=_C3807 ,C619_=_C4044 ,C619_=_C4045 ,C621_=_C674 ,C621_=_C1204 ,C621_=_C1675 ,\nC621_=_C1784 ,C621_=_C2154 ,C621_=_C2587 ,C621_=_C2608 ,C621_=_C2723 ,C621_=_C2876 ,\nC621_=_C2966 ,C621_=_C3217 ,C621_=_C3242 ,C621_=_C3341 ,C621_=_C3477 ,C621_=_C3569 ,\nC621_=_C3711 ,C621_=_C3836 ,C621_=_C3923 ,C621_=_C3986 ,C621_=_C4034 ,C621_=_C4092 ,\nC621_=_C4101 ,C621_=_C4104 ,C621_=_C4106 ,C650_=_C984 ,C650_=_C1722 ,C650_=_C1803 ,\nC650_=_C2309 ,C650_=_C2474 ,C650_=_C2527 ,C650_=_C2797 ,C650_=_C2862 ,C650_=_C2892 ,\nC650_=_C3018 ,C650_=_C3466 ,C650_=_C3478 ,C650_=_C3655 ,C650_=_C3691 ,C650_=_C3837 ,\nC650_=_C3850 ,C650_=_C3884 ,C650_=_C4035 ,C650_=_C4054 ,C650_=_C4055 ,C674_=_C1204 ,\nC674_=_C1675 ,C674_=_C1784 ,C674_=_C2154 ,C674_=_C2587 ,C674_=_C2608 ,C674_=_C2723 ,\nC674_=_C2876 ,C674_=_C2966 ,C674_=_C3217 ,C674_=_C3242 ,C674_=_C3341 ,C674_=_C3477 ,\nC674_=_C3569 ,C674_=_C3711 ,C674_=_C3836 ,C674_=_C3923 ,C674_=_C3986 ,C674_=_C4034 ,\nC674_=_C4092 ,C674_=_C4101 ,C674_=_C4104 ,C674_=_C4106 ,C690_=_C740 ,C690_=_C997 ,\nC690_=_C1595 ,C690_=_C1705 ,C690_=_C1747 ,C690_=_C2219 ,C690_=_C2458 ,C690_=_C2479</w:t>
      </w:r>
    </w:p>
    <w:p>
      <w:pPr>
        <w:pStyle w:val="PreformattedText"/>
        <w:bidi w:val="0"/>
        <w:spacing w:before="0" w:after="0"/>
        <w:jc w:val="left"/>
        <w:rPr/>
      </w:pPr>
      <w:r>
        <w:rPr/>
        <w:t xml:space="preserve"> </w:t>
      </w:r>
      <w:r>
        <w:rPr/>
        <w:t>,\nC690_=_C2665 ,C690_=_C2783 ,C690_=_C2845 ,C690_=_C2935 ,C690_=_C2936 ,C690_=_C2937 ,\nC690_=_C2938 ,C690_=_C2939 ,C690_=_C2941 ,C690_=_C2943 ,C690_=_C2944 ,C690_=_C2945 ,\nC690_=_C2946 ,C690_=_C2947 ,C690_=_C2948 ,C723_=_C798 ,C723_=_C978 ,C723_=_C1026 ,\nC723_=_C2284 ,C723_=_C2518 ,C723_=_C2751 ,C723_=_C2788 ,C723_=_C3253 ,C723_=_C3646 ,\nC723_=_C3803 ,C723_=_C3819 ,C723_=_C3820 ,C723_=_C3822 ,C723_=_C3823 ,C723_=_C3824 ,\nC723_=_C3825 ,C723_=_C3826 ,C723_=_C3828 ,C723_=_C3829 ,C740_=_C748 ,C740_=_C751 ,\nC740_=_C997 ,C740_=_C1595 ,C740_=_C1705 ,C740_=_C1747 ,C740_=_C2219 ,C740_=_C2458 ,\nC740_=_C2479 ,C740_=_C2665 ,C740_=_C2783 ,C740_=_C2845 ,C740_=_C2935 ,C740_=_C2936 ,\nC740_=_C2937 ,C740_=_C2938 ,C740_=_C2939 ,C740_=_C2941 ,C740_=_C2943 ,C740_=_C2944 ,\nC740_=_C2945 ,C740_=_C2946 ,C740_=_C2947 ,C740_=_C2948 ,C748_=_C751 ,C748_=_C977 ,\nC748_=_C1002 ,C748_=_C1754 ,C748_=_C2517 ,C748_=_C2579 ,C748_=_C2598 ,C748_=_C2672 ,\nC748_=_C2787 ,C748_=_C3233 ,C748_=_C3467 ,C748_=_C3589 ,C748_=_C3645 ,C748_=_C3701 ,\nC748_=_C3743 ,C748_=_C3745 ,C748_=_C3747 ,C748_=_C3748 ,C748_=_C3749 ,C748_=_C3750 ,\nC751_=_C1003 ,C751_=_C1198 ,C751_=_C1669 ,C751_=_C1756 ,C751_=_C1779 ,C751_=_C2675 ,\nC751_=_C2733 ,C751_=_C3096 ,C751_=_C3212 ,C751_=_C3333 ,C751_=_C3564 ,C751_=_C3591 ,\nC751_=_C3702 ,C751_=_C3709 ,C751_=_C3936 ,C751_=_C3937 ,C751_=_C3938 ,C751_=_C3939 ,\nC751_=_C3940 ,C751_=_C3941 ,C751_=_C3942 ,C751_=_C3944 ,C771_=_C897 ,C771_=_C974 ,\nC771_=_C1045 ,C771_=_C1214 ,C771_=_C1919 ,C771_=_C2359 ,C771_=_C2512 ,C771_=_C2765 ,\nC771_=_C2785 ,C771_=_C2921 ,C771_=_C3045 ,C771_=_C3284 ,C771_=_C3296 ,C771_=_C3409 ,\nC771_=_C3410 ,C771_=_C3411 ,C771_=_C3414 ,C771_=_C3415 ,C771_=_C3416 ,C771_=_C3418 ,\nC771_=_C3419 ,C798_=_C978 ,C798_=_C1026 ,C798_=_C2284 ,C798_=_C2518 ,C798_=_C2751 ,\nC798_=_C2788 ,C798_=_C3253 ,C798_=_C3646 ,C798_=_C3803 ,C798_=_C3819 ,C798_=_C3820 ,\nC798_=_C3822 ,C798_=_C3823 ,C798_=_C3824 ,C798_=_C3825 ,C798_=_C3826 ,C798_=_C3828 ,\nC798_=_C3829 ,C897_=_C974 ,C897_=_C1045 ,C897_=_C1214 ,C897_=_C1919 ,C897_=_C2359 ,\nC897_=_C2512 ,C897_=_C2765 ,C897_=_C2785 ,C897_=_C2921 ,C897_=_C3045 ,C897_=_C3284 ,\nC897_=_C3296 ,C897_=_C3409 ,C897_=_C3410 ,C897_=_C3411 ,C897_=_C3414 ,C897_=_C3415 ,\nC897_=_C3416 ,C897_=_C3418 ,C897_=_C3419 ,C974_=_C977 ,C974_=_C978 ,C974_=_C982 ,\nC974_=_C984 ,C974_=_C1045 ,C974_=_C1214 ,C974_=_C1919 ,C974_=_C2359 ,C974_=_C2512 ,\nC974_=_C2765 ,C974_=_C2785 ,C974_=_C2921 ,C974_=_C3045 ,C974_=_C3284 ,C974_=_C3296 ,\nC974_=_C3409 ,C974_=_C3410 ,C974_=_C3411 ,C974_=_C3414 ,C974_=_C3415 ,C974_=_C3416 ,\nC974_=_C3418 ,C974_=_C3419 ,C977_=_C978 ,C977_=_C982 ,C977_=_C984 ,C977_=_C1002 ,\nC977_=_C1754 ,C977_=_C2517 ,C977_=_C2579 ,C977_=_C2598 ,C977_=_C2672 ,C977_=_C2787 ,\nC977_=_C3233 ,C977_=_C3467 ,C977_=_C3589 ,C977_=_C3645 ,C977_=_C3701 ,C977_=_C3743 ,\nC977_=_C3745 ,C977_=_C3747 ,C977_=_C3748 ,C977_=_C3749 ,C977_=_C3750 ,C978_=_C982 ,\nC978_=_C984 ,C978_=_C1026 ,C978_=_C2284 ,C978_=_C2518 ,C978_=_C2751 ,C978_=_C2788 ,\nC978_=_C3253 ,C978_=_C3646 ,C978_=_C3803 ,C978_=_C3819 ,C978_=_C3820 ,C978_=_C3822 ,\nC978_=_C3823 ,C978_=_C3824 ,C978_=_C3825 ,C978_=_C3826 ,C978_=_C3828 ,C978_=_C3829 ,\nC982_=_C984 ,C982_=_C1442 ,C982_=_C1582 ,C982_=_C1757 ,C982_=_C2366 ,C982_=_C2397 ,\nC982_=_C2504 ,C982_=_C2523 ,C982_=_C2583 ,C982_=_C2719 ,C982_=_C2738 ,C982_=_C2791 ,\nC982_=_C3117 ,C982_=_C3376 ,C982_=_C3649 ,C982_=_C3758 ,C982_=_C3807 ,C982_=_C4044 ,\nC982_=_C4045 ,C984_=_C1722 ,C984_=_C1803 ,C984_=_C2309 ,C984_=_C2474 ,C984_=_C2527 ,\nC984_=_C2797 ,C984_=_C2862 ,C984_=_C2892 ,C984_=_C3018 ,C984_=_C3466 ,C984_=_C3478 ,\nC984_=_C3655 ,C984_=_C3691 ,C984_=_C3837 ,C984_=_C3850 ,C984_=_C3884 ,C984_=_C4035 ,\nC984_=_C4054 ,C984_=_C4055 ,C997_=_C1002 ,C997_=_C1003 ,C997_=_C1595 ,C997_=_C1705 ,\nC997_=_C1747 ,C997_=_C2219 ,C997_=_C2458 ,C997_=_C2479 ,C997_=_C2665 ,C997_=_C2783 ,\nC997_=_C2845 ,C997_=_C2935 ,C997_=_C2936 ,C997_=_C2937 ,C997_=_C2938 ,C997_=_C2939 ,\nC997_=_C2941 ,C997_=_C2943 ,C997_=_C2944 ,C997_=_C2945 ,C997_=_C2946 ,C997_=_C2947 ,\nC997_=_C2948 ,C1002_=_C1003 ,C1002_=_C1754 ,C1002_=_C2517 ,C1002_=_C2579 ,C1002_=_C2598 ,\nC1002_=_C2672 ,C1002_=_C2787 ,C1002_=_C3233 ,C1002_=_C3467 ,C1002_=_C3589 ,C1002_=_C3645 ,\nC1002_=_C3701 ,C1002_=_C3743 ,C1002_=_C3745 ,C1002_=_C3747 ,C1002_=_C3748 ,C1002_=_C3749 ,\nC1002_=_C3750 ,C1003_=_C1198 ,C1003_=_C1669 ,C1003_=_C1756 ,C1003_=_C1779 ,C1003_=_C2675 ,\nC1003_=_C2733 ,C1003_=_C3096 ,C1003_=_C3212 ,C1003_=_C3333 ,C1003_=_C3564 ,C1003_=_C3591 ,\nC1003_=_C3702 ,C1003_=_C3709 ,C1003_=_C3936 ,C1003_=_C3937 ,C1003_=_C3938 ,C1003_=_C3939 ,\nC1003_=_C3940 ,C1003_=_C3941 ,C1003_=_C3942 ,C1003_=_C3944 ,C1026_=_C2284 ,C1026_=_C2518 ,\nC1026_=_C2751 ,C1026_=_C2788 ,C1026_=_C3253 ,C1026_=_C3646 ,C1026_=_C3803 ,C1026_=_C3819 ,\nC1026_=_C3820 ,C1026_=_C3822 ,C1026_=_C3823 ,C1026_=_C3824 ,C1026_=_C3825 ,C1026_=_C3826 ,\nC1026_=_C3828 ,C1026_=_C3829 ,C1045_=_C1214 ,C1045_=_C1919 ,C1045_=_C2359 ,C1045_=_C2512 ,\nC1045_=_C2765 ,C1045_=_C2785 ,C1045_=_C2921 ,C1045_=_C3045 ,C1045_=_C3284 ,C1045_=_C3296 ,\nC1045_=_C3409 ,C1045_=_C3410 ,C1045_=_C3411 ,C1045_=_C3414 ,C1045_=_C3415 ,C1045_=_C3416 ,\nC1045_=_C3418 ,C1045_=_C3419 ,C1198_=_C1204 ,C1198_=_C1669 ,C1198_=_C1756 ,C1198_=_C1779 ,\nC1198_=_C2675 ,C1198_=_C2733 ,C1198_=_C3096 ,C1198_=_C3212 ,C1198_=_C3333 ,C1198_=_C3564 ,\nC1198_=_C3591 ,C1198_=_C3702 ,C1198_=_C3709 ,C1198_=_C3936 ,C1198_=_C3937 ,C1198_=_C3938 ,\nC1198_=_C3939 ,C1198_=_C3940 ,C1198_=_C3941 ,C1198_=_C3942 ,C1198_=_C3944 ,C1204_=_C1675 ,\nC1204_=_C1784 ,C1204_=_C2154 ,C1204_=_C2587 ,C1204_=_C2608 ,C1204_=_C2723 ,C1204_=_C2876 ,\nC1204_=_C2966 ,C1204_=_C3217 ,C1204_=_C3242 ,C1204_=_C3341 ,C1204_=_C3477 ,C1204_=_C3569 ,\nC1204_=_C3711 ,C1204_=_C3836 ,C1204_=_C3923 ,C1204_=_C3986 ,C1204_=_C4034 ,C1204_=_C4092 ,\nC1204_=_C4101 ,C1204_=_C4104 ,C1204_=_C4106 ,C1214_=_C1919 ,C1214_=_C2359 ,C1214_=_C2512 ,\nC1214_=_C2765 ,C1214_=_C2785 ,C1214_=_C2921 ,C1214_=_C3045 ,C1214_=_C3284 ,C1214_=_C3296 ,\nC1214_=_C3409 ,C1214_=_C3410 ,C1214_=_C3411 ,C1214_=_C3414 ,C1214_=_C3415 ,C1214_=_C3416 ,\nC1214_=_C3418 ,C1214_=_C3419 ,C1442_=_C1582 ,C1442_=_C1757 ,C1442_=_C2366 ,C1442_=_C2397 ,\nC1442_=_C2504 ,C1442_=_C2523 ,C1442_=_C2583 ,C1442_=_C2719 ,C1442_=_C2738 ,C1442_=_C2791 ,\nC1442_=_C3117 ,C1442_=_C3376 ,C1442_=_C3649 ,C1442_=_C3758 ,C1442_=_C3807 ,C1442_=_C4044 ,\nC1442_=_C4045 ,C1582_=_C1757 ,C1582_=_C2366 ,C1582_=_C2397 ,C1582_=_C2504 ,C1582_=_C2523 ,\nC1582_=_C2583 ,C1582_=_C2719 ,C1582_=_C2738 ,C1582_=_C2791 ,C1582_=_C3117 ,C1582_=_C3376 ,\nC1582_=_C3649 ,C1582_=_C3758 ,C1582_=_C3807 ,C1582_=_C4044 ,C1582_=_C4045 ,C1595_=_C1705 ,\nC1595_=_C1747 ,C1595_=_C2219 ,C1595_=_C2458 ,C1595_=_C2479 ,C1595_=_C2665 ,C1595_=_C2783 ,\nC1595_=_C2845 ,C1595_=_C2935 ,C1595_=_C2936 ,C1595_=_C2937 ,C1595_=_C2938 ,C1595_=_C2939 ,\nC1595_=_C2941 ,C1595_=_C2943 ,C1595_=_C2944 ,C1595_=_C2945 ,C1595_=_C2946 ,C1595_=_C2947 ,\nC1595_=_C2948 ,C1669_=_C1675 ,C1669_=_C1756 ,C1669_=_C1779 ,C1669_=_C2675 ,C1669_=_C2733 ,\nC1669_=_C3096 ,C1669_=_C3212 ,C1669_=_C3333 ,C1669_=_C3564 ,C1669_=_C3591 ,C1669_=_C3702 ,\nC1669_=_C3709 ,C1669_=_C3936 ,C1669_=_C3937 ,C1669_=_C3938 ,C1669_=_C3939 ,C1669_=_C3940 ,\nC1669_=_C3941 ,C1669_=_C3942 ,C1669_=_C3944 ,C1675_=_C1784 ,C1675_=_C2154 ,C1675_=_C2587 ,\nC1675_=_C2608 ,C1675_=_C2723 ,C1675_=_C2876 ,C1675_=_C2966 ,C1675_=_C3217 ,C1675_=_C3242 ,\nC1675_=_C3341 ,C1675_=_C3477 ,C1675_=_C3569 ,C1675_=_C3711 ,C1675_=_C3836 ,C1675_=_C3923 ,\nC1675_=_C3986 ,C1675_=_C4034 ,C1675_=_C4092 ,C1675_=_C4101 ,C1675_=_C4104 ,C1675_=_C4106 ,\nC1705_=_C1722 ,C1705_=_C1747 ,C1705_=_C2219 ,C1705_=_C2458 ,C1705_=_C2479 ,C1705_=_C2665 ,\nC1705_=_C2783 ,C1705_=_C2845 ,C1705_=_C2935 ,C1705_=_C2936 ,C1705_=_C2937 ,C1705_=_C2938 ,\nC1705_=_C2939 ,C1705_=_C2941 ,C1705_=_C2943 ,C1705_=_C2944 ,C1705_=_C2945 ,C1705_=_C2946 ,\nC1705_=_C2947 ,C1705_=_C2948 ,C1722_=_C1803 ,C1722_=_C2309 ,C1722_=_C2474 ,C1722_=_C2527 ,\nC1722_=_C2797 ,C1722_=_C2862 ,C1722_=_C2892 ,C1722_=_C3018 ,C1722_=_C3466 ,C1722_=_C3478 ,\nC1722_=_C3655 ,C1722_=_C3691 ,C1722_=_C3837 ,C1722_=_C3850 ,C1722_=_C3884 ,C1722_=_C4035 ,\nC1722_=_C4054 ,C1722_=_C4055 ,C1747_=_C1754 ,C1747_=_C1756 ,C1747_=_C1757 ,C1747_=_C2219 ,\nC1747_=_C2458 ,C1747_=_C2479 ,C1747_=_C2665 ,C1747_=_C2783 ,C1747_=_C2845 ,C1747_=_C2935 ,\nC1747_=_C2936 ,C1747_=_C2937 ,C1747_=_C2938 ,C1747_=_C2939 ,C1747_=_C2941 ,C1747_=_C2943 ,\nC1747_=_C2944 ,C1747_=_C2945 ,C1747_=_C2946 ,C1747_=_C2947 ,C1747_=_C2948 ,C1754_=_C1756 ,\nC1754_=_C1757 ,C1754_=_C2517 ,C1754_=_C2579 ,C1754_=_C2598 ,C1754_=_C2672 ,C1754_=_C2787 ,\nC1754_=_C3233 ,C1754_=_C3467 ,C1754_=_C3589 ,C1754_=_C3645 ,C1754_=_C3701 ,C1754_=_C3743 ,\nC1754_=_C3745 ,C1754_=_C3747 ,C1754_=_C3748 ,C1754_=_C3749 ,C1754_=_C3750 ,C1756_=_C1757 ,\nC1756_=_C1779 ,C1756_=_C2675 ,C1756_=_C2733 ,C1756_=_C3096 ,C1756_=_C3212 ,C1756_=_C3333 ,\nC1756_=_C3564 ,C1756_=_C3591 ,C1756_=_C3702 ,C1756_=_C3709 ,C1756_=_C3936 ,C1756_=_C3937 ,\nC1756_=_C3938 ,C1756_=_C3939 ,C1756_=_C3940 ,C1756_=_C3941 ,C1756_=_C3942 ,C1756_=_C3944 ,\nC1757_=_C2366 ,C1757_=_C2397 ,C1757_=_C2504 ,C1757_=_C2523 ,C1757_=_C2583 ,C1757_=_C2719 ,\nC1757_=_C2738 ,C1757_=_C2791 ,C1757_=_C3117 ,C1757_=_C3376 ,C1757_=_C3649 ,C1757_=_C3758 ,\nC1757_=_C3807 ,C1757_=_C4044 ,C1757_=_C4045 ,C1779_=_C1784 ,C1779_=_C2675 ,C1779_=_C2733 ,\nC1779_=_C3096 ,C1779_=_C3212 ,C1779_=_C3333 ,C1779_=_C3564 ,C1779_=_C3591 ,C1779_=_C3702 ,\nC1779_=_C3709 ,C1779_=_C3936 ,C1779_=_C3937 ,C1779_=_C3938 ,C1779_=_C3939 ,C1779_=_C3940 ,\nC1779_=_C3941 ,C1779_=_C3942 ,C1779_=_C3944 ,C1784_=_C2154 ,C1784_=_C2587 ,C1784_=_C2608 ,\nC1784_=_C2723 ,C1784_=_C2876 ,C1784_=_C2966 ,C1784_=_C3217 ,C1784_=_C3242 ,C1784_=_C3341 ,\nC1784_=_C3477 ,C1784_=_C3569 ,C1784_=_C3711 ,C1784_=_C3836 ,C1784_=_C3923 ,C1784_=_C3986 ,\nC1784_=_C4034 ,C1784_=_C4092 ,C1784_=_C4101 ,C1784_=_C4104 ,C1784_=_C4106 ,C1803_=_C2309 ,\nC1803_=_C2474 ,C1803_=_C2527 ,C1803_=_C2797 ,C1803_=_C2862 ,C1803_=_C2892 ,C1803_=_C3018</w:t>
      </w:r>
    </w:p>
    <w:p>
      <w:pPr>
        <w:pStyle w:val="PreformattedText"/>
        <w:bidi w:val="0"/>
        <w:spacing w:before="0" w:after="0"/>
        <w:jc w:val="left"/>
        <w:rPr/>
      </w:pPr>
      <w:r>
        <w:rPr/>
        <w:t xml:space="preserve"> </w:t>
      </w:r>
      <w:r>
        <w:rPr/>
        <w:t>,\nC1803_=_C3466 ,C1803_=_C3478 ,C1803_=_C3655 ,C1803_=_C3691 ,C1803_=_C3837 ,C1803_=_C3850 ,\nC1803_=_C3884 ,C1803_=_C4035 ,C1803_=_C4054 ,C1803_=_C4055 ,C1919_=_C2359 ,C1919_=_C2512 ,\nC1919_=_C2765 ,C1919_=_C2785 ,C1919_=_C2921 ,C1919_=_C3045 ,C1919_=_C3284 ,C1919_=_C3296 ,\nC1919_=_C3409 ,C1919_=_C3410 ,C1919_=_C3411 ,C1919_=_C3414 ,C1919_=_C3415 ,C1919_=_C3416 ,\nC1919_=_C3418 ,C1919_=_C3419 ,C2154_=_C2587 ,C2154_=_C2608 ,C2154_=_C2723 ,C2154_=_C2876 ,\nC2154_=_C2966 ,C2154_=_C3217 ,C2154_=_C3242 ,C2154_=_C3341 ,C2154_=_C3477 ,C2154_=_C3569 ,\nC2154_=_C3711 ,C2154_=_C3836 ,C2154_=_C3923 ,C2154_=_C3986 ,C2154_=_C4034 ,C2154_=_C4092 ,\nC2154_=_C4101 ,C2154_=_C4104 ,C2154_=_C4106 ,C2219_=_C2458 ,C2219_=_C2479 ,C2219_=_C2665 ,\nC2219_=_C2783 ,C2219_=_C2845 ,C2219_=_C2935 ,C2219_=_C2936 ,C2219_=_C2937 ,C2219_=_C2938 ,\nC2219_=_C2939 ,C2219_=_C2941 ,C2219_=_C2943 ,C2219_=_C2944 ,C2219_=_C2945 ,C2219_=_C2946 ,\nC2219_=_C2947 ,C2219_=_C2948 ,C2284_=_C2518 ,C2284_=_C2751 ,C2284_=_C2788 ,C2284_=_C3253 ,\nC2284_=_C3646 ,C2284_=_C3803 ,C2284_=_C3819 ,C2284_=_C3820 ,C2284_=_C3822 ,C2284_=_C3823 ,\nC2284_=_C3824 ,C2284_=_C3825 ,C2284_=_C3826 ,C2284_=_C3828 ,C2284_=_C3829 ,C2309_=_C2474 ,\nC2309_=_C2527 ,C2309_=_C2797 ,C2309_=_C2862 ,C2309_=_C2892 ,C2309_=_C3018 ,C2309_=_C3466 ,\nC2309_=_C3478 ,C2309_=_C3655 ,C2309_=_C3691 ,C2309_=_C3837 ,C2309_=_C3850 ,C2309_=_C3884 ,\nC2309_=_C4035 ,C2309_=_C4054 ,C2309_=_C4055 ,C2359_=_C2366 ,C2359_=_C2512 ,C2359_=_C2765 ,\nC2359_=_C2785 ,C2359_=_C2921 ,C2359_=_C3045 ,C2359_=_C3284 ,C2359_=_C3296 ,C2359_=_C3409 ,\nC2359_=_C3410 ,C2359_=_C3411 ,C2359_=_C3414 ,C2359_=_C3415 ,C2359_=_C3416 ,C2359_=_C3418 ,\nC2359_=_C3419 ,C2366_=_C2397 ,C2366_=_C2504 ,C2366_=_C2523 ,C2366_=_C2583 ,C2366_=_C2719 ,\nC2366_=_C2738 ,C2366_=_C2791 ,C2366_=_C3117 ,C2366_=_C3376 ,C2366_=_C3649 ,C2366_=_C3758 ,\nC2366_=_C3807 ,C2366_=_C4044 ,C2366_=_C4045 ,C2397_=_C2504 ,C2397_=_C2523 ,C2397_=_C2583 ,\nC2397_=_C2719 ,C2397_=_C2738 ,C2397_=_C2791 ,C2397_=_C3117 ,C2397_=_C3376 ,C2397_=_C3649 ,\nC2397_=_C3758 ,C2397_=_C3807 ,C2397_=_C4044 ,C2397_=_C4045 ,C2458_=_C2474 ,C2458_=_C2479 ,\nC2458_=_C2665 ,C2458_=_C2783 ,C2458_=_C2845 ,C2458_=_C2935 ,C2458_=_C2936 ,C2458_=_C2937 ,\nC2458_=_C2938 ,C2458_=_C2939 ,C2458_=_C2941 ,C2458_=_C2943 ,C2458_=_C2944 ,C2458_=_C2945 ,\nC2458_=_C2946 ,C2458_=_C2947 ,C2458_=_C2948 ,C2474_=_C2527 ,C2474_=_C2797 ,C2474_=_C2862 ,\nC2474_=_C2892 ,C2474_=_C3018 ,C2474_=_C3466 ,C2474_=_C3478 ,C2474_=_C3655 ,C2474_=_C3691 ,\nC2474_=_C3837 ,C2474_=_C3850 ,C2474_=_C3884 ,C2474_=_C4035 ,C2474_=_C4054 ,C2474_=_C4055 ,\nC2479_=_C2665 ,C2479_=_C2783 ,C2479_=_C2845 ,C2479_=_C2935 ,C2479_=_C2936 ,C2479_=_C2937 ,\nC2479_=_C2938 ,C2479_=_C2939 ,C2479_=_C2941 ,C2479_=_C2943 ,C2479_=_C2944 ,C2479_=_C2945 ,\nC2479_=_C2946 ,C2479_=_C2947 ,C2479_=_C2948 ,C2504_=_C2523 ,C2504_=_C2583 ,C2504_=_C2719 ,\nC2504_=_C2738 ,C2504_=_C2791 ,C2504_=_C3117 ,C2504_=_C3376 ,C2504_=_C3649 ,C2504_=_C3758 ,\nC2504_=_C3807 ,C2504_=_C4044 ,C2504_=_C4045 ,C2512_=_C2517 ,C2512_=_C2518 ,C2512_=_C2523 ,\nC2512_=_C2527 ,C2512_=_C2765 ,C2512_=_C2785 ,C2512_=_C2921 ,C2512_=_C3045 ,C2512_=_C3284 ,\nC2512_=_C3296 ,C2512_=_C3409 ,C2512_=_C3410 ,C2512_=_C3411 ,C2512_=_C3414 ,C2512_=_C3415 ,\nC2512_=_C3416 ,C2512_=_C3418 ,C2512_=_C3419 ,C2517_=_C2518 ,C2517_=_C2523 ,C2517_=_C2527 ,\nC2517_=_C2579 ,C2517_=_C2598 ,C2517_=_C2672 ,C2517_=_C2787 ,C2517_=_C3233 ,C2517_=_C3467 ,\nC2517_=_C3589 ,C2517_=_C3645 ,C2517_=_C3701 ,C2517_=_C3743 ,C2517_=_C3745 ,C2517_=_C3747 ,\nC2517_=_C3748 ,C2517_=_C3749 ,C2517_=_C3750 ,C2518_=_C2523 ,C2518_=_C2527 ,C2518_=_C2751 ,\nC2518_=_C2788 ,C2518_=_C3253 ,C2518_=_C3646 ,C2518_=_C3803 ,C2518_=_C3819 ,C2518_=_C3820 ,\nC2518_=_C3822 ,C2518_=_C3823 ,C2518_=_C3824 ,C2518_=_C3825 ,C2518_=_C3826 ,C2518_=_C3828 ,\nC2518_=_C3829 ,C2523_=_C2527 ,C2523_=_C2583 ,C2523_=_C2719 ,C2523_=_C2738 ,C2523_=_C2791 ,\nC2523_=_C3117 ,C2523_=_C3376 ,C2523_=_C3649 ,C2523_=_C3758 ,C2523_=_C3807 ,C2523_=_C4044 ,\nC2523_=_C4045 ,C2527_=_C2797 ,C2527_=_C2862 ,C2527_=_C2892 ,C2527_=_C3018 ,C2527_=_C3466 ,\nC2527_=_C3478 ,C2527_=_C3655 ,C2527_=_C3691 ,C2527_=_C3837 ,C2527_=_C3850 ,C2527_=_C3884 ,\nC2527_=_C4035 ,C2527_=_C4054 ,C2527_=_C4055 ,C2579_=_C2583 ,C2579_=_C2587 ,C2579_=_C2598 ,\nC2579_=_C2672 ,C2579_=_C2787 ,C2579_=_C3233 ,C2579_=_C3467 ,C2579_=_C3589 ,C2579_=_C3645 ,\nC2579_=_C3701 ,C2579_=_C3743 ,C2579_=_C3745 ,C2579_=_C3747 ,C2579_=_C3748 ,C2579_=_C3749 ,\nC2579_=_C3750 ,C2583_=_C2587 ,C2583_=_C2719 ,C2583_=_C2738 ,C2583_=_C2791 ,C2583_=_C3117 ,\nC2583_=_C3376 ,C2583_=_C3649 ,C2583_=_C3758 ,C2583_=_C3807 ,C2583_=_C4044 ,C2583_=_C4045 ,\nC2587_=_C2608 ,C2587_=_C2723 ,C2587_=_C2876 ,C2587_=_C2966 ,C2587_=_C3217 ,C2587_=_C3242 ,\nC2587_=_C3341 ,C2587_=_C3477 ,C2587_=_C3569 ,C2587_=_C3711 ,C2587_=_C3836 ,C2587_=_C3923 ,\nC2587_=_C3986 ,C2587_=_C4034 ,C2587_=_C4092 ,C2587_=_C4101 ,C2587_=_C4104 ,C2587_=_C4106 ,\nC2598_=_C2608 ,C2598_=_C2672 ,C2598_=_C2787 ,C2598_=_C3233 ,C2598_=_C3467 ,C2598_=_C3589 ,\nC2598_=_C3645 ,C2598_=_C3701 ,C2598_=_C3743 ,C2598_=_C3745 ,C2598_=_C3747 ,C2598_=_C3748 ,\nC2598_=_C3749 ,C2598_=_C3750 ,C2608_=_C2723 ,C2608_=_C2876 ,C2608_=_C2966 ,C2608_=_C3217 ,\nC2608_=_C3242 ,C2608_=_C3341 ,C2608_=_C3477 ,C2608_=_C3569 ,C2608_=_C3711 ,C2608_=_C3836 ,\nC2608_=_C3923 ,C2608_=_C3986 ,C2608_=_C4034 ,C2608_=_C4092 ,C2608_=_C4101 ,C2608_=_C4104 ,\nC2608_=_C4106 ,C2665_=_C2672 ,C2665_=_C2675 ,C2665_=_C2783 ,C2665_=_C2845 ,C2665_=_C2935 ,\nC2665_=_C2936 ,C2665_=_C2937 ,C2665_=_C2938 ,C2665_=_C2939 ,C2665_=_C2941 ,C2665_=_C2943 ,\nC2665_=_C2944 ,C2665_=_C2945 ,C2665_=_C2946 ,C2665_=_C2947 ,C2665_=_C2948 ,C2672_=_C2675 ,\nC2672_=_C2787 ,C2672_=_C3233 ,C2672_=_C3467 ,C2672_=_C3589 ,C2672_=_C3645 ,C2672_=_C3701 ,\nC2672_=_C3743 ,C2672_=_C3745 ,C2672_=_C3747 ,C2672_=_C3748 ,C2672_=_C3749 ,C2672_=_C3750 ,\nC2675_=_C2733 ,C2675_=_C3096 ,C2675_=_C3212 ,C2675_=_C3333 ,C2675_=_C3564 ,C2675_=_C3591 ,\nC2675_=_C3702 ,C2675_=_C3709 ,C2675_=_C3936 ,C2675_=_C3937 ,C2675_=_C3938 ,C2675_=_C3939 ,\nC2675_=_C3940 ,C2675_=_C3941 ,C2675_=_C3942 ,C2675_=_C3944 ,C2719_=_C2723 ,C2719_=_C2738 ,\nC2719_=_C2791 ,C2719_=_C3117 ,C2719_=_C3376 ,C2719_=_C3649 ,C2719_=_C3758 ,C2719_=_C3807 ,\nC2719_=_C4044 ,C2719_=_C4045 ,C2723_=_C2876 ,C2723_=_C2966 ,C2723_=_C3217 ,C2723_=_C3242 ,\nC2723_=_C3341 ,C2723_=_C3477 ,C2723_=_C3569 ,C2723_=_C3711 ,C2723_=_C3836 ,C2723_=_C3923 ,\nC2723_=_C3986 ,C2723_=_C4034 ,C2723_=_C4092 ,C2723_=_C4101 ,C2723_=_C4104 ,C2723_=_C4106 ,\nC2733_=_C2738 ,C2733_=_C3096 ,C2733_=_C3212 ,C2733_=_C3333 ,C2733_=_C3564 ,C2733_=_C3591 ,\nC2733_=_C3702 ,C2733_=_C3709 ,C2733_=_C3936 ,C2733_=_C3937 ,C2733_=_C3938 ,C2733_=_C3939 ,\nC2733_=_C3940 ,C2733_=_C3941 ,C2733_=_C3942 ,C2733_=_C3944 ,C2738_=_C2791 ,C2738_=_C3117 ,\nC2738_=_C3376 ,C2738_=_C3649 ,C2738_=_C3758 ,C2738_=_C3807 ,C2738_=_C4044 ,C2738_=_C4045 ,\nC2751_=_C2788 ,C2751_=_C3253 ,C2751_=_C3646 ,C2751_=_C3803 ,C2751_=_C3819 ,C2751_=_C3820 ,\nC2751_=_C3822 ,C2751_=_C3823 ,C2751_=_C3824 ,C2751_=_C3825 ,C2751_=_C3826 ,C2751_=_C3828 ,\nC2751_=_C3829 ,C2765_=_C2785 ,C2765_=_C2921 ,C2765_=_C3045 ,C2765_=_C3284 ,C2765_=_C3296 ,\nC2765_=_C3409 ,C2765_=_C3410 ,C2765_=_C3411 ,C2765_=_C3414 ,C2765_=_C3415 ,C2765_=_C3416 ,\nC2765_=_C3418 ,C2765_=_C3419 ,C2783_=_C2785 ,C2783_=_C2787 ,C2783_=_C2788 ,C2783_=_C2791 ,\nC2783_=_C2797 ,C2783_=_C2845 ,C2783_=_C2935 ,C2783_=_C2936 ,C2783_=_C2937 ,C2783_=_C2938 ,\nC2783_=_C2939 ,C2783_=_C2941 ,C2783_=_C2943 ,C2783_=_C2944 ,C2783_=_C2945 ,C2783_=_C2946 ,\nC2783_=_C2947 ,C2783_=_C2948 ,C2785_=_C2787 ,C2785_=_C2788 ,C2785_=_C2791 ,C2785_=_C2797 ,\nC2785_=_C2921 ,C2785_=_C3045 ,C2785_=_C3284 ,C2785_=_C3296 ,C2785_=_C3409 ,C2785_=_C3410 ,\nC2785_=_C3411 ,C2785_=_C3414 ,C2785_=_C3415 ,C2785_=_C3416 ,C2785_=_C3418 ,C2785_=_C3419 ,\nC2787_=_C2788 ,C2787_=_C2791 ,C2787_=_C2797 ,C2787_=_C3233 ,C2787_=_C3467 ,C2787_=_C3589 ,\nC2787_=_C3645 ,C2787_=_C3701 ,C2787_=_C3743 ,C2787_=_C3745 ,C2787_=_C3747 ,C2787_=_C3748 ,\nC2787_=_C3749 ,C2787_=_C3750 ,C2788_=_C2791 ,C2788_=_C2797 ,C2788_=_C3253 ,C2788_=_C3646 ,\nC2788_=_C3803 ,C2788_=_C3819 ,C2788_=_C3820 ,C2788_=_C3822 ,C2788_=_C3823 ,C2788_=_C3824 ,\nC2788_=_C3825 ,C2788_=_C3826 ,C2788_=_C3828 ,C2788_=_C3829 ,C2791_=_C2797 ,C2791_=_C3117 ,\nC2791_=_C3376 ,C2791_=_C3649 ,C2791_=_C3758 ,C2791_=_C3807 ,C2791_=_C4044 ,C2791_=_C4045 ,\nC2797_=_C2862 ,C2797_=_C2892 ,C2797_=_C3018 ,C2797_=_C3466 ,C2797_=_C3478 ,C2797_=_C3655 ,\nC2797_=_C3691 ,C2797_=_C3837 ,C2797_=_C3850 ,C2797_=_C3884 ,C2797_=_C4035 ,C2797_=_C4054 ,\nC2797_=_C4055 ,C2845_=_C2862 ,C2845_=_C2935 ,C2845_=_C2936 ,C2845_=_C2937 ,C2845_=_C2938 ,\nC2845_=_C2939 ,C2845_=_C2941 ,C2845_=_C2943 ,C2845_=_C2944 ,C2845_=_C2945 ,C2845_=_C2946 ,\nC2845_=_C2947 ,C2845_=_C2948 ,C2862_=_C2892 ,C2862_=_C3018 ,C2862_=_C3466 ,C2862_=_C3478 ,\nC2862_=_C3655 ,C2862_=_C3691 ,C2862_=_C3837 ,C2862_=_C3850 ,C2862_=_C3884 ,C2862_=_C4035 ,\nC2862_=_C4054 ,C2862_=_C4055 ,C2876_=_C2966 ,C2876_=_C3217 ,C2876_=_C3242 ,C2876_=_C3341 ,\nC2876_=_C3477 ,C2876_=_C3569 ,C2876_=_C3711 ,C2876_=_C3836 ,C2876_=_C3923 ,C2876_=_C3986 ,\nC2876_=_C4034 ,C2876_=_C4092 ,C2876_=_C4101 ,C2876_=_C4104 ,C2876_=_C4106 ,C2892_=_C3018 ,\nC2892_=_C3466 ,C2892_=_C3478 ,C2892_=_C3655 ,C2892_=_C3691 ,C2892_=_C3837 ,C2892_=_C3850 ,\nC2892_=_C3884 ,C2892_=_C4035 ,C2892_=_C4054 ,C2892_=_C4055 ,C2921_=_C3045 ,C2921_=_C3284 ,\nC2921_=_C3296 ,C2921_=_C3409 ,C2921_=_C3410 ,C2921_=_C3411 ,C2921_=_C3414 ,C2921_=_C3415 ,\nC2921_=_C3416 ,C2921_=_C3418 ,C2921_=_C3419 ,C2935_=_C2936 ,C2935_=_C2937 ,C2935_=_C2938 ,\nC2935_=_C2939 ,C2935_=_C2941 ,C2935_=_C2943 ,C2935_=_C2944 ,C2935_=_C2945 ,C2935_=_C2946 ,\nC2935_=_C2947 ,C2935_=_C2948 ,C2935_=_C3096 ,C2936_=_C2937 ,C2936_=_C2938 ,C2936_=_C2939 ,\nC2936_=_C2941 ,C2936_=_C2943 ,C2936_=_C2944 ,C2936_=_C2945 ,C2936_=_C2946 ,C2936_=_C2947 ,\nC2936_=_C2948 ,C2936_=_C3466 ,C2937_=_C2938 ,C2937_=_C2939 ,C2937_=_C2941 ,C2937_=_C2943 ,\nC2937_=_C2944 ,C2937_=_C2945 ,C2937_=_C2946 ,C2937_=_C2947</w:t>
      </w:r>
    </w:p>
    <w:p>
      <w:pPr>
        <w:pStyle w:val="PreformattedText"/>
        <w:bidi w:val="0"/>
        <w:spacing w:before="0" w:after="0"/>
        <w:jc w:val="left"/>
        <w:rPr/>
      </w:pPr>
      <w:r>
        <w:rPr/>
        <w:t xml:space="preserve"> </w:t>
      </w:r>
      <w:r>
        <w:rPr/>
        <w:t>,C2937_=_C2948 ,C2937_=_C3467 ,\nC2937_=_C3477 ,C2937_=_C3478 ,C2938_=_C2939 ,C2938_=_C2941 ,C2938_=_C2943 ,C2938_=_C2944 ,\nC2938_=_C2945 ,C2938_=_C2946 ,C2938_=_C2947 ,C2938_=_C2948 ,C2938_=_C3589 ,C2938_=_C3591 ,\nC2939_=_C2941 ,C2939_=_C2943 ,C2939_=_C2944 ,C2939_=_C2945 ,C2939_=_C2946 ,C2939_=_C2947 ,\nC2939_=_C2948 ,C2939_=_C3701 ,C2939_=_C3702 ,C2941_=_C2943 ,C2941_=_C2944 ,C2941_=_C2945 ,\nC2941_=_C2946 ,C2941_=_C2947 ,C2941_=_C2948 ,C2941_=_C3836 ,C2941_=_C3837 ,C2943_=_C2944 ,\nC2943_=_C2945 ,C2943_=_C2946 ,C2943_=_C2947 ,C2943_=_C2948 ,C2944_=_C2945 ,C2944_=_C2946 ,\nC2944_=_C2947 ,C2944_=_C2948 ,C2944_=_C3745 ,C2944_=_C4034 ,C2944_=_C4035 ,C2945_=_C2946 ,\nC2945_=_C2947 ,C2945_=_C2948 ,C2945_=_C3418 ,C2945_=_C3747 ,C2945_=_C3822 ,C2945_=_C4044 ,\nC2945_=_C4055 ,C2946_=_C2947 ,C2946_=_C2948 ,C2946_=_C3750 ,C2946_=_C3941 ,C2947_=_C2948 ,\nC2966_=_C3217 ,C2966_=_C3242 ,C2966_=_C3341 ,C2966_=_C3477 ,C2966_=_C3569 ,C2966_=_C3711 ,\nC2966_=_C3836 ,C2966_=_C3923 ,C2966_=_C3986 ,C2966_=_C4034 ,C2966_=_C4092 ,C2966_=_C4101 ,\nC2966_=_C4104 ,C2966_=_C4106 ,C3018_=_C3466 ,C3018_=_C3478 ,C3018_=_C3655 ,C3018_=_C3691 ,\nC3018_=_C3837 ,C3018_=_C3850 ,C3018_=_C3884 ,C3018_=_C4035 ,C3018_=_C4054 ,C3018_=_C4055 ,\nC3045_=_C3284 ,C3045_=_C3296 ,C3045_=_C3409 ,C3045_=_C3410 ,C3045_=_C3411 ,C3045_=_C3414 ,\nC3045_=_C3415 ,C3045_=_C3416 ,C3045_=_C3418 ,C3045_=_C3419 ,C3096_=_C3212 ,C3096_=_C3333 ,\nC3096_=_C3564 ,C3096_=_C3591 ,C3096_=_C3702 ,C3096_=_C3709 ,C3096_=_C3936 ,C3096_=_C3937 ,\nC3096_=_C3938 ,C3096_=_C3939 ,C3096_=_C3940 ,C3096_=_C3941 ,C3096_=_C3942 ,C3096_=_C3944 ,\nC3117_=_C3376 ,C3117_=_C3649 ,C3117_=_C3758 ,C3117_=_C3807 ,C3117_=_C4044 ,C3117_=_C4045 ,\nC3212_=_C3217 ,C3212_=_C3333 ,C3212_=_C3564 ,C3212_=_C3591 ,C3212_=_C3702 ,C3212_=_C3709 ,\nC3212_=_C3936 ,C3212_=_C3937 ,C3212_=_C3938 ,C3212_=_C3939 ,C3212_=_C3940 ,C3212_=_C3941 ,\nC3212_=_C3942 ,C3212_=_C3944 ,C3217_=_C3242 ,C3217_=_C3341 ,C3217_=_C3477 ,C3217_=_C3569 ,\nC3217_=_C3711 ,C3217_=_C3836 ,C3217_=_C3923 ,C3217_=_C3986 ,C3217_=_C4034 ,C3217_=_C4092 ,\nC3217_=_C4101 ,C3217_=_C4104 ,C3217_=_C4106 ,C3233_=_C3242 ,C3233_=_C3467 ,C3233_=_C3589 ,\nC3233_=_C3645 ,C3233_=_C3701 ,C3233_=_C3743 ,C3233_=_C3745 ,C3233_=_C3747 ,C3233_=_C3748 ,\nC3233_=_C3749 ,C3233_=_C3750 ,C3242_=_C3341 ,C3242_=_C3477 ,C3242_=_C3569 ,C3242_=_C3711 ,\nC3242_=_C3836 ,C3242_=_C3923 ,C3242_=_C3986 ,C3242_=_C4034 ,C3242_=_C4092 ,C3242_=_C4101 ,\nC3242_=_C4104 ,C3242_=_C4106 ,C3253_=_C3646 ,C3253_=_C3803 ,C3253_=_C3819 ,C3253_=_C3820 ,\nC3253_=_C3822 ,C3253_=_C3823 ,C3253_=_C3824 ,C3253_=_C3825 ,C3253_=_C3826 ,C3253_=_C3828 ,\nC3253_=_C3829 ,C3284_=_C3296 ,C3284_=_C3409 ,C3284_=_C3410 ,C3284_=_C3411 ,C3284_=_C3414 ,\nC3284_=_C3415 ,C3284_=_C3416 ,C3284_=_C3418 ,C3284_=_C3419 ,C3296_=_C3409 ,C3296_=_C3410 ,\nC3296_=_C3411 ,C3296_=_C3414 ,C3296_=_C3415 ,C3296_=_C3416 ,C3296_=_C3418 ,C3296_=_C3419 ,\nC3333_=_C3341 ,C3333_=_C3564 ,C3333_=_C3591 ,C3333_=_C3702 ,C3333_=_C3709 ,C3333_=_C3936 ,\nC3333_=_C3937 ,C3333_=_C3938 ,C3333_=_C3939 ,C3333_=_C3940 ,C3333_=_C3941 ,C3333_=_C3942 ,\nC3333_=_C3944 ,C3341_=_C3477 ,C3341_=_C3569 ,C3341_=_C3711 ,C3341_=_C3836 ,C3341_=_C3923 ,\nC3341_=_C3986 ,C3341_=_C4034 ,C3341_=_C4092 ,C3341_=_C4101 ,C3341_=_C4104 ,C3341_=_C4106 ,\nC3376_=_C3649 ,C3376_=_C3758 ,C3376_=_C3807 ,C3376_=_C4044 ,C3376_=_C4045 ,C3409_=_C3410 ,\nC3409_=_C3411 ,C3409_=_C3414 ,C3409_=_C3415 ,C3409_=_C3416 ,C3409_=_C3418 ,C3409_=_C3419 ,\nC3410_=_C3411 ,C3410_=_C3414 ,C3410_=_C3415 ,C3410_=_C3416 ,C3410_=_C3418 ,C3410_=_C3419 ,\nC3411_=_C3414 ,C3411_=_C3415 ,C3411_=_C3416 ,C3411_=_C3418 ,C3411_=_C3419 ,C3411_=_C3645 ,\nC3411_=_C3646 ,C3411_=_C3649 ,C3411_=_C3655 ,C3414_=_C3415 ,C3414_=_C3416 ,C3414_=_C3418 ,\nC3414_=_C3419 ,C3415_=_C3416 ,C3415_=_C3418 ,C3415_=_C3419 ,C3415_=_C3820 ,C3416_=_C3418 ,\nC3416_=_C3419 ,C3418_=_C3419 ,C3418_=_C3747 ,C3418_=_C3822 ,C3418_=_C4044 ,C3418_=_C4055 ,\nC3466_=_C3478 ,C3466_=_C3655 ,C3466_=_C3691 ,C3466_=_C3837 ,C3466_=_C3850 ,C3466_=_C3884 ,\nC3466_=_C4035 ,C3466_=_C4054 ,C3466_=_C4055 ,C3467_=_C3477 ,C3467_=_C3478 ,C3467_=_C3589 ,\nC3467_=_C3645 ,C3467_=_C3701 ,C3467_=_C3743 ,C3467_=_C3745 ,C3467_=_C3747 ,C3467_=_C3748 ,\nC3467_=_C3749 ,C3467_=_C3750 ,C3477_=_C3478 ,C3477_=_C3569 ,C3477_=_C3711 ,C3477_=_C3836 ,\nC3477_=_C3923 ,C3477_=_C3986 ,C3477_=_C4034 ,C3477_=_C4092 ,C3477_=_C4101 ,C3477_=_C4104 ,\nC3477_=_C4106 ,C3478_=_C3655 ,C3478_=_C3691 ,C3478_=_C3837 ,C3478_=_C3850 ,C3478_=_C3884 ,\nC3478_=_C4035 ,C3478_=_C4054 ,C3478_=_C4055 ,C3564_=_C3569 ,C3564_=_C3591 ,C3564_=_C3702 ,\nC3564_=_C3709 ,C3564_=_C3936 ,C3564_=_C3937 ,C3564_=_C3938 ,C3564_=_C3939 ,C3564_=_C3940 ,\nC3564_=_C3941 ,C3564_=_C3942 ,C3564_=_C3944 ,C3569_=_C3711 ,C3569_=_C3836 ,C3569_=_C3923 ,\nC3569_=_C3986 ,C3569_=_C4034 ,C3569_=_C4092 ,C3569_=_C4101 ,C3569_=_C4104 ,C3569_=_C4106 ,\nC3589_=_C3591 ,C3589_=_C3645 ,C3589_=_C3701 ,C3589_=_C3743 ,C3589_=_C3745 ,C3589_=_C3747 ,\nC3589_=_C3748 ,C3589_=_C3749 ,C3589_=_C3750 ,C3591_=_C3702 ,C3591_=_C3709 ,C3591_=_C3936 ,\nC3591_=_C3937 ,C3591_=_C3938 ,C3591_=_C3939 ,C3591_=_C3940 ,C3591_=_C3941 ,C3591_=_C3942 ,\nC3591_=_C3944 ,C3645_=_C3646 ,C3645_=_C3649 ,C3645_=_C3655 ,C3645_=_C3701 ,C3645_=_C3743 ,\nC3645_=_C3745 ,C3645_=_C3747 ,C3645_=_C3748 ,C3645_=_C3749 ,C3645_=_C3750 ,C3646_=_C3649 ,\nC3646_=_C3655 ,C3646_=_C3803 ,C3646_=_C3819 ,C3646_=_C3820 ,C3646_=_C3822 ,C3646_=_C3823 ,\nC3646_=_C3824 ,C3646_=_C3825 ,C3646_=_C3826 ,C3646_=_C3828 ,C3646_=_C3829 ,C3649_=_C3655 ,\nC3649_=_C3758 ,C3649_=_C3807 ,C3649_=_C4044 ,C3649_=_C4045 ,C3655_=_C3691 ,C3655_=_C3837 ,\nC3655_=_C3850 ,C3655_=_C3884 ,C3655_=_C4035 ,C3655_=_C4054 ,C3655_=_C4055 ,C3691_=_C3837 ,\nC3691_=_C3850 ,C3691_=_C3884 ,C3691_=_C4035 ,C3691_=_C4054 ,C3691_=_C4055 ,C3701_=_C3702 ,\nC3701_=_C3743 ,C3701_=_C3745 ,C3701_=_C3747 ,C3701_=_C3748 ,C3701_=_C3749 ,C3701_=_C3750 ,\nC3702_=_C3709 ,C3702_=_C3936 ,C3702_=_C3937 ,C3702_=_C3938 ,C3702_=_C3939 ,C3702_=_C3940 ,\nC3702_=_C3941 ,C3702_=_C3942 ,C3702_=_C3944 ,C3709_=_C3711 ,C3709_=_C3936 ,C3709_=_C3937 ,\nC3709_=_C3938 ,C3709_=_C3939 ,C3709_=_C3940 ,C3709_=_C3941 ,C3709_=_C3942 ,C3709_=_C3944 ,\nC3711_=_C3836 ,C3711_=_C3923 ,C3711_=_C3986 ,C3711_=_C4034 ,C3711_=_C4092 ,C3711_=_C4101 ,\nC3711_=_C4104 ,C3711_=_C4106 ,C3743_=_C3745 ,C3743_=_C3747 ,C3743_=_C3748 ,C3743_=_C3749 ,\nC3743_=_C3750 ,C3743_=_C3923 ,C3745_=_C3747 ,C3745_=_C3748 ,C3745_=_C3749 ,C3745_=_C3750 ,\nC3745_=_C4034 ,C3745_=_C4035 ,C3747_=_C3748 ,C3747_=_C3749 ,C3747_=_C3750 ,C3747_=_C3822 ,\nC3747_=_C4044 ,C3747_=_C4055 ,C3748_=_C3749 ,C3748_=_C3750 ,C3748_=_C4092 ,C3749_=_C3750 ,\nC3749_=_C4101 ,C3750_=_C3941 ,C3758_=_C3807 ,C3758_=_C4044 ,C3758_=_C4045 ,C3803_=_C3807 ,\nC3803_=_C3819 ,C3803_=_C3820 ,C3803_=_C3822 ,C3803_=_C3823 ,C3803_=_C3824 ,C3803_=_C3825 ,\nC3803_=_C3826 ,C3803_=_C3828 ,C3803_=_C3829 ,C3807_=_C4044 ,C3807_=_C4045 ,C3819_=_C3820 ,\nC3819_=_C3822 ,C3819_=_C3823 ,C3819_=_C3824 ,C3819_=_C3825 ,C3819_=_C3826 ,C3819_=_C3828 ,\nC3819_=_C3829 ,C3819_=_C3884 ,C3820_=_C3822 ,C3820_=_C3823 ,C3820_=_C3824 ,C3820_=_C3825 ,\nC3820_=_C3826 ,C3820_=_C3828 ,C3820_=_C3829 ,C3822_=_C3823 ,C3822_=_C3824 ,C3822_=_C3825 ,\nC3822_=_C3826 ,C3822_=_C3828 ,C3822_=_C3829 ,C3822_=_C4044 ,C3822_=_C4055 ,C3823_=_C3824 ,\nC3823_=_C3825 ,C3823_=_C3826 ,C3823_=_C3828 ,C3823_=_C3829 ,C3824_=_C3825 ,C3824_=_C3826 ,\nC3824_=_C3828 ,C3824_=_C3829 ,C3825_=_C3826 ,C3825_=_C3828 ,C3825_=_C3829 ,C3826_=_C3828 ,\nC3826_=_C3829 ,C3828_=_C3829 ,C3836_=_C3837 ,C3836_=_C3923 ,C3836_=_C3986 ,C3836_=_C4034 ,\nC3836_=_C4092 ,C3836_=_C4101 ,C3836_=_C4104 ,C3836_=_C4106 ,C3837_=_C3850 ,C3837_=_C3884 ,\nC3837_=_C4035 ,C3837_=_C4054 ,C3837_=_C4055 ,C3850_=_C3884 ,C3850_=_C4035 ,C3850_=_C4054 ,\nC3850_=_C4055 ,C3884_=_C4035 ,C3884_=_C4054 ,C3884_=_C4055 ,C3923_=_C3986 ,C3923_=_C4034 ,\nC3923_=_C4092 ,C3923_=_C4101 ,C3923_=_C4104 ,C3923_=_C4106 ,C3936_=_C3937 ,C3936_=_C3938 ,\nC3936_=_C3939 ,C3936_=_C3940 ,C3936_=_C3941 ,C3936_=_C3942 ,C3936_=_C3944 ,C3937_=_C3938 ,\nC3937_=_C3939 ,C3937_=_C3940 ,C3937_=_C3941 ,C3937_=_C3942 ,C3937_=_C3944 ,C3938_=_C3939 ,\nC3938_=_C3940 ,C3938_=_C3941 ,C3938_=_C3942 ,C3938_=_C3944 ,C3939_=_C3940 ,C3939_=_C3941 ,\nC3939_=_C3942 ,C3939_=_C3944 ,C3940_=_C3941 ,C3940_=_C3942 ,C3940_=_C3944 ,C3941_=_C3942 ,\nC3941_=_C3944 ,C3942_=_C3944 ,C3942_=_C4104 ,C3944_=_C4106 ,C3986_=_C4034 ,C3986_=_C4092 ,\nC3986_=_C4101 ,C3986_=_C4104 ,C3986_=_C4106 ,C4034_=_C4035 ,C4034_=_C4092 ,C4034_=_C4101 ,\nC4034_=_C4104 ,C4034_=_C4106 ,C4035_=_C4054 ,C4035_=_C4055 ,C4044_=_C4045 ,C4044_=_C4055 ,\nC4054_=_C4055 ,C4092_=_C4101 ,C4092_=_C4104 ,C4092_=_C4106 ,C4101_=_C4104 ,C4101_=_C4106 ,\nC4104_=_C4106 ,"];134[shape=box, label="id:134 level: 5\n183: C18 C20 C66 C70 C191 \nC193 C216 C311 C338 C342 C427 \nC465 C508 C542 C594 C646 C649 \nC672 C724 C776 C803 C827 C852 \nC956 C1030 C1083 C1106 C1108 C1129 \nC1156 C1194 C1213 C1348 C1363 C1370 \nC1388 C1395 C1609 C1627 C1663 C1716 \nC1772 C1889 C1908 C1946 C1995 C2010 \nC2063 C2067 C2075 C2092 C2150 C2268 \nC2285 C2328 C2367 C2417 C2434 C2532 \nC2534 C2571 C2620 C2635 C2648 C2716 \nC2753 C2840 C2871 C2891 C2894 C2898 \nC2911 C2956 C2960 C2976 C2984 C3027 \nC3029 C3064 C3094 C3115 C3180 C3207 \nC3237 C3270 C3305 C3321 C3322 C3323 \nC3325 C3326 C3328 C3329 C3330 C3331 \nC3332 C3333 C3334 C3335 C3336 C3337 \nC3338 C3339 C3341 C3363 C3388 C3438 \nC3444 C3524 C3527 C3529 C3530 C3531 \nC3534 C3536 C3538 C3570 C3571 C3573 \nC3574 C3575 C3576 C3577 C3578 C3579 \nC3580 C3581 C3588 C3597 C3609 C3615 \nC3692 C3707 C3723 C3725 C3726 C3727 \nC3728 C3729 C3730 C3731 C3732 C3777 \nC3783 C3795 C3809 C3815 C3824 C3839 \nC3861 C3862 C3863 C3865 C3866 C3867 \nC3870 C3871 C3872 C3882 C3893 C3908 \nC3931 C3932 C3935 C3956 C3960 C3961 \nC3964 C3992 C4004 C4010 C4017 C4040 \nC4053 C4061 C4063 C4068 C4073 C4074 \nC4075 C4091 C4102 C4105 \n2460: C18_=_C20( C18 C20 ) C18_=_C66( C18 C66 ) C18_=_C191( C18 C191 ) C18_=_C338( C18 C338 ) C18_=_C2063( C18 C2063</w:t>
      </w:r>
    </w:p>
    <w:p>
      <w:pPr>
        <w:pStyle w:val="PreformattedText"/>
        <w:bidi w:val="0"/>
        <w:spacing w:before="0" w:after="0"/>
        <w:jc w:val="left"/>
        <w:rPr/>
      </w:pPr>
      <w:r>
        <w:rPr/>
        <w:t xml:space="preserve"> </w:t>
      </w:r>
      <w:r>
        <w:rPr/>
        <w:t>) \nC18_=_C2532( C18 C2532 ) C18_=_C2894( C18 C2894 ) C18_=_C2956( C18 C2956 ) C18_=_C2976( C18 C2976 ) C18_=_C3180( C18 C3180 ) C18_=_C3388( C18 C3388 ) \nC18_=_C3444( C18 C3444 ) C18_=_C3527( C18 C3527 ) C18_=_C3570( C18 C3570 ) C18_=_C3571( C18 C3571 ) C18_=_C3573( C18 C3573 ) C18_=_C3574( C18 C3574 ) \nC18_=_C3575( C18 C3575 ) C18_=_C3576( C18 C3576 ) C18_=_C3577( C18 C3577 ) C18_=_C3578( C18 C3578 ) C18_=_C3579( C18 C3579 ) C18_=_C3580( C18 C3580 ) \nC18_=_C3581( C18 C3581 ) C20_=_C70( C20 C70 ) C20_=_C193( C20 C193 ) C20_=_C342( C20 C342 ) C20_=_C1946( C20 C1946 ) C20_=_C2067( C20 C2067 ) \nC20_=_C2092( C20 C2092 ) C20_=_C2534( C20 C2534 ) C20_=_C2898( C20 C2898 ) C20_=_C3094( C20 C3094 ) C20_=_C3305( C20 C3305 ) C20_=_C3529( C20 C3529 ) \nC20_=_C3588( C20 C3588 ) C20_=_C3597( C20 C3597 ) C20_=_C3615( C20 C3615 ) C20_=_C3692( C20 C3692 ) C20_=_C3707( C20 C3707 ) C20_=_C3725( C20 C3725 ) \nC20_=_C3726( C20 C3726 ) C20_=_C3727( C20 C3727 ) C20_=_C3728( C20 C3728 ) C20_=_C3729( C20 C3729 ) C20_=_C3730( C20 C3730 ) C20_=_C3731( C20 C3731 ) \nC20_=_C3732( C20 C3732 ) C66_=_C70( C66 C70 ) C66_=_C191( C66 C191 ) C66_=_C338( C66 C338 ) C66_=_C2063( C66 C2063 ) C66_=_C2532( C66 C2532 ) \nC66_=_C2894( C66 C2894 ) C66_=_C2956( C66 C2956 ) C66_=_C2976( C66 C2976 ) C66_=_C3180( C66 C3180 ) C66_=_C3388( C66 C3388 ) C66_=_C3444( C66 C3444 ) \nC66_=_C3527( C66 C3527 ) C66_=_C3570( C66 C3570 ) C66_=_C3571( C66 C3571 ) C66_=_C3573( C66 C3573 ) C66_=_C3574( C66 C3574 ) C66_=_C3575( C66 C3575 ) \nC66_=_C3576( C66 C3576 ) C66_=_C3577( C66 C3577 ) C66_=_C3578( C66 C3578 ) C66_=_C3579( C66 C3579 ) C66_=_C3580( C66 C3580 ) C66_=_C3581( C66 C3581 ) \nC70_=_C193( C70 C193 ) C70_=_C342( C70 C342 ) C70_=_C1946( C70 C1946 ) C70_=_C2067( C70 C2067 ) C70_=_C2092( C70 C2092 ) C70_=_C2534( C70 C2534 ) \nC70_=_C2898( C70 C2898 ) C70_=_C3094( C70 C3094 ) C70_=_C3305( C70 C3305 ) C70_=_C3529( C70 C3529 ) C70_=_C3588( C70 C3588 ) C70_=_C3597( C70 C3597 ) \nC70_=_C3615( C70 C3615 ) C70_=_C3692( C70 C3692 ) C70_=_C3707( C70 C3707 ) C70_=_C3725( C70 C3725 ) C70_=_C3726( C70 C3726 ) C70_=_C3727( C70 C3727 ) \nC70_=_C3728( C70 C3728 ) C70_=_C3729( C70 C3729 ) C70_=_C3730( C70 C3730 ) C70_=_C3731( C70 C3731 ) C70_=_C3732( C70 C3732 ) C191_=_C193( C191 C193 ) \nC191_=_C338( C191 C338 ) C191_=_C2063( C191 C2063 ) C191_=_C2532( C191 C2532 ) C191_=_C2894( C191 C2894 ) C191_=_C2956( C191 C2956 ) C191_=_C2976( C191 C2976 ) \nC191_=_C3180( C191 C3180 ) C191_=_C3388( C191 C3388 ) C191_=_C3444( C191 C3444 ) C191_=_C3527( C191 C3527 ) C191_=_C3570( C191 C3570 ) C191_=_C3571( C191 C3571 ) \nC191_=_C3573( C191 C3573 ) C191_=_C3574( C191 C3574 ) C191_=_C3575( C191 C3575 ) C191_=_C3576( C191 C3576 ) C191_=_C3577( C191 C3577 ) C191_=_C3578( C191 C3578 ) \nC191_=_C3579( C191 C3579 ) C191_=_C3580( C191 C3580 ) C191_=_C3581( C191 C3581 ) C193_=_C342( C193 C342 ) C193_=_C1946( C193 C1946 ) C193_=_C2067( C193 C2067 ) \nC193_=_C2092( C193 C2092 ) C193_=_C2534( C193 C2534 ) C193_=_C2898( C193 C2898 ) C193_=_C3094( C193 C3094 ) C193_=_C3305( C193 C3305 ) C193_=_C3529( C193 C3529 ) \nC193_=_C3588( C193 C3588 ) C193_=_C3597( C193 C3597 ) C193_=_C3615( C193 C3615 ) C193_=_C3692( C193 C3692 ) C193_=_C3707( C193 C3707 ) C193_=_C3725( C193 C3725 ) \nC193_=_C3726( C193 C3726 ) C193_=_C3727( C193 C3727 ) C193_=_C3728( C193 C3728 ) C193_=_C3729( C193 C3729 ) C193_=_C3730( C193 C3730 ) C193_=_C3731( C193 C3731 ) \nC193_=_C3732( C193 C3732 ) C216_=_C311( C216 C311 ) C216_=_C1030( C216 C1030 ) C216_=_C1108( C216 C1108 ) C216_=_C1348( C216 C1348 ) C216_=_C2268( C216 C2268 ) \nC216_=_C2328( C216 C2328 ) C216_=_C2984( C216 C2984 ) C216_=_C3338( C216 C3338 ) C216_=_C3363( C216 C3363 ) C216_=_C3536( C216 C3536 ) C216_=_C3580( C216 C3580 ) \nC216_=_C3732( C216 C3732 ) C216_=_C3783( C216 C3783 ) C216_=_C3795( C216 C3795 ) C216_=_C3809( C216 C3809 ) C216_=_C3824( C216 C3824 ) C216_=_C3862( C216 C3862 ) \nC216_=_C3882( C216 C3882 ) C216_=_C3961( C216 C3961 ) C216_=_C4004( C216 C4004 ) C216_=_C4068( C216 C4068 ) C216_=_C4073( C216 C4073 ) C216_=_C4074( C216 C4074 ) \nC216_=_C4075( C216 C4075 ) C311_=_C1030( C311 C1030 ) C311_=_C1108( C311 C1108 ) C311_=_C1348( C311 C1348 ) C311_=_C2268( C311 C2268 ) C311_=_C2328( C311 C2328 ) \nC311_=_C2984( C311 C2984 ) C311_=_C3338( C311 C3338 ) C311_=_C3363( C311 C3363 ) C311_=_C3536( C311 C3536 ) C311_=_C3580( C311 C3580 ) C311_=_C3732( C311 C3732 ) \nC311_=_C3783( C311 C3783 ) C311_=_C3795( C311 C3795 ) C311_=_C3809( C311 C3809 ) C311_=_C3824( C311 C3824 ) C311_=_C3862( C311 C3862 ) C311_=_C3882( C311 C3882 ) \nC311_=_C3961( C311 C3961 ) C311_=_C4004( C311 C4004 ) C311_=_C4068( C311 C4068 ) C311_=_C4073( C311 C4073 ) C311_=_C4074( C311 C4074 ) C311_=_C4075( C311 C4075 ) \nC338_=_C342( C338 C342 ) C338_=_C2063( C338 C2063 ) C338_=_C2532( C338 C2532 ) C338_=_C2894( C338 C2894 ) C338_=_C2956( C338 C2956 ) C338_=_C2976( C338 C2976 ) \nC338_=_C3180( C338 C3180 ) C338_=_C3388( C338 C3388 ) C338_=_C3444( C338 C3444 ) C338_=_C3527( C338 C3527 ) C338_=_C3570( C338 C3570 ) C338_=_C3571( C338 C3571 ) \nC338_=_C3573( C338 C3573 ) C338_=_C3574( C338 C3574 ) C338_=_C3575( C338 C3575 ) C338_=_C3576( C338 C3576 ) C338_=_C3577( C338 C3577 ) C338_=_C3578( C338 C3578 ) \nC338_=_C3579( C338 C3579 ) C338_=_C3580( C338 C3580 ) C338_=_C3581( C338 C3581 ) C342_=_C1946( C342 C1946 ) C342_=_C2067( C342 C2067 ) C342_=_C2092( C342 C2092 ) \nC342_=_C2534( C342 C2534 ) C342_=_C2898( C342 C2898 ) C342_=_C3094( C342 C3094 ) C342_=_C3305( C342 C3305 ) C342_=_C3529( C342 C3529 ) C342_=_C3588( C342 C3588 ) \nC342_=_C3597( C342 C3597 ) C342_=_C3615( C342 C3615 ) C342_=_C3692( C342 C3692 ) C342_=_C3707( C342 C3707 ) C342_=_C3725( C342 C3725 ) C342_=_C3726( C342 C3726 ) \nC342_=_C3727( C342 C3727 ) C342_=_C3728( C342 C3728 ) C342_=_C3729( C342 C3729 ) C342_=_C3730( C342 C3730 ) C342_=_C3731( C342 C3731 ) C342_=_C3732( C342 C3732 ) \nC427_=_C1194( C427 C1194 ) C427_=_C1213( C427 C1213 ) C427_=_C1663( C427 C1663 ) C427_=_C1772( C427 C1772 ) C427_=_C3207( C427 C3207 ) C427_=_C3321( C427 C3321 ) \nC427_=_C3322( C427 C3322 ) C427_=_C3323( C427 C3323 ) C427_=_C3325( C427 C3325 ) C427_=_C3326( C427 C3326 ) C427_=_C3328( C427 C3328 ) C427_=_C3329( C427 C3329 ) \nC427_=_C3330( C427 C3330 ) C427_=_C3331( C427 C3331 ) C427_=_C3332( C427 C3332 ) C427_=_C3333( C427 C3333 ) C427_=_C3334( C427 C3334 ) C427_=_C3335( C427 C3335 ) \nC427_=_C3336( C427 C3336 ) C427_=_C3337( C427 C3337 ) C427_=_C3338( C427 C3338 ) C427_=_C3339( C427 C3339 ) C427_=_C3341( C427 C3341 ) C465_=_C594( C465 C594 ) \nC465_=_C1083( C465 C1083 ) C465_=_C1156( C465 C1156 ) C465_=_C1395( C465 C1395 ) C465_=_C1609( C465 C1609 ) C465_=_C1908( C465 C1908 ) C465_=_C1995( C465 C1995 ) \nC465_=_C2075( C465 C2075 ) C465_=_C2571( C465 C2571 ) C465_=_C3538( C465 C3538 ) C465_=_C3723( C465 C3723 ) C465_=_C3872( C465 C3872 ) C465_=_C3908( C465 C3908 ) \nC465_=_C3935( C465 C3935 ) C465_=_C3964( C465 C3964 ) C465_=_C3992( C465 C3992 ) C465_=_C4017( C465 C4017 ) C465_=_C4053( C465 C4053 ) C465_=_C4063( C465 C4063 ) \nC465_=_C4074( C465 C4074 ) C465_=_C4091( C465 C4091 ) C465_=_C4102( C465 C4102 ) C465_=_C4105( C465 C4105 ) C508_=_C852( C508 C852 ) C508_=_C1388( C508 C1388 ) \nC508_=_C1716( C508 C1716 ) C508_=_C2010( C508 C2010 ) C508_=_C2716( C508 C2716 ) C508_=_C2753( C508 C2753 ) C508_=_C2871( C508 C2871 ) C508_=_C3027( C508 C3027 ) \nC508_=_C3064( C508 C3064 ) C508_=_C3115( C508 C3115 ) C508_=_C3331( C508 C3331 ) C508_=_C3530( C508 C3530 ) C508_=_C3573( C508 C3573 ) C508_=_C3609( C508 C3609 ) \nC508_=_C3726( C508 C3726 ) C508_=_C3777( C508 C3777 ) C508_=_C3839( C508 C3839 ) C508_=_C3863( C508 C3863 ) C508_=_C3865( C508 C3865 ) C508_=_C3866( C508 C3866 ) \nC508_=_C3867( C508 C3867 ) C508_=_C3870( C508 C3870 ) C508_=_C3871( C508 C3871 ) C508_=_C3872( C508 C3872 ) C542_=_C646( C542 C646 ) C542_=_C724( C542 C724 ) \nC542_=_C776( C542 C776 ) C542_=_C1363( C542 C1363 ) C542_=_C1627( C542 C1627 ) C542_=_C1889( C542 C1889 ) C542_=_C2285( C542 C2285 ) C542_=_C2434( C542 C2434 ) \nC542_=_C2620( C542 C2620 ) C542_=_C2635( C542 C2635 ) C542_=_C2648( C542 C2648 ) C542_=_C2840( C542 C2840 ) C542_=_C2911( C542 C2911 ) C542_=_C2960( C542 C2960 ) \nC542_=_C3237( C542 C3237 ) C542_=_C3332( C542 C3332 ) C542_=_C3438( C542 C3438 ) C542_=_C3531( C542 C3531 ) C542_=_C3575( C542 C3575 ) C542_=_C3728( C542 C3728 ) \nC542_=_C3815( C542 C3815 ) C542_=_C3893( C542 C3893 ) C542_=_C3931( C542 C3931 ) C542_=_C3932( C542 C3932 ) C542_=_C3935( C542 C3935 ) C594_=_C1083( C594 C1083 ) \nC594_=_C1156( C594 C1156 ) C594_=_C1395( C594 C1395 ) C594_=_C1609( C594 C1609 ) C594_=_C1908( C594 C1908 ) C594_=_C1995( C594 C1995 ) C594_=_C2075( C594 C2075 ) \nC594_=_C2571( C594 C2571 ) C594_=_C3538( C594 C3538 ) C594_=_C3723( C594 C3723 ) C594_=_C3872( C594 C3872 ) C594_=_C3908( C594 C3908 ) C594_=_C3935( C594 C3935 ) \nC594_=_C3964( C594 C3964 ) C594_=_C3992( C594 C3992 ) C594_=_C4017( C594 C4017 ) C594_=_C4053( C594 C4053 ) C594_=_C4063( C594 C4063 ) C594_=_C4074( C594 C4074 ) \nC594_=_C4091( C594 C4091 ) C594_=_C4102( C594 C4102 ) C594_=_C4105( C594 C4105 ) C646_=_C649( C646 C649 ) C646_=_C724( C646 C724 ) C646_=_C776( C646 C776 ) \nC646_=_C1363( C646 C1363 ) C646_=_C1627( C646 C1627 ) C646_=_C1889( C646 C1889 ) C646_=_C2285( C646 C2285 ) C646_=_C2434( C646 C2434 ) C646_=_C2620( C646 C2620 ) \nC646_=_C2635( C646 C2635 ) C646_=_C2648( C646 C2648 ) C646_=_C2840( C646 C2840 ) C646_=_C2911( C646 C2911 ) C646_=_C2960( C646 C2960 ) C646_=_C3237( C646 C3237 ) \nC646_=_C3332( C646 C3332 ) C646_=_C3438( C646 C3438 ) C646_=_C3531( C646 C3531 ) C646_=_C3575( C646 C3575 ) C646_=_C3728( C646 C3728 ) C646_=_C3815( C646 C3815 ) \nC646_=_C3893( C646 C3893 ) C646_=_C3931( C646 C3931 ) C646_=_C3932( C646 C3932 ) C646_=_C3935( C646 C3935 ) C649_=_C672( C649 C672 ) C649_=_C803( C649 C803 ) \nC649_=_C827( C649 C827 ) C649_=_C956( C649 C956 ) C649_=_C1106( C649 C1106 ) C649_=_C1129( C649 C1129 ) C649_=_C1370( C649</w:t>
      </w:r>
    </w:p>
    <w:p>
      <w:pPr>
        <w:pStyle w:val="PreformattedText"/>
        <w:bidi w:val="0"/>
        <w:spacing w:before="0" w:after="0"/>
        <w:jc w:val="left"/>
        <w:rPr/>
      </w:pPr>
      <w:r>
        <w:rPr/>
        <w:t xml:space="preserve"> </w:t>
      </w:r>
      <w:r>
        <w:rPr/>
        <w:t>C1370 ) C649_=_C2150( C649 C2150 ) \nC649_=_C2367( C649 C2367 ) C649_=_C2417( C649 C2417 ) C649_=_C2891( C649 C2891 ) C649_=_C3029( C649 C3029 ) C649_=_C3270( C649 C3270 ) C649_=_C3337( C649 C3337 ) \nC649_=_C3524( C649 C3524 ) C649_=_C3534( C649 C3534 ) C649_=_C3578( C649 C3578 ) C649_=_C3730( C649 C3730 ) C649_=_C3861( C649 C3861 ) C649_=_C3956( C649 C3956 ) \nC649_=_C3960( C649 C3960 ) C649_=_C4010( C649 C4010 ) C649_=_C4040( C649 C4040 ) C649_=_C4061( C649 C4061 ) C649_=_C4063( C649 C4063 ) C672_=_C803( C672 C803 ) \nC672_=_C827( C672 C827 ) C672_=_C956( C672 C956 ) C672_=_C1106( C672 C1106 ) C672_=_C1129( C672 C1129 ) C672_=_C1370( C672 C1370 ) C672_=_C2150( C672 C2150 ) \nC672_=_C2367( C672 C2367 ) C672_=_C2417( C672 C2417 ) C672_=_C2891( C672 C2891 ) C672_=_C3029( C672 C3029 ) C672_=_C3270( C672 C3270 ) C672_=_C3337( C672 C3337 ) \nC672_=_C3524( C672 C3524 ) C672_=_C3534( C672 C3534 ) C672_=_C3578( C672 C3578 ) C672_=_C3730( C672 C3730 ) C672_=_C3861( C672 C3861 ) C672_=_C3956( C672 C3956 ) \nC672_=_C3960( C672 C3960 ) C672_=_C4010( C672 C4010 ) C672_=_C4040( C672 C4040 ) C672_=_C4061( C672 C4061 ) C672_=_C4063( C672 C4063 ) C724_=_C776( C724 C776 ) \nC724_=_C1363( C724 C1363 ) C724_=_C1627( C724 C1627 ) C724_=_C1889( C724 C1889 ) C724_=_C2285( C724 C2285 ) C724_=_C2434( C724 C2434 ) C724_=_C2620( C724 C2620 ) \nC724_=_C2635( C724 C2635 ) C724_=_C2648( C724 C2648 ) C724_=_C2840( C724 C2840 ) C724_=_C2911( C724 C2911 ) C724_=_C2960( C724 C2960 ) C724_=_C3237( C724 C3237 ) \nC724_=_C3332( C724 C3332 ) C724_=_C3438( C724 C3438 ) C724_=_C3531( C724 C3531 ) C724_=_C3575( C724 C3575 ) C724_=_C3728( C724 C3728 ) C724_=_C3815( C724 C3815 ) \nC724_=_C3893( C724 C3893 ) C724_=_C3931( C724 C3931 ) C724_=_C3932( C724 C3932 ) C724_=_C3935( C724 C3935 ) C776_=_C1363( C776 C1363 ) C776_=_C1627( C776 C1627 ) \nC776_=_C1889( C776 C1889 ) C776_=_C2285( C776 C2285 ) C776_=_C2434( C776 C2434 ) C776_=_C2620( C776 C2620 ) C776_=_C2635( C776 C2635 ) C776_=_C2648( C776 C2648 ) \nC776_=_C2840( C776 C2840 ) C776_=_C2911( C776 C2911 ) C776_=_C2960( C776 C2960 ) C776_=_C3237( C776 C3237 ) C776_=_C3332( C776 C3332 ) C776_=_C3438( C776 C3438 ) \nC776_=_C3531( C776 C3531 ) C776_=_C3575( C776 C3575 ) C776_=_C3728( C776 C3728 ) C776_=_C3815( C776 C3815 ) C776_=_C3893( C776 C3893 ) C776_=_C3931( C776 C3931 ) \nC776_=_C3932( C776 C3932 ) C776_=_C3935( C776 C3935 ) C803_=_C827( C803 C827 ) C803_=_C956( C803 C956 ) C803_=_C1106( C803 C1106 ) C803_=_C1129( C803 C1129 ) \nC803_=_C1370( C803 C1370 ) C803_=_C2150( C803 C2150 ) C803_=_C2367( C803 C2367 ) C803_=_C2417( C803 C2417 ) C803_=_C2891( C803 C2891 ) C803_=_C3029( C803 C3029 ) \nC803_=_C3270( C803 C3270 ) C803_=_C3337( C803 C3337 ) C803_=_C3524( C803 C3524 ) C803_=_C3534( C803 C3534 ) C803_=_C3578( C803 C3578 ) C803_=_C3730( C803 C3730 ) \nC803_=_C3861( C803 C3861 ) C803_=_C3956( C803 C3956 ) C803_=_C3960( C803 C3960 ) C803_=_C4010( C803 C4010 ) C803_=_C4040( C803 C4040 ) C803_=_C4061( C803 C4061 ) \nC803_=_C4063( C803 C4063 ) C827_=_C956( C827 C956 ) C827_=_C1106( C827 C1106 ) C827_=_C1129( C827 C1129 ) C827_=_C1370( C827 C1370 ) C827_=_C2150( C827 C2150 ) \nC827_=_C2367( C827 C2367 ) C827_=_C2417( C827 C2417 ) C827_=_C2891( C827 C2891 ) C827_=_C3029( C827 C3029 ) C827_=_C3270( C827 C3270 ) C827_=_C3337( C827 C3337 ) \nC827_=_C3524( C827 C3524 ) C827_=_C3534( C827 C3534 ) C827_=_C3578( C827 C3578 ) C827_=_C3730( C827 C3730 ) C827_=_C3861( C827 C3861 ) C827_=_C3956( C827 C3956 ) \nC827_=_C3960( C827 C3960 ) C827_=_C4010( C827 C4010 ) C827_=_C4040( C827 C4040 ) C827_=_C4061( C827 C4061 ) C827_=_C4063( C827 C4063 ) C852_=_C1388( C852 C1388 ) \nC852_=_C1716( C852 C1716 ) C852_=_C2010( C852 C2010 ) C852_=_C2716( C852 C2716 ) C852_=_C2753( C852 C2753 ) C852_=_C2871( C852 C2871 ) C852_=_C3027( C852 C3027 ) \nC852_=_C3064( C852 C3064 ) C852_=_C3115( C852 C3115 ) C852_=_C3331( C852 C3331 ) C852_=_C3530( C852 C3530 ) C852_=_C3573( C852 C3573 ) C852_=_C3609( C852 C3609 ) \nC852_=_C3726( C852 C3726 ) C852_=_C3777( C852 C3777 ) C852_=_C3839( C852 C3839 ) C852_=_C3863( C852 C3863 ) C852_=_C3865( C852 C3865 ) C852_=_C3866( C852 C3866 ) \nC852_=_C3867( C852 C3867 ) C852_=_C3870( C852 C3870 ) C852_=_C3871( C852 C3871 ) C852_=_C3872( C852 C3872 ) C956_=_C1106( C956 C1106 ) C956_=_C1129( C956 C1129 ) \nC956_=_C1370( C956 C1370 ) C956_=_C2150( C956 C2150 ) C956_=_C2367( C956 C2367 ) C956_=_C2417( C956 C2417 ) C956_=_C2891( C956 C2891 ) C956_=_C3029( C956 C3029 ) \nC956_=_C3270( C956 C3270 ) C956_=_C3337( C956 C3337 ) C956_=_C3524( C956 C3524 ) C956_=_C3534( C956 C3534 ) C956_=_C3578( C956 C3578 ) C956_=_C3730( C956 C3730 ) \nC956_=_C3861( C956 C3861 ) C956_=_C3956( C956 C3956 ) C956_=_C3960( C956 C3960 ) C956_=_C4010( C956 C4010 ) C956_=_C4040( C956 C4040 ) C956_=_C4061( C956 C4061 ) \nC956_=_C4063( C956 C4063 ) C1030_=_C1108( C1030 C1108 ) C1030_=_C1348( C1030 C1348 ) C1030_=_C2268( C1030 C2268 ) C1030_=_C2328( C1030 C2328 ) C1030_=_C2984( C1030 C2984 ) \nC1030_=_C3338( C1030 C3338 ) C1030_=_C3363( C1030 C3363 ) C1030_=_C3536( C1030 C3536 ) C1030_=_C3580( C1030 C3580 ) C1030_=_C3732( C1030 C3732 ) C1030_=_C3783( C1030 C3783 ) \nC1030_=_C3795( C1030 C3795 ) C1030_=_C3809( C1030 C3809 ) C1030_=_C3824( C1030 C3824 ) C1030_=_C3862( C1030 C3862 ) C1030_=_C3882( C1030 C3882 ) C1030_=_C3961( C1030 C3961 ) \nC1030_=_C4004( C1030 C4004 ) C1030_=_C4068( C1030 C4068 ) C1030_=_C4073( C1030 C4073 ) C1030_=_C4074( C1030 C4074 ) C1030_=_C4075( C1030 C4075 ) C1083_=_C1156( C1083 C1156 ) \nC1083_=_C1395( C1083 C1395 ) C1083_=_C1609( C1083 C1609 ) C1083_=_C1908( C1083 C1908 ) C1083_=_C1995( C1083 C1995 ) C1083_=_C2075( C1083 C2075 ) C1083_=_C2571( C1083 C2571 ) \nC1083_=_C3538( C1083 C3538 ) C1083_=_C3723( C1083 C3723 ) C1083_=_C3872( C1083 C3872 ) C1083_=_C3908( C1083 C3908 ) C1083_=_C3935( C1083 C3935 ) C1083_=_C3964( C1083 C3964 ) \nC1083_=_C3992( C1083 C3992 ) C1083_=_C4017( C1083 C4017 ) C1083_=_C4053( C1083 C4053 ) C1083_=_C4063( C1083 C4063 ) C1083_=_C4074( C1083 C4074 ) C1083_=_C4091( C1083 C4091 ) \nC1083_=_C4102( C1083 C4102 ) C1083_=_C4105( C1083 C4105 ) C1106_=_C1108( C1106 C1108 ) C1106_=_C1129( C1106 C1129 ) C1106_=_C1370( C1106 C1370 ) C1106_=_C2150( C1106 C2150 ) \nC1106_=_C2367( C1106 C2367 ) C1106_=_C2417( C1106 C2417 ) C1106_=_C2891( C1106 C2891 ) C1106_=_C3029( C1106 C3029 ) C1106_=_C3270( C1106 C3270 ) C1106_=_C3337( C1106 C3337 ) \nC1106_=_C3524( C1106 C3524 ) C1106_=_C3534( C1106 C3534 ) C1106_=_C3578( C1106 C3578 ) C1106_=_C3730( C1106 C3730 ) C1106_=_C3861( C1106 C3861 ) C1106_=_C3956( C1106 C3956 ) \nC1106_=_C3960( C1106 C3960 ) C1106_=_C4010( C1106 C4010 ) C1106_=_C4040( C1106 C4040 ) C1106_=_C4061( C1106 C4061 ) C1106_=_C4063( C1106 C4063 ) C1108_=_C1348( C1108 C1348 ) \nC1108_=_C2268( C1108 C2268 ) C1108_=_C2328( C1108 C2328 ) C1108_=_C2984( C1108 C2984 ) C1108_=_C3338( C1108 C3338 ) C1108_=_C3363( C1108 C3363 ) C1108_=_C3536( C1108 C3536 ) \nC1108_=_C3580( C1108 C3580 ) C1108_=_C3732( C1108 C3732 ) C1108_=_C3783( C1108 C3783 ) C1108_=_C3795( C1108 C3795 ) C1108_=_C3809( C1108 C3809 ) C1108_=_C3824( C1108 C3824 ) \nC1108_=_C3862( C1108 C3862 ) C1108_=_C3882( C1108 C3882 ) C1108_=_C3961( C1108 C3961 ) C1108_=_C4004( C1108 C4004 ) C1108_=_C4068( C1108 C4068 ) C1108_=_C4073( C1108 C4073 ) \nC1108_=_C4074( C1108 C4074 ) C1108_=_C4075( C1108 C4075 ) C1129_=_C1370( C1129 C1370 ) C1129_=_C2150( C1129 C2150 ) C1129_=_C2367( C1129 C2367 ) C1129_=_C2417( C1129 C2417 ) \nC1129_=_C2891( C1129 C2891 ) C1129_=_C3029( C1129 C3029 ) C1129_=_C3270( C1129 C3270 ) C1129_=_C3337( C1129 C3337 ) C1129_=_C3524( C1129 C3524 ) C1129_=_C3534( C1129 C3534 ) \nC1129_=_C3578( C1129 C3578 ) C1129_=_C3730( C1129 C3730 ) C1129_=_C3861( C1129 C3861 ) C1129_=_C3956( C1129 C3956 ) C1129_=_C3960( C1129 C3960 ) C1129_=_C4010( C1129 C4010 ) \nC1129_=_C4040( C1129 C4040 ) C1129_=_C4061( C1129 C4061 ) C1129_=_C4063( C1129 C4063 ) C1156_=_C1395( C1156 C1395 ) C1156_=_C1609( C1156 C1609 ) C1156_=_C1908( C1156 C1908 ) \nC1156_=_C1995( C1156 C1995 ) C1156_=_C2075( C1156 C2075 ) C1156_=_C2571( C1156 C2571 ) C1156_=_C3538( C1156 C3538 ) C1156_=_C3723( C1156 C3723 ) C1156_=_C3872( C1156 C3872 ) \nC1156_=_C3908( C1156 C3908 ) C1156_=_C3935( C1156 C3935 ) C1156_=_C3964( C1156 C3964 ) C1156_=_C3992( C1156 C3992 ) C1156_=_C4017( C1156 C4017 ) C1156_=_C4053( C1156 C4053 ) \nC1156_=_C4063( C1156 C4063 ) C1156_=_C4074( C1156 C4074 ) C1156_=_C4091( C1156 C4091 ) C1156_=_C4102( C1156 C4102 ) C1156_=_C4105( C1156 C4105 ) C1194_=_C1213( C1194 C1213 ) \nC1194_=_C1663( C1194 C1663 ) C1194_=_C1772( C1194 C1772 ) C1194_=_C3207( C1194 C3207 ) C1194_=_C3321( C1194 C3321 ) C1194_=_C3322( C1194 C3322 ) C1194_=_C3323( C1194 C3323 ) \nC1194_=_C3325( C1194 C3325 ) C1194_=_C3326( C1194 C3326 ) C1194_=_C3328( C1194 C3328 ) C1194_=_C3329( C1194 C3329 ) C1194_=_C3330( C1194 C3330 ) C1194_=_C3331( C1194 C3331 ) \nC1194_=_C3332( C1194 C3332 ) C1194_=_C3333( C1194 C3333 ) C1194_=_C3334( C1194 C3334 ) C1194_=_C3335( C1194 C3335 ) C1194_=_C3336( C1194 C3336 ) C1194_=_C3337( C1194 C3337 ) \nC1194_=_C3338( C1194 C3338 ) C1194_=_C3339( C1194 C3339 ) C1194_=_C3341( C1194 C3341 ) C1213_=_C1663( C1213 C1663 ) C1213_=_C1772( C1213 C1772 ) C1213_=_C3207( C1213 C3207 ) \nC1213_=_C3321( C1213 C3321 ) C1213_=_C3322( C1213 C3322 ) C1213_=_C3323( C1213 C3323 ) C1213_=_C3325( C1213 C3325 ) C1213_=_C3326( C1213 C3326 ) C1213_=_C3328( C1213 C3328 ) \nC1213_=_C3329( C1213 C3329 ) C1213_=_C3330( C1213 C3330 ) C1213_=_C3331( C1213 C3331 ) C1213_=_C3332( C1213 C3332 ) C1213_=_C3333( C1213 C3333 ) C1213_=_C3334( C1213 C3334 ) \nC1213_=_C3335( C1213 C3335 ) C1213_=_C3336( C1213 C3336 ) C1213_=_C3337( C1213 C3337 ) C1213_=_C3338( C1213 C3338 ) C1213_=_C3339( C1213 C3339 ) C1213_=_C3341( C1213 C3341 ) \nC1348_=_C2268( C1348 C2268 ) C1348_=_C2328( C1348 C2328 ) C1348_=_C2984( C1348 C2984 ) C1348_=_C3338( C1348 C3338 ) C1348_=_C3363( C1348 C3363 ) C1348_=_C3536( C1348 C3536 ) \nC1348_=_C3580( C1348</w:t>
      </w:r>
    </w:p>
    <w:p>
      <w:pPr>
        <w:pStyle w:val="PreformattedText"/>
        <w:bidi w:val="0"/>
        <w:spacing w:before="0" w:after="0"/>
        <w:jc w:val="left"/>
        <w:rPr/>
      </w:pPr>
      <w:r>
        <w:rPr/>
        <w:t xml:space="preserve"> </w:t>
      </w:r>
      <w:r>
        <w:rPr/>
        <w:t>C3580 ) C1348_=_C3732( C1348 C3732 ) C1348_=_C3783( C1348 C3783 ) C1348_=_C3795( C1348 C3795 ) C1348_=_C3809( C1348 C3809 ) C1348_=_C3824( C1348 C3824 ) \nC1348_=_C3862( C1348 C3862 ) C1348_=_C3882( C1348 C3882 ) C1348_=_C3961( C1348 C3961 ) C1348_=_C4004( C1348 C4004 ) C1348_=_C4068( C1348 C4068 ) C1348_=_C4073( C1348 C4073 ) \nC1348_=_C4074( C1348 C4074 ) C1348_=_C4075( C1348 C4075 ) C1363_=_C1370( C1363 C1370 ) C1363_=_C1627( C1363 C1627 ) C1363_=_C1889( C1363 C1889 ) C1363_=_C2285( C1363 C2285 ) \nC1363_=_C2434( C1363 C2434 ) C1363_=_C2620( C1363 C2620 ) C1363_=_C2635( C1363 C2635 ) C1363_=_C2648( C1363 C2648 ) C1363_=_C2840( C1363 C2840 ) C1363_=_C2911( C1363 C2911 ) \nC1363_=_C2960( C1363 C2960 ) C1363_=_C3237( C1363 C3237 ) C1363_=_C3332( C1363 C3332 ) C1363_=_C3438( C1363 C3438 ) C1363_=_C3531( C1363 C3531 ) C1363_=_C3575( C1363 C3575 ) \nC1363_=_C3728( C1363 C3728 ) C1363_=_C3815( C1363 C3815 ) C1363_=_C3893( C1363 C3893 ) C1363_=_C3931( C1363 C3931 ) C1363_=_C3932( C1363 C3932 ) C1363_=_C3935( C1363 C3935 ) \nC1370_=_C2150( C1370 C2150 ) C1370_=_C2367( C1370 C2367 ) C1370_=_C2417( C1370 C2417 ) C1370_=_C2891( C1370 C2891 ) C1370_=_C3029( C1370 C3029 ) C1370_=_C3270( C1370 C3270 ) \nC1370_=_C3337( C1370 C3337 ) C1370_=_C3524( C1370 C3524 ) C1370_=_C3534( C1370 C3534 ) C1370_=_C3578( C1370 C3578 ) C1370_=_C3730( C1370 C3730 ) C1370_=_C3861( C1370 C3861 ) \nC1370_=_C3956( C1370 C3956 ) C1370_=_C3960( C1370 C3960 ) C1370_=_C4010( C1370 C4010 ) C1370_=_C4040( C1370 C4040 ) C1370_=_C4061( C1370 C4061 ) C1370_=_C4063( C1370 C4063 ) \nC1388_=_C1395( C1388 C1395 ) C1388_=_C1716( C1388 C1716 ) C1388_=_C2010( C1388 C2010 ) C1388_=_C2716( C1388 C2716 ) C1388_=_C2753( C1388 C2753 ) C1388_=_C2871( C1388 C2871 ) \nC1388_=_C3027( C1388 C3027 ) C1388_=_C3064( C1388 C3064 ) C1388_=_C3115( C1388 C3115 ) C1388_=_C3331( C1388 C3331 ) C1388_=_C3530( C1388 C3530 ) C1388_=_C3573( C1388 C3573 ) \nC1388_=_C3609( C1388 C3609 ) C1388_=_C3726( C1388 C3726 ) C1388_=_C3777( C1388 C3777 ) C1388_=_C3839( C1388 C3839 ) C1388_=_C3863( C1388 C3863 ) C1388_=_C3865( C1388 C3865 ) \nC1388_=_C3866( C1388 C3866 ) C1388_=_C3867( C1388 C3867 ) C1388_=_C3870( C1388 C3870 ) C1388_=_C3871( C1388 C3871 ) C1388_=_C3872( C1388 C3872 ) C1395_=_C1609( C1395 C1609 ) \nC1395_=_C1908( C1395 C1908 ) C1395_=_C1995( C1395 C1995 ) C1395_=_C2075( C1395 C2075 ) C1395_=_C2571( C1395 C2571 ) C1395_=_C3538( C1395 C3538 ) C1395_=_C3723( C1395 C3723 ) \nC1395_=_C3872( C1395 C3872 ) C1395_=_C3908( C1395 C3908 ) C1395_=_C3935( C1395 C3935 ) C1395_=_C3964( C1395 C3964 ) C1395_=_C3992( C1395 C3992 ) C1395_=_C4017( C1395 C4017 ) \nC1395_=_C4053( C1395 C4053 ) C1395_=_C4063( C1395 C4063 ) C1395_=_C4074( C1395 C4074 ) C1395_=_C4091( C1395 C4091 ) C1395_=_C4102( C1395 C4102 ) C1395_=_C4105( C1395 C4105 ) \nC1609_=_C1908( C1609 C1908 ) C1609_=_C1995( C1609 C1995 ) C1609_=_C2075( C1609 C2075 ) C1609_=_C2571( C1609 C2571 ) C1609_=_C3538( C1609 C3538 ) C1609_=_C3723( C1609 C3723 ) \nC1609_=_C3872( C1609 C3872 ) C1609_=_C3908( C1609 C3908 ) C1609_=_C3935( C1609 C3935 ) C1609_=_C3964( C1609 C3964 ) C1609_=_C3992( C1609 C3992 ) C1609_=_C4017( C1609 C4017 ) \nC1609_=_C4053( C1609 C4053 ) C1609_=_C4063( C1609 C4063 ) C1609_=_C4074( C1609 C4074 ) C1609_=_C4091( C1609 C4091 ) C1609_=_C4102( C1609 C4102 ) C1609_=_C4105( C1609 C4105 ) \nC1627_=_C1889( C1627 C1889 ) C1627_=_C2285( C1627 C2285 ) C1627_=_C2434( C1627 C2434 ) C1627_=_C2620( C1627 C2620 ) C1627_=_C2635( C1627 C2635 ) C1627_=_C2648( C1627 C2648 ) \nC1627_=_C2840( C1627 C2840 ) C1627_=_C2911( C1627 C2911 ) C1627_=_C2960( C1627 C2960 ) C1627_=_C3237( C1627 C3237 ) C1627_=_C3332( C1627 C3332 ) C1627_=_C3438( C1627 C3438 ) \nC1627_=_C3531( C1627 C3531 ) C1627_=_C3575( C1627 C3575 ) C1627_=_C3728( C1627 C3728 ) C1627_=_C3815( C1627 C3815 ) C1627_=_C3893( C1627 C3893 ) C1627_=_C3931( C1627 C3931 ) \nC1627_=_C3932( C1627 C3932 ) C1627_=_C3935( C1627 C3935 ) C1663_=_C1772( C1663 C1772 ) C1663_=_C3207( C1663 C3207 ) C1663_=_C3321( C1663 C3321 ) C1663_=_C3322( C1663 C3322 ) \nC1663_=_C3323( C1663 C3323 ) C1663_=_C3325( C1663 C3325 ) C1663_=_C3326( C1663 C3326 ) C1663_=_C3328( C1663 C3328 ) C1663_=_C3329( C1663 C3329 ) C1663_=_C3330( C1663 C3330 ) \nC1663_=_C3331( C1663 C3331 ) C1663_=_C3332( C1663 C3332 ) C1663_=_C3333( C1663 C3333 ) C1663_=_C3334( C1663 C3334 ) C1663_=_C3335( C1663 C3335 ) C1663_=_C3336( C1663 C3336 ) \nC1663_=_C3337( C1663 C3337 ) C1663_=_C3338( C1663 C3338 ) C1663_=_C3339( C1663 C3339 ) C1663_=_C3341( C1663 C3341 ) C1716_=_C2010( C1716 C2010 ) C1716_=_C2716( C1716 C2716 ) \nC1716_=_C2753( C1716 C2753 ) C1716_=_C2871( C1716 C2871 ) C1716_=_C3027( C1716 C3027 ) C1716_=_C3064( C1716 C3064 ) C1716_=_C3115( C1716 C3115 ) C1716_=_C3331( C1716 C3331 ) \nC1716_=_C3530( C1716 C3530 ) C1716_=_C3573( C1716 C3573 ) C1716_=_C3609( C1716 C3609 ) C1716_=_C3726( C1716 C3726 ) C1716_=_C3777( C1716 C3777 ) C1716_=_C3839( C1716 C3839 ) \nC1716_=_C3863( C1716 C3863 ) C1716_=_C3865( C1716 C3865 ) C1716_=_C3866( C1716 C3866 ) C1716_=_C3867( C1716 C3867 ) C1716_=_C3870( C1716 C3870 ) C1716_=_C3871( C1716 C3871 ) \nC1716_=_C3872( C1716 C3872 ) C1772_=_C3207( C1772 C3207 ) C1772_=_C3321( C1772 C3321 ) C1772_=_C3322( C1772 C3322 ) C1772_=_C3323( C1772 C3323 ) C1772_=_C3325( C1772 C3325 ) \nC1772_=_C3326( C1772 C3326 ) C1772_=_C3328( C1772 C3328 ) C1772_=_C3329( C1772 C3329 ) C1772_=_C3330( C1772 C3330 ) C1772_=_C3331( C1772 C3331 ) C1772_=_C3332( C1772 C3332 ) \nC1772_=_C3333( C1772 C3333 ) C1772_=_C3334( C1772 C3334 ) C1772_=_C3335( C1772 C3335 ) C1772_=_C3336( C1772 C3336 ) C1772_=_C3337( C1772 C3337 ) C1772_=_C3338( C1772 C3338 ) \nC1772_=_C3339( C1772 C3339 ) C1772_=_C3341( C1772 C3341 ) C1889_=_C2285( C1889 C2285 ) C1889_=_C2434( C1889 C2434 ) C1889_=_C2620( C1889 C2620 ) C1889_=_C2635( C1889 C2635 ) \nC1889_=_C2648( C1889 C2648 ) C1889_=_C2840( C1889 C2840 ) C1889_=_C2911( C1889 C2911 ) C1889_=_C2960( C1889 C2960 ) C1889_=_C3237( C1889 C3237 ) C1889_=_C3332( C1889 C3332 ) \nC1889_=_C3438( C1889 C3438 ) C1889_=_C3531( C1889 C3531 ) C1889_=_C3575( C1889 C3575 ) C1889_=_C3728( C1889 C3728 ) C1889_=_C3815( C1889 C3815 ) C1889_=_C3893( C1889 C3893 ) \nC1889_=_C3931( C1889 C3931 ) C1889_=_C3932( C1889 C3932 ) C1889_=_C3935( C1889 C3935 ) C1908_=_C1995( C1908 C1995 ) C1908_=_C2075( C1908 C2075 ) C1908_=_C2571( C1908 C2571 ) \nC1908_=_C3538( C1908 C3538 ) C1908_=_C3723( C1908 C3723 ) C1908_=_C3872( C1908 C3872 ) C1908_=_C3908( C1908 C3908 ) C1908_=_C3935( C1908 C3935 ) C1908_=_C3964( C1908 C3964 ) \nC1908_=_C3992( C1908 C3992 ) C1908_=_C4017( C1908 C4017 ) C1908_=_C4053( C1908 C4053 ) C1908_=_C4063( C1908 C4063 ) C1908_=_C4074( C1908 C4074 ) C1908_=_C4091( C1908 C4091 ) \nC1908_=_C4102( C1908 C4102 ) C1908_=_C4105( C1908 C4105 ) C1946_=_C2067( C1946 C2067 ) C1946_=_C2092( C1946 C2092 ) C1946_=_C2534( C1946 C2534 ) C1946_=_C2898( C1946 C2898 ) \nC1946_=_C3094( C1946 C3094 ) C1946_=_C3305( C1946 C3305 ) C1946_=_C3529( C1946 C3529 ) C1946_=_C3588( C1946 C3588 ) C1946_=_C3597( C1946 C3597 ) C1946_=_C3615( C1946 C3615 ) \nC1946_=_C3692( C1946 C3692 ) C1946_=_C3707( C1946 C3707 ) C1946_=_C3725( C1946 C3725 ) C1946_=_C3726( C1946 C3726 ) C1946_=_C3727( C1946 C3727 ) C1946_=_C3728( C1946 C3728 ) \nC1946_=_C3729( C1946 C3729 ) C1946_=_C3730( C1946 C3730 ) C1946_=_C3731( C1946 C3731 ) C1946_=_C3732( C1946 C3732 ) C1995_=_C2075( C1995 C2075 ) C1995_=_C2571( C1995 C2571 ) \nC1995_=_C3538( C1995 C3538 ) C1995_=_C3723( C1995 C3723 ) C1995_=_C3872( C1995 C3872 ) C1995_=_C3908( C1995 C3908 ) C1995_=_C3935( C1995 C3935 ) C1995_=_C3964( C1995 C3964 ) \nC1995_=_C3992( C1995 C3992 ) C1995_=_C4017( C1995 C4017 ) C1995_=_C4053( C1995 C4053 ) C1995_=_C4063( C1995 C4063 ) C1995_=_C4074( C1995 C4074 ) C1995_=_C4091( C1995 C4091 ) \nC1995_=_C4102( C1995 C4102 ) C1995_=_C4105( C1995 C4105 ) C2010_=_C2716( C2010 C2716 ) C2010_=_C2753( C2010 C2753 ) C2010_=_C2871( C2010 C2871 ) C2010_=_C3027( C2010 C3027 ) \nC2010_=_C3064( C2010 C3064 ) C2010_=_C3115( C2010 C3115 ) C2010_=_C3331( C2010 C3331 ) C2010_=_C3530( C2010 C3530 ) C2010_=_C3573( C2010 C3573 ) C2010_=_C3609( C2010 C3609 ) \nC2010_=_C3726( C2010 C3726 ) C2010_=_C3777( C2010 C3777 ) C2010_=_C3839( C2010 C3839 ) C2010_=_C3863( C2010 C3863 ) C2010_=_C3865( C2010 C3865 ) C2010_=_C3866( C2010 C3866 ) \nC2010_=_C3867( C2010 C3867 ) C2010_=_C3870( C2010 C3870 ) C2010_=_C3871( C2010 C3871 ) C2010_=_C3872( C2010 C3872 ) C2063_=_C2067( C2063 C2067 ) C2063_=_C2075( C2063 C2075 ) \nC2063_=_C2532( C2063 C2532 ) C2063_=_C2894( C2063 C2894 ) C2063_=_C2956( C2063 C2956 ) C2063_=_C2976( C2063 C2976 ) C2063_=_C3180( C2063 C3180 ) C2063_=_C3388( C2063 C3388 ) \nC2063_=_C3444( C2063 C3444 ) C2063_=_C3527( C2063 C3527 ) C2063_=_C3570( C2063 C3570 ) C2063_=_C3571( C2063 C3571 ) C2063_=_C3573( C2063 C3573 ) C2063_=_C3574( C2063 C3574 ) \nC2063_=_C3575( C2063 C3575 ) C2063_=_C3576( C2063 C3576 ) C2063_=_C3577( C2063 C3577 ) C2063_=_C3578( C2063 C3578 ) C2063_=_C3579( C2063 C3579 ) C2063_=_C3580( C2063 C3580 ) \nC2063_=_C3581( C2063 C3581 ) C2067_=_C2075( C2067 C2075 ) C2067_=_C2092( C2067 C2092 ) C2067_=_C2534( C2067 C2534 ) C2067_=_C2898( C2067 C2898 ) C2067_=_C3094( C2067 C3094 ) \nC2067_=_C3305( C2067 C3305 ) C2067_=_C3529( C2067 C3529 ) C2067_=_C3588( C2067 C3588 ) C2067_=_C3597( C2067 C3597 ) C2067_=_C3615( C2067 C3615 ) C2067_=_C3692( C2067 C3692 ) \nC2067_=_C3707( C2067 C3707 ) C2067_=_C3725( C2067 C3725 ) C2067_=_C3726( C2067 C3726 ) C2067_=_C3727( C2067 C3727 ) C2067_=_C3728( C2067 C3728 ) C2067_=_C3729( C2067 C3729 ) \nC2067_=_C3730( C2067 C3730 ) C2067_=_C3731( C2067 C3731 ) C2067_=_C3732( C2067 C3732 ) C2075_=_C2571( C2075 C2571 ) C2075_=_C3538( C2075 C3538 ) C2075_=_C3723( C2075 C3723 ) \nC2075_=_C3872( C2075 C3872 ) C2075_=_C3908( C2075 C3908 ) C2075_=_C3935( C2075 C3935 ) C2075_=_C3964( C2075 C3964 ) C2075_=_C3992( C2075 C3992 ) C2075_=_C4017( C2075 C4017 ) \nC2075_=_C4053( C2075 C4053 ) C2075_=_C4063( C2075 C4063 ) C2075_=_C4074(</w:t>
      </w:r>
    </w:p>
    <w:p>
      <w:pPr>
        <w:pStyle w:val="PreformattedText"/>
        <w:bidi w:val="0"/>
        <w:spacing w:before="0" w:after="0"/>
        <w:jc w:val="left"/>
        <w:rPr/>
      </w:pPr>
      <w:r>
        <w:rPr/>
        <w:t xml:space="preserve"> </w:t>
      </w:r>
      <w:r>
        <w:rPr/>
        <w:t>C2075 C4074 ) C2075_=_C4091( C2075 C4091 ) C2075_=_C4102( C2075 C4102 ) C2075_=_C4105( C2075 C4105 ) \nC2092_=_C2534( C2092 C2534 ) C2092_=_C2898( C2092 C2898 ) C2092_=_C3094( C2092 C3094 ) C2092_=_C3305( C2092 C3305 ) C2092_=_C3529( C2092 C3529 ) C2092_=_C3588( C2092 C3588 ) \nC2092_=_C3597( C2092 C3597 ) C2092_=_C3615( C2092 C3615 ) C2092_=_C3692( C2092 C3692 ) C2092_=_C3707( C2092 C3707 ) C2092_=_C3725( C2092 C3725 ) C2092_=_C3726( C2092 C3726 ) \nC2092_=_C3727( C2092 C3727 ) C2092_=_C3728( C2092 C3728 ) C2092_=_C3729( C2092 C3729 ) C2092_=_C3730( C2092 C3730 ) C2092_=_C3731( C2092 C3731 ) C2092_=_C3732( C2092 C3732 ) \nC2150_=_C2367( C2150 C2367 ) C2150_=_C2417( C2150 C2417 ) C2150_=_C2891( C2150 C2891 ) C2150_=_C3029( C2150 C3029 ) C2150_=_C3270( C2150 C3270 ) C2150_=_C3337( C2150 C3337 ) \nC2150_=_C3524( C2150 C3524 ) C2150_=_C3534( C2150 C3534 ) C2150_=_C3578( C2150 C3578 ) C2150_=_C3730( C2150 C3730 ) C2150_=_C3861( C2150 C3861 ) C2150_=_C3956( C2150 C3956 ) \nC2150_=_C3960( C2150 C3960 ) C2150_=_C4010( C2150 C4010 ) C2150_=_C4040( C2150 C4040 ) C2150_=_C4061( C2150 C4061 ) C2150_=_C4063( C2150 C4063 ) C2268_=_C2328( C2268 C2328 ) \nC2268_=_C2984( C2268 C2984 ) C2268_=_C3338( C2268 C3338 ) C2268_=_C3363( C2268 C3363 ) C2268_=_C3536( C2268 C3536 ) C2268_=_C3580( C2268 C3580 ) C2268_=_C3732( C2268 C3732 ) \nC2268_=_C3783( C2268 C3783 ) C2268_=_C3795( C2268 C3795 ) C2268_=_C3809( C2268 C3809 ) C2268_=_C3824( C2268 C3824 ) C2268_=_C3862( C2268 C3862 ) C2268_=_C3882( C2268 C3882 ) \nC2268_=_C3961( C2268 C3961 ) C2268_=_C4004( C2268 C4004 ) C2268_=_C4068( C2268 C4068 ) C2268_=_C4073( C2268 C4073 ) C2268_=_C4074( C2268 C4074 ) C2268_=_C4075( C2268 C4075 ) \nC2285_=_C2434( C2285 C2434 ) C2285_=_C2620( C2285 C2620 ) C2285_=_C2635( C2285 C2635 ) C2285_=_C2648( C2285 C2648 ) C2285_=_C2840( C2285 C2840 ) C2285_=_C2911( C2285 C2911 ) \nC2285_=_C2960( C2285 C2960 ) C2285_=_C3237( C2285 C3237 ) C2285_=_C3332( C2285 C3332 ) C2285_=_C3438( C2285 C3438 ) C2285_=_C3531( C2285 C3531 ) C2285_=_C3575( C2285 C3575 ) \nC2285_=_C3728( C2285 C3728 ) C2285_=_C3815( C2285 C3815 ) C2285_=_C3893( C2285 C3893 ) C2285_=_C3931( C2285 C3931 ) C2285_=_C3932( C2285 C3932 ) C2285_=_C3935( C2285 C3935 ) \nC2328_=_C2984( C2328 C2984 ) C2328_=_C3338( C2328 C3338 ) C2328_=_C3363( C2328 C3363 ) C2328_=_C3536( C2328 C3536 ) C2328_=_C3580( C2328 C3580 ) C2328_=_C3732( C2328 C3732 ) \nC2328_=_C3783( C2328 C3783 ) C2328_=_C3795( C2328 C3795 ) C2328_=_C3809( C2328 C3809 ) C2328_=_C3824( C2328 C3824 ) C2328_=_C3862( C2328 C3862 ) C2328_=_C3882( C2328 C3882 ) \nC2328_=_C3961( C2328 C3961 ) C2328_=_C4004( C2328 C4004 ) C2328_=_C4068( C2328 C4068 ) C2328_=_C4073( C2328 C4073 ) C2328_=_C4074( C2328 C4074 ) C2328_=_C4075( C2328 C4075 ) \nC2367_=_C2417( C2367 C2417 ) C2367_=_C2891( C2367 C2891 ) C2367_=_C3029( C2367 C3029 ) C2367_=_C3270( C2367 C3270 ) C2367_=_C3337( C2367 C3337 ) C2367_=_C3524( C2367 C3524 ) \nC2367_=_C3534( C2367 C3534 ) C2367_=_C3578( C2367 C3578 ) C2367_=_C3730( C2367 C3730 ) C2367_=_C3861( C2367 C3861 ) C2367_=_C3956( C2367 C3956 ) C2367_=_C3960( C2367 C3960 ) \nC2367_=_C4010( C2367 C4010 ) C2367_=_C4040( C2367 C4040 ) C2367_=_C4061( C2367 C4061 ) C2367_=_C4063( C2367 C4063 ) C2417_=_C2891( C2417 C2891 ) C2417_=_C3029( C2417 C3029 ) \nC2417_=_C3270( C2417 C3270 ) C2417_=_C3337( C2417 C3337 ) C2417_=_C3524( C2417 C3524 ) C2417_=_C3534( C2417 C3534 ) C2417_=_C3578( C2417 C3578 ) C2417_=_C3730( C2417 C3730 ) \nC2417_=_C3861( C2417 C3861 ) C2417_=_C3956( C2417 C3956 ) C2417_=_C3960( C2417 C3960 ) C2417_=_C4010( C2417 C4010 ) C2417_=_C4040( C2417 C4040 ) C2417_=_C4061( C2417 C4061 ) \nC2417_=_C4063( C2417 C4063 ) C2434_=_C2620( C2434 C2620 ) C2434_=_C2635( C2434 C2635 ) C2434_=_C2648( C2434 C2648 ) C2434_=_C2840( C2434 C2840 ) C2434_=_C2911( C2434 C2911 ) \nC2434_=_C2960( C2434 C2960 ) C2434_=_C3237( C2434 C3237 ) C2434_=_C3332( C2434 C3332 ) C2434_=_C3438( C2434 C3438 ) C2434_=_C3531( C2434 C3531 ) C2434_=_C3575( C2434 C3575 ) \nC2434_=_C3728( C2434 C3728 ) C2434_=_C3815( C2434 C3815 ) C2434_=_C3893( C2434 C3893 ) C2434_=_C3931( C2434 C3931 ) C2434_=_C3932( C2434 C3932 ) C2434_=_C3935( C2434 C3935 ) \nC2532_=_C2534( C2532 C2534 ) C2532_=_C2894( C2532 C2894 ) C2532_=_C2956( C2532 C2956 ) C2532_=_C2976( C2532 C2976 ) C2532_=_C3180( C2532 C3180 ) C2532_=_C3388( C2532 C3388 ) \nC2532_=_C3444( C2532 C3444 ) C2532_=_C3527( C2532 C3527 ) C2532_=_C3570( C2532 C3570 ) C2532_=_C3571( C2532 C3571 ) C2532_=_C3573( C2532 C3573 ) C2532_=_C3574( C2532 C3574 ) \nC2532_=_C3575( C2532 C3575 ) C2532_=_C3576( C2532 C3576 ) C2532_=_C3577( C2532 C3577 ) C2532_=_C3578( C2532 C3578 ) C2532_=_C3579( C2532 C3579 ) C2532_=_C3580( C2532 C3580 ) \nC2532_=_C3581( C2532 C3581 ) C2534_=_C2898( C2534 C2898 ) C2534_=_C3094( C2534 C3094 ) C2534_=_C3305( C2534 C3305 ) C2534_=_C3529( C2534 C3529 ) C2534_=_C3588( C2534 C3588 ) \nC2534_=_C3597( C2534 C3597 ) C2534_=_C3615( C2534 C3615 ) C2534_=_C3692( C2534 C3692 ) C2534_=_C3707( C2534 C3707 ) C2534_=_C3725( C2534 C3725 ) C2534_=_C3726( C2534 C3726 ) \nC2534_=_C3727( C2534 C3727 ) C2534_=_C3728( C2534 C3728 ) C2534_=_C3729( C2534 C3729 ) C2534_=_C3730( C2534 C3730 ) C2534_=_C3731( C2534 C3731 ) C2534_=_C3732( C2534 C3732 ) \nC2571_=_C3538( C2571 C3538 ) C2571_=_C3723( C2571 C3723 ) C2571_=_C3872( C2571 C3872 ) C2571_=_C3908( C2571 C3908 ) C2571_=_C3935( C2571 C3935 ) C2571_=_C3964( C2571 C3964 ) \nC2571_=_C3992( C2571 C3992 ) C2571_=_C4017( C2571 C4017 ) C2571_=_C4053( C2571 C4053 ) C2571_=_C4063( C2571 C4063 ) C2571_=_C4074( C2571 C4074 ) C2571_=_C4091( C2571 C4091 ) \nC2571_=_C4102( C2571 C4102 ) C2571_=_C4105( C2571 C4105 ) C2620_=_C2635( C2620 C2635 ) C2620_=_C2648( C2620 C2648 ) C2620_=_C2840( C2620 C2840 ) C2620_=_C2911( C2620 C2911 ) \nC2620_=_C2960( C2620 C2960 ) C2620_=_C3237( C2620 C3237 ) C2620_=_C3332( C2620 C3332 ) C2620_=_C3438( C2620 C3438 ) C2620_=_C3531( C2620 C3531 ) C2620_=_C3575( C2620 C3575 ) \nC2620_=_C3728( C2620 C3728 ) C2620_=_C3815( C2620 C3815 ) C2620_=_C3893( C2620 C3893 ) C2620_=_C3931( C2620 C3931 ) C2620_=_C3932( C2620 C3932 ) C2620_=_C3935( C2620 C3935 ) \nC2635_=_C2648( C2635 C2648 ) C2635_=_C2840( C2635 C2840 ) C2635_=_C2911( C2635 C2911 ) C2635_=_C2960( C2635 C2960 ) C2635_=_C3237( C2635 C3237 ) C2635_=_C3332( C2635 C3332 ) \nC2635_=_C3438( C2635 C3438 ) C2635_=_C3531( C2635 C3531 ) C2635_=_C3575( C2635 C3575 ) C2635_=_C3728( C2635 C3728 ) C2635_=_C3815( C2635 C3815 ) C2635_=_C3893( C2635 C3893 ) \nC2635_=_C3931( C2635 C3931 ) C2635_=_C3932( C2635 C3932 ) C2635_=_C3935( C2635 C3935 ) C2648_=_C2840( C2648 C2840 ) C2648_=_C2911( C2648 C2911 ) C2648_=_C2960( C2648 C2960 ) \nC2648_=_C3237( C2648 C3237 ) C2648_=_C3332( C2648 C3332 ) C2648_=_C3438( C2648 C3438 ) C2648_=_C3531( C2648 C3531 ) C2648_=_C3575( C2648 C3575 ) C2648_=_C3728( C2648 C3728 ) \nC2648_=_C3815( C2648 C3815 ) C2648_=_C3893( C2648 C3893 ) C2648_=_C3931( C2648 C3931 ) C2648_=_C3932( C2648 C3932 ) C2648_=_C3935( C2648 C3935 ) C2716_=_C2753( C2716 C2753 ) \nC2716_=_C2871( C2716 C2871 ) C2716_=_C3027( C2716 C3027 ) C2716_=_C3064( C2716 C3064 ) C2716_=_C3115( C2716 C3115 ) C2716_=_C3331( C2716 C3331 ) C2716_=_C3530( C2716 C3530 ) \nC2716_=_C3573( C2716 C3573 ) C2716_=_C3609( C2716 C3609 ) C2716_=_C3726( C2716 C3726 ) C2716_=_C3777( C2716 C3777 ) C2716_=_C3839( C2716 C3839 ) C2716_=_C3863( C2716 C3863 ) \nC2716_=_C3865( C2716 C3865 ) C2716_=_C3866( C2716 C3866 ) C2716_=_C3867( C2716 C3867 ) C2716_=_C3870( C2716 C3870 ) C2716_=_C3871( C2716 C3871 ) C2716_=_C3872( C2716 C3872 ) \nC2753_=_C2871( C2753 C2871 ) C2753_=_C3027( C2753 C3027 ) C2753_=_C3064( C2753 C3064 ) C2753_=_C3115( C2753 C3115 ) C2753_=_C3331( C2753 C3331 ) C2753_=_C3530( C2753 C3530 ) \nC2753_=_C3573( C2753 C3573 ) C2753_=_C3609( C2753 C3609 ) C2753_=_C3726( C2753 C3726 ) C2753_=_C3777( C2753 C3777 ) C2753_=_C3839( C2753 C3839 ) C2753_=_C3863( C2753 C3863 ) \nC2753_=_C3865( C2753 C3865 ) C2753_=_C3866( C2753 C3866 ) C2753_=_C3867( C2753 C3867 ) C2753_=_C3870( C2753 C3870 ) C2753_=_C3871( C2753 C3871 ) C2753_=_C3872( C2753 C3872 ) \nC2840_=_C2911( C2840 C2911 ) C2840_=_C2960( C2840 C2960 ) C2840_=_C3237( C2840 C3237 ) C2840_=_C3332( C2840 C3332 ) C2840_=_C3438( C2840 C3438 ) C2840_=_C3531( C2840 C3531 ) \nC2840_=_C3575( C2840 C3575 ) C2840_=_C3728( C2840 C3728 ) C2840_=_C3815( C2840 C3815 ) C2840_=_C3893( C2840 C3893 ) C2840_=_C3931( C2840 C3931 ) C2840_=_C3932( C2840 C3932 ) \nC2840_=_C3935( C2840 C3935 ) C2871_=_C3027( C2871 C3027 ) C2871_=_C3064( C2871 C3064 ) C2871_=_C3115( C2871 C3115 ) C2871_=_C3331( C2871 C3331 ) C2871_=_C3530( C2871 C3530 ) \nC2871_=_C3573( C2871 C3573 ) C2871_=_C3609( C2871 C3609 ) C2871_=_C3726( C2871 C3726 ) C2871_=_C3777( C2871 C3777 ) C2871_=_C3839( C2871 C3839 ) C2871_=_C3863( C2871 C3863 ) \nC2871_=_C3865( C2871 C3865 ) C2871_=_C3866( C2871 C3866 ) C2871_=_C3867( C2871 C3867 ) C2871_=_C3870( C2871 C3870 ) C2871_=_C3871( C2871 C3871 ) C2871_=_C3872( C2871 C3872 ) \nC2891_=_C3029( C2891 C3029 ) C2891_=_C3270( C2891 C3270 ) C2891_=_C3337( C2891 C3337 ) C2891_=_C3524( C2891 C3524 ) C2891_=_C3534( C2891 C3534 ) C2891_=_C3578( C2891 C3578 ) \nC2891_=_C3730( C2891 C3730 ) C2891_=_C3861( C2891 C3861 ) C2891_=_C3956( C2891 C3956 ) C2891_=_C3960( C2891 C3960 ) C2891_=_C4010( C2891 C4010 ) C2891_=_C4040( C2891 C4040 ) \nC2891_=_C4061( C2891 C4061 ) C2891_=_C4063( C2891 C4063 ) C2894_=_C2898( C2894 C2898 ) C2894_=_C2956( C2894 C2956 ) C2894_=_C2976( C2894 C2976 ) C2894_=_C3180( C2894 C3180 ) \nC2894_=_C3388( C2894 C3388 ) C2894_=_C3444( C2894 C3444 ) C2894_=_C3527( C2894 C3527 ) C2894_=_C3570( C2894 C3570 ) C2894_=_C3571( C2894 C3571 ) C2894_=_C3573( C2894 C3573 ) \nC2894_=_C3574( C2894 C3574 ) C2894_=_C3575( C2894 C3575 ) C2894_=_C3576( C2894 C3576 ) C2894_=_C3577( C2894 C3577 ) C2894_=_C3578( C2894 C3578 ) C2894_=_C3579( C2894 C3579 ) \nC2894_=_C3580( C2894 C3580 ) C2894_=_C3581( C2894 C3581 ) C2898_=_C3094( C2898 C3094 ) C2898_=_C3305( C2898 C3305 ) C2898_=_C3529(</w:t>
      </w:r>
    </w:p>
    <w:p>
      <w:pPr>
        <w:pStyle w:val="PreformattedText"/>
        <w:bidi w:val="0"/>
        <w:spacing w:before="0" w:after="0"/>
        <w:jc w:val="left"/>
        <w:rPr/>
      </w:pPr>
      <w:r>
        <w:rPr/>
        <w:t xml:space="preserve"> </w:t>
      </w:r>
      <w:r>
        <w:rPr/>
        <w:t>C2898 C3529 ) C2898_=_C3588( C2898 C3588 ) \nC2898_=_C3597( C2898 C3597 ) C2898_=_C3615( C2898 C3615 ) C2898_=_C3692( C2898 C3692 ) C2898_=_C3707( C2898 C3707 ) C2898_=_C3725( C2898 C3725 ) C2898_=_C3726( C2898 C3726 ) \nC2898_=_C3727( C2898 C3727 ) C2898_=_C3728( C2898 C3728 ) C2898_=_C3729( C2898 C3729 ) C2898_=_C3730( C2898 C3730 ) C2898_=_C3731( C2898 C3731 ) C2898_=_C3732( C2898 C3732 ) \nC2911_=_C2960( C2911 C2960 ) C2911_=_C3237( C2911 C3237 ) C2911_=_C3332( C2911 C3332 ) C2911_=_C3438( C2911 C3438 ) C2911_=_C3531( C2911 C3531 ) C2911_=_C3575( C2911 C3575 ) \nC2911_=_C3728( C2911 C3728 ) C2911_=_C3815( C2911 C3815 ) C2911_=_C3893( C2911 C3893 ) C2911_=_C3931( C2911 C3931 ) C2911_=_C3932( C2911 C3932 ) C2911_=_C3935( C2911 C3935 ) \nC2956_=_C2960( C2956 C2960 ) C2956_=_C2976( C2956 C2976 ) C2956_=_C3180( C2956 C3180 ) C2956_=_C3388( C2956 C3388 ) C2956_=_C3444( C2956 C3444 ) C2956_=_C3527( C2956 C3527 ) \nC2956_=_C3570( C2956 C3570 ) C2956_=_C3571( C2956 C3571 ) C2956_=_C3573( C2956 C3573 ) C2956_=_C3574( C2956 C3574 ) C2956_=_C3575( C2956 C3575 ) C2956_=_C3576( C2956 C3576 ) \nC2956_=_C3577( C2956 C3577 ) C2956_=_C3578( C2956 C3578 ) C2956_=_C3579( C2956 C3579 ) C2956_=_C3580( C2956 C3580 ) C2956_=_C3581( C2956 C3581 ) C2960_=_C3237( C2960 C3237 ) \nC2960_=_C3332( C2960 C3332 ) C2960_=_C3438( C2960 C3438 ) C2960_=_C3531( C2960 C3531 ) C2960_=_C3575( C2960 C3575 ) C2960_=_C3728( C2960 C3728 ) C2960_=_C3815( C2960 C3815 ) \nC2960_=_C3893( C2960 C3893 ) C2960_=_C3931( C2960 C3931 ) C2960_=_C3932( C2960 C3932 ) C2960_=_C3935( C2960 C3935 ) C2976_=_C2984( C2976 C2984 ) C2976_=_C3180( C2976 C3180 ) \nC2976_=_C3388( C2976 C3388 ) C2976_=_C3444( C2976 C3444 ) C2976_=_C3527( C2976 C3527 ) C2976_=_C3570( C2976 C3570 ) C2976_=_C3571( C2976 C3571 ) C2976_=_C3573( C2976 C3573 ) \nC2976_=_C3574( C2976 C3574 ) C2976_=_C3575( C2976 C3575 ) C2976_=_C3576( C2976 C3576 ) C2976_=_C3577( C2976 C3577 ) C2976_=_C3578( C2976 C3578 ) C2976_=_C3579( C2976 C3579 ) \nC2976_=_C3580( C2976 C3580 ) C2976_=_C3581( C2976 C3581 ) C2984_=_C3338( C2984 C3338 ) C2984_=_C3363( C2984 C3363 ) C2984_=_C3536( C2984 C3536 ) C2984_=_C3580( C2984 C3580 ) \nC2984_=_C3732( C2984 C3732 ) C2984_=_C3783( C2984 C3783 ) C2984_=_C3795( C2984 C3795 ) C2984_=_C3809( C2984 C3809 ) C2984_=_C3824( C2984 C3824 ) C2984_=_C3862( C2984 C3862 ) \nC2984_=_C3882( C2984 C3882 ) C2984_=_C3961( C2984 C3961 ) C2984_=_C4004( C2984 C4004 ) C2984_=_C4068( C2984 C4068 ) C2984_=_C4073( C2984 C4073 ) C2984_=_C4074( C2984 C4074 ) \nC2984_=_C4075( C2984 C4075 ) C3027_=_C3029( C3027 C3029 ) C3027_=_C3064( C3027 C3064 ) C3027_=_C3115( C3027 C3115 ) C3027_=_C3331( C3027 C3331 ) C3027_=_C3530( C3027 C3530 ) \nC3027_=_C3573( C3027 C3573 ) C3027_=_C3609( C3027 C3609 ) C3027_=_C3726( C3027 C3726 ) C3027_=_C3777( C3027 C3777 ) C3027_=_C3839( C3027 C3839 ) C3027_=_C3863( C3027 C3863 ) \nC3027_=_C3865( C3027 C3865 ) C3027_=_C3866( C3027 C3866 ) C3027_=_C3867( C3027 C3867 ) C3027_=_C3870( C3027 C3870 ) C3027_=_C3871( C3027 C3871 ) C3027_=_C3872( C3027 C3872 ) \nC3029_=_C3270( C3029 C3270 ) C3029_=_C3337( C3029 C3337 ) C3029_=_C3524( C3029 C3524 ) C3029_=_C3534( C3029 C3534 ) C3029_=_C3578( C3029 C3578 ) C3029_=_C3730( C3029 C3730 ) \nC3029_=_C3861( C3029 C3861 ) C3029_=_C3956( C3029 C3956 ) C3029_=_C3960( C3029 C3960 ) C3029_=_C4010( C3029 C4010 ) C3029_=_C4040( C3029 C4040 ) C3029_=_C4061( C3029 C4061 ) \nC3029_=_C4063( C3029 C4063 ) C3064_=_C3115( C3064 C3115 ) C3064_=_C3331( C3064 C3331 ) C3064_=_C3530( C3064 C3530 ) C3064_=_C3573( C3064 C3573 ) C3064_=_C3609( C3064 C3609 ) \nC3064_=_C3726( C3064 C3726 ) C3064_=_C3777( C3064 C3777 ) C3064_=_C3839( C3064 C3839 ) C3064_=_C3863( C3064 C3863 ) C3064_=_C3865( C3064 C3865 ) C3064_=_C3866( C3064 C3866 ) \nC3064_=_C3867( C3064 C3867 ) C3064_=_C3870( C3064 C3870 ) C3064_=_C3871( C3064 C3871 ) C3064_=_C3872( C3064 C3872 ) C3094_=_C3305( C3094 C3305 ) C3094_=_C3529( C3094 C3529 ) \nC3094_=_C3588( C3094 C3588 ) C3094_=_C3597( C3094 C3597 ) C3094_=_C3615( C3094 C3615 ) C3094_=_C3692( C3094 C3692 ) C3094_=_C3707( C3094 C3707 ) C3094_=_C3725( C3094 C3725 ) \nC3094_=_C3726( C3094 C3726 ) C3094_=_C3727( C3094 C3727 ) C3094_=_C3728( C3094 C3728 ) C3094_=_C3729( C3094 C3729 ) C3094_=_C3730( C3094 C3730 ) C3094_=_C3731( C3094 C3731 ) \nC3094_=_C3732( C3094 C3732 ) C3115_=_C3331( C3115 C3331 ) C3115_=_C3530( C3115 C3530 ) C3115_=_C3573( C3115 C3573 ) C3115_=_C3609( C3115 C3609 ) C3115_=_C3726( C3115 C3726 ) \nC3115_=_C3777( C3115 C3777 ) C3115_=_C3839( C3115 C3839 ) C3115_=_C3863( C3115 C3863 ) C3115_=_C3865( C3115 C3865 ) C3115_=_C3866( C3115 C3866 ) C3115_=_C3867( C3115 C3867 ) \nC3115_=_C3870( C3115 C3870 ) C3115_=_C3871( C3115 C3871 ) C3115_=_C3872( C3115 C3872 ) C3180_=_C3388( C3180 C3388 ) C3180_=_C3444( C3180 C3444 ) C3180_=_C3527( C3180 C3527 ) \nC3180_=_C3570( C3180 C3570 ) C3180_=_C3571( C3180 C3571 ) C3180_=_C3573( C3180 C3573 ) C3180_=_C3574( C3180 C3574 ) C3180_=_C3575( C3180 C3575 ) C3180_=_C3576( C3180 C3576 ) \nC3180_=_C3577( C3180 C3577 ) C3180_=_C3578( C3180 C3578 ) C3180_=_C3579( C3180 C3579 ) C3180_=_C3580( C3180 C3580 ) C3180_=_C3581( C3180 C3581 ) C3207_=_C3321( C3207 C3321 ) \nC3207_=_C3322( C3207 C3322 ) C3207_=_C3323( C3207 C3323 ) C3207_=_C3325( C3207 C3325 ) C3207_=_C3326( C3207 C3326 ) C3207_=_C3328( C3207 C3328 ) C3207_=_C3329( C3207 C3329 ) \nC3207_=_C3330( C3207 C3330 ) C3207_=_C3331( C3207 C3331 ) C3207_=_C3332( C3207 C3332 ) C3207_=_C3333( C3207 C3333 ) C3207_=_C3334( C3207 C3334 ) C3207_=_C3335( C3207 C3335 ) \nC3207_=_C3336( C3207 C3336 ) C3207_=_C3337( C3207 C3337 ) C3207_=_C3338( C3207 C3338 ) C3207_=_C3339( C3207 C3339 ) C3207_=_C3341( C3207 C3341 ) C3237_=_C3332( C3237 C3332 ) \nC3237_=_C3438( C3237 C3438 ) C3237_=_C3531( C3237 C3531 ) C3237_=_C3575( C3237 C3575 ) C3237_=_C3728( C3237 C3728 ) C3237_=_C3815( C3237 C3815 ) C3237_=_C3893( C3237 C3893 ) \nC3237_=_C3931( C3237 C3931 ) C3237_=_C3932( C3237 C3932 ) C3237_=_C3935( C3237 C3935 ) C3270_=_C3337( C3270 C3337 ) C3270_=_C3524( C3270 C3524 ) C3270_=_C3534( C3270 C3534 ) \nC3270_=_C3578( C3270 C3578 ) C3270_=_C3730( C3270 C3730 ) C3270_=_C3861( C3270 C3861 ) C3270_=_C3956( C3270 C3956 ) C3270_=_C3960( C3270 C3960 ) C3270_=_C4010( C3270 C4010 ) \nC3270_=_C4040( C3270 C4040 ) C3270_=_C4061( C3270 C4061 ) C3270_=_C4063( C3270 C4063 ) C3305_=_C3529( C3305 C3529 ) C3305_=_C3588( C3305 C3588 ) C3305_=_C3597( C3305 C3597 ) \nC3305_=_C3615( C3305 C3615 ) C3305_=_C3692( C3305 C3692 ) C3305_=_C3707( C3305 C3707 ) C3305_=_C3725( C3305 C3725 ) C3305_=_C3726( C3305 C3726 ) C3305_=_C3727( C3305 C3727 ) \nC3305_=_C3728( C3305 C3728 ) C3305_=_C3729( C3305 C3729 ) C3305_=_C3730( C3305 C3730 ) C3305_=_C3731( C3305 C3731 ) C3305_=_C3732( C3305 C3732 ) C3321_=_C3322( C3321 C3322 ) \nC3321_=_C3323( C3321 C3323 ) C3321_=_C3325( C3321 C3325 ) C3321_=_C3326( C3321 C3326 ) C3321_=_C3328( C3321 C3328 ) C3321_=_C3329( C3321 C3329 ) C3321_=_C3330( C3321 C3330 ) \nC3321_=_C3331( C3321 C3331 ) C3321_=_C3332( C3321 C3332 ) C3321_=_C3333( C3321 C3333 ) C3321_=_C3334( C3321 C3334 ) C3321_=_C3335( C3321 C3335 ) C3321_=_C3336( C3321 C3336 ) \nC3321_=_C3337( C3321 C3337 ) C3321_=_C3338( C3321 C3338 ) C3321_=_C3339( C3321 C3339 ) C3321_=_C3341( C3321 C3341 ) C3321_=_C3527( C3321 C3527 ) C3321_=_C3529( C3321 C3529 ) \nC3321_=_C3530( C3321 C3530 ) C3321_=_C3531( C3321 C3531 ) C3321_=_C3534( C3321 C3534 ) C3321_=_C3536( C3321 C3536 ) C3321_=_C3538( C3321 C3538 ) C3322_=_C3323( C3322 C3323 ) \nC3322_=_C3325( C3322 C3325 ) C3322_=_C3326( C3322 C3326 ) C3322_=_C3328( C3322 C3328 ) C3322_=_C3329( C3322 C3329 ) C3322_=_C3330( C3322 C3330 ) C3322_=_C3331( C3322 C3331 ) \nC3322_=_C3332( C3322 C3332 ) C3322_=_C3333( C3322 C3333 ) C3322_=_C3334( C3322 C3334 ) C3322_=_C3335( C3322 C3335 ) C3322_=_C3336( C3322 C3336 ) C3322_=_C3337( C3322 C3337 ) \nC3322_=_C3338( C3322 C3338 ) C3322_=_C3339( C3322 C3339 ) C3322_=_C3341( C3322 C3341 ) C3323_=_C3325( C3323 C3325 ) C3323_=_C3326( C3323 C3326 ) C3323_=_C3328( C3323 C3328 ) \nC3323_=_C3329( C3323 C3329 ) C3323_=_C3330( C3323 C3330 ) C3323_=_C3331( C3323 C3331 ) C3323_=_C3332( C3323 C3332 ) C3323_=_C3333( C3323 C3333 ) C3323_=_C3334( C3323 C3334 ) \nC3323_=_C3335( C3323 C3335 ) C3323_=_C3336( C3323 C3336 ) C3323_=_C3337( C3323 C3337 ) C3323_=_C3338( C3323 C3338 ) C3323_=_C3339( C3323 C3339 ) C3323_=_C3341( C3323 C3341 ) \nC3325_=_C3326( C3325 C3326 ) C3325_=_C3328( C3325 C3328 ) C3325_=_C3329( C3325 C3329 ) C3325_=_C3330( C3325 C3330 ) C3325_=_C3331( C3325 C3331 ) C3325_=_C3332( C3325 C3332 ) \nC3325_=_C3333( C3325 C3333 ) C3325_=_C3334( C3325 C3334 ) C3325_=_C3335( C3325 C3335 ) C3325_=_C3336( C3325 C3336 ) C3325_=_C3337( C3325 C3337 ) C3325_=_C3338( C3325 C3338 ) \nC3325_=_C3339( C3325 C3339 ) C3325_=_C3341( C3325 C3341 ) C3325_=_C3571( C3325 C3571 ) C3325_=_C3707( C3325 C3707 ) C3326_=_C3328( C3326 C3328 ) C3326_=_C3329( C3326 C3329 ) \nC3326_=_C3330( C3326 C3330 ) C3326_=_C3331( C3326 C3331 ) C3326_=_C3332( C3326 C3332 ) C3326_=_C3333( C3326 C3333 ) C3326_=_C3334( C3326 C3334 ) C3326_=_C3335( C3326 C3335 ) \nC3326_=_C3336( C3326 C3336 ) C3326_=_C3337( C3326 C3337 ) C3326_=_C3338( C3326 C3338 ) C3326_=_C3339( C3326 C3339 ) C3326_=_C3341( C3326 C3341 ) C3326_=_C3723( C3326 C3723 ) \nC3328_=_C3329( C3328 C3329 ) C3328_=_C3330( C3328 C3330 ) C3328_=_C3331( C3328 C3331 ) C3328_=_C3332( C3328 C3332 ) C3328_=_C3333( C3328 C3333 ) C3328_=_C3334( C3328 C3334 ) \nC3328_=_C3335( C3328 C3335 ) C3328_=_C3336( C3328 C3336 ) C3328_=_C3337( C3328 C3337 ) C3328_=_C3338( C3328 C3338 ) C3328_=_C3339( C3328 C3339 ) C3328_=_C3341( C3328 C3341 ) \nC3329_=_C3330( C3329 C3330 ) C3329_=_C3331( C3329 C3331 ) C3329_=_C3332( C3329 C3332 ) C3329_=_C3333( C3329 C3333 ) C3329_=_C3334( C3329 C3334 ) C3329_=_C3335( C3329 C3335 ) \nC3329_=_C3336( C3329 C3336 ) C3329_=_C3337( C3329 C3337 ) C3329_=_C3338( C3329 C3338 ) C3329_=_C3339( C3329 C3339 ) C3329_=_C3341( C3329 C3341 ) C3329_=_C3725( C3329 C3725 ) \nC3330_=_C3331(</w:t>
      </w:r>
    </w:p>
    <w:p>
      <w:pPr>
        <w:pStyle w:val="PreformattedText"/>
        <w:bidi w:val="0"/>
        <w:spacing w:before="0" w:after="0"/>
        <w:jc w:val="left"/>
        <w:rPr/>
      </w:pPr>
      <w:r>
        <w:rPr/>
        <w:t xml:space="preserve"> </w:t>
      </w:r>
      <w:r>
        <w:rPr/>
        <w:t>C3330 C3331 ) C3330_=_C3332( C3330 C3332 ) C3330_=_C3333( C3330 C3333 ) C3330_=_C3334( C3330 C3334 ) C3330_=_C3335( C3330 C3335 ) C3330_=_C3336( C3330 C3336 ) \nC3330_=_C3337( C3330 C3337 ) C3330_=_C3338( C3330 C3338 ) C3330_=_C3339( C3330 C3339 ) C3330_=_C3341( C3330 C3341 ) C3331_=_C3332( C3331 C3332 ) C3331_=_C3333( C3331 C3333 ) \nC3331_=_C3334( C3331 C3334 ) C3331_=_C3335( C3331 C3335 ) C3331_=_C3336( C3331 C3336 ) C3331_=_C3337( C3331 C3337 ) C3331_=_C3338( C3331 C3338 ) C3331_=_C3339( C3331 C3339 ) \nC3331_=_C3341( C3331 C3341 ) C3331_=_C3530( C3331 C3530 ) C3331_=_C3573( C3331 C3573 ) C3331_=_C3609( C3331 C3609 ) C3331_=_C3726( C3331 C3726 ) C3331_=_C3777( C3331 C3777 ) \nC3331_=_C3839( C3331 C3839 ) C3331_=_C3863( C3331 C3863 ) C3331_=_C3865( C3331 C3865 ) C3331_=_C3866( C3331 C3866 ) C3331_=_C3867( C3331 C3867 ) C3331_=_C3870( C3331 C3870 ) \nC3331_=_C3871( C3331 C3871 ) C3331_=_C3872( C3331 C3872 ) C3332_=_C3333( C3332 C3333 ) C3332_=_C3334( C3332 C3334 ) C3332_=_C3335( C3332 C3335 ) C3332_=_C3336( C3332 C3336 ) \nC3332_=_C3337( C3332 C3337 ) C3332_=_C3338( C3332 C3338 ) C3332_=_C3339( C3332 C3339 ) C3332_=_C3341( C3332 C3341 ) C3332_=_C3438( C3332 C3438 ) C3332_=_C3531( C3332 C3531 ) \nC3332_=_C3575( C3332 C3575 ) C3332_=_C3728( C3332 C3728 ) C3332_=_C3815( C3332 C3815 ) C3332_=_C3893( C3332 C3893 ) C3332_=_C3931( C3332 C3931 ) C3332_=_C3932( C3332 C3932 ) \nC3332_=_C3935( C3332 C3935 ) C3333_=_C3334( C3333 C3334 ) C3333_=_C3335( C3333 C3335 ) C3333_=_C3336( C3333 C3336 ) C3333_=_C3337( C3333 C3337 ) C3333_=_C3338( C3333 C3338 ) \nC3333_=_C3339( C3333 C3339 ) C3333_=_C3341( C3333 C3341 ) C3334_=_C3335( C3334 C3335 ) C3334_=_C3336( C3334 C3336 ) C3334_=_C3337( C3334 C3337 ) C3334_=_C3338( C3334 C3338 ) \nC3334_=_C3339( C3334 C3339 ) C3334_=_C3341( C3334 C3341 ) C3334_=_C3576( C3334 C3576 ) C3334_=_C3729( C3334 C3729 ) C3334_=_C3866( C3334 C3866 ) C3334_=_C3931( C3334 C3931 ) \nC3334_=_C3960( C3334 C3960 ) C3334_=_C3961( C3334 C3961 ) C3334_=_C3964( C3334 C3964 ) C3335_=_C3336( C3335 C3336 ) C3335_=_C3337( C3335 C3337 ) C3335_=_C3338( C3335 C3338 ) \nC3335_=_C3339( C3335 C3339 ) C3335_=_C3341( C3335 C3341 ) C3336_=_C3337( C3336 C3337 ) C3336_=_C3338( C3336 C3338 ) C3336_=_C3339( C3336 C3339 ) C3336_=_C3341( C3336 C3341 ) \nC3337_=_C3338( C3337 C3338 ) C3337_=_C3339( C3337 C3339 ) C3337_=_C3341( C3337 C3341 ) C3337_=_C3524( C3337 C3524 ) C3337_=_C3534( C3337 C3534 ) C3337_=_C3578( C3337 C3578 ) \nC3337_=_C3730( C3337 C3730 ) C3337_=_C3861( C3337 C3861 ) C3337_=_C3956( C3337 C3956 ) C3337_=_C3960( C3337 C3960 ) C3337_=_C4010( C3337 C4010 ) C3337_=_C4040( C3337 C4040 ) \nC3337_=_C4061( C3337 C4061 ) C3337_=_C4063( C3337 C4063 ) C3338_=_C3339( C3338 C3339 ) C3338_=_C3341( C3338 C3341 ) C3338_=_C3363( C3338 C3363 ) C3338_=_C3536( C3338 C3536 ) \nC3338_=_C3580( C3338 C3580 ) C3338_=_C3732( C3338 C3732 ) C3338_=_C3783( C3338 C3783 ) C3338_=_C3795( C3338 C3795 ) C3338_=_C3809( C3338 C3809 ) C3338_=_C3824( C3338 C3824 ) \nC3338_=_C3862( C3338 C3862 ) C3338_=_C3882( C3338 C3882 ) C3338_=_C3961( C3338 C3961 ) C3338_=_C4004( C3338 C4004 ) C3338_=_C4068( C3338 C4068 ) C3338_=_C4073( C3338 C4073 ) \nC3338_=_C4074( C3338 C4074 ) C3338_=_C4075( C3338 C4075 ) C3339_=_C3341( C3339 C3341 ) C3363_=_C3536( C3363 C3536 ) C3363_=_C3580( C3363 C3580 ) C3363_=_C3732( C3363 C3732 ) \nC3363_=_C3783( C3363 C3783 ) C3363_=_C3795( C3363 C3795 ) C3363_=_C3809( C3363 C3809 ) C3363_=_C3824( C3363 C3824 ) C3363_=_C3862( C3363 C3862 ) C3363_=_C3882( C3363 C3882 ) \nC3363_=_C3961( C3363 C3961 ) C3363_=_C4004( C3363 C4004 ) C3363_=_C4068( C3363 C4068 ) C3363_=_C4073( C3363 C4073 ) C3363_=_C4074( C3363 C4074 ) C3363_=_C4075( C3363 C4075 ) \nC3388_=_C3444( C3388 C3444 ) C3388_=_C3527( C3388 C3527 ) C3388_=_C3570( C3388 C3570 ) C3388_=_C3571( C3388 C3571 ) C3388_=_C3573( C3388 C3573 ) C3388_=_C3574( C3388 C3574 ) \nC3388_=_C3575( C3388 C3575 ) C3388_=_C3576( C3388 C3576 ) C3388_=_C3577( C3388 C3577 ) C3388_=_C3578( C3388 C3578 ) C3388_=_C3579( C3388 C3579 ) C3388_=_C3580( C3388 C3580 ) \nC3388_=_C3581( C3388 C3581 ) C3438_=_C3531( C3438 C3531 ) C3438_=_C3575( C3438 C3575 ) C3438_=_C3728( C3438 C3728 ) C3438_=_C3815( C3438 C3815 ) C3438_=_C3893( C3438 C3893 ) \nC3438_=_C3931( C3438 C3931 ) C3438_=_C3932( C3438 C3932 ) C3438_=_C3935( C3438 C3935 ) C3444_=_C3527( C3444 C3527 ) C3444_=_C3570( C3444 C3570 ) C3444_=_C3571( C3444 C3571 ) \nC3444_=_C3573( C3444 C3573 ) C3444_=_C3574( C3444 C3574 ) C3444_=_C3575( C3444 C3575 ) C3444_=_C3576( C3444 C3576 ) C3444_=_C3577( C3444 C3577 ) C3444_=_C3578( C3444 C3578 ) \nC3444_=_C3579( C3444 C3579 ) C3444_=_C3580( C3444 C3580 ) C3444_=_C3581( C3444 C3581 ) C3524_=_C3534( C3524 C3534 ) C3524_=_C3578( C3524 C3578 ) C3524_=_C3730( C3524 C3730 ) \nC3524_=_C3861( C3524 C3861 ) C3524_=_C3956( C3524 C3956 ) C3524_=_C3960( C3524 C3960 ) C3524_=_C4010( C3524 C4010 ) C3524_=_C4040( C3524 C4040 ) C3524_=_C4061( C3524 C4061 ) \nC3524_=_C4063( C3524 C4063 ) C3527_=_C3529( C3527 C3529 ) C3527_=_C3530( C3527 C3530 ) C3527_=_C3531( C3527 C3531 ) C3527_=_C3534( C3527 C3534 ) C3527_=_C3536( C3527 C3536 ) \nC3527_=_C3538( C3527 C3538 ) C3527_=_C3570( C3527 C3570 ) C3527_=_C3571( C3527 C3571 ) C3527_=_C3573( C3527 C3573 ) C3527_=_C3574( C3527 C3574 ) C3527_=_C3575( C3527 C3575 ) \nC3527_=_C3576( C3527 C3576 ) C3527_=_C3577( C3527 C3577 ) C3527_=_C3578( C3527 C3578 ) C3527_=_C3579( C3527 C3579 ) C3527_=_C3580( C3527 C3580 ) C3527_=_C3581( C3527 C3581 ) \nC3529_=_C3530( C3529 C3530 ) C3529_=_C3531( C3529 C3531 ) C3529_=_C3534( C3529 C3534 ) C3529_=_C3536( C3529 C3536 ) C3529_=_C3538( C3529 C3538 ) C3529_=_C3588( C3529 C3588 ) \nC3529_=_C3597( C3529 C3597 ) C3529_=_C3615( C3529 C3615 ) C3529_=_C3692( C3529 C3692 ) C3529_=_C3707( C3529 C3707 ) C3529_=_C3725( C3529 C3725 ) C3529_=_C3726( C3529 C3726 ) \nC3529_=_C3727( C3529 C3727 ) C3529_=_C3728( C3529 C3728 ) C3529_=_C3729( C3529 C3729 ) C3529_=_C3730( C3529 C3730 ) C3529_=_C3731( C3529 C3731 ) C3529_=_C3732( C3529 C3732 ) \nC3530_=_C3531( C3530 C3531 ) C3530_=_C3534( C3530 C3534 ) C3530_=_C3536( C3530 C3536 ) C3530_=_C3538( C3530 C3538 ) C3530_=_C3573( C3530 C3573 ) C3530_=_C3609( C3530 C3609 ) \nC3530_=_C3726( C3530 C3726 ) C3530_=_C3777( C3530 C3777 ) C3530_=_C3839( C3530 C3839 ) C3530_=_C3863( C3530 C3863 ) C3530_=_C3865( C3530 C3865 ) C3530_=_C3866( C3530 C3866 ) \nC3530_=_C3867( C3530 C3867 ) C3530_=_C3870( C3530 C3870 ) C3530_=_C3871( C3530 C3871 ) C3530_=_C3872( C3530 C3872 ) C3531_=_C3534( C3531 C3534 ) C3531_=_C3536( C3531 C3536 ) \nC3531_=_C3538( C3531 C3538 ) C3531_=_C3575( C3531 C3575 ) C3531_=_C3728( C3531 C3728 ) C3531_=_C3815( C3531 C3815 ) C3531_=_C3893( C3531 C3893 ) C3531_=_C3931( C3531 C3931 ) \nC3531_=_C3932( C3531 C3932 ) C3531_=_C3935( C3531 C3935 ) C3534_=_C3536( C3534 C3536 ) C3534_=_C3538( C3534 C3538 ) C3534_=_C3578( C3534 C3578 ) C3534_=_C3730( C3534 C3730 ) \nC3534_=_C3861( C3534 C3861 ) C3534_=_C3956( C3534 C3956 ) C3534_=_C3960( C3534 C3960 ) C3534_=_C4010( C3534 C4010 ) C3534_=_C4040( C3534 C4040 ) C3534_=_C4061( C3534 C4061 ) \nC3534_=_C4063( C3534 C4063 ) C3536_=_C3538( C3536 C3538 ) C3536_=_C3580( C3536 C3580 ) C3536_=_C3732( C3536 C3732 ) C3536_=_C3783( C3536 C3783 ) C3536_=_C3795( C3536 C3795 ) \nC3536_=_C3809( C3536 C3809 ) C3536_=_C3824( C3536 C3824 ) C3536_=_C3862( C3536 C3862 ) C3536_=_C3882( C3536 C3882 ) C3536_=_C3961( C3536 C3961 ) C3536_=_C4004( C3536 C4004 ) \nC3536_=_C4068( C3536 C4068 ) C3536_=_C4073( C3536 C4073 ) C3536_=_C4074( C3536 C4074 ) C3536_=_C4075( C3536 C4075 ) C3538_=_C3723( C3538 C3723 ) C3538_=_C3872( C3538 C3872 ) \nC3538_=_C3908( C3538 C3908 ) C3538_=_C3935( C3538 C3935 ) C3538_=_C3964( C3538 C3964 ) C3538_=_C3992( C3538 C3992 ) C3538_=_C4017( C3538 C4017 ) C3538_=_C4053( C3538 C4053 ) \nC3538_=_C4063( C3538 C4063 ) C3538_=_C4074( C3538 C4074 ) C3538_=_C4091( C3538 C4091 ) C3538_=_C4102( C3538 C4102 ) C3538_=_C4105( C3538 C4105 ) C3570_=_C3571( C3570 C3571 ) \nC3570_=_C3573( C3570 C3573 ) C3570_=_C3574( C3570 C3574 ) C3570_=_C3575( C3570 C3575 ) C3570_=_C3576( C3570 C3576 ) C3570_=_C3577( C3570 C3577 ) C3570_=_C3578( C3570 C3578 ) \nC3570_=_C3579( C3570 C3579 ) C3570_=_C3580( C3570 C3580 ) C3570_=_C3581( C3570 C3581 ) C3571_=_C3573( C3571 C3573 ) C3571_=_C3574( C3571 C3574 ) C3571_=_C3575( C3571 C3575 ) \nC3571_=_C3576( C3571 C3576 ) C3571_=_C3577( C3571 C3577 ) C3571_=_C3578( C3571 C3578 ) C3571_=_C3579( C3571 C3579 ) C3571_=_C3580( C3571 C3580 ) C3571_=_C3581( C3571 C3581 ) \nC3571_=_C3707( C3571 C3707 ) C3573_=_C3574( C3573 C3574 ) C3573_=_C3575( C3573 C3575 ) C3573_=_C3576( C3573 C3576 ) C3573_=_C3577( C3573 C3577 ) C3573_=_C3578( C3573 C3578 ) \nC3573_=_C3579( C3573 C3579 ) C3573_=_C3580( C3573 C3580 ) C3573_=_C3581( C3573 C3581 ) C3573_=_C3609( C3573 C3609 ) C3573_=_C3726( C3573 C3726 ) C3573_=_C3777( C3573 C3777 ) \nC3573_=_C3839( C3573 C3839 ) C3573_=_C3863( C3573 C3863 ) C3573_=_C3865( C3573 C3865 ) C3573_=_C3866( C3573 C3866 ) C3573_=_C3867( C3573 C3867 ) C3573_=_C3870( C3573 C3870 ) \nC3573_=_C3871( C3573 C3871 ) C3573_=_C3872( C3573 C3872 ) C3574_=_C3575( C3574 C3575 ) C3574_=_C3576( C3574 C3576 ) C3574_=_C3577( C3574 C3577 ) C3574_=_C3578( C3574 C3578 ) \nC3574_=_C3579( C3574 C3579 ) C3574_=_C3580( C3574 C3580 ) C3574_=_C3581( C3574 C3581 ) C3574_=_C3727( C3574 C3727 ) C3575_=_C3576( C3575 C3576 ) C3575_=_C3577( C3575 C3577 ) \nC3575_=_C3578( C3575 C3578 ) C3575_=_C3579( C3575 C3579 ) C3575_=_C3580( C3575 C3580 ) C3575_=_C3581( C3575 C3581 ) C3575_=_C3728( C3575 C3728 ) C3575_=_C3815( C3575 C3815 ) \nC3575_=_C3893( C3575 C3893 ) C3575_=_C3931( C3575 C3931 ) C3575_=_C3932( C3575 C3932 ) C3575_=_C3935( C3575 C3935 ) C3576_=_C3577( C3576 C3577 ) C3576_=_C3578( C3576 C3578 ) \nC3576_=_C3579( C3576 C3579 ) C3576_=_C3580( C3576 C3580 ) C3576_=_C3581( C3576 C3581 ) C3576_=_C3729( C3576 C3729 ) C3576_=_C3866( C3576 C3866 ) C3576_=_C3931( C3576 C3931 ) \nC3576_=_C3960( C3576 C3960 ) C3576_=_C3961( C3576 C3961 ) C3576_=_C3964(</w:t>
      </w:r>
    </w:p>
    <w:p>
      <w:pPr>
        <w:pStyle w:val="PreformattedText"/>
        <w:bidi w:val="0"/>
        <w:spacing w:before="0" w:after="0"/>
        <w:jc w:val="left"/>
        <w:rPr/>
      </w:pPr>
      <w:r>
        <w:rPr/>
        <w:t xml:space="preserve"> </w:t>
      </w:r>
      <w:r>
        <w:rPr/>
        <w:t>C3576 C3964 ) C3577_=_C3578( C3577 C3578 ) C3577_=_C3579( C3577 C3579 ) C3577_=_C3580( C3577 C3580 ) \nC3577_=_C3581( C3577 C3581 ) C3578_=_C3579( C3578 C3579 ) C3578_=_C3580( C3578 C3580 ) C3578_=_C3581( C3578 C3581 ) C3578_=_C3730( C3578 C3730 ) C3578_=_C3861( C3578 C3861 ) \nC3578_=_C3956( C3578 C3956 ) C3578_=_C3960( C3578 C3960 ) C3578_=_C4010( C3578 C4010 ) C3578_=_C4040( C3578 C4040 ) C3578_=_C4061( C3578 C4061 ) C3578_=_C4063( C3578 C4063 ) \nC3579_=_C3580( C3579 C3580 ) C3579_=_C3581( C3579 C3581 ) C3580_=_C3581( C3580 C3581 ) C3580_=_C3732( C3580 C3732 ) C3580_=_C3783( C3580 C3783 ) C3580_=_C3795( C3580 C3795 ) \nC3580_=_C3809( C3580 C3809 ) C3580_=_C3824( C3580 C3824 ) C3580_=_C3862( C3580 C3862 ) C3580_=_C3882( C3580 C3882 ) C3580_=_C3961( C3580 C3961 ) C3580_=_C4004( C3580 C4004 ) \nC3580_=_C4068( C3580 C4068 ) C3580_=_C4073( C3580 C4073 ) C3580_=_C4074( C3580 C4074 ) C3580_=_C4075( C3580 C4075 ) C3588_=_C3597( C3588 C3597 ) C3588_=_C3615( C3588 C3615 ) \nC3588_=_C3692( C3588 C3692 ) C3588_=_C3707( C3588 C3707 ) C3588_=_C3725( C3588 C3725 ) C3588_=_C3726( C3588 C3726 ) C3588_=_C3727( C3588 C3727 ) C3588_=_C3728( C3588 C3728 ) \nC3588_=_C3729( C3588 C3729 ) C3588_=_C3730( C3588 C3730 ) C3588_=_C3731( C3588 C3731 ) C3588_=_C3732( C3588 C3732 ) C3597_=_C3615( C3597 C3615 ) C3597_=_C3692( C3597 C3692 ) \nC3597_=_C3707( C3597 C3707 ) C3597_=_C3725( C3597 C3725 ) C3597_=_C3726( C3597 C3726 ) C3597_=_C3727( C3597 C3727 ) C3597_=_C3728( C3597 C3728 ) C3597_=_C3729( C3597 C3729 ) \nC3597_=_C3730( C3597 C3730 ) C3597_=_C3731( C3597 C3731 ) C3597_=_C3732( C3597 C3732 ) C3609_=_C3726( C3609 C3726 ) C3609_=_C3777( C3609 C3777 ) C3609_=_C3839( C3609 C3839 ) \nC3609_=_C3863( C3609 C3863 ) C3609_=_C3865( C3609 C3865 ) C3609_=_C3866( C3609 C3866 ) C3609_=_C3867( C3609 C3867 ) C3609_=_C3870( C3609 C3870 ) C3609_=_C3871( C3609 C3871 ) \nC3609_=_C3872( C3609 C3872 ) C3615_=_C3692( C3615 C3692 ) C3615_=_C3707( C3615 C3707 ) C3615_=_C3725( C3615 C3725 ) C3615_=_C3726( C3615 C3726 ) C3615_=_C3727( C3615 C3727 ) \nC3615_=_C3728( C3615 C3728 ) C3615_=_C3729( C3615 C3729 ) C3615_=_C3730( C3615 C3730 ) C3615_=_C3731( C3615 C3731 ) C3615_=_C3732( C3615 C3732 ) C3692_=_C3707( C3692 C3707 ) \nC3692_=_C3725( C3692 C3725 ) C3692_=_C3726( C3692 C3726 ) C3692_=_C3727( C3692 C3727 ) C3692_=_C3728( C3692 C3728 ) C3692_=_C3729( C3692 C3729 ) C3692_=_C3730( C3692 C3730 ) \nC3692_=_C3731( C3692 C3731 ) C3692_=_C3732( C3692 C3732 ) C3707_=_C3725( C3707 C3725 ) C3707_=_C3726( C3707 C3726 ) C3707_=_C3727( C3707 C3727 ) C3707_=_C3728( C3707 C3728 ) \nC3707_=_C3729( C3707 C3729 ) C3707_=_C3730( C3707 C3730 ) C3707_=_C3731( C3707 C3731 ) C3707_=_C3732( C3707 C3732 ) C3723_=_C3872( C3723 C3872 ) C3723_=_C3908( C3723 C3908 ) \nC3723_=_C3935( C3723 C3935 ) C3723_=_C3964( C3723 C3964 ) C3723_=_C3992( C3723 C3992 ) C3723_=_C4017( C3723 C4017 ) C3723_=_C4053( C3723 C4053 ) C3723_=_C4063( C3723 C4063 ) \nC3723_=_C4074( C3723 C4074 ) C3723_=_C4091( C3723 C4091 ) C3723_=_C4102( C3723 C4102 ) C3723_=_C4105( C3723 C4105 ) C3725_=_C3726( C3725 C3726 ) C3725_=_C3727( C3725 C3727 ) \nC3725_=_C3728( C3725 C3728 ) C3725_=_C3729( C3725 C3729 ) C3725_=_C3730( C3725 C3730 ) C3725_=_C3731( C3725 C3731 ) C3725_=_C3732( C3725 C3732 ) C3726_=_C3727( C3726 C3727 ) \nC3726_=_C3728( C3726 C3728 ) C3726_=_C3729( C3726 C3729 ) C3726_=_C3730( C3726 C3730 ) C3726_=_C3731( C3726 C3731 ) C3726_=_C3732( C3726 C3732 ) C3726_=_C3777( C3726 C3777 ) \nC3726_=_C3839( C3726 C3839 ) C3726_=_C3863( C3726 C3863 ) C3726_=_C3865( C3726 C3865 ) C3726_=_C3866( C3726 C3866 ) C3726_=_C3867( C3726 C3867 ) C3726_=_C3870( C3726 C3870 ) \nC3726_=_C3871( C3726 C3871 ) C3726_=_C3872( C3726 C3872 ) C3727_=_C3728( C3727 C3728 ) C3727_=_C3729( C3727 C3729 ) C3727_=_C3730( C3727 C3730 ) C3727_=_C3731( C3727 C3731 ) \nC3727_=_C3732( C3727 C3732 ) C3728_=_C3729( C3728 C3729 ) C3728_=_C3730( C3728 C3730 ) C3728_=_C3731( C3728 C3731 ) C3728_=_C3732( C3728 C3732 ) C3728_=_C3815( C3728 C3815 ) \nC3728_=_C3893( C3728 C3893 ) C3728_=_C3931( C3728 C3931 ) C3728_=_C3932( C3728 C3932 ) C3728_=_C3935( C3728 C3935 ) C3729_=_C3730( C3729 C3730 ) C3729_=_C3731( C3729 C3731 ) \nC3729_=_C3732( C3729 C3732 ) C3729_=_C3866( C3729 C3866 ) C3729_=_C3931( C3729 C3931 ) C3729_=_C3960( C3729 C3960 ) C3729_=_C3961( C3729 C3961 ) C3729_=_C3964( C3729 C3964 ) \nC3730_=_C3731( C3730 C3731 ) C3730_=_C3732( C3730 C3732 ) C3730_=_C3861( C3730 C3861 ) C3730_=_C3956( C3730 C3956 ) C3730_=_C3960( C3730 C3960 ) C3730_=_C4010( C3730 C4010 ) \nC3730_=_C4040( C3730 C4040 ) C3730_=_C4061( C3730 C4061 ) C3730_=_C4063( C3730 C4063 ) C3731_=_C3732( C3731 C3732 ) C3731_=_C4068( C3731 C4068 ) C3732_=_C3783( C3732 C3783 ) \nC3732_=_C3795( C3732 C3795 ) C3732_=_C3809( C3732 C3809 ) C3732_=_C3824( C3732 C3824 ) C3732_=_C3862( C3732 C3862 ) C3732_=_C3882( C3732 C3882 ) C3732_=_C3961( C3732 C3961 ) \nC3732_=_C4004( C3732 C4004 ) C3732_=_C4068( C3732 C4068 ) C3732_=_C4073( C3732 C4073 ) C3732_=_C4074( C3732 C4074 ) C3732_=_C4075( C3732 C4075 ) C3777_=_C3783( C3777 C3783 ) \nC3777_=_C3839( C3777 C3839 ) C3777_=_C3863( C3777 C3863 ) C3777_=_C3865( C3777 C3865 ) C3777_=_C3866( C3777 C3866 ) C3777_=_C3867( C3777 C3867 ) C3777_=_C3870( C3777 C3870 ) \nC3777_=_C3871( C3777 C3871 ) C3777_=_C3872( C3777 C3872 ) C3783_=_C3795( C3783 C3795 ) C3783_=_C3809( C3783 C3809 ) C3783_=_C3824( C3783 C3824 ) C3783_=_C3862( C3783 C3862 ) \nC3783_=_C3882( C3783 C3882 ) C3783_=_C3961( C3783 C3961 ) C3783_=_C4004( C3783 C4004 ) C3783_=_C4068( C3783 C4068 ) C3783_=_C4073( C3783 C4073 ) C3783_=_C4074( C3783 C4074 ) \nC3783_=_C4075( C3783 C4075 ) C3795_=_C3809( C3795 C3809 ) C3795_=_C3824( C3795 C3824 ) C3795_=_C3862( C3795 C3862 ) C3795_=_C3882( C3795 C3882 ) C3795_=_C3961( C3795 C3961 ) \nC3795_=_C4004( C3795 C4004 ) C3795_=_C4068( C3795 C4068 ) C3795_=_C4073( C3795 C4073 ) C3795_=_C4074( C3795 C4074 ) C3795_=_C4075( C3795 C4075 ) C3809_=_C3824( C3809 C3824 ) \nC3809_=_C3862( C3809 C3862 ) C3809_=_C3882( C3809 C3882 ) C3809_=_C3961( C3809 C3961 ) C3809_=_C4004( C3809 C4004 ) C3809_=_C4068( C3809 C4068 ) C3809_=_C4073( C3809 C4073 ) \nC3809_=_C4074( C3809 C4074 ) C3809_=_C4075( C3809 C4075 ) C3815_=_C3893( C3815 C3893 ) C3815_=_C3931( C3815 C3931 ) C3815_=_C3932( C3815 C3932 ) C3815_=_C3935( C3815 C3935 ) \nC3824_=_C3862( C3824 C3862 ) C3824_=_C3882( C3824 C3882 ) C3824_=_C3961( C3824 C3961 ) C3824_=_C4004( C3824 C4004 ) C3824_=_C4068( C3824 C4068 ) C3824_=_C4073( C3824 C4073 ) \nC3824_=_C4074( C3824 C4074 ) C3824_=_C4075( C3824 C4075 ) C3839_=_C3863( C3839 C3863 ) C3839_=_C3865( C3839 C3865 ) C3839_=_C3866( C3839 C3866 ) C3839_=_C3867( C3839 C3867 ) \nC3839_=_C3870( C3839 C3870 ) C3839_=_C3871( C3839 C3871 ) C3839_=_C3872( C3839 C3872 ) C3861_=_C3862( C3861 C3862 ) C3861_=_C3956( C3861 C3956 ) C3861_=_C3960( C3861 C3960 ) \nC3861_=_C4010( C3861 C4010 ) C3861_=_C4040( C3861 C4040 ) C3861_=_C4061( C3861 C4061 ) C3861_=_C4063( C3861 C4063 ) C3862_=_C3882( C3862 C3882 ) C3862_=_C3961( C3862 C3961 ) \nC3862_=_C4004( C3862 C4004 ) C3862_=_C4068( C3862 C4068 ) C3862_=_C4073( C3862 C4073 ) C3862_=_C4074( C3862 C4074 ) C3862_=_C4075( C3862 C4075 ) C3863_=_C3865( C3863 C3865 ) \nC3863_=_C3866( C3863 C3866 ) C3863_=_C3867( C3863 C3867 ) C3863_=_C3870( C3863 C3870 ) C3863_=_C3871( C3863 C3871 ) C3863_=_C3872( C3863 C3872 ) C3865_=_C3866( C3865 C3866 ) \nC3865_=_C3867( C3865 C3867 ) C3865_=_C3870( C3865 C3870 ) C3865_=_C3871( C3865 C3871 ) C3865_=_C3872( C3865 C3872 ) C3865_=_C3956( C3865 C3956 ) C3866_=_C3867( C3866 C3867 ) \nC3866_=_C3870( C3866 C3870 ) C3866_=_C3871( C3866 C3871 ) C3866_=_C3872( C3866 C3872 ) C3866_=_C3931( C3866 C3931 ) C3866_=_C3960( C3866 C3960 ) C3866_=_C3961( C3866 C3961 ) \nC3866_=_C3964( C3866 C3964 ) C3867_=_C3870( C3867 C3870 ) C3867_=_C3871( C3867 C3871 ) C3867_=_C3872( C3867 C3872 ) C3870_=_C3871( C3870 C3871 ) C3870_=_C3872( C3870 C3872 ) \nC3871_=_C3872( C3871 C3872 ) C3872_=_C3908( C3872 C3908 ) C3872_=_C3935( C3872 C3935 ) C3872_=_C3964( C3872 C3964 ) C3872_=_C3992( C3872 C3992 ) C3872_=_C4017( C3872 C4017 ) \nC3872_=_C4053( C3872 C4053 ) C3872_=_C4063( C3872 C4063 ) C3872_=_C4074( C3872 C4074 ) C3872_=_C4091( C3872 C4091 ) C3872_=_C4102( C3872 C4102 ) C3872_=_C4105( C3872 C4105 ) \nC3882_=_C3961( C3882 C3961 ) C3882_=_C4004( C3882 C4004 ) C3882_=_C4068( C3882 C4068 ) C3882_=_C4073( C3882 C4073 ) C3882_=_C4074( C3882 C4074 ) C3882_=_C4075( C3882 C4075 ) \nC3893_=_C3931( C3893 C3931 ) C3893_=_C3932( C3893 C3932 ) C3893_=_C3935( C3893 C3935 ) C3908_=_C3935( C3908 C3935 ) C3908_=_C3964( C3908 C3964 ) C3908_=_C3992( C3908 C3992 ) \nC3908_=_C4017( C3908 C4017 ) C3908_=_C4053( C3908 C4053 ) C3908_=_C4063( C3908 C4063 ) C3908_=_C4074( C3908 C4074 ) C3908_=_C4091( C3908 C4091 ) C3908_=_C4102( C3908 C4102 ) \nC3908_=_C4105( C3908 C4105 ) C3931_=_C3932( C3931 C3932 ) C3931_=_C3935( C3931 C3935 ) C3931_=_C3960( C3931 C3960 ) C3931_=_C3961( C3931 C3961 ) C3931_=_C3964( C3931 C3964 ) \nC3932_=_C3935( C3932 C3935 ) C3935_=_C3964( C3935 C3964 ) C3935_=_C3992( C3935 C3992 ) C3935_=_C4017( C3935 C4017 ) C3935_=_C4053( C3935 C4053 ) C3935_=_C4063( C3935 C4063 ) \nC3935_=_C4074( C3935 C4074 ) C3935_=_C4091( C3935 C4091 ) C3935_=_C4102( C3935 C4102 ) C3935_=_C4105( C3935 C4105 ) C3956_=_C3960( C3956 C3960 ) C3956_=_C4010( C3956 C4010 ) \nC3956_=_C4040( C3956 C4040 ) C3956_=_C4061( C3956 C4061 ) C3956_=_C4063( C3956 C4063 ) C3960_=_C3961( C3960 C3961 ) C3960_=_C3964( C3960 C3964 ) C3960_=_C4010( C3960 C4010 ) \nC3960_=_C4040( C3960 C4040 ) C3960_=_C4061( C3960 C4061 ) C3960_=_C4063( C3960 C4063 ) C3961_=_C3964( C3961 C3964 ) C3961_=_C4004( C3961 C4004 ) C3961_=_C4068( C3961 C4068 ) \nC3961_=_C4073( C3961 C4073 ) C3961_=_C4074( C3961 C4074 ) C3961_=_C4075( C3961 C4075 ) C3964_=_C3992( C3964 C3992 ) C3964_=_C4017( C3964 C4017 ) C3964_=_C4053( C3964 C4053 ) \nC3964_=_C4063( C3964 C4063 ) C3964_=_C4074( C3964 C4074 ) C3964_=_C4091( C3964 C4091 ) C3964_=_C4102( C3964 C4102 ) C3964_=_C4105(</w:t>
      </w:r>
    </w:p>
    <w:p>
      <w:pPr>
        <w:pStyle w:val="PreformattedText"/>
        <w:bidi w:val="0"/>
        <w:spacing w:before="0" w:after="0"/>
        <w:jc w:val="left"/>
        <w:rPr/>
      </w:pPr>
      <w:r>
        <w:rPr/>
        <w:t xml:space="preserve"> </w:t>
      </w:r>
      <w:r>
        <w:rPr/>
        <w:t>C3964 C4105 ) C3992_=_C4017( C3992 C4017 ) \nC3992_=_C4053( C3992 C4053 ) C3992_=_C4063( C3992 C4063 ) C3992_=_C4074( C3992 C4074 ) C3992_=_C4091( C3992 C4091 ) C3992_=_C4102( C3992 C4102 ) C3992_=_C4105( C3992 C4105 ) \nC4004_=_C4068( C4004 C4068 ) C4004_=_C4073( C4004 C4073 ) C4004_=_C4074( C4004 C4074 ) C4004_=_C4075( C4004 C4075 ) C4010_=_C4040( C4010 C4040 ) C4010_=_C4061( C4010 C4061 ) \nC4010_=_C4063( C4010 C4063 ) C4017_=_C4053( C4017 C4053 ) C4017_=_C4063( C4017 C4063 ) C4017_=_C4074( C4017 C4074 ) C4017_=_C4091( C4017 C4091 ) C4017_=_C4102( C4017 C4102 ) \nC4017_=_C4105( C4017 C4105 ) C4040_=_C4061( C4040 C4061 ) C4040_=_C4063( C4040 C4063 ) C4053_=_C4063( C4053 C4063 ) C4053_=_C4074( C4053 C4074 ) C4053_=_C4091( C4053 C4091 ) \nC4053_=_C4102( C4053 C4102 ) C4053_=_C4105( C4053 C4105 ) C4061_=_C4063( C4061 C4063 ) C4063_=_C4074( C4063 C4074 ) C4063_=_C4091( C4063 C4091 ) C4063_=_C4102( C4063 C4102 ) \nC4063_=_C4105( C4063 C4105 ) C4068_=_C4073( C4068 C4073 ) C4068_=_C4074( C4068 C4074 ) C4068_=_C4075( C4068 C4075 ) C4073_=_C4074( C4073 C4074 ) C4073_=_C4075( C4073 C4075 ) \nC4074_=_C4075( C4074 C4075 ) C4074_=_C4091( C4074 C4091 ) C4074_=_C4102( C4074 C4102 ) C4074_=_C4105( C4074 C4105 ) C4091_=_C4102( C4091 C4102 ) C4091_=_C4105( C4091 C4105 ) \nC4102_=_C4105( C4102 C4105 ) "];97-&gt;134[label="167: C18 C20 C66 C70 C191 \nC193 C216 C311 C338 C342 C427 \nC465 C508 C542 C594 C646 C649 \nC672 C724 C776 C803 C827 C852 \nC956 C1030 C1083 C1106 C1108 C1129 \nC1156 C1194 C1213 C1348 C1363 C1370 \nC1388 C1395 C1609 C1627 C1663 C1716 \nC1772 C1889 C1908 C1946 C1995 C2010 \nC2063 C2067 C2075 C2092 C2150 C2268 \nC2285 C2328 C2367 C2417 C2434 C2532 \nC2534 C2571 C2620 C2635 C2648 C2716 \nC2753 C2840 C2871 C2891 C2894 C2898 \nC2911 C2956 C2960 C2976 C2984 C3027 \nC3029 C3064 C3094 C3115 C3180 C3207 \nC3237 C3270 C3305 C3321 C3322 C3323 \nC3325 C3326 C3328 C3329 C3330 C3333 \nC3334 C3335 C3336 C3339 C3341 C3363 \nC3388 C3438 C3444 C3524 C3527 C3529 \nC3530 C3531 C3534 C3536 C3538 C3570 \nC3571 C3574 C3576 C3577 C3579 C3581 \nC3588 C3597 C3609 C3615 C3692 C3707 \nC3723 C3725 C3727 C3729 C3731 C3777 \nC3783 C3795 C3809 C3815 C3824 C3839 \nC3861 C3862 C3863 C3865 C3866 C3867 \nC3870 C3871 C3882 C3893 C3908 C3931 \nC3932 C3956 C3960 C3961 C3964 C3992 \nC4004 C4010 C4017 C4040 C4053 C4061 \nC4068 C4073 C4075 C4091 C4102 C4105 \n1744: C18_=_C20 ,C18_=_C66 ,C18_=_C191 ,C18_=_C338 ,C18_=_C2063 ,\nC18_=_C2532 ,C18_=_C2894 ,C18_=_C2956 ,C18_=_C2976 ,C18_=_C3180 ,C18_=_C3388 ,\nC18_=_C3444 ,C18_=_C3527 ,C18_=_C3570 ,C18_=_C3571 ,C18_=_C3574 ,C18_=_C3576 ,\nC18_=_C3577 ,C18_=_C3579 ,C18_=_C3581 ,C20_=_C70 ,C20_=_C193 ,C20_=_C342 ,\nC20_=_C1946 ,C20_=_C2067 ,C20_=_C2092 ,C20_=_C2534 ,C20_=_C2898 ,C20_=_C3094 ,\nC20_=_C3305 ,C20_=_C3529 ,C20_=_C3588 ,C20_=_C3597 ,C20_=_C3615 ,C20_=_C3692 ,\nC20_=_C3707 ,C20_=_C3725 ,C20_=_C3727 ,C20_=_C3729 ,C20_=_C3731 ,C66_=_C70 ,\nC66_=_C191 ,C66_=_C338 ,C66_=_C2063 ,C66_=_C2532 ,C66_=_C2894 ,C66_=_C2956 ,\nC66_=_C2976 ,C66_=_C3180 ,C66_=_C3388 ,C66_=_C3444 ,C66_=_C3527 ,C66_=_C3570 ,\nC66_=_C3571 ,C66_=_C3574 ,C66_=_C3576 ,C66_=_C3577 ,C66_=_C3579 ,C66_=_C3581 ,\nC70_=_C193 ,C70_=_C342 ,C70_=_C1946 ,C70_=_C2067 ,C70_=_C2092 ,C70_=_C2534 ,\nC70_=_C2898 ,C70_=_C3094 ,C70_=_C3305 ,C70_=_C3529 ,C70_=_C3588 ,C70_=_C3597 ,\nC70_=_C3615 ,C70_=_C3692 ,C70_=_C3707 ,C70_=_C3725 ,C70_=_C3727 ,C70_=_C3729 ,\nC70_=_C3731 ,C191_=_C193 ,C191_=_C338 ,C191_=_C2063 ,C191_=_C2532 ,C191_=_C2894 ,\nC191_=_C2956 ,C191_=_C2976 ,C191_=_C3180 ,C191_=_C3388 ,C191_=_C3444 ,C191_=_C3527 ,\nC191_=_C3570 ,C191_=_C3571 ,C191_=_C3574 ,C191_=_C3576 ,C191_=_C3577 ,C191_=_C3579 ,\nC191_=_C3581 ,C193_=_C342 ,C193_=_C1946 ,C193_=_C2067 ,C193_=_C2092 ,C193_=_C2534 ,\nC193_=_C2898 ,C193_=_C3094 ,C193_=_C3305 ,C193_=_C3529 ,C193_=_C3588 ,C193_=_C3597 ,\nC193_=_C3615 ,C193_=_C3692 ,C193_=_C3707 ,C193_=_C3725 ,C193_=_C3727 ,C193_=_C3729 ,\nC193_=_C3731 ,C216_=_C311 ,C216_=_C1030 ,C216_=_C1108 ,C216_=_C1348 ,C216_=_C2268 ,\nC216_=_C2328 ,C216_=_C2984 ,C216_=_C3363 ,C216_=_C3536 ,C216_=_C3783 ,C216_=_C3795 ,\nC216_=_C3809 ,C216_=_C3824 ,C216_=_C3862 ,C216_=_C3882 ,C216_=_C3961 ,C216_=_C4004 ,\nC216_=_C4068 ,C216_=_C4073 ,C216_=_C4075 ,C311_=_C1030 ,C311_=_C1108 ,C311_=_C1348 ,\nC311_=_C2268 ,C311_=_C2328 ,C311_=_C2984 ,C311_=_C3363 ,C311_=_C3536 ,C311_=_C3783 ,\nC311_=_C3795 ,C311_=_C3809 ,C311_=_C3824 ,C311_=_C3862 ,C311_=_C3882 ,C311_=_C3961 ,\nC311_=_C4004 ,C311_=_C4068 ,C311_=_C4073 ,C311_=_C4075 ,C338_=_C342 ,C338_=_C2063 ,\nC338_=_C2532 ,C338_=_C2894 ,C338_=_C2956 ,C338_=_C2976 ,C338_=_C3180 ,C338_=_C3388 ,\nC338_=_C3444 ,C338_=_C3527 ,C338_=_C3570 ,C338_=_C3571 ,C338_=_C3574 ,C338_=_C3576 ,\nC338_=_C3577 ,C338_=_C3579 ,C338_=_C3581 ,C342_=_C1946 ,C342_=_C2067 ,C342_=_C2092 ,\nC342_=_C2534 ,C342_=_C2898 ,C342_=_C3094 ,C342_=_C3305 ,C342_=_C3529 ,C342_=_C3588 ,\nC342_=_C3597 ,C342_=_C3615 ,C342_=_C3692 ,C342_=_C3707 ,C342_=_C3725 ,C342_=_C3727 ,\nC342_=_C3729 ,C342_=_C3731 ,C427_=_C1194 ,C427_=_C1213 ,C427_=_C1663 ,C427_=_C1772 ,\nC427_=_C3207 ,C427_=_C3321 ,C427_=_C3322 ,C427_=_C3323 ,C427_=_C3325 ,C427_=_C3326 ,\nC427_=_C3328 ,C427_=_C3329 ,C427_=_C3330 ,C427_=_C3333 ,C427_=_C3334 ,C427_=_C3335 ,\nC427_=_C3336 ,C427_=_C3339 ,C427_=_C3341 ,C465_=_C594 ,C465_=_C1083 ,C465_=_C1156 ,\nC465_=_C1395 ,C465_=_C1609 ,C465_=_C1908 ,C465_=_C1995 ,C465_=_C2075 ,C465_=_C2571 ,\nC465_=_C3538 ,C465_=_C3723 ,C465_=_C3908 ,C465_=_C3964 ,C465_=_C3992 ,C465_=_C4017 ,\nC465_=_C4053 ,C465_=_C4091 ,C465_=_C4102 ,C465_=_C4105 ,C508_=_C852 ,C508_=_C1388 ,\nC508_=_C1716 ,C508_=_C2010 ,C508_=_C2716 ,C508_=_C2753 ,C508_=_C2871 ,C508_=_C3027 ,\nC508_=_C3064 ,C508_=_C3115 ,C508_=_C3530 ,C508_=_C3609 ,C508_=_C3777 ,C508_=_C3839 ,\nC508_=_C3863 ,C508_=_C3865 ,C508_=_C3866 ,C508_=_C3867 ,C508_=_C3870 ,C508_=_C3871 ,\nC542_=_C646 ,C542_=_C724 ,C542_=_C776 ,C542_=_C1363 ,C542_=_C1627 ,C542_=_C1889 ,\nC542_=_C2285 ,C542_=_C2434 ,C542_=_C2620 ,C542_=_C2635 ,C542_=_C2648 ,C542_=_C2840 ,\nC542_=_C2911 ,C542_=_C2960 ,C542_=_C3237 ,C542_=_C3438 ,C542_=_C3531 ,C542_=_C3815 ,\nC542_=_C3893 ,C542_=_C3931 ,C542_=_C3932 ,C594_=_C1083 ,C594_=_C1156 ,C594_=_C1395 ,\nC594_=_C1609 ,C594_=_C1908 ,C594_=_C1995 ,C594_=_C2075 ,C594_=_C2571 ,C594_=_C3538 ,\nC594_=_C3723 ,C594_=_C3908 ,C594_=_C3964 ,C594_=_C3992 ,C594_=_C4017 ,C594_=_C4053 ,\nC594_=_C4091 ,C594_=_C4102 ,C594_=_C4105 ,C646_=_C649 ,C646_=_C724 ,C646_=_C776 ,\nC646_=_C1363 ,C646_=_C1627 ,C646_=_C1889 ,C646_=_C2285 ,C646_=_C2434 ,C646_=_C2620 ,\nC646_=_C2635 ,C646_=_C2648 ,C646_=_C2840 ,C646_=_C2911 ,C646_=_C2960 ,C646_=_C3237 ,\nC646_=_C3438 ,C646_=_C3531 ,C646_=_C3815 ,C646_=_C3893 ,C646_=_C3931 ,C646_=_C3932 ,\nC649_=_C672 ,C649_=_C803 ,C649_=_C827 ,C649_=_C956 ,C649_=_C1106 ,C649_=_C1129 ,\nC649_=_C1370 ,C649_=_C2150 ,C649_=_C2367 ,C649_=_C2417 ,C649_=_C2891 ,C649_=_C3029 ,\nC649_=_C3270 ,C649_=_C3524 ,C649_=_C3534 ,C649_=_C3861 ,C649_=_C3956 ,C649_=_C3960 ,\nC649_=_C4010 ,C649_=_C4040 ,C649_=_C4061 ,C672_=_C803 ,C672_=_C827 ,C672_=_C956 ,\nC672_=_C1106 ,C672_=_C1129 ,C672_=_C1370 ,C672_=_C2150 ,C672_=_C2367 ,C672_=_C2417 ,\nC672_=_C2891 ,C672_=_C3029 ,C672_=_C3270 ,C672_=_C3524 ,C672_=_C3534 ,C672_=_C3861 ,\nC672_=_C3956 ,C672_=_C3960 ,C672_=_C4010 ,C672_=_C4040 ,C672_=_C4061 ,C724_=_C776 ,\nC724_=_C1363 ,C724_=_C1627 ,C724_=_C1889 ,C724_=_C2285 ,C724_=_C2434 ,C724_=_C2620 ,\nC724_=_C2635 ,C724_=_C2648 ,C724_=_C2840 ,C724_=_C2911 ,C724_=_C2960 ,C724_=_C3237 ,\nC724_=_C3438 ,C724_=_C3531 ,C724_=_C3815 ,C724_=_C3893 ,C724_=_C3931 ,C724_=_C3932 ,\nC776_=_C1363 ,C776_=_C1627 ,C776_=_C1889 ,C776_=_C2285 ,C776_=_C2434 ,C776_=_C2620 ,\nC776_=_C2635 ,C776_=_C2648 ,C776_=_C2840 ,C776_=_C2911 ,C776_=_C2960 ,C776_=_C3237 ,\nC776_=_C3438 ,C776_=_C3531 ,C776_=_C3815 ,C776_=_C3893 ,C776_=_C3931 ,C776_=_C3932 ,\nC803_=_C827 ,C803_=_C956 ,C803_=_C1106 ,C803_=_C1129 ,C803_=_C1370 ,C803_=_C2150 ,\nC803_=_C2367 ,C803_=_C2417 ,C803_=_C2891 ,C803_=_C3029 ,C803_=_C3270 ,C803_=_C3524 ,\nC803_=_C3534 ,C803_=_C3861 ,C803_=_C3956 ,C803_=_C3960 ,C803_=_C4010 ,C803_=_C4040 ,\nC803_=_C4061 ,C827_=_C956 ,C827_=_C1106 ,C827_=_C1129 ,C827_=_C1370 ,C827_=_C2150 ,\nC827_=_C2367 ,C827_=_C2417 ,C827_=_C2891 ,C827_=_C3029 ,C827_=_C3270 ,C827_=_C3524 ,\nC827_=_C3534 ,C827_=_C3861 ,C827_=_C3956 ,C827_=_C3960 ,C827_=_C4010 ,C827_=_C4040 ,\nC827_=_C4061 ,C852_=_C1388 ,C852_=_C1716 ,C852_=_C2010 ,C852_=_C2716 ,C852_=_C2753 ,\nC852_=_C2871 ,C852_=_C3027 ,C852_=_C3064 ,C852_=_C3115 ,C852_=_C3530 ,C852_=_C3609 ,\nC852_=_C3777 ,C852_=_C3839 ,C852_=_C3863 ,C852_=_C3865 ,C852_=_C3866 ,C852_=_C3867 ,\nC852_=_C3870 ,C852_=_C3871 ,C956_=_C1106 ,C956_=_C1129 ,C956_=_C1370 ,C956_=_C2150 ,\nC956_=_C2367 ,C956_=_C2417 ,C956_=_C2891 ,C956_=_C3029 ,C956_=_C3270 ,C956_=_C3524 ,\nC956_=_C3534 ,C956_=_C3861 ,C956_=_C3956 ,C956_=_C3960 ,C956_=_C4010 ,C956_=_C4040 ,\nC956_=_C4061 ,C1030_=_C1108 ,C1030_=_C1348 ,C1030_=_C2268 ,C1030_=_C2328 ,C1030_=_C2984 ,\nC1030_=_C3363 ,C1030_=_C3536 ,C1030_=_C3783 ,C1030_=_C3795 ,C1030_=_C3809 ,C1030_=_C3824 ,\nC1030_=_C3862 ,C1030_=_C3882 ,C1030_=_C3961 ,C1030_=_C4004 ,C1030_=_C4068 ,C1030_=_C4073 ,\nC1030_=_C4075 ,C1083_=_C1156 ,C1083_=_C1395 ,C1083_=_C1609 ,C1083_=_C1908 ,C1083_=_C1995 ,\nC1083_=_C2075 ,C1083_=_C2571 ,C1083_=_C3538 ,C1083_=_C3723 ,C1083_=_C3908 ,C1083_=_C3964 ,\nC1083_=_C3992 ,C1083_=_C4017 ,C1083_=_C4053 ,C1083_=_C4091 ,C1083_=_C4102 ,C1083_=_C4105 ,\nC1106_=_C1108 ,C1106_=_C1129 ,C1106_=_C1370 ,C1106_=_C2150 ,C1106_=_C2367 ,C1106_=_C2417 ,\nC1106_=_C2891 ,C1106_=_C3029 ,C1106_=_C3270 ,C1106_=_C3524 ,C1106_=_C3534 ,C1106_=_C3861 ,\nC1106_=_C3956 ,C1106_=_C3960 ,C1106_=_C4010 ,C1106_=_C4040 ,C1106_=_C4061 ,C1108_=_C1348 ,\nC1108_=_C2268 ,C1108_=_C2328 ,C1108_=_C2984 ,C1108_=_C3363 ,C1108_=_C3536 ,C1108_=_C3783 ,\nC1108_=_C3795 ,C1108_=_C3809 ,C1108_=_C3824 ,C1108_=_C3862 ,C1108_=_C3882 ,C1108_=_C3961 ,\nC1108_=_C4004 ,C1108_=_C4068 ,C1108_=_C4073 ,C1108_=_C4075 ,C1129_=_C1370 ,C1129_=_C2150 ,\nC1129_=_C2367 ,C1129_=_C2417</w:t>
      </w:r>
    </w:p>
    <w:p>
      <w:pPr>
        <w:pStyle w:val="PreformattedText"/>
        <w:bidi w:val="0"/>
        <w:spacing w:before="0" w:after="0"/>
        <w:jc w:val="left"/>
        <w:rPr/>
      </w:pPr>
      <w:r>
        <w:rPr/>
        <w:t xml:space="preserve"> </w:t>
      </w:r>
      <w:r>
        <w:rPr/>
        <w:t>,C1129_=_C2891 ,C1129_=_C3029 ,C1129_=_C3270 ,C1129_=_C3524 ,\nC1129_=_C3534 ,C1129_=_C3861 ,C1129_=_C3956 ,C1129_=_C3960 ,C1129_=_C4010 ,C1129_=_C4040 ,\nC1129_=_C4061 ,C1156_=_C1395 ,C1156_=_C1609 ,C1156_=_C1908 ,C1156_=_C1995 ,C1156_=_C2075 ,\nC1156_=_C2571 ,C1156_=_C3538 ,C1156_=_C3723 ,C1156_=_C3908 ,C1156_=_C3964 ,C1156_=_C3992 ,\nC1156_=_C4017 ,C1156_=_C4053 ,C1156_=_C4091 ,C1156_=_C4102 ,C1156_=_C4105 ,C1194_=_C1213 ,\nC1194_=_C1663 ,C1194_=_C1772 ,C1194_=_C3207 ,C1194_=_C3321 ,C1194_=_C3322 ,C1194_=_C3323 ,\nC1194_=_C3325 ,C1194_=_C3326 ,C1194_=_C3328 ,C1194_=_C3329 ,C1194_=_C3330 ,C1194_=_C3333 ,\nC1194_=_C3334 ,C1194_=_C3335 ,C1194_=_C3336 ,C1194_=_C3339 ,C1194_=_C3341 ,C1213_=_C1663 ,\nC1213_=_C1772 ,C1213_=_C3207 ,C1213_=_C3321 ,C1213_=_C3322 ,C1213_=_C3323 ,C1213_=_C3325 ,\nC1213_=_C3326 ,C1213_=_C3328 ,C1213_=_C3329 ,C1213_=_C3330 ,C1213_=_C3333 ,C1213_=_C3334 ,\nC1213_=_C3335 ,C1213_=_C3336 ,C1213_=_C3339 ,C1213_=_C3341 ,C1348_=_C2268 ,C1348_=_C2328 ,\nC1348_=_C2984 ,C1348_=_C3363 ,C1348_=_C3536 ,C1348_=_C3783 ,C1348_=_C3795 ,C1348_=_C3809 ,\nC1348_=_C3824 ,C1348_=_C3862 ,C1348_=_C3882 ,C1348_=_C3961 ,C1348_=_C4004 ,C1348_=_C4068 ,\nC1348_=_C4073 ,C1348_=_C4075 ,C1363_=_C1370 ,C1363_=_C1627 ,C1363_=_C1889 ,C1363_=_C2285 ,\nC1363_=_C2434 ,C1363_=_C2620 ,C1363_=_C2635 ,C1363_=_C2648 ,C1363_=_C2840 ,C1363_=_C2911 ,\nC1363_=_C2960 ,C1363_=_C3237 ,C1363_=_C3438 ,C1363_=_C3531 ,C1363_=_C3815 ,C1363_=_C3893 ,\nC1363_=_C3931 ,C1363_=_C3932 ,C1370_=_C2150 ,C1370_=_C2367 ,C1370_=_C2417 ,C1370_=_C2891 ,\nC1370_=_C3029 ,C1370_=_C3270 ,C1370_=_C3524 ,C1370_=_C3534 ,C1370_=_C3861 ,C1370_=_C3956 ,\nC1370_=_C3960 ,C1370_=_C4010 ,C1370_=_C4040 ,C1370_=_C4061 ,C1388_=_C1395 ,C1388_=_C1716 ,\nC1388_=_C2010 ,C1388_=_C2716 ,C1388_=_C2753 ,C1388_=_C2871 ,C1388_=_C3027 ,C1388_=_C3064 ,\nC1388_=_C3115 ,C1388_=_C3530 ,C1388_=_C3609 ,C1388_=_C3777 ,C1388_=_C3839 ,C1388_=_C3863 ,\nC1388_=_C3865 ,C1388_=_C3866 ,C1388_=_C3867 ,C1388_=_C3870 ,C1388_=_C3871 ,C1395_=_C1609 ,\nC1395_=_C1908 ,C1395_=_C1995 ,C1395_=_C2075 ,C1395_=_C2571 ,C1395_=_C3538 ,C1395_=_C3723 ,\nC1395_=_C3908 ,C1395_=_C3964 ,C1395_=_C3992 ,C1395_=_C4017 ,C1395_=_C4053 ,C1395_=_C4091 ,\nC1395_=_C4102 ,C1395_=_C4105 ,C1609_=_C1908 ,C1609_=_C1995 ,C1609_=_C2075 ,C1609_=_C2571 ,\nC1609_=_C3538 ,C1609_=_C3723 ,C1609_=_C3908 ,C1609_=_C3964 ,C1609_=_C3992 ,C1609_=_C4017 ,\nC1609_=_C4053 ,C1609_=_C4091 ,C1609_=_C4102 ,C1609_=_C4105 ,C1627_=_C1889 ,C1627_=_C2285 ,\nC1627_=_C2434 ,C1627_=_C2620 ,C1627_=_C2635 ,C1627_=_C2648 ,C1627_=_C2840 ,C1627_=_C2911 ,\nC1627_=_C2960 ,C1627_=_C3237 ,C1627_=_C3438 ,C1627_=_C3531 ,C1627_=_C3815 ,C1627_=_C3893 ,\nC1627_=_C3931 ,C1627_=_C3932 ,C1663_=_C1772 ,C1663_=_C3207 ,C1663_=_C3321 ,C1663_=_C3322 ,\nC1663_=_C3323 ,C1663_=_C3325 ,C1663_=_C3326 ,C1663_=_C3328 ,C1663_=_C3329 ,C1663_=_C3330 ,\nC1663_=_C3333 ,C1663_=_C3334 ,C1663_=_C3335 ,C1663_=_C3336 ,C1663_=_C3339 ,C1663_=_C3341 ,\nC1716_=_C2010 ,C1716_=_C2716 ,C1716_=_C2753 ,C1716_=_C2871 ,C1716_=_C3027 ,C1716_=_C3064 ,\nC1716_=_C3115 ,C1716_=_C3530 ,C1716_=_C3609 ,C1716_=_C3777 ,C1716_=_C3839 ,C1716_=_C3863 ,\nC1716_=_C3865 ,C1716_=_C3866 ,C1716_=_C3867 ,C1716_=_C3870 ,C1716_=_C3871 ,C1772_=_C3207 ,\nC1772_=_C3321 ,C1772_=_C3322 ,C1772_=_C3323 ,C1772_=_C3325 ,C1772_=_C3326 ,C1772_=_C3328 ,\nC1772_=_C3329 ,C1772_=_C3330 ,C1772_=_C3333 ,C1772_=_C3334 ,C1772_=_C3335 ,C1772_=_C3336 ,\nC1772_=_C3339 ,C1772_=_C3341 ,C1889_=_C2285 ,C1889_=_C2434 ,C1889_=_C2620 ,C1889_=_C2635 ,\nC1889_=_C2648 ,C1889_=_C2840 ,C1889_=_C2911 ,C1889_=_C2960 ,C1889_=_C3237 ,C1889_=_C3438 ,\nC1889_=_C3531 ,C1889_=_C3815 ,C1889_=_C3893 ,C1889_=_C3931 ,C1889_=_C3932 ,C1908_=_C1995 ,\nC1908_=_C2075 ,C1908_=_C2571 ,C1908_=_C3538 ,C1908_=_C3723 ,C1908_=_C3908 ,C1908_=_C3964 ,\nC1908_=_C3992 ,C1908_=_C4017 ,C1908_=_C4053 ,C1908_=_C4091 ,C1908_=_C4102 ,C1908_=_C4105 ,\nC1946_=_C2067 ,C1946_=_C2092 ,C1946_=_C2534 ,C1946_=_C2898 ,C1946_=_C3094 ,C1946_=_C3305 ,\nC1946_=_C3529 ,C1946_=_C3588 ,C1946_=_C3597 ,C1946_=_C3615 ,C1946_=_C3692 ,C1946_=_C3707 ,\nC1946_=_C3725 ,C1946_=_C3727 ,C1946_=_C3729 ,C1946_=_C3731 ,C1995_=_C2075 ,C1995_=_C2571 ,\nC1995_=_C3538 ,C1995_=_C3723 ,C1995_=_C3908 ,C1995_=_C3964 ,C1995_=_C3992 ,C1995_=_C4017 ,\nC1995_=_C4053 ,C1995_=_C4091 ,C1995_=_C4102 ,C1995_=_C4105 ,C2010_=_C2716 ,C2010_=_C2753 ,\nC2010_=_C2871 ,C2010_=_C3027 ,C2010_=_C3064 ,C2010_=_C3115 ,C2010_=_C3530 ,C2010_=_C3609 ,\nC2010_=_C3777 ,C2010_=_C3839 ,C2010_=_C3863 ,C2010_=_C3865 ,C2010_=_C3866 ,C2010_=_C3867 ,\nC2010_=_C3870 ,C2010_=_C3871 ,C2063_=_C2067 ,C2063_=_C2075 ,C2063_=_C2532 ,C2063_=_C2894 ,\nC2063_=_C2956 ,C2063_=_C2976 ,C2063_=_C3180 ,C2063_=_C3388 ,C2063_=_C3444 ,C2063_=_C3527 ,\nC2063_=_C3570 ,C2063_=_C3571 ,C2063_=_C3574 ,C2063_=_C3576 ,C2063_=_C3577 ,C2063_=_C3579 ,\nC2063_=_C3581 ,C2067_=_C2075 ,C2067_=_C2092 ,C2067_=_C2534 ,C2067_=_C2898 ,C2067_=_C3094 ,\nC2067_=_C3305 ,C2067_=_C3529 ,C2067_=_C3588 ,C2067_=_C3597 ,C2067_=_C3615 ,C2067_=_C3692 ,\nC2067_=_C3707 ,C2067_=_C3725 ,C2067_=_C3727 ,C2067_=_C3729 ,C2067_=_C3731 ,C2075_=_C2571 ,\nC2075_=_C3538 ,C2075_=_C3723 ,C2075_=_C3908 ,C2075_=_C3964 ,C2075_=_C3992 ,C2075_=_C4017 ,\nC2075_=_C4053 ,C2075_=_C4091 ,C2075_=_C4102 ,C2075_=_C4105 ,C2092_=_C2534 ,C2092_=_C2898 ,\nC2092_=_C3094 ,C2092_=_C3305 ,C2092_=_C3529 ,C2092_=_C3588 ,C2092_=_C3597 ,C2092_=_C3615 ,\nC2092_=_C3692 ,C2092_=_C3707 ,C2092_=_C3725 ,C2092_=_C3727 ,C2092_=_C3729 ,C2092_=_C3731 ,\nC2150_=_C2367 ,C2150_=_C2417 ,C2150_=_C2891 ,C2150_=_C3029 ,C2150_=_C3270 ,C2150_=_C3524 ,\nC2150_=_C3534 ,C2150_=_C3861 ,C2150_=_C3956 ,C2150_=_C3960 ,C2150_=_C4010 ,C2150_=_C4040 ,\nC2150_=_C4061 ,C2268_=_C2328 ,C2268_=_C2984 ,C2268_=_C3363 ,C2268_=_C3536 ,C2268_=_C3783 ,\nC2268_=_C3795 ,C2268_=_C3809 ,C2268_=_C3824 ,C2268_=_C3862 ,C2268_=_C3882 ,C2268_=_C3961 ,\nC2268_=_C4004 ,C2268_=_C4068 ,C2268_=_C4073 ,C2268_=_C4075 ,C2285_=_C2434 ,C2285_=_C2620 ,\nC2285_=_C2635 ,C2285_=_C2648 ,C2285_=_C2840 ,C2285_=_C2911 ,C2285_=_C2960 ,C2285_=_C3237 ,\nC2285_=_C3438 ,C2285_=_C3531 ,C2285_=_C3815 ,C2285_=_C3893 ,C2285_=_C3931 ,C2285_=_C3932 ,\nC2328_=_C2984 ,C2328_=_C3363 ,C2328_=_C3536 ,C2328_=_C3783 ,C2328_=_C3795 ,C2328_=_C3809 ,\nC2328_=_C3824 ,C2328_=_C3862 ,C2328_=_C3882 ,C2328_=_C3961 ,C2328_=_C4004 ,C2328_=_C4068 ,\nC2328_=_C4073 ,C2328_=_C4075 ,C2367_=_C2417 ,C2367_=_C2891 ,C2367_=_C3029 ,C2367_=_C3270 ,\nC2367_=_C3524 ,C2367_=_C3534 ,C2367_=_C3861 ,C2367_=_C3956 ,C2367_=_C3960 ,C2367_=_C4010 ,\nC2367_=_C4040 ,C2367_=_C4061 ,C2417_=_C2891 ,C2417_=_C3029 ,C2417_=_C3270 ,C2417_=_C3524 ,\nC2417_=_C3534 ,C2417_=_C3861 ,C2417_=_C3956 ,C2417_=_C3960 ,C2417_=_C4010 ,C2417_=_C4040 ,\nC2417_=_C4061 ,C2434_=_C2620 ,C2434_=_C2635 ,C2434_=_C2648 ,C2434_=_C2840 ,C2434_=_C2911 ,\nC2434_=_C2960 ,C2434_=_C3237 ,C2434_=_C3438 ,C2434_=_C3531 ,C2434_=_C3815 ,C2434_=_C3893 ,\nC2434_=_C3931 ,C2434_=_C3932 ,C2532_=_C2534 ,C2532_=_C2894 ,C2532_=_C2956 ,C2532_=_C2976 ,\nC2532_=_C3180 ,C2532_=_C3388 ,C2532_=_C3444 ,C2532_=_C3527 ,C2532_=_C3570 ,C2532_=_C3571 ,\nC2532_=_C3574 ,C2532_=_C3576 ,C2532_=_C3577 ,C2532_=_C3579 ,C2532_=_C3581 ,C2534_=_C2898 ,\nC2534_=_C3094 ,C2534_=_C3305 ,C2534_=_C3529 ,C2534_=_C3588 ,C2534_=_C3597 ,C2534_=_C3615 ,\nC2534_=_C3692 ,C2534_=_C3707 ,C2534_=_C3725 ,C2534_=_C3727 ,C2534_=_C3729 ,C2534_=_C3731 ,\nC2571_=_C3538 ,C2571_=_C3723 ,C2571_=_C3908 ,C2571_=_C3964 ,C2571_=_C3992 ,C2571_=_C4017 ,\nC2571_=_C4053 ,C2571_=_C4091 ,C2571_=_C4102 ,C2571_=_C4105 ,C2620_=_C2635 ,C2620_=_C2648 ,\nC2620_=_C2840 ,C2620_=_C2911 ,C2620_=_C2960 ,C2620_=_C3237 ,C2620_=_C3438 ,C2620_=_C3531 ,\nC2620_=_C3815 ,C2620_=_C3893 ,C2620_=_C3931 ,C2620_=_C3932 ,C2635_=_C2648 ,C2635_=_C2840 ,\nC2635_=_C2911 ,C2635_=_C2960 ,C2635_=_C3237 ,C2635_=_C3438 ,C2635_=_C3531 ,C2635_=_C3815 ,\nC2635_=_C3893 ,C2635_=_C3931 ,C2635_=_C3932 ,C2648_=_C2840 ,C2648_=_C2911 ,C2648_=_C2960 ,\nC2648_=_C3237 ,C2648_=_C3438 ,C2648_=_C3531 ,C2648_=_C3815 ,C2648_=_C3893 ,C2648_=_C3931 ,\nC2648_=_C3932 ,C2716_=_C2753 ,C2716_=_C2871 ,C2716_=_C3027 ,C2716_=_C3064 ,C2716_=_C3115 ,\nC2716_=_C3530 ,C2716_=_C3609 ,C2716_=_C3777 ,C2716_=_C3839 ,C2716_=_C3863 ,C2716_=_C3865 ,\nC2716_=_C3866 ,C2716_=_C3867 ,C2716_=_C3870 ,C2716_=_C3871 ,C2753_=_C2871 ,C2753_=_C3027 ,\nC2753_=_C3064 ,C2753_=_C3115 ,C2753_=_C3530 ,C2753_=_C3609 ,C2753_=_C3777 ,C2753_=_C3839 ,\nC2753_=_C3863 ,C2753_=_C3865 ,C2753_=_C3866 ,C2753_=_C3867 ,C2753_=_C3870 ,C2753_=_C3871 ,\nC2840_=_C2911 ,C2840_=_C2960 ,C2840_=_C3237 ,C2840_=_C3438 ,C2840_=_C3531 ,C2840_=_C3815 ,\nC2840_=_C3893 ,C2840_=_C3931 ,C2840_=_C3932 ,C2871_=_C3027 ,C2871_=_C3064 ,C2871_=_C3115 ,\nC2871_=_C3530 ,C2871_=_C3609 ,C2871_=_C3777 ,C2871_=_C3839 ,C2871_=_C3863 ,C2871_=_C3865 ,\nC2871_=_C3866 ,C2871_=_C3867 ,C2871_=_C3870 ,C2871_=_C3871 ,C2891_=_C3029 ,C2891_=_C3270 ,\nC2891_=_C3524 ,C2891_=_C3534 ,C2891_=_C3861 ,C2891_=_C3956 ,C2891_=_C3960 ,C2891_=_C4010 ,\nC2891_=_C4040 ,C2891_=_C4061 ,C2894_=_C2898 ,C2894_=_C2956 ,C2894_=_C2976 ,C2894_=_C3180 ,\nC2894_=_C3388 ,C2894_=_C3444 ,C2894_=_C3527 ,C2894_=_C3570 ,C2894_=_C3571 ,C2894_=_C3574 ,\nC2894_=_C3576 ,C2894_=_C3577 ,C2894_=_C3579 ,C2894_=_C3581 ,C2898_=_C3094 ,C2898_=_C3305 ,\nC2898_=_C3529 ,C2898_=_C3588 ,C2898_=_C3597 ,C2898_=_C3615 ,C2898_=_C3692 ,C2898_=_C3707 ,\nC2898_=_C3725 ,C2898_=_C3727 ,C2898_=_C3729 ,C2898_=_C3731 ,C2911_=_C2960 ,C2911_=_C3237 ,\nC2911_=_C3438 ,C2911_=_C3531 ,C2911_=_C3815 ,C2911_=_C3893 ,C2911_=_C3931 ,C2911_=_C3932 ,\nC2956_=_C2960 ,C2956_=_C2976 ,C2956_=_C3180 ,C2956_=_C3388 ,C2956_=_C3444 ,C2956_=_C3527 ,\nC2956_=_C3570 ,C2956_=_C3571 ,C2956_=_C3574 ,C2956_=_C3576 ,C2956_=_C3577 ,C2956_=_C3579 ,\nC2956_=_C3581 ,C2960_=_C3237 ,C2960_=_C3438 ,C2960_=_C3531 ,C2960_=_C3815 ,C2960_=_C3893 ,\nC2960_=_C3931 ,C2960_=_C3932 ,C2976_=_C2984 ,C2976_=_C3180 ,C2976_=_C3388 ,C2976_=_C3444 ,\nC2976_=_C3527 ,C2976_=_C3570 ,C2976_=_C3571 ,C2976_=_C3574 ,C2976_=_C3576 ,C2976_=_C3577 ,\nC2976_=_C3579 ,C2976_=_C3581 ,C2984_=_C3363 ,C2984_=_C3536 ,C2984_=_C3783 ,C2984_=_C3795</w:t>
      </w:r>
    </w:p>
    <w:p>
      <w:pPr>
        <w:pStyle w:val="PreformattedText"/>
        <w:bidi w:val="0"/>
        <w:spacing w:before="0" w:after="0"/>
        <w:jc w:val="left"/>
        <w:rPr/>
      </w:pPr>
      <w:r>
        <w:rPr/>
        <w:t xml:space="preserve"> </w:t>
      </w:r>
      <w:r>
        <w:rPr/>
        <w:t>,\nC2984_=_C3809 ,C2984_=_C3824 ,C2984_=_C3862 ,C2984_=_C3882 ,C2984_=_C3961 ,C2984_=_C4004 ,\nC2984_=_C4068 ,C2984_=_C4073 ,C2984_=_C4075 ,C3027_=_C3029 ,C3027_=_C3064 ,C3027_=_C3115 ,\nC3027_=_C3530 ,C3027_=_C3609 ,C3027_=_C3777 ,C3027_=_C3839 ,C3027_=_C3863 ,C3027_=_C3865 ,\nC3027_=_C3866 ,C3027_=_C3867 ,C3027_=_C3870 ,C3027_=_C3871 ,C3029_=_C3270 ,C3029_=_C3524 ,\nC3029_=_C3534 ,C3029_=_C3861 ,C3029_=_C3956 ,C3029_=_C3960 ,C3029_=_C4010 ,C3029_=_C4040 ,\nC3029_=_C4061 ,C3064_=_C3115 ,C3064_=_C3530 ,C3064_=_C3609 ,C3064_=_C3777 ,C3064_=_C3839 ,\nC3064_=_C3863 ,C3064_=_C3865 ,C3064_=_C3866 ,C3064_=_C3867 ,C3064_=_C3870 ,C3064_=_C3871 ,\nC3094_=_C3305 ,C3094_=_C3529 ,C3094_=_C3588 ,C3094_=_C3597 ,C3094_=_C3615 ,C3094_=_C3692 ,\nC3094_=_C3707 ,C3094_=_C3725 ,C3094_=_C3727 ,C3094_=_C3729 ,C3094_=_C3731 ,C3115_=_C3530 ,\nC3115_=_C3609 ,C3115_=_C3777 ,C3115_=_C3839 ,C3115_=_C3863 ,C3115_=_C3865 ,C3115_=_C3866 ,\nC3115_=_C3867 ,C3115_=_C3870 ,C3115_=_C3871 ,C3180_=_C3388 ,C3180_=_C3444 ,C3180_=_C3527 ,\nC3180_=_C3570 ,C3180_=_C3571 ,C3180_=_C3574 ,C3180_=_C3576 ,C3180_=_C3577 ,C3180_=_C3579 ,\nC3180_=_C3581 ,C3207_=_C3321 ,C3207_=_C3322 ,C3207_=_C3323 ,C3207_=_C3325 ,C3207_=_C3326 ,\nC3207_=_C3328 ,C3207_=_C3329 ,C3207_=_C3330 ,C3207_=_C3333 ,C3207_=_C3334 ,C3207_=_C3335 ,\nC3207_=_C3336 ,C3207_=_C3339 ,C3207_=_C3341 ,C3237_=_C3438 ,C3237_=_C3531 ,C3237_=_C3815 ,\nC3237_=_C3893 ,C3237_=_C3931 ,C3237_=_C3932 ,C3270_=_C3524 ,C3270_=_C3534 ,C3270_=_C3861 ,\nC3270_=_C3956 ,C3270_=_C3960 ,C3270_=_C4010 ,C3270_=_C4040 ,C3270_=_C4061 ,C3305_=_C3529 ,\nC3305_=_C3588 ,C3305_=_C3597 ,C3305_=_C3615 ,C3305_=_C3692 ,C3305_=_C3707 ,C3305_=_C3725 ,\nC3305_=_C3727 ,C3305_=_C3729 ,C3305_=_C3731 ,C3321_=_C3322 ,C3321_=_C3323 ,C3321_=_C3325 ,\nC3321_=_C3326 ,C3321_=_C3328 ,C3321_=_C3329 ,C3321_=_C3330 ,C3321_=_C3333 ,C3321_=_C3334 ,\nC3321_=_C3335 ,C3321_=_C3336 ,C3321_=_C3339 ,C3321_=_C3341 ,C3321_=_C3527 ,C3321_=_C3529 ,\nC3321_=_C3530 ,C3321_=_C3531 ,C3321_=_C3534 ,C3321_=_C3536 ,C3321_=_C3538 ,C3322_=_C3323 ,\nC3322_=_C3325 ,C3322_=_C3326 ,C3322_=_C3328 ,C3322_=_C3329 ,C3322_=_C3330 ,C3322_=_C3333 ,\nC3322_=_C3334 ,C3322_=_C3335 ,C3322_=_C3336 ,C3322_=_C3339 ,C3322_=_C3341 ,C3323_=_C3325 ,\nC3323_=_C3326 ,C3323_=_C3328 ,C3323_=_C3329 ,C3323_=_C3330 ,C3323_=_C3333 ,C3323_=_C3334 ,\nC3323_=_C3335 ,C3323_=_C3336 ,C3323_=_C3339 ,C3323_=_C3341 ,C3325_=_C3326 ,C3325_=_C3328 ,\nC3325_=_C3329 ,C3325_=_C3330 ,C3325_=_C3333 ,C3325_=_C3334 ,C3325_=_C3335 ,C3325_=_C3336 ,\nC3325_=_C3339 ,C3325_=_C3341 ,C3325_=_C3571 ,C3325_=_C3707 ,C3326_=_C3328 ,C3326_=_C3329 ,\nC3326_=_C3330 ,C3326_=_C3333 ,C3326_=_C3334 ,C3326_=_C3335 ,C3326_=_C3336 ,C3326_=_C3339 ,\nC3326_=_C3341 ,C3326_=_C3723 ,C3328_=_C3329 ,C3328_=_C3330 ,C3328_=_C3333 ,C3328_=_C3334 ,\nC3328_=_C3335 ,C3328_=_C3336 ,C3328_=_C3339 ,C3328_=_C3341 ,C3329_=_C3330 ,C3329_=_C3333 ,\nC3329_=_C3334 ,C3329_=_C3335 ,C3329_=_C3336 ,C3329_=_C3339 ,C3329_=_C3341 ,C3329_=_C3725 ,\nC3330_=_C3333 ,C3330_=_C3334 ,C3330_=_C3335 ,C3330_=_C3336 ,C3330_=_C3339 ,C3330_=_C3341 ,\nC3333_=_C3334 ,C3333_=_C3335 ,C3333_=_C3336 ,C3333_=_C3339 ,C3333_=_C3341 ,C3334_=_C3335 ,\nC3334_=_C3336 ,C3334_=_C3339 ,C3334_=_C3341 ,C3334_=_C3576 ,C3334_=_C3729 ,C3334_=_C3866 ,\nC3334_=_C3931 ,C3334_=_C3960 ,C3334_=_C3961 ,C3334_=_C3964 ,C3335_=_C3336 ,C3335_=_C3339 ,\nC3335_=_C3341 ,C3336_=_C3339 ,C3336_=_C3341 ,C3339_=_C3341 ,C3363_=_C3536 ,C3363_=_C3783 ,\nC3363_=_C3795 ,C3363_=_C3809 ,C3363_=_C3824 ,C3363_=_C3862 ,C3363_=_C3882 ,C3363_=_C3961 ,\nC3363_=_C4004 ,C3363_=_C4068 ,C3363_=_C4073 ,C3363_=_C4075 ,C3388_=_C3444 ,C3388_=_C3527 ,\nC3388_=_C3570 ,C3388_=_C3571 ,C3388_=_C3574 ,C3388_=_C3576 ,C3388_=_C3577 ,C3388_=_C3579 ,\nC3388_=_C3581 ,C3438_=_C3531 ,C3438_=_C3815 ,C3438_=_C3893 ,C3438_=_C3931 ,C3438_=_C3932 ,\nC3444_=_C3527 ,C3444_=_C3570 ,C3444_=_C3571 ,C3444_=_C3574 ,C3444_=_C3576 ,C3444_=_C3577 ,\nC3444_=_C3579 ,C3444_=_C3581 ,C3524_=_C3534 ,C3524_=_C3861 ,C3524_=_C3956 ,C3524_=_C3960 ,\nC3524_=_C4010 ,C3524_=_C4040 ,C3524_=_C4061 ,C3527_=_C3529 ,C3527_=_C3530 ,C3527_=_C3531 ,\nC3527_=_C3534 ,C3527_=_C3536 ,C3527_=_C3538 ,C3527_=_C3570 ,C3527_=_C3571 ,C3527_=_C3574 ,\nC3527_=_C3576 ,C3527_=_C3577 ,C3527_=_C3579 ,C3527_=_C3581 ,C3529_=_C3530 ,C3529_=_C3531 ,\nC3529_=_C3534 ,C3529_=_C3536 ,C3529_=_C3538 ,C3529_=_C3588 ,C3529_=_C3597 ,C3529_=_C3615 ,\nC3529_=_C3692 ,C3529_=_C3707 ,C3529_=_C3725 ,C3529_=_C3727 ,C3529_=_C3729 ,C3529_=_C3731 ,\nC3530_=_C3531 ,C3530_=_C3534 ,C3530_=_C3536 ,C3530_=_C3538 ,C3530_=_C3609 ,C3530_=_C3777 ,\nC3530_=_C3839 ,C3530_=_C3863 ,C3530_=_C3865 ,C3530_=_C3866 ,C3530_=_C3867 ,C3530_=_C3870 ,\nC3530_=_C3871 ,C3531_=_C3534 ,C3531_=_C3536 ,C3531_=_C3538 ,C3531_=_C3815 ,C3531_=_C3893 ,\nC3531_=_C3931 ,C3531_=_C3932 ,C3534_=_C3536 ,C3534_=_C3538 ,C3534_=_C3861 ,C3534_=_C3956 ,\nC3534_=_C3960 ,C3534_=_C4010 ,C3534_=_C4040 ,C3534_=_C4061 ,C3536_=_C3538 ,C3536_=_C3783 ,\nC3536_=_C3795 ,C3536_=_C3809 ,C3536_=_C3824 ,C3536_=_C3862 ,C3536_=_C3882 ,C3536_=_C3961 ,\nC3536_=_C4004 ,C3536_=_C4068 ,C3536_=_C4073 ,C3536_=_C4075 ,C3538_=_C3723 ,C3538_=_C3908 ,\nC3538_=_C3964 ,C3538_=_C3992 ,C3538_=_C4017 ,C3538_=_C4053 ,C3538_=_C4091 ,C3538_=_C4102 ,\nC3538_=_C4105 ,C3570_=_C3571 ,C3570_=_C3574 ,C3570_=_C3576 ,C3570_=_C3577 ,C3570_=_C3579 ,\nC3570_=_C3581 ,C3571_=_C3574 ,C3571_=_C3576 ,C3571_=_C3577 ,C3571_=_C3579 ,C3571_=_C3581 ,\nC3571_=_C3707 ,C3574_=_C3576 ,C3574_=_C3577 ,C3574_=_C3579 ,C3574_=_C3581 ,C3574_=_C3727 ,\nC3576_=_C3577 ,C3576_=_C3579 ,C3576_=_C3581 ,C3576_=_C3729 ,C3576_=_C3866 ,C3576_=_C3931 ,\nC3576_=_C3960 ,C3576_=_C3961 ,C3576_=_C3964 ,C3577_=_C3579 ,C3577_=_C3581 ,C3579_=_C3581 ,\nC3588_=_C3597 ,C3588_=_C3615 ,C3588_=_C3692 ,C3588_=_C3707 ,C3588_=_C3725 ,C3588_=_C3727 ,\nC3588_=_C3729 ,C3588_=_C3731 ,C3597_=_C3615 ,C3597_=_C3692 ,C3597_=_C3707 ,C3597_=_C3725 ,\nC3597_=_C3727 ,C3597_=_C3729 ,C3597_=_C3731 ,C3609_=_C3777 ,C3609_=_C3839 ,C3609_=_C3863 ,\nC3609_=_C3865 ,C3609_=_C3866 ,C3609_=_C3867 ,C3609_=_C3870 ,C3609_=_C3871 ,C3615_=_C3692 ,\nC3615_=_C3707 ,C3615_=_C3725 ,C3615_=_C3727 ,C3615_=_C3729 ,C3615_=_C3731 ,C3692_=_C3707 ,\nC3692_=_C3725 ,C3692_=_C3727 ,C3692_=_C3729 ,C3692_=_C3731 ,C3707_=_C3725 ,C3707_=_C3727 ,\nC3707_=_C3729 ,C3707_=_C3731 ,C3723_=_C3908 ,C3723_=_C3964 ,C3723_=_C3992 ,C3723_=_C4017 ,\nC3723_=_C4053 ,C3723_=_C4091 ,C3723_=_C4102 ,C3723_=_C4105 ,C3725_=_C3727 ,C3725_=_C3729 ,\nC3725_=_C3731 ,C3727_=_C3729 ,C3727_=_C3731 ,C3729_=_C3731 ,C3729_=_C3866 ,C3729_=_C3931 ,\nC3729_=_C3960 ,C3729_=_C3961 ,C3729_=_C3964 ,C3731_=_C4068 ,C3777_=_C3783 ,C3777_=_C3839 ,\nC3777_=_C3863 ,C3777_=_C3865 ,C3777_=_C3866 ,C3777_=_C3867 ,C3777_=_C3870 ,C3777_=_C3871 ,\nC3783_=_C3795 ,C3783_=_C3809 ,C3783_=_C3824 ,C3783_=_C3862 ,C3783_=_C3882 ,C3783_=_C3961 ,\nC3783_=_C4004 ,C3783_=_C4068 ,C3783_=_C4073 ,C3783_=_C4075 ,C3795_=_C3809 ,C3795_=_C3824 ,\nC3795_=_C3862 ,C3795_=_C3882 ,C3795_=_C3961 ,C3795_=_C4004 ,C3795_=_C4068 ,C3795_=_C4073 ,\nC3795_=_C4075 ,C3809_=_C3824 ,C3809_=_C3862 ,C3809_=_C3882 ,C3809_=_C3961 ,C3809_=_C4004 ,\nC3809_=_C4068 ,C3809_=_C4073 ,C3809_=_C4075 ,C3815_=_C3893 ,C3815_=_C3931 ,C3815_=_C3932 ,\nC3824_=_C3862 ,C3824_=_C3882 ,C3824_=_C3961 ,C3824_=_C4004 ,C3824_=_C4068 ,C3824_=_C4073 ,\nC3824_=_C4075 ,C3839_=_C3863 ,C3839_=_C3865 ,C3839_=_C3866 ,C3839_=_C3867 ,C3839_=_C3870 ,\nC3839_=_C3871 ,C3861_=_C3862 ,C3861_=_C3956 ,C3861_=_C3960 ,C3861_=_C4010 ,C3861_=_C4040 ,\nC3861_=_C4061 ,C3862_=_C3882 ,C3862_=_C3961 ,C3862_=_C4004 ,C3862_=_C4068 ,C3862_=_C4073 ,\nC3862_=_C4075 ,C3863_=_C3865 ,C3863_=_C3866 ,C3863_=_C3867 ,C3863_=_C3870 ,C3863_=_C3871 ,\nC3865_=_C3866 ,C3865_=_C3867 ,C3865_=_C3870 ,C3865_=_C3871 ,C3865_=_C3956 ,C3866_=_C3867 ,\nC3866_=_C3870 ,C3866_=_C3871 ,C3866_=_C3931 ,C3866_=_C3960 ,C3866_=_C3961 ,C3866_=_C3964 ,\nC3867_=_C3870 ,C3867_=_C3871 ,C3870_=_C3871 ,C3882_=_C3961 ,C3882_=_C4004 ,C3882_=_C4068 ,\nC3882_=_C4073 ,C3882_=_C4075 ,C3893_=_C3931 ,C3893_=_C3932 ,C3908_=_C3964 ,C3908_=_C3992 ,\nC3908_=_C4017 ,C3908_=_C4053 ,C3908_=_C4091 ,C3908_=_C4102 ,C3908_=_C4105 ,C3931_=_C3932 ,\nC3931_=_C3960 ,C3931_=_C3961 ,C3931_=_C3964 ,C3956_=_C3960 ,C3956_=_C4010 ,C3956_=_C4040 ,\nC3956_=_C4061 ,C3960_=_C3961 ,C3960_=_C3964 ,C3960_=_C4010 ,C3960_=_C4040 ,C3960_=_C4061 ,\nC3961_=_C3964 ,C3961_=_C4004 ,C3961_=_C4068 ,C3961_=_C4073 ,C3961_=_C4075 ,C3964_=_C3992 ,\nC3964_=_C4017 ,C3964_=_C4053 ,C3964_=_C4091 ,C3964_=_C4102 ,C3964_=_C4105 ,C3992_=_C4017 ,\nC3992_=_C4053 ,C3992_=_C4091 ,C3992_=_C4102 ,C3992_=_C4105 ,C4004_=_C4068 ,C4004_=_C4073 ,\nC4004_=_C4075 ,C4010_=_C4040 ,C4010_=_C4061 ,C4017_=_C4053 ,C4017_=_C4091 ,C4017_=_C4102 ,\nC4017_=_C4105 ,C4040_=_C4061 ,C4053_=_C4091 ,C4053_=_C4102 ,C4053_=_C4105 ,C4068_=_C4073 ,\nC4068_=_C4075 ,C4073_=_C4075 ,C4091_=_C4102 ,C4091_=_C4105 ,C4102_=_C4105 ,"];135[shape=box, label="id:135 level: 5\n189: C412 C472 C502 C609 C611 \nC636 C661 C685 C719 C734 C774 \nC791 C793 C815 C829 C830 C831 \nC832 C833 C834 C835 C836 C837 \nC838 C839 C840 C841 C843 C844 \nC845 C846 C848 C849 C851 C852 \nC853 C854 C855 C923 C992 C1017 \nC1064 C1068 C1137 C1142 C1241 C1257 \nC1284 C1322 C1374 C1378 C1381 C1382 \nC1383 C1386 C1387 C1480 C1530 C1571 \nC1622 C1642 C1683 C1691 C1700 C1702 \nC1703 C1704 C1705 C1708 C1709 C1710 \nC1711 C1712 C1713 C1714 C1715 C1716 \nC1717 C1718 C1719 C1720 C1721 C1722 \nC1748 C1774 C1812 C1839 C1898 C1943 \nC1984 C2049 C2095 C2139 C2142 C2158 \nC2207 C2218 C2237 C2277 C2370 C2390 \nC2391 C2404 C2535 C2657 C2679 C2710 \nC2726 C2743 C2744 C2745 C2748 C2749 \nC2750 C2751 C2752 C2753 C2754 C2755 \nC2756 C2757 C2758 C2759 C2799 C2853 \nC2863 C2864 C2865 C2866 C2867 C2869 \nC2871 C2872 C2873 C2874 C2875 C2876 \nC2877 C2879 C2910 C2916 C3020 C3021 \nC3022 C3023 C3024 C3025 C3026 C3027 \nC3028 C3029 C3030 C3035 C3079 C3107 \nC3108 C3109 C3110 C3111 C3112 C3113 \nC3114 C3115 C3116 C3117 C3118 C3119 \nC3120 C3126 C3145 C3246 C3402 C3459 \nC3604 C3605 C3606 C3608 C3609 C3610 \nC3611 C3612 C3613 C3695 C3839 C3840</w:t>
      </w:r>
    </w:p>
    <w:p>
      <w:pPr>
        <w:pStyle w:val="PreformattedText"/>
        <w:bidi w:val="0"/>
        <w:spacing w:before="0" w:after="0"/>
        <w:jc w:val="left"/>
        <w:rPr/>
      </w:pPr>
      <w:r>
        <w:rPr/>
        <w:t xml:space="preserve"> </w:t>
      </w:r>
      <w:r>
        <w:rPr/>
        <w:t>\nC3841 C3842 C3843 C3844 \n2635: C412_=_C829( C412 C829 ) C412_=_C830( C412 C830 ) C412_=_C831( C412 C831 ) C412_=_C832( C412 C832 ) C412_=_C833( C412 C833 ) \nC412_=_C834( C412 C834 ) C412_=_C835( C412 C835 ) C412_=_C836( C412 C836 ) C412_=_C837( C412 C837 ) C412_=_C838( C412 C838 ) C412_=_C839( C412 C839 ) \nC412_=_C840( C412 C840 ) C412_=_C841( C412 C841 ) C412_=_C843( C412 C843 ) C412_=_C844( C412 C844 ) C412_=_C845( C412 C845 ) C412_=_C846( C412 C846 ) \nC412_=_C848( C412 C848 ) C412_=_C849( C412 C849 ) C412_=_C851( C412 C851 ) C412_=_C852( C412 C852 ) C412_=_C853( C412 C853 ) C412_=_C854( C412 C854 ) \nC412_=_C855( C412 C855 ) C472_=_C685( C472 C685 ) C472_=_C719( C472 C719 ) C472_=_C791( C472 C791 ) C472_=_C841( C472 C841 ) C472_=_C992( C472 C992 ) \nC472_=_C1017( C472 C1017 ) C472_=_C1378( C472 C1378 ) C472_=_C2158( C472 C2158 ) C472_=_C2277( C472 C2277 ) C472_=_C2679( C472 C2679 ) C472_=_C2743( C472 C2743 ) \nC472_=_C2744( C472 C2744 ) C472_=_C2745( C472 C2745 ) C472_=_C2748( C472 C2748 ) C472_=_C2749( C472 C2749 ) C472_=_C2750( C472 C2750 ) C472_=_C2751( C472 C2751 ) \nC472_=_C2752( C472 C2752 ) C472_=_C2753( C472 C2753 ) C472_=_C2754( C472 C2754 ) C472_=_C2755( C472 C2755 ) C472_=_C2756( C472 C2756 ) C472_=_C2757( C472 C2757 ) \nC472_=_C2758( C472 C2758 ) C472_=_C2759( C472 C2759 ) C502_=_C636( C502 C636 ) C502_=_C793( C502 C793 ) C502_=_C815( C502 C815 ) C502_=_C843( C502 C843 ) \nC502_=_C1241( C502 C1241 ) C502_=_C1382( C502 C1382 ) C502_=_C1812( C502 C1812 ) C502_=_C1984( C502 C1984 ) C502_=_C2142( C502 C2142 ) C502_=_C2237( C502 C2237 ) \nC502_=_C2390( C502 C2390 ) C502_=_C2404( C502 C2404 ) C502_=_C2799( C502 C2799 ) C502_=_C2864( C502 C2864 ) C502_=_C2879( C502 C2879 ) C502_=_C3020( C502 C3020 ) \nC502_=_C3021( C502 C3021 ) C502_=_C3022( C502 C3022 ) C502_=_C3023( C502 C3023 ) C502_=_C3024( C502 C3024 ) C502_=_C3025( C502 C3025 ) C502_=_C3026( C502 C3026 ) \nC502_=_C3027( C502 C3027 ) C502_=_C3028( C502 C3028 ) C502_=_C3029( C502 C3029 ) C502_=_C3030( C502 C3030 ) C609_=_C611( C609 C611 ) C609_=_C661( C609 C661 ) \nC609_=_C1142( C609 C1142 ) C609_=_C1381( C609 C1381 ) C609_=_C1480( C609 C1480 ) C609_=_C1642( C609 C1642 ) C609_=_C1704( C609 C1704 ) C609_=_C2139( C609 C2139 ) \nC609_=_C2218( C609 C2218 ) C609_=_C2370( C609 C2370 ) C609_=_C2710( C609 C2710 ) C609_=_C2744( C609 C2744 ) C609_=_C2863( C609 C2863 ) C609_=_C2864( C609 C2864 ) \nC609_=_C2865( C609 C2865 ) C609_=_C2866( C609 C2866 ) C609_=_C2867( C609 C2867 ) C609_=_C2869( C609 C2869 ) C609_=_C2871( C609 C2871 ) C609_=_C2872( C609 C2872 ) \nC609_=_C2873( C609 C2873 ) C609_=_C2874( C609 C2874 ) C609_=_C2875( C609 C2875 ) C609_=_C2876( C609 C2876 ) C609_=_C2877( C609 C2877 ) C611_=_C845( C611 C845 ) \nC611_=_C1068( C611 C1068 ) C611_=_C1284( C611 C1284 ) C611_=_C1383( C611 C1383 ) C611_=_C1571( C611 C1571 ) C611_=_C1683( C611 C1683 ) C611_=_C1748( C611 C1748 ) \nC611_=_C2391( C611 C2391 ) C611_=_C2726( C611 C2726 ) C611_=_C2865( C611 C2865 ) C611_=_C2916( C611 C2916 ) C611_=_C3107( C611 C3107 ) C611_=_C3108( C611 C3108 ) \nC611_=_C3109( C611 C3109 ) C611_=_C3110( C611 C3110 ) C611_=_C3111( C611 C3111 ) C611_=_C3112( C611 C3112 ) C611_=_C3113( C611 C3113 ) C611_=_C3114( C611 C3114 ) \nC611_=_C3115( C611 C3115 ) C611_=_C3116( C611 C3116 ) C611_=_C3117( C611 C3117 ) C611_=_C3118( C611 C3118 ) C611_=_C3119( C611 C3119 ) C611_=_C3120( C611 C3120 ) \nC636_=_C793( C636 C793 ) C636_=_C815( C636 C815 ) C636_=_C843( C636 C843 ) C636_=_C1241( C636 C1241 ) C636_=_C1382( C636 C1382 ) C636_=_C1812( C636 C1812 ) \nC636_=_C1984( C636 C1984 ) C636_=_C2142( C636 C2142 ) C636_=_C2237( C636 C2237 ) C636_=_C2390( C636 C2390 ) C636_=_C2404( C636 C2404 ) C636_=_C2799( C636 C2799 ) \nC636_=_C2864( C636 C2864 ) C636_=_C2879( C636 C2879 ) C636_=_C3020( C636 C3020 ) C636_=_C3021( C636 C3021 ) C636_=_C3022( C636 C3022 ) C636_=_C3023( C636 C3023 ) \nC636_=_C3024( C636 C3024 ) C636_=_C3025( C636 C3025 ) C636_=_C3026( C636 C3026 ) C636_=_C3027( C636 C3027 ) C636_=_C3028( C636 C3028 ) C636_=_C3029( C636 C3029 ) \nC636_=_C3030( C636 C3030 ) C661_=_C1142( C661 C1142 ) C661_=_C1381( C661 C1381 ) C661_=_C1480( C661 C1480 ) C661_=_C1642( C661 C1642 ) C661_=_C1704( C661 C1704 ) \nC661_=_C2139( C661 C2139 ) C661_=_C2218( C661 C2218 ) C661_=_C2370( C661 C2370 ) C661_=_C2710( C661 C2710 ) C661_=_C2744( C661 C2744 ) C661_=_C2863( C661 C2863 ) \nC661_=_C2864( C661 C2864 ) C661_=_C2865( C661 C2865 ) C661_=_C2866( C661 C2866 ) C661_=_C2867( C661 C2867 ) C661_=_C2869( C661 C2869 ) C661_=_C2871( C661 C2871 ) \nC661_=_C2872( C661 C2872 ) C661_=_C2873( C661 C2873 ) C661_=_C2874( C661 C2874 ) C661_=_C2875( C661 C2875 ) C661_=_C2876( C661 C2876 ) C661_=_C2877( C661 C2877 ) \nC685_=_C719( C685 C719 ) C685_=_C791( C685 C791 ) C685_=_C841( C685 C841 ) C685_=_C992( C685 C992 ) C685_=_C1017( C685 C1017 ) C685_=_C1378( C685 C1378 ) \nC685_=_C2158( C685 C2158 ) C685_=_C2277( C685 C2277 ) C685_=_C2679( C685 C2679 ) C685_=_C2743( C685 C2743 ) C685_=_C2744( C685 C2744 ) C685_=_C2745( C685 C2745 ) \nC685_=_C2748( C685 C2748 ) C685_=_C2749( C685 C2749 ) C685_=_C2750( C685 C2750 ) C685_=_C2751( C685 C2751 ) C685_=_C2752( C685 C2752 ) C685_=_C2753( C685 C2753 ) \nC685_=_C2754( C685 C2754 ) C685_=_C2755( C685 C2755 ) C685_=_C2756( C685 C2756 ) C685_=_C2757( C685 C2757 ) C685_=_C2758( C685 C2758 ) C685_=_C2759( C685 C2759 ) \nC719_=_C791( C719 C791 ) C719_=_C841( C719 C841 ) C719_=_C992( C719 C992 ) C719_=_C1017( C719 C1017 ) C719_=_C1378( C719 C1378 ) C719_=_C2158( C719 C2158 ) \nC719_=_C2277( C719 C2277 ) C719_=_C2679( C719 C2679 ) C719_=_C2743( C719 C2743 ) C719_=_C2744( C719 C2744 ) C719_=_C2745( C719 C2745 ) C719_=_C2748( C719 C2748 ) \nC719_=_C2749( C719 C2749 ) C719_=_C2750( C719 C2750 ) C719_=_C2751( C719 C2751 ) C719_=_C2752( C719 C2752 ) C719_=_C2753( C719 C2753 ) C719_=_C2754( C719 C2754 ) \nC719_=_C2755( C719 C2755 ) C719_=_C2756( C719 C2756 ) C719_=_C2757( C719 C2757 ) C719_=_C2758( C719 C2758 ) C719_=_C2759( C719 C2759 ) C734_=_C834( C734 C834 ) \nC734_=_C1064( C734 C1064 ) C734_=_C1137( C734 C1137 ) C734_=_C1257( C734 C1257 ) C734_=_C1374( C734 C1374 ) C734_=_C1700( C734 C1700 ) C734_=_C1702( C734 C1702 ) \nC734_=_C1703( C734 C1703 ) C734_=_C1704( C734 C1704 ) C734_=_C1705( C734 C1705 ) C734_=_C1708( C734 C1708 ) C734_=_C1709( C734 C1709 ) C734_=_C1710( C734 C1710 ) \nC734_=_C1711( C734 C1711 ) C734_=_C1712( C734 C1712 ) C734_=_C1713( C734 C1713 ) C734_=_C1714( C734 C1714 ) C734_=_C1715( C734 C1715 ) C734_=_C1716( C734 C1716 ) \nC734_=_C1717( C734 C1717 ) C734_=_C1718( C734 C1718 ) C734_=_C1719( C734 C1719 ) C734_=_C1720( C734 C1720 ) C734_=_C1721( C734 C1721 ) C734_=_C1722( C734 C1722 ) \nC774_=_C1322( C774 C1322 ) C774_=_C1387( C774 C1387 ) C774_=_C1691( C774 C1691 ) C774_=_C1715( C774 C1715 ) C774_=_C1839( C774 C1839 ) C774_=_C2095( C774 C2095 ) \nC774_=_C2207( C774 C2207 ) C774_=_C2535( C774 C2535 ) C774_=_C2752( C774 C2752 ) C774_=_C2853( C774 C2853 ) C774_=_C2910( C774 C2910 ) C774_=_C3025( C774 C3025 ) \nC774_=_C3113( C774 C3113 ) C774_=_C3145( C774 C3145 ) C774_=_C3246( C774 C3246 ) C774_=_C3402( C774 C3402 ) C774_=_C3459( C774 C3459 ) C774_=_C3695( C774 C3695 ) \nC774_=_C3839( C774 C3839 ) C774_=_C3840( C774 C3840 ) C774_=_C3841( C774 C3841 ) C774_=_C3842( C774 C3842 ) C774_=_C3843( C774 C3843 ) C774_=_C3844( C774 C3844 ) \nC791_=_C793( C791 C793 ) C791_=_C841( C791 C841 ) C791_=_C992( C791 C992 ) C791_=_C1017( C791 C1017 ) C791_=_C1378( C791 C1378 ) C791_=_C2158( C791 C2158 ) \nC791_=_C2277( C791 C2277 ) C791_=_C2679( C791 C2679 ) C791_=_C2743( C791 C2743 ) C791_=_C2744( C791 C2744 ) C791_=_C2745( C791 C2745 ) C791_=_C2748( C791 C2748 ) \nC791_=_C2749( C791 C2749 ) C791_=_C2750( C791 C2750 ) C791_=_C2751( C791 C2751 ) C791_=_C2752( C791 C2752 ) C791_=_C2753( C791 C2753 ) C791_=_C2754( C791 C2754 ) \nC791_=_C2755( C791 C2755 ) C791_=_C2756( C791 C2756 ) C791_=_C2757( C791 C2757 ) C791_=_C2758( C791 C2758 ) C791_=_C2759( C791 C2759 ) C793_=_C815( C793 C815 ) \nC793_=_C843( C793 C843 ) C793_=_C1241( C793 C1241 ) C793_=_C1382( C793 C1382 ) C793_=_C1812( C793 C1812 ) C793_=_C1984( C793 C1984 ) C793_=_C2142( C793 C2142 ) \nC793_=_C2237( C793 C2237 ) C793_=_C2390( C793 C2390 ) C793_=_C2404( C793 C2404 ) C793_=_C2799( C793 C2799 ) C793_=_C2864( C793 C2864 ) C793_=_C2879( C793 C2879 ) \nC793_=_C3020( C793 C3020 ) C793_=_C3021( C793 C3021 ) C793_=_C3022( C793 C3022 ) C793_=_C3023( C793 C3023 ) C793_=_C3024( C793 C3024 ) C793_=_C3025( C793 C3025 ) \nC793_=_C3026( C793 C3026 ) C793_=_C3027( C793 C3027 ) C793_=_C3028( C793 C3028 ) C793_=_C3029( C793 C3029 ) C793_=_C3030( C793 C3030 ) C815_=_C843( C815 C843 ) \nC815_=_C1241( C815 C1241 ) C815_=_C1382( C815 C1382 ) C815_=_C1812( C815 C1812 ) C815_=_C1984( C815 C1984 ) C815_=_C2142( C815 C2142 ) C815_=_C2237( C815 C2237 ) \nC815_=_C2390( C815 C2390 ) C815_=_C2404( C815 C2404 ) C815_=_C2799( C815 C2799 ) C815_=_C2864( C815 C2864 ) C815_=_C2879( C815 C2879 ) C815_=_C3020( C815 C3020 ) \nC815_=_C3021( C815 C3021 ) C815_=_C3022( C815 C3022 ) C815_=_C3023( C815 C3023 ) C815_=_C3024( C815 C3024 ) C815_=_C3025( C815 C3025 ) C815_=_C3026( C815 C3026 ) \nC815_=_C3027( C815 C3027 ) C815_=_C3028( C815 C3028 ) C815_=_C3029( C815 C3029 ) C815_=_C3030( C815 C3030 ) C829_=_C830( C829 C830 ) C829_=_C831( C829 C831 ) \nC829_=_C832( C829 C832 ) C829_=_C833( C829 C833 ) C829_=_C834( C829 C834 ) C829_=_C835( C829 C835 ) C829_=_C836( C829 C836 ) C829_=_C837( C829 C837 ) \nC829_=_C838( C829 C838 ) C829_=_C839( C829 C839 ) C829_=_C840( C829 C840 ) C829_=_C841( C829 C841 ) C829_=_C843( C829 C843 ) C829_=_C844( C829 C844 ) \nC829_=_C845( C829 C845 ) C829_=_C846( C829 C846 ) C829_=_C848( C829 C848 ) C829_=_C849( C829 C849 ) C829_=_C851( C829 C851 ) C829_=_C852( C829 C852 ) \nC829_=_C853( C829 C853 ) C829_=_C854( C829 C854 ) C829_=_C855( C829 C855 ) C829_=_C923( C829 C923 ) C830_=_C831( C830 C831 ) C830_=_C832( C830 C832 ) \nC830_=_C833( C830 C833 ) C830_=_C834( C830 C834</w:t>
      </w:r>
    </w:p>
    <w:p>
      <w:pPr>
        <w:pStyle w:val="PreformattedText"/>
        <w:bidi w:val="0"/>
        <w:spacing w:before="0" w:after="0"/>
        <w:jc w:val="left"/>
        <w:rPr/>
      </w:pPr>
      <w:r>
        <w:rPr/>
        <w:t xml:space="preserve"> </w:t>
      </w:r>
      <w:r>
        <w:rPr/>
        <w:t>) C830_=_C835( C830 C835 ) C830_=_C836( C830 C836 ) C830_=_C837( C830 C837 ) C830_=_C838( C830 C838 ) \nC830_=_C839( C830 C839 ) C830_=_C840( C830 C840 ) C830_=_C841( C830 C841 ) C830_=_C843( C830 C843 ) C830_=_C844( C830 C844 ) C830_=_C845( C830 C845 ) \nC830_=_C846( C830 C846 ) C830_=_C848( C830 C848 ) C830_=_C849( C830 C849 ) C830_=_C851( C830 C851 ) C830_=_C852( C830 C852 ) C830_=_C853( C830 C853 ) \nC830_=_C854( C830 C854 ) C830_=_C855( C830 C855 ) C830_=_C1241( C830 C1241 ) C831_=_C832( C831 C832 ) C831_=_C833( C831 C833 ) C831_=_C834( C831 C834 ) \nC831_=_C835( C831 C835 ) C831_=_C836( C831 C836 ) C831_=_C837( C831 C837 ) C831_=_C838( C831 C838 ) C831_=_C839( C831 C839 ) C831_=_C840( C831 C840 ) \nC831_=_C841( C831 C841 ) C831_=_C843( C831 C843 ) C831_=_C844( C831 C844 ) C831_=_C845( C831 C845 ) C831_=_C846( C831 C846 ) C831_=_C848( C831 C848 ) \nC831_=_C849( C831 C849 ) C831_=_C851( C831 C851 ) C831_=_C852( C831 C852 ) C831_=_C853( C831 C853 ) C831_=_C854( C831 C854 ) C831_=_C855( C831 C855 ) \nC831_=_C1374( C831 C1374 ) C831_=_C1378( C831 C1378 ) C831_=_C1381( C831 C1381 ) C831_=_C1382( C831 C1382 ) C831_=_C1383( C831 C1383 ) C831_=_C1386( C831 C1386 ) \nC831_=_C1387( C831 C1387 ) C832_=_C833( C832 C833 ) C832_=_C834( C832 C834 ) C832_=_C835( C832 C835 ) C832_=_C836( C832 C836 ) C832_=_C837( C832 C837 ) \nC832_=_C838( C832 C838 ) C832_=_C839( C832 C839 ) C832_=_C840( C832 C840 ) C832_=_C841( C832 C841 ) C832_=_C843( C832 C843 ) C832_=_C844( C832 C844 ) \nC832_=_C845( C832 C845 ) C832_=_C846( C832 C846 ) C832_=_C848( C832 C848 ) C832_=_C849( C832 C849 ) C832_=_C851( C832 C851 ) C832_=_C852( C832 C852 ) \nC832_=_C853( C832 C853 ) C832_=_C854( C832 C854 ) C832_=_C855( C832 C855 ) C832_=_C1530( C832 C1530 ) C833_=_C834( C833 C834 ) C833_=_C835( C833 C835 ) \nC833_=_C836( C833 C836 ) C833_=_C837( C833 C837 ) C833_=_C838( C833 C838 ) C833_=_C839( C833 C839 ) C833_=_C840( C833 C840 ) C833_=_C841( C833 C841 ) \nC833_=_C843( C833 C843 ) C833_=_C844( C833 C844 ) C833_=_C845( C833 C845 ) C833_=_C846( C833 C846 ) C833_=_C848( C833 C848 ) C833_=_C849( C833 C849 ) \nC833_=_C851( C833 C851 ) C833_=_C852( C833 C852 ) C833_=_C853( C833 C853 ) C833_=_C854( C833 C854 ) C833_=_C855( C833 C855 ) C833_=_C1622( C833 C1622 ) \nC834_=_C835( C834 C835 ) C834_=_C836( C834 C836 ) C834_=_C837( C834 C837 ) C834_=_C838( C834 C838 ) C834_=_C839( C834 C839 ) C834_=_C840( C834 C840 ) \nC834_=_C841( C834 C841 ) C834_=_C843( C834 C843 ) C834_=_C844( C834 C844 ) C834_=_C845( C834 C845 ) C834_=_C846( C834 C846 ) C834_=_C848( C834 C848 ) \nC834_=_C849( C834 C849 ) C834_=_C851( C834 C851 ) C834_=_C852( C834 C852 ) C834_=_C853( C834 C853 ) C834_=_C854( C834 C854 ) C834_=_C855( C834 C855 ) \nC834_=_C1064( C834 C1064 ) C834_=_C1137( C834 C1137 ) C834_=_C1257( C834 C1257 ) C834_=_C1374( C834 C1374 ) C834_=_C1700( C834 C1700 ) C834_=_C1702( C834 C1702 ) \nC834_=_C1703( C834 C1703 ) C834_=_C1704( C834 C1704 ) C834_=_C1705( C834 C1705 ) C834_=_C1708( C834 C1708 ) C834_=_C1709( C834 C1709 ) C834_=_C1710( C834 C1710 ) \nC834_=_C1711( C834 C1711 ) C834_=_C1712( C834 C1712 ) C834_=_C1713( C834 C1713 ) C834_=_C1714( C834 C1714 ) C834_=_C1715( C834 C1715 ) C834_=_C1716( C834 C1716 ) \nC834_=_C1717( C834 C1717 ) C834_=_C1718( C834 C1718 ) C834_=_C1719( C834 C1719 ) C834_=_C1720( C834 C1720 ) C834_=_C1721( C834 C1721 ) C834_=_C1722( C834 C1722 ) \nC835_=_C836( C835 C836 ) C835_=_C837( C835 C837 ) C835_=_C838( C835 C838 ) C835_=_C839( C835 C839 ) C835_=_C840( C835 C840 ) C835_=_C841( C835 C841 ) \nC835_=_C843( C835 C843 ) C835_=_C844( C835 C844 ) C835_=_C845( C835 C845 ) C835_=_C846( C835 C846 ) C835_=_C848( C835 C848 ) C835_=_C849( C835 C849 ) \nC835_=_C851( C835 C851 ) C835_=_C852( C835 C852 ) C835_=_C853( C835 C853 ) C835_=_C854( C835 C854 ) C835_=_C855( C835 C855 ) C835_=_C1898( C835 C1898 ) \nC836_=_C837( C836 C837 ) C836_=_C838( C836 C838 ) C836_=_C839( C836 C839 ) C836_=_C840( C836 C840 ) C836_=_C841( C836 C841 ) C836_=_C843( C836 C843 ) \nC836_=_C844( C836 C844 ) C836_=_C845( C836 C845 ) C836_=_C846( C836 C846 ) C836_=_C848( C836 C848 ) C836_=_C849( C836 C849 ) C836_=_C851( C836 C851 ) \nC836_=_C852( C836 C852 ) C836_=_C853( C836 C853 ) C836_=_C854( C836 C854 ) C836_=_C855( C836 C855 ) C836_=_C2049( C836 C2049 ) C837_=_C838( C837 C838 ) \nC837_=_C839( C837 C839 ) C837_=_C840( C837 C840 ) C837_=_C841( C837 C841 ) C837_=_C843( C837 C843 ) C837_=_C844( C837 C844 ) C837_=_C845( C837 C845 ) \nC837_=_C846( C837 C846 ) C837_=_C848( C837 C848 ) C837_=_C849( C837 C849 ) C837_=_C851( C837 C851 ) C837_=_C852( C837 C852 ) C837_=_C853( C837 C853 ) \nC837_=_C854( C837 C854 ) C837_=_C855( C837 C855 ) C838_=_C839( C838 C839 ) C838_=_C840( C838 C840 ) C838_=_C841( C838 C841 ) C838_=_C843( C838 C843 ) \nC838_=_C844( C838 C844 ) C838_=_C845( C838 C845 ) C838_=_C846( C838 C846 ) C838_=_C848( C838 C848 ) C838_=_C849( C838 C849 ) C838_=_C851( C838 C851 ) \nC838_=_C852( C838 C852 ) C838_=_C853( C838 C853 ) C838_=_C854( C838 C854 ) C838_=_C855( C838 C855 ) C838_=_C2370( C838 C2370 ) C839_=_C840( C839 C840 ) \nC839_=_C841( C839 C841 ) C839_=_C843( C839 C843 ) C839_=_C844( C839 C844 ) C839_=_C845( C839 C845 ) C839_=_C846( C839 C846 ) C839_=_C848( C839 C848 ) \nC839_=_C849( C839 C849 ) C839_=_C851( C839 C851 ) C839_=_C852( C839 C852 ) C839_=_C853( C839 C853 ) C839_=_C854( C839 C854 ) C839_=_C855( C839 C855 ) \nC840_=_C841( C840 C841 ) C840_=_C843( C840 C843 ) C840_=_C844( C840 C844 ) C840_=_C845( C840 C845 ) C840_=_C846( C840 C846 ) C840_=_C848( C840 C848 ) \nC840_=_C849( C840 C849 ) C840_=_C851( C840 C851 ) C840_=_C852( C840 C852 ) C840_=_C853( C840 C853 ) C840_=_C854( C840 C854 ) C840_=_C855( C840 C855 ) \nC840_=_C2657( C840 C2657 ) C841_=_C843( C841 C843 ) C841_=_C844( C841 C844 ) C841_=_C845( C841 C845 ) C841_=_C846( C841 C846 ) C841_=_C848( C841 C848 ) \nC841_=_C849( C841 C849 ) C841_=_C851( C841 C851 ) C841_=_C852( C841 C852 ) C841_=_C853( C841 C853 ) C841_=_C854( C841 C854 ) C841_=_C855( C841 C855 ) \nC841_=_C992( C841 C992 ) C841_=_C1017( C841 C1017 ) C841_=_C1378( C841 C1378 ) C841_=_C2158( C841 C2158 ) C841_=_C2277( C841 C2277 ) C841_=_C2679( C841 C2679 ) \nC841_=_C2743( C841 C2743 ) C841_=_C2744( C841 C2744 ) C841_=_C2745( C841 C2745 ) C841_=_C2748( C841 C2748 ) C841_=_C2749( C841 C2749 ) C841_=_C2750( C841 C2750 ) \nC841_=_C2751( C841 C2751 ) C841_=_C2752( C841 C2752 ) C841_=_C2753( C841 C2753 ) C841_=_C2754( C841 C2754 ) C841_=_C2755( C841 C2755 ) C841_=_C2756( C841 C2756 ) \nC841_=_C2757( C841 C2757 ) C841_=_C2758( C841 C2758 ) C841_=_C2759( C841 C2759 ) C843_=_C844( C843 C844 ) C843_=_C845( C843 C845 ) C843_=_C846( C843 C846 ) \nC843_=_C848( C843 C848 ) C843_=_C849( C843 C849 ) C843_=_C851( C843 C851 ) C843_=_C852( C843 C852 ) C843_=_C853( C843 C853 ) C843_=_C854( C843 C854 ) \nC843_=_C855( C843 C855 ) C843_=_C1241( C843 C1241 ) C843_=_C1382( C843 C1382 ) C843_=_C1812( C843 C1812 ) C843_=_C1984( C843 C1984 ) C843_=_C2142( C843 C2142 ) \nC843_=_C2237( C843 C2237 ) C843_=_C2390( C843 C2390 ) C843_=_C2404( C843 C2404 ) C843_=_C2799( C843 C2799 ) C843_=_C2864( C843 C2864 ) C843_=_C2879( C843 C2879 ) \nC843_=_C3020( C843 C3020 ) C843_=_C3021( C843 C3021 ) C843_=_C3022( C843 C3022 ) C843_=_C3023( C843 C3023 ) C843_=_C3024( C843 C3024 ) C843_=_C3025( C843 C3025 ) \nC843_=_C3026( C843 C3026 ) C843_=_C3027( C843 C3027 ) C843_=_C3028( C843 C3028 ) C843_=_C3029( C843 C3029 ) C843_=_C3030( C843 C3030 ) C844_=_C845( C844 C845 ) \nC844_=_C846( C844 C846 ) C844_=_C848( C844 C848 ) C844_=_C849( C844 C849 ) C844_=_C851( C844 C851 ) C844_=_C852( C844 C852 ) C844_=_C853( C844 C853 ) \nC844_=_C854( C844 C854 ) C844_=_C855( C844 C855 ) C844_=_C3035( C844 C3035 ) C845_=_C846( C845 C846 ) C845_=_C848( C845 C848 ) C845_=_C849( C845 C849 ) \nC845_=_C851( C845 C851 ) C845_=_C852( C845 C852 ) C845_=_C853( C845 C853 ) C845_=_C854( C845 C854 ) C845_=_C855( C845 C855 ) C845_=_C1068( C845 C1068 ) \nC845_=_C1284( C845 C1284 ) C845_=_C1383( C845 C1383 ) C845_=_C1571( C845 C1571 ) C845_=_C1683( C845 C1683 ) C845_=_C1748( C845 C1748 ) C845_=_C2391( C845 C2391 ) \nC845_=_C2726( C845 C2726 ) C845_=_C2865( C845 C2865 ) C845_=_C2916( C845 C2916 ) C845_=_C3107( C845 C3107 ) C845_=_C3108( C845 C3108 ) C845_=_C3109( C845 C3109 ) \nC845_=_C3110( C845 C3110 ) C845_=_C3111( C845 C3111 ) C845_=_C3112( C845 C3112 ) C845_=_C3113( C845 C3113 ) C845_=_C3114( C845 C3114 ) C845_=_C3115( C845 C3115 ) \nC845_=_C3116( C845 C3116 ) C845_=_C3117( C845 C3117 ) C845_=_C3118( C845 C3118 ) C845_=_C3119( C845 C3119 ) C845_=_C3120( C845 C3120 ) C846_=_C848( C846 C848 ) \nC846_=_C849( C846 C849 ) C846_=_C851( C846 C851 ) C846_=_C852( C846 C852 ) C846_=_C853( C846 C853 ) C846_=_C854( C846 C854 ) C846_=_C855( C846 C855 ) \nC848_=_C849( C848 C849 ) C848_=_C851( C848 C851 ) C848_=_C852( C848 C852 ) C848_=_C853( C848 C853 ) C848_=_C854( C848 C854 ) C848_=_C855( C848 C855 ) \nC848_=_C3604( C848 C3604 ) C849_=_C851( C849 C851 ) C849_=_C852( C849 C852 ) C849_=_C853( C849 C853 ) C849_=_C854( C849 C854 ) C849_=_C855( C849 C855 ) \nC851_=_C852( C851 C852 ) C851_=_C853( C851 C853 ) C851_=_C854( C851 C854 ) C851_=_C855( C851 C855 ) C851_=_C3608( C851 C3608 ) C852_=_C853( C852 C853 ) \nC852_=_C854( C852 C854 ) C852_=_C855( C852 C855 ) C852_=_C1716( C852 C1716 ) C852_=_C2753( C852 C2753 ) C852_=_C2871( C852 C2871 ) C852_=_C3027( C852 C3027 ) \nC852_=_C3115( C852 C3115 ) C852_=_C3609( C852 C3609 ) C852_=_C3839( C852 C3839 ) C853_=_C854( C853 C854 ) C853_=_C855( C853 C855 ) C854_=_C855( C854 C855 ) \nC854_=_C1718( C854 C1718 ) C854_=_C2754( C854 C2754 ) C854_=_C2873( C854 C2873 ) C854_=_C3028( C854 C3028 ) C854_=_C3116( C854 C3116 ) C854_=_C3611( C854 C3611 ) \nC854_=_C3840( C854 C3840 ) C855_=_C3842( C855 C3842 ) C923_=_C1386( C923 C1386 ) C923_=_C1530( C923 C1530 ) C923_=_C1622( C923 C1622 ) C923_=_C1712( C923 C1712 ) \nC923_=_C1774( C923 C1774 ) C923_=_C1898( C923 C1898 ) C923_=_C1943( C923 C1943 ) C923_=_C2049( C923 C2049 ) C923_=_C2657(</w:t>
      </w:r>
    </w:p>
    <w:p>
      <w:pPr>
        <w:pStyle w:val="PreformattedText"/>
        <w:bidi w:val="0"/>
        <w:spacing w:before="0" w:after="0"/>
        <w:jc w:val="left"/>
        <w:rPr/>
      </w:pPr>
      <w:r>
        <w:rPr/>
        <w:t xml:space="preserve"> </w:t>
      </w:r>
      <w:r>
        <w:rPr/>
        <w:t>C923 C2657 ) C923_=_C2749( C923 C2749 ) \nC923_=_C3023( C923 C3023 ) C923_=_C3035( C923 C3035 ) C923_=_C3079( C923 C3079 ) C923_=_C3109( C923 C3109 ) C923_=_C3126( C923 C3126 ) C923_=_C3604( C923 C3604 ) \nC923_=_C3605( C923 C3605 ) C923_=_C3606( C923 C3606 ) C923_=_C3608( C923 C3608 ) C923_=_C3609( C923 C3609 ) C923_=_C3610( C923 C3610 ) C923_=_C3611( C923 C3611 ) \nC923_=_C3612( C923 C3612 ) C923_=_C3613( C923 C3613 ) C992_=_C1017( C992 C1017 ) C992_=_C1378( C992 C1378 ) C992_=_C2158( C992 C2158 ) C992_=_C2277( C992 C2277 ) \nC992_=_C2679( C992 C2679 ) C992_=_C2743( C992 C2743 ) C992_=_C2744( C992 C2744 ) C992_=_C2745( C992 C2745 ) C992_=_C2748( C992 C2748 ) C992_=_C2749( C992 C2749 ) \nC992_=_C2750( C992 C2750 ) C992_=_C2751( C992 C2751 ) C992_=_C2752( C992 C2752 ) C992_=_C2753( C992 C2753 ) C992_=_C2754( C992 C2754 ) C992_=_C2755( C992 C2755 ) \nC992_=_C2756( C992 C2756 ) C992_=_C2757( C992 C2757 ) C992_=_C2758( C992 C2758 ) C992_=_C2759( C992 C2759 ) C1017_=_C1378( C1017 C1378 ) C1017_=_C2158( C1017 C2158 ) \nC1017_=_C2277( C1017 C2277 ) C1017_=_C2679( C1017 C2679 ) C1017_=_C2743( C1017 C2743 ) C1017_=_C2744( C1017 C2744 ) C1017_=_C2745( C1017 C2745 ) C1017_=_C2748( C1017 C2748 ) \nC1017_=_C2749( C1017 C2749 ) C1017_=_C2750( C1017 C2750 ) C1017_=_C2751( C1017 C2751 ) C1017_=_C2752( C1017 C2752 ) C1017_=_C2753( C1017 C2753 ) C1017_=_C2754( C1017 C2754 ) \nC1017_=_C2755( C1017 C2755 ) C1017_=_C2756( C1017 C2756 ) C1017_=_C2757( C1017 C2757 ) C1017_=_C2758( C1017 C2758 ) C1017_=_C2759( C1017 C2759 ) C1064_=_C1068( C1064 C1068 ) \nC1064_=_C1137( C1064 C1137 ) C1064_=_C1257( C1064 C1257 ) C1064_=_C1374( C1064 C1374 ) C1064_=_C1700( C1064 C1700 ) C1064_=_C1702( C1064 C1702 ) C1064_=_C1703( C1064 C1703 ) \nC1064_=_C1704( C1064 C1704 ) C1064_=_C1705( C1064 C1705 ) C1064_=_C1708( C1064 C1708 ) C1064_=_C1709( C1064 C1709 ) C1064_=_C1710( C1064 C1710 ) C1064_=_C1711( C1064 C1711 ) \nC1064_=_C1712( C1064 C1712 ) C1064_=_C1713( C1064 C1713 ) C1064_=_C1714( C1064 C1714 ) C1064_=_C1715( C1064 C1715 ) C1064_=_C1716( C1064 C1716 ) C1064_=_C1717( C1064 C1717 ) \nC1064_=_C1718( C1064 C1718 ) C1064_=_C1719( C1064 C1719 ) C1064_=_C1720( C1064 C1720 ) C1064_=_C1721( C1064 C1721 ) C1064_=_C1722( C1064 C1722 ) C1068_=_C1284( C1068 C1284 ) \nC1068_=_C1383( C1068 C1383 ) C1068_=_C1571( C1068 C1571 ) C1068_=_C1683( C1068 C1683 ) C1068_=_C1748( C1068 C1748 ) C1068_=_C2391( C1068 C2391 ) C1068_=_C2726( C1068 C2726 ) \nC1068_=_C2865( C1068 C2865 ) C1068_=_C2916( C1068 C2916 ) C1068_=_C3107( C1068 C3107 ) C1068_=_C3108( C1068 C3108 ) C1068_=_C3109( C1068 C3109 ) C1068_=_C3110( C1068 C3110 ) \nC1068_=_C3111( C1068 C3111 ) C1068_=_C3112( C1068 C3112 ) C1068_=_C3113( C1068 C3113 ) C1068_=_C3114( C1068 C3114 ) C1068_=_C3115( C1068 C3115 ) C1068_=_C3116( C1068 C3116 ) \nC1068_=_C3117( C1068 C3117 ) C1068_=_C3118( C1068 C3118 ) C1068_=_C3119( C1068 C3119 ) C1068_=_C3120( C1068 C3120 ) C1137_=_C1142( C1137 C1142 ) C1137_=_C1257( C1137 C1257 ) \nC1137_=_C1374( C1137 C1374 ) C1137_=_C1700( C1137 C1700 ) C1137_=_C1702( C1137 C1702 ) C1137_=_C1703( C1137 C1703 ) C1137_=_C1704( C1137 C1704 ) C1137_=_C1705( C1137 C1705 ) \nC1137_=_C1708( C1137 C1708 ) C1137_=_C1709( C1137 C1709 ) C1137_=_C1710( C1137 C1710 ) C1137_=_C1711( C1137 C1711 ) C1137_=_C1712( C1137 C1712 ) C1137_=_C1713( C1137 C1713 ) \nC1137_=_C1714( C1137 C1714 ) C1137_=_C1715( C1137 C1715 ) C1137_=_C1716( C1137 C1716 ) C1137_=_C1717( C1137 C1717 ) C1137_=_C1718( C1137 C1718 ) C1137_=_C1719( C1137 C1719 ) \nC1137_=_C1720( C1137 C1720 ) C1137_=_C1721( C1137 C1721 ) C1137_=_C1722( C1137 C1722 ) C1142_=_C1381( C1142 C1381 ) C1142_=_C1480( C1142 C1480 ) C1142_=_C1642( C1142 C1642 ) \nC1142_=_C1704( C1142 C1704 ) C1142_=_C2139( C1142 C2139 ) C1142_=_C2218( C1142 C2218 ) C1142_=_C2370( C1142 C2370 ) C1142_=_C2710( C1142 C2710 ) C1142_=_C2744( C1142 C2744 ) \nC1142_=_C2863( C1142 C2863 ) C1142_=_C2864( C1142 C2864 ) C1142_=_C2865( C1142 C2865 ) C1142_=_C2866( C1142 C2866 ) C1142_=_C2867( C1142 C2867 ) C1142_=_C2869( C1142 C2869 ) \nC1142_=_C2871( C1142 C2871 ) C1142_=_C2872( C1142 C2872 ) C1142_=_C2873( C1142 C2873 ) C1142_=_C2874( C1142 C2874 ) C1142_=_C2875( C1142 C2875 ) C1142_=_C2876( C1142 C2876 ) \nC1142_=_C2877( C1142 C2877 ) C1241_=_C1382( C1241 C1382 ) C1241_=_C1812( C1241 C1812 ) C1241_=_C1984( C1241 C1984 ) C1241_=_C2142( C1241 C2142 ) C1241_=_C2237( C1241 C2237 ) \nC1241_=_C2390( C1241 C2390 ) C1241_=_C2404( C1241 C2404 ) C1241_=_C2799( C1241 C2799 ) C1241_=_C2864( C1241 C2864 ) C1241_=_C2879( C1241 C2879 ) C1241_=_C3020( C1241 C3020 ) \nC1241_=_C3021( C1241 C3021 ) C1241_=_C3022( C1241 C3022 ) C1241_=_C3023( C1241 C3023 ) C1241_=_C3024( C1241 C3024 ) C1241_=_C3025( C1241 C3025 ) C1241_=_C3026( C1241 C3026 ) \nC1241_=_C3027( C1241 C3027 ) C1241_=_C3028( C1241 C3028 ) C1241_=_C3029( C1241 C3029 ) C1241_=_C3030( C1241 C3030 ) C1257_=_C1374( C1257 C1374 ) C1257_=_C1700( C1257 C1700 ) \nC1257_=_C1702( C1257 C1702 ) C1257_=_C1703( C1257 C1703 ) C1257_=_C1704( C1257 C1704 ) C1257_=_C1705( C1257 C1705 ) C1257_=_C1708( C1257 C1708 ) C1257_=_C1709( C1257 C1709 ) \nC1257_=_C1710( C1257 C1710 ) C1257_=_C1711( C1257 C1711 ) C1257_=_C1712( C1257 C1712 ) C1257_=_C1713( C1257 C1713 ) C1257_=_C1714( C1257 C1714 ) C1257_=_C1715( C1257 C1715 ) \nC1257_=_C1716( C1257 C1716 ) C1257_=_C1717( C1257 C1717 ) C1257_=_C1718( C1257 C1718 ) C1257_=_C1719( C1257 C1719 ) C1257_=_C1720( C1257 C1720 ) C1257_=_C1721( C1257 C1721 ) \nC1257_=_C1722( C1257 C1722 ) C1284_=_C1383( C1284 C1383 ) C1284_=_C1571( C1284 C1571 ) C1284_=_C1683( C1284 C1683 ) C1284_=_C1748( C1284 C1748 ) C1284_=_C2391( C1284 C2391 ) \nC1284_=_C2726( C1284 C2726 ) C1284_=_C2865( C1284 C2865 ) C1284_=_C2916( C1284 C2916 ) C1284_=_C3107( C1284 C3107 ) C1284_=_C3108( C1284 C3108 ) C1284_=_C3109( C1284 C3109 ) \nC1284_=_C3110( C1284 C3110 ) C1284_=_C3111( C1284 C3111 ) C1284_=_C3112( C1284 C3112 ) C1284_=_C3113( C1284 C3113 ) C1284_=_C3114( C1284 C3114 ) C1284_=_C3115( C1284 C3115 ) \nC1284_=_C3116( C1284 C3116 ) C1284_=_C3117( C1284 C3117 ) C1284_=_C3118( C1284 C3118 ) C1284_=_C3119( C1284 C3119 ) C1284_=_C3120( C1284 C3120 ) C1322_=_C1387( C1322 C1387 ) \nC1322_=_C1691( C1322 C1691 ) C1322_=_C1715( C1322 C1715 ) C1322_=_C1839( C1322 C1839 ) C1322_=_C2095( C1322 C2095 ) C1322_=_C2207( C1322 C2207 ) C1322_=_C2535( C1322 C2535 ) \nC1322_=_C2752( C1322 C2752 ) C1322_=_C2853( C1322 C2853 ) C1322_=_C2910( C1322 C2910 ) C1322_=_C3025( C1322 C3025 ) C1322_=_C3113( C1322 C3113 ) C1322_=_C3145( C1322 C3145 ) \nC1322_=_C3246( C1322 C3246 ) C1322_=_C3402( C1322 C3402 ) C1322_=_C3459( C1322 C3459 ) C1322_=_C3695( C1322 C3695 ) C1322_=_C3839( C1322 C3839 ) C1322_=_C3840( C1322 C3840 ) \nC1322_=_C3841( C1322 C3841 ) C1322_=_C3842( C1322 C3842 ) C1322_=_C3843( C1322 C3843 ) C1322_=_C3844( C1322 C3844 ) C1374_=_C1378( C1374 C1378 ) C1374_=_C1381( C1374 C1381 ) \nC1374_=_C1382( C1374 C1382 ) C1374_=_C1383( C1374 C1383 ) C1374_=_C1386( C1374 C1386 ) C1374_=_C1387( C1374 C1387 ) C1374_=_C1700( C1374 C1700 ) C1374_=_C1702( C1374 C1702 ) \nC1374_=_C1703( C1374 C1703 ) C1374_=_C1704( C1374 C1704 ) C1374_=_C1705( C1374 C1705 ) C1374_=_C1708( C1374 C1708 ) C1374_=_C1709( C1374 C1709 ) C1374_=_C1710( C1374 C1710 ) \nC1374_=_C1711( C1374 C1711 ) C1374_=_C1712( C1374 C1712 ) C1374_=_C1713( C1374 C1713 ) C1374_=_C1714( C1374 C1714 ) C1374_=_C1715( C1374 C1715 ) C1374_=_C1716( C1374 C1716 ) \nC1374_=_C1717( C1374 C1717 ) C1374_=_C1718( C1374 C1718 ) C1374_=_C1719( C1374 C1719 ) C1374_=_C1720( C1374 C1720 ) C1374_=_C1721( C1374 C1721 ) C1374_=_C1722( C1374 C1722 ) \nC1378_=_C1381( C1378 C1381 ) C1378_=_C1382( C1378 C1382 ) C1378_=_C1383( C1378 C1383 ) C1378_=_C1386( C1378 C1386 ) C1378_=_C1387( C1378 C1387 ) C1378_=_C2158( C1378 C2158 ) \nC1378_=_C2277( C1378 C2277 ) C1378_=_C2679( C1378 C2679 ) C1378_=_C2743( C1378 C2743 ) C1378_=_C2744( C1378 C2744 ) C1378_=_C2745( C1378 C2745 ) C1378_=_C2748( C1378 C2748 ) \nC1378_=_C2749( C1378 C2749 ) C1378_=_C2750( C1378 C2750 ) C1378_=_C2751( C1378 C2751 ) C1378_=_C2752( C1378 C2752 ) C1378_=_C2753( C1378 C2753 ) C1378_=_C2754( C1378 C2754 ) \nC1378_=_C2755( C1378 C2755 ) C1378_=_C2756( C1378 C2756 ) C1378_=_C2757( C1378 C2757 ) C1378_=_C2758( C1378 C2758 ) C1378_=_C2759( C1378 C2759 ) C1381_=_C1382( C1381 C1382 ) \nC1381_=_C1383( C1381 C1383 ) C1381_=_C1386( C1381 C1386 ) C1381_=_C1387( C1381 C1387 ) C1381_=_C1480( C1381 C1480 ) C1381_=_C1642( C1381 C1642 ) C1381_=_C1704( C1381 C1704 ) \nC1381_=_C2139( C1381 C2139 ) C1381_=_C2218( C1381 C2218 ) C1381_=_C2370( C1381 C2370 ) C1381_=_C2710( C1381 C2710 ) C1381_=_C2744( C1381 C2744 ) C1381_=_C2863( C1381 C2863 ) \nC1381_=_C2864( C1381 C2864 ) C1381_=_C2865( C1381 C2865 ) C1381_=_C2866( C1381 C2866 ) C1381_=_C2867( C1381 C2867 ) C1381_=_C2869( C1381 C2869 ) C1381_=_C2871( C1381 C2871 ) \nC1381_=_C2872( C1381 C2872 ) C1381_=_C2873( C1381 C2873 ) C1381_=_C2874( C1381 C2874 ) C1381_=_C2875( C1381 C2875 ) C1381_=_C2876( C1381 C2876 ) C1381_=_C2877( C1381 C2877 ) \nC1382_=_C1383( C1382 C1383 ) C1382_=_C1386( C1382 C1386 ) C1382_=_C1387( C1382 C1387 ) C1382_=_C1812( C1382 C1812 ) C1382_=_C1984( C1382 C1984 ) C1382_=_C2142( C1382 C2142 ) \nC1382_=_C2237( C1382 C2237 ) C1382_=_C2390( C1382 C2390 ) C1382_=_C2404( C1382 C2404 ) C1382_=_C2799( C1382 C2799 ) C1382_=_C2864( C1382 C2864 ) C1382_=_C2879( C1382 C2879 ) \nC1382_=_C3020( C1382 C3020 ) C1382_=_C3021( C1382 C3021 ) C1382_=_C3022( C1382 C3022 ) C1382_=_C3023( C1382 C3023 ) C1382_=_C3024( C1382 C3024 ) C1382_=_C3025( C1382 C3025 ) \nC1382_=_C3026( C1382 C3026 ) C1382_=_C3027( C1382 C3027 ) C1382_=_C3028( C1382 C3028 ) C1382_=_C3029( C1382 C3029 ) C1382_=_C3030( C1382 C3030 ) C1383_=_C1386( C1383 C1386 ) \nC1383_=_C1387( C1383 C1387 ) C1383_=_C1571( C1383 C1571 ) C1383_=_C1683( C1383 C1683 ) C1383_=_C1748( C1383 C1748 ) C1383_=_C2391( C1383 C2391 ) C1383_=_C2726( C1383 C2726 ) \nC1383_=_C2865( C1383 C2865 ) C1383_=_C2916( C1383 C2916 ) C1383_=_C3107(</w:t>
      </w:r>
    </w:p>
    <w:p>
      <w:pPr>
        <w:pStyle w:val="PreformattedText"/>
        <w:bidi w:val="0"/>
        <w:spacing w:before="0" w:after="0"/>
        <w:jc w:val="left"/>
        <w:rPr/>
      </w:pPr>
      <w:r>
        <w:rPr/>
        <w:t xml:space="preserve"> </w:t>
      </w:r>
      <w:r>
        <w:rPr/>
        <w:t>C1383 C3107 ) C1383_=_C3108( C1383 C3108 ) C1383_=_C3109( C1383 C3109 ) C1383_=_C3110( C1383 C3110 ) \nC1383_=_C3111( C1383 C3111 ) C1383_=_C3112( C1383 C3112 ) C1383_=_C3113( C1383 C3113 ) C1383_=_C3114( C1383 C3114 ) C1383_=_C3115( C1383 C3115 ) C1383_=_C3116( C1383 C3116 ) \nC1383_=_C3117( C1383 C3117 ) C1383_=_C3118( C1383 C3118 ) C1383_=_C3119( C1383 C3119 ) C1383_=_C3120( C1383 C3120 ) C1386_=_C1387( C1386 C1387 ) C1386_=_C1530( C1386 C1530 ) \nC1386_=_C1622( C1386 C1622 ) C1386_=_C1712( C1386 C1712 ) C1386_=_C1774( C1386 C1774 ) C1386_=_C1898( C1386 C1898 ) C1386_=_C1943( C1386 C1943 ) C1386_=_C2049( C1386 C2049 ) \nC1386_=_C2657( C1386 C2657 ) C1386_=_C2749( C1386 C2749 ) C1386_=_C3023( C1386 C3023 ) C1386_=_C3035( C1386 C3035 ) C1386_=_C3079( C1386 C3079 ) C1386_=_C3109( C1386 C3109 ) \nC1386_=_C3126( C1386 C3126 ) C1386_=_C3604( C1386 C3604 ) C1386_=_C3605( C1386 C3605 ) C1386_=_C3606( C1386 C3606 ) C1386_=_C3608( C1386 C3608 ) C1386_=_C3609( C1386 C3609 ) \nC1386_=_C3610( C1386 C3610 ) C1386_=_C3611( C1386 C3611 ) C1386_=_C3612( C1386 C3612 ) C1386_=_C3613( C1386 C3613 ) C1387_=_C1691( C1387 C1691 ) C1387_=_C1715( C1387 C1715 ) \nC1387_=_C1839( C1387 C1839 ) C1387_=_C2095( C1387 C2095 ) C1387_=_C2207( C1387 C2207 ) C1387_=_C2535( C1387 C2535 ) C1387_=_C2752( C1387 C2752 ) C1387_=_C2853( C1387 C2853 ) \nC1387_=_C2910( C1387 C2910 ) C1387_=_C3025( C1387 C3025 ) C1387_=_C3113( C1387 C3113 ) C1387_=_C3145( C1387 C3145 ) C1387_=_C3246( C1387 C3246 ) C1387_=_C3402( C1387 C3402 ) \nC1387_=_C3459( C1387 C3459 ) C1387_=_C3695( C1387 C3695 ) C1387_=_C3839( C1387 C3839 ) C1387_=_C3840( C1387 C3840 ) C1387_=_C3841( C1387 C3841 ) C1387_=_C3842( C1387 C3842 ) \nC1387_=_C3843( C1387 C3843 ) C1387_=_C3844( C1387 C3844 ) C1480_=_C1642( C1480 C1642 ) C1480_=_C1704( C1480 C1704 ) C1480_=_C2139( C1480 C2139 ) C1480_=_C2218( C1480 C2218 ) \nC1480_=_C2370( C1480 C2370 ) C1480_=_C2710( C1480 C2710 ) C1480_=_C2744( C1480 C2744 ) C1480_=_C2863( C1480 C2863 ) C1480_=_C2864( C1480 C2864 ) C1480_=_C2865( C1480 C2865 ) \nC1480_=_C2866( C1480 C2866 ) C1480_=_C2867( C1480 C2867 ) C1480_=_C2869( C1480 C2869 ) C1480_=_C2871( C1480 C2871 ) C1480_=_C2872( C1480 C2872 ) C1480_=_C2873( C1480 C2873 ) \nC1480_=_C2874( C1480 C2874 ) C1480_=_C2875( C1480 C2875 ) C1480_=_C2876( C1480 C2876 ) C1480_=_C2877( C1480 C2877 ) C1530_=_C1622( C1530 C1622 ) C1530_=_C1712( C1530 C1712 ) \nC1530_=_C1774( C1530 C1774 ) C1530_=_C1898( C1530 C1898 ) C1530_=_C1943( C1530 C1943 ) C1530_=_C2049( C1530 C2049 ) C1530_=_C2657( C1530 C2657 ) C1530_=_C2749( C1530 C2749 ) \nC1530_=_C3023( C1530 C3023 ) C1530_=_C3035( C1530 C3035 ) C1530_=_C3079( C1530 C3079 ) C1530_=_C3109( C1530 C3109 ) C1530_=_C3126( C1530 C3126 ) C1530_=_C3604( C1530 C3604 ) \nC1530_=_C3605( C1530 C3605 ) C1530_=_C3606( C1530 C3606 ) C1530_=_C3608( C1530 C3608 ) C1530_=_C3609( C1530 C3609 ) C1530_=_C3610( C1530 C3610 ) C1530_=_C3611( C1530 C3611 ) \nC1530_=_C3612( C1530 C3612 ) C1530_=_C3613( C1530 C3613 ) C1571_=_C1683( C1571 C1683 ) C1571_=_C1748( C1571 C1748 ) C1571_=_C2391( C1571 C2391 ) C1571_=_C2726( C1571 C2726 ) \nC1571_=_C2865( C1571 C2865 ) C1571_=_C2916( C1571 C2916 ) C1571_=_C3107( C1571 C3107 ) C1571_=_C3108( C1571 C3108 ) C1571_=_C3109( C1571 C3109 ) C1571_=_C3110( C1571 C3110 ) \nC1571_=_C3111( C1571 C3111 ) C1571_=_C3112( C1571 C3112 ) C1571_=_C3113( C1571 C3113 ) C1571_=_C3114( C1571 C3114 ) C1571_=_C3115( C1571 C3115 ) C1571_=_C3116( C1571 C3116 ) \nC1571_=_C3117( C1571 C3117 ) C1571_=_C3118( C1571 C3118 ) C1571_=_C3119( C1571 C3119 ) C1571_=_C3120( C1571 C3120 ) C1622_=_C1712( C1622 C1712 ) C1622_=_C1774( C1622 C1774 ) \nC1622_=_C1898( C1622 C1898 ) C1622_=_C1943( C1622 C1943 ) C1622_=_C2049( C1622 C2049 ) C1622_=_C2657( C1622 C2657 ) C1622_=_C2749( C1622 C2749 ) C1622_=_C3023( C1622 C3023 ) \nC1622_=_C3035( C1622 C3035 ) C1622_=_C3079( C1622 C3079 ) C1622_=_C3109( C1622 C3109 ) C1622_=_C3126( C1622 C3126 ) C1622_=_C3604( C1622 C3604 ) C1622_=_C3605( C1622 C3605 ) \nC1622_=_C3606( C1622 C3606 ) C1622_=_C3608( C1622 C3608 ) C1622_=_C3609( C1622 C3609 ) C1622_=_C3610( C1622 C3610 ) C1622_=_C3611( C1622 C3611 ) C1622_=_C3612( C1622 C3612 ) \nC1622_=_C3613( C1622 C3613 ) C1642_=_C1704( C1642 C1704 ) C1642_=_C2139( C1642 C2139 ) C1642_=_C2218( C1642 C2218 ) C1642_=_C2370( C1642 C2370 ) C1642_=_C2710( C1642 C2710 ) \nC1642_=_C2744( C1642 C2744 ) C1642_=_C2863( C1642 C2863 ) C1642_=_C2864( C1642 C2864 ) C1642_=_C2865( C1642 C2865 ) C1642_=_C2866( C1642 C2866 ) C1642_=_C2867( C1642 C2867 ) \nC1642_=_C2869( C1642 C2869 ) C1642_=_C2871( C1642 C2871 ) C1642_=_C2872( C1642 C2872 ) C1642_=_C2873( C1642 C2873 ) C1642_=_C2874( C1642 C2874 ) C1642_=_C2875( C1642 C2875 ) \nC1642_=_C2876( C1642 C2876 ) C1642_=_C2877( C1642 C2877 ) C1683_=_C1691( C1683 C1691 ) C1683_=_C1748( C1683 C1748 ) C1683_=_C2391( C1683 C2391 ) C1683_=_C2726( C1683 C2726 ) \nC1683_=_C2865( C1683 C2865 ) C1683_=_C2916( C1683 C2916 ) C1683_=_C3107( C1683 C3107 ) C1683_=_C3108( C1683 C3108 ) C1683_=_C3109( C1683 C3109 ) C1683_=_C3110( C1683 C3110 ) \nC1683_=_C3111( C1683 C3111 ) C1683_=_C3112( C1683 C3112 ) C1683_=_C3113( C1683 C3113 ) C1683_=_C3114( C1683 C3114 ) C1683_=_C3115( C1683 C3115 ) C1683_=_C3116( C1683 C3116 ) \nC1683_=_C3117( C1683 C3117 ) C1683_=_C3118( C1683 C3118 ) C1683_=_C3119( C1683 C3119 ) C1683_=_C3120( C1683 C3120 ) C1691_=_C1715( C1691 C1715 ) C1691_=_C1839( C1691 C1839 ) \nC1691_=_C2095( C1691 C2095 ) C1691_=_C2207( C1691 C2207 ) C1691_=_C2535( C1691 C2535 ) C1691_=_C2752( C1691 C2752 ) C1691_=_C2853( C1691 C2853 ) C1691_=_C2910( C1691 C2910 ) \nC1691_=_C3025( C1691 C3025 ) C1691_=_C3113( C1691 C3113 ) C1691_=_C3145( C1691 C3145 ) C1691_=_C3246( C1691 C3246 ) C1691_=_C3402( C1691 C3402 ) C1691_=_C3459( C1691 C3459 ) \nC1691_=_C3695( C1691 C3695 ) C1691_=_C3839( C1691 C3839 ) C1691_=_C3840( C1691 C3840 ) C1691_=_C3841( C1691 C3841 ) C1691_=_C3842( C1691 C3842 ) C1691_=_C3843( C1691 C3843 ) \nC1691_=_C3844( C1691 C3844 ) C1700_=_C1702( C1700 C1702 ) C1700_=_C1703( C1700 C1703 ) C1700_=_C1704( C1700 C1704 ) C1700_=_C1705( C1700 C1705 ) C1700_=_C1708( C1700 C1708 ) \nC1700_=_C1709( C1700 C1709 ) C1700_=_C1710( C1700 C1710 ) C1700_=_C1711( C1700 C1711 ) C1700_=_C1712( C1700 C1712 ) C1700_=_C1713( C1700 C1713 ) C1700_=_C1714( C1700 C1714 ) \nC1700_=_C1715( C1700 C1715 ) C1700_=_C1716( C1700 C1716 ) C1700_=_C1717( C1700 C1717 ) C1700_=_C1718( C1700 C1718 ) C1700_=_C1719( C1700 C1719 ) C1700_=_C1720( C1700 C1720 ) \nC1700_=_C1721( C1700 C1721 ) C1700_=_C1722( C1700 C1722 ) C1702_=_C1703( C1702 C1703 ) C1702_=_C1704( C1702 C1704 ) C1702_=_C1705( C1702 C1705 ) C1702_=_C1708( C1702 C1708 ) \nC1702_=_C1709( C1702 C1709 ) C1702_=_C1710( C1702 C1710 ) C1702_=_C1711( C1702 C1711 ) C1702_=_C1712( C1702 C1712 ) C1702_=_C1713( C1702 C1713 ) C1702_=_C1714( C1702 C1714 ) \nC1702_=_C1715( C1702 C1715 ) C1702_=_C1716( C1702 C1716 ) C1702_=_C1717( C1702 C1717 ) C1702_=_C1718( C1702 C1718 ) C1702_=_C1719( C1702 C1719 ) C1702_=_C1720( C1702 C1720 ) \nC1702_=_C1721( C1702 C1721 ) C1702_=_C1722( C1702 C1722 ) C1703_=_C1704( C1703 C1704 ) C1703_=_C1705( C1703 C1705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3_=_C1720( C1703 C1720 ) C1703_=_C1721( C1703 C1721 ) \nC1703_=_C1722( C1703 C1722 ) C1703_=_C2853( C1703 C2853 ) C1704_=_C1705( C1704 C1705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4_=_C1720( C1704 C1720 ) C1704_=_C1721( C1704 C1721 ) C1704_=_C1722( C1704 C1722 ) \nC1704_=_C2139( C1704 C2139 ) C1704_=_C2218( C1704 C2218 ) C1704_=_C2370( C1704 C2370 ) C1704_=_C2710( C1704 C2710 ) C1704_=_C2744( C1704 C2744 ) C1704_=_C2863( C1704 C2863 ) \nC1704_=_C2864( C1704 C2864 ) C1704_=_C2865( C1704 C2865 ) C1704_=_C2866( C1704 C2866 ) C1704_=_C2867( C1704 C2867 ) C1704_=_C2869( C1704 C2869 ) C1704_=_C2871( C1704 C2871 ) \nC1704_=_C2872( C1704 C2872 ) C1704_=_C2873( C1704 C2873 ) C1704_=_C2874( C1704 C2874 ) C1704_=_C2875( C1704 C2875 ) C1704_=_C2876( C1704 C2876 ) C1704_=_C2877( C1704 C2877 ) \nC1705_=_C1708( C1705 C1708 ) C1705_=_C1709( C1705 C1709 ) C1705_=_C1710( C1705 C1710 ) C1705_=_C1711( C1705 C1711 ) C1705_=_C1712( C1705 C1712 ) C1705_=_C1713( C1705 C1713 ) \nC1705_=_C1714( C1705 C1714 ) C1705_=_C1715( C1705 C1715 ) C1705_=_C1716( C1705 C1716 ) C1705_=_C1717( C1705 C1717 ) C1705_=_C1718( C1705 C1718 ) C1705_=_C1719( C1705 C1719 ) \nC1705_=_C1720( C1705 C1720 ) C1705_=_C1721( C1705 C1721 ) C1705_=_C1722( C1705 C1722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3459( C1708 C3459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10_=_C1711( C1710 C1711 ) C1710_=_C1712( C1710 C1712 ) C1710_=_C1713( C1710 C1713 ) C1710_=_C1714(</w:t>
      </w:r>
    </w:p>
    <w:p>
      <w:pPr>
        <w:pStyle w:val="PreformattedText"/>
        <w:bidi w:val="0"/>
        <w:spacing w:before="0" w:after="0"/>
        <w:jc w:val="left"/>
        <w:rPr/>
      </w:pPr>
      <w:r>
        <w:rPr/>
        <w:t xml:space="preserve"> </w:t>
      </w:r>
      <w:r>
        <w:rPr/>
        <w:t>C1710 C1714 ) C1710_=_C1715( C1710 C1715 ) \nC1710_=_C1716( C1710 C1716 ) C1710_=_C1717( C1710 C1717 ) C1710_=_C1718( C1710 C1718 ) C1710_=_C1719( C1710 C1719 ) C1710_=_C1720( C1710 C1720 ) C1710_=_C1721( C1710 C1721 ) \nC1710_=_C1722( C1710 C1722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2_=_C1713( C1712 C1713 ) C1712_=_C1714( C1712 C1714 ) C1712_=_C1715( C1712 C1715 ) C1712_=_C1716( C1712 C1716 ) C1712_=_C1717( C1712 C1717 ) C1712_=_C1718( C1712 C1718 ) \nC1712_=_C1719( C1712 C1719 ) C1712_=_C1720( C1712 C1720 ) C1712_=_C1721( C1712 C1721 ) C1712_=_C1722( C1712 C1722 ) C1712_=_C1774( C1712 C1774 ) C1712_=_C1898( C1712 C1898 ) \nC1712_=_C1943( C1712 C1943 ) C1712_=_C2049( C1712 C2049 ) C1712_=_C2657( C1712 C2657 ) C1712_=_C2749( C1712 C2749 ) C1712_=_C3023( C1712 C3023 ) C1712_=_C3035( C1712 C3035 ) \nC1712_=_C3079( C1712 C3079 ) C1712_=_C3109( C1712 C3109 ) C1712_=_C3126( C1712 C3126 ) C1712_=_C3604( C1712 C3604 ) C1712_=_C3605( C1712 C3605 ) C1712_=_C3606( C1712 C3606 ) \nC1712_=_C3608( C1712 C3608 ) C1712_=_C3609( C1712 C3609 ) C1712_=_C3610( C1712 C3610 ) C1712_=_C3611( C1712 C3611 ) C1712_=_C3612( C1712 C3612 ) C1712_=_C3613( C1712 C3613 ) \nC1713_=_C1714( C1713 C1714 ) C1713_=_C1715( C1713 C1715 ) C1713_=_C1716( C1713 C1716 ) C1713_=_C1717( C1713 C1717 ) C1713_=_C1718( C1713 C1718 ) C1713_=_C1719( C1713 C1719 ) \nC1713_=_C1720( C1713 C1720 ) C1713_=_C1721( C1713 C1721 ) C1713_=_C1722( C1713 C1722 ) C1713_=_C3111( C1713 C3111 ) C1714_=_C1715( C1714 C1715 ) C1714_=_C1716( C1714 C1716 ) \nC1714_=_C1717( C1714 C1717 ) C1714_=_C1718( C1714 C1718 ) C1714_=_C1719( C1714 C1719 ) C1714_=_C1720( C1714 C1720 ) C1714_=_C1721( C1714 C1721 ) C1714_=_C1722( C1714 C1722 ) \nC1714_=_C2869( C1714 C2869 ) C1715_=_C1716( C1715 C1716 ) C1715_=_C1717( C1715 C1717 ) C1715_=_C1718( C1715 C1718 ) C1715_=_C1719( C1715 C1719 ) C1715_=_C1720( C1715 C1720 ) \nC1715_=_C1721( C1715 C1721 ) C1715_=_C1722( C1715 C1722 ) C1715_=_C1839( C1715 C1839 ) C1715_=_C2095( C1715 C2095 ) C1715_=_C2207( C1715 C2207 ) C1715_=_C2535( C1715 C2535 ) \nC1715_=_C2752( C1715 C2752 ) C1715_=_C2853( C1715 C2853 ) C1715_=_C2910( C1715 C2910 ) C1715_=_C3025( C1715 C3025 ) C1715_=_C3113( C1715 C3113 ) C1715_=_C3145( C1715 C3145 ) \nC1715_=_C3246( C1715 C3246 ) C1715_=_C3402( C1715 C3402 ) C1715_=_C3459( C1715 C3459 ) C1715_=_C3695( C1715 C3695 ) C1715_=_C3839( C1715 C3839 ) C1715_=_C3840( C1715 C3840 ) \nC1715_=_C3841( C1715 C3841 ) C1715_=_C3842( C1715 C3842 ) C1715_=_C3843( C1715 C3843 ) C1715_=_C3844( C1715 C3844 ) C1716_=_C1717( C1716 C1717 ) C1716_=_C1718( C1716 C1718 ) \nC1716_=_C1719( C1716 C1719 ) C1716_=_C1720( C1716 C1720 ) C1716_=_C1721( C1716 C1721 ) C1716_=_C1722( C1716 C1722 ) C1716_=_C2753( C1716 C2753 ) C1716_=_C2871( C1716 C2871 ) \nC1716_=_C3027( C1716 C3027 ) C1716_=_C3115( C1716 C3115 ) C1716_=_C3609( C1716 C3609 ) C1716_=_C3839( C1716 C3839 ) C1717_=_C1718( C1717 C1718 ) C1717_=_C1719( C1717 C1719 ) \nC1717_=_C1720( C1717 C1720 ) C1717_=_C1721( C1717 C1721 ) C1717_=_C1722( C1717 C1722 ) C1718_=_C1719( C1718 C1719 ) C1718_=_C1720( C1718 C1720 ) C1718_=_C1721( C1718 C1721 ) \nC1718_=_C1722( C1718 C1722 ) C1718_=_C2754( C1718 C2754 ) C1718_=_C2873( C1718 C2873 ) C1718_=_C3028( C1718 C3028 ) C1718_=_C3116( C1718 C3116 ) C1718_=_C3611( C1718 C3611 ) \nC1718_=_C3840( C1718 C3840 ) C1719_=_C1720( C1719 C1720 ) C1719_=_C1721( C1719 C1721 ) C1719_=_C1722( C1719 C1722 ) C1720_=_C1721( C1720 C1721 ) C1720_=_C1722( C1720 C1722 ) \nC1721_=_C1722( C1721 C1722 ) C1748_=_C2391( C1748 C2391 ) C1748_=_C2726( C1748 C2726 ) C1748_=_C2865( C1748 C2865 ) C1748_=_C2916( C1748 C2916 ) C1748_=_C3107( C1748 C3107 ) \nC1748_=_C3108( C1748 C3108 ) C1748_=_C3109( C1748 C3109 ) C1748_=_C3110( C1748 C3110 ) C1748_=_C3111( C1748 C3111 ) C1748_=_C3112( C1748 C3112 ) C1748_=_C3113( C1748 C3113 ) \nC1748_=_C3114( C1748 C3114 ) C1748_=_C3115( C1748 C3115 ) C1748_=_C3116( C1748 C3116 ) C1748_=_C3117( C1748 C3117 ) C1748_=_C3118( C1748 C3118 ) C1748_=_C3119( C1748 C3119 ) \nC1748_=_C3120( C1748 C3120 ) C1774_=_C1898( C1774 C1898 ) C1774_=_C1943( C1774 C1943 ) C1774_=_C2049( C1774 C2049 ) C1774_=_C2657( C1774 C2657 ) C1774_=_C2749( C1774 C2749 ) \nC1774_=_C3023( C1774 C3023 ) C1774_=_C3035( C1774 C3035 ) C1774_=_C3079( C1774 C3079 ) C1774_=_C3109( C1774 C3109 ) C1774_=_C3126( C1774 C3126 ) C1774_=_C3604( C1774 C3604 ) \nC1774_=_C3605( C1774 C3605 ) C1774_=_C3606( C1774 C3606 ) C1774_=_C3608( C1774 C3608 ) C1774_=_C3609( C1774 C3609 ) C1774_=_C3610( C1774 C3610 ) C1774_=_C3611( C1774 C3611 ) \nC1774_=_C3612( C1774 C3612 ) C1774_=_C3613( C1774 C3613 ) C1812_=_C1984( C1812 C1984 ) C1812_=_C2142( C1812 C2142 ) C1812_=_C2237( C1812 C2237 ) C1812_=_C2390( C1812 C2390 ) \nC1812_=_C2404( C1812 C2404 ) C1812_=_C2799( C1812 C2799 ) C1812_=_C2864( C1812 C2864 ) C1812_=_C2879( C1812 C2879 ) C1812_=_C3020( C1812 C3020 ) C1812_=_C3021( C1812 C3021 ) \nC1812_=_C3022( C1812 C3022 ) C1812_=_C3023( C1812 C3023 ) C1812_=_C3024( C1812 C3024 ) C1812_=_C3025( C1812 C3025 ) C1812_=_C3026( C1812 C3026 ) C1812_=_C3027( C1812 C3027 ) \nC1812_=_C3028( C1812 C3028 ) C1812_=_C3029( C1812 C3029 ) C1812_=_C3030( C1812 C3030 ) C1839_=_C2095( C1839 C2095 ) C1839_=_C2207( C1839 C2207 ) C1839_=_C2535( C1839 C2535 ) \nC1839_=_C2752( C1839 C2752 ) C1839_=_C2853( C1839 C2853 ) C1839_=_C2910( C1839 C2910 ) C1839_=_C3025( C1839 C3025 ) C1839_=_C3113( C1839 C3113 ) C1839_=_C3145( C1839 C3145 ) \nC1839_=_C3246( C1839 C3246 ) C1839_=_C3402( C1839 C3402 ) C1839_=_C3459( C1839 C3459 ) C1839_=_C3695( C1839 C3695 ) C1839_=_C3839( C1839 C3839 ) C1839_=_C3840( C1839 C3840 ) \nC1839_=_C3841( C1839 C3841 ) C1839_=_C3842( C1839 C3842 ) C1839_=_C3843( C1839 C3843 ) C1839_=_C3844( C1839 C3844 ) C1898_=_C1943( C1898 C1943 ) C1898_=_C2049( C1898 C2049 ) \nC1898_=_C2657( C1898 C2657 ) C1898_=_C2749( C1898 C2749 ) C1898_=_C3023( C1898 C3023 ) C1898_=_C3035( C1898 C3035 ) C1898_=_C3079( C1898 C3079 ) C1898_=_C3109( C1898 C3109 ) \nC1898_=_C3126( C1898 C3126 ) C1898_=_C3604( C1898 C3604 ) C1898_=_C3605( C1898 C3605 ) C1898_=_C3606( C1898 C3606 ) C1898_=_C3608( C1898 C3608 ) C1898_=_C3609( C1898 C3609 ) \nC1898_=_C3610( C1898 C3610 ) C1898_=_C3611( C1898 C3611 ) C1898_=_C3612( C1898 C3612 ) C1898_=_C3613( C1898 C3613 ) C1943_=_C2049( C1943 C2049 ) C1943_=_C2657( C1943 C2657 ) \nC1943_=_C2749( C1943 C2749 ) C1943_=_C3023( C1943 C3023 ) C1943_=_C3035( C1943 C3035 ) C1943_=_C3079( C1943 C3079 ) C1943_=_C3109( C1943 C3109 ) C1943_=_C3126( C1943 C3126 ) \nC1943_=_C3604( C1943 C3604 ) C1943_=_C3605( C1943 C3605 ) C1943_=_C3606( C1943 C3606 ) C1943_=_C3608( C1943 C3608 ) C1943_=_C3609( C1943 C3609 ) C1943_=_C3610( C1943 C3610 ) \nC1943_=_C3611( C1943 C3611 ) C1943_=_C3612( C1943 C3612 ) C1943_=_C3613( C1943 C3613 ) C1984_=_C2142( C1984 C2142 ) C1984_=_C2237( C1984 C2237 ) C1984_=_C2390( C1984 C2390 ) \nC1984_=_C2404( C1984 C2404 ) C1984_=_C2799( C1984 C2799 ) C1984_=_C2864( C1984 C2864 ) C1984_=_C2879( C1984 C2879 ) C1984_=_C3020( C1984 C3020 ) C1984_=_C3021( C1984 C3021 ) \nC1984_=_C3022( C1984 C3022 ) C1984_=_C3023( C1984 C3023 ) C1984_=_C3024( C1984 C3024 ) C1984_=_C3025( C1984 C3025 ) C1984_=_C3026( C1984 C3026 ) C1984_=_C3027( C1984 C3027 ) \nC1984_=_C3028( C1984 C3028 ) C1984_=_C3029( C1984 C3029 ) C1984_=_C3030( C1984 C3030 ) C2049_=_C2657( C2049 C2657 ) C2049_=_C2749( C2049 C2749 ) C2049_=_C3023( C2049 C3023 ) \nC2049_=_C3035( C2049 C3035 ) C2049_=_C3079( C2049 C3079 ) C2049_=_C3109( C2049 C3109 ) C2049_=_C3126( C2049 C3126 ) C2049_=_C3604( C2049 C3604 ) C2049_=_C3605( C2049 C3605 ) \nC2049_=_C3606( C2049 C3606 ) C2049_=_C3608( C2049 C3608 ) C2049_=_C3609( C2049 C3609 ) C2049_=_C3610( C2049 C3610 ) C2049_=_C3611( C2049 C3611 ) C2049_=_C3612( C2049 C3612 ) \nC2049_=_C3613( C2049 C3613 ) C2095_=_C2207( C2095 C2207 ) C2095_=_C2535( C2095 C2535 ) C2095_=_C2752( C2095 C2752 ) C2095_=_C2853( C2095 C2853 ) C2095_=_C2910( C2095 C2910 ) \nC2095_=_C3025( C2095 C3025 ) C2095_=_C3113( C2095 C3113 ) C2095_=_C3145( C2095 C3145 ) C2095_=_C3246( C2095 C3246 ) C2095_=_C3402( C2095 C3402 ) C2095_=_C3459( C2095 C3459 ) \nC2095_=_C3695( C2095 C3695 ) C2095_=_C3839( C2095 C3839 ) C2095_=_C3840( C2095 C3840 ) C2095_=_C3841( C2095 C3841 ) C2095_=_C3842( C2095 C3842 ) C2095_=_C3843( C2095 C3843 ) \nC2095_=_C3844( C2095 C3844 ) C2139_=_C2142( C2139 C2142 ) C2139_=_C2218( C2139 C2218 ) C2139_=_C2370( C2139 C2370 ) C2139_=_C2710( C2139 C2710 ) C2139_=_C2744( C2139 C2744 ) \nC2139_=_C2863( C2139 C2863 ) C2139_=_C2864( C2139 C2864 ) C2139_=_C2865( C2139 C2865 ) C2139_=_C2866( C2139 C2866 ) C2139_=_C2867( C2139 C2867 ) C2139_=_C2869( C2139 C2869 ) \nC2139_=_C2871( C2139 C2871 ) C2139_=_C2872( C2139 C2872 ) C2139_=_C2873( C2139 C2873 ) C2139_=_C2874( C2139 C2874 ) C2139_=_C2875( C2139 C2875 ) C2139_=_C2876( C2139 C2876 ) \nC2139_=_C2877( C2139 C2877 ) C2142_=_C2237( C2142 C2237 ) C2142_=_C2390( C2142 C2390 ) C2142_=_C2404( C2142 C2404 ) C2142_=_C2799( C2142 C2799 ) C2142_=_C2864( C2142 C2864 ) \nC2142_=_C2879( C2142 C2879 ) C2142_=_C3020( C2142 C3020 ) C2142_=_C3021( C2142 C3021 ) C2142_=_C3022( C2142 C3022 ) C2142_=_C3023( C2142 C3023 ) C2142_=_C3024( C2142 C3024 ) \nC2142_=_C3025( C2142 C3025 ) C2142_=_C3026( C2142 C3026 ) C2142_=_C3027( C2142 C3027 ) C2142_=_C3028( C2142 C3028 ) C2142_=_C3029( C2142 C3029 ) C2142_=_C3030( C2142 C3030 ) \nC2158_=_C2277( C2158 C2277 ) C2158_=_C2679( C2158 C2679 ) C2158_=_C2743( C2158 C2743 ) C2158_=_C2744( C2158 C2744 ) C2158_=_C2745( C2158 C2745 ) C2158_=_C2748( C2158 C2748 ) \nC2158_=_C2749( C2158 C2749 ) C2158_=_C2750( C2158 C2750 ) C2158_=_C2751( C2158 C2751 ) C2158_=_C2752( C2158 C2752 ) C2158_=_C2753( C2158 C2753 ) C2158_=_C2754( C2158 C2754 ) \nC2158_=_C2755(</w:t>
      </w:r>
    </w:p>
    <w:p>
      <w:pPr>
        <w:pStyle w:val="PreformattedText"/>
        <w:bidi w:val="0"/>
        <w:spacing w:before="0" w:after="0"/>
        <w:jc w:val="left"/>
        <w:rPr/>
      </w:pPr>
      <w:r>
        <w:rPr/>
        <w:t xml:space="preserve"> </w:t>
      </w:r>
      <w:r>
        <w:rPr/>
        <w:t>C2158 C2755 ) C2158_=_C2756( C2158 C2756 ) C2158_=_C2757( C2158 C2757 ) C2158_=_C2758( C2158 C2758 ) C2158_=_C2759( C2158 C2759 ) C2207_=_C2535( C2207 C2535 ) \nC2207_=_C2752( C2207 C2752 ) C2207_=_C2853( C2207 C2853 ) C2207_=_C2910( C2207 C2910 ) C2207_=_C3025( C2207 C3025 ) C2207_=_C3113( C2207 C3113 ) C2207_=_C3145( C2207 C3145 ) \nC2207_=_C3246( C2207 C3246 ) C2207_=_C3402( C2207 C3402 ) C2207_=_C3459( C2207 C3459 ) C2207_=_C3695( C2207 C3695 ) C2207_=_C3839( C2207 C3839 ) C2207_=_C3840( C2207 C3840 ) \nC2207_=_C3841( C2207 C3841 ) C2207_=_C3842( C2207 C3842 ) C2207_=_C3843( C2207 C3843 ) C2207_=_C3844( C2207 C3844 ) C2218_=_C2370( C2218 C2370 ) C2218_=_C2710( C2218 C2710 ) \nC2218_=_C2744( C2218 C2744 ) C2218_=_C2863( C2218 C2863 ) C2218_=_C2864( C2218 C2864 ) C2218_=_C2865( C2218 C2865 ) C2218_=_C2866( C2218 C2866 ) C2218_=_C2867( C2218 C2867 ) \nC2218_=_C2869( C2218 C2869 ) C2218_=_C2871( C2218 C2871 ) C2218_=_C2872( C2218 C2872 ) C2218_=_C2873( C2218 C2873 ) C2218_=_C2874( C2218 C2874 ) C2218_=_C2875( C2218 C2875 ) \nC2218_=_C2876( C2218 C2876 ) C2218_=_C2877( C2218 C2877 ) C2237_=_C2390( C2237 C2390 ) C2237_=_C2404( C2237 C2404 ) C2237_=_C2799( C2237 C2799 ) C2237_=_C2864( C2237 C2864 ) \nC2237_=_C2879( C2237 C2879 ) C2237_=_C3020( C2237 C3020 ) C2237_=_C3021( C2237 C3021 ) C2237_=_C3022( C2237 C3022 ) C2237_=_C3023( C2237 C3023 ) C2237_=_C3024( C2237 C3024 ) \nC2237_=_C3025( C2237 C3025 ) C2237_=_C3026( C2237 C3026 ) C2237_=_C3027( C2237 C3027 ) C2237_=_C3028( C2237 C3028 ) C2237_=_C3029( C2237 C3029 ) C2237_=_C3030( C2237 C3030 ) \nC2277_=_C2679( C2277 C2679 ) C2277_=_C2743( C2277 C2743 ) C2277_=_C2744( C2277 C2744 ) C2277_=_C2745( C2277 C2745 ) C2277_=_C2748( C2277 C2748 ) C2277_=_C2749( C2277 C2749 ) \nC2277_=_C2750( C2277 C2750 ) C2277_=_C2751( C2277 C2751 ) C2277_=_C2752( C2277 C2752 ) C2277_=_C2753( C2277 C2753 ) C2277_=_C2754( C2277 C2754 ) C2277_=_C2755( C2277 C2755 ) \nC2277_=_C2756( C2277 C2756 ) C2277_=_C2757( C2277 C2757 ) C2277_=_C2758( C2277 C2758 ) C2277_=_C2759( C2277 C2759 ) C2370_=_C2710( C2370 C2710 ) C2370_=_C2744( C2370 C2744 ) \nC2370_=_C2863( C2370 C2863 ) C2370_=_C2864( C2370 C2864 ) C2370_=_C2865( C2370 C2865 ) C2370_=_C2866( C2370 C2866 ) C2370_=_C2867( C2370 C2867 ) C2370_=_C2869( C2370 C2869 ) \nC2370_=_C2871( C2370 C2871 ) C2370_=_C2872( C2370 C2872 ) C2370_=_C2873( C2370 C2873 ) C2370_=_C2874( C2370 C2874 ) C2370_=_C2875( C2370 C2875 ) C2370_=_C2876( C2370 C2876 ) \nC2370_=_C2877( C2370 C2877 ) C2390_=_C2391( C2390 C2391 ) C2390_=_C2404( C2390 C2404 ) C2390_=_C2799( C2390 C2799 ) C2390_=_C2864( C2390 C2864 ) C2390_=_C2879( C2390 C2879 ) \nC2390_=_C3020( C2390 C3020 ) C2390_=_C3021( C2390 C3021 ) C2390_=_C3022( C2390 C3022 ) C2390_=_C3023( C2390 C3023 ) C2390_=_C3024( C2390 C3024 ) C2390_=_C3025( C2390 C3025 ) \nC2390_=_C3026( C2390 C3026 ) C2390_=_C3027( C2390 C3027 ) C2390_=_C3028( C2390 C3028 ) C2390_=_C3029( C2390 C3029 ) C2390_=_C3030( C2390 C3030 ) C2391_=_C2726( C2391 C2726 ) \nC2391_=_C2865( C2391 C2865 ) C2391_=_C2916( C2391 C2916 ) C2391_=_C3107( C2391 C3107 ) C2391_=_C3108( C2391 C3108 ) C2391_=_C3109( C2391 C3109 ) C2391_=_C3110( C2391 C3110 ) \nC2391_=_C3111( C2391 C3111 ) C2391_=_C3112( C2391 C3112 ) C2391_=_C3113( C2391 C3113 ) C2391_=_C3114( C2391 C3114 ) C2391_=_C3115( C2391 C3115 ) C2391_=_C3116( C2391 C3116 ) \nC2391_=_C3117( C2391 C3117 ) C2391_=_C3118( C2391 C3118 ) C2391_=_C3119( C2391 C3119 ) C2391_=_C3120( C2391 C3120 ) C2404_=_C2799( C2404 C2799 ) C2404_=_C2864( C2404 C2864 ) \nC2404_=_C2879( C2404 C2879 ) C2404_=_C3020( C2404 C3020 ) C2404_=_C3021( C2404 C3021 ) C2404_=_C3022( C2404 C3022 ) C2404_=_C3023( C2404 C3023 ) C2404_=_C3024( C2404 C3024 ) \nC2404_=_C3025( C2404 C3025 ) C2404_=_C3026( C2404 C3026 ) C2404_=_C3027( C2404 C3027 ) C2404_=_C3028( C2404 C3028 ) C2404_=_C3029( C2404 C3029 ) C2404_=_C3030( C2404 C3030 ) \nC2535_=_C2752( C2535 C2752 ) C2535_=_C2853( C2535 C2853 ) C2535_=_C2910( C2535 C2910 ) C2535_=_C3025( C2535 C3025 ) C2535_=_C3113( C2535 C3113 ) C2535_=_C3145( C2535 C3145 ) \nC2535_=_C3246( C2535 C3246 ) C2535_=_C3402( C2535 C3402 ) C2535_=_C3459( C2535 C3459 ) C2535_=_C3695( C2535 C3695 ) C2535_=_C3839( C2535 C3839 ) C2535_=_C3840( C2535 C3840 ) \nC2535_=_C3841( C2535 C3841 ) C2535_=_C3842( C2535 C3842 ) C2535_=_C3843( C2535 C3843 ) C2535_=_C3844( C2535 C3844 ) C2657_=_C2749( C2657 C2749 ) C2657_=_C3023( C2657 C3023 ) \nC2657_=_C3035( C2657 C3035 ) C2657_=_C3079( C2657 C3079 ) C2657_=_C3109( C2657 C3109 ) C2657_=_C3126( C2657 C3126 ) C2657_=_C3604( C2657 C3604 ) C2657_=_C3605( C2657 C3605 ) \nC2657_=_C3606( C2657 C3606 ) C2657_=_C3608( C2657 C3608 ) C2657_=_C3609( C2657 C3609 ) C2657_=_C3610( C2657 C3610 ) C2657_=_C3611( C2657 C3611 ) C2657_=_C3612( C2657 C3612 ) \nC2657_=_C3613( C2657 C3613 ) C2679_=_C2743( C2679 C2743 ) C2679_=_C2744( C2679 C2744 ) C2679_=_C2745( C2679 C2745 ) C2679_=_C2748( C2679 C2748 ) C2679_=_C2749( C2679 C2749 ) \nC2679_=_C2750( C2679 C2750 ) C2679_=_C2751( C2679 C2751 ) C2679_=_C2752( C2679 C2752 ) C2679_=_C2753( C2679 C2753 ) C2679_=_C2754( C2679 C2754 ) C2679_=_C2755( C2679 C2755 ) \nC2679_=_C2756( C2679 C2756 ) C2679_=_C2757( C2679 C2757 ) C2679_=_C2758( C2679 C2758 ) C2679_=_C2759( C2679 C2759 ) C2710_=_C2744( C2710 C2744 ) C2710_=_C2863( C2710 C2863 ) \nC2710_=_C2864( C2710 C2864 ) C2710_=_C2865( C2710 C2865 ) C2710_=_C2866( C2710 C2866 ) C2710_=_C2867( C2710 C2867 ) C2710_=_C2869( C2710 C2869 ) C2710_=_C2871( C2710 C2871 ) \nC2710_=_C2872( C2710 C2872 ) C2710_=_C2873( C2710 C2873 ) C2710_=_C2874( C2710 C2874 ) C2710_=_C2875( C2710 C2875 ) C2710_=_C2876( C2710 C2876 ) C2710_=_C2877( C2710 C2877 ) \nC2726_=_C2865( C2726 C2865 ) C2726_=_C2916( C2726 C2916 ) C2726_=_C3107( C2726 C3107 ) C2726_=_C3108( C2726 C3108 ) C2726_=_C3109( C2726 C3109 ) C2726_=_C3110( C2726 C3110 ) \nC2726_=_C3111( C2726 C3111 ) C2726_=_C3112( C2726 C3112 ) C2726_=_C3113( C2726 C3113 ) C2726_=_C3114( C2726 C3114 ) C2726_=_C3115( C2726 C3115 ) C2726_=_C3116( C2726 C3116 ) \nC2726_=_C3117( C2726 C3117 ) C2726_=_C3118( C2726 C3118 ) C2726_=_C3119( C2726 C3119 ) C2726_=_C3120( C2726 C3120 ) C2743_=_C2744( C2743 C2744 ) C2743_=_C2745( C2743 C2745 ) \nC2743_=_C2748( C2743 C2748 ) C2743_=_C2749( C2743 C2749 ) C2743_=_C2750( C2743 C2750 ) C2743_=_C2751( C2743 C2751 ) C2743_=_C2752( C2743 C2752 ) C2743_=_C2753( C2743 C2753 ) \nC2743_=_C2754( C2743 C2754 ) C2743_=_C2755( C2743 C2755 ) C2743_=_C2756( C2743 C2756 ) C2743_=_C2757( C2743 C2757 ) C2743_=_C2758( C2743 C2758 ) C2743_=_C2759( C2743 C2759 ) \nC2744_=_C2745( C2744 C2745 ) C2744_=_C2748( C2744 C2748 ) C2744_=_C2749( C2744 C2749 ) C2744_=_C2750( C2744 C2750 ) C2744_=_C2751( C2744 C2751 ) C2744_=_C2752( C2744 C2752 ) \nC2744_=_C2753( C2744 C2753 ) C2744_=_C2754( C2744 C2754 ) C2744_=_C2755( C2744 C2755 ) C2744_=_C2756( C2744 C2756 ) C2744_=_C2757( C2744 C2757 ) C2744_=_C2758( C2744 C2758 ) \nC2744_=_C2759( C2744 C2759 ) C2744_=_C2863( C2744 C2863 ) C2744_=_C2864( C2744 C2864 ) C2744_=_C2865( C2744 C2865 ) C2744_=_C2866( C2744 C2866 ) C2744_=_C2867( C2744 C2867 ) \nC2744_=_C2869( C2744 C2869 ) C2744_=_C2871( C2744 C2871 ) C2744_=_C2872( C2744 C2872 ) C2744_=_C2873( C2744 C2873 ) C2744_=_C2874( C2744 C2874 ) C2744_=_C2875( C2744 C2875 ) \nC2744_=_C2876( C2744 C2876 ) C2744_=_C2877( C2744 C2877 ) C2745_=_C2748( C2745 C2748 ) C2745_=_C2749( C2745 C2749 ) C2745_=_C2750( C2745 C2750 ) C2745_=_C2751( C2745 C2751 ) \nC2745_=_C2752( C2745 C2752 ) C2745_=_C2753( C2745 C2753 ) C2745_=_C2754( C2745 C2754 ) C2745_=_C2755( C2745 C2755 ) C2745_=_C2756( C2745 C2756 ) C2745_=_C2757( C2745 C2757 ) \nC2745_=_C2758( C2745 C2758 ) C2745_=_C2759( C2745 C2759 ) C2748_=_C2749( C2748 C2749 ) C2748_=_C2750( C2748 C2750 ) C2748_=_C2751( C2748 C2751 ) C2748_=_C2752( C2748 C2752 ) \nC2748_=_C2753( C2748 C2753 ) C2748_=_C2754( C2748 C2754 ) C2748_=_C2755( C2748 C2755 ) C2748_=_C2756( C2748 C2756 ) C2748_=_C2757( C2748 C2757 ) C2748_=_C2758( C2748 C2758 ) \nC2748_=_C2759( C2748 C2759 ) C2749_=_C2750( C2749 C2750 ) C2749_=_C2751( C2749 C2751 ) C2749_=_C2752( C2749 C2752 ) C2749_=_C2753( C2749 C2753 ) C2749_=_C2754( C2749 C2754 ) \nC2749_=_C2755( C2749 C2755 ) C2749_=_C2756( C2749 C2756 ) C2749_=_C2757( C2749 C2757 ) C2749_=_C2758( C2749 C2758 ) C2749_=_C2759( C2749 C2759 ) C2749_=_C3023( C2749 C3023 ) \nC2749_=_C3035( C2749 C3035 ) C2749_=_C3079( C2749 C3079 ) C2749_=_C3109( C2749 C3109 ) C2749_=_C3126( C2749 C3126 ) C2749_=_C3604( C2749 C3604 ) C2749_=_C3605( C2749 C3605 ) \nC2749_=_C3606( C2749 C3606 ) C2749_=_C3608( C2749 C3608 ) C2749_=_C3609( C2749 C3609 ) C2749_=_C3610( C2749 C3610 ) C2749_=_C3611( C2749 C3611 ) C2749_=_C3612( C2749 C3612 ) \nC2749_=_C3613( C2749 C3613 ) C2750_=_C2751( C2750 C2751 ) C2750_=_C2752( C2750 C2752 ) C2750_=_C2753( C2750 C2753 ) C2750_=_C2754( C2750 C2754 ) C2750_=_C2755( C2750 C2755 ) \nC2750_=_C2756( C2750 C2756 ) C2750_=_C2757( C2750 C2757 ) C2750_=_C2758( C2750 C2758 ) C2750_=_C2759( C2750 C2759 ) C2750_=_C3024( C2750 C3024 ) C2751_=_C2752( C2751 C2752 ) \nC2751_=_C2753( C2751 C2753 ) C2751_=_C2754( C2751 C2754 ) C2751_=_C2755( C2751 C2755 ) C2751_=_C2756( C2751 C2756 ) C2751_=_C2757( C2751 C2757 ) C2751_=_C2758( C2751 C2758 ) \nC2751_=_C2759( C2751 C2759 ) C2752_=_C2753( C2752 C2753 ) C2752_=_C2754( C2752 C2754 ) C2752_=_C2755( C2752 C2755 ) C2752_=_C2756( C2752 C2756 ) C2752_=_C2757( C2752 C2757 ) \nC2752_=_C2758( C2752 C2758 ) C2752_=_C2759( C2752 C2759 ) C2752_=_C2853( C2752 C2853 ) C2752_=_C2910( C2752 C2910 ) C2752_=_C3025( C2752 C3025 ) C2752_=_C3113( C2752 C3113 ) \nC2752_=_C3145( C2752 C3145 ) C2752_=_C3246( C2752 C3246 ) C2752_=_C3402( C2752 C3402 ) C2752_=_C3459( C2752 C3459 ) C2752_=_C3695( C2752 C3695 ) C2752_=_C3839( C2752 C3839 ) \nC2752_=_C3840( C2752 C3840 ) C2752_=_C3841( C2752 C3841 ) C2752_=_C3842( C2752 C3842 ) C2752_=_C3843( C2752 C3843 ) C2752_=_C3844( C2752 C3844 ) C2753_=_C2754( C2753 C2754 ) \nC2753_=_C2755( C2753 C2755 ) C2753_=_C2756( C2753 C2756 ) C2753_=_C2757(</w:t>
      </w:r>
    </w:p>
    <w:p>
      <w:pPr>
        <w:pStyle w:val="PreformattedText"/>
        <w:bidi w:val="0"/>
        <w:spacing w:before="0" w:after="0"/>
        <w:jc w:val="left"/>
        <w:rPr/>
      </w:pPr>
      <w:r>
        <w:rPr/>
        <w:t xml:space="preserve"> </w:t>
      </w:r>
      <w:r>
        <w:rPr/>
        <w:t>C2753 C2757 ) C2753_=_C2758( C2753 C2758 ) C2753_=_C2759( C2753 C2759 ) C2753_=_C2871( C2753 C2871 ) \nC2753_=_C3027( C2753 C3027 ) C2753_=_C3115( C2753 C3115 ) C2753_=_C3609( C2753 C3609 ) C2753_=_C3839( C2753 C3839 ) C2754_=_C2755( C2754 C2755 ) C2754_=_C2756( C2754 C2756 ) \nC2754_=_C2757( C2754 C2757 ) C2754_=_C2758( C2754 C2758 ) C2754_=_C2759( C2754 C2759 ) C2754_=_C2873( C2754 C2873 ) C2754_=_C3028( C2754 C3028 ) C2754_=_C3116( C2754 C3116 ) \nC2754_=_C3611( C2754 C3611 ) C2754_=_C3840( C2754 C3840 ) C2755_=_C2756( C2755 C2756 ) C2755_=_C2757( C2755 C2757 ) C2755_=_C2758( C2755 C2758 ) C2755_=_C2759( C2755 C2759 ) \nC2756_=_C2757( C2756 C2757 ) C2756_=_C2758( C2756 C2758 ) C2756_=_C2759( C2756 C2759 ) C2757_=_C2758( C2757 C2758 ) C2757_=_C2759( C2757 C2759 ) C2758_=_C2759( C2758 C2759 ) \nC2799_=_C2864( C2799 C2864 ) C2799_=_C2879( C2799 C2879 ) C2799_=_C3020( C2799 C3020 ) C2799_=_C3021( C2799 C3021 ) C2799_=_C3022( C2799 C3022 ) C2799_=_C3023( C2799 C3023 ) \nC2799_=_C3024( C2799 C3024 ) C2799_=_C3025( C2799 C3025 ) C2799_=_C3026( C2799 C3026 ) C2799_=_C3027( C2799 C3027 ) C2799_=_C3028( C2799 C3028 ) C2799_=_C3029( C2799 C3029 ) \nC2799_=_C3030( C2799 C3030 ) C2853_=_C2910( C2853 C2910 ) C2853_=_C3025( C2853 C3025 ) C2853_=_C3113( C2853 C3113 ) C2853_=_C3145( C2853 C3145 ) C2853_=_C3246( C2853 C3246 ) \nC2853_=_C3402( C2853 C3402 ) C2853_=_C3459( C2853 C3459 ) C2853_=_C3695( C2853 C3695 ) C2853_=_C3839( C2853 C3839 ) C2853_=_C3840( C2853 C3840 ) C2853_=_C3841( C2853 C3841 ) \nC2853_=_C3842( C2853 C3842 ) C2853_=_C3843( C2853 C3843 ) C2853_=_C3844( C2853 C3844 ) C2863_=_C2864( C2863 C2864 ) C2863_=_C2865( C2863 C2865 ) C2863_=_C2866( C2863 C2866 ) \nC2863_=_C2867( C2863 C2867 ) C2863_=_C2869( C2863 C2869 ) C2863_=_C2871( C2863 C2871 ) C2863_=_C2872( C2863 C2872 ) C2863_=_C2873( C2863 C2873 ) C2863_=_C2874( C2863 C2874 ) \nC2863_=_C2875( C2863 C2875 ) C2863_=_C2876( C2863 C2876 ) C2863_=_C2877( C2863 C2877 ) C2864_=_C2865( C2864 C2865 ) C2864_=_C2866( C2864 C2866 ) C2864_=_C2867( C2864 C2867 ) \nC2864_=_C2869( C2864 C2869 ) C2864_=_C2871( C2864 C2871 ) C2864_=_C2872( C2864 C2872 ) C2864_=_C2873( C2864 C2873 ) C2864_=_C2874( C2864 C2874 ) C2864_=_C2875( C2864 C2875 ) \nC2864_=_C2876( C2864 C2876 ) C2864_=_C2877( C2864 C2877 ) C2864_=_C2879( C2864 C2879 ) C2864_=_C3020( C2864 C3020 ) C2864_=_C3021( C2864 C3021 ) C2864_=_C3022( C2864 C3022 ) \nC2864_=_C3023( C2864 C3023 ) C2864_=_C3024( C2864 C3024 ) C2864_=_C3025( C2864 C3025 ) C2864_=_C3026( C2864 C3026 ) C2864_=_C3027( C2864 C3027 ) C2864_=_C3028( C2864 C3028 ) \nC2864_=_C3029( C2864 C3029 ) C2864_=_C3030( C2864 C3030 ) C2865_=_C2866( C2865 C2866 ) C2865_=_C2867( C2865 C2867 ) C2865_=_C2869( C2865 C2869 ) C2865_=_C2871( C2865 C2871 ) \nC2865_=_C2872( C2865 C2872 ) C2865_=_C2873( C2865 C2873 ) C2865_=_C2874( C2865 C2874 ) C2865_=_C2875( C2865 C2875 ) C2865_=_C2876( C2865 C2876 ) C2865_=_C2877( C2865 C2877 ) \nC2865_=_C2916( C2865 C2916 ) C2865_=_C3107( C2865 C3107 ) C2865_=_C3108( C2865 C3108 ) C2865_=_C3109( C2865 C3109 ) C2865_=_C3110( C2865 C3110 ) C2865_=_C3111( C2865 C3111 ) \nC2865_=_C3112( C2865 C3112 ) C2865_=_C3113( C2865 C3113 ) C2865_=_C3114( C2865 C3114 ) C2865_=_C3115( C2865 C3115 ) C2865_=_C3116( C2865 C3116 ) C2865_=_C3117( C2865 C3117 ) \nC2865_=_C3118( C2865 C3118 ) C2865_=_C3119( C2865 C3119 ) C2865_=_C3120( C2865 C3120 ) C2866_=_C2867( C2866 C2867 ) C2866_=_C2869( C2866 C2869 ) C2866_=_C2871( C2866 C2871 ) \nC2866_=_C2872( C2866 C2872 ) C2866_=_C2873( C2866 C2873 ) C2866_=_C2874( C2866 C2874 ) C2866_=_C2875( C2866 C2875 ) C2866_=_C2876( C2866 C2876 ) C2866_=_C2877( C2866 C2877 ) \nC2867_=_C2869( C2867 C2869 ) C2867_=_C2871( C2867 C2871 ) C2867_=_C2872( C2867 C2872 ) C2867_=_C2873( C2867 C2873 ) C2867_=_C2874( C2867 C2874 ) C2867_=_C2875( C2867 C2875 ) \nC2867_=_C2876( C2867 C2876 ) C2867_=_C2877( C2867 C2877 ) C2869_=_C2871( C2869 C2871 ) C2869_=_C2872( C2869 C2872 ) C2869_=_C2873( C2869 C2873 ) C2869_=_C2874( C2869 C2874 ) \nC2869_=_C2875( C2869 C2875 ) C2869_=_C2876( C2869 C2876 ) C2869_=_C2877( C2869 C2877 ) C2871_=_C2872( C2871 C2872 ) C2871_=_C2873( C2871 C2873 ) C2871_=_C2874( C2871 C2874 ) \nC2871_=_C2875( C2871 C2875 ) C2871_=_C2876( C2871 C2876 ) C2871_=_C2877( C2871 C2877 ) C2871_=_C3027( C2871 C3027 ) C2871_=_C3115( C2871 C3115 ) C2871_=_C3609( C2871 C3609 ) \nC2871_=_C3839( C2871 C3839 ) C2872_=_C2873( C2872 C2873 ) C2872_=_C2874( C2872 C2874 ) C2872_=_C2875( C2872 C2875 ) C2872_=_C2876( C2872 C2876 ) C2872_=_C2877( C2872 C2877 ) \nC2873_=_C2874( C2873 C2874 ) C2873_=_C2875( C2873 C2875 ) C2873_=_C2876( C2873 C2876 ) C2873_=_C2877( C2873 C2877 ) C2873_=_C3028( C2873 C3028 ) C2873_=_C3116( C2873 C3116 ) \nC2873_=_C3611( C2873 C3611 ) C2873_=_C3840( C2873 C3840 ) C2874_=_C2875( C2874 C2875 ) C2874_=_C2876( C2874 C2876 ) C2874_=_C2877( C2874 C2877 ) C2875_=_C2876( C2875 C2876 ) \nC2875_=_C2877( C2875 C2877 ) C2875_=_C3841( C2875 C3841 ) C2876_=_C2877( C2876 C2877 ) C2879_=_C3020( C2879 C3020 ) C2879_=_C3021( C2879 C3021 ) C2879_=_C3022( C2879 C3022 ) \nC2879_=_C3023( C2879 C3023 ) C2879_=_C3024( C2879 C3024 ) C2879_=_C3025( C2879 C3025 ) C2879_=_C3026( C2879 C3026 ) C2879_=_C3027( C2879 C3027 ) C2879_=_C3028( C2879 C3028 ) \nC2879_=_C3029( C2879 C3029 ) C2879_=_C3030( C2879 C3030 ) C2910_=_C3025( C2910 C3025 ) C2910_=_C3113( C2910 C3113 ) C2910_=_C3145( C2910 C3145 ) C2910_=_C3246( C2910 C3246 ) \nC2910_=_C3402( C2910 C3402 ) C2910_=_C3459( C2910 C3459 ) C2910_=_C3695( C2910 C3695 ) C2910_=_C3839( C2910 C3839 ) C2910_=_C3840( C2910 C3840 ) C2910_=_C3841( C2910 C3841 ) \nC2910_=_C3842( C2910 C3842 ) C2910_=_C3843( C2910 C3843 ) C2910_=_C3844( C2910 C3844 ) C2916_=_C3107( C2916 C3107 ) C2916_=_C3108( C2916 C3108 ) C2916_=_C3109( C2916 C3109 ) \nC2916_=_C3110( C2916 C3110 ) C2916_=_C3111( C2916 C3111 ) C2916_=_C3112( C2916 C3112 ) C2916_=_C3113( C2916 C3113 ) C2916_=_C3114( C2916 C3114 ) C2916_=_C3115( C2916 C3115 ) \nC2916_=_C3116( C2916 C3116 ) C2916_=_C3117( C2916 C3117 ) C2916_=_C3118( C2916 C3118 ) C2916_=_C3119( C2916 C3119 ) C2916_=_C3120( C2916 C3120 ) C3020_=_C3021( C3020 C3021 ) \nC3020_=_C3022( C3020 C3022 ) C3020_=_C3023( C3020 C3023 ) C3020_=_C3024( C3020 C3024 ) C3020_=_C3025( C3020 C3025 ) C3020_=_C3026( C3020 C3026 ) C3020_=_C3027( C3020 C3027 ) \nC3020_=_C3028( C3020 C3028 ) C3020_=_C3029( C3020 C3029 ) C3020_=_C3030( C3020 C3030 ) C3021_=_C3022( C3021 C3022 ) C3021_=_C3023( C3021 C3023 ) C3021_=_C3024( C3021 C3024 ) \nC3021_=_C3025( C3021 C3025 ) C3021_=_C3026( C3021 C3026 ) C3021_=_C3027( C3021 C3027 ) C3021_=_C3028( C3021 C3028 ) C3021_=_C3029( C3021 C3029 ) C3021_=_C3030( C3021 C3030 ) \nC3022_=_C3023( C3022 C3023 ) C3022_=_C3024( C3022 C3024 ) C3022_=_C3025( C3022 C3025 ) C3022_=_C3026( C3022 C3026 ) C3022_=_C3027( C3022 C3027 ) C3022_=_C3028( C3022 C3028 ) \nC3022_=_C3029( C3022 C3029 ) C3022_=_C3030( C3022 C3030 ) C3023_=_C3024( C3023 C3024 ) C3023_=_C3025( C3023 C3025 ) C3023_=_C3026( C3023 C3026 ) C3023_=_C3027( C3023 C3027 ) \nC3023_=_C3028( C3023 C3028 ) C3023_=_C3029( C3023 C3029 ) C3023_=_C3030( C3023 C3030 ) C3023_=_C3035( C3023 C3035 ) C3023_=_C3079( C3023 C3079 ) C3023_=_C3109( C3023 C3109 ) \nC3023_=_C3126( C3023 C3126 ) C3023_=_C3604( C3023 C3604 ) C3023_=_C3605( C3023 C3605 ) C3023_=_C3606( C3023 C3606 ) C3023_=_C3608( C3023 C3608 ) C3023_=_C3609( C3023 C3609 ) \nC3023_=_C3610( C3023 C3610 ) C3023_=_C3611( C3023 C3611 ) C3023_=_C3612( C3023 C3612 ) C3023_=_C3613( C3023 C3613 ) C3024_=_C3025( C3024 C3025 ) C3024_=_C3026( C3024 C3026 ) \nC3024_=_C3027( C3024 C3027 ) C3024_=_C3028( C3024 C3028 ) C3024_=_C3029( C3024 C3029 ) C3024_=_C3030( C3024 C3030 ) C3025_=_C3026( C3025 C3026 ) C3025_=_C3027( C3025 C3027 ) \nC3025_=_C3028( C3025 C3028 ) C3025_=_C3029( C3025 C3029 ) C3025_=_C3030( C3025 C3030 ) C3025_=_C3113( C3025 C3113 ) C3025_=_C3145( C3025 C3145 ) C3025_=_C3246( C3025 C3246 ) \nC3025_=_C3402( C3025 C3402 ) C3025_=_C3459( C3025 C3459 ) C3025_=_C3695( C3025 C3695 ) C3025_=_C3839( C3025 C3839 ) C3025_=_C3840( C3025 C3840 ) C3025_=_C3841( C3025 C3841 ) \nC3025_=_C3842( C3025 C3842 ) C3025_=_C3843( C3025 C3843 ) C3025_=_C3844( C3025 C3844 ) C3026_=_C3027( C3026 C3027 ) C3026_=_C3028( C3026 C3028 ) C3026_=_C3029( C3026 C3029 ) \nC3026_=_C3030( C3026 C3030 ) C3027_=_C3028( C3027 C3028 ) C3027_=_C3029( C3027 C3029 ) C3027_=_C3030( C3027 C3030 ) C3027_=_C3115( C3027 C3115 ) C3027_=_C3609( C3027 C3609 ) \nC3027_=_C3839( C3027 C3839 ) C3028_=_C3029( C3028 C3029 ) C3028_=_C3030( C3028 C3030 ) C3028_=_C3116( C3028 C3116 ) C3028_=_C3611( C3028 C3611 ) C3028_=_C3840( C3028 C3840 ) \nC3029_=_C3030( C3029 C3030 ) C3035_=_C3079( C3035 C3079 ) C3035_=_C3109( C3035 C3109 ) C3035_=_C3126( C3035 C3126 ) C3035_=_C3604( C3035 C3604 ) C3035_=_C3605( C3035 C3605 ) \nC3035_=_C3606( C3035 C3606 ) C3035_=_C3608( C3035 C3608 ) C3035_=_C3609( C3035 C3609 ) C3035_=_C3610( C3035 C3610 ) C3035_=_C3611( C3035 C3611 ) C3035_=_C3612( C3035 C3612 ) \nC3035_=_C3613( C3035 C3613 ) C3079_=_C3109( C3079 C3109 ) C3079_=_C3126( C3079 C3126 ) C3079_=_C3604( C3079 C3604 ) C3079_=_C3605( C3079 C3605 ) C3079_=_C3606( C3079 C3606 ) \nC3079_=_C3608( C3079 C3608 ) C3079_=_C3609( C3079 C3609 ) C3079_=_C3610( C3079 C3610 ) C3079_=_C3611( C3079 C3611 ) C3079_=_C3612( C3079 C3612 ) C3079_=_C3613( C3079 C3613 ) \nC3107_=_C3108( C3107 C3108 ) C3107_=_C3109( C3107 C3109 ) C3107_=_C3110( C3107 C3110 ) C3107_=_C3111( C3107 C3111 ) C3107_=_C3112( C3107 C3112 ) C3107_=_C3113( C3107 C3113 ) \nC3107_=_C3114( C3107 C3114 ) C3107_=_C3115( C3107 C3115 ) C3107_=_C3116( C3107 C3116 ) C3107_=_C3117( C3107 C3117 ) C3107_=_C3118( C3107 C3118 ) C3107_=_C3119( C3107 C3119 ) \nC3107_=_C3120( C3107 C3120 ) C3108_=_C3109( C3108 C3109 ) C3108_=_C3110( C3108 C3110 ) C3108_=_C3111( C3108 C3111 ) C3108_=_C3112( C3108 C3112 ) C3108_=_C3113( C3108 C3113 ) \nC3108_=_C3114( C3108 C3114 ) C3108_=_C3115( C3108 C3115 ) C3108_=_C3116( C3108 C3116 ) C3108_=_C3117( C3108 C3117 ) C3108_=_C3118(</w:t>
      </w:r>
    </w:p>
    <w:p>
      <w:pPr>
        <w:pStyle w:val="PreformattedText"/>
        <w:bidi w:val="0"/>
        <w:spacing w:before="0" w:after="0"/>
        <w:jc w:val="left"/>
        <w:rPr/>
      </w:pPr>
      <w:r>
        <w:rPr/>
        <w:t xml:space="preserve"> </w:t>
      </w:r>
      <w:r>
        <w:rPr/>
        <w:t>C3108 C3118 ) C3108_=_C3119( C3108 C3119 ) \nC3108_=_C3120( C3108 C3120 ) C3109_=_C3110( C3109 C3110 ) C3109_=_C3111( C3109 C3111 ) C3109_=_C3112( C3109 C3112 ) C3109_=_C3113( C3109 C3113 ) C3109_=_C3114( C3109 C3114 ) \nC3109_=_C3115( C3109 C3115 ) C3109_=_C3116( C3109 C3116 ) C3109_=_C3117( C3109 C3117 ) C3109_=_C3118( C3109 C3118 ) C3109_=_C3119( C3109 C3119 ) C3109_=_C3120( C3109 C3120 ) \nC3109_=_C3126( C3109 C3126 ) C3109_=_C3604( C3109 C3604 ) C3109_=_C3605( C3109 C3605 ) C3109_=_C3606( C3109 C3606 ) C3109_=_C3608( C3109 C3608 ) C3109_=_C3609( C3109 C3609 ) \nC3109_=_C3610( C3109 C3610 ) C3109_=_C3611( C3109 C3611 ) C3109_=_C3612( C3109 C3612 ) C3109_=_C3613( C3109 C3613 ) C3110_=_C3111( C3110 C3111 ) C3110_=_C3112( C3110 C3112 ) \nC3110_=_C3113( C3110 C3113 ) C3110_=_C3114( C3110 C3114 ) C3110_=_C3115( C3110 C3115 ) C3110_=_C3116( C3110 C3116 ) C3110_=_C3117( C3110 C3117 ) C3110_=_C3118( C3110 C3118 ) \nC3110_=_C3119( C3110 C3119 ) C3110_=_C3120( C3110 C3120 ) C3111_=_C3112( C3111 C3112 ) C3111_=_C3113( C3111 C3113 ) C3111_=_C3114( C3111 C3114 ) C3111_=_C3115( C3111 C3115 ) \nC3111_=_C3116( C3111 C3116 ) C3111_=_C3117( C3111 C3117 ) C3111_=_C3118( C3111 C3118 ) C3111_=_C3119( C3111 C3119 ) C3111_=_C3120( C3111 C3120 ) C3112_=_C3113( C3112 C3113 ) \nC3112_=_C3114( C3112 C3114 ) C3112_=_C3115( C3112 C3115 ) C3112_=_C3116( C3112 C3116 ) C3112_=_C3117( C3112 C3117 ) C3112_=_C3118( C3112 C3118 ) C3112_=_C3119( C3112 C3119 ) \nC3112_=_C3120( C3112 C3120 ) C3113_=_C3114( C3113 C3114 ) C3113_=_C3115( C3113 C3115 ) C3113_=_C3116( C3113 C3116 ) C3113_=_C3117( C3113 C3117 ) C3113_=_C3118( C3113 C3118 ) \nC3113_=_C3119( C3113 C3119 ) C3113_=_C3120( C3113 C3120 ) C3113_=_C3145( C3113 C3145 ) C3113_=_C3246( C3113 C3246 ) C3113_=_C3402( C3113 C3402 ) C3113_=_C3459( C3113 C3459 ) \nC3113_=_C3695( C3113 C3695 ) C3113_=_C3839( C3113 C3839 ) C3113_=_C3840( C3113 C3840 ) C3113_=_C3841( C3113 C3841 ) C3113_=_C3842( C3113 C3842 ) C3113_=_C3843( C3113 C3843 ) \nC3113_=_C3844( C3113 C3844 ) C3114_=_C3115( C3114 C3115 ) C3114_=_C3116( C3114 C3116 ) C3114_=_C3117( C3114 C3117 ) C3114_=_C3118( C3114 C3118 ) C3114_=_C3119( C3114 C3119 ) \nC3114_=_C3120( C3114 C3120 ) C3115_=_C3116( C3115 C3116 ) C3115_=_C3117( C3115 C3117 ) C3115_=_C3118( C3115 C3118 ) C3115_=_C3119( C3115 C3119 ) C3115_=_C3120( C3115 C3120 ) \nC3115_=_C3609( C3115 C3609 ) C3115_=_C3839( C3115 C3839 ) C3116_=_C3117( C3116 C3117 ) C3116_=_C3118( C3116 C3118 ) C3116_=_C3119( C3116 C3119 ) C3116_=_C3120( C3116 C3120 ) \nC3116_=_C3611( C3116 C3611 ) C3116_=_C3840( C3116 C3840 ) C3117_=_C3118( C3117 C3118 ) C3117_=_C3119( C3117 C3119 ) C3117_=_C3120( C3117 C3120 ) C3118_=_C3119( C3118 C3119 ) \nC3118_=_C3120( C3118 C3120 ) C3119_=_C3120( C3119 C3120 ) C3126_=_C3604( C3126 C3604 ) C3126_=_C3605( C3126 C3605 ) C3126_=_C3606( C3126 C3606 ) C3126_=_C3608( C3126 C3608 ) \nC3126_=_C3609( C3126 C3609 ) C3126_=_C3610( C3126 C3610 ) C3126_=_C3611( C3126 C3611 ) C3126_=_C3612( C3126 C3612 ) C3126_=_C3613( C3126 C3613 ) C3145_=_C3246( C3145 C3246 ) \nC3145_=_C3402( C3145 C3402 ) C3145_=_C3459( C3145 C3459 ) C3145_=_C3695( C3145 C3695 ) C3145_=_C3839( C3145 C3839 ) C3145_=_C3840( C3145 C3840 ) C3145_=_C3841( C3145 C3841 ) \nC3145_=_C3842( C3145 C3842 ) C3145_=_C3843( C3145 C3843 ) C3145_=_C3844( C3145 C3844 ) C3246_=_C3402( C3246 C3402 ) C3246_=_C3459( C3246 C3459 ) C3246_=_C3695( C3246 C3695 ) \nC3246_=_C3839( C3246 C3839 ) C3246_=_C3840( C3246 C3840 ) C3246_=_C3841( C3246 C3841 ) C3246_=_C3842( C3246 C3842 ) C3246_=_C3843( C3246 C3843 ) C3246_=_C3844( C3246 C3844 ) \nC3402_=_C3459( C3402 C3459 ) C3402_=_C3695( C3402 C3695 ) C3402_=_C3839( C3402 C3839 ) C3402_=_C3840( C3402 C3840 ) C3402_=_C3841( C3402 C3841 ) C3402_=_C3842( C3402 C3842 ) \nC3402_=_C3843( C3402 C3843 ) C3402_=_C3844( C3402 C3844 ) C3459_=_C3695( C3459 C3695 ) C3459_=_C3839( C3459 C3839 ) C3459_=_C3840( C3459 C3840 ) C3459_=_C3841( C3459 C3841 ) \nC3459_=_C3842( C3459 C3842 ) C3459_=_C3843( C3459 C3843 ) C3459_=_C3844( C3459 C3844 ) C3604_=_C3605( C3604 C3605 ) C3604_=_C3606( C3604 C3606 ) C3604_=_C3608( C3604 C3608 ) \nC3604_=_C3609( C3604 C3609 ) C3604_=_C3610( C3604 C3610 ) C3604_=_C3611( C3604 C3611 ) C3604_=_C3612( C3604 C3612 ) C3604_=_C3613( C3604 C3613 ) C3605_=_C3606( C3605 C3606 ) \nC3605_=_C3608( C3605 C3608 ) C3605_=_C3609( C3605 C3609 ) C3605_=_C3610( C3605 C3610 ) C3605_=_C3611( C3605 C3611 ) C3605_=_C3612( C3605 C3612 ) C3605_=_C3613( C3605 C3613 ) \nC3606_=_C3608( C3606 C3608 ) C3606_=_C3609( C3606 C3609 ) C3606_=_C3610( C3606 C3610 ) C3606_=_C3611( C3606 C3611 ) C3606_=_C3612( C3606 C3612 ) C3606_=_C3613( C3606 C3613 ) \nC3608_=_C3609( C3608 C3609 ) C3608_=_C3610( C3608 C3610 ) C3608_=_C3611( C3608 C3611 ) C3608_=_C3612( C3608 C3612 ) C3608_=_C3613( C3608 C3613 ) C3609_=_C3610( C3609 C3610 ) \nC3609_=_C3611( C3609 C3611 ) C3609_=_C3612( C3609 C3612 ) C3609_=_C3613( C3609 C3613 ) C3609_=_C3839( C3609 C3839 ) C3610_=_C3611( C3610 C3611 ) C3610_=_C3612( C3610 C3612 ) \nC3610_=_C3613( C3610 C3613 ) C3611_=_C3612( C3611 C3612 ) C3611_=_C3613( C3611 C3613 ) C3611_=_C3840( C3611 C3840 ) C3612_=_C3613( C3612 C3613 ) C3695_=_C3839( C3695 C3839 ) \nC3695_=_C3840( C3695 C3840 ) C3695_=_C3841( C3695 C3841 ) C3695_=_C3842( C3695 C3842 ) C3695_=_C3843( C3695 C3843 ) C3695_=_C3844( C3695 C3844 ) C3839_=_C3840( C3839 C3840 ) \nC3839_=_C3841( C3839 C3841 ) C3839_=_C3842( C3839 C3842 ) C3839_=_C3843( C3839 C3843 ) C3839_=_C3844( C3839 C3844 ) C3840_=_C3841( C3840 C3841 ) C3840_=_C3842( C3840 C3842 ) \nC3840_=_C3843( C3840 C3843 ) C3840_=_C3844( C3840 C3844 ) C3841_=_C3842( C3841 C3842 ) C3841_=_C3843( C3841 C3843 ) C3841_=_C3844( C3841 C3844 ) C3842_=_C3843( C3842 C3843 ) \nC3842_=_C3844( C3842 C3844 ) C3843_=_C3844( C3843 C3844 ) "];97-&gt;135[label="173: C412 C472 C502 C609 C611 \nC636 C661 C685 C719 C734 C774 \nC791 C793 C815 C829 C830 C831 \nC832 C833 C835 C836 C837 C838 \nC839 C840 C844 C846 C848 C849 \nC851 C852 C853 C854 C855 C923 \nC992 C1017 C1064 C1068 C1137 C1142 \nC1241 C1257 C1284 C1322 C1374 C1378 \nC1381 C1382 C1383 C1386 C1387 C1480 \nC1530 C1571 C1622 C1642 C1683 C1691 \nC1700 C1702 C1703 C1705 C1708 C1709 \nC1710 C1711 C1713 C1714 C1716 C1717 \nC1718 C1719 C1720 C1721 C1722 C1748 \nC1774 C1812 C1839 C1898 C1943 C1984 \nC2049 C2095 C2139 C2142 C2158 C2207 \nC2218 C2237 C2277 C2370 C2390 C2391 \nC2404 C2535 C2657 C2679 C2710 C2726 \nC2743 C2745 C2748 C2750 C2751 C2753 \nC2754 C2755 C2756 C2757 C2758 C2759 \nC2799 C2853 C2863 C2866 C2867 C2869 \nC2871 C2872 C2873 C2874 C2875 C2876 \nC2877 C2879 C2910 C2916 C3020 C3021 \nC3022 C3024 C3026 C3027 C3028 C3029 \nC3030 C3035 C3079 C3107 C3108 C3110 \nC3111 C3112 C3114 C3115 C3116 C3117 \nC3118 C3119 C3120 C3126 C3145 C3246 \nC3402 C3459 C3604 C3605 C3606 C3608 \nC3609 C3610 C3611 C3612 C3613 C3695 \nC3839 C3840 C3841 C3842 C3843 C3844 \n1895: C412_=_C829 ,C412_=_C830 ,C412_=_C831 ,C412_=_C832 ,C412_=_C833 ,\nC412_=_C835 ,C412_=_C836 ,C412_=_C837 ,C412_=_C838 ,C412_=_C839 ,C412_=_C840 ,\nC412_=_C844 ,C412_=_C846 ,C412_=_C848 ,C412_=_C849 ,C412_=_C851 ,C412_=_C852 ,\nC412_=_C853 ,C412_=_C854 ,C412_=_C855 ,C472_=_C685 ,C472_=_C719 ,C472_=_C791 ,\nC472_=_C992 ,C472_=_C1017 ,C472_=_C1378 ,C472_=_C2158 ,C472_=_C2277 ,C472_=_C2679 ,\nC472_=_C2743 ,C472_=_C2745 ,C472_=_C2748 ,C472_=_C2750 ,C472_=_C2751 ,C472_=_C2753 ,\nC472_=_C2754 ,C472_=_C2755 ,C472_=_C2756 ,C472_=_C2757 ,C472_=_C2758 ,C472_=_C2759 ,\nC502_=_C636 ,C502_=_C793 ,C502_=_C815 ,C502_=_C1241 ,C502_=_C1382 ,C502_=_C1812 ,\nC502_=_C1984 ,C502_=_C2142 ,C502_=_C2237 ,C502_=_C2390 ,C502_=_C2404 ,C502_=_C2799 ,\nC502_=_C2879 ,C502_=_C3020 ,C502_=_C3021 ,C502_=_C3022 ,C502_=_C3024 ,C502_=_C3026 ,\nC502_=_C3027 ,C502_=_C3028 ,C502_=_C3029 ,C502_=_C3030 ,C609_=_C611 ,C609_=_C661 ,\nC609_=_C1142 ,C609_=_C1381 ,C609_=_C1480 ,C609_=_C1642 ,C609_=_C2139 ,C609_=_C2218 ,\nC609_=_C2370 ,C609_=_C2710 ,C609_=_C2863 ,C609_=_C2866 ,C609_=_C2867 ,C609_=_C2869 ,\nC609_=_C2871 ,C609_=_C2872 ,C609_=_C2873 ,C609_=_C2874 ,C609_=_C2875 ,C609_=_C2876 ,\nC609_=_C2877 ,C611_=_C1068 ,C611_=_C1284 ,C611_=_C1383 ,C611_=_C1571 ,C611_=_C1683 ,\nC611_=_C1748 ,C611_=_C2391 ,C611_=_C2726 ,C611_=_C2916 ,C611_=_C3107 ,C611_=_C3108 ,\nC611_=_C3110 ,C611_=_C3111 ,C611_=_C3112 ,C611_=_C3114 ,C611_=_C3115 ,C611_=_C3116 ,\nC611_=_C3117 ,C611_=_C3118 ,C611_=_C3119 ,C611_=_C3120 ,C636_=_C793 ,C636_=_C815 ,\nC636_=_C1241 ,C636_=_C1382 ,C636_=_C1812 ,C636_=_C1984 ,C636_=_C2142 ,C636_=_C2237 ,\nC636_=_C2390 ,C636_=_C2404 ,C636_=_C2799 ,C636_=_C2879 ,C636_=_C3020 ,C636_=_C3021 ,\nC636_=_C3022 ,C636_=_C3024 ,C636_=_C3026 ,C636_=_C3027 ,C636_=_C3028 ,C636_=_C3029 ,\nC636_=_C3030 ,C661_=_C1142 ,C661_=_C1381 ,C661_=_C1480 ,C661_=_C1642 ,C661_=_C2139 ,\nC661_=_C2218 ,C661_=_C2370 ,C661_=_C2710 ,C661_=_C2863 ,C661_=_C2866 ,C661_=_C2867 ,\nC661_=_C2869 ,C661_=_C2871 ,C661_=_C2872 ,C661_=_C2873 ,C661_=_C2874 ,C661_=_C2875 ,\nC661_=_C2876 ,C661_=_C2877 ,C685_=_C719 ,C685_=_C791 ,C685_=_C992 ,C685_=_C1017 ,\nC685_=_C1378 ,C685_=_C2158 ,C685_=_C2277 ,C685_=_C2679 ,C685_=_C2743 ,C685_=_C2745 ,\nC685_=_C2748 ,C685_=_C2750 ,C685_=_C2751 ,C685_=_C2753 ,C685_=_C2754 ,C685_=_C2755 ,\nC685_=_C2756 ,C685_=_C2757 ,C685_=_C2758 ,C685_=_C2759 ,C719_=_C791 ,C719_=_C992 ,\nC719_=_C1017 ,C719_=_C1378 ,C719_=_C2158 ,C719_=_C2277 ,C719_=_C2679 ,C719_=_C2743 ,\nC719_=_C2745 ,C719_=_C2748 ,C719_=_C2750 ,C719_=_C2751 ,C719_=_C2753 ,C719_=_C2754 ,\nC719_=_C2755 ,C719_=_C2756 ,C719_=_C2757 ,C719_=_C2758 ,C719_=_C2759 ,C734_=_C1064 ,\nC734_=_C1137 ,C734_=_C1257 ,C734_=_C1374 ,C734_=_C1700 ,C734_=_C1702 ,C734_=_C1703 ,\nC734_=_C1705 ,C734_=_C1708 ,C734_=_C1709 ,C734_=_C1710 ,C734_=_C1711 ,C734_=_C1713 ,\nC734_=_C1714 ,C734_=_C1716 ,C734_=_C1717 ,C734_=_C1718 ,C734_=_C1719 ,C734_=_C1720 ,\nC734_=_C1721 ,C734_=_C1722 ,C774_=_C1322 ,C774_=_C1387 ,C774_=_C1691 ,C774_=_C1839 ,\nC774_=_C2095 ,C774_=_C2207 ,C774_=_C2535 ,C774_=_C2853 ,C774_=_C2910 ,C774_=_C3145 ,\nC774_=_C3246 ,C774_=_C3402 ,C774_=_C3459</w:t>
      </w:r>
    </w:p>
    <w:p>
      <w:pPr>
        <w:pStyle w:val="PreformattedText"/>
        <w:bidi w:val="0"/>
        <w:spacing w:before="0" w:after="0"/>
        <w:jc w:val="left"/>
        <w:rPr/>
      </w:pPr>
      <w:r>
        <w:rPr/>
        <w:t xml:space="preserve"> </w:t>
      </w:r>
      <w:r>
        <w:rPr/>
        <w:t>,C774_=_C3695 ,C774_=_C3839 ,C774_=_C3840 ,\nC774_=_C3841 ,C774_=_C3842 ,C774_=_C3843 ,C774_=_C3844 ,C791_=_C793 ,C791_=_C992 ,\nC791_=_C1017 ,C791_=_C1378 ,C791_=_C2158 ,C791_=_C2277 ,C791_=_C2679 ,C791_=_C2743 ,\nC791_=_C2745 ,C791_=_C2748 ,C791_=_C2750 ,C791_=_C2751 ,C791_=_C2753 ,C791_=_C2754 ,\nC791_=_C2755 ,C791_=_C2756 ,C791_=_C2757 ,C791_=_C2758 ,C791_=_C2759 ,C793_=_C815 ,\nC793_=_C1241 ,C793_=_C1382 ,C793_=_C1812 ,C793_=_C1984 ,C793_=_C2142 ,C793_=_C2237 ,\nC793_=_C2390 ,C793_=_C2404 ,C793_=_C2799 ,C793_=_C2879 ,C793_=_C3020 ,C793_=_C3021 ,\nC793_=_C3022 ,C793_=_C3024 ,C793_=_C3026 ,C793_=_C3027 ,C793_=_C3028 ,C793_=_C3029 ,\nC793_=_C3030 ,C815_=_C1241 ,C815_=_C1382 ,C815_=_C1812 ,C815_=_C1984 ,C815_=_C2142 ,\nC815_=_C2237 ,C815_=_C2390 ,C815_=_C2404 ,C815_=_C2799 ,C815_=_C2879 ,C815_=_C3020 ,\nC815_=_C3021 ,C815_=_C3022 ,C815_=_C3024 ,C815_=_C3026 ,C815_=_C3027 ,C815_=_C3028 ,\nC815_=_C3029 ,C815_=_C3030 ,C829_=_C830 ,C829_=_C831 ,C829_=_C832 ,C829_=_C833 ,\nC829_=_C835 ,C829_=_C836 ,C829_=_C837 ,C829_=_C838 ,C829_=_C839 ,C829_=_C840 ,\nC829_=_C844 ,C829_=_C846 ,C829_=_C848 ,C829_=_C849 ,C829_=_C851 ,C829_=_C852 ,\nC829_=_C853 ,C829_=_C854 ,C829_=_C855 ,C829_=_C923 ,C830_=_C831 ,C830_=_C832 ,\nC830_=_C833 ,C830_=_C835 ,C830_=_C836 ,C830_=_C837 ,C830_=_C838 ,C830_=_C839 ,\nC830_=_C840 ,C830_=_C844 ,C830_=_C846 ,C830_=_C848 ,C830_=_C849 ,C830_=_C851 ,\nC830_=_C852 ,C830_=_C853 ,C830_=_C854 ,C830_=_C855 ,C830_=_C1241 ,C831_=_C832 ,\nC831_=_C833 ,C831_=_C835 ,C831_=_C836 ,C831_=_C837 ,C831_=_C838 ,C831_=_C839 ,\nC831_=_C840 ,C831_=_C844 ,C831_=_C846 ,C831_=_C848 ,C831_=_C849 ,C831_=_C851 ,\nC831_=_C852 ,C831_=_C853 ,C831_=_C854 ,C831_=_C855 ,C831_=_C1374 ,C831_=_C1378 ,\nC831_=_C1381 ,C831_=_C1382 ,C831_=_C1383 ,C831_=_C1386 ,C831_=_C1387 ,C832_=_C833 ,\nC832_=_C835 ,C832_=_C836 ,C832_=_C837 ,C832_=_C838 ,C832_=_C839 ,C832_=_C840 ,\nC832_=_C844 ,C832_=_C846 ,C832_=_C848 ,C832_=_C849 ,C832_=_C851 ,C832_=_C852 ,\nC832_=_C853 ,C832_=_C854 ,C832_=_C855 ,C832_=_C1530 ,C833_=_C835 ,C833_=_C836 ,\nC833_=_C837 ,C833_=_C838 ,C833_=_C839 ,C833_=_C840 ,C833_=_C844 ,C833_=_C846 ,\nC833_=_C848 ,C833_=_C849 ,C833_=_C851 ,C833_=_C852 ,C833_=_C853 ,C833_=_C854 ,\nC833_=_C855 ,C833_=_C1622 ,C835_=_C836 ,C835_=_C837 ,C835_=_C838 ,C835_=_C839 ,\nC835_=_C840 ,C835_=_C844 ,C835_=_C846 ,C835_=_C848 ,C835_=_C849 ,C835_=_C851 ,\nC835_=_C852 ,C835_=_C853 ,C835_=_C854 ,C835_=_C855 ,C835_=_C1898 ,C836_=_C837 ,\nC836_=_C838 ,C836_=_C839 ,C836_=_C840 ,C836_=_C844 ,C836_=_C846 ,C836_=_C848 ,\nC836_=_C849 ,C836_=_C851 ,C836_=_C852 ,C836_=_C853 ,C836_=_C854 ,C836_=_C855 ,\nC836_=_C2049 ,C837_=_C838 ,C837_=_C839 ,C837_=_C840 ,C837_=_C844 ,C837_=_C846 ,\nC837_=_C848 ,C837_=_C849 ,C837_=_C851 ,C837_=_C852 ,C837_=_C853 ,C837_=_C854 ,\nC837_=_C855 ,C838_=_C839 ,C838_=_C840 ,C838_=_C844 ,C838_=_C846 ,C838_=_C848 ,\nC838_=_C849 ,C838_=_C851 ,C838_=_C852 ,C838_=_C853 ,C838_=_C854 ,C838_=_C855 ,\nC838_=_C2370 ,C839_=_C840 ,C839_=_C844 ,C839_=_C846 ,C839_=_C848 ,C839_=_C849 ,\nC839_=_C851 ,C839_=_C852 ,C839_=_C853 ,C839_=_C854 ,C839_=_C855 ,C840_=_C844 ,\nC840_=_C846 ,C840_=_C848 ,C840_=_C849 ,C840_=_C851 ,C840_=_C852 ,C840_=_C853 ,\nC840_=_C854 ,C840_=_C855 ,C840_=_C2657 ,C844_=_C846 ,C844_=_C848 ,C844_=_C849 ,\nC844_=_C851 ,C844_=_C852 ,C844_=_C853 ,C844_=_C854 ,C844_=_C855 ,C844_=_C3035 ,\nC846_=_C848 ,C846_=_C849 ,C846_=_C851 ,C846_=_C852 ,C846_=_C853 ,C846_=_C854 ,\nC846_=_C855 ,C848_=_C849 ,C848_=_C851 ,C848_=_C852 ,C848_=_C853 ,C848_=_C854 ,\nC848_=_C855 ,C848_=_C3604 ,C849_=_C851 ,C849_=_C852 ,C849_=_C853 ,C849_=_C854 ,\nC849_=_C855 ,C851_=_C852 ,C851_=_C853 ,C851_=_C854 ,C851_=_C855 ,C851_=_C3608 ,\nC852_=_C853 ,C852_=_C854 ,C852_=_C855 ,C852_=_C1716 ,C852_=_C2753 ,C852_=_C2871 ,\nC852_=_C3027 ,C852_=_C3115 ,C852_=_C3609 ,C852_=_C3839 ,C853_=_C854 ,C853_=_C855 ,\nC854_=_C855 ,C854_=_C1718 ,C854_=_C2754 ,C854_=_C2873 ,C854_=_C3028 ,C854_=_C3116 ,\nC854_=_C3611 ,C854_=_C3840 ,C855_=_C3842 ,C923_=_C1386 ,C923_=_C1530 ,C923_=_C1622 ,\nC923_=_C1774 ,C923_=_C1898 ,C923_=_C1943 ,C923_=_C2049 ,C923_=_C2657 ,C923_=_C3035 ,\nC923_=_C3079 ,C923_=_C3126 ,C923_=_C3604 ,C923_=_C3605 ,C923_=_C3606 ,C923_=_C3608 ,\nC923_=_C3609 ,C923_=_C3610 ,C923_=_C3611 ,C923_=_C3612 ,C923_=_C3613 ,C992_=_C1017 ,\nC992_=_C1378 ,C992_=_C2158 ,C992_=_C2277 ,C992_=_C2679 ,C992_=_C2743 ,C992_=_C2745 ,\nC992_=_C2748 ,C992_=_C2750 ,C992_=_C2751 ,C992_=_C2753 ,C992_=_C2754 ,C992_=_C2755 ,\nC992_=_C2756 ,C992_=_C2757 ,C992_=_C2758 ,C992_=_C2759 ,C1017_=_C1378 ,C1017_=_C2158 ,\nC1017_=_C2277 ,C1017_=_C2679 ,C1017_=_C2743 ,C1017_=_C2745 ,C1017_=_C2748 ,C1017_=_C2750 ,\nC1017_=_C2751 ,C1017_=_C2753 ,C1017_=_C2754 ,C1017_=_C2755 ,C1017_=_C2756 ,C1017_=_C2757 ,\nC1017_=_C2758 ,C1017_=_C2759 ,C1064_=_C1068 ,C1064_=_C1137 ,C1064_=_C1257 ,C1064_=_C1374 ,\nC1064_=_C1700 ,C1064_=_C1702 ,C1064_=_C1703 ,C1064_=_C1705 ,C1064_=_C1708 ,C1064_=_C1709 ,\nC1064_=_C1710 ,C1064_=_C1711 ,C1064_=_C1713 ,C1064_=_C1714 ,C1064_=_C1716 ,C1064_=_C1717 ,\nC1064_=_C1718 ,C1064_=_C1719 ,C1064_=_C1720 ,C1064_=_C1721 ,C1064_=_C1722 ,C1068_=_C1284 ,\nC1068_=_C1383 ,C1068_=_C1571 ,C1068_=_C1683 ,C1068_=_C1748 ,C1068_=_C2391 ,C1068_=_C2726 ,\nC1068_=_C2916 ,C1068_=_C3107 ,C1068_=_C3108 ,C1068_=_C3110 ,C1068_=_C3111 ,C1068_=_C3112 ,\nC1068_=_C3114 ,C1068_=_C3115 ,C1068_=_C3116 ,C1068_=_C3117 ,C1068_=_C3118 ,C1068_=_C3119 ,\nC1068_=_C3120 ,C1137_=_C1142 ,C1137_=_C1257 ,C1137_=_C1374 ,C1137_=_C1700 ,C1137_=_C1702 ,\nC1137_=_C1703 ,C1137_=_C1705 ,C1137_=_C1708 ,C1137_=_C1709 ,C1137_=_C1710 ,C1137_=_C1711 ,\nC1137_=_C1713 ,C1137_=_C1714 ,C1137_=_C1716 ,C1137_=_C1717 ,C1137_=_C1718 ,C1137_=_C1719 ,\nC1137_=_C1720 ,C1137_=_C1721 ,C1137_=_C1722 ,C1142_=_C1381 ,C1142_=_C1480 ,C1142_=_C1642 ,\nC1142_=_C2139 ,C1142_=_C2218 ,C1142_=_C2370 ,C1142_=_C2710 ,C1142_=_C2863 ,C1142_=_C2866 ,\nC1142_=_C2867 ,C1142_=_C2869 ,C1142_=_C2871 ,C1142_=_C2872 ,C1142_=_C2873 ,C1142_=_C2874 ,\nC1142_=_C2875 ,C1142_=_C2876 ,C1142_=_C2877 ,C1241_=_C1382 ,C1241_=_C1812 ,C1241_=_C1984 ,\nC1241_=_C2142 ,C1241_=_C2237 ,C1241_=_C2390 ,C1241_=_C2404 ,C1241_=_C2799 ,C1241_=_C2879 ,\nC1241_=_C3020 ,C1241_=_C3021 ,C1241_=_C3022 ,C1241_=_C3024 ,C1241_=_C3026 ,C1241_=_C3027 ,\nC1241_=_C3028 ,C1241_=_C3029 ,C1241_=_C3030 ,C1257_=_C1374 ,C1257_=_C1700 ,C1257_=_C1702 ,\nC1257_=_C1703 ,C1257_=_C1705 ,C1257_=_C1708 ,C1257_=_C1709 ,C1257_=_C1710 ,C1257_=_C1711 ,\nC1257_=_C1713 ,C1257_=_C1714 ,C1257_=_C1716 ,C1257_=_C1717 ,C1257_=_C1718 ,C1257_=_C1719 ,\nC1257_=_C1720 ,C1257_=_C1721 ,C1257_=_C1722 ,C1284_=_C1383 ,C1284_=_C1571 ,C1284_=_C1683 ,\nC1284_=_C1748 ,C1284_=_C2391 ,C1284_=_C2726 ,C1284_=_C2916 ,C1284_=_C3107 ,C1284_=_C3108 ,\nC1284_=_C3110 ,C1284_=_C3111 ,C1284_=_C3112 ,C1284_=_C3114 ,C1284_=_C3115 ,C1284_=_C3116 ,\nC1284_=_C3117 ,C1284_=_C3118 ,C1284_=_C3119 ,C1284_=_C3120 ,C1322_=_C1387 ,C1322_=_C1691 ,\nC1322_=_C1839 ,C1322_=_C2095 ,C1322_=_C2207 ,C1322_=_C2535 ,C1322_=_C2853 ,C1322_=_C2910 ,\nC1322_=_C3145 ,C1322_=_C3246 ,C1322_=_C3402 ,C1322_=_C3459 ,C1322_=_C3695 ,C1322_=_C3839 ,\nC1322_=_C3840 ,C1322_=_C3841 ,C1322_=_C3842 ,C1322_=_C3843 ,C1322_=_C3844 ,C1374_=_C1378 ,\nC1374_=_C1381 ,C1374_=_C1382 ,C1374_=_C1383 ,C1374_=_C1386 ,C1374_=_C1387 ,C1374_=_C1700 ,\nC1374_=_C1702 ,C1374_=_C1703 ,C1374_=_C1705 ,C1374_=_C1708 ,C1374_=_C1709 ,C1374_=_C1710 ,\nC1374_=_C1711 ,C1374_=_C1713 ,C1374_=_C1714 ,C1374_=_C1716 ,C1374_=_C1717 ,C1374_=_C1718 ,\nC1374_=_C1719 ,C1374_=_C1720 ,C1374_=_C1721 ,C1374_=_C1722 ,C1378_=_C1381 ,C1378_=_C1382 ,\nC1378_=_C1383 ,C1378_=_C1386 ,C1378_=_C1387 ,C1378_=_C2158 ,C1378_=_C2277 ,C1378_=_C2679 ,\nC1378_=_C2743 ,C1378_=_C2745 ,C1378_=_C2748 ,C1378_=_C2750 ,C1378_=_C2751 ,C1378_=_C2753 ,\nC1378_=_C2754 ,C1378_=_C2755 ,C1378_=_C2756 ,C1378_=_C2757 ,C1378_=_C2758 ,C1378_=_C2759 ,\nC1381_=_C1382 ,C1381_=_C1383 ,C1381_=_C1386 ,C1381_=_C1387 ,C1381_=_C1480 ,C1381_=_C1642 ,\nC1381_=_C2139 ,C1381_=_C2218 ,C1381_=_C2370 ,C1381_=_C2710 ,C1381_=_C2863 ,C1381_=_C2866 ,\nC1381_=_C2867 ,C1381_=_C2869 ,C1381_=_C2871 ,C1381_=_C2872 ,C1381_=_C2873 ,C1381_=_C2874 ,\nC1381_=_C2875 ,C1381_=_C2876 ,C1381_=_C2877 ,C1382_=_C1383 ,C1382_=_C1386 ,C1382_=_C1387 ,\nC1382_=_C1812 ,C1382_=_C1984 ,C1382_=_C2142 ,C1382_=_C2237 ,C1382_=_C2390 ,C1382_=_C2404 ,\nC1382_=_C2799 ,C1382_=_C2879 ,C1382_=_C3020 ,C1382_=_C3021 ,C1382_=_C3022 ,C1382_=_C3024 ,\nC1382_=_C3026 ,C1382_=_C3027 ,C1382_=_C3028 ,C1382_=_C3029 ,C1382_=_C3030 ,C1383_=_C1386 ,\nC1383_=_C1387 ,C1383_=_C1571 ,C1383_=_C1683 ,C1383_=_C1748 ,C1383_=_C2391 ,C1383_=_C2726 ,\nC1383_=_C2916 ,C1383_=_C3107 ,C1383_=_C3108 ,C1383_=_C3110 ,C1383_=_C3111 ,C1383_=_C3112 ,\nC1383_=_C3114 ,C1383_=_C3115 ,C1383_=_C3116 ,C1383_=_C3117 ,C1383_=_C3118 ,C1383_=_C3119 ,\nC1383_=_C3120 ,C1386_=_C1387 ,C1386_=_C1530 ,C1386_=_C1622 ,C1386_=_C1774 ,C1386_=_C1898 ,\nC1386_=_C1943 ,C1386_=_C2049 ,C1386_=_C2657 ,C1386_=_C3035 ,C1386_=_C3079 ,C1386_=_C3126 ,\nC1386_=_C3604 ,C1386_=_C3605 ,C1386_=_C3606 ,C1386_=_C3608 ,C1386_=_C3609 ,C1386_=_C3610 ,\nC1386_=_C3611 ,C1386_=_C3612 ,C1386_=_C3613 ,C1387_=_C1691 ,C1387_=_C1839 ,C1387_=_C2095 ,\nC1387_=_C2207 ,C1387_=_C2535 ,C1387_=_C2853 ,C1387_=_C2910 ,C1387_=_C3145 ,C1387_=_C3246 ,\nC1387_=_C3402 ,C1387_=_C3459 ,C1387_=_C3695 ,C1387_=_C3839 ,C1387_=_C3840 ,C1387_=_C3841 ,\nC1387_=_C3842 ,C1387_=_C3843 ,C1387_=_C3844 ,C1480_=_C1642 ,C1480_=_C2139 ,C1480_=_C2218 ,\nC1480_=_C2370 ,C1480_=_C2710 ,C1480_=_C2863 ,C1480_=_C2866 ,C1480_=_C2867 ,C1480_=_C2869 ,\nC1480_=_C2871 ,C1480_=_C2872 ,C1480_=_C2873 ,C1480_=_C2874 ,C1480_=_C2875 ,C1480_=_C2876 ,\nC1480_=_C2877 ,C1530_=_C1622 ,C1530_=_C1774 ,C1530_=_C1898 ,C1530_=_C1943 ,C1530_=_C2049 ,\nC1530_=_C2657 ,C1530_=_C3035 ,C1530_=_C3079 ,C1530_=_C3126 ,C1530_=_C3604 ,C1530_=_C3605 ,\nC1530_=_C3606 ,C1530_=_C3608 ,C1530_=_C3609 ,C1530_=_C3610 ,C1530_=_C3611 ,C1530_=_C3612 ,\nC1530_=_C3613 ,C1571_=_C1683 ,C1571_=_C1748 ,C1571_=_C2391 ,C1571_=_C2726 ,C1571_=_C2916 ,\nC1571_=_C3107 ,C1571_=_C3108 ,C1571_=_C3110 ,C1571_=_C3111 ,C1571_=_C3112</w:t>
      </w:r>
    </w:p>
    <w:p>
      <w:pPr>
        <w:pStyle w:val="PreformattedText"/>
        <w:bidi w:val="0"/>
        <w:spacing w:before="0" w:after="0"/>
        <w:jc w:val="left"/>
        <w:rPr/>
      </w:pPr>
      <w:r>
        <w:rPr/>
        <w:t xml:space="preserve"> </w:t>
      </w:r>
      <w:r>
        <w:rPr/>
        <w:t>,C1571_=_C3114 ,\nC1571_=_C3115 ,C1571_=_C3116 ,C1571_=_C3117 ,C1571_=_C3118 ,C1571_=_C3119 ,C1571_=_C3120 ,\nC1622_=_C1774 ,C1622_=_C1898 ,C1622_=_C1943 ,C1622_=_C2049 ,C1622_=_C2657 ,C1622_=_C3035 ,\nC1622_=_C3079 ,C1622_=_C3126 ,C1622_=_C3604 ,C1622_=_C3605 ,C1622_=_C3606 ,C1622_=_C3608 ,\nC1622_=_C3609 ,C1622_=_C3610 ,C1622_=_C3611 ,C1622_=_C3612 ,C1622_=_C3613 ,C1642_=_C2139 ,\nC1642_=_C2218 ,C1642_=_C2370 ,C1642_=_C2710 ,C1642_=_C2863 ,C1642_=_C2866 ,C1642_=_C2867 ,\nC1642_=_C2869 ,C1642_=_C2871 ,C1642_=_C2872 ,C1642_=_C2873 ,C1642_=_C2874 ,C1642_=_C2875 ,\nC1642_=_C2876 ,C1642_=_C2877 ,C1683_=_C1691 ,C1683_=_C1748 ,C1683_=_C2391 ,C1683_=_C2726 ,\nC1683_=_C2916 ,C1683_=_C3107 ,C1683_=_C3108 ,C1683_=_C3110 ,C1683_=_C3111 ,C1683_=_C3112 ,\nC1683_=_C3114 ,C1683_=_C3115 ,C1683_=_C3116 ,C1683_=_C3117 ,C1683_=_C3118 ,C1683_=_C3119 ,\nC1683_=_C3120 ,C1691_=_C1839 ,C1691_=_C2095 ,C1691_=_C2207 ,C1691_=_C2535 ,C1691_=_C2853 ,\nC1691_=_C2910 ,C1691_=_C3145 ,C1691_=_C3246 ,C1691_=_C3402 ,C1691_=_C3459 ,C1691_=_C3695 ,\nC1691_=_C3839 ,C1691_=_C3840 ,C1691_=_C3841 ,C1691_=_C3842 ,C1691_=_C3843 ,C1691_=_C3844 ,\nC1700_=_C1702 ,C1700_=_C1703 ,C1700_=_C1705 ,C1700_=_C1708 ,C1700_=_C1709 ,C1700_=_C1710 ,\nC1700_=_C1711 ,C1700_=_C1713 ,C1700_=_C1714 ,C1700_=_C1716 ,C1700_=_C1717 ,C1700_=_C1718 ,\nC1700_=_C1719 ,C1700_=_C1720 ,C1700_=_C1721 ,C1700_=_C1722 ,C1702_=_C1703 ,C1702_=_C1705 ,\nC1702_=_C1708 ,C1702_=_C1709 ,C1702_=_C1710 ,C1702_=_C1711 ,C1702_=_C1713 ,C1702_=_C1714 ,\nC1702_=_C1716 ,C1702_=_C1717 ,C1702_=_C1718 ,C1702_=_C1719 ,C1702_=_C1720 ,C1702_=_C1721 ,\nC1702_=_C1722 ,C1703_=_C1705 ,C1703_=_C1708 ,C1703_=_C1709 ,C1703_=_C1710 ,C1703_=_C1711 ,\nC1703_=_C1713 ,C1703_=_C1714 ,C1703_=_C1716 ,C1703_=_C1717 ,C1703_=_C1718 ,C1703_=_C1719 ,\nC1703_=_C1720 ,C1703_=_C1721 ,C1703_=_C1722 ,C1703_=_C2853 ,C1705_=_C1708 ,C1705_=_C1709 ,\nC1705_=_C1710 ,C1705_=_C1711 ,C1705_=_C1713 ,C1705_=_C1714 ,C1705_=_C1716 ,C1705_=_C1717 ,\nC1705_=_C1718 ,C1705_=_C1719 ,C1705_=_C1720 ,C1705_=_C1721 ,C1705_=_C1722 ,C1708_=_C1709 ,\nC1708_=_C1710 ,C1708_=_C1711 ,C1708_=_C1713 ,C1708_=_C1714 ,C1708_=_C1716 ,C1708_=_C1717 ,\nC1708_=_C1718 ,C1708_=_C1719 ,C1708_=_C1720 ,C1708_=_C1721 ,C1708_=_C1722 ,C1708_=_C3459 ,\nC1709_=_C1710 ,C1709_=_C1711 ,C1709_=_C1713 ,C1709_=_C1714 ,C1709_=_C1716 ,C1709_=_C1717 ,\nC1709_=_C1718 ,C1709_=_C1719 ,C1709_=_C1720 ,C1709_=_C1721 ,C1709_=_C1722 ,C1710_=_C1711 ,\nC1710_=_C1713 ,C1710_=_C1714 ,C1710_=_C1716 ,C1710_=_C1717 ,C1710_=_C1718 ,C1710_=_C1719 ,\nC1710_=_C1720 ,C1710_=_C1721 ,C1710_=_C1722 ,C1711_=_C1713 ,C1711_=_C1714 ,C1711_=_C1716 ,\nC1711_=_C1717 ,C1711_=_C1718 ,C1711_=_C1719 ,C1711_=_C1720 ,C1711_=_C1721 ,C1711_=_C1722 ,\nC1713_=_C1714 ,C1713_=_C1716 ,C1713_=_C1717 ,C1713_=_C1718 ,C1713_=_C1719 ,C1713_=_C1720 ,\nC1713_=_C1721 ,C1713_=_C1722 ,C1713_=_C3111 ,C1714_=_C1716 ,C1714_=_C1717 ,C1714_=_C1718 ,\nC1714_=_C1719 ,C1714_=_C1720 ,C1714_=_C1721 ,C1714_=_C1722 ,C1714_=_C2869 ,C1716_=_C1717 ,\nC1716_=_C1718 ,C1716_=_C1719 ,C1716_=_C1720 ,C1716_=_C1721 ,C1716_=_C1722 ,C1716_=_C2753 ,\nC1716_=_C2871 ,C1716_=_C3027 ,C1716_=_C3115 ,C1716_=_C3609 ,C1716_=_C3839 ,C1717_=_C1718 ,\nC1717_=_C1719 ,C1717_=_C1720 ,C1717_=_C1721 ,C1717_=_C1722 ,C1718_=_C1719 ,C1718_=_C1720 ,\nC1718_=_C1721 ,C1718_=_C1722 ,C1718_=_C2754 ,C1718_=_C2873 ,C1718_=_C3028 ,C1718_=_C3116 ,\nC1718_=_C3611 ,C1718_=_C3840 ,C1719_=_C1720 ,C1719_=_C1721 ,C1719_=_C1722 ,C1720_=_C1721 ,\nC1720_=_C1722 ,C1721_=_C1722 ,C1748_=_C2391 ,C1748_=_C2726 ,C1748_=_C2916 ,C1748_=_C3107 ,\nC1748_=_C3108 ,C1748_=_C3110 ,C1748_=_C3111 ,C1748_=_C3112 ,C1748_=_C3114 ,C1748_=_C3115 ,\nC1748_=_C3116 ,C1748_=_C3117 ,C1748_=_C3118 ,C1748_=_C3119 ,C1748_=_C3120 ,C1774_=_C1898 ,\nC1774_=_C1943 ,C1774_=_C2049 ,C1774_=_C2657 ,C1774_=_C3035 ,C1774_=_C3079 ,C1774_=_C3126 ,\nC1774_=_C3604 ,C1774_=_C3605 ,C1774_=_C3606 ,C1774_=_C3608 ,C1774_=_C3609 ,C1774_=_C3610 ,\nC1774_=_C3611 ,C1774_=_C3612 ,C1774_=_C3613 ,C1812_=_C1984 ,C1812_=_C2142 ,C1812_=_C2237 ,\nC1812_=_C2390 ,C1812_=_C2404 ,C1812_=_C2799 ,C1812_=_C2879 ,C1812_=_C3020 ,C1812_=_C3021 ,\nC1812_=_C3022 ,C1812_=_C3024 ,C1812_=_C3026 ,C1812_=_C3027 ,C1812_=_C3028 ,C1812_=_C3029 ,\nC1812_=_C3030 ,C1839_=_C2095 ,C1839_=_C2207 ,C1839_=_C2535 ,C1839_=_C2853 ,C1839_=_C2910 ,\nC1839_=_C3145 ,C1839_=_C3246 ,C1839_=_C3402 ,C1839_=_C3459 ,C1839_=_C3695 ,C1839_=_C3839 ,\nC1839_=_C3840 ,C1839_=_C3841 ,C1839_=_C3842 ,C1839_=_C3843 ,C1839_=_C3844 ,C1898_=_C1943 ,\nC1898_=_C2049 ,C1898_=_C2657 ,C1898_=_C3035 ,C1898_=_C3079 ,C1898_=_C3126 ,C1898_=_C3604 ,\nC1898_=_C3605 ,C1898_=_C3606 ,C1898_=_C3608 ,C1898_=_C3609 ,C1898_=_C3610 ,C1898_=_C3611 ,\nC1898_=_C3612 ,C1898_=_C3613 ,C1943_=_C2049 ,C1943_=_C2657 ,C1943_=_C3035 ,C1943_=_C3079 ,\nC1943_=_C3126 ,C1943_=_C3604 ,C1943_=_C3605 ,C1943_=_C3606 ,C1943_=_C3608 ,C1943_=_C3609 ,\nC1943_=_C3610 ,C1943_=_C3611 ,C1943_=_C3612 ,C1943_=_C3613 ,C1984_=_C2142 ,C1984_=_C2237 ,\nC1984_=_C2390 ,C1984_=_C2404 ,C1984_=_C2799 ,C1984_=_C2879 ,C1984_=_C3020 ,C1984_=_C3021 ,\nC1984_=_C3022 ,C1984_=_C3024 ,C1984_=_C3026 ,C1984_=_C3027 ,C1984_=_C3028 ,C1984_=_C3029 ,\nC1984_=_C3030 ,C2049_=_C2657 ,C2049_=_C3035 ,C2049_=_C3079 ,C2049_=_C3126 ,C2049_=_C3604 ,\nC2049_=_C3605 ,C2049_=_C3606 ,C2049_=_C3608 ,C2049_=_C3609 ,C2049_=_C3610 ,C2049_=_C3611 ,\nC2049_=_C3612 ,C2049_=_C3613 ,C2095_=_C2207 ,C2095_=_C2535 ,C2095_=_C2853 ,C2095_=_C2910 ,\nC2095_=_C3145 ,C2095_=_C3246 ,C2095_=_C3402 ,C2095_=_C3459 ,C2095_=_C3695 ,C2095_=_C3839 ,\nC2095_=_C3840 ,C2095_=_C3841 ,C2095_=_C3842 ,C2095_=_C3843 ,C2095_=_C3844 ,C2139_=_C2142 ,\nC2139_=_C2218 ,C2139_=_C2370 ,C2139_=_C2710 ,C2139_=_C2863 ,C2139_=_C2866 ,C2139_=_C2867 ,\nC2139_=_C2869 ,C2139_=_C2871 ,C2139_=_C2872 ,C2139_=_C2873 ,C2139_=_C2874 ,C2139_=_C2875 ,\nC2139_=_C2876 ,C2139_=_C2877 ,C2142_=_C2237 ,C2142_=_C2390 ,C2142_=_C2404 ,C2142_=_C2799 ,\nC2142_=_C2879 ,C2142_=_C3020 ,C2142_=_C3021 ,C2142_=_C3022 ,C2142_=_C3024 ,C2142_=_C3026 ,\nC2142_=_C3027 ,C2142_=_C3028 ,C2142_=_C3029 ,C2142_=_C3030 ,C2158_=_C2277 ,C2158_=_C2679 ,\nC2158_=_C2743 ,C2158_=_C2745 ,C2158_=_C2748 ,C2158_=_C2750 ,C2158_=_C2751 ,C2158_=_C2753 ,\nC2158_=_C2754 ,C2158_=_C2755 ,C2158_=_C2756 ,C2158_=_C2757 ,C2158_=_C2758 ,C2158_=_C2759 ,\nC2207_=_C2535 ,C2207_=_C2853 ,C2207_=_C2910 ,C2207_=_C3145 ,C2207_=_C3246 ,C2207_=_C3402 ,\nC2207_=_C3459 ,C2207_=_C3695 ,C2207_=_C3839 ,C2207_=_C3840 ,C2207_=_C3841 ,C2207_=_C3842 ,\nC2207_=_C3843 ,C2207_=_C3844 ,C2218_=_C2370 ,C2218_=_C2710 ,C2218_=_C2863 ,C2218_=_C2866 ,\nC2218_=_C2867 ,C2218_=_C2869 ,C2218_=_C2871 ,C2218_=_C2872 ,C2218_=_C2873 ,C2218_=_C2874 ,\nC2218_=_C2875 ,C2218_=_C2876 ,C2218_=_C2877 ,C2237_=_C2390 ,C2237_=_C2404 ,C2237_=_C2799 ,\nC2237_=_C2879 ,C2237_=_C3020 ,C2237_=_C3021 ,C2237_=_C3022 ,C2237_=_C3024 ,C2237_=_C3026 ,\nC2237_=_C3027 ,C2237_=_C3028 ,C2237_=_C3029 ,C2237_=_C3030 ,C2277_=_C2679 ,C2277_=_C2743 ,\nC2277_=_C2745 ,C2277_=_C2748 ,C2277_=_C2750 ,C2277_=_C2751 ,C2277_=_C2753 ,C2277_=_C2754 ,\nC2277_=_C2755 ,C2277_=_C2756 ,C2277_=_C2757 ,C2277_=_C2758 ,C2277_=_C2759 ,C2370_=_C2710 ,\nC2370_=_C2863 ,C2370_=_C2866 ,C2370_=_C2867 ,C2370_=_C2869 ,C2370_=_C2871 ,C2370_=_C2872 ,\nC2370_=_C2873 ,C2370_=_C2874 ,C2370_=_C2875 ,C2370_=_C2876 ,C2370_=_C2877 ,C2390_=_C2391 ,\nC2390_=_C2404 ,C2390_=_C2799 ,C2390_=_C2879 ,C2390_=_C3020 ,C2390_=_C3021 ,C2390_=_C3022 ,\nC2390_=_C3024 ,C2390_=_C3026 ,C2390_=_C3027 ,C2390_=_C3028 ,C2390_=_C3029 ,C2390_=_C3030 ,\nC2391_=_C2726 ,C2391_=_C2916 ,C2391_=_C3107 ,C2391_=_C3108 ,C2391_=_C3110 ,C2391_=_C3111 ,\nC2391_=_C3112 ,C2391_=_C3114 ,C2391_=_C3115 ,C2391_=_C3116 ,C2391_=_C3117 ,C2391_=_C3118 ,\nC2391_=_C3119 ,C2391_=_C3120 ,C2404_=_C2799 ,C2404_=_C2879 ,C2404_=_C3020 ,C2404_=_C3021 ,\nC2404_=_C3022 ,C2404_=_C3024 ,C2404_=_C3026 ,C2404_=_C3027 ,C2404_=_C3028 ,C2404_=_C3029 ,\nC2404_=_C3030 ,C2535_=_C2853 ,C2535_=_C2910 ,C2535_=_C3145 ,C2535_=_C3246 ,C2535_=_C3402 ,\nC2535_=_C3459 ,C2535_=_C3695 ,C2535_=_C3839 ,C2535_=_C3840 ,C2535_=_C3841 ,C2535_=_C3842 ,\nC2535_=_C3843 ,C2535_=_C3844 ,C2657_=_C3035 ,C2657_=_C3079 ,C2657_=_C3126 ,C2657_=_C3604 ,\nC2657_=_C3605 ,C2657_=_C3606 ,C2657_=_C3608 ,C2657_=_C3609 ,C2657_=_C3610 ,C2657_=_C3611 ,\nC2657_=_C3612 ,C2657_=_C3613 ,C2679_=_C2743 ,C2679_=_C2745 ,C2679_=_C2748 ,C2679_=_C2750 ,\nC2679_=_C2751 ,C2679_=_C2753 ,C2679_=_C2754 ,C2679_=_C2755 ,C2679_=_C2756 ,C2679_=_C2757 ,\nC2679_=_C2758 ,C2679_=_C2759 ,C2710_=_C2863 ,C2710_=_C2866 ,C2710_=_C2867 ,C2710_=_C2869 ,\nC2710_=_C2871 ,C2710_=_C2872 ,C2710_=_C2873 ,C2710_=_C2874 ,C2710_=_C2875 ,C2710_=_C2876 ,\nC2710_=_C2877 ,C2726_=_C2916 ,C2726_=_C3107 ,C2726_=_C3108 ,C2726_=_C3110 ,C2726_=_C3111 ,\nC2726_=_C3112 ,C2726_=_C3114 ,C2726_=_C3115 ,C2726_=_C3116 ,C2726_=_C3117 ,C2726_=_C3118 ,\nC2726_=_C3119 ,C2726_=_C3120 ,C2743_=_C2745 ,C2743_=_C2748 ,C2743_=_C2750 ,C2743_=_C2751 ,\nC2743_=_C2753 ,C2743_=_C2754 ,C2743_=_C2755 ,C2743_=_C2756 ,C2743_=_C2757 ,C2743_=_C2758 ,\nC2743_=_C2759 ,C2745_=_C2748 ,C2745_=_C2750 ,C2745_=_C2751 ,C2745_=_C2753 ,C2745_=_C2754 ,\nC2745_=_C2755 ,C2745_=_C2756 ,C2745_=_C2757 ,C2745_=_C2758 ,C2745_=_C2759 ,C2748_=_C2750 ,\nC2748_=_C2751 ,C2748_=_C2753 ,C2748_=_C2754 ,C2748_=_C2755 ,C2748_=_C2756 ,C2748_=_C2757 ,\nC2748_=_C2758 ,C2748_=_C2759 ,C2750_=_C2751 ,C2750_=_C2753 ,C2750_=_C2754 ,C2750_=_C2755 ,\nC2750_=_C2756 ,C2750_=_C2757 ,C2750_=_C2758 ,C2750_=_C2759 ,C2750_=_C3024 ,C2751_=_C2753 ,\nC2751_=_C2754 ,C2751_=_C2755 ,C2751_=_C2756 ,C2751_=_C2757 ,C2751_=_C2758 ,C2751_=_C2759 ,\nC2753_=_C2754 ,C2753_=_C2755 ,C2753_=_C2756 ,C2753_=_C2757 ,C2753_=_C2758 ,C2753_=_C2759 ,\nC2753_=_C2871 ,C2753_=_C3027 ,C2753_=_C3115 ,C2753_=_C3609 ,C2753_=_C3839 ,C2754_=_C2755 ,\nC2754_=_C2756 ,C2754_=_C2757 ,C2754_=_C2758 ,C2754_=_C2759 ,C2754_=_C2873 ,C2754_=_C3028 ,\nC2754_=_C3116 ,C2754_=_C3611 ,C2754_=_C3840 ,C2755_=_C2756 ,C2755_=_C2757 ,C2755_=_C2758 ,\nC2755_=_C2759 ,C2756_=_C2757 ,C2756_=_C2758 ,C2756_=_C2759 ,C2757_=_C2758 ,C2757_=_C2759 ,\nC2758_=_C2759 ,C2799_=_C2879 ,C2799_=_C3020</w:t>
      </w:r>
    </w:p>
    <w:p>
      <w:pPr>
        <w:pStyle w:val="PreformattedText"/>
        <w:bidi w:val="0"/>
        <w:spacing w:before="0" w:after="0"/>
        <w:jc w:val="left"/>
        <w:rPr/>
      </w:pPr>
      <w:r>
        <w:rPr/>
        <w:t xml:space="preserve"> </w:t>
      </w:r>
      <w:r>
        <w:rPr/>
        <w:t>,C2799_=_C3021 ,C2799_=_C3022 ,C2799_=_C3024 ,\nC2799_=_C3026 ,C2799_=_C3027 ,C2799_=_C3028 ,C2799_=_C3029 ,C2799_=_C3030 ,C2853_=_C2910 ,\nC2853_=_C3145 ,C2853_=_C3246 ,C2853_=_C3402 ,C2853_=_C3459 ,C2853_=_C3695 ,C2853_=_C3839 ,\nC2853_=_C3840 ,C2853_=_C3841 ,C2853_=_C3842 ,C2853_=_C3843 ,C2853_=_C3844 ,C2863_=_C2866 ,\nC2863_=_C2867 ,C2863_=_C2869 ,C2863_=_C2871 ,C2863_=_C2872 ,C2863_=_C2873 ,C2863_=_C2874 ,\nC2863_=_C2875 ,C2863_=_C2876 ,C2863_=_C2877 ,C2866_=_C2867 ,C2866_=_C2869 ,C2866_=_C2871 ,\nC2866_=_C2872 ,C2866_=_C2873 ,C2866_=_C2874 ,C2866_=_C2875 ,C2866_=_C2876 ,C2866_=_C2877 ,\nC2867_=_C2869 ,C2867_=_C2871 ,C2867_=_C2872 ,C2867_=_C2873 ,C2867_=_C2874 ,C2867_=_C2875 ,\nC2867_=_C2876 ,C2867_=_C2877 ,C2869_=_C2871 ,C2869_=_C2872 ,C2869_=_C2873 ,C2869_=_C2874 ,\nC2869_=_C2875 ,C2869_=_C2876 ,C2869_=_C2877 ,C2871_=_C2872 ,C2871_=_C2873 ,C2871_=_C2874 ,\nC2871_=_C2875 ,C2871_=_C2876 ,C2871_=_C2877 ,C2871_=_C3027 ,C2871_=_C3115 ,C2871_=_C3609 ,\nC2871_=_C3839 ,C2872_=_C2873 ,C2872_=_C2874 ,C2872_=_C2875 ,C2872_=_C2876 ,C2872_=_C2877 ,\nC2873_=_C2874 ,C2873_=_C2875 ,C2873_=_C2876 ,C2873_=_C2877 ,C2873_=_C3028 ,C2873_=_C3116 ,\nC2873_=_C3611 ,C2873_=_C3840 ,C2874_=_C2875 ,C2874_=_C2876 ,C2874_=_C2877 ,C2875_=_C2876 ,\nC2875_=_C2877 ,C2875_=_C3841 ,C2876_=_C2877 ,C2879_=_C3020 ,C2879_=_C3021 ,C2879_=_C3022 ,\nC2879_=_C3024 ,C2879_=_C3026 ,C2879_=_C3027 ,C2879_=_C3028 ,C2879_=_C3029 ,C2879_=_C3030 ,\nC2910_=_C3145 ,C2910_=_C3246 ,C2910_=_C3402 ,C2910_=_C3459 ,C2910_=_C3695 ,C2910_=_C3839 ,\nC2910_=_C3840 ,C2910_=_C3841 ,C2910_=_C3842 ,C2910_=_C3843 ,C2910_=_C3844 ,C2916_=_C3107 ,\nC2916_=_C3108 ,C2916_=_C3110 ,C2916_=_C3111 ,C2916_=_C3112 ,C2916_=_C3114 ,C2916_=_C3115 ,\nC2916_=_C3116 ,C2916_=_C3117 ,C2916_=_C3118 ,C2916_=_C3119 ,C2916_=_C3120 ,C3020_=_C3021 ,\nC3020_=_C3022 ,C3020_=_C3024 ,C3020_=_C3026 ,C3020_=_C3027 ,C3020_=_C3028 ,C3020_=_C3029 ,\nC3020_=_C3030 ,C3021_=_C3022 ,C3021_=_C3024 ,C3021_=_C3026 ,C3021_=_C3027 ,C3021_=_C3028 ,\nC3021_=_C3029 ,C3021_=_C3030 ,C3022_=_C3024 ,C3022_=_C3026 ,C3022_=_C3027 ,C3022_=_C3028 ,\nC3022_=_C3029 ,C3022_=_C3030 ,C3024_=_C3026 ,C3024_=_C3027 ,C3024_=_C3028 ,C3024_=_C3029 ,\nC3024_=_C3030 ,C3026_=_C3027 ,C3026_=_C3028 ,C3026_=_C3029 ,C3026_=_C3030 ,C3027_=_C3028 ,\nC3027_=_C3029 ,C3027_=_C3030 ,C3027_=_C3115 ,C3027_=_C3609 ,C3027_=_C3839 ,C3028_=_C3029 ,\nC3028_=_C3030 ,C3028_=_C3116 ,C3028_=_C3611 ,C3028_=_C3840 ,C3029_=_C3030 ,C3035_=_C3079 ,\nC3035_=_C3126 ,C3035_=_C3604 ,C3035_=_C3605 ,C3035_=_C3606 ,C3035_=_C3608 ,C3035_=_C3609 ,\nC3035_=_C3610 ,C3035_=_C3611 ,C3035_=_C3612 ,C3035_=_C3613 ,C3079_=_C3126 ,C3079_=_C3604 ,\nC3079_=_C3605 ,C3079_=_C3606 ,C3079_=_C3608 ,C3079_=_C3609 ,C3079_=_C3610 ,C3079_=_C3611 ,\nC3079_=_C3612 ,C3079_=_C3613 ,C3107_=_C3108 ,C3107_=_C3110 ,C3107_=_C3111 ,C3107_=_C3112 ,\nC3107_=_C3114 ,C3107_=_C3115 ,C3107_=_C3116 ,C3107_=_C3117 ,C3107_=_C3118 ,C3107_=_C3119 ,\nC3107_=_C3120 ,C3108_=_C3110 ,C3108_=_C3111 ,C3108_=_C3112 ,C3108_=_C3114 ,C3108_=_C3115 ,\nC3108_=_C3116 ,C3108_=_C3117 ,C3108_=_C3118 ,C3108_=_C3119 ,C3108_=_C3120 ,C3110_=_C3111 ,\nC3110_=_C3112 ,C3110_=_C3114 ,C3110_=_C3115 ,C3110_=_C3116 ,C3110_=_C3117 ,C3110_=_C3118 ,\nC3110_=_C3119 ,C3110_=_C3120 ,C3111_=_C3112 ,C3111_=_C3114 ,C3111_=_C3115 ,C3111_=_C3116 ,\nC3111_=_C3117 ,C3111_=_C3118 ,C3111_=_C3119 ,C3111_=_C3120 ,C3112_=_C3114 ,C3112_=_C3115 ,\nC3112_=_C3116 ,C3112_=_C3117 ,C3112_=_C3118 ,C3112_=_C3119 ,C3112_=_C3120 ,C3114_=_C3115 ,\nC3114_=_C3116 ,C3114_=_C3117 ,C3114_=_C3118 ,C3114_=_C3119 ,C3114_=_C3120 ,C3115_=_C3116 ,\nC3115_=_C3117 ,C3115_=_C3118 ,C3115_=_C3119 ,C3115_=_C3120 ,C3115_=_C3609 ,C3115_=_C3839 ,\nC3116_=_C3117 ,C3116_=_C3118 ,C3116_=_C3119 ,C3116_=_C3120 ,C3116_=_C3611 ,C3116_=_C3840 ,\nC3117_=_C3118 ,C3117_=_C3119 ,C3117_=_C3120 ,C3118_=_C3119 ,C3118_=_C3120 ,C3119_=_C3120 ,\nC3126_=_C3604 ,C3126_=_C3605 ,C3126_=_C3606 ,C3126_=_C3608 ,C3126_=_C3609 ,C3126_=_C3610 ,\nC3126_=_C3611 ,C3126_=_C3612 ,C3126_=_C3613 ,C3145_=_C3246 ,C3145_=_C3402 ,C3145_=_C3459 ,\nC3145_=_C3695 ,C3145_=_C3839 ,C3145_=_C3840 ,C3145_=_C3841 ,C3145_=_C3842 ,C3145_=_C3843 ,\nC3145_=_C3844 ,C3246_=_C3402 ,C3246_=_C3459 ,C3246_=_C3695 ,C3246_=_C3839 ,C3246_=_C3840 ,\nC3246_=_C3841 ,C3246_=_C3842 ,C3246_=_C3843 ,C3246_=_C3844 ,C3402_=_C3459 ,C3402_=_C3695 ,\nC3402_=_C3839 ,C3402_=_C3840 ,C3402_=_C3841 ,C3402_=_C3842 ,C3402_=_C3843 ,C3402_=_C3844 ,\nC3459_=_C3695 ,C3459_=_C3839 ,C3459_=_C3840 ,C3459_=_C3841 ,C3459_=_C3842 ,C3459_=_C3843 ,\nC3459_=_C3844 ,C3604_=_C3605 ,C3604_=_C3606 ,C3604_=_C3608 ,C3604_=_C3609 ,C3604_=_C3610 ,\nC3604_=_C3611 ,C3604_=_C3612 ,C3604_=_C3613 ,C3605_=_C3606 ,C3605_=_C3608 ,C3605_=_C3609 ,\nC3605_=_C3610 ,C3605_=_C3611 ,C3605_=_C3612 ,C3605_=_C3613 ,C3606_=_C3608 ,C3606_=_C3609 ,\nC3606_=_C3610 ,C3606_=_C3611 ,C3606_=_C3612 ,C3606_=_C3613 ,C3608_=_C3609 ,C3608_=_C3610 ,\nC3608_=_C3611 ,C3608_=_C3612 ,C3608_=_C3613 ,C3609_=_C3610 ,C3609_=_C3611 ,C3609_=_C3612 ,\nC3609_=_C3613 ,C3609_=_C3839 ,C3610_=_C3611 ,C3610_=_C3612 ,C3610_=_C3613 ,C3611_=_C3612 ,\nC3611_=_C3613 ,C3611_=_C3840 ,C3612_=_C3613 ,C3695_=_C3839 ,C3695_=_C3840 ,C3695_=_C3841 ,\nC3695_=_C3842 ,C3695_=_C3843 ,C3695_=_C3844 ,C3839_=_C3840 ,C3839_=_C3841 ,C3839_=_C3842 ,\nC3839_=_C3843 ,C3839_=_C3844 ,C3840_=_C3841 ,C3840_=_C3842 ,C3840_=_C3843 ,C3840_=_C3844 ,\nC3841_=_C3842 ,C3841_=_C3843 ,C3841_=_C3844 ,C3842_=_C3843 ,C3842_=_C3844 ,C3843_=_C3844 ,"];136[shape=box, label="id:136 level: 5\n195: C367 C373 C374 C376 C377 \nC420 C494 C602 C612 C640 C769 \nC770 C782 C796 C818 C838 C894 \nC918 C920 C964 C968 C969 C972 \nC975 C1018 C1043 C1089 C1095 C1096 \nC1140 C1212 C1235 C1312 C1332 C1455 \nC1457 C1476 C1638 C1684 C1698 C1832 \nC1844 C1868 C1873 C1885 C1909 C1916 \nC1997 C1998 C1999 C2000 C2001 C2002 \nC2005 C2006 C2007 C2008 C2009 C2010 \nC2011 C2012 C2013 C2014 C2015 C2017 \nC2018 C2023 C2029 C2030 C2032 C2033 \nC2081 C2127 C2145 C2164 C2166 C2174 \nC2178 C2200 C2212 C2232 C2236 C2239 \nC2242 C2243 C2258 C2312 C2347 C2358 \nC2369 C2370 C2373 C2374 C2375 C2376 \nC2377 C2379 C2380 C2381 C2382 C2383 \nC2384 C2409 C2530 C2539 C2604 C2629 \nC2630 C2761 C2762 C2846 C2847 C2851 \nC2861 C2882 C2903 C2950 C2969 C2970 \nC2971 C2972 C2973 C2974 C2976 C2977 \nC2978 C2979 C2980 C2981 C2982 C2983 \nC2984 C2985 C3004 C3005 C3021 C3135 \nC3136 C3137 C3138 C3139 C3140 C3142 \nC3143 C3144 C3145 C3146 C3147 C3148 \nC3219 C3221 C3243 C3244 C3245 C3246 \nC3247 C3248 C3249 C3250 C3265 C3272 \nC3283 C3284 C3285 C3286 C3287 C3288 \nC3289 C3290 C3291 C3292 C3293 C3294 \nC3344 C3353 C3364 C3452 C3465 C3473 \nC3519 C3520 C3521 C3522 C3523 C3524 \nC3525 C3844 C3857 C3912 C4000 C4043 \nC4060 C4067 C4080 C4081 \n2618: C367_=_C373( C367 C373 ) C367_=_C374( C367 C374 ) C367_=_C376( C367 C376 ) C367_=_C377( C367 C377 ) C367_=_C420( C367 C420 ) \nC367_=_C838( C367 C838 ) C367_=_C964( C367 C964 ) C367_=_C1140( C367 C1140 ) C367_=_C1235( C367 C1235 ) C367_=_C1476( C367 C1476 ) C367_=_C1638( C367 C1638 ) \nC367_=_C2023( C367 C2023 ) C367_=_C2178( C367 C2178 ) C367_=_C2212( C367 C2212 ) C367_=_C2232( C367 C2232 ) C367_=_C2369( C367 C2369 ) C367_=_C2370( C367 C2370 ) \nC367_=_C2373( C367 C2373 ) C367_=_C2374( C367 C2374 ) C367_=_C2375( C367 C2375 ) C367_=_C2376( C367 C2376 ) C367_=_C2377( C367 C2377 ) C367_=_C2379( C367 C2379 ) \nC367_=_C2380( C367 C2380 ) C367_=_C2381( C367 C2381 ) C367_=_C2382( C367 C2382 ) C367_=_C2383( C367 C2383 ) C367_=_C2384( C367 C2384 ) C373_=_C374( C373 C374 ) \nC373_=_C376( C373 C376 ) C373_=_C377( C373 C377 ) C373_=_C968( C373 C968 ) C373_=_C1018( C373 C1018 ) C373_=_C1095( C373 C1095 ) C373_=_C1332( C373 C1332 ) \nC373_=_C2029( C373 C2029 ) C373_=_C2236( C373 C2236 ) C373_=_C2258( C373 C2258 ) C373_=_C2312( C373 C2312 ) C373_=_C2950( C373 C2950 ) C373_=_C2969( C373 C2969 ) \nC373_=_C2970( C373 C2970 ) C373_=_C2971( C373 C2971 ) C373_=_C2972( C373 C2972 ) C373_=_C2973( C373 C2973 ) C373_=_C2974( C373 C2974 ) C373_=_C2976( C373 C2976 ) \nC373_=_C2977( C373 C2977 ) C373_=_C2978( C373 C2978 ) C373_=_C2979( C373 C2979 ) C373_=_C2980( C373 C2980 ) C373_=_C2981( C373 C2981 ) C373_=_C2982( C373 C2982 ) \nC373_=_C2983( C373 C2983 ) C373_=_C2984( C373 C2984 ) C373_=_C2985( C373 C2985 ) C374_=_C376( C374 C376 ) C374_=_C377( C374 C377 ) C374_=_C918( C374 C918 ) \nC374_=_C969( C374 C969 ) C374_=_C1312( C374 C1312 ) C374_=_C1455( C374 C1455 ) C374_=_C2030( C374 C2030 ) C374_=_C2081( C374 C2081 ) C374_=_C2200( C374 C2200 ) \nC374_=_C2239( C374 C2239 ) C374_=_C2629( C374 C2629 ) C374_=_C2903( C374 C2903 ) C374_=_C3004( C374 C3004 ) C374_=_C3135( C374 C3135 ) C374_=_C3136( C374 C3136 ) \nC374_=_C3137( C374 C3137 ) C374_=_C3138( C374 C3138 ) C374_=_C3139( C374 C3139 ) C374_=_C3140( C374 C3140 ) C374_=_C3142( C374 C3142 ) C374_=_C3143( C374 C3143 ) \nC374_=_C3144( C374 C3144 ) C374_=_C3145( C374 C3145 ) C374_=_C3146( C374 C3146 ) C374_=_C3147( C374 C3147 ) C374_=_C3148( C374 C3148 ) C376_=_C377( C376 C377 ) \nC376_=_C612( C376 C612 ) C376_=_C769( C376 C769 ) C376_=_C972( C376 C972 ) C376_=_C1096( C376 C1096 ) C376_=_C1684( C376 C1684 ) C376_=_C1832( C376 C1832 ) \nC376_=_C1885( C376 C1885 ) C376_=_C1916( C376 C1916 ) C376_=_C2032( C376 C2032 ) C376_=_C2127( C376 C2127 ) C376_=_C2242( C376 C2242 ) C376_=_C2376( C376 C2376 ) \nC376_=_C2530( C376 C2530 ) C376_=_C2761( C376 C2761 ) C376_=_C2846( C376 C2846 ) C376_=_C2971( C376 C2971 ) C376_=_C3136( C376 C3136 ) C376_=_C3219( C376 C3219 ) \nC376_=_C3243( C376 C3243 ) C376_=_C3244( C376 C3244 ) C376_=_C3245( C376 C3245 ) C376_=_C3246( C376 C3246 ) C376_=_C3247( C376 C3247 ) C376_=_C3248( C376 C3248 ) \nC376_=_C3249( C376 C3249 ) C376_=_C3250( C376 C3250 ) C377_=_C640( C377 C640 ) C377_=_C796( C377 C796 ) C377_=_C818( C377 C818 ) C377_=_C975( C377 C975 ) \nC377_=_C2006( C377 C2006 ) C377_=_C2033( C377 C2033 ) C377_=_C2145( C377 C2145 ) C377_=_C2166( C377 C2166 ) C377_=_C2243( C377 C2243 ) C377_=_C2409( C377 C2409 ) \nC377_=_C2851( C377 C2851 ) C377_=_C2882( C377</w:t>
      </w:r>
    </w:p>
    <w:p>
      <w:pPr>
        <w:pStyle w:val="PreformattedText"/>
        <w:bidi w:val="0"/>
        <w:spacing w:before="0" w:after="0"/>
        <w:jc w:val="left"/>
        <w:rPr/>
      </w:pPr>
      <w:r>
        <w:rPr/>
        <w:t xml:space="preserve"> </w:t>
      </w:r>
      <w:r>
        <w:rPr/>
        <w:t>C2882 ) C377_=_C3021( C377 C3021 ) C377_=_C3221( C377 C3221 ) C377_=_C3244( C377 C3244 ) C377_=_C3265( C377 C3265 ) \nC377_=_C3286( C377 C3286 ) C377_=_C3344( C377 C3344 ) C377_=_C3519( C377 C3519 ) C377_=_C3520( C377 C3520 ) C377_=_C3521( C377 C3521 ) C377_=_C3522( C377 C3522 ) \nC377_=_C3523( C377 C3523 ) C377_=_C3524( C377 C3524 ) C377_=_C3525( C377 C3525 ) C420_=_C838( C420 C838 ) C420_=_C964( C420 C964 ) C420_=_C1140( C420 C1140 ) \nC420_=_C1235( C420 C1235 ) C420_=_C1476( C420 C1476 ) C420_=_C1638( C420 C1638 ) C420_=_C2023( C420 C2023 ) C420_=_C2178( C420 C2178 ) C420_=_C2212( C420 C2212 ) \nC420_=_C2232( C420 C2232 ) C420_=_C2369( C420 C2369 ) C420_=_C2370( C420 C2370 ) C420_=_C2373( C420 C2373 ) C420_=_C2374( C420 C2374 ) C420_=_C2375( C420 C2375 ) \nC420_=_C2376( C420 C2376 ) C420_=_C2377( C420 C2377 ) C420_=_C2379( C420 C2379 ) C420_=_C2380( C420 C2380 ) C420_=_C2381( C420 C2381 ) C420_=_C2382( C420 C2382 ) \nC420_=_C2383( C420 C2383 ) C420_=_C2384( C420 C2384 ) C494_=_C602( C494 C602 ) C494_=_C1089( C494 C1089 ) C494_=_C1873( C494 C1873 ) C494_=_C1909( C494 C1909 ) \nC494_=_C1997( C494 C1997 ) C494_=_C1998( C494 C1998 ) C494_=_C1999( C494 C1999 ) C494_=_C2000( C494 C2000 ) C494_=_C2001( C494 C2001 ) C494_=_C2002( C494 C2002 ) \nC494_=_C2005( C494 C2005 ) C494_=_C2006( C494 C2006 ) C494_=_C2007( C494 C2007 ) C494_=_C2008( C494 C2008 ) C494_=_C2009( C494 C2009 ) C494_=_C2010( C494 C2010 ) \nC494_=_C2011( C494 C2011 ) C494_=_C2012( C494 C2012 ) C494_=_C2013( C494 C2013 ) C494_=_C2014( C494 C2014 ) C494_=_C2015( C494 C2015 ) C494_=_C2017( C494 C2017 ) \nC494_=_C2018( C494 C2018 ) C602_=_C612( C602 C612 ) C602_=_C1089( C602 C1089 ) C602_=_C1873( C602 C1873 ) C602_=_C1909( C602 C1909 ) C602_=_C1997( C602 C1997 ) \nC602_=_C1998( C602 C1998 ) C602_=_C1999( C602 C1999 ) C602_=_C2000( C602 C2000 ) C602_=_C2001( C602 C2001 ) C602_=_C2002( C602 C2002 ) C602_=_C2005( C602 C2005 ) \nC602_=_C2006( C602 C2006 ) C602_=_C2007( C602 C2007 ) C602_=_C2008( C602 C2008 ) C602_=_C2009( C602 C2009 ) C602_=_C2010( C602 C2010 ) C602_=_C2011( C602 C2011 ) \nC602_=_C2012( C602 C2012 ) C602_=_C2013( C602 C2013 ) C602_=_C2014( C602 C2014 ) C602_=_C2015( C602 C2015 ) C602_=_C2017( C602 C2017 ) C602_=_C2018( C602 C2018 ) \nC612_=_C769( C612 C769 ) C612_=_C972( C612 C972 ) C612_=_C1096( C612 C1096 ) C612_=_C1684( C612 C1684 ) C612_=_C1832( C612 C1832 ) C612_=_C1885( C612 C1885 ) \nC612_=_C1916( C612 C1916 ) C612_=_C2032( C612 C2032 ) C612_=_C2127( C612 C2127 ) C612_=_C2242( C612 C2242 ) C612_=_C2376( C612 C2376 ) C612_=_C2530( C612 C2530 ) \nC612_=_C2761( C612 C2761 ) C612_=_C2846( C612 C2846 ) C612_=_C2971( C612 C2971 ) C612_=_C3136( C612 C3136 ) C612_=_C3219( C612 C3219 ) C612_=_C3243( C612 C3243 ) \nC612_=_C3244( C612 C3244 ) C612_=_C3245( C612 C3245 ) C612_=_C3246( C612 C3246 ) C612_=_C3247( C612 C3247 ) C612_=_C3248( C612 C3248 ) C612_=_C3249( C612 C3249 ) \nC612_=_C3250( C612 C3250 ) C640_=_C796( C640 C796 ) C640_=_C818( C640 C818 ) C640_=_C975( C640 C975 ) C640_=_C2006( C640 C2006 ) C640_=_C2033( C640 C2033 ) \nC640_=_C2145( C640 C2145 ) C640_=_C2166( C640 C2166 ) C640_=_C2243( C640 C2243 ) C640_=_C2409( C640 C2409 ) C640_=_C2851( C640 C2851 ) C640_=_C2882( C640 C2882 ) \nC640_=_C3021( C640 C3021 ) C640_=_C3221( C640 C3221 ) C640_=_C3244( C640 C3244 ) C640_=_C3265( C640 C3265 ) C640_=_C3286( C640 C3286 ) C640_=_C3344( C640 C3344 ) \nC640_=_C3519( C640 C3519 ) C640_=_C3520( C640 C3520 ) C640_=_C3521( C640 C3521 ) C640_=_C3522( C640 C3522 ) C640_=_C3523( C640 C3523 ) C640_=_C3524( C640 C3524 ) \nC640_=_C3525( C640 C3525 ) C769_=_C770( C769 C770 ) C769_=_C782( C769 C782 ) C769_=_C972( C769 C972 ) C769_=_C1096( C769 C1096 ) C769_=_C1684( C769 C1684 ) \nC769_=_C1832( C769 C1832 ) C769_=_C1885( C769 C1885 ) C769_=_C1916( C769 C1916 ) C769_=_C2032( C769 C2032 ) C769_=_C2127( C769 C2127 ) C769_=_C2242( C769 C2242 ) \nC769_=_C2376( C769 C2376 ) C769_=_C2530( C769 C2530 ) C769_=_C2761( C769 C2761 ) C769_=_C2846( C769 C2846 ) C769_=_C2971( C769 C2971 ) C769_=_C3136( C769 C3136 ) \nC769_=_C3219( C769 C3219 ) C769_=_C3243( C769 C3243 ) C769_=_C3244( C769 C3244 ) C769_=_C3245( C769 C3245 ) C769_=_C3246( C769 C3246 ) C769_=_C3247( C769 C3247 ) \nC769_=_C3248( C769 C3248 ) C769_=_C3249( C769 C3249 ) C769_=_C3250( C769 C3250 ) C770_=_C782( C770 C782 ) C770_=_C894( C770 C894 ) C770_=_C920( C770 C920 ) \nC770_=_C1043( C770 C1043 ) C770_=_C1212( C770 C1212 ) C770_=_C1457( C770 C1457 ) C770_=_C2164( C770 C2164 ) C770_=_C2358( C770 C2358 ) C770_=_C2630( C770 C2630 ) \nC770_=_C2762( C770 C2762 ) C770_=_C2847( C770 C2847 ) C770_=_C3005( C770 C3005 ) C770_=_C3137( C770 C3137 ) C770_=_C3283( C770 C3283 ) C770_=_C3284( C770 C3284 ) \nC770_=_C3285( C770 C3285 ) C770_=_C3286( C770 C3286 ) C770_=_C3287( C770 C3287 ) C770_=_C3288( C770 C3288 ) C770_=_C3289( C770 C3289 ) C770_=_C3290( C770 C3290 ) \nC770_=_C3291( C770 C3291 ) C770_=_C3292( C770 C3292 ) C770_=_C3293( C770 C3293 ) C770_=_C3294( C770 C3294 ) C782_=_C1698( C782 C1698 ) C782_=_C1844( C782 C1844 ) \nC782_=_C1868( C782 C1868 ) C782_=_C2174( C782 C2174 ) C782_=_C2347( C782 C2347 ) C782_=_C2539( C782 C2539 ) C782_=_C2604( C782 C2604 ) C782_=_C2861( C782 C2861 ) \nC782_=_C3272( C782 C3272 ) C782_=_C3353( C782 C3353 ) C782_=_C3364( C782 C3364 ) C782_=_C3452( C782 C3452 ) C782_=_C3465( C782 C3465 ) C782_=_C3473( C782 C3473 ) \nC782_=_C3525( C782 C3525 ) C782_=_C3844( C782 C3844 ) C782_=_C3857( C782 C3857 ) C782_=_C3912( C782 C3912 ) C782_=_C4000( C782 C4000 ) C782_=_C4043( C782 C4043 ) \nC782_=_C4060( C782 C4060 ) C782_=_C4067( C782 C4067 ) C782_=_C4080( C782 C4080 ) C782_=_C4081( C782 C4081 ) C796_=_C818( C796 C818 ) C796_=_C975( C796 C975 ) \nC796_=_C2006( C796 C2006 ) C796_=_C2033( C796 C2033 ) C796_=_C2145( C796 C2145 ) C796_=_C2166( C796 C2166 ) C796_=_C2243( C796 C2243 ) C796_=_C2409( C796 C2409 ) \nC796_=_C2851( C796 C2851 ) C796_=_C2882( C796 C2882 ) C796_=_C3021( C796 C3021 ) C796_=_C3221( C796 C3221 ) C796_=_C3244( C796 C3244 ) C796_=_C3265( C796 C3265 ) \nC796_=_C3286( C796 C3286 ) C796_=_C3344( C796 C3344 ) C796_=_C3519( C796 C3519 ) C796_=_C3520( C796 C3520 ) C796_=_C3521( C796 C3521 ) C796_=_C3522( C796 C3522 ) \nC796_=_C3523( C796 C3523 ) C796_=_C3524( C796 C3524 ) C796_=_C3525( C796 C3525 ) C818_=_C975( C818 C975 ) C818_=_C2006( C818 C2006 ) C818_=_C2033( C818 C2033 ) \nC818_=_C2145( C818 C2145 ) C818_=_C2166( C818 C2166 ) C818_=_C2243( C818 C2243 ) C818_=_C2409( C818 C2409 ) C818_=_C2851( C818 C2851 ) C818_=_C2882( C818 C2882 ) \nC818_=_C3021( C818 C3021 ) C818_=_C3221( C818 C3221 ) C818_=_C3244( C818 C3244 ) C818_=_C3265( C818 C3265 ) C818_=_C3286( C818 C3286 ) C818_=_C3344( C818 C3344 ) \nC818_=_C3519( C818 C3519 ) C818_=_C3520( C818 C3520 ) C818_=_C3521( C818 C3521 ) C818_=_C3522( C818 C3522 ) C818_=_C3523( C818 C3523 ) C818_=_C3524( C818 C3524 ) \nC818_=_C3525( C818 C3525 ) C838_=_C964( C838 C964 ) C838_=_C1140( C838 C1140 ) C838_=_C1235( C838 C1235 ) C838_=_C1476( C838 C1476 ) C838_=_C1638( C838 C1638 ) \nC838_=_C2023( C838 C2023 ) C838_=_C2178( C838 C2178 ) C838_=_C2212( C838 C2212 ) C838_=_C2232( C838 C2232 ) C838_=_C2369( C838 C2369 ) C838_=_C2370( C838 C2370 ) \nC838_=_C2373( C838 C2373 ) C838_=_C2374( C838 C2374 ) C838_=_C2375( C838 C2375 ) C838_=_C2376( C838 C2376 ) C838_=_C2377( C838 C2377 ) C838_=_C2379( C838 C2379 ) \nC838_=_C2380( C838 C2380 ) C838_=_C2381( C838 C2381 ) C838_=_C2382( C838 C2382 ) C838_=_C2383( C838 C2383 ) C838_=_C2384( C838 C2384 ) C894_=_C920( C894 C920 ) \nC894_=_C1043( C894 C1043 ) C894_=_C1212( C894 C1212 ) C894_=_C1457( C894 C1457 ) C894_=_C2164( C894 C2164 ) C894_=_C2358( C894 C2358 ) C894_=_C2630( C894 C2630 ) \nC894_=_C2762( C894 C2762 ) C894_=_C2847( C894 C2847 ) C894_=_C3005( C894 C3005 ) C894_=_C3137( C894 C3137 ) C894_=_C3283( C894 C3283 ) C894_=_C3284( C894 C3284 ) \nC894_=_C3285( C894 C3285 ) C894_=_C3286( C894 C3286 ) C894_=_C3287( C894 C3287 ) C894_=_C3288( C894 C3288 ) C894_=_C3289( C894 C3289 ) C894_=_C3290( C894 C3290 ) \nC894_=_C3291( C894 C3291 ) C894_=_C3292( C894 C3292 ) C894_=_C3293( C894 C3293 ) C894_=_C3294( C894 C3294 ) C918_=_C920( C918 C920 ) C918_=_C969( C918 C969 ) \nC918_=_C1312( C918 C1312 ) C918_=_C1455( C918 C1455 ) C918_=_C2030( C918 C2030 ) C918_=_C2081( C918 C2081 ) C918_=_C2200( C918 C2200 ) C918_=_C2239( C918 C2239 ) \nC918_=_C2629( C918 C2629 ) C918_=_C2903( C918 C2903 ) C918_=_C3004( C918 C3004 ) C918_=_C3135( C918 C3135 ) C918_=_C3136( C918 C3136 ) C918_=_C3137( C918 C3137 ) \nC918_=_C3138( C918 C3138 ) C918_=_C3139( C918 C3139 ) C918_=_C3140( C918 C3140 ) C918_=_C3142( C918 C3142 ) C918_=_C3143( C918 C3143 ) C918_=_C3144( C918 C3144 ) \nC918_=_C3145( C918 C3145 ) C918_=_C3146( C918 C3146 ) C918_=_C3147( C918 C3147 ) C918_=_C3148( C918 C3148 ) C920_=_C1043( C920 C1043 ) C920_=_C1212( C920 C1212 ) \nC920_=_C1457( C920 C1457 ) C920_=_C2164( C920 C2164 ) C920_=_C2358( C920 C2358 ) C920_=_C2630( C920 C2630 ) C920_=_C2762( C920 C2762 ) C920_=_C2847( C920 C2847 ) \nC920_=_C3005( C920 C3005 ) C920_=_C3137( C920 C3137 ) C920_=_C3283( C920 C3283 ) C920_=_C3284( C920 C3284 ) C920_=_C3285( C920 C3285 ) C920_=_C3286( C920 C3286 ) \nC920_=_C3287( C920 C3287 ) C920_=_C3288( C920 C3288 ) C920_=_C3289( C920 C3289 ) C920_=_C3290( C920 C3290 ) C920_=_C3291( C920 C3291 ) C920_=_C3292( C920 C3292 ) \nC920_=_C3293( C920 C3293 ) C920_=_C3294( C920 C3294 ) C964_=_C968( C964 C968 ) C964_=_C969( C964 C969 ) C964_=_C972( C964 C972 ) C964_=_C975( C964 C975 ) \nC964_=_C1140( C964 C1140 ) C964_=_C1235( C964 C1235 ) C964_=_C1476( C964 C1476 ) C964_=_C1638( C964 C1638 ) C964_=_C2023( C964 C2023 ) C964_=_C2178( C964 C2178 ) \nC964_=_C2212( C964 C2212 ) C964_=_C2232( C964 C2232 ) C964_=_C2369( C964 C2369 ) C964_=_C2370( C964 C2370 ) C964_=_C2373( C964 C2373 ) C964_=_C2374( C964 C2374 ) \nC964_=_C2375( C964 C2375 ) C964_=_C2376( C964 C2376 ) C964_=_C2377( C964 C2377 ) C964_=_C2379( C964 C2379 ) C964_=_C2380( C964 C2380 ) C964_=_C2381( C964 C2381</w:t>
      </w:r>
    </w:p>
    <w:p>
      <w:pPr>
        <w:pStyle w:val="PreformattedText"/>
        <w:bidi w:val="0"/>
        <w:spacing w:before="0" w:after="0"/>
        <w:jc w:val="left"/>
        <w:rPr/>
      </w:pPr>
      <w:r>
        <w:rPr/>
        <w:t xml:space="preserve"> </w:t>
      </w:r>
      <w:r>
        <w:rPr/>
        <w:t>) \nC964_=_C2382( C964 C2382 ) C964_=_C2383( C964 C2383 ) C964_=_C2384( C964 C2384 ) C968_=_C969( C968 C969 ) C968_=_C972( C968 C972 ) C968_=_C975( C968 C975 ) \nC968_=_C1018( C968 C1018 ) C968_=_C1095( C968 C1095 ) C968_=_C1332( C968 C1332 ) C968_=_C2029( C968 C2029 ) C968_=_C2236( C968 C2236 ) C968_=_C2258( C968 C2258 ) \nC968_=_C2312( C968 C2312 ) C968_=_C2950( C968 C2950 ) C968_=_C2969( C968 C2969 ) C968_=_C2970( C968 C2970 ) C968_=_C2971( C968 C2971 ) C968_=_C2972( C968 C2972 ) \nC968_=_C2973( C968 C2973 ) C968_=_C2974( C968 C2974 ) C968_=_C2976( C968 C2976 ) C968_=_C2977( C968 C2977 ) C968_=_C2978( C968 C2978 ) C968_=_C2979( C968 C2979 ) \nC968_=_C2980( C968 C2980 ) C968_=_C2981( C968 C2981 ) C968_=_C2982( C968 C2982 ) C968_=_C2983( C968 C2983 ) C968_=_C2984( C968 C2984 ) C968_=_C2985( C968 C2985 ) \nC969_=_C972( C969 C972 ) C969_=_C975( C969 C975 ) C969_=_C1312( C969 C1312 ) C969_=_C1455( C969 C1455 ) C969_=_C2030( C969 C2030 ) C969_=_C2081( C969 C2081 ) \nC969_=_C2200( C969 C2200 ) C969_=_C2239( C969 C2239 ) C969_=_C2629( C969 C2629 ) C969_=_C2903( C969 C2903 ) C969_=_C3004( C969 C3004 ) C969_=_C3135( C969 C3135 ) \nC969_=_C3136( C969 C3136 ) C969_=_C3137( C969 C3137 ) C969_=_C3138( C969 C3138 ) C969_=_C3139( C969 C3139 ) C969_=_C3140( C969 C3140 ) C969_=_C3142( C969 C3142 ) \nC969_=_C3143( C969 C3143 ) C969_=_C3144( C969 C3144 ) C969_=_C3145( C969 C3145 ) C969_=_C3146( C969 C3146 ) C969_=_C3147( C969 C3147 ) C969_=_C3148( C969 C3148 ) \nC972_=_C975( C972 C975 ) C972_=_C1096( C972 C1096 ) C972_=_C1684( C972 C1684 ) C972_=_C1832( C972 C1832 ) C972_=_C1885( C972 C1885 ) C972_=_C1916( C972 C1916 ) \nC972_=_C2032( C972 C2032 ) C972_=_C2127( C972 C2127 ) C972_=_C2242( C972 C2242 ) C972_=_C2376( C972 C2376 ) C972_=_C2530( C972 C2530 ) C972_=_C2761( C972 C2761 ) \nC972_=_C2846( C972 C2846 ) C972_=_C2971( C972 C2971 ) C972_=_C3136( C972 C3136 ) C972_=_C3219( C972 C3219 ) C972_=_C3243( C972 C3243 ) C972_=_C3244( C972 C3244 ) \nC972_=_C3245( C972 C3245 ) C972_=_C3246( C972 C3246 ) C972_=_C3247( C972 C3247 ) C972_=_C3248( C972 C3248 ) C972_=_C3249( C972 C3249 ) C972_=_C3250( C972 C3250 ) \nC975_=_C2006( C975 C2006 ) C975_=_C2033( C975 C2033 ) C975_=_C2145( C975 C2145 ) C975_=_C2166( C975 C2166 ) C975_=_C2243( C975 C2243 ) C975_=_C2409( C975 C2409 ) \nC975_=_C2851( C975 C2851 ) C975_=_C2882( C975 C2882 ) C975_=_C3021( C975 C3021 ) C975_=_C3221( C975 C3221 ) C975_=_C3244( C975 C3244 ) C975_=_C3265( C975 C3265 ) \nC975_=_C3286( C975 C3286 ) C975_=_C3344( C975 C3344 ) C975_=_C3519( C975 C3519 ) C975_=_C3520( C975 C3520 ) C975_=_C3521( C975 C3521 ) C975_=_C3522( C975 C3522 ) \nC975_=_C3523( C975 C3523 ) C975_=_C3524( C975 C3524 ) C975_=_C3525( C975 C3525 ) C1018_=_C1095( C1018 C1095 ) C1018_=_C1332( C1018 C1332 ) C1018_=_C2029( C1018 C2029 ) \nC1018_=_C2236( C1018 C2236 ) C1018_=_C2258( C1018 C2258 ) C1018_=_C2312( C1018 C2312 ) C1018_=_C2950( C1018 C2950 ) C1018_=_C2969( C1018 C2969 ) C1018_=_C2970( C1018 C2970 ) \nC1018_=_C2971( C1018 C2971 ) C1018_=_C2972( C1018 C2972 ) C1018_=_C2973( C1018 C2973 ) C1018_=_C2974( C1018 C2974 ) C1018_=_C2976( C1018 C2976 ) C1018_=_C2977( C1018 C2977 ) \nC1018_=_C2978( C1018 C2978 ) C1018_=_C2979( C1018 C2979 ) C1018_=_C2980( C1018 C2980 ) C1018_=_C2981( C1018 C2981 ) C1018_=_C2982( C1018 C2982 ) C1018_=_C2983( C1018 C2983 ) \nC1018_=_C2984( C1018 C2984 ) C1018_=_C2985( C1018 C2985 ) C1043_=_C1212( C1043 C1212 ) C1043_=_C1457( C1043 C1457 ) C1043_=_C2164( C1043 C2164 ) C1043_=_C2358( C1043 C2358 ) \nC1043_=_C2630( C1043 C2630 ) C1043_=_C2762( C1043 C2762 ) C1043_=_C2847( C1043 C2847 ) C1043_=_C3005( C1043 C3005 ) C1043_=_C3137( C1043 C3137 ) C1043_=_C3283( C1043 C3283 ) \nC1043_=_C3284( C1043 C3284 ) C1043_=_C3285( C1043 C3285 ) C1043_=_C3286( C1043 C3286 ) C1043_=_C3287( C1043 C3287 ) C1043_=_C3288( C1043 C3288 ) C1043_=_C3289( C1043 C3289 ) \nC1043_=_C3290( C1043 C3290 ) C1043_=_C3291( C1043 C3291 ) C1043_=_C3292( C1043 C3292 ) C1043_=_C3293( C1043 C3293 ) C1043_=_C3294( C1043 C3294 ) C1089_=_C1095( C1089 C1095 ) \nC1089_=_C1096( C1089 C1096 ) C1089_=_C1873( C1089 C1873 ) C1089_=_C1909( C1089 C1909 ) C1089_=_C1997( C1089 C1997 ) C1089_=_C1998( C1089 C1998 ) C1089_=_C1999( C1089 C1999 ) \nC1089_=_C2000( C1089 C2000 ) C1089_=_C2001( C1089 C2001 ) C1089_=_C2002( C1089 C2002 ) C1089_=_C2005( C1089 C2005 ) C1089_=_C2006( C1089 C2006 ) C1089_=_C2007( C1089 C2007 ) \nC1089_=_C2008( C1089 C2008 ) C1089_=_C2009( C1089 C2009 ) C1089_=_C2010( C1089 C2010 ) C1089_=_C2011( C1089 C2011 ) C1089_=_C2012( C1089 C2012 ) C1089_=_C2013( C1089 C2013 ) \nC1089_=_C2014( C1089 C2014 ) C1089_=_C2015( C1089 C2015 ) C1089_=_C2017( C1089 C2017 ) C1089_=_C2018( C1089 C2018 ) C1095_=_C1096( C1095 C1096 ) C1095_=_C1332( C1095 C1332 ) \nC1095_=_C2029( C1095 C2029 ) C1095_=_C2236( C1095 C2236 ) C1095_=_C2258( C1095 C2258 ) C1095_=_C2312( C1095 C2312 ) C1095_=_C2950( C1095 C2950 ) C1095_=_C2969( C1095 C2969 ) \nC1095_=_C2970( C1095 C2970 ) C1095_=_C2971( C1095 C2971 ) C1095_=_C2972( C1095 C2972 ) C1095_=_C2973( C1095 C2973 ) C1095_=_C2974( C1095 C2974 ) C1095_=_C2976( C1095 C2976 ) \nC1095_=_C2977( C1095 C2977 ) C1095_=_C2978( C1095 C2978 ) C1095_=_C2979( C1095 C2979 ) C1095_=_C2980( C1095 C2980 ) C1095_=_C2981( C1095 C2981 ) C1095_=_C2982( C1095 C2982 ) \nC1095_=_C2983( C1095 C2983 ) C1095_=_C2984( C1095 C2984 ) C1095_=_C2985( C1095 C2985 ) C1096_=_C1684( C1096 C1684 ) C1096_=_C1832( C1096 C1832 ) C1096_=_C1885( C1096 C1885 ) \nC1096_=_C1916( C1096 C1916 ) C1096_=_C2032( C1096 C2032 ) C1096_=_C2127( C1096 C2127 ) C1096_=_C2242( C1096 C2242 ) C1096_=_C2376( C1096 C2376 ) C1096_=_C2530( C1096 C2530 ) \nC1096_=_C2761( C1096 C2761 ) C1096_=_C2846( C1096 C2846 ) C1096_=_C2971( C1096 C2971 ) C1096_=_C3136( C1096 C3136 ) C1096_=_C3219( C1096 C3219 ) C1096_=_C3243( C1096 C3243 ) \nC1096_=_C3244( C1096 C3244 ) C1096_=_C3245( C1096 C3245 ) C1096_=_C3246( C1096 C3246 ) C1096_=_C3247( C1096 C3247 ) C1096_=_C3248( C1096 C3248 ) C1096_=_C3249( C1096 C3249 ) \nC1096_=_C3250( C1096 C3250 ) C1140_=_C1235( C1140 C1235 ) C1140_=_C1476( C1140 C1476 ) C1140_=_C1638( C1140 C1638 ) C1140_=_C2023( C1140 C2023 ) C1140_=_C2178( C1140 C2178 ) \nC1140_=_C2212( C1140 C2212 ) C1140_=_C2232( C1140 C2232 ) C1140_=_C2369( C1140 C2369 ) C1140_=_C2370( C1140 C2370 ) C1140_=_C2373( C1140 C2373 ) C1140_=_C2374( C1140 C2374 ) \nC1140_=_C2375( C1140 C2375 ) C1140_=_C2376( C1140 C2376 ) C1140_=_C2377( C1140 C2377 ) C1140_=_C2379( C1140 C2379 ) C1140_=_C2380( C1140 C2380 ) C1140_=_C2381( C1140 C2381 ) \nC1140_=_C2382( C1140 C2382 ) C1140_=_C2383( C1140 C2383 ) C1140_=_C2384( C1140 C2384 ) C1212_=_C1457( C1212 C1457 ) C1212_=_C2164( C1212 C2164 ) C1212_=_C2358( C1212 C2358 ) \nC1212_=_C2630( C1212 C2630 ) C1212_=_C2762( C1212 C2762 ) C1212_=_C2847( C1212 C2847 ) C1212_=_C3005( C1212 C3005 ) C1212_=_C3137( C1212 C3137 ) C1212_=_C3283( C1212 C3283 ) \nC1212_=_C3284( C1212 C3284 ) C1212_=_C3285( C1212 C3285 ) C1212_=_C3286( C1212 C3286 ) C1212_=_C3287( C1212 C3287 ) C1212_=_C3288( C1212 C3288 ) C1212_=_C3289( C1212 C3289 ) \nC1212_=_C3290( C1212 C3290 ) C1212_=_C3291( C1212 C3291 ) C1212_=_C3292( C1212 C3292 ) C1212_=_C3293( C1212 C3293 ) C1212_=_C3294( C1212 C3294 ) C1235_=_C1476( C1235 C1476 ) \nC1235_=_C1638( C1235 C1638 ) C1235_=_C2023( C1235 C2023 ) C1235_=_C2178( C1235 C2178 ) C1235_=_C2212( C1235 C2212 ) C1235_=_C2232( C1235 C2232 ) C1235_=_C2369( C1235 C2369 ) \nC1235_=_C2370( C1235 C2370 ) C1235_=_C2373( C1235 C2373 ) C1235_=_C2374( C1235 C2374 ) C1235_=_C2375( C1235 C2375 ) C1235_=_C2376( C1235 C2376 ) C1235_=_C2377( C1235 C2377 ) \nC1235_=_C2379( C1235 C2379 ) C1235_=_C2380( C1235 C2380 ) C1235_=_C2381( C1235 C2381 ) C1235_=_C2382( C1235 C2382 ) C1235_=_C2383( C1235 C2383 ) C1235_=_C2384( C1235 C2384 ) \nC1312_=_C1455( C1312 C1455 ) C1312_=_C2030( C1312 C2030 ) C1312_=_C2081( C1312 C2081 ) C1312_=_C2200( C1312 C2200 ) C1312_=_C2239( C1312 C2239 ) C1312_=_C2629( C1312 C2629 ) \nC1312_=_C2903( C1312 C2903 ) C1312_=_C3004( C1312 C3004 ) C1312_=_C3135( C1312 C3135 ) C1312_=_C3136( C1312 C3136 ) C1312_=_C3137( C1312 C3137 ) C1312_=_C3138( C1312 C3138 ) \nC1312_=_C3139( C1312 C3139 ) C1312_=_C3140( C1312 C3140 ) C1312_=_C3142( C1312 C3142 ) C1312_=_C3143( C1312 C3143 ) C1312_=_C3144( C1312 C3144 ) C1312_=_C3145( C1312 C3145 ) \nC1312_=_C3146( C1312 C3146 ) C1312_=_C3147( C1312 C3147 ) C1312_=_C3148( C1312 C3148 ) C1332_=_C2029( C1332 C2029 ) C1332_=_C2236( C1332 C2236 ) C1332_=_C2258( C1332 C2258 ) \nC1332_=_C2312( C1332 C2312 ) C1332_=_C2950( C1332 C2950 ) C1332_=_C2969( C1332 C2969 ) C1332_=_C2970( C1332 C2970 ) C1332_=_C2971( C1332 C2971 ) C1332_=_C2972( C1332 C2972 ) \nC1332_=_C2973( C1332 C2973 ) C1332_=_C2974( C1332 C2974 ) C1332_=_C2976( C1332 C2976 ) C1332_=_C2977( C1332 C2977 ) C1332_=_C2978( C1332 C2978 ) C1332_=_C2979( C1332 C2979 ) \nC1332_=_C2980( C1332 C2980 ) C1332_=_C2981( C1332 C2981 ) C1332_=_C2982( C1332 C2982 ) C1332_=_C2983( C1332 C2983 ) C1332_=_C2984( C1332 C2984 ) C1332_=_C2985( C1332 C2985 ) \nC1455_=_C1457( C1455 C1457 ) C1455_=_C2030( C1455 C2030 ) C1455_=_C2081( C1455 C2081 ) C1455_=_C2200( C1455 C2200 ) C1455_=_C2239( C1455 C2239 ) C1455_=_C2629( C1455 C2629 ) \nC1455_=_C2903( C1455 C2903 ) C1455_=_C3004( C1455 C3004 ) C1455_=_C3135( C1455 C3135 ) C1455_=_C3136( C1455 C3136 ) C1455_=_C3137( C1455 C3137 ) C1455_=_C3138( C1455 C3138 ) \nC1455_=_C3139( C1455 C3139 ) C1455_=_C3140( C1455 C3140 ) C1455_=_C3142( C1455 C3142 ) C1455_=_C3143( C1455 C3143 ) C1455_=_C3144( C1455 C3144 ) C1455_=_C3145( C1455 C3145 ) \nC1455_=_C3146( C1455 C3146 ) C1455_=_C3147( C1455 C3147 ) C1455_=_C3148( C1455 C3148 ) C1457_=_C2164( C1457 C2164 ) C1457_=_C2358( C1457 C2358 ) C1457_=_C2630( C1457 C2630 ) \nC1457_=_C2762( C1457 C2762 ) C1457_=_C2847( C1457 C2847 ) C1457_=_C3005( C1457 C3005 ) C1457_=_C3137( C1457 C3137 ) C1457_=_C3283( C1457 C3283 ) C1457_=_C3284( C1457 C3284 ) \nC1457_=_C3285( C1457 C3285 ) C1457_=_C3286( C1457 C3286 ) C1457_=_C3287( C1457</w:t>
      </w:r>
    </w:p>
    <w:p>
      <w:pPr>
        <w:pStyle w:val="PreformattedText"/>
        <w:bidi w:val="0"/>
        <w:spacing w:before="0" w:after="0"/>
        <w:jc w:val="left"/>
        <w:rPr/>
      </w:pPr>
      <w:r>
        <w:rPr/>
        <w:t xml:space="preserve"> </w:t>
      </w:r>
      <w:r>
        <w:rPr/>
        <w:t>C3287 ) C1457_=_C3288( C1457 C3288 ) C1457_=_C3289( C1457 C3289 ) C1457_=_C3290( C1457 C3290 ) \nC1457_=_C3291( C1457 C3291 ) C1457_=_C3292( C1457 C3292 ) C1457_=_C3293( C1457 C3293 ) C1457_=_C3294( C1457 C3294 ) C1476_=_C1638( C1476 C1638 ) C1476_=_C2023( C1476 C2023 ) \nC1476_=_C2178( C1476 C2178 ) C1476_=_C2212( C1476 C2212 ) C1476_=_C2232( C1476 C2232 ) C1476_=_C2369( C1476 C2369 ) C1476_=_C2370( C1476 C2370 ) C1476_=_C2373( C1476 C2373 ) \nC1476_=_C2374( C1476 C2374 ) C1476_=_C2375( C1476 C2375 ) C1476_=_C2376( C1476 C2376 ) C1476_=_C2377( C1476 C2377 ) C1476_=_C2379( C1476 C2379 ) C1476_=_C2380( C1476 C2380 ) \nC1476_=_C2381( C1476 C2381 ) C1476_=_C2382( C1476 C2382 ) C1476_=_C2383( C1476 C2383 ) C1476_=_C2384( C1476 C2384 ) C1638_=_C2023( C1638 C2023 ) C1638_=_C2178( C1638 C2178 ) \nC1638_=_C2212( C1638 C2212 ) C1638_=_C2232( C1638 C2232 ) C1638_=_C2369( C1638 C2369 ) C1638_=_C2370( C1638 C2370 ) C1638_=_C2373( C1638 C2373 ) C1638_=_C2374( C1638 C2374 ) \nC1638_=_C2375( C1638 C2375 ) C1638_=_C2376( C1638 C2376 ) C1638_=_C2377( C1638 C2377 ) C1638_=_C2379( C1638 C2379 ) C1638_=_C2380( C1638 C2380 ) C1638_=_C2381( C1638 C2381 ) \nC1638_=_C2382( C1638 C2382 ) C1638_=_C2383( C1638 C2383 ) C1638_=_C2384( C1638 C2384 ) C1684_=_C1698( C1684 C1698 ) C1684_=_C1832( C1684 C1832 ) C1684_=_C1885( C1684 C1885 ) \nC1684_=_C1916( C1684 C1916 ) C1684_=_C2032( C1684 C2032 ) C1684_=_C2127( C1684 C2127 ) C1684_=_C2242( C1684 C2242 ) C1684_=_C2376( C1684 C2376 ) C1684_=_C2530( C1684 C2530 ) \nC1684_=_C2761( C1684 C2761 ) C1684_=_C2846( C1684 C2846 ) C1684_=_C2971( C1684 C2971 ) C1684_=_C3136( C1684 C3136 ) C1684_=_C3219( C1684 C3219 ) C1684_=_C3243( C1684 C3243 ) \nC1684_=_C3244( C1684 C3244 ) C1684_=_C3245( C1684 C3245 ) C1684_=_C3246( C1684 C3246 ) C1684_=_C3247( C1684 C3247 ) C1684_=_C3248( C1684 C3248 ) C1684_=_C3249( C1684 C3249 ) \nC1684_=_C3250( C1684 C3250 ) C1698_=_C1844( C1698 C1844 ) C1698_=_C1868( C1698 C1868 ) C1698_=_C2174( C1698 C2174 ) C1698_=_C2347( C1698 C2347 ) C1698_=_C2539( C1698 C2539 ) \nC1698_=_C2604( C1698 C2604 ) C1698_=_C2861( C1698 C2861 ) C1698_=_C3272( C1698 C3272 ) C1698_=_C3353( C1698 C3353 ) C1698_=_C3364( C1698 C3364 ) C1698_=_C3452( C1698 C3452 ) \nC1698_=_C3465( C1698 C3465 ) C1698_=_C3473( C1698 C3473 ) C1698_=_C3525( C1698 C3525 ) C1698_=_C3844( C1698 C3844 ) C1698_=_C3857( C1698 C3857 ) C1698_=_C3912( C1698 C3912 ) \nC1698_=_C4000( C1698 C4000 ) C1698_=_C4043( C1698 C4043 ) C1698_=_C4060( C1698 C4060 ) C1698_=_C4067( C1698 C4067 ) C1698_=_C4080( C1698 C4080 ) C1698_=_C4081( C1698 C4081 ) \nC1832_=_C1844( C1832 C1844 ) C1832_=_C1885( C1832 C1885 ) C1832_=_C1916( C1832 C1916 ) C1832_=_C2032( C1832 C2032 ) C1832_=_C2127( C1832 C2127 ) C1832_=_C2242( C1832 C2242 ) \nC1832_=_C2376( C1832 C2376 ) C1832_=_C2530( C1832 C2530 ) C1832_=_C2761( C1832 C2761 ) C1832_=_C2846( C1832 C2846 ) C1832_=_C2971( C1832 C2971 ) C1832_=_C3136( C1832 C3136 ) \nC1832_=_C3219( C1832 C3219 ) C1832_=_C3243( C1832 C3243 ) C1832_=_C3244( C1832 C3244 ) C1832_=_C3245( C1832 C3245 ) C1832_=_C3246( C1832 C3246 ) C1832_=_C3247( C1832 C3247 ) \nC1832_=_C3248( C1832 C3248 ) C1832_=_C3249( C1832 C3249 ) C1832_=_C3250( C1832 C3250 ) C1844_=_C1868( C1844 C1868 ) C1844_=_C2174( C1844 C2174 ) C1844_=_C2347( C1844 C2347 ) \nC1844_=_C2539( C1844 C2539 ) C1844_=_C2604( C1844 C2604 ) C1844_=_C2861( C1844 C2861 ) C1844_=_C3272( C1844 C3272 ) C1844_=_C3353( C1844 C3353 ) C1844_=_C3364( C1844 C3364 ) \nC1844_=_C3452( C1844 C3452 ) C1844_=_C3465( C1844 C3465 ) C1844_=_C3473( C1844 C3473 ) C1844_=_C3525( C1844 C3525 ) C1844_=_C3844( C1844 C3844 ) C1844_=_C3857( C1844 C3857 ) \nC1844_=_C3912( C1844 C3912 ) C1844_=_C4000( C1844 C4000 ) C1844_=_C4043( C1844 C4043 ) C1844_=_C4060( C1844 C4060 ) C1844_=_C4067( C1844 C4067 ) C1844_=_C4080( C1844 C4080 ) \nC1844_=_C4081( C1844 C4081 ) C1868_=_C2174( C1868 C2174 ) C1868_=_C2347( C1868 C2347 ) C1868_=_C2539( C1868 C2539 ) C1868_=_C2604( C1868 C2604 ) C1868_=_C2861( C1868 C2861 ) \nC1868_=_C3272( C1868 C3272 ) C1868_=_C3353( C1868 C3353 ) C1868_=_C3364( C1868 C3364 ) C1868_=_C3452( C1868 C3452 ) C1868_=_C3465( C1868 C3465 ) C1868_=_C3473( C1868 C3473 ) \nC1868_=_C3525( C1868 C3525 ) C1868_=_C3844( C1868 C3844 ) C1868_=_C3857( C1868 C3857 ) C1868_=_C3912( C1868 C3912 ) C1868_=_C4000( C1868 C4000 ) C1868_=_C4043( C1868 C4043 ) \nC1868_=_C4060( C1868 C4060 ) C1868_=_C4067( C1868 C4067 ) C1868_=_C4080( C1868 C4080 ) C1868_=_C4081( C1868 C4081 ) C1873_=_C1885( C1873 C1885 ) C1873_=_C1909( C1873 C1909 ) \nC1873_=_C1997( C1873 C1997 ) C1873_=_C1998( C1873 C1998 ) C1873_=_C1999( C1873 C1999 ) C1873_=_C2000( C1873 C2000 ) C1873_=_C2001( C1873 C2001 ) C1873_=_C2002( C1873 C2002 ) \nC1873_=_C2005( C1873 C2005 ) C1873_=_C2006( C1873 C2006 ) C1873_=_C2007( C1873 C2007 ) C1873_=_C2008( C1873 C2008 ) C1873_=_C2009( C1873 C2009 ) C1873_=_C2010( C1873 C2010 ) \nC1873_=_C2011( C1873 C2011 ) C1873_=_C2012( C1873 C2012 ) C1873_=_C2013( C1873 C2013 ) C1873_=_C2014( C1873 C2014 ) C1873_=_C2015( C1873 C2015 ) C1873_=_C2017( C1873 C2017 ) \nC1873_=_C2018( C1873 C2018 ) C1885_=_C1916( C1885 C1916 ) C1885_=_C2032( C1885 C2032 ) C1885_=_C2127( C1885 C2127 ) C1885_=_C2242( C1885 C2242 ) C1885_=_C2376( C1885 C2376 ) \nC1885_=_C2530( C1885 C2530 ) C1885_=_C2761( C1885 C2761 ) C1885_=_C2846( C1885 C2846 ) C1885_=_C2971( C1885 C2971 ) C1885_=_C3136( C1885 C3136 ) C1885_=_C3219( C1885 C3219 ) \nC1885_=_C3243( C1885 C3243 ) C1885_=_C3244( C1885 C3244 ) C1885_=_C3245( C1885 C3245 ) C1885_=_C3246( C1885 C3246 ) C1885_=_C3247( C1885 C3247 ) C1885_=_C3248( C1885 C3248 ) \nC1885_=_C3249( C1885 C3249 ) C1885_=_C3250( C1885 C3250 ) C1909_=_C1916( C1909 C1916 ) C1909_=_C1997( C1909 C1997 ) C1909_=_C1998( C1909 C1998 ) C1909_=_C1999( C1909 C1999 ) \nC1909_=_C2000( C1909 C2000 ) C1909_=_C2001( C1909 C2001 ) C1909_=_C2002( C1909 C2002 ) C1909_=_C2005( C1909 C2005 ) C1909_=_C2006( C1909 C2006 ) C1909_=_C2007( C1909 C2007 ) \nC1909_=_C2008( C1909 C2008 ) C1909_=_C2009( C1909 C2009 ) C1909_=_C2010( C1909 C2010 ) C1909_=_C2011( C1909 C2011 ) C1909_=_C2012( C1909 C2012 ) C1909_=_C2013( C1909 C2013 ) \nC1909_=_C2014( C1909 C2014 ) C1909_=_C2015( C1909 C2015 ) C1909_=_C2017( C1909 C2017 ) C1909_=_C2018( C1909 C2018 ) C1916_=_C2032( C1916 C2032 ) C1916_=_C2127( C1916 C2127 ) \nC1916_=_C2242( C1916 C2242 ) C1916_=_C2376( C1916 C2376 ) C1916_=_C2530( C1916 C2530 ) C1916_=_C2761( C1916 C2761 ) C1916_=_C2846( C1916 C2846 ) C1916_=_C2971( C1916 C2971 ) \nC1916_=_C3136( C1916 C3136 ) C1916_=_C3219( C1916 C3219 ) C1916_=_C3243( C1916 C3243 ) C1916_=_C3244( C1916 C3244 ) C1916_=_C3245( C1916 C3245 ) C1916_=_C3246( C1916 C3246 ) \nC1916_=_C3247( C1916 C3247 ) C1916_=_C3248( C1916 C3248 ) C1916_=_C3249( C1916 C3249 ) C1916_=_C3250( C1916 C3250 ) C1997_=_C1998( C1997 C1998 ) C1997_=_C1999( C1997 C1999 ) \nC1997_=_C2000( C1997 C2000 ) C1997_=_C2001( C1997 C2001 ) C1997_=_C2002( C1997 C2002 ) C1997_=_C2005( C1997 C2005 ) C1997_=_C2006( C1997 C2006 ) C1997_=_C2007( C1997 C2007 ) \nC1997_=_C2008( C1997 C2008 ) C1997_=_C2009( C1997 C2009 ) C1997_=_C2010( C1997 C2010 ) C1997_=_C2011( C1997 C2011 ) C1997_=_C2012( C1997 C2012 ) C1997_=_C2013( C1997 C2013 ) \nC1997_=_C2014( C1997 C2014 ) C1997_=_C2015( C1997 C2015 ) C1997_=_C2017( C1997 C2017 ) C1997_=_C2018( C1997 C2018 ) C1997_=_C2127( C1997 C2127 ) C1998_=_C1999( C1998 C1999 ) \nC1998_=_C2000( C1998 C2000 ) C1998_=_C2001( C1998 C2001 ) C1998_=_C2002( C1998 C2002 ) C1998_=_C2005( C1998 C2005 ) C1998_=_C2006( C1998 C2006 ) C1998_=_C2007( C1998 C2007 ) \nC1998_=_C2008( C1998 C2008 ) C1998_=_C2009( C1998 C2009 ) C1998_=_C2010( C1998 C2010 ) C1998_=_C2011( C1998 C2011 ) C1998_=_C2012( C1998 C2012 ) C1998_=_C2013( C1998 C2013 ) \nC1998_=_C2014( C1998 C2014 ) C1998_=_C2015( C1998 C2015 ) C1998_=_C2017( C1998 C2017 ) C1998_=_C2018( C1998 C2018 ) C1998_=_C2164( C1998 C2164 ) C1998_=_C2166( C1998 C2166 ) \nC1998_=_C2174( C1998 C2174 ) C1999_=_C2000( C1999 C2000 ) C1999_=_C2001( C1999 C2001 ) C1999_=_C2002( C1999 C2002 ) C1999_=_C2005( C1999 C2005 ) C1999_=_C2006( C1999 C2006 ) \nC1999_=_C2007( C1999 C2007 ) C1999_=_C2008( C1999 C2008 ) C1999_=_C2009( C1999 C2009 ) C1999_=_C2010( C1999 C2010 ) C1999_=_C2011( C1999 C2011 ) C1999_=_C2012( C1999 C2012 ) \nC1999_=_C2013( C1999 C2013 ) C1999_=_C2014( C1999 C2014 ) C1999_=_C2015( C1999 C2015 ) C1999_=_C2017( C1999 C2017 ) C1999_=_C2018( C1999 C2018 ) C2000_=_C2001( C2000 C2001 ) \nC2000_=_C2002( C2000 C2002 ) C2000_=_C2005( C2000 C2005 ) C2000_=_C2006( C2000 C2006 ) C2000_=_C2007( C2000 C2007 ) C2000_=_C2008( C2000 C2008 ) C2000_=_C2009( C2000 C2009 ) \nC2000_=_C2010( C2000 C2010 ) C2000_=_C2011( C2000 C2011 ) C2000_=_C2012( C2000 C2012 ) C2000_=_C2013( C2000 C2013 ) C2000_=_C2014( C2000 C2014 ) C2000_=_C2015( C2000 C2015 ) \nC2000_=_C2017( C2000 C2017 ) C2000_=_C2018( C2000 C2018 ) C2000_=_C2761( C2000 C2761 ) C2000_=_C2762( C2000 C2762 ) C2001_=_C2002( C2001 C2002 ) C2001_=_C2005( C2001 C2005 ) \nC2001_=_C2006( C2001 C2006 ) C2001_=_C2007( C2001 C2007 ) C2001_=_C2008( C2001 C2008 ) C2001_=_C2009( C2001 C2009 ) C2001_=_C2010( C2001 C2010 ) C2001_=_C2011( C2001 C2011 ) \nC2001_=_C2012( C2001 C2012 ) C2001_=_C2013( C2001 C2013 ) C2001_=_C2014( C2001 C2014 ) C2001_=_C2015( C2001 C2015 ) C2001_=_C2017( C2001 C2017 ) C2001_=_C2018( C2001 C2018 ) \nC2001_=_C2846( C2001 C2846 ) C2001_=_C2847( C2001 C2847 ) C2001_=_C2851( C2001 C2851 ) C2001_=_C2861( C2001 C2861 ) C2002_=_C2005( C2002 C2005 ) C2002_=_C2006( C2002 C2006 ) \nC2002_=_C2007( C2002 C2007 ) C2002_=_C2008( C2002 C2008 ) C2002_=_C2009( C2002 C2009 ) C2002_=_C2010( C2002 C2010 ) C2002_=_C2011( C2002 C2011 ) C2002_=_C2012( C2002 C2012 ) \nC2002_=_C2013( C2002 C2013 ) C2002_=_C2014( C2002 C2014 ) C2002_=_C2015( C2002 C2015 ) C2002_=_C2017( C2002 C2017 ) C2002_=_C2018( C2002 C2018 ) C2005_=_C2006( C2005 C2006 ) \nC2005_=_C2007( C2005 C2007 ) C2005_=_C2008( C2005 C2008 ) C2005_=_C2009( C2005 C2009 ) C2005_=_C2010( C2005 C2010 ) C2005_=_C2011(</w:t>
      </w:r>
    </w:p>
    <w:p>
      <w:pPr>
        <w:pStyle w:val="PreformattedText"/>
        <w:bidi w:val="0"/>
        <w:spacing w:before="0" w:after="0"/>
        <w:jc w:val="left"/>
        <w:rPr/>
      </w:pPr>
      <w:r>
        <w:rPr/>
        <w:t xml:space="preserve"> </w:t>
      </w:r>
      <w:r>
        <w:rPr/>
        <w:t>C2005 C2011 ) C2005_=_C2012( C2005 C2012 ) \nC2005_=_C2013( C2005 C2013 ) C2005_=_C2014( C2005 C2014 ) C2005_=_C2015( C2005 C2015 ) C2005_=_C2017( C2005 C2017 ) C2005_=_C2018( C2005 C2018 ) C2005_=_C3283( C2005 C3283 ) \nC2005_=_C3344( C2005 C3344 ) C2005_=_C3353( C2005 C3353 ) C2006_=_C2007( C2006 C2007 ) C2006_=_C2008( C2006 C2008 ) C2006_=_C2009( C2006 C2009 ) C2006_=_C2010( C2006 C2010 ) \nC2006_=_C2011( C2006 C2011 ) C2006_=_C2012( C2006 C2012 ) C2006_=_C2013( C2006 C2013 ) C2006_=_C2014( C2006 C2014 ) C2006_=_C2015( C2006 C2015 ) C2006_=_C2017( C2006 C2017 ) \nC2006_=_C2018( C2006 C2018 ) C2006_=_C2033( C2006 C2033 ) C2006_=_C2145( C2006 C2145 ) C2006_=_C2166( C2006 C2166 ) C2006_=_C2243( C2006 C2243 ) C2006_=_C2409( C2006 C2409 ) \nC2006_=_C2851( C2006 C2851 ) C2006_=_C2882( C2006 C2882 ) C2006_=_C3021( C2006 C3021 ) C2006_=_C3221( C2006 C3221 ) C2006_=_C3244( C2006 C3244 ) C2006_=_C3265( C2006 C3265 ) \nC2006_=_C3286( C2006 C3286 ) C2006_=_C3344( C2006 C3344 ) C2006_=_C3519( C2006 C3519 ) C2006_=_C3520( C2006 C3520 ) C2006_=_C3521( C2006 C3521 ) C2006_=_C3522( C2006 C3522 ) \nC2006_=_C3523( C2006 C3523 ) C2006_=_C3524( C2006 C3524 ) C2006_=_C3525( C2006 C3525 ) C2007_=_C2008( C2007 C2008 ) C2007_=_C2009( C2007 C2009 ) C2007_=_C2010( C2007 C2010 ) \nC2007_=_C2011( C2007 C2011 ) C2007_=_C2012( C2007 C2012 ) C2007_=_C2013( C2007 C2013 ) C2007_=_C2014( C2007 C2014 ) C2007_=_C2015( C2007 C2015 ) C2007_=_C2017( C2007 C2017 ) \nC2007_=_C2018( C2007 C2018 ) C2007_=_C3245( C2007 C3245 ) C2008_=_C2009( C2008 C2009 ) C2008_=_C2010( C2008 C2010 ) C2008_=_C2011( C2008 C2011 ) C2008_=_C2012( C2008 C2012 ) \nC2008_=_C2013( C2008 C2013 ) C2008_=_C2014( C2008 C2014 ) C2008_=_C2015( C2008 C2015 ) C2008_=_C2017( C2008 C2017 ) C2008_=_C2018( C2008 C2018 ) C2008_=_C2978( C2008 C2978 ) \nC2009_=_C2010( C2009 C2010 ) C2009_=_C2011( C2009 C2011 ) C2009_=_C2012( C2009 C2012 ) C2009_=_C2013( C2009 C2013 ) C2009_=_C2014( C2009 C2014 ) C2009_=_C2015( C2009 C2015 ) \nC2009_=_C2017( C2009 C2017 ) C2009_=_C2018( C2009 C2018 ) C2009_=_C3289( C2009 C3289 ) C2009_=_C3519( C2009 C3519 ) C2009_=_C3857( C2009 C3857 ) C2010_=_C2011( C2010 C2011 ) \nC2010_=_C2012( C2010 C2012 ) C2010_=_C2013( C2010 C2013 ) C2010_=_C2014( C2010 C2014 ) C2010_=_C2015( C2010 C2015 ) C2010_=_C2017( C2010 C2017 ) C2010_=_C2018( C2010 C2018 ) \nC2011_=_C2012( C2011 C2012 ) C2011_=_C2013( C2011 C2013 ) C2011_=_C2014( C2011 C2014 ) C2011_=_C2015( C2011 C2015 ) C2011_=_C2017( C2011 C2017 ) C2011_=_C2018( C2011 C2018 ) \nC2012_=_C2013( C2012 C2013 ) C2012_=_C2014( C2012 C2014 ) C2012_=_C2015( C2012 C2015 ) C2012_=_C2017( C2012 C2017 ) C2012_=_C2018( C2012 C2018 ) C2012_=_C3291( C2012 C3291 ) \nC2012_=_C3522( C2012 C3522 ) C2012_=_C4000( C2012 C4000 ) C2013_=_C2014( C2013 C2014 ) C2013_=_C2015( C2013 C2015 ) C2013_=_C2017( C2013 C2017 ) C2013_=_C2018( C2013 C2018 ) \nC2013_=_C3248( C2013 C3248 ) C2014_=_C2015( C2014 C2015 ) C2014_=_C2017( C2014 C2017 ) C2014_=_C2018( C2014 C2018 ) C2015_=_C2017( C2015 C2017 ) C2015_=_C2018( C2015 C2018 ) \nC2015_=_C3294( C2015 C3294 ) C2015_=_C3523( C2015 C3523 ) C2015_=_C4060( C2015 C4060 ) C2017_=_C2018( C2017 C2018 ) C2023_=_C2029( C2023 C2029 ) C2023_=_C2030( C2023 C2030 ) \nC2023_=_C2032( C2023 C2032 ) C2023_=_C2033( C2023 C2033 ) C2023_=_C2178( C2023 C2178 ) C2023_=_C2212( C2023 C2212 ) C2023_=_C2232( C2023 C2232 ) C2023_=_C2369( C2023 C2369 ) \nC2023_=_C2370( C2023 C2370 ) C2023_=_C2373( C2023 C2373 ) C2023_=_C2374( C2023 C2374 ) C2023_=_C2375( C2023 C2375 ) C2023_=_C2376( C2023 C2376 ) C2023_=_C2377( C2023 C2377 ) \nC2023_=_C2379( C2023 C2379 ) C2023_=_C2380( C2023 C2380 ) C2023_=_C2381( C2023 C2381 ) C2023_=_C2382( C2023 C2382 ) C2023_=_C2383( C2023 C2383 ) C2023_=_C2384( C2023 C2384 ) \nC2029_=_C2030( C2029 C2030 ) C2029_=_C2032( C2029 C2032 ) C2029_=_C2033( C2029 C2033 ) C2029_=_C2236( C2029 C2236 ) C2029_=_C2258( C2029 C2258 ) C2029_=_C2312( C2029 C2312 ) \nC2029_=_C2950( C2029 C2950 ) C2029_=_C2969( C2029 C2969 ) C2029_=_C2970( C2029 C2970 ) C2029_=_C2971( C2029 C2971 ) C2029_=_C2972( C2029 C2972 ) C2029_=_C2973( C2029 C2973 ) \nC2029_=_C2974( C2029 C2974 ) C2029_=_C2976( C2029 C2976 ) C2029_=_C2977( C2029 C2977 ) C2029_=_C2978( C2029 C2978 ) C2029_=_C2979( C2029 C2979 ) C2029_=_C2980( C2029 C2980 ) \nC2029_=_C2981( C2029 C2981 ) C2029_=_C2982( C2029 C2982 ) C2029_=_C2983( C2029 C2983 ) C2029_=_C2984( C2029 C2984 ) C2029_=_C2985( C2029 C2985 ) C2030_=_C2032( C2030 C2032 ) \nC2030_=_C2033( C2030 C2033 ) C2030_=_C2081( C2030 C2081 ) C2030_=_C2200( C2030 C2200 ) C2030_=_C2239( C2030 C2239 ) C2030_=_C2629( C2030 C2629 ) C2030_=_C2903( C2030 C2903 ) \nC2030_=_C3004( C2030 C3004 ) C2030_=_C3135( C2030 C3135 ) C2030_=_C3136( C2030 C3136 ) C2030_=_C3137( C2030 C3137 ) C2030_=_C3138( C2030 C3138 ) C2030_=_C3139( C2030 C3139 ) \nC2030_=_C3140( C2030 C3140 ) C2030_=_C3142( C2030 C3142 ) C2030_=_C3143( C2030 C3143 ) C2030_=_C3144( C2030 C3144 ) C2030_=_C3145( C2030 C3145 ) C2030_=_C3146( C2030 C3146 ) \nC2030_=_C3147( C2030 C3147 ) C2030_=_C3148( C2030 C3148 ) C2032_=_C2033( C2032 C2033 ) C2032_=_C2127( C2032 C2127 ) C2032_=_C2242( C2032 C2242 ) C2032_=_C2376( C2032 C2376 ) \nC2032_=_C2530( C2032 C2530 ) C2032_=_C2761( C2032 C2761 ) C2032_=_C2846( C2032 C2846 ) C2032_=_C2971( C2032 C2971 ) C2032_=_C3136( C2032 C3136 ) C2032_=_C3219( C2032 C3219 ) \nC2032_=_C3243( C2032 C3243 ) C2032_=_C3244( C2032 C3244 ) C2032_=_C3245( C2032 C3245 ) C2032_=_C3246( C2032 C3246 ) C2032_=_C3247( C2032 C3247 ) C2032_=_C3248( C2032 C3248 ) \nC2032_=_C3249( C2032 C3249 ) C2032_=_C3250( C2032 C3250 ) C2033_=_C2145( C2033 C2145 ) C2033_=_C2166( C2033 C2166 ) C2033_=_C2243( C2033 C2243 ) C2033_=_C2409( C2033 C2409 ) \nC2033_=_C2851( C2033 C2851 ) C2033_=_C2882( C2033 C2882 ) C2033_=_C3021( C2033 C3021 ) C2033_=_C3221( C2033 C3221 ) C2033_=_C3244( C2033 C3244 ) C2033_=_C3265( C2033 C3265 ) \nC2033_=_C3286( C2033 C3286 ) C2033_=_C3344( C2033 C3344 ) C2033_=_C3519( C2033 C3519 ) C2033_=_C3520( C2033 C3520 ) C2033_=_C3521( C2033 C3521 ) C2033_=_C3522( C2033 C3522 ) \nC2033_=_C3523( C2033 C3523 ) C2033_=_C3524( C2033 C3524 ) C2033_=_C3525( C2033 C3525 ) C2081_=_C2200( C2081 C2200 ) C2081_=_C2239( C2081 C2239 ) C2081_=_C2629( C2081 C2629 ) \nC2081_=_C2903( C2081 C2903 ) C2081_=_C3004( C2081 C3004 ) C2081_=_C3135( C2081 C3135 ) C2081_=_C3136( C2081 C3136 ) C2081_=_C3137( C2081 C3137 ) C2081_=_C3138( C2081 C3138 ) \nC2081_=_C3139( C2081 C3139 ) C2081_=_C3140( C2081 C3140 ) C2081_=_C3142( C2081 C3142 ) C2081_=_C3143( C2081 C3143 ) C2081_=_C3144( C2081 C3144 ) C2081_=_C3145( C2081 C3145 ) \nC2081_=_C3146( C2081 C3146 ) C2081_=_C3147( C2081 C3147 ) C2081_=_C3148( C2081 C3148 ) C2127_=_C2242( C2127 C2242 ) C2127_=_C2376( C2127 C2376 ) C2127_=_C2530( C2127 C2530 ) \nC2127_=_C2761( C2127 C2761 ) C2127_=_C2846( C2127 C2846 ) C2127_=_C2971( C2127 C2971 ) C2127_=_C3136( C2127 C3136 ) C2127_=_C3219( C2127 C3219 ) C2127_=_C3243( C2127 C3243 ) \nC2127_=_C3244( C2127 C3244 ) C2127_=_C3245( C2127 C3245 ) C2127_=_C3246( C2127 C3246 ) C2127_=_C3247( C2127 C3247 ) C2127_=_C3248( C2127 C3248 ) C2127_=_C3249( C2127 C3249 ) \nC2127_=_C3250( C2127 C3250 ) C2145_=_C2166( C2145 C2166 ) C2145_=_C2243( C2145 C2243 ) C2145_=_C2409( C2145 C2409 ) C2145_=_C2851( C2145 C2851 ) C2145_=_C2882( C2145 C2882 ) \nC2145_=_C3021( C2145 C3021 ) C2145_=_C3221( C2145 C3221 ) C2145_=_C3244( C2145 C3244 ) C2145_=_C3265( C2145 C3265 ) C2145_=_C3286( C2145 C3286 ) C2145_=_C3344( C2145 C3344 ) \nC2145_=_C3519( C2145 C3519 ) C2145_=_C3520( C2145 C3520 ) C2145_=_C3521( C2145 C3521 ) C2145_=_C3522( C2145 C3522 ) C2145_=_C3523( C2145 C3523 ) C2145_=_C3524( C2145 C3524 ) \nC2145_=_C3525( C2145 C3525 ) C2164_=_C2166( C2164 C2166 ) C2164_=_C2174( C2164 C2174 ) C2164_=_C2358( C2164 C2358 ) C2164_=_C2630( C2164 C2630 ) C2164_=_C2762( C2164 C2762 ) \nC2164_=_C2847( C2164 C2847 ) C2164_=_C3005( C2164 C3005 ) C2164_=_C3137( C2164 C3137 ) C2164_=_C3283( C2164 C3283 ) C2164_=_C3284( C2164 C3284 ) C2164_=_C3285( C2164 C3285 ) \nC2164_=_C3286( C2164 C3286 ) C2164_=_C3287( C2164 C3287 ) C2164_=_C3288( C2164 C3288 ) C2164_=_C3289( C2164 C3289 ) C2164_=_C3290( C2164 C3290 ) C2164_=_C3291( C2164 C3291 ) \nC2164_=_C3292( C2164 C3292 ) C2164_=_C3293( C2164 C3293 ) C2164_=_C3294( C2164 C3294 ) C2166_=_C2174( C2166 C2174 ) C2166_=_C2243( C2166 C2243 ) C2166_=_C2409( C2166 C2409 ) \nC2166_=_C2851( C2166 C2851 ) C2166_=_C2882( C2166 C2882 ) C2166_=_C3021( C2166 C3021 ) C2166_=_C3221( C2166 C3221 ) C2166_=_C3244( C2166 C3244 ) C2166_=_C3265( C2166 C3265 ) \nC2166_=_C3286( C2166 C3286 ) C2166_=_C3344( C2166 C3344 ) C2166_=_C3519( C2166 C3519 ) C2166_=_C3520( C2166 C3520 ) C2166_=_C3521( C2166 C3521 ) C2166_=_C3522( C2166 C3522 ) \nC2166_=_C3523( C2166 C3523 ) C2166_=_C3524( C2166 C3524 ) C2166_=_C3525( C2166 C3525 ) C2174_=_C2347( C2174 C2347 ) C2174_=_C2539( C2174 C2539 ) C2174_=_C2604( C2174 C2604 ) \nC2174_=_C2861( C2174 C2861 ) C2174_=_C3272( C2174 C3272 ) C2174_=_C3353( C2174 C3353 ) C2174_=_C3364( C2174 C3364 ) C2174_=_C3452( C2174 C3452 ) C2174_=_C3465( C2174 C3465 ) \nC2174_=_C3473( C2174 C3473 ) C2174_=_C3525( C2174 C3525 ) C2174_=_C3844( C2174 C3844 ) C2174_=_C3857( C2174 C3857 ) C2174_=_C3912( C2174 C3912 ) C2174_=_C4000( C2174 C4000 ) \nC2174_=_C4043( C2174 C4043 ) C2174_=_C4060( C2174 C4060 ) C2174_=_C4067( C2174 C4067 ) C2174_=_C4080( C2174 C4080 ) C2174_=_C4081( C2174 C4081 ) C2178_=_C2212( C2178 C2212 ) \nC2178_=_C2232( C2178 C2232 ) C2178_=_C2369( C2178 C2369 ) C2178_=_C2370( C2178 C2370 ) C2178_=_C2373( C2178 C2373 ) C2178_=_C2374( C2178 C2374 ) C2178_=_C2375( C2178 C2375 ) \nC2178_=_C2376( C2178 C2376 ) C2178_=_C2377( C2178 C2377 ) C2178_=_C2379( C2178 C2379 ) C2178_=_C2380( C2178 C2380 ) C2178_=_C2381( C2178 C2381 ) C2178_=_C2382( C2178 C2382 ) \nC2178_=_C2383( C2178 C2383 ) C2178_=_C2384( C2178 C2384 ) C2200_=_C2239( C2200 C2239 ) C2200_=_C2629( C2200 C2629 ) C2200_=_C2903( C2200 C2903 ) C2200_=_C3004( C2200 C3004 ) \nC2200_=_C3135(</w:t>
      </w:r>
    </w:p>
    <w:p>
      <w:pPr>
        <w:pStyle w:val="PreformattedText"/>
        <w:bidi w:val="0"/>
        <w:spacing w:before="0" w:after="0"/>
        <w:jc w:val="left"/>
        <w:rPr/>
      </w:pPr>
      <w:r>
        <w:rPr/>
        <w:t xml:space="preserve"> </w:t>
      </w:r>
      <w:r>
        <w:rPr/>
        <w:t>C2200 C3135 ) C2200_=_C3136( C2200 C3136 ) C2200_=_C3137( C2200 C3137 ) C2200_=_C3138( C2200 C3138 ) C2200_=_C3139( C2200 C3139 ) C2200_=_C3140( C2200 C3140 ) \nC2200_=_C3142( C2200 C3142 ) C2200_=_C3143( C2200 C3143 ) C2200_=_C3144( C2200 C3144 ) C2200_=_C3145( C2200 C3145 ) C2200_=_C3146( C2200 C3146 ) C2200_=_C3147( C2200 C3147 ) \nC2200_=_C3148( C2200 C3148 ) C2212_=_C2232( C2212 C2232 ) C2212_=_C2369( C2212 C2369 ) C2212_=_C2370( C2212 C2370 ) C2212_=_C2373( C2212 C2373 ) C2212_=_C2374( C2212 C2374 ) \nC2212_=_C2375( C2212 C2375 ) C2212_=_C2376( C2212 C2376 ) C2212_=_C2377( C2212 C2377 ) C2212_=_C2379( C2212 C2379 ) C2212_=_C2380( C2212 C2380 ) C2212_=_C2381( C2212 C2381 ) \nC2212_=_C2382( C2212 C2382 ) C2212_=_C2383( C2212 C2383 ) C2212_=_C2384( C2212 C2384 ) C2232_=_C2236( C2232 C2236 ) C2232_=_C2239( C2232 C2239 ) C2232_=_C2242( C2232 C2242 ) \nC2232_=_C2243( C2232 C2243 ) C2232_=_C2369( C2232 C2369 ) C2232_=_C2370( C2232 C2370 ) C2232_=_C2373( C2232 C2373 ) C2232_=_C2374( C2232 C2374 ) C2232_=_C2375( C2232 C2375 ) \nC2232_=_C2376( C2232 C2376 ) C2232_=_C2377( C2232 C2377 ) C2232_=_C2379( C2232 C2379 ) C2232_=_C2380( C2232 C2380 ) C2232_=_C2381( C2232 C2381 ) C2232_=_C2382( C2232 C2382 ) \nC2232_=_C2383( C2232 C2383 ) C2232_=_C2384( C2232 C2384 ) C2236_=_C2239( C2236 C2239 ) C2236_=_C2242( C2236 C2242 ) C2236_=_C2243( C2236 C2243 ) C2236_=_C2258( C2236 C2258 ) \nC2236_=_C2312( C2236 C2312 ) C2236_=_C2950( C2236 C2950 ) C2236_=_C2969( C2236 C2969 ) C2236_=_C2970( C2236 C2970 ) C2236_=_C2971( C2236 C2971 ) C2236_=_C2972( C2236 C2972 ) \nC2236_=_C2973( C2236 C2973 ) C2236_=_C2974( C2236 C2974 ) C2236_=_C2976( C2236 C2976 ) C2236_=_C2977( C2236 C2977 ) C2236_=_C2978( C2236 C2978 ) C2236_=_C2979( C2236 C2979 ) \nC2236_=_C2980( C2236 C2980 ) C2236_=_C2981( C2236 C2981 ) C2236_=_C2982( C2236 C2982 ) C2236_=_C2983( C2236 C2983 ) C2236_=_C2984( C2236 C2984 ) C2236_=_C2985( C2236 C2985 ) \nC2239_=_C2242( C2239 C2242 ) C2239_=_C2243( C2239 C2243 ) C2239_=_C2629( C2239 C2629 ) C2239_=_C2903( C2239 C2903 ) C2239_=_C3004( C2239 C3004 ) C2239_=_C3135( C2239 C3135 ) \nC2239_=_C3136( C2239 C3136 ) C2239_=_C3137( C2239 C3137 ) C2239_=_C3138( C2239 C3138 ) C2239_=_C3139( C2239 C3139 ) C2239_=_C3140( C2239 C3140 ) C2239_=_C3142( C2239 C3142 ) \nC2239_=_C3143( C2239 C3143 ) C2239_=_C3144( C2239 C3144 ) C2239_=_C3145( C2239 C3145 ) C2239_=_C3146( C2239 C3146 ) C2239_=_C3147( C2239 C3147 ) C2239_=_C3148( C2239 C3148 ) \nC2242_=_C2243( C2242 C2243 ) C2242_=_C2376( C2242 C2376 ) C2242_=_C2530( C2242 C2530 ) C2242_=_C2761( C2242 C2761 ) C2242_=_C2846( C2242 C2846 ) C2242_=_C2971( C2242 C2971 ) \nC2242_=_C3136( C2242 C3136 ) C2242_=_C3219( C2242 C3219 ) C2242_=_C3243( C2242 C3243 ) C2242_=_C3244( C2242 C3244 ) C2242_=_C3245( C2242 C3245 ) C2242_=_C3246( C2242 C3246 ) \nC2242_=_C3247( C2242 C3247 ) C2242_=_C3248( C2242 C3248 ) C2242_=_C3249( C2242 C3249 ) C2242_=_C3250( C2242 C3250 ) C2243_=_C2409( C2243 C2409 ) C2243_=_C2851( C2243 C2851 ) \nC2243_=_C2882( C2243 C2882 ) C2243_=_C3021( C2243 C3021 ) C2243_=_C3221( C2243 C3221 ) C2243_=_C3244( C2243 C3244 ) C2243_=_C3265( C2243 C3265 ) C2243_=_C3286( C2243 C3286 ) \nC2243_=_C3344( C2243 C3344 ) C2243_=_C3519( C2243 C3519 ) C2243_=_C3520( C2243 C3520 ) C2243_=_C3521( C2243 C3521 ) C2243_=_C3522( C2243 C3522 ) C2243_=_C3523( C2243 C3523 ) \nC2243_=_C3524( C2243 C3524 ) C2243_=_C3525( C2243 C3525 ) C2258_=_C2312( C2258 C2312 ) C2258_=_C2950( C2258 C2950 ) C2258_=_C2969( C2258 C2969 ) C2258_=_C2970( C2258 C2970 ) \nC2258_=_C2971( C2258 C2971 ) C2258_=_C2972( C2258 C2972 ) C2258_=_C2973( C2258 C2973 ) C2258_=_C2974( C2258 C2974 ) C2258_=_C2976( C2258 C2976 ) C2258_=_C2977( C2258 C2977 ) \nC2258_=_C2978( C2258 C2978 ) C2258_=_C2979( C2258 C2979 ) C2258_=_C2980( C2258 C2980 ) C2258_=_C2981( C2258 C2981 ) C2258_=_C2982( C2258 C2982 ) C2258_=_C2983( C2258 C2983 ) \nC2258_=_C2984( C2258 C2984 ) C2258_=_C2985( C2258 C2985 ) C2312_=_C2950( C2312 C2950 ) C2312_=_C2969( C2312 C2969 ) C2312_=_C2970( C2312 C2970 ) C2312_=_C2971( C2312 C2971 ) \nC2312_=_C2972( C2312 C2972 ) C2312_=_C2973( C2312 C2973 ) C2312_=_C2974( C2312 C2974 ) C2312_=_C2976( C2312 C2976 ) C2312_=_C2977( C2312 C2977 ) C2312_=_C2978( C2312 C2978 ) \nC2312_=_C2979( C2312 C2979 ) C2312_=_C2980( C2312 C2980 ) C2312_=_C2981( C2312 C2981 ) C2312_=_C2982( C2312 C2982 ) C2312_=_C2983( C2312 C2983 ) C2312_=_C2984( C2312 C2984 ) \nC2312_=_C2985( C2312 C2985 ) C2347_=_C2539( C2347 C2539 ) C2347_=_C2604( C2347 C2604 ) C2347_=_C2861( C2347 C2861 ) C2347_=_C3272( C2347 C3272 ) C2347_=_C3353( C2347 C3353 ) \nC2347_=_C3364( C2347 C3364 ) C2347_=_C3452( C2347 C3452 ) C2347_=_C3465( C2347 C3465 ) C2347_=_C3473( C2347 C3473 ) C2347_=_C3525( C2347 C3525 ) C2347_=_C3844( C2347 C3844 ) \nC2347_=_C3857( C2347 C3857 ) C2347_=_C3912( C2347 C3912 ) C2347_=_C4000( C2347 C4000 ) C2347_=_C4043( C2347 C4043 ) C2347_=_C4060( C2347 C4060 ) C2347_=_C4067( C2347 C4067 ) \nC2347_=_C4080( C2347 C4080 ) C2347_=_C4081( C2347 C4081 ) C2358_=_C2630( C2358 C2630 ) C2358_=_C2762( C2358 C2762 ) C2358_=_C2847( C2358 C2847 ) C2358_=_C3005( C2358 C3005 ) \nC2358_=_C3137( C2358 C3137 ) C2358_=_C3283( C2358 C3283 ) C2358_=_C3284( C2358 C3284 ) C2358_=_C3285( C2358 C3285 ) C2358_=_C3286( C2358 C3286 ) C2358_=_C3287( C2358 C3287 ) \nC2358_=_C3288( C2358 C3288 ) C2358_=_C3289( C2358 C3289 ) C2358_=_C3290( C2358 C3290 ) C2358_=_C3291( C2358 C3291 ) C2358_=_C3292( C2358 C3292 ) C2358_=_C3293( C2358 C3293 ) \nC2358_=_C3294( C2358 C3294 ) C2369_=_C2370( C2369 C2370 ) C2369_=_C2373( C2369 C2373 ) C2369_=_C2374( C2369 C2374 ) C2369_=_C2375( C2369 C2375 ) C2369_=_C2376( C2369 C2376 ) \nC2369_=_C2377( C2369 C2377 ) C2369_=_C2379( C2369 C2379 ) C2369_=_C2380( C2369 C2380 ) C2369_=_C2381( C2369 C2381 ) C2369_=_C2382( C2369 C2382 ) C2369_=_C2383( C2369 C2383 ) \nC2369_=_C2384( C2369 C2384 ) C2370_=_C2373( C2370 C2373 ) C2370_=_C2374( C2370 C2374 ) C2370_=_C2375( C2370 C2375 ) C2370_=_C2376( C2370 C2376 ) C2370_=_C2377( C2370 C2377 ) \nC2370_=_C2379( C2370 C2379 ) C2370_=_C2380( C2370 C2380 ) C2370_=_C2381( C2370 C2381 ) C2370_=_C2382( C2370 C2382 ) C2370_=_C2383( C2370 C2383 ) C2370_=_C2384( C2370 C2384 ) \nC2373_=_C2374( C2373 C2374 ) C2373_=_C2375( C2373 C2375 ) C2373_=_C2376( C2373 C2376 ) C2373_=_C2377( C2373 C2377 ) C2373_=_C2379( C2373 C2379 ) C2373_=_C2380( C2373 C2380 ) \nC2373_=_C2381( C2373 C2381 ) C2373_=_C2382( C2373 C2382 ) C2373_=_C2383( C2373 C2383 ) C2373_=_C2384( C2373 C2384 ) C2374_=_C2375( C2374 C2375 ) C2374_=_C2376( C2374 C2376 ) \nC2374_=_C2377( C2374 C2377 ) C2374_=_C2379( C2374 C2379 ) C2374_=_C2380( C2374 C2380 ) C2374_=_C2381( C2374 C2381 ) C2374_=_C2382( C2374 C2382 ) C2374_=_C2383( C2374 C2383 ) \nC2374_=_C2384( C2374 C2384 ) C2374_=_C2970( C2374 C2970 ) C2374_=_C3135( C2374 C3135 ) C2374_=_C3219( C2374 C3219 ) C2374_=_C3221( C2374 C3221 ) C2375_=_C2376( C2375 C2376 ) \nC2375_=_C2377( C2375 C2377 ) C2375_=_C2379( C2375 C2379 ) C2375_=_C2380( C2375 C2380 ) C2375_=_C2381( C2375 C2381 ) C2375_=_C2382( C2375 C2382 ) C2375_=_C2383( C2375 C2383 ) \nC2375_=_C2384( C2375 C2384 ) C2376_=_C2377( C2376 C2377 ) C2376_=_C2379( C2376 C2379 ) C2376_=_C2380( C2376 C2380 ) C2376_=_C2381( C2376 C2381 ) C2376_=_C2382( C2376 C2382 ) \nC2376_=_C2383( C2376 C2383 ) C2376_=_C2384( C2376 C2384 ) C2376_=_C2530( C2376 C2530 ) C2376_=_C2761( C2376 C2761 ) C2376_=_C2846( C2376 C2846 ) C2376_=_C2971( C2376 C2971 ) \nC2376_=_C3136( C2376 C3136 ) C2376_=_C3219( C2376 C3219 ) C2376_=_C3243( C2376 C3243 ) C2376_=_C3244( C2376 C3244 ) C2376_=_C3245( C2376 C3245 ) C2376_=_C3246( C2376 C3246 ) \nC2376_=_C3247( C2376 C3247 ) C2376_=_C3248( C2376 C3248 ) C2376_=_C3249( C2376 C3249 ) C2376_=_C3250( C2376 C3250 ) C2377_=_C2379( C2377 C2379 ) C2377_=_C2380( C2377 C2380 ) \nC2377_=_C2381( C2377 C2381 ) C2377_=_C2382( C2377 C2382 ) C2377_=_C2383( C2377 C2383 ) C2377_=_C2384( C2377 C2384 ) C2379_=_C2380( C2379 C2380 ) C2379_=_C2381( C2379 C2381 ) \nC2379_=_C2382( C2379 C2382 ) C2379_=_C2383( C2379 C2383 ) C2379_=_C2384( C2379 C2384 ) C2380_=_C2381( C2380 C2381 ) C2380_=_C2382( C2380 C2382 ) C2380_=_C2383( C2380 C2383 ) \nC2380_=_C2384( C2380 C2384 ) C2380_=_C2981( C2380 C2981 ) C2380_=_C3146( C2380 C3146 ) C2380_=_C3247( C2380 C3247 ) C2380_=_C3521( C2380 C3521 ) C2381_=_C2382( C2381 C2382 ) \nC2381_=_C2383( C2381 C2383 ) C2381_=_C2384( C2381 C2384 ) C2382_=_C2383( C2382 C2383 ) C2382_=_C2384( C2382 C2384 ) C2383_=_C2384( C2383 C2384 ) C2384_=_C3249( C2384 C3249 ) \nC2384_=_C4043( C2384 C4043 ) C2409_=_C2851( C2409 C2851 ) C2409_=_C2882( C2409 C2882 ) C2409_=_C3021( C2409 C3021 ) C2409_=_C3221( C2409 C3221 ) C2409_=_C3244( C2409 C3244 ) \nC2409_=_C3265( C2409 C3265 ) C2409_=_C3286( C2409 C3286 ) C2409_=_C3344( C2409 C3344 ) C2409_=_C3519( C2409 C3519 ) C2409_=_C3520( C2409 C3520 ) C2409_=_C3521( C2409 C3521 ) \nC2409_=_C3522( C2409 C3522 ) C2409_=_C3523( C2409 C3523 ) C2409_=_C3524( C2409 C3524 ) C2409_=_C3525( C2409 C3525 ) C2530_=_C2539( C2530 C2539 ) C2530_=_C2761( C2530 C2761 ) \nC2530_=_C2846( C2530 C2846 ) C2530_=_C2971( C2530 C2971 ) C2530_=_C3136( C2530 C3136 ) C2530_=_C3219( C2530 C3219 ) C2530_=_C3243( C2530 C3243 ) C2530_=_C3244( C2530 C3244 ) \nC2530_=_C3245( C2530 C3245 ) C2530_=_C3246( C2530 C3246 ) C2530_=_C3247( C2530 C3247 ) C2530_=_C3248( C2530 C3248 ) C2530_=_C3249( C2530 C3249 ) C2530_=_C3250( C2530 C3250 ) \nC2539_=_C2604( C2539 C2604 ) C2539_=_C2861( C2539 C2861 ) C2539_=_C3272( C2539 C3272 ) C2539_=_C3353( C2539 C3353 ) C2539_=_C3364( C2539 C3364 ) C2539_=_C3452( C2539 C3452 ) \nC2539_=_C3465( C2539 C3465 ) C2539_=_C3473( C2539 C3473 ) C2539_=_C3525( C2539 C3525 ) C2539_=_C3844( C2539 C3844 ) C2539_=_C3857( C2539 C3857 ) C2539_=_C3912( C2539 C3912 ) \nC2539_=_C4000( C2539 C4000 ) C2539_=_C4043( C2539 C4043 ) C2539_=_C4060( C2539 C4060 ) C2539_=_C4067( C2539 C4067 ) C2539_=_C4080( C2539 C4080 ) C2539_=_C4081( C2539 C4081 ) \nC2604_=_C2861( C2604 C2861 ) C2604_=_C3272( C2604 C3272 ) C2604_=_C3353(</w:t>
      </w:r>
    </w:p>
    <w:p>
      <w:pPr>
        <w:pStyle w:val="PreformattedText"/>
        <w:bidi w:val="0"/>
        <w:spacing w:before="0" w:after="0"/>
        <w:jc w:val="left"/>
        <w:rPr/>
      </w:pPr>
      <w:r>
        <w:rPr/>
        <w:t xml:space="preserve"> </w:t>
      </w:r>
      <w:r>
        <w:rPr/>
        <w:t>C2604 C3353 ) C2604_=_C3364( C2604 C3364 ) C2604_=_C3452( C2604 C3452 ) C2604_=_C3465( C2604 C3465 ) \nC2604_=_C3473( C2604 C3473 ) C2604_=_C3525( C2604 C3525 ) C2604_=_C3844( C2604 C3844 ) C2604_=_C3857( C2604 C3857 ) C2604_=_C3912( C2604 C3912 ) C2604_=_C4000( C2604 C4000 ) \nC2604_=_C4043( C2604 C4043 ) C2604_=_C4060( C2604 C4060 ) C2604_=_C4067( C2604 C4067 ) C2604_=_C4080( C2604 C4080 ) C2604_=_C4081( C2604 C4081 ) C2629_=_C2630( C2629 C2630 ) \nC2629_=_C2903( C2629 C2903 ) C2629_=_C3004( C2629 C3004 ) C2629_=_C3135( C2629 C3135 ) C2629_=_C3136( C2629 C3136 ) C2629_=_C3137( C2629 C3137 ) C2629_=_C3138( C2629 C3138 ) \nC2629_=_C3139( C2629 C3139 ) C2629_=_C3140( C2629 C3140 ) C2629_=_C3142( C2629 C3142 ) C2629_=_C3143( C2629 C3143 ) C2629_=_C3144( C2629 C3144 ) C2629_=_C3145( C2629 C3145 ) \nC2629_=_C3146( C2629 C3146 ) C2629_=_C3147( C2629 C3147 ) C2629_=_C3148( C2629 C3148 ) C2630_=_C2762( C2630 C2762 ) C2630_=_C2847( C2630 C2847 ) C2630_=_C3005( C2630 C3005 ) \nC2630_=_C3137( C2630 C3137 ) C2630_=_C3283( C2630 C3283 ) C2630_=_C3284( C2630 C3284 ) C2630_=_C3285( C2630 C3285 ) C2630_=_C3286( C2630 C3286 ) C2630_=_C3287( C2630 C3287 ) \nC2630_=_C3288( C2630 C3288 ) C2630_=_C3289( C2630 C3289 ) C2630_=_C3290( C2630 C3290 ) C2630_=_C3291( C2630 C3291 ) C2630_=_C3292( C2630 C3292 ) C2630_=_C3293( C2630 C3293 ) \nC2630_=_C3294( C2630 C3294 ) C2761_=_C2762( C2761 C2762 ) C2761_=_C2846( C2761 C2846 ) C2761_=_C2971( C2761 C2971 ) C2761_=_C3136( C2761 C3136 ) C2761_=_C3219( C2761 C3219 ) \nC2761_=_C3243( C2761 C3243 ) C2761_=_C3244( C2761 C3244 ) C2761_=_C3245( C2761 C3245 ) C2761_=_C3246( C2761 C3246 ) C2761_=_C3247( C2761 C3247 ) C2761_=_C3248( C2761 C3248 ) \nC2761_=_C3249( C2761 C3249 ) C2761_=_C3250( C2761 C3250 ) C2762_=_C2847( C2762 C2847 ) C2762_=_C3005( C2762 C3005 ) C2762_=_C3137( C2762 C3137 ) C2762_=_C3283( C2762 C3283 ) \nC2762_=_C3284( C2762 C3284 ) C2762_=_C3285( C2762 C3285 ) C2762_=_C3286( C2762 C3286 ) C2762_=_C3287( C2762 C3287 ) C2762_=_C3288( C2762 C3288 ) C2762_=_C3289( C2762 C3289 ) \nC2762_=_C3290( C2762 C3290 ) C2762_=_C3291( C2762 C3291 ) C2762_=_C3292( C2762 C3292 ) C2762_=_C3293( C2762 C3293 ) C2762_=_C3294( C2762 C3294 ) C2846_=_C2847( C2846 C2847 ) \nC2846_=_C2851( C2846 C2851 ) C2846_=_C2861( C2846 C2861 ) C2846_=_C2971( C2846 C2971 ) C2846_=_C3136( C2846 C3136 ) C2846_=_C3219( C2846 C3219 ) C2846_=_C3243( C2846 C3243 ) \nC2846_=_C3244( C2846 C3244 ) C2846_=_C3245( C2846 C3245 ) C2846_=_C3246( C2846 C3246 ) C2846_=_C3247( C2846 C3247 ) C2846_=_C3248( C2846 C3248 ) C2846_=_C3249( C2846 C3249 ) \nC2846_=_C3250( C2846 C3250 ) C2847_=_C2851( C2847 C2851 ) C2847_=_C2861( C2847 C2861 ) C2847_=_C3005( C2847 C3005 ) C2847_=_C3137( C2847 C3137 ) C2847_=_C3283( C2847 C3283 ) \nC2847_=_C3284( C2847 C3284 ) C2847_=_C3285( C2847 C3285 ) C2847_=_C3286( C2847 C3286 ) C2847_=_C3287( C2847 C3287 ) C2847_=_C3288( C2847 C3288 ) C2847_=_C3289( C2847 C3289 ) \nC2847_=_C3290( C2847 C3290 ) C2847_=_C3291( C2847 C3291 ) C2847_=_C3292( C2847 C3292 ) C2847_=_C3293( C2847 C3293 ) C2847_=_C3294( C2847 C3294 ) C2851_=_C2861( C2851 C2861 ) \nC2851_=_C2882( C2851 C2882 ) C2851_=_C3021( C2851 C3021 ) C2851_=_C3221( C2851 C3221 ) C2851_=_C3244( C2851 C3244 ) C2851_=_C3265( C2851 C3265 ) C2851_=_C3286( C2851 C3286 ) \nC2851_=_C3344( C2851 C3344 ) C2851_=_C3519( C2851 C3519 ) C2851_=_C3520( C2851 C3520 ) C2851_=_C3521( C2851 C3521 ) C2851_=_C3522( C2851 C3522 ) C2851_=_C3523( C2851 C3523 ) \nC2851_=_C3524( C2851 C3524 ) C2851_=_C3525( C2851 C3525 ) C2861_=_C3272( C2861 C3272 ) C2861_=_C3353( C2861 C3353 ) C2861_=_C3364( C2861 C3364 ) C2861_=_C3452( C2861 C3452 ) \nC2861_=_C3465( C2861 C3465 ) C2861_=_C3473( C2861 C3473 ) C2861_=_C3525( C2861 C3525 ) C2861_=_C3844( C2861 C3844 ) C2861_=_C3857( C2861 C3857 ) C2861_=_C3912( C2861 C3912 ) \nC2861_=_C4000( C2861 C4000 ) C2861_=_C4043( C2861 C4043 ) C2861_=_C4060( C2861 C4060 ) C2861_=_C4067( C2861 C4067 ) C2861_=_C4080( C2861 C4080 ) C2861_=_C4081( C2861 C4081 ) \nC2882_=_C3021( C2882 C3021 ) C2882_=_C3221( C2882 C3221 ) C2882_=_C3244( C2882 C3244 ) C2882_=_C3265( C2882 C3265 ) C2882_=_C3286( C2882 C3286 ) C2882_=_C3344( C2882 C3344 ) \nC2882_=_C3519( C2882 C3519 ) C2882_=_C3520( C2882 C3520 ) C2882_=_C3521( C2882 C3521 ) C2882_=_C3522( C2882 C3522 ) C2882_=_C3523( C2882 C3523 ) C2882_=_C3524( C2882 C3524 ) \nC2882_=_C3525( C2882 C3525 ) C2903_=_C3004( C2903 C3004 ) C2903_=_C3135( C2903 C3135 ) C2903_=_C3136( C2903 C3136 ) C2903_=_C3137( C2903 C3137 ) C2903_=_C3138( C2903 C3138 ) \nC2903_=_C3139( C2903 C3139 ) C2903_=_C3140( C2903 C3140 ) C2903_=_C3142( C2903 C3142 ) C2903_=_C3143( C2903 C3143 ) C2903_=_C3144( C2903 C3144 ) C2903_=_C3145( C2903 C3145 ) \nC2903_=_C3146( C2903 C3146 ) C2903_=_C3147( C2903 C3147 ) C2903_=_C3148( C2903 C3148 ) C2950_=_C2969( C2950 C2969 ) C2950_=_C2970( C2950 C2970 ) C2950_=_C2971( C2950 C2971 ) \nC2950_=_C2972( C2950 C2972 ) C2950_=_C2973( C2950 C2973 ) C2950_=_C2974( C2950 C2974 ) C2950_=_C2976( C2950 C2976 ) C2950_=_C2977( C2950 C2977 ) C2950_=_C2978( C2950 C2978 ) \nC2950_=_C2979( C2950 C2979 ) C2950_=_C2980( C2950 C2980 ) C2950_=_C2981( C2950 C2981 ) C2950_=_C2982( C2950 C2982 ) C2950_=_C2983( C2950 C2983 ) C2950_=_C2984( C2950 C2984 ) \nC2950_=_C2985( C2950 C2985 ) C2969_=_C2970( C2969 C2970 ) C2969_=_C2971( C2969 C2971 ) C2969_=_C2972( C2969 C2972 ) C2969_=_C2973( C2969 C2973 ) C2969_=_C2974( C2969 C2974 ) \nC2969_=_C2976( C2969 C2976 ) C2969_=_C2977( C2969 C2977 ) C2969_=_C2978( C2969 C2978 ) C2969_=_C2979( C2969 C2979 ) C2969_=_C2980( C2969 C2980 ) C2969_=_C2981( C2969 C2981 ) \nC2969_=_C2982( C2969 C2982 ) C2969_=_C2983( C2969 C2983 ) C2969_=_C2984( C2969 C2984 ) C2969_=_C2985( C2969 C2985 ) C2970_=_C2971( C2970 C2971 ) C2970_=_C2972( C2970 C2972 ) \nC2970_=_C2973( C2970 C2973 ) C2970_=_C2974( C2970 C2974 ) C2970_=_C2976( C2970 C2976 ) C2970_=_C2977( C2970 C2977 ) C2970_=_C2978( C2970 C2978 ) C2970_=_C2979( C2970 C2979 ) \nC2970_=_C2980( C2970 C2980 ) C2970_=_C2981( C2970 C2981 ) C2970_=_C2982( C2970 C2982 ) C2970_=_C2983( C2970 C2983 ) C2970_=_C2984( C2970 C2984 ) C2970_=_C2985( C2970 C2985 ) \nC2970_=_C3135( C2970 C3135 ) C2970_=_C3219( C2970 C3219 ) C2970_=_C3221( C2970 C3221 ) C2971_=_C2972( C2971 C2972 ) C2971_=_C2973( C2971 C2973 ) C2971_=_C2974( C2971 C2974 ) \nC2971_=_C2976( C2971 C2976 ) C2971_=_C2977( C2971 C2977 ) C2971_=_C2978( C2971 C2978 ) C2971_=_C2979( C2971 C2979 ) C2971_=_C2980( C2971 C2980 ) C2971_=_C2981( C2971 C2981 ) \nC2971_=_C2982( C2971 C2982 ) C2971_=_C2983( C2971 C2983 ) C2971_=_C2984( C2971 C2984 ) C2971_=_C2985( C2971 C2985 ) C2971_=_C3136( C2971 C3136 ) C2971_=_C3219( C2971 C3219 ) \nC2971_=_C3243( C2971 C3243 ) C2971_=_C3244( C2971 C3244 ) C2971_=_C3245( C2971 C3245 ) C2971_=_C3246( C2971 C3246 ) C2971_=_C3247( C2971 C3247 ) C2971_=_C3248( C2971 C3248 ) \nC2971_=_C3249( C2971 C3249 ) C2971_=_C3250( C2971 C3250 ) C2972_=_C2973( C2972 C2973 ) C2972_=_C2974( C2972 C2974 ) C2972_=_C2976( C2972 C2976 ) C2972_=_C2977( C2972 C2977 ) \nC2972_=_C2978( C2972 C2978 ) C2972_=_C2979( C2972 C2979 ) C2972_=_C2980( C2972 C2980 ) C2972_=_C2981( C2972 C2981 ) C2972_=_C2982( C2972 C2982 ) C2972_=_C2983( C2972 C2983 ) \nC2972_=_C2984( C2972 C2984 ) C2972_=_C2985( C2972 C2985 ) C2972_=_C3364( C2972 C3364 ) C2973_=_C2974( C2973 C2974 ) C2973_=_C2976( C2973 C2976 ) C2973_=_C2977( C2973 C2977 ) \nC2973_=_C2978( C2973 C2978 ) C2973_=_C2979( C2973 C2979 ) C2973_=_C2980( C2973 C2980 ) C2973_=_C2981( C2973 C2981 ) C2973_=_C2982( C2973 C2982 ) C2973_=_C2983( C2973 C2983 ) \nC2973_=_C2984( C2973 C2984 ) C2973_=_C2985( C2973 C2985 ) C2974_=_C2976( C2974 C2976 ) C2974_=_C2977( C2974 C2977 ) C2974_=_C2978( C2974 C2978 ) C2974_=_C2979( C2974 C2979 ) \nC2974_=_C2980( C2974 C2980 ) C2974_=_C2981( C2974 C2981 ) C2974_=_C2982( C2974 C2982 ) C2974_=_C2983( C2974 C2983 ) C2974_=_C2984( C2974 C2984 ) C2974_=_C2985( C2974 C2985 ) \nC2974_=_C3452( C2974 C3452 ) C2976_=_C2977( C2976 C2977 ) C2976_=_C2978( C2976 C2978 ) C2976_=_C2979( C2976 C2979 ) C2976_=_C2980( C2976 C2980 ) C2976_=_C2981( C2976 C2981 ) \nC2976_=_C2982( C2976 C2982 ) C2976_=_C2983( C2976 C2983 ) C2976_=_C2984( C2976 C2984 ) C2976_=_C2985( C2976 C2985 ) C2977_=_C2978( C2977 C2978 ) C2977_=_C2979( C2977 C2979 ) \nC2977_=_C2980( C2977 C2980 ) C2977_=_C2981( C2977 C2981 ) C2977_=_C2982( C2977 C2982 ) C2977_=_C2983( C2977 C2983 ) C2977_=_C2984( C2977 C2984 ) C2977_=_C2985( C2977 C2985 ) \nC2978_=_C2979( C2978 C2979 ) C2978_=_C2980( C2978 C2980 ) C2978_=_C2981( C2978 C2981 ) C2978_=_C2982( C2978 C2982 ) C2978_=_C2983( C2978 C2983 ) C2978_=_C2984( C2978 C2984 ) \nC2978_=_C2985( C2978 C2985 ) C2979_=_C2980( C2979 C2980 ) C2979_=_C2981( C2979 C2981 ) C2979_=_C2982( C2979 C2982 ) C2979_=_C2983( C2979 C2983 ) C2979_=_C2984( C2979 C2984 ) \nC2979_=_C2985( C2979 C2985 ) C2980_=_C2981( C2980 C2981 ) C2980_=_C2982( C2980 C2982 ) C2980_=_C2983( C2980 C2983 ) C2980_=_C2984( C2980 C2984 ) C2980_=_C2985( C2980 C2985 ) \nC2980_=_C3520( C2980 C3520 ) C2981_=_C2982( C2981 C2982 ) C2981_=_C2983( C2981 C2983 ) C2981_=_C2984( C2981 C2984 ) C2981_=_C2985( C2981 C2985 ) C2981_=_C3146( C2981 C3146 ) \nC2981_=_C3247( C2981 C3247 ) C2981_=_C3521( C2981 C3521 ) C2982_=_C2983( C2982 C2983 ) C2982_=_C2984( C2982 C2984 ) C2982_=_C2985( C2982 C2985 ) C2983_=_C2984( C2983 C2984 ) \nC2983_=_C2985( C2983 C2985 ) C2984_=_C2985( C2984 C2985 ) C3004_=_C3005( C3004 C3005 ) C3004_=_C3135( C3004 C3135 ) C3004_=_C3136( C3004 C3136 ) C3004_=_C3137( C3004 C3137 ) \nC3004_=_C3138( C3004 C3138 ) C3004_=_C3139( C3004 C3139 ) C3004_=_C3140( C3004 C3140 ) C3004_=_C3142( C3004 C3142 ) C3004_=_C3143( C3004 C3143 ) C3004_=_C3144( C3004 C3144 ) \nC3004_=_C3145( C3004 C3145 ) C3004_=_C3146( C3004 C3146 ) C3004_=_C3147( C3004 C3147 ) C3004_=_C3148( C3004 C3148 ) C3005_=_C3137( C3005 C3137 ) C3005_=_C3283( C3005 C3283 ) \nC3005_=_C3284( C3005 C3284 ) C3005_=_C3285( C3005 C3285 ) C3005_=_C3286( C3005 C3286 ) C3005_=_C3287( C3005 C3287 ) C3005_=_C3288(</w:t>
      </w:r>
    </w:p>
    <w:p>
      <w:pPr>
        <w:pStyle w:val="PreformattedText"/>
        <w:bidi w:val="0"/>
        <w:spacing w:before="0" w:after="0"/>
        <w:jc w:val="left"/>
        <w:rPr/>
      </w:pPr>
      <w:r>
        <w:rPr/>
        <w:t xml:space="preserve"> </w:t>
      </w:r>
      <w:r>
        <w:rPr/>
        <w:t>C3005 C3288 ) C3005_=_C3289( C3005 C3289 ) \nC3005_=_C3290( C3005 C3290 ) C3005_=_C3291( C3005 C3291 ) C3005_=_C3292( C3005 C3292 ) C3005_=_C3293( C3005 C3293 ) C3005_=_C3294( C3005 C3294 ) C3021_=_C3221( C3021 C3221 ) \nC3021_=_C3244( C3021 C3244 ) C3021_=_C3265( C3021 C3265 ) C3021_=_C3286( C3021 C3286 ) C3021_=_C3344( C3021 C3344 ) C3021_=_C3519( C3021 C3519 ) C3021_=_C3520( C3021 C3520 ) \nC3021_=_C3521( C3021 C3521 ) C3021_=_C3522( C3021 C3522 ) C3021_=_C3523( C3021 C3523 ) C3021_=_C3524( C3021 C3524 ) C3021_=_C3525( C3021 C3525 ) C3135_=_C3136( C3135 C3136 ) \nC3135_=_C3137( C3135 C3137 ) C3135_=_C3138( C3135 C3138 ) C3135_=_C3139( C3135 C3139 ) C3135_=_C3140( C3135 C3140 ) C3135_=_C3142( C3135 C3142 ) C3135_=_C3143( C3135 C3143 ) \nC3135_=_C3144( C3135 C3144 ) C3135_=_C3145( C3135 C3145 ) C3135_=_C3146( C3135 C3146 ) C3135_=_C3147( C3135 C3147 ) C3135_=_C3148( C3135 C3148 ) C3135_=_C3219( C3135 C3219 ) \nC3135_=_C3221( C3135 C3221 ) C3136_=_C3137( C3136 C3137 ) C3136_=_C3138( C3136 C3138 ) C3136_=_C3139( C3136 C3139 ) C3136_=_C3140( C3136 C3140 ) C3136_=_C3142( C3136 C3142 ) \nC3136_=_C3143( C3136 C3143 ) C3136_=_C3144( C3136 C3144 ) C3136_=_C3145( C3136 C3145 ) C3136_=_C3146( C3136 C3146 ) C3136_=_C3147( C3136 C3147 ) C3136_=_C3148( C3136 C3148 ) \nC3136_=_C3219( C3136 C3219 ) C3136_=_C3243( C3136 C3243 ) C3136_=_C3244( C3136 C3244 ) C3136_=_C3245( C3136 C3245 ) C3136_=_C3246( C3136 C3246 ) C3136_=_C3247( C3136 C3247 ) \nC3136_=_C3248( C3136 C3248 ) C3136_=_C3249( C3136 C3249 ) C3136_=_C3250( C3136 C3250 ) C3137_=_C3138( C3137 C3138 ) C3137_=_C3139( C3137 C3139 ) C3137_=_C3140( C3137 C3140 ) \nC3137_=_C3142( C3137 C3142 ) C3137_=_C3143( C3137 C3143 ) C3137_=_C3144( C3137 C3144 ) C3137_=_C3145( C3137 C3145 ) C3137_=_C3146( C3137 C3146 ) C3137_=_C3147( C3137 C3147 ) \nC3137_=_C3148( C3137 C3148 ) C3137_=_C3283( C3137 C3283 ) C3137_=_C3284( C3137 C3284 ) C3137_=_C3285( C3137 C3285 ) C3137_=_C3286( C3137 C3286 ) C3137_=_C3287( C3137 C3287 ) \nC3137_=_C3288( C3137 C3288 ) C3137_=_C3289( C3137 C3289 ) C3137_=_C3290( C3137 C3290 ) C3137_=_C3291( C3137 C3291 ) C3137_=_C3292( C3137 C3292 ) C3137_=_C3293( C3137 C3293 ) \nC3137_=_C3294( C3137 C3294 ) C3138_=_C3139( C3138 C3139 ) C3138_=_C3140( C3138 C3140 ) C3138_=_C3142( C3138 C3142 ) C3138_=_C3143( C3138 C3143 ) C3138_=_C3144( C3138 C3144 ) \nC3138_=_C3145( C3138 C3145 ) C3138_=_C3146( C3138 C3146 ) C3138_=_C3147( C3138 C3147 ) C3138_=_C3148( C3138 C3148 ) C3139_=_C3140( C3139 C3140 ) C3139_=_C3142( C3139 C3142 ) \nC3139_=_C3143( C3139 C3143 ) C3139_=_C3144( C3139 C3144 ) C3139_=_C3145( C3139 C3145 ) C3139_=_C3146( C3139 C3146 ) C3139_=_C3147( C3139 C3147 ) C3139_=_C3148( C3139 C3148 ) \nC3139_=_C3285( C3139 C3285 ) C3140_=_C3142( C3140 C3142 ) C3140_=_C3143( C3140 C3143 ) C3140_=_C3144( C3140 C3144 ) C3140_=_C3145( C3140 C3145 ) C3140_=_C3146( C3140 C3146 ) \nC3140_=_C3147( C3140 C3147 ) C3140_=_C3148( C3140 C3148 ) C3140_=_C3243( C3140 C3243 ) C3140_=_C3465( C3140 C3465 ) C3142_=_C3143( C3142 C3143 ) C3142_=_C3144( C3142 C3144 ) \nC3142_=_C3145( C3142 C3145 ) C3142_=_C3146( C3142 C3146 ) C3142_=_C3147( C3142 C3147 ) C3142_=_C3148( C3142 C3148 ) C3142_=_C3287( C3142 C3287 ) C3143_=_C3144( C3143 C3144 ) \nC3143_=_C3145( C3143 C3145 ) C3143_=_C3146( C3143 C3146 ) C3143_=_C3147( C3143 C3147 ) C3143_=_C3148( C3143 C3148 ) C3144_=_C3145( C3144 C3145 ) C3144_=_C3146( C3144 C3146 ) \nC3144_=_C3147( C3144 C3147 ) C3144_=_C3148( C3144 C3148 ) C3144_=_C3288( C3144 C3288 ) C3145_=_C3146( C3145 C3146 ) C3145_=_C3147( C3145 C3147 ) C3145_=_C3148( C3145 C3148 ) \nC3145_=_C3246( C3145 C3246 ) C3145_=_C3844( C3145 C3844 ) C3146_=_C3147( C3146 C3147 ) C3146_=_C3148( C3146 C3148 ) C3146_=_C3247( C3146 C3247 ) C3146_=_C3521( C3146 C3521 ) \nC3147_=_C3148( C3147 C3148 ) C3148_=_C3293( C3148 C3293 ) C3219_=_C3221( C3219 C3221 ) C3219_=_C3243( C3219 C3243 ) C3219_=_C3244( C3219 C3244 ) C3219_=_C3245( C3219 C3245 ) \nC3219_=_C3246( C3219 C3246 ) C3219_=_C3247( C3219 C3247 ) C3219_=_C3248( C3219 C3248 ) C3219_=_C3249( C3219 C3249 ) C3219_=_C3250( C3219 C3250 ) C3221_=_C3244( C3221 C3244 ) \nC3221_=_C3265( C3221 C3265 ) C3221_=_C3286( C3221 C3286 ) C3221_=_C3344( C3221 C3344 ) C3221_=_C3519( C3221 C3519 ) C3221_=_C3520( C3221 C3520 ) C3221_=_C3521( C3221 C3521 ) \nC3221_=_C3522( C3221 C3522 ) C3221_=_C3523( C3221 C3523 ) C3221_=_C3524( C3221 C3524 ) C3221_=_C3525( C3221 C3525 ) C3243_=_C3244( C3243 C3244 ) C3243_=_C3245( C3243 C3245 ) \nC3243_=_C3246( C3243 C3246 ) C3243_=_C3247( C3243 C3247 ) C3243_=_C3248( C3243 C3248 ) C3243_=_C3249( C3243 C3249 ) C3243_=_C3250( C3243 C3250 ) C3243_=_C3465( C3243 C3465 ) \nC3244_=_C3245( C3244 C3245 ) C3244_=_C3246( C3244 C3246 ) C3244_=_C3247( C3244 C3247 ) C3244_=_C3248( C3244 C3248 ) C3244_=_C3249( C3244 C3249 ) C3244_=_C3250( C3244 C3250 ) \nC3244_=_C3265( C3244 C3265 ) C3244_=_C3286( C3244 C3286 ) C3244_=_C3344( C3244 C3344 ) C3244_=_C3519( C3244 C3519 ) C3244_=_C3520( C3244 C3520 ) C3244_=_C3521( C3244 C3521 ) \nC3244_=_C3522( C3244 C3522 ) C3244_=_C3523( C3244 C3523 ) C3244_=_C3524( C3244 C3524 ) C3244_=_C3525( C3244 C3525 ) C3245_=_C3246( C3245 C3246 ) C3245_=_C3247( C3245 C3247 ) \nC3245_=_C3248( C3245 C3248 ) C3245_=_C3249( C3245 C3249 ) C3245_=_C3250( C3245 C3250 ) C3246_=_C3247( C3246 C3247 ) C3246_=_C3248( C3246 C3248 ) C3246_=_C3249( C3246 C3249 ) \nC3246_=_C3250( C3246 C3250 ) C3246_=_C3844( C3246 C3844 ) C3247_=_C3248( C3247 C3248 ) C3247_=_C3249( C3247 C3249 ) C3247_=_C3250( C3247 C3250 ) C3247_=_C3521( C3247 C3521 ) \nC3248_=_C3249( C3248 C3249 ) C3248_=_C3250( C3248 C3250 ) C3249_=_C3250( C3249 C3250 ) C3249_=_C4043( C3249 C4043 ) C3250_=_C4067( C3250 C4067 ) C3265_=_C3272( C3265 C3272 ) \nC3265_=_C3286( C3265 C3286 ) C3265_=_C3344( C3265 C3344 ) C3265_=_C3519( C3265 C3519 ) C3265_=_C3520( C3265 C3520 ) C3265_=_C3521( C3265 C3521 ) C3265_=_C3522( C3265 C3522 ) \nC3265_=_C3523( C3265 C3523 ) C3265_=_C3524( C3265 C3524 ) C3265_=_C3525( C3265 C3525 ) C3272_=_C3353( C3272 C3353 ) C3272_=_C3364( C3272 C3364 ) C3272_=_C3452( C3272 C3452 ) \nC3272_=_C3465( C3272 C3465 ) C3272_=_C3473( C3272 C3473 ) C3272_=_C3525( C3272 C3525 ) C3272_=_C3844( C3272 C3844 ) C3272_=_C3857( C3272 C3857 ) C3272_=_C3912( C3272 C3912 ) \nC3272_=_C4000( C3272 C4000 ) C3272_=_C4043( C3272 C4043 ) C3272_=_C4060( C3272 C4060 ) C3272_=_C4067( C3272 C4067 ) C3272_=_C4080( C3272 C4080 ) C3272_=_C4081( C3272 C4081 ) \nC3283_=_C3284( C3283 C3284 ) C3283_=_C3285( C3283 C3285 ) C3283_=_C3286( C3283 C3286 ) C3283_=_C3287( C3283 C3287 ) C3283_=_C3288( C3283 C3288 ) C3283_=_C3289( C3283 C3289 ) \nC3283_=_C3290( C3283 C3290 ) C3283_=_C3291( C3283 C3291 ) C3283_=_C3292( C3283 C3292 ) C3283_=_C3293( C3283 C3293 ) C3283_=_C3294( C3283 C3294 ) C3283_=_C3344( C3283 C3344 ) \nC3283_=_C3353( C3283 C3353 ) C3284_=_C3285( C3284 C3285 ) C3284_=_C3286( C3284 C3286 ) C3284_=_C3287( C3284 C3287 ) C3284_=_C3288( C3284 C3288 ) C3284_=_C3289( C3284 C3289 ) \nC3284_=_C3290( C3284 C3290 ) C3284_=_C3291( C3284 C3291 ) C3284_=_C3292( C3284 C3292 ) C3284_=_C3293( C3284 C3293 ) C3284_=_C3294( C3284 C3294 ) C3285_=_C3286( C3285 C3286 ) \nC3285_=_C3287( C3285 C3287 ) C3285_=_C3288( C3285 C3288 ) C3285_=_C3289( C3285 C3289 ) C3285_=_C3290( C3285 C3290 ) C3285_=_C3291( C3285 C3291 ) C3285_=_C3292( C3285 C3292 ) \nC3285_=_C3293( C3285 C3293 ) C3285_=_C3294( C3285 C3294 ) C3286_=_C3287( C3286 C3287 ) C3286_=_C3288( C3286 C3288 ) C3286_=_C3289( C3286 C3289 ) C3286_=_C3290( C3286 C3290 ) \nC3286_=_C3291( C3286 C3291 ) C3286_=_C3292( C3286 C3292 ) C3286_=_C3293( C3286 C3293 ) C3286_=_C3294( C3286 C3294 ) C3286_=_C3344( C3286 C3344 ) C3286_=_C3519( C3286 C3519 ) \nC3286_=_C3520( C3286 C3520 ) C3286_=_C3521( C3286 C3521 ) C3286_=_C3522( C3286 C3522 ) C3286_=_C3523( C3286 C3523 ) C3286_=_C3524( C3286 C3524 ) C3286_=_C3525( C3286 C3525 ) \nC3287_=_C3288( C3287 C3288 ) C3287_=_C3289( C3287 C3289 ) C3287_=_C3290( C3287 C3290 ) C3287_=_C3291( C3287 C3291 ) C3287_=_C3292( C3287 C3292 ) C3287_=_C3293( C3287 C3293 ) \nC3287_=_C3294( C3287 C3294 ) C3288_=_C3289( C3288 C3289 ) C3288_=_C3290( C3288 C3290 ) C3288_=_C3291( C3288 C3291 ) C3288_=_C3292( C3288 C3292 ) C3288_=_C3293( C3288 C3293 ) \nC3288_=_C3294( C3288 C3294 ) C3289_=_C3290( C3289 C3290 ) C3289_=_C3291( C3289 C3291 ) C3289_=_C3292( C3289 C3292 ) C3289_=_C3293( C3289 C3293 ) C3289_=_C3294( C3289 C3294 ) \nC3289_=_C3519( C3289 C3519 ) C3289_=_C3857( C3289 C3857 ) C3290_=_C3291( C3290 C3291 ) C3290_=_C3292( C3290 C3292 ) C3290_=_C3293( C3290 C3293 ) C3290_=_C3294( C3290 C3294 ) \nC3291_=_C3292( C3291 C3292 ) C3291_=_C3293( C3291 C3293 ) C3291_=_C3294( C3291 C3294 ) C3291_=_C3522( C3291 C3522 ) C3291_=_C4000( C3291 C4000 ) C3292_=_C3293( C3292 C3293 ) \nC3292_=_C3294( C3292 C3294 ) C3293_=_C3294( C3293 C3294 ) C3294_=_C3523( C3294 C3523 ) C3294_=_C4060( C3294 C4060 ) C3344_=_C3353( C3344 C3353 ) C3344_=_C3519( C3344 C3519 ) \nC3344_=_C3520( C3344 C3520 ) C3344_=_C3521( C3344 C3521 ) C3344_=_C3522( C3344 C3522 ) C3344_=_C3523( C3344 C3523 ) C3344_=_C3524( C3344 C3524 ) C3344_=_C3525( C3344 C3525 ) \nC3353_=_C3364( C3353 C3364 ) C3353_=_C3452( C3353 C3452 ) C3353_=_C3465( C3353 C3465 ) C3353_=_C3473( C3353 C3473 ) C3353_=_C3525( C3353 C3525 ) C3353_=_C3844( C3353 C3844 ) \nC3353_=_C3857( C3353 C3857 ) C3353_=_C3912( C3353 C3912 ) C3353_=_C4000( C3353 C4000 ) C3353_=_C4043( C3353 C4043 ) C3353_=_C4060( C3353 C4060 ) C3353_=_C4067( C3353 C4067 ) \nC3353_=_C4080( C3353 C4080 ) C3353_=_C4081( C3353 C4081 ) C3364_=_C3452( C3364 C3452 ) C3364_=_C3465( C3364 C3465 ) C3364_=_C3473( C3364 C3473 ) C3364_=_C3525( C3364 C3525 ) \nC3364_=_C3844( C3364 C3844 ) C3364_=_C3857( C3364 C3857 ) C3364_=_C3912( C3364 C3912 ) C3364_=_C4000( C3364 C4000 ) C3364_=_C4043( C3364 C4043 ) C3364_=_C4060( C3364 C4060 ) \nC3364_=_C4067( C3364 C4067 ) C3364_=_C4080( C3364 C4080 ) C3364_=_C4081( C3364 C4081 ) C3452_=_C3465( C3452 C3465 ) C3452_=_C3473( C3452 C3473 ) C3452_=_C3525( C3452 C3525 ) \nC3452_=_C3844(</w:t>
      </w:r>
    </w:p>
    <w:p>
      <w:pPr>
        <w:pStyle w:val="PreformattedText"/>
        <w:bidi w:val="0"/>
        <w:spacing w:before="0" w:after="0"/>
        <w:jc w:val="left"/>
        <w:rPr/>
      </w:pPr>
      <w:r>
        <w:rPr/>
        <w:t xml:space="preserve"> </w:t>
      </w:r>
      <w:r>
        <w:rPr/>
        <w:t>C3452 C3844 ) C3452_=_C3857( C3452 C3857 ) C3452_=_C3912( C3452 C3912 ) C3452_=_C4000( C3452 C4000 ) C3452_=_C4043( C3452 C4043 ) C3452_=_C4060( C3452 C4060 ) \nC3452_=_C4067( C3452 C4067 ) C3452_=_C4080( C3452 C4080 ) C3452_=_C4081( C3452 C4081 ) C3465_=_C3473( C3465 C3473 ) C3465_=_C3525( C3465 C3525 ) C3465_=_C3844( C3465 C3844 ) \nC3465_=_C3857( C3465 C3857 ) C3465_=_C3912( C3465 C3912 ) C3465_=_C4000( C3465 C4000 ) C3465_=_C4043( C3465 C4043 ) C3465_=_C4060( C3465 C4060 ) C3465_=_C4067( C3465 C4067 ) \nC3465_=_C4080( C3465 C4080 ) C3465_=_C4081( C3465 C4081 ) C3473_=_C3525( C3473 C3525 ) C3473_=_C3844( C3473 C3844 ) C3473_=_C3857( C3473 C3857 ) C3473_=_C3912( C3473 C3912 ) \nC3473_=_C4000( C3473 C4000 ) C3473_=_C4043( C3473 C4043 ) C3473_=_C4060( C3473 C4060 ) C3473_=_C4067( C3473 C4067 ) C3473_=_C4080( C3473 C4080 ) C3473_=_C4081( C3473 C4081 ) \nC3519_=_C3520( C3519 C3520 ) C3519_=_C3521( C3519 C3521 ) C3519_=_C3522( C3519 C3522 ) C3519_=_C3523( C3519 C3523 ) C3519_=_C3524( C3519 C3524 ) C3519_=_C3525( C3519 C3525 ) \nC3519_=_C3857( C3519 C3857 ) C3520_=_C3521( C3520 C3521 ) C3520_=_C3522( C3520 C3522 ) C3520_=_C3523( C3520 C3523 ) C3520_=_C3524( C3520 C3524 ) C3520_=_C3525( C3520 C3525 ) \nC3521_=_C3522( C3521 C3522 ) C3521_=_C3523( C3521 C3523 ) C3521_=_C3524( C3521 C3524 ) C3521_=_C3525( C3521 C3525 ) C3522_=_C3523( C3522 C3523 ) C3522_=_C3524( C3522 C3524 ) \nC3522_=_C3525( C3522 C3525 ) C3522_=_C4000( C3522 C4000 ) C3523_=_C3524( C3523 C3524 ) C3523_=_C3525( C3523 C3525 ) C3523_=_C4060( C3523 C4060 ) C3524_=_C3525( C3524 C3525 ) \nC3525_=_C3844( C3525 C3844 ) C3525_=_C3857( C3525 C3857 ) C3525_=_C3912( C3525 C3912 ) C3525_=_C4000( C3525 C4000 ) C3525_=_C4043( C3525 C4043 ) C3525_=_C4060( C3525 C4060 ) \nC3525_=_C4067( C3525 C4067 ) C3525_=_C4080( C3525 C4080 ) C3525_=_C4081( C3525 C4081 ) C3844_=_C3857( C3844 C3857 ) C3844_=_C3912( C3844 C3912 ) C3844_=_C4000( C3844 C4000 ) \nC3844_=_C4043( C3844 C4043 ) C3844_=_C4060( C3844 C4060 ) C3844_=_C4067( C3844 C4067 ) C3844_=_C4080( C3844 C4080 ) C3844_=_C4081( C3844 C4081 ) C3857_=_C3912( C3857 C3912 ) \nC3857_=_C4000( C3857 C4000 ) C3857_=_C4043( C3857 C4043 ) C3857_=_C4060( C3857 C4060 ) C3857_=_C4067( C3857 C4067 ) C3857_=_C4080( C3857 C4080 ) C3857_=_C4081( C3857 C4081 ) \nC3912_=_C4000( C3912 C4000 ) C3912_=_C4043( C3912 C4043 ) C3912_=_C4060( C3912 C4060 ) C3912_=_C4067( C3912 C4067 ) C3912_=_C4080( C3912 C4080 ) C3912_=_C4081( C3912 C4081 ) \nC4000_=_C4043( C4000 C4043 ) C4000_=_C4060( C4000 C4060 ) C4000_=_C4067( C4000 C4067 ) C4000_=_C4080( C4000 C4080 ) C4000_=_C4081( C4000 C4081 ) C4043_=_C4060( C4043 C4060 ) \nC4043_=_C4067( C4043 C4067 ) C4043_=_C4080( C4043 C4080 ) C4043_=_C4081( C4043 C4081 ) C4060_=_C4067( C4060 C4067 ) C4060_=_C4080( C4060 C4080 ) C4060_=_C4081( C4060 C4081 ) \nC4067_=_C4080( C4067 C4080 ) C4067_=_C4081( C4067 C4081 ) C4080_=_C4081( C4080 C4081 ) "];98-&gt;136[label="187: C367 C373 C374 C376 C377 \nC420 C494 C602 C612 C640 C769 \nC770 C782 C796 C818 C838 C894 \nC918 C920 C964 C968 C969 C972 \nC975 C1018 C1043 C1089 C1095 C1096 \nC1140 C1212 C1235 C1312 C1332 C1455 \nC1457 C1476 C1638 C1684 C1698 C1832 \nC1844 C1868 C1873 C1885 C1909 C1916 \nC1997 C1998 C1999 C2000 C2001 C2002 \nC2005 C2007 C2008 C2009 C2010 C2011 \nC2012 C2013 C2014 C2015 C2017 C2018 \nC2023 C2029 C2030 C2032 C2033 C2081 \nC2127 C2145 C2164 C2166 C2174 C2178 \nC2200 C2212 C2232 C2236 C2239 C2242 \nC2243 C2258 C2312 C2347 C2358 C2369 \nC2370 C2373 C2374 C2375 C2377 C2379 \nC2380 C2381 C2382 C2383 C2384 C2409 \nC2530 C2539 C2604 C2629 C2630 C2761 \nC2762 C2846 C2847 C2851 C2861 C2882 \nC2903 C2950 C2969 C2970 C2972 C2973 \nC2974 C2976 C2977 C2978 C2979 C2980 \nC2981 C2982 C2983 C2984 C2985 C3004 \nC3005 C3021 C3135 C3138 C3139 C3140 \nC3142 C3143 C3144 C3145 C3146 C3147 \nC3148 C3219 C3221 C3243 C3245 C3246 \nC3247 C3248 C3249 C3250 C3265 C3272 \nC3283 C3284 C3285 C3287 C3288 C3289 \nC3290 C3291 C3292 C3293 C3294 C3344 \nC3353 C3364 C3452 C3465 C3473 C3519 \nC3520 C3521 C3522 C3523 C3524 C3844 \nC3857 C3912 C4000 C4043 C4060 C4067 \nC4080 C4081 \n2236: C367_=_C373 ,C367_=_C374 ,C367_=_C376 ,C367_=_C377 ,C367_=_C420 ,\nC367_=_C838 ,C367_=_C964 ,C367_=_C1140 ,C367_=_C1235 ,C367_=_C1476 ,C367_=_C1638 ,\nC367_=_C2023 ,C367_=_C2178 ,C367_=_C2212 ,C367_=_C2232 ,C367_=_C2369 ,C367_=_C2370 ,\nC367_=_C2373 ,C367_=_C2374 ,C367_=_C2375 ,C367_=_C2377 ,C367_=_C2379 ,C367_=_C2380 ,\nC367_=_C2381 ,C367_=_C2382 ,C367_=_C2383 ,C367_=_C2384 ,C373_=_C374 ,C373_=_C376 ,\nC373_=_C377 ,C373_=_C968 ,C373_=_C1018 ,C373_=_C1095 ,C373_=_C1332 ,C373_=_C2029 ,\nC373_=_C2236 ,C373_=_C2258 ,C373_=_C2312 ,C373_=_C2950 ,C373_=_C2969 ,C373_=_C2970 ,\nC373_=_C2972 ,C373_=_C2973 ,C373_=_C2974 ,C373_=_C2976 ,C373_=_C2977 ,C373_=_C2978 ,\nC373_=_C2979 ,C373_=_C2980 ,C373_=_C2981 ,C373_=_C2982 ,C373_=_C2983 ,C373_=_C2984 ,\nC373_=_C2985 ,C374_=_C376 ,C374_=_C377 ,C374_=_C918 ,C374_=_C969 ,C374_=_C1312 ,\nC374_=_C1455 ,C374_=_C2030 ,C374_=_C2081 ,C374_=_C2200 ,C374_=_C2239 ,C374_=_C2629 ,\nC374_=_C2903 ,C374_=_C3004 ,C374_=_C3135 ,C374_=_C3138 ,C374_=_C3139 ,C374_=_C3140 ,\nC374_=_C3142 ,C374_=_C3143 ,C374_=_C3144 ,C374_=_C3145 ,C374_=_C3146 ,C374_=_C3147 ,\nC374_=_C3148 ,C376_=_C377 ,C376_=_C612 ,C376_=_C769 ,C376_=_C972 ,C376_=_C1096 ,\nC376_=_C1684 ,C376_=_C1832 ,C376_=_C1885 ,C376_=_C1916 ,C376_=_C2032 ,C376_=_C2127 ,\nC376_=_C2242 ,C376_=_C2530 ,C376_=_C2761 ,C376_=_C2846 ,C376_=_C3219 ,C376_=_C3243 ,\nC376_=_C3245 ,C376_=_C3246 ,C376_=_C3247 ,C376_=_C3248 ,C376_=_C3249 ,C376_=_C3250 ,\nC377_=_C640 ,C377_=_C796 ,C377_=_C818 ,C377_=_C975 ,C377_=_C2033 ,C377_=_C2145 ,\nC377_=_C2166 ,C377_=_C2243 ,C377_=_C2409 ,C377_=_C2851 ,C377_=_C2882 ,C377_=_C3021 ,\nC377_=_C3221 ,C377_=_C3265 ,C377_=_C3344 ,C377_=_C3519 ,C377_=_C3520 ,C377_=_C3521 ,\nC377_=_C3522 ,C377_=_C3523 ,C377_=_C3524 ,C420_=_C838 ,C420_=_C964 ,C420_=_C1140 ,\nC420_=_C1235 ,C420_=_C1476 ,C420_=_C1638 ,C420_=_C2023 ,C420_=_C2178 ,C420_=_C2212 ,\nC420_=_C2232 ,C420_=_C2369 ,C420_=_C2370 ,C420_=_C2373 ,C420_=_C2374 ,C420_=_C2375 ,\nC420_=_C2377 ,C420_=_C2379 ,C420_=_C2380 ,C420_=_C2381 ,C420_=_C2382 ,C420_=_C2383 ,\nC420_=_C2384 ,C494_=_C602 ,C494_=_C1089 ,C494_=_C1873 ,C494_=_C1909 ,C494_=_C1997 ,\nC494_=_C1998 ,C494_=_C1999 ,C494_=_C2000 ,C494_=_C2001 ,C494_=_C2002 ,C494_=_C2005 ,\nC494_=_C2007 ,C494_=_C2008 ,C494_=_C2009 ,C494_=_C2010 ,C494_=_C2011 ,C494_=_C2012 ,\nC494_=_C2013 ,C494_=_C2014 ,C494_=_C2015 ,C494_=_C2017 ,C494_=_C2018 ,C602_=_C612 ,\nC602_=_C1089 ,C602_=_C1873 ,C602_=_C1909 ,C602_=_C1997 ,C602_=_C1998 ,C602_=_C1999 ,\nC602_=_C2000 ,C602_=_C2001 ,C602_=_C2002 ,C602_=_C2005 ,C602_=_C2007 ,C602_=_C2008 ,\nC602_=_C2009 ,C602_=_C2010 ,C602_=_C2011 ,C602_=_C2012 ,C602_=_C2013 ,C602_=_C2014 ,\nC602_=_C2015 ,C602_=_C2017 ,C602_=_C2018 ,C612_=_C769 ,C612_=_C972 ,C612_=_C1096 ,\nC612_=_C1684 ,C612_=_C1832 ,C612_=_C1885 ,C612_=_C1916 ,C612_=_C2032 ,C612_=_C2127 ,\nC612_=_C2242 ,C612_=_C2530 ,C612_=_C2761 ,C612_=_C2846 ,C612_=_C3219 ,C612_=_C3243 ,\nC612_=_C3245 ,C612_=_C3246 ,C612_=_C3247 ,C612_=_C3248 ,C612_=_C3249 ,C612_=_C3250 ,\nC640_=_C796 ,C640_=_C818 ,C640_=_C975 ,C640_=_C2033 ,C640_=_C2145 ,C640_=_C2166 ,\nC640_=_C2243 ,C640_=_C2409 ,C640_=_C2851 ,C640_=_C2882 ,C640_=_C3021 ,C640_=_C3221 ,\nC640_=_C3265 ,C640_=_C3344 ,C640_=_C3519 ,C640_=_C3520 ,C640_=_C3521 ,C640_=_C3522 ,\nC640_=_C3523 ,C640_=_C3524 ,C769_=_C770 ,C769_=_C782 ,C769_=_C972 ,C769_=_C1096 ,\nC769_=_C1684 ,C769_=_C1832 ,C769_=_C1885 ,C769_=_C1916 ,C769_=_C2032 ,C769_=_C2127 ,\nC769_=_C2242 ,C769_=_C2530 ,C769_=_C2761 ,C769_=_C2846 ,C769_=_C3219 ,C769_=_C3243 ,\nC769_=_C3245 ,C769_=_C3246 ,C769_=_C3247 ,C769_=_C3248 ,C769_=_C3249 ,C769_=_C3250 ,\nC770_=_C782 ,C770_=_C894 ,C770_=_C920 ,C770_=_C1043 ,C770_=_C1212 ,C770_=_C1457 ,\nC770_=_C2164 ,C770_=_C2358 ,C770_=_C2630 ,C770_=_C2762 ,C770_=_C2847 ,C770_=_C3005 ,\nC770_=_C3283 ,C770_=_C3284 ,C770_=_C3285 ,C770_=_C3287 ,C770_=_C3288 ,C770_=_C3289 ,\nC770_=_C3290 ,C770_=_C3291 ,C770_=_C3292 ,C770_=_C3293 ,C770_=_C3294 ,C782_=_C1698 ,\nC782_=_C1844 ,C782_=_C1868 ,C782_=_C2174 ,C782_=_C2347 ,C782_=_C2539 ,C782_=_C2604 ,\nC782_=_C2861 ,C782_=_C3272 ,C782_=_C3353 ,C782_=_C3364 ,C782_=_C3452 ,C782_=_C3465 ,\nC782_=_C3473 ,C782_=_C3844 ,C782_=_C3857 ,C782_=_C3912 ,C782_=_C4000 ,C782_=_C4043 ,\nC782_=_C4060 ,C782_=_C4067 ,C782_=_C4080 ,C782_=_C4081 ,C796_=_C818 ,C796_=_C975 ,\nC796_=_C2033 ,C796_=_C2145 ,C796_=_C2166 ,C796_=_C2243 ,C796_=_C2409 ,C796_=_C2851 ,\nC796_=_C2882 ,C796_=_C3021 ,C796_=_C3221 ,C796_=_C3265 ,C796_=_C3344 ,C796_=_C3519 ,\nC796_=_C3520 ,C796_=_C3521 ,C796_=_C3522 ,C796_=_C3523 ,C796_=_C3524 ,C818_=_C975 ,\nC818_=_C2033 ,C818_=_C2145 ,C818_=_C2166 ,C818_=_C2243 ,C818_=_C2409 ,C818_=_C2851 ,\nC818_=_C2882 ,C818_=_C3021 ,C818_=_C3221 ,C818_=_C3265 ,C818_=_C3344 ,C818_=_C3519 ,\nC818_=_C3520 ,C818_=_C3521 ,C818_=_C3522 ,C818_=_C3523 ,C818_=_C3524 ,C838_=_C964 ,\nC838_=_C1140 ,C838_=_C1235 ,C838_=_C1476 ,C838_=_C1638 ,C838_=_C2023 ,C838_=_C2178 ,\nC838_=_C2212 ,C838_=_C2232 ,C838_=_C2369 ,C838_=_C2370 ,C838_=_C2373 ,C838_=_C2374 ,\nC838_=_C2375 ,C838_=_C2377 ,C838_=_C2379 ,C838_=_C2380 ,C838_=_C2381 ,C838_=_C2382 ,\nC838_=_C2383 ,C838_=_C2384 ,C894_=_C920 ,C894_=_C1043 ,C894_=_C1212 ,C894_=_C1457 ,\nC894_=_C2164 ,C894_=_C2358 ,C894_=_C2630 ,C894_=_C2762 ,C894_=_C2847 ,C894_=_C3005 ,\nC894_=_C3283 ,C894_=_C3284 ,C894_=_C3285 ,C894_=_C3287 ,C894_=_C3288 ,C894_=_C3289 ,\nC894_=_C3290 ,C894_=_C3291 ,C894_=_C3292 ,C894_=_C3293 ,C894_=_C3294 ,C918_=_C920 ,\nC918_=_C969 ,C918_=_C1312 ,C918_=_C1455 ,C918_=_C2030 ,C918_=_C2081 ,C918_=_C2200 ,\nC918_=_C2239 ,C918_=_C2629 ,C918_=_C2903 ,C918_=_C3004 ,C918_=_C3135 ,C918_=_C3138 ,\nC918_=_C3139 ,C918_=_C3140 ,C918_=_C3142 ,C918_=_C3143 ,C918_=_C3144 ,C918_=_C3145 ,\nC918_=_C3146 ,C918_=_C3147 ,C918_=_C3148 ,C920_=_C1043 ,C920_=_C1212 ,C920_=_C1457 ,\nC920_=_C2164 ,C920_=_C2358 ,C920_=_C2630 ,C920_=_C2762 ,C920_=_C2847 ,C920_=_C3005 ,\nC920_=_C3283 ,C920_=_C3284 ,C920_=_C3285</w:t>
      </w:r>
    </w:p>
    <w:p>
      <w:pPr>
        <w:pStyle w:val="PreformattedText"/>
        <w:bidi w:val="0"/>
        <w:spacing w:before="0" w:after="0"/>
        <w:jc w:val="left"/>
        <w:rPr/>
      </w:pPr>
      <w:r>
        <w:rPr/>
        <w:t xml:space="preserve"> </w:t>
      </w:r>
      <w:r>
        <w:rPr/>
        <w:t>,C920_=_C3287 ,C920_=_C3288 ,C920_=_C3289 ,\nC920_=_C3290 ,C920_=_C3291 ,C920_=_C3292 ,C920_=_C3293 ,C920_=_C3294 ,C964_=_C968 ,\nC964_=_C969 ,C964_=_C972 ,C964_=_C975 ,C964_=_C1140 ,C964_=_C1235 ,C964_=_C1476 ,\nC964_=_C1638 ,C964_=_C2023 ,C964_=_C2178 ,C964_=_C2212 ,C964_=_C2232 ,C964_=_C2369 ,\nC964_=_C2370 ,C964_=_C2373 ,C964_=_C2374 ,C964_=_C2375 ,C964_=_C2377 ,C964_=_C2379 ,\nC964_=_C2380 ,C964_=_C2381 ,C964_=_C2382 ,C964_=_C2383 ,C964_=_C2384 ,C968_=_C969 ,\nC968_=_C972 ,C968_=_C975 ,C968_=_C1018 ,C968_=_C1095 ,C968_=_C1332 ,C968_=_C2029 ,\nC968_=_C2236 ,C968_=_C2258 ,C968_=_C2312 ,C968_=_C2950 ,C968_=_C2969 ,C968_=_C2970 ,\nC968_=_C2972 ,C968_=_C2973 ,C968_=_C2974 ,C968_=_C2976 ,C968_=_C2977 ,C968_=_C2978 ,\nC968_=_C2979 ,C968_=_C2980 ,C968_=_C2981 ,C968_=_C2982 ,C968_=_C2983 ,C968_=_C2984 ,\nC968_=_C2985 ,C969_=_C972 ,C969_=_C975 ,C969_=_C1312 ,C969_=_C1455 ,C969_=_C2030 ,\nC969_=_C2081 ,C969_=_C2200 ,C969_=_C2239 ,C969_=_C2629 ,C969_=_C2903 ,C969_=_C3004 ,\nC969_=_C3135 ,C969_=_C3138 ,C969_=_C3139 ,C969_=_C3140 ,C969_=_C3142 ,C969_=_C3143 ,\nC969_=_C3144 ,C969_=_C3145 ,C969_=_C3146 ,C969_=_C3147 ,C969_=_C3148 ,C972_=_C975 ,\nC972_=_C1096 ,C972_=_C1684 ,C972_=_C1832 ,C972_=_C1885 ,C972_=_C1916 ,C972_=_C2032 ,\nC972_=_C2127 ,C972_=_C2242 ,C972_=_C2530 ,C972_=_C2761 ,C972_=_C2846 ,C972_=_C3219 ,\nC972_=_C3243 ,C972_=_C3245 ,C972_=_C3246 ,C972_=_C3247 ,C972_=_C3248 ,C972_=_C3249 ,\nC972_=_C3250 ,C975_=_C2033 ,C975_=_C2145 ,C975_=_C2166 ,C975_=_C2243 ,C975_=_C2409 ,\nC975_=_C2851 ,C975_=_C2882 ,C975_=_C3021 ,C975_=_C3221 ,C975_=_C3265 ,C975_=_C3344 ,\nC975_=_C3519 ,C975_=_C3520 ,C975_=_C3521 ,C975_=_C3522 ,C975_=_C3523 ,C975_=_C3524 ,\nC1018_=_C1095 ,C1018_=_C1332 ,C1018_=_C2029 ,C1018_=_C2236 ,C1018_=_C2258 ,C1018_=_C2312 ,\nC1018_=_C2950 ,C1018_=_C2969 ,C1018_=_C2970 ,C1018_=_C2972 ,C1018_=_C2973 ,C1018_=_C2974 ,\nC1018_=_C2976 ,C1018_=_C2977 ,C1018_=_C2978 ,C1018_=_C2979 ,C1018_=_C2980 ,C1018_=_C2981 ,\nC1018_=_C2982 ,C1018_=_C2983 ,C1018_=_C2984 ,C1018_=_C2985 ,C1043_=_C1212 ,C1043_=_C1457 ,\nC1043_=_C2164 ,C1043_=_C2358 ,C1043_=_C2630 ,C1043_=_C2762 ,C1043_=_C2847 ,C1043_=_C3005 ,\nC1043_=_C3283 ,C1043_=_C3284 ,C1043_=_C3285 ,C1043_=_C3287 ,C1043_=_C3288 ,C1043_=_C3289 ,\nC1043_=_C3290 ,C1043_=_C3291 ,C1043_=_C3292 ,C1043_=_C3293 ,C1043_=_C3294 ,C1089_=_C1095 ,\nC1089_=_C1096 ,C1089_=_C1873 ,C1089_=_C1909 ,C1089_=_C1997 ,C1089_=_C1998 ,C1089_=_C1999 ,\nC1089_=_C2000 ,C1089_=_C2001 ,C1089_=_C2002 ,C1089_=_C2005 ,C1089_=_C2007 ,C1089_=_C2008 ,\nC1089_=_C2009 ,C1089_=_C2010 ,C1089_=_C2011 ,C1089_=_C2012 ,C1089_=_C2013 ,C1089_=_C2014 ,\nC1089_=_C2015 ,C1089_=_C2017 ,C1089_=_C2018 ,C1095_=_C1096 ,C1095_=_C1332 ,C1095_=_C2029 ,\nC1095_=_C2236 ,C1095_=_C2258 ,C1095_=_C2312 ,C1095_=_C2950 ,C1095_=_C2969 ,C1095_=_C2970 ,\nC1095_=_C2972 ,C1095_=_C2973 ,C1095_=_C2974 ,C1095_=_C2976 ,C1095_=_C2977 ,C1095_=_C2978 ,\nC1095_=_C2979 ,C1095_=_C2980 ,C1095_=_C2981 ,C1095_=_C2982 ,C1095_=_C2983 ,C1095_=_C2984 ,\nC1095_=_C2985 ,C1096_=_C1684 ,C1096_=_C1832 ,C1096_=_C1885 ,C1096_=_C1916 ,C1096_=_C2032 ,\nC1096_=_C2127 ,C1096_=_C2242 ,C1096_=_C2530 ,C1096_=_C2761 ,C1096_=_C2846 ,C1096_=_C3219 ,\nC1096_=_C3243 ,C1096_=_C3245 ,C1096_=_C3246 ,C1096_=_C3247 ,C1096_=_C3248 ,C1096_=_C3249 ,\nC1096_=_C3250 ,C1140_=_C1235 ,C1140_=_C1476 ,C1140_=_C1638 ,C1140_=_C2023 ,C1140_=_C2178 ,\nC1140_=_C2212 ,C1140_=_C2232 ,C1140_=_C2369 ,C1140_=_C2370 ,C1140_=_C2373 ,C1140_=_C2374 ,\nC1140_=_C2375 ,C1140_=_C2377 ,C1140_=_C2379 ,C1140_=_C2380 ,C1140_=_C2381 ,C1140_=_C2382 ,\nC1140_=_C2383 ,C1140_=_C2384 ,C1212_=_C1457 ,C1212_=_C2164 ,C1212_=_C2358 ,C1212_=_C2630 ,\nC1212_=_C2762 ,C1212_=_C2847 ,C1212_=_C3005 ,C1212_=_C3283 ,C1212_=_C3284 ,C1212_=_C3285 ,\nC1212_=_C3287 ,C1212_=_C3288 ,C1212_=_C3289 ,C1212_=_C3290 ,C1212_=_C3291 ,C1212_=_C3292 ,\nC1212_=_C3293 ,C1212_=_C3294 ,C1235_=_C1476 ,C1235_=_C1638 ,C1235_=_C2023 ,C1235_=_C2178 ,\nC1235_=_C2212 ,C1235_=_C2232 ,C1235_=_C2369 ,C1235_=_C2370 ,C1235_=_C2373 ,C1235_=_C2374 ,\nC1235_=_C2375 ,C1235_=_C2377 ,C1235_=_C2379 ,C1235_=_C2380 ,C1235_=_C2381 ,C1235_=_C2382 ,\nC1235_=_C2383 ,C1235_=_C2384 ,C1312_=_C1455 ,C1312_=_C2030 ,C1312_=_C2081 ,C1312_=_C2200 ,\nC1312_=_C2239 ,C1312_=_C2629 ,C1312_=_C2903 ,C1312_=_C3004 ,C1312_=_C3135 ,C1312_=_C3138 ,\nC1312_=_C3139 ,C1312_=_C3140 ,C1312_=_C3142 ,C1312_=_C3143 ,C1312_=_C3144 ,C1312_=_C3145 ,\nC1312_=_C3146 ,C1312_=_C3147 ,C1312_=_C3148 ,C1332_=_C2029 ,C1332_=_C2236 ,C1332_=_C2258 ,\nC1332_=_C2312 ,C1332_=_C2950 ,C1332_=_C2969 ,C1332_=_C2970 ,C1332_=_C2972 ,C1332_=_C2973 ,\nC1332_=_C2974 ,C1332_=_C2976 ,C1332_=_C2977 ,C1332_=_C2978 ,C1332_=_C2979 ,C1332_=_C2980 ,\nC1332_=_C2981 ,C1332_=_C2982 ,C1332_=_C2983 ,C1332_=_C2984 ,C1332_=_C2985 ,C1455_=_C1457 ,\nC1455_=_C2030 ,C1455_=_C2081 ,C1455_=_C2200 ,C1455_=_C2239 ,C1455_=_C2629 ,C1455_=_C2903 ,\nC1455_=_C3004 ,C1455_=_C3135 ,C1455_=_C3138 ,C1455_=_C3139 ,C1455_=_C3140 ,C1455_=_C3142 ,\nC1455_=_C3143 ,C1455_=_C3144 ,C1455_=_C3145 ,C1455_=_C3146 ,C1455_=_C3147 ,C1455_=_C3148 ,\nC1457_=_C2164 ,C1457_=_C2358 ,C1457_=_C2630 ,C1457_=_C2762 ,C1457_=_C2847 ,C1457_=_C3005 ,\nC1457_=_C3283 ,C1457_=_C3284 ,C1457_=_C3285 ,C1457_=_C3287 ,C1457_=_C3288 ,C1457_=_C3289 ,\nC1457_=_C3290 ,C1457_=_C3291 ,C1457_=_C3292 ,C1457_=_C3293 ,C1457_=_C3294 ,C1476_=_C1638 ,\nC1476_=_C2023 ,C1476_=_C2178 ,C1476_=_C2212 ,C1476_=_C2232 ,C1476_=_C2369 ,C1476_=_C2370 ,\nC1476_=_C2373 ,C1476_=_C2374 ,C1476_=_C2375 ,C1476_=_C2377 ,C1476_=_C2379 ,C1476_=_C2380 ,\nC1476_=_C2381 ,C1476_=_C2382 ,C1476_=_C2383 ,C1476_=_C2384 ,C1638_=_C2023 ,C1638_=_C2178 ,\nC1638_=_C2212 ,C1638_=_C2232 ,C1638_=_C2369 ,C1638_=_C2370 ,C1638_=_C2373 ,C1638_=_C2374 ,\nC1638_=_C2375 ,C1638_=_C2377 ,C1638_=_C2379 ,C1638_=_C2380 ,C1638_=_C2381 ,C1638_=_C2382 ,\nC1638_=_C2383 ,C1638_=_C2384 ,C1684_=_C1698 ,C1684_=_C1832 ,C1684_=_C1885 ,C1684_=_C1916 ,\nC1684_=_C2032 ,C1684_=_C2127 ,C1684_=_C2242 ,C1684_=_C2530 ,C1684_=_C2761 ,C1684_=_C2846 ,\nC1684_=_C3219 ,C1684_=_C3243 ,C1684_=_C3245 ,C1684_=_C3246 ,C1684_=_C3247 ,C1684_=_C3248 ,\nC1684_=_C3249 ,C1684_=_C3250 ,C1698_=_C1844 ,C1698_=_C1868 ,C1698_=_C2174 ,C1698_=_C2347 ,\nC1698_=_C2539 ,C1698_=_C2604 ,C1698_=_C2861 ,C1698_=_C3272 ,C1698_=_C3353 ,C1698_=_C3364 ,\nC1698_=_C3452 ,C1698_=_C3465 ,C1698_=_C3473 ,C1698_=_C3844 ,C1698_=_C3857 ,C1698_=_C3912 ,\nC1698_=_C4000 ,C1698_=_C4043 ,C1698_=_C4060 ,C1698_=_C4067 ,C1698_=_C4080 ,C1698_=_C4081 ,\nC1832_=_C1844 ,C1832_=_C1885 ,C1832_=_C1916 ,C1832_=_C2032 ,C1832_=_C2127 ,C1832_=_C2242 ,\nC1832_=_C2530 ,C1832_=_C2761 ,C1832_=_C2846 ,C1832_=_C3219 ,C1832_=_C3243 ,C1832_=_C3245 ,\nC1832_=_C3246 ,C1832_=_C3247 ,C1832_=_C3248 ,C1832_=_C3249 ,C1832_=_C3250 ,C1844_=_C1868 ,\nC1844_=_C2174 ,C1844_=_C2347 ,C1844_=_C2539 ,C1844_=_C2604 ,C1844_=_C2861 ,C1844_=_C3272 ,\nC1844_=_C3353 ,C1844_=_C3364 ,C1844_=_C3452 ,C1844_=_C3465 ,C1844_=_C3473 ,C1844_=_C3844 ,\nC1844_=_C3857 ,C1844_=_C3912 ,C1844_=_C4000 ,C1844_=_C4043 ,C1844_=_C4060 ,C1844_=_C4067 ,\nC1844_=_C4080 ,C1844_=_C4081 ,C1868_=_C2174 ,C1868_=_C2347 ,C1868_=_C2539 ,C1868_=_C2604 ,\nC1868_=_C2861 ,C1868_=_C3272 ,C1868_=_C3353 ,C1868_=_C3364 ,C1868_=_C3452 ,C1868_=_C3465 ,\nC1868_=_C3473 ,C1868_=_C3844 ,C1868_=_C3857 ,C1868_=_C3912 ,C1868_=_C4000 ,C1868_=_C4043 ,\nC1868_=_C4060 ,C1868_=_C4067 ,C1868_=_C4080 ,C1868_=_C4081 ,C1873_=_C1885 ,C1873_=_C1909 ,\nC1873_=_C1997 ,C1873_=_C1998 ,C1873_=_C1999 ,C1873_=_C2000 ,C1873_=_C2001 ,C1873_=_C2002 ,\nC1873_=_C2005 ,C1873_=_C2007 ,C1873_=_C2008 ,C1873_=_C2009 ,C1873_=_C2010 ,C1873_=_C2011 ,\nC1873_=_C2012 ,C1873_=_C2013 ,C1873_=_C2014 ,C1873_=_C2015 ,C1873_=_C2017 ,C1873_=_C2018 ,\nC1885_=_C1916 ,C1885_=_C2032 ,C1885_=_C2127 ,C1885_=_C2242 ,C1885_=_C2530 ,C1885_=_C2761 ,\nC1885_=_C2846 ,C1885_=_C3219 ,C1885_=_C3243 ,C1885_=_C3245 ,C1885_=_C3246 ,C1885_=_C3247 ,\nC1885_=_C3248 ,C1885_=_C3249 ,C1885_=_C3250 ,C1909_=_C1916 ,C1909_=_C1997 ,C1909_=_C1998 ,\nC1909_=_C1999 ,C1909_=_C2000 ,C1909_=_C2001 ,C1909_=_C2002 ,C1909_=_C2005 ,C1909_=_C2007 ,\nC1909_=_C2008 ,C1909_=_C2009 ,C1909_=_C2010 ,C1909_=_C2011 ,C1909_=_C2012 ,C1909_=_C2013 ,\nC1909_=_C2014 ,C1909_=_C2015 ,C1909_=_C2017 ,C1909_=_C2018 ,C1916_=_C2032 ,C1916_=_C2127 ,\nC1916_=_C2242 ,C1916_=_C2530 ,C1916_=_C2761 ,C1916_=_C2846 ,C1916_=_C3219 ,C1916_=_C3243 ,\nC1916_=_C3245 ,C1916_=_C3246 ,C1916_=_C3247 ,C1916_=_C3248 ,C1916_=_C3249 ,C1916_=_C3250 ,\nC1997_=_C1998 ,C1997_=_C1999 ,C1997_=_C2000 ,C1997_=_C2001 ,C1997_=_C2002 ,C1997_=_C2005 ,\nC1997_=_C2007 ,C1997_=_C2008 ,C1997_=_C2009 ,C1997_=_C2010 ,C1997_=_C2011 ,C1997_=_C2012 ,\nC1997_=_C2013 ,C1997_=_C2014 ,C1997_=_C2015 ,C1997_=_C2017 ,C1997_=_C2018 ,C1997_=_C2127 ,\nC1998_=_C1999 ,C1998_=_C2000 ,C1998_=_C2001 ,C1998_=_C2002 ,C1998_=_C2005 ,C1998_=_C2007 ,\nC1998_=_C2008 ,C1998_=_C2009 ,C1998_=_C2010 ,C1998_=_C2011 ,C1998_=_C2012 ,C1998_=_C2013 ,\nC1998_=_C2014 ,C1998_=_C2015 ,C1998_=_C2017 ,C1998_=_C2018 ,C1998_=_C2164 ,C1998_=_C2166 ,\nC1998_=_C2174 ,C1999_=_C2000 ,C1999_=_C2001 ,C1999_=_C2002 ,C1999_=_C2005 ,C1999_=_C2007 ,\nC1999_=_C2008 ,C1999_=_C2009 ,C1999_=_C2010 ,C1999_=_C2011 ,C1999_=_C2012 ,C1999_=_C2013 ,\nC1999_=_C2014 ,C1999_=_C2015 ,C1999_=_C2017 ,C1999_=_C2018 ,C2000_=_C2001 ,C2000_=_C2002 ,\nC2000_=_C2005 ,C2000_=_C2007 ,C2000_=_C2008 ,C2000_=_C2009 ,C2000_=_C2010 ,C2000_=_C2011 ,\nC2000_=_C2012 ,C2000_=_C2013 ,C2000_=_C2014 ,C2000_=_C2015 ,C2000_=_C2017 ,C2000_=_C2018 ,\nC2000_=_C2761 ,C2000_=_C2762 ,C2001_=_C2002 ,C2001_=_C2005 ,C2001_=_C2007 ,C2001_=_C2008 ,\nC2001_=_C2009 ,C2001_=_C2010 ,C2001_=_C2011 ,C2001_=_C2012 ,C2001_=_C2013 ,C2001_=_C2014 ,\nC2001_=_C2015 ,C2001_=_C2017 ,C2001_=_C2018 ,C2001_=_C2846 ,C2001_=_C2847 ,C2001_=_C2851 ,\nC2001_=_C2861 ,C2002_=_C2005 ,C2002_=_C2007 ,C2002_=_C2008 ,C2002_=_C2009 ,C2002_=_C2010 ,\nC2002_=_C2011 ,C2002_=_C2012 ,C2002_=_C2013 ,C2002_=_C2014 ,C2002_=_C2015 ,C2002_=_C2017 ,\nC2002_=_C2018 ,C2005_=_C2007 ,C2005_=_C2008 ,C2005_=_C2009 ,C2005_=_C2010 ,C2005_=_C2011 ,\nC2005_=_C2012 ,C2005_=_C2013 ,C2005_=_C2014</w:t>
      </w:r>
    </w:p>
    <w:p>
      <w:pPr>
        <w:pStyle w:val="PreformattedText"/>
        <w:bidi w:val="0"/>
        <w:spacing w:before="0" w:after="0"/>
        <w:jc w:val="left"/>
        <w:rPr/>
      </w:pPr>
      <w:r>
        <w:rPr/>
        <w:t xml:space="preserve"> </w:t>
      </w:r>
      <w:r>
        <w:rPr/>
        <w:t>,C2005_=_C2015 ,C2005_=_C2017 ,C2005_=_C2018 ,\nC2005_=_C3283 ,C2005_=_C3344 ,C2005_=_C3353 ,C2007_=_C2008 ,C2007_=_C2009 ,C2007_=_C2010 ,\nC2007_=_C2011 ,C2007_=_C2012 ,C2007_=_C2013 ,C2007_=_C2014 ,C2007_=_C2015 ,C2007_=_C2017 ,\nC2007_=_C2018 ,C2007_=_C3245 ,C2008_=_C2009 ,C2008_=_C2010 ,C2008_=_C2011 ,C2008_=_C2012 ,\nC2008_=_C2013 ,C2008_=_C2014 ,C2008_=_C2015 ,C2008_=_C2017 ,C2008_=_C2018 ,C2008_=_C2978 ,\nC2009_=_C2010 ,C2009_=_C2011 ,C2009_=_C2012 ,C2009_=_C2013 ,C2009_=_C2014 ,C2009_=_C2015 ,\nC2009_=_C2017 ,C2009_=_C2018 ,C2009_=_C3289 ,C2009_=_C3519 ,C2009_=_C3857 ,C2010_=_C2011 ,\nC2010_=_C2012 ,C2010_=_C2013 ,C2010_=_C2014 ,C2010_=_C2015 ,C2010_=_C2017 ,C2010_=_C2018 ,\nC2011_=_C2012 ,C2011_=_C2013 ,C2011_=_C2014 ,C2011_=_C2015 ,C2011_=_C2017 ,C2011_=_C2018 ,\nC2012_=_C2013 ,C2012_=_C2014 ,C2012_=_C2015 ,C2012_=_C2017 ,C2012_=_C2018 ,C2012_=_C3291 ,\nC2012_=_C3522 ,C2012_=_C4000 ,C2013_=_C2014 ,C2013_=_C2015 ,C2013_=_C2017 ,C2013_=_C2018 ,\nC2013_=_C3248 ,C2014_=_C2015 ,C2014_=_C2017 ,C2014_=_C2018 ,C2015_=_C2017 ,C2015_=_C2018 ,\nC2015_=_C3294 ,C2015_=_C3523 ,C2015_=_C4060 ,C2017_=_C2018 ,C2023_=_C2029 ,C2023_=_C2030 ,\nC2023_=_C2032 ,C2023_=_C2033 ,C2023_=_C2178 ,C2023_=_C2212 ,C2023_=_C2232 ,C2023_=_C2369 ,\nC2023_=_C2370 ,C2023_=_C2373 ,C2023_=_C2374 ,C2023_=_C2375 ,C2023_=_C2377 ,C2023_=_C2379 ,\nC2023_=_C2380 ,C2023_=_C2381 ,C2023_=_C2382 ,C2023_=_C2383 ,C2023_=_C2384 ,C2029_=_C2030 ,\nC2029_=_C2032 ,C2029_=_C2033 ,C2029_=_C2236 ,C2029_=_C2258 ,C2029_=_C2312 ,C2029_=_C2950 ,\nC2029_=_C2969 ,C2029_=_C2970 ,C2029_=_C2972 ,C2029_=_C2973 ,C2029_=_C2974 ,C2029_=_C2976 ,\nC2029_=_C2977 ,C2029_=_C2978 ,C2029_=_C2979 ,C2029_=_C2980 ,C2029_=_C2981 ,C2029_=_C2982 ,\nC2029_=_C2983 ,C2029_=_C2984 ,C2029_=_C2985 ,C2030_=_C2032 ,C2030_=_C2033 ,C2030_=_C2081 ,\nC2030_=_C2200 ,C2030_=_C2239 ,C2030_=_C2629 ,C2030_=_C2903 ,C2030_=_C3004 ,C2030_=_C3135 ,\nC2030_=_C3138 ,C2030_=_C3139 ,C2030_=_C3140 ,C2030_=_C3142 ,C2030_=_C3143 ,C2030_=_C3144 ,\nC2030_=_C3145 ,C2030_=_C3146 ,C2030_=_C3147 ,C2030_=_C3148 ,C2032_=_C2033 ,C2032_=_C2127 ,\nC2032_=_C2242 ,C2032_=_C2530 ,C2032_=_C2761 ,C2032_=_C2846 ,C2032_=_C3219 ,C2032_=_C3243 ,\nC2032_=_C3245 ,C2032_=_C3246 ,C2032_=_C3247 ,C2032_=_C3248 ,C2032_=_C3249 ,C2032_=_C3250 ,\nC2033_=_C2145 ,C2033_=_C2166 ,C2033_=_C2243 ,C2033_=_C2409 ,C2033_=_C2851 ,C2033_=_C2882 ,\nC2033_=_C3021 ,C2033_=_C3221 ,C2033_=_C3265 ,C2033_=_C3344 ,C2033_=_C3519 ,C2033_=_C3520 ,\nC2033_=_C3521 ,C2033_=_C3522 ,C2033_=_C3523 ,C2033_=_C3524 ,C2081_=_C2200 ,C2081_=_C2239 ,\nC2081_=_C2629 ,C2081_=_C2903 ,C2081_=_C3004 ,C2081_=_C3135 ,C2081_=_C3138 ,C2081_=_C3139 ,\nC2081_=_C3140 ,C2081_=_C3142 ,C2081_=_C3143 ,C2081_=_C3144 ,C2081_=_C3145 ,C2081_=_C3146 ,\nC2081_=_C3147 ,C2081_=_C3148 ,C2127_=_C2242 ,C2127_=_C2530 ,C2127_=_C2761 ,C2127_=_C2846 ,\nC2127_=_C3219 ,C2127_=_C3243 ,C2127_=_C3245 ,C2127_=_C3246 ,C2127_=_C3247 ,C2127_=_C3248 ,\nC2127_=_C3249 ,C2127_=_C3250 ,C2145_=_C2166 ,C2145_=_C2243 ,C2145_=_C2409 ,C2145_=_C2851 ,\nC2145_=_C2882 ,C2145_=_C3021 ,C2145_=_C3221 ,C2145_=_C3265 ,C2145_=_C3344 ,C2145_=_C3519 ,\nC2145_=_C3520 ,C2145_=_C3521 ,C2145_=_C3522 ,C2145_=_C3523 ,C2145_=_C3524 ,C2164_=_C2166 ,\nC2164_=_C2174 ,C2164_=_C2358 ,C2164_=_C2630 ,C2164_=_C2762 ,C2164_=_C2847 ,C2164_=_C3005 ,\nC2164_=_C3283 ,C2164_=_C3284 ,C2164_=_C3285 ,C2164_=_C3287 ,C2164_=_C3288 ,C2164_=_C3289 ,\nC2164_=_C3290 ,C2164_=_C3291 ,C2164_=_C3292 ,C2164_=_C3293 ,C2164_=_C3294 ,C2166_=_C2174 ,\nC2166_=_C2243 ,C2166_=_C2409 ,C2166_=_C2851 ,C2166_=_C2882 ,C2166_=_C3021 ,C2166_=_C3221 ,\nC2166_=_C3265 ,C2166_=_C3344 ,C2166_=_C3519 ,C2166_=_C3520 ,C2166_=_C3521 ,C2166_=_C3522 ,\nC2166_=_C3523 ,C2166_=_C3524 ,C2174_=_C2347 ,C2174_=_C2539 ,C2174_=_C2604 ,C2174_=_C2861 ,\nC2174_=_C3272 ,C2174_=_C3353 ,C2174_=_C3364 ,C2174_=_C3452 ,C2174_=_C3465 ,C2174_=_C3473 ,\nC2174_=_C3844 ,C2174_=_C3857 ,C2174_=_C3912 ,C2174_=_C4000 ,C2174_=_C4043 ,C2174_=_C4060 ,\nC2174_=_C4067 ,C2174_=_C4080 ,C2174_=_C4081 ,C2178_=_C2212 ,C2178_=_C2232 ,C2178_=_C2369 ,\nC2178_=_C2370 ,C2178_=_C2373 ,C2178_=_C2374 ,C2178_=_C2375 ,C2178_=_C2377 ,C2178_=_C2379 ,\nC2178_=_C2380 ,C2178_=_C2381 ,C2178_=_C2382 ,C2178_=_C2383 ,C2178_=_C2384 ,C2200_=_C2239 ,\nC2200_=_C2629 ,C2200_=_C2903 ,C2200_=_C3004 ,C2200_=_C3135 ,C2200_=_C3138 ,C2200_=_C3139 ,\nC2200_=_C3140 ,C2200_=_C3142 ,C2200_=_C3143 ,C2200_=_C3144 ,C2200_=_C3145 ,C2200_=_C3146 ,\nC2200_=_C3147 ,C2200_=_C3148 ,C2212_=_C2232 ,C2212_=_C2369 ,C2212_=_C2370 ,C2212_=_C2373 ,\nC2212_=_C2374 ,C2212_=_C2375 ,C2212_=_C2377 ,C2212_=_C2379 ,C2212_=_C2380 ,C2212_=_C2381 ,\nC2212_=_C2382 ,C2212_=_C2383 ,C2212_=_C2384 ,C2232_=_C2236 ,C2232_=_C2239 ,C2232_=_C2242 ,\nC2232_=_C2243 ,C2232_=_C2369 ,C2232_=_C2370 ,C2232_=_C2373 ,C2232_=_C2374 ,C2232_=_C2375 ,\nC2232_=_C2377 ,C2232_=_C2379 ,C2232_=_C2380 ,C2232_=_C2381 ,C2232_=_C2382 ,C2232_=_C2383 ,\nC2232_=_C2384 ,C2236_=_C2239 ,C2236_=_C2242 ,C2236_=_C2243 ,C2236_=_C2258 ,C2236_=_C2312 ,\nC2236_=_C2950 ,C2236_=_C2969 ,C2236_=_C2970 ,C2236_=_C2972 ,C2236_=_C2973 ,C2236_=_C2974 ,\nC2236_=_C2976 ,C2236_=_C2977 ,C2236_=_C2978 ,C2236_=_C2979 ,C2236_=_C2980 ,C2236_=_C2981 ,\nC2236_=_C2982 ,C2236_=_C2983 ,C2236_=_C2984 ,C2236_=_C2985 ,C2239_=_C2242 ,C2239_=_C2243 ,\nC2239_=_C2629 ,C2239_=_C2903 ,C2239_=_C3004 ,C2239_=_C3135 ,C2239_=_C3138 ,C2239_=_C3139 ,\nC2239_=_C3140 ,C2239_=_C3142 ,C2239_=_C3143 ,C2239_=_C3144 ,C2239_=_C3145 ,C2239_=_C3146 ,\nC2239_=_C3147 ,C2239_=_C3148 ,C2242_=_C2243 ,C2242_=_C2530 ,C2242_=_C2761 ,C2242_=_C2846 ,\nC2242_=_C3219 ,C2242_=_C3243 ,C2242_=_C3245 ,C2242_=_C3246 ,C2242_=_C3247 ,C2242_=_C3248 ,\nC2242_=_C3249 ,C2242_=_C3250 ,C2243_=_C2409 ,C2243_=_C2851 ,C2243_=_C2882 ,C2243_=_C3021 ,\nC2243_=_C3221 ,C2243_=_C3265 ,C2243_=_C3344 ,C2243_=_C3519 ,C2243_=_C3520 ,C2243_=_C3521 ,\nC2243_=_C3522 ,C2243_=_C3523 ,C2243_=_C3524 ,C2258_=_C2312 ,C2258_=_C2950 ,C2258_=_C2969 ,\nC2258_=_C2970 ,C2258_=_C2972 ,C2258_=_C2973 ,C2258_=_C2974 ,C2258_=_C2976 ,C2258_=_C2977 ,\nC2258_=_C2978 ,C2258_=_C2979 ,C2258_=_C2980 ,C2258_=_C2981 ,C2258_=_C2982 ,C2258_=_C2983 ,\nC2258_=_C2984 ,C2258_=_C2985 ,C2312_=_C2950 ,C2312_=_C2969 ,C2312_=_C2970 ,C2312_=_C2972 ,\nC2312_=_C2973 ,C2312_=_C2974 ,C2312_=_C2976 ,C2312_=_C2977 ,C2312_=_C2978 ,C2312_=_C2979 ,\nC2312_=_C2980 ,C2312_=_C2981 ,C2312_=_C2982 ,C2312_=_C2983 ,C2312_=_C2984 ,C2312_=_C2985 ,\nC2347_=_C2539 ,C2347_=_C2604 ,C2347_=_C2861 ,C2347_=_C3272 ,C2347_=_C3353 ,C2347_=_C3364 ,\nC2347_=_C3452 ,C2347_=_C3465 ,C2347_=_C3473 ,C2347_=_C3844 ,C2347_=_C3857 ,C2347_=_C3912 ,\nC2347_=_C4000 ,C2347_=_C4043 ,C2347_=_C4060 ,C2347_=_C4067 ,C2347_=_C4080 ,C2347_=_C4081 ,\nC2358_=_C2630 ,C2358_=_C2762 ,C2358_=_C2847 ,C2358_=_C3005 ,C2358_=_C3283 ,C2358_=_C3284 ,\nC2358_=_C3285 ,C2358_=_C3287 ,C2358_=_C3288 ,C2358_=_C3289 ,C2358_=_C3290 ,C2358_=_C3291 ,\nC2358_=_C3292 ,C2358_=_C3293 ,C2358_=_C3294 ,C2369_=_C2370 ,C2369_=_C2373 ,C2369_=_C2374 ,\nC2369_=_C2375 ,C2369_=_C2377 ,C2369_=_C2379 ,C2369_=_C2380 ,C2369_=_C2381 ,C2369_=_C2382 ,\nC2369_=_C2383 ,C2369_=_C2384 ,C2370_=_C2373 ,C2370_=_C2374 ,C2370_=_C2375 ,C2370_=_C2377 ,\nC2370_=_C2379 ,C2370_=_C2380 ,C2370_=_C2381 ,C2370_=_C2382 ,C2370_=_C2383 ,C2370_=_C2384 ,\nC2373_=_C2374 ,C2373_=_C2375 ,C2373_=_C2377 ,C2373_=_C2379 ,C2373_=_C2380 ,C2373_=_C2381 ,\nC2373_=_C2382 ,C2373_=_C2383 ,C2373_=_C2384 ,C2374_=_C2375 ,C2374_=_C2377 ,C2374_=_C2379 ,\nC2374_=_C2380 ,C2374_=_C2381 ,C2374_=_C2382 ,C2374_=_C2383 ,C2374_=_C2384 ,C2374_=_C2970 ,\nC2374_=_C3135 ,C2374_=_C3219 ,C2374_=_C3221 ,C2375_=_C2377 ,C2375_=_C2379 ,C2375_=_C2380 ,\nC2375_=_C2381 ,C2375_=_C2382 ,C2375_=_C2383 ,C2375_=_C2384 ,C2377_=_C2379 ,C2377_=_C2380 ,\nC2377_=_C2381 ,C2377_=_C2382 ,C2377_=_C2383 ,C2377_=_C2384 ,C2379_=_C2380 ,C2379_=_C2381 ,\nC2379_=_C2382 ,C2379_=_C2383 ,C2379_=_C2384 ,C2380_=_C2381 ,C2380_=_C2382 ,C2380_=_C2383 ,\nC2380_=_C2384 ,C2380_=_C2981 ,C2380_=_C3146 ,C2380_=_C3247 ,C2380_=_C3521 ,C2381_=_C2382 ,\nC2381_=_C2383 ,C2381_=_C2384 ,C2382_=_C2383 ,C2382_=_C2384 ,C2383_=_C2384 ,C2384_=_C3249 ,\nC2384_=_C4043 ,C2409_=_C2851 ,C2409_=_C2882 ,C2409_=_C3021 ,C2409_=_C3221 ,C2409_=_C3265 ,\nC2409_=_C3344 ,C2409_=_C3519 ,C2409_=_C3520 ,C2409_=_C3521 ,C2409_=_C3522 ,C2409_=_C3523 ,\nC2409_=_C3524 ,C2530_=_C2539 ,C2530_=_C2761 ,C2530_=_C2846 ,C2530_=_C3219 ,C2530_=_C3243 ,\nC2530_=_C3245 ,C2530_=_C3246 ,C2530_=_C3247 ,C2530_=_C3248 ,C2530_=_C3249 ,C2530_=_C3250 ,\nC2539_=_C2604 ,C2539_=_C2861 ,C2539_=_C3272 ,C2539_=_C3353 ,C2539_=_C3364 ,C2539_=_C3452 ,\nC2539_=_C3465 ,C2539_=_C3473 ,C2539_=_C3844 ,C2539_=_C3857 ,C2539_=_C3912 ,C2539_=_C4000 ,\nC2539_=_C4043 ,C2539_=_C4060 ,C2539_=_C4067 ,C2539_=_C4080 ,C2539_=_C4081 ,C2604_=_C2861 ,\nC2604_=_C3272 ,C2604_=_C3353 ,C2604_=_C3364 ,C2604_=_C3452 ,C2604_=_C3465 ,C2604_=_C3473 ,\nC2604_=_C3844 ,C2604_=_C3857 ,C2604_=_C3912 ,C2604_=_C4000 ,C2604_=_C4043 ,C2604_=_C4060 ,\nC2604_=_C4067 ,C2604_=_C4080 ,C2604_=_C4081 ,C2629_=_C2630 ,C2629_=_C2903 ,C2629_=_C3004 ,\nC2629_=_C3135 ,C2629_=_C3138 ,C2629_=_C3139 ,C2629_=_C3140 ,C2629_=_C3142 ,C2629_=_C3143 ,\nC2629_=_C3144 ,C2629_=_C3145 ,C2629_=_C3146 ,C2629_=_C3147 ,C2629_=_C3148 ,C2630_=_C2762 ,\nC2630_=_C2847 ,C2630_=_C3005 ,C2630_=_C3283 ,C2630_=_C3284 ,C2630_=_C3285 ,C2630_=_C3287 ,\nC2630_=_C3288 ,C2630_=_C3289 ,C2630_=_C3290 ,C2630_=_C3291 ,C2630_=_C3292 ,C2630_=_C3293 ,\nC2630_=_C3294 ,C2761_=_C2762 ,C2761_=_C2846 ,C2761_=_C3219 ,C2761_=_C3243 ,C2761_=_C3245 ,\nC2761_=_C3246 ,C2761_=_C3247 ,C2761_=_C3248 ,C2761_=_C3249 ,C2761_=_C3250 ,C2762_=_C2847 ,\nC2762_=_C3005 ,C2762_=_C3283 ,C2762_=_C3284 ,C2762_=_C3285 ,C2762_=_C3287 ,C2762_=_C3288 ,\nC2762_=_C3289 ,C2762_=_C3290 ,C2762_=_C3291 ,C2762_=_C3292 ,C2762_=_C3293 ,C2762_=_C3294 ,\nC2846_=_C2847 ,C2846_=_C2851 ,C2846_=_C2861 ,C2846_=_C3219 ,C2846_=_C3243 ,C2846_=_C3245 ,\nC2846_=_C3246 ,C2846_=_C3247 ,C2846_=_C3248 ,C2846_=_C3249 ,C2846_=_C3250 ,C2847_=_C2851 ,\nC2847_=_C2861 ,C2847_=_C3005 ,C2847_=_C3283 ,C2847_=_C3284 ,C2847_=_C3285 ,C2847_=_C3287 ,\nC2847_=_C3288</w:t>
      </w:r>
    </w:p>
    <w:p>
      <w:pPr>
        <w:pStyle w:val="PreformattedText"/>
        <w:bidi w:val="0"/>
        <w:spacing w:before="0" w:after="0"/>
        <w:jc w:val="left"/>
        <w:rPr/>
      </w:pPr>
      <w:r>
        <w:rPr/>
        <w:t xml:space="preserve"> </w:t>
      </w:r>
      <w:r>
        <w:rPr/>
        <w:t>,C2847_=_C3289 ,C2847_=_C3290 ,C2847_=_C3291 ,C2847_=_C3292 ,C2847_=_C3293 ,\nC2847_=_C3294 ,C2851_=_C2861 ,C2851_=_C2882 ,C2851_=_C3021 ,C2851_=_C3221 ,C2851_=_C3265 ,\nC2851_=_C3344 ,C2851_=_C3519 ,C2851_=_C3520 ,C2851_=_C3521 ,C2851_=_C3522 ,C2851_=_C3523 ,\nC2851_=_C3524 ,C2861_=_C3272 ,C2861_=_C3353 ,C2861_=_C3364 ,C2861_=_C3452 ,C2861_=_C3465 ,\nC2861_=_C3473 ,C2861_=_C3844 ,C2861_=_C3857 ,C2861_=_C3912 ,C2861_=_C4000 ,C2861_=_C4043 ,\nC2861_=_C4060 ,C2861_=_C4067 ,C2861_=_C4080 ,C2861_=_C4081 ,C2882_=_C3021 ,C2882_=_C3221 ,\nC2882_=_C3265 ,C2882_=_C3344 ,C2882_=_C3519 ,C2882_=_C3520 ,C2882_=_C3521 ,C2882_=_C3522 ,\nC2882_=_C3523 ,C2882_=_C3524 ,C2903_=_C3004 ,C2903_=_C3135 ,C2903_=_C3138 ,C2903_=_C3139 ,\nC2903_=_C3140 ,C2903_=_C3142 ,C2903_=_C3143 ,C2903_=_C3144 ,C2903_=_C3145 ,C2903_=_C3146 ,\nC2903_=_C3147 ,C2903_=_C3148 ,C2950_=_C2969 ,C2950_=_C2970 ,C2950_=_C2972 ,C2950_=_C2973 ,\nC2950_=_C2974 ,C2950_=_C2976 ,C2950_=_C2977 ,C2950_=_C2978 ,C2950_=_C2979 ,C2950_=_C2980 ,\nC2950_=_C2981 ,C2950_=_C2982 ,C2950_=_C2983 ,C2950_=_C2984 ,C2950_=_C2985 ,C2969_=_C2970 ,\nC2969_=_C2972 ,C2969_=_C2973 ,C2969_=_C2974 ,C2969_=_C2976 ,C2969_=_C2977 ,C2969_=_C2978 ,\nC2969_=_C2979 ,C2969_=_C2980 ,C2969_=_C2981 ,C2969_=_C2982 ,C2969_=_C2983 ,C2969_=_C2984 ,\nC2969_=_C2985 ,C2970_=_C2972 ,C2970_=_C2973 ,C2970_=_C2974 ,C2970_=_C2976 ,C2970_=_C2977 ,\nC2970_=_C2978 ,C2970_=_C2979 ,C2970_=_C2980 ,C2970_=_C2981 ,C2970_=_C2982 ,C2970_=_C2983 ,\nC2970_=_C2984 ,C2970_=_C2985 ,C2970_=_C3135 ,C2970_=_C3219 ,C2970_=_C3221 ,C2972_=_C2973 ,\nC2972_=_C2974 ,C2972_=_C2976 ,C2972_=_C2977 ,C2972_=_C2978 ,C2972_=_C2979 ,C2972_=_C2980 ,\nC2972_=_C2981 ,C2972_=_C2982 ,C2972_=_C2983 ,C2972_=_C2984 ,C2972_=_C2985 ,C2972_=_C3364 ,\nC2973_=_C2974 ,C2973_=_C2976 ,C2973_=_C2977 ,C2973_=_C2978 ,C2973_=_C2979 ,C2973_=_C2980 ,\nC2973_=_C2981 ,C2973_=_C2982 ,C2973_=_C2983 ,C2973_=_C2984 ,C2973_=_C2985 ,C2974_=_C2976 ,\nC2974_=_C2977 ,C2974_=_C2978 ,C2974_=_C2979 ,C2974_=_C2980 ,C2974_=_C2981 ,C2974_=_C2982 ,\nC2974_=_C2983 ,C2974_=_C2984 ,C2974_=_C2985 ,C2974_=_C3452 ,C2976_=_C2977 ,C2976_=_C2978 ,\nC2976_=_C2979 ,C2976_=_C2980 ,C2976_=_C2981 ,C2976_=_C2982 ,C2976_=_C2983 ,C2976_=_C2984 ,\nC2976_=_C2985 ,C2977_=_C2978 ,C2977_=_C2979 ,C2977_=_C2980 ,C2977_=_C2981 ,C2977_=_C2982 ,\nC2977_=_C2983 ,C2977_=_C2984 ,C2977_=_C2985 ,C2978_=_C2979 ,C2978_=_C2980 ,C2978_=_C2981 ,\nC2978_=_C2982 ,C2978_=_C2983 ,C2978_=_C2984 ,C2978_=_C2985 ,C2979_=_C2980 ,C2979_=_C2981 ,\nC2979_=_C2982 ,C2979_=_C2983 ,C2979_=_C2984 ,C2979_=_C2985 ,C2980_=_C2981 ,C2980_=_C2982 ,\nC2980_=_C2983 ,C2980_=_C2984 ,C2980_=_C2985 ,C2980_=_C3520 ,C2981_=_C2982 ,C2981_=_C2983 ,\nC2981_=_C2984 ,C2981_=_C2985 ,C2981_=_C3146 ,C2981_=_C3247 ,C2981_=_C3521 ,C2982_=_C2983 ,\nC2982_=_C2984 ,C2982_=_C2985 ,C2983_=_C2984 ,C2983_=_C2985 ,C2984_=_C2985 ,C3004_=_C3005 ,\nC3004_=_C3135 ,C3004_=_C3138 ,C3004_=_C3139 ,C3004_=_C3140 ,C3004_=_C3142 ,C3004_=_C3143 ,\nC3004_=_C3144 ,C3004_=_C3145 ,C3004_=_C3146 ,C3004_=_C3147 ,C3004_=_C3148 ,C3005_=_C3283 ,\nC3005_=_C3284 ,C3005_=_C3285 ,C3005_=_C3287 ,C3005_=_C3288 ,C3005_=_C3289 ,C3005_=_C3290 ,\nC3005_=_C3291 ,C3005_=_C3292 ,C3005_=_C3293 ,C3005_=_C3294 ,C3021_=_C3221 ,C3021_=_C3265 ,\nC3021_=_C3344 ,C3021_=_C3519 ,C3021_=_C3520 ,C3021_=_C3521 ,C3021_=_C3522 ,C3021_=_C3523 ,\nC3021_=_C3524 ,C3135_=_C3138 ,C3135_=_C3139 ,C3135_=_C3140 ,C3135_=_C3142 ,C3135_=_C3143 ,\nC3135_=_C3144 ,C3135_=_C3145 ,C3135_=_C3146 ,C3135_=_C3147 ,C3135_=_C3148 ,C3135_=_C3219 ,\nC3135_=_C3221 ,C3138_=_C3139 ,C3138_=_C3140 ,C3138_=_C3142 ,C3138_=_C3143 ,C3138_=_C3144 ,\nC3138_=_C3145 ,C3138_=_C3146 ,C3138_=_C3147 ,C3138_=_C3148 ,C3139_=_C3140 ,C3139_=_C3142 ,\nC3139_=_C3143 ,C3139_=_C3144 ,C3139_=_C3145 ,C3139_=_C3146 ,C3139_=_C3147 ,C3139_=_C3148 ,\nC3139_=_C3285 ,C3140_=_C3142 ,C3140_=_C3143 ,C3140_=_C3144 ,C3140_=_C3145 ,C3140_=_C3146 ,\nC3140_=_C3147 ,C3140_=_C3148 ,C3140_=_C3243 ,C3140_=_C3465 ,C3142_=_C3143 ,C3142_=_C3144 ,\nC3142_=_C3145 ,C3142_=_C3146 ,C3142_=_C3147 ,C3142_=_C3148 ,C3142_=_C3287 ,C3143_=_C3144 ,\nC3143_=_C3145 ,C3143_=_C3146 ,C3143_=_C3147 ,C3143_=_C3148 ,C3144_=_C3145 ,C3144_=_C3146 ,\nC3144_=_C3147 ,C3144_=_C3148 ,C3144_=_C3288 ,C3145_=_C3146 ,C3145_=_C3147 ,C3145_=_C3148 ,\nC3145_=_C3246 ,C3145_=_C3844 ,C3146_=_C3147 ,C3146_=_C3148 ,C3146_=_C3247 ,C3146_=_C3521 ,\nC3147_=_C3148 ,C3148_=_C3293 ,C3219_=_C3221 ,C3219_=_C3243 ,C3219_=_C3245 ,C3219_=_C3246 ,\nC3219_=_C3247 ,C3219_=_C3248 ,C3219_=_C3249 ,C3219_=_C3250 ,C3221_=_C3265 ,C3221_=_C3344 ,\nC3221_=_C3519 ,C3221_=_C3520 ,C3221_=_C3521 ,C3221_=_C3522 ,C3221_=_C3523 ,C3221_=_C3524 ,\nC3243_=_C3245 ,C3243_=_C3246 ,C3243_=_C3247 ,C3243_=_C3248 ,C3243_=_C3249 ,C3243_=_C3250 ,\nC3243_=_C3465 ,C3245_=_C3246 ,C3245_=_C3247 ,C3245_=_C3248 ,C3245_=_C3249 ,C3245_=_C3250 ,\nC3246_=_C3247 ,C3246_=_C3248 ,C3246_=_C3249 ,C3246_=_C3250 ,C3246_=_C3844 ,C3247_=_C3248 ,\nC3247_=_C3249 ,C3247_=_C3250 ,C3247_=_C3521 ,C3248_=_C3249 ,C3248_=_C3250 ,C3249_=_C3250 ,\nC3249_=_C4043 ,C3250_=_C4067 ,C3265_=_C3272 ,C3265_=_C3344 ,C3265_=_C3519 ,C3265_=_C3520 ,\nC3265_=_C3521 ,C3265_=_C3522 ,C3265_=_C3523 ,C3265_=_C3524 ,C3272_=_C3353 ,C3272_=_C3364 ,\nC3272_=_C3452 ,C3272_=_C3465 ,C3272_=_C3473 ,C3272_=_C3844 ,C3272_=_C3857 ,C3272_=_C3912 ,\nC3272_=_C4000 ,C3272_=_C4043 ,C3272_=_C4060 ,C3272_=_C4067 ,C3272_=_C4080 ,C3272_=_C4081 ,\nC3283_=_C3284 ,C3283_=_C3285 ,C3283_=_C3287 ,C3283_=_C3288 ,C3283_=_C3289 ,C3283_=_C3290 ,\nC3283_=_C3291 ,C3283_=_C3292 ,C3283_=_C3293 ,C3283_=_C3294 ,C3283_=_C3344 ,C3283_=_C3353 ,\nC3284_=_C3285 ,C3284_=_C3287 ,C3284_=_C3288 ,C3284_=_C3289 ,C3284_=_C3290 ,C3284_=_C3291 ,\nC3284_=_C3292 ,C3284_=_C3293 ,C3284_=_C3294 ,C3285_=_C3287 ,C3285_=_C3288 ,C3285_=_C3289 ,\nC3285_=_C3290 ,C3285_=_C3291 ,C3285_=_C3292 ,C3285_=_C3293 ,C3285_=_C3294 ,C3287_=_C3288 ,\nC3287_=_C3289 ,C3287_=_C3290 ,C3287_=_C3291 ,C3287_=_C3292 ,C3287_=_C3293 ,C3287_=_C3294 ,\nC3288_=_C3289 ,C3288_=_C3290 ,C3288_=_C3291 ,C3288_=_C3292 ,C3288_=_C3293 ,C3288_=_C3294 ,\nC3289_=_C3290 ,C3289_=_C3291 ,C3289_=_C3292 ,C3289_=_C3293 ,C3289_=_C3294 ,C3289_=_C3519 ,\nC3289_=_C3857 ,C3290_=_C3291 ,C3290_=_C3292 ,C3290_=_C3293 ,C3290_=_C3294 ,C3291_=_C3292 ,\nC3291_=_C3293 ,C3291_=_C3294 ,C3291_=_C3522 ,C3291_=_C4000 ,C3292_=_C3293 ,C3292_=_C3294 ,\nC3293_=_C3294 ,C3294_=_C3523 ,C3294_=_C4060 ,C3344_=_C3353 ,C3344_=_C3519 ,C3344_=_C3520 ,\nC3344_=_C3521 ,C3344_=_C3522 ,C3344_=_C3523 ,C3344_=_C3524 ,C3353_=_C3364 ,C3353_=_C3452 ,\nC3353_=_C3465 ,C3353_=_C3473 ,C3353_=_C3844 ,C3353_=_C3857 ,C3353_=_C3912 ,C3353_=_C4000 ,\nC3353_=_C4043 ,C3353_=_C4060 ,C3353_=_C4067 ,C3353_=_C4080 ,C3353_=_C4081 ,C3364_=_C3452 ,\nC3364_=_C3465 ,C3364_=_C3473 ,C3364_=_C3844 ,C3364_=_C3857 ,C3364_=_C3912 ,C3364_=_C4000 ,\nC3364_=_C4043 ,C3364_=_C4060 ,C3364_=_C4067 ,C3364_=_C4080 ,C3364_=_C4081 ,C3452_=_C3465 ,\nC3452_=_C3473 ,C3452_=_C3844 ,C3452_=_C3857 ,C3452_=_C3912 ,C3452_=_C4000 ,C3452_=_C4043 ,\nC3452_=_C4060 ,C3452_=_C4067 ,C3452_=_C4080 ,C3452_=_C4081 ,C3465_=_C3473 ,C3465_=_C3844 ,\nC3465_=_C3857 ,C3465_=_C3912 ,C3465_=_C4000 ,C3465_=_C4043 ,C3465_=_C4060 ,C3465_=_C4067 ,\nC3465_=_C4080 ,C3465_=_C4081 ,C3473_=_C3844 ,C3473_=_C3857 ,C3473_=_C3912 ,C3473_=_C4000 ,\nC3473_=_C4043 ,C3473_=_C4060 ,C3473_=_C4067 ,C3473_=_C4080 ,C3473_=_C4081 ,C3519_=_C3520 ,\nC3519_=_C3521 ,C3519_=_C3522 ,C3519_=_C3523 ,C3519_=_C3524 ,C3519_=_C3857 ,C3520_=_C3521 ,\nC3520_=_C3522 ,C3520_=_C3523 ,C3520_=_C3524 ,C3521_=_C3522 ,C3521_=_C3523 ,C3521_=_C3524 ,\nC3522_=_C3523 ,C3522_=_C3524 ,C3522_=_C4000 ,C3523_=_C3524 ,C3523_=_C4060 ,C3844_=_C3857 ,\nC3844_=_C3912 ,C3844_=_C4000 ,C3844_=_C4043 ,C3844_=_C4060 ,C3844_=_C4067 ,C3844_=_C4080 ,\nC3844_=_C4081 ,C3857_=_C3912 ,C3857_=_C4000 ,C3857_=_C4043 ,C3857_=_C4060 ,C3857_=_C4067 ,\nC3857_=_C4080 ,C3857_=_C4081 ,C3912_=_C4000 ,C3912_=_C4043 ,C3912_=_C4060 ,C3912_=_C4067 ,\nC3912_=_C4080 ,C3912_=_C4081 ,C4000_=_C4043 ,C4000_=_C4060 ,C4000_=_C4067 ,C4000_=_C4080 ,\nC4000_=_C4081 ,C4043_=_C4060 ,C4043_=_C4067 ,C4043_=_C4080 ,C4043_=_C4081 ,C4060_=_C4067 ,\nC4060_=_C4080 ,C4060_=_C4081 ,C4067_=_C4080 ,C4067_=_C4081 ,C4080_=_C4081 ,"];137[shape=box, label="id:137 level: 5\n199: C146 C166 C261 C317 C405 \nC597 C598 C599 C600 C601 C602 \nC604 C605 C606 C607 C608 C609 \nC610 C611 C612 C613 C614 C615 \nC616 C617 C618 C619 C620 C621 \nC622 C651 C652 C653 C654 C656 \nC657 C658 C659 C660 C661 C662 \nC663 C665 C666 C667 C668 C669 \nC670 C671 C672 C673 C674 C675 \nC676 C821 C932 C1011 C1012 C1021 \nC1025 C1035 C1084 C1086 C1087 C1088 \nC1089 C1090 C1091 C1092 C1093 C1094 \nC1095 C1096 C1098 C1099 C1101 C1102 \nC1103 C1104 C1105 C1106 C1107 C1108 \nC1316 C1320 C1329 C1330 C1331 C1332 \nC1333 C1335 C1336 C1338 C1339 C1340 \nC1341 C1342 C1343 C1344 C1345 C1346 \nC1347 C1348 C1349 C1350 C1434 C1440 \nC1473 C1527 C1558 C1598 C1764 C1854 \nC1875 C1910 C1924 C1976 C1997 C2035 \nC2084 C2111 C2118 C2119 C2120 C2121 \nC2122 C2123 C2124 C2125 C2126 C2127 \nC2128 C2130 C2131 C2132 C2133 C2134 \nC2135 C2136 C2188 C2202 C2261 C2264 \nC2294 C2316 C2322 C2339 C2431 C2467 \nC2497 C2498 C2594 C2673 C2727 C2729 \nC2904 C2972 C2979 C2995 C3138 C3194 \nC3262 C3277 C3354 C3355 C3356 C3357 \nC3359 C3360 C3361 C3362 C3363 C3364 \nC3365 C3366 C3367 C3368 C3396 C3397 \nC3398 C3399 C3400 C3401 C3402 C3403 \nC3404 C3405 C3406 C3407 C3408 C3682 \nC3694 C3775 C3792 C3793 C3794 C3795 \nC3796 C3797 \n2662: C146_=_C166( C146 C166 ) C146_=_C261( C146 C261 ) C146_=_C317( C146 C317 ) C146_=_C1012( C146 C1012 ) C146_=_C1035( C146 C1035 ) \nC146_=_C1329( C146 C1329 ) C146_=_C1330( C146 C1330 ) C146_=_C1331( C146 C1331 ) C146_=_C1332( C146 C1332 ) C146_=_C1333( C146 C1333 ) C146_=_C1335( C146 C1335 ) \nC146_=_C1336( C146 C1336 ) C146_=_C1338( C146 C1338 ) C146_=_C1339( C146 C1339 ) C146_=_C1340( C146 C1340 ) C146_=_C1341( C146 C1341 ) C146_=_C1342( C146 C1342 ) \nC146_=_C1343( C146 C1343 ) C146_=_C1344( C146 C1344 ) C146_=_C1345( C146 C1345 ) C146_=_C1346( C146 C1346 ) C146_=_C1347(</w:t>
      </w:r>
    </w:p>
    <w:p>
      <w:pPr>
        <w:pStyle w:val="PreformattedText"/>
        <w:bidi w:val="0"/>
        <w:spacing w:before="0" w:after="0"/>
        <w:jc w:val="left"/>
        <w:rPr/>
      </w:pPr>
      <w:r>
        <w:rPr/>
        <w:t xml:space="preserve"> </w:t>
      </w:r>
      <w:r>
        <w:rPr/>
        <w:t>C146 C1347 ) C146_=_C1348( C146 C1348 ) \nC146_=_C1349( C146 C1349 ) C146_=_C1350( C146 C1350 ) C166_=_C261( C166 C261 ) C166_=_C317( C166 C317 ) C166_=_C1012( C166 C1012 ) C166_=_C1035( C166 C1035 ) \nC166_=_C1329( C166 C1329 ) C166_=_C1330( C166 C1330 ) C166_=_C1331( C166 C1331 ) C166_=_C1332( C166 C1332 ) C166_=_C1333( C166 C1333 ) C166_=_C1335( C166 C1335 ) \nC166_=_C1336( C166 C1336 ) C166_=_C1338( C166 C1338 ) C166_=_C1339( C166 C1339 ) C166_=_C1340( C166 C1340 ) C166_=_C1341( C166 C1341 ) C166_=_C1342( C166 C1342 ) \nC166_=_C1343( C166 C1343 ) C166_=_C1344( C166 C1344 ) C166_=_C1345( C166 C1345 ) C166_=_C1346( C166 C1346 ) C166_=_C1347( C166 C1347 ) C166_=_C1348( C166 C1348 ) \nC166_=_C1349( C166 C1349 ) C166_=_C1350( C166 C1350 ) C261_=_C317( C261 C317 ) C261_=_C1012( C261 C1012 ) C261_=_C1035( C261 C1035 ) C261_=_C1329( C261 C1329 ) \nC261_=_C1330( C261 C1330 ) C261_=_C1331( C261 C1331 ) C261_=_C1332( C261 C1332 ) C261_=_C1333( C261 C1333 ) C261_=_C1335( C261 C1335 ) C261_=_C1336( C261 C1336 ) \nC261_=_C1338( C261 C1338 ) C261_=_C1339( C261 C1339 ) C261_=_C1340( C261 C1340 ) C261_=_C1341( C261 C1341 ) C261_=_C1342( C261 C1342 ) C261_=_C1343( C261 C1343 ) \nC261_=_C1344( C261 C1344 ) C261_=_C1345( C261 C1345 ) C261_=_C1346( C261 C1346 ) C261_=_C1347( C261 C1347 ) C261_=_C1348( C261 C1348 ) C261_=_C1349( C261 C1349 ) \nC261_=_C1350( C261 C1350 ) C317_=_C1012( C317 C1012 ) C317_=_C1035( C317 C1035 ) C317_=_C1329( C317 C1329 ) C317_=_C1330( C317 C1330 ) C317_=_C1331( C317 C1331 ) \nC317_=_C1332( C317 C1332 ) C317_=_C1333( C317 C1333 ) C317_=_C1335( C317 C1335 ) C317_=_C1336( C317 C1336 ) C317_=_C1338( C317 C1338 ) C317_=_C1339( C317 C1339 ) \nC317_=_C1340( C317 C1340 ) C317_=_C1341( C317 C1341 ) C317_=_C1342( C317 C1342 ) C317_=_C1343( C317 C1343 ) C317_=_C1344( C317 C1344 ) C317_=_C1345( C317 C1345 ) \nC317_=_C1346( C317 C1346 ) C317_=_C1347( C317 C1347 ) C317_=_C1348( C317 C1348 ) C317_=_C1349( C317 C1349 ) C317_=_C1350( C317 C1350 ) C405_=_C821( C405 C821 ) \nC405_=_C1025( C405 C1025 ) C405_=_C1320( C405 C1320 ) C405_=_C1440( C405 C1440 ) C405_=_C1558( C405 C1558 ) C405_=_C1924( C405 C1924 ) C405_=_C2035( C405 C2035 ) \nC405_=_C2111( C405 C2111 ) C405_=_C2188( C405 C2188 ) C405_=_C2264( C405 C2264 ) C405_=_C2322( C405 C2322 ) C405_=_C2431( C405 C2431 ) C405_=_C2467( C405 C2467 ) \nC405_=_C2673( C405 C2673 ) C405_=_C2979( C405 C2979 ) C405_=_C2995( C405 C2995 ) C405_=_C3277( C405 C3277 ) C405_=_C3682( C405 C3682 ) C405_=_C3694( C405 C3694 ) \nC405_=_C3775( C405 C3775 ) C405_=_C3792( C405 C3792 ) C405_=_C3793( C405 C3793 ) C405_=_C3794( C405 C3794 ) C405_=_C3795( C405 C3795 ) C405_=_C3796( C405 C3796 ) \nC405_=_C3797( C405 C3797 ) C597_=_C598( C597 C598 ) C597_=_C599( C597 C599 ) C597_=_C600( C597 C600 ) C597_=_C601( C597 C601 ) C597_=_C602( C597 C602 ) \nC597_=_C604( C597 C604 ) C597_=_C605( C597 C605 ) C597_=_C606( C597 C606 ) C597_=_C607( C597 C607 ) C597_=_C608( C597 C608 ) C597_=_C609( C597 C609 ) \nC597_=_C610( C597 C610 ) C597_=_C611( C597 C611 ) C597_=_C612( C597 C612 ) C597_=_C613( C597 C613 ) C597_=_C614( C597 C614 ) C597_=_C615( C597 C615 ) \nC597_=_C616( C597 C616 ) C597_=_C617( C597 C617 ) C597_=_C618( C597 C618 ) C597_=_C619( C597 C619 ) C597_=_C620( C597 C620 ) C597_=_C621( C597 C621 ) \nC597_=_C622( C597 C622 ) C597_=_C652( C597 C652 ) C597_=_C932( C597 C932 ) C597_=_C1011( C597 C1011 ) C597_=_C1084( C597 C1084 ) C597_=_C1086( C597 C1086 ) \nC597_=_C1087( C597 C1087 ) C597_=_C1088( C597 C1088 ) C597_=_C1089( C597 C1089 ) C597_=_C1090( C597 C1090 ) C597_=_C1091( C597 C1091 ) C597_=_C1092( C597 C1092 ) \nC597_=_C1093( C597 C1093 ) C597_=_C1094( C597 C1094 ) C597_=_C1095( C597 C1095 ) C597_=_C1096( C597 C1096 ) C597_=_C1098( C597 C1098 ) C597_=_C1099( C597 C1099 ) \nC597_=_C1101( C597 C1101 ) C597_=_C1102( C597 C1102 ) C597_=_C1103( C597 C1103 ) C597_=_C1104( C597 C1104 ) C597_=_C1105( C597 C1105 ) C597_=_C1106( C597 C1106 ) \nC597_=_C1107( C597 C1107 ) C597_=_C1108( C597 C1108 ) C598_=_C599( C598 C599 ) C598_=_C600( C598 C600 ) C598_=_C601( C598 C601 ) C598_=_C602( C598 C602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8_=_C617( C598 C617 ) C598_=_C618( C598 C618 ) C598_=_C619( C598 C619 ) C598_=_C620( C598 C620 ) C598_=_C621( C598 C621 ) \nC598_=_C622( C598 C622 ) C599_=_C600( C599 C600 ) C599_=_C601( C599 C601 ) C599_=_C602( C599 C602 ) C599_=_C604( C599 C604 ) C599_=_C605( C599 C605 ) \nC599_=_C606( C599 C606 ) C599_=_C607( C599 C607 ) C599_=_C608( C599 C608 ) C599_=_C609( C599 C609 ) C599_=_C610( C599 C610 ) C599_=_C611( C599 C611 ) \nC599_=_C612( C599 C612 ) C599_=_C613( C599 C613 ) C599_=_C614( C599 C614 ) C599_=_C615( C599 C615 ) C599_=_C616( C599 C616 ) C599_=_C617( C599 C617 ) \nC599_=_C618( C599 C618 ) C599_=_C619( C599 C619 ) C599_=_C620( C599 C620 ) C599_=_C621( C599 C621 ) C599_=_C622( C599 C622 ) C600_=_C601( C600 C601 ) \nC600_=_C602( C600 C602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0_=_C619( C600 C619 ) C600_=_C620( C600 C620 ) \nC600_=_C621( C600 C621 ) C600_=_C622( C600 C622 ) C600_=_C1087( C600 C1087 ) C600_=_C1875( C600 C1875 ) C601_=_C602( C601 C602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0( C601 C620 ) C601_=_C621( C601 C621 ) C601_=_C622( C601 C622 ) \nC601_=_C1088( C601 C1088 ) C601_=_C1910( C601 C1910 ) C601_=_C1924( C601 C1924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19( C602 C619 ) C602_=_C620( C602 C620 ) C602_=_C621( C602 C621 ) C602_=_C622( C602 C622 ) C602_=_C1089( C602 C1089 ) C602_=_C1997( C602 C1997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56( C604 C656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59( C606 C659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60( C607 C660 ) C607_=_C2122( C607 C2122 ) C607_=_C2727( C607 C2727 ) C607_=_C2729( C607 C2729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1094( C608 C1094 ) C608_=_C2123( C608 C2123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61( C609 C661 ) \nC610_=_C611( C610 C611 ) C610_=_C612( C610 C612 ) C610_=_C613( C610 C613 ) C610_=_C614( C610 C614 ) C610_=_C615( C610 C615 ) C610_=_C616( C610 C616 ) \nC610_=_C617( C610 C617 ) C610_=_C618( C610 C618 ) C610_=_C619( C610 C619 ) C610_=_C620( C610 C620 ) C610_=_C621( C610 C621 ) C610_=_C622( C610 C622 ) \nC610_=_C662( C610 C662 ) C611_=_C612( C611 C612 ) C611_=_C613( C611 C613 ) C611_=_C614( C611 C614 ) C611_=_C615( C611 C615 ) C611_=_C616( C611 C616 ) \nC611_=_C617( C611 C617 ) C611_=_C618(</w:t>
      </w:r>
    </w:p>
    <w:p>
      <w:pPr>
        <w:pStyle w:val="PreformattedText"/>
        <w:bidi w:val="0"/>
        <w:spacing w:before="0" w:after="0"/>
        <w:jc w:val="left"/>
        <w:rPr/>
      </w:pPr>
      <w:r>
        <w:rPr/>
        <w:t xml:space="preserve"> </w:t>
      </w:r>
      <w:r>
        <w:rPr/>
        <w:t>C611 C618 ) C611_=_C619( C611 C619 ) C611_=_C620( C611 C620 ) C611_=_C621( C611 C621 ) C611_=_C622( C611 C622 ) \nC612_=_C613( C612 C613 ) C612_=_C614( C612 C614 ) C612_=_C615( C612 C615 ) C612_=_C616( C612 C616 ) C612_=_C617( C612 C617 ) C612_=_C618( C612 C618 ) \nC612_=_C619( C612 C619 ) C612_=_C620( C612 C620 ) C612_=_C621( C612 C621 ) C612_=_C622( C612 C622 ) C612_=_C1096( C612 C1096 ) C612_=_C2127( C612 C2127 ) \nC613_=_C614( C613 C614 ) C613_=_C615( C613 C615 ) C613_=_C616( C613 C616 ) C613_=_C617( C613 C617 ) C613_=_C618( C613 C618 ) C613_=_C619( C613 C619 ) \nC613_=_C620( C613 C620 ) C613_=_C621( C613 C621 ) C613_=_C622( C613 C622 ) C614_=_C615( C614 C615 ) C614_=_C616( C614 C616 ) C614_=_C617( C614 C617 ) \nC614_=_C618( C614 C618 ) C614_=_C619( C614 C619 ) C614_=_C620( C614 C620 ) C614_=_C621( C614 C621 ) C614_=_C622( C614 C622 ) C614_=_C1098( C614 C1098 ) \nC614_=_C2130( C614 C2130 ) C615_=_C616( C615 C616 ) C615_=_C617( C615 C617 ) C615_=_C618( C615 C618 ) C615_=_C619( C615 C619 ) C615_=_C620( C615 C620 ) \nC615_=_C621( C615 C621 ) C615_=_C622( C615 C622 ) C616_=_C617( C616 C617 ) C616_=_C618( C616 C618 ) C616_=_C619( C616 C619 ) C616_=_C620( C616 C620 ) \nC616_=_C621( C616 C621 ) C616_=_C622( C616 C622 ) C616_=_C665( C616 C665 ) C617_=_C618( C617 C618 ) C617_=_C619( C617 C619 ) C617_=_C620( C617 C620 ) \nC617_=_C621( C617 C621 ) C617_=_C622( C617 C622 ) C617_=_C669( C617 C669 ) C617_=_C3406( C617 C3406 ) C618_=_C619( C618 C619 ) C618_=_C620( C618 C620 ) \nC618_=_C621( C618 C621 ) C618_=_C622( C618 C622 ) C618_=_C1104( C618 C1104 ) C618_=_C2133( C618 C2133 ) C619_=_C620( C619 C620 ) C619_=_C621( C619 C621 ) \nC619_=_C622( C619 C622 ) C620_=_C621( C620 C621 ) C620_=_C622( C620 C622 ) C621_=_C622( C621 C622 ) C621_=_C674( C621 C674 ) C622_=_C676( C622 C676 ) \nC622_=_C2136( C622 C2136 ) C622_=_C3368( C622 C3368 ) C622_=_C3408( C622 C3408 ) C651_=_C652( C651 C652 ) C651_=_C653( C651 C653 ) C651_=_C654( C651 C654 ) \nC651_=_C656( C651 C656 ) C651_=_C657( C651 C657 ) C651_=_C658( C651 C658 ) C651_=_C659( C651 C659 ) C651_=_C660( C651 C660 ) C651_=_C661( C651 C661 ) \nC651_=_C662( C651 C662 ) C651_=_C663( C651 C663 ) C651_=_C665( C651 C665 ) C651_=_C666( C651 C666 ) C651_=_C667( C651 C667 ) C651_=_C668( C651 C668 ) \nC651_=_C669( C651 C669 ) C651_=_C670( C651 C670 ) C651_=_C671( C651 C671 ) C651_=_C672( C651 C672 ) C651_=_C673( C651 C673 ) C651_=_C674( C651 C674 ) \nC651_=_C675( C651 C675 ) C651_=_C676( C651 C676 ) C651_=_C932( C651 C932 ) C652_=_C653( C652 C653 ) C652_=_C654( C652 C654 ) C652_=_C656( C652 C656 ) \nC652_=_C657( C652 C657 ) C652_=_C658( C652 C658 ) C652_=_C659( C652 C659 ) C652_=_C660( C652 C660 ) C652_=_C661( C652 C661 ) C652_=_C662( C652 C662 ) \nC652_=_C663( C652 C663 ) C652_=_C665( C652 C665 ) C652_=_C666( C652 C666 ) C652_=_C667( C652 C667 ) C652_=_C668( C652 C668 ) C652_=_C669( C652 C669 ) \nC652_=_C670( C652 C670 ) C652_=_C671( C652 C671 ) C652_=_C672( C652 C672 ) C652_=_C673( C652 C673 ) C652_=_C674( C652 C674 ) C652_=_C675( C652 C675 ) \nC652_=_C676( C652 C676 ) C652_=_C932( C652 C932 ) C652_=_C1011( C652 C1011 ) C652_=_C1084( C652 C1084 ) C652_=_C1086( C652 C1086 ) C652_=_C1087( C652 C1087 ) \nC652_=_C1088( C652 C1088 ) C652_=_C1089( C652 C1089 ) C652_=_C1090( C652 C1090 ) C652_=_C1091( C652 C1091 ) C652_=_C1092( C652 C1092 ) C652_=_C1093( C652 C1093 ) \nC652_=_C1094( C652 C1094 ) C652_=_C1095( C652 C1095 ) C652_=_C1096( C652 C1096 ) C652_=_C1098( C652 C1098 ) C652_=_C1099( C652 C1099 ) C652_=_C1101( C652 C1101 ) \nC652_=_C1102( C652 C1102 ) C652_=_C1103( C652 C1103 ) C652_=_C1104( C652 C1104 ) C652_=_C1105( C652 C1105 ) C652_=_C1106( C652 C1106 ) C652_=_C1107( C652 C1107 ) \nC652_=_C1108( C652 C1108 ) C653_=_C654( C653 C654 ) C653_=_C656( C653 C656 ) C653_=_C657( C653 C657 ) C653_=_C658( C653 C658 ) C653_=_C659( C653 C659 ) \nC653_=_C660( C653 C660 ) C653_=_C661( C653 C661 ) C653_=_C662( C653 C662 ) C653_=_C663( C653 C663 ) C653_=_C665( C653 C665 ) C653_=_C666( C653 C666 ) \nC653_=_C667( C653 C667 ) C653_=_C668( C653 C668 ) C653_=_C669( C653 C669 ) C653_=_C670( C653 C670 ) C653_=_C671( C653 C671 ) C653_=_C672( C653 C672 ) \nC653_=_C673( C653 C673 ) C653_=_C674( C653 C674 ) C653_=_C675( C653 C675 ) C653_=_C676( C653 C676 ) C653_=_C1084( C653 C1084 ) C654_=_C656( C654 C656 ) \nC654_=_C657( C654 C657 ) C654_=_C658( C654 C658 ) C654_=_C659( C654 C659 ) C654_=_C660( C654 C660 ) C654_=_C661( C654 C661 ) C654_=_C662( C654 C662 ) \nC654_=_C663( C654 C663 ) C654_=_C665( C654 C665 ) C654_=_C666( C654 C666 ) C654_=_C667( C654 C667 ) C654_=_C668( C654 C668 ) C654_=_C669( C654 C669 ) \nC654_=_C670( C654 C670 ) C654_=_C671( C654 C671 ) C654_=_C672( C654 C672 ) C654_=_C673( C654 C673 ) C654_=_C674( C654 C674 ) C654_=_C675( C654 C675 ) \nC654_=_C676( C654 C676 ) C654_=_C1086( C654 C1086 ) C656_=_C657( C656 C657 ) C656_=_C658( C656 C658 ) C656_=_C659( C656 C659 ) C656_=_C660( C656 C660 ) \nC656_=_C661( C656 C661 ) C656_=_C662( C656 C662 ) C656_=_C663( C656 C663 ) C656_=_C665( C656 C665 ) C656_=_C666( C656 C666 ) C656_=_C667( C656 C667 ) \nC656_=_C668( C656 C668 ) C656_=_C669( C656 C669 ) C656_=_C670( C656 C670 ) C656_=_C671( C656 C671 ) C656_=_C672( C656 C672 ) C656_=_C673( C656 C673 ) \nC656_=_C674( C656 C674 ) C656_=_C675( C656 C675 ) C656_=_C676( C656 C676 ) C657_=_C658( C657 C658 ) C657_=_C659( C657 C659 ) C657_=_C660( C657 C660 ) \nC657_=_C661( C657 C661 ) C657_=_C662( C657 C662 ) C657_=_C663( C657 C663 ) C657_=_C665( C657 C665 ) C657_=_C666( C657 C666 ) C657_=_C667( C657 C667 ) \nC657_=_C668( C657 C668 ) C657_=_C669( C657 C669 ) C657_=_C670( C657 C670 ) C657_=_C671( C657 C671 ) C657_=_C672( C657 C672 ) C657_=_C673( C657 C673 ) \nC657_=_C674( C657 C674 ) C657_=_C675( C657 C675 ) C657_=_C676( C657 C676 ) C657_=_C1093( C657 C1093 ) C658_=_C659( C658 C659 ) C658_=_C660( C658 C660 ) \nC658_=_C661( C658 C661 ) C658_=_C662( C658 C662 ) C658_=_C663( C658 C663 ) C658_=_C665( C658 C665 ) C658_=_C666( C658 C666 ) C658_=_C667( C658 C667 ) \nC658_=_C668( C658 C668 ) C658_=_C669( C658 C669 ) C658_=_C670( C658 C670 ) C658_=_C671( C658 C671 ) C658_=_C672( C658 C672 ) C658_=_C673( C658 C673 ) \nC658_=_C674( C658 C674 ) C658_=_C675( C658 C675 ) C658_=_C676( C658 C676 ) C658_=_C2119( C658 C2119 ) C658_=_C2497( C658 C2497 ) C658_=_C2498( C658 C2498 ) \nC659_=_C660( C659 C660 ) C659_=_C661( C659 C661 ) C659_=_C662( C659 C662 ) C659_=_C663( C659 C663 ) C659_=_C665( C659 C665 ) C659_=_C666( C659 C666 ) \nC659_=_C667( C659 C667 ) C659_=_C668( C659 C668 ) C659_=_C669( C659 C669 ) C659_=_C670( C659 C670 ) C659_=_C671( C659 C671 ) C659_=_C672( C659 C672 ) \nC659_=_C673( C659 C673 ) C659_=_C674( C659 C674 ) C659_=_C675( C659 C675 ) C659_=_C676( C659 C676 ) C660_=_C661( C660 C661 ) C660_=_C662( C660 C662 ) \nC660_=_C663( C660 C663 ) C660_=_C665( C660 C665 ) C660_=_C666( C660 C666 ) C660_=_C667( C660 C667 ) C660_=_C668( C660 C668 ) C660_=_C669( C660 C669 ) \nC660_=_C670( C660 C670 ) C660_=_C671( C660 C671 ) C660_=_C672( C660 C672 ) C660_=_C673( C660 C673 ) C660_=_C674( C660 C674 ) C660_=_C675( C660 C675 ) \nC660_=_C676( C660 C676 ) C660_=_C2122( C660 C2122 ) C660_=_C2727( C660 C2727 ) C660_=_C2729( C660 C2729 ) C661_=_C662( C661 C662 ) C661_=_C663( C661 C663 ) \nC661_=_C665( C661 C665 ) C661_=_C666( C661 C666 ) C661_=_C667( C661 C667 ) C661_=_C668( C661 C668 ) C661_=_C669( C661 C669 ) C661_=_C670( C661 C670 ) \nC661_=_C671( C661 C671 ) C661_=_C672( C661 C672 ) C661_=_C673( C661 C673 ) C661_=_C674( C661 C674 ) C661_=_C675( C661 C675 ) C661_=_C676( C661 C676 ) \nC662_=_C663( C662 C663 ) C662_=_C665( C662 C665 ) C662_=_C666( C662 C666 ) C662_=_C667( C662 C667 ) C662_=_C668( C662 C668 ) C662_=_C669( C662 C669 ) \nC662_=_C670( C662 C670 ) C662_=_C671( C662 C671 ) C662_=_C672( C662 C672 ) C662_=_C673( C662 C673 ) C662_=_C674( C662 C674 ) C662_=_C675( C662 C675 ) \nC662_=_C676( C662 C676 ) C663_=_C665( C663 C665 ) C663_=_C666( C663 C666 ) C663_=_C667( C663 C667 ) C663_=_C668( C663 C668 ) C663_=_C669( C663 C669 ) \nC663_=_C670( C663 C670 ) C663_=_C671( C663 C671 ) C663_=_C672( C663 C672 ) C663_=_C673( C663 C673 ) C663_=_C674( C663 C674 ) C663_=_C675( C663 C675 ) \nC663_=_C676( C663 C676 ) C663_=_C1021( C663 C1021 ) C663_=_C1854( C663 C1854 ) C663_=_C2128( C663 C2128 ) C663_=_C2261( C663 C2261 ) C663_=_C2316( C663 C2316 ) \nC663_=_C2339( C663 C2339 ) C663_=_C2497( C663 C2497 ) C663_=_C2594( C663 C2594 ) C663_=_C2727( C663 C2727 ) C663_=_C2972( C663 C2972 ) C663_=_C3262( C663 C3262 ) \nC663_=_C3354( C663 C3354 ) C663_=_C3355( C663 C3355 ) C663_=_C3356( C663 C3356 ) C663_=_C3357( C663 C3357 ) C663_=_C3359( C663 C3359 ) C663_=_C3360( C663 C3360 ) \nC663_=_C3361( C663 C3361 ) C663_=_C3362( C663 C3362 ) C663_=_C3363( C663 C3363 ) C663_=_C3364( C663 C3364 ) C663_=_C3365( C663 C3365 ) C663_=_C3366( C663 C3366 ) \nC663_=_C3367( C663 C3367 ) C663_=_C3368( C663 C3368 ) C665_=_C666( C665 C666 ) C665_=_C667( C665 C667 ) C665_=_C668( C665 C668 ) C665_=_C669( C665 C669 ) \nC665_=_C670( C665 C670 ) C665_=_C671( C665 C671 ) C665_=_C672( C665 C672 ) C665_=_C673( C665 C673 ) C665_=_C674( C665 C674 ) C665_=_C675( C665 C675 ) \nC665_=_C676( C665 C676 ) C666_=_C667( C666 C667 ) C666_=_C668( C666 C668 ) C666_=_C669( C666 C669 ) C666_=_C670( C666 C670 ) C666_=_C671( C666 C671 ) \nC666_=_C672( C666 C672 ) C666_=_C673( C666 C673 ) C666_=_C674( C666 C674 ) C666_=_C675( C666 C675 ) C666_=_C676( C666 C676 ) C666_=_C2131( C666 C2131 ) \nC666_=_C3360( C666 C3360 ) C666_=_C3403( C666 C3403 ) C667_=_C668( C667 C668 ) C667_=_C669( C667 C669 ) C667_=_C670( C667 C670 ) C667_=_C671( C667 C671 ) \nC667_=_C672( C667 C672 ) C667_=_C673( C667 C673 ) C667_=_C674( C667 C674 ) C667_=_C675( C667 C675 ) C667_=_C676( C667 C676 ) C667_=_C2132( C667 C2132 ) \nC667_=_C3361( C667 C3361 ) C667_=_C3404( C667 C3404 ) C668_=_C669( C668 C669 ) C668_=_C670( C668 C670 ) C668_=_C671( C668 C671 ) C668_=_C672( C668 C672 ) \nC668_=_C673( C668 C673 ) C668_=_C674( C668 C674 ) C668_=_C675( C668</w:t>
      </w:r>
    </w:p>
    <w:p>
      <w:pPr>
        <w:pStyle w:val="PreformattedText"/>
        <w:bidi w:val="0"/>
        <w:spacing w:before="0" w:after="0"/>
        <w:jc w:val="left"/>
        <w:rPr/>
      </w:pPr>
      <w:r>
        <w:rPr/>
        <w:t xml:space="preserve"> </w:t>
      </w:r>
      <w:r>
        <w:rPr/>
        <w:t>C675 ) C668_=_C676( C668 C676 ) C668_=_C1102( C668 C1102 ) C669_=_C670( C669 C670 ) \nC669_=_C671( C669 C671 ) C669_=_C672( C669 C672 ) C669_=_C673( C669 C673 ) C669_=_C674( C669 C674 ) C669_=_C675( C669 C675 ) C669_=_C676( C669 C676 ) \nC669_=_C3406( C669 C3406 ) C670_=_C671( C670 C671 ) C670_=_C672( C670 C672 ) C670_=_C673( C670 C673 ) C670_=_C674( C670 C674 ) C670_=_C675( C670 C675 ) \nC670_=_C676( C670 C676 ) C670_=_C1103( C670 C1103 ) C671_=_C672( C671 C672 ) C671_=_C673( C671 C673 ) C671_=_C674( C671 C674 ) C671_=_C675( C671 C675 ) \nC671_=_C676( C671 C676 ) C671_=_C1105( C671 C1105 ) C672_=_C673( C672 C673 ) C672_=_C674( C672 C674 ) C672_=_C675( C672 C675 ) C672_=_C676( C672 C676 ) \nC672_=_C1106( C672 C1106 ) C673_=_C674( C673 C674 ) C673_=_C675( C673 C675 ) C673_=_C676( C673 C676 ) C673_=_C1107( C673 C1107 ) C674_=_C675( C674 C675 ) \nC674_=_C676( C674 C676 ) C675_=_C676( C675 C676 ) C675_=_C2135( C675 C2135 ) C675_=_C3367( C675 C3367 ) C675_=_C3407( C675 C3407 ) C676_=_C2136( C676 C2136 ) \nC676_=_C3368( C676 C3368 ) C676_=_C3408( C676 C3408 ) C821_=_C1025( C821 C1025 ) C821_=_C1320( C821 C1320 ) C821_=_C1440( C821 C1440 ) C821_=_C1558( C821 C1558 ) \nC821_=_C1924( C821 C1924 ) C821_=_C2035( C821 C2035 ) C821_=_C2111( C821 C2111 ) C821_=_C2188( C821 C2188 ) C821_=_C2264( C821 C2264 ) C821_=_C2322( C821 C2322 ) \nC821_=_C2431( C821 C2431 ) C821_=_C2467( C821 C2467 ) C821_=_C2673( C821 C2673 ) C821_=_C2979( C821 C2979 ) C821_=_C2995( C821 C2995 ) C821_=_C3277( C821 C3277 ) \nC821_=_C3682( C821 C3682 ) C821_=_C3694( C821 C3694 ) C821_=_C3775( C821 C3775 ) C821_=_C3792( C821 C3792 ) C821_=_C3793( C821 C3793 ) C821_=_C3794( C821 C3794 ) \nC821_=_C3795( C821 C3795 ) C821_=_C3796( C821 C3796 ) C821_=_C3797( C821 C3797 ) C932_=_C1011( C932 C1011 ) C932_=_C1084( C932 C1084 ) C932_=_C1086( C932 C1086 ) \nC932_=_C1087( C932 C1087 ) C932_=_C1088( C932 C1088 ) C932_=_C1089( C932 C1089 ) C932_=_C1090( C932 C1090 ) C932_=_C1091( C932 C1091 ) C932_=_C1092( C932 C1092 ) \nC932_=_C1093( C932 C1093 ) C932_=_C1094( C932 C1094 ) C932_=_C1095( C932 C1095 ) C932_=_C1096( C932 C1096 ) C932_=_C1098( C932 C1098 ) C932_=_C1099( C932 C1099 ) \nC932_=_C1101( C932 C1101 ) C932_=_C1102( C932 C1102 ) C932_=_C1103( C932 C1103 ) C932_=_C1104( C932 C1104 ) C932_=_C1105( C932 C1105 ) C932_=_C1106( C932 C1106 ) \nC932_=_C1107( C932 C1107 ) C932_=_C1108( C932 C1108 ) C1011_=_C1012( C1011 C1012 ) C1011_=_C1021( C1011 C1021 ) C1011_=_C1025( C1011 C1025 ) C1011_=_C1084( C1011 C1084 ) \nC1011_=_C1086( C1011 C1086 ) C1011_=_C1087( C1011 C1087 ) C1011_=_C1088( C1011 C1088 ) C1011_=_C1089( C1011 C1089 ) C1011_=_C1090( C1011 C1090 ) C1011_=_C1091( C1011 C1091 ) \nC1011_=_C1092( C1011 C1092 ) C1011_=_C1093( C1011 C1093 ) C1011_=_C1094( C1011 C1094 ) C1011_=_C1095( C1011 C1095 ) C1011_=_C1096( C1011 C1096 ) C1011_=_C1098( C1011 C1098 ) \nC1011_=_C1099( C1011 C1099 ) C1011_=_C1101( C1011 C1101 ) C1011_=_C1102( C1011 C1102 ) C1011_=_C1103( C1011 C1103 ) C1011_=_C1104( C1011 C1104 ) C1011_=_C1105( C1011 C1105 ) \nC1011_=_C1106( C1011 C1106 ) C1011_=_C1107( C1011 C1107 ) C1011_=_C1108( C1011 C1108 ) C1012_=_C1021( C1012 C1021 ) C1012_=_C1025( C1012 C1025 ) C1012_=_C1035( C1012 C1035 ) \nC1012_=_C1329( C1012 C1329 ) C1012_=_C1330( C1012 C1330 ) C1012_=_C1331( C1012 C1331 ) C1012_=_C1332( C1012 C1332 ) C1012_=_C1333( C1012 C1333 ) C1012_=_C1335( C1012 C1335 ) \nC1012_=_C1336( C1012 C1336 ) C1012_=_C1338( C1012 C1338 ) C1012_=_C1339( C1012 C1339 ) C1012_=_C1340( C1012 C1340 ) C1012_=_C1341( C1012 C1341 ) C1012_=_C1342( C1012 C1342 ) \nC1012_=_C1343( C1012 C1343 ) C1012_=_C1344( C1012 C1344 ) C1012_=_C1345( C1012 C1345 ) C1012_=_C1346( C1012 C1346 ) C1012_=_C1347( C1012 C1347 ) C1012_=_C1348( C1012 C1348 ) \nC1012_=_C1349( C1012 C1349 ) C1012_=_C1350( C1012 C1350 ) C1021_=_C1025( C1021 C1025 ) C1021_=_C1854( C1021 C1854 ) C1021_=_C2128( C1021 C2128 ) C1021_=_C2261( C1021 C2261 ) \nC1021_=_C2316( C1021 C2316 ) C1021_=_C2339( C1021 C2339 ) C1021_=_C2497( C1021 C2497 ) C1021_=_C2594( C1021 C2594 ) C1021_=_C2727( C1021 C2727 ) C1021_=_C2972( C1021 C2972 ) \nC1021_=_C3262( C1021 C3262 ) C1021_=_C3354( C1021 C3354 ) C1021_=_C3355( C1021 C3355 ) C1021_=_C3356( C1021 C3356 ) C1021_=_C3357( C1021 C3357 ) C1021_=_C3359( C1021 C3359 ) \nC1021_=_C3360( C1021 C3360 ) C1021_=_C3361( C1021 C3361 ) C1021_=_C3362( C1021 C3362 ) C1021_=_C3363( C1021 C3363 ) C1021_=_C3364( C1021 C3364 ) C1021_=_C3365( C1021 C3365 ) \nC1021_=_C3366( C1021 C3366 ) C1021_=_C3367( C1021 C3367 ) C1021_=_C3368( C1021 C3368 ) C1025_=_C1320( C1025 C1320 ) C1025_=_C1440( C1025 C1440 ) C1025_=_C1558( C1025 C1558 ) \nC1025_=_C1924( C1025 C1924 ) C1025_=_C2035( C1025 C2035 ) C1025_=_C2111( C1025 C2111 ) C1025_=_C2188( C1025 C2188 ) C1025_=_C2264( C1025 C2264 ) C1025_=_C2322( C1025 C2322 ) \nC1025_=_C2431( C1025 C2431 ) C1025_=_C2467( C1025 C2467 ) C1025_=_C2673( C1025 C2673 ) C1025_=_C2979( C1025 C2979 ) C1025_=_C2995( C1025 C2995 ) C1025_=_C3277( C1025 C3277 ) \nC1025_=_C3682( C1025 C3682 ) C1025_=_C3694( C1025 C3694 ) C1025_=_C3775( C1025 C3775 ) C1025_=_C3792( C1025 C3792 ) C1025_=_C3793( C1025 C3793 ) C1025_=_C3794( C1025 C3794 ) \nC1025_=_C3795( C1025 C3795 ) C1025_=_C3796( C1025 C3796 ) C1025_=_C3797( C1025 C3797 ) C1035_=_C1329( C1035 C1329 ) C1035_=_C1330( C1035 C1330 ) C1035_=_C1331( C1035 C1331 ) \nC1035_=_C1332( C1035 C1332 ) C1035_=_C1333( C1035 C1333 ) C1035_=_C1335( C1035 C1335 ) C1035_=_C1336( C1035 C1336 ) C1035_=_C1338( C1035 C1338 ) C1035_=_C1339( C1035 C1339 ) \nC1035_=_C1340( C1035 C1340 ) C1035_=_C1341( C1035 C1341 ) C1035_=_C1342( C1035 C1342 ) C1035_=_C1343( C1035 C1343 ) C1035_=_C1344( C1035 C1344 ) C1035_=_C1345( C1035 C1345 ) \nC1035_=_C1346( C1035 C1346 ) C1035_=_C1347( C1035 C1347 ) C1035_=_C1348( C1035 C1348 ) C1035_=_C1349( C1035 C1349 ) C1035_=_C1350( C1035 C1350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8( C1084 C1098 ) C1084_=_C1099( C1084 C1099 ) \nC1084_=_C1101( C1084 C1101 ) C1084_=_C1102( C1084 C1102 ) C1084_=_C1103( C1084 C1103 ) C1084_=_C1104( C1084 C1104 ) C1084_=_C1105( C1084 C1105 ) C1084_=_C1106( C1084 C1106 ) \nC1084_=_C1107( C1084 C1107 ) C1084_=_C1108( C1084 C1108 ) C1086_=_C1087( C1086 C1087 ) C1086_=_C1088( C1086 C1088 ) C1086_=_C1089( C1086 C1089 ) C1086_=_C1090( C1086 C1090 ) \nC1086_=_C1091( C1086 C1091 ) C1086_=_C1092( C1086 C1092 ) C1086_=_C1093( C1086 C1093 ) C1086_=_C1094( C1086 C1094 ) C1086_=_C1095( C1086 C1095 ) C1086_=_C1096( C1086 C1096 ) \nC1086_=_C1098( C1086 C1098 ) C1086_=_C1099( C1086 C1099 ) C1086_=_C1101( C1086 C1101 ) C1086_=_C1102( C1086 C1102 ) C1086_=_C1103( C1086 C1103 ) C1086_=_C1104( C1086 C1104 ) \nC1086_=_C1105( C1086 C1105 ) C1086_=_C1106( C1086 C1106 ) C1086_=_C1107( C1086 C1107 ) C1086_=_C1108( C1086 C1108 ) C1087_=_C1088( C1087 C1088 ) C1087_=_C1089( C1087 C1089 ) \nC1087_=_C1090( C1087 C1090 ) C1087_=_C1091( C1087 C1091 ) C1087_=_C1092( C1087 C1092 ) C1087_=_C1093( C1087 C1093 ) C1087_=_C1094( C1087 C1094 ) C1087_=_C1095( C1087 C1095 ) \nC1087_=_C1096( C1087 C1096 ) C1087_=_C1098( C1087 C1098 ) C1087_=_C1099( C1087 C1099 ) C1087_=_C1101( C1087 C1101 ) C1087_=_C1102( C1087 C1102 ) C1087_=_C1103( C1087 C1103 ) \nC1087_=_C1104( C1087 C1104 ) C1087_=_C1105( C1087 C1105 ) C1087_=_C1106( C1087 C1106 ) C1087_=_C1107( C1087 C1107 ) C1087_=_C1108( C1087 C1108 ) C1087_=_C1875( C1087 C1875 ) \nC1088_=_C1089( C1088 C1089 ) C1088_=_C1090( C1088 C1090 ) C1088_=_C1091( C1088 C1091 ) C1088_=_C1092( C1088 C1092 ) C1088_=_C1093( C1088 C1093 ) C1088_=_C1094( C1088 C1094 ) \nC1088_=_C1095( C1088 C1095 ) C1088_=_C1096( C1088 C1096 ) C1088_=_C1098( C1088 C1098 ) C1088_=_C1099( C1088 C1099 ) C1088_=_C1101( C1088 C1101 ) C1088_=_C1102( C1088 C1102 ) \nC1088_=_C1103( C1088 C1103 ) C1088_=_C1104( C1088 C1104 ) C1088_=_C1105( C1088 C1105 ) C1088_=_C1106( C1088 C1106 ) C1088_=_C1107( C1088 C1107 ) C1088_=_C1108( C1088 C1108 ) \nC1088_=_C1910( C1088 C1910 ) C1088_=_C1924( C1088 C1924 ) C1089_=_C1090( C1089 C1090 ) C1089_=_C1091( C1089 C1091 ) C1089_=_C1092( C1089 C1092 ) C1089_=_C1093( C1089 C1093 ) \nC1089_=_C1094( C1089 C1094 ) C1089_=_C1095( C1089 C1095 ) C1089_=_C1096( C1089 C1096 ) C1089_=_C1098( C1089 C1098 ) C1089_=_C1099( C1089 C1099 ) C1089_=_C1101( C1089 C1101 ) \nC1089_=_C1102( C1089 C1102 ) C1089_=_C1103( C1089 C1103 ) C1089_=_C1104( C1089 C1104 ) C1089_=_C1105( C1089 C1105 ) C1089_=_C1106( C1089 C1106 ) C1089_=_C1107( C1089 C1107 ) \nC1089_=_C1108( C1089 C1108 ) C1089_=_C1997( C1089 C1997 ) C1090_=_C1091( C1090 C1091 ) C1090_=_C1092( C1090 C1092 ) C1090_=_C1093( C1090 C1093 ) C1090_=_C1094( C1090 C1094 ) \nC1090_=_C1095( C1090 C1095 ) C1090_=_C1096( C1090 C1096 ) C1090_=_C1098( C1090 C1098 ) C1090_=_C1099( C1090 C1099 ) C1090_=_C1101( C1090 C1101 ) C1090_=_C1102( C1090 C1102 ) \nC1090_=_C1103( C1090 C1103 ) C1090_=_C1104( C1090 C1104 ) C1090_=_C1105( C1090 C1105 ) C1090_=_C1106( C1090 C1106 ) C1090_=_C1107( C1090 C1107 ) C1090_=_C1108( C1090 C1108 ) \nC1090_=_C1473( C1090 C1473 ) C1090_=_C1764( C1090 C1764 ) C1090_=_C1875( C1090 C1875 ) C1090_=_C1910( C1090 C1910 ) C1090_=_C1976( C1090 C1976 ) C1090_=_C1997( C1090 C1997 ) \nC1090_=_C2118( C1090 C2118 ) C1090_=_C2119( C1090 C2119 ) C1090_=_C2120( C1090 C2120 ) C1090_=_C2121( C1090 C2121 ) C1090_=_C2122( C1090 C2122 ) C1090_=_C2123( C1090 C2123 ) \nC1090_=_C2124( C1090 C2124 ) C1090_=_C2125( C1090 C2125 ) C1090_=_C2126( C1090 C2126 ) C1090_=_C2127( C1090 C2127 ) C1090_=_C2128( C1090 C2128 ) C1090_=_C2130( C1090 C2130 ) \nC1090_=_C2131( C1090 C2131 ) C1090_=_C2132( C1090 C2132 ) C1090_=_C2133( C1090 C2133 ) C1090_=_C2134( C1090 C2134 ) C1090_=_C2135( C1090 C2135 ) C1090_=_C2136( C1090 C2136 ) \nC1091_=_C1092(</w:t>
      </w:r>
    </w:p>
    <w:p>
      <w:pPr>
        <w:pStyle w:val="PreformattedText"/>
        <w:bidi w:val="0"/>
        <w:spacing w:before="0" w:after="0"/>
        <w:jc w:val="left"/>
        <w:rPr/>
      </w:pPr>
      <w:r>
        <w:rPr/>
        <w:t xml:space="preserve"> </w:t>
      </w:r>
      <w:r>
        <w:rPr/>
        <w:t>C1091 C1092 ) C1091_=_C1093( C1091 C1093 ) C1091_=_C1094( C1091 C1094 ) C1091_=_C1095( C1091 C1095 ) C1091_=_C1096( C1091 C1096 ) C1091_=_C1098( C1091 C1098 ) \nC1091_=_C1099( C1091 C1099 ) C1091_=_C1101( C1091 C1101 ) C1091_=_C1102( C1091 C1102 ) C1091_=_C1103( C1091 C1103 ) C1091_=_C1104( C1091 C1104 ) C1091_=_C1105( C1091 C1105 ) \nC1091_=_C1106( C1091 C1106 ) C1091_=_C1107( C1091 C1107 ) C1091_=_C1108( C1091 C1108 ) C1091_=_C1330( C1091 C1330 ) C1091_=_C2261( C1091 C2261 ) C1091_=_C2264( C1091 C2264 ) \nC1092_=_C1093( C1092 C1093 ) C1092_=_C1094( C1092 C1094 ) C1092_=_C1095( C1092 C1095 ) C1092_=_C1096( C1092 C1096 ) C1092_=_C1098( C1092 C1098 ) C1092_=_C1099( C1092 C1099 ) \nC1092_=_C1101( C1092 C1101 ) C1092_=_C1102( C1092 C1102 ) C1092_=_C1103( C1092 C1103 ) C1092_=_C1104( C1092 C1104 ) C1092_=_C1105( C1092 C1105 ) C1092_=_C1106( C1092 C1106 ) \nC1092_=_C1107( C1092 C1107 ) C1092_=_C1108( C1092 C1108 ) C1092_=_C1331( C1092 C1331 ) C1092_=_C2316( C1092 C2316 ) C1092_=_C2322( C1092 C2322 ) C1093_=_C1094( C1093 C1094 ) \nC1093_=_C1095( C1093 C1095 ) C1093_=_C1096( C1093 C1096 ) C1093_=_C1098( C1093 C1098 ) C1093_=_C1099( C1093 C1099 ) C1093_=_C1101( C1093 C1101 ) C1093_=_C1102( C1093 C1102 ) \nC1093_=_C1103( C1093 C1103 ) C1093_=_C1104( C1093 C1104 ) C1093_=_C1105( C1093 C1105 ) C1093_=_C1106( C1093 C1106 ) C1093_=_C1107( C1093 C1107 ) C1093_=_C1108( C1093 C1108 ) \nC1094_=_C1095( C1094 C1095 ) C1094_=_C1096( C1094 C1096 ) C1094_=_C1098( C1094 C1098 ) C1094_=_C1099( C1094 C1099 ) C1094_=_C1101( C1094 C1101 ) C1094_=_C1102( C1094 C1102 ) \nC1094_=_C1103( C1094 C1103 ) C1094_=_C1104( C1094 C1104 ) C1094_=_C1105( C1094 C1105 ) C1094_=_C1106( C1094 C1106 ) C1094_=_C1107( C1094 C1107 ) C1094_=_C1108( C1094 C1108 ) \nC1094_=_C2123( C1094 C2123 ) C1095_=_C1096( C1095 C1096 ) C1095_=_C1098( C1095 C1098 ) C1095_=_C1099( C1095 C1099 ) C1095_=_C1101( C1095 C1101 ) C1095_=_C1102( C1095 C1102 ) \nC1095_=_C1103( C1095 C1103 ) C1095_=_C1104( C1095 C1104 ) C1095_=_C1105( C1095 C1105 ) C1095_=_C1106( C1095 C1106 ) C1095_=_C1107( C1095 C1107 ) C1095_=_C1108( C1095 C1108 ) \nC1095_=_C1332( C1095 C1332 ) C1095_=_C2972( C1095 C2972 ) C1095_=_C2979( C1095 C2979 ) C1096_=_C1098( C1096 C1098 ) C1096_=_C1099( C1096 C1099 ) C1096_=_C1101( C1096 C1101 ) \nC1096_=_C1102( C1096 C1102 ) C1096_=_C1103( C1096 C1103 ) C1096_=_C1104( C1096 C1104 ) C1096_=_C1105( C1096 C1105 ) C1096_=_C1106( C1096 C1106 ) C1096_=_C1107( C1096 C1107 ) \nC1096_=_C1108( C1096 C1108 ) C1096_=_C2127( C1096 C2127 ) C1098_=_C1099( C1098 C1099 ) C1098_=_C1101( C1098 C1101 ) C1098_=_C1102( C1098 C1102 ) C1098_=_C1103( C1098 C1103 ) \nC1098_=_C1104( C1098 C1104 ) C1098_=_C1105( C1098 C1105 ) C1098_=_C1106( C1098 C1106 ) C1098_=_C1107( C1098 C1107 ) C1098_=_C1108( C1098 C1108 ) C1098_=_C2130( C1098 C2130 ) \nC1099_=_C1101( C1099 C1101 ) C1099_=_C1102( C1099 C1102 ) C1099_=_C1103( C1099 C1103 ) C1099_=_C1104( C1099 C1104 ) C1099_=_C1105( C1099 C1105 ) C1099_=_C1106( C1099 C1106 ) \nC1099_=_C1107( C1099 C1107 ) C1099_=_C1108( C1099 C1108 ) C1099_=_C1336( C1099 C1336 ) C1099_=_C3357( C1099 C3357 ) C1099_=_C3775( C1099 C3775 ) C1101_=_C1102( C1101 C1102 ) \nC1101_=_C1103( C1101 C1103 ) C1101_=_C1104( C1101 C1104 ) C1101_=_C1105( C1101 C1105 ) C1101_=_C1106( C1101 C1106 ) C1101_=_C1107( C1101 C1107 ) C1101_=_C1108( C1101 C1108 ) \nC1101_=_C1339( C1101 C1339 ) C1101_=_C3359( C1101 C3359 ) C1101_=_C3793( C1101 C3793 ) C1102_=_C1103( C1102 C1103 ) C1102_=_C1104( C1102 C1104 ) C1102_=_C1105( C1102 C1105 ) \nC1102_=_C1106( C1102 C1106 ) C1102_=_C1107( C1102 C1107 ) C1102_=_C1108( C1102 C1108 ) C1103_=_C1104( C1103 C1104 ) C1103_=_C1105( C1103 C1105 ) C1103_=_C1106( C1103 C1106 ) \nC1103_=_C1107( C1103 C1107 ) C1103_=_C1108( C1103 C1108 ) C1104_=_C1105( C1104 C1105 ) C1104_=_C1106( C1104 C1106 ) C1104_=_C1107( C1104 C1107 ) C1104_=_C1108( C1104 C1108 ) \nC1104_=_C2133( C1104 C2133 ) C1105_=_C1106( C1105 C1106 ) C1105_=_C1107( C1105 C1107 ) C1105_=_C1108( C1105 C1108 ) C1106_=_C1107( C1106 C1107 ) C1106_=_C1108( C1106 C1108 ) \nC1107_=_C1108( C1107 C1108 ) C1108_=_C1348( C1108 C1348 ) C1108_=_C3363( C1108 C3363 ) C1108_=_C3795( C1108 C3795 ) C1316_=_C1320( C1316 C1320 ) C1316_=_C1434( C1316 C1434 ) \nC1316_=_C1527( C1316 C1527 ) C1316_=_C1598( C1316 C1598 ) C1316_=_C2084( C1316 C2084 ) C1316_=_C2202( C1316 C2202 ) C1316_=_C2294( C1316 C2294 ) C1316_=_C2498( C1316 C2498 ) \nC1316_=_C2729( C1316 C2729 ) C1316_=_C2904( C1316 C2904 ) C1316_=_C3138( C1316 C3138 ) C1316_=_C3194( C1316 C3194 ) C1316_=_C3354( C1316 C3354 ) C1316_=_C3396( C1316 C3396 ) \nC1316_=_C3397( C1316 C3397 ) C1316_=_C3398( C1316 C3398 ) C1316_=_C3399( C1316 C3399 ) C1316_=_C3400( C1316 C3400 ) C1316_=_C3401( C1316 C3401 ) C1316_=_C3402( C1316 C3402 ) \nC1316_=_C3403( C1316 C3403 ) C1316_=_C3404( C1316 C3404 ) C1316_=_C3405( C1316 C3405 ) C1316_=_C3406( C1316 C3406 ) C1316_=_C3407( C1316 C3407 ) C1316_=_C3408( C1316 C3408 ) \nC1320_=_C1440( C1320 C1440 ) C1320_=_C1558( C1320 C1558 ) C1320_=_C1924( C1320 C1924 ) C1320_=_C2035( C1320 C2035 ) C1320_=_C2111( C1320 C2111 ) C1320_=_C2188( C1320 C2188 ) \nC1320_=_C2264( C1320 C2264 ) C1320_=_C2322( C1320 C2322 ) C1320_=_C2431( C1320 C2431 ) C1320_=_C2467( C1320 C2467 ) C1320_=_C2673( C1320 C2673 ) C1320_=_C2979( C1320 C2979 ) \nC1320_=_C2995( C1320 C2995 ) C1320_=_C3277( C1320 C3277 ) C1320_=_C3682( C1320 C3682 ) C1320_=_C3694( C1320 C3694 ) C1320_=_C3775( C1320 C3775 ) C1320_=_C3792( C1320 C3792 ) \nC1320_=_C3793( C1320 C3793 ) C1320_=_C3794( C1320 C3794 ) C1320_=_C3795( C1320 C3795 ) C1320_=_C3796( C1320 C3796 ) C1320_=_C3797( C1320 C3797 ) C1329_=_C1330( C1329 C1330 ) \nC1329_=_C1331( C1329 C1331 ) C1329_=_C1332( C1329 C1332 ) C1329_=_C1333( C1329 C1333 ) C1329_=_C1335( C1329 C1335 ) C1329_=_C1336( C1329 C1336 ) C1329_=_C1338( C1329 C1338 ) \nC1329_=_C1339( C1329 C1339 ) C1329_=_C1340( C1329 C1340 ) C1329_=_C1341( C1329 C1341 ) C1329_=_C1342( C1329 C1342 ) C1329_=_C1343( C1329 C1343 ) C1329_=_C1344( C1329 C1344 ) \nC1329_=_C1345( C1329 C1345 ) C1329_=_C1346( C1329 C1346 ) C1329_=_C1347( C1329 C1347 ) C1329_=_C1348( C1329 C1348 ) C1329_=_C1349( C1329 C1349 ) C1329_=_C1350( C1329 C1350 ) \nC1330_=_C1331( C1330 C1331 ) C1330_=_C1332( C1330 C1332 ) C1330_=_C1333( C1330 C1333 ) C1330_=_C1335( C1330 C1335 ) C1330_=_C1336( C1330 C1336 ) C1330_=_C1338( C1330 C1338 ) \nC1330_=_C1339( C1330 C1339 ) C1330_=_C1340( C1330 C1340 ) C1330_=_C1341( C1330 C1341 ) C1330_=_C1342( C1330 C1342 ) C1330_=_C1343( C1330 C1343 ) C1330_=_C1344( C1330 C1344 ) \nC1330_=_C1345( C1330 C1345 ) C1330_=_C1346( C1330 C1346 ) C1330_=_C1347( C1330 C1347 ) C1330_=_C1348( C1330 C1348 ) C1330_=_C1349( C1330 C1349 ) C1330_=_C1350( C1330 C1350 ) \nC1330_=_C2261( C1330 C2261 ) C1330_=_C2264( C1330 C2264 ) C1331_=_C1332( C1331 C1332 ) C1331_=_C1333( C1331 C1333 ) C1331_=_C1335( C1331 C1335 ) C1331_=_C1336( C1331 C1336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1349( C1331 C1349 ) \nC1331_=_C1350( C1331 C1350 ) C1331_=_C2316( C1331 C2316 ) C1331_=_C2322( C1331 C2322 ) C1332_=_C1333( C1332 C1333 ) C1332_=_C1335( C1332 C1335 ) C1332_=_C1336( C1332 C1336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2_=_C1349( C1332 C1349 ) \nC1332_=_C1350( C1332 C1350 ) C1332_=_C2972( C1332 C2972 ) C1332_=_C2979( C1332 C2979 ) C1333_=_C1335( C1333 C1335 ) C1333_=_C1336( C1333 C1336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1350( C1333 C1350 ) \nC1333_=_C2126( C1333 C2126 ) C1335_=_C1336( C1335 C1336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1349( C1335 C1349 ) C1335_=_C1350( C1335 C1350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0( C1336 C1350 ) C1336_=_C3357( C1336 C3357 ) C1336_=_C3775( C1336 C3775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3359( C1339 C3359 ) \nC1339_=_C3793( C1339 C3793 ) C1340_=_C1341( C1340 C1341 ) C1340_=_C1342(</w:t>
      </w:r>
    </w:p>
    <w:p>
      <w:pPr>
        <w:pStyle w:val="PreformattedText"/>
        <w:bidi w:val="0"/>
        <w:spacing w:before="0" w:after="0"/>
        <w:jc w:val="left"/>
        <w:rPr/>
      </w:pPr>
      <w:r>
        <w:rPr/>
        <w:t xml:space="preserve"> </w:t>
      </w:r>
      <w:r>
        <w:rPr/>
        <w:t>C1340 C1342 ) C1340_=_C1343( C1340 C1343 ) C1340_=_C1344( C1340 C1344 ) C1340_=_C1345( C1340 C1345 ) \nC1340_=_C1346( C1340 C1346 ) C1340_=_C1347( C1340 C1347 ) C1340_=_C1348( C1340 C1348 ) C1340_=_C1349( C1340 C1349 ) C1340_=_C1350( C1340 C1350 ) C1341_=_C1342( C1341 C1342 ) \nC1341_=_C1343( C1341 C1343 ) C1341_=_C1344( C1341 C1344 ) C1341_=_C1345( C1341 C1345 ) C1341_=_C1346( C1341 C1346 ) C1341_=_C1347( C1341 C1347 ) C1341_=_C1348( C1341 C1348 ) \nC1341_=_C1349( C1341 C1349 ) C1341_=_C1350( C1341 C1350 ) C1342_=_C1343( C1342 C1343 ) C1342_=_C1344( C1342 C1344 ) C1342_=_C1345( C1342 C1345 ) C1342_=_C1346( C1342 C1346 ) \nC1342_=_C1347( C1342 C1347 ) C1342_=_C1348( C1342 C1348 ) C1342_=_C1349( C1342 C1349 ) C1342_=_C1350( C1342 C1350 ) C1343_=_C1344( C1343 C1344 ) C1343_=_C1345( C1343 C1345 ) \nC1343_=_C1346( C1343 C1346 ) C1343_=_C1347( C1343 C1347 ) C1343_=_C1348( C1343 C1348 ) C1343_=_C1349( C1343 C1349 ) C1343_=_C1350( C1343 C1350 ) C1343_=_C3405( C1343 C3405 ) \nC1344_=_C1345( C1344 C1345 ) C1344_=_C1346( C1344 C1346 ) C1344_=_C1347( C1344 C1347 ) C1344_=_C1348( C1344 C1348 ) C1344_=_C1349( C1344 C1349 ) C1344_=_C1350( C1344 C1350 ) \nC1345_=_C1346( C1345 C1346 ) C1345_=_C1347( C1345 C1347 ) C1345_=_C1348( C1345 C1348 ) C1345_=_C1349( C1345 C1349 ) C1345_=_C1350( C1345 C1350 ) C1346_=_C1347( C1346 C1347 ) \nC1346_=_C1348( C1346 C1348 ) C1346_=_C1349( C1346 C1349 ) C1346_=_C1350( C1346 C1350 ) C1347_=_C1348( C1347 C1348 ) C1347_=_C1349( C1347 C1349 ) C1347_=_C1350( C1347 C1350 ) \nC1348_=_C1349( C1348 C1349 ) C1348_=_C1350( C1348 C1350 ) C1348_=_C3363( C1348 C3363 ) C1348_=_C3795( C1348 C3795 ) C1349_=_C1350( C1349 C1350 ) C1434_=_C1440( C1434 C1440 ) \nC1434_=_C1527( C1434 C1527 ) C1434_=_C1598( C1434 C1598 ) C1434_=_C2084( C1434 C2084 ) C1434_=_C2202( C1434 C2202 ) C1434_=_C2294( C1434 C2294 ) C1434_=_C2498( C1434 C2498 ) \nC1434_=_C2729( C1434 C2729 ) C1434_=_C2904( C1434 C2904 ) C1434_=_C3138( C1434 C3138 ) C1434_=_C3194( C1434 C3194 ) C1434_=_C3354( C1434 C3354 ) C1434_=_C3396( C1434 C3396 ) \nC1434_=_C3397( C1434 C3397 ) C1434_=_C3398( C1434 C3398 ) C1434_=_C3399( C1434 C3399 ) C1434_=_C3400( C1434 C3400 ) C1434_=_C3401( C1434 C3401 ) C1434_=_C3402( C1434 C3402 ) \nC1434_=_C3403( C1434 C3403 ) C1434_=_C3404( C1434 C3404 ) C1434_=_C3405( C1434 C3405 ) C1434_=_C3406( C1434 C3406 ) C1434_=_C3407( C1434 C3407 ) C1434_=_C3408( C1434 C3408 ) \nC1440_=_C1558( C1440 C1558 ) C1440_=_C1924( C1440 C1924 ) C1440_=_C2035( C1440 C2035 ) C1440_=_C2111( C1440 C2111 ) C1440_=_C2188( C1440 C2188 ) C1440_=_C2264( C1440 C2264 ) \nC1440_=_C2322( C1440 C2322 ) C1440_=_C2431( C1440 C2431 ) C1440_=_C2467( C1440 C2467 ) C1440_=_C2673( C1440 C2673 ) C1440_=_C2979( C1440 C2979 ) C1440_=_C2995( C1440 C2995 ) \nC1440_=_C3277( C1440 C3277 ) C1440_=_C3682( C1440 C3682 ) C1440_=_C3694( C1440 C3694 ) C1440_=_C3775( C1440 C3775 ) C1440_=_C3792( C1440 C3792 ) C1440_=_C3793( C1440 C3793 ) \nC1440_=_C3794( C1440 C3794 ) C1440_=_C3795( C1440 C3795 ) C1440_=_C3796( C1440 C3796 ) C1440_=_C3797( C1440 C3797 ) C1473_=_C1764( C1473 C1764 ) C1473_=_C1875( C1473 C1875 ) \nC1473_=_C1910( C1473 C1910 ) C1473_=_C1976( C1473 C1976 ) C1473_=_C1997( C1473 C1997 ) C1473_=_C2118( C1473 C2118 ) C1473_=_C2119( C1473 C2119 ) C1473_=_C2120( C1473 C2120 ) \nC1473_=_C2121( C1473 C2121 ) C1473_=_C2122( C1473 C2122 ) C1473_=_C2123( C1473 C2123 ) C1473_=_C2124( C1473 C2124 ) C1473_=_C2125( C1473 C2125 ) C1473_=_C2126( C1473 C2126 ) \nC1473_=_C2127( C1473 C2127 ) C1473_=_C2128( C1473 C2128 ) C1473_=_C2130( C1473 C2130 ) C1473_=_C2131( C1473 C2131 ) C1473_=_C2132( C1473 C2132 ) C1473_=_C2133( C1473 C2133 ) \nC1473_=_C2134( C1473 C2134 ) C1473_=_C2135( C1473 C2135 ) C1473_=_C2136( C1473 C2136 ) C1527_=_C1598( C1527 C1598 ) C1527_=_C2084( C1527 C2084 ) C1527_=_C2202( C1527 C2202 ) \nC1527_=_C2294( C1527 C2294 ) C1527_=_C2498( C1527 C2498 ) C1527_=_C2729( C1527 C2729 ) C1527_=_C2904( C1527 C2904 ) C1527_=_C3138( C1527 C3138 ) C1527_=_C3194( C1527 C3194 ) \nC1527_=_C3354( C1527 C3354 ) C1527_=_C3396( C1527 C3396 ) C1527_=_C3397( C1527 C3397 ) C1527_=_C3398( C1527 C3398 ) C1527_=_C3399( C1527 C3399 ) C1527_=_C3400( C1527 C3400 ) \nC1527_=_C3401( C1527 C3401 ) C1527_=_C3402( C1527 C3402 ) C1527_=_C3403( C1527 C3403 ) C1527_=_C3404( C1527 C3404 ) C1527_=_C3405( C1527 C3405 ) C1527_=_C3406( C1527 C3406 ) \nC1527_=_C3407( C1527 C3407 ) C1527_=_C3408( C1527 C3408 ) C1558_=_C1924( C1558 C1924 ) C1558_=_C2035( C1558 C2035 ) C1558_=_C2111( C1558 C2111 ) C1558_=_C2188( C1558 C2188 ) \nC1558_=_C2264( C1558 C2264 ) C1558_=_C2322( C1558 C2322 ) C1558_=_C2431( C1558 C2431 ) C1558_=_C2467( C1558 C2467 ) C1558_=_C2673( C1558 C2673 ) C1558_=_C2979( C1558 C2979 ) \nC1558_=_C2995( C1558 C2995 ) C1558_=_C3277( C1558 C3277 ) C1558_=_C3682( C1558 C3682 ) C1558_=_C3694( C1558 C3694 ) C1558_=_C3775( C1558 C3775 ) C1558_=_C3792( C1558 C3792 ) \nC1558_=_C3793( C1558 C3793 ) C1558_=_C3794( C1558 C3794 ) C1558_=_C3795( C1558 C3795 ) C1558_=_C3796( C1558 C3796 ) C1558_=_C3797( C1558 C3797 ) C1598_=_C2084( C1598 C2084 ) \nC1598_=_C2202( C1598 C2202 ) C1598_=_C2294( C1598 C2294 ) C1598_=_C2498( C1598 C2498 ) C1598_=_C2729( C1598 C2729 ) C1598_=_C2904( C1598 C2904 ) C1598_=_C3138( C1598 C3138 ) \nC1598_=_C3194( C1598 C3194 ) C1598_=_C3354( C1598 C3354 ) C1598_=_C3396( C1598 C3396 ) C1598_=_C3397( C1598 C3397 ) C1598_=_C3398( C1598 C3398 ) C1598_=_C3399( C1598 C3399 ) \nC1598_=_C3400( C1598 C3400 ) C1598_=_C3401( C1598 C3401 ) C1598_=_C3402( C1598 C3402 ) C1598_=_C3403( C1598 C3403 ) C1598_=_C3404( C1598 C3404 ) C1598_=_C3405( C1598 C3405 ) \nC1598_=_C3406( C1598 C3406 ) C1598_=_C3407( C1598 C3407 ) C1598_=_C3408( C1598 C3408 ) C1764_=_C1875( C1764 C1875 ) C1764_=_C1910( C1764 C1910 ) C1764_=_C1976( C1764 C1976 ) \nC1764_=_C1997( C1764 C1997 ) C1764_=_C2118( C1764 C2118 ) C1764_=_C2119( C1764 C2119 ) C1764_=_C2120( C1764 C2120 ) C1764_=_C2121( C1764 C2121 ) C1764_=_C2122( C1764 C2122 ) \nC1764_=_C2123( C1764 C2123 ) C1764_=_C2124( C1764 C2124 ) C1764_=_C2125( C1764 C2125 ) C1764_=_C2126( C1764 C2126 ) C1764_=_C2127( C1764 C2127 ) C1764_=_C2128( C1764 C2128 ) \nC1764_=_C2130( C1764 C2130 ) C1764_=_C2131( C1764 C2131 ) C1764_=_C2132( C1764 C2132 ) C1764_=_C2133( C1764 C2133 ) C1764_=_C2134( C1764 C2134 ) C1764_=_C2135( C1764 C2135 ) \nC1764_=_C2136( C1764 C2136 ) C1854_=_C2128( C1854 C2128 ) C1854_=_C2261( C1854 C2261 ) C1854_=_C2316( C1854 C2316 ) C1854_=_C2339( C1854 C2339 ) C1854_=_C2497( C1854 C2497 ) \nC1854_=_C2594( C1854 C2594 ) C1854_=_C2727( C1854 C2727 ) C1854_=_C2972( C1854 C2972 ) C1854_=_C3262( C1854 C3262 ) C1854_=_C3354( C1854 C3354 ) C1854_=_C3355( C1854 C3355 ) \nC1854_=_C3356( C1854 C3356 ) C1854_=_C3357( C1854 C3357 ) C1854_=_C3359( C1854 C3359 ) C1854_=_C3360( C1854 C3360 ) C1854_=_C3361( C1854 C3361 ) C1854_=_C3362( C1854 C3362 ) \nC1854_=_C3363( C1854 C3363 ) C1854_=_C3364( C1854 C3364 ) C1854_=_C3365( C1854 C3365 ) C1854_=_C3366( C1854 C3366 ) C1854_=_C3367( C1854 C3367 ) C1854_=_C3368( C1854 C3368 ) \nC1875_=_C1910( C1875 C1910 ) C1875_=_C1976( C1875 C1976 ) C1875_=_C1997( C1875 C1997 ) C1875_=_C2118( C1875 C2118 ) C1875_=_C2119( C1875 C2119 ) C1875_=_C2120( C1875 C2120 ) \nC1875_=_C2121( C1875 C2121 ) C1875_=_C2122( C1875 C2122 ) C1875_=_C2123( C1875 C2123 ) C1875_=_C2124( C1875 C2124 ) C1875_=_C2125( C1875 C2125 ) C1875_=_C2126( C1875 C2126 ) \nC1875_=_C2127( C1875 C2127 ) C1875_=_C2128( C1875 C2128 ) C1875_=_C2130( C1875 C2130 ) C1875_=_C2131( C1875 C2131 ) C1875_=_C2132( C1875 C2132 ) C1875_=_C2133( C1875 C2133 ) \nC1875_=_C2134( C1875 C2134 ) C1875_=_C2135( C1875 C2135 ) C1875_=_C2136( C1875 C2136 ) C1910_=_C1924( C1910 C1924 ) C1910_=_C1976( C1910 C1976 ) C1910_=_C1997( C1910 C1997 ) \nC1910_=_C2118( C1910 C2118 ) C1910_=_C2119( C1910 C2119 ) C1910_=_C2120( C1910 C2120 ) C1910_=_C2121( C1910 C2121 ) C1910_=_C2122( C1910 C2122 ) C1910_=_C2123( C1910 C2123 ) \nC1910_=_C2124( C1910 C2124 ) C1910_=_C2125( C1910 C2125 ) C1910_=_C2126( C1910 C2126 ) C1910_=_C2127( C1910 C2127 ) C1910_=_C2128( C1910 C2128 ) C1910_=_C2130( C1910 C2130 ) \nC1910_=_C2131( C1910 C2131 ) C1910_=_C2132( C1910 C2132 ) C1910_=_C2133( C1910 C2133 ) C1910_=_C2134( C1910 C2134 ) C1910_=_C2135( C1910 C2135 ) C1910_=_C2136( C1910 C2136 ) \nC1924_=_C2035( C1924 C2035 ) C1924_=_C2111( C1924 C2111 ) C1924_=_C2188( C1924 C2188 ) C1924_=_C2264( C1924 C2264 ) C1924_=_C2322( C1924 C2322 ) C1924_=_C2431( C1924 C2431 ) \nC1924_=_C2467( C1924 C2467 ) C1924_=_C2673( C1924 C2673 ) C1924_=_C2979( C1924 C2979 ) C1924_=_C2995( C1924 C2995 ) C1924_=_C3277( C1924 C3277 ) C1924_=_C3682( C1924 C3682 ) \nC1924_=_C3694( C1924 C3694 ) C1924_=_C3775( C1924 C3775 ) C1924_=_C3792( C1924 C3792 ) C1924_=_C3793( C1924 C3793 ) C1924_=_C3794( C1924 C3794 ) C1924_=_C3795( C1924 C3795 ) \nC1924_=_C3796( C1924 C3796 ) C1924_=_C3797( C1924 C3797 ) C1976_=_C1997( C1976 C1997 ) C1976_=_C2118( C1976 C2118 ) C1976_=_C2119( C1976 C2119 ) C1976_=_C2120( C1976 C2120 ) \nC1976_=_C2121( C1976 C2121 ) C1976_=_C2122( C1976 C2122 ) C1976_=_C2123( C1976 C2123 ) C1976_=_C2124( C1976 C2124 ) C1976_=_C2125( C1976 C2125 ) C1976_=_C2126( C1976 C2126 ) \nC1976_=_C2127( C1976 C2127 ) C1976_=_C2128( C1976 C2128 ) C1976_=_C2130( C1976 C2130 ) C1976_=_C2131( C1976 C2131 ) C1976_=_C2132( C1976 C2132 ) C1976_=_C2133( C1976 C2133 ) \nC1976_=_C2134( C1976 C2134 ) C1976_=_C2135( C1976 C2135 ) C1976_=_C2136( C1976 C2136 ) C1997_=_C2118( C1997 C2118 ) C1997_=_C2119( C1997 C2119 ) C1997_=_C2120( C1997 C2120 ) \nC1997_=_C2121( C1997 C2121 ) C1997_=_C2122( C1997 C2122 ) C1997_=_C2123( C1997 C2123 ) C1997_=_C2124( C1997 C2124 ) C1997_=_C2125( C1997 C2125 ) C1997_=_C2126( C1997 C2126 ) \nC1997_=_C2127( C1997 C2127 ) C1997_=_C2128( C1997 C2128 ) C1997_=_C2130( C1997 C2130 ) C1997_=_C2131( C1997 C2131 ) C1997_=_C2132( C1997 C2132 ) C1997_=_C2133( C1997 C2133 ) \nC1997_=_C2134( C1997 C2134 ) C1997_=_C2135( C1997 C2135 ) C1997_=_C2136( C1997 C2136 ) C2035_=_C2111( C2035 C2111 ) C2035_=_C2188(</w:t>
      </w:r>
    </w:p>
    <w:p>
      <w:pPr>
        <w:pStyle w:val="PreformattedText"/>
        <w:bidi w:val="0"/>
        <w:spacing w:before="0" w:after="0"/>
        <w:jc w:val="left"/>
        <w:rPr/>
      </w:pPr>
      <w:r>
        <w:rPr/>
        <w:t xml:space="preserve"> </w:t>
      </w:r>
      <w:r>
        <w:rPr/>
        <w:t>C2035 C2188 ) C2035_=_C2264( C2035 C2264 ) \nC2035_=_C2322( C2035 C2322 ) C2035_=_C2431( C2035 C2431 ) C2035_=_C2467( C2035 C2467 ) C2035_=_C2673( C2035 C2673 ) C2035_=_C2979( C2035 C2979 ) C2035_=_C2995( C2035 C2995 ) \nC2035_=_C3277( C2035 C3277 ) C2035_=_C3682( C2035 C3682 ) C2035_=_C3694( C2035 C3694 ) C2035_=_C3775( C2035 C3775 ) C2035_=_C3792( C2035 C3792 ) C2035_=_C3793( C2035 C3793 ) \nC2035_=_C3794( C2035 C3794 ) C2035_=_C3795( C2035 C3795 ) C2035_=_C3796( C2035 C3796 ) C2035_=_C3797( C2035 C3797 ) C2084_=_C2202( C2084 C2202 ) C2084_=_C2294( C2084 C2294 ) \nC2084_=_C2498( C2084 C2498 ) C2084_=_C2729( C2084 C2729 ) C2084_=_C2904( C2084 C2904 ) C2084_=_C3138( C2084 C3138 ) C2084_=_C3194( C2084 C3194 ) C2084_=_C3354( C2084 C3354 ) \nC2084_=_C3396( C2084 C3396 ) C2084_=_C3397( C2084 C3397 ) C2084_=_C3398( C2084 C3398 ) C2084_=_C3399( C2084 C3399 ) C2084_=_C3400( C2084 C3400 ) C2084_=_C3401( C2084 C3401 ) \nC2084_=_C3402( C2084 C3402 ) C2084_=_C3403( C2084 C3403 ) C2084_=_C3404( C2084 C3404 ) C2084_=_C3405( C2084 C3405 ) C2084_=_C3406( C2084 C3406 ) C2084_=_C3407( C2084 C3407 ) \nC2084_=_C3408( C2084 C3408 ) C2111_=_C2188( C2111 C2188 ) C2111_=_C2264( C2111 C2264 ) C2111_=_C2322( C2111 C2322 ) C2111_=_C2431( C2111 C2431 ) C2111_=_C2467( C2111 C2467 ) \nC2111_=_C2673( C2111 C2673 ) C2111_=_C2979( C2111 C2979 ) C2111_=_C2995( C2111 C2995 ) C2111_=_C3277( C2111 C3277 ) C2111_=_C3682( C2111 C3682 ) C2111_=_C3694( C2111 C3694 ) \nC2111_=_C3775( C2111 C3775 ) C2111_=_C3792( C2111 C3792 ) C2111_=_C3793( C2111 C3793 ) C2111_=_C3794( C2111 C3794 ) C2111_=_C3795( C2111 C3795 ) C2111_=_C3796( C2111 C3796 ) \nC2111_=_C3797( C2111 C3797 ) C2118_=_C2119( C2118 C2119 ) C2118_=_C2120( C2118 C2120 ) C2118_=_C2121( C2118 C2121 ) C2118_=_C2122( C2118 C2122 ) C2118_=_C2123( C2118 C2123 ) \nC2118_=_C2124( C2118 C2124 ) C2118_=_C2125( C2118 C2125 ) C2118_=_C2126( C2118 C2126 ) C2118_=_C2127( C2118 C2127 ) C2118_=_C2128( C2118 C2128 ) C2118_=_C2130( C2118 C2130 ) \nC2118_=_C2131( C2118 C2131 ) C2118_=_C2132( C2118 C2132 ) C2118_=_C2133( C2118 C2133 ) C2118_=_C2134( C2118 C2134 ) C2118_=_C2135( C2118 C2135 ) C2118_=_C2136( C2118 C2136 ) \nC2118_=_C2202( C2118 C2202 ) C2119_=_C2120( C2119 C2120 ) C2119_=_C2121( C2119 C2121 ) C2119_=_C2122( C2119 C2122 ) C2119_=_C2123( C2119 C2123 ) C2119_=_C2124( C2119 C2124 ) \nC2119_=_C2125( C2119 C2125 ) C2119_=_C2126( C2119 C2126 ) C2119_=_C2127( C2119 C2127 ) C2119_=_C2128( C2119 C2128 ) C2119_=_C2130( C2119 C2130 ) C2119_=_C2131( C2119 C2131 ) \nC2119_=_C2132( C2119 C2132 ) C2119_=_C2133( C2119 C2133 ) C2119_=_C2134( C2119 C2134 ) C2119_=_C2135( C2119 C2135 ) C2119_=_C2136( C2119 C2136 ) C2119_=_C2497( C2119 C2497 ) \nC2119_=_C2498( C2119 C2498 ) C2120_=_C2121( C2120 C2121 ) C2120_=_C2122( C2120 C2122 ) C2120_=_C2123( C2120 C2123 ) C2120_=_C2124( C2120 C2124 ) C2120_=_C2125( C2120 C2125 ) \nC2120_=_C2126( C2120 C2126 ) C2120_=_C2127( C2120 C2127 ) C2120_=_C2128( C2120 C2128 ) C2120_=_C2130( C2120 C2130 ) C2120_=_C2131( C2120 C2131 ) C2120_=_C2132( C2120 C2132 ) \nC2120_=_C2133( C2120 C2133 ) C2120_=_C2134( C2120 C2134 ) C2120_=_C2135( C2120 C2135 ) C2120_=_C2136( C2120 C2136 ) C2121_=_C2122( C2121 C2122 ) C2121_=_C2123( C2121 C2123 ) \nC2121_=_C2124( C2121 C2124 ) C2121_=_C2125( C2121 C2125 ) C2121_=_C2126( C2121 C2126 ) C2121_=_C2127( C2121 C2127 ) C2121_=_C2128( C2121 C2128 ) C2121_=_C2130( C2121 C2130 ) \nC2121_=_C2131( C2121 C2131 ) C2121_=_C2132( C2121 C2132 ) C2121_=_C2133( C2121 C2133 ) C2121_=_C2134( C2121 C2134 ) C2121_=_C2135( C2121 C2135 ) C2121_=_C2136( C2121 C2136 ) \nC2121_=_C2673( C2121 C2673 ) C2122_=_C2123( C2122 C2123 ) C2122_=_C2124( C2122 C2124 ) C2122_=_C2125( C2122 C2125 ) C2122_=_C2126( C2122 C2126 ) C2122_=_C2127( C2122 C2127 ) \nC2122_=_C2128( C2122 C2128 ) C2122_=_C2130( C2122 C2130 ) C2122_=_C2131( C2122 C2131 ) C2122_=_C2132( C2122 C2132 ) C2122_=_C2133( C2122 C2133 ) C2122_=_C2134( C2122 C2134 ) \nC2122_=_C2135( C2122 C2135 ) C2122_=_C2136( C2122 C2136 ) C2122_=_C2727( C2122 C2727 ) C2122_=_C2729( C2122 C2729 ) C2123_=_C2124( C2123 C2124 ) C2123_=_C2125( C2123 C2125 ) \nC2123_=_C2126( C2123 C2126 ) C2123_=_C2127( C2123 C2127 ) C2123_=_C2128( C2123 C2128 ) C2123_=_C2130( C2123 C2130 ) C2123_=_C2131( C2123 C2131 ) C2123_=_C2132( C2123 C2132 ) \nC2123_=_C2133( C2123 C2133 ) C2123_=_C2134( C2123 C2134 ) C2123_=_C2135( C2123 C2135 ) C2123_=_C2136( C2123 C2136 ) C2124_=_C2125( C2124 C2125 ) C2124_=_C2126( C2124 C2126 ) \nC2124_=_C2127( C2124 C2127 ) C2124_=_C2128( C2124 C2128 ) C2124_=_C2130( C2124 C2130 ) C2124_=_C2131( C2124 C2131 ) C2124_=_C2132( C2124 C2132 ) C2124_=_C2133( C2124 C2133 ) \nC2124_=_C2134( C2124 C2134 ) C2124_=_C2135( C2124 C2135 ) C2124_=_C2136( C2124 C2136 ) C2125_=_C2126( C2125 C2126 ) C2125_=_C2127( C2125 C2127 ) C2125_=_C2128( C2125 C2128 ) \nC2125_=_C2130( C2125 C2130 ) C2125_=_C2131( C2125 C2131 ) C2125_=_C2132( C2125 C2132 ) C2125_=_C2133( C2125 C2133 ) C2125_=_C2134( C2125 C2134 ) C2125_=_C2135( C2125 C2135 ) \nC2125_=_C2136( C2125 C2136 ) C2126_=_C2127( C2126 C2127 ) C2126_=_C2128( C2126 C2128 ) C2126_=_C2130( C2126 C2130 ) C2126_=_C2131( C2126 C2131 ) C2126_=_C2132( C2126 C2132 ) \nC2126_=_C2133( C2126 C2133 ) C2126_=_C2134( C2126 C2134 ) C2126_=_C2135( C2126 C2135 ) C2126_=_C2136( C2126 C2136 ) C2127_=_C2128( C2127 C2128 ) C2127_=_C2130( C2127 C2130 ) \nC2127_=_C2131( C2127 C2131 ) C2127_=_C2132( C2127 C2132 ) C2127_=_C2133( C2127 C2133 ) C2127_=_C2134( C2127 C2134 ) C2127_=_C2135( C2127 C2135 ) C2127_=_C2136( C2127 C2136 ) \nC2128_=_C2130( C2128 C2130 ) C2128_=_C2131( C2128 C2131 ) C2128_=_C2132( C2128 C2132 ) C2128_=_C2133( C2128 C2133 ) C2128_=_C2134( C2128 C2134 ) C2128_=_C2135( C2128 C2135 ) \nC2128_=_C2136( C2128 C2136 ) C2128_=_C2261( C2128 C2261 ) C2128_=_C2316( C2128 C2316 ) C2128_=_C2339( C2128 C2339 ) C2128_=_C2497( C2128 C2497 ) C2128_=_C2594( C2128 C2594 ) \nC2128_=_C2727( C2128 C2727 ) C2128_=_C2972( C2128 C2972 ) C2128_=_C3262( C2128 C3262 ) C2128_=_C3354( C2128 C3354 ) C2128_=_C3355( C2128 C3355 ) C2128_=_C3356( C2128 C3356 ) \nC2128_=_C3357( C2128 C3357 ) C2128_=_C3359( C2128 C3359 ) C2128_=_C3360( C2128 C3360 ) C2128_=_C3361( C2128 C3361 ) C2128_=_C3362( C2128 C3362 ) C2128_=_C3363( C2128 C3363 ) \nC2128_=_C3364( C2128 C3364 ) C2128_=_C3365( C2128 C3365 ) C2128_=_C3366( C2128 C3366 ) C2128_=_C3367( C2128 C3367 ) C2128_=_C3368( C2128 C3368 ) C2130_=_C2131( C2130 C2131 ) \nC2130_=_C2132( C2130 C2132 ) C2130_=_C2133( C2130 C2133 ) C2130_=_C2134( C2130 C2134 ) C2130_=_C2135( C2130 C2135 ) C2130_=_C2136( C2130 C2136 ) C2131_=_C2132( C2131 C2132 ) \nC2131_=_C2133( C2131 C2133 ) C2131_=_C2134( C2131 C2134 ) C2131_=_C2135( C2131 C2135 ) C2131_=_C2136( C2131 C2136 ) C2131_=_C3360( C2131 C3360 ) C2131_=_C3403( C2131 C3403 ) \nC2132_=_C2133( C2132 C2133 ) C2132_=_C2134( C2132 C2134 ) C2132_=_C2135( C2132 C2135 ) C2132_=_C2136( C2132 C2136 ) C2132_=_C3361( C2132 C3361 ) C2132_=_C3404( C2132 C3404 ) \nC2133_=_C2134( C2133 C2134 ) C2133_=_C2135( C2133 C2135 ) C2133_=_C2136( C2133 C2136 ) C2134_=_C2135( C2134 C2135 ) C2134_=_C2136( C2134 C2136 ) C2135_=_C2136( C2135 C2136 ) \nC2135_=_C3367( C2135 C3367 ) C2135_=_C3407( C2135 C3407 ) C2136_=_C3368( C2136 C3368 ) C2136_=_C3408( C2136 C3408 ) C2188_=_C2264( C2188 C2264 ) C2188_=_C2322( C2188 C2322 ) \nC2188_=_C2431( C2188 C2431 ) C2188_=_C2467( C2188 C2467 ) C2188_=_C2673( C2188 C2673 ) C2188_=_C2979( C2188 C2979 ) C2188_=_C2995( C2188 C2995 ) C2188_=_C3277( C2188 C3277 ) \nC2188_=_C3682( C2188 C3682 ) C2188_=_C3694( C2188 C3694 ) C2188_=_C3775( C2188 C3775 ) C2188_=_C3792( C2188 C3792 ) C2188_=_C3793( C2188 C3793 ) C2188_=_C3794( C2188 C3794 ) \nC2188_=_C3795( C2188 C3795 ) C2188_=_C3796( C2188 C3796 ) C2188_=_C3797( C2188 C3797 ) C2202_=_C2294( C2202 C2294 ) C2202_=_C2498( C2202 C2498 ) C2202_=_C2729( C2202 C2729 ) \nC2202_=_C2904( C2202 C2904 ) C2202_=_C3138( C2202 C3138 ) C2202_=_C3194( C2202 C3194 ) C2202_=_C3354( C2202 C3354 ) C2202_=_C3396( C2202 C3396 ) C2202_=_C3397( C2202 C3397 ) \nC2202_=_C3398( C2202 C3398 ) C2202_=_C3399( C2202 C3399 ) C2202_=_C3400( C2202 C3400 ) C2202_=_C3401( C2202 C3401 ) C2202_=_C3402( C2202 C3402 ) C2202_=_C3403( C2202 C3403 ) \nC2202_=_C3404( C2202 C3404 ) C2202_=_C3405( C2202 C3405 ) C2202_=_C3406( C2202 C3406 ) C2202_=_C3407( C2202 C3407 ) C2202_=_C3408( C2202 C3408 ) C2261_=_C2264( C2261 C2264 ) \nC2261_=_C2316( C2261 C2316 ) C2261_=_C2339( C2261 C2339 ) C2261_=_C2497( C2261 C2497 ) C2261_=_C2594( C2261 C2594 ) C2261_=_C2727( C2261 C2727 ) C2261_=_C2972( C2261 C2972 ) \nC2261_=_C3262( C2261 C3262 ) C2261_=_C3354( C2261 C3354 ) C2261_=_C3355( C2261 C3355 ) C2261_=_C3356( C2261 C3356 ) C2261_=_C3357( C2261 C3357 ) C2261_=_C3359( C2261 C3359 ) \nC2261_=_C3360( C2261 C3360 ) C2261_=_C3361( C2261 C3361 ) C2261_=_C3362( C2261 C3362 ) C2261_=_C3363( C2261 C3363 ) C2261_=_C3364( C2261 C3364 ) C2261_=_C3365( C2261 C3365 ) \nC2261_=_C3366( C2261 C3366 ) C2261_=_C3367( C2261 C3367 ) C2261_=_C3368( C2261 C3368 ) C2264_=_C2322( C2264 C2322 ) C2264_=_C2431( C2264 C2431 ) C2264_=_C2467( C2264 C2467 ) \nC2264_=_C2673( C2264 C2673 ) C2264_=_C2979( C2264 C2979 ) C2264_=_C2995( C2264 C2995 ) C2264_=_C3277( C2264 C3277 ) C2264_=_C3682( C2264 C3682 ) C2264_=_C3694( C2264 C3694 ) \nC2264_=_C3775( C2264 C3775 ) C2264_=_C3792( C2264 C3792 ) C2264_=_C3793( C2264 C3793 ) C2264_=_C3794( C2264 C3794 ) C2264_=_C3795( C2264 C3795 ) C2264_=_C3796( C2264 C3796 ) \nC2264_=_C3797( C2264 C3797 ) C2294_=_C2498( C2294 C2498 ) C2294_=_C2729( C2294 C2729 ) C2294_=_C2904( C2294 C2904 ) C2294_=_C3138( C2294 C3138 ) C2294_=_C3194( C2294 C3194 ) \nC2294_=_C3354( C2294 C3354 ) C2294_=_C3396( C2294 C3396 ) C2294_=_C3397( C2294 C3397 ) C2294_=_C3398( C2294 C3398 ) C2294_=_C3399( C2294 C3399 ) C2294_=_C3400( C2294 C3400 ) \nC2294_=_C3401( C2294 C3401 ) C2294_=_C3402( C2294 C3402 ) C2294_=_C3403( C2294 C3403 ) C2294_=_C3404( C2294 C3404 ) C2294_=_C3405( C2294 C3405 ) C2294_=_C3406( C2294 C3406 ) \nC2294_=_C3407(</w:t>
      </w:r>
    </w:p>
    <w:p>
      <w:pPr>
        <w:pStyle w:val="PreformattedText"/>
        <w:bidi w:val="0"/>
        <w:spacing w:before="0" w:after="0"/>
        <w:jc w:val="left"/>
        <w:rPr/>
      </w:pPr>
      <w:r>
        <w:rPr/>
        <w:t xml:space="preserve"> </w:t>
      </w:r>
      <w:r>
        <w:rPr/>
        <w:t>C2294 C3407 ) C2294_=_C3408( C2294 C3408 ) C2316_=_C2322( C2316 C2322 ) C2316_=_C2339( C2316 C2339 ) C2316_=_C2497( C2316 C2497 ) C2316_=_C2594( C2316 C2594 ) \nC2316_=_C2727( C2316 C2727 ) C2316_=_C2972( C2316 C2972 ) C2316_=_C3262( C2316 C3262 ) C2316_=_C3354( C2316 C3354 ) C2316_=_C3355( C2316 C3355 ) C2316_=_C3356( C2316 C3356 ) \nC2316_=_C3357( C2316 C3357 ) C2316_=_C3359( C2316 C3359 ) C2316_=_C3360( C2316 C3360 ) C2316_=_C3361( C2316 C3361 ) C2316_=_C3362( C2316 C3362 ) C2316_=_C3363( C2316 C3363 ) \nC2316_=_C3364( C2316 C3364 ) C2316_=_C3365( C2316 C3365 ) C2316_=_C3366( C2316 C3366 ) C2316_=_C3367( C2316 C3367 ) C2316_=_C3368( C2316 C3368 ) C2322_=_C2431( C2322 C2431 ) \nC2322_=_C2467( C2322 C2467 ) C2322_=_C2673( C2322 C2673 ) C2322_=_C2979( C2322 C2979 ) C2322_=_C2995( C2322 C2995 ) C2322_=_C3277( C2322 C3277 ) C2322_=_C3682( C2322 C3682 ) \nC2322_=_C3694( C2322 C3694 ) C2322_=_C3775( C2322 C3775 ) C2322_=_C3792( C2322 C3792 ) C2322_=_C3793( C2322 C3793 ) C2322_=_C3794( C2322 C3794 ) C2322_=_C3795( C2322 C3795 ) \nC2322_=_C3796( C2322 C3796 ) C2322_=_C3797( C2322 C3797 ) C2339_=_C2497( C2339 C2497 ) C2339_=_C2594( C2339 C2594 ) C2339_=_C2727( C2339 C2727 ) C2339_=_C2972( C2339 C2972 ) \nC2339_=_C3262( C2339 C3262 ) C2339_=_C3354( C2339 C3354 ) C2339_=_C3355( C2339 C3355 ) C2339_=_C3356( C2339 C3356 ) C2339_=_C3357( C2339 C3357 ) C2339_=_C3359( C2339 C3359 ) \nC2339_=_C3360( C2339 C3360 ) C2339_=_C3361( C2339 C3361 ) C2339_=_C3362( C2339 C3362 ) C2339_=_C3363( C2339 C3363 ) C2339_=_C3364( C2339 C3364 ) C2339_=_C3365( C2339 C3365 ) \nC2339_=_C3366( C2339 C3366 ) C2339_=_C3367( C2339 C3367 ) C2339_=_C3368( C2339 C3368 ) C2431_=_C2467( C2431 C2467 ) C2431_=_C2673( C2431 C2673 ) C2431_=_C2979( C2431 C2979 ) \nC2431_=_C2995( C2431 C2995 ) C2431_=_C3277( C2431 C3277 ) C2431_=_C3682( C2431 C3682 ) C2431_=_C3694( C2431 C3694 ) C2431_=_C3775( C2431 C3775 ) C2431_=_C3792( C2431 C3792 ) \nC2431_=_C3793( C2431 C3793 ) C2431_=_C3794( C2431 C3794 ) C2431_=_C3795( C2431 C3795 ) C2431_=_C3796( C2431 C3796 ) C2431_=_C3797( C2431 C3797 ) C2467_=_C2673( C2467 C2673 ) \nC2467_=_C2979( C2467 C2979 ) C2467_=_C2995( C2467 C2995 ) C2467_=_C3277( C2467 C3277 ) C2467_=_C3682( C2467 C3682 ) C2467_=_C3694( C2467 C3694 ) C2467_=_C3775( C2467 C3775 ) \nC2467_=_C3792( C2467 C3792 ) C2467_=_C3793( C2467 C3793 ) C2467_=_C3794( C2467 C3794 ) C2467_=_C3795( C2467 C3795 ) C2467_=_C3796( C2467 C3796 ) C2467_=_C3797( C2467 C3797 ) \nC2497_=_C2498( C2497 C2498 ) C2497_=_C2594( C2497 C2594 ) C2497_=_C2727( C2497 C2727 ) C2497_=_C2972( C2497 C2972 ) C2497_=_C3262( C2497 C3262 ) C2497_=_C3354( C2497 C3354 ) \nC2497_=_C3355( C2497 C3355 ) C2497_=_C3356( C2497 C3356 ) C2497_=_C3357( C2497 C3357 ) C2497_=_C3359( C2497 C3359 ) C2497_=_C3360( C2497 C3360 ) C2497_=_C3361( C2497 C3361 ) \nC2497_=_C3362( C2497 C3362 ) C2497_=_C3363( C2497 C3363 ) C2497_=_C3364( C2497 C3364 ) C2497_=_C3365( C2497 C3365 ) C2497_=_C3366( C2497 C3366 ) C2497_=_C3367( C2497 C3367 ) \nC2497_=_C3368( C2497 C3368 ) C2498_=_C2729( C2498 C2729 ) C2498_=_C2904( C2498 C2904 ) C2498_=_C3138( C2498 C3138 ) C2498_=_C3194( C2498 C3194 ) C2498_=_C3354( C2498 C3354 ) \nC2498_=_C3396( C2498 C3396 ) C2498_=_C3397( C2498 C3397 ) C2498_=_C3398( C2498 C3398 ) C2498_=_C3399( C2498 C3399 ) C2498_=_C3400( C2498 C3400 ) C2498_=_C3401( C2498 C3401 ) \nC2498_=_C3402( C2498 C3402 ) C2498_=_C3403( C2498 C3403 ) C2498_=_C3404( C2498 C3404 ) C2498_=_C3405( C2498 C3405 ) C2498_=_C3406( C2498 C3406 ) C2498_=_C3407( C2498 C3407 ) \nC2498_=_C3408( C2498 C3408 ) C2594_=_C2727( C2594 C2727 ) C2594_=_C2972( C2594 C2972 ) C2594_=_C3262( C2594 C3262 ) C2594_=_C3354( C2594 C3354 ) C2594_=_C3355( C2594 C3355 ) \nC2594_=_C3356( C2594 C3356 ) C2594_=_C3357( C2594 C3357 ) C2594_=_C3359( C2594 C3359 ) C2594_=_C3360( C2594 C3360 ) C2594_=_C3361( C2594 C3361 ) C2594_=_C3362( C2594 C3362 ) \nC2594_=_C3363( C2594 C3363 ) C2594_=_C3364( C2594 C3364 ) C2594_=_C3365( C2594 C3365 ) C2594_=_C3366( C2594 C3366 ) C2594_=_C3367( C2594 C3367 ) C2594_=_C3368( C2594 C3368 ) \nC2673_=_C2979( C2673 C2979 ) C2673_=_C2995( C2673 C2995 ) C2673_=_C3277( C2673 C3277 ) C2673_=_C3682( C2673 C3682 ) C2673_=_C3694( C2673 C3694 ) C2673_=_C3775( C2673 C3775 ) \nC2673_=_C3792( C2673 C3792 ) C2673_=_C3793( C2673 C3793 ) C2673_=_C3794( C2673 C3794 ) C2673_=_C3795( C2673 C3795 ) C2673_=_C3796( C2673 C3796 ) C2673_=_C3797( C2673 C3797 ) \nC2727_=_C2729( C2727 C2729 ) C2727_=_C2972( C2727 C2972 ) C2727_=_C3262( C2727 C3262 ) C2727_=_C3354( C2727 C3354 ) C2727_=_C3355( C2727 C3355 ) C2727_=_C3356( C2727 C3356 ) \nC2727_=_C3357( C2727 C3357 ) C2727_=_C3359( C2727 C3359 ) C2727_=_C3360( C2727 C3360 ) C2727_=_C3361( C2727 C3361 ) C2727_=_C3362( C2727 C3362 ) C2727_=_C3363( C2727 C3363 ) \nC2727_=_C3364( C2727 C3364 ) C2727_=_C3365( C2727 C3365 ) C2727_=_C3366( C2727 C3366 ) C2727_=_C3367( C2727 C3367 ) C2727_=_C3368( C2727 C3368 ) C2729_=_C2904( C2729 C2904 ) \nC2729_=_C3138( C2729 C3138 ) C2729_=_C3194( C2729 C3194 ) C2729_=_C3354( C2729 C3354 ) C2729_=_C3396( C2729 C3396 ) C2729_=_C3397( C2729 C3397 ) C2729_=_C3398( C2729 C3398 ) \nC2729_=_C3399( C2729 C3399 ) C2729_=_C3400( C2729 C3400 ) C2729_=_C3401( C2729 C3401 ) C2729_=_C3402( C2729 C3402 ) C2729_=_C3403( C2729 C3403 ) C2729_=_C3404( C2729 C3404 ) \nC2729_=_C3405( C2729 C3405 ) C2729_=_C3406( C2729 C3406 ) C2729_=_C3407( C2729 C3407 ) C2729_=_C3408( C2729 C3408 ) C2904_=_C3138( C2904 C3138 ) C2904_=_C3194( C2904 C3194 ) \nC2904_=_C3354( C2904 C3354 ) C2904_=_C3396( C2904 C3396 ) C2904_=_C3397( C2904 C3397 ) C2904_=_C3398( C2904 C3398 ) C2904_=_C3399( C2904 C3399 ) C2904_=_C3400( C2904 C3400 ) \nC2904_=_C3401( C2904 C3401 ) C2904_=_C3402( C2904 C3402 ) C2904_=_C3403( C2904 C3403 ) C2904_=_C3404( C2904 C3404 ) C2904_=_C3405( C2904 C3405 ) C2904_=_C3406( C2904 C3406 ) \nC2904_=_C3407( C2904 C3407 ) C2904_=_C3408( C2904 C3408 ) C2972_=_C2979( C2972 C2979 ) C2972_=_C3262( C2972 C3262 ) C2972_=_C3354( C2972 C3354 ) C2972_=_C3355( C2972 C3355 ) \nC2972_=_C3356( C2972 C3356 ) C2972_=_C3357( C2972 C3357 ) C2972_=_C3359( C2972 C3359 ) C2972_=_C3360( C2972 C3360 ) C2972_=_C3361( C2972 C3361 ) C2972_=_C3362( C2972 C3362 ) \nC2972_=_C3363( C2972 C3363 ) C2972_=_C3364( C2972 C3364 ) C2972_=_C3365( C2972 C3365 ) C2972_=_C3366( C2972 C3366 ) C2972_=_C3367( C2972 C3367 ) C2972_=_C3368( C2972 C3368 ) \nC2979_=_C2995( C2979 C2995 ) C2979_=_C3277( C2979 C3277 ) C2979_=_C3682( C2979 C3682 ) C2979_=_C3694( C2979 C3694 ) C2979_=_C3775( C2979 C3775 ) C2979_=_C3792( C2979 C3792 ) \nC2979_=_C3793( C2979 C3793 ) C2979_=_C3794( C2979 C3794 ) C2979_=_C3795( C2979 C3795 ) C2979_=_C3796( C2979 C3796 ) C2979_=_C3797( C2979 C3797 ) C2995_=_C3277( C2995 C3277 ) \nC2995_=_C3682( C2995 C3682 ) C2995_=_C3694( C2995 C3694 ) C2995_=_C3775( C2995 C3775 ) C2995_=_C3792( C2995 C3792 ) C2995_=_C3793( C2995 C3793 ) C2995_=_C3794( C2995 C3794 ) \nC2995_=_C3795( C2995 C3795 ) C2995_=_C3796( C2995 C3796 ) C2995_=_C3797( C2995 C3797 ) C3138_=_C3194( C3138 C3194 ) C3138_=_C3354( C3138 C3354 ) C3138_=_C3396( C3138 C3396 ) \nC3138_=_C3397( C3138 C3397 ) C3138_=_C3398( C3138 C3398 ) C3138_=_C3399( C3138 C3399 ) C3138_=_C3400( C3138 C3400 ) C3138_=_C3401( C3138 C3401 ) C3138_=_C3402( C3138 C3402 ) \nC3138_=_C3403( C3138 C3403 ) C3138_=_C3404( C3138 C3404 ) C3138_=_C3405( C3138 C3405 ) C3138_=_C3406( C3138 C3406 ) C3138_=_C3407( C3138 C3407 ) C3138_=_C3408( C3138 C3408 ) \nC3194_=_C3354( C3194 C3354 ) C3194_=_C3396( C3194 C3396 ) C3194_=_C3397( C3194 C3397 ) C3194_=_C3398( C3194 C3398 ) C3194_=_C3399( C3194 C3399 ) C3194_=_C3400( C3194 C3400 ) \nC3194_=_C3401( C3194 C3401 ) C3194_=_C3402( C3194 C3402 ) C3194_=_C3403( C3194 C3403 ) C3194_=_C3404( C3194 C3404 ) C3194_=_C3405( C3194 C3405 ) C3194_=_C3406( C3194 C3406 ) \nC3194_=_C3407( C3194 C3407 ) C3194_=_C3408( C3194 C3408 ) C3262_=_C3354( C3262 C3354 ) C3262_=_C3355( C3262 C3355 ) C3262_=_C3356( C3262 C3356 ) C3262_=_C3357( C3262 C3357 ) \nC3262_=_C3359( C3262 C3359 ) C3262_=_C3360( C3262 C3360 ) C3262_=_C3361( C3262 C3361 ) C3262_=_C3362( C3262 C3362 ) C3262_=_C3363( C3262 C3363 ) C3262_=_C3364( C3262 C3364 ) \nC3262_=_C3365( C3262 C3365 ) C3262_=_C3366( C3262 C3366 ) C3262_=_C3367( C3262 C3367 ) C3262_=_C3368( C3262 C3368 ) C3277_=_C3682( C3277 C3682 ) C3277_=_C3694( C3277 C3694 ) \nC3277_=_C3775( C3277 C3775 ) C3277_=_C3792( C3277 C3792 ) C3277_=_C3793( C3277 C3793 ) C3277_=_C3794( C3277 C3794 ) C3277_=_C3795( C3277 C3795 ) C3277_=_C3796( C3277 C3796 ) \nC3277_=_C3797( C3277 C3797 ) C3354_=_C3355( C3354 C3355 ) C3354_=_C3356( C3354 C3356 ) C3354_=_C3357( C3354 C3357 ) C3354_=_C3359( C3354 C3359 ) C3354_=_C3360( C3354 C3360 ) \nC3354_=_C3361( C3354 C3361 ) C3354_=_C3362( C3354 C3362 ) C3354_=_C3363( C3354 C3363 ) C3354_=_C3364( C3354 C3364 ) C3354_=_C3365( C3354 C3365 ) C3354_=_C3366( C3354 C3366 ) \nC3354_=_C3367( C3354 C3367 ) C3354_=_C3368( C3354 C3368 ) C3354_=_C3396( C3354 C3396 ) C3354_=_C3397( C3354 C3397 ) C3354_=_C3398( C3354 C3398 ) C3354_=_C3399( C3354 C3399 ) \nC3354_=_C3400( C3354 C3400 ) C3354_=_C3401( C3354 C3401 ) C3354_=_C3402( C3354 C3402 ) C3354_=_C3403( C3354 C3403 ) C3354_=_C3404( C3354 C3404 ) C3354_=_C3405( C3354 C3405 ) \nC3354_=_C3406( C3354 C3406 ) C3354_=_C3407( C3354 C3407 ) C3354_=_C3408( C3354 C3408 ) C3355_=_C3356( C3355 C3356 ) C3355_=_C3357( C3355 C3357 ) C3355_=_C3359( C3355 C3359 ) \nC3355_=_C3360( C3355 C3360 ) C3355_=_C3361( C3355 C3361 ) C3355_=_C3362( C3355 C3362 ) C3355_=_C3363( C3355 C3363 ) C3355_=_C3364( C3355 C3364 ) C3355_=_C3365( C3355 C3365 ) \nC3355_=_C3366( C3355 C3366 ) C3355_=_C3367( C3355 C3367 ) C3355_=_C3368( C3355 C3368 ) C3356_=_C3357( C3356 C3357 ) C3356_=_C3359( C3356 C3359 ) C3356_=_C3360( C3356 C3360 ) \nC3356_=_C3361( C3356 C3361 ) C3356_=_C3362( C3356 C3362 ) C3356_=_C3363( C3356 C3363 ) C3356_=_C3364( C3356 C3364 ) C3356_=_C3365( C3356 C3365 ) C3356_=_C3366( C3356 C3366 ) \nC3356_=_C3367( C3356 C3367 ) C3356_=_C3368( C3356 C3368 ) C3357_=_C3359(</w:t>
      </w:r>
    </w:p>
    <w:p>
      <w:pPr>
        <w:pStyle w:val="PreformattedText"/>
        <w:bidi w:val="0"/>
        <w:spacing w:before="0" w:after="0"/>
        <w:jc w:val="left"/>
        <w:rPr/>
      </w:pPr>
      <w:r>
        <w:rPr/>
        <w:t xml:space="preserve"> </w:t>
      </w:r>
      <w:r>
        <w:rPr/>
        <w:t>C3357 C3359 ) C3357_=_C3360( C3357 C3360 ) C3357_=_C3361( C3357 C3361 ) C3357_=_C3362( C3357 C3362 ) \nC3357_=_C3363( C3357 C3363 ) C3357_=_C3364( C3357 C3364 ) C3357_=_C3365( C3357 C3365 ) C3357_=_C3366( C3357 C3366 ) C3357_=_C3367( C3357 C3367 ) C3357_=_C3368( C3357 C3368 ) \nC3357_=_C3775( C3357 C3775 ) C3359_=_C3360( C3359 C3360 ) C3359_=_C3361( C3359 C3361 ) C3359_=_C3362( C3359 C3362 ) C3359_=_C3363( C3359 C3363 ) C3359_=_C3364( C3359 C3364 ) \nC3359_=_C3365( C3359 C3365 ) C3359_=_C3366( C3359 C3366 ) C3359_=_C3367( C3359 C3367 ) C3359_=_C3368( C3359 C3368 ) C3359_=_C3793( C3359 C3793 ) C3360_=_C3361( C3360 C3361 ) \nC3360_=_C3362( C3360 C3362 ) C3360_=_C3363( C3360 C3363 ) C3360_=_C3364( C3360 C3364 ) C3360_=_C3365( C3360 C3365 ) C3360_=_C3366( C3360 C3366 ) C3360_=_C3367( C3360 C3367 ) \nC3360_=_C3368( C3360 C3368 ) C3360_=_C3403( C3360 C3403 ) C3361_=_C3362( C3361 C3362 ) C3361_=_C3363( C3361 C3363 ) C3361_=_C3364( C3361 C3364 ) C3361_=_C3365( C3361 C3365 ) \nC3361_=_C3366( C3361 C3366 ) C3361_=_C3367( C3361 C3367 ) C3361_=_C3368( C3361 C3368 ) C3361_=_C3404( C3361 C3404 ) C3362_=_C3363( C3362 C3363 ) C3362_=_C3364( C3362 C3364 ) \nC3362_=_C3365( C3362 C3365 ) C3362_=_C3366( C3362 C3366 ) C3362_=_C3367( C3362 C3367 ) C3362_=_C3368( C3362 C3368 ) C3363_=_C3364( C3363 C3364 ) C3363_=_C3365( C3363 C3365 ) \nC3363_=_C3366( C3363 C3366 ) C3363_=_C3367( C3363 C3367 ) C3363_=_C3368( C3363 C3368 ) C3363_=_C3795( C3363 C3795 ) C3364_=_C3365( C3364 C3365 ) C3364_=_C3366( C3364 C3366 ) \nC3364_=_C3367( C3364 C3367 ) C3364_=_C3368( C3364 C3368 ) C3365_=_C3366( C3365 C3366 ) C3365_=_C3367( C3365 C3367 ) C3365_=_C3368( C3365 C3368 ) C3366_=_C3367( C3366 C3367 ) \nC3366_=_C3368( C3366 C3368 ) C3367_=_C3368( C3367 C3368 ) C3367_=_C3407( C3367 C3407 ) C3368_=_C3408( C3368 C3408 ) C3396_=_C3397( C3396 C3397 ) C3396_=_C3398( C3396 C3398 ) \nC3396_=_C3399( C3396 C3399 ) C3396_=_C3400( C3396 C3400 ) C3396_=_C3401( C3396 C3401 ) C3396_=_C3402( C3396 C3402 ) C3396_=_C3403( C3396 C3403 ) C3396_=_C3404( C3396 C3404 ) \nC3396_=_C3405( C3396 C3405 ) C3396_=_C3406( C3396 C3406 ) C3396_=_C3407( C3396 C3407 ) C3396_=_C3408( C3396 C3408 ) C3397_=_C3398( C3397 C3398 ) C3397_=_C3399( C3397 C3399 ) \nC3397_=_C3400( C3397 C3400 ) C3397_=_C3401( C3397 C3401 ) C3397_=_C3402( C3397 C3402 ) C3397_=_C3403( C3397 C3403 ) C3397_=_C3404( C3397 C3404 ) C3397_=_C3405( C3397 C3405 ) \nC3397_=_C3406( C3397 C3406 ) C3397_=_C3407( C3397 C3407 ) C3397_=_C3408( C3397 C3408 ) C3398_=_C3399( C3398 C3399 ) C3398_=_C3400( C3398 C3400 ) C3398_=_C3401( C3398 C3401 ) \nC3398_=_C3402( C3398 C3402 ) C3398_=_C3403( C3398 C3403 ) C3398_=_C3404( C3398 C3404 ) C3398_=_C3405( C3398 C3405 ) C3398_=_C3406( C3398 C3406 ) C3398_=_C3407( C3398 C3407 ) \nC3398_=_C3408( C3398 C3408 ) C3399_=_C3400( C3399 C3400 ) C3399_=_C3401( C3399 C3401 ) C3399_=_C3402( C3399 C3402 ) C3399_=_C3403( C3399 C3403 ) C3399_=_C3404( C3399 C3404 ) \nC3399_=_C3405( C3399 C3405 ) C3399_=_C3406( C3399 C3406 ) C3399_=_C3407( C3399 C3407 ) C3399_=_C3408( C3399 C3408 ) C3399_=_C3694( C3399 C3694 ) C3400_=_C3401( C3400 C3401 ) \nC3400_=_C3402( C3400 C3402 ) C3400_=_C3403( C3400 C3403 ) C3400_=_C3404( C3400 C3404 ) C3400_=_C3405( C3400 C3405 ) C3400_=_C3406( C3400 C3406 ) C3400_=_C3407( C3400 C3407 ) \nC3400_=_C3408( C3400 C3408 ) C3401_=_C3402( C3401 C3402 ) C3401_=_C3403( C3401 C3403 ) C3401_=_C3404( C3401 C3404 ) C3401_=_C3405( C3401 C3405 ) C3401_=_C3406( C3401 C3406 ) \nC3401_=_C3407( C3401 C3407 ) C3401_=_C3408( C3401 C3408 ) C3402_=_C3403( C3402 C3403 ) C3402_=_C3404( C3402 C3404 ) C3402_=_C3405( C3402 C3405 ) C3402_=_C3406( C3402 C3406 ) \nC3402_=_C3407( C3402 C3407 ) C3402_=_C3408( C3402 C3408 ) C3403_=_C3404( C3403 C3404 ) C3403_=_C3405( C3403 C3405 ) C3403_=_C3406( C3403 C3406 ) C3403_=_C3407( C3403 C3407 ) \nC3403_=_C3408( C3403 C3408 ) C3404_=_C3405( C3404 C3405 ) C3404_=_C3406( C3404 C3406 ) C3404_=_C3407( C3404 C3407 ) C3404_=_C3408( C3404 C3408 ) C3405_=_C3406( C3405 C3406 ) \nC3405_=_C3407( C3405 C3407 ) C3405_=_C3408( C3405 C3408 ) C3406_=_C3407( C3406 C3407 ) C3406_=_C3408( C3406 C3408 ) C3407_=_C3408( C3407 C3408 ) C3682_=_C3694( C3682 C3694 ) \nC3682_=_C3775( C3682 C3775 ) C3682_=_C3792( C3682 C3792 ) C3682_=_C3793( C3682 C3793 ) C3682_=_C3794( C3682 C3794 ) C3682_=_C3795( C3682 C3795 ) C3682_=_C3796( C3682 C3796 ) \nC3682_=_C3797( C3682 C3797 ) C3694_=_C3775( C3694 C3775 ) C3694_=_C3792( C3694 C3792 ) C3694_=_C3793( C3694 C3793 ) C3694_=_C3794( C3694 C3794 ) C3694_=_C3795( C3694 C3795 ) \nC3694_=_C3796( C3694 C3796 ) C3694_=_C3797( C3694 C3797 ) C3775_=_C3792( C3775 C3792 ) C3775_=_C3793( C3775 C3793 ) C3775_=_C3794( C3775 C3794 ) C3775_=_C3795( C3775 C3795 ) \nC3775_=_C3796( C3775 C3796 ) C3775_=_C3797( C3775 C3797 ) C3792_=_C3793( C3792 C3793 ) C3792_=_C3794( C3792 C3794 ) C3792_=_C3795( C3792 C3795 ) C3792_=_C3796( C3792 C3796 ) \nC3792_=_C3797( C3792 C3797 ) C3793_=_C3794( C3793 C3794 ) C3793_=_C3795( C3793 C3795 ) C3793_=_C3796( C3793 C3796 ) C3793_=_C3797( C3793 C3797 ) C3794_=_C3795( C3794 C3795 ) \nC3794_=_C3796( C3794 C3796 ) C3794_=_C3797( C3794 C3797 ) C3795_=_C3796( C3795 C3796 ) C3795_=_C3797( C3795 C3797 ) C3796_=_C3797( C3796 C3797 ) "];98-&gt;137[label="193: C146 C166 C261 C317 C405 \nC598 C599 C600 C601 C602 C604 \nC605 C606 C607 C608 C609 C610 \nC611 C612 C613 C614 C615 C616 \nC617 C618 C619 C620 C621 C622 \nC651 C653 C654 C656 C657 C658 \nC659 C660 C661 C662 C665 C666 \nC667 C668 C669 C670 C671 C672 \nC673 C674 C675 C676 C821 C932 \nC1011 C1012 C1021 C1025 C1035 C1084 \nC1086 C1087 C1088 C1089 C1091 C1092 \nC1093 C1094 C1095 C1096 C1098 C1099 \nC1101 C1102 C1103 C1104 C1105 C1106 \nC1107 C1108 C1316 C1320 C1329 C1330 \nC1331 C1332 C1333 C1335 C1336 C1338 \nC1339 C1340 C1341 C1342 C1343 C1344 \nC1345 C1346 C1347 C1348 C1349 C1350 \nC1434 C1440 C1473 C1527 C1558 C1598 \nC1764 C1854 C1875 C1910 C1924 C1976 \nC1997 C2035 C2084 C2111 C2118 C2119 \nC2120 C2121 C2122 C2123 C2124 C2125 \nC2126 C2127 C2130 C2131 C2132 C2133 \nC2134 C2135 C2136 C2188 C2202 C2261 \nC2264 C2294 C2316 C2322 C2339 C2431 \nC2467 C2497 C2498 C2594 C2673 C2727 \nC2729 C2904 C2972 C2979 C2995 C3138 \nC3194 C3262 C3277 C3355 C3356 C3357 \nC3359 C3360 C3361 C3362 C3363 C3364 \nC3365 C3366 C3367 C3368 C3396 C3397 \nC3398 C3399 C3400 C3401 C3402 C3403 \nC3404 C3405 C3406 C3407 C3408 C3682 \nC3694 C3775 C3792 C3793 C3794 C3795 \nC3796 C3797 \n2377: C146_=_C166 ,C146_=_C261 ,C146_=_C317 ,C146_=_C1012 ,C146_=_C1035 ,\nC146_=_C1329 ,C146_=_C1330 ,C146_=_C1331 ,C146_=_C1332 ,C146_=_C1333 ,C146_=_C1335 ,\nC146_=_C1336 ,C146_=_C1338 ,C146_=_C1339 ,C146_=_C1340 ,C146_=_C1341 ,C146_=_C1342 ,\nC146_=_C1343 ,C146_=_C1344 ,C146_=_C1345 ,C146_=_C1346 ,C146_=_C1347 ,C146_=_C1348 ,\nC146_=_C1349 ,C146_=_C1350 ,C166_=_C261 ,C166_=_C317 ,C166_=_C1012 ,C166_=_C1035 ,\nC166_=_C1329 ,C166_=_C1330 ,C166_=_C1331 ,C166_=_C1332 ,C166_=_C1333 ,C166_=_C1335 ,\nC166_=_C1336 ,C166_=_C1338 ,C166_=_C1339 ,C166_=_C1340 ,C166_=_C1341 ,C166_=_C1342 ,\nC166_=_C1343 ,C166_=_C1344 ,C166_=_C1345 ,C166_=_C1346 ,C166_=_C1347 ,C166_=_C1348 ,\nC166_=_C1349 ,C166_=_C1350 ,C261_=_C317 ,C261_=_C1012 ,C261_=_C1035 ,C261_=_C1329 ,\nC261_=_C1330 ,C261_=_C1331 ,C261_=_C1332 ,C261_=_C1333 ,C261_=_C1335 ,C261_=_C1336 ,\nC261_=_C1338 ,C261_=_C1339 ,C261_=_C1340 ,C261_=_C1341 ,C261_=_C1342 ,C261_=_C1343 ,\nC261_=_C1344 ,C261_=_C1345 ,C261_=_C1346 ,C261_=_C1347 ,C261_=_C1348 ,C261_=_C1349 ,\nC261_=_C1350 ,C317_=_C1012 ,C317_=_C1035 ,C317_=_C1329 ,C317_=_C1330 ,C317_=_C1331 ,\nC317_=_C1332 ,C317_=_C1333 ,C317_=_C1335 ,C317_=_C1336 ,C317_=_C1338 ,C317_=_C1339 ,\nC317_=_C1340 ,C317_=_C1341 ,C317_=_C1342 ,C317_=_C1343 ,C317_=_C1344 ,C317_=_C1345 ,\nC317_=_C1346 ,C317_=_C1347 ,C317_=_C1348 ,C317_=_C1349 ,C317_=_C1350 ,C405_=_C821 ,\nC405_=_C1025 ,C405_=_C1320 ,C405_=_C1440 ,C405_=_C1558 ,C405_=_C1924 ,C405_=_C2035 ,\nC405_=_C2111 ,C405_=_C2188 ,C405_=_C2264 ,C405_=_C2322 ,C405_=_C2431 ,C405_=_C2467 ,\nC405_=_C2673 ,C405_=_C2979 ,C405_=_C2995 ,C405_=_C3277 ,C405_=_C3682 ,C405_=_C3694 ,\nC405_=_C3775 ,C405_=_C3792 ,C405_=_C3793 ,C405_=_C3794 ,C405_=_C3795 ,C405_=_C3796 ,\nC405_=_C3797 ,C598_=_C599 ,C598_=_C600 ,C598_=_C601 ,C598_=_C602 ,C598_=_C604 ,\nC598_=_C605 ,C598_=_C606 ,C598_=_C607 ,C598_=_C608 ,C598_=_C609 ,C598_=_C610 ,\nC598_=_C611 ,C598_=_C612 ,C598_=_C613 ,C598_=_C614 ,C598_=_C615 ,C598_=_C616 ,\nC598_=_C617 ,C598_=_C618 ,C598_=_C619 ,C598_=_C620 ,C598_=_C621 ,C598_=_C622 ,\nC599_=_C600 ,C599_=_C601 ,C599_=_C602 ,C599_=_C604 ,C599_=_C605 ,C599_=_C606 ,\nC599_=_C607 ,C599_=_C608 ,C599_=_C609 ,C599_=_C610 ,C599_=_C611 ,C599_=_C612 ,\nC599_=_C613 ,C599_=_C614 ,C599_=_C615 ,C599_=_C616 ,C599_=_C617 ,C599_=_C618 ,\nC599_=_C619 ,C599_=_C620 ,C599_=_C621 ,C599_=_C622 ,C600_=_C601 ,C600_=_C602 ,\nC600_=_C604 ,C600_=_C605 ,C600_=_C606 ,C600_=_C607 ,C600_=_C608 ,C600_=_C609 ,\nC600_=_C610 ,C600_=_C611 ,C600_=_C612 ,C600_=_C613 ,C600_=_C614 ,C600_=_C615 ,\nC600_=_C616 ,C600_=_C617 ,C600_=_C618 ,C600_=_C619 ,C600_=_C620 ,C600_=_C621 ,\nC600_=_C622 ,C600_=_C1087 ,C600_=_C1875 ,C601_=_C602 ,C601_=_C604 ,C601_=_C605 ,\nC601_=_C606 ,C601_=_C607 ,C601_=_C608 ,C601_=_C609 ,C601_=_C610 ,C601_=_C611 ,\nC601_=_C612 ,C601_=_C613 ,C601_=_C614 ,C601_=_C615 ,C601_=_C616 ,C601_=_C617 ,\nC601_=_C618 ,C601_=_C619 ,C601_=_C620 ,C601_=_C621 ,C601_=_C622 ,C601_=_C1088 ,\nC601_=_C1910 ,C601_=_C1924 ,C602_=_C604 ,C602_=_C605 ,C602_=_C606 ,C602_=_C607 ,\nC602_=_C608 ,C602_=_C609 ,C602_=_C610 ,C602_=_C611 ,C602_=_C612 ,C602_=_C613 ,\nC602_=_C614 ,C602_=_C615 ,C602_=_C616 ,C602_=_C617 ,C602_=_C618 ,C602_=_C619 ,\nC602_=_C620 ,C602_=_C621 ,C602_=_C622 ,C602_=_C1089 ,C602_=_C1997 ,C604_=_C605 ,\nC604_=_C606 ,C604_=_C607 ,C604_=_C608 ,C604_=_C609 ,C604_=_C610 ,C604_=_C611 ,\nC604_=_C612 ,C604_=_C613 ,C604_=_C614 ,C604_=_C615 ,C604_=_C616 ,C604_=_C617 ,\nC604_=_C618 ,C604_=_C619 ,C604_=_C620 ,C604_=_C621 ,C604_=_C622 ,C604_=_C656 ,\nC605_=_C606 ,C605_=_C607 ,C605_=_C608 ,C605_=_C609 ,C605_=_C610</w:t>
      </w:r>
    </w:p>
    <w:p>
      <w:pPr>
        <w:pStyle w:val="PreformattedText"/>
        <w:bidi w:val="0"/>
        <w:spacing w:before="0" w:after="0"/>
        <w:jc w:val="left"/>
        <w:rPr/>
      </w:pPr>
      <w:r>
        <w:rPr/>
        <w:t xml:space="preserve"> </w:t>
      </w:r>
      <w:r>
        <w:rPr/>
        <w:t>,C605_=_C611 ,\nC605_=_C612 ,C605_=_C613 ,C605_=_C614 ,C605_=_C615 ,C605_=_C616 ,C605_=_C617 ,\nC605_=_C618 ,C605_=_C619 ,C605_=_C620 ,C605_=_C621 ,C605_=_C622 ,C606_=_C607 ,\nC606_=_C608 ,C606_=_C609 ,C606_=_C610 ,C606_=_C611 ,C606_=_C612 ,C606_=_C613 ,\nC606_=_C614 ,C606_=_C615 ,C606_=_C616 ,C606_=_C617 ,C606_=_C618 ,C606_=_C619 ,\nC606_=_C620 ,C606_=_C621 ,C606_=_C622 ,C606_=_C659 ,C607_=_C608 ,C607_=_C609 ,\nC607_=_C610 ,C607_=_C611 ,C607_=_C612 ,C607_=_C613 ,C607_=_C614 ,C607_=_C615 ,\nC607_=_C616 ,C607_=_C617 ,C607_=_C618 ,C607_=_C619 ,C607_=_C620 ,C607_=_C621 ,\nC607_=_C622 ,C607_=_C660 ,C607_=_C2122 ,C607_=_C2727 ,C607_=_C2729 ,C608_=_C609 ,\nC608_=_C610 ,C608_=_C611 ,C608_=_C612 ,C608_=_C613 ,C608_=_C614 ,C608_=_C615 ,\nC608_=_C616 ,C608_=_C617 ,C608_=_C618 ,C608_=_C619 ,C608_=_C620 ,C608_=_C621 ,\nC608_=_C622 ,C608_=_C1094 ,C608_=_C2123 ,C609_=_C610 ,C609_=_C611 ,C609_=_C612 ,\nC609_=_C613 ,C609_=_C614 ,C609_=_C615 ,C609_=_C616 ,C609_=_C617 ,C609_=_C618 ,\nC609_=_C619 ,C609_=_C620 ,C609_=_C621 ,C609_=_C622 ,C609_=_C661 ,C610_=_C611 ,\nC610_=_C612 ,C610_=_C613 ,C610_=_C614 ,C610_=_C615 ,C610_=_C616 ,C610_=_C617 ,\nC610_=_C618 ,C610_=_C619 ,C610_=_C620 ,C610_=_C621 ,C610_=_C622 ,C610_=_C662 ,\nC611_=_C612 ,C611_=_C613 ,C611_=_C614 ,C611_=_C615 ,C611_=_C616 ,C611_=_C617 ,\nC611_=_C618 ,C611_=_C619 ,C611_=_C620 ,C611_=_C621 ,C611_=_C622 ,C612_=_C613 ,\nC612_=_C614 ,C612_=_C615 ,C612_=_C616 ,C612_=_C617 ,C612_=_C618 ,C612_=_C619 ,\nC612_=_C620 ,C612_=_C621 ,C612_=_C622 ,C612_=_C1096 ,C612_=_C2127 ,C613_=_C614 ,\nC613_=_C615 ,C613_=_C616 ,C613_=_C617 ,C613_=_C618 ,C613_=_C619 ,C613_=_C620 ,\nC613_=_C621 ,C613_=_C622 ,C614_=_C615 ,C614_=_C616 ,C614_=_C617 ,C614_=_C618 ,\nC614_=_C619 ,C614_=_C620 ,C614_=_C621 ,C614_=_C622 ,C614_=_C1098 ,C614_=_C2130 ,\nC615_=_C616 ,C615_=_C617 ,C615_=_C618 ,C615_=_C619 ,C615_=_C620 ,C615_=_C621 ,\nC615_=_C622 ,C616_=_C617 ,C616_=_C618 ,C616_=_C619 ,C616_=_C620 ,C616_=_C621 ,\nC616_=_C622 ,C616_=_C665 ,C617_=_C618 ,C617_=_C619 ,C617_=_C620 ,C617_=_C621 ,\nC617_=_C622 ,C617_=_C669 ,C617_=_C3406 ,C618_=_C619 ,C618_=_C620 ,C618_=_C621 ,\nC618_=_C622 ,C618_=_C1104 ,C618_=_C2133 ,C619_=_C620 ,C619_=_C621 ,C619_=_C622 ,\nC620_=_C621 ,C620_=_C622 ,C621_=_C622 ,C621_=_C674 ,C622_=_C676 ,C622_=_C2136 ,\nC622_=_C3368 ,C622_=_C3408 ,C651_=_C653 ,C651_=_C654 ,C651_=_C656 ,C651_=_C657 ,\nC651_=_C658 ,C651_=_C659 ,C651_=_C660 ,C651_=_C661 ,C651_=_C662 ,C651_=_C665 ,\nC651_=_C666 ,C651_=_C667 ,C651_=_C668 ,C651_=_C669 ,C651_=_C670 ,C651_=_C671 ,\nC651_=_C672 ,C651_=_C673 ,C651_=_C674 ,C651_=_C675 ,C651_=_C676 ,C651_=_C932 ,\nC653_=_C654 ,C653_=_C656 ,C653_=_C657 ,C653_=_C658 ,C653_=_C659 ,C653_=_C660 ,\nC653_=_C661 ,C653_=_C662 ,C653_=_C665 ,C653_=_C666 ,C653_=_C667 ,C653_=_C668 ,\nC653_=_C669 ,C653_=_C670 ,C653_=_C671 ,C653_=_C672 ,C653_=_C673 ,C653_=_C674 ,\nC653_=_C675 ,C653_=_C676 ,C653_=_C1084 ,C654_=_C656 ,C654_=_C657 ,C654_=_C658 ,\nC654_=_C659 ,C654_=_C660 ,C654_=_C661 ,C654_=_C662 ,C654_=_C665 ,C654_=_C666 ,\nC654_=_C667 ,C654_=_C668 ,C654_=_C669 ,C654_=_C670 ,C654_=_C671 ,C654_=_C672 ,\nC654_=_C673 ,C654_=_C674 ,C654_=_C675 ,C654_=_C676 ,C654_=_C1086 ,C656_=_C657 ,\nC656_=_C658 ,C656_=_C659 ,C656_=_C660 ,C656_=_C661 ,C656_=_C662 ,C656_=_C665 ,\nC656_=_C666 ,C656_=_C667 ,C656_=_C668 ,C656_=_C669 ,C656_=_C670 ,C656_=_C671 ,\nC656_=_C672 ,C656_=_C673 ,C656_=_C674 ,C656_=_C675 ,C656_=_C676 ,C657_=_C658 ,\nC657_=_C659 ,C657_=_C660 ,C657_=_C661 ,C657_=_C662 ,C657_=_C665 ,C657_=_C666 ,\nC657_=_C667 ,C657_=_C668 ,C657_=_C669 ,C657_=_C670 ,C657_=_C671 ,C657_=_C672 ,\nC657_=_C673 ,C657_=_C674 ,C657_=_C675 ,C657_=_C676 ,C657_=_C1093 ,C658_=_C659 ,\nC658_=_C660 ,C658_=_C661 ,C658_=_C662 ,C658_=_C665 ,C658_=_C666 ,C658_=_C667 ,\nC658_=_C668 ,C658_=_C669 ,C658_=_C670 ,C658_=_C671 ,C658_=_C672 ,C658_=_C673 ,\nC658_=_C674 ,C658_=_C675 ,C658_=_C676 ,C658_=_C2119 ,C658_=_C2497 ,C658_=_C2498 ,\nC659_=_C660 ,C659_=_C661 ,C659_=_C662 ,C659_=_C665 ,C659_=_C666 ,C659_=_C667 ,\nC659_=_C668 ,C659_=_C669 ,C659_=_C670 ,C659_=_C671 ,C659_=_C672 ,C659_=_C673 ,\nC659_=_C674 ,C659_=_C675 ,C659_=_C676 ,C660_=_C661 ,C660_=_C662 ,C660_=_C665 ,\nC660_=_C666 ,C660_=_C667 ,C660_=_C668 ,C660_=_C669 ,C660_=_C670 ,C660_=_C671 ,\nC660_=_C672 ,C660_=_C673 ,C660_=_C674 ,C660_=_C675 ,C660_=_C676 ,C660_=_C2122 ,\nC660_=_C2727 ,C660_=_C2729 ,C661_=_C662 ,C661_=_C665 ,C661_=_C666 ,C661_=_C667 ,\nC661_=_C668 ,C661_=_C669 ,C661_=_C670 ,C661_=_C671 ,C661_=_C672 ,C661_=_C673 ,\nC661_=_C674 ,C661_=_C675 ,C661_=_C676 ,C662_=_C665 ,C662_=_C666 ,C662_=_C667 ,\nC662_=_C668 ,C662_=_C669 ,C662_=_C670 ,C662_=_C671 ,C662_=_C672 ,C662_=_C673 ,\nC662_=_C674 ,C662_=_C675 ,C662_=_C676 ,C665_=_C666 ,C665_=_C667 ,C665_=_C668 ,\nC665_=_C669 ,C665_=_C670 ,C665_=_C671 ,C665_=_C672 ,C665_=_C673 ,C665_=_C674 ,\nC665_=_C675 ,C665_=_C676 ,C666_=_C667 ,C666_=_C668 ,C666_=_C669 ,C666_=_C670 ,\nC666_=_C671 ,C666_=_C672 ,C666_=_C673 ,C666_=_C674 ,C666_=_C675 ,C666_=_C676 ,\nC666_=_C2131 ,C666_=_C3360 ,C666_=_C3403 ,C667_=_C668 ,C667_=_C669 ,C667_=_C670 ,\nC667_=_C671 ,C667_=_C672 ,C667_=_C673 ,C667_=_C674 ,C667_=_C675 ,C667_=_C676 ,\nC667_=_C2132 ,C667_=_C3361 ,C667_=_C3404 ,C668_=_C669 ,C668_=_C670 ,C668_=_C671 ,\nC668_=_C672 ,C668_=_C673 ,C668_=_C674 ,C668_=_C675 ,C668_=_C676 ,C668_=_C1102 ,\nC669_=_C670 ,C669_=_C671 ,C669_=_C672 ,C669_=_C673 ,C669_=_C674 ,C669_=_C675 ,\nC669_=_C676 ,C669_=_C3406 ,C670_=_C671 ,C670_=_C672 ,C670_=_C673 ,C670_=_C674 ,\nC670_=_C675 ,C670_=_C676 ,C670_=_C1103 ,C671_=_C672 ,C671_=_C673 ,C671_=_C674 ,\nC671_=_C675 ,C671_=_C676 ,C671_=_C1105 ,C672_=_C673 ,C672_=_C674 ,C672_=_C675 ,\nC672_=_C676 ,C672_=_C1106 ,C673_=_C674 ,C673_=_C675 ,C673_=_C676 ,C673_=_C1107 ,\nC674_=_C675 ,C674_=_C676 ,C675_=_C676 ,C675_=_C2135 ,C675_=_C3367 ,C675_=_C3407 ,\nC676_=_C2136 ,C676_=_C3368 ,C676_=_C3408 ,C821_=_C1025 ,C821_=_C1320 ,C821_=_C1440 ,\nC821_=_C1558 ,C821_=_C1924 ,C821_=_C2035 ,C821_=_C2111 ,C821_=_C2188 ,C821_=_C2264 ,\nC821_=_C2322 ,C821_=_C2431 ,C821_=_C2467 ,C821_=_C2673 ,C821_=_C2979 ,C821_=_C2995 ,\nC821_=_C3277 ,C821_=_C3682 ,C821_=_C3694 ,C821_=_C3775 ,C821_=_C3792 ,C821_=_C3793 ,\nC821_=_C3794 ,C821_=_C3795 ,C821_=_C3796 ,C821_=_C3797 ,C932_=_C1011 ,C932_=_C1084 ,\nC932_=_C1086 ,C932_=_C1087 ,C932_=_C1088 ,C932_=_C1089 ,C932_=_C1091 ,C932_=_C1092 ,\nC932_=_C1093 ,C932_=_C1094 ,C932_=_C1095 ,C932_=_C1096 ,C932_=_C1098 ,C932_=_C1099 ,\nC932_=_C1101 ,C932_=_C1102 ,C932_=_C1103 ,C932_=_C1104 ,C932_=_C1105 ,C932_=_C1106 ,\nC932_=_C1107 ,C932_=_C1108 ,C1011_=_C1012 ,C1011_=_C1021 ,C1011_=_C1025 ,C1011_=_C1084 ,\nC1011_=_C1086 ,C1011_=_C1087 ,C1011_=_C1088 ,C1011_=_C1089 ,C1011_=_C1091 ,C1011_=_C1092 ,\nC1011_=_C1093 ,C1011_=_C1094 ,C1011_=_C1095 ,C1011_=_C1096 ,C1011_=_C1098 ,C1011_=_C1099 ,\nC1011_=_C1101 ,C1011_=_C1102 ,C1011_=_C1103 ,C1011_=_C1104 ,C1011_=_C1105 ,C1011_=_C1106 ,\nC1011_=_C1107 ,C1011_=_C1108 ,C1012_=_C1021 ,C1012_=_C1025 ,C1012_=_C1035 ,C1012_=_C1329 ,\nC1012_=_C1330 ,C1012_=_C1331 ,C1012_=_C1332 ,C1012_=_C1333 ,C1012_=_C1335 ,C1012_=_C1336 ,\nC1012_=_C1338 ,C1012_=_C1339 ,C1012_=_C1340 ,C1012_=_C1341 ,C1012_=_C1342 ,C1012_=_C1343 ,\nC1012_=_C1344 ,C1012_=_C1345 ,C1012_=_C1346 ,C1012_=_C1347 ,C1012_=_C1348 ,C1012_=_C1349 ,\nC1012_=_C1350 ,C1021_=_C1025 ,C1021_=_C1854 ,C1021_=_C2261 ,C1021_=_C2316 ,C1021_=_C2339 ,\nC1021_=_C2497 ,C1021_=_C2594 ,C1021_=_C2727 ,C1021_=_C2972 ,C1021_=_C3262 ,C1021_=_C3355 ,\nC1021_=_C3356 ,C1021_=_C3357 ,C1021_=_C3359 ,C1021_=_C3360 ,C1021_=_C3361 ,C1021_=_C3362 ,\nC1021_=_C3363 ,C1021_=_C3364 ,C1021_=_C3365 ,C1021_=_C3366 ,C1021_=_C3367 ,C1021_=_C3368 ,\nC1025_=_C1320 ,C1025_=_C1440 ,C1025_=_C1558 ,C1025_=_C1924 ,C1025_=_C2035 ,C1025_=_C2111 ,\nC1025_=_C2188 ,C1025_=_C2264 ,C1025_=_C2322 ,C1025_=_C2431 ,C1025_=_C2467 ,C1025_=_C2673 ,\nC1025_=_C2979 ,C1025_=_C2995 ,C1025_=_C3277 ,C1025_=_C3682 ,C1025_=_C3694 ,C1025_=_C3775 ,\nC1025_=_C3792 ,C1025_=_C3793 ,C1025_=_C3794 ,C1025_=_C3795 ,C1025_=_C3796 ,C1025_=_C3797 ,\nC1035_=_C1329 ,C1035_=_C1330 ,C1035_=_C1331 ,C1035_=_C1332 ,C1035_=_C1333 ,C1035_=_C1335 ,\nC1035_=_C1336 ,C1035_=_C1338 ,C1035_=_C1339 ,C1035_=_C1340 ,C1035_=_C1341 ,C1035_=_C1342 ,\nC1035_=_C1343 ,C1035_=_C1344 ,C1035_=_C1345 ,C1035_=_C1346 ,C1035_=_C1347 ,C1035_=_C1348 ,\nC1035_=_C1349 ,C1035_=_C1350 ,C1084_=_C1086 ,C1084_=_C1087 ,C1084_=_C1088 ,C1084_=_C1089 ,\nC1084_=_C1091 ,C1084_=_C1092 ,C1084_=_C1093 ,C1084_=_C1094 ,C1084_=_C1095 ,C1084_=_C1096 ,\nC1084_=_C1098 ,C1084_=_C1099 ,C1084_=_C1101 ,C1084_=_C1102 ,C1084_=_C1103 ,C1084_=_C1104 ,\nC1084_=_C1105 ,C1084_=_C1106 ,C1084_=_C1107 ,C1084_=_C1108 ,C1086_=_C1087 ,C1086_=_C1088 ,\nC1086_=_C1089 ,C1086_=_C1091 ,C1086_=_C1092 ,C1086_=_C1093 ,C1086_=_C1094 ,C1086_=_C1095 ,\nC1086_=_C1096 ,C1086_=_C1098 ,C1086_=_C1099 ,C1086_=_C1101 ,C1086_=_C1102 ,C1086_=_C1103 ,\nC1086_=_C1104 ,C1086_=_C1105 ,C1086_=_C1106 ,C1086_=_C1107 ,C1086_=_C1108 ,C1087_=_C1088 ,\nC1087_=_C1089 ,C1087_=_C1091 ,C1087_=_C1092 ,C1087_=_C1093 ,C1087_=_C1094 ,C1087_=_C1095 ,\nC1087_=_C1096 ,C1087_=_C1098 ,C1087_=_C1099 ,C1087_=_C1101 ,C1087_=_C1102 ,C1087_=_C1103 ,\nC1087_=_C1104 ,C1087_=_C1105 ,C1087_=_C1106 ,C1087_=_C1107 ,C1087_=_C1108 ,C1087_=_C1875 ,\nC1088_=_C1089 ,C1088_=_C1091 ,C1088_=_C1092 ,C1088_=_C1093 ,C1088_=_C1094 ,C1088_=_C1095 ,\nC1088_=_C1096 ,C1088_=_C1098 ,C1088_=_C1099 ,C1088_=_C1101 ,C1088_=_C1102 ,C1088_=_C1103 ,\nC1088_=_C1104 ,C1088_=_C1105 ,C1088_=_C1106 ,C1088_=_C1107 ,C1088_=_C1108 ,C1088_=_C1910 ,\nC1088_=_C1924 ,C1089_=_C1091 ,C1089_=_C1092 ,C1089_=_C1093 ,C1089_=_C1094 ,C1089_=_C1095 ,\nC1089_=_C1096 ,C1089_=_C1098 ,C1089_=_C1099 ,C1089_=_C1101 ,C1089_=_C1102 ,C1089_=_C1103 ,\nC1089_=_C1104 ,C1089_=_C1105 ,C1089_=_C1106 ,C1089_=_C1107 ,C1089_=_C1108 ,C1089_=_C1997 ,\nC1091_=_C1092 ,C1091_=_C1093 ,C1091_=_C1094 ,C1091_=_C1095 ,C1091_=_C1096 ,C1091_=_C1098 ,\nC1091_=_C1099 ,C1091_=_C1101 ,C1091_=_C1102 ,C1091_=_C1103 ,C1091_=_C1104 ,C1091_=_C1105 ,\nC1091_=_C1106 ,C1091_=_C1107 ,C1091_=_C1108 ,C1091_=_C1330 ,C1091_=_C2261 ,C1091_=_C2264</w:t>
      </w:r>
    </w:p>
    <w:p>
      <w:pPr>
        <w:pStyle w:val="PreformattedText"/>
        <w:bidi w:val="0"/>
        <w:spacing w:before="0" w:after="0"/>
        <w:jc w:val="left"/>
        <w:rPr/>
      </w:pPr>
      <w:r>
        <w:rPr/>
        <w:t xml:space="preserve"> </w:t>
      </w:r>
      <w:r>
        <w:rPr/>
        <w:t>,\nC1092_=_C1093 ,C1092_=_C1094 ,C1092_=_C1095 ,C1092_=_C1096 ,C1092_=_C1098 ,C1092_=_C1099 ,\nC1092_=_C1101 ,C1092_=_C1102 ,C1092_=_C1103 ,C1092_=_C1104 ,C1092_=_C1105 ,C1092_=_C1106 ,\nC1092_=_C1107 ,C1092_=_C1108 ,C1092_=_C1331 ,C1092_=_C2316 ,C1092_=_C2322 ,C1093_=_C1094 ,\nC1093_=_C1095 ,C1093_=_C1096 ,C1093_=_C1098 ,C1093_=_C1099 ,C1093_=_C1101 ,C1093_=_C1102 ,\nC1093_=_C1103 ,C1093_=_C1104 ,C1093_=_C1105 ,C1093_=_C1106 ,C1093_=_C1107 ,C1093_=_C1108 ,\nC1094_=_C1095 ,C1094_=_C1096 ,C1094_=_C1098 ,C1094_=_C1099 ,C1094_=_C1101 ,C1094_=_C1102 ,\nC1094_=_C1103 ,C1094_=_C1104 ,C1094_=_C1105 ,C1094_=_C1106 ,C1094_=_C1107 ,C1094_=_C1108 ,\nC1094_=_C2123 ,C1095_=_C1096 ,C1095_=_C1098 ,C1095_=_C1099 ,C1095_=_C1101 ,C1095_=_C1102 ,\nC1095_=_C1103 ,C1095_=_C1104 ,C1095_=_C1105 ,C1095_=_C1106 ,C1095_=_C1107 ,C1095_=_C1108 ,\nC1095_=_C1332 ,C1095_=_C2972 ,C1095_=_C2979 ,C1096_=_C1098 ,C1096_=_C1099 ,C1096_=_C1101 ,\nC1096_=_C1102 ,C1096_=_C1103 ,C1096_=_C1104 ,C1096_=_C1105 ,C1096_=_C1106 ,C1096_=_C1107 ,\nC1096_=_C1108 ,C1096_=_C2127 ,C1098_=_C1099 ,C1098_=_C1101 ,C1098_=_C1102 ,C1098_=_C1103 ,\nC1098_=_C1104 ,C1098_=_C1105 ,C1098_=_C1106 ,C1098_=_C1107 ,C1098_=_C1108 ,C1098_=_C2130 ,\nC1099_=_C1101 ,C1099_=_C1102 ,C1099_=_C1103 ,C1099_=_C1104 ,C1099_=_C1105 ,C1099_=_C1106 ,\nC1099_=_C1107 ,C1099_=_C1108 ,C1099_=_C1336 ,C1099_=_C3357 ,C1099_=_C3775 ,C1101_=_C1102 ,\nC1101_=_C1103 ,C1101_=_C1104 ,C1101_=_C1105 ,C1101_=_C1106 ,C1101_=_C1107 ,C1101_=_C1108 ,\nC1101_=_C1339 ,C1101_=_C3359 ,C1101_=_C3793 ,C1102_=_C1103 ,C1102_=_C1104 ,C1102_=_C1105 ,\nC1102_=_C1106 ,C1102_=_C1107 ,C1102_=_C1108 ,C1103_=_C1104 ,C1103_=_C1105 ,C1103_=_C1106 ,\nC1103_=_C1107 ,C1103_=_C1108 ,C1104_=_C1105 ,C1104_=_C1106 ,C1104_=_C1107 ,C1104_=_C1108 ,\nC1104_=_C2133 ,C1105_=_C1106 ,C1105_=_C1107 ,C1105_=_C1108 ,C1106_=_C1107 ,C1106_=_C1108 ,\nC1107_=_C1108 ,C1108_=_C1348 ,C1108_=_C3363 ,C1108_=_C3795 ,C1316_=_C1320 ,C1316_=_C1434 ,\nC1316_=_C1527 ,C1316_=_C1598 ,C1316_=_C2084 ,C1316_=_C2202 ,C1316_=_C2294 ,C1316_=_C2498 ,\nC1316_=_C2729 ,C1316_=_C2904 ,C1316_=_C3138 ,C1316_=_C3194 ,C1316_=_C3396 ,C1316_=_C3397 ,\nC1316_=_C3398 ,C1316_=_C3399 ,C1316_=_C3400 ,C1316_=_C3401 ,C1316_=_C3402 ,C1316_=_C3403 ,\nC1316_=_C3404 ,C1316_=_C3405 ,C1316_=_C3406 ,C1316_=_C3407 ,C1316_=_C3408 ,C1320_=_C1440 ,\nC1320_=_C1558 ,C1320_=_C1924 ,C1320_=_C2035 ,C1320_=_C2111 ,C1320_=_C2188 ,C1320_=_C2264 ,\nC1320_=_C2322 ,C1320_=_C2431 ,C1320_=_C2467 ,C1320_=_C2673 ,C1320_=_C2979 ,C1320_=_C2995 ,\nC1320_=_C3277 ,C1320_=_C3682 ,C1320_=_C3694 ,C1320_=_C3775 ,C1320_=_C3792 ,C1320_=_C3793 ,\nC1320_=_C3794 ,C1320_=_C3795 ,C1320_=_C3796 ,C1320_=_C3797 ,C1329_=_C1330 ,C1329_=_C1331 ,\nC1329_=_C1332 ,C1329_=_C1333 ,C1329_=_C1335 ,C1329_=_C1336 ,C1329_=_C1338 ,C1329_=_C1339 ,\nC1329_=_C1340 ,C1329_=_C1341 ,C1329_=_C1342 ,C1329_=_C1343 ,C1329_=_C1344 ,C1329_=_C1345 ,\nC1329_=_C1346 ,C1329_=_C1347 ,C1329_=_C1348 ,C1329_=_C1349 ,C1329_=_C1350 ,C1330_=_C1331 ,\nC1330_=_C1332 ,C1330_=_C1333 ,C1330_=_C1335 ,C1330_=_C1336 ,C1330_=_C1338 ,C1330_=_C1339 ,\nC1330_=_C1340 ,C1330_=_C1341 ,C1330_=_C1342 ,C1330_=_C1343 ,C1330_=_C1344 ,C1330_=_C1345 ,\nC1330_=_C1346 ,C1330_=_C1347 ,C1330_=_C1348 ,C1330_=_C1349 ,C1330_=_C1350 ,C1330_=_C2261 ,\nC1330_=_C2264 ,C1331_=_C1332 ,C1331_=_C1333 ,C1331_=_C1335 ,C1331_=_C1336 ,C1331_=_C1338 ,\nC1331_=_C1339 ,C1331_=_C1340 ,C1331_=_C1341 ,C1331_=_C1342 ,C1331_=_C1343 ,C1331_=_C1344 ,\nC1331_=_C1345 ,C1331_=_C1346 ,C1331_=_C1347 ,C1331_=_C1348 ,C1331_=_C1349 ,C1331_=_C1350 ,\nC1331_=_C2316 ,C1331_=_C2322 ,C1332_=_C1333 ,C1332_=_C1335 ,C1332_=_C1336 ,C1332_=_C1338 ,\nC1332_=_C1339 ,C1332_=_C1340 ,C1332_=_C1341 ,C1332_=_C1342 ,C1332_=_C1343 ,C1332_=_C1344 ,\nC1332_=_C1345 ,C1332_=_C1346 ,C1332_=_C1347 ,C1332_=_C1348 ,C1332_=_C1349 ,C1332_=_C1350 ,\nC1332_=_C2972 ,C1332_=_C2979 ,C1333_=_C1335 ,C1333_=_C1336 ,C1333_=_C1338 ,C1333_=_C1339 ,\nC1333_=_C1340 ,C1333_=_C1341 ,C1333_=_C1342 ,C1333_=_C1343 ,C1333_=_C1344 ,C1333_=_C1345 ,\nC1333_=_C1346 ,C1333_=_C1347 ,C1333_=_C1348 ,C1333_=_C1349 ,C1333_=_C1350 ,C1333_=_C2126 ,\nC1335_=_C1336 ,C1335_=_C1338 ,C1335_=_C1339 ,C1335_=_C1340 ,C1335_=_C1341 ,C1335_=_C1342 ,\nC1335_=_C1343 ,C1335_=_C1344 ,C1335_=_C1345 ,C1335_=_C1346 ,C1335_=_C1347 ,C1335_=_C1348 ,\nC1335_=_C1349 ,C1335_=_C1350 ,C1336_=_C1338 ,C1336_=_C1339 ,C1336_=_C1340 ,C1336_=_C1341 ,\nC1336_=_C1342 ,C1336_=_C1343 ,C1336_=_C1344 ,C1336_=_C1345 ,C1336_=_C1346 ,C1336_=_C1347 ,\nC1336_=_C1348 ,C1336_=_C1349 ,C1336_=_C1350 ,C1336_=_C3357 ,C1336_=_C3775 ,C1338_=_C1339 ,\nC1338_=_C1340 ,C1338_=_C1341 ,C1338_=_C1342 ,C1338_=_C1343 ,C1338_=_C1344 ,C1338_=_C1345 ,\nC1338_=_C1346 ,C1338_=_C1347 ,C1338_=_C1348 ,C1338_=_C1349 ,C1338_=_C1350 ,C1339_=_C1340 ,\nC1339_=_C1341 ,C1339_=_C1342 ,C1339_=_C1343 ,C1339_=_C1344 ,C1339_=_C1345 ,C1339_=_C1346 ,\nC1339_=_C1347 ,C1339_=_C1348 ,C1339_=_C1349 ,C1339_=_C1350 ,C1339_=_C3359 ,C1339_=_C3793 ,\nC1340_=_C1341 ,C1340_=_C1342 ,C1340_=_C1343 ,C1340_=_C1344 ,C1340_=_C1345 ,C1340_=_C1346 ,\nC1340_=_C1347 ,C1340_=_C1348 ,C1340_=_C1349 ,C1340_=_C1350 ,C1341_=_C1342 ,C1341_=_C1343 ,\nC1341_=_C1344 ,C1341_=_C1345 ,C1341_=_C1346 ,C1341_=_C1347 ,C1341_=_C1348 ,C1341_=_C1349 ,\nC1341_=_C1350 ,C1342_=_C1343 ,C1342_=_C1344 ,C1342_=_C1345 ,C1342_=_C1346 ,C1342_=_C1347 ,\nC1342_=_C1348 ,C1342_=_C1349 ,C1342_=_C1350 ,C1343_=_C1344 ,C1343_=_C1345 ,C1343_=_C1346 ,\nC1343_=_C1347 ,C1343_=_C1348 ,C1343_=_C1349 ,C1343_=_C1350 ,C1343_=_C3405 ,C1344_=_C1345 ,\nC1344_=_C1346 ,C1344_=_C1347 ,C1344_=_C1348 ,C1344_=_C1349 ,C1344_=_C1350 ,C1345_=_C1346 ,\nC1345_=_C1347 ,C1345_=_C1348 ,C1345_=_C1349 ,C1345_=_C1350 ,C1346_=_C1347 ,C1346_=_C1348 ,\nC1346_=_C1349 ,C1346_=_C1350 ,C1347_=_C1348 ,C1347_=_C1349 ,C1347_=_C1350 ,C1348_=_C1349 ,\nC1348_=_C1350 ,C1348_=_C3363 ,C1348_=_C3795 ,C1349_=_C1350 ,C1434_=_C1440 ,C1434_=_C1527 ,\nC1434_=_C1598 ,C1434_=_C2084 ,C1434_=_C2202 ,C1434_=_C2294 ,C1434_=_C2498 ,C1434_=_C2729 ,\nC1434_=_C2904 ,C1434_=_C3138 ,C1434_=_C3194 ,C1434_=_C3396 ,C1434_=_C3397 ,C1434_=_C3398 ,\nC1434_=_C3399 ,C1434_=_C3400 ,C1434_=_C3401 ,C1434_=_C3402 ,C1434_=_C3403 ,C1434_=_C3404 ,\nC1434_=_C3405 ,C1434_=_C3406 ,C1434_=_C3407 ,C1434_=_C3408 ,C1440_=_C1558 ,C1440_=_C1924 ,\nC1440_=_C2035 ,C1440_=_C2111 ,C1440_=_C2188 ,C1440_=_C2264 ,C1440_=_C2322 ,C1440_=_C2431 ,\nC1440_=_C2467 ,C1440_=_C2673 ,C1440_=_C2979 ,C1440_=_C2995 ,C1440_=_C3277 ,C1440_=_C3682 ,\nC1440_=_C3694 ,C1440_=_C3775 ,C1440_=_C3792 ,C1440_=_C3793 ,C1440_=_C3794 ,C1440_=_C3795 ,\nC1440_=_C3796 ,C1440_=_C3797 ,C1473_=_C1764 ,C1473_=_C1875 ,C1473_=_C1910 ,C1473_=_C1976 ,\nC1473_=_C1997 ,C1473_=_C2118 ,C1473_=_C2119 ,C1473_=_C2120 ,C1473_=_C2121 ,C1473_=_C2122 ,\nC1473_=_C2123 ,C1473_=_C2124 ,C1473_=_C2125 ,C1473_=_C2126 ,C1473_=_C2127 ,C1473_=_C2130 ,\nC1473_=_C2131 ,C1473_=_C2132 ,C1473_=_C2133 ,C1473_=_C2134 ,C1473_=_C2135 ,C1473_=_C2136 ,\nC1527_=_C1598 ,C1527_=_C2084 ,C1527_=_C2202 ,C1527_=_C2294 ,C1527_=_C2498 ,C1527_=_C2729 ,\nC1527_=_C2904 ,C1527_=_C3138 ,C1527_=_C3194 ,C1527_=_C3396 ,C1527_=_C3397 ,C1527_=_C3398 ,\nC1527_=_C3399 ,C1527_=_C3400 ,C1527_=_C3401 ,C1527_=_C3402 ,C1527_=_C3403 ,C1527_=_C3404 ,\nC1527_=_C3405 ,C1527_=_C3406 ,C1527_=_C3407 ,C1527_=_C3408 ,C1558_=_C1924 ,C1558_=_C2035 ,\nC1558_=_C2111 ,C1558_=_C2188 ,C1558_=_C2264 ,C1558_=_C2322 ,C1558_=_C2431 ,C1558_=_C2467 ,\nC1558_=_C2673 ,C1558_=_C2979 ,C1558_=_C2995 ,C1558_=_C3277 ,C1558_=_C3682 ,C1558_=_C3694 ,\nC1558_=_C3775 ,C1558_=_C3792 ,C1558_=_C3793 ,C1558_=_C3794 ,C1558_=_C3795 ,C1558_=_C3796 ,\nC1558_=_C3797 ,C1598_=_C2084 ,C1598_=_C2202 ,C1598_=_C2294 ,C1598_=_C2498 ,C1598_=_C2729 ,\nC1598_=_C2904 ,C1598_=_C3138 ,C1598_=_C3194 ,C1598_=_C3396 ,C1598_=_C3397 ,C1598_=_C3398 ,\nC1598_=_C3399 ,C1598_=_C3400 ,C1598_=_C3401 ,C1598_=_C3402 ,C1598_=_C3403 ,C1598_=_C3404 ,\nC1598_=_C3405 ,C1598_=_C3406 ,C1598_=_C3407 ,C1598_=_C3408 ,C1764_=_C1875 ,C1764_=_C1910 ,\nC1764_=_C1976 ,C1764_=_C1997 ,C1764_=_C2118 ,C1764_=_C2119 ,C1764_=_C2120 ,C1764_=_C2121 ,\nC1764_=_C2122 ,C1764_=_C2123 ,C1764_=_C2124 ,C1764_=_C2125 ,C1764_=_C2126 ,C1764_=_C2127 ,\nC1764_=_C2130 ,C1764_=_C2131 ,C1764_=_C2132 ,C1764_=_C2133 ,C1764_=_C2134 ,C1764_=_C2135 ,\nC1764_=_C2136 ,C1854_=_C2261 ,C1854_=_C2316 ,C1854_=_C2339 ,C1854_=_C2497 ,C1854_=_C2594 ,\nC1854_=_C2727 ,C1854_=_C2972 ,C1854_=_C3262 ,C1854_=_C3355 ,C1854_=_C3356 ,C1854_=_C3357 ,\nC1854_=_C3359 ,C1854_=_C3360 ,C1854_=_C3361 ,C1854_=_C3362 ,C1854_=_C3363 ,C1854_=_C3364 ,\nC1854_=_C3365 ,C1854_=_C3366 ,C1854_=_C3367 ,C1854_=_C3368 ,C1875_=_C1910 ,C1875_=_C1976 ,\nC1875_=_C1997 ,C1875_=_C2118 ,C1875_=_C2119 ,C1875_=_C2120 ,C1875_=_C2121 ,C1875_=_C2122 ,\nC1875_=_C2123 ,C1875_=_C2124 ,C1875_=_C2125 ,C1875_=_C2126 ,C1875_=_C2127 ,C1875_=_C2130 ,\nC1875_=_C2131 ,C1875_=_C2132 ,C1875_=_C2133 ,C1875_=_C2134 ,C1875_=_C2135 ,C1875_=_C2136 ,\nC1910_=_C1924 ,C1910_=_C1976 ,C1910_=_C1997 ,C1910_=_C2118 ,C1910_=_C2119 ,C1910_=_C2120 ,\nC1910_=_C2121 ,C1910_=_C2122 ,C1910_=_C2123 ,C1910_=_C2124 ,C1910_=_C2125 ,C1910_=_C2126 ,\nC1910_=_C2127 ,C1910_=_C2130 ,C1910_=_C2131 ,C1910_=_C2132 ,C1910_=_C2133 ,C1910_=_C2134 ,\nC1910_=_C2135 ,C1910_=_C2136 ,C1924_=_C2035 ,C1924_=_C2111 ,C1924_=_C2188 ,C1924_=_C2264 ,\nC1924_=_C2322 ,C1924_=_C2431 ,C1924_=_C2467 ,C1924_=_C2673 ,C1924_=_C2979 ,C1924_=_C2995 ,\nC1924_=_C3277 ,C1924_=_C3682 ,C1924_=_C3694 ,C1924_=_C3775 ,C1924_=_C3792 ,C1924_=_C3793 ,\nC1924_=_C3794 ,C1924_=_C3795 ,C1924_=_C3796 ,C1924_=_C3797 ,C1976_=_C1997 ,C1976_=_C2118 ,\nC1976_=_C2119 ,C1976_=_C2120 ,C1976_=_C2121 ,C1976_=_C2122 ,C1976_=_C2123 ,C1976_=_C2124 ,\nC1976_=_C2125 ,C1976_=_C2126 ,C1976_=_C2127 ,C1976_=_C2130 ,C1976_=_C2131 ,C1976_=_C2132 ,\nC1976_=_C2133 ,C1976_=_C2134 ,C1976_=_C2135 ,C1976_=_C2136 ,C1997_=_C2118 ,C1997_=_C2119 ,\nC1997_=_C2120 ,C1997_=_C2121 ,C1997_=_C2122 ,C1997_=_C2123 ,C1997_=_C2124 ,C1997_=_C2125 ,\nC1997_=_C2126 ,C1997_=_C2127 ,C1997_=_C2130 ,C1997_=_C2131 ,C1997_=_C2132 ,C1997_=_C2133 ,\nC1997_=_C2134 ,C1997_=_C2135 ,C1997_=_C2136 ,C2035_=_C2111</w:t>
      </w:r>
    </w:p>
    <w:p>
      <w:pPr>
        <w:pStyle w:val="PreformattedText"/>
        <w:bidi w:val="0"/>
        <w:spacing w:before="0" w:after="0"/>
        <w:jc w:val="left"/>
        <w:rPr/>
      </w:pPr>
      <w:r>
        <w:rPr/>
        <w:t xml:space="preserve"> </w:t>
      </w:r>
      <w:r>
        <w:rPr/>
        <w:t>,C2035_=_C2188 ,C2035_=_C2264 ,\nC2035_=_C2322 ,C2035_=_C2431 ,C2035_=_C2467 ,C2035_=_C2673 ,C2035_=_C2979 ,C2035_=_C2995 ,\nC2035_=_C3277 ,C2035_=_C3682 ,C2035_=_C3694 ,C2035_=_C3775 ,C2035_=_C3792 ,C2035_=_C3793 ,\nC2035_=_C3794 ,C2035_=_C3795 ,C2035_=_C3796 ,C2035_=_C3797 ,C2084_=_C2202 ,C2084_=_C2294 ,\nC2084_=_C2498 ,C2084_=_C2729 ,C2084_=_C2904 ,C2084_=_C3138 ,C2084_=_C3194 ,C2084_=_C3396 ,\nC2084_=_C3397 ,C2084_=_C3398 ,C2084_=_C3399 ,C2084_=_C3400 ,C2084_=_C3401 ,C2084_=_C3402 ,\nC2084_=_C3403 ,C2084_=_C3404 ,C2084_=_C3405 ,C2084_=_C3406 ,C2084_=_C3407 ,C2084_=_C3408 ,\nC2111_=_C2188 ,C2111_=_C2264 ,C2111_=_C2322 ,C2111_=_C2431 ,C2111_=_C2467 ,C2111_=_C2673 ,\nC2111_=_C2979 ,C2111_=_C2995 ,C2111_=_C3277 ,C2111_=_C3682 ,C2111_=_C3694 ,C2111_=_C3775 ,\nC2111_=_C3792 ,C2111_=_C3793 ,C2111_=_C3794 ,C2111_=_C3795 ,C2111_=_C3796 ,C2111_=_C3797 ,\nC2118_=_C2119 ,C2118_=_C2120 ,C2118_=_C2121 ,C2118_=_C2122 ,C2118_=_C2123 ,C2118_=_C2124 ,\nC2118_=_C2125 ,C2118_=_C2126 ,C2118_=_C2127 ,C2118_=_C2130 ,C2118_=_C2131 ,C2118_=_C2132 ,\nC2118_=_C2133 ,C2118_=_C2134 ,C2118_=_C2135 ,C2118_=_C2136 ,C2118_=_C2202 ,C2119_=_C2120 ,\nC2119_=_C2121 ,C2119_=_C2122 ,C2119_=_C2123 ,C2119_=_C2124 ,C2119_=_C2125 ,C2119_=_C2126 ,\nC2119_=_C2127 ,C2119_=_C2130 ,C2119_=_C2131 ,C2119_=_C2132 ,C2119_=_C2133 ,C2119_=_C2134 ,\nC2119_=_C2135 ,C2119_=_C2136 ,C2119_=_C2497 ,C2119_=_C2498 ,C2120_=_C2121 ,C2120_=_C2122 ,\nC2120_=_C2123 ,C2120_=_C2124 ,C2120_=_C2125 ,C2120_=_C2126 ,C2120_=_C2127 ,C2120_=_C2130 ,\nC2120_=_C2131 ,C2120_=_C2132 ,C2120_=_C2133 ,C2120_=_C2134 ,C2120_=_C2135 ,C2120_=_C2136 ,\nC2121_=_C2122 ,C2121_=_C2123 ,C2121_=_C2124 ,C2121_=_C2125 ,C2121_=_C2126 ,C2121_=_C2127 ,\nC2121_=_C2130 ,C2121_=_C2131 ,C2121_=_C2132 ,C2121_=_C2133 ,C2121_=_C2134 ,C2121_=_C2135 ,\nC2121_=_C2136 ,C2121_=_C2673 ,C2122_=_C2123 ,C2122_=_C2124 ,C2122_=_C2125 ,C2122_=_C2126 ,\nC2122_=_C2127 ,C2122_=_C2130 ,C2122_=_C2131 ,C2122_=_C2132 ,C2122_=_C2133 ,C2122_=_C2134 ,\nC2122_=_C2135 ,C2122_=_C2136 ,C2122_=_C2727 ,C2122_=_C2729 ,C2123_=_C2124 ,C2123_=_C2125 ,\nC2123_=_C2126 ,C2123_=_C2127 ,C2123_=_C2130 ,C2123_=_C2131 ,C2123_=_C2132 ,C2123_=_C2133 ,\nC2123_=_C2134 ,C2123_=_C2135 ,C2123_=_C2136 ,C2124_=_C2125 ,C2124_=_C2126 ,C2124_=_C2127 ,\nC2124_=_C2130 ,C2124_=_C2131 ,C2124_=_C2132 ,C2124_=_C2133 ,C2124_=_C2134 ,C2124_=_C2135 ,\nC2124_=_C2136 ,C2125_=_C2126 ,C2125_=_C2127 ,C2125_=_C2130 ,C2125_=_C2131 ,C2125_=_C2132 ,\nC2125_=_C2133 ,C2125_=_C2134 ,C2125_=_C2135 ,C2125_=_C2136 ,C2126_=_C2127 ,C2126_=_C2130 ,\nC2126_=_C2131 ,C2126_=_C2132 ,C2126_=_C2133 ,C2126_=_C2134 ,C2126_=_C2135 ,C2126_=_C2136 ,\nC2127_=_C2130 ,C2127_=_C2131 ,C2127_=_C2132 ,C2127_=_C2133 ,C2127_=_C2134 ,C2127_=_C2135 ,\nC2127_=_C2136 ,C2130_=_C2131 ,C2130_=_C2132 ,C2130_=_C2133 ,C2130_=_C2134 ,C2130_=_C2135 ,\nC2130_=_C2136 ,C2131_=_C2132 ,C2131_=_C2133 ,C2131_=_C2134 ,C2131_=_C2135 ,C2131_=_C2136 ,\nC2131_=_C3360 ,C2131_=_C3403 ,C2132_=_C2133 ,C2132_=_C2134 ,C2132_=_C2135 ,C2132_=_C2136 ,\nC2132_=_C3361 ,C2132_=_C3404 ,C2133_=_C2134 ,C2133_=_C2135 ,C2133_=_C2136 ,C2134_=_C2135 ,\nC2134_=_C2136 ,C2135_=_C2136 ,C2135_=_C3367 ,C2135_=_C3407 ,C2136_=_C3368 ,C2136_=_C3408 ,\nC2188_=_C2264 ,C2188_=_C2322 ,C2188_=_C2431 ,C2188_=_C2467 ,C2188_=_C2673 ,C2188_=_C2979 ,\nC2188_=_C2995 ,C2188_=_C3277 ,C2188_=_C3682 ,C2188_=_C3694 ,C2188_=_C3775 ,C2188_=_C3792 ,\nC2188_=_C3793 ,C2188_=_C3794 ,C2188_=_C3795 ,C2188_=_C3796 ,C2188_=_C3797 ,C2202_=_C2294 ,\nC2202_=_C2498 ,C2202_=_C2729 ,C2202_=_C2904 ,C2202_=_C3138 ,C2202_=_C3194 ,C2202_=_C3396 ,\nC2202_=_C3397 ,C2202_=_C3398 ,C2202_=_C3399 ,C2202_=_C3400 ,C2202_=_C3401 ,C2202_=_C3402 ,\nC2202_=_C3403 ,C2202_=_C3404 ,C2202_=_C3405 ,C2202_=_C3406 ,C2202_=_C3407 ,C2202_=_C3408 ,\nC2261_=_C2264 ,C2261_=_C2316 ,C2261_=_C2339 ,C2261_=_C2497 ,C2261_=_C2594 ,C2261_=_C2727 ,\nC2261_=_C2972 ,C2261_=_C3262 ,C2261_=_C3355 ,C2261_=_C3356 ,C2261_=_C3357 ,C2261_=_C3359 ,\nC2261_=_C3360 ,C2261_=_C3361 ,C2261_=_C3362 ,C2261_=_C3363 ,C2261_=_C3364 ,C2261_=_C3365 ,\nC2261_=_C3366 ,C2261_=_C3367 ,C2261_=_C3368 ,C2264_=_C2322 ,C2264_=_C2431 ,C2264_=_C2467 ,\nC2264_=_C2673 ,C2264_=_C2979 ,C2264_=_C2995 ,C2264_=_C3277 ,C2264_=_C3682 ,C2264_=_C3694 ,\nC2264_=_C3775 ,C2264_=_C3792 ,C2264_=_C3793 ,C2264_=_C3794 ,C2264_=_C3795 ,C2264_=_C3796 ,\nC2264_=_C3797 ,C2294_=_C2498 ,C2294_=_C2729 ,C2294_=_C2904 ,C2294_=_C3138 ,C2294_=_C3194 ,\nC2294_=_C3396 ,C2294_=_C3397 ,C2294_=_C3398 ,C2294_=_C3399 ,C2294_=_C3400 ,C2294_=_C3401 ,\nC2294_=_C3402 ,C2294_=_C3403 ,C2294_=_C3404 ,C2294_=_C3405 ,C2294_=_C3406 ,C2294_=_C3407 ,\nC2294_=_C3408 ,C2316_=_C2322 ,C2316_=_C2339 ,C2316_=_C2497 ,C2316_=_C2594 ,C2316_=_C2727 ,\nC2316_=_C2972 ,C2316_=_C3262 ,C2316_=_C3355 ,C2316_=_C3356 ,C2316_=_C3357 ,C2316_=_C3359 ,\nC2316_=_C3360 ,C2316_=_C3361 ,C2316_=_C3362 ,C2316_=_C3363 ,C2316_=_C3364 ,C2316_=_C3365 ,\nC2316_=_C3366 ,C2316_=_C3367 ,C2316_=_C3368 ,C2322_=_C2431 ,C2322_=_C2467 ,C2322_=_C2673 ,\nC2322_=_C2979 ,C2322_=_C2995 ,C2322_=_C3277 ,C2322_=_C3682 ,C2322_=_C3694 ,C2322_=_C3775 ,\nC2322_=_C3792 ,C2322_=_C3793 ,C2322_=_C3794 ,C2322_=_C3795 ,C2322_=_C3796 ,C2322_=_C3797 ,\nC2339_=_C2497 ,C2339_=_C2594 ,C2339_=_C2727 ,C2339_=_C2972 ,C2339_=_C3262 ,C2339_=_C3355 ,\nC2339_=_C3356 ,C2339_=_C3357 ,C2339_=_C3359 ,C2339_=_C3360 ,C2339_=_C3361 ,C2339_=_C3362 ,\nC2339_=_C3363 ,C2339_=_C3364 ,C2339_=_C3365 ,C2339_=_C3366 ,C2339_=_C3367 ,C2339_=_C3368 ,\nC2431_=_C2467 ,C2431_=_C2673 ,C2431_=_C2979 ,C2431_=_C2995 ,C2431_=_C3277 ,C2431_=_C3682 ,\nC2431_=_C3694 ,C2431_=_C3775 ,C2431_=_C3792 ,C2431_=_C3793 ,C2431_=_C3794 ,C2431_=_C3795 ,\nC2431_=_C3796 ,C2431_=_C3797 ,C2467_=_C2673 ,C2467_=_C2979 ,C2467_=_C2995 ,C2467_=_C3277 ,\nC2467_=_C3682 ,C2467_=_C3694 ,C2467_=_C3775 ,C2467_=_C3792 ,C2467_=_C3793 ,C2467_=_C3794 ,\nC2467_=_C3795 ,C2467_=_C3796 ,C2467_=_C3797 ,C2497_=_C2498 ,C2497_=_C2594 ,C2497_=_C2727 ,\nC2497_=_C2972 ,C2497_=_C3262 ,C2497_=_C3355 ,C2497_=_C3356 ,C2497_=_C3357 ,C2497_=_C3359 ,\nC2497_=_C3360 ,C2497_=_C3361 ,C2497_=_C3362 ,C2497_=_C3363 ,C2497_=_C3364 ,C2497_=_C3365 ,\nC2497_=_C3366 ,C2497_=_C3367 ,C2497_=_C3368 ,C2498_=_C2729 ,C2498_=_C2904 ,C2498_=_C3138 ,\nC2498_=_C3194 ,C2498_=_C3396 ,C2498_=_C3397 ,C2498_=_C3398 ,C2498_=_C3399 ,C2498_=_C3400 ,\nC2498_=_C3401 ,C2498_=_C3402 ,C2498_=_C3403 ,C2498_=_C3404 ,C2498_=_C3405 ,C2498_=_C3406 ,\nC2498_=_C3407 ,C2498_=_C3408 ,C2594_=_C2727 ,C2594_=_C2972 ,C2594_=_C3262 ,C2594_=_C3355 ,\nC2594_=_C3356 ,C2594_=_C3357 ,C2594_=_C3359 ,C2594_=_C3360 ,C2594_=_C3361 ,C2594_=_C3362 ,\nC2594_=_C3363 ,C2594_=_C3364 ,C2594_=_C3365 ,C2594_=_C3366 ,C2594_=_C3367 ,C2594_=_C3368 ,\nC2673_=_C2979 ,C2673_=_C2995 ,C2673_=_C3277 ,C2673_=_C3682 ,C2673_=_C3694 ,C2673_=_C3775 ,\nC2673_=_C3792 ,C2673_=_C3793 ,C2673_=_C3794 ,C2673_=_C3795 ,C2673_=_C3796 ,C2673_=_C3797 ,\nC2727_=_C2729 ,C2727_=_C2972 ,C2727_=_C3262 ,C2727_=_C3355 ,C2727_=_C3356 ,C2727_=_C3357 ,\nC2727_=_C3359 ,C2727_=_C3360 ,C2727_=_C3361 ,C2727_=_C3362 ,C2727_=_C3363 ,C2727_=_C3364 ,\nC2727_=_C3365 ,C2727_=_C3366 ,C2727_=_C3367 ,C2727_=_C3368 ,C2729_=_C2904 ,C2729_=_C3138 ,\nC2729_=_C3194 ,C2729_=_C3396 ,C2729_=_C3397 ,C2729_=_C3398 ,C2729_=_C3399 ,C2729_=_C3400 ,\nC2729_=_C3401 ,C2729_=_C3402 ,C2729_=_C3403 ,C2729_=_C3404 ,C2729_=_C3405 ,C2729_=_C3406 ,\nC2729_=_C3407 ,C2729_=_C3408 ,C2904_=_C3138 ,C2904_=_C3194 ,C2904_=_C3396 ,C2904_=_C3397 ,\nC2904_=_C3398 ,C2904_=_C3399 ,C2904_=_C3400 ,C2904_=_C3401 ,C2904_=_C3402 ,C2904_=_C3403 ,\nC2904_=_C3404 ,C2904_=_C3405 ,C2904_=_C3406 ,C2904_=_C3407 ,C2904_=_C3408 ,C2972_=_C2979 ,\nC2972_=_C3262 ,C2972_=_C3355 ,C2972_=_C3356 ,C2972_=_C3357 ,C2972_=_C3359 ,C2972_=_C3360 ,\nC2972_=_C3361 ,C2972_=_C3362 ,C2972_=_C3363 ,C2972_=_C3364 ,C2972_=_C3365 ,C2972_=_C3366 ,\nC2972_=_C3367 ,C2972_=_C3368 ,C2979_=_C2995 ,C2979_=_C3277 ,C2979_=_C3682 ,C2979_=_C3694 ,\nC2979_=_C3775 ,C2979_=_C3792 ,C2979_=_C3793 ,C2979_=_C3794 ,C2979_=_C3795 ,C2979_=_C3796 ,\nC2979_=_C3797 ,C2995_=_C3277 ,C2995_=_C3682 ,C2995_=_C3694 ,C2995_=_C3775 ,C2995_=_C3792 ,\nC2995_=_C3793 ,C2995_=_C3794 ,C2995_=_C3795 ,C2995_=_C3796 ,C2995_=_C3797 ,C3138_=_C3194 ,\nC3138_=_C3396 ,C3138_=_C3397 ,C3138_=_C3398 ,C3138_=_C3399 ,C3138_=_C3400 ,C3138_=_C3401 ,\nC3138_=_C3402 ,C3138_=_C3403 ,C3138_=_C3404 ,C3138_=_C3405 ,C3138_=_C3406 ,C3138_=_C3407 ,\nC3138_=_C3408 ,C3194_=_C3396 ,C3194_=_C3397 ,C3194_=_C3398 ,C3194_=_C3399 ,C3194_=_C3400 ,\nC3194_=_C3401 ,C3194_=_C3402 ,C3194_=_C3403 ,C3194_=_C3404 ,C3194_=_C3405 ,C3194_=_C3406 ,\nC3194_=_C3407 ,C3194_=_C3408 ,C3262_=_C3355 ,C3262_=_C3356 ,C3262_=_C3357 ,C3262_=_C3359 ,\nC3262_=_C3360 ,C3262_=_C3361 ,C3262_=_C3362 ,C3262_=_C3363 ,C3262_=_C3364 ,C3262_=_C3365 ,\nC3262_=_C3366 ,C3262_=_C3367 ,C3262_=_C3368 ,C3277_=_C3682 ,C3277_=_C3694 ,C3277_=_C3775 ,\nC3277_=_C3792 ,C3277_=_C3793 ,C3277_=_C3794 ,C3277_=_C3795 ,C3277_=_C3796 ,C3277_=_C3797 ,\nC3355_=_C3356 ,C3355_=_C3357 ,C3355_=_C3359 ,C3355_=_C3360 ,C3355_=_C3361 ,C3355_=_C3362 ,\nC3355_=_C3363 ,C3355_=_C3364 ,C3355_=_C3365 ,C3355_=_C3366 ,C3355_=_C3367 ,C3355_=_C3368 ,\nC3356_=_C3357 ,C3356_=_C3359 ,C3356_=_C3360 ,C3356_=_C3361 ,C3356_=_C3362 ,C3356_=_C3363 ,\nC3356_=_C3364 ,C3356_=_C3365 ,C3356_=_C3366 ,C3356_=_C3367 ,C3356_=_C3368 ,C3357_=_C3359 ,\nC3357_=_C3360 ,C3357_=_C3361 ,C3357_=_C3362 ,C3357_=_C3363 ,C3357_=_C3364 ,C3357_=_C3365 ,\nC3357_=_C3366 ,C3357_=_C3367 ,C3357_=_C3368 ,C3357_=_C3775 ,C3359_=_C3360 ,C3359_=_C3361 ,\nC3359_=_C3362 ,C3359_=_C3363 ,C3359_=_C3364 ,C3359_=_C3365 ,C3359_=_C3366 ,C3359_=_C3367 ,\nC3359_=_C3368 ,C3359_=_C3793 ,C3360_=_C3361 ,C3360_=_C3362 ,C3360_=_C3363 ,C3360_=_C3364 ,\nC3360_=_C3365 ,C3360_=_C3366 ,C3360_=_C3367 ,C3360_=_C3368 ,C3360_=_C3403 ,C3361_=_C3362 ,\nC3361_=_C3363 ,C3361_=_C3364 ,C3361_=_C3365 ,C3361_=_C3366 ,C3361_=_C3367 ,C3361_=_C3368 ,\nC3361_=_C3404 ,C3362_=_C3363 ,C3362_=_C3364 ,C3362_=_C3365 ,C3362_=_C3366 ,C3362_=_C3367 ,\nC3362_=_C3368 ,C3363_=_C3364 ,C3363_=_C3365 ,C3363_=_C3366 ,C3363_=_C3367 ,C3363_=_C3368 ,\nC3363_=_C3795 ,C3364_=_C3365</w:t>
      </w:r>
    </w:p>
    <w:p>
      <w:pPr>
        <w:pStyle w:val="PreformattedText"/>
        <w:bidi w:val="0"/>
        <w:spacing w:before="0" w:after="0"/>
        <w:jc w:val="left"/>
        <w:rPr/>
      </w:pPr>
      <w:r>
        <w:rPr/>
        <w:t xml:space="preserve"> </w:t>
      </w:r>
      <w:r>
        <w:rPr/>
        <w:t>,C3364_=_C3366 ,C3364_=_C3367 ,C3364_=_C3368 ,C3365_=_C3366 ,\nC3365_=_C3367 ,C3365_=_C3368 ,C3366_=_C3367 ,C3366_=_C3368 ,C3367_=_C3368 ,C3367_=_C3407 ,\nC3368_=_C3408 ,C3396_=_C3397 ,C3396_=_C3398 ,C3396_=_C3399 ,C3396_=_C3400 ,C3396_=_C3401 ,\nC3396_=_C3402 ,C3396_=_C3403 ,C3396_=_C3404 ,C3396_=_C3405 ,C3396_=_C3406 ,C3396_=_C3407 ,\nC3396_=_C3408 ,C3397_=_C3398 ,C3397_=_C3399 ,C3397_=_C3400 ,C3397_=_C3401 ,C3397_=_C3402 ,\nC3397_=_C3403 ,C3397_=_C3404 ,C3397_=_C3405 ,C3397_=_C3406 ,C3397_=_C3407 ,C3397_=_C3408 ,\nC3398_=_C3399 ,C3398_=_C3400 ,C3398_=_C3401 ,C3398_=_C3402 ,C3398_=_C3403 ,C3398_=_C3404 ,\nC3398_=_C3405 ,C3398_=_C3406 ,C3398_=_C3407 ,C3398_=_C3408 ,C3399_=_C3400 ,C3399_=_C3401 ,\nC3399_=_C3402 ,C3399_=_C3403 ,C3399_=_C3404 ,C3399_=_C3405 ,C3399_=_C3406 ,C3399_=_C3407 ,\nC3399_=_C3408 ,C3399_=_C3694 ,C3400_=_C3401 ,C3400_=_C3402 ,C3400_=_C3403 ,C3400_=_C3404 ,\nC3400_=_C3405 ,C3400_=_C3406 ,C3400_=_C3407 ,C3400_=_C3408 ,C3401_=_C3402 ,C3401_=_C3403 ,\nC3401_=_C3404 ,C3401_=_C3405 ,C3401_=_C3406 ,C3401_=_C3407 ,C3401_=_C3408 ,C3402_=_C3403 ,\nC3402_=_C3404 ,C3402_=_C3405 ,C3402_=_C3406 ,C3402_=_C3407 ,C3402_=_C3408 ,C3403_=_C3404 ,\nC3403_=_C3405 ,C3403_=_C3406 ,C3403_=_C3407 ,C3403_=_C3408 ,C3404_=_C3405 ,C3404_=_C3406 ,\nC3404_=_C3407 ,C3404_=_C3408 ,C3405_=_C3406 ,C3405_=_C3407 ,C3405_=_C3408 ,C3406_=_C3407 ,\nC3406_=_C3408 ,C3407_=_C3408 ,C3682_=_C3694 ,C3682_=_C3775 ,C3682_=_C3792 ,C3682_=_C3793 ,\nC3682_=_C3794 ,C3682_=_C3795 ,C3682_=_C3796 ,C3682_=_C3797 ,C3694_=_C3775 ,C3694_=_C3792 ,\nC3694_=_C3793 ,C3694_=_C3794 ,C3694_=_C3795 ,C3694_=_C3796 ,C3694_=_C3797 ,C3775_=_C3792 ,\nC3775_=_C3793 ,C3775_=_C3794 ,C3775_=_C3795 ,C3775_=_C3796 ,C3775_=_C3797 ,C3792_=_C3793 ,\nC3792_=_C3794 ,C3792_=_C3795 ,C3792_=_C3796 ,C3792_=_C3797 ,C3793_=_C3794 ,C3793_=_C3795 ,\nC3793_=_C3796 ,C3793_=_C3797 ,C3794_=_C3795 ,C3794_=_C3796 ,C3794_=_C3797 ,C3795_=_C3796 ,\nC3795_=_C3797 ,C3796_=_C3797 ,"];138[shape=box, label="id:138 level: 5\n188: C414 C429 C431 C433 C436 \nC456 C569 C570 C728 C729 C732 \nC733 C734 C735 C736 C737 C738 \nC739 C740 C741 C742 C743 C745 \nC746 C747 C748 C749 C750 C751 \nC752 C753 C754 C757 C857 C884 \nC1034 C1060 C1061 C1062 C1063 C1064 \nC1065 C1066 C1067 C1068 C1069 C1070 \nC1072 C1073 C1074 C1075 C1076 C1077 \nC1078 C1079 C1080 C1081 C1082 C1083 \nC1133 C1134 C1135 C1136 C1137 C1138 \nC1139 C1140 C1141 C1142 C1143 C1144 \nC1145 C1147 C1148 C1149 C1150 C1151 \nC1152 C1153 C1154 C1155 C1156 C1206 \nC1207 C1208 C1209 C1210 C1211 C1212 \nC1213 C1214 C1215 C1216 C1217 C1219 \nC1221 C1222 C1224 C1225 C1226 C1227 \nC1228 C1248 C1250 C1267 C1487 C1506 \nC1601 C1665 C1711 C1735 C1736 C1948 \nC1964 C1968 C1990 C2012 C2066 C2094 \nC2171 C2204 C2321 C2411 C2430 C2444 \nC2466 C2469 C2560 C2703 C2704 C2773 \nC2855 C2906 C2994 C3051 C3081 C3095 \nC3291 C3304 C3306 C3307 C3322 C3326 \nC3329 C3335 C3350 C3446 C3507 C3522 \nC3539 C3540 C3541 C3542 C3543 C3544 \nC3545 C3546 C3547 C3548 C3549 C3550 \nC3590 C3599 C3617 C3657 C3661 C3693 \nC3716 C3718 C3719 C3721 C3722 C3723 \nC3724 C3725 C3759 C3764 C3786 C3788 \nC3789 C3790 C3791 C3798 C3854 C3998 \nC3999 C4000 C4001 \n2338: C414_=_C429( C414 C429 ) C414_=_C431( C414 C431 ) C414_=_C433( C414 C433 ) C414_=_C436( C414 C436 ) C414_=_C757( C414 C757 ) \nC414_=_C857( C414 C857 ) C414_=_C884( C414 C884 ) C414_=_C1034( C414 C1034 ) C414_=_C1206( C414 C1206 ) C414_=_C1207( C414 C1207 ) C414_=_C1208( C414 C1208 ) \nC414_=_C1209( C414 C1209 ) C414_=_C1210( C414 C1210 ) C414_=_C1211( C414 C1211 ) C414_=_C1212( C414 C1212 ) C414_=_C1213( C414 C1213 ) C414_=_C1214( C414 C1214 ) \nC414_=_C1215( C414 C1215 ) C414_=_C1216( C414 C1216 ) C414_=_C1217( C414 C1217 ) C414_=_C1219( C414 C1219 ) C414_=_C1221( C414 C1221 ) C414_=_C1222( C414 C1222 ) \nC414_=_C1224( C414 C1224 ) C414_=_C1225( C414 C1225 ) C414_=_C1226( C414 C1226 ) C414_=_C1227( C414 C1227 ) C414_=_C1228( C414 C1228 ) C429_=_C431( C429 C431 ) \nC429_=_C433( C429 C433 ) C429_=_C436( C429 C436 ) C429_=_C1215( C429 C1215 ) C429_=_C1267( C429 C1267 ) C429_=_C1487( C429 C1487 ) C429_=_C1506( C429 C1506 ) \nC429_=_C1665( C429 C1665 ) C429_=_C1711( C429 C1711 ) C429_=_C2204( C429 C2204 ) C429_=_C2444( C429 C2444 ) C429_=_C2773( C429 C2773 ) C429_=_C2906( C429 C2906 ) \nC429_=_C3322( C429 C3322 ) C429_=_C3507( C429 C3507 ) C429_=_C3539( C429 C3539 ) C429_=_C3540( C429 C3540 ) C429_=_C3541( C429 C3541 ) C429_=_C3542( C429 C3542 ) \nC429_=_C3543( C429 C3543 ) C429_=_C3544( C429 C3544 ) C429_=_C3545( C429 C3545 ) C429_=_C3546( C429 C3546 ) C429_=_C3547( C429 C3547 ) C429_=_C3548( C429 C3548 ) \nC429_=_C3549( C429 C3549 ) C429_=_C3550( C429 C3550 ) C431_=_C433( C431 C433 ) C431_=_C436( C431 C436 ) C431_=_C456( C431 C456 ) C431_=_C1248( C431 C1248 ) \nC431_=_C1601( C431 C1601 ) C431_=_C1735( C431 C1735 ) C431_=_C1964( C431 C1964 ) C431_=_C1990( C431 C1990 ) C431_=_C2066( C431 C2066 ) C431_=_C2466( C431 C2466 ) \nC431_=_C2560( C431 C2560 ) C431_=_C2703( C431 C2703 ) C431_=_C3304( C431 C3304 ) C431_=_C3326( C431 C3326 ) C431_=_C3540( C431 C3540 ) C431_=_C3657( C431 C3657 ) \nC431_=_C3716( C431 C3716 ) C431_=_C3718( C431 C3718 ) C431_=_C3719( C431 C3719 ) C431_=_C3721( C431 C3721 ) C431_=_C3722( C431 C3722 ) C431_=_C3723( C431 C3723 ) \nC431_=_C3724( C431 C3724 ) C433_=_C436( C433 C436 ) C433_=_C1948( C433 C1948 ) C433_=_C2094( C433 C2094 ) C433_=_C2321( C433 C2321 ) C433_=_C2411( C433 C2411 ) \nC433_=_C2430( C433 C2430 ) C433_=_C2994( C433 C2994 ) C433_=_C3051( C433 C3051 ) C433_=_C3081( C433 C3081 ) C433_=_C3095( C433 C3095 ) C433_=_C3306( C433 C3306 ) \nC433_=_C3329( C433 C3329 ) C433_=_C3446( C433 C3446 ) C433_=_C3543( C433 C3543 ) C433_=_C3590( C433 C3590 ) C433_=_C3599( C433 C3599 ) C433_=_C3617( C433 C3617 ) \nC433_=_C3693( C433 C3693 ) C433_=_C3725( C433 C3725 ) C433_=_C3759( C433 C3759 ) C433_=_C3786( C433 C3786 ) C433_=_C3788( C433 C3788 ) C433_=_C3789( C433 C3789 ) \nC433_=_C3790( C433 C3790 ) C433_=_C3791( C433 C3791 ) C436_=_C1250( C436 C1250 ) C436_=_C1736( C436 C1736 ) C436_=_C1968( C436 C1968 ) C436_=_C2012( C436 C2012 ) \nC436_=_C2171( C436 C2171 ) C436_=_C2469( C436 C2469 ) C436_=_C2704( C436 C2704 ) C436_=_C2855( C436 C2855 ) C436_=_C3291( C436 C3291 ) C436_=_C3307( C436 C3307 ) \nC436_=_C3335( C436 C3335 ) C436_=_C3350( C436 C3350 ) C436_=_C3522( C436 C3522 ) C436_=_C3546( C436 C3546 ) C436_=_C3661( C436 C3661 ) C436_=_C3764( C436 C3764 ) \nC436_=_C3798( C436 C3798 ) C436_=_C3854( C436 C3854 ) C436_=_C3998( C436 C3998 ) C436_=_C3999( C436 C3999 ) C436_=_C4000( C436 C4000 ) C436_=_C4001( C436 C4001 ) \nC456_=_C1248( C456 C1248 ) C456_=_C1601( C456 C1601 ) C456_=_C1735( C456 C1735 ) C456_=_C1964( C456 C1964 ) C456_=_C1990( C456 C1990 ) C456_=_C2066( C456 C2066 ) \nC456_=_C2466( C456 C2466 ) C456_=_C2560( C456 C2560 ) C456_=_C2703( C456 C2703 ) C456_=_C3304( C456 C3304 ) C456_=_C3326( C456 C3326 ) C456_=_C3540( C456 C3540 ) \nC456_=_C3657( C456 C3657 ) C456_=_C3716( C456 C3716 ) C456_=_C3718( C456 C3718 ) C456_=_C3719( C456 C3719 ) C456_=_C3721( C456 C3721 ) C456_=_C3722( C456 C3722 ) \nC456_=_C3723( C456 C3723 ) C456_=_C3724( C456 C3724 ) C569_=_C570( C569 C570 ) C569_=_C1060( C569 C1060 ) C569_=_C1061( C569 C1061 ) C569_=_C1062( C569 C1062 ) \nC569_=_C1063( C569 C1063 ) C569_=_C1064( C569 C1064 ) C569_=_C1065( C569 C1065 ) C569_=_C1066( C569 C1066 ) C569_=_C1067( C569 C1067 ) C569_=_C1068( C569 C1068 ) \nC569_=_C1069( C569 C1069 ) C569_=_C1070( C569 C1070 ) C569_=_C1072( C569 C1072 ) C569_=_C1073( C569 C1073 ) C569_=_C1074( C569 C1074 ) C569_=_C1075( C569 C1075 ) \nC569_=_C1076( C569 C1076 ) C569_=_C1077( C569 C1077 ) C569_=_C1078( C569 C1078 ) C569_=_C1079( C569 C1079 ) C569_=_C1080( C569 C1080 ) C569_=_C1081( C569 C1081 ) \nC569_=_C1082( C569 C1082 ) C569_=_C1083( C569 C1083 ) C570_=_C1133( C570 C1133 ) C570_=_C1134( C570 C1134 ) C570_=_C1135( C570 C1135 ) C570_=_C1136( C570 C1136 ) \nC570_=_C1137( C570 C1137 ) C570_=_C1138( C570 C1138 ) C570_=_C1139( C570 C1139 ) C570_=_C1140( C570 C1140 ) C570_=_C1141( C570 C1141 ) C570_=_C1142( C570 C1142 ) \nC570_=_C1143( C570 C1143 ) C570_=_C1144( C570 C1144 ) C570_=_C1145( C570 C1145 ) C570_=_C1147( C570 C1147 ) C570_=_C1148( C570 C1148 ) C570_=_C1149( C570 C1149 ) \nC570_=_C1150( C570 C1150 ) C570_=_C1151( C570 C1151 ) C570_=_C1152( C570 C1152 ) C570_=_C1153( C570 C1153 ) C570_=_C1154( C570 C1154 ) C570_=_C1155( C570 C1155 ) \nC570_=_C1156( C570 C1156 ) C728_=_C729( C728 C729 ) C728_=_C732( C728 C732 ) C728_=_C733( C728 C733 ) C728_=_C734( C728 C734 ) C728_=_C735( C728 C735 ) \nC728_=_C736( C728 C736 ) C728_=_C737( C728 C737 ) C728_=_C738( C728 C738 ) C728_=_C739( C728 C739 ) C728_=_C740( C728 C740 ) C728_=_C741( C728 C741 ) \nC728_=_C742( C728 C742 ) C728_=_C743( C728 C743 ) C728_=_C745( C728 C745 ) C728_=_C746( C728 C746 ) C728_=_C747( C728 C747 ) C728_=_C748( C728 C748 ) \nC728_=_C749( C728 C749 ) C728_=_C750( C728 C750 ) C728_=_C751( C728 C751 ) C728_=_C752( C728 C752 ) C728_=_C753( C728 C753 ) C728_=_C754( C728 C754 ) \nC729_=_C732( C729 C732 ) C729_=_C733( C729 C733 ) C729_=_C734( C729 C734 ) C729_=_C735( C729 C735 ) C729_=_C736( C729 C736 ) C729_=_C737( C729 C737 ) \nC729_=_C738( C729 C738 ) C729_=_C739( C729 C739 ) C729_=_C740( C729 C740 ) C729_=_C741( C729 C741 ) C729_=_C742( C729 C742 ) C729_=_C743( C729 C743 ) \nC729_=_C745( C729 C745 ) C729_=_C746( C729 C746 ) C729_=_C747( C729 C747 ) C729_=_C748( C729 C748 ) C729_=_C749( C729 C749 ) C729_=_C750( C729 C750 ) \nC729_=_C751( C729 C751 ) C729_=_C752( C729 C752 ) C729_=_C753( C729 C753 ) C729_=_C754( C729 C754 ) C732_=_C733( C732 C733 ) C732_=_C734( C732 C734 ) \nC732_=_C735( C732 C735 ) C732_=_C736( C732 C736 ) C732_=_C737( C732 C737 ) C732_=_C738( C732 C738 ) C732_=_C739( C732 C739 ) C732_=_C740( C732 C740 ) \nC732_=_C741( C732 C741 ) C732_=_C742( C732 C742 ) C732_=_C743( C732 C743 ) C732_=_C745( C732 C745 ) C732_=_C746( C732 C746 ) C732_=_C747( C732 C747 ) \nC732_=_C748( C732 C748 ) C732_=_C749( C732 C749</w:t>
      </w:r>
    </w:p>
    <w:p>
      <w:pPr>
        <w:pStyle w:val="PreformattedText"/>
        <w:bidi w:val="0"/>
        <w:spacing w:before="0" w:after="0"/>
        <w:jc w:val="left"/>
        <w:rPr/>
      </w:pPr>
      <w:r>
        <w:rPr/>
        <w:t xml:space="preserve"> </w:t>
      </w:r>
      <w:r>
        <w:rPr/>
        <w:t>) C732_=_C750( C732 C750 ) C732_=_C751( C732 C751 ) C732_=_C752( C732 C752 ) C732_=_C753( C732 C753 ) \nC732_=_C754( C732 C754 ) C732_=_C1060( C732 C1060 ) C732_=_C1133( C732 C1133 ) C732_=_C1267( C732 C1267 ) C733_=_C734( C733 C734 ) C733_=_C735( C733 C735 ) \nC733_=_C736( C733 C736 ) C733_=_C737( C733 C737 ) C733_=_C738( C733 C738 ) C733_=_C739( C733 C739 ) C733_=_C740( C733 C740 ) C733_=_C741( C733 C741 ) \nC733_=_C742( C733 C742 ) C733_=_C743( C733 C743 ) C733_=_C745( C733 C745 ) C733_=_C746( C733 C746 ) C733_=_C747( C733 C747 ) C733_=_C748( C733 C748 ) \nC733_=_C749( C733 C749 ) C733_=_C750( C733 C750 ) C733_=_C751( C733 C751 ) C733_=_C752( C733 C752 ) C733_=_C753( C733 C753 ) C733_=_C754( C733 C754 ) \nC733_=_C1506( C733 C1506 ) C734_=_C735( C734 C735 ) C734_=_C736( C734 C736 ) C734_=_C737( C734 C737 ) C734_=_C738( C734 C738 ) C734_=_C739( C734 C739 ) \nC734_=_C740( C734 C740 ) C734_=_C741( C734 C741 ) C734_=_C742( C734 C742 ) C734_=_C743( C734 C743 ) C734_=_C745( C734 C745 ) C734_=_C746( C734 C746 ) \nC734_=_C747( C734 C747 ) C734_=_C748( C734 C748 ) C734_=_C749( C734 C749 ) C734_=_C750( C734 C750 ) C734_=_C751( C734 C751 ) C734_=_C752( C734 C752 ) \nC734_=_C753( C734 C753 ) C734_=_C754( C734 C754 ) C734_=_C1064( C734 C1064 ) C734_=_C1137( C734 C1137 ) C734_=_C1711( C734 C1711 ) C735_=_C736( C735 C736 ) \nC735_=_C737( C735 C737 ) C735_=_C738( C735 C738 ) C735_=_C739( C735 C739 ) C735_=_C740( C735 C740 ) C735_=_C741( C735 C741 ) C735_=_C742( C735 C742 ) \nC735_=_C743( C735 C743 ) C735_=_C745( C735 C745 ) C735_=_C746( C735 C746 ) C735_=_C747( C735 C747 ) C735_=_C748( C735 C748 ) C735_=_C749( C735 C749 ) \nC735_=_C750( C735 C750 ) C735_=_C751( C735 C751 ) C735_=_C752( C735 C752 ) C735_=_C753( C735 C753 ) C735_=_C754( C735 C754 ) C736_=_C737( C736 C737 ) \nC736_=_C738( C736 C738 ) C736_=_C739( C736 C739 ) C736_=_C740( C736 C740 ) C736_=_C741( C736 C741 ) C736_=_C742( C736 C742 ) C736_=_C743( C736 C743 ) \nC736_=_C745( C736 C745 ) C736_=_C746( C736 C746 ) C736_=_C747( C736 C747 ) C736_=_C748( C736 C748 ) C736_=_C749( C736 C749 ) C736_=_C750( C736 C750 ) \nC736_=_C751( C736 C751 ) C736_=_C752( C736 C752 ) C736_=_C753( C736 C753 ) C736_=_C754( C736 C754 ) C736_=_C2171( C736 C2171 ) C737_=_C738( C737 C738 ) \nC737_=_C739( C737 C739 ) C737_=_C740( C737 C740 ) C737_=_C741( C737 C741 ) C737_=_C742( C737 C742 ) C737_=_C743( C737 C743 ) C737_=_C745( C737 C745 ) \nC737_=_C746( C737 C746 ) C737_=_C747( C737 C747 ) C737_=_C748( C737 C748 ) C737_=_C749( C737 C749 ) C737_=_C750( C737 C750 ) C737_=_C751( C737 C751 ) \nC737_=_C752( C737 C752 ) C737_=_C753( C737 C753 ) C737_=_C754( C737 C754 ) C738_=_C739( C738 C739 ) C738_=_C740( C738 C740 ) C738_=_C741( C738 C741 ) \nC738_=_C742( C738 C742 ) C738_=_C743( C738 C743 ) C738_=_C745( C738 C745 ) C738_=_C746( C738 C746 ) C738_=_C747( C738 C747 ) C738_=_C748( C738 C748 ) \nC738_=_C749( C738 C749 ) C738_=_C750( C738 C750 ) C738_=_C751( C738 C751 ) C738_=_C752( C738 C752 ) C738_=_C753( C738 C753 ) C738_=_C754( C738 C754 ) \nC739_=_C740( C739 C740 ) C739_=_C741( C739 C741 ) C739_=_C742( C739 C742 ) C739_=_C743( C739 C743 ) C739_=_C745( C739 C745 ) C739_=_C746( C739 C746 ) \nC739_=_C747( C739 C747 ) C739_=_C748( C739 C748 ) C739_=_C749( C739 C749 ) C739_=_C750( C739 C750 ) C739_=_C751( C739 C751 ) C739_=_C752( C739 C752 ) \nC739_=_C753( C739 C753 ) C739_=_C754( C739 C754 ) C739_=_C1066( C739 C1066 ) C739_=_C1141( C739 C1141 ) C739_=_C2773( C739 C2773 ) C740_=_C741( C740 C741 ) \nC740_=_C742( C740 C742 ) C740_=_C743( C740 C743 ) C740_=_C745( C740 C745 ) C740_=_C746( C740 C746 ) C740_=_C747( C740 C747 ) C740_=_C748( C740 C748 ) \nC740_=_C749( C740 C749 ) C740_=_C750( C740 C750 ) C740_=_C751( C740 C751 ) C740_=_C752( C740 C752 ) C740_=_C753( C740 C753 ) C740_=_C754( C740 C754 ) \nC741_=_C742( C741 C742 ) C741_=_C743( C741 C743 ) C741_=_C745( C741 C745 ) C741_=_C746( C741 C746 ) C741_=_C747( C741 C747 ) C741_=_C748( C741 C748 ) \nC741_=_C749( C741 C749 ) C741_=_C750( C741 C750 ) C741_=_C751( C741 C751 ) C741_=_C752( C741 C752 ) C741_=_C753( C741 C753 ) C741_=_C754( C741 C754 ) \nC742_=_C743( C742 C743 ) C742_=_C745( C742 C745 ) C742_=_C746( C742 C746 ) C742_=_C747( C742 C747 ) C742_=_C748( C742 C748 ) C742_=_C749( C742 C749 ) \nC742_=_C750( C742 C750 ) C742_=_C751( C742 C751 ) C742_=_C752( C742 C752 ) C742_=_C753( C742 C753 ) C742_=_C754( C742 C754 ) C743_=_C745( C743 C745 ) \nC743_=_C746( C743 C746 ) C743_=_C747( C743 C747 ) C743_=_C748( C743 C748 ) C743_=_C749( C743 C749 ) C743_=_C750( C743 C750 ) C743_=_C751( C743 C751 ) \nC743_=_C752( C743 C752 ) C743_=_C753( C743 C753 ) C743_=_C754( C743 C754 ) C743_=_C1070( C743 C1070 ) C743_=_C1145( C743 C1145 ) C743_=_C3507( C743 C3507 ) \nC745_=_C746( C745 C746 ) C745_=_C747( C745 C747 ) C745_=_C748( C745 C748 ) C745_=_C749( C745 C749 ) C745_=_C750( C745 C750 ) C745_=_C751( C745 C751 ) \nC745_=_C752( C745 C752 ) C745_=_C753( C745 C753 ) C745_=_C754( C745 C754 ) C745_=_C3590( C745 C3590 ) C746_=_C747( C746 C747 ) C746_=_C748( C746 C748 ) \nC746_=_C749( C746 C749 ) C746_=_C750( C746 C750 ) C746_=_C751( C746 C751 ) C746_=_C752( C746 C752 ) C746_=_C753( C746 C753 ) C746_=_C754( C746 C754 ) \nC746_=_C1073( C746 C1073 ) C746_=_C1147( C746 C1147 ) C746_=_C3539( C746 C3539 ) C747_=_C748( C747 C748 ) C747_=_C749( C747 C749 ) C747_=_C750( C747 C750 ) \nC747_=_C751( C747 C751 ) C747_=_C752( C747 C752 ) C747_=_C753( C747 C753 ) C747_=_C754( C747 C754 ) C748_=_C749( C748 C749 ) C748_=_C750( C748 C750 ) \nC748_=_C751( C748 C751 ) C748_=_C752( C748 C752 ) C748_=_C753( C748 C753 ) C748_=_C754( C748 C754 ) C749_=_C750( C749 C750 ) C749_=_C751( C749 C751 ) \nC749_=_C752( C749 C752 ) C749_=_C753( C749 C753 ) C749_=_C754( C749 C754 ) C749_=_C1076( C749 C1076 ) C749_=_C1149( C749 C1149 ) C749_=_C3545( C749 C3545 ) \nC750_=_C751( C750 C751 ) C750_=_C752( C750 C752 ) C750_=_C753( C750 C753 ) C750_=_C754( C750 C754 ) C751_=_C752( C751 C752 ) C751_=_C753( C751 C753 ) \nC751_=_C754( C751 C754 ) C752_=_C753( C752 C753 ) C752_=_C754( C752 C754 ) C753_=_C754( C753 C754 ) C753_=_C1078( C753 C1078 ) C753_=_C1153( C753 C1153 ) \nC753_=_C3549( C753 C3549 ) C754_=_C1082( C754 C1082 ) C757_=_C857( C757 C857 ) C757_=_C884( C757 C884 ) C757_=_C1034( C757 C1034 ) C757_=_C1206( C757 C1206 ) \nC757_=_C1207( C757 C1207 ) C757_=_C1208( C757 C1208 ) C757_=_C1209( C757 C1209 ) C757_=_C1210( C757 C1210 ) C757_=_C1211( C757 C1211 ) C757_=_C1212( C757 C1212 ) \nC757_=_C1213( C757 C1213 ) C757_=_C1214( C757 C1214 ) C757_=_C1215( C757 C1215 ) C757_=_C1216( C757 C1216 ) C757_=_C1217( C757 C1217 ) C757_=_C1219( C757 C1219 ) \nC757_=_C1221( C757 C1221 ) C757_=_C1222( C757 C1222 ) C757_=_C1224( C757 C1224 ) C757_=_C1225( C757 C1225 ) C757_=_C1226( C757 C1226 ) C757_=_C1227( C757 C1227 ) \nC757_=_C1228( C757 C1228 ) C857_=_C884( C857 C884 ) C857_=_C1034( C857 C1034 ) C857_=_C1206( C857 C1206 ) C857_=_C1207( C857 C1207 ) C857_=_C1208( C857 C1208 ) \nC857_=_C1209( C857 C1209 ) C857_=_C1210( C857 C1210 ) C857_=_C1211( C857 C1211 ) C857_=_C1212( C857 C1212 ) C857_=_C1213( C857 C1213 ) C857_=_C1214( C857 C1214 ) \nC857_=_C1215( C857 C1215 ) C857_=_C1216( C857 C1216 ) C857_=_C1217( C857 C1217 ) C857_=_C1219( C857 C1219 ) C857_=_C1221( C857 C1221 ) C857_=_C1222( C857 C1222 ) \nC857_=_C1224( C857 C1224 ) C857_=_C1225( C857 C1225 ) C857_=_C1226( C857 C1226 ) C857_=_C1227( C857 C1227 ) C857_=_C1228( C857 C1228 ) C884_=_C1034( C884 C1034 ) \nC884_=_C1206( C884 C1206 ) C884_=_C1207( C884 C1207 ) C884_=_C1208( C884 C1208 ) C884_=_C1209( C884 C1209 ) C884_=_C1210( C884 C1210 ) C884_=_C1211( C884 C1211 ) \nC884_=_C1212( C884 C1212 ) C884_=_C1213( C884 C1213 ) C884_=_C1214( C884 C1214 ) C884_=_C1215( C884 C1215 ) C884_=_C1216( C884 C1216 ) C884_=_C1217( C884 C1217 ) \nC884_=_C1219( C884 C1219 ) C884_=_C1221( C884 C1221 ) C884_=_C1222( C884 C1222 ) C884_=_C1224( C884 C1224 ) C884_=_C1225( C884 C1225 ) C884_=_C1226( C884 C1226 ) \nC884_=_C1227( C884 C1227 ) C884_=_C1228( C884 C1228 ) C1034_=_C1206( C1034 C1206 ) C1034_=_C1207( C1034 C1207 ) C1034_=_C1208( C1034 C1208 ) C1034_=_C1209( C1034 C1209 ) \nC1034_=_C1210( C1034 C1210 ) C1034_=_C1211( C1034 C1211 ) C1034_=_C1212( C1034 C1212 ) C1034_=_C1213( C1034 C1213 ) C1034_=_C1214( C1034 C1214 ) C1034_=_C1215( C1034 C1215 ) \nC1034_=_C1216( C1034 C1216 ) C1034_=_C1217( C1034 C1217 ) C1034_=_C1219( C1034 C1219 ) C1034_=_C1221( C1034 C1221 ) C1034_=_C1222( C1034 C1222 ) C1034_=_C1224( C1034 C1224 ) \nC1034_=_C1225( C1034 C1225 ) C1034_=_C1226( C1034 C1226 ) C1034_=_C1227( C1034 C1227 ) C1034_=_C1228( C1034 C1228 ) C1060_=_C1061( C1060 C1061 ) C1060_=_C1062( C1060 C1062 ) \nC1060_=_C1063( C1060 C1063 ) C1060_=_C1064( C1060 C1064 ) C1060_=_C1065( C1060 C1065 ) C1060_=_C1066( C1060 C1066 ) C1060_=_C1067( C1060 C1067 ) C1060_=_C1068( C1060 C1068 ) \nC1060_=_C1069( C1060 C1069 ) C1060_=_C1070( C1060 C1070 ) C1060_=_C1072( C1060 C1072 ) C1060_=_C1073( C1060 C1073 ) C1060_=_C1074( C1060 C1074 ) C1060_=_C1075( C1060 C1075 ) \nC1060_=_C1076( C1060 C1076 ) C1060_=_C1077( C1060 C1077 ) C1060_=_C1078( C1060 C1078 ) C1060_=_C1079( C1060 C1079 ) C1060_=_C1080( C1060 C1080 ) C1060_=_C1081( C1060 C1081 ) \nC1060_=_C1082( C1060 C1082 ) C1060_=_C1083( C1060 C1083 ) C1060_=_C1133( C1060 C1133 ) C1060_=_C1267( C1060 C1267 ) C1061_=_C1062( C1061 C1062 ) C1061_=_C1063( C1061 C1063 ) \nC1061_=_C1064( C1061 C1064 ) C1061_=_C1065( C1061 C1065 ) C1061_=_C1066( C1061 C1066 ) C1061_=_C1067( C1061 C1067 ) C1061_=_C1068( C1061 C1068 ) C1061_=_C1069( C1061 C1069 ) \nC1061_=_C1070( C1061 C1070 ) C1061_=_C1072( C1061 C1072 ) C1061_=_C1073( C1061 C1073 ) C1061_=_C1074( C1061 C1074 ) C1061_=_C1075( C1061 C1075 ) C1061_=_C1076( C1061 C1076 ) \nC1061_=_C1077( C1061 C1077 ) C1061_=_C1078( C1061 C1078 ) C1061_=_C1079( C1061 C1079 ) C1061_=_C1080( C1061 C1080 ) C1061_=_C1081( C1061 C1081 ) C1061_=_C1082( C1061 C1082 ) \nC1061_=_C1083( C1061 C1083 ) C1062_=_C1063( C1062 C1063 ) C1062_=_C1064( C1062 C1064 ) C1062_=_C1065(</w:t>
      </w:r>
    </w:p>
    <w:p>
      <w:pPr>
        <w:pStyle w:val="PreformattedText"/>
        <w:bidi w:val="0"/>
        <w:spacing w:before="0" w:after="0"/>
        <w:jc w:val="left"/>
        <w:rPr/>
      </w:pPr>
      <w:r>
        <w:rPr/>
        <w:t xml:space="preserve"> </w:t>
      </w:r>
      <w:r>
        <w:rPr/>
        <w:t>C1062 C1065 ) C1062_=_C1066( C1062 C1066 ) C1062_=_C1067( C1062 C1067 ) \nC1062_=_C1068( C1062 C1068 ) C1062_=_C1069( C1062 C1069 ) C1062_=_C1070( C1062 C1070 ) C1062_=_C1072( C1062 C1072 ) C1062_=_C1073( C1062 C1073 ) C1062_=_C1074( C1062 C1074 ) \nC1062_=_C1075( C1062 C1075 ) C1062_=_C1076( C1062 C1076 ) C1062_=_C1077( C1062 C1077 ) C1062_=_C1078( C1062 C1078 ) C1062_=_C1079( C1062 C1079 ) C1062_=_C1080( C1062 C1080 ) \nC1062_=_C1081( C1062 C1081 ) C1062_=_C1082( C1062 C1082 ) C1062_=_C1083( C1062 C1083 ) C1062_=_C1134( C1062 C1134 ) C1063_=_C1064( C1063 C1064 ) C1063_=_C1065( C1063 C1065 ) \nC1063_=_C1066( C1063 C1066 ) C1063_=_C1067( C1063 C1067 ) C1063_=_C1068( C1063 C1068 ) C1063_=_C1069( C1063 C1069 ) C1063_=_C1070( C1063 C1070 ) C1063_=_C1072( C1063 C1072 ) \nC1063_=_C1073( C1063 C1073 ) C1063_=_C1074( C1063 C1074 ) C1063_=_C1075( C1063 C1075 ) C1063_=_C1076( C1063 C1076 ) C1063_=_C1077( C1063 C1077 ) C1063_=_C1078( C1063 C1078 ) \nC1063_=_C1079( C1063 C1079 ) C1063_=_C1080( C1063 C1080 ) C1063_=_C1081( C1063 C1081 ) C1063_=_C1082( C1063 C1082 ) C1063_=_C1083( C1063 C1083 ) C1063_=_C1207( C1063 C1207 ) \nC1064_=_C1065( C1064 C1065 ) C1064_=_C1066( C1064 C1066 ) C1064_=_C1067( C1064 C1067 ) C1064_=_C1068( C1064 C1068 ) C1064_=_C1069( C1064 C1069 ) C1064_=_C1070( C1064 C1070 ) \nC1064_=_C1072( C1064 C1072 ) C1064_=_C1073( C1064 C1073 ) C1064_=_C1074( C1064 C1074 ) C1064_=_C1075( C1064 C1075 ) C1064_=_C1076( C1064 C1076 ) C1064_=_C1077( C1064 C1077 ) \nC1064_=_C1078( C1064 C1078 ) C1064_=_C1079( C1064 C1079 ) C1064_=_C1080( C1064 C1080 ) C1064_=_C1081( C1064 C1081 ) C1064_=_C1082( C1064 C1082 ) C1064_=_C1083( C1064 C1083 ) \nC1064_=_C1137( C1064 C1137 ) C1064_=_C1711( C1064 C1711 ) C1065_=_C1066( C1065 C1066 ) C1065_=_C1067( C1065 C1067 ) C1065_=_C1068( C1065 C1068 ) C1065_=_C1069( C1065 C1069 ) \nC1065_=_C1070( C1065 C1070 ) C1065_=_C1072( C1065 C1072 ) C1065_=_C1073( C1065 C1073 ) C1065_=_C1074( C1065 C1074 ) C1065_=_C1075( C1065 C1075 ) C1065_=_C1076( C1065 C1076 ) \nC1065_=_C1077( C1065 C1077 ) C1065_=_C1078( C1065 C1078 ) C1065_=_C1079( C1065 C1079 ) C1065_=_C1080( C1065 C1080 ) C1065_=_C1081( C1065 C1081 ) C1065_=_C1082( C1065 C1082 ) \nC1065_=_C1083( C1065 C1083 ) C1065_=_C1138( C1065 C1138 ) C1066_=_C1067( C1066 C1067 ) C1066_=_C1068( C1066 C1068 ) C1066_=_C1069( C1066 C1069 ) C1066_=_C1070( C1066 C1070 ) \nC1066_=_C1072( C1066 C1072 ) C1066_=_C1073( C1066 C1073 ) C1066_=_C1074( C1066 C1074 ) C1066_=_C1075( C1066 C1075 ) C1066_=_C1076( C1066 C1076 ) C1066_=_C1077( C1066 C1077 ) \nC1066_=_C1078( C1066 C1078 ) C1066_=_C1079( C1066 C1079 ) C1066_=_C1080( C1066 C1080 ) C1066_=_C1081( C1066 C1081 ) C1066_=_C1082( C1066 C1082 ) C1066_=_C1083( C1066 C1083 ) \nC1066_=_C1141( C1066 C1141 ) C1066_=_C2773( C1066 C2773 ) C1067_=_C1068( C1067 C1068 ) C1067_=_C1069( C1067 C1069 ) C1067_=_C1070( C1067 C1070 ) C1067_=_C1072( C1067 C1072 ) \nC1067_=_C1073( C1067 C1073 ) C1067_=_C1074( C1067 C1074 ) C1067_=_C1075( C1067 C1075 ) C1067_=_C1076( C1067 C1076 ) C1067_=_C1077( C1067 C1077 ) C1067_=_C1078( C1067 C1078 ) \nC1067_=_C1079( C1067 C1079 ) C1067_=_C1080( C1067 C1080 ) C1067_=_C1081( C1067 C1081 ) C1067_=_C1082( C1067 C1082 ) C1067_=_C1083( C1067 C1083 ) C1068_=_C1069( C1068 C1069 ) \nC1068_=_C1070( C1068 C1070 ) C1068_=_C1072( C1068 C1072 ) C1068_=_C1073( C1068 C1073 ) C1068_=_C1074( C1068 C1074 ) C1068_=_C1075( C1068 C1075 ) C1068_=_C1076( C1068 C1076 ) \nC1068_=_C1077( C1068 C1077 ) C1068_=_C1078( C1068 C1078 ) C1068_=_C1079( C1068 C1079 ) C1068_=_C1080( C1068 C1080 ) C1068_=_C1081( C1068 C1081 ) C1068_=_C1082( C1068 C1082 ) \nC1068_=_C1083( C1068 C1083 ) C1069_=_C1070( C1069 C1070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69_=_C1083( C1069 C1083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145( C1070 C1145 ) C1070_=_C3507( C1070 C3507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3657( C1072 C3657 ) C1072_=_C3661( C1072 C3661 ) C1073_=_C1074( C1073 C1074 ) \nC1073_=_C1075( C1073 C1075 ) C1073_=_C1076( C1073 C1076 ) C1073_=_C1077( C1073 C1077 ) C1073_=_C1078( C1073 C1078 ) C1073_=_C1079( C1073 C1079 ) C1073_=_C1080( C1073 C1080 ) \nC1073_=_C1081( C1073 C1081 ) C1073_=_C1082( C1073 C1082 ) C1073_=_C1083( C1073 C1083 ) C1073_=_C1147( C1073 C1147 ) C1073_=_C3539( C1073 C3539 ) C1074_=_C1075( C1074 C1075 ) \nC1074_=_C1076( C1074 C1076 ) C1074_=_C1077( C1074 C1077 ) C1074_=_C1078( C1074 C1078 ) C1074_=_C1079( C1074 C1079 ) C1074_=_C1080( C1074 C1080 ) C1074_=_C1081( C1074 C1081 ) \nC1074_=_C1082( C1074 C1082 ) C1074_=_C1083( C1074 C1083 ) C1075_=_C1076( C1075 C1076 ) C1075_=_C1077( C1075 C1077 ) C1075_=_C1078( C1075 C1078 ) C1075_=_C1079( C1075 C1079 ) \nC1075_=_C1080( C1075 C1080 ) C1075_=_C1081( C1075 C1081 ) C1075_=_C1082( C1075 C1082 ) C1075_=_C1083( C1075 C1083 ) C1075_=_C1148( C1075 C1148 ) C1076_=_C1077( C1076 C1077 ) \nC1076_=_C1078( C1076 C1078 ) C1076_=_C1079( C1076 C1079 ) C1076_=_C1080( C1076 C1080 ) C1076_=_C1081( C1076 C1081 ) C1076_=_C1082( C1076 C1082 ) C1076_=_C1083( C1076 C1083 ) \nC1076_=_C1149( C1076 C1149 ) C1076_=_C3545( C1076 C3545 ) C1077_=_C1078( C1077 C1078 ) C1077_=_C1079( C1077 C1079 ) C1077_=_C1080( C1077 C1080 ) C1077_=_C1081( C1077 C1081 ) \nC1077_=_C1082( C1077 C1082 ) C1077_=_C1083( C1077 C1083 ) C1077_=_C1152( C1077 C1152 ) C1078_=_C1079( C1078 C1079 ) C1078_=_C1080( C1078 C1080 ) C1078_=_C1081( C1078 C1081 ) \nC1078_=_C1082( C1078 C1082 ) C1078_=_C1083( C1078 C1083 ) C1078_=_C1153( C1078 C1153 ) C1078_=_C3549( C1078 C3549 ) C1079_=_C1080( C1079 C1080 ) C1079_=_C1081( C1079 C1081 ) \nC1079_=_C1082( C1079 C1082 ) C1079_=_C1083( C1079 C1083 ) C1080_=_C1081( C1080 C1081 ) C1080_=_C1082( C1080 C1082 ) C1080_=_C1083( C1080 C1083 ) C1080_=_C1154( C1080 C1154 ) \nC1081_=_C1082( C1081 C1082 ) C1081_=_C1083( C1081 C1083 ) C1081_=_C1155( C1081 C1155 ) C1082_=_C1083( C1082 C1083 ) C1083_=_C1156( C1083 C1156 ) C1083_=_C3723( C1083 C3723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7( C1133 C1147 ) C1133_=_C1148( C1133 C1148 ) C1133_=_C1149( C1133 C1149 ) C1133_=_C1150( C1133 C1150 ) C1133_=_C1151( C1133 C1151 ) C1133_=_C1152( C1133 C1152 ) \nC1133_=_C1153( C1133 C1153 ) C1133_=_C1154( C1133 C1154 ) C1133_=_C1155( C1133 C1155 ) C1133_=_C1156( C1133 C1156 ) C1133_=_C1267( C1133 C1267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7( C1134 C1147 ) C1134_=_C1148( C1134 C1148 ) \nC1134_=_C1149( C1134 C1149 ) C1134_=_C1150( C1134 C1150 ) C1134_=_C1151( C1134 C1151 ) C1134_=_C1152( C1134 C1152 ) C1134_=_C1153( C1134 C1153 ) C1134_=_C1154( C1134 C1154 ) \nC1134_=_C1155( C1134 C1155 ) C1134_=_C1156( C1134 C1156 ) C1135_=_C1136( C1135 C1136 ) C1135_=_C1137( C1135 C1137 ) C1135_=_C1138( C1135 C1138 ) C1135_=_C1139( C1135 C1139 ) \nC1135_=_C1140( C1135 C1140 ) C1135_=_C1141( C1135 C1141 ) C1135_=_C1142( C1135 C1142 ) C1135_=_C1143( C1135 C1143 ) C1135_=_C1144( C1135 C1144 ) C1135_=_C1145( C1135 C1145 ) \nC1135_=_C1147( C1135 C1147 ) C1135_=_C1148( C1135 C1148 ) C1135_=_C1149( C1135 C1149 ) C1135_=_C1150( C1135 C1150 ) C1135_=_C1151( C1135 C1151 ) C1135_=_C1152( C1135 C1152 ) \nC1135_=_C1153( C1135 C1153 ) C1135_=_C1154( C1135 C1154 ) C1135_=_C1155( C1135 C1155 ) C1135_=_C1156( C1135 C1156 ) C1135_=_C1487( C1135 C1487 ) C1136_=_C1137( C1136 C1137 ) \nC1136_=_C1138( C1136 C1138 ) C1136_=_C1139( C1136 C1139 ) C1136_=_C1140( C1136 C1140 ) C1136_=_C1141( C1136 C1141 ) C1136_=_C1142( C1136 C1142 ) C1136_=_C1143( C1136 C1143 ) \nC1136_=_C1144( C1136 C1144 ) C1136_=_C1145( C1136 C1145 ) C1136_=_C1147( C1136 C1147 ) C1136_=_C1148( C1136 C1148 ) C1136_=_C1149( C1136 C1149 ) C1136_=_C1150( C1136 C1150 ) \nC1136_=_C1151( C1136 C1151 ) C1136_=_C1152( C1136 C1152 ) C1136_=_C1153( C1136 C1153 ) C1136_=_C1154( C1136 C1154 ) C1136_=_C1155( C1136 C1155 ) C1136_=_C1156( C1136 C1156 ) \nC1136_=_C1206( C1136 C1206 ) C1137_=_C1138( C1137 C1138 ) C1137_=_C1139( C1137 C1139 ) C1137_=_C1140( C1137 C1140 ) C1137_=_C1141( C1137 C1141 ) C1137_=_C1142( C1137 C1142 ) \nC1137_=_C1143( C1137 C1143 ) C1137_=_C1144( C1137 C1144 ) C1137_=_C1145( C1137 C1145 ) C1137_=_C1147( C1137 C1147 ) C1137_=_C1148( C1137 C1148 ) C1137_=_C1149( C1137 C1149 ) \nC1137_=_C1150( C1137 C1150 ) C1137_=_C1151( C1137 C1151 ) C1137_=_C1152( C1137 C1152 ) C1137_=_C1153( C1137 C1153 ) C1137_=_C1154( C1137 C1154 ) C1137_=_C1155( C1137 C1155 ) \nC1137_=_C1156( C1137 C1156 ) C1137_=_C1711( C1137 C1711 ) C1138_=_C1139( C1138 C1139 ) C1138_=_C1140( C1138 C1140 ) C1138_=_C1141( C1138 C1141 ) C1138_=_C1142(</w:t>
      </w:r>
    </w:p>
    <w:p>
      <w:pPr>
        <w:pStyle w:val="PreformattedText"/>
        <w:bidi w:val="0"/>
        <w:spacing w:before="0" w:after="0"/>
        <w:jc w:val="left"/>
        <w:rPr/>
      </w:pPr>
      <w:r>
        <w:rPr/>
        <w:t xml:space="preserve"> </w:t>
      </w:r>
      <w:r>
        <w:rPr/>
        <w:t>C1138 C1142 ) \nC1138_=_C1143( C1138 C1143 ) C1138_=_C1144( C1138 C1144 ) C1138_=_C1145( C1138 C1145 ) C1138_=_C1147( C1138 C1147 ) C1138_=_C1148( C1138 C1148 ) C1138_=_C1149( C1138 C1149 ) \nC1138_=_C1150( C1138 C1150 ) C1138_=_C1151( C1138 C1151 ) C1138_=_C1152( C1138 C1152 ) C1138_=_C1153( C1138 C1153 ) C1138_=_C1154( C1138 C1154 ) C1138_=_C1155( C1138 C1155 ) \nC1138_=_C1156( C1138 C1156 ) C1139_=_C1140( C1139 C1140 ) C1139_=_C1141( C1139 C1141 ) C1139_=_C1142( C1139 C1142 ) C1139_=_C1143( C1139 C1143 ) C1139_=_C1144( C1139 C1144 ) \nC1139_=_C1145( C1139 C1145 ) C1139_=_C1147( C1139 C1147 ) C1139_=_C1148( C1139 C1148 ) C1139_=_C1149( C1139 C1149 ) C1139_=_C1150( C1139 C1150 ) C1139_=_C1151( C1139 C1151 ) \nC1139_=_C1152( C1139 C1152 ) C1139_=_C1153( C1139 C1153 ) C1139_=_C1154( C1139 C1154 ) C1139_=_C1155( C1139 C1155 ) C1139_=_C1156( C1139 C1156 ) C1140_=_C1141( C1140 C1141 ) \nC1140_=_C1142( C1140 C1142 ) C1140_=_C1143( C1140 C1143 ) C1140_=_C1144( C1140 C1144 ) C1140_=_C1145( C1140 C1145 ) C1140_=_C1147( C1140 C1147 ) C1140_=_C1148( C1140 C1148 ) \nC1140_=_C1149( C1140 C1149 ) C1140_=_C1150( C1140 C1150 ) C1140_=_C1151( C1140 C1151 ) C1140_=_C1152( C1140 C1152 ) C1140_=_C1153( C1140 C1153 ) C1140_=_C1154( C1140 C1154 ) \nC1140_=_C1155( C1140 C1155 ) C1140_=_C1156( C1140 C1156 ) C1141_=_C1142( C1141 C1142 ) C1141_=_C1143( C1141 C1143 ) C1141_=_C1144( C1141 C1144 ) C1141_=_C1145( C1141 C1145 ) \nC1141_=_C1147( C1141 C1147 ) C1141_=_C1148( C1141 C1148 ) C1141_=_C1149( C1141 C1149 ) C1141_=_C1150( C1141 C1150 ) C1141_=_C1151( C1141 C1151 ) C1141_=_C1152( C1141 C1152 ) \nC1141_=_C1153( C1141 C1153 ) C1141_=_C1154( C1141 C1154 ) C1141_=_C1155( C1141 C1155 ) C1141_=_C1156( C1141 C1156 ) C1141_=_C2773( C1141 C2773 ) C1142_=_C1143( C1142 C1143 ) \nC1142_=_C1144( C1142 C1144 ) C1142_=_C1145( C1142 C1145 ) C1142_=_C1147( C1142 C1147 ) C1142_=_C1148( C1142 C1148 ) C1142_=_C1149( C1142 C1149 ) C1142_=_C1150( C1142 C1150 ) \nC1142_=_C1151( C1142 C1151 ) C1142_=_C1152( C1142 C1152 ) C1142_=_C1153( C1142 C1153 ) C1142_=_C1154( C1142 C1154 ) C1142_=_C1155( C1142 C1155 ) C1142_=_C1156( C1142 C1156 ) \nC1143_=_C1144( C1143 C1144 ) C1143_=_C1145( C1143 C1145 ) C1143_=_C1147( C1143 C1147 ) C1143_=_C1148( C1143 C1148 ) C1143_=_C1149( C1143 C1149 ) C1143_=_C1150( C1143 C1150 ) \nC1143_=_C1151( C1143 C1151 ) C1143_=_C1152( C1143 C1152 ) C1143_=_C1153( C1143 C1153 ) C1143_=_C1154( C1143 C1154 ) C1143_=_C1155( C1143 C1155 ) C1143_=_C1156( C1143 C1156 ) \nC1144_=_C1145( C1144 C1145 ) C1144_=_C1147( C1144 C1147 ) C1144_=_C1148( C1144 C1148 ) C1144_=_C1149( C1144 C1149 ) C1144_=_C1150( C1144 C1150 ) C1144_=_C1151( C1144 C1151 ) \nC1144_=_C1152( C1144 C1152 ) C1144_=_C1153( C1144 C1153 ) C1144_=_C1154( C1144 C1154 ) C1144_=_C1155( C1144 C1155 ) C1144_=_C1156( C1144 C1156 ) C1145_=_C1147( C1145 C1147 ) \nC1145_=_C1148( C1145 C1148 ) C1145_=_C1149( C1145 C1149 ) C1145_=_C1150( C1145 C1150 ) C1145_=_C1151( C1145 C1151 ) C1145_=_C1152( C1145 C1152 ) C1145_=_C1153( C1145 C1153 ) \nC1145_=_C1154( C1145 C1154 ) C1145_=_C1155( C1145 C1155 ) C1145_=_C1156( C1145 C1156 ) C1145_=_C3507( C1145 C3507 ) C1147_=_C1148( C1147 C1148 ) C1147_=_C1149( C1147 C1149 ) \nC1147_=_C1150( C1147 C1150 ) C1147_=_C1151( C1147 C1151 ) C1147_=_C1152( C1147 C1152 ) C1147_=_C1153( C1147 C1153 ) C1147_=_C1154( C1147 C1154 ) C1147_=_C1155( C1147 C1155 ) \nC1147_=_C1156( C1147 C1156 ) C1147_=_C3539( C1147 C3539 ) C1148_=_C1149( C1148 C1149 ) C1148_=_C1150( C1148 C1150 ) C1148_=_C1151( C1148 C1151 ) C1148_=_C1152( C1148 C1152 ) \nC1148_=_C1153( C1148 C1153 ) C1148_=_C1154( C1148 C1154 ) C1148_=_C1155( C1148 C1155 ) C1148_=_C1156( C1148 C1156 ) C1149_=_C1150( C1149 C1150 ) C1149_=_C1151( C1149 C1151 ) \nC1149_=_C1152( C1149 C1152 ) C1149_=_C1153( C1149 C1153 ) C1149_=_C1154( C1149 C1154 ) C1149_=_C1155( C1149 C1155 ) C1149_=_C1156( C1149 C1156 ) C1149_=_C3545( C1149 C3545 ) \nC1150_=_C1151( C1150 C1151 ) C1150_=_C1152( C1150 C1152 ) C1150_=_C1153( C1150 C1153 ) C1150_=_C1154( C1150 C1154 ) C1150_=_C1155( C1150 C1155 ) C1150_=_C1156( C1150 C1156 ) \nC1151_=_C1152( C1151 C1152 ) C1151_=_C1153( C1151 C1153 ) C1151_=_C1154( C1151 C1154 ) C1151_=_C1155( C1151 C1155 ) C1151_=_C1156( C1151 C1156 ) C1152_=_C1153( C1152 C1153 ) \nC1152_=_C1154( C1152 C1154 ) C1152_=_C1155( C1152 C1155 ) C1152_=_C1156( C1152 C1156 ) C1153_=_C1154( C1153 C1154 ) C1153_=_C1155( C1153 C1155 ) C1153_=_C1156( C1153 C1156 ) \nC1153_=_C3549( C1153 C3549 ) C1154_=_C1155( C1154 C1155 ) C1154_=_C1156( C1154 C1156 ) C1155_=_C1156( C1155 C1156 ) C1156_=_C3723( C1156 C3723 ) C1206_=_C1207( C1206 C1207 ) \nC1206_=_C1208( C1206 C1208 ) C1206_=_C1209( C1206 C1209 ) C1206_=_C1210( C1206 C1210 ) C1206_=_C1211( C1206 C1211 ) C1206_=_C1212( C1206 C1212 ) C1206_=_C1213( C1206 C1213 ) \nC1206_=_C1214( C1206 C1214 ) C1206_=_C1215( C1206 C1215 ) C1206_=_C1216( C1206 C1216 ) C1206_=_C1217( C1206 C1217 ) C1206_=_C1219( C1206 C1219 ) C1206_=_C1221( C1206 C1221 ) \nC1206_=_C1222( C1206 C1222 ) C1206_=_C1224( C1206 C1224 ) C1206_=_C1225( C1206 C1225 ) C1206_=_C1226( C1206 C1226 ) C1206_=_C1227( C1206 C1227 ) C1206_=_C1228( C1206 C1228 ) \nC1207_=_C1208( C1207 C1208 ) C1207_=_C1209( C1207 C1209 ) C1207_=_C1210( C1207 C1210 ) C1207_=_C1211( C1207 C1211 ) C1207_=_C1212( C1207 C1212 ) C1207_=_C1213( C1207 C1213 ) \nC1207_=_C1214( C1207 C1214 ) C1207_=_C1215( C1207 C1215 ) C1207_=_C1216( C1207 C1216 ) C1207_=_C1217( C1207 C1217 ) C1207_=_C1219( C1207 C1219 ) C1207_=_C1221( C1207 C1221 ) \nC1207_=_C1222( C1207 C1222 ) C1207_=_C1224( C1207 C1224 ) C1207_=_C1225( C1207 C1225 ) C1207_=_C1226( C1207 C1226 ) C1207_=_C1227( C1207 C1227 ) C1207_=_C1228( C1207 C1228 ) \nC1208_=_C1209( C1208 C1209 ) C1208_=_C1210( C1208 C1210 ) C1208_=_C1211( C1208 C1211 ) C1208_=_C1212( C1208 C1212 ) C1208_=_C1213( C1208 C1213 ) C1208_=_C1214( C1208 C1214 ) \nC1208_=_C1215( C1208 C1215 ) C1208_=_C1216( C1208 C1216 ) C1208_=_C1217( C1208 C1217 ) C1208_=_C1219( C1208 C1219 ) C1208_=_C1221( C1208 C1221 ) C1208_=_C1222( C1208 C1222 ) \nC1208_=_C1224( C1208 C1224 ) C1208_=_C1225( C1208 C1225 ) C1208_=_C1226( C1208 C1226 ) C1208_=_C1227( C1208 C1227 ) C1208_=_C1228( C1208 C1228 ) C1209_=_C1210( C1209 C1210 ) \nC1209_=_C1211( C1209 C1211 ) C1209_=_C1212( C1209 C1212 ) C1209_=_C1213( C1209 C1213 ) C1209_=_C1214( C1209 C1214 ) C1209_=_C1215( C1209 C1215 ) C1209_=_C1216( C1209 C1216 ) \nC1209_=_C1217( C1209 C1217 ) C1209_=_C1219( C1209 C1219 ) C1209_=_C1221( C1209 C1221 ) C1209_=_C1222( C1209 C1222 ) C1209_=_C1224( C1209 C1224 ) C1209_=_C1225( C1209 C1225 ) \nC1209_=_C1226( C1209 C1226 ) C1209_=_C1227( C1209 C1227 ) C1209_=_C1228( C1209 C1228 ) C1209_=_C2703( C1209 C2703 ) C1209_=_C2704( C1209 C2704 ) C1210_=_C1211( C1210 C1211 ) \nC1210_=_C1212( C1210 C1212 ) C1210_=_C1213( C1210 C1213 ) C1210_=_C1214( C1210 C1214 ) C1210_=_C1215( C1210 C1215 ) C1210_=_C1216( C1210 C1216 ) C1210_=_C1217( C1210 C1217 ) \nC1210_=_C1219( C1210 C1219 ) C1210_=_C1221( C1210 C1221 ) C1210_=_C1222( C1210 C1222 ) C1210_=_C1224( C1210 C1224 ) C1210_=_C1225( C1210 C1225 ) C1210_=_C1226( C1210 C1226 ) \nC1210_=_C1227( C1210 C1227 ) C1210_=_C1228( C1210 C1228 ) C1211_=_C1212( C1211 C1212 ) C1211_=_C1213( C1211 C1213 ) C1211_=_C1214( C1211 C1214 ) C1211_=_C1215( C1211 C1215 ) \nC1211_=_C1216( C1211 C1216 ) C1211_=_C1217( C1211 C1217 ) C1211_=_C1219( C1211 C1219 ) C1211_=_C1221( C1211 C1221 ) C1211_=_C1222( C1211 C1222 ) C1211_=_C1224( C1211 C1224 ) \nC1211_=_C1225( C1211 C1225 ) C1211_=_C1226( C1211 C1226 ) C1211_=_C1227( C1211 C1227 ) C1211_=_C1228( C1211 C1228 ) C1212_=_C1213( C1212 C1213 ) C1212_=_C1214( C1212 C1214 ) \nC1212_=_C1215( C1212 C1215 ) C1212_=_C1216( C1212 C1216 ) C1212_=_C1217( C1212 C1217 ) C1212_=_C1219( C1212 C1219 ) C1212_=_C1221( C1212 C1221 ) C1212_=_C1222( C1212 C1222 ) \nC1212_=_C1224( C1212 C1224 ) C1212_=_C1225( C1212 C1225 ) C1212_=_C1226( C1212 C1226 ) C1212_=_C1227( C1212 C1227 ) C1212_=_C1228( C1212 C1228 ) C1212_=_C3291( C1212 C3291 ) \nC1213_=_C1214( C1213 C1214 ) C1213_=_C1215( C1213 C1215 ) C1213_=_C1216( C1213 C1216 ) C1213_=_C1217( C1213 C1217 ) C1213_=_C1219( C1213 C1219 ) C1213_=_C1221( C1213 C1221 ) \nC1213_=_C1222( C1213 C1222 ) C1213_=_C1224( C1213 C1224 ) C1213_=_C1225( C1213 C1225 ) C1213_=_C1226( C1213 C1226 ) C1213_=_C1227( C1213 C1227 ) C1213_=_C1228( C1213 C1228 ) \nC1213_=_C3322( C1213 C3322 ) C1213_=_C3326( C1213 C3326 ) C1213_=_C3329( C1213 C3329 ) C1213_=_C3335( C1213 C3335 ) C1214_=_C1215( C1214 C1215 ) C1214_=_C1216( C1214 C1216 ) \nC1214_=_C1217( C1214 C1217 ) C1214_=_C1219( C1214 C1219 ) C1214_=_C1221( C1214 C1221 ) C1214_=_C1222( C1214 C1222 ) C1214_=_C1224( C1214 C1224 ) C1214_=_C1225( C1214 C1225 ) \nC1214_=_C1226( C1214 C1226 ) C1214_=_C1227( C1214 C1227 ) C1214_=_C1228( C1214 C1228 ) C1215_=_C1216( C1215 C1216 ) C1215_=_C1217( C1215 C1217 ) C1215_=_C1219( C1215 C1219 ) \nC1215_=_C1221( C1215 C1221 ) C1215_=_C1222( C1215 C1222 ) C1215_=_C1224( C1215 C1224 ) C1215_=_C1225( C1215 C1225 ) C1215_=_C1226( C1215 C1226 ) C1215_=_C1227( C1215 C1227 ) \nC1215_=_C1228( C1215 C1228 ) C1215_=_C1267( C1215 C1267 ) C1215_=_C1487( C1215 C1487 ) C1215_=_C1506( C1215 C1506 ) C1215_=_C1665( C1215 C1665 ) C1215_=_C1711( C1215 C1711 ) \nC1215_=_C2204( C1215 C2204 ) C1215_=_C2444( C1215 C2444 ) C1215_=_C2773( C1215 C2773 ) C1215_=_C2906( C1215 C2906 ) C1215_=_C3322( C1215 C3322 ) C1215_=_C3507( C1215 C3507 ) \nC1215_=_C3539( C1215 C3539 ) C1215_=_C3540( C1215 C3540 ) C1215_=_C3541( C1215 C3541 ) C1215_=_C3542( C1215 C3542 ) C1215_=_C3543( C1215 C3543 ) C1215_=_C3544( C1215 C3544 ) \nC1215_=_C3545( C1215 C3545 ) C1215_=_C3546( C1215 C3546 ) C1215_=_C3547( C1215 C3547 ) C1215_=_C3548( C1215 C3548 ) C1215_=_C3549( C1215 C3549 ) C1215_=_C3550( C1215 C3550 ) \nC1216_=_C1217( C1216 C1217 ) C1216_=_C1219( C1216 C1219 ) C1216_=_C1221( C1216 C1221 ) C1216_=_C1222( C1216 C1222 ) C1216_=_C1224( C1216 C1224 ) C1216_=_C1225( C1216 C1225 ) \nC1216_=_C1226( C1216 C1226 )</w:t>
      </w:r>
    </w:p>
    <w:p>
      <w:pPr>
        <w:pStyle w:val="PreformattedText"/>
        <w:bidi w:val="0"/>
        <w:spacing w:before="0" w:after="0"/>
        <w:jc w:val="left"/>
        <w:rPr/>
      </w:pPr>
      <w:r>
        <w:rPr/>
        <w:t xml:space="preserve"> </w:t>
      </w:r>
      <w:r>
        <w:rPr/>
        <w:t>C1216_=_C1227( C1216 C1227 ) C1216_=_C1228( C1216 C1228 ) C1217_=_C1219( C1217 C1219 ) C1217_=_C1221( C1217 C1221 ) C1217_=_C1222( C1217 C1222 ) \nC1217_=_C1224( C1217 C1224 ) C1217_=_C1225( C1217 C1225 ) C1217_=_C1226( C1217 C1226 ) C1217_=_C1227( C1217 C1227 ) C1217_=_C1228( C1217 C1228 ) C1217_=_C3599( C1217 C3599 ) \nC1219_=_C1221( C1219 C1221 ) C1219_=_C1222( C1219 C1222 ) C1219_=_C1224( C1219 C1224 ) C1219_=_C1225( C1219 C1225 ) C1219_=_C1226( C1219 C1226 ) C1219_=_C1227( C1219 C1227 ) \nC1219_=_C1228( C1219 C1228 ) C1219_=_C3542( C1219 C3542 ) C1219_=_C3716( C1219 C3716 ) C1219_=_C3759( C1219 C3759 ) C1219_=_C3764( C1219 C3764 ) C1221_=_C1222( C1221 C1222 ) \nC1221_=_C1224( C1221 C1224 ) C1221_=_C1225( C1221 C1225 ) C1221_=_C1226( C1221 C1226 ) C1221_=_C1227( C1221 C1227 ) C1221_=_C1228( C1221 C1228 ) C1221_=_C3544( C1221 C3544 ) \nC1221_=_C3718( C1221 C3718 ) C1221_=_C3786( C1221 C3786 ) C1221_=_C3798( C1221 C3798 ) C1222_=_C1224( C1222 C1224 ) C1222_=_C1225( C1222 C1225 ) C1222_=_C1226( C1222 C1226 ) \nC1222_=_C1227( C1222 C1227 ) C1222_=_C1228( C1222 C1228 ) C1224_=_C1225( C1224 C1225 ) C1224_=_C1226( C1224 C1226 ) C1224_=_C1227( C1224 C1227 ) C1224_=_C1228( C1224 C1228 ) \nC1225_=_C1226( C1225 C1226 ) C1225_=_C1227( C1225 C1227 ) C1225_=_C1228( C1225 C1228 ) C1226_=_C1227( C1226 C1227 ) C1226_=_C1228( C1226 C1228 ) C1226_=_C3548( C1226 C3548 ) \nC1226_=_C3722( C1226 C3722 ) C1226_=_C3788( C1226 C3788 ) C1226_=_C3998( C1226 C3998 ) C1227_=_C1228( C1227 C1228 ) C1228_=_C3789( C1228 C3789 ) C1248_=_C1250( C1248 C1250 ) \nC1248_=_C1601( C1248 C1601 ) C1248_=_C1735( C1248 C1735 ) C1248_=_C1964( C1248 C1964 ) C1248_=_C1990( C1248 C1990 ) C1248_=_C2066( C1248 C2066 ) C1248_=_C2466( C1248 C2466 ) \nC1248_=_C2560( C1248 C2560 ) C1248_=_C2703( C1248 C2703 ) C1248_=_C3304( C1248 C3304 ) C1248_=_C3326( C1248 C3326 ) C1248_=_C3540( C1248 C3540 ) C1248_=_C3657( C1248 C3657 ) \nC1248_=_C3716( C1248 C3716 ) C1248_=_C3718( C1248 C3718 ) C1248_=_C3719( C1248 C3719 ) C1248_=_C3721( C1248 C3721 ) C1248_=_C3722( C1248 C3722 ) C1248_=_C3723( C1248 C3723 ) \nC1248_=_C3724( C1248 C3724 ) C1250_=_C1736( C1250 C1736 ) C1250_=_C1968( C1250 C1968 ) C1250_=_C2012( C1250 C2012 ) C1250_=_C2171( C1250 C2171 ) C1250_=_C2469( C1250 C2469 ) \nC1250_=_C2704( C1250 C2704 ) C1250_=_C2855( C1250 C2855 ) C1250_=_C3291( C1250 C3291 ) C1250_=_C3307( C1250 C3307 ) C1250_=_C3335( C1250 C3335 ) C1250_=_C3350( C1250 C3350 ) \nC1250_=_C3522( C1250 C3522 ) C1250_=_C3546( C1250 C3546 ) C1250_=_C3661( C1250 C3661 ) C1250_=_C3764( C1250 C3764 ) C1250_=_C3798( C1250 C3798 ) C1250_=_C3854( C1250 C3854 ) \nC1250_=_C3998( C1250 C3998 ) C1250_=_C3999( C1250 C3999 ) C1250_=_C4000( C1250 C4000 ) C1250_=_C4001( C1250 C4001 ) C1267_=_C1487( C1267 C1487 ) C1267_=_C1506( C1267 C1506 ) \nC1267_=_C1665( C1267 C1665 ) C1267_=_C1711( C1267 C1711 ) C1267_=_C2204( C1267 C2204 ) C1267_=_C2444( C1267 C2444 ) C1267_=_C2773( C1267 C2773 ) C1267_=_C2906( C1267 C2906 ) \nC1267_=_C3322( C1267 C3322 ) C1267_=_C3507( C1267 C3507 ) C1267_=_C3539( C1267 C3539 ) C1267_=_C3540( C1267 C3540 ) C1267_=_C3541( C1267 C3541 ) C1267_=_C3542( C1267 C3542 ) \nC1267_=_C3543( C1267 C3543 ) C1267_=_C3544( C1267 C3544 ) C1267_=_C3545( C1267 C3545 ) C1267_=_C3546( C1267 C3546 ) C1267_=_C3547( C1267 C3547 ) C1267_=_C3548( C1267 C3548 ) \nC1267_=_C3549( C1267 C3549 ) C1267_=_C3550( C1267 C3550 ) C1487_=_C1506( C1487 C1506 ) C1487_=_C1665( C1487 C1665 ) C1487_=_C1711( C1487 C1711 ) C1487_=_C2204( C1487 C2204 ) \nC1487_=_C2444( C1487 C2444 ) C1487_=_C2773( C1487 C2773 ) C1487_=_C2906( C1487 C2906 ) C1487_=_C3322( C1487 C3322 ) C1487_=_C3507( C1487 C3507 ) C1487_=_C3539( C1487 C3539 ) \nC1487_=_C3540( C1487 C3540 ) C1487_=_C3541( C1487 C3541 ) C1487_=_C3542( C1487 C3542 ) C1487_=_C3543( C1487 C3543 ) C1487_=_C3544( C1487 C3544 ) C1487_=_C3545( C1487 C3545 ) \nC1487_=_C3546( C1487 C3546 ) C1487_=_C3547( C1487 C3547 ) C1487_=_C3548( C1487 C3548 ) C1487_=_C3549( C1487 C3549 ) C1487_=_C3550( C1487 C3550 ) C1506_=_C1665( C1506 C1665 ) \nC1506_=_C1711( C1506 C1711 ) C1506_=_C2204( C1506 C2204 ) C1506_=_C2444( C1506 C2444 ) C1506_=_C2773( C1506 C2773 ) C1506_=_C2906( C1506 C2906 ) C1506_=_C3322( C1506 C3322 ) \nC1506_=_C3507( C1506 C3507 ) C1506_=_C3539( C1506 C3539 ) C1506_=_C3540( C1506 C3540 ) C1506_=_C3541( C1506 C3541 ) C1506_=_C3542( C1506 C3542 ) C1506_=_C3543( C1506 C3543 ) \nC1506_=_C3544( C1506 C3544 ) C1506_=_C3545( C1506 C3545 ) C1506_=_C3546( C1506 C3546 ) C1506_=_C3547( C1506 C3547 ) C1506_=_C3548( C1506 C3548 ) C1506_=_C3549( C1506 C3549 ) \nC1506_=_C3550( C1506 C3550 ) C1601_=_C1735( C1601 C1735 ) C1601_=_C1964( C1601 C1964 ) C1601_=_C1990( C1601 C1990 ) C1601_=_C2066( C1601 C2066 ) C1601_=_C2466( C1601 C2466 ) \nC1601_=_C2560( C1601 C2560 ) C1601_=_C2703( C1601 C2703 ) C1601_=_C3304( C1601 C3304 ) C1601_=_C3326( C1601 C3326 ) C1601_=_C3540( C1601 C3540 ) C1601_=_C3657( C1601 C3657 ) \nC1601_=_C3716( C1601 C3716 ) C1601_=_C3718( C1601 C3718 ) C1601_=_C3719( C1601 C3719 ) C1601_=_C3721( C1601 C3721 ) C1601_=_C3722( C1601 C3722 ) C1601_=_C3723( C1601 C3723 ) \nC1601_=_C3724( C1601 C3724 ) C1665_=_C1711( C1665 C1711 ) C1665_=_C2204( C1665 C2204 ) C1665_=_C2444( C1665 C2444 ) C1665_=_C2773( C1665 C2773 ) C1665_=_C2906( C1665 C2906 ) \nC1665_=_C3322( C1665 C3322 ) C1665_=_C3507( C1665 C3507 ) C1665_=_C3539( C1665 C3539 ) C1665_=_C3540( C1665 C3540 ) C1665_=_C3541( C1665 C3541 ) C1665_=_C3542( C1665 C3542 ) \nC1665_=_C3543( C1665 C3543 ) C1665_=_C3544( C1665 C3544 ) C1665_=_C3545( C1665 C3545 ) C1665_=_C3546( C1665 C3546 ) C1665_=_C3547( C1665 C3547 ) C1665_=_C3548( C1665 C3548 ) \nC1665_=_C3549( C1665 C3549 ) C1665_=_C3550( C1665 C3550 ) C1711_=_C2204( C1711 C2204 ) C1711_=_C2444( C1711 C2444 ) C1711_=_C2773( C1711 C2773 ) C1711_=_C2906( C1711 C2906 ) \nC1711_=_C3322( C1711 C3322 ) C1711_=_C3507( C1711 C3507 ) C1711_=_C3539( C1711 C3539 ) C1711_=_C3540( C1711 C3540 ) C1711_=_C3541( C1711 C3541 ) C1711_=_C3542( C1711 C3542 ) \nC1711_=_C3543( C1711 C3543 ) C1711_=_C3544( C1711 C3544 ) C1711_=_C3545( C1711 C3545 ) C1711_=_C3546( C1711 C3546 ) C1711_=_C3547( C1711 C3547 ) C1711_=_C3548( C1711 C3548 ) \nC1711_=_C3549( C1711 C3549 ) C1711_=_C3550( C1711 C3550 ) C1735_=_C1736( C1735 C1736 ) C1735_=_C1964( C1735 C1964 ) C1735_=_C1990( C1735 C1990 ) C1735_=_C2066( C1735 C2066 ) \nC1735_=_C2466( C1735 C2466 ) C1735_=_C2560( C1735 C2560 ) C1735_=_C2703( C1735 C2703 ) C1735_=_C3304( C1735 C3304 ) C1735_=_C3326( C1735 C3326 ) C1735_=_C3540( C1735 C3540 ) \nC1735_=_C3657( C1735 C3657 ) C1735_=_C3716( C1735 C3716 ) C1735_=_C3718( C1735 C3718 ) C1735_=_C3719( C1735 C3719 ) C1735_=_C3721( C1735 C3721 ) C1735_=_C3722( C1735 C3722 ) \nC1735_=_C3723( C1735 C3723 ) C1735_=_C3724( C1735 C3724 ) C1736_=_C1968( C1736 C1968 ) C1736_=_C2012( C1736 C2012 ) C1736_=_C2171( C1736 C2171 ) C1736_=_C2469( C1736 C2469 ) \nC1736_=_C2704( C1736 C2704 ) C1736_=_C2855( C1736 C2855 ) C1736_=_C3291( C1736 C3291 ) C1736_=_C3307( C1736 C3307 ) C1736_=_C3335( C1736 C3335 ) C1736_=_C3350( C1736 C3350 ) \nC1736_=_C3522( C1736 C3522 ) C1736_=_C3546( C1736 C3546 ) C1736_=_C3661( C1736 C3661 ) C1736_=_C3764( C1736 C3764 ) C1736_=_C3798( C1736 C3798 ) C1736_=_C3854( C1736 C3854 ) \nC1736_=_C3998( C1736 C3998 ) C1736_=_C3999( C1736 C3999 ) C1736_=_C4000( C1736 C4000 ) C1736_=_C4001( C1736 C4001 ) C1948_=_C2094( C1948 C2094 ) C1948_=_C2321( C1948 C2321 ) \nC1948_=_C2411( C1948 C2411 ) C1948_=_C2430( C1948 C2430 ) C1948_=_C2994( C1948 C2994 ) C1948_=_C3051( C1948 C3051 ) C1948_=_C3081( C1948 C3081 ) C1948_=_C3095( C1948 C3095 ) \nC1948_=_C3306( C1948 C3306 ) C1948_=_C3329( C1948 C3329 ) C1948_=_C3446( C1948 C3446 ) C1948_=_C3543( C1948 C3543 ) C1948_=_C3590( C1948 C3590 ) C1948_=_C3599( C1948 C3599 ) \nC1948_=_C3617( C1948 C3617 ) C1948_=_C3693( C1948 C3693 ) C1948_=_C3725( C1948 C3725 ) C1948_=_C3759( C1948 C3759 ) C1948_=_C3786( C1948 C3786 ) C1948_=_C3788( C1948 C3788 ) \nC1948_=_C3789( C1948 C3789 ) C1948_=_C3790( C1948 C3790 ) C1948_=_C3791( C1948 C3791 ) C1964_=_C1968( C1964 C1968 ) C1964_=_C1990( C1964 C1990 ) C1964_=_C2066( C1964 C2066 ) \nC1964_=_C2466( C1964 C2466 ) C1964_=_C2560( C1964 C2560 ) C1964_=_C2703( C1964 C2703 ) C1964_=_C3304( C1964 C3304 ) C1964_=_C3326( C1964 C3326 ) C1964_=_C3540( C1964 C3540 ) \nC1964_=_C3657( C1964 C3657 ) C1964_=_C3716( C1964 C3716 ) C1964_=_C3718( C1964 C3718 ) C1964_=_C3719( C1964 C3719 ) C1964_=_C3721( C1964 C3721 ) C1964_=_C3722( C1964 C3722 ) \nC1964_=_C3723( C1964 C3723 ) C1964_=_C3724( C1964 C3724 ) C1968_=_C2012( C1968 C2012 ) C1968_=_C2171( C1968 C2171 ) C1968_=_C2469( C1968 C2469 ) C1968_=_C2704( C1968 C2704 ) \nC1968_=_C2855( C1968 C2855 ) C1968_=_C3291( C1968 C3291 ) C1968_=_C3307( C1968 C3307 ) C1968_=_C3335( C1968 C3335 ) C1968_=_C3350( C1968 C3350 ) C1968_=_C3522( C1968 C3522 ) \nC1968_=_C3546( C1968 C3546 ) C1968_=_C3661( C1968 C3661 ) C1968_=_C3764( C1968 C3764 ) C1968_=_C3798( C1968 C3798 ) C1968_=_C3854( C1968 C3854 ) C1968_=_C3998( C1968 C3998 ) \nC1968_=_C3999( C1968 C3999 ) C1968_=_C4000( C1968 C4000 ) C1968_=_C4001( C1968 C4001 ) C1990_=_C2066( C1990 C2066 ) C1990_=_C2466( C1990 C2466 ) C1990_=_C2560( C1990 C2560 ) \nC1990_=_C2703( C1990 C2703 ) C1990_=_C3304( C1990 C3304 ) C1990_=_C3326( C1990 C3326 ) C1990_=_C3540( C1990 C3540 ) C1990_=_C3657( C1990 C3657 ) C1990_=_C3716( C1990 C3716 ) \nC1990_=_C3718( C1990 C3718 ) C1990_=_C3719( C1990 C3719 ) C1990_=_C3721( C1990 C3721 ) C1990_=_C3722( C1990 C3722 ) C1990_=_C3723( C1990 C3723 ) C1990_=_C3724( C1990 C3724 ) \nC2012_=_C2171( C2012 C2171 ) C2012_=_C2469( C2012 C2469 ) C2012_=_C2704( C2012 C2704 ) C2012_=_C2855( C2012 C2855 ) C2012_=_C3291( C2012 C3291 ) C2012_=_C3307( C2012 C3307 ) \nC2012_=_C3335( C2012 C3335 ) C2012_=_C3350( C2012 C3350 ) C2012_=_C3522( C2012 C3522 ) C2012_=_C3546( C2012 C3546 ) C2012_=_C3661( C2012 C3661 ) C2012_=_C3764( C2012 C3764 ) \nC2012_=_C3798( C2012 C3798 ) C2012_=_C3854( C2012 C3854 ) C2012_=_C3998(</w:t>
      </w:r>
    </w:p>
    <w:p>
      <w:pPr>
        <w:pStyle w:val="PreformattedText"/>
        <w:bidi w:val="0"/>
        <w:spacing w:before="0" w:after="0"/>
        <w:jc w:val="left"/>
        <w:rPr/>
      </w:pPr>
      <w:r>
        <w:rPr/>
        <w:t xml:space="preserve"> </w:t>
      </w:r>
      <w:r>
        <w:rPr/>
        <w:t>C2012 C3998 ) C2012_=_C3999( C2012 C3999 ) C2012_=_C4000( C2012 C4000 ) C2012_=_C4001( C2012 C4001 ) \nC2066_=_C2466( C2066 C2466 ) C2066_=_C2560( C2066 C2560 ) C2066_=_C2703( C2066 C2703 ) C2066_=_C3304( C2066 C3304 ) C2066_=_C3326( C2066 C3326 ) C2066_=_C3540( C2066 C3540 ) \nC2066_=_C3657( C2066 C3657 ) C2066_=_C3716( C2066 C3716 ) C2066_=_C3718( C2066 C3718 ) C2066_=_C3719( C2066 C3719 ) C2066_=_C3721( C2066 C3721 ) C2066_=_C3722( C2066 C3722 ) \nC2066_=_C3723( C2066 C3723 ) C2066_=_C3724( C2066 C3724 ) C2094_=_C2321( C2094 C2321 ) C2094_=_C2411( C2094 C2411 ) C2094_=_C2430( C2094 C2430 ) C2094_=_C2994( C2094 C2994 ) \nC2094_=_C3051( C2094 C3051 ) C2094_=_C3081( C2094 C3081 ) C2094_=_C3095( C2094 C3095 ) C2094_=_C3306( C2094 C3306 ) C2094_=_C3329( C2094 C3329 ) C2094_=_C3446( C2094 C3446 ) \nC2094_=_C3543( C2094 C3543 ) C2094_=_C3590( C2094 C3590 ) C2094_=_C3599( C2094 C3599 ) C2094_=_C3617( C2094 C3617 ) C2094_=_C3693( C2094 C3693 ) C2094_=_C3725( C2094 C3725 ) \nC2094_=_C3759( C2094 C3759 ) C2094_=_C3786( C2094 C3786 ) C2094_=_C3788( C2094 C3788 ) C2094_=_C3789( C2094 C3789 ) C2094_=_C3790( C2094 C3790 ) C2094_=_C3791( C2094 C3791 ) \nC2171_=_C2469( C2171 C2469 ) C2171_=_C2704( C2171 C2704 ) C2171_=_C2855( C2171 C2855 ) C2171_=_C3291( C2171 C3291 ) C2171_=_C3307( C2171 C3307 ) C2171_=_C3335( C2171 C3335 ) \nC2171_=_C3350( C2171 C3350 ) C2171_=_C3522( C2171 C3522 ) C2171_=_C3546( C2171 C3546 ) C2171_=_C3661( C2171 C3661 ) C2171_=_C3764( C2171 C3764 ) C2171_=_C3798( C2171 C3798 ) \nC2171_=_C3854( C2171 C3854 ) C2171_=_C3998( C2171 C3998 ) C2171_=_C3999( C2171 C3999 ) C2171_=_C4000( C2171 C4000 ) C2171_=_C4001( C2171 C4001 ) C2204_=_C2444( C2204 C2444 ) \nC2204_=_C2773( C2204 C2773 ) C2204_=_C2906( C2204 C2906 ) C2204_=_C3322( C2204 C3322 ) C2204_=_C3507( C2204 C3507 ) C2204_=_C3539( C2204 C3539 ) C2204_=_C3540( C2204 C3540 ) \nC2204_=_C3541( C2204 C3541 ) C2204_=_C3542( C2204 C3542 ) C2204_=_C3543( C2204 C3543 ) C2204_=_C3544( C2204 C3544 ) C2204_=_C3545( C2204 C3545 ) C2204_=_C3546( C2204 C3546 ) \nC2204_=_C3547( C2204 C3547 ) C2204_=_C3548( C2204 C3548 ) C2204_=_C3549( C2204 C3549 ) C2204_=_C3550( C2204 C3550 ) C2321_=_C2411( C2321 C2411 ) C2321_=_C2430( C2321 C2430 ) \nC2321_=_C2994( C2321 C2994 ) C2321_=_C3051( C2321 C3051 ) C2321_=_C3081( C2321 C3081 ) C2321_=_C3095( C2321 C3095 ) C2321_=_C3306( C2321 C3306 ) C2321_=_C3329( C2321 C3329 ) \nC2321_=_C3446( C2321 C3446 ) C2321_=_C3543( C2321 C3543 ) C2321_=_C3590( C2321 C3590 ) C2321_=_C3599( C2321 C3599 ) C2321_=_C3617( C2321 C3617 ) C2321_=_C3693( C2321 C3693 ) \nC2321_=_C3725( C2321 C3725 ) C2321_=_C3759( C2321 C3759 ) C2321_=_C3786( C2321 C3786 ) C2321_=_C3788( C2321 C3788 ) C2321_=_C3789( C2321 C3789 ) C2321_=_C3790( C2321 C3790 ) \nC2321_=_C3791( C2321 C3791 ) C2411_=_C2430( C2411 C2430 ) C2411_=_C2994( C2411 C2994 ) C2411_=_C3051( C2411 C3051 ) C2411_=_C3081( C2411 C3081 ) C2411_=_C3095( C2411 C3095 ) \nC2411_=_C3306( C2411 C3306 ) C2411_=_C3329( C2411 C3329 ) C2411_=_C3446( C2411 C3446 ) C2411_=_C3543( C2411 C3543 ) C2411_=_C3590( C2411 C3590 ) C2411_=_C3599( C2411 C3599 ) \nC2411_=_C3617( C2411 C3617 ) C2411_=_C3693( C2411 C3693 ) C2411_=_C3725( C2411 C3725 ) C2411_=_C3759( C2411 C3759 ) C2411_=_C3786( C2411 C3786 ) C2411_=_C3788( C2411 C3788 ) \nC2411_=_C3789( C2411 C3789 ) C2411_=_C3790( C2411 C3790 ) C2411_=_C3791( C2411 C3791 ) C2430_=_C2994( C2430 C2994 ) C2430_=_C3051( C2430 C3051 ) C2430_=_C3081( C2430 C3081 ) \nC2430_=_C3095( C2430 C3095 ) C2430_=_C3306( C2430 C3306 ) C2430_=_C3329( C2430 C3329 ) C2430_=_C3446( C2430 C3446 ) C2430_=_C3543( C2430 C3543 ) C2430_=_C3590( C2430 C3590 ) \nC2430_=_C3599( C2430 C3599 ) C2430_=_C3617( C2430 C3617 ) C2430_=_C3693( C2430 C3693 ) C2430_=_C3725( C2430 C3725 ) C2430_=_C3759( C2430 C3759 ) C2430_=_C3786( C2430 C3786 ) \nC2430_=_C3788( C2430 C3788 ) C2430_=_C3789( C2430 C3789 ) C2430_=_C3790( C2430 C3790 ) C2430_=_C3791( C2430 C3791 ) C2444_=_C2773( C2444 C2773 ) C2444_=_C2906( C2444 C2906 ) \nC2444_=_C3322( C2444 C3322 ) C2444_=_C3507( C2444 C3507 ) C2444_=_C3539( C2444 C3539 ) C2444_=_C3540( C2444 C3540 ) C2444_=_C3541( C2444 C3541 ) C2444_=_C3542( C2444 C3542 ) \nC2444_=_C3543( C2444 C3543 ) C2444_=_C3544( C2444 C3544 ) C2444_=_C3545( C2444 C3545 ) C2444_=_C3546( C2444 C3546 ) C2444_=_C3547( C2444 C3547 ) C2444_=_C3548( C2444 C3548 ) \nC2444_=_C3549( C2444 C3549 ) C2444_=_C3550( C2444 C3550 ) C2466_=_C2469( C2466 C2469 ) C2466_=_C2560( C2466 C2560 ) C2466_=_C2703( C2466 C2703 ) C2466_=_C3304( C2466 C3304 ) \nC2466_=_C3326( C2466 C3326 ) C2466_=_C3540( C2466 C3540 ) C2466_=_C3657( C2466 C3657 ) C2466_=_C3716( C2466 C3716 ) C2466_=_C3718( C2466 C3718 ) C2466_=_C3719( C2466 C3719 ) \nC2466_=_C3721( C2466 C3721 ) C2466_=_C3722( C2466 C3722 ) C2466_=_C3723( C2466 C3723 ) C2466_=_C3724( C2466 C3724 ) C2469_=_C2704( C2469 C2704 ) C2469_=_C2855( C2469 C2855 ) \nC2469_=_C3291( C2469 C3291 ) C2469_=_C3307( C2469 C3307 ) C2469_=_C3335( C2469 C3335 ) C2469_=_C3350( C2469 C3350 ) C2469_=_C3522( C2469 C3522 ) C2469_=_C3546( C2469 C3546 ) \nC2469_=_C3661( C2469 C3661 ) C2469_=_C3764( C2469 C3764 ) C2469_=_C3798( C2469 C3798 ) C2469_=_C3854( C2469 C3854 ) C2469_=_C3998( C2469 C3998 ) C2469_=_C3999( C2469 C3999 ) \nC2469_=_C4000( C2469 C4000 ) C2469_=_C4001( C2469 C4001 ) C2560_=_C2703( C2560 C2703 ) C2560_=_C3304( C2560 C3304 ) C2560_=_C3326( C2560 C3326 ) C2560_=_C3540( C2560 C3540 ) \nC2560_=_C3657( C2560 C3657 ) C2560_=_C3716( C2560 C3716 ) C2560_=_C3718( C2560 C3718 ) C2560_=_C3719( C2560 C3719 ) C2560_=_C3721( C2560 C3721 ) C2560_=_C3722( C2560 C3722 ) \nC2560_=_C3723( C2560 C3723 ) C2560_=_C3724( C2560 C3724 ) C2703_=_C2704( C2703 C2704 ) C2703_=_C3304( C2703 C3304 ) C2703_=_C3326( C2703 C3326 ) C2703_=_C3540( C2703 C3540 ) \nC2703_=_C3657( C2703 C3657 ) C2703_=_C3716( C2703 C3716 ) C2703_=_C3718( C2703 C3718 ) C2703_=_C3719( C2703 C3719 ) C2703_=_C3721( C2703 C3721 ) C2703_=_C3722( C2703 C3722 ) \nC2703_=_C3723( C2703 C3723 ) C2703_=_C3724( C2703 C3724 ) C2704_=_C2855( C2704 C2855 ) C2704_=_C3291( C2704 C3291 ) C2704_=_C3307( C2704 C3307 ) C2704_=_C3335( C2704 C3335 ) \nC2704_=_C3350( C2704 C3350 ) C2704_=_C3522( C2704 C3522 ) C2704_=_C3546( C2704 C3546 ) C2704_=_C3661( C2704 C3661 ) C2704_=_C3764( C2704 C3764 ) C2704_=_C3798( C2704 C3798 ) \nC2704_=_C3854( C2704 C3854 ) C2704_=_C3998( C2704 C3998 ) C2704_=_C3999( C2704 C3999 ) C2704_=_C4000( C2704 C4000 ) C2704_=_C4001( C2704 C4001 ) C2773_=_C2906( C2773 C2906 ) \nC2773_=_C3322( C2773 C3322 ) C2773_=_C3507( C2773 C3507 ) C2773_=_C3539( C2773 C3539 ) C2773_=_C3540( C2773 C3540 ) C2773_=_C3541( C2773 C3541 ) C2773_=_C3542( C2773 C3542 ) \nC2773_=_C3543( C2773 C3543 ) C2773_=_C3544( C2773 C3544 ) C2773_=_C3545( C2773 C3545 ) C2773_=_C3546( C2773 C3546 ) C2773_=_C3547( C2773 C3547 ) C2773_=_C3548( C2773 C3548 ) \nC2773_=_C3549( C2773 C3549 ) C2773_=_C3550( C2773 C3550 ) C2855_=_C3291( C2855 C3291 ) C2855_=_C3307( C2855 C3307 ) C2855_=_C3335( C2855 C3335 ) C2855_=_C3350( C2855 C3350 ) \nC2855_=_C3522( C2855 C3522 ) C2855_=_C3546( C2855 C3546 ) C2855_=_C3661( C2855 C3661 ) C2855_=_C3764( C2855 C3764 ) C2855_=_C3798( C2855 C3798 ) C2855_=_C3854( C2855 C3854 ) \nC2855_=_C3998( C2855 C3998 ) C2855_=_C3999( C2855 C3999 ) C2855_=_C4000( C2855 C4000 ) C2855_=_C4001( C2855 C4001 ) C2906_=_C3322( C2906 C3322 ) C2906_=_C3507( C2906 C3507 ) \nC2906_=_C3539( C2906 C3539 ) C2906_=_C3540( C2906 C3540 ) C2906_=_C3541( C2906 C3541 ) C2906_=_C3542( C2906 C3542 ) C2906_=_C3543( C2906 C3543 ) C2906_=_C3544( C2906 C3544 ) \nC2906_=_C3545( C2906 C3545 ) C2906_=_C3546( C2906 C3546 ) C2906_=_C3547( C2906 C3547 ) C2906_=_C3548( C2906 C3548 ) C2906_=_C3549( C2906 C3549 ) C2906_=_C3550( C2906 C3550 ) \nC2994_=_C3051( C2994 C3051 ) C2994_=_C3081( C2994 C3081 ) C2994_=_C3095( C2994 C3095 ) C2994_=_C3306( C2994 C3306 ) C2994_=_C3329( C2994 C3329 ) C2994_=_C3446( C2994 C3446 ) \nC2994_=_C3543( C2994 C3543 ) C2994_=_C3590( C2994 C3590 ) C2994_=_C3599( C2994 C3599 ) C2994_=_C3617( C2994 C3617 ) C2994_=_C3693( C2994 C3693 ) C2994_=_C3725( C2994 C3725 ) \nC2994_=_C3759( C2994 C3759 ) C2994_=_C3786( C2994 C3786 ) C2994_=_C3788( C2994 C3788 ) C2994_=_C3789( C2994 C3789 ) C2994_=_C3790( C2994 C3790 ) C2994_=_C3791( C2994 C3791 ) \nC3051_=_C3081( C3051 C3081 ) C3051_=_C3095( C3051 C3095 ) C3051_=_C3306( C3051 C3306 ) C3051_=_C3329( C3051 C3329 ) C3051_=_C3446( C3051 C3446 ) C3051_=_C3543( C3051 C3543 ) \nC3051_=_C3590( C3051 C3590 ) C3051_=_C3599( C3051 C3599 ) C3051_=_C3617( C3051 C3617 ) C3051_=_C3693( C3051 C3693 ) C3051_=_C3725( C3051 C3725 ) C3051_=_C3759( C3051 C3759 ) \nC3051_=_C3786( C3051 C3786 ) C3051_=_C3788( C3051 C3788 ) C3051_=_C3789( C3051 C3789 ) C3051_=_C3790( C3051 C3790 ) C3051_=_C3791( C3051 C3791 ) C3081_=_C3095( C3081 C3095 ) \nC3081_=_C3306( C3081 C3306 ) C3081_=_C3329( C3081 C3329 ) C3081_=_C3446( C3081 C3446 ) C3081_=_C3543( C3081 C3543 ) C3081_=_C3590( C3081 C3590 ) C3081_=_C3599( C3081 C3599 ) \nC3081_=_C3617( C3081 C3617 ) C3081_=_C3693( C3081 C3693 ) C3081_=_C3725( C3081 C3725 ) C3081_=_C3759( C3081 C3759 ) C3081_=_C3786( C3081 C3786 ) C3081_=_C3788( C3081 C3788 ) \nC3081_=_C3789( C3081 C3789 ) C3081_=_C3790( C3081 C3790 ) C3081_=_C3791( C3081 C3791 ) C3095_=_C3306( C3095 C3306 ) C3095_=_C3329( C3095 C3329 ) C3095_=_C3446( C3095 C3446 ) \nC3095_=_C3543( C3095 C3543 ) C3095_=_C3590( C3095 C3590 ) C3095_=_C3599( C3095 C3599 ) C3095_=_C3617( C3095 C3617 ) C3095_=_C3693( C3095 C3693 ) C3095_=_C3725( C3095 C3725 ) \nC3095_=_C3759( C3095 C3759 ) C3095_=_C3786( C3095 C3786 ) C3095_=_C3788( C3095 C3788 ) C3095_=_C3789( C3095 C3789 ) C3095_=_C3790( C3095 C3790 ) C3095_=_C3791( C3095 C3791 ) \nC3291_=_C3307( C3291 C3307 ) C3291_=_C3335( C3291 C3335 ) C3291_=_C3350( C3291 C3350 ) C3291_=_C3522( C3291 C3522 ) C3291_=_C3546( C3291 C3546 ) C3291_=_C3661( C3291 C3661 ) \nC3291_=_C3764( C3291 C3764 ) C3291_=_C3798( C3291 C3798 ) C3291_=_C3854( C3291 C3854 ) C3291_=_C3998( C3291 C3998 ) C3291_=_C3999(</w:t>
      </w:r>
    </w:p>
    <w:p>
      <w:pPr>
        <w:pStyle w:val="PreformattedText"/>
        <w:bidi w:val="0"/>
        <w:spacing w:before="0" w:after="0"/>
        <w:jc w:val="left"/>
        <w:rPr/>
      </w:pPr>
      <w:r>
        <w:rPr/>
        <w:t xml:space="preserve"> </w:t>
      </w:r>
      <w:r>
        <w:rPr/>
        <w:t>C3291 C3999 ) C3291_=_C4000( C3291 C4000 ) \nC3291_=_C4001( C3291 C4001 ) C3304_=_C3306( C3304 C3306 ) C3304_=_C3307( C3304 C3307 ) C3304_=_C3326( C3304 C3326 ) C3304_=_C3540( C3304 C3540 ) C3304_=_C3657( C3304 C3657 ) \nC3304_=_C3716( C3304 C3716 ) C3304_=_C3718( C3304 C3718 ) C3304_=_C3719( C3304 C3719 ) C3304_=_C3721( C3304 C3721 ) C3304_=_C3722( C3304 C3722 ) C3304_=_C3723( C3304 C3723 ) \nC3304_=_C3724( C3304 C3724 ) C3306_=_C3307( C3306 C3307 ) C3306_=_C3329( C3306 C3329 ) C3306_=_C3446( C3306 C3446 ) C3306_=_C3543( C3306 C3543 ) C3306_=_C3590( C3306 C3590 ) \nC3306_=_C3599( C3306 C3599 ) C3306_=_C3617( C3306 C3617 ) C3306_=_C3693( C3306 C3693 ) C3306_=_C3725( C3306 C3725 ) C3306_=_C3759( C3306 C3759 ) C3306_=_C3786( C3306 C3786 ) \nC3306_=_C3788( C3306 C3788 ) C3306_=_C3789( C3306 C3789 ) C3306_=_C3790( C3306 C3790 ) C3306_=_C3791( C3306 C3791 ) C3307_=_C3335( C3307 C3335 ) C3307_=_C3350( C3307 C3350 ) \nC3307_=_C3522( C3307 C3522 ) C3307_=_C3546( C3307 C3546 ) C3307_=_C3661( C3307 C3661 ) C3307_=_C3764( C3307 C3764 ) C3307_=_C3798( C3307 C3798 ) C3307_=_C3854( C3307 C3854 ) \nC3307_=_C3998( C3307 C3998 ) C3307_=_C3999( C3307 C3999 ) C3307_=_C4000( C3307 C4000 ) C3307_=_C4001( C3307 C4001 ) C3322_=_C3326( C3322 C3326 ) C3322_=_C3329( C3322 C3329 ) \nC3322_=_C3335( C3322 C3335 ) C3322_=_C3507( C3322 C3507 ) C3322_=_C3539( C3322 C3539 ) C3322_=_C3540( C3322 C3540 ) C3322_=_C3541( C3322 C3541 ) C3322_=_C3542( C3322 C3542 ) \nC3322_=_C3543( C3322 C3543 ) C3322_=_C3544( C3322 C3544 ) C3322_=_C3545( C3322 C3545 ) C3322_=_C3546( C3322 C3546 ) C3322_=_C3547( C3322 C3547 ) C3322_=_C3548( C3322 C3548 ) \nC3322_=_C3549( C3322 C3549 ) C3322_=_C3550( C3322 C3550 ) C3326_=_C3329( C3326 C3329 ) C3326_=_C3335( C3326 C3335 ) C3326_=_C3540( C3326 C3540 ) C3326_=_C3657( C3326 C3657 ) \nC3326_=_C3716( C3326 C3716 ) C3326_=_C3718( C3326 C3718 ) C3326_=_C3719( C3326 C3719 ) C3326_=_C3721( C3326 C3721 ) C3326_=_C3722( C3326 C3722 ) C3326_=_C3723( C3326 C3723 ) \nC3326_=_C3724( C3326 C3724 ) C3329_=_C3335( C3329 C3335 ) C3329_=_C3446( C3329 C3446 ) C3329_=_C3543( C3329 C3543 ) C3329_=_C3590( C3329 C3590 ) C3329_=_C3599( C3329 C3599 ) \nC3329_=_C3617( C3329 C3617 ) C3329_=_C3693( C3329 C3693 ) C3329_=_C3725( C3329 C3725 ) C3329_=_C3759( C3329 C3759 ) C3329_=_C3786( C3329 C3786 ) C3329_=_C3788( C3329 C3788 ) \nC3329_=_C3789( C3329 C3789 ) C3329_=_C3790( C3329 C3790 ) C3329_=_C3791( C3329 C3791 ) C3335_=_C3350( C3335 C3350 ) C3335_=_C3522( C3335 C3522 ) C3335_=_C3546( C3335 C3546 ) \nC3335_=_C3661( C3335 C3661 ) C3335_=_C3764( C3335 C3764 ) C3335_=_C3798( C3335 C3798 ) C3335_=_C3854( C3335 C3854 ) C3335_=_C3998( C3335 C3998 ) C3335_=_C3999( C3335 C3999 ) \nC3335_=_C4000( C3335 C4000 ) C3335_=_C4001( C3335 C4001 ) C3350_=_C3522( C3350 C3522 ) C3350_=_C3546( C3350 C3546 ) C3350_=_C3661( C3350 C3661 ) C3350_=_C3764( C3350 C3764 ) \nC3350_=_C3798( C3350 C3798 ) C3350_=_C3854( C3350 C3854 ) C3350_=_C3998( C3350 C3998 ) C3350_=_C3999( C3350 C3999 ) C3350_=_C4000( C3350 C4000 ) C3350_=_C4001( C3350 C4001 ) \nC3446_=_C3543( C3446 C3543 ) C3446_=_C3590( C3446 C3590 ) C3446_=_C3599( C3446 C3599 ) C3446_=_C3617( C3446 C3617 ) C3446_=_C3693( C3446 C3693 ) C3446_=_C3725( C3446 C3725 ) \nC3446_=_C3759( C3446 C3759 ) C3446_=_C3786( C3446 C3786 ) C3446_=_C3788( C3446 C3788 ) C3446_=_C3789( C3446 C3789 ) C3446_=_C3790( C3446 C3790 ) C3446_=_C3791( C3446 C3791 ) \nC3507_=_C3539( C3507 C3539 ) C3507_=_C3540( C3507 C3540 ) C3507_=_C3541( C3507 C3541 ) C3507_=_C3542( C3507 C3542 ) C3507_=_C3543( C3507 C3543 ) C3507_=_C3544( C3507 C3544 ) \nC3507_=_C3545( C3507 C3545 ) C3507_=_C3546( C3507 C3546 ) C3507_=_C3547( C3507 C3547 ) C3507_=_C3548( C3507 C3548 ) C3507_=_C3549( C3507 C3549 ) C3507_=_C3550( C3507 C3550 ) \nC3522_=_C3546( C3522 C3546 ) C3522_=_C3661( C3522 C3661 ) C3522_=_C3764( C3522 C3764 ) C3522_=_C3798( C3522 C3798 ) C3522_=_C3854( C3522 C3854 ) C3522_=_C3998( C3522 C3998 ) \nC3522_=_C3999( C3522 C3999 ) C3522_=_C4000( C3522 C4000 ) C3522_=_C4001( C3522 C4001 ) C3539_=_C3540( C3539 C3540 ) C3539_=_C3541( C3539 C3541 ) C3539_=_C3542( C3539 C3542 ) \nC3539_=_C3543( C3539 C3543 ) C3539_=_C3544( C3539 C3544 ) C3539_=_C3545( C3539 C3545 ) C3539_=_C3546( C3539 C3546 ) C3539_=_C3547( C3539 C3547 ) C3539_=_C3548( C3539 C3548 ) \nC3539_=_C3549( C3539 C3549 ) C3539_=_C3550( C3539 C3550 ) C3540_=_C3541( C3540 C3541 ) C3540_=_C3542( C3540 C3542 ) C3540_=_C3543( C3540 C3543 ) C3540_=_C3544( C3540 C3544 ) \nC3540_=_C3545( C3540 C3545 ) C3540_=_C3546( C3540 C3546 ) C3540_=_C3547( C3540 C3547 ) C3540_=_C3548( C3540 C3548 ) C3540_=_C3549( C3540 C3549 ) C3540_=_C3550( C3540 C3550 ) \nC3540_=_C3657( C3540 C3657 ) C3540_=_C3716( C3540 C3716 ) C3540_=_C3718( C3540 C3718 ) C3540_=_C3719( C3540 C3719 ) C3540_=_C3721( C3540 C3721 ) C3540_=_C3722( C3540 C3722 ) \nC3540_=_C3723( C3540 C3723 ) C3540_=_C3724( C3540 C3724 ) C3541_=_C3542( C3541 C3542 ) C3541_=_C3543( C3541 C3543 ) C3541_=_C3544( C3541 C3544 ) C3541_=_C3545( C3541 C3545 ) \nC3541_=_C3546( C3541 C3546 ) C3541_=_C3547( C3541 C3547 ) C3541_=_C3548( C3541 C3548 ) C3541_=_C3549( C3541 C3549 ) C3541_=_C3550( C3541 C3550 ) C3542_=_C3543( C3542 C3543 ) \nC3542_=_C3544( C3542 C3544 ) C3542_=_C3545( C3542 C3545 ) C3542_=_C3546( C3542 C3546 ) C3542_=_C3547( C3542 C3547 ) C3542_=_C3548( C3542 C3548 ) C3542_=_C3549( C3542 C3549 ) \nC3542_=_C3550( C3542 C3550 ) C3542_=_C3716( C3542 C3716 ) C3542_=_C3759( C3542 C3759 ) C3542_=_C3764( C3542 C3764 ) C3543_=_C3544( C3543 C3544 ) C3543_=_C3545( C3543 C3545 ) \nC3543_=_C3546( C3543 C3546 ) C3543_=_C3547( C3543 C3547 ) C3543_=_C3548( C3543 C3548 ) C3543_=_C3549( C3543 C3549 ) C3543_=_C3550( C3543 C3550 ) C3543_=_C3590( C3543 C3590 ) \nC3543_=_C3599( C3543 C3599 ) C3543_=_C3617( C3543 C3617 ) C3543_=_C3693( C3543 C3693 ) C3543_=_C3725( C3543 C3725 ) C3543_=_C3759( C3543 C3759 ) C3543_=_C3786( C3543 C3786 ) \nC3543_=_C3788( C3543 C3788 ) C3543_=_C3789( C3543 C3789 ) C3543_=_C3790( C3543 C3790 ) C3543_=_C3791( C3543 C3791 ) C3544_=_C3545( C3544 C3545 ) C3544_=_C3546( C3544 C3546 ) \nC3544_=_C3547( C3544 C3547 ) C3544_=_C3548( C3544 C3548 ) C3544_=_C3549( C3544 C3549 ) C3544_=_C3550( C3544 C3550 ) C3544_=_C3718( C3544 C3718 ) C3544_=_C3786( C3544 C3786 ) \nC3544_=_C3798( C3544 C3798 ) C3545_=_C3546( C3545 C3546 ) C3545_=_C3547( C3545 C3547 ) C3545_=_C3548( C3545 C3548 ) C3545_=_C3549( C3545 C3549 ) C3545_=_C3550( C3545 C3550 ) \nC3546_=_C3547( C3546 C3547 ) C3546_=_C3548( C3546 C3548 ) C3546_=_C3549( C3546 C3549 ) C3546_=_C3550( C3546 C3550 ) C3546_=_C3661( C3546 C3661 ) C3546_=_C3764( C3546 C3764 ) \nC3546_=_C3798( C3546 C3798 ) C3546_=_C3854( C3546 C3854 ) C3546_=_C3998( C3546 C3998 ) C3546_=_C3999( C3546 C3999 ) C3546_=_C4000( C3546 C4000 ) C3546_=_C4001( C3546 C4001 ) \nC3547_=_C3548( C3547 C3548 ) C3547_=_C3549( C3547 C3549 ) C3547_=_C3550( C3547 C3550 ) C3548_=_C3549( C3548 C3549 ) C3548_=_C3550( C3548 C3550 ) C3548_=_C3722( C3548 C3722 ) \nC3548_=_C3788( C3548 C3788 ) C3548_=_C3998( C3548 C3998 ) C3549_=_C3550( C3549 C3550 ) C3590_=_C3599( C3590 C3599 ) C3590_=_C3617( C3590 C3617 ) C3590_=_C3693( C3590 C3693 ) \nC3590_=_C3725( C3590 C3725 ) C3590_=_C3759( C3590 C3759 ) C3590_=_C3786( C3590 C3786 ) C3590_=_C3788( C3590 C3788 ) C3590_=_C3789( C3590 C3789 ) C3590_=_C3790( C3590 C3790 ) \nC3590_=_C3791( C3590 C3791 ) C3599_=_C3617( C3599 C3617 ) C3599_=_C3693( C3599 C3693 ) C3599_=_C3725( C3599 C3725 ) C3599_=_C3759( C3599 C3759 ) C3599_=_C3786( C3599 C3786 ) \nC3599_=_C3788( C3599 C3788 ) C3599_=_C3789( C3599 C3789 ) C3599_=_C3790( C3599 C3790 ) C3599_=_C3791( C3599 C3791 ) C3617_=_C3693( C3617 C3693 ) C3617_=_C3725( C3617 C3725 ) \nC3617_=_C3759( C3617 C3759 ) C3617_=_C3786( C3617 C3786 ) C3617_=_C3788( C3617 C3788 ) C3617_=_C3789( C3617 C3789 ) C3617_=_C3790( C3617 C3790 ) C3617_=_C3791( C3617 C3791 ) \nC3657_=_C3661( C3657 C3661 ) C3657_=_C3716( C3657 C3716 ) C3657_=_C3718( C3657 C3718 ) C3657_=_C3719( C3657 C3719 ) C3657_=_C3721( C3657 C3721 ) C3657_=_C3722( C3657 C3722 ) \nC3657_=_C3723( C3657 C3723 ) C3657_=_C3724( C3657 C3724 ) C3661_=_C3764( C3661 C3764 ) C3661_=_C3798( C3661 C3798 ) C3661_=_C3854( C3661 C3854 ) C3661_=_C3998( C3661 C3998 ) \nC3661_=_C3999( C3661 C3999 ) C3661_=_C4000( C3661 C4000 ) C3661_=_C4001( C3661 C4001 ) C3693_=_C3725( C3693 C3725 ) C3693_=_C3759( C3693 C3759 ) C3693_=_C3786( C3693 C3786 ) \nC3693_=_C3788( C3693 C3788 ) C3693_=_C3789( C3693 C3789 ) C3693_=_C3790( C3693 C3790 ) C3693_=_C3791( C3693 C3791 ) C3716_=_C3718( C3716 C3718 ) C3716_=_C3719( C3716 C3719 ) \nC3716_=_C3721( C3716 C3721 ) C3716_=_C3722( C3716 C3722 ) C3716_=_C3723( C3716 C3723 ) C3716_=_C3724( C3716 C3724 ) C3716_=_C3759( C3716 C3759 ) C3716_=_C3764( C3716 C3764 ) \nC3718_=_C3719( C3718 C3719 ) C3718_=_C3721( C3718 C3721 ) C3718_=_C3722( C3718 C3722 ) C3718_=_C3723( C3718 C3723 ) C3718_=_C3724( C3718 C3724 ) C3718_=_C3786( C3718 C3786 ) \nC3718_=_C3798( C3718 C3798 ) C3719_=_C3721( C3719 C3721 ) C3719_=_C3722( C3719 C3722 ) C3719_=_C3723( C3719 C3723 ) C3719_=_C3724( C3719 C3724 ) C3721_=_C3722( C3721 C3722 ) \nC3721_=_C3723( C3721 C3723 ) C3721_=_C3724( C3721 C3724 ) C3722_=_C3723( C3722 C3723 ) C3722_=_C3724( C3722 C3724 ) C3722_=_C3788( C3722 C3788 ) C3722_=_C3998( C3722 C3998 ) \nC3723_=_C3724( C3723 C3724 ) C3724_=_C4001( C3724 C4001 ) C3725_=_C3759( C3725 C3759 ) C3725_=_C3786( C3725 C3786 ) C3725_=_C3788( C3725 C3788 ) C3725_=_C3789( C3725 C3789 ) \nC3725_=_C3790( C3725 C3790 ) C3725_=_C3791( C3725 C3791 ) C3759_=_C3764( C3759 C3764 ) C3759_=_C3786( C3759 C3786 ) C3759_=_C3788( C3759 C3788 ) C3759_=_C3789( C3759 C3789 ) \nC3759_=_C3790( C3759 C3790 ) C3759_=_C3791( C3759 C3791 ) C3764_=_C3798( C3764 C3798 ) C3764_=_C3854( C3764 C3854 ) C3764_=_C3998( C3764 C3998 ) C3764_=_C3999( C3764 C3999 ) \nC3764_=_C4000( C3764 C4000 ) C3764_=_C4001( C3764 C4001 ) C3786_=_C3788( C3786 C3788 ) C3786_=_C3789( C3786 C3789 ) C3786_=_C3790( C3786 C3790 ) C3786_=_C3791( C3786 C3791 ) \nC3786_=_C3798(</w:t>
      </w:r>
    </w:p>
    <w:p>
      <w:pPr>
        <w:pStyle w:val="PreformattedText"/>
        <w:bidi w:val="0"/>
        <w:spacing w:before="0" w:after="0"/>
        <w:jc w:val="left"/>
        <w:rPr/>
      </w:pPr>
      <w:r>
        <w:rPr/>
        <w:t xml:space="preserve"> </w:t>
      </w:r>
      <w:r>
        <w:rPr/>
        <w:t>C3786 C3798 ) C3788_=_C3789( C3788 C3789 ) C3788_=_C3790( C3788 C3790 ) C3788_=_C3791( C3788 C3791 ) C3788_=_C3998( C3788 C3998 ) C3789_=_C3790( C3789 C3790 ) \nC3789_=_C3791( C3789 C3791 ) C3790_=_C3791( C3790 C3791 ) C3798_=_C3854( C3798 C3854 ) C3798_=_C3998( C3798 C3998 ) C3798_=_C3999( C3798 C3999 ) C3798_=_C4000( C3798 C4000 ) \nC3798_=_C4001( C3798 C4001 ) C3854_=_C3998( C3854 C3998 ) C3854_=_C3999( C3854 C3999 ) C3854_=_C4000( C3854 C4000 ) C3854_=_C4001( C3854 C4001 ) C3998_=_C3999( C3998 C3999 ) \nC3998_=_C4000( C3998 C4000 ) C3998_=_C4001( C3998 C4001 ) C3999_=_C4000( C3999 C4000 ) C3999_=_C4001( C3999 C4001 ) C4000_=_C4001( C4000 C4001 ) "];99-&gt;138[label="184: C414 C429 C431 C433 C436 \nC456 C569 C570 C728 C729 C732 \nC733 C734 C735 C736 C737 C738 \nC739 C740 C741 C742 C743 C745 \nC746 C747 C748 C749 C750 C751 \nC752 C753 C754 C757 C857 C884 \nC1034 C1060 C1061 C1062 C1063 C1064 \nC1065 C1066 C1067 C1068 C1069 C1070 \nC1072 C1073 C1074 C1075 C1076 C1077 \nC1078 C1079 C1080 C1081 C1082 C1083 \nC1133 C1134 C1135 C1136 C1137 C1138 \nC1139 C1140 C1141 C1142 C1143 C1144 \nC1145 C1147 C1148 C1149 C1150 C1151 \nC1152 C1153 C1154 C1155 C1156 C1206 \nC1207 C1208 C1209 C1210 C1211 C1212 \nC1213 C1214 C1216 C1217 C1219 C1221 \nC1222 C1224 C1225 C1226 C1227 C1228 \nC1248 C1250 C1267 C1487 C1506 C1601 \nC1665 C1711 C1735 C1736 C1948 C1964 \nC1968 C1990 C2012 C2066 C2094 C2171 \nC2204 C2321 C2411 C2430 C2444 C2466 \nC2469 C2560 C2703 C2704 C2773 C2855 \nC2906 C2994 C3051 C3081 C3095 C3291 \nC3304 C3306 C3307 C3322 C3326 C3329 \nC3335 C3350 C3446 C3507 C3522 C3539 \nC3541 C3542 C3544 C3545 C3547 C3548 \nC3549 C3550 C3590 C3599 C3617 C3657 \nC3661 C3693 C3716 C3718 C3719 C3721 \nC3722 C3723 C3724 C3725 C3759 C3764 \nC3786 C3788 C3789 C3790 C3791 C3798 \nC3854 C3998 C3999 C4000 C4001 \n2157: C414_=_C429 ,C414_=_C431 ,C414_=_C433 ,C414_=_C436 ,C414_=_C757 ,\nC414_=_C857 ,C414_=_C884 ,C414_=_C1034 ,C414_=_C1206 ,C414_=_C1207 ,C414_=_C1208 ,\nC414_=_C1209 ,C414_=_C1210 ,C414_=_C1211 ,C414_=_C1212 ,C414_=_C1213 ,C414_=_C1214 ,\nC414_=_C1216 ,C414_=_C1217 ,C414_=_C1219 ,C414_=_C1221 ,C414_=_C1222 ,C414_=_C1224 ,\nC414_=_C1225 ,C414_=_C1226 ,C414_=_C1227 ,C414_=_C1228 ,C429_=_C431 ,C429_=_C433 ,\nC429_=_C436 ,C429_=_C1267 ,C429_=_C1487 ,C429_=_C1506 ,C429_=_C1665 ,C429_=_C1711 ,\nC429_=_C2204 ,C429_=_C2444 ,C429_=_C2773 ,C429_=_C2906 ,C429_=_C3322 ,C429_=_C3507 ,\nC429_=_C3539 ,C429_=_C3541 ,C429_=_C3542 ,C429_=_C3544 ,C429_=_C3545 ,C429_=_C3547 ,\nC429_=_C3548 ,C429_=_C3549 ,C429_=_C3550 ,C431_=_C433 ,C431_=_C436 ,C431_=_C456 ,\nC431_=_C1248 ,C431_=_C1601 ,C431_=_C1735 ,C431_=_C1964 ,C431_=_C1990 ,C431_=_C2066 ,\nC431_=_C2466 ,C431_=_C2560 ,C431_=_C2703 ,C431_=_C3304 ,C431_=_C3326 ,C431_=_C3657 ,\nC431_=_C3716 ,C431_=_C3718 ,C431_=_C3719 ,C431_=_C3721 ,C431_=_C3722 ,C431_=_C3723 ,\nC431_=_C3724 ,C433_=_C436 ,C433_=_C1948 ,C433_=_C2094 ,C433_=_C2321 ,C433_=_C2411 ,\nC433_=_C2430 ,C433_=_C2994 ,C433_=_C3051 ,C433_=_C3081 ,C433_=_C3095 ,C433_=_C3306 ,\nC433_=_C3329 ,C433_=_C3446 ,C433_=_C3590 ,C433_=_C3599 ,C433_=_C3617 ,C433_=_C3693 ,\nC433_=_C3725 ,C433_=_C3759 ,C433_=_C3786 ,C433_=_C3788 ,C433_=_C3789 ,C433_=_C3790 ,\nC433_=_C3791 ,C436_=_C1250 ,C436_=_C1736 ,C436_=_C1968 ,C436_=_C2012 ,C436_=_C2171 ,\nC436_=_C2469 ,C436_=_C2704 ,C436_=_C2855 ,C436_=_C3291 ,C436_=_C3307 ,C436_=_C3335 ,\nC436_=_C3350 ,C436_=_C3522 ,C436_=_C3661 ,C436_=_C3764 ,C436_=_C3798 ,C436_=_C3854 ,\nC436_=_C3998 ,C436_=_C3999 ,C436_=_C4000 ,C436_=_C4001 ,C456_=_C1248 ,C456_=_C1601 ,\nC456_=_C1735 ,C456_=_C1964 ,C456_=_C1990 ,C456_=_C2066 ,C456_=_C2466 ,C456_=_C2560 ,\nC456_=_C2703 ,C456_=_C3304 ,C456_=_C3326 ,C456_=_C3657 ,C456_=_C3716 ,C456_=_C3718 ,\nC456_=_C3719 ,C456_=_C3721 ,C456_=_C3722 ,C456_=_C3723 ,C456_=_C3724 ,C569_=_C570 ,\nC569_=_C1060 ,C569_=_C1061 ,C569_=_C1062 ,C569_=_C1063 ,C569_=_C1064 ,C569_=_C1065 ,\nC569_=_C1066 ,C569_=_C1067 ,C569_=_C1068 ,C569_=_C1069 ,C569_=_C1070 ,C569_=_C1072 ,\nC569_=_C1073 ,C569_=_C1074 ,C569_=_C1075 ,C569_=_C1076 ,C569_=_C1077 ,C569_=_C1078 ,\nC569_=_C1079 ,C569_=_C1080 ,C569_=_C1081 ,C569_=_C1082 ,C569_=_C1083 ,C570_=_C1133 ,\nC570_=_C1134 ,C570_=_C1135 ,C570_=_C1136 ,C570_=_C1137 ,C570_=_C1138 ,C570_=_C1139 ,\nC570_=_C1140 ,C570_=_C1141 ,C570_=_C1142 ,C570_=_C1143 ,C570_=_C1144 ,C570_=_C1145 ,\nC570_=_C1147 ,C570_=_C1148 ,C570_=_C1149 ,C570_=_C1150 ,C570_=_C1151 ,C570_=_C1152 ,\nC570_=_C1153 ,C570_=_C1154 ,C570_=_C1155 ,C570_=_C1156 ,C728_=_C729 ,C728_=_C732 ,\nC728_=_C733 ,C728_=_C734 ,C728_=_C735 ,C728_=_C736 ,C728_=_C737 ,C728_=_C738 ,\nC728_=_C739 ,C728_=_C740 ,C728_=_C741 ,C728_=_C742 ,C728_=_C743 ,C728_=_C745 ,\nC728_=_C746 ,C728_=_C747 ,C728_=_C748 ,C728_=_C749 ,C728_=_C750 ,C728_=_C751 ,\nC728_=_C752 ,C728_=_C753 ,C728_=_C754 ,C729_=_C732 ,C729_=_C733 ,C729_=_C734 ,\nC729_=_C735 ,C729_=_C736 ,C729_=_C737 ,C729_=_C738 ,C729_=_C739 ,C729_=_C740 ,\nC729_=_C741 ,C729_=_C742 ,C729_=_C743 ,C729_=_C745 ,C729_=_C746 ,C729_=_C747 ,\nC729_=_C748 ,C729_=_C749 ,C729_=_C750 ,C729_=_C751 ,C729_=_C752 ,C729_=_C753 ,\nC729_=_C754 ,C732_=_C733 ,C732_=_C734 ,C732_=_C735 ,C732_=_C736 ,C732_=_C737 ,\nC732_=_C738 ,C732_=_C739 ,C732_=_C740 ,C732_=_C741 ,C732_=_C742 ,C732_=_C743 ,\nC732_=_C745 ,C732_=_C746 ,C732_=_C747 ,C732_=_C748 ,C732_=_C749 ,C732_=_C750 ,\nC732_=_C751 ,C732_=_C752 ,C732_=_C753 ,C732_=_C754 ,C732_=_C1060 ,C732_=_C1133 ,\nC732_=_C1267 ,C733_=_C734 ,C733_=_C735 ,C733_=_C736 ,C733_=_C737 ,C733_=_C738 ,\nC733_=_C739 ,C733_=_C740 ,C733_=_C741 ,C733_=_C742 ,C733_=_C743 ,C733_=_C745 ,\nC733_=_C746 ,C733_=_C747 ,C733_=_C748 ,C733_=_C749 ,C733_=_C750 ,C733_=_C751 ,\nC733_=_C752 ,C733_=_C753 ,C733_=_C754 ,C733_=_C1506 ,C734_=_C735 ,C734_=_C736 ,\nC734_=_C737 ,C734_=_C738 ,C734_=_C739 ,C734_=_C740 ,C734_=_C741 ,C734_=_C742 ,\nC734_=_C743 ,C734_=_C745 ,C734_=_C746 ,C734_=_C747 ,C734_=_C748 ,C734_=_C749 ,\nC734_=_C750 ,C734_=_C751 ,C734_=_C752 ,C734_=_C753 ,C734_=_C754 ,C734_=_C1064 ,\nC734_=_C1137 ,C734_=_C1711 ,C735_=_C736 ,C735_=_C737 ,C735_=_C738 ,C735_=_C739 ,\nC735_=_C740 ,C735_=_C741 ,C735_=_C742 ,C735_=_C743 ,C735_=_C745 ,C735_=_C746 ,\nC735_=_C747 ,C735_=_C748 ,C735_=_C749 ,C735_=_C750 ,C735_=_C751 ,C735_=_C752 ,\nC735_=_C753 ,C735_=_C754 ,C736_=_C737 ,C736_=_C738 ,C736_=_C739 ,C736_=_C740 ,\nC736_=_C741 ,C736_=_C742 ,C736_=_C743 ,C736_=_C745 ,C736_=_C746 ,C736_=_C747 ,\nC736_=_C748 ,C736_=_C749 ,C736_=_C750 ,C736_=_C751 ,C736_=_C752 ,C736_=_C753 ,\nC736_=_C754 ,C736_=_C2171 ,C737_=_C738 ,C737_=_C739 ,C737_=_C740 ,C737_=_C741 ,\nC737_=_C742 ,C737_=_C743 ,C737_=_C745 ,C737_=_C746 ,C737_=_C747 ,C737_=_C748 ,\nC737_=_C749 ,C737_=_C750 ,C737_=_C751 ,C737_=_C752 ,C737_=_C753 ,C737_=_C754 ,\nC738_=_C739 ,C738_=_C740 ,C738_=_C741 ,C738_=_C742 ,C738_=_C743 ,C738_=_C745 ,\nC738_=_C746 ,C738_=_C747 ,C738_=_C748 ,C738_=_C749 ,C738_=_C750 ,C738_=_C751 ,\nC738_=_C752 ,C738_=_C753 ,C738_=_C754 ,C739_=_C740 ,C739_=_C741 ,C739_=_C742 ,\nC739_=_C743 ,C739_=_C745 ,C739_=_C746 ,C739_=_C747 ,C739_=_C748 ,C739_=_C749 ,\nC739_=_C750 ,C739_=_C751 ,C739_=_C752 ,C739_=_C753 ,C739_=_C754 ,C739_=_C1066 ,\nC739_=_C1141 ,C739_=_C2773 ,C740_=_C741 ,C740_=_C742 ,C740_=_C743 ,C740_=_C745 ,\nC740_=_C746 ,C740_=_C747 ,C740_=_C748 ,C740_=_C749 ,C740_=_C750 ,C740_=_C751 ,\nC740_=_C752 ,C740_=_C753 ,C740_=_C754 ,C741_=_C742 ,C741_=_C743 ,C741_=_C745 ,\nC741_=_C746 ,C741_=_C747 ,C741_=_C748 ,C741_=_C749 ,C741_=_C750 ,C741_=_C751 ,\nC741_=_C752 ,C741_=_C753 ,C741_=_C754 ,C742_=_C743 ,C742_=_C745 ,C742_=_C746 ,\nC742_=_C747 ,C742_=_C748 ,C742_=_C749 ,C742_=_C750 ,C742_=_C751 ,C742_=_C752 ,\nC742_=_C753 ,C742_=_C754 ,C743_=_C745 ,C743_=_C746 ,C743_=_C747 ,C743_=_C748 ,\nC743_=_C749 ,C743_=_C750 ,C743_=_C751 ,C743_=_C752 ,C743_=_C753 ,C743_=_C754 ,\nC743_=_C1070 ,C743_=_C1145 ,C743_=_C3507 ,C745_=_C746 ,C745_=_C747 ,C745_=_C748 ,\nC745_=_C749 ,C745_=_C750 ,C745_=_C751 ,C745_=_C752 ,C745_=_C753 ,C745_=_C754 ,\nC745_=_C3590 ,C746_=_C747 ,C746_=_C748 ,C746_=_C749 ,C746_=_C750 ,C746_=_C751 ,\nC746_=_C752 ,C746_=_C753 ,C746_=_C754 ,C746_=_C1073 ,C746_=_C1147 ,C746_=_C3539 ,\nC747_=_C748 ,C747_=_C749 ,C747_=_C750 ,C747_=_C751 ,C747_=_C752 ,C747_=_C753 ,\nC747_=_C754 ,C748_=_C749 ,C748_=_C750 ,C748_=_C751 ,C748_=_C752 ,C748_=_C753 ,\nC748_=_C754 ,C749_=_C750 ,C749_=_C751 ,C749_=_C752 ,C749_=_C753 ,C749_=_C754 ,\nC749_=_C1076 ,C749_=_C1149 ,C749_=_C3545 ,C750_=_C751 ,C750_=_C752 ,C750_=_C753 ,\nC750_=_C754 ,C751_=_C752 ,C751_=_C753 ,C751_=_C754 ,C752_=_C753 ,C752_=_C754 ,\nC753_=_C754 ,C753_=_C1078 ,C753_=_C1153 ,C753_=_C3549 ,C754_=_C1082 ,C757_=_C857 ,\nC757_=_C884 ,C757_=_C1034 ,C757_=_C1206 ,C757_=_C1207 ,C757_=_C1208 ,C757_=_C1209 ,\nC757_=_C1210 ,C757_=_C1211 ,C757_=_C1212 ,C757_=_C1213 ,C757_=_C1214 ,C757_=_C1216 ,\nC757_=_C1217 ,C757_=_C1219 ,C757_=_C1221 ,C757_=_C1222 ,C757_=_C1224 ,C757_=_C1225 ,\nC757_=_C1226 ,C757_=_C1227 ,C757_=_C1228 ,C857_=_C884 ,C857_=_C1034 ,C857_=_C1206 ,\nC857_=_C1207 ,C857_=_C1208 ,C857_=_C1209 ,C857_=_C1210 ,C857_=_C1211 ,C857_=_C1212 ,\nC857_=_C1213 ,C857_=_C1214 ,C857_=_C1216 ,C857_=_C1217 ,C857_=_C1219 ,C857_=_C1221 ,\nC857_=_C1222 ,C857_=_C1224 ,C857_=_C1225 ,C857_=_C1226 ,C857_=_C1227 ,C857_=_C1228 ,\nC884_=_C1034 ,C884_=_C1206 ,C884_=_C1207 ,C884_=_C1208 ,C884_=_C1209 ,C884_=_C1210 ,\nC884_=_C1211 ,C884_=_C1212 ,C884_=_C1213 ,C884_=_C1214 ,C884_=_C1216 ,C884_=_C1217 ,\nC884_=_C1219 ,C884_=_C1221 ,C884_=_C1222 ,C884_=_C1224 ,C884_=_C1225 ,C884_=_C1226 ,\nC884_=_C1227 ,C884_=_C1228 ,C1034_=_C1206 ,C1034_=_C1207 ,C1034_=_C1208 ,C1034_=_C1209 ,\nC1034_=_C1210 ,C1034_=_C1211 ,C1034_=_C1212 ,C1034_=_C1213 ,C1034_=_C1214 ,C1034_=_C1216 ,\nC1034_=_C1217 ,C1034_=_C1219 ,C1034_=_C1221 ,C1034_=_C1222 ,C1034_=_C1224 ,C1034_=_C1225 ,\nC1034_=_C1226 ,C1034_=_C1227 ,C1034_=_C1228 ,C1060_=_C1061 ,C1060_=_C1062 ,C1060_=_C1063 ,\nC1060_=_C1064 ,C1060_=_C1065 ,C1060_=_C1066 ,C1060_=_C1067 ,C1060_=_C1068 ,C1060_=_C1069 ,\nC1060_=_C1070 ,C1060_=_C1072 ,C1060_=_C1073 ,C1060_=_C1074 ,C1060_=_C1075 ,C1060_=_C1076 ,\nC1060_=_C1077</w:t>
      </w:r>
    </w:p>
    <w:p>
      <w:pPr>
        <w:pStyle w:val="PreformattedText"/>
        <w:bidi w:val="0"/>
        <w:spacing w:before="0" w:after="0"/>
        <w:jc w:val="left"/>
        <w:rPr/>
      </w:pPr>
      <w:r>
        <w:rPr/>
        <w:t xml:space="preserve"> </w:t>
      </w:r>
      <w:r>
        <w:rPr/>
        <w:t>,C1060_=_C1078 ,C1060_=_C1079 ,C1060_=_C1080 ,C1060_=_C1081 ,C1060_=_C1082 ,\nC1060_=_C1083 ,C1060_=_C1133 ,C1060_=_C1267 ,C1061_=_C1062 ,C1061_=_C1063 ,C1061_=_C1064 ,\nC1061_=_C1065 ,C1061_=_C1066 ,C1061_=_C1067 ,C1061_=_C1068 ,C1061_=_C1069 ,C1061_=_C1070 ,\nC1061_=_C1072 ,C1061_=_C1073 ,C1061_=_C1074 ,C1061_=_C1075 ,C1061_=_C1076 ,C1061_=_C1077 ,\nC1061_=_C1078 ,C1061_=_C1079 ,C1061_=_C1080 ,C1061_=_C1081 ,C1061_=_C1082 ,C1061_=_C1083 ,\nC1062_=_C1063 ,C1062_=_C1064 ,C1062_=_C1065 ,C1062_=_C1066 ,C1062_=_C1067 ,C1062_=_C1068 ,\nC1062_=_C1069 ,C1062_=_C1070 ,C1062_=_C1072 ,C1062_=_C1073 ,C1062_=_C1074 ,C1062_=_C1075 ,\nC1062_=_C1076 ,C1062_=_C1077 ,C1062_=_C1078 ,C1062_=_C1079 ,C1062_=_C1080 ,C1062_=_C1081 ,\nC1062_=_C1082 ,C1062_=_C1083 ,C1062_=_C1134 ,C1063_=_C1064 ,C1063_=_C1065 ,C1063_=_C1066 ,\nC1063_=_C1067 ,C1063_=_C1068 ,C1063_=_C1069 ,C1063_=_C1070 ,C1063_=_C1072 ,C1063_=_C1073 ,\nC1063_=_C1074 ,C1063_=_C1075 ,C1063_=_C1076 ,C1063_=_C1077 ,C1063_=_C1078 ,C1063_=_C1079 ,\nC1063_=_C1080 ,C1063_=_C1081 ,C1063_=_C1082 ,C1063_=_C1083 ,C1063_=_C1207 ,C1064_=_C1065 ,\nC1064_=_C1066 ,C1064_=_C1067 ,C1064_=_C1068 ,C1064_=_C1069 ,C1064_=_C1070 ,C1064_=_C1072 ,\nC1064_=_C1073 ,C1064_=_C1074 ,C1064_=_C1075 ,C1064_=_C1076 ,C1064_=_C1077 ,C1064_=_C1078 ,\nC1064_=_C1079 ,C1064_=_C1080 ,C1064_=_C1081 ,C1064_=_C1082 ,C1064_=_C1083 ,C1064_=_C1137 ,\nC1064_=_C1711 ,C1065_=_C1066 ,C1065_=_C1067 ,C1065_=_C1068 ,C1065_=_C1069 ,C1065_=_C1070 ,\nC1065_=_C1072 ,C1065_=_C1073 ,C1065_=_C1074 ,C1065_=_C1075 ,C1065_=_C1076 ,C1065_=_C1077 ,\nC1065_=_C1078 ,C1065_=_C1079 ,C1065_=_C1080 ,C1065_=_C1081 ,C1065_=_C1082 ,C1065_=_C1083 ,\nC1065_=_C1138 ,C1066_=_C1067 ,C1066_=_C1068 ,C1066_=_C1069 ,C1066_=_C1070 ,C1066_=_C1072 ,\nC1066_=_C1073 ,C1066_=_C1074 ,C1066_=_C1075 ,C1066_=_C1076 ,C1066_=_C1077 ,C1066_=_C1078 ,\nC1066_=_C1079 ,C1066_=_C1080 ,C1066_=_C1081 ,C1066_=_C1082 ,C1066_=_C1083 ,C1066_=_C1141 ,\nC1066_=_C2773 ,C1067_=_C1068 ,C1067_=_C1069 ,C1067_=_C1070 ,C1067_=_C1072 ,C1067_=_C1073 ,\nC1067_=_C1074 ,C1067_=_C1075 ,C1067_=_C1076 ,C1067_=_C1077 ,C1067_=_C1078 ,C1067_=_C1079 ,\nC1067_=_C1080 ,C1067_=_C1081 ,C1067_=_C1082 ,C1067_=_C1083 ,C1068_=_C1069 ,C1068_=_C1070 ,\nC1068_=_C1072 ,C1068_=_C1073 ,C1068_=_C1074 ,C1068_=_C1075 ,C1068_=_C1076 ,C1068_=_C1077 ,\nC1068_=_C1078 ,C1068_=_C1079 ,C1068_=_C1080 ,C1068_=_C1081 ,C1068_=_C1082 ,C1068_=_C1083 ,\nC1069_=_C1070 ,C1069_=_C1072 ,C1069_=_C1073 ,C1069_=_C1074 ,C1069_=_C1075 ,C1069_=_C1076 ,\nC1069_=_C1077 ,C1069_=_C1078 ,C1069_=_C1079 ,C1069_=_C1080 ,C1069_=_C1081 ,C1069_=_C1082 ,\nC1069_=_C1083 ,C1070_=_C1072 ,C1070_=_C1073 ,C1070_=_C1074 ,C1070_=_C1075 ,C1070_=_C1076 ,\nC1070_=_C1077 ,C1070_=_C1078 ,C1070_=_C1079 ,C1070_=_C1080 ,C1070_=_C1081 ,C1070_=_C1082 ,\nC1070_=_C1083 ,C1070_=_C1145 ,C1070_=_C3507 ,C1072_=_C1073 ,C1072_=_C1074 ,C1072_=_C1075 ,\nC1072_=_C1076 ,C1072_=_C1077 ,C1072_=_C1078 ,C1072_=_C1079 ,C1072_=_C1080 ,C1072_=_C1081 ,\nC1072_=_C1082 ,C1072_=_C1083 ,C1072_=_C3657 ,C1072_=_C3661 ,C1073_=_C1074 ,C1073_=_C1075 ,\nC1073_=_C1076 ,C1073_=_C1077 ,C1073_=_C1078 ,C1073_=_C1079 ,C1073_=_C1080 ,C1073_=_C1081 ,\nC1073_=_C1082 ,C1073_=_C1083 ,C1073_=_C1147 ,C1073_=_C3539 ,C1074_=_C1075 ,C1074_=_C1076 ,\nC1074_=_C1077 ,C1074_=_C1078 ,C1074_=_C1079 ,C1074_=_C1080 ,C1074_=_C1081 ,C1074_=_C1082 ,\nC1074_=_C1083 ,C1075_=_C1076 ,C1075_=_C1077 ,C1075_=_C1078 ,C1075_=_C1079 ,C1075_=_C1080 ,\nC1075_=_C1081 ,C1075_=_C1082 ,C1075_=_C1083 ,C1075_=_C1148 ,C1076_=_C1077 ,C1076_=_C1078 ,\nC1076_=_C1079 ,C1076_=_C1080 ,C1076_=_C1081 ,C1076_=_C1082 ,C1076_=_C1083 ,C1076_=_C1149 ,\nC1076_=_C3545 ,C1077_=_C1078 ,C1077_=_C1079 ,C1077_=_C1080 ,C1077_=_C1081 ,C1077_=_C1082 ,\nC1077_=_C1083 ,C1077_=_C1152 ,C1078_=_C1079 ,C1078_=_C1080 ,C1078_=_C1081 ,C1078_=_C1082 ,\nC1078_=_C1083 ,C1078_=_C1153 ,C1078_=_C3549 ,C1079_=_C1080 ,C1079_=_C1081 ,C1079_=_C1082 ,\nC1079_=_C1083 ,C1080_=_C1081 ,C1080_=_C1082 ,C1080_=_C1083 ,C1080_=_C1154 ,C1081_=_C1082 ,\nC1081_=_C1083 ,C1081_=_C1155 ,C1082_=_C1083 ,C1083_=_C1156 ,C1083_=_C3723 ,C1133_=_C1134 ,\nC1133_=_C1135 ,C1133_=_C1136 ,C1133_=_C1137 ,C1133_=_C1138 ,C1133_=_C1139 ,C1133_=_C1140 ,\nC1133_=_C1141 ,C1133_=_C1142 ,C1133_=_C1143 ,C1133_=_C1144 ,C1133_=_C1145 ,C1133_=_C1147 ,\nC1133_=_C1148 ,C1133_=_C1149 ,C1133_=_C1150 ,C1133_=_C1151 ,C1133_=_C1152 ,C1133_=_C1153 ,\nC1133_=_C1154 ,C1133_=_C1155 ,C1133_=_C1156 ,C1133_=_C1267 ,C1134_=_C1135 ,C1134_=_C1136 ,\nC1134_=_C1137 ,C1134_=_C1138 ,C1134_=_C1139 ,C1134_=_C1140 ,C1134_=_C1141 ,C1134_=_C1142 ,\nC1134_=_C1143 ,C1134_=_C1144 ,C1134_=_C1145 ,C1134_=_C1147 ,C1134_=_C1148 ,C1134_=_C1149 ,\nC1134_=_C1150 ,C1134_=_C1151 ,C1134_=_C1152 ,C1134_=_C1153 ,C1134_=_C1154 ,C1134_=_C1155 ,\nC1134_=_C1156 ,C1135_=_C1136 ,C1135_=_C1137 ,C1135_=_C1138 ,C1135_=_C1139 ,C1135_=_C1140 ,\nC1135_=_C1141 ,C1135_=_C1142 ,C1135_=_C1143 ,C1135_=_C1144 ,C1135_=_C1145 ,C1135_=_C1147 ,\nC1135_=_C1148 ,C1135_=_C1149 ,C1135_=_C1150 ,C1135_=_C1151 ,C1135_=_C1152 ,C1135_=_C1153 ,\nC1135_=_C1154 ,C1135_=_C1155 ,C1135_=_C1156 ,C1135_=_C1487 ,C1136_=_C1137 ,C1136_=_C1138 ,\nC1136_=_C1139 ,C1136_=_C1140 ,C1136_=_C1141 ,C1136_=_C1142 ,C1136_=_C1143 ,C1136_=_C1144 ,\nC1136_=_C1145 ,C1136_=_C1147 ,C1136_=_C1148 ,C1136_=_C1149 ,C1136_=_C1150 ,C1136_=_C1151 ,\nC1136_=_C1152 ,C1136_=_C1153 ,C1136_=_C1154 ,C1136_=_C1155 ,C1136_=_C1156 ,C1136_=_C1206 ,\nC1137_=_C1138 ,C1137_=_C1139 ,C1137_=_C1140 ,C1137_=_C1141 ,C1137_=_C1142 ,C1137_=_C1143 ,\nC1137_=_C1144 ,C1137_=_C1145 ,C1137_=_C1147 ,C1137_=_C1148 ,C1137_=_C1149 ,C1137_=_C1150 ,\nC1137_=_C1151 ,C1137_=_C1152 ,C1137_=_C1153 ,C1137_=_C1154 ,C1137_=_C1155 ,C1137_=_C1156 ,\nC1137_=_C1711 ,C1138_=_C1139 ,C1138_=_C1140 ,C1138_=_C1141 ,C1138_=_C1142 ,C1138_=_C1143 ,\nC1138_=_C1144 ,C1138_=_C1145 ,C1138_=_C1147 ,C1138_=_C1148 ,C1138_=_C1149 ,C1138_=_C1150 ,\nC1138_=_C1151 ,C1138_=_C1152 ,C1138_=_C1153 ,C1138_=_C1154 ,C1138_=_C1155 ,C1138_=_C1156 ,\nC1139_=_C1140 ,C1139_=_C1141 ,C1139_=_C1142 ,C1139_=_C1143 ,C1139_=_C1144 ,C1139_=_C1145 ,\nC1139_=_C1147 ,C1139_=_C1148 ,C1139_=_C1149 ,C1139_=_C1150 ,C1139_=_C1151 ,C1139_=_C1152 ,\nC1139_=_C1153 ,C1139_=_C1154 ,C1139_=_C1155 ,C1139_=_C1156 ,C1140_=_C1141 ,C1140_=_C1142 ,\nC1140_=_C1143 ,C1140_=_C1144 ,C1140_=_C1145 ,C1140_=_C1147 ,C1140_=_C1148 ,C1140_=_C1149 ,\nC1140_=_C1150 ,C1140_=_C1151 ,C1140_=_C1152 ,C1140_=_C1153 ,C1140_=_C1154 ,C1140_=_C1155 ,\nC1140_=_C1156 ,C1141_=_C1142 ,C1141_=_C1143 ,C1141_=_C1144 ,C1141_=_C1145 ,C1141_=_C1147 ,\nC1141_=_C1148 ,C1141_=_C1149 ,C1141_=_C1150 ,C1141_=_C1151 ,C1141_=_C1152 ,C1141_=_C1153 ,\nC1141_=_C1154 ,C1141_=_C1155 ,C1141_=_C1156 ,C1141_=_C2773 ,C1142_=_C1143 ,C1142_=_C1144 ,\nC1142_=_C1145 ,C1142_=_C1147 ,C1142_=_C1148 ,C1142_=_C1149 ,C1142_=_C1150 ,C1142_=_C1151 ,\nC1142_=_C1152 ,C1142_=_C1153 ,C1142_=_C1154 ,C1142_=_C1155 ,C1142_=_C1156 ,C1143_=_C1144 ,\nC1143_=_C1145 ,C1143_=_C1147 ,C1143_=_C1148 ,C1143_=_C1149 ,C1143_=_C1150 ,C1143_=_C1151 ,\nC1143_=_C1152 ,C1143_=_C1153 ,C1143_=_C1154 ,C1143_=_C1155 ,C1143_=_C1156 ,C1144_=_C1145 ,\nC1144_=_C1147 ,C1144_=_C1148 ,C1144_=_C1149 ,C1144_=_C1150 ,C1144_=_C1151 ,C1144_=_C1152 ,\nC1144_=_C1153 ,C1144_=_C1154 ,C1144_=_C1155 ,C1144_=_C1156 ,C1145_=_C1147 ,C1145_=_C1148 ,\nC1145_=_C1149 ,C1145_=_C1150 ,C1145_=_C1151 ,C1145_=_C1152 ,C1145_=_C1153 ,C1145_=_C1154 ,\nC1145_=_C1155 ,C1145_=_C1156 ,C1145_=_C3507 ,C1147_=_C1148 ,C1147_=_C1149 ,C1147_=_C1150 ,\nC1147_=_C1151 ,C1147_=_C1152 ,C1147_=_C1153 ,C1147_=_C1154 ,C1147_=_C1155 ,C1147_=_C1156 ,\nC1147_=_C3539 ,C1148_=_C1149 ,C1148_=_C1150 ,C1148_=_C1151 ,C1148_=_C1152 ,C1148_=_C1153 ,\nC1148_=_C1154 ,C1148_=_C1155 ,C1148_=_C1156 ,C1149_=_C1150 ,C1149_=_C1151 ,C1149_=_C1152 ,\nC1149_=_C1153 ,C1149_=_C1154 ,C1149_=_C1155 ,C1149_=_C1156 ,C1149_=_C3545 ,C1150_=_C1151 ,\nC1150_=_C1152 ,C1150_=_C1153 ,C1150_=_C1154 ,C1150_=_C1155 ,C1150_=_C1156 ,C1151_=_C1152 ,\nC1151_=_C1153 ,C1151_=_C1154 ,C1151_=_C1155 ,C1151_=_C1156 ,C1152_=_C1153 ,C1152_=_C1154 ,\nC1152_=_C1155 ,C1152_=_C1156 ,C1153_=_C1154 ,C1153_=_C1155 ,C1153_=_C1156 ,C1153_=_C3549 ,\nC1154_=_C1155 ,C1154_=_C1156 ,C1155_=_C1156 ,C1156_=_C3723 ,C1206_=_C1207 ,C1206_=_C1208 ,\nC1206_=_C1209 ,C1206_=_C1210 ,C1206_=_C1211 ,C1206_=_C1212 ,C1206_=_C1213 ,C1206_=_C1214 ,\nC1206_=_C1216 ,C1206_=_C1217 ,C1206_=_C1219 ,C1206_=_C1221 ,C1206_=_C1222 ,C1206_=_C1224 ,\nC1206_=_C1225 ,C1206_=_C1226 ,C1206_=_C1227 ,C1206_=_C1228 ,C1207_=_C1208 ,C1207_=_C1209 ,\nC1207_=_C1210 ,C1207_=_C1211 ,C1207_=_C1212 ,C1207_=_C1213 ,C1207_=_C1214 ,C1207_=_C1216 ,\nC1207_=_C1217 ,C1207_=_C1219 ,C1207_=_C1221 ,C1207_=_C1222 ,C1207_=_C1224 ,C1207_=_C1225 ,\nC1207_=_C1226 ,C1207_=_C1227 ,C1207_=_C1228 ,C1208_=_C1209 ,C1208_=_C1210 ,C1208_=_C1211 ,\nC1208_=_C1212 ,C1208_=_C1213 ,C1208_=_C1214 ,C1208_=_C1216 ,C1208_=_C1217 ,C1208_=_C1219 ,\nC1208_=_C1221 ,C1208_=_C1222 ,C1208_=_C1224 ,C1208_=_C1225 ,C1208_=_C1226 ,C1208_=_C1227 ,\nC1208_=_C1228 ,C1209_=_C1210 ,C1209_=_C1211 ,C1209_=_C1212 ,C1209_=_C1213 ,C1209_=_C1214 ,\nC1209_=_C1216 ,C1209_=_C1217 ,C1209_=_C1219 ,C1209_=_C1221 ,C1209_=_C1222 ,C1209_=_C1224 ,\nC1209_=_C1225 ,C1209_=_C1226 ,C1209_=_C1227 ,C1209_=_C1228 ,C1209_=_C2703 ,C1209_=_C2704 ,\nC1210_=_C1211 ,C1210_=_C1212 ,C1210_=_C1213 ,C1210_=_C1214 ,C1210_=_C1216 ,C1210_=_C1217 ,\nC1210_=_C1219 ,C1210_=_C1221 ,C1210_=_C1222 ,C1210_=_C1224 ,C1210_=_C1225 ,C1210_=_C1226 ,\nC1210_=_C1227 ,C1210_=_C1228 ,C1211_=_C1212 ,C1211_=_C1213 ,C1211_=_C1214 ,C1211_=_C1216 ,\nC1211_=_C1217 ,C1211_=_C1219 ,C1211_=_C1221 ,C1211_=_C1222 ,C1211_=_C1224 ,C1211_=_C1225 ,\nC1211_=_C1226 ,C1211_=_C1227 ,C1211_=_C1228 ,C1212_=_C1213 ,C1212_=_C1214 ,C1212_=_C1216 ,\nC1212_=_C1217 ,C1212_=_C1219 ,C1212_=_C1221 ,C1212_=_C1222 ,C1212_=_C1224 ,C1212_=_C1225 ,\nC1212_=_C1226 ,C1212_=_C1227 ,C1212_=_C1228 ,C1212_=_C3291 ,C1213_=_C1214 ,C1213_=_C1216 ,\nC1213_=_C1217 ,C1213_=_C1219 ,C1213_=_C1221 ,C1213_=_C1222 ,C1213_=_C1224 ,C1213_=_C1225 ,\nC1213_=_C1226 ,C1213_=_C1227 ,C1213_=_C1228 ,C1213_=_C3322 ,C1213_=_C3326</w:t>
      </w:r>
    </w:p>
    <w:p>
      <w:pPr>
        <w:pStyle w:val="PreformattedText"/>
        <w:bidi w:val="0"/>
        <w:spacing w:before="0" w:after="0"/>
        <w:jc w:val="left"/>
        <w:rPr/>
      </w:pPr>
      <w:r>
        <w:rPr/>
        <w:t xml:space="preserve"> </w:t>
      </w:r>
      <w:r>
        <w:rPr/>
        <w:t>,C1213_=_C3329 ,\nC1213_=_C3335 ,C1214_=_C1216 ,C1214_=_C1217 ,C1214_=_C1219 ,C1214_=_C1221 ,C1214_=_C1222 ,\nC1214_=_C1224 ,C1214_=_C1225 ,C1214_=_C1226 ,C1214_=_C1227 ,C1214_=_C1228 ,C1216_=_C1217 ,\nC1216_=_C1219 ,C1216_=_C1221 ,C1216_=_C1222 ,C1216_=_C1224 ,C1216_=_C1225 ,C1216_=_C1226 ,\nC1216_=_C1227 ,C1216_=_C1228 ,C1217_=_C1219 ,C1217_=_C1221 ,C1217_=_C1222 ,C1217_=_C1224 ,\nC1217_=_C1225 ,C1217_=_C1226 ,C1217_=_C1227 ,C1217_=_C1228 ,C1217_=_C3599 ,C1219_=_C1221 ,\nC1219_=_C1222 ,C1219_=_C1224 ,C1219_=_C1225 ,C1219_=_C1226 ,C1219_=_C1227 ,C1219_=_C1228 ,\nC1219_=_C3542 ,C1219_=_C3716 ,C1219_=_C3759 ,C1219_=_C3764 ,C1221_=_C1222 ,C1221_=_C1224 ,\nC1221_=_C1225 ,C1221_=_C1226 ,C1221_=_C1227 ,C1221_=_C1228 ,C1221_=_C3544 ,C1221_=_C3718 ,\nC1221_=_C3786 ,C1221_=_C3798 ,C1222_=_C1224 ,C1222_=_C1225 ,C1222_=_C1226 ,C1222_=_C1227 ,\nC1222_=_C1228 ,C1224_=_C1225 ,C1224_=_C1226 ,C1224_=_C1227 ,C1224_=_C1228 ,C1225_=_C1226 ,\nC1225_=_C1227 ,C1225_=_C1228 ,C1226_=_C1227 ,C1226_=_C1228 ,C1226_=_C3548 ,C1226_=_C3722 ,\nC1226_=_C3788 ,C1226_=_C3998 ,C1227_=_C1228 ,C1228_=_C3789 ,C1248_=_C1250 ,C1248_=_C1601 ,\nC1248_=_C1735 ,C1248_=_C1964 ,C1248_=_C1990 ,C1248_=_C2066 ,C1248_=_C2466 ,C1248_=_C2560 ,\nC1248_=_C2703 ,C1248_=_C3304 ,C1248_=_C3326 ,C1248_=_C3657 ,C1248_=_C3716 ,C1248_=_C3718 ,\nC1248_=_C3719 ,C1248_=_C3721 ,C1248_=_C3722 ,C1248_=_C3723 ,C1248_=_C3724 ,C1250_=_C1736 ,\nC1250_=_C1968 ,C1250_=_C2012 ,C1250_=_C2171 ,C1250_=_C2469 ,C1250_=_C2704 ,C1250_=_C2855 ,\nC1250_=_C3291 ,C1250_=_C3307 ,C1250_=_C3335 ,C1250_=_C3350 ,C1250_=_C3522 ,C1250_=_C3661 ,\nC1250_=_C3764 ,C1250_=_C3798 ,C1250_=_C3854 ,C1250_=_C3998 ,C1250_=_C3999 ,C1250_=_C4000 ,\nC1250_=_C4001 ,C1267_=_C1487 ,C1267_=_C1506 ,C1267_=_C1665 ,C1267_=_C1711 ,C1267_=_C2204 ,\nC1267_=_C2444 ,C1267_=_C2773 ,C1267_=_C2906 ,C1267_=_C3322 ,C1267_=_C3507 ,C1267_=_C3539 ,\nC1267_=_C3541 ,C1267_=_C3542 ,C1267_=_C3544 ,C1267_=_C3545 ,C1267_=_C3547 ,C1267_=_C3548 ,\nC1267_=_C3549 ,C1267_=_C3550 ,C1487_=_C1506 ,C1487_=_C1665 ,C1487_=_C1711 ,C1487_=_C2204 ,\nC1487_=_C2444 ,C1487_=_C2773 ,C1487_=_C2906 ,C1487_=_C3322 ,C1487_=_C3507 ,C1487_=_C3539 ,\nC1487_=_C3541 ,C1487_=_C3542 ,C1487_=_C3544 ,C1487_=_C3545 ,C1487_=_C3547 ,C1487_=_C3548 ,\nC1487_=_C3549 ,C1487_=_C3550 ,C1506_=_C1665 ,C1506_=_C1711 ,C1506_=_C2204 ,C1506_=_C2444 ,\nC1506_=_C2773 ,C1506_=_C2906 ,C1506_=_C3322 ,C1506_=_C3507 ,C1506_=_C3539 ,C1506_=_C3541 ,\nC1506_=_C3542 ,C1506_=_C3544 ,C1506_=_C3545 ,C1506_=_C3547 ,C1506_=_C3548 ,C1506_=_C3549 ,\nC1506_=_C3550 ,C1601_=_C1735 ,C1601_=_C1964 ,C1601_=_C1990 ,C1601_=_C2066 ,C1601_=_C2466 ,\nC1601_=_C2560 ,C1601_=_C2703 ,C1601_=_C3304 ,C1601_=_C3326 ,C1601_=_C3657 ,C1601_=_C3716 ,\nC1601_=_C3718 ,C1601_=_C3719 ,C1601_=_C3721 ,C1601_=_C3722 ,C1601_=_C3723 ,C1601_=_C3724 ,\nC1665_=_C1711 ,C1665_=_C2204 ,C1665_=_C2444 ,C1665_=_C2773 ,C1665_=_C2906 ,C1665_=_C3322 ,\nC1665_=_C3507 ,C1665_=_C3539 ,C1665_=_C3541 ,C1665_=_C3542 ,C1665_=_C3544 ,C1665_=_C3545 ,\nC1665_=_C3547 ,C1665_=_C3548 ,C1665_=_C3549 ,C1665_=_C3550 ,C1711_=_C2204 ,C1711_=_C2444 ,\nC1711_=_C2773 ,C1711_=_C2906 ,C1711_=_C3322 ,C1711_=_C3507 ,C1711_=_C3539 ,C1711_=_C3541 ,\nC1711_=_C3542 ,C1711_=_C3544 ,C1711_=_C3545 ,C1711_=_C3547 ,C1711_=_C3548 ,C1711_=_C3549 ,\nC1711_=_C3550 ,C1735_=_C1736 ,C1735_=_C1964 ,C1735_=_C1990 ,C1735_=_C2066 ,C1735_=_C2466 ,\nC1735_=_C2560 ,C1735_=_C2703 ,C1735_=_C3304 ,C1735_=_C3326 ,C1735_=_C3657 ,C1735_=_C3716 ,\nC1735_=_C3718 ,C1735_=_C3719 ,C1735_=_C3721 ,C1735_=_C3722 ,C1735_=_C3723 ,C1735_=_C3724 ,\nC1736_=_C1968 ,C1736_=_C2012 ,C1736_=_C2171 ,C1736_=_C2469 ,C1736_=_C2704 ,C1736_=_C2855 ,\nC1736_=_C3291 ,C1736_=_C3307 ,C1736_=_C3335 ,C1736_=_C3350 ,C1736_=_C3522 ,C1736_=_C3661 ,\nC1736_=_C3764 ,C1736_=_C3798 ,C1736_=_C3854 ,C1736_=_C3998 ,C1736_=_C3999 ,C1736_=_C4000 ,\nC1736_=_C4001 ,C1948_=_C2094 ,C1948_=_C2321 ,C1948_=_C2411 ,C1948_=_C2430 ,C1948_=_C2994 ,\nC1948_=_C3051 ,C1948_=_C3081 ,C1948_=_C3095 ,C1948_=_C3306 ,C1948_=_C3329 ,C1948_=_C3446 ,\nC1948_=_C3590 ,C1948_=_C3599 ,C1948_=_C3617 ,C1948_=_C3693 ,C1948_=_C3725 ,C1948_=_C3759 ,\nC1948_=_C3786 ,C1948_=_C3788 ,C1948_=_C3789 ,C1948_=_C3790 ,C1948_=_C3791 ,C1964_=_C1968 ,\nC1964_=_C1990 ,C1964_=_C2066 ,C1964_=_C2466 ,C1964_=_C2560 ,C1964_=_C2703 ,C1964_=_C3304 ,\nC1964_=_C3326 ,C1964_=_C3657 ,C1964_=_C3716 ,C1964_=_C3718 ,C1964_=_C3719 ,C1964_=_C3721 ,\nC1964_=_C3722 ,C1964_=_C3723 ,C1964_=_C3724 ,C1968_=_C2012 ,C1968_=_C2171 ,C1968_=_C2469 ,\nC1968_=_C2704 ,C1968_=_C2855 ,C1968_=_C3291 ,C1968_=_C3307 ,C1968_=_C3335 ,C1968_=_C3350 ,\nC1968_=_C3522 ,C1968_=_C3661 ,C1968_=_C3764 ,C1968_=_C3798 ,C1968_=_C3854 ,C1968_=_C3998 ,\nC1968_=_C3999 ,C1968_=_C4000 ,C1968_=_C4001 ,C1990_=_C2066 ,C1990_=_C2466 ,C1990_=_C2560 ,\nC1990_=_C2703 ,C1990_=_C3304 ,C1990_=_C3326 ,C1990_=_C3657 ,C1990_=_C3716 ,C1990_=_C3718 ,\nC1990_=_C3719 ,C1990_=_C3721 ,C1990_=_C3722 ,C1990_=_C3723 ,C1990_=_C3724 ,C2012_=_C2171 ,\nC2012_=_C2469 ,C2012_=_C2704 ,C2012_=_C2855 ,C2012_=_C3291 ,C2012_=_C3307 ,C2012_=_C3335 ,\nC2012_=_C3350 ,C2012_=_C3522 ,C2012_=_C3661 ,C2012_=_C3764 ,C2012_=_C3798 ,C2012_=_C3854 ,\nC2012_=_C3998 ,C2012_=_C3999 ,C2012_=_C4000 ,C2012_=_C4001 ,C2066_=_C2466 ,C2066_=_C2560 ,\nC2066_=_C2703 ,C2066_=_C3304 ,C2066_=_C3326 ,C2066_=_C3657 ,C2066_=_C3716 ,C2066_=_C3718 ,\nC2066_=_C3719 ,C2066_=_C3721 ,C2066_=_C3722 ,C2066_=_C3723 ,C2066_=_C3724 ,C2094_=_C2321 ,\nC2094_=_C2411 ,C2094_=_C2430 ,C2094_=_C2994 ,C2094_=_C3051 ,C2094_=_C3081 ,C2094_=_C3095 ,\nC2094_=_C3306 ,C2094_=_C3329 ,C2094_=_C3446 ,C2094_=_C3590 ,C2094_=_C3599 ,C2094_=_C3617 ,\nC2094_=_C3693 ,C2094_=_C3725 ,C2094_=_C3759 ,C2094_=_C3786 ,C2094_=_C3788 ,C2094_=_C3789 ,\nC2094_=_C3790 ,C2094_=_C3791 ,C2171_=_C2469 ,C2171_=_C2704 ,C2171_=_C2855 ,C2171_=_C3291 ,\nC2171_=_C3307 ,C2171_=_C3335 ,C2171_=_C3350 ,C2171_=_C3522 ,C2171_=_C3661 ,C2171_=_C3764 ,\nC2171_=_C3798 ,C2171_=_C3854 ,C2171_=_C3998 ,C2171_=_C3999 ,C2171_=_C4000 ,C2171_=_C4001 ,\nC2204_=_C2444 ,C2204_=_C2773 ,C2204_=_C2906 ,C2204_=_C3322 ,C2204_=_C3507 ,C2204_=_C3539 ,\nC2204_=_C3541 ,C2204_=_C3542 ,C2204_=_C3544 ,C2204_=_C3545 ,C2204_=_C3547 ,C2204_=_C3548 ,\nC2204_=_C3549 ,C2204_=_C3550 ,C2321_=_C2411 ,C2321_=_C2430 ,C2321_=_C2994 ,C2321_=_C3051 ,\nC2321_=_C3081 ,C2321_=_C3095 ,C2321_=_C3306 ,C2321_=_C3329 ,C2321_=_C3446 ,C2321_=_C3590 ,\nC2321_=_C3599 ,C2321_=_C3617 ,C2321_=_C3693 ,C2321_=_C3725 ,C2321_=_C3759 ,C2321_=_C3786 ,\nC2321_=_C3788 ,C2321_=_C3789 ,C2321_=_C3790 ,C2321_=_C3791 ,C2411_=_C2430 ,C2411_=_C2994 ,\nC2411_=_C3051 ,C2411_=_C3081 ,C2411_=_C3095 ,C2411_=_C3306 ,C2411_=_C3329 ,C2411_=_C3446 ,\nC2411_=_C3590 ,C2411_=_C3599 ,C2411_=_C3617 ,C2411_=_C3693 ,C2411_=_C3725 ,C2411_=_C3759 ,\nC2411_=_C3786 ,C2411_=_C3788 ,C2411_=_C3789 ,C2411_=_C3790 ,C2411_=_C3791 ,C2430_=_C2994 ,\nC2430_=_C3051 ,C2430_=_C3081 ,C2430_=_C3095 ,C2430_=_C3306 ,C2430_=_C3329 ,C2430_=_C3446 ,\nC2430_=_C3590 ,C2430_=_C3599 ,C2430_=_C3617 ,C2430_=_C3693 ,C2430_=_C3725 ,C2430_=_C3759 ,\nC2430_=_C3786 ,C2430_=_C3788 ,C2430_=_C3789 ,C2430_=_C3790 ,C2430_=_C3791 ,C2444_=_C2773 ,\nC2444_=_C2906 ,C2444_=_C3322 ,C2444_=_C3507 ,C2444_=_C3539 ,C2444_=_C3541 ,C2444_=_C3542 ,\nC2444_=_C3544 ,C2444_=_C3545 ,C2444_=_C3547 ,C2444_=_C3548 ,C2444_=_C3549 ,C2444_=_C3550 ,\nC2466_=_C2469 ,C2466_=_C2560 ,C2466_=_C2703 ,C2466_=_C3304 ,C2466_=_C3326 ,C2466_=_C3657 ,\nC2466_=_C3716 ,C2466_=_C3718 ,C2466_=_C3719 ,C2466_=_C3721 ,C2466_=_C3722 ,C2466_=_C3723 ,\nC2466_=_C3724 ,C2469_=_C2704 ,C2469_=_C2855 ,C2469_=_C3291 ,C2469_=_C3307 ,C2469_=_C3335 ,\nC2469_=_C3350 ,C2469_=_C3522 ,C2469_=_C3661 ,C2469_=_C3764 ,C2469_=_C3798 ,C2469_=_C3854 ,\nC2469_=_C3998 ,C2469_=_C3999 ,C2469_=_C4000 ,C2469_=_C4001 ,C2560_=_C2703 ,C2560_=_C3304 ,\nC2560_=_C3326 ,C2560_=_C3657 ,C2560_=_C3716 ,C2560_=_C3718 ,C2560_=_C3719 ,C2560_=_C3721 ,\nC2560_=_C3722 ,C2560_=_C3723 ,C2560_=_C3724 ,C2703_=_C2704 ,C2703_=_C3304 ,C2703_=_C3326 ,\nC2703_=_C3657 ,C2703_=_C3716 ,C2703_=_C3718 ,C2703_=_C3719 ,C2703_=_C3721 ,C2703_=_C3722 ,\nC2703_=_C3723 ,C2703_=_C3724 ,C2704_=_C2855 ,C2704_=_C3291 ,C2704_=_C3307 ,C2704_=_C3335 ,\nC2704_=_C3350 ,C2704_=_C3522 ,C2704_=_C3661 ,C2704_=_C3764 ,C2704_=_C3798 ,C2704_=_C3854 ,\nC2704_=_C3998 ,C2704_=_C3999 ,C2704_=_C4000 ,C2704_=_C4001 ,C2773_=_C2906 ,C2773_=_C3322 ,\nC2773_=_C3507 ,C2773_=_C3539 ,C2773_=_C3541 ,C2773_=_C3542 ,C2773_=_C3544 ,C2773_=_C3545 ,\nC2773_=_C3547 ,C2773_=_C3548 ,C2773_=_C3549 ,C2773_=_C3550 ,C2855_=_C3291 ,C2855_=_C3307 ,\nC2855_=_C3335 ,C2855_=_C3350 ,C2855_=_C3522 ,C2855_=_C3661 ,C2855_=_C3764 ,C2855_=_C3798 ,\nC2855_=_C3854 ,C2855_=_C3998 ,C2855_=_C3999 ,C2855_=_C4000 ,C2855_=_C4001 ,C2906_=_C3322 ,\nC2906_=_C3507 ,C2906_=_C3539 ,C2906_=_C3541 ,C2906_=_C3542 ,C2906_=_C3544 ,C2906_=_C3545 ,\nC2906_=_C3547 ,C2906_=_C3548 ,C2906_=_C3549 ,C2906_=_C3550 ,C2994_=_C3051 ,C2994_=_C3081 ,\nC2994_=_C3095 ,C2994_=_C3306 ,C2994_=_C3329 ,C2994_=_C3446 ,C2994_=_C3590 ,C2994_=_C3599 ,\nC2994_=_C3617 ,C2994_=_C3693 ,C2994_=_C3725 ,C2994_=_C3759 ,C2994_=_C3786 ,C2994_=_C3788 ,\nC2994_=_C3789 ,C2994_=_C3790 ,C2994_=_C3791 ,C3051_=_C3081 ,C3051_=_C3095 ,C3051_=_C3306 ,\nC3051_=_C3329 ,C3051_=_C3446 ,C3051_=_C3590 ,C3051_=_C3599 ,C3051_=_C3617 ,C3051_=_C3693 ,\nC3051_=_C3725 ,C3051_=_C3759 ,C3051_=_C3786 ,C3051_=_C3788 ,C3051_=_C3789 ,C3051_=_C3790 ,\nC3051_=_C3791 ,C3081_=_C3095 ,C3081_=_C3306 ,C3081_=_C3329 ,C3081_=_C3446 ,C3081_=_C3590 ,\nC3081_=_C3599 ,C3081_=_C3617 ,C3081_=_C3693 ,C3081_=_C3725 ,C3081_=_C3759 ,C3081_=_C3786 ,\nC3081_=_C3788 ,C3081_=_C3789 ,C3081_=_C3790 ,C3081_=_C3791 ,C3095_=_C3306 ,C3095_=_C3329 ,\nC3095_=_C3446 ,C3095_=_C3590 ,C3095_=_C3599 ,C3095_=_C3617 ,C3095_=_C3693 ,C3095_=_C3725 ,\nC3095_=_C3759 ,C3095_=_C3786 ,C3095_=_C3788 ,C3095_=_C3789 ,C3095_=_C3790 ,C3095_=_C3791 ,\nC3291_=_C3307 ,C3291_=_C3335 ,C3291_=_C3350 ,C3291_=_C3522 ,C3291_=_C3661 ,C3291_=_C3764 ,\nC3291_=_C3798 ,C3291_=_C3854 ,C3291_=_C3998 ,C3291_=_C3999 ,C3291_=_C4000 ,C3291_=_C4001 ,\nC3304_=_C3306 ,C3304_=_C3307 ,C3304_=_C3326</w:t>
      </w:r>
    </w:p>
    <w:p>
      <w:pPr>
        <w:pStyle w:val="PreformattedText"/>
        <w:bidi w:val="0"/>
        <w:spacing w:before="0" w:after="0"/>
        <w:jc w:val="left"/>
        <w:rPr/>
      </w:pPr>
      <w:r>
        <w:rPr/>
        <w:t xml:space="preserve"> </w:t>
      </w:r>
      <w:r>
        <w:rPr/>
        <w:t>,C3304_=_C3657 ,C3304_=_C3716 ,C3304_=_C3718 ,\nC3304_=_C3719 ,C3304_=_C3721 ,C3304_=_C3722 ,C3304_=_C3723 ,C3304_=_C3724 ,C3306_=_C3307 ,\nC3306_=_C3329 ,C3306_=_C3446 ,C3306_=_C3590 ,C3306_=_C3599 ,C3306_=_C3617 ,C3306_=_C3693 ,\nC3306_=_C3725 ,C3306_=_C3759 ,C3306_=_C3786 ,C3306_=_C3788 ,C3306_=_C3789 ,C3306_=_C3790 ,\nC3306_=_C3791 ,C3307_=_C3335 ,C3307_=_C3350 ,C3307_=_C3522 ,C3307_=_C3661 ,C3307_=_C3764 ,\nC3307_=_C3798 ,C3307_=_C3854 ,C3307_=_C3998 ,C3307_=_C3999 ,C3307_=_C4000 ,C3307_=_C4001 ,\nC3322_=_C3326 ,C3322_=_C3329 ,C3322_=_C3335 ,C3322_=_C3507 ,C3322_=_C3539 ,C3322_=_C3541 ,\nC3322_=_C3542 ,C3322_=_C3544 ,C3322_=_C3545 ,C3322_=_C3547 ,C3322_=_C3548 ,C3322_=_C3549 ,\nC3322_=_C3550 ,C3326_=_C3329 ,C3326_=_C3335 ,C3326_=_C3657 ,C3326_=_C3716 ,C3326_=_C3718 ,\nC3326_=_C3719 ,C3326_=_C3721 ,C3326_=_C3722 ,C3326_=_C3723 ,C3326_=_C3724 ,C3329_=_C3335 ,\nC3329_=_C3446 ,C3329_=_C3590 ,C3329_=_C3599 ,C3329_=_C3617 ,C3329_=_C3693 ,C3329_=_C3725 ,\nC3329_=_C3759 ,C3329_=_C3786 ,C3329_=_C3788 ,C3329_=_C3789 ,C3329_=_C3790 ,C3329_=_C3791 ,\nC3335_=_C3350 ,C3335_=_C3522 ,C3335_=_C3661 ,C3335_=_C3764 ,C3335_=_C3798 ,C3335_=_C3854 ,\nC3335_=_C3998 ,C3335_=_C3999 ,C3335_=_C4000 ,C3335_=_C4001 ,C3350_=_C3522 ,C3350_=_C3661 ,\nC3350_=_C3764 ,C3350_=_C3798 ,C3350_=_C3854 ,C3350_=_C3998 ,C3350_=_C3999 ,C3350_=_C4000 ,\nC3350_=_C4001 ,C3446_=_C3590 ,C3446_=_C3599 ,C3446_=_C3617 ,C3446_=_C3693 ,C3446_=_C3725 ,\nC3446_=_C3759 ,C3446_=_C3786 ,C3446_=_C3788 ,C3446_=_C3789 ,C3446_=_C3790 ,C3446_=_C3791 ,\nC3507_=_C3539 ,C3507_=_C3541 ,C3507_=_C3542 ,C3507_=_C3544 ,C3507_=_C3545 ,C3507_=_C3547 ,\nC3507_=_C3548 ,C3507_=_C3549 ,C3507_=_C3550 ,C3522_=_C3661 ,C3522_=_C3764 ,C3522_=_C3798 ,\nC3522_=_C3854 ,C3522_=_C3998 ,C3522_=_C3999 ,C3522_=_C4000 ,C3522_=_C4001 ,C3539_=_C3541 ,\nC3539_=_C3542 ,C3539_=_C3544 ,C3539_=_C3545 ,C3539_=_C3547 ,C3539_=_C3548 ,C3539_=_C3549 ,\nC3539_=_C3550 ,C3541_=_C3542 ,C3541_=_C3544 ,C3541_=_C3545 ,C3541_=_C3547 ,C3541_=_C3548 ,\nC3541_=_C3549 ,C3541_=_C3550 ,C3542_=_C3544 ,C3542_=_C3545 ,C3542_=_C3547 ,C3542_=_C3548 ,\nC3542_=_C3549 ,C3542_=_C3550 ,C3542_=_C3716 ,C3542_=_C3759 ,C3542_=_C3764 ,C3544_=_C3545 ,\nC3544_=_C3547 ,C3544_=_C3548 ,C3544_=_C3549 ,C3544_=_C3550 ,C3544_=_C3718 ,C3544_=_C3786 ,\nC3544_=_C3798 ,C3545_=_C3547 ,C3545_=_C3548 ,C3545_=_C3549 ,C3545_=_C3550 ,C3547_=_C3548 ,\nC3547_=_C3549 ,C3547_=_C3550 ,C3548_=_C3549 ,C3548_=_C3550 ,C3548_=_C3722 ,C3548_=_C3788 ,\nC3548_=_C3998 ,C3549_=_C3550 ,C3590_=_C3599 ,C3590_=_C3617 ,C3590_=_C3693 ,C3590_=_C3725 ,\nC3590_=_C3759 ,C3590_=_C3786 ,C3590_=_C3788 ,C3590_=_C3789 ,C3590_=_C3790 ,C3590_=_C3791 ,\nC3599_=_C3617 ,C3599_=_C3693 ,C3599_=_C3725 ,C3599_=_C3759 ,C3599_=_C3786 ,C3599_=_C3788 ,\nC3599_=_C3789 ,C3599_=_C3790 ,C3599_=_C3791 ,C3617_=_C3693 ,C3617_=_C3725 ,C3617_=_C3759 ,\nC3617_=_C3786 ,C3617_=_C3788 ,C3617_=_C3789 ,C3617_=_C3790 ,C3617_=_C3791 ,C3657_=_C3661 ,\nC3657_=_C3716 ,C3657_=_C3718 ,C3657_=_C3719 ,C3657_=_C3721 ,C3657_=_C3722 ,C3657_=_C3723 ,\nC3657_=_C3724 ,C3661_=_C3764 ,C3661_=_C3798 ,C3661_=_C3854 ,C3661_=_C3998 ,C3661_=_C3999 ,\nC3661_=_C4000 ,C3661_=_C4001 ,C3693_=_C3725 ,C3693_=_C3759 ,C3693_=_C3786 ,C3693_=_C3788 ,\nC3693_=_C3789 ,C3693_=_C3790 ,C3693_=_C3791 ,C3716_=_C3718 ,C3716_=_C3719 ,C3716_=_C3721 ,\nC3716_=_C3722 ,C3716_=_C3723 ,C3716_=_C3724 ,C3716_=_C3759 ,C3716_=_C3764 ,C3718_=_C3719 ,\nC3718_=_C3721 ,C3718_=_C3722 ,C3718_=_C3723 ,C3718_=_C3724 ,C3718_=_C3786 ,C3718_=_C3798 ,\nC3719_=_C3721 ,C3719_=_C3722 ,C3719_=_C3723 ,C3719_=_C3724 ,C3721_=_C3722 ,C3721_=_C3723 ,\nC3721_=_C3724 ,C3722_=_C3723 ,C3722_=_C3724 ,C3722_=_C3788 ,C3722_=_C3998 ,C3723_=_C3724 ,\nC3724_=_C4001 ,C3725_=_C3759 ,C3725_=_C3786 ,C3725_=_C3788 ,C3725_=_C3789 ,C3725_=_C3790 ,\nC3725_=_C3791 ,C3759_=_C3764 ,C3759_=_C3786 ,C3759_=_C3788 ,C3759_=_C3789 ,C3759_=_C3790 ,\nC3759_=_C3791 ,C3764_=_C3798 ,C3764_=_C3854 ,C3764_=_C3998 ,C3764_=_C3999 ,C3764_=_C4000 ,\nC3764_=_C4001 ,C3786_=_C3788 ,C3786_=_C3789 ,C3786_=_C3790 ,C3786_=_C3791 ,C3786_=_C3798 ,\nC3788_=_C3789 ,C3788_=_C3790 ,C3788_=_C3791 ,C3788_=_C3998 ,C3789_=_C3790 ,C3789_=_C3791 ,\nC3790_=_C3791 ,C3798_=_C3854 ,C3798_=_C3998 ,C3798_=_C3999 ,C3798_=_C4000 ,C3798_=_C4001 ,\nC3854_=_C3998 ,C3854_=_C3999 ,C3854_=_C4000 ,C3854_=_C4001 ,C3998_=_C3999 ,C3998_=_C4000 ,\nC3998_=_C4001 ,C3999_=_C4000 ,C3999_=_C4001 ,C4000_=_C4001 ,"];139[shape=box, label="id:139 level: 5\n200: C210 C305 C383 C384 C385 \nC386 C387 C388 C389 C390 C391 \nC392 C393 C394 C396 C397 C398 \nC399 C400 C401 C402 C403 C404 \nC405 C406 C408 C410 C411 C415 \nC491 C601 C808 C811 C819 C830 \nC939 C1039 C1067 C1088 C1229 C1230 \nC1231 C1232 C1233 C1234 C1235 C1236 \nC1238 C1239 C1240 C1241 C1242 C1243 \nC1244 C1245 C1246 C1247 C1248 C1249 \nC1250 C1251 C1252 C1253 C1282 C1295 \nC1319 C1423 C1427 C1437 C1492 C1545 \nC1547 C1555 C1681 C1700 C1726 C1780 \nC1865 C1871 C1909 C1910 C1912 C1913 \nC1914 C1915 C1916 C1917 C1918 C1919 \nC1920 C1921 C1922 C1924 C1925 C1926 \nC1927 C1928 C1929 C1945 C1957 C1993 \nC2090 C2102 C2134 C2205 C2210 C2456 \nC2457 C2458 C2459 C2460 C2461 C2462 \nC2463 C2464 C2466 C2467 C2468 C2469 \nC2470 C2471 C2472 C2473 C2474 C2475 \nC2651 C2676 C2826 C2907 C2915 C2916 \nC2917 C2918 C2919 C2920 C2921 C2922 \nC2923 C2924 C2925 C2926 C2927 C2928 \nC2929 C2930 C2933 C2934 C2964 C2983 \nC2993 C3055 C3057 C3085 C3093 C3131 \nC3143 C3171 C3188 C3190 C3228 C3276 \nC3303 C3308 C3309 C3392 C3399 C3415 \nC3419 C3427 C3430 C3450 C3457 C3485 \nC3555 C3557 C3579 C3585 C3596 C3614 \nC3662 C3668 C3692 C3693 C3694 C3695 \nC3696 C3697 C3698 C3699 C3806 C3816 \nC3820 C3873 C3878 C4003 C4004 C4005 \nC4006 C4020 C4064 \n2625: C210_=_C305( C210 C305 ) C210_=_C1295( C210 C1295 ) C210_=_C1865( C210 C1865 ) C210_=_C1925( C210 C1925 ) C210_=_C2826( C210 C2826 ) \nC210_=_C3055( C210 C3055 ) C210_=_C3188( C210 C3188 ) C210_=_C3228( C210 C3228 ) C210_=_C3308( C210 C3308 ) C210_=_C3415( C210 C3415 ) C210_=_C3427( C210 C3427 ) \nC210_=_C3485( C210 C3485 ) C210_=_C3555( C210 C3555 ) C210_=_C3662( C210 C3662 ) C210_=_C3806( C210 C3806 ) C210_=_C3816( C210 C3816 ) C210_=_C3820( C210 C3820 ) \nC210_=_C3873( C210 C3873 ) C210_=_C3878( C210 C3878 ) C210_=_C4003( C210 C4003 ) C210_=_C4004( C210 C4004 ) C210_=_C4005( C210 C4005 ) C210_=_C4006( C210 C4006 ) \nC305_=_C1295( C305 C1295 ) C305_=_C1865( C305 C1865 ) C305_=_C1925( C305 C1925 ) C305_=_C2826( C305 C2826 ) C305_=_C3055( C305 C3055 ) C305_=_C3188( C305 C3188 ) \nC305_=_C3228( C305 C3228 ) C305_=_C3308( C305 C3308 ) C305_=_C3415( C305 C3415 ) C305_=_C3427( C305 C3427 ) C305_=_C3485( C305 C3485 ) C305_=_C3555( C305 C3555 ) \nC305_=_C3662( C305 C3662 ) C305_=_C3806( C305 C3806 ) C305_=_C3816( C305 C3816 ) C305_=_C3820( C305 C3820 ) C305_=_C3873( C305 C3873 ) C305_=_C3878( C305 C3878 ) \nC305_=_C4003( C305 C4003 ) C305_=_C4004( C305 C4004 ) C305_=_C4005( C305 C4005 ) C305_=_C4006( C305 C4006 ) C383_=_C384( C383 C384 ) C383_=_C385( C383 C385 ) \nC383_=_C386( C383 C386 ) C383_=_C387( C383 C387 ) C383_=_C388( C383 C388 ) C383_=_C389( C383 C389 ) C383_=_C390( C383 C390 ) C383_=_C391( C383 C391 ) \nC383_=_C392( C383 C392 ) C383_=_C393( C383 C393 ) C383_=_C394( C383 C394 ) C383_=_C396( C383 C396 ) C383_=_C397( C383 C397 ) C383_=_C398( C383 C398 ) \nC383_=_C399( C383 C399 ) C383_=_C400( C383 C400 ) C383_=_C401( C383 C401 ) C383_=_C402( C383 C402 ) C383_=_C403( C383 C403 ) C383_=_C404( C383 C404 ) \nC383_=_C405( C383 C405 ) C383_=_C406( C383 C406 ) C383_=_C408( C383 C408 ) C383_=_C410( C383 C410 ) C383_=_C411( C383 C411 ) C384_=_C385( C384 C385 ) \nC384_=_C386( C384 C386 ) C384_=_C387( C384 C387 ) C384_=_C388( C384 C388 ) C384_=_C389( C384 C389 ) C384_=_C390( C384 C390 ) C384_=_C391( C384 C391 ) \nC384_=_C392( C384 C392 ) C384_=_C393( C384 C393 ) C384_=_C394( C384 C394 ) C384_=_C396( C384 C396 ) C384_=_C397( C384 C397 ) C384_=_C398( C384 C398 ) \nC384_=_C399( C384 C399 ) C384_=_C400( C384 C400 ) C384_=_C401( C384 C401 ) C384_=_C402( C384 C402 ) C384_=_C403( C384 C403 ) C384_=_C404( C384 C404 ) \nC384_=_C405( C384 C405 ) C384_=_C406( C384 C406 ) C384_=_C408( C384 C408 ) C384_=_C410( C384 C410 ) C384_=_C411( C384 C411 ) C384_=_C1319( C384 C1319 ) \nC385_=_C386( C385 C386 ) C385_=_C387( C385 C387 ) C385_=_C388( C385 C388 ) C385_=_C389( C385 C389 ) C385_=_C390( C385 C390 ) C385_=_C391( C385 C391 ) \nC385_=_C392( C385 C392 ) C385_=_C393( C385 C393 ) C385_=_C394( C385 C394 ) C385_=_C396( C385 C396 ) C385_=_C397( C385 C397 ) C385_=_C398( C385 C398 ) \nC385_=_C399( C385 C399 ) C385_=_C400( C385 C400 ) C385_=_C401( C385 C401 ) C385_=_C402( C385 C402 ) C385_=_C403( C385 C403 ) C385_=_C404( C385 C404 ) \nC385_=_C405( C385 C405 ) C385_=_C406( C385 C406 ) C385_=_C408( C385 C408 ) C385_=_C410( C385 C410 ) C385_=_C411( C385 C411 ) C385_=_C601( C385 C601 ) \nC385_=_C808( C385 C808 ) C385_=_C1088( C385 C1088 ) C385_=_C1423( C385 C1423 ) C385_=_C1545( C385 C1545 ) C385_=_C1871( C385 C1871 ) C385_=_C1909( C385 C1909 ) \nC385_=_C1910( C385 C1910 ) C385_=_C1912( C385 C1912 ) C385_=_C1913( C385 C1913 ) C385_=_C1914( C385 C1914 ) C385_=_C1915( C385 C1915 ) C385_=_C1916( C385 C1916 ) \nC385_=_C1917( C385 C1917 ) C385_=_C1918( C385 C1918 ) C385_=_C1919( C385 C1919 ) C385_=_C1920( C385 C1920 ) C385_=_C1921( C385 C1921 ) C385_=_C1922( C385 C1922 ) \nC385_=_C1924( C385 C1924 ) C385_=_C1925( C385 C1925 ) C385_=_C1926( C385 C1926 ) C385_=_C1927( C385 C1927 ) C385_=_C1928( C385 C1928 ) C385_=_C1929( C385 C1929 ) \nC386_=_C387( C386 C387 ) C386_=_C388( C386 C388 ) C386_=_C389( C386 C389 ) C386_=_C390( C386 C390 ) C386_=_C391( C386 C391 ) C386_=_C392( C386 C392 ) \nC386_=_C393( C386 C393 ) C386_=_C394( C386 C394 ) C386_=_C396( C386 C396 ) C386_=_C397( C386 C397 ) C386_=_C398( C386 C398 ) C386_=_C399( C386 C399 ) \nC386_=_C400( C386 C400 ) C386_=_C401( C386 C401 ) C386_=_C402( C386 C402 ) C386_=_C403( C386 C403 ) C386_=_C404( C386 C404 ) C386_=_C405( C386 C405 ) \nC386_=_C406( C386 C406 ) C386_=_C408( C386 C408 ) C386_=_C410(</w:t>
      </w:r>
    </w:p>
    <w:p>
      <w:pPr>
        <w:pStyle w:val="PreformattedText"/>
        <w:bidi w:val="0"/>
        <w:spacing w:before="0" w:after="0"/>
        <w:jc w:val="left"/>
        <w:rPr/>
      </w:pPr>
      <w:r>
        <w:rPr/>
        <w:t xml:space="preserve"> </w:t>
      </w:r>
      <w:r>
        <w:rPr/>
        <w:t>C386 C410 ) C386_=_C411( C386 C411 ) C387_=_C388( C387 C388 ) C387_=_C389( C387 C389 ) \nC387_=_C390( C387 C390 ) C387_=_C391( C387 C391 ) C387_=_C392( C387 C392 ) C387_=_C393( C387 C393 ) C387_=_C394( C387 C394 ) C387_=_C396( C387 C396 ) \nC387_=_C397( C387 C397 ) C387_=_C398( C387 C398 ) C387_=_C399( C387 C399 ) C387_=_C400( C387 C400 ) C387_=_C401( C387 C401 ) C387_=_C402( C387 C402 ) \nC387_=_C403( C387 C403 ) C387_=_C404( C387 C404 ) C387_=_C405( C387 C405 ) C387_=_C406( C387 C406 ) C387_=_C408( C387 C408 ) C387_=_C410( C387 C410 ) \nC387_=_C411( C387 C411 ) C387_=_C2102( C387 C2102 ) C388_=_C389( C388 C389 ) C388_=_C390( C388 C390 ) C388_=_C391( C388 C391 ) C388_=_C392( C388 C392 ) \nC388_=_C393( C388 C393 ) C388_=_C394( C388 C394 ) C388_=_C396( C388 C396 ) C388_=_C397( C388 C397 ) C388_=_C398( C388 C398 ) C388_=_C399( C388 C399 ) \nC388_=_C400( C388 C400 ) C388_=_C401( C388 C401 ) C388_=_C402( C388 C402 ) C388_=_C403( C388 C403 ) C388_=_C404( C388 C404 ) C388_=_C405( C388 C405 ) \nC388_=_C406( C388 C406 ) C388_=_C408( C388 C408 ) C388_=_C410( C388 C410 ) C388_=_C411( C388 C411 ) C388_=_C1233( C388 C1233 ) C389_=_C390( C389 C390 ) \nC389_=_C391( C389 C391 ) C389_=_C392( C389 C392 ) C389_=_C393( C389 C393 ) C389_=_C394( C389 C394 ) C389_=_C396( C389 C396 ) C389_=_C397( C389 C397 ) \nC389_=_C398( C389 C398 ) C389_=_C399( C389 C399 ) C389_=_C400( C389 C400 ) C389_=_C401( C389 C401 ) C389_=_C402( C389 C402 ) C389_=_C403( C389 C403 ) \nC389_=_C404( C389 C404 ) C389_=_C405( C389 C405 ) C389_=_C406( C389 C406 ) C389_=_C408( C389 C408 ) C389_=_C410( C389 C410 ) C389_=_C411( C389 C411 ) \nC390_=_C391( C390 C391 ) C390_=_C392( C390 C392 ) C390_=_C393( C390 C393 ) C390_=_C394( C390 C394 ) C390_=_C396( C390 C396 ) C390_=_C397( C390 C397 ) \nC390_=_C398( C390 C398 ) C390_=_C399( C390 C399 ) C390_=_C400( C390 C400 ) C390_=_C401( C390 C401 ) C390_=_C402( C390 C402 ) C390_=_C403( C390 C403 ) \nC390_=_C404( C390 C404 ) C390_=_C405( C390 C405 ) C390_=_C406( C390 C406 ) C390_=_C408( C390 C408 ) C390_=_C410( C390 C410 ) C390_=_C411( C390 C411 ) \nC391_=_C392( C391 C392 ) C391_=_C393( C391 C393 ) C391_=_C394( C391 C394 ) C391_=_C396( C391 C396 ) C391_=_C397( C391 C397 ) C391_=_C398( C391 C398 ) \nC391_=_C399( C391 C399 ) C391_=_C400( C391 C400 ) C391_=_C401( C391 C401 ) C391_=_C402( C391 C402 ) C391_=_C403( C391 C403 ) C391_=_C404( C391 C404 ) \nC391_=_C405( C391 C405 ) C391_=_C406( C391 C406 ) C391_=_C408( C391 C408 ) C391_=_C410( C391 C410 ) C391_=_C411( C391 C411 ) C392_=_C393( C392 C393 ) \nC392_=_C394( C392 C394 ) C392_=_C396( C392 C396 ) C392_=_C397( C392 C397 ) C392_=_C398( C392 C398 ) C392_=_C399( C392 C399 ) C392_=_C400( C392 C400 ) \nC392_=_C401( C392 C401 ) C392_=_C402( C392 C402 ) C392_=_C403( C392 C403 ) C392_=_C404( C392 C404 ) C392_=_C405( C392 C405 ) C392_=_C406( C392 C406 ) \nC392_=_C408( C392 C408 ) C392_=_C410( C392 C410 ) C392_=_C411( C392 C411 ) C392_=_C2676( C392 C2676 ) C393_=_C394( C393 C394 ) C393_=_C396( C393 C396 ) \nC393_=_C397( C393 C397 ) C393_=_C398( C393 C398 ) C393_=_C399( C393 C399 ) C393_=_C400( C393 C400 ) C393_=_C401( C393 C401 ) C393_=_C402( C393 C402 ) \nC393_=_C403( C393 C403 ) C393_=_C404( C393 C404 ) C393_=_C405( C393 C405 ) C393_=_C406( C393 C406 ) C393_=_C408( C393 C408 ) C393_=_C410( C393 C410 ) \nC393_=_C411( C393 C411 ) C394_=_C396( C394 C396 ) C394_=_C397( C394 C397 ) C394_=_C398( C394 C398 ) C394_=_C399( C394 C399 ) C394_=_C400( C394 C400 ) \nC394_=_C401( C394 C401 ) C394_=_C402( C394 C402 ) C394_=_C403( C394 C403 ) C394_=_C404( C394 C404 ) C394_=_C405( C394 C405 ) C394_=_C406( C394 C406 ) \nC394_=_C408( C394 C408 ) C394_=_C410( C394 C410 ) C394_=_C411( C394 C411 ) C396_=_C397( C396 C397 ) C396_=_C398( C396 C398 ) C396_=_C399( C396 C399 ) \nC396_=_C400( C396 C400 ) C396_=_C401( C396 C401 ) C396_=_C402( C396 C402 ) C396_=_C403( C396 C403 ) C396_=_C404( C396 C404 ) C396_=_C405( C396 C405 ) \nC396_=_C406( C396 C406 ) C396_=_C408( C396 C408 ) C396_=_C410( C396 C410 ) C396_=_C411( C396 C411 ) C397_=_C398( C397 C398 ) C397_=_C399( C397 C399 ) \nC397_=_C400( C397 C400 ) C397_=_C401( C397 C401 ) C397_=_C402( C397 C402 ) C397_=_C403( C397 C403 ) C397_=_C404( C397 C404 ) C397_=_C405( C397 C405 ) \nC397_=_C406( C397 C406 ) C397_=_C408( C397 C408 ) C397_=_C410( C397 C410 ) C397_=_C411( C397 C411 ) C397_=_C1915( C397 C1915 ) C397_=_C2915( C397 C2915 ) \nC397_=_C3055( C397 C3055 ) C397_=_C3057( C397 C3057 ) C398_=_C399( C398 C399 ) C398_=_C400( C398 C400 ) C398_=_C401( C398 C401 ) C398_=_C402( C398 C402 ) \nC398_=_C403( C398 C403 ) C398_=_C404( C398 C404 ) C398_=_C405( C398 C405 ) C398_=_C406( C398 C406 ) C398_=_C408( C398 C408 ) C398_=_C410( C398 C410 ) \nC398_=_C411( C398 C411 ) C399_=_C400( C399 C400 ) C399_=_C401( C399 C401 ) C399_=_C402( C399 C402 ) C399_=_C403( C399 C403 ) C399_=_C404( C399 C404 ) \nC399_=_C405( C399 C405 ) C399_=_C406( C399 C406 ) C399_=_C408( C399 C408 ) C399_=_C410( C399 C410 ) C399_=_C411( C399 C411 ) C399_=_C1243( C399 C1243 ) \nC399_=_C1918( C399 C1918 ) C399_=_C2461( C399 C2461 ) C399_=_C2919( C399 C2919 ) C399_=_C3303( C399 C3303 ) C399_=_C3308( C399 C3308 ) C399_=_C3309( C399 C3309 ) \nC400_=_C401( C400 C401 ) C400_=_C402( C400 C402 ) C400_=_C403( C400 C403 ) C400_=_C404( C400 C404 ) C400_=_C405( C400 C405 ) C400_=_C406( C400 C406 ) \nC400_=_C408( C400 C408 ) C400_=_C410( C400 C410 ) C400_=_C411( C400 C411 ) C400_=_C3392( C400 C3392 ) C401_=_C402( C401 C402 ) C401_=_C403( C401 C403 ) \nC401_=_C404( C401 C404 ) C401_=_C405( C401 C405 ) C401_=_C406( C401 C406 ) C401_=_C408( C401 C408 ) C401_=_C410( C401 C410 ) C401_=_C411( C401 C411 ) \nC401_=_C1919( C401 C1919 ) C401_=_C2921( C401 C2921 ) C401_=_C3415( C401 C3415 ) C401_=_C3419( C401 C3419 ) C402_=_C403( C402 C403 ) C402_=_C404( C402 C404 ) \nC402_=_C405( C402 C405 ) C402_=_C406( C402 C406 ) C402_=_C408( C402 C408 ) C402_=_C410( C402 C410 ) C402_=_C411( C402 C411 ) C402_=_C1920( C402 C1920 ) \nC402_=_C2922( C402 C2922 ) C402_=_C3427( C402 C3427 ) C402_=_C3430( C402 C3430 ) C403_=_C404( C403 C404 ) C403_=_C405( C403 C405 ) C403_=_C406( C403 C406 ) \nC403_=_C408( C403 C408 ) C403_=_C410( C403 C410 ) C403_=_C411( C403 C411 ) C403_=_C1921( C403 C1921 ) C403_=_C2925( C403 C2925 ) C403_=_C3555( C403 C3555 ) \nC403_=_C3557( C403 C3557 ) C404_=_C405( C404 C405 ) C404_=_C406( C404 C406 ) C404_=_C408( C404 C408 ) C404_=_C410( C404 C410 ) C404_=_C411( C404 C411 ) \nC405_=_C406( C405 C406 ) C405_=_C408( C405 C408 ) C405_=_C410( C405 C410 ) C405_=_C411( C405 C411 ) C405_=_C1924( C405 C1924 ) C405_=_C2467( C405 C2467 ) \nC405_=_C3694( C405 C3694 ) C406_=_C408( C406 C408 ) C406_=_C410( C406 C410 ) C406_=_C411( C406 C411 ) C408_=_C410( C408 C410 ) C408_=_C411( C408 C411 ) \nC410_=_C411( C410 C411 ) C415_=_C491( C415 C491 ) C415_=_C830( C415 C830 ) C415_=_C1229( C415 C1229 ) C415_=_C1230( C415 C1230 ) C415_=_C1231( C415 C1231 ) \nC415_=_C1232( C415 C1232 ) C415_=_C1233( C415 C1233 ) C415_=_C1234( C415 C1234 ) C415_=_C1235( C415 C1235 ) C415_=_C1236( C415 C1236 ) C415_=_C1238( C415 C1238 ) \nC415_=_C1239( C415 C1239 ) C415_=_C1240( C415 C1240 ) C415_=_C1241( C415 C1241 ) C415_=_C1242( C415 C1242 ) C415_=_C1243( C415 C1243 ) C415_=_C1244( C415 C1244 ) \nC415_=_C1245( C415 C1245 ) C415_=_C1246( C415 C1246 ) C415_=_C1247( C415 C1247 ) C415_=_C1248( C415 C1248 ) C415_=_C1249( C415 C1249 ) C415_=_C1250( C415 C1250 ) \nC415_=_C1251( C415 C1251 ) C415_=_C1252( C415 C1252 ) C415_=_C1253( C415 C1253 ) C491_=_C830( C491 C830 ) C491_=_C1229( C491 C1229 ) C491_=_C1230( C491 C1230 ) \nC491_=_C1231( C491 C1231 ) C491_=_C1232( C491 C1232 ) C491_=_C1233( C491 C1233 ) C491_=_C1234( C491 C1234 ) C491_=_C1235( C491 C1235 ) C491_=_C1236( C491 C1236 ) \nC491_=_C1238( C491 C1238 ) C491_=_C1239( C491 C1239 ) C491_=_C1240( C491 C1240 ) C491_=_C1241( C491 C1241 ) C491_=_C1242( C491 C1242 ) C491_=_C1243( C491 C1243 ) \nC491_=_C1244( C491 C1244 ) C491_=_C1245( C491 C1245 ) C491_=_C1246( C491 C1246 ) C491_=_C1247( C491 C1247 ) C491_=_C1248( C491 C1248 ) C491_=_C1249( C491 C1249 ) \nC491_=_C1250( C491 C1250 ) C491_=_C1251( C491 C1251 ) C491_=_C1252( C491 C1252 ) C491_=_C1253( C491 C1253 ) C601_=_C808( C601 C808 ) C601_=_C1088( C601 C1088 ) \nC601_=_C1423( C601 C1423 ) C601_=_C1545( C601 C1545 ) C601_=_C1871( C601 C1871 ) C601_=_C1909( C601 C1909 ) C601_=_C1910( C601 C1910 ) C601_=_C1912( C601 C1912 ) \nC601_=_C1913( C601 C1913 ) C601_=_C1914( C601 C1914 ) C601_=_C1915( C601 C1915 ) C601_=_C1916( C601 C1916 ) C601_=_C1917( C601 C1917 ) C601_=_C1918( C601 C1918 ) \nC601_=_C1919( C601 C1919 ) C601_=_C1920( C601 C1920 ) C601_=_C1921( C601 C1921 ) C601_=_C1922( C601 C1922 ) C601_=_C1924( C601 C1924 ) C601_=_C1925( C601 C1925 ) \nC601_=_C1926( C601 C1926 ) C601_=_C1927( C601 C1927 ) C601_=_C1928( C601 C1928 ) C601_=_C1929( C601 C1929 ) C808_=_C811( C808 C811 ) C808_=_C819( C808 C819 ) \nC808_=_C1088( C808 C1088 ) C808_=_C1423( C808 C1423 ) C808_=_C1545( C808 C1545 ) C808_=_C1871( C808 C1871 ) C808_=_C1909( C808 C1909 ) C808_=_C1910( C808 C1910 ) \nC808_=_C1912( C808 C1912 ) C808_=_C1913( C808 C1913 ) C808_=_C1914( C808 C1914 ) C808_=_C1915( C808 C1915 ) C808_=_C1916( C808 C1916 ) C808_=_C1917( C808 C1917 ) \nC808_=_C1918( C808 C1918 ) C808_=_C1919( C808 C1919 ) C808_=_C1920( C808 C1920 ) C808_=_C1921( C808 C1921 ) C808_=_C1922( C808 C1922 ) C808_=_C1924( C808 C1924 ) \nC808_=_C1925( C808 C1925 ) C808_=_C1926( C808 C1926 ) C808_=_C1927( C808 C1927 ) C808_=_C1928( C808 C1928 ) C808_=_C1929( C808 C1929 ) C811_=_C819( C811 C819 ) \nC811_=_C1427( C811 C1427 ) C811_=_C1547( C811 C1547 ) C811_=_C1700( C811 C1700 ) C811_=_C1726( C811 C1726 ) C811_=_C1957( C811 C1957 ) C811_=_C2456( C811 C2456 ) \nC811_=_C2457( C811 C2457 ) C811_=_C2458( C811 C2458 ) C811_=_C2459( C811 C2459 ) C811_=_C2460( C811 C2460 ) C811_=_C2461( C811 C2461 ) C811_=_C2462( C811 C2462 ) \nC811_=_C2463( C811 C2463 ) C811_=_C2464( C811 C2464 ) C811_=_C2466( C811 C2466 ) C811_=_C2467( C811 C2467 ) C811_=_C2468(</w:t>
      </w:r>
    </w:p>
    <w:p>
      <w:pPr>
        <w:pStyle w:val="PreformattedText"/>
        <w:bidi w:val="0"/>
        <w:spacing w:before="0" w:after="0"/>
        <w:jc w:val="left"/>
        <w:rPr/>
      </w:pPr>
      <w:r>
        <w:rPr/>
        <w:t xml:space="preserve"> </w:t>
      </w:r>
      <w:r>
        <w:rPr/>
        <w:t>C811 C2468 ) C811_=_C2469( C811 C2469 ) \nC811_=_C2470( C811 C2470 ) C811_=_C2471( C811 C2471 ) C811_=_C2472( C811 C2472 ) C811_=_C2473( C811 C2473 ) C811_=_C2474( C811 C2474 ) C811_=_C2475( C811 C2475 ) \nC819_=_C1319( C819 C1319 ) C819_=_C1437( C819 C1437 ) C819_=_C1555( C819 C1555 ) C819_=_C1945( C819 C1945 ) C819_=_C2090( C819 C2090 ) C819_=_C2205( C819 C2205 ) \nC819_=_C2907( C819 C2907 ) C819_=_C2993( C819 C2993 ) C819_=_C3093( C819 C3093 ) C819_=_C3143( C819 C3143 ) C819_=_C3276( C819 C3276 ) C819_=_C3303( C819 C3303 ) \nC819_=_C3399( C819 C3399 ) C819_=_C3457( C819 C3457 ) C819_=_C3585( C819 C3585 ) C819_=_C3596( C819 C3596 ) C819_=_C3614( C819 C3614 ) C819_=_C3692( C819 C3692 ) \nC819_=_C3693( C819 C3693 ) C819_=_C3694( C819 C3694 ) C819_=_C3695( C819 C3695 ) C819_=_C3696( C819 C3696 ) C819_=_C3697( C819 C3697 ) C819_=_C3698( C819 C3698 ) \nC819_=_C3699( C819 C3699 ) C830_=_C1229( C830 C1229 ) C830_=_C1230( C830 C1230 ) C830_=_C1231( C830 C1231 ) C830_=_C1232( C830 C1232 ) C830_=_C1233( C830 C1233 ) \nC830_=_C1234( C830 C1234 ) C830_=_C1235( C830 C1235 ) C830_=_C1236( C830 C1236 ) C830_=_C1238( C830 C1238 ) C830_=_C1239( C830 C1239 ) C830_=_C1240( C830 C1240 ) \nC830_=_C1241( C830 C1241 ) C830_=_C1242( C830 C1242 ) C830_=_C1243( C830 C1243 ) C830_=_C1244( C830 C1244 ) C830_=_C1245( C830 C1245 ) C830_=_C1246( C830 C1246 ) \nC830_=_C1247( C830 C1247 ) C830_=_C1248( C830 C1248 ) C830_=_C1249( C830 C1249 ) C830_=_C1250( C830 C1250 ) C830_=_C1251( C830 C1251 ) C830_=_C1252( C830 C1252 ) \nC830_=_C1253( C830 C1253 ) C939_=_C1039( C939 C1039 ) C939_=_C1067( C939 C1067 ) C939_=_C1282( C939 C1282 ) C939_=_C1681( C939 C1681 ) C939_=_C1913( C939 C1913 ) \nC939_=_C2102( C939 C2102 ) C939_=_C2915( C939 C2915 ) C939_=_C2916( C939 C2916 ) C939_=_C2917( C939 C2917 ) C939_=_C2918( C939 C2918 ) C939_=_C2919( C939 C2919 ) \nC939_=_C2920( C939 C2920 ) C939_=_C2921( C939 C2921 ) C939_=_C2922( C939 C2922 ) C939_=_C2923( C939 C2923 ) C939_=_C2924( C939 C2924 ) C939_=_C2925( C939 C2925 ) \nC939_=_C2926( C939 C2926 ) C939_=_C2927( C939 C2927 ) C939_=_C2928( C939 C2928 ) C939_=_C2929( C939 C2929 ) C939_=_C2930( C939 C2930 ) C939_=_C2933( C939 C2933 ) \nC939_=_C2934( C939 C2934 ) C1039_=_C1067( C1039 C1067 ) C1039_=_C1282( C1039 C1282 ) C1039_=_C1681( C1039 C1681 ) C1039_=_C1913( C1039 C1913 ) C1039_=_C2102( C1039 C2102 ) \nC1039_=_C2915( C1039 C2915 ) C1039_=_C2916( C1039 C2916 ) C1039_=_C2917( C1039 C2917 ) C1039_=_C2918( C1039 C2918 ) C1039_=_C2919( C1039 C2919 ) C1039_=_C2920( C1039 C2920 ) \nC1039_=_C2921( C1039 C2921 ) C1039_=_C2922( C1039 C2922 ) C1039_=_C2923( C1039 C2923 ) C1039_=_C2924( C1039 C2924 ) C1039_=_C2925( C1039 C2925 ) C1039_=_C2926( C1039 C2926 ) \nC1039_=_C2927( C1039 C2927 ) C1039_=_C2928( C1039 C2928 ) C1039_=_C2929( C1039 C2929 ) C1039_=_C2930( C1039 C2930 ) C1039_=_C2933( C1039 C2933 ) C1039_=_C2934( C1039 C2934 ) \nC1067_=_C1282( C1067 C1282 ) C1067_=_C1681( C1067 C1681 ) C1067_=_C1913( C1067 C1913 ) C1067_=_C2102( C1067 C2102 ) C1067_=_C2915( C1067 C2915 ) C1067_=_C2916( C1067 C2916 ) \nC1067_=_C2917( C1067 C2917 ) C1067_=_C2918( C1067 C2918 ) C1067_=_C2919( C1067 C2919 ) C1067_=_C2920( C1067 C2920 ) C1067_=_C2921( C1067 C2921 ) C1067_=_C2922( C1067 C2922 ) \nC1067_=_C2923( C1067 C2923 ) C1067_=_C2924( C1067 C2924 ) C1067_=_C2925( C1067 C2925 ) C1067_=_C2926( C1067 C2926 ) C1067_=_C2927( C1067 C2927 ) C1067_=_C2928( C1067 C2928 ) \nC1067_=_C2929( C1067 C2929 ) C1067_=_C2930( C1067 C2930 ) C1067_=_C2933( C1067 C2933 ) C1067_=_C2934( C1067 C2934 ) C1088_=_C1423( C1088 C1423 ) C1088_=_C1545( C1088 C1545 ) \nC1088_=_C1871( C1088 C1871 ) C1088_=_C1909( C1088 C1909 ) C1088_=_C1910( C1088 C1910 ) C1088_=_C1912( C1088 C1912 ) C1088_=_C1913( C1088 C1913 ) C1088_=_C1914( C1088 C1914 ) \nC1088_=_C1915( C1088 C1915 ) C1088_=_C1916( C1088 C1916 ) C1088_=_C1917( C1088 C1917 ) C1088_=_C1918( C1088 C1918 ) C1088_=_C1919( C1088 C1919 ) C1088_=_C1920( C1088 C1920 ) \nC1088_=_C1921( C1088 C1921 ) C1088_=_C1922( C1088 C1922 ) C1088_=_C1924( C1088 C1924 ) C1088_=_C1925( C1088 C1925 ) C1088_=_C1926( C1088 C1926 ) C1088_=_C1927( C1088 C1927 ) \nC1088_=_C1928( C1088 C1928 ) C1088_=_C1929( C1088 C1929 ) C1229_=_C1230( C1229 C1230 ) C1229_=_C1231( C1229 C1231 ) C1229_=_C1232( C1229 C1232 ) C1229_=_C1233( C1229 C1233 ) \nC1229_=_C1234( C1229 C1234 ) C1229_=_C1235( C1229 C1235 ) C1229_=_C1236( C1229 C1236 ) C1229_=_C1238( C1229 C1238 ) C1229_=_C1239( C1229 C1239 ) C1229_=_C1240( C1229 C1240 ) \nC1229_=_C1241( C1229 C1241 ) C1229_=_C1242( C1229 C1242 ) C1229_=_C1243( C1229 C1243 ) C1229_=_C1244( C1229 C1244 ) C1229_=_C1245( C1229 C1245 ) C1229_=_C1246( C1229 C1246 ) \nC1229_=_C1247( C1229 C1247 ) C1229_=_C1248( C1229 C1248 ) C1229_=_C1249( C1229 C1249 ) C1229_=_C1250( C1229 C1250 ) C1229_=_C1251( C1229 C1251 ) C1229_=_C1252( C1229 C1252 ) \nC1229_=_C1253( C1229 C1253 ) C1229_=_C1726( C1229 C1726 ) C1230_=_C1231( C1230 C1231 ) C1230_=_C1232( C1230 C1232 ) C1230_=_C1233( C1230 C1233 ) C1230_=_C1234( C1230 C1234 ) \nC1230_=_C1235( C1230 C1235 ) C1230_=_C1236( C1230 C1236 ) C1230_=_C1238( C1230 C1238 ) C1230_=_C1239( C1230 C1239 ) C1230_=_C1240( C1230 C1240 ) C1230_=_C1241( C1230 C1241 ) \nC1230_=_C1242( C1230 C1242 ) C1230_=_C1243( C1230 C1243 ) C1230_=_C1244( C1230 C1244 ) C1230_=_C1245( C1230 C1245 ) C1230_=_C1246( C1230 C1246 ) C1230_=_C1247( C1230 C1247 ) \nC1230_=_C1248( C1230 C1248 ) C1230_=_C1249( C1230 C1249 ) C1230_=_C1250( C1230 C1250 ) C1230_=_C1251( C1230 C1251 ) C1230_=_C1252( C1230 C1252 ) C1230_=_C1253( C1230 C1253 ) \nC1231_=_C1232( C1231 C1232 ) C1231_=_C1233( C1231 C1233 ) C1231_=_C1234( C1231 C1234 ) C1231_=_C1235( C1231 C1235 ) C1231_=_C1236( C1231 C1236 ) C1231_=_C1238( C1231 C1238 ) \nC1231_=_C1239( C1231 C1239 ) C1231_=_C1240( C1231 C1240 ) C1231_=_C1241( C1231 C1241 ) C1231_=_C1242( C1231 C1242 ) C1231_=_C1243( C1231 C1243 ) C1231_=_C1244( C1231 C1244 ) \nC1231_=_C1245( C1231 C1245 ) C1231_=_C1246( C1231 C1246 ) C1231_=_C1247( C1231 C1247 ) C1231_=_C1248( C1231 C1248 ) C1231_=_C1249( C1231 C1249 ) C1231_=_C1250( C1231 C1250 ) \nC1231_=_C1251( C1231 C1251 ) C1231_=_C1252( C1231 C1252 ) C1231_=_C1253( C1231 C1253 ) C1231_=_C1957( C1231 C1957 ) C1232_=_C1233( C1232 C1233 ) C1232_=_C1234( C1232 C1234 ) \nC1232_=_C1235( C1232 C1235 ) C1232_=_C1236( C1232 C1236 ) C1232_=_C1238( C1232 C1238 ) C1232_=_C1239( C1232 C1239 ) C1232_=_C1240( C1232 C1240 ) C1232_=_C1241( C1232 C1241 ) \nC1232_=_C1242( C1232 C1242 ) C1232_=_C1243( C1232 C1243 ) C1232_=_C1244( C1232 C1244 ) C1232_=_C1245( C1232 C1245 ) C1232_=_C1246( C1232 C1246 ) C1232_=_C1247( C1232 C1247 ) \nC1232_=_C1248( C1232 C1248 ) C1232_=_C1249( C1232 C1249 ) C1232_=_C1250( C1232 C1250 ) C1232_=_C1251( C1232 C1251 ) C1232_=_C1252( C1232 C1252 ) C1232_=_C1253( C1232 C1253 ) \nC1232_=_C1993( C1232 C1993 ) C1233_=_C1234( C1233 C1234 ) C1233_=_C1235( C1233 C1235 ) C1233_=_C1236( C1233 C1236 ) C1233_=_C1238( C1233 C1238 ) C1233_=_C1239( C1233 C1239 ) \nC1233_=_C1240( C1233 C1240 ) C1233_=_C1241( C1233 C1241 ) C1233_=_C1242( C1233 C1242 ) C1233_=_C1243( C1233 C1243 ) C1233_=_C1244( C1233 C1244 ) C1233_=_C1245( C1233 C1245 ) \nC1233_=_C1246( C1233 C1246 ) C1233_=_C1247( C1233 C1247 ) C1233_=_C1248( C1233 C1248 ) C1233_=_C1249( C1233 C1249 ) C1233_=_C1250( C1233 C1250 ) C1233_=_C1251( C1233 C1251 ) \nC1233_=_C1252( C1233 C1252 ) C1233_=_C1253( C1233 C1253 ) C1234_=_C1235( C1234 C1235 ) C1234_=_C1236( C1234 C1236 ) C1234_=_C1238( C1234 C1238 ) C1234_=_C1239( C1234 C1239 ) \nC1234_=_C1240( C1234 C1240 ) C1234_=_C1241( C1234 C1241 ) C1234_=_C1242( C1234 C1242 ) C1234_=_C1243( C1234 C1243 ) C1234_=_C1244( C1234 C1244 ) C1234_=_C1245( C1234 C1245 ) \nC1234_=_C1246( C1234 C1246 ) C1234_=_C1247( C1234 C1247 ) C1234_=_C1248( C1234 C1248 ) C1234_=_C1249( C1234 C1249 ) C1234_=_C1250( C1234 C1250 ) C1234_=_C1251( C1234 C1251 ) \nC1234_=_C1252( C1234 C1252 ) C1234_=_C1253( C1234 C1253 ) C1235_=_C1236( C1235 C1236 ) C1235_=_C1238( C1235 C1238 ) C1235_=_C1239( C1235 C1239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5_=_C1253( C1235 C1253 ) C1236_=_C1238( C1236 C1238 ) C1236_=_C1239( C1236 C1239 ) C1236_=_C1240( C1236 C1240 ) C1236_=_C1241( C1236 C1241 ) C1236_=_C1242( C1236 C1242 ) \nC1236_=_C1243( C1236 C1243 ) C1236_=_C1244( C1236 C1244 ) C1236_=_C1245( C1236 C1245 ) C1236_=_C1246( C1236 C1246 ) C1236_=_C1247( C1236 C1247 ) C1236_=_C1248( C1236 C1248 ) \nC1236_=_C1249( C1236 C1249 ) C1236_=_C1250( C1236 C1250 ) C1236_=_C1251( C1236 C1251 ) C1236_=_C1252( C1236 C1252 ) C1236_=_C1253( C1236 C1253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2456( C1239 C2456 ) C1240_=_C1241( C1240 C1241 ) \nC1240_=_C1242( C1240 C1242 ) C1240_=_C1243( C1240 C1243 ) C1240_=_C1244( C1240 C1244 ) C1240_=_C1245( C1240 C1245 ) C1240_=_C1246( C1240 C1246 ) C1240_=_C1247(</w:t>
      </w:r>
    </w:p>
    <w:p>
      <w:pPr>
        <w:pStyle w:val="PreformattedText"/>
        <w:bidi w:val="0"/>
        <w:spacing w:before="0" w:after="0"/>
        <w:jc w:val="left"/>
        <w:rPr/>
      </w:pPr>
      <w:r>
        <w:rPr/>
        <w:t xml:space="preserve"> </w:t>
      </w:r>
      <w:r>
        <w:rPr/>
        <w:t>C1240 C1247 ) \nC1240_=_C1248( C1240 C1248 ) C1240_=_C1249( C1240 C1249 ) C1240_=_C1250( C1240 C1250 ) C1240_=_C1251( C1240 C1251 ) C1240_=_C1252( C1240 C1252 ) C1240_=_C1253( C1240 C1253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3_=_C1244( C1243 C1244 ) \nC1243_=_C1245( C1243 C1245 ) C1243_=_C1246( C1243 C1246 ) C1243_=_C1247( C1243 C1247 ) C1243_=_C1248( C1243 C1248 ) C1243_=_C1249( C1243 C1249 ) C1243_=_C1250( C1243 C1250 ) \nC1243_=_C1251( C1243 C1251 ) C1243_=_C1252( C1243 C1252 ) C1243_=_C1253( C1243 C1253 ) C1243_=_C1918( C1243 C1918 ) C1243_=_C2461( C1243 C2461 ) C1243_=_C2919( C1243 C2919 ) \nC1243_=_C3303( C1243 C3303 ) C1243_=_C3308( C1243 C3308 ) C1243_=_C3309( C1243 C3309 ) C1244_=_C1245( C1244 C1245 ) C1244_=_C1246( C1244 C1246 ) C1244_=_C1247( C1244 C1247 ) \nC1244_=_C1248( C1244 C1248 ) C1244_=_C1249( C1244 C1249 ) C1244_=_C1250( C1244 C1250 ) C1244_=_C1251( C1244 C1251 ) C1244_=_C1252( C1244 C1252 ) C1244_=_C1253( C1244 C1253 ) \nC1244_=_C2924( C1244 C2924 ) C1245_=_C1246( C1245 C1246 ) C1245_=_C1247( C1245 C1247 ) C1245_=_C1248( C1245 C1248 ) C1245_=_C1249( C1245 C1249 ) C1245_=_C1250( C1245 C1250 ) \nC1245_=_C1251( C1245 C1251 ) C1245_=_C1252( C1245 C1252 ) C1245_=_C1253( C1245 C1253 ) C1245_=_C2464( C1245 C2464 ) C1245_=_C2927( C1245 C2927 ) C1245_=_C3662( C1245 C3662 ) \nC1246_=_C1247( C1246 C1247 ) C1246_=_C1248( C1246 C1248 ) C1246_=_C1249( C1246 C1249 ) C1246_=_C1250( C1246 C1250 ) C1246_=_C1251( C1246 C1251 ) C1246_=_C1252( C1246 C1252 ) \nC1246_=_C1253( C1246 C1253 ) C1246_=_C3668( C1246 C3668 ) C1247_=_C1248( C1247 C1248 ) C1247_=_C1249( C1247 C1249 ) C1247_=_C1250( C1247 C1250 ) C1247_=_C1251( C1247 C1251 ) \nC1247_=_C1252( C1247 C1252 ) C1247_=_C1253( C1247 C1253 ) C1248_=_C1249( C1248 C1249 ) C1248_=_C1250( C1248 C1250 ) C1248_=_C1251( C1248 C1251 ) C1248_=_C1252( C1248 C1252 ) \nC1248_=_C1253( C1248 C1253 ) C1248_=_C2466( C1248 C2466 ) C1249_=_C1250( C1249 C1250 ) C1249_=_C1251( C1249 C1251 ) C1249_=_C1252( C1249 C1252 ) C1249_=_C1253( C1249 C1253 ) \nC1250_=_C1251( C1250 C1251 ) C1250_=_C1252( C1250 C1252 ) C1250_=_C1253( C1250 C1253 ) C1250_=_C2469( C1250 C2469 ) C1251_=_C1252( C1251 C1252 ) C1251_=_C1253( C1251 C1253 ) \nC1252_=_C1253( C1252 C1253 ) C1253_=_C2475( C1253 C2475 ) C1282_=_C1295( C1282 C1295 ) C1282_=_C1681( C1282 C1681 ) C1282_=_C1913( C1282 C1913 ) C1282_=_C2102( C1282 C2102 ) \nC1282_=_C2915( C1282 C2915 ) C1282_=_C2916( C1282 C2916 ) C1282_=_C2917( C1282 C2917 ) C1282_=_C2918( C1282 C2918 ) C1282_=_C2919( C1282 C2919 ) C1282_=_C2920( C1282 C2920 ) \nC1282_=_C2921( C1282 C2921 ) C1282_=_C2922( C1282 C2922 ) C1282_=_C2923( C1282 C2923 ) C1282_=_C2924( C1282 C2924 ) C1282_=_C2925( C1282 C2925 ) C1282_=_C2926( C1282 C2926 ) \nC1282_=_C2927( C1282 C2927 ) C1282_=_C2928( C1282 C2928 ) C1282_=_C2929( C1282 C2929 ) C1282_=_C2930( C1282 C2930 ) C1282_=_C2933( C1282 C2933 ) C1282_=_C2934( C1282 C2934 ) \nC1295_=_C1865( C1295 C1865 ) C1295_=_C1925( C1295 C1925 ) C1295_=_C2826( C1295 C2826 ) C1295_=_C3055( C1295 C3055 ) C1295_=_C3188( C1295 C3188 ) C1295_=_C3228( C1295 C3228 ) \nC1295_=_C3308( C1295 C3308 ) C1295_=_C3415( C1295 C3415 ) C1295_=_C3427( C1295 C3427 ) C1295_=_C3485( C1295 C3485 ) C1295_=_C3555( C1295 C3555 ) C1295_=_C3662( C1295 C3662 ) \nC1295_=_C3806( C1295 C3806 ) C1295_=_C3816( C1295 C3816 ) C1295_=_C3820( C1295 C3820 ) C1295_=_C3873( C1295 C3873 ) C1295_=_C3878( C1295 C3878 ) C1295_=_C4003( C1295 C4003 ) \nC1295_=_C4004( C1295 C4004 ) C1295_=_C4005( C1295 C4005 ) C1295_=_C4006( C1295 C4006 ) C1319_=_C1437( C1319 C1437 ) C1319_=_C1555( C1319 C1555 ) C1319_=_C1945( C1319 C1945 ) \nC1319_=_C2090( C1319 C2090 ) C1319_=_C2205( C1319 C2205 ) C1319_=_C2907( C1319 C2907 ) C1319_=_C2993( C1319 C2993 ) C1319_=_C3093( C1319 C3093 ) C1319_=_C3143( C1319 C3143 ) \nC1319_=_C3276( C1319 C3276 ) C1319_=_C3303( C1319 C3303 ) C1319_=_C3399( C1319 C3399 ) C1319_=_C3457( C1319 C3457 ) C1319_=_C3585( C1319 C3585 ) C1319_=_C3596( C1319 C3596 ) \nC1319_=_C3614( C1319 C3614 ) C1319_=_C3692( C1319 C3692 ) C1319_=_C3693( C1319 C3693 ) C1319_=_C3694( C1319 C3694 ) C1319_=_C3695( C1319 C3695 ) C1319_=_C3696( C1319 C3696 ) \nC1319_=_C3697( C1319 C3697 ) C1319_=_C3698( C1319 C3698 ) C1319_=_C3699( C1319 C3699 ) C1423_=_C1427( C1423 C1427 ) C1423_=_C1437( C1423 C1437 ) C1423_=_C1545( C1423 C1545 ) \nC1423_=_C1871( C1423 C1871 ) C1423_=_C1909( C1423 C1909 ) C1423_=_C1910( C1423 C1910 ) C1423_=_C1912( C1423 C1912 ) C1423_=_C1913( C1423 C1913 ) C1423_=_C1914( C1423 C1914 ) \nC1423_=_C1915( C1423 C1915 ) C1423_=_C1916( C1423 C1916 ) C1423_=_C1917( C1423 C1917 ) C1423_=_C1918( C1423 C1918 ) C1423_=_C1919( C1423 C1919 ) C1423_=_C1920( C1423 C1920 ) \nC1423_=_C1921( C1423 C1921 ) C1423_=_C1922( C1423 C1922 ) C1423_=_C1924( C1423 C1924 ) C1423_=_C1925( C1423 C1925 ) C1423_=_C1926( C1423 C1926 ) C1423_=_C1927( C1423 C1927 ) \nC1423_=_C1928( C1423 C1928 ) C1423_=_C1929( C1423 C1929 ) C1427_=_C1437( C1427 C1437 ) C1427_=_C1547( C1427 C1547 ) C1427_=_C1700( C1427 C1700 ) C1427_=_C1726( C1427 C1726 ) \nC1427_=_C1957( C1427 C1957 ) C1427_=_C2456( C1427 C2456 ) C1427_=_C2457( C1427 C2457 ) C1427_=_C2458( C1427 C2458 ) C1427_=_C2459( C1427 C2459 ) C1427_=_C2460( C1427 C2460 ) \nC1427_=_C2461( C1427 C2461 ) C1427_=_C2462( C1427 C2462 ) C1427_=_C2463( C1427 C2463 ) C1427_=_C2464( C1427 C2464 ) C1427_=_C2466( C1427 C2466 ) C1427_=_C2467( C1427 C2467 ) \nC1427_=_C2468( C1427 C2468 ) C1427_=_C2469( C1427 C2469 ) C1427_=_C2470( C1427 C2470 ) C1427_=_C2471( C1427 C2471 ) C1427_=_C2472( C1427 C2472 ) C1427_=_C2473( C1427 C2473 ) \nC1427_=_C2474( C1427 C2474 ) C1427_=_C2475( C1427 C2475 ) C1437_=_C1555( C1437 C1555 ) C1437_=_C1945( C1437 C1945 ) C1437_=_C2090( C1437 C2090 ) C1437_=_C2205( C1437 C2205 ) \nC1437_=_C2907( C1437 C2907 ) C1437_=_C2993( C1437 C2993 ) C1437_=_C3093( C1437 C3093 ) C1437_=_C3143( C1437 C3143 ) C1437_=_C3276( C1437 C3276 ) C1437_=_C3303( C1437 C3303 ) \nC1437_=_C3399( C1437 C3399 ) C1437_=_C3457( C1437 C3457 ) C1437_=_C3585( C1437 C3585 ) C1437_=_C3596( C1437 C3596 ) C1437_=_C3614( C1437 C3614 ) C1437_=_C3692( C1437 C3692 ) \nC1437_=_C3693( C1437 C3693 ) C1437_=_C3694( C1437 C3694 ) C1437_=_C3695( C1437 C3695 ) C1437_=_C3696( C1437 C3696 ) C1437_=_C3697( C1437 C3697 ) C1437_=_C3698( C1437 C3698 ) \nC1437_=_C3699( C1437 C3699 ) C1492_=_C1780( C1492 C1780 ) C1492_=_C1928( C1492 C1928 ) C1492_=_C1993( C1492 C1993 ) C1492_=_C2134( C1492 C2134 ) C1492_=_C2210( C1492 C2210 ) \nC1492_=_C2651( C1492 C2651 ) C1492_=_C2676( C1492 C2676 ) C1492_=_C2964( C1492 C2964 ) C1492_=_C2983( C1492 C2983 ) C1492_=_C3057( C1492 C3057 ) C1492_=_C3085( C1492 C3085 ) \nC1492_=_C3131( C1492 C3131 ) C1492_=_C3171( C1492 C3171 ) C1492_=_C3190( C1492 C3190 ) C1492_=_C3309( C1492 C3309 ) C1492_=_C3392( C1492 C3392 ) C1492_=_C3419( C1492 C3419 ) \nC1492_=_C3430( C1492 C3430 ) C1492_=_C3450( C1492 C3450 ) C1492_=_C3557( C1492 C3557 ) C1492_=_C3579( C1492 C3579 ) C1492_=_C3668( C1492 C3668 ) C1492_=_C4020( C1492 C4020 ) \nC1492_=_C4064( C1492 C4064 ) C1545_=_C1547( C1545 C1547 ) C1545_=_C1555( C1545 C1555 ) C1545_=_C1871( C1545 C1871 ) C1545_=_C1909( C1545 C1909 ) C1545_=_C1910( C1545 C1910 ) \nC1545_=_C1912( C1545 C1912 ) C1545_=_C1913( C1545 C1913 ) C1545_=_C1914( C1545 C1914 ) C1545_=_C1915( C1545 C1915 ) C1545_=_C1916( C1545 C1916 ) C1545_=_C1917( C1545 C1917 ) \nC1545_=_C1918( C1545 C1918 ) C1545_=_C1919( C1545 C1919 ) C1545_=_C1920( C1545 C1920 ) C1545_=_C1921( C1545 C1921 ) C1545_=_C1922( C1545 C1922 ) C1545_=_C1924( C1545 C1924 ) \nC1545_=_C1925( C1545 C1925 ) C1545_=_C1926( C1545 C1926 ) C1545_=_C1927( C1545 C1927 ) C1545_=_C1928( C1545 C1928 ) C1545_=_C1929( C1545 C1929 ) C1547_=_C1555( C1547 C1555 ) \nC1547_=_C1700( C1547 C1700 ) C1547_=_C1726( C1547 C1726 ) C1547_=_C1957( C1547 C1957 ) C1547_=_C2456( C1547 C2456 ) C1547_=_C2457( C1547 C2457 ) C1547_=_C2458( C1547 C2458 ) \nC1547_=_C2459( C1547 C2459 ) C1547_=_C2460( C1547 C2460 ) C1547_=_C2461( C1547 C2461 ) C1547_=_C2462( C1547 C2462 ) C1547_=_C2463( C1547 C2463 ) C1547_=_C2464( C1547 C2464 ) \nC1547_=_C2466( C1547 C2466 ) C1547_=_C2467( C1547 C2467 ) C1547_=_C2468( C1547 C2468 ) C1547_=_C2469( C1547 C2469 ) C1547_=_C2470( C1547 C2470 ) C1547_=_C2471( C1547 C2471 ) \nC1547_=_C2472( C1547 C2472 ) C1547_=_C2473( C1547 C2473 ) C1547_=_C2474( C1547 C2474 ) C1547_=_C2475( C1547 C2475 ) C1555_=_C1945( C1555 C1945 ) C1555_=_C2090( C1555 C2090 ) \nC1555_=_C2205( C1555 C2205 ) C1555_=_C2907( C1555 C2907 ) C1555_=_C2993( C1555 C2993 ) C1555_=_C3093( C1555 C3093 ) C1555_=_C3143( C1555 C3143 ) C1555_=_C3276( C1555 C3276 ) \nC1555_=_C3303( C1555 C3303 ) C1555_=_C3399( C1555 C3399 ) C1555_=_C3457( C1555 C3457 ) C1555_=_C3585( C1555 C3585 ) C1555_=_C3596( C1555 C3596 ) C1555_=_C3614( C1555 C3614 ) \nC1555_=_C3692( C1555 C3692 ) C1555_=_C3693( C1555 C3693 ) C1555_=_C3694( C1555 C3694 ) C1555_=_C3695( C1555 C3695 ) C1555_=_C3696( C1555 C3696 ) C1555_=_C3697( C1555 C3697 ) \nC1555_=_C3698( C1555 C3698 ) C1555_=_C3699( C1555 C3699 ) C1681_=_C1913( C1681 C1913 ) C1681_=_C2102( C1681 C2102 ) C1681_=_C2915( C1681 C2915 ) C1681_=_C2916( C1681 C2916 ) \nC1681_=_C2917( C1681 C2917 ) C1681_=_C2918( C1681 C2918 ) C1681_=_C2919( C1681 C2919 ) C1681_=_C2920( C1681 C2920 ) C1681_=_C2921( C1681 C2921 ) C1681_=_C2922( C1681 C2922 ) \nC1681_=_C2923( C1681 C2923 )</w:t>
      </w:r>
    </w:p>
    <w:p>
      <w:pPr>
        <w:pStyle w:val="PreformattedText"/>
        <w:bidi w:val="0"/>
        <w:spacing w:before="0" w:after="0"/>
        <w:jc w:val="left"/>
        <w:rPr/>
      </w:pPr>
      <w:r>
        <w:rPr/>
        <w:t xml:space="preserve"> </w:t>
      </w:r>
      <w:r>
        <w:rPr/>
        <w:t>C1681_=_C2924( C1681 C2924 ) C1681_=_C2925( C1681 C2925 ) C1681_=_C2926( C1681 C2926 ) C1681_=_C2927( C1681 C2927 ) C1681_=_C2928( C1681 C2928 ) \nC1681_=_C2929( C1681 C2929 ) C1681_=_C2930( C1681 C2930 ) C1681_=_C2933( C1681 C2933 ) C1681_=_C2934( C1681 C2934 ) C1700_=_C1726( C1700 C1726 ) C1700_=_C1957( C1700 C1957 ) \nC1700_=_C2456( C1700 C2456 ) C1700_=_C2457( C1700 C2457 ) C1700_=_C2458( C1700 C2458 ) C1700_=_C2459( C1700 C2459 ) C1700_=_C2460( C1700 C2460 ) C1700_=_C2461( C1700 C2461 ) \nC1700_=_C2462( C1700 C2462 ) C1700_=_C2463( C1700 C2463 ) C1700_=_C2464( C1700 C2464 ) C1700_=_C2466( C1700 C2466 ) C1700_=_C2467( C1700 C2467 ) C1700_=_C2468( C1700 C2468 ) \nC1700_=_C2469( C1700 C2469 ) C1700_=_C2470( C1700 C2470 ) C1700_=_C2471( C1700 C2471 ) C1700_=_C2472( C1700 C2472 ) C1700_=_C2473( C1700 C2473 ) C1700_=_C2474( C1700 C2474 ) \nC1700_=_C2475( C1700 C2475 ) C1726_=_C1957( C1726 C1957 ) C1726_=_C2456( C1726 C2456 ) C1726_=_C2457( C1726 C2457 ) C1726_=_C2458( C1726 C2458 ) C1726_=_C2459( C1726 C2459 ) \nC1726_=_C2460( C1726 C2460 ) C1726_=_C2461( C1726 C2461 ) C1726_=_C2462( C1726 C2462 ) C1726_=_C2463( C1726 C2463 ) C1726_=_C2464( C1726 C2464 ) C1726_=_C2466( C1726 C2466 ) \nC1726_=_C2467( C1726 C2467 ) C1726_=_C2468( C1726 C2468 ) C1726_=_C2469( C1726 C2469 ) C1726_=_C2470( C1726 C2470 ) C1726_=_C2471( C1726 C2471 ) C1726_=_C2472( C1726 C2472 ) \nC1726_=_C2473( C1726 C2473 ) C1726_=_C2474( C1726 C2474 ) C1726_=_C2475( C1726 C2475 ) C1780_=_C1928( C1780 C1928 ) C1780_=_C1993( C1780 C1993 ) C1780_=_C2134( C1780 C2134 ) \nC1780_=_C2210( C1780 C2210 ) C1780_=_C2651( C1780 C2651 ) C1780_=_C2676( C1780 C2676 ) C1780_=_C2964( C1780 C2964 ) C1780_=_C2983( C1780 C2983 ) C1780_=_C3057( C1780 C3057 ) \nC1780_=_C3085( C1780 C3085 ) C1780_=_C3131( C1780 C3131 ) C1780_=_C3171( C1780 C3171 ) C1780_=_C3190( C1780 C3190 ) C1780_=_C3309( C1780 C3309 ) C1780_=_C3392( C1780 C3392 ) \nC1780_=_C3419( C1780 C3419 ) C1780_=_C3430( C1780 C3430 ) C1780_=_C3450( C1780 C3450 ) C1780_=_C3557( C1780 C3557 ) C1780_=_C3579( C1780 C3579 ) C1780_=_C3668( C1780 C3668 ) \nC1780_=_C4020( C1780 C4020 ) C1780_=_C4064( C1780 C4064 ) C1865_=_C1925( C1865 C1925 ) C1865_=_C2826( C1865 C2826 ) C1865_=_C3055( C1865 C3055 ) C1865_=_C3188( C1865 C3188 ) \nC1865_=_C3228( C1865 C3228 ) C1865_=_C3308( C1865 C3308 ) C1865_=_C3415( C1865 C3415 ) C1865_=_C3427( C1865 C3427 ) C1865_=_C3485( C1865 C3485 ) C1865_=_C3555( C1865 C3555 ) \nC1865_=_C3662( C1865 C3662 ) C1865_=_C3806( C1865 C3806 ) C1865_=_C3816( C1865 C3816 ) C1865_=_C3820( C1865 C3820 ) C1865_=_C3873( C1865 C3873 ) C1865_=_C3878( C1865 C3878 ) \nC1865_=_C4003( C1865 C4003 ) C1865_=_C4004( C1865 C4004 ) C1865_=_C4005( C1865 C4005 ) C1865_=_C4006( C1865 C4006 ) C1871_=_C1909( C1871 C1909 ) C1871_=_C1910( C1871 C1910 ) \nC1871_=_C1912( C1871 C1912 ) C1871_=_C1913( C1871 C1913 ) C1871_=_C1914( C1871 C1914 ) C1871_=_C1915( C1871 C1915 ) C1871_=_C1916( C1871 C1916 ) C1871_=_C1917( C1871 C1917 ) \nC1871_=_C1918( C1871 C1918 ) C1871_=_C1919( C1871 C1919 ) C1871_=_C1920( C1871 C1920 ) C1871_=_C1921( C1871 C1921 ) C1871_=_C1922( C1871 C1922 ) C1871_=_C1924( C1871 C1924 ) \nC1871_=_C1925( C1871 C1925 ) C1871_=_C1926( C1871 C1926 ) C1871_=_C1927( C1871 C1927 ) C1871_=_C1928( C1871 C1928 ) C1871_=_C1929( C1871 C1929 ) C1909_=_C1910( C1909 C1910 ) \nC1909_=_C1912( C1909 C1912 ) C1909_=_C1913( C1909 C1913 ) C1909_=_C1914( C1909 C1914 ) C1909_=_C1915( C1909 C1915 ) C1909_=_C1916( C1909 C1916 ) C1909_=_C1917( C1909 C1917 ) \nC1909_=_C1918( C1909 C1918 ) C1909_=_C1919( C1909 C1919 ) C1909_=_C1920( C1909 C1920 ) C1909_=_C1921( C1909 C1921 ) C1909_=_C1922( C1909 C1922 ) C1909_=_C1924( C1909 C1924 ) \nC1909_=_C1925( C1909 C1925 ) C1909_=_C1926( C1909 C1926 ) C1909_=_C1927( C1909 C1927 ) C1909_=_C1928( C1909 C1928 ) C1909_=_C1929( C1909 C1929 ) C1910_=_C1912( C1910 C1912 ) \nC1910_=_C1913( C1910 C1913 ) C1910_=_C1914( C1910 C1914 ) C1910_=_C1915( C1910 C1915 ) C1910_=_C1916( C1910 C1916 ) C1910_=_C1917( C1910 C1917 ) C1910_=_C1918( C1910 C1918 ) \nC1910_=_C1919( C1910 C1919 ) C1910_=_C1920( C1910 C1920 ) C1910_=_C1921( C1910 C1921 ) C1910_=_C1922( C1910 C1922 ) C1910_=_C1924( C1910 C1924 ) C1910_=_C1925( C1910 C1925 ) \nC1910_=_C1926( C1910 C1926 ) C1910_=_C1927( C1910 C1927 ) C1910_=_C1928( C1910 C1928 ) C1910_=_C1929( C1910 C1929 ) C1910_=_C2134( C1910 C2134 ) C1912_=_C1913( C1912 C1913 ) \nC1912_=_C1914( C1912 C1914 ) C1912_=_C1915( C1912 C1915 ) C1912_=_C1916( C1912 C1916 ) C1912_=_C1917( C1912 C1917 ) C1912_=_C1918( C1912 C1918 ) C1912_=_C1919( C1912 C1919 ) \nC1912_=_C1920( C1912 C1920 ) C1912_=_C1921( C1912 C1921 ) C1912_=_C1922( C1912 C1922 ) C1912_=_C1924( C1912 C1924 ) C1912_=_C1925( C1912 C1925 ) C1912_=_C1926( C1912 C1926 ) \nC1912_=_C1927( C1912 C1927 ) C1912_=_C1928( C1912 C1928 ) C1912_=_C1929( C1912 C1929 ) C1913_=_C1914( C1913 C1914 ) C1913_=_C1915( C1913 C1915 ) C1913_=_C1916( C1913 C1916 ) \nC1913_=_C1917( C1913 C1917 ) C1913_=_C1918( C1913 C1918 ) C1913_=_C1919( C1913 C1919 ) C1913_=_C1920( C1913 C1920 ) C1913_=_C1921( C1913 C1921 ) C1913_=_C1922( C1913 C1922 ) \nC1913_=_C1924( C1913 C1924 ) C1913_=_C1925( C1913 C1925 ) C1913_=_C1926( C1913 C1926 ) C1913_=_C1927( C1913 C1927 ) C1913_=_C1928( C1913 C1928 ) C1913_=_C1929( C1913 C1929 ) \nC1913_=_C2102( C1913 C2102 ) C1913_=_C2915( C1913 C2915 ) C1913_=_C2916( C1913 C2916 ) C1913_=_C2917( C1913 C2917 ) C1913_=_C2918( C1913 C2918 ) C1913_=_C2919( C1913 C2919 ) \nC1913_=_C2920( C1913 C2920 ) C1913_=_C2921( C1913 C2921 ) C1913_=_C2922( C1913 C2922 ) C1913_=_C2923( C1913 C2923 ) C1913_=_C2924( C1913 C2924 ) C1913_=_C2925( C1913 C2925 ) \nC1913_=_C2926( C1913 C2926 ) C1913_=_C2927( C1913 C2927 ) C1913_=_C2928( C1913 C2928 ) C1913_=_C2929( C1913 C2929 ) C1913_=_C2930( C1913 C2930 ) C1913_=_C2933( C1913 C2933 ) \nC1913_=_C2934( C1913 C2934 ) C1914_=_C1915( C1914 C1915 ) C1914_=_C1916( C1914 C1916 ) C1914_=_C1917( C1914 C1917 ) C1914_=_C1918( C1914 C1918 ) C1914_=_C1919( C1914 C1919 ) \nC1914_=_C1920( C1914 C1920 ) C1914_=_C1921( C1914 C1921 ) C1914_=_C1922( C1914 C1922 ) C1914_=_C1924( C1914 C1924 ) C1914_=_C1925( C1914 C1925 ) C1914_=_C1926( C1914 C1926 ) \nC1914_=_C1927( C1914 C1927 ) C1914_=_C1928( C1914 C1928 ) C1914_=_C1929( C1914 C1929 ) C1914_=_C2459( C1914 C2459 ) C1914_=_C2993( C1914 C2993 ) C1915_=_C1916( C1915 C1916 ) \nC1915_=_C1917( C1915 C1917 ) C1915_=_C1918( C1915 C1918 ) C1915_=_C1919( C1915 C1919 ) C1915_=_C1920( C1915 C1920 ) C1915_=_C1921( C1915 C1921 ) C1915_=_C1922( C1915 C1922 ) \nC1915_=_C1924( C1915 C1924 ) C1915_=_C1925( C1915 C1925 ) C1915_=_C1926( C1915 C1926 ) C1915_=_C1927( C1915 C1927 ) C1915_=_C1928( C1915 C1928 ) C1915_=_C1929( C1915 C1929 ) \nC1915_=_C2915( C1915 C2915 ) C1915_=_C3055( C1915 C3055 ) C1915_=_C3057( C1915 C3057 ) C1916_=_C1917( C1916 C1917 ) C1916_=_C1918( C1916 C1918 ) C1916_=_C1919( C1916 C1919 ) \nC1916_=_C1920( C1916 C1920 ) C1916_=_C1921( C1916 C1921 ) C1916_=_C1922( C1916 C1922 ) C1916_=_C1924( C1916 C1924 ) C1916_=_C1925( C1916 C1925 ) C1916_=_C1926( C1916 C1926 ) \nC1916_=_C1927( C1916 C1927 ) C1916_=_C1928( C1916 C1928 ) C1916_=_C1929( C1916 C1929 ) C1917_=_C1918( C1917 C1918 ) C1917_=_C1919( C1917 C1919 ) C1917_=_C1920( C1917 C1920 ) \nC1917_=_C1921( C1917 C1921 ) C1917_=_C1922( C1917 C1922 ) C1917_=_C1924( C1917 C1924 ) C1917_=_C1925( C1917 C1925 ) C1917_=_C1926( C1917 C1926 ) C1917_=_C1927( C1917 C1927 ) \nC1917_=_C1928( C1917 C1928 ) C1917_=_C1929( C1917 C1929 ) C1917_=_C2460( C1917 C2460 ) C1917_=_C3276( C1917 C3276 ) C1918_=_C1919( C1918 C1919 ) C1918_=_C1920( C1918 C1920 ) \nC1918_=_C1921( C1918 C1921 ) C1918_=_C1922( C1918 C1922 ) C1918_=_C1924( C1918 C1924 ) C1918_=_C1925( C1918 C1925 ) C1918_=_C1926( C1918 C1926 ) C1918_=_C1927( C1918 C1927 ) \nC1918_=_C1928( C1918 C1928 ) C1918_=_C1929( C1918 C1929 ) C1918_=_C2461( C1918 C2461 ) C1918_=_C2919( C1918 C2919 ) C1918_=_C3303( C1918 C3303 ) C1918_=_C3308( C1918 C3308 ) \nC1918_=_C3309( C1918 C3309 ) C1919_=_C1920( C1919 C1920 ) C1919_=_C1921( C1919 C1921 ) C1919_=_C1922( C1919 C1922 ) C1919_=_C1924( C1919 C1924 ) C1919_=_C1925( C1919 C1925 ) \nC1919_=_C1926( C1919 C1926 ) C1919_=_C1927( C1919 C1927 ) C1919_=_C1928( C1919 C1928 ) C1919_=_C1929( C1919 C1929 ) C1919_=_C2921( C1919 C2921 ) C1919_=_C3415( C1919 C3415 ) \nC1919_=_C3419( C1919 C3419 ) C1920_=_C1921( C1920 C1921 ) C1920_=_C1922( C1920 C1922 ) C1920_=_C1924( C1920 C1924 ) C1920_=_C1925( C1920 C1925 ) C1920_=_C1926( C1920 C1926 ) \nC1920_=_C1927( C1920 C1927 ) C1920_=_C1928( C1920 C1928 ) C1920_=_C1929( C1920 C1929 ) C1920_=_C2922( C1920 C2922 ) C1920_=_C3427( C1920 C3427 ) C1920_=_C3430( C1920 C3430 ) \nC1921_=_C1922( C1921 C1922 ) C1921_=_C1924( C1921 C1924 ) C1921_=_C1925( C1921 C1925 ) C1921_=_C1926( C1921 C1926 ) C1921_=_C1927( C1921 C1927 ) C1921_=_C1928( C1921 C1928 ) \nC1921_=_C1929( C1921 C1929 ) C1921_=_C2925( C1921 C2925 ) C1921_=_C3555( C1921 C3555 ) C1921_=_C3557( C1921 C3557 ) C1922_=_C1924( C1922 C1924 ) C1922_=_C1925( C1922 C1925 ) \nC1922_=_C1926( C1922 C1926 ) C1922_=_C1927( C1922 C1927 ) C1922_=_C1928( C1922 C1928 ) C1922_=_C1929( C1922 C1929 ) C1922_=_C3614( C1922 C3614 ) C1924_=_C1925( C1924 C1925 ) \nC1924_=_C1926( C1924 C1926 ) C1924_=_C1927( C1924 C1927 ) C1924_=_C1928( C1924 C1928 ) C1924_=_C1929( C1924 C1929 ) C1924_=_C2467( C1924 C2467 ) C1924_=_C3694( C1924 C3694 ) \nC1925_=_C1926( C1925 C1926 ) C1925_=_C1927( C1925 C1927 ) C1925_=_C1928( C1925 C1928 ) C1925_=_C1929( C1925 C1929 ) C1925_=_C2826( C1925 C2826 ) C1925_=_C3055( C1925 C3055 ) \nC1925_=_C3188( C1925 C3188 ) C1925_=_C3228( C1925 C3228 ) C1925_=_C3308( C1925 C3308 ) C1925_=_C3415( C1925 C3415 ) C1925_=_C3427( C1925 C3427 ) C1925_=_C3485( C1925 C3485 ) \nC1925_=_C3555( C1925 C3555 ) C1925_=_C3662( C1925 C3662 ) C1925_=_C3806( C1925 C3806 ) C1925_=_C3816( C1925 C3816 ) C1925_=_C3820( C1925 C3820 ) C1925_=_C3873( C1925 C3873 ) \nC1925_=_C3878( C1925 C3878 ) C1925_=_C4003( C1925 C4003 ) C1925_=_C4004(</w:t>
      </w:r>
    </w:p>
    <w:p>
      <w:pPr>
        <w:pStyle w:val="PreformattedText"/>
        <w:bidi w:val="0"/>
        <w:spacing w:before="0" w:after="0"/>
        <w:jc w:val="left"/>
        <w:rPr/>
      </w:pPr>
      <w:r>
        <w:rPr/>
        <w:t xml:space="preserve"> </w:t>
      </w:r>
      <w:r>
        <w:rPr/>
        <w:t>C1925 C4004 ) C1925_=_C4005( C1925 C4005 ) C1925_=_C4006( C1925 C4006 ) C1926_=_C1927( C1926 C1927 ) \nC1926_=_C1928( C1926 C1928 ) C1926_=_C1929( C1926 C1929 ) C1927_=_C1928( C1927 C1928 ) C1927_=_C1929( C1927 C1929 ) C1927_=_C2471( C1927 C2471 ) C1927_=_C3697( C1927 C3697 ) \nC1928_=_C1929( C1928 C1929 ) C1928_=_C1993( C1928 C1993 ) C1928_=_C2134( C1928 C2134 ) C1928_=_C2210( C1928 C2210 ) C1928_=_C2651( C1928 C2651 ) C1928_=_C2676( C1928 C2676 ) \nC1928_=_C2964( C1928 C2964 ) C1928_=_C2983( C1928 C2983 ) C1928_=_C3057( C1928 C3057 ) C1928_=_C3085( C1928 C3085 ) C1928_=_C3131( C1928 C3131 ) C1928_=_C3171( C1928 C3171 ) \nC1928_=_C3190( C1928 C3190 ) C1928_=_C3309( C1928 C3309 ) C1928_=_C3392( C1928 C3392 ) C1928_=_C3419( C1928 C3419 ) C1928_=_C3430( C1928 C3430 ) C1928_=_C3450( C1928 C3450 ) \nC1928_=_C3557( C1928 C3557 ) C1928_=_C3579( C1928 C3579 ) C1928_=_C3668( C1928 C3668 ) C1928_=_C4020( C1928 C4020 ) C1928_=_C4064( C1928 C4064 ) C1929_=_C2473( C1929 C2473 ) \nC1929_=_C3699( C1929 C3699 ) C1945_=_C2090( C1945 C2090 ) C1945_=_C2205( C1945 C2205 ) C1945_=_C2907( C1945 C2907 ) C1945_=_C2993( C1945 C2993 ) C1945_=_C3093( C1945 C3093 ) \nC1945_=_C3143( C1945 C3143 ) C1945_=_C3276( C1945 C3276 ) C1945_=_C3303( C1945 C3303 ) C1945_=_C3399( C1945 C3399 ) C1945_=_C3457( C1945 C3457 ) C1945_=_C3585( C1945 C3585 ) \nC1945_=_C3596( C1945 C3596 ) C1945_=_C3614( C1945 C3614 ) C1945_=_C3692( C1945 C3692 ) C1945_=_C3693( C1945 C3693 ) C1945_=_C3694( C1945 C3694 ) C1945_=_C3695( C1945 C3695 ) \nC1945_=_C3696( C1945 C3696 ) C1945_=_C3697( C1945 C3697 ) C1945_=_C3698( C1945 C3698 ) C1945_=_C3699( C1945 C3699 ) C1957_=_C2456( C1957 C2456 ) C1957_=_C2457( C1957 C2457 ) \nC1957_=_C2458( C1957 C2458 ) C1957_=_C2459( C1957 C2459 ) C1957_=_C2460( C1957 C2460 ) C1957_=_C2461( C1957 C2461 ) C1957_=_C2462( C1957 C2462 ) C1957_=_C2463( C1957 C2463 ) \nC1957_=_C2464( C1957 C2464 ) C1957_=_C2466( C1957 C2466 ) C1957_=_C2467( C1957 C2467 ) C1957_=_C2468( C1957 C2468 ) C1957_=_C2469( C1957 C2469 ) C1957_=_C2470( C1957 C2470 ) \nC1957_=_C2471( C1957 C2471 ) C1957_=_C2472( C1957 C2472 ) C1957_=_C2473( C1957 C2473 ) C1957_=_C2474( C1957 C2474 ) C1957_=_C2475( C1957 C2475 ) C1993_=_C2134( C1993 C2134 ) \nC1993_=_C2210( C1993 C2210 ) C1993_=_C2651( C1993 C2651 ) C1993_=_C2676( C1993 C2676 ) C1993_=_C2964( C1993 C2964 ) C1993_=_C2983( C1993 C2983 ) C1993_=_C3057( C1993 C3057 ) \nC1993_=_C3085( C1993 C3085 ) C1993_=_C3131( C1993 C3131 ) C1993_=_C3171( C1993 C3171 ) C1993_=_C3190( C1993 C3190 ) C1993_=_C3309( C1993 C3309 ) C1993_=_C3392( C1993 C3392 ) \nC1993_=_C3419( C1993 C3419 ) C1993_=_C3430( C1993 C3430 ) C1993_=_C3450( C1993 C3450 ) C1993_=_C3557( C1993 C3557 ) C1993_=_C3579( C1993 C3579 ) C1993_=_C3668( C1993 C3668 ) \nC1993_=_C4020( C1993 C4020 ) C1993_=_C4064( C1993 C4064 ) C2090_=_C2205( C2090 C2205 ) C2090_=_C2907( C2090 C2907 ) C2090_=_C2993( C2090 C2993 ) C2090_=_C3093( C2090 C3093 ) \nC2090_=_C3143( C2090 C3143 ) C2090_=_C3276( C2090 C3276 ) C2090_=_C3303( C2090 C3303 ) C2090_=_C3399( C2090 C3399 ) C2090_=_C3457( C2090 C3457 ) C2090_=_C3585( C2090 C3585 ) \nC2090_=_C3596( C2090 C3596 ) C2090_=_C3614( C2090 C3614 ) C2090_=_C3692( C2090 C3692 ) C2090_=_C3693( C2090 C3693 ) C2090_=_C3694( C2090 C3694 ) C2090_=_C3695( C2090 C3695 ) \nC2090_=_C3696( C2090 C3696 ) C2090_=_C3697( C2090 C3697 ) C2090_=_C3698( C2090 C3698 ) C2090_=_C3699( C2090 C3699 ) C2102_=_C2915( C2102 C2915 ) C2102_=_C2916( C2102 C2916 ) \nC2102_=_C2917( C2102 C2917 ) C2102_=_C2918( C2102 C2918 ) C2102_=_C2919( C2102 C2919 ) C2102_=_C2920( C2102 C2920 ) C2102_=_C2921( C2102 C2921 ) C2102_=_C2922( C2102 C2922 ) \nC2102_=_C2923( C2102 C2923 ) C2102_=_C2924( C2102 C2924 ) C2102_=_C2925( C2102 C2925 ) C2102_=_C2926( C2102 C2926 ) C2102_=_C2927( C2102 C2927 ) C2102_=_C2928( C2102 C2928 ) \nC2102_=_C2929( C2102 C2929 ) C2102_=_C2930( C2102 C2930 ) C2102_=_C2933( C2102 C2933 ) C2102_=_C2934( C2102 C2934 ) C2134_=_C2210( C2134 C2210 ) C2134_=_C2651( C2134 C2651 ) \nC2134_=_C2676( C2134 C2676 ) C2134_=_C2964( C2134 C2964 ) C2134_=_C2983( C2134 C2983 ) C2134_=_C3057( C2134 C3057 ) C2134_=_C3085( C2134 C3085 ) C2134_=_C3131( C2134 C3131 ) \nC2134_=_C3171( C2134 C3171 ) C2134_=_C3190( C2134 C3190 ) C2134_=_C3309( C2134 C3309 ) C2134_=_C3392( C2134 C3392 ) C2134_=_C3419( C2134 C3419 ) C2134_=_C3430( C2134 C3430 ) \nC2134_=_C3450( C2134 C3450 ) C2134_=_C3557( C2134 C3557 ) C2134_=_C3579( C2134 C3579 ) C2134_=_C3668( C2134 C3668 ) C2134_=_C4020( C2134 C4020 ) C2134_=_C4064( C2134 C4064 ) \nC2205_=_C2210( C2205 C2210 ) C2205_=_C2907( C2205 C2907 ) C2205_=_C2993( C2205 C2993 ) C2205_=_C3093( C2205 C3093 ) C2205_=_C3143( C2205 C3143 ) C2205_=_C3276( C2205 C3276 ) \nC2205_=_C3303( C2205 C3303 ) C2205_=_C3399( C2205 C3399 ) C2205_=_C3457( C2205 C3457 ) C2205_=_C3585( C2205 C3585 ) C2205_=_C3596( C2205 C3596 ) C2205_=_C3614( C2205 C3614 ) \nC2205_=_C3692( C2205 C3692 ) C2205_=_C3693( C2205 C3693 ) C2205_=_C3694( C2205 C3694 ) C2205_=_C3695( C2205 C3695 ) C2205_=_C3696( C2205 C3696 ) C2205_=_C3697( C2205 C3697 ) \nC2205_=_C3698( C2205 C3698 ) C2205_=_C3699( C2205 C3699 ) C2210_=_C2651( C2210 C2651 ) C2210_=_C2676( C2210 C2676 ) C2210_=_C2964( C2210 C2964 ) C2210_=_C2983( C2210 C2983 ) \nC2210_=_C3057( C2210 C3057 ) C2210_=_C3085( C2210 C3085 ) C2210_=_C3131( C2210 C3131 ) C2210_=_C3171( C2210 C3171 ) C2210_=_C3190( C2210 C3190 ) C2210_=_C3309( C2210 C3309 ) \nC2210_=_C3392( C2210 C3392 ) C2210_=_C3419( C2210 C3419 ) C2210_=_C3430( C2210 C3430 ) C2210_=_C3450( C2210 C3450 ) C2210_=_C3557( C2210 C3557 ) C2210_=_C3579( C2210 C3579 ) \nC2210_=_C3668( C2210 C3668 ) C2210_=_C4020( C2210 C4020 ) C2210_=_C4064( C2210 C4064 ) C2456_=_C2457( C2456 C2457 ) C2456_=_C2458( C2456 C2458 ) C2456_=_C2459( C2456 C2459 ) \nC2456_=_C2460( C2456 C2460 ) C2456_=_C2461( C2456 C2461 ) C2456_=_C2462( C2456 C2462 ) C2456_=_C2463( C2456 C2463 ) C2456_=_C2464( C2456 C2464 ) C2456_=_C2466( C2456 C2466 ) \nC2456_=_C2467( C2456 C2467 ) C2456_=_C2468( C2456 C2468 ) C2456_=_C2469( C2456 C2469 ) C2456_=_C2470( C2456 C2470 ) C2456_=_C2471( C2456 C2471 ) C2456_=_C2472( C2456 C2472 ) \nC2456_=_C2473( C2456 C2473 ) C2456_=_C2474( C2456 C2474 ) C2456_=_C2475( C2456 C2475 ) C2457_=_C2458( C2457 C2458 ) C2457_=_C2459( C2457 C2459 ) C2457_=_C2460( C2457 C2460 ) \nC2457_=_C2461( C2457 C2461 ) C2457_=_C2462( C2457 C2462 ) C2457_=_C2463( C2457 C2463 ) C2457_=_C2464( C2457 C2464 ) C2457_=_C2466( C2457 C2466 ) C2457_=_C2467( C2457 C2467 ) \nC2457_=_C2468( C2457 C2468 ) C2457_=_C2469( C2457 C2469 ) C2457_=_C2470( C2457 C2470 ) C2457_=_C2471( C2457 C2471 ) C2457_=_C2472( C2457 C2472 ) C2457_=_C2473( C2457 C2473 ) \nC2457_=_C2474( C2457 C2474 ) C2457_=_C2475( C2457 C2475 ) C2458_=_C2459( C2458 C2459 ) C2458_=_C2460( C2458 C2460 ) C2458_=_C2461( C2458 C2461 ) C2458_=_C2462( C2458 C2462 ) \nC2458_=_C2463( C2458 C2463 ) C2458_=_C2464( C2458 C2464 ) C2458_=_C2466( C2458 C2466 ) C2458_=_C2467( C2458 C2467 ) C2458_=_C2468( C2458 C2468 ) C2458_=_C2469( C2458 C2469 ) \nC2458_=_C2470( C2458 C2470 ) C2458_=_C2471( C2458 C2471 ) C2458_=_C2472( C2458 C2472 ) C2458_=_C2473( C2458 C2473 ) C2458_=_C2474( C2458 C2474 ) C2458_=_C2475( C2458 C2475 ) \nC2459_=_C2460( C2459 C2460 ) C2459_=_C2461( C2459 C2461 ) C2459_=_C2462( C2459 C2462 ) C2459_=_C2463( C2459 C2463 ) C2459_=_C2464( C2459 C2464 ) C2459_=_C2466( C2459 C2466 ) \nC2459_=_C2467( C2459 C2467 ) C2459_=_C2468( C2459 C2468 ) C2459_=_C2469( C2459 C2469 ) C2459_=_C2470( C2459 C2470 ) C2459_=_C2471( C2459 C2471 ) C2459_=_C2472( C2459 C2472 ) \nC2459_=_C2473( C2459 C2473 ) C2459_=_C2474( C2459 C2474 ) C2459_=_C2475( C2459 C2475 ) C2459_=_C2993( C2459 C2993 ) C2460_=_C2461( C2460 C2461 ) C2460_=_C2462( C2460 C2462 ) \nC2460_=_C2463( C2460 C2463 ) C2460_=_C2464( C2460 C2464 ) C2460_=_C2466( C2460 C2466 ) C2460_=_C2467( C2460 C2467 ) C2460_=_C2468( C2460 C2468 ) C2460_=_C2469( C2460 C2469 ) \nC2460_=_C2470( C2460 C2470 ) C2460_=_C2471( C2460 C2471 ) C2460_=_C2472( C2460 C2472 ) C2460_=_C2473( C2460 C2473 ) C2460_=_C2474( C2460 C2474 ) C2460_=_C2475( C2460 C2475 ) \nC2460_=_C3276( C2460 C3276 ) C2461_=_C2462( C2461 C2462 ) C2461_=_C2463( C2461 C2463 ) C2461_=_C2464( C2461 C2464 ) C2461_=_C2466( C2461 C2466 ) C2461_=_C2467( C2461 C2467 ) \nC2461_=_C2468( C2461 C2468 ) C2461_=_C2469( C2461 C2469 ) C2461_=_C2470( C2461 C2470 ) C2461_=_C2471( C2461 C2471 ) C2461_=_C2472( C2461 C2472 ) C2461_=_C2473( C2461 C2473 ) \nC2461_=_C2474( C2461 C2474 ) C2461_=_C2475( C2461 C2475 ) C2461_=_C2919( C2461 C2919 ) C2461_=_C3303( C2461 C3303 ) C2461_=_C3308( C2461 C3308 ) C2461_=_C3309( C2461 C3309 ) \nC2462_=_C2463( C2462 C2463 ) C2462_=_C2464( C2462 C2464 ) C2462_=_C2466( C2462 C2466 ) C2462_=_C2467( C2462 C2467 ) C2462_=_C2468( C2462 C2468 ) C2462_=_C2469( C2462 C2469 ) \nC2462_=_C2470( C2462 C2470 ) C2462_=_C2471( C2462 C2471 ) C2462_=_C2472( C2462 C2472 ) C2462_=_C2473( C2462 C2473 ) C2462_=_C2474( C2462 C2474 ) C2462_=_C2475( C2462 C2475 ) \nC2462_=_C3457( C2462 C3457 ) C2463_=_C2464( C2463 C2464 ) C2463_=_C2466( C2463 C2466 ) C2463_=_C2467( C2463 C2467 ) C2463_=_C2468( C2463 C2468 ) C2463_=_C2469( C2463 C2469 ) \nC2463_=_C2470( C2463 C2470 ) C2463_=_C2471( C2463 C2471 ) C2463_=_C2472( C2463 C2472 ) C2463_=_C2473( C2463 C2473 ) C2463_=_C2474( C2463 C2474 ) C2463_=_C2475( C2463 C2475 ) \nC2464_=_C2466( C2464 C2466 ) C2464_=_C2467( C2464 C2467 ) C2464_=_C2468( C2464 C2468 ) C2464_=_C2469( C2464 C2469 ) C2464_=_C2470( C2464 C2470 ) C2464_=_C2471( C2464 C2471 ) \nC2464_=_C2472( C2464 C2472 ) C2464_=_C2473( C2464 C2473 ) C2464_=_C2474( C2464 C2474 ) C2464_=_C2475( C2464 C2475 ) C2464_=_C2927( C2464 C2927 ) C2464_=_C3662( C2464 C3662 ) \nC2466_=_C2467( C2466 C2467 ) C2466_=_C2468( C2466 C2468 ) C2466_=_C2469( C2466 C2469 ) C2466_=_C2470( C2466 C2470 ) C2466_=_C2471( C2466 C2471 ) C2466_=_C2472( C2466 C2472 ) \nC2466_=_C2473( C2466 C2473 ) C2466_=_C2474( C2466 C2474 ) C2466_=_C2475( C2466 C2475 ) C2467_=_C2468( C2467 C2468 ) C2467_=_C2469(</w:t>
      </w:r>
    </w:p>
    <w:p>
      <w:pPr>
        <w:pStyle w:val="PreformattedText"/>
        <w:bidi w:val="0"/>
        <w:spacing w:before="0" w:after="0"/>
        <w:jc w:val="left"/>
        <w:rPr/>
      </w:pPr>
      <w:r>
        <w:rPr/>
        <w:t xml:space="preserve"> </w:t>
      </w:r>
      <w:r>
        <w:rPr/>
        <w:t>C2467 C2469 ) C2467_=_C2470( C2467 C2470 ) \nC2467_=_C2471( C2467 C2471 ) C2467_=_C2472( C2467 C2472 ) C2467_=_C2473( C2467 C2473 ) C2467_=_C2474( C2467 C2474 ) C2467_=_C2475( C2467 C2475 ) C2467_=_C3694( C2467 C3694 ) \nC2468_=_C2469( C2468 C2469 ) C2468_=_C2470( C2468 C2470 ) C2468_=_C2471( C2468 C2471 ) C2468_=_C2472( C2468 C2472 ) C2468_=_C2473( C2468 C2473 ) C2468_=_C2474( C2468 C2474 ) \nC2468_=_C2475( C2468 C2475 ) C2469_=_C2470( C2469 C2470 ) C2469_=_C2471( C2469 C2471 ) C2469_=_C2472( C2469 C2472 ) C2469_=_C2473( C2469 C2473 ) C2469_=_C2474( C2469 C2474 ) \nC2469_=_C2475( C2469 C2475 ) C2470_=_C2471( C2470 C2471 ) C2470_=_C2472( C2470 C2472 ) C2470_=_C2473( C2470 C2473 ) C2470_=_C2474( C2470 C2474 ) C2470_=_C2475( C2470 C2475 ) \nC2471_=_C2472( C2471 C2472 ) C2471_=_C2473( C2471 C2473 ) C2471_=_C2474( C2471 C2474 ) C2471_=_C2475( C2471 C2475 ) C2471_=_C3697( C2471 C3697 ) C2472_=_C2473( C2472 C2473 ) \nC2472_=_C2474( C2472 C2474 ) C2472_=_C2475( C2472 C2475 ) C2473_=_C2474( C2473 C2474 ) C2473_=_C2475( C2473 C2475 ) C2473_=_C3699( C2473 C3699 ) C2474_=_C2475( C2474 C2475 ) \nC2651_=_C2676( C2651 C2676 ) C2651_=_C2964( C2651 C2964 ) C2651_=_C2983( C2651 C2983 ) C2651_=_C3057( C2651 C3057 ) C2651_=_C3085( C2651 C3085 ) C2651_=_C3131( C2651 C3131 ) \nC2651_=_C3171( C2651 C3171 ) C2651_=_C3190( C2651 C3190 ) C2651_=_C3309( C2651 C3309 ) C2651_=_C3392( C2651 C3392 ) C2651_=_C3419( C2651 C3419 ) C2651_=_C3430( C2651 C3430 ) \nC2651_=_C3450( C2651 C3450 ) C2651_=_C3557( C2651 C3557 ) C2651_=_C3579( C2651 C3579 ) C2651_=_C3668( C2651 C3668 ) C2651_=_C4020( C2651 C4020 ) C2651_=_C4064( C2651 C4064 ) \nC2676_=_C2964( C2676 C2964 ) C2676_=_C2983( C2676 C2983 ) C2676_=_C3057( C2676 C3057 ) C2676_=_C3085( C2676 C3085 ) C2676_=_C3131( C2676 C3131 ) C2676_=_C3171( C2676 C3171 ) \nC2676_=_C3190( C2676 C3190 ) C2676_=_C3309( C2676 C3309 ) C2676_=_C3392( C2676 C3392 ) C2676_=_C3419( C2676 C3419 ) C2676_=_C3430( C2676 C3430 ) C2676_=_C3450( C2676 C3450 ) \nC2676_=_C3557( C2676 C3557 ) C2676_=_C3579( C2676 C3579 ) C2676_=_C3668( C2676 C3668 ) C2676_=_C4020( C2676 C4020 ) C2676_=_C4064( C2676 C4064 ) C2826_=_C3055( C2826 C3055 ) \nC2826_=_C3188( C2826 C3188 ) C2826_=_C3228( C2826 C3228 ) C2826_=_C3308( C2826 C3308 ) C2826_=_C3415( C2826 C3415 ) C2826_=_C3427( C2826 C3427 ) C2826_=_C3485( C2826 C3485 ) \nC2826_=_C3555( C2826 C3555 ) C2826_=_C3662( C2826 C3662 ) C2826_=_C3806( C2826 C3806 ) C2826_=_C3816( C2826 C3816 ) C2826_=_C3820( C2826 C3820 ) C2826_=_C3873( C2826 C3873 ) \nC2826_=_C3878( C2826 C3878 ) C2826_=_C4003( C2826 C4003 ) C2826_=_C4004( C2826 C4004 ) C2826_=_C4005( C2826 C4005 ) C2826_=_C4006( C2826 C4006 ) C2907_=_C2993( C2907 C2993 ) \nC2907_=_C3093( C2907 C3093 ) C2907_=_C3143( C2907 C3143 ) C2907_=_C3276( C2907 C3276 ) C2907_=_C3303( C2907 C3303 ) C2907_=_C3399( C2907 C3399 ) C2907_=_C3457( C2907 C3457 ) \nC2907_=_C3585( C2907 C3585 ) C2907_=_C3596( C2907 C3596 ) C2907_=_C3614( C2907 C3614 ) C2907_=_C3692( C2907 C3692 ) C2907_=_C3693( C2907 C3693 ) C2907_=_C3694( C2907 C3694 ) \nC2907_=_C3695( C2907 C3695 ) C2907_=_C3696( C2907 C3696 ) C2907_=_C3697( C2907 C3697 ) C2907_=_C3698( C2907 C3698 ) C2907_=_C3699( C2907 C3699 ) C2915_=_C2916( C2915 C2916 ) \nC2915_=_C2917( C2915 C2917 ) C2915_=_C2918( C2915 C2918 ) C2915_=_C2919( C2915 C2919 ) C2915_=_C2920( C2915 C2920 ) C2915_=_C2921( C2915 C2921 ) C2915_=_C2922( C2915 C2922 ) \nC2915_=_C2923( C2915 C2923 ) C2915_=_C2924( C2915 C2924 ) C2915_=_C2925( C2915 C2925 ) C2915_=_C2926( C2915 C2926 ) C2915_=_C2927( C2915 C2927 ) C2915_=_C2928( C2915 C2928 ) \nC2915_=_C2929( C2915 C2929 ) C2915_=_C2930( C2915 C2930 ) C2915_=_C2933( C2915 C2933 ) C2915_=_C2934( C2915 C2934 ) C2915_=_C3055( C2915 C3055 ) C2915_=_C3057( C2915 C3057 ) \nC2916_=_C2917( C2916 C2917 ) C2916_=_C2918( C2916 C2918 ) C2916_=_C2919( C2916 C2919 ) C2916_=_C2920( C2916 C2920 ) C2916_=_C2921( C2916 C2921 ) C2916_=_C2922( C2916 C2922 ) \nC2916_=_C2923( C2916 C2923 ) C2916_=_C2924( C2916 C2924 ) C2916_=_C2925( C2916 C2925 ) C2916_=_C2926( C2916 C2926 ) C2916_=_C2927( C2916 C2927 ) C2916_=_C2928( C2916 C2928 ) \nC2916_=_C2929( C2916 C2929 ) C2916_=_C2930( C2916 C2930 ) C2916_=_C2933( C2916 C2933 ) C2916_=_C2934( C2916 C2934 ) C2917_=_C2918( C2917 C2918 ) C2917_=_C2919( C2917 C2919 ) \nC2917_=_C2920( C2917 C2920 ) C2917_=_C2921( C2917 C2921 ) C2917_=_C2922( C2917 C2922 ) C2917_=_C2923( C2917 C2923 ) C2917_=_C2924( C2917 C2924 ) C2917_=_C2925( C2917 C2925 ) \nC2917_=_C2926( C2917 C2926 ) C2917_=_C2927( C2917 C2927 ) C2917_=_C2928( C2917 C2928 ) C2917_=_C2929( C2917 C2929 ) C2917_=_C2930( C2917 C2930 ) C2917_=_C2933( C2917 C2933 ) \nC2917_=_C2934( C2917 C2934 ) C2917_=_C3131( C2917 C3131 ) C2918_=_C2919( C2918 C2919 ) C2918_=_C2920( C2918 C2920 ) C2918_=_C2921( C2918 C2921 ) C2918_=_C2922( C2918 C2922 ) \nC2918_=_C2923( C2918 C2923 ) C2918_=_C2924( C2918 C2924 ) C2918_=_C2925( C2918 C2925 ) C2918_=_C2926( C2918 C2926 ) C2918_=_C2927( C2918 C2927 ) C2918_=_C2928( C2918 C2928 ) \nC2918_=_C2929( C2918 C2929 ) C2918_=_C2930( C2918 C2930 ) C2918_=_C2933( C2918 C2933 ) C2918_=_C2934( C2918 C2934 ) C2919_=_C2920( C2919 C2920 ) C2919_=_C2921( C2919 C2921 ) \nC2919_=_C2922( C2919 C2922 ) C2919_=_C2923( C2919 C2923 ) C2919_=_C2924( C2919 C2924 ) C2919_=_C2925( C2919 C2925 ) C2919_=_C2926( C2919 C2926 ) C2919_=_C2927( C2919 C2927 ) \nC2919_=_C2928( C2919 C2928 ) C2919_=_C2929( C2919 C2929 ) C2919_=_C2930( C2919 C2930 ) C2919_=_C2933( C2919 C2933 ) C2919_=_C2934( C2919 C2934 ) C2919_=_C3303( C2919 C3303 ) \nC2919_=_C3308( C2919 C3308 ) C2919_=_C3309( C2919 C3309 ) C2920_=_C2921( C2920 C2921 ) C2920_=_C2922( C2920 C2922 ) C2920_=_C2923( C2920 C2923 ) C2920_=_C2924( C2920 C2924 ) \nC2920_=_C2925( C2920 C2925 ) C2920_=_C2926( C2920 C2926 ) C2920_=_C2927( C2920 C2927 ) C2920_=_C2928( C2920 C2928 ) C2920_=_C2929( C2920 C2929 ) C2920_=_C2930( C2920 C2930 ) \nC2920_=_C2933( C2920 C2933 ) C2920_=_C2934( C2920 C2934 ) C2921_=_C2922( C2921 C2922 ) C2921_=_C2923( C2921 C2923 ) C2921_=_C2924( C2921 C2924 ) C2921_=_C2925( C2921 C2925 ) \nC2921_=_C2926( C2921 C2926 ) C2921_=_C2927( C2921 C2927 ) C2921_=_C2928( C2921 C2928 ) C2921_=_C2929( C2921 C2929 ) C2921_=_C2930( C2921 C2930 ) C2921_=_C2933( C2921 C2933 ) \nC2921_=_C2934( C2921 C2934 ) C2921_=_C3415( C2921 C3415 ) C2921_=_C3419( C2921 C3419 ) C2922_=_C2923( C2922 C2923 ) C2922_=_C2924( C2922 C2924 ) C2922_=_C2925( C2922 C2925 ) \nC2922_=_C2926( C2922 C2926 ) C2922_=_C2927( C2922 C2927 ) C2922_=_C2928( C2922 C2928 ) C2922_=_C2929( C2922 C2929 ) C2922_=_C2930( C2922 C2930 ) C2922_=_C2933( C2922 C2933 ) \nC2922_=_C2934( C2922 C2934 ) C2922_=_C3427( C2922 C3427 ) C2922_=_C3430( C2922 C3430 ) C2923_=_C2924( C2923 C2924 ) C2923_=_C2925( C2923 C2925 ) C2923_=_C2926( C2923 C2926 ) \nC2923_=_C2927( C2923 C2927 ) C2923_=_C2928( C2923 C2928 ) C2923_=_C2929( C2923 C2929 ) C2923_=_C2930( C2923 C2930 ) C2923_=_C2933( C2923 C2933 ) C2923_=_C2934( C2923 C2934 ) \nC2924_=_C2925( C2924 C2925 ) C2924_=_C2926( C2924 C2926 ) C2924_=_C2927( C2924 C2927 ) C2924_=_C2928( C2924 C2928 ) C2924_=_C2929( C2924 C2929 ) C2924_=_C2930( C2924 C2930 ) \nC2924_=_C2933( C2924 C2933 ) C2924_=_C2934( C2924 C2934 ) C2925_=_C2926( C2925 C2926 ) C2925_=_C2927( C2925 C2927 ) C2925_=_C2928( C2925 C2928 ) C2925_=_C2929( C2925 C2929 ) \nC2925_=_C2930( C2925 C2930 ) C2925_=_C2933( C2925 C2933 ) C2925_=_C2934( C2925 C2934 ) C2925_=_C3555( C2925 C3555 ) C2925_=_C3557( C2925 C3557 ) C2926_=_C2927( C2926 C2927 ) \nC2926_=_C2928( C2926 C2928 ) C2926_=_C2929( C2926 C2929 ) C2926_=_C2930( C2926 C2930 ) C2926_=_C2933( C2926 C2933 ) C2926_=_C2934( C2926 C2934 ) C2927_=_C2928( C2927 C2928 ) \nC2927_=_C2929( C2927 C2929 ) C2927_=_C2930( C2927 C2930 ) C2927_=_C2933( C2927 C2933 ) C2927_=_C2934( C2927 C2934 ) C2927_=_C3662( C2927 C3662 ) C2928_=_C2929( C2928 C2929 ) \nC2928_=_C2930( C2928 C2930 ) C2928_=_C2933( C2928 C2933 ) C2928_=_C2934( C2928 C2934 ) C2929_=_C2930( C2929 C2930 ) C2929_=_C2933( C2929 C2933 ) C2929_=_C2934( C2929 C2934 ) \nC2930_=_C2933( C2930 C2933 ) C2930_=_C2934( C2930 C2934 ) C2933_=_C2934( C2933 C2934 ) C2964_=_C2983( C2964 C2983 ) C2964_=_C3057( C2964 C3057 ) C2964_=_C3085( C2964 C3085 ) \nC2964_=_C3131( C2964 C3131 ) C2964_=_C3171( C2964 C3171 ) C2964_=_C3190( C2964 C3190 ) C2964_=_C3309( C2964 C3309 ) C2964_=_C3392( C2964 C3392 ) C2964_=_C3419( C2964 C3419 ) \nC2964_=_C3430( C2964 C3430 ) C2964_=_C3450( C2964 C3450 ) C2964_=_C3557( C2964 C3557 ) C2964_=_C3579( C2964 C3579 ) C2964_=_C3668( C2964 C3668 ) C2964_=_C4020( C2964 C4020 ) \nC2964_=_C4064( C2964 C4064 ) C2983_=_C3057( C2983 C3057 ) C2983_=_C3085( C2983 C3085 ) C2983_=_C3131( C2983 C3131 ) C2983_=_C3171( C2983 C3171 ) C2983_=_C3190( C2983 C3190 ) \nC2983_=_C3309( C2983 C3309 ) C2983_=_C3392( C2983 C3392 ) C2983_=_C3419( C2983 C3419 ) C2983_=_C3430( C2983 C3430 ) C2983_=_C3450( C2983 C3450 ) C2983_=_C3557( C2983 C3557 ) \nC2983_=_C3579( C2983 C3579 ) C2983_=_C3668( C2983 C3668 ) C2983_=_C4020( C2983 C4020 ) C2983_=_C4064( C2983 C4064 ) C2993_=_C3093( C2993 C3093 ) C2993_=_C3143( C2993 C3143 ) \nC2993_=_C3276( C2993 C3276 ) C2993_=_C3303( C2993 C3303 ) C2993_=_C3399( C2993 C3399 ) C2993_=_C3457( C2993 C3457 ) C2993_=_C3585( C2993 C3585 ) C2993_=_C3596( C2993 C3596 ) \nC2993_=_C3614( C2993 C3614 ) C2993_=_C3692( C2993 C3692 ) C2993_=_C3693( C2993 C3693 ) C2993_=_C3694( C2993 C3694 ) C2993_=_C3695( C2993 C3695 ) C2993_=_C3696( C2993 C3696 ) \nC2993_=_C3697( C2993 C3697 ) C2993_=_C3698( C2993 C3698 ) C2993_=_C3699( C2993 C3699 ) C3055_=_C3057( C3055 C3057 ) C3055_=_C3188( C3055 C3188 ) C3055_=_C3228( C3055 C3228 ) \nC3055_=_C3308( C3055 C3308 ) C3055_=_C3415( C3055 C3415 ) C3055_=_C3427( C3055 C3427 ) C3055_=_C3485( C3055 C3485 ) C3055_=_C3555( C3055 C3555 ) C3055_=_C3662( C3055 C3662 ) \nC3055_=_C3806( C3055 C3806 ) C3055_=_C3816( C3055 C3816 ) C3055_=_C3820( C3055 C3820 ) C3055_=_C3873( C3055 C3873 ) C3055_=_C3878( C3055 C3878 ) C3055_=_C4003( C3055 C4003 ) \nC3055_=_C4004(</w:t>
      </w:r>
    </w:p>
    <w:p>
      <w:pPr>
        <w:pStyle w:val="PreformattedText"/>
        <w:bidi w:val="0"/>
        <w:spacing w:before="0" w:after="0"/>
        <w:jc w:val="left"/>
        <w:rPr/>
      </w:pPr>
      <w:r>
        <w:rPr/>
        <w:t xml:space="preserve"> </w:t>
      </w:r>
      <w:r>
        <w:rPr/>
        <w:t>C3055 C4004 ) C3055_=_C4005( C3055 C4005 ) C3055_=_C4006( C3055 C4006 ) C3057_=_C3085( C3057 C3085 ) C3057_=_C3131( C3057 C3131 ) C3057_=_C3171( C3057 C3171 ) \nC3057_=_C3190( C3057 C3190 ) C3057_=_C3309( C3057 C3309 ) C3057_=_C3392( C3057 C3392 ) C3057_=_C3419( C3057 C3419 ) C3057_=_C3430( C3057 C3430 ) C3057_=_C3450( C3057 C3450 ) \nC3057_=_C3557( C3057 C3557 ) C3057_=_C3579( C3057 C3579 ) C3057_=_C3668( C3057 C3668 ) C3057_=_C4020( C3057 C4020 ) C3057_=_C4064( C3057 C4064 ) C3085_=_C3131( C3085 C3131 ) \nC3085_=_C3171( C3085 C3171 ) C3085_=_C3190( C3085 C3190 ) C3085_=_C3309( C3085 C3309 ) C3085_=_C3392( C3085 C3392 ) C3085_=_C3419( C3085 C3419 ) C3085_=_C3430( C3085 C3430 ) \nC3085_=_C3450( C3085 C3450 ) C3085_=_C3557( C3085 C3557 ) C3085_=_C3579( C3085 C3579 ) C3085_=_C3668( C3085 C3668 ) C3085_=_C4020( C3085 C4020 ) C3085_=_C4064( C3085 C4064 ) \nC3093_=_C3143( C3093 C3143 ) C3093_=_C3276( C3093 C3276 ) C3093_=_C3303( C3093 C3303 ) C3093_=_C3399( C3093 C3399 ) C3093_=_C3457( C3093 C3457 ) C3093_=_C3585( C3093 C3585 ) \nC3093_=_C3596( C3093 C3596 ) C3093_=_C3614( C3093 C3614 ) C3093_=_C3692( C3093 C3692 ) C3093_=_C3693( C3093 C3693 ) C3093_=_C3694( C3093 C3694 ) C3093_=_C3695( C3093 C3695 ) \nC3093_=_C3696( C3093 C3696 ) C3093_=_C3697( C3093 C3697 ) C3093_=_C3698( C3093 C3698 ) C3093_=_C3699( C3093 C3699 ) C3131_=_C3171( C3131 C3171 ) C3131_=_C3190( C3131 C3190 ) \nC3131_=_C3309( C3131 C3309 ) C3131_=_C3392( C3131 C3392 ) C3131_=_C3419( C3131 C3419 ) C3131_=_C3430( C3131 C3430 ) C3131_=_C3450( C3131 C3450 ) C3131_=_C3557( C3131 C3557 ) \nC3131_=_C3579( C3131 C3579 ) C3131_=_C3668( C3131 C3668 ) C3131_=_C4020( C3131 C4020 ) C3131_=_C4064( C3131 C4064 ) C3143_=_C3276( C3143 C3276 ) C3143_=_C3303( C3143 C3303 ) \nC3143_=_C3399( C3143 C3399 ) C3143_=_C3457( C3143 C3457 ) C3143_=_C3585( C3143 C3585 ) C3143_=_C3596( C3143 C3596 ) C3143_=_C3614( C3143 C3614 ) C3143_=_C3692( C3143 C3692 ) \nC3143_=_C3693( C3143 C3693 ) C3143_=_C3694( C3143 C3694 ) C3143_=_C3695( C3143 C3695 ) C3143_=_C3696( C3143 C3696 ) C3143_=_C3697( C3143 C3697 ) C3143_=_C3698( C3143 C3698 ) \nC3143_=_C3699( C3143 C3699 ) C3171_=_C3190( C3171 C3190 ) C3171_=_C3309( C3171 C3309 ) C3171_=_C3392( C3171 C3392 ) C3171_=_C3419( C3171 C3419 ) C3171_=_C3430( C3171 C3430 ) \nC3171_=_C3450( C3171 C3450 ) C3171_=_C3557( C3171 C3557 ) C3171_=_C3579( C3171 C3579 ) C3171_=_C3668( C3171 C3668 ) C3171_=_C4020( C3171 C4020 ) C3171_=_C4064( C3171 C4064 ) \nC3188_=_C3190( C3188 C3190 ) C3188_=_C3228( C3188 C3228 ) C3188_=_C3308( C3188 C3308 ) C3188_=_C3415( C3188 C3415 ) C3188_=_C3427( C3188 C3427 ) C3188_=_C3485( C3188 C3485 ) \nC3188_=_C3555( C3188 C3555 ) C3188_=_C3662( C3188 C3662 ) C3188_=_C3806( C3188 C3806 ) C3188_=_C3816( C3188 C3816 ) C3188_=_C3820( C3188 C3820 ) C3188_=_C3873( C3188 C3873 ) \nC3188_=_C3878( C3188 C3878 ) C3188_=_C4003( C3188 C4003 ) C3188_=_C4004( C3188 C4004 ) C3188_=_C4005( C3188 C4005 ) C3188_=_C4006( C3188 C4006 ) C3190_=_C3309( C3190 C3309 ) \nC3190_=_C3392( C3190 C3392 ) C3190_=_C3419( C3190 C3419 ) C3190_=_C3430( C3190 C3430 ) C3190_=_C3450( C3190 C3450 ) C3190_=_C3557( C3190 C3557 ) C3190_=_C3579( C3190 C3579 ) \nC3190_=_C3668( C3190 C3668 ) C3190_=_C4020( C3190 C4020 ) C3190_=_C4064( C3190 C4064 ) C3228_=_C3308( C3228 C3308 ) C3228_=_C3415( C3228 C3415 ) C3228_=_C3427( C3228 C3427 ) \nC3228_=_C3485( C3228 C3485 ) C3228_=_C3555( C3228 C3555 ) C3228_=_C3662( C3228 C3662 ) C3228_=_C3806( C3228 C3806 ) C3228_=_C3816( C3228 C3816 ) C3228_=_C3820( C3228 C3820 ) \nC3228_=_C3873( C3228 C3873 ) C3228_=_C3878( C3228 C3878 ) C3228_=_C4003( C3228 C4003 ) C3228_=_C4004( C3228 C4004 ) C3228_=_C4005( C3228 C4005 ) C3228_=_C4006( C3228 C4006 ) \nC3276_=_C3303( C3276 C3303 ) C3276_=_C3399( C3276 C3399 ) C3276_=_C3457( C3276 C3457 ) C3276_=_C3585( C3276 C3585 ) C3276_=_C3596( C3276 C3596 ) C3276_=_C3614( C3276 C3614 ) \nC3276_=_C3692( C3276 C3692 ) C3276_=_C3693( C3276 C3693 ) C3276_=_C3694( C3276 C3694 ) C3276_=_C3695( C3276 C3695 ) C3276_=_C3696( C3276 C3696 ) C3276_=_C3697( C3276 C3697 ) \nC3276_=_C3698( C3276 C3698 ) C3276_=_C3699( C3276 C3699 ) C3303_=_C3308( C3303 C3308 ) C3303_=_C3309( C3303 C3309 ) C3303_=_C3399( C3303 C3399 ) C3303_=_C3457( C3303 C3457 ) \nC3303_=_C3585( C3303 C3585 ) C3303_=_C3596( C3303 C3596 ) C3303_=_C3614( C3303 C3614 ) C3303_=_C3692( C3303 C3692 ) C3303_=_C3693( C3303 C3693 ) C3303_=_C3694( C3303 C3694 ) \nC3303_=_C3695( C3303 C3695 ) C3303_=_C3696( C3303 C3696 ) C3303_=_C3697( C3303 C3697 ) C3303_=_C3698( C3303 C3698 ) C3303_=_C3699( C3303 C3699 ) C3308_=_C3309( C3308 C3309 ) \nC3308_=_C3415( C3308 C3415 ) C3308_=_C3427( C3308 C3427 ) C3308_=_C3485( C3308 C3485 ) C3308_=_C3555( C3308 C3555 ) C3308_=_C3662( C3308 C3662 ) C3308_=_C3806( C3308 C3806 ) \nC3308_=_C3816( C3308 C3816 ) C3308_=_C3820( C3308 C3820 ) C3308_=_C3873( C3308 C3873 ) C3308_=_C3878( C3308 C3878 ) C3308_=_C4003( C3308 C4003 ) C3308_=_C4004( C3308 C4004 ) \nC3308_=_C4005( C3308 C4005 ) C3308_=_C4006( C3308 C4006 ) C3309_=_C3392( C3309 C3392 ) C3309_=_C3419( C3309 C3419 ) C3309_=_C3430( C3309 C3430 ) C3309_=_C3450( C3309 C3450 ) \nC3309_=_C3557( C3309 C3557 ) C3309_=_C3579( C3309 C3579 ) C3309_=_C3668( C3309 C3668 ) C3309_=_C4020( C3309 C4020 ) C3309_=_C4064( C3309 C4064 ) C3392_=_C3419( C3392 C3419 ) \nC3392_=_C3430( C3392 C3430 ) C3392_=_C3450( C3392 C3450 ) C3392_=_C3557( C3392 C3557 ) C3392_=_C3579( C3392 C3579 ) C3392_=_C3668( C3392 C3668 ) C3392_=_C4020( C3392 C4020 ) \nC3392_=_C4064( C3392 C4064 ) C3399_=_C3457( C3399 C3457 ) C3399_=_C3585( C3399 C3585 ) C3399_=_C3596( C3399 C3596 ) C3399_=_C3614( C3399 C3614 ) C3399_=_C3692( C3399 C3692 ) \nC3399_=_C3693( C3399 C3693 ) C3399_=_C3694( C3399 C3694 ) C3399_=_C3695( C3399 C3695 ) C3399_=_C3696( C3399 C3696 ) C3399_=_C3697( C3399 C3697 ) C3399_=_C3698( C3399 C3698 ) \nC3399_=_C3699( C3399 C3699 ) C3415_=_C3419( C3415 C3419 ) C3415_=_C3427( C3415 C3427 ) C3415_=_C3485( C3415 C3485 ) C3415_=_C3555( C3415 C3555 ) C3415_=_C3662( C3415 C3662 ) \nC3415_=_C3806( C3415 C3806 ) C3415_=_C3816( C3415 C3816 ) C3415_=_C3820( C3415 C3820 ) C3415_=_C3873( C3415 C3873 ) C3415_=_C3878( C3415 C3878 ) C3415_=_C4003( C3415 C4003 ) \nC3415_=_C4004( C3415 C4004 ) C3415_=_C4005( C3415 C4005 ) C3415_=_C4006( C3415 C4006 ) C3419_=_C3430( C3419 C3430 ) C3419_=_C3450( C3419 C3450 ) C3419_=_C3557( C3419 C3557 ) \nC3419_=_C3579( C3419 C3579 ) C3419_=_C3668( C3419 C3668 ) C3419_=_C4020( C3419 C4020 ) C3419_=_C4064( C3419 C4064 ) C3427_=_C3430( C3427 C3430 ) C3427_=_C3485( C3427 C3485 ) \nC3427_=_C3555( C3427 C3555 ) C3427_=_C3662( C3427 C3662 ) C3427_=_C3806( C3427 C3806 ) C3427_=_C3816( C3427 C3816 ) C3427_=_C3820( C3427 C3820 ) C3427_=_C3873( C3427 C3873 ) \nC3427_=_C3878( C3427 C3878 ) C3427_=_C4003( C3427 C4003 ) C3427_=_C4004( C3427 C4004 ) C3427_=_C4005( C3427 C4005 ) C3427_=_C4006( C3427 C4006 ) C3430_=_C3450( C3430 C3450 ) \nC3430_=_C3557( C3430 C3557 ) C3430_=_C3579( C3430 C3579 ) C3430_=_C3668( C3430 C3668 ) C3430_=_C4020( C3430 C4020 ) C3430_=_C4064( C3430 C4064 ) C3450_=_C3557( C3450 C3557 ) \nC3450_=_C3579( C3450 C3579 ) C3450_=_C3668( C3450 C3668 ) C3450_=_C4020( C3450 C4020 ) C3450_=_C4064( C3450 C4064 ) C3457_=_C3585( C3457 C3585 ) C3457_=_C3596( C3457 C3596 ) \nC3457_=_C3614( C3457 C3614 ) C3457_=_C3692( C3457 C3692 ) C3457_=_C3693( C3457 C3693 ) C3457_=_C3694( C3457 C3694 ) C3457_=_C3695( C3457 C3695 ) C3457_=_C3696( C3457 C3696 ) \nC3457_=_C3697( C3457 C3697 ) C3457_=_C3698( C3457 C3698 ) C3457_=_C3699( C3457 C3699 ) C3485_=_C3555( C3485 C3555 ) C3485_=_C3662( C3485 C3662 ) C3485_=_C3806( C3485 C3806 ) \nC3485_=_C3816( C3485 C3816 ) C3485_=_C3820( C3485 C3820 ) C3485_=_C3873( C3485 C3873 ) C3485_=_C3878( C3485 C3878 ) C3485_=_C4003( C3485 C4003 ) C3485_=_C4004( C3485 C4004 ) \nC3485_=_C4005( C3485 C4005 ) C3485_=_C4006( C3485 C4006 ) C3555_=_C3557( C3555 C3557 ) C3555_=_C3662( C3555 C3662 ) C3555_=_C3806( C3555 C3806 ) C3555_=_C3816( C3555 C3816 ) \nC3555_=_C3820( C3555 C3820 ) C3555_=_C3873( C3555 C3873 ) C3555_=_C3878( C3555 C3878 ) C3555_=_C4003( C3555 C4003 ) C3555_=_C4004( C3555 C4004 ) C3555_=_C4005( C3555 C4005 ) \nC3555_=_C4006( C3555 C4006 ) C3557_=_C3579( C3557 C3579 ) C3557_=_C3668( C3557 C3668 ) C3557_=_C4020( C3557 C4020 ) C3557_=_C4064( C3557 C4064 ) C3579_=_C3668( C3579 C3668 ) \nC3579_=_C4020( C3579 C4020 ) C3579_=_C4064( C3579 C4064 ) C3585_=_C3596( C3585 C3596 ) C3585_=_C3614( C3585 C3614 ) C3585_=_C3692( C3585 C3692 ) C3585_=_C3693( C3585 C3693 ) \nC3585_=_C3694( C3585 C3694 ) C3585_=_C3695( C3585 C3695 ) C3585_=_C3696( C3585 C3696 ) C3585_=_C3697( C3585 C3697 ) C3585_=_C3698( C3585 C3698 ) C3585_=_C3699( C3585 C3699 ) \nC3596_=_C3614( C3596 C3614 ) C3596_=_C3692( C3596 C3692 ) C3596_=_C3693( C3596 C3693 ) C3596_=_C3694( C3596 C3694 ) C3596_=_C3695( C3596 C3695 ) C3596_=_C3696( C3596 C3696 ) \nC3596_=_C3697( C3596 C3697 ) C3596_=_C3698( C3596 C3698 ) C3596_=_C3699( C3596 C3699 ) C3614_=_C3692( C3614 C3692 ) C3614_=_C3693( C3614 C3693 ) C3614_=_C3694( C3614 C3694 ) \nC3614_=_C3695( C3614 C3695 ) C3614_=_C3696( C3614 C3696 ) C3614_=_C3697( C3614 C3697 ) C3614_=_C3698( C3614 C3698 ) C3614_=_C3699( C3614 C3699 ) C3662_=_C3806( C3662 C3806 ) \nC3662_=_C3816( C3662 C3816 ) C3662_=_C3820( C3662 C3820 ) C3662_=_C3873( C3662 C3873 ) C3662_=_C3878( C3662 C3878 ) C3662_=_C4003( C3662 C4003 ) C3662_=_C4004( C3662 C4004 ) \nC3662_=_C4005( C3662 C4005 ) C3662_=_C4006( C3662 C4006 ) C3668_=_C4020( C3668 C4020 ) C3668_=_C4064( C3668 C4064 ) C3692_=_C3693( C3692 C3693 ) C3692_=_C3694( C3692 C3694 ) \nC3692_=_C3695( C3692 C3695 ) C3692_=_C3696( C3692 C3696 ) C3692_=_C3697( C3692 C3697 ) C3692_=_C3698( C3692 C3698 ) C3692_=_C3699( C3692 C3699 ) C3693_=_C3694( C3693 C3694 ) \nC3693_=_C3695( C3693 C3695 ) C3693_=_C3696( C3693 C3696 ) C3693_=_C3697( C3693 C3697 ) C3693_=_C3698( C3693 C3698 ) C3693_=_C3699( C3693 C3699 ) C3694_=_C3695( C3694 C3695 ) \nC3694_=_C3696( C3694 C3696 ) C3694_=_C3697( C3694 C3697 ) C3694_=_C3698(</w:t>
      </w:r>
    </w:p>
    <w:p>
      <w:pPr>
        <w:pStyle w:val="PreformattedText"/>
        <w:bidi w:val="0"/>
        <w:spacing w:before="0" w:after="0"/>
        <w:jc w:val="left"/>
        <w:rPr/>
      </w:pPr>
      <w:r>
        <w:rPr/>
        <w:t xml:space="preserve"> </w:t>
      </w:r>
      <w:r>
        <w:rPr/>
        <w:t>C3694 C3698 ) C3694_=_C3699( C3694 C3699 ) C3695_=_C3696( C3695 C3696 ) C3695_=_C3697( C3695 C3697 ) \nC3695_=_C3698( C3695 C3698 ) C3695_=_C3699( C3695 C3699 ) C3696_=_C3697( C3696 C3697 ) C3696_=_C3698( C3696 C3698 ) C3696_=_C3699( C3696 C3699 ) C3697_=_C3698( C3697 C3698 ) \nC3697_=_C3699( C3697 C3699 ) C3698_=_C3699( C3698 C3699 ) C3698_=_C4003( C3698 C4003 ) C3806_=_C3816( C3806 C3816 ) C3806_=_C3820( C3806 C3820 ) C3806_=_C3873( C3806 C3873 ) \nC3806_=_C3878( C3806 C3878 ) C3806_=_C4003( C3806 C4003 ) C3806_=_C4004( C3806 C4004 ) C3806_=_C4005( C3806 C4005 ) C3806_=_C4006( C3806 C4006 ) C3816_=_C3820( C3816 C3820 ) \nC3816_=_C3873( C3816 C3873 ) C3816_=_C3878( C3816 C3878 ) C3816_=_C4003( C3816 C4003 ) C3816_=_C4004( C3816 C4004 ) C3816_=_C4005( C3816 C4005 ) C3816_=_C4006( C3816 C4006 ) \nC3820_=_C3873( C3820 C3873 ) C3820_=_C3878( C3820 C3878 ) C3820_=_C4003( C3820 C4003 ) C3820_=_C4004( C3820 C4004 ) C3820_=_C4005( C3820 C4005 ) C3820_=_C4006( C3820 C4006 ) \nC3873_=_C3878( C3873 C3878 ) C3873_=_C4003( C3873 C4003 ) C3873_=_C4004( C3873 C4004 ) C3873_=_C4005( C3873 C4005 ) C3873_=_C4006( C3873 C4006 ) C3878_=_C4003( C3878 C4003 ) \nC3878_=_C4004( C3878 C4004 ) C3878_=_C4005( C3878 C4005 ) C3878_=_C4006( C3878 C4006 ) C4003_=_C4004( C4003 C4004 ) C4003_=_C4005( C4003 C4005 ) C4003_=_C4006( C4003 C4006 ) \nC4004_=_C4005( C4004 C4005 ) C4004_=_C4006( C4004 C4006 ) C4005_=_C4006( C4005 C4006 ) C4020_=_C4064( C4020 C4064 ) "];99-&gt;139[label="196: C210 C305 C383 C384 C386 \nC387 C388 C389 C390 C391 C392 \nC393 C394 C396 C397 C398 C399 \nC400 C401 C402 C403 C404 C405 \nC406 C408 C410 C411 C415 C491 \nC601 C808 C811 C819 C830 C939 \nC1039 C1067 C1088 C1229 C1230 C1231 \nC1232 C1233 C1234 C1235 C1236 C1238 \nC1239 C1240 C1241 C1242 C1243 C1244 \nC1245 C1246 C1247 C1248 C1249 C1250 \nC1251 C1252 C1253 C1282 C1295 C1319 \nC1423 C1427 C1437 C1492 C1545 C1547 \nC1555 C1681 C1700 C1726 C1780 C1865 \nC1871 C1909 C1910 C1912 C1914 C1915 \nC1916 C1917 C1918 C1919 C1920 C1921 \nC1922 C1924 C1926 C1927 C1929 C1945 \nC1957 C1993 C2090 C2102 C2134 C2205 \nC2210 C2456 C2457 C2458 C2459 C2460 \nC2461 C2462 C2463 C2464 C2466 C2467 \nC2468 C2469 C2470 C2471 C2472 C2473 \nC2474 C2475 C2651 C2676 C2826 C2907 \nC2915 C2916 C2917 C2918 C2919 C2920 \nC2921 C2922 C2923 C2924 C2925 C2926 \nC2927 C2928 C2929 C2930 C2933 C2934 \nC2964 C2983 C2993 C3055 C3057 C3085 \nC3093 C3131 C3143 C3171 C3188 C3190 \nC3228 C3276 C3303 C3308 C3309 C3392 \nC3399 C3415 C3419 C3427 C3430 C3450 \nC3457 C3485 C3555 C3557 C3579 C3585 \nC3596 C3614 C3662 C3668 C3692 C3693 \nC3694 C3695 C3696 C3697 C3698 C3699 \nC3806 C3816 C3820 C3873 C3878 C4003 \nC4004 C4005 C4006 C4020 C4064 \n2435: C210_=_C305 ,C210_=_C1295 ,C210_=_C1865 ,C210_=_C2826 ,C210_=_C3055 ,\nC210_=_C3188 ,C210_=_C3228 ,C210_=_C3308 ,C210_=_C3415 ,C210_=_C3427 ,C210_=_C3485 ,\nC210_=_C3555 ,C210_=_C3662 ,C210_=_C3806 ,C210_=_C3816 ,C210_=_C3820 ,C210_=_C3873 ,\nC210_=_C3878 ,C210_=_C4003 ,C210_=_C4004 ,C210_=_C4005 ,C210_=_C4006 ,C305_=_C1295 ,\nC305_=_C1865 ,C305_=_C2826 ,C305_=_C3055 ,C305_=_C3188 ,C305_=_C3228 ,C305_=_C3308 ,\nC305_=_C3415 ,C305_=_C3427 ,C305_=_C3485 ,C305_=_C3555 ,C305_=_C3662 ,C305_=_C3806 ,\nC305_=_C3816 ,C305_=_C3820 ,C305_=_C3873 ,C305_=_C3878 ,C305_=_C4003 ,C305_=_C4004 ,\nC305_=_C4005 ,C305_=_C4006 ,C383_=_C384 ,C383_=_C386 ,C383_=_C387 ,C383_=_C388 ,\nC383_=_C389 ,C383_=_C390 ,C383_=_C391 ,C383_=_C392 ,C383_=_C393 ,C383_=_C394 ,\nC383_=_C396 ,C383_=_C397 ,C383_=_C398 ,C383_=_C399 ,C383_=_C400 ,C383_=_C401 ,\nC383_=_C402 ,C383_=_C403 ,C383_=_C404 ,C383_=_C405 ,C383_=_C406 ,C383_=_C408 ,\nC383_=_C410 ,C383_=_C411 ,C384_=_C386 ,C384_=_C387 ,C384_=_C388 ,C384_=_C389 ,\nC384_=_C390 ,C384_=_C391 ,C384_=_C392 ,C384_=_C393 ,C384_=_C394 ,C384_=_C396 ,\nC384_=_C397 ,C384_=_C398 ,C384_=_C399 ,C384_=_C400 ,C384_=_C401 ,C384_=_C402 ,\nC384_=_C403 ,C384_=_C404 ,C384_=_C405 ,C384_=_C406 ,C384_=_C408 ,C384_=_C410 ,\nC384_=_C411 ,C384_=_C1319 ,C386_=_C387 ,C386_=_C388 ,C386_=_C389 ,C386_=_C390 ,\nC386_=_C391 ,C386_=_C392 ,C386_=_C393 ,C386_=_C394 ,C386_=_C396 ,C386_=_C397 ,\nC386_=_C398 ,C386_=_C399 ,C386_=_C400 ,C386_=_C401 ,C386_=_C402 ,C386_=_C403 ,\nC386_=_C404 ,C386_=_C405 ,C386_=_C406 ,C386_=_C408 ,C386_=_C410 ,C386_=_C411 ,\nC387_=_C388 ,C387_=_C389 ,C387_=_C390 ,C387_=_C391 ,C387_=_C392 ,C387_=_C393 ,\nC387_=_C394 ,C387_=_C396 ,C387_=_C397 ,C387_=_C398 ,C387_=_C399 ,C387_=_C400 ,\nC387_=_C401 ,C387_=_C402 ,C387_=_C403 ,C387_=_C404 ,C387_=_C405 ,C387_=_C406 ,\nC387_=_C408 ,C387_=_C410 ,C387_=_C411 ,C387_=_C2102 ,C388_=_C389 ,C388_=_C390 ,\nC388_=_C391 ,C388_=_C392 ,C388_=_C393 ,C388_=_C394 ,C388_=_C396 ,C388_=_C397 ,\nC388_=_C398 ,C388_=_C399 ,C388_=_C400 ,C388_=_C401 ,C388_=_C402 ,C388_=_C403 ,\nC388_=_C404 ,C388_=_C405 ,C388_=_C406 ,C388_=_C408 ,C388_=_C410 ,C388_=_C411 ,\nC388_=_C1233 ,C389_=_C390 ,C389_=_C391 ,C389_=_C392 ,C389_=_C393 ,C389_=_C394 ,\nC389_=_C396 ,C389_=_C397 ,C389_=_C398 ,C389_=_C399 ,C389_=_C400 ,C389_=_C401 ,\nC389_=_C402 ,C389_=_C403 ,C389_=_C404 ,C389_=_C405 ,C389_=_C406 ,C389_=_C408 ,\nC389_=_C410 ,C389_=_C411 ,C390_=_C391 ,C390_=_C392 ,C390_=_C393 ,C390_=_C394 ,\nC390_=_C396 ,C390_=_C397 ,C390_=_C398 ,C390_=_C399 ,C390_=_C400 ,C390_=_C401 ,\nC390_=_C402 ,C390_=_C403 ,C390_=_C404 ,C390_=_C405 ,C390_=_C406 ,C390_=_C408 ,\nC390_=_C410 ,C390_=_C411 ,C391_=_C392 ,C391_=_C393 ,C391_=_C394 ,C391_=_C396 ,\nC391_=_C397 ,C391_=_C398 ,C391_=_C399 ,C391_=_C400 ,C391_=_C401 ,C391_=_C402 ,\nC391_=_C403 ,C391_=_C404 ,C391_=_C405 ,C391_=_C406 ,C391_=_C408 ,C391_=_C410 ,\nC391_=_C411 ,C392_=_C393 ,C392_=_C394 ,C392_=_C396 ,C392_=_C397 ,C392_=_C398 ,\nC392_=_C399 ,C392_=_C400 ,C392_=_C401 ,C392_=_C402 ,C392_=_C403 ,C392_=_C404 ,\nC392_=_C405 ,C392_=_C406 ,C392_=_C408 ,C392_=_C410 ,C392_=_C411 ,C392_=_C2676 ,\nC393_=_C394 ,C393_=_C396 ,C393_=_C397 ,C393_=_C398 ,C393_=_C399 ,C393_=_C400 ,\nC393_=_C401 ,C393_=_C402 ,C393_=_C403 ,C393_=_C404 ,C393_=_C405 ,C393_=_C406 ,\nC393_=_C408 ,C393_=_C410 ,C393_=_C411 ,C394_=_C396 ,C394_=_C397 ,C394_=_C398 ,\nC394_=_C399 ,C394_=_C400 ,C394_=_C401 ,C394_=_C402 ,C394_=_C403 ,C394_=_C404 ,\nC394_=_C405 ,C394_=_C406 ,C394_=_C408 ,C394_=_C410 ,C394_=_C411 ,C396_=_C397 ,\nC396_=_C398 ,C396_=_C399 ,C396_=_C400 ,C396_=_C401 ,C396_=_C402 ,C396_=_C403 ,\nC396_=_C404 ,C396_=_C405 ,C396_=_C406 ,C396_=_C408 ,C396_=_C410 ,C396_=_C411 ,\nC397_=_C398 ,C397_=_C399 ,C397_=_C400 ,C397_=_C401 ,C397_=_C402 ,C397_=_C403 ,\nC397_=_C404 ,C397_=_C405 ,C397_=_C406 ,C397_=_C408 ,C397_=_C410 ,C397_=_C411 ,\nC397_=_C1915 ,C397_=_C2915 ,C397_=_C3055 ,C397_=_C3057 ,C398_=_C399 ,C398_=_C400 ,\nC398_=_C401 ,C398_=_C402 ,C398_=_C403 ,C398_=_C404 ,C398_=_C405 ,C398_=_C406 ,\nC398_=_C408 ,C398_=_C410 ,C398_=_C411 ,C399_=_C400 ,C399_=_C401 ,C399_=_C402 ,\nC399_=_C403 ,C399_=_C404 ,C399_=_C405 ,C399_=_C406 ,C399_=_C408 ,C399_=_C410 ,\nC399_=_C411 ,C399_=_C1243 ,C399_=_C1918 ,C399_=_C2461 ,C399_=_C2919 ,C399_=_C3303 ,\nC399_=_C3308 ,C399_=_C3309 ,C400_=_C401 ,C400_=_C402 ,C400_=_C403 ,C400_=_C404 ,\nC400_=_C405 ,C400_=_C406 ,C400_=_C408 ,C400_=_C410 ,C400_=_C411 ,C400_=_C3392 ,\nC401_=_C402 ,C401_=_C403 ,C401_=_C404 ,C401_=_C405 ,C401_=_C406 ,C401_=_C408 ,\nC401_=_C410 ,C401_=_C411 ,C401_=_C1919 ,C401_=_C2921 ,C401_=_C3415 ,C401_=_C3419 ,\nC402_=_C403 ,C402_=_C404 ,C402_=_C405 ,C402_=_C406 ,C402_=_C408 ,C402_=_C410 ,\nC402_=_C411 ,C402_=_C1920 ,C402_=_C2922 ,C402_=_C3427 ,C402_=_C3430 ,C403_=_C404 ,\nC403_=_C405 ,C403_=_C406 ,C403_=_C408 ,C403_=_C410 ,C403_=_C411 ,C403_=_C1921 ,\nC403_=_C2925 ,C403_=_C3555 ,C403_=_C3557 ,C404_=_C405 ,C404_=_C406 ,C404_=_C408 ,\nC404_=_C410 ,C404_=_C411 ,C405_=_C406 ,C405_=_C408 ,C405_=_C410 ,C405_=_C411 ,\nC405_=_C1924 ,C405_=_C2467 ,C405_=_C3694 ,C406_=_C408 ,C406_=_C410 ,C406_=_C411 ,\nC408_=_C410 ,C408_=_C411 ,C410_=_C411 ,C415_=_C491 ,C415_=_C830 ,C415_=_C1229 ,\nC415_=_C1230 ,C415_=_C1231 ,C415_=_C1232 ,C415_=_C1233 ,C415_=_C1234 ,C415_=_C1235 ,\nC415_=_C1236 ,C415_=_C1238 ,C415_=_C1239 ,C415_=_C1240 ,C415_=_C1241 ,C415_=_C1242 ,\nC415_=_C1243 ,C415_=_C1244 ,C415_=_C1245 ,C415_=_C1246 ,C415_=_C1247 ,C415_=_C1248 ,\nC415_=_C1249 ,C415_=_C1250 ,C415_=_C1251 ,C415_=_C1252 ,C415_=_C1253 ,C491_=_C830 ,\nC491_=_C1229 ,C491_=_C1230 ,C491_=_C1231 ,C491_=_C1232 ,C491_=_C1233 ,C491_=_C1234 ,\nC491_=_C1235 ,C491_=_C1236 ,C491_=_C1238 ,C491_=_C1239 ,C491_=_C1240 ,C491_=_C1241 ,\nC491_=_C1242 ,C491_=_C1243 ,C491_=_C1244 ,C491_=_C1245 ,C491_=_C1246 ,C491_=_C1247 ,\nC491_=_C1248 ,C491_=_C1249 ,C491_=_C1250 ,C491_=_C1251 ,C491_=_C1252 ,C491_=_C1253 ,\nC601_=_C808 ,C601_=_C1088 ,C601_=_C1423 ,C601_=_C1545 ,C601_=_C1871 ,C601_=_C1909 ,\nC601_=_C1910 ,C601_=_C1912 ,C601_=_C1914 ,C601_=_C1915 ,C601_=_C1916 ,C601_=_C1917 ,\nC601_=_C1918 ,C601_=_C1919 ,C601_=_C1920 ,C601_=_C1921 ,C601_=_C1922 ,C601_=_C1924 ,\nC601_=_C1926 ,C601_=_C1927 ,C601_=_C1929 ,C808_=_C811 ,C808_=_C819 ,C808_=_C1088 ,\nC808_=_C1423 ,C808_=_C1545 ,C808_=_C1871 ,C808_=_C1909 ,C808_=_C1910 ,C808_=_C1912 ,\nC808_=_C1914 ,C808_=_C1915 ,C808_=_C1916 ,C808_=_C1917 ,C808_=_C1918 ,C808_=_C1919 ,\nC808_=_C1920 ,C808_=_C1921 ,C808_=_C1922 ,C808_=_C1924 ,C808_=_C1926 ,C808_=_C1927 ,\nC808_=_C1929 ,C811_=_C819 ,C811_=_C1427 ,C811_=_C1547 ,C811_=_C1700 ,C811_=_C1726 ,\nC811_=_C1957 ,C811_=_C2456 ,C811_=_C2457 ,C811_=_C2458 ,C811_=_C2459 ,C811_=_C2460 ,\nC811_=_C2461 ,C811_=_C2462 ,C811_=_C2463 ,C811_=_C2464 ,C811_=_C2466 ,C811_=_C2467 ,\nC811_=_C2468 ,C811_=_C2469 ,C811_=_C2470 ,C811_=_C2471 ,C811_=_C2472 ,C811_=_C2473 ,\nC811_=_C2474 ,C811_=_C2475 ,C819_=_C1319 ,C819_=_C1437 ,C819_=_C1555 ,C819_=_C1945 ,\nC819_=_C2090 ,C819_=_C2205 ,C819_=_C2907 ,C819_=_C2993 ,C819_=_C3093 ,C819_=_C3143 ,\nC819_=_C3276 ,C819_=_C3303 ,C819_=_C3399 ,C819_=_C3457 ,C819_=_C3585 ,C819_=_C3596 ,\nC819_=_C3614 ,C819_=_C3692 ,C819_=_C3693 ,C819_=_C3694 ,C819_=_C3695 ,C819_=_C3696 ,\nC819_=_C3697 ,C819_=_C3698 ,C819_=_C3699 ,C830_=_C1229 ,C830_=_C1230 ,C830_=_C1231 ,\nC830_=_C1232 ,C830_=_C1233 ,C830_=_C1234 ,C830_=_C1235</w:t>
      </w:r>
    </w:p>
    <w:p>
      <w:pPr>
        <w:pStyle w:val="PreformattedText"/>
        <w:bidi w:val="0"/>
        <w:spacing w:before="0" w:after="0"/>
        <w:jc w:val="left"/>
        <w:rPr/>
      </w:pPr>
      <w:r>
        <w:rPr/>
        <w:t xml:space="preserve"> </w:t>
      </w:r>
      <w:r>
        <w:rPr/>
        <w:t>,C830_=_C1236 ,C830_=_C1238 ,\nC830_=_C1239 ,C830_=_C1240 ,C830_=_C1241 ,C830_=_C1242 ,C830_=_C1243 ,C830_=_C1244 ,\nC830_=_C1245 ,C830_=_C1246 ,C830_=_C1247 ,C830_=_C1248 ,C830_=_C1249 ,C830_=_C1250 ,\nC830_=_C1251 ,C830_=_C1252 ,C830_=_C1253 ,C939_=_C1039 ,C939_=_C1067 ,C939_=_C1282 ,\nC939_=_C1681 ,C939_=_C2102 ,C939_=_C2915 ,C939_=_C2916 ,C939_=_C2917 ,C939_=_C2918 ,\nC939_=_C2919 ,C939_=_C2920 ,C939_=_C2921 ,C939_=_C2922 ,C939_=_C2923 ,C939_=_C2924 ,\nC939_=_C2925 ,C939_=_C2926 ,C939_=_C2927 ,C939_=_C2928 ,C939_=_C2929 ,C939_=_C2930 ,\nC939_=_C2933 ,C939_=_C2934 ,C1039_=_C1067 ,C1039_=_C1282 ,C1039_=_C1681 ,C1039_=_C2102 ,\nC1039_=_C2915 ,C1039_=_C2916 ,C1039_=_C2917 ,C1039_=_C2918 ,C1039_=_C2919 ,C1039_=_C2920 ,\nC1039_=_C2921 ,C1039_=_C2922 ,C1039_=_C2923 ,C1039_=_C2924 ,C1039_=_C2925 ,C1039_=_C2926 ,\nC1039_=_C2927 ,C1039_=_C2928 ,C1039_=_C2929 ,C1039_=_C2930 ,C1039_=_C2933 ,C1039_=_C2934 ,\nC1067_=_C1282 ,C1067_=_C1681 ,C1067_=_C2102 ,C1067_=_C2915 ,C1067_=_C2916 ,C1067_=_C2917 ,\nC1067_=_C2918 ,C1067_=_C2919 ,C1067_=_C2920 ,C1067_=_C2921 ,C1067_=_C2922 ,C1067_=_C2923 ,\nC1067_=_C2924 ,C1067_=_C2925 ,C1067_=_C2926 ,C1067_=_C2927 ,C1067_=_C2928 ,C1067_=_C2929 ,\nC1067_=_C2930 ,C1067_=_C2933 ,C1067_=_C2934 ,C1088_=_C1423 ,C1088_=_C1545 ,C1088_=_C1871 ,\nC1088_=_C1909 ,C1088_=_C1910 ,C1088_=_C1912 ,C1088_=_C1914 ,C1088_=_C1915 ,C1088_=_C1916 ,\nC1088_=_C1917 ,C1088_=_C1918 ,C1088_=_C1919 ,C1088_=_C1920 ,C1088_=_C1921 ,C1088_=_C1922 ,\nC1088_=_C1924 ,C1088_=_C1926 ,C1088_=_C1927 ,C1088_=_C1929 ,C1229_=_C1230 ,C1229_=_C1231 ,\nC1229_=_C1232 ,C1229_=_C1233 ,C1229_=_C1234 ,C1229_=_C1235 ,C1229_=_C1236 ,C1229_=_C1238 ,\nC1229_=_C1239 ,C1229_=_C1240 ,C1229_=_C1241 ,C1229_=_C1242 ,C1229_=_C1243 ,C1229_=_C1244 ,\nC1229_=_C1245 ,C1229_=_C1246 ,C1229_=_C1247 ,C1229_=_C1248 ,C1229_=_C1249 ,C1229_=_C1250 ,\nC1229_=_C1251 ,C1229_=_C1252 ,C1229_=_C1253 ,C1229_=_C1726 ,C1230_=_C1231 ,C1230_=_C1232 ,\nC1230_=_C1233 ,C1230_=_C1234 ,C1230_=_C1235 ,C1230_=_C1236 ,C1230_=_C1238 ,C1230_=_C1239 ,\nC1230_=_C1240 ,C1230_=_C1241 ,C1230_=_C1242 ,C1230_=_C1243 ,C1230_=_C1244 ,C1230_=_C1245 ,\nC1230_=_C1246 ,C1230_=_C1247 ,C1230_=_C1248 ,C1230_=_C1249 ,C1230_=_C1250 ,C1230_=_C1251 ,\nC1230_=_C1252 ,C1230_=_C1253 ,C1231_=_C1232 ,C1231_=_C1233 ,C1231_=_C1234 ,C1231_=_C1235 ,\nC1231_=_C1236 ,C1231_=_C1238 ,C1231_=_C1239 ,C1231_=_C1240 ,C1231_=_C1241 ,C1231_=_C1242 ,\nC1231_=_C1243 ,C1231_=_C1244 ,C1231_=_C1245 ,C1231_=_C1246 ,C1231_=_C1247 ,C1231_=_C1248 ,\nC1231_=_C1249 ,C1231_=_C1250 ,C1231_=_C1251 ,C1231_=_C1252 ,C1231_=_C1253 ,C1231_=_C1957 ,\nC1232_=_C1233 ,C1232_=_C1234 ,C1232_=_C1235 ,C1232_=_C1236 ,C1232_=_C1238 ,C1232_=_C1239 ,\nC1232_=_C1240 ,C1232_=_C1241 ,C1232_=_C1242 ,C1232_=_C1243 ,C1232_=_C1244 ,C1232_=_C1245 ,\nC1232_=_C1246 ,C1232_=_C1247 ,C1232_=_C1248 ,C1232_=_C1249 ,C1232_=_C1250 ,C1232_=_C1251 ,\nC1232_=_C1252 ,C1232_=_C1253 ,C1232_=_C1993 ,C1233_=_C1234 ,C1233_=_C1235 ,C1233_=_C1236 ,\nC1233_=_C1238 ,C1233_=_C1239 ,C1233_=_C1240 ,C1233_=_C1241 ,C1233_=_C1242 ,C1233_=_C1243 ,\nC1233_=_C1244 ,C1233_=_C1245 ,C1233_=_C1246 ,C1233_=_C1247 ,C1233_=_C1248 ,C1233_=_C1249 ,\nC1233_=_C1250 ,C1233_=_C1251 ,C1233_=_C1252 ,C1233_=_C1253 ,C1234_=_C1235 ,C1234_=_C1236 ,\nC1234_=_C1238 ,C1234_=_C1239 ,C1234_=_C1240 ,C1234_=_C1241 ,C1234_=_C1242 ,C1234_=_C1243 ,\nC1234_=_C1244 ,C1234_=_C1245 ,C1234_=_C1246 ,C1234_=_C1247 ,C1234_=_C1248 ,C1234_=_C1249 ,\nC1234_=_C1250 ,C1234_=_C1251 ,C1234_=_C1252 ,C1234_=_C1253 ,C1235_=_C1236 ,C1235_=_C1238 ,\nC1235_=_C1239 ,C1235_=_C1240 ,C1235_=_C1241 ,C1235_=_C1242 ,C1235_=_C1243 ,C1235_=_C1244 ,\nC1235_=_C1245 ,C1235_=_C1246 ,C1235_=_C1247 ,C1235_=_C1248 ,C1235_=_C1249 ,C1235_=_C1250 ,\nC1235_=_C1251 ,C1235_=_C1252 ,C1235_=_C1253 ,C1236_=_C1238 ,C1236_=_C1239 ,C1236_=_C1240 ,\nC1236_=_C1241 ,C1236_=_C1242 ,C1236_=_C1243 ,C1236_=_C1244 ,C1236_=_C1245 ,C1236_=_C1246 ,\nC1236_=_C1247 ,C1236_=_C1248 ,C1236_=_C1249 ,C1236_=_C1250 ,C1236_=_C1251 ,C1236_=_C1252 ,\nC1236_=_C1253 ,C1238_=_C1239 ,C1238_=_C1240 ,C1238_=_C1241 ,C1238_=_C1242 ,C1238_=_C1243 ,\nC1238_=_C1244 ,C1238_=_C1245 ,C1238_=_C1246 ,C1238_=_C1247 ,C1238_=_C1248 ,C1238_=_C1249 ,\nC1238_=_C1250 ,C1238_=_C1251 ,C1238_=_C1252 ,C1238_=_C1253 ,C1239_=_C1240 ,C1239_=_C1241 ,\nC1239_=_C1242 ,C1239_=_C1243 ,C1239_=_C1244 ,C1239_=_C1245 ,C1239_=_C1246 ,C1239_=_C1247 ,\nC1239_=_C1248 ,C1239_=_C1249 ,C1239_=_C1250 ,C1239_=_C1251 ,C1239_=_C1252 ,C1239_=_C1253 ,\nC1239_=_C2456 ,C1240_=_C1241 ,C1240_=_C1242 ,C1240_=_C1243 ,C1240_=_C1244 ,C1240_=_C1245 ,\nC1240_=_C1246 ,C1240_=_C1247 ,C1240_=_C1248 ,C1240_=_C1249 ,C1240_=_C1250 ,C1240_=_C1251 ,\nC1240_=_C1252 ,C1240_=_C1253 ,C1241_=_C1242 ,C1241_=_C1243 ,C1241_=_C1244 ,C1241_=_C1245 ,\nC1241_=_C1246 ,C1241_=_C1247 ,C1241_=_C1248 ,C1241_=_C1249 ,C1241_=_C1250 ,C1241_=_C1251 ,\nC1241_=_C1252 ,C1241_=_C1253 ,C1242_=_C1243 ,C1242_=_C1244 ,C1242_=_C1245 ,C1242_=_C1246 ,\nC1242_=_C1247 ,C1242_=_C1248 ,C1242_=_C1249 ,C1242_=_C1250 ,C1242_=_C1251 ,C1242_=_C1252 ,\nC1242_=_C1253 ,C1243_=_C1244 ,C1243_=_C1245 ,C1243_=_C1246 ,C1243_=_C1247 ,C1243_=_C1248 ,\nC1243_=_C1249 ,C1243_=_C1250 ,C1243_=_C1251 ,C1243_=_C1252 ,C1243_=_C1253 ,C1243_=_C1918 ,\nC1243_=_C2461 ,C1243_=_C2919 ,C1243_=_C3303 ,C1243_=_C3308 ,C1243_=_C3309 ,C1244_=_C1245 ,\nC1244_=_C1246 ,C1244_=_C1247 ,C1244_=_C1248 ,C1244_=_C1249 ,C1244_=_C1250 ,C1244_=_C1251 ,\nC1244_=_C1252 ,C1244_=_C1253 ,C1244_=_C2924 ,C1245_=_C1246 ,C1245_=_C1247 ,C1245_=_C1248 ,\nC1245_=_C1249 ,C1245_=_C1250 ,C1245_=_C1251 ,C1245_=_C1252 ,C1245_=_C1253 ,C1245_=_C2464 ,\nC1245_=_C2927 ,C1245_=_C3662 ,C1246_=_C1247 ,C1246_=_C1248 ,C1246_=_C1249 ,C1246_=_C1250 ,\nC1246_=_C1251 ,C1246_=_C1252 ,C1246_=_C1253 ,C1246_=_C3668 ,C1247_=_C1248 ,C1247_=_C1249 ,\nC1247_=_C1250 ,C1247_=_C1251 ,C1247_=_C1252 ,C1247_=_C1253 ,C1248_=_C1249 ,C1248_=_C1250 ,\nC1248_=_C1251 ,C1248_=_C1252 ,C1248_=_C1253 ,C1248_=_C2466 ,C1249_=_C1250 ,C1249_=_C1251 ,\nC1249_=_C1252 ,C1249_=_C1253 ,C1250_=_C1251 ,C1250_=_C1252 ,C1250_=_C1253 ,C1250_=_C2469 ,\nC1251_=_C1252 ,C1251_=_C1253 ,C1252_=_C1253 ,C1253_=_C2475 ,C1282_=_C1295 ,C1282_=_C1681 ,\nC1282_=_C2102 ,C1282_=_C2915 ,C1282_=_C2916 ,C1282_=_C2917 ,C1282_=_C2918 ,C1282_=_C2919 ,\nC1282_=_C2920 ,C1282_=_C2921 ,C1282_=_C2922 ,C1282_=_C2923 ,C1282_=_C2924 ,C1282_=_C2925 ,\nC1282_=_C2926 ,C1282_=_C2927 ,C1282_=_C2928 ,C1282_=_C2929 ,C1282_=_C2930 ,C1282_=_C2933 ,\nC1282_=_C2934 ,C1295_=_C1865 ,C1295_=_C2826 ,C1295_=_C3055 ,C1295_=_C3188 ,C1295_=_C3228 ,\nC1295_=_C3308 ,C1295_=_C3415 ,C1295_=_C3427 ,C1295_=_C3485 ,C1295_=_C3555 ,C1295_=_C3662 ,\nC1295_=_C3806 ,C1295_=_C3816 ,C1295_=_C3820 ,C1295_=_C3873 ,C1295_=_C3878 ,C1295_=_C4003 ,\nC1295_=_C4004 ,C1295_=_C4005 ,C1295_=_C4006 ,C1319_=_C1437 ,C1319_=_C1555 ,C1319_=_C1945 ,\nC1319_=_C2090 ,C1319_=_C2205 ,C1319_=_C2907 ,C1319_=_C2993 ,C1319_=_C3093 ,C1319_=_C3143 ,\nC1319_=_C3276 ,C1319_=_C3303 ,C1319_=_C3399 ,C1319_=_C3457 ,C1319_=_C3585 ,C1319_=_C3596 ,\nC1319_=_C3614 ,C1319_=_C3692 ,C1319_=_C3693 ,C1319_=_C3694 ,C1319_=_C3695 ,C1319_=_C3696 ,\nC1319_=_C3697 ,C1319_=_C3698 ,C1319_=_C3699 ,C1423_=_C1427 ,C1423_=_C1437 ,C1423_=_C1545 ,\nC1423_=_C1871 ,C1423_=_C1909 ,C1423_=_C1910 ,C1423_=_C1912 ,C1423_=_C1914 ,C1423_=_C1915 ,\nC1423_=_C1916 ,C1423_=_C1917 ,C1423_=_C1918 ,C1423_=_C1919 ,C1423_=_C1920 ,C1423_=_C1921 ,\nC1423_=_C1922 ,C1423_=_C1924 ,C1423_=_C1926 ,C1423_=_C1927 ,C1423_=_C1929 ,C1427_=_C1437 ,\nC1427_=_C1547 ,C1427_=_C1700 ,C1427_=_C1726 ,C1427_=_C1957 ,C1427_=_C2456 ,C1427_=_C2457 ,\nC1427_=_C2458 ,C1427_=_C2459 ,C1427_=_C2460 ,C1427_=_C2461 ,C1427_=_C2462 ,C1427_=_C2463 ,\nC1427_=_C2464 ,C1427_=_C2466 ,C1427_=_C2467 ,C1427_=_C2468 ,C1427_=_C2469 ,C1427_=_C2470 ,\nC1427_=_C2471 ,C1427_=_C2472 ,C1427_=_C2473 ,C1427_=_C2474 ,C1427_=_C2475 ,C1437_=_C1555 ,\nC1437_=_C1945 ,C1437_=_C2090 ,C1437_=_C2205 ,C1437_=_C2907 ,C1437_=_C2993 ,C1437_=_C3093 ,\nC1437_=_C3143 ,C1437_=_C3276 ,C1437_=_C3303 ,C1437_=_C3399 ,C1437_=_C3457 ,C1437_=_C3585 ,\nC1437_=_C3596 ,C1437_=_C3614 ,C1437_=_C3692 ,C1437_=_C3693 ,C1437_=_C3694 ,C1437_=_C3695 ,\nC1437_=_C3696 ,C1437_=_C3697 ,C1437_=_C3698 ,C1437_=_C3699 ,C1492_=_C1780 ,C1492_=_C1993 ,\nC1492_=_C2134 ,C1492_=_C2210 ,C1492_=_C2651 ,C1492_=_C2676 ,C1492_=_C2964 ,C1492_=_C2983 ,\nC1492_=_C3057 ,C1492_=_C3085 ,C1492_=_C3131 ,C1492_=_C3171 ,C1492_=_C3190 ,C1492_=_C3309 ,\nC1492_=_C3392 ,C1492_=_C3419 ,C1492_=_C3430 ,C1492_=_C3450 ,C1492_=_C3557 ,C1492_=_C3579 ,\nC1492_=_C3668 ,C1492_=_C4020 ,C1492_=_C4064 ,C1545_=_C1547 ,C1545_=_C1555 ,C1545_=_C1871 ,\nC1545_=_C1909 ,C1545_=_C1910 ,C1545_=_C1912 ,C1545_=_C1914 ,C1545_=_C1915 ,C1545_=_C1916 ,\nC1545_=_C1917 ,C1545_=_C1918 ,C1545_=_C1919 ,C1545_=_C1920 ,C1545_=_C1921 ,C1545_=_C1922 ,\nC1545_=_C1924 ,C1545_=_C1926 ,C1545_=_C1927 ,C1545_=_C1929 ,C1547_=_C1555 ,C1547_=_C1700 ,\nC1547_=_C1726 ,C1547_=_C1957 ,C1547_=_C2456 ,C1547_=_C2457 ,C1547_=_C2458 ,C1547_=_C2459 ,\nC1547_=_C2460 ,C1547_=_C2461 ,C1547_=_C2462 ,C1547_=_C2463 ,C1547_=_C2464 ,C1547_=_C2466 ,\nC1547_=_C2467 ,C1547_=_C2468 ,C1547_=_C2469 ,C1547_=_C2470 ,C1547_=_C2471 ,C1547_=_C2472 ,\nC1547_=_C2473 ,C1547_=_C2474 ,C1547_=_C2475 ,C1555_=_C1945 ,C1555_=_C2090 ,C1555_=_C2205 ,\nC1555_=_C2907 ,C1555_=_C2993 ,C1555_=_C3093 ,C1555_=_C3143 ,C1555_=_C3276 ,C1555_=_C3303 ,\nC1555_=_C3399 ,C1555_=_C3457 ,C1555_=_C3585 ,C1555_=_C3596 ,C1555_=_C3614 ,C1555_=_C3692 ,\nC1555_=_C3693 ,C1555_=_C3694 ,C1555_=_C3695 ,C1555_=_C3696 ,C1555_=_C3697 ,C1555_=_C3698 ,\nC1555_=_C3699 ,C1681_=_C2102 ,C1681_=_C2915 ,C1681_=_C2916 ,C1681_=_C2917 ,C1681_=_C2918 ,\nC1681_=_C2919 ,C1681_=_C2920 ,C1681_=_C2921 ,C1681_=_C2922 ,C1681_=_C2923 ,C1681_=_C2924 ,\nC1681_=_C2925 ,C1681_=_C2926 ,C1681_=_C2927 ,C1681_=_C2928 ,C1681_=_C2929 ,C1681_=_C2930 ,\nC1681_=_C2933 ,C1681_=_C2934 ,C1700_=_C1726 ,C1700_=_C1957 ,C1700_=_C2456 ,C1700_=_C2457 ,\nC1700_=_C2458 ,C1700_=_C2459 ,C1700_=_C2460 ,C1700_=_C2461 ,C1700_=_C2462 ,C1700_=_C2463 ,\nC1700_=_C2464 ,C1700_=_C2466 ,C1700_=_C2467 ,C1700_=_C2468 ,C1700_=_C2469</w:t>
      </w:r>
    </w:p>
    <w:p>
      <w:pPr>
        <w:pStyle w:val="PreformattedText"/>
        <w:bidi w:val="0"/>
        <w:spacing w:before="0" w:after="0"/>
        <w:jc w:val="left"/>
        <w:rPr/>
      </w:pPr>
      <w:r>
        <w:rPr/>
        <w:t xml:space="preserve"> </w:t>
      </w:r>
      <w:r>
        <w:rPr/>
        <w:t>,C1700_=_C2470 ,\nC1700_=_C2471 ,C1700_=_C2472 ,C1700_=_C2473 ,C1700_=_C2474 ,C1700_=_C2475 ,C1726_=_C1957 ,\nC1726_=_C2456 ,C1726_=_C2457 ,C1726_=_C2458 ,C1726_=_C2459 ,C1726_=_C2460 ,C1726_=_C2461 ,\nC1726_=_C2462 ,C1726_=_C2463 ,C1726_=_C2464 ,C1726_=_C2466 ,C1726_=_C2467 ,C1726_=_C2468 ,\nC1726_=_C2469 ,C1726_=_C2470 ,C1726_=_C2471 ,C1726_=_C2472 ,C1726_=_C2473 ,C1726_=_C2474 ,\nC1726_=_C2475 ,C1780_=_C1993 ,C1780_=_C2134 ,C1780_=_C2210 ,C1780_=_C2651 ,C1780_=_C2676 ,\nC1780_=_C2964 ,C1780_=_C2983 ,C1780_=_C3057 ,C1780_=_C3085 ,C1780_=_C3131 ,C1780_=_C3171 ,\nC1780_=_C3190 ,C1780_=_C3309 ,C1780_=_C3392 ,C1780_=_C3419 ,C1780_=_C3430 ,C1780_=_C3450 ,\nC1780_=_C3557 ,C1780_=_C3579 ,C1780_=_C3668 ,C1780_=_C4020 ,C1780_=_C4064 ,C1865_=_C2826 ,\nC1865_=_C3055 ,C1865_=_C3188 ,C1865_=_C3228 ,C1865_=_C3308 ,C1865_=_C3415 ,C1865_=_C3427 ,\nC1865_=_C3485 ,C1865_=_C3555 ,C1865_=_C3662 ,C1865_=_C3806 ,C1865_=_C3816 ,C1865_=_C3820 ,\nC1865_=_C3873 ,C1865_=_C3878 ,C1865_=_C4003 ,C1865_=_C4004 ,C1865_=_C4005 ,C1865_=_C4006 ,\nC1871_=_C1909 ,C1871_=_C1910 ,C1871_=_C1912 ,C1871_=_C1914 ,C1871_=_C1915 ,C1871_=_C1916 ,\nC1871_=_C1917 ,C1871_=_C1918 ,C1871_=_C1919 ,C1871_=_C1920 ,C1871_=_C1921 ,C1871_=_C1922 ,\nC1871_=_C1924 ,C1871_=_C1926 ,C1871_=_C1927 ,C1871_=_C1929 ,C1909_=_C1910 ,C1909_=_C1912 ,\nC1909_=_C1914 ,C1909_=_C1915 ,C1909_=_C1916 ,C1909_=_C1917 ,C1909_=_C1918 ,C1909_=_C1919 ,\nC1909_=_C1920 ,C1909_=_C1921 ,C1909_=_C1922 ,C1909_=_C1924 ,C1909_=_C1926 ,C1909_=_C1927 ,\nC1909_=_C1929 ,C1910_=_C1912 ,C1910_=_C1914 ,C1910_=_C1915 ,C1910_=_C1916 ,C1910_=_C1917 ,\nC1910_=_C1918 ,C1910_=_C1919 ,C1910_=_C1920 ,C1910_=_C1921 ,C1910_=_C1922 ,C1910_=_C1924 ,\nC1910_=_C1926 ,C1910_=_C1927 ,C1910_=_C1929 ,C1910_=_C2134 ,C1912_=_C1914 ,C1912_=_C1915 ,\nC1912_=_C1916 ,C1912_=_C1917 ,C1912_=_C1918 ,C1912_=_C1919 ,C1912_=_C1920 ,C1912_=_C1921 ,\nC1912_=_C1922 ,C1912_=_C1924 ,C1912_=_C1926 ,C1912_=_C1927 ,C1912_=_C1929 ,C1914_=_C1915 ,\nC1914_=_C1916 ,C1914_=_C1917 ,C1914_=_C1918 ,C1914_=_C1919 ,C1914_=_C1920 ,C1914_=_C1921 ,\nC1914_=_C1922 ,C1914_=_C1924 ,C1914_=_C1926 ,C1914_=_C1927 ,C1914_=_C1929 ,C1914_=_C2459 ,\nC1914_=_C2993 ,C1915_=_C1916 ,C1915_=_C1917 ,C1915_=_C1918 ,C1915_=_C1919 ,C1915_=_C1920 ,\nC1915_=_C1921 ,C1915_=_C1922 ,C1915_=_C1924 ,C1915_=_C1926 ,C1915_=_C1927 ,C1915_=_C1929 ,\nC1915_=_C2915 ,C1915_=_C3055 ,C1915_=_C3057 ,C1916_=_C1917 ,C1916_=_C1918 ,C1916_=_C1919 ,\nC1916_=_C1920 ,C1916_=_C1921 ,C1916_=_C1922 ,C1916_=_C1924 ,C1916_=_C1926 ,C1916_=_C1927 ,\nC1916_=_C1929 ,C1917_=_C1918 ,C1917_=_C1919 ,C1917_=_C1920 ,C1917_=_C1921 ,C1917_=_C1922 ,\nC1917_=_C1924 ,C1917_=_C1926 ,C1917_=_C1927 ,C1917_=_C1929 ,C1917_=_C2460 ,C1917_=_C3276 ,\nC1918_=_C1919 ,C1918_=_C1920 ,C1918_=_C1921 ,C1918_=_C1922 ,C1918_=_C1924 ,C1918_=_C1926 ,\nC1918_=_C1927 ,C1918_=_C1929 ,C1918_=_C2461 ,C1918_=_C2919 ,C1918_=_C3303 ,C1918_=_C3308 ,\nC1918_=_C3309 ,C1919_=_C1920 ,C1919_=_C1921 ,C1919_=_C1922 ,C1919_=_C1924 ,C1919_=_C1926 ,\nC1919_=_C1927 ,C1919_=_C1929 ,C1919_=_C2921 ,C1919_=_C3415 ,C1919_=_C3419 ,C1920_=_C1921 ,\nC1920_=_C1922 ,C1920_=_C1924 ,C1920_=_C1926 ,C1920_=_C1927 ,C1920_=_C1929 ,C1920_=_C2922 ,\nC1920_=_C3427 ,C1920_=_C3430 ,C1921_=_C1922 ,C1921_=_C1924 ,C1921_=_C1926 ,C1921_=_C1927 ,\nC1921_=_C1929 ,C1921_=_C2925 ,C1921_=_C3555 ,C1921_=_C3557 ,C1922_=_C1924 ,C1922_=_C1926 ,\nC1922_=_C1927 ,C1922_=_C1929 ,C1922_=_C3614 ,C1924_=_C1926 ,C1924_=_C1927 ,C1924_=_C1929 ,\nC1924_=_C2467 ,C1924_=_C3694 ,C1926_=_C1927 ,C1926_=_C1929 ,C1927_=_C1929 ,C1927_=_C2471 ,\nC1927_=_C3697 ,C1929_=_C2473 ,C1929_=_C3699 ,C1945_=_C2090 ,C1945_=_C2205 ,C1945_=_C2907 ,\nC1945_=_C2993 ,C1945_=_C3093 ,C1945_=_C3143 ,C1945_=_C3276 ,C1945_=_C3303 ,C1945_=_C3399 ,\nC1945_=_C3457 ,C1945_=_C3585 ,C1945_=_C3596 ,C1945_=_C3614 ,C1945_=_C3692 ,C1945_=_C3693 ,\nC1945_=_C3694 ,C1945_=_C3695 ,C1945_=_C3696 ,C1945_=_C3697 ,C1945_=_C3698 ,C1945_=_C3699 ,\nC1957_=_C2456 ,C1957_=_C2457 ,C1957_=_C2458 ,C1957_=_C2459 ,C1957_=_C2460 ,C1957_=_C2461 ,\nC1957_=_C2462 ,C1957_=_C2463 ,C1957_=_C2464 ,C1957_=_C2466 ,C1957_=_C2467 ,C1957_=_C2468 ,\nC1957_=_C2469 ,C1957_=_C2470 ,C1957_=_C2471 ,C1957_=_C2472 ,C1957_=_C2473 ,C1957_=_C2474 ,\nC1957_=_C2475 ,C1993_=_C2134 ,C1993_=_C2210 ,C1993_=_C2651 ,C1993_=_C2676 ,C1993_=_C2964 ,\nC1993_=_C2983 ,C1993_=_C3057 ,C1993_=_C3085 ,C1993_=_C3131 ,C1993_=_C3171 ,C1993_=_C3190 ,\nC1993_=_C3309 ,C1993_=_C3392 ,C1993_=_C3419 ,C1993_=_C3430 ,C1993_=_C3450 ,C1993_=_C3557 ,\nC1993_=_C3579 ,C1993_=_C3668 ,C1993_=_C4020 ,C1993_=_C4064 ,C2090_=_C2205 ,C2090_=_C2907 ,\nC2090_=_C2993 ,C2090_=_C3093 ,C2090_=_C3143 ,C2090_=_C3276 ,C2090_=_C3303 ,C2090_=_C3399 ,\nC2090_=_C3457 ,C2090_=_C3585 ,C2090_=_C3596 ,C2090_=_C3614 ,C2090_=_C3692 ,C2090_=_C3693 ,\nC2090_=_C3694 ,C2090_=_C3695 ,C2090_=_C3696 ,C2090_=_C3697 ,C2090_=_C3698 ,C2090_=_C3699 ,\nC2102_=_C2915 ,C2102_=_C2916 ,C2102_=_C2917 ,C2102_=_C2918 ,C2102_=_C2919 ,C2102_=_C2920 ,\nC2102_=_C2921 ,C2102_=_C2922 ,C2102_=_C2923 ,C2102_=_C2924 ,C2102_=_C2925 ,C2102_=_C2926 ,\nC2102_=_C2927 ,C2102_=_C2928 ,C2102_=_C2929 ,C2102_=_C2930 ,C2102_=_C2933 ,C2102_=_C2934 ,\nC2134_=_C2210 ,C2134_=_C2651 ,C2134_=_C2676 ,C2134_=_C2964 ,C2134_=_C2983 ,C2134_=_C3057 ,\nC2134_=_C3085 ,C2134_=_C3131 ,C2134_=_C3171 ,C2134_=_C3190 ,C2134_=_C3309 ,C2134_=_C3392 ,\nC2134_=_C3419 ,C2134_=_C3430 ,C2134_=_C3450 ,C2134_=_C3557 ,C2134_=_C3579 ,C2134_=_C3668 ,\nC2134_=_C4020 ,C2134_=_C4064 ,C2205_=_C2210 ,C2205_=_C2907 ,C2205_=_C2993 ,C2205_=_C3093 ,\nC2205_=_C3143 ,C2205_=_C3276 ,C2205_=_C3303 ,C2205_=_C3399 ,C2205_=_C3457 ,C2205_=_C3585 ,\nC2205_=_C3596 ,C2205_=_C3614 ,C2205_=_C3692 ,C2205_=_C3693 ,C2205_=_C3694 ,C2205_=_C3695 ,\nC2205_=_C3696 ,C2205_=_C3697 ,C2205_=_C3698 ,C2205_=_C3699 ,C2210_=_C2651 ,C2210_=_C2676 ,\nC2210_=_C2964 ,C2210_=_C2983 ,C2210_=_C3057 ,C2210_=_C3085 ,C2210_=_C3131 ,C2210_=_C3171 ,\nC2210_=_C3190 ,C2210_=_C3309 ,C2210_=_C3392 ,C2210_=_C3419 ,C2210_=_C3430 ,C2210_=_C3450 ,\nC2210_=_C3557 ,C2210_=_C3579 ,C2210_=_C3668 ,C2210_=_C4020 ,C2210_=_C4064 ,C2456_=_C2457 ,\nC2456_=_C2458 ,C2456_=_C2459 ,C2456_=_C2460 ,C2456_=_C2461 ,C2456_=_C2462 ,C2456_=_C2463 ,\nC2456_=_C2464 ,C2456_=_C2466 ,C2456_=_C2467 ,C2456_=_C2468 ,C2456_=_C2469 ,C2456_=_C2470 ,\nC2456_=_C2471 ,C2456_=_C2472 ,C2456_=_C2473 ,C2456_=_C2474 ,C2456_=_C2475 ,C2457_=_C2458 ,\nC2457_=_C2459 ,C2457_=_C2460 ,C2457_=_C2461 ,C2457_=_C2462 ,C2457_=_C2463 ,C2457_=_C2464 ,\nC2457_=_C2466 ,C2457_=_C2467 ,C2457_=_C2468 ,C2457_=_C2469 ,C2457_=_C2470 ,C2457_=_C2471 ,\nC2457_=_C2472 ,C2457_=_C2473 ,C2457_=_C2474 ,C2457_=_C2475 ,C2458_=_C2459 ,C2458_=_C2460 ,\nC2458_=_C2461 ,C2458_=_C2462 ,C2458_=_C2463 ,C2458_=_C2464 ,C2458_=_C2466 ,C2458_=_C2467 ,\nC2458_=_C2468 ,C2458_=_C2469 ,C2458_=_C2470 ,C2458_=_C2471 ,C2458_=_C2472 ,C2458_=_C2473 ,\nC2458_=_C2474 ,C2458_=_C2475 ,C2459_=_C2460 ,C2459_=_C2461 ,C2459_=_C2462 ,C2459_=_C2463 ,\nC2459_=_C2464 ,C2459_=_C2466 ,C2459_=_C2467 ,C2459_=_C2468 ,C2459_=_C2469 ,C2459_=_C2470 ,\nC2459_=_C2471 ,C2459_=_C2472 ,C2459_=_C2473 ,C2459_=_C2474 ,C2459_=_C2475 ,C2459_=_C2993 ,\nC2460_=_C2461 ,C2460_=_C2462 ,C2460_=_C2463 ,C2460_=_C2464 ,C2460_=_C2466 ,C2460_=_C2467 ,\nC2460_=_C2468 ,C2460_=_C2469 ,C2460_=_C2470 ,C2460_=_C2471 ,C2460_=_C2472 ,C2460_=_C2473 ,\nC2460_=_C2474 ,C2460_=_C2475 ,C2460_=_C3276 ,C2461_=_C2462 ,C2461_=_C2463 ,C2461_=_C2464 ,\nC2461_=_C2466 ,C2461_=_C2467 ,C2461_=_C2468 ,C2461_=_C2469 ,C2461_=_C2470 ,C2461_=_C2471 ,\nC2461_=_C2472 ,C2461_=_C2473 ,C2461_=_C2474 ,C2461_=_C2475 ,C2461_=_C2919 ,C2461_=_C3303 ,\nC2461_=_C3308 ,C2461_=_C3309 ,C2462_=_C2463 ,C2462_=_C2464 ,C2462_=_C2466 ,C2462_=_C2467 ,\nC2462_=_C2468 ,C2462_=_C2469 ,C2462_=_C2470 ,C2462_=_C2471 ,C2462_=_C2472 ,C2462_=_C2473 ,\nC2462_=_C2474 ,C2462_=_C2475 ,C2462_=_C3457 ,C2463_=_C2464 ,C2463_=_C2466 ,C2463_=_C2467 ,\nC2463_=_C2468 ,C2463_=_C2469 ,C2463_=_C2470 ,C2463_=_C2471 ,C2463_=_C2472 ,C2463_=_C2473 ,\nC2463_=_C2474 ,C2463_=_C2475 ,C2464_=_C2466 ,C2464_=_C2467 ,C2464_=_C2468 ,C2464_=_C2469 ,\nC2464_=_C2470 ,C2464_=_C2471 ,C2464_=_C2472 ,C2464_=_C2473 ,C2464_=_C2474 ,C2464_=_C2475 ,\nC2464_=_C2927 ,C2464_=_C3662 ,C2466_=_C2467 ,C2466_=_C2468 ,C2466_=_C2469 ,C2466_=_C2470 ,\nC2466_=_C2471 ,C2466_=_C2472 ,C2466_=_C2473 ,C2466_=_C2474 ,C2466_=_C2475 ,C2467_=_C2468 ,\nC2467_=_C2469 ,C2467_=_C2470 ,C2467_=_C2471 ,C2467_=_C2472 ,C2467_=_C2473 ,C2467_=_C2474 ,\nC2467_=_C2475 ,C2467_=_C3694 ,C2468_=_C2469 ,C2468_=_C2470 ,C2468_=_C2471 ,C2468_=_C2472 ,\nC2468_=_C2473 ,C2468_=_C2474 ,C2468_=_C2475 ,C2469_=_C2470 ,C2469_=_C2471 ,C2469_=_C2472 ,\nC2469_=_C2473 ,C2469_=_C2474 ,C2469_=_C2475 ,C2470_=_C2471 ,C2470_=_C2472 ,C2470_=_C2473 ,\nC2470_=_C2474 ,C2470_=_C2475 ,C2471_=_C2472 ,C2471_=_C2473 ,C2471_=_C2474 ,C2471_=_C2475 ,\nC2471_=_C3697 ,C2472_=_C2473 ,C2472_=_C2474 ,C2472_=_C2475 ,C2473_=_C2474 ,C2473_=_C2475 ,\nC2473_=_C3699 ,C2474_=_C2475 ,C2651_=_C2676 ,C2651_=_C2964 ,C2651_=_C2983 ,C2651_=_C3057 ,\nC2651_=_C3085 ,C2651_=_C3131 ,C2651_=_C3171 ,C2651_=_C3190 ,C2651_=_C3309 ,C2651_=_C3392 ,\nC2651_=_C3419 ,C2651_=_C3430 ,C2651_=_C3450 ,C2651_=_C3557 ,C2651_=_C3579 ,C2651_=_C3668 ,\nC2651_=_C4020 ,C2651_=_C4064 ,C2676_=_C2964 ,C2676_=_C2983 ,C2676_=_C3057 ,C2676_=_C3085 ,\nC2676_=_C3131 ,C2676_=_C3171 ,C2676_=_C3190 ,C2676_=_C3309 ,C2676_=_C3392 ,C2676_=_C3419 ,\nC2676_=_C3430 ,C2676_=_C3450 ,C2676_=_C3557 ,C2676_=_C3579 ,C2676_=_C3668 ,C2676_=_C4020 ,\nC2676_=_C4064 ,C2826_=_C3055 ,C2826_=_C3188 ,C2826_=_C3228 ,C2826_=_C3308 ,C2826_=_C3415 ,\nC2826_=_C3427 ,C2826_=_C3485 ,C2826_=_C3555 ,C2826_=_C3662 ,C2826_=_C3806 ,C2826_=_C3816 ,\nC2826_=_C3820 ,C2826_=_C3873 ,C2826_=_C3878 ,C2826_=_C4003 ,C2826_=_C4004 ,C2826_=_C4005 ,\nC2826_=_C4006 ,C2907_=_C2993 ,C2907_=_C3093 ,C2907_=_C3143 ,C2907_=_C3276 ,C2907_=_C3303 ,\nC2907_=_C3399 ,C2907_=_C3457 ,C2907_=_C3585 ,C2907_=_C3596 ,C2907_=_C3614 ,C2907_=_C3692 ,\nC2907_=_C3693 ,C2907_=_C3694 ,C2907_=_C3695 ,C2907_=_C3696 ,C2907_=_C3697 ,C2907_=_C3698 ,\nC2907_=_C3699 ,C2915_=_C2916 ,C2915_=_C2917</w:t>
      </w:r>
    </w:p>
    <w:p>
      <w:pPr>
        <w:pStyle w:val="PreformattedText"/>
        <w:bidi w:val="0"/>
        <w:spacing w:before="0" w:after="0"/>
        <w:jc w:val="left"/>
        <w:rPr/>
      </w:pPr>
      <w:r>
        <w:rPr/>
        <w:t xml:space="preserve"> </w:t>
      </w:r>
      <w:r>
        <w:rPr/>
        <w:t>,C2915_=_C2918 ,C2915_=_C2919 ,C2915_=_C2920 ,\nC2915_=_C2921 ,C2915_=_C2922 ,C2915_=_C2923 ,C2915_=_C2924 ,C2915_=_C2925 ,C2915_=_C2926 ,\nC2915_=_C2927 ,C2915_=_C2928 ,C2915_=_C2929 ,C2915_=_C2930 ,C2915_=_C2933 ,C2915_=_C2934 ,\nC2915_=_C3055 ,C2915_=_C3057 ,C2916_=_C2917 ,C2916_=_C2918 ,C2916_=_C2919 ,C2916_=_C2920 ,\nC2916_=_C2921 ,C2916_=_C2922 ,C2916_=_C2923 ,C2916_=_C2924 ,C2916_=_C2925 ,C2916_=_C2926 ,\nC2916_=_C2927 ,C2916_=_C2928 ,C2916_=_C2929 ,C2916_=_C2930 ,C2916_=_C2933 ,C2916_=_C2934 ,\nC2917_=_C2918 ,C2917_=_C2919 ,C2917_=_C2920 ,C2917_=_C2921 ,C2917_=_C2922 ,C2917_=_C2923 ,\nC2917_=_C2924 ,C2917_=_C2925 ,C2917_=_C2926 ,C2917_=_C2927 ,C2917_=_C2928 ,C2917_=_C2929 ,\nC2917_=_C2930 ,C2917_=_C2933 ,C2917_=_C2934 ,C2917_=_C3131 ,C2918_=_C2919 ,C2918_=_C2920 ,\nC2918_=_C2921 ,C2918_=_C2922 ,C2918_=_C2923 ,C2918_=_C2924 ,C2918_=_C2925 ,C2918_=_C2926 ,\nC2918_=_C2927 ,C2918_=_C2928 ,C2918_=_C2929 ,C2918_=_C2930 ,C2918_=_C2933 ,C2918_=_C2934 ,\nC2919_=_C2920 ,C2919_=_C2921 ,C2919_=_C2922 ,C2919_=_C2923 ,C2919_=_C2924 ,C2919_=_C2925 ,\nC2919_=_C2926 ,C2919_=_C2927 ,C2919_=_C2928 ,C2919_=_C2929 ,C2919_=_C2930 ,C2919_=_C2933 ,\nC2919_=_C2934 ,C2919_=_C3303 ,C2919_=_C3308 ,C2919_=_C3309 ,C2920_=_C2921 ,C2920_=_C2922 ,\nC2920_=_C2923 ,C2920_=_C2924 ,C2920_=_C2925 ,C2920_=_C2926 ,C2920_=_C2927 ,C2920_=_C2928 ,\nC2920_=_C2929 ,C2920_=_C2930 ,C2920_=_C2933 ,C2920_=_C2934 ,C2921_=_C2922 ,C2921_=_C2923 ,\nC2921_=_C2924 ,C2921_=_C2925 ,C2921_=_C2926 ,C2921_=_C2927 ,C2921_=_C2928 ,C2921_=_C2929 ,\nC2921_=_C2930 ,C2921_=_C2933 ,C2921_=_C2934 ,C2921_=_C3415 ,C2921_=_C3419 ,C2922_=_C2923 ,\nC2922_=_C2924 ,C2922_=_C2925 ,C2922_=_C2926 ,C2922_=_C2927 ,C2922_=_C2928 ,C2922_=_C2929 ,\nC2922_=_C2930 ,C2922_=_C2933 ,C2922_=_C2934 ,C2922_=_C3427 ,C2922_=_C3430 ,C2923_=_C2924 ,\nC2923_=_C2925 ,C2923_=_C2926 ,C2923_=_C2927 ,C2923_=_C2928 ,C2923_=_C2929 ,C2923_=_C2930 ,\nC2923_=_C2933 ,C2923_=_C2934 ,C2924_=_C2925 ,C2924_=_C2926 ,C2924_=_C2927 ,C2924_=_C2928 ,\nC2924_=_C2929 ,C2924_=_C2930 ,C2924_=_C2933 ,C2924_=_C2934 ,C2925_=_C2926 ,C2925_=_C2927 ,\nC2925_=_C2928 ,C2925_=_C2929 ,C2925_=_C2930 ,C2925_=_C2933 ,C2925_=_C2934 ,C2925_=_C3555 ,\nC2925_=_C3557 ,C2926_=_C2927 ,C2926_=_C2928 ,C2926_=_C2929 ,C2926_=_C2930 ,C2926_=_C2933 ,\nC2926_=_C2934 ,C2927_=_C2928 ,C2927_=_C2929 ,C2927_=_C2930 ,C2927_=_C2933 ,C2927_=_C2934 ,\nC2927_=_C3662 ,C2928_=_C2929 ,C2928_=_C2930 ,C2928_=_C2933 ,C2928_=_C2934 ,C2929_=_C2930 ,\nC2929_=_C2933 ,C2929_=_C2934 ,C2930_=_C2933 ,C2930_=_C2934 ,C2933_=_C2934 ,C2964_=_C2983 ,\nC2964_=_C3057 ,C2964_=_C3085 ,C2964_=_C3131 ,C2964_=_C3171 ,C2964_=_C3190 ,C2964_=_C3309 ,\nC2964_=_C3392 ,C2964_=_C3419 ,C2964_=_C3430 ,C2964_=_C3450 ,C2964_=_C3557 ,C2964_=_C3579 ,\nC2964_=_C3668 ,C2964_=_C4020 ,C2964_=_C4064 ,C2983_=_C3057 ,C2983_=_C3085 ,C2983_=_C3131 ,\nC2983_=_C3171 ,C2983_=_C3190 ,C2983_=_C3309 ,C2983_=_C3392 ,C2983_=_C3419 ,C2983_=_C3430 ,\nC2983_=_C3450 ,C2983_=_C3557 ,C2983_=_C3579 ,C2983_=_C3668 ,C2983_=_C4020 ,C2983_=_C4064 ,\nC2993_=_C3093 ,C2993_=_C3143 ,C2993_=_C3276 ,C2993_=_C3303 ,C2993_=_C3399 ,C2993_=_C3457 ,\nC2993_=_C3585 ,C2993_=_C3596 ,C2993_=_C3614 ,C2993_=_C3692 ,C2993_=_C3693 ,C2993_=_C3694 ,\nC2993_=_C3695 ,C2993_=_C3696 ,C2993_=_C3697 ,C2993_=_C3698 ,C2993_=_C3699 ,C3055_=_C3057 ,\nC3055_=_C3188 ,C3055_=_C3228 ,C3055_=_C3308 ,C3055_=_C3415 ,C3055_=_C3427 ,C3055_=_C3485 ,\nC3055_=_C3555 ,C3055_=_C3662 ,C3055_=_C3806 ,C3055_=_C3816 ,C3055_=_C3820 ,C3055_=_C3873 ,\nC3055_=_C3878 ,C3055_=_C4003 ,C3055_=_C4004 ,C3055_=_C4005 ,C3055_=_C4006 ,C3057_=_C3085 ,\nC3057_=_C3131 ,C3057_=_C3171 ,C3057_=_C3190 ,C3057_=_C3309 ,C3057_=_C3392 ,C3057_=_C3419 ,\nC3057_=_C3430 ,C3057_=_C3450 ,C3057_=_C3557 ,C3057_=_C3579 ,C3057_=_C3668 ,C3057_=_C4020 ,\nC3057_=_C4064 ,C3085_=_C3131 ,C3085_=_C3171 ,C3085_=_C3190 ,C3085_=_C3309 ,C3085_=_C3392 ,\nC3085_=_C3419 ,C3085_=_C3430 ,C3085_=_C3450 ,C3085_=_C3557 ,C3085_=_C3579 ,C3085_=_C3668 ,\nC3085_=_C4020 ,C3085_=_C4064 ,C3093_=_C3143 ,C3093_=_C3276 ,C3093_=_C3303 ,C3093_=_C3399 ,\nC3093_=_C3457 ,C3093_=_C3585 ,C3093_=_C3596 ,C3093_=_C3614 ,C3093_=_C3692 ,C3093_=_C3693 ,\nC3093_=_C3694 ,C3093_=_C3695 ,C3093_=_C3696 ,C3093_=_C3697 ,C3093_=_C3698 ,C3093_=_C3699 ,\nC3131_=_C3171 ,C3131_=_C3190 ,C3131_=_C3309 ,C3131_=_C3392 ,C3131_=_C3419 ,C3131_=_C3430 ,\nC3131_=_C3450 ,C3131_=_C3557 ,C3131_=_C3579 ,C3131_=_C3668 ,C3131_=_C4020 ,C3131_=_C4064 ,\nC3143_=_C3276 ,C3143_=_C3303 ,C3143_=_C3399 ,C3143_=_C3457 ,C3143_=_C3585 ,C3143_=_C3596 ,\nC3143_=_C3614 ,C3143_=_C3692 ,C3143_=_C3693 ,C3143_=_C3694 ,C3143_=_C3695 ,C3143_=_C3696 ,\nC3143_=_C3697 ,C3143_=_C3698 ,C3143_=_C3699 ,C3171_=_C3190 ,C3171_=_C3309 ,C3171_=_C3392 ,\nC3171_=_C3419 ,C3171_=_C3430 ,C3171_=_C3450 ,C3171_=_C3557 ,C3171_=_C3579 ,C3171_=_C3668 ,\nC3171_=_C4020 ,C3171_=_C4064 ,C3188_=_C3190 ,C3188_=_C3228 ,C3188_=_C3308 ,C3188_=_C3415 ,\nC3188_=_C3427 ,C3188_=_C3485 ,C3188_=_C3555 ,C3188_=_C3662 ,C3188_=_C3806 ,C3188_=_C3816 ,\nC3188_=_C3820 ,C3188_=_C3873 ,C3188_=_C3878 ,C3188_=_C4003 ,C3188_=_C4004 ,C3188_=_C4005 ,\nC3188_=_C4006 ,C3190_=_C3309 ,C3190_=_C3392 ,C3190_=_C3419 ,C3190_=_C3430 ,C3190_=_C3450 ,\nC3190_=_C3557 ,C3190_=_C3579 ,C3190_=_C3668 ,C3190_=_C4020 ,C3190_=_C4064 ,C3228_=_C3308 ,\nC3228_=_C3415 ,C3228_=_C3427 ,C3228_=_C3485 ,C3228_=_C3555 ,C3228_=_C3662 ,C3228_=_C3806 ,\nC3228_=_C3816 ,C3228_=_C3820 ,C3228_=_C3873 ,C3228_=_C3878 ,C3228_=_C4003 ,C3228_=_C4004 ,\nC3228_=_C4005 ,C3228_=_C4006 ,C3276_=_C3303 ,C3276_=_C3399 ,C3276_=_C3457 ,C3276_=_C3585 ,\nC3276_=_C3596 ,C3276_=_C3614 ,C3276_=_C3692 ,C3276_=_C3693 ,C3276_=_C3694 ,C3276_=_C3695 ,\nC3276_=_C3696 ,C3276_=_C3697 ,C3276_=_C3698 ,C3276_=_C3699 ,C3303_=_C3308 ,C3303_=_C3309 ,\nC3303_=_C3399 ,C3303_=_C3457 ,C3303_=_C3585 ,C3303_=_C3596 ,C3303_=_C3614 ,C3303_=_C3692 ,\nC3303_=_C3693 ,C3303_=_C3694 ,C3303_=_C3695 ,C3303_=_C3696 ,C3303_=_C3697 ,C3303_=_C3698 ,\nC3303_=_C3699 ,C3308_=_C3309 ,C3308_=_C3415 ,C3308_=_C3427 ,C3308_=_C3485 ,C3308_=_C3555 ,\nC3308_=_C3662 ,C3308_=_C3806 ,C3308_=_C3816 ,C3308_=_C3820 ,C3308_=_C3873 ,C3308_=_C3878 ,\nC3308_=_C4003 ,C3308_=_C4004 ,C3308_=_C4005 ,C3308_=_C4006 ,C3309_=_C3392 ,C3309_=_C3419 ,\nC3309_=_C3430 ,C3309_=_C3450 ,C3309_=_C3557 ,C3309_=_C3579 ,C3309_=_C3668 ,C3309_=_C4020 ,\nC3309_=_C4064 ,C3392_=_C3419 ,C3392_=_C3430 ,C3392_=_C3450 ,C3392_=_C3557 ,C3392_=_C3579 ,\nC3392_=_C3668 ,C3392_=_C4020 ,C3392_=_C4064 ,C3399_=_C3457 ,C3399_=_C3585 ,C3399_=_C3596 ,\nC3399_=_C3614 ,C3399_=_C3692 ,C3399_=_C3693 ,C3399_=_C3694 ,C3399_=_C3695 ,C3399_=_C3696 ,\nC3399_=_C3697 ,C3399_=_C3698 ,C3399_=_C3699 ,C3415_=_C3419 ,C3415_=_C3427 ,C3415_=_C3485 ,\nC3415_=_C3555 ,C3415_=_C3662 ,C3415_=_C3806 ,C3415_=_C3816 ,C3415_=_C3820 ,C3415_=_C3873 ,\nC3415_=_C3878 ,C3415_=_C4003 ,C3415_=_C4004 ,C3415_=_C4005 ,C3415_=_C4006 ,C3419_=_C3430 ,\nC3419_=_C3450 ,C3419_=_C3557 ,C3419_=_C3579 ,C3419_=_C3668 ,C3419_=_C4020 ,C3419_=_C4064 ,\nC3427_=_C3430 ,C3427_=_C3485 ,C3427_=_C3555 ,C3427_=_C3662 ,C3427_=_C3806 ,C3427_=_C3816 ,\nC3427_=_C3820 ,C3427_=_C3873 ,C3427_=_C3878 ,C3427_=_C4003 ,C3427_=_C4004 ,C3427_=_C4005 ,\nC3427_=_C4006 ,C3430_=_C3450 ,C3430_=_C3557 ,C3430_=_C3579 ,C3430_=_C3668 ,C3430_=_C4020 ,\nC3430_=_C4064 ,C3450_=_C3557 ,C3450_=_C3579 ,C3450_=_C3668 ,C3450_=_C4020 ,C3450_=_C4064 ,\nC3457_=_C3585 ,C3457_=_C3596 ,C3457_=_C3614 ,C3457_=_C3692 ,C3457_=_C3693 ,C3457_=_C3694 ,\nC3457_=_C3695 ,C3457_=_C3696 ,C3457_=_C3697 ,C3457_=_C3698 ,C3457_=_C3699 ,C3485_=_C3555 ,\nC3485_=_C3662 ,C3485_=_C3806 ,C3485_=_C3816 ,C3485_=_C3820 ,C3485_=_C3873 ,C3485_=_C3878 ,\nC3485_=_C4003 ,C3485_=_C4004 ,C3485_=_C4005 ,C3485_=_C4006 ,C3555_=_C3557 ,C3555_=_C3662 ,\nC3555_=_C3806 ,C3555_=_C3816 ,C3555_=_C3820 ,C3555_=_C3873 ,C3555_=_C3878 ,C3555_=_C4003 ,\nC3555_=_C4004 ,C3555_=_C4005 ,C3555_=_C4006 ,C3557_=_C3579 ,C3557_=_C3668 ,C3557_=_C4020 ,\nC3557_=_C4064 ,C3579_=_C3668 ,C3579_=_C4020 ,C3579_=_C4064 ,C3585_=_C3596 ,C3585_=_C3614 ,\nC3585_=_C3692 ,C3585_=_C3693 ,C3585_=_C3694 ,C3585_=_C3695 ,C3585_=_C3696 ,C3585_=_C3697 ,\nC3585_=_C3698 ,C3585_=_C3699 ,C3596_=_C3614 ,C3596_=_C3692 ,C3596_=_C3693 ,C3596_=_C3694 ,\nC3596_=_C3695 ,C3596_=_C3696 ,C3596_=_C3697 ,C3596_=_C3698 ,C3596_=_C3699 ,C3614_=_C3692 ,\nC3614_=_C3693 ,C3614_=_C3694 ,C3614_=_C3695 ,C3614_=_C3696 ,C3614_=_C3697 ,C3614_=_C3698 ,\nC3614_=_C3699 ,C3662_=_C3806 ,C3662_=_C3816 ,C3662_=_C3820 ,C3662_=_C3873 ,C3662_=_C3878 ,\nC3662_=_C4003 ,C3662_=_C4004 ,C3662_=_C4005 ,C3662_=_C4006 ,C3668_=_C4020 ,C3668_=_C4064 ,\nC3692_=_C3693 ,C3692_=_C3694 ,C3692_=_C3695 ,C3692_=_C3696 ,C3692_=_C3697 ,C3692_=_C3698 ,\nC3692_=_C3699 ,C3693_=_C3694 ,C3693_=_C3695 ,C3693_=_C3696 ,C3693_=_C3697 ,C3693_=_C3698 ,\nC3693_=_C3699 ,C3694_=_C3695 ,C3694_=_C3696 ,C3694_=_C3697 ,C3694_=_C3698 ,C3694_=_C3699 ,\nC3695_=_C3696 ,C3695_=_C3697 ,C3695_=_C3698 ,C3695_=_C3699 ,C3696_=_C3697 ,C3696_=_C3698 ,\nC3696_=_C3699 ,C3697_=_C3698 ,C3697_=_C3699 ,C3698_=_C3699 ,C3698_=_C4003 ,C3806_=_C3816 ,\nC3806_=_C3820 ,C3806_=_C3873 ,C3806_=_C3878 ,C3806_=_C4003 ,C3806_=_C4004 ,C3806_=_C4005 ,\nC3806_=_C4006 ,C3816_=_C3820 ,C3816_=_C3873 ,C3816_=_C3878 ,C3816_=_C4003 ,C3816_=_C4004 ,\nC3816_=_C4005 ,C3816_=_C4006 ,C3820_=_C3873 ,C3820_=_C3878 ,C3820_=_C4003 ,C3820_=_C4004 ,\nC3820_=_C4005 ,C3820_=_C4006 ,C3873_=_C3878 ,C3873_=_C4003 ,C3873_=_C4004 ,C3873_=_C4005 ,\nC3873_=_C4006 ,C3878_=_C4003 ,C3878_=_C4004 ,C3878_=_C4005 ,C3878_=_C4006 ,C4003_=_C4004 ,\nC4003_=_C4005 ,C4003_=_C4006 ,C4004_=_C4005 ,C4004_=_C4006 ,C4005_=_C4006 ,C4020_=_C4064 ,"];140[shape=box, label="id:140 level: 5\n106: C396 C620 C626 C758 C833 \nC844 C867 C908 C917 C1190 C1195 \nC1203 C1435 C1517 C1523 C1528 C1553 \nC1565 C1575 C1586 C1599 C1611 C1612 \nC1613 C1614 C1615 C1616 C1618 C1619 \nC1620 C1621 C1622 C1623 C1624 C1625 \nC1626 C1627 C1628 C1629 C1630 C1631 \nC1632 C1633 C1664 C1761 C1896 C2044 \nC2280 C2296 C2399 C2513 C2546 C2558 \nC2590 C2641 C2652 C2653 C2683 C2740 \nC2833 C2986 C3003 C3031 C3032 C3033 \nC3034 C3035 C3036 C3037</w:t>
      </w:r>
    </w:p>
    <w:p>
      <w:pPr>
        <w:pStyle w:val="PreformattedText"/>
        <w:bidi w:val="0"/>
        <w:spacing w:before="0" w:after="0"/>
        <w:jc w:val="left"/>
        <w:rPr/>
      </w:pPr>
      <w:r>
        <w:rPr/>
        <w:t xml:space="preserve"> </w:t>
      </w:r>
      <w:r>
        <w:rPr/>
        <w:t>C3038 C3039 \nC3040 C3041 C3042 C3120 C3162 C3195 \nC3208 C3320 C3378 C3397 C3479 C3492 \nC3493 C3494 C3495 C3496 C3497 C3498 \nC3499 C3500 C3501 C3502 C3503 C3504 \nC3506 C3633 C3741 C3812 C3949 C3996 \nC4016 C4045 C4085 C4095 C4097 \n1482: C396_=_C844( C396 C844 ) C396_=_C867( C396 C867 ) C396_=_C917( C396 C917 ) C396_=_C1190( C396 C1190 ) C396_=_C1523( C396 C1523 ) \nC396_=_C1896( C396 C1896 ) C396_=_C2044( C396 C2044 ) C396_=_C2280( C396 C2280 ) C396_=_C2546( C396 C2546 ) C396_=_C2590( C396 C2590 ) C396_=_C2641( C396 C2641 ) \nC396_=_C2653( C396 C2653 ) C396_=_C2683( C396 C2683 ) C396_=_C2833( C396 C2833 ) C396_=_C2986( C396 C2986 ) C396_=_C3031( C396 C3031 ) C396_=_C3032( C396 C3032 ) \nC396_=_C3033( C396 C3033 ) C396_=_C3034( C396 C3034 ) C396_=_C3035( C396 C3035 ) C396_=_C3036( C396 C3036 ) C396_=_C3037( C396 C3037 ) C396_=_C3038( C396 C3038 ) \nC396_=_C3039( C396 C3039 ) C396_=_C3040( C396 C3040 ) C396_=_C3041( C396 C3041 ) C396_=_C3042( C396 C3042 ) C620_=_C1203( C620 C1203 ) C620_=_C1586( C620 C1586 ) \nC620_=_C1633( C620 C1633 ) C620_=_C1761( C620 C1761 ) C620_=_C2399( C620 C2399 ) C620_=_C2558( C620 C2558 ) C620_=_C2652( C620 C2652 ) C620_=_C2740( C620 C2740 ) \nC620_=_C3003( C620 C3003 ) C620_=_C3042( C620 C3042 ) C620_=_C3120( C620 C3120 ) C620_=_C3162( C620 C3162 ) C620_=_C3320( C620 C3320 ) C620_=_C3378( C620 C3378 ) \nC620_=_C3492( C620 C3492 ) C620_=_C3633( C620 C3633 ) C620_=_C3741( C620 C3741 ) C620_=_C3812( C620 C3812 ) C620_=_C3949( C620 C3949 ) C620_=_C3996( C620 C3996 ) \nC620_=_C4016( C620 C4016 ) C620_=_C4045( C620 C4045 ) C620_=_C4085( C620 C4085 ) C620_=_C4095( C620 C4095 ) C620_=_C4097( C620 C4097 ) C626_=_C758( C626 C758 ) \nC626_=_C833( C626 C833 ) C626_=_C908( C626 C908 ) C626_=_C1517( C626 C1517 ) C626_=_C1565( C626 C1565 ) C626_=_C1611( C626 C1611 ) C626_=_C1612( C626 C1612 ) \nC626_=_C1613( C626 C1613 ) C626_=_C1614( C626 C1614 ) C626_=_C1615( C626 C1615 ) C626_=_C1616( C626 C1616 ) C626_=_C1618( C626 C1618 ) C626_=_C1619( C626 C1619 ) \nC626_=_C1620( C626 C1620 ) C626_=_C1621( C626 C1621 ) C626_=_C1622( C626 C1622 ) C626_=_C1623( C626 C1623 ) C626_=_C1624( C626 C1624 ) C626_=_C1625( C626 C1625 ) \nC626_=_C1626( C626 C1626 ) C626_=_C1627( C626 C1627 ) C626_=_C1628( C626 C1628 ) C626_=_C1629( C626 C1629 ) C626_=_C1630( C626 C1630 ) C626_=_C1631( C626 C1631 ) \nC626_=_C1632( C626 C1632 ) C626_=_C1633( C626 C1633 ) C758_=_C833( C758 C833 ) C758_=_C908( C758 C908 ) C758_=_C1517( C758 C1517 ) C758_=_C1565( C758 C1565 ) \nC758_=_C1611( C758 C1611 ) C758_=_C1612( C758 C1612 ) C758_=_C1613( C758 C1613 ) C758_=_C1614( C758 C1614 ) C758_=_C1615( C758 C1615 ) C758_=_C1616( C758 C1616 ) \nC758_=_C1618( C758 C1618 ) C758_=_C1619( C758 C1619 ) C758_=_C1620( C758 C1620 ) C758_=_C1621( C758 C1621 ) C758_=_C1622( C758 C1622 ) C758_=_C1623( C758 C1623 ) \nC758_=_C1624( C758 C1624 ) C758_=_C1625( C758 C1625 ) C758_=_C1626( C758 C1626 ) C758_=_C1627( C758 C1627 ) C758_=_C1628( C758 C1628 ) C758_=_C1629( C758 C1629 ) \nC758_=_C1630( C758 C1630 ) C758_=_C1631( C758 C1631 ) C758_=_C1632( C758 C1632 ) C758_=_C1633( C758 C1633 ) C833_=_C844( C833 C844 ) C833_=_C908( C833 C908 ) \nC833_=_C1517( C833 C1517 ) C833_=_C1565( C833 C1565 ) C833_=_C1611( C833 C1611 ) C833_=_C1612( C833 C1612 ) C833_=_C1613( C833 C1613 ) C833_=_C1614( C833 C1614 ) \nC833_=_C1615( C833 C1615 ) C833_=_C1616( C833 C1616 ) C833_=_C1618( C833 C1618 ) C833_=_C1619( C833 C1619 ) C833_=_C1620( C833 C1620 ) C833_=_C1621( C833 C1621 ) \nC833_=_C1622( C833 C1622 ) C833_=_C1623( C833 C1623 ) C833_=_C1624( C833 C1624 ) C833_=_C1625( C833 C1625 ) C833_=_C1626( C833 C1626 ) C833_=_C1627( C833 C1627 ) \nC833_=_C1628( C833 C1628 ) C833_=_C1629( C833 C1629 ) C833_=_C1630( C833 C1630 ) C833_=_C1631( C833 C1631 ) C833_=_C1632( C833 C1632 ) C833_=_C1633( C833 C1633 ) \nC844_=_C867( C844 C867 ) C844_=_C917( C844 C917 ) C844_=_C1190( C844 C1190 ) C844_=_C1523( C844 C1523 ) C844_=_C1896( C844 C1896 ) C844_=_C2044( C844 C2044 ) \nC844_=_C2280( C844 C2280 ) C844_=_C2546( C844 C2546 ) C844_=_C2590( C844 C2590 ) C844_=_C2641( C844 C2641 ) C844_=_C2653( C844 C2653 ) C844_=_C2683( C844 C2683 ) \nC844_=_C2833( C844 C2833 ) C844_=_C2986( C844 C2986 ) C844_=_C3031( C844 C3031 ) C844_=_C3032( C844 C3032 ) C844_=_C3033( C844 C3033 ) C844_=_C3034( C844 C3034 ) \nC844_=_C3035( C844 C3035 ) C844_=_C3036( C844 C3036 ) C844_=_C3037( C844 C3037 ) C844_=_C3038( C844 C3038 ) C844_=_C3039( C844 C3039 ) C844_=_C3040( C844 C3040 ) \nC844_=_C3041( C844 C3041 ) C844_=_C3042( C844 C3042 ) C867_=_C917( C867 C917 ) C867_=_C1190( C867 C1190 ) C867_=_C1523( C867 C1523 ) C867_=_C1896( C867 C1896 ) \nC867_=_C2044( C867 C2044 ) C867_=_C2280( C867 C2280 ) C867_=_C2546( C867 C2546 ) C867_=_C2590( C867 C2590 ) C867_=_C2641( C867 C2641 ) C867_=_C2653( C867 C2653 ) \nC867_=_C2683( C867 C2683 ) C867_=_C2833( C867 C2833 ) C867_=_C2986( C867 C2986 ) C867_=_C3031( C867 C3031 ) C867_=_C3032( C867 C3032 ) C867_=_C3033( C867 C3033 ) \nC867_=_C3034( C867 C3034 ) C867_=_C3035( C867 C3035 ) C867_=_C3036( C867 C3036 ) C867_=_C3037( C867 C3037 ) C867_=_C3038( C867 C3038 ) C867_=_C3039( C867 C3039 ) \nC867_=_C3040( C867 C3040 ) C867_=_C3041( C867 C3041 ) C867_=_C3042( C867 C3042 ) C908_=_C917( C908 C917 ) C908_=_C1517( C908 C1517 ) C908_=_C1565( C908 C1565 ) \nC908_=_C1611( C908 C1611 ) C908_=_C1612( C908 C1612 ) C908_=_C1613( C908 C1613 ) C908_=_C1614( C908 C1614 ) C908_=_C1615( C908 C1615 ) C908_=_C1616( C908 C1616 ) \nC908_=_C1618( C908 C1618 ) C908_=_C1619( C908 C1619 ) C908_=_C1620( C908 C1620 ) C908_=_C1621( C908 C1621 ) C908_=_C1622( C908 C1622 ) C908_=_C1623( C908 C1623 ) \nC908_=_C1624( C908 C1624 ) C908_=_C1625( C908 C1625 ) C908_=_C1626( C908 C1626 ) C908_=_C1627( C908 C1627 ) C908_=_C1628( C908 C1628 ) C908_=_C1629( C908 C1629 ) \nC908_=_C1630( C908 C1630 ) C908_=_C1631( C908 C1631 ) C908_=_C1632( C908 C1632 ) C908_=_C1633( C908 C1633 ) C917_=_C1190( C917 C1190 ) C917_=_C1523( C917 C1523 ) \nC917_=_C1896( C917 C1896 ) C917_=_C2044( C917 C2044 ) C917_=_C2280( C917 C2280 ) C917_=_C2546( C917 C2546 ) C917_=_C2590( C917 C2590 ) C917_=_C2641( C917 C2641 ) \nC917_=_C2653( C917 C2653 ) C917_=_C2683( C917 C2683 ) C917_=_C2833( C917 C2833 ) C917_=_C2986( C917 C2986 ) C917_=_C3031( C917 C3031 ) C917_=_C3032( C917 C3032 ) \nC917_=_C3033( C917 C3033 ) C917_=_C3034( C917 C3034 ) C917_=_C3035( C917 C3035 ) C917_=_C3036( C917 C3036 ) C917_=_C3037( C917 C3037 ) C917_=_C3038( C917 C3038 ) \nC917_=_C3039( C917 C3039 ) C917_=_C3040( C917 C3040 ) C917_=_C3041( C917 C3041 ) C917_=_C3042( C917 C3042 ) C1190_=_C1195( C1190 C1195 ) C1190_=_C1203( C1190 C1203 ) \nC1190_=_C1523( C1190 C1523 ) C1190_=_C1896( C1190 C1896 ) C1190_=_C2044( C1190 C2044 ) C1190_=_C2280( C1190 C2280 ) C1190_=_C2546( C1190 C2546 ) C1190_=_C2590( C1190 C2590 ) \nC1190_=_C2641( C1190 C2641 ) C1190_=_C2653( C1190 C2653 ) C1190_=_C2683( C1190 C2683 ) C1190_=_C2833( C1190 C2833 ) C1190_=_C2986( C1190 C2986 ) C1190_=_C3031( C1190 C3031 ) \nC1190_=_C3032( C1190 C3032 ) C1190_=_C3033( C1190 C3033 ) C1190_=_C3034( C1190 C3034 ) C1190_=_C3035( C1190 C3035 ) C1190_=_C3036( C1190 C3036 ) C1190_=_C3037( C1190 C3037 ) \nC1190_=_C3038( C1190 C3038 ) C1190_=_C3039( C1190 C3039 ) C1190_=_C3040( C1190 C3040 ) C1190_=_C3041( C1190 C3041 ) C1190_=_C3042( C1190 C3042 ) C1195_=_C1203( C1195 C1203 ) \nC1195_=_C1435( C1195 C1435 ) C1195_=_C1528( C1195 C1528 ) C1195_=_C1553( C1195 C1553 ) C1195_=_C1575( C1195 C1575 ) C1195_=_C1599( C1195 C1599 ) C1195_=_C1621( C1195 C1621 ) \nC1195_=_C1664( C1195 C1664 ) C1195_=_C2296( C1195 C2296 ) C1195_=_C2513( C1195 C2513 ) C1195_=_C3195( C1195 C3195 ) C1195_=_C3208( C1195 C3208 ) C1195_=_C3397( C1195 C3397 ) \nC1195_=_C3479( C1195 C3479 ) C1195_=_C3493( C1195 C3493 ) C1195_=_C3494( C1195 C3494 ) C1195_=_C3495( C1195 C3495 ) C1195_=_C3496( C1195 C3496 ) C1195_=_C3497( C1195 C3497 ) \nC1195_=_C3498( C1195 C3498 ) C1195_=_C3499( C1195 C3499 ) C1195_=_C3500( C1195 C3500 ) C1195_=_C3501( C1195 C3501 ) C1195_=_C3502( C1195 C3502 ) C1195_=_C3503( C1195 C3503 ) \nC1195_=_C3504( C1195 C3504 ) C1195_=_C3506( C1195 C3506 ) C1203_=_C1586( C1203 C1586 ) C1203_=_C1633( C1203 C1633 ) C1203_=_C1761( C1203 C1761 ) C1203_=_C2399( C1203 C2399 ) \nC1203_=_C2558( C1203 C2558 ) C1203_=_C2652( C1203 C2652 ) C1203_=_C2740( C1203 C2740 ) C1203_=_C3003( C1203 C3003 ) C1203_=_C3042( C1203 C3042 ) C1203_=_C3120( C1203 C3120 ) \nC1203_=_C3162( C1203 C3162 ) C1203_=_C3320( C1203 C3320 ) C1203_=_C3378( C1203 C3378 ) C1203_=_C3492( C1203 C3492 ) C1203_=_C3633( C1203 C3633 ) C1203_=_C3741( C1203 C3741 ) \nC1203_=_C3812( C1203 C3812 ) C1203_=_C3949( C1203 C3949 ) C1203_=_C3996( C1203 C3996 ) C1203_=_C4016( C1203 C4016 ) C1203_=_C4045( C1203 C4045 ) C1203_=_C4085( C1203 C4085 ) \nC1203_=_C4095( C1203 C4095 ) C1203_=_C4097( C1203 C4097 ) C1435_=_C1528( C1435 C1528 ) C1435_=_C1553( C1435 C1553 ) C1435_=_C1575( C1435 C1575 ) C1435_=_C1599( C1435 C1599 ) \nC1435_=_C1621( C1435 C1621 ) C1435_=_C1664( C1435 C1664 ) C1435_=_C2296( C1435 C2296 ) C1435_=_C2513( C1435 C2513 ) C1435_=_C3195( C1435 C3195 ) C1435_=_C3208( C1435 C3208 ) \nC1435_=_C3397( C1435 C3397 ) C1435_=_C3479( C1435 C3479 ) C1435_=_C3493( C1435 C3493 ) C1435_=_C3494( C1435 C3494 ) C1435_=_C3495( C1435 C3495 ) C1435_=_C3496( C1435 C3496 ) \nC1435_=_C3497( C1435 C3497 ) C1435_=_C3498( C1435 C3498 ) C1435_=_C3499( C1435 C3499 ) C1435_=_C3500( C1435 C3500 ) C1435_=_C3501( C1435 C3501 ) C1435_=_C3502( C1435 C3502 ) \nC1435_=_C3503( C1435 C3503 ) C1435_=_C3504( C1435 C3504 ) C1435_=_C3506( C1435 C3506 ) C1517_=_C1523( C1517 C1523 ) C1517_=_C1528( C1517 C1528 ) C1517_=_C1565( C1517 C1565 ) \nC1517_=_C1611( C1517 C1611 ) C1517_=_C1612( C1517 C1612 ) C1517_=_C1613( C1517 C1613 ) C1517_=_C1614( C1517 C1614 ) C1517_=_C1615( C1517 C1615 ) C1517_=_C1616( C1517 C1616 ) \nC1517_=_C1618( C1517 C1618 ) C1517_=_C1619( C1517 C1619 ) C1517_=_C1620( C1517 C1620 ) C1517_=_C1621( C1517 C1621 ) C1517_=_C1622( C1517 C1622 )</w:t>
      </w:r>
    </w:p>
    <w:p>
      <w:pPr>
        <w:pStyle w:val="PreformattedText"/>
        <w:bidi w:val="0"/>
        <w:spacing w:before="0" w:after="0"/>
        <w:jc w:val="left"/>
        <w:rPr/>
      </w:pPr>
      <w:r>
        <w:rPr/>
        <w:t xml:space="preserve"> </w:t>
      </w:r>
      <w:r>
        <w:rPr/>
        <w:t>C1517_=_C1623( C1517 C1623 ) \nC1517_=_C1624( C1517 C1624 ) C1517_=_C1625( C1517 C1625 ) C1517_=_C1626( C1517 C1626 ) C1517_=_C1627( C1517 C1627 ) C1517_=_C1628( C1517 C1628 ) C1517_=_C1629( C1517 C1629 ) \nC1517_=_C1630( C1517 C1630 ) C1517_=_C1631( C1517 C1631 ) C1517_=_C1632( C1517 C1632 ) C1517_=_C1633( C1517 C1633 ) C1523_=_C1528( C1523 C1528 ) C1523_=_C1896( C1523 C1896 ) \nC1523_=_C2044( C1523 C2044 ) C1523_=_C2280( C1523 C2280 ) C1523_=_C2546( C1523 C2546 ) C1523_=_C2590( C1523 C2590 ) C1523_=_C2641( C1523 C2641 ) C1523_=_C2653( C1523 C2653 ) \nC1523_=_C2683( C1523 C2683 ) C1523_=_C2833( C1523 C2833 ) C1523_=_C2986( C1523 C2986 ) C1523_=_C3031( C1523 C3031 ) C1523_=_C3032( C1523 C3032 ) C1523_=_C3033( C1523 C3033 ) \nC1523_=_C3034( C1523 C3034 ) C1523_=_C3035( C1523 C3035 ) C1523_=_C3036( C1523 C3036 ) C1523_=_C3037( C1523 C3037 ) C1523_=_C3038( C1523 C3038 ) C1523_=_C3039( C1523 C3039 ) \nC1523_=_C3040( C1523 C3040 ) C1523_=_C3041( C1523 C3041 ) C1523_=_C3042( C1523 C3042 ) C1528_=_C1553( C1528 C1553 ) C1528_=_C1575( C1528 C1575 ) C1528_=_C1599( C1528 C1599 ) \nC1528_=_C1621( C1528 C1621 ) C1528_=_C1664( C1528 C1664 ) C1528_=_C2296( C1528 C2296 ) C1528_=_C2513( C1528 C2513 ) C1528_=_C3195( C1528 C3195 ) C1528_=_C3208( C1528 C3208 ) \nC1528_=_C3397( C1528 C3397 ) C1528_=_C3479( C1528 C3479 ) C1528_=_C3493( C1528 C3493 ) C1528_=_C3494( C1528 C3494 ) C1528_=_C3495( C1528 C3495 ) C1528_=_C3496( C1528 C3496 ) \nC1528_=_C3497( C1528 C3497 ) C1528_=_C3498( C1528 C3498 ) C1528_=_C3499( C1528 C3499 ) C1528_=_C3500( C1528 C3500 ) C1528_=_C3501( C1528 C3501 ) C1528_=_C3502( C1528 C3502 ) \nC1528_=_C3503( C1528 C3503 ) C1528_=_C3504( C1528 C3504 ) C1528_=_C3506( C1528 C3506 ) C1553_=_C1575( C1553 C1575 ) C1553_=_C1599( C1553 C1599 ) C1553_=_C1621( C1553 C1621 ) \nC1553_=_C1664( C1553 C1664 ) C1553_=_C2296( C1553 C2296 ) C1553_=_C2513( C1553 C2513 ) C1553_=_C3195( C1553 C3195 ) C1553_=_C3208( C1553 C3208 ) C1553_=_C3397( C1553 C3397 ) \nC1553_=_C3479( C1553 C3479 ) C1553_=_C3493( C1553 C3493 ) C1553_=_C3494( C1553 C3494 ) C1553_=_C3495( C1553 C3495 ) C1553_=_C3496( C1553 C3496 ) C1553_=_C3497( C1553 C3497 ) \nC1553_=_C3498( C1553 C3498 ) C1553_=_C3499( C1553 C3499 ) C1553_=_C3500( C1553 C3500 ) C1553_=_C3501( C1553 C3501 ) C1553_=_C3502( C1553 C3502 ) C1553_=_C3503( C1553 C3503 ) \nC1553_=_C3504( C1553 C3504 ) C1553_=_C3506( C1553 C3506 ) C1565_=_C1575( C1565 C1575 ) C1565_=_C1586( C1565 C1586 ) C1565_=_C1611( C1565 C1611 ) C1565_=_C1612( C1565 C1612 ) \nC1565_=_C1613( C1565 C1613 ) C1565_=_C1614( C1565 C1614 ) C1565_=_C1615( C1565 C1615 ) C1565_=_C1616( C1565 C1616 ) C1565_=_C1618( C1565 C1618 ) C1565_=_C1619( C1565 C1619 ) \nC1565_=_C1620( C1565 C1620 ) C1565_=_C1621( C1565 C1621 ) C1565_=_C1622( C1565 C1622 ) C1565_=_C1623( C1565 C1623 ) C1565_=_C1624( C1565 C1624 ) C1565_=_C1625( C1565 C1625 ) \nC1565_=_C1626( C1565 C1626 ) C1565_=_C1627( C1565 C1627 ) C1565_=_C1628( C1565 C1628 ) C1565_=_C1629( C1565 C1629 ) C1565_=_C1630( C1565 C1630 ) C1565_=_C1631( C1565 C1631 ) \nC1565_=_C1632( C1565 C1632 ) C1565_=_C1633( C1565 C1633 ) C1575_=_C1586( C1575 C1586 ) C1575_=_C1599( C1575 C1599 ) C1575_=_C1621( C1575 C1621 ) C1575_=_C1664( C1575 C1664 ) \nC1575_=_C2296( C1575 C2296 ) C1575_=_C2513( C1575 C2513 ) C1575_=_C3195( C1575 C3195 ) C1575_=_C3208( C1575 C3208 ) C1575_=_C3397( C1575 C3397 ) C1575_=_C3479( C1575 C3479 ) \nC1575_=_C3493( C1575 C3493 ) C1575_=_C3494( C1575 C3494 ) C1575_=_C3495( C1575 C3495 ) C1575_=_C3496( C1575 C3496 ) C1575_=_C3497( C1575 C3497 ) C1575_=_C3498( C1575 C3498 ) \nC1575_=_C3499( C1575 C3499 ) C1575_=_C3500( C1575 C3500 ) C1575_=_C3501( C1575 C3501 ) C1575_=_C3502( C1575 C3502 ) C1575_=_C3503( C1575 C3503 ) C1575_=_C3504( C1575 C3504 ) \nC1575_=_C3506( C1575 C3506 ) C1586_=_C1633( C1586 C1633 ) C1586_=_C1761( C1586 C1761 ) C1586_=_C2399( C1586 C2399 ) C1586_=_C2558( C1586 C2558 ) C1586_=_C2652( C1586 C2652 ) \nC1586_=_C2740( C1586 C2740 ) C1586_=_C3003( C1586 C3003 ) C1586_=_C3042( C1586 C3042 ) C1586_=_C3120( C1586 C3120 ) C1586_=_C3162( C1586 C3162 ) C1586_=_C3320( C1586 C3320 ) \nC1586_=_C3378( C1586 C3378 ) C1586_=_C3492( C1586 C3492 ) C1586_=_C3633( C1586 C3633 ) C1586_=_C3741( C1586 C3741 ) C1586_=_C3812( C1586 C3812 ) C1586_=_C3949( C1586 C3949 ) \nC1586_=_C3996( C1586 C3996 ) C1586_=_C4016( C1586 C4016 ) C1586_=_C4045( C1586 C4045 ) C1586_=_C4085( C1586 C4085 ) C1586_=_C4095( C1586 C4095 ) C1586_=_C4097( C1586 C4097 ) \nC1599_=_C1621( C1599 C1621 ) C1599_=_C1664( C1599 C1664 ) C1599_=_C2296( C1599 C2296 ) C1599_=_C2513( C1599 C2513 ) C1599_=_C3195( C1599 C3195 ) C1599_=_C3208( C1599 C3208 ) \nC1599_=_C3397( C1599 C3397 ) C1599_=_C3479( C1599 C3479 ) C1599_=_C3493( C1599 C3493 ) C1599_=_C3494( C1599 C3494 ) C1599_=_C3495( C1599 C3495 ) C1599_=_C3496( C1599 C3496 ) \nC1599_=_C3497( C1599 C3497 ) C1599_=_C3498( C1599 C3498 ) C1599_=_C3499( C1599 C3499 ) C1599_=_C3500( C1599 C3500 ) C1599_=_C3501( C1599 C3501 ) C1599_=_C3502( C1599 C3502 ) \nC1599_=_C3503( C1599 C3503 ) C1599_=_C3504( C1599 C3504 ) C1599_=_C3506( C1599 C3506 ) C1611_=_C1612( C1611 C1612 ) C1611_=_C1613( C1611 C1613 ) C1611_=_C1614( C1611 C1614 ) \nC1611_=_C1615( C1611 C1615 ) C1611_=_C1616( C1611 C1616 ) C1611_=_C1618( C1611 C1618 ) C1611_=_C1619( C1611 C1619 ) C1611_=_C1620( C1611 C1620 ) C1611_=_C1621( C1611 C1621 ) \nC1611_=_C1622( C1611 C1622 ) C1611_=_C1623( C1611 C1623 ) C1611_=_C1624( C1611 C1624 ) C1611_=_C1625( C1611 C1625 ) C1611_=_C1626( C1611 C1626 ) C1611_=_C1627( C1611 C1627 ) \nC1611_=_C1628( C1611 C1628 ) C1611_=_C1629( C1611 C1629 ) C1611_=_C1630( C1611 C1630 ) C1611_=_C1631( C1611 C1631 ) C1611_=_C1632( C1611 C1632 ) C1611_=_C1633( C1611 C1633 ) \nC1612_=_C1613( C1612 C1613 ) C1612_=_C1614( C1612 C1614 ) C1612_=_C1615( C1612 C1615 ) C1612_=_C1616( C1612 C1616 ) C1612_=_C1618( C1612 C1618 ) C1612_=_C1619( C1612 C1619 ) \nC1612_=_C1620( C1612 C1620 ) C1612_=_C1621( C1612 C1621 ) C1612_=_C1622( C1612 C1622 ) C1612_=_C1623( C1612 C1623 ) C1612_=_C1624( C1612 C1624 ) C1612_=_C1625( C1612 C1625 ) \nC1612_=_C1626( C1612 C1626 ) C1612_=_C1627( C1612 C1627 ) C1612_=_C1628( C1612 C1628 ) C1612_=_C1629( C1612 C1629 ) C1612_=_C1630( C1612 C1630 ) C1612_=_C1631( C1612 C1631 ) \nC1612_=_C1632( C1612 C1632 ) C1612_=_C1633( C1612 C1633 ) C1612_=_C1896( C1612 C1896 ) C1613_=_C1614( C1613 C1614 ) C1613_=_C1615( C1613 C1615 ) C1613_=_C1616( C1613 C1616 ) \nC1613_=_C1618( C1613 C1618 ) C1613_=_C1619( C1613 C1619 ) C1613_=_C1620( C1613 C1620 ) C1613_=_C1621( C1613 C1621 ) C1613_=_C1622( C1613 C1622 ) C1613_=_C1623( C1613 C1623 ) \nC1613_=_C1624( C1613 C1624 ) C1613_=_C1625( C1613 C1625 ) C1613_=_C1626( C1613 C1626 ) C1613_=_C1627( C1613 C1627 ) C1613_=_C1628( C1613 C1628 ) C1613_=_C1629( C1613 C1629 ) \nC1613_=_C1630( C1613 C1630 ) C1613_=_C1631( C1613 C1631 ) C1613_=_C1632( C1613 C1632 ) C1613_=_C1633( C1613 C1633 ) C1613_=_C2044( C1613 C2044 ) C1614_=_C1615( C1614 C1615 ) \nC1614_=_C1616( C1614 C1616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4_=_C1629( C1614 C1629 ) C1614_=_C1630( C1614 C1630 ) C1614_=_C1631( C1614 C1631 ) C1614_=_C1632( C1614 C1632 ) C1614_=_C1633( C1614 C1633 ) C1614_=_C2653( C1614 C2653 ) \nC1615_=_C1616( C1615 C1616 ) C1615_=_C1618( C1615 C1618 ) C1615_=_C1619( C1615 C1619 ) C1615_=_C1620( C1615 C1620 ) C1615_=_C1621( C1615 C1621 ) C1615_=_C1622( C1615 C1622 ) \nC1615_=_C1623( C1615 C1623 ) C1615_=_C1624( C1615 C1624 ) C1615_=_C1625( C1615 C1625 ) C1615_=_C1626( C1615 C1626 ) C1615_=_C1627( C1615 C1627 ) C1615_=_C1628( C1615 C1628 ) \nC1615_=_C1629( C1615 C1629 ) C1615_=_C1630( C1615 C1630 ) C1615_=_C1631( C1615 C1631 ) C1615_=_C1632( C1615 C1632 ) C1615_=_C1633( C1615 C1633 ) C1615_=_C2833( C1615 C2833 ) \nC1616_=_C1618( C1616 C1618 ) C1616_=_C1619( C1616 C1619 ) C1616_=_C1620( C1616 C1620 ) C1616_=_C1621( C1616 C1621 ) C1616_=_C1622( C1616 C1622 ) C1616_=_C1623( C1616 C1623 ) \nC1616_=_C1624( C1616 C1624 ) C1616_=_C1625( C1616 C1625 ) C1616_=_C1626( C1616 C1626 ) C1616_=_C1627( C1616 C1627 ) C1616_=_C1628( C1616 C1628 ) C1616_=_C1629( C1616 C1629 ) \nC1616_=_C1630( C1616 C1630 ) C1616_=_C1631( C1616 C1631 ) C1616_=_C1632( C1616 C1632 ) C1616_=_C1633( C1616 C1633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0( C1618 C1630 ) C1618_=_C1631( C1618 C1631 ) C1618_=_C1632( C1618 C1632 ) \nC1618_=_C1633( C1618 C1633 ) C1619_=_C1620( C1619 C1620 ) C1619_=_C1621( C1619 C1621 ) C1619_=_C1622( C1619 C1622 ) C1619_=_C1623( C1619 C1623 ) C1619_=_C1624( C1619 C1624 ) \nC1619_=_C1625( C1619 C1625 ) C1619_=_C1626( C1619 C1626 ) C1619_=_C1627( C1619 C1627 ) C1619_=_C1628( C1619 C1628 ) C1619_=_C1629( C1619 C1629 ) C1619_=_C1630( C1619 C1630 ) \nC1619_=_C1631( C1619 C1631 ) C1619_=_C1632( C1619 C1632 ) C1619_=_C1633( C1619 C1633 ) C1620_=_C1621( C1620 C1621 ) C1620_=_C1622( C1620 C1622 ) C1620_=_C1623( C1620 C1623 ) \nC1620_=_C1624( C1620 C1624 ) C1620_=_C1625( C1620 C1625 ) C1620_=_C1626( C1620 C1626 ) C1620_=_C1627( C1620 C1627 ) C1620_=_C1628( C1620 C1628 ) C1620_=_C1629( C1620 C1629 ) \nC1620_=_C1630( C1620 C1630 ) C1620_=_C1631( C1620 C1631 ) C1620_=_C1632( C1620 C1632 ) C1620_=_C1633( C1620 C1633 ) C1620_=_C3479( C1620 C3479 ) C1620_=_C3492( C1620 C3492 ) \nC1621_=_C1622( C1621 C1622 ) C1621_=_C1623( C1621 C1623 ) C1621_=_C1624( C1621 C1624 ) C1621_=_C1625( C1621 C1625 ) C1621_=_C1626( C1621 C1626 ) C1621_=_C1627( C1621 C1627 ) \nC1621_=_C1628(</w:t>
      </w:r>
    </w:p>
    <w:p>
      <w:pPr>
        <w:pStyle w:val="PreformattedText"/>
        <w:bidi w:val="0"/>
        <w:spacing w:before="0" w:after="0"/>
        <w:jc w:val="left"/>
        <w:rPr/>
      </w:pPr>
      <w:r>
        <w:rPr/>
        <w:t xml:space="preserve"> </w:t>
      </w:r>
      <w:r>
        <w:rPr/>
        <w:t>C1621 C1628 ) C1621_=_C1629( C1621 C1629 ) C1621_=_C1630( C1621 C1630 ) C1621_=_C1631( C1621 C1631 ) C1621_=_C1632( C1621 C1632 ) C1621_=_C1633( C1621 C1633 ) \nC1621_=_C1664( C1621 C1664 ) C1621_=_C2296( C1621 C2296 ) C1621_=_C2513( C1621 C2513 ) C1621_=_C3195( C1621 C3195 ) C1621_=_C3208( C1621 C3208 ) C1621_=_C3397( C1621 C3397 ) \nC1621_=_C3479( C1621 C3479 ) C1621_=_C3493( C1621 C3493 ) C1621_=_C3494( C1621 C3494 ) C1621_=_C3495( C1621 C3495 ) C1621_=_C3496( C1621 C3496 ) C1621_=_C3497( C1621 C3497 ) \nC1621_=_C3498( C1621 C3498 ) C1621_=_C3499( C1621 C3499 ) C1621_=_C3500( C1621 C3500 ) C1621_=_C3501( C1621 C3501 ) C1621_=_C3502( C1621 C3502 ) C1621_=_C3503( C1621 C3503 ) \nC1621_=_C3504( C1621 C3504 ) C1621_=_C3506( C1621 C3506 ) C1622_=_C1623( C1622 C1623 ) C1622_=_C1624( C1622 C1624 ) C1622_=_C1625( C1622 C1625 ) C1622_=_C1626( C1622 C1626 ) \nC1622_=_C1627( C1622 C1627 ) C1622_=_C1628( C1622 C1628 ) C1622_=_C1629( C1622 C1629 ) C1622_=_C1630( C1622 C1630 ) C1622_=_C1631( C1622 C1631 ) C1622_=_C1632( C1622 C1632 ) \nC1622_=_C1633( C1622 C1633 ) C1622_=_C3035( C1622 C3035 ) C1623_=_C1624( C1623 C1624 ) C1623_=_C1625( C1623 C1625 ) C1623_=_C1626( C1623 C1626 ) C1623_=_C1627( C1623 C1627 ) \nC1623_=_C1628( C1623 C1628 ) C1623_=_C1629( C1623 C1629 ) C1623_=_C1630( C1623 C1630 ) C1623_=_C1631( C1623 C1631 ) C1623_=_C1632( C1623 C1632 ) C1623_=_C1633( C1623 C1633 ) \nC1623_=_C3036( C1623 C3036 ) C1623_=_C3494( C1623 C3494 ) C1623_=_C3633( C1623 C3633 ) C1624_=_C1625( C1624 C1625 ) C1624_=_C1626( C1624 C1626 ) C1624_=_C1627( C1624 C1627 ) \nC1624_=_C1628( C1624 C1628 ) C1624_=_C1629( C1624 C1629 ) C1624_=_C1630( C1624 C1630 ) C1624_=_C1631( C1624 C1631 ) C1624_=_C1632( C1624 C1632 ) C1624_=_C1633( C1624 C1633 ) \nC1624_=_C3495( C1624 C3495 ) C1624_=_C3741( C1624 C3741 ) C1625_=_C1626( C1625 C1626 ) C1625_=_C1627( C1625 C1627 ) C1625_=_C1628( C1625 C1628 ) C1625_=_C1629( C1625 C1629 ) \nC1625_=_C1630( C1625 C1630 ) C1625_=_C1631( C1625 C1631 ) C1625_=_C1632( C1625 C1632 ) C1625_=_C1633( C1625 C1633 ) C1625_=_C3037( C1625 C3037 ) C1626_=_C1627( C1626 C1627 ) \nC1626_=_C1628( C1626 C1628 ) C1626_=_C1629( C1626 C1629 ) C1626_=_C1630( C1626 C1630 ) C1626_=_C1631( C1626 C1631 ) C1626_=_C1632( C1626 C1632 ) C1626_=_C1633( C1626 C1633 ) \nC1627_=_C1628( C1627 C1628 ) C1627_=_C1629( C1627 C1629 ) C1627_=_C1630( C1627 C1630 ) C1627_=_C1631( C1627 C1631 ) C1627_=_C1632( C1627 C1632 ) C1627_=_C1633( C1627 C1633 ) \nC1628_=_C1629( C1628 C1629 ) C1628_=_C1630( C1628 C1630 ) C1628_=_C1631( C1628 C1631 ) C1628_=_C1632( C1628 C1632 ) C1628_=_C1633( C1628 C1633 ) C1628_=_C3500( C1628 C3500 ) \nC1628_=_C4016( C1628 C4016 ) C1629_=_C1630( C1629 C1630 ) C1629_=_C1631( C1629 C1631 ) C1629_=_C1632( C1629 C1632 ) C1629_=_C1633( C1629 C1633 ) C1630_=_C1631( C1630 C1631 ) \nC1630_=_C1632( C1630 C1632 ) C1630_=_C1633( C1630 C1633 ) C1630_=_C3502( C1630 C3502 ) C1630_=_C4085( C1630 C4085 ) C1631_=_C1632( C1631 C1632 ) C1631_=_C1633( C1631 C1633 ) \nC1631_=_C3503( C1631 C3503 ) C1631_=_C4095( C1631 C4095 ) C1632_=_C1633( C1632 C1633 ) C1632_=_C3504( C1632 C3504 ) C1632_=_C4097( C1632 C4097 ) C1633_=_C1761( C1633 C1761 ) \nC1633_=_C2399( C1633 C2399 ) C1633_=_C2558( C1633 C2558 ) C1633_=_C2652( C1633 C2652 ) C1633_=_C2740( C1633 C2740 ) C1633_=_C3003( C1633 C3003 ) C1633_=_C3042( C1633 C3042 ) \nC1633_=_C3120( C1633 C3120 ) C1633_=_C3162( C1633 C3162 ) C1633_=_C3320( C1633 C3320 ) C1633_=_C3378( C1633 C3378 ) C1633_=_C3492( C1633 C3492 ) C1633_=_C3633( C1633 C3633 ) \nC1633_=_C3741( C1633 C3741 ) C1633_=_C3812( C1633 C3812 ) C1633_=_C3949( C1633 C3949 ) C1633_=_C3996( C1633 C3996 ) C1633_=_C4016( C1633 C4016 ) C1633_=_C4045( C1633 C4045 ) \nC1633_=_C4085( C1633 C4085 ) C1633_=_C4095( C1633 C4095 ) C1633_=_C4097( C1633 C4097 ) C1664_=_C2296( C1664 C2296 ) C1664_=_C2513( C1664 C2513 ) C1664_=_C3195( C1664 C3195 ) \nC1664_=_C3208( C1664 C3208 ) C1664_=_C3397( C1664 C3397 ) C1664_=_C3479( C1664 C3479 ) C1664_=_C3493( C1664 C3493 ) C1664_=_C3494( C1664 C3494 ) C1664_=_C3495( C1664 C3495 ) \nC1664_=_C3496( C1664 C3496 ) C1664_=_C3497( C1664 C3497 ) C1664_=_C3498( C1664 C3498 ) C1664_=_C3499( C1664 C3499 ) C1664_=_C3500( C1664 C3500 ) C1664_=_C3501( C1664 C3501 ) \nC1664_=_C3502( C1664 C3502 ) C1664_=_C3503( C1664 C3503 ) C1664_=_C3504( C1664 C3504 ) C1664_=_C3506( C1664 C3506 ) C1761_=_C2399( C1761 C2399 ) C1761_=_C2558( C1761 C2558 ) \nC1761_=_C2652( C1761 C2652 ) C1761_=_C2740( C1761 C2740 ) C1761_=_C3003( C1761 C3003 ) C1761_=_C3042( C1761 C3042 ) C1761_=_C3120( C1761 C3120 ) C1761_=_C3162( C1761 C3162 ) \nC1761_=_C3320( C1761 C3320 ) C1761_=_C3378( C1761 C3378 ) C1761_=_C3492( C1761 C3492 ) C1761_=_C3633( C1761 C3633 ) C1761_=_C3741( C1761 C3741 ) C1761_=_C3812( C1761 C3812 ) \nC1761_=_C3949( C1761 C3949 ) C1761_=_C3996( C1761 C3996 ) C1761_=_C4016( C1761 C4016 ) C1761_=_C4045( C1761 C4045 ) C1761_=_C4085( C1761 C4085 ) C1761_=_C4095( C1761 C4095 ) \nC1761_=_C4097( C1761 C4097 ) C1896_=_C2044( C1896 C2044 ) C1896_=_C2280( C1896 C2280 ) C1896_=_C2546( C1896 C2546 ) C1896_=_C2590( C1896 C2590 ) C1896_=_C2641( C1896 C2641 ) \nC1896_=_C2653( C1896 C2653 ) C1896_=_C2683( C1896 C2683 ) C1896_=_C2833( C1896 C2833 ) C1896_=_C2986( C1896 C2986 ) C1896_=_C3031( C1896 C3031 ) C1896_=_C3032( C1896 C3032 ) \nC1896_=_C3033( C1896 C3033 ) C1896_=_C3034( C1896 C3034 ) C1896_=_C3035( C1896 C3035 ) C1896_=_C3036( C1896 C3036 ) C1896_=_C3037( C1896 C3037 ) C1896_=_C3038( C1896 C3038 ) \nC1896_=_C3039( C1896 C3039 ) C1896_=_C3040( C1896 C3040 ) C1896_=_C3041( C1896 C3041 ) C1896_=_C3042( C1896 C3042 ) C2044_=_C2280( C2044 C2280 ) C2044_=_C2546( C2044 C2546 ) \nC2044_=_C2590( C2044 C2590 ) C2044_=_C2641( C2044 C2641 ) C2044_=_C2653( C2044 C2653 ) C2044_=_C2683( C2044 C2683 ) C2044_=_C2833( C2044 C2833 ) C2044_=_C2986( C2044 C2986 ) \nC2044_=_C3031( C2044 C3031 ) C2044_=_C3032( C2044 C3032 ) C2044_=_C3033( C2044 C3033 ) C2044_=_C3034( C2044 C3034 ) C2044_=_C3035( C2044 C3035 ) C2044_=_C3036( C2044 C3036 ) \nC2044_=_C3037( C2044 C3037 ) C2044_=_C3038( C2044 C3038 ) C2044_=_C3039( C2044 C3039 ) C2044_=_C3040( C2044 C3040 ) C2044_=_C3041( C2044 C3041 ) C2044_=_C3042( C2044 C3042 ) \nC2280_=_C2546( C2280 C2546 ) C2280_=_C2590( C2280 C2590 ) C2280_=_C2641( C2280 C2641 ) C2280_=_C2653( C2280 C2653 ) C2280_=_C2683( C2280 C2683 ) C2280_=_C2833( C2280 C2833 ) \nC2280_=_C2986( C2280 C2986 ) C2280_=_C3031( C2280 C3031 ) C2280_=_C3032( C2280 C3032 ) C2280_=_C3033( C2280 C3033 ) C2280_=_C3034( C2280 C3034 ) C2280_=_C3035( C2280 C3035 ) \nC2280_=_C3036( C2280 C3036 ) C2280_=_C3037( C2280 C3037 ) C2280_=_C3038( C2280 C3038 ) C2280_=_C3039( C2280 C3039 ) C2280_=_C3040( C2280 C3040 ) C2280_=_C3041( C2280 C3041 ) \nC2280_=_C3042( C2280 C3042 ) C2296_=_C2513( C2296 C2513 ) C2296_=_C3195( C2296 C3195 ) C2296_=_C3208( C2296 C3208 ) C2296_=_C3397( C2296 C3397 ) C2296_=_C3479( C2296 C3479 ) \nC2296_=_C3493( C2296 C3493 ) C2296_=_C3494( C2296 C3494 ) C2296_=_C3495( C2296 C3495 ) C2296_=_C3496( C2296 C3496 ) C2296_=_C3497( C2296 C3497 ) C2296_=_C3498( C2296 C3498 ) \nC2296_=_C3499( C2296 C3499 ) C2296_=_C3500( C2296 C3500 ) C2296_=_C3501( C2296 C3501 ) C2296_=_C3502( C2296 C3502 ) C2296_=_C3503( C2296 C3503 ) C2296_=_C3504( C2296 C3504 ) \nC2296_=_C3506( C2296 C3506 ) C2399_=_C2558( C2399 C2558 ) C2399_=_C2652( C2399 C2652 ) C2399_=_C2740( C2399 C2740 ) C2399_=_C3003( C2399 C3003 ) C2399_=_C3042( C2399 C3042 ) \nC2399_=_C3120( C2399 C3120 ) C2399_=_C3162( C2399 C3162 ) C2399_=_C3320( C2399 C3320 ) C2399_=_C3378( C2399 C3378 ) C2399_=_C3492( C2399 C3492 ) C2399_=_C3633( C2399 C3633 ) \nC2399_=_C3741( C2399 C3741 ) C2399_=_C3812( C2399 C3812 ) C2399_=_C3949( C2399 C3949 ) C2399_=_C3996( C2399 C3996 ) C2399_=_C4016( C2399 C4016 ) C2399_=_C4045( C2399 C4045 ) \nC2399_=_C4085( C2399 C4085 ) C2399_=_C4095( C2399 C4095 ) C2399_=_C4097( C2399 C4097 ) C2513_=_C3195( C2513 C3195 ) C2513_=_C3208( C2513 C3208 ) C2513_=_C3397( C2513 C3397 ) \nC2513_=_C3479( C2513 C3479 ) C2513_=_C3493( C2513 C3493 ) C2513_=_C3494( C2513 C3494 ) C2513_=_C3495( C2513 C3495 ) C2513_=_C3496( C2513 C3496 ) C2513_=_C3497( C2513 C3497 ) \nC2513_=_C3498( C2513 C3498 ) C2513_=_C3499( C2513 C3499 ) C2513_=_C3500( C2513 C3500 ) C2513_=_C3501( C2513 C3501 ) C2513_=_C3502( C2513 C3502 ) C2513_=_C3503( C2513 C3503 ) \nC2513_=_C3504( C2513 C3504 ) C2513_=_C3506( C2513 C3506 ) C2546_=_C2558( C2546 C2558 ) C2546_=_C2590( C2546 C2590 ) C2546_=_C2641( C2546 C2641 ) C2546_=_C2653( C2546 C2653 ) \nC2546_=_C2683( C2546 C2683 ) C2546_=_C2833( C2546 C2833 ) C2546_=_C2986( C2546 C2986 ) C2546_=_C3031( C2546 C3031 ) C2546_=_C3032( C2546 C3032 ) C2546_=_C3033( C2546 C3033 ) \nC2546_=_C3034( C2546 C3034 ) C2546_=_C3035( C2546 C3035 ) C2546_=_C3036( C2546 C3036 ) C2546_=_C3037( C2546 C3037 ) C2546_=_C3038( C2546 C3038 ) C2546_=_C3039( C2546 C3039 ) \nC2546_=_C3040( C2546 C3040 ) C2546_=_C3041( C2546 C3041 ) C2546_=_C3042( C2546 C3042 ) C2558_=_C2652( C2558 C2652 ) C2558_=_C2740( C2558 C2740 ) C2558_=_C3003( C2558 C3003 ) \nC2558_=_C3042( C2558 C3042 ) C2558_=_C3120( C2558 C3120 ) C2558_=_C3162( C2558 C3162 ) C2558_=_C3320( C2558 C3320 ) C2558_=_C3378( C2558 C3378 ) C2558_=_C3492( C2558 C3492 ) \nC2558_=_C3633( C2558 C3633 ) C2558_=_C3741( C2558 C3741 ) C2558_=_C3812( C2558 C3812 ) C2558_=_C3949( C2558 C3949 ) C2558_=_C3996( C2558 C3996 ) C2558_=_C4016( C2558 C4016 ) \nC2558_=_C4045( C2558 C4045 ) C2558_=_C4085( C2558 C4085 ) C2558_=_C4095( C2558 C4095 ) C2558_=_C4097( C2558 C4097 ) C2590_=_C2641( C2590 C2641 ) C2590_=_C2653( C2590 C2653 ) \nC2590_=_C2683( C2590 C2683 ) C2590_=_C2833( C2590 C2833 ) C2590_=_C2986( C2590 C2986 ) C2590_=_C3031( C2590 C3031 ) C2590_=_C3032( C2590 C3032 ) C2590_=_C3033( C2590 C3033 ) \nC2590_=_C3034( C2590 C3034 ) C2590_=_C3035( C2590 C3035 ) C2590_=_C3036( C2590 C3036 ) C2590_=_C3037( C2590 C3037 ) C2590_=_C3038( C2590 C3038 ) C2590_=_C3039( C2590 C3039 ) \nC2590_=_C3040( C2590 C3040 ) C2590_=_C3041( C2590 C3041 ) C2590_=_C3042(</w:t>
      </w:r>
    </w:p>
    <w:p>
      <w:pPr>
        <w:pStyle w:val="PreformattedText"/>
        <w:bidi w:val="0"/>
        <w:spacing w:before="0" w:after="0"/>
        <w:jc w:val="left"/>
        <w:rPr/>
      </w:pPr>
      <w:r>
        <w:rPr/>
        <w:t xml:space="preserve"> </w:t>
      </w:r>
      <w:r>
        <w:rPr/>
        <w:t>C2590 C3042 ) C2641_=_C2652( C2641 C2652 ) C2641_=_C2653( C2641 C2653 ) C2641_=_C2683( C2641 C2683 ) \nC2641_=_C2833( C2641 C2833 ) C2641_=_C2986( C2641 C2986 ) C2641_=_C3031( C2641 C3031 ) C2641_=_C3032( C2641 C3032 ) C2641_=_C3033( C2641 C3033 ) C2641_=_C3034( C2641 C3034 ) \nC2641_=_C3035( C2641 C3035 ) C2641_=_C3036( C2641 C3036 ) C2641_=_C3037( C2641 C3037 ) C2641_=_C3038( C2641 C3038 ) C2641_=_C3039( C2641 C3039 ) C2641_=_C3040( C2641 C3040 ) \nC2641_=_C3041( C2641 C3041 ) C2641_=_C3042( C2641 C3042 ) C2652_=_C2740( C2652 C2740 ) C2652_=_C3003( C2652 C3003 ) C2652_=_C3042( C2652 C3042 ) C2652_=_C3120( C2652 C3120 ) \nC2652_=_C3162( C2652 C3162 ) C2652_=_C3320( C2652 C3320 ) C2652_=_C3378( C2652 C3378 ) C2652_=_C3492( C2652 C3492 ) C2652_=_C3633( C2652 C3633 ) C2652_=_C3741( C2652 C3741 ) \nC2652_=_C3812( C2652 C3812 ) C2652_=_C3949( C2652 C3949 ) C2652_=_C3996( C2652 C3996 ) C2652_=_C4016( C2652 C4016 ) C2652_=_C4045( C2652 C4045 ) C2652_=_C4085( C2652 C4085 ) \nC2652_=_C4095( C2652 C4095 ) C2652_=_C4097( C2652 C4097 ) C2653_=_C2683( C2653 C2683 ) C2653_=_C2833( C2653 C2833 ) C2653_=_C2986( C2653 C2986 ) C2653_=_C3031( C2653 C3031 ) \nC2653_=_C3032( C2653 C3032 ) C2653_=_C3033( C2653 C3033 ) C2653_=_C3034( C2653 C3034 ) C2653_=_C3035( C2653 C3035 ) C2653_=_C3036( C2653 C3036 ) C2653_=_C3037( C2653 C3037 ) \nC2653_=_C3038( C2653 C3038 ) C2653_=_C3039( C2653 C3039 ) C2653_=_C3040( C2653 C3040 ) C2653_=_C3041( C2653 C3041 ) C2653_=_C3042( C2653 C3042 ) C2683_=_C2833( C2683 C2833 ) \nC2683_=_C2986( C2683 C2986 ) C2683_=_C3031( C2683 C3031 ) C2683_=_C3032( C2683 C3032 ) C2683_=_C3033( C2683 C3033 ) C2683_=_C3034( C2683 C3034 ) C2683_=_C3035( C2683 C3035 ) \nC2683_=_C3036( C2683 C3036 ) C2683_=_C3037( C2683 C3037 ) C2683_=_C3038( C2683 C3038 ) C2683_=_C3039( C2683 C3039 ) C2683_=_C3040( C2683 C3040 ) C2683_=_C3041( C2683 C3041 ) \nC2683_=_C3042( C2683 C3042 ) C2740_=_C3003( C2740 C3003 ) C2740_=_C3042( C2740 C3042 ) C2740_=_C3120( C2740 C3120 ) C2740_=_C3162( C2740 C3162 ) C2740_=_C3320( C2740 C3320 ) \nC2740_=_C3378( C2740 C3378 ) C2740_=_C3492( C2740 C3492 ) C2740_=_C3633( C2740 C3633 ) C2740_=_C3741( C2740 C3741 ) C2740_=_C3812( C2740 C3812 ) C2740_=_C3949( C2740 C3949 ) \nC2740_=_C3996( C2740 C3996 ) C2740_=_C4016( C2740 C4016 ) C2740_=_C4045( C2740 C4045 ) C2740_=_C4085( C2740 C4085 ) C2740_=_C4095( C2740 C4095 ) C2740_=_C4097( C2740 C4097 ) \nC2833_=_C2986( C2833 C2986 ) C2833_=_C3031( C2833 C3031 ) C2833_=_C3032( C2833 C3032 ) C2833_=_C3033( C2833 C3033 ) C2833_=_C3034( C2833 C3034 ) C2833_=_C3035( C2833 C3035 ) \nC2833_=_C3036( C2833 C3036 ) C2833_=_C3037( C2833 C3037 ) C2833_=_C3038( C2833 C3038 ) C2833_=_C3039( C2833 C3039 ) C2833_=_C3040( C2833 C3040 ) C2833_=_C3041( C2833 C3041 ) \nC2833_=_C3042( C2833 C3042 ) C2986_=_C3003( C2986 C3003 ) C2986_=_C3031( C2986 C3031 ) C2986_=_C3032( C2986 C3032 ) C2986_=_C3033( C2986 C3033 ) C2986_=_C3034( C2986 C3034 ) \nC2986_=_C3035( C2986 C3035 ) C2986_=_C3036( C2986 C3036 ) C2986_=_C3037( C2986 C3037 ) C2986_=_C3038( C2986 C3038 ) C2986_=_C3039( C2986 C3039 ) C2986_=_C3040( C2986 C3040 ) \nC2986_=_C3041( C2986 C3041 ) C2986_=_C3042( C2986 C3042 ) C3003_=_C3042( C3003 C3042 ) C3003_=_C3120( C3003 C3120 ) C3003_=_C3162( C3003 C3162 ) C3003_=_C3320( C3003 C3320 ) \nC3003_=_C3378( C3003 C3378 ) C3003_=_C3492( C3003 C3492 ) C3003_=_C3633( C3003 C3633 ) C3003_=_C3741( C3003 C3741 ) C3003_=_C3812( C3003 C3812 ) C3003_=_C3949( C3003 C3949 ) \nC3003_=_C3996( C3003 C3996 ) C3003_=_C4016( C3003 C4016 ) C3003_=_C4045( C3003 C4045 ) C3003_=_C4085( C3003 C4085 ) C3003_=_C4095( C3003 C4095 ) C3003_=_C4097( C3003 C4097 ) \nC3031_=_C3032( C3031 C3032 ) C3031_=_C3033( C3031 C3033 ) C3031_=_C3034( C3031 C3034 ) C3031_=_C3035( C3031 C3035 ) C3031_=_C3036( C3031 C3036 ) C3031_=_C3037( C3031 C3037 ) \nC3031_=_C3038( C3031 C3038 ) C3031_=_C3039( C3031 C3039 ) C3031_=_C3040( C3031 C3040 ) C3031_=_C3041( C3031 C3041 ) C3031_=_C3042( C3031 C3042 ) C3031_=_C3162( C3031 C3162 ) \nC3032_=_C3033( C3032 C3033 ) C3032_=_C3034( C3032 C3034 ) C3032_=_C3035( C3032 C3035 ) C3032_=_C3036( C3032 C3036 ) C3032_=_C3037( C3032 C3037 ) C3032_=_C3038( C3032 C3038 ) \nC3032_=_C3039( C3032 C3039 ) C3032_=_C3040( C3032 C3040 ) C3032_=_C3041( C3032 C3041 ) C3032_=_C3042( C3032 C3042 ) C3033_=_C3034( C3033 C3034 ) C3033_=_C3035( C3033 C3035 ) \nC3033_=_C3036( C3033 C3036 ) C3033_=_C3037( C3033 C3037 ) C3033_=_C3038( C3033 C3038 ) C3033_=_C3039( C3033 C3039 ) C3033_=_C3040( C3033 C3040 ) C3033_=_C3041( C3033 C3041 ) \nC3033_=_C3042( C3033 C3042 ) C3033_=_C3320( C3033 C3320 ) C3034_=_C3035( C3034 C3035 ) C3034_=_C3036( C3034 C3036 ) C3034_=_C3037( C3034 C3037 ) C3034_=_C3038( C3034 C3038 ) \nC3034_=_C3039( C3034 C3039 ) C3034_=_C3040( C3034 C3040 ) C3034_=_C3041( C3034 C3041 ) C3034_=_C3042( C3034 C3042 ) C3035_=_C3036( C3035 C3036 ) C3035_=_C3037( C3035 C3037 ) \nC3035_=_C3038( C3035 C3038 ) C3035_=_C3039( C3035 C3039 ) C3035_=_C3040( C3035 C3040 ) C3035_=_C3041( C3035 C3041 ) C3035_=_C3042( C3035 C3042 ) C3036_=_C3037( C3036 C3037 ) \nC3036_=_C3038( C3036 C3038 ) C3036_=_C3039( C3036 C3039 ) C3036_=_C3040( C3036 C3040 ) C3036_=_C3041( C3036 C3041 ) C3036_=_C3042( C3036 C3042 ) C3036_=_C3494( C3036 C3494 ) \nC3036_=_C3633( C3036 C3633 ) C3037_=_C3038( C3037 C3038 ) C3037_=_C3039( C3037 C3039 ) C3037_=_C3040( C3037 C3040 ) C3037_=_C3041( C3037 C3041 ) C3037_=_C3042( C3037 C3042 ) \nC3038_=_C3039( C3038 C3039 ) C3038_=_C3040( C3038 C3040 ) C3038_=_C3041( C3038 C3041 ) C3038_=_C3042( C3038 C3042 ) C3038_=_C3949( C3038 C3949 ) C3039_=_C3040( C3039 C3040 ) \nC3039_=_C3041( C3039 C3041 ) C3039_=_C3042( C3039 C3042 ) C3039_=_C3499( C3039 C3499 ) C3039_=_C3996( C3039 C3996 ) C3040_=_C3041( C3040 C3041 ) C3040_=_C3042( C3040 C3042 ) \nC3041_=_C3042( C3041 C3042 ) C3042_=_C3120( C3042 C3120 ) C3042_=_C3162( C3042 C3162 ) C3042_=_C3320( C3042 C3320 ) C3042_=_C3378( C3042 C3378 ) C3042_=_C3492( C3042 C3492 ) \nC3042_=_C3633( C3042 C3633 ) C3042_=_C3741( C3042 C3741 ) C3042_=_C3812( C3042 C3812 ) C3042_=_C3949( C3042 C3949 ) C3042_=_C3996( C3042 C3996 ) C3042_=_C4016( C3042 C4016 ) \nC3042_=_C4045( C3042 C4045 ) C3042_=_C4085( C3042 C4085 ) C3042_=_C4095( C3042 C4095 ) C3042_=_C4097( C3042 C4097 ) C3120_=_C3162( C3120 C3162 ) C3120_=_C3320( C3120 C3320 ) \nC3120_=_C3378( C3120 C3378 ) C3120_=_C3492( C3120 C3492 ) C3120_=_C3633( C3120 C3633 ) C3120_=_C3741( C3120 C3741 ) C3120_=_C3812( C3120 C3812 ) C3120_=_C3949( C3120 C3949 ) \nC3120_=_C3996( C3120 C3996 ) C3120_=_C4016( C3120 C4016 ) C3120_=_C4045( C3120 C4045 ) C3120_=_C4085( C3120 C4085 ) C3120_=_C4095( C3120 C4095 ) C3120_=_C4097( C3120 C4097 ) \nC3162_=_C3320( C3162 C3320 ) C3162_=_C3378( C3162 C3378 ) C3162_=_C3492( C3162 C3492 ) C3162_=_C3633( C3162 C3633 ) C3162_=_C3741( C3162 C3741 ) C3162_=_C3812( C3162 C3812 ) \nC3162_=_C3949( C3162 C3949 ) C3162_=_C3996( C3162 C3996 ) C3162_=_C4016( C3162 C4016 ) C3162_=_C4045( C3162 C4045 ) C3162_=_C4085( C3162 C4085 ) C3162_=_C4095( C3162 C4095 ) \nC3162_=_C4097( C3162 C4097 ) C3195_=_C3208( C3195 C3208 ) C3195_=_C3397( C3195 C3397 ) C3195_=_C3479( C3195 C3479 ) C3195_=_C3493( C3195 C3493 ) C3195_=_C3494( C3195 C3494 ) \nC3195_=_C3495( C3195 C3495 ) C3195_=_C3496( C3195 C3496 ) C3195_=_C3497( C3195 C3497 ) C3195_=_C3498( C3195 C3498 ) C3195_=_C3499( C3195 C3499 ) C3195_=_C3500( C3195 C3500 ) \nC3195_=_C3501( C3195 C3501 ) C3195_=_C3502( C3195 C3502 ) C3195_=_C3503( C3195 C3503 ) C3195_=_C3504( C3195 C3504 ) C3195_=_C3506( C3195 C3506 ) C3208_=_C3397( C3208 C3397 ) \nC3208_=_C3479( C3208 C3479 ) C3208_=_C3493( C3208 C3493 ) C3208_=_C3494( C3208 C3494 ) C3208_=_C3495( C3208 C3495 ) C3208_=_C3496( C3208 C3496 ) C3208_=_C3497( C3208 C3497 ) \nC3208_=_C3498( C3208 C3498 ) C3208_=_C3499( C3208 C3499 ) C3208_=_C3500( C3208 C3500 ) C3208_=_C3501( C3208 C3501 ) C3208_=_C3502( C3208 C3502 ) C3208_=_C3503( C3208 C3503 ) \nC3208_=_C3504( C3208 C3504 ) C3208_=_C3506( C3208 C3506 ) C3320_=_C3378( C3320 C3378 ) C3320_=_C3492( C3320 C3492 ) C3320_=_C3633( C3320 C3633 ) C3320_=_C3741( C3320 C3741 ) \nC3320_=_C3812( C3320 C3812 ) C3320_=_C3949( C3320 C3949 ) C3320_=_C3996( C3320 C3996 ) C3320_=_C4016( C3320 C4016 ) C3320_=_C4045( C3320 C4045 ) C3320_=_C4085( C3320 C4085 ) \nC3320_=_C4095( C3320 C4095 ) C3320_=_C4097( C3320 C4097 ) C3378_=_C3492( C3378 C3492 ) C3378_=_C3633( C3378 C3633 ) C3378_=_C3741( C3378 C3741 ) C3378_=_C3812( C3378 C3812 ) \nC3378_=_C3949( C3378 C3949 ) C3378_=_C3996( C3378 C3996 ) C3378_=_C4016( C3378 C4016 ) C3378_=_C4045( C3378 C4045 ) C3378_=_C4085( C3378 C4085 ) C3378_=_C4095( C3378 C4095 ) \nC3378_=_C4097( C3378 C4097 ) C3397_=_C3479( C3397 C3479 ) C3397_=_C3493( C3397 C3493 ) C3397_=_C3494( C3397 C3494 ) C3397_=_C3495( C3397 C3495 ) C3397_=_C3496( C3397 C3496 ) \nC3397_=_C3497( C3397 C3497 ) C3397_=_C3498( C3397 C3498 ) C3397_=_C3499( C3397 C3499 ) C3397_=_C3500( C3397 C3500 ) C3397_=_C3501( C3397 C3501 ) C3397_=_C3502( C3397 C3502 ) \nC3397_=_C3503( C3397 C3503 ) C3397_=_C3504( C3397 C3504 ) C3397_=_C3506( C3397 C3506 ) C3479_=_C3492( C3479 C3492 ) C3479_=_C3493( C3479 C3493 ) C3479_=_C3494( C3479 C3494 ) \nC3479_=_C3495( C3479 C3495 ) C3479_=_C3496( C3479 C3496 ) C3479_=_C3497( C3479 C3497 ) C3479_=_C3498( C3479 C3498 ) C3479_=_C3499( C3479 C3499 ) C3479_=_C3500( C3479 C3500 ) \nC3479_=_C3501( C3479 C3501 ) C3479_=_C3502( C3479 C3502 ) C3479_=_C3503( C3479 C3503 ) C3479_=_C3504( C3479 C3504 ) C3479_=_C3506( C3479 C3506 ) C3492_=_C3633( C3492 C3633 ) \nC3492_=_C3741( C3492 C3741 ) C3492_=_C3812( C3492 C3812 ) C3492_=_C3949( C3492 C3949 ) C3492_=_C3996( C3492 C3996 ) C3492_=_C4016( C3492 C4016 ) C3492_=_C4045( C3492 C4045 ) \nC3492_=_C4085( C3492 C4085 ) C3492_=_C4095( C3492 C4095 ) C3492_=_C4097( C3492 C4097 ) C3493_=_C3494( C3493 C3494 ) C3493_=_C3495( C3493 C3495 ) C3493_=_C3496( C3493 C3496 ) \nC3493_=_C3497( C3493 C3497 ) C3493_=_C3498( C3493 C3498 ) C3493_=_C3499( C3493 C3499 ) C3493_=_C3500( C3493 C3500 ) C3493_=_C3501(</w:t>
      </w:r>
    </w:p>
    <w:p>
      <w:pPr>
        <w:pStyle w:val="PreformattedText"/>
        <w:bidi w:val="0"/>
        <w:spacing w:before="0" w:after="0"/>
        <w:jc w:val="left"/>
        <w:rPr/>
      </w:pPr>
      <w:r>
        <w:rPr/>
        <w:t xml:space="preserve"> </w:t>
      </w:r>
      <w:r>
        <w:rPr/>
        <w:t>C3493 C3501 ) C3493_=_C3502( C3493 C3502 ) \nC3493_=_C3503( C3493 C3503 ) C3493_=_C3504( C3493 C3504 ) C3493_=_C3506( C3493 C3506 ) C3494_=_C3495( C3494 C3495 ) C3494_=_C3496( C3494 C3496 ) C3494_=_C3497( C3494 C3497 ) \nC3494_=_C3498( C3494 C3498 ) C3494_=_C3499( C3494 C3499 ) C3494_=_C3500( C3494 C3500 ) C3494_=_C3501( C3494 C3501 ) C3494_=_C3502( C3494 C3502 ) C3494_=_C3503( C3494 C3503 ) \nC3494_=_C3504( C3494 C3504 ) C3494_=_C3506( C3494 C3506 ) C3494_=_C3633( C3494 C3633 ) C3495_=_C3496( C3495 C3496 ) C3495_=_C3497( C3495 C3497 ) C3495_=_C3498( C3495 C3498 ) \nC3495_=_C3499( C3495 C3499 ) C3495_=_C3500( C3495 C3500 ) C3495_=_C3501( C3495 C3501 ) C3495_=_C3502( C3495 C3502 ) C3495_=_C3503( C3495 C3503 ) C3495_=_C3504( C3495 C3504 ) \nC3495_=_C3506( C3495 C3506 ) C3495_=_C3741( C3495 C3741 ) C3496_=_C3497( C3496 C3497 ) C3496_=_C3498( C3496 C3498 ) C3496_=_C3499( C3496 C3499 ) C3496_=_C3500( C3496 C3500 ) \nC3496_=_C3501( C3496 C3501 ) C3496_=_C3502( C3496 C3502 ) C3496_=_C3503( C3496 C3503 ) C3496_=_C3504( C3496 C3504 ) C3496_=_C3506( C3496 C3506 ) C3497_=_C3498( C3497 C3498 ) \nC3497_=_C3499( C3497 C3499 ) C3497_=_C3500( C3497 C3500 ) C3497_=_C3501( C3497 C3501 ) C3497_=_C3502( C3497 C3502 ) C3497_=_C3503( C3497 C3503 ) C3497_=_C3504( C3497 C3504 ) \nC3497_=_C3506( C3497 C3506 ) C3498_=_C3499( C3498 C3499 ) C3498_=_C3500( C3498 C3500 ) C3498_=_C3501( C3498 C3501 ) C3498_=_C3502( C3498 C3502 ) C3498_=_C3503( C3498 C3503 ) \nC3498_=_C3504( C3498 C3504 ) C3498_=_C3506( C3498 C3506 ) C3499_=_C3500( C3499 C3500 ) C3499_=_C3501( C3499 C3501 ) C3499_=_C3502( C3499 C3502 ) C3499_=_C3503( C3499 C3503 ) \nC3499_=_C3504( C3499 C3504 ) C3499_=_C3506( C3499 C3506 ) C3499_=_C3996( C3499 C3996 ) C3500_=_C3501( C3500 C3501 ) C3500_=_C3502( C3500 C3502 ) C3500_=_C3503( C3500 C3503 ) \nC3500_=_C3504( C3500 C3504 ) C3500_=_C3506( C3500 C3506 ) C3500_=_C4016( C3500 C4016 ) C3501_=_C3502( C3501 C3502 ) C3501_=_C3503( C3501 C3503 ) C3501_=_C3504( C3501 C3504 ) \nC3501_=_C3506( C3501 C3506 ) C3502_=_C3503( C3502 C3503 ) C3502_=_C3504( C3502 C3504 ) C3502_=_C3506( C3502 C3506 ) C3502_=_C4085( C3502 C4085 ) C3503_=_C3504( C3503 C3504 ) \nC3503_=_C3506( C3503 C3506 ) C3503_=_C4095( C3503 C4095 ) C3504_=_C3506( C3504 C3506 ) C3504_=_C4097( C3504 C4097 ) C3633_=_C3741( C3633 C3741 ) C3633_=_C3812( C3633 C3812 ) \nC3633_=_C3949( C3633 C3949 ) C3633_=_C3996( C3633 C3996 ) C3633_=_C4016( C3633 C4016 ) C3633_=_C4045( C3633 C4045 ) C3633_=_C4085( C3633 C4085 ) C3633_=_C4095( C3633 C4095 ) \nC3633_=_C4097( C3633 C4097 ) C3741_=_C3812( C3741 C3812 ) C3741_=_C3949( C3741 C3949 ) C3741_=_C3996( C3741 C3996 ) C3741_=_C4016( C3741 C4016 ) C3741_=_C4045( C3741 C4045 ) \nC3741_=_C4085( C3741 C4085 ) C3741_=_C4095( C3741 C4095 ) C3741_=_C4097( C3741 C4097 ) C3812_=_C3949( C3812 C3949 ) C3812_=_C3996( C3812 C3996 ) C3812_=_C4016( C3812 C4016 ) \nC3812_=_C4045( C3812 C4045 ) C3812_=_C4085( C3812 C4085 ) C3812_=_C4095( C3812 C4095 ) C3812_=_C4097( C3812 C4097 ) C3949_=_C3996( C3949 C3996 ) C3949_=_C4016( C3949 C4016 ) \nC3949_=_C4045( C3949 C4045 ) C3949_=_C4085( C3949 C4085 ) C3949_=_C4095( C3949 C4095 ) C3949_=_C4097( C3949 C4097 ) C3996_=_C4016( C3996 C4016 ) C3996_=_C4045( C3996 C4045 ) \nC3996_=_C4085( C3996 C4085 ) C3996_=_C4095( C3996 C4095 ) C3996_=_C4097( C3996 C4097 ) C4016_=_C4045( C4016 C4045 ) C4016_=_C4085( C4016 C4085 ) C4016_=_C4095( C4016 C4095 ) \nC4016_=_C4097( C4016 C4097 ) C4045_=_C4085( C4045 C4085 ) C4045_=_C4095( C4045 C4095 ) C4045_=_C4097( C4045 C4097 ) C4085_=_C4095( C4085 C4095 ) C4085_=_C4097( C4085 C4097 ) \nC4095_=_C4097( C4095 C4097 ) "];100-&gt;140[label="103: C396 C620 C626 C758 C833 \nC844 C867 C908 C917 C1190 C1195 \nC1203 C1435 C1517 C1523 C1528 C1553 \nC1565 C1575 C1586 C1599 C1611 C1612 \nC1613 C1614 C1615 C1616 C1618 C1619 \nC1620 C1622 C1623 C1624 C1625 C1626 \nC1627 C1628 C1629 C1630 C1631 C1632 \nC1664 C1761 C1896 C2044 C2280 C2296 \nC2399 C2513 C2546 C2558 C2590 C2641 \nC2652 C2653 C2683 C2740 C2833 C2986 \nC3003 C3031 C3032 C3033 C3034 C3035 \nC3036 C3037 C3038 C3039 C3040 C3041 \nC3120 C3162 C3195 C3208 C3320 C3378 \nC3397 C3479 C3492 C3493 C3494 C3495 \nC3496 C3497 C3498 C3499 C3500 C3501 \nC3502 C3503 C3504 C3506 C3633 C3741 \nC3812 C3949 C3996 C4016 C4045 C4085 \nC4095 C4097 \n1327: C396_=_C844 ,C396_=_C867 ,C396_=_C917 ,C396_=_C1190 ,C396_=_C1523 ,\nC396_=_C1896 ,C396_=_C2044 ,C396_=_C2280 ,C396_=_C2546 ,C396_=_C2590 ,C396_=_C2641 ,\nC396_=_C2653 ,C396_=_C2683 ,C396_=_C2833 ,C396_=_C2986 ,C396_=_C3031 ,C396_=_C3032 ,\nC396_=_C3033 ,C396_=_C3034 ,C396_=_C3035 ,C396_=_C3036 ,C396_=_C3037 ,C396_=_C3038 ,\nC396_=_C3039 ,C396_=_C3040 ,C396_=_C3041 ,C620_=_C1203 ,C620_=_C1586 ,C620_=_C1761 ,\nC620_=_C2399 ,C620_=_C2558 ,C620_=_C2652 ,C620_=_C2740 ,C620_=_C3003 ,C620_=_C3120 ,\nC620_=_C3162 ,C620_=_C3320 ,C620_=_C3378 ,C620_=_C3492 ,C620_=_C3633 ,C620_=_C3741 ,\nC620_=_C3812 ,C620_=_C3949 ,C620_=_C3996 ,C620_=_C4016 ,C620_=_C4045 ,C620_=_C4085 ,\nC620_=_C4095 ,C620_=_C4097 ,C626_=_C758 ,C626_=_C833 ,C626_=_C908 ,C626_=_C1517 ,\nC626_=_C1565 ,C626_=_C1611 ,C626_=_C1612 ,C626_=_C1613 ,C626_=_C1614 ,C626_=_C1615 ,\nC626_=_C1616 ,C626_=_C1618 ,C626_=_C1619 ,C626_=_C1620 ,C626_=_C1622 ,C626_=_C1623 ,\nC626_=_C1624 ,C626_=_C1625 ,C626_=_C1626 ,C626_=_C1627 ,C626_=_C1628 ,C626_=_C1629 ,\nC626_=_C1630 ,C626_=_C1631 ,C626_=_C1632 ,C758_=_C833 ,C758_=_C908 ,C758_=_C1517 ,\nC758_=_C1565 ,C758_=_C1611 ,C758_=_C1612 ,C758_=_C1613 ,C758_=_C1614 ,C758_=_C1615 ,\nC758_=_C1616 ,C758_=_C1618 ,C758_=_C1619 ,C758_=_C1620 ,C758_=_C1622 ,C758_=_C1623 ,\nC758_=_C1624 ,C758_=_C1625 ,C758_=_C1626 ,C758_=_C1627 ,C758_=_C1628 ,C758_=_C1629 ,\nC758_=_C1630 ,C758_=_C1631 ,C758_=_C1632 ,C833_=_C844 ,C833_=_C908 ,C833_=_C1517 ,\nC833_=_C1565 ,C833_=_C1611 ,C833_=_C1612 ,C833_=_C1613 ,C833_=_C1614 ,C833_=_C1615 ,\nC833_=_C1616 ,C833_=_C1618 ,C833_=_C1619 ,C833_=_C1620 ,C833_=_C1622 ,C833_=_C1623 ,\nC833_=_C1624 ,C833_=_C1625 ,C833_=_C1626 ,C833_=_C1627 ,C833_=_C1628 ,C833_=_C1629 ,\nC833_=_C1630 ,C833_=_C1631 ,C833_=_C1632 ,C844_=_C867 ,C844_=_C917 ,C844_=_C1190 ,\nC844_=_C1523 ,C844_=_C1896 ,C844_=_C2044 ,C844_=_C2280 ,C844_=_C2546 ,C844_=_C2590 ,\nC844_=_C2641 ,C844_=_C2653 ,C844_=_C2683 ,C844_=_C2833 ,C844_=_C2986 ,C844_=_C3031 ,\nC844_=_C3032 ,C844_=_C3033 ,C844_=_C3034 ,C844_=_C3035 ,C844_=_C3036 ,C844_=_C3037 ,\nC844_=_C3038 ,C844_=_C3039 ,C844_=_C3040 ,C844_=_C3041 ,C867_=_C917 ,C867_=_C1190 ,\nC867_=_C1523 ,C867_=_C1896 ,C867_=_C2044 ,C867_=_C2280 ,C867_=_C2546 ,C867_=_C2590 ,\nC867_=_C2641 ,C867_=_C2653 ,C867_=_C2683 ,C867_=_C2833 ,C867_=_C2986 ,C867_=_C3031 ,\nC867_=_C3032 ,C867_=_C3033 ,C867_=_C3034 ,C867_=_C3035 ,C867_=_C3036 ,C867_=_C3037 ,\nC867_=_C3038 ,C867_=_C3039 ,C867_=_C3040 ,C867_=_C3041 ,C908_=_C917 ,C908_=_C1517 ,\nC908_=_C1565 ,C908_=_C1611 ,C908_=_C1612 ,C908_=_C1613 ,C908_=_C1614 ,C908_=_C1615 ,\nC908_=_C1616 ,C908_=_C1618 ,C908_=_C1619 ,C908_=_C1620 ,C908_=_C1622 ,C908_=_C1623 ,\nC908_=_C1624 ,C908_=_C1625 ,C908_=_C1626 ,C908_=_C1627 ,C908_=_C1628 ,C908_=_C1629 ,\nC908_=_C1630 ,C908_=_C1631 ,C908_=_C1632 ,C917_=_C1190 ,C917_=_C1523 ,C917_=_C1896 ,\nC917_=_C2044 ,C917_=_C2280 ,C917_=_C2546 ,C917_=_C2590 ,C917_=_C2641 ,C917_=_C2653 ,\nC917_=_C2683 ,C917_=_C2833 ,C917_=_C2986 ,C917_=_C3031 ,C917_=_C3032 ,C917_=_C3033 ,\nC917_=_C3034 ,C917_=_C3035 ,C917_=_C3036 ,C917_=_C3037 ,C917_=_C3038 ,C917_=_C3039 ,\nC917_=_C3040 ,C917_=_C3041 ,C1190_=_C1195 ,C1190_=_C1203 ,C1190_=_C1523 ,C1190_=_C1896 ,\nC1190_=_C2044 ,C1190_=_C2280 ,C1190_=_C2546 ,C1190_=_C2590 ,C1190_=_C2641 ,C1190_=_C2653 ,\nC1190_=_C2683 ,C1190_=_C2833 ,C1190_=_C2986 ,C1190_=_C3031 ,C1190_=_C3032 ,C1190_=_C3033 ,\nC1190_=_C3034 ,C1190_=_C3035 ,C1190_=_C3036 ,C1190_=_C3037 ,C1190_=_C3038 ,C1190_=_C3039 ,\nC1190_=_C3040 ,C1190_=_C3041 ,C1195_=_C1203 ,C1195_=_C1435 ,C1195_=_C1528 ,C1195_=_C1553 ,\nC1195_=_C1575 ,C1195_=_C1599 ,C1195_=_C1664 ,C1195_=_C2296 ,C1195_=_C2513 ,C1195_=_C3195 ,\nC1195_=_C3208 ,C1195_=_C3397 ,C1195_=_C3479 ,C1195_=_C3493 ,C1195_=_C3494 ,C1195_=_C3495 ,\nC1195_=_C3496 ,C1195_=_C3497 ,C1195_=_C3498 ,C1195_=_C3499 ,C1195_=_C3500 ,C1195_=_C3501 ,\nC1195_=_C3502 ,C1195_=_C3503 ,C1195_=_C3504 ,C1195_=_C3506 ,C1203_=_C1586 ,C1203_=_C1761 ,\nC1203_=_C2399 ,C1203_=_C2558 ,C1203_=_C2652 ,C1203_=_C2740 ,C1203_=_C3003 ,C1203_=_C3120 ,\nC1203_=_C3162 ,C1203_=_C3320 ,C1203_=_C3378 ,C1203_=_C3492 ,C1203_=_C3633 ,C1203_=_C3741 ,\nC1203_=_C3812 ,C1203_=_C3949 ,C1203_=_C3996 ,C1203_=_C4016 ,C1203_=_C4045 ,C1203_=_C4085 ,\nC1203_=_C4095 ,C1203_=_C4097 ,C1435_=_C1528 ,C1435_=_C1553 ,C1435_=_C1575 ,C1435_=_C1599 ,\nC1435_=_C1664 ,C1435_=_C2296 ,C1435_=_C2513 ,C1435_=_C3195 ,C1435_=_C3208 ,C1435_=_C3397 ,\nC1435_=_C3479 ,C1435_=_C3493 ,C1435_=_C3494 ,C1435_=_C3495 ,C1435_=_C3496 ,C1435_=_C3497 ,\nC1435_=_C3498 ,C1435_=_C3499 ,C1435_=_C3500 ,C1435_=_C3501 ,C1435_=_C3502 ,C1435_=_C3503 ,\nC1435_=_C3504 ,C1435_=_C3506 ,C1517_=_C1523 ,C1517_=_C1528 ,C1517_=_C1565 ,C1517_=_C1611 ,\nC1517_=_C1612 ,C1517_=_C1613 ,C1517_=_C1614 ,C1517_=_C1615 ,C1517_=_C1616 ,C1517_=_C1618 ,\nC1517_=_C1619 ,C1517_=_C1620 ,C1517_=_C1622 ,C1517_=_C1623 ,C1517_=_C1624 ,C1517_=_C1625 ,\nC1517_=_C1626 ,C1517_=_C1627 ,C1517_=_C1628 ,C1517_=_C1629 ,C1517_=_C1630 ,C1517_=_C1631 ,\nC1517_=_C1632 ,C1523_=_C1528 ,C1523_=_C1896 ,C1523_=_C2044 ,C1523_=_C2280 ,C1523_=_C2546 ,\nC1523_=_C2590 ,C1523_=_C2641 ,C1523_=_C2653 ,C1523_=_C2683 ,C1523_=_C2833 ,C1523_=_C2986 ,\nC1523_=_C3031 ,C1523_=_C3032 ,C1523_=_C3033 ,C1523_=_C3034 ,C1523_=_C3035 ,C1523_=_C3036 ,\nC1523_=_C3037 ,C1523_=_C3038 ,C1523_=_C3039 ,C1523_=_C3040 ,C1523_=_C3041 ,C1528_=_C1553 ,\nC1528_=_C1575 ,C1528_=_C1599 ,C1528_=_C1664 ,C1528_=_C2296 ,C1528_=_C2513 ,C1528_=_C3195 ,\nC1528_=_C3208 ,C1528_=_C3397 ,C1528_=_C3479 ,C1528_=_C3493 ,C1528_=_C3494 ,C1528_=_C3495 ,\nC1528_=_C3496 ,C1528_=_C3497 ,C1528_=_C3498 ,C1528_=_C3499 ,C1528_=_C3500 ,C1528_=_C3501 ,\nC1528_=_C3502 ,C1528_=_C3503 ,C1528_=_C3504 ,C1528_=_C3506 ,C1553_=_C1575 ,C1553_=_C1599</w:t>
      </w:r>
    </w:p>
    <w:p>
      <w:pPr>
        <w:pStyle w:val="PreformattedText"/>
        <w:bidi w:val="0"/>
        <w:spacing w:before="0" w:after="0"/>
        <w:jc w:val="left"/>
        <w:rPr/>
      </w:pPr>
      <w:r>
        <w:rPr/>
        <w:t xml:space="preserve"> </w:t>
      </w:r>
      <w:r>
        <w:rPr/>
        <w:t>,\nC1553_=_C1664 ,C1553_=_C2296 ,C1553_=_C2513 ,C1553_=_C3195 ,C1553_=_C3208 ,C1553_=_C3397 ,\nC1553_=_C3479 ,C1553_=_C3493 ,C1553_=_C3494 ,C1553_=_C3495 ,C1553_=_C3496 ,C1553_=_C3497 ,\nC1553_=_C3498 ,C1553_=_C3499 ,C1553_=_C3500 ,C1553_=_C3501 ,C1553_=_C3502 ,C1553_=_C3503 ,\nC1553_=_C3504 ,C1553_=_C3506 ,C1565_=_C1575 ,C1565_=_C1586 ,C1565_=_C1611 ,C1565_=_C1612 ,\nC1565_=_C1613 ,C1565_=_C1614 ,C1565_=_C1615 ,C1565_=_C1616 ,C1565_=_C1618 ,C1565_=_C1619 ,\nC1565_=_C1620 ,C1565_=_C1622 ,C1565_=_C1623 ,C1565_=_C1624 ,C1565_=_C1625 ,C1565_=_C1626 ,\nC1565_=_C1627 ,C1565_=_C1628 ,C1565_=_C1629 ,C1565_=_C1630 ,C1565_=_C1631 ,C1565_=_C1632 ,\nC1575_=_C1586 ,C1575_=_C1599 ,C1575_=_C1664 ,C1575_=_C2296 ,C1575_=_C2513 ,C1575_=_C3195 ,\nC1575_=_C3208 ,C1575_=_C3397 ,C1575_=_C3479 ,C1575_=_C3493 ,C1575_=_C3494 ,C1575_=_C3495 ,\nC1575_=_C3496 ,C1575_=_C3497 ,C1575_=_C3498 ,C1575_=_C3499 ,C1575_=_C3500 ,C1575_=_C3501 ,\nC1575_=_C3502 ,C1575_=_C3503 ,C1575_=_C3504 ,C1575_=_C3506 ,C1586_=_C1761 ,C1586_=_C2399 ,\nC1586_=_C2558 ,C1586_=_C2652 ,C1586_=_C2740 ,C1586_=_C3003 ,C1586_=_C3120 ,C1586_=_C3162 ,\nC1586_=_C3320 ,C1586_=_C3378 ,C1586_=_C3492 ,C1586_=_C3633 ,C1586_=_C3741 ,C1586_=_C3812 ,\nC1586_=_C3949 ,C1586_=_C3996 ,C1586_=_C4016 ,C1586_=_C4045 ,C1586_=_C4085 ,C1586_=_C4095 ,\nC1586_=_C4097 ,C1599_=_C1664 ,C1599_=_C2296 ,C1599_=_C2513 ,C1599_=_C3195 ,C1599_=_C3208 ,\nC1599_=_C3397 ,C1599_=_C3479 ,C1599_=_C3493 ,C1599_=_C3494 ,C1599_=_C3495 ,C1599_=_C3496 ,\nC1599_=_C3497 ,C1599_=_C3498 ,C1599_=_C3499 ,C1599_=_C3500 ,C1599_=_C3501 ,C1599_=_C3502 ,\nC1599_=_C3503 ,C1599_=_C3504 ,C1599_=_C3506 ,C1611_=_C1612 ,C1611_=_C1613 ,C1611_=_C1614 ,\nC1611_=_C1615 ,C1611_=_C1616 ,C1611_=_C1618 ,C1611_=_C1619 ,C1611_=_C1620 ,C1611_=_C1622 ,\nC1611_=_C1623 ,C1611_=_C1624 ,C1611_=_C1625 ,C1611_=_C1626 ,C1611_=_C1627 ,C1611_=_C1628 ,\nC1611_=_C1629 ,C1611_=_C1630 ,C1611_=_C1631 ,C1611_=_C1632 ,C1612_=_C1613 ,C1612_=_C1614 ,\nC1612_=_C1615 ,C1612_=_C1616 ,C1612_=_C1618 ,C1612_=_C1619 ,C1612_=_C1620 ,C1612_=_C1622 ,\nC1612_=_C1623 ,C1612_=_C1624 ,C1612_=_C1625 ,C1612_=_C1626 ,C1612_=_C1627 ,C1612_=_C1628 ,\nC1612_=_C1629 ,C1612_=_C1630 ,C1612_=_C1631 ,C1612_=_C1632 ,C1612_=_C1896 ,C1613_=_C1614 ,\nC1613_=_C1615 ,C1613_=_C1616 ,C1613_=_C1618 ,C1613_=_C1619 ,C1613_=_C1620 ,C1613_=_C1622 ,\nC1613_=_C1623 ,C1613_=_C1624 ,C1613_=_C1625 ,C1613_=_C1626 ,C1613_=_C1627 ,C1613_=_C1628 ,\nC1613_=_C1629 ,C1613_=_C1630 ,C1613_=_C1631 ,C1613_=_C1632 ,C1613_=_C2044 ,C1614_=_C1615 ,\nC1614_=_C1616 ,C1614_=_C1618 ,C1614_=_C1619 ,C1614_=_C1620 ,C1614_=_C1622 ,C1614_=_C1623 ,\nC1614_=_C1624 ,C1614_=_C1625 ,C1614_=_C1626 ,C1614_=_C1627 ,C1614_=_C1628 ,C1614_=_C1629 ,\nC1614_=_C1630 ,C1614_=_C1631 ,C1614_=_C1632 ,C1614_=_C2653 ,C1615_=_C1616 ,C1615_=_C1618 ,\nC1615_=_C1619 ,C1615_=_C1620 ,C1615_=_C1622 ,C1615_=_C1623 ,C1615_=_C1624 ,C1615_=_C1625 ,\nC1615_=_C1626 ,C1615_=_C1627 ,C1615_=_C1628 ,C1615_=_C1629 ,C1615_=_C1630 ,C1615_=_C1631 ,\nC1615_=_C1632 ,C1615_=_C2833 ,C1616_=_C1618 ,C1616_=_C1619 ,C1616_=_C1620 ,C1616_=_C1622 ,\nC1616_=_C1623 ,C1616_=_C1624 ,C1616_=_C1625 ,C1616_=_C1626 ,C1616_=_C1627 ,C1616_=_C1628 ,\nC1616_=_C1629 ,C1616_=_C1630 ,C1616_=_C1631 ,C1616_=_C1632 ,C1618_=_C1619 ,C1618_=_C1620 ,\nC1618_=_C1622 ,C1618_=_C1623 ,C1618_=_C1624 ,C1618_=_C1625 ,C1618_=_C1626 ,C1618_=_C1627 ,\nC1618_=_C1628 ,C1618_=_C1629 ,C1618_=_C1630 ,C1618_=_C1631 ,C1618_=_C1632 ,C1619_=_C1620 ,\nC1619_=_C1622 ,C1619_=_C1623 ,C1619_=_C1624 ,C1619_=_C1625 ,C1619_=_C1626 ,C1619_=_C1627 ,\nC1619_=_C1628 ,C1619_=_C1629 ,C1619_=_C1630 ,C1619_=_C1631 ,C1619_=_C1632 ,C1620_=_C1622 ,\nC1620_=_C1623 ,C1620_=_C1624 ,C1620_=_C1625 ,C1620_=_C1626 ,C1620_=_C1627 ,C1620_=_C1628 ,\nC1620_=_C1629 ,C1620_=_C1630 ,C1620_=_C1631 ,C1620_=_C1632 ,C1620_=_C3479 ,C1620_=_C3492 ,\nC1622_=_C1623 ,C1622_=_C1624 ,C1622_=_C1625 ,C1622_=_C1626 ,C1622_=_C1627 ,C1622_=_C1628 ,\nC1622_=_C1629 ,C1622_=_C1630 ,C1622_=_C1631 ,C1622_=_C1632 ,C1622_=_C3035 ,C1623_=_C1624 ,\nC1623_=_C1625 ,C1623_=_C1626 ,C1623_=_C1627 ,C1623_=_C1628 ,C1623_=_C1629 ,C1623_=_C1630 ,\nC1623_=_C1631 ,C1623_=_C1632 ,C1623_=_C3036 ,C1623_=_C3494 ,C1623_=_C3633 ,C1624_=_C1625 ,\nC1624_=_C1626 ,C1624_=_C1627 ,C1624_=_C1628 ,C1624_=_C1629 ,C1624_=_C1630 ,C1624_=_C1631 ,\nC1624_=_C1632 ,C1624_=_C3495 ,C1624_=_C3741 ,C1625_=_C1626 ,C1625_=_C1627 ,C1625_=_C1628 ,\nC1625_=_C1629 ,C1625_=_C1630 ,C1625_=_C1631 ,C1625_=_C1632 ,C1625_=_C3037 ,C1626_=_C1627 ,\nC1626_=_C1628 ,C1626_=_C1629 ,C1626_=_C1630 ,C1626_=_C1631 ,C1626_=_C1632 ,C1627_=_C1628 ,\nC1627_=_C1629 ,C1627_=_C1630 ,C1627_=_C1631 ,C1627_=_C1632 ,C1628_=_C1629 ,C1628_=_C1630 ,\nC1628_=_C1631 ,C1628_=_C1632 ,C1628_=_C3500 ,C1628_=_C4016 ,C1629_=_C1630 ,C1629_=_C1631 ,\nC1629_=_C1632 ,C1630_=_C1631 ,C1630_=_C1632 ,C1630_=_C3502 ,C1630_=_C4085 ,C1631_=_C1632 ,\nC1631_=_C3503 ,C1631_=_C4095 ,C1632_=_C3504 ,C1632_=_C4097 ,C1664_=_C2296 ,C1664_=_C2513 ,\nC1664_=_C3195 ,C1664_=_C3208 ,C1664_=_C3397 ,C1664_=_C3479 ,C1664_=_C3493 ,C1664_=_C3494 ,\nC1664_=_C3495 ,C1664_=_C3496 ,C1664_=_C3497 ,C1664_=_C3498 ,C1664_=_C3499 ,C1664_=_C3500 ,\nC1664_=_C3501 ,C1664_=_C3502 ,C1664_=_C3503 ,C1664_=_C3504 ,C1664_=_C3506 ,C1761_=_C2399 ,\nC1761_=_C2558 ,C1761_=_C2652 ,C1761_=_C2740 ,C1761_=_C3003 ,C1761_=_C3120 ,C1761_=_C3162 ,\nC1761_=_C3320 ,C1761_=_C3378 ,C1761_=_C3492 ,C1761_=_C3633 ,C1761_=_C3741 ,C1761_=_C3812 ,\nC1761_=_C3949 ,C1761_=_C3996 ,C1761_=_C4016 ,C1761_=_C4045 ,C1761_=_C4085 ,C1761_=_C4095 ,\nC1761_=_C4097 ,C1896_=_C2044 ,C1896_=_C2280 ,C1896_=_C2546 ,C1896_=_C2590 ,C1896_=_C2641 ,\nC1896_=_C2653 ,C1896_=_C2683 ,C1896_=_C2833 ,C1896_=_C2986 ,C1896_=_C3031 ,C1896_=_C3032 ,\nC1896_=_C3033 ,C1896_=_C3034 ,C1896_=_C3035 ,C1896_=_C3036 ,C1896_=_C3037 ,C1896_=_C3038 ,\nC1896_=_C3039 ,C1896_=_C3040 ,C1896_=_C3041 ,C2044_=_C2280 ,C2044_=_C2546 ,C2044_=_C2590 ,\nC2044_=_C2641 ,C2044_=_C2653 ,C2044_=_C2683 ,C2044_=_C2833 ,C2044_=_C2986 ,C2044_=_C3031 ,\nC2044_=_C3032 ,C2044_=_C3033 ,C2044_=_C3034 ,C2044_=_C3035 ,C2044_=_C3036 ,C2044_=_C3037 ,\nC2044_=_C3038 ,C2044_=_C3039 ,C2044_=_C3040 ,C2044_=_C3041 ,C2280_=_C2546 ,C2280_=_C2590 ,\nC2280_=_C2641 ,C2280_=_C2653 ,C2280_=_C2683 ,C2280_=_C2833 ,C2280_=_C2986 ,C2280_=_C3031 ,\nC2280_=_C3032 ,C2280_=_C3033 ,C2280_=_C3034 ,C2280_=_C3035 ,C2280_=_C3036 ,C2280_=_C3037 ,\nC2280_=_C3038 ,C2280_=_C3039 ,C2280_=_C3040 ,C2280_=_C3041 ,C2296_=_C2513 ,C2296_=_C3195 ,\nC2296_=_C3208 ,C2296_=_C3397 ,C2296_=_C3479 ,C2296_=_C3493 ,C2296_=_C3494 ,C2296_=_C3495 ,\nC2296_=_C3496 ,C2296_=_C3497 ,C2296_=_C3498 ,C2296_=_C3499 ,C2296_=_C3500 ,C2296_=_C3501 ,\nC2296_=_C3502 ,C2296_=_C3503 ,C2296_=_C3504 ,C2296_=_C3506 ,C2399_=_C2558 ,C2399_=_C2652 ,\nC2399_=_C2740 ,C2399_=_C3003 ,C2399_=_C3120 ,C2399_=_C3162 ,C2399_=_C3320 ,C2399_=_C3378 ,\nC2399_=_C3492 ,C2399_=_C3633 ,C2399_=_C3741 ,C2399_=_C3812 ,C2399_=_C3949 ,C2399_=_C3996 ,\nC2399_=_C4016 ,C2399_=_C4045 ,C2399_=_C4085 ,C2399_=_C4095 ,C2399_=_C4097 ,C2513_=_C3195 ,\nC2513_=_C3208 ,C2513_=_C3397 ,C2513_=_C3479 ,C2513_=_C3493 ,C2513_=_C3494 ,C2513_=_C3495 ,\nC2513_=_C3496 ,C2513_=_C3497 ,C2513_=_C3498 ,C2513_=_C3499 ,C2513_=_C3500 ,C2513_=_C3501 ,\nC2513_=_C3502 ,C2513_=_C3503 ,C2513_=_C3504 ,C2513_=_C3506 ,C2546_=_C2558 ,C2546_=_C2590 ,\nC2546_=_C2641 ,C2546_=_C2653 ,C2546_=_C2683 ,C2546_=_C2833 ,C2546_=_C2986 ,C2546_=_C3031 ,\nC2546_=_C3032 ,C2546_=_C3033 ,C2546_=_C3034 ,C2546_=_C3035 ,C2546_=_C3036 ,C2546_=_C3037 ,\nC2546_=_C3038 ,C2546_=_C3039 ,C2546_=_C3040 ,C2546_=_C3041 ,C2558_=_C2652 ,C2558_=_C2740 ,\nC2558_=_C3003 ,C2558_=_C3120 ,C2558_=_C3162 ,C2558_=_C3320 ,C2558_=_C3378 ,C2558_=_C3492 ,\nC2558_=_C3633 ,C2558_=_C3741 ,C2558_=_C3812 ,C2558_=_C3949 ,C2558_=_C3996 ,C2558_=_C4016 ,\nC2558_=_C4045 ,C2558_=_C4085 ,C2558_=_C4095 ,C2558_=_C4097 ,C2590_=_C2641 ,C2590_=_C2653 ,\nC2590_=_C2683 ,C2590_=_C2833 ,C2590_=_C2986 ,C2590_=_C3031 ,C2590_=_C3032 ,C2590_=_C3033 ,\nC2590_=_C3034 ,C2590_=_C3035 ,C2590_=_C3036 ,C2590_=_C3037 ,C2590_=_C3038 ,C2590_=_C3039 ,\nC2590_=_C3040 ,C2590_=_C3041 ,C2641_=_C2652 ,C2641_=_C2653 ,C2641_=_C2683 ,C2641_=_C2833 ,\nC2641_=_C2986 ,C2641_=_C3031 ,C2641_=_C3032 ,C2641_=_C3033 ,C2641_=_C3034 ,C2641_=_C3035 ,\nC2641_=_C3036 ,C2641_=_C3037 ,C2641_=_C3038 ,C2641_=_C3039 ,C2641_=_C3040 ,C2641_=_C3041 ,\nC2652_=_C2740 ,C2652_=_C3003 ,C2652_=_C3120 ,C2652_=_C3162 ,C2652_=_C3320 ,C2652_=_C3378 ,\nC2652_=_C3492 ,C2652_=_C3633 ,C2652_=_C3741 ,C2652_=_C3812 ,C2652_=_C3949 ,C2652_=_C3996 ,\nC2652_=_C4016 ,C2652_=_C4045 ,C2652_=_C4085 ,C2652_=_C4095 ,C2652_=_C4097 ,C2653_=_C2683 ,\nC2653_=_C2833 ,C2653_=_C2986 ,C2653_=_C3031 ,C2653_=_C3032 ,C2653_=_C3033 ,C2653_=_C3034 ,\nC2653_=_C3035 ,C2653_=_C3036 ,C2653_=_C3037 ,C2653_=_C3038 ,C2653_=_C3039 ,C2653_=_C3040 ,\nC2653_=_C3041 ,C2683_=_C2833 ,C2683_=_C2986 ,C2683_=_C3031 ,C2683_=_C3032 ,C2683_=_C3033 ,\nC2683_=_C3034 ,C2683_=_C3035 ,C2683_=_C3036 ,C2683_=_C3037 ,C2683_=_C3038 ,C2683_=_C3039 ,\nC2683_=_C3040 ,C2683_=_C3041 ,C2740_=_C3003 ,C2740_=_C3120 ,C2740_=_C3162 ,C2740_=_C3320 ,\nC2740_=_C3378 ,C2740_=_C3492 ,C2740_=_C3633 ,C2740_=_C3741 ,C2740_=_C3812 ,C2740_=_C3949 ,\nC2740_=_C3996 ,C2740_=_C4016 ,C2740_=_C4045 ,C2740_=_C4085 ,C2740_=_C4095 ,C2740_=_C4097 ,\nC2833_=_C2986 ,C2833_=_C3031 ,C2833_=_C3032 ,C2833_=_C3033 ,C2833_=_C3034 ,C2833_=_C3035 ,\nC2833_=_C3036 ,C2833_=_C3037 ,C2833_=_C3038 ,C2833_=_C3039 ,C2833_=_C3040 ,C2833_=_C3041 ,\nC2986_=_C3003 ,C2986_=_C3031 ,C2986_=_C3032 ,C2986_=_C3033 ,C2986_=_C3034 ,C2986_=_C3035 ,\nC2986_=_C3036 ,C2986_=_C3037 ,C2986_=_C3038 ,C2986_=_C3039 ,C2986_=_C3040 ,C2986_=_C3041 ,\nC3003_=_C3120 ,C3003_=_C3162 ,C3003_=_C3320 ,C3003_=_C3378 ,C3003_=_C3492 ,C3003_=_C3633 ,\nC3003_=_C3741 ,C3003_=_C3812 ,C3003_=_C3949 ,C3003_=_C3996 ,C3003_=_C4016 ,C3003_=_C4045 ,\nC3003_=_C4085 ,C3003_=_C4095 ,C3003_=_C4097 ,C3031_=_C3032 ,C3031_=_C3033 ,C3031_=_C3034 ,\nC3031_=_C3035 ,C3031_=_C3036 ,C3031_=_C3037 ,C3031_=_C3038 ,C3031_=_C3039 ,C3031_=_C3040 ,\nC3031_=_C3041 ,C3031_=_C3162 ,C3032_=_C3033 ,C3032_=_C3034</w:t>
      </w:r>
    </w:p>
    <w:p>
      <w:pPr>
        <w:pStyle w:val="PreformattedText"/>
        <w:bidi w:val="0"/>
        <w:spacing w:before="0" w:after="0"/>
        <w:jc w:val="left"/>
        <w:rPr/>
      </w:pPr>
      <w:r>
        <w:rPr/>
        <w:t xml:space="preserve"> </w:t>
      </w:r>
      <w:r>
        <w:rPr/>
        <w:t>,C3032_=_C3035 ,C3032_=_C3036 ,\nC3032_=_C3037 ,C3032_=_C3038 ,C3032_=_C3039 ,C3032_=_C3040 ,C3032_=_C3041 ,C3033_=_C3034 ,\nC3033_=_C3035 ,C3033_=_C3036 ,C3033_=_C3037 ,C3033_=_C3038 ,C3033_=_C3039 ,C3033_=_C3040 ,\nC3033_=_C3041 ,C3033_=_C3320 ,C3034_=_C3035 ,C3034_=_C3036 ,C3034_=_C3037 ,C3034_=_C3038 ,\nC3034_=_C3039 ,C3034_=_C3040 ,C3034_=_C3041 ,C3035_=_C3036 ,C3035_=_C3037 ,C3035_=_C3038 ,\nC3035_=_C3039 ,C3035_=_C3040 ,C3035_=_C3041 ,C3036_=_C3037 ,C3036_=_C3038 ,C3036_=_C3039 ,\nC3036_=_C3040 ,C3036_=_C3041 ,C3036_=_C3494 ,C3036_=_C3633 ,C3037_=_C3038 ,C3037_=_C3039 ,\nC3037_=_C3040 ,C3037_=_C3041 ,C3038_=_C3039 ,C3038_=_C3040 ,C3038_=_C3041 ,C3038_=_C3949 ,\nC3039_=_C3040 ,C3039_=_C3041 ,C3039_=_C3499 ,C3039_=_C3996 ,C3040_=_C3041 ,C3120_=_C3162 ,\nC3120_=_C3320 ,C3120_=_C3378 ,C3120_=_C3492 ,C3120_=_C3633 ,C3120_=_C3741 ,C3120_=_C3812 ,\nC3120_=_C3949 ,C3120_=_C3996 ,C3120_=_C4016 ,C3120_=_C4045 ,C3120_=_C4085 ,C3120_=_C4095 ,\nC3120_=_C4097 ,C3162_=_C3320 ,C3162_=_C3378 ,C3162_=_C3492 ,C3162_=_C3633 ,C3162_=_C3741 ,\nC3162_=_C3812 ,C3162_=_C3949 ,C3162_=_C3996 ,C3162_=_C4016 ,C3162_=_C4045 ,C3162_=_C4085 ,\nC3162_=_C4095 ,C3162_=_C4097 ,C3195_=_C3208 ,C3195_=_C3397 ,C3195_=_C3479 ,C3195_=_C3493 ,\nC3195_=_C3494 ,C3195_=_C3495 ,C3195_=_C3496 ,C3195_=_C3497 ,C3195_=_C3498 ,C3195_=_C3499 ,\nC3195_=_C3500 ,C3195_=_C3501 ,C3195_=_C3502 ,C3195_=_C3503 ,C3195_=_C3504 ,C3195_=_C3506 ,\nC3208_=_C3397 ,C3208_=_C3479 ,C3208_=_C3493 ,C3208_=_C3494 ,C3208_=_C3495 ,C3208_=_C3496 ,\nC3208_=_C3497 ,C3208_=_C3498 ,C3208_=_C3499 ,C3208_=_C3500 ,C3208_=_C3501 ,C3208_=_C3502 ,\nC3208_=_C3503 ,C3208_=_C3504 ,C3208_=_C3506 ,C3320_=_C3378 ,C3320_=_C3492 ,C3320_=_C3633 ,\nC3320_=_C3741 ,C3320_=_C3812 ,C3320_=_C3949 ,C3320_=_C3996 ,C3320_=_C4016 ,C3320_=_C4045 ,\nC3320_=_C4085 ,C3320_=_C4095 ,C3320_=_C4097 ,C3378_=_C3492 ,C3378_=_C3633 ,C3378_=_C3741 ,\nC3378_=_C3812 ,C3378_=_C3949 ,C3378_=_C3996 ,C3378_=_C4016 ,C3378_=_C4045 ,C3378_=_C4085 ,\nC3378_=_C4095 ,C3378_=_C4097 ,C3397_=_C3479 ,C3397_=_C3493 ,C3397_=_C3494 ,C3397_=_C3495 ,\nC3397_=_C3496 ,C3397_=_C3497 ,C3397_=_C3498 ,C3397_=_C3499 ,C3397_=_C3500 ,C3397_=_C3501 ,\nC3397_=_C3502 ,C3397_=_C3503 ,C3397_=_C3504 ,C3397_=_C3506 ,C3479_=_C3492 ,C3479_=_C3493 ,\nC3479_=_C3494 ,C3479_=_C3495 ,C3479_=_C3496 ,C3479_=_C3497 ,C3479_=_C3498 ,C3479_=_C3499 ,\nC3479_=_C3500 ,C3479_=_C3501 ,C3479_=_C3502 ,C3479_=_C3503 ,C3479_=_C3504 ,C3479_=_C3506 ,\nC3492_=_C3633 ,C3492_=_C3741 ,C3492_=_C3812 ,C3492_=_C3949 ,C3492_=_C3996 ,C3492_=_C4016 ,\nC3492_=_C4045 ,C3492_=_C4085 ,C3492_=_C4095 ,C3492_=_C4097 ,C3493_=_C3494 ,C3493_=_C3495 ,\nC3493_=_C3496 ,C3493_=_C3497 ,C3493_=_C3498 ,C3493_=_C3499 ,C3493_=_C3500 ,C3493_=_C3501 ,\nC3493_=_C3502 ,C3493_=_C3503 ,C3493_=_C3504 ,C3493_=_C3506 ,C3494_=_C3495 ,C3494_=_C3496 ,\nC3494_=_C3497 ,C3494_=_C3498 ,C3494_=_C3499 ,C3494_=_C3500 ,C3494_=_C3501 ,C3494_=_C3502 ,\nC3494_=_C3503 ,C3494_=_C3504 ,C3494_=_C3506 ,C3494_=_C3633 ,C3495_=_C3496 ,C3495_=_C3497 ,\nC3495_=_C3498 ,C3495_=_C3499 ,C3495_=_C3500 ,C3495_=_C3501 ,C3495_=_C3502 ,C3495_=_C3503 ,\nC3495_=_C3504 ,C3495_=_C3506 ,C3495_=_C3741 ,C3496_=_C3497 ,C3496_=_C3498 ,C3496_=_C3499 ,\nC3496_=_C3500 ,C3496_=_C3501 ,C3496_=_C3502 ,C3496_=_C3503 ,C3496_=_C3504 ,C3496_=_C3506 ,\nC3497_=_C3498 ,C3497_=_C3499 ,C3497_=_C3500 ,C3497_=_C3501 ,C3497_=_C3502 ,C3497_=_C3503 ,\nC3497_=_C3504 ,C3497_=_C3506 ,C3498_=_C3499 ,C3498_=_C3500 ,C3498_=_C3501 ,C3498_=_C3502 ,\nC3498_=_C3503 ,C3498_=_C3504 ,C3498_=_C3506 ,C3499_=_C3500 ,C3499_=_C3501 ,C3499_=_C3502 ,\nC3499_=_C3503 ,C3499_=_C3504 ,C3499_=_C3506 ,C3499_=_C3996 ,C3500_=_C3501 ,C3500_=_C3502 ,\nC3500_=_C3503 ,C3500_=_C3504 ,C3500_=_C3506 ,C3500_=_C4016 ,C3501_=_C3502 ,C3501_=_C3503 ,\nC3501_=_C3504 ,C3501_=_C3506 ,C3502_=_C3503 ,C3502_=_C3504 ,C3502_=_C3506 ,C3502_=_C4085 ,\nC3503_=_C3504 ,C3503_=_C3506 ,C3503_=_C4095 ,C3504_=_C3506 ,C3504_=_C4097 ,C3633_=_C3741 ,\nC3633_=_C3812 ,C3633_=_C3949 ,C3633_=_C3996 ,C3633_=_C4016 ,C3633_=_C4045 ,C3633_=_C4085 ,\nC3633_=_C4095 ,C3633_=_C4097 ,C3741_=_C3812 ,C3741_=_C3949 ,C3741_=_C3996 ,C3741_=_C4016 ,\nC3741_=_C4045 ,C3741_=_C4085 ,C3741_=_C4095 ,C3741_=_C4097 ,C3812_=_C3949 ,C3812_=_C3996 ,\nC3812_=_C4016 ,C3812_=_C4045 ,C3812_=_C4085 ,C3812_=_C4095 ,C3812_=_C4097 ,C3949_=_C3996 ,\nC3949_=_C4016 ,C3949_=_C4045 ,C3949_=_C4085 ,C3949_=_C4095 ,C3949_=_C4097 ,C3996_=_C4016 ,\nC3996_=_C4045 ,C3996_=_C4085 ,C3996_=_C4095 ,C3996_=_C4097 ,C4016_=_C4045 ,C4016_=_C4085 ,\nC4016_=_C4095 ,C4016_=_C4097 ,C4045_=_C4085 ,C4045_=_C4095 ,C4045_=_C4097 ,C4085_=_C4095 ,\nC4085_=_C4097 ,C4095_=_C4097 ,"];141[shape=box, label="id:141 level: 5\n109: C73 C217 C250 C287 C312 \nC346 C547 C554 C561 C743 C749 \nC1070 C1076 C1145 C1149 C1170 C1266 \nC1270 C1278 C1360 C1583 C1630 C1710 \nC1717 C1741 C1751 C1825 C1835 C1846 \nC1847 C1848 C1849 C1850 C1851 C1852 \nC1853 C1854 C1855 C1856 C1857 C1858 \nC1859 C1860 C1861 C1862 C1863 C1864 \nC1865 C1866 C1867 C1868 C1870 C2297 \nC2318 C2343 C2348 C2482 C2599 C2605 \nC2772 C2776 C3048 C3268 C3273 C3362 \nC3365 C3421 C3448 C3453 C3469 C3474 \nC3489 C3502 C3507 C3508 C3509 C3510 \nC3512 C3513 C3514 C3515 C3516 C3517 \nC3518 C3545 C3627 C3629 C3676 C3687 \nC3738 C3805 C3810 C3825 C3883 C3911 \nC3912 C3913 C3914 C3915 C4005 C4013 \nC4069 C4073 C4080 C4082 C4083 C4084 \nC4085 C4086 \n1560: C73_=_C250( C73 C250 ) C73_=_C287( C73 C287 ) C73_=_C346( C73 C346 ) C73_=_C561( C73 C561 ) C73_=_C749( C73 C749 ) \nC73_=_C1076( C73 C1076 ) C73_=_C1149( C73 C1149 ) C73_=_C1270( C73 C1270 ) C73_=_C1717( C73 C1717 ) C73_=_C1864( C73 C1864 ) C73_=_C2343( C73 C2343 ) \nC73_=_C2599( C73 C2599 ) C73_=_C2776( C73 C2776 ) C73_=_C3268( C73 C3268 ) C73_=_C3362( C73 C3362 ) C73_=_C3448( C73 C3448 ) C73_=_C3469( C73 C3469 ) \nC73_=_C3545( C73 C3545 ) C73_=_C3627( C73 C3627 ) C73_=_C3676( C73 C3676 ) C73_=_C3687( C73 C3687 ) C73_=_C3805( C73 C3805 ) C73_=_C3911( C73 C3911 ) \nC73_=_C3912( C73 C3912 ) C73_=_C3913( C73 C3913 ) C73_=_C3914( C73 C3914 ) C73_=_C3915( C73 C3915 ) C217_=_C312( C217 C312 ) C217_=_C1583( C217 C1583 ) \nC217_=_C1630( C217 C1630 ) C217_=_C2348( C217 C2348 ) C217_=_C2605( C217 C2605 ) C217_=_C3273( C217 C3273 ) C217_=_C3365( C217 C3365 ) C217_=_C3453( C217 C3453 ) \nC217_=_C3474( C217 C3474 ) C217_=_C3489( C217 C3489 ) C217_=_C3502( C217 C3502 ) C217_=_C3629( C217 C3629 ) C217_=_C3738( C217 C3738 ) C217_=_C3810( C217 C3810 ) \nC217_=_C3825( C217 C3825 ) C217_=_C3883( C217 C3883 ) C217_=_C3913( C217 C3913 ) C217_=_C4005( C217 C4005 ) C217_=_C4013( C217 C4013 ) C217_=_C4069( C217 C4069 ) \nC217_=_C4073( C217 C4073 ) C217_=_C4080( C217 C4080 ) C217_=_C4082( C217 C4082 ) C217_=_C4083( C217 C4083 ) C217_=_C4084( C217 C4084 ) C217_=_C4085( C217 C4085 ) \nC217_=_C4086( C217 C4086 ) C250_=_C287( C250 C287 ) C250_=_C346( C250 C346 ) C250_=_C561( C250 C561 ) C250_=_C749( C250 C749 ) C250_=_C1076( C250 C1076 ) \nC250_=_C1149( C250 C1149 ) C250_=_C1270( C250 C1270 ) C250_=_C1717( C250 C1717 ) C250_=_C1864( C250 C1864 ) C250_=_C2343( C250 C2343 ) C250_=_C2599( C250 C2599 ) \nC250_=_C2776( C250 C2776 ) C250_=_C3268( C250 C3268 ) C250_=_C3362( C250 C3362 ) C250_=_C3448( C250 C3448 ) C250_=_C3469( C250 C3469 ) C250_=_C3545( C250 C3545 ) \nC250_=_C3627( C250 C3627 ) C250_=_C3676( C250 C3676 ) C250_=_C3687( C250 C3687 ) C250_=_C3805( C250 C3805 ) C250_=_C3911( C250 C3911 ) C250_=_C3912( C250 C3912 ) \nC250_=_C3913( C250 C3913 ) C250_=_C3914( C250 C3914 ) C250_=_C3915( C250 C3915 ) C287_=_C346( C287 C346 ) C287_=_C561( C287 C561 ) C287_=_C749( C287 C749 ) \nC287_=_C1076( C287 C1076 ) C287_=_C1149( C287 C1149 ) C287_=_C1270( C287 C1270 ) C287_=_C1717( C287 C1717 ) C287_=_C1864( C287 C1864 ) C287_=_C2343( C287 C2343 ) \nC287_=_C2599( C287 C2599 ) C287_=_C2776( C287 C2776 ) C287_=_C3268( C287 C3268 ) C287_=_C3362( C287 C3362 ) C287_=_C3448( C287 C3448 ) C287_=_C3469( C287 C3469 ) \nC287_=_C3545( C287 C3545 ) C287_=_C3627( C287 C3627 ) C287_=_C3676( C287 C3676 ) C287_=_C3687( C287 C3687 ) C287_=_C3805( C287 C3805 ) C287_=_C3911( C287 C3911 ) \nC287_=_C3912( C287 C3912 ) C287_=_C3913( C287 C3913 ) C287_=_C3914( C287 C3914 ) C287_=_C3915( C287 C3915 ) C312_=_C1583( C312 C1583 ) C312_=_C1630( C312 C1630 ) \nC312_=_C2348( C312 C2348 ) C312_=_C2605( C312 C2605 ) C312_=_C3273( C312 C3273 ) C312_=_C3365( C312 C3365 ) C312_=_C3453( C312 C3453 ) C312_=_C3474( C312 C3474 ) \nC312_=_C3489( C312 C3489 ) C312_=_C3502( C312 C3502 ) C312_=_C3629( C312 C3629 ) C312_=_C3738( C312 C3738 ) C312_=_C3810( C312 C3810 ) C312_=_C3825( C312 C3825 ) \nC312_=_C3883( C312 C3883 ) C312_=_C3913( C312 C3913 ) C312_=_C4005( C312 C4005 ) C312_=_C4013( C312 C4013 ) C312_=_C4069( C312 C4069 ) C312_=_C4073( C312 C4073 ) \nC312_=_C4080( C312 C4080 ) C312_=_C4082( C312 C4082 ) C312_=_C4083( C312 C4083 ) C312_=_C4084( C312 C4084 ) C312_=_C4085( C312 C4085 ) C312_=_C4086( C312 C4086 ) \nC346_=_C561( C346 C561 ) C346_=_C749( C346 C749 ) C346_=_C1076( C346 C1076 ) C346_=_C1149( C346 C1149 ) C346_=_C1270( C346 C1270 ) C346_=_C1717( C346 C1717 ) \nC346_=_C1864( C346 C1864 ) C346_=_C2343( C346 C2343 ) C346_=_C2599( C346 C2599 ) C346_=_C2776( C346 C2776 ) C346_=_C3268( C346 C3268 ) C346_=_C3362( C346 C3362 ) \nC346_=_C3448( C346 C3448 ) C346_=_C3469( C346 C3469 ) C346_=_C3545( C346 C3545 ) C346_=_C3627( C346 C3627 ) C346_=_C3676( C346 C3676 ) C346_=_C3687( C346 C3687 ) \nC346_=_C3805( C346 C3805 ) C346_=_C3911( C346 C3911 ) C346_=_C3912( C346 C3912 ) C346_=_C3913( C346 C3913 ) C346_=_C3914( C346 C3914 ) C346_=_C3915( C346 C3915 ) \nC547_=_C554( C547 C554 ) C547_=_C561( C547 C561 ) C547_=_C1278( C547 C1278 ) C547_=_C1741( C547 C1741 ) C547_=_C1825( C547 C1825 ) C547_=_C1846( C547 C1846 ) \nC547_=_C1847( C547 C1847 ) C547_=_C1848( C547 C1848 ) C547_=_C1849( C547 C1849 ) C547_=_C1850( C547 C1850 ) C547_=_C1851( C547 C1851 ) C547_=_C1852( C547 C1852 ) \nC547_=_C1853( C547 C1853 ) C547_=_C1854( C547 C1854 ) C547_=_C1855( C547 C1855 ) C547_=_C1856( C547 C1856 ) C547_=_C1857(</w:t>
      </w:r>
    </w:p>
    <w:p>
      <w:pPr>
        <w:pStyle w:val="PreformattedText"/>
        <w:bidi w:val="0"/>
        <w:spacing w:before="0" w:after="0"/>
        <w:jc w:val="left"/>
        <w:rPr/>
      </w:pPr>
      <w:r>
        <w:rPr/>
        <w:t xml:space="preserve"> </w:t>
      </w:r>
      <w:r>
        <w:rPr/>
        <w:t>C547 C1857 ) C547_=_C1858( C547 C1858 ) \nC547_=_C1859( C547 C1859 ) C547_=_C1860( C547 C1860 ) C547_=_C1861( C547 C1861 ) C547_=_C1862( C547 C1862 ) C547_=_C1863( C547 C1863 ) C547_=_C1864( C547 C1864 ) \nC547_=_C1865( C547 C1865 ) C547_=_C1866( C547 C1866 ) C547_=_C1867( C547 C1867 ) C547_=_C1868( C547 C1868 ) C547_=_C1870( C547 C1870 ) C554_=_C561( C554 C561 ) \nC554_=_C743( C554 C743 ) C554_=_C1070( C554 C1070 ) C554_=_C1145( C554 C1145 ) C554_=_C1170( C554 C1170 ) C554_=_C1266( C554 C1266 ) C554_=_C1360( C554 C1360 ) \nC554_=_C1710( C554 C1710 ) C554_=_C1751( C554 C1751 ) C554_=_C1835( C554 C1835 ) C554_=_C1859( C554 C1859 ) C554_=_C2297( C554 C2297 ) C554_=_C2318( C554 C2318 ) \nC554_=_C2482( C554 C2482 ) C554_=_C2772( C554 C2772 ) C554_=_C3048( C554 C3048 ) C554_=_C3421( C554 C3421 ) C554_=_C3507( C554 C3507 ) C554_=_C3508( C554 C3508 ) \nC554_=_C3509( C554 C3509 ) C554_=_C3510( C554 C3510 ) C554_=_C3512( C554 C3512 ) C554_=_C3513( C554 C3513 ) C554_=_C3514( C554 C3514 ) C554_=_C3515( C554 C3515 ) \nC554_=_C3516( C554 C3516 ) C554_=_C3517( C554 C3517 ) C554_=_C3518( C554 C3518 ) C561_=_C749( C561 C749 ) C561_=_C1076( C561 C1076 ) C561_=_C1149( C561 C1149 ) \nC561_=_C1270( C561 C1270 ) C561_=_C1717( C561 C1717 ) C561_=_C1864( C561 C1864 ) C561_=_C2343( C561 C2343 ) C561_=_C2599( C561 C2599 ) C561_=_C2776( C561 C2776 ) \nC561_=_C3268( C561 C3268 ) C561_=_C3362( C561 C3362 ) C561_=_C3448( C561 C3448 ) C561_=_C3469( C561 C3469 ) C561_=_C3545( C561 C3545 ) C561_=_C3627( C561 C3627 ) \nC561_=_C3676( C561 C3676 ) C561_=_C3687( C561 C3687 ) C561_=_C3805( C561 C3805 ) C561_=_C3911( C561 C3911 ) C561_=_C3912( C561 C3912 ) C561_=_C3913( C561 C3913 ) \nC561_=_C3914( C561 C3914 ) C561_=_C3915( C561 C3915 ) C743_=_C749( C743 C749 ) C743_=_C1070( C743 C1070 ) C743_=_C1145( C743 C1145 ) C743_=_C1170( C743 C1170 ) \nC743_=_C1266( C743 C1266 ) C743_=_C1360( C743 C1360 ) C743_=_C1710( C743 C1710 ) C743_=_C1751( C743 C1751 ) C743_=_C1835( C743 C1835 ) C743_=_C1859( C743 C1859 ) \nC743_=_C2297( C743 C2297 ) C743_=_C2318( C743 C2318 ) C743_=_C2482( C743 C2482 ) C743_=_C2772( C743 C2772 ) C743_=_C3048( C743 C3048 ) C743_=_C3421( C743 C3421 ) \nC743_=_C3507( C743 C3507 ) C743_=_C3508( C743 C3508 ) C743_=_C3509( C743 C3509 ) C743_=_C3510( C743 C3510 ) C743_=_C3512( C743 C3512 ) C743_=_C3513( C743 C3513 ) \nC743_=_C3514( C743 C3514 ) C743_=_C3515( C743 C3515 ) C743_=_C3516( C743 C3516 ) C743_=_C3517( C743 C3517 ) C743_=_C3518( C743 C3518 ) C749_=_C1076( C749 C1076 ) \nC749_=_C1149( C749 C1149 ) C749_=_C1270( C749 C1270 ) C749_=_C1717( C749 C1717 ) C749_=_C1864( C749 C1864 ) C749_=_C2343( C749 C2343 ) C749_=_C2599( C749 C2599 ) \nC749_=_C2776( C749 C2776 ) C749_=_C3268( C749 C3268 ) C749_=_C3362( C749 C3362 ) C749_=_C3448( C749 C3448 ) C749_=_C3469( C749 C3469 ) C749_=_C3545( C749 C3545 ) \nC749_=_C3627( C749 C3627 ) C749_=_C3676( C749 C3676 ) C749_=_C3687( C749 C3687 ) C749_=_C3805( C749 C3805 ) C749_=_C3911( C749 C3911 ) C749_=_C3912( C749 C3912 ) \nC749_=_C3913( C749 C3913 ) C749_=_C3914( C749 C3914 ) C749_=_C3915( C749 C3915 ) C1070_=_C1076( C1070 C1076 ) C1070_=_C1145( C1070 C1145 ) C1070_=_C1170( C1070 C1170 ) \nC1070_=_C1266( C1070 C1266 ) C1070_=_C1360( C1070 C1360 ) C1070_=_C1710( C1070 C1710 ) C1070_=_C1751( C1070 C1751 ) C1070_=_C1835( C1070 C1835 ) C1070_=_C1859( C1070 C1859 ) \nC1070_=_C2297( C1070 C2297 ) C1070_=_C2318( C1070 C2318 ) C1070_=_C2482( C1070 C2482 ) C1070_=_C2772( C1070 C2772 ) C1070_=_C3048( C1070 C3048 ) C1070_=_C3421( C1070 C3421 ) \nC1070_=_C3507( C1070 C3507 ) C1070_=_C3508( C1070 C3508 ) C1070_=_C3509( C1070 C3509 ) C1070_=_C3510( C1070 C3510 ) C1070_=_C3512( C1070 C3512 ) C1070_=_C3513( C1070 C3513 ) \nC1070_=_C3514( C1070 C3514 ) C1070_=_C3515( C1070 C3515 ) C1070_=_C3516( C1070 C3516 ) C1070_=_C3517( C1070 C3517 ) C1070_=_C3518( C1070 C3518 ) C1076_=_C1149( C1076 C1149 ) \nC1076_=_C1270( C1076 C1270 ) C1076_=_C1717( C1076 C1717 ) C1076_=_C1864( C1076 C1864 ) C1076_=_C2343( C1076 C2343 ) C1076_=_C2599( C1076 C2599 ) C1076_=_C2776( C1076 C2776 ) \nC1076_=_C3268( C1076 C3268 ) C1076_=_C3362( C1076 C3362 ) C1076_=_C3448( C1076 C3448 ) C1076_=_C3469( C1076 C3469 ) C1076_=_C3545( C1076 C3545 ) C1076_=_C3627( C1076 C3627 ) \nC1076_=_C3676( C1076 C3676 ) C1076_=_C3687( C1076 C3687 ) C1076_=_C3805( C1076 C3805 ) C1076_=_C3911( C1076 C3911 ) C1076_=_C3912( C1076 C3912 ) C1076_=_C3913( C1076 C3913 ) \nC1076_=_C3914( C1076 C3914 ) C1076_=_C3915( C1076 C3915 ) C1145_=_C1149( C1145 C1149 ) C1145_=_C1170( C1145 C1170 ) C1145_=_C1266( C1145 C1266 ) C1145_=_C1360( C1145 C1360 ) \nC1145_=_C1710( C1145 C1710 ) C1145_=_C1751( C1145 C1751 ) C1145_=_C1835( C1145 C1835 ) C1145_=_C1859( C1145 C1859 ) C1145_=_C2297( C1145 C2297 ) C1145_=_C2318( C1145 C2318 ) \nC1145_=_C2482( C1145 C2482 ) C1145_=_C2772( C1145 C2772 ) C1145_=_C3048( C1145 C3048 ) C1145_=_C3421( C1145 C3421 ) C1145_=_C3507( C1145 C3507 ) C1145_=_C3508( C1145 C3508 ) \nC1145_=_C3509( C1145 C3509 ) C1145_=_C3510( C1145 C3510 ) C1145_=_C3512( C1145 C3512 ) C1145_=_C3513( C1145 C3513 ) C1145_=_C3514( C1145 C3514 ) C1145_=_C3515( C1145 C3515 ) \nC1145_=_C3516( C1145 C3516 ) C1145_=_C3517( C1145 C3517 ) C1145_=_C3518( C1145 C3518 ) C1149_=_C1270( C1149 C1270 ) C1149_=_C1717( C1149 C1717 ) C1149_=_C1864( C1149 C1864 ) \nC1149_=_C2343( C1149 C2343 ) C1149_=_C2599( C1149 C2599 ) C1149_=_C2776( C1149 C2776 ) C1149_=_C3268( C1149 C3268 ) C1149_=_C3362( C1149 C3362 ) C1149_=_C3448( C1149 C3448 ) \nC1149_=_C3469( C1149 C3469 ) C1149_=_C3545( C1149 C3545 ) C1149_=_C3627( C1149 C3627 ) C1149_=_C3676( C1149 C3676 ) C1149_=_C3687( C1149 C3687 ) C1149_=_C3805( C1149 C3805 ) \nC1149_=_C3911( C1149 C3911 ) C1149_=_C3912( C1149 C3912 ) C1149_=_C3913( C1149 C3913 ) C1149_=_C3914( C1149 C3914 ) C1149_=_C3915( C1149 C3915 ) C1170_=_C1266( C1170 C1266 ) \nC1170_=_C1360( C1170 C1360 ) C1170_=_C1710( C1170 C1710 ) C1170_=_C1751( C1170 C1751 ) C1170_=_C1835( C1170 C1835 ) C1170_=_C1859( C1170 C1859 ) C1170_=_C2297( C1170 C2297 ) \nC1170_=_C2318( C1170 C2318 ) C1170_=_C2482( C1170 C2482 ) C1170_=_C2772( C1170 C2772 ) C1170_=_C3048( C1170 C3048 ) C1170_=_C3421( C1170 C3421 ) C1170_=_C3507( C1170 C3507 ) \nC1170_=_C3508( C1170 C3508 ) C1170_=_C3509( C1170 C3509 ) C1170_=_C3510( C1170 C3510 ) C1170_=_C3512( C1170 C3512 ) C1170_=_C3513( C1170 C3513 ) C1170_=_C3514( C1170 C3514 ) \nC1170_=_C3515( C1170 C3515 ) C1170_=_C3516( C1170 C3516 ) C1170_=_C3517( C1170 C3517 ) C1170_=_C3518( C1170 C3518 ) C1266_=_C1270( C1266 C1270 ) C1266_=_C1360( C1266 C1360 ) \nC1266_=_C1710( C1266 C1710 ) C1266_=_C1751( C1266 C1751 ) C1266_=_C1835( C1266 C1835 ) C1266_=_C1859( C1266 C1859 ) C1266_=_C2297( C1266 C2297 ) C1266_=_C2318( C1266 C2318 ) \nC1266_=_C2482( C1266 C2482 ) C1266_=_C2772( C1266 C2772 ) C1266_=_C3048( C1266 C3048 ) C1266_=_C3421( C1266 C3421 ) C1266_=_C3507( C1266 C3507 ) C1266_=_C3508( C1266 C3508 ) \nC1266_=_C3509( C1266 C3509 ) C1266_=_C3510( C1266 C3510 ) C1266_=_C3512( C1266 C3512 ) C1266_=_C3513( C1266 C3513 ) C1266_=_C3514( C1266 C3514 ) C1266_=_C3515( C1266 C3515 ) \nC1266_=_C3516( C1266 C3516 ) C1266_=_C3517( C1266 C3517 ) C1266_=_C3518( C1266 C3518 ) C1270_=_C1717( C1270 C1717 ) C1270_=_C1864( C1270 C1864 ) C1270_=_C2343( C1270 C2343 ) \nC1270_=_C2599( C1270 C2599 ) C1270_=_C2776( C1270 C2776 ) C1270_=_C3268( C1270 C3268 ) C1270_=_C3362( C1270 C3362 ) C1270_=_C3448( C1270 C3448 ) C1270_=_C3469( C1270 C3469 ) \nC1270_=_C3545( C1270 C3545 ) C1270_=_C3627( C1270 C3627 ) C1270_=_C3676( C1270 C3676 ) C1270_=_C3687( C1270 C3687 ) C1270_=_C3805( C1270 C3805 ) C1270_=_C3911( C1270 C3911 ) \nC1270_=_C3912( C1270 C3912 ) C1270_=_C3913( C1270 C3913 ) C1270_=_C3914( C1270 C3914 ) C1270_=_C3915( C1270 C3915 ) C1278_=_C1741( C1278 C1741 ) C1278_=_C1825( C1278 C1825 ) \nC1278_=_C1846( C1278 C1846 ) C1278_=_C1847( C1278 C1847 ) C1278_=_C1848( C1278 C1848 ) C1278_=_C1849( C1278 C1849 ) C1278_=_C1850( C1278 C1850 ) C1278_=_C1851( C1278 C1851 ) \nC1278_=_C1852( C1278 C1852 ) C1278_=_C1853( C1278 C1853 ) C1278_=_C1854( C1278 C1854 ) C1278_=_C1855( C1278 C1855 ) C1278_=_C1856( C1278 C1856 ) C1278_=_C1857( C1278 C1857 ) \nC1278_=_C1858( C1278 C1858 ) C1278_=_C1859( C1278 C1859 ) C1278_=_C1860( C1278 C1860 ) C1278_=_C1861( C1278 C1861 ) C1278_=_C1862( C1278 C1862 ) C1278_=_C1863( C1278 C1863 ) \nC1278_=_C1864( C1278 C1864 ) C1278_=_C1865( C1278 C1865 ) C1278_=_C1866( C1278 C1866 ) C1278_=_C1867( C1278 C1867 ) C1278_=_C1868( C1278 C1868 ) C1278_=_C1870( C1278 C1870 ) \nC1360_=_C1710( C1360 C1710 ) C1360_=_C1751( C1360 C1751 ) C1360_=_C1835( C1360 C1835 ) C1360_=_C1859( C1360 C1859 ) C1360_=_C2297( C1360 C2297 ) C1360_=_C2318( C1360 C2318 ) \nC1360_=_C2482( C1360 C2482 ) C1360_=_C2772( C1360 C2772 ) C1360_=_C3048( C1360 C3048 ) C1360_=_C3421( C1360 C3421 ) C1360_=_C3507( C1360 C3507 ) C1360_=_C3508( C1360 C3508 ) \nC1360_=_C3509( C1360 C3509 ) C1360_=_C3510( C1360 C3510 ) C1360_=_C3512( C1360 C3512 ) C1360_=_C3513( C1360 C3513 ) C1360_=_C3514( C1360 C3514 ) C1360_=_C3515( C1360 C3515 ) \nC1360_=_C3516( C1360 C3516 ) C1360_=_C3517( C1360 C3517 ) C1360_=_C3518( C1360 C3518 ) C1583_=_C1630( C1583 C1630 ) C1583_=_C2348( C1583 C2348 ) C1583_=_C2605( C1583 C2605 ) \nC1583_=_C3273( C1583 C3273 ) C1583_=_C3365( C1583 C3365 ) C1583_=_C3453( C1583 C3453 ) C1583_=_C3474( C1583 C3474 ) C1583_=_C3489( C1583 C3489 ) C1583_=_C3502( C1583 C3502 ) \nC1583_=_C3629( C1583 C3629 ) C1583_=_C3738( C1583 C3738 ) C1583_=_C3810( C1583 C3810 ) C1583_=_C3825( C1583 C3825 ) C1583_=_C3883( C1583 C3883 ) C1583_=_C3913( C1583 C3913 ) \nC1583_=_C4005( C1583 C4005 ) C1583_=_C4013( C1583 C4013 ) C1583_=_C4069( C1583 C4069 ) C1583_=_C4073( C1583 C4073 ) C1583_=_C4080( C1583 C4080 ) C1583_=_C4082( C1583 C4082 ) \nC1583_=_C4083( C1583 C4083 ) C1583_=_C4084( C1583 C4084 ) C1583_=_C4085( C1583 C4085 ) C1583_=_C4086( C1583 C4086 ) C1630_=_C2348( C1630 C2348 ) C1630_=_C2605( C1630 C2605 ) \nC1630_=_C3273( C1630 C3273 ) C1630_=_C3365( C1630 C3365</w:t>
      </w:r>
    </w:p>
    <w:p>
      <w:pPr>
        <w:pStyle w:val="PreformattedText"/>
        <w:bidi w:val="0"/>
        <w:spacing w:before="0" w:after="0"/>
        <w:jc w:val="left"/>
        <w:rPr/>
      </w:pPr>
      <w:r>
        <w:rPr/>
        <w:t xml:space="preserve"> </w:t>
      </w:r>
      <w:r>
        <w:rPr/>
        <w:t>) C1630_=_C3453( C1630 C3453 ) C1630_=_C3474( C1630 C3474 ) C1630_=_C3489( C1630 C3489 ) C1630_=_C3502( C1630 C3502 ) \nC1630_=_C3629( C1630 C3629 ) C1630_=_C3738( C1630 C3738 ) C1630_=_C3810( C1630 C3810 ) C1630_=_C3825( C1630 C3825 ) C1630_=_C3883( C1630 C3883 ) C1630_=_C3913( C1630 C3913 ) \nC1630_=_C4005( C1630 C4005 ) C1630_=_C4013( C1630 C4013 ) C1630_=_C4069( C1630 C4069 ) C1630_=_C4073( C1630 C4073 ) C1630_=_C4080( C1630 C4080 ) C1630_=_C4082( C1630 C4082 ) \nC1630_=_C4083( C1630 C4083 ) C1630_=_C4084( C1630 C4084 ) C1630_=_C4085( C1630 C4085 ) C1630_=_C4086( C1630 C4086 ) C1710_=_C1717( C1710 C1717 ) C1710_=_C1751( C1710 C1751 ) \nC1710_=_C1835( C1710 C1835 ) C1710_=_C1859( C1710 C1859 ) C1710_=_C2297( C1710 C2297 ) C1710_=_C2318( C1710 C2318 ) C1710_=_C2482( C1710 C2482 ) C1710_=_C2772( C1710 C2772 ) \nC1710_=_C3048( C1710 C3048 ) C1710_=_C3421( C1710 C3421 ) C1710_=_C3507( C1710 C3507 ) C1710_=_C3508( C1710 C3508 ) C1710_=_C3509( C1710 C3509 ) C1710_=_C3510( C1710 C3510 ) \nC1710_=_C3512( C1710 C3512 ) C1710_=_C3513( C1710 C3513 ) C1710_=_C3514( C1710 C3514 ) C1710_=_C3515( C1710 C3515 ) C1710_=_C3516( C1710 C3516 ) C1710_=_C3517( C1710 C3517 ) \nC1710_=_C3518( C1710 C3518 ) C1717_=_C1864( C1717 C1864 ) C1717_=_C2343( C1717 C2343 ) C1717_=_C2599( C1717 C2599 ) C1717_=_C2776( C1717 C2776 ) C1717_=_C3268( C1717 C3268 ) \nC1717_=_C3362( C1717 C3362 ) C1717_=_C3448( C1717 C3448 ) C1717_=_C3469( C1717 C3469 ) C1717_=_C3545( C1717 C3545 ) C1717_=_C3627( C1717 C3627 ) C1717_=_C3676( C1717 C3676 ) \nC1717_=_C3687( C1717 C3687 ) C1717_=_C3805( C1717 C3805 ) C1717_=_C3911( C1717 C3911 ) C1717_=_C3912( C1717 C3912 ) C1717_=_C3913( C1717 C3913 ) C1717_=_C3914( C1717 C3914 ) \nC1717_=_C3915( C1717 C3915 ) C1741_=_C1751( C1741 C1751 ) C1741_=_C1825( C1741 C1825 ) C1741_=_C1846( C1741 C1846 ) C1741_=_C1847( C1741 C1847 ) C1741_=_C1848( C1741 C1848 ) \nC1741_=_C1849( C1741 C1849 ) C1741_=_C1850( C1741 C1850 ) C1741_=_C1851( C1741 C1851 ) C1741_=_C1852( C1741 C1852 ) C1741_=_C1853( C1741 C1853 ) C1741_=_C1854( C1741 C1854 ) \nC1741_=_C1855( C1741 C1855 ) C1741_=_C1856( C1741 C1856 ) C1741_=_C1857( C1741 C1857 ) C1741_=_C1858( C1741 C1858 ) C1741_=_C1859( C1741 C1859 ) C1741_=_C1860( C1741 C1860 ) \nC1741_=_C1861( C1741 C1861 ) C1741_=_C1862( C1741 C1862 ) C1741_=_C1863( C1741 C1863 ) C1741_=_C1864( C1741 C1864 ) C1741_=_C1865( C1741 C1865 ) C1741_=_C1866( C1741 C1866 ) \nC1741_=_C1867( C1741 C1867 ) C1741_=_C1868( C1741 C1868 ) C1741_=_C1870( C1741 C1870 ) C1751_=_C1835( C1751 C1835 ) C1751_=_C1859( C1751 C1859 ) C1751_=_C2297( C1751 C2297 ) \nC1751_=_C2318( C1751 C2318 ) C1751_=_C2482( C1751 C2482 ) C1751_=_C2772( C1751 C2772 ) C1751_=_C3048( C1751 C3048 ) C1751_=_C3421( C1751 C3421 ) C1751_=_C3507( C1751 C3507 ) \nC1751_=_C3508( C1751 C3508 ) C1751_=_C3509( C1751 C3509 ) C1751_=_C3510( C1751 C3510 ) C1751_=_C3512( C1751 C3512 ) C1751_=_C3513( C1751 C3513 ) C1751_=_C3514( C1751 C3514 ) \nC1751_=_C3515( C1751 C3515 ) C1751_=_C3516( C1751 C3516 ) C1751_=_C3517( C1751 C3517 ) C1751_=_C3518( C1751 C3518 ) C1825_=_C1835( C1825 C1835 ) C1825_=_C1846( C1825 C1846 ) \nC1825_=_C1847( C1825 C1847 ) C1825_=_C1848( C1825 C1848 ) C1825_=_C1849( C1825 C1849 ) C1825_=_C1850( C1825 C1850 ) C1825_=_C1851( C1825 C1851 ) C1825_=_C1852( C1825 C1852 ) \nC1825_=_C1853( C1825 C1853 ) C1825_=_C1854( C1825 C1854 ) C1825_=_C1855( C1825 C1855 ) C1825_=_C1856( C1825 C1856 ) C1825_=_C1857( C1825 C1857 ) C1825_=_C1858( C1825 C1858 ) \nC1825_=_C1859( C1825 C1859 ) C1825_=_C1860( C1825 C1860 ) C1825_=_C1861( C1825 C1861 ) C1825_=_C1862( C1825 C1862 ) C1825_=_C1863( C1825 C1863 ) C1825_=_C1864( C1825 C1864 ) \nC1825_=_C1865( C1825 C1865 ) C1825_=_C1866( C1825 C1866 ) C1825_=_C1867( C1825 C1867 ) C1825_=_C1868( C1825 C1868 ) C1825_=_C1870( C1825 C1870 ) C1835_=_C1859( C1835 C1859 ) \nC1835_=_C2297( C1835 C2297 ) C1835_=_C2318( C1835 C2318 ) C1835_=_C2482( C1835 C2482 ) C1835_=_C2772( C1835 C2772 ) C1835_=_C3048( C1835 C3048 ) C1835_=_C3421( C1835 C3421 ) \nC1835_=_C3507( C1835 C3507 ) C1835_=_C3508( C1835 C3508 ) C1835_=_C3509( C1835 C3509 ) C1835_=_C3510( C1835 C3510 ) C1835_=_C3512( C1835 C3512 ) C1835_=_C3513( C1835 C3513 ) \nC1835_=_C3514( C1835 C3514 ) C1835_=_C3515( C1835 C3515 ) C1835_=_C3516( C1835 C3516 ) C1835_=_C3517( C1835 C3517 ) C1835_=_C3518( C1835 C3518 ) C1846_=_C1847( C1846 C1847 ) \nC1846_=_C1848( C1846 C1848 ) C1846_=_C1849( C1846 C1849 ) C1846_=_C1850( C1846 C1850 ) C1846_=_C1851( C1846 C1851 ) C1846_=_C1852( C1846 C1852 ) C1846_=_C1853( C1846 C1853 ) \nC1846_=_C1854( C1846 C1854 ) C1846_=_C1855( C1846 C1855 ) C1846_=_C1856( C1846 C1856 ) C1846_=_C1857( C1846 C1857 ) C1846_=_C1858( C1846 C1858 ) C1846_=_C1859( C1846 C1859 ) \nC1846_=_C1860( C1846 C1860 ) C1846_=_C1861( C1846 C1861 ) C1846_=_C1862( C1846 C1862 ) C1846_=_C1863( C1846 C1863 ) C1846_=_C1864( C1846 C1864 ) C1846_=_C1865( C1846 C1865 ) \nC1846_=_C1866( C1846 C1866 ) C1846_=_C1867( C1846 C1867 ) C1846_=_C1868( C1846 C1868 ) C1846_=_C1870( C1846 C1870 ) C1846_=_C2297( C1846 C2297 ) C1847_=_C1848( C1847 C1848 ) \nC1847_=_C1849( C1847 C1849 ) C1847_=_C1850( C1847 C1850 ) C1847_=_C1851( C1847 C1851 ) C1847_=_C1852( C1847 C1852 ) C1847_=_C1853( C1847 C1853 ) C1847_=_C1854( C1847 C1854 ) \nC1847_=_C1855( C1847 C1855 ) C1847_=_C1856( C1847 C1856 ) C1847_=_C1857( C1847 C1857 ) C1847_=_C1858( C1847 C1858 ) C1847_=_C1859( C1847 C1859 ) C1847_=_C1860( C1847 C1860 ) \nC1847_=_C1861( C1847 C1861 ) C1847_=_C1862( C1847 C1862 ) C1847_=_C1863( C1847 C1863 ) C1847_=_C1864( C1847 C1864 ) C1847_=_C1865( C1847 C1865 ) C1847_=_C1866( C1847 C1866 ) \nC1847_=_C1867( C1847 C1867 ) C1847_=_C1868( C1847 C1868 ) C1847_=_C1870( C1847 C1870 ) C1847_=_C2343( C1847 C2343 ) C1847_=_C2348( C1847 C2348 ) C1848_=_C1849( C1848 C1849 ) \nC1848_=_C1850( C1848 C1850 ) C1848_=_C1851( C1848 C1851 ) C1848_=_C1852( C1848 C1852 ) C1848_=_C1853( C1848 C1853 ) C1848_=_C1854( C1848 C1854 ) C1848_=_C1855( C1848 C1855 ) \nC1848_=_C1856( C1848 C1856 ) C1848_=_C1857( C1848 C1857 ) C1848_=_C1858( C1848 C1858 ) C1848_=_C1859( C1848 C1859 ) C1848_=_C1860( C1848 C1860 ) C1848_=_C1861( C1848 C1861 ) \nC1848_=_C1862( C1848 C1862 ) C1848_=_C1863( C1848 C1863 ) C1848_=_C1864( C1848 C1864 ) C1848_=_C1865( C1848 C1865 ) C1848_=_C1866( C1848 C1866 ) C1848_=_C1867( C1848 C1867 ) \nC1848_=_C1868( C1848 C1868 ) C1848_=_C1870( C1848 C1870 ) C1848_=_C2482( C1848 C2482 ) C1849_=_C1850( C1849 C1850 ) C1849_=_C1851( C1849 C1851 ) C1849_=_C1852( C1849 C1852 ) \nC1849_=_C1853( C1849 C1853 ) C1849_=_C1854( C1849 C1854 ) C1849_=_C1855( C1849 C1855 ) C1849_=_C1856( C1849 C1856 ) C1849_=_C1857( C1849 C1857 ) C1849_=_C1858( C1849 C1858 ) \nC1849_=_C1859( C1849 C1859 ) C1849_=_C1860( C1849 C1860 ) C1849_=_C1861( C1849 C1861 ) C1849_=_C1862( C1849 C1862 ) C1849_=_C1863( C1849 C1863 ) C1849_=_C1864( C1849 C1864 ) \nC1849_=_C1865( C1849 C1865 ) C1849_=_C1866( C1849 C1866 ) C1849_=_C1867( C1849 C1867 ) C1849_=_C1868( C1849 C1868 ) C1849_=_C1870( C1849 C1870 ) C1849_=_C2599( C1849 C2599 ) \nC1849_=_C2605( C1849 C2605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0_=_C1863( C1850 C1863 ) C1850_=_C1864( C1850 C1864 ) C1850_=_C1865( C1850 C1865 ) C1850_=_C1866( C1850 C1866 ) C1850_=_C1867( C1850 C1867 ) \nC1850_=_C1868( C1850 C1868 ) C1850_=_C1870( C1850 C1870 ) C1851_=_C1852( C1851 C1852 ) C1851_=_C1853( C1851 C1853 ) C1851_=_C1854( C1851 C1854 ) C1851_=_C1855( C1851 C1855 ) \nC1851_=_C1856( C1851 C1856 ) C1851_=_C1857( C1851 C1857 ) C1851_=_C1858( C1851 C1858 ) C1851_=_C1859( C1851 C1859 ) C1851_=_C1860( C1851 C1860 ) C1851_=_C1861( C1851 C1861 ) \nC1851_=_C1862( C1851 C1862 ) C1851_=_C1863( C1851 C1863 ) C1851_=_C1864( C1851 C1864 ) C1851_=_C1865( C1851 C1865 ) C1851_=_C1866( C1851 C1866 ) C1851_=_C1867( C1851 C1867 ) \nC1851_=_C1868( C1851 C1868 ) C1851_=_C1870( C1851 C1870 ) C1852_=_C1853( C1852 C1853 ) C1852_=_C1854( C1852 C1854 ) C1852_=_C1855( C1852 C1855 ) C1852_=_C1856( C1852 C1856 ) \nC1852_=_C1857( C1852 C1857 ) C1852_=_C1858( C1852 C1858 ) C1852_=_C1859( C1852 C1859 ) C1852_=_C1860( C1852 C1860 ) C1852_=_C1861( C1852 C1861 ) C1852_=_C1862( C1852 C1862 ) \nC1852_=_C1863( C1852 C1863 ) C1852_=_C1864( C1852 C1864 ) C1852_=_C1865( C1852 C1865 ) C1852_=_C1866( C1852 C1866 ) C1852_=_C1867( C1852 C1867 ) C1852_=_C1868( C1852 C1868 ) \nC1852_=_C1870( C1852 C1870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3_=_C1866( C1853 C1866 ) C1853_=_C1867( C1853 C1867 ) C1853_=_C1868( C1853 C1868 ) C1853_=_C1870( C1853 C1870 ) C1853_=_C3268( C1853 C3268 ) \nC1853_=_C3273( C1853 C3273 ) C1854_=_C1855( C1854 C1855 ) C1854_=_C1856( C1854 C1856 ) C1854_=_C1857( C1854 C1857 ) C1854_=_C1858( C1854 C1858 ) C1854_=_C1859( C1854 C1859 ) \nC1854_=_C1860( C1854 C1860 ) C1854_=_C1861( C1854 C1861 ) C1854_=_C1862( C1854 C1862 ) C1854_=_C1863( C1854 C1863 ) C1854_=_C1864( C1854 C1864 ) C1854_=_C1865( C1854 C1865 ) \nC1854_=_C1866( C1854 C1866 ) C1854_=_C1867( C1854 C1867 ) C1854_=_C1868( C1854 C1868 ) C1854_=_C1870( C1854 C1870 ) C1854_=_C3362( C1854 C3362 ) C1854_=_C3365( C1854 C3365 ) \nC1855_=_C1856( C1855 C1856 ) C1855_=_C1857( C1855 C1857 ) C1855_=_C1858( C1855 C1858 ) C1855_=_C1859( C1855 C1859 ) C1855_=_C1860( C1855 C1860 ) C1855_=_C1861( C1855 C1861 ) \nC1855_=_C1862( C1855 C1862 ) C1855_=_C1863( C1855 C1863 ) C1855_=_C1864( C1855 C1864 ) C1855_=_C1865(</w:t>
      </w:r>
    </w:p>
    <w:p>
      <w:pPr>
        <w:pStyle w:val="PreformattedText"/>
        <w:bidi w:val="0"/>
        <w:spacing w:before="0" w:after="0"/>
        <w:jc w:val="left"/>
        <w:rPr/>
      </w:pPr>
      <w:r>
        <w:rPr/>
        <w:t xml:space="preserve"> </w:t>
      </w:r>
      <w:r>
        <w:rPr/>
        <w:t>C1855 C1865 ) C1855_=_C1866( C1855 C1866 ) C1855_=_C1867( C1855 C1867 ) \nC1855_=_C1868( C1855 C1868 ) C1855_=_C1870( C1855 C1870 ) C1855_=_C3421( C1855 C3421 ) C1856_=_C1857( C1856 C1857 ) C1856_=_C1858( C1856 C1858 ) C1856_=_C1859( C1856 C1859 ) \nC1856_=_C1860( C1856 C1860 ) C1856_=_C1861( C1856 C1861 ) C1856_=_C1862( C1856 C1862 ) C1856_=_C1863( C1856 C1863 ) C1856_=_C1864( C1856 C1864 ) C1856_=_C1865( C1856 C1865 ) \nC1856_=_C1866( C1856 C1866 ) C1856_=_C1867( C1856 C1867 ) C1856_=_C1868( C1856 C1868 ) C1856_=_C1870( C1856 C1870 ) C1856_=_C3448( C1856 C3448 ) C1856_=_C3453( C1856 C3453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70( C1857 C1870 ) \nC1857_=_C3469( C1857 C3469 ) C1857_=_C3474( C1857 C3474 ) C1858_=_C1859( C1858 C1859 ) C1858_=_C1860( C1858 C1860 ) C1858_=_C1861( C1858 C1861 ) C1858_=_C1862( C1858 C1862 ) \nC1858_=_C1863( C1858 C1863 ) C1858_=_C1864( C1858 C1864 ) C1858_=_C1865( C1858 C1865 ) C1858_=_C1866( C1858 C1866 ) C1858_=_C1867( C1858 C1867 ) C1858_=_C1868( C1858 C1868 ) \nC1858_=_C1870( C1858 C1870 ) C1858_=_C3489( C1858 C3489 ) C1859_=_C1860( C1859 C1860 ) C1859_=_C1861( C1859 C1861 ) C1859_=_C1862( C1859 C1862 ) C1859_=_C1863( C1859 C1863 ) \nC1859_=_C1864( C1859 C1864 ) C1859_=_C1865( C1859 C1865 ) C1859_=_C1866( C1859 C1866 ) C1859_=_C1867( C1859 C1867 ) C1859_=_C1868( C1859 C1868 ) C1859_=_C1870( C1859 C1870 ) \nC1859_=_C2297( C1859 C2297 ) C1859_=_C2318( C1859 C2318 ) C1859_=_C2482( C1859 C2482 ) C1859_=_C2772( C1859 C2772 ) C1859_=_C3048( C1859 C3048 ) C1859_=_C3421( C1859 C3421 ) \nC1859_=_C3507( C1859 C3507 ) C1859_=_C3508( C1859 C3508 ) C1859_=_C3509( C1859 C3509 ) C1859_=_C3510( C1859 C3510 ) C1859_=_C3512( C1859 C3512 ) C1859_=_C3513( C1859 C3513 ) \nC1859_=_C3514( C1859 C3514 ) C1859_=_C3515( C1859 C3515 ) C1859_=_C3516( C1859 C3516 ) C1859_=_C3517( C1859 C3517 ) C1859_=_C3518( C1859 C3518 ) C1860_=_C1861( C1860 C1861 ) \nC1860_=_C1862( C1860 C1862 ) C1860_=_C1863( C1860 C1863 ) C1860_=_C1864( C1860 C1864 ) C1860_=_C1865( C1860 C1865 ) C1860_=_C1866( C1860 C1866 ) C1860_=_C1867( C1860 C1867 ) \nC1860_=_C1868( C1860 C1868 ) C1860_=_C1870( C1860 C1870 ) C1861_=_C1862( C1861 C1862 ) C1861_=_C1863( C1861 C1863 ) C1861_=_C1864( C1861 C1864 ) C1861_=_C1865( C1861 C1865 ) \nC1861_=_C1866( C1861 C1866 ) C1861_=_C1867( C1861 C1867 ) C1861_=_C1868( C1861 C1868 ) C1861_=_C1870( C1861 C1870 ) C1861_=_C3509( C1861 C3509 ) C1862_=_C1863( C1862 C1863 ) \nC1862_=_C1864( C1862 C1864 ) C1862_=_C1865( C1862 C1865 ) C1862_=_C1866( C1862 C1866 ) C1862_=_C1867( C1862 C1867 ) C1862_=_C1868( C1862 C1868 ) C1862_=_C1870( C1862 C1870 ) \nC1863_=_C1864( C1863 C1864 ) C1863_=_C1865( C1863 C1865 ) C1863_=_C1866( C1863 C1866 ) C1863_=_C1867( C1863 C1867 ) C1863_=_C1868( C1863 C1868 ) C1863_=_C1870( C1863 C1870 ) \nC1864_=_C1865( C1864 C1865 ) C1864_=_C1866( C1864 C1866 ) C1864_=_C1867( C1864 C1867 ) C1864_=_C1868( C1864 C1868 ) C1864_=_C1870( C1864 C1870 ) C1864_=_C2343( C1864 C2343 ) \nC1864_=_C2599( C1864 C2599 ) C1864_=_C2776( C1864 C2776 ) C1864_=_C3268( C1864 C3268 ) C1864_=_C3362( C1864 C3362 ) C1864_=_C3448( C1864 C3448 ) C1864_=_C3469( C1864 C3469 ) \nC1864_=_C3545( C1864 C3545 ) C1864_=_C3627( C1864 C3627 ) C1864_=_C3676( C1864 C3676 ) C1864_=_C3687( C1864 C3687 ) C1864_=_C3805( C1864 C3805 ) C1864_=_C3911( C1864 C3911 ) \nC1864_=_C3912( C1864 C3912 ) C1864_=_C3913( C1864 C3913 ) C1864_=_C3914( C1864 C3914 ) C1864_=_C3915( C1864 C3915 ) C1865_=_C1866( C1865 C1866 ) C1865_=_C1867( C1865 C1867 ) \nC1865_=_C1868( C1865 C1868 ) C1865_=_C1870( C1865 C1870 ) C1865_=_C4005( C1865 C4005 ) C1866_=_C1867( C1866 C1867 ) C1866_=_C1868( C1866 C1868 ) C1866_=_C1870( C1866 C1870 ) \nC1866_=_C3515( C1866 C3515 ) C1867_=_C1868( C1867 C1868 ) C1867_=_C1870( C1867 C1870 ) C1867_=_C3517( C1867 C3517 ) C1868_=_C1870( C1868 C1870 ) C1868_=_C3912( C1868 C3912 ) \nC1868_=_C4080( C1868 C4080 ) C1870_=_C3914( C1870 C3914 ) C1870_=_C4082( C1870 C4082 ) C2297_=_C2318( C2297 C2318 ) C2297_=_C2482( C2297 C2482 ) C2297_=_C2772( C2297 C2772 ) \nC2297_=_C3048( C2297 C3048 ) C2297_=_C3421( C2297 C3421 ) C2297_=_C3507( C2297 C3507 ) C2297_=_C3508( C2297 C3508 ) C2297_=_C3509( C2297 C3509 ) C2297_=_C3510( C2297 C3510 ) \nC2297_=_C3512( C2297 C3512 ) C2297_=_C3513( C2297 C3513 ) C2297_=_C3514( C2297 C3514 ) C2297_=_C3515( C2297 C3515 ) C2297_=_C3516( C2297 C3516 ) C2297_=_C3517( C2297 C3517 ) \nC2297_=_C3518( C2297 C3518 ) C2318_=_C2482( C2318 C2482 ) C2318_=_C2772( C2318 C2772 ) C2318_=_C3048( C2318 C3048 ) C2318_=_C3421( C2318 C3421 ) C2318_=_C3507( C2318 C3507 ) \nC2318_=_C3508( C2318 C3508 ) C2318_=_C3509( C2318 C3509 ) C2318_=_C3510( C2318 C3510 ) C2318_=_C3512( C2318 C3512 ) C2318_=_C3513( C2318 C3513 ) C2318_=_C3514( C2318 C3514 ) \nC2318_=_C3515( C2318 C3515 ) C2318_=_C3516( C2318 C3516 ) C2318_=_C3517( C2318 C3517 ) C2318_=_C3518( C2318 C3518 ) C2343_=_C2348( C2343 C2348 ) C2343_=_C2599( C2343 C2599 ) \nC2343_=_C2776( C2343 C2776 ) C2343_=_C3268( C2343 C3268 ) C2343_=_C3362( C2343 C3362 ) C2343_=_C3448( C2343 C3448 ) C2343_=_C3469( C2343 C3469 ) C2343_=_C3545( C2343 C3545 ) \nC2343_=_C3627( C2343 C3627 ) C2343_=_C3676( C2343 C3676 ) C2343_=_C3687( C2343 C3687 ) C2343_=_C3805( C2343 C3805 ) C2343_=_C3911( C2343 C3911 ) C2343_=_C3912( C2343 C3912 ) \nC2343_=_C3913( C2343 C3913 ) C2343_=_C3914( C2343 C3914 ) C2343_=_C3915( C2343 C3915 ) C2348_=_C2605( C2348 C2605 ) C2348_=_C3273( C2348 C3273 ) C2348_=_C3365( C2348 C3365 ) \nC2348_=_C3453( C2348 C3453 ) C2348_=_C3474( C2348 C3474 ) C2348_=_C3489( C2348 C3489 ) C2348_=_C3502( C2348 C3502 ) C2348_=_C3629( C2348 C3629 ) C2348_=_C3738( C2348 C3738 ) \nC2348_=_C3810( C2348 C3810 ) C2348_=_C3825( C2348 C3825 ) C2348_=_C3883( C2348 C3883 ) C2348_=_C3913( C2348 C3913 ) C2348_=_C4005( C2348 C4005 ) C2348_=_C4013( C2348 C4013 ) \nC2348_=_C4069( C2348 C4069 ) C2348_=_C4073( C2348 C4073 ) C2348_=_C4080( C2348 C4080 ) C2348_=_C4082( C2348 C4082 ) C2348_=_C4083( C2348 C4083 ) C2348_=_C4084( C2348 C4084 ) \nC2348_=_C4085( C2348 C4085 ) C2348_=_C4086( C2348 C4086 ) C2482_=_C2772( C2482 C2772 ) C2482_=_C3048( C2482 C3048 ) C2482_=_C3421( C2482 C3421 ) C2482_=_C3507( C2482 C3507 ) \nC2482_=_C3508( C2482 C3508 ) C2482_=_C3509( C2482 C3509 ) C2482_=_C3510( C2482 C3510 ) C2482_=_C3512( C2482 C3512 ) C2482_=_C3513( C2482 C3513 ) C2482_=_C3514( C2482 C3514 ) \nC2482_=_C3515( C2482 C3515 ) C2482_=_C3516( C2482 C3516 ) C2482_=_C3517( C2482 C3517 ) C2482_=_C3518( C2482 C3518 ) C2599_=_C2605( C2599 C2605 ) C2599_=_C2776( C2599 C2776 ) \nC2599_=_C3268( C2599 C3268 ) C2599_=_C3362( C2599 C3362 ) C2599_=_C3448( C2599 C3448 ) C2599_=_C3469( C2599 C3469 ) C2599_=_C3545( C2599 C3545 ) C2599_=_C3627( C2599 C3627 ) \nC2599_=_C3676( C2599 C3676 ) C2599_=_C3687( C2599 C3687 ) C2599_=_C3805( C2599 C3805 ) C2599_=_C3911( C2599 C3911 ) C2599_=_C3912( C2599 C3912 ) C2599_=_C3913( C2599 C3913 ) \nC2599_=_C3914( C2599 C3914 ) C2599_=_C3915( C2599 C3915 ) C2605_=_C3273( C2605 C3273 ) C2605_=_C3365( C2605 C3365 ) C2605_=_C3453( C2605 C3453 ) C2605_=_C3474( C2605 C3474 ) \nC2605_=_C3489( C2605 C3489 ) C2605_=_C3502( C2605 C3502 ) C2605_=_C3629( C2605 C3629 ) C2605_=_C3738( C2605 C3738 ) C2605_=_C3810( C2605 C3810 ) C2605_=_C3825( C2605 C3825 ) \nC2605_=_C3883( C2605 C3883 ) C2605_=_C3913( C2605 C3913 ) C2605_=_C4005( C2605 C4005 ) C2605_=_C4013( C2605 C4013 ) C2605_=_C4069( C2605 C4069 ) C2605_=_C4073( C2605 C4073 ) \nC2605_=_C4080( C2605 C4080 ) C2605_=_C4082( C2605 C4082 ) C2605_=_C4083( C2605 C4083 ) C2605_=_C4084( C2605 C4084 ) C2605_=_C4085( C2605 C4085 ) C2605_=_C4086( C2605 C4086 ) \nC2772_=_C2776( C2772 C2776 ) C2772_=_C3048( C2772 C3048 ) C2772_=_C3421( C2772 C3421 ) C2772_=_C3507( C2772 C3507 ) C2772_=_C3508( C2772 C3508 ) C2772_=_C3509( C2772 C3509 ) \nC2772_=_C3510( C2772 C3510 ) C2772_=_C3512( C2772 C3512 ) C2772_=_C3513( C2772 C3513 ) C2772_=_C3514( C2772 C3514 ) C2772_=_C3515( C2772 C3515 ) C2772_=_C3516( C2772 C3516 ) \nC2772_=_C3517( C2772 C3517 ) C2772_=_C3518( C2772 C3518 ) C2776_=_C3268( C2776 C3268 ) C2776_=_C3362( C2776 C3362 ) C2776_=_C3448( C2776 C3448 ) C2776_=_C3469( C2776 C3469 ) \nC2776_=_C3545( C2776 C3545 ) C2776_=_C3627( C2776 C3627 ) C2776_=_C3676( C2776 C3676 ) C2776_=_C3687( C2776 C3687 ) C2776_=_C3805( C2776 C3805 ) C2776_=_C3911( C2776 C3911 ) \nC2776_=_C3912( C2776 C3912 ) C2776_=_C3913( C2776 C3913 ) C2776_=_C3914( C2776 C3914 ) C2776_=_C3915( C2776 C3915 ) C3048_=_C3421( C3048 C3421 ) C3048_=_C3507( C3048 C3507 ) \nC3048_=_C3508( C3048 C3508 ) C3048_=_C3509( C3048 C3509 ) C3048_=_C3510( C3048 C3510 ) C3048_=_C3512( C3048 C3512 ) C3048_=_C3513( C3048 C3513 ) C3048_=_C3514( C3048 C3514 ) \nC3048_=_C3515( C3048 C3515 ) C3048_=_C3516( C3048 C3516 ) C3048_=_C3517( C3048 C3517 ) C3048_=_C3518( C3048 C3518 ) C3268_=_C3273( C3268 C3273 ) C3268_=_C3362( C3268 C3362 ) \nC3268_=_C3448( C3268 C3448 ) C3268_=_C3469( C3268 C3469 ) C3268_=_C3545( C3268 C3545 ) C3268_=_C3627( C3268 C3627 ) C3268_=_C3676( C3268 C3676 ) C3268_=_C3687( C3268 C3687 ) \nC3268_=_C3805( C3268 C3805 ) C3268_=_C3911( C3268 C3911 ) C3268_=_C3912( C3268 C3912 ) C3268_=_C3913( C3268 C3913 ) C3268_=_C3914( C3268 C3914 ) C3268_=_C3915( C3268 C3915 ) \nC3273_=_C3365( C3273 C3365 ) C3273_=_C3453( C3273 C3453 ) C3273_=_C3474( C3273 C3474 ) C3273_=_C3489( C3273 C3489 ) C3273_=_C3502( C3273 C3502 ) C3273_=_C3629( C3273 C3629 ) \nC3273_=_C3738( C3273 C3738 ) C3273_=_C3810( C3273 C3810 ) C3273_=_C3825( C3273 C3825 ) C3273_=_C3883( C3273 C3883 ) C3273_=_C3913( C3273 C3913 ) C3273_=_C4005( C3273 C4005 ) \nC3273_=_C4013( C3273 C4013 ) C3273_=_C4069( C3273 C4069 ) C3273_=_C4073( C3273 C4073 ) C3273_=_C4080( C3273 C4080 ) C3273_=_C4082( C3273 C4082 ) C3273_=_C4083(</w:t>
      </w:r>
    </w:p>
    <w:p>
      <w:pPr>
        <w:pStyle w:val="PreformattedText"/>
        <w:bidi w:val="0"/>
        <w:spacing w:before="0" w:after="0"/>
        <w:jc w:val="left"/>
        <w:rPr/>
      </w:pPr>
      <w:r>
        <w:rPr/>
        <w:t xml:space="preserve"> </w:t>
      </w:r>
      <w:r>
        <w:rPr/>
        <w:t>C3273 C4083 ) \nC3273_=_C4084( C3273 C4084 ) C3273_=_C4085( C3273 C4085 ) C3273_=_C4086( C3273 C4086 ) C3362_=_C3365( C3362 C3365 ) C3362_=_C3448( C3362 C3448 ) C3362_=_C3469( C3362 C3469 ) \nC3362_=_C3545( C3362 C3545 ) C3362_=_C3627( C3362 C3627 ) C3362_=_C3676( C3362 C3676 ) C3362_=_C3687( C3362 C3687 ) C3362_=_C3805( C3362 C3805 ) C3362_=_C3911( C3362 C3911 ) \nC3362_=_C3912( C3362 C3912 ) C3362_=_C3913( C3362 C3913 ) C3362_=_C3914( C3362 C3914 ) C3362_=_C3915( C3362 C3915 ) C3365_=_C3453( C3365 C3453 ) C3365_=_C3474( C3365 C3474 ) \nC3365_=_C3489( C3365 C3489 ) C3365_=_C3502( C3365 C3502 ) C3365_=_C3629( C3365 C3629 ) C3365_=_C3738( C3365 C3738 ) C3365_=_C3810( C3365 C3810 ) C3365_=_C3825( C3365 C3825 ) \nC3365_=_C3883( C3365 C3883 ) C3365_=_C3913( C3365 C3913 ) C3365_=_C4005( C3365 C4005 ) C3365_=_C4013( C3365 C4013 ) C3365_=_C4069( C3365 C4069 ) C3365_=_C4073( C3365 C4073 ) \nC3365_=_C4080( C3365 C4080 ) C3365_=_C4082( C3365 C4082 ) C3365_=_C4083( C3365 C4083 ) C3365_=_C4084( C3365 C4084 ) C3365_=_C4085( C3365 C4085 ) C3365_=_C4086( C3365 C4086 ) \nC3421_=_C3507( C3421 C3507 ) C3421_=_C3508( C3421 C3508 ) C3421_=_C3509( C3421 C3509 ) C3421_=_C3510( C3421 C3510 ) C3421_=_C3512( C3421 C3512 ) C3421_=_C3513( C3421 C3513 ) \nC3421_=_C3514( C3421 C3514 ) C3421_=_C3515( C3421 C3515 ) C3421_=_C3516( C3421 C3516 ) C3421_=_C3517( C3421 C3517 ) C3421_=_C3518( C3421 C3518 ) C3448_=_C3453( C3448 C3453 ) \nC3448_=_C3469( C3448 C3469 ) C3448_=_C3545( C3448 C3545 ) C3448_=_C3627( C3448 C3627 ) C3448_=_C3676( C3448 C3676 ) C3448_=_C3687( C3448 C3687 ) C3448_=_C3805( C3448 C3805 ) \nC3448_=_C3911( C3448 C3911 ) C3448_=_C3912( C3448 C3912 ) C3448_=_C3913( C3448 C3913 ) C3448_=_C3914( C3448 C3914 ) C3448_=_C3915( C3448 C3915 ) C3453_=_C3474( C3453 C3474 ) \nC3453_=_C3489( C3453 C3489 ) C3453_=_C3502( C3453 C3502 ) C3453_=_C3629( C3453 C3629 ) C3453_=_C3738( C3453 C3738 ) C3453_=_C3810( C3453 C3810 ) C3453_=_C3825( C3453 C3825 ) \nC3453_=_C3883( C3453 C3883 ) C3453_=_C3913( C3453 C3913 ) C3453_=_C4005( C3453 C4005 ) C3453_=_C4013( C3453 C4013 ) C3453_=_C4069( C3453 C4069 ) C3453_=_C4073( C3453 C4073 ) \nC3453_=_C4080( C3453 C4080 ) C3453_=_C4082( C3453 C4082 ) C3453_=_C4083( C3453 C4083 ) C3453_=_C4084( C3453 C4084 ) C3453_=_C4085( C3453 C4085 ) C3453_=_C4086( C3453 C4086 ) \nC3469_=_C3474( C3469 C3474 ) C3469_=_C3545( C3469 C3545 ) C3469_=_C3627( C3469 C3627 ) C3469_=_C3676( C3469 C3676 ) C3469_=_C3687( C3469 C3687 ) C3469_=_C3805( C3469 C3805 ) \nC3469_=_C3911( C3469 C3911 ) C3469_=_C3912( C3469 C3912 ) C3469_=_C3913( C3469 C3913 ) C3469_=_C3914( C3469 C3914 ) C3469_=_C3915( C3469 C3915 ) C3474_=_C3489( C3474 C3489 ) \nC3474_=_C3502( C3474 C3502 ) C3474_=_C3629( C3474 C3629 ) C3474_=_C3738( C3474 C3738 ) C3474_=_C3810( C3474 C3810 ) C3474_=_C3825( C3474 C3825 ) C3474_=_C3883( C3474 C3883 ) \nC3474_=_C3913( C3474 C3913 ) C3474_=_C4005( C3474 C4005 ) C3474_=_C4013( C3474 C4013 ) C3474_=_C4069( C3474 C4069 ) C3474_=_C4073( C3474 C4073 ) C3474_=_C4080( C3474 C4080 ) \nC3474_=_C4082( C3474 C4082 ) C3474_=_C4083( C3474 C4083 ) C3474_=_C4084( C3474 C4084 ) C3474_=_C4085( C3474 C4085 ) C3474_=_C4086( C3474 C4086 ) C3489_=_C3502( C3489 C3502 ) \nC3489_=_C3629( C3489 C3629 ) C3489_=_C3738( C3489 C3738 ) C3489_=_C3810( C3489 C3810 ) C3489_=_C3825( C3489 C3825 ) C3489_=_C3883( C3489 C3883 ) C3489_=_C3913( C3489 C3913 ) \nC3489_=_C4005( C3489 C4005 ) C3489_=_C4013( C3489 C4013 ) C3489_=_C4069( C3489 C4069 ) C3489_=_C4073( C3489 C4073 ) C3489_=_C4080( C3489 C4080 ) C3489_=_C4082( C3489 C4082 ) \nC3489_=_C4083( C3489 C4083 ) C3489_=_C4084( C3489 C4084 ) C3489_=_C4085( C3489 C4085 ) C3489_=_C4086( C3489 C4086 ) C3502_=_C3629( C3502 C3629 ) C3502_=_C3738( C3502 C3738 ) \nC3502_=_C3810( C3502 C3810 ) C3502_=_C3825( C3502 C3825 ) C3502_=_C3883( C3502 C3883 ) C3502_=_C3913( C3502 C3913 ) C3502_=_C4005( C3502 C4005 ) C3502_=_C4013( C3502 C4013 ) \nC3502_=_C4069( C3502 C4069 ) C3502_=_C4073( C3502 C4073 ) C3502_=_C4080( C3502 C4080 ) C3502_=_C4082( C3502 C4082 ) C3502_=_C4083( C3502 C4083 ) C3502_=_C4084( C3502 C4084 ) \nC3502_=_C4085( C3502 C4085 ) C3502_=_C4086( C3502 C4086 ) C3507_=_C3508( C3507 C3508 ) C3507_=_C3509( C3507 C3509 ) C3507_=_C3510( C3507 C3510 ) C3507_=_C3512( C3507 C3512 ) \nC3507_=_C3513( C3507 C3513 ) C3507_=_C3514( C3507 C3514 ) C3507_=_C3515( C3507 C3515 ) C3507_=_C3516( C3507 C3516 ) C3507_=_C3517( C3507 C3517 ) C3507_=_C3518( C3507 C3518 ) \nC3507_=_C3545( C3507 C3545 ) C3508_=_C3509( C3508 C3509 ) C3508_=_C3510( C3508 C3510 ) C3508_=_C3512( C3508 C3512 ) C3508_=_C3513( C3508 C3513 ) C3508_=_C3514( C3508 C3514 ) \nC3508_=_C3515( C3508 C3515 ) C3508_=_C3516( C3508 C3516 ) C3508_=_C3517( C3508 C3517 ) C3508_=_C3518( C3508 C3518 ) C3508_=_C3676( C3508 C3676 ) C3509_=_C3510( C3509 C3510 ) \nC3509_=_C3512( C3509 C3512 ) C3509_=_C3513( C3509 C3513 ) C3509_=_C3514( C3509 C3514 ) C3509_=_C3515( C3509 C3515 ) C3509_=_C3516( C3509 C3516 ) C3509_=_C3517( C3509 C3517 ) \nC3509_=_C3518( C3509 C3518 ) C3510_=_C3512( C3510 C3512 ) C3510_=_C3513( C3510 C3513 ) C3510_=_C3514( C3510 C3514 ) C3510_=_C3515( C3510 C3515 ) C3510_=_C3516( C3510 C3516 ) \nC3510_=_C3517( C3510 C3517 ) C3510_=_C3518( C3510 C3518 ) C3512_=_C3513( C3512 C3513 ) C3512_=_C3514( C3512 C3514 ) C3512_=_C3515( C3512 C3515 ) C3512_=_C3516( C3512 C3516 ) \nC3512_=_C3517( C3512 C3517 ) C3512_=_C3518( C3512 C3518 ) C3513_=_C3514( C3513 C3514 ) C3513_=_C3515( C3513 C3515 ) C3513_=_C3516( C3513 C3516 ) C3513_=_C3517( C3513 C3517 ) \nC3513_=_C3518( C3513 C3518 ) C3514_=_C3515( C3514 C3515 ) C3514_=_C3516( C3514 C3516 ) C3514_=_C3517( C3514 C3517 ) C3514_=_C3518( C3514 C3518 ) C3515_=_C3516( C3515 C3516 ) \nC3515_=_C3517( C3515 C3517 ) C3515_=_C3518( C3515 C3518 ) C3516_=_C3517( C3516 C3517 ) C3516_=_C3518( C3516 C3518 ) C3516_=_C3911( C3516 C3911 ) C3517_=_C3518( C3517 C3518 ) \nC3545_=_C3627( C3545 C3627 ) C3545_=_C3676( C3545 C3676 ) C3545_=_C3687( C3545 C3687 ) C3545_=_C3805( C3545 C3805 ) C3545_=_C3911( C3545 C3911 ) C3545_=_C3912( C3545 C3912 ) \nC3545_=_C3913( C3545 C3913 ) C3545_=_C3914( C3545 C3914 ) C3545_=_C3915( C3545 C3915 ) C3627_=_C3629( C3627 C3629 ) C3627_=_C3676( C3627 C3676 ) C3627_=_C3687( C3627 C3687 ) \nC3627_=_C3805( C3627 C3805 ) C3627_=_C3911( C3627 C3911 ) C3627_=_C3912( C3627 C3912 ) C3627_=_C3913( C3627 C3913 ) C3627_=_C3914( C3627 C3914 ) C3627_=_C3915( C3627 C3915 ) \nC3629_=_C3738( C3629 C3738 ) C3629_=_C3810( C3629 C3810 ) C3629_=_C3825( C3629 C3825 ) C3629_=_C3883( C3629 C3883 ) C3629_=_C3913( C3629 C3913 ) C3629_=_C4005( C3629 C4005 ) \nC3629_=_C4013( C3629 C4013 ) C3629_=_C4069( C3629 C4069 ) C3629_=_C4073( C3629 C4073 ) C3629_=_C4080( C3629 C4080 ) C3629_=_C4082( C3629 C4082 ) C3629_=_C4083( C3629 C4083 ) \nC3629_=_C4084( C3629 C4084 ) C3629_=_C4085( C3629 C4085 ) C3629_=_C4086( C3629 C4086 ) C3676_=_C3687( C3676 C3687 ) C3676_=_C3805( C3676 C3805 ) C3676_=_C3911( C3676 C3911 ) \nC3676_=_C3912( C3676 C3912 ) C3676_=_C3913( C3676 C3913 ) C3676_=_C3914( C3676 C3914 ) C3676_=_C3915( C3676 C3915 ) C3687_=_C3805( C3687 C3805 ) C3687_=_C3911( C3687 C3911 ) \nC3687_=_C3912( C3687 C3912 ) C3687_=_C3913( C3687 C3913 ) C3687_=_C3914( C3687 C3914 ) C3687_=_C3915( C3687 C3915 ) C3738_=_C3810( C3738 C3810 ) C3738_=_C3825( C3738 C3825 ) \nC3738_=_C3883( C3738 C3883 ) C3738_=_C3913( C3738 C3913 ) C3738_=_C4005( C3738 C4005 ) C3738_=_C4013( C3738 C4013 ) C3738_=_C4069( C3738 C4069 ) C3738_=_C4073( C3738 C4073 ) \nC3738_=_C4080( C3738 C4080 ) C3738_=_C4082( C3738 C4082 ) C3738_=_C4083( C3738 C4083 ) C3738_=_C4084( C3738 C4084 ) C3738_=_C4085( C3738 C4085 ) C3738_=_C4086( C3738 C4086 ) \nC3805_=_C3810( C3805 C3810 ) C3805_=_C3911( C3805 C3911 ) C3805_=_C3912( C3805 C3912 ) C3805_=_C3913( C3805 C3913 ) C3805_=_C3914( C3805 C3914 ) C3805_=_C3915( C3805 C3915 ) \nC3810_=_C3825( C3810 C3825 ) C3810_=_C3883( C3810 C3883 ) C3810_=_C3913( C3810 C3913 ) C3810_=_C4005( C3810 C4005 ) C3810_=_C4013( C3810 C4013 ) C3810_=_C4069( C3810 C4069 ) \nC3810_=_C4073( C3810 C4073 ) C3810_=_C4080( C3810 C4080 ) C3810_=_C4082( C3810 C4082 ) C3810_=_C4083( C3810 C4083 ) C3810_=_C4084( C3810 C4084 ) C3810_=_C4085( C3810 C4085 ) \nC3810_=_C4086( C3810 C4086 ) C3825_=_C3883( C3825 C3883 ) C3825_=_C3913( C3825 C3913 ) C3825_=_C4005( C3825 C4005 ) C3825_=_C4013( C3825 C4013 ) C3825_=_C4069( C3825 C4069 ) \nC3825_=_C4073( C3825 C4073 ) C3825_=_C4080( C3825 C4080 ) C3825_=_C4082( C3825 C4082 ) C3825_=_C4083( C3825 C4083 ) C3825_=_C4084( C3825 C4084 ) C3825_=_C4085( C3825 C4085 ) \nC3825_=_C4086( C3825 C4086 ) C3883_=_C3913( C3883 C3913 ) C3883_=_C4005( C3883 C4005 ) C3883_=_C4013( C3883 C4013 ) C3883_=_C4069( C3883 C4069 ) C3883_=_C4073( C3883 C4073 ) \nC3883_=_C4080( C3883 C4080 ) C3883_=_C4082( C3883 C4082 ) C3883_=_C4083( C3883 C4083 ) C3883_=_C4084( C3883 C4084 ) C3883_=_C4085( C3883 C4085 ) C3883_=_C4086( C3883 C4086 ) \nC3911_=_C3912( C3911 C3912 ) C3911_=_C3913( C3911 C3913 ) C3911_=_C3914( C3911 C3914 ) C3911_=_C3915( C3911 C3915 ) C3912_=_C3913( C3912 C3913 ) C3912_=_C3914( C3912 C3914 ) \nC3912_=_C3915( C3912 C3915 ) C3912_=_C4080( C3912 C4080 ) C3913_=_C3914( C3913 C3914 ) C3913_=_C3915( C3913 C3915 ) C3913_=_C4005( C3913 C4005 ) C3913_=_C4013( C3913 C4013 ) \nC3913_=_C4069( C3913 C4069 ) C3913_=_C4073( C3913 C4073 ) C3913_=_C4080( C3913 C4080 ) C3913_=_C4082( C3913 C4082 ) C3913_=_C4083( C3913 C4083 ) C3913_=_C4084( C3913 C4084 ) \nC3913_=_C4085( C3913 C4085 ) C3913_=_C4086( C3913 C4086 ) C3914_=_C3915( C3914 C3915 ) C3914_=_C4082( C3914 C4082 ) C4005_=_C4013( C4005 C4013 ) C4005_=_C4069( C4005 C4069 ) \nC4005_=_C4073( C4005 C4073 ) C4005_=_C4080( C4005 C4080 ) C4005_=_C4082( C4005 C4082 ) C4005_=_C4083( C4005 C4083 ) C4005_=_C4084( C4005 C4084 ) C4005_=_C4085( C4005 C4085 ) \nC4005_=_C4086( C4005 C4086 ) C4013_=_C4069( C4013 C4069 ) C4013_=_C4073( C4013 C4073 ) C4013_=_C4080( C4013 C4080 ) C4013_=_C4082( C4013 C4082 ) C4013_=_C4083( C4013 C4083 ) \nC4013_=_C4084( C4013 C4084 )</w:t>
      </w:r>
    </w:p>
    <w:p>
      <w:pPr>
        <w:pStyle w:val="PreformattedText"/>
        <w:bidi w:val="0"/>
        <w:spacing w:before="0" w:after="0"/>
        <w:jc w:val="left"/>
        <w:rPr/>
      </w:pPr>
      <w:r>
        <w:rPr/>
        <w:t xml:space="preserve"> </w:t>
      </w:r>
      <w:r>
        <w:rPr/>
        <w:t>C4013_=_C4085( C4013 C4085 ) C4013_=_C4086( C4013 C4086 ) C4069_=_C4073( C4069 C4073 ) C4069_=_C4080( C4069 C4080 ) C4069_=_C4082( C4069 C4082 ) \nC4069_=_C4083( C4069 C4083 ) C4069_=_C4084( C4069 C4084 ) C4069_=_C4085( C4069 C4085 ) C4069_=_C4086( C4069 C4086 ) C4073_=_C4080( C4073 C4080 ) C4073_=_C4082( C4073 C4082 ) \nC4073_=_C4083( C4073 C4083 ) C4073_=_C4084( C4073 C4084 ) C4073_=_C4085( C4073 C4085 ) C4073_=_C4086( C4073 C4086 ) C4080_=_C4082( C4080 C4082 ) C4080_=_C4083( C4080 C4083 ) \nC4080_=_C4084( C4080 C4084 ) C4080_=_C4085( C4080 C4085 ) C4080_=_C4086( C4080 C4086 ) C4082_=_C4083( C4082 C4083 ) C4082_=_C4084( C4082 C4084 ) C4082_=_C4085( C4082 C4085 ) \nC4082_=_C4086( C4082 C4086 ) C4083_=_C4084( C4083 C4084 ) C4083_=_C4085( C4083 C4085 ) C4083_=_C4086( C4083 C4086 ) C4084_=_C4085( C4084 C4085 ) C4084_=_C4086( C4084 C4086 ) \nC4085_=_C4086( C4085 C4086 ) "];100-&gt;141[label="106: C73 C217 C250 C287 C312 \nC346 C547 C554 C561 C743 C749 \nC1070 C1076 C1145 C1149 C1170 C1266 \nC1270 C1278 C1360 C1583 C1630 C1710 \nC1717 C1741 C1751 C1825 C1835 C1846 \nC1847 C1848 C1849 C1850 C1851 C1852 \nC1853 C1854 C1855 C1856 C1857 C1858 \nC1860 C1861 C1862 C1863 C1865 C1866 \nC1867 C1868 C1870 C2297 C2318 C2343 \nC2348 C2482 C2599 C2605 C2772 C2776 \nC3048 C3268 C3273 C3362 C3365 C3421 \nC3448 C3453 C3469 C3474 C3489 C3502 \nC3507 C3508 C3509 C3510 C3512 C3513 \nC3514 C3515 C3516 C3517 C3518 C3545 \nC3627 C3629 C3676 C3687 C3738 C3805 \nC3810 C3825 C3883 C3911 C3912 C3914 \nC3915 C4005 C4013 C4069 C4073 C4080 \nC4082 C4083 C4084 C4085 C4086 \n1400: C73_=_C250 ,C73_=_C287 ,C73_=_C346 ,C73_=_C561 ,C73_=_C749 ,\nC73_=_C1076 ,C73_=_C1149 ,C73_=_C1270 ,C73_=_C1717 ,C73_=_C2343 ,C73_=_C2599 ,\nC73_=_C2776 ,C73_=_C3268 ,C73_=_C3362 ,C73_=_C3448 ,C73_=_C3469 ,C73_=_C3545 ,\nC73_=_C3627 ,C73_=_C3676 ,C73_=_C3687 ,C73_=_C3805 ,C73_=_C3911 ,C73_=_C3912 ,\nC73_=_C3914 ,C73_=_C3915 ,C217_=_C312 ,C217_=_C1583 ,C217_=_C1630 ,C217_=_C2348 ,\nC217_=_C2605 ,C217_=_C3273 ,C217_=_C3365 ,C217_=_C3453 ,C217_=_C3474 ,C217_=_C3489 ,\nC217_=_C3502 ,C217_=_C3629 ,C217_=_C3738 ,C217_=_C3810 ,C217_=_C3825 ,C217_=_C3883 ,\nC217_=_C4005 ,C217_=_C4013 ,C217_=_C4069 ,C217_=_C4073 ,C217_=_C4080 ,C217_=_C4082 ,\nC217_=_C4083 ,C217_=_C4084 ,C217_=_C4085 ,C217_=_C4086 ,C250_=_C287 ,C250_=_C346 ,\nC250_=_C561 ,C250_=_C749 ,C250_=_C1076 ,C250_=_C1149 ,C250_=_C1270 ,C250_=_C1717 ,\nC250_=_C2343 ,C250_=_C2599 ,C250_=_C2776 ,C250_=_C3268 ,C250_=_C3362 ,C250_=_C3448 ,\nC250_=_C3469 ,C250_=_C3545 ,C250_=_C3627 ,C250_=_C3676 ,C250_=_C3687 ,C250_=_C3805 ,\nC250_=_C3911 ,C250_=_C3912 ,C250_=_C3914 ,C250_=_C3915 ,C287_=_C346 ,C287_=_C561 ,\nC287_=_C749 ,C287_=_C1076 ,C287_=_C1149 ,C287_=_C1270 ,C287_=_C1717 ,C287_=_C2343 ,\nC287_=_C2599 ,C287_=_C2776 ,C287_=_C3268 ,C287_=_C3362 ,C287_=_C3448 ,C287_=_C3469 ,\nC287_=_C3545 ,C287_=_C3627 ,C287_=_C3676 ,C287_=_C3687 ,C287_=_C3805 ,C287_=_C3911 ,\nC287_=_C3912 ,C287_=_C3914 ,C287_=_C3915 ,C312_=_C1583 ,C312_=_C1630 ,C312_=_C2348 ,\nC312_=_C2605 ,C312_=_C3273 ,C312_=_C3365 ,C312_=_C3453 ,C312_=_C3474 ,C312_=_C3489 ,\nC312_=_C3502 ,C312_=_C3629 ,C312_=_C3738 ,C312_=_C3810 ,C312_=_C3825 ,C312_=_C3883 ,\nC312_=_C4005 ,C312_=_C4013 ,C312_=_C4069 ,C312_=_C4073 ,C312_=_C4080 ,C312_=_C4082 ,\nC312_=_C4083 ,C312_=_C4084 ,C312_=_C4085 ,C312_=_C4086 ,C346_=_C561 ,C346_=_C749 ,\nC346_=_C1076 ,C346_=_C1149 ,C346_=_C1270 ,C346_=_C1717 ,C346_=_C2343 ,C346_=_C2599 ,\nC346_=_C2776 ,C346_=_C3268 ,C346_=_C3362 ,C346_=_C3448 ,C346_=_C3469 ,C346_=_C3545 ,\nC346_=_C3627 ,C346_=_C3676 ,C346_=_C3687 ,C346_=_C3805 ,C346_=_C3911 ,C346_=_C3912 ,\nC346_=_C3914 ,C346_=_C3915 ,C547_=_C554 ,C547_=_C561 ,C547_=_C1278 ,C547_=_C1741 ,\nC547_=_C1825 ,C547_=_C1846 ,C547_=_C1847 ,C547_=_C1848 ,C547_=_C1849 ,C547_=_C1850 ,\nC547_=_C1851 ,C547_=_C1852 ,C547_=_C1853 ,C547_=_C1854 ,C547_=_C1855 ,C547_=_C1856 ,\nC547_=_C1857 ,C547_=_C1858 ,C547_=_C1860 ,C547_=_C1861 ,C547_=_C1862 ,C547_=_C1863 ,\nC547_=_C1865 ,C547_=_C1866 ,C547_=_C1867 ,C547_=_C1868 ,C547_=_C1870 ,C554_=_C561 ,\nC554_=_C743 ,C554_=_C1070 ,C554_=_C1145 ,C554_=_C1170 ,C554_=_C1266 ,C554_=_C1360 ,\nC554_=_C1710 ,C554_=_C1751 ,C554_=_C1835 ,C554_=_C2297 ,C554_=_C2318 ,C554_=_C2482 ,\nC554_=_C2772 ,C554_=_C3048 ,C554_=_C3421 ,C554_=_C3507 ,C554_=_C3508 ,C554_=_C3509 ,\nC554_=_C3510 ,C554_=_C3512 ,C554_=_C3513 ,C554_=_C3514 ,C554_=_C3515 ,C554_=_C3516 ,\nC554_=_C3517 ,C554_=_C3518 ,C561_=_C749 ,C561_=_C1076 ,C561_=_C1149 ,C561_=_C1270 ,\nC561_=_C1717 ,C561_=_C2343 ,C561_=_C2599 ,C561_=_C2776 ,C561_=_C3268 ,C561_=_C3362 ,\nC561_=_C3448 ,C561_=_C3469 ,C561_=_C3545 ,C561_=_C3627 ,C561_=_C3676 ,C561_=_C3687 ,\nC561_=_C3805 ,C561_=_C3911 ,C561_=_C3912 ,C561_=_C3914 ,C561_=_C3915 ,C743_=_C749 ,\nC743_=_C1070 ,C743_=_C1145 ,C743_=_C1170 ,C743_=_C1266 ,C743_=_C1360 ,C743_=_C1710 ,\nC743_=_C1751 ,C743_=_C1835 ,C743_=_C2297 ,C743_=_C2318 ,C743_=_C2482 ,C743_=_C2772 ,\nC743_=_C3048 ,C743_=_C3421 ,C743_=_C3507 ,C743_=_C3508 ,C743_=_C3509 ,C743_=_C3510 ,\nC743_=_C3512 ,C743_=_C3513 ,C743_=_C3514 ,C743_=_C3515 ,C743_=_C3516 ,C743_=_C3517 ,\nC743_=_C3518 ,C749_=_C1076 ,C749_=_C1149 ,C749_=_C1270 ,C749_=_C1717 ,C749_=_C2343 ,\nC749_=_C2599 ,C749_=_C2776 ,C749_=_C3268 ,C749_=_C3362 ,C749_=_C3448 ,C749_=_C3469 ,\nC749_=_C3545 ,C749_=_C3627 ,C749_=_C3676 ,C749_=_C3687 ,C749_=_C3805 ,C749_=_C3911 ,\nC749_=_C3912 ,C749_=_C3914 ,C749_=_C3915 ,C1070_=_C1076 ,C1070_=_C1145 ,C1070_=_C1170 ,\nC1070_=_C1266 ,C1070_=_C1360 ,C1070_=_C1710 ,C1070_=_C1751 ,C1070_=_C1835 ,C1070_=_C2297 ,\nC1070_=_C2318 ,C1070_=_C2482 ,C1070_=_C2772 ,C1070_=_C3048 ,C1070_=_C3421 ,C1070_=_C3507 ,\nC1070_=_C3508 ,C1070_=_C3509 ,C1070_=_C3510 ,C1070_=_C3512 ,C1070_=_C3513 ,C1070_=_C3514 ,\nC1070_=_C3515 ,C1070_=_C3516 ,C1070_=_C3517 ,C1070_=_C3518 ,C1076_=_C1149 ,C1076_=_C1270 ,\nC1076_=_C1717 ,C1076_=_C2343 ,C1076_=_C2599 ,C1076_=_C2776 ,C1076_=_C3268 ,C1076_=_C3362 ,\nC1076_=_C3448 ,C1076_=_C3469 ,C1076_=_C3545 ,C1076_=_C3627 ,C1076_=_C3676 ,C1076_=_C3687 ,\nC1076_=_C3805 ,C1076_=_C3911 ,C1076_=_C3912 ,C1076_=_C3914 ,C1076_=_C3915 ,C1145_=_C1149 ,\nC1145_=_C1170 ,C1145_=_C1266 ,C1145_=_C1360 ,C1145_=_C1710 ,C1145_=_C1751 ,C1145_=_C1835 ,\nC1145_=_C2297 ,C1145_=_C2318 ,C1145_=_C2482 ,C1145_=_C2772 ,C1145_=_C3048 ,C1145_=_C3421 ,\nC1145_=_C3507 ,C1145_=_C3508 ,C1145_=_C3509 ,C1145_=_C3510 ,C1145_=_C3512 ,C1145_=_C3513 ,\nC1145_=_C3514 ,C1145_=_C3515 ,C1145_=_C3516 ,C1145_=_C3517 ,C1145_=_C3518 ,C1149_=_C1270 ,\nC1149_=_C1717 ,C1149_=_C2343 ,C1149_=_C2599 ,C1149_=_C2776 ,C1149_=_C3268 ,C1149_=_C3362 ,\nC1149_=_C3448 ,C1149_=_C3469 ,C1149_=_C3545 ,C1149_=_C3627 ,C1149_=_C3676 ,C1149_=_C3687 ,\nC1149_=_C3805 ,C1149_=_C3911 ,C1149_=_C3912 ,C1149_=_C3914 ,C1149_=_C3915 ,C1170_=_C1266 ,\nC1170_=_C1360 ,C1170_=_C1710 ,C1170_=_C1751 ,C1170_=_C1835 ,C1170_=_C2297 ,C1170_=_C2318 ,\nC1170_=_C2482 ,C1170_=_C2772 ,C1170_=_C3048 ,C1170_=_C3421 ,C1170_=_C3507 ,C1170_=_C3508 ,\nC1170_=_C3509 ,C1170_=_C3510 ,C1170_=_C3512 ,C1170_=_C3513 ,C1170_=_C3514 ,C1170_=_C3515 ,\nC1170_=_C3516 ,C1170_=_C3517 ,C1170_=_C3518 ,C1266_=_C1270 ,C1266_=_C1360 ,C1266_=_C1710 ,\nC1266_=_C1751 ,C1266_=_C1835 ,C1266_=_C2297 ,C1266_=_C2318 ,C1266_=_C2482 ,C1266_=_C2772 ,\nC1266_=_C3048 ,C1266_=_C3421 ,C1266_=_C3507 ,C1266_=_C3508 ,C1266_=_C3509 ,C1266_=_C3510 ,\nC1266_=_C3512 ,C1266_=_C3513 ,C1266_=_C3514 ,C1266_=_C3515 ,C1266_=_C3516 ,C1266_=_C3517 ,\nC1266_=_C3518 ,C1270_=_C1717 ,C1270_=_C2343 ,C1270_=_C2599 ,C1270_=_C2776 ,C1270_=_C3268 ,\nC1270_=_C3362 ,C1270_=_C3448 ,C1270_=_C3469 ,C1270_=_C3545 ,C1270_=_C3627 ,C1270_=_C3676 ,\nC1270_=_C3687 ,C1270_=_C3805 ,C1270_=_C3911 ,C1270_=_C3912 ,C1270_=_C3914 ,C1270_=_C3915 ,\nC1278_=_C1741 ,C1278_=_C1825 ,C1278_=_C1846 ,C1278_=_C1847 ,C1278_=_C1848 ,C1278_=_C1849 ,\nC1278_=_C1850 ,C1278_=_C1851 ,C1278_=_C1852 ,C1278_=_C1853 ,C1278_=_C1854 ,C1278_=_C1855 ,\nC1278_=_C1856 ,C1278_=_C1857 ,C1278_=_C1858 ,C1278_=_C1860 ,C1278_=_C1861 ,C1278_=_C1862 ,\nC1278_=_C1863 ,C1278_=_C1865 ,C1278_=_C1866 ,C1278_=_C1867 ,C1278_=_C1868 ,C1278_=_C1870 ,\nC1360_=_C1710 ,C1360_=_C1751 ,C1360_=_C1835 ,C1360_=_C2297 ,C1360_=_C2318 ,C1360_=_C2482 ,\nC1360_=_C2772 ,C1360_=_C3048 ,C1360_=_C3421 ,C1360_=_C3507 ,C1360_=_C3508 ,C1360_=_C3509 ,\nC1360_=_C3510 ,C1360_=_C3512 ,C1360_=_C3513 ,C1360_=_C3514 ,C1360_=_C3515 ,C1360_=_C3516 ,\nC1360_=_C3517 ,C1360_=_C3518 ,C1583_=_C1630 ,C1583_=_C2348 ,C1583_=_C2605 ,C1583_=_C3273 ,\nC1583_=_C3365 ,C1583_=_C3453 ,C1583_=_C3474 ,C1583_=_C3489 ,C1583_=_C3502 ,C1583_=_C3629 ,\nC1583_=_C3738 ,C1583_=_C3810 ,C1583_=_C3825 ,C1583_=_C3883 ,C1583_=_C4005 ,C1583_=_C4013 ,\nC1583_=_C4069 ,C1583_=_C4073 ,C1583_=_C4080 ,C1583_=_C4082 ,C1583_=_C4083 ,C1583_=_C4084 ,\nC1583_=_C4085 ,C1583_=_C4086 ,C1630_=_C2348 ,C1630_=_C2605 ,C1630_=_C3273 ,C1630_=_C3365 ,\nC1630_=_C3453 ,C1630_=_C3474 ,C1630_=_C3489 ,C1630_=_C3502 ,C1630_=_C3629 ,C1630_=_C3738 ,\nC1630_=_C3810 ,C1630_=_C3825 ,C1630_=_C3883 ,C1630_=_C4005 ,C1630_=_C4013 ,C1630_=_C4069 ,\nC1630_=_C4073 ,C1630_=_C4080 ,C1630_=_C4082 ,C1630_=_C4083 ,C1630_=_C4084 ,C1630_=_C4085 ,\nC1630_=_C4086 ,C1710_=_C1717 ,C1710_=_C1751 ,C1710_=_C1835 ,C1710_=_C2297 ,C1710_=_C2318 ,\nC1710_=_C2482 ,C1710_=_C2772 ,C1710_=_C3048 ,C1710_=_C3421 ,C1710_=_C3507 ,C1710_=_C3508 ,\nC1710_=_C3509 ,C1710_=_C3510 ,C1710_=_C3512 ,C1710_=_C3513 ,C1710_=_C3514 ,C1710_=_C3515 ,\nC1710_=_C3516 ,C1710_=_C3517 ,C1710_=_C3518 ,C1717_=_C2343 ,C1717_=_C2599 ,C1717_=_C2776 ,\nC1717_=_C3268 ,C1717_=_C3362 ,C1717_=_C3448 ,C1717_=_C3469 ,C1717_=_C3545 ,C1717_=_C3627 ,\nC1717_=_C3676 ,C1717_=_C3687 ,C1717_=_C3805 ,C1717_=_C3911 ,C1717_=_C3912 ,C1717_=_C3914 ,\nC1717_=_C3915 ,C1741_=_C1751 ,C1741_=_C1825 ,C1741_=_C1846 ,C1741_=_C1847 ,C1741_=_C1848 ,\nC1741_=_C1849 ,C1741_=_C1850 ,C1741_=_C1851 ,C1741_=_C1852 ,C1741_=_C1853 ,C1741_=_C1854 ,\nC1741_=_C1855 ,C1741_=_C1856 ,C1741_=_C1857 ,C1741_=_C1858 ,C1741_=_C1860 ,C1741_=_C1861 ,\nC1741_=_C1862 ,C1741_=_C1863 ,C1741_=_C1865 ,C1741_=_C1866 ,C1741_=_C1867 ,C1741_=_C1868 ,\nC1741_=_C1870</w:t>
      </w:r>
    </w:p>
    <w:p>
      <w:pPr>
        <w:pStyle w:val="PreformattedText"/>
        <w:bidi w:val="0"/>
        <w:spacing w:before="0" w:after="0"/>
        <w:jc w:val="left"/>
        <w:rPr/>
      </w:pPr>
      <w:r>
        <w:rPr/>
        <w:t xml:space="preserve"> </w:t>
      </w:r>
      <w:r>
        <w:rPr/>
        <w:t>,C1751_=_C1835 ,C1751_=_C2297 ,C1751_=_C2318 ,C1751_=_C2482 ,C1751_=_C2772 ,\nC1751_=_C3048 ,C1751_=_C3421 ,C1751_=_C3507 ,C1751_=_C3508 ,C1751_=_C3509 ,C1751_=_C3510 ,\nC1751_=_C3512 ,C1751_=_C3513 ,C1751_=_C3514 ,C1751_=_C3515 ,C1751_=_C3516 ,C1751_=_C3517 ,\nC1751_=_C3518 ,C1825_=_C1835 ,C1825_=_C1846 ,C1825_=_C1847 ,C1825_=_C1848 ,C1825_=_C1849 ,\nC1825_=_C1850 ,C1825_=_C1851 ,C1825_=_C1852 ,C1825_=_C1853 ,C1825_=_C1854 ,C1825_=_C1855 ,\nC1825_=_C1856 ,C1825_=_C1857 ,C1825_=_C1858 ,C1825_=_C1860 ,C1825_=_C1861 ,C1825_=_C1862 ,\nC1825_=_C1863 ,C1825_=_C1865 ,C1825_=_C1866 ,C1825_=_C1867 ,C1825_=_C1868 ,C1825_=_C1870 ,\nC1835_=_C2297 ,C1835_=_C2318 ,C1835_=_C2482 ,C1835_=_C2772 ,C1835_=_C3048 ,C1835_=_C3421 ,\nC1835_=_C3507 ,C1835_=_C3508 ,C1835_=_C3509 ,C1835_=_C3510 ,C1835_=_C3512 ,C1835_=_C3513 ,\nC1835_=_C3514 ,C1835_=_C3515 ,C1835_=_C3516 ,C1835_=_C3517 ,C1835_=_C3518 ,C1846_=_C1847 ,\nC1846_=_C1848 ,C1846_=_C1849 ,C1846_=_C1850 ,C1846_=_C1851 ,C1846_=_C1852 ,C1846_=_C1853 ,\nC1846_=_C1854 ,C1846_=_C1855 ,C1846_=_C1856 ,C1846_=_C1857 ,C1846_=_C1858 ,C1846_=_C1860 ,\nC1846_=_C1861 ,C1846_=_C1862 ,C1846_=_C1863 ,C1846_=_C1865 ,C1846_=_C1866 ,C1846_=_C1867 ,\nC1846_=_C1868 ,C1846_=_C1870 ,C1846_=_C2297 ,C1847_=_C1848 ,C1847_=_C1849 ,C1847_=_C1850 ,\nC1847_=_C1851 ,C1847_=_C1852 ,C1847_=_C1853 ,C1847_=_C1854 ,C1847_=_C1855 ,C1847_=_C1856 ,\nC1847_=_C1857 ,C1847_=_C1858 ,C1847_=_C1860 ,C1847_=_C1861 ,C1847_=_C1862 ,C1847_=_C1863 ,\nC1847_=_C1865 ,C1847_=_C1866 ,C1847_=_C1867 ,C1847_=_C1868 ,C1847_=_C1870 ,C1847_=_C2343 ,\nC1847_=_C2348 ,C1848_=_C1849 ,C1848_=_C1850 ,C1848_=_C1851 ,C1848_=_C1852 ,C1848_=_C1853 ,\nC1848_=_C1854 ,C1848_=_C1855 ,C1848_=_C1856 ,C1848_=_C1857 ,C1848_=_C1858 ,C1848_=_C1860 ,\nC1848_=_C1861 ,C1848_=_C1862 ,C1848_=_C1863 ,C1848_=_C1865 ,C1848_=_C1866 ,C1848_=_C1867 ,\nC1848_=_C1868 ,C1848_=_C1870 ,C1848_=_C2482 ,C1849_=_C1850 ,C1849_=_C1851 ,C1849_=_C1852 ,\nC1849_=_C1853 ,C1849_=_C1854 ,C1849_=_C1855 ,C1849_=_C1856 ,C1849_=_C1857 ,C1849_=_C1858 ,\nC1849_=_C1860 ,C1849_=_C1861 ,C1849_=_C1862 ,C1849_=_C1863 ,C1849_=_C1865 ,C1849_=_C1866 ,\nC1849_=_C1867 ,C1849_=_C1868 ,C1849_=_C1870 ,C1849_=_C2599 ,C1849_=_C2605 ,C1850_=_C1851 ,\nC1850_=_C1852 ,C1850_=_C1853 ,C1850_=_C1854 ,C1850_=_C1855 ,C1850_=_C1856 ,C1850_=_C1857 ,\nC1850_=_C1858 ,C1850_=_C1860 ,C1850_=_C1861 ,C1850_=_C1862 ,C1850_=_C1863 ,C1850_=_C1865 ,\nC1850_=_C1866 ,C1850_=_C1867 ,C1850_=_C1868 ,C1850_=_C1870 ,C1851_=_C1852 ,C1851_=_C1853 ,\nC1851_=_C1854 ,C1851_=_C1855 ,C1851_=_C1856 ,C1851_=_C1857 ,C1851_=_C1858 ,C1851_=_C1860 ,\nC1851_=_C1861 ,C1851_=_C1862 ,C1851_=_C1863 ,C1851_=_C1865 ,C1851_=_C1866 ,C1851_=_C1867 ,\nC1851_=_C1868 ,C1851_=_C1870 ,C1852_=_C1853 ,C1852_=_C1854 ,C1852_=_C1855 ,C1852_=_C1856 ,\nC1852_=_C1857 ,C1852_=_C1858 ,C1852_=_C1860 ,C1852_=_C1861 ,C1852_=_C1862 ,C1852_=_C1863 ,\nC1852_=_C1865 ,C1852_=_C1866 ,C1852_=_C1867 ,C1852_=_C1868 ,C1852_=_C1870 ,C1853_=_C1854 ,\nC1853_=_C1855 ,C1853_=_C1856 ,C1853_=_C1857 ,C1853_=_C1858 ,C1853_=_C1860 ,C1853_=_C1861 ,\nC1853_=_C1862 ,C1853_=_C1863 ,C1853_=_C1865 ,C1853_=_C1866 ,C1853_=_C1867 ,C1853_=_C1868 ,\nC1853_=_C1870 ,C1853_=_C3268 ,C1853_=_C3273 ,C1854_=_C1855 ,C1854_=_C1856 ,C1854_=_C1857 ,\nC1854_=_C1858 ,C1854_=_C1860 ,C1854_=_C1861 ,C1854_=_C1862 ,C1854_=_C1863 ,C1854_=_C1865 ,\nC1854_=_C1866 ,C1854_=_C1867 ,C1854_=_C1868 ,C1854_=_C1870 ,C1854_=_C3362 ,C1854_=_C3365 ,\nC1855_=_C1856 ,C1855_=_C1857 ,C1855_=_C1858 ,C1855_=_C1860 ,C1855_=_C1861 ,C1855_=_C1862 ,\nC1855_=_C1863 ,C1855_=_C1865 ,C1855_=_C1866 ,C1855_=_C1867 ,C1855_=_C1868 ,C1855_=_C1870 ,\nC1855_=_C3421 ,C1856_=_C1857 ,C1856_=_C1858 ,C1856_=_C1860 ,C1856_=_C1861 ,C1856_=_C1862 ,\nC1856_=_C1863 ,C1856_=_C1865 ,C1856_=_C1866 ,C1856_=_C1867 ,C1856_=_C1868 ,C1856_=_C1870 ,\nC1856_=_C3448 ,C1856_=_C3453 ,C1857_=_C1858 ,C1857_=_C1860 ,C1857_=_C1861 ,C1857_=_C1862 ,\nC1857_=_C1863 ,C1857_=_C1865 ,C1857_=_C1866 ,C1857_=_C1867 ,C1857_=_C1868 ,C1857_=_C1870 ,\nC1857_=_C3469 ,C1857_=_C3474 ,C1858_=_C1860 ,C1858_=_C1861 ,C1858_=_C1862 ,C1858_=_C1863 ,\nC1858_=_C1865 ,C1858_=_C1866 ,C1858_=_C1867 ,C1858_=_C1868 ,C1858_=_C1870 ,C1858_=_C3489 ,\nC1860_=_C1861 ,C1860_=_C1862 ,C1860_=_C1863 ,C1860_=_C1865 ,C1860_=_C1866 ,C1860_=_C1867 ,\nC1860_=_C1868 ,C1860_=_C1870 ,C1861_=_C1862 ,C1861_=_C1863 ,C1861_=_C1865 ,C1861_=_C1866 ,\nC1861_=_C1867 ,C1861_=_C1868 ,C1861_=_C1870 ,C1861_=_C3509 ,C1862_=_C1863 ,C1862_=_C1865 ,\nC1862_=_C1866 ,C1862_=_C1867 ,C1862_=_C1868 ,C1862_=_C1870 ,C1863_=_C1865 ,C1863_=_C1866 ,\nC1863_=_C1867 ,C1863_=_C1868 ,C1863_=_C1870 ,C1865_=_C1866 ,C1865_=_C1867 ,C1865_=_C1868 ,\nC1865_=_C1870 ,C1865_=_C4005 ,C1866_=_C1867 ,C1866_=_C1868 ,C1866_=_C1870 ,C1866_=_C3515 ,\nC1867_=_C1868 ,C1867_=_C1870 ,C1867_=_C3517 ,C1868_=_C1870 ,C1868_=_C3912 ,C1868_=_C4080 ,\nC1870_=_C3914 ,C1870_=_C4082 ,C2297_=_C2318 ,C2297_=_C2482 ,C2297_=_C2772 ,C2297_=_C3048 ,\nC2297_=_C3421 ,C2297_=_C3507 ,C2297_=_C3508 ,C2297_=_C3509 ,C2297_=_C3510 ,C2297_=_C3512 ,\nC2297_=_C3513 ,C2297_=_C3514 ,C2297_=_C3515 ,C2297_=_C3516 ,C2297_=_C3517 ,C2297_=_C3518 ,\nC2318_=_C2482 ,C2318_=_C2772 ,C2318_=_C3048 ,C2318_=_C3421 ,C2318_=_C3507 ,C2318_=_C3508 ,\nC2318_=_C3509 ,C2318_=_C3510 ,C2318_=_C3512 ,C2318_=_C3513 ,C2318_=_C3514 ,C2318_=_C3515 ,\nC2318_=_C3516 ,C2318_=_C3517 ,C2318_=_C3518 ,C2343_=_C2348 ,C2343_=_C2599 ,C2343_=_C2776 ,\nC2343_=_C3268 ,C2343_=_C3362 ,C2343_=_C3448 ,C2343_=_C3469 ,C2343_=_C3545 ,C2343_=_C3627 ,\nC2343_=_C3676 ,C2343_=_C3687 ,C2343_=_C3805 ,C2343_=_C3911 ,C2343_=_C3912 ,C2343_=_C3914 ,\nC2343_=_C3915 ,C2348_=_C2605 ,C2348_=_C3273 ,C2348_=_C3365 ,C2348_=_C3453 ,C2348_=_C3474 ,\nC2348_=_C3489 ,C2348_=_C3502 ,C2348_=_C3629 ,C2348_=_C3738 ,C2348_=_C3810 ,C2348_=_C3825 ,\nC2348_=_C3883 ,C2348_=_C4005 ,C2348_=_C4013 ,C2348_=_C4069 ,C2348_=_C4073 ,C2348_=_C4080 ,\nC2348_=_C4082 ,C2348_=_C4083 ,C2348_=_C4084 ,C2348_=_C4085 ,C2348_=_C4086 ,C2482_=_C2772 ,\nC2482_=_C3048 ,C2482_=_C3421 ,C2482_=_C3507 ,C2482_=_C3508 ,C2482_=_C3509 ,C2482_=_C3510 ,\nC2482_=_C3512 ,C2482_=_C3513 ,C2482_=_C3514 ,C2482_=_C3515 ,C2482_=_C3516 ,C2482_=_C3517 ,\nC2482_=_C3518 ,C2599_=_C2605 ,C2599_=_C2776 ,C2599_=_C3268 ,C2599_=_C3362 ,C2599_=_C3448 ,\nC2599_=_C3469 ,C2599_=_C3545 ,C2599_=_C3627 ,C2599_=_C3676 ,C2599_=_C3687 ,C2599_=_C3805 ,\nC2599_=_C3911 ,C2599_=_C3912 ,C2599_=_C3914 ,C2599_=_C3915 ,C2605_=_C3273 ,C2605_=_C3365 ,\nC2605_=_C3453 ,C2605_=_C3474 ,C2605_=_C3489 ,C2605_=_C3502 ,C2605_=_C3629 ,C2605_=_C3738 ,\nC2605_=_C3810 ,C2605_=_C3825 ,C2605_=_C3883 ,C2605_=_C4005 ,C2605_=_C4013 ,C2605_=_C4069 ,\nC2605_=_C4073 ,C2605_=_C4080 ,C2605_=_C4082 ,C2605_=_C4083 ,C2605_=_C4084 ,C2605_=_C4085 ,\nC2605_=_C4086 ,C2772_=_C2776 ,C2772_=_C3048 ,C2772_=_C3421 ,C2772_=_C3507 ,C2772_=_C3508 ,\nC2772_=_C3509 ,C2772_=_C3510 ,C2772_=_C3512 ,C2772_=_C3513 ,C2772_=_C3514 ,C2772_=_C3515 ,\nC2772_=_C3516 ,C2772_=_C3517 ,C2772_=_C3518 ,C2776_=_C3268 ,C2776_=_C3362 ,C2776_=_C3448 ,\nC2776_=_C3469 ,C2776_=_C3545 ,C2776_=_C3627 ,C2776_=_C3676 ,C2776_=_C3687 ,C2776_=_C3805 ,\nC2776_=_C3911 ,C2776_=_C3912 ,C2776_=_C3914 ,C2776_=_C3915 ,C3048_=_C3421 ,C3048_=_C3507 ,\nC3048_=_C3508 ,C3048_=_C3509 ,C3048_=_C3510 ,C3048_=_C3512 ,C3048_=_C3513 ,C3048_=_C3514 ,\nC3048_=_C3515 ,C3048_=_C3516 ,C3048_=_C3517 ,C3048_=_C3518 ,C3268_=_C3273 ,C3268_=_C3362 ,\nC3268_=_C3448 ,C3268_=_C3469 ,C3268_=_C3545 ,C3268_=_C3627 ,C3268_=_C3676 ,C3268_=_C3687 ,\nC3268_=_C3805 ,C3268_=_C3911 ,C3268_=_C3912 ,C3268_=_C3914 ,C3268_=_C3915 ,C3273_=_C3365 ,\nC3273_=_C3453 ,C3273_=_C3474 ,C3273_=_C3489 ,C3273_=_C3502 ,C3273_=_C3629 ,C3273_=_C3738 ,\nC3273_=_C3810 ,C3273_=_C3825 ,C3273_=_C3883 ,C3273_=_C4005 ,C3273_=_C4013 ,C3273_=_C4069 ,\nC3273_=_C4073 ,C3273_=_C4080 ,C3273_=_C4082 ,C3273_=_C4083 ,C3273_=_C4084 ,C3273_=_C4085 ,\nC3273_=_C4086 ,C3362_=_C3365 ,C3362_=_C3448 ,C3362_=_C3469 ,C3362_=_C3545 ,C3362_=_C3627 ,\nC3362_=_C3676 ,C3362_=_C3687 ,C3362_=_C3805 ,C3362_=_C3911 ,C3362_=_C3912 ,C3362_=_C3914 ,\nC3362_=_C3915 ,C3365_=_C3453 ,C3365_=_C3474 ,C3365_=_C3489 ,C3365_=_C3502 ,C3365_=_C3629 ,\nC3365_=_C3738 ,C3365_=_C3810 ,C3365_=_C3825 ,C3365_=_C3883 ,C3365_=_C4005 ,C3365_=_C4013 ,\nC3365_=_C4069 ,C3365_=_C4073 ,C3365_=_C4080 ,C3365_=_C4082 ,C3365_=_C4083 ,C3365_=_C4084 ,\nC3365_=_C4085 ,C3365_=_C4086 ,C3421_=_C3507 ,C3421_=_C3508 ,C3421_=_C3509 ,C3421_=_C3510 ,\nC3421_=_C3512 ,C3421_=_C3513 ,C3421_=_C3514 ,C3421_=_C3515 ,C3421_=_C3516 ,C3421_=_C3517 ,\nC3421_=_C3518 ,C3448_=_C3453 ,C3448_=_C3469 ,C3448_=_C3545 ,C3448_=_C3627 ,C3448_=_C3676 ,\nC3448_=_C3687 ,C3448_=_C3805 ,C3448_=_C3911 ,C3448_=_C3912 ,C3448_=_C3914 ,C3448_=_C3915 ,\nC3453_=_C3474 ,C3453_=_C3489 ,C3453_=_C3502 ,C3453_=_C3629 ,C3453_=_C3738 ,C3453_=_C3810 ,\nC3453_=_C3825 ,C3453_=_C3883 ,C3453_=_C4005 ,C3453_=_C4013 ,C3453_=_C4069 ,C3453_=_C4073 ,\nC3453_=_C4080 ,C3453_=_C4082 ,C3453_=_C4083 ,C3453_=_C4084 ,C3453_=_C4085 ,C3453_=_C4086 ,\nC3469_=_C3474 ,C3469_=_C3545 ,C3469_=_C3627 ,C3469_=_C3676 ,C3469_=_C3687 ,C3469_=_C3805 ,\nC3469_=_C3911 ,C3469_=_C3912 ,C3469_=_C3914 ,C3469_=_C3915 ,C3474_=_C3489 ,C3474_=_C3502 ,\nC3474_=_C3629 ,C3474_=_C3738 ,C3474_=_C3810 ,C3474_=_C3825 ,C3474_=_C3883 ,C3474_=_C4005 ,\nC3474_=_C4013 ,C3474_=_C4069 ,C3474_=_C4073 ,C3474_=_C4080 ,C3474_=_C4082 ,C3474_=_C4083 ,\nC3474_=_C4084 ,C3474_=_C4085 ,C3474_=_C4086 ,C3489_=_C3502 ,C3489_=_C3629 ,C3489_=_C3738 ,\nC3489_=_C3810 ,C3489_=_C3825 ,C3489_=_C3883 ,C3489_=_C4005 ,C3489_=_C4013 ,C3489_=_C4069 ,\nC3489_=_C4073 ,C3489_=_C4080 ,C3489_=_C4082 ,C3489_=_C4083 ,C3489_=_C4084 ,C3489_=_C4085 ,\nC3489_=_C4086 ,C3502_=_C3629 ,C3502_=_C3738 ,C3502_=_C3810 ,C3502_=_C3825 ,C3502_=_C3883 ,\nC3502_=_C4005 ,C3502_=_C4013 ,C3502_=_C4069 ,C3502_=_C4073 ,C3502_=_C4080 ,C3502_=_C4082 ,\nC3502_=_C4083 ,C3502_=_C4084 ,C3502_=_C4085 ,C3502_=_C4086 ,C3507_=_C3508 ,C3507_=_C3509 ,\nC3507_=_C3510 ,C3507_=_C3512 ,C3507_=_C3513 ,C3507_=_C3514 ,C3507_=_C3515 ,C3507_=_C3516 ,\nC3507_=_C3517 ,C3507_=_C3518 ,C3507_=_C3545 ,C3508_=_C3509 ,C3508_=_C3510</w:t>
      </w:r>
    </w:p>
    <w:p>
      <w:pPr>
        <w:pStyle w:val="PreformattedText"/>
        <w:bidi w:val="0"/>
        <w:spacing w:before="0" w:after="0"/>
        <w:jc w:val="left"/>
        <w:rPr/>
      </w:pPr>
      <w:r>
        <w:rPr/>
        <w:t xml:space="preserve"> </w:t>
      </w:r>
      <w:r>
        <w:rPr/>
        <w:t>,C3508_=_C3512 ,\nC3508_=_C3513 ,C3508_=_C3514 ,C3508_=_C3515 ,C3508_=_C3516 ,C3508_=_C3517 ,C3508_=_C3518 ,\nC3508_=_C3676 ,C3509_=_C3510 ,C3509_=_C3512 ,C3509_=_C3513 ,C3509_=_C3514 ,C3509_=_C3515 ,\nC3509_=_C3516 ,C3509_=_C3517 ,C3509_=_C3518 ,C3510_=_C3512 ,C3510_=_C3513 ,C3510_=_C3514 ,\nC3510_=_C3515 ,C3510_=_C3516 ,C3510_=_C3517 ,C3510_=_C3518 ,C3512_=_C3513 ,C3512_=_C3514 ,\nC3512_=_C3515 ,C3512_=_C3516 ,C3512_=_C3517 ,C3512_=_C3518 ,C3513_=_C3514 ,C3513_=_C3515 ,\nC3513_=_C3516 ,C3513_=_C3517 ,C3513_=_C3518 ,C3514_=_C3515 ,C3514_=_C3516 ,C3514_=_C3517 ,\nC3514_=_C3518 ,C3515_=_C3516 ,C3515_=_C3517 ,C3515_=_C3518 ,C3516_=_C3517 ,C3516_=_C3518 ,\nC3516_=_C3911 ,C3517_=_C3518 ,C3545_=_C3627 ,C3545_=_C3676 ,C3545_=_C3687 ,C3545_=_C3805 ,\nC3545_=_C3911 ,C3545_=_C3912 ,C3545_=_C3914 ,C3545_=_C3915 ,C3627_=_C3629 ,C3627_=_C3676 ,\nC3627_=_C3687 ,C3627_=_C3805 ,C3627_=_C3911 ,C3627_=_C3912 ,C3627_=_C3914 ,C3627_=_C3915 ,\nC3629_=_C3738 ,C3629_=_C3810 ,C3629_=_C3825 ,C3629_=_C3883 ,C3629_=_C4005 ,C3629_=_C4013 ,\nC3629_=_C4069 ,C3629_=_C4073 ,C3629_=_C4080 ,C3629_=_C4082 ,C3629_=_C4083 ,C3629_=_C4084 ,\nC3629_=_C4085 ,C3629_=_C4086 ,C3676_=_C3687 ,C3676_=_C3805 ,C3676_=_C3911 ,C3676_=_C3912 ,\nC3676_=_C3914 ,C3676_=_C3915 ,C3687_=_C3805 ,C3687_=_C3911 ,C3687_=_C3912 ,C3687_=_C3914 ,\nC3687_=_C3915 ,C3738_=_C3810 ,C3738_=_C3825 ,C3738_=_C3883 ,C3738_=_C4005 ,C3738_=_C4013 ,\nC3738_=_C4069 ,C3738_=_C4073 ,C3738_=_C4080 ,C3738_=_C4082 ,C3738_=_C4083 ,C3738_=_C4084 ,\nC3738_=_C4085 ,C3738_=_C4086 ,C3805_=_C3810 ,C3805_=_C3911 ,C3805_=_C3912 ,C3805_=_C3914 ,\nC3805_=_C3915 ,C3810_=_C3825 ,C3810_=_C3883 ,C3810_=_C4005 ,C3810_=_C4013 ,C3810_=_C4069 ,\nC3810_=_C4073 ,C3810_=_C4080 ,C3810_=_C4082 ,C3810_=_C4083 ,C3810_=_C4084 ,C3810_=_C4085 ,\nC3810_=_C4086 ,C3825_=_C3883 ,C3825_=_C4005 ,C3825_=_C4013 ,C3825_=_C4069 ,C3825_=_C4073 ,\nC3825_=_C4080 ,C3825_=_C4082 ,C3825_=_C4083 ,C3825_=_C4084 ,C3825_=_C4085 ,C3825_=_C4086 ,\nC3883_=_C4005 ,C3883_=_C4013 ,C3883_=_C4069 ,C3883_=_C4073 ,C3883_=_C4080 ,C3883_=_C4082 ,\nC3883_=_C4083 ,C3883_=_C4084 ,C3883_=_C4085 ,C3883_=_C4086 ,C3911_=_C3912 ,C3911_=_C3914 ,\nC3911_=_C3915 ,C3912_=_C3914 ,C3912_=_C3915 ,C3912_=_C4080 ,C3914_=_C3915 ,C3914_=_C4082 ,\nC4005_=_C4013 ,C4005_=_C4069 ,C4005_=_C4073 ,C4005_=_C4080 ,C4005_=_C4082 ,C4005_=_C4083 ,\nC4005_=_C4084 ,C4005_=_C4085 ,C4005_=_C4086 ,C4013_=_C4069 ,C4013_=_C4073 ,C4013_=_C4080 ,\nC4013_=_C4082 ,C4013_=_C4083 ,C4013_=_C4084 ,C4013_=_C4085 ,C4013_=_C4086 ,C4069_=_C4073 ,\nC4069_=_C4080 ,C4069_=_C4082 ,C4069_=_C4083 ,C4069_=_C4084 ,C4069_=_C4085 ,C4069_=_C4086 ,\nC4073_=_C4080 ,C4073_=_C4082 ,C4073_=_C4083 ,C4073_=_C4084 ,C4073_=_C4085 ,C4073_=_C4086 ,\nC4080_=_C4082 ,C4080_=_C4083 ,C4080_=_C4084 ,C4080_=_C4085 ,C4080_=_C4086 ,C4082_=_C4083 ,\nC4082_=_C4084 ,C4082_=_C4085 ,C4082_=_C4086 ,C4083_=_C4084 ,C4083_=_C4085 ,C4083_=_C4086 ,\nC4084_=_C4085 ,C4084_=_C4086 ,C4085_=_C4086 ,"];142[shape=box, label="id:142 level: 5\n112: C23 C40 C117 C137 C156 \nC175 C185 C212 C233 C296 C316 \nC333 C357 C546 C563 C578 C591 \nC625 C760 C783 C806 C807 C808 \nC809 C810 C811 C812 C813 C814 \nC815 C816 C817 C818 C819 C820 \nC821 C822 C823 C824 C825 C826 \nC827 C929 C1443 C1444 C1466 C1544 \nC1561 C1562 C1584 C1631 C1636 C1677 \nC1723 C1740 C1758 C1801 C1821 C1825 \nC1826 C1827 C1828 C1829 C1830 C1831 \nC1832 C1833 C1834 C1835 C1836 C1837 \nC1838 C1839 C1840 C1842 C1843 C1844 \nC1845 C1866 C1905 C1927 C1929 C2306 \nC2350 C2471 C2473 C2487 C2999 C3001 \nC3257 C3280 C3282 C3429 C3490 C3503 \nC3515 C3630 C3697 C3699 C3703 C3739 \nC3794 C3796 C3958 C4014 C4047 C4048 \nC4049 C4083 C4093 C4094 C4095 \n1605: C23_=_C117( C23 C117 ) C23_=_C137( C23 C137 ) C23_=_C156( C23 C156 ) C23_=_C175( C23 C175 ) C23_=_C212( C23 C212 ) \nC23_=_C233( C23 C233 ) C23_=_C357( C23 C357 ) C23_=_C563( C23 C563 ) C23_=_C826( C23 C826 ) C23_=_C1443( C23 C1443 ) C23_=_C1561( C23 C1561 ) \nC23_=_C1758( C23 C1758 ) C23_=_C1866( C23 C1866 ) C23_=_C1927( C23 C1927 ) C23_=_C2306( C23 C2306 ) C23_=_C2471( C23 C2471 ) C23_=_C2487( C23 C2487 ) \nC23_=_C2999( C23 C2999 ) C23_=_C3280( C23 C3280 ) C23_=_C3429( C23 C3429 ) C23_=_C3515( C23 C3515 ) C23_=_C3697( C23 C3697 ) C23_=_C3703( C23 C3703 ) \nC23_=_C3794( C23 C3794 ) C23_=_C4047( C23 C4047 ) C23_=_C4048( C23 C4048 ) C23_=_C4049( C23 C4049 ) C40_=_C185( C40 C185 ) C40_=_C296( C40 C296 ) \nC40_=_C316( C40 C316 ) C40_=_C333( C40 C333 ) C40_=_C625( C40 C625 ) C40_=_C783( C40 C783 ) C40_=_C806( C40 C806 ) C40_=_C807( C40 C807 ) \nC40_=_C808( C40 C808 ) C40_=_C809( C40 C809 ) C40_=_C810( C40 C810 ) C40_=_C811( C40 C811 ) C40_=_C812( C40 C812 ) C40_=_C813( C40 C813 ) \nC40_=_C814( C40 C814 ) C40_=_C815( C40 C815 ) C40_=_C816( C40 C816 ) C40_=_C817( C40 C817 ) C40_=_C818( C40 C818 ) C40_=_C819( C40 C819 ) \nC40_=_C820( C40 C820 ) C40_=_C821( C40 C821 ) C40_=_C822( C40 C822 ) C40_=_C823( C40 C823 ) C40_=_C824( C40 C824 ) C40_=_C825( C40 C825 ) \nC40_=_C826( C40 C826 ) C40_=_C827( C40 C827 ) C117_=_C137( C117 C137 ) C117_=_C156( C117 C156 ) C117_=_C175( C117 C175 ) C117_=_C212( C117 C212 ) \nC117_=_C233( C117 C233 ) C117_=_C357( C117 C357 ) C117_=_C563( C117 C563 ) C117_=_C826( C117 C826 ) C117_=_C1443( C117 C1443 ) C117_=_C1561( C117 C1561 ) \nC117_=_C1758( C117 C1758 ) C117_=_C1866( C117 C1866 ) C117_=_C1927( C117 C1927 ) C117_=_C2306( C117 C2306 ) C117_=_C2471( C117 C2471 ) C117_=_C2487( C117 C2487 ) \nC117_=_C2999( C117 C2999 ) C117_=_C3280( C117 C3280 ) C117_=_C3429( C117 C3429 ) C117_=_C3515( C117 C3515 ) C117_=_C3697( C117 C3697 ) C117_=_C3703( C117 C3703 ) \nC117_=_C3794( C117 C3794 ) C117_=_C4047( C117 C4047 ) C117_=_C4048( C117 C4048 ) C117_=_C4049( C117 C4049 ) C137_=_C156( C137 C156 ) C137_=_C175( C137 C175 ) \nC137_=_C212( C137 C212 ) C137_=_C233( C137 C233 ) C137_=_C357( C137 C357 ) C137_=_C563( C137 C563 ) C137_=_C826( C137 C826 ) C137_=_C1443( C137 C1443 ) \nC137_=_C1561( C137 C1561 ) C137_=_C1758( C137 C1758 ) C137_=_C1866( C137 C1866 ) C137_=_C1927( C137 C1927 ) C137_=_C2306( C137 C2306 ) C137_=_C2471( C137 C2471 ) \nC137_=_C2487( C137 C2487 ) C137_=_C2999( C137 C2999 ) C137_=_C3280( C137 C3280 ) C137_=_C3429( C137 C3429 ) C137_=_C3515( C137 C3515 ) C137_=_C3697( C137 C3697 ) \nC137_=_C3703( C137 C3703 ) C137_=_C3794( C137 C3794 ) C137_=_C4047( C137 C4047 ) C137_=_C4048( C137 C4048 ) C137_=_C4049( C137 C4049 ) C156_=_C175( C156 C175 ) \nC156_=_C212( C156 C212 ) C156_=_C233( C156 C233 ) C156_=_C357( C156 C357 ) C156_=_C563( C156 C563 ) C156_=_C826( C156 C826 ) C156_=_C1443( C156 C1443 ) \nC156_=_C1561( C156 C1561 ) C156_=_C1758( C156 C1758 ) C156_=_C1866( C156 C1866 ) C156_=_C1927( C156 C1927 ) C156_=_C2306( C156 C2306 ) C156_=_C2471( C156 C2471 ) \nC156_=_C2487( C156 C2487 ) C156_=_C2999( C156 C2999 ) C156_=_C3280( C156 C3280 ) C156_=_C3429( C156 C3429 ) C156_=_C3515( C156 C3515 ) C156_=_C3697( C156 C3697 ) \nC156_=_C3703( C156 C3703 ) C156_=_C3794( C156 C3794 ) C156_=_C4047( C156 C4047 ) C156_=_C4048( C156 C4048 ) C156_=_C4049( C156 C4049 ) C175_=_C212( C175 C212 ) \nC175_=_C233( C175 C233 ) C175_=_C357( C175 C357 ) C175_=_C563( C175 C563 ) C175_=_C826( C175 C826 ) C175_=_C1443( C175 C1443 ) C175_=_C1561( C175 C1561 ) \nC175_=_C1758( C175 C1758 ) C175_=_C1866( C175 C1866 ) C175_=_C1927( C175 C1927 ) C175_=_C2306( C175 C2306 ) C175_=_C2471( C175 C2471 ) C175_=_C2487( C175 C2487 ) \nC175_=_C2999( C175 C2999 ) C175_=_C3280( C175 C3280 ) C175_=_C3429( C175 C3429 ) C175_=_C3515( C175 C3515 ) C175_=_C3697( C175 C3697 ) C175_=_C3703( C175 C3703 ) \nC175_=_C3794( C175 C3794 ) C175_=_C4047( C175 C4047 ) C175_=_C4048( C175 C4048 ) C175_=_C4049( C175 C4049 ) C185_=_C296( C185 C296 ) C185_=_C316( C185 C316 ) \nC185_=_C333( C185 C333 ) C185_=_C625( C185 C625 ) C185_=_C783( C185 C783 ) C185_=_C806( C185 C806 ) C185_=_C807( C185 C807 ) C185_=_C808( C185 C808 ) \nC185_=_C809( C185 C809 ) C185_=_C810( C185 C810 ) C185_=_C811( C185 C811 ) C185_=_C812( C185 C812 ) C185_=_C813( C185 C813 ) C185_=_C814( C185 C814 ) \nC185_=_C815( C185 C815 ) C185_=_C816( C185 C816 ) C185_=_C817( C185 C817 ) C185_=_C818( C185 C818 ) C185_=_C819( C185 C819 ) C185_=_C820( C185 C820 ) \nC185_=_C821( C185 C821 ) C185_=_C822( C185 C822 ) C185_=_C823( C185 C823 ) C185_=_C824( C185 C824 ) C185_=_C825( C185 C825 ) C185_=_C826( C185 C826 ) \nC185_=_C827( C185 C827 ) C212_=_C233( C212 C233 ) C212_=_C357( C212 C357 ) C212_=_C563( C212 C563 ) C212_=_C826( C212 C826 ) C212_=_C1443( C212 C1443 ) \nC212_=_C1561( C212 C1561 ) C212_=_C1758( C212 C1758 ) C212_=_C1866( C212 C1866 ) C212_=_C1927( C212 C1927 ) C212_=_C2306( C212 C2306 ) C212_=_C2471( C212 C2471 ) \nC212_=_C2487( C212 C2487 ) C212_=_C2999( C212 C2999 ) C212_=_C3280( C212 C3280 ) C212_=_C3429( C212 C3429 ) C212_=_C3515( C212 C3515 ) C212_=_C3697( C212 C3697 ) \nC212_=_C3703( C212 C3703 ) C212_=_C3794( C212 C3794 ) C212_=_C4047( C212 C4047 ) C212_=_C4048( C212 C4048 ) C212_=_C4049( C212 C4049 ) C233_=_C357( C233 C357 ) \nC233_=_C563( C233 C563 ) C233_=_C826( C233 C826 ) C233_=_C1443( C233 C1443 ) C233_=_C1561( C233 C1561 ) C233_=_C1758( C233 C1758 ) C233_=_C1866( C233 C1866 ) \nC233_=_C1927( C233 C1927 ) C233_=_C2306( C233 C2306 ) C233_=_C2471( C233 C2471 ) C233_=_C2487( C233 C2487 ) C233_=_C2999( C233 C2999 ) C233_=_C3280( C233 C3280 ) \nC233_=_C3429( C233 C3429 ) C233_=_C3515( C233 C3515 ) C233_=_C3697( C233 C3697 ) C233_=_C3703( C233 C3703 ) C233_=_C3794( C233 C3794 ) C233_=_C4047( C233 C4047 ) \nC233_=_C4048( C233 C4048 ) C233_=_C4049( C233 C4049 ) C296_=_C316( C296 C316 ) C296_=_C333( C296 C333 ) C296_=_C625( C296 C625 ) C296_=_C783( C296 C783 ) \nC296_=_C806( C296 C806 ) C296_=_C807( C296 C807 ) C296_=_C808( C296 C808 ) C296_=_C809( C296 C809 ) C296_=_C810( C296 C810 ) C296_=_C811( C296 C811 ) \nC296_=_C812( C296 C812 ) C296_=_C813( C296 C813 ) C296_=_C814( C296 C814 ) C296_=_C815( C296 C815 ) C296_=_C816( C296 C816 ) C296_=_C817( C296 C817 ) \nC296_=_C818( C296 C818 ) C296_=_C819( C296 C819 ) C296_=_C820( C296 C820</w:t>
      </w:r>
    </w:p>
    <w:p>
      <w:pPr>
        <w:pStyle w:val="PreformattedText"/>
        <w:bidi w:val="0"/>
        <w:spacing w:before="0" w:after="0"/>
        <w:jc w:val="left"/>
        <w:rPr/>
      </w:pPr>
      <w:r>
        <w:rPr/>
        <w:t xml:space="preserve"> </w:t>
      </w:r>
      <w:r>
        <w:rPr/>
        <w:t>) C296_=_C821( C296 C821 ) C296_=_C822( C296 C822 ) C296_=_C823( C296 C823 ) \nC296_=_C824( C296 C824 ) C296_=_C825( C296 C825 ) C296_=_C826( C296 C826 ) C296_=_C827( C296 C827 ) C316_=_C333( C316 C333 ) C316_=_C625( C316 C625 ) \nC316_=_C783( C316 C783 ) C316_=_C806( C316 C806 ) C316_=_C807( C316 C807 ) C316_=_C808( C316 C808 ) C316_=_C809( C316 C809 ) C316_=_C810( C316 C810 ) \nC316_=_C811( C316 C811 ) C316_=_C812( C316 C812 ) C316_=_C813( C316 C813 ) C316_=_C814( C316 C814 ) C316_=_C815( C316 C815 ) C316_=_C816( C316 C816 ) \nC316_=_C817( C316 C817 ) C316_=_C818( C316 C818 ) C316_=_C819( C316 C819 ) C316_=_C820( C316 C820 ) C316_=_C821( C316 C821 ) C316_=_C822( C316 C822 ) \nC316_=_C823( C316 C823 ) C316_=_C824( C316 C824 ) C316_=_C825( C316 C825 ) C316_=_C826( C316 C826 ) C316_=_C827( C316 C827 ) C333_=_C625( C333 C625 ) \nC333_=_C783( C333 C783 ) C333_=_C806( C333 C806 ) C333_=_C807( C333 C807 ) C333_=_C808( C333 C808 ) C333_=_C809( C333 C809 ) C333_=_C810( C333 C810 ) \nC333_=_C811( C333 C811 ) C333_=_C812( C333 C812 ) C333_=_C813( C333 C813 ) C333_=_C814( C333 C814 ) C333_=_C815( C333 C815 ) C333_=_C816( C333 C816 ) \nC333_=_C817( C333 C817 ) C333_=_C818( C333 C818 ) C333_=_C819( C333 C819 ) C333_=_C820( C333 C820 ) C333_=_C821( C333 C821 ) C333_=_C822( C333 C822 ) \nC333_=_C823( C333 C823 ) C333_=_C824( C333 C824 ) C333_=_C825( C333 C825 ) C333_=_C826( C333 C826 ) C333_=_C827( C333 C827 ) C357_=_C563( C357 C563 ) \nC357_=_C826( C357 C826 ) C357_=_C1443( C357 C1443 ) C357_=_C1561( C357 C1561 ) C357_=_C1758( C357 C1758 ) C357_=_C1866( C357 C1866 ) C357_=_C1927( C357 C1927 ) \nC357_=_C2306( C357 C2306 ) C357_=_C2471( C357 C2471 ) C357_=_C2487( C357 C2487 ) C357_=_C2999( C357 C2999 ) C357_=_C3280( C357 C3280 ) C357_=_C3429( C357 C3429 ) \nC357_=_C3515( C357 C3515 ) C357_=_C3697( C357 C3697 ) C357_=_C3703( C357 C3703 ) C357_=_C3794( C357 C3794 ) C357_=_C4047( C357 C4047 ) C357_=_C4048( C357 C4048 ) \nC357_=_C4049( C357 C4049 ) C546_=_C563( C546 C563 ) C546_=_C578( C546 C578 ) C546_=_C760( C546 C760 ) C546_=_C1544( C546 C1544 ) C546_=_C1636( C546 C1636 ) \nC546_=_C1677( C546 C1677 ) C546_=_C1723( C546 C1723 ) C546_=_C1740( C546 C1740 ) C546_=_C1825( C546 C1825 ) C546_=_C1826( C546 C1826 ) C546_=_C1827( C546 C1827 ) \nC546_=_C1828( C546 C1828 ) C546_=_C1829( C546 C1829 ) C546_=_C1830( C546 C1830 ) C546_=_C1831( C546 C1831 ) C546_=_C1832( C546 C1832 ) C546_=_C1833( C546 C1833 ) \nC546_=_C1834( C546 C1834 ) C546_=_C1835( C546 C1835 ) C546_=_C1836( C546 C1836 ) C546_=_C1837( C546 C1837 ) C546_=_C1838( C546 C1838 ) C546_=_C1839( C546 C1839 ) \nC546_=_C1840( C546 C1840 ) C546_=_C1842( C546 C1842 ) C546_=_C1843( C546 C1843 ) C546_=_C1844( C546 C1844 ) C546_=_C1845( C546 C1845 ) C563_=_C826( C563 C826 ) \nC563_=_C1443( C563 C1443 ) C563_=_C1561( C563 C1561 ) C563_=_C1758( C563 C1758 ) C563_=_C1866( C563 C1866 ) C563_=_C1927( C563 C1927 ) C563_=_C2306( C563 C2306 ) \nC563_=_C2471( C563 C2471 ) C563_=_C2487( C563 C2487 ) C563_=_C2999( C563 C2999 ) C563_=_C3280( C563 C3280 ) C563_=_C3429( C563 C3429 ) C563_=_C3515( C563 C3515 ) \nC563_=_C3697( C563 C3697 ) C563_=_C3703( C563 C3703 ) C563_=_C3794( C563 C3794 ) C563_=_C4047( C563 C4047 ) C563_=_C4048( C563 C4048 ) C563_=_C4049( C563 C4049 ) \nC578_=_C591( C578 C591 ) C578_=_C760( C578 C760 ) C578_=_C1544( C578 C1544 ) C578_=_C1636( C578 C1636 ) C578_=_C1677( C578 C1677 ) C578_=_C1723( C578 C1723 ) \nC578_=_C1740( C578 C1740 ) C578_=_C1825( C578 C1825 ) C578_=_C1826( C578 C1826 ) C578_=_C1827( C578 C1827 ) C578_=_C1828( C578 C1828 ) C578_=_C1829( C578 C1829 ) \nC578_=_C1830( C578 C1830 ) C578_=_C1831( C578 C1831 ) C578_=_C1832( C578 C1832 ) C578_=_C1833( C578 C1833 ) C578_=_C1834( C578 C1834 ) C578_=_C1835( C578 C1835 ) \nC578_=_C1836( C578 C1836 ) C578_=_C1837( C578 C1837 ) C578_=_C1838( C578 C1838 ) C578_=_C1839( C578 C1839 ) C578_=_C1840( C578 C1840 ) C578_=_C1842( C578 C1842 ) \nC578_=_C1843( C578 C1843 ) C578_=_C1844( C578 C1844 ) C578_=_C1845( C578 C1845 ) C591_=_C929( C591 C929 ) C591_=_C1444( C591 C1444 ) C591_=_C1466( C591 C1466 ) \nC591_=_C1562( C591 C1562 ) C591_=_C1584( C591 C1584 ) C591_=_C1631( C591 C1631 ) C591_=_C1801( C591 C1801 ) C591_=_C1821( C591 C1821 ) C591_=_C1905( C591 C1905 ) \nC591_=_C1929( C591 C1929 ) C591_=_C2350( C591 C2350 ) C591_=_C2473( C591 C2473 ) C591_=_C3001( C591 C3001 ) C591_=_C3257( C591 C3257 ) C591_=_C3282( C591 C3282 ) \nC591_=_C3490( C591 C3490 ) C591_=_C3503( C591 C3503 ) C591_=_C3630( C591 C3630 ) C591_=_C3699( C591 C3699 ) C591_=_C3739( C591 C3739 ) C591_=_C3796( C591 C3796 ) \nC591_=_C3958( C591 C3958 ) C591_=_C4014( C591 C4014 ) C591_=_C4049( C591 C4049 ) C591_=_C4083( C591 C4083 ) C591_=_C4093( C591 C4093 ) C591_=_C4094( C591 C4094 ) \nC591_=_C4095( C591 C4095 ) C625_=_C783( C625 C783 ) C625_=_C806( C625 C806 ) C625_=_C807( C625 C807 ) C625_=_C808( C625 C808 ) C625_=_C809( C625 C809 ) \nC625_=_C810( C625 C810 ) C625_=_C811( C625 C811 ) C625_=_C812( C625 C812 ) C625_=_C813( C625 C813 ) C625_=_C814( C625 C814 ) C625_=_C815( C625 C815 ) \nC625_=_C816( C625 C816 ) C625_=_C817( C625 C817 ) C625_=_C818( C625 C818 ) C625_=_C819( C625 C819 ) C625_=_C820( C625 C820 ) C625_=_C821( C625 C821 ) \nC625_=_C822( C625 C822 ) C625_=_C823( C625 C823 ) C625_=_C824( C625 C824 ) C625_=_C825( C625 C825 ) C625_=_C826( C625 C826 ) C625_=_C827( C625 C827 ) \nC760_=_C1544( C760 C1544 ) C760_=_C1636( C760 C1636 ) C760_=_C1677( C760 C1677 ) C760_=_C1723( C760 C1723 ) C760_=_C1740( C760 C1740 ) C760_=_C1825( C760 C1825 ) \nC760_=_C1826( C760 C1826 ) C760_=_C1827( C760 C1827 ) C760_=_C1828( C760 C1828 ) C760_=_C1829( C760 C1829 ) C760_=_C1830( C760 C1830 ) C760_=_C1831( C760 C1831 ) \nC760_=_C1832( C760 C1832 ) C760_=_C1833( C760 C1833 ) C760_=_C1834( C760 C1834 ) C760_=_C1835( C760 C1835 ) C760_=_C1836( C760 C1836 ) C760_=_C1837( C760 C1837 ) \nC760_=_C1838( C760 C1838 ) C760_=_C1839( C760 C1839 ) C760_=_C1840( C760 C1840 ) C760_=_C1842( C760 C1842 ) C760_=_C1843( C760 C1843 ) C760_=_C1844( C760 C1844 ) \nC760_=_C1845( C760 C1845 ) C783_=_C806( C783 C806 ) C783_=_C807( C783 C807 ) C783_=_C808( C783 C808 ) C783_=_C809( C783 C809 ) C783_=_C810( C783 C810 ) \nC783_=_C811( C783 C811 ) C783_=_C812( C783 C812 ) C783_=_C813( C783 C813 ) C783_=_C814( C783 C814 ) C783_=_C815( C783 C815 ) C783_=_C816( C783 C816 ) \nC783_=_C817( C783 C817 ) C783_=_C818( C783 C818 ) C783_=_C819( C783 C819 ) C783_=_C820( C783 C820 ) C783_=_C821( C783 C821 ) C783_=_C822( C783 C822 ) \nC783_=_C823( C783 C823 ) C783_=_C824( C783 C824 ) C783_=_C825( C783 C825 ) C783_=_C826( C783 C826 ) C783_=_C827( C783 C827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6( C806 C826 ) C806_=_C827( C806 C827 ) C806_=_C1443( C806 C1443 ) C806_=_C1444( C806 C1444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7_=_C825( C807 C825 ) C807_=_C826( C807 C826 ) C807_=_C827( C807 C827 ) \nC807_=_C1544( C807 C1544 ) C807_=_C1561( C807 C1561 ) C807_=_C1562( C807 C1562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8_=_C1927( C808 C1927 ) C808_=_C1929( C808 C1929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09_=_C823( C809 C823 ) C809_=_C824( C809 C824 ) C809_=_C825( C809 C825 ) C809_=_C826( C809 C826 ) C809_=_C827( C809 C827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0_=_C827( C810 C827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826( C811 C826 ) C811_=_C827( C811 C827 ) C811_=_C2471( C811 C2471 ) C811_=_C2473( C811 C2473 ) C812_=_C813( C812 C813 ) \nC812_=_C814( C812 C814 ) C812_=_C815( C812 C815 ) C812_=_C816( C812 C816 ) C812_=_C817( C812 C817 ) C812_=_C818( C812 C818 ) C812_=_C819( C812 C819 ) \nC812_=_C820( C812 C820 ) C812_=_C821( C812 C821 ) C812_=_C822( C812 C822 ) C812_=_C823( C812 C823 ) C812_=_C824(</w:t>
      </w:r>
    </w:p>
    <w:p>
      <w:pPr>
        <w:pStyle w:val="PreformattedText"/>
        <w:bidi w:val="0"/>
        <w:spacing w:before="0" w:after="0"/>
        <w:jc w:val="left"/>
        <w:rPr/>
      </w:pPr>
      <w:r>
        <w:rPr/>
        <w:t xml:space="preserve"> </w:t>
      </w:r>
      <w:r>
        <w:rPr/>
        <w:t>C812 C824 ) C812_=_C825( C812 C825 ) \nC812_=_C826( C812 C826 ) C812_=_C827( C812 C827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2999( C814 C2999 ) \nC814_=_C3001( C814 C3001 ) C815_=_C816( C815 C816 ) C815_=_C817( C815 C817 ) C815_=_C818( C815 C818 ) C815_=_C819( C815 C819 ) C815_=_C820( C815 C820 ) \nC815_=_C821( C815 C821 ) C815_=_C822( C815 C822 ) C815_=_C823( C815 C823 ) C815_=_C824( C815 C824 ) C815_=_C825( C815 C825 ) C815_=_C826( C815 C826 ) \nC815_=_C827( C815 C827 ) C816_=_C817( C816 C817 ) C816_=_C818( C816 C818 ) C816_=_C819( C816 C819 ) C816_=_C820( C816 C820 ) C816_=_C821( C816 C821 ) \nC816_=_C822( C816 C822 ) C816_=_C823( C816 C823 ) C816_=_C824( C816 C824 ) C816_=_C825( C816 C825 ) C816_=_C826( C816 C826 ) C816_=_C827( C816 C827 ) \nC817_=_C818( C817 C818 ) C817_=_C819( C817 C819 ) C817_=_C820( C817 C820 ) C817_=_C821( C817 C821 ) C817_=_C822( C817 C822 ) C817_=_C823( C817 C823 ) \nC817_=_C824( C817 C824 ) C817_=_C825( C817 C825 ) C817_=_C826( C817 C826 ) C817_=_C827( C817 C827 ) C817_=_C3280( C817 C3280 ) C817_=_C3282( C817 C3282 ) \nC818_=_C819( C818 C819 ) C818_=_C820( C818 C820 ) C818_=_C821( C818 C821 ) C818_=_C822( C818 C822 ) C818_=_C823( C818 C823 ) C818_=_C824( C818 C824 ) \nC818_=_C825( C818 C825 ) C818_=_C826( C818 C826 ) C818_=_C827( C818 C827 ) C819_=_C820( C819 C820 ) C819_=_C821( C819 C821 ) C819_=_C822( C819 C822 ) \nC819_=_C823( C819 C823 ) C819_=_C824( C819 C824 ) C819_=_C825( C819 C825 ) C819_=_C826( C819 C826 ) C819_=_C827( C819 C827 ) C819_=_C3697( C819 C3697 ) \nC819_=_C3699( C819 C3699 ) C820_=_C821( C820 C821 ) C820_=_C822( C820 C822 ) C820_=_C823( C820 C823 ) C820_=_C824( C820 C824 ) C820_=_C825( C820 C825 ) \nC820_=_C826( C820 C826 ) C820_=_C827( C820 C827 ) C821_=_C822( C821 C822 ) C821_=_C823( C821 C823 ) C821_=_C824( C821 C824 ) C821_=_C825( C821 C825 ) \nC821_=_C826( C821 C826 ) C821_=_C827( C821 C827 ) C821_=_C3794( C821 C3794 ) C821_=_C3796( C821 C3796 ) C822_=_C823( C822 C823 ) C822_=_C824( C822 C824 ) \nC822_=_C825( C822 C825 ) C822_=_C826( C822 C826 ) C822_=_C827( C822 C827 ) C823_=_C824( C823 C824 ) C823_=_C825( C823 C825 ) C823_=_C826( C823 C826 ) \nC823_=_C827( C823 C827 ) C824_=_C825( C824 C825 ) C824_=_C826( C824 C826 ) C824_=_C827( C824 C827 ) C825_=_C826( C825 C826 ) C825_=_C827( C825 C827 ) \nC826_=_C827( C826 C827 ) C826_=_C1443( C826 C1443 ) C826_=_C1561( C826 C1561 ) C826_=_C1758( C826 C1758 ) C826_=_C1866( C826 C1866 ) C826_=_C1927( C826 C1927 ) \nC826_=_C2306( C826 C2306 ) C826_=_C2471( C826 C2471 ) C826_=_C2487( C826 C2487 ) C826_=_C2999( C826 C2999 ) C826_=_C3280( C826 C3280 ) C826_=_C3429( C826 C3429 ) \nC826_=_C3515( C826 C3515 ) C826_=_C3697( C826 C3697 ) C826_=_C3703( C826 C3703 ) C826_=_C3794( C826 C3794 ) C826_=_C4047( C826 C4047 ) C826_=_C4048( C826 C4048 ) \nC826_=_C4049( C826 C4049 ) C929_=_C1444( C929 C1444 ) C929_=_C1466( C929 C1466 ) C929_=_C1562( C929 C1562 ) C929_=_C1584( C929 C1584 ) C929_=_C1631( C929 C1631 ) \nC929_=_C1801( C929 C1801 ) C929_=_C1821( C929 C1821 ) C929_=_C1905( C929 C1905 ) C929_=_C1929( C929 C1929 ) C929_=_C2350( C929 C2350 ) C929_=_C2473( C929 C2473 ) \nC929_=_C3001( C929 C3001 ) C929_=_C3257( C929 C3257 ) C929_=_C3282( C929 C3282 ) C929_=_C3490( C929 C3490 ) C929_=_C3503( C929 C3503 ) C929_=_C3630( C929 C3630 ) \nC929_=_C3699( C929 C3699 ) C929_=_C3739( C929 C3739 ) C929_=_C3796( C929 C3796 ) C929_=_C3958( C929 C3958 ) C929_=_C4014( C929 C4014 ) C929_=_C4049( C929 C4049 ) \nC929_=_C4083( C929 C4083 ) C929_=_C4093( C929 C4093 ) C929_=_C4094( C929 C4094 ) C929_=_C4095( C929 C4095 ) C1443_=_C1444( C1443 C1444 ) C1443_=_C1561( C1443 C1561 ) \nC1443_=_C1758( C1443 C1758 ) C1443_=_C1866( C1443 C1866 ) C1443_=_C1927( C1443 C1927 ) C1443_=_C2306( C1443 C2306 ) C1443_=_C2471( C1443 C2471 ) C1443_=_C2487( C1443 C2487 ) \nC1443_=_C2999( C1443 C2999 ) C1443_=_C3280( C1443 C3280 ) C1443_=_C3429( C1443 C3429 ) C1443_=_C3515( C1443 C3515 ) C1443_=_C3697( C1443 C3697 ) C1443_=_C3703( C1443 C3703 ) \nC1443_=_C3794( C1443 C3794 ) C1443_=_C4047( C1443 C4047 ) C1443_=_C4048( C1443 C4048 ) C1443_=_C4049( C1443 C4049 ) C1444_=_C1466( C1444 C1466 ) C1444_=_C1562( C1444 C1562 ) \nC1444_=_C1584( C1444 C1584 ) C1444_=_C1631( C1444 C1631 ) C1444_=_C1801( C1444 C1801 ) C1444_=_C1821( C1444 C1821 ) C1444_=_C1905( C1444 C1905 ) C1444_=_C1929( C1444 C1929 ) \nC1444_=_C2350( C1444 C2350 ) C1444_=_C2473( C1444 C2473 ) C1444_=_C3001( C1444 C3001 ) C1444_=_C3257( C1444 C3257 ) C1444_=_C3282( C1444 C3282 ) C1444_=_C3490( C1444 C3490 ) \nC1444_=_C3503( C1444 C3503 ) C1444_=_C3630( C1444 C3630 ) C1444_=_C3699( C1444 C3699 ) C1444_=_C3739( C1444 C3739 ) C1444_=_C3796( C1444 C3796 ) C1444_=_C3958( C1444 C3958 ) \nC1444_=_C4014( C1444 C4014 ) C1444_=_C4049( C1444 C4049 ) C1444_=_C4083( C1444 C4083 ) C1444_=_C4093( C1444 C4093 ) C1444_=_C4094( C1444 C4094 ) C1444_=_C4095( C1444 C4095 ) \nC1466_=_C1562( C1466 C1562 ) C1466_=_C1584( C1466 C1584 ) C1466_=_C1631( C1466 C1631 ) C1466_=_C1801( C1466 C1801 ) C1466_=_C1821( C1466 C1821 ) C1466_=_C1905( C1466 C1905 ) \nC1466_=_C1929( C1466 C1929 ) C1466_=_C2350( C1466 C2350 ) C1466_=_C2473( C1466 C2473 ) C1466_=_C3001( C1466 C3001 ) C1466_=_C3257( C1466 C3257 ) C1466_=_C3282( C1466 C3282 ) \nC1466_=_C3490( C1466 C3490 ) C1466_=_C3503( C1466 C3503 ) C1466_=_C3630( C1466 C3630 ) C1466_=_C3699( C1466 C3699 ) C1466_=_C3739( C1466 C3739 ) C1466_=_C3796( C1466 C3796 ) \nC1466_=_C3958( C1466 C3958 ) C1466_=_C4014( C1466 C4014 ) C1466_=_C4049( C1466 C4049 ) C1466_=_C4083( C1466 C4083 ) C1466_=_C4093( C1466 C4093 ) C1466_=_C4094( C1466 C4094 ) \nC1466_=_C4095( C1466 C4095 ) C1544_=_C1561( C1544 C1561 ) C1544_=_C1562( C1544 C1562 ) C1544_=_C1636( C1544 C1636 ) C1544_=_C1677( C1544 C1677 ) C1544_=_C1723( C1544 C1723 ) \nC1544_=_C1740( C1544 C1740 ) C1544_=_C1825( C1544 C1825 ) C1544_=_C1826( C1544 C1826 ) C1544_=_C1827( C1544 C1827 ) C1544_=_C1828( C1544 C1828 ) C1544_=_C1829( C1544 C1829 ) \nC1544_=_C1830( C1544 C1830 ) C1544_=_C1831( C1544 C1831 ) C1544_=_C1832( C1544 C1832 ) C1544_=_C1833( C1544 C1833 ) C1544_=_C1834( C1544 C1834 ) C1544_=_C1835( C1544 C1835 ) \nC1544_=_C1836( C1544 C1836 ) C1544_=_C1837( C1544 C1837 ) C1544_=_C1838( C1544 C1838 ) C1544_=_C1839( C1544 C1839 ) C1544_=_C1840( C1544 C1840 ) C1544_=_C1842( C1544 C1842 ) \nC1544_=_C1843( C1544 C1843 ) C1544_=_C1844( C1544 C1844 ) C1544_=_C1845( C1544 C1845 ) C1561_=_C1562( C1561 C1562 ) C1561_=_C1758( C1561 C1758 ) C1561_=_C1866( C1561 C1866 ) \nC1561_=_C1927( C1561 C1927 ) C1561_=_C2306( C1561 C2306 ) C1561_=_C2471( C1561 C2471 ) C1561_=_C2487( C1561 C2487 ) C1561_=_C2999( C1561 C2999 ) C1561_=_C3280( C1561 C3280 ) \nC1561_=_C3429( C1561 C3429 ) C1561_=_C3515( C1561 C3515 ) C1561_=_C3697( C1561 C3697 ) C1561_=_C3703( C1561 C3703 ) C1561_=_C3794( C1561 C3794 ) C1561_=_C4047( C1561 C4047 ) \nC1561_=_C4048( C1561 C4048 ) C1561_=_C4049( C1561 C4049 ) C1562_=_C1584( C1562 C1584 ) C1562_=_C1631( C1562 C1631 ) C1562_=_C1801( C1562 C1801 ) C1562_=_C1821( C1562 C1821 ) \nC1562_=_C1905( C1562 C1905 ) C1562_=_C1929( C1562 C1929 ) C1562_=_C2350( C1562 C2350 ) C1562_=_C2473( C1562 C2473 ) C1562_=_C3001( C1562 C3001 ) C1562_=_C3257( C1562 C3257 ) \nC1562_=_C3282( C1562 C3282 ) C1562_=_C3490( C1562 C3490 ) C1562_=_C3503( C1562 C3503 ) C1562_=_C3630( C1562 C3630 ) C1562_=_C3699( C1562 C3699 ) C1562_=_C3739( C1562 C3739 ) \nC1562_=_C3796( C1562 C3796 ) C1562_=_C3958( C1562 C3958 ) C1562_=_C4014( C1562 C4014 ) C1562_=_C4049( C1562 C4049 ) C1562_=_C4083( C1562 C4083 ) C1562_=_C4093( C1562 C4093 ) \nC1562_=_C4094( C1562 C4094 ) C1562_=_C4095( C1562 C4095 ) C1584_=_C1631( C1584 C1631 ) C1584_=_C1801( C1584 C1801 ) C1584_=_C1821( C1584 C1821 ) C1584_=_C1905( C1584 C1905 ) \nC1584_=_C1929( C1584 C1929 ) C1584_=_C2350( C1584 C2350 ) C1584_=_C2473( C1584 C2473 ) C1584_=_C3001( C1584 C3001 ) C1584_=_C3257( C1584 C3257 ) C1584_=_C3282( C1584 C3282 ) \nC1584_=_C3490( C1584 C3490 ) C1584_=_C3503( C1584 C3503 ) C1584_=_C3630( C1584 C3630 ) C1584_=_C3699( C1584 C3699 ) C1584_=_C3739( C1584 C3739 ) C1584_=_C3796( C1584 C3796 ) \nC1584_=_C3958( C1584 C3958 ) C1584_=_C4014( C1584 C4014 ) C1584_=_C4049( C1584 C4049 ) C1584_=_C4083( C1584 C4083 ) C1584_=_C4093( C1584 C4093 ) C1584_=_C4094( C1584 C4094 ) \nC1584_=_C4095( C1584 C4095 ) C1631_=_C1801( C1631 C1801 ) C1631_=_C1821( C1631 C1821 ) C1631_=_C1905( C1631 C1905 ) C1631_=_C1929( C1631 C1929 ) C1631_=_C2350( C1631 C2350 ) \nC1631_=_C2473( C1631 C2473 ) C1631_=_C3001( C1631 C3001 ) C1631_=_C3257( C1631 C3257 ) C1631_=_C3282( C1631 C3282 ) C1631_=_C3490( C1631 C3490 ) C1631_=_C3503( C1631 C3503 ) \nC1631_=_C3630( C1631 C3630 ) C1631_=_C3699( C1631 C3699 ) C1631_=_C3739( C1631 C3739 ) C1631_=_C3796( C1631 C3796 ) C1631_=_C3958( C1631 C3958 ) C1631_=_C4014( C1631 C4014 ) \nC1631_=_C4049( C1631 C4049 ) C1631_=_C4083( C1631 C4083 ) C1631_=_C4093( C1631 C4093 ) C1631_=_C4094( C1631 C4094 ) C1631_=_C4095( C1631 C4095 ) C1636_=_C1677( C1636 C1677 ) \nC1636_=_C1723( C1636 C1723 ) C1636_=_C1740( C1636 C1740 ) C1636_=_C1825( C1636 C1825 ) C1636_=_C1826( C1636 C1826 ) C1636_=_C1827( C1636 C1827 ) C1636_=_C1828( C1636 C1828 ) \nC1636_=_C1829( C1636 C1829 ) C1636_=_C1830( C1636 C1830 ) C1636_=_C1831( C1636 C1831 ) C1636_=_C1832( C1636 C1832 ) C1636_=_C1833( C1636 C1833 ) C1636_=_C1834( C1636 C1834 ) \nC1636_=_C1835(</w:t>
      </w:r>
    </w:p>
    <w:p>
      <w:pPr>
        <w:pStyle w:val="PreformattedText"/>
        <w:bidi w:val="0"/>
        <w:spacing w:before="0" w:after="0"/>
        <w:jc w:val="left"/>
        <w:rPr/>
      </w:pPr>
      <w:r>
        <w:rPr/>
        <w:t xml:space="preserve"> </w:t>
      </w:r>
      <w:r>
        <w:rPr/>
        <w:t>C1636 C1835 ) C1636_=_C1836( C1636 C1836 ) C1636_=_C1837( C1636 C1837 ) C1636_=_C1838( C1636 C1838 ) C1636_=_C1839( C1636 C1839 ) C1636_=_C1840( C1636 C1840 ) \nC1636_=_C1842( C1636 C1842 ) C1636_=_C1843( C1636 C1843 ) C1636_=_C1844( C1636 C1844 ) C1636_=_C1845( C1636 C1845 ) C1677_=_C1723( C1677 C1723 ) C1677_=_C1740( C1677 C1740 ) \nC1677_=_C1825( C1677 C1825 ) C1677_=_C1826( C1677 C1826 ) C1677_=_C1827( C1677 C1827 ) C1677_=_C1828( C1677 C1828 ) C1677_=_C1829( C1677 C1829 ) C1677_=_C1830( C1677 C1830 ) \nC1677_=_C1831( C1677 C1831 ) C1677_=_C1832( C1677 C1832 ) C1677_=_C1833( C1677 C1833 ) C1677_=_C1834( C1677 C1834 ) C1677_=_C1835( C1677 C1835 ) C1677_=_C1836( C1677 C1836 ) \nC1677_=_C1837( C1677 C1837 ) C1677_=_C1838( C1677 C1838 ) C1677_=_C1839( C1677 C1839 ) C1677_=_C1840( C1677 C1840 ) C1677_=_C1842( C1677 C1842 ) C1677_=_C1843( C1677 C1843 ) \nC1677_=_C1844( C1677 C1844 ) C1677_=_C1845( C1677 C1845 ) C1723_=_C1740( C1723 C1740 ) C1723_=_C1825( C1723 C1825 ) C1723_=_C1826( C1723 C1826 ) C1723_=_C1827( C1723 C1827 ) \nC1723_=_C1828( C1723 C1828 ) C1723_=_C1829( C1723 C1829 ) C1723_=_C1830( C1723 C1830 ) C1723_=_C1831( C1723 C1831 ) C1723_=_C1832( C1723 C1832 ) C1723_=_C1833( C1723 C1833 ) \nC1723_=_C1834( C1723 C1834 ) C1723_=_C1835( C1723 C1835 ) C1723_=_C1836( C1723 C1836 ) C1723_=_C1837( C1723 C1837 ) C1723_=_C1838( C1723 C1838 ) C1723_=_C1839( C1723 C1839 ) \nC1723_=_C1840( C1723 C1840 ) C1723_=_C1842( C1723 C1842 ) C1723_=_C1843( C1723 C1843 ) C1723_=_C1844( C1723 C1844 ) C1723_=_C1845( C1723 C1845 ) C1740_=_C1758( C1740 C1758 ) \nC1740_=_C1825( C1740 C1825 ) C1740_=_C1826( C1740 C1826 ) C1740_=_C1827( C1740 C1827 ) C1740_=_C1828( C1740 C1828 ) C1740_=_C1829( C1740 C1829 ) C1740_=_C1830( C1740 C1830 ) \nC1740_=_C1831( C1740 C1831 ) C1740_=_C1832( C1740 C1832 ) C1740_=_C1833( C1740 C1833 ) C1740_=_C1834( C1740 C1834 ) C1740_=_C1835( C1740 C1835 ) C1740_=_C1836( C1740 C1836 ) \nC1740_=_C1837( C1740 C1837 ) C1740_=_C1838( C1740 C1838 ) C1740_=_C1839( C1740 C1839 ) C1740_=_C1840( C1740 C1840 ) C1740_=_C1842( C1740 C1842 ) C1740_=_C1843( C1740 C1843 ) \nC1740_=_C1844( C1740 C1844 ) C1740_=_C1845( C1740 C1845 ) C1758_=_C1866( C1758 C1866 ) C1758_=_C1927( C1758 C1927 ) C1758_=_C2306( C1758 C2306 ) C1758_=_C2471( C1758 C2471 ) \nC1758_=_C2487( C1758 C2487 ) C1758_=_C2999( C1758 C2999 ) C1758_=_C3280( C1758 C3280 ) C1758_=_C3429( C1758 C3429 ) C1758_=_C3515( C1758 C3515 ) C1758_=_C3697( C1758 C3697 ) \nC1758_=_C3703( C1758 C3703 ) C1758_=_C3794( C1758 C3794 ) C1758_=_C4047( C1758 C4047 ) C1758_=_C4048( C1758 C4048 ) C1758_=_C4049( C1758 C4049 ) C1801_=_C1821( C1801 C1821 ) \nC1801_=_C1905( C1801 C1905 ) C1801_=_C1929( C1801 C1929 ) C1801_=_C2350( C1801 C2350 ) C1801_=_C2473( C1801 C2473 ) C1801_=_C3001( C1801 C3001 ) C1801_=_C3257( C1801 C3257 ) \nC1801_=_C3282( C1801 C3282 ) C1801_=_C3490( C1801 C3490 ) C1801_=_C3503( C1801 C3503 ) C1801_=_C3630( C1801 C3630 ) C1801_=_C3699( C1801 C3699 ) C1801_=_C3739( C1801 C3739 ) \nC1801_=_C3796( C1801 C3796 ) C1801_=_C3958( C1801 C3958 ) C1801_=_C4014( C1801 C4014 ) C1801_=_C4049( C1801 C4049 ) C1801_=_C4083( C1801 C4083 ) C1801_=_C4093( C1801 C4093 ) \nC1801_=_C4094( C1801 C4094 ) C1801_=_C4095( C1801 C4095 ) C1821_=_C1905( C1821 C1905 ) C1821_=_C1929( C1821 C1929 ) C1821_=_C2350( C1821 C2350 ) C1821_=_C2473( C1821 C2473 ) \nC1821_=_C3001( C1821 C3001 ) C1821_=_C3257( C1821 C3257 ) C1821_=_C3282( C1821 C3282 ) C1821_=_C3490( C1821 C3490 ) C1821_=_C3503( C1821 C3503 ) C1821_=_C3630( C1821 C3630 ) \nC1821_=_C3699( C1821 C3699 ) C1821_=_C3739( C1821 C3739 ) C1821_=_C3796( C1821 C3796 ) C1821_=_C3958( C1821 C3958 ) C1821_=_C4014( C1821 C4014 ) C1821_=_C4049( C1821 C4049 ) \nC1821_=_C4083( C1821 C4083 ) C1821_=_C4093( C1821 C4093 ) C1821_=_C4094( C1821 C4094 ) C1821_=_C4095( C1821 C4095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1840( C1825 C1840 ) C1825_=_C1842( C1825 C1842 ) C1825_=_C1843( C1825 C1843 ) C1825_=_C1844( C1825 C1844 ) C1825_=_C1845( C1825 C1845 ) C1825_=_C1866( C1825 C1866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6_=_C1839( C1826 C1839 ) C1826_=_C1840( C1826 C1840 ) C1826_=_C1842( C1826 C1842 ) C1826_=_C1843( C1826 C1843 ) C1826_=_C1844( C1826 C1844 ) C1826_=_C1845( C1826 C1845 ) \nC1826_=_C2306( C1826 C2306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1840( C1827 C1840 ) C1827_=_C1842( C1827 C1842 ) C1827_=_C1843( C1827 C1843 ) C1827_=_C1844( C1827 C1844 ) C1827_=_C1845( C1827 C1845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8_=_C1840( C1828 C1840 ) \nC1828_=_C1842( C1828 C1842 ) C1828_=_C1843( C1828 C1843 ) C1828_=_C1844( C1828 C1844 ) C1828_=_C1845( C1828 C1845 ) C1828_=_C2487( C1828 C2487 ) C1829_=_C1830( C1829 C1830 ) \nC1829_=_C1831( C1829 C1831 ) C1829_=_C1832( C1829 C1832 ) C1829_=_C1833( C1829 C1833 ) C1829_=_C1834( C1829 C1834 ) C1829_=_C1835( C1829 C1835 ) C1829_=_C1836( C1829 C1836 ) \nC1829_=_C1837( C1829 C1837 ) C1829_=_C1838( C1829 C1838 ) C1829_=_C1839( C1829 C1839 ) C1829_=_C1840( C1829 C1840 ) C1829_=_C1842( C1829 C1842 ) C1829_=_C1843( C1829 C1843 ) \nC1829_=_C1844( C1829 C1844 ) C1829_=_C1845( C1829 C1845 ) C1830_=_C1831( C1830 C1831 ) C1830_=_C1832( C1830 C1832 ) C1830_=_C1833( C1830 C1833 ) C1830_=_C1834( C1830 C1834 ) \nC1830_=_C1835( C1830 C1835 ) C1830_=_C1836( C1830 C1836 ) C1830_=_C1837( C1830 C1837 ) C1830_=_C1838( C1830 C1838 ) C1830_=_C1839( C1830 C1839 ) C1830_=_C1840( C1830 C1840 ) \nC1830_=_C1842( C1830 C1842 ) C1830_=_C1843( C1830 C1843 ) C1830_=_C1844( C1830 C1844 ) C1830_=_C1845( C1830 C1845 ) C1831_=_C1832( C1831 C1832 ) C1831_=_C1833( C1831 C1833 ) \nC1831_=_C1834( C1831 C1834 ) C1831_=_C1835( C1831 C1835 ) C1831_=_C1836( C1831 C1836 ) C1831_=_C1837( C1831 C1837 ) C1831_=_C1838( C1831 C1838 ) C1831_=_C1839( C1831 C1839 ) \nC1831_=_C1840( C1831 C1840 ) C1831_=_C1842( C1831 C1842 ) C1831_=_C1843( C1831 C1843 ) C1831_=_C1844( C1831 C1844 ) C1831_=_C1845( C1831 C1845 ) C1832_=_C1833( C1832 C1833 ) \nC1832_=_C1834( C1832 C1834 ) C1832_=_C1835( C1832 C1835 ) C1832_=_C1836( C1832 C1836 ) C1832_=_C1837( C1832 C1837 ) C1832_=_C1838( C1832 C1838 ) C1832_=_C1839( C1832 C1839 ) \nC1832_=_C1840( C1832 C1840 ) C1832_=_C1842( C1832 C1842 ) C1832_=_C1843( C1832 C1843 ) C1832_=_C1844( C1832 C1844 ) C1832_=_C1845( C1832 C1845 ) C1833_=_C1834( C1833 C1834 ) \nC1833_=_C1835( C1833 C1835 ) C1833_=_C1836( C1833 C1836 ) C1833_=_C1837( C1833 C1837 ) C1833_=_C1838( C1833 C1838 ) C1833_=_C1839( C1833 C1839 ) C1833_=_C1840( C1833 C1840 ) \nC1833_=_C1842( C1833 C1842 ) C1833_=_C1843( C1833 C1843 ) C1833_=_C1844( C1833 C1844 ) C1833_=_C1845( C1833 C1845 ) C1833_=_C3429( C1833 C3429 ) C1834_=_C1835( C1834 C1835 ) \nC1834_=_C1836( C1834 C1836 ) C1834_=_C1837( C1834 C1837 ) C1834_=_C1838( C1834 C1838 ) C1834_=_C1839( C1834 C1839 ) C1834_=_C1840( C1834 C1840 ) C1834_=_C1842( C1834 C1842 ) \nC1834_=_C1843( C1834 C1843 ) C1834_=_C1844( C1834 C1844 ) C1834_=_C1845( C1834 C1845 ) C1835_=_C1836( C1835 C1836 ) C1835_=_C1837( C1835 C1837 ) C1835_=_C1838( C1835 C1838 ) \nC1835_=_C1839( C1835 C1839 ) C1835_=_C1840( C1835 C1840 ) C1835_=_C1842( C1835 C1842 ) C1835_=_C1843( C1835 C1843 ) C1835_=_C1844( C1835 C1844 ) C1835_=_C1845( C1835 C1845 ) \nC1835_=_C3515( C1835 C3515 ) C1836_=_C1837( C1836 C1837 ) C1836_=_C1838( C1836 C1838 ) C1836_=_C1839( C1836 C1839 ) C1836_=_C1840( C1836 C1840 ) C1836_=_C1842( C1836 C1842 ) \nC1836_=_C1843( C1836 C1843 ) C1836_=_C1844( C1836 C1844 ) C1836_=_C1845( C1836 C1845 ) C1837_=_C1838( C1837 C1838 ) C1837_=_C1839( C1837 C1839 ) C1837_=_C1840( C1837 C1840 ) \nC1837_=_C1842( C1837 C1842 ) C1837_=_C1843( C1837 C1843 ) C1837_=_C1844( C1837 C1844 ) C1837_=_C1845( C1837 C1845 ) C1837_=_C3703( C1837 C3703 ) C1838_=_C1839( C1838 C1839 ) \nC1838_=_C1840( C1838 C1840 ) C1838_=_C1842( C1838 C1842 ) C1838_=_C1843( C1838 C1843 ) C1838_=_C1844( C1838 C1844 ) C1838_=_C1845( C1838 C1845 ) C1839_=_C1840( C1839 C1840 ) \nC1839_=_C1842( C1839 C1842 ) C1839_=_C1843( C1839 C1843 ) C1839_=_C1844( C1839 C1844 ) C1839_=_C1845( C1839 C1845 ) C1840_=_C1842( C1840 C1842 ) C1840_=_C1843( C1840 C1843 ) \nC1840_=_C1844( C1840 C1844 ) C1840_=_C1845( C1840 C1845 ) C1842_=_C1843( C1842 C1843 ) C1842_=_C1844( C1842 C1844 ) C1842_=_C1845( C1842 C1845 ) C1843_=_C1844( C1843 C1844 ) \nC1843_=_C1845( C1843 C1845 ) C1843_=_C4048( C1843 C4048 ) C1844_=_C1845( C1844 C1845 ) C1866_=_C1927( C1866 C1927 ) C1866_=_C2306( C1866 C2306 ) C1866_=_C2471( C1866 C2471 ) \nC1866_=_C2487( C1866 C2487 ) C1866_=_C2999( C1866 C2999 ) C1866_=_C3280( C1866 C3280 ) C1866_=_C3429( C1866 C3429 ) C1866_=_C3515( C1866 C3515 ) C1866_=_C3697( C1866 C3697 ) \nC1866_=_C3703( C1866 C3703 ) C1866_=_C3794( C1866 C3794 ) C1866_=_C4047(</w:t>
      </w:r>
    </w:p>
    <w:p>
      <w:pPr>
        <w:pStyle w:val="PreformattedText"/>
        <w:bidi w:val="0"/>
        <w:spacing w:before="0" w:after="0"/>
        <w:jc w:val="left"/>
        <w:rPr/>
      </w:pPr>
      <w:r>
        <w:rPr/>
        <w:t xml:space="preserve"> </w:t>
      </w:r>
      <w:r>
        <w:rPr/>
        <w:t>C1866 C4047 ) C1866_=_C4048( C1866 C4048 ) C1866_=_C4049( C1866 C4049 ) C1905_=_C1929( C1905 C1929 ) \nC1905_=_C2350( C1905 C2350 ) C1905_=_C2473( C1905 C2473 ) C1905_=_C3001( C1905 C3001 ) C1905_=_C3257( C1905 C3257 ) C1905_=_C3282( C1905 C3282 ) C1905_=_C3490( C1905 C3490 ) \nC1905_=_C3503( C1905 C3503 ) C1905_=_C3630( C1905 C3630 ) C1905_=_C3699( C1905 C3699 ) C1905_=_C3739( C1905 C3739 ) C1905_=_C3796( C1905 C3796 ) C1905_=_C3958( C1905 C3958 ) \nC1905_=_C4014( C1905 C4014 ) C1905_=_C4049( C1905 C4049 ) C1905_=_C4083( C1905 C4083 ) C1905_=_C4093( C1905 C4093 ) C1905_=_C4094( C1905 C4094 ) C1905_=_C4095( C1905 C4095 ) \nC1927_=_C1929( C1927 C1929 ) C1927_=_C2306( C1927 C2306 ) C1927_=_C2471( C1927 C2471 ) C1927_=_C2487( C1927 C2487 ) C1927_=_C2999( C1927 C2999 ) C1927_=_C3280( C1927 C3280 ) \nC1927_=_C3429( C1927 C3429 ) C1927_=_C3515( C1927 C3515 ) C1927_=_C3697( C1927 C3697 ) C1927_=_C3703( C1927 C3703 ) C1927_=_C3794( C1927 C3794 ) C1927_=_C4047( C1927 C4047 ) \nC1927_=_C4048( C1927 C4048 ) C1927_=_C4049( C1927 C4049 ) C1929_=_C2350( C1929 C2350 ) C1929_=_C2473( C1929 C2473 ) C1929_=_C3001( C1929 C3001 ) C1929_=_C3257( C1929 C3257 ) \nC1929_=_C3282( C1929 C3282 ) C1929_=_C3490( C1929 C3490 ) C1929_=_C3503( C1929 C3503 ) C1929_=_C3630( C1929 C3630 ) C1929_=_C3699( C1929 C3699 ) C1929_=_C3739( C1929 C3739 ) \nC1929_=_C3796( C1929 C3796 ) C1929_=_C3958( C1929 C3958 ) C1929_=_C4014( C1929 C4014 ) C1929_=_C4049( C1929 C4049 ) C1929_=_C4083( C1929 C4083 ) C1929_=_C4093( C1929 C4093 ) \nC1929_=_C4094( C1929 C4094 ) C1929_=_C4095( C1929 C4095 ) C2306_=_C2471( C2306 C2471 ) C2306_=_C2487( C2306 C2487 ) C2306_=_C2999( C2306 C2999 ) C2306_=_C3280( C2306 C3280 ) \nC2306_=_C3429( C2306 C3429 ) C2306_=_C3515( C2306 C3515 ) C2306_=_C3697( C2306 C3697 ) C2306_=_C3703( C2306 C3703 ) C2306_=_C3794( C2306 C3794 ) C2306_=_C4047( C2306 C4047 ) \nC2306_=_C4048( C2306 C4048 ) C2306_=_C4049( C2306 C4049 ) C2350_=_C2473( C2350 C2473 ) C2350_=_C3001( C2350 C3001 ) C2350_=_C3257( C2350 C3257 ) C2350_=_C3282( C2350 C3282 ) \nC2350_=_C3490( C2350 C3490 ) C2350_=_C3503( C2350 C3503 ) C2350_=_C3630( C2350 C3630 ) C2350_=_C3699( C2350 C3699 ) C2350_=_C3739( C2350 C3739 ) C2350_=_C3796( C2350 C3796 ) \nC2350_=_C3958( C2350 C3958 ) C2350_=_C4014( C2350 C4014 ) C2350_=_C4049( C2350 C4049 ) C2350_=_C4083( C2350 C4083 ) C2350_=_C4093( C2350 C4093 ) C2350_=_C4094( C2350 C4094 ) \nC2350_=_C4095( C2350 C4095 ) C2471_=_C2473( C2471 C2473 ) C2471_=_C2487( C2471 C2487 ) C2471_=_C2999( C2471 C2999 ) C2471_=_C3280( C2471 C3280 ) C2471_=_C3429( C2471 C3429 ) \nC2471_=_C3515( C2471 C3515 ) C2471_=_C3697( C2471 C3697 ) C2471_=_C3703( C2471 C3703 ) C2471_=_C3794( C2471 C3794 ) C2471_=_C4047( C2471 C4047 ) C2471_=_C4048( C2471 C4048 ) \nC2471_=_C4049( C2471 C4049 ) C2473_=_C3001( C2473 C3001 ) C2473_=_C3257( C2473 C3257 ) C2473_=_C3282( C2473 C3282 ) C2473_=_C3490( C2473 C3490 ) C2473_=_C3503( C2473 C3503 ) \nC2473_=_C3630( C2473 C3630 ) C2473_=_C3699( C2473 C3699 ) C2473_=_C3739( C2473 C3739 ) C2473_=_C3796( C2473 C3796 ) C2473_=_C3958( C2473 C3958 ) C2473_=_C4014( C2473 C4014 ) \nC2473_=_C4049( C2473 C4049 ) C2473_=_C4083( C2473 C4083 ) C2473_=_C4093( C2473 C4093 ) C2473_=_C4094( C2473 C4094 ) C2473_=_C4095( C2473 C4095 ) C2487_=_C2999( C2487 C2999 ) \nC2487_=_C3280( C2487 C3280 ) C2487_=_C3429( C2487 C3429 ) C2487_=_C3515( C2487 C3515 ) C2487_=_C3697( C2487 C3697 ) C2487_=_C3703( C2487 C3703 ) C2487_=_C3794( C2487 C3794 ) \nC2487_=_C4047( C2487 C4047 ) C2487_=_C4048( C2487 C4048 ) C2487_=_C4049( C2487 C4049 ) C2999_=_C3001( C2999 C3001 ) C2999_=_C3280( C2999 C3280 ) C2999_=_C3429( C2999 C3429 ) \nC2999_=_C3515( C2999 C3515 ) C2999_=_C3697( C2999 C3697 ) C2999_=_C3703( C2999 C3703 ) C2999_=_C3794( C2999 C3794 ) C2999_=_C4047( C2999 C4047 ) C2999_=_C4048( C2999 C4048 ) \nC2999_=_C4049( C2999 C4049 ) C3001_=_C3257( C3001 C3257 ) C3001_=_C3282( C3001 C3282 ) C3001_=_C3490( C3001 C3490 ) C3001_=_C3503( C3001 C3503 ) C3001_=_C3630( C3001 C3630 ) \nC3001_=_C3699( C3001 C3699 ) C3001_=_C3739( C3001 C3739 ) C3001_=_C3796( C3001 C3796 ) C3001_=_C3958( C3001 C3958 ) C3001_=_C4014( C3001 C4014 ) C3001_=_C4049( C3001 C4049 ) \nC3001_=_C4083( C3001 C4083 ) C3001_=_C4093( C3001 C4093 ) C3001_=_C4094( C3001 C4094 ) C3001_=_C4095( C3001 C4095 ) C3257_=_C3282( C3257 C3282 ) C3257_=_C3490( C3257 C3490 ) \nC3257_=_C3503( C3257 C3503 ) C3257_=_C3630( C3257 C3630 ) C3257_=_C3699( C3257 C3699 ) C3257_=_C3739( C3257 C3739 ) C3257_=_C3796( C3257 C3796 ) C3257_=_C3958( C3257 C3958 ) \nC3257_=_C4014( C3257 C4014 ) C3257_=_C4049( C3257 C4049 ) C3257_=_C4083( C3257 C4083 ) C3257_=_C4093( C3257 C4093 ) C3257_=_C4094( C3257 C4094 ) C3257_=_C4095( C3257 C4095 ) \nC3280_=_C3282( C3280 C3282 ) C3280_=_C3429( C3280 C3429 ) C3280_=_C3515( C3280 C3515 ) C3280_=_C3697( C3280 C3697 ) C3280_=_C3703( C3280 C3703 ) C3280_=_C3794( C3280 C3794 ) \nC3280_=_C4047( C3280 C4047 ) C3280_=_C4048( C3280 C4048 ) C3280_=_C4049( C3280 C4049 ) C3282_=_C3490( C3282 C3490 ) C3282_=_C3503( C3282 C3503 ) C3282_=_C3630( C3282 C3630 ) \nC3282_=_C3699( C3282 C3699 ) C3282_=_C3739( C3282 C3739 ) C3282_=_C3796( C3282 C3796 ) C3282_=_C3958( C3282 C3958 ) C3282_=_C4014( C3282 C4014 ) C3282_=_C4049( C3282 C4049 ) \nC3282_=_C4083( C3282 C4083 ) C3282_=_C4093( C3282 C4093 ) C3282_=_C4094( C3282 C4094 ) C3282_=_C4095( C3282 C4095 ) C3429_=_C3515( C3429 C3515 ) C3429_=_C3697( C3429 C3697 ) \nC3429_=_C3703( C3429 C3703 ) C3429_=_C3794( C3429 C3794 ) C3429_=_C4047( C3429 C4047 ) C3429_=_C4048( C3429 C4048 ) C3429_=_C4049( C3429 C4049 ) C3490_=_C3503( C3490 C3503 ) \nC3490_=_C3630( C3490 C3630 ) C3490_=_C3699( C3490 C3699 ) C3490_=_C3739( C3490 C3739 ) C3490_=_C3796( C3490 C3796 ) C3490_=_C3958( C3490 C3958 ) C3490_=_C4014( C3490 C4014 ) \nC3490_=_C4049( C3490 C4049 ) C3490_=_C4083( C3490 C4083 ) C3490_=_C4093( C3490 C4093 ) C3490_=_C4094( C3490 C4094 ) C3490_=_C4095( C3490 C4095 ) C3503_=_C3630( C3503 C3630 ) \nC3503_=_C3699( C3503 C3699 ) C3503_=_C3739( C3503 C3739 ) C3503_=_C3796( C3503 C3796 ) C3503_=_C3958( C3503 C3958 ) C3503_=_C4014( C3503 C4014 ) C3503_=_C4049( C3503 C4049 ) \nC3503_=_C4083( C3503 C4083 ) C3503_=_C4093( C3503 C4093 ) C3503_=_C4094( C3503 C4094 ) C3503_=_C4095( C3503 C4095 ) C3515_=_C3697( C3515 C3697 ) C3515_=_C3703( C3515 C3703 ) \nC3515_=_C3794( C3515 C3794 ) C3515_=_C4047( C3515 C4047 ) C3515_=_C4048( C3515 C4048 ) C3515_=_C4049( C3515 C4049 ) C3630_=_C3699( C3630 C3699 ) C3630_=_C3739( C3630 C3739 ) \nC3630_=_C3796( C3630 C3796 ) C3630_=_C3958( C3630 C3958 ) C3630_=_C4014( C3630 C4014 ) C3630_=_C4049( C3630 C4049 ) C3630_=_C4083( C3630 C4083 ) C3630_=_C4093( C3630 C4093 ) \nC3630_=_C4094( C3630 C4094 ) C3630_=_C4095( C3630 C4095 ) C3697_=_C3699( C3697 C3699 ) C3697_=_C3703( C3697 C3703 ) C3697_=_C3794( C3697 C3794 ) C3697_=_C4047( C3697 C4047 ) \nC3697_=_C4048( C3697 C4048 ) C3697_=_C4049( C3697 C4049 ) C3699_=_C3739( C3699 C3739 ) C3699_=_C3796( C3699 C3796 ) C3699_=_C3958( C3699 C3958 ) C3699_=_C4014( C3699 C4014 ) \nC3699_=_C4049( C3699 C4049 ) C3699_=_C4083( C3699 C4083 ) C3699_=_C4093( C3699 C4093 ) C3699_=_C4094( C3699 C4094 ) C3699_=_C4095( C3699 C4095 ) C3703_=_C3794( C3703 C3794 ) \nC3703_=_C4047( C3703 C4047 ) C3703_=_C4048( C3703 C4048 ) C3703_=_C4049( C3703 C4049 ) C3739_=_C3796( C3739 C3796 ) C3739_=_C3958( C3739 C3958 ) C3739_=_C4014( C3739 C4014 ) \nC3739_=_C4049( C3739 C4049 ) C3739_=_C4083( C3739 C4083 ) C3739_=_C4093( C3739 C4093 ) C3739_=_C4094( C3739 C4094 ) C3739_=_C4095( C3739 C4095 ) C3794_=_C3796( C3794 C3796 ) \nC3794_=_C4047( C3794 C4047 ) C3794_=_C4048( C3794 C4048 ) C3794_=_C4049( C3794 C4049 ) C3796_=_C3958( C3796 C3958 ) C3796_=_C4014( C3796 C4014 ) C3796_=_C4049( C3796 C4049 ) \nC3796_=_C4083( C3796 C4083 ) C3796_=_C4093( C3796 C4093 ) C3796_=_C4094( C3796 C4094 ) C3796_=_C4095( C3796 C4095 ) C3958_=_C4014( C3958 C4014 ) C3958_=_C4049( C3958 C4049 ) \nC3958_=_C4083( C3958 C4083 ) C3958_=_C4093( C3958 C4093 ) C3958_=_C4094( C3958 C4094 ) C3958_=_C4095( C3958 C4095 ) C4014_=_C4049( C4014 C4049 ) C4014_=_C4083( C4014 C4083 ) \nC4014_=_C4093( C4014 C4093 ) C4014_=_C4094( C4014 C4094 ) C4014_=_C4095( C4014 C4095 ) C4047_=_C4048( C4047 C4048 ) C4047_=_C4049( C4047 C4049 ) C4048_=_C4049( C4048 C4049 ) \nC4049_=_C4083( C4049 C4083 ) C4049_=_C4093( C4049 C4093 ) C4049_=_C4094( C4049 C4094 ) C4049_=_C4095( C4049 C4095 ) C4083_=_C4093( C4083 C4093 ) C4083_=_C4094( C4083 C4094 ) \nC4083_=_C4095( C4083 C4095 ) C4093_=_C4094( C4093 C4094 ) C4093_=_C4095( C4093 C4095 ) C4094_=_C4095( C4094 C4095 ) "];101-&gt;142[label="110: C23 C40 C117 C137 C156 \nC175 C185 C212 C233 C296 C316 \nC333 C357 C546 C563 C578 C591 \nC625 C760 C783 C806 C807 C808 \nC809 C810 C811 C812 C813 C814 \nC815 C816 C817 C818 C819 C820 \nC821 C822 C823 C824 C825 C827 \nC929 C1443 C1444 C1466 C1544 C1561 \nC1562 C1584 C1631 C1636 C1677 C1723 \nC1740 C1758 C1801 C1821 C1825 C1826 \nC1827 C1828 C1829 C1830 C1831 C1832 \nC1833 C1834 C1835 C1836 C1837 C1838 \nC1839 C1840 C1842 C1843 C1844 C1845 \nC1866 C1905 C1927 C1929 C2306 C2350 \nC2471 C2473 C2487 C2999 C3001 C3257 \nC3280 C3282 C3429 C3490 C3503 C3515 \nC3630 C3697 C3699 C3703 C3739 C3794 \nC3796 C3958 C4014 C4047 C4048 C4083 \nC4093 C4094 C4095 \n1496: C23_=_C117 ,C23_=_C137 ,C23_=_C156 ,C23_=_C175 ,C23_=_C212 ,\nC23_=_C233 ,C23_=_C357 ,C23_=_C563 ,C23_=_C1443 ,C23_=_C1561 ,C23_=_C1758 ,\nC23_=_C1866 ,C23_=_C1927 ,C23_=_C2306 ,C23_=_C2471 ,C23_=_C2487 ,C23_=_C2999 ,\nC23_=_C3280 ,C23_=_C3429 ,C23_=_C3515 ,C23_=_C3697 ,C23_=_C3703 ,C23_=_C3794 ,\nC23_=_C4047 ,C23_=_C4048 ,C40_=_C185 ,C40_=_C296 ,C40_=_C316 ,C40_=_C333 ,\nC40_=_C625 ,C40_=_C783 ,C40_=_C806 ,C40_=_C807 ,C40_=_C808 ,C40_=_C809 ,\nC40_=_C810 ,C40_=_C811 ,C40_=_C812 ,C40_=_C813 ,C40_=_C814 ,C40_=_C815 ,\nC40_=_C816 ,C40_=_C817 ,C40_=_C818 ,C40_=_C819 ,C40_=_C820 ,C40_=_C821 ,\nC40_=_C822 ,C40_=_C823 ,C40_=_C824 ,C40_=_C825 ,C40_=_C827 ,C117_=_C137 ,\nC117_=_C156 ,C117_=_C175 ,C117_=_C212 ,C117_=_C233 ,C117_=_C357</w:t>
      </w:r>
    </w:p>
    <w:p>
      <w:pPr>
        <w:pStyle w:val="PreformattedText"/>
        <w:bidi w:val="0"/>
        <w:spacing w:before="0" w:after="0"/>
        <w:jc w:val="left"/>
        <w:rPr/>
      </w:pPr>
      <w:r>
        <w:rPr/>
        <w:t xml:space="preserve"> </w:t>
      </w:r>
      <w:r>
        <w:rPr/>
        <w:t>,C117_=_C563 ,\nC117_=_C1443 ,C117_=_C1561 ,C117_=_C1758 ,C117_=_C1866 ,C117_=_C1927 ,C117_=_C2306 ,\nC117_=_C2471 ,C117_=_C2487 ,C117_=_C2999 ,C117_=_C3280 ,C117_=_C3429 ,C117_=_C3515 ,\nC117_=_C3697 ,C117_=_C3703 ,C117_=_C3794 ,C117_=_C4047 ,C117_=_C4048 ,C137_=_C156 ,\nC137_=_C175 ,C137_=_C212 ,C137_=_C233 ,C137_=_C357 ,C137_=_C563 ,C137_=_C1443 ,\nC137_=_C1561 ,C137_=_C1758 ,C137_=_C1866 ,C137_=_C1927 ,C137_=_C2306 ,C137_=_C2471 ,\nC137_=_C2487 ,C137_=_C2999 ,C137_=_C3280 ,C137_=_C3429 ,C137_=_C3515 ,C137_=_C3697 ,\nC137_=_C3703 ,C137_=_C3794 ,C137_=_C4047 ,C137_=_C4048 ,C156_=_C175 ,C156_=_C212 ,\nC156_=_C233 ,C156_=_C357 ,C156_=_C563 ,C156_=_C1443 ,C156_=_C1561 ,C156_=_C1758 ,\nC156_=_C1866 ,C156_=_C1927 ,C156_=_C2306 ,C156_=_C2471 ,C156_=_C2487 ,C156_=_C2999 ,\nC156_=_C3280 ,C156_=_C3429 ,C156_=_C3515 ,C156_=_C3697 ,C156_=_C3703 ,C156_=_C3794 ,\nC156_=_C4047 ,C156_=_C4048 ,C175_=_C212 ,C175_=_C233 ,C175_=_C357 ,C175_=_C563 ,\nC175_=_C1443 ,C175_=_C1561 ,C175_=_C1758 ,C175_=_C1866 ,C175_=_C1927 ,C175_=_C2306 ,\nC175_=_C2471 ,C175_=_C2487 ,C175_=_C2999 ,C175_=_C3280 ,C175_=_C3429 ,C175_=_C3515 ,\nC175_=_C3697 ,C175_=_C3703 ,C175_=_C3794 ,C175_=_C4047 ,C175_=_C4048 ,C185_=_C296 ,\nC185_=_C316 ,C185_=_C333 ,C185_=_C625 ,C185_=_C783 ,C185_=_C806 ,C185_=_C807 ,\nC185_=_C808 ,C185_=_C809 ,C185_=_C810 ,C185_=_C811 ,C185_=_C812 ,C185_=_C813 ,\nC185_=_C814 ,C185_=_C815 ,C185_=_C816 ,C185_=_C817 ,C185_=_C818 ,C185_=_C819 ,\nC185_=_C820 ,C185_=_C821 ,C185_=_C822 ,C185_=_C823 ,C185_=_C824 ,C185_=_C825 ,\nC185_=_C827 ,C212_=_C233 ,C212_=_C357 ,C212_=_C563 ,C212_=_C1443 ,C212_=_C1561 ,\nC212_=_C1758 ,C212_=_C1866 ,C212_=_C1927 ,C212_=_C2306 ,C212_=_C2471 ,C212_=_C2487 ,\nC212_=_C2999 ,C212_=_C3280 ,C212_=_C3429 ,C212_=_C3515 ,C212_=_C3697 ,C212_=_C3703 ,\nC212_=_C3794 ,C212_=_C4047 ,C212_=_C4048 ,C233_=_C357 ,C233_=_C563 ,C233_=_C1443 ,\nC233_=_C1561 ,C233_=_C1758 ,C233_=_C1866 ,C233_=_C1927 ,C233_=_C2306 ,C233_=_C2471 ,\nC233_=_C2487 ,C233_=_C2999 ,C233_=_C3280 ,C233_=_C3429 ,C233_=_C3515 ,C233_=_C3697 ,\nC233_=_C3703 ,C233_=_C3794 ,C233_=_C4047 ,C233_=_C4048 ,C296_=_C316 ,C296_=_C333 ,\nC296_=_C625 ,C296_=_C783 ,C296_=_C806 ,C296_=_C807 ,C296_=_C808 ,C296_=_C809 ,\nC296_=_C810 ,C296_=_C811 ,C296_=_C812 ,C296_=_C813 ,C296_=_C814 ,C296_=_C815 ,\nC296_=_C816 ,C296_=_C817 ,C296_=_C818 ,C296_=_C819 ,C296_=_C820 ,C296_=_C821 ,\nC296_=_C822 ,C296_=_C823 ,C296_=_C824 ,C296_=_C825 ,C296_=_C827 ,C316_=_C333 ,\nC316_=_C625 ,C316_=_C783 ,C316_=_C806 ,C316_=_C807 ,C316_=_C808 ,C316_=_C809 ,\nC316_=_C810 ,C316_=_C811 ,C316_=_C812 ,C316_=_C813 ,C316_=_C814 ,C316_=_C815 ,\nC316_=_C816 ,C316_=_C817 ,C316_=_C818 ,C316_=_C819 ,C316_=_C820 ,C316_=_C821 ,\nC316_=_C822 ,C316_=_C823 ,C316_=_C824 ,C316_=_C825 ,C316_=_C827 ,C333_=_C625 ,\nC333_=_C783 ,C333_=_C806 ,C333_=_C807 ,C333_=_C808 ,C333_=_C809 ,C333_=_C810 ,\nC333_=_C811 ,C333_=_C812 ,C333_=_C813 ,C333_=_C814 ,C333_=_C815 ,C333_=_C816 ,\nC333_=_C817 ,C333_=_C818 ,C333_=_C819 ,C333_=_C820 ,C333_=_C821 ,C333_=_C822 ,\nC333_=_C823 ,C333_=_C824 ,C333_=_C825 ,C333_=_C827 ,C357_=_C563 ,C357_=_C1443 ,\nC357_=_C1561 ,C357_=_C1758 ,C357_=_C1866 ,C357_=_C1927 ,C357_=_C2306 ,C357_=_C2471 ,\nC357_=_C2487 ,C357_=_C2999 ,C357_=_C3280 ,C357_=_C3429 ,C357_=_C3515 ,C357_=_C3697 ,\nC357_=_C3703 ,C357_=_C3794 ,C357_=_C4047 ,C357_=_C4048 ,C546_=_C563 ,C546_=_C578 ,\nC546_=_C760 ,C546_=_C1544 ,C546_=_C1636 ,C546_=_C1677 ,C546_=_C1723 ,C546_=_C1740 ,\nC546_=_C1825 ,C546_=_C1826 ,C546_=_C1827 ,C546_=_C1828 ,C546_=_C1829 ,C546_=_C1830 ,\nC546_=_C1831 ,C546_=_C1832 ,C546_=_C1833 ,C546_=_C1834 ,C546_=_C1835 ,C546_=_C1836 ,\nC546_=_C1837 ,C546_=_C1838 ,C546_=_C1839 ,C546_=_C1840 ,C546_=_C1842 ,C546_=_C1843 ,\nC546_=_C1844 ,C546_=_C1845 ,C563_=_C1443 ,C563_=_C1561 ,C563_=_C1758 ,C563_=_C1866 ,\nC563_=_C1927 ,C563_=_C2306 ,C563_=_C2471 ,C563_=_C2487 ,C563_=_C2999 ,C563_=_C3280 ,\nC563_=_C3429 ,C563_=_C3515 ,C563_=_C3697 ,C563_=_C3703 ,C563_=_C3794 ,C563_=_C4047 ,\nC563_=_C4048 ,C578_=_C591 ,C578_=_C760 ,C578_=_C1544 ,C578_=_C1636 ,C578_=_C1677 ,\nC578_=_C1723 ,C578_=_C1740 ,C578_=_C1825 ,C578_=_C1826 ,C578_=_C1827 ,C578_=_C1828 ,\nC578_=_C1829 ,C578_=_C1830 ,C578_=_C1831 ,C578_=_C1832 ,C578_=_C1833 ,C578_=_C1834 ,\nC578_=_C1835 ,C578_=_C1836 ,C578_=_C1837 ,C578_=_C1838 ,C578_=_C1839 ,C578_=_C1840 ,\nC578_=_C1842 ,C578_=_C1843 ,C578_=_C1844 ,C578_=_C1845 ,C591_=_C929 ,C591_=_C1444 ,\nC591_=_C1466 ,C591_=_C1562 ,C591_=_C1584 ,C591_=_C1631 ,C591_=_C1801 ,C591_=_C1821 ,\nC591_=_C1905 ,C591_=_C1929 ,C591_=_C2350 ,C591_=_C2473 ,C591_=_C3001 ,C591_=_C3257 ,\nC591_=_C3282 ,C591_=_C3490 ,C591_=_C3503 ,C591_=_C3630 ,C591_=_C3699 ,C591_=_C3739 ,\nC591_=_C3796 ,C591_=_C3958 ,C591_=_C4014 ,C591_=_C4083 ,C591_=_C4093 ,C591_=_C4094 ,\nC591_=_C4095 ,C625_=_C783 ,C625_=_C806 ,C625_=_C807 ,C625_=_C808 ,C625_=_C809 ,\nC625_=_C810 ,C625_=_C811 ,C625_=_C812 ,C625_=_C813 ,C625_=_C814 ,C625_=_C815 ,\nC625_=_C816 ,C625_=_C817 ,C625_=_C818 ,C625_=_C819 ,C625_=_C820 ,C625_=_C821 ,\nC625_=_C822 ,C625_=_C823 ,C625_=_C824 ,C625_=_C825 ,C625_=_C827 ,C760_=_C1544 ,\nC760_=_C1636 ,C760_=_C1677 ,C760_=_C1723 ,C760_=_C1740 ,C760_=_C1825 ,C760_=_C1826 ,\nC760_=_C1827 ,C760_=_C1828 ,C760_=_C1829 ,C760_=_C1830 ,C760_=_C1831 ,C760_=_C1832 ,\nC760_=_C1833 ,C760_=_C1834 ,C760_=_C1835 ,C760_=_C1836 ,C760_=_C1837 ,C760_=_C1838 ,\nC760_=_C1839 ,C760_=_C1840 ,C760_=_C1842 ,C760_=_C1843 ,C760_=_C1844 ,C760_=_C1845 ,\nC783_=_C806 ,C783_=_C807 ,C783_=_C808 ,C783_=_C809 ,C783_=_C810 ,C783_=_C811 ,\nC783_=_C812 ,C783_=_C813 ,C783_=_C814 ,C783_=_C815 ,C783_=_C816 ,C783_=_C817 ,\nC783_=_C818 ,C783_=_C819 ,C783_=_C820 ,C783_=_C821 ,C783_=_C822 ,C783_=_C823 ,\nC783_=_C824 ,C783_=_C825 ,C783_=_C827 ,C806_=_C807 ,C806_=_C808 ,C806_=_C809 ,\nC806_=_C810 ,C806_=_C811 ,C806_=_C812 ,C806_=_C813 ,C806_=_C814 ,C806_=_C815 ,\nC806_=_C816 ,C806_=_C817 ,C806_=_C818 ,C806_=_C819 ,C806_=_C820 ,C806_=_C821 ,\nC806_=_C822 ,C806_=_C823 ,C806_=_C824 ,C806_=_C825 ,C806_=_C827 ,C806_=_C1443 ,\nC806_=_C1444 ,C807_=_C808 ,C807_=_C809 ,C807_=_C810 ,C807_=_C811 ,C807_=_C812 ,\nC807_=_C813 ,C807_=_C814 ,C807_=_C815 ,C807_=_C816 ,C807_=_C817 ,C807_=_C818 ,\nC807_=_C819 ,C807_=_C820 ,C807_=_C821 ,C807_=_C822 ,C807_=_C823 ,C807_=_C824 ,\nC807_=_C825 ,C807_=_C827 ,C807_=_C1544 ,C807_=_C1561 ,C807_=_C1562 ,C808_=_C809 ,\nC808_=_C810 ,C808_=_C811 ,C808_=_C812 ,C808_=_C813 ,C808_=_C814 ,C808_=_C815 ,\nC808_=_C816 ,C808_=_C817 ,C808_=_C818 ,C808_=_C819 ,C808_=_C820 ,C808_=_C821 ,\nC808_=_C822 ,C808_=_C823 ,C808_=_C824 ,C808_=_C825 ,C808_=_C827 ,C808_=_C1927 ,\nC808_=_C1929 ,C809_=_C810 ,C809_=_C811 ,C809_=_C812 ,C809_=_C813 ,C809_=_C814 ,\nC809_=_C815 ,C809_=_C816 ,C809_=_C817 ,C809_=_C818 ,C809_=_C819 ,C809_=_C820 ,\nC809_=_C821 ,C809_=_C822 ,C809_=_C823 ,C809_=_C824 ,C809_=_C825 ,C809_=_C827 ,\nC810_=_C811 ,C810_=_C812 ,C810_=_C813 ,C810_=_C814 ,C810_=_C815 ,C810_=_C816 ,\nC810_=_C817 ,C810_=_C818 ,C810_=_C819 ,C810_=_C820 ,C810_=_C821 ,C810_=_C822 ,\nC810_=_C823 ,C810_=_C824 ,C810_=_C825 ,C810_=_C827 ,C811_=_C812 ,C811_=_C813 ,\nC811_=_C814 ,C811_=_C815 ,C811_=_C816 ,C811_=_C817 ,C811_=_C818 ,C811_=_C819 ,\nC811_=_C820 ,C811_=_C821 ,C811_=_C822 ,C811_=_C823 ,C811_=_C824 ,C811_=_C825 ,\nC811_=_C827 ,C811_=_C2471 ,C811_=_C2473 ,C812_=_C813 ,C812_=_C814 ,C812_=_C815 ,\nC812_=_C816 ,C812_=_C817 ,C812_=_C818 ,C812_=_C819 ,C812_=_C820 ,C812_=_C821 ,\nC812_=_C822 ,C812_=_C823 ,C812_=_C824 ,C812_=_C825 ,C812_=_C827 ,C813_=_C814 ,\nC813_=_C815 ,C813_=_C816 ,C813_=_C817 ,C813_=_C818 ,C813_=_C819 ,C813_=_C820 ,\nC813_=_C821 ,C813_=_C822 ,C813_=_C823 ,C813_=_C824 ,C813_=_C825 ,C813_=_C827 ,\nC814_=_C815 ,C814_=_C816 ,C814_=_C817 ,C814_=_C818 ,C814_=_C819 ,C814_=_C820 ,\nC814_=_C821 ,C814_=_C822 ,C814_=_C823 ,C814_=_C824 ,C814_=_C825 ,C814_=_C827 ,\nC814_=_C2999 ,C814_=_C3001 ,C815_=_C816 ,C815_=_C817 ,C815_=_C818 ,C815_=_C819 ,\nC815_=_C820 ,C815_=_C821 ,C815_=_C822 ,C815_=_C823 ,C815_=_C824 ,C815_=_C825 ,\nC815_=_C827 ,C816_=_C817 ,C816_=_C818 ,C816_=_C819 ,C816_=_C820 ,C816_=_C821 ,\nC816_=_C822 ,C816_=_C823 ,C816_=_C824 ,C816_=_C825 ,C816_=_C827 ,C817_=_C818 ,\nC817_=_C819 ,C817_=_C820 ,C817_=_C821 ,C817_=_C822 ,C817_=_C823 ,C817_=_C824 ,\nC817_=_C825 ,C817_=_C827 ,C817_=_C3280 ,C817_=_C3282 ,C818_=_C819 ,C818_=_C820 ,\nC818_=_C821 ,C818_=_C822 ,C818_=_C823 ,C818_=_C824 ,C818_=_C825 ,C818_=_C827 ,\nC819_=_C820 ,C819_=_C821 ,C819_=_C822 ,C819_=_C823 ,C819_=_C824 ,C819_=_C825 ,\nC819_=_C827 ,C819_=_C3697 ,C819_=_C3699 ,C820_=_C821 ,C820_=_C822 ,C820_=_C823 ,\nC820_=_C824 ,C820_=_C825 ,C820_=_C827 ,C821_=_C822 ,C821_=_C823 ,C821_=_C824 ,\nC821_=_C825 ,C821_=_C827 ,C821_=_C3794 ,C821_=_C3796 ,C822_=_C823 ,C822_=_C824 ,\nC822_=_C825 ,C822_=_C827 ,C823_=_C824 ,C823_=_C825 ,C823_=_C827 ,C824_=_C825 ,\nC824_=_C827 ,C825_=_C827 ,C929_=_C1444 ,C929_=_C1466 ,C929_=_C1562 ,C929_=_C1584 ,\nC929_=_C1631 ,C929_=_C1801 ,C929_=_C1821 ,C929_=_C1905 ,C929_=_C1929 ,C929_=_C2350 ,\nC929_=_C2473 ,C929_=_C3001 ,C929_=_C3257 ,C929_=_C3282 ,C929_=_C3490 ,C929_=_C3503 ,\nC929_=_C3630 ,C929_=_C3699 ,C929_=_C3739 ,C929_=_C3796 ,C929_=_C3958 ,C929_=_C4014 ,\nC929_=_C4083 ,C929_=_C4093 ,C929_=_C4094 ,C929_=_C4095 ,C1443_=_C1444 ,C1443_=_C1561 ,\nC1443_=_C1758 ,C1443_=_C1866 ,C1443_=_C1927 ,C1443_=_C2306 ,C1443_=_C2471 ,C1443_=_C2487 ,\nC1443_=_C2999 ,C1443_=_C3280 ,C1443_=_C3429 ,C1443_=_C3515 ,C1443_=_C3697 ,C1443_=_C3703 ,\nC1443_=_C3794 ,C1443_=_C4047 ,C1443_=_C4048 ,C1444_=_C1466 ,C1444_=_C1562 ,C1444_=_C1584 ,\nC1444_=_C1631 ,C1444_=_C1801 ,C1444_=_C1821 ,C1444_=_C1905 ,C1444_=_C1929 ,C1444_=_C2350 ,\nC1444_=_C2473 ,C1444_=_C3001 ,C1444_=_C3257 ,C1444_=_C3282 ,C1444_=_C3490 ,C1444_=_C3503 ,\nC1444_=_C3630 ,C1444_=_C3699 ,C1444_=_C3739 ,C1444_=_C3796 ,C1444_=_C3958 ,C1444_=_C4014 ,\nC1444_=_C4083 ,C1444_=_C4093 ,C1444_=_C4094 ,C1444_=_C4095 ,C1466_=_C1562 ,C1466_=_C1584 ,\nC1466_=_C1631 ,C1466_=_C1801 ,C1466_=_C1821 ,C1466_=_C1905 ,C1466_=_C1929 ,C1466_=_C2350 ,\nC1466_=_C2473 ,C1466_=_C3001 ,C1466_=_C3257 ,C1466_=_C3282 ,C1466_=_C3490</w:t>
      </w:r>
    </w:p>
    <w:p>
      <w:pPr>
        <w:pStyle w:val="PreformattedText"/>
        <w:bidi w:val="0"/>
        <w:spacing w:before="0" w:after="0"/>
        <w:jc w:val="left"/>
        <w:rPr/>
      </w:pPr>
      <w:r>
        <w:rPr/>
        <w:t xml:space="preserve"> </w:t>
      </w:r>
      <w:r>
        <w:rPr/>
        <w:t>,C1466_=_C3503 ,\nC1466_=_C3630 ,C1466_=_C3699 ,C1466_=_C3739 ,C1466_=_C3796 ,C1466_=_C3958 ,C1466_=_C4014 ,\nC1466_=_C4083 ,C1466_=_C4093 ,C1466_=_C4094 ,C1466_=_C4095 ,C1544_=_C1561 ,C1544_=_C1562 ,\nC1544_=_C1636 ,C1544_=_C1677 ,C1544_=_C1723 ,C1544_=_C1740 ,C1544_=_C1825 ,C1544_=_C1826 ,\nC1544_=_C1827 ,C1544_=_C1828 ,C1544_=_C1829 ,C1544_=_C1830 ,C1544_=_C1831 ,C1544_=_C1832 ,\nC1544_=_C1833 ,C1544_=_C1834 ,C1544_=_C1835 ,C1544_=_C1836 ,C1544_=_C1837 ,C1544_=_C1838 ,\nC1544_=_C1839 ,C1544_=_C1840 ,C1544_=_C1842 ,C1544_=_C1843 ,C1544_=_C1844 ,C1544_=_C1845 ,\nC1561_=_C1562 ,C1561_=_C1758 ,C1561_=_C1866 ,C1561_=_C1927 ,C1561_=_C2306 ,C1561_=_C2471 ,\nC1561_=_C2487 ,C1561_=_C2999 ,C1561_=_C3280 ,C1561_=_C3429 ,C1561_=_C3515 ,C1561_=_C3697 ,\nC1561_=_C3703 ,C1561_=_C3794 ,C1561_=_C4047 ,C1561_=_C4048 ,C1562_=_C1584 ,C1562_=_C1631 ,\nC1562_=_C1801 ,C1562_=_C1821 ,C1562_=_C1905 ,C1562_=_C1929 ,C1562_=_C2350 ,C1562_=_C2473 ,\nC1562_=_C3001 ,C1562_=_C3257 ,C1562_=_C3282 ,C1562_=_C3490 ,C1562_=_C3503 ,C1562_=_C3630 ,\nC1562_=_C3699 ,C1562_=_C3739 ,C1562_=_C3796 ,C1562_=_C3958 ,C1562_=_C4014 ,C1562_=_C4083 ,\nC1562_=_C4093 ,C1562_=_C4094 ,C1562_=_C4095 ,C1584_=_C1631 ,C1584_=_C1801 ,C1584_=_C1821 ,\nC1584_=_C1905 ,C1584_=_C1929 ,C1584_=_C2350 ,C1584_=_C2473 ,C1584_=_C3001 ,C1584_=_C3257 ,\nC1584_=_C3282 ,C1584_=_C3490 ,C1584_=_C3503 ,C1584_=_C3630 ,C1584_=_C3699 ,C1584_=_C3739 ,\nC1584_=_C3796 ,C1584_=_C3958 ,C1584_=_C4014 ,C1584_=_C4083 ,C1584_=_C4093 ,C1584_=_C4094 ,\nC1584_=_C4095 ,C1631_=_C1801 ,C1631_=_C1821 ,C1631_=_C1905 ,C1631_=_C1929 ,C1631_=_C2350 ,\nC1631_=_C2473 ,C1631_=_C3001 ,C1631_=_C3257 ,C1631_=_C3282 ,C1631_=_C3490 ,C1631_=_C3503 ,\nC1631_=_C3630 ,C1631_=_C3699 ,C1631_=_C3739 ,C1631_=_C3796 ,C1631_=_C3958 ,C1631_=_C4014 ,\nC1631_=_C4083 ,C1631_=_C4093 ,C1631_=_C4094 ,C1631_=_C4095 ,C1636_=_C1677 ,C1636_=_C1723 ,\nC1636_=_C1740 ,C1636_=_C1825 ,C1636_=_C1826 ,C1636_=_C1827 ,C1636_=_C1828 ,C1636_=_C1829 ,\nC1636_=_C1830 ,C1636_=_C1831 ,C1636_=_C1832 ,C1636_=_C1833 ,C1636_=_C1834 ,C1636_=_C1835 ,\nC1636_=_C1836 ,C1636_=_C1837 ,C1636_=_C1838 ,C1636_=_C1839 ,C1636_=_C1840 ,C1636_=_C1842 ,\nC1636_=_C1843 ,C1636_=_C1844 ,C1636_=_C1845 ,C1677_=_C1723 ,C1677_=_C1740 ,C1677_=_C1825 ,\nC1677_=_C1826 ,C1677_=_C1827 ,C1677_=_C1828 ,C1677_=_C1829 ,C1677_=_C1830 ,C1677_=_C1831 ,\nC1677_=_C1832 ,C1677_=_C1833 ,C1677_=_C1834 ,C1677_=_C1835 ,C1677_=_C1836 ,C1677_=_C1837 ,\nC1677_=_C1838 ,C1677_=_C1839 ,C1677_=_C1840 ,C1677_=_C1842 ,C1677_=_C1843 ,C1677_=_C1844 ,\nC1677_=_C1845 ,C1723_=_C1740 ,C1723_=_C1825 ,C1723_=_C1826 ,C1723_=_C1827 ,C1723_=_C1828 ,\nC1723_=_C1829 ,C1723_=_C1830 ,C1723_=_C1831 ,C1723_=_C1832 ,C1723_=_C1833 ,C1723_=_C1834 ,\nC1723_=_C1835 ,C1723_=_C1836 ,C1723_=_C1837 ,C1723_=_C1838 ,C1723_=_C1839 ,C1723_=_C1840 ,\nC1723_=_C1842 ,C1723_=_C1843 ,C1723_=_C1844 ,C1723_=_C1845 ,C1740_=_C1758 ,C1740_=_C1825 ,\nC1740_=_C1826 ,C1740_=_C1827 ,C1740_=_C1828 ,C1740_=_C1829 ,C1740_=_C1830 ,C1740_=_C1831 ,\nC1740_=_C1832 ,C1740_=_C1833 ,C1740_=_C1834 ,C1740_=_C1835 ,C1740_=_C1836 ,C1740_=_C1837 ,\nC1740_=_C1838 ,C1740_=_C1839 ,C1740_=_C1840 ,C1740_=_C1842 ,C1740_=_C1843 ,C1740_=_C1844 ,\nC1740_=_C1845 ,C1758_=_C1866 ,C1758_=_C1927 ,C1758_=_C2306 ,C1758_=_C2471 ,C1758_=_C2487 ,\nC1758_=_C2999 ,C1758_=_C3280 ,C1758_=_C3429 ,C1758_=_C3515 ,C1758_=_C3697 ,C1758_=_C3703 ,\nC1758_=_C3794 ,C1758_=_C4047 ,C1758_=_C4048 ,C1801_=_C1821 ,C1801_=_C1905 ,C1801_=_C1929 ,\nC1801_=_C2350 ,C1801_=_C2473 ,C1801_=_C3001 ,C1801_=_C3257 ,C1801_=_C3282 ,C1801_=_C3490 ,\nC1801_=_C3503 ,C1801_=_C3630 ,C1801_=_C3699 ,C1801_=_C3739 ,C1801_=_C3796 ,C1801_=_C3958 ,\nC1801_=_C4014 ,C1801_=_C4083 ,C1801_=_C4093 ,C1801_=_C4094 ,C1801_=_C4095 ,C1821_=_C1905 ,\nC1821_=_C1929 ,C1821_=_C2350 ,C1821_=_C2473 ,C1821_=_C3001 ,C1821_=_C3257 ,C1821_=_C3282 ,\nC1821_=_C3490 ,C1821_=_C3503 ,C1821_=_C3630 ,C1821_=_C3699 ,C1821_=_C3739 ,C1821_=_C3796 ,\nC1821_=_C3958 ,C1821_=_C4014 ,C1821_=_C4083 ,C1821_=_C4093 ,C1821_=_C4094 ,C1821_=_C4095 ,\nC1825_=_C1826 ,C1825_=_C1827 ,C1825_=_C1828 ,C1825_=_C1829 ,C1825_=_C1830 ,C1825_=_C1831 ,\nC1825_=_C1832 ,C1825_=_C1833 ,C1825_=_C1834 ,C1825_=_C1835 ,C1825_=_C1836 ,C1825_=_C1837 ,\nC1825_=_C1838 ,C1825_=_C1839 ,C1825_=_C1840 ,C1825_=_C1842 ,C1825_=_C1843 ,C1825_=_C1844 ,\nC1825_=_C1845 ,C1825_=_C1866 ,C1826_=_C1827 ,C1826_=_C1828 ,C1826_=_C1829 ,C1826_=_C1830 ,\nC1826_=_C1831 ,C1826_=_C1832 ,C1826_=_C1833 ,C1826_=_C1834 ,C1826_=_C1835 ,C1826_=_C1836 ,\nC1826_=_C1837 ,C1826_=_C1838 ,C1826_=_C1839 ,C1826_=_C1840 ,C1826_=_C1842 ,C1826_=_C1843 ,\nC1826_=_C1844 ,C1826_=_C1845 ,C1826_=_C2306 ,C1827_=_C1828 ,C1827_=_C1829 ,C1827_=_C1830 ,\nC1827_=_C1831 ,C1827_=_C1832 ,C1827_=_C1833 ,C1827_=_C1834 ,C1827_=_C1835 ,C1827_=_C1836 ,\nC1827_=_C1837 ,C1827_=_C1838 ,C1827_=_C1839 ,C1827_=_C1840 ,C1827_=_C1842 ,C1827_=_C1843 ,\nC1827_=_C1844 ,C1827_=_C1845 ,C1828_=_C1829 ,C1828_=_C1830 ,C1828_=_C1831 ,C1828_=_C1832 ,\nC1828_=_C1833 ,C1828_=_C1834 ,C1828_=_C1835 ,C1828_=_C1836 ,C1828_=_C1837 ,C1828_=_C1838 ,\nC1828_=_C1839 ,C1828_=_C1840 ,C1828_=_C1842 ,C1828_=_C1843 ,C1828_=_C1844 ,C1828_=_C1845 ,\nC1828_=_C2487 ,C1829_=_C1830 ,C1829_=_C1831 ,C1829_=_C1832 ,C1829_=_C1833 ,C1829_=_C1834 ,\nC1829_=_C1835 ,C1829_=_C1836 ,C1829_=_C1837 ,C1829_=_C1838 ,C1829_=_C1839 ,C1829_=_C1840 ,\nC1829_=_C1842 ,C1829_=_C1843 ,C1829_=_C1844 ,C1829_=_C1845 ,C1830_=_C1831 ,C1830_=_C1832 ,\nC1830_=_C1833 ,C1830_=_C1834 ,C1830_=_C1835 ,C1830_=_C1836 ,C1830_=_C1837 ,C1830_=_C1838 ,\nC1830_=_C1839 ,C1830_=_C1840 ,C1830_=_C1842 ,C1830_=_C1843 ,C1830_=_C1844 ,C1830_=_C1845 ,\nC1831_=_C1832 ,C1831_=_C1833 ,C1831_=_C1834 ,C1831_=_C1835 ,C1831_=_C1836 ,C1831_=_C1837 ,\nC1831_=_C1838 ,C1831_=_C1839 ,C1831_=_C1840 ,C1831_=_C1842 ,C1831_=_C1843 ,C1831_=_C1844 ,\nC1831_=_C1845 ,C1832_=_C1833 ,C1832_=_C1834 ,C1832_=_C1835 ,C1832_=_C1836 ,C1832_=_C1837 ,\nC1832_=_C1838 ,C1832_=_C1839 ,C1832_=_C1840 ,C1832_=_C1842 ,C1832_=_C1843 ,C1832_=_C1844 ,\nC1832_=_C1845 ,C1833_=_C1834 ,C1833_=_C1835 ,C1833_=_C1836 ,C1833_=_C1837 ,C1833_=_C1838 ,\nC1833_=_C1839 ,C1833_=_C1840 ,C1833_=_C1842 ,C1833_=_C1843 ,C1833_=_C1844 ,C1833_=_C1845 ,\nC1833_=_C3429 ,C1834_=_C1835 ,C1834_=_C1836 ,C1834_=_C1837 ,C1834_=_C1838 ,C1834_=_C1839 ,\nC1834_=_C1840 ,C1834_=_C1842 ,C1834_=_C1843 ,C1834_=_C1844 ,C1834_=_C1845 ,C1835_=_C1836 ,\nC1835_=_C1837 ,C1835_=_C1838 ,C1835_=_C1839 ,C1835_=_C1840 ,C1835_=_C1842 ,C1835_=_C1843 ,\nC1835_=_C1844 ,C1835_=_C1845 ,C1835_=_C3515 ,C1836_=_C1837 ,C1836_=_C1838 ,C1836_=_C1839 ,\nC1836_=_C1840 ,C1836_=_C1842 ,C1836_=_C1843 ,C1836_=_C1844 ,C1836_=_C1845 ,C1837_=_C1838 ,\nC1837_=_C1839 ,C1837_=_C1840 ,C1837_=_C1842 ,C1837_=_C1843 ,C1837_=_C1844 ,C1837_=_C1845 ,\nC1837_=_C3703 ,C1838_=_C1839 ,C1838_=_C1840 ,C1838_=_C1842 ,C1838_=_C1843 ,C1838_=_C1844 ,\nC1838_=_C1845 ,C1839_=_C1840 ,C1839_=_C1842 ,C1839_=_C1843 ,C1839_=_C1844 ,C1839_=_C1845 ,\nC1840_=_C1842 ,C1840_=_C1843 ,C1840_=_C1844 ,C1840_=_C1845 ,C1842_=_C1843 ,C1842_=_C1844 ,\nC1842_=_C1845 ,C1843_=_C1844 ,C1843_=_C1845 ,C1843_=_C4048 ,C1844_=_C1845 ,C1866_=_C1927 ,\nC1866_=_C2306 ,C1866_=_C2471 ,C1866_=_C2487 ,C1866_=_C2999 ,C1866_=_C3280 ,C1866_=_C3429 ,\nC1866_=_C3515 ,C1866_=_C3697 ,C1866_=_C3703 ,C1866_=_C3794 ,C1866_=_C4047 ,C1866_=_C4048 ,\nC1905_=_C1929 ,C1905_=_C2350 ,C1905_=_C2473 ,C1905_=_C3001 ,C1905_=_C3257 ,C1905_=_C3282 ,\nC1905_=_C3490 ,C1905_=_C3503 ,C1905_=_C3630 ,C1905_=_C3699 ,C1905_=_C3739 ,C1905_=_C3796 ,\nC1905_=_C3958 ,C1905_=_C4014 ,C1905_=_C4083 ,C1905_=_C4093 ,C1905_=_C4094 ,C1905_=_C4095 ,\nC1927_=_C1929 ,C1927_=_C2306 ,C1927_=_C2471 ,C1927_=_C2487 ,C1927_=_C2999 ,C1927_=_C3280 ,\nC1927_=_C3429 ,C1927_=_C3515 ,C1927_=_C3697 ,C1927_=_C3703 ,C1927_=_C3794 ,C1927_=_C4047 ,\nC1927_=_C4048 ,C1929_=_C2350 ,C1929_=_C2473 ,C1929_=_C3001 ,C1929_=_C3257 ,C1929_=_C3282 ,\nC1929_=_C3490 ,C1929_=_C3503 ,C1929_=_C3630 ,C1929_=_C3699 ,C1929_=_C3739 ,C1929_=_C3796 ,\nC1929_=_C3958 ,C1929_=_C4014 ,C1929_=_C4083 ,C1929_=_C4093 ,C1929_=_C4094 ,C1929_=_C4095 ,\nC2306_=_C2471 ,C2306_=_C2487 ,C2306_=_C2999 ,C2306_=_C3280 ,C2306_=_C3429 ,C2306_=_C3515 ,\nC2306_=_C3697 ,C2306_=_C3703 ,C2306_=_C3794 ,C2306_=_C4047 ,C2306_=_C4048 ,C2350_=_C2473 ,\nC2350_=_C3001 ,C2350_=_C3257 ,C2350_=_C3282 ,C2350_=_C3490 ,C2350_=_C3503 ,C2350_=_C3630 ,\nC2350_=_C3699 ,C2350_=_C3739 ,C2350_=_C3796 ,C2350_=_C3958 ,C2350_=_C4014 ,C2350_=_C4083 ,\nC2350_=_C4093 ,C2350_=_C4094 ,C2350_=_C4095 ,C2471_=_C2473 ,C2471_=_C2487 ,C2471_=_C2999 ,\nC2471_=_C3280 ,C2471_=_C3429 ,C2471_=_C3515 ,C2471_=_C3697 ,C2471_=_C3703 ,C2471_=_C3794 ,\nC2471_=_C4047 ,C2471_=_C4048 ,C2473_=_C3001 ,C2473_=_C3257 ,C2473_=_C3282 ,C2473_=_C3490 ,\nC2473_=_C3503 ,C2473_=_C3630 ,C2473_=_C3699 ,C2473_=_C3739 ,C2473_=_C3796 ,C2473_=_C3958 ,\nC2473_=_C4014 ,C2473_=_C4083 ,C2473_=_C4093 ,C2473_=_C4094 ,C2473_=_C4095 ,C2487_=_C2999 ,\nC2487_=_C3280 ,C2487_=_C3429 ,C2487_=_C3515 ,C2487_=_C3697 ,C2487_=_C3703 ,C2487_=_C3794 ,\nC2487_=_C4047 ,C2487_=_C4048 ,C2999_=_C3001 ,C2999_=_C3280 ,C2999_=_C3429 ,C2999_=_C3515 ,\nC2999_=_C3697 ,C2999_=_C3703 ,C2999_=_C3794 ,C2999_=_C4047 ,C2999_=_C4048 ,C3001_=_C3257 ,\nC3001_=_C3282 ,C3001_=_C3490 ,C3001_=_C3503 ,C3001_=_C3630 ,C3001_=_C3699 ,C3001_=_C3739 ,\nC3001_=_C3796 ,C3001_=_C3958 ,C3001_=_C4014 ,C3001_=_C4083 ,C3001_=_C4093 ,C3001_=_C4094 ,\nC3001_=_C4095 ,C3257_=_C3282 ,C3257_=_C3490 ,C3257_=_C3503 ,C3257_=_C3630 ,C3257_=_C3699 ,\nC3257_=_C3739 ,C3257_=_C3796 ,C3257_=_C3958 ,C3257_=_C4014 ,C3257_=_C4083 ,C3257_=_C4093 ,\nC3257_=_C4094 ,C3257_=_C4095 ,C3280_=_C3282 ,C3280_=_C3429 ,C3280_=_C3515 ,C3280_=_C3697 ,\nC3280_=_C3703 ,C3280_=_C3794 ,C3280_=_C4047 ,C3280_=_C4048 ,C3282_=_C3490 ,C3282_=_C3503 ,\nC3282_=_C3630 ,C3282_=_C3699 ,C3282_=_C3739 ,C3282_=_C3796 ,C3282_=_C3958 ,C3282_=_C4014 ,\nC3282_=_C4083 ,C3282_=_C4093 ,C3282_=_C4094 ,C3282_=_C4095 ,C3429_=_C3515 ,C3429_=_C3697 ,\nC3429_=_C3703 ,C3429_=_C3794 ,C3429_=_C4047 ,C3429_=_C4048 ,C3490_=_C3503 ,C3490_=_C3630 ,\nC3490_=_C3699 ,C3490_=_C3739 ,C3490_=_C3796</w:t>
      </w:r>
    </w:p>
    <w:p>
      <w:pPr>
        <w:pStyle w:val="PreformattedText"/>
        <w:bidi w:val="0"/>
        <w:spacing w:before="0" w:after="0"/>
        <w:jc w:val="left"/>
        <w:rPr/>
      </w:pPr>
      <w:r>
        <w:rPr/>
        <w:t xml:space="preserve"> </w:t>
      </w:r>
      <w:r>
        <w:rPr/>
        <w:t>,C3490_=_C3958 ,C3490_=_C4014 ,C3490_=_C4083 ,\nC3490_=_C4093 ,C3490_=_C4094 ,C3490_=_C4095 ,C3503_=_C3630 ,C3503_=_C3699 ,C3503_=_C3739 ,\nC3503_=_C3796 ,C3503_=_C3958 ,C3503_=_C4014 ,C3503_=_C4083 ,C3503_=_C4093 ,C3503_=_C4094 ,\nC3503_=_C4095 ,C3515_=_C3697 ,C3515_=_C3703 ,C3515_=_C3794 ,C3515_=_C4047 ,C3515_=_C4048 ,\nC3630_=_C3699 ,C3630_=_C3739 ,C3630_=_C3796 ,C3630_=_C3958 ,C3630_=_C4014 ,C3630_=_C4083 ,\nC3630_=_C4093 ,C3630_=_C4094 ,C3630_=_C4095 ,C3697_=_C3699 ,C3697_=_C3703 ,C3697_=_C3794 ,\nC3697_=_C4047 ,C3697_=_C4048 ,C3699_=_C3739 ,C3699_=_C3796 ,C3699_=_C3958 ,C3699_=_C4014 ,\nC3699_=_C4083 ,C3699_=_C4093 ,C3699_=_C4094 ,C3699_=_C4095 ,C3703_=_C3794 ,C3703_=_C4047 ,\nC3703_=_C4048 ,C3739_=_C3796 ,C3739_=_C3958 ,C3739_=_C4014 ,C3739_=_C4083 ,C3739_=_C4093 ,\nC3739_=_C4094 ,C3739_=_C4095 ,C3794_=_C3796 ,C3794_=_C4047 ,C3794_=_C4048 ,C3796_=_C3958 ,\nC3796_=_C4014 ,C3796_=_C4083 ,C3796_=_C4093 ,C3796_=_C4094 ,C3796_=_C4095 ,C3958_=_C4014 ,\nC3958_=_C4083 ,C3958_=_C4093 ,C3958_=_C4094 ,C3958_=_C4095 ,C4014_=_C4083 ,C4014_=_C4093 ,\nC4014_=_C4094 ,C4014_=_C4095 ,C4047_=_C4048 ,C4083_=_C4093 ,C4083_=_C4094 ,C4083_=_C4095 ,\nC4093_=_C4094 ,C4093_=_C4095 ,C4094_=_C4095 ,"];143[shape=box, label="id:143 level: 5\n130: C384 C392 C545 C550 C558 \nC585 C599 C630 C735 C738 C747 \nC985 C990 C1001 C1301 C1302 C1303 \nC1304 C1305 C1306 C1307 C1308 C1309 \nC1311 C1312 C1313 C1314 C1315 C1316 \nC1317 C1318 C1319 C1320 C1321 C1322 \nC1323 C1324 C1325 C1326 C1327 C1328 \nC1424 C1479 C1520 C1556 C1567 C1591 \nC1649 C1733 C1740 C1741 C1743 C1744 \nC1745 C1746 C1747 C1748 C1749 C1750 \nC1751 C1752 C1754 C1755 C1756 C1757 \nC1758 C1759 C1760 C1761 C1767 C1787 \nC1826 C1837 C1846 C1861 C1982 C2027 \nC2101 C2121 C2183 C2196 C2290 C2291 \nC2292 C2293 C2294 C2295 C2296 C2297 \nC2298 C2299 C2301 C2302 C2303 C2304 \nC2305 C2306 C2307 C2308 C2309 C2423 \nC2446 C2484 C2638 C2659 C2665 C2666 \nC2667 C2668 C2669 C2670 C2671 C2672 \nC2673 C2674 C2675 C2676 C2677 C2678 \nC2939 C3423 C3509 C3586 C3700 C3701 \nC3702 C3703 C3704 C3705 C3706 \n1741: C384_=_C392( C384 C392 ) C384_=_C1301( C384 C1301 ) C384_=_C1302( C384 C1302 ) C384_=_C1303( C384 C1303 ) C384_=_C1304( C384 C1304 ) \nC384_=_C1305( C384 C1305 ) C384_=_C1306( C384 C1306 ) C384_=_C1307( C384 C1307 ) C384_=_C1308( C384 C1308 ) C384_=_C1309( C384 C1309 ) C384_=_C1311( C384 C1311 ) \nC384_=_C1312( C384 C1312 ) C384_=_C1313( C384 C1313 ) C384_=_C1314( C384 C1314 ) C384_=_C1315( C384 C1315 ) C384_=_C1316( C384 C1316 ) C384_=_C1317( C384 C1317 ) \nC384_=_C1318( C384 C1318 ) C384_=_C1319( C384 C1319 ) C384_=_C1320( C384 C1320 ) C384_=_C1321( C384 C1321 ) C384_=_C1322( C384 C1322 ) C384_=_C1323( C384 C1323 ) \nC384_=_C1324( C384 C1324 ) C384_=_C1325( C384 C1325 ) C384_=_C1326( C384 C1326 ) C384_=_C1327( C384 C1327 ) C384_=_C1328( C384 C1328 ) C392_=_C738( C392 C738 ) \nC392_=_C990( C392 C990 ) C392_=_C1479( C392 C1479 ) C392_=_C1745( C392 C1745 ) C392_=_C1767( C392 C1767 ) C392_=_C1982( C392 C1982 ) C392_=_C2027( C392 C2027 ) \nC392_=_C2101( C392 C2101 ) C392_=_C2121( C392 C2121 ) C392_=_C2183( C392 C2183 ) C392_=_C2196( C392 C2196 ) C392_=_C2423( C392 C2423 ) C392_=_C2638( C392 C2638 ) \nC392_=_C2665( C392 C2665 ) C392_=_C2666( C392 C2666 ) C392_=_C2667( C392 C2667 ) C392_=_C2668( C392 C2668 ) C392_=_C2669( C392 C2669 ) C392_=_C2670( C392 C2670 ) \nC392_=_C2671( C392 C2671 ) C392_=_C2672( C392 C2672 ) C392_=_C2673( C392 C2673 ) C392_=_C2674( C392 C2674 ) C392_=_C2675( C392 C2675 ) C392_=_C2676( C392 C2676 ) \nC392_=_C2677( C392 C2677 ) C392_=_C2678( C392 C2678 ) C545_=_C550( C545 C550 ) C545_=_C558( C545 C558 ) C545_=_C599( C545 C599 ) C545_=_C735( C545 C735 ) \nC545_=_C985( C545 C985 ) C545_=_C1567( C545 C1567 ) C545_=_C1740( C545 C1740 ) C545_=_C1741( C545 C1741 ) C545_=_C1743( C545 C1743 ) C545_=_C1744( C545 C1744 ) \nC545_=_C1745( C545 C1745 ) C545_=_C1746( C545 C1746 ) C545_=_C1747( C545 C1747 ) C545_=_C1748( C545 C1748 ) C545_=_C1749( C545 C1749 ) C545_=_C1750( C545 C1750 ) \nC545_=_C1751( C545 C1751 ) C545_=_C1752( C545 C1752 ) C545_=_C1754( C545 C1754 ) C545_=_C1755( C545 C1755 ) C545_=_C1756( C545 C1756 ) C545_=_C1757( C545 C1757 ) \nC545_=_C1758( C545 C1758 ) C545_=_C1759( C545 C1759 ) C545_=_C1760( C545 C1760 ) C545_=_C1761( C545 C1761 ) C550_=_C558( C550 C558 ) C550_=_C630( C550 C630 ) \nC550_=_C1424( C550 C1424 ) C550_=_C1520( C550 C1520 ) C550_=_C1591( C550 C1591 ) C550_=_C1787( C550 C1787 ) C550_=_C1826( C550 C1826 ) C550_=_C1846( C550 C1846 ) \nC550_=_C2290( C550 C2290 ) C550_=_C2291( C550 C2291 ) C550_=_C2292( C550 C2292 ) C550_=_C2293( C550 C2293 ) C550_=_C2294( C550 C2294 ) C550_=_C2295( C550 C2295 ) \nC550_=_C2296( C550 C2296 ) C550_=_C2297( C550 C2297 ) C550_=_C2298( C550 C2298 ) C550_=_C2299( C550 C2299 ) C550_=_C2301( C550 C2301 ) C550_=_C2302( C550 C2302 ) \nC550_=_C2303( C550 C2303 ) C550_=_C2304( C550 C2304 ) C550_=_C2305( C550 C2305 ) C550_=_C2306( C550 C2306 ) C550_=_C2307( C550 C2307 ) C550_=_C2308( C550 C2308 ) \nC550_=_C2309( C550 C2309 ) C558_=_C585( C558 C585 ) C558_=_C747( C558 C747 ) C558_=_C1001( C558 C1001 ) C558_=_C1556( C558 C1556 ) C558_=_C1649( C558 C1649 ) \nC558_=_C1733( C558 C1733 ) C558_=_C1837( C558 C1837 ) C558_=_C1861( C558 C1861 ) C558_=_C2446( C558 C2446 ) C558_=_C2484( C558 C2484 ) C558_=_C2659( C558 C2659 ) \nC558_=_C2671( C558 C2671 ) C558_=_C2939( C558 C2939 ) C558_=_C3423( C558 C3423 ) C558_=_C3509( C558 C3509 ) C558_=_C3586( C558 C3586 ) C558_=_C3700( C558 C3700 ) \nC558_=_C3701( C558 C3701 ) C558_=_C3702( C558 C3702 ) C558_=_C3703( C558 C3703 ) C558_=_C3704( C558 C3704 ) C558_=_C3705( C558 C3705 ) C558_=_C3706( C558 C3706 ) \nC585_=_C747( C585 C747 ) C585_=_C1001( C585 C1001 ) C585_=_C1556( C585 C1556 ) C585_=_C1649( C585 C1649 ) C585_=_C1733( C585 C1733 ) C585_=_C1837( C585 C1837 ) \nC585_=_C1861( C585 C1861 ) C585_=_C2446( C585 C2446 ) C585_=_C2484( C585 C2484 ) C585_=_C2659( C585 C2659 ) C585_=_C2671( C585 C2671 ) C585_=_C2939( C585 C2939 ) \nC585_=_C3423( C585 C3423 ) C585_=_C3509( C585 C3509 ) C585_=_C3586( C585 C3586 ) C585_=_C3700( C585 C3700 ) C585_=_C3701( C585 C3701 ) C585_=_C3702( C585 C3702 ) \nC585_=_C3703( C585 C3703 ) C585_=_C3704( C585 C3704 ) C585_=_C3705( C585 C3705 ) C585_=_C3706( C585 C3706 ) C599_=_C735( C599 C735 ) C599_=_C985( C599 C985 ) \nC599_=_C1567( C599 C1567 ) C599_=_C1740( C599 C1740 ) C599_=_C1741( C599 C1741 ) C599_=_C1743( C599 C1743 ) C599_=_C1744( C599 C1744 ) C599_=_C1745( C599 C1745 ) \nC599_=_C1746( C599 C1746 ) C599_=_C1747( C599 C1747 ) C599_=_C1748( C599 C1748 ) C599_=_C1749( C599 C1749 ) C599_=_C1750( C599 C1750 ) C599_=_C1751( C599 C1751 ) \nC599_=_C1752( C599 C1752 ) C599_=_C1754( C599 C1754 ) C599_=_C1755( C599 C1755 ) C599_=_C1756( C599 C1756 ) C599_=_C1757( C599 C1757 ) C599_=_C1758( C599 C1758 ) \nC599_=_C1759( C599 C1759 ) C599_=_C1760( C599 C1760 ) C599_=_C1761( C599 C1761 ) C630_=_C1424( C630 C1424 ) C630_=_C1520( C630 C1520 ) C630_=_C1591( C630 C1591 ) \nC630_=_C1787( C630 C1787 ) C630_=_C1826( C630 C1826 ) C630_=_C1846( C630 C1846 ) C630_=_C2290( C630 C2290 ) C630_=_C2291( C630 C2291 ) C630_=_C2292( C630 C2292 ) \nC630_=_C2293( C630 C2293 ) C630_=_C2294( C630 C2294 ) C630_=_C2295( C630 C2295 ) C630_=_C2296( C630 C2296 ) C630_=_C2297( C630 C2297 ) C630_=_C2298( C630 C2298 ) \nC630_=_C2299( C630 C2299 ) C630_=_C2301( C630 C2301 ) C630_=_C2302( C630 C2302 ) C630_=_C2303( C630 C2303 ) C630_=_C2304( C630 C2304 ) C630_=_C2305( C630 C2305 ) \nC630_=_C2306( C630 C2306 ) C630_=_C2307( C630 C2307 ) C630_=_C2308( C630 C2308 ) C630_=_C2309( C630 C2309 ) C735_=_C738( C735 C738 ) C735_=_C747( C735 C747 ) \nC735_=_C985( C735 C985 ) C735_=_C1567( C735 C1567 ) C735_=_C1740( C735 C1740 ) C735_=_C1741( C735 C1741 ) C735_=_C1743( C735 C1743 ) C735_=_C1744( C735 C1744 ) \nC735_=_C1745( C735 C1745 ) C735_=_C1746( C735 C1746 ) C735_=_C1747( C735 C1747 ) C735_=_C1748( C735 C1748 ) C735_=_C1749( C735 C1749 ) C735_=_C1750( C735 C1750 ) \nC735_=_C1751( C735 C1751 ) C735_=_C1752( C735 C1752 ) C735_=_C1754( C735 C1754 ) C735_=_C1755( C735 C1755 ) C735_=_C1756( C735 C1756 ) C735_=_C1757( C735 C1757 ) \nC735_=_C1758( C735 C1758 ) C735_=_C1759( C735 C1759 ) C735_=_C1760( C735 C1760 ) C735_=_C1761( C735 C1761 ) C738_=_C747( C738 C747 ) C738_=_C990( C738 C990 ) \nC738_=_C1479( C738 C1479 ) C738_=_C1745( C738 C1745 ) C738_=_C1767( C738 C1767 ) C738_=_C1982( C738 C1982 ) C738_=_C2027( C738 C2027 ) C738_=_C2101( C738 C2101 ) \nC738_=_C2121( C738 C2121 ) C738_=_C2183( C738 C2183 ) C738_=_C2196( C738 C2196 ) C738_=_C2423( C738 C2423 ) C738_=_C2638( C738 C2638 ) C738_=_C2665( C738 C2665 ) \nC738_=_C2666( C738 C2666 ) C738_=_C2667( C738 C2667 ) C738_=_C2668( C738 C2668 ) C738_=_C2669( C738 C2669 ) C738_=_C2670( C738 C2670 ) C738_=_C2671( C738 C2671 ) \nC738_=_C2672( C738 C2672 ) C738_=_C2673( C738 C2673 ) C738_=_C2674( C738 C2674 ) C738_=_C2675( C738 C2675 ) C738_=_C2676( C738 C2676 ) C738_=_C2677( C738 C2677 ) \nC738_=_C2678( C738 C2678 ) C747_=_C1001( C747 C1001 ) C747_=_C1556( C747 C1556 ) C747_=_C1649( C747 C1649 ) C747_=_C1733( C747 C1733 ) C747_=_C1837( C747 C1837 ) \nC747_=_C1861( C747 C1861 ) C747_=_C2446( C747 C2446 ) C747_=_C2484( C747 C2484 ) C747_=_C2659( C747 C2659 ) C747_=_C2671( C747 C2671 ) C747_=_C2939( C747 C2939 ) \nC747_=_C3423( C747 C3423 ) C747_=_C3509( C747 C3509 ) C747_=_C3586( C747 C3586 ) C747_=_C3700( C747 C3700 ) C747_=_C3701( C747 C3701 ) C747_=_C3702( C747 C3702 ) \nC747_=_C3703( C747 C3703 ) C747_=_C3704( C747 C3704 ) C747_=_C3705( C747 C3705 ) C747_=_C3706( C747 C3706 ) C985_=_C990( C985 C990 ) C985_=_C1001( C985 C1001 ) \nC985_=_C1567( C985 C1567 ) C985_=_C1740( C985 C1740 ) C985_=_C1741( C985 C1741 ) C985_=_C1743( C985 C1743 ) C985_=_C1744( C985 C1744 ) C985_=_C1745( C985 C1745 ) \nC985_=_C1746( C985 C1746 ) C985_=_C1747( C985 C1747 ) C985_=_C1748( C985 C1748 ) C985_=_C1749( C985 C1749 ) C985_=_C1750( C985 C1750 ) C985_=_C1751( C985 C1751 ) \nC985_=_C1752( C985 C1752 ) C985_=_C1754(</w:t>
      </w:r>
    </w:p>
    <w:p>
      <w:pPr>
        <w:pStyle w:val="PreformattedText"/>
        <w:bidi w:val="0"/>
        <w:spacing w:before="0" w:after="0"/>
        <w:jc w:val="left"/>
        <w:rPr/>
      </w:pPr>
      <w:r>
        <w:rPr/>
        <w:t xml:space="preserve"> </w:t>
      </w:r>
      <w:r>
        <w:rPr/>
        <w:t>C985 C1754 ) C985_=_C1755( C985 C1755 ) C985_=_C1756( C985 C1756 ) C985_=_C1757( C985 C1757 ) C985_=_C1758( C985 C1758 ) \nC985_=_C1759( C985 C1759 ) C985_=_C1760( C985 C1760 ) C985_=_C1761( C985 C1761 ) C990_=_C1001( C990 C1001 ) C990_=_C1479( C990 C1479 ) C990_=_C1745( C990 C1745 ) \nC990_=_C1767( C990 C1767 ) C990_=_C1982( C990 C1982 ) C990_=_C2027( C990 C2027 ) C990_=_C2101( C990 C2101 ) C990_=_C2121( C990 C2121 ) C990_=_C2183( C990 C2183 ) \nC990_=_C2196( C990 C2196 ) C990_=_C2423( C990 C2423 ) C990_=_C2638( C990 C2638 ) C990_=_C2665( C990 C2665 ) C990_=_C2666( C990 C2666 ) C990_=_C2667( C990 C2667 ) \nC990_=_C2668( C990 C2668 ) C990_=_C2669( C990 C2669 ) C990_=_C2670( C990 C2670 ) C990_=_C2671( C990 C2671 ) C990_=_C2672( C990 C2672 ) C990_=_C2673( C990 C2673 ) \nC990_=_C2674( C990 C2674 ) C990_=_C2675( C990 C2675 ) C990_=_C2676( C990 C2676 ) C990_=_C2677( C990 C2677 ) C990_=_C2678( C990 C2678 ) C1001_=_C1556( C1001 C1556 ) \nC1001_=_C1649( C1001 C1649 ) C1001_=_C1733( C1001 C1733 ) C1001_=_C1837( C1001 C1837 ) C1001_=_C1861( C1001 C1861 ) C1001_=_C2446( C1001 C2446 ) C1001_=_C2484( C1001 C2484 ) \nC1001_=_C2659( C1001 C2659 ) C1001_=_C2671( C1001 C2671 ) C1001_=_C2939( C1001 C2939 ) C1001_=_C3423( C1001 C3423 ) C1001_=_C3509( C1001 C3509 ) C1001_=_C3586( C1001 C3586 ) \nC1001_=_C3700( C1001 C3700 ) C1001_=_C3701( C1001 C3701 ) C1001_=_C3702( C1001 C3702 ) C1001_=_C3703( C1001 C3703 ) C1001_=_C3704( C1001 C3704 ) C1001_=_C3705( C1001 C3705 ) \nC1001_=_C3706( C1001 C3706 ) C1301_=_C1302( C1301 C1302 ) C1301_=_C1303( C1301 C1303 ) C1301_=_C1304( C1301 C1304 ) C1301_=_C1305( C1301 C1305 ) C1301_=_C1306( C1301 C1306 ) \nC1301_=_C1307( C1301 C1307 ) C1301_=_C1308( C1301 C1308 ) C1301_=_C1309( C1301 C1309 ) C1301_=_C1311( C1301 C1311 ) C1301_=_C1312( C1301 C1312 ) C1301_=_C1313( C1301 C1313 ) \nC1301_=_C1314( C1301 C1314 ) C1301_=_C1315( C1301 C1315 ) C1301_=_C1316( C1301 C1316 ) C1301_=_C1317( C1301 C1317 ) C1301_=_C1318( C1301 C1318 ) C1301_=_C1319( C1301 C1319 ) \nC1301_=_C1320( C1301 C1320 ) C1301_=_C1321( C1301 C1321 ) C1301_=_C1322( C1301 C1322 ) C1301_=_C1323( C1301 C1323 ) C1301_=_C1324( C1301 C1324 ) C1301_=_C1325( C1301 C1325 ) \nC1301_=_C1326( C1301 C1326 ) C1301_=_C1327( C1301 C1327 ) C1301_=_C1328( C1301 C1328 ) C1302_=_C1303( C1302 C1303 ) C1302_=_C1304( C1302 C1304 ) C1302_=_C1305( C1302 C1305 ) \nC1302_=_C1306( C1302 C1306 ) C1302_=_C1307( C1302 C1307 ) C1302_=_C1308( C1302 C1308 ) C1302_=_C1309( C1302 C1309 ) C1302_=_C1311( C1302 C1311 ) C1302_=_C1312( C1302 C1312 ) \nC1302_=_C1313( C1302 C1313 ) C1302_=_C1314( C1302 C1314 ) C1302_=_C1315( C1302 C1315 ) C1302_=_C1316( C1302 C1316 ) C1302_=_C1317( C1302 C1317 ) C1302_=_C1318( C1302 C1318 ) \nC1302_=_C1319( C1302 C1319 ) C1302_=_C1320( C1302 C1320 ) C1302_=_C1321( C1302 C1321 ) C1302_=_C1322( C1302 C1322 ) C1302_=_C1323( C1302 C1323 ) C1302_=_C1324( C1302 C1324 ) \nC1302_=_C1325( C1302 C1325 ) C1302_=_C1326( C1302 C1326 ) C1302_=_C1327( C1302 C1327 ) C1302_=_C1328( C1302 C1328 ) C1302_=_C2027( C1302 C2027 ) C1303_=_C1304( C1303 C1304 ) \nC1303_=_C1305( C1303 C1305 ) C1303_=_C1306( C1303 C1306 ) C1303_=_C1307( C1303 C1307 ) C1303_=_C1308( C1303 C1308 ) C1303_=_C1309( C1303 C1309 ) C1303_=_C1311( C1303 C1311 ) \nC1303_=_C1312( C1303 C1312 ) C1303_=_C1313( C1303 C1313 ) C1303_=_C1314( C1303 C1314 ) C1303_=_C1315( C1303 C1315 ) C1303_=_C1316( C1303 C1316 ) C1303_=_C1317( C1303 C1317 ) \nC1303_=_C1318( C1303 C1318 ) C1303_=_C1319( C1303 C1319 ) C1303_=_C1320( C1303 C1320 ) C1303_=_C1321( C1303 C1321 ) C1303_=_C1322( C1303 C1322 ) C1303_=_C1323( C1303 C1323 ) \nC1303_=_C1324( C1303 C1324 ) C1303_=_C1325( C1303 C1325 ) C1303_=_C1326( C1303 C1326 ) C1303_=_C1327( C1303 C1327 ) C1303_=_C1328( C1303 C1328 ) C1304_=_C1305( C1304 C1305 ) \nC1304_=_C1306( C1304 C1306 ) C1304_=_C1307( C1304 C1307 ) C1304_=_C1308( C1304 C1308 ) C1304_=_C1309( C1304 C1309 ) C1304_=_C1311( C1304 C1311 ) C1304_=_C1312( C1304 C1312 ) \nC1304_=_C1313( C1304 C1313 ) C1304_=_C1314( C1304 C1314 ) C1304_=_C1315( C1304 C1315 ) C1304_=_C1316( C1304 C1316 ) C1304_=_C1317( C1304 C1317 ) C1304_=_C1318( C1304 C1318 ) \nC1304_=_C1319( C1304 C1319 ) C1304_=_C1320( C1304 C1320 ) C1304_=_C1321( C1304 C1321 ) C1304_=_C1322( C1304 C1322 ) C1304_=_C1323( C1304 C1323 ) C1304_=_C1324( C1304 C1324 ) \nC1304_=_C1325( C1304 C1325 ) C1304_=_C1326( C1304 C1326 ) C1304_=_C1327( C1304 C1327 ) C1304_=_C1328( C1304 C1328 ) C1305_=_C1306( C1305 C1306 ) C1305_=_C1307( C1305 C1307 ) \nC1305_=_C1308( C1305 C1308 ) C1305_=_C1309( C1305 C1309 ) C1305_=_C1311( C1305 C1311 ) C1305_=_C1312( C1305 C1312 ) C1305_=_C1313( C1305 C1313 ) C1305_=_C1314( C1305 C1314 ) \nC1305_=_C1315( C1305 C1315 ) C1305_=_C1316( C1305 C1316 ) C1305_=_C1317( C1305 C1317 ) C1305_=_C1318( C1305 C1318 ) C1305_=_C1319( C1305 C1319 ) C1305_=_C1320( C1305 C1320 ) \nC1305_=_C1321( C1305 C1321 ) C1305_=_C1322( C1305 C1322 ) C1305_=_C1323( C1305 C1323 ) C1305_=_C1324( C1305 C1324 ) C1305_=_C1325( C1305 C1325 ) C1305_=_C1326( C1305 C1326 ) \nC1305_=_C1327( C1305 C1327 ) C1305_=_C1328( C1305 C1328 ) C1305_=_C2101( C1305 C2101 ) C1306_=_C1307( C1306 C1307 ) C1306_=_C1308( C1306 C1308 ) C1306_=_C1309( C1306 C1309 ) \nC1306_=_C1311( C1306 C1311 ) C1306_=_C1312( C1306 C1312 ) C1306_=_C1313( C1306 C1313 ) C1306_=_C1314( C1306 C1314 ) C1306_=_C1315( C1306 C1315 ) C1306_=_C1316( C1306 C1316 ) \nC1306_=_C1317( C1306 C1317 ) C1306_=_C1318( C1306 C1318 ) C1306_=_C1319( C1306 C1319 ) C1306_=_C1320( C1306 C1320 ) C1306_=_C1321( C1306 C1321 ) C1306_=_C1322( C1306 C1322 ) \nC1306_=_C1323( C1306 C1323 ) C1306_=_C1324( C1306 C1324 ) C1306_=_C1325( C1306 C1325 ) C1306_=_C1326( C1306 C1326 ) C1306_=_C1327( C1306 C1327 ) C1306_=_C1328( C1306 C1328 ) \nC1306_=_C2183( C1306 C2183 ) C1307_=_C1308( C1307 C1308 ) C1307_=_C1309( C1307 C1309 ) C1307_=_C1311( C1307 C1311 ) C1307_=_C1312( C1307 C1312 ) C1307_=_C1313( C1307 C1313 ) \nC1307_=_C1314( C1307 C1314 ) C1307_=_C1315( C1307 C1315 ) C1307_=_C1316( C1307 C1316 ) C1307_=_C1317( C1307 C1317 ) C1307_=_C1318( C1307 C1318 ) C1307_=_C1319( C1307 C1319 ) \nC1307_=_C1320( C1307 C1320 ) C1307_=_C1321( C1307 C1321 ) C1307_=_C1322( C1307 C1322 ) C1307_=_C1323( C1307 C1323 ) C1307_=_C1324( C1307 C1324 ) C1307_=_C1325( C1307 C1325 ) \nC1307_=_C1326( C1307 C1326 ) C1307_=_C1327( C1307 C1327 ) C1307_=_C1328( C1307 C1328 ) C1307_=_C2196( C1307 C2196 ) C1308_=_C1309( C1308 C1309 ) C1308_=_C1311( C1308 C1311 ) \nC1308_=_C1312( C1308 C1312 ) C1308_=_C1313( C1308 C1313 ) C1308_=_C1314( C1308 C1314 ) C1308_=_C1315( C1308 C1315 ) C1308_=_C1316( C1308 C1316 ) C1308_=_C1317( C1308 C1317 ) \nC1308_=_C1318( C1308 C1318 ) C1308_=_C1319( C1308 C1319 ) C1308_=_C1320( C1308 C1320 ) C1308_=_C1321( C1308 C1321 ) C1308_=_C1322( C1308 C1322 ) C1308_=_C1323( C1308 C1323 ) \nC1308_=_C1324( C1308 C1324 ) C1308_=_C1325( C1308 C1325 ) C1308_=_C1326( C1308 C1326 ) C1308_=_C1327( C1308 C1327 ) C1308_=_C1328( C1308 C1328 ) C1308_=_C2423( C1308 C2423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09_=_C1325( C1309 C1325 ) C1309_=_C1326( C1309 C1326 ) C1309_=_C1327( C1309 C1327 ) C1309_=_C1328( C1309 C1328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1_=_C1325( C1311 C1325 ) C1311_=_C1326( C1311 C1326 ) C1311_=_C1327( C1311 C1327 ) C1311_=_C1328( C1311 C1328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26( C1312 C1326 ) C1312_=_C1327( C1312 C1327 ) C1312_=_C1328( C1312 C1328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3_=_C1328( C1313 C1328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6_=_C1317( C1316 C1317 ) C1316_=_C1318( C1316 C1318 ) C1316_=_C1319( C1316 C1319 ) \nC1316_=_C1320( C1316 C1320 ) C1316_=_C1321( C1316 C1321 ) C1316_=_C1322( C1316 C1322 ) C1316_=_C1323( C1316 C1323 ) C1316_=_C1324( C1316 C1324 ) C1316_=_C1325(</w:t>
      </w:r>
    </w:p>
    <w:p>
      <w:pPr>
        <w:pStyle w:val="PreformattedText"/>
        <w:bidi w:val="0"/>
        <w:spacing w:before="0" w:after="0"/>
        <w:jc w:val="left"/>
        <w:rPr/>
      </w:pPr>
      <w:r>
        <w:rPr/>
        <w:t xml:space="preserve"> </w:t>
      </w:r>
      <w:r>
        <w:rPr/>
        <w:t>C1316 C1325 ) \nC1316_=_C1326( C1316 C1326 ) C1316_=_C1327( C1316 C1327 ) C1316_=_C1328( C1316 C1328 ) C1316_=_C2294( C1316 C2294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8_=_C1319( C1318 C1319 ) C1318_=_C1320( C1318 C1320 ) C1318_=_C1321( C1318 C1321 ) \nC1318_=_C1322( C1318 C1322 ) C1318_=_C1323( C1318 C1323 ) C1318_=_C1324( C1318 C1324 ) C1318_=_C1325( C1318 C1325 ) C1318_=_C1326( C1318 C1326 ) C1318_=_C1327( C1318 C1327 ) \nC1318_=_C1328( C1318 C1328 ) C1318_=_C2299( C1318 C2299 ) C1318_=_C2670( C1318 C2670 ) C1319_=_C1320( C1319 C1320 ) C1319_=_C1321( C1319 C1321 ) C1319_=_C1322( C1319 C1322 ) \nC1319_=_C1323( C1319 C1323 ) C1319_=_C1324( C1319 C1324 ) C1319_=_C1325( C1319 C1325 ) C1319_=_C1326( C1319 C1326 ) C1319_=_C1327( C1319 C1327 ) C1319_=_C1328( C1319 C1328 ) \nC1320_=_C1321( C1320 C1321 ) C1320_=_C1322( C1320 C1322 ) C1320_=_C1323( C1320 C1323 ) C1320_=_C1324( C1320 C1324 ) C1320_=_C1325( C1320 C1325 ) C1320_=_C1326( C1320 C1326 ) \nC1320_=_C1327( C1320 C1327 ) C1320_=_C1328( C1320 C1328 ) C1320_=_C2673( C1320 C2673 ) C1321_=_C1322( C1321 C1322 ) C1321_=_C1323( C1321 C1323 ) C1321_=_C1324( C1321 C1324 ) \nC1321_=_C1325( C1321 C1325 ) C1321_=_C1326( C1321 C1326 ) C1321_=_C1327( C1321 C1327 ) C1321_=_C1328( C1321 C1328 ) C1321_=_C2674( C1321 C2674 ) C1322_=_C1323( C1322 C1323 ) \nC1322_=_C1324( C1322 C1324 ) C1322_=_C1325( C1322 C1325 ) C1322_=_C1326( C1322 C1326 ) C1322_=_C1327( C1322 C1327 ) C1322_=_C1328( C1322 C1328 ) C1323_=_C1324( C1323 C1324 ) \nC1323_=_C1325( C1323 C1325 ) C1323_=_C1326( C1323 C1326 ) C1323_=_C1327( C1323 C1327 ) C1323_=_C1328( C1323 C1328 ) C1324_=_C1325( C1324 C1325 ) C1324_=_C1326( C1324 C1326 ) \nC1324_=_C1327( C1324 C1327 ) C1324_=_C1328( C1324 C1328 ) C1325_=_C1326( C1325 C1326 ) C1325_=_C1327( C1325 C1327 ) C1325_=_C1328( C1325 C1328 ) C1326_=_C1327( C1326 C1327 ) \nC1326_=_C1328( C1326 C1328 ) C1327_=_C1328( C1327 C1328 ) C1327_=_C2677( C1327 C2677 ) C1424_=_C1520( C1424 C1520 ) C1424_=_C1591( C1424 C1591 ) C1424_=_C1787( C1424 C1787 ) \nC1424_=_C1826( C1424 C1826 ) C1424_=_C1846( C1424 C1846 ) C1424_=_C2290( C1424 C2290 ) C1424_=_C2291( C1424 C2291 ) C1424_=_C2292( C1424 C2292 ) C1424_=_C2293( C1424 C2293 ) \nC1424_=_C2294( C1424 C2294 ) C1424_=_C2295( C1424 C2295 ) C1424_=_C2296( C1424 C2296 ) C1424_=_C2297( C1424 C2297 ) C1424_=_C2298( C1424 C2298 ) C1424_=_C2299( C1424 C2299 ) \nC1424_=_C2301( C1424 C2301 ) C1424_=_C2302( C1424 C2302 ) C1424_=_C2303( C1424 C2303 ) C1424_=_C2304( C1424 C2304 ) C1424_=_C2305( C1424 C2305 ) C1424_=_C2306( C1424 C2306 ) \nC1424_=_C2307( C1424 C2307 ) C1424_=_C2308( C1424 C2308 ) C1424_=_C2309( C1424 C2309 ) C1479_=_C1745( C1479 C1745 ) C1479_=_C1767( C1479 C1767 ) C1479_=_C1982( C1479 C1982 ) \nC1479_=_C2027( C1479 C2027 ) C1479_=_C2101( C1479 C2101 ) C1479_=_C2121( C1479 C2121 ) C1479_=_C2183( C1479 C2183 ) C1479_=_C2196( C1479 C2196 ) C1479_=_C2423( C1479 C2423 ) \nC1479_=_C2638( C1479 C2638 ) C1479_=_C2665( C1479 C2665 ) C1479_=_C2666( C1479 C2666 ) C1479_=_C2667( C1479 C2667 ) C1479_=_C2668( C1479 C2668 ) C1479_=_C2669( C1479 C2669 ) \nC1479_=_C2670( C1479 C2670 ) C1479_=_C2671( C1479 C2671 ) C1479_=_C2672( C1479 C2672 ) C1479_=_C2673( C1479 C2673 ) C1479_=_C2674( C1479 C2674 ) C1479_=_C2675( C1479 C2675 ) \nC1479_=_C2676( C1479 C2676 ) C1479_=_C2677( C1479 C2677 ) C1479_=_C2678( C1479 C2678 ) C1520_=_C1591( C1520 C1591 ) C1520_=_C1787( C1520 C1787 ) C1520_=_C1826( C1520 C1826 ) \nC1520_=_C1846( C1520 C1846 ) C1520_=_C2290( C1520 C2290 ) C1520_=_C2291( C1520 C2291 ) C1520_=_C2292( C1520 C2292 ) C1520_=_C2293( C1520 C2293 ) C1520_=_C2294( C1520 C2294 ) \nC1520_=_C2295( C1520 C2295 ) C1520_=_C2296( C1520 C2296 ) C1520_=_C2297( C1520 C2297 ) C1520_=_C2298( C1520 C2298 ) C1520_=_C2299( C1520 C2299 ) C1520_=_C2301( C1520 C2301 ) \nC1520_=_C2302( C1520 C2302 ) C1520_=_C2303( C1520 C2303 ) C1520_=_C2304( C1520 C2304 ) C1520_=_C2305( C1520 C2305 ) C1520_=_C2306( C1520 C2306 ) C1520_=_C2307( C1520 C2307 ) \nC1520_=_C2308( C1520 C2308 ) C1520_=_C2309( C1520 C2309 ) C1556_=_C1649( C1556 C1649 ) C1556_=_C1733( C1556 C1733 ) C1556_=_C1837( C1556 C1837 ) C1556_=_C1861( C1556 C1861 ) \nC1556_=_C2446( C1556 C2446 ) C1556_=_C2484( C1556 C2484 ) C1556_=_C2659( C1556 C2659 ) C1556_=_C2671( C1556 C2671 ) C1556_=_C2939( C1556 C2939 ) C1556_=_C3423( C1556 C3423 ) \nC1556_=_C3509( C1556 C3509 ) C1556_=_C3586( C1556 C3586 ) C1556_=_C3700( C1556 C3700 ) C1556_=_C3701( C1556 C3701 ) C1556_=_C3702( C1556 C3702 ) C1556_=_C3703( C1556 C3703 ) \nC1556_=_C3704( C1556 C3704 ) C1556_=_C3705( C1556 C3705 ) C1556_=_C3706( C1556 C3706 ) C1567_=_C1740( C1567 C1740 ) C1567_=_C1741( C1567 C1741 ) C1567_=_C1743( C1567 C1743 ) \nC1567_=_C1744( C1567 C1744 ) C1567_=_C1745( C1567 C1745 ) C1567_=_C1746( C1567 C1746 ) C1567_=_C1747( C1567 C1747 ) C1567_=_C1748( C1567 C1748 ) C1567_=_C1749( C1567 C1749 ) \nC1567_=_C1750( C1567 C1750 ) C1567_=_C1751( C1567 C1751 ) C1567_=_C1752( C1567 C1752 ) C1567_=_C1754( C1567 C1754 ) C1567_=_C1755( C1567 C1755 ) C1567_=_C1756( C1567 C1756 ) \nC1567_=_C1757( C1567 C1757 ) C1567_=_C1758( C1567 C1758 ) C1567_=_C1759( C1567 C1759 ) C1567_=_C1760( C1567 C1760 ) C1567_=_C1761( C1567 C1761 ) C1591_=_C1787( C1591 C1787 ) \nC1591_=_C1826( C1591 C1826 ) C1591_=_C1846( C1591 C1846 ) C1591_=_C2290( C1591 C2290 ) C1591_=_C2291( C1591 C2291 ) C1591_=_C2292( C1591 C2292 ) C1591_=_C2293( C1591 C2293 ) \nC1591_=_C2294( C1591 C2294 ) C1591_=_C2295( C1591 C2295 ) C1591_=_C2296( C1591 C2296 ) C1591_=_C2297( C1591 C2297 ) C1591_=_C2298( C1591 C2298 ) C1591_=_C2299( C1591 C2299 ) \nC1591_=_C2301( C1591 C2301 ) C1591_=_C2302( C1591 C2302 ) C1591_=_C2303( C1591 C2303 ) C1591_=_C2304( C1591 C2304 ) C1591_=_C2305( C1591 C2305 ) C1591_=_C2306( C1591 C2306 ) \nC1591_=_C2307( C1591 C2307 ) C1591_=_C2308( C1591 C2308 ) C1591_=_C2309( C1591 C2309 ) C1649_=_C1733( C1649 C1733 ) C1649_=_C1837( C1649 C1837 ) C1649_=_C1861( C1649 C1861 ) \nC1649_=_C2446( C1649 C2446 ) C1649_=_C2484( C1649 C2484 ) C1649_=_C2659( C1649 C2659 ) C1649_=_C2671( C1649 C2671 ) C1649_=_C2939( C1649 C2939 ) C1649_=_C3423( C1649 C3423 ) \nC1649_=_C3509( C1649 C3509 ) C1649_=_C3586( C1649 C3586 ) C1649_=_C3700( C1649 C3700 ) C1649_=_C3701( C1649 C3701 ) C1649_=_C3702( C1649 C3702 ) C1649_=_C3703( C1649 C3703 ) \nC1649_=_C3704( C1649 C3704 ) C1649_=_C3705( C1649 C3705 ) C1649_=_C3706( C1649 C3706 ) C1733_=_C1837( C1733 C1837 ) C1733_=_C1861( C1733 C1861 ) C1733_=_C2446( C1733 C2446 ) \nC1733_=_C2484( C1733 C2484 ) C1733_=_C2659( C1733 C2659 ) C1733_=_C2671( C1733 C2671 ) C1733_=_C2939( C1733 C2939 ) C1733_=_C3423( C1733 C3423 ) C1733_=_C3509( C1733 C3509 ) \nC1733_=_C3586( C1733 C3586 ) C1733_=_C3700( C1733 C3700 ) C1733_=_C3701( C1733 C3701 ) C1733_=_C3702( C1733 C3702 ) C1733_=_C3703( C1733 C3703 ) C1733_=_C3704( C1733 C3704 ) \nC1733_=_C3705( C1733 C3705 ) C1733_=_C3706( C1733 C3706 ) C1740_=_C1741( C1740 C1741 ) C1740_=_C1743( C1740 C1743 ) C1740_=_C1744( C1740 C1744 ) C1740_=_C1745( C1740 C1745 ) \nC1740_=_C1746( C1740 C1746 ) C1740_=_C1747( C1740 C1747 ) C1740_=_C1748( C1740 C1748 ) C1740_=_C1749( C1740 C1749 ) C1740_=_C1750( C1740 C1750 ) C1740_=_C1751( C1740 C1751 ) \nC1740_=_C1752( C1740 C1752 ) C1740_=_C1754( C1740 C1754 ) C1740_=_C1755( C1740 C1755 ) C1740_=_C1756( C1740 C1756 ) C1740_=_C1757( C1740 C1757 ) C1740_=_C1758( C1740 C1758 ) \nC1740_=_C1759( C1740 C1759 ) C1740_=_C1760( C1740 C1760 ) C1740_=_C1761( C1740 C1761 ) C1740_=_C1826( C1740 C1826 ) C1740_=_C1837( C1740 C1837 ) C1741_=_C1743( C1741 C1743 ) \nC1741_=_C1744( C1741 C1744 ) C1741_=_C1745( C1741 C1745 ) C1741_=_C1746( C1741 C1746 ) C1741_=_C1747( C1741 C1747 ) C1741_=_C1748( C1741 C1748 ) C1741_=_C1749( C1741 C1749 ) \nC1741_=_C1750( C1741 C1750 ) C1741_=_C1751( C1741 C1751 ) C1741_=_C1752( C1741 C1752 ) C1741_=_C1754( C1741 C1754 ) C1741_=_C1755( C1741 C1755 ) C1741_=_C1756( C1741 C1756 ) \nC1741_=_C1757( C1741 C1757 ) C1741_=_C1758( C1741 C1758 ) C1741_=_C1759( C1741 C1759 ) C1741_=_C1760( C1741 C1760 ) C1741_=_C1761( C1741 C1761 ) C1741_=_C1846( C1741 C1846 ) \nC1741_=_C1861( C1741 C1861 ) C1743_=_C1744( C1743 C1744 ) C1743_=_C1745( C1743 C1745 ) C1743_=_C1746( C1743 C1746 ) C1743_=_C1747( C1743 C1747 ) C1743_=_C1748( C1743 C1748 ) \nC1743_=_C1749( C1743 C1749 ) C1743_=_C1750( C1743 C1750 ) C1743_=_C1751( C1743 C1751 ) C1743_=_C1752( C1743 C1752 ) C1743_=_C1754( C1743 C1754 ) C1743_=_C1755( C1743 C1755 ) \nC1743_=_C1756( C1743 C1756 ) C1743_=_C1757( C1743 C1757 ) C1743_=_C1758( C1743 C1758 ) C1743_=_C1759( C1743 C1759 ) C1743_=_C1760( C1743 C1760 ) C1743_=_C1761( C1743 C1761 ) \nC1744_=_C1745( C1744 C1745 ) C1744_=_C1746( C1744 C1746 ) C1744_=_C1747( C1744 C1747 ) C1744_=_C1748( C1744 C1748 ) C1744_=_C1749( C1744 C1749 ) C1744_=_C1750( C1744 C1750 ) \nC1744_=_C1751( C1744 C1751 ) C1744_=_C1752( C1744 C1752 ) C1744_=_C1754( C1744 C1754 ) C1744_=_C1755( C1744 C1755 ) C1744_=_C1756( C1744 C1756 ) C1744_=_C1757( C1744 C1757 ) \nC1744_=_C1758( C1744 C1758 ) C1744_=_C1759( C1744 C1759 ) C1744_=_C1760( C1744 C1760 ) C1744_=_C1761( C1744 C1761 ) C1744_=_C2290( C1744 C2290 ) C1744_=_C2484( C1744 C2484 ) \nC1745_=_C1746( C1745 C1746 ) C1745_=_C1747( C1745 C1747 ) C1745_=_C1748( C1745 C1748 ) C1745_=_C1749( C1745 C1749 ) C1745_=_C1750( C1745 C1750 ) C1745_=_C1751( C1745 C1751 ) \nC1745_=_C1752( C1745 C1752 ) C1745_=_C1754( C1745 C1754 ) C1745_=_C1755( C1745 C1755 ) C1745_=_C1756( C1745 C1756 ) C1745_=_C1757( C1745 C1757 ) C1745_=_C1758( C1745 C1758 ) \nC1745_=_C1759( C1745 C1759 ) C1745_=_C1760( C1745 C1760 ) C1745_=_C1761( C1745 C1761 ) C1745_=_C1767( C1745 C1767 ) C1745_=_C1982( C1745 C1982 ) C1745_=_C2027( C1745 C2027 ) \nC1745_=_C2101( C1745 C2101 )</w:t>
      </w:r>
    </w:p>
    <w:p>
      <w:pPr>
        <w:pStyle w:val="PreformattedText"/>
        <w:bidi w:val="0"/>
        <w:spacing w:before="0" w:after="0"/>
        <w:jc w:val="left"/>
        <w:rPr/>
      </w:pPr>
      <w:r>
        <w:rPr/>
        <w:t xml:space="preserve"> </w:t>
      </w:r>
      <w:r>
        <w:rPr/>
        <w:t>C1745_=_C2121( C1745 C2121 ) C1745_=_C2183( C1745 C2183 ) C1745_=_C2196( C1745 C2196 ) C1745_=_C2423( C1745 C2423 ) C1745_=_C2638( C1745 C2638 ) \nC1745_=_C2665( C1745 C2665 ) C1745_=_C2666( C1745 C2666 ) C1745_=_C2667( C1745 C2667 ) C1745_=_C2668( C1745 C2668 ) C1745_=_C2669( C1745 C2669 ) C1745_=_C2670( C1745 C2670 ) \nC1745_=_C2671( C1745 C2671 ) C1745_=_C2672( C1745 C2672 ) C1745_=_C2673( C1745 C2673 ) C1745_=_C2674( C1745 C2674 ) C1745_=_C2675( C1745 C2675 ) C1745_=_C2676( C1745 C2676 ) \nC1745_=_C2677( C1745 C2677 ) C1745_=_C2678( C1745 C2678 ) C1746_=_C1747( C1746 C1747 ) C1746_=_C1748( C1746 C1748 ) C1746_=_C1749( C1746 C1749 ) C1746_=_C1750( C1746 C1750 ) \nC1746_=_C1751( C1746 C1751 ) C1746_=_C1752( C1746 C1752 ) C1746_=_C1754( C1746 C1754 ) C1746_=_C1755( C1746 C1755 ) C1746_=_C1756( C1746 C1756 ) C1746_=_C1757( C1746 C1757 ) \nC1746_=_C1758( C1746 C1758 ) C1746_=_C1759( C1746 C1759 ) C1746_=_C1760( C1746 C1760 ) C1746_=_C1761( C1746 C1761 ) C1747_=_C1748( C1747 C1748 ) C1747_=_C1749( C1747 C1749 ) \nC1747_=_C1750( C1747 C1750 ) C1747_=_C1751( C1747 C1751 ) C1747_=_C1752( C1747 C1752 ) C1747_=_C1754( C1747 C1754 ) C1747_=_C1755( C1747 C1755 ) C1747_=_C1756( C1747 C1756 ) \nC1747_=_C1757( C1747 C1757 ) C1747_=_C1758( C1747 C1758 ) C1747_=_C1759( C1747 C1759 ) C1747_=_C1760( C1747 C1760 ) C1747_=_C1761( C1747 C1761 ) C1747_=_C2665( C1747 C2665 ) \nC1747_=_C2939( C1747 C2939 ) C1748_=_C1749( C1748 C1749 ) C1748_=_C1750( C1748 C1750 ) C1748_=_C1751( C1748 C1751 ) C1748_=_C1752( C1748 C1752 ) C1748_=_C1754( C1748 C1754 ) \nC1748_=_C1755( C1748 C1755 ) C1748_=_C1756( C1748 C1756 ) C1748_=_C1757( C1748 C1757 ) C1748_=_C1758( C1748 C1758 ) C1748_=_C1759( C1748 C1759 ) C1748_=_C1760( C1748 C1760 ) \nC1748_=_C1761( C1748 C1761 ) C1749_=_C1750( C1749 C1750 ) C1749_=_C1751( C1749 C1751 ) C1749_=_C1752( C1749 C1752 ) C1749_=_C1754( C1749 C1754 ) C1749_=_C1755( C1749 C1755 ) \nC1749_=_C1756( C1749 C1756 ) C1749_=_C1757( C1749 C1757 ) C1749_=_C1758( C1749 C1758 ) C1749_=_C1759( C1749 C1759 ) C1749_=_C1760( C1749 C1760 ) C1749_=_C1761( C1749 C1761 ) \nC1750_=_C1751( C1750 C1751 ) C1750_=_C1752( C1750 C1752 ) C1750_=_C1754( C1750 C1754 ) C1750_=_C1755( C1750 C1755 ) C1750_=_C1756( C1750 C1756 ) C1750_=_C1757( C1750 C1757 ) \nC1750_=_C1758( C1750 C1758 ) C1750_=_C1759( C1750 C1759 ) C1750_=_C1760( C1750 C1760 ) C1750_=_C1761( C1750 C1761 ) C1750_=_C2295( C1750 C2295 ) C1750_=_C3423( C1750 C3423 ) \nC1751_=_C1752( C1751 C1752 ) C1751_=_C1754( C1751 C1754 ) C1751_=_C1755( C1751 C1755 ) C1751_=_C1756( C1751 C1756 ) C1751_=_C1757( C1751 C1757 ) C1751_=_C1758( C1751 C1758 ) \nC1751_=_C1759( C1751 C1759 ) C1751_=_C1760( C1751 C1760 ) C1751_=_C1761( C1751 C1761 ) C1751_=_C2297( C1751 C2297 ) C1751_=_C3509( C1751 C3509 ) C1752_=_C1754( C1752 C1754 ) \nC1752_=_C1755( C1752 C1755 ) C1752_=_C1756( C1752 C1756 ) C1752_=_C1757( C1752 C1757 ) C1752_=_C1758( C1752 C1758 ) C1752_=_C1759( C1752 C1759 ) C1752_=_C1760( C1752 C1760 ) \nC1752_=_C1761( C1752 C1761 ) C1752_=_C2669( C1752 C2669 ) C1752_=_C3586( C1752 C3586 ) C1754_=_C1755( C1754 C1755 ) C1754_=_C1756( C1754 C1756 ) C1754_=_C1757( C1754 C1757 ) \nC1754_=_C1758( C1754 C1758 ) C1754_=_C1759( C1754 C1759 ) C1754_=_C1760( C1754 C1760 ) C1754_=_C1761( C1754 C1761 ) C1754_=_C2672( C1754 C2672 ) C1754_=_C3701( C1754 C3701 ) \nC1755_=_C1756( C1755 C1756 ) C1755_=_C1757( C1755 C1757 ) C1755_=_C1758( C1755 C1758 ) C1755_=_C1759( C1755 C1759 ) C1755_=_C1760( C1755 C1760 ) C1755_=_C1761( C1755 C1761 ) \nC1756_=_C1757( C1756 C1757 ) C1756_=_C1758( C1756 C1758 ) C1756_=_C1759( C1756 C1759 ) C1756_=_C1760( C1756 C1760 ) C1756_=_C1761( C1756 C1761 ) C1756_=_C2675( C1756 C2675 ) \nC1756_=_C3702( C1756 C3702 ) C1757_=_C1758( C1757 C1758 ) C1757_=_C1759( C1757 C1759 ) C1757_=_C1760( C1757 C1760 ) C1757_=_C1761( C1757 C1761 ) C1758_=_C1759( C1758 C1759 ) \nC1758_=_C1760( C1758 C1760 ) C1758_=_C1761( C1758 C1761 ) C1758_=_C2306( C1758 C2306 ) C1758_=_C3703( C1758 C3703 ) C1759_=_C1760( C1759 C1760 ) C1759_=_C1761( C1759 C1761 ) \nC1759_=_C2308( C1759 C2308 ) C1759_=_C3704( C1759 C3704 ) C1760_=_C1761( C1760 C1761 ) C1760_=_C2678( C1760 C2678 ) C1760_=_C3705( C1760 C3705 ) C1767_=_C1982( C1767 C1982 ) \nC1767_=_C2027( C1767 C2027 ) C1767_=_C2101( C1767 C2101 ) C1767_=_C2121( C1767 C2121 ) C1767_=_C2183( C1767 C2183 ) C1767_=_C2196( C1767 C2196 ) C1767_=_C2423( C1767 C2423 ) \nC1767_=_C2638( C1767 C2638 ) C1767_=_C2665( C1767 C2665 ) C1767_=_C2666( C1767 C2666 ) C1767_=_C2667( C1767 C2667 ) C1767_=_C2668( C1767 C2668 ) C1767_=_C2669( C1767 C2669 ) \nC1767_=_C2670( C1767 C2670 ) C1767_=_C2671( C1767 C2671 ) C1767_=_C2672( C1767 C2672 ) C1767_=_C2673( C1767 C2673 ) C1767_=_C2674( C1767 C2674 ) C1767_=_C2675( C1767 C2675 ) \nC1767_=_C2676( C1767 C2676 ) C1767_=_C2677( C1767 C2677 ) C1767_=_C2678( C1767 C2678 ) C1787_=_C1826( C1787 C1826 ) C1787_=_C1846( C1787 C1846 ) C1787_=_C2290( C1787 C2290 ) \nC1787_=_C2291( C1787 C2291 ) C1787_=_C2292( C1787 C2292 ) C1787_=_C2293( C1787 C2293 ) C1787_=_C2294( C1787 C2294 ) C1787_=_C2295( C1787 C2295 ) C1787_=_C2296( C1787 C2296 ) \nC1787_=_C2297( C1787 C2297 ) C1787_=_C2298( C1787 C2298 ) C1787_=_C2299( C1787 C2299 ) C1787_=_C2301( C1787 C2301 ) C1787_=_C2302( C1787 C2302 ) C1787_=_C2303( C1787 C2303 ) \nC1787_=_C2304( C1787 C2304 ) C1787_=_C2305( C1787 C2305 ) C1787_=_C2306( C1787 C2306 ) C1787_=_C2307( C1787 C2307 ) C1787_=_C2308( C1787 C2308 ) C1787_=_C2309( C1787 C2309 ) \nC1826_=_C1837( C1826 C1837 ) C1826_=_C1846( C1826 C1846 ) C1826_=_C2290( C1826 C2290 ) C1826_=_C2291( C1826 C2291 ) C1826_=_C2292( C1826 C2292 ) C1826_=_C2293( C1826 C2293 ) \nC1826_=_C2294( C1826 C2294 ) C1826_=_C2295( C1826 C2295 ) C1826_=_C2296( C1826 C2296 ) C1826_=_C2297( C1826 C2297 ) C1826_=_C2298( C1826 C2298 ) C1826_=_C2299( C1826 C2299 ) \nC1826_=_C2301( C1826 C2301 ) C1826_=_C2302( C1826 C2302 ) C1826_=_C2303( C1826 C2303 ) C1826_=_C2304( C1826 C2304 ) C1826_=_C2305( C1826 C2305 ) C1826_=_C2306( C1826 C2306 ) \nC1826_=_C2307( C1826 C2307 ) C1826_=_C2308( C1826 C2308 ) C1826_=_C2309( C1826 C2309 ) C1837_=_C1861( C1837 C1861 ) C1837_=_C2446( C1837 C2446 ) C1837_=_C2484( C1837 C2484 ) \nC1837_=_C2659( C1837 C2659 ) C1837_=_C2671( C1837 C2671 ) C1837_=_C2939( C1837 C2939 ) C1837_=_C3423( C1837 C3423 ) C1837_=_C3509( C1837 C3509 ) C1837_=_C3586( C1837 C3586 ) \nC1837_=_C3700( C1837 C3700 ) C1837_=_C3701( C1837 C3701 ) C1837_=_C3702( C1837 C3702 ) C1837_=_C3703( C1837 C3703 ) C1837_=_C3704( C1837 C3704 ) C1837_=_C3705( C1837 C3705 ) \nC1837_=_C3706( C1837 C3706 ) C1846_=_C1861( C1846 C1861 ) C1846_=_C2290( C1846 C2290 ) C1846_=_C2291( C1846 C2291 ) C1846_=_C2292( C1846 C2292 ) C1846_=_C2293( C1846 C2293 ) \nC1846_=_C2294( C1846 C2294 ) C1846_=_C2295( C1846 C2295 ) C1846_=_C2296( C1846 C2296 ) C1846_=_C2297( C1846 C2297 ) C1846_=_C2298( C1846 C2298 ) C1846_=_C2299( C1846 C2299 ) \nC1846_=_C2301( C1846 C2301 ) C1846_=_C2302( C1846 C2302 ) C1846_=_C2303( C1846 C2303 ) C1846_=_C2304( C1846 C2304 ) C1846_=_C2305( C1846 C2305 ) C1846_=_C2306( C1846 C2306 ) \nC1846_=_C2307( C1846 C2307 ) C1846_=_C2308( C1846 C2308 ) C1846_=_C2309( C1846 C2309 ) C1861_=_C2446( C1861 C2446 ) C1861_=_C2484( C1861 C2484 ) C1861_=_C2659( C1861 C2659 ) \nC1861_=_C2671( C1861 C2671 ) C1861_=_C2939( C1861 C2939 ) C1861_=_C3423( C1861 C3423 ) C1861_=_C3509( C1861 C3509 ) C1861_=_C3586( C1861 C3586 ) C1861_=_C3700( C1861 C3700 ) \nC1861_=_C3701( C1861 C3701 ) C1861_=_C3702( C1861 C3702 ) C1861_=_C3703( C1861 C3703 ) C1861_=_C3704( C1861 C3704 ) C1861_=_C3705( C1861 C3705 ) C1861_=_C3706( C1861 C3706 ) \nC1982_=_C2027( C1982 C2027 ) C1982_=_C2101( C1982 C2101 ) C1982_=_C2121( C1982 C2121 ) C1982_=_C2183( C1982 C2183 ) C1982_=_C2196( C1982 C2196 ) C1982_=_C2423( C1982 C2423 ) \nC1982_=_C2638( C1982 C2638 ) C1982_=_C2665( C1982 C2665 ) C1982_=_C2666( C1982 C2666 ) C1982_=_C2667( C1982 C2667 ) C1982_=_C2668( C1982 C2668 ) C1982_=_C2669( C1982 C2669 ) \nC1982_=_C2670( C1982 C2670 ) C1982_=_C2671( C1982 C2671 ) C1982_=_C2672( C1982 C2672 ) C1982_=_C2673( C1982 C2673 ) C1982_=_C2674( C1982 C2674 ) C1982_=_C2675( C1982 C2675 ) \nC1982_=_C2676( C1982 C2676 ) C1982_=_C2677( C1982 C2677 ) C1982_=_C2678( C1982 C2678 ) C2027_=_C2101( C2027 C2101 ) C2027_=_C2121( C2027 C2121 ) C2027_=_C2183( C2027 C2183 ) \nC2027_=_C2196( C2027 C2196 ) C2027_=_C2423( C2027 C2423 ) C2027_=_C2638( C2027 C2638 ) C2027_=_C2665( C2027 C2665 ) C2027_=_C2666( C2027 C2666 ) C2027_=_C2667( C2027 C2667 ) \nC2027_=_C2668( C2027 C2668 ) C2027_=_C2669( C2027 C2669 ) C2027_=_C2670( C2027 C2670 ) C2027_=_C2671( C2027 C2671 ) C2027_=_C2672( C2027 C2672 ) C2027_=_C2673( C2027 C2673 ) \nC2027_=_C2674( C2027 C2674 ) C2027_=_C2675( C2027 C2675 ) C2027_=_C2676( C2027 C2676 ) C2027_=_C2677( C2027 C2677 ) C2027_=_C2678( C2027 C2678 ) C2101_=_C2121( C2101 C2121 ) \nC2101_=_C2183( C2101 C2183 ) C2101_=_C2196( C2101 C2196 ) C2101_=_C2423( C2101 C2423 ) C2101_=_C2638( C2101 C2638 ) C2101_=_C2665( C2101 C2665 ) C2101_=_C2666( C2101 C2666 ) \nC2101_=_C2667( C2101 C2667 ) C2101_=_C2668( C2101 C2668 ) C2101_=_C2669( C2101 C2669 ) C2101_=_C2670( C2101 C2670 ) C2101_=_C2671( C2101 C2671 ) C2101_=_C2672( C2101 C2672 ) \nC2101_=_C2673( C2101 C2673 ) C2101_=_C2674( C2101 C2674 ) C2101_=_C2675( C2101 C2675 ) C2101_=_C2676( C2101 C2676 ) C2101_=_C2677( C2101 C2677 ) C2101_=_C2678( C2101 C2678 ) \nC2121_=_C2183( C2121 C2183 ) C2121_=_C2196( C2121 C2196 ) C2121_=_C2423( C2121 C2423 ) C2121_=_C2638( C2121 C2638 ) C2121_=_C2665( C2121 C2665 ) C2121_=_C2666( C2121 C2666 ) \nC2121_=_C2667( C2121 C2667 ) C2121_=_C2668( C2121 C2668 ) C2121_=_C2669( C2121 C2669 ) C2121_=_C2670( C2121 C2670 ) C2121_=_C2671( C2121 C2671 ) C2121_=_C2672( C2121 C2672 ) \nC2121_=_C2673( C2121 C2673 ) C2121_=_C2674( C2121 C2674 ) C2121_=_C2675( C2121 C2675 ) C2121_=_C2676( C2121 C2676 ) C2121_=_C2677( C2121 C2677 ) C2121_=_C2678( C2121 C2678 ) \nC2183_=_C2196( C2183 C2196 ) C2183_=_C2423( C2183 C2423 ) C2183_=_C2638(</w:t>
      </w:r>
    </w:p>
    <w:p>
      <w:pPr>
        <w:pStyle w:val="PreformattedText"/>
        <w:bidi w:val="0"/>
        <w:spacing w:before="0" w:after="0"/>
        <w:jc w:val="left"/>
        <w:rPr/>
      </w:pPr>
      <w:r>
        <w:rPr/>
        <w:t xml:space="preserve"> </w:t>
      </w:r>
      <w:r>
        <w:rPr/>
        <w:t>C2183 C2638 ) C2183_=_C2665( C2183 C2665 ) C2183_=_C2666( C2183 C2666 ) C2183_=_C2667( C2183 C2667 ) \nC2183_=_C2668( C2183 C2668 ) C2183_=_C2669( C2183 C2669 ) C2183_=_C2670( C2183 C2670 ) C2183_=_C2671( C2183 C2671 ) C2183_=_C2672( C2183 C2672 ) C2183_=_C2673( C2183 C2673 ) \nC2183_=_C2674( C2183 C2674 ) C2183_=_C2675( C2183 C2675 ) C2183_=_C2676( C2183 C2676 ) C2183_=_C2677( C2183 C2677 ) C2183_=_C2678( C2183 C2678 ) C2196_=_C2423( C2196 C2423 ) \nC2196_=_C2638( C2196 C2638 ) C2196_=_C2665( C2196 C2665 ) C2196_=_C2666( C2196 C2666 ) C2196_=_C2667( C2196 C2667 ) C2196_=_C2668( C2196 C2668 ) C2196_=_C2669( C2196 C2669 ) \nC2196_=_C2670( C2196 C2670 ) C2196_=_C2671( C2196 C2671 ) C2196_=_C2672( C2196 C2672 ) C2196_=_C2673( C2196 C2673 ) C2196_=_C2674( C2196 C2674 ) C2196_=_C2675( C2196 C2675 ) \nC2196_=_C2676( C2196 C2676 ) C2196_=_C2677( C2196 C2677 ) C2196_=_C2678( C2196 C2678 ) C2290_=_C2291( C2290 C2291 ) C2290_=_C2292( C2290 C2292 ) C2290_=_C2293( C2290 C2293 ) \nC2290_=_C2294( C2290 C2294 ) C2290_=_C2295( C2290 C2295 ) C2290_=_C2296( C2290 C2296 ) C2290_=_C2297( C2290 C2297 ) C2290_=_C2298( C2290 C2298 ) C2290_=_C2299( C2290 C2299 ) \nC2290_=_C2301( C2290 C2301 ) C2290_=_C2302( C2290 C2302 ) C2290_=_C2303( C2290 C2303 ) C2290_=_C2304( C2290 C2304 ) C2290_=_C2305( C2290 C2305 ) C2290_=_C2306( C2290 C2306 ) \nC2290_=_C2307( C2290 C2307 ) C2290_=_C2308( C2290 C2308 ) C2290_=_C2309( C2290 C2309 ) C2290_=_C2484( C2290 C2484 ) C2291_=_C2292( C2291 C2292 ) C2291_=_C2293( C2291 C2293 ) \nC2291_=_C2294( C2291 C2294 ) C2291_=_C2295( C2291 C2295 ) C2291_=_C2296( C2291 C2296 ) C2291_=_C2297( C2291 C2297 ) C2291_=_C2298( C2291 C2298 ) C2291_=_C2299( C2291 C2299 ) \nC2291_=_C2301( C2291 C2301 ) C2291_=_C2302( C2291 C2302 ) C2291_=_C2303( C2291 C2303 ) C2291_=_C2304( C2291 C2304 ) C2291_=_C2305( C2291 C2305 ) C2291_=_C2306( C2291 C2306 ) \nC2291_=_C2307( C2291 C2307 ) C2291_=_C2308( C2291 C2308 ) C2291_=_C2309( C2291 C2309 ) C2292_=_C2293( C2292 C2293 ) C2292_=_C2294( C2292 C2294 ) C2292_=_C2295( C2292 C2295 ) \nC2292_=_C2296( C2292 C2296 ) C2292_=_C2297( C2292 C2297 ) C2292_=_C2298( C2292 C2298 ) C2292_=_C2299( C2292 C2299 ) C2292_=_C2301( C2292 C2301 ) C2292_=_C2302( C2292 C2302 ) \nC2292_=_C2303( C2292 C2303 ) C2292_=_C2304( C2292 C2304 ) C2292_=_C2305( C2292 C2305 ) C2292_=_C2306( C2292 C2306 ) C2292_=_C2307( C2292 C2307 ) C2292_=_C2308( C2292 C2308 ) \nC2292_=_C2309( C2292 C2309 ) C2293_=_C2294( C2293 C2294 ) C2293_=_C2295( C2293 C2295 ) C2293_=_C2296( C2293 C2296 ) C2293_=_C2297( C2293 C2297 ) C2293_=_C2298( C2293 C2298 ) \nC2293_=_C2299( C2293 C2299 ) C2293_=_C2301( C2293 C2301 ) C2293_=_C2302( C2293 C2302 ) C2293_=_C2303( C2293 C2303 ) C2293_=_C2304( C2293 C2304 ) C2293_=_C2305( C2293 C2305 ) \nC2293_=_C2306( C2293 C2306 ) C2293_=_C2307( C2293 C2307 ) C2293_=_C2308( C2293 C2308 ) C2293_=_C2309( C2293 C2309 ) C2294_=_C2295( C2294 C2295 ) C2294_=_C2296( C2294 C2296 ) \nC2294_=_C2297( C2294 C2297 ) C2294_=_C2298( C2294 C2298 ) C2294_=_C2299( C2294 C2299 ) C2294_=_C2301( C2294 C2301 ) C2294_=_C2302( C2294 C2302 ) C2294_=_C2303( C2294 C2303 ) \nC2294_=_C2304( C2294 C2304 ) C2294_=_C2305( C2294 C2305 ) C2294_=_C2306( C2294 C2306 ) C2294_=_C2307( C2294 C2307 ) C2294_=_C2308( C2294 C2308 ) C2294_=_C2309( C2294 C2309 ) \nC2295_=_C2296( C2295 C2296 ) C2295_=_C2297( C2295 C2297 ) C2295_=_C2298( C2295 C2298 ) C2295_=_C2299( C2295 C2299 ) C2295_=_C2301( C2295 C2301 ) C2295_=_C2302( C2295 C2302 ) \nC2295_=_C2303( C2295 C2303 ) C2295_=_C2304( C2295 C2304 ) C2295_=_C2305( C2295 C2305 ) C2295_=_C2306( C2295 C2306 ) C2295_=_C2307( C2295 C2307 ) C2295_=_C2308( C2295 C2308 ) \nC2295_=_C2309( C2295 C2309 ) C2295_=_C3423( C2295 C3423 ) C2296_=_C2297( C2296 C2297 ) C2296_=_C2298( C2296 C2298 ) C2296_=_C2299( C2296 C2299 ) C2296_=_C2301( C2296 C2301 ) \nC2296_=_C2302( C2296 C2302 ) C2296_=_C2303( C2296 C2303 ) C2296_=_C2304( C2296 C2304 ) C2296_=_C2305( C2296 C2305 ) C2296_=_C2306( C2296 C2306 ) C2296_=_C2307( C2296 C2307 ) \nC2296_=_C2308( C2296 C2308 ) C2296_=_C2309( C2296 C2309 ) C2297_=_C2298( C2297 C2298 ) C2297_=_C2299( C2297 C2299 ) C2297_=_C2301( C2297 C2301 ) C2297_=_C2302( C2297 C2302 ) \nC2297_=_C2303( C2297 C2303 ) C2297_=_C2304( C2297 C2304 ) C2297_=_C2305( C2297 C2305 ) C2297_=_C2306( C2297 C2306 ) C2297_=_C2307( C2297 C2307 ) C2297_=_C2308( C2297 C2308 ) \nC2297_=_C2309( C2297 C2309 ) C2297_=_C3509( C2297 C3509 ) C2298_=_C2299( C2298 C2299 ) C2298_=_C2301( C2298 C2301 ) C2298_=_C2302( C2298 C2302 ) C2298_=_C2303( C2298 C2303 ) \nC2298_=_C2304( C2298 C2304 ) C2298_=_C2305( C2298 C2305 ) C2298_=_C2306( C2298 C2306 ) C2298_=_C2307( C2298 C2307 ) C2298_=_C2308( C2298 C2308 ) C2298_=_C2309( C2298 C2309 ) \nC2299_=_C2301( C2299 C2301 ) C2299_=_C2302( C2299 C2302 ) C2299_=_C2303( C2299 C2303 ) C2299_=_C2304( C2299 C2304 ) C2299_=_C2305( C2299 C2305 ) C2299_=_C2306( C2299 C2306 ) \nC2299_=_C2307( C2299 C2307 ) C2299_=_C2308( C2299 C2308 ) C2299_=_C2309( C2299 C2309 ) C2299_=_C2670( C2299 C2670 ) C2301_=_C2302( C2301 C2302 ) C2301_=_C2303( C2301 C2303 ) \nC2301_=_C2304( C2301 C2304 ) C2301_=_C2305( C2301 C2305 ) C2301_=_C2306( C2301 C2306 ) C2301_=_C2307( C2301 C2307 ) C2301_=_C2308( C2301 C2308 ) C2301_=_C2309( C2301 C2309 ) \nC2302_=_C2303( C2302 C2303 ) C2302_=_C2304( C2302 C2304 ) C2302_=_C2305( C2302 C2305 ) C2302_=_C2306( C2302 C2306 ) C2302_=_C2307( C2302 C2307 ) C2302_=_C2308( C2302 C2308 ) \nC2302_=_C2309( C2302 C2309 ) C2303_=_C2304( C2303 C2304 ) C2303_=_C2305( C2303 C2305 ) C2303_=_C2306( C2303 C2306 ) C2303_=_C2307( C2303 C2307 ) C2303_=_C2308( C2303 C2308 ) \nC2303_=_C2309( C2303 C2309 ) C2304_=_C2305( C2304 C2305 ) C2304_=_C2306( C2304 C2306 ) C2304_=_C2307( C2304 C2307 ) C2304_=_C2308( C2304 C2308 ) C2304_=_C2309( C2304 C2309 ) \nC2305_=_C2306( C2305 C2306 ) C2305_=_C2307( C2305 C2307 ) C2305_=_C2308( C2305 C2308 ) C2305_=_C2309( C2305 C2309 ) C2306_=_C2307( C2306 C2307 ) C2306_=_C2308( C2306 C2308 ) \nC2306_=_C2309( C2306 C2309 ) C2306_=_C3703( C2306 C3703 ) C2307_=_C2308( C2307 C2308 ) C2307_=_C2309( C2307 C2309 ) C2308_=_C2309( C2308 C2309 ) C2308_=_C3704( C2308 C3704 ) \nC2423_=_C2638( C2423 C2638 ) C2423_=_C2665( C2423 C2665 ) C2423_=_C2666( C2423 C2666 ) C2423_=_C2667( C2423 C2667 ) C2423_=_C2668( C2423 C2668 ) C2423_=_C2669( C2423 C2669 ) \nC2423_=_C2670( C2423 C2670 ) C2423_=_C2671( C2423 C2671 ) C2423_=_C2672( C2423 C2672 ) C2423_=_C2673( C2423 C2673 ) C2423_=_C2674( C2423 C2674 ) C2423_=_C2675( C2423 C2675 ) \nC2423_=_C2676( C2423 C2676 ) C2423_=_C2677( C2423 C2677 ) C2423_=_C2678( C2423 C2678 ) C2446_=_C2484( C2446 C2484 ) C2446_=_C2659( C2446 C2659 ) C2446_=_C2671( C2446 C2671 ) \nC2446_=_C2939( C2446 C2939 ) C2446_=_C3423( C2446 C3423 ) C2446_=_C3509( C2446 C3509 ) C2446_=_C3586( C2446 C3586 ) C2446_=_C3700( C2446 C3700 ) C2446_=_C3701( C2446 C3701 ) \nC2446_=_C3702( C2446 C3702 ) C2446_=_C3703( C2446 C3703 ) C2446_=_C3704( C2446 C3704 ) C2446_=_C3705( C2446 C3705 ) C2446_=_C3706( C2446 C3706 ) C2484_=_C2659( C2484 C2659 ) \nC2484_=_C2671( C2484 C2671 ) C2484_=_C2939( C2484 C2939 ) C2484_=_C3423( C2484 C3423 ) C2484_=_C3509( C2484 C3509 ) C2484_=_C3586( C2484 C3586 ) C2484_=_C3700( C2484 C3700 ) \nC2484_=_C3701( C2484 C3701 ) C2484_=_C3702( C2484 C3702 ) C2484_=_C3703( C2484 C3703 ) C2484_=_C3704( C2484 C3704 ) C2484_=_C3705( C2484 C3705 ) C2484_=_C3706( C2484 C3706 ) \nC2638_=_C2665( C2638 C2665 ) C2638_=_C2666( C2638 C2666 ) C2638_=_C2667( C2638 C2667 ) C2638_=_C2668( C2638 C2668 ) C2638_=_C2669( C2638 C2669 ) C2638_=_C2670( C2638 C2670 ) \nC2638_=_C2671( C2638 C2671 ) C2638_=_C2672( C2638 C2672 ) C2638_=_C2673( C2638 C2673 ) C2638_=_C2674( C2638 C2674 ) C2638_=_C2675( C2638 C2675 ) C2638_=_C2676( C2638 C2676 ) \nC2638_=_C2677( C2638 C2677 ) C2638_=_C2678( C2638 C2678 ) C2659_=_C2671( C2659 C2671 ) C2659_=_C2939( C2659 C2939 ) C2659_=_C3423( C2659 C3423 ) C2659_=_C3509( C2659 C3509 ) \nC2659_=_C3586( C2659 C3586 ) C2659_=_C3700( C2659 C3700 ) C2659_=_C3701( C2659 C3701 ) C2659_=_C3702( C2659 C3702 ) C2659_=_C3703( C2659 C3703 ) C2659_=_C3704( C2659 C3704 ) \nC2659_=_C3705( C2659 C3705 ) C2659_=_C3706( C2659 C3706 ) C2665_=_C2666( C2665 C2666 ) C2665_=_C2667( C2665 C2667 ) C2665_=_C2668( C2665 C2668 ) C2665_=_C2669( C2665 C2669 ) \nC2665_=_C2670( C2665 C2670 ) C2665_=_C2671( C2665 C2671 ) C2665_=_C2672( C2665 C2672 ) C2665_=_C2673( C2665 C2673 ) C2665_=_C2674( C2665 C2674 ) C2665_=_C2675( C2665 C2675 ) \nC2665_=_C2676( C2665 C2676 ) C2665_=_C2677( C2665 C2677 ) C2665_=_C2678( C2665 C2678 ) C2665_=_C2939( C2665 C2939 ) C2666_=_C2667( C2666 C2667 ) C2666_=_C2668( C2666 C2668 ) \nC2666_=_C2669( C2666 C2669 ) C2666_=_C2670( C2666 C2670 ) C2666_=_C2671( C2666 C2671 ) C2666_=_C2672( C2666 C2672 ) C2666_=_C2673( C2666 C2673 ) C2666_=_C2674( C2666 C2674 ) \nC2666_=_C2675( C2666 C2675 ) C2666_=_C2676( C2666 C2676 ) C2666_=_C2677( C2666 C2677 ) C2666_=_C2678( C2666 C2678 ) C2667_=_C2668( C2667 C2668 ) C2667_=_C2669( C2667 C2669 ) \nC2667_=_C2670( C2667 C2670 ) C2667_=_C2671( C2667 C2671 ) C2667_=_C2672( C2667 C2672 ) C2667_=_C2673( C2667 C2673 ) C2667_=_C2674( C2667 C2674 ) C2667_=_C2675( C2667 C2675 ) \nC2667_=_C2676( C2667 C2676 ) C2667_=_C2677( C2667 C2677 ) C2667_=_C2678( C2667 C2678 ) C2668_=_C2669( C2668 C2669 ) C2668_=_C2670( C2668 C2670 ) C2668_=_C2671( C2668 C2671 ) \nC2668_=_C2672( C2668 C2672 ) C2668_=_C2673( C2668 C2673 ) C2668_=_C2674( C2668 C2674 ) C2668_=_C2675( C2668 C2675 ) C2668_=_C2676( C2668 C2676 ) C2668_=_C2677( C2668 C2677 ) \nC2668_=_C2678( C2668 C2678 ) C2669_=_C2670( C2669 C2670 ) C2669_=_C2671( C2669 C2671 ) C2669_=_C2672( C2669 C2672 ) C2669_=_C2673( C2669 C2673 ) C2669_=_C2674( C2669 C2674 ) \nC2669_=_C2675( C2669 C2675 ) C2669_=_C2676( C2669 C2676 ) C2669_=_C2677( C2669 C2677 ) C2669_=_C2678( C2669 C2678 ) C2669_=_C3586( C2669 C3586 ) C2670_=_C2671( C2670 C2671 ) \nC2670_=_C2672( C2670 C2672 ) C2670_=_C2673( C2670 C2673 ) C2670_=_C2674( C2670 C2674 ) C2670_=_C2675( C2670 C2675 ) C2670_=_C2676(</w:t>
      </w:r>
    </w:p>
    <w:p>
      <w:pPr>
        <w:pStyle w:val="PreformattedText"/>
        <w:bidi w:val="0"/>
        <w:spacing w:before="0" w:after="0"/>
        <w:jc w:val="left"/>
        <w:rPr/>
      </w:pPr>
      <w:r>
        <w:rPr/>
        <w:t xml:space="preserve"> </w:t>
      </w:r>
      <w:r>
        <w:rPr/>
        <w:t>C2670 C2676 ) C2670_=_C2677( C2670 C2677 ) \nC2670_=_C2678( C2670 C2678 ) C2671_=_C2672( C2671 C2672 ) C2671_=_C2673( C2671 C2673 ) C2671_=_C2674( C2671 C2674 ) C2671_=_C2675( C2671 C2675 ) C2671_=_C2676( C2671 C2676 ) \nC2671_=_C2677( C2671 C2677 ) C2671_=_C2678( C2671 C2678 ) C2671_=_C2939( C2671 C2939 ) C2671_=_C3423( C2671 C3423 ) C2671_=_C3509( C2671 C3509 ) C2671_=_C3586( C2671 C3586 ) \nC2671_=_C3700( C2671 C3700 ) C2671_=_C3701( C2671 C3701 ) C2671_=_C3702( C2671 C3702 ) C2671_=_C3703( C2671 C3703 ) C2671_=_C3704( C2671 C3704 ) C2671_=_C3705( C2671 C3705 ) \nC2671_=_C3706( C2671 C3706 ) C2672_=_C2673( C2672 C2673 ) C2672_=_C2674( C2672 C2674 ) C2672_=_C2675( C2672 C2675 ) C2672_=_C2676( C2672 C2676 ) C2672_=_C2677( C2672 C2677 ) \nC2672_=_C2678( C2672 C2678 ) C2672_=_C3701( C2672 C3701 ) C2673_=_C2674( C2673 C2674 ) C2673_=_C2675( C2673 C2675 ) C2673_=_C2676( C2673 C2676 ) C2673_=_C2677( C2673 C2677 ) \nC2673_=_C2678( C2673 C2678 ) C2674_=_C2675( C2674 C2675 ) C2674_=_C2676( C2674 C2676 ) C2674_=_C2677( C2674 C2677 ) C2674_=_C2678( C2674 C2678 ) C2675_=_C2676( C2675 C2676 ) \nC2675_=_C2677( C2675 C2677 ) C2675_=_C2678( C2675 C2678 ) C2675_=_C3702( C2675 C3702 ) C2676_=_C2677( C2676 C2677 ) C2676_=_C2678( C2676 C2678 ) C2677_=_C2678( C2677 C2678 ) \nC2678_=_C3705( C2678 C3705 ) C2939_=_C3423( C2939 C3423 ) C2939_=_C3509( C2939 C3509 ) C2939_=_C3586( C2939 C3586 ) C2939_=_C3700( C2939 C3700 ) C2939_=_C3701( C2939 C3701 ) \nC2939_=_C3702( C2939 C3702 ) C2939_=_C3703( C2939 C3703 ) C2939_=_C3704( C2939 C3704 ) C2939_=_C3705( C2939 C3705 ) C2939_=_C3706( C2939 C3706 ) C3423_=_C3509( C3423 C3509 ) \nC3423_=_C3586( C3423 C3586 ) C3423_=_C3700( C3423 C3700 ) C3423_=_C3701( C3423 C3701 ) C3423_=_C3702( C3423 C3702 ) C3423_=_C3703( C3423 C3703 ) C3423_=_C3704( C3423 C3704 ) \nC3423_=_C3705( C3423 C3705 ) C3423_=_C3706( C3423 C3706 ) C3509_=_C3586( C3509 C3586 ) C3509_=_C3700( C3509 C3700 ) C3509_=_C3701( C3509 C3701 ) C3509_=_C3702( C3509 C3702 ) \nC3509_=_C3703( C3509 C3703 ) C3509_=_C3704( C3509 C3704 ) C3509_=_C3705( C3509 C3705 ) C3509_=_C3706( C3509 C3706 ) C3586_=_C3700( C3586 C3700 ) C3586_=_C3701( C3586 C3701 ) \nC3586_=_C3702( C3586 C3702 ) C3586_=_C3703( C3586 C3703 ) C3586_=_C3704( C3586 C3704 ) C3586_=_C3705( C3586 C3705 ) C3586_=_C3706( C3586 C3706 ) C3700_=_C3701( C3700 C3701 ) \nC3700_=_C3702( C3700 C3702 ) C3700_=_C3703( C3700 C3703 ) C3700_=_C3704( C3700 C3704 ) C3700_=_C3705( C3700 C3705 ) C3700_=_C3706( C3700 C3706 ) C3701_=_C3702( C3701 C3702 ) \nC3701_=_C3703( C3701 C3703 ) C3701_=_C3704( C3701 C3704 ) C3701_=_C3705( C3701 C3705 ) C3701_=_C3706( C3701 C3706 ) C3702_=_C3703( C3702 C3703 ) C3702_=_C3704( C3702 C3704 ) \nC3702_=_C3705( C3702 C3705 ) C3702_=_C3706( C3702 C3706 ) C3703_=_C3704( C3703 C3704 ) C3703_=_C3705( C3703 C3705 ) C3703_=_C3706( C3703 C3706 ) C3704_=_C3705( C3704 C3705 ) \nC3704_=_C3706( C3704 C3706 ) C3705_=_C3706( C3705 C3706 ) "];101-&gt;143[label="128: C384 C392 C545 C550 C558 \nC585 C599 C630 C735 C738 C747 \nC985 C990 C1001 C1301 C1302 C1303 \nC1304 C1305 C1306 C1307 C1308 C1309 \nC1311 C1312 C1313 C1314 C1315 C1316 \nC1317 C1318 C1319 C1320 C1321 C1322 \nC1323 C1324 C1325 C1326 C1327 C1328 \nC1424 C1479 C1520 C1556 C1567 C1591 \nC1649 C1733 C1740 C1741 C1743 C1744 \nC1746 C1747 C1748 C1749 C1750 C1751 \nC1752 C1754 C1755 C1756 C1757 C1758 \nC1759 C1760 C1761 C1767 C1787 C1826 \nC1837 C1846 C1861 C1982 C2027 C2101 \nC2121 C2183 C2196 C2290 C2291 C2292 \nC2293 C2294 C2295 C2296 C2297 C2298 \nC2299 C2301 C2302 C2303 C2304 C2305 \nC2306 C2307 C2308 C2309 C2423 C2446 \nC2484 C2638 C2659 C2665 C2666 C2667 \nC2668 C2669 C2670 C2672 C2673 C2674 \nC2675 C2676 C2677 C2678 C2939 C3423 \nC3509 C3586 C3700 C3701 C3702 C3703 \nC3704 C3705 C3706 \n1641: C384_=_C392 ,C384_=_C1301 ,C384_=_C1302 ,C384_=_C1303 ,C384_=_C1304 ,\nC384_=_C1305 ,C384_=_C1306 ,C384_=_C1307 ,C384_=_C1308 ,C384_=_C1309 ,C384_=_C1311 ,\nC384_=_C1312 ,C384_=_C1313 ,C384_=_C1314 ,C384_=_C1315 ,C384_=_C1316 ,C384_=_C1317 ,\nC384_=_C1318 ,C384_=_C1319 ,C384_=_C1320 ,C384_=_C1321 ,C384_=_C1322 ,C384_=_C1323 ,\nC384_=_C1324 ,C384_=_C1325 ,C384_=_C1326 ,C384_=_C1327 ,C384_=_C1328 ,C392_=_C738 ,\nC392_=_C990 ,C392_=_C1479 ,C392_=_C1767 ,C392_=_C1982 ,C392_=_C2027 ,C392_=_C2101 ,\nC392_=_C2121 ,C392_=_C2183 ,C392_=_C2196 ,C392_=_C2423 ,C392_=_C2638 ,C392_=_C2665 ,\nC392_=_C2666 ,C392_=_C2667 ,C392_=_C2668 ,C392_=_C2669 ,C392_=_C2670 ,C392_=_C2672 ,\nC392_=_C2673 ,C392_=_C2674 ,C392_=_C2675 ,C392_=_C2676 ,C392_=_C2677 ,C392_=_C2678 ,\nC545_=_C550 ,C545_=_C558 ,C545_=_C599 ,C545_=_C735 ,C545_=_C985 ,C545_=_C1567 ,\nC545_=_C1740 ,C545_=_C1741 ,C545_=_C1743 ,C545_=_C1744 ,C545_=_C1746 ,C545_=_C1747 ,\nC545_=_C1748 ,C545_=_C1749 ,C545_=_C1750 ,C545_=_C1751 ,C545_=_C1752 ,C545_=_C1754 ,\nC545_=_C1755 ,C545_=_C1756 ,C545_=_C1757 ,C545_=_C1758 ,C545_=_C1759 ,C545_=_C1760 ,\nC545_=_C1761 ,C550_=_C558 ,C550_=_C630 ,C550_=_C1424 ,C550_=_C1520 ,C550_=_C1591 ,\nC550_=_C1787 ,C550_=_C1826 ,C550_=_C1846 ,C550_=_C2290 ,C550_=_C2291 ,C550_=_C2292 ,\nC550_=_C2293 ,C550_=_C2294 ,C550_=_C2295 ,C550_=_C2296 ,C550_=_C2297 ,C550_=_C2298 ,\nC550_=_C2299 ,C550_=_C2301 ,C550_=_C2302 ,C550_=_C2303 ,C550_=_C2304 ,C550_=_C2305 ,\nC550_=_C2306 ,C550_=_C2307 ,C550_=_C2308 ,C550_=_C2309 ,C558_=_C585 ,C558_=_C747 ,\nC558_=_C1001 ,C558_=_C1556 ,C558_=_C1649 ,C558_=_C1733 ,C558_=_C1837 ,C558_=_C1861 ,\nC558_=_C2446 ,C558_=_C2484 ,C558_=_C2659 ,C558_=_C2939 ,C558_=_C3423 ,C558_=_C3509 ,\nC558_=_C3586 ,C558_=_C3700 ,C558_=_C3701 ,C558_=_C3702 ,C558_=_C3703 ,C558_=_C3704 ,\nC558_=_C3705 ,C558_=_C3706 ,C585_=_C747 ,C585_=_C1001 ,C585_=_C1556 ,C585_=_C1649 ,\nC585_=_C1733 ,C585_=_C1837 ,C585_=_C1861 ,C585_=_C2446 ,C585_=_C2484 ,C585_=_C2659 ,\nC585_=_C2939 ,C585_=_C3423 ,C585_=_C3509 ,C585_=_C3586 ,C585_=_C3700 ,C585_=_C3701 ,\nC585_=_C3702 ,C585_=_C3703 ,C585_=_C3704 ,C585_=_C3705 ,C585_=_C3706 ,C599_=_C735 ,\nC599_=_C985 ,C599_=_C1567 ,C599_=_C1740 ,C599_=_C1741 ,C599_=_C1743 ,C599_=_C1744 ,\nC599_=_C1746 ,C599_=_C1747 ,C599_=_C1748 ,C599_=_C1749 ,C599_=_C1750 ,C599_=_C1751 ,\nC599_=_C1752 ,C599_=_C1754 ,C599_=_C1755 ,C599_=_C1756 ,C599_=_C1757 ,C599_=_C1758 ,\nC599_=_C1759 ,C599_=_C1760 ,C599_=_C1761 ,C630_=_C1424 ,C630_=_C1520 ,C630_=_C1591 ,\nC630_=_C1787 ,C630_=_C1826 ,C630_=_C1846 ,C630_=_C2290 ,C630_=_C2291 ,C630_=_C2292 ,\nC630_=_C2293 ,C630_=_C2294 ,C630_=_C2295 ,C630_=_C2296 ,C630_=_C2297 ,C630_=_C2298 ,\nC630_=_C2299 ,C630_=_C2301 ,C630_=_C2302 ,C630_=_C2303 ,C630_=_C2304 ,C630_=_C2305 ,\nC630_=_C2306 ,C630_=_C2307 ,C630_=_C2308 ,C630_=_C2309 ,C735_=_C738 ,C735_=_C747 ,\nC735_=_C985 ,C735_=_C1567 ,C735_=_C1740 ,C735_=_C1741 ,C735_=_C1743 ,C735_=_C1744 ,\nC735_=_C1746 ,C735_=_C1747 ,C735_=_C1748 ,C735_=_C1749 ,C735_=_C1750 ,C735_=_C1751 ,\nC735_=_C1752 ,C735_=_C1754 ,C735_=_C1755 ,C735_=_C1756 ,C735_=_C1757 ,C735_=_C1758 ,\nC735_=_C1759 ,C735_=_C1760 ,C735_=_C1761 ,C738_=_C747 ,C738_=_C990 ,C738_=_C1479 ,\nC738_=_C1767 ,C738_=_C1982 ,C738_=_C2027 ,C738_=_C2101 ,C738_=_C2121 ,C738_=_C2183 ,\nC738_=_C2196 ,C738_=_C2423 ,C738_=_C2638 ,C738_=_C2665 ,C738_=_C2666 ,C738_=_C2667 ,\nC738_=_C2668 ,C738_=_C2669 ,C738_=_C2670 ,C738_=_C2672 ,C738_=_C2673 ,C738_=_C2674 ,\nC738_=_C2675 ,C738_=_C2676 ,C738_=_C2677 ,C738_=_C2678 ,C747_=_C1001 ,C747_=_C1556 ,\nC747_=_C1649 ,C747_=_C1733 ,C747_=_C1837 ,C747_=_C1861 ,C747_=_C2446 ,C747_=_C2484 ,\nC747_=_C2659 ,C747_=_C2939 ,C747_=_C3423 ,C747_=_C3509 ,C747_=_C3586 ,C747_=_C3700 ,\nC747_=_C3701 ,C747_=_C3702 ,C747_=_C3703 ,C747_=_C3704 ,C747_=_C3705 ,C747_=_C3706 ,\nC985_=_C990 ,C985_=_C1001 ,C985_=_C1567 ,C985_=_C1740 ,C985_=_C1741 ,C985_=_C1743 ,\nC985_=_C1744 ,C985_=_C1746 ,C985_=_C1747 ,C985_=_C1748 ,C985_=_C1749 ,C985_=_C1750 ,\nC985_=_C1751 ,C985_=_C1752 ,C985_=_C1754 ,C985_=_C1755 ,C985_=_C1756 ,C985_=_C1757 ,\nC985_=_C1758 ,C985_=_C1759 ,C985_=_C1760 ,C985_=_C1761 ,C990_=_C1001 ,C990_=_C1479 ,\nC990_=_C1767 ,C990_=_C1982 ,C990_=_C2027 ,C990_=_C2101 ,C990_=_C2121 ,C990_=_C2183 ,\nC990_=_C2196 ,C990_=_C2423 ,C990_=_C2638 ,C990_=_C2665 ,C990_=_C2666 ,C990_=_C2667 ,\nC990_=_C2668 ,C990_=_C2669 ,C990_=_C2670 ,C990_=_C2672 ,C990_=_C2673 ,C990_=_C2674 ,\nC990_=_C2675 ,C990_=_C2676 ,C990_=_C2677 ,C990_=_C2678 ,C1001_=_C1556 ,C1001_=_C1649 ,\nC1001_=_C1733 ,C1001_=_C1837 ,C1001_=_C1861 ,C1001_=_C2446 ,C1001_=_C2484 ,C1001_=_C2659 ,\nC1001_=_C2939 ,C1001_=_C3423 ,C1001_=_C3509 ,C1001_=_C3586 ,C1001_=_C3700 ,C1001_=_C3701 ,\nC1001_=_C3702 ,C1001_=_C3703 ,C1001_=_C3704 ,C1001_=_C3705 ,C1001_=_C3706 ,C1301_=_C1302 ,\nC1301_=_C1303 ,C1301_=_C1304 ,C1301_=_C1305 ,C1301_=_C1306 ,C1301_=_C1307 ,C1301_=_C1308 ,\nC1301_=_C1309 ,C1301_=_C1311 ,C1301_=_C1312 ,C1301_=_C1313 ,C1301_=_C1314 ,C1301_=_C1315 ,\nC1301_=_C1316 ,C1301_=_C1317 ,C1301_=_C1318 ,C1301_=_C1319 ,C1301_=_C1320 ,C1301_=_C1321 ,\nC1301_=_C1322 ,C1301_=_C1323 ,C1301_=_C1324 ,C1301_=_C1325 ,C1301_=_C1326 ,C1301_=_C1327 ,\nC1301_=_C1328 ,C1302_=_C1303 ,C1302_=_C1304 ,C1302_=_C1305 ,C1302_=_C1306 ,C1302_=_C1307 ,\nC1302_=_C1308 ,C1302_=_C1309 ,C1302_=_C1311 ,C1302_=_C1312 ,C1302_=_C1313 ,C1302_=_C1314 ,\nC1302_=_C1315 ,C1302_=_C1316 ,C1302_=_C1317 ,C1302_=_C1318 ,C1302_=_C1319 ,C1302_=_C1320 ,\nC1302_=_C1321 ,C1302_=_C1322 ,C1302_=_C1323 ,C1302_=_C1324 ,C1302_=_C1325 ,C1302_=_C1326 ,\nC1302_=_C1327 ,C1302_=_C1328 ,C1302_=_C2027 ,C1303_=_C1304 ,C1303_=_C1305 ,C1303_=_C1306 ,\nC1303_=_C1307 ,C1303_=_C1308 ,C1303_=_C1309 ,C1303_=_C1311 ,C1303_=_C1312 ,C1303_=_C1313 ,\nC1303_=_C1314 ,C1303_=_C1315 ,C1303_=_C1316 ,C1303_=_C1317 ,C1303_=_C1318 ,C1303_=_C1319 ,\nC1303_=_C1320 ,C1303_=_C1321 ,C1303_=_C1322 ,C1303_=_C1323 ,C1303_=_C1324 ,C1303_=_C1325 ,\nC1303_=_C1326 ,C1303_=_C1327 ,C1303_=_C1328 ,C1304_=_C1305 ,C1304_=_C1306 ,C1304_=_C1307 ,\nC1304_=_C1308 ,C1304_=_C1309 ,C1304_=_C1311 ,C1304_=_C1312 ,C1304_=_C1313 ,C1304_=_C1314 ,\nC1304_=_C1315 ,C1304_=_C1316 ,C1304_=_C1317 ,C1304_=_C1318 ,C1304_=_C1319 ,C1304_=_C1320 ,\nC1304_=_C1321 ,C1304_=_C1322 ,C1304_=_C1323 ,C1304_=_C1324</w:t>
      </w:r>
    </w:p>
    <w:p>
      <w:pPr>
        <w:pStyle w:val="PreformattedText"/>
        <w:bidi w:val="0"/>
        <w:spacing w:before="0" w:after="0"/>
        <w:jc w:val="left"/>
        <w:rPr/>
      </w:pPr>
      <w:r>
        <w:rPr/>
        <w:t xml:space="preserve"> </w:t>
      </w:r>
      <w:r>
        <w:rPr/>
        <w:t>,C1304_=_C1325 ,C1304_=_C1326 ,\nC1304_=_C1327 ,C1304_=_C1328 ,C1305_=_C1306 ,C1305_=_C1307 ,C1305_=_C1308 ,C1305_=_C1309 ,\nC1305_=_C1311 ,C1305_=_C1312 ,C1305_=_C1313 ,C1305_=_C1314 ,C1305_=_C1315 ,C1305_=_C1316 ,\nC1305_=_C1317 ,C1305_=_C1318 ,C1305_=_C1319 ,C1305_=_C1320 ,C1305_=_C1321 ,C1305_=_C1322 ,\nC1305_=_C1323 ,C1305_=_C1324 ,C1305_=_C1325 ,C1305_=_C1326 ,C1305_=_C1327 ,C1305_=_C1328 ,\nC1305_=_C2101 ,C1306_=_C1307 ,C1306_=_C1308 ,C1306_=_C1309 ,C1306_=_C1311 ,C1306_=_C1312 ,\nC1306_=_C1313 ,C1306_=_C1314 ,C1306_=_C1315 ,C1306_=_C1316 ,C1306_=_C1317 ,C1306_=_C1318 ,\nC1306_=_C1319 ,C1306_=_C1320 ,C1306_=_C1321 ,C1306_=_C1322 ,C1306_=_C1323 ,C1306_=_C1324 ,\nC1306_=_C1325 ,C1306_=_C1326 ,C1306_=_C1327 ,C1306_=_C1328 ,C1306_=_C2183 ,C1307_=_C1308 ,\nC1307_=_C1309 ,C1307_=_C1311 ,C1307_=_C1312 ,C1307_=_C1313 ,C1307_=_C1314 ,C1307_=_C1315 ,\nC1307_=_C1316 ,C1307_=_C1317 ,C1307_=_C1318 ,C1307_=_C1319 ,C1307_=_C1320 ,C1307_=_C1321 ,\nC1307_=_C1322 ,C1307_=_C1323 ,C1307_=_C1324 ,C1307_=_C1325 ,C1307_=_C1326 ,C1307_=_C1327 ,\nC1307_=_C1328 ,C1307_=_C2196 ,C1308_=_C1309 ,C1308_=_C1311 ,C1308_=_C1312 ,C1308_=_C1313 ,\nC1308_=_C1314 ,C1308_=_C1315 ,C1308_=_C1316 ,C1308_=_C1317 ,C1308_=_C1318 ,C1308_=_C1319 ,\nC1308_=_C1320 ,C1308_=_C1321 ,C1308_=_C1322 ,C1308_=_C1323 ,C1308_=_C1324 ,C1308_=_C1325 ,\nC1308_=_C1326 ,C1308_=_C1327 ,C1308_=_C1328 ,C1308_=_C2423 ,C1309_=_C1311 ,C1309_=_C1312 ,\nC1309_=_C1313 ,C1309_=_C1314 ,C1309_=_C1315 ,C1309_=_C1316 ,C1309_=_C1317 ,C1309_=_C1318 ,\nC1309_=_C1319 ,C1309_=_C1320 ,C1309_=_C1321 ,C1309_=_C1322 ,C1309_=_C1323 ,C1309_=_C1324 ,\nC1309_=_C1325 ,C1309_=_C1326 ,C1309_=_C1327 ,C1309_=_C1328 ,C1311_=_C1312 ,C1311_=_C1313 ,\nC1311_=_C1314 ,C1311_=_C1315 ,C1311_=_C1316 ,C1311_=_C1317 ,C1311_=_C1318 ,C1311_=_C1319 ,\nC1311_=_C1320 ,C1311_=_C1321 ,C1311_=_C1322 ,C1311_=_C1323 ,C1311_=_C1324 ,C1311_=_C1325 ,\nC1311_=_C1326 ,C1311_=_C1327 ,C1311_=_C1328 ,C1312_=_C1313 ,C1312_=_C1314 ,C1312_=_C1315 ,\nC1312_=_C1316 ,C1312_=_C1317 ,C1312_=_C1318 ,C1312_=_C1319 ,C1312_=_C1320 ,C1312_=_C1321 ,\nC1312_=_C1322 ,C1312_=_C1323 ,C1312_=_C1324 ,C1312_=_C1325 ,C1312_=_C1326 ,C1312_=_C1327 ,\nC1312_=_C1328 ,C1313_=_C1314 ,C1313_=_C1315 ,C1313_=_C1316 ,C1313_=_C1317 ,C1313_=_C1318 ,\nC1313_=_C1319 ,C1313_=_C1320 ,C1313_=_C1321 ,C1313_=_C1322 ,C1313_=_C1323 ,C1313_=_C1324 ,\nC1313_=_C1325 ,C1313_=_C1326 ,C1313_=_C1327 ,C1313_=_C1328 ,C1314_=_C1315 ,C1314_=_C1316 ,\nC1314_=_C1317 ,C1314_=_C1318 ,C1314_=_C1319 ,C1314_=_C1320 ,C1314_=_C1321 ,C1314_=_C1322 ,\nC1314_=_C1323 ,C1314_=_C1324 ,C1314_=_C1325 ,C1314_=_C1326 ,C1314_=_C1327 ,C1314_=_C1328 ,\nC1315_=_C1316 ,C1315_=_C1317 ,C1315_=_C1318 ,C1315_=_C1319 ,C1315_=_C1320 ,C1315_=_C1321 ,\nC1315_=_C1322 ,C1315_=_C1323 ,C1315_=_C1324 ,C1315_=_C1325 ,C1315_=_C1326 ,C1315_=_C1327 ,\nC1315_=_C1328 ,C1316_=_C1317 ,C1316_=_C1318 ,C1316_=_C1319 ,C1316_=_C1320 ,C1316_=_C1321 ,\nC1316_=_C1322 ,C1316_=_C1323 ,C1316_=_C1324 ,C1316_=_C1325 ,C1316_=_C1326 ,C1316_=_C1327 ,\nC1316_=_C1328 ,C1316_=_C2294 ,C1317_=_C1318 ,C1317_=_C1319 ,C1317_=_C1320 ,C1317_=_C1321 ,\nC1317_=_C1322 ,C1317_=_C1323 ,C1317_=_C1324 ,C1317_=_C1325 ,C1317_=_C1326 ,C1317_=_C1327 ,\nC1317_=_C1328 ,C1318_=_C1319 ,C1318_=_C1320 ,C1318_=_C1321 ,C1318_=_C1322 ,C1318_=_C1323 ,\nC1318_=_C1324 ,C1318_=_C1325 ,C1318_=_C1326 ,C1318_=_C1327 ,C1318_=_C1328 ,C1318_=_C2299 ,\nC1318_=_C2670 ,C1319_=_C1320 ,C1319_=_C1321 ,C1319_=_C1322 ,C1319_=_C1323 ,C1319_=_C1324 ,\nC1319_=_C1325 ,C1319_=_C1326 ,C1319_=_C1327 ,C1319_=_C1328 ,C1320_=_C1321 ,C1320_=_C1322 ,\nC1320_=_C1323 ,C1320_=_C1324 ,C1320_=_C1325 ,C1320_=_C1326 ,C1320_=_C1327 ,C1320_=_C1328 ,\nC1320_=_C2673 ,C1321_=_C1322 ,C1321_=_C1323 ,C1321_=_C1324 ,C1321_=_C1325 ,C1321_=_C1326 ,\nC1321_=_C1327 ,C1321_=_C1328 ,C1321_=_C2674 ,C1322_=_C1323 ,C1322_=_C1324 ,C1322_=_C1325 ,\nC1322_=_C1326 ,C1322_=_C1327 ,C1322_=_C1328 ,C1323_=_C1324 ,C1323_=_C1325 ,C1323_=_C1326 ,\nC1323_=_C1327 ,C1323_=_C1328 ,C1324_=_C1325 ,C1324_=_C1326 ,C1324_=_C1327 ,C1324_=_C1328 ,\nC1325_=_C1326 ,C1325_=_C1327 ,C1325_=_C1328 ,C1326_=_C1327 ,C1326_=_C1328 ,C1327_=_C1328 ,\nC1327_=_C2677 ,C1424_=_C1520 ,C1424_=_C1591 ,C1424_=_C1787 ,C1424_=_C1826 ,C1424_=_C1846 ,\nC1424_=_C2290 ,C1424_=_C2291 ,C1424_=_C2292 ,C1424_=_C2293 ,C1424_=_C2294 ,C1424_=_C2295 ,\nC1424_=_C2296 ,C1424_=_C2297 ,C1424_=_C2298 ,C1424_=_C2299 ,C1424_=_C2301 ,C1424_=_C2302 ,\nC1424_=_C2303 ,C1424_=_C2304 ,C1424_=_C2305 ,C1424_=_C2306 ,C1424_=_C2307 ,C1424_=_C2308 ,\nC1424_=_C2309 ,C1479_=_C1767 ,C1479_=_C1982 ,C1479_=_C2027 ,C1479_=_C2101 ,C1479_=_C2121 ,\nC1479_=_C2183 ,C1479_=_C2196 ,C1479_=_C2423 ,C1479_=_C2638 ,C1479_=_C2665 ,C1479_=_C2666 ,\nC1479_=_C2667 ,C1479_=_C2668 ,C1479_=_C2669 ,C1479_=_C2670 ,C1479_=_C2672 ,C1479_=_C2673 ,\nC1479_=_C2674 ,C1479_=_C2675 ,C1479_=_C2676 ,C1479_=_C2677 ,C1479_=_C2678 ,C1520_=_C1591 ,\nC1520_=_C1787 ,C1520_=_C1826 ,C1520_=_C1846 ,C1520_=_C2290 ,C1520_=_C2291 ,C1520_=_C2292 ,\nC1520_=_C2293 ,C1520_=_C2294 ,C1520_=_C2295 ,C1520_=_C2296 ,C1520_=_C2297 ,C1520_=_C2298 ,\nC1520_=_C2299 ,C1520_=_C2301 ,C1520_=_C2302 ,C1520_=_C2303 ,C1520_=_C2304 ,C1520_=_C2305 ,\nC1520_=_C2306 ,C1520_=_C2307 ,C1520_=_C2308 ,C1520_=_C2309 ,C1556_=_C1649 ,C1556_=_C1733 ,\nC1556_=_C1837 ,C1556_=_C1861 ,C1556_=_C2446 ,C1556_=_C2484 ,C1556_=_C2659 ,C1556_=_C2939 ,\nC1556_=_C3423 ,C1556_=_C3509 ,C1556_=_C3586 ,C1556_=_C3700 ,C1556_=_C3701 ,C1556_=_C3702 ,\nC1556_=_C3703 ,C1556_=_C3704 ,C1556_=_C3705 ,C1556_=_C3706 ,C1567_=_C1740 ,C1567_=_C1741 ,\nC1567_=_C1743 ,C1567_=_C1744 ,C1567_=_C1746 ,C1567_=_C1747 ,C1567_=_C1748 ,C1567_=_C1749 ,\nC1567_=_C1750 ,C1567_=_C1751 ,C1567_=_C1752 ,C1567_=_C1754 ,C1567_=_C1755 ,C1567_=_C1756 ,\nC1567_=_C1757 ,C1567_=_C1758 ,C1567_=_C1759 ,C1567_=_C1760 ,C1567_=_C1761 ,C1591_=_C1787 ,\nC1591_=_C1826 ,C1591_=_C1846 ,C1591_=_C2290 ,C1591_=_C2291 ,C1591_=_C2292 ,C1591_=_C2293 ,\nC1591_=_C2294 ,C1591_=_C2295 ,C1591_=_C2296 ,C1591_=_C2297 ,C1591_=_C2298 ,C1591_=_C2299 ,\nC1591_=_C2301 ,C1591_=_C2302 ,C1591_=_C2303 ,C1591_=_C2304 ,C1591_=_C2305 ,C1591_=_C2306 ,\nC1591_=_C2307 ,C1591_=_C2308 ,C1591_=_C2309 ,C1649_=_C1733 ,C1649_=_C1837 ,C1649_=_C1861 ,\nC1649_=_C2446 ,C1649_=_C2484 ,C1649_=_C2659 ,C1649_=_C2939 ,C1649_=_C3423 ,C1649_=_C3509 ,\nC1649_=_C3586 ,C1649_=_C3700 ,C1649_=_C3701 ,C1649_=_C3702 ,C1649_=_C3703 ,C1649_=_C3704 ,\nC1649_=_C3705 ,C1649_=_C3706 ,C1733_=_C1837 ,C1733_=_C1861 ,C1733_=_C2446 ,C1733_=_C2484 ,\nC1733_=_C2659 ,C1733_=_C2939 ,C1733_=_C3423 ,C1733_=_C3509 ,C1733_=_C3586 ,C1733_=_C3700 ,\nC1733_=_C3701 ,C1733_=_C3702 ,C1733_=_C3703 ,C1733_=_C3704 ,C1733_=_C3705 ,C1733_=_C3706 ,\nC1740_=_C1741 ,C1740_=_C1743 ,C1740_=_C1744 ,C1740_=_C1746 ,C1740_=_C1747 ,C1740_=_C1748 ,\nC1740_=_C1749 ,C1740_=_C1750 ,C1740_=_C1751 ,C1740_=_C1752 ,C1740_=_C1754 ,C1740_=_C1755 ,\nC1740_=_C1756 ,C1740_=_C1757 ,C1740_=_C1758 ,C1740_=_C1759 ,C1740_=_C1760 ,C1740_=_C1761 ,\nC1740_=_C1826 ,C1740_=_C1837 ,C1741_=_C1743 ,C1741_=_C1744 ,C1741_=_C1746 ,C1741_=_C1747 ,\nC1741_=_C1748 ,C1741_=_C1749 ,C1741_=_C1750 ,C1741_=_C1751 ,C1741_=_C1752 ,C1741_=_C1754 ,\nC1741_=_C1755 ,C1741_=_C1756 ,C1741_=_C1757 ,C1741_=_C1758 ,C1741_=_C1759 ,C1741_=_C1760 ,\nC1741_=_C1761 ,C1741_=_C1846 ,C1741_=_C1861 ,C1743_=_C1744 ,C1743_=_C1746 ,C1743_=_C1747 ,\nC1743_=_C1748 ,C1743_=_C1749 ,C1743_=_C1750 ,C1743_=_C1751 ,C1743_=_C1752 ,C1743_=_C1754 ,\nC1743_=_C1755 ,C1743_=_C1756 ,C1743_=_C1757 ,C1743_=_C1758 ,C1743_=_C1759 ,C1743_=_C1760 ,\nC1743_=_C1761 ,C1744_=_C1746 ,C1744_=_C1747 ,C1744_=_C1748 ,C1744_=_C1749 ,C1744_=_C1750 ,\nC1744_=_C1751 ,C1744_=_C1752 ,C1744_=_C1754 ,C1744_=_C1755 ,C1744_=_C1756 ,C1744_=_C1757 ,\nC1744_=_C1758 ,C1744_=_C1759 ,C1744_=_C1760 ,C1744_=_C1761 ,C1744_=_C2290 ,C1744_=_C2484 ,\nC1746_=_C1747 ,C1746_=_C1748 ,C1746_=_C1749 ,C1746_=_C1750 ,C1746_=_C1751 ,C1746_=_C1752 ,\nC1746_=_C1754 ,C1746_=_C1755 ,C1746_=_C1756 ,C1746_=_C1757 ,C1746_=_C1758 ,C1746_=_C1759 ,\nC1746_=_C1760 ,C1746_=_C1761 ,C1747_=_C1748 ,C1747_=_C1749 ,C1747_=_C1750 ,C1747_=_C1751 ,\nC1747_=_C1752 ,C1747_=_C1754 ,C1747_=_C1755 ,C1747_=_C1756 ,C1747_=_C1757 ,C1747_=_C1758 ,\nC1747_=_C1759 ,C1747_=_C1760 ,C1747_=_C1761 ,C1747_=_C2665 ,C1747_=_C2939 ,C1748_=_C1749 ,\nC1748_=_C1750 ,C1748_=_C1751 ,C1748_=_C1752 ,C1748_=_C1754 ,C1748_=_C1755 ,C1748_=_C1756 ,\nC1748_=_C1757 ,C1748_=_C1758 ,C1748_=_C1759 ,C1748_=_C1760 ,C1748_=_C1761 ,C1749_=_C1750 ,\nC1749_=_C1751 ,C1749_=_C1752 ,C1749_=_C1754 ,C1749_=_C1755 ,C1749_=_C1756 ,C1749_=_C1757 ,\nC1749_=_C1758 ,C1749_=_C1759 ,C1749_=_C1760 ,C1749_=_C1761 ,C1750_=_C1751 ,C1750_=_C1752 ,\nC1750_=_C1754 ,C1750_=_C1755 ,C1750_=_C1756 ,C1750_=_C1757 ,C1750_=_C1758 ,C1750_=_C1759 ,\nC1750_=_C1760 ,C1750_=_C1761 ,C1750_=_C2295 ,C1750_=_C3423 ,C1751_=_C1752 ,C1751_=_C1754 ,\nC1751_=_C1755 ,C1751_=_C1756 ,C1751_=_C1757 ,C1751_=_C1758 ,C1751_=_C1759 ,C1751_=_C1760 ,\nC1751_=_C1761 ,C1751_=_C2297 ,C1751_=_C3509 ,C1752_=_C1754 ,C1752_=_C1755 ,C1752_=_C1756 ,\nC1752_=_C1757 ,C1752_=_C1758 ,C1752_=_C1759 ,C1752_=_C1760 ,C1752_=_C1761 ,C1752_=_C2669 ,\nC1752_=_C3586 ,C1754_=_C1755 ,C1754_=_C1756 ,C1754_=_C1757 ,C1754_=_C1758 ,C1754_=_C1759 ,\nC1754_=_C1760 ,C1754_=_C1761 ,C1754_=_C2672 ,C1754_=_C3701 ,C1755_=_C1756 ,C1755_=_C1757 ,\nC1755_=_C1758 ,C1755_=_C1759 ,C1755_=_C1760 ,C1755_=_C1761 ,C1756_=_C1757 ,C1756_=_C1758 ,\nC1756_=_C1759 ,C1756_=_C1760 ,C1756_=_C1761 ,C1756_=_C2675 ,C1756_=_C3702 ,C1757_=_C1758 ,\nC1757_=_C1759 ,C1757_=_C1760 ,C1757_=_C1761 ,C1758_=_C1759 ,C1758_=_C1760 ,C1758_=_C1761 ,\nC1758_=_C2306 ,C1758_=_C3703 ,C1759_=_C1760 ,C1759_=_C1761 ,C1759_=_C2308 ,C1759_=_C3704 ,\nC1760_=_C1761 ,C1760_=_C2678 ,C1760_=_C3705 ,C1767_=_C1982 ,C1767_=_C2027 ,C1767_=_C2101 ,\nC1767_=_C2121 ,C1767_=_C2183 ,C1767_=_C2196 ,C1767_=_C2423 ,C1767_=_C2638 ,C1767_=_C2665 ,\nC1767_=_C2666 ,C1767_=_C2667 ,C1767_=_C2668 ,C1767_=_C2669 ,C1767_=_C2670 ,C1767_=_C2672 ,\nC1767_=_C2673 ,C1767_=_C2674 ,C1767_=_C2675 ,C1767_=_C2676 ,C1767_=_C2677 ,C1767_=_C2678 ,\nC1787_=_C1826 ,C1787_=_C1846</w:t>
      </w:r>
    </w:p>
    <w:p>
      <w:pPr>
        <w:pStyle w:val="PreformattedText"/>
        <w:bidi w:val="0"/>
        <w:spacing w:before="0" w:after="0"/>
        <w:jc w:val="left"/>
        <w:rPr/>
      </w:pPr>
      <w:r>
        <w:rPr/>
        <w:t xml:space="preserve"> </w:t>
      </w:r>
      <w:r>
        <w:rPr/>
        <w:t>,C1787_=_C2290 ,C1787_=_C2291 ,C1787_=_C2292 ,C1787_=_C2293 ,\nC1787_=_C2294 ,C1787_=_C2295 ,C1787_=_C2296 ,C1787_=_C2297 ,C1787_=_C2298 ,C1787_=_C2299 ,\nC1787_=_C2301 ,C1787_=_C2302 ,C1787_=_C2303 ,C1787_=_C2304 ,C1787_=_C2305 ,C1787_=_C2306 ,\nC1787_=_C2307 ,C1787_=_C2308 ,C1787_=_C2309 ,C1826_=_C1837 ,C1826_=_C1846 ,C1826_=_C2290 ,\nC1826_=_C2291 ,C1826_=_C2292 ,C1826_=_C2293 ,C1826_=_C2294 ,C1826_=_C2295 ,C1826_=_C2296 ,\nC1826_=_C2297 ,C1826_=_C2298 ,C1826_=_C2299 ,C1826_=_C2301 ,C1826_=_C2302 ,C1826_=_C2303 ,\nC1826_=_C2304 ,C1826_=_C2305 ,C1826_=_C2306 ,C1826_=_C2307 ,C1826_=_C2308 ,C1826_=_C2309 ,\nC1837_=_C1861 ,C1837_=_C2446 ,C1837_=_C2484 ,C1837_=_C2659 ,C1837_=_C2939 ,C1837_=_C3423 ,\nC1837_=_C3509 ,C1837_=_C3586 ,C1837_=_C3700 ,C1837_=_C3701 ,C1837_=_C3702 ,C1837_=_C3703 ,\nC1837_=_C3704 ,C1837_=_C3705 ,C1837_=_C3706 ,C1846_=_C1861 ,C1846_=_C2290 ,C1846_=_C2291 ,\nC1846_=_C2292 ,C1846_=_C2293 ,C1846_=_C2294 ,C1846_=_C2295 ,C1846_=_C2296 ,C1846_=_C2297 ,\nC1846_=_C2298 ,C1846_=_C2299 ,C1846_=_C2301 ,C1846_=_C2302 ,C1846_=_C2303 ,C1846_=_C2304 ,\nC1846_=_C2305 ,C1846_=_C2306 ,C1846_=_C2307 ,C1846_=_C2308 ,C1846_=_C2309 ,C1861_=_C2446 ,\nC1861_=_C2484 ,C1861_=_C2659 ,C1861_=_C2939 ,C1861_=_C3423 ,C1861_=_C3509 ,C1861_=_C3586 ,\nC1861_=_C3700 ,C1861_=_C3701 ,C1861_=_C3702 ,C1861_=_C3703 ,C1861_=_C3704 ,C1861_=_C3705 ,\nC1861_=_C3706 ,C1982_=_C2027 ,C1982_=_C2101 ,C1982_=_C2121 ,C1982_=_C2183 ,C1982_=_C2196 ,\nC1982_=_C2423 ,C1982_=_C2638 ,C1982_=_C2665 ,C1982_=_C2666 ,C1982_=_C2667 ,C1982_=_C2668 ,\nC1982_=_C2669 ,C1982_=_C2670 ,C1982_=_C2672 ,C1982_=_C2673 ,C1982_=_C2674 ,C1982_=_C2675 ,\nC1982_=_C2676 ,C1982_=_C2677 ,C1982_=_C2678 ,C2027_=_C2101 ,C2027_=_C2121 ,C2027_=_C2183 ,\nC2027_=_C2196 ,C2027_=_C2423 ,C2027_=_C2638 ,C2027_=_C2665 ,C2027_=_C2666 ,C2027_=_C2667 ,\nC2027_=_C2668 ,C2027_=_C2669 ,C2027_=_C2670 ,C2027_=_C2672 ,C2027_=_C2673 ,C2027_=_C2674 ,\nC2027_=_C2675 ,C2027_=_C2676 ,C2027_=_C2677 ,C2027_=_C2678 ,C2101_=_C2121 ,C2101_=_C2183 ,\nC2101_=_C2196 ,C2101_=_C2423 ,C2101_=_C2638 ,C2101_=_C2665 ,C2101_=_C2666 ,C2101_=_C2667 ,\nC2101_=_C2668 ,C2101_=_C2669 ,C2101_=_C2670 ,C2101_=_C2672 ,C2101_=_C2673 ,C2101_=_C2674 ,\nC2101_=_C2675 ,C2101_=_C2676 ,C2101_=_C2677 ,C2101_=_C2678 ,C2121_=_C2183 ,C2121_=_C2196 ,\nC2121_=_C2423 ,C2121_=_C2638 ,C2121_=_C2665 ,C2121_=_C2666 ,C2121_=_C2667 ,C2121_=_C2668 ,\nC2121_=_C2669 ,C2121_=_C2670 ,C2121_=_C2672 ,C2121_=_C2673 ,C2121_=_C2674 ,C2121_=_C2675 ,\nC2121_=_C2676 ,C2121_=_C2677 ,C2121_=_C2678 ,C2183_=_C2196 ,C2183_=_C2423 ,C2183_=_C2638 ,\nC2183_=_C2665 ,C2183_=_C2666 ,C2183_=_C2667 ,C2183_=_C2668 ,C2183_=_C2669 ,C2183_=_C2670 ,\nC2183_=_C2672 ,C2183_=_C2673 ,C2183_=_C2674 ,C2183_=_C2675 ,C2183_=_C2676 ,C2183_=_C2677 ,\nC2183_=_C2678 ,C2196_=_C2423 ,C2196_=_C2638 ,C2196_=_C2665 ,C2196_=_C2666 ,C2196_=_C2667 ,\nC2196_=_C2668 ,C2196_=_C2669 ,C2196_=_C2670 ,C2196_=_C2672 ,C2196_=_C2673 ,C2196_=_C2674 ,\nC2196_=_C2675 ,C2196_=_C2676 ,C2196_=_C2677 ,C2196_=_C2678 ,C2290_=_C2291 ,C2290_=_C2292 ,\nC2290_=_C2293 ,C2290_=_C2294 ,C2290_=_C2295 ,C2290_=_C2296 ,C2290_=_C2297 ,C2290_=_C2298 ,\nC2290_=_C2299 ,C2290_=_C2301 ,C2290_=_C2302 ,C2290_=_C2303 ,C2290_=_C2304 ,C2290_=_C2305 ,\nC2290_=_C2306 ,C2290_=_C2307 ,C2290_=_C2308 ,C2290_=_C2309 ,C2290_=_C2484 ,C2291_=_C2292 ,\nC2291_=_C2293 ,C2291_=_C2294 ,C2291_=_C2295 ,C2291_=_C2296 ,C2291_=_C2297 ,C2291_=_C2298 ,\nC2291_=_C2299 ,C2291_=_C2301 ,C2291_=_C2302 ,C2291_=_C2303 ,C2291_=_C2304 ,C2291_=_C2305 ,\nC2291_=_C2306 ,C2291_=_C2307 ,C2291_=_C2308 ,C2291_=_C2309 ,C2292_=_C2293 ,C2292_=_C2294 ,\nC2292_=_C2295 ,C2292_=_C2296 ,C2292_=_C2297 ,C2292_=_C2298 ,C2292_=_C2299 ,C2292_=_C2301 ,\nC2292_=_C2302 ,C2292_=_C2303 ,C2292_=_C2304 ,C2292_=_C2305 ,C2292_=_C2306 ,C2292_=_C2307 ,\nC2292_=_C2308 ,C2292_=_C2309 ,C2293_=_C2294 ,C2293_=_C2295 ,C2293_=_C2296 ,C2293_=_C2297 ,\nC2293_=_C2298 ,C2293_=_C2299 ,C2293_=_C2301 ,C2293_=_C2302 ,C2293_=_C2303 ,C2293_=_C2304 ,\nC2293_=_C2305 ,C2293_=_C2306 ,C2293_=_C2307 ,C2293_=_C2308 ,C2293_=_C2309 ,C2294_=_C2295 ,\nC2294_=_C2296 ,C2294_=_C2297 ,C2294_=_C2298 ,C2294_=_C2299 ,C2294_=_C2301 ,C2294_=_C2302 ,\nC2294_=_C2303 ,C2294_=_C2304 ,C2294_=_C2305 ,C2294_=_C2306 ,C2294_=_C2307 ,C2294_=_C2308 ,\nC2294_=_C2309 ,C2295_=_C2296 ,C2295_=_C2297 ,C2295_=_C2298 ,C2295_=_C2299 ,C2295_=_C2301 ,\nC2295_=_C2302 ,C2295_=_C2303 ,C2295_=_C2304 ,C2295_=_C2305 ,C2295_=_C2306 ,C2295_=_C2307 ,\nC2295_=_C2308 ,C2295_=_C2309 ,C2295_=_C3423 ,C2296_=_C2297 ,C2296_=_C2298 ,C2296_=_C2299 ,\nC2296_=_C2301 ,C2296_=_C2302 ,C2296_=_C2303 ,C2296_=_C2304 ,C2296_=_C2305 ,C2296_=_C2306 ,\nC2296_=_C2307 ,C2296_=_C2308 ,C2296_=_C2309 ,C2297_=_C2298 ,C2297_=_C2299 ,C2297_=_C2301 ,\nC2297_=_C2302 ,C2297_=_C2303 ,C2297_=_C2304 ,C2297_=_C2305 ,C2297_=_C2306 ,C2297_=_C2307 ,\nC2297_=_C2308 ,C2297_=_C2309 ,C2297_=_C3509 ,C2298_=_C2299 ,C2298_=_C2301 ,C2298_=_C2302 ,\nC2298_=_C2303 ,C2298_=_C2304 ,C2298_=_C2305 ,C2298_=_C2306 ,C2298_=_C2307 ,C2298_=_C2308 ,\nC2298_=_C2309 ,C2299_=_C2301 ,C2299_=_C2302 ,C2299_=_C2303 ,C2299_=_C2304 ,C2299_=_C2305 ,\nC2299_=_C2306 ,C2299_=_C2307 ,C2299_=_C2308 ,C2299_=_C2309 ,C2299_=_C2670 ,C2301_=_C2302 ,\nC2301_=_C2303 ,C2301_=_C2304 ,C2301_=_C2305 ,C2301_=_C2306 ,C2301_=_C2307 ,C2301_=_C2308 ,\nC2301_=_C2309 ,C2302_=_C2303 ,C2302_=_C2304 ,C2302_=_C2305 ,C2302_=_C2306 ,C2302_=_C2307 ,\nC2302_=_C2308 ,C2302_=_C2309 ,C2303_=_C2304 ,C2303_=_C2305 ,C2303_=_C2306 ,C2303_=_C2307 ,\nC2303_=_C2308 ,C2303_=_C2309 ,C2304_=_C2305 ,C2304_=_C2306 ,C2304_=_C2307 ,C2304_=_C2308 ,\nC2304_=_C2309 ,C2305_=_C2306 ,C2305_=_C2307 ,C2305_=_C2308 ,C2305_=_C2309 ,C2306_=_C2307 ,\nC2306_=_C2308 ,C2306_=_C2309 ,C2306_=_C3703 ,C2307_=_C2308 ,C2307_=_C2309 ,C2308_=_C2309 ,\nC2308_=_C3704 ,C2423_=_C2638 ,C2423_=_C2665 ,C2423_=_C2666 ,C2423_=_C2667 ,C2423_=_C2668 ,\nC2423_=_C2669 ,C2423_=_C2670 ,C2423_=_C2672 ,C2423_=_C2673 ,C2423_=_C2674 ,C2423_=_C2675 ,\nC2423_=_C2676 ,C2423_=_C2677 ,C2423_=_C2678 ,C2446_=_C2484 ,C2446_=_C2659 ,C2446_=_C2939 ,\nC2446_=_C3423 ,C2446_=_C3509 ,C2446_=_C3586 ,C2446_=_C3700 ,C2446_=_C3701 ,C2446_=_C3702 ,\nC2446_=_C3703 ,C2446_=_C3704 ,C2446_=_C3705 ,C2446_=_C3706 ,C2484_=_C2659 ,C2484_=_C2939 ,\nC2484_=_C3423 ,C2484_=_C3509 ,C2484_=_C3586 ,C2484_=_C3700 ,C2484_=_C3701 ,C2484_=_C3702 ,\nC2484_=_C3703 ,C2484_=_C3704 ,C2484_=_C3705 ,C2484_=_C3706 ,C2638_=_C2665 ,C2638_=_C2666 ,\nC2638_=_C2667 ,C2638_=_C2668 ,C2638_=_C2669 ,C2638_=_C2670 ,C2638_=_C2672 ,C2638_=_C2673 ,\nC2638_=_C2674 ,C2638_=_C2675 ,C2638_=_C2676 ,C2638_=_C2677 ,C2638_=_C2678 ,C2659_=_C2939 ,\nC2659_=_C3423 ,C2659_=_C3509 ,C2659_=_C3586 ,C2659_=_C3700 ,C2659_=_C3701 ,C2659_=_C3702 ,\nC2659_=_C3703 ,C2659_=_C3704 ,C2659_=_C3705 ,C2659_=_C3706 ,C2665_=_C2666 ,C2665_=_C2667 ,\nC2665_=_C2668 ,C2665_=_C2669 ,C2665_=_C2670 ,C2665_=_C2672 ,C2665_=_C2673 ,C2665_=_C2674 ,\nC2665_=_C2675 ,C2665_=_C2676 ,C2665_=_C2677 ,C2665_=_C2678 ,C2665_=_C2939 ,C2666_=_C2667 ,\nC2666_=_C2668 ,C2666_=_C2669 ,C2666_=_C2670 ,C2666_=_C2672 ,C2666_=_C2673 ,C2666_=_C2674 ,\nC2666_=_C2675 ,C2666_=_C2676 ,C2666_=_C2677 ,C2666_=_C2678 ,C2667_=_C2668 ,C2667_=_C2669 ,\nC2667_=_C2670 ,C2667_=_C2672 ,C2667_=_C2673 ,C2667_=_C2674 ,C2667_=_C2675 ,C2667_=_C2676 ,\nC2667_=_C2677 ,C2667_=_C2678 ,C2668_=_C2669 ,C2668_=_C2670 ,C2668_=_C2672 ,C2668_=_C2673 ,\nC2668_=_C2674 ,C2668_=_C2675 ,C2668_=_C2676 ,C2668_=_C2677 ,C2668_=_C2678 ,C2669_=_C2670 ,\nC2669_=_C2672 ,C2669_=_C2673 ,C2669_=_C2674 ,C2669_=_C2675 ,C2669_=_C2676 ,C2669_=_C2677 ,\nC2669_=_C2678 ,C2669_=_C3586 ,C2670_=_C2672 ,C2670_=_C2673 ,C2670_=_C2674 ,C2670_=_C2675 ,\nC2670_=_C2676 ,C2670_=_C2677 ,C2670_=_C2678 ,C2672_=_C2673 ,C2672_=_C2674 ,C2672_=_C2675 ,\nC2672_=_C2676 ,C2672_=_C2677 ,C2672_=_C2678 ,C2672_=_C3701 ,C2673_=_C2674 ,C2673_=_C2675 ,\nC2673_=_C2676 ,C2673_=_C2677 ,C2673_=_C2678 ,C2674_=_C2675 ,C2674_=_C2676 ,C2674_=_C2677 ,\nC2674_=_C2678 ,C2675_=_C2676 ,C2675_=_C2677 ,C2675_=_C2678 ,C2675_=_C3702 ,C2676_=_C2677 ,\nC2676_=_C2678 ,C2677_=_C2678 ,C2678_=_C3705 ,C2939_=_C3423 ,C2939_=_C3509 ,C2939_=_C3586 ,\nC2939_=_C3700 ,C2939_=_C3701 ,C2939_=_C3702 ,C2939_=_C3703 ,C2939_=_C3704 ,C2939_=_C3705 ,\nC2939_=_C3706 ,C3423_=_C3509 ,C3423_=_C3586 ,C3423_=_C3700 ,C3423_=_C3701 ,C3423_=_C3702 ,\nC3423_=_C3703 ,C3423_=_C3704 ,C3423_=_C3705 ,C3423_=_C3706 ,C3509_=_C3586 ,C3509_=_C3700 ,\nC3509_=_C3701 ,C3509_=_C3702 ,C3509_=_C3703 ,C3509_=_C3704 ,C3509_=_C3705 ,C3509_=_C3706 ,\nC3586_=_C3700 ,C3586_=_C3701 ,C3586_=_C3702 ,C3586_=_C3703 ,C3586_=_C3704 ,C3586_=_C3705 ,\nC3586_=_C3706 ,C3700_=_C3701 ,C3700_=_C3702 ,C3700_=_C3703 ,C3700_=_C3704 ,C3700_=_C3705 ,\nC3700_=_C3706 ,C3701_=_C3702 ,C3701_=_C3703 ,C3701_=_C3704 ,C3701_=_C3705 ,C3701_=_C3706 ,\nC3702_=_C3703 ,C3702_=_C3704 ,C3702_=_C3705 ,C3702_=_C3706 ,C3703_=_C3704 ,C3703_=_C3705 ,\nC3703_=_C3706 ,C3704_=_C3705 ,C3704_=_C3706 ,C3705_=_C3706 ,"];144[shape=box, label="id:144 level: 5\n109: C362 C364 C386 C679 C709 \nC711 C728 C736 C959 C960 C961 \nC963 C964 C965 C966 C967 C968 \nC969 C970 C971 C972 C973 C974 \nC975 C976 C977 C978 C979 C980 \nC981 C982 C983 C984 C986 C1013 \nC1091 C1112 C1116 C1258 C1302 C1330 \nC1496 C1874 C1877 C1930 C1933 C1998 \nC2019 C2020 C2021 C2023 C2024 C2025 \nC2026 C2027 C2028 C2029 C2030 C2031 \nC2032 C2033 C2034 C2035 C2036 C2037 \nC2038 C2039 C2156 C2157 C2158 C2159 \nC2160 C2161 C2162 C2163 C2164 C2165 \nC2166 C2167 C2168 C2169 C2170 C2171 \nC2172 C2173 C2174 C2175 C2176 C2177 \nC2231 C2252 C2253 C2254 C2255 C2256 \nC2257 C2258 C2259 C2260 C2261 C2262 \nC2263 C2264 C2265 C2266 C2267 C2268 \nC2269 C2270 \n1494: C362_=_C364( C362 C364 ) C362_=_C728( C362 C728 ) C362_=_C959( C362 C959 ) C362_=_C960( C362 C960 ) C362_=_C961( C362 C961 ) \nC362_=_C963( C362 C963 ) C362_=_C964( C362 C964 ) C362_=_C965( C362 C965 ) C362_=_C966( C362 C966 ) C362_=_C967( C362 C967 ) C362_=_C968( C362 C968 ) \nC362_=_C969( C362 C969 ) C362_=_C970( C362 C970 ) C362_=_C971( C362 C971 ) C362_=_C972( C362 C972 ) C362_=_C973( C362 C973 ) C362_=_C974( C362</w:t>
      </w:r>
    </w:p>
    <w:p>
      <w:pPr>
        <w:pStyle w:val="PreformattedText"/>
        <w:bidi w:val="0"/>
        <w:spacing w:before="0" w:after="0"/>
        <w:jc w:val="left"/>
        <w:rPr/>
      </w:pPr>
      <w:r>
        <w:rPr/>
        <w:t xml:space="preserve"> </w:t>
      </w:r>
      <w:r>
        <w:rPr/>
        <w:t>C974 ) \nC362_=_C975( C362 C975 ) C362_=_C976( C362 C976 ) C362_=_C977( C362 C977 ) C362_=_C978( C362 C978 ) C362_=_C979( C362 C979 ) C362_=_C980( C362 C980 ) \nC362_=_C981( C362 C981 ) C362_=_C982( C362 C982 ) C362_=_C983( C362 C983 ) C362_=_C984( C362 C984 ) C364_=_C386( C364 C386 ) C364_=_C709( C364 C709 ) \nC364_=_C961( C364 C961 ) C364_=_C1112( C364 C1112 ) C364_=_C1302( C364 C1302 ) C364_=_C1874( C364 C1874 ) C364_=_C1930( C364 C1930 ) C364_=_C2019( C364 C2019 ) \nC364_=_C2020( C364 C2020 ) C364_=_C2021( C364 C2021 ) C364_=_C2023( C364 C2023 ) C364_=_C2024( C364 C2024 ) C364_=_C2025( C364 C2025 ) C364_=_C2026( C364 C2026 ) \nC364_=_C2027( C364 C2027 ) C364_=_C2028( C364 C2028 ) C364_=_C2029( C364 C2029 ) C364_=_C2030( C364 C2030 ) C364_=_C2031( C364 C2031 ) C364_=_C2032( C364 C2032 ) \nC364_=_C2033( C364 C2033 ) C364_=_C2034( C364 C2034 ) C364_=_C2035( C364 C2035 ) C364_=_C2036( C364 C2036 ) C364_=_C2037( C364 C2037 ) C364_=_C2038( C364 C2038 ) \nC364_=_C2039( C364 C2039 ) C386_=_C709( C386 C709 ) C386_=_C961( C386 C961 ) C386_=_C1112( C386 C1112 ) C386_=_C1302( C386 C1302 ) C386_=_C1874( C386 C1874 ) \nC386_=_C1930( C386 C1930 ) C386_=_C2019( C386 C2019 ) C386_=_C2020( C386 C2020 ) C386_=_C2021( C386 C2021 ) C386_=_C2023( C386 C2023 ) C386_=_C2024( C386 C2024 ) \nC386_=_C2025( C386 C2025 ) C386_=_C2026( C386 C2026 ) C386_=_C2027( C386 C2027 ) C386_=_C2028( C386 C2028 ) C386_=_C2029( C386 C2029 ) C386_=_C2030( C386 C2030 ) \nC386_=_C2031( C386 C2031 ) C386_=_C2032( C386 C2032 ) C386_=_C2033( C386 C2033 ) C386_=_C2034( C386 C2034 ) C386_=_C2035( C386 C2035 ) C386_=_C2036( C386 C2036 ) \nC386_=_C2037( C386 C2037 ) C386_=_C2038( C386 C2038 ) C386_=_C2039( C386 C2039 ) C679_=_C736( C679 C736 ) C679_=_C986( C679 C986 ) C679_=_C1258( C679 C1258 ) \nC679_=_C1496( C679 C1496 ) C679_=_C1998( C679 C1998 ) C679_=_C2156( C679 C2156 ) C679_=_C2157( C679 C2157 ) C679_=_C2158( C679 C2158 ) C679_=_C2159( C679 C2159 ) \nC679_=_C2160( C679 C2160 ) C679_=_C2161( C679 C2161 ) C679_=_C2162( C679 C2162 ) C679_=_C2163( C679 C2163 ) C679_=_C2164( C679 C2164 ) C679_=_C2165( C679 C2165 ) \nC679_=_C2166( C679 C2166 ) C679_=_C2167( C679 C2167 ) C679_=_C2168( C679 C2168 ) C679_=_C2169( C679 C2169 ) C679_=_C2170( C679 C2170 ) C679_=_C2171( C679 C2171 ) \nC679_=_C2172( C679 C2172 ) C679_=_C2173( C679 C2173 ) C679_=_C2174( C679 C2174 ) C679_=_C2175( C679 C2175 ) C679_=_C2176( C679 C2176 ) C709_=_C711( C709 C711 ) \nC709_=_C961( C709 C961 ) C709_=_C1112( C709 C1112 ) C709_=_C1302( C709 C1302 ) C709_=_C1874( C709 C1874 ) C709_=_C1930( C709 C1930 ) C709_=_C2019( C709 C2019 ) \nC709_=_C2020( C709 C2020 ) C709_=_C2021( C709 C2021 ) C709_=_C2023( C709 C2023 ) C709_=_C2024( C709 C2024 ) C709_=_C2025( C709 C2025 ) C709_=_C2026( C709 C2026 ) \nC709_=_C2027( C709 C2027 ) C709_=_C2028( C709 C2028 ) C709_=_C2029( C709 C2029 ) C709_=_C2030( C709 C2030 ) C709_=_C2031( C709 C2031 ) C709_=_C2032( C709 C2032 ) \nC709_=_C2033( C709 C2033 ) C709_=_C2034( C709 C2034 ) C709_=_C2035( C709 C2035 ) C709_=_C2036( C709 C2036 ) C709_=_C2037( C709 C2037 ) C709_=_C2038( C709 C2038 ) \nC709_=_C2039( C709 C2039 ) C711_=_C1013( C711 C1013 ) C711_=_C1091( C711 C1091 ) C711_=_C1116( C711 C1116 ) C711_=_C1330( C711 C1330 ) C711_=_C1877( C711 C1877 ) \nC711_=_C1933( C711 C1933 ) C711_=_C2177( C711 C2177 ) C711_=_C2231( C711 C2231 ) C711_=_C2252( C711 C2252 ) C711_=_C2253( C711 C2253 ) C711_=_C2254( C711 C2254 ) \nC711_=_C2255( C711 C2255 ) C711_=_C2256( C711 C2256 ) C711_=_C2257( C711 C2257 ) C711_=_C2258( C711 C2258 ) C711_=_C2259( C711 C2259 ) C711_=_C2260( C711 C2260 ) \nC711_=_C2261( C711 C2261 ) C711_=_C2262( C711 C2262 ) C711_=_C2263( C711 C2263 ) C711_=_C2264( C711 C2264 ) C711_=_C2265( C711 C2265 ) C711_=_C2266( C711 C2266 ) \nC711_=_C2267( C711 C2267 ) C711_=_C2268( C711 C2268 ) C711_=_C2269( C711 C2269 ) C711_=_C2270( C711 C2270 ) C728_=_C736( C728 C736 ) C728_=_C959( C728 C959 ) \nC728_=_C960( C728 C960 ) C728_=_C961( C728 C961 ) C728_=_C963( C728 C963 ) C728_=_C964( C728 C964 ) C728_=_C965( C728 C965 ) C728_=_C966( C728 C966 ) \nC728_=_C967( C728 C967 ) C728_=_C968( C728 C968 ) C728_=_C969( C728 C969 ) C728_=_C970( C728 C970 ) C728_=_C971( C728 C971 ) C728_=_C972( C728 C972 ) \nC728_=_C973( C728 C973 ) C728_=_C974( C728 C974 ) C728_=_C975( C728 C975 ) C728_=_C976( C728 C976 ) C728_=_C977( C728 C977 ) C728_=_C978( C728 C978 ) \nC728_=_C979( C728 C979 ) C728_=_C980( C728 C980 ) C728_=_C981( C728 C981 ) C728_=_C982( C728 C982 ) C728_=_C983( C728 C983 ) C728_=_C984( C728 C984 ) \nC736_=_C986( C736 C986 ) C736_=_C1258( C736 C1258 ) C736_=_C1496( C736 C1496 ) C736_=_C1998( C736 C1998 ) C736_=_C2156( C736 C2156 ) C736_=_C2157( C736 C2157 ) \nC736_=_C2158( C736 C2158 ) C736_=_C2159( C736 C2159 ) C736_=_C2160( C736 C2160 ) C736_=_C2161( C736 C2161 ) C736_=_C2162( C736 C2162 ) C736_=_C2163( C736 C2163 ) \nC736_=_C2164( C736 C2164 ) C736_=_C2165( C736 C2165 ) C736_=_C2166( C736 C2166 ) C736_=_C2167( C736 C2167 ) C736_=_C2168( C736 C2168 ) C736_=_C2169( C736 C2169 ) \nC736_=_C2170( C736 C2170 ) C736_=_C2171( C736 C2171 ) C736_=_C2172( C736 C2172 ) C736_=_C2173( C736 C2173 ) C736_=_C2174( C736 C2174 ) C736_=_C2175( C736 C2175 ) \nC736_=_C2176( C736 C2176 ) C959_=_C960( C959 C960 ) C959_=_C961( C959 C961 ) C959_=_C963( C959 C963 ) C959_=_C964( C959 C964 ) C959_=_C965( C959 C965 ) \nC959_=_C966( C959 C966 ) C959_=_C967( C959 C967 ) C959_=_C968( C959 C968 ) C959_=_C969( C959 C969 ) C959_=_C970( C959 C970 ) C959_=_C971( C959 C971 ) \nC959_=_C972( C959 C972 ) C959_=_C973( C959 C973 ) C959_=_C974( C959 C974 ) C959_=_C975( C959 C975 ) C959_=_C976( C959 C976 ) C959_=_C977( C959 C977 ) \nC959_=_C978( C959 C978 ) C959_=_C979( C959 C979 ) C959_=_C980( C959 C980 ) C959_=_C981( C959 C981 ) C959_=_C982( C959 C982 ) C959_=_C983( C959 C983 ) \nC959_=_C984( C959 C984 ) C959_=_C1258( C959 C1258 ) C960_=_C961( C960 C961 ) C960_=_C963( C960 C963 ) C960_=_C964( C960 C964 ) C960_=_C965( C960 C965 ) \nC960_=_C966( C960 C966 ) C960_=_C967( C960 C967 ) C960_=_C968( C960 C968 ) C960_=_C969( C960 C969 ) C960_=_C970( C960 C970 ) C960_=_C971( C960 C971 ) \nC960_=_C972( C960 C972 ) C960_=_C973( C960 C973 ) C960_=_C974( C960 C974 ) C960_=_C975( C960 C975 ) C960_=_C976( C960 C976 ) C960_=_C977( C960 C977 ) \nC960_=_C978( C960 C978 ) C960_=_C979( C960 C979 ) C960_=_C980( C960 C980 ) C960_=_C981( C960 C981 ) C960_=_C982( C960 C982 ) C960_=_C983( C960 C983 ) \nC960_=_C984( C960 C984 ) C960_=_C1496( C960 C1496 ) C961_=_C963( C961 C963 ) C961_=_C964( C961 C964 ) C961_=_C965( C961 C965 ) C961_=_C966( C961 C966 ) \nC961_=_C967( C961 C967 ) C961_=_C968( C961 C968 ) C961_=_C969( C961 C969 ) C961_=_C970( C961 C970 ) C961_=_C971( C961 C971 ) C961_=_C972( C961 C972 ) \nC961_=_C973( C961 C973 ) C961_=_C974( C961 C974 ) C961_=_C975( C961 C975 ) C961_=_C976( C961 C976 ) C961_=_C977( C961 C977 ) C961_=_C978( C961 C978 ) \nC961_=_C979( C961 C979 ) C961_=_C980( C961 C980 ) C961_=_C981( C961 C981 ) C961_=_C982( C961 C982 ) C961_=_C983( C961 C983 ) C961_=_C984( C961 C984 ) \nC961_=_C1112( C961 C1112 ) C961_=_C1302( C961 C1302 ) C961_=_C1874( C961 C1874 ) C961_=_C1930( C961 C1930 ) C961_=_C2019( C961 C2019 ) C961_=_C2020( C961 C2020 ) \nC961_=_C2021( C961 C2021 ) C961_=_C2023( C961 C2023 ) C961_=_C2024( C961 C2024 ) C961_=_C2025( C961 C2025 ) C961_=_C2026( C961 C2026 ) C961_=_C2027( C961 C2027 ) \nC961_=_C2028( C961 C2028 ) C961_=_C2029( C961 C2029 ) C961_=_C2030( C961 C2030 ) C961_=_C2031( C961 C2031 ) C961_=_C2032( C961 C2032 ) C961_=_C2033( C961 C2033 ) \nC961_=_C2034( C961 C2034 ) C961_=_C2035( C961 C2035 ) C961_=_C2036( C961 C2036 ) C961_=_C2037( C961 C2037 ) C961_=_C2038( C961 C2038 ) C961_=_C2039( C961 C2039 ) \nC963_=_C964( C963 C964 ) C963_=_C965( C963 C965 ) C963_=_C966( C963 C966 ) C963_=_C967( C963 C967 ) C963_=_C968( C963 C968 ) C963_=_C969( C963 C969 ) \nC963_=_C970( C963 C970 ) C963_=_C971( C963 C971 ) C963_=_C972( C963 C972 ) C963_=_C973( C963 C973 ) C963_=_C974( C963 C974 ) C963_=_C975( C963 C975 ) \nC963_=_C976( C963 C976 ) C963_=_C977( C963 C977 ) C963_=_C978( C963 C978 ) C963_=_C979( C963 C979 ) C963_=_C980( C963 C980 ) C963_=_C981( C963 C981 ) \nC963_=_C982( C963 C982 ) C963_=_C983( C963 C983 ) C963_=_C984( C963 C984 ) C963_=_C2021( C963 C2021 ) C963_=_C2231( C963 C2231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4_=_C979( C964 C979 ) C964_=_C980( C964 C980 ) C964_=_C981( C964 C981 ) C964_=_C982( C964 C982 ) C964_=_C983( C964 C983 ) \nC964_=_C984( C964 C984 ) C964_=_C2023( C964 C2023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5_=_C980( C965 C980 ) C965_=_C981( C965 C981 ) \nC965_=_C982( C965 C982 ) C965_=_C983( C965 C983 ) C965_=_C984( C965 C984 ) C966_=_C967( C966 C967 ) C966_=_C968( C966 C968 ) C966_=_C969( C966 C969 ) \nC966_=_C970( C966 C970 ) C966_=_C971( C966 C971 ) C966_=_C972( C966 C972 ) C966_=_C973( C966 C973 ) C966_=_C974( C966 C974 ) C966_=_C975( C966 C975 ) \nC966_=_C976( C966 C976 ) C966_=_C977( C966 C977 ) C966_=_C978( C966 C978 ) C966_=_C979( C966 C979 ) C966_=_C980( C966 C980 ) C966_=_C981( C966 C981 ) \nC966_=_C982( C966 C982 ) C966_=_C983( C966 C983 ) C966_=_C984( C966 C984 ) C966_=_C2156( C966 C2156 ) C967_=_C968( C967 C968 ) C967_=_C969( C967 C969 ) \nC967_=_C970( C967 C970 ) C967_=_C971( C967 C971 ) C967_=_C972( C967 C972 ) C967_=_C973( C967 C973 ) C967_=_C974(</w:t>
      </w:r>
    </w:p>
    <w:p>
      <w:pPr>
        <w:pStyle w:val="PreformattedText"/>
        <w:bidi w:val="0"/>
        <w:spacing w:before="0" w:after="0"/>
        <w:jc w:val="left"/>
        <w:rPr/>
      </w:pPr>
      <w:r>
        <w:rPr/>
        <w:t xml:space="preserve"> </w:t>
      </w:r>
      <w:r>
        <w:rPr/>
        <w:t>C967 C974 ) C967_=_C975( C967 C975 ) \nC967_=_C976( C967 C976 ) C967_=_C977( C967 C977 ) C967_=_C978( C967 C978 ) C967_=_C979( C967 C979 ) C967_=_C980( C967 C980 ) C967_=_C981( C967 C981 ) \nC967_=_C982( C967 C982 ) C967_=_C983( C967 C983 ) C967_=_C984( C967 C984 ) C968_=_C969( C968 C969 ) C968_=_C970( C968 C970 ) C968_=_C971( C968 C971 ) \nC968_=_C972( C968 C972 ) C968_=_C973( C968 C973 ) C968_=_C974( C968 C974 ) C968_=_C975( C968 C975 ) C968_=_C976( C968 C976 ) C968_=_C977( C968 C977 ) \nC968_=_C978( C968 C978 ) C968_=_C979( C968 C979 ) C968_=_C980( C968 C980 ) C968_=_C981( C968 C981 ) C968_=_C982( C968 C982 ) C968_=_C983( C968 C983 ) \nC968_=_C984( C968 C984 ) C968_=_C2029( C968 C2029 ) C968_=_C2258( C968 C2258 ) C969_=_C970( C969 C970 ) C969_=_C971( C969 C971 ) C969_=_C972( C969 C972 ) \nC969_=_C973( C969 C973 ) C969_=_C974( C969 C974 ) C969_=_C975( C969 C975 ) C969_=_C976( C969 C976 ) C969_=_C977( C969 C977 ) C969_=_C978( C969 C978 ) \nC969_=_C979( C969 C979 ) C969_=_C980( C969 C980 ) C969_=_C981( C969 C981 ) C969_=_C982( C969 C982 ) C969_=_C983( C969 C983 ) C969_=_C984( C969 C984 ) \nC969_=_C2030( C969 C2030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2162( C970 C2162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2031( C971 C2031 ) \nC972_=_C973( C972 C973 ) C972_=_C974( C972 C974 ) C972_=_C975( C972 C975 ) C972_=_C976( C972 C976 ) C972_=_C977( C972 C977 ) C972_=_C978( C972 C978 ) \nC972_=_C979( C972 C979 ) C972_=_C980( C972 C980 ) C972_=_C981( C972 C981 ) C972_=_C982( C972 C982 ) C972_=_C983( C972 C983 ) C972_=_C984( C972 C984 ) \nC972_=_C2032( C972 C2032 ) C973_=_C974( C973 C974 ) C973_=_C975( C973 C975 ) C973_=_C976( C973 C976 ) C973_=_C977( C973 C977 ) C973_=_C978( C973 C978 ) \nC973_=_C979( C973 C979 ) C973_=_C980( C973 C980 ) C973_=_C981( C973 C981 ) C973_=_C982( C973 C982 ) C973_=_C983( C973 C983 ) C973_=_C984( C973 C984 ) \nC973_=_C2163( C973 C2163 ) C974_=_C975( C974 C975 ) C974_=_C976( C974 C976 ) C974_=_C977( C974 C977 ) C974_=_C978( C974 C978 ) C974_=_C979( C974 C979 ) \nC974_=_C980( C974 C980 ) C974_=_C981( C974 C981 ) C974_=_C982( C974 C982 ) C974_=_C983( C974 C983 ) C974_=_C984( C974 C984 ) C975_=_C976( C975 C976 ) \nC975_=_C977( C975 C977 ) C975_=_C978( C975 C978 ) C975_=_C979( C975 C979 ) C975_=_C980( C975 C980 ) C975_=_C981( C975 C981 ) C975_=_C982( C975 C982 ) \nC975_=_C983( C975 C983 ) C975_=_C984( C975 C984 ) C975_=_C2033( C975 C2033 ) C975_=_C2166( C975 C2166 ) C976_=_C977( C976 C977 ) C976_=_C978( C976 C978 ) \nC976_=_C979( C976 C979 ) C976_=_C980( C976 C980 ) C976_=_C981( C976 C981 ) C976_=_C982( C976 C982 ) C976_=_C983( C976 C983 ) C976_=_C984( C976 C984 ) \nC976_=_C2262( C976 C2262 ) C977_=_C978( C977 C978 ) C977_=_C979( C977 C979 ) C977_=_C980( C977 C980 ) C977_=_C981( C977 C981 ) C977_=_C982( C977 C982 ) \nC977_=_C983( C977 C983 ) C977_=_C984( C977 C984 ) C978_=_C979( C978 C979 ) C978_=_C980( C978 C980 ) C978_=_C981( C978 C981 ) C978_=_C982( C978 C982 ) \nC978_=_C983( C978 C983 ) C978_=_C984( C978 C984 ) C979_=_C980( C979 C980 ) C979_=_C981( C979 C981 ) C979_=_C982( C979 C982 ) C979_=_C983( C979 C983 ) \nC979_=_C984( C979 C984 ) C979_=_C2037( C979 C2037 ) C980_=_C981( C980 C981 ) C980_=_C982( C980 C982 ) C980_=_C983( C980 C983 ) C980_=_C984( C980 C984 ) \nC980_=_C2169( C980 C2169 ) C981_=_C982( C981 C982 ) C981_=_C983( C981 C983 ) C981_=_C984( C981 C984 ) C981_=_C2170( C981 C2170 ) C982_=_C983( C982 C983 ) \nC982_=_C984( C982 C984 ) C983_=_C984( C983 C984 ) C986_=_C1258( C986 C1258 ) C986_=_C1496( C986 C1496 ) C986_=_C1998( C986 C1998 ) C986_=_C2156( C986 C2156 ) \nC986_=_C2157( C986 C2157 ) C986_=_C2158( C986 C2158 ) C986_=_C2159( C986 C2159 ) C986_=_C2160( C986 C2160 ) C986_=_C2161( C986 C2161 ) C986_=_C2162( C986 C2162 ) \nC986_=_C2163( C986 C2163 ) C986_=_C2164( C986 C2164 ) C986_=_C2165( C986 C2165 ) C986_=_C2166( C986 C2166 ) C986_=_C2167( C986 C2167 ) C986_=_C2168( C986 C2168 ) \nC986_=_C2169( C986 C2169 ) C986_=_C2170( C986 C2170 ) C986_=_C2171( C986 C2171 ) C986_=_C2172( C986 C2172 ) C986_=_C2173( C986 C2173 ) C986_=_C2174( C986 C2174 ) \nC986_=_C2175( C986 C2175 ) C986_=_C2176( C986 C2176 ) C1013_=_C1091( C1013 C1091 ) C1013_=_C1116( C1013 C1116 ) C1013_=_C1330( C1013 C1330 ) C1013_=_C1877( C1013 C1877 ) \nC1013_=_C1933( C1013 C1933 ) C1013_=_C2177( C1013 C2177 ) C1013_=_C2231( C1013 C2231 ) C1013_=_C2252( C1013 C2252 ) C1013_=_C2253( C1013 C2253 ) C1013_=_C2254( C1013 C2254 ) \nC1013_=_C2255( C1013 C2255 ) C1013_=_C2256( C1013 C2256 ) C1013_=_C2257( C1013 C2257 ) C1013_=_C2258( C1013 C2258 ) C1013_=_C2259( C1013 C2259 ) C1013_=_C2260( C1013 C2260 ) \nC1013_=_C2261( C1013 C2261 ) C1013_=_C2262( C1013 C2262 ) C1013_=_C2263( C1013 C2263 ) C1013_=_C2264( C1013 C2264 ) C1013_=_C2265( C1013 C2265 ) C1013_=_C2266( C1013 C2266 ) \nC1013_=_C2267( C1013 C2267 ) C1013_=_C2268( C1013 C2268 ) C1013_=_C2269( C1013 C2269 ) C1013_=_C2270( C1013 C2270 ) C1091_=_C1116( C1091 C1116 ) C1091_=_C1330( C1091 C1330 ) \nC1091_=_C1877( C1091 C1877 ) C1091_=_C1933( C1091 C1933 ) C1091_=_C2177( C1091 C2177 ) C1091_=_C2231( C1091 C2231 ) C1091_=_C2252( C1091 C2252 ) C1091_=_C2253( C1091 C2253 ) \nC1091_=_C2254( C1091 C2254 ) C1091_=_C2255( C1091 C2255 ) C1091_=_C2256( C1091 C2256 ) C1091_=_C2257( C1091 C2257 ) C1091_=_C2258( C1091 C2258 ) C1091_=_C2259( C1091 C2259 ) \nC1091_=_C2260( C1091 C2260 ) C1091_=_C2261( C1091 C2261 ) C1091_=_C2262( C1091 C2262 ) C1091_=_C2263( C1091 C2263 ) C1091_=_C2264( C1091 C2264 ) C1091_=_C2265( C1091 C2265 ) \nC1091_=_C2266( C1091 C2266 ) C1091_=_C2267( C1091 C2267 ) C1091_=_C2268( C1091 C2268 ) C1091_=_C2269( C1091 C2269 ) C1091_=_C2270( C1091 C2270 ) C1112_=_C1116( C1112 C1116 ) \nC1112_=_C1302( C1112 C1302 ) C1112_=_C1874( C1112 C1874 ) C1112_=_C1930( C1112 C1930 ) C1112_=_C2019( C1112 C2019 ) C1112_=_C2020( C1112 C2020 ) C1112_=_C2021( C1112 C2021 ) \nC1112_=_C2023( C1112 C2023 ) C1112_=_C2024( C1112 C2024 ) C1112_=_C2025( C1112 C2025 ) C1112_=_C2026( C1112 C2026 ) C1112_=_C2027( C1112 C2027 ) C1112_=_C2028( C1112 C2028 ) \nC1112_=_C2029( C1112 C2029 ) C1112_=_C2030( C1112 C2030 ) C1112_=_C2031( C1112 C2031 ) C1112_=_C2032( C1112 C2032 ) C1112_=_C2033( C1112 C2033 ) C1112_=_C2034( C1112 C2034 ) \nC1112_=_C2035( C1112 C2035 ) C1112_=_C2036( C1112 C2036 ) C1112_=_C2037( C1112 C2037 ) C1112_=_C2038( C1112 C2038 ) C1112_=_C2039( C1112 C2039 ) C1116_=_C1330( C1116 C1330 ) \nC1116_=_C1877( C1116 C1877 ) C1116_=_C1933( C1116 C1933 ) C1116_=_C2177( C1116 C2177 ) C1116_=_C2231( C1116 C2231 ) C1116_=_C2252( C1116 C2252 ) C1116_=_C2253( C1116 C2253 ) \nC1116_=_C2254( C1116 C2254 ) C1116_=_C2255( C1116 C2255 ) C1116_=_C2256( C1116 C2256 ) C1116_=_C2257( C1116 C2257 ) C1116_=_C2258( C1116 C2258 ) C1116_=_C2259( C1116 C2259 ) \nC1116_=_C2260( C1116 C2260 ) C1116_=_C2261( C1116 C2261 ) C1116_=_C2262( C1116 C2262 ) C1116_=_C2263( C1116 C2263 ) C1116_=_C2264( C1116 C2264 ) C1116_=_C2265( C1116 C2265 ) \nC1116_=_C2266( C1116 C2266 ) C1116_=_C2267( C1116 C2267 ) C1116_=_C2268( C1116 C2268 ) C1116_=_C2269( C1116 C2269 ) C1116_=_C2270( C1116 C2270 ) C1258_=_C1496( C1258 C1496 ) \nC1258_=_C1998( C1258 C1998 ) C1258_=_C2156( C1258 C2156 ) C1258_=_C2157( C1258 C2157 ) C1258_=_C2158( C1258 C2158 ) C1258_=_C2159( C1258 C2159 ) C1258_=_C2160( C1258 C2160 ) \nC1258_=_C2161( C1258 C2161 ) C1258_=_C2162( C1258 C2162 ) C1258_=_C2163( C1258 C2163 ) C1258_=_C2164( C1258 C2164 ) C1258_=_C2165( C1258 C2165 ) C1258_=_C2166( C1258 C2166 ) \nC1258_=_C2167( C1258 C2167 ) C1258_=_C2168( C1258 C2168 ) C1258_=_C2169( C1258 C2169 ) C1258_=_C2170( C1258 C2170 ) C1258_=_C2171( C1258 C2171 ) C1258_=_C2172( C1258 C2172 ) \nC1258_=_C2173( C1258 C2173 ) C1258_=_C2174( C1258 C2174 ) C1258_=_C2175( C1258 C2175 ) C1258_=_C2176( C1258 C2176 ) C1302_=_C1874( C1302 C1874 ) C1302_=_C1930( C1302 C1930 ) \nC1302_=_C2019( C1302 C2019 ) C1302_=_C2020( C1302 C2020 ) C1302_=_C2021( C1302 C2021 ) C1302_=_C2023( C1302 C2023 ) C1302_=_C2024( C1302 C2024 ) C1302_=_C2025( C1302 C2025 ) \nC1302_=_C2026( C1302 C2026 ) C1302_=_C2027( C1302 C2027 ) C1302_=_C2028( C1302 C2028 ) C1302_=_C2029( C1302 C2029 ) C1302_=_C2030( C1302 C2030 ) C1302_=_C2031( C1302 C2031 ) \nC1302_=_C2032( C1302 C2032 ) C1302_=_C2033( C1302 C2033 ) C1302_=_C2034( C1302 C2034 ) C1302_=_C2035( C1302 C2035 ) C1302_=_C2036( C1302 C2036 ) C1302_=_C2037( C1302 C2037 ) \nC1302_=_C2038( C1302 C2038 ) C1302_=_C2039( C1302 C2039 ) C1330_=_C1877( C1330 C1877 ) C1330_=_C1933( C1330 C1933 ) C1330_=_C2177( C1330 C2177 ) C1330_=_C2231( C1330 C2231 ) \nC1330_=_C2252( C1330 C2252 ) C1330_=_C2253( C1330 C2253 ) C1330_=_C2254( C1330 C2254 ) C1330_=_C2255( C1330 C2255 ) C1330_=_C2256( C1330 C2256 ) C1330_=_C2257( C1330 C2257 ) \nC1330_=_C2258( C1330 C2258 ) C1330_=_C2259( C1330 C2259 ) C1330_=_C2260( C1330 C2260 ) C1330_=_C2261( C1330 C2261 ) C1330_=_C2262( C1330 C2262 ) C1330_=_C2263( C1330 C2263 ) \nC1330_=_C2264( C1330 C2264 ) C1330_=_C2265( C1330 C2265 ) C1330_=_C2266( C1330 C2266 ) C1330_=_C2267( C1330 C2267 ) C1330_=_C2268( C1330 C2268 ) C1330_=_C2269( C1330 C2269 ) \nC1330_=_C2270( C1330 C2270 ) C1496_=_C1998( C1496 C1998 ) C1496_=_C2156( C1496 C2156 ) C1496_=_C2157( C1496 C2157 ) C1496_=_C2158( C1496 C2158 ) C1496_=_C2159( C1496 C2159 ) \nC1496_=_C2160( C1496 C2160 ) C1496_=_C2161( C1496 C2161 ) C1496_=_C2162( C1496 C2162 ) C1496_=_C2163( C1496 C2163 ) C1496_=_C2164(</w:t>
      </w:r>
    </w:p>
    <w:p>
      <w:pPr>
        <w:pStyle w:val="PreformattedText"/>
        <w:bidi w:val="0"/>
        <w:spacing w:before="0" w:after="0"/>
        <w:jc w:val="left"/>
        <w:rPr/>
      </w:pPr>
      <w:r>
        <w:rPr/>
        <w:t xml:space="preserve"> </w:t>
      </w:r>
      <w:r>
        <w:rPr/>
        <w:t>C1496 C2164 ) C1496_=_C2165( C1496 C2165 ) \nC1496_=_C2166( C1496 C2166 ) C1496_=_C2167( C1496 C2167 ) C1496_=_C2168( C1496 C2168 ) C1496_=_C2169( C1496 C2169 ) C1496_=_C2170( C1496 C2170 ) C1496_=_C2171( C1496 C2171 ) \nC1496_=_C2172( C1496 C2172 ) C1496_=_C2173( C1496 C2173 ) C1496_=_C2174( C1496 C2174 ) C1496_=_C2175( C1496 C2175 ) C1496_=_C2176( C1496 C2176 ) C1874_=_C1877( C1874 C1877 ) \nC1874_=_C1930( C1874 C1930 ) C1874_=_C2019( C1874 C2019 ) C1874_=_C2020( C1874 C2020 ) C1874_=_C2021( C1874 C2021 ) C1874_=_C2023( C1874 C2023 ) C1874_=_C2024( C1874 C2024 ) \nC1874_=_C2025( C1874 C2025 ) C1874_=_C2026( C1874 C2026 ) C1874_=_C2027( C1874 C2027 ) C1874_=_C2028( C1874 C2028 ) C1874_=_C2029( C1874 C2029 ) C1874_=_C2030( C1874 C2030 ) \nC1874_=_C2031( C1874 C2031 ) C1874_=_C2032( C1874 C2032 ) C1874_=_C2033( C1874 C2033 ) C1874_=_C2034( C1874 C2034 ) C1874_=_C2035( C1874 C2035 ) C1874_=_C2036( C1874 C2036 ) \nC1874_=_C2037( C1874 C2037 ) C1874_=_C2038( C1874 C2038 ) C1874_=_C2039( C1874 C2039 ) C1877_=_C1933( C1877 C1933 ) C1877_=_C2177( C1877 C2177 ) C1877_=_C2231( C1877 C2231 ) \nC1877_=_C2252( C1877 C2252 ) C1877_=_C2253( C1877 C2253 ) C1877_=_C2254( C1877 C2254 ) C1877_=_C2255( C1877 C2255 ) C1877_=_C2256( C1877 C2256 ) C1877_=_C2257( C1877 C2257 ) \nC1877_=_C2258( C1877 C2258 ) C1877_=_C2259( C1877 C2259 ) C1877_=_C2260( C1877 C2260 ) C1877_=_C2261( C1877 C2261 ) C1877_=_C2262( C1877 C2262 ) C1877_=_C2263( C1877 C2263 ) \nC1877_=_C2264( C1877 C2264 ) C1877_=_C2265( C1877 C2265 ) C1877_=_C2266( C1877 C2266 ) C1877_=_C2267( C1877 C2267 ) C1877_=_C2268( C1877 C2268 ) C1877_=_C2269( C1877 C2269 ) \nC1877_=_C2270( C1877 C2270 ) C1930_=_C1933( C1930 C1933 ) C1930_=_C2019( C1930 C2019 ) C1930_=_C2020( C1930 C2020 ) C1930_=_C2021( C1930 C2021 ) C1930_=_C2023( C1930 C2023 ) \nC1930_=_C2024( C1930 C2024 ) C1930_=_C2025( C1930 C2025 ) C1930_=_C2026( C1930 C2026 ) C1930_=_C2027( C1930 C2027 ) C1930_=_C2028( C1930 C2028 ) C1930_=_C2029( C1930 C2029 ) \nC1930_=_C2030( C1930 C2030 ) C1930_=_C2031( C1930 C2031 ) C1930_=_C2032( C1930 C2032 ) C1930_=_C2033( C1930 C2033 ) C1930_=_C2034( C1930 C2034 ) C1930_=_C2035( C1930 C2035 ) \nC1930_=_C2036( C1930 C2036 ) C1930_=_C2037( C1930 C2037 ) C1930_=_C2038( C1930 C2038 ) C1930_=_C2039( C1930 C2039 ) C1933_=_C2177( C1933 C2177 ) C1933_=_C2231( C1933 C2231 ) \nC1933_=_C2252( C1933 C2252 ) C1933_=_C2253( C1933 C2253 ) C1933_=_C2254( C1933 C2254 ) C1933_=_C2255( C1933 C2255 ) C1933_=_C2256( C1933 C2256 ) C1933_=_C2257( C1933 C2257 ) \nC1933_=_C2258( C1933 C2258 ) C1933_=_C2259( C1933 C2259 ) C1933_=_C2260( C1933 C2260 ) C1933_=_C2261( C1933 C2261 ) C1933_=_C2262( C1933 C2262 ) C1933_=_C2263( C1933 C2263 ) \nC1933_=_C2264( C1933 C2264 ) C1933_=_C2265( C1933 C2265 ) C1933_=_C2266( C1933 C2266 ) C1933_=_C2267( C1933 C2267 ) C1933_=_C2268( C1933 C2268 ) C1933_=_C2269( C1933 C2269 ) \nC1933_=_C2270( C1933 C2270 ) C1998_=_C2156( C1998 C2156 ) C1998_=_C2157( C1998 C2157 ) C1998_=_C2158( C1998 C2158 ) C1998_=_C2159( C1998 C2159 ) C1998_=_C2160( C1998 C2160 ) \nC1998_=_C2161( C1998 C2161 ) C1998_=_C2162( C1998 C2162 ) C1998_=_C2163( C1998 C2163 ) C1998_=_C2164( C1998 C2164 ) C1998_=_C2165( C1998 C2165 ) C1998_=_C2166( C1998 C2166 ) \nC1998_=_C2167( C1998 C2167 ) C1998_=_C2168( C1998 C2168 ) C1998_=_C2169( C1998 C2169 ) C1998_=_C2170( C1998 C2170 ) C1998_=_C2171( C1998 C2171 ) C1998_=_C2172( C1998 C2172 ) \nC1998_=_C2173( C1998 C2173 ) C1998_=_C2174( C1998 C2174 ) C1998_=_C2175( C1998 C2175 ) C1998_=_C2176( C1998 C2176 ) C2019_=_C2020( C2019 C2020 ) C2019_=_C2021( C2019 C2021 ) \nC2019_=_C2023( C2019 C2023 ) C2019_=_C2024( C2019 C2024 ) C2019_=_C2025( C2019 C2025 ) C2019_=_C2026( C2019 C2026 ) C2019_=_C2027( C2019 C2027 ) C2019_=_C2028( C2019 C2028 ) \nC2019_=_C2029( C2019 C2029 ) C2019_=_C2030( C2019 C2030 ) C2019_=_C2031( C2019 C2031 ) C2019_=_C2032( C2019 C2032 ) C2019_=_C2033( C2019 C2033 ) C2019_=_C2034( C2019 C2034 ) \nC2019_=_C2035( C2019 C2035 ) C2019_=_C2036( C2019 C2036 ) C2019_=_C2037( C2019 C2037 ) C2019_=_C2038( C2019 C2038 ) C2019_=_C2039( C2019 C2039 ) C2020_=_C2021( C2020 C2021 ) \nC2020_=_C2023( C2020 C2023 ) C2020_=_C2024( C2020 C2024 ) C2020_=_C2025( C2020 C2025 ) C2020_=_C2026( C2020 C2026 ) C2020_=_C2027( C2020 C2027 ) C2020_=_C2028( C2020 C2028 ) \nC2020_=_C2029( C2020 C2029 ) C2020_=_C2030( C2020 C2030 ) C2020_=_C2031( C2020 C2031 ) C2020_=_C2032( C2020 C2032 ) C2020_=_C2033( C2020 C2033 ) C2020_=_C2034( C2020 C2034 ) \nC2020_=_C2035( C2020 C2035 ) C2020_=_C2036( C2020 C2036 ) C2020_=_C2037( C2020 C2037 ) C2020_=_C2038( C2020 C2038 ) C2020_=_C2039( C2020 C2039 ) C2020_=_C2177( C2020 C2177 ) \nC2021_=_C2023( C2021 C2023 ) C2021_=_C2024( C2021 C2024 ) C2021_=_C2025( C2021 C2025 ) C2021_=_C2026( C2021 C2026 ) C2021_=_C2027( C2021 C2027 ) C2021_=_C2028( C2021 C2028 ) \nC2021_=_C2029( C2021 C2029 ) C2021_=_C2030( C2021 C2030 ) C2021_=_C2031( C2021 C2031 ) C2021_=_C2032( C2021 C2032 ) C2021_=_C2033( C2021 C2033 ) C2021_=_C2034( C2021 C2034 ) \nC2021_=_C2035( C2021 C2035 ) C2021_=_C2036( C2021 C2036 ) C2021_=_C2037( C2021 C2037 ) C2021_=_C2038( C2021 C2038 ) C2021_=_C2039( C2021 C2039 ) C2021_=_C2231( C2021 C2231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3_=_C2036( C2023 C2036 ) C2023_=_C2037( C2023 C2037 ) C2023_=_C2038( C2023 C2038 ) C2023_=_C2039( C2023 C2039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4_=_C2036( C2024 C2036 ) C2024_=_C2037( C2024 C2037 ) C2024_=_C2038( C2024 C2038 ) \nC2024_=_C2039( C2024 C2039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5_=_C2253( C2025 C2253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254( C2026 C2254 ) \nC2027_=_C2028( 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8_=_C2029( C2028 C2029 ) C2028_=_C2030( C2028 C2030 ) C2028_=_C2031( C2028 C2031 ) C2028_=_C2032( C2028 C2032 ) C2028_=_C2033( C2028 C2033 ) C2028_=_C2034( C2028 C2034 ) \nC2028_=_C2035( C2028 C2035 ) C2028_=_C2036( C2028 C2036 ) C2028_=_C2037( C2028 C2037 ) C2028_=_C2038( C2028 C2038 ) C2028_=_C2039( C2028 C2039 ) C2028_=_C2255( C2028 C2255 ) \nC2029_=_C2030( C2029 C2030 ) C2029_=_C2031( C2029 C2031 ) C2029_=_C2032( C2029 C2032 ) C2029_=_C2033( C2029 C2033 ) C2029_=_C2034( C2029 C2034 ) C2029_=_C2035( C2029 C2035 ) \nC2029_=_C2036( C2029 C2036 ) C2029_=_C2037( C2029 C2037 ) C2029_=_C2038( C2029 C2038 ) C2029_=_C2039( C2029 C2039 ) C2029_=_C2258( C2029 C2258 ) C2030_=_C2031( C2030 C2031 ) \nC2030_=_C2032( C2030 C2032 ) C2030_=_C2033( C2030 C2033 ) C2030_=_C2034( C2030 C2034 ) C2030_=_C2035( C2030 C2035 ) C2030_=_C2036( C2030 C2036 ) C2030_=_C2037( C2030 C2037 ) \nC2030_=_C2038( C2030 C2038 ) C2030_=_C2039( C2030 C2039 ) C2031_=_C2032( C2031 C2032 ) C2031_=_C2033( C2031 C2033 ) C2031_=_C2034( C2031 C2034 ) C2031_=_C2035( C2031 C2035 ) \nC2031_=_C2036( C2031 C2036 ) C2031_=_C2037( C2031 C2037 ) C2031_=_C2038( C2031 C2038 ) C2031_=_C2039( C2031 C2039 ) C2032_=_C2033( C2032 C2033 ) C2032_=_C2034( C2032 C2034 ) \nC2032_=_C2035( C2032 C2035 ) C2032_=_C2036( C2032 C2036 ) C2032_=_C2037( C2032 C2037 ) C2032_=_C2038( C2032 C2038 ) C2032_=_C2039( C2032 C2039 ) C2033_=_C2034( C2033 C2034 ) \nC2033_=_C2035( C2033 C2035 ) C2033_=_C2036( C2033 C2036 ) C2033_=_C2037( C2033 C2037 ) C2033_=_C2038( C2033 C2038 ) C2033_=_C2039( C2033 C2039 ) C2033_=_C2166( C2033 C2166 ) \nC2034_=_C2035( C2034 C2035 ) C2034_=_C2036( C2034 C2036 ) C2034_=_C2037( C2034 C2037 ) C2034_=_C2038( C2034 C2038 ) C2034_=_C2039( C2034 C2039 ) C2035_=_C2036( C2035 C2036 ) \nC2035_=_C2037( C2035 C2037 ) C2035_=_C2038( C2035 C2038 ) C2035_=_C2039( C2035 C2039 ) C2035_=_C2264( C2035 C2264 ) C2036_=_C2037( C2036 C2037 ) C2036_=_C2038( C2036 C2038 ) \nC2036_=_C2039( C2036 C2039 ) C2037_=_C2038( C2037 C2038 ) C2037_=_C2039( C2037 C2039 ) C2038_=_C2039( C2038 C2039 ) C2038_=_C2176( C2038 C2176 ) C2039_=_C2269( C2039 C2269 ) \nC2156_=_C2157( C2156 C2157 ) C2156_=_C2158( C2156 C2158 ) C2156_=_C2159( C2156 C2159 ) C2156_=_C2160( C2156 C2160 ) C2156_=_C2161( C2156 C2161 ) C2156_=_C2162( C2156 C2162 ) \nC2156_=_C2163( C2156 C2163 ) C2156_=_C2164( C2156 C2164 ) C2156_=_C2165( C2156 C2165 ) C2156_=_C2166( C2156 C2166 ) C2156_=_C2167( C2156 C2167 ) C2156_=_C2168( C2156 C2168 ) \nC2156_=_C2169( C2156 C2169 ) C2156_=_C2170( C2156 C2170 ) C2156_=_C2171( C2156 C2171 ) C2156_=_C2172( C2156 C2172 ) C2156_=_C2173( C2156 C2173 ) C2156_=_C2174( C2156 C2174 ) \nC2156_=_C2175(</w:t>
      </w:r>
    </w:p>
    <w:p>
      <w:pPr>
        <w:pStyle w:val="PreformattedText"/>
        <w:bidi w:val="0"/>
        <w:spacing w:before="0" w:after="0"/>
        <w:jc w:val="left"/>
        <w:rPr/>
      </w:pPr>
      <w:r>
        <w:rPr/>
        <w:t xml:space="preserve"> </w:t>
      </w:r>
      <w:r>
        <w:rPr/>
        <w:t>C2156 C2175 ) C2156_=_C2176( C2156 C2176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69( C2157 C2169 ) C2157_=_C2170( C2157 C2170 ) C2157_=_C2171( C2157 C2171 ) C2157_=_C2172( C2157 C2172 ) C2157_=_C2173( C2157 C2173 ) \nC2157_=_C2174( C2157 C2174 ) C2157_=_C2175( C2157 C2175 ) C2157_=_C2176( C2157 C2176 ) C2158_=_C2159( C2158 C2159 ) C2158_=_C2160( C2158 C2160 ) C2158_=_C2161( C2158 C2161 ) \nC2158_=_C2162( C2158 C2162 ) C2158_=_C2163( C2158 C2163 ) C2158_=_C2164( C2158 C2164 ) C2158_=_C2165( C2158 C2165 ) C2158_=_C2166( C2158 C2166 ) C2158_=_C2167( C2158 C2167 ) \nC2158_=_C2168( C2158 C2168 ) C2158_=_C2169( C2158 C2169 ) C2158_=_C2170( C2158 C2170 ) C2158_=_C2171( C2158 C2171 ) C2158_=_C2172( C2158 C2172 ) C2158_=_C2173( C2158 C2173 ) \nC2158_=_C2174( C2158 C2174 ) C2158_=_C2175( C2158 C2175 ) C2158_=_C2176( C2158 C2176 ) C2159_=_C2160( C2159 C2160 ) C2159_=_C2161( C2159 C2161 ) C2159_=_C2162( C2159 C2162 ) \nC2159_=_C2163( C2159 C2163 ) C2159_=_C2164( C2159 C2164 ) C2159_=_C2165( C2159 C2165 ) C2159_=_C2166( C2159 C2166 ) C2159_=_C2167( C2159 C2167 ) C2159_=_C2168( C2159 C2168 ) \nC2159_=_C2169( C2159 C2169 ) C2159_=_C2170( C2159 C2170 ) C2159_=_C2171( C2159 C2171 ) C2159_=_C2172( C2159 C2172 ) C2159_=_C2173( C2159 C2173 ) C2159_=_C2174( C2159 C2174 ) \nC2159_=_C2175( C2159 C2175 ) C2159_=_C2176( C2159 C2176 ) C2159_=_C2257( C2159 C2257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2174( C2160 C2174 ) C2160_=_C2175( C2160 C2175 ) \nC2160_=_C2176( C2160 C2176 ) C2161_=_C2162( C2161 C2162 ) C2161_=_C2163( C2161 C2163 ) C2161_=_C2164( C2161 C2164 ) C2161_=_C2165( C2161 C2165 ) C2161_=_C2166( C2161 C2166 ) \nC2161_=_C2167( C2161 C2167 ) C2161_=_C2168( C2161 C2168 ) C2161_=_C2169( C2161 C2169 ) C2161_=_C2170( C2161 C2170 ) C2161_=_C2171( C2161 C2171 ) C2161_=_C2172( C2161 C2172 ) \nC2161_=_C2173( C2161 C2173 ) C2161_=_C2174( C2161 C2174 ) C2161_=_C2175( C2161 C2175 ) C2161_=_C2176( C2161 C2176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174( C2162 C2174 ) C2162_=_C2175( C2162 C2175 ) C2162_=_C2176( C2162 C2176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3_=_C2176( C2163 C2176 ) C2164_=_C2165( C2164 C2165 ) C2164_=_C2166( C2164 C2166 ) C2164_=_C2167( C2164 C2167 ) C2164_=_C2168( C2164 C2168 ) C2164_=_C2169( C2164 C2169 ) \nC2164_=_C2170( C2164 C2170 ) C2164_=_C2171( C2164 C2171 ) C2164_=_C2172( C2164 C2172 ) C2164_=_C2173( C2164 C2173 ) C2164_=_C2174( C2164 C2174 ) C2164_=_C2175( C2164 C2175 ) \nC2164_=_C2176( C2164 C2176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6_=_C2167( C2166 C2167 ) C2166_=_C2168( C2166 C2168 ) C2166_=_C2169( C2166 C2169 ) C2166_=_C2170( C2166 C2170 ) C2166_=_C2171( C2166 C2171 ) C2166_=_C2172( C2166 C2172 ) \nC2166_=_C2173( C2166 C2173 ) C2166_=_C2174( C2166 C2174 ) C2166_=_C2175( C2166 C2175 ) C2166_=_C2176( C2166 C2176 ) C2167_=_C2168( C2167 C2168 ) C2167_=_C2169( C2167 C2169 ) \nC2167_=_C2170( C2167 C2170 ) C2167_=_C2171( C2167 C2171 ) C2167_=_C2172( C2167 C2172 ) C2167_=_C2173( C2167 C2173 ) C2167_=_C2174( C2167 C2174 ) C2167_=_C2175( C2167 C2175 ) \nC2167_=_C2176( C2167 C2176 ) C2168_=_C2169( C2168 C2169 ) C2168_=_C2170( C2168 C2170 ) C2168_=_C2171( C2168 C2171 ) C2168_=_C2172( C2168 C2172 ) C2168_=_C2173( C2168 C2173 ) \nC2168_=_C2174( C2168 C2174 ) C2168_=_C2175( C2168 C2175 ) C2168_=_C2176( C2168 C2176 ) C2169_=_C2170( C2169 C2170 ) C2169_=_C2171( C2169 C2171 ) C2169_=_C2172( C2169 C2172 ) \nC2169_=_C2173( C2169 C2173 ) C2169_=_C2174( C2169 C2174 ) C2169_=_C2175( C2169 C2175 ) C2169_=_C2176( C2169 C2176 ) C2170_=_C2171( C2170 C2171 ) C2170_=_C2172( C2170 C2172 ) \nC2170_=_C2173( C2170 C2173 ) C2170_=_C2174( C2170 C2174 ) C2170_=_C2175( C2170 C2175 ) C2170_=_C2176( C2170 C2176 ) C2171_=_C2172( C2171 C2172 ) C2171_=_C2173( C2171 C2173 ) \nC2171_=_C2174( C2171 C2174 ) C2171_=_C2175( C2171 C2175 ) C2171_=_C2176( C2171 C2176 ) C2172_=_C2173( C2172 C2173 ) C2172_=_C2174( C2172 C2174 ) C2172_=_C2175( C2172 C2175 ) \nC2172_=_C2176( C2172 C2176 ) C2173_=_C2174( C2173 C2174 ) C2173_=_C2175( C2173 C2175 ) C2173_=_C2176( C2173 C2176 ) C2174_=_C2175( C2174 C2175 ) C2174_=_C2176( C2174 C2176 ) \nC2175_=_C2176( C2175 C2176 ) C2177_=_C2231( C2177 C2231 ) C2177_=_C2252( C2177 C2252 ) C2177_=_C2253( C2177 C2253 ) C2177_=_C2254( C2177 C2254 ) C2177_=_C2255( C2177 C2255 ) \nC2177_=_C2256( C2177 C2256 ) C2177_=_C2257( C2177 C2257 ) C2177_=_C2258( C2177 C2258 ) C2177_=_C2259( C2177 C2259 ) C2177_=_C2260( C2177 C2260 ) C2177_=_C2261( C2177 C2261 ) \nC2177_=_C2262( C2177 C2262 ) C2177_=_C2263( C2177 C2263 ) C2177_=_C2264( C2177 C2264 ) C2177_=_C2265( C2177 C2265 ) C2177_=_C2266( C2177 C2266 ) C2177_=_C2267( C2177 C2267 ) \nC2177_=_C2268( C2177 C2268 ) C2177_=_C2269( C2177 C2269 ) C2177_=_C2270( C2177 C2270 ) C2231_=_C2252( C2231 C2252 ) C2231_=_C2253( C2231 C2253 ) C2231_=_C2254( C2231 C2254 ) \nC2231_=_C2255( C2231 C2255 ) C2231_=_C2256( C2231 C2256 ) C2231_=_C2257( C2231 C2257 ) C2231_=_C2258( C2231 C2258 ) C2231_=_C2259( C2231 C2259 ) C2231_=_C2260( C2231 C2260 ) \nC2231_=_C2261( C2231 C2261 ) C2231_=_C2262( C2231 C2262 ) C2231_=_C2263( C2231 C2263 ) C2231_=_C2264( C2231 C2264 ) C2231_=_C2265( C2231 C2265 ) C2231_=_C2266( C2231 C2266 ) \nC2231_=_C2267( C2231 C2267 ) C2231_=_C2268( C2231 C2268 ) C2231_=_C2269( C2231 C2269 ) C2231_=_C2270( C2231 C2270 ) C2252_=_C2253( C2252 C2253 ) C2252_=_C2254( C2252 C2254 ) \nC2252_=_C2255( C2252 C2255 ) C2252_=_C2256( C2252 C2256 ) C2252_=_C2257( C2252 C2257 ) C2252_=_C2258( C2252 C2258 ) C2252_=_C2259( C2252 C2259 ) C2252_=_C2260( C2252 C2260 ) \nC2252_=_C2261( C2252 C2261 ) C2252_=_C2262( C2252 C2262 ) C2252_=_C2263( C2252 C2263 ) C2252_=_C2264( C2252 C2264 ) C2252_=_C2265( C2252 C2265 ) C2252_=_C2266( C2252 C2266 ) \nC2252_=_C2267( C2252 C2267 ) C2252_=_C2268( C2252 C2268 ) C2252_=_C2269( C2252 C2269 ) C2252_=_C2270( C2252 C2270 ) C2253_=_C2254( C2253 C2254 ) C2253_=_C2255( C2253 C2255 ) \nC2253_=_C2256( C2253 C2256 ) C2253_=_C2257( C2253 C2257 ) C2253_=_C2258( C2253 C2258 ) C2253_=_C2259( C2253 C2259 ) C2253_=_C2260( C2253 C2260 ) C2253_=_C2261( C2253 C2261 ) \nC2253_=_C2262( C2253 C2262 ) C2253_=_C2263( C2253 C2263 ) C2253_=_C2264( C2253 C2264 ) C2253_=_C2265( C2253 C2265 ) C2253_=_C2266( C2253 C2266 ) C2253_=_C2267( C2253 C2267 ) \nC2253_=_C2268( C2253 C2268 ) C2253_=_C2269( C2253 C2269 ) C2253_=_C2270( C2253 C2270 ) C2254_=_C2255( C2254 C2255 ) C2254_=_C2256( C2254 C2256 ) C2254_=_C2257( C2254 C2257 ) \nC2254_=_C2258( C2254 C2258 ) C2254_=_C2259( C2254 C2259 ) C2254_=_C2260( C2254 C2260 ) C2254_=_C2261( C2254 C2261 ) C2254_=_C2262( C2254 C2262 ) C2254_=_C2263( C2254 C2263 ) \nC2254_=_C2264( C2254 C2264 ) C2254_=_C2265( C2254 C2265 ) C2254_=_C2266( C2254 C2266 ) C2254_=_C2267( C2254 C2267 ) C2254_=_C2268( C2254 C2268 ) C2254_=_C2269( C2254 C2269 ) \nC2254_=_C2270( C2254 C2270 ) C2255_=_C2256( C2255 C2256 ) C2255_=_C2257( C2255 C2257 ) C2255_=_C2258( C2255 C2258 ) C2255_=_C2259( C2255 C2259 ) C2255_=_C2260( C2255 C2260 ) \nC2255_=_C2261( C2255 C2261 ) C2255_=_C2262( C2255 C2262 ) C2255_=_C2263( C2255 C2263 ) C2255_=_C2264( C2255 C2264 ) C2255_=_C2265( C2255 C2265 ) C2255_=_C2266( C2255 C2266 ) \nC2255_=_C2267( C2255 C2267 ) C2255_=_C2268( C2255 C2268 ) C2255_=_C2269( C2255 C2269 ) C2255_=_C2270( C2255 C2270 ) C2256_=_C2257( C2256 C2257 ) C2256_=_C2258( C2256 C2258 ) \nC2256_=_C2259( C2256 C2259 ) C2256_=_C2260( C2256 C2260 ) C2256_=_C2261( C2256 C2261 ) C2256_=_C2262( C2256 C2262 ) C2256_=_C2263( C2256 C2263 ) C2256_=_C2264( C2256 C2264 ) \nC2256_=_C2265( C2256 C2265 ) C2256_=_C2266( C2256 C2266 ) C2256_=_C2267( C2256 C2267 ) C2256_=_C2268( C2256 C2268 ) C2256_=_C2269( C2256 C2269 ) C2256_=_C2270( C2256 C2270 ) \nC2257_=_C2258( C2257 C2258 ) C2257_=_C2259( C2257 C2259 ) C2257_=_C2260( C2257 C2260 ) C2257_=_C2261( C2257 C2261 ) C2257_=_C2262( C2257 C2262 ) C2257_=_C2263( C2257 C2263 ) \nC2257_=_C2264( C2257 C2264 ) C2257_=_C2265( C2257 C2265 ) C2257_=_C2266( C2257 C2266 ) C2257_=_C2267( C2257 C2267 ) C2257_=_C2268( C2257 C2268 ) C2257_=_C2269( C2257 C2269 ) \nC2257_=_C2270( C2257 C2270 ) C2258_=_C2259( C2258 C2259 ) C2258_=_C2260( C2258 C2260 ) C2258_=_C2261( C2258 C2261 ) C2258_=_C2262( C2258 C2262 ) C2258_=_C2263( C2258 C2263 ) \nC2258_=_C2264( C2258 C2264 ) C2258_=_C2265( C2258 C2265 ) C2258_=_C2266( C2258 C2266 ) C2258_=_C2267( C2258 C2267 ) C2258_=_C2268( C2258 C2268 ) C2258_=_C2269( C2258 C2269 ) \nC2258_=_C2270( C2258 C2270 ) C2259_=_C2260( C2259 C2260 ) C2259_=_C2261(</w:t>
      </w:r>
    </w:p>
    <w:p>
      <w:pPr>
        <w:pStyle w:val="PreformattedText"/>
        <w:bidi w:val="0"/>
        <w:spacing w:before="0" w:after="0"/>
        <w:jc w:val="left"/>
        <w:rPr/>
      </w:pPr>
      <w:r>
        <w:rPr/>
        <w:t xml:space="preserve"> </w:t>
      </w:r>
      <w:r>
        <w:rPr/>
        <w:t>C2259 C2261 ) C2259_=_C2262( C2259 C2262 ) C2259_=_C2263( C2259 C2263 ) C2259_=_C2264( C2259 C2264 ) \nC2259_=_C2265( C2259 C2265 ) C2259_=_C2266( C2259 C2266 ) C2259_=_C2267( C2259 C2267 ) C2259_=_C2268( C2259 C2268 ) C2259_=_C2269( C2259 C2269 ) C2259_=_C2270( C2259 C2270 ) \nC2260_=_C2261( C2260 C2261 ) C2260_=_C2262( C2260 C2262 ) C2260_=_C2263( C2260 C2263 ) C2260_=_C2264( C2260 C2264 ) C2260_=_C2265( C2260 C2265 ) C2260_=_C2266( C2260 C2266 ) \nC2260_=_C2267( C2260 C2267 ) C2260_=_C2268( C2260 C2268 ) C2260_=_C2269( C2260 C2269 ) C2260_=_C2270( C2260 C2270 ) C2261_=_C2262( C2261 C2262 ) C2261_=_C2263( C2261 C2263 ) \nC2261_=_C2264( C2261 C2264 ) C2261_=_C2265( C2261 C2265 ) C2261_=_C2266( C2261 C2266 ) C2261_=_C2267( C2261 C2267 ) C2261_=_C2268( C2261 C2268 ) C2261_=_C2269( C2261 C2269 ) \nC2261_=_C2270( C2261 C2270 ) C2262_=_C2263( C2262 C2263 ) C2262_=_C2264( C2262 C2264 ) C2262_=_C2265( C2262 C2265 ) C2262_=_C2266( C2262 C2266 ) C2262_=_C2267( C2262 C2267 ) \nC2262_=_C2268( C2262 C2268 ) C2262_=_C2269( C2262 C2269 ) C2262_=_C2270( C2262 C2270 ) C2263_=_C2264( C2263 C2264 ) C2263_=_C2265( C2263 C2265 ) C2263_=_C2266( C2263 C2266 ) \nC2263_=_C2267( C2263 C2267 ) C2263_=_C2268( C2263 C2268 ) C2263_=_C2269( C2263 C2269 ) C2263_=_C2270( C2263 C2270 ) C2264_=_C2265( C2264 C2265 ) C2264_=_C2266( C2264 C2266 ) \nC2264_=_C2267( C2264 C2267 ) C2264_=_C2268( C2264 C2268 ) C2264_=_C2269( C2264 C2269 ) C2264_=_C2270( C2264 C2270 ) C2265_=_C2266( C2265 C2266 ) C2265_=_C2267( C2265 C2267 ) \nC2265_=_C2268( C2265 C2268 ) C2265_=_C2269( C2265 C2269 ) C2265_=_C2270( C2265 C2270 ) C2266_=_C2267( C2266 C2267 ) C2266_=_C2268( C2266 C2268 ) C2266_=_C2269( C2266 C2269 ) \nC2266_=_C2270( C2266 C2270 ) C2267_=_C2268( C2267 C2268 ) C2267_=_C2269( C2267 C2269 ) C2267_=_C2270( C2267 C2270 ) C2268_=_C2269( C2268 C2269 ) C2268_=_C2270( C2268 C2270 ) \nC2269_=_C2270( C2269 C2270 ) "];102-&gt;144[label="108: C362 C364 C386 C679 C709 \nC711 C728 C736 C959 C960 C963 \nC964 C965 C966 C967 C968 C969 \nC970 C971 C972 C973 C974 C975 \nC976 C977 C978 C979 C980 C981 \nC982 C983 C984 C986 C1013 C1091 \nC1112 C1116 C1258 C1302 C1330 C1496 \nC1874 C1877 C1930 C1933 C1998 C2019 \nC2020 C2021 C2023 C2024 C2025 C2026 \nC2027 C2028 C2029 C2030 C2031 C2032 \nC2033 C2034 C2035 C2036 C2037 C2038 \nC2039 C2156 C2157 C2158 C2159 C2160 \nC2161 C2162 C2163 C2164 C2165 C2166 \nC2167 C2168 C2169 C2170 C2171 C2172 \nC2173 C2174 C2175 C2176 C2177 C2231 \nC2252 C2253 C2254 C2255 C2256 C2257 \nC2258 C2259 C2260 C2261 C2262 C2263 \nC2264 C2265 C2266 C2267 C2268 C2269 \nC2270 \n1441: C362_=_C364 ,C362_=_C728 ,C362_=_C959 ,C362_=_C960 ,C362_=_C963 ,\nC362_=_C964 ,C362_=_C965 ,C362_=_C966 ,C362_=_C967 ,C362_=_C968 ,C362_=_C969 ,\nC362_=_C970 ,C362_=_C971 ,C362_=_C972 ,C362_=_C973 ,C362_=_C974 ,C362_=_C975 ,\nC362_=_C976 ,C362_=_C977 ,C362_=_C978 ,C362_=_C979 ,C362_=_C980 ,C362_=_C981 ,\nC362_=_C982 ,C362_=_C983 ,C362_=_C984 ,C364_=_C386 ,C364_=_C709 ,C364_=_C1112 ,\nC364_=_C1302 ,C364_=_C1874 ,C364_=_C1930 ,C364_=_C2019 ,C364_=_C2020 ,C364_=_C2021 ,\nC364_=_C2023 ,C364_=_C2024 ,C364_=_C2025 ,C364_=_C2026 ,C364_=_C2027 ,C364_=_C2028 ,\nC364_=_C2029 ,C364_=_C2030 ,C364_=_C2031 ,C364_=_C2032 ,C364_=_C2033 ,C364_=_C2034 ,\nC364_=_C2035 ,C364_=_C2036 ,C364_=_C2037 ,C364_=_C2038 ,C364_=_C2039 ,C386_=_C709 ,\nC386_=_C1112 ,C386_=_C1302 ,C386_=_C1874 ,C386_=_C1930 ,C386_=_C2019 ,C386_=_C2020 ,\nC386_=_C2021 ,C386_=_C2023 ,C386_=_C2024 ,C386_=_C2025 ,C386_=_C2026 ,C386_=_C2027 ,\nC386_=_C2028 ,C386_=_C2029 ,C386_=_C2030 ,C386_=_C2031 ,C386_=_C2032 ,C386_=_C2033 ,\nC386_=_C2034 ,C386_=_C2035 ,C386_=_C2036 ,C386_=_C2037 ,C386_=_C2038 ,C386_=_C2039 ,\nC679_=_C736 ,C679_=_C986 ,C679_=_C1258 ,C679_=_C1496 ,C679_=_C1998 ,C679_=_C2156 ,\nC679_=_C2157 ,C679_=_C2158 ,C679_=_C2159 ,C679_=_C2160 ,C679_=_C2161 ,C679_=_C2162 ,\nC679_=_C2163 ,C679_=_C2164 ,C679_=_C2165 ,C679_=_C2166 ,C679_=_C2167 ,C679_=_C2168 ,\nC679_=_C2169 ,C679_=_C2170 ,C679_=_C2171 ,C679_=_C2172 ,C679_=_C2173 ,C679_=_C2174 ,\nC679_=_C2175 ,C679_=_C2176 ,C709_=_C711 ,C709_=_C1112 ,C709_=_C1302 ,C709_=_C1874 ,\nC709_=_C1930 ,C709_=_C2019 ,C709_=_C2020 ,C709_=_C2021 ,C709_=_C2023 ,C709_=_C2024 ,\nC709_=_C2025 ,C709_=_C2026 ,C709_=_C2027 ,C709_=_C2028 ,C709_=_C2029 ,C709_=_C2030 ,\nC709_=_C2031 ,C709_=_C2032 ,C709_=_C2033 ,C709_=_C2034 ,C709_=_C2035 ,C709_=_C2036 ,\nC709_=_C2037 ,C709_=_C2038 ,C709_=_C2039 ,C711_=_C1013 ,C711_=_C1091 ,C711_=_C1116 ,\nC711_=_C1330 ,C711_=_C1877 ,C711_=_C1933 ,C711_=_C2177 ,C711_=_C2231 ,C711_=_C2252 ,\nC711_=_C2253 ,C711_=_C2254 ,C711_=_C2255 ,C711_=_C2256 ,C711_=_C2257 ,C711_=_C2258 ,\nC711_=_C2259 ,C711_=_C2260 ,C711_=_C2261 ,C711_=_C2262 ,C711_=_C2263 ,C711_=_C2264 ,\nC711_=_C2265 ,C711_=_C2266 ,C711_=_C2267 ,C711_=_C2268 ,C711_=_C2269 ,C711_=_C2270 ,\nC728_=_C736 ,C728_=_C959 ,C728_=_C960 ,C728_=_C963 ,C728_=_C964 ,C728_=_C965 ,\nC728_=_C966 ,C728_=_C967 ,C728_=_C968 ,C728_=_C969 ,C728_=_C970 ,C728_=_C971 ,\nC728_=_C972 ,C728_=_C973 ,C728_=_C974 ,C728_=_C975 ,C728_=_C976 ,C728_=_C977 ,\nC728_=_C978 ,C728_=_C979 ,C728_=_C980 ,C728_=_C981 ,C728_=_C982 ,C728_=_C983 ,\nC728_=_C984 ,C736_=_C986 ,C736_=_C1258 ,C736_=_C1496 ,C736_=_C1998 ,C736_=_C2156 ,\nC736_=_C2157 ,C736_=_C2158 ,C736_=_C2159 ,C736_=_C2160 ,C736_=_C2161 ,C736_=_C2162 ,\nC736_=_C2163 ,C736_=_C2164 ,C736_=_C2165 ,C736_=_C2166 ,C736_=_C2167 ,C736_=_C2168 ,\nC736_=_C2169 ,C736_=_C2170 ,C736_=_C2171 ,C736_=_C2172 ,C736_=_C2173 ,C736_=_C2174 ,\nC736_=_C2175 ,C736_=_C2176 ,C959_=_C960 ,C959_=_C963 ,C959_=_C964 ,C959_=_C965 ,\nC959_=_C966 ,C959_=_C967 ,C959_=_C968 ,C959_=_C969 ,C959_=_C970 ,C959_=_C971 ,\nC959_=_C972 ,C959_=_C973 ,C959_=_C974 ,C959_=_C975 ,C959_=_C976 ,C959_=_C977 ,\nC959_=_C978 ,C959_=_C979 ,C959_=_C980 ,C959_=_C981 ,C959_=_C982 ,C959_=_C983 ,\nC959_=_C984 ,C959_=_C1258 ,C960_=_C963 ,C960_=_C964 ,C960_=_C965 ,C960_=_C966 ,\nC960_=_C967 ,C960_=_C968 ,C960_=_C969 ,C960_=_C970 ,C960_=_C971 ,C960_=_C972 ,\nC960_=_C973 ,C960_=_C974 ,C960_=_C975 ,C960_=_C976 ,C960_=_C977 ,C960_=_C978 ,\nC960_=_C979 ,C960_=_C980 ,C960_=_C981 ,C960_=_C982 ,C960_=_C983 ,C960_=_C984 ,\nC960_=_C1496 ,C963_=_C964 ,C963_=_C965 ,C963_=_C966 ,C963_=_C967 ,C963_=_C968 ,\nC963_=_C969 ,C963_=_C970 ,C963_=_C971 ,C963_=_C972 ,C963_=_C973 ,C963_=_C974 ,\nC963_=_C975 ,C963_=_C976 ,C963_=_C977 ,C963_=_C978 ,C963_=_C979 ,C963_=_C980 ,\nC963_=_C981 ,C963_=_C982 ,C963_=_C983 ,C963_=_C984 ,C963_=_C2021 ,C963_=_C2231 ,\nC964_=_C965 ,C964_=_C966 ,C964_=_C967 ,C964_=_C968 ,C964_=_C969 ,C964_=_C970 ,\nC964_=_C971 ,C964_=_C972 ,C964_=_C973 ,C964_=_C974 ,C964_=_C975 ,C964_=_C976 ,\nC964_=_C977 ,C964_=_C978 ,C964_=_C979 ,C964_=_C980 ,C964_=_C981 ,C964_=_C982 ,\nC964_=_C983 ,C964_=_C984 ,C964_=_C2023 ,C965_=_C966 ,C965_=_C967 ,C965_=_C968 ,\nC965_=_C969 ,C965_=_C970 ,C965_=_C971 ,C965_=_C972 ,C965_=_C973 ,C965_=_C974 ,\nC965_=_C975 ,C965_=_C976 ,C965_=_C977 ,C965_=_C978 ,C965_=_C979 ,C965_=_C980 ,\nC965_=_C981 ,C965_=_C982 ,C965_=_C983 ,C965_=_C984 ,C966_=_C967 ,C966_=_C968 ,\nC966_=_C969 ,C966_=_C970 ,C966_=_C971 ,C966_=_C972 ,C966_=_C973 ,C966_=_C974 ,\nC966_=_C975 ,C966_=_C976 ,C966_=_C977 ,C966_=_C978 ,C966_=_C979 ,C966_=_C980 ,\nC966_=_C981 ,C966_=_C982 ,C966_=_C983 ,C966_=_C984 ,C966_=_C2156 ,C967_=_C968 ,\nC967_=_C969 ,C967_=_C970 ,C967_=_C971 ,C967_=_C972 ,C967_=_C973 ,C967_=_C974 ,\nC967_=_C975 ,C967_=_C976 ,C967_=_C977 ,C967_=_C978 ,C967_=_C979 ,C967_=_C980 ,\nC967_=_C981 ,C967_=_C982 ,C967_=_C983 ,C967_=_C984 ,C968_=_C969 ,C968_=_C970 ,\nC968_=_C971 ,C968_=_C972 ,C968_=_C973 ,C968_=_C974 ,C968_=_C975 ,C968_=_C976 ,\nC968_=_C977 ,C968_=_C978 ,C968_=_C979 ,C968_=_C980 ,C968_=_C981 ,C968_=_C982 ,\nC968_=_C983 ,C968_=_C984 ,C968_=_C2029 ,C968_=_C2258 ,C969_=_C970 ,C969_=_C971 ,\nC969_=_C972 ,C969_=_C973 ,C969_=_C974 ,C969_=_C975 ,C969_=_C976 ,C969_=_C977 ,\nC969_=_C978 ,C969_=_C979 ,C969_=_C980 ,C969_=_C981 ,C969_=_C982 ,C969_=_C983 ,\nC969_=_C984 ,C969_=_C2030 ,C970_=_C971 ,C970_=_C972 ,C970_=_C973 ,C970_=_C974 ,\nC970_=_C975 ,C970_=_C976 ,C970_=_C977 ,C970_=_C978 ,C970_=_C979 ,C970_=_C980 ,\nC970_=_C981 ,C970_=_C982 ,C970_=_C983 ,C970_=_C984 ,C970_=_C2162 ,C971_=_C972 ,\nC971_=_C973 ,C971_=_C974 ,C971_=_C975 ,C971_=_C976 ,C971_=_C977 ,C971_=_C978 ,\nC971_=_C979 ,C971_=_C980 ,C971_=_C981 ,C971_=_C982 ,C971_=_C983 ,C971_=_C984 ,\nC971_=_C2031 ,C972_=_C973 ,C972_=_C974 ,C972_=_C975 ,C972_=_C976 ,C972_=_C977 ,\nC972_=_C978 ,C972_=_C979 ,C972_=_C980 ,C972_=_C981 ,C972_=_C982 ,C972_=_C983 ,\nC972_=_C984 ,C972_=_C2032 ,C973_=_C974 ,C973_=_C975 ,C973_=_C976 ,C973_=_C977 ,\nC973_=_C978 ,C973_=_C979 ,C973_=_C980 ,C973_=_C981 ,C973_=_C982 ,C973_=_C983 ,\nC973_=_C984 ,C973_=_C2163 ,C974_=_C975 ,C974_=_C976 ,C974_=_C977 ,C974_=_C978 ,\nC974_=_C979 ,C974_=_C980 ,C974_=_C981 ,C974_=_C982 ,C974_=_C983 ,C974_=_C984 ,\nC975_=_C976 ,C975_=_C977 ,C975_=_C978 ,C975_=_C979 ,C975_=_C980 ,C975_=_C981 ,\nC975_=_C982 ,C975_=_C983 ,C975_=_C984 ,C975_=_C2033 ,C975_=_C2166 ,C976_=_C977 ,\nC976_=_C978 ,C976_=_C979 ,C976_=_C980 ,C976_=_C981 ,C976_=_C982 ,C976_=_C983 ,\nC976_=_C984 ,C976_=_C2262 ,C977_=_C978 ,C977_=_C979 ,C977_=_C980 ,C977_=_C981 ,\nC977_=_C982 ,C977_=_C983 ,C977_=_C984 ,C978_=_C979 ,C978_=_C980 ,C978_=_C981 ,\nC978_=_C982 ,C978_=_C983 ,C978_=_C984 ,C979_=_C980 ,C979_=_C981 ,C979_=_C982 ,\nC979_=_C983 ,C979_=_C984 ,C979_=_C2037 ,C980_=_C981 ,C980_=_C982 ,C980_=_C983 ,\nC980_=_C984 ,C980_=_C2169 ,C981_=_C982 ,C981_=_C983 ,C981_=_C984 ,C981_=_C2170 ,\nC982_=_C983 ,C982_=_C984 ,C983_=_C984 ,C986_=_C1258 ,C986_=_C1496 ,C986_=_C1998 ,\nC986_=_C2156 ,C986_=_C2157 ,C986_=_C2158 ,C986_=_C2159 ,C986_=_C2160 ,C986_=_C2161 ,\nC986_=_C2162 ,C986_=_C2163 ,C986_=_C2164 ,C986_=_C2165 ,C986_=_C2166 ,C986_=_C2167 ,\nC986_=_C2168 ,C986_=_C2169 ,C986_=_C2170 ,C986_=_C2171 ,C986_=_C2172 ,C986_=_C2173 ,\nC986_=_C2174 ,C986_=_C2175 ,C986_=_C2176 ,C1013_=_C1091 ,C1013_=_C1116 ,C1013_=_C1330 ,\nC1013_=_C1877 ,C1013_=_C1933 ,C1013_=_C2177 ,C1013_=_C2231 ,C1013_=_C2252 ,C1013_=_C2253 ,\nC1013_=_C2254</w:t>
      </w:r>
    </w:p>
    <w:p>
      <w:pPr>
        <w:pStyle w:val="PreformattedText"/>
        <w:bidi w:val="0"/>
        <w:spacing w:before="0" w:after="0"/>
        <w:jc w:val="left"/>
        <w:rPr/>
      </w:pPr>
      <w:r>
        <w:rPr/>
        <w:t xml:space="preserve"> </w:t>
      </w:r>
      <w:r>
        <w:rPr/>
        <w:t>,C1013_=_C2255 ,C1013_=_C2256 ,C1013_=_C2257 ,C1013_=_C2258 ,C1013_=_C2259 ,\nC1013_=_C2260 ,C1013_=_C2261 ,C1013_=_C2262 ,C1013_=_C2263 ,C1013_=_C2264 ,C1013_=_C2265 ,\nC1013_=_C2266 ,C1013_=_C2267 ,C1013_=_C2268 ,C1013_=_C2269 ,C1013_=_C2270 ,C1091_=_C1116 ,\nC1091_=_C1330 ,C1091_=_C1877 ,C1091_=_C1933 ,C1091_=_C2177 ,C1091_=_C2231 ,C1091_=_C2252 ,\nC1091_=_C2253 ,C1091_=_C2254 ,C1091_=_C2255 ,C1091_=_C2256 ,C1091_=_C2257 ,C1091_=_C2258 ,\nC1091_=_C2259 ,C1091_=_C2260 ,C1091_=_C2261 ,C1091_=_C2262 ,C1091_=_C2263 ,C1091_=_C2264 ,\nC1091_=_C2265 ,C1091_=_C2266 ,C1091_=_C2267 ,C1091_=_C2268 ,C1091_=_C2269 ,C1091_=_C2270 ,\nC1112_=_C1116 ,C1112_=_C1302 ,C1112_=_C1874 ,C1112_=_C1930 ,C1112_=_C2019 ,C1112_=_C2020 ,\nC1112_=_C2021 ,C1112_=_C2023 ,C1112_=_C2024 ,C1112_=_C2025 ,C1112_=_C2026 ,C1112_=_C2027 ,\nC1112_=_C2028 ,C1112_=_C2029 ,C1112_=_C2030 ,C1112_=_C2031 ,C1112_=_C2032 ,C1112_=_C2033 ,\nC1112_=_C2034 ,C1112_=_C2035 ,C1112_=_C2036 ,C1112_=_C2037 ,C1112_=_C2038 ,C1112_=_C2039 ,\nC1116_=_C1330 ,C1116_=_C1877 ,C1116_=_C1933 ,C1116_=_C2177 ,C1116_=_C2231 ,C1116_=_C2252 ,\nC1116_=_C2253 ,C1116_=_C2254 ,C1116_=_C2255 ,C1116_=_C2256 ,C1116_=_C2257 ,C1116_=_C2258 ,\nC1116_=_C2259 ,C1116_=_C2260 ,C1116_=_C2261 ,C1116_=_C2262 ,C1116_=_C2263 ,C1116_=_C2264 ,\nC1116_=_C2265 ,C1116_=_C2266 ,C1116_=_C2267 ,C1116_=_C2268 ,C1116_=_C2269 ,C1116_=_C2270 ,\nC1258_=_C1496 ,C1258_=_C1998 ,C1258_=_C2156 ,C1258_=_C2157 ,C1258_=_C2158 ,C1258_=_C2159 ,\nC1258_=_C2160 ,C1258_=_C2161 ,C1258_=_C2162 ,C1258_=_C2163 ,C1258_=_C2164 ,C1258_=_C2165 ,\nC1258_=_C2166 ,C1258_=_C2167 ,C1258_=_C2168 ,C1258_=_C2169 ,C1258_=_C2170 ,C1258_=_C2171 ,\nC1258_=_C2172 ,C1258_=_C2173 ,C1258_=_C2174 ,C1258_=_C2175 ,C1258_=_C2176 ,C1302_=_C1874 ,\nC1302_=_C1930 ,C1302_=_C2019 ,C1302_=_C2020 ,C1302_=_C2021 ,C1302_=_C2023 ,C1302_=_C2024 ,\nC1302_=_C2025 ,C1302_=_C2026 ,C1302_=_C2027 ,C1302_=_C2028 ,C1302_=_C2029 ,C1302_=_C2030 ,\nC1302_=_C2031 ,C1302_=_C2032 ,C1302_=_C2033 ,C1302_=_C2034 ,C1302_=_C2035 ,C1302_=_C2036 ,\nC1302_=_C2037 ,C1302_=_C2038 ,C1302_=_C2039 ,C1330_=_C1877 ,C1330_=_C1933 ,C1330_=_C2177 ,\nC1330_=_C2231 ,C1330_=_C2252 ,C1330_=_C2253 ,C1330_=_C2254 ,C1330_=_C2255 ,C1330_=_C2256 ,\nC1330_=_C2257 ,C1330_=_C2258 ,C1330_=_C2259 ,C1330_=_C2260 ,C1330_=_C2261 ,C1330_=_C2262 ,\nC1330_=_C2263 ,C1330_=_C2264 ,C1330_=_C2265 ,C1330_=_C2266 ,C1330_=_C2267 ,C1330_=_C2268 ,\nC1330_=_C2269 ,C1330_=_C2270 ,C1496_=_C1998 ,C1496_=_C2156 ,C1496_=_C2157 ,C1496_=_C2158 ,\nC1496_=_C2159 ,C1496_=_C2160 ,C1496_=_C2161 ,C1496_=_C2162 ,C1496_=_C2163 ,C1496_=_C2164 ,\nC1496_=_C2165 ,C1496_=_C2166 ,C1496_=_C2167 ,C1496_=_C2168 ,C1496_=_C2169 ,C1496_=_C2170 ,\nC1496_=_C2171 ,C1496_=_C2172 ,C1496_=_C2173 ,C1496_=_C2174 ,C1496_=_C2175 ,C1496_=_C2176 ,\nC1874_=_C1877 ,C1874_=_C1930 ,C1874_=_C2019 ,C1874_=_C2020 ,C1874_=_C2021 ,C1874_=_C2023 ,\nC1874_=_C2024 ,C1874_=_C2025 ,C1874_=_C2026 ,C1874_=_C2027 ,C1874_=_C2028 ,C1874_=_C2029 ,\nC1874_=_C2030 ,C1874_=_C2031 ,C1874_=_C2032 ,C1874_=_C2033 ,C1874_=_C2034 ,C1874_=_C2035 ,\nC1874_=_C2036 ,C1874_=_C2037 ,C1874_=_C2038 ,C1874_=_C2039 ,C1877_=_C1933 ,C1877_=_C2177 ,\nC1877_=_C2231 ,C1877_=_C2252 ,C1877_=_C2253 ,C1877_=_C2254 ,C1877_=_C2255 ,C1877_=_C2256 ,\nC1877_=_C2257 ,C1877_=_C2258 ,C1877_=_C2259 ,C1877_=_C2260 ,C1877_=_C2261 ,C1877_=_C2262 ,\nC1877_=_C2263 ,C1877_=_C2264 ,C1877_=_C2265 ,C1877_=_C2266 ,C1877_=_C2267 ,C1877_=_C2268 ,\nC1877_=_C2269 ,C1877_=_C2270 ,C1930_=_C1933 ,C1930_=_C2019 ,C1930_=_C2020 ,C1930_=_C2021 ,\nC1930_=_C2023 ,C1930_=_C2024 ,C1930_=_C2025 ,C1930_=_C2026 ,C1930_=_C2027 ,C1930_=_C2028 ,\nC1930_=_C2029 ,C1930_=_C2030 ,C1930_=_C2031 ,C1930_=_C2032 ,C1930_=_C2033 ,C1930_=_C2034 ,\nC1930_=_C2035 ,C1930_=_C2036 ,C1930_=_C2037 ,C1930_=_C2038 ,C1930_=_C2039 ,C1933_=_C2177 ,\nC1933_=_C2231 ,C1933_=_C2252 ,C1933_=_C2253 ,C1933_=_C2254 ,C1933_=_C2255 ,C1933_=_C2256 ,\nC1933_=_C2257 ,C1933_=_C2258 ,C1933_=_C2259 ,C1933_=_C2260 ,C1933_=_C2261 ,C1933_=_C2262 ,\nC1933_=_C2263 ,C1933_=_C2264 ,C1933_=_C2265 ,C1933_=_C2266 ,C1933_=_C2267 ,C1933_=_C2268 ,\nC1933_=_C2269 ,C1933_=_C2270 ,C1998_=_C2156 ,C1998_=_C2157 ,C1998_=_C2158 ,C1998_=_C2159 ,\nC1998_=_C2160 ,C1998_=_C2161 ,C1998_=_C2162 ,C1998_=_C2163 ,C1998_=_C2164 ,C1998_=_C2165 ,\nC1998_=_C2166 ,C1998_=_C2167 ,C1998_=_C2168 ,C1998_=_C2169 ,C1998_=_C2170 ,C1998_=_C2171 ,\nC1998_=_C2172 ,C1998_=_C2173 ,C1998_=_C2174 ,C1998_=_C2175 ,C1998_=_C2176 ,C2019_=_C2020 ,\nC2019_=_C2021 ,C2019_=_C2023 ,C2019_=_C2024 ,C2019_=_C2025 ,C2019_=_C2026 ,C2019_=_C2027 ,\nC2019_=_C2028 ,C2019_=_C2029 ,C2019_=_C2030 ,C2019_=_C2031 ,C2019_=_C2032 ,C2019_=_C2033 ,\nC2019_=_C2034 ,C2019_=_C2035 ,C2019_=_C2036 ,C2019_=_C2037 ,C2019_=_C2038 ,C2019_=_C2039 ,\nC2020_=_C2021 ,C2020_=_C2023 ,C2020_=_C2024 ,C2020_=_C2025 ,C2020_=_C2026 ,C2020_=_C2027 ,\nC2020_=_C2028 ,C2020_=_C2029 ,C2020_=_C2030 ,C2020_=_C2031 ,C2020_=_C2032 ,C2020_=_C2033 ,\nC2020_=_C2034 ,C2020_=_C2035 ,C2020_=_C2036 ,C2020_=_C2037 ,C2020_=_C2038 ,C2020_=_C2039 ,\nC2020_=_C2177 ,C2021_=_C2023 ,C2021_=_C2024 ,C2021_=_C2025 ,C2021_=_C2026 ,C2021_=_C2027 ,\nC2021_=_C2028 ,C2021_=_C2029 ,C2021_=_C2030 ,C2021_=_C2031 ,C2021_=_C2032 ,C2021_=_C2033 ,\nC2021_=_C2034 ,C2021_=_C2035 ,C2021_=_C2036 ,C2021_=_C2037 ,C2021_=_C2038 ,C2021_=_C2039 ,\nC2021_=_C2231 ,C2023_=_C2024 ,C2023_=_C2025 ,C2023_=_C2026 ,C2023_=_C2027 ,C2023_=_C2028 ,\nC2023_=_C2029 ,C2023_=_C2030 ,C2023_=_C2031 ,C2023_=_C2032 ,C2023_=_C2033 ,C2023_=_C2034 ,\nC2023_=_C2035 ,C2023_=_C2036 ,C2023_=_C2037 ,C2023_=_C2038 ,C2023_=_C2039 ,C2024_=_C2025 ,\nC2024_=_C2026 ,C2024_=_C2027 ,C2024_=_C2028 ,C2024_=_C2029 ,C2024_=_C2030 ,C2024_=_C2031 ,\nC2024_=_C2032 ,C2024_=_C2033 ,C2024_=_C2034 ,C2024_=_C2035 ,C2024_=_C2036 ,C2024_=_C2037 ,\nC2024_=_C2038 ,C2024_=_C2039 ,C2025_=_C2026 ,C2025_=_C2027 ,C2025_=_C2028 ,C2025_=_C2029 ,\nC2025_=_C2030 ,C2025_=_C2031 ,C2025_=_C2032 ,C2025_=_C2033 ,C2025_=_C2034 ,C2025_=_C2035 ,\nC2025_=_C2036 ,C2025_=_C2037 ,C2025_=_C2038 ,C2025_=_C2039 ,C2025_=_C2253 ,C2026_=_C2027 ,\nC2026_=_C2028 ,C2026_=_C2029 ,C2026_=_C2030 ,C2026_=_C2031 ,C2026_=_C2032 ,C2026_=_C2033 ,\nC2026_=_C2034 ,C2026_=_C2035 ,C2026_=_C2036 ,C2026_=_C2037 ,C2026_=_C2038 ,C2026_=_C2039 ,\nC2026_=_C2254 ,C2027_=_C2028 ,C2027_=_C2029 ,C2027_=_C2030 ,C2027_=_C2031 ,C2027_=_C2032 ,\nC2027_=_C2033 ,C2027_=_C2034 ,C2027_=_C2035 ,C2027_=_C2036 ,C2027_=_C2037 ,C2027_=_C2038 ,\nC2027_=_C2039 ,C2028_=_C2029 ,C2028_=_C2030 ,C2028_=_C2031 ,C2028_=_C2032 ,C2028_=_C2033 ,\nC2028_=_C2034 ,C2028_=_C2035 ,C2028_=_C2036 ,C2028_=_C2037 ,C2028_=_C2038 ,C2028_=_C2039 ,\nC2028_=_C2255 ,C2029_=_C2030 ,C2029_=_C2031 ,C2029_=_C2032 ,C2029_=_C2033 ,C2029_=_C2034 ,\nC2029_=_C2035 ,C2029_=_C2036 ,C2029_=_C2037 ,C2029_=_C2038 ,C2029_=_C2039 ,C2029_=_C2258 ,\nC2030_=_C2031 ,C2030_=_C2032 ,C2030_=_C2033 ,C2030_=_C2034 ,C2030_=_C2035 ,C2030_=_C2036 ,\nC2030_=_C2037 ,C2030_=_C2038 ,C2030_=_C2039 ,C2031_=_C2032 ,C2031_=_C2033 ,C2031_=_C2034 ,\nC2031_=_C2035 ,C2031_=_C2036 ,C2031_=_C2037 ,C2031_=_C2038 ,C2031_=_C2039 ,C2032_=_C2033 ,\nC2032_=_C2034 ,C2032_=_C2035 ,C2032_=_C2036 ,C2032_=_C2037 ,C2032_=_C2038 ,C2032_=_C2039 ,\nC2033_=_C2034 ,C2033_=_C2035 ,C2033_=_C2036 ,C2033_=_C2037 ,C2033_=_C2038 ,C2033_=_C2039 ,\nC2033_=_C2166 ,C2034_=_C2035 ,C2034_=_C2036 ,C2034_=_C2037 ,C2034_=_C2038 ,C2034_=_C2039 ,\nC2035_=_C2036 ,C2035_=_C2037 ,C2035_=_C2038 ,C2035_=_C2039 ,C2035_=_C2264 ,C2036_=_C2037 ,\nC2036_=_C2038 ,C2036_=_C2039 ,C2037_=_C2038 ,C2037_=_C2039 ,C2038_=_C2039 ,C2038_=_C2176 ,\nC2039_=_C2269 ,C2156_=_C2157 ,C2156_=_C2158 ,C2156_=_C2159 ,C2156_=_C2160 ,C2156_=_C2161 ,\nC2156_=_C2162 ,C2156_=_C2163 ,C2156_=_C2164 ,C2156_=_C2165 ,C2156_=_C2166 ,C2156_=_C2167 ,\nC2156_=_C2168 ,C2156_=_C2169 ,C2156_=_C2170 ,C2156_=_C2171 ,C2156_=_C2172 ,C2156_=_C2173 ,\nC2156_=_C2174 ,C2156_=_C2175 ,C2156_=_C2176 ,C2157_=_C2158 ,C2157_=_C2159 ,C2157_=_C2160 ,\nC2157_=_C2161 ,C2157_=_C2162 ,C2157_=_C2163 ,C2157_=_C2164 ,C2157_=_C2165 ,C2157_=_C2166 ,\nC2157_=_C2167 ,C2157_=_C2168 ,C2157_=_C2169 ,C2157_=_C2170 ,C2157_=_C2171 ,C2157_=_C2172 ,\nC2157_=_C2173 ,C2157_=_C2174 ,C2157_=_C2175 ,C2157_=_C2176 ,C2158_=_C2159 ,C2158_=_C2160 ,\nC2158_=_C2161 ,C2158_=_C2162 ,C2158_=_C2163 ,C2158_=_C2164 ,C2158_=_C2165 ,C2158_=_C2166 ,\nC2158_=_C2167 ,C2158_=_C2168 ,C2158_=_C2169 ,C2158_=_C2170 ,C2158_=_C2171 ,C2158_=_C2172 ,\nC2158_=_C2173 ,C2158_=_C2174 ,C2158_=_C2175 ,C2158_=_C2176 ,C2159_=_C2160 ,C2159_=_C2161 ,\nC2159_=_C2162 ,C2159_=_C2163 ,C2159_=_C2164 ,C2159_=_C2165 ,C2159_=_C2166 ,C2159_=_C2167 ,\nC2159_=_C2168 ,C2159_=_C2169 ,C2159_=_C2170 ,C2159_=_C2171 ,C2159_=_C2172 ,C2159_=_C2173 ,\nC2159_=_C2174 ,C2159_=_C2175 ,C2159_=_C2176 ,C2159_=_C2257 ,C2160_=_C2161 ,C2160_=_C2162 ,\nC2160_=_C2163 ,C2160_=_C2164 ,C2160_=_C2165 ,C2160_=_C2166 ,C2160_=_C2167 ,C2160_=_C2168 ,\nC2160_=_C2169 ,C2160_=_C2170 ,C2160_=_C2171 ,C2160_=_C2172 ,C2160_=_C2173 ,C2160_=_C2174 ,\nC2160_=_C2175 ,C2160_=_C2176 ,C2161_=_C2162 ,C2161_=_C2163 ,C2161_=_C2164 ,C2161_=_C2165 ,\nC2161_=_C2166 ,C2161_=_C2167 ,C2161_=_C2168 ,C2161_=_C2169 ,C2161_=_C2170 ,C2161_=_C2171 ,\nC2161_=_C2172 ,C2161_=_C2173 ,C2161_=_C2174 ,C2161_=_C2175 ,C2161_=_C2176 ,C2162_=_C2163 ,\nC2162_=_C2164 ,C2162_=_C2165 ,C2162_=_C2166 ,C2162_=_C2167 ,C2162_=_C2168 ,C2162_=_C2169 ,\nC2162_=_C2170 ,C2162_=_C2171 ,C2162_=_C2172 ,C2162_=_C2173 ,C2162_=_C2174 ,C2162_=_C2175 ,\nC2162_=_C2176 ,C2163_=_C2164 ,C2163_=_C2165 ,C2163_=_C2166 ,C2163_=_C2167 ,C2163_=_C2168 ,\nC2163_=_C2169 ,C2163_=_C2170 ,C2163_=_C2171 ,C2163_=_C2172 ,C2163_=_C2173 ,C2163_=_C2174 ,\nC2163_=_C2175 ,C2163_=_C2176 ,C2164_=_C2165 ,C2164_=_C2166 ,C2164_=_C2167 ,C2164_=_C2168 ,\nC2164_=_C2169 ,C2164_=_C2170 ,C2164_=_C2171 ,C2164_=_C2172 ,C2164_=_C2173 ,C2164_=_C2174 ,\nC2164_=_C2175 ,C2164_=_C2176 ,C2165_=_C2166 ,C2165_=_C2167 ,C2165_=_C2168 ,C2165_=_C2169 ,\nC2165_=_C2170 ,C2165_=_C2171 ,C2165_=_C2172 ,C2165_=_C2173 ,C2165_=_C2174 ,C2165_=_C2175 ,\nC2165_=_C2176 ,C2166_=_C2167 ,C2166_=_C2168 ,C2166_=_C2169 ,C2166_=_C2170</w:t>
      </w:r>
    </w:p>
    <w:p>
      <w:pPr>
        <w:pStyle w:val="PreformattedText"/>
        <w:bidi w:val="0"/>
        <w:spacing w:before="0" w:after="0"/>
        <w:jc w:val="left"/>
        <w:rPr/>
      </w:pPr>
      <w:r>
        <w:rPr/>
        <w:t xml:space="preserve"> </w:t>
      </w:r>
      <w:r>
        <w:rPr/>
        <w:t>,C2166_=_C2171 ,\nC2166_=_C2172 ,C2166_=_C2173 ,C2166_=_C2174 ,C2166_=_C2175 ,C2166_=_C2176 ,C2167_=_C2168 ,\nC2167_=_C2169 ,C2167_=_C2170 ,C2167_=_C2171 ,C2167_=_C2172 ,C2167_=_C2173 ,C2167_=_C2174 ,\nC2167_=_C2175 ,C2167_=_C2176 ,C2168_=_C2169 ,C2168_=_C2170 ,C2168_=_C2171 ,C2168_=_C2172 ,\nC2168_=_C2173 ,C2168_=_C2174 ,C2168_=_C2175 ,C2168_=_C2176 ,C2169_=_C2170 ,C2169_=_C2171 ,\nC2169_=_C2172 ,C2169_=_C2173 ,C2169_=_C2174 ,C2169_=_C2175 ,C2169_=_C2176 ,C2170_=_C2171 ,\nC2170_=_C2172 ,C2170_=_C2173 ,C2170_=_C2174 ,C2170_=_C2175 ,C2170_=_C2176 ,C2171_=_C2172 ,\nC2171_=_C2173 ,C2171_=_C2174 ,C2171_=_C2175 ,C2171_=_C2176 ,C2172_=_C2173 ,C2172_=_C2174 ,\nC2172_=_C2175 ,C2172_=_C2176 ,C2173_=_C2174 ,C2173_=_C2175 ,C2173_=_C2176 ,C2174_=_C2175 ,\nC2174_=_C2176 ,C2175_=_C2176 ,C2177_=_C2231 ,C2177_=_C2252 ,C2177_=_C2253 ,C2177_=_C2254 ,\nC2177_=_C2255 ,C2177_=_C2256 ,C2177_=_C2257 ,C2177_=_C2258 ,C2177_=_C2259 ,C2177_=_C2260 ,\nC2177_=_C2261 ,C2177_=_C2262 ,C2177_=_C2263 ,C2177_=_C2264 ,C2177_=_C2265 ,C2177_=_C2266 ,\nC2177_=_C2267 ,C2177_=_C2268 ,C2177_=_C2269 ,C2177_=_C2270 ,C2231_=_C2252 ,C2231_=_C2253 ,\nC2231_=_C2254 ,C2231_=_C2255 ,C2231_=_C2256 ,C2231_=_C2257 ,C2231_=_C2258 ,C2231_=_C2259 ,\nC2231_=_C2260 ,C2231_=_C2261 ,C2231_=_C2262 ,C2231_=_C2263 ,C2231_=_C2264 ,C2231_=_C2265 ,\nC2231_=_C2266 ,C2231_=_C2267 ,C2231_=_C2268 ,C2231_=_C2269 ,C2231_=_C2270 ,C2252_=_C2253 ,\nC2252_=_C2254 ,C2252_=_C2255 ,C2252_=_C2256 ,C2252_=_C2257 ,C2252_=_C2258 ,C2252_=_C2259 ,\nC2252_=_C2260 ,C2252_=_C2261 ,C2252_=_C2262 ,C2252_=_C2263 ,C2252_=_C2264 ,C2252_=_C2265 ,\nC2252_=_C2266 ,C2252_=_C2267 ,C2252_=_C2268 ,C2252_=_C2269 ,C2252_=_C2270 ,C2253_=_C2254 ,\nC2253_=_C2255 ,C2253_=_C2256 ,C2253_=_C2257 ,C2253_=_C2258 ,C2253_=_C2259 ,C2253_=_C2260 ,\nC2253_=_C2261 ,C2253_=_C2262 ,C2253_=_C2263 ,C2253_=_C2264 ,C2253_=_C2265 ,C2253_=_C2266 ,\nC2253_=_C2267 ,C2253_=_C2268 ,C2253_=_C2269 ,C2253_=_C2270 ,C2254_=_C2255 ,C2254_=_C2256 ,\nC2254_=_C2257 ,C2254_=_C2258 ,C2254_=_C2259 ,C2254_=_C2260 ,C2254_=_C2261 ,C2254_=_C2262 ,\nC2254_=_C2263 ,C2254_=_C2264 ,C2254_=_C2265 ,C2254_=_C2266 ,C2254_=_C2267 ,C2254_=_C2268 ,\nC2254_=_C2269 ,C2254_=_C2270 ,C2255_=_C2256 ,C2255_=_C2257 ,C2255_=_C2258 ,C2255_=_C2259 ,\nC2255_=_C2260 ,C2255_=_C2261 ,C2255_=_C2262 ,C2255_=_C2263 ,C2255_=_C2264 ,C2255_=_C2265 ,\nC2255_=_C2266 ,C2255_=_C2267 ,C2255_=_C2268 ,C2255_=_C2269 ,C2255_=_C2270 ,C2256_=_C2257 ,\nC2256_=_C2258 ,C2256_=_C2259 ,C2256_=_C2260 ,C2256_=_C2261 ,C2256_=_C2262 ,C2256_=_C2263 ,\nC2256_=_C2264 ,C2256_=_C2265 ,C2256_=_C2266 ,C2256_=_C2267 ,C2256_=_C2268 ,C2256_=_C2269 ,\nC2256_=_C2270 ,C2257_=_C2258 ,C2257_=_C2259 ,C2257_=_C2260 ,C2257_=_C2261 ,C2257_=_C2262 ,\nC2257_=_C2263 ,C2257_=_C2264 ,C2257_=_C2265 ,C2257_=_C2266 ,C2257_=_C2267 ,C2257_=_C2268 ,\nC2257_=_C2269 ,C2257_=_C2270 ,C2258_=_C2259 ,C2258_=_C2260 ,C2258_=_C2261 ,C2258_=_C2262 ,\nC2258_=_C2263 ,C2258_=_C2264 ,C2258_=_C2265 ,C2258_=_C2266 ,C2258_=_C2267 ,C2258_=_C2268 ,\nC2258_=_C2269 ,C2258_=_C2270 ,C2259_=_C2260 ,C2259_=_C2261 ,C2259_=_C2262 ,C2259_=_C2263 ,\nC2259_=_C2264 ,C2259_=_C2265 ,C2259_=_C2266 ,C2259_=_C2267 ,C2259_=_C2268 ,C2259_=_C2269 ,\nC2259_=_C2270 ,C2260_=_C2261 ,C2260_=_C2262 ,C2260_=_C2263 ,C2260_=_C2264 ,C2260_=_C2265 ,\nC2260_=_C2266 ,C2260_=_C2267 ,C2260_=_C2268 ,C2260_=_C2269 ,C2260_=_C2270 ,C2261_=_C2262 ,\nC2261_=_C2263 ,C2261_=_C2264 ,C2261_=_C2265 ,C2261_=_C2266 ,C2261_=_C2267 ,C2261_=_C2268 ,\nC2261_=_C2269 ,C2261_=_C2270 ,C2262_=_C2263 ,C2262_=_C2264 ,C2262_=_C2265 ,C2262_=_C2266 ,\nC2262_=_C2267 ,C2262_=_C2268 ,C2262_=_C2269 ,C2262_=_C2270 ,C2263_=_C2264 ,C2263_=_C2265 ,\nC2263_=_C2266 ,C2263_=_C2267 ,C2263_=_C2268 ,C2263_=_C2269 ,C2263_=_C2270 ,C2264_=_C2265 ,\nC2264_=_C2266 ,C2264_=_C2267 ,C2264_=_C2268 ,C2264_=_C2269 ,C2264_=_C2270 ,C2265_=_C2266 ,\nC2265_=_C2267 ,C2265_=_C2268 ,C2265_=_C2269 ,C2265_=_C2270 ,C2266_=_C2267 ,C2266_=_C2268 ,\nC2266_=_C2269 ,C2266_=_C2270 ,C2267_=_C2268 ,C2267_=_C2269 ,C2267_=_C2270 ,C2268_=_C2269 ,\nC2268_=_C2270 ,C2269_=_C2270 ,"];145[shape=box, label="id:145 level: 5\n112: C12 C15 C22 C39 C44 \nC48 C60 C64 C74 C89 C92 \nC96 C130 C131 C136 C184 C189 \nC198 C204 C205 C211 C361 C362 \nC363 C364 C365 C366 C367 C368 \nC369 C370 C371 C372 C373 C374 \nC375 C376 C377 C378 C379 C381 \nC382 C460 C580 C681 C686 C739 \nC913 C987 C993 C1066 C1141 C1262 \nC1449 C1580 C1606 C1628 C1702 C1788 \nC1809 C1847 C1894 C1992 C2071 C2332 \nC2333 C2334 C2336 C2337 C2338 C2339 \nC2340 C2341 C2342 C2343 C2344 C2345 \nC2346 C2347 C2348 C2349 C2350 C2351 \nC2352 C2477 C2495 C2566 C2771 C2772 \nC2773 C2774 C2775 C2776 C2777 C2778 \nC2779 C2780 C2781 C2782 C3486 C3500 \nC3628 C3721 C3734 C3988 C4012 C4013 \nC4014 C4015 C4016 C4017 C4018 \n1607: C12_=_C15( C12 C15 ) C12_=_C22( C12 C22 ) C12_=_C39( C12 C39 ) C12_=_C60( C12 C60 ) C12_=_C89( C12 C89 ) \nC12_=_C130( C12 C130 ) C12_=_C184( C12 C184 ) C12_=_C204( C12 C204 ) C12_=_C361( C12 C361 ) C12_=_C362( C12 C362 ) C12_=_C363( C12 C363 ) \nC12_=_C364( C12 C364 ) C12_=_C365( C12 C365 ) C12_=_C366( C12 C366 ) C12_=_C367( C12 C367 ) C12_=_C368( C12 C368 ) C12_=_C369( C12 C369 ) \nC12_=_C370( C12 C370 ) C12_=_C371( C12 C371 ) C12_=_C372( C12 C372 ) C12_=_C373( C12 C373 ) C12_=_C374( C12 C374 ) C12_=_C375( C12 C375 ) \nC12_=_C376( C12 C376 ) C12_=_C377( C12 C377 ) C12_=_C378( C12 C378 ) C12_=_C379( C12 C379 ) C12_=_C381( C12 C381 ) C12_=_C382( C12 C382 ) \nC15_=_C22( C15 C22 ) C15_=_C44( C15 C44 ) C15_=_C64( C15 C64 ) C15_=_C92( C15 C92 ) C15_=_C131( C15 C131 ) C15_=_C189( C15 C189 ) \nC15_=_C205( C15 C205 ) C15_=_C372( C15 C372 ) C15_=_C686( C15 C686 ) C15_=_C739( C15 C739 ) C15_=_C993( C15 C993 ) C15_=_C1066( C15 C1066 ) \nC15_=_C1141( C15 C1141 ) C15_=_C1262( C15 C1262 ) C15_=_C1702( C15 C1702 ) C15_=_C2477( C15 C2477 ) C15_=_C2495( C15 C2495 ) C15_=_C2771( C15 C2771 ) \nC15_=_C2772( C15 C2772 ) C15_=_C2773( C15 C2773 ) C15_=_C2774( C15 C2774 ) C15_=_C2775( C15 C2775 ) C15_=_C2776( C15 C2776 ) C15_=_C2777( C15 C2777 ) \nC15_=_C2778( C15 C2778 ) C15_=_C2779( C15 C2779 ) C15_=_C2780( C15 C2780 ) C15_=_C2781( C15 C2781 ) C15_=_C2782( C15 C2782 ) C22_=_C48( C22 C48 ) \nC22_=_C74( C22 C74 ) C22_=_C96( C22 C96 ) C22_=_C136( C22 C136 ) C22_=_C198( C22 C198 ) C22_=_C211( C22 C211 ) C22_=_C460( C22 C460 ) \nC22_=_C1580( C22 C1580 ) C22_=_C1606( C22 C1606 ) C22_=_C1628( C22 C1628 ) C22_=_C1992( C22 C1992 ) C22_=_C2071( C22 C2071 ) C22_=_C2566( C22 C2566 ) \nC22_=_C2778( C22 C2778 ) C22_=_C3486( C22 C3486 ) C22_=_C3500( C22 C3500 ) C22_=_C3628( C22 C3628 ) C22_=_C3721( C22 C3721 ) C22_=_C3734( C22 C3734 ) \nC22_=_C3988( C22 C3988 ) C22_=_C4012( C22 C4012 ) C22_=_C4013( C22 C4013 ) C22_=_C4014( C22 C4014 ) C22_=_C4015( C22 C4015 ) C22_=_C4016( C22 C4016 ) \nC22_=_C4017( C22 C4017 ) C22_=_C4018( C22 C4018 ) C39_=_C44( C39 C44 ) C39_=_C48( C39 C48 ) C39_=_C60( C39 C60 ) C39_=_C89( C39 C89 ) \nC39_=_C130( C39 C130 ) C39_=_C184( C39 C184 ) C39_=_C204( C39 C204 ) C39_=_C361( C39 C361 ) C39_=_C362( C39 C362 ) C39_=_C363( C39 C363 ) \nC39_=_C364( C39 C364 ) C39_=_C365( C39 C365 ) C39_=_C366( C39 C366 ) C39_=_C367( C39 C367 ) C39_=_C368( C39 C368 ) C39_=_C369( C39 C369 ) \nC39_=_C370( C39 C370 ) C39_=_C371( C39 C371 ) C39_=_C372( C39 C372 ) C39_=_C373( C39 C373 ) C39_=_C374( C39 C374 ) C39_=_C375( C39 C375 ) \nC39_=_C376( C39 C376 ) C39_=_C377( C39 C377 ) C39_=_C378( C39 C378 ) C39_=_C379( C39 C379 ) C39_=_C381( C39 C381 ) C39_=_C382( C39 C382 ) \nC44_=_C48( C44 C48 ) C44_=_C64( C44 C64 ) C44_=_C92( C44 C92 ) C44_=_C131( C44 C131 ) C44_=_C189( C44 C189 ) C44_=_C205( C44 C205 ) \nC44_=_C372( C44 C372 ) C44_=_C686( C44 C686 ) C44_=_C739( C44 C739 ) C44_=_C993( C44 C993 ) C44_=_C1066( C44 C1066 ) C44_=_C1141( C44 C1141 ) \nC44_=_C1262( C44 C1262 ) C44_=_C1702( C44 C1702 ) C44_=_C2477( C44 C2477 ) C44_=_C2495( C44 C2495 ) C44_=_C2771( C44 C2771 ) C44_=_C2772( C44 C2772 ) \nC44_=_C2773( C44 C2773 ) C44_=_C2774( C44 C2774 ) C44_=_C2775( C44 C2775 ) C44_=_C2776( C44 C2776 ) C44_=_C2777( C44 C2777 ) C44_=_C2778( C44 C2778 ) \nC44_=_C2779( C44 C2779 ) C44_=_C2780( C44 C2780 ) C44_=_C2781( C44 C2781 ) C44_=_C2782( C44 C2782 ) C48_=_C74( C48 C74 ) C48_=_C96( C48 C96 ) \nC48_=_C136( C48 C136 ) C48_=_C198( C48 C198 ) C48_=_C211( C48 C211 ) C48_=_C460( C48 C460 ) C48_=_C1580( C48 C1580 ) C48_=_C1606( C48 C1606 ) \nC48_=_C1628( C48 C1628 ) C48_=_C1992( C48 C1992 ) C48_=_C2071( C48 C2071 ) C48_=_C2566( C48 C2566 ) C48_=_C2778( C48 C2778 ) C48_=_C3486( C48 C3486 ) \nC48_=_C3500( C48 C3500 ) C48_=_C3628( C48 C3628 ) C48_=_C3721( C48 C3721 ) C48_=_C3734( C48 C3734 ) C48_=_C3988( C48 C3988 ) C48_=_C4012( C48 C4012 ) \nC48_=_C4013( C48 C4013 ) C48_=_C4014( C48 C4014 ) C48_=_C4015( C48 C4015 ) C48_=_C4016( C48 C4016 ) C48_=_C4017( C48 C4017 ) C48_=_C4018( C48 C4018 ) \nC60_=_C64( C60 C64 ) C60_=_C74( C60 C74 ) C60_=_C89( C60 C89 ) C60_=_C130( C60 C130 ) C60_=_C184( C60 C184 ) C60_=_C204( C60 C204 ) \nC60_=_C361( C60 C361 ) C60_=_C362( C60 C362 ) C60_=_C363( C60 C363 ) C60_=_C364( C60 C364 ) C60_=_C365( C60 C365 ) C60_=_C366( C60 C366 ) \nC60_=_C367( C60 C367 ) C60_=_C368( C60 C368 ) C60_=_C369( C60 C369 ) C60_=_C370( C60 C370 ) C60_=_C371( C60 C371 ) C60_=_C372( C60 C372 ) \nC60_=_C373( C60 C373 ) C60_=_C374( C60 C374 ) C60_=_C375( C60 C375 ) C60_=_C376( C60 C376 ) C60_=_C377( C60 C377 ) C60_=_C378( C60 C378 ) \nC60_=_C379( C60 C379 ) C60_=_C381( C60 C381 ) C60_=_C382( C60 C382 ) C64_=_C74( C64 C74 ) C64_=_C92( C64 C92 ) C64_=_C131( C64 C131 ) \nC64_=_C189( C64 C189 ) C64_=_C205( C64 C205 ) C64_=_C372( C64 C372 ) C64_=_C686( C64 C686 ) C64_=_C739( C64 C739 ) C64_=_C993( C64 C993 ) \nC64_=_C1066( C64 C1066 ) C64_=_C1141( C64 C1141 ) C64_=_C1262( C64 C1262 ) C64_=_C1702( C64 C1702 ) C64_=_C2477( C64 C2477 ) C64_=_C2495( C64 C2495 ) \nC64_=_C2771( C64 C2771 ) C64_=_C2772( C64 C2772 ) C64_=_C2773( C64 C2773 ) C64_=_C2774( C64 C2774 ) C64_=_C2775( C64 C2775 ) C64_=_C2776( C64 C2776 ) \nC64_=_C2777( C64 C2777 ) C64_=_C2778( C64 C2778 ) C64_=_C2779(</w:t>
      </w:r>
    </w:p>
    <w:p>
      <w:pPr>
        <w:pStyle w:val="PreformattedText"/>
        <w:bidi w:val="0"/>
        <w:spacing w:before="0" w:after="0"/>
        <w:jc w:val="left"/>
        <w:rPr/>
      </w:pPr>
      <w:r>
        <w:rPr/>
        <w:t xml:space="preserve"> </w:t>
      </w:r>
      <w:r>
        <w:rPr/>
        <w:t>C64 C2779 ) C64_=_C2780( C64 C2780 ) C64_=_C2781( C64 C2781 ) C64_=_C2782( C64 C2782 ) \nC74_=_C96( C74 C96 ) C74_=_C136( C74 C136 ) C74_=_C198( C74 C198 ) C74_=_C211( C74 C211 ) C74_=_C460( C74 C460 ) C74_=_C1580( C74 C1580 ) \nC74_=_C1606( C74 C1606 ) C74_=_C1628( C74 C1628 ) C74_=_C1992( C74 C1992 ) C74_=_C2071( C74 C2071 ) C74_=_C2566( C74 C2566 ) C74_=_C2778( C74 C2778 ) \nC74_=_C3486( C74 C3486 ) C74_=_C3500( C74 C3500 ) C74_=_C3628( C74 C3628 ) C74_=_C3721( C74 C3721 ) C74_=_C3734( C74 C3734 ) C74_=_C3988( C74 C3988 ) \nC74_=_C4012( C74 C4012 ) C74_=_C4013( C74 C4013 ) C74_=_C4014( C74 C4014 ) C74_=_C4015( C74 C4015 ) C74_=_C4016( C74 C4016 ) C74_=_C4017( C74 C4017 ) \nC74_=_C4018( C74 C4018 ) C89_=_C92( C89 C92 ) C89_=_C96( C89 C96 ) C89_=_C130( C89 C130 ) C89_=_C184( C89 C184 ) C89_=_C204( C89 C204 ) \nC89_=_C361( C89 C361 ) C89_=_C362( C89 C362 ) C89_=_C363( C89 C363 ) C89_=_C364( C89 C364 ) C89_=_C365( C89 C365 ) C89_=_C366( C89 C366 ) \nC89_=_C367( C89 C367 ) C89_=_C368( C89 C368 ) C89_=_C369( C89 C369 ) C89_=_C370( C89 C370 ) C89_=_C371( C89 C371 ) C89_=_C372( C89 C372 ) \nC89_=_C373( C89 C373 ) C89_=_C374( C89 C374 ) C89_=_C375( C89 C375 ) C89_=_C376( C89 C376 ) C89_=_C377( C89 C377 ) C89_=_C378( C89 C378 ) \nC89_=_C379( C89 C379 ) C89_=_C381( C89 C381 ) C89_=_C382( C89 C382 ) C92_=_C96( C92 C96 ) C92_=_C131( C92 C131 ) C92_=_C189( C92 C189 ) \nC92_=_C205( C92 C205 ) C92_=_C372( C92 C372 ) C92_=_C686( C92 C686 ) C92_=_C739( C92 C739 ) C92_=_C993( C92 C993 ) C92_=_C1066( C92 C1066 ) \nC92_=_C1141( C92 C1141 ) C92_=_C1262( C92 C1262 ) C92_=_C1702( C92 C1702 ) C92_=_C2477( C92 C2477 ) C92_=_C2495( C92 C2495 ) C92_=_C2771( C92 C2771 ) \nC92_=_C2772( C92 C2772 ) C92_=_C2773( C92 C2773 ) C92_=_C2774( C92 C2774 ) C92_=_C2775( C92 C2775 ) C92_=_C2776( C92 C2776 ) C92_=_C2777( C92 C2777 ) \nC92_=_C2778( C92 C2778 ) C92_=_C2779( C92 C2779 ) C92_=_C2780( C92 C2780 ) C92_=_C2781( C92 C2781 ) C92_=_C2782( C92 C2782 ) C96_=_C136( C96 C136 ) \nC96_=_C198( C96 C198 ) C96_=_C211( C96 C211 ) C96_=_C460( C96 C460 ) C96_=_C1580( C96 C1580 ) C96_=_C1606( C96 C1606 ) C96_=_C1628( C96 C1628 ) \nC96_=_C1992( C96 C1992 ) C96_=_C2071( C96 C2071 ) C96_=_C2566( C96 C2566 ) C96_=_C2778( C96 C2778 ) C96_=_C3486( C96 C3486 ) C96_=_C3500( C96 C3500 ) \nC96_=_C3628( C96 C3628 ) C96_=_C3721( C96 C3721 ) C96_=_C3734( C96 C3734 ) C96_=_C3988( C96 C3988 ) C96_=_C4012( C96 C4012 ) C96_=_C4013( C96 C4013 ) \nC96_=_C4014( C96 C4014 ) C96_=_C4015( C96 C4015 ) C96_=_C4016( C96 C4016 ) C96_=_C4017( C96 C4017 ) C96_=_C4018( C96 C4018 ) C130_=_C131( C130 C131 ) \nC130_=_C136( C130 C136 ) C130_=_C184( C130 C184 ) C130_=_C204( C130 C204 ) C130_=_C361( C130 C361 ) C130_=_C362( C130 C362 ) C130_=_C363( C130 C363 ) \nC130_=_C364( C130 C364 ) C130_=_C365( C130 C365 ) C130_=_C366( C130 C366 ) C130_=_C367( C130 C367 ) C130_=_C368( C130 C368 ) C130_=_C369( C130 C369 ) \nC130_=_C370( C130 C370 ) C130_=_C371( C130 C371 ) C130_=_C372( C130 C372 ) C130_=_C373( C130 C373 ) C130_=_C374( C130 C374 ) C130_=_C375( C130 C375 ) \nC130_=_C376( C130 C376 ) C130_=_C377( C130 C377 ) C130_=_C378( C130 C378 ) C130_=_C379( C130 C379 ) C130_=_C381( C130 C381 ) C130_=_C382( C130 C382 ) \nC131_=_C136( C131 C136 ) C131_=_C189( C131 C189 ) C131_=_C205( C131 C205 ) C131_=_C372( C131 C372 ) C131_=_C686( C131 C686 ) C131_=_C739( C131 C739 ) \nC131_=_C993( C131 C993 ) C131_=_C1066( C131 C1066 ) C131_=_C1141( C131 C1141 ) C131_=_C1262( C131 C1262 ) C131_=_C1702( C131 C1702 ) C131_=_C2477( C131 C2477 ) \nC131_=_C2495( C131 C2495 ) C131_=_C2771( C131 C2771 ) C131_=_C2772( C131 C2772 ) C131_=_C2773( C131 C2773 ) C131_=_C2774( C131 C2774 ) C131_=_C2775( C131 C2775 ) \nC131_=_C2776( C131 C2776 ) C131_=_C2777( C131 C2777 ) C131_=_C2778( C131 C2778 ) C131_=_C2779( C131 C2779 ) C131_=_C2780( C131 C2780 ) C131_=_C2781( C131 C2781 ) \nC131_=_C2782( C131 C2782 ) C136_=_C198( C136 C198 ) C136_=_C211( C136 C211 ) C136_=_C460( C136 C460 ) C136_=_C1580( C136 C1580 ) C136_=_C1606( C136 C1606 ) \nC136_=_C1628( C136 C1628 ) C136_=_C1992( C136 C1992 ) C136_=_C2071( C136 C2071 ) C136_=_C2566( C136 C2566 ) C136_=_C2778( C136 C2778 ) C136_=_C3486( C136 C3486 ) \nC136_=_C3500( C136 C3500 ) C136_=_C3628( C136 C3628 ) C136_=_C3721( C136 C3721 ) C136_=_C3734( C136 C3734 ) C136_=_C3988( C136 C3988 ) C136_=_C4012( C136 C4012 ) \nC136_=_C4013( C136 C4013 ) C136_=_C4014( C136 C4014 ) C136_=_C4015( C136 C4015 ) C136_=_C4016( C136 C4016 ) C136_=_C4017( C136 C4017 ) C136_=_C4018( C136 C4018 ) \nC184_=_C189( C184 C189 ) C184_=_C198( C184 C198 ) C184_=_C204( C184 C204 ) C184_=_C361( C184 C361 ) C184_=_C362( C184 C362 ) C184_=_C363( C184 C363 ) \nC184_=_C364( C184 C364 ) C184_=_C365( C184 C365 ) C184_=_C366( C184 C366 ) C184_=_C367( C184 C367 ) C184_=_C368( C184 C368 ) C184_=_C369( C184 C369 ) \nC184_=_C370( C184 C370 ) C184_=_C371( C184 C371 ) C184_=_C372( C184 C372 ) C184_=_C373( C184 C373 ) C184_=_C374( C184 C374 ) C184_=_C375( C184 C375 ) \nC184_=_C376( C184 C376 ) C184_=_C377( C184 C377 ) C184_=_C378( C184 C378 ) C184_=_C379( C184 C379 ) C184_=_C381( C184 C381 ) C184_=_C382( C184 C382 ) \nC189_=_C198( C189 C198 ) C189_=_C205( C189 C205 ) C189_=_C372( C189 C372 ) C189_=_C686( C189 C686 ) C189_=_C739( C189 C739 ) C189_=_C993( C189 C993 ) \nC189_=_C1066( C189 C1066 ) C189_=_C1141( C189 C1141 ) C189_=_C1262( C189 C1262 ) C189_=_C1702( C189 C1702 ) C189_=_C2477( C189 C2477 ) C189_=_C2495( C189 C2495 ) \nC189_=_C2771( C189 C2771 ) C189_=_C2772( C189 C2772 ) C189_=_C2773( C189 C2773 ) C189_=_C2774( C189 C2774 ) C189_=_C2775( C189 C2775 ) C189_=_C2776( C189 C2776 ) \nC189_=_C2777( C189 C2777 ) C189_=_C2778( C189 C2778 ) C189_=_C2779( C189 C2779 ) C189_=_C2780( C189 C2780 ) C189_=_C2781( C189 C2781 ) C189_=_C2782( C189 C2782 ) \nC198_=_C211( C198 C211 ) C198_=_C460( C198 C460 ) C198_=_C1580( C198 C1580 ) C198_=_C1606( C198 C1606 ) C198_=_C1628( C198 C1628 ) C198_=_C1992( C198 C1992 ) \nC198_=_C2071( C198 C2071 ) C198_=_C2566( C198 C2566 ) C198_=_C2778( C198 C2778 ) C198_=_C3486( C198 C3486 ) C198_=_C3500( C198 C3500 ) C198_=_C3628( C198 C3628 ) \nC198_=_C3721( C198 C3721 ) C198_=_C3734( C198 C3734 ) C198_=_C3988( C198 C3988 ) C198_=_C4012( C198 C4012 ) C198_=_C4013( C198 C4013 ) C198_=_C4014( C198 C4014 ) \nC198_=_C4015( C198 C4015 ) C198_=_C4016( C198 C4016 ) C198_=_C4017( C198 C4017 ) C198_=_C4018( C198 C4018 ) C204_=_C205( C204 C205 ) C204_=_C211( C204 C211 ) \nC204_=_C361( C204 C361 ) C204_=_C362( C204 C362 ) C204_=_C363( C204 C363 ) C204_=_C364( C204 C364 ) C204_=_C365( C204 C365 ) C204_=_C366( C204 C366 ) \nC204_=_C367( C204 C367 ) C204_=_C368( C204 C368 ) C204_=_C369( C204 C369 ) C204_=_C370( C204 C370 ) C204_=_C371( C204 C371 ) C204_=_C372( C204 C372 ) \nC204_=_C373( C204 C373 ) C204_=_C374( C204 C374 ) C204_=_C375( C204 C375 ) C204_=_C376( C204 C376 ) C204_=_C377( C204 C377 ) C204_=_C378( C204 C378 ) \nC204_=_C379( C204 C379 ) C204_=_C381( C204 C381 ) C204_=_C382( C204 C382 ) C205_=_C211( C205 C211 ) C205_=_C372( C205 C372 ) C205_=_C686( C205 C686 ) \nC205_=_C739( C205 C739 ) C205_=_C993( C205 C993 ) C205_=_C1066( C205 C1066 ) C205_=_C1141( C205 C1141 ) C205_=_C1262( C205 C1262 ) C205_=_C1702( C205 C1702 ) \nC205_=_C2477( C205 C2477 ) C205_=_C2495( C205 C2495 ) C205_=_C2771( C205 C2771 ) C205_=_C2772( C205 C2772 ) C205_=_C2773( C205 C2773 ) C205_=_C2774( C205 C2774 ) \nC205_=_C2775( C205 C2775 ) C205_=_C2776( C205 C2776 ) C205_=_C2777( C205 C2777 ) C205_=_C2778( C205 C2778 ) C205_=_C2779( C205 C2779 ) C205_=_C2780( C205 C2780 ) \nC205_=_C2781( C205 C2781 ) C205_=_C2782( C205 C2782 ) C211_=_C460( C211 C460 ) C211_=_C1580( C211 C1580 ) C211_=_C1606( C211 C1606 ) C211_=_C1628( C211 C1628 ) \nC211_=_C1992( C211 C1992 ) C211_=_C2071( C211 C2071 ) C211_=_C2566( C211 C2566 ) C211_=_C2778( C211 C2778 ) C211_=_C3486( C211 C3486 ) C211_=_C3500( C211 C3500 ) \nC211_=_C3628( C211 C3628 ) C211_=_C3721( C211 C3721 ) C211_=_C3734( C211 C3734 ) C211_=_C3988( C211 C3988 ) C211_=_C4012( C211 C4012 ) C211_=_C4013( C211 C4013 ) \nC211_=_C4014( C211 C4014 ) C211_=_C4015( C211 C4015 ) C211_=_C4016( C211 C4016 ) C211_=_C4017( C211 C4017 ) C211_=_C4018( C211 C4018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1( C361 C381 ) \nC361_=_C382( C361 C382 ) C361_=_C460( C361 C460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1( C362 C381 ) C362_=_C382( C362 C382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1( C363 C381 ) C363_=_C382( C363 C382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w:t>
      </w:r>
    </w:p>
    <w:p>
      <w:pPr>
        <w:pStyle w:val="PreformattedText"/>
        <w:bidi w:val="0"/>
        <w:spacing w:before="0" w:after="0"/>
        <w:jc w:val="left"/>
        <w:rPr/>
      </w:pPr>
      <w:r>
        <w:rPr/>
        <w:t xml:space="preserve"> </w:t>
      </w:r>
      <w:r>
        <w:rPr/>
        <w:t>C364 C378 ) C364_=_C379( C364 C379 ) \nC364_=_C381( C364 C381 ) C364_=_C382( C364 C382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1( C365 C381 ) C365_=_C382( C365 C382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1( C366 C381 ) C366_=_C382( C366 C382 ) C367_=_C368( C367 C368 ) C367_=_C369( C367 C369 ) C367_=_C370( C367 C370 ) \nC367_=_C371( C367 C371 ) C367_=_C372( C367 C372 ) C367_=_C373( C367 C373 ) C367_=_C374( C367 C374 ) C367_=_C375( C367 C375 ) C367_=_C376( C367 C376 ) \nC367_=_C377( C367 C377 ) C367_=_C378( C367 C378 ) C367_=_C379( C367 C379 ) C367_=_C381( C367 C381 ) C367_=_C382( C367 C382 ) C368_=_C369( C368 C369 ) \nC368_=_C370( C368 C370 ) C368_=_C371( C368 C371 ) C368_=_C372( C368 C372 ) C368_=_C373( C368 C373 ) C368_=_C374( C368 C374 ) C368_=_C375( C368 C375 ) \nC368_=_C376( C368 C376 ) C368_=_C377( C368 C377 ) C368_=_C378( C368 C378 ) C368_=_C379( C368 C379 ) C368_=_C381( C368 C381 ) C368_=_C382( C368 C382 ) \nC369_=_C370( C369 C370 ) C369_=_C371( C369 C371 ) C369_=_C372( C369 C372 ) C369_=_C373( C369 C373 ) C369_=_C374( C369 C374 ) C369_=_C375( C369 C375 ) \nC369_=_C376( C369 C376 ) C369_=_C377( C369 C377 ) C369_=_C378( C369 C378 ) C369_=_C379( C369 C379 ) C369_=_C381( C369 C381 ) C369_=_C382( C369 C382 ) \nC369_=_C2333( C369 C2333 ) C369_=_C2495( C369 C2495 ) C370_=_C371( C370 C371 ) C370_=_C372( C370 C372 ) C370_=_C373( C370 C373 ) C370_=_C374( C370 C374 ) \nC370_=_C375( C370 C375 ) C370_=_C376( C370 C376 ) C370_=_C377( C370 C377 ) C370_=_C378( C370 C378 ) C370_=_C379( C370 C379 ) C370_=_C381( C370 C381 ) \nC370_=_C382( C370 C382 ) C371_=_C372( C371 C372 ) C371_=_C373( C371 C373 ) C371_=_C374( C371 C374 ) C371_=_C375( C371 C375 ) C371_=_C376( C371 C376 ) \nC371_=_C377( C371 C377 ) C371_=_C378( C371 C378 ) C371_=_C379( C371 C379 ) C371_=_C381( C371 C381 ) C371_=_C382( C371 C382 ) C372_=_C373( C372 C373 ) \nC372_=_C374( C372 C374 ) C372_=_C375( C372 C375 ) C372_=_C376( C372 C376 ) C372_=_C377( C372 C377 ) C372_=_C378( C372 C378 ) C372_=_C379( C372 C379 ) \nC372_=_C381( C372 C381 ) C372_=_C382( C372 C382 ) C372_=_C686( C372 C686 ) C372_=_C739( C372 C739 ) C372_=_C993( C372 C993 ) C372_=_C1066( C372 C1066 ) \nC372_=_C1141( C372 C1141 ) C372_=_C1262( C372 C1262 ) C372_=_C1702( C372 C1702 ) C372_=_C2477( C372 C2477 ) C372_=_C2495( C372 C2495 ) C372_=_C2771( C372 C2771 ) \nC372_=_C2772( C372 C2772 ) C372_=_C2773( C372 C2773 ) C372_=_C2774( C372 C2774 ) C372_=_C2775( C372 C2775 ) C372_=_C2776( C372 C2776 ) C372_=_C2777( C372 C2777 ) \nC372_=_C2778( C372 C2778 ) C372_=_C2779( C372 C2779 ) C372_=_C2780( C372 C2780 ) C372_=_C2781( C372 C2781 ) C372_=_C2782( C372 C2782 ) C373_=_C374( C373 C374 ) \nC373_=_C375( C373 C375 ) C373_=_C376( C373 C376 ) C373_=_C377( C373 C377 ) C373_=_C378( C373 C378 ) C373_=_C379( C373 C379 ) C373_=_C381( C373 C381 ) \nC373_=_C382( C373 C382 ) C374_=_C375( C374 C375 ) C374_=_C376( C374 C376 ) C374_=_C377( C374 C377 ) C374_=_C378( C374 C378 ) C374_=_C379( C374 C379 ) \nC374_=_C381( C374 C381 ) C374_=_C382( C374 C382 ) C375_=_C376( C375 C376 ) C375_=_C377( C375 C377 ) C375_=_C378( C375 C378 ) C375_=_C379( C375 C379 ) \nC375_=_C381( C375 C381 ) C375_=_C382( C375 C382 ) C376_=_C377( C376 C377 ) C376_=_C378( C376 C378 ) C376_=_C379( C376 C379 ) C376_=_C381( C376 C381 ) \nC376_=_C382( C376 C382 ) C377_=_C378( C377 C378 ) C377_=_C379( C377 C379 ) C377_=_C381( C377 C381 ) C377_=_C382( C377 C382 ) C378_=_C379( C378 C379 ) \nC378_=_C381( C378 C381 ) C378_=_C382( C378 C382 ) C379_=_C381( C379 C381 ) C379_=_C382( C379 C382 ) C381_=_C382( C381 C382 ) C382_=_C2779( C382 C2779 ) \nC382_=_C4012( C382 C4012 ) C460_=_C1580( C460 C1580 ) C460_=_C1606( C460 C1606 ) C460_=_C1628( C460 C1628 ) C460_=_C1992( C460 C1992 ) C460_=_C2071( C460 C2071 ) \nC460_=_C2566( C460 C2566 ) C460_=_C2778( C460 C2778 ) C460_=_C3486( C460 C3486 ) C460_=_C3500( C460 C3500 ) C460_=_C3628( C460 C3628 ) C460_=_C3721( C460 C3721 ) \nC460_=_C3734( C460 C3734 ) C460_=_C3988( C460 C3988 ) C460_=_C4012( C460 C4012 ) C460_=_C4013( C460 C4013 ) C460_=_C4014( C460 C4014 ) C460_=_C4015( C460 C4015 ) \nC460_=_C4016( C460 C4016 ) C460_=_C4017( C460 C4017 ) C460_=_C4018( C460 C4018 ) C580_=_C681( C580 C681 ) C580_=_C913( C580 C913 ) C580_=_C987( C580 C987 ) \nC580_=_C1449( C580 C1449 ) C580_=_C1788( C580 C1788 ) C580_=_C1809( C580 C1809 ) C580_=_C1847( C580 C1847 ) C580_=_C1894( C580 C1894 ) C580_=_C2332( C580 C2332 ) \nC580_=_C2333( C580 C2333 ) C580_=_C2334( C580 C2334 ) C580_=_C2336( C580 C2336 ) C580_=_C2337( C580 C2337 ) C580_=_C2338( C580 C2338 ) C580_=_C2339( C580 C2339 ) \nC580_=_C2340( C580 C2340 ) C580_=_C2341( C580 C2341 ) C580_=_C2342( C580 C2342 ) C580_=_C2343( C580 C2343 ) C580_=_C2344( C580 C2344 ) C580_=_C2345( C580 C2345 ) \nC580_=_C2346( C580 C2346 ) C580_=_C2347( C580 C2347 ) C580_=_C2348( C580 C2348 ) C580_=_C2349( C580 C2349 ) C580_=_C2350( C580 C2350 ) C580_=_C2351( C580 C2351 ) \nC580_=_C2352( C580 C2352 ) C681_=_C686( C681 C686 ) C681_=_C913( C681 C913 ) C681_=_C987( C681 C987 ) C681_=_C1449( C681 C1449 ) C681_=_C1788( C681 C1788 ) \nC681_=_C1809( C681 C1809 ) C681_=_C1847( C681 C1847 ) C681_=_C1894( C681 C1894 ) C681_=_C2332( C681 C2332 ) C681_=_C2333( C681 C2333 ) C681_=_C2334( C681 C2334 ) \nC681_=_C2336( C681 C2336 ) C681_=_C2337( C681 C2337 ) C681_=_C2338( C681 C2338 ) C681_=_C2339( C681 C2339 ) C681_=_C2340( C681 C2340 ) C681_=_C2341( C681 C2341 ) \nC681_=_C2342( C681 C2342 ) C681_=_C2343( C681 C2343 ) C681_=_C2344( C681 C2344 ) C681_=_C2345( C681 C2345 ) C681_=_C2346( C681 C2346 ) C681_=_C2347( C681 C2347 ) \nC681_=_C2348( C681 C2348 ) C681_=_C2349( C681 C2349 ) C681_=_C2350( C681 C2350 ) C681_=_C2351( C681 C2351 ) C681_=_C2352( C681 C2352 ) C686_=_C739( C686 C739 ) \nC686_=_C993( C686 C993 ) C686_=_C1066( C686 C1066 ) C686_=_C1141( C686 C1141 ) C686_=_C1262( C686 C1262 ) C686_=_C1702( C686 C1702 ) C686_=_C2477( C686 C2477 ) \nC686_=_C2495( C686 C2495 ) C686_=_C2771( C686 C2771 ) C686_=_C2772( C686 C2772 ) C686_=_C2773( C686 C2773 ) C686_=_C2774( C686 C2774 ) C686_=_C2775( C686 C2775 ) \nC686_=_C2776( C686 C2776 ) C686_=_C2777( C686 C2777 ) C686_=_C2778( C686 C2778 ) C686_=_C2779( C686 C2779 ) C686_=_C2780( C686 C2780 ) C686_=_C2781( C686 C2781 ) \nC686_=_C2782( C686 C2782 ) C739_=_C993( C739 C993 ) C739_=_C1066( C739 C1066 ) C739_=_C1141( C739 C1141 ) C739_=_C1262( C739 C1262 ) C739_=_C1702( C739 C1702 ) \nC739_=_C2477( C739 C2477 ) C739_=_C2495( C739 C2495 ) C739_=_C2771( C739 C2771 ) C739_=_C2772( C739 C2772 ) C739_=_C2773( C739 C2773 ) C739_=_C2774( C739 C2774 ) \nC739_=_C2775( C739 C2775 ) C739_=_C2776( C739 C2776 ) C739_=_C2777( C739 C2777 ) C739_=_C2778( C739 C2778 ) C739_=_C2779( C739 C2779 ) C739_=_C2780( C739 C2780 ) \nC739_=_C2781( C739 C2781 ) C739_=_C2782( C739 C2782 ) C913_=_C987( C913 C987 ) C913_=_C1449( C913 C1449 ) C913_=_C1788( C913 C1788 ) C913_=_C1809( C913 C1809 ) \nC913_=_C1847( C913 C1847 ) C913_=_C1894( C913 C1894 ) C913_=_C2332( C913 C2332 ) C913_=_C2333( C913 C2333 ) C913_=_C2334( C913 C2334 ) C913_=_C2336( C913 C2336 ) \nC913_=_C2337( C913 C2337 ) C913_=_C2338( C913 C2338 ) C913_=_C2339( C913 C2339 ) C913_=_C2340( C913 C2340 ) C913_=_C2341( C913 C2341 ) C913_=_C2342( C913 C2342 ) \nC913_=_C2343( C913 C2343 ) C913_=_C2344( C913 C2344 ) C913_=_C2345( C913 C2345 ) C913_=_C2346( C913 C2346 ) C913_=_C2347( C913 C2347 ) C913_=_C2348( C913 C2348 ) \nC913_=_C2349( C913 C2349 ) C913_=_C2350( C913 C2350 ) C913_=_C2351( C913 C2351 ) C913_=_C2352( C913 C2352 ) C987_=_C993( C987 C993 ) C987_=_C1449( C987 C1449 ) \nC987_=_C1788( C987 C1788 ) C987_=_C1809( C987 C1809 ) C987_=_C1847( C987 C1847 ) C987_=_C1894( C987 C1894 ) C987_=_C2332( C987 C2332 ) C987_=_C2333( C987 C2333 ) \nC987_=_C2334( C987 C2334 ) C987_=_C2336( C987 C2336 ) C987_=_C2337( C987 C2337 ) C987_=_C2338( C987 C2338 ) C987_=_C2339( C987 C2339 ) C987_=_C2340( C987 C2340 ) \nC987_=_C2341( C987 C2341 ) C987_=_C2342( C987 C2342 ) C987_=_C2343( C987 C2343 ) C987_=_C2344( C987 C2344 ) C987_=_C2345( C987 C2345 ) C987_=_C2346( C987 C2346 ) \nC987_=_C2347( C987 C2347 ) C987_=_C2348( C987 C2348 ) C987_=_C2349( C987 C2349 ) C987_=_C2350( C987 C2350 ) C987_=_C2351( C987 C2351 ) C987_=_C2352( C987 C2352 ) \nC993_=_C1066( C993 C1066 ) C993_=_C1141( C993 C1141 ) C993_=_C1262( C993 C1262 ) C993_=_C1702( C993 C1702 ) C993_=_C2477( C993 C2477 ) C993_=_C2495( C993 C2495 ) \nC993_=_C2771( C993 C2771 ) C993_=_C2772( C993 C2772 ) C993_=_C2773( C993 C2773 ) C993_=_C2774( C993 C2774 ) C993_=_C2775( C993 C2775 ) C993_=_C2776( C993 C2776 ) \nC993_=_C2777( C993 C2777 ) C993_=_C2778( C993 C2778 ) C993_=_C2779( C993 C2779 ) C993_=_C2780( C993 C2780 ) C993_=_C2781( C993 C2781 ) C993_=_C2782( C993 C2782 ) \nC1066_=_C1141( C1066 C1141 ) C1066_=_C1262( C1066 C1262 ) C1066_=_C1702( C1066 C1702 ) C1066_=_C2477( C1066 C2477 ) C1066_=_C2495( C1066 C2495 ) C1066_=_C2771( C1066 C2771 ) \nC1066_=_C2772( C1066 C2772 ) C1066_=_C2773( C1066 C2773 ) C1066_=_C2774( C1066 C2774 ) C1066_=_C2775( C1066 C2775 ) C1066_=_C2776( C1066 C2776 ) C1066_=_C2777( C1066 C2777 ) \nC1066_=_C2778( C1066 C2778 ) C1066_=_C2779( C1066 C2779 ) C1066_=_C2780( C1066 C2780 ) C1066_=_C2781( C1066 C2781 ) C1066_=_C2782( C1066 C2782 ) C1141_=_C1262( C1141 C1262 ) \nC1141_=_C1702( C1141 C1702 ) C1141_=_C2477( C1141 C2477 ) C1141_=_C2495( C1141 C2495 ) C1141_=_C2771( C1141 C2771 ) C1141_=_C2772(</w:t>
      </w:r>
    </w:p>
    <w:p>
      <w:pPr>
        <w:pStyle w:val="PreformattedText"/>
        <w:bidi w:val="0"/>
        <w:spacing w:before="0" w:after="0"/>
        <w:jc w:val="left"/>
        <w:rPr/>
      </w:pPr>
      <w:r>
        <w:rPr/>
        <w:t xml:space="preserve"> </w:t>
      </w:r>
      <w:r>
        <w:rPr/>
        <w:t>C1141 C2772 ) C1141_=_C2773( C1141 C2773 ) \nC1141_=_C2774( C1141 C2774 ) C1141_=_C2775( C1141 C2775 ) C1141_=_C2776( C1141 C2776 ) C1141_=_C2777( C1141 C2777 ) C1141_=_C2778( C1141 C2778 ) C1141_=_C2779( C1141 C2779 ) \nC1141_=_C2780( C1141 C2780 ) C1141_=_C2781( C1141 C2781 ) C1141_=_C2782( C1141 C2782 ) C1262_=_C1702( C1262 C1702 ) C1262_=_C2477( C1262 C2477 ) C1262_=_C2495( C1262 C2495 ) \nC1262_=_C2771( C1262 C2771 ) C1262_=_C2772( C1262 C2772 ) C1262_=_C2773( C1262 C2773 ) C1262_=_C2774( C1262 C2774 ) C1262_=_C2775( C1262 C2775 ) C1262_=_C2776( C1262 C2776 ) \nC1262_=_C2777( C1262 C2777 ) C1262_=_C2778( C1262 C2778 ) C1262_=_C2779( C1262 C2779 ) C1262_=_C2780( C1262 C2780 ) C1262_=_C2781( C1262 C2781 ) C1262_=_C2782( C1262 C2782 ) \nC1449_=_C1788( C1449 C1788 ) C1449_=_C1809( C1449 C1809 ) C1449_=_C1847( C1449 C1847 ) C1449_=_C1894( C1449 C1894 ) C1449_=_C2332( C1449 C2332 ) C1449_=_C2333( C1449 C2333 ) \nC1449_=_C2334( C1449 C2334 ) C1449_=_C2336( C1449 C2336 ) C1449_=_C2337( C1449 C2337 ) C1449_=_C2338( C1449 C2338 ) C1449_=_C2339( C1449 C2339 ) C1449_=_C2340( C1449 C2340 ) \nC1449_=_C2341( C1449 C2341 ) C1449_=_C2342( C1449 C2342 ) C1449_=_C2343( C1449 C2343 ) C1449_=_C2344( C1449 C2344 ) C1449_=_C2345( C1449 C2345 ) C1449_=_C2346( C1449 C2346 ) \nC1449_=_C2347( C1449 C2347 ) C1449_=_C2348( C1449 C2348 ) C1449_=_C2349( C1449 C2349 ) C1449_=_C2350( C1449 C2350 ) C1449_=_C2351( C1449 C2351 ) C1449_=_C2352( C1449 C2352 ) \nC1580_=_C1606( C1580 C1606 ) C1580_=_C1628( C1580 C1628 ) C1580_=_C1992( C1580 C1992 ) C1580_=_C2071( C1580 C2071 ) C1580_=_C2566( C1580 C2566 ) C1580_=_C2778( C1580 C2778 ) \nC1580_=_C3486( C1580 C3486 ) C1580_=_C3500( C1580 C3500 ) C1580_=_C3628( C1580 C3628 ) C1580_=_C3721( C1580 C3721 ) C1580_=_C3734( C1580 C3734 ) C1580_=_C3988( C1580 C3988 ) \nC1580_=_C4012( C1580 C4012 ) C1580_=_C4013( C1580 C4013 ) C1580_=_C4014( C1580 C4014 ) C1580_=_C4015( C1580 C4015 ) C1580_=_C4016( C1580 C4016 ) C1580_=_C4017( C1580 C4017 ) \nC1580_=_C4018( C1580 C4018 ) C1606_=_C1628( C1606 C1628 ) C1606_=_C1992( C1606 C1992 ) C1606_=_C2071( C1606 C2071 ) C1606_=_C2566( C1606 C2566 ) C1606_=_C2778( C1606 C2778 ) \nC1606_=_C3486( C1606 C3486 ) C1606_=_C3500( C1606 C3500 ) C1606_=_C3628( C1606 C3628 ) C1606_=_C3721( C1606 C3721 ) C1606_=_C3734( C1606 C3734 ) C1606_=_C3988( C1606 C3988 ) \nC1606_=_C4012( C1606 C4012 ) C1606_=_C4013( C1606 C4013 ) C1606_=_C4014( C1606 C4014 ) C1606_=_C4015( C1606 C4015 ) C1606_=_C4016( C1606 C4016 ) C1606_=_C4017( C1606 C4017 ) \nC1606_=_C4018( C1606 C4018 ) C1628_=_C1992( C1628 C1992 ) C1628_=_C2071( C1628 C2071 ) C1628_=_C2566( C1628 C2566 ) C1628_=_C2778( C1628 C2778 ) C1628_=_C3486( C1628 C3486 ) \nC1628_=_C3500( C1628 C3500 ) C1628_=_C3628( C1628 C3628 ) C1628_=_C3721( C1628 C3721 ) C1628_=_C3734( C1628 C3734 ) C1628_=_C3988( C1628 C3988 ) C1628_=_C4012( C1628 C4012 ) \nC1628_=_C4013( C1628 C4013 ) C1628_=_C4014( C1628 C4014 ) C1628_=_C4015( C1628 C4015 ) C1628_=_C4016( C1628 C4016 ) C1628_=_C4017( C1628 C4017 ) C1628_=_C4018( C1628 C4018 ) \nC1702_=_C2477( C1702 C2477 ) C1702_=_C2495( C1702 C2495 ) C1702_=_C2771( C1702 C2771 ) C1702_=_C2772( C1702 C2772 ) C1702_=_C2773( C1702 C2773 ) C1702_=_C2774( C1702 C2774 ) \nC1702_=_C2775( C1702 C2775 ) C1702_=_C2776( C1702 C2776 ) C1702_=_C2777( C1702 C2777 ) C1702_=_C2778( C1702 C2778 ) C1702_=_C2779( C1702 C2779 ) C1702_=_C2780( C1702 C2780 ) \nC1702_=_C2781( C1702 C2781 ) C1702_=_C2782( C1702 C2782 ) C1788_=_C1809( C1788 C1809 ) C1788_=_C1847( C1788 C1847 ) C1788_=_C1894( C1788 C1894 ) C1788_=_C2332( C1788 C2332 ) \nC1788_=_C2333( C1788 C2333 ) C1788_=_C2334( C1788 C2334 ) C1788_=_C2336( C1788 C2336 ) C1788_=_C2337( C1788 C2337 ) C1788_=_C2338( C1788 C2338 ) C1788_=_C2339( C1788 C2339 ) \nC1788_=_C2340( C1788 C2340 ) C1788_=_C2341( C1788 C2341 ) C1788_=_C2342( C1788 C2342 ) C1788_=_C2343( C1788 C2343 ) C1788_=_C2344( C1788 C2344 ) C1788_=_C2345( C1788 C2345 ) \nC1788_=_C2346( C1788 C2346 ) C1788_=_C2347( C1788 C2347 ) C1788_=_C2348( C1788 C2348 ) C1788_=_C2349( C1788 C2349 ) C1788_=_C2350( C1788 C2350 ) C1788_=_C2351( C1788 C2351 ) \nC1788_=_C2352( C1788 C2352 ) C1809_=_C1847( C1809 C1847 ) C1809_=_C1894( C1809 C1894 ) C1809_=_C2332( C1809 C2332 ) C1809_=_C2333( C1809 C2333 ) C1809_=_C2334( C1809 C2334 ) \nC1809_=_C2336( C1809 C2336 ) C1809_=_C2337( C1809 C2337 ) C1809_=_C2338( C1809 C2338 ) C1809_=_C2339( C1809 C2339 ) C1809_=_C2340( C1809 C2340 ) C1809_=_C2341( C1809 C2341 ) \nC1809_=_C2342( C1809 C2342 ) C1809_=_C2343( C1809 C2343 ) C1809_=_C2344( C1809 C2344 ) C1809_=_C2345( C1809 C2345 ) C1809_=_C2346( C1809 C2346 ) C1809_=_C2347( C1809 C2347 ) \nC1809_=_C2348( C1809 C2348 ) C1809_=_C2349( C1809 C2349 ) C1809_=_C2350( C1809 C2350 ) C1809_=_C2351( C1809 C2351 ) C1809_=_C2352( C1809 C2352 ) C1847_=_C1894( C1847 C1894 ) \nC1847_=_C2332( C1847 C2332 ) C1847_=_C2333( C1847 C2333 ) C1847_=_C2334( C1847 C2334 ) C1847_=_C2336( C1847 C2336 ) C1847_=_C2337( C1847 C2337 ) C1847_=_C2338( C1847 C2338 ) \nC1847_=_C2339( C1847 C2339 ) C1847_=_C2340( C1847 C2340 ) C1847_=_C2341( C1847 C2341 ) C1847_=_C2342( C1847 C2342 ) C1847_=_C2343( C1847 C2343 ) C1847_=_C2344( C1847 C2344 ) \nC1847_=_C2345( C1847 C2345 ) C1847_=_C2346( C1847 C2346 ) C1847_=_C2347( C1847 C2347 ) C1847_=_C2348( C1847 C2348 ) C1847_=_C2349( C1847 C2349 ) C1847_=_C2350( C1847 C2350 ) \nC1847_=_C2351( C1847 C2351 ) C1847_=_C2352( C1847 C2352 ) C1894_=_C2332( C1894 C2332 ) C1894_=_C2333( C1894 C2333 ) C1894_=_C2334( C1894 C2334 ) C1894_=_C2336( C1894 C2336 ) \nC1894_=_C2337( C1894 C2337 ) C1894_=_C2338( C1894 C2338 ) C1894_=_C2339( C1894 C2339 ) C1894_=_C2340( C1894 C2340 ) C1894_=_C2341( C1894 C2341 ) C1894_=_C2342( C1894 C2342 ) \nC1894_=_C2343( C1894 C2343 ) C1894_=_C2344( C1894 C2344 ) C1894_=_C2345( C1894 C2345 ) C1894_=_C2346( C1894 C2346 ) C1894_=_C2347( C1894 C2347 ) C1894_=_C2348( C1894 C2348 ) \nC1894_=_C2349( C1894 C2349 ) C1894_=_C2350( C1894 C2350 ) C1894_=_C2351( C1894 C2351 ) C1894_=_C2352( C1894 C2352 ) C1992_=_C2071( C1992 C2071 ) C1992_=_C2566( C1992 C2566 ) \nC1992_=_C2778( C1992 C2778 ) C1992_=_C3486( C1992 C3486 ) C1992_=_C3500( C1992 C3500 ) C1992_=_C3628( C1992 C3628 ) C1992_=_C3721( C1992 C3721 ) C1992_=_C3734( C1992 C3734 ) \nC1992_=_C3988( C1992 C3988 ) C1992_=_C4012( C1992 C4012 ) C1992_=_C4013( C1992 C4013 ) C1992_=_C4014( C1992 C4014 ) C1992_=_C4015( C1992 C4015 ) C1992_=_C4016( C1992 C4016 ) \nC1992_=_C4017( C1992 C4017 ) C1992_=_C4018( C1992 C4018 ) C2071_=_C2566( C2071 C2566 ) C2071_=_C2778( C2071 C2778 ) C2071_=_C3486( C2071 C3486 ) C2071_=_C3500( C2071 C3500 ) \nC2071_=_C3628( C2071 C3628 ) C2071_=_C3721( C2071 C3721 ) C2071_=_C3734( C2071 C3734 ) C2071_=_C3988( C2071 C3988 ) C2071_=_C4012( C2071 C4012 ) C2071_=_C4013( C2071 C4013 ) \nC2071_=_C4014( C2071 C4014 ) C2071_=_C4015( C2071 C4015 ) C2071_=_C4016( C2071 C4016 ) C2071_=_C4017( C2071 C4017 ) C2071_=_C4018( C2071 C4018 ) C2332_=_C2333( C2332 C2333 ) \nC2332_=_C2334( C2332 C2334 ) C2332_=_C2336( C2332 C2336 ) C2332_=_C2337( C2332 C2337 ) C2332_=_C2338( C2332 C2338 ) C2332_=_C2339( C2332 C2339 ) C2332_=_C2340( C2332 C2340 ) \nC2332_=_C2341( C2332 C2341 ) C2332_=_C2342( C2332 C2342 ) C2332_=_C2343( C2332 C2343 ) C2332_=_C2344( C2332 C2344 ) C2332_=_C2345( C2332 C2345 ) C2332_=_C2346( C2332 C2346 ) \nC2332_=_C2347( C2332 C2347 ) C2332_=_C2348( C2332 C2348 ) C2332_=_C2349( C2332 C2349 ) C2332_=_C2350( C2332 C2350 ) C2332_=_C2351( C2332 C2351 ) C2332_=_C2352( C2332 C2352 ) \nC2332_=_C2477( C2332 C2477 ) C2333_=_C2334( C2333 C2334 ) C2333_=_C2336( C2333 C2336 ) C2333_=_C2337( C2333 C2337 ) C2333_=_C2338( C2333 C2338 ) C2333_=_C2339( C2333 C2339 ) \nC2333_=_C2340( C2333 C2340 ) C2333_=_C2341( C2333 C2341 ) C2333_=_C2342( C2333 C2342 ) C2333_=_C2343( C2333 C2343 ) C2333_=_C2344( C2333 C2344 ) C2333_=_C2345( C2333 C2345 ) \nC2333_=_C2346( C2333 C2346 ) C2333_=_C2347( C2333 C2347 ) C2333_=_C2348( C2333 C2348 ) C2333_=_C2349( C2333 C2349 ) C2333_=_C2350( C2333 C2350 ) C2333_=_C2351( C2333 C2351 ) \nC2333_=_C2352( C2333 C2352 ) C2333_=_C2495( C2333 C2495 ) C2334_=_C2336( C2334 C2336 ) C2334_=_C2337( C2334 C2337 ) C2334_=_C2338( C2334 C2338 ) C2334_=_C2339( C2334 C2339 ) \nC2334_=_C2340( C2334 C2340 ) C2334_=_C2341( C2334 C2341 ) C2334_=_C2342( C2334 C2342 ) C2334_=_C2343( C2334 C2343 ) C2334_=_C2344( C2334 C2344 ) C2334_=_C2345( C2334 C2345 ) \nC2334_=_C2346( C2334 C2346 ) C2334_=_C2347( C2334 C2347 ) C2334_=_C2348( C2334 C2348 ) C2334_=_C2349( C2334 C2349 ) C2334_=_C2350( C2334 C2350 ) C2334_=_C2351( C2334 C2351 ) \nC2334_=_C2352( C2334 C2352 ) C2336_=_C2337( C2336 C2337 ) C2336_=_C2338( C2336 C2338 ) C2336_=_C2339( C2336 C2339 ) C2336_=_C2340( C2336 C2340 ) C2336_=_C2341( C2336 C2341 ) \nC2336_=_C2342( C2336 C2342 ) C2336_=_C2343( C2336 C2343 ) C2336_=_C2344( C2336 C2344 ) C2336_=_C2345( C2336 C2345 ) C2336_=_C2346( C2336 C2346 ) C2336_=_C2347( C2336 C2347 ) \nC2336_=_C2348( C2336 C2348 ) C2336_=_C2349( C2336 C2349 ) C2336_=_C2350( C2336 C2350 ) C2336_=_C2351( C2336 C2351 ) C2336_=_C2352( C2336 C2352 ) C2336_=_C2771( C2336 C2771 ) \nC2337_=_C2338( C2337 C2338 ) C2337_=_C2339( C2337 C2339 ) C2337_=_C2340( C2337 C2340 ) C2337_=_C2341( C2337 C2341 ) C2337_=_C2342( C2337 C2342 ) C2337_=_C2343( C2337 C2343 ) \nC2337_=_C2344( C2337 C2344 ) C2337_=_C2345( C2337 C2345 ) C2337_=_C2346( C2337 C2346 ) C2337_=_C2347( C2337 C2347 ) C2337_=_C2348( C2337 C2348 ) C2337_=_C2349( C2337 C2349 ) \nC2337_=_C2350( C2337 C2350 ) C2337_=_C2351( C2337 C2351 ) C2337_=_C2352( C2337 C2352 ) C2338_=_C2339( C2338 C2339 ) C2338_=_C2340( C2338 C2340 ) C2338_=_C2341( C2338 C2341 ) \nC2338_=_C2342( C2338 C2342 ) C2338_=_C2343( C2338 C2343 ) C2338_=_C2344( C2338 C2344 ) C2338_=_C2345( C2338 C2345 ) C2338_=_C2346( C2338 C2346 ) C2338_=_C2347( C2338 C2347 ) \nC2338_=_C2348( C2338 C2348 ) C2338_=_C2349( C2338 C2349 ) C2338_=_C2350( C2338 C2350 ) C2338_=_C2351( C2338 C2351 ) C2338_=_C2352( C2338 C2352 ) C2339_=_C2340( C2339 C2340 ) \nC2339_=_C2341(</w:t>
      </w:r>
    </w:p>
    <w:p>
      <w:pPr>
        <w:pStyle w:val="PreformattedText"/>
        <w:bidi w:val="0"/>
        <w:spacing w:before="0" w:after="0"/>
        <w:jc w:val="left"/>
        <w:rPr/>
      </w:pPr>
      <w:r>
        <w:rPr/>
        <w:t xml:space="preserve"> </w:t>
      </w:r>
      <w:r>
        <w:rPr/>
        <w:t>C2339 C2341 ) C2339_=_C2342( C2339 C2342 ) C2339_=_C2343( C2339 C2343 ) C2339_=_C2344( C2339 C2344 ) C2339_=_C2345( C2339 C2345 ) C2339_=_C2346( C2339 C2346 ) \nC2339_=_C2347( C2339 C2347 ) C2339_=_C2348( C2339 C2348 ) C2339_=_C2349( C2339 C2349 ) C2339_=_C2350( C2339 C2350 ) C2339_=_C2351( C2339 C2351 ) C2339_=_C2352( C2339 C2352 ) \nC2340_=_C2341( C2340 C2341 ) C2340_=_C2342( C2340 C2342 ) C2340_=_C2343( C2340 C2343 ) C2340_=_C2344( C2340 C2344 ) C2340_=_C2345( C2340 C2345 ) C2340_=_C2346( C2340 C2346 ) \nC2340_=_C2347( C2340 C2347 ) C2340_=_C2348( C2340 C2348 ) C2340_=_C2349( C2340 C2349 ) C2340_=_C2350( C2340 C2350 ) C2340_=_C2351( C2340 C2351 ) C2340_=_C2352( C2340 C2352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2_=_C2343( C2342 C2343 ) \nC2342_=_C2344( C2342 C2344 ) C2342_=_C2345( C2342 C2345 ) C2342_=_C2346( C2342 C2346 ) C2342_=_C2347( C2342 C2347 ) C2342_=_C2348( C2342 C2348 ) C2342_=_C2349( C2342 C2349 ) \nC2342_=_C2350( C2342 C2350 ) C2342_=_C2351( C2342 C2351 ) C2342_=_C2352( C2342 C2352 ) C2342_=_C2774( C2342 C2774 ) C2343_=_C2344( C2343 C2344 ) C2343_=_C2345( C2343 C2345 ) \nC2343_=_C2346( C2343 C2346 ) C2343_=_C2347( C2343 C2347 ) C2343_=_C2348( C2343 C2348 ) C2343_=_C2349( C2343 C2349 ) C2343_=_C2350( C2343 C2350 ) C2343_=_C2351( C2343 C2351 ) \nC2343_=_C2352( C2343 C2352 ) C2343_=_C2776( C2343 C2776 ) C2344_=_C2345( C2344 C2345 ) C2344_=_C2346( C2344 C2346 ) C2344_=_C2347( C2344 C2347 ) C2344_=_C2348( C2344 C2348 ) \nC2344_=_C2349( C2344 C2349 ) C2344_=_C2350( C2344 C2350 ) C2344_=_C2351( C2344 C2351 ) C2344_=_C2352( C2344 C2352 ) C2345_=_C2346( C2345 C2346 ) C2345_=_C2347( C2345 C2347 ) \nC2345_=_C2348( C2345 C2348 ) C2345_=_C2349( C2345 C2349 ) C2345_=_C2350( C2345 C2350 ) C2345_=_C2351( C2345 C2351 ) C2345_=_C2352( C2345 C2352 ) C2345_=_C2777( C2345 C2777 ) \nC2346_=_C2347( C2346 C2347 ) C2346_=_C2348( C2346 C2348 ) C2346_=_C2349( C2346 C2349 ) C2346_=_C2350( C2346 C2350 ) C2346_=_C2351( C2346 C2351 ) C2346_=_C2352( C2346 C2352 ) \nC2346_=_C2781( C2346 C2781 ) C2347_=_C2348( C2347 C2348 ) C2347_=_C2349( C2347 C2349 ) C2347_=_C2350( C2347 C2350 ) C2347_=_C2351( C2347 C2351 ) C2347_=_C2352( C2347 C2352 ) \nC2348_=_C2349( C2348 C2349 ) C2348_=_C2350( C2348 C2350 ) C2348_=_C2351( C2348 C2351 ) C2348_=_C2352( C2348 C2352 ) C2348_=_C4013( C2348 C4013 ) C2349_=_C2350( C2349 C2350 ) \nC2349_=_C2351( C2349 C2351 ) C2349_=_C2352( C2349 C2352 ) C2350_=_C2351( C2350 C2351 ) C2350_=_C2352( C2350 C2352 ) C2350_=_C4014( C2350 C4014 ) C2351_=_C2352( C2351 C2352 ) \nC2352_=_C2782( C2352 C2782 ) C2477_=_C2495( C2477 C2495 ) C2477_=_C2771( C2477 C2771 ) C2477_=_C2772( C2477 C2772 ) C2477_=_C2773( C2477 C2773 ) C2477_=_C2774( C2477 C2774 ) \nC2477_=_C2775( C2477 C2775 ) C2477_=_C2776( C2477 C2776 ) C2477_=_C2777( C2477 C2777 ) C2477_=_C2778( C2477 C2778 ) C2477_=_C2779( C2477 C2779 ) C2477_=_C2780( C2477 C2780 ) \nC2477_=_C2781( C2477 C2781 ) C2477_=_C2782( C2477 C2782 ) C2495_=_C2771( C2495 C2771 ) C2495_=_C2772( C2495 C2772 ) C2495_=_C2773( C2495 C2773 ) C2495_=_C2774( C2495 C2774 ) \nC2495_=_C2775( C2495 C2775 ) C2495_=_C2776( C2495 C2776 ) C2495_=_C2777( C2495 C2777 ) C2495_=_C2778( C2495 C2778 ) C2495_=_C2779( C2495 C2779 ) C2495_=_C2780( C2495 C2780 ) \nC2495_=_C2781( C2495 C2781 ) C2495_=_C2782( C2495 C2782 ) C2566_=_C2778( C2566 C2778 ) C2566_=_C3486( C2566 C3486 ) C2566_=_C3500( C2566 C3500 ) C2566_=_C3628( C2566 C3628 ) \nC2566_=_C3721( C2566 C3721 ) C2566_=_C3734( C2566 C3734 ) C2566_=_C3988( C2566 C3988 ) C2566_=_C4012( C2566 C4012 ) C2566_=_C4013( C2566 C4013 ) C2566_=_C4014( C2566 C4014 ) \nC2566_=_C4015( C2566 C4015 ) C2566_=_C4016( C2566 C4016 ) C2566_=_C4017( C2566 C4017 ) C2566_=_C4018( C2566 C4018 ) C2771_=_C2772( C2771 C2772 ) C2771_=_C2773( C2771 C2773 ) \nC2771_=_C2774( C2771 C2774 ) C2771_=_C2775( C2771 C2775 ) C2771_=_C2776( C2771 C2776 ) C2771_=_C2777( C2771 C2777 ) C2771_=_C2778( C2771 C2778 ) C2771_=_C2779( C2771 C2779 ) \nC2771_=_C2780( C2771 C2780 ) C2771_=_C2781( C2771 C2781 ) C2771_=_C2782( C2771 C2782 ) C2772_=_C2773( C2772 C2773 ) C2772_=_C2774( C2772 C2774 ) C2772_=_C2775( C2772 C2775 ) \nC2772_=_C2776( C2772 C2776 ) C2772_=_C2777( C2772 C2777 ) C2772_=_C2778( C2772 C2778 ) C2772_=_C2779( C2772 C2779 ) C2772_=_C2780( C2772 C2780 ) C2772_=_C2781( C2772 C2781 ) \nC2772_=_C2782( C2772 C2782 ) C2773_=_C2774( C2773 C2774 ) C2773_=_C2775( C2773 C2775 ) C2773_=_C2776( C2773 C2776 ) C2773_=_C2777( C2773 C2777 ) C2773_=_C2778( C2773 C2778 ) \nC2773_=_C2779( C2773 C2779 ) C2773_=_C2780( C2773 C2780 ) C2773_=_C2781( C2773 C2781 ) C2773_=_C2782( C2773 C2782 ) C2774_=_C2775( C2774 C2775 ) C2774_=_C2776( C2774 C2776 ) \nC2774_=_C2777( C2774 C2777 ) C2774_=_C2778( C2774 C2778 ) C2774_=_C2779( C2774 C2779 ) C2774_=_C2780( C2774 C2780 ) C2774_=_C2781( C2774 C2781 ) C2774_=_C2782( C2774 C2782 ) \nC2775_=_C2776( C2775 C2776 ) C2775_=_C2777( C2775 C2777 ) C2775_=_C2778( C2775 C2778 ) C2775_=_C2779( C2775 C2779 ) C2775_=_C2780( C2775 C2780 ) C2775_=_C2781( C2775 C2781 ) \nC2775_=_C2782( C2775 C2782 ) C2776_=_C2777( C2776 C2777 ) C2776_=_C2778( C2776 C2778 ) C2776_=_C2779( C2776 C2779 ) C2776_=_C2780( C2776 C2780 ) C2776_=_C2781( C2776 C2781 ) \nC2776_=_C2782( C2776 C2782 ) C2777_=_C2778( C2777 C2778 ) C2777_=_C2779( C2777 C2779 ) C2777_=_C2780( C2777 C2780 ) C2777_=_C2781( C2777 C2781 ) C2777_=_C2782( C2777 C2782 ) \nC2778_=_C2779( C2778 C2779 ) C2778_=_C2780( C2778 C2780 ) C2778_=_C2781( C2778 C2781 ) C2778_=_C2782( C2778 C2782 ) C2778_=_C3486( C2778 C3486 ) C2778_=_C3500( C2778 C3500 ) \nC2778_=_C3628( C2778 C3628 ) C2778_=_C3721( C2778 C3721 ) C2778_=_C3734( C2778 C3734 ) C2778_=_C3988( C2778 C3988 ) C2778_=_C4012( C2778 C4012 ) C2778_=_C4013( C2778 C4013 ) \nC2778_=_C4014( C2778 C4014 ) C2778_=_C4015( C2778 C4015 ) C2778_=_C4016( C2778 C4016 ) C2778_=_C4017( C2778 C4017 ) C2778_=_C4018( C2778 C4018 ) C2779_=_C2780( C2779 C2780 ) \nC2779_=_C2781( C2779 C2781 ) C2779_=_C2782( C2779 C2782 ) C2779_=_C4012( C2779 C4012 ) C2780_=_C2781( C2780 C2781 ) C2780_=_C2782( C2780 C2782 ) C2781_=_C2782( C2781 C2782 ) \nC3486_=_C3500( C3486 C3500 ) C3486_=_C3628( C3486 C3628 ) C3486_=_C3721( C3486 C3721 ) C3486_=_C3734( C3486 C3734 ) C3486_=_C3988( C3486 C3988 ) C3486_=_C4012( C3486 C4012 ) \nC3486_=_C4013( C3486 C4013 ) C3486_=_C4014( C3486 C4014 ) C3486_=_C4015( C3486 C4015 ) C3486_=_C4016( C3486 C4016 ) C3486_=_C4017( C3486 C4017 ) C3486_=_C4018( C3486 C4018 ) \nC3500_=_C3628( C3500 C3628 ) C3500_=_C3721( C3500 C3721 ) C3500_=_C3734( C3500 C3734 ) C3500_=_C3988( C3500 C3988 ) C3500_=_C4012( C3500 C4012 ) C3500_=_C4013( C3500 C4013 ) \nC3500_=_C4014( C3500 C4014 ) C3500_=_C4015( C3500 C4015 ) C3500_=_C4016( C3500 C4016 ) C3500_=_C4017( C3500 C4017 ) C3500_=_C4018( C3500 C4018 ) C3628_=_C3721( C3628 C3721 ) \nC3628_=_C3734( C3628 C3734 ) C3628_=_C3988( C3628 C3988 ) C3628_=_C4012( C3628 C4012 ) C3628_=_C4013( C3628 C4013 ) C3628_=_C4014( C3628 C4014 ) C3628_=_C4015( C3628 C4015 ) \nC3628_=_C4016( C3628 C4016 ) C3628_=_C4017( C3628 C4017 ) C3628_=_C4018( C3628 C4018 ) C3721_=_C3734( C3721 C3734 ) C3721_=_C3988( C3721 C3988 ) C3721_=_C4012( C3721 C4012 ) \nC3721_=_C4013( C3721 C4013 ) C3721_=_C4014( C3721 C4014 ) C3721_=_C4015( C3721 C4015 ) C3721_=_C4016( C3721 C4016 ) C3721_=_C4017( C3721 C4017 ) C3721_=_C4018( C3721 C4018 ) \nC3734_=_C3988( C3734 C3988 ) C3734_=_C4012( C3734 C4012 ) C3734_=_C4013( C3734 C4013 ) C3734_=_C4014( C3734 C4014 ) C3734_=_C4015( C3734 C4015 ) C3734_=_C4016( C3734 C4016 ) \nC3734_=_C4017( C3734 C4017 ) C3734_=_C4018( C3734 C4018 ) C3988_=_C4012( C3988 C4012 ) C3988_=_C4013( C3988 C4013 ) C3988_=_C4014( C3988 C4014 ) C3988_=_C4015( C3988 C4015 ) \nC3988_=_C4016( C3988 C4016 ) C3988_=_C4017( C3988 C4017 ) C3988_=_C4018( C3988 C4018 ) C4012_=_C4013( C4012 C4013 ) C4012_=_C4014( C4012 C4014 ) C4012_=_C4015( C4012 C4015 ) \nC4012_=_C4016( C4012 C4016 ) C4012_=_C4017( C4012 C4017 ) C4012_=_C4018( C4012 C4018 ) C4013_=_C4014( C4013 C4014 ) C4013_=_C4015( C4013 C4015 ) C4013_=_C4016( C4013 C4016 ) \nC4013_=_C4017( C4013 C4017 ) C4013_=_C4018( C4013 C4018 ) C4014_=_C4015( C4014 C4015 ) C4014_=_C4016( C4014 C4016 ) C4014_=_C4017( C4014 C4017 ) C4014_=_C4018( C4014 C4018 ) \nC4015_=_C4016( C4015 C4016 ) C4015_=_C4017( C4015 C4017 ) C4015_=_C4018( C4015 C4018 ) C4016_=_C4017( C4016 C4017 ) C4016_=_C4018( C4016 C4018 ) C4017_=_C4018( C4017 C4018 ) "];102-&gt;145[label="110: C12 C15 C22 C39 C44 \nC48 C60 C64 C74 C89 C92 \nC96 C130 C131 C136 C184 C189 \nC198 C204 C205 C211 C361 C362 \nC363 C364 C365 C366 C367 C368 \nC369 C370 C371 C373 C374 C375 \nC376 C377 C378 C379 C381 C382 \nC460 C580 C681 C686 C739 C913 \nC987 C993 C1066 C1141 C1262 C1449 \nC1580 C1606 C1628 C1702 C1788 C1809 \nC1847 C1894 C1992 C2071 C2332 C2333 \nC2334 C2336 C2337 C2338 C2339 C2340 \nC2341 C2342 C2343 C2344 C2345 C2346 \nC2347 C2348 C2349 C2350 C2351 C2352 \nC2477 C2495 C2566 C2771 C2772 C2773 \nC2774 C2775 C2776 C2777 C2779 C2780 \nC2781 C2782 C3486 C3500 C3628 C3721 \nC3734 C3988 C4012 C4013 C4014 C4015 \nC4016 C4017 C4018 \n1498: C12_=_C15 ,C12_=_C22 ,C12_=_C39 ,C12_=_C60 ,C12_=_C89 ,\nC12_=_C130 ,C12_=_C184 ,C12_=_C204 ,C12_=_C361 ,C12_=_C362 ,C12_=_C363 ,\nC12_=_C364 ,C12_=_C365 ,C12_=_C366 ,C12_=_C367 ,C12_=_C368 ,C12_=_C369 ,\nC12_=_C370 ,C12_=_C371 ,C12_=_C373 ,C12_=_C374 ,C12_=_C375 ,C12_=_C376 ,\nC12_=_C377 ,C12_=_C378 ,C12_=_C379 ,C12_=_C381 ,C12_=_C382 ,C15_=_C22 ,\nC15_=_C44 ,C15_=_C64 ,C15_=_C92 ,C15_=_C131 ,C15_=_C189 ,C15_=_C205 ,\nC15_=_C686 ,C15_=_C739 ,C15_=_C993 ,C15_=_C1066 ,C15_=_C1141 ,C15_=_C1262 ,\nC15_=_C1702 ,C15_=_C2477 ,C15_=_C2495 ,C15_=_C2771 ,C15_=_C2772 ,C15_=_C2773 ,\nC15_=_C2774 ,C15_=_C2775 ,C15_=_C2776 ,C15_=_C2777</w:t>
      </w:r>
    </w:p>
    <w:p>
      <w:pPr>
        <w:pStyle w:val="PreformattedText"/>
        <w:bidi w:val="0"/>
        <w:spacing w:before="0" w:after="0"/>
        <w:jc w:val="left"/>
        <w:rPr/>
      </w:pPr>
      <w:r>
        <w:rPr/>
        <w:t xml:space="preserve"> </w:t>
      </w:r>
      <w:r>
        <w:rPr/>
        <w:t>,C15_=_C2779 ,C15_=_C2780 ,\nC15_=_C2781 ,C15_=_C2782 ,C22_=_C48 ,C22_=_C74 ,C22_=_C96 ,C22_=_C136 ,\nC22_=_C198 ,C22_=_C211 ,C22_=_C460 ,C22_=_C1580 ,C22_=_C1606 ,C22_=_C1628 ,\nC22_=_C1992 ,C22_=_C2071 ,C22_=_C2566 ,C22_=_C3486 ,C22_=_C3500 ,C22_=_C3628 ,\nC22_=_C3721 ,C22_=_C3734 ,C22_=_C3988 ,C22_=_C4012 ,C22_=_C4013 ,C22_=_C4014 ,\nC22_=_C4015 ,C22_=_C4016 ,C22_=_C4017 ,C22_=_C4018 ,C39_=_C44 ,C39_=_C48 ,\nC39_=_C60 ,C39_=_C89 ,C39_=_C130 ,C39_=_C184 ,C39_=_C204 ,C39_=_C361 ,\nC39_=_C362 ,C39_=_C363 ,C39_=_C364 ,C39_=_C365 ,C39_=_C366 ,C39_=_C367 ,\nC39_=_C368 ,C39_=_C369 ,C39_=_C370 ,C39_=_C371 ,C39_=_C373 ,C39_=_C374 ,\nC39_=_C375 ,C39_=_C376 ,C39_=_C377 ,C39_=_C378 ,C39_=_C379 ,C39_=_C381 ,\nC39_=_C382 ,C44_=_C48 ,C44_=_C64 ,C44_=_C92 ,C44_=_C131 ,C44_=_C189 ,\nC44_=_C205 ,C44_=_C686 ,C44_=_C739 ,C44_=_C993 ,C44_=_C1066 ,C44_=_C1141 ,\nC44_=_C1262 ,C44_=_C1702 ,C44_=_C2477 ,C44_=_C2495 ,C44_=_C2771 ,C44_=_C2772 ,\nC44_=_C2773 ,C44_=_C2774 ,C44_=_C2775 ,C44_=_C2776 ,C44_=_C2777 ,C44_=_C2779 ,\nC44_=_C2780 ,C44_=_C2781 ,C44_=_C2782 ,C48_=_C74 ,C48_=_C96 ,C48_=_C136 ,\nC48_=_C198 ,C48_=_C211 ,C48_=_C460 ,C48_=_C1580 ,C48_=_C1606 ,C48_=_C1628 ,\nC48_=_C1992 ,C48_=_C2071 ,C48_=_C2566 ,C48_=_C3486 ,C48_=_C3500 ,C48_=_C3628 ,\nC48_=_C3721 ,C48_=_C3734 ,C48_=_C3988 ,C48_=_C4012 ,C48_=_C4013 ,C48_=_C4014 ,\nC48_=_C4015 ,C48_=_C4016 ,C48_=_C4017 ,C48_=_C4018 ,C60_=_C64 ,C60_=_C74 ,\nC60_=_C89 ,C60_=_C130 ,C60_=_C184 ,C60_=_C204 ,C60_=_C361 ,C60_=_C362 ,\nC60_=_C363 ,C60_=_C364 ,C60_=_C365 ,C60_=_C366 ,C60_=_C367 ,C60_=_C368 ,\nC60_=_C369 ,C60_=_C370 ,C60_=_C371 ,C60_=_C373 ,C60_=_C374 ,C60_=_C375 ,\nC60_=_C376 ,C60_=_C377 ,C60_=_C378 ,C60_=_C379 ,C60_=_C381 ,C60_=_C382 ,\nC64_=_C74 ,C64_=_C92 ,C64_=_C131 ,C64_=_C189 ,C64_=_C205 ,C64_=_C686 ,\nC64_=_C739 ,C64_=_C993 ,C64_=_C1066 ,C64_=_C1141 ,C64_=_C1262 ,C64_=_C1702 ,\nC64_=_C2477 ,C64_=_C2495 ,C64_=_C2771 ,C64_=_C2772 ,C64_=_C2773 ,C64_=_C2774 ,\nC64_=_C2775 ,C64_=_C2776 ,C64_=_C2777 ,C64_=_C2779 ,C64_=_C2780 ,C64_=_C2781 ,\nC64_=_C2782 ,C74_=_C96 ,C74_=_C136 ,C74_=_C198 ,C74_=_C211 ,C74_=_C460 ,\nC74_=_C1580 ,C74_=_C1606 ,C74_=_C1628 ,C74_=_C1992 ,C74_=_C2071 ,C74_=_C2566 ,\nC74_=_C3486 ,C74_=_C3500 ,C74_=_C3628 ,C74_=_C3721 ,C74_=_C3734 ,C74_=_C3988 ,\nC74_=_C4012 ,C74_=_C4013 ,C74_=_C4014 ,C74_=_C4015 ,C74_=_C4016 ,C74_=_C4017 ,\nC74_=_C4018 ,C89_=_C92 ,C89_=_C96 ,C89_=_C130 ,C89_=_C184 ,C89_=_C204 ,\nC89_=_C361 ,C89_=_C362 ,C89_=_C363 ,C89_=_C364 ,C89_=_C365 ,C89_=_C366 ,\nC89_=_C367 ,C89_=_C368 ,C89_=_C369 ,C89_=_C370 ,C89_=_C371 ,C89_=_C373 ,\nC89_=_C374 ,C89_=_C375 ,C89_=_C376 ,C89_=_C377 ,C89_=_C378 ,C89_=_C379 ,\nC89_=_C381 ,C89_=_C382 ,C92_=_C96 ,C92_=_C131 ,C92_=_C189 ,C92_=_C205 ,\nC92_=_C686 ,C92_=_C739 ,C92_=_C993 ,C92_=_C1066 ,C92_=_C1141 ,C92_=_C1262 ,\nC92_=_C1702 ,C92_=_C2477 ,C92_=_C2495 ,C92_=_C2771 ,C92_=_C2772 ,C92_=_C2773 ,\nC92_=_C2774 ,C92_=_C2775 ,C92_=_C2776 ,C92_=_C2777 ,C92_=_C2779 ,C92_=_C2780 ,\nC92_=_C2781 ,C92_=_C2782 ,C96_=_C136 ,C96_=_C198 ,C96_=_C211 ,C96_=_C460 ,\nC96_=_C1580 ,C96_=_C1606 ,C96_=_C1628 ,C96_=_C1992 ,C96_=_C2071 ,C96_=_C2566 ,\nC96_=_C3486 ,C96_=_C3500 ,C96_=_C3628 ,C96_=_C3721 ,C96_=_C3734 ,C96_=_C3988 ,\nC96_=_C4012 ,C96_=_C4013 ,C96_=_C4014 ,C96_=_C4015 ,C96_=_C4016 ,C96_=_C4017 ,\nC96_=_C4018 ,C130_=_C131 ,C130_=_C136 ,C130_=_C184 ,C130_=_C204 ,C130_=_C361 ,\nC130_=_C362 ,C130_=_C363 ,C130_=_C364 ,C130_=_C365 ,C130_=_C366 ,C130_=_C367 ,\nC130_=_C368 ,C130_=_C369 ,C130_=_C370 ,C130_=_C371 ,C130_=_C373 ,C130_=_C374 ,\nC130_=_C375 ,C130_=_C376 ,C130_=_C377 ,C130_=_C378 ,C130_=_C379 ,C130_=_C381 ,\nC130_=_C382 ,C131_=_C136 ,C131_=_C189 ,C131_=_C205 ,C131_=_C686 ,C131_=_C739 ,\nC131_=_C993 ,C131_=_C1066 ,C131_=_C1141 ,C131_=_C1262 ,C131_=_C1702 ,C131_=_C2477 ,\nC131_=_C2495 ,C131_=_C2771 ,C131_=_C2772 ,C131_=_C2773 ,C131_=_C2774 ,C131_=_C2775 ,\nC131_=_C2776 ,C131_=_C2777 ,C131_=_C2779 ,C131_=_C2780 ,C131_=_C2781 ,C131_=_C2782 ,\nC136_=_C198 ,C136_=_C211 ,C136_=_C460 ,C136_=_C1580 ,C136_=_C1606 ,C136_=_C1628 ,\nC136_=_C1992 ,C136_=_C2071 ,C136_=_C2566 ,C136_=_C3486 ,C136_=_C3500 ,C136_=_C3628 ,\nC136_=_C3721 ,C136_=_C3734 ,C136_=_C3988 ,C136_=_C4012 ,C136_=_C4013 ,C136_=_C4014 ,\nC136_=_C4015 ,C136_=_C4016 ,C136_=_C4017 ,C136_=_C4018 ,C184_=_C189 ,C184_=_C198 ,\nC184_=_C204 ,C184_=_C361 ,C184_=_C362 ,C184_=_C363 ,C184_=_C364 ,C184_=_C365 ,\nC184_=_C366 ,C184_=_C367 ,C184_=_C368 ,C184_=_C369 ,C184_=_C370 ,C184_=_C371 ,\nC184_=_C373 ,C184_=_C374 ,C184_=_C375 ,C184_=_C376 ,C184_=_C377 ,C184_=_C378 ,\nC184_=_C379 ,C184_=_C381 ,C184_=_C382 ,C189_=_C198 ,C189_=_C205 ,C189_=_C686 ,\nC189_=_C739 ,C189_=_C993 ,C189_=_C1066 ,C189_=_C1141 ,C189_=_C1262 ,C189_=_C1702 ,\nC189_=_C2477 ,C189_=_C2495 ,C189_=_C2771 ,C189_=_C2772 ,C189_=_C2773 ,C189_=_C2774 ,\nC189_=_C2775 ,C189_=_C2776 ,C189_=_C2777 ,C189_=_C2779 ,C189_=_C2780 ,C189_=_C2781 ,\nC189_=_C2782 ,C198_=_C211 ,C198_=_C460 ,C198_=_C1580 ,C198_=_C1606 ,C198_=_C1628 ,\nC198_=_C1992 ,C198_=_C2071 ,C198_=_C2566 ,C198_=_C3486 ,C198_=_C3500 ,C198_=_C3628 ,\nC198_=_C3721 ,C198_=_C3734 ,C198_=_C3988 ,C198_=_C4012 ,C198_=_C4013 ,C198_=_C4014 ,\nC198_=_C4015 ,C198_=_C4016 ,C198_=_C4017 ,C198_=_C4018 ,C204_=_C205 ,C204_=_C211 ,\nC204_=_C361 ,C204_=_C362 ,C204_=_C363 ,C204_=_C364 ,C204_=_C365 ,C204_=_C366 ,\nC204_=_C367 ,C204_=_C368 ,C204_=_C369 ,C204_=_C370 ,C204_=_C371 ,C204_=_C373 ,\nC204_=_C374 ,C204_=_C375 ,C204_=_C376 ,C204_=_C377 ,C204_=_C378 ,C204_=_C379 ,\nC204_=_C381 ,C204_=_C382 ,C205_=_C211 ,C205_=_C686 ,C205_=_C739 ,C205_=_C993 ,\nC205_=_C1066 ,C205_=_C1141 ,C205_=_C1262 ,C205_=_C1702 ,C205_=_C2477 ,C205_=_C2495 ,\nC205_=_C2771 ,C205_=_C2772 ,C205_=_C2773 ,C205_=_C2774 ,C205_=_C2775 ,C205_=_C2776 ,\nC205_=_C2777 ,C205_=_C2779 ,C205_=_C2780 ,C205_=_C2781 ,C205_=_C2782 ,C211_=_C460 ,\nC211_=_C1580 ,C211_=_C1606 ,C211_=_C1628 ,C211_=_C1992 ,C211_=_C2071 ,C211_=_C2566 ,\nC211_=_C3486 ,C211_=_C3500 ,C211_=_C3628 ,C211_=_C3721 ,C211_=_C3734 ,C211_=_C3988 ,\nC211_=_C4012 ,C211_=_C4013 ,C211_=_C4014 ,C211_=_C4015 ,C211_=_C4016 ,C211_=_C4017 ,\nC211_=_C4018 ,C361_=_C362 ,C361_=_C363 ,C361_=_C364 ,C361_=_C365 ,C361_=_C366 ,\nC361_=_C367 ,C361_=_C368 ,C361_=_C369 ,C361_=_C370 ,C361_=_C371 ,C361_=_C373 ,\nC361_=_C374 ,C361_=_C375 ,C361_=_C376 ,C361_=_C377 ,C361_=_C378 ,C361_=_C379 ,\nC361_=_C381 ,C361_=_C382 ,C361_=_C460 ,C362_=_C363 ,C362_=_C364 ,C362_=_C365 ,\nC362_=_C366 ,C362_=_C367 ,C362_=_C368 ,C362_=_C369 ,C362_=_C370 ,C362_=_C371 ,\nC362_=_C373 ,C362_=_C374 ,C362_=_C375 ,C362_=_C376 ,C362_=_C377 ,C362_=_C378 ,\nC362_=_C379 ,C362_=_C381 ,C362_=_C382 ,C363_=_C364 ,C363_=_C365 ,C363_=_C366 ,\nC363_=_C367 ,C363_=_C368 ,C363_=_C369 ,C363_=_C370 ,C363_=_C371 ,C363_=_C373 ,\nC363_=_C374 ,C363_=_C375 ,C363_=_C376 ,C363_=_C377 ,C363_=_C378 ,C363_=_C379 ,\nC363_=_C381 ,C363_=_C382 ,C364_=_C365 ,C364_=_C366 ,C364_=_C367 ,C364_=_C368 ,\nC364_=_C369 ,C364_=_C370 ,C364_=_C371 ,C364_=_C373 ,C364_=_C374 ,C364_=_C375 ,\nC364_=_C376 ,C364_=_C377 ,C364_=_C378 ,C364_=_C379 ,C364_=_C381 ,C364_=_C382 ,\nC365_=_C366 ,C365_=_C367 ,C365_=_C368 ,C365_=_C369 ,C365_=_C370 ,C365_=_C371 ,\nC365_=_C373 ,C365_=_C374 ,C365_=_C375 ,C365_=_C376 ,C365_=_C377 ,C365_=_C378 ,\nC365_=_C379 ,C365_=_C381 ,C365_=_C382 ,C366_=_C367 ,C366_=_C368 ,C366_=_C369 ,\nC366_=_C370 ,C366_=_C371 ,C366_=_C373 ,C366_=_C374 ,C366_=_C375 ,C366_=_C376 ,\nC366_=_C377 ,C366_=_C378 ,C366_=_C379 ,C366_=_C381 ,C366_=_C382 ,C367_=_C368 ,\nC367_=_C369 ,C367_=_C370 ,C367_=_C371 ,C367_=_C373 ,C367_=_C374 ,C367_=_C375 ,\nC367_=_C376 ,C367_=_C377 ,C367_=_C378 ,C367_=_C379 ,C367_=_C381 ,C367_=_C382 ,\nC368_=_C369 ,C368_=_C370 ,C368_=_C371 ,C368_=_C373 ,C368_=_C374 ,C368_=_C375 ,\nC368_=_C376 ,C368_=_C377 ,C368_=_C378 ,C368_=_C379 ,C368_=_C381 ,C368_=_C382 ,\nC369_=_C370 ,C369_=_C371 ,C369_=_C373 ,C369_=_C374 ,C369_=_C375 ,C369_=_C376 ,\nC369_=_C377 ,C369_=_C378 ,C369_=_C379 ,C369_=_C381 ,C369_=_C382 ,C369_=_C2333 ,\nC369_=_C2495 ,C370_=_C371 ,C370_=_C373 ,C370_=_C374 ,C370_=_C375 ,C370_=_C376 ,\nC370_=_C377 ,C370_=_C378 ,C370_=_C379 ,C370_=_C381 ,C370_=_C382 ,C371_=_C373 ,\nC371_=_C374 ,C371_=_C375 ,C371_=_C376 ,C371_=_C377 ,C371_=_C378 ,C371_=_C379 ,\nC371_=_C381 ,C371_=_C382 ,C373_=_C374 ,C373_=_C375 ,C373_=_C376 ,C373_=_C377 ,\nC373_=_C378 ,C373_=_C379 ,C373_=_C381 ,C373_=_C382 ,C374_=_C375 ,C374_=_C376 ,\nC374_=_C377 ,C374_=_C378 ,C374_=_C379 ,C374_=_C381 ,C374_=_C382 ,C375_=_C376 ,\nC375_=_C377 ,C375_=_C378 ,C375_=_C379 ,C375_=_C381 ,C375_=_C382 ,C376_=_C377 ,\nC376_=_C378 ,C376_=_C379 ,C376_=_C381 ,C376_=_C382 ,C377_=_C378 ,C377_=_C379 ,\nC377_=_C381 ,C377_=_C382 ,C378_=_C379 ,C378_=_C381 ,C378_=_C382 ,C379_=_C381 ,\nC379_=_C382 ,C381_=_C382 ,C382_=_C2779 ,C382_=_C4012 ,C460_=_C1580 ,C460_=_C1606 ,\nC460_=_C1628 ,C460_=_C1992 ,C460_=_C2071 ,C460_=_C2566 ,C460_=_C3486 ,C460_=_C3500 ,\nC460_=_C3628 ,C460_=_C3721 ,C460_=_C3734 ,C460_=_C3988 ,C460_=_C4012 ,C460_=_C4013 ,\nC460_=_C4014 ,C460_=_C4015 ,C460_=_C4016 ,C460_=_C4017 ,C460_=_C4018 ,C580_=_C681 ,\nC580_=_C913 ,C580_=_C987 ,C580_=_C1449 ,C580_=_C1788 ,C580_=_C1809 ,C580_=_C1847 ,\nC580_=_C1894 ,C580_=_C2332 ,C580_=_C2333 ,C580_=_C2334 ,C580_=_C2336 ,C580_=_C2337 ,\nC580_=_C2338 ,C580_=_C2339 ,C580_=_C2340 ,C580_=_C2341 ,C580_=_C2342 ,C580_=_C2343 ,\nC580_=_C2344 ,C580_=_C2345 ,C580_=_C2346 ,C580_=_C2347 ,C580_=_C2348 ,C580_=_C2349 ,\nC580_=_C2350 ,C580_=_C2351 ,C580_=_C2352 ,C681_=_C686 ,C681_=_C913 ,C681_=_C987 ,\nC681_=_C1449 ,C681_=_C1788 ,C681_=_C1809 ,C681_=_C1847 ,C681_=_C1894 ,C681_=_C2332 ,\nC681_=_C2333 ,C681_=_C2334 ,C681_=_C2336 ,C681_=_C2337 ,C681_=_C2338 ,C681_=_C2339 ,\nC681_=_C2340 ,C681_=_C2341 ,C681_=_C2342 ,C681_=_C2343 ,C681_=_C2344 ,C681_=_C2345 ,\nC681_=_C2346 ,C681_=_C2347 ,C681_=_C2348 ,C681_=_C2349 ,C681_=_C2350 ,C681_=_C2351 ,\nC681_=_C2352 ,C686_=_C739 ,C686_=_C993 ,C686_=_C1066 ,C686_=_C1141 ,C686_=_C1262 ,\nC686_=_C1702 ,C686_=_C2477 ,C686_=_C2495 ,C686_=_C2771 ,C686_=_C2772 ,C686_=_C2773 ,\nC686_=_C2774 ,C686_=_C2775 ,C686_=_C2776 ,C686_=_C2777 ,C686_=_C2779</w:t>
      </w:r>
    </w:p>
    <w:p>
      <w:pPr>
        <w:pStyle w:val="PreformattedText"/>
        <w:bidi w:val="0"/>
        <w:spacing w:before="0" w:after="0"/>
        <w:jc w:val="left"/>
        <w:rPr/>
      </w:pPr>
      <w:r>
        <w:rPr/>
        <w:t xml:space="preserve"> </w:t>
      </w:r>
      <w:r>
        <w:rPr/>
        <w:t>,C686_=_C2780 ,\nC686_=_C2781 ,C686_=_C2782 ,C739_=_C993 ,C739_=_C1066 ,C739_=_C1141 ,C739_=_C1262 ,\nC739_=_C1702 ,C739_=_C2477 ,C739_=_C2495 ,C739_=_C2771 ,C739_=_C2772 ,C739_=_C2773 ,\nC739_=_C2774 ,C739_=_C2775 ,C739_=_C2776 ,C739_=_C2777 ,C739_=_C2779 ,C739_=_C2780 ,\nC739_=_C2781 ,C739_=_C2782 ,C913_=_C987 ,C913_=_C1449 ,C913_=_C1788 ,C913_=_C1809 ,\nC913_=_C1847 ,C913_=_C1894 ,C913_=_C2332 ,C913_=_C2333 ,C913_=_C2334 ,C913_=_C2336 ,\nC913_=_C2337 ,C913_=_C2338 ,C913_=_C2339 ,C913_=_C2340 ,C913_=_C2341 ,C913_=_C2342 ,\nC913_=_C2343 ,C913_=_C2344 ,C913_=_C2345 ,C913_=_C2346 ,C913_=_C2347 ,C913_=_C2348 ,\nC913_=_C2349 ,C913_=_C2350 ,C913_=_C2351 ,C913_=_C2352 ,C987_=_C993 ,C987_=_C1449 ,\nC987_=_C1788 ,C987_=_C1809 ,C987_=_C1847 ,C987_=_C1894 ,C987_=_C2332 ,C987_=_C2333 ,\nC987_=_C2334 ,C987_=_C2336 ,C987_=_C2337 ,C987_=_C2338 ,C987_=_C2339 ,C987_=_C2340 ,\nC987_=_C2341 ,C987_=_C2342 ,C987_=_C2343 ,C987_=_C2344 ,C987_=_C2345 ,C987_=_C2346 ,\nC987_=_C2347 ,C987_=_C2348 ,C987_=_C2349 ,C987_=_C2350 ,C987_=_C2351 ,C987_=_C2352 ,\nC993_=_C1066 ,C993_=_C1141 ,C993_=_C1262 ,C993_=_C1702 ,C993_=_C2477 ,C993_=_C2495 ,\nC993_=_C2771 ,C993_=_C2772 ,C993_=_C2773 ,C993_=_C2774 ,C993_=_C2775 ,C993_=_C2776 ,\nC993_=_C2777 ,C993_=_C2779 ,C993_=_C2780 ,C993_=_C2781 ,C993_=_C2782 ,C1066_=_C1141 ,\nC1066_=_C1262 ,C1066_=_C1702 ,C1066_=_C2477 ,C1066_=_C2495 ,C1066_=_C2771 ,C1066_=_C2772 ,\nC1066_=_C2773 ,C1066_=_C2774 ,C1066_=_C2775 ,C1066_=_C2776 ,C1066_=_C2777 ,C1066_=_C2779 ,\nC1066_=_C2780 ,C1066_=_C2781 ,C1066_=_C2782 ,C1141_=_C1262 ,C1141_=_C1702 ,C1141_=_C2477 ,\nC1141_=_C2495 ,C1141_=_C2771 ,C1141_=_C2772 ,C1141_=_C2773 ,C1141_=_C2774 ,C1141_=_C2775 ,\nC1141_=_C2776 ,C1141_=_C2777 ,C1141_=_C2779 ,C1141_=_C2780 ,C1141_=_C2781 ,C1141_=_C2782 ,\nC1262_=_C1702 ,C1262_=_C2477 ,C1262_=_C2495 ,C1262_=_C2771 ,C1262_=_C2772 ,C1262_=_C2773 ,\nC1262_=_C2774 ,C1262_=_C2775 ,C1262_=_C2776 ,C1262_=_C2777 ,C1262_=_C2779 ,C1262_=_C2780 ,\nC1262_=_C2781 ,C1262_=_C2782 ,C1449_=_C1788 ,C1449_=_C1809 ,C1449_=_C1847 ,C1449_=_C1894 ,\nC1449_=_C2332 ,C1449_=_C2333 ,C1449_=_C2334 ,C1449_=_C2336 ,C1449_=_C2337 ,C1449_=_C2338 ,\nC1449_=_C2339 ,C1449_=_C2340 ,C1449_=_C2341 ,C1449_=_C2342 ,C1449_=_C2343 ,C1449_=_C2344 ,\nC1449_=_C2345 ,C1449_=_C2346 ,C1449_=_C2347 ,C1449_=_C2348 ,C1449_=_C2349 ,C1449_=_C2350 ,\nC1449_=_C2351 ,C1449_=_C2352 ,C1580_=_C1606 ,C1580_=_C1628 ,C1580_=_C1992 ,C1580_=_C2071 ,\nC1580_=_C2566 ,C1580_=_C3486 ,C1580_=_C3500 ,C1580_=_C3628 ,C1580_=_C3721 ,C1580_=_C3734 ,\nC1580_=_C3988 ,C1580_=_C4012 ,C1580_=_C4013 ,C1580_=_C4014 ,C1580_=_C4015 ,C1580_=_C4016 ,\nC1580_=_C4017 ,C1580_=_C4018 ,C1606_=_C1628 ,C1606_=_C1992 ,C1606_=_C2071 ,C1606_=_C2566 ,\nC1606_=_C3486 ,C1606_=_C3500 ,C1606_=_C3628 ,C1606_=_C3721 ,C1606_=_C3734 ,C1606_=_C3988 ,\nC1606_=_C4012 ,C1606_=_C4013 ,C1606_=_C4014 ,C1606_=_C4015 ,C1606_=_C4016 ,C1606_=_C4017 ,\nC1606_=_C4018 ,C1628_=_C1992 ,C1628_=_C2071 ,C1628_=_C2566 ,C1628_=_C3486 ,C1628_=_C3500 ,\nC1628_=_C3628 ,C1628_=_C3721 ,C1628_=_C3734 ,C1628_=_C3988 ,C1628_=_C4012 ,C1628_=_C4013 ,\nC1628_=_C4014 ,C1628_=_C4015 ,C1628_=_C4016 ,C1628_=_C4017 ,C1628_=_C4018 ,C1702_=_C2477 ,\nC1702_=_C2495 ,C1702_=_C2771 ,C1702_=_C2772 ,C1702_=_C2773 ,C1702_=_C2774 ,C1702_=_C2775 ,\nC1702_=_C2776 ,C1702_=_C2777 ,C1702_=_C2779 ,C1702_=_C2780 ,C1702_=_C2781 ,C1702_=_C2782 ,\nC1788_=_C1809 ,C1788_=_C1847 ,C1788_=_C1894 ,C1788_=_C2332 ,C1788_=_C2333 ,C1788_=_C2334 ,\nC1788_=_C2336 ,C1788_=_C2337 ,C1788_=_C2338 ,C1788_=_C2339 ,C1788_=_C2340 ,C1788_=_C2341 ,\nC1788_=_C2342 ,C1788_=_C2343 ,C1788_=_C2344 ,C1788_=_C2345 ,C1788_=_C2346 ,C1788_=_C2347 ,\nC1788_=_C2348 ,C1788_=_C2349 ,C1788_=_C2350 ,C1788_=_C2351 ,C1788_=_C2352 ,C1809_=_C1847 ,\nC1809_=_C1894 ,C1809_=_C2332 ,C1809_=_C2333 ,C1809_=_C2334 ,C1809_=_C2336 ,C1809_=_C2337 ,\nC1809_=_C2338 ,C1809_=_C2339 ,C1809_=_C2340 ,C1809_=_C2341 ,C1809_=_C2342 ,C1809_=_C2343 ,\nC1809_=_C2344 ,C1809_=_C2345 ,C1809_=_C2346 ,C1809_=_C2347 ,C1809_=_C2348 ,C1809_=_C2349 ,\nC1809_=_C2350 ,C1809_=_C2351 ,C1809_=_C2352 ,C1847_=_C1894 ,C1847_=_C2332 ,C1847_=_C2333 ,\nC1847_=_C2334 ,C1847_=_C2336 ,C1847_=_C2337 ,C1847_=_C2338 ,C1847_=_C2339 ,C1847_=_C2340 ,\nC1847_=_C2341 ,C1847_=_C2342 ,C1847_=_C2343 ,C1847_=_C2344 ,C1847_=_C2345 ,C1847_=_C2346 ,\nC1847_=_C2347 ,C1847_=_C2348 ,C1847_=_C2349 ,C1847_=_C2350 ,C1847_=_C2351 ,C1847_=_C2352 ,\nC1894_=_C2332 ,C1894_=_C2333 ,C1894_=_C2334 ,C1894_=_C2336 ,C1894_=_C2337 ,C1894_=_C2338 ,\nC1894_=_C2339 ,C1894_=_C2340 ,C1894_=_C2341 ,C1894_=_C2342 ,C1894_=_C2343 ,C1894_=_C2344 ,\nC1894_=_C2345 ,C1894_=_C2346 ,C1894_=_C2347 ,C1894_=_C2348 ,C1894_=_C2349 ,C1894_=_C2350 ,\nC1894_=_C2351 ,C1894_=_C2352 ,C1992_=_C2071 ,C1992_=_C2566 ,C1992_=_C3486 ,C1992_=_C3500 ,\nC1992_=_C3628 ,C1992_=_C3721 ,C1992_=_C3734 ,C1992_=_C3988 ,C1992_=_C4012 ,C1992_=_C4013 ,\nC1992_=_C4014 ,C1992_=_C4015 ,C1992_=_C4016 ,C1992_=_C4017 ,C1992_=_C4018 ,C2071_=_C2566 ,\nC2071_=_C3486 ,C2071_=_C3500 ,C2071_=_C3628 ,C2071_=_C3721 ,C2071_=_C3734 ,C2071_=_C3988 ,\nC2071_=_C4012 ,C2071_=_C4013 ,C2071_=_C4014 ,C2071_=_C4015 ,C2071_=_C4016 ,C2071_=_C4017 ,\nC2071_=_C4018 ,C2332_=_C2333 ,C2332_=_C2334 ,C2332_=_C2336 ,C2332_=_C2337 ,C2332_=_C2338 ,\nC2332_=_C2339 ,C2332_=_C2340 ,C2332_=_C2341 ,C2332_=_C2342 ,C2332_=_C2343 ,C2332_=_C2344 ,\nC2332_=_C2345 ,C2332_=_C2346 ,C2332_=_C2347 ,C2332_=_C2348 ,C2332_=_C2349 ,C2332_=_C2350 ,\nC2332_=_C2351 ,C2332_=_C2352 ,C2332_=_C2477 ,C2333_=_C2334 ,C2333_=_C2336 ,C2333_=_C2337 ,\nC2333_=_C2338 ,C2333_=_C2339 ,C2333_=_C2340 ,C2333_=_C2341 ,C2333_=_C2342 ,C2333_=_C2343 ,\nC2333_=_C2344 ,C2333_=_C2345 ,C2333_=_C2346 ,C2333_=_C2347 ,C2333_=_C2348 ,C2333_=_C2349 ,\nC2333_=_C2350 ,C2333_=_C2351 ,C2333_=_C2352 ,C2333_=_C2495 ,C2334_=_C2336 ,C2334_=_C2337 ,\nC2334_=_C2338 ,C2334_=_C2339 ,C2334_=_C2340 ,C2334_=_C2341 ,C2334_=_C2342 ,C2334_=_C2343 ,\nC2334_=_C2344 ,C2334_=_C2345 ,C2334_=_C2346 ,C2334_=_C2347 ,C2334_=_C2348 ,C2334_=_C2349 ,\nC2334_=_C2350 ,C2334_=_C2351 ,C2334_=_C2352 ,C2336_=_C2337 ,C2336_=_C2338 ,C2336_=_C2339 ,\nC2336_=_C2340 ,C2336_=_C2341 ,C2336_=_C2342 ,C2336_=_C2343 ,C2336_=_C2344 ,C2336_=_C2345 ,\nC2336_=_C2346 ,C2336_=_C2347 ,C2336_=_C2348 ,C2336_=_C2349 ,C2336_=_C2350 ,C2336_=_C2351 ,\nC2336_=_C2352 ,C2336_=_C2771 ,C2337_=_C2338 ,C2337_=_C2339 ,C2337_=_C2340 ,C2337_=_C2341 ,\nC2337_=_C2342 ,C2337_=_C2343 ,C2337_=_C2344 ,C2337_=_C2345 ,C2337_=_C2346 ,C2337_=_C2347 ,\nC2337_=_C2348 ,C2337_=_C2349 ,C2337_=_C2350 ,C2337_=_C2351 ,C2337_=_C2352 ,C2338_=_C2339 ,\nC2338_=_C2340 ,C2338_=_C2341 ,C2338_=_C2342 ,C2338_=_C2343 ,C2338_=_C2344 ,C2338_=_C2345 ,\nC2338_=_C2346 ,C2338_=_C2347 ,C2338_=_C2348 ,C2338_=_C2349 ,C2338_=_C2350 ,C2338_=_C2351 ,\nC2338_=_C2352 ,C2339_=_C2340 ,C2339_=_C2341 ,C2339_=_C2342 ,C2339_=_C2343 ,C2339_=_C2344 ,\nC2339_=_C2345 ,C2339_=_C2346 ,C2339_=_C2347 ,C2339_=_C2348 ,C2339_=_C2349 ,C2339_=_C2350 ,\nC2339_=_C2351 ,C2339_=_C2352 ,C2340_=_C2341 ,C2340_=_C2342 ,C2340_=_C2343 ,C2340_=_C2344 ,\nC2340_=_C2345 ,C2340_=_C2346 ,C2340_=_C2347 ,C2340_=_C2348 ,C2340_=_C2349 ,C2340_=_C2350 ,\nC2340_=_C2351 ,C2340_=_C2352 ,C2341_=_C2342 ,C2341_=_C2343 ,C2341_=_C2344 ,C2341_=_C2345 ,\nC2341_=_C2346 ,C2341_=_C2347 ,C2341_=_C2348 ,C2341_=_C2349 ,C2341_=_C2350 ,C2341_=_C2351 ,\nC2341_=_C2352 ,C2342_=_C2343 ,C2342_=_C2344 ,C2342_=_C2345 ,C2342_=_C2346 ,C2342_=_C2347 ,\nC2342_=_C2348 ,C2342_=_C2349 ,C2342_=_C2350 ,C2342_=_C2351 ,C2342_=_C2352 ,C2342_=_C2774 ,\nC2343_=_C2344 ,C2343_=_C2345 ,C2343_=_C2346 ,C2343_=_C2347 ,C2343_=_C2348 ,C2343_=_C2349 ,\nC2343_=_C2350 ,C2343_=_C2351 ,C2343_=_C2352 ,C2343_=_C2776 ,C2344_=_C2345 ,C2344_=_C2346 ,\nC2344_=_C2347 ,C2344_=_C2348 ,C2344_=_C2349 ,C2344_=_C2350 ,C2344_=_C2351 ,C2344_=_C2352 ,\nC2345_=_C2346 ,C2345_=_C2347 ,C2345_=_C2348 ,C2345_=_C2349 ,C2345_=_C2350 ,C2345_=_C2351 ,\nC2345_=_C2352 ,C2345_=_C2777 ,C2346_=_C2347 ,C2346_=_C2348 ,C2346_=_C2349 ,C2346_=_C2350 ,\nC2346_=_C2351 ,C2346_=_C2352 ,C2346_=_C2781 ,C2347_=_C2348 ,C2347_=_C2349 ,C2347_=_C2350 ,\nC2347_=_C2351 ,C2347_=_C2352 ,C2348_=_C2349 ,C2348_=_C2350 ,C2348_=_C2351 ,C2348_=_C2352 ,\nC2348_=_C4013 ,C2349_=_C2350 ,C2349_=_C2351 ,C2349_=_C2352 ,C2350_=_C2351 ,C2350_=_C2352 ,\nC2350_=_C4014 ,C2351_=_C2352 ,C2352_=_C2782 ,C2477_=_C2495 ,C2477_=_C2771 ,C2477_=_C2772 ,\nC2477_=_C2773 ,C2477_=_C2774 ,C2477_=_C2775 ,C2477_=_C2776 ,C2477_=_C2777 ,C2477_=_C2779 ,\nC2477_=_C2780 ,C2477_=_C2781 ,C2477_=_C2782 ,C2495_=_C2771 ,C2495_=_C2772 ,C2495_=_C2773 ,\nC2495_=_C2774 ,C2495_=_C2775 ,C2495_=_C2776 ,C2495_=_C2777 ,C2495_=_C2779 ,C2495_=_C2780 ,\nC2495_=_C2781 ,C2495_=_C2782 ,C2566_=_C3486 ,C2566_=_C3500 ,C2566_=_C3628 ,C2566_=_C3721 ,\nC2566_=_C3734 ,C2566_=_C3988 ,C2566_=_C4012 ,C2566_=_C4013 ,C2566_=_C4014 ,C2566_=_C4015 ,\nC2566_=_C4016 ,C2566_=_C4017 ,C2566_=_C4018 ,C2771_=_C2772 ,C2771_=_C2773 ,C2771_=_C2774 ,\nC2771_=_C2775 ,C2771_=_C2776 ,C2771_=_C2777 ,C2771_=_C2779 ,C2771_=_C2780 ,C2771_=_C2781 ,\nC2771_=_C2782 ,C2772_=_C2773 ,C2772_=_C2774 ,C2772_=_C2775 ,C2772_=_C2776 ,C2772_=_C2777 ,\nC2772_=_C2779 ,C2772_=_C2780 ,C2772_=_C2781 ,C2772_=_C2782 ,C2773_=_C2774 ,C2773_=_C2775 ,\nC2773_=_C2776 ,C2773_=_C2777 ,C2773_=_C2779 ,C2773_=_C2780 ,C2773_=_C2781 ,C2773_=_C2782 ,\nC2774_=_C2775 ,C2774_=_C2776 ,C2774_=_C2777 ,C2774_=_C2779 ,C2774_=_C2780 ,C2774_=_C2781 ,\nC2774_=_C2782 ,C2775_=_C2776 ,C2775_=_C2777 ,C2775_=_C2779 ,C2775_=_C2780 ,C2775_=_C2781 ,\nC2775_=_C2782 ,C2776_=_C2777 ,C2776_=_C2779 ,C2776_=_C2780 ,C2776_=_C2781 ,C2776_=_C2782 ,\nC2777_=_C2779 ,C2777_=_C2780 ,C2777_=_C2781 ,C2777_=_C2782 ,C2779_=_C2780 ,C2779_=_C2781 ,\nC2779_=_C2782 ,C2779_=_C4012 ,C2780_=_C2781 ,C2780_=_C2782 ,C2781_=_C2782 ,C3486_=_C3500 ,\nC3486_=_C3628 ,C3486_=_C3721 ,C3486_=_C3734 ,C3486_=_C3988 ,C3486_=_C4012 ,C3486_=_C4013 ,\nC3486_=_C4014 ,C3486_=_C4015 ,C3486_=_C4016 ,C3486_=_C4017 ,C3486_=_C4018 ,C3500_=_C3628 ,\nC3500_=_C3721 ,C3500_=_C3734 ,C3500_=_C3988 ,C3500_=_C4012 ,C3500_=_C4013 ,C3500_=_C4014 ,\nC3500_=_C4015 ,C3500_=_C4016 ,C3500_=_C4017</w:t>
      </w:r>
    </w:p>
    <w:p>
      <w:pPr>
        <w:pStyle w:val="PreformattedText"/>
        <w:bidi w:val="0"/>
        <w:spacing w:before="0" w:after="0"/>
        <w:jc w:val="left"/>
        <w:rPr/>
      </w:pPr>
      <w:r>
        <w:rPr/>
        <w:t xml:space="preserve"> </w:t>
      </w:r>
      <w:r>
        <w:rPr/>
        <w:t>,C3500_=_C4018 ,C3628_=_C3721 ,C3628_=_C3734 ,\nC3628_=_C3988 ,C3628_=_C4012 ,C3628_=_C4013 ,C3628_=_C4014 ,C3628_=_C4015 ,C3628_=_C4016 ,\nC3628_=_C4017 ,C3628_=_C4018 ,C3721_=_C3734 ,C3721_=_C3988 ,C3721_=_C4012 ,C3721_=_C4013 ,\nC3721_=_C4014 ,C3721_=_C4015 ,C3721_=_C4016 ,C3721_=_C4017 ,C3721_=_C4018 ,C3734_=_C3988 ,\nC3734_=_C4012 ,C3734_=_C4013 ,C3734_=_C4014 ,C3734_=_C4015 ,C3734_=_C4016 ,C3734_=_C4017 ,\nC3734_=_C4018 ,C3988_=_C4012 ,C3988_=_C4013 ,C3988_=_C4014 ,C3988_=_C4015 ,C3988_=_C4016 ,\nC3988_=_C4017 ,C3988_=_C4018 ,C4012_=_C4013 ,C4012_=_C4014 ,C4012_=_C4015 ,C4012_=_C4016 ,\nC4012_=_C4017 ,C4012_=_C4018 ,C4013_=_C4014 ,C4013_=_C4015 ,C4013_=_C4016 ,C4013_=_C4017 ,\nC4013_=_C4018 ,C4014_=_C4015 ,C4014_=_C4016 ,C4014_=_C4017 ,C4014_=_C4018 ,C4015_=_C4016 ,\nC4015_=_C4017 ,C4015_=_C4018 ,C4016_=_C4017 ,C4016_=_C4018 ,C4017_=_C4018 ,"];146[shape=box, label="id:146 level: 5\n166: C527 C598 C675 C741 C779 \nC861 C903 C965 C970 C1016 C1054 \nC1177 C1182 C1183 C1185 C1186 C1187 \nC1188 C1189 C1190 C1191 C1193 C1194 \nC1195 C1196 C1197 C1198 C1199 C1201 \nC1202 C1203 C1204 C1205 C1225 C1256 \nC1264 C1368 C1470 C1495 C1503 C1540 \nC1542 C1548 C1551 C1559 C1560 C1563 \nC1565 C1566 C1567 C1568 C1570 C1571 \nC1572 C1573 C1574 C1575 C1576 C1577 \nC1578 C1579 C1580 C1582 C1583 C1584 \nC1585 C1586 C1657 C1658 C1659 C1660 \nC1661 C1663 C1664 C1665 C1666 C1667 \nC1668 C1669 C1671 C1672 C1673 C1674 \nC1675 C1676 C1771 C2135 C2162 C2248 \nC2251 C2266 C2270 C2327 C2364 C2507 \nC2509 C2510 C2511 C2512 C2513 C2514 \nC2515 C2516 C2517 C2518 C2519 C2520 \nC2521 C2523 C2524 C2525 C2527 C2554 \nC2650 C2654 C2741 C2769 C2810 C2813 \nC2825 C2831 C2998 C3039 C3056 C3067 \nC3075 C3158 C3203 C3205 C3206 C3207 \nC3208 C3209 C3210 C3211 C3212 C3213 \nC3215 C3216 C3217 C3218 C3292 C3316 \nC3367 C3407 C3416 C3499 C3501 C3506 \nC3514 C3648 C3654 C3773 C3896 C3909 \nC3945 C3947 C3968 C3981 C3994 C3995 \nC3996 C3997 C4036 C4050 C4107 \n2093: C527_=_C861( C527 C861 ) C527_=_C965( C527 C965 ) C527_=_C1016( C527 C1016 ) C527_=_C1186( C527 C1186 ) C527_=_C1548( C527 C1548 ) \nC527_=_C1660( C527 C1660 ) C527_=_C2509( C527 C2509 ) C527_=_C2510( C527 C2510 ) C527_=_C2511( C527 C2511 ) C527_=_C2512( C527 C2512 ) C527_=_C2513( C527 C2513 ) \nC527_=_C2514( C527 C2514 ) C527_=_C2515( C527 C2515 ) C527_=_C2516( C527 C2516 ) C527_=_C2517( C527 C2517 ) C527_=_C2518( C527 C2518 ) C527_=_C2519( C527 C2519 ) \nC527_=_C2520( C527 C2520 ) C527_=_C2521( C527 C2521 ) C527_=_C2523( C527 C2523 ) C527_=_C2524( C527 C2524 ) C527_=_C2525( C527 C2525 ) C527_=_C2527( C527 C2527 ) \nC598_=_C1183( C598 C1183 ) C598_=_C1540( C598 C1540 ) C598_=_C1565( C598 C1565 ) C598_=_C1566( C598 C1566 ) C598_=_C1567( C598 C1567 ) C598_=_C1568( C598 C1568 ) \nC598_=_C1570( C598 C1570 ) C598_=_C1571( C598 C1571 ) C598_=_C1572( C598 C1572 ) C598_=_C1573( C598 C1573 ) C598_=_C1574( C598 C1574 ) C598_=_C1575( C598 C1575 ) \nC598_=_C1576( C598 C1576 ) C598_=_C1577( C598 C1577 ) C598_=_C1578( C598 C1578 ) C598_=_C1579( C598 C1579 ) C598_=_C1580( C598 C1580 ) C598_=_C1582( C598 C1582 ) \nC598_=_C1583( C598 C1583 ) C598_=_C1584( C598 C1584 ) C598_=_C1585( C598 C1585 ) C598_=_C1586( C598 C1586 ) C675_=_C1205( C675 C1205 ) C675_=_C1563( C675 C1563 ) \nC675_=_C1676( C675 C1676 ) C675_=_C2135( C675 C2135 ) C675_=_C2251( C675 C2251 ) C675_=_C2270( C675 C2270 ) C675_=_C2507( C675 C2507 ) C675_=_C2741( C675 C2741 ) \nC675_=_C2813( C675 C2813 ) C675_=_C2831( C675 C2831 ) C675_=_C3075( C675 C3075 ) C675_=_C3205( C675 C3205 ) C675_=_C3218( C675 C3218 ) C675_=_C3367( C675 C3367 ) \nC675_=_C3407( C675 C3407 ) C675_=_C3506( C675 C3506 ) C675_=_C3654( C675 C3654 ) C675_=_C3896( C675 C3896 ) C675_=_C3909( C675 C3909 ) C675_=_C3997( C675 C3997 ) \nC675_=_C4050( C675 C4050 ) C675_=_C4107( C675 C4107 ) C741_=_C970( C741 C970 ) C741_=_C1264( C741 C1264 ) C741_=_C1503( C741 C1503 ) C741_=_C1551( C741 C1551 ) \nC741_=_C1572( C741 C1572 ) C741_=_C1771( C741 C1771 ) C741_=_C2162( C741 C2162 ) C741_=_C2511( C741 C2511 ) C741_=_C2654( C741 C2654 ) C741_=_C3206( C741 C3206 ) \nC741_=_C3207( C741 C3207 ) C741_=_C3208( C741 C3208 ) C741_=_C3209( C741 C3209 ) C741_=_C3210( C741 C3210 ) C741_=_C3211( C741 C3211 ) C741_=_C3212( C741 C3212 ) \nC741_=_C3213( C741 C3213 ) C741_=_C3215( C741 C3215 ) C741_=_C3216( C741 C3216 ) C741_=_C3217( C741 C3217 ) C741_=_C3218( C741 C3218 ) C779_=_C903( C779 C903 ) \nC779_=_C1054( C779 C1054 ) C779_=_C1177( C779 C1177 ) C779_=_C1201( C779 C1201 ) C779_=_C1225( C779 C1225 ) C779_=_C1368( C779 C1368 ) C779_=_C1560( C779 C1560 ) \nC779_=_C1672( C779 C1672 ) C779_=_C2327( C779 C2327 ) C779_=_C2364( C779 C2364 ) C779_=_C2769( C779 C2769 ) C779_=_C3056( C779 C3056 ) C779_=_C3215( C779 C3215 ) \nC779_=_C3292( C779 C3292 ) C779_=_C3416( C779 C3416 ) C779_=_C3501( C779 C3501 ) C779_=_C3514( C779 C3514 ) C779_=_C3773( C779 C3773 ) C779_=_C3947( C779 C3947 ) \nC779_=_C3968( C779 C3968 ) C779_=_C3981( C779 C3981 ) C779_=_C3994( C779 C3994 ) C779_=_C4036( C779 C4036 ) C861_=_C965( C861 C965 ) C861_=_C1016( C861 C1016 ) \nC861_=_C1186( C861 C1186 ) C861_=_C1548( C861 C1548 ) C861_=_C1660( C861 C1660 ) C861_=_C2509( C861 C2509 ) C861_=_C2510( C861 C2510 ) C861_=_C2511( C861 C2511 ) \nC861_=_C2512( C861 C2512 ) C861_=_C2513( C861 C2513 ) C861_=_C2514( C861 C2514 ) C861_=_C2515( C861 C2515 ) C861_=_C2516( C861 C2516 ) C861_=_C2517( C861 C2517 ) \nC861_=_C2518( C861 C2518 ) C861_=_C2519( C861 C2519 ) C861_=_C2520( C861 C2520 ) C861_=_C2521( C861 C2521 ) C861_=_C2523( C861 C2523 ) C861_=_C2524( C861 C2524 ) \nC861_=_C2525( C861 C2525 ) C861_=_C2527( C861 C2527 ) C903_=_C1054( C903 C1054 ) C903_=_C1177( C903 C1177 ) C903_=_C1201( C903 C1201 ) C903_=_C1225( C903 C1225 ) \nC903_=_C1368( C903 C1368 ) C903_=_C1560( C903 C1560 ) C903_=_C1672( C903 C1672 ) C903_=_C2327( C903 C2327 ) C903_=_C2364( C903 C2364 ) C903_=_C2769( C903 C2769 ) \nC903_=_C3056( C903 C3056 ) C903_=_C3215( C903 C3215 ) C903_=_C3292( C903 C3292 ) C903_=_C3416( C903 C3416 ) C903_=_C3501( C903 C3501 ) C903_=_C3514( C903 C3514 ) \nC903_=_C3773( C903 C3773 ) C903_=_C3947( C903 C3947 ) C903_=_C3968( C903 C3968 ) C903_=_C3981( C903 C3981 ) C903_=_C3994( C903 C3994 ) C903_=_C4036( C903 C4036 ) \nC965_=_C970( C965 C970 ) C965_=_C1016( C965 C1016 ) C965_=_C1186( C965 C1186 ) C965_=_C1548( C965 C1548 ) C965_=_C1660( C965 C1660 ) C965_=_C2509( C965 C2509 ) \nC965_=_C2510( C965 C2510 ) C965_=_C2511( C965 C2511 ) C965_=_C2512( C965 C2512 ) C965_=_C2513( C965 C2513 ) C965_=_C2514( C965 C2514 ) C965_=_C2515( C965 C2515 ) \nC965_=_C2516( C965 C2516 ) C965_=_C2517( C965 C2517 ) C965_=_C2518( C965 C2518 ) C965_=_C2519( C965 C2519 ) C965_=_C2520( C965 C2520 ) C965_=_C2521( C965 C2521 ) \nC965_=_C2523( C965 C2523 ) C965_=_C2524( C965 C2524 ) C965_=_C2525( C965 C2525 ) C965_=_C2527( C965 C2527 ) C970_=_C1264( C970 C1264 ) C970_=_C1503( C970 C1503 ) \nC970_=_C1551( C970 C1551 ) C970_=_C1572( C970 C1572 ) C970_=_C1771( C970 C1771 ) C970_=_C2162( C970 C2162 ) C970_=_C2511( C970 C2511 ) C970_=_C2654( C970 C2654 ) \nC970_=_C3206( C970 C3206 ) C970_=_C3207( C970 C3207 ) C970_=_C3208( C970 C3208 ) C970_=_C3209( C970 C3209 ) C970_=_C3210( C970 C3210 ) C970_=_C3211( C970 C3211 ) \nC970_=_C3212( C970 C3212 ) C970_=_C3213( C970 C3213 ) C970_=_C3215( C970 C3215 ) C970_=_C3216( C970 C3216 ) C970_=_C3217( C970 C3217 ) C970_=_C3218( C970 C3218 ) \nC1016_=_C1186( C1016 C1186 ) C1016_=_C1548( C1016 C1548 ) C1016_=_C1660( C1016 C1660 ) C1016_=_C2509( C1016 C2509 ) C1016_=_C2510( C1016 C2510 ) C1016_=_C2511( C1016 C2511 ) \nC1016_=_C2512( C1016 C2512 ) C1016_=_C2513( C1016 C2513 ) C1016_=_C2514( C1016 C2514 ) C1016_=_C2515( C1016 C2515 ) C1016_=_C2516( C1016 C2516 ) C1016_=_C2517( C1016 C2517 ) \nC1016_=_C2518( C1016 C2518 ) C1016_=_C2519( C1016 C2519 ) C1016_=_C2520( C1016 C2520 ) C1016_=_C2521( C1016 C2521 ) C1016_=_C2523( C1016 C2523 ) C1016_=_C2524( C1016 C2524 ) \nC1016_=_C2525( C1016 C2525 ) C1016_=_C2527( C1016 C2527 ) C1054_=_C1177( C1054 C1177 ) C1054_=_C1201( C1054 C1201 ) C1054_=_C1225( C1054 C1225 ) C1054_=_C1368( C1054 C1368 ) \nC1054_=_C1560( C1054 C1560 ) C1054_=_C1672( C1054 C1672 ) C1054_=_C2327( C1054 C2327 ) C1054_=_C2364( C1054 C2364 ) C1054_=_C2769( C1054 C2769 ) C1054_=_C3056( C1054 C3056 ) \nC1054_=_C3215( C1054 C3215 ) C1054_=_C3292( C1054 C3292 ) C1054_=_C3416( C1054 C3416 ) C1054_=_C3501( C1054 C3501 ) C1054_=_C3514( C1054 C3514 ) C1054_=_C3773( C1054 C3773 ) \nC1054_=_C3947( C1054 C3947 ) C1054_=_C3968( C1054 C3968 ) C1054_=_C3981( C1054 C3981 ) C1054_=_C3994( C1054 C3994 ) C1054_=_C4036( C1054 C4036 ) C1177_=_C1201( C1177 C1201 ) \nC1177_=_C1225( C1177 C1225 ) C1177_=_C1368( C1177 C1368 ) C1177_=_C1560( C1177 C1560 ) C1177_=_C1672( C1177 C1672 ) C1177_=_C2327( C1177 C2327 ) C1177_=_C2364( C1177 C2364 ) \nC1177_=_C2769( C1177 C2769 ) C1177_=_C3056( C1177 C3056 ) C1177_=_C3215( C1177 C3215 ) C1177_=_C3292( C1177 C3292 ) C1177_=_C3416( C1177 C3416 ) C1177_=_C3501( C1177 C3501 ) \nC1177_=_C3514( C1177 C3514 ) C1177_=_C3773( C1177 C3773 ) C1177_=_C3947( C1177 C3947 ) C1177_=_C3968( C1177 C3968 ) C1177_=_C3981( C1177 C3981 ) C1177_=_C3994( C1177 C3994 ) \nC1177_=_C4036( C1177 C4036 ) C1182_=_C1183( C1182 C1183 ) C1182_=_C1185( C1182 C1185 ) C1182_=_C1186( C1182 C1186 ) C1182_=_C1187( C1182 C1187 ) C1182_=_C1188( C1182 C1188 ) \nC1182_=_C1189( C1182 C1189 ) C1182_=_C1190( C1182 C1190 ) C1182_=_C1191( C1182 C1191 ) C1182_=_C1193( C1182 C1193 ) C1182_=_C1194( C1182 C1194 ) C1182_=_C1195( C1182 C1195 ) \nC1182_=_C1196( C1182 C1196 ) C1182_=_C1197( C1182 C1197 ) C1182_=_C1198( C1182 C1198 ) C1182_=_C1199( C1182 C1199 ) C1182_=_C1201( C1182 C1201 ) C1182_=_C1202( C1182 C1202 ) \nC1182_=_C1203( C1182 C1203 ) C1182_=_C1204( C1182 C1204 ) C1182_=_C1205( C1182 C1205 ) C1182_=_C1540( C1182 C1540 ) C1182_=_C1542( C1182 C1542 ) C1182_=_C1548( C1182 C1548 ) \nC1182_=_C1551( C1182 C1551 ) C1182_=_C1559( C1182 C1559 ) C1182_=_C1560( C1182 C1560 ) C1182_=_C1563( C1182</w:t>
      </w:r>
    </w:p>
    <w:p>
      <w:pPr>
        <w:pStyle w:val="PreformattedText"/>
        <w:bidi w:val="0"/>
        <w:spacing w:before="0" w:after="0"/>
        <w:jc w:val="left"/>
        <w:rPr/>
      </w:pPr>
      <w:r>
        <w:rPr/>
        <w:t xml:space="preserve"> </w:t>
      </w:r>
      <w:r>
        <w:rPr/>
        <w:t>C1563 ) C1183_=_C1185( C1183 C1185 ) C1183_=_C1186( C1183 C1186 ) \nC1183_=_C1187( C1183 C1187 ) C1183_=_C1188( C1183 C1188 ) C1183_=_C1189( C1183 C1189 ) C1183_=_C1190( C1183 C1190 ) C1183_=_C1191( C1183 C1191 ) C1183_=_C1193( C1183 C1193 ) \nC1183_=_C1194( C1183 C1194 ) C1183_=_C1195( C1183 C1195 ) C1183_=_C1196( C1183 C1196 ) C1183_=_C1197( C1183 C1197 ) C1183_=_C1198( C1183 C1198 ) C1183_=_C1199( C1183 C1199 ) \nC1183_=_C1201( C1183 C1201 ) C1183_=_C1202( C1183 C1202 ) C1183_=_C1203( C1183 C1203 ) C1183_=_C1204( C1183 C1204 ) C1183_=_C1205( C1183 C1205 ) C1183_=_C1540( C1183 C1540 ) \nC1183_=_C1565( C1183 C1565 ) C1183_=_C1566( C1183 C1566 ) C1183_=_C1567( C1183 C1567 ) C1183_=_C1568( C1183 C1568 ) C1183_=_C1570( C1183 C1570 ) C1183_=_C1571( C1183 C1571 ) \nC1183_=_C1572( C1183 C1572 ) C1183_=_C1573( C1183 C1573 ) C1183_=_C1574( C1183 C1574 ) C1183_=_C1575( C1183 C1575 ) C1183_=_C1576( C1183 C1576 ) C1183_=_C1577( C1183 C1577 ) \nC1183_=_C1578( C1183 C1578 ) C1183_=_C1579( C1183 C1579 ) C1183_=_C1580( C1183 C1580 ) C1183_=_C1582( C1183 C1582 ) C1183_=_C1583( C1183 C1583 ) C1183_=_C1584( C1183 C1584 ) \nC1183_=_C1585( C1183 C1585 ) C1183_=_C1586( C1183 C1586 ) C1185_=_C1186( C1185 C1186 ) C1185_=_C1187( C1185 C1187 ) C1185_=_C1188( C1185 C1188 ) C1185_=_C1189( C1185 C1189 ) \nC1185_=_C1190( C1185 C1190 ) C1185_=_C1191( C1185 C1191 ) C1185_=_C1193( C1185 C1193 ) C1185_=_C1194( C1185 C1194 ) C1185_=_C1195( C1185 C1195 ) C1185_=_C1196( C1185 C1196 ) \nC1185_=_C1197( C1185 C1197 ) C1185_=_C1198( C1185 C1198 ) C1185_=_C1199( C1185 C1199 ) C1185_=_C1201( C1185 C1201 ) C1185_=_C1202( C1185 C1202 ) C1185_=_C1203( C1185 C1203 ) \nC1185_=_C1204( C1185 C1204 ) C1185_=_C1205( C1185 C1205 ) C1185_=_C1657( C1185 C1657 ) C1185_=_C1771( C1185 C1771 ) C1186_=_C1187( C1186 C1187 ) C1186_=_C1188( C1186 C1188 ) \nC1186_=_C1189( C1186 C1189 ) C1186_=_C1190( C1186 C1190 ) C1186_=_C1191( C1186 C1191 ) C1186_=_C1193( C1186 C1193 ) C1186_=_C1194( C1186 C1194 ) C1186_=_C1195( C1186 C1195 ) \nC1186_=_C1196( C1186 C1196 ) C1186_=_C1197( C1186 C1197 ) C1186_=_C1198( C1186 C1198 ) C1186_=_C1199( C1186 C1199 ) C1186_=_C1201( C1186 C1201 ) C1186_=_C1202( C1186 C1202 ) \nC1186_=_C1203( C1186 C1203 ) C1186_=_C1204( C1186 C1204 ) C1186_=_C1205( C1186 C1205 ) C1186_=_C1548( C1186 C1548 ) C1186_=_C1660( C1186 C1660 ) C1186_=_C2509( C1186 C2509 ) \nC1186_=_C2510( C1186 C2510 ) C1186_=_C2511( C1186 C2511 ) C1186_=_C2512( C1186 C2512 ) C1186_=_C2513( C1186 C2513 ) C1186_=_C2514( C1186 C2514 ) C1186_=_C2515( C1186 C2515 ) \nC1186_=_C2516( C1186 C2516 ) C1186_=_C2517( C1186 C2517 ) C1186_=_C2518( C1186 C2518 ) C1186_=_C2519( C1186 C2519 ) C1186_=_C2520( C1186 C2520 ) C1186_=_C2521( C1186 C2521 ) \nC1186_=_C2523( C1186 C2523 ) C1186_=_C2524( C1186 C2524 ) C1186_=_C2525( C1186 C2525 ) C1186_=_C2527( C1186 C2527 ) C1187_=_C1188( C1187 C1188 ) C1187_=_C1189( C1187 C1189 ) \nC1187_=_C1190( C1187 C1190 ) C1187_=_C1191( C1187 C1191 ) C1187_=_C1193( C1187 C1193 ) C1187_=_C1194( C1187 C1194 ) C1187_=_C1195( C1187 C1195 ) C1187_=_C1196( C1187 C1196 ) \nC1187_=_C1197( C1187 C1197 ) C1187_=_C1198( C1187 C1198 ) C1187_=_C1199( C1187 C1199 ) C1187_=_C1201( C1187 C1201 ) C1187_=_C1202( C1187 C1202 ) C1187_=_C1203( C1187 C1203 ) \nC1187_=_C1204( C1187 C1204 ) C1187_=_C1205( C1187 C1205 ) C1187_=_C2554( C1187 C2554 ) C1188_=_C1189( C1188 C1189 ) C1188_=_C1190( C1188 C1190 ) C1188_=_C1191( C1188 C1191 ) \nC1188_=_C1193( C1188 C1193 ) C1188_=_C1194( C1188 C1194 ) C1188_=_C1195( C1188 C1195 ) C1188_=_C1196( C1188 C1196 ) C1188_=_C1197( C1188 C1197 ) C1188_=_C1198( C1188 C1198 ) \nC1188_=_C1199( C1188 C1199 ) C1188_=_C1201( C1188 C1201 ) C1188_=_C1202( C1188 C1202 ) C1188_=_C1203( C1188 C1203 ) C1188_=_C1204( C1188 C1204 ) C1188_=_C1205( C1188 C1205 ) \nC1188_=_C2650( C1188 C2650 ) C1189_=_C1190( C1189 C1190 ) C1189_=_C1191( C1189 C1191 ) C1189_=_C1193( C1189 C1193 ) C1189_=_C1194( C1189 C1194 ) C1189_=_C1195( C1189 C1195 ) \nC1189_=_C1196( C1189 C1196 ) C1189_=_C1197( C1189 C1197 ) C1189_=_C1198( C1189 C1198 ) C1189_=_C1199( C1189 C1199 ) C1189_=_C1201( C1189 C1201 ) C1189_=_C1202( C1189 C1202 ) \nC1189_=_C1203( C1189 C1203 ) C1189_=_C1204( C1189 C1204 ) C1189_=_C1205( C1189 C1205 ) C1189_=_C2998( C1189 C2998 ) C1190_=_C1191( C1190 C1191 ) C1190_=_C1193( C1190 C1193 ) \nC1190_=_C1194( C1190 C1194 ) C1190_=_C1195( C1190 C1195 ) C1190_=_C1196( C1190 C1196 ) C1190_=_C1197( C1190 C1197 ) C1190_=_C1198( C1190 C1198 ) C1190_=_C1199( C1190 C1199 ) \nC1190_=_C1201( C1190 C1201 ) C1190_=_C1202( C1190 C1202 ) C1190_=_C1203( C1190 C1203 ) C1190_=_C1204( C1190 C1204 ) C1190_=_C1205( C1190 C1205 ) C1190_=_C3039( C1190 C3039 ) \nC1191_=_C1193( C1191 C1193 ) C1191_=_C1194( C1191 C1194 ) C1191_=_C1195( C1191 C1195 ) C1191_=_C1196( C1191 C1196 ) C1191_=_C1197( C1191 C1197 ) C1191_=_C1198( C1191 C1198 ) \nC1191_=_C1199( C1191 C1199 ) C1191_=_C1201( C1191 C1201 ) C1191_=_C1202( C1191 C1202 ) C1191_=_C1203( C1191 C1203 ) C1191_=_C1204( C1191 C1204 ) C1191_=_C1205( C1191 C1205 ) \nC1191_=_C3158( C1191 C3158 ) C1193_=_C1194( C1193 C1194 ) C1193_=_C1195( C1193 C1195 ) C1193_=_C1196( C1193 C1196 ) C1193_=_C1197( C1193 C1197 ) C1193_=_C1198( C1193 C1198 ) \nC1193_=_C1199( C1193 C1199 ) C1193_=_C1201( C1193 C1201 ) C1193_=_C1202( C1193 C1202 ) C1193_=_C1203( C1193 C1203 ) C1193_=_C1204( C1193 C1204 ) C1193_=_C1205( C1193 C1205 ) \nC1193_=_C3316( C1193 C3316 ) C1194_=_C1195( C1194 C1195 ) C1194_=_C1196( C1194 C1196 ) C1194_=_C1197( C1194 C1197 ) C1194_=_C1198( C1194 C1198 ) C1194_=_C1199( C1194 C1199 ) \nC1194_=_C1201( C1194 C1201 ) C1194_=_C1202( C1194 C1202 ) C1194_=_C1203( C1194 C1203 ) C1194_=_C1204( C1194 C1204 ) C1194_=_C1205( C1194 C1205 ) C1194_=_C1663( C1194 C1663 ) \nC1194_=_C3207( C1194 C3207 ) C1195_=_C1196( C1195 C1196 ) C1195_=_C1197( C1195 C1197 ) C1195_=_C1198( C1195 C1198 ) C1195_=_C1199( C1195 C1199 ) C1195_=_C1201( C1195 C1201 ) \nC1195_=_C1202( C1195 C1202 ) C1195_=_C1203( C1195 C1203 ) C1195_=_C1204( C1195 C1204 ) C1195_=_C1205( C1195 C1205 ) C1195_=_C1575( C1195 C1575 ) C1195_=_C1664( C1195 C1664 ) \nC1195_=_C2513( C1195 C2513 ) C1195_=_C3208( C1195 C3208 ) C1195_=_C3499( C1195 C3499 ) C1195_=_C3501( C1195 C3501 ) C1195_=_C3506( C1195 C3506 ) C1196_=_C1197( C1196 C1197 ) \nC1196_=_C1198( C1196 C1198 ) C1196_=_C1199( C1196 C1199 ) C1196_=_C1201( C1196 C1201 ) C1196_=_C1202( C1196 C1202 ) C1196_=_C1203( C1196 C1203 ) C1196_=_C1204( C1196 C1204 ) \nC1196_=_C1205( C1196 C1205 ) C1196_=_C1666( C1196 C1666 ) C1196_=_C2514( C1196 C2514 ) C1196_=_C3209( C1196 C3209 ) C1197_=_C1198( C1197 C1198 ) C1197_=_C1199( C1197 C1199 ) \nC1197_=_C1201( C1197 C1201 ) C1197_=_C1202( C1197 C1202 ) C1197_=_C1203( C1197 C1203 ) C1197_=_C1204( C1197 C1204 ) C1197_=_C1205( C1197 C1205 ) C1197_=_C1667( C1197 C1667 ) \nC1197_=_C3210( C1197 C3210 ) C1198_=_C1199( C1198 C1199 ) C1198_=_C1201( C1198 C1201 ) C1198_=_C1202( C1198 C1202 ) C1198_=_C1203( C1198 C1203 ) C1198_=_C1204( C1198 C1204 ) \nC1198_=_C1205( C1198 C1205 ) C1198_=_C1669( C1198 C1669 ) C1198_=_C3212( C1198 C3212 ) C1199_=_C1201( C1199 C1201 ) C1199_=_C1202( C1199 C1202 ) C1199_=_C1203( C1199 C1203 ) \nC1199_=_C1204( C1199 C1204 ) C1199_=_C1205( C1199 C1205 ) C1199_=_C3945( C1199 C3945 ) C1199_=_C3947( C1199 C3947 ) C1201_=_C1202( C1201 C1202 ) C1201_=_C1203( C1201 C1203 ) \nC1201_=_C1204( C1201 C1204 ) C1201_=_C1205( C1201 C1205 ) C1201_=_C1225( C1201 C1225 ) C1201_=_C1368( C1201 C1368 ) C1201_=_C1560( C1201 C1560 ) C1201_=_C1672( C1201 C1672 ) \nC1201_=_C2327( C1201 C2327 ) C1201_=_C2364( C1201 C2364 ) C1201_=_C2769( C1201 C2769 ) C1201_=_C3056( C1201 C3056 ) C1201_=_C3215( C1201 C3215 ) C1201_=_C3292( C1201 C3292 ) \nC1201_=_C3416( C1201 C3416 ) C1201_=_C3501( C1201 C3501 ) C1201_=_C3514( C1201 C3514 ) C1201_=_C3773( C1201 C3773 ) C1201_=_C3947( C1201 C3947 ) C1201_=_C3968( C1201 C3968 ) \nC1201_=_C3981( C1201 C3981 ) C1201_=_C3994( C1201 C3994 ) C1201_=_C4036( C1201 C4036 ) C1202_=_C1203( C1202 C1203 ) C1202_=_C1204( C1202 C1204 ) C1202_=_C1205( C1202 C1205 ) \nC1202_=_C1674( C1202 C1674 ) C1202_=_C3216( C1202 C3216 ) C1203_=_C1204( C1203 C1204 ) C1203_=_C1205( C1203 C1205 ) C1203_=_C1586( C1203 C1586 ) C1203_=_C3996( C1203 C3996 ) \nC1204_=_C1205( C1204 C1205 ) C1204_=_C1675( C1204 C1675 ) C1204_=_C3217( C1204 C3217 ) C1205_=_C1563( C1205 C1563 ) C1205_=_C1676( C1205 C1676 ) C1205_=_C2135( C1205 C2135 ) \nC1205_=_C2251( C1205 C2251 ) C1205_=_C2270( C1205 C2270 ) C1205_=_C2507( C1205 C2507 ) C1205_=_C2741( C1205 C2741 ) C1205_=_C2813( C1205 C2813 ) C1205_=_C2831( C1205 C2831 ) \nC1205_=_C3075( C1205 C3075 ) C1205_=_C3205( C1205 C3205 ) C1205_=_C3218( C1205 C3218 ) C1205_=_C3367( C1205 C3367 ) C1205_=_C3407( C1205 C3407 ) C1205_=_C3506( C1205 C3506 ) \nC1205_=_C3654( C1205 C3654 ) C1205_=_C3896( C1205 C3896 ) C1205_=_C3909( C1205 C3909 ) C1205_=_C3997( C1205 C3997 ) C1205_=_C4050( C1205 C4050 ) C1205_=_C4107( C1205 C4107 ) \nC1225_=_C1368( C1225 C1368 ) C1225_=_C1560( C1225 C1560 ) C1225_=_C1672( C1225 C1672 ) C1225_=_C2327( C1225 C2327 ) C1225_=_C2364( C1225 C2364 ) C1225_=_C2769( C1225 C2769 ) \nC1225_=_C3056( C1225 C3056 ) C1225_=_C3215( C1225 C3215 ) C1225_=_C3292( C1225 C3292 ) C1225_=_C3416( C1225 C3416 ) C1225_=_C3501( C1225 C3501 ) C1225_=_C3514( C1225 C3514 ) \nC1225_=_C3773( C1225 C3773 ) C1225_=_C3947( C1225 C3947 ) C1225_=_C3968( C1225 C3968 ) C1225_=_C3981( C1225 C3981 ) C1225_=_C3994( C1225 C3994 ) C1225_=_C4036( C1225 C4036 ) \nC1256_=_C1264( C1256 C1264 ) C1256_=_C1470( C1256 C1470 ) C1256_=_C1495( C1256 C1495 ) C1256_=_C1542( C1256 C1542 ) C1256_=_C1566( C1256 C1566 ) C1256_=_C1657( C1256 C1657 ) \nC1256_=_C1658( C1256 C1658 ) C1256_=_C1659( C1256 C1659 ) C1256_=_C1660( C1256 C1660 ) C1256_=_C1661( C1256 C1661 ) C1256_=_C1663( C1256 C1663 ) C1256_=_C1664( C1256 C1664 ) \nC1256_=_C1665( C1256 C1665 ) C1256_=_C1666( C1256 C1666 ) C1256_=_C1667( C1256 C1667 ) C1256_=_C1668( C1256 C1668 ) C1256_=_C1669( C1256 C1669 ) C1256_=_C1671(</w:t>
      </w:r>
    </w:p>
    <w:p>
      <w:pPr>
        <w:pStyle w:val="PreformattedText"/>
        <w:bidi w:val="0"/>
        <w:spacing w:before="0" w:after="0"/>
        <w:jc w:val="left"/>
        <w:rPr/>
      </w:pPr>
      <w:r>
        <w:rPr/>
        <w:t xml:space="preserve"> </w:t>
      </w:r>
      <w:r>
        <w:rPr/>
        <w:t>C1256 C1671 ) \nC1256_=_C1672( C1256 C1672 ) C1256_=_C1673( C1256 C1673 ) C1256_=_C1674( C1256 C1674 ) C1256_=_C1675( C1256 C1675 ) C1256_=_C1676( C1256 C1676 ) C1264_=_C1503( C1264 C1503 ) \nC1264_=_C1551( C1264 C1551 ) C1264_=_C1572( C1264 C1572 ) C1264_=_C1771( C1264 C1771 ) C1264_=_C2162( C1264 C2162 ) C1264_=_C2511( C1264 C2511 ) C1264_=_C2654( C1264 C2654 ) \nC1264_=_C3206( C1264 C3206 ) C1264_=_C3207( C1264 C3207 ) C1264_=_C3208( C1264 C3208 ) C1264_=_C3209( C1264 C3209 ) C1264_=_C3210( C1264 C3210 ) C1264_=_C3211( C1264 C3211 ) \nC1264_=_C3212( C1264 C3212 ) C1264_=_C3213( C1264 C3213 ) C1264_=_C3215( C1264 C3215 ) C1264_=_C3216( C1264 C3216 ) C1264_=_C3217( C1264 C3217 ) C1264_=_C3218( C1264 C3218 ) \nC1368_=_C1560( C1368 C1560 ) C1368_=_C1672( C1368 C1672 ) C1368_=_C2327( C1368 C2327 ) C1368_=_C2364( C1368 C2364 ) C1368_=_C2769( C1368 C2769 ) C1368_=_C3056( C1368 C3056 ) \nC1368_=_C3215( C1368 C3215 ) C1368_=_C3292( C1368 C3292 ) C1368_=_C3416( C1368 C3416 ) C1368_=_C3501( C1368 C3501 ) C1368_=_C3514( C1368 C3514 ) C1368_=_C3773( C1368 C3773 ) \nC1368_=_C3947( C1368 C3947 ) C1368_=_C3968( C1368 C3968 ) C1368_=_C3981( C1368 C3981 ) C1368_=_C3994( C1368 C3994 ) C1368_=_C4036( C1368 C4036 ) C1470_=_C1495( C1470 C1495 ) \nC1470_=_C1542( C1470 C1542 ) C1470_=_C1566( C1470 C1566 ) C1470_=_C1657( C1470 C1657 ) C1470_=_C1658( C1470 C1658 ) C1470_=_C1659( C1470 C1659 ) C1470_=_C1660( C1470 C1660 ) \nC1470_=_C1661( C1470 C1661 ) C1470_=_C1663( C1470 C1663 ) C1470_=_C1664( C1470 C1664 ) C1470_=_C1665( C1470 C1665 ) C1470_=_C1666( C1470 C1666 ) C1470_=_C1667( C1470 C1667 ) \nC1470_=_C1668( C1470 C1668 ) C1470_=_C1669( C1470 C1669 ) C1470_=_C1671( C1470 C1671 ) C1470_=_C1672( C1470 C1672 ) C1470_=_C1673( C1470 C1673 ) C1470_=_C1674( C1470 C1674 ) \nC1470_=_C1675( C1470 C1675 ) C1470_=_C1676( C1470 C1676 ) C1495_=_C1503( C1495 C1503 ) C1495_=_C1542( C1495 C1542 ) C1495_=_C1566( C1495 C1566 ) C1495_=_C1657( C1495 C1657 ) \nC1495_=_C1658( C1495 C1658 ) C1495_=_C1659( C1495 C1659 ) C1495_=_C1660( C1495 C1660 ) C1495_=_C1661( C1495 C1661 ) C1495_=_C1663( C1495 C1663 ) C1495_=_C1664( C1495 C1664 ) \nC1495_=_C1665( C1495 C1665 ) C1495_=_C1666( C1495 C1666 ) C1495_=_C1667( C1495 C1667 ) C1495_=_C1668( C1495 C1668 ) C1495_=_C1669( C1495 C1669 ) C1495_=_C1671( C1495 C1671 ) \nC1495_=_C1672( C1495 C1672 ) C1495_=_C1673( C1495 C1673 ) C1495_=_C1674( C1495 C1674 ) C1495_=_C1675( C1495 C1675 ) C1495_=_C1676( C1495 C1676 ) C1503_=_C1551( C1503 C1551 ) \nC1503_=_C1572( C1503 C1572 ) C1503_=_C1771( C1503 C1771 ) C1503_=_C2162( C1503 C2162 ) C1503_=_C2511( C1503 C2511 ) C1503_=_C2654( C1503 C2654 ) C1503_=_C3206( C1503 C3206 ) \nC1503_=_C3207( C1503 C3207 ) C1503_=_C3208( C1503 C3208 ) C1503_=_C3209( C1503 C3209 ) C1503_=_C3210( C1503 C3210 ) C1503_=_C3211( C1503 C3211 ) C1503_=_C3212( C1503 C3212 ) \nC1503_=_C3213( C1503 C3213 ) C1503_=_C3215( C1503 C3215 ) C1503_=_C3216( C1503 C3216 ) C1503_=_C3217( C1503 C3217 ) C1503_=_C3218( C1503 C3218 ) C1540_=_C1542( C1540 C1542 ) \nC1540_=_C1548( C1540 C1548 ) C1540_=_C1551( C1540 C1551 ) C1540_=_C1559( C1540 C1559 ) C1540_=_C1560( C1540 C1560 ) C1540_=_C1563( C1540 C1563 ) C1540_=_C1565( C1540 C1565 ) \nC1540_=_C1566( C1540 C1566 ) C1540_=_C1567( C1540 C1567 ) C1540_=_C1568( C1540 C1568 ) C1540_=_C1570( C1540 C1570 ) C1540_=_C1571( C1540 C1571 ) C1540_=_C1572( C1540 C1572 ) \nC1540_=_C1573( C1540 C1573 ) C1540_=_C1574( C1540 C1574 ) C1540_=_C1575( C1540 C1575 ) C1540_=_C1576( C1540 C1576 ) C1540_=_C1577( C1540 C1577 ) C1540_=_C1578( C1540 C1578 ) \nC1540_=_C1579( C1540 C1579 ) C1540_=_C1580( C1540 C1580 ) C1540_=_C1582( C1540 C1582 ) C1540_=_C1583( C1540 C1583 ) C1540_=_C1584( C1540 C1584 ) C1540_=_C1585( C1540 C1585 ) \nC1540_=_C1586( C1540 C1586 ) C1542_=_C1548( C1542 C1548 ) C1542_=_C1551( C1542 C1551 ) C1542_=_C1559( C1542 C1559 ) C1542_=_C1560( C1542 C1560 ) C1542_=_C1563( C1542 C1563 ) \nC1542_=_C1566( C1542 C1566 ) C1542_=_C1657( C1542 C1657 ) C1542_=_C1658( C1542 C1658 ) C1542_=_C1659( C1542 C1659 ) C1542_=_C1660( C1542 C1660 ) C1542_=_C1661( C1542 C1661 ) \nC1542_=_C1663( C1542 C1663 ) C1542_=_C1664( C1542 C1664 ) C1542_=_C1665( C1542 C1665 ) C1542_=_C1666( C1542 C1666 ) C1542_=_C1667( C1542 C1667 ) C1542_=_C1668( C1542 C1668 ) \nC1542_=_C1669( C1542 C1669 ) C1542_=_C1671( C1542 C1671 ) C1542_=_C1672( C1542 C1672 ) C1542_=_C1673( C1542 C1673 ) C1542_=_C1674( C1542 C1674 ) C1542_=_C1675( C1542 C1675 ) \nC1542_=_C1676( C1542 C1676 ) C1548_=_C1551( C1548 C1551 ) C1548_=_C1559( C1548 C1559 ) C1548_=_C1560( C1548 C1560 ) C1548_=_C1563( C1548 C1563 ) C1548_=_C1660( C1548 C1660 ) \nC1548_=_C2509( C1548 C2509 ) C1548_=_C2510( C1548 C2510 ) C1548_=_C2511( C1548 C2511 ) C1548_=_C2512( C1548 C2512 ) C1548_=_C2513( C1548 C2513 ) C1548_=_C2514( C1548 C2514 ) \nC1548_=_C2515( C1548 C2515 ) C1548_=_C2516( C1548 C2516 ) C1548_=_C2517( C1548 C2517 ) C1548_=_C2518( C1548 C2518 ) C1548_=_C2519( C1548 C2519 ) C1548_=_C2520( C1548 C2520 ) \nC1548_=_C2521( C1548 C2521 ) C1548_=_C2523( C1548 C2523 ) C1548_=_C2524( C1548 C2524 ) C1548_=_C2525( C1548 C2525 ) C1548_=_C2527( C1548 C2527 ) C1551_=_C1559( C1551 C1559 ) \nC1551_=_C1560( C1551 C1560 ) C1551_=_C1563( C1551 C1563 ) C1551_=_C1572( C1551 C1572 ) C1551_=_C1771( C1551 C1771 ) C1551_=_C2162( C1551 C2162 ) C1551_=_C2511( C1551 C2511 ) \nC1551_=_C2654( C1551 C2654 ) C1551_=_C3206( C1551 C3206 ) C1551_=_C3207( C1551 C3207 ) C1551_=_C3208( C1551 C3208 ) C1551_=_C3209( C1551 C3209 ) C1551_=_C3210( C1551 C3210 ) \nC1551_=_C3211( C1551 C3211 ) C1551_=_C3212( C1551 C3212 ) C1551_=_C3213( C1551 C3213 ) C1551_=_C3215( C1551 C3215 ) C1551_=_C3216( C1551 C3216 ) C1551_=_C3217( C1551 C3217 ) \nC1551_=_C3218( C1551 C3218 ) C1559_=_C1560( C1559 C1560 ) C1559_=_C1563( C1559 C1563 ) C1559_=_C1579( C1559 C1579 ) C1559_=_C2248( C1559 C2248 ) C1559_=_C2266( C1559 C2266 ) \nC1559_=_C2521( C1559 C2521 ) C1559_=_C2554( C1559 C2554 ) C1559_=_C2650( C1559 C2650 ) C1559_=_C2810( C1559 C2810 ) C1559_=_C2825( C1559 C2825 ) C1559_=_C2998( C1559 C2998 ) \nC1559_=_C3039( C1559 C3039 ) C1559_=_C3067( C1559 C3067 ) C1559_=_C3158( C1559 C3158 ) C1559_=_C3203( C1559 C3203 ) C1559_=_C3316( C1559 C3316 ) C1559_=_C3499( C1559 C3499 ) \nC1559_=_C3648( C1559 C3648 ) C1559_=_C3945( C1559 C3945 ) C1559_=_C3994( C1559 C3994 ) C1559_=_C3995( C1559 C3995 ) C1559_=_C3996( C1559 C3996 ) C1559_=_C3997( C1559 C3997 ) \nC1560_=_C1563( C1560 C1563 ) C1560_=_C1672( C1560 C1672 ) C1560_=_C2327( C1560 C2327 ) C1560_=_C2364( C1560 C2364 ) C1560_=_C2769( C1560 C2769 ) C1560_=_C3056( C1560 C3056 ) \nC1560_=_C3215( C1560 C3215 ) C1560_=_C3292( C1560 C3292 ) C1560_=_C3416( C1560 C3416 ) C1560_=_C3501( C1560 C3501 ) C1560_=_C3514( C1560 C3514 ) C1560_=_C3773( C1560 C3773 ) \nC1560_=_C3947( C1560 C3947 ) C1560_=_C3968( C1560 C3968 ) C1560_=_C3981( C1560 C3981 ) C1560_=_C3994( C1560 C3994 ) C1560_=_C4036( C1560 C4036 ) C1563_=_C1676( C1563 C1676 ) \nC1563_=_C2135( C1563 C2135 ) C1563_=_C2251( C1563 C2251 ) C1563_=_C2270( C1563 C2270 ) C1563_=_C2507( C1563 C2507 ) C1563_=_C2741( C1563 C2741 ) C1563_=_C2813( C1563 C2813 ) \nC1563_=_C2831( C1563 C2831 ) C1563_=_C3075( C1563 C3075 ) C1563_=_C3205( C1563 C3205 ) C1563_=_C3218( C1563 C3218 ) C1563_=_C3367( C1563 C3367 ) C1563_=_C3407( C1563 C3407 ) \nC1563_=_C3506( C1563 C3506 ) C1563_=_C3654( C1563 C3654 ) C1563_=_C3896( C1563 C3896 ) C1563_=_C3909( C1563 C3909 ) C1563_=_C3997( C1563 C3997 ) C1563_=_C4050( C1563 C4050 ) \nC1563_=_C4107( C1563 C4107 ) C1565_=_C1566( C1565 C1566 ) C1565_=_C1567( C1565 C1567 ) C1565_=_C1568( C1565 C1568 ) C1565_=_C1570( C1565 C1570 ) C1565_=_C1571( C1565 C1571 ) \nC1565_=_C1572( C1565 C1572 ) C1565_=_C1573( C1565 C1573 ) C1565_=_C1574( C1565 C1574 ) C1565_=_C1575( C1565 C1575 ) C1565_=_C1576( C1565 C1576 ) C1565_=_C1577( C1565 C1577 ) \nC1565_=_C1578( C1565 C1578 ) C1565_=_C1579( C1565 C1579 ) C1565_=_C1580( C1565 C1580 ) C1565_=_C1582( C1565 C1582 ) C1565_=_C1583( C1565 C1583 ) C1565_=_C1584( C1565 C1584 ) \nC1565_=_C1585( C1565 C1585 ) C1565_=_C1586( C1565 C1586 ) C1566_=_C1567( C1566 C1567 ) C1566_=_C1568( C1566 C1568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582( C1566 C1582 ) C1566_=_C1583( C1566 C1583 ) C1566_=_C1584( C1566 C1584 ) \nC1566_=_C1585( C1566 C1585 ) C1566_=_C1586( C1566 C1586 ) C1566_=_C1657( C1566 C1657 ) C1566_=_C1658( C1566 C1658 ) C1566_=_C1659( C1566 C1659 ) C1566_=_C1660( C1566 C1660 ) \nC1566_=_C1661( C1566 C1661 ) C1566_=_C1663( C1566 C1663 ) C1566_=_C1664( C1566 C1664 ) C1566_=_C1665( C1566 C1665 ) C1566_=_C1666( C1566 C1666 ) C1566_=_C1667( C1566 C1667 ) \nC1566_=_C1668( C1566 C1668 ) C1566_=_C1669( C1566 C1669 ) C1566_=_C1671( C1566 C1671 ) C1566_=_C1672( C1566 C1672 ) C1566_=_C1673( C1566 C1673 ) C1566_=_C1674( C1566 C1674 ) \nC1566_=_C1675( C1566 C1675 ) C1566_=_C1676( C1566 C1676 ) C1567_=_C1568( C1567 C1568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1582( C1567 C1582 ) C1567_=_C1583( C1567 C1583 ) C1567_=_C1584( C1567 C1584 ) C1567_=_C1585( C1567 C1585 ) \nC1567_=_C1586( C1567 C1586 ) C1568_=_C1570( C1568 C1570 ) C1568_=_C1571( C1568 C1571 ) C1568_=_C1572( C1568 C1572 ) C1568_=_C1573( C1568 C1573 ) C1568_=_C1574( C1568 C1574 ) \nC1568_=_C1575( C1568 C1575 ) C1568_=_C1576( C1568 C1576 ) C1568_=_C1577( C1568 C1577 ) C1568_=_C1578( C1568 C1578 ) C1568_=_C1579( C1568 C1579 ) C1568_=_C1580( C1568 C1580 ) \nC1568_=_C1582( C1568 C1582 )</w:t>
      </w:r>
    </w:p>
    <w:p>
      <w:pPr>
        <w:pStyle w:val="PreformattedText"/>
        <w:bidi w:val="0"/>
        <w:spacing w:before="0" w:after="0"/>
        <w:jc w:val="left"/>
        <w:rPr/>
      </w:pPr>
      <w:r>
        <w:rPr/>
        <w:t xml:space="preserve"> </w:t>
      </w:r>
      <w:r>
        <w:rPr/>
        <w:t>C1568_=_C1583( C1568 C1583 ) C1568_=_C1584( C1568 C1584 ) C1568_=_C1585( C1568 C1585 ) C1568_=_C1586( C1568 C1586 ) C1570_=_C1571( C1570 C1571 ) \nC1570_=_C1572( C1570 C1572 ) C1570_=_C1573( C1570 C1573 ) C1570_=_C1574( C1570 C1574 ) C1570_=_C1575( C1570 C1575 ) C1570_=_C1576( C1570 C1576 ) C1570_=_C1577( C1570 C1577 ) \nC1570_=_C1578( C1570 C1578 ) C1570_=_C1579( C1570 C1579 ) C1570_=_C1580( C1570 C1580 ) C1570_=_C1582( C1570 C1582 ) C1570_=_C1583( C1570 C1583 ) C1570_=_C1584( C1570 C1584 ) \nC1570_=_C1585( C1570 C1585 ) C1570_=_C1586( C1570 C1586 ) C1570_=_C2741( C1570 C2741 ) C1571_=_C1572( C1571 C1572 ) C1571_=_C1573( C1571 C1573 ) C1571_=_C1574( C1571 C1574 ) \nC1571_=_C1575( C1571 C1575 ) C1571_=_C1576( C1571 C1576 ) C1571_=_C1577( C1571 C1577 ) C1571_=_C1578( C1571 C1578 ) C1571_=_C1579( C1571 C1579 ) C1571_=_C1580( C1571 C1580 ) \nC1571_=_C1582( C1571 C1582 ) C1571_=_C1583( C1571 C1583 ) C1571_=_C1584( C1571 C1584 ) C1571_=_C1585( C1571 C1585 ) C1571_=_C1586( C1571 C1586 ) C1572_=_C1573( C1572 C1573 ) \nC1572_=_C1574( C1572 C1574 ) C1572_=_C1575( C1572 C1575 ) C1572_=_C1576( C1572 C1576 ) C1572_=_C1577( C1572 C1577 ) C1572_=_C1578( C1572 C1578 ) C1572_=_C1579( C1572 C1579 ) \nC1572_=_C1580( C1572 C1580 ) C1572_=_C1582( C1572 C1582 ) C1572_=_C1583( C1572 C1583 ) C1572_=_C1584( C1572 C1584 ) C1572_=_C1585( C1572 C1585 ) C1572_=_C1586( C1572 C1586 ) \nC1572_=_C1771( C1572 C1771 ) C1572_=_C2162( C1572 C2162 ) C1572_=_C2511( C1572 C2511 ) C1572_=_C2654( C1572 C2654 ) C1572_=_C3206( C1572 C3206 ) C1572_=_C3207( C1572 C3207 ) \nC1572_=_C3208( C1572 C3208 ) C1572_=_C3209( C1572 C3209 ) C1572_=_C3210( C1572 C3210 ) C1572_=_C3211( C1572 C3211 ) C1572_=_C3212( C1572 C3212 ) C1572_=_C3213( C1572 C3213 ) \nC1572_=_C3215( C1572 C3215 ) C1572_=_C3216( C1572 C3216 ) C1572_=_C3217( C1572 C3217 ) C1572_=_C3218( C1572 C3218 ) C1573_=_C1574( C1573 C1574 ) C1573_=_C1575( C1573 C1575 ) \nC1573_=_C1576( C1573 C1576 ) C1573_=_C1577( C1573 C1577 ) C1573_=_C1578( C1573 C1578 ) C1573_=_C1579( C1573 C1579 ) C1573_=_C1580( C1573 C1580 ) C1573_=_C1582( C1573 C1582 ) \nC1573_=_C1583( C1573 C1583 ) C1573_=_C1584( C1573 C1584 ) C1573_=_C1585( C1573 C1585 ) C1573_=_C1586( C1573 C1586 ) C1574_=_C1575( C1574 C1575 ) C1574_=_C1576( C1574 C1576 ) \nC1574_=_C1577( C1574 C1577 ) C1574_=_C1578( C1574 C1578 ) C1574_=_C1579( C1574 C1579 ) C1574_=_C1580( C1574 C1580 ) C1574_=_C1582( C1574 C1582 ) C1574_=_C1583( C1574 C1583 ) \nC1574_=_C1584( C1574 C1584 ) C1574_=_C1585( C1574 C1585 ) C1574_=_C1586( C1574 C1586 ) C1575_=_C1576( C1575 C1576 ) C1575_=_C1577( C1575 C1577 ) C1575_=_C1578( C1575 C1578 ) \nC1575_=_C1579( C1575 C1579 ) C1575_=_C1580( C1575 C1580 ) C1575_=_C1582( C1575 C1582 ) C1575_=_C1583( C1575 C1583 ) C1575_=_C1584( C1575 C1584 ) C1575_=_C1585( C1575 C1585 ) \nC1575_=_C1586( C1575 C1586 ) C1575_=_C1664( C1575 C1664 ) C1575_=_C2513( C1575 C2513 ) C1575_=_C3208( C1575 C3208 ) C1575_=_C3499( C1575 C3499 ) C1575_=_C3501( C1575 C3501 ) \nC1575_=_C3506( C1575 C3506 ) C1576_=_C1577( C1576 C1577 ) C1576_=_C1578( C1576 C1578 ) C1576_=_C1579( C1576 C1579 ) C1576_=_C1580( C1576 C1580 ) C1576_=_C1582( C1576 C1582 ) \nC1576_=_C1583( C1576 C1583 ) C1576_=_C1584( C1576 C1584 ) C1576_=_C1585( C1576 C1585 ) C1576_=_C1586( C1576 C1586 ) C1577_=_C1578( C1577 C1578 ) C1577_=_C1579( C1577 C1579 ) \nC1577_=_C1580( C1577 C1580 ) C1577_=_C1582( C1577 C1582 ) C1577_=_C1583( C1577 C1583 ) C1577_=_C1584( C1577 C1584 ) C1577_=_C1585( C1577 C1585 ) C1577_=_C1586( C1577 C1586 ) \nC1577_=_C1668( C1577 C1668 ) C1578_=_C1579( C1578 C1579 ) C1578_=_C1580( C1578 C1580 ) C1578_=_C1582( C1578 C1582 ) C1578_=_C1583( C1578 C1583 ) C1578_=_C1584( C1578 C1584 ) \nC1578_=_C1585( C1578 C1585 ) C1578_=_C1586( C1578 C1586 ) C1579_=_C1580( C1579 C1580 ) C1579_=_C1582( C1579 C1582 ) C1579_=_C1583( C1579 C1583 ) C1579_=_C1584( C1579 C1584 ) \nC1579_=_C1585( C1579 C1585 ) C1579_=_C1586( C1579 C1586 ) C1579_=_C2248( C1579 C2248 ) C1579_=_C2266( C1579 C2266 ) C1579_=_C2521( C1579 C2521 ) C1579_=_C2554( C1579 C2554 ) \nC1579_=_C2650( C1579 C2650 ) C1579_=_C2810( C1579 C2810 ) C1579_=_C2825( C1579 C2825 ) C1579_=_C2998( C1579 C2998 ) C1579_=_C3039( C1579 C3039 ) C1579_=_C3067( C1579 C3067 ) \nC1579_=_C3158( C1579 C3158 ) C1579_=_C3203( C1579 C3203 ) C1579_=_C3316( C1579 C3316 ) C1579_=_C3499( C1579 C3499 ) C1579_=_C3648( C1579 C3648 ) C1579_=_C3945( C1579 C3945 ) \nC1579_=_C3994( C1579 C3994 ) C1579_=_C3995( C1579 C3995 ) C1579_=_C3996( C1579 C3996 ) C1579_=_C3997( C1579 C3997 ) C1580_=_C1582( C1580 C1582 ) C1580_=_C1583( C1580 C1583 ) \nC1580_=_C1584( C1580 C1584 ) C1580_=_C1585( C1580 C1585 ) C1580_=_C1586( C1580 C1586 ) C1582_=_C1583( C1582 C1583 ) C1582_=_C1584( C1582 C1584 ) C1582_=_C1585( C1582 C1585 ) \nC1582_=_C1586( C1582 C1586 ) C1582_=_C2523( C1582 C2523 ) C1583_=_C1584( C1583 C1584 ) C1583_=_C1585( C1583 C1585 ) C1583_=_C1586( C1583 C1586 ) C1584_=_C1585( C1584 C1585 ) \nC1584_=_C1586( C1584 C1586 ) C1585_=_C1586( C1585 C1586 ) C1586_=_C3996( C1586 C3996 ) C1657_=_C1658( C1657 C1658 ) C1657_=_C1659( C1657 C1659 ) C1657_=_C1660( C1657 C1660 ) \nC1657_=_C1661( C1657 C1661 ) C1657_=_C1663( C1657 C1663 ) C1657_=_C1664( C1657 C1664 ) C1657_=_C1665( C1657 C1665 ) C1657_=_C1666( C1657 C1666 ) C1657_=_C1667( C1657 C1667 ) \nC1657_=_C1668( C1657 C1668 ) C1657_=_C1669( C1657 C1669 ) C1657_=_C1671( C1657 C1671 ) C1657_=_C1672( C1657 C1672 ) C1657_=_C1673( C1657 C1673 ) C1657_=_C1674( C1657 C1674 ) \nC1657_=_C1675( C1657 C1675 ) C1657_=_C1676( C1657 C1676 ) C1657_=_C1771( C1657 C1771 ) C1658_=_C1659( C1658 C1659 ) C1658_=_C1660( C1658 C1660 ) C1658_=_C1661( C1658 C1661 ) \nC1658_=_C1663( C1658 C1663 ) C1658_=_C1664( C1658 C1664 ) C1658_=_C1665( C1658 C1665 ) C1658_=_C1666( C1658 C1666 ) C1658_=_C1667( C1658 C1667 ) C1658_=_C1668( C1658 C1668 ) \nC1658_=_C1669( C1658 C1669 ) C1658_=_C1671( C1658 C1671 ) C1658_=_C1672( C1658 C1672 ) C1658_=_C1673( C1658 C1673 ) C1658_=_C1674( C1658 C1674 ) C1658_=_C1675( C1658 C1675 ) \nC1658_=_C1676( C1658 C1676 ) C1659_=_C1660( C1659 C1660 ) C1659_=_C1661( C1659 C1661 ) C1659_=_C1663( C1659 C1663 ) C1659_=_C1664( C1659 C1664 ) C1659_=_C1665( C1659 C1665 ) \nC1659_=_C1666( C1659 C1666 ) C1659_=_C1667( C1659 C1667 ) C1659_=_C1668( C1659 C1668 ) C1659_=_C1669( C1659 C1669 ) C1659_=_C1671( C1659 C1671 ) C1659_=_C1672( C1659 C1672 ) \nC1659_=_C1673( C1659 C1673 ) C1659_=_C1674( C1659 C1674 ) C1659_=_C1675( C1659 C1675 ) C1659_=_C1676( C1659 C1676 ) C1660_=_C1661( C1660 C1661 ) C1660_=_C1663( C1660 C1663 ) \nC1660_=_C1664( C1660 C1664 ) C1660_=_C1665( C1660 C1665 ) C1660_=_C1666( C1660 C1666 ) C1660_=_C1667( C1660 C1667 ) C1660_=_C1668( C1660 C1668 ) C1660_=_C1669( C1660 C1669 ) \nC1660_=_C1671( C1660 C1671 ) C1660_=_C1672( C1660 C1672 ) C1660_=_C1673( C1660 C1673 ) C1660_=_C1674( C1660 C1674 ) C1660_=_C1675( C1660 C1675 ) C1660_=_C1676( C1660 C1676 ) \nC1660_=_C2509( C1660 C2509 ) C1660_=_C2510( C1660 C2510 ) C1660_=_C2511( C1660 C2511 ) C1660_=_C2512( C1660 C2512 ) C1660_=_C2513( C1660 C2513 ) C1660_=_C2514( C1660 C2514 ) \nC1660_=_C2515( C1660 C2515 ) C1660_=_C2516( C1660 C2516 ) C1660_=_C2517( C1660 C2517 ) C1660_=_C2518( C1660 C2518 ) C1660_=_C2519( C1660 C2519 ) C1660_=_C2520( C1660 C2520 ) \nC1660_=_C2521( C1660 C2521 ) C1660_=_C2523( C1660 C2523 ) C1660_=_C2524( C1660 C2524 ) C1660_=_C2525( C1660 C2525 ) C1660_=_C2527( C1660 C2527 ) C1661_=_C1663( C1661 C1663 ) \nC1661_=_C1664( C1661 C1664 ) C1661_=_C1665( C1661 C1665 ) C1661_=_C1666( C1661 C1666 ) C1661_=_C1667( C1661 C1667 ) C1661_=_C1668( C1661 C1668 ) C1661_=_C1669( C1661 C1669 ) \nC1661_=_C1671( C1661 C1671 ) C1661_=_C1672( C1661 C1672 ) C1661_=_C1673( C1661 C1673 ) C1661_=_C1674( C1661 C1674 ) C1661_=_C1675( C1661 C1675 ) C1661_=_C1676( C1661 C1676 ) \nC1663_=_C1664( C1663 C1664 ) C1663_=_C1665( C1663 C1665 ) C1663_=_C1666( C1663 C1666 ) C1663_=_C1667( C1663 C1667 ) C1663_=_C1668( C1663 C1668 ) C1663_=_C1669( C1663 C1669 ) \nC1663_=_C1671( C1663 C1671 ) C1663_=_C1672( C1663 C1672 ) C1663_=_C1673( C1663 C1673 ) C1663_=_C1674( C1663 C1674 ) C1663_=_C1675( C1663 C1675 ) C1663_=_C1676( C1663 C1676 ) \nC1663_=_C3207( C1663 C3207 ) C1664_=_C1665( C1664 C1665 ) C1664_=_C1666( C1664 C1666 ) C1664_=_C1667( C1664 C1667 ) C1664_=_C1668( C1664 C1668 ) C1664_=_C1669( C1664 C1669 ) \nC1664_=_C1671( C1664 C1671 ) C1664_=_C1672( C1664 C1672 ) C1664_=_C1673( C1664 C1673 ) C1664_=_C1674( C1664 C1674 ) C1664_=_C1675( C1664 C1675 ) C1664_=_C1676( C1664 C1676 ) \nC1664_=_C2513( C1664 C2513 ) C1664_=_C3208( C1664 C3208 ) C1664_=_C3499( C1664 C3499 ) C1664_=_C3501( C1664 C3501 ) C1664_=_C3506( C1664 C3506 ) C1665_=_C1666( C1665 C1666 ) \nC1665_=_C1667( C1665 C1667 ) C1665_=_C1668( C1665 C1668 ) C1665_=_C1669( C1665 C1669 ) C1665_=_C1671( C1665 C1671 ) C1665_=_C1672( C1665 C1672 ) C1665_=_C1673( C1665 C1673 ) \nC1665_=_C1674( C1665 C1674 ) C1665_=_C1675( C1665 C1675 ) C1665_=_C1676( C1665 C1676 ) C1666_=_C1667( C1666 C1667 ) C1666_=_C1668( C1666 C1668 ) C1666_=_C1669( C1666 C1669 ) \nC1666_=_C1671( C1666 C1671 ) C1666_=_C1672( C1666 C1672 ) C1666_=_C1673( C1666 C1673 ) C1666_=_C1674( C1666 C1674 ) C1666_=_C1675( C1666 C1675 ) C1666_=_C1676( C1666 C1676 ) \nC1666_=_C2514( C1666 C2514 ) C1666_=_C3209( C1666 C3209 ) C1667_=_C1668( C1667 C1668 ) C1667_=_C1669( C1667 C1669 ) C1667_=_C1671( C1667 C1671 ) C1667_=_C1672( C1667 C1672 ) \nC1667_=_C1673( C1667 C1673 ) C1667_=_C1674( C1667 C1674 ) C1667_=_C1675( C1667 C1675 ) C1667_=_C1676( C1667 C1676 ) C1667_=_C3210( C1667 C3210 ) C1668_=_C1669( C1668 C1669 ) \nC1668_=_C1671( C1668 C1671 ) C1668_=_C1672( C1668 C1672 ) C1668_=_C1673( C1668 C1673 ) C1668_=_C1674( C1668 C1674 ) C1668_=_C1675( C1668 C1675 ) C1668_=_C1676( C1668 C1676 ) \nC1669_=_C1671( C1669 C1671 ) C1669_=_C1672( C1669 C1672 ) C1669_=_C1673( C1669 C1673 ) C1669_=_C1674( C1669 C1674 ) C1669_=_C1675( C1669 C1675 ) C1669_=_C1676( C1669 C1676 ) \nC1669_=_C3212( C1669 C3212 ) C1671_=_C1672( C1671 C1672 ) C1671_=_C1673(</w:t>
      </w:r>
    </w:p>
    <w:p>
      <w:pPr>
        <w:pStyle w:val="PreformattedText"/>
        <w:bidi w:val="0"/>
        <w:spacing w:before="0" w:after="0"/>
        <w:jc w:val="left"/>
        <w:rPr/>
      </w:pPr>
      <w:r>
        <w:rPr/>
        <w:t xml:space="preserve"> </w:t>
      </w:r>
      <w:r>
        <w:rPr/>
        <w:t>C1671 C1673 ) C1671_=_C1674( C1671 C1674 ) C1671_=_C1675( C1671 C1675 ) C1671_=_C1676( C1671 C1676 ) \nC1672_=_C1673( C1672 C1673 ) C1672_=_C1674( C1672 C1674 ) C1672_=_C1675( C1672 C1675 ) C1672_=_C1676( C1672 C1676 ) C1672_=_C2327( C1672 C2327 ) C1672_=_C2364( C1672 C2364 ) \nC1672_=_C2769( C1672 C2769 ) C1672_=_C3056( C1672 C3056 ) C1672_=_C3215( C1672 C3215 ) C1672_=_C3292( C1672 C3292 ) C1672_=_C3416( C1672 C3416 ) C1672_=_C3501( C1672 C3501 ) \nC1672_=_C3514( C1672 C3514 ) C1672_=_C3773( C1672 C3773 ) C1672_=_C3947( C1672 C3947 ) C1672_=_C3968( C1672 C3968 ) C1672_=_C3981( C1672 C3981 ) C1672_=_C3994( C1672 C3994 ) \nC1672_=_C4036( C1672 C4036 ) C1673_=_C1674( C1673 C1674 ) C1673_=_C1675( C1673 C1675 ) C1673_=_C1676( C1673 C1676 ) C1674_=_C1675( C1674 C1675 ) C1674_=_C1676( C1674 C1676 ) \nC1674_=_C3216( C1674 C3216 ) C1675_=_C1676( C1675 C1676 ) C1675_=_C3217( C1675 C3217 ) C1676_=_C2135( C1676 C2135 ) C1676_=_C2251( C1676 C2251 ) C1676_=_C2270( C1676 C2270 ) \nC1676_=_C2507( C1676 C2507 ) C1676_=_C2741( C1676 C2741 ) C1676_=_C2813( C1676 C2813 ) C1676_=_C2831( C1676 C2831 ) C1676_=_C3075( C1676 C3075 ) C1676_=_C3205( C1676 C3205 ) \nC1676_=_C3218( C1676 C3218 ) C1676_=_C3367( C1676 C3367 ) C1676_=_C3407( C1676 C3407 ) C1676_=_C3506( C1676 C3506 ) C1676_=_C3654( C1676 C3654 ) C1676_=_C3896( C1676 C3896 ) \nC1676_=_C3909( C1676 C3909 ) C1676_=_C3997( C1676 C3997 ) C1676_=_C4050( C1676 C4050 ) C1676_=_C4107( C1676 C4107 ) C1771_=_C2162( C1771 C2162 ) C1771_=_C2511( C1771 C2511 ) \nC1771_=_C2654( C1771 C2654 ) C1771_=_C3206( C1771 C3206 ) C1771_=_C3207( C1771 C3207 ) C1771_=_C3208( C1771 C3208 ) C1771_=_C3209( C1771 C3209 ) C1771_=_C3210( C1771 C3210 ) \nC1771_=_C3211( C1771 C3211 ) C1771_=_C3212( C1771 C3212 ) C1771_=_C3213( C1771 C3213 ) C1771_=_C3215( C1771 C3215 ) C1771_=_C3216( C1771 C3216 ) C1771_=_C3217( C1771 C3217 ) \nC1771_=_C3218( C1771 C3218 ) C2135_=_C2251( C2135 C2251 ) C2135_=_C2270( C2135 C2270 ) C2135_=_C2507( C2135 C2507 ) C2135_=_C2741( C2135 C2741 ) C2135_=_C2813( C2135 C2813 ) \nC2135_=_C2831( C2135 C2831 ) C2135_=_C3075( C2135 C3075 ) C2135_=_C3205( C2135 C3205 ) C2135_=_C3218( C2135 C3218 ) C2135_=_C3367( C2135 C3367 ) C2135_=_C3407( C2135 C3407 ) \nC2135_=_C3506( C2135 C3506 ) C2135_=_C3654( C2135 C3654 ) C2135_=_C3896( C2135 C3896 ) C2135_=_C3909( C2135 C3909 ) C2135_=_C3997( C2135 C3997 ) C2135_=_C4050( C2135 C4050 ) \nC2135_=_C4107( C2135 C4107 ) C2162_=_C2511( C2162 C2511 ) C2162_=_C2654( C2162 C2654 ) C2162_=_C3206( C2162 C3206 ) C2162_=_C3207( C2162 C3207 ) C2162_=_C3208( C2162 C3208 ) \nC2162_=_C3209( C2162 C3209 ) C2162_=_C3210( C2162 C3210 ) C2162_=_C3211( C2162 C3211 ) C2162_=_C3212( C2162 C3212 ) C2162_=_C3213( C2162 C3213 ) C2162_=_C3215( C2162 C3215 ) \nC2162_=_C3216( C2162 C3216 ) C2162_=_C3217( C2162 C3217 ) C2162_=_C3218( C2162 C3218 ) C2248_=_C2251( C2248 C2251 ) C2248_=_C2266( C2248 C2266 ) C2248_=_C2521( C2248 C2521 ) \nC2248_=_C2554( C2248 C2554 ) C2248_=_C2650( C2248 C2650 ) C2248_=_C2810( C2248 C2810 ) C2248_=_C2825( C2248 C2825 ) C2248_=_C2998( C2248 C2998 ) C2248_=_C3039( C2248 C3039 ) \nC2248_=_C3067( C2248 C3067 ) C2248_=_C3158( C2248 C3158 ) C2248_=_C3203( C2248 C3203 ) C2248_=_C3316( C2248 C3316 ) C2248_=_C3499( C2248 C3499 ) C2248_=_C3648( C2248 C3648 ) \nC2248_=_C3945( C2248 C3945 ) C2248_=_C3994( C2248 C3994 ) C2248_=_C3995( C2248 C3995 ) C2248_=_C3996( C2248 C3996 ) C2248_=_C3997( C2248 C3997 ) C2251_=_C2270( C2251 C2270 ) \nC2251_=_C2507( C2251 C2507 ) C2251_=_C2741( C2251 C2741 ) C2251_=_C2813( C2251 C2813 ) C2251_=_C2831( C2251 C2831 ) C2251_=_C3075( C2251 C3075 ) C2251_=_C3205( C2251 C3205 ) \nC2251_=_C3218( C2251 C3218 ) C2251_=_C3367( C2251 C3367 ) C2251_=_C3407( C2251 C3407 ) C2251_=_C3506( C2251 C3506 ) C2251_=_C3654( C2251 C3654 ) C2251_=_C3896( C2251 C3896 ) \nC2251_=_C3909( C2251 C3909 ) C2251_=_C3997( C2251 C3997 ) C2251_=_C4050( C2251 C4050 ) C2251_=_C4107( C2251 C4107 ) C2266_=_C2270( C2266 C2270 ) C2266_=_C2521( C2266 C2521 ) \nC2266_=_C2554( C2266 C2554 ) C2266_=_C2650( C2266 C2650 ) C2266_=_C2810( C2266 C2810 ) C2266_=_C2825( C2266 C2825 ) C2266_=_C2998( C2266 C2998 ) C2266_=_C3039( C2266 C3039 ) \nC2266_=_C3067( C2266 C3067 ) C2266_=_C3158( C2266 C3158 ) C2266_=_C3203( C2266 C3203 ) C2266_=_C3316( C2266 C3316 ) C2266_=_C3499( C2266 C3499 ) C2266_=_C3648( C2266 C3648 ) \nC2266_=_C3945( C2266 C3945 ) C2266_=_C3994( C2266 C3994 ) C2266_=_C3995( C2266 C3995 ) C2266_=_C3996( C2266 C3996 ) C2266_=_C3997( C2266 C3997 ) C2270_=_C2507( C2270 C2507 ) \nC2270_=_C2741( C2270 C2741 ) C2270_=_C2813( C2270 C2813 ) C2270_=_C2831( C2270 C2831 ) C2270_=_C3075( C2270 C3075 ) C2270_=_C3205( C2270 C3205 ) C2270_=_C3218( C2270 C3218 ) \nC2270_=_C3367( C2270 C3367 ) C2270_=_C3407( C2270 C3407 ) C2270_=_C3506( C2270 C3506 ) C2270_=_C3654( C2270 C3654 ) C2270_=_C3896( C2270 C3896 ) C2270_=_C3909( C2270 C3909 ) \nC2270_=_C3997( C2270 C3997 ) C2270_=_C4050( C2270 C4050 ) C2270_=_C4107( C2270 C4107 ) C2327_=_C2364( C2327 C2364 ) C2327_=_C2769( C2327 C2769 ) C2327_=_C3056( C2327 C3056 ) \nC2327_=_C3215( C2327 C3215 ) C2327_=_C3292( C2327 C3292 ) C2327_=_C3416( C2327 C3416 ) C2327_=_C3501( C2327 C3501 ) C2327_=_C3514( C2327 C3514 ) C2327_=_C3773( C2327 C3773 ) \nC2327_=_C3947( C2327 C3947 ) C2327_=_C3968( C2327 C3968 ) C2327_=_C3981( C2327 C3981 ) C2327_=_C3994( C2327 C3994 ) C2327_=_C4036( C2327 C4036 ) C2364_=_C2769( C2364 C2769 ) \nC2364_=_C3056( C2364 C3056 ) C2364_=_C3215( C2364 C3215 ) C2364_=_C3292( C2364 C3292 ) C2364_=_C3416( C2364 C3416 ) C2364_=_C3501( C2364 C3501 ) C2364_=_C3514( C2364 C3514 ) \nC2364_=_C3773( C2364 C3773 ) C2364_=_C3947( C2364 C3947 ) C2364_=_C3968( C2364 C3968 ) C2364_=_C3981( C2364 C3981 ) C2364_=_C3994( C2364 C3994 ) C2364_=_C4036( C2364 C4036 ) \nC2507_=_C2741( C2507 C2741 ) C2507_=_C2813( C2507 C2813 ) C2507_=_C2831( C2507 C2831 ) C2507_=_C3075( C2507 C3075 ) C2507_=_C3205( C2507 C3205 ) C2507_=_C3218( C2507 C3218 ) \nC2507_=_C3367( C2507 C3367 ) C2507_=_C3407( C2507 C3407 ) C2507_=_C3506( C2507 C3506 ) C2507_=_C3654( C2507 C3654 ) C2507_=_C3896( C2507 C3896 ) C2507_=_C3909( C2507 C3909 ) \nC2507_=_C3997( C2507 C3997 ) C2507_=_C4050( C2507 C4050 ) C2507_=_C4107( C2507 C4107 ) C2509_=_C2510( C2509 C2510 ) C2509_=_C2511( C2509 C2511 ) C2509_=_C2512( C2509 C2512 ) \nC2509_=_C2513( C2509 C2513 ) C2509_=_C2514( C2509 C2514 ) C2509_=_C2515( C2509 C2515 ) C2509_=_C2516( C2509 C2516 ) C2509_=_C2517( C2509 C2517 ) C2509_=_C2518( C2509 C2518 ) \nC2509_=_C2519( C2509 C2519 ) C2509_=_C2520( C2509 C2520 ) C2509_=_C2521( C2509 C2521 ) C2509_=_C2523( C2509 C2523 ) C2509_=_C2524( C2509 C2524 ) C2509_=_C2525( C2509 C2525 ) \nC2509_=_C2527( C2509 C2527 ) C2510_=_C2511( C2510 C2511 ) C2510_=_C2512( C2510 C2512 ) C2510_=_C2513( C2510 C2513 ) C2510_=_C2514( C2510 C2514 ) C2510_=_C2515( C2510 C2515 ) \nC2510_=_C2516( C2510 C2516 ) C2510_=_C2517( C2510 C2517 ) C2510_=_C2518( C2510 C2518 ) C2510_=_C2519( C2510 C2519 ) C2510_=_C2520( C2510 C2520 ) C2510_=_C2521( C2510 C2521 ) \nC2510_=_C2523( C2510 C2523 ) C2510_=_C2524( C2510 C2524 ) C2510_=_C2525( C2510 C2525 ) C2510_=_C2527( C2510 C2527 ) C2511_=_C2512( C2511 C2512 ) C2511_=_C2513( C2511 C2513 ) \nC2511_=_C2514( C2511 C2514 ) C2511_=_C2515( C2511 C2515 ) C2511_=_C2516( C2511 C2516 ) C2511_=_C2517( C2511 C2517 ) C2511_=_C2518( C2511 C2518 ) C2511_=_C2519( C2511 C2519 ) \nC2511_=_C2520( C2511 C2520 ) C2511_=_C2521( C2511 C2521 ) C2511_=_C2523( C2511 C2523 ) C2511_=_C2524( C2511 C2524 ) C2511_=_C2525( C2511 C2525 ) C2511_=_C2527( C2511 C2527 ) \nC2511_=_C2654( C2511 C2654 ) C2511_=_C3206( C2511 C3206 ) C2511_=_C3207( C2511 C3207 ) C2511_=_C3208( C2511 C3208 ) C2511_=_C3209( C2511 C3209 ) C2511_=_C3210( C2511 C3210 ) \nC2511_=_C3211( C2511 C3211 ) C2511_=_C3212( C2511 C3212 ) C2511_=_C3213( C2511 C3213 ) C2511_=_C3215( C2511 C3215 ) C2511_=_C3216( C2511 C3216 ) C2511_=_C3217( C2511 C3217 ) \nC2511_=_C3218( C2511 C3218 ) C2512_=_C2513( C2512 C2513 ) C2512_=_C2514( C2512 C2514 ) C2512_=_C2515( C2512 C2515 ) C2512_=_C2516( C2512 C2516 ) C2512_=_C2517( C2512 C2517 ) \nC2512_=_C2518( C2512 C2518 ) C2512_=_C2519( C2512 C2519 ) C2512_=_C2520( C2512 C2520 ) C2512_=_C2521( C2512 C2521 ) C2512_=_C2523( C2512 C2523 ) C2512_=_C2524( C2512 C2524 ) \nC2512_=_C2525( C2512 C2525 ) C2512_=_C2527( C2512 C2527 ) C2512_=_C3416( C2512 C3416 ) C2513_=_C2514( C2513 C2514 ) C2513_=_C2515( C2513 C2515 ) C2513_=_C2516( C2513 C2516 ) \nC2513_=_C2517( C2513 C2517 ) C2513_=_C2518( C2513 C2518 ) C2513_=_C2519( C2513 C2519 ) C2513_=_C2520( C2513 C2520 ) C2513_=_C2521( C2513 C2521 ) C2513_=_C2523( C2513 C2523 ) \nC2513_=_C2524( C2513 C2524 ) C2513_=_C2525( C2513 C2525 ) C2513_=_C2527( C2513 C2527 ) C2513_=_C3208( C2513 C3208 ) C2513_=_C3499( C2513 C3499 ) C2513_=_C3501( C2513 C3501 ) \nC2513_=_C3506( C2513 C3506 ) C2514_=_C2515( C2514 C2515 ) C2514_=_C2516( C2514 C2516 ) C2514_=_C2517( C2514 C2517 ) C2514_=_C2518( C2514 C2518 ) C2514_=_C2519( C2514 C2519 ) \nC2514_=_C2520( C2514 C2520 ) C2514_=_C2521( C2514 C2521 ) C2514_=_C2523( C2514 C2523 ) C2514_=_C2524( C2514 C2524 ) C2514_=_C2525( C2514 C2525 ) C2514_=_C2527( C2514 C2527 ) \nC2514_=_C3209( C2514 C3209 ) C2515_=_C2516( C2515 C2516 ) C2515_=_C2517( C2515 C2517 ) C2515_=_C2518( C2515 C2518 ) C2515_=_C2519( C2515 C2519 ) C2515_=_C2520( C2515 C2520 ) \nC2515_=_C2521( C2515 C2521 ) C2515_=_C2523( C2515 C2523 ) C2515_=_C2524( C2515 C2524 ) C2515_=_C2525( C2515 C2525 ) C2515_=_C2527( C2515 C2527 ) C2516_=_C2517( C2516 C2517 ) \nC2516_=_C2518( C2516 C2518 ) C2516_=_C2519( C2516 C2519 ) C2516_=_C2520( C2516 C2520 ) C2516_=_C2521( C2516 C2521 ) C2516_=_C2523( C2516 C2523 ) C2516_=_C2524( C2516 C2524 ) \nC2516_=_C2525( C2516 C2525 ) C2516_=_C2527( C2516 C2527 ) C2516_=_C3648( C2516 C3648 ) C2516_=_C3654( C2516 C3654 ) C2517_=_C2518( C2517 C2518 ) C2517_=_C2519( C2517 C2519 ) \nC2517_=_C2520( C2517 C2520 ) C2517_=_C2521( C2517 C2521 ) C2517_=_C2523( C2517 C2523 ) C2517_=_C2524( C2517 C2524 ) C2517_=_C2525(</w:t>
      </w:r>
    </w:p>
    <w:p>
      <w:pPr>
        <w:pStyle w:val="PreformattedText"/>
        <w:bidi w:val="0"/>
        <w:spacing w:before="0" w:after="0"/>
        <w:jc w:val="left"/>
        <w:rPr/>
      </w:pPr>
      <w:r>
        <w:rPr/>
        <w:t xml:space="preserve"> </w:t>
      </w:r>
      <w:r>
        <w:rPr/>
        <w:t>C2517 C2525 ) C2517_=_C2527( C2517 C2527 ) \nC2518_=_C2519( C2518 C2519 ) C2518_=_C2520( C2518 C2520 ) C2518_=_C2521( C2518 C2521 ) C2518_=_C2523( C2518 C2523 ) C2518_=_C2524( C2518 C2524 ) C2518_=_C2525( C2518 C2525 ) \nC2518_=_C2527( C2518 C2527 ) C2519_=_C2520( C2519 C2520 ) C2519_=_C2521( C2519 C2521 ) C2519_=_C2523( C2519 C2523 ) C2519_=_C2524( C2519 C2524 ) C2519_=_C2525( C2519 C2525 ) \nC2519_=_C2527( C2519 C2527 ) C2520_=_C2521( C2520 C2521 ) C2520_=_C2523( C2520 C2523 ) C2520_=_C2524( C2520 C2524 ) C2520_=_C2525( C2520 C2525 ) C2520_=_C2527( C2520 C2527 ) \nC2520_=_C3896( C2520 C3896 ) C2521_=_C2523( C2521 C2523 ) C2521_=_C2524( C2521 C2524 ) C2521_=_C2525( C2521 C2525 ) C2521_=_C2527( C2521 C2527 ) C2521_=_C2554( C2521 C2554 ) \nC2521_=_C2650( C2521 C2650 ) C2521_=_C2810( C2521 C2810 ) C2521_=_C2825( C2521 C2825 ) C2521_=_C2998( C2521 C2998 ) C2521_=_C3039( C2521 C3039 ) C2521_=_C3067( C2521 C3067 ) \nC2521_=_C3158( C2521 C3158 ) C2521_=_C3203( C2521 C3203 ) C2521_=_C3316( C2521 C3316 ) C2521_=_C3499( C2521 C3499 ) C2521_=_C3648( C2521 C3648 ) C2521_=_C3945( C2521 C3945 ) \nC2521_=_C3994( C2521 C3994 ) C2521_=_C3995( C2521 C3995 ) C2521_=_C3996( C2521 C3996 ) C2521_=_C3997( C2521 C3997 ) C2523_=_C2524( C2523 C2524 ) C2523_=_C2525( C2523 C2525 ) \nC2523_=_C2527( C2523 C2527 ) C2524_=_C2525( C2524 C2525 ) C2524_=_C2527( C2524 C2527 ) C2525_=_C2527( C2525 C2527 ) C2554_=_C2650( C2554 C2650 ) C2554_=_C2810( C2554 C2810 ) \nC2554_=_C2825( C2554 C2825 ) C2554_=_C2998( C2554 C2998 ) C2554_=_C3039( C2554 C3039 ) C2554_=_C3067( C2554 C3067 ) C2554_=_C3158( C2554 C3158 ) C2554_=_C3203( C2554 C3203 ) \nC2554_=_C3316( C2554 C3316 ) C2554_=_C3499( C2554 C3499 ) C2554_=_C3648( C2554 C3648 ) C2554_=_C3945( C2554 C3945 ) C2554_=_C3994( C2554 C3994 ) C2554_=_C3995( C2554 C3995 ) \nC2554_=_C3996( C2554 C3996 ) C2554_=_C3997( C2554 C3997 ) C2650_=_C2810( C2650 C2810 ) C2650_=_C2825( C2650 C2825 ) C2650_=_C2998( C2650 C2998 ) C2650_=_C3039( C2650 C3039 ) \nC2650_=_C3067( C2650 C3067 ) C2650_=_C3158( C2650 C3158 ) C2650_=_C3203( C2650 C3203 ) C2650_=_C3316( C2650 C3316 ) C2650_=_C3499( C2650 C3499 ) C2650_=_C3648( C2650 C3648 ) \nC2650_=_C3945( C2650 C3945 ) C2650_=_C3994( C2650 C3994 ) C2650_=_C3995( C2650 C3995 ) C2650_=_C3996( C2650 C3996 ) C2650_=_C3997( C2650 C3997 ) C2654_=_C3206( C2654 C3206 ) \nC2654_=_C3207( C2654 C3207 ) C2654_=_C3208( C2654 C3208 ) C2654_=_C3209( C2654 C3209 ) C2654_=_C3210( C2654 C3210 ) C2654_=_C3211( C2654 C3211 ) C2654_=_C3212( C2654 C3212 ) \nC2654_=_C3213( C2654 C3213 ) C2654_=_C3215( C2654 C3215 ) C2654_=_C3216( C2654 C3216 ) C2654_=_C3217( C2654 C3217 ) C2654_=_C3218( C2654 C3218 ) C2741_=_C2813( C2741 C2813 ) \nC2741_=_C2831( C2741 C2831 ) C2741_=_C3075( C2741 C3075 ) C2741_=_C3205( C2741 C3205 ) C2741_=_C3218( C2741 C3218 ) C2741_=_C3367( C2741 C3367 ) C2741_=_C3407( C2741 C3407 ) \nC2741_=_C3506( C2741 C3506 ) C2741_=_C3654( C2741 C3654 ) C2741_=_C3896( C2741 C3896 ) C2741_=_C3909( C2741 C3909 ) C2741_=_C3997( C2741 C3997 ) C2741_=_C4050( C2741 C4050 ) \nC2741_=_C4107( C2741 C4107 ) C2769_=_C3056( C2769 C3056 ) C2769_=_C3215( C2769 C3215 ) C2769_=_C3292( C2769 C3292 ) C2769_=_C3416( C2769 C3416 ) C2769_=_C3501( C2769 C3501 ) \nC2769_=_C3514( C2769 C3514 ) C2769_=_C3773( C2769 C3773 ) C2769_=_C3947( C2769 C3947 ) C2769_=_C3968( C2769 C3968 ) C2769_=_C3981( C2769 C3981 ) C2769_=_C3994( C2769 C3994 ) \nC2769_=_C4036( C2769 C4036 ) C2810_=_C2813( C2810 C2813 ) C2810_=_C2825( C2810 C2825 ) C2810_=_C2998( C2810 C2998 ) C2810_=_C3039( C2810 C3039 ) C2810_=_C3067( C2810 C3067 ) \nC2810_=_C3158( C2810 C3158 ) C2810_=_C3203( C2810 C3203 ) C2810_=_C3316( C2810 C3316 ) C2810_=_C3499( C2810 C3499 ) C2810_=_C3648( C2810 C3648 ) C2810_=_C3945( C2810 C3945 ) \nC2810_=_C3994( C2810 C3994 ) C2810_=_C3995( C2810 C3995 ) C2810_=_C3996( C2810 C3996 ) C2810_=_C3997( C2810 C3997 ) C2813_=_C2831( C2813 C2831 ) C2813_=_C3075( C2813 C3075 ) \nC2813_=_C3205( C2813 C3205 ) C2813_=_C3218( C2813 C3218 ) C2813_=_C3367( C2813 C3367 ) C2813_=_C3407( C2813 C3407 ) C2813_=_C3506( C2813 C3506 ) C2813_=_C3654( C2813 C3654 ) \nC2813_=_C3896( C2813 C3896 ) C2813_=_C3909( C2813 C3909 ) C2813_=_C3997( C2813 C3997 ) C2813_=_C4050( C2813 C4050 ) C2813_=_C4107( C2813 C4107 ) C2825_=_C2831( C2825 C2831 ) \nC2825_=_C2998( C2825 C2998 ) C2825_=_C3039( C2825 C3039 ) C2825_=_C3067( C2825 C3067 ) C2825_=_C3158( C2825 C3158 ) C2825_=_C3203( C2825 C3203 ) C2825_=_C3316( C2825 C3316 ) \nC2825_=_C3499( C2825 C3499 ) C2825_=_C3648( C2825 C3648 ) C2825_=_C3945( C2825 C3945 ) C2825_=_C3994( C2825 C3994 ) C2825_=_C3995( C2825 C3995 ) C2825_=_C3996( C2825 C3996 ) \nC2825_=_C3997( C2825 C3997 ) C2831_=_C3075( C2831 C3075 ) C2831_=_C3205( C2831 C3205 ) C2831_=_C3218( C2831 C3218 ) C2831_=_C3367( C2831 C3367 ) C2831_=_C3407( C2831 C3407 ) \nC2831_=_C3506( C2831 C3506 ) C2831_=_C3654( C2831 C3654 ) C2831_=_C3896( C2831 C3896 ) C2831_=_C3909( C2831 C3909 ) C2831_=_C3997( C2831 C3997 ) C2831_=_C4050( C2831 C4050 ) \nC2831_=_C4107( C2831 C4107 ) C2998_=_C3039( C2998 C3039 ) C2998_=_C3067( C2998 C3067 ) C2998_=_C3158( C2998 C3158 ) C2998_=_C3203( C2998 C3203 ) C2998_=_C3316( C2998 C3316 ) \nC2998_=_C3499( C2998 C3499 ) C2998_=_C3648( C2998 C3648 ) C2998_=_C3945( C2998 C3945 ) C2998_=_C3994( C2998 C3994 ) C2998_=_C3995( C2998 C3995 ) C2998_=_C3996( C2998 C3996 ) \nC2998_=_C3997( C2998 C3997 ) C3039_=_C3067( C3039 C3067 ) C3039_=_C3158( C3039 C3158 ) C3039_=_C3203( C3039 C3203 ) C3039_=_C3316( C3039 C3316 ) C3039_=_C3499( C3039 C3499 ) \nC3039_=_C3648( C3039 C3648 ) C3039_=_C3945( C3039 C3945 ) C3039_=_C3994( C3039 C3994 ) C3039_=_C3995( C3039 C3995 ) C3039_=_C3996( C3039 C3996 ) C3039_=_C3997( C3039 C3997 ) \nC3056_=_C3215( C3056 C3215 ) C3056_=_C3292( C3056 C3292 ) C3056_=_C3416( C3056 C3416 ) C3056_=_C3501( C3056 C3501 ) C3056_=_C3514( C3056 C3514 ) C3056_=_C3773( C3056 C3773 ) \nC3056_=_C3947( C3056 C3947 ) C3056_=_C3968( C3056 C3968 ) C3056_=_C3981( C3056 C3981 ) C3056_=_C3994( C3056 C3994 ) C3056_=_C4036( C3056 C4036 ) C3067_=_C3075( C3067 C3075 ) \nC3067_=_C3158( C3067 C3158 ) C3067_=_C3203( C3067 C3203 ) C3067_=_C3316( C3067 C3316 ) C3067_=_C3499( C3067 C3499 ) C3067_=_C3648( C3067 C3648 ) C3067_=_C3945( C3067 C3945 ) \nC3067_=_C3994( C3067 C3994 ) C3067_=_C3995( C3067 C3995 ) C3067_=_C3996( C3067 C3996 ) C3067_=_C3997( C3067 C3997 ) C3075_=_C3205( C3075 C3205 ) C3075_=_C3218( C3075 C3218 ) \nC3075_=_C3367( C3075 C3367 ) C3075_=_C3407( C3075 C3407 ) C3075_=_C3506( C3075 C3506 ) C3075_=_C3654( C3075 C3654 ) C3075_=_C3896( C3075 C3896 ) C3075_=_C3909( C3075 C3909 ) \nC3075_=_C3997( C3075 C3997 ) C3075_=_C4050( C3075 C4050 ) C3075_=_C4107( C3075 C4107 ) C3158_=_C3203( C3158 C3203 ) C3158_=_C3316( C3158 C3316 ) C3158_=_C3499( C3158 C3499 ) \nC3158_=_C3648( C3158 C3648 ) C3158_=_C3945( C3158 C3945 ) C3158_=_C3994( C3158 C3994 ) C3158_=_C3995( C3158 C3995 ) C3158_=_C3996( C3158 C3996 ) C3158_=_C3997( C3158 C3997 ) \nC3203_=_C3205( C3203 C3205 ) C3203_=_C3316( C3203 C3316 ) C3203_=_C3499( C3203 C3499 ) C3203_=_C3648( C3203 C3648 ) C3203_=_C3945( C3203 C3945 ) C3203_=_C3994( C3203 C3994 ) \nC3203_=_C3995( C3203 C3995 ) C3203_=_C3996( C3203 C3996 ) C3203_=_C3997( C3203 C3997 ) C3205_=_C3218( C3205 C3218 ) C3205_=_C3367( C3205 C3367 ) C3205_=_C3407( C3205 C3407 ) \nC3205_=_C3506( C3205 C3506 ) C3205_=_C3654( C3205 C3654 ) C3205_=_C3896( C3205 C3896 ) C3205_=_C3909( C3205 C3909 ) C3205_=_C3997( C3205 C3997 ) C3205_=_C4050( C3205 C4050 ) \nC3205_=_C4107( C3205 C4107 ) C3206_=_C3207( C3206 C3207 ) C3206_=_C3208( C3206 C3208 ) C3206_=_C3209( C3206 C3209 ) C3206_=_C3210( C3206 C3210 ) C3206_=_C3211( C3206 C3211 ) \nC3206_=_C3212( C3206 C3212 ) C3206_=_C3213( C3206 C3213 ) C3206_=_C3215( C3206 C3215 ) C3206_=_C3216( C3206 C3216 ) C3206_=_C3217( C3206 C3217 ) C3206_=_C3218( C3206 C3218 ) \nC3207_=_C3208( C3207 C3208 ) C3207_=_C3209( C3207 C3209 ) C3207_=_C3210( C3207 C3210 ) C3207_=_C3211( C3207 C3211 ) C3207_=_C3212( C3207 C3212 ) C3207_=_C3213( C3207 C3213 ) \nC3207_=_C3215( C3207 C3215 ) C3207_=_C3216( C3207 C3216 ) C3207_=_C3217( C3207 C3217 ) C3207_=_C3218( C3207 C3218 ) C3208_=_C3209( C3208 C3209 ) C3208_=_C3210( C3208 C3210 ) \nC3208_=_C3211( C3208 C3211 ) C3208_=_C3212( C3208 C3212 ) C3208_=_C3213( C3208 C3213 ) C3208_=_C3215( C3208 C3215 ) C3208_=_C3216( C3208 C3216 ) C3208_=_C3217( C3208 C3217 ) \nC3208_=_C3218( C3208 C3218 ) C3208_=_C3499( C3208 C3499 ) C3208_=_C3501( C3208 C3501 ) C3208_=_C3506( C3208 C3506 ) C3209_=_C3210( C3209 C3210 ) C3209_=_C3211( C3209 C3211 ) \nC3209_=_C3212( C3209 C3212 ) C3209_=_C3213( C3209 C3213 ) C3209_=_C3215( C3209 C3215 ) C3209_=_C3216( C3209 C3216 ) C3209_=_C3217( C3209 C3217 ) C3209_=_C3218( C3209 C3218 ) \nC3210_=_C3211( C3210 C3211 ) C3210_=_C3212( C3210 C3212 ) C3210_=_C3213( C3210 C3213 ) C3210_=_C3215( C3210 C3215 ) C3210_=_C3216( C3210 C3216 ) C3210_=_C3217( C3210 C3217 ) \nC3210_=_C3218( C3210 C3218 ) C3211_=_C3212( C3211 C3212 ) C3211_=_C3213( C3211 C3213 ) C3211_=_C3215( C3211 C3215 ) C3211_=_C3216( C3211 C3216 ) C3211_=_C3217( C3211 C3217 ) \nC3211_=_C3218( C3211 C3218 ) C3212_=_C3213( C3212 C3213 ) C3212_=_C3215( C3212 C3215 ) C3212_=_C3216( C3212 C3216 ) C3212_=_C3217( C3212 C3217 ) C3212_=_C3218( C3212 C3218 ) \nC3213_=_C3215( C3213 C3215 ) C3213_=_C3216( C3213 C3216 ) C3213_=_C3217( C3213 C3217 ) C3213_=_C3218( C3213 C3218 ) C3215_=_C3216( C3215 C3216 ) C3215_=_C3217( C3215 C3217 ) \nC3215_=_C3218( C3215 C3218 ) C3215_=_C3292( C3215 C3292 ) C3215_=_C3416( C3215 C3416 ) C3215_=_C3501( C3215 C3501 ) C3215_=_C3514( C3215 C3514 ) C3215_=_C3773( C3215 C3773 ) \nC3215_=_C3947( C3215 C3947 ) C3215_=_C3968( C3215 C3968 ) C3215_=_C3981( C3215 C3981 ) C3215_=_C3994( C3215 C3994 ) C3215_=_C4036( C3215 C4036 ) C3216_=_C3217( C3216 C3217 ) \nC3216_=_C3218( C3216 C3218 ) C3217_=_C3218( C3217 C3218 ) C3218_=_C3367( C3218 C3367 ) C3218_=_C3407( C3218 C3407 ) C3218_=_C3506( C3218 C3506 ) C3218_=_C3654( C3218 C3654 ) \nC3218_=_C3896(</w:t>
      </w:r>
    </w:p>
    <w:p>
      <w:pPr>
        <w:pStyle w:val="PreformattedText"/>
        <w:bidi w:val="0"/>
        <w:spacing w:before="0" w:after="0"/>
        <w:jc w:val="left"/>
        <w:rPr/>
      </w:pPr>
      <w:r>
        <w:rPr/>
        <w:t xml:space="preserve"> </w:t>
      </w:r>
      <w:r>
        <w:rPr/>
        <w:t>C3218 C3896 ) C3218_=_C3909( C3218 C3909 ) C3218_=_C3997( C3218 C3997 ) C3218_=_C4050( C3218 C4050 ) C3218_=_C4107( C3218 C4107 ) C3292_=_C3416( C3292 C3416 ) \nC3292_=_C3501( C3292 C3501 ) C3292_=_C3514( C3292 C3514 ) C3292_=_C3773( C3292 C3773 ) C3292_=_C3947( C3292 C3947 ) C3292_=_C3968( C3292 C3968 ) C3292_=_C3981( C3292 C3981 ) \nC3292_=_C3994( C3292 C3994 ) C3292_=_C4036( C3292 C4036 ) C3316_=_C3499( C3316 C3499 ) C3316_=_C3648( C3316 C3648 ) C3316_=_C3945( C3316 C3945 ) C3316_=_C3994( C3316 C3994 ) \nC3316_=_C3995( C3316 C3995 ) C3316_=_C3996( C3316 C3996 ) C3316_=_C3997( C3316 C3997 ) C3367_=_C3407( C3367 C3407 ) C3367_=_C3506( C3367 C3506 ) C3367_=_C3654( C3367 C3654 ) \nC3367_=_C3896( C3367 C3896 ) C3367_=_C3909( C3367 C3909 ) C3367_=_C3997( C3367 C3997 ) C3367_=_C4050( C3367 C4050 ) C3367_=_C4107( C3367 C4107 ) C3407_=_C3506( C3407 C3506 ) \nC3407_=_C3654( C3407 C3654 ) C3407_=_C3896( C3407 C3896 ) C3407_=_C3909( C3407 C3909 ) C3407_=_C3997( C3407 C3997 ) C3407_=_C4050( C3407 C4050 ) C3407_=_C4107( C3407 C4107 ) \nC3416_=_C3501( C3416 C3501 ) C3416_=_C3514( C3416 C3514 ) C3416_=_C3773( C3416 C3773 ) C3416_=_C3947( C3416 C3947 ) C3416_=_C3968( C3416 C3968 ) C3416_=_C3981( C3416 C3981 ) \nC3416_=_C3994( C3416 C3994 ) C3416_=_C4036( C3416 C4036 ) C3499_=_C3501( C3499 C3501 ) C3499_=_C3506( C3499 C3506 ) C3499_=_C3648( C3499 C3648 ) C3499_=_C3945( C3499 C3945 ) \nC3499_=_C3994( C3499 C3994 ) C3499_=_C3995( C3499 C3995 ) C3499_=_C3996( C3499 C3996 ) C3499_=_C3997( C3499 C3997 ) C3501_=_C3506( C3501 C3506 ) C3501_=_C3514( C3501 C3514 ) \nC3501_=_C3773( C3501 C3773 ) C3501_=_C3947( C3501 C3947 ) C3501_=_C3968( C3501 C3968 ) C3501_=_C3981( C3501 C3981 ) C3501_=_C3994( C3501 C3994 ) C3501_=_C4036( C3501 C4036 ) \nC3506_=_C3654( C3506 C3654 ) C3506_=_C3896( C3506 C3896 ) C3506_=_C3909( C3506 C3909 ) C3506_=_C3997( C3506 C3997 ) C3506_=_C4050( C3506 C4050 ) C3506_=_C4107( C3506 C4107 ) \nC3514_=_C3773( C3514 C3773 ) C3514_=_C3947( C3514 C3947 ) C3514_=_C3968( C3514 C3968 ) C3514_=_C3981( C3514 C3981 ) C3514_=_C3994( C3514 C3994 ) C3514_=_C4036( C3514 C4036 ) \nC3648_=_C3654( C3648 C3654 ) C3648_=_C3945( C3648 C3945 ) C3648_=_C3994( C3648 C3994 ) C3648_=_C3995( C3648 C3995 ) C3648_=_C3996( C3648 C3996 ) C3648_=_C3997( C3648 C3997 ) \nC3654_=_C3896( C3654 C3896 ) C3654_=_C3909( C3654 C3909 ) C3654_=_C3997( C3654 C3997 ) C3654_=_C4050( C3654 C4050 ) C3654_=_C4107( C3654 C4107 ) C3773_=_C3947( C3773 C3947 ) \nC3773_=_C3968( C3773 C3968 ) C3773_=_C3981( C3773 C3981 ) C3773_=_C3994( C3773 C3994 ) C3773_=_C4036( C3773 C4036 ) C3896_=_C3909( C3896 C3909 ) C3896_=_C3997( C3896 C3997 ) \nC3896_=_C4050( C3896 C4050 ) C3896_=_C4107( C3896 C4107 ) C3909_=_C3997( C3909 C3997 ) C3909_=_C4050( C3909 C4050 ) C3909_=_C4107( C3909 C4107 ) C3945_=_C3947( C3945 C3947 ) \nC3945_=_C3994( C3945 C3994 ) C3945_=_C3995( C3945 C3995 ) C3945_=_C3996( C3945 C3996 ) C3945_=_C3997( C3945 C3997 ) C3947_=_C3968( C3947 C3968 ) C3947_=_C3981( C3947 C3981 ) \nC3947_=_C3994( C3947 C3994 ) C3947_=_C4036( C3947 C4036 ) C3968_=_C3981( C3968 C3981 ) C3968_=_C3994( C3968 C3994 ) C3968_=_C4036( C3968 C4036 ) C3981_=_C3994( C3981 C3994 ) \nC3981_=_C4036( C3981 C4036 ) C3994_=_C3995( C3994 C3995 ) C3994_=_C3996( C3994 C3996 ) C3994_=_C3997( C3994 C3997 ) C3994_=_C4036( C3994 C4036 ) C3995_=_C3996( C3995 C3996 ) \nC3995_=_C3997( C3995 C3997 ) C3995_=_C4050( C3995 C4050 ) C3996_=_C3997( C3996 C3997 ) C3997_=_C4050( C3997 C4050 ) C3997_=_C4107( C3997 C4107 ) C4050_=_C4107( C4050 C4107 ) "];103-&gt;146[label="150: C527 C598 C675 C741 C779 \nC861 C903 C965 C970 C1016 C1054 \nC1177 C1182 C1185 C1187 C1188 C1189 \nC1190 C1191 C1193 C1194 C1195 C1196 \nC1197 C1198 C1199 C1202 C1203 C1204 \nC1225 C1256 C1264 C1368 C1470 C1495 \nC1503 C1540 C1542 C1548 C1551 C1559 \nC1560 C1563 C1565 C1567 C1568 C1570 \nC1571 C1573 C1574 C1575 C1576 C1577 \nC1578 C1580 C1582 C1583 C1584 C1585 \nC1586 C1657 C1658 C1659 C1661 C1663 \nC1664 C1665 C1666 C1667 C1668 C1669 \nC1671 C1673 C1674 C1675 C1771 C2135 \nC2162 C2248 C2251 C2266 C2270 C2327 \nC2364 C2507 C2509 C2510 C2512 C2513 \nC2514 C2515 C2516 C2517 C2518 C2519 \nC2520 C2523 C2524 C2525 C2527 C2554 \nC2650 C2654 C2741 C2769 C2810 C2813 \nC2825 C2831 C2998 C3039 C3056 C3067 \nC3075 C3158 C3203 C3205 C3206 C3207 \nC3208 C3209 C3210 C3211 C3212 C3213 \nC3216 C3217 C3292 C3316 C3367 C3407 \nC3416 C3499 C3501 C3506 C3514 C3648 \nC3654 C3773 C3896 C3909 C3945 C3947 \nC3968 C3981 C3995 C3996 C4036 C4050 \nC4107 \n1445: C527_=_C861 ,C527_=_C965 ,C527_=_C1016 ,C527_=_C1548 ,C527_=_C2509 ,\nC527_=_C2510 ,C527_=_C2512 ,C527_=_C2513 ,C527_=_C2514 ,C527_=_C2515 ,C527_=_C2516 ,\nC527_=_C2517 ,C527_=_C2518 ,C527_=_C2519 ,C527_=_C2520 ,C527_=_C2523 ,C527_=_C2524 ,\nC527_=_C2525 ,C527_=_C2527 ,C598_=_C1540 ,C598_=_C1565 ,C598_=_C1567 ,C598_=_C1568 ,\nC598_=_C1570 ,C598_=_C1571 ,C598_=_C1573 ,C598_=_C1574 ,C598_=_C1575 ,C598_=_C1576 ,\nC598_=_C1577 ,C598_=_C1578 ,C598_=_C1580 ,C598_=_C1582 ,C598_=_C1583 ,C598_=_C1584 ,\nC598_=_C1585 ,C598_=_C1586 ,C675_=_C1563 ,C675_=_C2135 ,C675_=_C2251 ,C675_=_C2270 ,\nC675_=_C2507 ,C675_=_C2741 ,C675_=_C2813 ,C675_=_C2831 ,C675_=_C3075 ,C675_=_C3205 ,\nC675_=_C3367 ,C675_=_C3407 ,C675_=_C3506 ,C675_=_C3654 ,C675_=_C3896 ,C675_=_C3909 ,\nC675_=_C4050 ,C675_=_C4107 ,C741_=_C970 ,C741_=_C1264 ,C741_=_C1503 ,C741_=_C1551 ,\nC741_=_C1771 ,C741_=_C2162 ,C741_=_C2654 ,C741_=_C3206 ,C741_=_C3207 ,C741_=_C3208 ,\nC741_=_C3209 ,C741_=_C3210 ,C741_=_C3211 ,C741_=_C3212 ,C741_=_C3213 ,C741_=_C3216 ,\nC741_=_C3217 ,C779_=_C903 ,C779_=_C1054 ,C779_=_C1177 ,C779_=_C1225 ,C779_=_C1368 ,\nC779_=_C1560 ,C779_=_C2327 ,C779_=_C2364 ,C779_=_C2769 ,C779_=_C3056 ,C779_=_C3292 ,\nC779_=_C3416 ,C779_=_C3501 ,C779_=_C3514 ,C779_=_C3773 ,C779_=_C3947 ,C779_=_C3968 ,\nC779_=_C3981 ,C779_=_C4036 ,C861_=_C965 ,C861_=_C1016 ,C861_=_C1548 ,C861_=_C2509 ,\nC861_=_C2510 ,C861_=_C2512 ,C861_=_C2513 ,C861_=_C2514 ,C861_=_C2515 ,C861_=_C2516 ,\nC861_=_C2517 ,C861_=_C2518 ,C861_=_C2519 ,C861_=_C2520 ,C861_=_C2523 ,C861_=_C2524 ,\nC861_=_C2525 ,C861_=_C2527 ,C903_=_C1054 ,C903_=_C1177 ,C903_=_C1225 ,C903_=_C1368 ,\nC903_=_C1560 ,C903_=_C2327 ,C903_=_C2364 ,C903_=_C2769 ,C903_=_C3056 ,C903_=_C3292 ,\nC903_=_C3416 ,C903_=_C3501 ,C903_=_C3514 ,C903_=_C3773 ,C903_=_C3947 ,C903_=_C3968 ,\nC903_=_C3981 ,C903_=_C4036 ,C965_=_C970 ,C965_=_C1016 ,C965_=_C1548 ,C965_=_C2509 ,\nC965_=_C2510 ,C965_=_C2512 ,C965_=_C2513 ,C965_=_C2514 ,C965_=_C2515 ,C965_=_C2516 ,\nC965_=_C2517 ,C965_=_C2518 ,C965_=_C2519 ,C965_=_C2520 ,C965_=_C2523 ,C965_=_C2524 ,\nC965_=_C2525 ,C965_=_C2527 ,C970_=_C1264 ,C970_=_C1503 ,C970_=_C1551 ,C970_=_C1771 ,\nC970_=_C2162 ,C970_=_C2654 ,C970_=_C3206 ,C970_=_C3207 ,C970_=_C3208 ,C970_=_C3209 ,\nC970_=_C3210 ,C970_=_C3211 ,C970_=_C3212 ,C970_=_C3213 ,C970_=_C3216 ,C970_=_C3217 ,\nC1016_=_C1548 ,C1016_=_C2509 ,C1016_=_C2510 ,C1016_=_C2512 ,C1016_=_C2513 ,C1016_=_C2514 ,\nC1016_=_C2515 ,C1016_=_C2516 ,C1016_=_C2517 ,C1016_=_C2518 ,C1016_=_C2519 ,C1016_=_C2520 ,\nC1016_=_C2523 ,C1016_=_C2524 ,C1016_=_C2525 ,C1016_=_C2527 ,C1054_=_C1177 ,C1054_=_C1225 ,\nC1054_=_C1368 ,C1054_=_C1560 ,C1054_=_C2327 ,C1054_=_C2364 ,C1054_=_C2769 ,C1054_=_C3056 ,\nC1054_=_C3292 ,C1054_=_C3416 ,C1054_=_C3501 ,C1054_=_C3514 ,C1054_=_C3773 ,C1054_=_C3947 ,\nC1054_=_C3968 ,C1054_=_C3981 ,C1054_=_C4036 ,C1177_=_C1225 ,C1177_=_C1368 ,C1177_=_C1560 ,\nC1177_=_C2327 ,C1177_=_C2364 ,C1177_=_C2769 ,C1177_=_C3056 ,C1177_=_C3292 ,C1177_=_C3416 ,\nC1177_=_C3501 ,C1177_=_C3514 ,C1177_=_C3773 ,C1177_=_C3947 ,C1177_=_C3968 ,C1177_=_C3981 ,\nC1177_=_C4036 ,C1182_=_C1185 ,C1182_=_C1187 ,C1182_=_C1188 ,C1182_=_C1189 ,C1182_=_C1190 ,\nC1182_=_C1191 ,C1182_=_C1193 ,C1182_=_C1194 ,C1182_=_C1195 ,C1182_=_C1196 ,C1182_=_C1197 ,\nC1182_=_C1198 ,C1182_=_C1199 ,C1182_=_C1202 ,C1182_=_C1203 ,C1182_=_C1204 ,C1182_=_C1540 ,\nC1182_=_C1542 ,C1182_=_C1548 ,C1182_=_C1551 ,C1182_=_C1559 ,C1182_=_C1560 ,C1182_=_C1563 ,\nC1185_=_C1187 ,C1185_=_C1188 ,C1185_=_C1189 ,C1185_=_C1190 ,C1185_=_C1191 ,C1185_=_C1193 ,\nC1185_=_C1194 ,C1185_=_C1195 ,C1185_=_C1196 ,C1185_=_C1197 ,C1185_=_C1198 ,C1185_=_C1199 ,\nC1185_=_C1202 ,C1185_=_C1203 ,C1185_=_C1204 ,C1185_=_C1657 ,C1185_=_C1771 ,C1187_=_C1188 ,\nC1187_=_C1189 ,C1187_=_C1190 ,C1187_=_C1191 ,C1187_=_C1193 ,C1187_=_C1194 ,C1187_=_C1195 ,\nC1187_=_C1196 ,C1187_=_C1197 ,C1187_=_C1198 ,C1187_=_C1199 ,C1187_=_C1202 ,C1187_=_C1203 ,\nC1187_=_C1204 ,C1187_=_C2554 ,C1188_=_C1189 ,C1188_=_C1190 ,C1188_=_C1191 ,C1188_=_C1193 ,\nC1188_=_C1194 ,C1188_=_C1195 ,C1188_=_C1196 ,C1188_=_C1197 ,C1188_=_C1198 ,C1188_=_C1199 ,\nC1188_=_C1202 ,C1188_=_C1203 ,C1188_=_C1204 ,C1188_=_C2650 ,C1189_=_C1190 ,C1189_=_C1191 ,\nC1189_=_C1193 ,C1189_=_C1194 ,C1189_=_C1195 ,C1189_=_C1196 ,C1189_=_C1197 ,C1189_=_C1198 ,\nC1189_=_C1199 ,C1189_=_C1202 ,C1189_=_C1203 ,C1189_=_C1204 ,C1189_=_C2998 ,C1190_=_C1191 ,\nC1190_=_C1193 ,C1190_=_C1194 ,C1190_=_C1195 ,C1190_=_C1196 ,C1190_=_C1197 ,C1190_=_C1198 ,\nC1190_=_C1199 ,C1190_=_C1202 ,C1190_=_C1203 ,C1190_=_C1204 ,C1190_=_C3039 ,C1191_=_C1193 ,\nC1191_=_C1194 ,C1191_=_C1195 ,C1191_=_C1196 ,C1191_=_C1197 ,C1191_=_C1198 ,C1191_=_C1199 ,\nC1191_=_C1202 ,C1191_=_C1203 ,C1191_=_C1204 ,C1191_=_C3158 ,C1193_=_C1194 ,C1193_=_C1195 ,\nC1193_=_C1196 ,C1193_=_C1197 ,C1193_=_C1198 ,C1193_=_C1199 ,C1193_=_C1202 ,C1193_=_C1203 ,\nC1193_=_C1204 ,C1193_=_C3316 ,C1194_=_C1195 ,C1194_=_C1196 ,C1194_=_C1197 ,C1194_=_C1198 ,\nC1194_=_C1199 ,C1194_=_C1202 ,C1194_=_C1203 ,C1194_=_C1204 ,C1194_=_C1663 ,C1194_=_C3207 ,\nC1195_=_C1196 ,C1195_=_C1197 ,C1195_=_C1198 ,C1195_=_C1199 ,C1195_=_C1202 ,C1195_=_C1203 ,\nC1195_=_C1204 ,C1195_=_C1575 ,C1195_=_C1664 ,C1195_=_C2513 ,C1195_=_C3208 ,C1195_=_C3499 ,\nC1195_=_C3501 ,C1195_=_C3506 ,C1196_=_C1197 ,C1196_=_C1198 ,C1196_=_C1199 ,C1196_=_C1202 ,\nC1196_=_C1203 ,C1196_=_C1204 ,C1196_=_C1666 ,C1196_=_C2514 ,C1196_=_C3209 ,C1197_=_C1198 ,\nC1197_=_C1199 ,C1197_=_C1202 ,C1197_=_C1203 ,C1197_=_C1204 ,C1197_=_C1667 ,C1197_=_C3210</w:t>
      </w:r>
    </w:p>
    <w:p>
      <w:pPr>
        <w:pStyle w:val="PreformattedText"/>
        <w:bidi w:val="0"/>
        <w:spacing w:before="0" w:after="0"/>
        <w:jc w:val="left"/>
        <w:rPr/>
      </w:pPr>
      <w:r>
        <w:rPr/>
        <w:t xml:space="preserve"> </w:t>
      </w:r>
      <w:r>
        <w:rPr/>
        <w:t>,\nC1198_=_C1199 ,C1198_=_C1202 ,C1198_=_C1203 ,C1198_=_C1204 ,C1198_=_C1669 ,C1198_=_C3212 ,\nC1199_=_C1202 ,C1199_=_C1203 ,C1199_=_C1204 ,C1199_=_C3945 ,C1199_=_C3947 ,C1202_=_C1203 ,\nC1202_=_C1204 ,C1202_=_C1674 ,C1202_=_C3216 ,C1203_=_C1204 ,C1203_=_C1586 ,C1203_=_C3996 ,\nC1204_=_C1675 ,C1204_=_C3217 ,C1225_=_C1368 ,C1225_=_C1560 ,C1225_=_C2327 ,C1225_=_C2364 ,\nC1225_=_C2769 ,C1225_=_C3056 ,C1225_=_C3292 ,C1225_=_C3416 ,C1225_=_C3501 ,C1225_=_C3514 ,\nC1225_=_C3773 ,C1225_=_C3947 ,C1225_=_C3968 ,C1225_=_C3981 ,C1225_=_C4036 ,C1256_=_C1264 ,\nC1256_=_C1470 ,C1256_=_C1495 ,C1256_=_C1542 ,C1256_=_C1657 ,C1256_=_C1658 ,C1256_=_C1659 ,\nC1256_=_C1661 ,C1256_=_C1663 ,C1256_=_C1664 ,C1256_=_C1665 ,C1256_=_C1666 ,C1256_=_C1667 ,\nC1256_=_C1668 ,C1256_=_C1669 ,C1256_=_C1671 ,C1256_=_C1673 ,C1256_=_C1674 ,C1256_=_C1675 ,\nC1264_=_C1503 ,C1264_=_C1551 ,C1264_=_C1771 ,C1264_=_C2162 ,C1264_=_C2654 ,C1264_=_C3206 ,\nC1264_=_C3207 ,C1264_=_C3208 ,C1264_=_C3209 ,C1264_=_C3210 ,C1264_=_C3211 ,C1264_=_C3212 ,\nC1264_=_C3213 ,C1264_=_C3216 ,C1264_=_C3217 ,C1368_=_C1560 ,C1368_=_C2327 ,C1368_=_C2364 ,\nC1368_=_C2769 ,C1368_=_C3056 ,C1368_=_C3292 ,C1368_=_C3416 ,C1368_=_C3501 ,C1368_=_C3514 ,\nC1368_=_C3773 ,C1368_=_C3947 ,C1368_=_C3968 ,C1368_=_C3981 ,C1368_=_C4036 ,C1470_=_C1495 ,\nC1470_=_C1542 ,C1470_=_C1657 ,C1470_=_C1658 ,C1470_=_C1659 ,C1470_=_C1661 ,C1470_=_C1663 ,\nC1470_=_C1664 ,C1470_=_C1665 ,C1470_=_C1666 ,C1470_=_C1667 ,C1470_=_C1668 ,C1470_=_C1669 ,\nC1470_=_C1671 ,C1470_=_C1673 ,C1470_=_C1674 ,C1470_=_C1675 ,C1495_=_C1503 ,C1495_=_C1542 ,\nC1495_=_C1657 ,C1495_=_C1658 ,C1495_=_C1659 ,C1495_=_C1661 ,C1495_=_C1663 ,C1495_=_C1664 ,\nC1495_=_C1665 ,C1495_=_C1666 ,C1495_=_C1667 ,C1495_=_C1668 ,C1495_=_C1669 ,C1495_=_C1671 ,\nC1495_=_C1673 ,C1495_=_C1674 ,C1495_=_C1675 ,C1503_=_C1551 ,C1503_=_C1771 ,C1503_=_C2162 ,\nC1503_=_C2654 ,C1503_=_C3206 ,C1503_=_C3207 ,C1503_=_C3208 ,C1503_=_C3209 ,C1503_=_C3210 ,\nC1503_=_C3211 ,C1503_=_C3212 ,C1503_=_C3213 ,C1503_=_C3216 ,C1503_=_C3217 ,C1540_=_C1542 ,\nC1540_=_C1548 ,C1540_=_C1551 ,C1540_=_C1559 ,C1540_=_C1560 ,C1540_=_C1563 ,C1540_=_C1565 ,\nC1540_=_C1567 ,C1540_=_C1568 ,C1540_=_C1570 ,C1540_=_C1571 ,C1540_=_C1573 ,C1540_=_C1574 ,\nC1540_=_C1575 ,C1540_=_C1576 ,C1540_=_C1577 ,C1540_=_C1578 ,C1540_=_C1580 ,C1540_=_C1582 ,\nC1540_=_C1583 ,C1540_=_C1584 ,C1540_=_C1585 ,C1540_=_C1586 ,C1542_=_C1548 ,C1542_=_C1551 ,\nC1542_=_C1559 ,C1542_=_C1560 ,C1542_=_C1563 ,C1542_=_C1657 ,C1542_=_C1658 ,C1542_=_C1659 ,\nC1542_=_C1661 ,C1542_=_C1663 ,C1542_=_C1664 ,C1542_=_C1665 ,C1542_=_C1666 ,C1542_=_C1667 ,\nC1542_=_C1668 ,C1542_=_C1669 ,C1542_=_C1671 ,C1542_=_C1673 ,C1542_=_C1674 ,C1542_=_C1675 ,\nC1548_=_C1551 ,C1548_=_C1559 ,C1548_=_C1560 ,C1548_=_C1563 ,C1548_=_C2509 ,C1548_=_C2510 ,\nC1548_=_C2512 ,C1548_=_C2513 ,C1548_=_C2514 ,C1548_=_C2515 ,C1548_=_C2516 ,C1548_=_C2517 ,\nC1548_=_C2518 ,C1548_=_C2519 ,C1548_=_C2520 ,C1548_=_C2523 ,C1548_=_C2524 ,C1548_=_C2525 ,\nC1548_=_C2527 ,C1551_=_C1559 ,C1551_=_C1560 ,C1551_=_C1563 ,C1551_=_C1771 ,C1551_=_C2162 ,\nC1551_=_C2654 ,C1551_=_C3206 ,C1551_=_C3207 ,C1551_=_C3208 ,C1551_=_C3209 ,C1551_=_C3210 ,\nC1551_=_C3211 ,C1551_=_C3212 ,C1551_=_C3213 ,C1551_=_C3216 ,C1551_=_C3217 ,C1559_=_C1560 ,\nC1559_=_C1563 ,C1559_=_C2248 ,C1559_=_C2266 ,C1559_=_C2554 ,C1559_=_C2650 ,C1559_=_C2810 ,\nC1559_=_C2825 ,C1559_=_C2998 ,C1559_=_C3039 ,C1559_=_C3067 ,C1559_=_C3158 ,C1559_=_C3203 ,\nC1559_=_C3316 ,C1559_=_C3499 ,C1559_=_C3648 ,C1559_=_C3945 ,C1559_=_C3995 ,C1559_=_C3996 ,\nC1560_=_C1563 ,C1560_=_C2327 ,C1560_=_C2364 ,C1560_=_C2769 ,C1560_=_C3056 ,C1560_=_C3292 ,\nC1560_=_C3416 ,C1560_=_C3501 ,C1560_=_C3514 ,C1560_=_C3773 ,C1560_=_C3947 ,C1560_=_C3968 ,\nC1560_=_C3981 ,C1560_=_C4036 ,C1563_=_C2135 ,C1563_=_C2251 ,C1563_=_C2270 ,C1563_=_C2507 ,\nC1563_=_C2741 ,C1563_=_C2813 ,C1563_=_C2831 ,C1563_=_C3075 ,C1563_=_C3205 ,C1563_=_C3367 ,\nC1563_=_C3407 ,C1563_=_C3506 ,C1563_=_C3654 ,C1563_=_C3896 ,C1563_=_C3909 ,C1563_=_C4050 ,\nC1563_=_C4107 ,C1565_=_C1567 ,C1565_=_C1568 ,C1565_=_C1570 ,C1565_=_C1571 ,C1565_=_C1573 ,\nC1565_=_C1574 ,C1565_=_C1575 ,C1565_=_C1576 ,C1565_=_C1577 ,C1565_=_C1578 ,C1565_=_C1580 ,\nC1565_=_C1582 ,C1565_=_C1583 ,C1565_=_C1584 ,C1565_=_C1585 ,C1565_=_C1586 ,C1567_=_C1568 ,\nC1567_=_C1570 ,C1567_=_C1571 ,C1567_=_C1573 ,C1567_=_C1574 ,C1567_=_C1575 ,C1567_=_C1576 ,\nC1567_=_C1577 ,C1567_=_C1578 ,C1567_=_C1580 ,C1567_=_C1582 ,C1567_=_C1583 ,C1567_=_C1584 ,\nC1567_=_C1585 ,C1567_=_C1586 ,C1568_=_C1570 ,C1568_=_C1571 ,C1568_=_C1573 ,C1568_=_C1574 ,\nC1568_=_C1575 ,C1568_=_C1576 ,C1568_=_C1577 ,C1568_=_C1578 ,C1568_=_C1580 ,C1568_=_C1582 ,\nC1568_=_C1583 ,C1568_=_C1584 ,C1568_=_C1585 ,C1568_=_C1586 ,C1570_=_C1571 ,C1570_=_C1573 ,\nC1570_=_C1574 ,C1570_=_C1575 ,C1570_=_C1576 ,C1570_=_C1577 ,C1570_=_C1578 ,C1570_=_C1580 ,\nC1570_=_C1582 ,C1570_=_C1583 ,C1570_=_C1584 ,C1570_=_C1585 ,C1570_=_C1586 ,C1570_=_C2741 ,\nC1571_=_C1573 ,C1571_=_C1574 ,C1571_=_C1575 ,C1571_=_C1576 ,C1571_=_C1577 ,C1571_=_C1578 ,\nC1571_=_C1580 ,C1571_=_C1582 ,C1571_=_C1583 ,C1571_=_C1584 ,C1571_=_C1585 ,C1571_=_C1586 ,\nC1573_=_C1574 ,C1573_=_C1575 ,C1573_=_C1576 ,C1573_=_C1577 ,C1573_=_C1578 ,C1573_=_C1580 ,\nC1573_=_C1582 ,C1573_=_C1583 ,C1573_=_C1584 ,C1573_=_C1585 ,C1573_=_C1586 ,C1574_=_C1575 ,\nC1574_=_C1576 ,C1574_=_C1577 ,C1574_=_C1578 ,C1574_=_C1580 ,C1574_=_C1582 ,C1574_=_C1583 ,\nC1574_=_C1584 ,C1574_=_C1585 ,C1574_=_C1586 ,C1575_=_C1576 ,C1575_=_C1577 ,C1575_=_C1578 ,\nC1575_=_C1580 ,C1575_=_C1582 ,C1575_=_C1583 ,C1575_=_C1584 ,C1575_=_C1585 ,C1575_=_C1586 ,\nC1575_=_C1664 ,C1575_=_C2513 ,C1575_=_C3208 ,C1575_=_C3499 ,C1575_=_C3501 ,C1575_=_C3506 ,\nC1576_=_C1577 ,C1576_=_C1578 ,C1576_=_C1580 ,C1576_=_C1582 ,C1576_=_C1583 ,C1576_=_C1584 ,\nC1576_=_C1585 ,C1576_=_C1586 ,C1577_=_C1578 ,C1577_=_C1580 ,C1577_=_C1582 ,C1577_=_C1583 ,\nC1577_=_C1584 ,C1577_=_C1585 ,C1577_=_C1586 ,C1577_=_C1668 ,C1578_=_C1580 ,C1578_=_C1582 ,\nC1578_=_C1583 ,C1578_=_C1584 ,C1578_=_C1585 ,C1578_=_C1586 ,C1580_=_C1582 ,C1580_=_C1583 ,\nC1580_=_C1584 ,C1580_=_C1585 ,C1580_=_C1586 ,C1582_=_C1583 ,C1582_=_C1584 ,C1582_=_C1585 ,\nC1582_=_C1586 ,C1582_=_C2523 ,C1583_=_C1584 ,C1583_=_C1585 ,C1583_=_C1586 ,C1584_=_C1585 ,\nC1584_=_C1586 ,C1585_=_C1586 ,C1586_=_C3996 ,C1657_=_C1658 ,C1657_=_C1659 ,C1657_=_C1661 ,\nC1657_=_C1663 ,C1657_=_C1664 ,C1657_=_C1665 ,C1657_=_C1666 ,C1657_=_C1667 ,C1657_=_C1668 ,\nC1657_=_C1669 ,C1657_=_C1671 ,C1657_=_C1673 ,C1657_=_C1674 ,C1657_=_C1675 ,C1657_=_C1771 ,\nC1658_=_C1659 ,C1658_=_C1661 ,C1658_=_C1663 ,C1658_=_C1664 ,C1658_=_C1665 ,C1658_=_C1666 ,\nC1658_=_C1667 ,C1658_=_C1668 ,C1658_=_C1669 ,C1658_=_C1671 ,C1658_=_C1673 ,C1658_=_C1674 ,\nC1658_=_C1675 ,C1659_=_C1661 ,C1659_=_C1663 ,C1659_=_C1664 ,C1659_=_C1665 ,C1659_=_C1666 ,\nC1659_=_C1667 ,C1659_=_C1668 ,C1659_=_C1669 ,C1659_=_C1671 ,C1659_=_C1673 ,C1659_=_C1674 ,\nC1659_=_C1675 ,C1661_=_C1663 ,C1661_=_C1664 ,C1661_=_C1665 ,C1661_=_C1666 ,C1661_=_C1667 ,\nC1661_=_C1668 ,C1661_=_C1669 ,C1661_=_C1671 ,C1661_=_C1673 ,C1661_=_C1674 ,C1661_=_C1675 ,\nC1663_=_C1664 ,C1663_=_C1665 ,C1663_=_C1666 ,C1663_=_C1667 ,C1663_=_C1668 ,C1663_=_C1669 ,\nC1663_=_C1671 ,C1663_=_C1673 ,C1663_=_C1674 ,C1663_=_C1675 ,C1663_=_C3207 ,C1664_=_C1665 ,\nC1664_=_C1666 ,C1664_=_C1667 ,C1664_=_C1668 ,C1664_=_C1669 ,C1664_=_C1671 ,C1664_=_C1673 ,\nC1664_=_C1674 ,C1664_=_C1675 ,C1664_=_C2513 ,C1664_=_C3208 ,C1664_=_C3499 ,C1664_=_C3501 ,\nC1664_=_C3506 ,C1665_=_C1666 ,C1665_=_C1667 ,C1665_=_C1668 ,C1665_=_C1669 ,C1665_=_C1671 ,\nC1665_=_C1673 ,C1665_=_C1674 ,C1665_=_C1675 ,C1666_=_C1667 ,C1666_=_C1668 ,C1666_=_C1669 ,\nC1666_=_C1671 ,C1666_=_C1673 ,C1666_=_C1674 ,C1666_=_C1675 ,C1666_=_C2514 ,C1666_=_C3209 ,\nC1667_=_C1668 ,C1667_=_C1669 ,C1667_=_C1671 ,C1667_=_C1673 ,C1667_=_C1674 ,C1667_=_C1675 ,\nC1667_=_C3210 ,C1668_=_C1669 ,C1668_=_C1671 ,C1668_=_C1673 ,C1668_=_C1674 ,C1668_=_C1675 ,\nC1669_=_C1671 ,C1669_=_C1673 ,C1669_=_C1674 ,C1669_=_C1675 ,C1669_=_C3212 ,C1671_=_C1673 ,\nC1671_=_C1674 ,C1671_=_C1675 ,C1673_=_C1674 ,C1673_=_C1675 ,C1674_=_C1675 ,C1674_=_C3216 ,\nC1675_=_C3217 ,C1771_=_C2162 ,C1771_=_C2654 ,C1771_=_C3206 ,C1771_=_C3207 ,C1771_=_C3208 ,\nC1771_=_C3209 ,C1771_=_C3210 ,C1771_=_C3211 ,C1771_=_C3212 ,C1771_=_C3213 ,C1771_=_C3216 ,\nC1771_=_C3217 ,C2135_=_C2251 ,C2135_=_C2270 ,C2135_=_C2507 ,C2135_=_C2741 ,C2135_=_C2813 ,\nC2135_=_C2831 ,C2135_=_C3075 ,C2135_=_C3205 ,C2135_=_C3367 ,C2135_=_C3407 ,C2135_=_C3506 ,\nC2135_=_C3654 ,C2135_=_C3896 ,C2135_=_C3909 ,C2135_=_C4050 ,C2135_=_C4107 ,C2162_=_C2654 ,\nC2162_=_C3206 ,C2162_=_C3207 ,C2162_=_C3208 ,C2162_=_C3209 ,C2162_=_C3210 ,C2162_=_C3211 ,\nC2162_=_C3212 ,C2162_=_C3213 ,C2162_=_C3216 ,C2162_=_C3217 ,C2248_=_C2251 ,C2248_=_C2266 ,\nC2248_=_C2554 ,C2248_=_C2650 ,C2248_=_C2810 ,C2248_=_C2825 ,C2248_=_C2998 ,C2248_=_C3039 ,\nC2248_=_C3067 ,C2248_=_C3158 ,C2248_=_C3203 ,C2248_=_C3316 ,C2248_=_C3499 ,C2248_=_C3648 ,\nC2248_=_C3945 ,C2248_=_C3995 ,C2248_=_C3996 ,C2251_=_C2270 ,C2251_=_C2507 ,C2251_=_C2741 ,\nC2251_=_C2813 ,C2251_=_C2831 ,C2251_=_C3075 ,C2251_=_C3205 ,C2251_=_C3367 ,C2251_=_C3407 ,\nC2251_=_C3506 ,C2251_=_C3654 ,C2251_=_C3896 ,C2251_=_C3909 ,C2251_=_C4050 ,C2251_=_C4107 ,\nC2266_=_C2270 ,C2266_=_C2554 ,C2266_=_C2650 ,C2266_=_C2810 ,C2266_=_C2825 ,C2266_=_C2998 ,\nC2266_=_C3039 ,C2266_=_C3067 ,C2266_=_C3158 ,C2266_=_C3203 ,C2266_=_C3316 ,C2266_=_C3499 ,\nC2266_=_C3648 ,C2266_=_C3945 ,C2266_=_C3995 ,C2266_=_C3996 ,C2270_=_C2507 ,C2270_=_C2741 ,\nC2270_=_C2813 ,C2270_=_C2831 ,C2270_=_C3075 ,C2270_=_C3205 ,C2270_=_C3367 ,C2270_=_C3407 ,\nC2270_=_C3506 ,C2270_=_C3654 ,C2270_=_C3896 ,C2270_=_C3909 ,C2270_=_C4050 ,C2270_=_C4107 ,\nC2327_=_C2364 ,C2327_=_C2769 ,C2327_=_C3056 ,C2327_=_C3292 ,C2327_=_C3416 ,C2327_=_C3501 ,\nC2327_=_C3514 ,C2327_=_C3773 ,C2327_=_C3947 ,C2327_=_C3968 ,C2327_=_C3981 ,C2327_=_C4036 ,\nC2364_=_C2769 ,C2364_=_C3056 ,C2364_=_C3292 ,C2364_=_C3416 ,C2364_=_C3501 ,C2364_=_C3514 ,\nC2364_=_C3773 ,C2364_=_C3947 ,C2364_=_C3968 ,C2364_=_C3981</w:t>
      </w:r>
    </w:p>
    <w:p>
      <w:pPr>
        <w:pStyle w:val="PreformattedText"/>
        <w:bidi w:val="0"/>
        <w:spacing w:before="0" w:after="0"/>
        <w:jc w:val="left"/>
        <w:rPr/>
      </w:pPr>
      <w:r>
        <w:rPr/>
        <w:t xml:space="preserve"> </w:t>
      </w:r>
      <w:r>
        <w:rPr/>
        <w:t>,C2364_=_C4036 ,C2507_=_C2741 ,\nC2507_=_C2813 ,C2507_=_C2831 ,C2507_=_C3075 ,C2507_=_C3205 ,C2507_=_C3367 ,C2507_=_C3407 ,\nC2507_=_C3506 ,C2507_=_C3654 ,C2507_=_C3896 ,C2507_=_C3909 ,C2507_=_C4050 ,C2507_=_C4107 ,\nC2509_=_C2510 ,C2509_=_C2512 ,C2509_=_C2513 ,C2509_=_C2514 ,C2509_=_C2515 ,C2509_=_C2516 ,\nC2509_=_C2517 ,C2509_=_C2518 ,C2509_=_C2519 ,C2509_=_C2520 ,C2509_=_C2523 ,C2509_=_C2524 ,\nC2509_=_C2525 ,C2509_=_C2527 ,C2510_=_C2512 ,C2510_=_C2513 ,C2510_=_C2514 ,C2510_=_C2515 ,\nC2510_=_C2516 ,C2510_=_C2517 ,C2510_=_C2518 ,C2510_=_C2519 ,C2510_=_C2520 ,C2510_=_C2523 ,\nC2510_=_C2524 ,C2510_=_C2525 ,C2510_=_C2527 ,C2512_=_C2513 ,C2512_=_C2514 ,C2512_=_C2515 ,\nC2512_=_C2516 ,C2512_=_C2517 ,C2512_=_C2518 ,C2512_=_C2519 ,C2512_=_C2520 ,C2512_=_C2523 ,\nC2512_=_C2524 ,C2512_=_C2525 ,C2512_=_C2527 ,C2512_=_C3416 ,C2513_=_C2514 ,C2513_=_C2515 ,\nC2513_=_C2516 ,C2513_=_C2517 ,C2513_=_C2518 ,C2513_=_C2519 ,C2513_=_C2520 ,C2513_=_C2523 ,\nC2513_=_C2524 ,C2513_=_C2525 ,C2513_=_C2527 ,C2513_=_C3208 ,C2513_=_C3499 ,C2513_=_C3501 ,\nC2513_=_C3506 ,C2514_=_C2515 ,C2514_=_C2516 ,C2514_=_C2517 ,C2514_=_C2518 ,C2514_=_C2519 ,\nC2514_=_C2520 ,C2514_=_C2523 ,C2514_=_C2524 ,C2514_=_C2525 ,C2514_=_C2527 ,C2514_=_C3209 ,\nC2515_=_C2516 ,C2515_=_C2517 ,C2515_=_C2518 ,C2515_=_C2519 ,C2515_=_C2520 ,C2515_=_C2523 ,\nC2515_=_C2524 ,C2515_=_C2525 ,C2515_=_C2527 ,C2516_=_C2517 ,C2516_=_C2518 ,C2516_=_C2519 ,\nC2516_=_C2520 ,C2516_=_C2523 ,C2516_=_C2524 ,C2516_=_C2525 ,C2516_=_C2527 ,C2516_=_C3648 ,\nC2516_=_C3654 ,C2517_=_C2518 ,C2517_=_C2519 ,C2517_=_C2520 ,C2517_=_C2523 ,C2517_=_C2524 ,\nC2517_=_C2525 ,C2517_=_C2527 ,C2518_=_C2519 ,C2518_=_C2520 ,C2518_=_C2523 ,C2518_=_C2524 ,\nC2518_=_C2525 ,C2518_=_C2527 ,C2519_=_C2520 ,C2519_=_C2523 ,C2519_=_C2524 ,C2519_=_C2525 ,\nC2519_=_C2527 ,C2520_=_C2523 ,C2520_=_C2524 ,C2520_=_C2525 ,C2520_=_C2527 ,C2520_=_C3896 ,\nC2523_=_C2524 ,C2523_=_C2525 ,C2523_=_C2527 ,C2524_=_C2525 ,C2524_=_C2527 ,C2525_=_C2527 ,\nC2554_=_C2650 ,C2554_=_C2810 ,C2554_=_C2825 ,C2554_=_C2998 ,C2554_=_C3039 ,C2554_=_C3067 ,\nC2554_=_C3158 ,C2554_=_C3203 ,C2554_=_C3316 ,C2554_=_C3499 ,C2554_=_C3648 ,C2554_=_C3945 ,\nC2554_=_C3995 ,C2554_=_C3996 ,C2650_=_C2810 ,C2650_=_C2825 ,C2650_=_C2998 ,C2650_=_C3039 ,\nC2650_=_C3067 ,C2650_=_C3158 ,C2650_=_C3203 ,C2650_=_C3316 ,C2650_=_C3499 ,C2650_=_C3648 ,\nC2650_=_C3945 ,C2650_=_C3995 ,C2650_=_C3996 ,C2654_=_C3206 ,C2654_=_C3207 ,C2654_=_C3208 ,\nC2654_=_C3209 ,C2654_=_C3210 ,C2654_=_C3211 ,C2654_=_C3212 ,C2654_=_C3213 ,C2654_=_C3216 ,\nC2654_=_C3217 ,C2741_=_C2813 ,C2741_=_C2831 ,C2741_=_C3075 ,C2741_=_C3205 ,C2741_=_C3367 ,\nC2741_=_C3407 ,C2741_=_C3506 ,C2741_=_C3654 ,C2741_=_C3896 ,C2741_=_C3909 ,C2741_=_C4050 ,\nC2741_=_C4107 ,C2769_=_C3056 ,C2769_=_C3292 ,C2769_=_C3416 ,C2769_=_C3501 ,C2769_=_C3514 ,\nC2769_=_C3773 ,C2769_=_C3947 ,C2769_=_C3968 ,C2769_=_C3981 ,C2769_=_C4036 ,C2810_=_C2813 ,\nC2810_=_C2825 ,C2810_=_C2998 ,C2810_=_C3039 ,C2810_=_C3067 ,C2810_=_C3158 ,C2810_=_C3203 ,\nC2810_=_C3316 ,C2810_=_C3499 ,C2810_=_C3648 ,C2810_=_C3945 ,C2810_=_C3995 ,C2810_=_C3996 ,\nC2813_=_C2831 ,C2813_=_C3075 ,C2813_=_C3205 ,C2813_=_C3367 ,C2813_=_C3407 ,C2813_=_C3506 ,\nC2813_=_C3654 ,C2813_=_C3896 ,C2813_=_C3909 ,C2813_=_C4050 ,C2813_=_C4107 ,C2825_=_C2831 ,\nC2825_=_C2998 ,C2825_=_C3039 ,C2825_=_C3067 ,C2825_=_C3158 ,C2825_=_C3203 ,C2825_=_C3316 ,\nC2825_=_C3499 ,C2825_=_C3648 ,C2825_=_C3945 ,C2825_=_C3995 ,C2825_=_C3996 ,C2831_=_C3075 ,\nC2831_=_C3205 ,C2831_=_C3367 ,C2831_=_C3407 ,C2831_=_C3506 ,C2831_=_C3654 ,C2831_=_C3896 ,\nC2831_=_C3909 ,C2831_=_C4050 ,C2831_=_C4107 ,C2998_=_C3039 ,C2998_=_C3067 ,C2998_=_C3158 ,\nC2998_=_C3203 ,C2998_=_C3316 ,C2998_=_C3499 ,C2998_=_C3648 ,C2998_=_C3945 ,C2998_=_C3995 ,\nC2998_=_C3996 ,C3039_=_C3067 ,C3039_=_C3158 ,C3039_=_C3203 ,C3039_=_C3316 ,C3039_=_C3499 ,\nC3039_=_C3648 ,C3039_=_C3945 ,C3039_=_C3995 ,C3039_=_C3996 ,C3056_=_C3292 ,C3056_=_C3416 ,\nC3056_=_C3501 ,C3056_=_C3514 ,C3056_=_C3773 ,C3056_=_C3947 ,C3056_=_C3968 ,C3056_=_C3981 ,\nC3056_=_C4036 ,C3067_=_C3075 ,C3067_=_C3158 ,C3067_=_C3203 ,C3067_=_C3316 ,C3067_=_C3499 ,\nC3067_=_C3648 ,C3067_=_C3945 ,C3067_=_C3995 ,C3067_=_C3996 ,C3075_=_C3205 ,C3075_=_C3367 ,\nC3075_=_C3407 ,C3075_=_C3506 ,C3075_=_C3654 ,C3075_=_C3896 ,C3075_=_C3909 ,C3075_=_C4050 ,\nC3075_=_C4107 ,C3158_=_C3203 ,C3158_=_C3316 ,C3158_=_C3499 ,C3158_=_C3648 ,C3158_=_C3945 ,\nC3158_=_C3995 ,C3158_=_C3996 ,C3203_=_C3205 ,C3203_=_C3316 ,C3203_=_C3499 ,C3203_=_C3648 ,\nC3203_=_C3945 ,C3203_=_C3995 ,C3203_=_C3996 ,C3205_=_C3367 ,C3205_=_C3407 ,C3205_=_C3506 ,\nC3205_=_C3654 ,C3205_=_C3896 ,C3205_=_C3909 ,C3205_=_C4050 ,C3205_=_C4107 ,C3206_=_C3207 ,\nC3206_=_C3208 ,C3206_=_C3209 ,C3206_=_C3210 ,C3206_=_C3211 ,C3206_=_C3212 ,C3206_=_C3213 ,\nC3206_=_C3216 ,C3206_=_C3217 ,C3207_=_C3208 ,C3207_=_C3209 ,C3207_=_C3210 ,C3207_=_C3211 ,\nC3207_=_C3212 ,C3207_=_C3213 ,C3207_=_C3216 ,C3207_=_C3217 ,C3208_=_C3209 ,C3208_=_C3210 ,\nC3208_=_C3211 ,C3208_=_C3212 ,C3208_=_C3213 ,C3208_=_C3216 ,C3208_=_C3217 ,C3208_=_C3499 ,\nC3208_=_C3501 ,C3208_=_C3506 ,C3209_=_C3210 ,C3209_=_C3211 ,C3209_=_C3212 ,C3209_=_C3213 ,\nC3209_=_C3216 ,C3209_=_C3217 ,C3210_=_C3211 ,C3210_=_C3212 ,C3210_=_C3213 ,C3210_=_C3216 ,\nC3210_=_C3217 ,C3211_=_C3212 ,C3211_=_C3213 ,C3211_=_C3216 ,C3211_=_C3217 ,C3212_=_C3213 ,\nC3212_=_C3216 ,C3212_=_C3217 ,C3213_=_C3216 ,C3213_=_C3217 ,C3216_=_C3217 ,C3292_=_C3416 ,\nC3292_=_C3501 ,C3292_=_C3514 ,C3292_=_C3773 ,C3292_=_C3947 ,C3292_=_C3968 ,C3292_=_C3981 ,\nC3292_=_C4036 ,C3316_=_C3499 ,C3316_=_C3648 ,C3316_=_C3945 ,C3316_=_C3995 ,C3316_=_C3996 ,\nC3367_=_C3407 ,C3367_=_C3506 ,C3367_=_C3654 ,C3367_=_C3896 ,C3367_=_C3909 ,C3367_=_C4050 ,\nC3367_=_C4107 ,C3407_=_C3506 ,C3407_=_C3654 ,C3407_=_C3896 ,C3407_=_C3909 ,C3407_=_C4050 ,\nC3407_=_C4107 ,C3416_=_C3501 ,C3416_=_C3514 ,C3416_=_C3773 ,C3416_=_C3947 ,C3416_=_C3968 ,\nC3416_=_C3981 ,C3416_=_C4036 ,C3499_=_C3501 ,C3499_=_C3506 ,C3499_=_C3648 ,C3499_=_C3945 ,\nC3499_=_C3995 ,C3499_=_C3996 ,C3501_=_C3506 ,C3501_=_C3514 ,C3501_=_C3773 ,C3501_=_C3947 ,\nC3501_=_C3968 ,C3501_=_C3981 ,C3501_=_C4036 ,C3506_=_C3654 ,C3506_=_C3896 ,C3506_=_C3909 ,\nC3506_=_C4050 ,C3506_=_C4107 ,C3514_=_C3773 ,C3514_=_C3947 ,C3514_=_C3968 ,C3514_=_C3981 ,\nC3514_=_C4036 ,C3648_=_C3654 ,C3648_=_C3945 ,C3648_=_C3995 ,C3648_=_C3996 ,C3654_=_C3896 ,\nC3654_=_C3909 ,C3654_=_C4050 ,C3654_=_C4107 ,C3773_=_C3947 ,C3773_=_C3968 ,C3773_=_C3981 ,\nC3773_=_C4036 ,C3896_=_C3909 ,C3896_=_C4050 ,C3896_=_C4107 ,C3909_=_C4050 ,C3909_=_C4107 ,\nC3945_=_C3947 ,C3945_=_C3995 ,C3945_=_C3996 ,C3947_=_C3968 ,C3947_=_C3981 ,C3947_=_C4036 ,\nC3968_=_C3981 ,C3968_=_C4036 ,C3981_=_C4036 ,C3995_=_C3996 ,C3995_=_C4050 ,C4050_=_C4107 ,"];147[shape=box, label="id:147 level: 5\n176: C76 C254 C291 C350 C551 \nC566 C567 C677 C678 C679 C680 \nC681 C683 C684 C685 C686 C688 \nC689 C690 C691 C693 C694 C695 \nC696 C697 C698 C699 C700 C701 \nC702 C729 C967 C976 C985 C986 \nC987 C988 C989 C990 C991 C992 \nC993 C994 C995 C996 C997 C998 \nC999 C1000 C1001 C1002 C1003 C1005 \nC1007 C1008 C1009 C1151 C1202 C1490 \nC1592 C1594 C1652 C1674 C1744 C1759 \nC1781 C1783 C1828 C1843 C1848 C1867 \nC1952 C2213 C2216 C2226 C2245 C2262 \nC2290 C2308 C2332 C2336 C2342 C2345 \nC2346 C2352 C2383 C2476 C2477 C2479 \nC2480 C2481 C2482 C2484 C2485 C2486 \nC2487 C2488 C2489 C2490 C2491 C2496 \nC2499 C2503 C2505 C2506 C2509 C2516 \nC2771 C2774 C2777 C2781 C2782 C2783 \nC2784 C2785 C2787 C2788 C2789 C2790 \nC2791 C2792 C2793 C2794 C2795 C2796 \nC2797 C2805 C2820 C2874 C3062 C3086 \nC3133 C3197 C3202 C3216 C3334 C3339 \nC3384 C3411 C3431 C3517 C3532 C3568 \nC3576 C3612 C3632 C3645 C3646 C3647 \nC3648 C3649 C3650 C3651 C3652 C3653 \nC3654 C3655 C3690 C3704 C3710 C3729 \nC3768 C3811 C3817 C3866 C3874 C3915 \nC3931 C3942 C3950 C3960 C3961 C3964 \nC4048 C4076 C4104 \n2364: C76_=_C254( C76 C254 ) C76_=_C291( C76 C291 ) C76_=_C350( C76 C350 ) C76_=_C567( C76 C567 ) C76_=_C702( C76 C702 ) \nC76_=_C1202( C76 C1202 ) C76_=_C1674( C76 C1674 ) C76_=_C1783( C76 C1783 ) C76_=_C2352( C76 C2352 ) C76_=_C2491( C76 C2491 ) C76_=_C2506( C76 C2506 ) \nC76_=_C2782( C76 C2782 ) C76_=_C2796( C76 C2796 ) C76_=_C3216( C76 C3216 ) C76_=_C3339( C76 C3339 ) C76_=_C3568( C76 C3568 ) C76_=_C3632( C76 C3632 ) \nC76_=_C3653( C76 C3653 ) C76_=_C3690( C76 C3690 ) C76_=_C3710( C76 C3710 ) C76_=_C3811( C76 C3811 ) C76_=_C3915( C76 C3915 ) C76_=_C3942( C76 C3942 ) \nC76_=_C4104( C76 C4104 ) C254_=_C291( C254 C291 ) C254_=_C350( C254 C350 ) C254_=_C567( C254 C567 ) C254_=_C702( C254 C702 ) C254_=_C1202( C254 C1202 ) \nC254_=_C1674( C254 C1674 ) C254_=_C1783( C254 C1783 ) C254_=_C2352( C254 C2352 ) C254_=_C2491( C254 C2491 ) C254_=_C2506( C254 C2506 ) C254_=_C2782( C254 C2782 ) \nC254_=_C2796( C254 C2796 ) C254_=_C3216( C254 C3216 ) C254_=_C3339( C254 C3339 ) C254_=_C3568( C254 C3568 ) C254_=_C3632( C254 C3632 ) C254_=_C3653( C254 C3653 ) \nC254_=_C3690( C254 C3690 ) C254_=_C3710( C254 C3710 ) C254_=_C3811( C254 C3811 ) C254_=_C3915( C254 C3915 ) C254_=_C3942( C254 C3942 ) C254_=_C4104( C254 C4104 ) \nC291_=_C350( C291 C350 ) C291_=_C567( C291 C567 ) C291_=_C702( C291 C702 ) C291_=_C1202( C291 C1202 ) C291_=_C1674( C291 C1674 ) C291_=_C1783( C291 C1783 ) \nC291_=_C2352( C291 C2352 ) C291_=_C2491( C291 C2491 ) C291_=_C2506( C291 C2506 ) C291_=_C2782( C291 C2782 ) C291_=_C2796( C291 C2796 ) C291_=_C3216( C291 C3216 ) \nC291_=_C3339( C291 C3339 ) C291_=_C3568( C291 C3568 ) C291_=_C3632( C291 C3632 ) C291_=_C3653( C291 C3653 ) C291_=_C3690( C291 C3690 ) C291_=_C3710( C291 C3710 ) \nC291_=_C3811( C291 C3811 ) C291_=_C3915( C291 C3915 ) C291_=_C3942( C291 C3942 ) C291_=_C4104( C291 C4104 ) C350_=_C567( C350 C567 ) C350_=_C702( C350 C702 ) \nC350_=_C1202( C350 C1202 ) C350_=_C1674( C350 C1674 ) C350_=_C1783( C350 C1783 ) C350_=_C2352( C350 C2352 ) C350_=_C2491( C350 C2491 ) C350_=_C2506( C350 C2506 ) \nC350_=_C2782( C350 C2782 ) C350_=_C2796( C350 C2796 ) C350_=_C3216( C350 C3216 ) C350_=_C3339( C350</w:t>
      </w:r>
    </w:p>
    <w:p>
      <w:pPr>
        <w:pStyle w:val="PreformattedText"/>
        <w:bidi w:val="0"/>
        <w:spacing w:before="0" w:after="0"/>
        <w:jc w:val="left"/>
        <w:rPr/>
      </w:pPr>
      <w:r>
        <w:rPr/>
        <w:t xml:space="preserve"> </w:t>
      </w:r>
      <w:r>
        <w:rPr/>
        <w:t>C3339 ) C350_=_C3568( C350 C3568 ) C350_=_C3632( C350 C3632 ) \nC350_=_C3653( C350 C3653 ) C350_=_C3690( C350 C3690 ) C350_=_C3710( C350 C3710 ) C350_=_C3811( C350 C3811 ) C350_=_C3915( C350 C3915 ) C350_=_C3942( C350 C3942 ) \nC350_=_C4104( C350 C4104 ) C551_=_C566( C551 C566 ) C551_=_C567( C551 C567 ) C551_=_C988( C551 C988 ) C551_=_C1592( C551 C1592 ) C551_=_C1744( C551 C1744 ) \nC551_=_C1828( C551 C1828 ) C551_=_C1848( C551 C1848 ) C551_=_C2213( C551 C2213 ) C551_=_C2290( C551 C2290 ) C551_=_C2332( C551 C2332 ) C551_=_C2476( C551 C2476 ) \nC551_=_C2477( C551 C2477 ) C551_=_C2479( C551 C2479 ) C551_=_C2480( C551 C2480 ) C551_=_C2481( C551 C2481 ) C551_=_C2482( C551 C2482 ) C551_=_C2484( C551 C2484 ) \nC551_=_C2485( C551 C2485 ) C551_=_C2486( C551 C2486 ) C551_=_C2487( C551 C2487 ) C551_=_C2488( C551 C2488 ) C551_=_C2489( C551 C2489 ) C551_=_C2490( C551 C2490 ) \nC551_=_C2491( C551 C2491 ) C566_=_C567( C566 C567 ) C566_=_C697( C566 C697 ) C566_=_C1759( C566 C1759 ) C566_=_C1781( C566 C1781 ) C566_=_C1843( C566 C1843 ) \nC566_=_C1867( C566 C1867 ) C566_=_C1952( C566 C1952 ) C566_=_C2308( C566 C2308 ) C566_=_C2346( C566 C2346 ) C566_=_C2488( C566 C2488 ) C566_=_C2505( C566 C2505 ) \nC566_=_C2781( C566 C2781 ) C566_=_C2793( C566 C2793 ) C566_=_C3086( C566 C3086 ) C566_=_C3133( C566 C3133 ) C566_=_C3431( C566 C3431 ) C566_=_C3517( C566 C3517 ) \nC566_=_C3612( C566 C3612 ) C566_=_C3652( C566 C3652 ) C566_=_C3704( C566 C3704 ) C566_=_C3768( C566 C3768 ) C566_=_C3817( C566 C3817 ) C566_=_C3874( C566 C3874 ) \nC566_=_C4048( C566 C4048 ) C566_=_C4076( C566 C4076 ) C567_=_C702( C567 C702 ) C567_=_C1202( C567 C1202 ) C567_=_C1674( C567 C1674 ) C567_=_C1783( C567 C1783 ) \nC567_=_C2352( C567 C2352 ) C567_=_C2491( C567 C2491 ) C567_=_C2506( C567 C2506 ) C567_=_C2782( C567 C2782 ) C567_=_C2796( C567 C2796 ) C567_=_C3216( C567 C3216 ) \nC567_=_C3339( C567 C3339 ) C567_=_C3568( C567 C3568 ) C567_=_C3632( C567 C3632 ) C567_=_C3653( C567 C3653 ) C567_=_C3690( C567 C3690 ) C567_=_C3710( C567 C3710 ) \nC567_=_C3811( C567 C3811 ) C567_=_C3915( C567 C3915 ) C567_=_C3942( C567 C3942 ) C567_=_C4104( C567 C4104 ) C677_=_C678( C677 C678 ) C677_=_C679( C677 C679 ) \nC677_=_C680( C677 C680 ) C677_=_C681( C677 C681 ) C677_=_C683( C677 C683 ) C677_=_C684( C677 C684 ) C677_=_C685( C677 C685 ) C677_=_C686( C677 C686 ) \nC677_=_C688( C677 C688 ) C677_=_C689( C677 C689 ) C677_=_C690( C677 C690 ) C677_=_C691( C677 C691 ) C677_=_C693( C677 C693 ) C677_=_C694( C677 C694 ) \nC677_=_C695( C677 C695 ) C677_=_C696( C677 C696 ) C677_=_C697( C677 C697 ) C677_=_C698( C677 C698 ) C677_=_C699( C677 C699 ) C677_=_C700( C677 C700 ) \nC677_=_C701( C677 C701 ) C677_=_C702( C677 C702 ) C677_=_C729( C677 C729 ) C677_=_C985( C677 C985 ) C677_=_C986( C677 C986 ) C677_=_C987( C677 C987 ) \nC677_=_C988( C677 C988 ) C677_=_C989( C677 C989 ) C677_=_C990( C677 C990 ) C677_=_C991( C677 C991 ) C677_=_C992( C677 C992 ) C677_=_C993( C677 C993 ) \nC677_=_C994( C677 C994 ) C677_=_C995( C677 C995 ) C677_=_C996( C677 C996 ) C677_=_C997( C677 C997 ) C677_=_C998( C677 C998 ) C677_=_C999( C677 C999 ) \nC677_=_C1000( C677 C1000 ) C677_=_C1001( C677 C1001 ) C677_=_C1002( C677 C1002 ) C677_=_C1003( C677 C1003 ) C677_=_C1005( C677 C1005 ) C677_=_C1007( C677 C1007 ) \nC677_=_C1008( C677 C1008 ) C677_=_C1009( C677 C1009 ) C678_=_C679( C678 C679 ) C678_=_C680( C678 C680 ) C678_=_C681( C678 C681 ) C678_=_C683( C678 C683 ) \nC678_=_C684( C678 C684 ) C678_=_C685( C678 C685 ) C678_=_C686( C678 C686 ) C678_=_C688( C678 C688 ) C678_=_C689( C678 C689 ) C678_=_C690( C678 C690 ) \nC678_=_C691( C678 C691 ) C678_=_C693( C678 C693 ) C678_=_C694( C678 C694 ) C678_=_C695( C678 C695 ) C678_=_C696( C678 C696 ) C678_=_C697( C678 C697 ) \nC678_=_C698( C678 C698 ) C678_=_C699( C678 C699 ) C678_=_C700( C678 C700 ) C678_=_C701( C678 C701 ) C678_=_C702( C678 C702 ) C678_=_C1592( C678 C1592 ) \nC678_=_C1594( C678 C1594 ) C679_=_C680( C679 C680 ) C679_=_C681( C679 C681 ) C679_=_C683( C679 C683 ) C679_=_C684( C679 C684 ) C679_=_C685( C679 C685 ) \nC679_=_C686( C679 C686 ) C679_=_C688( C679 C688 ) C679_=_C689( C679 C689 ) C679_=_C690( C679 C690 ) C679_=_C691( C679 C691 ) C679_=_C693( C679 C693 ) \nC679_=_C694( C679 C694 ) C679_=_C695( C679 C695 ) C679_=_C696( C679 C696 ) C679_=_C697( C679 C697 ) C679_=_C698( C679 C698 ) C679_=_C699( C679 C699 ) \nC679_=_C700( C679 C700 ) C679_=_C701( C679 C701 ) C679_=_C702( C679 C702 ) C679_=_C986( C679 C986 ) C680_=_C681( C680 C681 ) C680_=_C683( C680 C683 ) \nC680_=_C684( C680 C684 ) C680_=_C685( C680 C685 ) C680_=_C686( C680 C686 ) C680_=_C688( C680 C688 ) C680_=_C689( C680 C689 ) C680_=_C690( C680 C690 ) \nC680_=_C691( C680 C691 ) C680_=_C693( C680 C693 ) C680_=_C694( C680 C694 ) C680_=_C695( C680 C695 ) C680_=_C696( C680 C696 ) C680_=_C697( C680 C697 ) \nC680_=_C698( C680 C698 ) C680_=_C699( C680 C699 ) C680_=_C700( C680 C700 ) C680_=_C701( C680 C701 ) C680_=_C702( C680 C702 ) C680_=_C2213( C680 C2213 ) \nC680_=_C2216( C680 C2216 ) C680_=_C2226( C680 C2226 ) C681_=_C683( C681 C683 ) C681_=_C684( C681 C684 ) C681_=_C685( C681 C685 ) C681_=_C686( C681 C686 ) \nC681_=_C688( C681 C688 ) C681_=_C689( C681 C689 ) C681_=_C690( C681 C690 ) C681_=_C691( C681 C691 ) C681_=_C693( C681 C693 ) C681_=_C694( C681 C694 ) \nC681_=_C695( C681 C695 ) C681_=_C696( C681 C696 ) C681_=_C697( C681 C697 ) C681_=_C698( C681 C698 ) C681_=_C699( C681 C699 ) C681_=_C700( C681 C700 ) \nC681_=_C701( C681 C701 ) C681_=_C702( C681 C702 ) C681_=_C987( C681 C987 ) C681_=_C2332( C681 C2332 ) C681_=_C2336( C681 C2336 ) C681_=_C2342( C681 C2342 ) \nC681_=_C2345( C681 C2345 ) C681_=_C2346( C681 C2346 ) C681_=_C2352( C681 C2352 ) C683_=_C684( C683 C684 ) C683_=_C685( C683 C685 ) C683_=_C686( C683 C686 ) \nC683_=_C688( C683 C688 ) C683_=_C689( C683 C689 ) C683_=_C690( C683 C690 ) C683_=_C691( C683 C691 ) C683_=_C693( C683 C693 ) C683_=_C694( C683 C694 ) \nC683_=_C695( C683 C695 ) C683_=_C696( C683 C696 ) C683_=_C697( C683 C697 ) C683_=_C698( C683 C698 ) C683_=_C699( C683 C699 ) C683_=_C700( C683 C700 ) \nC683_=_C701( C683 C701 ) C683_=_C702( C683 C702 ) C683_=_C989( C683 C989 ) C683_=_C2476( C683 C2476 ) C683_=_C2496( C683 C2496 ) C683_=_C2499( C683 C2499 ) \nC683_=_C2503( C683 C2503 ) C683_=_C2505( C683 C2505 ) C683_=_C2506( C683 C2506 ) C684_=_C685( C684 C685 ) C684_=_C686( C684 C686 ) C684_=_C688( C684 C688 ) \nC684_=_C689( C684 C689 ) C684_=_C690( C684 C690 ) C684_=_C691( C684 C691 ) C684_=_C693( C684 C693 ) C684_=_C694( C684 C694 ) C684_=_C695( C684 C695 ) \nC684_=_C696( C684 C696 ) C684_=_C697( C684 C697 ) C684_=_C698( C684 C698 ) C684_=_C699( C684 C699 ) C684_=_C700( C684 C700 ) C684_=_C701( C684 C701 ) \nC684_=_C702( C684 C702 ) C684_=_C991( C684 C991 ) C685_=_C686( C685 C686 ) C685_=_C688( C685 C688 ) C685_=_C689( C685 C689 ) C685_=_C690( C685 C690 ) \nC685_=_C691( C685 C691 ) C685_=_C693( C685 C693 ) C685_=_C694( C685 C694 ) C685_=_C695( C685 C695 ) C685_=_C696( C685 C696 ) C685_=_C697( C685 C697 ) \nC685_=_C698( C685 C698 ) C685_=_C699( C685 C699 ) C685_=_C700( C685 C700 ) C685_=_C701( C685 C701 ) C685_=_C702( C685 C702 ) C685_=_C992( C685 C992 ) \nC686_=_C688( C686 C688 ) C686_=_C689( C686 C689 ) C686_=_C690( C686 C690 ) C686_=_C691( C686 C691 ) C686_=_C693( C686 C693 ) C686_=_C694( C686 C694 ) \nC686_=_C695( C686 C695 ) C686_=_C696( C686 C696 ) C686_=_C697( C686 C697 ) C686_=_C698( C686 C698 ) C686_=_C699( C686 C699 ) C686_=_C700( C686 C700 ) \nC686_=_C701( C686 C701 ) C686_=_C702( C686 C702 ) C686_=_C993( C686 C993 ) C686_=_C2477( C686 C2477 ) C686_=_C2771( C686 C2771 ) C686_=_C2774( C686 C2774 ) \nC686_=_C2777( C686 C2777 ) C686_=_C2781( C686 C2781 ) C686_=_C2782( C686 C2782 ) C688_=_C689( C688 C689 ) C688_=_C690( C688 C690 ) C688_=_C691( C688 C691 ) \nC688_=_C693( C688 C693 ) C688_=_C694( C688 C694 ) C688_=_C695( C688 C695 ) C688_=_C696( C688 C696 ) C688_=_C697( C688 C697 ) C688_=_C698( C688 C698 ) \nC688_=_C699( C688 C699 ) C688_=_C700( C688 C700 ) C688_=_C701( C688 C701 ) C688_=_C702( C688 C702 ) C688_=_C995( C688 C995 ) C688_=_C2820( C688 C2820 ) \nC689_=_C690( C689 C690 ) C689_=_C691( C689 C691 ) C689_=_C693( C689 C693 ) C689_=_C694( C689 C694 ) C689_=_C695( C689 C695 ) C689_=_C696( C689 C696 ) \nC689_=_C697( C689 C697 ) C689_=_C698( C689 C698 ) C689_=_C699( C689 C699 ) C689_=_C700( C689 C700 ) C689_=_C701( C689 C701 ) C689_=_C702( C689 C702 ) \nC689_=_C996( C689 C996 ) C690_=_C691( C690 C691 ) C690_=_C693( C690 C693 ) C690_=_C694( C690 C694 ) C690_=_C695( C690 C695 ) C690_=_C696( C690 C696 ) \nC690_=_C697( C690 C697 ) C690_=_C698( C690 C698 ) C690_=_C699( C690 C699 ) C690_=_C700( C690 C700 ) C690_=_C701( C690 C701 ) C690_=_C702( C690 C702 ) \nC690_=_C997( C690 C997 ) C690_=_C2479( C690 C2479 ) C690_=_C2783( C690 C2783 ) C691_=_C693( C691 C693 ) C691_=_C694( C691 C694 ) C691_=_C695( C691 C695 ) \nC691_=_C696( C691 C696 ) C691_=_C697( C691 C697 ) C691_=_C698( C691 C698 ) C691_=_C699( C691 C699 ) C691_=_C700( C691 C700 ) C691_=_C701( C691 C701 ) \nC691_=_C702( C691 C702 ) C691_=_C2480( C691 C2480 ) C691_=_C2784( C691 C2784 ) C693_=_C694( C693 C694 ) C693_=_C695( C693 C695 ) C693_=_C696( C693 C696 ) \nC693_=_C697( C693 C697 ) C693_=_C698( C693 C698 ) C693_=_C699( C693 C699 ) C693_=_C700( C693 C700 ) C693_=_C701( C693 C701 ) C693_=_C702( C693 C702 ) \nC693_=_C1000( C693 C1000 ) C694_=_C695( C694 C695 ) C694_=_C696( C694 C696 ) C694_=_C697( C694 C697 ) C694_=_C698( C694 C698 ) C694_=_C699( C694 C699 ) \nC694_=_C700( C694 C700 ) C694_=_C701( C694 C701 ) C694_=_C702( C694 C702 ) C694_=_C1151( C694 C1151 ) C694_=_C1490( C694 C1490 ) C694_=_C1652( C694 C1652 ) \nC694_=_C2226( C694 C2226 ) C694_=_C2345( C694 C2345 ) C694_=_C2383( C694 C2383 ) C694_=_C2485( C694 C2485 ) C694_=_C2503( C694 C2503 ) C694_=_C2777( C694 C2777 ) \nC694_=_C2789( C694 C2789 ) C694_=_C2874( C694 C2874 ) C694_=_C3202( C694 C3202 ) C694_=_C3334( C694 C3334 ) C694_=_C3384( C694 C3384 ) C694_=_C3532( C694 C3532 ) \nC694_=_C3576( C694</w:t>
      </w:r>
    </w:p>
    <w:p>
      <w:pPr>
        <w:pStyle w:val="PreformattedText"/>
        <w:bidi w:val="0"/>
        <w:spacing w:before="0" w:after="0"/>
        <w:jc w:val="left"/>
        <w:rPr/>
      </w:pPr>
      <w:r>
        <w:rPr/>
        <w:t xml:space="preserve"> </w:t>
      </w:r>
      <w:r>
        <w:rPr/>
        <w:t>C3576 ) C694_=_C3647( C694 C3647 ) C694_=_C3729( C694 C3729 ) C694_=_C3866( C694 C3866 ) C694_=_C3931( C694 C3931 ) C694_=_C3950( C694 C3950 ) \nC694_=_C3960( C694 C3960 ) C694_=_C3961( C694 C3961 ) C694_=_C3964( C694 C3964 ) C695_=_C696( C695 C696 ) C695_=_C697( C695 C697 ) C695_=_C698( C695 C698 ) \nC695_=_C699( C695 C699 ) C695_=_C700( C695 C700 ) C695_=_C701( C695 C701 ) C695_=_C702( C695 C702 ) C695_=_C2486( C695 C2486 ) C695_=_C2790( C695 C2790 ) \nC696_=_C697( C696 C697 ) C696_=_C698( C696 C698 ) C696_=_C699( C696 C699 ) C696_=_C700( C696 C700 ) C696_=_C701( C696 C701 ) C696_=_C702( C696 C702 ) \nC696_=_C1005( C696 C1005 ) C697_=_C698( C697 C698 ) C697_=_C699( C697 C699 ) C697_=_C700( C697 C700 ) C697_=_C701( C697 C701 ) C697_=_C702( C697 C702 ) \nC697_=_C1759( C697 C1759 ) C697_=_C1781( C697 C1781 ) C697_=_C1843( C697 C1843 ) C697_=_C1867( C697 C1867 ) C697_=_C1952( C697 C1952 ) C697_=_C2308( C697 C2308 ) \nC697_=_C2346( C697 C2346 ) C697_=_C2488( C697 C2488 ) C697_=_C2505( C697 C2505 ) C697_=_C2781( C697 C2781 ) C697_=_C2793( C697 C2793 ) C697_=_C3086( C697 C3086 ) \nC697_=_C3133( C697 C3133 ) C697_=_C3431( C697 C3431 ) C697_=_C3517( C697 C3517 ) C697_=_C3612( C697 C3612 ) C697_=_C3652( C697 C3652 ) C697_=_C3704( C697 C3704 ) \nC697_=_C3768( C697 C3768 ) C697_=_C3817( C697 C3817 ) C697_=_C3874( C697 C3874 ) C697_=_C4048( C697 C4048 ) C697_=_C4076( C697 C4076 ) C698_=_C699( C698 C699 ) \nC698_=_C700( C698 C700 ) C698_=_C701( C698 C701 ) C698_=_C702( C698 C702 ) C698_=_C1007( C698 C1007 ) C699_=_C700( C699 C700 ) C699_=_C701( C699 C701 ) \nC699_=_C702( C699 C702 ) C699_=_C1008( C699 C1008 ) C700_=_C701( C700 C701 ) C700_=_C702( C700 C702 ) C700_=_C2489( C700 C2489 ) C700_=_C2794( C700 C2794 ) \nC701_=_C702( C701 C702 ) C701_=_C2490( C701 C2490 ) C701_=_C2795( C701 C2795 ) C702_=_C1202( C702 C1202 ) C702_=_C1674( C702 C1674 ) C702_=_C1783( C702 C1783 ) \nC702_=_C2352( C702 C2352 ) C702_=_C2491( C702 C2491 ) C702_=_C2506( C702 C2506 ) C702_=_C2782( C702 C2782 ) C702_=_C2796( C702 C2796 ) C702_=_C3216( C702 C3216 ) \nC702_=_C3339( C702 C3339 ) C702_=_C3568( C702 C3568 ) C702_=_C3632( C702 C3632 ) C702_=_C3653( C702 C3653 ) C702_=_C3690( C702 C3690 ) C702_=_C3710( C702 C3710 ) \nC702_=_C3811( C702 C3811 ) C702_=_C3915( C702 C3915 ) C702_=_C3942( C702 C3942 ) C702_=_C4104( C702 C4104 ) C729_=_C985( C729 C985 ) C729_=_C986( C729 C986 ) \nC729_=_C987( C729 C987 ) C729_=_C988( C729 C988 ) C729_=_C989( C729 C989 ) C729_=_C990( C729 C990 ) C729_=_C991( C729 C991 ) C729_=_C992( C729 C992 ) \nC729_=_C993( C729 C993 ) C729_=_C994( C729 C994 ) C729_=_C995( C729 C995 ) C729_=_C996( C729 C996 ) C729_=_C997( C729 C997 ) C729_=_C998( C729 C998 ) \nC729_=_C999( C729 C999 ) C729_=_C1000( C729 C1000 ) C729_=_C1001( C729 C1001 ) C729_=_C1002( C729 C1002 ) C729_=_C1003( C729 C1003 ) C729_=_C1005( C729 C1005 ) \nC729_=_C1007( C729 C1007 ) C729_=_C1008( C729 C1008 ) C729_=_C1009( C729 C1009 ) C967_=_C976( C967 C976 ) C967_=_C994( C967 C994 ) C967_=_C1594( C967 C1594 ) \nC967_=_C2216( C967 C2216 ) C967_=_C2336( C967 C2336 ) C967_=_C2496( C967 C2496 ) C967_=_C2509( C967 C2509 ) C967_=_C2771( C967 C2771 ) C967_=_C2783( C967 C2783 ) \nC967_=_C2784( C967 C2784 ) C967_=_C2785( C967 C2785 ) C967_=_C2787( C967 C2787 ) C967_=_C2788( C967 C2788 ) C967_=_C2789( C967 C2789 ) C967_=_C2790( C967 C2790 ) \nC967_=_C2791( C967 C2791 ) C967_=_C2792( C967 C2792 ) C967_=_C2793( C967 C2793 ) C967_=_C2794( C967 C2794 ) C967_=_C2795( C967 C2795 ) C967_=_C2796( C967 C2796 ) \nC967_=_C2797( C967 C2797 ) C976_=_C999( C976 C999 ) C976_=_C2245( C976 C2245 ) C976_=_C2262( C976 C2262 ) C976_=_C2342( C976 C2342 ) C976_=_C2499( C976 C2499 ) \nC976_=_C2516( C976 C2516 ) C976_=_C2774( C976 C2774 ) C976_=_C2805( C976 C2805 ) C976_=_C2820( C976 C2820 ) C976_=_C3062( C976 C3062 ) C976_=_C3197( C976 C3197 ) \nC976_=_C3411( C976 C3411 ) C976_=_C3645( C976 C3645 ) C976_=_C3646( C976 C3646 ) C976_=_C3647( C976 C3647 ) C976_=_C3648( C976 C3648 ) C976_=_C3649( C976 C3649 ) \nC976_=_C3650( C976 C3650 ) C976_=_C3651( C976 C3651 ) C976_=_C3652( C976 C3652 ) C976_=_C3653( C976 C3653 ) C976_=_C3654( C976 C3654 ) C976_=_C3655( C976 C3655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1( C985 C1001 ) C985_=_C1002( C985 C1002 ) C985_=_C1003( C985 C1003 ) \nC985_=_C1005( C985 C1005 ) C985_=_C1007( C985 C1007 ) C985_=_C1008( C985 C1008 ) C985_=_C1009( C985 C1009 ) C985_=_C1744( C985 C1744 ) C985_=_C1759( C985 C1759 ) \nC986_=_C987( C986 C987 ) C986_=_C988( C986 C988 ) C986_=_C989( C986 C989 ) C986_=_C990( C986 C990 ) C986_=_C991( C986 C991 ) C986_=_C992( C986 C992 ) \nC986_=_C993( C986 C993 ) C986_=_C994( C986 C994 ) C986_=_C995( C986 C995 ) C986_=_C996( C986 C996 ) C986_=_C997( C986 C997 ) C986_=_C998( C986 C998 ) \nC986_=_C999( C986 C999 ) C986_=_C1000( C986 C1000 ) C986_=_C1001( C986 C1001 ) C986_=_C1002( C986 C1002 ) C986_=_C1003( C986 C1003 ) C986_=_C1005( C986 C1005 ) \nC986_=_C1007( C986 C1007 ) C986_=_C1008( C986 C1008 ) C986_=_C1009( C986 C1009 ) C987_=_C988( C987 C988 ) C987_=_C989( C987 C989 ) C987_=_C990( C987 C990 ) \nC987_=_C991( C987 C991 ) C987_=_C992( C987 C992 ) C987_=_C993( C987 C993 ) C987_=_C994( C987 C994 ) C987_=_C995( C987 C995 ) C987_=_C996( C987 C996 ) \nC987_=_C997( C987 C997 ) C987_=_C998( C987 C998 ) C987_=_C999( C987 C999 ) C987_=_C1000( C987 C1000 ) C987_=_C1001( C987 C1001 ) C987_=_C1002( C987 C1002 ) \nC987_=_C1003( C987 C1003 ) C987_=_C1005( C987 C1005 ) C987_=_C1007( C987 C1007 ) C987_=_C1008( C987 C1008 ) C987_=_C1009( C987 C1009 ) C987_=_C2332( C987 C2332 ) \nC987_=_C2336( C987 C2336 ) C987_=_C2342( C987 C2342 ) C987_=_C2345( C987 C2345 ) C987_=_C2346( C987 C2346 ) C987_=_C2352( C987 C2352 ) C988_=_C989( C988 C989 ) \nC988_=_C990( C988 C990 ) C988_=_C991( C988 C991 ) C988_=_C992( C988 C992 ) C988_=_C993( C988 C993 ) C988_=_C994( C988 C994 ) C988_=_C995( C988 C995 ) \nC988_=_C996( C988 C996 ) C988_=_C997( C988 C997 ) C988_=_C998( C988 C998 ) C988_=_C999( C988 C999 ) C988_=_C1000( C988 C1000 ) C988_=_C1001( C988 C1001 ) \nC988_=_C1002( C988 C1002 ) C988_=_C1003( C988 C1003 ) C988_=_C1005( C988 C1005 ) C988_=_C1007( C988 C1007 ) C988_=_C1008( C988 C1008 ) C988_=_C1009( C988 C1009 ) \nC988_=_C1592( C988 C1592 ) C988_=_C1744( C988 C1744 ) C988_=_C1828( C988 C1828 ) C988_=_C1848( C988 C1848 ) C988_=_C2213( C988 C2213 ) C988_=_C2290( C988 C2290 ) \nC988_=_C2332( C988 C2332 ) C988_=_C2476( C988 C2476 ) C988_=_C2477( C988 C2477 ) C988_=_C2479( C988 C2479 ) C988_=_C2480( C988 C2480 ) C988_=_C2481( C988 C2481 ) \nC988_=_C2482( C988 C2482 ) C988_=_C2484( C988 C2484 ) C988_=_C2485( C988 C2485 ) C988_=_C2486( C988 C2486 ) C988_=_C2487( C988 C2487 ) C988_=_C2488( C988 C2488 ) \nC988_=_C2489( C988 C2489 ) C988_=_C2490( C988 C2490 ) C988_=_C2491( C988 C2491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2( C989 C1002 ) C989_=_C1003( C989 C1003 ) C989_=_C1005( C989 C1005 ) \nC989_=_C1007( C989 C1007 ) C989_=_C1008( C989 C1008 ) C989_=_C1009( C989 C1009 ) C989_=_C2476( C989 C2476 ) C989_=_C2496( C989 C2496 ) C989_=_C2499( C989 C2499 ) \nC989_=_C2503( C989 C2503 ) C989_=_C2505( C989 C2505 ) C989_=_C2506( C989 C2506 ) C990_=_C991( C990 C991 ) C990_=_C992( C990 C992 ) C990_=_C993( C990 C993 ) \nC990_=_C994( C990 C994 ) C990_=_C995( C990 C995 ) C990_=_C996( C990 C996 ) C990_=_C997( C990 C997 ) C990_=_C998( C990 C998 ) C990_=_C999( C990 C999 ) \nC990_=_C1000( C990 C1000 ) C990_=_C1001( C990 C1001 ) C990_=_C1002( C990 C1002 ) C990_=_C1003( C990 C1003 ) C990_=_C1005( C990 C1005 ) C990_=_C1007( C990 C1007 ) \nC990_=_C1008( C990 C1008 ) C990_=_C1009( C990 C1009 ) C991_=_C992( C991 C992 ) C991_=_C993( C991 C993 ) C991_=_C994( C991 C994 ) C991_=_C995( C991 C995 ) \nC991_=_C996( C991 C996 ) C991_=_C997( C991 C997 ) C991_=_C998( C991 C998 ) C991_=_C999( C991 C999 ) C991_=_C1000( C991 C1000 ) C991_=_C1001( C991 C1001 ) \nC991_=_C1002( C991 C1002 ) C991_=_C1003( C991 C1003 ) C991_=_C1005( C991 C1005 ) C991_=_C1007( C991 C1007 ) C991_=_C1008( C991 C1008 ) C991_=_C1009( C991 C1009 ) \nC992_=_C993( C992 C993 ) C992_=_C994( C992 C994 ) C992_=_C995( C992 C995 ) C992_=_C996( C992 C996 ) C992_=_C997( C992 C997 ) C992_=_C998( C992 C998 ) \nC992_=_C999( C992 C999 ) C992_=_C1000( C992 C1000 ) C992_=_C1001( C992 C1001 ) C992_=_C1002( C992 C1002 ) C992_=_C1003( C992 C1003 ) C992_=_C1005( C992 C1005 ) \nC992_=_C1007( C992 C1007 ) C992_=_C1008( C992 C1008 ) C992_=_C1009( C992 C1009 ) C993_=_C994( C993 C994 ) C993_=_C995( C993 C995 ) C993_=_C996( C993 C996 ) \nC993_=_C997( C993 C997 ) C993_=_C998( C993 C998 ) C993_=_C999( C993 C999 ) C993_=_C1000( C993 C1000 ) C993_=_C1001( C993 C1001 ) C993_=_C1002( C993 C1002 ) \nC993_=_C1003( C993 C1003 ) C993_=_C1005( C993 C1005 ) C993_=_C1007( C993 C1007 ) C993_=_C1008( C993 C1008 ) C993_=_C1009( C993 C1009 ) C993_=_C2477( C993 C2477 ) \nC993_=_C2771( C993 C2771 ) C993_=_C2774( C993 C2774 ) C993_=_C2777( C993 C2777 ) C993_=_C2781( C993 C2781 ) C993_=_C2782( C993 C2782 ) C994_=_C995( C994 C995 ) \nC994_=_C996( C994 C996 ) C994_=_C997( C994 C997 ) C994_=_C998( C994 C998 ) C994_=_C999( C994 C999 ) C994_=_C1000( C994 C1000 ) C994_=_C1001( C994 C1001 ) \nC994_=_C1002( C994 C1002 ) C994_=_C1003( C994 C1003 ) C994_=_C1005( C994 C1005 ) C994_=_C1007( C994 C1007 ) C994_=_C1008( C994 C1008 ) C994_=_C1009( C994 C1009 ) \nC994_=_C1594( C994 C1594 ) C994_=_C2216(</w:t>
      </w:r>
    </w:p>
    <w:p>
      <w:pPr>
        <w:pStyle w:val="PreformattedText"/>
        <w:bidi w:val="0"/>
        <w:spacing w:before="0" w:after="0"/>
        <w:jc w:val="left"/>
        <w:rPr/>
      </w:pPr>
      <w:r>
        <w:rPr/>
        <w:t xml:space="preserve"> </w:t>
      </w:r>
      <w:r>
        <w:rPr/>
        <w:t>C994 C2216 ) C994_=_C2336( C994 C2336 ) C994_=_C2496( C994 C2496 ) C994_=_C2509( C994 C2509 ) C994_=_C2771( C994 C2771 ) \nC994_=_C2783( C994 C2783 ) C994_=_C2784( C994 C2784 ) C994_=_C2785( C994 C2785 ) C994_=_C2787( C994 C2787 ) C994_=_C2788( C994 C2788 ) C994_=_C2789( C994 C2789 ) \nC994_=_C2790( C994 C2790 ) C994_=_C2791( C994 C2791 ) C994_=_C2792( C994 C2792 ) C994_=_C2793( C994 C2793 ) C994_=_C2794( C994 C2794 ) C994_=_C2795( C994 C2795 ) \nC994_=_C2796( C994 C2796 ) C994_=_C2797( C994 C2797 ) C995_=_C996( C995 C996 ) C995_=_C997( C995 C997 ) C995_=_C998( C995 C998 ) C995_=_C999( C995 C999 ) \nC995_=_C1000( C995 C1000 ) C995_=_C1001( C995 C1001 ) C995_=_C1002( C995 C1002 ) C995_=_C1003( C995 C1003 ) C995_=_C1005( C995 C1005 ) C995_=_C1007( C995 C1007 ) \nC995_=_C1008( C995 C1008 ) C995_=_C1009( C995 C1009 ) C995_=_C2820( C995 C2820 ) C996_=_C997( C996 C997 ) C996_=_C998( C996 C998 ) C996_=_C999( C996 C999 ) \nC996_=_C1000( C996 C1000 ) C996_=_C1001( C996 C1001 ) C996_=_C1002( C996 C1002 ) C996_=_C1003( C996 C1003 ) C996_=_C1005( C996 C1005 ) C996_=_C1007( C996 C1007 ) \nC996_=_C1008( C996 C1008 ) C996_=_C1009( C996 C1009 ) C997_=_C998( C997 C998 ) C997_=_C999( C997 C999 ) C997_=_C1000( C997 C1000 ) C997_=_C1001( C997 C1001 ) \nC997_=_C1002( C997 C1002 ) C997_=_C1003( C997 C1003 ) C997_=_C1005( C997 C1005 ) C997_=_C1007( C997 C1007 ) C997_=_C1008( C997 C1008 ) C997_=_C1009( C997 C1009 ) \nC997_=_C2479( C997 C2479 ) C997_=_C2783( C997 C2783 ) C998_=_C999( C998 C999 ) C998_=_C1000( C998 C1000 ) C998_=_C1001( C998 C1001 ) C998_=_C1002( C998 C1002 ) \nC998_=_C1003( C998 C1003 ) C998_=_C1005( C998 C1005 ) C998_=_C1007( C998 C1007 ) C998_=_C1008( C998 C1008 ) C998_=_C1009( C998 C1009 ) C999_=_C1000( C999 C1000 ) \nC999_=_C1001( C999 C1001 ) C999_=_C1002( C999 C1002 ) C999_=_C1003( C999 C1003 ) C999_=_C1005( C999 C1005 ) C999_=_C1007( C999 C1007 ) C999_=_C1008( C999 C1008 ) \nC999_=_C1009( C999 C1009 ) C999_=_C2245( C999 C2245 ) C999_=_C2262( C999 C2262 ) C999_=_C2342( C999 C2342 ) C999_=_C2499( C999 C2499 ) C999_=_C2516( C999 C2516 ) \nC999_=_C2774( C999 C2774 ) C999_=_C2805( C999 C2805 ) C999_=_C2820( C999 C2820 ) C999_=_C3062( C999 C3062 ) C999_=_C3197( C999 C3197 ) C999_=_C3411( C999 C3411 ) \nC999_=_C3645( C999 C3645 ) C999_=_C3646( C999 C3646 ) C999_=_C3647( C999 C3647 ) C999_=_C3648( C999 C3648 ) C999_=_C3649( C999 C3649 ) C999_=_C3650( C999 C3650 ) \nC999_=_C3651( C999 C3651 ) C999_=_C3652( C999 C3652 ) C999_=_C3653( C999 C3653 ) C999_=_C3654( C999 C3654 ) C999_=_C3655( C999 C3655 ) C1000_=_C1001( C1000 C1001 ) \nC1000_=_C1002( C1000 C1002 ) C1000_=_C1003( C1000 C1003 ) C1000_=_C1005( C1000 C1005 ) C1000_=_C1007( C1000 C1007 ) C1000_=_C1008( C1000 C1008 ) C1000_=_C1009( C1000 C1009 ) \nC1001_=_C1002( C1001 C1002 ) C1001_=_C1003( C1001 C1003 ) C1001_=_C1005( C1001 C1005 ) C1001_=_C1007( C1001 C1007 ) C1001_=_C1008( C1001 C1008 ) C1001_=_C1009( C1001 C1009 ) \nC1001_=_C2484( C1001 C2484 ) C1001_=_C3704( C1001 C3704 ) C1002_=_C1003( C1002 C1003 ) C1002_=_C1005( C1002 C1005 ) C1002_=_C1007( C1002 C1007 ) C1002_=_C1008( C1002 C1008 ) \nC1002_=_C1009( C1002 C1009 ) C1002_=_C2787( C1002 C2787 ) C1002_=_C3645( C1002 C3645 ) C1003_=_C1005( C1003 C1005 ) C1003_=_C1007( C1003 C1007 ) C1003_=_C1008( C1003 C1008 ) \nC1003_=_C1009( C1003 C1009 ) C1003_=_C3942( C1003 C3942 ) C1005_=_C1007( C1005 C1007 ) C1005_=_C1008( C1005 C1008 ) C1005_=_C1009( C1005 C1009 ) C1007_=_C1008( C1007 C1008 ) \nC1007_=_C1009( C1007 C1009 ) C1008_=_C1009( C1008 C1009 ) C1151_=_C1490( C1151 C1490 ) C1151_=_C1652( C1151 C1652 ) C1151_=_C2226( C1151 C2226 ) C1151_=_C2345( C1151 C2345 ) \nC1151_=_C2383( C1151 C2383 ) C1151_=_C2485( C1151 C2485 ) C1151_=_C2503( C1151 C2503 ) C1151_=_C2777( C1151 C2777 ) C1151_=_C2789( C1151 C2789 ) C1151_=_C2874( C1151 C2874 ) \nC1151_=_C3202( C1151 C3202 ) C1151_=_C3334( C1151 C3334 ) C1151_=_C3384( C1151 C3384 ) C1151_=_C3532( C1151 C3532 ) C1151_=_C3576( C1151 C3576 ) C1151_=_C3647( C1151 C3647 ) \nC1151_=_C3729( C1151 C3729 ) C1151_=_C3866( C1151 C3866 ) C1151_=_C3931( C1151 C3931 ) C1151_=_C3950( C1151 C3950 ) C1151_=_C3960( C1151 C3960 ) C1151_=_C3961( C1151 C3961 ) \nC1151_=_C3964( C1151 C3964 ) C1202_=_C1674( C1202 C1674 ) C1202_=_C1783( C1202 C1783 ) C1202_=_C2352( C1202 C2352 ) C1202_=_C2491( C1202 C2491 ) C1202_=_C2506( C1202 C2506 ) \nC1202_=_C2782( C1202 C2782 ) C1202_=_C2796( C1202 C2796 ) C1202_=_C3216( C1202 C3216 ) C1202_=_C3339( C1202 C3339 ) C1202_=_C3568( C1202 C3568 ) C1202_=_C3632( C1202 C3632 ) \nC1202_=_C3653( C1202 C3653 ) C1202_=_C3690( C1202 C3690 ) C1202_=_C3710( C1202 C3710 ) C1202_=_C3811( C1202 C3811 ) C1202_=_C3915( C1202 C3915 ) C1202_=_C3942( C1202 C3942 ) \nC1202_=_C4104( C1202 C4104 ) C1490_=_C1652( C1490 C1652 ) C1490_=_C2226( C1490 C2226 ) C1490_=_C2345( C1490 C2345 ) C1490_=_C2383( C1490 C2383 ) C1490_=_C2485( C1490 C2485 ) \nC1490_=_C2503( C1490 C2503 ) C1490_=_C2777( C1490 C2777 ) C1490_=_C2789( C1490 C2789 ) C1490_=_C2874( C1490 C2874 ) C1490_=_C3202( C1490 C3202 ) C1490_=_C3334( C1490 C3334 ) \nC1490_=_C3384( C1490 C3384 ) C1490_=_C3532( C1490 C3532 ) C1490_=_C3576( C1490 C3576 ) C1490_=_C3647( C1490 C3647 ) C1490_=_C3729( C1490 C3729 ) C1490_=_C3866( C1490 C3866 ) \nC1490_=_C3931( C1490 C3931 ) C1490_=_C3950( C1490 C3950 ) C1490_=_C3960( C1490 C3960 ) C1490_=_C3961( C1490 C3961 ) C1490_=_C3964( C1490 C3964 ) C1592_=_C1594( C1592 C1594 ) \nC1592_=_C1744( C1592 C1744 ) C1592_=_C1828( C1592 C1828 ) C1592_=_C1848( C1592 C1848 ) C1592_=_C2213( C1592 C2213 ) C1592_=_C2290( C1592 C2290 ) C1592_=_C2332( C1592 C2332 ) \nC1592_=_C2476( C1592 C2476 ) C1592_=_C2477( C1592 C2477 ) C1592_=_C2479( C1592 C2479 ) C1592_=_C2480( C1592 C2480 ) C1592_=_C2481( C1592 C2481 ) C1592_=_C2482( C1592 C2482 ) \nC1592_=_C2484( C1592 C2484 ) C1592_=_C2485( C1592 C2485 ) C1592_=_C2486( C1592 C2486 ) C1592_=_C2487( C1592 C2487 ) C1592_=_C2488( C1592 C2488 ) C1592_=_C2489( C1592 C2489 ) \nC1592_=_C2490( C1592 C2490 ) C1592_=_C2491( C1592 C2491 ) C1594_=_C2216( C1594 C2216 ) C1594_=_C2336( C1594 C2336 ) C1594_=_C2496( C1594 C2496 ) C1594_=_C2509( C1594 C2509 ) \nC1594_=_C2771( C1594 C2771 ) C1594_=_C2783( C1594 C2783 ) C1594_=_C2784( C1594 C2784 ) C1594_=_C2785( C1594 C2785 ) C1594_=_C2787( C1594 C2787 ) C1594_=_C2788( C1594 C2788 ) \nC1594_=_C2789( C1594 C2789 ) C1594_=_C2790( C1594 C2790 ) C1594_=_C2791( C1594 C2791 ) C1594_=_C2792( C1594 C2792 ) C1594_=_C2793( C1594 C2793 ) C1594_=_C2794( C1594 C2794 ) \nC1594_=_C2795( C1594 C2795 ) C1594_=_C2796( C1594 C2796 ) C1594_=_C2797( C1594 C2797 ) C1652_=_C2226( C1652 C2226 ) C1652_=_C2345( C1652 C2345 ) C1652_=_C2383( C1652 C2383 ) \nC1652_=_C2485( C1652 C2485 ) C1652_=_C2503( C1652 C2503 ) C1652_=_C2777( C1652 C2777 ) C1652_=_C2789( C1652 C2789 ) C1652_=_C2874( C1652 C2874 ) C1652_=_C3202( C1652 C3202 ) \nC1652_=_C3334( C1652 C3334 ) C1652_=_C3384( C1652 C3384 ) C1652_=_C3532( C1652 C3532 ) C1652_=_C3576( C1652 C3576 ) C1652_=_C3647( C1652 C3647 ) C1652_=_C3729( C1652 C3729 ) \nC1652_=_C3866( C1652 C3866 ) C1652_=_C3931( C1652 C3931 ) C1652_=_C3950( C1652 C3950 ) C1652_=_C3960( C1652 C3960 ) C1652_=_C3961( C1652 C3961 ) C1652_=_C3964( C1652 C3964 ) \nC1674_=_C1783( C1674 C1783 ) C1674_=_C2352( C1674 C2352 ) C1674_=_C2491( C1674 C2491 ) C1674_=_C2506( C1674 C2506 ) C1674_=_C2782( C1674 C2782 ) C1674_=_C2796( C1674 C2796 ) \nC1674_=_C3216( C1674 C3216 ) C1674_=_C3339( C1674 C3339 ) C1674_=_C3568( C1674 C3568 ) C1674_=_C3632( C1674 C3632 ) C1674_=_C3653( C1674 C3653 ) C1674_=_C3690( C1674 C3690 ) \nC1674_=_C3710( C1674 C3710 ) C1674_=_C3811( C1674 C3811 ) C1674_=_C3915( C1674 C3915 ) C1674_=_C3942( C1674 C3942 ) C1674_=_C4104( C1674 C4104 ) C1744_=_C1759( C1744 C1759 ) \nC1744_=_C1828( C1744 C1828 ) C1744_=_C1848( C1744 C1848 ) C1744_=_C2213( C1744 C2213 ) C1744_=_C2290( C1744 C2290 ) C1744_=_C2332( C1744 C2332 ) C1744_=_C2476( C1744 C2476 ) \nC1744_=_C2477( C1744 C2477 ) C1744_=_C2479( C1744 C2479 ) C1744_=_C2480( C1744 C2480 ) C1744_=_C2481( C1744 C2481 ) C1744_=_C2482( C1744 C2482 ) C1744_=_C2484( C1744 C2484 ) \nC1744_=_C2485( C1744 C2485 ) C1744_=_C2486( C1744 C2486 ) C1744_=_C2487( C1744 C2487 ) C1744_=_C2488( C1744 C2488 ) C1744_=_C2489( C1744 C2489 ) C1744_=_C2490( C1744 C2490 ) \nC1744_=_C2491( C1744 C2491 ) C1759_=_C1781( C1759 C1781 ) C1759_=_C1843( C1759 C1843 ) C1759_=_C1867( C1759 C1867 ) C1759_=_C1952( C1759 C1952 ) C1759_=_C2308( C1759 C2308 ) \nC1759_=_C2346( C1759 C2346 ) C1759_=_C2488( C1759 C2488 ) C1759_=_C2505( C1759 C2505 ) C1759_=_C2781( C1759 C2781 ) C1759_=_C2793( C1759 C2793 ) C1759_=_C3086( C1759 C3086 ) \nC1759_=_C3133( C1759 C3133 ) C1759_=_C3431( C1759 C3431 ) C1759_=_C3517( C1759 C3517 ) C1759_=_C3612( C1759 C3612 ) C1759_=_C3652( C1759 C3652 ) C1759_=_C3704( C1759 C3704 ) \nC1759_=_C3768( C1759 C3768 ) C1759_=_C3817( C1759 C3817 ) C1759_=_C3874( C1759 C3874 ) C1759_=_C4048( C1759 C4048 ) C1759_=_C4076( C1759 C4076 ) C1781_=_C1783( C1781 C1783 ) \nC1781_=_C1843( C1781 C1843 ) C1781_=_C1867( C1781 C1867 ) C1781_=_C1952( C1781 C1952 ) C1781_=_C2308( C1781 C2308 ) C1781_=_C2346( C1781 C2346 ) C1781_=_C2488( C1781 C2488 ) \nC1781_=_C2505( C1781 C2505 ) C1781_=_C2781( C1781 C2781 ) C1781_=_C2793( C1781 C2793 ) C1781_=_C3086( C1781 C3086 ) C1781_=_C3133( C1781 C3133 ) C1781_=_C3431( C1781 C3431 ) \nC1781_=_C3517( C1781 C3517 ) C1781_=_C3612( C1781 C3612 ) C1781_=_C3652( C1781 C3652 ) C1781_=_C3704( C1781 C3704 ) C1781_=_C3768( C1781 C3768 ) C1781_=_C3817( C1781 C3817 ) \nC1781_=_C3874( C1781 C3874 ) C1781_=_C4048( C1781 C4048 ) C1781_=_C4076( C1781 C4076 ) C1783_=_C2352( C1783 C2352 ) C1783_=_C2491( C1783 C2491 ) C1783_=_C2506( C1783 C2506 ) \nC1783_=_C2782( C1783 C2782 ) C1783_=_C2796( C1783 C2796 ) C1783_=_C3216( C1783 C3216 ) C1783_=_C3339( C1783 C3339 ) C1783_=_C3568( C1783 C3568 ) C1783_=_C3632( C1783 C3632 ) \nC1783_=_C3653( C1783 C3653 ) C1783_=_C3690( C1783 C3690 ) C1783_=_C3710( C1783 C3710 ) C1783_=_C3811( C1783 C3811 ) C1783_=_C3915(</w:t>
      </w:r>
    </w:p>
    <w:p>
      <w:pPr>
        <w:pStyle w:val="PreformattedText"/>
        <w:bidi w:val="0"/>
        <w:spacing w:before="0" w:after="0"/>
        <w:jc w:val="left"/>
        <w:rPr/>
      </w:pPr>
      <w:r>
        <w:rPr/>
        <w:t xml:space="preserve"> </w:t>
      </w:r>
      <w:r>
        <w:rPr/>
        <w:t>C1783 C3915 ) C1783_=_C3942( C1783 C3942 ) \nC1783_=_C4104( C1783 C4104 ) C1828_=_C1843( C1828 C1843 ) C1828_=_C1848( C1828 C1848 ) C1828_=_C2213( C1828 C2213 ) C1828_=_C2290( C1828 C2290 ) C1828_=_C2332( C1828 C2332 ) \nC1828_=_C2476( C1828 C2476 ) C1828_=_C2477( C1828 C2477 ) C1828_=_C2479( C1828 C2479 ) C1828_=_C2480( C1828 C2480 ) C1828_=_C2481( C1828 C2481 ) C1828_=_C2482( C1828 C2482 ) \nC1828_=_C2484( C1828 C2484 ) C1828_=_C2485( C1828 C2485 ) C1828_=_C2486( C1828 C2486 ) C1828_=_C2487( C1828 C2487 ) C1828_=_C2488( C1828 C2488 ) C1828_=_C2489( C1828 C2489 ) \nC1828_=_C2490( C1828 C2490 ) C1828_=_C2491( C1828 C2491 ) C1843_=_C1867( C1843 C1867 ) C1843_=_C1952( C1843 C1952 ) C1843_=_C2308( C1843 C2308 ) C1843_=_C2346( C1843 C2346 ) \nC1843_=_C2488( C1843 C2488 ) C1843_=_C2505( C1843 C2505 ) C1843_=_C2781( C1843 C2781 ) C1843_=_C2793( C1843 C2793 ) C1843_=_C3086( C1843 C3086 ) C1843_=_C3133( C1843 C3133 ) \nC1843_=_C3431( C1843 C3431 ) C1843_=_C3517( C1843 C3517 ) C1843_=_C3612( C1843 C3612 ) C1843_=_C3652( C1843 C3652 ) C1843_=_C3704( C1843 C3704 ) C1843_=_C3768( C1843 C3768 ) \nC1843_=_C3817( C1843 C3817 ) C1843_=_C3874( C1843 C3874 ) C1843_=_C4048( C1843 C4048 ) C1843_=_C4076( C1843 C4076 ) C1848_=_C1867( C1848 C1867 ) C1848_=_C2213( C1848 C2213 ) \nC1848_=_C2290( C1848 C2290 ) C1848_=_C2332( C1848 C2332 ) C1848_=_C2476( C1848 C2476 ) C1848_=_C2477( C1848 C2477 ) C1848_=_C2479( C1848 C2479 ) C1848_=_C2480( C1848 C2480 ) \nC1848_=_C2481( C1848 C2481 ) C1848_=_C2482( C1848 C2482 ) C1848_=_C2484( C1848 C2484 ) C1848_=_C2485( C1848 C2485 ) C1848_=_C2486( C1848 C2486 ) C1848_=_C2487( C1848 C2487 ) \nC1848_=_C2488( C1848 C2488 ) C1848_=_C2489( C1848 C2489 ) C1848_=_C2490( C1848 C2490 ) C1848_=_C2491( C1848 C2491 ) C1867_=_C1952( C1867 C1952 ) C1867_=_C2308( C1867 C2308 ) \nC1867_=_C2346( C1867 C2346 ) C1867_=_C2488( C1867 C2488 ) C1867_=_C2505( C1867 C2505 ) C1867_=_C2781( C1867 C2781 ) C1867_=_C2793( C1867 C2793 ) C1867_=_C3086( C1867 C3086 ) \nC1867_=_C3133( C1867 C3133 ) C1867_=_C3431( C1867 C3431 ) C1867_=_C3517( C1867 C3517 ) C1867_=_C3612( C1867 C3612 ) C1867_=_C3652( C1867 C3652 ) C1867_=_C3704( C1867 C3704 ) \nC1867_=_C3768( C1867 C3768 ) C1867_=_C3817( C1867 C3817 ) C1867_=_C3874( C1867 C3874 ) C1867_=_C4048( C1867 C4048 ) C1867_=_C4076( C1867 C4076 ) C1952_=_C2308( C1952 C2308 ) \nC1952_=_C2346( C1952 C2346 ) C1952_=_C2488( C1952 C2488 ) C1952_=_C2505( C1952 C2505 ) C1952_=_C2781( C1952 C2781 ) C1952_=_C2793( C1952 C2793 ) C1952_=_C3086( C1952 C3086 ) \nC1952_=_C3133( C1952 C3133 ) C1952_=_C3431( C1952 C3431 ) C1952_=_C3517( C1952 C3517 ) C1952_=_C3612( C1952 C3612 ) C1952_=_C3652( C1952 C3652 ) C1952_=_C3704( C1952 C3704 ) \nC1952_=_C3768( C1952 C3768 ) C1952_=_C3817( C1952 C3817 ) C1952_=_C3874( C1952 C3874 ) C1952_=_C4048( C1952 C4048 ) C1952_=_C4076( C1952 C4076 ) C2213_=_C2216( C2213 C2216 ) \nC2213_=_C2226( C2213 C2226 ) C2213_=_C2290( C2213 C2290 ) C2213_=_C2332( C2213 C2332 ) C2213_=_C2476( C2213 C2476 ) C2213_=_C2477( C2213 C2477 ) C2213_=_C2479( C2213 C2479 ) \nC2213_=_C2480( C2213 C2480 ) C2213_=_C2481( C2213 C2481 ) C2213_=_C2482( C2213 C2482 ) C2213_=_C2484( C2213 C2484 ) C2213_=_C2485( C2213 C2485 ) C2213_=_C2486( C2213 C2486 ) \nC2213_=_C2487( C2213 C2487 ) C2213_=_C2488( C2213 C2488 ) C2213_=_C2489( C2213 C2489 ) C2213_=_C2490( C2213 C2490 ) C2213_=_C2491( C2213 C2491 ) C2216_=_C2226( C2216 C2226 ) \nC2216_=_C2336( C2216 C2336 ) C2216_=_C2496( C2216 C2496 ) C2216_=_C2509( C2216 C2509 ) C2216_=_C2771( C2216 C2771 ) C2216_=_C2783( C2216 C2783 ) C2216_=_C2784( C2216 C2784 ) \nC2216_=_C2785( C2216 C2785 ) C2216_=_C2787( C2216 C2787 ) C2216_=_C2788( C2216 C2788 ) C2216_=_C2789( C2216 C2789 ) C2216_=_C2790( C2216 C2790 ) C2216_=_C2791( C2216 C2791 ) \nC2216_=_C2792( C2216 C2792 ) C2216_=_C2793( C2216 C2793 ) C2216_=_C2794( C2216 C2794 ) C2216_=_C2795( C2216 C2795 ) C2216_=_C2796( C2216 C2796 ) C2216_=_C2797( C2216 C2797 ) \nC2226_=_C2345( C2226 C2345 ) C2226_=_C2383( C2226 C2383 ) C2226_=_C2485( C2226 C2485 ) C2226_=_C2503( C2226 C2503 ) C2226_=_C2777( C2226 C2777 ) C2226_=_C2789( C2226 C2789 ) \nC2226_=_C2874( C2226 C2874 ) C2226_=_C3202( C2226 C3202 ) C2226_=_C3334( C2226 C3334 ) C2226_=_C3384( C2226 C3384 ) C2226_=_C3532( C2226 C3532 ) C2226_=_C3576( C2226 C3576 ) \nC2226_=_C3647( C2226 C3647 ) C2226_=_C3729( C2226 C3729 ) C2226_=_C3866( C2226 C3866 ) C2226_=_C3931( C2226 C3931 ) C2226_=_C3950( C2226 C3950 ) C2226_=_C3960( C2226 C3960 ) \nC2226_=_C3961( C2226 C3961 ) C2226_=_C3964( C2226 C3964 ) C2245_=_C2262( C2245 C2262 ) C2245_=_C2342( C2245 C2342 ) C2245_=_C2499( C2245 C2499 ) C2245_=_C2516( C2245 C2516 ) \nC2245_=_C2774( C2245 C2774 ) C2245_=_C2805( C2245 C2805 ) C2245_=_C2820( C2245 C2820 ) C2245_=_C3062( C2245 C3062 ) C2245_=_C3197( C2245 C3197 ) C2245_=_C3411( C2245 C3411 ) \nC2245_=_C3645( C2245 C3645 ) C2245_=_C3646( C2245 C3646 ) C2245_=_C3647( C2245 C3647 ) C2245_=_C3648( C2245 C3648 ) C2245_=_C3649( C2245 C3649 ) C2245_=_C3650( C2245 C3650 ) \nC2245_=_C3651( C2245 C3651 ) C2245_=_C3652( C2245 C3652 ) C2245_=_C3653( C2245 C3653 ) C2245_=_C3654( C2245 C3654 ) C2245_=_C3655( C2245 C3655 ) C2262_=_C2342( C2262 C2342 ) \nC2262_=_C2499( C2262 C2499 ) C2262_=_C2516( C2262 C2516 ) C2262_=_C2774( C2262 C2774 ) C2262_=_C2805( C2262 C2805 ) C2262_=_C2820( C2262 C2820 ) C2262_=_C3062( C2262 C3062 ) \nC2262_=_C3197( C2262 C3197 ) C2262_=_C3411( C2262 C3411 ) C2262_=_C3645( C2262 C3645 ) C2262_=_C3646( C2262 C3646 ) C2262_=_C3647( C2262 C3647 ) C2262_=_C3648( C2262 C3648 ) \nC2262_=_C3649( C2262 C3649 ) C2262_=_C3650( C2262 C3650 ) C2262_=_C3651( C2262 C3651 ) C2262_=_C3652( C2262 C3652 ) C2262_=_C3653( C2262 C3653 ) C2262_=_C3654( C2262 C3654 ) \nC2262_=_C3655( C2262 C3655 ) C2290_=_C2308( C2290 C2308 ) C2290_=_C2332( C2290 C2332 ) C2290_=_C2476( C2290 C2476 ) C2290_=_C2477( C2290 C2477 ) C2290_=_C2479( C2290 C2479 ) \nC2290_=_C2480( C2290 C2480 ) C2290_=_C2481( C2290 C2481 ) C2290_=_C2482( C2290 C2482 ) C2290_=_C2484( C2290 C2484 ) C2290_=_C2485( C2290 C2485 ) C2290_=_C2486( C2290 C2486 ) \nC2290_=_C2487( C2290 C2487 ) C2290_=_C2488( C2290 C2488 ) C2290_=_C2489( C2290 C2489 ) C2290_=_C2490( C2290 C2490 ) C2290_=_C2491( C2290 C2491 ) C2308_=_C2346( C2308 C2346 ) \nC2308_=_C2488( C2308 C2488 ) C2308_=_C2505( C2308 C2505 ) C2308_=_C2781( C2308 C2781 ) C2308_=_C2793( C2308 C2793 ) C2308_=_C3086( C2308 C3086 ) C2308_=_C3133( C2308 C3133 ) \nC2308_=_C3431( C2308 C3431 ) C2308_=_C3517( C2308 C3517 ) C2308_=_C3612( C2308 C3612 ) C2308_=_C3652( C2308 C3652 ) C2308_=_C3704( C2308 C3704 ) C2308_=_C3768( C2308 C3768 ) \nC2308_=_C3817( C2308 C3817 ) C2308_=_C3874( C2308 C3874 ) C2308_=_C4048( C2308 C4048 ) C2308_=_C4076( C2308 C4076 ) C2332_=_C2336( C2332 C2336 ) C2332_=_C2342( C2332 C2342 ) \nC2332_=_C2345( C2332 C2345 ) C2332_=_C2346( C2332 C2346 ) C2332_=_C2352( C2332 C2352 ) C2332_=_C2476( C2332 C2476 ) C2332_=_C2477( C2332 C2477 ) C2332_=_C2479( C2332 C2479 ) \nC2332_=_C2480( C2332 C2480 ) C2332_=_C2481( C2332 C2481 ) C2332_=_C2482( C2332 C2482 ) C2332_=_C2484( C2332 C2484 ) C2332_=_C2485( C2332 C2485 ) C2332_=_C2486( C2332 C2486 ) \nC2332_=_C2487( C2332 C2487 ) C2332_=_C2488( C2332 C2488 ) C2332_=_C2489( C2332 C2489 ) C2332_=_C2490( C2332 C2490 ) C2332_=_C2491( C2332 C2491 ) C2336_=_C2342( C2336 C2342 ) \nC2336_=_C2345( C2336 C2345 ) C2336_=_C2346( C2336 C2346 ) C2336_=_C2352( C2336 C2352 ) C2336_=_C2496( C2336 C2496 ) C2336_=_C2509( C2336 C2509 ) C2336_=_C2771( C2336 C2771 ) \nC2336_=_C2783( C2336 C2783 ) C2336_=_C2784( C2336 C2784 ) C2336_=_C2785( C2336 C2785 ) C2336_=_C2787( C2336 C2787 ) C2336_=_C2788( C2336 C2788 ) C2336_=_C2789( C2336 C2789 ) \nC2336_=_C2790( C2336 C2790 ) C2336_=_C2791( C2336 C2791 ) C2336_=_C2792( C2336 C2792 ) C2336_=_C2793( C2336 C2793 ) C2336_=_C2794( C2336 C2794 ) C2336_=_C2795( C2336 C2795 ) \nC2336_=_C2796( C2336 C2796 ) C2336_=_C2797( C2336 C2797 ) C2342_=_C2345( C2342 C2345 ) C2342_=_C2346( C2342 C2346 ) C2342_=_C2352( C2342 C2352 ) C2342_=_C2499( C2342 C2499 ) \nC2342_=_C2516( C2342 C2516 ) C2342_=_C2774( C2342 C2774 ) C2342_=_C2805( C2342 C2805 ) C2342_=_C2820( C2342 C2820 ) C2342_=_C3062( C2342 C3062 ) C2342_=_C3197( C2342 C3197 ) \nC2342_=_C3411( C2342 C3411 ) C2342_=_C3645( C2342 C3645 ) C2342_=_C3646( C2342 C3646 ) C2342_=_C3647( C2342 C3647 ) C2342_=_C3648( C2342 C3648 ) C2342_=_C3649( C2342 C3649 ) \nC2342_=_C3650( C2342 C3650 ) C2342_=_C3651( C2342 C3651 ) C2342_=_C3652( C2342 C3652 ) C2342_=_C3653( C2342 C3653 ) C2342_=_C3654( C2342 C3654 ) C2342_=_C3655( C2342 C3655 ) \nC2345_=_C2346( C2345 C2346 ) C2345_=_C2352( C2345 C2352 ) C2345_=_C2383( C2345 C2383 ) C2345_=_C2485( C2345 C2485 ) C2345_=_C2503( C2345 C2503 ) C2345_=_C2777( C2345 C2777 ) \nC2345_=_C2789( C2345 C2789 ) C2345_=_C2874( C2345 C2874 ) C2345_=_C3202( C2345 C3202 ) C2345_=_C3334( C2345 C3334 ) C2345_=_C3384( C2345 C3384 ) C2345_=_C3532( C2345 C3532 ) \nC2345_=_C3576( C2345 C3576 ) C2345_=_C3647( C2345 C3647 ) C2345_=_C3729( C2345 C3729 ) C2345_=_C3866( C2345 C3866 ) C2345_=_C3931( C2345 C3931 ) C2345_=_C3950( C2345 C3950 ) \nC2345_=_C3960( C2345 C3960 ) C2345_=_C3961( C2345 C3961 ) C2345_=_C3964( C2345 C3964 ) C2346_=_C2352( C2346 C2352 ) C2346_=_C2488( C2346 C2488 ) C2346_=_C2505( C2346 C2505 ) \nC2346_=_C2781( C2346 C2781 ) C2346_=_C2793( C2346 C2793 ) C2346_=_C3086( C2346 C3086 ) C2346_=_C3133( C2346 C3133 ) C2346_=_C3431( C2346 C3431 ) C2346_=_C3517( C2346 C3517 ) \nC2346_=_C3612( C2346 C3612 ) C2346_=_C3652( C2346 C3652 ) C2346_=_C3704( C2346 C3704 ) C2346_=_C3768( C2346 C3768 ) C2346_=_C3817( C2346 C3817 ) C2346_=_C3874( C2346 C3874 ) \nC2346_=_C4048( C2346 C4048 ) C2346_=_C4076( C2346 C4076 ) C2352_=_C2491( C2352 C2491 ) C2352_=_C2506( C2352 C2506 ) C2352_=_C2782( C2352 C2782 ) C2352_=_C2796( C2352 C2796 ) \nC2352_=_C3216( C2352 C3216 ) C2352_=_C3339( C2352 C3339 ) C2352_=_C3568( C2352 C3568 ) C2352_=_C3632( C2352 C3632 ) C2352_=_C3653( C2352 C3653 ) C2352_=_C3690( C2352 C3690 ) \nC2352_=_C3710(</w:t>
      </w:r>
    </w:p>
    <w:p>
      <w:pPr>
        <w:pStyle w:val="PreformattedText"/>
        <w:bidi w:val="0"/>
        <w:spacing w:before="0" w:after="0"/>
        <w:jc w:val="left"/>
        <w:rPr/>
      </w:pPr>
      <w:r>
        <w:rPr/>
        <w:t xml:space="preserve"> </w:t>
      </w:r>
      <w:r>
        <w:rPr/>
        <w:t>C2352 C3710 ) C2352_=_C3811( C2352 C3811 ) C2352_=_C3915( C2352 C3915 ) C2352_=_C3942( C2352 C3942 ) C2352_=_C4104( C2352 C4104 ) C2383_=_C2485( C2383 C2485 ) \nC2383_=_C2503( C2383 C2503 ) C2383_=_C2777( C2383 C2777 ) C2383_=_C2789( C2383 C2789 ) C2383_=_C2874( C2383 C2874 ) C2383_=_C3202( C2383 C3202 ) C2383_=_C3334( C2383 C3334 ) \nC2383_=_C3384( C2383 C3384 ) C2383_=_C3532( C2383 C3532 ) C2383_=_C3576( C2383 C3576 ) C2383_=_C3647( C2383 C3647 ) C2383_=_C3729( C2383 C3729 ) C2383_=_C3866( C2383 C3866 ) \nC2383_=_C3931( C2383 C3931 ) C2383_=_C3950( C2383 C3950 ) C2383_=_C3960( C2383 C3960 ) C2383_=_C3961( C2383 C3961 ) C2383_=_C3964( C2383 C3964 ) C2476_=_C2477( C2476 C2477 ) \nC2476_=_C2479( C2476 C2479 ) C2476_=_C2480( C2476 C2480 ) C2476_=_C2481( C2476 C2481 ) C2476_=_C2482( C2476 C2482 ) C2476_=_C2484( C2476 C2484 ) C2476_=_C2485( C2476 C2485 ) \nC2476_=_C2486( C2476 C2486 ) C2476_=_C2487( C2476 C2487 ) C2476_=_C2488( C2476 C2488 ) C2476_=_C2489( C2476 C2489 ) C2476_=_C2490( C2476 C2490 ) C2476_=_C2491( C2476 C2491 ) \nC2476_=_C2496( C2476 C2496 ) C2476_=_C2499( C2476 C2499 ) C2476_=_C2503( C2476 C2503 ) C2476_=_C2505( C2476 C2505 ) C2476_=_C2506( C2476 C2506 ) C2477_=_C2479( C2477 C2479 ) \nC2477_=_C2480( C2477 C2480 ) C2477_=_C2481( C2477 C2481 ) C2477_=_C2482( C2477 C2482 ) C2477_=_C2484( C2477 C2484 ) C2477_=_C2485( C2477 C2485 ) C2477_=_C2486( C2477 C2486 ) \nC2477_=_C2487( C2477 C2487 ) C2477_=_C2488( C2477 C2488 ) C2477_=_C2489( C2477 C2489 ) C2477_=_C2490( C2477 C2490 ) C2477_=_C2491( C2477 C2491 ) C2477_=_C2771( C2477 C2771 ) \nC2477_=_C2774( C2477 C2774 ) C2477_=_C2777( C2477 C2777 ) C2477_=_C2781( C2477 C2781 ) C2477_=_C2782( C2477 C2782 ) C2479_=_C2480( C2479 C2480 ) C2479_=_C2481( C2479 C2481 ) \nC2479_=_C2482( C2479 C2482 ) C2479_=_C2484( C2479 C2484 ) C2479_=_C2485( C2479 C2485 ) C2479_=_C2486( C2479 C2486 ) C2479_=_C2487( C2479 C2487 ) C2479_=_C2488( C2479 C2488 ) \nC2479_=_C2489( C2479 C2489 ) C2479_=_C2490( C2479 C2490 ) C2479_=_C2491( C2479 C2491 ) C2479_=_C2783( C2479 C2783 ) C2480_=_C2481( C2480 C2481 ) C2480_=_C2482( C2480 C2482 ) \nC2480_=_C2484( C2480 C2484 ) C2480_=_C2485( C2480 C2485 ) C2480_=_C2486( C2480 C2486 ) C2480_=_C2487( C2480 C2487 ) C2480_=_C2488( C2480 C2488 ) C2480_=_C2489( C2480 C2489 ) \nC2480_=_C2490( C2480 C2490 ) C2480_=_C2491( C2480 C2491 ) C2480_=_C2784( C2480 C2784 ) C2481_=_C2482( C2481 C2482 ) C2481_=_C2484( C2481 C2484 ) C2481_=_C2485( C2481 C2485 ) \nC2481_=_C2486( C2481 C2486 ) C2481_=_C2487( C2481 C2487 ) C2481_=_C2488( C2481 C2488 ) C2481_=_C2489( C2481 C2489 ) C2481_=_C2490( C2481 C2490 ) C2481_=_C2491( C2481 C2491 ) \nC2481_=_C3431( C2481 C3431 ) C2482_=_C2484( C2482 C2484 ) C2482_=_C2485( C2482 C2485 ) C2482_=_C2486( C2482 C2486 ) C2482_=_C2487( C2482 C2487 ) C2482_=_C2488( C2482 C2488 ) \nC2482_=_C2489( C2482 C2489 ) C2482_=_C2490( C2482 C2490 ) C2482_=_C2491( C2482 C2491 ) C2482_=_C3517( C2482 C3517 ) C2484_=_C2485( C2484 C2485 ) C2484_=_C2486( C2484 C2486 ) \nC2484_=_C2487( C2484 C2487 ) C2484_=_C2488( C2484 C2488 ) C2484_=_C2489( C2484 C2489 ) C2484_=_C2490( C2484 C2490 ) C2484_=_C2491( C2484 C2491 ) C2484_=_C3704( C2484 C3704 ) \nC2485_=_C2486( C2485 C2486 ) C2485_=_C2487( C2485 C2487 ) C2485_=_C2488( C2485 C2488 ) C2485_=_C2489( C2485 C2489 ) C2485_=_C2490( C2485 C2490 ) C2485_=_C2491( C2485 C2491 ) \nC2485_=_C2503( C2485 C2503 ) C2485_=_C2777( C2485 C2777 ) C2485_=_C2789( C2485 C2789 ) C2485_=_C2874( C2485 C2874 ) C2485_=_C3202( C2485 C3202 ) C2485_=_C3334( C2485 C3334 ) \nC2485_=_C3384( C2485 C3384 ) C2485_=_C3532( C2485 C3532 ) C2485_=_C3576( C2485 C3576 ) C2485_=_C3647( C2485 C3647 ) C2485_=_C3729( C2485 C3729 ) C2485_=_C3866( C2485 C3866 ) \nC2485_=_C3931( C2485 C3931 ) C2485_=_C3950( C2485 C3950 ) C2485_=_C3960( C2485 C3960 ) C2485_=_C3961( C2485 C3961 ) C2485_=_C3964( C2485 C3964 ) C2486_=_C2487( C2486 C2487 ) \nC2486_=_C2488( C2486 C2488 ) C2486_=_C2489( C2486 C2489 ) C2486_=_C2490( C2486 C2490 ) C2486_=_C2491( C2486 C2491 ) C2486_=_C2790( C2486 C2790 ) C2487_=_C2488( C2487 C2488 ) \nC2487_=_C2489( C2487 C2489 ) C2487_=_C2490( C2487 C2490 ) C2487_=_C2491( C2487 C2491 ) C2487_=_C4048( C2487 C4048 ) C2488_=_C2489( C2488 C2489 ) C2488_=_C2490( C2488 C2490 ) \nC2488_=_C2491( C2488 C2491 ) C2488_=_C2505( C2488 C2505 ) C2488_=_C2781( C2488 C2781 ) C2488_=_C2793( C2488 C2793 ) C2488_=_C3086( C2488 C3086 ) C2488_=_C3133( C2488 C3133 ) \nC2488_=_C3431( C2488 C3431 ) C2488_=_C3517( C2488 C3517 ) C2488_=_C3612( C2488 C3612 ) C2488_=_C3652( C2488 C3652 ) C2488_=_C3704( C2488 C3704 ) C2488_=_C3768( C2488 C3768 ) \nC2488_=_C3817( C2488 C3817 ) C2488_=_C3874( C2488 C3874 ) C2488_=_C4048( C2488 C4048 ) C2488_=_C4076( C2488 C4076 ) C2489_=_C2490( C2489 C2490 ) C2489_=_C2491( C2489 C2491 ) \nC2489_=_C2794( C2489 C2794 ) C2490_=_C2491( C2490 C2491 ) C2490_=_C2795( C2490 C2795 ) C2491_=_C2506( C2491 C2506 ) C2491_=_C2782( C2491 C2782 ) C2491_=_C2796( C2491 C2796 ) \nC2491_=_C3216( C2491 C3216 ) C2491_=_C3339( C2491 C3339 ) C2491_=_C3568( C2491 C3568 ) C2491_=_C3632( C2491 C3632 ) C2491_=_C3653( C2491 C3653 ) C2491_=_C3690( C2491 C3690 ) \nC2491_=_C3710( C2491 C3710 ) C2491_=_C3811( C2491 C3811 ) C2491_=_C3915( C2491 C3915 ) C2491_=_C3942( C2491 C3942 ) C2491_=_C4104( C2491 C4104 ) C2496_=_C2499( C2496 C2499 ) \nC2496_=_C2503( C2496 C2503 ) C2496_=_C2505( C2496 C2505 ) C2496_=_C2506( C2496 C2506 ) C2496_=_C2509( C2496 C2509 ) C2496_=_C2771( C2496 C2771 ) C2496_=_C2783( C2496 C2783 ) \nC2496_=_C2784( C2496 C2784 ) C2496_=_C2785( C2496 C2785 ) C2496_=_C2787( C2496 C2787 ) C2496_=_C2788( C2496 C2788 ) C2496_=_C2789( C2496 C2789 ) C2496_=_C2790( C2496 C2790 ) \nC2496_=_C2791( C2496 C2791 ) C2496_=_C2792( C2496 C2792 ) C2496_=_C2793( C2496 C2793 ) C2496_=_C2794( C2496 C2794 ) C2496_=_C2795( C2496 C2795 ) C2496_=_C2796( C2496 C2796 ) \nC2496_=_C2797( C2496 C2797 ) C2499_=_C2503( C2499 C2503 ) C2499_=_C2505( C2499 C2505 ) C2499_=_C2506( C2499 C2506 ) C2499_=_C2516( C2499 C2516 ) C2499_=_C2774( C2499 C2774 ) \nC2499_=_C2805( C2499 C2805 ) C2499_=_C2820( C2499 C2820 ) C2499_=_C3062( C2499 C3062 ) C2499_=_C3197( C2499 C3197 ) C2499_=_C3411( C2499 C3411 ) C2499_=_C3645( C2499 C3645 ) \nC2499_=_C3646( C2499 C3646 ) C2499_=_C3647( C2499 C3647 ) C2499_=_C3648( C2499 C3648 ) C2499_=_C3649( C2499 C3649 ) C2499_=_C3650( C2499 C3650 ) C2499_=_C3651( C2499 C3651 ) \nC2499_=_C3652( C2499 C3652 ) C2499_=_C3653( C2499 C3653 ) C2499_=_C3654( C2499 C3654 ) C2499_=_C3655( C2499 C3655 ) C2503_=_C2505( C2503 C2505 ) C2503_=_C2506( C2503 C2506 ) \nC2503_=_C2777( C2503 C2777 ) C2503_=_C2789( C2503 C2789 ) C2503_=_C2874( C2503 C2874 ) C2503_=_C3202( C2503 C3202 ) C2503_=_C3334( C2503 C3334 ) C2503_=_C3384( C2503 C3384 ) \nC2503_=_C3532( C2503 C3532 ) C2503_=_C3576( C2503 C3576 ) C2503_=_C3647( C2503 C3647 ) C2503_=_C3729( C2503 C3729 ) C2503_=_C3866( C2503 C3866 ) C2503_=_C3931( C2503 C3931 ) \nC2503_=_C3950( C2503 C3950 ) C2503_=_C3960( C2503 C3960 ) C2503_=_C3961( C2503 C3961 ) C2503_=_C3964( C2503 C3964 ) C2505_=_C2506( C2505 C2506 ) C2505_=_C2781( C2505 C2781 ) \nC2505_=_C2793( C2505 C2793 ) C2505_=_C3086( C2505 C3086 ) C2505_=_C3133( C2505 C3133 ) C2505_=_C3431( C2505 C3431 ) C2505_=_C3517( C2505 C3517 ) C2505_=_C3612( C2505 C3612 ) \nC2505_=_C3652( C2505 C3652 ) C2505_=_C3704( C2505 C3704 ) C2505_=_C3768( C2505 C3768 ) C2505_=_C3817( C2505 C3817 ) C2505_=_C3874( C2505 C3874 ) C2505_=_C4048( C2505 C4048 ) \nC2505_=_C4076( C2505 C4076 ) C2506_=_C2782( C2506 C2782 ) C2506_=_C2796( C2506 C2796 ) C2506_=_C3216( C2506 C3216 ) C2506_=_C3339( C2506 C3339 ) C2506_=_C3568( C2506 C3568 ) \nC2506_=_C3632( C2506 C3632 ) C2506_=_C3653( C2506 C3653 ) C2506_=_C3690( C2506 C3690 ) C2506_=_C3710( C2506 C3710 ) C2506_=_C3811( C2506 C3811 ) C2506_=_C3915( C2506 C3915 ) \nC2506_=_C3942( C2506 C3942 ) C2506_=_C4104( C2506 C4104 ) C2509_=_C2516( C2509 C2516 ) C2509_=_C2771( C2509 C2771 ) C2509_=_C2783( C2509 C2783 ) C2509_=_C2784( C2509 C2784 ) \nC2509_=_C2785( C2509 C2785 ) C2509_=_C2787( C2509 C2787 ) C2509_=_C2788( C2509 C2788 ) C2509_=_C2789( C2509 C2789 ) C2509_=_C2790( C2509 C2790 ) C2509_=_C2791( C2509 C2791 ) \nC2509_=_C2792( C2509 C2792 ) C2509_=_C2793( C2509 C2793 ) C2509_=_C2794( C2509 C2794 ) C2509_=_C2795( C2509 C2795 ) C2509_=_C2796( C2509 C2796 ) C2509_=_C2797( C2509 C2797 ) \nC2516_=_C2774( C2516 C2774 ) C2516_=_C2805( C2516 C2805 ) C2516_=_C2820( C2516 C2820 ) C2516_=_C3062( C2516 C3062 ) C2516_=_C3197( C2516 C3197 ) C2516_=_C3411( C2516 C3411 ) \nC2516_=_C3645( C2516 C3645 ) C2516_=_C3646( C2516 C3646 ) C2516_=_C3647( C2516 C3647 ) C2516_=_C3648( C2516 C3648 ) C2516_=_C3649( C2516 C3649 ) C2516_=_C3650( C2516 C3650 ) \nC2516_=_C3651( C2516 C3651 ) C2516_=_C3652( C2516 C3652 ) C2516_=_C3653( C2516 C3653 ) C2516_=_C3654( C2516 C3654 ) C2516_=_C3655( C2516 C3655 ) C2771_=_C2774( C2771 C2774 ) \nC2771_=_C2777( C2771 C2777 ) C2771_=_C2781( C2771 C2781 ) C2771_=_C2782( C2771 C2782 ) C2771_=_C2783( C2771 C2783 ) C2771_=_C2784( C2771 C2784 ) C2771_=_C2785( C2771 C2785 ) \nC2771_=_C2787( C2771 C2787 ) C2771_=_C2788( C2771 C2788 ) C2771_=_C2789( C2771 C2789 ) C2771_=_C2790( C2771 C2790 ) C2771_=_C2791( C2771 C2791 ) C2771_=_C2792( C2771 C2792 ) \nC2771_=_C2793( C2771 C2793 ) C2771_=_C2794( C2771 C2794 ) C2771_=_C2795( C2771 C2795 ) C2771_=_C2796( C2771 C2796 ) C2771_=_C2797( C2771 C2797 ) C2774_=_C2777( C2774 C2777 ) \nC2774_=_C2781( C2774 C2781 ) C2774_=_C2782( C2774 C2782 ) C2774_=_C2805( C2774 C2805 ) C2774_=_C2820( C2774 C2820 ) C2774_=_C3062( C2774 C3062 ) C2774_=_C3197( C2774 C3197 ) \nC2774_=_C3411( C2774 C3411 ) C2774_=_C3645( C2774 C3645 ) C2774_=_C3646( C2774 C3646 ) C2774_=_C3647( C2774 C3647 ) C2774_=_C3648( C2774 C3648 ) C2774_=_C3649( C2774 C3649 ) \nC2774_=_C3650( C2774 C3650 ) C2774_=_C3651( C2774 C3651 ) C2774_=_C3652( C2774 C3652 ) C2774_=_C3653( C2774 C3653 ) C2774_=_C3654( C2774 C3654 ) C2774_=_C3655( C2774 C3655 ) \nC2777_=_C2781( C2777 C2781 ) C2777_=_C2782( C2777 C2782 ) C2777_=_C2789(</w:t>
      </w:r>
    </w:p>
    <w:p>
      <w:pPr>
        <w:pStyle w:val="PreformattedText"/>
        <w:bidi w:val="0"/>
        <w:spacing w:before="0" w:after="0"/>
        <w:jc w:val="left"/>
        <w:rPr/>
      </w:pPr>
      <w:r>
        <w:rPr/>
        <w:t xml:space="preserve"> </w:t>
      </w:r>
      <w:r>
        <w:rPr/>
        <w:t>C2777 C2789 ) C2777_=_C2874( C2777 C2874 ) C2777_=_C3202( C2777 C3202 ) C2777_=_C3334( C2777 C3334 ) \nC2777_=_C3384( C2777 C3384 ) C2777_=_C3532( C2777 C3532 ) C2777_=_C3576( C2777 C3576 ) C2777_=_C3647( C2777 C3647 ) C2777_=_C3729( C2777 C3729 ) C2777_=_C3866( C2777 C3866 ) \nC2777_=_C3931( C2777 C3931 ) C2777_=_C3950( C2777 C3950 ) C2777_=_C3960( C2777 C3960 ) C2777_=_C3961( C2777 C3961 ) C2777_=_C3964( C2777 C3964 ) C2781_=_C2782( C2781 C2782 ) \nC2781_=_C2793( C2781 C2793 ) C2781_=_C3086( C2781 C3086 ) C2781_=_C3133( C2781 C3133 ) C2781_=_C3431( C2781 C3431 ) C2781_=_C3517( C2781 C3517 ) C2781_=_C3612( C2781 C3612 ) \nC2781_=_C3652( C2781 C3652 ) C2781_=_C3704( C2781 C3704 ) C2781_=_C3768( C2781 C3768 ) C2781_=_C3817( C2781 C3817 ) C2781_=_C3874( C2781 C3874 ) C2781_=_C4048( C2781 C4048 ) \nC2781_=_C4076( C2781 C4076 ) C2782_=_C2796( C2782 C2796 ) C2782_=_C3216( C2782 C3216 ) C2782_=_C3339( C2782 C3339 ) C2782_=_C3568( C2782 C3568 ) C2782_=_C3632( C2782 C3632 ) \nC2782_=_C3653( C2782 C3653 ) C2782_=_C3690( C2782 C3690 ) C2782_=_C3710( C2782 C3710 ) C2782_=_C3811( C2782 C3811 ) C2782_=_C3915( C2782 C3915 ) C2782_=_C3942( C2782 C3942 ) \nC2782_=_C4104( C2782 C4104 ) C2783_=_C2784( C2783 C2784 ) C2783_=_C2785( C2783 C2785 ) C2783_=_C2787( C2783 C2787 ) C2783_=_C2788( C2783 C2788 ) C2783_=_C2789( C2783 C2789 ) \nC2783_=_C2790( C2783 C2790 ) C2783_=_C2791( C2783 C2791 ) C2783_=_C2792( C2783 C2792 ) C2783_=_C2793( C2783 C2793 ) C2783_=_C2794( C2783 C2794 ) C2783_=_C2795( C2783 C2795 ) \nC2783_=_C2796( C2783 C2796 ) C2783_=_C2797( C2783 C2797 ) C2784_=_C2785( C2784 C2785 ) C2784_=_C2787( C2784 C2787 ) C2784_=_C2788( C2784 C2788 ) C2784_=_C2789( C2784 C2789 ) \nC2784_=_C2790( C2784 C2790 ) C2784_=_C2791( C2784 C2791 ) C2784_=_C2792( C2784 C2792 ) C2784_=_C2793( C2784 C2793 ) C2784_=_C2794( C2784 C2794 ) C2784_=_C2795( C2784 C2795 ) \nC2784_=_C2796( C2784 C2796 ) C2784_=_C2797( C2784 C2797 ) C2785_=_C2787( C2785 C2787 ) C2785_=_C2788( C2785 C2788 ) C2785_=_C2789( C2785 C2789 ) C2785_=_C2790( C2785 C2790 ) \nC2785_=_C2791( C2785 C2791 ) C2785_=_C2792( C2785 C2792 ) C2785_=_C2793( C2785 C2793 ) C2785_=_C2794( C2785 C2794 ) C2785_=_C2795( C2785 C2795 ) C2785_=_C2796( C2785 C2796 ) \nC2785_=_C2797( C2785 C2797 ) C2785_=_C3411( C2785 C3411 ) C2787_=_C2788( C2787 C2788 ) C2787_=_C2789( C2787 C2789 ) C2787_=_C2790( C2787 C2790 ) C2787_=_C2791( C2787 C2791 ) \nC2787_=_C2792( C2787 C2792 ) C2787_=_C2793( C2787 C2793 ) C2787_=_C2794( C2787 C2794 ) C2787_=_C2795( C2787 C2795 ) C2787_=_C2796( C2787 C2796 ) C2787_=_C2797( C2787 C2797 ) \nC2787_=_C3645( C2787 C3645 ) C2788_=_C2789( C2788 C2789 ) C2788_=_C2790( C2788 C2790 ) C2788_=_C2791( C2788 C2791 ) C2788_=_C2792( C2788 C2792 ) C2788_=_C2793( C2788 C2793 ) \nC2788_=_C2794( C2788 C2794 ) C2788_=_C2795( C2788 C2795 ) C2788_=_C2796( C2788 C2796 ) C2788_=_C2797( C2788 C2797 ) C2788_=_C3646( C2788 C3646 ) C2789_=_C2790( C2789 C2790 ) \nC2789_=_C2791( C2789 C2791 ) C2789_=_C2792( C2789 C2792 ) C2789_=_C2793( C2789 C2793 ) C2789_=_C2794( C2789 C2794 ) C2789_=_C2795( C2789 C2795 ) C2789_=_C2796( C2789 C2796 ) \nC2789_=_C2797( C2789 C2797 ) C2789_=_C2874( C2789 C2874 ) C2789_=_C3202( C2789 C3202 ) C2789_=_C3334( C2789 C3334 ) C2789_=_C3384( C2789 C3384 ) C2789_=_C3532( C2789 C3532 ) \nC2789_=_C3576( C2789 C3576 ) C2789_=_C3647( C2789 C3647 ) C2789_=_C3729( C2789 C3729 ) C2789_=_C3866( C2789 C3866 ) C2789_=_C3931( C2789 C3931 ) C2789_=_C3950( C2789 C3950 ) \nC2789_=_C3960( C2789 C3960 ) C2789_=_C3961( C2789 C3961 ) C2789_=_C3964( C2789 C3964 ) C2790_=_C2791( C2790 C2791 ) C2790_=_C2792( C2790 C2792 ) C2790_=_C2793( C2790 C2793 ) \nC2790_=_C2794( C2790 C2794 ) C2790_=_C2795( C2790 C2795 ) C2790_=_C2796( C2790 C2796 ) C2790_=_C2797( C2790 C2797 ) C2791_=_C2792( C2791 C2792 ) C2791_=_C2793( C2791 C2793 ) \nC2791_=_C2794( C2791 C2794 ) C2791_=_C2795( C2791 C2795 ) C2791_=_C2796( C2791 C2796 ) C2791_=_C2797( C2791 C2797 ) C2791_=_C3649( C2791 C3649 ) C2792_=_C2793( C2792 C2793 ) \nC2792_=_C2794( C2792 C2794 ) C2792_=_C2795( C2792 C2795 ) C2792_=_C2796( C2792 C2796 ) C2792_=_C2797( C2792 C2797 ) C2792_=_C3651( C2792 C3651 ) C2793_=_C2794( C2793 C2794 ) \nC2793_=_C2795( C2793 C2795 ) C2793_=_C2796( C2793 C2796 ) C2793_=_C2797( C2793 C2797 ) C2793_=_C3086( C2793 C3086 ) C2793_=_C3133( C2793 C3133 ) C2793_=_C3431( C2793 C3431 ) \nC2793_=_C3517( C2793 C3517 ) C2793_=_C3612( C2793 C3612 ) C2793_=_C3652( C2793 C3652 ) C2793_=_C3704( C2793 C3704 ) C2793_=_C3768( C2793 C3768 ) C2793_=_C3817( C2793 C3817 ) \nC2793_=_C3874( C2793 C3874 ) C2793_=_C4048( C2793 C4048 ) C2793_=_C4076( C2793 C4076 ) C2794_=_C2795( C2794 C2795 ) C2794_=_C2796( C2794 C2796 ) C2794_=_C2797( C2794 C2797 ) \nC2795_=_C2796( C2795 C2796 ) C2795_=_C2797( C2795 C2797 ) C2796_=_C2797( C2796 C2797 ) C2796_=_C3216( C2796 C3216 ) C2796_=_C3339( C2796 C3339 ) C2796_=_C3568( C2796 C3568 ) \nC2796_=_C3632( C2796 C3632 ) C2796_=_C3653( C2796 C3653 ) C2796_=_C3690( C2796 C3690 ) C2796_=_C3710( C2796 C3710 ) C2796_=_C3811( C2796 C3811 ) C2796_=_C3915( C2796 C3915 ) \nC2796_=_C3942( C2796 C3942 ) C2796_=_C4104( C2796 C4104 ) C2797_=_C3655( C2797 C3655 ) C2805_=_C2820( C2805 C2820 ) C2805_=_C3062( C2805 C3062 ) C2805_=_C3197( C2805 C3197 ) \nC2805_=_C3411( C2805 C3411 ) C2805_=_C3645( C2805 C3645 ) C2805_=_C3646( C2805 C3646 ) C2805_=_C3647( C2805 C3647 ) C2805_=_C3648( C2805 C3648 ) C2805_=_C3649( C2805 C3649 ) \nC2805_=_C3650( C2805 C3650 ) C2805_=_C3651( C2805 C3651 ) C2805_=_C3652( C2805 C3652 ) C2805_=_C3653( C2805 C3653 ) C2805_=_C3654( C2805 C3654 ) C2805_=_C3655( C2805 C3655 ) \nC2820_=_C3062( C2820 C3062 ) C2820_=_C3197( C2820 C3197 ) C2820_=_C3411( C2820 C3411 ) C2820_=_C3645( C2820 C3645 ) C2820_=_C3646( C2820 C3646 ) C2820_=_C3647( C2820 C3647 ) \nC2820_=_C3648( C2820 C3648 ) C2820_=_C3649( C2820 C3649 ) C2820_=_C3650( C2820 C3650 ) C2820_=_C3651( C2820 C3651 ) C2820_=_C3652( C2820 C3652 ) C2820_=_C3653( C2820 C3653 ) \nC2820_=_C3654( C2820 C3654 ) C2820_=_C3655( C2820 C3655 ) C2874_=_C3202( C2874 C3202 ) C2874_=_C3334( C2874 C3334 ) C2874_=_C3384( C2874 C3384 ) C2874_=_C3532( C2874 C3532 ) \nC2874_=_C3576( C2874 C3576 ) C2874_=_C3647( C2874 C3647 ) C2874_=_C3729( C2874 C3729 ) C2874_=_C3866( C2874 C3866 ) C2874_=_C3931( C2874 C3931 ) C2874_=_C3950( C2874 C3950 ) \nC2874_=_C3960( C2874 C3960 ) C2874_=_C3961( C2874 C3961 ) C2874_=_C3964( C2874 C3964 ) C3062_=_C3197( C3062 C3197 ) C3062_=_C3411( C3062 C3411 ) C3062_=_C3645( C3062 C3645 ) \nC3062_=_C3646( C3062 C3646 ) C3062_=_C3647( C3062 C3647 ) C3062_=_C3648( C3062 C3648 ) C3062_=_C3649( C3062 C3649 ) C3062_=_C3650( C3062 C3650 ) C3062_=_C3651( C3062 C3651 ) \nC3062_=_C3652( C3062 C3652 ) C3062_=_C3653( C3062 C3653 ) C3062_=_C3654( C3062 C3654 ) C3062_=_C3655( C3062 C3655 ) C3086_=_C3133( C3086 C3133 ) C3086_=_C3431( C3086 C3431 ) \nC3086_=_C3517( C3086 C3517 ) C3086_=_C3612( C3086 C3612 ) C3086_=_C3652( C3086 C3652 ) C3086_=_C3704( C3086 C3704 ) C3086_=_C3768( C3086 C3768 ) C3086_=_C3817( C3086 C3817 ) \nC3086_=_C3874( C3086 C3874 ) C3086_=_C4048( C3086 C4048 ) C3086_=_C4076( C3086 C4076 ) C3133_=_C3431( C3133 C3431 ) C3133_=_C3517( C3133 C3517 ) C3133_=_C3612( C3133 C3612 ) \nC3133_=_C3652( C3133 C3652 ) C3133_=_C3704( C3133 C3704 ) C3133_=_C3768( C3133 C3768 ) C3133_=_C3817( C3133 C3817 ) C3133_=_C3874( C3133 C3874 ) C3133_=_C4048( C3133 C4048 ) \nC3133_=_C4076( C3133 C4076 ) C3197_=_C3202( C3197 C3202 ) C3197_=_C3411( C3197 C3411 ) C3197_=_C3645( C3197 C3645 ) C3197_=_C3646( C3197 C3646 ) C3197_=_C3647( C3197 C3647 ) \nC3197_=_C3648( C3197 C3648 ) C3197_=_C3649( C3197 C3649 ) C3197_=_C3650( C3197 C3650 ) C3197_=_C3651( C3197 C3651 ) C3197_=_C3652( C3197 C3652 ) C3197_=_C3653( C3197 C3653 ) \nC3197_=_C3654( C3197 C3654 ) C3197_=_C3655( C3197 C3655 ) C3202_=_C3334( C3202 C3334 ) C3202_=_C3384( C3202 C3384 ) C3202_=_C3532( C3202 C3532 ) C3202_=_C3576( C3202 C3576 ) \nC3202_=_C3647( C3202 C3647 ) C3202_=_C3729( C3202 C3729 ) C3202_=_C3866( C3202 C3866 ) C3202_=_C3931( C3202 C3931 ) C3202_=_C3950( C3202 C3950 ) C3202_=_C3960( C3202 C3960 ) \nC3202_=_C3961( C3202 C3961 ) C3202_=_C3964( C3202 C3964 ) C3216_=_C3339( C3216 C3339 ) C3216_=_C3568( C3216 C3568 ) C3216_=_C3632( C3216 C3632 ) C3216_=_C3653( C3216 C3653 ) \nC3216_=_C3690( C3216 C3690 ) C3216_=_C3710( C3216 C3710 ) C3216_=_C3811( C3216 C3811 ) C3216_=_C3915( C3216 C3915 ) C3216_=_C3942( C3216 C3942 ) C3216_=_C4104( C3216 C4104 ) \nC3334_=_C3339( C3334 C3339 ) C3334_=_C3384( C3334 C3384 ) C3334_=_C3532( C3334 C3532 ) C3334_=_C3576( C3334 C3576 ) C3334_=_C3647( C3334 C3647 ) C3334_=_C3729( C3334 C3729 ) \nC3334_=_C3866( C3334 C3866 ) C3334_=_C3931( C3334 C3931 ) C3334_=_C3950( C3334 C3950 ) C3334_=_C3960( C3334 C3960 ) C3334_=_C3961( C3334 C3961 ) C3334_=_C3964( C3334 C3964 ) \nC3339_=_C3568( C3339 C3568 ) C3339_=_C3632( C3339 C3632 ) C3339_=_C3653( C3339 C3653 ) C3339_=_C3690( C3339 C3690 ) C3339_=_C3710( C3339 C3710 ) C3339_=_C3811( C3339 C3811 ) \nC3339_=_C3915( C3339 C3915 ) C3339_=_C3942( C3339 C3942 ) C3339_=_C4104( C3339 C4104 ) C3384_=_C3532( C3384 C3532 ) C3384_=_C3576( C3384 C3576 ) C3384_=_C3647( C3384 C3647 ) \nC3384_=_C3729( C3384 C3729 ) C3384_=_C3866( C3384 C3866 ) C3384_=_C3931( C3384 C3931 ) C3384_=_C3950( C3384 C3950 ) C3384_=_C3960( C3384 C3960 ) C3384_=_C3961( C3384 C3961 ) \nC3384_=_C3964( C3384 C3964 ) C3411_=_C3645( C3411 C3645 ) C3411_=_C3646( C3411 C3646 ) C3411_=_C3647( C3411 C3647 ) C3411_=_C3648( C3411 C3648 ) C3411_=_C3649( C3411 C3649 ) \nC3411_=_C3650( C3411 C3650 ) C3411_=_C3651( C3411 C3651 ) C3411_=_C3652( C3411 C3652 ) C3411_=_C3653( C3411 C3653 ) C3411_=_C3654( C3411 C3654 ) C3411_=_C3655( C3411 C3655 ) \nC3431_=_C3517( C3431 C3517 ) C3431_=_C3612( C3431 C3612 ) C3431_=_C3652( C3431 C3652 ) C3431_=_C3704( C3431 C3704 ) C3431_=_C3768( C3431 C3768 ) C3431_=_C3817( C3431 C3817 ) \nC3431_=_C3874( C3431 C3874 ) C3431_=_C4048( C3431 C4048 ) C3431_=_C4076( C3431 C4076 ) C3517_=_C3612( C3517 C3612 ) C3517_=_C3652(</w:t>
      </w:r>
    </w:p>
    <w:p>
      <w:pPr>
        <w:pStyle w:val="PreformattedText"/>
        <w:bidi w:val="0"/>
        <w:spacing w:before="0" w:after="0"/>
        <w:jc w:val="left"/>
        <w:rPr/>
      </w:pPr>
      <w:r>
        <w:rPr/>
        <w:t xml:space="preserve"> </w:t>
      </w:r>
      <w:r>
        <w:rPr/>
        <w:t>C3517 C3652 ) C3517_=_C3704( C3517 C3704 ) \nC3517_=_C3768( C3517 C3768 ) C3517_=_C3817( C3517 C3817 ) C3517_=_C3874( C3517 C3874 ) C3517_=_C4048( C3517 C4048 ) C3517_=_C4076( C3517 C4076 ) C3532_=_C3576( C3532 C3576 ) \nC3532_=_C3647( C3532 C3647 ) C3532_=_C3729( C3532 C3729 ) C3532_=_C3866( C3532 C3866 ) C3532_=_C3931( C3532 C3931 ) C3532_=_C3950( C3532 C3950 ) C3532_=_C3960( C3532 C3960 ) \nC3532_=_C3961( C3532 C3961 ) C3532_=_C3964( C3532 C3964 ) C3568_=_C3632( C3568 C3632 ) C3568_=_C3653( C3568 C3653 ) C3568_=_C3690( C3568 C3690 ) C3568_=_C3710( C3568 C3710 ) \nC3568_=_C3811( C3568 C3811 ) C3568_=_C3915( C3568 C3915 ) C3568_=_C3942( C3568 C3942 ) C3568_=_C4104( C3568 C4104 ) C3576_=_C3647( C3576 C3647 ) C3576_=_C3729( C3576 C3729 ) \nC3576_=_C3866( C3576 C3866 ) C3576_=_C3931( C3576 C3931 ) C3576_=_C3950( C3576 C3950 ) C3576_=_C3960( C3576 C3960 ) C3576_=_C3961( C3576 C3961 ) C3576_=_C3964( C3576 C3964 ) \nC3612_=_C3652( C3612 C3652 ) C3612_=_C3704( C3612 C3704 ) C3612_=_C3768( C3612 C3768 ) C3612_=_C3817( C3612 C3817 ) C3612_=_C3874( C3612 C3874 ) C3612_=_C4048( C3612 C4048 ) \nC3612_=_C4076( C3612 C4076 ) C3632_=_C3653( C3632 C3653 ) C3632_=_C3690( C3632 C3690 ) C3632_=_C3710( C3632 C3710 ) C3632_=_C3811( C3632 C3811 ) C3632_=_C3915( C3632 C3915 ) \nC3632_=_C3942( C3632 C3942 ) C3632_=_C4104( C3632 C4104 ) C3645_=_C3646( C3645 C3646 ) C3645_=_C3647( C3645 C3647 ) C3645_=_C3648( C3645 C3648 ) C3645_=_C3649( C3645 C3649 ) \nC3645_=_C3650( C3645 C3650 ) C3645_=_C3651( C3645 C3651 ) C3645_=_C3652( C3645 C3652 ) C3645_=_C3653( C3645 C3653 ) C3645_=_C3654( C3645 C3654 ) C3645_=_C3655( C3645 C3655 ) \nC3646_=_C3647( C3646 C3647 ) C3646_=_C3648( C3646 C3648 ) C3646_=_C3649( C3646 C3649 ) C3646_=_C3650( C3646 C3650 ) C3646_=_C3651( C3646 C3651 ) C3646_=_C3652( C3646 C3652 ) \nC3646_=_C3653( C3646 C3653 ) C3646_=_C3654( C3646 C3654 ) C3646_=_C3655( C3646 C3655 ) C3647_=_C3648( C3647 C3648 ) C3647_=_C3649( C3647 C3649 ) C3647_=_C3650( C3647 C3650 ) \nC3647_=_C3651( C3647 C3651 ) C3647_=_C3652( C3647 C3652 ) C3647_=_C3653( C3647 C3653 ) C3647_=_C3654( C3647 C3654 ) C3647_=_C3655( C3647 C3655 ) C3647_=_C3729( C3647 C3729 ) \nC3647_=_C3866( C3647 C3866 ) C3647_=_C3931( C3647 C3931 ) C3647_=_C3950( C3647 C3950 ) C3647_=_C3960( C3647 C3960 ) C3647_=_C3961( C3647 C3961 ) C3647_=_C3964( C3647 C3964 ) \nC3648_=_C3649( C3648 C3649 ) C3648_=_C3650( C3648 C3650 ) C3648_=_C3651( C3648 C3651 ) C3648_=_C3652( C3648 C3652 ) C3648_=_C3653( C3648 C3653 ) C3648_=_C3654( C3648 C3654 ) \nC3648_=_C3655( C3648 C3655 ) C3649_=_C3650( C3649 C3650 ) C3649_=_C3651( C3649 C3651 ) C3649_=_C3652( C3649 C3652 ) C3649_=_C3653( C3649 C3653 ) C3649_=_C3654( C3649 C3654 ) \nC3649_=_C3655( C3649 C3655 ) C3650_=_C3651( C3650 C3651 ) C3650_=_C3652( C3650 C3652 ) C3650_=_C3653( C3650 C3653 ) C3650_=_C3654( C3650 C3654 ) C3650_=_C3655( C3650 C3655 ) \nC3651_=_C3652( C3651 C3652 ) C3651_=_C3653( C3651 C3653 ) C3651_=_C3654( C3651 C3654 ) C3651_=_C3655( C3651 C3655 ) C3652_=_C3653( C3652 C3653 ) C3652_=_C3654( C3652 C3654 ) \nC3652_=_C3655( C3652 C3655 ) C3652_=_C3704( C3652 C3704 ) C3652_=_C3768( C3652 C3768 ) C3652_=_C3817( C3652 C3817 ) C3652_=_C3874( C3652 C3874 ) C3652_=_C4048( C3652 C4048 ) \nC3652_=_C4076( C3652 C4076 ) C3653_=_C3654( C3653 C3654 ) C3653_=_C3655( C3653 C3655 ) C3653_=_C3690( C3653 C3690 ) C3653_=_C3710( C3653 C3710 ) C3653_=_C3811( C3653 C3811 ) \nC3653_=_C3915( C3653 C3915 ) C3653_=_C3942( C3653 C3942 ) C3653_=_C4104( C3653 C4104 ) C3654_=_C3655( C3654 C3655 ) C3690_=_C3710( C3690 C3710 ) C3690_=_C3811( C3690 C3811 ) \nC3690_=_C3915( C3690 C3915 ) C3690_=_C3942( C3690 C3942 ) C3690_=_C4104( C3690 C4104 ) C3704_=_C3768( C3704 C3768 ) C3704_=_C3817( C3704 C3817 ) C3704_=_C3874( C3704 C3874 ) \nC3704_=_C4048( C3704 C4048 ) C3704_=_C4076( C3704 C4076 ) C3710_=_C3811( C3710 C3811 ) C3710_=_C3915( C3710 C3915 ) C3710_=_C3942( C3710 C3942 ) C3710_=_C4104( C3710 C4104 ) \nC3729_=_C3866( C3729 C3866 ) C3729_=_C3931( C3729 C3931 ) C3729_=_C3950( C3729 C3950 ) C3729_=_C3960( C3729 C3960 ) C3729_=_C3961( C3729 C3961 ) C3729_=_C3964( C3729 C3964 ) \nC3768_=_C3817( C3768 C3817 ) C3768_=_C3874( C3768 C3874 ) C3768_=_C4048( C3768 C4048 ) C3768_=_C4076( C3768 C4076 ) C3811_=_C3915( C3811 C3915 ) C3811_=_C3942( C3811 C3942 ) \nC3811_=_C4104( C3811 C4104 ) C3817_=_C3874( C3817 C3874 ) C3817_=_C4048( C3817 C4048 ) C3817_=_C4076( C3817 C4076 ) C3866_=_C3931( C3866 C3931 ) C3866_=_C3950( C3866 C3950 ) \nC3866_=_C3960( C3866 C3960 ) C3866_=_C3961( C3866 C3961 ) C3866_=_C3964( C3866 C3964 ) C3874_=_C4048( C3874 C4048 ) C3874_=_C4076( C3874 C4076 ) C3915_=_C3942( C3915 C3942 ) \nC3915_=_C4104( C3915 C4104 ) C3931_=_C3950( C3931 C3950 ) C3931_=_C3960( C3931 C3960 ) C3931_=_C3961( C3931 C3961 ) C3931_=_C3964( C3931 C3964 ) C3942_=_C4104( C3942 C4104 ) \nC3950_=_C3960( C3950 C3960 ) C3950_=_C3961( C3950 C3961 ) C3950_=_C3964( C3950 C3964 ) C3960_=_C3961( C3960 C3961 ) C3960_=_C3964( C3960 C3964 ) C3961_=_C3964( C3961 C3964 ) \nC4048_=_C4076( C4048 C4076 ) "];103-&gt;147[label="160: C76 C254 C291 C350 C551 \nC566 C567 C678 C679 C680 C681 \nC683 C684 C685 C686 C688 C689 \nC690 C691 C693 C695 C696 C698 \nC699 C700 C701 C729 C967 C976 \nC985 C986 C987 C989 C990 C991 \nC992 C993 C995 C996 C997 C998 \nC1000 C1001 C1002 C1003 C1005 C1007 \nC1008 C1009 C1151 C1202 C1490 C1592 \nC1594 C1652 C1674 C1744 C1759 C1781 \nC1783 C1828 C1843 C1848 C1867 C1952 \nC2213 C2216 C2226 C2245 C2262 C2290 \nC2308 C2332 C2336 C2342 C2345 C2346 \nC2352 C2383 C2476 C2477 C2479 C2480 \nC2481 C2482 C2484 C2486 C2487 C2489 \nC2490 C2496 C2499 C2503 C2505 C2506 \nC2509 C2516 C2771 C2774 C2777 C2781 \nC2782 C2783 C2784 C2785 C2787 C2788 \nC2790 C2791 C2792 C2794 C2795 C2797 \nC2805 C2820 C2874 C3062 C3086 C3133 \nC3197 C3202 C3216 C3334 C3339 C3384 \nC3411 C3431 C3517 C3532 C3568 C3576 \nC3612 C3632 C3645 C3646 C3648 C3649 \nC3650 C3651 C3654 C3655 C3690 C3704 \nC3710 C3729 C3768 C3811 C3817 C3866 \nC3874 C3915 C3931 C3942 C3950 C3960 \nC3961 C3964 C4048 C4076 C4104 \n1676: C76_=_C254 ,C76_=_C291 ,C76_=_C350 ,C76_=_C567 ,C76_=_C1202 ,\nC76_=_C1674 ,C76_=_C1783 ,C76_=_C2352 ,C76_=_C2506 ,C76_=_C2782 ,C76_=_C3216 ,\nC76_=_C3339 ,C76_=_C3568 ,C76_=_C3632 ,C76_=_C3690 ,C76_=_C3710 ,C76_=_C3811 ,\nC76_=_C3915 ,C76_=_C3942 ,C76_=_C4104 ,C254_=_C291 ,C254_=_C350 ,C254_=_C567 ,\nC254_=_C1202 ,C254_=_C1674 ,C254_=_C1783 ,C254_=_C2352 ,C254_=_C2506 ,C254_=_C2782 ,\nC254_=_C3216 ,C254_=_C3339 ,C254_=_C3568 ,C254_=_C3632 ,C254_=_C3690 ,C254_=_C3710 ,\nC254_=_C3811 ,C254_=_C3915 ,C254_=_C3942 ,C254_=_C4104 ,C291_=_C350 ,C291_=_C567 ,\nC291_=_C1202 ,C291_=_C1674 ,C291_=_C1783 ,C291_=_C2352 ,C291_=_C2506 ,C291_=_C2782 ,\nC291_=_C3216 ,C291_=_C3339 ,C291_=_C3568 ,C291_=_C3632 ,C291_=_C3690 ,C291_=_C3710 ,\nC291_=_C3811 ,C291_=_C3915 ,C291_=_C3942 ,C291_=_C4104 ,C350_=_C567 ,C350_=_C1202 ,\nC350_=_C1674 ,C350_=_C1783 ,C350_=_C2352 ,C350_=_C2506 ,C350_=_C2782 ,C350_=_C3216 ,\nC350_=_C3339 ,C350_=_C3568 ,C350_=_C3632 ,C350_=_C3690 ,C350_=_C3710 ,C350_=_C3811 ,\nC350_=_C3915 ,C350_=_C3942 ,C350_=_C4104 ,C551_=_C566 ,C551_=_C567 ,C551_=_C1592 ,\nC551_=_C1744 ,C551_=_C1828 ,C551_=_C1848 ,C551_=_C2213 ,C551_=_C2290 ,C551_=_C2332 ,\nC551_=_C2476 ,C551_=_C2477 ,C551_=_C2479 ,C551_=_C2480 ,C551_=_C2481 ,C551_=_C2482 ,\nC551_=_C2484 ,C551_=_C2486 ,C551_=_C2487 ,C551_=_C2489 ,C551_=_C2490 ,C566_=_C567 ,\nC566_=_C1759 ,C566_=_C1781 ,C566_=_C1843 ,C566_=_C1867 ,C566_=_C1952 ,C566_=_C2308 ,\nC566_=_C2346 ,C566_=_C2505 ,C566_=_C2781 ,C566_=_C3086 ,C566_=_C3133 ,C566_=_C3431 ,\nC566_=_C3517 ,C566_=_C3612 ,C566_=_C3704 ,C566_=_C3768 ,C566_=_C3817 ,C566_=_C3874 ,\nC566_=_C4048 ,C566_=_C4076 ,C567_=_C1202 ,C567_=_C1674 ,C567_=_C1783 ,C567_=_C2352 ,\nC567_=_C2506 ,C567_=_C2782 ,C567_=_C3216 ,C567_=_C3339 ,C567_=_C3568 ,C567_=_C3632 ,\nC567_=_C3690 ,C567_=_C3710 ,C567_=_C3811 ,C567_=_C3915 ,C567_=_C3942 ,C567_=_C4104 ,\nC678_=_C679 ,C678_=_C680 ,C678_=_C681 ,C678_=_C683 ,C678_=_C684 ,C678_=_C685 ,\nC678_=_C686 ,C678_=_C688 ,C678_=_C689 ,C678_=_C690 ,C678_=_C691 ,C678_=_C693 ,\nC678_=_C695 ,C678_=_C696 ,C678_=_C698 ,C678_=_C699 ,C678_=_C700 ,C678_=_C701 ,\nC678_=_C1592 ,C678_=_C1594 ,C679_=_C680 ,C679_=_C681 ,C679_=_C683 ,C679_=_C684 ,\nC679_=_C685 ,C679_=_C686 ,C679_=_C688 ,C679_=_C689 ,C679_=_C690 ,C679_=_C691 ,\nC679_=_C693 ,C679_=_C695 ,C679_=_C696 ,C679_=_C698 ,C679_=_C699 ,C679_=_C700 ,\nC679_=_C701 ,C679_=_C986 ,C680_=_C681 ,C680_=_C683 ,C680_=_C684 ,C680_=_C685 ,\nC680_=_C686 ,C680_=_C688 ,C680_=_C689 ,C680_=_C690 ,C680_=_C691 ,C680_=_C693 ,\nC680_=_C695 ,C680_=_C696 ,C680_=_C698 ,C680_=_C699 ,C680_=_C700 ,C680_=_C701 ,\nC680_=_C2213 ,C680_=_C2216 ,C680_=_C2226 ,C681_=_C683 ,C681_=_C684 ,C681_=_C685 ,\nC681_=_C686 ,C681_=_C688 ,C681_=_C689 ,C681_=_C690 ,C681_=_C691 ,C681_=_C693 ,\nC681_=_C695 ,C681_=_C696 ,C681_=_C698 ,C681_=_C699 ,C681_=_C700 ,C681_=_C701 ,\nC681_=_C987 ,C681_=_C2332 ,C681_=_C2336 ,C681_=_C2342 ,C681_=_C2345 ,C681_=_C2346 ,\nC681_=_C2352 ,C683_=_C684 ,C683_=_C685 ,C683_=_C686 ,C683_=_C688 ,C683_=_C689 ,\nC683_=_C690 ,C683_=_C691 ,C683_=_C693 ,C683_=_C695 ,C683_=_C696 ,C683_=_C698 ,\nC683_=_C699 ,C683_=_C700 ,C683_=_C701 ,C683_=_C989 ,C683_=_C2476 ,C683_=_C2496 ,\nC683_=_C2499 ,C683_=_C2503 ,C683_=_C2505 ,C683_=_C2506 ,C684_=_C685 ,C684_=_C686 ,\nC684_=_C688 ,C684_=_C689 ,C684_=_C690 ,C684_=_C691 ,C684_=_C693 ,C684_=_C695 ,\nC684_=_C696 ,C684_=_C698 ,C684_=_C699 ,C684_=_C700 ,C684_=_C701 ,C684_=_C991 ,\nC685_=_C686 ,C685_=_C688 ,C685_=_C689 ,C685_=_C690 ,C685_=_C691 ,C685_=_C693 ,\nC685_=_C695 ,C685_=_C696 ,C685_=_C698 ,C685_=_C699 ,C685_=_C700 ,C685_=_C701 ,\nC685_=_C992 ,C686_=_C688 ,C686_=_C689 ,C686_=_C690 ,C686_=_C691 ,C686_=_C693 ,\nC686_=_C695 ,C686_=_C696 ,C686_=_C698 ,C686_=_C699 ,C686_=_C700 ,C686_=_C701 ,\nC686_=_C993 ,C686_=_C2477 ,C686_=_C2771 ,C686_=_C2774 ,C686_=_C2777 ,C686_=_C2781 ,\nC686_=_C2782 ,C688_=_C689 ,C688_=_C690 ,C688_=_C691 ,C688_=_C693 ,C688_=_C695 ,\nC688_=_C696 ,C688_=_C698 ,C688_=_C699</w:t>
      </w:r>
    </w:p>
    <w:p>
      <w:pPr>
        <w:pStyle w:val="PreformattedText"/>
        <w:bidi w:val="0"/>
        <w:spacing w:before="0" w:after="0"/>
        <w:jc w:val="left"/>
        <w:rPr/>
      </w:pPr>
      <w:r>
        <w:rPr/>
        <w:t xml:space="preserve"> </w:t>
      </w:r>
      <w:r>
        <w:rPr/>
        <w:t>,C688_=_C700 ,C688_=_C701 ,C688_=_C995 ,\nC688_=_C2820 ,C689_=_C690 ,C689_=_C691 ,C689_=_C693 ,C689_=_C695 ,C689_=_C696 ,\nC689_=_C698 ,C689_=_C699 ,C689_=_C700 ,C689_=_C701 ,C689_=_C996 ,C690_=_C691 ,\nC690_=_C693 ,C690_=_C695 ,C690_=_C696 ,C690_=_C698 ,C690_=_C699 ,C690_=_C700 ,\nC690_=_C701 ,C690_=_C997 ,C690_=_C2479 ,C690_=_C2783 ,C691_=_C693 ,C691_=_C695 ,\nC691_=_C696 ,C691_=_C698 ,C691_=_C699 ,C691_=_C700 ,C691_=_C701 ,C691_=_C2480 ,\nC691_=_C2784 ,C693_=_C695 ,C693_=_C696 ,C693_=_C698 ,C693_=_C699 ,C693_=_C700 ,\nC693_=_C701 ,C693_=_C1000 ,C695_=_C696 ,C695_=_C698 ,C695_=_C699 ,C695_=_C700 ,\nC695_=_C701 ,C695_=_C2486 ,C695_=_C2790 ,C696_=_C698 ,C696_=_C699 ,C696_=_C700 ,\nC696_=_C701 ,C696_=_C1005 ,C698_=_C699 ,C698_=_C700 ,C698_=_C701 ,C698_=_C1007 ,\nC699_=_C700 ,C699_=_C701 ,C699_=_C1008 ,C700_=_C701 ,C700_=_C2489 ,C700_=_C2794 ,\nC701_=_C2490 ,C701_=_C2795 ,C729_=_C985 ,C729_=_C986 ,C729_=_C987 ,C729_=_C989 ,\nC729_=_C990 ,C729_=_C991 ,C729_=_C992 ,C729_=_C993 ,C729_=_C995 ,C729_=_C996 ,\nC729_=_C997 ,C729_=_C998 ,C729_=_C1000 ,C729_=_C1001 ,C729_=_C1002 ,C729_=_C1003 ,\nC729_=_C1005 ,C729_=_C1007 ,C729_=_C1008 ,C729_=_C1009 ,C967_=_C976 ,C967_=_C1594 ,\nC967_=_C2216 ,C967_=_C2336 ,C967_=_C2496 ,C967_=_C2509 ,C967_=_C2771 ,C967_=_C2783 ,\nC967_=_C2784 ,C967_=_C2785 ,C967_=_C2787 ,C967_=_C2788 ,C967_=_C2790 ,C967_=_C2791 ,\nC967_=_C2792 ,C967_=_C2794 ,C967_=_C2795 ,C967_=_C2797 ,C976_=_C2245 ,C976_=_C2262 ,\nC976_=_C2342 ,C976_=_C2499 ,C976_=_C2516 ,C976_=_C2774 ,C976_=_C2805 ,C976_=_C2820 ,\nC976_=_C3062 ,C976_=_C3197 ,C976_=_C3411 ,C976_=_C3645 ,C976_=_C3646 ,C976_=_C3648 ,\nC976_=_C3649 ,C976_=_C3650 ,C976_=_C3651 ,C976_=_C3654 ,C976_=_C3655 ,C985_=_C986 ,\nC985_=_C987 ,C985_=_C989 ,C985_=_C990 ,C985_=_C991 ,C985_=_C992 ,C985_=_C993 ,\nC985_=_C995 ,C985_=_C996 ,C985_=_C997 ,C985_=_C998 ,C985_=_C1000 ,C985_=_C1001 ,\nC985_=_C1002 ,C985_=_C1003 ,C985_=_C1005 ,C985_=_C1007 ,C985_=_C1008 ,C985_=_C1009 ,\nC985_=_C1744 ,C985_=_C1759 ,C986_=_C987 ,C986_=_C989 ,C986_=_C990 ,C986_=_C991 ,\nC986_=_C992 ,C986_=_C993 ,C986_=_C995 ,C986_=_C996 ,C986_=_C997 ,C986_=_C998 ,\nC986_=_C1000 ,C986_=_C1001 ,C986_=_C1002 ,C986_=_C1003 ,C986_=_C1005 ,C986_=_C1007 ,\nC986_=_C1008 ,C986_=_C1009 ,C987_=_C989 ,C987_=_C990 ,C987_=_C991 ,C987_=_C992 ,\nC987_=_C993 ,C987_=_C995 ,C987_=_C996 ,C987_=_C997 ,C987_=_C998 ,C987_=_C1000 ,\nC987_=_C1001 ,C987_=_C1002 ,C987_=_C1003 ,C987_=_C1005 ,C987_=_C1007 ,C987_=_C1008 ,\nC987_=_C1009 ,C987_=_C2332 ,C987_=_C2336 ,C987_=_C2342 ,C987_=_C2345 ,C987_=_C2346 ,\nC987_=_C2352 ,C989_=_C990 ,C989_=_C991 ,C989_=_C992 ,C989_=_C993 ,C989_=_C995 ,\nC989_=_C996 ,C989_=_C997 ,C989_=_C998 ,C989_=_C1000 ,C989_=_C1001 ,C989_=_C1002 ,\nC989_=_C1003 ,C989_=_C1005 ,C989_=_C1007 ,C989_=_C1008 ,C989_=_C1009 ,C989_=_C2476 ,\nC989_=_C2496 ,C989_=_C2499 ,C989_=_C2503 ,C989_=_C2505 ,C989_=_C2506 ,C990_=_C991 ,\nC990_=_C992 ,C990_=_C993 ,C990_=_C995 ,C990_=_C996 ,C990_=_C997 ,C990_=_C998 ,\nC990_=_C1000 ,C990_=_C1001 ,C990_=_C1002 ,C990_=_C1003 ,C990_=_C1005 ,C990_=_C1007 ,\nC990_=_C1008 ,C990_=_C1009 ,C991_=_C992 ,C991_=_C993 ,C991_=_C995 ,C991_=_C996 ,\nC991_=_C997 ,C991_=_C998 ,C991_=_C1000 ,C991_=_C1001 ,C991_=_C1002 ,C991_=_C1003 ,\nC991_=_C1005 ,C991_=_C1007 ,C991_=_C1008 ,C991_=_C1009 ,C992_=_C993 ,C992_=_C995 ,\nC992_=_C996 ,C992_=_C997 ,C992_=_C998 ,C992_=_C1000 ,C992_=_C1001 ,C992_=_C1002 ,\nC992_=_C1003 ,C992_=_C1005 ,C992_=_C1007 ,C992_=_C1008 ,C992_=_C1009 ,C993_=_C995 ,\nC993_=_C996 ,C993_=_C997 ,C993_=_C998 ,C993_=_C1000 ,C993_=_C1001 ,C993_=_C1002 ,\nC993_=_C1003 ,C993_=_C1005 ,C993_=_C1007 ,C993_=_C1008 ,C993_=_C1009 ,C993_=_C2477 ,\nC993_=_C2771 ,C993_=_C2774 ,C993_=_C2777 ,C993_=_C2781 ,C993_=_C2782 ,C995_=_C996 ,\nC995_=_C997 ,C995_=_C998 ,C995_=_C1000 ,C995_=_C1001 ,C995_=_C1002 ,C995_=_C1003 ,\nC995_=_C1005 ,C995_=_C1007 ,C995_=_C1008 ,C995_=_C1009 ,C995_=_C2820 ,C996_=_C997 ,\nC996_=_C998 ,C996_=_C1000 ,C996_=_C1001 ,C996_=_C1002 ,C996_=_C1003 ,C996_=_C1005 ,\nC996_=_C1007 ,C996_=_C1008 ,C996_=_C1009 ,C997_=_C998 ,C997_=_C1000 ,C997_=_C1001 ,\nC997_=_C1002 ,C997_=_C1003 ,C997_=_C1005 ,C997_=_C1007 ,C997_=_C1008 ,C997_=_C1009 ,\nC997_=_C2479 ,C997_=_C2783 ,C998_=_C1000 ,C998_=_C1001 ,C998_=_C1002 ,C998_=_C1003 ,\nC998_=_C1005 ,C998_=_C1007 ,C998_=_C1008 ,C998_=_C1009 ,C1000_=_C1001 ,C1000_=_C1002 ,\nC1000_=_C1003 ,C1000_=_C1005 ,C1000_=_C1007 ,C1000_=_C1008 ,C1000_=_C1009 ,C1001_=_C1002 ,\nC1001_=_C1003 ,C1001_=_C1005 ,C1001_=_C1007 ,C1001_=_C1008 ,C1001_=_C1009 ,C1001_=_C2484 ,\nC1001_=_C3704 ,C1002_=_C1003 ,C1002_=_C1005 ,C1002_=_C1007 ,C1002_=_C1008 ,C1002_=_C1009 ,\nC1002_=_C2787 ,C1002_=_C3645 ,C1003_=_C1005 ,C1003_=_C1007 ,C1003_=_C1008 ,C1003_=_C1009 ,\nC1003_=_C3942 ,C1005_=_C1007 ,C1005_=_C1008 ,C1005_=_C1009 ,C1007_=_C1008 ,C1007_=_C1009 ,\nC1008_=_C1009 ,C1151_=_C1490 ,C1151_=_C1652 ,C1151_=_C2226 ,C1151_=_C2345 ,C1151_=_C2383 ,\nC1151_=_C2503 ,C1151_=_C2777 ,C1151_=_C2874 ,C1151_=_C3202 ,C1151_=_C3334 ,C1151_=_C3384 ,\nC1151_=_C3532 ,C1151_=_C3576 ,C1151_=_C3729 ,C1151_=_C3866 ,C1151_=_C3931 ,C1151_=_C3950 ,\nC1151_=_C3960 ,C1151_=_C3961 ,C1151_=_C3964 ,C1202_=_C1674 ,C1202_=_C1783 ,C1202_=_C2352 ,\nC1202_=_C2506 ,C1202_=_C2782 ,C1202_=_C3216 ,C1202_=_C3339 ,C1202_=_C3568 ,C1202_=_C3632 ,\nC1202_=_C3690 ,C1202_=_C3710 ,C1202_=_C3811 ,C1202_=_C3915 ,C1202_=_C3942 ,C1202_=_C4104 ,\nC1490_=_C1652 ,C1490_=_C2226 ,C1490_=_C2345 ,C1490_=_C2383 ,C1490_=_C2503 ,C1490_=_C2777 ,\nC1490_=_C2874 ,C1490_=_C3202 ,C1490_=_C3334 ,C1490_=_C3384 ,C1490_=_C3532 ,C1490_=_C3576 ,\nC1490_=_C3729 ,C1490_=_C3866 ,C1490_=_C3931 ,C1490_=_C3950 ,C1490_=_C3960 ,C1490_=_C3961 ,\nC1490_=_C3964 ,C1592_=_C1594 ,C1592_=_C1744 ,C1592_=_C1828 ,C1592_=_C1848 ,C1592_=_C2213 ,\nC1592_=_C2290 ,C1592_=_C2332 ,C1592_=_C2476 ,C1592_=_C2477 ,C1592_=_C2479 ,C1592_=_C2480 ,\nC1592_=_C2481 ,C1592_=_C2482 ,C1592_=_C2484 ,C1592_=_C2486 ,C1592_=_C2487 ,C1592_=_C2489 ,\nC1592_=_C2490 ,C1594_=_C2216 ,C1594_=_C2336 ,C1594_=_C2496 ,C1594_=_C2509 ,C1594_=_C2771 ,\nC1594_=_C2783 ,C1594_=_C2784 ,C1594_=_C2785 ,C1594_=_C2787 ,C1594_=_C2788 ,C1594_=_C2790 ,\nC1594_=_C2791 ,C1594_=_C2792 ,C1594_=_C2794 ,C1594_=_C2795 ,C1594_=_C2797 ,C1652_=_C2226 ,\nC1652_=_C2345 ,C1652_=_C2383 ,C1652_=_C2503 ,C1652_=_C2777 ,C1652_=_C2874 ,C1652_=_C3202 ,\nC1652_=_C3334 ,C1652_=_C3384 ,C1652_=_C3532 ,C1652_=_C3576 ,C1652_=_C3729 ,C1652_=_C3866 ,\nC1652_=_C3931 ,C1652_=_C3950 ,C1652_=_C3960 ,C1652_=_C3961 ,C1652_=_C3964 ,C1674_=_C1783 ,\nC1674_=_C2352 ,C1674_=_C2506 ,C1674_=_C2782 ,C1674_=_C3216 ,C1674_=_C3339 ,C1674_=_C3568 ,\nC1674_=_C3632 ,C1674_=_C3690 ,C1674_=_C3710 ,C1674_=_C3811 ,C1674_=_C3915 ,C1674_=_C3942 ,\nC1674_=_C4104 ,C1744_=_C1759 ,C1744_=_C1828 ,C1744_=_C1848 ,C1744_=_C2213 ,C1744_=_C2290 ,\nC1744_=_C2332 ,C1744_=_C2476 ,C1744_=_C2477 ,C1744_=_C2479 ,C1744_=_C2480 ,C1744_=_C2481 ,\nC1744_=_C2482 ,C1744_=_C2484 ,C1744_=_C2486 ,C1744_=_C2487 ,C1744_=_C2489 ,C1744_=_C2490 ,\nC1759_=_C1781 ,C1759_=_C1843 ,C1759_=_C1867 ,C1759_=_C1952 ,C1759_=_C2308 ,C1759_=_C2346 ,\nC1759_=_C2505 ,C1759_=_C2781 ,C1759_=_C3086 ,C1759_=_C3133 ,C1759_=_C3431 ,C1759_=_C3517 ,\nC1759_=_C3612 ,C1759_=_C3704 ,C1759_=_C3768 ,C1759_=_C3817 ,C1759_=_C3874 ,C1759_=_C4048 ,\nC1759_=_C4076 ,C1781_=_C1783 ,C1781_=_C1843 ,C1781_=_C1867 ,C1781_=_C1952 ,C1781_=_C2308 ,\nC1781_=_C2346 ,C1781_=_C2505 ,C1781_=_C2781 ,C1781_=_C3086 ,C1781_=_C3133 ,C1781_=_C3431 ,\nC1781_=_C3517 ,C1781_=_C3612 ,C1781_=_C3704 ,C1781_=_C3768 ,C1781_=_C3817 ,C1781_=_C3874 ,\nC1781_=_C4048 ,C1781_=_C4076 ,C1783_=_C2352 ,C1783_=_C2506 ,C1783_=_C2782 ,C1783_=_C3216 ,\nC1783_=_C3339 ,C1783_=_C3568 ,C1783_=_C3632 ,C1783_=_C3690 ,C1783_=_C3710 ,C1783_=_C3811 ,\nC1783_=_C3915 ,C1783_=_C3942 ,C1783_=_C4104 ,C1828_=_C1843 ,C1828_=_C1848 ,C1828_=_C2213 ,\nC1828_=_C2290 ,C1828_=_C2332 ,C1828_=_C2476 ,C1828_=_C2477 ,C1828_=_C2479 ,C1828_=_C2480 ,\nC1828_=_C2481 ,C1828_=_C2482 ,C1828_=_C2484 ,C1828_=_C2486 ,C1828_=_C2487 ,C1828_=_C2489 ,\nC1828_=_C2490 ,C1843_=_C1867 ,C1843_=_C1952 ,C1843_=_C2308 ,C1843_=_C2346 ,C1843_=_C2505 ,\nC1843_=_C2781 ,C1843_=_C3086 ,C1843_=_C3133 ,C1843_=_C3431 ,C1843_=_C3517 ,C1843_=_C3612 ,\nC1843_=_C3704 ,C1843_=_C3768 ,C1843_=_C3817 ,C1843_=_C3874 ,C1843_=_C4048 ,C1843_=_C4076 ,\nC1848_=_C1867 ,C1848_=_C2213 ,C1848_=_C2290 ,C1848_=_C2332 ,C1848_=_C2476 ,C1848_=_C2477 ,\nC1848_=_C2479 ,C1848_=_C2480 ,C1848_=_C2481 ,C1848_=_C2482 ,C1848_=_C2484 ,C1848_=_C2486 ,\nC1848_=_C2487 ,C1848_=_C2489 ,C1848_=_C2490 ,C1867_=_C1952 ,C1867_=_C2308 ,C1867_=_C2346 ,\nC1867_=_C2505 ,C1867_=_C2781 ,C1867_=_C3086 ,C1867_=_C3133 ,C1867_=_C3431 ,C1867_=_C3517 ,\nC1867_=_C3612 ,C1867_=_C3704 ,C1867_=_C3768 ,C1867_=_C3817 ,C1867_=_C3874 ,C1867_=_C4048 ,\nC1867_=_C4076 ,C1952_=_C2308 ,C1952_=_C2346 ,C1952_=_C2505 ,C1952_=_C2781 ,C1952_=_C3086 ,\nC1952_=_C3133 ,C1952_=_C3431 ,C1952_=_C3517 ,C1952_=_C3612 ,C1952_=_C3704 ,C1952_=_C3768 ,\nC1952_=_C3817 ,C1952_=_C3874 ,C1952_=_C4048 ,C1952_=_C4076 ,C2213_=_C2216 ,C2213_=_C2226 ,\nC2213_=_C2290 ,C2213_=_C2332 ,C2213_=_C2476 ,C2213_=_C2477 ,C2213_=_C2479 ,C2213_=_C2480 ,\nC2213_=_C2481 ,C2213_=_C2482 ,C2213_=_C2484 ,C2213_=_C2486 ,C2213_=_C2487 ,C2213_=_C2489 ,\nC2213_=_C2490 ,C2216_=_C2226 ,C2216_=_C2336 ,C2216_=_C2496 ,C2216_=_C2509 ,C2216_=_C2771 ,\nC2216_=_C2783 ,C2216_=_C2784 ,C2216_=_C2785 ,C2216_=_C2787 ,C2216_=_C2788 ,C2216_=_C2790 ,\nC2216_=_C2791 ,C2216_=_C2792 ,C2216_=_C2794 ,C2216_=_C2795 ,C2216_=_C2797 ,C2226_=_C2345 ,\nC2226_=_C2383 ,C2226_=_C2503 ,C2226_=_C2777 ,C2226_=_C2874 ,C2226_=_C3202 ,C2226_=_C3334 ,\nC2226_=_C3384 ,C2226_=_C3532 ,C2226_=_C3576 ,C2226_=_C3729 ,C2226_=_C3866 ,C2226_=_C3931 ,\nC2226_=_C3950 ,C2226_=_C3960 ,C2226_=_C3961 ,C2226_=_C3964 ,C2245_=_C2262 ,C2245_=_C2342 ,\nC2245_=_C2499 ,C2245_=_C2516 ,C2245_=_C2774 ,C2245_=_C2805 ,C2245_=_C2820 ,C2245_=_C3062 ,\nC2245_=_C3197 ,C2245_=_C3411 ,C2245_=_C3645 ,C2245_=_C3646 ,C2245_=_C3648 ,C2245_=_C3649 ,\nC2245_=_C3650 ,C2245_=_C3651 ,C2245_=_C3654 ,C2245_=_C3655 ,C2262_=_C2342 ,C2262_=_C2499</w:t>
      </w:r>
    </w:p>
    <w:p>
      <w:pPr>
        <w:pStyle w:val="PreformattedText"/>
        <w:bidi w:val="0"/>
        <w:spacing w:before="0" w:after="0"/>
        <w:jc w:val="left"/>
        <w:rPr/>
      </w:pPr>
      <w:r>
        <w:rPr/>
        <w:t xml:space="preserve"> </w:t>
      </w:r>
      <w:r>
        <w:rPr/>
        <w:t>,\nC2262_=_C2516 ,C2262_=_C2774 ,C2262_=_C2805 ,C2262_=_C2820 ,C2262_=_C3062 ,C2262_=_C3197 ,\nC2262_=_C3411 ,C2262_=_C3645 ,C2262_=_C3646 ,C2262_=_C3648 ,C2262_=_C3649 ,C2262_=_C3650 ,\nC2262_=_C3651 ,C2262_=_C3654 ,C2262_=_C3655 ,C2290_=_C2308 ,C2290_=_C2332 ,C2290_=_C2476 ,\nC2290_=_C2477 ,C2290_=_C2479 ,C2290_=_C2480 ,C2290_=_C2481 ,C2290_=_C2482 ,C2290_=_C2484 ,\nC2290_=_C2486 ,C2290_=_C2487 ,C2290_=_C2489 ,C2290_=_C2490 ,C2308_=_C2346 ,C2308_=_C2505 ,\nC2308_=_C2781 ,C2308_=_C3086 ,C2308_=_C3133 ,C2308_=_C3431 ,C2308_=_C3517 ,C2308_=_C3612 ,\nC2308_=_C3704 ,C2308_=_C3768 ,C2308_=_C3817 ,C2308_=_C3874 ,C2308_=_C4048 ,C2308_=_C4076 ,\nC2332_=_C2336 ,C2332_=_C2342 ,C2332_=_C2345 ,C2332_=_C2346 ,C2332_=_C2352 ,C2332_=_C2476 ,\nC2332_=_C2477 ,C2332_=_C2479 ,C2332_=_C2480 ,C2332_=_C2481 ,C2332_=_C2482 ,C2332_=_C2484 ,\nC2332_=_C2486 ,C2332_=_C2487 ,C2332_=_C2489 ,C2332_=_C2490 ,C2336_=_C2342 ,C2336_=_C2345 ,\nC2336_=_C2346 ,C2336_=_C2352 ,C2336_=_C2496 ,C2336_=_C2509 ,C2336_=_C2771 ,C2336_=_C2783 ,\nC2336_=_C2784 ,C2336_=_C2785 ,C2336_=_C2787 ,C2336_=_C2788 ,C2336_=_C2790 ,C2336_=_C2791 ,\nC2336_=_C2792 ,C2336_=_C2794 ,C2336_=_C2795 ,C2336_=_C2797 ,C2342_=_C2345 ,C2342_=_C2346 ,\nC2342_=_C2352 ,C2342_=_C2499 ,C2342_=_C2516 ,C2342_=_C2774 ,C2342_=_C2805 ,C2342_=_C2820 ,\nC2342_=_C3062 ,C2342_=_C3197 ,C2342_=_C3411 ,C2342_=_C3645 ,C2342_=_C3646 ,C2342_=_C3648 ,\nC2342_=_C3649 ,C2342_=_C3650 ,C2342_=_C3651 ,C2342_=_C3654 ,C2342_=_C3655 ,C2345_=_C2346 ,\nC2345_=_C2352 ,C2345_=_C2383 ,C2345_=_C2503 ,C2345_=_C2777 ,C2345_=_C2874 ,C2345_=_C3202 ,\nC2345_=_C3334 ,C2345_=_C3384 ,C2345_=_C3532 ,C2345_=_C3576 ,C2345_=_C3729 ,C2345_=_C3866 ,\nC2345_=_C3931 ,C2345_=_C3950 ,C2345_=_C3960 ,C2345_=_C3961 ,C2345_=_C3964 ,C2346_=_C2352 ,\nC2346_=_C2505 ,C2346_=_C2781 ,C2346_=_C3086 ,C2346_=_C3133 ,C2346_=_C3431 ,C2346_=_C3517 ,\nC2346_=_C3612 ,C2346_=_C3704 ,C2346_=_C3768 ,C2346_=_C3817 ,C2346_=_C3874 ,C2346_=_C4048 ,\nC2346_=_C4076 ,C2352_=_C2506 ,C2352_=_C2782 ,C2352_=_C3216 ,C2352_=_C3339 ,C2352_=_C3568 ,\nC2352_=_C3632 ,C2352_=_C3690 ,C2352_=_C3710 ,C2352_=_C3811 ,C2352_=_C3915 ,C2352_=_C3942 ,\nC2352_=_C4104 ,C2383_=_C2503 ,C2383_=_C2777 ,C2383_=_C2874 ,C2383_=_C3202 ,C2383_=_C3334 ,\nC2383_=_C3384 ,C2383_=_C3532 ,C2383_=_C3576 ,C2383_=_C3729 ,C2383_=_C3866 ,C2383_=_C3931 ,\nC2383_=_C3950 ,C2383_=_C3960 ,C2383_=_C3961 ,C2383_=_C3964 ,C2476_=_C2477 ,C2476_=_C2479 ,\nC2476_=_C2480 ,C2476_=_C2481 ,C2476_=_C2482 ,C2476_=_C2484 ,C2476_=_C2486 ,C2476_=_C2487 ,\nC2476_=_C2489 ,C2476_=_C2490 ,C2476_=_C2496 ,C2476_=_C2499 ,C2476_=_C2503 ,C2476_=_C2505 ,\nC2476_=_C2506 ,C2477_=_C2479 ,C2477_=_C2480 ,C2477_=_C2481 ,C2477_=_C2482 ,C2477_=_C2484 ,\nC2477_=_C2486 ,C2477_=_C2487 ,C2477_=_C2489 ,C2477_=_C2490 ,C2477_=_C2771 ,C2477_=_C2774 ,\nC2477_=_C2777 ,C2477_=_C2781 ,C2477_=_C2782 ,C2479_=_C2480 ,C2479_=_C2481 ,C2479_=_C2482 ,\nC2479_=_C2484 ,C2479_=_C2486 ,C2479_=_C2487 ,C2479_=_C2489 ,C2479_=_C2490 ,C2479_=_C2783 ,\nC2480_=_C2481 ,C2480_=_C2482 ,C2480_=_C2484 ,C2480_=_C2486 ,C2480_=_C2487 ,C2480_=_C2489 ,\nC2480_=_C2490 ,C2480_=_C2784 ,C2481_=_C2482 ,C2481_=_C2484 ,C2481_=_C2486 ,C2481_=_C2487 ,\nC2481_=_C2489 ,C2481_=_C2490 ,C2481_=_C3431 ,C2482_=_C2484 ,C2482_=_C2486 ,C2482_=_C2487 ,\nC2482_=_C2489 ,C2482_=_C2490 ,C2482_=_C3517 ,C2484_=_C2486 ,C2484_=_C2487 ,C2484_=_C2489 ,\nC2484_=_C2490 ,C2484_=_C3704 ,C2486_=_C2487 ,C2486_=_C2489 ,C2486_=_C2490 ,C2486_=_C2790 ,\nC2487_=_C2489 ,C2487_=_C2490 ,C2487_=_C4048 ,C2489_=_C2490 ,C2489_=_C2794 ,C2490_=_C2795 ,\nC2496_=_C2499 ,C2496_=_C2503 ,C2496_=_C2505 ,C2496_=_C2506 ,C2496_=_C2509 ,C2496_=_C2771 ,\nC2496_=_C2783 ,C2496_=_C2784 ,C2496_=_C2785 ,C2496_=_C2787 ,C2496_=_C2788 ,C2496_=_C2790 ,\nC2496_=_C2791 ,C2496_=_C2792 ,C2496_=_C2794 ,C2496_=_C2795 ,C2496_=_C2797 ,C2499_=_C2503 ,\nC2499_=_C2505 ,C2499_=_C2506 ,C2499_=_C2516 ,C2499_=_C2774 ,C2499_=_C2805 ,C2499_=_C2820 ,\nC2499_=_C3062 ,C2499_=_C3197 ,C2499_=_C3411 ,C2499_=_C3645 ,C2499_=_C3646 ,C2499_=_C3648 ,\nC2499_=_C3649 ,C2499_=_C3650 ,C2499_=_C3651 ,C2499_=_C3654 ,C2499_=_C3655 ,C2503_=_C2505 ,\nC2503_=_C2506 ,C2503_=_C2777 ,C2503_=_C2874 ,C2503_=_C3202 ,C2503_=_C3334 ,C2503_=_C3384 ,\nC2503_=_C3532 ,C2503_=_C3576 ,C2503_=_C3729 ,C2503_=_C3866 ,C2503_=_C3931 ,C2503_=_C3950 ,\nC2503_=_C3960 ,C2503_=_C3961 ,C2503_=_C3964 ,C2505_=_C2506 ,C2505_=_C2781 ,C2505_=_C3086 ,\nC2505_=_C3133 ,C2505_=_C3431 ,C2505_=_C3517 ,C2505_=_C3612 ,C2505_=_C3704 ,C2505_=_C3768 ,\nC2505_=_C3817 ,C2505_=_C3874 ,C2505_=_C4048 ,C2505_=_C4076 ,C2506_=_C2782 ,C2506_=_C3216 ,\nC2506_=_C3339 ,C2506_=_C3568 ,C2506_=_C3632 ,C2506_=_C3690 ,C2506_=_C3710 ,C2506_=_C3811 ,\nC2506_=_C3915 ,C2506_=_C3942 ,C2506_=_C4104 ,C2509_=_C2516 ,C2509_=_C2771 ,C2509_=_C2783 ,\nC2509_=_C2784 ,C2509_=_C2785 ,C2509_=_C2787 ,C2509_=_C2788 ,C2509_=_C2790 ,C2509_=_C2791 ,\nC2509_=_C2792 ,C2509_=_C2794 ,C2509_=_C2795 ,C2509_=_C2797 ,C2516_=_C2774 ,C2516_=_C2805 ,\nC2516_=_C2820 ,C2516_=_C3062 ,C2516_=_C3197 ,C2516_=_C3411 ,C2516_=_C3645 ,C2516_=_C3646 ,\nC2516_=_C3648 ,C2516_=_C3649 ,C2516_=_C3650 ,C2516_=_C3651 ,C2516_=_C3654 ,C2516_=_C3655 ,\nC2771_=_C2774 ,C2771_=_C2777 ,C2771_=_C2781 ,C2771_=_C2782 ,C2771_=_C2783 ,C2771_=_C2784 ,\nC2771_=_C2785 ,C2771_=_C2787 ,C2771_=_C2788 ,C2771_=_C2790 ,C2771_=_C2791 ,C2771_=_C2792 ,\nC2771_=_C2794 ,C2771_=_C2795 ,C2771_=_C2797 ,C2774_=_C2777 ,C2774_=_C2781 ,C2774_=_C2782 ,\nC2774_=_C2805 ,C2774_=_C2820 ,C2774_=_C3062 ,C2774_=_C3197 ,C2774_=_C3411 ,C2774_=_C3645 ,\nC2774_=_C3646 ,C2774_=_C3648 ,C2774_=_C3649 ,C2774_=_C3650 ,C2774_=_C3651 ,C2774_=_C3654 ,\nC2774_=_C3655 ,C2777_=_C2781 ,C2777_=_C2782 ,C2777_=_C2874 ,C2777_=_C3202 ,C2777_=_C3334 ,\nC2777_=_C3384 ,C2777_=_C3532 ,C2777_=_C3576 ,C2777_=_C3729 ,C2777_=_C3866 ,C2777_=_C3931 ,\nC2777_=_C3950 ,C2777_=_C3960 ,C2777_=_C3961 ,C2777_=_C3964 ,C2781_=_C2782 ,C2781_=_C3086 ,\nC2781_=_C3133 ,C2781_=_C3431 ,C2781_=_C3517 ,C2781_=_C3612 ,C2781_=_C3704 ,C2781_=_C3768 ,\nC2781_=_C3817 ,C2781_=_C3874 ,C2781_=_C4048 ,C2781_=_C4076 ,C2782_=_C3216 ,C2782_=_C3339 ,\nC2782_=_C3568 ,C2782_=_C3632 ,C2782_=_C3690 ,C2782_=_C3710 ,C2782_=_C3811 ,C2782_=_C3915 ,\nC2782_=_C3942 ,C2782_=_C4104 ,C2783_=_C2784 ,C2783_=_C2785 ,C2783_=_C2787 ,C2783_=_C2788 ,\nC2783_=_C2790 ,C2783_=_C2791 ,C2783_=_C2792 ,C2783_=_C2794 ,C2783_=_C2795 ,C2783_=_C2797 ,\nC2784_=_C2785 ,C2784_=_C2787 ,C2784_=_C2788 ,C2784_=_C2790 ,C2784_=_C2791 ,C2784_=_C2792 ,\nC2784_=_C2794 ,C2784_=_C2795 ,C2784_=_C2797 ,C2785_=_C2787 ,C2785_=_C2788 ,C2785_=_C2790 ,\nC2785_=_C2791 ,C2785_=_C2792 ,C2785_=_C2794 ,C2785_=_C2795 ,C2785_=_C2797 ,C2785_=_C3411 ,\nC2787_=_C2788 ,C2787_=_C2790 ,C2787_=_C2791 ,C2787_=_C2792 ,C2787_=_C2794 ,C2787_=_C2795 ,\nC2787_=_C2797 ,C2787_=_C3645 ,C2788_=_C2790 ,C2788_=_C2791 ,C2788_=_C2792 ,C2788_=_C2794 ,\nC2788_=_C2795 ,C2788_=_C2797 ,C2788_=_C3646 ,C2790_=_C2791 ,C2790_=_C2792 ,C2790_=_C2794 ,\nC2790_=_C2795 ,C2790_=_C2797 ,C2791_=_C2792 ,C2791_=_C2794 ,C2791_=_C2795 ,C2791_=_C2797 ,\nC2791_=_C3649 ,C2792_=_C2794 ,C2792_=_C2795 ,C2792_=_C2797 ,C2792_=_C3651 ,C2794_=_C2795 ,\nC2794_=_C2797 ,C2795_=_C2797 ,C2797_=_C3655 ,C2805_=_C2820 ,C2805_=_C3062 ,C2805_=_C3197 ,\nC2805_=_C3411 ,C2805_=_C3645 ,C2805_=_C3646 ,C2805_=_C3648 ,C2805_=_C3649 ,C2805_=_C3650 ,\nC2805_=_C3651 ,C2805_=_C3654 ,C2805_=_C3655 ,C2820_=_C3062 ,C2820_=_C3197 ,C2820_=_C3411 ,\nC2820_=_C3645 ,C2820_=_C3646 ,C2820_=_C3648 ,C2820_=_C3649 ,C2820_=_C3650 ,C2820_=_C3651 ,\nC2820_=_C3654 ,C2820_=_C3655 ,C2874_=_C3202 ,C2874_=_C3334 ,C2874_=_C3384 ,C2874_=_C3532 ,\nC2874_=_C3576 ,C2874_=_C3729 ,C2874_=_C3866 ,C2874_=_C3931 ,C2874_=_C3950 ,C2874_=_C3960 ,\nC2874_=_C3961 ,C2874_=_C3964 ,C3062_=_C3197 ,C3062_=_C3411 ,C3062_=_C3645 ,C3062_=_C3646 ,\nC3062_=_C3648 ,C3062_=_C3649 ,C3062_=_C3650 ,C3062_=_C3651 ,C3062_=_C3654 ,C3062_=_C3655 ,\nC3086_=_C3133 ,C3086_=_C3431 ,C3086_=_C3517 ,C3086_=_C3612 ,C3086_=_C3704 ,C3086_=_C3768 ,\nC3086_=_C3817 ,C3086_=_C3874 ,C3086_=_C4048 ,C3086_=_C4076 ,C3133_=_C3431 ,C3133_=_C3517 ,\nC3133_=_C3612 ,C3133_=_C3704 ,C3133_=_C3768 ,C3133_=_C3817 ,C3133_=_C3874 ,C3133_=_C4048 ,\nC3133_=_C4076 ,C3197_=_C3202 ,C3197_=_C3411 ,C3197_=_C3645 ,C3197_=_C3646 ,C3197_=_C3648 ,\nC3197_=_C3649 ,C3197_=_C3650 ,C3197_=_C3651 ,C3197_=_C3654 ,C3197_=_C3655 ,C3202_=_C3334 ,\nC3202_=_C3384 ,C3202_=_C3532 ,C3202_=_C3576 ,C3202_=_C3729 ,C3202_=_C3866 ,C3202_=_C3931 ,\nC3202_=_C3950 ,C3202_=_C3960 ,C3202_=_C3961 ,C3202_=_C3964 ,C3216_=_C3339 ,C3216_=_C3568 ,\nC3216_=_C3632 ,C3216_=_C3690 ,C3216_=_C3710 ,C3216_=_C3811 ,C3216_=_C3915 ,C3216_=_C3942 ,\nC3216_=_C4104 ,C3334_=_C3339 ,C3334_=_C3384 ,C3334_=_C3532 ,C3334_=_C3576 ,C3334_=_C3729 ,\nC3334_=_C3866 ,C3334_=_C3931 ,C3334_=_C3950 ,C3334_=_C3960 ,C3334_=_C3961 ,C3334_=_C3964 ,\nC3339_=_C3568 ,C3339_=_C3632 ,C3339_=_C3690 ,C3339_=_C3710 ,C3339_=_C3811 ,C3339_=_C3915 ,\nC3339_=_C3942 ,C3339_=_C4104 ,C3384_=_C3532 ,C3384_=_C3576 ,C3384_=_C3729 ,C3384_=_C3866 ,\nC3384_=_C3931 ,C3384_=_C3950 ,C3384_=_C3960 ,C3384_=_C3961 ,C3384_=_C3964 ,C3411_=_C3645 ,\nC3411_=_C3646 ,C3411_=_C3648 ,C3411_=_C3649 ,C3411_=_C3650 ,C3411_=_C3651 ,C3411_=_C3654 ,\nC3411_=_C3655 ,C3431_=_C3517 ,C3431_=_C3612 ,C3431_=_C3704 ,C3431_=_C3768 ,C3431_=_C3817 ,\nC3431_=_C3874 ,C3431_=_C4048 ,C3431_=_C4076 ,C3517_=_C3612 ,C3517_=_C3704 ,C3517_=_C3768 ,\nC3517_=_C3817 ,C3517_=_C3874 ,C3517_=_C4048 ,C3517_=_C4076 ,C3532_=_C3576 ,C3532_=_C3729 ,\nC3532_=_C3866 ,C3532_=_C3931 ,C3532_=_C3950 ,C3532_=_C3960 ,C3532_=_C3961 ,C3532_=_C3964 ,\nC3568_=_C3632 ,C3568_=_C3690 ,C3568_=_C3710 ,C3568_=_C3811 ,C3568_=_C3915 ,C3568_=_C3942 ,\nC3568_=_C4104 ,C3576_=_C3729 ,C3576_=_C3866 ,C3576_=_C3931 ,C3576_=_C3950 ,C3576_=_C3960 ,\nC3576_=_C3961 ,C3576_=_C3964 ,C3612_=_C3704 ,C3612_=_C3768 ,C3612_=_C3817 ,C3612_=_C3874 ,\nC3612_=_C4048 ,C3612_=_C4076 ,C3632_=_C3690 ,C3632_=_C3710 ,C3632_=_C3811 ,C3632_=_C3915 ,\nC3632_=_C3942 ,C3632_=_C4104 ,C3645_=_C3646 ,C3645_=_C3648 ,C3645_=_C3649 ,C3645_=_C3650 ,\nC3645_=_C3651 ,C3645_=_C3654 ,C3645_=_C3655 ,C3646_=_C3648</w:t>
      </w:r>
    </w:p>
    <w:p>
      <w:pPr>
        <w:pStyle w:val="PreformattedText"/>
        <w:bidi w:val="0"/>
        <w:spacing w:before="0" w:after="0"/>
        <w:jc w:val="left"/>
        <w:rPr/>
      </w:pPr>
      <w:r>
        <w:rPr/>
        <w:t xml:space="preserve"> </w:t>
      </w:r>
      <w:r>
        <w:rPr/>
        <w:t>,C3646_=_C3649 ,C3646_=_C3650 ,\nC3646_=_C3651 ,C3646_=_C3654 ,C3646_=_C3655 ,C3648_=_C3649 ,C3648_=_C3650 ,C3648_=_C3651 ,\nC3648_=_C3654 ,C3648_=_C3655 ,C3649_=_C3650 ,C3649_=_C3651 ,C3649_=_C3654 ,C3649_=_C3655 ,\nC3650_=_C3651 ,C3650_=_C3654 ,C3650_=_C3655 ,C3651_=_C3654 ,C3651_=_C3655 ,C3654_=_C3655 ,\nC3690_=_C3710 ,C3690_=_C3811 ,C3690_=_C3915 ,C3690_=_C3942 ,C3690_=_C4104 ,C3704_=_C3768 ,\nC3704_=_C3817 ,C3704_=_C3874 ,C3704_=_C4048 ,C3704_=_C4076 ,C3710_=_C3811 ,C3710_=_C3915 ,\nC3710_=_C3942 ,C3710_=_C4104 ,C3729_=_C3866 ,C3729_=_C3931 ,C3729_=_C3950 ,C3729_=_C3960 ,\nC3729_=_C3961 ,C3729_=_C3964 ,C3768_=_C3817 ,C3768_=_C3874 ,C3768_=_C4048 ,C3768_=_C4076 ,\nC3811_=_C3915 ,C3811_=_C3942 ,C3811_=_C4104 ,C3817_=_C3874 ,C3817_=_C4048 ,C3817_=_C4076 ,\nC3866_=_C3931 ,C3866_=_C3950 ,C3866_=_C3960 ,C3866_=_C3961 ,C3866_=_C3964 ,C3874_=_C4048 ,\nC3874_=_C4076 ,C3915_=_C3942 ,C3915_=_C4104 ,C3931_=_C3950 ,C3931_=_C3960 ,C3931_=_C3961 ,\nC3931_=_C3964 ,C3942_=_C4104 ,C3950_=_C3960 ,C3950_=_C3961 ,C3950_=_C3964 ,C3960_=_C3961 ,\nC3960_=_C3964 ,C3961_=_C3964 ,C4048_=_C4076 ,"];148[shape=box, label="id:148 level: 5\n185: C410 C532 C617 C669 C720 \nC732 C733 C752 C881 C925 C959 \nC960 C981 C1060 C1133 C1135 C1254 \nC1256 C1257 C1258 C1260 C1261 C1262 \nC1263 C1264 C1265 C1266 C1267 C1268 \nC1269 C1270 C1271 C1273 C1274 C1275 \nC1307 C1311 C1325 C1326 C1358 C1396 \nC1417 C1462 C1468 C1469 C1470 C1471 \nC1472 C1473 C1474 C1475 C1476 C1477 \nC1478 C1479 C1480 C1482 C1483 C1484 \nC1485 C1486 C1487 C1489 C1490 C1491 \nC1492 C1494 C1495 C1496 C1498 C1499 \nC1500 C1501 C1502 C1503 C1504 C1505 \nC1506 C1507 C1508 C1509 C1510 C1511 \nC1513 C1514 C1515 C1577 C1624 C1658 \nC1661 C1668 C1673 C1765 C1977 C2057 \nC2077 C2079 C2096 C2118 C2149 C2170 \nC2194 C2195 C2196 C2197 C2198 C2199 \nC2200 C2201 C2202 C2203 C2204 C2205 \nC2206 C2207 C2209 C2210 C2211 C2279 \nC2287 C2424 C2440 C2448 C2454 C2603 \nC2611 C2623 C2627 C2633 C2639 C2663 \nC2695 C2718 C2844 C2875 C2903 C2904 \nC2905 C2906 C2907 C2909 C2910 C2911 \nC2912 C2913 C2961 C3010 C3041 C3144 \nC3147 C3160 C3213 C3256 C3271 C3279 \nC3288 C3318 C3395 C3406 C3435 C3460 \nC3482 C3495 C3541 C3550 C3598 C3624 \nC3696 C3734 C3735 C3736 C3738 C3739 \nC3740 C3741 C3832 C3841 C3890 C3916 \nC3952 C3986 C3987 C4023 C4059 C4079 \n2510: C410_=_C881( C410 C881 ) C410_=_C1275( C410 C1275 ) C410_=_C1326( C410 C1326 ) C410_=_C1417( C410 C1417 ) C410_=_C1514( C410 C1514 ) \nC410_=_C1673( C410 C1673 ) C410_=_C2057( C410 C2057 ) C410_=_C2211( C410 C2211 ) C410_=_C2287( C410 C2287 ) C410_=_C2454( C410 C2454 ) C410_=_C2603( C410 C2603 ) \nC410_=_C2623( C410 C2623 ) C410_=_C2695( C410 C2695 ) C410_=_C2844( C410 C2844 ) C410_=_C3041( C410 C3041 ) C410_=_C3160( C410 C3160 ) C410_=_C3256( C410 C3256 ) \nC410_=_C3271( C410 C3271 ) C410_=_C3318( C410 C3318 ) C410_=_C3395( C410 C3395 ) C410_=_C3550( C410 C3550 ) C410_=_C3890( C410 C3890 ) C410_=_C3952( C410 C3952 ) \nC410_=_C4023( C410 C4023 ) C410_=_C4059( C410 C4059 ) C410_=_C4079( C410 C4079 ) C532_=_C720( C532 C720 ) C532_=_C1263( C532 C1263 ) C532_=_C1311( C532 C1311 ) \nC532_=_C1358( C532 C1358 ) C532_=_C1501( C532 C1501 ) C532_=_C1661( C532 C1661 ) C532_=_C2079( C532 C2079 ) C532_=_C2197( C532 C2197 ) C532_=_C2279( C532 C2279 ) \nC532_=_C2424( C532 C2424 ) C532_=_C2440( C532 C2440 ) C532_=_C2611( C532 C2611 ) C532_=_C2627( C532 C2627 ) C532_=_C2639( C532 C2639 ) C532_=_C2903( C532 C2903 ) \nC532_=_C2904( C532 C2904 ) C532_=_C2905( C532 C2905 ) C532_=_C2906( C532 C2906 ) C532_=_C2907( C532 C2907 ) C532_=_C2909( C532 C2909 ) C532_=_C2910( C532 C2910 ) \nC532_=_C2911( C532 C2911 ) C532_=_C2912( C532 C2912 ) C532_=_C2913( C532 C2913 ) C617_=_C669( C617 C669 ) C617_=_C752( C617 C752 ) C617_=_C981( C617 C981 ) \nC617_=_C1325( C617 C1325 ) C617_=_C2096( C617 C2096 ) C617_=_C2149( C617 C2149 ) C617_=_C2170( C617 C2170 ) C617_=_C2663( C617 C2663 ) C617_=_C2718( C617 C2718 ) \nC617_=_C2875( C617 C2875 ) C617_=_C2912( C617 C2912 ) C617_=_C2961( C617 C2961 ) C617_=_C3147( C617 C3147 ) C617_=_C3213( C617 C3213 ) C617_=_C3279( C617 C3279 ) \nC617_=_C3406( C617 C3406 ) C617_=_C3460( C617 C3460 ) C617_=_C3696( C617 C3696 ) C617_=_C3832( C617 C3832 ) C617_=_C3841( C617 C3841 ) C617_=_C3916( C617 C3916 ) \nC617_=_C3986( C617 C3986 ) C617_=_C3987( C617 C3987 ) C669_=_C752( C669 C752 ) C669_=_C981( C669 C981 ) C669_=_C1325( C669 C1325 ) C669_=_C2096( C669 C2096 ) \nC669_=_C2149( C669 C2149 ) C669_=_C2170( C669 C2170 ) C669_=_C2663( C669 C2663 ) C669_=_C2718( C669 C2718 ) C669_=_C2875( C669 C2875 ) C669_=_C2912( C669 C2912 ) \nC669_=_C2961( C669 C2961 ) C669_=_C3147( C669 C3147 ) C669_=_C3213( C669 C3213 ) C669_=_C3279( C669 C3279 ) C669_=_C3406( C669 C3406 ) C669_=_C3460( C669 C3460 ) \nC669_=_C3696( C669 C3696 ) C669_=_C3832( C669 C3832 ) C669_=_C3841( C669 C3841 ) C669_=_C3916( C669 C3916 ) C669_=_C3986( C669 C3986 ) C669_=_C3987( C669 C3987 ) \nC720_=_C1263( C720 C1263 ) C720_=_C1311( C720 C1311 ) C720_=_C1358( C720 C1358 ) C720_=_C1501( C720 C1501 ) C720_=_C1661( C720 C1661 ) C720_=_C2079( C720 C2079 ) \nC720_=_C2197( C720 C2197 ) C720_=_C2279( C720 C2279 ) C720_=_C2424( C720 C2424 ) C720_=_C2440( C720 C2440 ) C720_=_C2611( C720 C2611 ) C720_=_C2627( C720 C2627 ) \nC720_=_C2639( C720 C2639 ) C720_=_C2903( C720 C2903 ) C720_=_C2904( C720 C2904 ) C720_=_C2905( C720 C2905 ) C720_=_C2906( C720 C2906 ) C720_=_C2907( C720 C2907 ) \nC720_=_C2909( C720 C2909 ) C720_=_C2910( C720 C2910 ) C720_=_C2911( C720 C2911 ) C720_=_C2912( C720 C2912 ) C720_=_C2913( C720 C2913 ) C732_=_C733( C732 C733 ) \nC732_=_C752( C732 C752 ) C732_=_C959( C732 C959 ) C732_=_C1060( C732 C1060 ) C732_=_C1133( C732 C1133 ) C732_=_C1254( C732 C1254 ) C732_=_C1256( C732 C1256 ) \nC732_=_C1257( C732 C1257 ) C732_=_C1258( C732 C1258 ) C732_=_C1260( C732 C1260 ) C732_=_C1261( C732 C1261 ) C732_=_C1262( C732 C1262 ) C732_=_C1263( C732 C1263 ) \nC732_=_C1264( C732 C1264 ) C732_=_C1265( C732 C1265 ) C732_=_C1266( C732 C1266 ) C732_=_C1267( C732 C1267 ) C732_=_C1268( C732 C1268 ) C732_=_C1269( C732 C1269 ) \nC732_=_C1270( C732 C1270 ) C732_=_C1271( C732 C1271 ) C732_=_C1273( C732 C1273 ) C732_=_C1274( C732 C1274 ) C732_=_C1275( C732 C1275 ) C733_=_C752( C733 C752 ) \nC733_=_C960( C733 C960 ) C733_=_C1396( C733 C1396 ) C733_=_C1468( C733 C1468 ) C733_=_C1494( C733 C1494 ) C733_=_C1495( C733 C1495 ) C733_=_C1496( C733 C1496 ) \nC733_=_C1498( C733 C1498 ) C733_=_C1499( C733 C1499 ) C733_=_C1500( C733 C1500 ) C733_=_C1501( C733 C1501 ) C733_=_C1502( C733 C1502 ) C733_=_C1503( C733 C1503 ) \nC733_=_C1504( C733 C1504 ) C733_=_C1505( C733 C1505 ) C733_=_C1506( C733 C1506 ) C733_=_C1507( C733 C1507 ) C733_=_C1508( C733 C1508 ) C733_=_C1509( C733 C1509 ) \nC733_=_C1510( C733 C1510 ) C733_=_C1511( C733 C1511 ) C733_=_C1513( C733 C1513 ) C733_=_C1514( C733 C1514 ) C733_=_C1515( C733 C1515 ) C752_=_C981( C752 C981 ) \nC752_=_C1325( C752 C1325 ) C752_=_C2096( C752 C2096 ) C752_=_C2149( C752 C2149 ) C752_=_C2170( C752 C2170 ) C752_=_C2663( C752 C2663 ) C752_=_C2718( C752 C2718 ) \nC752_=_C2875( C752 C2875 ) C752_=_C2912( C752 C2912 ) C752_=_C2961( C752 C2961 ) C752_=_C3147( C752 C3147 ) C752_=_C3213( C752 C3213 ) C752_=_C3279( C752 C3279 ) \nC752_=_C3406( C752 C3406 ) C752_=_C3460( C752 C3460 ) C752_=_C3696( C752 C3696 ) C752_=_C3832( C752 C3832 ) C752_=_C3841( C752 C3841 ) C752_=_C3916( C752 C3916 ) \nC752_=_C3986( C752 C3986 ) C752_=_C3987( C752 C3987 ) C881_=_C1275( C881 C1275 ) C881_=_C1326( C881 C1326 ) C881_=_C1417( C881 C1417 ) C881_=_C1514( C881 C1514 ) \nC881_=_C1673( C881 C1673 ) C881_=_C2057( C881 C2057 ) C881_=_C2211( C881 C2211 ) C881_=_C2287( C881 C2287 ) C881_=_C2454( C881 C2454 ) C881_=_C2603( C881 C2603 ) \nC881_=_C2623( C881 C2623 ) C881_=_C2695( C881 C2695 ) C881_=_C2844( C881 C2844 ) C881_=_C3041( C881 C3041 ) C881_=_C3160( C881 C3160 ) C881_=_C3256( C881 C3256 ) \nC881_=_C3271( C881 C3271 ) C881_=_C3318( C881 C3318 ) C881_=_C3395( C881 C3395 ) C881_=_C3550( C881 C3550 ) C881_=_C3890( C881 C3890 ) C881_=_C3952( C881 C3952 ) \nC881_=_C4023( C881 C4023 ) C881_=_C4059( C881 C4059 ) C881_=_C4079( C881 C4079 ) C925_=_C1269( C925 C1269 ) C925_=_C1462( C925 C1462 ) C925_=_C1507( C925 C1507 ) \nC925_=_C1577( C925 C1577 ) C925_=_C1624( C925 C1624 ) C925_=_C1668( C925 C1668 ) C925_=_C2206( C925 C2206 ) C925_=_C2448( C925 C2448 ) C925_=_C2633( C925 C2633 ) \nC925_=_C3010( C925 C3010 ) C925_=_C3144( C925 C3144 ) C925_=_C3288( C925 C3288 ) C925_=_C3435( C925 C3435 ) C925_=_C3482( C925 C3482 ) C925_=_C3495( C925 C3495 ) \nC925_=_C3541( C925 C3541 ) C925_=_C3598( C925 C3598 ) C925_=_C3624( C925 C3624 ) C925_=_C3734( C925 C3734 ) C925_=_C3735( C925 C3735 ) C925_=_C3736( C925 C3736 ) \nC925_=_C3738( C925 C3738 ) C925_=_C3739( C925 C3739 ) C925_=_C3740( C925 C3740 ) C925_=_C3741( C925 C3741 ) C959_=_C960( C959 C960 ) C959_=_C981( C959 C981 ) \nC959_=_C1060( C959 C1060 ) C959_=_C1133( C959 C1133 ) C959_=_C1254( C959 C1254 ) C959_=_C1256( C959 C1256 ) C959_=_C1257( C959 C1257 ) C959_=_C1258( C959 C1258 ) \nC959_=_C1260( C959 C1260 ) C959_=_C1261( C959 C1261 ) C959_=_C1262( C959 C1262 ) C959_=_C1263( C959 C1263 ) C959_=_C1264( C959 C1264 ) C959_=_C1265( C959 C1265 ) \nC959_=_C1266( C959 C1266 ) C959_=_C1267( C959 C1267 ) C959_=_C1268( C959 C1268 ) C959_=_C1269( C959 C1269 ) C959_=_C1270( C959 C1270 ) C959_=_C1271( C959 C1271 ) \nC959_=_C1273( C959 C1273 ) C959_=_C1274( C959 C1274 ) C959_=_C1275( C959 C1275 ) C960_=_C981( C960 C981 ) C960_=_C1396( C960 C1396 ) C960_=_C1468( C960 C1468 ) \nC960_=_C1494( C960 C1494 ) C960_=_C1495( C960 C1495 ) C960_=_C1496( C960 C1496 ) C960_=_C1498( C960 C1498 ) C960_=_C1499( C960 C1499 ) C960_=_C1500( C960 C1500 ) \nC960_=_C1501( C960 C1501 ) C960_=_C1502( C960 C1502 ) C960_=_C1503( C960 C1503 ) C960_=_C1504( C960 C1504 ) C960_=_C1505( C960 C1505 ) C960_=_C1506( C960 C1506 ) \nC960_=_C1507( C960 C1507 ) C960_=_C1508( C960 C1508 ) C960_=_C1509( C960 C1509 ) C960_=_C1510( C960 C1510 ) C960_=_C1511(</w:t>
      </w:r>
    </w:p>
    <w:p>
      <w:pPr>
        <w:pStyle w:val="PreformattedText"/>
        <w:bidi w:val="0"/>
        <w:spacing w:before="0" w:after="0"/>
        <w:jc w:val="left"/>
        <w:rPr/>
      </w:pPr>
      <w:r>
        <w:rPr/>
        <w:t xml:space="preserve"> </w:t>
      </w:r>
      <w:r>
        <w:rPr/>
        <w:t>C960 C1511 ) C960_=_C1513( C960 C1513 ) \nC960_=_C1514( C960 C1514 ) C960_=_C1515( C960 C1515 ) C981_=_C1325( C981 C1325 ) C981_=_C2096( C981 C2096 ) C981_=_C2149( C981 C2149 ) C981_=_C2170( C981 C2170 ) \nC981_=_C2663( C981 C2663 ) C981_=_C2718( C981 C2718 ) C981_=_C2875( C981 C2875 ) C981_=_C2912( C981 C2912 ) C981_=_C2961( C981 C2961 ) C981_=_C3147( C981 C3147 ) \nC981_=_C3213( C981 C3213 ) C981_=_C3279( C981 C3279 ) C981_=_C3406( C981 C3406 ) C981_=_C3460( C981 C3460 ) C981_=_C3696( C981 C3696 ) C981_=_C3832( C981 C3832 ) \nC981_=_C3841( C981 C3841 ) C981_=_C3916( C981 C3916 ) C981_=_C3986( C981 C3986 ) C981_=_C3987( C981 C3987 ) C1060_=_C1133( C1060 C1133 ) C1060_=_C1254( C1060 C1254 ) \nC1060_=_C1256( C1060 C1256 ) C1060_=_C1257( C1060 C1257 ) C1060_=_C1258( C1060 C1258 ) C1060_=_C1260( C1060 C1260 ) C1060_=_C1261( C1060 C1261 ) C1060_=_C1262( C1060 C1262 ) \nC1060_=_C1263( C1060 C1263 ) C1060_=_C1264( C1060 C1264 ) C1060_=_C1265( C1060 C1265 ) C1060_=_C1266( C1060 C1266 ) C1060_=_C1267( C1060 C1267 ) C1060_=_C1268( C1060 C1268 ) \nC1060_=_C1269( C1060 C1269 ) C1060_=_C1270( C1060 C1270 ) C1060_=_C1271( C1060 C1271 ) C1060_=_C1273( C1060 C1273 ) C1060_=_C1274( C1060 C1274 ) C1060_=_C1275( C1060 C1275 ) \nC1133_=_C1135( C1133 C1135 ) C1133_=_C1254( C1133 C1254 ) C1133_=_C1256( C1133 C1256 ) C1133_=_C1257( C1133 C1257 ) C1133_=_C1258( C1133 C1258 ) C1133_=_C1260( C1133 C1260 ) \nC1133_=_C1261( C1133 C1261 ) C1133_=_C1262( C1133 C1262 ) C1133_=_C1263( C1133 C1263 ) C1133_=_C1264( C1133 C1264 ) C1133_=_C1265( C1133 C1265 ) C1133_=_C1266( C1133 C1266 ) \nC1133_=_C1267( C1133 C1267 ) C1133_=_C1268( C1133 C1268 ) C1133_=_C1269( C1133 C1269 ) C1133_=_C1270( C1133 C1270 ) C1133_=_C1271( C1133 C1271 ) C1133_=_C1273( C1133 C1273 ) \nC1133_=_C1274( C1133 C1274 ) C1133_=_C1275( C1133 C1275 ) C1135_=_C1254( C1135 C1254 ) C1135_=_C1468( C1135 C1468 ) C1135_=_C1469( C1135 C1469 ) C1135_=_C1470( C1135 C1470 ) \nC1135_=_C1471( C1135 C1471 ) C1135_=_C1472( C1135 C1472 ) C1135_=_C1473( C1135 C1473 ) C1135_=_C1474( C1135 C1474 ) C1135_=_C1475( C1135 C1475 ) C1135_=_C1476( C1135 C1476 ) \nC1135_=_C1477( C1135 C1477 ) C1135_=_C1478( C1135 C1478 ) C1135_=_C1479( C1135 C1479 ) C1135_=_C1480( C1135 C1480 ) C1135_=_C1482( C1135 C1482 ) C1135_=_C1483( C1135 C1483 ) \nC1135_=_C1484( C1135 C1484 ) C1135_=_C1485( C1135 C1485 ) C1135_=_C1486( C1135 C1486 ) C1135_=_C1487( C1135 C1487 ) C1135_=_C1489( C1135 C1489 ) C1135_=_C1490( C1135 C1490 ) \nC1135_=_C1491( C1135 C1491 ) C1135_=_C1492( C1135 C1492 ) C1254_=_C1256( C1254 C1256 ) C1254_=_C1257( C1254 C1257 ) C1254_=_C1258( C1254 C1258 ) C1254_=_C1260( C1254 C1260 ) \nC1254_=_C1261( C1254 C1261 ) C1254_=_C1262( C1254 C1262 ) C1254_=_C1263( C1254 C1263 ) C1254_=_C1264( C1254 C1264 ) C1254_=_C1265( C1254 C1265 ) C1254_=_C1266( C1254 C1266 ) \nC1254_=_C1267( C1254 C1267 ) C1254_=_C1268( C1254 C1268 ) C1254_=_C1269( C1254 C1269 ) C1254_=_C1270( C1254 C1270 ) C1254_=_C1271( C1254 C1271 ) C1254_=_C1273( C1254 C1273 ) \nC1254_=_C1274( C1254 C1274 ) C1254_=_C1275( C1254 C1275 ) C1254_=_C1468( C1254 C1468 ) C1254_=_C1469( C1254 C1469 ) C1254_=_C1470( C1254 C1470 ) C1254_=_C1471( C1254 C1471 ) \nC1254_=_C1472( C1254 C1472 ) C1254_=_C1473( C1254 C1473 ) C1254_=_C1474( C1254 C1474 ) C1254_=_C1475( C1254 C1475 ) C1254_=_C1476( C1254 C1476 ) C1254_=_C1477( C1254 C1477 ) \nC1254_=_C1478( C1254 C1478 ) C1254_=_C1479( C1254 C1479 ) C1254_=_C1480( C1254 C1480 ) C1254_=_C1482( C1254 C1482 ) C1254_=_C1483( C1254 C1483 ) C1254_=_C1484( C1254 C1484 ) \nC1254_=_C1485( C1254 C1485 ) C1254_=_C1486( C1254 C1486 ) C1254_=_C1487( C1254 C1487 ) C1254_=_C1489( C1254 C1489 ) C1254_=_C1490( C1254 C1490 ) C1254_=_C1491( C1254 C1491 ) \nC1254_=_C1492( C1254 C1492 ) C1256_=_C1257( C1256 C1257 ) C1256_=_C1258( C1256 C1258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71( C1256 C1271 ) C1256_=_C1273( C1256 C1273 ) C1256_=_C1274( C1256 C1274 ) C1256_=_C1275( C1256 C1275 ) \nC1256_=_C1470( C1256 C1470 ) C1256_=_C1495( C1256 C1495 ) C1256_=_C1658( C1256 C1658 ) C1256_=_C1661( C1256 C1661 ) C1256_=_C1668( C1256 C1668 ) C1256_=_C1673( C1256 C1673 ) \nC1257_=_C1258( C1257 C1258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7_=_C1273( C1257 C1273 ) C1257_=_C1274( C1257 C1274 ) C1257_=_C1275( C1257 C1275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71( C1258 C1271 ) C1258_=_C1273( C1258 C1273 ) C1258_=_C1274( C1258 C1274 ) \nC1258_=_C1275( C1258 C1275 ) C1258_=_C1496( C1258 C1496 ) C1258_=_C2170( C1258 C2170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1273( C1260 C1273 ) C1260_=_C1274( C1260 C1274 ) C1260_=_C1275( C1260 C1275 ) C1260_=_C1477( C1260 C1477 ) \nC1260_=_C1498( C1260 C1498 ) C1260_=_C2194( C1260 C2194 ) C1260_=_C2440( C1260 C2440 ) C1260_=_C2448( C1260 C2448 ) C1260_=_C2454( C1260 C2454 ) C1261_=_C1262( C1261 C1262 ) \nC1261_=_C1263( C1261 C1263 ) C1261_=_C1264( C1261 C1264 ) C1261_=_C1265( C1261 C1265 ) C1261_=_C1266( C1261 C1266 ) C1261_=_C1267( C1261 C1267 ) C1261_=_C1268( C1261 C1268 ) \nC1261_=_C1269( C1261 C1269 ) C1261_=_C1270( C1261 C1270 ) C1261_=_C1271( C1261 C1271 ) C1261_=_C1273( C1261 C1273 ) C1261_=_C1274( C1261 C1274 ) C1261_=_C1275( C1261 C1275 ) \nC1261_=_C1499( C1261 C1499 ) C1261_=_C2663( C1261 C2663 ) C1262_=_C1263( C1262 C1263 ) C1262_=_C1264( C1262 C1264 ) C1262_=_C1265( C1262 C1265 ) C1262_=_C1266( C1262 C1266 ) \nC1262_=_C1267( C1262 C1267 ) C1262_=_C1268( C1262 C1268 ) C1262_=_C1269( C1262 C1269 ) C1262_=_C1270( C1262 C1270 ) C1262_=_C1271( C1262 C1271 ) C1262_=_C1273( C1262 C1273 ) \nC1262_=_C1274( C1262 C1274 ) C1262_=_C1275( C1262 C1275 ) C1263_=_C1264( C1263 C1264 ) C1263_=_C1265( C1263 C1265 ) C1263_=_C1266( C1263 C1266 ) C1263_=_C1267( C1263 C1267 ) \nC1263_=_C1268( C1263 C1268 ) C1263_=_C1269( C1263 C1269 ) C1263_=_C1270( C1263 C1270 ) C1263_=_C1271( C1263 C1271 ) C1263_=_C1273( C1263 C1273 ) C1263_=_C1274( C1263 C1274 ) \nC1263_=_C1275( C1263 C1275 ) C1263_=_C1311( C1263 C1311 ) C1263_=_C1358( C1263 C1358 ) C1263_=_C1501( C1263 C1501 ) C1263_=_C1661( C1263 C1661 ) C1263_=_C2079( C1263 C2079 ) \nC1263_=_C2197( C1263 C2197 ) C1263_=_C2279( C1263 C2279 ) C1263_=_C2424( C1263 C2424 ) C1263_=_C2440( C1263 C2440 ) C1263_=_C2611( C1263 C2611 ) C1263_=_C2627( C1263 C2627 ) \nC1263_=_C2639( C1263 C2639 ) C1263_=_C2903( C1263 C2903 ) C1263_=_C2904( C1263 C2904 ) C1263_=_C2905( C1263 C2905 ) C1263_=_C2906( C1263 C2906 ) C1263_=_C2907( C1263 C2907 ) \nC1263_=_C2909( C1263 C2909 ) C1263_=_C2910( C1263 C2910 ) C1263_=_C2911( C1263 C2911 ) C1263_=_C2912( C1263 C2912 ) C1263_=_C2913( C1263 C2913 ) C1264_=_C1265( C1264 C1265 ) \nC1264_=_C1266( C1264 C1266 ) C1264_=_C1267( C1264 C1267 ) C1264_=_C1268( C1264 C1268 ) C1264_=_C1269( C1264 C1269 ) C1264_=_C1270( C1264 C1270 ) C1264_=_C1271( C1264 C1271 ) \nC1264_=_C1273( C1264 C1273 ) C1264_=_C1274( C1264 C1274 ) C1264_=_C1275( C1264 C1275 ) C1264_=_C1503( C1264 C1503 ) C1264_=_C3213( C1264 C3213 ) C1265_=_C1266( C1265 C1266 ) \nC1265_=_C1267( C1265 C1267 ) C1265_=_C1268( C1265 C1268 ) C1265_=_C1269( C1265 C1269 ) C1265_=_C1270( C1265 C1270 ) C1265_=_C1271( C1265 C1271 ) C1265_=_C1273( C1265 C1273 ) \nC1265_=_C1274( C1265 C1274 ) C1265_=_C1275( C1265 C1275 ) C1265_=_C1505( C1265 C1505 ) C1265_=_C3279( C1265 C3279 ) C1266_=_C1267( C1266 C1267 ) C1266_=_C1268( C1266 C1268 ) \nC1266_=_C1269( C1266 C1269 ) C1266_=_C1270( C1266 C1270 ) C1266_=_C1271( C1266 C1271 ) C1266_=_C1273( C1266 C1273 ) C1266_=_C1274( C1266 C1274 ) C1266_=_C1275( C1266 C1275 ) \nC1267_=_C1268( C1267 C1268 ) C1267_=_C1269( C1267 C1269 ) C1267_=_C1270( C1267 C1270 ) C1267_=_C1271( C1267 C1271 ) C1267_=_C1273( C1267 C1273 ) C1267_=_C1274( C1267 C1274 ) \nC1267_=_C1275( C1267 C1275 ) C1267_=_C1487( C1267 C1487 ) C1267_=_C1506( C1267 C1506 ) C1267_=_C2204( C1267 C2204 ) C1267_=_C2906( C1267 C2906 ) C1267_=_C3541( C1267 C3541 ) \nC1267_=_C3550( C1267 C3550 ) C1268_=_C1269( C1268 C1269 ) C1268_=_C1270( C1268 C1270 ) C1268_=_C1271( C1268 C1271 ) C1268_=_C1273( C1268 C1273 ) C1268_=_C1274( C1268 C1274 ) \nC1268_=_C1275( C1268 C1275 ) C1269_=_C1270( C1269 C1270 ) C1269_=_C1271( C1269 C1271 ) C1269_=_C1273( C1269 C1273 ) C1269_=_C1274( C1269 C1274 ) C1269_=_C1275( C1269 C1275 ) \nC1269_=_C1462( C1269 C1462 ) C1269_=_C1507( C1269 C1507 ) C1269_=_C1577( C1269 C1577 ) C1269_=_C1624( C1269 C1624 ) C1269_=_C1668( C1269 C1668 ) C1269_=_C2206( C1269 C2206 ) \nC1269_=_C2448( C1269 C2448 ) C1269_=_C2633( C1269 C2633 ) C1269_=_C3010( C1269 C3010 ) C1269_=_C3144( C1269 C3144 ) C1269_=_C3288( C1269 C3288 ) C1269_=_C3435( C1269 C3435 ) \nC1269_=_C3482( C1269 C3482 ) C1269_=_C3495( C1269 C3495 ) C1269_=_C3541( C1269 C3541 ) C1269_=_C3598( C1269 C3598 ) C1269_=_C3624( C1269 C3624 ) C1269_=_C3734( C1269 C3734 ) \nC1269_=_C3735( C1269 C3735 ) C1269_=_C3736( C1269</w:t>
      </w:r>
    </w:p>
    <w:p>
      <w:pPr>
        <w:pStyle w:val="PreformattedText"/>
        <w:bidi w:val="0"/>
        <w:spacing w:before="0" w:after="0"/>
        <w:jc w:val="left"/>
        <w:rPr/>
      </w:pPr>
      <w:r>
        <w:rPr/>
        <w:t xml:space="preserve"> </w:t>
      </w:r>
      <w:r>
        <w:rPr/>
        <w:t>C3736 ) C1269_=_C3738( C1269 C3738 ) C1269_=_C3739( C1269 C3739 ) C1269_=_C3740( C1269 C3740 ) C1269_=_C3741( C1269 C3741 ) \nC1270_=_C1271( C1270 C1271 ) C1270_=_C1273( C1270 C1273 ) C1270_=_C1274( C1270 C1274 ) C1270_=_C1275( C1270 C1275 ) C1271_=_C1273( C1271 C1273 ) C1271_=_C1274( C1271 C1274 ) \nC1271_=_C1275( C1271 C1275 ) C1271_=_C1509( C1271 C1509 ) C1271_=_C3916( C1271 C3916 ) C1273_=_C1274( C1273 C1274 ) C1273_=_C1275( C1273 C1275 ) C1273_=_C1491( C1273 C1491 ) \nC1273_=_C1513( C1273 C1513 ) C1273_=_C2209( C1273 C2209 ) C1273_=_C2913( C1273 C2913 ) C1273_=_C3735( C1273 C3735 ) C1273_=_C4023( C1273 C4023 ) C1274_=_C1275( C1274 C1275 ) \nC1275_=_C1326( C1275 C1326 ) C1275_=_C1417( C1275 C1417 ) C1275_=_C1514( C1275 C1514 ) C1275_=_C1673( C1275 C1673 ) C1275_=_C2057( C1275 C2057 ) C1275_=_C2211( C1275 C2211 ) \nC1275_=_C2287( C1275 C2287 ) C1275_=_C2454( C1275 C2454 ) C1275_=_C2603( C1275 C2603 ) C1275_=_C2623( C1275 C2623 ) C1275_=_C2695( C1275 C2695 ) C1275_=_C2844( C1275 C2844 ) \nC1275_=_C3041( C1275 C3041 ) C1275_=_C3160( C1275 C3160 ) C1275_=_C3256( C1275 C3256 ) C1275_=_C3271( C1275 C3271 ) C1275_=_C3318( C1275 C3318 ) C1275_=_C3395( C1275 C3395 ) \nC1275_=_C3550( C1275 C3550 ) C1275_=_C3890( C1275 C3890 ) C1275_=_C3952( C1275 C3952 ) C1275_=_C4023( C1275 C4023 ) C1275_=_C4059( C1275 C4059 ) C1275_=_C4079( C1275 C4079 ) \nC1307_=_C1311( C1307 C1311 ) C1307_=_C1325( C1307 C1325 ) C1307_=_C1326( C1307 C1326 ) C1307_=_C1474( C1307 C1474 ) C1307_=_C1658( C1307 C1658 ) C1307_=_C1765( C1307 C1765 ) \nC1307_=_C1977( C1307 C1977 ) C1307_=_C2077( C1307 C2077 ) C1307_=_C2118( C1307 C2118 ) C1307_=_C2194( C1307 C2194 ) C1307_=_C2195( C1307 C2195 ) C1307_=_C2196( C1307 C2196 ) \nC1307_=_C2197( C1307 C2197 ) C1307_=_C2198( C1307 C2198 ) C1307_=_C2199( C1307 C2199 ) C1307_=_C2200( C1307 C2200 ) C1307_=_C2201( C1307 C2201 ) C1307_=_C2202( C1307 C2202 ) \nC1307_=_C2203( C1307 C2203 ) C1307_=_C2204( C1307 C2204 ) C1307_=_C2205( C1307 C2205 ) C1307_=_C2206( C1307 C2206 ) C1307_=_C2207( C1307 C2207 ) C1307_=_C2209( C1307 C2209 ) \nC1307_=_C2210( C1307 C2210 ) C1307_=_C2211( C1307 C2211 ) C1311_=_C1325( C1311 C1325 ) C1311_=_C1326( C1311 C1326 ) C1311_=_C1358( C1311 C1358 ) C1311_=_C1501( C1311 C1501 ) \nC1311_=_C1661( C1311 C1661 ) C1311_=_C2079( C1311 C2079 ) C1311_=_C2197( C1311 C2197 ) C1311_=_C2279( C1311 C2279 ) C1311_=_C2424( C1311 C2424 ) C1311_=_C2440( C1311 C2440 ) \nC1311_=_C2611( C1311 C2611 ) C1311_=_C2627( C1311 C2627 ) C1311_=_C2639( C1311 C2639 ) C1311_=_C2903( C1311 C2903 ) C1311_=_C2904( C1311 C2904 ) C1311_=_C2905( C1311 C2905 ) \nC1311_=_C2906( C1311 C2906 ) C1311_=_C2907( C1311 C2907 ) C1311_=_C2909( C1311 C2909 ) C1311_=_C2910( C1311 C2910 ) C1311_=_C2911( C1311 C2911 ) C1311_=_C2912( C1311 C2912 ) \nC1311_=_C2913( C1311 C2913 ) C1325_=_C1326( C1325 C1326 ) C1325_=_C2096( C1325 C2096 ) C1325_=_C2149( C1325 C2149 ) C1325_=_C2170( C1325 C2170 ) C1325_=_C2663( C1325 C2663 ) \nC1325_=_C2718( C1325 C2718 ) C1325_=_C2875( C1325 C2875 ) C1325_=_C2912( C1325 C2912 ) C1325_=_C2961( C1325 C2961 ) C1325_=_C3147( C1325 C3147 ) C1325_=_C3213( C1325 C3213 ) \nC1325_=_C3279( C1325 C3279 ) C1325_=_C3406( C1325 C3406 ) C1325_=_C3460( C1325 C3460 ) C1325_=_C3696( C1325 C3696 ) C1325_=_C3832( C1325 C3832 ) C1325_=_C3841( C1325 C3841 ) \nC1325_=_C3916( C1325 C3916 ) C1325_=_C3986( C1325 C3986 ) C1325_=_C3987( C1325 C3987 ) C1326_=_C1417( C1326 C1417 ) C1326_=_C1514( C1326 C1514 ) C1326_=_C1673( C1326 C1673 ) \nC1326_=_C2057( C1326 C2057 ) C1326_=_C2211( C1326 C2211 ) C1326_=_C2287( C1326 C2287 ) C1326_=_C2454( C1326 C2454 ) C1326_=_C2603( C1326 C2603 ) C1326_=_C2623( C1326 C2623 ) \nC1326_=_C2695( C1326 C2695 ) C1326_=_C2844( C1326 C2844 ) C1326_=_C3041( C1326 C3041 ) C1326_=_C3160( C1326 C3160 ) C1326_=_C3256( C1326 C3256 ) C1326_=_C3271( C1326 C3271 ) \nC1326_=_C3318( C1326 C3318 ) C1326_=_C3395( C1326 C3395 ) C1326_=_C3550( C1326 C3550 ) C1326_=_C3890( C1326 C3890 ) C1326_=_C3952( C1326 C3952 ) C1326_=_C4023( C1326 C4023 ) \nC1326_=_C4059( C1326 C4059 ) C1326_=_C4079( C1326 C4079 ) C1358_=_C1501( C1358 C1501 ) C1358_=_C1661( C1358 C1661 ) C1358_=_C2079( C1358 C2079 ) C1358_=_C2197( C1358 C2197 ) \nC1358_=_C2279( C1358 C2279 ) C1358_=_C2424( C1358 C2424 ) C1358_=_C2440( C1358 C2440 ) C1358_=_C2611( C1358 C2611 ) C1358_=_C2627( C1358 C2627 ) C1358_=_C2639( C1358 C2639 ) \nC1358_=_C2903( C1358 C2903 ) C1358_=_C2904( C1358 C2904 ) C1358_=_C2905( C1358 C2905 ) C1358_=_C2906( C1358 C2906 ) C1358_=_C2907( C1358 C2907 ) C1358_=_C2909( C1358 C2909 ) \nC1358_=_C2910( C1358 C2910 ) C1358_=_C2911( C1358 C2911 ) C1358_=_C2912( C1358 C2912 ) C1358_=_C2913( C1358 C2913 ) C1396_=_C1417( C1396 C1417 ) C1396_=_C1468( C1396 C1468 ) \nC1396_=_C1494( C1396 C1494 ) C1396_=_C1495( C1396 C1495 ) C1396_=_C1496( C1396 C1496 ) C1396_=_C1498( C1396 C1498 ) C1396_=_C1499( C1396 C1499 ) C1396_=_C1500( C1396 C1500 ) \nC1396_=_C1501( C1396 C1501 ) C1396_=_C1502( C1396 C1502 ) C1396_=_C1503( C1396 C1503 ) C1396_=_C1504( C1396 C1504 ) C1396_=_C1505( C1396 C1505 ) C1396_=_C1506( C1396 C1506 ) \nC1396_=_C1507( C1396 C1507 ) C1396_=_C1508( C1396 C1508 ) C1396_=_C1509( C1396 C1509 ) C1396_=_C1510( C1396 C1510 ) C1396_=_C1511( C1396 C1511 ) C1396_=_C1513( C1396 C1513 ) \nC1396_=_C1514( C1396 C1514 ) C1396_=_C1515( C1396 C1515 ) C1417_=_C1514( C1417 C1514 ) C1417_=_C1673( C1417 C1673 ) C1417_=_C2057( C1417 C2057 ) C1417_=_C2211( C1417 C2211 ) \nC1417_=_C2287( C1417 C2287 ) C1417_=_C2454( C1417 C2454 ) C1417_=_C2603( C1417 C2603 ) C1417_=_C2623( C1417 C2623 ) C1417_=_C2695( C1417 C2695 ) C1417_=_C2844( C1417 C2844 ) \nC1417_=_C3041( C1417 C3041 ) C1417_=_C3160( C1417 C3160 ) C1417_=_C3256( C1417 C3256 ) C1417_=_C3271( C1417 C3271 ) C1417_=_C3318( C1417 C3318 ) C1417_=_C3395( C1417 C3395 ) \nC1417_=_C3550( C1417 C3550 ) C1417_=_C3890( C1417 C3890 ) C1417_=_C3952( C1417 C3952 ) C1417_=_C4023( C1417 C4023 ) C1417_=_C4059( C1417 C4059 ) C1417_=_C4079( C1417 C4079 ) \nC1462_=_C1507( C1462 C1507 ) C1462_=_C1577( C1462 C1577 ) C1462_=_C1624( C1462 C1624 ) C1462_=_C1668( C1462 C1668 ) C1462_=_C2206( C1462 C2206 ) C1462_=_C2448( C1462 C2448 ) \nC1462_=_C2633( C1462 C2633 ) C1462_=_C3010( C1462 C3010 ) C1462_=_C3144( C1462 C3144 ) C1462_=_C3288( C1462 C3288 ) C1462_=_C3435( C1462 C3435 ) C1462_=_C3482( C1462 C3482 ) \nC1462_=_C3495( C1462 C3495 ) C1462_=_C3541( C1462 C3541 ) C1462_=_C3598( C1462 C3598 ) C1462_=_C3624( C1462 C3624 ) C1462_=_C3734( C1462 C3734 ) C1462_=_C3735( C1462 C3735 ) \nC1462_=_C3736( C1462 C3736 ) C1462_=_C3738( C1462 C3738 ) C1462_=_C3739( C1462 C3739 ) C1462_=_C3740( C1462 C3740 ) C1462_=_C3741( C1462 C3741 ) C1468_=_C1469( C1468 C1469 ) \nC1468_=_C1470( C1468 C1470 ) C1468_=_C1471( C1468 C1471 ) C1468_=_C1472( C1468 C1472 ) C1468_=_C1473( C1468 C1473 ) C1468_=_C1474( C1468 C1474 ) C1468_=_C1475( C1468 C1475 ) \nC1468_=_C1476( C1468 C1476 ) C1468_=_C1477( C1468 C1477 ) C1468_=_C1478( C1468 C1478 ) C1468_=_C1479( C1468 C1479 ) C1468_=_C1480( C1468 C1480 ) C1468_=_C1482( C1468 C1482 ) \nC1468_=_C1483( C1468 C1483 ) C1468_=_C1484( C1468 C1484 ) C1468_=_C1485( C1468 C1485 ) C1468_=_C1486( C1468 C1486 ) C1468_=_C1487( C1468 C1487 ) C1468_=_C1489( C1468 C1489 ) \nC1468_=_C1490( C1468 C1490 ) C1468_=_C1491( C1468 C1491 ) C1468_=_C1492( C1468 C1492 ) C1468_=_C1494( C1468 C1494 ) C1468_=_C1495( C1468 C1495 ) C1468_=_C1496( C1468 C1496 ) \nC1468_=_C1498( C1468 C1498 ) C1468_=_C1499( C1468 C1499 ) C1468_=_C1500( C1468 C1500 ) C1468_=_C1501( C1468 C1501 ) C1468_=_C1502( C1468 C1502 ) C1468_=_C1503( C1468 C1503 ) \nC1468_=_C1504( C1468 C1504 ) C1468_=_C1505( C1468 C1505 ) C1468_=_C1506( C1468 C1506 ) C1468_=_C1507( C1468 C1507 ) C1468_=_C1508( C1468 C1508 ) C1468_=_C1509( C1468 C1509 ) \nC1468_=_C1510( C1468 C1510 ) C1468_=_C1511( C1468 C1511 ) C1468_=_C1513( C1468 C1513 ) C1468_=_C1514( C1468 C1514 ) C1468_=_C1515( C1468 C1515 ) C1469_=_C1470( C1469 C1470 ) \nC1469_=_C1471( C1469 C1471 ) C1469_=_C1472( C1469 C1472 ) C1469_=_C1473( C1469 C1473 ) C1469_=_C1474( C1469 C1474 ) C1469_=_C1475( C1469 C1475 ) C1469_=_C1476( C1469 C1476 ) \nC1469_=_C1477( C1469 C1477 ) C1469_=_C1478( C1469 C1478 ) C1469_=_C1479( C1469 C1479 ) C1469_=_C1480( C1469 C1480 ) C1469_=_C1482( C1469 C1482 ) C1469_=_C1483( C1469 C1483 ) \nC1469_=_C1484( C1469 C1484 ) C1469_=_C1485( C1469 C1485 ) C1469_=_C1486( C1469 C1486 ) C1469_=_C1487( C1469 C1487 ) C1469_=_C1489( C1469 C1489 ) C1469_=_C1490( C1469 C1490 ) \nC1469_=_C1491( C1469 C1491 ) C1469_=_C1492( C1469 C1492 ) C1470_=_C1471( C1470 C1471 ) C1470_=_C1472( C1470 C1472 ) C1470_=_C1473( C1470 C1473 ) C1470_=_C1474( C1470 C1474 ) \nC1470_=_C1475( C1470 C1475 ) C1470_=_C1476( C1470 C1476 ) C1470_=_C1477( C1470 C1477 ) C1470_=_C1478( C1470 C1478 ) C1470_=_C1479( C1470 C1479 ) C1470_=_C1480( C1470 C1480 ) \nC1470_=_C1482( C1470 C1482 ) C1470_=_C1483( C1470 C1483 ) C1470_=_C1484( C1470 C1484 ) C1470_=_C1485( C1470 C1485 ) C1470_=_C1486( C1470 C1486 ) C1470_=_C1487( C1470 C1487 ) \nC1470_=_C1489( C1470 C1489 ) C1470_=_C1490( C1470 C1490 ) C1470_=_C1491( C1470 C1491 ) C1470_=_C1492( C1470 C1492 ) C1470_=_C1495( C1470 C1495 ) C1470_=_C1658( C1470 C1658 ) \nC1470_=_C1661( C1470 C1661 ) C1470_=_C1668( C1470 C1668 ) C1470_=_C1673( C1470 C1673 ) C1471_=_C1472( C1471 C1472 ) C1471_=_C1473( C1471 C1473 ) C1471_=_C1474( C1471 C1474 ) \nC1471_=_C1475( C1471 C1475 ) C1471_=_C1476( C1471 C1476 ) C1471_=_C1477( C1471 C1477 ) C1471_=_C1478( C1471 C1478 ) C1471_=_C1479( C1471 C1479 ) C1471_=_C1480( C1471 C1480 ) \nC1471_=_C1482( C1471 C1482 ) C1471_=_C1483( C1471 C1483 ) C1471_=_C1484( C1471 C1484 ) C1471_=_C1485( C1471 C1485 ) C1471_=_C1486( C1471 C1486 ) C1471_=_C1487( C1471 C1487 ) \nC1471_=_C1489( C1471 C1489 ) C1471_=_C1490( C1471 C1490 ) C1471_=_C1491( C1471 C1491 ) C1471_=_C1492( C1471 C1492 ) C1471_=_C1765( C1471 C1765 ) C1472_=_C1473( C1472 C1473 ) \nC1472_=_C1474( C1472 C1474 ) C1472_=_C1475( C1472 C1475 ) C1472_=_C1476( C1472 C1476 ) C1472_=_C1477(</w:t>
      </w:r>
    </w:p>
    <w:p>
      <w:pPr>
        <w:pStyle w:val="PreformattedText"/>
        <w:bidi w:val="0"/>
        <w:spacing w:before="0" w:after="0"/>
        <w:jc w:val="left"/>
        <w:rPr/>
      </w:pPr>
      <w:r>
        <w:rPr/>
        <w:t xml:space="preserve"> </w:t>
      </w:r>
      <w:r>
        <w:rPr/>
        <w:t>C1472 C1477 ) C1472_=_C1478( C1472 C1478 ) C1472_=_C1479( C1472 C1479 ) \nC1472_=_C1480( C1472 C1480 ) C1472_=_C1482( C1472 C1482 ) C1472_=_C1483( C1472 C1483 ) C1472_=_C1484( C1472 C1484 ) C1472_=_C1485( C1472 C1485 ) C1472_=_C1486( C1472 C1486 ) \nC1472_=_C1487( C1472 C1487 ) C1472_=_C1489( C1472 C1489 ) C1472_=_C1490( C1472 C1490 ) C1472_=_C1491( C1472 C1491 ) C1472_=_C1492( C1472 C1492 ) C1472_=_C1977( C1472 C1977 ) \nC1473_=_C1474( C1473 C1474 ) C1473_=_C1475( C1473 C1475 ) C1473_=_C1476( C1473 C1476 ) C1473_=_C1477( C1473 C1477 ) C1473_=_C1478( C1473 C1478 ) C1473_=_C1479( C1473 C1479 ) \nC1473_=_C1480( C1473 C1480 ) C1473_=_C1482( C1473 C1482 ) C1473_=_C1483( C1473 C1483 ) C1473_=_C1484( C1473 C1484 ) C1473_=_C1485( C1473 C1485 ) C1473_=_C1486( C1473 C1486 ) \nC1473_=_C1487( C1473 C1487 ) C1473_=_C1489( C1473 C1489 ) C1473_=_C1490( C1473 C1490 ) C1473_=_C1491( C1473 C1491 ) C1473_=_C1492( C1473 C1492 ) C1473_=_C2118( C1473 C2118 ) \nC1474_=_C1475( C1474 C1475 ) C1474_=_C1476( C1474 C1476 ) C1474_=_C1477( C1474 C1477 ) C1474_=_C1478( C1474 C1478 ) C1474_=_C1479( C1474 C1479 ) C1474_=_C1480( C1474 C1480 ) \nC1474_=_C1482( C1474 C1482 ) C1474_=_C1483( C1474 C1483 ) C1474_=_C1484( C1474 C1484 ) C1474_=_C1485( C1474 C1485 ) C1474_=_C1486( C1474 C1486 ) C1474_=_C1487( C1474 C1487 ) \nC1474_=_C1489( C1474 C1489 ) C1474_=_C1490( C1474 C1490 ) C1474_=_C1491( C1474 C1491 ) C1474_=_C1492( C1474 C1492 ) C1474_=_C1658( C1474 C1658 ) C1474_=_C1765( C1474 C1765 ) \nC1474_=_C1977( C1474 C1977 ) C1474_=_C2077( C1474 C2077 ) C1474_=_C2118( C1474 C2118 ) C1474_=_C2194( C1474 C2194 ) C1474_=_C2195( C1474 C2195 ) C1474_=_C2196( C1474 C2196 ) \nC1474_=_C2197( C1474 C2197 ) C1474_=_C2198( C1474 C2198 ) C1474_=_C2199( C1474 C2199 ) C1474_=_C2200( C1474 C2200 ) C1474_=_C2201( C1474 C2201 ) C1474_=_C2202( C1474 C2202 ) \nC1474_=_C2203( C1474 C2203 ) C1474_=_C2204( C1474 C2204 ) C1474_=_C2205( C1474 C2205 ) C1474_=_C2206( C1474 C2206 ) C1474_=_C2207( C1474 C2207 ) C1474_=_C2209( C1474 C2209 ) \nC1474_=_C2210( C1474 C2210 ) C1474_=_C2211( C1474 C2211 ) C1475_=_C1476( C1475 C1476 ) C1475_=_C1477( C1475 C1477 ) C1475_=_C1478( C1475 C1478 ) C1475_=_C1479( C1475 C1479 ) \nC1475_=_C1480( C1475 C1480 ) C1475_=_C1482( C1475 C1482 ) C1475_=_C1483( C1475 C1483 ) C1475_=_C1484( C1475 C1484 ) C1475_=_C1485( C1475 C1485 ) C1475_=_C1486( C1475 C1486 ) \nC1475_=_C1487( C1475 C1487 ) C1475_=_C1489( C1475 C1489 ) C1475_=_C1490( C1475 C1490 ) C1475_=_C1491( C1475 C1491 ) C1475_=_C1492( C1475 C1492 ) C1476_=_C1477( C1476 C1477 ) \nC1476_=_C1478( C1476 C1478 ) C1476_=_C1479( C1476 C1479 ) C1476_=_C1480( C1476 C1480 ) C1476_=_C1482( C1476 C1482 ) C1476_=_C1483( C1476 C1483 ) C1476_=_C1484( C1476 C1484 ) \nC1476_=_C1485( C1476 C1485 ) C1476_=_C1486( C1476 C1486 ) C1476_=_C1487( C1476 C1487 ) C1476_=_C1489( C1476 C1489 ) C1476_=_C1490( C1476 C1490 ) C1476_=_C1491( C1476 C1491 ) \nC1476_=_C1492( C1476 C1492 ) C1477_=_C1478( C1477 C1478 ) C1477_=_C1479( C1477 C1479 ) C1477_=_C1480( C1477 C1480 ) C1477_=_C1482( C1477 C1482 ) C1477_=_C1483( C1477 C1483 ) \nC1477_=_C1484( C1477 C1484 ) C1477_=_C1485( C1477 C1485 ) C1477_=_C1486( C1477 C1486 ) C1477_=_C1487( C1477 C1487 ) C1477_=_C1489( C1477 C1489 ) C1477_=_C1490( C1477 C1490 ) \nC1477_=_C1491( C1477 C1491 ) C1477_=_C1492( C1477 C1492 ) C1477_=_C1498( C1477 C1498 ) C1477_=_C2194( C1477 C2194 ) C1477_=_C2440( C1477 C2440 ) C1477_=_C2448( C1477 C2448 ) \nC1477_=_C2454( C1477 C2454 ) C1478_=_C1479( C1478 C1479 ) C1478_=_C1480( C1478 C1480 ) C1478_=_C1482( C1478 C1482 ) C1478_=_C1483( C1478 C1483 ) C1478_=_C1484( C1478 C1484 ) \nC1478_=_C1485( C1478 C1485 ) C1478_=_C1486( C1478 C1486 ) C1478_=_C1487( C1478 C1487 ) C1478_=_C1489( C1478 C1489 ) C1478_=_C1490( C1478 C1490 ) C1478_=_C1491( C1478 C1491 ) \nC1478_=_C1492( C1478 C1492 ) C1478_=_C2195( C1478 C2195 ) C1478_=_C2639( C1478 C2639 ) C1479_=_C1480( C1479 C1480 ) C1479_=_C1482( C1479 C1482 ) C1479_=_C1483( C1479 C1483 ) \nC1479_=_C1484( C1479 C1484 ) C1479_=_C1485( C1479 C1485 ) C1479_=_C1486( C1479 C1486 ) C1479_=_C1487( C1479 C1487 ) C1479_=_C1489( C1479 C1489 ) C1479_=_C1490( C1479 C1490 ) \nC1479_=_C1491( C1479 C1491 ) C1479_=_C1492( C1479 C1492 ) C1479_=_C2196( C1479 C2196 ) C1480_=_C1482( C1480 C1482 ) C1480_=_C1483( C1480 C1483 ) C1480_=_C1484( C1480 C1484 ) \nC1480_=_C1485( C1480 C1485 ) C1480_=_C1486( C1480 C1486 ) C1480_=_C1487( C1480 C1487 ) C1480_=_C1489( C1480 C1489 ) C1480_=_C1490( C1480 C1490 ) C1480_=_C1491( C1480 C1491 ) \nC1480_=_C1492( C1480 C1492 ) C1480_=_C2875( C1480 C2875 ) C1482_=_C1483( C1482 C1483 ) C1482_=_C1484( C1482 C1484 ) C1482_=_C1485( C1482 C1485 ) C1482_=_C1486( C1482 C1486 ) \nC1482_=_C1487( C1482 C1487 ) C1482_=_C1489( C1482 C1489 ) C1482_=_C1490( C1482 C1490 ) C1482_=_C1491( C1482 C1491 ) C1482_=_C1492( C1482 C1492 ) C1482_=_C2198( C1482 C2198 ) \nC1483_=_C1484( C1483 C1484 ) C1483_=_C1485( C1483 C1485 ) C1483_=_C1486( C1483 C1486 ) C1483_=_C1487( C1483 C1487 ) C1483_=_C1489( C1483 C1489 ) C1483_=_C1490( C1483 C1490 ) \nC1483_=_C1491( C1483 C1491 ) C1483_=_C1492( C1483 C1492 ) C1483_=_C2199( C1483 C2199 ) C1484_=_C1485( C1484 C1485 ) C1484_=_C1486( C1484 C1486 ) C1484_=_C1487( C1484 C1487 ) \nC1484_=_C1489( C1484 C1489 ) C1484_=_C1490( C1484 C1490 ) C1484_=_C1491( C1484 C1491 ) C1484_=_C1492( C1484 C1492 ) C1484_=_C1502( C1484 C1502 ) C1484_=_C2201( C1484 C2201 ) \nC1485_=_C1486( C1485 C1486 ) C1485_=_C1487( C1485 C1487 ) C1485_=_C1489( C1485 C1489 ) C1485_=_C1490( C1485 C1490 ) C1485_=_C1491( C1485 C1491 ) C1485_=_C1492( C1485 C1492 ) \nC1486_=_C1487( C1486 C1487 ) C1486_=_C1489( C1486 C1489 ) C1486_=_C1490( C1486 C1490 ) C1486_=_C1491( C1486 C1491 ) C1486_=_C1492( C1486 C1492 ) C1487_=_C1489( C1487 C1489 ) \nC1487_=_C1490( C1487 C1490 ) C1487_=_C1491( C1487 C1491 ) C1487_=_C1492( C1487 C1492 ) C1487_=_C1506( C1487 C1506 ) C1487_=_C2204( C1487 C2204 ) C1487_=_C2906( C1487 C2906 ) \nC1487_=_C3541( C1487 C3541 ) C1487_=_C3550( C1487 C3550 ) C1489_=_C1490( C1489 C1490 ) C1489_=_C1491( C1489 C1491 ) C1489_=_C1492( C1489 C1492 ) C1489_=_C3952( C1489 C3952 ) \nC1490_=_C1491( C1490 C1491 ) C1490_=_C1492( C1490 C1492 ) C1491_=_C1492( C1491 C1492 ) C1491_=_C1513( C1491 C1513 ) C1491_=_C2209( C1491 C2209 ) C1491_=_C2913( C1491 C2913 ) \nC1491_=_C3735( C1491 C3735 ) C1491_=_C4023( C1491 C4023 ) C1492_=_C2210( C1492 C2210 ) C1494_=_C1495( C1494 C1495 ) C1494_=_C1496( C1494 C1496 ) C1494_=_C1498( C1494 C1498 ) \nC1494_=_C1499( C1494 C1499 ) C1494_=_C1500( C1494 C1500 ) C1494_=_C1501( C1494 C1501 ) C1494_=_C1502( C1494 C1502 ) C1494_=_C1503( C1494 C1503 ) C1494_=_C1504( C1494 C1504 ) \nC1494_=_C1505( C1494 C1505 ) C1494_=_C1506( C1494 C1506 ) C1494_=_C1507( C1494 C1507 ) C1494_=_C1508( C1494 C1508 ) C1494_=_C1509( C1494 C1509 ) C1494_=_C1510( C1494 C1510 ) \nC1494_=_C1511( C1494 C1511 ) C1494_=_C1513( C1494 C1513 ) C1494_=_C1514( C1494 C1514 ) C1494_=_C1515( C1494 C1515 ) C1495_=_C1496( C1495 C1496 ) C1495_=_C1498( C1495 C1498 ) \nC1495_=_C1499( C1495 C1499 ) C1495_=_C1500( C1495 C1500 ) C1495_=_C1501( C1495 C1501 ) C1495_=_C1502( C1495 C1502 ) C1495_=_C1503( C1495 C1503 ) C1495_=_C1504( C1495 C1504 ) \nC1495_=_C1505( C1495 C1505 ) C1495_=_C1506( C1495 C1506 ) C1495_=_C1507( C1495 C1507 ) C1495_=_C1508( C1495 C1508 ) C1495_=_C1509( C1495 C1509 ) C1495_=_C1510( C1495 C1510 ) \nC1495_=_C1511( C1495 C1511 ) C1495_=_C1513( C1495 C1513 ) C1495_=_C1514( C1495 C1514 ) C1495_=_C1515( C1495 C1515 ) C1495_=_C1658( C1495 C1658 ) C1495_=_C1661( C1495 C1661 ) \nC1495_=_C1668( C1495 C1668 ) C1495_=_C1673( C1495 C1673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6_=_C1509( C1496 C1509 ) C1496_=_C1510( C1496 C1510 ) C1496_=_C1511( C1496 C1511 ) C1496_=_C1513( C1496 C1513 ) C1496_=_C1514( C1496 C1514 ) \nC1496_=_C1515( C1496 C1515 ) C1496_=_C2170( C1496 C2170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3( C1498 C1513 ) C1498_=_C1514( C1498 C1514 ) C1498_=_C1515( C1498 C1515 ) \nC1498_=_C2194( C1498 C2194 ) C1498_=_C2440( C1498 C2440 ) C1498_=_C2448( C1498 C2448 ) C1498_=_C2454( C1498 C2454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3( C1499 C1513 ) C1499_=_C1514( C1499 C1514 ) \nC1499_=_C1515( C1499 C1515 ) C1499_=_C2663( C1499 C2663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3( C1500 C1513 ) C1500_=_C1514( C1500 C1514 ) C1500_=_C1515( C1500 C1515 ) C1501_=_C1502( C1501 C1502 ) C1501_=_C1503( C1501 C1503 ) \nC1501_=_C1504( C1501 C1504 ) C1501_=_C1505( C1501 C1505 ) C1501_=_C1506( C1501 C1506 ) C1501_=_C1507( C1501 C1507 ) C1501_=_C1508( C1501 C1508 ) C1501_=_C1509( C1501 C1509 ) \nC1501_=_C1510( C1501 C1510 ) C1501_=_C1511( C1501 C1511 ) C1501_=_C1513( C1501 C1513 ) C1501_=_C1514( C1501 C1514 ) C1501_=_C1515( C1501 C1515 ) C1501_=_C1661(</w:t>
      </w:r>
    </w:p>
    <w:p>
      <w:pPr>
        <w:pStyle w:val="PreformattedText"/>
        <w:bidi w:val="0"/>
        <w:spacing w:before="0" w:after="0"/>
        <w:jc w:val="left"/>
        <w:rPr/>
      </w:pPr>
      <w:r>
        <w:rPr/>
        <w:t xml:space="preserve"> </w:t>
      </w:r>
      <w:r>
        <w:rPr/>
        <w:t>C1501 C1661 ) \nC1501_=_C2079( C1501 C2079 ) C1501_=_C2197( C1501 C2197 ) C1501_=_C2279( C1501 C2279 ) C1501_=_C2424( C1501 C2424 ) C1501_=_C2440( C1501 C2440 ) C1501_=_C2611( C1501 C2611 ) \nC1501_=_C2627( C1501 C2627 ) C1501_=_C2639( C1501 C2639 ) C1501_=_C2903( C1501 C2903 ) C1501_=_C2904( C1501 C2904 ) C1501_=_C2905( C1501 C2905 ) C1501_=_C2906( C1501 C2906 ) \nC1501_=_C2907( C1501 C2907 ) C1501_=_C2909( C1501 C2909 ) C1501_=_C2910( C1501 C2910 ) C1501_=_C2911( C1501 C2911 ) C1501_=_C2912( C1501 C2912 ) C1501_=_C2913( C1501 C2913 ) \nC1502_=_C1503( C1502 C1503 ) C1502_=_C1504( C1502 C1504 ) C1502_=_C1505( C1502 C1505 ) C1502_=_C1506( C1502 C1506 ) C1502_=_C1507( C1502 C1507 ) C1502_=_C1508( C1502 C1508 ) \nC1502_=_C1509( C1502 C1509 ) C1502_=_C1510( C1502 C1510 ) C1502_=_C1511( C1502 C1511 ) C1502_=_C1513( C1502 C1513 ) C1502_=_C1514( C1502 C1514 ) C1502_=_C1515( C1502 C1515 ) \nC1502_=_C2201( C1502 C2201 ) C1503_=_C1504( C1503 C1504 ) C1503_=_C1505( C1503 C1505 ) C1503_=_C1506( C1503 C1506 ) C1503_=_C1507( C1503 C1507 ) C1503_=_C1508( C1503 C1508 ) \nC1503_=_C1509( C1503 C1509 ) C1503_=_C1510( C1503 C1510 ) C1503_=_C1511( C1503 C1511 ) C1503_=_C1513( C1503 C1513 ) C1503_=_C1514( C1503 C1514 ) C1503_=_C1515( C1503 C1515 ) \nC1503_=_C3213( C1503 C3213 ) C1504_=_C1505( C1504 C1505 ) C1504_=_C1506( C1504 C1506 ) C1504_=_C1507( C1504 C1507 ) C1504_=_C1508( C1504 C1508 ) C1504_=_C1509( C1504 C1509 ) \nC1504_=_C1510( C1504 C1510 ) C1504_=_C1511( C1504 C1511 ) C1504_=_C1513( C1504 C1513 ) C1504_=_C1514( C1504 C1514 ) C1504_=_C1515( C1504 C1515 ) C1505_=_C1506( C1505 C1506 ) \nC1505_=_C1507( C1505 C1507 ) C1505_=_C1508( C1505 C1508 ) C1505_=_C1509( C1505 C1509 ) C1505_=_C1510( C1505 C1510 ) C1505_=_C1511( C1505 C1511 ) C1505_=_C1513( C1505 C1513 ) \nC1505_=_C1514( C1505 C1514 ) C1505_=_C1515( C1505 C1515 ) C1505_=_C3279( C1505 C3279 ) C1506_=_C1507( C1506 C1507 ) C1506_=_C1508( C1506 C1508 ) C1506_=_C1509( C1506 C1509 ) \nC1506_=_C1510( C1506 C1510 ) C1506_=_C1511( C1506 C1511 ) C1506_=_C1513( C1506 C1513 ) C1506_=_C1514( C1506 C1514 ) C1506_=_C1515( C1506 C1515 ) C1506_=_C2204( C1506 C2204 ) \nC1506_=_C2906( C1506 C2906 ) C1506_=_C3541( C1506 C3541 ) C1506_=_C3550( C1506 C3550 ) C1507_=_C1508( C1507 C1508 ) C1507_=_C1509( C1507 C1509 ) C1507_=_C1510( C1507 C1510 ) \nC1507_=_C1511( C1507 C1511 ) C1507_=_C1513( C1507 C1513 ) C1507_=_C1514( C1507 C1514 ) C1507_=_C1515( C1507 C1515 ) C1507_=_C1577( C1507 C1577 ) C1507_=_C1624( C1507 C1624 ) \nC1507_=_C1668( C1507 C1668 ) C1507_=_C2206( C1507 C2206 ) C1507_=_C2448( C1507 C2448 ) C1507_=_C2633( C1507 C2633 ) C1507_=_C3010( C1507 C3010 ) C1507_=_C3144( C1507 C3144 ) \nC1507_=_C3288( C1507 C3288 ) C1507_=_C3435( C1507 C3435 ) C1507_=_C3482( C1507 C3482 ) C1507_=_C3495( C1507 C3495 ) C1507_=_C3541( C1507 C3541 ) C1507_=_C3598( C1507 C3598 ) \nC1507_=_C3624( C1507 C3624 ) C1507_=_C3734( C1507 C3734 ) C1507_=_C3735( C1507 C3735 ) C1507_=_C3736( C1507 C3736 ) C1507_=_C3738( C1507 C3738 ) C1507_=_C3739( C1507 C3739 ) \nC1507_=_C3740( C1507 C3740 ) C1507_=_C3741( C1507 C3741 ) C1508_=_C1509( C1508 C1509 ) C1508_=_C1510( C1508 C1510 ) C1508_=_C1511( C1508 C1511 ) C1508_=_C1513( C1508 C1513 ) \nC1508_=_C1514( C1508 C1514 ) C1508_=_C1515( C1508 C1515 ) C1508_=_C3832( C1508 C3832 ) C1509_=_C1510( C1509 C1510 ) C1509_=_C1511( C1509 C1511 ) C1509_=_C1513( C1509 C1513 ) \nC1509_=_C1514( C1509 C1514 ) C1509_=_C1515( C1509 C1515 ) C1509_=_C3916( C1509 C3916 ) C1510_=_C1511( C1510 C1511 ) C1510_=_C1513( C1510 C1513 ) C1510_=_C1514( C1510 C1514 ) \nC1510_=_C1515( C1510 C1515 ) C1511_=_C1513( C1511 C1513 ) C1511_=_C1514( C1511 C1514 ) C1511_=_C1515( C1511 C1515 ) C1513_=_C1514( C1513 C1514 ) C1513_=_C1515( C1513 C1515 ) \nC1513_=_C2209( C1513 C2209 ) C1513_=_C2913( C1513 C2913 ) C1513_=_C3735( C1513 C3735 ) C1513_=_C4023( C1513 C4023 ) C1514_=_C1515( C1514 C1515 ) C1514_=_C1673( C1514 C1673 ) \nC1514_=_C2057( C1514 C2057 ) C1514_=_C2211( C1514 C2211 ) C1514_=_C2287( C1514 C2287 ) C1514_=_C2454( C1514 C2454 ) C1514_=_C2603( C1514 C2603 ) C1514_=_C2623( C1514 C2623 ) \nC1514_=_C2695( C1514 C2695 ) C1514_=_C2844( C1514 C2844 ) C1514_=_C3041( C1514 C3041 ) C1514_=_C3160( C1514 C3160 ) C1514_=_C3256( C1514 C3256 ) C1514_=_C3271( C1514 C3271 ) \nC1514_=_C3318( C1514 C3318 ) C1514_=_C3395( C1514 C3395 ) C1514_=_C3550( C1514 C3550 ) C1514_=_C3890( C1514 C3890 ) C1514_=_C3952( C1514 C3952 ) C1514_=_C4023( C1514 C4023 ) \nC1514_=_C4059( C1514 C4059 ) C1514_=_C4079( C1514 C4079 ) C1577_=_C1624( C1577 C1624 ) C1577_=_C1668( C1577 C1668 ) C1577_=_C2206( C1577 C2206 ) C1577_=_C2448( C1577 C2448 ) \nC1577_=_C2633( C1577 C2633 ) C1577_=_C3010( C1577 C3010 ) C1577_=_C3144( C1577 C3144 ) C1577_=_C3288( C1577 C3288 ) C1577_=_C3435( C1577 C3435 ) C1577_=_C3482( C1577 C3482 ) \nC1577_=_C3495( C1577 C3495 ) C1577_=_C3541( C1577 C3541 ) C1577_=_C3598( C1577 C3598 ) C1577_=_C3624( C1577 C3624 ) C1577_=_C3734( C1577 C3734 ) C1577_=_C3735( C1577 C3735 ) \nC1577_=_C3736( C1577 C3736 ) C1577_=_C3738( C1577 C3738 ) C1577_=_C3739( C1577 C3739 ) C1577_=_C3740( C1577 C3740 ) C1577_=_C3741( C1577 C3741 ) C1624_=_C1668( C1624 C1668 ) \nC1624_=_C2206( C1624 C2206 ) C1624_=_C2448( C1624 C2448 ) C1624_=_C2633( C1624 C2633 ) C1624_=_C3010( C1624 C3010 ) C1624_=_C3144( C1624 C3144 ) C1624_=_C3288( C1624 C3288 ) \nC1624_=_C3435( C1624 C3435 ) C1624_=_C3482( C1624 C3482 ) C1624_=_C3495( C1624 C3495 ) C1624_=_C3541( C1624 C3541 ) C1624_=_C3598( C1624 C3598 ) C1624_=_C3624( C1624 C3624 ) \nC1624_=_C3734( C1624 C3734 ) C1624_=_C3735( C1624 C3735 ) C1624_=_C3736( C1624 C3736 ) C1624_=_C3738( C1624 C3738 ) C1624_=_C3739( C1624 C3739 ) C1624_=_C3740( C1624 C3740 ) \nC1624_=_C3741( C1624 C3741 ) C1658_=_C1661( C1658 C1661 ) C1658_=_C1668( C1658 C1668 ) C1658_=_C1673( C1658 C1673 ) C1658_=_C1765( C1658 C1765 ) C1658_=_C1977( C1658 C1977 ) \nC1658_=_C2077( C1658 C2077 ) C1658_=_C2118( C1658 C2118 ) C1658_=_C2194( C1658 C2194 ) C1658_=_C2195( C1658 C2195 ) C1658_=_C2196( C1658 C2196 ) C1658_=_C2197( C1658 C2197 ) \nC1658_=_C2198( C1658 C2198 ) C1658_=_C2199( C1658 C2199 ) C1658_=_C2200( C1658 C2200 ) C1658_=_C2201( C1658 C2201 ) C1658_=_C2202( C1658 C2202 ) C1658_=_C2203( C1658 C2203 ) \nC1658_=_C2204( C1658 C2204 ) C1658_=_C2205( C1658 C2205 ) C1658_=_C2206( C1658 C2206 ) C1658_=_C2207( C1658 C2207 ) C1658_=_C2209( C1658 C2209 ) C1658_=_C2210( C1658 C2210 ) \nC1658_=_C2211( C1658 C2211 ) C1661_=_C1668( C1661 C1668 ) C1661_=_C1673( C1661 C1673 ) C1661_=_C2079( C1661 C2079 ) C1661_=_C2197( C1661 C2197 ) C1661_=_C2279( C1661 C2279 ) \nC1661_=_C2424( C1661 C2424 ) C1661_=_C2440( C1661 C2440 ) C1661_=_C2611( C1661 C2611 ) C1661_=_C2627( C1661 C2627 ) C1661_=_C2639( C1661 C2639 ) C1661_=_C2903( C1661 C2903 ) \nC1661_=_C2904( C1661 C2904 ) C1661_=_C2905( C1661 C2905 ) C1661_=_C2906( C1661 C2906 ) C1661_=_C2907( C1661 C2907 ) C1661_=_C2909( C1661 C2909 ) C1661_=_C2910( C1661 C2910 ) \nC1661_=_C2911( C1661 C2911 ) C1661_=_C2912( C1661 C2912 ) C1661_=_C2913( C1661 C2913 ) C1668_=_C1673( C1668 C1673 ) C1668_=_C2206( C1668 C2206 ) C1668_=_C2448( C1668 C2448 ) \nC1668_=_C2633( C1668 C2633 ) C1668_=_C3010( C1668 C3010 ) C1668_=_C3144( C1668 C3144 ) C1668_=_C3288( C1668 C3288 ) C1668_=_C3435( C1668 C3435 ) C1668_=_C3482( C1668 C3482 ) \nC1668_=_C3495( C1668 C3495 ) C1668_=_C3541( C1668 C3541 ) C1668_=_C3598( C1668 C3598 ) C1668_=_C3624( C1668 C3624 ) C1668_=_C3734( C1668 C3734 ) C1668_=_C3735( C1668 C3735 ) \nC1668_=_C3736( C1668 C3736 ) C1668_=_C3738( C1668 C3738 ) C1668_=_C3739( C1668 C3739 ) C1668_=_C3740( C1668 C3740 ) C1668_=_C3741( C1668 C3741 ) C1673_=_C2057( C1673 C2057 ) \nC1673_=_C2211( C1673 C2211 ) C1673_=_C2287( C1673 C2287 ) C1673_=_C2454( C1673 C2454 ) C1673_=_C2603( C1673 C2603 ) C1673_=_C2623( C1673 C2623 ) C1673_=_C2695( C1673 C2695 ) \nC1673_=_C2844( C1673 C2844 ) C1673_=_C3041( C1673 C3041 ) C1673_=_C3160( C1673 C3160 ) C1673_=_C3256( C1673 C3256 ) C1673_=_C3271( C1673 C3271 ) C1673_=_C3318( C1673 C3318 ) \nC1673_=_C3395( C1673 C3395 ) C1673_=_C3550( C1673 C3550 ) C1673_=_C3890( C1673 C3890 ) C1673_=_C3952( C1673 C3952 ) C1673_=_C4023( C1673 C4023 ) C1673_=_C4059( C1673 C4059 ) \nC1673_=_C4079( C1673 C4079 ) C1765_=_C1977( C1765 C1977 ) C1765_=_C2077( C1765 C2077 ) C1765_=_C2118( C1765 C2118 ) C1765_=_C2194( C1765 C2194 ) C1765_=_C2195( C1765 C2195 ) \nC1765_=_C2196( C1765 C2196 ) C1765_=_C2197( C1765 C2197 ) C1765_=_C2198( C1765 C2198 ) C1765_=_C2199( C1765 C2199 ) C1765_=_C2200( C1765 C2200 ) C1765_=_C2201( C1765 C2201 ) \nC1765_=_C2202( C1765 C2202 ) C1765_=_C2203( C1765 C2203 ) C1765_=_C2204( C1765 C2204 ) C1765_=_C2205( C1765 C2205 ) C1765_=_C2206( C1765 C2206 ) C1765_=_C2207( C1765 C2207 ) \nC1765_=_C2209( C1765 C2209 ) C1765_=_C2210( C1765 C2210 ) C1765_=_C2211( C1765 C2211 ) C1977_=_C2077( C1977 C2077 ) C1977_=_C2118( C1977 C2118 ) C1977_=_C2194( C1977 C2194 ) \nC1977_=_C2195( C1977 C2195 ) C1977_=_C2196( C1977 C2196 ) C1977_=_C2197( C1977 C2197 ) C1977_=_C2198( C1977 C2198 ) C1977_=_C2199( C1977 C2199 ) C1977_=_C2200( C1977 C2200 ) \nC1977_=_C2201( C1977 C2201 ) C1977_=_C2202( C1977 C2202 ) C1977_=_C2203( C1977 C2203 ) C1977_=_C2204( C1977 C2204 ) C1977_=_C2205( C1977 C2205 ) C1977_=_C2206( C1977 C2206 ) \nC1977_=_C2207( C1977 C2207 ) C1977_=_C2209( C1977 C2209 ) C1977_=_C2210( C1977 C2210 ) C1977_=_C2211( C1977 C2211 ) C2057_=_C2211( C2057 C2211 ) C2057_=_C2287( C2057 C2287 ) \nC2057_=_C2454( C2057 C2454 ) C2057_=_C2603( C2057 C2603 ) C2057_=_C2623( C2057 C2623 ) C2057_=_C2695( C2057 C2695 ) C2057_=_C2844( C2057 C2844 ) C2057_=_C3041( C2057 C3041 ) \nC2057_=_C3160( C2057 C3160 ) C2057_=_C3256( C2057 C3256 ) C2057_=_C3271( C2057 C3271 ) C2057_=_C3318( C2057 C3318 ) C2057_=_C3395( C2057 C3395 ) C2057_=_C3550( C2057 C3550 ) \nC2057_=_C3890( C2057 C3890 ) C2057_=_C3952( C2057 C3952 ) C2057_=_C4023( C2057 C4023 ) C2057_=_C4059( C2057 C4059 ) C2057_=_C4079( C2057 C4079 ) C2077_=_C2079( C2077 C2079 ) \nC2077_=_C2096( C2077 C2096 )</w:t>
      </w:r>
    </w:p>
    <w:p>
      <w:pPr>
        <w:pStyle w:val="PreformattedText"/>
        <w:bidi w:val="0"/>
        <w:spacing w:before="0" w:after="0"/>
        <w:jc w:val="left"/>
        <w:rPr/>
      </w:pPr>
      <w:r>
        <w:rPr/>
        <w:t xml:space="preserve"> </w:t>
      </w:r>
      <w:r>
        <w:rPr/>
        <w:t>C2077_=_C2118( C2077 C2118 ) C2077_=_C2194( C2077 C2194 ) C2077_=_C2195( C2077 C2195 ) C2077_=_C2196( C2077 C2196 ) C2077_=_C2197( C2077 C2197 ) \nC2077_=_C2198( C2077 C2198 ) C2077_=_C2199( C2077 C2199 ) C2077_=_C2200( C2077 C2200 ) C2077_=_C2201( C2077 C2201 ) C2077_=_C2202( C2077 C2202 ) C2077_=_C2203( C2077 C2203 ) \nC2077_=_C2204( C2077 C2204 ) C2077_=_C2205( C2077 C2205 ) C2077_=_C2206( C2077 C2206 ) C2077_=_C2207( C2077 C2207 ) C2077_=_C2209( C2077 C2209 ) C2077_=_C2210( C2077 C2210 ) \nC2077_=_C2211( C2077 C2211 ) C2079_=_C2096( C2079 C2096 ) C2079_=_C2197( C2079 C2197 ) C2079_=_C2279( C2079 C2279 ) C2079_=_C2424( C2079 C2424 ) C2079_=_C2440( C2079 C2440 ) \nC2079_=_C2611( C2079 C2611 ) C2079_=_C2627( C2079 C2627 ) C2079_=_C2639( C2079 C2639 ) C2079_=_C2903( C2079 C2903 ) C2079_=_C2904( C2079 C2904 ) C2079_=_C2905( C2079 C2905 ) \nC2079_=_C2906( C2079 C2906 ) C2079_=_C2907( C2079 C2907 ) C2079_=_C2909( C2079 C2909 ) C2079_=_C2910( C2079 C2910 ) C2079_=_C2911( C2079 C2911 ) C2079_=_C2912( C2079 C2912 ) \nC2079_=_C2913( C2079 C2913 ) C2096_=_C2149( C2096 C2149 ) C2096_=_C2170( C2096 C2170 ) C2096_=_C2663( C2096 C2663 ) C2096_=_C2718( C2096 C2718 ) C2096_=_C2875( C2096 C2875 ) \nC2096_=_C2912( C2096 C2912 ) C2096_=_C2961( C2096 C2961 ) C2096_=_C3147( C2096 C3147 ) C2096_=_C3213( C2096 C3213 ) C2096_=_C3279( C2096 C3279 ) C2096_=_C3406( C2096 C3406 ) \nC2096_=_C3460( C2096 C3460 ) C2096_=_C3696( C2096 C3696 ) C2096_=_C3832( C2096 C3832 ) C2096_=_C3841( C2096 C3841 ) C2096_=_C3916( C2096 C3916 ) C2096_=_C3986( C2096 C3986 ) \nC2096_=_C3987( C2096 C3987 ) C2118_=_C2194( C2118 C2194 ) C2118_=_C2195( C2118 C2195 ) C2118_=_C2196( C2118 C2196 ) C2118_=_C2197( C2118 C2197 ) C2118_=_C2198( C2118 C2198 ) \nC2118_=_C2199( C2118 C2199 ) C2118_=_C2200( C2118 C2200 ) C2118_=_C2201( C2118 C2201 ) C2118_=_C2202( C2118 C2202 ) C2118_=_C2203( C2118 C2203 ) C2118_=_C2204( C2118 C2204 ) \nC2118_=_C2205( C2118 C2205 ) C2118_=_C2206( C2118 C2206 ) C2118_=_C2207( C2118 C2207 ) C2118_=_C2209( C2118 C2209 ) C2118_=_C2210( C2118 C2210 ) C2118_=_C2211( C2118 C2211 ) \nC2149_=_C2170( C2149 C2170 ) C2149_=_C2663( C2149 C2663 ) C2149_=_C2718( C2149 C2718 ) C2149_=_C2875( C2149 C2875 ) C2149_=_C2912( C2149 C2912 ) C2149_=_C2961( C2149 C2961 ) \nC2149_=_C3147( C2149 C3147 ) C2149_=_C3213( C2149 C3213 ) C2149_=_C3279( C2149 C3279 ) C2149_=_C3406( C2149 C3406 ) C2149_=_C3460( C2149 C3460 ) C2149_=_C3696( C2149 C3696 ) \nC2149_=_C3832( C2149 C3832 ) C2149_=_C3841( C2149 C3841 ) C2149_=_C3916( C2149 C3916 ) C2149_=_C3986( C2149 C3986 ) C2149_=_C3987( C2149 C3987 ) C2170_=_C2663( C2170 C2663 ) \nC2170_=_C2718( C2170 C2718 ) C2170_=_C2875( C2170 C2875 ) C2170_=_C2912( C2170 C2912 ) C2170_=_C2961( C2170 C2961 ) C2170_=_C3147( C2170 C3147 ) C2170_=_C3213( C2170 C3213 ) \nC2170_=_C3279( C2170 C3279 ) C2170_=_C3406( C2170 C3406 ) C2170_=_C3460( C2170 C3460 ) C2170_=_C3696( C2170 C3696 ) C2170_=_C3832( C2170 C3832 ) C2170_=_C3841( C2170 C3841 ) \nC2170_=_C3916( C2170 C3916 ) C2170_=_C3986( C2170 C3986 ) C2170_=_C3987( C2170 C3987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4_=_C2206( C2194 C2206 ) C2194_=_C2207( C2194 C2207 ) C2194_=_C2209( C2194 C2209 ) C2194_=_C2210( C2194 C2210 ) \nC2194_=_C2211( C2194 C2211 ) C2194_=_C2440( C2194 C2440 ) C2194_=_C2448( C2194 C2448 ) C2194_=_C2454( C2194 C2454 ) C2195_=_C2196( C2195 C2196 ) C2195_=_C2197( C2195 C2197 ) \nC2195_=_C2198( C2195 C2198 ) C2195_=_C2199( C2195 C2199 ) C2195_=_C2200( C2195 C2200 ) C2195_=_C2201( C2195 C2201 ) C2195_=_C2202( C2195 C2202 ) C2195_=_C2203( C2195 C2203 ) \nC2195_=_C2204( C2195 C2204 ) C2195_=_C2205( C2195 C2205 ) C2195_=_C2206( C2195 C2206 ) C2195_=_C2207( C2195 C2207 ) C2195_=_C2209( C2195 C2209 ) C2195_=_C2210( C2195 C2210 ) \nC2195_=_C2211( C2195 C2211 ) C2195_=_C2639( C2195 C2639 ) C2196_=_C2197( C2196 C2197 ) C2196_=_C2198( C2196 C2198 ) C2196_=_C2199( C2196 C2199 ) C2196_=_C2200( C2196 C2200 ) \nC2196_=_C2201( C2196 C2201 ) C2196_=_C2202( C2196 C2202 ) C2196_=_C2203( C2196 C2203 ) C2196_=_C2204( C2196 C2204 ) C2196_=_C2205( C2196 C2205 ) C2196_=_C2206( C2196 C2206 ) \nC2196_=_C2207( C2196 C2207 ) C2196_=_C2209( C2196 C2209 ) C2196_=_C2210( C2196 C2210 ) C2196_=_C2211( C2196 C2211 ) C2197_=_C2198( C2197 C2198 ) C2197_=_C2199( C2197 C2199 ) \nC2197_=_C2200( C2197 C2200 ) C2197_=_C2201( C2197 C2201 ) C2197_=_C2202( C2197 C2202 ) C2197_=_C2203( C2197 C2203 ) C2197_=_C2204( C2197 C2204 ) C2197_=_C2205( C2197 C2205 ) \nC2197_=_C2206( C2197 C2206 ) C2197_=_C2207( C2197 C2207 ) C2197_=_C2209( C2197 C2209 ) C2197_=_C2210( C2197 C2210 ) C2197_=_C2211( C2197 C2211 ) C2197_=_C2279( C2197 C2279 ) \nC2197_=_C2424( C2197 C2424 ) C2197_=_C2440( C2197 C2440 ) C2197_=_C2611( C2197 C2611 ) C2197_=_C2627( C2197 C2627 ) C2197_=_C2639( C2197 C2639 ) C2197_=_C2903( C2197 C2903 ) \nC2197_=_C2904( C2197 C2904 ) C2197_=_C2905( C2197 C2905 ) C2197_=_C2906( C2197 C2906 ) C2197_=_C2907( C2197 C2907 ) C2197_=_C2909( C2197 C2909 ) C2197_=_C2910( C2197 C2910 ) \nC2197_=_C2911( C2197 C2911 ) C2197_=_C2912( C2197 C2912 ) C2197_=_C2913( C2197 C2913 ) C2198_=_C2199( C2198 C2199 ) C2198_=_C2200( C2198 C2200 ) C2198_=_C2201( C2198 C2201 ) \nC2198_=_C2202( C2198 C2202 ) C2198_=_C2203( C2198 C2203 ) C2198_=_C2204( C2198 C2204 ) C2198_=_C2205( C2198 C2205 ) C2198_=_C2206( C2198 C2206 ) C2198_=_C2207( C2198 C2207 ) \nC2198_=_C2209( C2198 C2209 ) C2198_=_C2210( C2198 C2210 ) C2198_=_C2211( C2198 C2211 ) C2199_=_C2200( C2199 C2200 ) C2199_=_C2201( C2199 C2201 ) C2199_=_C2202( C2199 C2202 ) \nC2199_=_C2203( C2199 C2203 ) C2199_=_C2204( C2199 C2204 ) C2199_=_C2205( C2199 C2205 ) C2199_=_C2206( C2199 C2206 ) C2199_=_C2207( C2199 C2207 ) C2199_=_C2209( C2199 C2209 ) \nC2199_=_C2210( C2199 C2210 ) C2199_=_C2211( C2199 C2211 ) C2200_=_C2201( C2200 C2201 ) C2200_=_C2202( C2200 C2202 ) C2200_=_C2203( C2200 C2203 ) C2200_=_C2204( C2200 C2204 ) \nC2200_=_C2205( C2200 C2205 ) C2200_=_C2206( C2200 C2206 ) C2200_=_C2207( C2200 C2207 ) C2200_=_C2209( C2200 C2209 ) C2200_=_C2210( C2200 C2210 ) C2200_=_C2211( C2200 C2211 ) \nC2200_=_C2903( C2200 C2903 ) C2200_=_C3144( C2200 C3144 ) C2200_=_C3147( C2200 C3147 ) C2201_=_C2202( C2201 C2202 ) C2201_=_C2203( C2201 C2203 ) C2201_=_C2204( C2201 C2204 ) \nC2201_=_C2205( C2201 C2205 ) C2201_=_C2206( C2201 C2206 ) C2201_=_C2207( C2201 C2207 ) C2201_=_C2209( C2201 C2209 ) C2201_=_C2210( C2201 C2210 ) C2201_=_C2211( C2201 C2211 ) \nC2202_=_C2203( C2202 C2203 ) C2202_=_C2204( C2202 C2204 ) C2202_=_C2205( C2202 C2205 ) C2202_=_C2206( C2202 C2206 ) C2202_=_C2207( C2202 C2207 ) C2202_=_C2209( C2202 C2209 ) \nC2202_=_C2210( C2202 C2210 ) C2202_=_C2211( C2202 C2211 ) C2202_=_C2904( C2202 C2904 ) C2202_=_C3406( C2202 C3406 ) C2203_=_C2204( C2203 C2204 ) C2203_=_C2205( C2203 C2205 ) \nC2203_=_C2206( C2203 C2206 ) C2203_=_C2207( C2203 C2207 ) C2203_=_C2209( C2203 C2209 ) C2203_=_C2210( C2203 C2210 ) C2203_=_C2211( C2203 C2211 ) C2203_=_C2905( C2203 C2905 ) \nC2203_=_C3460( C2203 C3460 ) C2204_=_C2205( C2204 C2205 ) C2204_=_C2206( C2204 C2206 ) C2204_=_C2207( C2204 C2207 ) C2204_=_C2209( C2204 C2209 ) C2204_=_C2210( C2204 C2210 ) \nC2204_=_C2211( C2204 C2211 ) C2204_=_C2906( C2204 C2906 ) C2204_=_C3541( C2204 C3541 ) C2204_=_C3550( C2204 C3550 ) C2205_=_C2206( C2205 C2206 ) C2205_=_C2207( C2205 C2207 ) \nC2205_=_C2209( C2205 C2209 ) C2205_=_C2210( C2205 C2210 ) C2205_=_C2211( C2205 C2211 ) C2205_=_C2907( C2205 C2907 ) C2205_=_C3696( C2205 C3696 ) C2206_=_C2207( C2206 C2207 ) \nC2206_=_C2209( C2206 C2209 ) C2206_=_C2210( C2206 C2210 ) C2206_=_C2211( C2206 C2211 ) C2206_=_C2448( C2206 C2448 ) C2206_=_C2633( C2206 C2633 ) C2206_=_C3010( C2206 C3010 ) \nC2206_=_C3144( C2206 C3144 ) C2206_=_C3288( C2206 C3288 ) C2206_=_C3435( C2206 C3435 ) C2206_=_C3482( C2206 C3482 ) C2206_=_C3495( C2206 C3495 ) C2206_=_C3541( C2206 C3541 ) \nC2206_=_C3598( C2206 C3598 ) C2206_=_C3624( C2206 C3624 ) C2206_=_C3734( C2206 C3734 ) C2206_=_C3735( C2206 C3735 ) C2206_=_C3736( C2206 C3736 ) C2206_=_C3738( C2206 C3738 ) \nC2206_=_C3739( C2206 C3739 ) C2206_=_C3740( C2206 C3740 ) C2206_=_C3741( C2206 C3741 ) C2207_=_C2209( C2207 C2209 ) C2207_=_C2210( C2207 C2210 ) C2207_=_C2211( C2207 C2211 ) \nC2207_=_C2910( C2207 C2910 ) C2207_=_C3841( C2207 C3841 ) C2209_=_C2210( C2209 C2210 ) C2209_=_C2211( C2209 C2211 ) C2209_=_C2913( C2209 C2913 ) C2209_=_C3735( C2209 C3735 ) \nC2209_=_C4023( C2209 C4023 ) C2210_=_C2211( C2210 C2211 ) C2211_=_C2287( C2211 C2287 ) C2211_=_C2454( C2211 C2454 ) C2211_=_C2603( C2211 C2603 ) C2211_=_C2623( C2211 C2623 ) \nC2211_=_C2695( C2211 C2695 ) C2211_=_C2844( C2211 C2844 ) C2211_=_C3041( C2211 C3041 ) C2211_=_C3160( C2211 C3160 ) C2211_=_C3256( C2211 C3256 ) C2211_=_C3271( C2211 C3271 ) \nC2211_=_C3318( C2211 C3318 ) C2211_=_C3395( C2211 C3395 ) C2211_=_C3550( C2211 C3550 ) C2211_=_C3890( C2211 C3890 ) C2211_=_C3952( C2211 C3952 ) C2211_=_C4023( C2211 C4023 ) \nC2211_=_C4059( C2211 C4059 ) C2211_=_C4079( C2211 C4079 ) C2279_=_C2287( C2279 C2287 ) C2279_=_C2424( C2279 C2424 ) C2279_=_C2440( C2279 C2440 ) C2279_=_C2611( C2279 C2611 ) \nC2279_=_C2627( C2279 C2627 ) C2279_=_C2639( C2279 C2639 ) C2279_=_C2903( C2279 C2903 ) C2279_=_C2904( C2279 C2904 ) C2279_=_C2905( C2279 C2905 ) C2279_=_C2906( C2279 C2906 ) \nC2279_=_C2907( C2279 C2907 ) C2279_=_C2909( C2279 C2909 ) C2279_=_C2910( C2279 C2910 ) C2279_=_C2911( C2279 C2911 ) C2279_=_C2912( C2279 C2912 ) C2279_=_C2913( C2279 C2913 ) \nC2287_=_C2454( C2287 C2454 ) C2287_=_C2603( C2287 C2603 ) C2287_=_C2623( C2287 C2623 ) C2287_=_C2695( C2287 C2695 ) C2287_=_C2844( C2287 C2844 ) C2287_=_C3041( C2287 C3041 ) \nC2287_=_C3160( C2287 C3160 ) C2287_=_C3256( C2287 C3256 ) C2287_=_C3271(</w:t>
      </w:r>
    </w:p>
    <w:p>
      <w:pPr>
        <w:pStyle w:val="PreformattedText"/>
        <w:bidi w:val="0"/>
        <w:spacing w:before="0" w:after="0"/>
        <w:jc w:val="left"/>
        <w:rPr/>
      </w:pPr>
      <w:r>
        <w:rPr/>
        <w:t xml:space="preserve"> </w:t>
      </w:r>
      <w:r>
        <w:rPr/>
        <w:t>C2287 C3271 ) C2287_=_C3318( C2287 C3318 ) C2287_=_C3395( C2287 C3395 ) C2287_=_C3550( C2287 C3550 ) \nC2287_=_C3890( C2287 C3890 ) C2287_=_C3952( C2287 C3952 ) C2287_=_C4023( C2287 C4023 ) C2287_=_C4059( C2287 C4059 ) C2287_=_C4079( C2287 C4079 ) C2424_=_C2440( C2424 C2440 ) \nC2424_=_C2611( C2424 C2611 ) C2424_=_C2627( C2424 C2627 ) C2424_=_C2639( C2424 C2639 ) C2424_=_C2903( C2424 C2903 ) C2424_=_C2904( C2424 C2904 ) C2424_=_C2905( C2424 C2905 ) \nC2424_=_C2906( C2424 C2906 ) C2424_=_C2907( C2424 C2907 ) C2424_=_C2909( C2424 C2909 ) C2424_=_C2910( C2424 C2910 ) C2424_=_C2911( C2424 C2911 ) C2424_=_C2912( C2424 C2912 ) \nC2424_=_C2913( C2424 C2913 ) C2440_=_C2448( C2440 C2448 ) C2440_=_C2454( C2440 C2454 ) C2440_=_C2611( C2440 C2611 ) C2440_=_C2627( C2440 C2627 ) C2440_=_C2639( C2440 C2639 ) \nC2440_=_C2903( C2440 C2903 ) C2440_=_C2904( C2440 C2904 ) C2440_=_C2905( C2440 C2905 ) C2440_=_C2906( C2440 C2906 ) C2440_=_C2907( C2440 C2907 ) C2440_=_C2909( C2440 C2909 ) \nC2440_=_C2910( C2440 C2910 ) C2440_=_C2911( C2440 C2911 ) C2440_=_C2912( C2440 C2912 ) C2440_=_C2913( C2440 C2913 ) C2448_=_C2454( C2448 C2454 ) C2448_=_C2633( C2448 C2633 ) \nC2448_=_C3010( C2448 C3010 ) C2448_=_C3144( C2448 C3144 ) C2448_=_C3288( C2448 C3288 ) C2448_=_C3435( C2448 C3435 ) C2448_=_C3482( C2448 C3482 ) C2448_=_C3495( C2448 C3495 ) \nC2448_=_C3541( C2448 C3541 ) C2448_=_C3598( C2448 C3598 ) C2448_=_C3624( C2448 C3624 ) C2448_=_C3734( C2448 C3734 ) C2448_=_C3735( C2448 C3735 ) C2448_=_C3736( C2448 C3736 ) \nC2448_=_C3738( C2448 C3738 ) C2448_=_C3739( C2448 C3739 ) C2448_=_C3740( C2448 C3740 ) C2448_=_C3741( C2448 C3741 ) C2454_=_C2603( C2454 C2603 ) C2454_=_C2623( C2454 C2623 ) \nC2454_=_C2695( C2454 C2695 ) C2454_=_C2844( C2454 C2844 ) C2454_=_C3041( C2454 C3041 ) C2454_=_C3160( C2454 C3160 ) C2454_=_C3256( C2454 C3256 ) C2454_=_C3271( C2454 C3271 ) \nC2454_=_C3318( C2454 C3318 ) C2454_=_C3395( C2454 C3395 ) C2454_=_C3550( C2454 C3550 ) C2454_=_C3890( C2454 C3890 ) C2454_=_C3952( C2454 C3952 ) C2454_=_C4023( C2454 C4023 ) \nC2454_=_C4059( C2454 C4059 ) C2454_=_C4079( C2454 C4079 ) C2603_=_C2623( C2603 C2623 ) C2603_=_C2695( C2603 C2695 ) C2603_=_C2844( C2603 C2844 ) C2603_=_C3041( C2603 C3041 ) \nC2603_=_C3160( C2603 C3160 ) C2603_=_C3256( C2603 C3256 ) C2603_=_C3271( C2603 C3271 ) C2603_=_C3318( C2603 C3318 ) C2603_=_C3395( C2603 C3395 ) C2603_=_C3550( C2603 C3550 ) \nC2603_=_C3890( C2603 C3890 ) C2603_=_C3952( C2603 C3952 ) C2603_=_C4023( C2603 C4023 ) C2603_=_C4059( C2603 C4059 ) C2603_=_C4079( C2603 C4079 ) C2611_=_C2623( C2611 C2623 ) \nC2611_=_C2627( C2611 C2627 ) C2611_=_C2639( C2611 C2639 ) C2611_=_C2903( C2611 C2903 ) C2611_=_C2904( C2611 C2904 ) C2611_=_C2905( C2611 C2905 ) C2611_=_C2906( C2611 C2906 ) \nC2611_=_C2907( C2611 C2907 ) C2611_=_C2909( C2611 C2909 ) C2611_=_C2910( C2611 C2910 ) C2611_=_C2911( C2611 C2911 ) C2611_=_C2912( C2611 C2912 ) C2611_=_C2913( C2611 C2913 ) \nC2623_=_C2695( C2623 C2695 ) C2623_=_C2844( C2623 C2844 ) C2623_=_C3041( C2623 C3041 ) C2623_=_C3160( C2623 C3160 ) C2623_=_C3256( C2623 C3256 ) C2623_=_C3271( C2623 C3271 ) \nC2623_=_C3318( C2623 C3318 ) C2623_=_C3395( C2623 C3395 ) C2623_=_C3550( C2623 C3550 ) C2623_=_C3890( C2623 C3890 ) C2623_=_C3952( C2623 C3952 ) C2623_=_C4023( C2623 C4023 ) \nC2623_=_C4059( C2623 C4059 ) C2623_=_C4079( C2623 C4079 ) C2627_=_C2633( C2627 C2633 ) C2627_=_C2639( C2627 C2639 ) C2627_=_C2903( C2627 C2903 ) C2627_=_C2904( C2627 C2904 ) \nC2627_=_C2905( C2627 C2905 ) C2627_=_C2906( C2627 C2906 ) C2627_=_C2907( C2627 C2907 ) C2627_=_C2909( C2627 C2909 ) C2627_=_C2910( C2627 C2910 ) C2627_=_C2911( C2627 C2911 ) \nC2627_=_C2912( C2627 C2912 ) C2627_=_C2913( C2627 C2913 ) C2633_=_C3010( C2633 C3010 ) C2633_=_C3144( C2633 C3144 ) C2633_=_C3288( C2633 C3288 ) C2633_=_C3435( C2633 C3435 ) \nC2633_=_C3482( C2633 C3482 ) C2633_=_C3495( C2633 C3495 ) C2633_=_C3541( C2633 C3541 ) C2633_=_C3598( C2633 C3598 ) C2633_=_C3624( C2633 C3624 ) C2633_=_C3734( C2633 C3734 ) \nC2633_=_C3735( C2633 C3735 ) C2633_=_C3736( C2633 C3736 ) C2633_=_C3738( C2633 C3738 ) C2633_=_C3739( C2633 C3739 ) C2633_=_C3740( C2633 C3740 ) C2633_=_C3741( C2633 C3741 ) \nC2639_=_C2903( C2639 C2903 ) C2639_=_C2904( C2639 C2904 ) C2639_=_C2905( C2639 C2905 ) C2639_=_C2906( C2639 C2906 ) C2639_=_C2907( C2639 C2907 ) C2639_=_C2909( C2639 C2909 ) \nC2639_=_C2910( C2639 C2910 ) C2639_=_C2911( C2639 C2911 ) C2639_=_C2912( C2639 C2912 ) C2639_=_C2913( C2639 C2913 ) C2663_=_C2718( C2663 C2718 ) C2663_=_C2875( C2663 C2875 ) \nC2663_=_C2912( C2663 C2912 ) C2663_=_C2961( C2663 C2961 ) C2663_=_C3147( C2663 C3147 ) C2663_=_C3213( C2663 C3213 ) C2663_=_C3279( C2663 C3279 ) C2663_=_C3406( C2663 C3406 ) \nC2663_=_C3460( C2663 C3460 ) C2663_=_C3696( C2663 C3696 ) C2663_=_C3832( C2663 C3832 ) C2663_=_C3841( C2663 C3841 ) C2663_=_C3916( C2663 C3916 ) C2663_=_C3986( C2663 C3986 ) \nC2663_=_C3987( C2663 C3987 ) C2695_=_C2844( C2695 C2844 ) C2695_=_C3041( C2695 C3041 ) C2695_=_C3160( C2695 C3160 ) C2695_=_C3256( C2695 C3256 ) C2695_=_C3271( C2695 C3271 ) \nC2695_=_C3318( C2695 C3318 ) C2695_=_C3395( C2695 C3395 ) C2695_=_C3550( C2695 C3550 ) C2695_=_C3890( C2695 C3890 ) C2695_=_C3952( C2695 C3952 ) C2695_=_C4023( C2695 C4023 ) \nC2695_=_C4059( C2695 C4059 ) C2695_=_C4079( C2695 C4079 ) C2718_=_C2875( C2718 C2875 ) C2718_=_C2912( C2718 C2912 ) C2718_=_C2961( C2718 C2961 ) C2718_=_C3147( C2718 C3147 ) \nC2718_=_C3213( C2718 C3213 ) C2718_=_C3279( C2718 C3279 ) C2718_=_C3406( C2718 C3406 ) C2718_=_C3460( C2718 C3460 ) C2718_=_C3696( C2718 C3696 ) C2718_=_C3832( C2718 C3832 ) \nC2718_=_C3841( C2718 C3841 ) C2718_=_C3916( C2718 C3916 ) C2718_=_C3986( C2718 C3986 ) C2718_=_C3987( C2718 C3987 ) C2844_=_C3041( C2844 C3041 ) C2844_=_C3160( C2844 C3160 ) \nC2844_=_C3256( C2844 C3256 ) C2844_=_C3271( C2844 C3271 ) C2844_=_C3318( C2844 C3318 ) C2844_=_C3395( C2844 C3395 ) C2844_=_C3550( C2844 C3550 ) C2844_=_C3890( C2844 C3890 ) \nC2844_=_C3952( C2844 C3952 ) C2844_=_C4023( C2844 C4023 ) C2844_=_C4059( C2844 C4059 ) C2844_=_C4079( C2844 C4079 ) C2875_=_C2912( C2875 C2912 ) C2875_=_C2961( C2875 C2961 ) \nC2875_=_C3147( C2875 C3147 ) C2875_=_C3213( C2875 C3213 ) C2875_=_C3279( C2875 C3279 ) C2875_=_C3406( C2875 C3406 ) C2875_=_C3460( C2875 C3460 ) C2875_=_C3696( C2875 C3696 ) \nC2875_=_C3832( C2875 C3832 ) C2875_=_C3841( C2875 C3841 ) C2875_=_C3916( C2875 C3916 ) C2875_=_C3986( C2875 C3986 ) C2875_=_C3987( C2875 C3987 ) C2903_=_C2904( C2903 C2904 ) \nC2903_=_C2905( C2903 C2905 ) C2903_=_C2906( C2903 C2906 ) C2903_=_C2907( C2903 C2907 ) C2903_=_C2909( C2903 C2909 ) C2903_=_C2910( C2903 C2910 ) C2903_=_C2911( C2903 C2911 ) \nC2903_=_C2912( C2903 C2912 ) C2903_=_C2913( C2903 C2913 ) C2903_=_C3144( C2903 C3144 ) C2903_=_C3147( C2903 C3147 ) C2904_=_C2905( C2904 C2905 ) C2904_=_C2906( C2904 C2906 ) \nC2904_=_C2907( C2904 C2907 ) C2904_=_C2909( C2904 C2909 ) C2904_=_C2910( C2904 C2910 ) C2904_=_C2911( C2904 C2911 ) C2904_=_C2912( C2904 C2912 ) C2904_=_C2913( C2904 C2913 ) \nC2904_=_C3406( C2904 C3406 ) C2905_=_C2906( C2905 C2906 ) C2905_=_C2907( C2905 C2907 ) C2905_=_C2909( C2905 C2909 ) C2905_=_C2910( C2905 C2910 ) C2905_=_C2911( C2905 C2911 ) \nC2905_=_C2912( C2905 C2912 ) C2905_=_C2913( C2905 C2913 ) C2905_=_C3460( C2905 C3460 ) C2906_=_C2907( C2906 C2907 ) C2906_=_C2909( C2906 C2909 ) C2906_=_C2910( C2906 C2910 ) \nC2906_=_C2911( C2906 C2911 ) C2906_=_C2912( C2906 C2912 ) C2906_=_C2913( C2906 C2913 ) C2906_=_C3541( C2906 C3541 ) C2906_=_C3550( C2906 C3550 ) C2907_=_C2909( C2907 C2909 ) \nC2907_=_C2910( C2907 C2910 ) C2907_=_C2911( C2907 C2911 ) C2907_=_C2912( C2907 C2912 ) C2907_=_C2913( C2907 C2913 ) C2907_=_C3696( C2907 C3696 ) C2909_=_C2910( C2909 C2910 ) \nC2909_=_C2911( C2909 C2911 ) C2909_=_C2912( C2909 C2912 ) C2909_=_C2913( C2909 C2913 ) C2910_=_C2911( C2910 C2911 ) C2910_=_C2912( C2910 C2912 ) C2910_=_C2913( C2910 C2913 ) \nC2910_=_C3841( C2910 C3841 ) C2911_=_C2912( C2911 C2912 ) C2911_=_C2913( C2911 C2913 ) C2912_=_C2913( C2912 C2913 ) C2912_=_C2961( C2912 C2961 ) C2912_=_C3147( C2912 C3147 ) \nC2912_=_C3213( C2912 C3213 ) C2912_=_C3279( C2912 C3279 ) C2912_=_C3406( C2912 C3406 ) C2912_=_C3460( C2912 C3460 ) C2912_=_C3696( C2912 C3696 ) C2912_=_C3832( C2912 C3832 ) \nC2912_=_C3841( C2912 C3841 ) C2912_=_C3916( C2912 C3916 ) C2912_=_C3986( C2912 C3986 ) C2912_=_C3987( C2912 C3987 ) C2913_=_C3735( C2913 C3735 ) C2913_=_C4023( C2913 C4023 ) \nC2961_=_C3147( C2961 C3147 ) C2961_=_C3213( C2961 C3213 ) C2961_=_C3279( C2961 C3279 ) C2961_=_C3406( C2961 C3406 ) C2961_=_C3460( C2961 C3460 ) C2961_=_C3696( C2961 C3696 ) \nC2961_=_C3832( C2961 C3832 ) C2961_=_C3841( C2961 C3841 ) C2961_=_C3916( C2961 C3916 ) C2961_=_C3986( C2961 C3986 ) C2961_=_C3987( C2961 C3987 ) C3010_=_C3144( C3010 C3144 ) \nC3010_=_C3288( C3010 C3288 ) C3010_=_C3435( C3010 C3435 ) C3010_=_C3482( C3010 C3482 ) C3010_=_C3495( C3010 C3495 ) C3010_=_C3541( C3010 C3541 ) C3010_=_C3598( C3010 C3598 ) \nC3010_=_C3624( C3010 C3624 ) C3010_=_C3734( C3010 C3734 ) C3010_=_C3735( C3010 C3735 ) C3010_=_C3736( C3010 C3736 ) C3010_=_C3738( C3010 C3738 ) C3010_=_C3739( C3010 C3739 ) \nC3010_=_C3740( C3010 C3740 ) C3010_=_C3741( C3010 C3741 ) C3041_=_C3160( C3041 C3160 ) C3041_=_C3256( C3041 C3256 ) C3041_=_C3271( C3041 C3271 ) C3041_=_C3318( C3041 C3318 ) \nC3041_=_C3395( C3041 C3395 ) C3041_=_C3550( C3041 C3550 ) C3041_=_C3890( C3041 C3890 ) C3041_=_C3952( C3041 C3952 ) C3041_=_C4023( C3041 C4023 ) C3041_=_C4059( C3041 C4059 ) \nC3041_=_C4079( C3041 C4079 ) C3144_=_C3147( C3144 C3147 ) C3144_=_C3288( C3144 C3288 ) C3144_=_C3435( C3144 C3435 ) C3144_=_C3482( C3144 C3482 ) C3144_=_C3495( C3144 C3495 ) \nC3144_=_C3541( C3144 C3541 ) C3144_=_C3598( C3144 C3598 ) C3144_=_C3624( C3144 C3624 ) C3144_=_C3734( C3144 C3734 ) C3144_=_C3735( C3144 C3735 ) C3144_=_C3736( C3144 C3736 ) \nC3144_=_C3738( C3144 C3738 ) C3144_=_C3739( C3144 C3739 ) C3144_=_C3740( C3144 C3740 ) C3144_=_C3741( C3144 C3741 ) C3147_=_C3213(</w:t>
      </w:r>
    </w:p>
    <w:p>
      <w:pPr>
        <w:pStyle w:val="PreformattedText"/>
        <w:bidi w:val="0"/>
        <w:spacing w:before="0" w:after="0"/>
        <w:jc w:val="left"/>
        <w:rPr/>
      </w:pPr>
      <w:r>
        <w:rPr/>
        <w:t xml:space="preserve"> </w:t>
      </w:r>
      <w:r>
        <w:rPr/>
        <w:t>C3147 C3213 ) C3147_=_C3279( C3147 C3279 ) \nC3147_=_C3406( C3147 C3406 ) C3147_=_C3460( C3147 C3460 ) C3147_=_C3696( C3147 C3696 ) C3147_=_C3832( C3147 C3832 ) C3147_=_C3841( C3147 C3841 ) C3147_=_C3916( C3147 C3916 ) \nC3147_=_C3986( C3147 C3986 ) C3147_=_C3987( C3147 C3987 ) C3160_=_C3256( C3160 C3256 ) C3160_=_C3271( C3160 C3271 ) C3160_=_C3318( C3160 C3318 ) C3160_=_C3395( C3160 C3395 ) \nC3160_=_C3550( C3160 C3550 ) C3160_=_C3890( C3160 C3890 ) C3160_=_C3952( C3160 C3952 ) C3160_=_C4023( C3160 C4023 ) C3160_=_C4059( C3160 C4059 ) C3160_=_C4079( C3160 C4079 ) \nC3213_=_C3279( C3213 C3279 ) C3213_=_C3406( C3213 C3406 ) C3213_=_C3460( C3213 C3460 ) C3213_=_C3696( C3213 C3696 ) C3213_=_C3832( C3213 C3832 ) C3213_=_C3841( C3213 C3841 ) \nC3213_=_C3916( C3213 C3916 ) C3213_=_C3986( C3213 C3986 ) C3213_=_C3987( C3213 C3987 ) C3256_=_C3271( C3256 C3271 ) C3256_=_C3318( C3256 C3318 ) C3256_=_C3395( C3256 C3395 ) \nC3256_=_C3550( C3256 C3550 ) C3256_=_C3890( C3256 C3890 ) C3256_=_C3952( C3256 C3952 ) C3256_=_C4023( C3256 C4023 ) C3256_=_C4059( C3256 C4059 ) C3256_=_C4079( C3256 C4079 ) \nC3271_=_C3318( C3271 C3318 ) C3271_=_C3395( C3271 C3395 ) C3271_=_C3550( C3271 C3550 ) C3271_=_C3890( C3271 C3890 ) C3271_=_C3952( C3271 C3952 ) C3271_=_C4023( C3271 C4023 ) \nC3271_=_C4059( C3271 C4059 ) C3271_=_C4079( C3271 C4079 ) C3279_=_C3406( C3279 C3406 ) C3279_=_C3460( C3279 C3460 ) C3279_=_C3696( C3279 C3696 ) C3279_=_C3832( C3279 C3832 ) \nC3279_=_C3841( C3279 C3841 ) C3279_=_C3916( C3279 C3916 ) C3279_=_C3986( C3279 C3986 ) C3279_=_C3987( C3279 C3987 ) C3288_=_C3435( C3288 C3435 ) C3288_=_C3482( C3288 C3482 ) \nC3288_=_C3495( C3288 C3495 ) C3288_=_C3541( C3288 C3541 ) C3288_=_C3598( C3288 C3598 ) C3288_=_C3624( C3288 C3624 ) C3288_=_C3734( C3288 C3734 ) C3288_=_C3735( C3288 C3735 ) \nC3288_=_C3736( C3288 C3736 ) C3288_=_C3738( C3288 C3738 ) C3288_=_C3739( C3288 C3739 ) C3288_=_C3740( C3288 C3740 ) C3288_=_C3741( C3288 C3741 ) C3318_=_C3395( C3318 C3395 ) \nC3318_=_C3550( C3318 C3550 ) C3318_=_C3890( C3318 C3890 ) C3318_=_C3952( C3318 C3952 ) C3318_=_C4023( C3318 C4023 ) C3318_=_C4059( C3318 C4059 ) C3318_=_C4079( C3318 C4079 ) \nC3395_=_C3550( C3395 C3550 ) C3395_=_C3890( C3395 C3890 ) C3395_=_C3952( C3395 C3952 ) C3395_=_C4023( C3395 C4023 ) C3395_=_C4059( C3395 C4059 ) C3395_=_C4079( C3395 C4079 ) \nC3406_=_C3460( C3406 C3460 ) C3406_=_C3696( C3406 C3696 ) C3406_=_C3832( C3406 C3832 ) C3406_=_C3841( C3406 C3841 ) C3406_=_C3916( C3406 C3916 ) C3406_=_C3986( C3406 C3986 ) \nC3406_=_C3987( C3406 C3987 ) C3435_=_C3482( C3435 C3482 ) C3435_=_C3495( C3435 C3495 ) C3435_=_C3541( C3435 C3541 ) C3435_=_C3598( C3435 C3598 ) C3435_=_C3624( C3435 C3624 ) \nC3435_=_C3734( C3435 C3734 ) C3435_=_C3735( C3435 C3735 ) C3435_=_C3736( C3435 C3736 ) C3435_=_C3738( C3435 C3738 ) C3435_=_C3739( C3435 C3739 ) C3435_=_C3740( C3435 C3740 ) \nC3435_=_C3741( C3435 C3741 ) C3460_=_C3696( C3460 C3696 ) C3460_=_C3832( C3460 C3832 ) C3460_=_C3841( C3460 C3841 ) C3460_=_C3916( C3460 C3916 ) C3460_=_C3986( C3460 C3986 ) \nC3460_=_C3987( C3460 C3987 ) C3482_=_C3495( C3482 C3495 ) C3482_=_C3541( C3482 C3541 ) C3482_=_C3598( C3482 C3598 ) C3482_=_C3624( C3482 C3624 ) C3482_=_C3734( C3482 C3734 ) \nC3482_=_C3735( C3482 C3735 ) C3482_=_C3736( C3482 C3736 ) C3482_=_C3738( C3482 C3738 ) C3482_=_C3739( C3482 C3739 ) C3482_=_C3740( C3482 C3740 ) C3482_=_C3741( C3482 C3741 ) \nC3495_=_C3541( C3495 C3541 ) C3495_=_C3598( C3495 C3598 ) C3495_=_C3624( C3495 C3624 ) C3495_=_C3734( C3495 C3734 ) C3495_=_C3735( C3495 C3735 ) C3495_=_C3736( C3495 C3736 ) \nC3495_=_C3738( C3495 C3738 ) C3495_=_C3739( C3495 C3739 ) C3495_=_C3740( C3495 C3740 ) C3495_=_C3741( C3495 C3741 ) C3541_=_C3550( C3541 C3550 ) C3541_=_C3598( C3541 C3598 ) \nC3541_=_C3624( C3541 C3624 ) C3541_=_C3734( C3541 C3734 ) C3541_=_C3735( C3541 C3735 ) C3541_=_C3736( C3541 C3736 ) C3541_=_C3738( C3541 C3738 ) C3541_=_C3739( C3541 C3739 ) \nC3541_=_C3740( C3541 C3740 ) C3541_=_C3741( C3541 C3741 ) C3550_=_C3890( C3550 C3890 ) C3550_=_C3952( C3550 C3952 ) C3550_=_C4023( C3550 C4023 ) C3550_=_C4059( C3550 C4059 ) \nC3550_=_C4079( C3550 C4079 ) C3598_=_C3624( C3598 C3624 ) C3598_=_C3734( C3598 C3734 ) C3598_=_C3735( C3598 C3735 ) C3598_=_C3736( C3598 C3736 ) C3598_=_C3738( C3598 C3738 ) \nC3598_=_C3739( C3598 C3739 ) C3598_=_C3740( C3598 C3740 ) C3598_=_C3741( C3598 C3741 ) C3624_=_C3734( C3624 C3734 ) C3624_=_C3735( C3624 C3735 ) C3624_=_C3736( C3624 C3736 ) \nC3624_=_C3738( C3624 C3738 ) C3624_=_C3739( C3624 C3739 ) C3624_=_C3740( C3624 C3740 ) C3624_=_C3741( C3624 C3741 ) C3696_=_C3832( C3696 C3832 ) C3696_=_C3841( C3696 C3841 ) \nC3696_=_C3916( C3696 C3916 ) C3696_=_C3986( C3696 C3986 ) C3696_=_C3987( C3696 C3987 ) C3734_=_C3735( C3734 C3735 ) C3734_=_C3736( C3734 C3736 ) C3734_=_C3738( C3734 C3738 ) \nC3734_=_C3739( C3734 C3739 ) C3734_=_C3740( C3734 C3740 ) C3734_=_C3741( C3734 C3741 ) C3735_=_C3736( C3735 C3736 ) C3735_=_C3738( C3735 C3738 ) C3735_=_C3739( C3735 C3739 ) \nC3735_=_C3740( C3735 C3740 ) C3735_=_C3741( C3735 C3741 ) C3735_=_C4023( C3735 C4023 ) C3736_=_C3738( C3736 C3738 ) C3736_=_C3739( C3736 C3739 ) C3736_=_C3740( C3736 C3740 ) \nC3736_=_C3741( C3736 C3741 ) C3738_=_C3739( C3738 C3739 ) C3738_=_C3740( C3738 C3740 ) C3738_=_C3741( C3738 C3741 ) C3739_=_C3740( C3739 C3740 ) C3739_=_C3741( C3739 C3741 ) \nC3740_=_C3741( C3740 C3741 ) C3832_=_C3841( C3832 C3841 ) C3832_=_C3916( C3832 C3916 ) C3832_=_C3986( C3832 C3986 ) C3832_=_C3987( C3832 C3987 ) C3841_=_C3916( C3841 C3916 ) \nC3841_=_C3986( C3841 C3986 ) C3841_=_C3987( C3841 C3987 ) C3890_=_C3952( C3890 C3952 ) C3890_=_C4023( C3890 C4023 ) C3890_=_C4059( C3890 C4059 ) C3890_=_C4079( C3890 C4079 ) \nC3916_=_C3986( C3916 C3986 ) C3916_=_C3987( C3916 C3987 ) C3952_=_C4023( C3952 C4023 ) C3952_=_C4059( C3952 C4059 ) C3952_=_C4079( C3952 C4079 ) C3986_=_C3987( C3986 C3987 ) \nC4023_=_C4059( C4023 C4059 ) C4023_=_C4079( C4023 C4079 ) C4059_=_C4079( C4059 C4079 ) "];104-&gt;148[label="172: C410 C532 C617 C669 C720 \nC732 C733 C752 C881 C925 C959 \nC960 C981 C1060 C1133 C1135 C1256 \nC1257 C1258 C1260 C1261 C1262 C1264 \nC1265 C1266 C1267 C1268 C1270 C1271 \nC1273 C1274 C1307 C1311 C1325 C1326 \nC1358 C1396 C1417 C1462 C1469 C1470 \nC1471 C1472 C1473 C1475 C1476 C1477 \nC1478 C1479 C1480 C1482 C1483 C1484 \nC1485 C1486 C1487 C1489 C1490 C1491 \nC1492 C1494 C1495 C1496 C1498 C1499 \nC1500 C1502 C1503 C1504 C1505 C1506 \nC1508 C1509 C1510 C1511 C1513 C1515 \nC1577 C1624 C1658 C1661 C1668 C1673 \nC1765 C1977 C2057 C2077 C2079 C2096 \nC2118 C2149 C2170 C2194 C2195 C2196 \nC2198 C2199 C2200 C2201 C2202 C2203 \nC2204 C2205 C2207 C2209 C2210 C2279 \nC2287 C2424 C2440 C2448 C2454 C2603 \nC2611 C2623 C2627 C2633 C2639 C2663 \nC2695 C2718 C2844 C2875 C2903 C2904 \nC2905 C2906 C2907 C2909 C2910 C2911 \nC2913 C2961 C3010 C3041 C3144 C3147 \nC3160 C3213 C3256 C3271 C3279 C3288 \nC3318 C3395 C3406 C3435 C3460 C3482 \nC3495 C3541 C3550 C3598 C3624 C3696 \nC3734 C3735 C3736 C3738 C3739 C3740 \nC3741 C3832 C3841 C3890 C3916 C3952 \nC3986 C3987 C4023 C4059 C4079 \n1927: C410_=_C881 ,C410_=_C1326 ,C410_=_C1417 ,C410_=_C1673 ,C410_=_C2057 ,\nC410_=_C2287 ,C410_=_C2454 ,C410_=_C2603 ,C410_=_C2623 ,C410_=_C2695 ,C410_=_C2844 ,\nC410_=_C3041 ,C410_=_C3160 ,C410_=_C3256 ,C410_=_C3271 ,C410_=_C3318 ,C410_=_C3395 ,\nC410_=_C3550 ,C410_=_C3890 ,C410_=_C3952 ,C410_=_C4023 ,C410_=_C4059 ,C410_=_C4079 ,\nC532_=_C720 ,C532_=_C1311 ,C532_=_C1358 ,C532_=_C1661 ,C532_=_C2079 ,C532_=_C2279 ,\nC532_=_C2424 ,C532_=_C2440 ,C532_=_C2611 ,C532_=_C2627 ,C532_=_C2639 ,C532_=_C2903 ,\nC532_=_C2904 ,C532_=_C2905 ,C532_=_C2906 ,C532_=_C2907 ,C532_=_C2909 ,C532_=_C2910 ,\nC532_=_C2911 ,C532_=_C2913 ,C617_=_C669 ,C617_=_C752 ,C617_=_C981 ,C617_=_C1325 ,\nC617_=_C2096 ,C617_=_C2149 ,C617_=_C2170 ,C617_=_C2663 ,C617_=_C2718 ,C617_=_C2875 ,\nC617_=_C2961 ,C617_=_C3147 ,C617_=_C3213 ,C617_=_C3279 ,C617_=_C3406 ,C617_=_C3460 ,\nC617_=_C3696 ,C617_=_C3832 ,C617_=_C3841 ,C617_=_C3916 ,C617_=_C3986 ,C617_=_C3987 ,\nC669_=_C752 ,C669_=_C981 ,C669_=_C1325 ,C669_=_C2096 ,C669_=_C2149 ,C669_=_C2170 ,\nC669_=_C2663 ,C669_=_C2718 ,C669_=_C2875 ,C669_=_C2961 ,C669_=_C3147 ,C669_=_C3213 ,\nC669_=_C3279 ,C669_=_C3406 ,C669_=_C3460 ,C669_=_C3696 ,C669_=_C3832 ,C669_=_C3841 ,\nC669_=_C3916 ,C669_=_C3986 ,C669_=_C3987 ,C720_=_C1311 ,C720_=_C1358 ,C720_=_C1661 ,\nC720_=_C2079 ,C720_=_C2279 ,C720_=_C2424 ,C720_=_C2440 ,C720_=_C2611 ,C720_=_C2627 ,\nC720_=_C2639 ,C720_=_C2903 ,C720_=_C2904 ,C720_=_C2905 ,C720_=_C2906 ,C720_=_C2907 ,\nC720_=_C2909 ,C720_=_C2910 ,C720_=_C2911 ,C720_=_C2913 ,C732_=_C733 ,C732_=_C752 ,\nC732_=_C959 ,C732_=_C1060 ,C732_=_C1133 ,C732_=_C1256 ,C732_=_C1257 ,C732_=_C1258 ,\nC732_=_C1260 ,C732_=_C1261 ,C732_=_C1262 ,C732_=_C1264 ,C732_=_C1265 ,C732_=_C1266 ,\nC732_=_C1267 ,C732_=_C1268 ,C732_=_C1270 ,C732_=_C1271 ,C732_=_C1273 ,C732_=_C1274 ,\nC733_=_C752 ,C733_=_C960 ,C733_=_C1396 ,C733_=_C1494 ,C733_=_C1495 ,C733_=_C1496 ,\nC733_=_C1498 ,C733_=_C1499 ,C733_=_C1500 ,C733_=_C1502 ,C733_=_C1503 ,C733_=_C1504 ,\nC733_=_C1505 ,C733_=_C1506 ,C733_=_C1508 ,C733_=_C1509 ,C733_=_C1510 ,C733_=_C1511 ,\nC733_=_C1513 ,C733_=_C1515 ,C752_=_C981 ,C752_=_C1325 ,C752_=_C2096 ,C752_=_C2149 ,\nC752_=_C2170 ,C752_=_C2663 ,C752_=_C2718 ,C752_=_C2875 ,C752_=_C2961 ,C752_=_C3147 ,\nC752_=_C3213 ,C752_=_C3279 ,C752_=_C3406 ,C752_=_C3460 ,C752_=_C3696 ,C752_=_C3832 ,\nC752_=_C3841 ,C752_=_C3916 ,C752_=_C3986 ,C752_=_C3987 ,C881_=_C1326 ,C881_=_C1417 ,\nC881_=_C1673 ,C881_=_C2057 ,C881_=_C2287 ,C881_=_C2454 ,C881_=_C2603 ,C881_=_C2623 ,\nC881_=_C2695 ,C881_=_C2844 ,C881_=_C3041 ,C881_=_C3160 ,C881_=_C3256 ,C881_=_C3271 ,\nC881_=_C3318 ,C881_=_C3395 ,C881_=_C3550 ,C881_=_C3890 ,C881_=_C3952 ,C881_=_C4023 ,\nC881_=_C4059 ,C881_=_C4079 ,C925_=_C1462 ,C925_=_C1577 ,C925_=_C1624 ,C925_=_C1668 ,\nC925_=_C2448 ,C925_=_C2633 ,C925_=_C3010 ,C925_=_C3144 ,C925_=_C3288 ,C925_=_C3435 ,\nC925_=_C3482 ,C925_=_C3495 ,C925_=_C3541 ,C925_=_C3598</w:t>
      </w:r>
    </w:p>
    <w:p>
      <w:pPr>
        <w:pStyle w:val="PreformattedText"/>
        <w:bidi w:val="0"/>
        <w:spacing w:before="0" w:after="0"/>
        <w:jc w:val="left"/>
        <w:rPr/>
      </w:pPr>
      <w:r>
        <w:rPr/>
        <w:t xml:space="preserve"> </w:t>
      </w:r>
      <w:r>
        <w:rPr/>
        <w:t>,C925_=_C3624 ,C925_=_C3734 ,\nC925_=_C3735 ,C925_=_C3736 ,C925_=_C3738 ,C925_=_C3739 ,C925_=_C3740 ,C925_=_C3741 ,\nC959_=_C960 ,C959_=_C981 ,C959_=_C1060 ,C959_=_C1133 ,C959_=_C1256 ,C959_=_C1257 ,\nC959_=_C1258 ,C959_=_C1260 ,C959_=_C1261 ,C959_=_C1262 ,C959_=_C1264 ,C959_=_C1265 ,\nC959_=_C1266 ,C959_=_C1267 ,C959_=_C1268 ,C959_=_C1270 ,C959_=_C1271 ,C959_=_C1273 ,\nC959_=_C1274 ,C960_=_C981 ,C960_=_C1396 ,C960_=_C1494 ,C960_=_C1495 ,C960_=_C1496 ,\nC960_=_C1498 ,C960_=_C1499 ,C960_=_C1500 ,C960_=_C1502 ,C960_=_C1503 ,C960_=_C1504 ,\nC960_=_C1505 ,C960_=_C1506 ,C960_=_C1508 ,C960_=_C1509 ,C960_=_C1510 ,C960_=_C1511 ,\nC960_=_C1513 ,C960_=_C1515 ,C981_=_C1325 ,C981_=_C2096 ,C981_=_C2149 ,C981_=_C2170 ,\nC981_=_C2663 ,C981_=_C2718 ,C981_=_C2875 ,C981_=_C2961 ,C981_=_C3147 ,C981_=_C3213 ,\nC981_=_C3279 ,C981_=_C3406 ,C981_=_C3460 ,C981_=_C3696 ,C981_=_C3832 ,C981_=_C3841 ,\nC981_=_C3916 ,C981_=_C3986 ,C981_=_C3987 ,C1060_=_C1133 ,C1060_=_C1256 ,C1060_=_C1257 ,\nC1060_=_C1258 ,C1060_=_C1260 ,C1060_=_C1261 ,C1060_=_C1262 ,C1060_=_C1264 ,C1060_=_C1265 ,\nC1060_=_C1266 ,C1060_=_C1267 ,C1060_=_C1268 ,C1060_=_C1270 ,C1060_=_C1271 ,C1060_=_C1273 ,\nC1060_=_C1274 ,C1133_=_C1135 ,C1133_=_C1256 ,C1133_=_C1257 ,C1133_=_C1258 ,C1133_=_C1260 ,\nC1133_=_C1261 ,C1133_=_C1262 ,C1133_=_C1264 ,C1133_=_C1265 ,C1133_=_C1266 ,C1133_=_C1267 ,\nC1133_=_C1268 ,C1133_=_C1270 ,C1133_=_C1271 ,C1133_=_C1273 ,C1133_=_C1274 ,C1135_=_C1469 ,\nC1135_=_C1470 ,C1135_=_C1471 ,C1135_=_C1472 ,C1135_=_C1473 ,C1135_=_C1475 ,C1135_=_C1476 ,\nC1135_=_C1477 ,C1135_=_C1478 ,C1135_=_C1479 ,C1135_=_C1480 ,C1135_=_C1482 ,C1135_=_C1483 ,\nC1135_=_C1484 ,C1135_=_C1485 ,C1135_=_C1486 ,C1135_=_C1487 ,C1135_=_C1489 ,C1135_=_C1490 ,\nC1135_=_C1491 ,C1135_=_C1492 ,C1256_=_C1257 ,C1256_=_C1258 ,C1256_=_C1260 ,C1256_=_C1261 ,\nC1256_=_C1262 ,C1256_=_C1264 ,C1256_=_C1265 ,C1256_=_C1266 ,C1256_=_C1267 ,C1256_=_C1268 ,\nC1256_=_C1270 ,C1256_=_C1271 ,C1256_=_C1273 ,C1256_=_C1274 ,C1256_=_C1470 ,C1256_=_C1495 ,\nC1256_=_C1658 ,C1256_=_C1661 ,C1256_=_C1668 ,C1256_=_C1673 ,C1257_=_C1258 ,C1257_=_C1260 ,\nC1257_=_C1261 ,C1257_=_C1262 ,C1257_=_C1264 ,C1257_=_C1265 ,C1257_=_C1266 ,C1257_=_C1267 ,\nC1257_=_C1268 ,C1257_=_C1270 ,C1257_=_C1271 ,C1257_=_C1273 ,C1257_=_C1274 ,C1258_=_C1260 ,\nC1258_=_C1261 ,C1258_=_C1262 ,C1258_=_C1264 ,C1258_=_C1265 ,C1258_=_C1266 ,C1258_=_C1267 ,\nC1258_=_C1268 ,C1258_=_C1270 ,C1258_=_C1271 ,C1258_=_C1273 ,C1258_=_C1274 ,C1258_=_C1496 ,\nC1258_=_C2170 ,C1260_=_C1261 ,C1260_=_C1262 ,C1260_=_C1264 ,C1260_=_C1265 ,C1260_=_C1266 ,\nC1260_=_C1267 ,C1260_=_C1268 ,C1260_=_C1270 ,C1260_=_C1271 ,C1260_=_C1273 ,C1260_=_C1274 ,\nC1260_=_C1477 ,C1260_=_C1498 ,C1260_=_C2194 ,C1260_=_C2440 ,C1260_=_C2448 ,C1260_=_C2454 ,\nC1261_=_C1262 ,C1261_=_C1264 ,C1261_=_C1265 ,C1261_=_C1266 ,C1261_=_C1267 ,C1261_=_C1268 ,\nC1261_=_C1270 ,C1261_=_C1271 ,C1261_=_C1273 ,C1261_=_C1274 ,C1261_=_C1499 ,C1261_=_C2663 ,\nC1262_=_C1264 ,C1262_=_C1265 ,C1262_=_C1266 ,C1262_=_C1267 ,C1262_=_C1268 ,C1262_=_C1270 ,\nC1262_=_C1271 ,C1262_=_C1273 ,C1262_=_C1274 ,C1264_=_C1265 ,C1264_=_C1266 ,C1264_=_C1267 ,\nC1264_=_C1268 ,C1264_=_C1270 ,C1264_=_C1271 ,C1264_=_C1273 ,C1264_=_C1274 ,C1264_=_C1503 ,\nC1264_=_C3213 ,C1265_=_C1266 ,C1265_=_C1267 ,C1265_=_C1268 ,C1265_=_C1270 ,C1265_=_C1271 ,\nC1265_=_C1273 ,C1265_=_C1274 ,C1265_=_C1505 ,C1265_=_C3279 ,C1266_=_C1267 ,C1266_=_C1268 ,\nC1266_=_C1270 ,C1266_=_C1271 ,C1266_=_C1273 ,C1266_=_C1274 ,C1267_=_C1268 ,C1267_=_C1270 ,\nC1267_=_C1271 ,C1267_=_C1273 ,C1267_=_C1274 ,C1267_=_C1487 ,C1267_=_C1506 ,C1267_=_C2204 ,\nC1267_=_C2906 ,C1267_=_C3541 ,C1267_=_C3550 ,C1268_=_C1270 ,C1268_=_C1271 ,C1268_=_C1273 ,\nC1268_=_C1274 ,C1270_=_C1271 ,C1270_=_C1273 ,C1270_=_C1274 ,C1271_=_C1273 ,C1271_=_C1274 ,\nC1271_=_C1509 ,C1271_=_C3916 ,C1273_=_C1274 ,C1273_=_C1491 ,C1273_=_C1513 ,C1273_=_C2209 ,\nC1273_=_C2913 ,C1273_=_C3735 ,C1273_=_C4023 ,C1307_=_C1311 ,C1307_=_C1325 ,C1307_=_C1326 ,\nC1307_=_C1658 ,C1307_=_C1765 ,C1307_=_C1977 ,C1307_=_C2077 ,C1307_=_C2118 ,C1307_=_C2194 ,\nC1307_=_C2195 ,C1307_=_C2196 ,C1307_=_C2198 ,C1307_=_C2199 ,C1307_=_C2200 ,C1307_=_C2201 ,\nC1307_=_C2202 ,C1307_=_C2203 ,C1307_=_C2204 ,C1307_=_C2205 ,C1307_=_C2207 ,C1307_=_C2209 ,\nC1307_=_C2210 ,C1311_=_C1325 ,C1311_=_C1326 ,C1311_=_C1358 ,C1311_=_C1661 ,C1311_=_C2079 ,\nC1311_=_C2279 ,C1311_=_C2424 ,C1311_=_C2440 ,C1311_=_C2611 ,C1311_=_C2627 ,C1311_=_C2639 ,\nC1311_=_C2903 ,C1311_=_C2904 ,C1311_=_C2905 ,C1311_=_C2906 ,C1311_=_C2907 ,C1311_=_C2909 ,\nC1311_=_C2910 ,C1311_=_C2911 ,C1311_=_C2913 ,C1325_=_C1326 ,C1325_=_C2096 ,C1325_=_C2149 ,\nC1325_=_C2170 ,C1325_=_C2663 ,C1325_=_C2718 ,C1325_=_C2875 ,C1325_=_C2961 ,C1325_=_C3147 ,\nC1325_=_C3213 ,C1325_=_C3279 ,C1325_=_C3406 ,C1325_=_C3460 ,C1325_=_C3696 ,C1325_=_C3832 ,\nC1325_=_C3841 ,C1325_=_C3916 ,C1325_=_C3986 ,C1325_=_C3987 ,C1326_=_C1417 ,C1326_=_C1673 ,\nC1326_=_C2057 ,C1326_=_C2287 ,C1326_=_C2454 ,C1326_=_C2603 ,C1326_=_C2623 ,C1326_=_C2695 ,\nC1326_=_C2844 ,C1326_=_C3041 ,C1326_=_C3160 ,C1326_=_C3256 ,C1326_=_C3271 ,C1326_=_C3318 ,\nC1326_=_C3395 ,C1326_=_C3550 ,C1326_=_C3890 ,C1326_=_C3952 ,C1326_=_C4023 ,C1326_=_C4059 ,\nC1326_=_C4079 ,C1358_=_C1661 ,C1358_=_C2079 ,C1358_=_C2279 ,C1358_=_C2424 ,C1358_=_C2440 ,\nC1358_=_C2611 ,C1358_=_C2627 ,C1358_=_C2639 ,C1358_=_C2903 ,C1358_=_C2904 ,C1358_=_C2905 ,\nC1358_=_C2906 ,C1358_=_C2907 ,C1358_=_C2909 ,C1358_=_C2910 ,C1358_=_C2911 ,C1358_=_C2913 ,\nC1396_=_C1417 ,C1396_=_C1494 ,C1396_=_C1495 ,C1396_=_C1496 ,C1396_=_C1498 ,C1396_=_C1499 ,\nC1396_=_C1500 ,C1396_=_C1502 ,C1396_=_C1503 ,C1396_=_C1504 ,C1396_=_C1505 ,C1396_=_C1506 ,\nC1396_=_C1508 ,C1396_=_C1509 ,C1396_=_C1510 ,C1396_=_C1511 ,C1396_=_C1513 ,C1396_=_C1515 ,\nC1417_=_C1673 ,C1417_=_C2057 ,C1417_=_C2287 ,C1417_=_C2454 ,C1417_=_C2603 ,C1417_=_C2623 ,\nC1417_=_C2695 ,C1417_=_C2844 ,C1417_=_C3041 ,C1417_=_C3160 ,C1417_=_C3256 ,C1417_=_C3271 ,\nC1417_=_C3318 ,C1417_=_C3395 ,C1417_=_C3550 ,C1417_=_C3890 ,C1417_=_C3952 ,C1417_=_C4023 ,\nC1417_=_C4059 ,C1417_=_C4079 ,C1462_=_C1577 ,C1462_=_C1624 ,C1462_=_C1668 ,C1462_=_C2448 ,\nC1462_=_C2633 ,C1462_=_C3010 ,C1462_=_C3144 ,C1462_=_C3288 ,C1462_=_C3435 ,C1462_=_C3482 ,\nC1462_=_C3495 ,C1462_=_C3541 ,C1462_=_C3598 ,C1462_=_C3624 ,C1462_=_C3734 ,C1462_=_C3735 ,\nC1462_=_C3736 ,C1462_=_C3738 ,C1462_=_C3739 ,C1462_=_C3740 ,C1462_=_C3741 ,C1469_=_C1470 ,\nC1469_=_C1471 ,C1469_=_C1472 ,C1469_=_C1473 ,C1469_=_C1475 ,C1469_=_C1476 ,C1469_=_C1477 ,\nC1469_=_C1478 ,C1469_=_C1479 ,C1469_=_C1480 ,C1469_=_C1482 ,C1469_=_C1483 ,C1469_=_C1484 ,\nC1469_=_C1485 ,C1469_=_C1486 ,C1469_=_C1487 ,C1469_=_C1489 ,C1469_=_C1490 ,C1469_=_C1491 ,\nC1469_=_C1492 ,C1470_=_C1471 ,C1470_=_C1472 ,C1470_=_C1473 ,C1470_=_C1475 ,C1470_=_C1476 ,\nC1470_=_C1477 ,C1470_=_C1478 ,C1470_=_C1479 ,C1470_=_C1480 ,C1470_=_C1482 ,C1470_=_C1483 ,\nC1470_=_C1484 ,C1470_=_C1485 ,C1470_=_C1486 ,C1470_=_C1487 ,C1470_=_C1489 ,C1470_=_C1490 ,\nC1470_=_C1491 ,C1470_=_C1492 ,C1470_=_C1495 ,C1470_=_C1658 ,C1470_=_C1661 ,C1470_=_C1668 ,\nC1470_=_C1673 ,C1471_=_C1472 ,C1471_=_C1473 ,C1471_=_C1475 ,C1471_=_C1476 ,C1471_=_C1477 ,\nC1471_=_C1478 ,C1471_=_C1479 ,C1471_=_C1480 ,C1471_=_C1482 ,C1471_=_C1483 ,C1471_=_C1484 ,\nC1471_=_C1485 ,C1471_=_C1486 ,C1471_=_C1487 ,C1471_=_C1489 ,C1471_=_C1490 ,C1471_=_C1491 ,\nC1471_=_C1492 ,C1471_=_C1765 ,C1472_=_C1473 ,C1472_=_C1475 ,C1472_=_C1476 ,C1472_=_C1477 ,\nC1472_=_C1478 ,C1472_=_C1479 ,C1472_=_C1480 ,C1472_=_C1482 ,C1472_=_C1483 ,C1472_=_C1484 ,\nC1472_=_C1485 ,C1472_=_C1486 ,C1472_=_C1487 ,C1472_=_C1489 ,C1472_=_C1490 ,C1472_=_C1491 ,\nC1472_=_C1492 ,C1472_=_C1977 ,C1473_=_C1475 ,C1473_=_C1476 ,C1473_=_C1477 ,C1473_=_C1478 ,\nC1473_=_C1479 ,C1473_=_C1480 ,C1473_=_C1482 ,C1473_=_C1483 ,C1473_=_C1484 ,C1473_=_C1485 ,\nC1473_=_C1486 ,C1473_=_C1487 ,C1473_=_C1489 ,C1473_=_C1490 ,C1473_=_C1491 ,C1473_=_C1492 ,\nC1473_=_C2118 ,C1475_=_C1476 ,C1475_=_C1477 ,C1475_=_C1478 ,C1475_=_C1479 ,C1475_=_C1480 ,\nC1475_=_C1482 ,C1475_=_C1483 ,C1475_=_C1484 ,C1475_=_C1485 ,C1475_=_C1486 ,C1475_=_C1487 ,\nC1475_=_C1489 ,C1475_=_C1490 ,C1475_=_C1491 ,C1475_=_C1492 ,C1476_=_C1477 ,C1476_=_C1478 ,\nC1476_=_C1479 ,C1476_=_C1480 ,C1476_=_C1482 ,C1476_=_C1483 ,C1476_=_C1484 ,C1476_=_C1485 ,\nC1476_=_C1486 ,C1476_=_C1487 ,C1476_=_C1489 ,C1476_=_C1490 ,C1476_=_C1491 ,C1476_=_C1492 ,\nC1477_=_C1478 ,C1477_=_C1479 ,C1477_=_C1480 ,C1477_=_C1482 ,C1477_=_C1483 ,C1477_=_C1484 ,\nC1477_=_C1485 ,C1477_=_C1486 ,C1477_=_C1487 ,C1477_=_C1489 ,C1477_=_C1490 ,C1477_=_C1491 ,\nC1477_=_C1492 ,C1477_=_C1498 ,C1477_=_C2194 ,C1477_=_C2440 ,C1477_=_C2448 ,C1477_=_C2454 ,\nC1478_=_C1479 ,C1478_=_C1480 ,C1478_=_C1482 ,C1478_=_C1483 ,C1478_=_C1484 ,C1478_=_C1485 ,\nC1478_=_C1486 ,C1478_=_C1487 ,C1478_=_C1489 ,C1478_=_C1490 ,C1478_=_C1491 ,C1478_=_C1492 ,\nC1478_=_C2195 ,C1478_=_C2639 ,C1479_=_C1480 ,C1479_=_C1482 ,C1479_=_C1483 ,C1479_=_C1484 ,\nC1479_=_C1485 ,C1479_=_C1486 ,C1479_=_C1487 ,C1479_=_C1489 ,C1479_=_C1490 ,C1479_=_C1491 ,\nC1479_=_C1492 ,C1479_=_C2196 ,C1480_=_C1482 ,C1480_=_C1483 ,C1480_=_C1484 ,C1480_=_C1485 ,\nC1480_=_C1486 ,C1480_=_C1487 ,C1480_=_C1489 ,C1480_=_C1490 ,C1480_=_C1491 ,C1480_=_C1492 ,\nC1480_=_C2875 ,C1482_=_C1483 ,C1482_=_C1484 ,C1482_=_C1485 ,C1482_=_C1486 ,C1482_=_C1487 ,\nC1482_=_C1489 ,C1482_=_C1490 ,C1482_=_C1491 ,C1482_=_C1492 ,C1482_=_C2198 ,C1483_=_C1484 ,\nC1483_=_C1485 ,C1483_=_C1486 ,C1483_=_C1487 ,C1483_=_C1489 ,C1483_=_C1490 ,C1483_=_C1491 ,\nC1483_=_C1492 ,C1483_=_C2199 ,C1484_=_C1485 ,C1484_=_C1486 ,C1484_=_C1487 ,C1484_=_C1489 ,\nC1484_=_C1490 ,C1484_=_C1491 ,C1484_=_C1492 ,C1484_=_C1502 ,C1484_=_C2201 ,C1485_=_C1486 ,\nC1485_=_C1487 ,C1485_=_C1489 ,C1485_=_C1490 ,C1485_=_C1491 ,C1485_=_C1492 ,C1486_=_C1487 ,\nC1486_=_C1489 ,C1486_=_C1490 ,C1486_=_C1491 ,C1486_=_C1492 ,C1487_=_C1489 ,C1487_=_C1490 ,\nC1487_=_C1491 ,C1487_=_C1492 ,C1487_=_C1506 ,C1487_=_C2204 ,C1487_=_C2906 ,C1487_=_C3541 ,\nC1487_=_C3550 ,C1489_=_C1490 ,C1489_=_C1491 ,C1489_=_C1492 ,C1489_=_C3952 ,C1490_=_C1491 ,\nC1490_=_C1492</w:t>
      </w:r>
    </w:p>
    <w:p>
      <w:pPr>
        <w:pStyle w:val="PreformattedText"/>
        <w:bidi w:val="0"/>
        <w:spacing w:before="0" w:after="0"/>
        <w:jc w:val="left"/>
        <w:rPr/>
      </w:pPr>
      <w:r>
        <w:rPr/>
        <w:t xml:space="preserve"> </w:t>
      </w:r>
      <w:r>
        <w:rPr/>
        <w:t>,C1491_=_C1492 ,C1491_=_C1513 ,C1491_=_C2209 ,C1491_=_C2913 ,C1491_=_C3735 ,\nC1491_=_C4023 ,C1492_=_C2210 ,C1494_=_C1495 ,C1494_=_C1496 ,C1494_=_C1498 ,C1494_=_C1499 ,\nC1494_=_C1500 ,C1494_=_C1502 ,C1494_=_C1503 ,C1494_=_C1504 ,C1494_=_C1505 ,C1494_=_C1506 ,\nC1494_=_C1508 ,C1494_=_C1509 ,C1494_=_C1510 ,C1494_=_C1511 ,C1494_=_C1513 ,C1494_=_C1515 ,\nC1495_=_C1496 ,C1495_=_C1498 ,C1495_=_C1499 ,C1495_=_C1500 ,C1495_=_C1502 ,C1495_=_C1503 ,\nC1495_=_C1504 ,C1495_=_C1505 ,C1495_=_C1506 ,C1495_=_C1508 ,C1495_=_C1509 ,C1495_=_C1510 ,\nC1495_=_C1511 ,C1495_=_C1513 ,C1495_=_C1515 ,C1495_=_C1658 ,C1495_=_C1661 ,C1495_=_C1668 ,\nC1495_=_C1673 ,C1496_=_C1498 ,C1496_=_C1499 ,C1496_=_C1500 ,C1496_=_C1502 ,C1496_=_C1503 ,\nC1496_=_C1504 ,C1496_=_C1505 ,C1496_=_C1506 ,C1496_=_C1508 ,C1496_=_C1509 ,C1496_=_C1510 ,\nC1496_=_C1511 ,C1496_=_C1513 ,C1496_=_C1515 ,C1496_=_C2170 ,C1498_=_C1499 ,C1498_=_C1500 ,\nC1498_=_C1502 ,C1498_=_C1503 ,C1498_=_C1504 ,C1498_=_C1505 ,C1498_=_C1506 ,C1498_=_C1508 ,\nC1498_=_C1509 ,C1498_=_C1510 ,C1498_=_C1511 ,C1498_=_C1513 ,C1498_=_C1515 ,C1498_=_C2194 ,\nC1498_=_C2440 ,C1498_=_C2448 ,C1498_=_C2454 ,C1499_=_C1500 ,C1499_=_C1502 ,C1499_=_C1503 ,\nC1499_=_C1504 ,C1499_=_C1505 ,C1499_=_C1506 ,C1499_=_C1508 ,C1499_=_C1509 ,C1499_=_C1510 ,\nC1499_=_C1511 ,C1499_=_C1513 ,C1499_=_C1515 ,C1499_=_C2663 ,C1500_=_C1502 ,C1500_=_C1503 ,\nC1500_=_C1504 ,C1500_=_C1505 ,C1500_=_C1506 ,C1500_=_C1508 ,C1500_=_C1509 ,C1500_=_C1510 ,\nC1500_=_C1511 ,C1500_=_C1513 ,C1500_=_C1515 ,C1502_=_C1503 ,C1502_=_C1504 ,C1502_=_C1505 ,\nC1502_=_C1506 ,C1502_=_C1508 ,C1502_=_C1509 ,C1502_=_C1510 ,C1502_=_C1511 ,C1502_=_C1513 ,\nC1502_=_C1515 ,C1502_=_C2201 ,C1503_=_C1504 ,C1503_=_C1505 ,C1503_=_C1506 ,C1503_=_C1508 ,\nC1503_=_C1509 ,C1503_=_C1510 ,C1503_=_C1511 ,C1503_=_C1513 ,C1503_=_C1515 ,C1503_=_C3213 ,\nC1504_=_C1505 ,C1504_=_C1506 ,C1504_=_C1508 ,C1504_=_C1509 ,C1504_=_C1510 ,C1504_=_C1511 ,\nC1504_=_C1513 ,C1504_=_C1515 ,C1505_=_C1506 ,C1505_=_C1508 ,C1505_=_C1509 ,C1505_=_C1510 ,\nC1505_=_C1511 ,C1505_=_C1513 ,C1505_=_C1515 ,C1505_=_C3279 ,C1506_=_C1508 ,C1506_=_C1509 ,\nC1506_=_C1510 ,C1506_=_C1511 ,C1506_=_C1513 ,C1506_=_C1515 ,C1506_=_C2204 ,C1506_=_C2906 ,\nC1506_=_C3541 ,C1506_=_C3550 ,C1508_=_C1509 ,C1508_=_C1510 ,C1508_=_C1511 ,C1508_=_C1513 ,\nC1508_=_C1515 ,C1508_=_C3832 ,C1509_=_C1510 ,C1509_=_C1511 ,C1509_=_C1513 ,C1509_=_C1515 ,\nC1509_=_C3916 ,C1510_=_C1511 ,C1510_=_C1513 ,C1510_=_C1515 ,C1511_=_C1513 ,C1511_=_C1515 ,\nC1513_=_C1515 ,C1513_=_C2209 ,C1513_=_C2913 ,C1513_=_C3735 ,C1513_=_C4023 ,C1577_=_C1624 ,\nC1577_=_C1668 ,C1577_=_C2448 ,C1577_=_C2633 ,C1577_=_C3010 ,C1577_=_C3144 ,C1577_=_C3288 ,\nC1577_=_C3435 ,C1577_=_C3482 ,C1577_=_C3495 ,C1577_=_C3541 ,C1577_=_C3598 ,C1577_=_C3624 ,\nC1577_=_C3734 ,C1577_=_C3735 ,C1577_=_C3736 ,C1577_=_C3738 ,C1577_=_C3739 ,C1577_=_C3740 ,\nC1577_=_C3741 ,C1624_=_C1668 ,C1624_=_C2448 ,C1624_=_C2633 ,C1624_=_C3010 ,C1624_=_C3144 ,\nC1624_=_C3288 ,C1624_=_C3435 ,C1624_=_C3482 ,C1624_=_C3495 ,C1624_=_C3541 ,C1624_=_C3598 ,\nC1624_=_C3624 ,C1624_=_C3734 ,C1624_=_C3735 ,C1624_=_C3736 ,C1624_=_C3738 ,C1624_=_C3739 ,\nC1624_=_C3740 ,C1624_=_C3741 ,C1658_=_C1661 ,C1658_=_C1668 ,C1658_=_C1673 ,C1658_=_C1765 ,\nC1658_=_C1977 ,C1658_=_C2077 ,C1658_=_C2118 ,C1658_=_C2194 ,C1658_=_C2195 ,C1658_=_C2196 ,\nC1658_=_C2198 ,C1658_=_C2199 ,C1658_=_C2200 ,C1658_=_C2201 ,C1658_=_C2202 ,C1658_=_C2203 ,\nC1658_=_C2204 ,C1658_=_C2205 ,C1658_=_C2207 ,C1658_=_C2209 ,C1658_=_C2210 ,C1661_=_C1668 ,\nC1661_=_C1673 ,C1661_=_C2079 ,C1661_=_C2279 ,C1661_=_C2424 ,C1661_=_C2440 ,C1661_=_C2611 ,\nC1661_=_C2627 ,C1661_=_C2639 ,C1661_=_C2903 ,C1661_=_C2904 ,C1661_=_C2905 ,C1661_=_C2906 ,\nC1661_=_C2907 ,C1661_=_C2909 ,C1661_=_C2910 ,C1661_=_C2911 ,C1661_=_C2913 ,C1668_=_C1673 ,\nC1668_=_C2448 ,C1668_=_C2633 ,C1668_=_C3010 ,C1668_=_C3144 ,C1668_=_C3288 ,C1668_=_C3435 ,\nC1668_=_C3482 ,C1668_=_C3495 ,C1668_=_C3541 ,C1668_=_C3598 ,C1668_=_C3624 ,C1668_=_C3734 ,\nC1668_=_C3735 ,C1668_=_C3736 ,C1668_=_C3738 ,C1668_=_C3739 ,C1668_=_C3740 ,C1668_=_C3741 ,\nC1673_=_C2057 ,C1673_=_C2287 ,C1673_=_C2454 ,C1673_=_C2603 ,C1673_=_C2623 ,C1673_=_C2695 ,\nC1673_=_C2844 ,C1673_=_C3041 ,C1673_=_C3160 ,C1673_=_C3256 ,C1673_=_C3271 ,C1673_=_C3318 ,\nC1673_=_C3395 ,C1673_=_C3550 ,C1673_=_C3890 ,C1673_=_C3952 ,C1673_=_C4023 ,C1673_=_C4059 ,\nC1673_=_C4079 ,C1765_=_C1977 ,C1765_=_C2077 ,C1765_=_C2118 ,C1765_=_C2194 ,C1765_=_C2195 ,\nC1765_=_C2196 ,C1765_=_C2198 ,C1765_=_C2199 ,C1765_=_C2200 ,C1765_=_C2201 ,C1765_=_C2202 ,\nC1765_=_C2203 ,C1765_=_C2204 ,C1765_=_C2205 ,C1765_=_C2207 ,C1765_=_C2209 ,C1765_=_C2210 ,\nC1977_=_C2077 ,C1977_=_C2118 ,C1977_=_C2194 ,C1977_=_C2195 ,C1977_=_C2196 ,C1977_=_C2198 ,\nC1977_=_C2199 ,C1977_=_C2200 ,C1977_=_C2201 ,C1977_=_C2202 ,C1977_=_C2203 ,C1977_=_C2204 ,\nC1977_=_C2205 ,C1977_=_C2207 ,C1977_=_C2209 ,C1977_=_C2210 ,C2057_=_C2287 ,C2057_=_C2454 ,\nC2057_=_C2603 ,C2057_=_C2623 ,C2057_=_C2695 ,C2057_=_C2844 ,C2057_=_C3041 ,C2057_=_C3160 ,\nC2057_=_C3256 ,C2057_=_C3271 ,C2057_=_C3318 ,C2057_=_C3395 ,C2057_=_C3550 ,C2057_=_C3890 ,\nC2057_=_C3952 ,C2057_=_C4023 ,C2057_=_C4059 ,C2057_=_C4079 ,C2077_=_C2079 ,C2077_=_C2096 ,\nC2077_=_C2118 ,C2077_=_C2194 ,C2077_=_C2195 ,C2077_=_C2196 ,C2077_=_C2198 ,C2077_=_C2199 ,\nC2077_=_C2200 ,C2077_=_C2201 ,C2077_=_C2202 ,C2077_=_C2203 ,C2077_=_C2204 ,C2077_=_C2205 ,\nC2077_=_C2207 ,C2077_=_C2209 ,C2077_=_C2210 ,C2079_=_C2096 ,C2079_=_C2279 ,C2079_=_C2424 ,\nC2079_=_C2440 ,C2079_=_C2611 ,C2079_=_C2627 ,C2079_=_C2639 ,C2079_=_C2903 ,C2079_=_C2904 ,\nC2079_=_C2905 ,C2079_=_C2906 ,C2079_=_C2907 ,C2079_=_C2909 ,C2079_=_C2910 ,C2079_=_C2911 ,\nC2079_=_C2913 ,C2096_=_C2149 ,C2096_=_C2170 ,C2096_=_C2663 ,C2096_=_C2718 ,C2096_=_C2875 ,\nC2096_=_C2961 ,C2096_=_C3147 ,C2096_=_C3213 ,C2096_=_C3279 ,C2096_=_C3406 ,C2096_=_C3460 ,\nC2096_=_C3696 ,C2096_=_C3832 ,C2096_=_C3841 ,C2096_=_C3916 ,C2096_=_C3986 ,C2096_=_C3987 ,\nC2118_=_C2194 ,C2118_=_C2195 ,C2118_=_C2196 ,C2118_=_C2198 ,C2118_=_C2199 ,C2118_=_C2200 ,\nC2118_=_C2201 ,C2118_=_C2202 ,C2118_=_C2203 ,C2118_=_C2204 ,C2118_=_C2205 ,C2118_=_C2207 ,\nC2118_=_C2209 ,C2118_=_C2210 ,C2149_=_C2170 ,C2149_=_C2663 ,C2149_=_C2718 ,C2149_=_C2875 ,\nC2149_=_C2961 ,C2149_=_C3147 ,C2149_=_C3213 ,C2149_=_C3279 ,C2149_=_C3406 ,C2149_=_C3460 ,\nC2149_=_C3696 ,C2149_=_C3832 ,C2149_=_C3841 ,C2149_=_C3916 ,C2149_=_C3986 ,C2149_=_C3987 ,\nC2170_=_C2663 ,C2170_=_C2718 ,C2170_=_C2875 ,C2170_=_C2961 ,C2170_=_C3147 ,C2170_=_C3213 ,\nC2170_=_C3279 ,C2170_=_C3406 ,C2170_=_C3460 ,C2170_=_C3696 ,C2170_=_C3832 ,C2170_=_C3841 ,\nC2170_=_C3916 ,C2170_=_C3986 ,C2170_=_C3987 ,C2194_=_C2195 ,C2194_=_C2196 ,C2194_=_C2198 ,\nC2194_=_C2199 ,C2194_=_C2200 ,C2194_=_C2201 ,C2194_=_C2202 ,C2194_=_C2203 ,C2194_=_C2204 ,\nC2194_=_C2205 ,C2194_=_C2207 ,C2194_=_C2209 ,C2194_=_C2210 ,C2194_=_C2440 ,C2194_=_C2448 ,\nC2194_=_C2454 ,C2195_=_C2196 ,C2195_=_C2198 ,C2195_=_C2199 ,C2195_=_C2200 ,C2195_=_C2201 ,\nC2195_=_C2202 ,C2195_=_C2203 ,C2195_=_C2204 ,C2195_=_C2205 ,C2195_=_C2207 ,C2195_=_C2209 ,\nC2195_=_C2210 ,C2195_=_C2639 ,C2196_=_C2198 ,C2196_=_C2199 ,C2196_=_C2200 ,C2196_=_C2201 ,\nC2196_=_C2202 ,C2196_=_C2203 ,C2196_=_C2204 ,C2196_=_C2205 ,C2196_=_C2207 ,C2196_=_C2209 ,\nC2196_=_C2210 ,C2198_=_C2199 ,C2198_=_C2200 ,C2198_=_C2201 ,C2198_=_C2202 ,C2198_=_C2203 ,\nC2198_=_C2204 ,C2198_=_C2205 ,C2198_=_C2207 ,C2198_=_C2209 ,C2198_=_C2210 ,C2199_=_C2200 ,\nC2199_=_C2201 ,C2199_=_C2202 ,C2199_=_C2203 ,C2199_=_C2204 ,C2199_=_C2205 ,C2199_=_C2207 ,\nC2199_=_C2209 ,C2199_=_C2210 ,C2200_=_C2201 ,C2200_=_C2202 ,C2200_=_C2203 ,C2200_=_C2204 ,\nC2200_=_C2205 ,C2200_=_C2207 ,C2200_=_C2209 ,C2200_=_C2210 ,C2200_=_C2903 ,C2200_=_C3144 ,\nC2200_=_C3147 ,C2201_=_C2202 ,C2201_=_C2203 ,C2201_=_C2204 ,C2201_=_C2205 ,C2201_=_C2207 ,\nC2201_=_C2209 ,C2201_=_C2210 ,C2202_=_C2203 ,C2202_=_C2204 ,C2202_=_C2205 ,C2202_=_C2207 ,\nC2202_=_C2209 ,C2202_=_C2210 ,C2202_=_C2904 ,C2202_=_C3406 ,C2203_=_C2204 ,C2203_=_C2205 ,\nC2203_=_C2207 ,C2203_=_C2209 ,C2203_=_C2210 ,C2203_=_C2905 ,C2203_=_C3460 ,C2204_=_C2205 ,\nC2204_=_C2207 ,C2204_=_C2209 ,C2204_=_C2210 ,C2204_=_C2906 ,C2204_=_C3541 ,C2204_=_C3550 ,\nC2205_=_C2207 ,C2205_=_C2209 ,C2205_=_C2210 ,C2205_=_C2907 ,C2205_=_C3696 ,C2207_=_C2209 ,\nC2207_=_C2210 ,C2207_=_C2910 ,C2207_=_C3841 ,C2209_=_C2210 ,C2209_=_C2913 ,C2209_=_C3735 ,\nC2209_=_C4023 ,C2279_=_C2287 ,C2279_=_C2424 ,C2279_=_C2440 ,C2279_=_C2611 ,C2279_=_C2627 ,\nC2279_=_C2639 ,C2279_=_C2903 ,C2279_=_C2904 ,C2279_=_C2905 ,C2279_=_C2906 ,C2279_=_C2907 ,\nC2279_=_C2909 ,C2279_=_C2910 ,C2279_=_C2911 ,C2279_=_C2913 ,C2287_=_C2454 ,C2287_=_C2603 ,\nC2287_=_C2623 ,C2287_=_C2695 ,C2287_=_C2844 ,C2287_=_C3041 ,C2287_=_C3160 ,C2287_=_C3256 ,\nC2287_=_C3271 ,C2287_=_C3318 ,C2287_=_C3395 ,C2287_=_C3550 ,C2287_=_C3890 ,C2287_=_C3952 ,\nC2287_=_C4023 ,C2287_=_C4059 ,C2287_=_C4079 ,C2424_=_C2440 ,C2424_=_C2611 ,C2424_=_C2627 ,\nC2424_=_C2639 ,C2424_=_C2903 ,C2424_=_C2904 ,C2424_=_C2905 ,C2424_=_C2906 ,C2424_=_C2907 ,\nC2424_=_C2909 ,C2424_=_C2910 ,C2424_=_C2911 ,C2424_=_C2913 ,C2440_=_C2448 ,C2440_=_C2454 ,\nC2440_=_C2611 ,C2440_=_C2627 ,C2440_=_C2639 ,C2440_=_C2903 ,C2440_=_C2904 ,C2440_=_C2905 ,\nC2440_=_C2906 ,C2440_=_C2907 ,C2440_=_C2909 ,C2440_=_C2910 ,C2440_=_C2911 ,C2440_=_C2913 ,\nC2448_=_C2454 ,C2448_=_C2633 ,C2448_=_C3010 ,C2448_=_C3144 ,C2448_=_C3288 ,C2448_=_C3435 ,\nC2448_=_C3482 ,C2448_=_C3495 ,C2448_=_C3541 ,C2448_=_C3598 ,C2448_=_C3624 ,C2448_=_C3734 ,\nC2448_=_C3735 ,C2448_=_C3736 ,C2448_=_C3738 ,C2448_=_C3739 ,C2448_=_C3740 ,C2448_=_C3741 ,\nC2454_=_C2603 ,C2454_=_C2623 ,C2454_=_C2695 ,C2454_=_C2844 ,C2454_=_C3041 ,C2454_=_C3160 ,\nC2454_=_C3256 ,C2454_=_C3271 ,C2454_=_C3318 ,C2454_=_C3395 ,C2454_=_C3550 ,C2454_=_C3890 ,\nC2454_=_C3952 ,C2454_=_C4023 ,C2454_=_C4059 ,C2454_=_C4079 ,C2603_=_C2623 ,C2603_=_C2695 ,\nC2603_=_C2844 ,C2603_=_C3041 ,C2603_=_C3160 ,C2603_=_C3256 ,C2603_=_C3271 ,C2603_=_C3318 ,\nC2603_=_C3395 ,C2603_=_C3550 ,C2603_=_C3890 ,C2603_=_C3952 ,C2603_=_C4023</w:t>
      </w:r>
    </w:p>
    <w:p>
      <w:pPr>
        <w:pStyle w:val="PreformattedText"/>
        <w:bidi w:val="0"/>
        <w:spacing w:before="0" w:after="0"/>
        <w:jc w:val="left"/>
        <w:rPr/>
      </w:pPr>
      <w:r>
        <w:rPr/>
        <w:t xml:space="preserve"> </w:t>
      </w:r>
      <w:r>
        <w:rPr/>
        <w:t>,C2603_=_C4059 ,\nC2603_=_C4079 ,C2611_=_C2623 ,C2611_=_C2627 ,C2611_=_C2639 ,C2611_=_C2903 ,C2611_=_C2904 ,\nC2611_=_C2905 ,C2611_=_C2906 ,C2611_=_C2907 ,C2611_=_C2909 ,C2611_=_C2910 ,C2611_=_C2911 ,\nC2611_=_C2913 ,C2623_=_C2695 ,C2623_=_C2844 ,C2623_=_C3041 ,C2623_=_C3160 ,C2623_=_C3256 ,\nC2623_=_C3271 ,C2623_=_C3318 ,C2623_=_C3395 ,C2623_=_C3550 ,C2623_=_C3890 ,C2623_=_C3952 ,\nC2623_=_C4023 ,C2623_=_C4059 ,C2623_=_C4079 ,C2627_=_C2633 ,C2627_=_C2639 ,C2627_=_C2903 ,\nC2627_=_C2904 ,C2627_=_C2905 ,C2627_=_C2906 ,C2627_=_C2907 ,C2627_=_C2909 ,C2627_=_C2910 ,\nC2627_=_C2911 ,C2627_=_C2913 ,C2633_=_C3010 ,C2633_=_C3144 ,C2633_=_C3288 ,C2633_=_C3435 ,\nC2633_=_C3482 ,C2633_=_C3495 ,C2633_=_C3541 ,C2633_=_C3598 ,C2633_=_C3624 ,C2633_=_C3734 ,\nC2633_=_C3735 ,C2633_=_C3736 ,C2633_=_C3738 ,C2633_=_C3739 ,C2633_=_C3740 ,C2633_=_C3741 ,\nC2639_=_C2903 ,C2639_=_C2904 ,C2639_=_C2905 ,C2639_=_C2906 ,C2639_=_C2907 ,C2639_=_C2909 ,\nC2639_=_C2910 ,C2639_=_C2911 ,C2639_=_C2913 ,C2663_=_C2718 ,C2663_=_C2875 ,C2663_=_C2961 ,\nC2663_=_C3147 ,C2663_=_C3213 ,C2663_=_C3279 ,C2663_=_C3406 ,C2663_=_C3460 ,C2663_=_C3696 ,\nC2663_=_C3832 ,C2663_=_C3841 ,C2663_=_C3916 ,C2663_=_C3986 ,C2663_=_C3987 ,C2695_=_C2844 ,\nC2695_=_C3041 ,C2695_=_C3160 ,C2695_=_C3256 ,C2695_=_C3271 ,C2695_=_C3318 ,C2695_=_C3395 ,\nC2695_=_C3550 ,C2695_=_C3890 ,C2695_=_C3952 ,C2695_=_C4023 ,C2695_=_C4059 ,C2695_=_C4079 ,\nC2718_=_C2875 ,C2718_=_C2961 ,C2718_=_C3147 ,C2718_=_C3213 ,C2718_=_C3279 ,C2718_=_C3406 ,\nC2718_=_C3460 ,C2718_=_C3696 ,C2718_=_C3832 ,C2718_=_C3841 ,C2718_=_C3916 ,C2718_=_C3986 ,\nC2718_=_C3987 ,C2844_=_C3041 ,C2844_=_C3160 ,C2844_=_C3256 ,C2844_=_C3271 ,C2844_=_C3318 ,\nC2844_=_C3395 ,C2844_=_C3550 ,C2844_=_C3890 ,C2844_=_C3952 ,C2844_=_C4023 ,C2844_=_C4059 ,\nC2844_=_C4079 ,C2875_=_C2961 ,C2875_=_C3147 ,C2875_=_C3213 ,C2875_=_C3279 ,C2875_=_C3406 ,\nC2875_=_C3460 ,C2875_=_C3696 ,C2875_=_C3832 ,C2875_=_C3841 ,C2875_=_C3916 ,C2875_=_C3986 ,\nC2875_=_C3987 ,C2903_=_C2904 ,C2903_=_C2905 ,C2903_=_C2906 ,C2903_=_C2907 ,C2903_=_C2909 ,\nC2903_=_C2910 ,C2903_=_C2911 ,C2903_=_C2913 ,C2903_=_C3144 ,C2903_=_C3147 ,C2904_=_C2905 ,\nC2904_=_C2906 ,C2904_=_C2907 ,C2904_=_C2909 ,C2904_=_C2910 ,C2904_=_C2911 ,C2904_=_C2913 ,\nC2904_=_C3406 ,C2905_=_C2906 ,C2905_=_C2907 ,C2905_=_C2909 ,C2905_=_C2910 ,C2905_=_C2911 ,\nC2905_=_C2913 ,C2905_=_C3460 ,C2906_=_C2907 ,C2906_=_C2909 ,C2906_=_C2910 ,C2906_=_C2911 ,\nC2906_=_C2913 ,C2906_=_C3541 ,C2906_=_C3550 ,C2907_=_C2909 ,C2907_=_C2910 ,C2907_=_C2911 ,\nC2907_=_C2913 ,C2907_=_C3696 ,C2909_=_C2910 ,C2909_=_C2911 ,C2909_=_C2913 ,C2910_=_C2911 ,\nC2910_=_C2913 ,C2910_=_C3841 ,C2911_=_C2913 ,C2913_=_C3735 ,C2913_=_C4023 ,C2961_=_C3147 ,\nC2961_=_C3213 ,C2961_=_C3279 ,C2961_=_C3406 ,C2961_=_C3460 ,C2961_=_C3696 ,C2961_=_C3832 ,\nC2961_=_C3841 ,C2961_=_C3916 ,C2961_=_C3986 ,C2961_=_C3987 ,C3010_=_C3144 ,C3010_=_C3288 ,\nC3010_=_C3435 ,C3010_=_C3482 ,C3010_=_C3495 ,C3010_=_C3541 ,C3010_=_C3598 ,C3010_=_C3624 ,\nC3010_=_C3734 ,C3010_=_C3735 ,C3010_=_C3736 ,C3010_=_C3738 ,C3010_=_C3739 ,C3010_=_C3740 ,\nC3010_=_C3741 ,C3041_=_C3160 ,C3041_=_C3256 ,C3041_=_C3271 ,C3041_=_C3318 ,C3041_=_C3395 ,\nC3041_=_C3550 ,C3041_=_C3890 ,C3041_=_C3952 ,C3041_=_C4023 ,C3041_=_C4059 ,C3041_=_C4079 ,\nC3144_=_C3147 ,C3144_=_C3288 ,C3144_=_C3435 ,C3144_=_C3482 ,C3144_=_C3495 ,C3144_=_C3541 ,\nC3144_=_C3598 ,C3144_=_C3624 ,C3144_=_C3734 ,C3144_=_C3735 ,C3144_=_C3736 ,C3144_=_C3738 ,\nC3144_=_C3739 ,C3144_=_C3740 ,C3144_=_C3741 ,C3147_=_C3213 ,C3147_=_C3279 ,C3147_=_C3406 ,\nC3147_=_C3460 ,C3147_=_C3696 ,C3147_=_C3832 ,C3147_=_C3841 ,C3147_=_C3916 ,C3147_=_C3986 ,\nC3147_=_C3987 ,C3160_=_C3256 ,C3160_=_C3271 ,C3160_=_C3318 ,C3160_=_C3395 ,C3160_=_C3550 ,\nC3160_=_C3890 ,C3160_=_C3952 ,C3160_=_C4023 ,C3160_=_C4059 ,C3160_=_C4079 ,C3213_=_C3279 ,\nC3213_=_C3406 ,C3213_=_C3460 ,C3213_=_C3696 ,C3213_=_C3832 ,C3213_=_C3841 ,C3213_=_C3916 ,\nC3213_=_C3986 ,C3213_=_C3987 ,C3256_=_C3271 ,C3256_=_C3318 ,C3256_=_C3395 ,C3256_=_C3550 ,\nC3256_=_C3890 ,C3256_=_C3952 ,C3256_=_C4023 ,C3256_=_C4059 ,C3256_=_C4079 ,C3271_=_C3318 ,\nC3271_=_C3395 ,C3271_=_C3550 ,C3271_=_C3890 ,C3271_=_C3952 ,C3271_=_C4023 ,C3271_=_C4059 ,\nC3271_=_C4079 ,C3279_=_C3406 ,C3279_=_C3460 ,C3279_=_C3696 ,C3279_=_C3832 ,C3279_=_C3841 ,\nC3279_=_C3916 ,C3279_=_C3986 ,C3279_=_C3987 ,C3288_=_C3435 ,C3288_=_C3482 ,C3288_=_C3495 ,\nC3288_=_C3541 ,C3288_=_C3598 ,C3288_=_C3624 ,C3288_=_C3734 ,C3288_=_C3735 ,C3288_=_C3736 ,\nC3288_=_C3738 ,C3288_=_C3739 ,C3288_=_C3740 ,C3288_=_C3741 ,C3318_=_C3395 ,C3318_=_C3550 ,\nC3318_=_C3890 ,C3318_=_C3952 ,C3318_=_C4023 ,C3318_=_C4059 ,C3318_=_C4079 ,C3395_=_C3550 ,\nC3395_=_C3890 ,C3395_=_C3952 ,C3395_=_C4023 ,C3395_=_C4059 ,C3395_=_C4079 ,C3406_=_C3460 ,\nC3406_=_C3696 ,C3406_=_C3832 ,C3406_=_C3841 ,C3406_=_C3916 ,C3406_=_C3986 ,C3406_=_C3987 ,\nC3435_=_C3482 ,C3435_=_C3495 ,C3435_=_C3541 ,C3435_=_C3598 ,C3435_=_C3624 ,C3435_=_C3734 ,\nC3435_=_C3735 ,C3435_=_C3736 ,C3435_=_C3738 ,C3435_=_C3739 ,C3435_=_C3740 ,C3435_=_C3741 ,\nC3460_=_C3696 ,C3460_=_C3832 ,C3460_=_C3841 ,C3460_=_C3916 ,C3460_=_C3986 ,C3460_=_C3987 ,\nC3482_=_C3495 ,C3482_=_C3541 ,C3482_=_C3598 ,C3482_=_C3624 ,C3482_=_C3734 ,C3482_=_C3735 ,\nC3482_=_C3736 ,C3482_=_C3738 ,C3482_=_C3739 ,C3482_=_C3740 ,C3482_=_C3741 ,C3495_=_C3541 ,\nC3495_=_C3598 ,C3495_=_C3624 ,C3495_=_C3734 ,C3495_=_C3735 ,C3495_=_C3736 ,C3495_=_C3738 ,\nC3495_=_C3739 ,C3495_=_C3740 ,C3495_=_C3741 ,C3541_=_C3550 ,C3541_=_C3598 ,C3541_=_C3624 ,\nC3541_=_C3734 ,C3541_=_C3735 ,C3541_=_C3736 ,C3541_=_C3738 ,C3541_=_C3739 ,C3541_=_C3740 ,\nC3541_=_C3741 ,C3550_=_C3890 ,C3550_=_C3952 ,C3550_=_C4023 ,C3550_=_C4059 ,C3550_=_C4079 ,\nC3598_=_C3624 ,C3598_=_C3734 ,C3598_=_C3735 ,C3598_=_C3736 ,C3598_=_C3738 ,C3598_=_C3739 ,\nC3598_=_C3740 ,C3598_=_C3741 ,C3624_=_C3734 ,C3624_=_C3735 ,C3624_=_C3736 ,C3624_=_C3738 ,\nC3624_=_C3739 ,C3624_=_C3740 ,C3624_=_C3741 ,C3696_=_C3832 ,C3696_=_C3841 ,C3696_=_C3916 ,\nC3696_=_C3986 ,C3696_=_C3987 ,C3734_=_C3735 ,C3734_=_C3736 ,C3734_=_C3738 ,C3734_=_C3739 ,\nC3734_=_C3740 ,C3734_=_C3741 ,C3735_=_C3736 ,C3735_=_C3738 ,C3735_=_C3739 ,C3735_=_C3740 ,\nC3735_=_C3741 ,C3735_=_C4023 ,C3736_=_C3738 ,C3736_=_C3739 ,C3736_=_C3740 ,C3736_=_C3741 ,\nC3738_=_C3739 ,C3738_=_C3740 ,C3738_=_C3741 ,C3739_=_C3740 ,C3739_=_C3741 ,C3740_=_C3741 ,\nC3832_=_C3841 ,C3832_=_C3916 ,C3832_=_C3986 ,C3832_=_C3987 ,C3841_=_C3916 ,C3841_=_C3986 ,\nC3841_=_C3987 ,C3890_=_C3952 ,C3890_=_C4023 ,C3890_=_C4059 ,C3890_=_C4079 ,C3916_=_C3986 ,\nC3916_=_C3987 ,C3952_=_C4023 ,C3952_=_C4059 ,C3952_=_C4079 ,C3986_=_C3987 ,C4023_=_C4059 ,\nC4023_=_C4079 ,C4059_=_C4079 ,"];149[shape=box, label="id:149 level: 5\n189: C19 C41 C52 C69 C90 \nC99 C111 C121 C167 C179 C192 \nC218 C243 C255 C280 C292 C313 \nC341 C351 C360 C573 C574 C575 \nC581 C582 C584 C586 C595 C737 \nC745 C807 C840 C858 C915 C937 \nC966 C998 C1136 C1182 C1197 C1206 \nC1229 C1260 C1261 C1421 C1469 C1477 \nC1498 C1499 C1521 C1540 C1541 C1542 \nC1543 C1544 C1545 C1547 C1548 C1550 \nC1551 C1552 C1553 C1554 C1555 C1556 \nC1558 C1559 C1560 C1561 C1562 C1563 \nC1564 C1614 C1634 C1636 C1637 C1638 \nC1639 C1640 C1641 C1642 C1643 C1644 \nC1645 C1646 C1648 C1649 C1650 C1651 \nC1652 C1653 C1654 C1655 C1659 C1667 \nC1723 C1724 C1725 C1726 C1727 C1728 \nC1729 C1730 C1732 C1733 C1734 C1735 \nC1736 C1737 C1739 C1752 C1775 C1827 \nC1830 C1836 C1838 C1845 C1895 C1941 \nC2042 C2065 C2086 C2156 C2194 C2439 \nC2440 C2441 C2442 C2443 C2444 C2445 \nC2446 C2448 C2449 C2450 C2451 C2452 \nC2453 C2454 C2455 C2533 C2541 C2653 \nC2654 C2655 C2656 C2657 C2658 C2659 \nC2661 C2662 C2663 C2664 C2669 C2896 \nC2938 C3090 C3210 C3299 C3325 C3561 \nC3571 C3583 C3584 C3585 C3586 C3587 \nC3588 C3589 C3590 C3591 C3592 C3593 \nC3700 C3706 C3707 C3708 C3709 C3710 \nC3711 C3712 C3813 C3828 C3885 C4006 \nC4070 C4075 C4086 C4088 \n2644: C19_=_C69( C19 C69 ) C19_=_C192( C19 C192 ) C19_=_C341( C19 C341 ) C19_=_C586( C19 C586 ) C19_=_C1197( C19 C1197 ) \nC19_=_C1650( C19 C1650 ) C19_=_C1667( C19 C1667 ) C19_=_C1734( C19 C1734 ) C19_=_C1775( C19 C1775 ) C19_=_C1838( C19 C1838 ) C19_=_C2065( C19 C2065 ) \nC19_=_C2533( C19 C2533 ) C19_=_C2896( C19 C2896 ) C19_=_C3210( C19 C3210 ) C19_=_C3325( C19 C3325 ) C19_=_C3561( C19 C3561 ) C19_=_C3571( C19 C3571 ) \nC19_=_C3587( C19 C3587 ) C19_=_C3700( C19 C3700 ) C19_=_C3707( C19 C3707 ) C19_=_C3708( C19 C3708 ) C19_=_C3709( C19 C3709 ) C19_=_C3710( C19 C3710 ) \nC19_=_C3711( C19 C3711 ) C19_=_C3712( C19 C3712 ) C41_=_C52( C41 C52 ) C41_=_C90( C41 C90 ) C41_=_C111( C41 C111 ) C41_=_C167( C41 C167 ) \nC41_=_C243( C41 C243 ) C41_=_C280( C41 C280 ) C41_=_C351( C41 C351 ) C41_=_C575( C41 C575 ) C41_=_C1229( C41 C1229 ) C41_=_C1543( C41 C1543 ) \nC41_=_C1723( C41 C1723 ) C41_=_C1724( C41 C1724 ) C41_=_C1725( C41 C1725 ) C41_=_C1726( C41 C1726 ) C41_=_C1727( C41 C1727 ) C41_=_C1728( C41 C1728 ) \nC41_=_C1729( C41 C1729 ) C41_=_C1730( C41 C1730 ) C41_=_C1732( C41 C1732 ) C41_=_C1733( C41 C1733 ) C41_=_C1734( C41 C1734 ) C41_=_C1735( C41 C1735 ) \nC41_=_C1736( C41 C1736 ) C41_=_C1737( C41 C1737 ) C41_=_C1739( C41 C1739 ) C52_=_C99( C52 C99 ) C52_=_C121( C52 C121 ) C52_=_C179( C52 C179 ) \nC52_=_C218( C52 C218 ) C52_=_C255( C52 C255 ) C52_=_C292( C52 C292 ) C52_=_C313( C52 C313 ) C52_=_C360( C52 C360 ) C52_=_C595( C52 C595 ) \nC52_=_C1564( C52 C1564 ) C52_=_C1845( C52 C1845 ) C52_=_C2455( C52 C2455 ) C52_=_C2541( C52 C2541 ) C52_=_C2664( C52 C2664 ) C52_=_C3706( C52 C3706 ) \nC52_=_C3712( C52 C3712 ) C52_=_C3813( C52 C3813 ) C52_=_C3828( C52 C3828 ) C52_=_C3885( C52 C3885 ) C52_=_C4006( C52 C4006 ) C52_=_C4070( C52 C4070 ) \nC52_=_C4075( C52 C4075 ) C52_=_C4086( C52 C4086 ) C52_=_C4088( C52 C4088 ) C69_=_C192( C69 C192 ) C69_=_C341( C69 C341 ) C69_=_C586( C69 C586 ) \nC69_=_C1197( C69 C1197 ) C69_=_C1650( C69 C1650 ) C69_=_C1667( C69 C1667 ) C69_=_C1734( C69 C1734 ) C69_=_C1775( C69 C1775 ) C69_=_C1838( C69 C1838 ) \nC69_=_C2065( C69 C2065 ) C69_=_C2533( C69 C2533 ) C69_=_C2896( C69</w:t>
      </w:r>
    </w:p>
    <w:p>
      <w:pPr>
        <w:pStyle w:val="PreformattedText"/>
        <w:bidi w:val="0"/>
        <w:spacing w:before="0" w:after="0"/>
        <w:jc w:val="left"/>
        <w:rPr/>
      </w:pPr>
      <w:r>
        <w:rPr/>
        <w:t xml:space="preserve"> </w:t>
      </w:r>
      <w:r>
        <w:rPr/>
        <w:t>C2896 ) C69_=_C3210( C69 C3210 ) C69_=_C3325( C69 C3325 ) C69_=_C3561( C69 C3561 ) \nC69_=_C3571( C69 C3571 ) C69_=_C3587( C69 C3587 ) C69_=_C3700( C69 C3700 ) C69_=_C3707( C69 C3707 ) C69_=_C3708( C69 C3708 ) C69_=_C3709( C69 C3709 ) \nC69_=_C3710( C69 C3710 ) C69_=_C3711( C69 C3711 ) C69_=_C3712( C69 C3712 ) C90_=_C99( C90 C99 ) C90_=_C111( C90 C111 ) C90_=_C167( C90 C167 ) \nC90_=_C243( C90 C243 ) C90_=_C280( C90 C280 ) C90_=_C351( C90 C351 ) C90_=_C575( C90 C575 ) C90_=_C1229( C90 C1229 ) C90_=_C1543( C90 C1543 ) \nC90_=_C1723( C90 C1723 ) C90_=_C1724( C90 C1724 ) C90_=_C1725( C90 C1725 ) C90_=_C1726( C90 C1726 ) C90_=_C1727( C90 C1727 ) C90_=_C1728( C90 C1728 ) \nC90_=_C1729( C90 C1729 ) C90_=_C1730( C90 C1730 ) C90_=_C1732( C90 C1732 ) C90_=_C1733( C90 C1733 ) C90_=_C1734( C90 C1734 ) C90_=_C1735( C90 C1735 ) \nC90_=_C1736( C90 C1736 ) C90_=_C1737( C90 C1737 ) C90_=_C1739( C90 C1739 ) C99_=_C121( C99 C121 ) C99_=_C179( C99 C179 ) C99_=_C218( C99 C218 ) \nC99_=_C255( C99 C255 ) C99_=_C292( C99 C292 ) C99_=_C313( C99 C313 ) C99_=_C360( C99 C360 ) C99_=_C595( C99 C595 ) C99_=_C1564( C99 C1564 ) \nC99_=_C1845( C99 C1845 ) C99_=_C2455( C99 C2455 ) C99_=_C2541( C99 C2541 ) C99_=_C2664( C99 C2664 ) C99_=_C3706( C99 C3706 ) C99_=_C3712( C99 C3712 ) \nC99_=_C3813( C99 C3813 ) C99_=_C3828( C99 C3828 ) C99_=_C3885( C99 C3885 ) C99_=_C4006( C99 C4006 ) C99_=_C4070( C99 C4070 ) C99_=_C4075( C99 C4075 ) \nC99_=_C4086( C99 C4086 ) C99_=_C4088( C99 C4088 ) C111_=_C121( C111 C121 ) C111_=_C167( C111 C167 ) C111_=_C243( C111 C243 ) C111_=_C280( C111 C280 ) \nC111_=_C351( C111 C351 ) C111_=_C575( C111 C575 ) C111_=_C1229( C111 C1229 ) C111_=_C1543( C111 C1543 ) C111_=_C1723( C111 C1723 ) C111_=_C1724( C111 C1724 ) \nC111_=_C1725( C111 C1725 ) C111_=_C1726( C111 C1726 ) C111_=_C1727( C111 C1727 ) C111_=_C1728( C111 C1728 ) C111_=_C1729( C111 C1729 ) C111_=_C1730( C111 C1730 ) \nC111_=_C1732( C111 C1732 ) C111_=_C1733( C111 C1733 ) C111_=_C1734( C111 C1734 ) C111_=_C1735( C111 C1735 ) C111_=_C1736( C111 C1736 ) C111_=_C1737( C111 C1737 ) \nC111_=_C1739( C111 C1739 ) C121_=_C179( C121 C179 ) C121_=_C218( C121 C218 ) C121_=_C255( C121 C255 ) C121_=_C292( C121 C292 ) C121_=_C313( C121 C313 ) \nC121_=_C360( C121 C360 ) C121_=_C595( C121 C595 ) C121_=_C1564( C121 C1564 ) C121_=_C1845( C121 C1845 ) C121_=_C2455( C121 C2455 ) C121_=_C2541( C121 C2541 ) \nC121_=_C2664( C121 C2664 ) C121_=_C3706( C121 C3706 ) C121_=_C3712( C121 C3712 ) C121_=_C3813( C121 C3813 ) C121_=_C3828( C121 C3828 ) C121_=_C3885( C121 C3885 ) \nC121_=_C4006( C121 C4006 ) C121_=_C4070( C121 C4070 ) C121_=_C4075( C121 C4075 ) C121_=_C4086( C121 C4086 ) C121_=_C4088( C121 C4088 ) C167_=_C179( C167 C179 ) \nC167_=_C243( C167 C243 ) C167_=_C280( C167 C280 ) C167_=_C351( C167 C351 ) C167_=_C575( C167 C575 ) C167_=_C1229( C167 C1229 ) C167_=_C1543( C167 C1543 ) \nC167_=_C1723( C167 C1723 ) C167_=_C1724( C167 C1724 ) C167_=_C1725( C167 C1725 ) C167_=_C1726( C167 C1726 ) C167_=_C1727( C167 C1727 ) C167_=_C1728( C167 C1728 ) \nC167_=_C1729( C167 C1729 ) C167_=_C1730( C167 C1730 ) C167_=_C1732( C167 C1732 ) C167_=_C1733( C167 C1733 ) C167_=_C1734( C167 C1734 ) C167_=_C1735( C167 C1735 ) \nC167_=_C1736( C167 C1736 ) C167_=_C1737( C167 C1737 ) C167_=_C1739( C167 C1739 ) C179_=_C218( C179 C218 ) C179_=_C255( C179 C255 ) C179_=_C292( C179 C292 ) \nC179_=_C313( C179 C313 ) C179_=_C360( C179 C360 ) C179_=_C595( C179 C595 ) C179_=_C1564( C179 C1564 ) C179_=_C1845( C179 C1845 ) C179_=_C2455( C179 C2455 ) \nC179_=_C2541( C179 C2541 ) C179_=_C2664( C179 C2664 ) C179_=_C3706( C179 C3706 ) C179_=_C3712( C179 C3712 ) C179_=_C3813( C179 C3813 ) C179_=_C3828( C179 C3828 ) \nC179_=_C3885( C179 C3885 ) C179_=_C4006( C179 C4006 ) C179_=_C4070( C179 C4070 ) C179_=_C4075( C179 C4075 ) C179_=_C4086( C179 C4086 ) C179_=_C4088( C179 C4088 ) \nC192_=_C341( C192 C341 ) C192_=_C586( C192 C586 ) C192_=_C1197( C192 C1197 ) C192_=_C1650( C192 C1650 ) C192_=_C1667( C192 C1667 ) C192_=_C1734( C192 C1734 ) \nC192_=_C1775( C192 C1775 ) C192_=_C1838( C192 C1838 ) C192_=_C2065( C192 C2065 ) C192_=_C2533( C192 C2533 ) C192_=_C2896( C192 C2896 ) C192_=_C3210( C192 C3210 ) \nC192_=_C3325( C192 C3325 ) C192_=_C3561( C192 C3561 ) C192_=_C3571( C192 C3571 ) C192_=_C3587( C192 C3587 ) C192_=_C3700( C192 C3700 ) C192_=_C3707( C192 C3707 ) \nC192_=_C3708( C192 C3708 ) C192_=_C3709( C192 C3709 ) C192_=_C3710( C192 C3710 ) C192_=_C3711( C192 C3711 ) C192_=_C3712( C192 C3712 ) C218_=_C255( C218 C255 ) \nC218_=_C292( C218 C292 ) C218_=_C313( C218 C313 ) C218_=_C360( C218 C360 ) C218_=_C595( C218 C595 ) C218_=_C1564( C218 C1564 ) C218_=_C1845( C218 C1845 ) \nC218_=_C2455( C218 C2455 ) C218_=_C2541( C218 C2541 ) C218_=_C2664( C218 C2664 ) C218_=_C3706( C218 C3706 ) C218_=_C3712( C218 C3712 ) C218_=_C3813( C218 C3813 ) \nC218_=_C3828( C218 C3828 ) C218_=_C3885( C218 C3885 ) C218_=_C4006( C218 C4006 ) C218_=_C4070( C218 C4070 ) C218_=_C4075( C218 C4075 ) C218_=_C4086( C218 C4086 ) \nC218_=_C4088( C218 C4088 ) C243_=_C255( C243 C255 ) C243_=_C280( C243 C280 ) C243_=_C351( C243 C351 ) C243_=_C575( C243 C575 ) C243_=_C1229( C243 C1229 ) \nC243_=_C1543( C243 C1543 ) C243_=_C1723( C243 C1723 ) C243_=_C1724( C243 C1724 ) C243_=_C1725( C243 C1725 ) C243_=_C1726( C243 C1726 ) C243_=_C1727( C243 C1727 ) \nC243_=_C1728( C243 C1728 ) C243_=_C1729( C243 C1729 ) C243_=_C1730( C243 C1730 ) C243_=_C1732( C243 C1732 ) C243_=_C1733( C243 C1733 ) C243_=_C1734( C243 C1734 ) \nC243_=_C1735( C243 C1735 ) C243_=_C1736( C243 C1736 ) C243_=_C1737( C243 C1737 ) C243_=_C1739( C243 C1739 ) C255_=_C292( C255 C292 ) C255_=_C313( C255 C313 ) \nC255_=_C360( C255 C360 ) C255_=_C595( C255 C595 ) C255_=_C1564( C255 C1564 ) C255_=_C1845( C255 C1845 ) C255_=_C2455( C255 C2455 ) C255_=_C2541( C255 C2541 ) \nC255_=_C2664( C255 C2664 ) C255_=_C3706( C255 C3706 ) C255_=_C3712( C255 C3712 ) C255_=_C3813( C255 C3813 ) C255_=_C3828( C255 C3828 ) C255_=_C3885( C255 C3885 ) \nC255_=_C4006( C255 C4006 ) C255_=_C4070( C255 C4070 ) C255_=_C4075( C255 C4075 ) C255_=_C4086( C255 C4086 ) C255_=_C4088( C255 C4088 ) C280_=_C292( C280 C292 ) \nC280_=_C351( C280 C351 ) C280_=_C575( C280 C575 ) C280_=_C1229( C280 C1229 ) C280_=_C1543( C280 C1543 ) C280_=_C1723( C280 C1723 ) C280_=_C1724( C280 C1724 ) \nC280_=_C1725( C280 C1725 ) C280_=_C1726( C280 C1726 ) C280_=_C1727( C280 C1727 ) C280_=_C1728( C280 C1728 ) C280_=_C1729( C280 C1729 ) C280_=_C1730( C280 C1730 ) \nC280_=_C1732( C280 C1732 ) C280_=_C1733( C280 C1733 ) C280_=_C1734( C280 C1734 ) C280_=_C1735( C280 C1735 ) C280_=_C1736( C280 C1736 ) C280_=_C1737( C280 C1737 ) \nC280_=_C1739( C280 C1739 ) C292_=_C313( C292 C313 ) C292_=_C360( C292 C360 ) C292_=_C595( C292 C595 ) C292_=_C1564( C292 C1564 ) C292_=_C1845( C292 C1845 ) \nC292_=_C2455( C292 C2455 ) C292_=_C2541( C292 C2541 ) C292_=_C2664( C292 C2664 ) C292_=_C3706( C292 C3706 ) C292_=_C3712( C292 C3712 ) C292_=_C3813( C292 C3813 ) \nC292_=_C3828( C292 C3828 ) C292_=_C3885( C292 C3885 ) C292_=_C4006( C292 C4006 ) C292_=_C4070( C292 C4070 ) C292_=_C4075( C292 C4075 ) C292_=_C4086( C292 C4086 ) \nC292_=_C4088( C292 C4088 ) C313_=_C360( C313 C360 ) C313_=_C595( C313 C595 ) C313_=_C1564( C313 C1564 ) C313_=_C1845( C313 C1845 ) C313_=_C2455( C313 C2455 ) \nC313_=_C2541( C313 C2541 ) C313_=_C2664( C313 C2664 ) C313_=_C3706( C313 C3706 ) C313_=_C3712( C313 C3712 ) C313_=_C3813( C313 C3813 ) C313_=_C3828( C313 C3828 ) \nC313_=_C3885( C313 C3885 ) C313_=_C4006( C313 C4006 ) C313_=_C4070( C313 C4070 ) C313_=_C4075( C313 C4075 ) C313_=_C4086( C313 C4086 ) C313_=_C4088( C313 C4088 ) \nC341_=_C586( C341 C586 ) C341_=_C1197( C341 C1197 ) C341_=_C1650( C341 C1650 ) C341_=_C1667( C341 C1667 ) C341_=_C1734( C341 C1734 ) C341_=_C1775( C341 C1775 ) \nC341_=_C1838( C341 C1838 ) C341_=_C2065( C341 C2065 ) C341_=_C2533( C341 C2533 ) C341_=_C2896( C341 C2896 ) C341_=_C3210( C341 C3210 ) C341_=_C3325( C341 C3325 ) \nC341_=_C3561( C341 C3561 ) C341_=_C3571( C341 C3571 ) C341_=_C3587( C341 C3587 ) C341_=_C3700( C341 C3700 ) C341_=_C3707( C341 C3707 ) C341_=_C3708( C341 C3708 ) \nC341_=_C3709( C341 C3709 ) C341_=_C3710( C341 C3710 ) C341_=_C3711( C341 C3711 ) C341_=_C3712( C341 C3712 ) C351_=_C360( C351 C360 ) C351_=_C575( C351 C575 ) \nC351_=_C1229( C351 C1229 ) C351_=_C1543( C351 C1543 ) C351_=_C1723( C351 C1723 ) C351_=_C1724( C351 C1724 ) C351_=_C1725( C351 C1725 ) C351_=_C1726( C351 C1726 ) \nC351_=_C1727( C351 C1727 ) C351_=_C1728( C351 C1728 ) C351_=_C1729( C351 C1729 ) C351_=_C1730( C351 C1730 ) C351_=_C1732( C351 C1732 ) C351_=_C1733( C351 C1733 ) \nC351_=_C1734( C351 C1734 ) C351_=_C1735( C351 C1735 ) C351_=_C1736( C351 C1736 ) C351_=_C1737( C351 C1737 ) C351_=_C1739( C351 C1739 ) C360_=_C595( C360 C595 ) \nC360_=_C1564( C360 C1564 ) C360_=_C1845( C360 C1845 ) C360_=_C2455( C360 C2455 ) C360_=_C2541( C360 C2541 ) C360_=_C2664( C360 C2664 ) C360_=_C3706( C360 C3706 ) \nC360_=_C3712( C360 C3712 ) C360_=_C3813( C360 C3813 ) C360_=_C3828( C360 C3828 ) C360_=_C3885( C360 C3885 ) C360_=_C4006( C360 C4006 ) C360_=_C4070( C360 C4070 ) \nC360_=_C4075( C360 C4075 ) C360_=_C4086( C360 C4086 ) C360_=_C4088( C360 C4088 ) C573_=_C574( C573 C574 ) C573_=_C575( C573 C575 ) C573_=_C581( C573 C581 ) \nC573_=_C582( C573 C582 ) C573_=_C584( C573 C584 ) C573_=_C586( C573 C586 ) C573_=_C595( C573 C595 ) C573_=_C807( C573 C807 ) C573_=_C1182( C573 C1182 ) \nC573_=_C1421( C573 C1421 ) C573_=_C1540( C573 C1540 ) C573_=_C1541( C573 C1541 ) C573_=_C1542( C573 C1542 ) C573_=_C1543( C573 C1543 ) C573_=_C1544( C573 C1544 ) \nC573_=_C1545( C573 C1545 ) C573_=_C1547( C573 C1547 ) C573_=_C1548( C573 C1548 ) C573_=_C1550( C573 C1550 ) C573_=_C1551( C573 C1551 ) C573_=_C1552( C573 C1552 ) \nC573_=_C1553( C573 C1553 ) C573_=_C1554( C573 C1554 ) C573_=_C1555( C573 C1555 ) C573_=_C1556( C573 C1556 ) C573_=_C1558( C573 C1558 ) C573_=_C1559( C573 C1559 ) \nC573_=_C1560( C573 C1560 ) C573_=_C1561( C573 C1561 ) C573_=_C1562( C573</w:t>
      </w:r>
    </w:p>
    <w:p>
      <w:pPr>
        <w:pStyle w:val="PreformattedText"/>
        <w:bidi w:val="0"/>
        <w:spacing w:before="0" w:after="0"/>
        <w:jc w:val="left"/>
        <w:rPr/>
      </w:pPr>
      <w:r>
        <w:rPr/>
        <w:t xml:space="preserve"> </w:t>
      </w:r>
      <w:r>
        <w:rPr/>
        <w:t>C1562 ) C573_=_C1563( C573 C1563 ) C573_=_C1564( C573 C1564 ) C574_=_C575( C574 C575 ) \nC574_=_C581( C574 C581 ) C574_=_C582( C574 C582 ) C574_=_C584( C574 C584 ) C574_=_C586( C574 C586 ) C574_=_C595( C574 C595 ) C574_=_C858( C574 C858 ) \nC574_=_C1136( C574 C1136 ) C574_=_C1206( C574 C1206 ) C574_=_C1469( C574 C1469 ) C574_=_C1541( C574 C1541 ) C574_=_C1634( C574 C1634 ) C574_=_C1636( C574 C1636 ) \nC574_=_C1637( C574 C1637 ) C574_=_C1638( C574 C1638 ) C574_=_C1639( C574 C1639 ) C574_=_C1640( C574 C1640 ) C574_=_C1641( C574 C1641 ) C574_=_C1642( C574 C1642 ) \nC574_=_C1643( C574 C1643 ) C574_=_C1644( C574 C1644 ) C574_=_C1645( C574 C1645 ) C574_=_C1646( C574 C1646 ) C574_=_C1648( C574 C1648 ) C574_=_C1649( C574 C1649 ) \nC574_=_C1650( C574 C1650 ) C574_=_C1651( C574 C1651 ) C574_=_C1652( C574 C1652 ) C574_=_C1653( C574 C1653 ) C574_=_C1654( C574 C1654 ) C574_=_C1655( C574 C1655 ) \nC575_=_C581( C575 C581 ) C575_=_C582( C575 C582 ) C575_=_C584( C575 C584 ) C575_=_C586( C575 C586 ) C575_=_C595( C575 C595 ) C575_=_C1229( C575 C1229 ) \nC575_=_C1543( C575 C1543 ) C575_=_C1723( C575 C1723 ) C575_=_C1724( C575 C1724 ) C575_=_C1725( C575 C1725 ) C575_=_C1726( C575 C1726 ) C575_=_C1727( C575 C1727 ) \nC575_=_C1728( C575 C1728 ) C575_=_C1729( C575 C1729 ) C575_=_C1730( C575 C1730 ) C575_=_C1732( C575 C1732 ) C575_=_C1733( C575 C1733 ) C575_=_C1734( C575 C1734 ) \nC575_=_C1735( C575 C1735 ) C575_=_C1736( C575 C1736 ) C575_=_C1737( C575 C1737 ) C575_=_C1739( C575 C1739 ) C581_=_C582( C581 C582 ) C581_=_C584( C581 C584 ) \nC581_=_C586( C581 C586 ) C581_=_C595( C581 C595 ) C581_=_C937( C581 C937 ) C581_=_C1260( C581 C1260 ) C581_=_C1477( C581 C1477 ) C581_=_C1498( C581 C1498 ) \nC581_=_C1639( C581 C1639 ) C581_=_C1659( C581 C1659 ) C581_=_C1725( C581 C1725 ) C581_=_C1827( C581 C1827 ) C581_=_C2194( C581 C2194 ) C581_=_C2439( C581 C2439 ) \nC581_=_C2440( C581 C2440 ) C581_=_C2441( C581 C2441 ) C581_=_C2442( C581 C2442 ) C581_=_C2443( C581 C2443 ) C581_=_C2444( C581 C2444 ) C581_=_C2445( C581 C2445 ) \nC581_=_C2446( C581 C2446 ) C581_=_C2448( C581 C2448 ) C581_=_C2449( C581 C2449 ) C581_=_C2450( C581 C2450 ) C581_=_C2451( C581 C2451 ) C581_=_C2452( C581 C2452 ) \nC581_=_C2453( C581 C2453 ) C581_=_C2454( C581 C2454 ) C581_=_C2455( C581 C2455 ) C582_=_C584( C582 C584 ) C582_=_C586( C582 C586 ) C582_=_C595( C582 C595 ) \nC582_=_C737( C582 C737 ) C582_=_C840( C582 C840 ) C582_=_C915( C582 C915 ) C582_=_C966( C582 C966 ) C582_=_C1261( C582 C1261 ) C582_=_C1499( C582 C1499 ) \nC582_=_C1521( C582 C1521 ) C582_=_C1614( C582 C1614 ) C582_=_C1640( C582 C1640 ) C582_=_C1728( C582 C1728 ) C582_=_C1830( C582 C1830 ) C582_=_C1895( C582 C1895 ) \nC582_=_C2042( C582 C2042 ) C582_=_C2156( C582 C2156 ) C582_=_C2653( C582 C2653 ) C582_=_C2654( C582 C2654 ) C582_=_C2655( C582 C2655 ) C582_=_C2656( C582 C2656 ) \nC582_=_C2657( C582 C2657 ) C582_=_C2658( C582 C2658 ) C582_=_C2659( C582 C2659 ) C582_=_C2661( C582 C2661 ) C582_=_C2662( C582 C2662 ) C582_=_C2663( C582 C2663 ) \nC582_=_C2664( C582 C2664 ) C584_=_C586( C584 C586 ) C584_=_C595( C584 C595 ) C584_=_C745( C584 C745 ) C584_=_C998( C584 C998 ) C584_=_C1554( C584 C1554 ) \nC584_=_C1752( C584 C1752 ) C584_=_C1836( C584 C1836 ) C584_=_C1941( C584 C1941 ) C584_=_C2086( C584 C2086 ) C584_=_C2445( C584 C2445 ) C584_=_C2656( C584 C2656 ) \nC584_=_C2669( C584 C2669 ) C584_=_C2938( C584 C2938 ) C584_=_C3090( C584 C3090 ) C584_=_C3299( C584 C3299 ) C584_=_C3583( C584 C3583 ) C584_=_C3584( C584 C3584 ) \nC584_=_C3585( C584 C3585 ) C584_=_C3586( C584 C3586 ) C584_=_C3587( C584 C3587 ) C584_=_C3588( C584 C3588 ) C584_=_C3589( C584 C3589 ) C584_=_C3590( C584 C3590 ) \nC584_=_C3591( C584 C3591 ) C584_=_C3592( C584 C3592 ) C584_=_C3593( C584 C3593 ) C586_=_C595( C586 C595 ) C586_=_C1197( C586 C1197 ) C586_=_C1650( C586 C1650 ) \nC586_=_C1667( C586 C1667 ) C586_=_C1734( C586 C1734 ) C586_=_C1775( C586 C1775 ) C586_=_C1838( C586 C1838 ) C586_=_C2065( C586 C2065 ) C586_=_C2533( C586 C2533 ) \nC586_=_C2896( C586 C2896 ) C586_=_C3210( C586 C3210 ) C586_=_C3325( C586 C3325 ) C586_=_C3561( C586 C3561 ) C586_=_C3571( C586 C3571 ) C586_=_C3587( C586 C3587 ) \nC586_=_C3700( C586 C3700 ) C586_=_C3707( C586 C3707 ) C586_=_C3708( C586 C3708 ) C586_=_C3709( C586 C3709 ) C586_=_C3710( C586 C3710 ) C586_=_C3711( C586 C3711 ) \nC586_=_C3712( C586 C3712 ) C595_=_C1564( C595 C1564 ) C595_=_C1845( C595 C1845 ) C595_=_C2455( C595 C2455 ) C595_=_C2541( C595 C2541 ) C595_=_C2664( C595 C2664 ) \nC595_=_C3706( C595 C3706 ) C595_=_C3712( C595 C3712 ) C595_=_C3813( C595 C3813 ) C595_=_C3828( C595 C3828 ) C595_=_C3885( C595 C3885 ) C595_=_C4006( C595 C4006 ) \nC595_=_C4070( C595 C4070 ) C595_=_C4075( C595 C4075 ) C595_=_C4086( C595 C4086 ) C595_=_C4088( C595 C4088 ) C737_=_C745( C737 C745 ) C737_=_C840( C737 C840 ) \nC737_=_C915( C737 C915 ) C737_=_C966( C737 C966 ) C737_=_C1261( C737 C1261 ) C737_=_C1499( C737 C1499 ) C737_=_C1521( C737 C1521 ) C737_=_C1614( C737 C1614 ) \nC737_=_C1640( C737 C1640 ) C737_=_C1728( C737 C1728 ) C737_=_C1830( C737 C1830 ) C737_=_C1895( C737 C1895 ) C737_=_C2042( C737 C2042 ) C737_=_C2156( C737 C2156 ) \nC737_=_C2653( C737 C2653 ) C737_=_C2654( C737 C2654 ) C737_=_C2655( C737 C2655 ) C737_=_C2656( C737 C2656 ) C737_=_C2657( C737 C2657 ) C737_=_C2658( C737 C2658 ) \nC737_=_C2659( C737 C2659 ) C737_=_C2661( C737 C2661 ) C737_=_C2662( C737 C2662 ) C737_=_C2663( C737 C2663 ) C737_=_C2664( C737 C2664 ) C745_=_C998( C745 C998 ) \nC745_=_C1554( C745 C1554 ) C745_=_C1752( C745 C1752 ) C745_=_C1836( C745 C1836 ) C745_=_C1941( C745 C1941 ) C745_=_C2086( C745 C2086 ) C745_=_C2445( C745 C2445 ) \nC745_=_C2656( C745 C2656 ) C745_=_C2669( C745 C2669 ) C745_=_C2938( C745 C2938 ) C745_=_C3090( C745 C3090 ) C745_=_C3299( C745 C3299 ) C745_=_C3583( C745 C3583 ) \nC745_=_C3584( C745 C3584 ) C745_=_C3585( C745 C3585 ) C745_=_C3586( C745 C3586 ) C745_=_C3587( C745 C3587 ) C745_=_C3588( C745 C3588 ) C745_=_C3589( C745 C3589 ) \nC745_=_C3590( C745 C3590 ) C745_=_C3591( C745 C3591 ) C745_=_C3592( C745 C3592 ) C745_=_C3593( C745 C3593 ) C807_=_C1182( C807 C1182 ) C807_=_C1421( C807 C1421 ) \nC807_=_C1540( C807 C1540 ) C807_=_C1541( C807 C1541 ) C807_=_C1542( C807 C1542 ) C807_=_C1543( C807 C1543 ) C807_=_C1544( C807 C1544 ) C807_=_C1545( C807 C1545 ) \nC807_=_C1547( C807 C1547 ) C807_=_C1548( C807 C1548 ) C807_=_C1550( C807 C1550 ) C807_=_C1551( C807 C1551 ) C807_=_C1552( C807 C1552 ) C807_=_C1553( C807 C1553 ) \nC807_=_C1554( C807 C1554 ) C807_=_C1555( C807 C1555 ) C807_=_C1556( C807 C1556 ) C807_=_C1558( C807 C1558 ) C807_=_C1559( C807 C1559 ) C807_=_C1560( C807 C1560 ) \nC807_=_C1561( C807 C1561 ) C807_=_C1562( C807 C1562 ) C807_=_C1563( C807 C1563 ) C807_=_C1564( C807 C1564 ) C840_=_C915( C840 C915 ) C840_=_C966( C840 C966 ) \nC840_=_C1261( C840 C1261 ) C840_=_C1499( C840 C1499 ) C840_=_C1521( C840 C1521 ) C840_=_C1614( C840 C1614 ) C840_=_C1640( C840 C1640 ) C840_=_C1728( C840 C1728 ) \nC840_=_C1830( C840 C1830 ) C840_=_C1895( C840 C1895 ) C840_=_C2042( C840 C2042 ) C840_=_C2156( C840 C2156 ) C840_=_C2653( C840 C2653 ) C840_=_C2654( C840 C2654 ) \nC840_=_C2655( C840 C2655 ) C840_=_C2656( C840 C2656 ) C840_=_C2657( C840 C2657 ) C840_=_C2658( C840 C2658 ) C840_=_C2659( C840 C2659 ) C840_=_C2661( C840 C2661 ) \nC840_=_C2662( C840 C2662 ) C840_=_C2663( C840 C2663 ) C840_=_C2664( C840 C2664 ) C858_=_C1136( C858 C1136 ) C858_=_C1206( C858 C1206 ) C858_=_C1469( C858 C1469 ) \nC858_=_C1541( C858 C1541 ) C858_=_C1634( C858 C1634 ) C858_=_C1636( C858 C1636 ) C858_=_C1637( C858 C1637 ) C858_=_C1638( C858 C1638 ) C858_=_C1639( C858 C1639 ) \nC858_=_C1640( C858 C1640 ) C858_=_C1641( C858 C1641 ) C858_=_C1642( C858 C1642 ) C858_=_C1643( C858 C1643 ) C858_=_C1644( C858 C1644 ) C858_=_C1645( C858 C1645 ) \nC858_=_C1646( C858 C1646 ) C858_=_C1648( C858 C1648 ) C858_=_C1649( C858 C1649 ) C858_=_C1650( C858 C1650 ) C858_=_C1651( C858 C1651 ) C858_=_C1652( C858 C1652 ) \nC858_=_C1653( C858 C1653 ) C858_=_C1654( C858 C1654 ) C858_=_C1655( C858 C1655 ) C915_=_C966( C915 C966 ) C915_=_C1261( C915 C1261 ) C915_=_C1499( C915 C1499 ) \nC915_=_C1521( C915 C1521 ) C915_=_C1614( C915 C1614 ) C915_=_C1640( C915 C1640 ) C915_=_C1728( C915 C1728 ) C915_=_C1830( C915 C1830 ) C915_=_C1895( C915 C1895 ) \nC915_=_C2042( C915 C2042 ) C915_=_C2156( C915 C2156 ) C915_=_C2653( C915 C2653 ) C915_=_C2654( C915 C2654 ) C915_=_C2655( C915 C2655 ) C915_=_C2656( C915 C2656 ) \nC915_=_C2657( C915 C2657 ) C915_=_C2658( C915 C2658 ) C915_=_C2659( C915 C2659 ) C915_=_C2661( C915 C2661 ) C915_=_C2662( C915 C2662 ) C915_=_C2663( C915 C2663 ) \nC915_=_C2664( C915 C2664 ) C937_=_C1260( C937 C1260 ) C937_=_C1477( C937 C1477 ) C937_=_C1498( C937 C1498 ) C937_=_C1639( C937 C1639 ) C937_=_C1659( C937 C1659 ) \nC937_=_C1725( C937 C1725 ) C937_=_C1827( C937 C1827 ) C937_=_C2194( C937 C2194 ) C937_=_C2439( C937 C2439 ) C937_=_C2440( C937 C2440 ) C937_=_C2441( C937 C2441 ) \nC937_=_C2442( C937 C2442 ) C937_=_C2443( C937 C2443 ) C937_=_C2444( C937 C2444 ) C937_=_C2445( C937 C2445 ) C937_=_C2446( C937 C2446 ) C937_=_C2448( C937 C2448 ) \nC937_=_C2449( C937 C2449 ) C937_=_C2450( C937 C2450 ) C937_=_C2451( C937 C2451 ) C937_=_C2452( C937 C2452 ) C937_=_C2453( C937 C2453 ) C937_=_C2454( C937 C2454 ) \nC937_=_C2455( C937 C2455 ) C966_=_C1261( C966 C1261 ) C966_=_C1499( C966 C1499 ) C966_=_C1521( C966 C1521 ) C966_=_C1614( C966 C1614 ) C966_=_C1640( C966 C1640 ) \nC966_=_C1728( C966 C1728 ) C966_=_C1830( C966 C1830 ) C966_=_C1895( C966 C1895 ) C966_=_C2042( C966 C2042 ) C966_=_C2156( C966 C2156 ) C966_=_C2653( C966 C2653 ) \nC966_=_C2654( C966 C2654 ) C966_=_C2655( C966 C2655 ) C966_=_C2656( C966 C2656 ) C966_=_C2657( C966 C2657 ) C966_=_C2658( C966 C2658 ) C966_=_C2659( C966 C2659 ) \nC966_=_C2661( C966 C2661 ) C966_=_C2662( C966 C2662 ) C966_=_C2663( C966 C2663 ) C966_=_C2664( C966 C2664 ) C998_=_C1554( C998 C1554 ) C998_=_C1752( C998 C1752 ) \nC998_=_C1836( C998 C1836 ) C998_=_C1941( C998</w:t>
      </w:r>
    </w:p>
    <w:p>
      <w:pPr>
        <w:pStyle w:val="PreformattedText"/>
        <w:bidi w:val="0"/>
        <w:spacing w:before="0" w:after="0"/>
        <w:jc w:val="left"/>
        <w:rPr/>
      </w:pPr>
      <w:r>
        <w:rPr/>
        <w:t xml:space="preserve"> </w:t>
      </w:r>
      <w:r>
        <w:rPr/>
        <w:t>C1941 ) C998_=_C2086( C998 C2086 ) C998_=_C2445( C998 C2445 ) C998_=_C2656( C998 C2656 ) C998_=_C2669( C998 C2669 ) \nC998_=_C2938( C998 C2938 ) C998_=_C3090( C998 C3090 ) C998_=_C3299( C998 C3299 ) C998_=_C3583( C998 C3583 ) C998_=_C3584( C998 C3584 ) C998_=_C3585( C998 C3585 ) \nC998_=_C3586( C998 C3586 ) C998_=_C3587( C998 C3587 ) C998_=_C3588( C998 C3588 ) C998_=_C3589( C998 C3589 ) C998_=_C3590( C998 C3590 ) C998_=_C3591( C998 C3591 ) \nC998_=_C3592( C998 C3592 ) C998_=_C3593( C998 C3593 ) C1136_=_C1206( C1136 C1206 ) C1136_=_C1469( C1136 C1469 ) C1136_=_C1541( C1136 C1541 ) C1136_=_C1634( C1136 C1634 ) \nC1136_=_C1636( C1136 C1636 ) C1136_=_C1637( C1136 C1637 ) C1136_=_C1638( C1136 C1638 ) C1136_=_C1639( C1136 C1639 ) C1136_=_C1640( C1136 C1640 ) C1136_=_C1641( C1136 C1641 ) \nC1136_=_C1642( C1136 C1642 ) C1136_=_C1643( C1136 C1643 ) C1136_=_C1644( C1136 C1644 ) C1136_=_C1645( C1136 C1645 ) C1136_=_C1646( C1136 C1646 ) C1136_=_C1648( C1136 C1648 ) \nC1136_=_C1649( C1136 C1649 ) C1136_=_C1650( C1136 C1650 ) C1136_=_C1651( C1136 C1651 ) C1136_=_C1652( C1136 C1652 ) C1136_=_C1653( C1136 C1653 ) C1136_=_C1654( C1136 C1654 ) \nC1136_=_C1655( C1136 C1655 ) C1182_=_C1197( C1182 C1197 ) C1182_=_C1421( C1182 C1421 ) C1182_=_C1540( C1182 C1540 ) C1182_=_C1541( C1182 C1541 ) C1182_=_C1542( C1182 C1542 ) \nC1182_=_C1543( C1182 C1543 ) C1182_=_C1544( C1182 C1544 ) C1182_=_C1545( C1182 C1545 ) C1182_=_C1547( C1182 C1547 ) C1182_=_C1548( C1182 C1548 ) C1182_=_C1550( C1182 C1550 ) \nC1182_=_C1551( C1182 C1551 ) C1182_=_C1552( C1182 C1552 ) C1182_=_C1553( C1182 C1553 ) C1182_=_C1554( C1182 C1554 ) C1182_=_C1555( C1182 C1555 ) C1182_=_C1556( C1182 C1556 ) \nC1182_=_C1558( C1182 C1558 ) C1182_=_C1559( C1182 C1559 ) C1182_=_C1560( C1182 C1560 ) C1182_=_C1561( C1182 C1561 ) C1182_=_C1562( C1182 C1562 ) C1182_=_C1563( C1182 C1563 ) \nC1182_=_C1564( C1182 C1564 ) C1197_=_C1650( C1197 C1650 ) C1197_=_C1667( C1197 C1667 ) C1197_=_C1734( C1197 C1734 ) C1197_=_C1775( C1197 C1775 ) C1197_=_C1838( C1197 C1838 ) \nC1197_=_C2065( C1197 C2065 ) C1197_=_C2533( C1197 C2533 ) C1197_=_C2896( C1197 C2896 ) C1197_=_C3210( C1197 C3210 ) C1197_=_C3325( C1197 C3325 ) C1197_=_C3561( C1197 C3561 ) \nC1197_=_C3571( C1197 C3571 ) C1197_=_C3587( C1197 C3587 ) C1197_=_C3700( C1197 C3700 ) C1197_=_C3707( C1197 C3707 ) C1197_=_C3708( C1197 C3708 ) C1197_=_C3709( C1197 C3709 ) \nC1197_=_C3710( C1197 C3710 ) C1197_=_C3711( C1197 C3711 ) C1197_=_C3712( C1197 C3712 ) C1206_=_C1469( C1206 C1469 ) C1206_=_C1541( C1206 C1541 ) C1206_=_C1634( C1206 C1634 ) \nC1206_=_C1636( C1206 C1636 ) C1206_=_C1637( C1206 C1637 ) C1206_=_C1638( C1206 C1638 ) C1206_=_C1639( C1206 C1639 ) C1206_=_C1640( C1206 C1640 ) C1206_=_C1641( C1206 C1641 ) \nC1206_=_C1642( C1206 C1642 ) C1206_=_C1643( C1206 C1643 ) C1206_=_C1644( C1206 C1644 ) C1206_=_C1645( C1206 C1645 ) C1206_=_C1646( C1206 C1646 ) C1206_=_C1648( C1206 C1648 ) \nC1206_=_C1649( C1206 C1649 ) C1206_=_C1650( C1206 C1650 ) C1206_=_C1651( C1206 C1651 ) C1206_=_C1652( C1206 C1652 ) C1206_=_C1653( C1206 C1653 ) C1206_=_C1654( C1206 C1654 ) \nC1206_=_C1655( C1206 C1655 ) C1229_=_C1543( C1229 C1543 ) C1229_=_C1723( C1229 C1723 ) C1229_=_C1724( C1229 C1724 ) C1229_=_C1725( C1229 C1725 ) C1229_=_C1726( C1229 C1726 ) \nC1229_=_C1727( C1229 C1727 ) C1229_=_C1728( C1229 C1728 ) C1229_=_C1729( C1229 C1729 ) C1229_=_C1730( C1229 C1730 ) C1229_=_C1732( C1229 C1732 ) C1229_=_C1733( C1229 C1733 ) \nC1229_=_C1734( C1229 C1734 ) C1229_=_C1735( C1229 C1735 ) C1229_=_C1736( C1229 C1736 ) C1229_=_C1737( C1229 C1737 ) C1229_=_C1739( C1229 C1739 ) C1260_=_C1261( C1260 C1261 ) \nC1260_=_C1477( C1260 C1477 ) C1260_=_C1498( C1260 C1498 ) C1260_=_C1639( C1260 C1639 ) C1260_=_C1659( C1260 C1659 ) C1260_=_C1725( C1260 C1725 ) C1260_=_C1827( C1260 C1827 ) \nC1260_=_C2194( C1260 C2194 ) C1260_=_C2439( C1260 C2439 ) C1260_=_C2440( C1260 C2440 ) C1260_=_C2441( C1260 C2441 ) C1260_=_C2442( C1260 C2442 ) C1260_=_C2443( C1260 C2443 ) \nC1260_=_C2444( C1260 C2444 ) C1260_=_C2445( C1260 C2445 ) C1260_=_C2446( C1260 C2446 ) C1260_=_C2448( C1260 C2448 ) C1260_=_C2449( C1260 C2449 ) C1260_=_C2450( C1260 C2450 ) \nC1260_=_C2451( C1260 C2451 ) C1260_=_C2452( C1260 C2452 ) C1260_=_C2453( C1260 C2453 ) C1260_=_C2454( C1260 C2454 ) C1260_=_C2455( C1260 C2455 ) C1261_=_C1499( C1261 C1499 ) \nC1261_=_C1521( C1261 C1521 ) C1261_=_C1614( C1261 C1614 ) C1261_=_C1640( C1261 C1640 ) C1261_=_C1728( C1261 C1728 ) C1261_=_C1830( C1261 C1830 ) C1261_=_C1895( C1261 C1895 ) \nC1261_=_C2042( C1261 C2042 ) C1261_=_C2156( C1261 C2156 ) C1261_=_C2653( C1261 C2653 ) C1261_=_C2654( C1261 C2654 ) C1261_=_C2655( C1261 C2655 ) C1261_=_C2656( C1261 C2656 ) \nC1261_=_C2657( C1261 C2657 ) C1261_=_C2658( C1261 C2658 ) C1261_=_C2659( C1261 C2659 ) C1261_=_C2661( C1261 C2661 ) C1261_=_C2662( C1261 C2662 ) C1261_=_C2663( C1261 C2663 ) \nC1261_=_C2664( C1261 C2664 ) C1421_=_C1540( C1421 C1540 ) C1421_=_C1541( C1421 C1541 ) C1421_=_C1542( C1421 C1542 ) C1421_=_C1543( C1421 C1543 ) C1421_=_C1544( C1421 C1544 ) \nC1421_=_C1545( C1421 C1545 ) C1421_=_C1547( C1421 C1547 ) C1421_=_C1548( C1421 C1548 ) C1421_=_C1550( C1421 C1550 ) C1421_=_C1551( C1421 C1551 ) C1421_=_C1552( C1421 C1552 ) \nC1421_=_C1553( C1421 C1553 ) C1421_=_C1554( C1421 C1554 ) C1421_=_C1555( C1421 C1555 ) C1421_=_C1556( C1421 C1556 ) C1421_=_C1558( C1421 C1558 ) C1421_=_C1559( C1421 C1559 ) \nC1421_=_C1560( C1421 C1560 ) C1421_=_C1561( C1421 C1561 ) C1421_=_C1562( C1421 C1562 ) C1421_=_C1563( C1421 C1563 ) C1421_=_C1564( C1421 C1564 ) C1469_=_C1477( C1469 C1477 ) \nC1469_=_C1541( C1469 C1541 ) C1469_=_C1634( C1469 C1634 ) C1469_=_C1636( C1469 C1636 ) C1469_=_C1637( C1469 C1637 ) C1469_=_C1638( C1469 C1638 ) C1469_=_C1639( C1469 C1639 ) \nC1469_=_C1640( C1469 C1640 ) C1469_=_C1641( C1469 C1641 ) C1469_=_C1642( C1469 C1642 ) C1469_=_C1643( C1469 C1643 ) C1469_=_C1644( C1469 C1644 ) C1469_=_C1645( C1469 C1645 ) \nC1469_=_C1646( C1469 C1646 ) C1469_=_C1648( C1469 C1648 ) C1469_=_C1649( C1469 C1649 ) C1469_=_C1650( C1469 C1650 ) C1469_=_C1651( C1469 C1651 ) C1469_=_C1652( C1469 C1652 ) \nC1469_=_C1653( C1469 C1653 ) C1469_=_C1654( C1469 C1654 ) C1469_=_C1655( C1469 C1655 ) C1477_=_C1498( C1477 C1498 ) C1477_=_C1639( C1477 C1639 ) C1477_=_C1659( C1477 C1659 ) \nC1477_=_C1725( C1477 C1725 ) C1477_=_C1827( C1477 C1827 ) C1477_=_C2194( C1477 C2194 ) C1477_=_C2439( C1477 C2439 ) C1477_=_C2440( C1477 C2440 ) C1477_=_C2441( C1477 C2441 ) \nC1477_=_C2442( C1477 C2442 ) C1477_=_C2443( C1477 C2443 ) C1477_=_C2444( C1477 C2444 ) C1477_=_C2445( C1477 C2445 ) C1477_=_C2446( C1477 C2446 ) C1477_=_C2448( C1477 C2448 ) \nC1477_=_C2449( C1477 C2449 ) C1477_=_C2450( C1477 C2450 ) C1477_=_C2451( C1477 C2451 ) C1477_=_C2452( C1477 C2452 ) C1477_=_C2453( C1477 C2453 ) C1477_=_C2454( C1477 C2454 ) \nC1477_=_C2455( C1477 C2455 ) C1498_=_C1499( C1498 C1499 ) C1498_=_C1639( C1498 C1639 ) C1498_=_C1659( C1498 C1659 ) C1498_=_C1725( C1498 C1725 ) C1498_=_C1827( C1498 C1827 ) \nC1498_=_C2194( C1498 C2194 ) C1498_=_C2439( C1498 C2439 ) C1498_=_C2440( C1498 C2440 ) C1498_=_C2441( C1498 C2441 ) C1498_=_C2442( C1498 C2442 ) C1498_=_C2443( C1498 C2443 ) \nC1498_=_C2444( C1498 C2444 ) C1498_=_C2445( C1498 C2445 ) C1498_=_C2446( C1498 C2446 ) C1498_=_C2448( C1498 C2448 ) C1498_=_C2449( C1498 C2449 ) C1498_=_C2450( C1498 C2450 ) \nC1498_=_C2451( C1498 C2451 ) C1498_=_C2452( C1498 C2452 ) C1498_=_C2453( C1498 C2453 ) C1498_=_C2454( C1498 C2454 ) C1498_=_C2455( C1498 C2455 ) C1499_=_C1521( C1499 C1521 ) \nC1499_=_C1614( C1499 C1614 ) C1499_=_C1640( C1499 C1640 ) C1499_=_C1728( C1499 C1728 ) C1499_=_C1830( C1499 C1830 ) C1499_=_C1895( C1499 C1895 ) C1499_=_C2042( C1499 C2042 ) \nC1499_=_C2156( C1499 C2156 ) C1499_=_C2653( C1499 C2653 ) C1499_=_C2654( C1499 C2654 ) C1499_=_C2655( C1499 C2655 ) C1499_=_C2656( C1499 C2656 ) C1499_=_C2657( C1499 C2657 ) \nC1499_=_C2658( C1499 C2658 ) C1499_=_C2659( C1499 C2659 ) C1499_=_C2661( C1499 C2661 ) C1499_=_C2662( C1499 C2662 ) C1499_=_C2663( C1499 C2663 ) C1499_=_C2664( C1499 C2664 ) \nC1521_=_C1614( C1521 C1614 ) C1521_=_C1640( C1521 C1640 ) C1521_=_C1728( C1521 C1728 ) C1521_=_C1830( C1521 C1830 ) C1521_=_C1895( C1521 C1895 ) C1521_=_C2042( C1521 C2042 ) \nC1521_=_C2156( C1521 C2156 ) C1521_=_C2653( C1521 C2653 ) C1521_=_C2654( C1521 C2654 ) C1521_=_C2655( C1521 C2655 ) C1521_=_C2656( C1521 C2656 ) C1521_=_C2657( C1521 C2657 ) \nC1521_=_C2658( C1521 C2658 ) C1521_=_C2659( C1521 C2659 ) C1521_=_C2661( C1521 C2661 ) C1521_=_C2662( C1521 C2662 ) C1521_=_C2663( C1521 C2663 ) C1521_=_C2664( C1521 C2664 ) \nC1540_=_C1541( C1540 C1541 ) C1540_=_C1542( C1540 C1542 ) C1540_=_C1543( C1540 C1543 ) C1540_=_C1544( C1540 C1544 ) C1540_=_C1545( C1540 C1545 ) C1540_=_C1547( C1540 C1547 ) \nC1540_=_C1548( C1540 C1548 ) C1540_=_C1550( C1540 C1550 ) C1540_=_C1551( C1540 C1551 ) C1540_=_C1552( C1540 C1552 ) C1540_=_C1553( C1540 C1553 ) C1540_=_C1554( C1540 C1554 ) \nC1540_=_C1555( C1540 C1555 ) C1540_=_C1556( C1540 C1556 ) C1540_=_C1558( C1540 C1558 ) C1540_=_C1559( C1540 C1559 ) C1540_=_C1560( C1540 C1560 ) C1540_=_C1561( C1540 C1561 ) \nC1540_=_C1562( C1540 C1562 ) C1540_=_C1563( C1540 C1563 ) C1540_=_C1564( C1540 C1564 ) C1541_=_C1542( C1541 C1542 ) C1541_=_C1543( C1541 C1543 ) C1541_=_C1544( C1541 C1544 ) \nC1541_=_C1545( C1541 C1545 ) C1541_=_C1547( C1541 C1547 ) C1541_=_C1548( C1541 C1548 ) C1541_=_C1550( C1541 C1550 ) C1541_=_C1551( C1541 C1551 ) C1541_=_C1552( C1541 C1552 ) \nC1541_=_C1553( C1541 C1553 ) C1541_=_C1554( C1541 C1554 ) C1541_=_C1555( C1541 C1555 ) C1541_=_C1556( C1541 C1556 ) C1541_=_C1558( C1541 C1558 ) C1541_=_C1559( C1541 C1559 ) \nC1541_=_C1560( C1541 C1560 ) C1541_=_C1561( C1541 C1561 ) C1541_=_C1562( C1541 C1562 ) C1541_=_C1563( C1541 C1563 ) C1541_=_C1564( C1541 C1564 ) C1541_=_C1634( C1541 C1634 ) \nC1541_=_C1636( C1541 C1636 ) C1541_=_C1637( C1541 C1637 ) C1541_=_C1638( C1541 C1638 ) C1541_=_C1639( C1541 C1639 ) C1541_=_C1640(</w:t>
      </w:r>
    </w:p>
    <w:p>
      <w:pPr>
        <w:pStyle w:val="PreformattedText"/>
        <w:bidi w:val="0"/>
        <w:spacing w:before="0" w:after="0"/>
        <w:jc w:val="left"/>
        <w:rPr/>
      </w:pPr>
      <w:r>
        <w:rPr/>
        <w:t xml:space="preserve"> </w:t>
      </w:r>
      <w:r>
        <w:rPr/>
        <w:t>C1541 C1640 ) C1541_=_C1641( C1541 C1641 ) \nC1541_=_C1642( C1541 C1642 ) C1541_=_C1643( C1541 C1643 ) C1541_=_C1644( C1541 C1644 ) C1541_=_C1645( C1541 C1645 ) C1541_=_C1646( C1541 C1646 ) C1541_=_C1648( C1541 C1648 ) \nC1541_=_C1649( C1541 C1649 ) C1541_=_C1650( C1541 C1650 ) C1541_=_C1651( C1541 C1651 ) C1541_=_C1652( C1541 C1652 ) C1541_=_C1653( C1541 C1653 ) C1541_=_C1654( C1541 C1654 ) \nC1541_=_C1655( C1541 C1655 ) C1542_=_C1543( C1542 C1543 ) C1542_=_C1544( C1542 C1544 ) C1542_=_C1545( C1542 C1545 ) C1542_=_C1547( C1542 C1547 ) C1542_=_C1548( C1542 C1548 ) \nC1542_=_C1550( C1542 C1550 ) C1542_=_C1551( C1542 C1551 ) C1542_=_C1552( C1542 C1552 ) C1542_=_C1553( C1542 C1553 ) C1542_=_C1554( C1542 C1554 ) C1542_=_C1555( C1542 C1555 ) \nC1542_=_C1556( C1542 C1556 ) C1542_=_C1558( C1542 C1558 ) C1542_=_C1559( C1542 C1559 ) C1542_=_C1560( C1542 C1560 ) C1542_=_C1561( C1542 C1561 ) C1542_=_C1562( C1542 C1562 ) \nC1542_=_C1563( C1542 C1563 ) C1542_=_C1564( C1542 C1564 ) C1542_=_C1659( C1542 C1659 ) C1542_=_C1667( C1542 C1667 ) C1543_=_C1544( C1543 C1544 ) C1543_=_C1545( C1543 C1545 ) \nC1543_=_C1547( C1543 C1547 ) C1543_=_C1548( C1543 C1548 ) C1543_=_C1550( C1543 C1550 ) C1543_=_C1551( C1543 C1551 ) C1543_=_C1552( C1543 C1552 ) C1543_=_C1553( C1543 C1553 ) \nC1543_=_C1554( C1543 C1554 ) C1543_=_C1555( C1543 C1555 ) C1543_=_C1556( C1543 C1556 ) C1543_=_C1558( C1543 C1558 ) C1543_=_C1559( C1543 C1559 ) C1543_=_C1560( C1543 C1560 ) \nC1543_=_C1561( C1543 C1561 ) C1543_=_C1562( C1543 C1562 ) C1543_=_C1563( C1543 C1563 ) C1543_=_C1564( C1543 C1564 ) C1543_=_C1723( C1543 C1723 ) C1543_=_C1724( C1543 C1724 ) \nC1543_=_C1725( C1543 C1725 ) C1543_=_C1726( C1543 C1726 ) C1543_=_C1727( C1543 C1727 ) C1543_=_C1728( C1543 C1728 ) C1543_=_C1729( C1543 C1729 ) C1543_=_C1730( C1543 C1730 ) \nC1543_=_C1732( C1543 C1732 ) C1543_=_C1733( C1543 C1733 ) C1543_=_C1734( C1543 C1734 ) C1543_=_C1735( C1543 C1735 ) C1543_=_C1736( C1543 C1736 ) C1543_=_C1737( C1543 C1737 ) \nC1543_=_C1739( C1543 C1739 ) C1544_=_C1545( C1544 C1545 ) C1544_=_C1547( C1544 C1547 ) C1544_=_C1548( C1544 C1548 ) C1544_=_C1550( C1544 C1550 ) C1544_=_C1551( C1544 C1551 ) \nC1544_=_C1552( C1544 C1552 ) C1544_=_C1553( C1544 C1553 ) C1544_=_C1554( C1544 C1554 ) C1544_=_C1555( C1544 C1555 ) C1544_=_C1556( C1544 C1556 ) C1544_=_C1558( C1544 C1558 ) \nC1544_=_C1559( C1544 C1559 ) C1544_=_C1560( C1544 C1560 ) C1544_=_C1561( C1544 C1561 ) C1544_=_C1562( C1544 C1562 ) C1544_=_C1563( C1544 C1563 ) C1544_=_C1564( C1544 C1564 ) \nC1544_=_C1636( C1544 C1636 ) C1544_=_C1723( C1544 C1723 ) C1544_=_C1827( C1544 C1827 ) C1544_=_C1830( C1544 C1830 ) C1544_=_C1836( C1544 C1836 ) C1544_=_C1838( C1544 C1838 ) \nC1544_=_C1845( C1544 C1845 ) C1545_=_C1547( C1545 C1547 ) C1545_=_C1548( C1545 C1548 ) C1545_=_C1550( C1545 C1550 ) C1545_=_C1551( C1545 C1551 ) C1545_=_C1552( C1545 C1552 ) \nC1545_=_C1553( C1545 C1553 ) C1545_=_C1554( C1545 C1554 ) C1545_=_C1555( C1545 C1555 ) C1545_=_C1556( C1545 C1556 ) C1545_=_C1558( C1545 C1558 ) C1545_=_C1559( C1545 C1559 ) \nC1545_=_C1560( C1545 C1560 ) C1545_=_C1561( C1545 C1561 ) C1545_=_C1562( C1545 C1562 ) C1545_=_C1563( C1545 C1563 ) C1545_=_C1564( C1545 C1564 ) C1547_=_C1548( C1547 C1548 ) \nC1547_=_C1550( C1547 C1550 ) C1547_=_C1551( C1547 C1551 ) C1547_=_C1552( C1547 C1552 ) C1547_=_C1553( C1547 C1553 ) C1547_=_C1554( C1547 C1554 ) C1547_=_C1555( C1547 C1555 ) \nC1547_=_C1556( C1547 C1556 ) C1547_=_C1558( C1547 C1558 ) C1547_=_C1559( C1547 C1559 ) C1547_=_C1560( C1547 C1560 ) C1547_=_C1561( C1547 C1561 ) C1547_=_C1562( C1547 C1562 ) \nC1547_=_C1563( C1547 C1563 ) C1547_=_C1564( C1547 C1564 ) C1547_=_C1726( C1547 C1726 ) C1548_=_C1550( C1548 C1550 ) C1548_=_C1551( C1548 C1551 ) C1548_=_C1552( C1548 C1552 ) \nC1548_=_C1553( C1548 C1553 ) C1548_=_C1554( C1548 C1554 ) C1548_=_C1555( C1548 C1555 ) C1548_=_C1556( C1548 C1556 ) C1548_=_C1558( C1548 C1558 ) C1548_=_C1559( C1548 C1559 ) \nC1548_=_C1560( C1548 C1560 ) C1548_=_C1561( C1548 C1561 ) C1548_=_C1562( C1548 C1562 ) C1548_=_C1563( C1548 C1563 ) C1548_=_C1564( C1548 C1564 ) C1550_=_C1551( C1550 C1551 ) \nC1550_=_C1552( C1550 C1552 ) C1550_=_C1553( C1550 C1553 ) C1550_=_C1554( C1550 C1554 ) C1550_=_C1555( C1550 C1555 ) C1550_=_C1556( C1550 C1556 ) C1550_=_C1558( C1550 C1558 ) \nC1550_=_C1559( C1550 C1559 ) C1550_=_C1560( C1550 C1560 ) C1550_=_C1561( C1550 C1561 ) C1550_=_C1562( C1550 C1562 ) C1550_=_C1563( C1550 C1563 ) C1550_=_C1564( C1550 C1564 ) \nC1551_=_C1552( C1551 C1552 ) C1551_=_C1553( C1551 C1553 ) C1551_=_C1554( C1551 C1554 ) C1551_=_C1555( C1551 C1555 ) C1551_=_C1556( C1551 C1556 ) C1551_=_C1558( C1551 C1558 ) \nC1551_=_C1559( C1551 C1559 ) C1551_=_C1560( C1551 C1560 ) C1551_=_C1561( C1551 C1561 ) C1551_=_C1562( C1551 C1562 ) C1551_=_C1563( C1551 C1563 ) C1551_=_C1564( C1551 C1564 ) \nC1551_=_C2654( C1551 C2654 ) C1551_=_C3210( C1551 C3210 ) C1552_=_C1553( C1552 C1553 ) C1552_=_C1554( C1552 C1554 ) C1552_=_C1555( C1552 C1555 ) C1552_=_C1556( C1552 C1556 ) \nC1552_=_C1558( C1552 C1558 ) C1552_=_C1559( C1552 C1559 ) C1552_=_C1560( C1552 C1560 ) C1552_=_C1561( C1552 C1561 ) C1552_=_C1562( C1552 C1562 ) C1552_=_C1563( C1552 C1563 ) \nC1552_=_C1564( C1552 C1564 ) C1552_=_C2655( C1552 C2655 ) C1553_=_C1554( C1553 C1554 ) C1553_=_C1555( C1553 C1555 ) C1553_=_C1556( C1553 C1556 ) C1553_=_C1558( C1553 C1558 ) \nC1553_=_C1559( C1553 C1559 ) C1553_=_C1560( C1553 C1560 ) C1553_=_C1561( C1553 C1561 ) C1553_=_C1562( C1553 C1562 ) C1553_=_C1563( C1553 C1563 ) C1553_=_C1564( C1553 C1564 ) \nC1554_=_C1555( C1554 C1555 ) C1554_=_C1556( C1554 C1556 ) C1554_=_C1558( C1554 C1558 ) C1554_=_C1559( C1554 C1559 ) C1554_=_C1560( C1554 C1560 ) C1554_=_C1561( C1554 C1561 ) \nC1554_=_C1562( C1554 C1562 ) C1554_=_C1563( C1554 C1563 ) C1554_=_C1564( C1554 C1564 ) C1554_=_C1752( C1554 C1752 ) C1554_=_C1836( C1554 C1836 ) C1554_=_C1941( C1554 C1941 ) \nC1554_=_C2086( C1554 C2086 ) C1554_=_C2445( C1554 C2445 ) C1554_=_C2656( C1554 C2656 ) C1554_=_C2669( C1554 C2669 ) C1554_=_C2938( C1554 C2938 ) C1554_=_C3090( C1554 C3090 ) \nC1554_=_C3299( C1554 C3299 ) C1554_=_C3583( C1554 C3583 ) C1554_=_C3584( C1554 C3584 ) C1554_=_C3585( C1554 C3585 ) C1554_=_C3586( C1554 C3586 ) C1554_=_C3587( C1554 C3587 ) \nC1554_=_C3588( C1554 C3588 ) C1554_=_C3589( C1554 C3589 ) C1554_=_C3590( C1554 C3590 ) C1554_=_C3591( C1554 C3591 ) C1554_=_C3592( C1554 C3592 ) C1554_=_C3593( C1554 C3593 ) \nC1555_=_C1556( C1555 C1556 ) C1555_=_C1558( C1555 C1558 ) C1555_=_C1559( C1555 C1559 ) C1555_=_C1560( C1555 C1560 ) C1555_=_C1561( C1555 C1561 ) C1555_=_C1562( C1555 C1562 ) \nC1555_=_C1563( C1555 C1563 ) C1555_=_C1564( C1555 C1564 ) C1555_=_C3585( C1555 C3585 ) C1556_=_C1558( C1556 C1558 ) C1556_=_C1559( C1556 C1559 ) C1556_=_C1560( C1556 C1560 ) \nC1556_=_C1561( C1556 C1561 ) C1556_=_C1562( C1556 C1562 ) C1556_=_C1563( C1556 C1563 ) C1556_=_C1564( C1556 C1564 ) C1556_=_C1649( C1556 C1649 ) C1556_=_C1733( C1556 C1733 ) \nC1556_=_C2446( C1556 C2446 ) C1556_=_C2659( C1556 C2659 ) C1556_=_C3586( C1556 C3586 ) C1556_=_C3700( C1556 C3700 ) C1556_=_C3706( C1556 C3706 ) C1558_=_C1559( C1558 C1559 ) \nC1558_=_C1560( C1558 C1560 ) C1558_=_C1561( C1558 C1561 ) C1558_=_C1562( C1558 C1562 ) C1558_=_C1563( C1558 C1563 ) C1558_=_C1564( C1558 C1564 ) C1559_=_C1560( C1559 C1560 ) \nC1559_=_C1561( C1559 C1561 ) C1559_=_C1562( C1559 C1562 ) C1559_=_C1563( C1559 C1563 ) C1559_=_C1564( C1559 C1564 ) C1560_=_C1561( C1560 C1561 ) C1560_=_C1562( C1560 C1562 ) \nC1560_=_C1563( C1560 C1563 ) C1560_=_C1564( C1560 C1564 ) C1561_=_C1562( C1561 C1562 ) C1561_=_C1563( C1561 C1563 ) C1561_=_C1564( C1561 C1564 ) C1562_=_C1563( C1562 C1563 ) \nC1562_=_C1564( C1562 C1564 ) C1563_=_C1564( C1563 C1564 ) C1564_=_C1845( C1564 C1845 ) C1564_=_C2455( C1564 C2455 ) C1564_=_C2541( C1564 C2541 ) C1564_=_C2664( C1564 C2664 ) \nC1564_=_C3706( C1564 C3706 ) C1564_=_C3712( C1564 C3712 ) C1564_=_C3813( C1564 C3813 ) C1564_=_C3828( C1564 C3828 ) C1564_=_C3885( C1564 C3885 ) C1564_=_C4006( C1564 C4006 ) \nC1564_=_C4070( C1564 C4070 ) C1564_=_C4075( C1564 C4075 ) C1564_=_C4086( C1564 C4086 ) C1564_=_C4088( C1564 C4088 ) C1614_=_C1640( C1614 C1640 ) C1614_=_C1728( C1614 C1728 ) \nC1614_=_C1830( C1614 C1830 ) C1614_=_C1895( C1614 C1895 ) C1614_=_C2042( C1614 C2042 ) C1614_=_C2156( C1614 C2156 ) C1614_=_C2653( C1614 C2653 ) C1614_=_C2654( C1614 C2654 ) \nC1614_=_C2655( C1614 C2655 ) C1614_=_C2656( C1614 C2656 ) C1614_=_C2657( C1614 C2657 ) C1614_=_C2658( C1614 C2658 ) C1614_=_C2659( C1614 C2659 ) C1614_=_C2661( C1614 C2661 ) \nC1614_=_C2662( C1614 C2662 ) C1614_=_C2663( C1614 C2663 ) C1614_=_C2664( C1614 C2664 ) C1634_=_C1636( C1634 C1636 ) C1634_=_C1637( C1634 C1637 ) C1634_=_C1638( C1634 C1638 ) \nC1634_=_C1639( C1634 C1639 ) C1634_=_C1640( C1634 C1640 ) C1634_=_C1641( C1634 C1641 ) C1634_=_C1642( C1634 C1642 ) C1634_=_C1643( C1634 C1643 ) C1634_=_C1644( C1634 C1644 ) \nC1634_=_C1645( C1634 C1645 ) C1634_=_C1646( C1634 C1646 ) C1634_=_C1648( C1634 C1648 ) C1634_=_C1649( C1634 C1649 ) C1634_=_C1650( C1634 C1650 ) C1634_=_C1651( C1634 C1651 ) \nC1634_=_C1652( C1634 C1652 ) C1634_=_C1653( C1634 C1653 ) C1634_=_C1654( C1634 C1654 ) C1634_=_C1655( C1634 C1655 ) C1636_=_C1637( C1636 C1637 ) C1636_=_C1638( C1636 C1638 ) \nC1636_=_C1639( C1636 C1639 ) C1636_=_C1640( C1636 C1640 ) C1636_=_C1641( C1636 C1641 ) C1636_=_C1642( C1636 C1642 ) C1636_=_C1643( C1636 C1643 ) C1636_=_C1644( C1636 C1644 ) \nC1636_=_C1645( C1636 C1645 ) C1636_=_C1646( C1636 C1646 ) C1636_=_C1648( C1636 C1648 ) C1636_=_C1649( C1636 C1649 ) C1636_=_C1650( C1636 C1650 ) C1636_=_C1651( C1636 C1651 ) \nC1636_=_C1652( C1636 C1652 ) C1636_=_C1653( C1636 C1653 ) C1636_=_C1654( C1636 C1654 ) C1636_=_C1655( C1636 C1655 ) C1636_=_C1723( C1636 C1723 ) C1636_=_C1827( C1636 C1827 ) \nC1636_=_C1830( C1636 C1830 ) C1636_=_C1836( C1636 C1836 ) C1636_=_C1838( C1636 C1838 ) C1636_=_C1845( C1636 C1845 ) C1637_=_C1638( C1637 C1638 ) C1637_=_C1639( C1637 C1639 ) \nC1637_=_C1640(</w:t>
      </w:r>
    </w:p>
    <w:p>
      <w:pPr>
        <w:pStyle w:val="PreformattedText"/>
        <w:bidi w:val="0"/>
        <w:spacing w:before="0" w:after="0"/>
        <w:jc w:val="left"/>
        <w:rPr/>
      </w:pPr>
      <w:r>
        <w:rPr/>
        <w:t xml:space="preserve"> </w:t>
      </w:r>
      <w:r>
        <w:rPr/>
        <w:t>C1637 C1640 ) C1637_=_C1641( C1637 C1641 ) C1637_=_C1642( C1637 C1642 ) C1637_=_C1643( C1637 C1643 ) C1637_=_C1644( C1637 C1644 ) C1637_=_C1645( C1637 C1645 ) \nC1637_=_C1646( C1637 C1646 ) C1637_=_C1648( C1637 C1648 ) C1637_=_C1649( C1637 C1649 ) C1637_=_C1650( C1637 C1650 ) C1637_=_C1651( C1637 C1651 ) C1637_=_C1652( C1637 C1652 ) \nC1637_=_C1653( C1637 C1653 ) C1637_=_C1654( C1637 C1654 ) C1637_=_C1655( C1637 C1655 ) C1638_=_C1639( C1638 C1639 ) C1638_=_C1640( C1638 C1640 ) C1638_=_C1641( C1638 C1641 ) \nC1638_=_C1642( C1638 C1642 ) C1638_=_C1643( C1638 C1643 ) C1638_=_C1644( C1638 C1644 ) C1638_=_C1645( C1638 C1645 ) C1638_=_C1646( C1638 C1646 ) C1638_=_C1648( C1638 C1648 ) \nC1638_=_C1649( C1638 C1649 ) C1638_=_C1650( C1638 C1650 ) C1638_=_C1651( C1638 C1651 ) C1638_=_C1652( C1638 C1652 ) C1638_=_C1653( C1638 C1653 ) C1638_=_C1654( C1638 C1654 ) \nC1638_=_C1655( C1638 C1655 ) C1639_=_C1640( C1639 C1640 ) C1639_=_C1641( C1639 C1641 ) C1639_=_C1642( C1639 C1642 ) C1639_=_C1643( C1639 C1643 ) C1639_=_C1644( C1639 C1644 ) \nC1639_=_C1645( C1639 C1645 ) C1639_=_C1646( C1639 C1646 ) C1639_=_C1648( C1639 C1648 ) C1639_=_C1649( C1639 C1649 ) C1639_=_C1650( C1639 C1650 ) C1639_=_C1651( C1639 C1651 ) \nC1639_=_C1652( C1639 C1652 ) C1639_=_C1653( C1639 C1653 ) C1639_=_C1654( C1639 C1654 ) C1639_=_C1655( C1639 C1655 ) C1639_=_C1659( C1639 C1659 ) C1639_=_C1725( C1639 C1725 ) \nC1639_=_C1827( C1639 C1827 ) C1639_=_C2194( C1639 C2194 ) C1639_=_C2439( C1639 C2439 ) C1639_=_C2440( C1639 C2440 ) C1639_=_C2441( C1639 C2441 ) C1639_=_C2442( C1639 C2442 ) \nC1639_=_C2443( C1639 C2443 ) C1639_=_C2444( C1639 C2444 ) C1639_=_C2445( C1639 C2445 ) C1639_=_C2446( C1639 C2446 ) C1639_=_C2448( C1639 C2448 ) C1639_=_C2449( C1639 C2449 ) \nC1639_=_C2450( C1639 C2450 ) C1639_=_C2451( C1639 C2451 ) C1639_=_C2452( C1639 C2452 ) C1639_=_C2453( C1639 C2453 ) C1639_=_C2454( C1639 C2454 ) C1639_=_C2455( C1639 C2455 ) \nC1640_=_C1641( C1640 C1641 ) C1640_=_C1642( C1640 C1642 ) C1640_=_C1643( C1640 C1643 ) C1640_=_C1644( C1640 C1644 ) C1640_=_C1645( C1640 C1645 ) C1640_=_C1646( C1640 C1646 ) \nC1640_=_C1648( C1640 C1648 ) C1640_=_C1649( C1640 C1649 ) C1640_=_C1650( C1640 C1650 ) C1640_=_C1651( C1640 C1651 ) C1640_=_C1652( C1640 C1652 ) C1640_=_C1653( C1640 C1653 ) \nC1640_=_C1654( C1640 C1654 ) C1640_=_C1655( C1640 C1655 ) C1640_=_C1728( C1640 C1728 ) C1640_=_C1830( C1640 C1830 ) C1640_=_C1895( C1640 C1895 ) C1640_=_C2042( C1640 C2042 ) \nC1640_=_C2156( C1640 C2156 ) C1640_=_C2653( C1640 C2653 ) C1640_=_C2654( C1640 C2654 ) C1640_=_C2655( C1640 C2655 ) C1640_=_C2656( C1640 C2656 ) C1640_=_C2657( C1640 C2657 ) \nC1640_=_C2658( C1640 C2658 ) C1640_=_C2659( C1640 C2659 ) C1640_=_C2661( C1640 C2661 ) C1640_=_C2662( C1640 C2662 ) C1640_=_C2663( C1640 C2663 ) C1640_=_C2664( C1640 C2664 ) \nC1641_=_C1642( C1641 C1642 ) C1641_=_C1643( C1641 C1643 ) C1641_=_C1644( C1641 C1644 ) C1641_=_C1645( C1641 C1645 ) C1641_=_C1646( C1641 C1646 ) C1641_=_C1648( C1641 C1648 ) \nC1641_=_C1649( C1641 C1649 ) C1641_=_C1650( C1641 C1650 ) C1641_=_C1651( C1641 C1651 ) C1641_=_C1652( C1641 C1652 ) C1641_=_C1653( C1641 C1653 ) C1641_=_C1654( C1641 C1654 ) \nC1641_=_C1655( C1641 C1655 ) C1641_=_C1729( C1641 C1729 ) C1642_=_C1643( C1642 C1643 ) C1642_=_C1644( C1642 C1644 ) C1642_=_C1645( C1642 C1645 ) C1642_=_C1646( C1642 C1646 ) \nC1642_=_C1648( C1642 C1648 ) C1642_=_C1649( C1642 C1649 ) C1642_=_C1650( C1642 C1650 ) C1642_=_C1651( C1642 C1651 ) C1642_=_C1652( C1642 C1652 ) C1642_=_C1653( C1642 C1653 ) \nC1642_=_C1654( C1642 C1654 ) C1642_=_C1655( C1642 C1655 ) C1643_=_C1644( C1643 C1644 ) C1643_=_C1645( C1643 C1645 ) C1643_=_C1646( C1643 C1646 ) C1643_=_C1648( C1643 C1648 ) \nC1643_=_C1649( C1643 C1649 ) C1643_=_C1650( C1643 C1650 ) C1643_=_C1651( C1643 C1651 ) C1643_=_C1652( C1643 C1652 ) C1643_=_C1653( C1643 C1653 ) C1643_=_C1654( C1643 C1654 ) \nC1643_=_C1655( C1643 C1655 ) C1644_=_C1645( C1644 C1645 ) C1644_=_C1646( C1644 C1646 ) C1644_=_C1648( C1644 C1648 ) C1644_=_C1649( C1644 C1649 ) C1644_=_C1650( C1644 C1650 ) \nC1644_=_C1651( C1644 C1651 ) C1644_=_C1652( C1644 C1652 ) C1644_=_C1653( C1644 C1653 ) C1644_=_C1654( C1644 C1654 ) C1644_=_C1655( C1644 C1655 ) C1645_=_C1646( C1645 C1646 ) \nC1645_=_C1648( C1645 C1648 ) C1645_=_C1649( C1645 C1649 ) C1645_=_C1650( C1645 C1650 ) C1645_=_C1651( C1645 C1651 ) C1645_=_C1652( C1645 C1652 ) C1645_=_C1653( C1645 C1653 ) \nC1645_=_C1654( C1645 C1654 ) C1645_=_C1655( C1645 C1655 ) C1645_=_C2442( C1645 C2442 ) C1646_=_C1648( C1646 C1648 ) C1646_=_C1649( C1646 C1649 ) C1646_=_C1650( C1646 C1650 ) \nC1646_=_C1651( C1646 C1651 ) C1646_=_C1652( C1646 C1652 ) C1646_=_C1653( C1646 C1653 ) C1646_=_C1654( C1646 C1654 ) C1646_=_C1655( C1646 C1655 ) C1648_=_C1649( C1648 C1649 ) \nC1648_=_C1650( C1648 C1650 ) C1648_=_C1651( C1648 C1651 ) C1648_=_C1652( C1648 C1652 ) C1648_=_C1653( C1648 C1653 ) C1648_=_C1654( C1648 C1654 ) C1648_=_C1655( C1648 C1655 ) \nC1648_=_C3583( C1648 C3583 ) C1649_=_C1650( C1649 C1650 ) C1649_=_C1651( C1649 C1651 ) C1649_=_C1652( C1649 C1652 ) C1649_=_C1653( C1649 C1653 ) C1649_=_C1654( C1649 C1654 ) \nC1649_=_C1655( C1649 C1655 ) C1649_=_C1733( C1649 C1733 ) C1649_=_C2446( C1649 C2446 ) C1649_=_C2659( C1649 C2659 ) C1649_=_C3586( C1649 C3586 ) C1649_=_C3700( C1649 C3700 ) \nC1649_=_C3706( C1649 C3706 ) C1650_=_C1651( C1650 C1651 ) C1650_=_C1652( C1650 C1652 ) C1650_=_C1653( C1650 C1653 ) C1650_=_C1654( C1650 C1654 ) C1650_=_C1655( C1650 C1655 ) \nC1650_=_C1667( C1650 C1667 ) C1650_=_C1734( C1650 C1734 ) C1650_=_C1775( C1650 C1775 ) C1650_=_C1838( C1650 C1838 ) C1650_=_C2065( C1650 C2065 ) C1650_=_C2533( C1650 C2533 ) \nC1650_=_C2896( C1650 C2896 ) C1650_=_C3210( C1650 C3210 ) C1650_=_C3325( C1650 C3325 ) C1650_=_C3561( C1650 C3561 ) C1650_=_C3571( C1650 C3571 ) C1650_=_C3587( C1650 C3587 ) \nC1650_=_C3700( C1650 C3700 ) C1650_=_C3707( C1650 C3707 ) C1650_=_C3708( C1650 C3708 ) C1650_=_C3709( C1650 C3709 ) C1650_=_C3710( C1650 C3710 ) C1650_=_C3711( C1650 C3711 ) \nC1650_=_C3712( C1650 C3712 ) C1651_=_C1652( C1651 C1652 ) C1651_=_C1653( C1651 C1653 ) C1651_=_C1654( C1651 C1654 ) C1651_=_C1655( C1651 C1655 ) C1651_=_C2451( C1651 C2451 ) \nC1652_=_C1653( C1652 C1653 ) C1652_=_C1654( C1652 C1654 ) C1652_=_C1655( C1652 C1655 ) C1653_=_C1654( C1653 C1654 ) C1653_=_C1655( C1653 C1655 ) C1654_=_C1655( C1654 C1655 ) \nC1655_=_C3592( C1655 C3592 ) C1655_=_C4070( C1655 C4070 ) C1659_=_C1667( C1659 C1667 ) C1659_=_C1725( C1659 C1725 ) C1659_=_C1827( C1659 C1827 ) C1659_=_C2194( C1659 C2194 ) \nC1659_=_C2439( C1659 C2439 ) C1659_=_C2440( C1659 C2440 ) C1659_=_C2441( C1659 C2441 ) C1659_=_C2442( C1659 C2442 ) C1659_=_C2443( C1659 C2443 ) C1659_=_C2444( C1659 C2444 ) \nC1659_=_C2445( C1659 C2445 ) C1659_=_C2446( C1659 C2446 ) C1659_=_C2448( C1659 C2448 ) C1659_=_C2449( C1659 C2449 ) C1659_=_C2450( C1659 C2450 ) C1659_=_C2451( C1659 C2451 ) \nC1659_=_C2452( C1659 C2452 ) C1659_=_C2453( C1659 C2453 ) C1659_=_C2454( C1659 C2454 ) C1659_=_C2455( C1659 C2455 ) C1667_=_C1734( C1667 C1734 ) C1667_=_C1775( C1667 C1775 ) \nC1667_=_C1838( C1667 C1838 ) C1667_=_C2065( C1667 C2065 ) C1667_=_C2533( C1667 C2533 ) C1667_=_C2896( C1667 C2896 ) C1667_=_C3210( C1667 C3210 ) C1667_=_C3325( C1667 C3325 ) \nC1667_=_C3561( C1667 C3561 ) C1667_=_C3571( C1667 C3571 ) C1667_=_C3587( C1667 C3587 ) C1667_=_C3700( C1667 C3700 ) C1667_=_C3707( C1667 C3707 ) C1667_=_C3708( C1667 C3708 ) \nC1667_=_C3709( C1667 C3709 ) C1667_=_C3710( C1667 C3710 ) C1667_=_C3711( C1667 C3711 ) C1667_=_C3712( C1667 C3712 ) C1723_=_C1724( C1723 C1724 ) C1723_=_C1725( C1723 C1725 ) \nC1723_=_C1726( C1723 C1726 ) C1723_=_C1727( C1723 C1727 ) C1723_=_C1728( C1723 C1728 ) C1723_=_C1729( C1723 C1729 ) C1723_=_C1730( C1723 C1730 ) C1723_=_C1732( C1723 C1732 ) \nC1723_=_C1733( C1723 C1733 ) C1723_=_C1734( C1723 C1734 ) C1723_=_C1735( C1723 C1735 ) C1723_=_C1736( C1723 C1736 ) C1723_=_C1737( C1723 C1737 ) C1723_=_C1739( C1723 C1739 ) \nC1723_=_C1827( C1723 C1827 ) C1723_=_C1830( C1723 C1830 ) C1723_=_C1836( C1723 C1836 ) C1723_=_C1838( C1723 C1838 ) C1723_=_C1845( C1723 C1845 ) C1724_=_C1725( C1724 C1725 ) \nC1724_=_C1726( C1724 C1726 ) C1724_=_C1727( C1724 C1727 ) C1724_=_C1728( C1724 C1728 ) C1724_=_C1729( C1724 C1729 ) C1724_=_C1730( C1724 C1730 ) C1724_=_C1732( C1724 C1732 ) \nC1724_=_C1733( C1724 C1733 ) C1724_=_C1734( C1724 C1734 ) C1724_=_C1735( C1724 C1735 ) C1724_=_C1736( C1724 C1736 ) C1724_=_C1737( C1724 C1737 ) C1724_=_C1739( C1724 C1739 ) \nC1725_=_C1726( C1725 C1726 ) C1725_=_C1727( C1725 C1727 ) C1725_=_C1728( C1725 C1728 ) C1725_=_C1729( C1725 C1729 ) C1725_=_C1730( C1725 C1730 ) C1725_=_C1732( C1725 C1732 ) \nC1725_=_C1733( C1725 C1733 ) C1725_=_C1734( C1725 C1734 ) C1725_=_C1735( C1725 C1735 ) C1725_=_C1736( C1725 C1736 ) C1725_=_C1737( C1725 C1737 ) C1725_=_C1739( C1725 C1739 ) \nC1725_=_C1827( C1725 C1827 ) C1725_=_C2194( C1725 C2194 ) C1725_=_C2439( C1725 C2439 ) C1725_=_C2440( C1725 C2440 ) C1725_=_C2441( C1725 C2441 ) C1725_=_C2442( C1725 C2442 ) \nC1725_=_C2443( C1725 C2443 ) C1725_=_C2444( C1725 C2444 ) C1725_=_C2445( C1725 C2445 ) C1725_=_C2446( C1725 C2446 ) C1725_=_C2448( C1725 C2448 ) C1725_=_C2449( C1725 C2449 ) \nC1725_=_C2450( C1725 C2450 ) C1725_=_C2451( C1725 C2451 ) C1725_=_C2452( C1725 C2452 ) C1725_=_C2453( C1725 C2453 ) C1725_=_C2454( C1725 C2454 ) C1725_=_C2455( C1725 C2455 ) \nC1726_=_C1727( C1726 C1727 ) C1726_=_C1728( C1726 C1728 ) C1726_=_C1729( C1726 C1729 ) C1726_=_C1730( C1726 C1730 ) C1726_=_C1732( C1726 C1732 ) C1726_=_C1733( C1726 C1733 ) \nC1726_=_C1734( C1726 C1734 ) C1726_=_C1735( C1726 C1735 ) C1726_=_C1736( C1726 C1736 ) C1726_=_C1737( C1726 C1737 ) C1726_=_C1739( C1726 C1739 ) C1727_=_C1728( C1727 C1728 ) \nC1727_=_C1729( C1727 C1729 ) C1727_=_C1730( C1727 C1730 ) C1727_=_C1732( C1727 C1732 ) C1727_=_C1733( C1727 C1733 ) C1727_=_C1734( C1727 C1734 ) C1727_=_C1735( C1727 C1735 ) \nC1727_=_C1736( C1727 C1736 ) C1727_=_C1737( C1727 C1737 ) C1727_=_C1739(</w:t>
      </w:r>
    </w:p>
    <w:p>
      <w:pPr>
        <w:pStyle w:val="PreformattedText"/>
        <w:bidi w:val="0"/>
        <w:spacing w:before="0" w:after="0"/>
        <w:jc w:val="left"/>
        <w:rPr/>
      </w:pPr>
      <w:r>
        <w:rPr/>
        <w:t xml:space="preserve"> </w:t>
      </w:r>
      <w:r>
        <w:rPr/>
        <w:t>C1727 C1739 ) C1727_=_C2533( C1727 C2533 ) C1727_=_C2541( C1727 C2541 ) C1728_=_C1729( C1728 C1729 ) \nC1728_=_C1730( C1728 C1730 ) C1728_=_C1732( C1728 C1732 ) C1728_=_C1733( C1728 C1733 ) C1728_=_C1734( C1728 C1734 ) C1728_=_C1735( C1728 C1735 ) C1728_=_C1736( C1728 C1736 ) \nC1728_=_C1737( C1728 C1737 ) C1728_=_C1739( C1728 C1739 ) C1728_=_C1830( C1728 C1830 ) C1728_=_C1895( C1728 C1895 ) C1728_=_C2042( C1728 C2042 ) C1728_=_C2156( C1728 C2156 ) \nC1728_=_C2653( C1728 C2653 ) C1728_=_C2654( C1728 C2654 ) C1728_=_C2655( C1728 C2655 ) C1728_=_C2656( C1728 C2656 ) C1728_=_C2657( C1728 C2657 ) C1728_=_C2658( C1728 C2658 ) \nC1728_=_C2659( C1728 C2659 ) C1728_=_C2661( C1728 C2661 ) C1728_=_C2662( C1728 C2662 ) C1728_=_C2663( C1728 C2663 ) C1728_=_C2664( C1728 C2664 ) C1729_=_C1730( C1729 C1730 ) \nC1729_=_C1732( C1729 C1732 ) C1729_=_C1733( C1729 C1733 ) C1729_=_C1734( C1729 C1734 ) C1729_=_C1735( C1729 C1735 ) C1729_=_C1736( C1729 C1736 ) C1729_=_C1737( C1729 C1737 ) \nC1729_=_C1739( C1729 C1739 ) C1730_=_C1732( C1730 C1732 ) C1730_=_C1733( C1730 C1733 ) C1730_=_C1734( C1730 C1734 ) C1730_=_C1735( C1730 C1735 ) C1730_=_C1736( C1730 C1736 ) \nC1730_=_C1737( C1730 C1737 ) C1730_=_C1739( C1730 C1739 ) C1730_=_C3299( C1730 C3299 ) C1732_=_C1733( C1732 C1733 ) C1732_=_C1734( C1732 C1734 ) C1732_=_C1735( C1732 C1735 ) \nC1732_=_C1736( C1732 C1736 ) C1732_=_C1737( C1732 C1737 ) C1732_=_C1739( C1732 C1739 ) C1733_=_C1734( C1733 C1734 ) C1733_=_C1735( C1733 C1735 ) C1733_=_C1736( C1733 C1736 ) \nC1733_=_C1737( C1733 C1737 ) C1733_=_C1739( C1733 C1739 ) C1733_=_C2446( C1733 C2446 ) C1733_=_C2659( C1733 C2659 ) C1733_=_C3586( C1733 C3586 ) C1733_=_C3700( C1733 C3700 ) \nC1733_=_C3706( C1733 C3706 ) C1734_=_C1735( C1734 C1735 ) C1734_=_C1736( C1734 C1736 ) C1734_=_C1737( C1734 C1737 ) C1734_=_C1739( C1734 C1739 ) C1734_=_C1775( C1734 C1775 ) \nC1734_=_C1838( C1734 C1838 ) C1734_=_C2065( C1734 C2065 ) C1734_=_C2533( C1734 C2533 ) C1734_=_C2896( C1734 C2896 ) C1734_=_C3210( C1734 C3210 ) C1734_=_C3325( C1734 C3325 ) \nC1734_=_C3561( C1734 C3561 ) C1734_=_C3571( C1734 C3571 ) C1734_=_C3587( C1734 C3587 ) C1734_=_C3700( C1734 C3700 ) C1734_=_C3707( C1734 C3707 ) C1734_=_C3708( C1734 C3708 ) \nC1734_=_C3709( C1734 C3709 ) C1734_=_C3710( C1734 C3710 ) C1734_=_C3711( C1734 C3711 ) C1734_=_C3712( C1734 C3712 ) C1735_=_C1736( C1735 C1736 ) C1735_=_C1737( C1735 C1737 ) \nC1735_=_C1739( C1735 C1739 ) C1736_=_C1737( C1736 C1737 ) C1736_=_C1739( C1736 C1739 ) C1737_=_C1739( C1737 C1739 ) C1737_=_C4088( C1737 C4088 ) C1752_=_C1836( C1752 C1836 ) \nC1752_=_C1941( C1752 C1941 ) C1752_=_C2086( C1752 C2086 ) C1752_=_C2445( C1752 C2445 ) C1752_=_C2656( C1752 C2656 ) C1752_=_C2669( C1752 C2669 ) C1752_=_C2938( C1752 C2938 ) \nC1752_=_C3090( C1752 C3090 ) C1752_=_C3299( C1752 C3299 ) C1752_=_C3583( C1752 C3583 ) C1752_=_C3584( C1752 C3584 ) C1752_=_C3585( C1752 C3585 ) C1752_=_C3586( C1752 C3586 ) \nC1752_=_C3587( C1752 C3587 ) C1752_=_C3588( C1752 C3588 ) C1752_=_C3589( C1752 C3589 ) C1752_=_C3590( C1752 C3590 ) C1752_=_C3591( C1752 C3591 ) C1752_=_C3592( C1752 C3592 ) \nC1752_=_C3593( C1752 C3593 ) C1775_=_C1838( C1775 C1838 ) C1775_=_C2065( C1775 C2065 ) C1775_=_C2533( C1775 C2533 ) C1775_=_C2896( C1775 C2896 ) C1775_=_C3210( C1775 C3210 ) \nC1775_=_C3325( C1775 C3325 ) C1775_=_C3561( C1775 C3561 ) C1775_=_C3571( C1775 C3571 ) C1775_=_C3587( C1775 C3587 ) C1775_=_C3700( C1775 C3700 ) C1775_=_C3707( C1775 C3707 ) \nC1775_=_C3708( C1775 C3708 ) C1775_=_C3709( C1775 C3709 ) C1775_=_C3710( C1775 C3710 ) C1775_=_C3711( C1775 C3711 ) C1775_=_C3712( C1775 C3712 ) C1827_=_C1830( C1827 C1830 ) \nC1827_=_C1836( C1827 C1836 ) C1827_=_C1838( C1827 C1838 ) C1827_=_C1845( C1827 C1845 ) C1827_=_C2194( C1827 C2194 ) C1827_=_C2439( C1827 C2439 ) C1827_=_C2440( C1827 C2440 ) \nC1827_=_C2441( C1827 C2441 ) C1827_=_C2442( C1827 C2442 ) C1827_=_C2443( C1827 C2443 ) C1827_=_C2444( C1827 C2444 ) C1827_=_C2445( C1827 C2445 ) C1827_=_C2446( C1827 C2446 ) \nC1827_=_C2448( C1827 C2448 ) C1827_=_C2449( C1827 C2449 ) C1827_=_C2450( C1827 C2450 ) C1827_=_C2451( C1827 C2451 ) C1827_=_C2452( C1827 C2452 ) C1827_=_C2453( C1827 C2453 ) \nC1827_=_C2454( C1827 C2454 ) C1827_=_C2455( C1827 C2455 ) C1830_=_C1836( C1830 C1836 ) C1830_=_C1838( C1830 C1838 ) C1830_=_C1845( C1830 C1845 ) C1830_=_C1895( C1830 C1895 ) \nC1830_=_C2042( C1830 C2042 ) C1830_=_C2156( C1830 C2156 ) C1830_=_C2653( C1830 C2653 ) C1830_=_C2654( C1830 C2654 ) C1830_=_C2655( C1830 C2655 ) C1830_=_C2656( C1830 C2656 ) \nC1830_=_C2657( C1830 C2657 ) C1830_=_C2658( C1830 C2658 ) C1830_=_C2659( C1830 C2659 ) C1830_=_C2661( C1830 C2661 ) C1830_=_C2662( C1830 C2662 ) C1830_=_C2663( C1830 C2663 ) \nC1830_=_C2664( C1830 C2664 ) C1836_=_C1838( C1836 C1838 ) C1836_=_C1845( C1836 C1845 ) C1836_=_C1941( C1836 C1941 ) C1836_=_C2086( C1836 C2086 ) C1836_=_C2445( C1836 C2445 ) \nC1836_=_C2656( C1836 C2656 ) C1836_=_C2669( C1836 C2669 ) C1836_=_C2938( C1836 C2938 ) C1836_=_C3090( C1836 C3090 ) C1836_=_C3299( C1836 C3299 ) C1836_=_C3583( C1836 C3583 ) \nC1836_=_C3584( C1836 C3584 ) C1836_=_C3585( C1836 C3585 ) C1836_=_C3586( C1836 C3586 ) C1836_=_C3587( C1836 C3587 ) C1836_=_C3588( C1836 C3588 ) C1836_=_C3589( C1836 C3589 ) \nC1836_=_C3590( C1836 C3590 ) C1836_=_C3591( C1836 C3591 ) C1836_=_C3592( C1836 C3592 ) C1836_=_C3593( C1836 C3593 ) C1838_=_C1845( C1838 C1845 ) C1838_=_C2065( C1838 C2065 ) \nC1838_=_C2533( C1838 C2533 ) C1838_=_C2896( C1838 C2896 ) C1838_=_C3210( C1838 C3210 ) C1838_=_C3325( C1838 C3325 ) C1838_=_C3561( C1838 C3561 ) C1838_=_C3571( C1838 C3571 ) \nC1838_=_C3587( C1838 C3587 ) C1838_=_C3700( C1838 C3700 ) C1838_=_C3707( C1838 C3707 ) C1838_=_C3708( C1838 C3708 ) C1838_=_C3709( C1838 C3709 ) C1838_=_C3710( C1838 C3710 ) \nC1838_=_C3711( C1838 C3711 ) C1838_=_C3712( C1838 C3712 ) C1845_=_C2455( C1845 C2455 ) C1845_=_C2541( C1845 C2541 ) C1845_=_C2664( C1845 C2664 ) C1845_=_C3706( C1845 C3706 ) \nC1845_=_C3712( C1845 C3712 ) C1845_=_C3813( C1845 C3813 ) C1845_=_C3828( C1845 C3828 ) C1845_=_C3885( C1845 C3885 ) C1845_=_C4006( C1845 C4006 ) C1845_=_C4070( C1845 C4070 ) \nC1845_=_C4075( C1845 C4075 ) C1845_=_C4086( C1845 C4086 ) C1845_=_C4088( C1845 C4088 ) C1895_=_C2042( C1895 C2042 ) C1895_=_C2156( C1895 C2156 ) C1895_=_C2653( C1895 C2653 ) \nC1895_=_C2654( C1895 C2654 ) C1895_=_C2655( C1895 C2655 ) C1895_=_C2656( C1895 C2656 ) C1895_=_C2657( C1895 C2657 ) C1895_=_C2658( C1895 C2658 ) C1895_=_C2659( C1895 C2659 ) \nC1895_=_C2661( C1895 C2661 ) C1895_=_C2662( C1895 C2662 ) C1895_=_C2663( C1895 C2663 ) C1895_=_C2664( C1895 C2664 ) C1941_=_C2086( C1941 C2086 ) C1941_=_C2445( C1941 C2445 ) \nC1941_=_C2656( C1941 C2656 ) C1941_=_C2669( C1941 C2669 ) C1941_=_C2938( C1941 C2938 ) C1941_=_C3090( C1941 C3090 ) C1941_=_C3299( C1941 C3299 ) C1941_=_C3583( C1941 C3583 ) \nC1941_=_C3584( C1941 C3584 ) C1941_=_C3585( C1941 C3585 ) C1941_=_C3586( C1941 C3586 ) C1941_=_C3587( C1941 C3587 ) C1941_=_C3588( C1941 C3588 ) C1941_=_C3589( C1941 C3589 ) \nC1941_=_C3590( C1941 C3590 ) C1941_=_C3591( C1941 C3591 ) C1941_=_C3592( C1941 C3592 ) C1941_=_C3593( C1941 C3593 ) C2042_=_C2156( C2042 C2156 ) C2042_=_C2653( C2042 C2653 ) \nC2042_=_C2654( C2042 C2654 ) C2042_=_C2655( C2042 C2655 ) C2042_=_C2656( C2042 C2656 ) C2042_=_C2657( C2042 C2657 ) C2042_=_C2658( C2042 C2658 ) C2042_=_C2659( C2042 C2659 ) \nC2042_=_C2661( C2042 C2661 ) C2042_=_C2662( C2042 C2662 ) C2042_=_C2663( C2042 C2663 ) C2042_=_C2664( C2042 C2664 ) C2065_=_C2533( C2065 C2533 ) C2065_=_C2896( C2065 C2896 ) \nC2065_=_C3210( C2065 C3210 ) C2065_=_C3325( C2065 C3325 ) C2065_=_C3561( C2065 C3561 ) C2065_=_C3571( C2065 C3571 ) C2065_=_C3587( C2065 C3587 ) C2065_=_C3700( C2065 C3700 ) \nC2065_=_C3707( C2065 C3707 ) C2065_=_C3708( C2065 C3708 ) C2065_=_C3709( C2065 C3709 ) C2065_=_C3710( C2065 C3710 ) C2065_=_C3711( C2065 C3711 ) C2065_=_C3712( C2065 C3712 ) \nC2086_=_C2445( C2086 C2445 ) C2086_=_C2656( C2086 C2656 ) C2086_=_C2669( C2086 C2669 ) C2086_=_C2938( C2086 C2938 ) C2086_=_C3090( C2086 C3090 ) C2086_=_C3299( C2086 C3299 ) \nC2086_=_C3583( C2086 C3583 ) C2086_=_C3584( C2086 C3584 ) C2086_=_C3585( C2086 C3585 ) C2086_=_C3586( C2086 C3586 ) C2086_=_C3587( C2086 C3587 ) C2086_=_C3588( C2086 C3588 ) \nC2086_=_C3589( C2086 C3589 ) C2086_=_C3590( C2086 C3590 ) C2086_=_C3591( C2086 C3591 ) C2086_=_C3592( C2086 C3592 ) C2086_=_C3593( C2086 C3593 ) C2156_=_C2653( C2156 C2653 ) \nC2156_=_C2654( C2156 C2654 ) C2156_=_C2655( C2156 C2655 ) C2156_=_C2656( C2156 C2656 ) C2156_=_C2657( C2156 C2657 ) C2156_=_C2658( C2156 C2658 ) C2156_=_C2659( C2156 C2659 ) \nC2156_=_C2661( C2156 C2661 ) C2156_=_C2662( C2156 C2662 ) C2156_=_C2663( C2156 C2663 ) C2156_=_C2664( C2156 C2664 ) C2194_=_C2439( C2194 C2439 ) C2194_=_C2440( C2194 C2440 ) \nC2194_=_C2441( C2194 C2441 ) C2194_=_C2442( C2194 C2442 ) C2194_=_C2443( C2194 C2443 ) C2194_=_C2444( C2194 C2444 ) C2194_=_C2445( C2194 C2445 ) C2194_=_C2446( C2194 C2446 ) \nC2194_=_C2448( C2194 C2448 ) C2194_=_C2449( C2194 C2449 ) C2194_=_C2450( C2194 C2450 ) C2194_=_C2451( C2194 C2451 ) C2194_=_C2452( C2194 C2452 ) C2194_=_C2453( C2194 C2453 ) \nC2194_=_C2454( C2194 C2454 ) C2194_=_C2455( C2194 C2455 ) C2439_=_C2440( C2439 C2440 ) C2439_=_C2441( C2439 C2441 ) C2439_=_C2442( C2439 C2442 ) C2439_=_C2443( C2439 C2443 ) \nC2439_=_C2444( C2439 C2444 ) C2439_=_C2445( C2439 C2445 ) C2439_=_C2446( C2439 C2446 ) C2439_=_C2448( C2439 C2448 ) C2439_=_C2449( C2439 C2449 ) C2439_=_C2450( C2439 C2450 ) \nC2439_=_C2451( C2439 C2451 ) C2439_=_C2452( C2439 C2452 ) C2439_=_C2453( C2439 C2453 ) C2439_=_C2454( C2439 C2454 ) C2439_=_C2455( C2439 C2455 ) C2440_=_C2441( C2440 C2441 ) \nC2440_=_C2442( C2440 C2442 ) C2440_=_C2443( C2440 C2443 ) C2440_=_C2444( C2440 C2444 ) C2440_=_C2445( C2440 C2445 ) C2440_=_C2446( C2440 C2446 ) C2440_=_C2448( C2440 C2448 ) \nC2440_=_C2449( C2440 C2449 ) C2440_=_C2450( C2440 C2450 ) C2440_=_C2451( C2440 C2451 ) C2440_=_C2452( C2440 C2452 ) C2440_=_C2453(</w:t>
      </w:r>
    </w:p>
    <w:p>
      <w:pPr>
        <w:pStyle w:val="PreformattedText"/>
        <w:bidi w:val="0"/>
        <w:spacing w:before="0" w:after="0"/>
        <w:jc w:val="left"/>
        <w:rPr/>
      </w:pPr>
      <w:r>
        <w:rPr/>
        <w:t xml:space="preserve"> </w:t>
      </w:r>
      <w:r>
        <w:rPr/>
        <w:t>C2440 C2453 ) C2440_=_C2454( C2440 C2454 ) \nC2440_=_C2455( C2440 C2455 ) C2441_=_C2442( C2441 C2442 ) C2441_=_C2443( C2441 C2443 ) C2441_=_C2444( C2441 C2444 ) C2441_=_C2445( C2441 C2445 ) C2441_=_C2446( C2441 C2446 ) \nC2441_=_C2448( C2441 C2448 ) C2441_=_C2449( C2441 C2449 ) C2441_=_C2450( C2441 C2450 ) C2441_=_C2451( C2441 C2451 ) C2441_=_C2452( C2441 C2452 ) C2441_=_C2453( C2441 C2453 ) \nC2441_=_C2454( C2441 C2454 ) C2441_=_C2455( C2441 C2455 ) C2442_=_C2443( C2442 C2443 ) C2442_=_C2444( C2442 C2444 ) C2442_=_C2445( C2442 C2445 ) C2442_=_C2446( C2442 C2446 ) \nC2442_=_C2448( C2442 C2448 ) C2442_=_C2449( C2442 C2449 ) C2442_=_C2450( C2442 C2450 ) C2442_=_C2451( C2442 C2451 ) C2442_=_C2452( C2442 C2452 ) C2442_=_C2453( C2442 C2453 ) \nC2442_=_C2454( C2442 C2454 ) C2442_=_C2455( C2442 C2455 ) C2443_=_C2444( C2443 C2444 ) C2443_=_C2445( C2443 C2445 ) C2443_=_C2446( C2443 C2446 ) C2443_=_C2448( C2443 C2448 ) \nC2443_=_C2449( C2443 C2449 ) C2443_=_C2450( C2443 C2450 ) C2443_=_C2451( C2443 C2451 ) C2443_=_C2452( C2443 C2452 ) C2443_=_C2453( C2443 C2453 ) C2443_=_C2454( C2443 C2454 ) \nC2443_=_C2455( C2443 C2455 ) C2444_=_C2445( C2444 C2445 ) C2444_=_C2446( C2444 C2446 ) C2444_=_C2448( C2444 C2448 ) C2444_=_C2449( C2444 C2449 ) C2444_=_C2450( C2444 C2450 ) \nC2444_=_C2451( C2444 C2451 ) C2444_=_C2452( C2444 C2452 ) C2444_=_C2453( C2444 C2453 ) C2444_=_C2454( C2444 C2454 ) C2444_=_C2455( C2444 C2455 ) C2445_=_C2446( C2445 C2446 ) \nC2445_=_C2448( C2445 C2448 ) C2445_=_C2449( C2445 C2449 ) C2445_=_C2450( C2445 C2450 ) C2445_=_C2451( C2445 C2451 ) C2445_=_C2452( C2445 C2452 ) C2445_=_C2453( C2445 C2453 ) \nC2445_=_C2454( C2445 C2454 ) C2445_=_C2455( C2445 C2455 ) C2445_=_C2656( C2445 C2656 ) C2445_=_C2669( C2445 C2669 ) C2445_=_C2938( C2445 C2938 ) C2445_=_C3090( C2445 C3090 ) \nC2445_=_C3299( C2445 C3299 ) C2445_=_C3583( C2445 C3583 ) C2445_=_C3584( C2445 C3584 ) C2445_=_C3585( C2445 C3585 ) C2445_=_C3586( C2445 C3586 ) C2445_=_C3587( C2445 C3587 ) \nC2445_=_C3588( C2445 C3588 ) C2445_=_C3589( C2445 C3589 ) C2445_=_C3590( C2445 C3590 ) C2445_=_C3591( C2445 C3591 ) C2445_=_C3592( C2445 C3592 ) C2445_=_C3593( C2445 C3593 ) \nC2446_=_C2448( C2446 C2448 ) C2446_=_C2449( C2446 C2449 ) C2446_=_C2450( C2446 C2450 ) C2446_=_C2451( C2446 C2451 ) C2446_=_C2452( C2446 C2452 ) C2446_=_C2453( C2446 C2453 ) \nC2446_=_C2454( C2446 C2454 ) C2446_=_C2455( C2446 C2455 ) C2446_=_C2659( C2446 C2659 ) C2446_=_C3586( C2446 C3586 ) C2446_=_C3700( C2446 C3700 ) C2446_=_C3706( C2446 C3706 ) \nC2448_=_C2449( C2448 C2449 ) C2448_=_C2450( C2448 C2450 ) C2448_=_C2451( C2448 C2451 ) C2448_=_C2452( C2448 C2452 ) C2448_=_C2453( C2448 C2453 ) C2448_=_C2454( C2448 C2454 ) \nC2448_=_C2455( C2448 C2455 ) C2449_=_C2450( C2449 C2450 ) C2449_=_C2451( C2449 C2451 ) C2449_=_C2452( C2449 C2452 ) C2449_=_C2453( C2449 C2453 ) C2449_=_C2454( C2449 C2454 ) \nC2449_=_C2455( C2449 C2455 ) C2450_=_C2451( C2450 C2451 ) C2450_=_C2452( C2450 C2452 ) C2450_=_C2453( C2450 C2453 ) C2450_=_C2454( C2450 C2454 ) C2450_=_C2455( C2450 C2455 ) \nC2451_=_C2452( C2451 C2452 ) C2451_=_C2453( C2451 C2453 ) C2451_=_C2454( C2451 C2454 ) C2451_=_C2455( C2451 C2455 ) C2452_=_C2453( C2452 C2453 ) C2452_=_C2454( C2452 C2454 ) \nC2452_=_C2455( C2452 C2455 ) C2453_=_C2454( C2453 C2454 ) C2453_=_C2455( C2453 C2455 ) C2454_=_C2455( C2454 C2455 ) C2455_=_C2541( C2455 C2541 ) C2455_=_C2664( C2455 C2664 ) \nC2455_=_C3706( C2455 C3706 ) C2455_=_C3712( C2455 C3712 ) C2455_=_C3813( C2455 C3813 ) C2455_=_C3828( C2455 C3828 ) C2455_=_C3885( C2455 C3885 ) C2455_=_C4006( C2455 C4006 ) \nC2455_=_C4070( C2455 C4070 ) C2455_=_C4075( C2455 C4075 ) C2455_=_C4086( C2455 C4086 ) C2455_=_C4088( C2455 C4088 ) C2533_=_C2541( C2533 C2541 ) C2533_=_C2896( C2533 C2896 ) \nC2533_=_C3210( C2533 C3210 ) C2533_=_C3325( C2533 C3325 ) C2533_=_C3561( C2533 C3561 ) C2533_=_C3571( C2533 C3571 ) C2533_=_C3587( C2533 C3587 ) C2533_=_C3700( C2533 C3700 ) \nC2533_=_C3707( C2533 C3707 ) C2533_=_C3708( C2533 C3708 ) C2533_=_C3709( C2533 C3709 ) C2533_=_C3710( C2533 C3710 ) C2533_=_C3711( C2533 C3711 ) C2533_=_C3712( C2533 C3712 ) \nC2541_=_C2664( C2541 C2664 ) C2541_=_C3706( C2541 C3706 ) C2541_=_C3712( C2541 C3712 ) C2541_=_C3813( C2541 C3813 ) C2541_=_C3828( C2541 C3828 ) C2541_=_C3885( C2541 C3885 ) \nC2541_=_C4006( C2541 C4006 ) C2541_=_C4070( C2541 C4070 ) C2541_=_C4075( C2541 C4075 ) C2541_=_C4086( C2541 C4086 ) C2541_=_C4088( C2541 C4088 ) C2653_=_C2654( C2653 C2654 ) \nC2653_=_C2655( C2653 C2655 ) C2653_=_C2656( C2653 C2656 ) C2653_=_C2657( C2653 C2657 ) C2653_=_C2658( C2653 C2658 ) C2653_=_C2659( C2653 C2659 ) C2653_=_C2661( C2653 C2661 ) \nC2653_=_C2662( C2653 C2662 ) C2653_=_C2663( C2653 C2663 ) C2653_=_C2664( C2653 C2664 ) C2654_=_C2655( C2654 C2655 ) C2654_=_C2656( C2654 C2656 ) C2654_=_C2657( C2654 C2657 ) \nC2654_=_C2658( C2654 C2658 ) C2654_=_C2659( C2654 C2659 ) C2654_=_C2661( C2654 C2661 ) C2654_=_C2662( C2654 C2662 ) C2654_=_C2663( C2654 C2663 ) C2654_=_C2664( C2654 C2664 ) \nC2654_=_C3210( C2654 C3210 ) C2655_=_C2656( C2655 C2656 ) C2655_=_C2657( C2655 C2657 ) C2655_=_C2658( C2655 C2658 ) C2655_=_C2659( C2655 C2659 ) C2655_=_C2661( C2655 C2661 ) \nC2655_=_C2662( C2655 C2662 ) C2655_=_C2663( C2655 C2663 ) C2655_=_C2664( C2655 C2664 ) C2656_=_C2657( C2656 C2657 ) C2656_=_C2658( C2656 C2658 ) C2656_=_C2659( C2656 C2659 ) \nC2656_=_C2661( C2656 C2661 ) C2656_=_C2662( C2656 C2662 ) C2656_=_C2663( C2656 C2663 ) C2656_=_C2664( C2656 C2664 ) C2656_=_C2669( C2656 C2669 ) C2656_=_C2938( C2656 C2938 ) \nC2656_=_C3090( C2656 C3090 ) C2656_=_C3299( C2656 C3299 ) C2656_=_C3583( C2656 C3583 ) C2656_=_C3584( C2656 C3584 ) C2656_=_C3585( C2656 C3585 ) C2656_=_C3586( C2656 C3586 ) \nC2656_=_C3587( C2656 C3587 ) C2656_=_C3588( C2656 C3588 ) C2656_=_C3589( C2656 C3589 ) C2656_=_C3590( C2656 C3590 ) C2656_=_C3591( C2656 C3591 ) C2656_=_C3592( C2656 C3592 ) \nC2656_=_C3593( C2656 C3593 ) C2657_=_C2658( C2657 C2658 ) C2657_=_C2659( C2657 C2659 ) C2657_=_C2661( C2657 C2661 ) C2657_=_C2662( C2657 C2662 ) C2657_=_C2663( C2657 C2663 ) \nC2657_=_C2664( C2657 C2664 ) C2658_=_C2659( C2658 C2659 ) C2658_=_C2661( C2658 C2661 ) C2658_=_C2662( C2658 C2662 ) C2658_=_C2663( C2658 C2663 ) C2658_=_C2664( C2658 C2664 ) \nC2659_=_C2661( C2659 C2661 ) C2659_=_C2662( C2659 C2662 ) C2659_=_C2663( C2659 C2663 ) C2659_=_C2664( C2659 C2664 ) C2659_=_C3586( C2659 C3586 ) C2659_=_C3700( C2659 C3700 ) \nC2659_=_C3706( C2659 C3706 ) C2661_=_C2662( C2661 C2662 ) C2661_=_C2663( C2661 C2663 ) C2661_=_C2664( C2661 C2664 ) C2662_=_C2663( C2662 C2663 ) C2662_=_C2664( C2662 C2664 ) \nC2663_=_C2664( C2663 C2664 ) C2664_=_C3706( C2664 C3706 ) C2664_=_C3712( C2664 C3712 ) C2664_=_C3813( C2664 C3813 ) C2664_=_C3828( C2664 C3828 ) C2664_=_C3885( C2664 C3885 ) \nC2664_=_C4006( C2664 C4006 ) C2664_=_C4070( C2664 C4070 ) C2664_=_C4075( C2664 C4075 ) C2664_=_C4086( C2664 C4086 ) C2664_=_C4088( C2664 C4088 ) C2669_=_C2938( C2669 C2938 ) \nC2669_=_C3090( C2669 C3090 ) C2669_=_C3299( C2669 C3299 ) C2669_=_C3583( C2669 C3583 ) C2669_=_C3584( C2669 C3584 ) C2669_=_C3585( C2669 C3585 ) C2669_=_C3586( C2669 C3586 ) \nC2669_=_C3587( C2669 C3587 ) C2669_=_C3588( C2669 C3588 ) C2669_=_C3589( C2669 C3589 ) C2669_=_C3590( C2669 C3590 ) C2669_=_C3591( C2669 C3591 ) C2669_=_C3592( C2669 C3592 ) \nC2669_=_C3593( C2669 C3593 ) C2896_=_C3210( C2896 C3210 ) C2896_=_C3325( C2896 C3325 ) C2896_=_C3561( C2896 C3561 ) C2896_=_C3571( C2896 C3571 ) C2896_=_C3587( C2896 C3587 ) \nC2896_=_C3700( C2896 C3700 ) C2896_=_C3707( C2896 C3707 ) C2896_=_C3708( C2896 C3708 ) C2896_=_C3709( C2896 C3709 ) C2896_=_C3710( C2896 C3710 ) C2896_=_C3711( C2896 C3711 ) \nC2896_=_C3712( C2896 C3712 ) C2938_=_C3090( C2938 C3090 ) C2938_=_C3299( C2938 C3299 ) C2938_=_C3583( C2938 C3583 ) C2938_=_C3584( C2938 C3584 ) C2938_=_C3585( C2938 C3585 ) \nC2938_=_C3586( C2938 C3586 ) C2938_=_C3587( C2938 C3587 ) C2938_=_C3588( C2938 C3588 ) C2938_=_C3589( C2938 C3589 ) C2938_=_C3590( C2938 C3590 ) C2938_=_C3591( C2938 C3591 ) \nC2938_=_C3592( C2938 C3592 ) C2938_=_C3593( C2938 C3593 ) C3090_=_C3299( C3090 C3299 ) C3090_=_C3583( C3090 C3583 ) C3090_=_C3584( C3090 C3584 ) C3090_=_C3585( C3090 C3585 ) \nC3090_=_C3586( C3090 C3586 ) C3090_=_C3587( C3090 C3587 ) C3090_=_C3588( C3090 C3588 ) C3090_=_C3589( C3090 C3589 ) C3090_=_C3590( C3090 C3590 ) C3090_=_C3591( C3090 C3591 ) \nC3090_=_C3592( C3090 C3592 ) C3090_=_C3593( C3090 C3593 ) C3210_=_C3325( C3210 C3325 ) C3210_=_C3561( C3210 C3561 ) C3210_=_C3571( C3210 C3571 ) C3210_=_C3587( C3210 C3587 ) \nC3210_=_C3700( C3210 C3700 ) C3210_=_C3707( C3210 C3707 ) C3210_=_C3708( C3210 C3708 ) C3210_=_C3709( C3210 C3709 ) C3210_=_C3710( C3210 C3710 ) C3210_=_C3711( C3210 C3711 ) \nC3210_=_C3712( C3210 C3712 ) C3299_=_C3583( C3299 C3583 ) C3299_=_C3584( C3299 C3584 ) C3299_=_C3585( C3299 C3585 ) C3299_=_C3586( C3299 C3586 ) C3299_=_C3587( C3299 C3587 ) \nC3299_=_C3588( C3299 C3588 ) C3299_=_C3589( C3299 C3589 ) C3299_=_C3590( C3299 C3590 ) C3299_=_C3591( C3299 C3591 ) C3299_=_C3592( C3299 C3592 ) C3299_=_C3593( C3299 C3593 ) \nC3325_=_C3561( C3325 C3561 ) C3325_=_C3571( C3325 C3571 ) C3325_=_C3587( C3325 C3587 ) C3325_=_C3700( C3325 C3700 ) C3325_=_C3707( C3325 C3707 ) C3325_=_C3708( C3325 C3708 ) \nC3325_=_C3709( C3325 C3709 ) C3325_=_C3710( C3325 C3710 ) C3325_=_C3711( C3325 C3711 ) C3325_=_C3712( C3325 C3712 ) C3561_=_C3571( C3561 C3571 ) C3561_=_C3587( C3561 C3587 ) \nC3561_=_C3700( C3561 C3700 ) C3561_=_C3707( C3561 C3707 ) C3561_=_C3708( C3561 C3708 ) C3561_=_C3709( C3561 C3709 ) C3561_=_C3710( C3561 C3710 ) C3561_=_C3711( C3561 C3711 ) \nC3561_=_C3712( C3561 C3712 ) C3571_=_C3587( C3571 C3587 ) C3571_=_C3700( C3571 C3700 ) C3571_=_C3707( C3571 C3707 ) C3571_=_C3708( C3571 C3708 ) C3571_=_C3709( C3571 C3709 ) \nC3571_=_C3710( C3571 C3710 ) C3571_=_C3711( C3571 C3711 ) C3571_=_C3712( C3571 C3712 ) C3583_=_C3584( C3583 C3584 ) C3583_=_C3585( C3583 C3585 ) C3583_=_C3586( C3583 C3586 ) \nC3583_=_C3587(</w:t>
      </w:r>
    </w:p>
    <w:p>
      <w:pPr>
        <w:pStyle w:val="PreformattedText"/>
        <w:bidi w:val="0"/>
        <w:spacing w:before="0" w:after="0"/>
        <w:jc w:val="left"/>
        <w:rPr/>
      </w:pPr>
      <w:r>
        <w:rPr/>
        <w:t xml:space="preserve"> </w:t>
      </w:r>
      <w:r>
        <w:rPr/>
        <w:t>C3583 C3587 ) C3583_=_C3588( C3583 C3588 ) C3583_=_C3589( C3583 C3589 ) C3583_=_C3590( C3583 C3590 ) C3583_=_C3591( C3583 C3591 ) C3583_=_C3592( C3583 C3592 ) \nC3583_=_C3593( C3583 C3593 ) C3584_=_C3585( C3584 C3585 ) C3584_=_C3586( C3584 C3586 ) C3584_=_C3587( C3584 C3587 ) C3584_=_C3588( C3584 C3588 ) C3584_=_C3589( C3584 C3589 ) \nC3584_=_C3590( C3584 C3590 ) C3584_=_C3591( C3584 C3591 ) C3584_=_C3592( C3584 C3592 ) C3584_=_C3593( C3584 C3593 ) C3585_=_C3586( C3585 C3586 ) C3585_=_C3587( C3585 C3587 ) \nC3585_=_C3588( C3585 C3588 ) C3585_=_C3589( C3585 C3589 ) C3585_=_C3590( C3585 C3590 ) C3585_=_C3591( C3585 C3591 ) C3585_=_C3592( C3585 C3592 ) C3585_=_C3593( C3585 C3593 ) \nC3586_=_C3587( C3586 C3587 ) C3586_=_C3588( C3586 C3588 ) C3586_=_C3589( C3586 C3589 ) C3586_=_C3590( C3586 C3590 ) C3586_=_C3591( C3586 C3591 ) C3586_=_C3592( C3586 C3592 ) \nC3586_=_C3593( C3586 C3593 ) C3586_=_C3700( C3586 C3700 ) C3586_=_C3706( C3586 C3706 ) C3587_=_C3588( C3587 C3588 ) C3587_=_C3589( C3587 C3589 ) C3587_=_C3590( C3587 C3590 ) \nC3587_=_C3591( C3587 C3591 ) C3587_=_C3592( C3587 C3592 ) C3587_=_C3593( C3587 C3593 ) C3587_=_C3700( C3587 C3700 ) C3587_=_C3707( C3587 C3707 ) C3587_=_C3708( C3587 C3708 ) \nC3587_=_C3709( C3587 C3709 ) C3587_=_C3710( C3587 C3710 ) C3587_=_C3711( C3587 C3711 ) C3587_=_C3712( C3587 C3712 ) C3588_=_C3589( C3588 C3589 ) C3588_=_C3590( C3588 C3590 ) \nC3588_=_C3591( C3588 C3591 ) C3588_=_C3592( C3588 C3592 ) C3588_=_C3593( C3588 C3593 ) C3588_=_C3707( C3588 C3707 ) C3589_=_C3590( C3589 C3590 ) C3589_=_C3591( C3589 C3591 ) \nC3589_=_C3592( C3589 C3592 ) C3589_=_C3593( C3589 C3593 ) C3590_=_C3591( C3590 C3591 ) C3590_=_C3592( C3590 C3592 ) C3590_=_C3593( C3590 C3593 ) C3591_=_C3592( C3591 C3592 ) \nC3591_=_C3593( C3591 C3593 ) C3591_=_C3709( C3591 C3709 ) C3592_=_C3593( C3592 C3593 ) C3592_=_C4070( C3592 C4070 ) C3700_=_C3706( C3700 C3706 ) C3700_=_C3707( C3700 C3707 ) \nC3700_=_C3708( C3700 C3708 ) C3700_=_C3709( C3700 C3709 ) C3700_=_C3710( C3700 C3710 ) C3700_=_C3711( C3700 C3711 ) C3700_=_C3712( C3700 C3712 ) C3706_=_C3712( C3706 C3712 ) \nC3706_=_C3813( C3706 C3813 ) C3706_=_C3828( C3706 C3828 ) C3706_=_C3885( C3706 C3885 ) C3706_=_C4006( C3706 C4006 ) C3706_=_C4070( C3706 C4070 ) C3706_=_C4075( C3706 C4075 ) \nC3706_=_C4086( C3706 C4086 ) C3706_=_C4088( C3706 C4088 ) C3707_=_C3708( C3707 C3708 ) C3707_=_C3709( C3707 C3709 ) C3707_=_C3710( C3707 C3710 ) C3707_=_C3711( C3707 C3711 ) \nC3707_=_C3712( C3707 C3712 ) C3708_=_C3709( C3708 C3709 ) C3708_=_C3710( C3708 C3710 ) C3708_=_C3711( C3708 C3711 ) C3708_=_C3712( C3708 C3712 ) C3709_=_C3710( C3709 C3710 ) \nC3709_=_C3711( C3709 C3711 ) C3709_=_C3712( C3709 C3712 ) C3710_=_C3711( C3710 C3711 ) C3710_=_C3712( C3710 C3712 ) C3711_=_C3712( C3711 C3712 ) C3712_=_C3813( C3712 C3813 ) \nC3712_=_C3828( C3712 C3828 ) C3712_=_C3885( C3712 C3885 ) C3712_=_C4006( C3712 C4006 ) C3712_=_C4070( C3712 C4070 ) C3712_=_C4075( C3712 C4075 ) C3712_=_C4086( C3712 C4086 ) \nC3712_=_C4088( C3712 C4088 ) C3813_=_C3828( C3813 C3828 ) C3813_=_C3885( C3813 C3885 ) C3813_=_C4006( C3813 C4006 ) C3813_=_C4070( C3813 C4070 ) C3813_=_C4075( C3813 C4075 ) \nC3813_=_C4086( C3813 C4086 ) C3813_=_C4088( C3813 C4088 ) C3828_=_C3885( C3828 C3885 ) C3828_=_C4006( C3828 C4006 ) C3828_=_C4070( C3828 C4070 ) C3828_=_C4075( C3828 C4075 ) \nC3828_=_C4086( C3828 C4086 ) C3828_=_C4088( C3828 C4088 ) C3885_=_C4006( C3885 C4006 ) C3885_=_C4070( C3885 C4070 ) C3885_=_C4075( C3885 C4075 ) C3885_=_C4086( C3885 C4086 ) \nC3885_=_C4088( C3885 C4088 ) C4006_=_C4070( C4006 C4070 ) C4006_=_C4075( C4006 C4075 ) C4006_=_C4086( C4006 C4086 ) C4006_=_C4088( C4006 C4088 ) C4070_=_C4075( C4070 C4075 ) \nC4070_=_C4086( C4070 C4086 ) C4070_=_C4088( C4070 C4088 ) C4075_=_C4086( C4075 C4086 ) C4075_=_C4088( C4075 C4088 ) C4086_=_C4088( C4086 C4088 ) "];104-&gt;149[label="173: C19 C41 C52 C69 C90 \nC99 C111 C121 C167 C179 C192 \nC218 C243 C255 C280 C292 C313 \nC341 C351 C360 C573 C574 C575 \nC581 C582 C584 C586 C595 C737 \nC745 C807 C840 C858 C915 C937 \nC966 C998 C1136 C1182 C1197 C1206 \nC1229 C1260 C1261 C1421 C1469 C1477 \nC1498 C1499 C1521 C1540 C1542 C1544 \nC1545 C1547 C1548 C1550 C1551 C1552 \nC1553 C1555 C1556 C1558 C1559 C1560 \nC1561 C1562 C1563 C1614 C1634 C1636 \nC1637 C1638 C1641 C1642 C1643 C1644 \nC1645 C1646 C1648 C1649 C1651 C1652 \nC1653 C1654 C1655 C1659 C1667 C1723 \nC1724 C1726 C1727 C1729 C1730 C1732 \nC1733 C1735 C1736 C1737 C1739 C1752 \nC1775 C1827 C1830 C1836 C1838 C1845 \nC1895 C1941 C2042 C2065 C2086 C2156 \nC2194 C2439 C2440 C2441 C2442 C2443 \nC2444 C2446 C2448 C2449 C2450 C2451 \nC2452 C2453 C2454 C2533 C2541 C2653 \nC2654 C2655 C2657 C2658 C2659 C2661 \nC2662 C2663 C2669 C2896 C2938 C3090 \nC3210 C3299 C3325 C3561 C3571 C3583 \nC3584 C3585 C3586 C3588 C3589 C3590 \nC3591 C3592 C3593 C3700 C3706 C3707 \nC3708 C3709 C3710 C3711 C3813 C3828 \nC3885 C4006 C4070 C4075 C4086 C4088 \n1904: C19_=_C69 ,C19_=_C192 ,C19_=_C341 ,C19_=_C586 ,C19_=_C1197 ,\nC19_=_C1667 ,C19_=_C1775 ,C19_=_C1838 ,C19_=_C2065 ,C19_=_C2533 ,C19_=_C2896 ,\nC19_=_C3210 ,C19_=_C3325 ,C19_=_C3561 ,C19_=_C3571 ,C19_=_C3700 ,C19_=_C3707 ,\nC19_=_C3708 ,C19_=_C3709 ,C19_=_C3710 ,C19_=_C3711 ,C41_=_C52 ,C41_=_C90 ,\nC41_=_C111 ,C41_=_C167 ,C41_=_C243 ,C41_=_C280 ,C41_=_C351 ,C41_=_C575 ,\nC41_=_C1229 ,C41_=_C1723 ,C41_=_C1724 ,C41_=_C1726 ,C41_=_C1727 ,C41_=_C1729 ,\nC41_=_C1730 ,C41_=_C1732 ,C41_=_C1733 ,C41_=_C1735 ,C41_=_C1736 ,C41_=_C1737 ,\nC41_=_C1739 ,C52_=_C99 ,C52_=_C121 ,C52_=_C179 ,C52_=_C218 ,C52_=_C255 ,\nC52_=_C292 ,C52_=_C313 ,C52_=_C360 ,C52_=_C595 ,C52_=_C1845 ,C52_=_C2541 ,\nC52_=_C3706 ,C52_=_C3813 ,C52_=_C3828 ,C52_=_C3885 ,C52_=_C4006 ,C52_=_C4070 ,\nC52_=_C4075 ,C52_=_C4086 ,C52_=_C4088 ,C69_=_C192 ,C69_=_C341 ,C69_=_C586 ,\nC69_=_C1197 ,C69_=_C1667 ,C69_=_C1775 ,C69_=_C1838 ,C69_=_C2065 ,C69_=_C2533 ,\nC69_=_C2896 ,C69_=_C3210 ,C69_=_C3325 ,C69_=_C3561 ,C69_=_C3571 ,C69_=_C3700 ,\nC69_=_C3707 ,C69_=_C3708 ,C69_=_C3709 ,C69_=_C3710 ,C69_=_C3711 ,C90_=_C99 ,\nC90_=_C111 ,C90_=_C167 ,C90_=_C243 ,C90_=_C280 ,C90_=_C351 ,C90_=_C575 ,\nC90_=_C1229 ,C90_=_C1723 ,C90_=_C1724 ,C90_=_C1726 ,C90_=_C1727 ,C90_=_C1729 ,\nC90_=_C1730 ,C90_=_C1732 ,C90_=_C1733 ,C90_=_C1735 ,C90_=_C1736 ,C90_=_C1737 ,\nC90_=_C1739 ,C99_=_C121 ,C99_=_C179 ,C99_=_C218 ,C99_=_C255 ,C99_=_C292 ,\nC99_=_C313 ,C99_=_C360 ,C99_=_C595 ,C99_=_C1845 ,C99_=_C2541 ,C99_=_C3706 ,\nC99_=_C3813 ,C99_=_C3828 ,C99_=_C3885 ,C99_=_C4006 ,C99_=_C4070 ,C99_=_C4075 ,\nC99_=_C4086 ,C99_=_C4088 ,C111_=_C121 ,C111_=_C167 ,C111_=_C243 ,C111_=_C280 ,\nC111_=_C351 ,C111_=_C575 ,C111_=_C1229 ,C111_=_C1723 ,C111_=_C1724 ,C111_=_C1726 ,\nC111_=_C1727 ,C111_=_C1729 ,C111_=_C1730 ,C111_=_C1732 ,C111_=_C1733 ,C111_=_C1735 ,\nC111_=_C1736 ,C111_=_C1737 ,C111_=_C1739 ,C121_=_C179 ,C121_=_C218 ,C121_=_C255 ,\nC121_=_C292 ,C121_=_C313 ,C121_=_C360 ,C121_=_C595 ,C121_=_C1845 ,C121_=_C2541 ,\nC121_=_C3706 ,C121_=_C3813 ,C121_=_C3828 ,C121_=_C3885 ,C121_=_C4006 ,C121_=_C4070 ,\nC121_=_C4075 ,C121_=_C4086 ,C121_=_C4088 ,C167_=_C179 ,C167_=_C243 ,C167_=_C280 ,\nC167_=_C351 ,C167_=_C575 ,C167_=_C1229 ,C167_=_C1723 ,C167_=_C1724 ,C167_=_C1726 ,\nC167_=_C1727 ,C167_=_C1729 ,C167_=_C1730 ,C167_=_C1732 ,C167_=_C1733 ,C167_=_C1735 ,\nC167_=_C1736 ,C167_=_C1737 ,C167_=_C1739 ,C179_=_C218 ,C179_=_C255 ,C179_=_C292 ,\nC179_=_C313 ,C179_=_C360 ,C179_=_C595 ,C179_=_C1845 ,C179_=_C2541 ,C179_=_C3706 ,\nC179_=_C3813 ,C179_=_C3828 ,C179_=_C3885 ,C179_=_C4006 ,C179_=_C4070 ,C179_=_C4075 ,\nC179_=_C4086 ,C179_=_C4088 ,C192_=_C341 ,C192_=_C586 ,C192_=_C1197 ,C192_=_C1667 ,\nC192_=_C1775 ,C192_=_C1838 ,C192_=_C2065 ,C192_=_C2533 ,C192_=_C2896 ,C192_=_C3210 ,\nC192_=_C3325 ,C192_=_C3561 ,C192_=_C3571 ,C192_=_C3700 ,C192_=_C3707 ,C192_=_C3708 ,\nC192_=_C3709 ,C192_=_C3710 ,C192_=_C3711 ,C218_=_C255 ,C218_=_C292 ,C218_=_C313 ,\nC218_=_C360 ,C218_=_C595 ,C218_=_C1845 ,C218_=_C2541 ,C218_=_C3706 ,C218_=_C3813 ,\nC218_=_C3828 ,C218_=_C3885 ,C218_=_C4006 ,C218_=_C4070 ,C218_=_C4075 ,C218_=_C4086 ,\nC218_=_C4088 ,C243_=_C255 ,C243_=_C280 ,C243_=_C351 ,C243_=_C575 ,C243_=_C1229 ,\nC243_=_C1723 ,C243_=_C1724 ,C243_=_C1726 ,C243_=_C1727 ,C243_=_C1729 ,C243_=_C1730 ,\nC243_=_C1732 ,C243_=_C1733 ,C243_=_C1735 ,C243_=_C1736 ,C243_=_C1737 ,C243_=_C1739 ,\nC255_=_C292 ,C255_=_C313 ,C255_=_C360 ,C255_=_C595 ,C255_=_C1845 ,C255_=_C2541 ,\nC255_=_C3706 ,C255_=_C3813 ,C255_=_C3828 ,C255_=_C3885 ,C255_=_C4006 ,C255_=_C4070 ,\nC255_=_C4075 ,C255_=_C4086 ,C255_=_C4088 ,C280_=_C292 ,C280_=_C351 ,C280_=_C575 ,\nC280_=_C1229 ,C280_=_C1723 ,C280_=_C1724 ,C280_=_C1726 ,C280_=_C1727 ,C280_=_C1729 ,\nC280_=_C1730 ,C280_=_C1732 ,C280_=_C1733 ,C280_=_C1735 ,C280_=_C1736 ,C280_=_C1737 ,\nC280_=_C1739 ,C292_=_C313 ,C292_=_C360 ,C292_=_C595 ,C292_=_C1845 ,C292_=_C2541 ,\nC292_=_C3706 ,C292_=_C3813 ,C292_=_C3828 ,C292_=_C3885 ,C292_=_C4006 ,C292_=_C4070 ,\nC292_=_C4075 ,C292_=_C4086 ,C292_=_C4088 ,C313_=_C360 ,C313_=_C595 ,C313_=_C1845 ,\nC313_=_C2541 ,C313_=_C3706 ,C313_=_C3813 ,C313_=_C3828 ,C313_=_C3885 ,C313_=_C4006 ,\nC313_=_C4070 ,C313_=_C4075 ,C313_=_C4086 ,C313_=_C4088 ,C341_=_C586 ,C341_=_C1197 ,\nC341_=_C1667 ,C341_=_C1775 ,C341_=_C1838 ,C341_=_C2065 ,C341_=_C2533 ,C341_=_C2896 ,\nC341_=_C3210 ,C341_=_C3325 ,C341_=_C3561 ,C341_=_C3571 ,C341_=_C3700 ,C341_=_C3707 ,\nC341_=_C3708 ,C341_=_C3709 ,C341_=_C3710 ,C341_=_C3711 ,C351_=_C360 ,C351_=_C575 ,\nC351_=_C1229 ,C351_=_C1723 ,C351_=_C1724 ,C351_=_C1726 ,C351_=_C1727 ,C351_=_C1729 ,\nC351_=_C1730 ,C351_=_C1732 ,C351_=_C1733 ,C351_=_C1735 ,C351_=_C1736 ,C351_=_C1737 ,\nC351_=_C1739 ,C360_=_C595 ,C360_=_C1845 ,C360_=_C2541 ,C360_=_C3706 ,C360_=_C3813 ,\nC360_=_C3828 ,C360_=_C3885 ,C360_=_C4006 ,C360_=_C4070 ,C360_=_C4075 ,C360_=_C4086 ,\nC360_=_C4088 ,C573_=_C574 ,C573_=_C575 ,C573_=_C581 ,C573_=_C582 ,C573_=_C584 ,\nC573_=_C586 ,C573_=_C595 ,C573_=_C807 ,C573_=_C1182 ,C573_=_C1421 ,C573_=_C1540 ,\nC573_=_C1542 ,C573_=_C1544 ,C573_=_C1545 ,C573_=_C1547 ,C573_=_C1548</w:t>
      </w:r>
    </w:p>
    <w:p>
      <w:pPr>
        <w:pStyle w:val="PreformattedText"/>
        <w:bidi w:val="0"/>
        <w:spacing w:before="0" w:after="0"/>
        <w:jc w:val="left"/>
        <w:rPr/>
      </w:pPr>
      <w:r>
        <w:rPr/>
        <w:t xml:space="preserve"> </w:t>
      </w:r>
      <w:r>
        <w:rPr/>
        <w:t>,C573_=_C1550 ,\nC573_=_C1551 ,C573_=_C1552 ,C573_=_C1553 ,C573_=_C1555 ,C573_=_C1556 ,C573_=_C1558 ,\nC573_=_C1559 ,C573_=_C1560 ,C573_=_C1561 ,C573_=_C1562 ,C573_=_C1563 ,C574_=_C575 ,\nC574_=_C581 ,C574_=_C582 ,C574_=_C584 ,C574_=_C586 ,C574_=_C595 ,C574_=_C858 ,\nC574_=_C1136 ,C574_=_C1206 ,C574_=_C1469 ,C574_=_C1634 ,C574_=_C1636 ,C574_=_C1637 ,\nC574_=_C1638 ,C574_=_C1641 ,C574_=_C1642 ,C574_=_C1643 ,C574_=_C1644 ,C574_=_C1645 ,\nC574_=_C1646 ,C574_=_C1648 ,C574_=_C1649 ,C574_=_C1651 ,C574_=_C1652 ,C574_=_C1653 ,\nC574_=_C1654 ,C574_=_C1655 ,C575_=_C581 ,C575_=_C582 ,C575_=_C584 ,C575_=_C586 ,\nC575_=_C595 ,C575_=_C1229 ,C575_=_C1723 ,C575_=_C1724 ,C575_=_C1726 ,C575_=_C1727 ,\nC575_=_C1729 ,C575_=_C1730 ,C575_=_C1732 ,C575_=_C1733 ,C575_=_C1735 ,C575_=_C1736 ,\nC575_=_C1737 ,C575_=_C1739 ,C581_=_C582 ,C581_=_C584 ,C581_=_C586 ,C581_=_C595 ,\nC581_=_C937 ,C581_=_C1260 ,C581_=_C1477 ,C581_=_C1498 ,C581_=_C1659 ,C581_=_C1827 ,\nC581_=_C2194 ,C581_=_C2439 ,C581_=_C2440 ,C581_=_C2441 ,C581_=_C2442 ,C581_=_C2443 ,\nC581_=_C2444 ,C581_=_C2446 ,C581_=_C2448 ,C581_=_C2449 ,C581_=_C2450 ,C581_=_C2451 ,\nC581_=_C2452 ,C581_=_C2453 ,C581_=_C2454 ,C582_=_C584 ,C582_=_C586 ,C582_=_C595 ,\nC582_=_C737 ,C582_=_C840 ,C582_=_C915 ,C582_=_C966 ,C582_=_C1261 ,C582_=_C1499 ,\nC582_=_C1521 ,C582_=_C1614 ,C582_=_C1830 ,C582_=_C1895 ,C582_=_C2042 ,C582_=_C2156 ,\nC582_=_C2653 ,C582_=_C2654 ,C582_=_C2655 ,C582_=_C2657 ,C582_=_C2658 ,C582_=_C2659 ,\nC582_=_C2661 ,C582_=_C2662 ,C582_=_C2663 ,C584_=_C586 ,C584_=_C595 ,C584_=_C745 ,\nC584_=_C998 ,C584_=_C1752 ,C584_=_C1836 ,C584_=_C1941 ,C584_=_C2086 ,C584_=_C2669 ,\nC584_=_C2938 ,C584_=_C3090 ,C584_=_C3299 ,C584_=_C3583 ,C584_=_C3584 ,C584_=_C3585 ,\nC584_=_C3586 ,C584_=_C3588 ,C584_=_C3589 ,C584_=_C3590 ,C584_=_C3591 ,C584_=_C3592 ,\nC584_=_C3593 ,C586_=_C595 ,C586_=_C1197 ,C586_=_C1667 ,C586_=_C1775 ,C586_=_C1838 ,\nC586_=_C2065 ,C586_=_C2533 ,C586_=_C2896 ,C586_=_C3210 ,C586_=_C3325 ,C586_=_C3561 ,\nC586_=_C3571 ,C586_=_C3700 ,C586_=_C3707 ,C586_=_C3708 ,C586_=_C3709 ,C586_=_C3710 ,\nC586_=_C3711 ,C595_=_C1845 ,C595_=_C2541 ,C595_=_C3706 ,C595_=_C3813 ,C595_=_C3828 ,\nC595_=_C3885 ,C595_=_C4006 ,C595_=_C4070 ,C595_=_C4075 ,C595_=_C4086 ,C595_=_C4088 ,\nC737_=_C745 ,C737_=_C840 ,C737_=_C915 ,C737_=_C966 ,C737_=_C1261 ,C737_=_C1499 ,\nC737_=_C1521 ,C737_=_C1614 ,C737_=_C1830 ,C737_=_C1895 ,C737_=_C2042 ,C737_=_C2156 ,\nC737_=_C2653 ,C737_=_C2654 ,C737_=_C2655 ,C737_=_C2657 ,C737_=_C2658 ,C737_=_C2659 ,\nC737_=_C2661 ,C737_=_C2662 ,C737_=_C2663 ,C745_=_C998 ,C745_=_C1752 ,C745_=_C1836 ,\nC745_=_C1941 ,C745_=_C2086 ,C745_=_C2669 ,C745_=_C2938 ,C745_=_C3090 ,C745_=_C3299 ,\nC745_=_C3583 ,C745_=_C3584 ,C745_=_C3585 ,C745_=_C3586 ,C745_=_C3588 ,C745_=_C3589 ,\nC745_=_C3590 ,C745_=_C3591 ,C745_=_C3592 ,C745_=_C3593 ,C807_=_C1182 ,C807_=_C1421 ,\nC807_=_C1540 ,C807_=_C1542 ,C807_=_C1544 ,C807_=_C1545 ,C807_=_C1547 ,C807_=_C1548 ,\nC807_=_C1550 ,C807_=_C1551 ,C807_=_C1552 ,C807_=_C1553 ,C807_=_C1555 ,C807_=_C1556 ,\nC807_=_C1558 ,C807_=_C1559 ,C807_=_C1560 ,C807_=_C1561 ,C807_=_C1562 ,C807_=_C1563 ,\nC840_=_C915 ,C840_=_C966 ,C840_=_C1261 ,C840_=_C1499 ,C840_=_C1521 ,C840_=_C1614 ,\nC840_=_C1830 ,C840_=_C1895 ,C840_=_C2042 ,C840_=_C2156 ,C840_=_C2653 ,C840_=_C2654 ,\nC840_=_C2655 ,C840_=_C2657 ,C840_=_C2658 ,C840_=_C2659 ,C840_=_C2661 ,C840_=_C2662 ,\nC840_=_C2663 ,C858_=_C1136 ,C858_=_C1206 ,C858_=_C1469 ,C858_=_C1634 ,C858_=_C1636 ,\nC858_=_C1637 ,C858_=_C1638 ,C858_=_C1641 ,C858_=_C1642 ,C858_=_C1643 ,C858_=_C1644 ,\nC858_=_C1645 ,C858_=_C1646 ,C858_=_C1648 ,C858_=_C1649 ,C858_=_C1651 ,C858_=_C1652 ,\nC858_=_C1653 ,C858_=_C1654 ,C858_=_C1655 ,C915_=_C966 ,C915_=_C1261 ,C915_=_C1499 ,\nC915_=_C1521 ,C915_=_C1614 ,C915_=_C1830 ,C915_=_C1895 ,C915_=_C2042 ,C915_=_C2156 ,\nC915_=_C2653 ,C915_=_C2654 ,C915_=_C2655 ,C915_=_C2657 ,C915_=_C2658 ,C915_=_C2659 ,\nC915_=_C2661 ,C915_=_C2662 ,C915_=_C2663 ,C937_=_C1260 ,C937_=_C1477 ,C937_=_C1498 ,\nC937_=_C1659 ,C937_=_C1827 ,C937_=_C2194 ,C937_=_C2439 ,C937_=_C2440 ,C937_=_C2441 ,\nC937_=_C2442 ,C937_=_C2443 ,C937_=_C2444 ,C937_=_C2446 ,C937_=_C2448 ,C937_=_C2449 ,\nC937_=_C2450 ,C937_=_C2451 ,C937_=_C2452 ,C937_=_C2453 ,C937_=_C2454 ,C966_=_C1261 ,\nC966_=_C1499 ,C966_=_C1521 ,C966_=_C1614 ,C966_=_C1830 ,C966_=_C1895 ,C966_=_C2042 ,\nC966_=_C2156 ,C966_=_C2653 ,C966_=_C2654 ,C966_=_C2655 ,C966_=_C2657 ,C966_=_C2658 ,\nC966_=_C2659 ,C966_=_C2661 ,C966_=_C2662 ,C966_=_C2663 ,C998_=_C1752 ,C998_=_C1836 ,\nC998_=_C1941 ,C998_=_C2086 ,C998_=_C2669 ,C998_=_C2938 ,C998_=_C3090 ,C998_=_C3299 ,\nC998_=_C3583 ,C998_=_C3584 ,C998_=_C3585 ,C998_=_C3586 ,C998_=_C3588 ,C998_=_C3589 ,\nC998_=_C3590 ,C998_=_C3591 ,C998_=_C3592 ,C998_=_C3593 ,C1136_=_C1206 ,C1136_=_C1469 ,\nC1136_=_C1634 ,C1136_=_C1636 ,C1136_=_C1637 ,C1136_=_C1638 ,C1136_=_C1641 ,C1136_=_C1642 ,\nC1136_=_C1643 ,C1136_=_C1644 ,C1136_=_C1645 ,C1136_=_C1646 ,C1136_=_C1648 ,C1136_=_C1649 ,\nC1136_=_C1651 ,C1136_=_C1652 ,C1136_=_C1653 ,C1136_=_C1654 ,C1136_=_C1655 ,C1182_=_C1197 ,\nC1182_=_C1421 ,C1182_=_C1540 ,C1182_=_C1542 ,C1182_=_C1544 ,C1182_=_C1545 ,C1182_=_C1547 ,\nC1182_=_C1548 ,C1182_=_C1550 ,C1182_=_C1551 ,C1182_=_C1552 ,C1182_=_C1553 ,C1182_=_C1555 ,\nC1182_=_C1556 ,C1182_=_C1558 ,C1182_=_C1559 ,C1182_=_C1560 ,C1182_=_C1561 ,C1182_=_C1562 ,\nC1182_=_C1563 ,C1197_=_C1667 ,C1197_=_C1775 ,C1197_=_C1838 ,C1197_=_C2065 ,C1197_=_C2533 ,\nC1197_=_C2896 ,C1197_=_C3210 ,C1197_=_C3325 ,C1197_=_C3561 ,C1197_=_C3571 ,C1197_=_C3700 ,\nC1197_=_C3707 ,C1197_=_C3708 ,C1197_=_C3709 ,C1197_=_C3710 ,C1197_=_C3711 ,C1206_=_C1469 ,\nC1206_=_C1634 ,C1206_=_C1636 ,C1206_=_C1637 ,C1206_=_C1638 ,C1206_=_C1641 ,C1206_=_C1642 ,\nC1206_=_C1643 ,C1206_=_C1644 ,C1206_=_C1645 ,C1206_=_C1646 ,C1206_=_C1648 ,C1206_=_C1649 ,\nC1206_=_C1651 ,C1206_=_C1652 ,C1206_=_C1653 ,C1206_=_C1654 ,C1206_=_C1655 ,C1229_=_C1723 ,\nC1229_=_C1724 ,C1229_=_C1726 ,C1229_=_C1727 ,C1229_=_C1729 ,C1229_=_C1730 ,C1229_=_C1732 ,\nC1229_=_C1733 ,C1229_=_C1735 ,C1229_=_C1736 ,C1229_=_C1737 ,C1229_=_C1739 ,C1260_=_C1261 ,\nC1260_=_C1477 ,C1260_=_C1498 ,C1260_=_C1659 ,C1260_=_C1827 ,C1260_=_C2194 ,C1260_=_C2439 ,\nC1260_=_C2440 ,C1260_=_C2441 ,C1260_=_C2442 ,C1260_=_C2443 ,C1260_=_C2444 ,C1260_=_C2446 ,\nC1260_=_C2448 ,C1260_=_C2449 ,C1260_=_C2450 ,C1260_=_C2451 ,C1260_=_C2452 ,C1260_=_C2453 ,\nC1260_=_C2454 ,C1261_=_C1499 ,C1261_=_C1521 ,C1261_=_C1614 ,C1261_=_C1830 ,C1261_=_C1895 ,\nC1261_=_C2042 ,C1261_=_C2156 ,C1261_=_C2653 ,C1261_=_C2654 ,C1261_=_C2655 ,C1261_=_C2657 ,\nC1261_=_C2658 ,C1261_=_C2659 ,C1261_=_C2661 ,C1261_=_C2662 ,C1261_=_C2663 ,C1421_=_C1540 ,\nC1421_=_C1542 ,C1421_=_C1544 ,C1421_=_C1545 ,C1421_=_C1547 ,C1421_=_C1548 ,C1421_=_C1550 ,\nC1421_=_C1551 ,C1421_=_C1552 ,C1421_=_C1553 ,C1421_=_C1555 ,C1421_=_C1556 ,C1421_=_C1558 ,\nC1421_=_C1559 ,C1421_=_C1560 ,C1421_=_C1561 ,C1421_=_C1562 ,C1421_=_C1563 ,C1469_=_C1477 ,\nC1469_=_C1634 ,C1469_=_C1636 ,C1469_=_C1637 ,C1469_=_C1638 ,C1469_=_C1641 ,C1469_=_C1642 ,\nC1469_=_C1643 ,C1469_=_C1644 ,C1469_=_C1645 ,C1469_=_C1646 ,C1469_=_C1648 ,C1469_=_C1649 ,\nC1469_=_C1651 ,C1469_=_C1652 ,C1469_=_C1653 ,C1469_=_C1654 ,C1469_=_C1655 ,C1477_=_C1498 ,\nC1477_=_C1659 ,C1477_=_C1827 ,C1477_=_C2194 ,C1477_=_C2439 ,C1477_=_C2440 ,C1477_=_C2441 ,\nC1477_=_C2442 ,C1477_=_C2443 ,C1477_=_C2444 ,C1477_=_C2446 ,C1477_=_C2448 ,C1477_=_C2449 ,\nC1477_=_C2450 ,C1477_=_C2451 ,C1477_=_C2452 ,C1477_=_C2453 ,C1477_=_C2454 ,C1498_=_C1499 ,\nC1498_=_C1659 ,C1498_=_C1827 ,C1498_=_C2194 ,C1498_=_C2439 ,C1498_=_C2440 ,C1498_=_C2441 ,\nC1498_=_C2442 ,C1498_=_C2443 ,C1498_=_C2444 ,C1498_=_C2446 ,C1498_=_C2448 ,C1498_=_C2449 ,\nC1498_=_C2450 ,C1498_=_C2451 ,C1498_=_C2452 ,C1498_=_C2453 ,C1498_=_C2454 ,C1499_=_C1521 ,\nC1499_=_C1614 ,C1499_=_C1830 ,C1499_=_C1895 ,C1499_=_C2042 ,C1499_=_C2156 ,C1499_=_C2653 ,\nC1499_=_C2654 ,C1499_=_C2655 ,C1499_=_C2657 ,C1499_=_C2658 ,C1499_=_C2659 ,C1499_=_C2661 ,\nC1499_=_C2662 ,C1499_=_C2663 ,C1521_=_C1614 ,C1521_=_C1830 ,C1521_=_C1895 ,C1521_=_C2042 ,\nC1521_=_C2156 ,C1521_=_C2653 ,C1521_=_C2654 ,C1521_=_C2655 ,C1521_=_C2657 ,C1521_=_C2658 ,\nC1521_=_C2659 ,C1521_=_C2661 ,C1521_=_C2662 ,C1521_=_C2663 ,C1540_=_C1542 ,C1540_=_C1544 ,\nC1540_=_C1545 ,C1540_=_C1547 ,C1540_=_C1548 ,C1540_=_C1550 ,C1540_=_C1551 ,C1540_=_C1552 ,\nC1540_=_C1553 ,C1540_=_C1555 ,C1540_=_C1556 ,C1540_=_C1558 ,C1540_=_C1559 ,C1540_=_C1560 ,\nC1540_=_C1561 ,C1540_=_C1562 ,C1540_=_C1563 ,C1542_=_C1544 ,C1542_=_C1545 ,C1542_=_C1547 ,\nC1542_=_C1548 ,C1542_=_C1550 ,C1542_=_C1551 ,C1542_=_C1552 ,C1542_=_C1553 ,C1542_=_C1555 ,\nC1542_=_C1556 ,C1542_=_C1558 ,C1542_=_C1559 ,C1542_=_C1560 ,C1542_=_C1561 ,C1542_=_C1562 ,\nC1542_=_C1563 ,C1542_=_C1659 ,C1542_=_C1667 ,C1544_=_C1545 ,C1544_=_C1547 ,C1544_=_C1548 ,\nC1544_=_C1550 ,C1544_=_C1551 ,C1544_=_C1552 ,C1544_=_C1553 ,C1544_=_C1555 ,C1544_=_C1556 ,\nC1544_=_C1558 ,C1544_=_C1559 ,C1544_=_C1560 ,C1544_=_C1561 ,C1544_=_C1562 ,C1544_=_C1563 ,\nC1544_=_C1636 ,C1544_=_C1723 ,C1544_=_C1827 ,C1544_=_C1830 ,C1544_=_C1836 ,C1544_=_C1838 ,\nC1544_=_C1845 ,C1545_=_C1547 ,C1545_=_C1548 ,C1545_=_C1550 ,C1545_=_C1551 ,C1545_=_C1552 ,\nC1545_=_C1553 ,C1545_=_C1555 ,C1545_=_C1556 ,C1545_=_C1558 ,C1545_=_C1559 ,C1545_=_C1560 ,\nC1545_=_C1561 ,C1545_=_C1562 ,C1545_=_C1563 ,C1547_=_C1548 ,C1547_=_C1550 ,C1547_=_C1551 ,\nC1547_=_C1552 ,C1547_=_C1553 ,C1547_=_C1555 ,C1547_=_C1556 ,C1547_=_C1558 ,C1547_=_C1559 ,\nC1547_=_C1560 ,C1547_=_C1561 ,C1547_=_C1562 ,C1547_=_C1563 ,C1547_=_C1726 ,C1548_=_C1550 ,\nC1548_=_C1551 ,C1548_=_C1552 ,C1548_=_C1553 ,C1548_=_C1555 ,C1548_=_C1556 ,C1548_=_C1558 ,\nC1548_=_C1559 ,C1548_=_C1560 ,C1548_=_C1561 ,C1548_=_C1562 ,C1548_=_C1563 ,C1550_=_C1551 ,\nC1550_=_C1552 ,C1550_=_C1553 ,C1550_=_C1555 ,C1550_=_C1556 ,C1550_=_C1558 ,C1550_=_C1559 ,\nC1550_=_C1560 ,C1550_=_C1561 ,C1550_=_C1562 ,C1550_=_C1563 ,C1551_=_C1552 ,C1551_=_C1553 ,\nC1551_=_C1555 ,C1551_=_C1556 ,C1551_=_C1558 ,C1551_=_C1559 ,C1551_=_C1560 ,C1551_=_C1561 ,\nC1551_=_C1562 ,C1551_=_C1563 ,C1551_=_C2654</w:t>
      </w:r>
    </w:p>
    <w:p>
      <w:pPr>
        <w:pStyle w:val="PreformattedText"/>
        <w:bidi w:val="0"/>
        <w:spacing w:before="0" w:after="0"/>
        <w:jc w:val="left"/>
        <w:rPr/>
      </w:pPr>
      <w:r>
        <w:rPr/>
        <w:t xml:space="preserve"> </w:t>
      </w:r>
      <w:r>
        <w:rPr/>
        <w:t>,C1551_=_C3210 ,C1552_=_C1553 ,C1552_=_C1555 ,\nC1552_=_C1556 ,C1552_=_C1558 ,C1552_=_C1559 ,C1552_=_C1560 ,C1552_=_C1561 ,C1552_=_C1562 ,\nC1552_=_C1563 ,C1552_=_C2655 ,C1553_=_C1555 ,C1553_=_C1556 ,C1553_=_C1558 ,C1553_=_C1559 ,\nC1553_=_C1560 ,C1553_=_C1561 ,C1553_=_C1562 ,C1553_=_C1563 ,C1555_=_C1556 ,C1555_=_C1558 ,\nC1555_=_C1559 ,C1555_=_C1560 ,C1555_=_C1561 ,C1555_=_C1562 ,C1555_=_C1563 ,C1555_=_C3585 ,\nC1556_=_C1558 ,C1556_=_C1559 ,C1556_=_C1560 ,C1556_=_C1561 ,C1556_=_C1562 ,C1556_=_C1563 ,\nC1556_=_C1649 ,C1556_=_C1733 ,C1556_=_C2446 ,C1556_=_C2659 ,C1556_=_C3586 ,C1556_=_C3700 ,\nC1556_=_C3706 ,C1558_=_C1559 ,C1558_=_C1560 ,C1558_=_C1561 ,C1558_=_C1562 ,C1558_=_C1563 ,\nC1559_=_C1560 ,C1559_=_C1561 ,C1559_=_C1562 ,C1559_=_C1563 ,C1560_=_C1561 ,C1560_=_C1562 ,\nC1560_=_C1563 ,C1561_=_C1562 ,C1561_=_C1563 ,C1562_=_C1563 ,C1614_=_C1830 ,C1614_=_C1895 ,\nC1614_=_C2042 ,C1614_=_C2156 ,C1614_=_C2653 ,C1614_=_C2654 ,C1614_=_C2655 ,C1614_=_C2657 ,\nC1614_=_C2658 ,C1614_=_C2659 ,C1614_=_C2661 ,C1614_=_C2662 ,C1614_=_C2663 ,C1634_=_C1636 ,\nC1634_=_C1637 ,C1634_=_C1638 ,C1634_=_C1641 ,C1634_=_C1642 ,C1634_=_C1643 ,C1634_=_C1644 ,\nC1634_=_C1645 ,C1634_=_C1646 ,C1634_=_C1648 ,C1634_=_C1649 ,C1634_=_C1651 ,C1634_=_C1652 ,\nC1634_=_C1653 ,C1634_=_C1654 ,C1634_=_C1655 ,C1636_=_C1637 ,C1636_=_C1638 ,C1636_=_C1641 ,\nC1636_=_C1642 ,C1636_=_C1643 ,C1636_=_C1644 ,C1636_=_C1645 ,C1636_=_C1646 ,C1636_=_C1648 ,\nC1636_=_C1649 ,C1636_=_C1651 ,C1636_=_C1652 ,C1636_=_C1653 ,C1636_=_C1654 ,C1636_=_C1655 ,\nC1636_=_C1723 ,C1636_=_C1827 ,C1636_=_C1830 ,C1636_=_C1836 ,C1636_=_C1838 ,C1636_=_C1845 ,\nC1637_=_C1638 ,C1637_=_C1641 ,C1637_=_C1642 ,C1637_=_C1643 ,C1637_=_C1644 ,C1637_=_C1645 ,\nC1637_=_C1646 ,C1637_=_C1648 ,C1637_=_C1649 ,C1637_=_C1651 ,C1637_=_C1652 ,C1637_=_C1653 ,\nC1637_=_C1654 ,C1637_=_C1655 ,C1638_=_C1641 ,C1638_=_C1642 ,C1638_=_C1643 ,C1638_=_C1644 ,\nC1638_=_C1645 ,C1638_=_C1646 ,C1638_=_C1648 ,C1638_=_C1649 ,C1638_=_C1651 ,C1638_=_C1652 ,\nC1638_=_C1653 ,C1638_=_C1654 ,C1638_=_C1655 ,C1641_=_C1642 ,C1641_=_C1643 ,C1641_=_C1644 ,\nC1641_=_C1645 ,C1641_=_C1646 ,C1641_=_C1648 ,C1641_=_C1649 ,C1641_=_C1651 ,C1641_=_C1652 ,\nC1641_=_C1653 ,C1641_=_C1654 ,C1641_=_C1655 ,C1641_=_C1729 ,C1642_=_C1643 ,C1642_=_C1644 ,\nC1642_=_C1645 ,C1642_=_C1646 ,C1642_=_C1648 ,C1642_=_C1649 ,C1642_=_C1651 ,C1642_=_C1652 ,\nC1642_=_C1653 ,C1642_=_C1654 ,C1642_=_C1655 ,C1643_=_C1644 ,C1643_=_C1645 ,C1643_=_C1646 ,\nC1643_=_C1648 ,C1643_=_C1649 ,C1643_=_C1651 ,C1643_=_C1652 ,C1643_=_C1653 ,C1643_=_C1654 ,\nC1643_=_C1655 ,C1644_=_C1645 ,C1644_=_C1646 ,C1644_=_C1648 ,C1644_=_C1649 ,C1644_=_C1651 ,\nC1644_=_C1652 ,C1644_=_C1653 ,C1644_=_C1654 ,C1644_=_C1655 ,C1645_=_C1646 ,C1645_=_C1648 ,\nC1645_=_C1649 ,C1645_=_C1651 ,C1645_=_C1652 ,C1645_=_C1653 ,C1645_=_C1654 ,C1645_=_C1655 ,\nC1645_=_C2442 ,C1646_=_C1648 ,C1646_=_C1649 ,C1646_=_C1651 ,C1646_=_C1652 ,C1646_=_C1653 ,\nC1646_=_C1654 ,C1646_=_C1655 ,C1648_=_C1649 ,C1648_=_C1651 ,C1648_=_C1652 ,C1648_=_C1653 ,\nC1648_=_C1654 ,C1648_=_C1655 ,C1648_=_C3583 ,C1649_=_C1651 ,C1649_=_C1652 ,C1649_=_C1653 ,\nC1649_=_C1654 ,C1649_=_C1655 ,C1649_=_C1733 ,C1649_=_C2446 ,C1649_=_C2659 ,C1649_=_C3586 ,\nC1649_=_C3700 ,C1649_=_C3706 ,C1651_=_C1652 ,C1651_=_C1653 ,C1651_=_C1654 ,C1651_=_C1655 ,\nC1651_=_C2451 ,C1652_=_C1653 ,C1652_=_C1654 ,C1652_=_C1655 ,C1653_=_C1654 ,C1653_=_C1655 ,\nC1654_=_C1655 ,C1655_=_C3592 ,C1655_=_C4070 ,C1659_=_C1667 ,C1659_=_C1827 ,C1659_=_C2194 ,\nC1659_=_C2439 ,C1659_=_C2440 ,C1659_=_C2441 ,C1659_=_C2442 ,C1659_=_C2443 ,C1659_=_C2444 ,\nC1659_=_C2446 ,C1659_=_C2448 ,C1659_=_C2449 ,C1659_=_C2450 ,C1659_=_C2451 ,C1659_=_C2452 ,\nC1659_=_C2453 ,C1659_=_C2454 ,C1667_=_C1775 ,C1667_=_C1838 ,C1667_=_C2065 ,C1667_=_C2533 ,\nC1667_=_C2896 ,C1667_=_C3210 ,C1667_=_C3325 ,C1667_=_C3561 ,C1667_=_C3571 ,C1667_=_C3700 ,\nC1667_=_C3707 ,C1667_=_C3708 ,C1667_=_C3709 ,C1667_=_C3710 ,C1667_=_C3711 ,C1723_=_C1724 ,\nC1723_=_C1726 ,C1723_=_C1727 ,C1723_=_C1729 ,C1723_=_C1730 ,C1723_=_C1732 ,C1723_=_C1733 ,\nC1723_=_C1735 ,C1723_=_C1736 ,C1723_=_C1737 ,C1723_=_C1739 ,C1723_=_C1827 ,C1723_=_C1830 ,\nC1723_=_C1836 ,C1723_=_C1838 ,C1723_=_C1845 ,C1724_=_C1726 ,C1724_=_C1727 ,C1724_=_C1729 ,\nC1724_=_C1730 ,C1724_=_C1732 ,C1724_=_C1733 ,C1724_=_C1735 ,C1724_=_C1736 ,C1724_=_C1737 ,\nC1724_=_C1739 ,C1726_=_C1727 ,C1726_=_C1729 ,C1726_=_C1730 ,C1726_=_C1732 ,C1726_=_C1733 ,\nC1726_=_C1735 ,C1726_=_C1736 ,C1726_=_C1737 ,C1726_=_C1739 ,C1727_=_C1729 ,C1727_=_C1730 ,\nC1727_=_C1732 ,C1727_=_C1733 ,C1727_=_C1735 ,C1727_=_C1736 ,C1727_=_C1737 ,C1727_=_C1739 ,\nC1727_=_C2533 ,C1727_=_C2541 ,C1729_=_C1730 ,C1729_=_C1732 ,C1729_=_C1733 ,C1729_=_C1735 ,\nC1729_=_C1736 ,C1729_=_C1737 ,C1729_=_C1739 ,C1730_=_C1732 ,C1730_=_C1733 ,C1730_=_C1735 ,\nC1730_=_C1736 ,C1730_=_C1737 ,C1730_=_C1739 ,C1730_=_C3299 ,C1732_=_C1733 ,C1732_=_C1735 ,\nC1732_=_C1736 ,C1732_=_C1737 ,C1732_=_C1739 ,C1733_=_C1735 ,C1733_=_C1736 ,C1733_=_C1737 ,\nC1733_=_C1739 ,C1733_=_C2446 ,C1733_=_C2659 ,C1733_=_C3586 ,C1733_=_C3700 ,C1733_=_C3706 ,\nC1735_=_C1736 ,C1735_=_C1737 ,C1735_=_C1739 ,C1736_=_C1737 ,C1736_=_C1739 ,C1737_=_C1739 ,\nC1737_=_C4088 ,C1752_=_C1836 ,C1752_=_C1941 ,C1752_=_C2086 ,C1752_=_C2669 ,C1752_=_C2938 ,\nC1752_=_C3090 ,C1752_=_C3299 ,C1752_=_C3583 ,C1752_=_C3584 ,C1752_=_C3585 ,C1752_=_C3586 ,\nC1752_=_C3588 ,C1752_=_C3589 ,C1752_=_C3590 ,C1752_=_C3591 ,C1752_=_C3592 ,C1752_=_C3593 ,\nC1775_=_C1838 ,C1775_=_C2065 ,C1775_=_C2533 ,C1775_=_C2896 ,C1775_=_C3210 ,C1775_=_C3325 ,\nC1775_=_C3561 ,C1775_=_C3571 ,C1775_=_C3700 ,C1775_=_C3707 ,C1775_=_C3708 ,C1775_=_C3709 ,\nC1775_=_C3710 ,C1775_=_C3711 ,C1827_=_C1830 ,C1827_=_C1836 ,C1827_=_C1838 ,C1827_=_C1845 ,\nC1827_=_C2194 ,C1827_=_C2439 ,C1827_=_C2440 ,C1827_=_C2441 ,C1827_=_C2442 ,C1827_=_C2443 ,\nC1827_=_C2444 ,C1827_=_C2446 ,C1827_=_C2448 ,C1827_=_C2449 ,C1827_=_C2450 ,C1827_=_C2451 ,\nC1827_=_C2452 ,C1827_=_C2453 ,C1827_=_C2454 ,C1830_=_C1836 ,C1830_=_C1838 ,C1830_=_C1845 ,\nC1830_=_C1895 ,C1830_=_C2042 ,C1830_=_C2156 ,C1830_=_C2653 ,C1830_=_C2654 ,C1830_=_C2655 ,\nC1830_=_C2657 ,C1830_=_C2658 ,C1830_=_C2659 ,C1830_=_C2661 ,C1830_=_C2662 ,C1830_=_C2663 ,\nC1836_=_C1838 ,C1836_=_C1845 ,C1836_=_C1941 ,C1836_=_C2086 ,C1836_=_C2669 ,C1836_=_C2938 ,\nC1836_=_C3090 ,C1836_=_C3299 ,C1836_=_C3583 ,C1836_=_C3584 ,C1836_=_C3585 ,C1836_=_C3586 ,\nC1836_=_C3588 ,C1836_=_C3589 ,C1836_=_C3590 ,C1836_=_C3591 ,C1836_=_C3592 ,C1836_=_C3593 ,\nC1838_=_C1845 ,C1838_=_C2065 ,C1838_=_C2533 ,C1838_=_C2896 ,C1838_=_C3210 ,C1838_=_C3325 ,\nC1838_=_C3561 ,C1838_=_C3571 ,C1838_=_C3700 ,C1838_=_C3707 ,C1838_=_C3708 ,C1838_=_C3709 ,\nC1838_=_C3710 ,C1838_=_C3711 ,C1845_=_C2541 ,C1845_=_C3706 ,C1845_=_C3813 ,C1845_=_C3828 ,\nC1845_=_C3885 ,C1845_=_C4006 ,C1845_=_C4070 ,C1845_=_C4075 ,C1845_=_C4086 ,C1845_=_C4088 ,\nC1895_=_C2042 ,C1895_=_C2156 ,C1895_=_C2653 ,C1895_=_C2654 ,C1895_=_C2655 ,C1895_=_C2657 ,\nC1895_=_C2658 ,C1895_=_C2659 ,C1895_=_C2661 ,C1895_=_C2662 ,C1895_=_C2663 ,C1941_=_C2086 ,\nC1941_=_C2669 ,C1941_=_C2938 ,C1941_=_C3090 ,C1941_=_C3299 ,C1941_=_C3583 ,C1941_=_C3584 ,\nC1941_=_C3585 ,C1941_=_C3586 ,C1941_=_C3588 ,C1941_=_C3589 ,C1941_=_C3590 ,C1941_=_C3591 ,\nC1941_=_C3592 ,C1941_=_C3593 ,C2042_=_C2156 ,C2042_=_C2653 ,C2042_=_C2654 ,C2042_=_C2655 ,\nC2042_=_C2657 ,C2042_=_C2658 ,C2042_=_C2659 ,C2042_=_C2661 ,C2042_=_C2662 ,C2042_=_C2663 ,\nC2065_=_C2533 ,C2065_=_C2896 ,C2065_=_C3210 ,C2065_=_C3325 ,C2065_=_C3561 ,C2065_=_C3571 ,\nC2065_=_C3700 ,C2065_=_C3707 ,C2065_=_C3708 ,C2065_=_C3709 ,C2065_=_C3710 ,C2065_=_C3711 ,\nC2086_=_C2669 ,C2086_=_C2938 ,C2086_=_C3090 ,C2086_=_C3299 ,C2086_=_C3583 ,C2086_=_C3584 ,\nC2086_=_C3585 ,C2086_=_C3586 ,C2086_=_C3588 ,C2086_=_C3589 ,C2086_=_C3590 ,C2086_=_C3591 ,\nC2086_=_C3592 ,C2086_=_C3593 ,C2156_=_C2653 ,C2156_=_C2654 ,C2156_=_C2655 ,C2156_=_C2657 ,\nC2156_=_C2658 ,C2156_=_C2659 ,C2156_=_C2661 ,C2156_=_C2662 ,C2156_=_C2663 ,C2194_=_C2439 ,\nC2194_=_C2440 ,C2194_=_C2441 ,C2194_=_C2442 ,C2194_=_C2443 ,C2194_=_C2444 ,C2194_=_C2446 ,\nC2194_=_C2448 ,C2194_=_C2449 ,C2194_=_C2450 ,C2194_=_C2451 ,C2194_=_C2452 ,C2194_=_C2453 ,\nC2194_=_C2454 ,C2439_=_C2440 ,C2439_=_C2441 ,C2439_=_C2442 ,C2439_=_C2443 ,C2439_=_C2444 ,\nC2439_=_C2446 ,C2439_=_C2448 ,C2439_=_C2449 ,C2439_=_C2450 ,C2439_=_C2451 ,C2439_=_C2452 ,\nC2439_=_C2453 ,C2439_=_C2454 ,C2440_=_C2441 ,C2440_=_C2442 ,C2440_=_C2443 ,C2440_=_C2444 ,\nC2440_=_C2446 ,C2440_=_C2448 ,C2440_=_C2449 ,C2440_=_C2450 ,C2440_=_C2451 ,C2440_=_C2452 ,\nC2440_=_C2453 ,C2440_=_C2454 ,C2441_=_C2442 ,C2441_=_C2443 ,C2441_=_C2444 ,C2441_=_C2446 ,\nC2441_=_C2448 ,C2441_=_C2449 ,C2441_=_C2450 ,C2441_=_C2451 ,C2441_=_C2452 ,C2441_=_C2453 ,\nC2441_=_C2454 ,C2442_=_C2443 ,C2442_=_C2444 ,C2442_=_C2446 ,C2442_=_C2448 ,C2442_=_C2449 ,\nC2442_=_C2450 ,C2442_=_C2451 ,C2442_=_C2452 ,C2442_=_C2453 ,C2442_=_C2454 ,C2443_=_C2444 ,\nC2443_=_C2446 ,C2443_=_C2448 ,C2443_=_C2449 ,C2443_=_C2450 ,C2443_=_C2451 ,C2443_=_C2452 ,\nC2443_=_C2453 ,C2443_=_C2454 ,C2444_=_C2446 ,C2444_=_C2448 ,C2444_=_C2449 ,C2444_=_C2450 ,\nC2444_=_C2451 ,C2444_=_C2452 ,C2444_=_C2453 ,C2444_=_C2454 ,C2446_=_C2448 ,C2446_=_C2449 ,\nC2446_=_C2450 ,C2446_=_C2451 ,C2446_=_C2452 ,C2446_=_C2453 ,C2446_=_C2454 ,C2446_=_C2659 ,\nC2446_=_C3586 ,C2446_=_C3700 ,C2446_=_C3706 ,C2448_=_C2449 ,C2448_=_C2450 ,C2448_=_C2451 ,\nC2448_=_C2452 ,C2448_=_C2453 ,C2448_=_C2454 ,C2449_=_C2450 ,C2449_=_C2451 ,C2449_=_C2452 ,\nC2449_=_C2453 ,C2449_=_C2454 ,C2450_=_C2451 ,C2450_=_C2452 ,C2450_=_C2453 ,C2450_=_C2454 ,\nC2451_=_C2452 ,C2451_=_C2453 ,C2451_=_C2454 ,C2452_=_C2453 ,C2452_=_C2454 ,C2453_=_C2454 ,\nC2533_=_C2541 ,C2533_=_C2896 ,C2533_=_C3210 ,C2533_=_C3325 ,C2533_=_C3561 ,C2533_=_C3571 ,\nC2533_=_C3700 ,C2533_=_C3707 ,C2533_=_C3708 ,C2533_=_C3709 ,C2533_=_C3710 ,C2533_=_C3711 ,\nC2541_=_C3706 ,C2541_=_C3813 ,C2541_=_C3828 ,C2541_=_C3885 ,C2541_=_C4006 ,C2541_=_C4070 ,\nC2541_=_C4075 ,C2541_=_C4086 ,C2541_=_C4088 ,C2653_=_C2654 ,C2653_=_C2655 ,C2653_=_C2657 ,\nC2653_=_C2658</w:t>
      </w:r>
    </w:p>
    <w:p>
      <w:pPr>
        <w:pStyle w:val="PreformattedText"/>
        <w:bidi w:val="0"/>
        <w:spacing w:before="0" w:after="0"/>
        <w:jc w:val="left"/>
        <w:rPr/>
      </w:pPr>
      <w:r>
        <w:rPr/>
        <w:t xml:space="preserve"> </w:t>
      </w:r>
      <w:r>
        <w:rPr/>
        <w:t>,C2653_=_C2659 ,C2653_=_C2661 ,C2653_=_C2662 ,C2653_=_C2663 ,C2654_=_C2655 ,\nC2654_=_C2657 ,C2654_=_C2658 ,C2654_=_C2659 ,C2654_=_C2661 ,C2654_=_C2662 ,C2654_=_C2663 ,\nC2654_=_C3210 ,C2655_=_C2657 ,C2655_=_C2658 ,C2655_=_C2659 ,C2655_=_C2661 ,C2655_=_C2662 ,\nC2655_=_C2663 ,C2657_=_C2658 ,C2657_=_C2659 ,C2657_=_C2661 ,C2657_=_C2662 ,C2657_=_C2663 ,\nC2658_=_C2659 ,C2658_=_C2661 ,C2658_=_C2662 ,C2658_=_C2663 ,C2659_=_C2661 ,C2659_=_C2662 ,\nC2659_=_C2663 ,C2659_=_C3586 ,C2659_=_C3700 ,C2659_=_C3706 ,C2661_=_C2662 ,C2661_=_C2663 ,\nC2662_=_C2663 ,C2669_=_C2938 ,C2669_=_C3090 ,C2669_=_C3299 ,C2669_=_C3583 ,C2669_=_C3584 ,\nC2669_=_C3585 ,C2669_=_C3586 ,C2669_=_C3588 ,C2669_=_C3589 ,C2669_=_C3590 ,C2669_=_C3591 ,\nC2669_=_C3592 ,C2669_=_C3593 ,C2896_=_C3210 ,C2896_=_C3325 ,C2896_=_C3561 ,C2896_=_C3571 ,\nC2896_=_C3700 ,C2896_=_C3707 ,C2896_=_C3708 ,C2896_=_C3709 ,C2896_=_C3710 ,C2896_=_C3711 ,\nC2938_=_C3090 ,C2938_=_C3299 ,C2938_=_C3583 ,C2938_=_C3584 ,C2938_=_C3585 ,C2938_=_C3586 ,\nC2938_=_C3588 ,C2938_=_C3589 ,C2938_=_C3590 ,C2938_=_C3591 ,C2938_=_C3592 ,C2938_=_C3593 ,\nC3090_=_C3299 ,C3090_=_C3583 ,C3090_=_C3584 ,C3090_=_C3585 ,C3090_=_C3586 ,C3090_=_C3588 ,\nC3090_=_C3589 ,C3090_=_C3590 ,C3090_=_C3591 ,C3090_=_C3592 ,C3090_=_C3593 ,C3210_=_C3325 ,\nC3210_=_C3561 ,C3210_=_C3571 ,C3210_=_C3700 ,C3210_=_C3707 ,C3210_=_C3708 ,C3210_=_C3709 ,\nC3210_=_C3710 ,C3210_=_C3711 ,C3299_=_C3583 ,C3299_=_C3584 ,C3299_=_C3585 ,C3299_=_C3586 ,\nC3299_=_C3588 ,C3299_=_C3589 ,C3299_=_C3590 ,C3299_=_C3591 ,C3299_=_C3592 ,C3299_=_C3593 ,\nC3325_=_C3561 ,C3325_=_C3571 ,C3325_=_C3700 ,C3325_=_C3707 ,C3325_=_C3708 ,C3325_=_C3709 ,\nC3325_=_C3710 ,C3325_=_C3711 ,C3561_=_C3571 ,C3561_=_C3700 ,C3561_=_C3707 ,C3561_=_C3708 ,\nC3561_=_C3709 ,C3561_=_C3710 ,C3561_=_C3711 ,C3571_=_C3700 ,C3571_=_C3707 ,C3571_=_C3708 ,\nC3571_=_C3709 ,C3571_=_C3710 ,C3571_=_C3711 ,C3583_=_C3584 ,C3583_=_C3585 ,C3583_=_C3586 ,\nC3583_=_C3588 ,C3583_=_C3589 ,C3583_=_C3590 ,C3583_=_C3591 ,C3583_=_C3592 ,C3583_=_C3593 ,\nC3584_=_C3585 ,C3584_=_C3586 ,C3584_=_C3588 ,C3584_=_C3589 ,C3584_=_C3590 ,C3584_=_C3591 ,\nC3584_=_C3592 ,C3584_=_C3593 ,C3585_=_C3586 ,C3585_=_C3588 ,C3585_=_C3589 ,C3585_=_C3590 ,\nC3585_=_C3591 ,C3585_=_C3592 ,C3585_=_C3593 ,C3586_=_C3588 ,C3586_=_C3589 ,C3586_=_C3590 ,\nC3586_=_C3591 ,C3586_=_C3592 ,C3586_=_C3593 ,C3586_=_C3700 ,C3586_=_C3706 ,C3588_=_C3589 ,\nC3588_=_C3590 ,C3588_=_C3591 ,C3588_=_C3592 ,C3588_=_C3593 ,C3588_=_C3707 ,C3589_=_C3590 ,\nC3589_=_C3591 ,C3589_=_C3592 ,C3589_=_C3593 ,C3590_=_C3591 ,C3590_=_C3592 ,C3590_=_C3593 ,\nC3591_=_C3592 ,C3591_=_C3593 ,C3591_=_C3709 ,C3592_=_C3593 ,C3592_=_C4070 ,C3700_=_C3706 ,\nC3700_=_C3707 ,C3700_=_C3708 ,C3700_=_C3709 ,C3700_=_C3710 ,C3700_=_C3711 ,C3706_=_C3813 ,\nC3706_=_C3828 ,C3706_=_C3885 ,C3706_=_C4006 ,C3706_=_C4070 ,C3706_=_C4075 ,C3706_=_C4086 ,\nC3706_=_C4088 ,C3707_=_C3708 ,C3707_=_C3709 ,C3707_=_C3710 ,C3707_=_C3711 ,C3708_=_C3709 ,\nC3708_=_C3710 ,C3708_=_C3711 ,C3709_=_C3710 ,C3709_=_C3711 ,C3710_=_C3711 ,C3813_=_C3828 ,\nC3813_=_C3885 ,C3813_=_C4006 ,C3813_=_C4070 ,C3813_=_C4075 ,C3813_=_C4086 ,C3813_=_C4088 ,\nC3828_=_C3885 ,C3828_=_C4006 ,C3828_=_C4070 ,C3828_=_C4075 ,C3828_=_C4086 ,C3828_=_C4088 ,\nC3885_=_C4006 ,C3885_=_C4070 ,C3885_=_C4075 ,C3885_=_C4086 ,C3885_=_C4088 ,C4006_=_C4070 ,\nC4006_=_C4075 ,C4006_=_C4086 ,C4006_=_C4088 ,C4070_=_C4075 ,C4070_=_C4086 ,C4070_=_C4088 ,\nC4075_=_C4086 ,C4075_=_C4088 ,C4086_=_C4088 ,"];150[shape=box, label="id:150 level: 5\n189: C16 C65 C93 C94 C114 \nC116 C132 C134 C148 C150 C190 \nC226 C228 C229 C232 C245 C251 \nC263 C264 C265 C272 C282 C288 \nC298 C307 C320 C321 C337 C353 \nC355 C393 C402 C475 C483 C506 \nC553 C684 C689 C693 C696 C863 \nC938 C942 C944 C945 C950 C954 \nC991 C996 C1000 C1005 C1144 C1150 \nC1246 C1324 C1414 C1486 C1489 C1645 \nC1651 C1750 C1816 C1833 C1855 C1920 \nC1989 C2005 C2056 C2062 C2157 C2161 \nC2165 C2167 C2172 C2223 C2225 C2246 \nC2276 C2295 C2377 C2382 C2394 C2439 \nC2441 C2442 C2443 C2451 C2453 C2481 \nC2529 C2588 C2621 C2679 C2680 C2681 \nC2683 C2684 C2685 C2686 C2687 C2690 \nC2691 C2692 C2693 C2694 C2695 C2696 \nC2697 C2745 C2750 C2755 C2806 C2814 \nC2822 C2827 C2848 C2867 C2872 C2893 \nC2894 C2896 C2897 C2898 C2899 C2900 \nC2901 C2902 C2922 C2957 C2977 C3024 \nC3046 C3156 C3183 C3193 C3201 C3269 \nC3283 C3297 C3315 C3343 C3344 C3345 \nC3346 C3347 C3348 C3350 C3352 C3353 \nC3379 C3380 C3381 C3382 C3384 C3386 \nC3389 C3409 C3421 C3422 C3423 C3424 \nC3425 C3426 C3427 C3428 C3429 C3430 \nC3431 C3445 C3487 C3528 C3570 C3666 \nC3667 C3668 C3669 C3670 C3671 C3672 \nC3756 C3757 C3886 C3888 C3950 C3952 \nC3953 C4028 C4029 C4030 \n2556: C16_=_C65( C16 C65 ) C16_=_C93( C16 C93 ) C16_=_C132( C16 C132 ) C16_=_C148( C16 C148 ) C16_=_C190( C16 C190 ) \nC16_=_C226( C16 C226 ) C16_=_C263( C16 C263 ) C16_=_C320( C16 C320 ) C16_=_C337( C16 C337 ) C16_=_C353( C16 C353 ) C16_=_C689( C16 C689 ) \nC16_=_C996( C16 C996 ) C16_=_C2062( C16 C2062 ) C16_=_C2161( C16 C2161 ) C16_=_C2529( C16 C2529 ) C16_=_C2745( C16 C2745 ) C16_=_C2814( C16 C2814 ) \nC16_=_C2893( C16 C2893 ) C16_=_C2894( C16 C2894 ) C16_=_C2896( C16 C2896 ) C16_=_C2897( C16 C2897 ) C16_=_C2898( C16 C2898 ) C16_=_C2899( C16 C2899 ) \nC16_=_C2900( C16 C2900 ) C16_=_C2901( C16 C2901 ) C16_=_C2902( C16 C2902 ) C65_=_C93( C65 C93 ) C65_=_C132( C65 C132 ) C65_=_C148( C65 C148 ) \nC65_=_C190( C65 C190 ) C65_=_C226( C65 C226 ) C65_=_C263( C65 C263 ) C65_=_C320( C65 C320 ) C65_=_C337( C65 C337 ) C65_=_C353( C65 C353 ) \nC65_=_C689( C65 C689 ) C65_=_C996( C65 C996 ) C65_=_C2062( C65 C2062 ) C65_=_C2161( C65 C2161 ) C65_=_C2529( C65 C2529 ) C65_=_C2745( C65 C2745 ) \nC65_=_C2814( C65 C2814 ) C65_=_C2893( C65 C2893 ) C65_=_C2894( C65 C2894 ) C65_=_C2896( C65 C2896 ) C65_=_C2897( C65 C2897 ) C65_=_C2898( C65 C2898 ) \nC65_=_C2899( C65 C2899 ) C65_=_C2900( C65 C2900 ) C65_=_C2901( C65 C2901 ) C65_=_C2902( C65 C2902 ) C93_=_C94( C93 C94 ) C93_=_C132( C93 C132 ) \nC93_=_C148( C93 C148 ) C93_=_C190( C93 C190 ) C93_=_C226( C93 C226 ) C93_=_C263( C93 C263 ) C93_=_C320( C93 C320 ) C93_=_C337( C93 C337 ) \nC93_=_C353( C93 C353 ) C93_=_C689( C93 C689 ) C93_=_C996( C93 C996 ) C93_=_C2062( C93 C2062 ) C93_=_C2161( C93 C2161 ) C93_=_C2529( C93 C2529 ) \nC93_=_C2745( C93 C2745 ) C93_=_C2814( C93 C2814 ) C93_=_C2893( C93 C2893 ) C93_=_C2894( C93 C2894 ) C93_=_C2896( C93 C2896 ) C93_=_C2897( C93 C2897 ) \nC93_=_C2898( C93 C2898 ) C93_=_C2899( C93 C2899 ) C93_=_C2900( C93 C2900 ) C93_=_C2901( C93 C2901 ) C93_=_C2902( C93 C2902 ) C94_=_C134( C94 C134 ) \nC94_=_C150( C94 C150 ) C94_=_C228( C94 C228 ) C94_=_C264( C94 C264 ) C94_=_C321( C94 C321 ) C94_=_C355( C94 C355 ) C94_=_C942( C94 C942 ) \nC94_=_C2005( C94 C2005 ) C94_=_C2165( C94 C2165 ) C94_=_C2441( C94 C2441 ) C94_=_C2685( C94 C2685 ) C94_=_C2848( C94 C2848 ) C94_=_C2893( C94 C2893 ) \nC94_=_C3283( C94 C3283 ) C94_=_C3343( C94 C3343 ) C94_=_C3344( C94 C3344 ) C94_=_C3345( C94 C3345 ) C94_=_C3346( C94 C3346 ) C94_=_C3347( C94 C3347 ) \nC94_=_C3348( C94 C3348 ) C94_=_C3350( C94 C3350 ) C94_=_C3352( C94 C3352 ) C94_=_C3353( C94 C3353 ) C114_=_C116( C114 C116 ) C114_=_C229( C114 C229 ) \nC114_=_C245( C114 C245 ) C114_=_C265( C114 C265 ) C114_=_C282( C114 C282 ) C114_=_C298( C114 C298 ) C114_=_C475( C114 C475 ) C114_=_C944( C114 C944 ) \nC114_=_C1144( C114 C1144 ) C114_=_C1486( C114 C1486 ) C114_=_C1645( C114 C1645 ) C114_=_C2223( C114 C2223 ) C114_=_C2377( C114 C2377 ) C114_=_C2442( C114 C2442 ) \nC114_=_C2686( C114 C2686 ) C114_=_C2867( C114 C2867 ) C114_=_C3193( C114 C3193 ) C114_=_C3379( C114 C3379 ) C114_=_C3380( C114 C3380 ) C114_=_C3381( C114 C3381 ) \nC114_=_C3382( C114 C3382 ) C114_=_C3384( C114 C3384 ) C114_=_C3386( C114 C3386 ) C116_=_C232( C116 C232 ) C116_=_C251( C116 C251 ) C116_=_C272( C116 C272 ) \nC116_=_C288( C116 C288 ) C116_=_C307( C116 C307 ) C116_=_C483( C116 C483 ) C116_=_C696( C116 C696 ) C116_=_C954( C116 C954 ) C116_=_C1005( C116 C1005 ) \nC116_=_C2172( C116 C2172 ) C116_=_C2453( C116 C2453 ) C116_=_C2693( C116 C2693 ) C116_=_C2755( C116 C2755 ) C116_=_C2827( C116 C2827 ) C116_=_C2900( C116 C2900 ) \nC116_=_C3428( C116 C3428 ) C116_=_C3487( C116 C3487 ) C116_=_C3667( C116 C3667 ) C116_=_C3757( C116 C3757 ) C116_=_C3888( C116 C3888 ) C116_=_C4028( C116 C4028 ) \nC116_=_C4029( C116 C4029 ) C116_=_C4030( C116 C4030 ) C132_=_C134( C132 C134 ) C132_=_C148( C132 C148 ) C132_=_C190( C132 C190 ) C132_=_C226( C132 C226 ) \nC132_=_C263( C132 C263 ) C132_=_C320( C132 C320 ) C132_=_C337( C132 C337 ) C132_=_C353( C132 C353 ) C132_=_C689( C132 C689 ) C132_=_C996( C132 C996 ) \nC132_=_C2062( C132 C2062 ) C132_=_C2161( C132 C2161 ) C132_=_C2529( C132 C2529 ) C132_=_C2745( C132 C2745 ) C132_=_C2814( C132 C2814 ) C132_=_C2893( C132 C2893 ) \nC132_=_C2894( C132 C2894 ) C132_=_C2896( C132 C2896 ) C132_=_C2897( C132 C2897 ) C132_=_C2898( C132 C2898 ) C132_=_C2899( C132 C2899 ) C132_=_C2900( C132 C2900 ) \nC132_=_C2901( C132 C2901 ) C132_=_C2902( C132 C2902 ) C134_=_C150( C134 C150 ) C134_=_C228( C134 C228 ) C134_=_C264( C134 C264 ) C134_=_C321( C134 C321 ) \nC134_=_C355( C134 C355 ) C134_=_C942( C134 C942 ) C134_=_C2005( C134 C2005 ) C134_=_C2165( C134 C2165 ) C134_=_C2441( C134 C2441 ) C134_=_C2685( C134 C2685 ) \nC134_=_C2848( C134 C2848 ) C134_=_C2893( C134 C2893 ) C134_=_C3283( C134 C3283 ) C134_=_C3343( C134 C3343 ) C134_=_C3344( C134 C3344 ) C134_=_C3345( C134 C3345 ) \nC134_=_C3346( C134 C3346 ) C134_=_C3347( C134 C3347 ) C134_=_C3348( C134 C3348 ) C134_=_C3350( C134 C3350 ) C134_=_C3352( C134 C3352 ) C134_=_C3353( C134 C3353 ) \nC148_=_C150( C148 C150 ) C148_=_C190( C148 C190 ) C148_=_C226( C148 C226 ) C148_=_C263( C148 C263 ) C148_=_C320( C148 C320 ) C148_=_C337( C148 C337 ) \nC148_=_C353( C148 C353 ) C148_=_C689( C148 C689 ) C148_=_C996( C148 C996 ) C148_=_C2062( C148 C2062 ) C148_=_C2161( C148 C2161 ) C148_=_C2529( C148 C2529 ) \nC148_=_C2745( C148 C2745 ) C148_=_C2814( C148 C2814 ) C148_=_C2893( C148 C2893 ) C148_=_C2894(</w:t>
      </w:r>
    </w:p>
    <w:p>
      <w:pPr>
        <w:pStyle w:val="PreformattedText"/>
        <w:bidi w:val="0"/>
        <w:spacing w:before="0" w:after="0"/>
        <w:jc w:val="left"/>
        <w:rPr/>
      </w:pPr>
      <w:r>
        <w:rPr/>
        <w:t xml:space="preserve"> </w:t>
      </w:r>
      <w:r>
        <w:rPr/>
        <w:t>C148 C2894 ) C148_=_C2896( C148 C2896 ) C148_=_C2897( C148 C2897 ) \nC148_=_C2898( C148 C2898 ) C148_=_C2899( C148 C2899 ) C148_=_C2900( C148 C2900 ) C148_=_C2901( C148 C2901 ) C148_=_C2902( C148 C2902 ) C150_=_C228( C150 C228 ) \nC150_=_C264( C150 C264 ) C150_=_C321( C150 C321 ) C150_=_C355( C150 C355 ) C150_=_C942( C150 C942 ) C150_=_C2005( C150 C2005 ) C150_=_C2165( C150 C2165 ) \nC150_=_C2441( C150 C2441 ) C150_=_C2685( C150 C2685 ) C150_=_C2848( C150 C2848 ) C150_=_C2893( C150 C2893 ) C150_=_C3283( C150 C3283 ) C150_=_C3343( C150 C3343 ) \nC150_=_C3344( C150 C3344 ) C150_=_C3345( C150 C3345 ) C150_=_C3346( C150 C3346 ) C150_=_C3347( C150 C3347 ) C150_=_C3348( C150 C3348 ) C150_=_C3350( C150 C3350 ) \nC150_=_C3352( C150 C3352 ) C150_=_C3353( C150 C3353 ) C190_=_C226( C190 C226 ) C190_=_C263( C190 C263 ) C190_=_C320( C190 C320 ) C190_=_C337( C190 C337 ) \nC190_=_C353( C190 C353 ) C190_=_C689( C190 C689 ) C190_=_C996( C190 C996 ) C190_=_C2062( C190 C2062 ) C190_=_C2161( C190 C2161 ) C190_=_C2529( C190 C2529 ) \nC190_=_C2745( C190 C2745 ) C190_=_C2814( C190 C2814 ) C190_=_C2893( C190 C2893 ) C190_=_C2894( C190 C2894 ) C190_=_C2896( C190 C2896 ) C190_=_C2897( C190 C2897 ) \nC190_=_C2898( C190 C2898 ) C190_=_C2899( C190 C2899 ) C190_=_C2900( C190 C2900 ) C190_=_C2901( C190 C2901 ) C190_=_C2902( C190 C2902 ) C226_=_C228( C226 C228 ) \nC226_=_C229( C226 C229 ) C226_=_C232( C226 C232 ) C226_=_C263( C226 C263 ) C226_=_C320( C226 C320 ) C226_=_C337( C226 C337 ) C226_=_C353( C226 C353 ) \nC226_=_C689( C226 C689 ) C226_=_C996( C226 C996 ) C226_=_C2062( C226 C2062 ) C226_=_C2161( C226 C2161 ) C226_=_C2529( C226 C2529 ) C226_=_C2745( C226 C2745 ) \nC226_=_C2814( C226 C2814 ) C226_=_C2893( C226 C2893 ) C226_=_C2894( C226 C2894 ) C226_=_C2896( C226 C2896 ) C226_=_C2897( C226 C2897 ) C226_=_C2898( C226 C2898 ) \nC226_=_C2899( C226 C2899 ) C226_=_C2900( C226 C2900 ) C226_=_C2901( C226 C2901 ) C226_=_C2902( C226 C2902 ) C228_=_C229( C228 C229 ) C228_=_C232( C228 C232 ) \nC228_=_C264( C228 C264 ) C228_=_C321( C228 C321 ) C228_=_C355( C228 C355 ) C228_=_C942( C228 C942 ) C228_=_C2005( C228 C2005 ) C228_=_C2165( C228 C2165 ) \nC228_=_C2441( C228 C2441 ) C228_=_C2685( C228 C2685 ) C228_=_C2848( C228 C2848 ) C228_=_C2893( C228 C2893 ) C228_=_C3283( C228 C3283 ) C228_=_C3343( C228 C3343 ) \nC228_=_C3344( C228 C3344 ) C228_=_C3345( C228 C3345 ) C228_=_C3346( C228 C3346 ) C228_=_C3347( C228 C3347 ) C228_=_C3348( C228 C3348 ) C228_=_C3350( C228 C3350 ) \nC228_=_C3352( C228 C3352 ) C228_=_C3353( C228 C3353 ) C229_=_C232( C229 C232 ) C229_=_C245( C229 C245 ) C229_=_C265( C229 C265 ) C229_=_C282( C229 C282 ) \nC229_=_C298( C229 C298 ) C229_=_C475( C229 C475 ) C229_=_C944( C229 C944 ) C229_=_C1144( C229 C1144 ) C229_=_C1486( C229 C1486 ) C229_=_C1645( C229 C1645 ) \nC229_=_C2223( C229 C2223 ) C229_=_C2377( C229 C2377 ) C229_=_C2442( C229 C2442 ) C229_=_C2686( C229 C2686 ) C229_=_C2867( C229 C2867 ) C229_=_C3193( C229 C3193 ) \nC229_=_C3379( C229 C3379 ) C229_=_C3380( C229 C3380 ) C229_=_C3381( C229 C3381 ) C229_=_C3382( C229 C3382 ) C229_=_C3384( C229 C3384 ) C229_=_C3386( C229 C3386 ) \nC232_=_C251( C232 C251 ) C232_=_C272( C232 C272 ) C232_=_C288( C232 C288 ) C232_=_C307( C232 C307 ) C232_=_C483( C232 C483 ) C232_=_C696( C232 C696 ) \nC232_=_C954( C232 C954 ) C232_=_C1005( C232 C1005 ) C232_=_C2172( C232 C2172 ) C232_=_C2453( C232 C2453 ) C232_=_C2693( C232 C2693 ) C232_=_C2755( C232 C2755 ) \nC232_=_C2827( C232 C2827 ) C232_=_C2900( C232 C2900 ) C232_=_C3428( C232 C3428 ) C232_=_C3487( C232 C3487 ) C232_=_C3667( C232 C3667 ) C232_=_C3757( C232 C3757 ) \nC232_=_C3888( C232 C3888 ) C232_=_C4028( C232 C4028 ) C232_=_C4029( C232 C4029 ) C232_=_C4030( C232 C4030 ) C245_=_C251( C245 C251 ) C245_=_C265( C245 C265 ) \nC245_=_C282( C245 C282 ) C245_=_C298( C245 C298 ) C245_=_C475( C245 C475 ) C245_=_C944( C245 C944 ) C245_=_C1144( C245 C1144 ) C245_=_C1486( C245 C1486 ) \nC245_=_C1645( C245 C1645 ) C245_=_C2223( C245 C2223 ) C245_=_C2377( C245 C2377 ) C245_=_C2442( C245 C2442 ) C245_=_C2686( C245 C2686 ) C245_=_C2867( C245 C2867 ) \nC245_=_C3193( C245 C3193 ) C245_=_C3379( C245 C3379 ) C245_=_C3380( C245 C3380 ) C245_=_C3381( C245 C3381 ) C245_=_C3382( C245 C3382 ) C245_=_C3384( C245 C3384 ) \nC245_=_C3386( C245 C3386 ) C251_=_C272( C251 C272 ) C251_=_C288( C251 C288 ) C251_=_C307( C251 C307 ) C251_=_C483( C251 C483 ) C251_=_C696( C251 C696 ) \nC251_=_C954( C251 C954 ) C251_=_C1005( C251 C1005 ) C251_=_C2172( C251 C2172 ) C251_=_C2453( C251 C2453 ) C251_=_C2693( C251 C2693 ) C251_=_C2755( C251 C2755 ) \nC251_=_C2827( C251 C2827 ) C251_=_C2900( C251 C2900 ) C251_=_C3428( C251 C3428 ) C251_=_C3487( C251 C3487 ) C251_=_C3667( C251 C3667 ) C251_=_C3757( C251 C3757 ) \nC251_=_C3888( C251 C3888 ) C251_=_C4028( C251 C4028 ) C251_=_C4029( C251 C4029 ) C251_=_C4030( C251 C4030 ) C263_=_C264( C263 C264 ) C263_=_C265( C263 C265 ) \nC263_=_C272( C263 C272 ) C263_=_C320( C263 C320 ) C263_=_C337( C263 C337 ) C263_=_C353( C263 C353 ) C263_=_C689( C263 C689 ) C263_=_C996( C263 C996 ) \nC263_=_C2062( C263 C2062 ) C263_=_C2161( C263 C2161 ) C263_=_C2529( C263 C2529 ) C263_=_C2745( C263 C2745 ) C263_=_C2814( C263 C2814 ) C263_=_C2893( C263 C2893 ) \nC263_=_C2894( C263 C2894 ) C263_=_C2896( C263 C2896 ) C263_=_C2897( C263 C2897 ) C263_=_C2898( C263 C2898 ) C263_=_C2899( C263 C2899 ) C263_=_C2900( C263 C2900 ) \nC263_=_C2901( C263 C2901 ) C263_=_C2902( C263 C2902 ) C264_=_C265( C264 C265 ) C264_=_C272( C264 C272 ) C264_=_C321( C264 C321 ) C264_=_C355( C264 C355 ) \nC264_=_C942( C264 C942 ) C264_=_C2005( C264 C2005 ) C264_=_C2165( C264 C2165 ) C264_=_C2441( C264 C2441 ) C264_=_C2685( C264 C2685 ) C264_=_C2848( C264 C2848 ) \nC264_=_C2893( C264 C2893 ) C264_=_C3283( C264 C3283 ) C264_=_C3343( C264 C3343 ) C264_=_C3344( C264 C3344 ) C264_=_C3345( C264 C3345 ) C264_=_C3346( C264 C3346 ) \nC264_=_C3347( C264 C3347 ) C264_=_C3348( C264 C3348 ) C264_=_C3350( C264 C3350 ) C264_=_C3352( C264 C3352 ) C264_=_C3353( C264 C3353 ) C265_=_C272( C265 C272 ) \nC265_=_C282( C265 C282 ) C265_=_C298( C265 C298 ) C265_=_C475( C265 C475 ) C265_=_C944( C265 C944 ) C265_=_C1144( C265 C1144 ) C265_=_C1486( C265 C1486 ) \nC265_=_C1645( C265 C1645 ) C265_=_C2223( C265 C2223 ) C265_=_C2377( C265 C2377 ) C265_=_C2442( C265 C2442 ) C265_=_C2686( C265 C2686 ) C265_=_C2867( C265 C2867 ) \nC265_=_C3193( C265 C3193 ) C265_=_C3379( C265 C3379 ) C265_=_C3380( C265 C3380 ) C265_=_C3381( C265 C3381 ) C265_=_C3382( C265 C3382 ) C265_=_C3384( C265 C3384 ) \nC265_=_C3386( C265 C3386 ) C272_=_C288( C272 C288 ) C272_=_C307( C272 C307 ) C272_=_C483( C272 C483 ) C272_=_C696( C272 C696 ) C272_=_C954( C272 C954 ) \nC272_=_C1005( C272 C1005 ) C272_=_C2172( C272 C2172 ) C272_=_C2453( C272 C2453 ) C272_=_C2693( C272 C2693 ) C272_=_C2755( C272 C2755 ) C272_=_C2827( C272 C2827 ) \nC272_=_C2900( C272 C2900 ) C272_=_C3428( C272 C3428 ) C272_=_C3487( C272 C3487 ) C272_=_C3667( C272 C3667 ) C272_=_C3757( C272 C3757 ) C272_=_C3888( C272 C3888 ) \nC272_=_C4028( C272 C4028 ) C272_=_C4029( C272 C4029 ) C272_=_C4030( C272 C4030 ) C282_=_C288( C282 C288 ) C282_=_C298( C282 C298 ) C282_=_C475( C282 C475 ) \nC282_=_C944( C282 C944 ) C282_=_C1144( C282 C1144 ) C282_=_C1486( C282 C1486 ) C282_=_C1645( C282 C1645 ) C282_=_C2223( C282 C2223 ) C282_=_C2377( C282 C2377 ) \nC282_=_C2442( C282 C2442 ) C282_=_C2686( C282 C2686 ) C282_=_C2867( C282 C2867 ) C282_=_C3193( C282 C3193 ) C282_=_C3379( C282 C3379 ) C282_=_C3380( C282 C3380 ) \nC282_=_C3381( C282 C3381 ) C282_=_C3382( C282 C3382 ) C282_=_C3384( C282 C3384 ) C282_=_C3386( C282 C3386 ) C288_=_C307( C288 C307 ) C288_=_C483( C288 C483 ) \nC288_=_C696( C288 C696 ) C288_=_C954( C288 C954 ) C288_=_C1005( C288 C1005 ) C288_=_C2172( C288 C2172 ) C288_=_C2453( C288 C2453 ) C288_=_C2693( C288 C2693 ) \nC288_=_C2755( C288 C2755 ) C288_=_C2827( C288 C2827 ) C288_=_C2900( C288 C2900 ) C288_=_C3428( C288 C3428 ) C288_=_C3487( C288 C3487 ) C288_=_C3667( C288 C3667 ) \nC288_=_C3757( C288 C3757 ) C288_=_C3888( C288 C3888 ) C288_=_C4028( C288 C4028 ) C288_=_C4029( C288 C4029 ) C288_=_C4030( C288 C4030 ) C298_=_C307( C298 C307 ) \nC298_=_C475( C298 C475 ) C298_=_C944( C298 C944 ) C298_=_C1144( C298 C1144 ) C298_=_C1486( C298 C1486 ) C298_=_C1645( C298 C1645 ) C298_=_C2223( C298 C2223 ) \nC298_=_C2377( C298 C2377 ) C298_=_C2442( C298 C2442 ) C298_=_C2686( C298 C2686 ) C298_=_C2867( C298 C2867 ) C298_=_C3193( C298 C3193 ) C298_=_C3379( C298 C3379 ) \nC298_=_C3380( C298 C3380 ) C298_=_C3381( C298 C3381 ) C298_=_C3382( C298 C3382 ) C298_=_C3384( C298 C3384 ) C298_=_C3386( C298 C3386 ) C307_=_C483( C307 C483 ) \nC307_=_C696( C307 C696 ) C307_=_C954( C307 C954 ) C307_=_C1005( C307 C1005 ) C307_=_C2172( C307 C2172 ) C307_=_C2453( C307 C2453 ) C307_=_C2693( C307 C2693 ) \nC307_=_C2755( C307 C2755 ) C307_=_C2827( C307 C2827 ) C307_=_C2900( C307 C2900 ) C307_=_C3428( C307 C3428 ) C307_=_C3487( C307 C3487 ) C307_=_C3667( C307 C3667 ) \nC307_=_C3757( C307 C3757 ) C307_=_C3888( C307 C3888 ) C307_=_C4028( C307 C4028 ) C307_=_C4029( C307 C4029 ) C307_=_C4030( C307 C4030 ) C320_=_C321( C320 C321 ) \nC320_=_C337( C320 C337 ) C320_=_C353( C320 C353 ) C320_=_C689( C320 C689 ) C320_=_C996( C320 C996 ) C320_=_C2062( C320 C2062 ) C320_=_C2161( C320 C2161 ) \nC320_=_C2529( C320 C2529 ) C320_=_C2745( C320 C2745 ) C320_=_C2814( C320 C2814 ) C320_=_C2893( C320 C2893 ) C320_=_C2894( C320 C2894 ) C320_=_C2896( C320 C2896 ) \nC320_=_C2897( C320 C2897 ) C320_=_C2898( C320 C2898 ) C320_=_C2899( C320 C2899 ) C320_=_C2900( C320 C2900 ) C320_=_C2901( C320 C2901 ) C320_=_C2902( C320 C2902 ) \nC321_=_C355( C321 C355 ) C321_=_C942( C321 C942 ) C321_=_C2005( C321 C2005 ) C321_=_C2165( C321 C2165 ) C321_=_C2441( C321 C2441 ) C321_=_C2685( C321 C2685 ) \nC321_=_C2848( C321 C2848 ) C321_=_C2893( C321 C2893 ) C321_=_C3283( C321 C3283 ) C321_=_C3343( C321 C3343 ) C321_=_C3344( C321 C3344 ) C321_=_C3345( C321 C3345 ) \nC321_=_C3346( C321 C3346</w:t>
      </w:r>
    </w:p>
    <w:p>
      <w:pPr>
        <w:pStyle w:val="PreformattedText"/>
        <w:bidi w:val="0"/>
        <w:spacing w:before="0" w:after="0"/>
        <w:jc w:val="left"/>
        <w:rPr/>
      </w:pPr>
      <w:r>
        <w:rPr/>
        <w:t xml:space="preserve"> </w:t>
      </w:r>
      <w:r>
        <w:rPr/>
        <w:t>) C321_=_C3347( C321 C3347 ) C321_=_C3348( C321 C3348 ) C321_=_C3350( C321 C3350 ) C321_=_C3352( C321 C3352 ) C321_=_C3353( C321 C3353 ) \nC337_=_C353( C337 C353 ) C337_=_C689( C337 C689 ) C337_=_C996( C337 C996 ) C337_=_C2062( C337 C2062 ) C337_=_C2161( C337 C2161 ) C337_=_C2529( C337 C2529 ) \nC337_=_C2745( C337 C2745 ) C337_=_C2814( C337 C2814 ) C337_=_C2893( C337 C2893 ) C337_=_C2894( C337 C2894 ) C337_=_C2896( C337 C2896 ) C337_=_C2897( C337 C2897 ) \nC337_=_C2898( C337 C2898 ) C337_=_C2899( C337 C2899 ) C337_=_C2900( C337 C2900 ) C337_=_C2901( C337 C2901 ) C337_=_C2902( C337 C2902 ) C353_=_C355( C353 C355 ) \nC353_=_C689( C353 C689 ) C353_=_C996( C353 C996 ) C353_=_C2062( C353 C2062 ) C353_=_C2161( C353 C2161 ) C353_=_C2529( C353 C2529 ) C353_=_C2745( C353 C2745 ) \nC353_=_C2814( C353 C2814 ) C353_=_C2893( C353 C2893 ) C353_=_C2894( C353 C2894 ) C353_=_C2896( C353 C2896 ) C353_=_C2897( C353 C2897 ) C353_=_C2898( C353 C2898 ) \nC353_=_C2899( C353 C2899 ) C353_=_C2900( C353 C2900 ) C353_=_C2901( C353 C2901 ) C353_=_C2902( C353 C2902 ) C355_=_C942( C355 C942 ) C355_=_C2005( C355 C2005 ) \nC355_=_C2165( C355 C2165 ) C355_=_C2441( C355 C2441 ) C355_=_C2685( C355 C2685 ) C355_=_C2848( C355 C2848 ) C355_=_C2893( C355 C2893 ) C355_=_C3283( C355 C3283 ) \nC355_=_C3343( C355 C3343 ) C355_=_C3344( C355 C3344 ) C355_=_C3345( C355 C3345 ) C355_=_C3346( C355 C3346 ) C355_=_C3347( C355 C3347 ) C355_=_C3348( C355 C3348 ) \nC355_=_C3350( C355 C3350 ) C355_=_C3352( C355 C3352 ) C355_=_C3353( C355 C3353 ) C393_=_C402( C393 C402 ) C393_=_C684( C393 C684 ) C393_=_C863( C393 C863 ) \nC393_=_C938( C393 C938 ) C393_=_C991( C393 C991 ) C393_=_C2157( C393 C2157 ) C393_=_C2276( C393 C2276 ) C393_=_C2439( C393 C2439 ) C393_=_C2588( C393 C2588 ) \nC393_=_C2679( C393 C2679 ) C393_=_C2680( C393 C2680 ) C393_=_C2681( C393 C2681 ) C393_=_C2683( C393 C2683 ) C393_=_C2684( C393 C2684 ) C393_=_C2685( C393 C2685 ) \nC393_=_C2686( C393 C2686 ) C393_=_C2687( C393 C2687 ) C393_=_C2690( C393 C2690 ) C393_=_C2691( C393 C2691 ) C393_=_C2692( C393 C2692 ) C393_=_C2693( C393 C2693 ) \nC393_=_C2694( C393 C2694 ) C393_=_C2695( C393 C2695 ) C393_=_C2696( C393 C2696 ) C393_=_C2697( C393 C2697 ) C402_=_C553( C402 C553 ) C402_=_C945( C402 C945 ) \nC402_=_C1750( C402 C1750 ) C402_=_C1833( C402 C1833 ) C402_=_C1855( C402 C1855 ) C402_=_C1920( C402 C1920 ) C402_=_C2295( C402 C2295 ) C402_=_C2443( C402 C2443 ) \nC402_=_C2481( C402 C2481 ) C402_=_C2922( C402 C2922 ) C402_=_C3046( C402 C3046 ) C402_=_C3297( C402 C3297 ) C402_=_C3343( C402 C3343 ) C402_=_C3379( C402 C3379 ) \nC402_=_C3409( C402 C3409 ) C402_=_C3421( C402 C3421 ) C402_=_C3422( C402 C3422 ) C402_=_C3423( C402 C3423 ) C402_=_C3424( C402 C3424 ) C402_=_C3425( C402 C3425 ) \nC402_=_C3426( C402 C3426 ) C402_=_C3427( C402 C3427 ) C402_=_C3428( C402 C3428 ) C402_=_C3429( C402 C3429 ) C402_=_C3430( C402 C3430 ) C402_=_C3431( C402 C3431 ) \nC475_=_C483( C475 C483 ) C475_=_C944( C475 C944 ) C475_=_C1144( C475 C1144 ) C475_=_C1486( C475 C1486 ) C475_=_C1645( C475 C1645 ) C475_=_C2223( C475 C2223 ) \nC475_=_C2377( C475 C2377 ) C475_=_C2442( C475 C2442 ) C475_=_C2686( C475 C2686 ) C475_=_C2867( C475 C2867 ) C475_=_C3193( C475 C3193 ) C475_=_C3379( C475 C3379 ) \nC475_=_C3380( C475 C3380 ) C475_=_C3381( C475 C3381 ) C475_=_C3382( C475 C3382 ) C475_=_C3384( C475 C3384 ) C475_=_C3386( C475 C3386 ) C483_=_C696( C483 C696 ) \nC483_=_C954( C483 C954 ) C483_=_C1005( C483 C1005 ) C483_=_C2172( C483 C2172 ) C483_=_C2453( C483 C2453 ) C483_=_C2693( C483 C2693 ) C483_=_C2755( C483 C2755 ) \nC483_=_C2827( C483 C2827 ) C483_=_C2900( C483 C2900 ) C483_=_C3428( C483 C3428 ) C483_=_C3487( C483 C3487 ) C483_=_C3667( C483 C3667 ) C483_=_C3757( C483 C3757 ) \nC483_=_C3888( C483 C3888 ) C483_=_C4028( C483 C4028 ) C483_=_C4029( C483 C4029 ) C483_=_C4030( C483 C4030 ) C506_=_C693( C506 C693 ) C506_=_C1000( C506 C1000 ) \nC506_=_C1246( C506 C1246 ) C506_=_C1816( C506 C1816 ) C506_=_C1989( C506 C1989 ) C506_=_C2167( C506 C2167 ) C506_=_C2246( C506 C2246 ) C506_=_C2394( C506 C2394 ) \nC506_=_C2750( C506 C2750 ) C506_=_C2806( C506 C2806 ) C506_=_C2822( C506 C2822 ) C506_=_C2957( C506 C2957 ) C506_=_C2977( C506 C2977 ) C506_=_C3024( C506 C3024 ) \nC506_=_C3183( C506 C3183 ) C506_=_C3389( C506 C3389 ) C506_=_C3445( C506 C3445 ) C506_=_C3528( C506 C3528 ) C506_=_C3570( C506 C3570 ) C506_=_C3666( C506 C3666 ) \nC506_=_C3667( C506 C3667 ) C506_=_C3668( C506 C3668 ) C506_=_C3669( C506 C3669 ) C506_=_C3670( C506 C3670 ) C506_=_C3671( C506 C3671 ) C506_=_C3672( C506 C3672 ) \nC553_=_C945( C553 C945 ) C553_=_C1750( C553 C1750 ) C553_=_C1833( C553 C1833 ) C553_=_C1855( C553 C1855 ) C553_=_C1920( C553 C1920 ) C553_=_C2295( C553 C2295 ) \nC553_=_C2443( C553 C2443 ) C553_=_C2481( C553 C2481 ) C553_=_C2922( C553 C2922 ) C553_=_C3046( C553 C3046 ) C553_=_C3297( C553 C3297 ) C553_=_C3343( C553 C3343 ) \nC553_=_C3379( C553 C3379 ) C553_=_C3409( C553 C3409 ) C553_=_C3421( C553 C3421 ) C553_=_C3422( C553 C3422 ) C553_=_C3423( C553 C3423 ) C553_=_C3424( C553 C3424 ) \nC553_=_C3425( C553 C3425 ) C553_=_C3426( C553 C3426 ) C553_=_C3427( C553 C3427 ) C553_=_C3428( C553 C3428 ) C553_=_C3429( C553 C3429 ) C553_=_C3430( C553 C3430 ) \nC553_=_C3431( C553 C3431 ) C684_=_C689( C684 C689 ) C684_=_C693( C684 C693 ) C684_=_C696( C684 C696 ) C684_=_C863( C684 C863 ) C684_=_C938( C684 C938 ) \nC684_=_C991( C684 C991 ) C684_=_C2157( C684 C2157 ) C684_=_C2276( C684 C2276 ) C684_=_C2439( C684 C2439 ) C684_=_C2588( C684 C2588 ) C684_=_C2679( C684 C2679 ) \nC684_=_C2680( C684 C2680 ) C684_=_C2681( C684 C2681 ) C684_=_C2683( C684 C2683 ) C684_=_C2684( C684 C2684 ) C684_=_C2685( C684 C2685 ) C684_=_C2686( C684 C2686 ) \nC684_=_C2687( C684 C2687 ) C684_=_C2690( C684 C2690 ) C684_=_C2691( C684 C2691 ) C684_=_C2692( C684 C2692 ) C684_=_C2693( C684 C2693 ) C684_=_C2694( C684 C2694 ) \nC684_=_C2695( C684 C2695 ) C684_=_C2696( C684 C2696 ) C684_=_C2697( C684 C2697 ) C689_=_C693( C689 C693 ) C689_=_C696( C689 C696 ) C689_=_C996( C689 C996 ) \nC689_=_C2062( C689 C2062 ) C689_=_C2161( C689 C2161 ) C689_=_C2529( C689 C2529 ) C689_=_C2745( C689 C2745 ) C689_=_C2814( C689 C2814 ) C689_=_C2893( C689 C2893 ) \nC689_=_C2894( C689 C2894 ) C689_=_C2896( C689 C2896 ) C689_=_C2897( C689 C2897 ) C689_=_C2898( C689 C2898 ) C689_=_C2899( C689 C2899 ) C689_=_C2900( C689 C2900 ) \nC689_=_C2901( C689 C2901 ) C689_=_C2902( C689 C2902 ) C693_=_C696( C693 C696 ) C693_=_C1000( C693 C1000 ) C693_=_C1246( C693 C1246 ) C693_=_C1816( C693 C1816 ) \nC693_=_C1989( C693 C1989 ) C693_=_C2167( C693 C2167 ) C693_=_C2246( C693 C2246 ) C693_=_C2394( C693 C2394 ) C693_=_C2750( C693 C2750 ) C693_=_C2806( C693 C2806 ) \nC693_=_C2822( C693 C2822 ) C693_=_C2957( C693 C2957 ) C693_=_C2977( C693 C2977 ) C693_=_C3024( C693 C3024 ) C693_=_C3183( C693 C3183 ) C693_=_C3389( C693 C3389 ) \nC693_=_C3445( C693 C3445 ) C693_=_C3528( C693 C3528 ) C693_=_C3570( C693 C3570 ) C693_=_C3666( C693 C3666 ) C693_=_C3667( C693 C3667 ) C693_=_C3668( C693 C3668 ) \nC693_=_C3669( C693 C3669 ) C693_=_C3670( C693 C3670 ) C693_=_C3671( C693 C3671 ) C693_=_C3672( C693 C3672 ) C696_=_C954( C696 C954 ) C696_=_C1005( C696 C1005 ) \nC696_=_C2172( C696 C2172 ) C696_=_C2453( C696 C2453 ) C696_=_C2693( C696 C2693 ) C696_=_C2755( C696 C2755 ) C696_=_C2827( C696 C2827 ) C696_=_C2900( C696 C2900 ) \nC696_=_C3428( C696 C3428 ) C696_=_C3487( C696 C3487 ) C696_=_C3667( C696 C3667 ) C696_=_C3757( C696 C3757 ) C696_=_C3888( C696 C3888 ) C696_=_C4028( C696 C4028 ) \nC696_=_C4029( C696 C4029 ) C696_=_C4030( C696 C4030 ) C863_=_C938( C863 C938 ) C863_=_C991( C863 C991 ) C863_=_C2157( C863 C2157 ) C863_=_C2276( C863 C2276 ) \nC863_=_C2439( C863 C2439 ) C863_=_C2588( C863 C2588 ) C863_=_C2679( C863 C2679 ) C863_=_C2680( C863 C2680 ) C863_=_C2681( C863 C2681 ) C863_=_C2683( C863 C2683 ) \nC863_=_C2684( C863 C2684 ) C863_=_C2685( C863 C2685 ) C863_=_C2686( C863 C2686 ) C863_=_C2687( C863 C2687 ) C863_=_C2690( C863 C2690 ) C863_=_C2691( C863 C2691 ) \nC863_=_C2692( C863 C2692 ) C863_=_C2693( C863 C2693 ) C863_=_C2694( C863 C2694 ) C863_=_C2695( C863 C2695 ) C863_=_C2696( C863 C2696 ) C863_=_C2697( C863 C2697 ) \nC938_=_C942( C938 C942 ) C938_=_C944( C938 C944 ) C938_=_C945( C938 C945 ) C938_=_C950( C938 C950 ) C938_=_C954( C938 C954 ) C938_=_C991( C938 C991 ) \nC938_=_C2157( C938 C2157 ) C938_=_C2276( C938 C2276 ) C938_=_C2439( C938 C2439 ) C938_=_C2588( C938 C2588 ) C938_=_C2679( C938 C2679 ) C938_=_C2680( C938 C2680 ) \nC938_=_C2681( C938 C2681 ) C938_=_C2683( C938 C2683 ) C938_=_C2684( C938 C2684 ) C938_=_C2685( C938 C2685 ) C938_=_C2686( C938 C2686 ) C938_=_C2687( C938 C2687 ) \nC938_=_C2690( C938 C2690 ) C938_=_C2691( C938 C2691 ) C938_=_C2692( C938 C2692 ) C938_=_C2693( C938 C2693 ) C938_=_C2694( C938 C2694 ) C938_=_C2695( C938 C2695 ) \nC938_=_C2696( C938 C2696 ) C938_=_C2697( C938 C2697 ) C942_=_C944( C942 C944 ) C942_=_C945( C942 C945 ) C942_=_C950( C942 C950 ) C942_=_C954( C942 C954 ) \nC942_=_C2005( C942 C2005 ) C942_=_C2165( C942 C2165 ) C942_=_C2441( C942 C2441 ) C942_=_C2685( C942 C2685 ) C942_=_C2848( C942 C2848 ) C942_=_C2893( C942 C2893 ) \nC942_=_C3283( C942 C3283 ) C942_=_C3343( C942 C3343 ) C942_=_C3344( C942 C3344 ) C942_=_C3345( C942 C3345 ) C942_=_C3346( C942 C3346 ) C942_=_C3347( C942 C3347 ) \nC942_=_C3348( C942 C3348 ) C942_=_C3350( C942 C3350 ) C942_=_C3352( C942 C3352 ) C942_=_C3353( C942 C3353 ) C944_=_C945( C944 C945 ) C944_=_C950( C944 C950 ) \nC944_=_C954( C944 C954 ) C944_=_C1144( C944 C1144 ) C944_=_C1486( C944 C1486 ) C944_=_C1645( C944 C1645 ) C944_=_C2223( C944 C2223 ) C944_=_C2377( C944 C2377 ) \nC944_=_C2442( C944 C2442 ) C944_=_C2686( C944 C2686 ) C944_=_C2867( C944 C2867 ) C944_=_C3193( C944 C3193 ) C944_=_C3379( C944 C3379 ) C944_=_C3380( C944 C3380 ) \nC944_=_C3381( C944 C3381 ) C944_=_C3382( C944 C3382 ) C944_=_C3384( C944 C3384 ) C944_=_C3386( C944 C3386 ) C945_=_C950( C945 C950 ) C945_=_C954( C945 C954 ) \nC945_=_C1750( C945</w:t>
      </w:r>
    </w:p>
    <w:p>
      <w:pPr>
        <w:pStyle w:val="PreformattedText"/>
        <w:bidi w:val="0"/>
        <w:spacing w:before="0" w:after="0"/>
        <w:jc w:val="left"/>
        <w:rPr/>
      </w:pPr>
      <w:r>
        <w:rPr/>
        <w:t xml:space="preserve"> </w:t>
      </w:r>
      <w:r>
        <w:rPr/>
        <w:t>C1750 ) C945_=_C1833( C945 C1833 ) C945_=_C1855( C945 C1855 ) C945_=_C1920( C945 C1920 ) C945_=_C2295( C945 C2295 ) C945_=_C2443( C945 C2443 ) \nC945_=_C2481( C945 C2481 ) C945_=_C2922( C945 C2922 ) C945_=_C3046( C945 C3046 ) C945_=_C3297( C945 C3297 ) C945_=_C3343( C945 C3343 ) C945_=_C3379( C945 C3379 ) \nC945_=_C3409( C945 C3409 ) C945_=_C3421( C945 C3421 ) C945_=_C3422( C945 C3422 ) C945_=_C3423( C945 C3423 ) C945_=_C3424( C945 C3424 ) C945_=_C3425( C945 C3425 ) \nC945_=_C3426( C945 C3426 ) C945_=_C3427( C945 C3427 ) C945_=_C3428( C945 C3428 ) C945_=_C3429( C945 C3429 ) C945_=_C3430( C945 C3430 ) C945_=_C3431( C945 C3431 ) \nC950_=_C954( C950 C954 ) C950_=_C1150( C950 C1150 ) C950_=_C1324( C950 C1324 ) C950_=_C1414( C950 C1414 ) C950_=_C1489( C950 C1489 ) C950_=_C1651( C950 C1651 ) \nC950_=_C2056( C950 C2056 ) C950_=_C2225( C950 C2225 ) C950_=_C2382( C950 C2382 ) C950_=_C2451( C950 C2451 ) C950_=_C2621( C950 C2621 ) C950_=_C2692( C950 C2692 ) \nC950_=_C2872( C950 C2872 ) C950_=_C3156( C950 C3156 ) C950_=_C3201( C950 C3201 ) C950_=_C3269( C950 C3269 ) C950_=_C3315( C950 C3315 ) C950_=_C3426( C950 C3426 ) \nC950_=_C3756( C950 C3756 ) C950_=_C3886( C950 C3886 ) C950_=_C3950( C950 C3950 ) C950_=_C3952( C950 C3952 ) C950_=_C3953( C950 C3953 ) C954_=_C1005( C954 C1005 ) \nC954_=_C2172( C954 C2172 ) C954_=_C2453( C954 C2453 ) C954_=_C2693( C954 C2693 ) C954_=_C2755( C954 C2755 ) C954_=_C2827( C954 C2827 ) C954_=_C2900( C954 C2900 ) \nC954_=_C3428( C954 C3428 ) C954_=_C3487( C954 C3487 ) C954_=_C3667( C954 C3667 ) C954_=_C3757( C954 C3757 ) C954_=_C3888( C954 C3888 ) C954_=_C4028( C954 C4028 ) \nC954_=_C4029( C954 C4029 ) C954_=_C4030( C954 C4030 ) C991_=_C996( C991 C996 ) C991_=_C1000( C991 C1000 ) C991_=_C1005( C991 C1005 ) C991_=_C2157( C991 C2157 ) \nC991_=_C2276( C991 C2276 ) C991_=_C2439( C991 C2439 ) C991_=_C2588( C991 C2588 ) C991_=_C2679( C991 C2679 ) C991_=_C2680( C991 C2680 ) C991_=_C2681( C991 C2681 ) \nC991_=_C2683( C991 C2683 ) C991_=_C2684( C991 C2684 ) C991_=_C2685( C991 C2685 ) C991_=_C2686( C991 C2686 ) C991_=_C2687( C991 C2687 ) C991_=_C2690( C991 C2690 ) \nC991_=_C2691( C991 C2691 ) C991_=_C2692( C991 C2692 ) C991_=_C2693( C991 C2693 ) C991_=_C2694( C991 C2694 ) C991_=_C2695( C991 C2695 ) C991_=_C2696( C991 C2696 ) \nC991_=_C2697( C991 C2697 ) C996_=_C1000( C996 C1000 ) C996_=_C1005( C996 C1005 ) C996_=_C2062( C996 C2062 ) C996_=_C2161( C996 C2161 ) C996_=_C2529( C996 C2529 ) \nC996_=_C2745( C996 C2745 ) C996_=_C2814( C996 C2814 ) C996_=_C2893( C996 C2893 ) C996_=_C2894( C996 C2894 ) C996_=_C2896( C996 C2896 ) C996_=_C2897( C996 C2897 ) \nC996_=_C2898( C996 C2898 ) C996_=_C2899( C996 C2899 ) C996_=_C2900( C996 C2900 ) C996_=_C2901( C996 C2901 ) C996_=_C2902( C996 C2902 ) C1000_=_C1005( C1000 C1005 ) \nC1000_=_C1246( C1000 C1246 ) C1000_=_C1816( C1000 C1816 ) C1000_=_C1989( C1000 C1989 ) C1000_=_C2167( C1000 C2167 ) C1000_=_C2246( C1000 C2246 ) C1000_=_C2394( C1000 C2394 ) \nC1000_=_C2750( C1000 C2750 ) C1000_=_C2806( C1000 C2806 ) C1000_=_C2822( C1000 C2822 ) C1000_=_C2957( C1000 C2957 ) C1000_=_C2977( C1000 C2977 ) C1000_=_C3024( C1000 C3024 ) \nC1000_=_C3183( C1000 C3183 ) C1000_=_C3389( C1000 C3389 ) C1000_=_C3445( C1000 C3445 ) C1000_=_C3528( C1000 C3528 ) C1000_=_C3570( C1000 C3570 ) C1000_=_C3666( C1000 C3666 ) \nC1000_=_C3667( C1000 C3667 ) C1000_=_C3668( C1000 C3668 ) C1000_=_C3669( C1000 C3669 ) C1000_=_C3670( C1000 C3670 ) C1000_=_C3671( C1000 C3671 ) C1000_=_C3672( C1000 C3672 ) \nC1005_=_C2172( C1005 C2172 ) C1005_=_C2453( C1005 C2453 ) C1005_=_C2693( C1005 C2693 ) C1005_=_C2755( C1005 C2755 ) C1005_=_C2827( C1005 C2827 ) C1005_=_C2900( C1005 C2900 ) \nC1005_=_C3428( C1005 C3428 ) C1005_=_C3487( C1005 C3487 ) C1005_=_C3667( C1005 C3667 ) C1005_=_C3757( C1005 C3757 ) C1005_=_C3888( C1005 C3888 ) C1005_=_C4028( C1005 C4028 ) \nC1005_=_C4029( C1005 C4029 ) C1005_=_C4030( C1005 C4030 ) C1144_=_C1150( C1144 C1150 ) C1144_=_C1486( C1144 C1486 ) C1144_=_C1645( C1144 C1645 ) C1144_=_C2223( C1144 C2223 ) \nC1144_=_C2377( C1144 C2377 ) C1144_=_C2442( C1144 C2442 ) C1144_=_C2686( C1144 C2686 ) C1144_=_C2867( C1144 C2867 ) C1144_=_C3193( C1144 C3193 ) C1144_=_C3379( C1144 C3379 ) \nC1144_=_C3380( C1144 C3380 ) C1144_=_C3381( C1144 C3381 ) C1144_=_C3382( C1144 C3382 ) C1144_=_C3384( C1144 C3384 ) C1144_=_C3386( C1144 C3386 ) C1150_=_C1324( C1150 C1324 ) \nC1150_=_C1414( C1150 C1414 ) C1150_=_C1489( C1150 C1489 ) C1150_=_C1651( C1150 C1651 ) C1150_=_C2056( C1150 C2056 ) C1150_=_C2225( C1150 C2225 ) C1150_=_C2382( C1150 C2382 ) \nC1150_=_C2451( C1150 C2451 ) C1150_=_C2621( C1150 C2621 ) C1150_=_C2692( C1150 C2692 ) C1150_=_C2872( C1150 C2872 ) C1150_=_C3156( C1150 C3156 ) C1150_=_C3201( C1150 C3201 ) \nC1150_=_C3269( C1150 C3269 ) C1150_=_C3315( C1150 C3315 ) C1150_=_C3426( C1150 C3426 ) C1150_=_C3756( C1150 C3756 ) C1150_=_C3886( C1150 C3886 ) C1150_=_C3950( C1150 C3950 ) \nC1150_=_C3952( C1150 C3952 ) C1150_=_C3953( C1150 C3953 ) C1246_=_C1816( C1246 C1816 ) C1246_=_C1989( C1246 C1989 ) C1246_=_C2167( C1246 C2167 ) C1246_=_C2246( C1246 C2246 ) \nC1246_=_C2394( C1246 C2394 ) C1246_=_C2750( C1246 C2750 ) C1246_=_C2806( C1246 C2806 ) C1246_=_C2822( C1246 C2822 ) C1246_=_C2957( C1246 C2957 ) C1246_=_C2977( C1246 C2977 ) \nC1246_=_C3024( C1246 C3024 ) C1246_=_C3183( C1246 C3183 ) C1246_=_C3389( C1246 C3389 ) C1246_=_C3445( C1246 C3445 ) C1246_=_C3528( C1246 C3528 ) C1246_=_C3570( C1246 C3570 ) \nC1246_=_C3666( C1246 C3666 ) C1246_=_C3667( C1246 C3667 ) C1246_=_C3668( C1246 C3668 ) C1246_=_C3669( C1246 C3669 ) C1246_=_C3670( C1246 C3670 ) C1246_=_C3671( C1246 C3671 ) \nC1246_=_C3672( C1246 C3672 ) C1324_=_C1414( C1324 C1414 ) C1324_=_C1489( C1324 C1489 ) C1324_=_C1651( C1324 C1651 ) C1324_=_C2056( C1324 C2056 ) C1324_=_C2225( C1324 C2225 ) \nC1324_=_C2382( C1324 C2382 ) C1324_=_C2451( C1324 C2451 ) C1324_=_C2621( C1324 C2621 ) C1324_=_C2692( C1324 C2692 ) C1324_=_C2872( C1324 C2872 ) C1324_=_C3156( C1324 C3156 ) \nC1324_=_C3201( C1324 C3201 ) C1324_=_C3269( C1324 C3269 ) C1324_=_C3315( C1324 C3315 ) C1324_=_C3426( C1324 C3426 ) C1324_=_C3756( C1324 C3756 ) C1324_=_C3886( C1324 C3886 ) \nC1324_=_C3950( C1324 C3950 ) C1324_=_C3952( C1324 C3952 ) C1324_=_C3953( C1324 C3953 ) C1414_=_C1489( C1414 C1489 ) C1414_=_C1651( C1414 C1651 ) C1414_=_C2056( C1414 C2056 ) \nC1414_=_C2225( C1414 C2225 ) C1414_=_C2382( C1414 C2382 ) C1414_=_C2451( C1414 C2451 ) C1414_=_C2621( C1414 C2621 ) C1414_=_C2692( C1414 C2692 ) C1414_=_C2872( C1414 C2872 ) \nC1414_=_C3156( C1414 C3156 ) C1414_=_C3201( C1414 C3201 ) C1414_=_C3269( C1414 C3269 ) C1414_=_C3315( C1414 C3315 ) C1414_=_C3426( C1414 C3426 ) C1414_=_C3756( C1414 C3756 ) \nC1414_=_C3886( C1414 C3886 ) C1414_=_C3950( C1414 C3950 ) C1414_=_C3952( C1414 C3952 ) C1414_=_C3953( C1414 C3953 ) C1486_=_C1489( C1486 C1489 ) C1486_=_C1645( C1486 C1645 ) \nC1486_=_C2223( C1486 C2223 ) C1486_=_C2377( C1486 C2377 ) C1486_=_C2442( C1486 C2442 ) C1486_=_C2686( C1486 C2686 ) C1486_=_C2867( C1486 C2867 ) C1486_=_C3193( C1486 C3193 ) \nC1486_=_C3379( C1486 C3379 ) C1486_=_C3380( C1486 C3380 ) C1486_=_C3381( C1486 C3381 ) C1486_=_C3382( C1486 C3382 ) C1486_=_C3384( C1486 C3384 ) C1486_=_C3386( C1486 C3386 ) \nC1489_=_C1651( C1489 C1651 ) C1489_=_C2056( C1489 C2056 ) C1489_=_C2225( C1489 C2225 ) C1489_=_C2382( C1489 C2382 ) C1489_=_C2451( C1489 C2451 ) C1489_=_C2621( C1489 C2621 ) \nC1489_=_C2692( C1489 C2692 ) C1489_=_C2872( C1489 C2872 ) C1489_=_C3156( C1489 C3156 ) C1489_=_C3201( C1489 C3201 ) C1489_=_C3269( C1489 C3269 ) C1489_=_C3315( C1489 C3315 ) \nC1489_=_C3426( C1489 C3426 ) C1489_=_C3756( C1489 C3756 ) C1489_=_C3886( C1489 C3886 ) C1489_=_C3950( C1489 C3950 ) C1489_=_C3952( C1489 C3952 ) C1489_=_C3953( C1489 C3953 ) \nC1645_=_C1651( C1645 C1651 ) C1645_=_C2223( C1645 C2223 ) C1645_=_C2377( C1645 C2377 ) C1645_=_C2442( C1645 C2442 ) C1645_=_C2686( C1645 C2686 ) C1645_=_C2867( C1645 C2867 ) \nC1645_=_C3193( C1645 C3193 ) C1645_=_C3379( C1645 C3379 ) C1645_=_C3380( C1645 C3380 ) C1645_=_C3381( C1645 C3381 ) C1645_=_C3382( C1645 C3382 ) C1645_=_C3384( C1645 C3384 ) \nC1645_=_C3386( C1645 C3386 ) C1651_=_C2056( C1651 C2056 ) C1651_=_C2225( C1651 C2225 ) C1651_=_C2382( C1651 C2382 ) C1651_=_C2451( C1651 C2451 ) C1651_=_C2621( C1651 C2621 ) \nC1651_=_C2692( C1651 C2692 ) C1651_=_C2872( C1651 C2872 ) C1651_=_C3156( C1651 C3156 ) C1651_=_C3201( C1651 C3201 ) C1651_=_C3269( C1651 C3269 ) C1651_=_C3315( C1651 C3315 ) \nC1651_=_C3426( C1651 C3426 ) C1651_=_C3756( C1651 C3756 ) C1651_=_C3886( C1651 C3886 ) C1651_=_C3950( C1651 C3950 ) C1651_=_C3952( C1651 C3952 ) C1651_=_C3953( C1651 C3953 ) \nC1750_=_C1833( C1750 C1833 ) C1750_=_C1855( C1750 C1855 ) C1750_=_C1920( C1750 C1920 ) C1750_=_C2295( C1750 C2295 ) C1750_=_C2443( C1750 C2443 ) C1750_=_C2481( C1750 C2481 ) \nC1750_=_C2922( C1750 C2922 ) C1750_=_C3046( C1750 C3046 ) C1750_=_C3297( C1750 C3297 ) C1750_=_C3343( C1750 C3343 ) C1750_=_C3379( C1750 C3379 ) C1750_=_C3409( C1750 C3409 ) \nC1750_=_C3421( C1750 C3421 ) C1750_=_C3422( C1750 C3422 ) C1750_=_C3423( C1750 C3423 ) C1750_=_C3424( C1750 C3424 ) C1750_=_C3425( C1750 C3425 ) C1750_=_C3426( C1750 C3426 ) \nC1750_=_C3427( C1750 C3427 ) C1750_=_C3428( C1750 C3428 ) C1750_=_C3429( C1750 C3429 ) C1750_=_C3430( C1750 C3430 ) C1750_=_C3431( C1750 C3431 ) C1816_=_C1989( C1816 C1989 ) \nC1816_=_C2167( C1816 C2167 ) C1816_=_C2246( C1816 C2246 ) C1816_=_C2394( C1816 C2394 ) C1816_=_C2750( C1816 C2750 ) C1816_=_C2806( C1816 C2806 ) C1816_=_C2822( C1816 C2822 ) \nC1816_=_C2957( C1816 C2957 ) C1816_=_C2977( C1816 C2977 ) C1816_=_C3024( C1816 C3024 ) C1816_=_C3183( C1816 C3183 ) C1816_=_C3389( C1816 C3389 ) C1816_=_C3445( C1816 C3445 ) \nC1816_=_C3528( C1816 C3528 ) C1816_=_C3570( C1816 C3570 ) C1816_=_C3666( C1816 C3666 ) C1816_=_C3667( C1816 C3667 ) C1816_=_C3668( C1816 C3668 ) C1816_=_C3669( C1816 C3669 ) \nC1816_=_C3670( C1816 C3670 ) C1816_=_C3671( C1816 C3671 ) C1816_=_C3672( C1816 C3672 ) C1833_=_C1855(</w:t>
      </w:r>
    </w:p>
    <w:p>
      <w:pPr>
        <w:pStyle w:val="PreformattedText"/>
        <w:bidi w:val="0"/>
        <w:spacing w:before="0" w:after="0"/>
        <w:jc w:val="left"/>
        <w:rPr/>
      </w:pPr>
      <w:r>
        <w:rPr/>
        <w:t xml:space="preserve"> </w:t>
      </w:r>
      <w:r>
        <w:rPr/>
        <w:t>C1833 C1855 ) C1833_=_C1920( C1833 C1920 ) C1833_=_C2295( C1833 C2295 ) \nC1833_=_C2443( C1833 C2443 ) C1833_=_C2481( C1833 C2481 ) C1833_=_C2922( C1833 C2922 ) C1833_=_C3046( C1833 C3046 ) C1833_=_C3297( C1833 C3297 ) C1833_=_C3343( C1833 C3343 ) \nC1833_=_C3379( C1833 C3379 ) C1833_=_C3409( C1833 C3409 ) C1833_=_C3421( C1833 C3421 ) C1833_=_C3422( C1833 C3422 ) C1833_=_C3423( C1833 C3423 ) C1833_=_C3424( C1833 C3424 ) \nC1833_=_C3425( C1833 C3425 ) C1833_=_C3426( C1833 C3426 ) C1833_=_C3427( C1833 C3427 ) C1833_=_C3428( C1833 C3428 ) C1833_=_C3429( C1833 C3429 ) C1833_=_C3430( C1833 C3430 ) \nC1833_=_C3431( C1833 C3431 ) C1855_=_C1920( C1855 C1920 ) C1855_=_C2295( C1855 C2295 ) C1855_=_C2443( C1855 C2443 ) C1855_=_C2481( C1855 C2481 ) C1855_=_C2922( C1855 C2922 ) \nC1855_=_C3046( C1855 C3046 ) C1855_=_C3297( C1855 C3297 ) C1855_=_C3343( C1855 C3343 ) C1855_=_C3379( C1855 C3379 ) C1855_=_C3409( C1855 C3409 ) C1855_=_C3421( C1855 C3421 ) \nC1855_=_C3422( C1855 C3422 ) C1855_=_C3423( C1855 C3423 ) C1855_=_C3424( C1855 C3424 ) C1855_=_C3425( C1855 C3425 ) C1855_=_C3426( C1855 C3426 ) C1855_=_C3427( C1855 C3427 ) \nC1855_=_C3428( C1855 C3428 ) C1855_=_C3429( C1855 C3429 ) C1855_=_C3430( C1855 C3430 ) C1855_=_C3431( C1855 C3431 ) C1920_=_C2295( C1920 C2295 ) C1920_=_C2443( C1920 C2443 ) \nC1920_=_C2481( C1920 C2481 ) C1920_=_C2922( C1920 C2922 ) C1920_=_C3046( C1920 C3046 ) C1920_=_C3297( C1920 C3297 ) C1920_=_C3343( C1920 C3343 ) C1920_=_C3379( C1920 C3379 ) \nC1920_=_C3409( C1920 C3409 ) C1920_=_C3421( C1920 C3421 ) C1920_=_C3422( C1920 C3422 ) C1920_=_C3423( C1920 C3423 ) C1920_=_C3424( C1920 C3424 ) C1920_=_C3425( C1920 C3425 ) \nC1920_=_C3426( C1920 C3426 ) C1920_=_C3427( C1920 C3427 ) C1920_=_C3428( C1920 C3428 ) C1920_=_C3429( C1920 C3429 ) C1920_=_C3430( C1920 C3430 ) C1920_=_C3431( C1920 C3431 ) \nC1989_=_C2167( C1989 C2167 ) C1989_=_C2246( C1989 C2246 ) C1989_=_C2394( C1989 C2394 ) C1989_=_C2750( C1989 C2750 ) C1989_=_C2806( C1989 C2806 ) C1989_=_C2822( C1989 C2822 ) \nC1989_=_C2957( C1989 C2957 ) C1989_=_C2977( C1989 C2977 ) C1989_=_C3024( C1989 C3024 ) C1989_=_C3183( C1989 C3183 ) C1989_=_C3389( C1989 C3389 ) C1989_=_C3445( C1989 C3445 ) \nC1989_=_C3528( C1989 C3528 ) C1989_=_C3570( C1989 C3570 ) C1989_=_C3666( C1989 C3666 ) C1989_=_C3667( C1989 C3667 ) C1989_=_C3668( C1989 C3668 ) C1989_=_C3669( C1989 C3669 ) \nC1989_=_C3670( C1989 C3670 ) C1989_=_C3671( C1989 C3671 ) C1989_=_C3672( C1989 C3672 ) C2005_=_C2165( C2005 C2165 ) C2005_=_C2441( C2005 C2441 ) C2005_=_C2685( C2005 C2685 ) \nC2005_=_C2848( C2005 C2848 ) C2005_=_C2893( C2005 C2893 ) C2005_=_C3283( C2005 C3283 ) C2005_=_C3343( C2005 C3343 ) C2005_=_C3344( C2005 C3344 ) C2005_=_C3345( C2005 C3345 ) \nC2005_=_C3346( C2005 C3346 ) C2005_=_C3347( C2005 C3347 ) C2005_=_C3348( C2005 C3348 ) C2005_=_C3350( C2005 C3350 ) C2005_=_C3352( C2005 C3352 ) C2005_=_C3353( C2005 C3353 ) \nC2056_=_C2225( C2056 C2225 ) C2056_=_C2382( C2056 C2382 ) C2056_=_C2451( C2056 C2451 ) C2056_=_C2621( C2056 C2621 ) C2056_=_C2692( C2056 C2692 ) C2056_=_C2872( C2056 C2872 ) \nC2056_=_C3156( C2056 C3156 ) C2056_=_C3201( C2056 C3201 ) C2056_=_C3269( C2056 C3269 ) C2056_=_C3315( C2056 C3315 ) C2056_=_C3426( C2056 C3426 ) C2056_=_C3756( C2056 C3756 ) \nC2056_=_C3886( C2056 C3886 ) C2056_=_C3950( C2056 C3950 ) C2056_=_C3952( C2056 C3952 ) C2056_=_C3953( C2056 C3953 ) C2062_=_C2161( C2062 C2161 ) C2062_=_C2529( C2062 C2529 ) \nC2062_=_C2745( C2062 C2745 ) C2062_=_C2814( C2062 C2814 ) C2062_=_C2893( C2062 C2893 ) C2062_=_C2894( C2062 C2894 ) C2062_=_C2896( C2062 C2896 ) C2062_=_C2897( C2062 C2897 ) \nC2062_=_C2898( C2062 C2898 ) C2062_=_C2899( C2062 C2899 ) C2062_=_C2900( C2062 C2900 ) C2062_=_C2901( C2062 C2901 ) C2062_=_C2902( C2062 C2902 ) C2157_=_C2161( C2157 C2161 ) \nC2157_=_C2165( C2157 C2165 ) C2157_=_C2167( C2157 C2167 ) C2157_=_C2172( C2157 C2172 ) C2157_=_C2276( C2157 C2276 ) C2157_=_C2439( C2157 C2439 ) C2157_=_C2588( C2157 C2588 ) \nC2157_=_C2679( C2157 C2679 ) C2157_=_C2680( C2157 C2680 ) C2157_=_C2681( C2157 C2681 ) C2157_=_C2683( C2157 C2683 ) C2157_=_C2684( C2157 C2684 ) C2157_=_C2685( C2157 C2685 ) \nC2157_=_C2686( C2157 C2686 ) C2157_=_C2687( C2157 C2687 ) C2157_=_C2690( C2157 C2690 ) C2157_=_C2691( C2157 C2691 ) C2157_=_C2692( C2157 C2692 ) C2157_=_C2693( C2157 C2693 ) \nC2157_=_C2694( C2157 C2694 ) C2157_=_C2695( C2157 C2695 ) C2157_=_C2696( C2157 C2696 ) C2157_=_C2697( C2157 C2697 ) C2161_=_C2165( C2161 C2165 ) C2161_=_C2167( C2161 C2167 ) \nC2161_=_C2172( C2161 C2172 ) C2161_=_C2529( C2161 C2529 ) C2161_=_C2745( C2161 C2745 ) C2161_=_C2814( C2161 C2814 ) C2161_=_C2893( C2161 C2893 ) C2161_=_C2894( C2161 C2894 ) \nC2161_=_C2896( C2161 C2896 ) C2161_=_C2897( C2161 C2897 ) C2161_=_C2898( C2161 C2898 ) C2161_=_C2899( C2161 C2899 ) C2161_=_C2900( C2161 C2900 ) C2161_=_C2901( C2161 C2901 ) \nC2161_=_C2902( C2161 C2902 ) C2165_=_C2167( C2165 C2167 ) C2165_=_C2172( C2165 C2172 ) C2165_=_C2441( C2165 C2441 ) C2165_=_C2685( C2165 C2685 ) C2165_=_C2848( C2165 C2848 ) \nC2165_=_C2893( C2165 C2893 ) C2165_=_C3283( C2165 C3283 ) C2165_=_C3343( C2165 C3343 ) C2165_=_C3344( C2165 C3344 ) C2165_=_C3345( C2165 C3345 ) C2165_=_C3346( C2165 C3346 ) \nC2165_=_C3347( C2165 C3347 ) C2165_=_C3348( C2165 C3348 ) C2165_=_C3350( C2165 C3350 ) C2165_=_C3352( C2165 C3352 ) C2165_=_C3353( C2165 C3353 ) C2167_=_C2172( C2167 C2172 ) \nC2167_=_C2246( C2167 C2246 ) C2167_=_C2394( C2167 C2394 ) C2167_=_C2750( C2167 C2750 ) C2167_=_C2806( C2167 C2806 ) C2167_=_C2822( C2167 C2822 ) C2167_=_C2957( C2167 C2957 ) \nC2167_=_C2977( C2167 C2977 ) C2167_=_C3024( C2167 C3024 ) C2167_=_C3183( C2167 C3183 ) C2167_=_C3389( C2167 C3389 ) C2167_=_C3445( C2167 C3445 ) C2167_=_C3528( C2167 C3528 ) \nC2167_=_C3570( C2167 C3570 ) C2167_=_C3666( C2167 C3666 ) C2167_=_C3667( C2167 C3667 ) C2167_=_C3668( C2167 C3668 ) C2167_=_C3669( C2167 C3669 ) C2167_=_C3670( C2167 C3670 ) \nC2167_=_C3671( C2167 C3671 ) C2167_=_C3672( C2167 C3672 ) C2172_=_C2453( C2172 C2453 ) C2172_=_C2693( C2172 C2693 ) C2172_=_C2755( C2172 C2755 ) C2172_=_C2827( C2172 C2827 ) \nC2172_=_C2900( C2172 C2900 ) C2172_=_C3428( C2172 C3428 ) C2172_=_C3487( C2172 C3487 ) C2172_=_C3667( C2172 C3667 ) C2172_=_C3757( C2172 C3757 ) C2172_=_C3888( C2172 C3888 ) \nC2172_=_C4028( C2172 C4028 ) C2172_=_C4029( C2172 C4029 ) C2172_=_C4030( C2172 C4030 ) C2223_=_C2225( C2223 C2225 ) C2223_=_C2377( C2223 C2377 ) C2223_=_C2442( C2223 C2442 ) \nC2223_=_C2686( C2223 C2686 ) C2223_=_C2867( C2223 C2867 ) C2223_=_C3193( C2223 C3193 ) C2223_=_C3379( C2223 C3379 ) C2223_=_C3380( C2223 C3380 ) C2223_=_C3381( C2223 C3381 ) \nC2223_=_C3382( C2223 C3382 ) C2223_=_C3384( C2223 C3384 ) C2223_=_C3386( C2223 C3386 ) C2225_=_C2382( C2225 C2382 ) C2225_=_C2451( C2225 C2451 ) C2225_=_C2621( C2225 C2621 ) \nC2225_=_C2692( C2225 C2692 ) C2225_=_C2872( C2225 C2872 ) C2225_=_C3156( C2225 C3156 ) C2225_=_C3201( C2225 C3201 ) C2225_=_C3269( C2225 C3269 ) C2225_=_C3315( C2225 C3315 ) \nC2225_=_C3426( C2225 C3426 ) C2225_=_C3756( C2225 C3756 ) C2225_=_C3886( C2225 C3886 ) C2225_=_C3950( C2225 C3950 ) C2225_=_C3952( C2225 C3952 ) C2225_=_C3953( C2225 C3953 ) \nC2246_=_C2394( C2246 C2394 ) C2246_=_C2750( C2246 C2750 ) C2246_=_C2806( C2246 C2806 ) C2246_=_C2822( C2246 C2822 ) C2246_=_C2957( C2246 C2957 ) C2246_=_C2977( C2246 C2977 ) \nC2246_=_C3024( C2246 C3024 ) C2246_=_C3183( C2246 C3183 ) C2246_=_C3389( C2246 C3389 ) C2246_=_C3445( C2246 C3445 ) C2246_=_C3528( C2246 C3528 ) C2246_=_C3570( C2246 C3570 ) \nC2246_=_C3666( C2246 C3666 ) C2246_=_C3667( C2246 C3667 ) C2246_=_C3668( C2246 C3668 ) C2246_=_C3669( C2246 C3669 ) C2246_=_C3670( C2246 C3670 ) C2246_=_C3671( C2246 C3671 ) \nC2246_=_C3672( C2246 C3672 ) C2276_=_C2439( C2276 C2439 ) C2276_=_C2588( C2276 C2588 ) C2276_=_C2679( C2276 C2679 ) C2276_=_C2680( C2276 C2680 ) C2276_=_C2681( C2276 C2681 ) \nC2276_=_C2683( C2276 C2683 ) C2276_=_C2684( C2276 C2684 ) C2276_=_C2685( C2276 C2685 ) C2276_=_C2686( C2276 C2686 ) C2276_=_C2687( C2276 C2687 ) C2276_=_C2690( C2276 C2690 ) \nC2276_=_C2691( C2276 C2691 ) C2276_=_C2692( C2276 C2692 ) C2276_=_C2693( C2276 C2693 ) C2276_=_C2694( C2276 C2694 ) C2276_=_C2695( C2276 C2695 ) C2276_=_C2696( C2276 C2696 ) \nC2276_=_C2697( C2276 C2697 ) C2295_=_C2443( C2295 C2443 ) C2295_=_C2481( C2295 C2481 ) C2295_=_C2922( C2295 C2922 ) C2295_=_C3046( C2295 C3046 ) C2295_=_C3297( C2295 C3297 ) \nC2295_=_C3343( C2295 C3343 ) C2295_=_C3379( C2295 C3379 ) C2295_=_C3409( C2295 C3409 ) C2295_=_C3421( C2295 C3421 ) C2295_=_C3422( C2295 C3422 ) C2295_=_C3423( C2295 C3423 ) \nC2295_=_C3424( C2295 C3424 ) C2295_=_C3425( C2295 C3425 ) C2295_=_C3426( C2295 C3426 ) C2295_=_C3427( C2295 C3427 ) C2295_=_C3428( C2295 C3428 ) C2295_=_C3429( C2295 C3429 ) \nC2295_=_C3430( C2295 C3430 ) C2295_=_C3431( C2295 C3431 ) C2377_=_C2382( C2377 C2382 ) C2377_=_C2442( C2377 C2442 ) C2377_=_C2686( C2377 C2686 ) C2377_=_C2867( C2377 C2867 ) \nC2377_=_C3193( C2377 C3193 ) C2377_=_C3379( C2377 C3379 ) C2377_=_C3380( C2377 C3380 ) C2377_=_C3381( C2377 C3381 ) C2377_=_C3382( C2377 C3382 ) C2377_=_C3384( C2377 C3384 ) \nC2377_=_C3386( C2377 C3386 ) C2382_=_C2451( C2382 C2451 ) C2382_=_C2621( C2382 C2621 ) C2382_=_C2692( C2382 C2692 ) C2382_=_C2872( C2382 C2872 ) C2382_=_C3156( C2382 C3156 ) \nC2382_=_C3201( C2382 C3201 ) C2382_=_C3269( C2382 C3269 ) C2382_=_C3315( C2382 C3315 ) C2382_=_C3426( C2382 C3426 ) C2382_=_C3756( C2382 C3756 ) C2382_=_C3886( C2382 C3886 ) \nC2382_=_C3950( C2382 C3950 ) C2382_=_C3952( C2382 C3952 ) C2382_=_C3953( C2382 C3953 ) C2394_=_C2750( C2394 C2750 ) C2394_=_C2806( C2394 C2806 ) C2394_=_C2822( C2394 C2822 ) \nC2394_=_C2957( C2394 C2957 ) C2394_=_C2977( C2394 C2977 ) C2394_=_C3024( C2394 C3024 ) C2394_=_C3183( C2394 C3183 ) C2394_=_C3389( C2394 C3389 ) C2394_=_C3445( C2394 C3445 ) \nC2394_=_C3528( C2394 C3528 ) C2394_=_C3570( C2394 C3570 ) C2394_=_C3666( C2394 C3666 ) C2394_=_C3667( C2394 C3667 ) C2394_=_C3668( C2394 C3668 ) C2394_=_C3669(</w:t>
      </w:r>
    </w:p>
    <w:p>
      <w:pPr>
        <w:pStyle w:val="PreformattedText"/>
        <w:bidi w:val="0"/>
        <w:spacing w:before="0" w:after="0"/>
        <w:jc w:val="left"/>
        <w:rPr/>
      </w:pPr>
      <w:r>
        <w:rPr/>
        <w:t xml:space="preserve"> </w:t>
      </w:r>
      <w:r>
        <w:rPr/>
        <w:t>C2394 C3669 ) \nC2394_=_C3670( C2394 C3670 ) C2394_=_C3671( C2394 C3671 ) C2394_=_C3672( C2394 C3672 ) C2439_=_C2441( C2439 C2441 ) C2439_=_C2442( C2439 C2442 ) C2439_=_C2443( C2439 C2443 ) \nC2439_=_C2451( C2439 C2451 ) C2439_=_C2453( C2439 C2453 ) C2439_=_C2588( C2439 C2588 ) C2439_=_C2679( C2439 C2679 ) C2439_=_C2680( C2439 C2680 ) C2439_=_C2681( C2439 C2681 ) \nC2439_=_C2683( C2439 C2683 ) C2439_=_C2684( C2439 C2684 ) C2439_=_C2685( C2439 C2685 ) C2439_=_C2686( C2439 C2686 ) C2439_=_C2687( C2439 C2687 ) C2439_=_C2690( C2439 C2690 ) \nC2439_=_C2691( C2439 C2691 ) C2439_=_C2692( C2439 C2692 ) C2439_=_C2693( C2439 C2693 ) C2439_=_C2694( C2439 C2694 ) C2439_=_C2695( C2439 C2695 ) C2439_=_C2696( C2439 C2696 ) \nC2439_=_C2697( C2439 C2697 ) C2441_=_C2442( C2441 C2442 ) C2441_=_C2443( C2441 C2443 ) C2441_=_C2451( C2441 C2451 ) C2441_=_C2453( C2441 C2453 ) C2441_=_C2685( C2441 C2685 ) \nC2441_=_C2848( C2441 C2848 ) C2441_=_C2893( C2441 C2893 ) C2441_=_C3283( C2441 C3283 ) C2441_=_C3343( C2441 C3343 ) C2441_=_C3344( C2441 C3344 ) C2441_=_C3345( C2441 C3345 ) \nC2441_=_C3346( C2441 C3346 ) C2441_=_C3347( C2441 C3347 ) C2441_=_C3348( C2441 C3348 ) C2441_=_C3350( C2441 C3350 ) C2441_=_C3352( C2441 C3352 ) C2441_=_C3353( C2441 C3353 ) \nC2442_=_C2443( C2442 C2443 ) C2442_=_C2451( C2442 C2451 ) C2442_=_C2453( C2442 C2453 ) C2442_=_C2686( C2442 C2686 ) C2442_=_C2867( C2442 C2867 ) C2442_=_C3193( C2442 C3193 ) \nC2442_=_C3379( C2442 C3379 ) C2442_=_C3380( C2442 C3380 ) C2442_=_C3381( C2442 C3381 ) C2442_=_C3382( C2442 C3382 ) C2442_=_C3384( C2442 C3384 ) C2442_=_C3386( C2442 C3386 ) \nC2443_=_C2451( C2443 C2451 ) C2443_=_C2453( C2443 C2453 ) C2443_=_C2481( C2443 C2481 ) C2443_=_C2922( C2443 C2922 ) C2443_=_C3046( C2443 C3046 ) C2443_=_C3297( C2443 C3297 ) \nC2443_=_C3343( C2443 C3343 ) C2443_=_C3379( C2443 C3379 ) C2443_=_C3409( C2443 C3409 ) C2443_=_C3421( C2443 C3421 ) C2443_=_C3422( C2443 C3422 ) C2443_=_C3423( C2443 C3423 ) \nC2443_=_C3424( C2443 C3424 ) C2443_=_C3425( C2443 C3425 ) C2443_=_C3426( C2443 C3426 ) C2443_=_C3427( C2443 C3427 ) C2443_=_C3428( C2443 C3428 ) C2443_=_C3429( C2443 C3429 ) \nC2443_=_C3430( C2443 C3430 ) C2443_=_C3431( C2443 C3431 ) C2451_=_C2453( C2451 C2453 ) C2451_=_C2621( C2451 C2621 ) C2451_=_C2692( C2451 C2692 ) C2451_=_C2872( C2451 C2872 ) \nC2451_=_C3156( C2451 C3156 ) C2451_=_C3201( C2451 C3201 ) C2451_=_C3269( C2451 C3269 ) C2451_=_C3315( C2451 C3315 ) C2451_=_C3426( C2451 C3426 ) C2451_=_C3756( C2451 C3756 ) \nC2451_=_C3886( C2451 C3886 ) C2451_=_C3950( C2451 C3950 ) C2451_=_C3952( C2451 C3952 ) C2451_=_C3953( C2451 C3953 ) C2453_=_C2693( C2453 C2693 ) C2453_=_C2755( C2453 C2755 ) \nC2453_=_C2827( C2453 C2827 ) C2453_=_C2900( C2453 C2900 ) C2453_=_C3428( C2453 C3428 ) C2453_=_C3487( C2453 C3487 ) C2453_=_C3667( C2453 C3667 ) C2453_=_C3757( C2453 C3757 ) \nC2453_=_C3888( C2453 C3888 ) C2453_=_C4028( C2453 C4028 ) C2453_=_C4029( C2453 C4029 ) C2453_=_C4030( C2453 C4030 ) C2481_=_C2922( C2481 C2922 ) C2481_=_C3046( C2481 C3046 ) \nC2481_=_C3297( C2481 C3297 ) C2481_=_C3343( C2481 C3343 ) C2481_=_C3379( C2481 C3379 ) C2481_=_C3409( C2481 C3409 ) C2481_=_C3421( C2481 C3421 ) C2481_=_C3422( C2481 C3422 ) \nC2481_=_C3423( C2481 C3423 ) C2481_=_C3424( C2481 C3424 ) C2481_=_C3425( C2481 C3425 ) C2481_=_C3426( C2481 C3426 ) C2481_=_C3427( C2481 C3427 ) C2481_=_C3428( C2481 C3428 ) \nC2481_=_C3429( C2481 C3429 ) C2481_=_C3430( C2481 C3430 ) C2481_=_C3431( C2481 C3431 ) C2529_=_C2745( C2529 C2745 ) C2529_=_C2814( C2529 C2814 ) C2529_=_C2893( C2529 C2893 ) \nC2529_=_C2894( C2529 C2894 ) C2529_=_C2896( C2529 C2896 ) C2529_=_C2897( C2529 C2897 ) C2529_=_C2898( C2529 C2898 ) C2529_=_C2899( C2529 C2899 ) C2529_=_C2900( C2529 C2900 ) \nC2529_=_C2901( C2529 C2901 ) C2529_=_C2902( C2529 C2902 ) C2588_=_C2679( C2588 C2679 ) C2588_=_C2680( C2588 C2680 ) C2588_=_C2681( C2588 C2681 ) C2588_=_C2683( C2588 C2683 ) \nC2588_=_C2684( C2588 C2684 ) C2588_=_C2685( C2588 C2685 ) C2588_=_C2686( C2588 C2686 ) C2588_=_C2687( C2588 C2687 ) C2588_=_C2690( C2588 C2690 ) C2588_=_C2691( C2588 C2691 ) \nC2588_=_C2692( C2588 C2692 ) C2588_=_C2693( C2588 C2693 ) C2588_=_C2694( C2588 C2694 ) C2588_=_C2695( C2588 C2695 ) C2588_=_C2696( C2588 C2696 ) C2588_=_C2697( C2588 C2697 ) \nC2621_=_C2692( C2621 C2692 ) C2621_=_C2872( C2621 C2872 ) C2621_=_C3156( C2621 C3156 ) C2621_=_C3201( C2621 C3201 ) C2621_=_C3269( C2621 C3269 ) C2621_=_C3315( C2621 C3315 ) \nC2621_=_C3426( C2621 C3426 ) C2621_=_C3756( C2621 C3756 ) C2621_=_C3886( C2621 C3886 ) C2621_=_C3950( C2621 C3950 ) C2621_=_C3952( C2621 C3952 ) C2621_=_C3953( C2621 C3953 ) \nC2679_=_C2680( C2679 C2680 ) C2679_=_C2681( C2679 C2681 ) C2679_=_C2683( C2679 C2683 ) C2679_=_C2684( C2679 C2684 ) C2679_=_C2685( C2679 C2685 ) C2679_=_C2686( C2679 C2686 ) \nC2679_=_C2687( C2679 C2687 ) C2679_=_C2690( C2679 C2690 ) C2679_=_C2691( C2679 C2691 ) C2679_=_C2692( C2679 C2692 ) C2679_=_C2693( C2679 C2693 ) C2679_=_C2694( C2679 C2694 ) \nC2679_=_C2695( C2679 C2695 ) C2679_=_C2696( C2679 C2696 ) C2679_=_C2697( C2679 C2697 ) C2679_=_C2745( C2679 C2745 ) C2679_=_C2750( C2679 C2750 ) C2679_=_C2755( C2679 C2755 ) \nC2680_=_C2681( C2680 C2681 ) C2680_=_C2683( C2680 C2683 ) C2680_=_C2684( C2680 C2684 ) C2680_=_C2685( C2680 C2685 ) C2680_=_C2686( C2680 C2686 ) C2680_=_C2687( C2680 C2687 ) \nC2680_=_C2690( C2680 C2690 ) C2680_=_C2691( C2680 C2691 ) C2680_=_C2692( C2680 C2692 ) C2680_=_C2693( C2680 C2693 ) C2680_=_C2694( C2680 C2694 ) C2680_=_C2695( C2680 C2695 ) \nC2680_=_C2696( C2680 C2696 ) C2680_=_C2697( C2680 C2697 ) C2680_=_C2814( C2680 C2814 ) C2680_=_C2822( C2680 C2822 ) C2680_=_C2827( C2680 C2827 ) C2681_=_C2683( C2681 C2683 ) \nC2681_=_C2684( C2681 C2684 ) C2681_=_C2685( C2681 C2685 ) C2681_=_C2686( C2681 C2686 ) C2681_=_C2687( C2681 C2687 ) C2681_=_C2690( C2681 C2690 ) C2681_=_C2691( C2681 C2691 ) \nC2681_=_C2692( C2681 C2692 ) C2681_=_C2693( C2681 C2693 ) C2681_=_C2694( C2681 C2694 ) C2681_=_C2695( C2681 C2695 ) C2681_=_C2696( C2681 C2696 ) C2681_=_C2697( C2681 C2697 ) \nC2683_=_C2684( C2683 C2684 ) C2683_=_C2685( C2683 C2685 ) C2683_=_C2686( C2683 C2686 ) C2683_=_C2687( C2683 C2687 ) C2683_=_C2690( C2683 C2690 ) C2683_=_C2691( C2683 C2691 ) \nC2683_=_C2692( C2683 C2692 ) C2683_=_C2693( C2683 C2693 ) C2683_=_C2694( C2683 C2694 ) C2683_=_C2695( C2683 C2695 ) C2683_=_C2696( C2683 C2696 ) C2683_=_C2697( C2683 C2697 ) \nC2684_=_C2685( C2684 C2685 ) C2684_=_C2686( C2684 C2686 ) C2684_=_C2687( C2684 C2687 ) C2684_=_C2690( C2684 C2690 ) C2684_=_C2691( C2684 C2691 ) C2684_=_C2692( C2684 C2692 ) \nC2684_=_C2693( C2684 C2693 ) C2684_=_C2694( C2684 C2694 ) C2684_=_C2695( C2684 C2695 ) C2684_=_C2696( C2684 C2696 ) C2684_=_C2697( C2684 C2697 ) C2685_=_C2686( C2685 C2686 ) \nC2685_=_C2687( C2685 C2687 ) C2685_=_C2690( C2685 C2690 ) C2685_=_C2691( C2685 C2691 ) C2685_=_C2692( C2685 C2692 ) C2685_=_C2693( C2685 C2693 ) C2685_=_C2694( C2685 C2694 ) \nC2685_=_C2695( C2685 C2695 ) C2685_=_C2696( C2685 C2696 ) C2685_=_C2697( C2685 C2697 ) C2685_=_C2848( C2685 C2848 ) C2685_=_C2893( C2685 C2893 ) C2685_=_C3283( C2685 C3283 ) \nC2685_=_C3343( C2685 C3343 ) C2685_=_C3344( C2685 C3344 ) C2685_=_C3345( C2685 C3345 ) C2685_=_C3346( C2685 C3346 ) C2685_=_C3347( C2685 C3347 ) C2685_=_C3348( C2685 C3348 ) \nC2685_=_C3350( C2685 C3350 ) C2685_=_C3352( C2685 C3352 ) C2685_=_C3353( C2685 C3353 ) C2686_=_C2687( C2686 C2687 ) C2686_=_C2690( C2686 C2690 ) C2686_=_C2691( C2686 C2691 ) \nC2686_=_C2692( C2686 C2692 ) C2686_=_C2693( C2686 C2693 ) C2686_=_C2694( C2686 C2694 ) C2686_=_C2695( C2686 C2695 ) C2686_=_C2696( C2686 C2696 ) C2686_=_C2697( C2686 C2697 ) \nC2686_=_C2867( C2686 C2867 ) C2686_=_C3193( C2686 C3193 ) C2686_=_C3379( C2686 C3379 ) C2686_=_C3380( C2686 C3380 ) C2686_=_C3381( C2686 C3381 ) C2686_=_C3382( C2686 C3382 ) \nC2686_=_C3384( C2686 C3384 ) C2686_=_C3386( C2686 C3386 ) C2687_=_C2690( C2687 C2690 ) C2687_=_C2691( C2687 C2691 ) C2687_=_C2692( C2687 C2692 ) C2687_=_C2693( C2687 C2693 ) \nC2687_=_C2694( C2687 C2694 ) C2687_=_C2695( C2687 C2695 ) C2687_=_C2696( C2687 C2696 ) C2687_=_C2697( C2687 C2697 ) C2687_=_C3389( C2687 C3389 ) C2690_=_C2691( C2690 C2691 ) \nC2690_=_C2692( C2690 C2692 ) C2690_=_C2693( C2690 C2693 ) C2690_=_C2694( C2690 C2694 ) C2690_=_C2695( C2690 C2695 ) C2690_=_C2696( C2690 C2696 ) C2690_=_C2697( C2690 C2697 ) \nC2690_=_C3346( C2690 C3346 ) C2690_=_C3381( C2690 C3381 ) C2690_=_C3424( C2690 C3424 ) C2690_=_C3756( C2690 C3756 ) C2690_=_C3757( C2690 C3757 ) C2691_=_C2692( C2691 C2692 ) \nC2691_=_C2693( C2691 C2693 ) C2691_=_C2694( C2691 C2694 ) C2691_=_C2695( C2691 C2695 ) C2691_=_C2696( C2691 C2696 ) C2691_=_C2697( C2691 C2697 ) C2691_=_C3348( C2691 C3348 ) \nC2691_=_C3382( C2691 C3382 ) C2691_=_C3425( C2691 C3425 ) C2691_=_C3886( C2691 C3886 ) C2691_=_C3888( C2691 C3888 ) C2692_=_C2693( C2692 C2693 ) C2692_=_C2694( C2692 C2694 ) \nC2692_=_C2695( C2692 C2695 ) C2692_=_C2696( C2692 C2696 ) C2692_=_C2697( C2692 C2697 ) C2692_=_C2872( C2692 C2872 ) C2692_=_C3156( C2692 C3156 ) C2692_=_C3201( C2692 C3201 ) \nC2692_=_C3269( C2692 C3269 ) C2692_=_C3315( C2692 C3315 ) C2692_=_C3426( C2692 C3426 ) C2692_=_C3756( C2692 C3756 ) C2692_=_C3886( C2692 C3886 ) C2692_=_C3950( C2692 C3950 ) \nC2692_=_C3952( C2692 C3952 ) C2692_=_C3953( C2692 C3953 ) C2693_=_C2694( C2693 C2694 ) C2693_=_C2695( C2693 C2695 ) C2693_=_C2696( C2693 C2696 ) C2693_=_C2697( C2693 C2697 ) \nC2693_=_C2755( C2693 C2755 ) C2693_=_C2827( C2693 C2827 ) C2693_=_C2900( C2693 C2900 ) C2693_=_C3428( C2693 C3428 ) C2693_=_C3487( C2693 C3487 ) C2693_=_C3667( C2693 C3667 ) \nC2693_=_C3757( C2693 C3757 ) C2693_=_C3888( C2693 C3888 ) C2693_=_C4028( C2693 C4028 ) C2693_=_C4029( C2693 C4029 ) C2693_=_C4030( C2693 C4030 ) C2694_=_C2695( C2694 C2695 ) \nC2694_=_C2696( C2694 C2696 ) C2694_=_C2697( C2694 C2697 ) C2694_=_C3352( C2694 C3352 ) C2695_=_C2696( C2695 C2696 ) C2695_=_C2697( C2695 C2697 ) C2695_=_C3952( C2695 C3952 ) \nC2696_=_C2697( C2696 C2697 )</w:t>
      </w:r>
    </w:p>
    <w:p>
      <w:pPr>
        <w:pStyle w:val="PreformattedText"/>
        <w:bidi w:val="0"/>
        <w:spacing w:before="0" w:after="0"/>
        <w:jc w:val="left"/>
        <w:rPr/>
      </w:pPr>
      <w:r>
        <w:rPr/>
        <w:t xml:space="preserve"> </w:t>
      </w:r>
      <w:r>
        <w:rPr/>
        <w:t>C2696_=_C2901( C2696 C2901 ) C2696_=_C3670( C2696 C3670 ) C2696_=_C4029( C2696 C4029 ) C2697_=_C2902( C2697 C2902 ) C2697_=_C3671( C2697 C3671 ) \nC2697_=_C4030( C2697 C4030 ) C2745_=_C2750( C2745 C2750 ) C2745_=_C2755( C2745 C2755 ) C2745_=_C2814( C2745 C2814 ) C2745_=_C2893( C2745 C2893 ) C2745_=_C2894( C2745 C2894 ) \nC2745_=_C2896( C2745 C2896 ) C2745_=_C2897( C2745 C2897 ) C2745_=_C2898( C2745 C2898 ) C2745_=_C2899( C2745 C2899 ) C2745_=_C2900( C2745 C2900 ) C2745_=_C2901( C2745 C2901 ) \nC2745_=_C2902( C2745 C2902 ) C2750_=_C2755( C2750 C2755 ) C2750_=_C2806( C2750 C2806 ) C2750_=_C2822( C2750 C2822 ) C2750_=_C2957( C2750 C2957 ) C2750_=_C2977( C2750 C2977 ) \nC2750_=_C3024( C2750 C3024 ) C2750_=_C3183( C2750 C3183 ) C2750_=_C3389( C2750 C3389 ) C2750_=_C3445( C2750 C3445 ) C2750_=_C3528( C2750 C3528 ) C2750_=_C3570( C2750 C3570 ) \nC2750_=_C3666( C2750 C3666 ) C2750_=_C3667( C2750 C3667 ) C2750_=_C3668( C2750 C3668 ) C2750_=_C3669( C2750 C3669 ) C2750_=_C3670( C2750 C3670 ) C2750_=_C3671( C2750 C3671 ) \nC2750_=_C3672( C2750 C3672 ) C2755_=_C2827( C2755 C2827 ) C2755_=_C2900( C2755 C2900 ) C2755_=_C3428( C2755 C3428 ) C2755_=_C3487( C2755 C3487 ) C2755_=_C3667( C2755 C3667 ) \nC2755_=_C3757( C2755 C3757 ) C2755_=_C3888( C2755 C3888 ) C2755_=_C4028( C2755 C4028 ) C2755_=_C4029( C2755 C4029 ) C2755_=_C4030( C2755 C4030 ) C2806_=_C2822( C2806 C2822 ) \nC2806_=_C2957( C2806 C2957 ) C2806_=_C2977( C2806 C2977 ) C2806_=_C3024( C2806 C3024 ) C2806_=_C3183( C2806 C3183 ) C2806_=_C3389( C2806 C3389 ) C2806_=_C3445( C2806 C3445 ) \nC2806_=_C3528( C2806 C3528 ) C2806_=_C3570( C2806 C3570 ) C2806_=_C3666( C2806 C3666 ) C2806_=_C3667( C2806 C3667 ) C2806_=_C3668( C2806 C3668 ) C2806_=_C3669( C2806 C3669 ) \nC2806_=_C3670( C2806 C3670 ) C2806_=_C3671( C2806 C3671 ) C2806_=_C3672( C2806 C3672 ) C2814_=_C2822( C2814 C2822 ) C2814_=_C2827( C2814 C2827 ) C2814_=_C2893( C2814 C2893 ) \nC2814_=_C2894( C2814 C2894 ) C2814_=_C2896( C2814 C2896 ) C2814_=_C2897( C2814 C2897 ) C2814_=_C2898( C2814 C2898 ) C2814_=_C2899( C2814 C2899 ) C2814_=_C2900( C2814 C2900 ) \nC2814_=_C2901( C2814 C2901 ) C2814_=_C2902( C2814 C2902 ) C2822_=_C2827( C2822 C2827 ) C2822_=_C2957( C2822 C2957 ) C2822_=_C2977( C2822 C2977 ) C2822_=_C3024( C2822 C3024 ) \nC2822_=_C3183( C2822 C3183 ) C2822_=_C3389( C2822 C3389 ) C2822_=_C3445( C2822 C3445 ) C2822_=_C3528( C2822 C3528 ) C2822_=_C3570( C2822 C3570 ) C2822_=_C3666( C2822 C3666 ) \nC2822_=_C3667( C2822 C3667 ) C2822_=_C3668( C2822 C3668 ) C2822_=_C3669( C2822 C3669 ) C2822_=_C3670( C2822 C3670 ) C2822_=_C3671( C2822 C3671 ) C2822_=_C3672( C2822 C3672 ) \nC2827_=_C2900( C2827 C2900 ) C2827_=_C3428( C2827 C3428 ) C2827_=_C3487( C2827 C3487 ) C2827_=_C3667( C2827 C3667 ) C2827_=_C3757( C2827 C3757 ) C2827_=_C3888( C2827 C3888 ) \nC2827_=_C4028( C2827 C4028 ) C2827_=_C4029( C2827 C4029 ) C2827_=_C4030( C2827 C4030 ) C2848_=_C2893( C2848 C2893 ) C2848_=_C3283( C2848 C3283 ) C2848_=_C3343( C2848 C3343 ) \nC2848_=_C3344( C2848 C3344 ) C2848_=_C3345( C2848 C3345 ) C2848_=_C3346( C2848 C3346 ) C2848_=_C3347( C2848 C3347 ) C2848_=_C3348( C2848 C3348 ) C2848_=_C3350( C2848 C3350 ) \nC2848_=_C3352( C2848 C3352 ) C2848_=_C3353( C2848 C3353 ) C2867_=_C2872( C2867 C2872 ) C2867_=_C3193( C2867 C3193 ) C2867_=_C3379( C2867 C3379 ) C2867_=_C3380( C2867 C3380 ) \nC2867_=_C3381( C2867 C3381 ) C2867_=_C3382( C2867 C3382 ) C2867_=_C3384( C2867 C3384 ) C2867_=_C3386( C2867 C3386 ) C2872_=_C3156( C2872 C3156 ) C2872_=_C3201( C2872 C3201 ) \nC2872_=_C3269( C2872 C3269 ) C2872_=_C3315( C2872 C3315 ) C2872_=_C3426( C2872 C3426 ) C2872_=_C3756( C2872 C3756 ) C2872_=_C3886( C2872 C3886 ) C2872_=_C3950( C2872 C3950 ) \nC2872_=_C3952( C2872 C3952 ) C2872_=_C3953( C2872 C3953 ) C2893_=_C2894( C2893 C2894 ) C2893_=_C2896( C2893 C2896 ) C2893_=_C2897( C2893 C2897 ) C2893_=_C2898( C2893 C2898 ) \nC2893_=_C2899( C2893 C2899 ) C2893_=_C2900( C2893 C2900 ) C2893_=_C2901( C2893 C2901 ) C2893_=_C2902( C2893 C2902 ) C2893_=_C3283( C2893 C3283 ) C2893_=_C3343( C2893 C3343 ) \nC2893_=_C3344( C2893 C3344 ) C2893_=_C3345( C2893 C3345 ) C2893_=_C3346( C2893 C3346 ) C2893_=_C3347( C2893 C3347 ) C2893_=_C3348( C2893 C3348 ) C2893_=_C3350( C2893 C3350 ) \nC2893_=_C3352( C2893 C3352 ) C2893_=_C3353( C2893 C3353 ) C2894_=_C2896( C2894 C2896 ) C2894_=_C2897( C2894 C2897 ) C2894_=_C2898( C2894 C2898 ) C2894_=_C2899( C2894 C2899 ) \nC2894_=_C2900( C2894 C2900 ) C2894_=_C2901( C2894 C2901 ) C2894_=_C2902( C2894 C2902 ) C2894_=_C3570( C2894 C3570 ) C2896_=_C2897( C2896 C2897 ) C2896_=_C2898( C2896 C2898 ) \nC2896_=_C2899( C2896 C2899 ) C2896_=_C2900( C2896 C2900 ) C2896_=_C2901( C2896 C2901 ) C2896_=_C2902( C2896 C2902 ) C2897_=_C2898( C2897 C2898 ) C2897_=_C2899( C2897 C2899 ) \nC2897_=_C2900( C2897 C2900 ) C2897_=_C2901( C2897 C2901 ) C2897_=_C2902( C2897 C2902 ) C2897_=_C3345( C2897 C3345 ) C2898_=_C2899( C2898 C2899 ) C2898_=_C2900( C2898 C2900 ) \nC2898_=_C2901( C2898 C2901 ) C2898_=_C2902( C2898 C2902 ) C2899_=_C2900( C2899 C2900 ) C2899_=_C2901( C2899 C2901 ) C2899_=_C2902( C2899 C2902 ) C2900_=_C2901( C2900 C2901 ) \nC2900_=_C2902( C2900 C2902 ) C2900_=_C3428( C2900 C3428 ) C2900_=_C3487( C2900 C3487 ) C2900_=_C3667( C2900 C3667 ) C2900_=_C3757( C2900 C3757 ) C2900_=_C3888( C2900 C3888 ) \nC2900_=_C4028( C2900 C4028 ) C2900_=_C4029( C2900 C4029 ) C2900_=_C4030( C2900 C4030 ) C2901_=_C2902( C2901 C2902 ) C2901_=_C3670( C2901 C3670 ) C2901_=_C4029( C2901 C4029 ) \nC2902_=_C3671( C2902 C3671 ) C2902_=_C4030( C2902 C4030 ) C2922_=_C3046( C2922 C3046 ) C2922_=_C3297( C2922 C3297 ) C2922_=_C3343( C2922 C3343 ) C2922_=_C3379( C2922 C3379 ) \nC2922_=_C3409( C2922 C3409 ) C2922_=_C3421( C2922 C3421 ) C2922_=_C3422( C2922 C3422 ) C2922_=_C3423( C2922 C3423 ) C2922_=_C3424( C2922 C3424 ) C2922_=_C3425( C2922 C3425 ) \nC2922_=_C3426( C2922 C3426 ) C2922_=_C3427( C2922 C3427 ) C2922_=_C3428( C2922 C3428 ) C2922_=_C3429( C2922 C3429 ) C2922_=_C3430( C2922 C3430 ) C2922_=_C3431( C2922 C3431 ) \nC2957_=_C2977( C2957 C2977 ) C2957_=_C3024( C2957 C3024 ) C2957_=_C3183( C2957 C3183 ) C2957_=_C3389( C2957 C3389 ) C2957_=_C3445( C2957 C3445 ) C2957_=_C3528( C2957 C3528 ) \nC2957_=_C3570( C2957 C3570 ) C2957_=_C3666( C2957 C3666 ) C2957_=_C3667( C2957 C3667 ) C2957_=_C3668( C2957 C3668 ) C2957_=_C3669( C2957 C3669 ) C2957_=_C3670( C2957 C3670 ) \nC2957_=_C3671( C2957 C3671 ) C2957_=_C3672( C2957 C3672 ) C2977_=_C3024( C2977 C3024 ) C2977_=_C3183( C2977 C3183 ) C2977_=_C3389( C2977 C3389 ) C2977_=_C3445( C2977 C3445 ) \nC2977_=_C3528( C2977 C3528 ) C2977_=_C3570( C2977 C3570 ) C2977_=_C3666( C2977 C3666 ) C2977_=_C3667( C2977 C3667 ) C2977_=_C3668( C2977 C3668 ) C2977_=_C3669( C2977 C3669 ) \nC2977_=_C3670( C2977 C3670 ) C2977_=_C3671( C2977 C3671 ) C2977_=_C3672( C2977 C3672 ) C3024_=_C3183( C3024 C3183 ) C3024_=_C3389( C3024 C3389 ) C3024_=_C3445( C3024 C3445 ) \nC3024_=_C3528( C3024 C3528 ) C3024_=_C3570( C3024 C3570 ) C3024_=_C3666( C3024 C3666 ) C3024_=_C3667( C3024 C3667 ) C3024_=_C3668( C3024 C3668 ) C3024_=_C3669( C3024 C3669 ) \nC3024_=_C3670( C3024 C3670 ) C3024_=_C3671( C3024 C3671 ) C3024_=_C3672( C3024 C3672 ) C3046_=_C3297( C3046 C3297 ) C3046_=_C3343( C3046 C3343 ) C3046_=_C3379( C3046 C3379 ) \nC3046_=_C3409( C3046 C3409 ) C3046_=_C3421( C3046 C3421 ) C3046_=_C3422( C3046 C3422 ) C3046_=_C3423( C3046 C3423 ) C3046_=_C3424( C3046 C3424 ) C3046_=_C3425( C3046 C3425 ) \nC3046_=_C3426( C3046 C3426 ) C3046_=_C3427( C3046 C3427 ) C3046_=_C3428( C3046 C3428 ) C3046_=_C3429( C3046 C3429 ) C3046_=_C3430( C3046 C3430 ) C3046_=_C3431( C3046 C3431 ) \nC3156_=_C3201( C3156 C3201 ) C3156_=_C3269( C3156 C3269 ) C3156_=_C3315( C3156 C3315 ) C3156_=_C3426( C3156 C3426 ) C3156_=_C3756( C3156 C3756 ) C3156_=_C3886( C3156 C3886 ) \nC3156_=_C3950( C3156 C3950 ) C3156_=_C3952( C3156 C3952 ) C3156_=_C3953( C3156 C3953 ) C3183_=_C3389( C3183 C3389 ) C3183_=_C3445( C3183 C3445 ) C3183_=_C3528( C3183 C3528 ) \nC3183_=_C3570( C3183 C3570 ) C3183_=_C3666( C3183 C3666 ) C3183_=_C3667( C3183 C3667 ) C3183_=_C3668( C3183 C3668 ) C3183_=_C3669( C3183 C3669 ) C3183_=_C3670( C3183 C3670 ) \nC3183_=_C3671( C3183 C3671 ) C3183_=_C3672( C3183 C3672 ) C3193_=_C3201( C3193 C3201 ) C3193_=_C3379( C3193 C3379 ) C3193_=_C3380( C3193 C3380 ) C3193_=_C3381( C3193 C3381 ) \nC3193_=_C3382( C3193 C3382 ) C3193_=_C3384( C3193 C3384 ) C3193_=_C3386( C3193 C3386 ) C3201_=_C3269( C3201 C3269 ) C3201_=_C3315( C3201 C3315 ) C3201_=_C3426( C3201 C3426 ) \nC3201_=_C3756( C3201 C3756 ) C3201_=_C3886( C3201 C3886 ) C3201_=_C3950( C3201 C3950 ) C3201_=_C3952( C3201 C3952 ) C3201_=_C3953( C3201 C3953 ) C3269_=_C3315( C3269 C3315 ) \nC3269_=_C3426( C3269 C3426 ) C3269_=_C3756( C3269 C3756 ) C3269_=_C3886( C3269 C3886 ) C3269_=_C3950( C3269 C3950 ) C3269_=_C3952( C3269 C3952 ) C3269_=_C3953( C3269 C3953 ) \nC3283_=_C3343( C3283 C3343 ) C3283_=_C3344( C3283 C3344 ) C3283_=_C3345( C3283 C3345 ) C3283_=_C3346( C3283 C3346 ) C3283_=_C3347( C3283 C3347 ) C3283_=_C3348( C3283 C3348 ) \nC3283_=_C3350( C3283 C3350 ) C3283_=_C3352( C3283 C3352 ) C3283_=_C3353( C3283 C3353 ) C3297_=_C3343( C3297 C3343 ) C3297_=_C3379( C3297 C3379 ) C3297_=_C3409( C3297 C3409 ) \nC3297_=_C3421( C3297 C3421 ) C3297_=_C3422( C3297 C3422 ) C3297_=_C3423( C3297 C3423 ) C3297_=_C3424( C3297 C3424 ) C3297_=_C3425( C3297 C3425 ) C3297_=_C3426( C3297 C3426 ) \nC3297_=_C3427( C3297 C3427 ) C3297_=_C3428( C3297 C3428 ) C3297_=_C3429( C3297 C3429 ) C3297_=_C3430( C3297 C3430 ) C3297_=_C3431( C3297 C3431 ) C3315_=_C3426( C3315 C3426 ) \nC3315_=_C3756( C3315 C3756 ) C3315_=_C3886( C3315 C3886 ) C3315_=_C3950( C3315 C3950 ) C3315_=_C3952( C3315 C3952 ) C3315_=_C3953( C3315 C3953 ) C3343_=_C3344( C3343 C3344 ) \nC3343_=_C3345( C3343 C3345 ) C3343_=_C3346( C3343 C3346 ) C3343_=_C3347( C3343 C3347 ) C3343_=_C3348( C3343 C3348 ) C3343_=_C3350( C3343 C3350 ) C3343_=_C3352( C3343 C3352 ) \nC3343_=_C3353( C3343 C3353 ) C3343_=_C3379( C3343 C3379 ) C3343_=_C3409(</w:t>
      </w:r>
    </w:p>
    <w:p>
      <w:pPr>
        <w:pStyle w:val="PreformattedText"/>
        <w:bidi w:val="0"/>
        <w:spacing w:before="0" w:after="0"/>
        <w:jc w:val="left"/>
        <w:rPr/>
      </w:pPr>
      <w:r>
        <w:rPr/>
        <w:t xml:space="preserve"> </w:t>
      </w:r>
      <w:r>
        <w:rPr/>
        <w:t>C3343 C3409 ) C3343_=_C3421( C3343 C3421 ) C3343_=_C3422( C3343 C3422 ) C3343_=_C3423( C3343 C3423 ) \nC3343_=_C3424( C3343 C3424 ) C3343_=_C3425( C3343 C3425 ) C3343_=_C3426( C3343 C3426 ) C3343_=_C3427( C3343 C3427 ) C3343_=_C3428( C3343 C3428 ) C3343_=_C3429( C3343 C3429 ) \nC3343_=_C3430( C3343 C3430 ) C3343_=_C3431( C3343 C3431 ) C3344_=_C3345( C3344 C3345 ) C3344_=_C3346( C3344 C3346 ) C3344_=_C3347( C3344 C3347 ) C3344_=_C3348( C3344 C3348 ) \nC3344_=_C3350( C3344 C3350 ) C3344_=_C3352( C3344 C3352 ) C3344_=_C3353( C3344 C3353 ) C3345_=_C3346( C3345 C3346 ) C3345_=_C3347( C3345 C3347 ) C3345_=_C3348( C3345 C3348 ) \nC3345_=_C3350( C3345 C3350 ) C3345_=_C3352( C3345 C3352 ) C3345_=_C3353( C3345 C3353 ) C3346_=_C3347( C3346 C3347 ) C3346_=_C3348( C3346 C3348 ) C3346_=_C3350( C3346 C3350 ) \nC3346_=_C3352( C3346 C3352 ) C3346_=_C3353( C3346 C3353 ) C3346_=_C3381( C3346 C3381 ) C3346_=_C3424( C3346 C3424 ) C3346_=_C3756( C3346 C3756 ) C3346_=_C3757( C3346 C3757 ) \nC3347_=_C3348( C3347 C3348 ) C3347_=_C3350( C3347 C3350 ) C3347_=_C3352( C3347 C3352 ) C3347_=_C3353( C3347 C3353 ) C3348_=_C3350( C3348 C3350 ) C3348_=_C3352( C3348 C3352 ) \nC3348_=_C3353( C3348 C3353 ) C3348_=_C3382( C3348 C3382 ) C3348_=_C3425( C3348 C3425 ) C3348_=_C3886( C3348 C3886 ) C3348_=_C3888( C3348 C3888 ) C3350_=_C3352( C3350 C3352 ) \nC3350_=_C3353( C3350 C3353 ) C3352_=_C3353( C3352 C3353 ) C3379_=_C3380( C3379 C3380 ) C3379_=_C3381( C3379 C3381 ) C3379_=_C3382( C3379 C3382 ) C3379_=_C3384( C3379 C3384 ) \nC3379_=_C3386( C3379 C3386 ) C3379_=_C3409( C3379 C3409 ) C3379_=_C3421( C3379 C3421 ) C3379_=_C3422( C3379 C3422 ) C3379_=_C3423( C3379 C3423 ) C3379_=_C3424( C3379 C3424 ) \nC3379_=_C3425( C3379 C3425 ) C3379_=_C3426( C3379 C3426 ) C3379_=_C3427( C3379 C3427 ) C3379_=_C3428( C3379 C3428 ) C3379_=_C3429( C3379 C3429 ) C3379_=_C3430( C3379 C3430 ) \nC3379_=_C3431( C3379 C3431 ) C3380_=_C3381( C3380 C3381 ) C3380_=_C3382( C3380 C3382 ) C3380_=_C3384( C3380 C3384 ) C3380_=_C3386( C3380 C3386 ) C3380_=_C3487( C3380 C3487 ) \nC3381_=_C3382( C3381 C3382 ) C3381_=_C3384( C3381 C3384 ) C3381_=_C3386( C3381 C3386 ) C3381_=_C3424( C3381 C3424 ) C3381_=_C3756( C3381 C3756 ) C3381_=_C3757( C3381 C3757 ) \nC3382_=_C3384( C3382 C3384 ) C3382_=_C3386( C3382 C3386 ) C3382_=_C3425( C3382 C3425 ) C3382_=_C3886( C3382 C3886 ) C3382_=_C3888( C3382 C3888 ) C3384_=_C3386( C3384 C3386 ) \nC3384_=_C3950( C3384 C3950 ) C3386_=_C4028( C3386 C4028 ) C3389_=_C3445( C3389 C3445 ) C3389_=_C3528( C3389 C3528 ) C3389_=_C3570( C3389 C3570 ) C3389_=_C3666( C3389 C3666 ) \nC3389_=_C3667( C3389 C3667 ) C3389_=_C3668( C3389 C3668 ) C3389_=_C3669( C3389 C3669 ) C3389_=_C3670( C3389 C3670 ) C3389_=_C3671( C3389 C3671 ) C3389_=_C3672( C3389 C3672 ) \nC3409_=_C3421( C3409 C3421 ) C3409_=_C3422( C3409 C3422 ) C3409_=_C3423( C3409 C3423 ) C3409_=_C3424( C3409 C3424 ) C3409_=_C3425( C3409 C3425 ) C3409_=_C3426( C3409 C3426 ) \nC3409_=_C3427( C3409 C3427 ) C3409_=_C3428( C3409 C3428 ) C3409_=_C3429( C3409 C3429 ) C3409_=_C3430( C3409 C3430 ) C3409_=_C3431( C3409 C3431 ) C3421_=_C3422( C3421 C3422 ) \nC3421_=_C3423( C3421 C3423 ) C3421_=_C3424( C3421 C3424 ) C3421_=_C3425( C3421 C3425 ) C3421_=_C3426( C3421 C3426 ) C3421_=_C3427( C3421 C3427 ) C3421_=_C3428( C3421 C3428 ) \nC3421_=_C3429( C3421 C3429 ) C3421_=_C3430( C3421 C3430 ) C3421_=_C3431( C3421 C3431 ) C3422_=_C3423( C3422 C3423 ) C3422_=_C3424( C3422 C3424 ) C3422_=_C3425( C3422 C3425 ) \nC3422_=_C3426( C3422 C3426 ) C3422_=_C3427( C3422 C3427 ) C3422_=_C3428( C3422 C3428 ) C3422_=_C3429( C3422 C3429 ) C3422_=_C3430( C3422 C3430 ) C3422_=_C3431( C3422 C3431 ) \nC3423_=_C3424( C3423 C3424 ) C3423_=_C3425( C3423 C3425 ) C3423_=_C3426( C3423 C3426 ) C3423_=_C3427( C3423 C3427 ) C3423_=_C3428( C3423 C3428 ) C3423_=_C3429( C3423 C3429 ) \nC3423_=_C3430( C3423 C3430 ) C3423_=_C3431( C3423 C3431 ) C3424_=_C3425( C3424 C3425 ) C3424_=_C3426( C3424 C3426 ) C3424_=_C3427( C3424 C3427 ) C3424_=_C3428( C3424 C3428 ) \nC3424_=_C3429( C3424 C3429 ) C3424_=_C3430( C3424 C3430 ) C3424_=_C3431( C3424 C3431 ) C3424_=_C3756( C3424 C3756 ) C3424_=_C3757( C3424 C3757 ) C3425_=_C3426( C3425 C3426 ) \nC3425_=_C3427( C3425 C3427 ) C3425_=_C3428( C3425 C3428 ) C3425_=_C3429( C3425 C3429 ) C3425_=_C3430( C3425 C3430 ) C3425_=_C3431( C3425 C3431 ) C3425_=_C3886( C3425 C3886 ) \nC3425_=_C3888( C3425 C3888 ) C3426_=_C3427( C3426 C3427 ) C3426_=_C3428( C3426 C3428 ) C3426_=_C3429( C3426 C3429 ) C3426_=_C3430( C3426 C3430 ) C3426_=_C3431( C3426 C3431 ) \nC3426_=_C3756( C3426 C3756 ) C3426_=_C3886( C3426 C3886 ) C3426_=_C3950( C3426 C3950 ) C3426_=_C3952( C3426 C3952 ) C3426_=_C3953( C3426 C3953 ) C3427_=_C3428( C3427 C3428 ) \nC3427_=_C3429( C3427 C3429 ) C3427_=_C3430( C3427 C3430 ) C3427_=_C3431( C3427 C3431 ) C3428_=_C3429( C3428 C3429 ) C3428_=_C3430( C3428 C3430 ) C3428_=_C3431( C3428 C3431 ) \nC3428_=_C3487( C3428 C3487 ) C3428_=_C3667( C3428 C3667 ) C3428_=_C3757( C3428 C3757 ) C3428_=_C3888( C3428 C3888 ) C3428_=_C4028( C3428 C4028 ) C3428_=_C4029( C3428 C4029 ) \nC3428_=_C4030( C3428 C4030 ) C3429_=_C3430( C3429 C3430 ) C3429_=_C3431( C3429 C3431 ) C3430_=_C3431( C3430 C3431 ) C3430_=_C3668( C3430 C3668 ) C3445_=_C3528( C3445 C3528 ) \nC3445_=_C3570( C3445 C3570 ) C3445_=_C3666( C3445 C3666 ) C3445_=_C3667( C3445 C3667 ) C3445_=_C3668( C3445 C3668 ) C3445_=_C3669( C3445 C3669 ) C3445_=_C3670( C3445 C3670 ) \nC3445_=_C3671( C3445 C3671 ) C3445_=_C3672( C3445 C3672 ) C3487_=_C3667( C3487 C3667 ) C3487_=_C3757( C3487 C3757 ) C3487_=_C3888( C3487 C3888 ) C3487_=_C4028( C3487 C4028 ) \nC3487_=_C4029( C3487 C4029 ) C3487_=_C4030( C3487 C4030 ) C3528_=_C3570( C3528 C3570 ) C3528_=_C3666( C3528 C3666 ) C3528_=_C3667( C3528 C3667 ) C3528_=_C3668( C3528 C3668 ) \nC3528_=_C3669( C3528 C3669 ) C3528_=_C3670( C3528 C3670 ) C3528_=_C3671( C3528 C3671 ) C3528_=_C3672( C3528 C3672 ) C3570_=_C3666( C3570 C3666 ) C3570_=_C3667( C3570 C3667 ) \nC3570_=_C3668( C3570 C3668 ) C3570_=_C3669( C3570 C3669 ) C3570_=_C3670( C3570 C3670 ) C3570_=_C3671( C3570 C3671 ) C3570_=_C3672( C3570 C3672 ) C3666_=_C3667( C3666 C3667 ) \nC3666_=_C3668( C3666 C3668 ) C3666_=_C3669( C3666 C3669 ) C3666_=_C3670( C3666 C3670 ) C3666_=_C3671( C3666 C3671 ) C3666_=_C3672( C3666 C3672 ) C3667_=_C3668( C3667 C3668 ) \nC3667_=_C3669( C3667 C3669 ) C3667_=_C3670( C3667 C3670 ) C3667_=_C3671( C3667 C3671 ) C3667_=_C3672( C3667 C3672 ) C3667_=_C3757( C3667 C3757 ) C3667_=_C3888( C3667 C3888 ) \nC3667_=_C4028( C3667 C4028 ) C3667_=_C4029( C3667 C4029 ) C3667_=_C4030( C3667 C4030 ) C3668_=_C3669( C3668 C3669 ) C3668_=_C3670( C3668 C3670 ) C3668_=_C3671( C3668 C3671 ) \nC3668_=_C3672( C3668 C3672 ) C3669_=_C3670( C3669 C3670 ) C3669_=_C3671( C3669 C3671 ) C3669_=_C3672( C3669 C3672 ) C3670_=_C3671( C3670 C3671 ) C3670_=_C3672( C3670 C3672 ) \nC3670_=_C4029( C3670 C4029 ) C3671_=_C3672( C3671 C3672 ) C3671_=_C4030( C3671 C4030 ) C3756_=_C3757( C3756 C3757 ) C3756_=_C3886( C3756 C3886 ) C3756_=_C3950( C3756 C3950 ) \nC3756_=_C3952( C3756 C3952 ) C3756_=_C3953( C3756 C3953 ) C3757_=_C3888( C3757 C3888 ) C3757_=_C4028( C3757 C4028 ) C3757_=_C4029( C3757 C4029 ) C3757_=_C4030( C3757 C4030 ) \nC3886_=_C3888( C3886 C3888 ) C3886_=_C3950( C3886 C3950 ) C3886_=_C3952( C3886 C3952 ) C3886_=_C3953( C3886 C3953 ) C3888_=_C4028( C3888 C4028 ) C3888_=_C4029( C3888 C4029 ) \nC3888_=_C4030( C3888 C4030 ) C3950_=_C3952( C3950 C3952 ) C3950_=_C3953( C3950 C3953 ) C3952_=_C3953( C3952 C3953 ) C4028_=_C4029( C4028 C4029 ) C4028_=_C4030( C4028 C4030 ) \nC4029_=_C4030( C4029 C4030 ) "];105-&gt;150[label="178: C16 C65 C93 C94 C114 \nC116 C132 C134 C148 C150 C190 \nC226 C228 C229 C232 C245 C251 \nC263 C264 C265 C272 C282 C288 \nC298 C307 C320 C321 C337 C353 \nC355 C393 C402 C475 C483 C506 \nC553 C684 C689 C693 C696 C863 \nC938 C942 C944 C945 C950 C954 \nC991 C996 C1000 C1005 C1144 C1150 \nC1246 C1324 C1414 C1486 C1489 C1645 \nC1651 C1750 C1816 C1833 C1855 C1920 \nC1989 C2005 C2056 C2062 C2157 C2161 \nC2165 C2167 C2172 C2223 C2225 C2246 \nC2276 C2295 C2377 C2382 C2394 C2439 \nC2441 C2442 C2443 C2451 C2453 C2481 \nC2529 C2588 C2621 C2679 C2680 C2681 \nC2683 C2684 C2687 C2690 C2691 C2694 \nC2695 C2696 C2697 C2745 C2750 C2755 \nC2806 C2814 C2822 C2827 C2848 C2867 \nC2872 C2894 C2896 C2897 C2898 C2899 \nC2901 C2902 C2922 C2957 C2977 C3024 \nC3046 C3156 C3183 C3193 C3201 C3269 \nC3283 C3297 C3315 C3344 C3345 C3346 \nC3347 C3348 C3350 C3352 C3353 C3380 \nC3381 C3382 C3384 C3386 C3389 C3409 \nC3421 C3422 C3423 C3424 C3425 C3427 \nC3429 C3430 C3431 C3445 C3487 C3528 \nC3570 C3666 C3668 C3669 C3670 C3671 \nC3672 C3756 C3757 C3886 C3888 C3950 \nC3952 C3953 C4028 C4029 C4030 \n2053: C16_=_C65 ,C16_=_C93 ,C16_=_C132 ,C16_=_C148 ,C16_=_C190 ,\nC16_=_C226 ,C16_=_C263 ,C16_=_C320 ,C16_=_C337 ,C16_=_C353 ,C16_=_C689 ,\nC16_=_C996 ,C16_=_C2062 ,C16_=_C2161 ,C16_=_C2529 ,C16_=_C2745 ,C16_=_C2814 ,\nC16_=_C2894 ,C16_=_C2896 ,C16_=_C2897 ,C16_=_C2898 ,C16_=_C2899 ,C16_=_C2901 ,\nC16_=_C2902 ,C65_=_C93 ,C65_=_C132 ,C65_=_C148 ,C65_=_C190 ,C65_=_C226 ,\nC65_=_C263 ,C65_=_C320 ,C65_=_C337 ,C65_=_C353 ,C65_=_C689 ,C65_=_C996 ,\nC65_=_C2062 ,C65_=_C2161 ,C65_=_C2529 ,C65_=_C2745 ,C65_=_C2814 ,C65_=_C2894 ,\nC65_=_C2896 ,C65_=_C2897 ,C65_=_C2898 ,C65_=_C2899 ,C65_=_C2901 ,C65_=_C2902 ,\nC93_=_C94 ,C93_=_C132 ,C93_=_C148 ,C93_=_C190 ,C93_=_C226 ,C93_=_C263 ,\nC93_=_C320 ,C93_=_C337 ,C93_=_C353 ,C93_=_C689 ,C93_=_C996 ,C93_=_C2062 ,\nC93_=_C2161 ,C93_=_C2529 ,C93_=_C2745 ,C93_=_C2814 ,C93_=_C2894 ,C93_=_C2896 ,\nC93_=_C2897 ,C93_=_C2898 ,C93_=_C2899 ,C93_=_C2901 ,C93_=_C2902 ,C94_=_C134 ,\nC94_=_C150 ,C94_=_C228 ,C94_=_C264 ,C94_=_C321 ,C94_=_C355 ,C94_=_C942 ,\nC94_=_C2005 ,C94_=_C2165 ,C94_=_C2441 ,C94_=_C2848 ,C94_=_C3283 ,C94_=_C3344 ,\nC94_=_C3345 ,C94_=_C3346 ,C94_=_C3347 ,C94_=_C3348 ,C94_=_C3350 ,C94_=_C3352 ,\nC94_=_C3353 ,C114_=_C116 ,C114_=_C229 ,C114_=_C245 ,C114_=_C265 ,C114_=_C282 ,\nC114_=_C298 ,C114_=_C475 ,C114_=_C944 ,C114_=_C1144</w:t>
      </w:r>
    </w:p>
    <w:p>
      <w:pPr>
        <w:pStyle w:val="PreformattedText"/>
        <w:bidi w:val="0"/>
        <w:spacing w:before="0" w:after="0"/>
        <w:jc w:val="left"/>
        <w:rPr/>
      </w:pPr>
      <w:r>
        <w:rPr/>
        <w:t xml:space="preserve"> </w:t>
      </w:r>
      <w:r>
        <w:rPr/>
        <w:t>,C114_=_C1486 ,C114_=_C1645 ,\nC114_=_C2223 ,C114_=_C2377 ,C114_=_C2442 ,C114_=_C2867 ,C114_=_C3193 ,C114_=_C3380 ,\nC114_=_C3381 ,C114_=_C3382 ,C114_=_C3384 ,C114_=_C3386 ,C116_=_C232 ,C116_=_C251 ,\nC116_=_C272 ,C116_=_C288 ,C116_=_C307 ,C116_=_C483 ,C116_=_C696 ,C116_=_C954 ,\nC116_=_C1005 ,C116_=_C2172 ,C116_=_C2453 ,C116_=_C2755 ,C116_=_C2827 ,C116_=_C3487 ,\nC116_=_C3757 ,C116_=_C3888 ,C116_=_C4028 ,C116_=_C4029 ,C116_=_C4030 ,C132_=_C134 ,\nC132_=_C148 ,C132_=_C190 ,C132_=_C226 ,C132_=_C263 ,C132_=_C320 ,C132_=_C337 ,\nC132_=_C353 ,C132_=_C689 ,C132_=_C996 ,C132_=_C2062 ,C132_=_C2161 ,C132_=_C2529 ,\nC132_=_C2745 ,C132_=_C2814 ,C132_=_C2894 ,C132_=_C2896 ,C132_=_C2897 ,C132_=_C2898 ,\nC132_=_C2899 ,C132_=_C2901 ,C132_=_C2902 ,C134_=_C150 ,C134_=_C228 ,C134_=_C264 ,\nC134_=_C321 ,C134_=_C355 ,C134_=_C942 ,C134_=_C2005 ,C134_=_C2165 ,C134_=_C2441 ,\nC134_=_C2848 ,C134_=_C3283 ,C134_=_C3344 ,C134_=_C3345 ,C134_=_C3346 ,C134_=_C3347 ,\nC134_=_C3348 ,C134_=_C3350 ,C134_=_C3352 ,C134_=_C3353 ,C148_=_C150 ,C148_=_C190 ,\nC148_=_C226 ,C148_=_C263 ,C148_=_C320 ,C148_=_C337 ,C148_=_C353 ,C148_=_C689 ,\nC148_=_C996 ,C148_=_C2062 ,C148_=_C2161 ,C148_=_C2529 ,C148_=_C2745 ,C148_=_C2814 ,\nC148_=_C2894 ,C148_=_C2896 ,C148_=_C2897 ,C148_=_C2898 ,C148_=_C2899 ,C148_=_C2901 ,\nC148_=_C2902 ,C150_=_C228 ,C150_=_C264 ,C150_=_C321 ,C150_=_C355 ,C150_=_C942 ,\nC150_=_C2005 ,C150_=_C2165 ,C150_=_C2441 ,C150_=_C2848 ,C150_=_C3283 ,C150_=_C3344 ,\nC150_=_C3345 ,C150_=_C3346 ,C150_=_C3347 ,C150_=_C3348 ,C150_=_C3350 ,C150_=_C3352 ,\nC150_=_C3353 ,C190_=_C226 ,C190_=_C263 ,C190_=_C320 ,C190_=_C337 ,C190_=_C353 ,\nC190_=_C689 ,C190_=_C996 ,C190_=_C2062 ,C190_=_C2161 ,C190_=_C2529 ,C190_=_C2745 ,\nC190_=_C2814 ,C190_=_C2894 ,C190_=_C2896 ,C190_=_C2897 ,C190_=_C2898 ,C190_=_C2899 ,\nC190_=_C2901 ,C190_=_C2902 ,C226_=_C228 ,C226_=_C229 ,C226_=_C232 ,C226_=_C263 ,\nC226_=_C320 ,C226_=_C337 ,C226_=_C353 ,C226_=_C689 ,C226_=_C996 ,C226_=_C2062 ,\nC226_=_C2161 ,C226_=_C2529 ,C226_=_C2745 ,C226_=_C2814 ,C226_=_C2894 ,C226_=_C2896 ,\nC226_=_C2897 ,C226_=_C2898 ,C226_=_C2899 ,C226_=_C2901 ,C226_=_C2902 ,C228_=_C229 ,\nC228_=_C232 ,C228_=_C264 ,C228_=_C321 ,C228_=_C355 ,C228_=_C942 ,C228_=_C2005 ,\nC228_=_C2165 ,C228_=_C2441 ,C228_=_C2848 ,C228_=_C3283 ,C228_=_C3344 ,C228_=_C3345 ,\nC228_=_C3346 ,C228_=_C3347 ,C228_=_C3348 ,C228_=_C3350 ,C228_=_C3352 ,C228_=_C3353 ,\nC229_=_C232 ,C229_=_C245 ,C229_=_C265 ,C229_=_C282 ,C229_=_C298 ,C229_=_C475 ,\nC229_=_C944 ,C229_=_C1144 ,C229_=_C1486 ,C229_=_C1645 ,C229_=_C2223 ,C229_=_C2377 ,\nC229_=_C2442 ,C229_=_C2867 ,C229_=_C3193 ,C229_=_C3380 ,C229_=_C3381 ,C229_=_C3382 ,\nC229_=_C3384 ,C229_=_C3386 ,C232_=_C251 ,C232_=_C272 ,C232_=_C288 ,C232_=_C307 ,\nC232_=_C483 ,C232_=_C696 ,C232_=_C954 ,C232_=_C1005 ,C232_=_C2172 ,C232_=_C2453 ,\nC232_=_C2755 ,C232_=_C2827 ,C232_=_C3487 ,C232_=_C3757 ,C232_=_C3888 ,C232_=_C4028 ,\nC232_=_C4029 ,C232_=_C4030 ,C245_=_C251 ,C245_=_C265 ,C245_=_C282 ,C245_=_C298 ,\nC245_=_C475 ,C245_=_C944 ,C245_=_C1144 ,C245_=_C1486 ,C245_=_C1645 ,C245_=_C2223 ,\nC245_=_C2377 ,C245_=_C2442 ,C245_=_C2867 ,C245_=_C3193 ,C245_=_C3380 ,C245_=_C3381 ,\nC245_=_C3382 ,C245_=_C3384 ,C245_=_C3386 ,C251_=_C272 ,C251_=_C288 ,C251_=_C307 ,\nC251_=_C483 ,C251_=_C696 ,C251_=_C954 ,C251_=_C1005 ,C251_=_C2172 ,C251_=_C2453 ,\nC251_=_C2755 ,C251_=_C2827 ,C251_=_C3487 ,C251_=_C3757 ,C251_=_C3888 ,C251_=_C4028 ,\nC251_=_C4029 ,C251_=_C4030 ,C263_=_C264 ,C263_=_C265 ,C263_=_C272 ,C263_=_C320 ,\nC263_=_C337 ,C263_=_C353 ,C263_=_C689 ,C263_=_C996 ,C263_=_C2062 ,C263_=_C2161 ,\nC263_=_C2529 ,C263_=_C2745 ,C263_=_C2814 ,C263_=_C2894 ,C263_=_C2896 ,C263_=_C2897 ,\nC263_=_C2898 ,C263_=_C2899 ,C263_=_C2901 ,C263_=_C2902 ,C264_=_C265 ,C264_=_C272 ,\nC264_=_C321 ,C264_=_C355 ,C264_=_C942 ,C264_=_C2005 ,C264_=_C2165 ,C264_=_C2441 ,\nC264_=_C2848 ,C264_=_C3283 ,C264_=_C3344 ,C264_=_C3345 ,C264_=_C3346 ,C264_=_C3347 ,\nC264_=_C3348 ,C264_=_C3350 ,C264_=_C3352 ,C264_=_C3353 ,C265_=_C272 ,C265_=_C282 ,\nC265_=_C298 ,C265_=_C475 ,C265_=_C944 ,C265_=_C1144 ,C265_=_C1486 ,C265_=_C1645 ,\nC265_=_C2223 ,C265_=_C2377 ,C265_=_C2442 ,C265_=_C2867 ,C265_=_C3193 ,C265_=_C3380 ,\nC265_=_C3381 ,C265_=_C3382 ,C265_=_C3384 ,C265_=_C3386 ,C272_=_C288 ,C272_=_C307 ,\nC272_=_C483 ,C272_=_C696 ,C272_=_C954 ,C272_=_C1005 ,C272_=_C2172 ,C272_=_C2453 ,\nC272_=_C2755 ,C272_=_C2827 ,C272_=_C3487 ,C272_=_C3757 ,C272_=_C3888 ,C272_=_C4028 ,\nC272_=_C4029 ,C272_=_C4030 ,C282_=_C288 ,C282_=_C298 ,C282_=_C475 ,C282_=_C944 ,\nC282_=_C1144 ,C282_=_C1486 ,C282_=_C1645 ,C282_=_C2223 ,C282_=_C2377 ,C282_=_C2442 ,\nC282_=_C2867 ,C282_=_C3193 ,C282_=_C3380 ,C282_=_C3381 ,C282_=_C3382 ,C282_=_C3384 ,\nC282_=_C3386 ,C288_=_C307 ,C288_=_C483 ,C288_=_C696 ,C288_=_C954 ,C288_=_C1005 ,\nC288_=_C2172 ,C288_=_C2453 ,C288_=_C2755 ,C288_=_C2827 ,C288_=_C3487 ,C288_=_C3757 ,\nC288_=_C3888 ,C288_=_C4028 ,C288_=_C4029 ,C288_=_C4030 ,C298_=_C307 ,C298_=_C475 ,\nC298_=_C944 ,C298_=_C1144 ,C298_=_C1486 ,C298_=_C1645 ,C298_=_C2223 ,C298_=_C2377 ,\nC298_=_C2442 ,C298_=_C2867 ,C298_=_C3193 ,C298_=_C3380 ,C298_=_C3381 ,C298_=_C3382 ,\nC298_=_C3384 ,C298_=_C3386 ,C307_=_C483 ,C307_=_C696 ,C307_=_C954 ,C307_=_C1005 ,\nC307_=_C2172 ,C307_=_C2453 ,C307_=_C2755 ,C307_=_C2827 ,C307_=_C3487 ,C307_=_C3757 ,\nC307_=_C3888 ,C307_=_C4028 ,C307_=_C4029 ,C307_=_C4030 ,C320_=_C321 ,C320_=_C337 ,\nC320_=_C353 ,C320_=_C689 ,C320_=_C996 ,C320_=_C2062 ,C320_=_C2161 ,C320_=_C2529 ,\nC320_=_C2745 ,C320_=_C2814 ,C320_=_C2894 ,C320_=_C2896 ,C320_=_C2897 ,C320_=_C2898 ,\nC320_=_C2899 ,C320_=_C2901 ,C320_=_C2902 ,C321_=_C355 ,C321_=_C942 ,C321_=_C2005 ,\nC321_=_C2165 ,C321_=_C2441 ,C321_=_C2848 ,C321_=_C3283 ,C321_=_C3344 ,C321_=_C3345 ,\nC321_=_C3346 ,C321_=_C3347 ,C321_=_C3348 ,C321_=_C3350 ,C321_=_C3352 ,C321_=_C3353 ,\nC337_=_C353 ,C337_=_C689 ,C337_=_C996 ,C337_=_C2062 ,C337_=_C2161 ,C337_=_C2529 ,\nC337_=_C2745 ,C337_=_C2814 ,C337_=_C2894 ,C337_=_C2896 ,C337_=_C2897 ,C337_=_C2898 ,\nC337_=_C2899 ,C337_=_C2901 ,C337_=_C2902 ,C353_=_C355 ,C353_=_C689 ,C353_=_C996 ,\nC353_=_C2062 ,C353_=_C2161 ,C353_=_C2529 ,C353_=_C2745 ,C353_=_C2814 ,C353_=_C2894 ,\nC353_=_C2896 ,C353_=_C2897 ,C353_=_C2898 ,C353_=_C2899 ,C353_=_C2901 ,C353_=_C2902 ,\nC355_=_C942 ,C355_=_C2005 ,C355_=_C2165 ,C355_=_C2441 ,C355_=_C2848 ,C355_=_C3283 ,\nC355_=_C3344 ,C355_=_C3345 ,C355_=_C3346 ,C355_=_C3347 ,C355_=_C3348 ,C355_=_C3350 ,\nC355_=_C3352 ,C355_=_C3353 ,C393_=_C402 ,C393_=_C684 ,C393_=_C863 ,C393_=_C938 ,\nC393_=_C991 ,C393_=_C2157 ,C393_=_C2276 ,C393_=_C2439 ,C393_=_C2588 ,C393_=_C2679 ,\nC393_=_C2680 ,C393_=_C2681 ,C393_=_C2683 ,C393_=_C2684 ,C393_=_C2687 ,C393_=_C2690 ,\nC393_=_C2691 ,C393_=_C2694 ,C393_=_C2695 ,C393_=_C2696 ,C393_=_C2697 ,C402_=_C553 ,\nC402_=_C945 ,C402_=_C1750 ,C402_=_C1833 ,C402_=_C1855 ,C402_=_C1920 ,C402_=_C2295 ,\nC402_=_C2443 ,C402_=_C2481 ,C402_=_C2922 ,C402_=_C3046 ,C402_=_C3297 ,C402_=_C3409 ,\nC402_=_C3421 ,C402_=_C3422 ,C402_=_C3423 ,C402_=_C3424 ,C402_=_C3425 ,C402_=_C3427 ,\nC402_=_C3429 ,C402_=_C3430 ,C402_=_C3431 ,C475_=_C483 ,C475_=_C944 ,C475_=_C1144 ,\nC475_=_C1486 ,C475_=_C1645 ,C475_=_C2223 ,C475_=_C2377 ,C475_=_C2442 ,C475_=_C2867 ,\nC475_=_C3193 ,C475_=_C3380 ,C475_=_C3381 ,C475_=_C3382 ,C475_=_C3384 ,C475_=_C3386 ,\nC483_=_C696 ,C483_=_C954 ,C483_=_C1005 ,C483_=_C2172 ,C483_=_C2453 ,C483_=_C2755 ,\nC483_=_C2827 ,C483_=_C3487 ,C483_=_C3757 ,C483_=_C3888 ,C483_=_C4028 ,C483_=_C4029 ,\nC483_=_C4030 ,C506_=_C693 ,C506_=_C1000 ,C506_=_C1246 ,C506_=_C1816 ,C506_=_C1989 ,\nC506_=_C2167 ,C506_=_C2246 ,C506_=_C2394 ,C506_=_C2750 ,C506_=_C2806 ,C506_=_C2822 ,\nC506_=_C2957 ,C506_=_C2977 ,C506_=_C3024 ,C506_=_C3183 ,C506_=_C3389 ,C506_=_C3445 ,\nC506_=_C3528 ,C506_=_C3570 ,C506_=_C3666 ,C506_=_C3668 ,C506_=_C3669 ,C506_=_C3670 ,\nC506_=_C3671 ,C506_=_C3672 ,C553_=_C945 ,C553_=_C1750 ,C553_=_C1833 ,C553_=_C1855 ,\nC553_=_C1920 ,C553_=_C2295 ,C553_=_C2443 ,C553_=_C2481 ,C553_=_C2922 ,C553_=_C3046 ,\nC553_=_C3297 ,C553_=_C3409 ,C553_=_C3421 ,C553_=_C3422 ,C553_=_C3423 ,C553_=_C3424 ,\nC553_=_C3425 ,C553_=_C3427 ,C553_=_C3429 ,C553_=_C3430 ,C553_=_C3431 ,C684_=_C689 ,\nC684_=_C693 ,C684_=_C696 ,C684_=_C863 ,C684_=_C938 ,C684_=_C991 ,C684_=_C2157 ,\nC684_=_C2276 ,C684_=_C2439 ,C684_=_C2588 ,C684_=_C2679 ,C684_=_C2680 ,C684_=_C2681 ,\nC684_=_C2683 ,C684_=_C2684 ,C684_=_C2687 ,C684_=_C2690 ,C684_=_C2691 ,C684_=_C2694 ,\nC684_=_C2695 ,C684_=_C2696 ,C684_=_C2697 ,C689_=_C693 ,C689_=_C696 ,C689_=_C996 ,\nC689_=_C2062 ,C689_=_C2161 ,C689_=_C2529 ,C689_=_C2745 ,C689_=_C2814 ,C689_=_C2894 ,\nC689_=_C2896 ,C689_=_C2897 ,C689_=_C2898 ,C689_=_C2899 ,C689_=_C2901 ,C689_=_C2902 ,\nC693_=_C696 ,C693_=_C1000 ,C693_=_C1246 ,C693_=_C1816 ,C693_=_C1989 ,C693_=_C2167 ,\nC693_=_C2246 ,C693_=_C2394 ,C693_=_C2750 ,C693_=_C2806 ,C693_=_C2822 ,C693_=_C2957 ,\nC693_=_C2977 ,C693_=_C3024 ,C693_=_C3183 ,C693_=_C3389 ,C693_=_C3445 ,C693_=_C3528 ,\nC693_=_C3570 ,C693_=_C3666 ,C693_=_C3668 ,C693_=_C3669 ,C693_=_C3670 ,C693_=_C3671 ,\nC693_=_C3672 ,C696_=_C954 ,C696_=_C1005 ,C696_=_C2172 ,C696_=_C2453 ,C696_=_C2755 ,\nC696_=_C2827 ,C696_=_C3487 ,C696_=_C3757 ,C696_=_C3888 ,C696_=_C4028 ,C696_=_C4029 ,\nC696_=_C4030 ,C863_=_C938 ,C863_=_C991 ,C863_=_C2157 ,C863_=_C2276 ,C863_=_C2439 ,\nC863_=_C2588 ,C863_=_C2679 ,C863_=_C2680 ,C863_=_C2681 ,C863_=_C2683 ,C863_=_C2684 ,\nC863_=_C2687 ,C863_=_C2690 ,C863_=_C2691 ,C863_=_C2694 ,C863_=_C2695 ,C863_=_C2696 ,\nC863_=_C2697 ,C938_=_C942 ,C938_=_C944 ,C938_=_C945 ,C938_=_C950 ,C938_=_C954 ,\nC938_=_C991 ,C938_=_C2157 ,C938_=_C2276 ,C938_=_C2439 ,C938_=_C2588 ,C938_=_C2679 ,\nC938_=_C2680 ,C938_=_C2681 ,C938_=_C2683 ,C938_=_C2684 ,C938_=_C2687 ,C938_=_C2690 ,\nC938_=_C2691 ,C938_=_C2694 ,C938_=_C2695 ,C938_=_C2696 ,C938_=_C2697 ,C942_=_C944 ,\nC942_=_C945 ,C942_=_C950 ,C942_=_C954 ,C942_=_C2005 ,C942_=_C2165 ,C942_=_C2441 ,\nC942_=_C2848 ,C942_=_C3283 ,C942_=_C3344 ,C942_=_C3345 ,C942_=_C3346 ,C942_=_C3347 ,\nC942_=_C3348 ,C942_=_C3350 ,C942_=_C3352 ,C942_=_C3353 ,C944_=_C945</w:t>
      </w:r>
    </w:p>
    <w:p>
      <w:pPr>
        <w:pStyle w:val="PreformattedText"/>
        <w:bidi w:val="0"/>
        <w:spacing w:before="0" w:after="0"/>
        <w:jc w:val="left"/>
        <w:rPr/>
      </w:pPr>
      <w:r>
        <w:rPr/>
        <w:t xml:space="preserve"> </w:t>
      </w:r>
      <w:r>
        <w:rPr/>
        <w:t>,C944_=_C950 ,\nC944_=_C954 ,C944_=_C1144 ,C944_=_C1486 ,C944_=_C1645 ,C944_=_C2223 ,C944_=_C2377 ,\nC944_=_C2442 ,C944_=_C2867 ,C944_=_C3193 ,C944_=_C3380 ,C944_=_C3381 ,C944_=_C3382 ,\nC944_=_C3384 ,C944_=_C3386 ,C945_=_C950 ,C945_=_C954 ,C945_=_C1750 ,C945_=_C1833 ,\nC945_=_C1855 ,C945_=_C1920 ,C945_=_C2295 ,C945_=_C2443 ,C945_=_C2481 ,C945_=_C2922 ,\nC945_=_C3046 ,C945_=_C3297 ,C945_=_C3409 ,C945_=_C3421 ,C945_=_C3422 ,C945_=_C3423 ,\nC945_=_C3424 ,C945_=_C3425 ,C945_=_C3427 ,C945_=_C3429 ,C945_=_C3430 ,C945_=_C3431 ,\nC950_=_C954 ,C950_=_C1150 ,C950_=_C1324 ,C950_=_C1414 ,C950_=_C1489 ,C950_=_C1651 ,\nC950_=_C2056 ,C950_=_C2225 ,C950_=_C2382 ,C950_=_C2451 ,C950_=_C2621 ,C950_=_C2872 ,\nC950_=_C3156 ,C950_=_C3201 ,C950_=_C3269 ,C950_=_C3315 ,C950_=_C3756 ,C950_=_C3886 ,\nC950_=_C3950 ,C950_=_C3952 ,C950_=_C3953 ,C954_=_C1005 ,C954_=_C2172 ,C954_=_C2453 ,\nC954_=_C2755 ,C954_=_C2827 ,C954_=_C3487 ,C954_=_C3757 ,C954_=_C3888 ,C954_=_C4028 ,\nC954_=_C4029 ,C954_=_C4030 ,C991_=_C996 ,C991_=_C1000 ,C991_=_C1005 ,C991_=_C2157 ,\nC991_=_C2276 ,C991_=_C2439 ,C991_=_C2588 ,C991_=_C2679 ,C991_=_C2680 ,C991_=_C2681 ,\nC991_=_C2683 ,C991_=_C2684 ,C991_=_C2687 ,C991_=_C2690 ,C991_=_C2691 ,C991_=_C2694 ,\nC991_=_C2695 ,C991_=_C2696 ,C991_=_C2697 ,C996_=_C1000 ,C996_=_C1005 ,C996_=_C2062 ,\nC996_=_C2161 ,C996_=_C2529 ,C996_=_C2745 ,C996_=_C2814 ,C996_=_C2894 ,C996_=_C2896 ,\nC996_=_C2897 ,C996_=_C2898 ,C996_=_C2899 ,C996_=_C2901 ,C996_=_C2902 ,C1000_=_C1005 ,\nC1000_=_C1246 ,C1000_=_C1816 ,C1000_=_C1989 ,C1000_=_C2167 ,C1000_=_C2246 ,C1000_=_C2394 ,\nC1000_=_C2750 ,C1000_=_C2806 ,C1000_=_C2822 ,C1000_=_C2957 ,C1000_=_C2977 ,C1000_=_C3024 ,\nC1000_=_C3183 ,C1000_=_C3389 ,C1000_=_C3445 ,C1000_=_C3528 ,C1000_=_C3570 ,C1000_=_C3666 ,\nC1000_=_C3668 ,C1000_=_C3669 ,C1000_=_C3670 ,C1000_=_C3671 ,C1000_=_C3672 ,C1005_=_C2172 ,\nC1005_=_C2453 ,C1005_=_C2755 ,C1005_=_C2827 ,C1005_=_C3487 ,C1005_=_C3757 ,C1005_=_C3888 ,\nC1005_=_C4028 ,C1005_=_C4029 ,C1005_=_C4030 ,C1144_=_C1150 ,C1144_=_C1486 ,C1144_=_C1645 ,\nC1144_=_C2223 ,C1144_=_C2377 ,C1144_=_C2442 ,C1144_=_C2867 ,C1144_=_C3193 ,C1144_=_C3380 ,\nC1144_=_C3381 ,C1144_=_C3382 ,C1144_=_C3384 ,C1144_=_C3386 ,C1150_=_C1324 ,C1150_=_C1414 ,\nC1150_=_C1489 ,C1150_=_C1651 ,C1150_=_C2056 ,C1150_=_C2225 ,C1150_=_C2382 ,C1150_=_C2451 ,\nC1150_=_C2621 ,C1150_=_C2872 ,C1150_=_C3156 ,C1150_=_C3201 ,C1150_=_C3269 ,C1150_=_C3315 ,\nC1150_=_C3756 ,C1150_=_C3886 ,C1150_=_C3950 ,C1150_=_C3952 ,C1150_=_C3953 ,C1246_=_C1816 ,\nC1246_=_C1989 ,C1246_=_C2167 ,C1246_=_C2246 ,C1246_=_C2394 ,C1246_=_C2750 ,C1246_=_C2806 ,\nC1246_=_C2822 ,C1246_=_C2957 ,C1246_=_C2977 ,C1246_=_C3024 ,C1246_=_C3183 ,C1246_=_C3389 ,\nC1246_=_C3445 ,C1246_=_C3528 ,C1246_=_C3570 ,C1246_=_C3666 ,C1246_=_C3668 ,C1246_=_C3669 ,\nC1246_=_C3670 ,C1246_=_C3671 ,C1246_=_C3672 ,C1324_=_C1414 ,C1324_=_C1489 ,C1324_=_C1651 ,\nC1324_=_C2056 ,C1324_=_C2225 ,C1324_=_C2382 ,C1324_=_C2451 ,C1324_=_C2621 ,C1324_=_C2872 ,\nC1324_=_C3156 ,C1324_=_C3201 ,C1324_=_C3269 ,C1324_=_C3315 ,C1324_=_C3756 ,C1324_=_C3886 ,\nC1324_=_C3950 ,C1324_=_C3952 ,C1324_=_C3953 ,C1414_=_C1489 ,C1414_=_C1651 ,C1414_=_C2056 ,\nC1414_=_C2225 ,C1414_=_C2382 ,C1414_=_C2451 ,C1414_=_C2621 ,C1414_=_C2872 ,C1414_=_C3156 ,\nC1414_=_C3201 ,C1414_=_C3269 ,C1414_=_C3315 ,C1414_=_C3756 ,C1414_=_C3886 ,C1414_=_C3950 ,\nC1414_=_C3952 ,C1414_=_C3953 ,C1486_=_C1489 ,C1486_=_C1645 ,C1486_=_C2223 ,C1486_=_C2377 ,\nC1486_=_C2442 ,C1486_=_C2867 ,C1486_=_C3193 ,C1486_=_C3380 ,C1486_=_C3381 ,C1486_=_C3382 ,\nC1486_=_C3384 ,C1486_=_C3386 ,C1489_=_C1651 ,C1489_=_C2056 ,C1489_=_C2225 ,C1489_=_C2382 ,\nC1489_=_C2451 ,C1489_=_C2621 ,C1489_=_C2872 ,C1489_=_C3156 ,C1489_=_C3201 ,C1489_=_C3269 ,\nC1489_=_C3315 ,C1489_=_C3756 ,C1489_=_C3886 ,C1489_=_C3950 ,C1489_=_C3952 ,C1489_=_C3953 ,\nC1645_=_C1651 ,C1645_=_C2223 ,C1645_=_C2377 ,C1645_=_C2442 ,C1645_=_C2867 ,C1645_=_C3193 ,\nC1645_=_C3380 ,C1645_=_C3381 ,C1645_=_C3382 ,C1645_=_C3384 ,C1645_=_C3386 ,C1651_=_C2056 ,\nC1651_=_C2225 ,C1651_=_C2382 ,C1651_=_C2451 ,C1651_=_C2621 ,C1651_=_C2872 ,C1651_=_C3156 ,\nC1651_=_C3201 ,C1651_=_C3269 ,C1651_=_C3315 ,C1651_=_C3756 ,C1651_=_C3886 ,C1651_=_C3950 ,\nC1651_=_C3952 ,C1651_=_C3953 ,C1750_=_C1833 ,C1750_=_C1855 ,C1750_=_C1920 ,C1750_=_C2295 ,\nC1750_=_C2443 ,C1750_=_C2481 ,C1750_=_C2922 ,C1750_=_C3046 ,C1750_=_C3297 ,C1750_=_C3409 ,\nC1750_=_C3421 ,C1750_=_C3422 ,C1750_=_C3423 ,C1750_=_C3424 ,C1750_=_C3425 ,C1750_=_C3427 ,\nC1750_=_C3429 ,C1750_=_C3430 ,C1750_=_C3431 ,C1816_=_C1989 ,C1816_=_C2167 ,C1816_=_C2246 ,\nC1816_=_C2394 ,C1816_=_C2750 ,C1816_=_C2806 ,C1816_=_C2822 ,C1816_=_C2957 ,C1816_=_C2977 ,\nC1816_=_C3024 ,C1816_=_C3183 ,C1816_=_C3389 ,C1816_=_C3445 ,C1816_=_C3528 ,C1816_=_C3570 ,\nC1816_=_C3666 ,C1816_=_C3668 ,C1816_=_C3669 ,C1816_=_C3670 ,C1816_=_C3671 ,C1816_=_C3672 ,\nC1833_=_C1855 ,C1833_=_C1920 ,C1833_=_C2295 ,C1833_=_C2443 ,C1833_=_C2481 ,C1833_=_C2922 ,\nC1833_=_C3046 ,C1833_=_C3297 ,C1833_=_C3409 ,C1833_=_C3421 ,C1833_=_C3422 ,C1833_=_C3423 ,\nC1833_=_C3424 ,C1833_=_C3425 ,C1833_=_C3427 ,C1833_=_C3429 ,C1833_=_C3430 ,C1833_=_C3431 ,\nC1855_=_C1920 ,C1855_=_C2295 ,C1855_=_C2443 ,C1855_=_C2481 ,C1855_=_C2922 ,C1855_=_C3046 ,\nC1855_=_C3297 ,C1855_=_C3409 ,C1855_=_C3421 ,C1855_=_C3422 ,C1855_=_C3423 ,C1855_=_C3424 ,\nC1855_=_C3425 ,C1855_=_C3427 ,C1855_=_C3429 ,C1855_=_C3430 ,C1855_=_C3431 ,C1920_=_C2295 ,\nC1920_=_C2443 ,C1920_=_C2481 ,C1920_=_C2922 ,C1920_=_C3046 ,C1920_=_C3297 ,C1920_=_C3409 ,\nC1920_=_C3421 ,C1920_=_C3422 ,C1920_=_C3423 ,C1920_=_C3424 ,C1920_=_C3425 ,C1920_=_C3427 ,\nC1920_=_C3429 ,C1920_=_C3430 ,C1920_=_C3431 ,C1989_=_C2167 ,C1989_=_C2246 ,C1989_=_C2394 ,\nC1989_=_C2750 ,C1989_=_C2806 ,C1989_=_C2822 ,C1989_=_C2957 ,C1989_=_C2977 ,C1989_=_C3024 ,\nC1989_=_C3183 ,C1989_=_C3389 ,C1989_=_C3445 ,C1989_=_C3528 ,C1989_=_C3570 ,C1989_=_C3666 ,\nC1989_=_C3668 ,C1989_=_C3669 ,C1989_=_C3670 ,C1989_=_C3671 ,C1989_=_C3672 ,C2005_=_C2165 ,\nC2005_=_C2441 ,C2005_=_C2848 ,C2005_=_C3283 ,C2005_=_C3344 ,C2005_=_C3345 ,C2005_=_C3346 ,\nC2005_=_C3347 ,C2005_=_C3348 ,C2005_=_C3350 ,C2005_=_C3352 ,C2005_=_C3353 ,C2056_=_C2225 ,\nC2056_=_C2382 ,C2056_=_C2451 ,C2056_=_C2621 ,C2056_=_C2872 ,C2056_=_C3156 ,C2056_=_C3201 ,\nC2056_=_C3269 ,C2056_=_C3315 ,C2056_=_C3756 ,C2056_=_C3886 ,C2056_=_C3950 ,C2056_=_C3952 ,\nC2056_=_C3953 ,C2062_=_C2161 ,C2062_=_C2529 ,C2062_=_C2745 ,C2062_=_C2814 ,C2062_=_C2894 ,\nC2062_=_C2896 ,C2062_=_C2897 ,C2062_=_C2898 ,C2062_=_C2899 ,C2062_=_C2901 ,C2062_=_C2902 ,\nC2157_=_C2161 ,C2157_=_C2165 ,C2157_=_C2167 ,C2157_=_C2172 ,C2157_=_C2276 ,C2157_=_C2439 ,\nC2157_=_C2588 ,C2157_=_C2679 ,C2157_=_C2680 ,C2157_=_C2681 ,C2157_=_C2683 ,C2157_=_C2684 ,\nC2157_=_C2687 ,C2157_=_C2690 ,C2157_=_C2691 ,C2157_=_C2694 ,C2157_=_C2695 ,C2157_=_C2696 ,\nC2157_=_C2697 ,C2161_=_C2165 ,C2161_=_C2167 ,C2161_=_C2172 ,C2161_=_C2529 ,C2161_=_C2745 ,\nC2161_=_C2814 ,C2161_=_C2894 ,C2161_=_C2896 ,C2161_=_C2897 ,C2161_=_C2898 ,C2161_=_C2899 ,\nC2161_=_C2901 ,C2161_=_C2902 ,C2165_=_C2167 ,C2165_=_C2172 ,C2165_=_C2441 ,C2165_=_C2848 ,\nC2165_=_C3283 ,C2165_=_C3344 ,C2165_=_C3345 ,C2165_=_C3346 ,C2165_=_C3347 ,C2165_=_C3348 ,\nC2165_=_C3350 ,C2165_=_C3352 ,C2165_=_C3353 ,C2167_=_C2172 ,C2167_=_C2246 ,C2167_=_C2394 ,\nC2167_=_C2750 ,C2167_=_C2806 ,C2167_=_C2822 ,C2167_=_C2957 ,C2167_=_C2977 ,C2167_=_C3024 ,\nC2167_=_C3183 ,C2167_=_C3389 ,C2167_=_C3445 ,C2167_=_C3528 ,C2167_=_C3570 ,C2167_=_C3666 ,\nC2167_=_C3668 ,C2167_=_C3669 ,C2167_=_C3670 ,C2167_=_C3671 ,C2167_=_C3672 ,C2172_=_C2453 ,\nC2172_=_C2755 ,C2172_=_C2827 ,C2172_=_C3487 ,C2172_=_C3757 ,C2172_=_C3888 ,C2172_=_C4028 ,\nC2172_=_C4029 ,C2172_=_C4030 ,C2223_=_C2225 ,C2223_=_C2377 ,C2223_=_C2442 ,C2223_=_C2867 ,\nC2223_=_C3193 ,C2223_=_C3380 ,C2223_=_C3381 ,C2223_=_C3382 ,C2223_=_C3384 ,C2223_=_C3386 ,\nC2225_=_C2382 ,C2225_=_C2451 ,C2225_=_C2621 ,C2225_=_C2872 ,C2225_=_C3156 ,C2225_=_C3201 ,\nC2225_=_C3269 ,C2225_=_C3315 ,C2225_=_C3756 ,C2225_=_C3886 ,C2225_=_C3950 ,C2225_=_C3952 ,\nC2225_=_C3953 ,C2246_=_C2394 ,C2246_=_C2750 ,C2246_=_C2806 ,C2246_=_C2822 ,C2246_=_C2957 ,\nC2246_=_C2977 ,C2246_=_C3024 ,C2246_=_C3183 ,C2246_=_C3389 ,C2246_=_C3445 ,C2246_=_C3528 ,\nC2246_=_C3570 ,C2246_=_C3666 ,C2246_=_C3668 ,C2246_=_C3669 ,C2246_=_C3670 ,C2246_=_C3671 ,\nC2246_=_C3672 ,C2276_=_C2439 ,C2276_=_C2588 ,C2276_=_C2679 ,C2276_=_C2680 ,C2276_=_C2681 ,\nC2276_=_C2683 ,C2276_=_C2684 ,C2276_=_C2687 ,C2276_=_C2690 ,C2276_=_C2691 ,C2276_=_C2694 ,\nC2276_=_C2695 ,C2276_=_C2696 ,C2276_=_C2697 ,C2295_=_C2443 ,C2295_=_C2481 ,C2295_=_C2922 ,\nC2295_=_C3046 ,C2295_=_C3297 ,C2295_=_C3409 ,C2295_=_C3421 ,C2295_=_C3422 ,C2295_=_C3423 ,\nC2295_=_C3424 ,C2295_=_C3425 ,C2295_=_C3427 ,C2295_=_C3429 ,C2295_=_C3430 ,C2295_=_C3431 ,\nC2377_=_C2382 ,C2377_=_C2442 ,C2377_=_C2867 ,C2377_=_C3193 ,C2377_=_C3380 ,C2377_=_C3381 ,\nC2377_=_C3382 ,C2377_=_C3384 ,C2377_=_C3386 ,C2382_=_C2451 ,C2382_=_C2621 ,C2382_=_C2872 ,\nC2382_=_C3156 ,C2382_=_C3201 ,C2382_=_C3269 ,C2382_=_C3315 ,C2382_=_C3756 ,C2382_=_C3886 ,\nC2382_=_C3950 ,C2382_=_C3952 ,C2382_=_C3953 ,C2394_=_C2750 ,C2394_=_C2806 ,C2394_=_C2822 ,\nC2394_=_C2957 ,C2394_=_C2977 ,C2394_=_C3024 ,C2394_=_C3183 ,C2394_=_C3389 ,C2394_=_C3445 ,\nC2394_=_C3528 ,C2394_=_C3570 ,C2394_=_C3666 ,C2394_=_C3668 ,C2394_=_C3669 ,C2394_=_C3670 ,\nC2394_=_C3671 ,C2394_=_C3672 ,C2439_=_C2441 ,C2439_=_C2442 ,C2439_=_C2443 ,C2439_=_C2451 ,\nC2439_=_C2453 ,C2439_=_C2588 ,C2439_=_C2679 ,C2439_=_C2680 ,C2439_=_C2681 ,C2439_=_C2683 ,\nC2439_=_C2684 ,C2439_=_C2687 ,C2439_=_C2690 ,C2439_=_C2691 ,C2439_=_C2694 ,C2439_=_C2695 ,\nC2439_=_C2696 ,C2439_=_C2697 ,C2441_=_C2442 ,C2441_=_C2443 ,C2441_=_C2451 ,C2441_=_C2453 ,\nC2441_=_C2848 ,C2441_=_C3283 ,C2441_=_C3344 ,C2441_=_C3345 ,C2441_=_C3346 ,C2441_=_C3347 ,\nC2441_=_C3348 ,C2441_=_C3350 ,C2441_=_C3352 ,C2441_=_C3353 ,C2442_=_C2443 ,C2442_=_C2451 ,\nC2442_=_C2453 ,C2442_=_C2867 ,C2442_=_C3193 ,C2442_=_C3380 ,C2442_=_C3381 ,C2442_=_C3382 ,\nC2442_=_C3384 ,C2442_=_C3386 ,C2443_=_C2451 ,C2443_=_C2453</w:t>
      </w:r>
    </w:p>
    <w:p>
      <w:pPr>
        <w:pStyle w:val="PreformattedText"/>
        <w:bidi w:val="0"/>
        <w:spacing w:before="0" w:after="0"/>
        <w:jc w:val="left"/>
        <w:rPr/>
      </w:pPr>
      <w:r>
        <w:rPr/>
        <w:t xml:space="preserve"> </w:t>
      </w:r>
      <w:r>
        <w:rPr/>
        <w:t>,C2443_=_C2481 ,C2443_=_C2922 ,\nC2443_=_C3046 ,C2443_=_C3297 ,C2443_=_C3409 ,C2443_=_C3421 ,C2443_=_C3422 ,C2443_=_C3423 ,\nC2443_=_C3424 ,C2443_=_C3425 ,C2443_=_C3427 ,C2443_=_C3429 ,C2443_=_C3430 ,C2443_=_C3431 ,\nC2451_=_C2453 ,C2451_=_C2621 ,C2451_=_C2872 ,C2451_=_C3156 ,C2451_=_C3201 ,C2451_=_C3269 ,\nC2451_=_C3315 ,C2451_=_C3756 ,C2451_=_C3886 ,C2451_=_C3950 ,C2451_=_C3952 ,C2451_=_C3953 ,\nC2453_=_C2755 ,C2453_=_C2827 ,C2453_=_C3487 ,C2453_=_C3757 ,C2453_=_C3888 ,C2453_=_C4028 ,\nC2453_=_C4029 ,C2453_=_C4030 ,C2481_=_C2922 ,C2481_=_C3046 ,C2481_=_C3297 ,C2481_=_C3409 ,\nC2481_=_C3421 ,C2481_=_C3422 ,C2481_=_C3423 ,C2481_=_C3424 ,C2481_=_C3425 ,C2481_=_C3427 ,\nC2481_=_C3429 ,C2481_=_C3430 ,C2481_=_C3431 ,C2529_=_C2745 ,C2529_=_C2814 ,C2529_=_C2894 ,\nC2529_=_C2896 ,C2529_=_C2897 ,C2529_=_C2898 ,C2529_=_C2899 ,C2529_=_C2901 ,C2529_=_C2902 ,\nC2588_=_C2679 ,C2588_=_C2680 ,C2588_=_C2681 ,C2588_=_C2683 ,C2588_=_C2684 ,C2588_=_C2687 ,\nC2588_=_C2690 ,C2588_=_C2691 ,C2588_=_C2694 ,C2588_=_C2695 ,C2588_=_C2696 ,C2588_=_C2697 ,\nC2621_=_C2872 ,C2621_=_C3156 ,C2621_=_C3201 ,C2621_=_C3269 ,C2621_=_C3315 ,C2621_=_C3756 ,\nC2621_=_C3886 ,C2621_=_C3950 ,C2621_=_C3952 ,C2621_=_C3953 ,C2679_=_C2680 ,C2679_=_C2681 ,\nC2679_=_C2683 ,C2679_=_C2684 ,C2679_=_C2687 ,C2679_=_C2690 ,C2679_=_C2691 ,C2679_=_C2694 ,\nC2679_=_C2695 ,C2679_=_C2696 ,C2679_=_C2697 ,C2679_=_C2745 ,C2679_=_C2750 ,C2679_=_C2755 ,\nC2680_=_C2681 ,C2680_=_C2683 ,C2680_=_C2684 ,C2680_=_C2687 ,C2680_=_C2690 ,C2680_=_C2691 ,\nC2680_=_C2694 ,C2680_=_C2695 ,C2680_=_C2696 ,C2680_=_C2697 ,C2680_=_C2814 ,C2680_=_C2822 ,\nC2680_=_C2827 ,C2681_=_C2683 ,C2681_=_C2684 ,C2681_=_C2687 ,C2681_=_C2690 ,C2681_=_C2691 ,\nC2681_=_C2694 ,C2681_=_C2695 ,C2681_=_C2696 ,C2681_=_C2697 ,C2683_=_C2684 ,C2683_=_C2687 ,\nC2683_=_C2690 ,C2683_=_C2691 ,C2683_=_C2694 ,C2683_=_C2695 ,C2683_=_C2696 ,C2683_=_C2697 ,\nC2684_=_C2687 ,C2684_=_C2690 ,C2684_=_C2691 ,C2684_=_C2694 ,C2684_=_C2695 ,C2684_=_C2696 ,\nC2684_=_C2697 ,C2687_=_C2690 ,C2687_=_C2691 ,C2687_=_C2694 ,C2687_=_C2695 ,C2687_=_C2696 ,\nC2687_=_C2697 ,C2687_=_C3389 ,C2690_=_C2691 ,C2690_=_C2694 ,C2690_=_C2695 ,C2690_=_C2696 ,\nC2690_=_C2697 ,C2690_=_C3346 ,C2690_=_C3381 ,C2690_=_C3424 ,C2690_=_C3756 ,C2690_=_C3757 ,\nC2691_=_C2694 ,C2691_=_C2695 ,C2691_=_C2696 ,C2691_=_C2697 ,C2691_=_C3348 ,C2691_=_C3382 ,\nC2691_=_C3425 ,C2691_=_C3886 ,C2691_=_C3888 ,C2694_=_C2695 ,C2694_=_C2696 ,C2694_=_C2697 ,\nC2694_=_C3352 ,C2695_=_C2696 ,C2695_=_C2697 ,C2695_=_C3952 ,C2696_=_C2697 ,C2696_=_C2901 ,\nC2696_=_C3670 ,C2696_=_C4029 ,C2697_=_C2902 ,C2697_=_C3671 ,C2697_=_C4030 ,C2745_=_C2750 ,\nC2745_=_C2755 ,C2745_=_C2814 ,C2745_=_C2894 ,C2745_=_C2896 ,C2745_=_C2897 ,C2745_=_C2898 ,\nC2745_=_C2899 ,C2745_=_C2901 ,C2745_=_C2902 ,C2750_=_C2755 ,C2750_=_C2806 ,C2750_=_C2822 ,\nC2750_=_C2957 ,C2750_=_C2977 ,C2750_=_C3024 ,C2750_=_C3183 ,C2750_=_C3389 ,C2750_=_C3445 ,\nC2750_=_C3528 ,C2750_=_C3570 ,C2750_=_C3666 ,C2750_=_C3668 ,C2750_=_C3669 ,C2750_=_C3670 ,\nC2750_=_C3671 ,C2750_=_C3672 ,C2755_=_C2827 ,C2755_=_C3487 ,C2755_=_C3757 ,C2755_=_C3888 ,\nC2755_=_C4028 ,C2755_=_C4029 ,C2755_=_C4030 ,C2806_=_C2822 ,C2806_=_C2957 ,C2806_=_C2977 ,\nC2806_=_C3024 ,C2806_=_C3183 ,C2806_=_C3389 ,C2806_=_C3445 ,C2806_=_C3528 ,C2806_=_C3570 ,\nC2806_=_C3666 ,C2806_=_C3668 ,C2806_=_C3669 ,C2806_=_C3670 ,C2806_=_C3671 ,C2806_=_C3672 ,\nC2814_=_C2822 ,C2814_=_C2827 ,C2814_=_C2894 ,C2814_=_C2896 ,C2814_=_C2897 ,C2814_=_C2898 ,\nC2814_=_C2899 ,C2814_=_C2901 ,C2814_=_C2902 ,C2822_=_C2827 ,C2822_=_C2957 ,C2822_=_C2977 ,\nC2822_=_C3024 ,C2822_=_C3183 ,C2822_=_C3389 ,C2822_=_C3445 ,C2822_=_C3528 ,C2822_=_C3570 ,\nC2822_=_C3666 ,C2822_=_C3668 ,C2822_=_C3669 ,C2822_=_C3670 ,C2822_=_C3671 ,C2822_=_C3672 ,\nC2827_=_C3487 ,C2827_=_C3757 ,C2827_=_C3888 ,C2827_=_C4028 ,C2827_=_C4029 ,C2827_=_C4030 ,\nC2848_=_C3283 ,C2848_=_C3344 ,C2848_=_C3345 ,C2848_=_C3346 ,C2848_=_C3347 ,C2848_=_C3348 ,\nC2848_=_C3350 ,C2848_=_C3352 ,C2848_=_C3353 ,C2867_=_C2872 ,C2867_=_C3193 ,C2867_=_C3380 ,\nC2867_=_C3381 ,C2867_=_C3382 ,C2867_=_C3384 ,C2867_=_C3386 ,C2872_=_C3156 ,C2872_=_C3201 ,\nC2872_=_C3269 ,C2872_=_C3315 ,C2872_=_C3756 ,C2872_=_C3886 ,C2872_=_C3950 ,C2872_=_C3952 ,\nC2872_=_C3953 ,C2894_=_C2896 ,C2894_=_C2897 ,C2894_=_C2898 ,C2894_=_C2899 ,C2894_=_C2901 ,\nC2894_=_C2902 ,C2894_=_C3570 ,C2896_=_C2897 ,C2896_=_C2898 ,C2896_=_C2899 ,C2896_=_C2901 ,\nC2896_=_C2902 ,C2897_=_C2898 ,C2897_=_C2899 ,C2897_=_C2901 ,C2897_=_C2902 ,C2897_=_C3345 ,\nC2898_=_C2899 ,C2898_=_C2901 ,C2898_=_C2902 ,C2899_=_C2901 ,C2899_=_C2902 ,C2901_=_C2902 ,\nC2901_=_C3670 ,C2901_=_C4029 ,C2902_=_C3671 ,C2902_=_C4030 ,C2922_=_C3046 ,C2922_=_C3297 ,\nC2922_=_C3409 ,C2922_=_C3421 ,C2922_=_C3422 ,C2922_=_C3423 ,C2922_=_C3424 ,C2922_=_C3425 ,\nC2922_=_C3427 ,C2922_=_C3429 ,C2922_=_C3430 ,C2922_=_C3431 ,C2957_=_C2977 ,C2957_=_C3024 ,\nC2957_=_C3183 ,C2957_=_C3389 ,C2957_=_C3445 ,C2957_=_C3528 ,C2957_=_C3570 ,C2957_=_C3666 ,\nC2957_=_C3668 ,C2957_=_C3669 ,C2957_=_C3670 ,C2957_=_C3671 ,C2957_=_C3672 ,C2977_=_C3024 ,\nC2977_=_C3183 ,C2977_=_C3389 ,C2977_=_C3445 ,C2977_=_C3528 ,C2977_=_C3570 ,C2977_=_C3666 ,\nC2977_=_C3668 ,C2977_=_C3669 ,C2977_=_C3670 ,C2977_=_C3671 ,C2977_=_C3672 ,C3024_=_C3183 ,\nC3024_=_C3389 ,C3024_=_C3445 ,C3024_=_C3528 ,C3024_=_C3570 ,C3024_=_C3666 ,C3024_=_C3668 ,\nC3024_=_C3669 ,C3024_=_C3670 ,C3024_=_C3671 ,C3024_=_C3672 ,C3046_=_C3297 ,C3046_=_C3409 ,\nC3046_=_C3421 ,C3046_=_C3422 ,C3046_=_C3423 ,C3046_=_C3424 ,C3046_=_C3425 ,C3046_=_C3427 ,\nC3046_=_C3429 ,C3046_=_C3430 ,C3046_=_C3431 ,C3156_=_C3201 ,C3156_=_C3269 ,C3156_=_C3315 ,\nC3156_=_C3756 ,C3156_=_C3886 ,C3156_=_C3950 ,C3156_=_C3952 ,C3156_=_C3953 ,C3183_=_C3389 ,\nC3183_=_C3445 ,C3183_=_C3528 ,C3183_=_C3570 ,C3183_=_C3666 ,C3183_=_C3668 ,C3183_=_C3669 ,\nC3183_=_C3670 ,C3183_=_C3671 ,C3183_=_C3672 ,C3193_=_C3201 ,C3193_=_C3380 ,C3193_=_C3381 ,\nC3193_=_C3382 ,C3193_=_C3384 ,C3193_=_C3386 ,C3201_=_C3269 ,C3201_=_C3315 ,C3201_=_C3756 ,\nC3201_=_C3886 ,C3201_=_C3950 ,C3201_=_C3952 ,C3201_=_C3953 ,C3269_=_C3315 ,C3269_=_C3756 ,\nC3269_=_C3886 ,C3269_=_C3950 ,C3269_=_C3952 ,C3269_=_C3953 ,C3283_=_C3344 ,C3283_=_C3345 ,\nC3283_=_C3346 ,C3283_=_C3347 ,C3283_=_C3348 ,C3283_=_C3350 ,C3283_=_C3352 ,C3283_=_C3353 ,\nC3297_=_C3409 ,C3297_=_C3421 ,C3297_=_C3422 ,C3297_=_C3423 ,C3297_=_C3424 ,C3297_=_C3425 ,\nC3297_=_C3427 ,C3297_=_C3429 ,C3297_=_C3430 ,C3297_=_C3431 ,C3315_=_C3756 ,C3315_=_C3886 ,\nC3315_=_C3950 ,C3315_=_C3952 ,C3315_=_C3953 ,C3344_=_C3345 ,C3344_=_C3346 ,C3344_=_C3347 ,\nC3344_=_C3348 ,C3344_=_C3350 ,C3344_=_C3352 ,C3344_=_C3353 ,C3345_=_C3346 ,C3345_=_C3347 ,\nC3345_=_C3348 ,C3345_=_C3350 ,C3345_=_C3352 ,C3345_=_C3353 ,C3346_=_C3347 ,C3346_=_C3348 ,\nC3346_=_C3350 ,C3346_=_C3352 ,C3346_=_C3353 ,C3346_=_C3381 ,C3346_=_C3424 ,C3346_=_C3756 ,\nC3346_=_C3757 ,C3347_=_C3348 ,C3347_=_C3350 ,C3347_=_C3352 ,C3347_=_C3353 ,C3348_=_C3350 ,\nC3348_=_C3352 ,C3348_=_C3353 ,C3348_=_C3382 ,C3348_=_C3425 ,C3348_=_C3886 ,C3348_=_C3888 ,\nC3350_=_C3352 ,C3350_=_C3353 ,C3352_=_C3353 ,C3380_=_C3381 ,C3380_=_C3382 ,C3380_=_C3384 ,\nC3380_=_C3386 ,C3380_=_C3487 ,C3381_=_C3382 ,C3381_=_C3384 ,C3381_=_C3386 ,C3381_=_C3424 ,\nC3381_=_C3756 ,C3381_=_C3757 ,C3382_=_C3384 ,C3382_=_C3386 ,C3382_=_C3425 ,C3382_=_C3886 ,\nC3382_=_C3888 ,C3384_=_C3386 ,C3384_=_C3950 ,C3386_=_C4028 ,C3389_=_C3445 ,C3389_=_C3528 ,\nC3389_=_C3570 ,C3389_=_C3666 ,C3389_=_C3668 ,C3389_=_C3669 ,C3389_=_C3670 ,C3389_=_C3671 ,\nC3389_=_C3672 ,C3409_=_C3421 ,C3409_=_C3422 ,C3409_=_C3423 ,C3409_=_C3424 ,C3409_=_C3425 ,\nC3409_=_C3427 ,C3409_=_C3429 ,C3409_=_C3430 ,C3409_=_C3431 ,C3421_=_C3422 ,C3421_=_C3423 ,\nC3421_=_C3424 ,C3421_=_C3425 ,C3421_=_C3427 ,C3421_=_C3429 ,C3421_=_C3430 ,C3421_=_C3431 ,\nC3422_=_C3423 ,C3422_=_C3424 ,C3422_=_C3425 ,C3422_=_C3427 ,C3422_=_C3429 ,C3422_=_C3430 ,\nC3422_=_C3431 ,C3423_=_C3424 ,C3423_=_C3425 ,C3423_=_C3427 ,C3423_=_C3429 ,C3423_=_C3430 ,\nC3423_=_C3431 ,C3424_=_C3425 ,C3424_=_C3427 ,C3424_=_C3429 ,C3424_=_C3430 ,C3424_=_C3431 ,\nC3424_=_C3756 ,C3424_=_C3757 ,C3425_=_C3427 ,C3425_=_C3429 ,C3425_=_C3430 ,C3425_=_C3431 ,\nC3425_=_C3886 ,C3425_=_C3888 ,C3427_=_C3429 ,C3427_=_C3430 ,C3427_=_C3431 ,C3429_=_C3430 ,\nC3429_=_C3431 ,C3430_=_C3431 ,C3430_=_C3668 ,C3445_=_C3528 ,C3445_=_C3570 ,C3445_=_C3666 ,\nC3445_=_C3668 ,C3445_=_C3669 ,C3445_=_C3670 ,C3445_=_C3671 ,C3445_=_C3672 ,C3487_=_C3757 ,\nC3487_=_C3888 ,C3487_=_C4028 ,C3487_=_C4029 ,C3487_=_C4030 ,C3528_=_C3570 ,C3528_=_C3666 ,\nC3528_=_C3668 ,C3528_=_C3669 ,C3528_=_C3670 ,C3528_=_C3671 ,C3528_=_C3672 ,C3570_=_C3666 ,\nC3570_=_C3668 ,C3570_=_C3669 ,C3570_=_C3670 ,C3570_=_C3671 ,C3570_=_C3672 ,C3666_=_C3668 ,\nC3666_=_C3669 ,C3666_=_C3670 ,C3666_=_C3671 ,C3666_=_C3672 ,C3668_=_C3669 ,C3668_=_C3670 ,\nC3668_=_C3671 ,C3668_=_C3672 ,C3669_=_C3670 ,C3669_=_C3671 ,C3669_=_C3672 ,C3670_=_C3671 ,\nC3670_=_C3672 ,C3670_=_C4029 ,C3671_=_C3672 ,C3671_=_C4030 ,C3756_=_C3757 ,C3756_=_C3886 ,\nC3756_=_C3950 ,C3756_=_C3952 ,C3756_=_C3953 ,C3757_=_C3888 ,C3757_=_C4028 ,C3757_=_C4029 ,\nC3757_=_C4030 ,C3886_=_C3888 ,C3886_=_C3950 ,C3886_=_C3952 ,C3886_=_C3953 ,C3888_=_C4028 ,\nC3888_=_C4029 ,C3888_=_C4030 ,C3950_=_C3952 ,C3950_=_C3953 ,C3952_=_C3953 ,C4028_=_C4029 ,\nC4028_=_C4030 ,C4029_=_C4030 ,"];151[shape=box, label="id:151 level: 5\n197: C51 C98 C120 C178 C253 \nC290 C359 C365 C411 C448 C455 \nC458 C463 C464 C497 C503 C604 \nC629 C656 C688 C698 C699 C750 \nC787 C809 C963 C980 C995 C1007 \nC1008 C1143 C1164 C1168 C1174 C1179 \nC1180 C1234 C1271 C1280 C1281 C1283 \nC1294 C1298 C1299 C1327 C1432 C1485 \nC1509 C1525 C1597 C1644 C1737 C1807 \nC1808 C1813 C1817 C1820 C1822 C1850 \nC1955 C1960 C1967 C1972 C1973 C1978 \nC2002 C2021 C2038 C2117 C2137 C2138 \nC2139 C2140 C2141 C2142 C2143 C2144 \nC2145 C2146 C2147 C2149 C2150 C2151 \nC2154 C2155 C2159 C2169 C2175 C2176 \nC2192 C2221 C2231 C2232 C2233 C2234 \nC2236 C2237 C2239 C2241 C2242 C2243 \nC2244 C2245 C2246 C2247 C2248 C2249 \nC2250 C2251 C2257 C2259 C2260 C2293</w:t>
      </w:r>
    </w:p>
    <w:p>
      <w:pPr>
        <w:pStyle w:val="PreformattedText"/>
        <w:bidi w:val="0"/>
        <w:spacing w:before="0" w:after="0"/>
        <w:jc w:val="left"/>
        <w:rPr/>
      </w:pPr>
      <w:r>
        <w:rPr/>
        <w:t xml:space="preserve"> </w:t>
      </w:r>
      <w:r>
        <w:rPr/>
        <w:t>\nC2373 C2436 C2540 C2581 C2600 C2662 \nC2677 C2680 C2696 C2697 C2712 C2743 \nC2756 C2757 C2798 C2800 C2802 C2814 \nC2816 C2818 C2819 C2820 C2821 C2822 \nC2823 C2824 C2825 C2826 C2827 C2828 \nC2829 C2830 C2831 C2866 C2901 C2902 \nC3062 C3063 C3064 C3065 C3066 C3067 \nC3068 C3069 C3070 C3071 C3072 C3073 \nC3074 C3075 C3193 C3194 C3195 C3196 \nC3197 C3198 C3199 C3200 C3201 C3202 \nC3203 C3204 C3205 C3211 C3236 C3278 \nC3470 C3670 C3671 C3689 C3743 C3797 \nC3801 C3916 C3917 C3918 C3920 C3922 \nC3923 C4029 C4030 C4071 C4072 C4088 \n2624: C51_=_C98( C51 C98 ) C51_=_C120( C51 C120 ) C51_=_C178( C51 C178 ) C51_=_C253( C51 C253 ) C51_=_C290( C51 C290 ) \nC51_=_C359( C51 C359 ) C51_=_C463( C51 C463 ) C51_=_C698( C51 C698 ) C51_=_C1007( C51 C1007 ) C51_=_C1179( C51 C1179 ) C51_=_C1298( C51 C1298 ) \nC51_=_C1737( C51 C1737 ) C51_=_C1820( C51 C1820 ) C51_=_C1972( C51 C1972 ) C51_=_C2175( C51 C2175 ) C51_=_C2540( C51 C2540 ) C51_=_C2696( C51 C2696 ) \nC51_=_C2756( C51 C2756 ) C51_=_C2829( C51 C2829 ) C51_=_C2901( C51 C2901 ) C51_=_C3071( C51 C3071 ) C51_=_C3670( C51 C3670 ) C51_=_C4029( C51 C4029 ) \nC51_=_C4071( C51 C4071 ) C51_=_C4088( C51 C4088 ) C98_=_C120( C98 C120 ) C98_=_C178( C98 C178 ) C98_=_C253( C98 C253 ) C98_=_C290( C98 C290 ) \nC98_=_C359( C98 C359 ) C98_=_C463( C98 C463 ) C98_=_C698( C98 C698 ) C98_=_C1007( C98 C1007 ) C98_=_C1179( C98 C1179 ) C98_=_C1298( C98 C1298 ) \nC98_=_C1737( C98 C1737 ) C98_=_C1820( C98 C1820 ) C98_=_C1972( C98 C1972 ) C98_=_C2175( C98 C2175 ) C98_=_C2540( C98 C2540 ) C98_=_C2696( C98 C2696 ) \nC98_=_C2756( C98 C2756 ) C98_=_C2829( C98 C2829 ) C98_=_C2901( C98 C2901 ) C98_=_C3071( C98 C3071 ) C98_=_C3670( C98 C3670 ) C98_=_C4029( C98 C4029 ) \nC98_=_C4071( C98 C4071 ) C98_=_C4088( C98 C4088 ) C120_=_C178( C120 C178 ) C120_=_C253( C120 C253 ) C120_=_C290( C120 C290 ) C120_=_C359( C120 C359 ) \nC120_=_C463( C120 C463 ) C120_=_C698( C120 C698 ) C120_=_C1007( C120 C1007 ) C120_=_C1179( C120 C1179 ) C120_=_C1298( C120 C1298 ) C120_=_C1737( C120 C1737 ) \nC120_=_C1820( C120 C1820 ) C120_=_C1972( C120 C1972 ) C120_=_C2175( C120 C2175 ) C120_=_C2540( C120 C2540 ) C120_=_C2696( C120 C2696 ) C120_=_C2756( C120 C2756 ) \nC120_=_C2829( C120 C2829 ) C120_=_C2901( C120 C2901 ) C120_=_C3071( C120 C3071 ) C120_=_C3670( C120 C3670 ) C120_=_C4029( C120 C4029 ) C120_=_C4071( C120 C4071 ) \nC120_=_C4088( C120 C4088 ) C178_=_C253( C178 C253 ) C178_=_C290( C178 C290 ) C178_=_C359( C178 C359 ) C178_=_C463( C178 C463 ) C178_=_C698( C178 C698 ) \nC178_=_C1007( C178 C1007 ) C178_=_C1179( C178 C1179 ) C178_=_C1298( C178 C1298 ) C178_=_C1737( C178 C1737 ) C178_=_C1820( C178 C1820 ) C178_=_C1972( C178 C1972 ) \nC178_=_C2175( C178 C2175 ) C178_=_C2540( C178 C2540 ) C178_=_C2696( C178 C2696 ) C178_=_C2756( C178 C2756 ) C178_=_C2829( C178 C2829 ) C178_=_C2901( C178 C2901 ) \nC178_=_C3071( C178 C3071 ) C178_=_C3670( C178 C3670 ) C178_=_C4029( C178 C4029 ) C178_=_C4071( C178 C4071 ) C178_=_C4088( C178 C4088 ) C253_=_C290( C253 C290 ) \nC253_=_C359( C253 C359 ) C253_=_C463( C253 C463 ) C253_=_C698( C253 C698 ) C253_=_C1007( C253 C1007 ) C253_=_C1179( C253 C1179 ) C253_=_C1298( C253 C1298 ) \nC253_=_C1737( C253 C1737 ) C253_=_C1820( C253 C1820 ) C253_=_C1972( C253 C1972 ) C253_=_C2175( C253 C2175 ) C253_=_C2540( C253 C2540 ) C253_=_C2696( C253 C2696 ) \nC253_=_C2756( C253 C2756 ) C253_=_C2829( C253 C2829 ) C253_=_C2901( C253 C2901 ) C253_=_C3071( C253 C3071 ) C253_=_C3670( C253 C3670 ) C253_=_C4029( C253 C4029 ) \nC253_=_C4071( C253 C4071 ) C253_=_C4088( C253 C4088 ) C290_=_C359( C290 C359 ) C290_=_C463( C290 C463 ) C290_=_C698( C290 C698 ) C290_=_C1007( C290 C1007 ) \nC290_=_C1179( C290 C1179 ) C290_=_C1298( C290 C1298 ) C290_=_C1737( C290 C1737 ) C290_=_C1820( C290 C1820 ) C290_=_C1972( C290 C1972 ) C290_=_C2175( C290 C2175 ) \nC290_=_C2540( C290 C2540 ) C290_=_C2696( C290 C2696 ) C290_=_C2756( C290 C2756 ) C290_=_C2829( C290 C2829 ) C290_=_C2901( C290 C2901 ) C290_=_C3071( C290 C3071 ) \nC290_=_C3670( C290 C3670 ) C290_=_C4029( C290 C4029 ) C290_=_C4071( C290 C4071 ) C290_=_C4088( C290 C4088 ) C359_=_C463( C359 C463 ) C359_=_C698( C359 C698 ) \nC359_=_C1007( C359 C1007 ) C359_=_C1179( C359 C1179 ) C359_=_C1298( C359 C1298 ) C359_=_C1737( C359 C1737 ) C359_=_C1820( C359 C1820 ) C359_=_C1972( C359 C1972 ) \nC359_=_C2175( C359 C2175 ) C359_=_C2540( C359 C2540 ) C359_=_C2696( C359 C2696 ) C359_=_C2756( C359 C2756 ) C359_=_C2829( C359 C2829 ) C359_=_C2901( C359 C2901 ) \nC359_=_C3071( C359 C3071 ) C359_=_C3670( C359 C3670 ) C359_=_C4029( C359 C4029 ) C359_=_C4071( C359 C4071 ) C359_=_C4088( C359 C4088 ) C365_=_C497( C365 C497 ) \nC365_=_C963( C365 C963 ) C365_=_C1234( C365 C1234 ) C365_=_C1808( C365 C1808 ) C365_=_C1978( C365 C1978 ) C365_=_C2021( C365 C2021 ) C365_=_C2231( C365 C2231 ) \nC365_=_C2232( C365 C2232 ) C365_=_C2233( C365 C2233 ) C365_=_C2234( C365 C2234 ) C365_=_C2236( C365 C2236 ) C365_=_C2237( C365 C2237 ) C365_=_C2239( C365 C2239 ) \nC365_=_C2241( C365 C2241 ) C365_=_C2242( C365 C2242 ) C365_=_C2243( C365 C2243 ) C365_=_C2244( C365 C2244 ) C365_=_C2245( C365 C2245 ) C365_=_C2246( C365 C2246 ) \nC365_=_C2247( C365 C2247 ) C365_=_C2248( C365 C2248 ) C365_=_C2249( C365 C2249 ) C365_=_C2250( C365 C2250 ) C365_=_C2251( C365 C2251 ) C411_=_C464( C411 C464 ) \nC411_=_C699( C411 C699 ) C411_=_C1008( C411 C1008 ) C411_=_C1180( C411 C1180 ) C411_=_C1299( C411 C1299 ) C411_=_C1327( C411 C1327 ) C411_=_C1822( C411 C1822 ) \nC411_=_C1973( C411 C1973 ) C411_=_C2038( C411 C2038 ) C411_=_C2117( C411 C2117 ) C411_=_C2176( C411 C2176 ) C411_=_C2192( C411 C2192 ) C411_=_C2436( C411 C2436 ) \nC411_=_C2677( C411 C2677 ) C411_=_C2697( C411 C2697 ) C411_=_C2757( C411 C2757 ) C411_=_C2830( C411 C2830 ) C411_=_C2902( C411 C2902 ) C411_=_C3072( C411 C3072 ) \nC411_=_C3671( C411 C3671 ) C411_=_C3689( C411 C3689 ) C411_=_C3797( C411 C3797 ) C411_=_C3801( C411 C3801 ) C411_=_C4030( C411 C4030 ) C411_=_C4072( C411 C4072 ) \nC448_=_C455( C448 C455 ) C448_=_C458( C448 C458 ) C448_=_C463( C448 C463 ) C448_=_C464( C448 C464 ) C448_=_C604( C448 C604 ) C448_=_C629( C448 C629 ) \nC448_=_C656( C448 C656 ) C448_=_C787( C448 C787 ) C448_=_C809( C448 C809 ) C448_=_C1164( C448 C1164 ) C448_=_C1280( C448 C1280 ) C448_=_C1807( C448 C1807 ) \nC448_=_C1955( C448 C1955 ) C448_=_C2137( C448 C2137 ) C448_=_C2138( C448 C2138 ) C448_=_C2139( C448 C2139 ) C448_=_C2140( C448 C2140 ) C448_=_C2141( C448 C2141 ) \nC448_=_C2142( C448 C2142 ) C448_=_C2143( C448 C2143 ) C448_=_C2144( C448 C2144 ) C448_=_C2145( C448 C2145 ) C448_=_C2146( C448 C2146 ) C448_=_C2147( C448 C2147 ) \nC448_=_C2149( C448 C2149 ) C448_=_C2150( C448 C2150 ) C448_=_C2151( C448 C2151 ) C448_=_C2154( C448 C2154 ) C448_=_C2155( C448 C2155 ) C455_=_C458( C455 C458 ) \nC455_=_C463( C455 C463 ) C455_=_C464( C455 C464 ) C455_=_C503( C455 C503 ) C455_=_C1168( C455 C1168 ) C455_=_C1283( C455 C1283 ) C455_=_C1813( C455 C1813 ) \nC455_=_C1960( C455 C1960 ) C455_=_C2002( C455 C2002 ) C455_=_C2143( C455 C2143 ) C455_=_C2259( C455 C2259 ) C455_=_C2712( C455 C2712 ) C455_=_C2800( C455 C2800 ) \nC455_=_C3062( C455 C3062 ) C455_=_C3063( C455 C3063 ) C455_=_C3064( C455 C3064 ) C455_=_C3065( C455 C3065 ) C455_=_C3066( C455 C3066 ) C455_=_C3067( C455 C3067 ) \nC455_=_C3068( C455 C3068 ) C455_=_C3069( C455 C3069 ) C455_=_C3070( C455 C3070 ) C455_=_C3071( C455 C3071 ) C455_=_C3072( C455 C3072 ) C455_=_C3073( C455 C3073 ) \nC455_=_C3074( C455 C3074 ) C455_=_C3075( C455 C3075 ) C458_=_C463( C458 C463 ) C458_=_C464( C458 C464 ) C458_=_C750( C458 C750 ) C458_=_C980( C458 C980 ) \nC458_=_C1174( C458 C1174 ) C458_=_C1271( C458 C1271 ) C458_=_C1294( C458 C1294 ) C458_=_C1509( C458 C1509 ) C458_=_C1817( C458 C1817 ) C458_=_C1967( C458 C1967 ) \nC458_=_C2169( C458 C2169 ) C458_=_C2581( C458 C2581 ) C458_=_C2600( C458 C2600 ) C458_=_C2662( C458 C2662 ) C458_=_C3065( C458 C3065 ) C458_=_C3211( C458 C3211 ) \nC458_=_C3236( C458 C3236 ) C458_=_C3278( C458 C3278 ) C458_=_C3470( C458 C3470 ) C458_=_C3743( C458 C3743 ) C458_=_C3916( C458 C3916 ) C458_=_C3917( C458 C3917 ) \nC458_=_C3918( C458 C3918 ) C458_=_C3920( C458 C3920 ) C458_=_C3922( C458 C3922 ) C458_=_C3923( C458 C3923 ) C463_=_C464( C463 C464 ) C463_=_C698( C463 C698 ) \nC463_=_C1007( C463 C1007 ) C463_=_C1179( C463 C1179 ) C463_=_C1298( C463 C1298 ) C463_=_C1737( C463 C1737 ) C463_=_C1820( C463 C1820 ) C463_=_C1972( C463 C1972 ) \nC463_=_C2175( C463 C2175 ) C463_=_C2540( C463 C2540 ) C463_=_C2696( C463 C2696 ) C463_=_C2756( C463 C2756 ) C463_=_C2829( C463 C2829 ) C463_=_C2901( C463 C2901 ) \nC463_=_C3071( C463 C3071 ) C463_=_C3670( C463 C3670 ) C463_=_C4029( C463 C4029 ) C463_=_C4071( C463 C4071 ) C463_=_C4088( C463 C4088 ) C464_=_C699( C464 C699 ) \nC464_=_C1008( C464 C1008 ) C464_=_C1180( C464 C1180 ) C464_=_C1299( C464 C1299 ) C464_=_C1327( C464 C1327 ) C464_=_C1822( C464 C1822 ) C464_=_C1973( C464 C1973 ) \nC464_=_C2038( C464 C2038 ) C464_=_C2117( C464 C2117 ) C464_=_C2176( C464 C2176 ) C464_=_C2192( C464 C2192 ) C464_=_C2436( C464 C2436 ) C464_=_C2677( C464 C2677 ) \nC464_=_C2697( C464 C2697 ) C464_=_C2757( C464 C2757 ) C464_=_C2830( C464 C2830 ) C464_=_C2902( C464 C2902 ) C464_=_C3072( C464 C3072 ) C464_=_C3671( C464 C3671 ) \nC464_=_C3689( C464 C3689 ) C464_=_C3797( C464 C3797 ) C464_=_C3801( C464 C3801 ) C464_=_C4030( C464 C4030 ) C464_=_C4072( C464 C4072 ) C497_=_C503( C497 C503 ) \nC497_=_C963( C497 C963 ) C497_=_C1234( C497 C1234 ) C497_=_C1808( C497 C1808 ) C497_=_C1978( C497 C1978 ) C497_=_C2021( C497 C2021 ) C497_=_C2231( C497 C2231 ) \nC497_=_C2232( C497 C2232 ) C497_=_C2233( C497 C2233 ) C497_=_C2234( C497 C2234 ) C497_=_C2236( C497 C2236 ) C497_=_C2237( C497 C2237 ) C497_=_C2239( C497 C2239 ) \nC497_=_C2241( C497 C2241 ) C497_=_C2242( C497 C2242 ) C497_=_C2243( C497 C2243 ) C497_=_C2244( C497 C2244 ) C497_=_C2245( C497 C2245 ) C497_=_C2246( C497 C2246 ) \nC497_=_C2247( C497 C2247 ) C497_=_C2248( C497 C2248 ) C497_=_C2249( C497 C2249 ) C497_=_C2250( C497</w:t>
      </w:r>
    </w:p>
    <w:p>
      <w:pPr>
        <w:pStyle w:val="PreformattedText"/>
        <w:bidi w:val="0"/>
        <w:spacing w:before="0" w:after="0"/>
        <w:jc w:val="left"/>
        <w:rPr/>
      </w:pPr>
      <w:r>
        <w:rPr/>
        <w:t xml:space="preserve"> </w:t>
      </w:r>
      <w:r>
        <w:rPr/>
        <w:t>C2250 ) C497_=_C2251( C497 C2251 ) C503_=_C1168( C503 C1168 ) \nC503_=_C1283( C503 C1283 ) C503_=_C1813( C503 C1813 ) C503_=_C1960( C503 C1960 ) C503_=_C2002( C503 C2002 ) C503_=_C2143( C503 C2143 ) C503_=_C2259( C503 C2259 ) \nC503_=_C2712( C503 C2712 ) C503_=_C2800( C503 C2800 ) C503_=_C3062( C503 C3062 ) C503_=_C3063( C503 C3063 ) C503_=_C3064( C503 C3064 ) C503_=_C3065( C503 C3065 ) \nC503_=_C3066( C503 C3066 ) C503_=_C3067( C503 C3067 ) C503_=_C3068( C503 C3068 ) C503_=_C3069( C503 C3069 ) C503_=_C3070( C503 C3070 ) C503_=_C3071( C503 C3071 ) \nC503_=_C3072( C503 C3072 ) C503_=_C3073( C503 C3073 ) C503_=_C3074( C503 C3074 ) C503_=_C3075( C503 C3075 ) C604_=_C629( C604 C629 ) C604_=_C656( C604 C656 ) \nC604_=_C787( C604 C787 ) C604_=_C809( C604 C809 ) C604_=_C1164( C604 C1164 ) C604_=_C1280( C604 C1280 ) C604_=_C1807( C604 C1807 ) C604_=_C1955( C604 C1955 ) \nC604_=_C2137( C604 C2137 ) C604_=_C2138( C604 C2138 ) C604_=_C2139( C604 C2139 ) C604_=_C2140( C604 C2140 ) C604_=_C2141( C604 C2141 ) C604_=_C2142( C604 C2142 ) \nC604_=_C2143( C604 C2143 ) C604_=_C2144( C604 C2144 ) C604_=_C2145( C604 C2145 ) C604_=_C2146( C604 C2146 ) C604_=_C2147( C604 C2147 ) C604_=_C2149( C604 C2149 ) \nC604_=_C2150( C604 C2150 ) C604_=_C2151( C604 C2151 ) C604_=_C2154( C604 C2154 ) C604_=_C2155( C604 C2155 ) C629_=_C656( C629 C656 ) C629_=_C787( C629 C787 ) \nC629_=_C809( C629 C809 ) C629_=_C1164( C629 C1164 ) C629_=_C1280( C629 C1280 ) C629_=_C1807( C629 C1807 ) C629_=_C1955( C629 C1955 ) C629_=_C2137( C629 C2137 ) \nC629_=_C2138( C629 C2138 ) C629_=_C2139( C629 C2139 ) C629_=_C2140( C629 C2140 ) C629_=_C2141( C629 C2141 ) C629_=_C2142( C629 C2142 ) C629_=_C2143( C629 C2143 ) \nC629_=_C2144( C629 C2144 ) C629_=_C2145( C629 C2145 ) C629_=_C2146( C629 C2146 ) C629_=_C2147( C629 C2147 ) C629_=_C2149( C629 C2149 ) C629_=_C2150( C629 C2150 ) \nC629_=_C2151( C629 C2151 ) C629_=_C2154( C629 C2154 ) C629_=_C2155( C629 C2155 ) C656_=_C787( C656 C787 ) C656_=_C809( C656 C809 ) C656_=_C1164( C656 C1164 ) \nC656_=_C1280( C656 C1280 ) C656_=_C1807( C656 C1807 ) C656_=_C1955( C656 C1955 ) C656_=_C2137( C656 C2137 ) C656_=_C2138( C656 C2138 ) C656_=_C2139( C656 C2139 ) \nC656_=_C2140( C656 C2140 ) C656_=_C2141( C656 C2141 ) C656_=_C2142( C656 C2142 ) C656_=_C2143( C656 C2143 ) C656_=_C2144( C656 C2144 ) C656_=_C2145( C656 C2145 ) \nC656_=_C2146( C656 C2146 ) C656_=_C2147( C656 C2147 ) C656_=_C2149( C656 C2149 ) C656_=_C2150( C656 C2150 ) C656_=_C2151( C656 C2151 ) C656_=_C2154( C656 C2154 ) \nC656_=_C2155( C656 C2155 ) C688_=_C698( C688 C698 ) C688_=_C699( C688 C699 ) C688_=_C995( C688 C995 ) C688_=_C1281( C688 C1281 ) C688_=_C1850( C688 C1850 ) \nC688_=_C2159( C688 C2159 ) C688_=_C2257( C688 C2257 ) C688_=_C2680( C688 C2680 ) C688_=_C2743( C688 C2743 ) C688_=_C2798( C688 C2798 ) C688_=_C2814( C688 C2814 ) \nC688_=_C2816( C688 C2816 ) C688_=_C2818( C688 C2818 ) C688_=_C2819( C688 C2819 ) C688_=_C2820( C688 C2820 ) C688_=_C2821( C688 C2821 ) C688_=_C2822( C688 C2822 ) \nC688_=_C2823( C688 C2823 ) C688_=_C2824( C688 C2824 ) C688_=_C2825( C688 C2825 ) C688_=_C2826( C688 C2826 ) C688_=_C2827( C688 C2827 ) C688_=_C2828( C688 C2828 ) \nC688_=_C2829( C688 C2829 ) C688_=_C2830( C688 C2830 ) C688_=_C2831( C688 C2831 ) C698_=_C699( C698 C699 ) C698_=_C1007( C698 C1007 ) C698_=_C1179( C698 C1179 ) \nC698_=_C1298( C698 C1298 ) C698_=_C1737( C698 C1737 ) C698_=_C1820( C698 C1820 ) C698_=_C1972( C698 C1972 ) C698_=_C2175( C698 C2175 ) C698_=_C2540( C698 C2540 ) \nC698_=_C2696( C698 C2696 ) C698_=_C2756( C698 C2756 ) C698_=_C2829( C698 C2829 ) C698_=_C2901( C698 C2901 ) C698_=_C3071( C698 C3071 ) C698_=_C3670( C698 C3670 ) \nC698_=_C4029( C698 C4029 ) C698_=_C4071( C698 C4071 ) C698_=_C4088( C698 C4088 ) C699_=_C1008( C699 C1008 ) C699_=_C1180( C699 C1180 ) C699_=_C1299( C699 C1299 ) \nC699_=_C1327( C699 C1327 ) C699_=_C1822( C699 C1822 ) C699_=_C1973( C699 C1973 ) C699_=_C2038( C699 C2038 ) C699_=_C2117( C699 C2117 ) C699_=_C2176( C699 C2176 ) \nC699_=_C2192( C699 C2192 ) C699_=_C2436( C699 C2436 ) C699_=_C2677( C699 C2677 ) C699_=_C2697( C699 C2697 ) C699_=_C2757( C699 C2757 ) C699_=_C2830( C699 C2830 ) \nC699_=_C2902( C699 C2902 ) C699_=_C3072( C699 C3072 ) C699_=_C3671( C699 C3671 ) C699_=_C3689( C699 C3689 ) C699_=_C3797( C699 C3797 ) C699_=_C3801( C699 C3801 ) \nC699_=_C4030( C699 C4030 ) C699_=_C4072( C699 C4072 ) C750_=_C980( C750 C980 ) C750_=_C1174( C750 C1174 ) C750_=_C1271( C750 C1271 ) C750_=_C1294( C750 C1294 ) \nC750_=_C1509( C750 C1509 ) C750_=_C1817( C750 C1817 ) C750_=_C1967( C750 C1967 ) C750_=_C2169( C750 C2169 ) C750_=_C2581( C750 C2581 ) C750_=_C2600( C750 C2600 ) \nC750_=_C2662( C750 C2662 ) C750_=_C3065( C750 C3065 ) C750_=_C3211( C750 C3211 ) C750_=_C3236( C750 C3236 ) C750_=_C3278( C750 C3278 ) C750_=_C3470( C750 C3470 ) \nC750_=_C3743( C750 C3743 ) C750_=_C3916( C750 C3916 ) C750_=_C3917( C750 C3917 ) C750_=_C3918( C750 C3918 ) C750_=_C3920( C750 C3920 ) C750_=_C3922( C750 C3922 ) \nC750_=_C3923( C750 C3923 ) C787_=_C809( C787 C809 ) C787_=_C1164( C787 C1164 ) C787_=_C1280( C787 C1280 ) C787_=_C1807( C787 C1807 ) C787_=_C1955( C787 C1955 ) \nC787_=_C2137( C787 C2137 ) C787_=_C2138( C787 C2138 ) C787_=_C2139( C787 C2139 ) C787_=_C2140( C787 C2140 ) C787_=_C2141( C787 C2141 ) C787_=_C2142( C787 C2142 ) \nC787_=_C2143( C787 C2143 ) C787_=_C2144( C787 C2144 ) C787_=_C2145( C787 C2145 ) C787_=_C2146( C787 C2146 ) C787_=_C2147( C787 C2147 ) C787_=_C2149( C787 C2149 ) \nC787_=_C2150( C787 C2150 ) C787_=_C2151( C787 C2151 ) C787_=_C2154( C787 C2154 ) C787_=_C2155( C787 C2155 ) C809_=_C1164( C809 C1164 ) C809_=_C1280( C809 C1280 ) \nC809_=_C1807( C809 C1807 ) C809_=_C1955( C809 C1955 ) C809_=_C2137( C809 C2137 ) C809_=_C2138( C809 C2138 ) C809_=_C2139( C809 C2139 ) C809_=_C2140( C809 C2140 ) \nC809_=_C2141( C809 C2141 ) C809_=_C2142( C809 C2142 ) C809_=_C2143( C809 C2143 ) C809_=_C2144( C809 C2144 ) C809_=_C2145( C809 C2145 ) C809_=_C2146( C809 C2146 ) \nC809_=_C2147( C809 C2147 ) C809_=_C2149( C809 C2149 ) C809_=_C2150( C809 C2150 ) C809_=_C2151( C809 C2151 ) C809_=_C2154( C809 C2154 ) C809_=_C2155( C809 C2155 ) \nC963_=_C980( C963 C980 ) C963_=_C1234( C963 C1234 ) C963_=_C1808( C963 C1808 ) C963_=_C1978( C963 C1978 ) C963_=_C2021( C963 C2021 ) C963_=_C2231( C963 C2231 ) \nC963_=_C2232( C963 C2232 ) C963_=_C2233( C963 C2233 ) C963_=_C2234( C963 C2234 ) C963_=_C2236( C963 C2236 ) C963_=_C2237( C963 C2237 ) C963_=_C2239( C963 C2239 ) \nC963_=_C2241( C963 C2241 ) C963_=_C2242( C963 C2242 ) C963_=_C2243( C963 C2243 ) C963_=_C2244( C963 C2244 ) C963_=_C2245( C963 C2245 ) C963_=_C2246( C963 C2246 ) \nC963_=_C2247( C963 C2247 ) C963_=_C2248( C963 C2248 ) C963_=_C2249( C963 C2249 ) C963_=_C2250( C963 C2250 ) C963_=_C2251( C963 C2251 ) C980_=_C1174( C980 C1174 ) \nC980_=_C1271( C980 C1271 ) C980_=_C1294( C980 C1294 ) C980_=_C1509( C980 C1509 ) C980_=_C1817( C980 C1817 ) C980_=_C1967( C980 C1967 ) C980_=_C2169( C980 C2169 ) \nC980_=_C2581( C980 C2581 ) C980_=_C2600( C980 C2600 ) C980_=_C2662( C980 C2662 ) C980_=_C3065( C980 C3065 ) C980_=_C3211( C980 C3211 ) C980_=_C3236( C980 C3236 ) \nC980_=_C3278( C980 C3278 ) C980_=_C3470( C980 C3470 ) C980_=_C3743( C980 C3743 ) C980_=_C3916( C980 C3916 ) C980_=_C3917( C980 C3917 ) C980_=_C3918( C980 C3918 ) \nC980_=_C3920( C980 C3920 ) C980_=_C3922( C980 C3922 ) C980_=_C3923( C980 C3923 ) C995_=_C1007( C995 C1007 ) C995_=_C1008( C995 C1008 ) C995_=_C1281( C995 C1281 ) \nC995_=_C1850( C995 C1850 ) C995_=_C2159( C995 C2159 ) C995_=_C2257( C995 C2257 ) C995_=_C2680( C995 C2680 ) C995_=_C2743( C995 C2743 ) C995_=_C2798( C995 C2798 ) \nC995_=_C2814( C995 C2814 ) C995_=_C2816( C995 C2816 ) C995_=_C2818( C995 C2818 ) C995_=_C2819( C995 C2819 ) C995_=_C2820( C995 C2820 ) C995_=_C2821( C995 C2821 ) \nC995_=_C2822( C995 C2822 ) C995_=_C2823( C995 C2823 ) C995_=_C2824( C995 C2824 ) C995_=_C2825( C995 C2825 ) C995_=_C2826( C995 C2826 ) C995_=_C2827( C995 C2827 ) \nC995_=_C2828( C995 C2828 ) C995_=_C2829( C995 C2829 ) C995_=_C2830( C995 C2830 ) C995_=_C2831( C995 C2831 ) C1007_=_C1008( C1007 C1008 ) C1007_=_C1179( C1007 C1179 ) \nC1007_=_C1298( C1007 C1298 ) C1007_=_C1737( C1007 C1737 ) C1007_=_C1820( C1007 C1820 ) C1007_=_C1972( C1007 C1972 ) C1007_=_C2175( C1007 C2175 ) C1007_=_C2540( C1007 C2540 ) \nC1007_=_C2696( C1007 C2696 ) C1007_=_C2756( C1007 C2756 ) C1007_=_C2829( C1007 C2829 ) C1007_=_C2901( C1007 C2901 ) C1007_=_C3071( C1007 C3071 ) C1007_=_C3670( C1007 C3670 ) \nC1007_=_C4029( C1007 C4029 ) C1007_=_C4071( C1007 C4071 ) C1007_=_C4088( C1007 C4088 ) C1008_=_C1180( C1008 C1180 ) C1008_=_C1299( C1008 C1299 ) C1008_=_C1327( C1008 C1327 ) \nC1008_=_C1822( C1008 C1822 ) C1008_=_C1973( C1008 C1973 ) C1008_=_C2038( C1008 C2038 ) C1008_=_C2117( C1008 C2117 ) C1008_=_C2176( C1008 C2176 ) C1008_=_C2192( C1008 C2192 ) \nC1008_=_C2436( C1008 C2436 ) C1008_=_C2677( C1008 C2677 ) C1008_=_C2697( C1008 C2697 ) C1008_=_C2757( C1008 C2757 ) C1008_=_C2830( C1008 C2830 ) C1008_=_C2902( C1008 C2902 ) \nC1008_=_C3072( C1008 C3072 ) C1008_=_C3671( C1008 C3671 ) C1008_=_C3689( C1008 C3689 ) C1008_=_C3797( C1008 C3797 ) C1008_=_C3801( C1008 C3801 ) C1008_=_C4030( C1008 C4030 ) \nC1008_=_C4072( C1008 C4072 ) C1143_=_C1432( C1143 C1432 ) C1143_=_C1485( C1143 C1485 ) C1143_=_C1525( C1143 C1525 ) C1143_=_C1597( C1143 C1597 ) C1143_=_C1644( C1143 C1644 ) \nC1143_=_C2221( C1143 C2221 ) C1143_=_C2260( C1143 C2260 ) C1143_=_C2293( C1143 C2293 ) C1143_=_C2373( C1143 C2373 ) C1143_=_C2802( C1143 C2802 ) C1143_=_C2866( C1143 C2866 ) \nC1143_=_C3193( C1143 C3193 ) C1143_=_C3194( C1143 C3194 ) C1143_=_C3195( C1143 C3195 ) C1143_=_C3196( C1143 C3196 ) C1143_=_C3197( C1143 C3197 ) C1143_=_C3198( C1143 C3198 ) \nC1143_=_C3199( C1143 C3199 ) C1143_=_C3200( C1143 C3200 ) C1143_=_C3201( C1143 C3201 ) C1143_=_C3202( C1143 C3202 ) C1143_=_C3203( C1143 C3203 ) C1143_=_C3204( C1143 C3204 ) \nC1143_=_C3205( C1143 C3205 ) C1164_=_C1168( C1164 C1168 ) C1164_=_C1174(</w:t>
      </w:r>
    </w:p>
    <w:p>
      <w:pPr>
        <w:pStyle w:val="PreformattedText"/>
        <w:bidi w:val="0"/>
        <w:spacing w:before="0" w:after="0"/>
        <w:jc w:val="left"/>
        <w:rPr/>
      </w:pPr>
      <w:r>
        <w:rPr/>
        <w:t xml:space="preserve"> </w:t>
      </w:r>
      <w:r>
        <w:rPr/>
        <w:t>C1164 C1174 ) C1164_=_C1179( C1164 C1179 ) C1164_=_C1180( C1164 C1180 ) C1164_=_C1280( C1164 C1280 ) \nC1164_=_C1807( C1164 C1807 ) C1164_=_C1955( C1164 C1955 ) C1164_=_C2137( C1164 C2137 ) C1164_=_C2138( C1164 C2138 ) C1164_=_C2139( C1164 C2139 ) C1164_=_C2140( C1164 C2140 ) \nC1164_=_C2141( C1164 C2141 ) C1164_=_C2142( C1164 C2142 ) C1164_=_C2143( C1164 C2143 ) C1164_=_C2144( C1164 C2144 ) C1164_=_C2145( C1164 C2145 ) C1164_=_C2146( C1164 C2146 ) \nC1164_=_C2147( C1164 C2147 ) C1164_=_C2149( C1164 C2149 ) C1164_=_C2150( C1164 C2150 ) C1164_=_C2151( C1164 C2151 ) C1164_=_C2154( C1164 C2154 ) C1164_=_C2155( C1164 C2155 ) \nC1168_=_C1174( C1168 C1174 ) C1168_=_C1179( C1168 C1179 ) C1168_=_C1180( C1168 C1180 ) C1168_=_C1283( C1168 C1283 ) C1168_=_C1813( C1168 C1813 ) C1168_=_C1960( C1168 C1960 ) \nC1168_=_C2002( C1168 C2002 ) C1168_=_C2143( C1168 C2143 ) C1168_=_C2259( C1168 C2259 ) C1168_=_C2712( C1168 C2712 ) C1168_=_C2800( C1168 C2800 ) C1168_=_C3062( C1168 C3062 ) \nC1168_=_C3063( C1168 C3063 ) C1168_=_C3064( C1168 C3064 ) C1168_=_C3065( C1168 C3065 ) C1168_=_C3066( C1168 C3066 ) C1168_=_C3067( C1168 C3067 ) C1168_=_C3068( C1168 C3068 ) \nC1168_=_C3069( C1168 C3069 ) C1168_=_C3070( C1168 C3070 ) C1168_=_C3071( C1168 C3071 ) C1168_=_C3072( C1168 C3072 ) C1168_=_C3073( C1168 C3073 ) C1168_=_C3074( C1168 C3074 ) \nC1168_=_C3075( C1168 C3075 ) C1174_=_C1179( C1174 C1179 ) C1174_=_C1180( C1174 C1180 ) C1174_=_C1271( C1174 C1271 ) C1174_=_C1294( C1174 C1294 ) C1174_=_C1509( C1174 C1509 ) \nC1174_=_C1817( C1174 C1817 ) C1174_=_C1967( C1174 C1967 ) C1174_=_C2169( C1174 C2169 ) C1174_=_C2581( C1174 C2581 ) C1174_=_C2600( C1174 C2600 ) C1174_=_C2662( C1174 C2662 ) \nC1174_=_C3065( C1174 C3065 ) C1174_=_C3211( C1174 C3211 ) C1174_=_C3236( C1174 C3236 ) C1174_=_C3278( C1174 C3278 ) C1174_=_C3470( C1174 C3470 ) C1174_=_C3743( C1174 C3743 ) \nC1174_=_C3916( C1174 C3916 ) C1174_=_C3917( C1174 C3917 ) C1174_=_C3918( C1174 C3918 ) C1174_=_C3920( C1174 C3920 ) C1174_=_C3922( C1174 C3922 ) C1174_=_C3923( C1174 C3923 ) \nC1179_=_C1180( C1179 C1180 ) C1179_=_C1298( C1179 C1298 ) C1179_=_C1737( C1179 C1737 ) C1179_=_C1820( C1179 C1820 ) C1179_=_C1972( C1179 C1972 ) C1179_=_C2175( C1179 C2175 ) \nC1179_=_C2540( C1179 C2540 ) C1179_=_C2696( C1179 C2696 ) C1179_=_C2756( C1179 C2756 ) C1179_=_C2829( C1179 C2829 ) C1179_=_C2901( C1179 C2901 ) C1179_=_C3071( C1179 C3071 ) \nC1179_=_C3670( C1179 C3670 ) C1179_=_C4029( C1179 C4029 ) C1179_=_C4071( C1179 C4071 ) C1179_=_C4088( C1179 C4088 ) C1180_=_C1299( C1180 C1299 ) C1180_=_C1327( C1180 C1327 ) \nC1180_=_C1822( C1180 C1822 ) C1180_=_C1973( C1180 C1973 ) C1180_=_C2038( C1180 C2038 ) C1180_=_C2117( C1180 C2117 ) C1180_=_C2176( C1180 C2176 ) C1180_=_C2192( C1180 C2192 ) \nC1180_=_C2436( C1180 C2436 ) C1180_=_C2677( C1180 C2677 ) C1180_=_C2697( C1180 C2697 ) C1180_=_C2757( C1180 C2757 ) C1180_=_C2830( C1180 C2830 ) C1180_=_C2902( C1180 C2902 ) \nC1180_=_C3072( C1180 C3072 ) C1180_=_C3671( C1180 C3671 ) C1180_=_C3689( C1180 C3689 ) C1180_=_C3797( C1180 C3797 ) C1180_=_C3801( C1180 C3801 ) C1180_=_C4030( C1180 C4030 ) \nC1180_=_C4072( C1180 C4072 ) C1234_=_C1808( C1234 C1808 ) C1234_=_C1978( C1234 C1978 ) C1234_=_C2021( C1234 C2021 ) C1234_=_C2231( C1234 C2231 ) C1234_=_C2232( C1234 C2232 ) \nC1234_=_C2233( C1234 C2233 ) C1234_=_C2234( C1234 C2234 ) C1234_=_C2236( C1234 C2236 ) C1234_=_C2237( C1234 C2237 ) C1234_=_C2239( C1234 C2239 ) C1234_=_C2241( C1234 C2241 ) \nC1234_=_C2242( C1234 C2242 ) C1234_=_C2243( C1234 C2243 ) C1234_=_C2244( C1234 C2244 ) C1234_=_C2245( C1234 C2245 ) C1234_=_C2246( C1234 C2246 ) C1234_=_C2247( C1234 C2247 ) \nC1234_=_C2248( C1234 C2248 ) C1234_=_C2249( C1234 C2249 ) C1234_=_C2250( C1234 C2250 ) C1234_=_C2251( C1234 C2251 ) C1271_=_C1294( C1271 C1294 ) C1271_=_C1509( C1271 C1509 ) \nC1271_=_C1817( C1271 C1817 ) C1271_=_C1967( C1271 C1967 ) C1271_=_C2169( C1271 C2169 ) C1271_=_C2581( C1271 C2581 ) C1271_=_C2600( C1271 C2600 ) C1271_=_C2662( C1271 C2662 ) \nC1271_=_C3065( C1271 C3065 ) C1271_=_C3211( C1271 C3211 ) C1271_=_C3236( C1271 C3236 ) C1271_=_C3278( C1271 C3278 ) C1271_=_C3470( C1271 C3470 ) C1271_=_C3743( C1271 C3743 ) \nC1271_=_C3916( C1271 C3916 ) C1271_=_C3917( C1271 C3917 ) C1271_=_C3918( C1271 C3918 ) C1271_=_C3920( C1271 C3920 ) C1271_=_C3922( C1271 C3922 ) C1271_=_C3923( C1271 C3923 ) \nC1280_=_C1281( C1280 C1281 ) C1280_=_C1283( C1280 C1283 ) C1280_=_C1294( C1280 C1294 ) C1280_=_C1298( C1280 C1298 ) C1280_=_C1299( C1280 C1299 ) C1280_=_C1807( C1280 C1807 ) \nC1280_=_C1955( C1280 C1955 ) C1280_=_C2137( C1280 C2137 ) C1280_=_C2138( C1280 C2138 ) C1280_=_C2139( C1280 C2139 ) C1280_=_C2140( C1280 C2140 ) C1280_=_C2141( C1280 C2141 ) \nC1280_=_C2142( C1280 C2142 ) C1280_=_C2143( C1280 C2143 ) C1280_=_C2144( C1280 C2144 ) C1280_=_C2145( C1280 C2145 ) C1280_=_C2146( C1280 C2146 ) C1280_=_C2147( C1280 C2147 ) \nC1280_=_C2149( C1280 C2149 ) C1280_=_C2150( C1280 C2150 ) C1280_=_C2151( C1280 C2151 ) C1280_=_C2154( C1280 C2154 ) C1280_=_C2155( C1280 C2155 ) C1281_=_C1283( C1281 C1283 ) \nC1281_=_C1294( C1281 C1294 ) C1281_=_C1298( C1281 C1298 ) C1281_=_C1299( C1281 C1299 ) C1281_=_C1850( C1281 C1850 ) C1281_=_C2159( C1281 C2159 ) C1281_=_C2257( C1281 C2257 ) \nC1281_=_C2680( C1281 C2680 ) C1281_=_C2743( C1281 C2743 ) C1281_=_C2798( C1281 C2798 ) C1281_=_C2814( C1281 C2814 ) C1281_=_C2816( C1281 C2816 ) C1281_=_C2818( C1281 C2818 ) \nC1281_=_C2819( C1281 C2819 ) C1281_=_C2820( C1281 C2820 ) C1281_=_C2821( C1281 C2821 ) C1281_=_C2822( C1281 C2822 ) C1281_=_C2823( C1281 C2823 ) C1281_=_C2824( C1281 C2824 ) \nC1281_=_C2825( C1281 C2825 ) C1281_=_C2826( C1281 C2826 ) C1281_=_C2827( C1281 C2827 ) C1281_=_C2828( C1281 C2828 ) C1281_=_C2829( C1281 C2829 ) C1281_=_C2830( C1281 C2830 ) \nC1281_=_C2831( C1281 C2831 ) C1283_=_C1294( C1283 C1294 ) C1283_=_C1298( C1283 C1298 ) C1283_=_C1299( C1283 C1299 ) C1283_=_C1813( C1283 C1813 ) C1283_=_C1960( C1283 C1960 ) \nC1283_=_C2002( C1283 C2002 ) C1283_=_C2143( C1283 C2143 ) C1283_=_C2259( C1283 C2259 ) C1283_=_C2712( C1283 C2712 ) C1283_=_C2800( C1283 C2800 ) C1283_=_C3062( C1283 C3062 ) \nC1283_=_C3063( C1283 C3063 ) C1283_=_C3064( C1283 C3064 ) C1283_=_C3065( C1283 C3065 ) C1283_=_C3066( C1283 C3066 ) C1283_=_C3067( C1283 C3067 ) C1283_=_C3068( C1283 C3068 ) \nC1283_=_C3069( C1283 C3069 ) C1283_=_C3070( C1283 C3070 ) C1283_=_C3071( C1283 C3071 ) C1283_=_C3072( C1283 C3072 ) C1283_=_C3073( C1283 C3073 ) C1283_=_C3074( C1283 C3074 ) \nC1283_=_C3075( C1283 C3075 ) C1294_=_C1298( C1294 C1298 ) C1294_=_C1299( C1294 C1299 ) C1294_=_C1509( C1294 C1509 ) C1294_=_C1817( C1294 C1817 ) C1294_=_C1967( C1294 C1967 ) \nC1294_=_C2169( C1294 C2169 ) C1294_=_C2581( C1294 C2581 ) C1294_=_C2600( C1294 C2600 ) C1294_=_C2662( C1294 C2662 ) C1294_=_C3065( C1294 C3065 ) C1294_=_C3211( C1294 C3211 ) \nC1294_=_C3236( C1294 C3236 ) C1294_=_C3278( C1294 C3278 ) C1294_=_C3470( C1294 C3470 ) C1294_=_C3743( C1294 C3743 ) C1294_=_C3916( C1294 C3916 ) C1294_=_C3917( C1294 C3917 ) \nC1294_=_C3918( C1294 C3918 ) C1294_=_C3920( C1294 C3920 ) C1294_=_C3922( C1294 C3922 ) C1294_=_C3923( C1294 C3923 ) C1298_=_C1299( C1298 C1299 ) C1298_=_C1737( C1298 C1737 ) \nC1298_=_C1820( C1298 C1820 ) C1298_=_C1972( C1298 C1972 ) C1298_=_C2175( C1298 C2175 ) C1298_=_C2540( C1298 C2540 ) C1298_=_C2696( C1298 C2696 ) C1298_=_C2756( C1298 C2756 ) \nC1298_=_C2829( C1298 C2829 ) C1298_=_C2901( C1298 C2901 ) C1298_=_C3071( C1298 C3071 ) C1298_=_C3670( C1298 C3670 ) C1298_=_C4029( C1298 C4029 ) C1298_=_C4071( C1298 C4071 ) \nC1298_=_C4088( C1298 C4088 ) C1299_=_C1327( C1299 C1327 ) C1299_=_C1822( C1299 C1822 ) C1299_=_C1973( C1299 C1973 ) C1299_=_C2038( C1299 C2038 ) C1299_=_C2117( C1299 C2117 ) \nC1299_=_C2176( C1299 C2176 ) C1299_=_C2192( C1299 C2192 ) C1299_=_C2436( C1299 C2436 ) C1299_=_C2677( C1299 C2677 ) C1299_=_C2697( C1299 C2697 ) C1299_=_C2757( C1299 C2757 ) \nC1299_=_C2830( C1299 C2830 ) C1299_=_C2902( C1299 C2902 ) C1299_=_C3072( C1299 C3072 ) C1299_=_C3671( C1299 C3671 ) C1299_=_C3689( C1299 C3689 ) C1299_=_C3797( C1299 C3797 ) \nC1299_=_C3801( C1299 C3801 ) C1299_=_C4030( C1299 C4030 ) C1299_=_C4072( C1299 C4072 ) C1327_=_C1822( C1327 C1822 ) C1327_=_C1973( C1327 C1973 ) C1327_=_C2038( C1327 C2038 ) \nC1327_=_C2117( C1327 C2117 ) C1327_=_C2176( C1327 C2176 ) C1327_=_C2192( C1327 C2192 ) C1327_=_C2436( C1327 C2436 ) C1327_=_C2677( C1327 C2677 ) C1327_=_C2697( C1327 C2697 ) \nC1327_=_C2757( C1327 C2757 ) C1327_=_C2830( C1327 C2830 ) C1327_=_C2902( C1327 C2902 ) C1327_=_C3072( C1327 C3072 ) C1327_=_C3671( C1327 C3671 ) C1327_=_C3689( C1327 C3689 ) \nC1327_=_C3797( C1327 C3797 ) C1327_=_C3801( C1327 C3801 ) C1327_=_C4030( C1327 C4030 ) C1327_=_C4072( C1327 C4072 ) C1432_=_C1485( C1432 C1485 ) C1432_=_C1525( C1432 C1525 ) \nC1432_=_C1597( C1432 C1597 ) C1432_=_C1644( C1432 C1644 ) C1432_=_C2221( C1432 C2221 ) C1432_=_C2260( C1432 C2260 ) C1432_=_C2293( C1432 C2293 ) C1432_=_C2373( C1432 C2373 ) \nC1432_=_C2802( C1432 C2802 ) C1432_=_C2866( C1432 C2866 ) C1432_=_C3193( C1432 C3193 ) C1432_=_C3194( C1432 C3194 ) C1432_=_C3195( C1432 C3195 ) C1432_=_C3196( C1432 C3196 ) \nC1432_=_C3197( C1432 C3197 ) C1432_=_C3198( C1432 C3198 ) C1432_=_C3199( C1432 C3199 ) C1432_=_C3200( C1432 C3200 ) C1432_=_C3201( C1432 C3201 ) C1432_=_C3202( C1432 C3202 ) \nC1432_=_C3203( C1432 C3203 ) C1432_=_C3204( C1432 C3204 ) C1432_=_C3205( C1432 C3205 ) C1485_=_C1525( C1485 C1525 ) C1485_=_C1597( C1485 C1597 ) C1485_=_C1644( C1485 C1644 ) \nC1485_=_C2221( C1485 C2221 ) C1485_=_C2260( C1485 C2260 ) C1485_=_C2293( C1485 C2293 ) C1485_=_C2373( C1485 C2373 ) C1485_=_C2802( C1485 C2802 ) C1485_=_C2866( C1485 C2866 ) \nC1485_=_C3193( C1485 C3193 ) C1485_=_C3194( C1485 C3194 ) C1485_=_C3195( C1485 C3195 ) C1485_=_C3196( C1485 C3196 ) C1485_=_C3197( C1485 C3197 ) C1485_=_C3198( C1485 C3198 ) \nC1485_=_C3199( C1485 C3199 ) C1485_=_C3200( C1485 C3200 ) C1485_=_C3201( C1485 C3201 ) C1485_=_C3202( C1485 C3202 ) C1485_=_C3203(</w:t>
      </w:r>
    </w:p>
    <w:p>
      <w:pPr>
        <w:pStyle w:val="PreformattedText"/>
        <w:bidi w:val="0"/>
        <w:spacing w:before="0" w:after="0"/>
        <w:jc w:val="left"/>
        <w:rPr/>
      </w:pPr>
      <w:r>
        <w:rPr/>
        <w:t xml:space="preserve"> </w:t>
      </w:r>
      <w:r>
        <w:rPr/>
        <w:t>C1485 C3203 ) C1485_=_C3204( C1485 C3204 ) \nC1485_=_C3205( C1485 C3205 ) C1509_=_C1817( C1509 C1817 ) C1509_=_C1967( C1509 C1967 ) C1509_=_C2169( C1509 C2169 ) C1509_=_C2581( C1509 C2581 ) C1509_=_C2600( C1509 C2600 ) \nC1509_=_C2662( C1509 C2662 ) C1509_=_C3065( C1509 C3065 ) C1509_=_C3211( C1509 C3211 ) C1509_=_C3236( C1509 C3236 ) C1509_=_C3278( C1509 C3278 ) C1509_=_C3470( C1509 C3470 ) \nC1509_=_C3743( C1509 C3743 ) C1509_=_C3916( C1509 C3916 ) C1509_=_C3917( C1509 C3917 ) C1509_=_C3918( C1509 C3918 ) C1509_=_C3920( C1509 C3920 ) C1509_=_C3922( C1509 C3922 ) \nC1509_=_C3923( C1509 C3923 ) C1525_=_C1597( C1525 C1597 ) C1525_=_C1644( C1525 C1644 ) C1525_=_C2221( C1525 C2221 ) C1525_=_C2260( C1525 C2260 ) C1525_=_C2293( C1525 C2293 ) \nC1525_=_C2373( C1525 C2373 ) C1525_=_C2802( C1525 C2802 ) C1525_=_C2866( C1525 C2866 ) C1525_=_C3193( C1525 C3193 ) C1525_=_C3194( C1525 C3194 ) C1525_=_C3195( C1525 C3195 ) \nC1525_=_C3196( C1525 C3196 ) C1525_=_C3197( C1525 C3197 ) C1525_=_C3198( C1525 C3198 ) C1525_=_C3199( C1525 C3199 ) C1525_=_C3200( C1525 C3200 ) C1525_=_C3201( C1525 C3201 ) \nC1525_=_C3202( C1525 C3202 ) C1525_=_C3203( C1525 C3203 ) C1525_=_C3204( C1525 C3204 ) C1525_=_C3205( C1525 C3205 ) C1597_=_C1644( C1597 C1644 ) C1597_=_C2221( C1597 C2221 ) \nC1597_=_C2260( C1597 C2260 ) C1597_=_C2293( C1597 C2293 ) C1597_=_C2373( C1597 C2373 ) C1597_=_C2802( C1597 C2802 ) C1597_=_C2866( C1597 C2866 ) C1597_=_C3193( C1597 C3193 ) \nC1597_=_C3194( C1597 C3194 ) C1597_=_C3195( C1597 C3195 ) C1597_=_C3196( C1597 C3196 ) C1597_=_C3197( C1597 C3197 ) C1597_=_C3198( C1597 C3198 ) C1597_=_C3199( C1597 C3199 ) \nC1597_=_C3200( C1597 C3200 ) C1597_=_C3201( C1597 C3201 ) C1597_=_C3202( C1597 C3202 ) C1597_=_C3203( C1597 C3203 ) C1597_=_C3204( C1597 C3204 ) C1597_=_C3205( C1597 C3205 ) \nC1644_=_C2221( C1644 C2221 ) C1644_=_C2260( C1644 C2260 ) C1644_=_C2293( C1644 C2293 ) C1644_=_C2373( C1644 C2373 ) C1644_=_C2802( C1644 C2802 ) C1644_=_C2866( C1644 C2866 ) \nC1644_=_C3193( C1644 C3193 ) C1644_=_C3194( C1644 C3194 ) C1644_=_C3195( C1644 C3195 ) C1644_=_C3196( C1644 C3196 ) C1644_=_C3197( C1644 C3197 ) C1644_=_C3198( C1644 C3198 ) \nC1644_=_C3199( C1644 C3199 ) C1644_=_C3200( C1644 C3200 ) C1644_=_C3201( C1644 C3201 ) C1644_=_C3202( C1644 C3202 ) C1644_=_C3203( C1644 C3203 ) C1644_=_C3204( C1644 C3204 ) \nC1644_=_C3205( C1644 C3205 ) C1737_=_C1820( C1737 C1820 ) C1737_=_C1972( C1737 C1972 ) C1737_=_C2175( C1737 C2175 ) C1737_=_C2540( C1737 C2540 ) C1737_=_C2696( C1737 C2696 ) \nC1737_=_C2756( C1737 C2756 ) C1737_=_C2829( C1737 C2829 ) C1737_=_C2901( C1737 C2901 ) C1737_=_C3071( C1737 C3071 ) C1737_=_C3670( C1737 C3670 ) C1737_=_C4029( C1737 C4029 ) \nC1737_=_C4071( C1737 C4071 ) C1737_=_C4088( C1737 C4088 ) C1807_=_C1808( C1807 C1808 ) C1807_=_C1813( C1807 C1813 ) C1807_=_C1817( C1807 C1817 ) C1807_=_C1820( C1807 C1820 ) \nC1807_=_C1822( C1807 C1822 ) C1807_=_C1955( C1807 C1955 ) C1807_=_C2137( C1807 C2137 ) C1807_=_C2138( C1807 C2138 ) C1807_=_C2139( C1807 C2139 ) C1807_=_C2140( C1807 C2140 ) \nC1807_=_C2141( C1807 C2141 ) C1807_=_C2142( C1807 C2142 ) C1807_=_C2143( C1807 C2143 ) C1807_=_C2144( C1807 C2144 ) C1807_=_C2145( C1807 C2145 ) C1807_=_C2146( C1807 C2146 ) \nC1807_=_C2147( C1807 C2147 ) C1807_=_C2149( C1807 C2149 ) C1807_=_C2150( C1807 C2150 ) C1807_=_C2151( C1807 C2151 ) C1807_=_C2154( C1807 C2154 ) C1807_=_C2155( C1807 C2155 ) \nC1808_=_C1813( C1808 C1813 ) C1808_=_C1817( C1808 C1817 ) C1808_=_C1820( C1808 C1820 ) C1808_=_C1822( C1808 C1822 ) C1808_=_C1978( C1808 C1978 ) C1808_=_C2021( C1808 C2021 ) \nC1808_=_C2231( C1808 C2231 ) C1808_=_C2232( C1808 C2232 ) C1808_=_C2233( C1808 C2233 ) C1808_=_C2234( C1808 C2234 ) C1808_=_C2236( C1808 C2236 ) C1808_=_C2237( C1808 C2237 ) \nC1808_=_C2239( C1808 C2239 ) C1808_=_C2241( C1808 C2241 ) C1808_=_C2242( C1808 C2242 ) C1808_=_C2243( C1808 C2243 ) C1808_=_C2244( C1808 C2244 ) C1808_=_C2245( C1808 C2245 ) \nC1808_=_C2246( C1808 C2246 ) C1808_=_C2247( C1808 C2247 ) C1808_=_C2248( C1808 C2248 ) C1808_=_C2249( C1808 C2249 ) C1808_=_C2250( C1808 C2250 ) C1808_=_C2251( C1808 C2251 ) \nC1813_=_C1817( C1813 C1817 ) C1813_=_C1820( C1813 C1820 ) C1813_=_C1822( C1813 C1822 ) C1813_=_C1960( C1813 C1960 ) C1813_=_C2002( C1813 C2002 ) C1813_=_C2143( C1813 C2143 ) \nC1813_=_C2259( C1813 C2259 ) C1813_=_C2712( C1813 C2712 ) C1813_=_C2800( C1813 C2800 ) C1813_=_C3062( C1813 C3062 ) C1813_=_C3063( C1813 C3063 ) C1813_=_C3064( C1813 C3064 ) \nC1813_=_C3065( C1813 C3065 ) C1813_=_C3066( C1813 C3066 ) C1813_=_C3067( C1813 C3067 ) C1813_=_C3068( C1813 C3068 ) C1813_=_C3069( C1813 C3069 ) C1813_=_C3070( C1813 C3070 ) \nC1813_=_C3071( C1813 C3071 ) C1813_=_C3072( C1813 C3072 ) C1813_=_C3073( C1813 C3073 ) C1813_=_C3074( C1813 C3074 ) C1813_=_C3075( C1813 C3075 ) C1817_=_C1820( C1817 C1820 ) \nC1817_=_C1822( C1817 C1822 ) C1817_=_C1967( C1817 C1967 ) C1817_=_C2169( C1817 C2169 ) C1817_=_C2581( C1817 C2581 ) C1817_=_C2600( C1817 C2600 ) C1817_=_C2662( C1817 C2662 ) \nC1817_=_C3065( C1817 C3065 ) C1817_=_C3211( C1817 C3211 ) C1817_=_C3236( C1817 C3236 ) C1817_=_C3278( C1817 C3278 ) C1817_=_C3470( C1817 C3470 ) C1817_=_C3743( C1817 C3743 ) \nC1817_=_C3916( C1817 C3916 ) C1817_=_C3917( C1817 C3917 ) C1817_=_C3918( C1817 C3918 ) C1817_=_C3920( C1817 C3920 ) C1817_=_C3922( C1817 C3922 ) C1817_=_C3923( C1817 C3923 ) \nC1820_=_C1822( C1820 C1822 ) C1820_=_C1972( C1820 C1972 ) C1820_=_C2175( C1820 C2175 ) C1820_=_C2540( C1820 C2540 ) C1820_=_C2696( C1820 C2696 ) C1820_=_C2756( C1820 C2756 ) \nC1820_=_C2829( C1820 C2829 ) C1820_=_C2901( C1820 C2901 ) C1820_=_C3071( C1820 C3071 ) C1820_=_C3670( C1820 C3670 ) C1820_=_C4029( C1820 C4029 ) C1820_=_C4071( C1820 C4071 ) \nC1820_=_C4088( C1820 C4088 ) C1822_=_C1973( C1822 C1973 ) C1822_=_C2038( C1822 C2038 ) C1822_=_C2117( C1822 C2117 ) C1822_=_C2176( C1822 C2176 ) C1822_=_C2192( C1822 C2192 ) \nC1822_=_C2436( C1822 C2436 ) C1822_=_C2677( C1822 C2677 ) C1822_=_C2697( C1822 C2697 ) C1822_=_C2757( C1822 C2757 ) C1822_=_C2830( C1822 C2830 ) C1822_=_C2902( C1822 C2902 ) \nC1822_=_C3072( C1822 C3072 ) C1822_=_C3671( C1822 C3671 ) C1822_=_C3689( C1822 C3689 ) C1822_=_C3797( C1822 C3797 ) C1822_=_C3801( C1822 C3801 ) C1822_=_C4030( C1822 C4030 ) \nC1822_=_C4072( C1822 C4072 ) C1850_=_C2159( C1850 C2159 ) C1850_=_C2257( C1850 C2257 ) C1850_=_C2680( C1850 C2680 ) C1850_=_C2743( C1850 C2743 ) C1850_=_C2798( C1850 C2798 ) \nC1850_=_C2814( C1850 C2814 ) C1850_=_C2816( C1850 C2816 ) C1850_=_C2818( C1850 C2818 ) C1850_=_C2819( C1850 C2819 ) C1850_=_C2820( C1850 C2820 ) C1850_=_C2821( C1850 C2821 ) \nC1850_=_C2822( C1850 C2822 ) C1850_=_C2823( C1850 C2823 ) C1850_=_C2824( C1850 C2824 ) C1850_=_C2825( C1850 C2825 ) C1850_=_C2826( C1850 C2826 ) C1850_=_C2827( C1850 C2827 ) \nC1850_=_C2828( C1850 C2828 ) C1850_=_C2829( C1850 C2829 ) C1850_=_C2830( C1850 C2830 ) C1850_=_C2831( C1850 C2831 ) C1955_=_C1960( C1955 C1960 ) C1955_=_C1967( C1955 C1967 ) \nC1955_=_C1972( C1955 C1972 ) C1955_=_C1973( C1955 C1973 ) C1955_=_C2137( C1955 C2137 ) C1955_=_C2138( C1955 C2138 ) C1955_=_C2139( C1955 C2139 ) C1955_=_C2140( C1955 C2140 ) \nC1955_=_C2141( C1955 C2141 ) C1955_=_C2142( C1955 C2142 ) C1955_=_C2143( C1955 C2143 ) C1955_=_C2144( C1955 C2144 ) C1955_=_C2145( C1955 C2145 ) C1955_=_C2146( C1955 C2146 ) \nC1955_=_C2147( C1955 C2147 ) C1955_=_C2149( C1955 C2149 ) C1955_=_C2150( C1955 C2150 ) C1955_=_C2151( C1955 C2151 ) C1955_=_C2154( C1955 C2154 ) C1955_=_C2155( C1955 C2155 ) \nC1960_=_C1967( C1960 C1967 ) C1960_=_C1972( C1960 C1972 ) C1960_=_C1973( C1960 C1973 ) C1960_=_C2002( C1960 C2002 ) C1960_=_C2143( C1960 C2143 ) C1960_=_C2259( C1960 C2259 ) \nC1960_=_C2712( C1960 C2712 ) C1960_=_C2800( C1960 C2800 ) C1960_=_C3062( C1960 C3062 ) C1960_=_C3063( C1960 C3063 ) C1960_=_C3064( C1960 C3064 ) C1960_=_C3065( C1960 C3065 ) \nC1960_=_C3066( C1960 C3066 ) C1960_=_C3067( C1960 C3067 ) C1960_=_C3068( C1960 C3068 ) C1960_=_C3069( C1960 C3069 ) C1960_=_C3070( C1960 C3070 ) C1960_=_C3071( C1960 C3071 ) \nC1960_=_C3072( C1960 C3072 ) C1960_=_C3073( C1960 C3073 ) C1960_=_C3074( C1960 C3074 ) C1960_=_C3075( C1960 C3075 ) C1967_=_C1972( C1967 C1972 ) C1967_=_C1973( C1967 C1973 ) \nC1967_=_C2169( C1967 C2169 ) C1967_=_C2581( C1967 C2581 ) C1967_=_C2600( C1967 C2600 ) C1967_=_C2662( C1967 C2662 ) C1967_=_C3065( C1967 C3065 ) C1967_=_C3211( C1967 C3211 ) \nC1967_=_C3236( C1967 C3236 ) C1967_=_C3278( C1967 C3278 ) C1967_=_C3470( C1967 C3470 ) C1967_=_C3743( C1967 C3743 ) C1967_=_C3916( C1967 C3916 ) C1967_=_C3917( C1967 C3917 ) \nC1967_=_C3918( C1967 C3918 ) C1967_=_C3920( C1967 C3920 ) C1967_=_C3922( C1967 C3922 ) C1967_=_C3923( C1967 C3923 ) C1972_=_C1973( C1972 C1973 ) C1972_=_C2175( C1972 C2175 ) \nC1972_=_C2540( C1972 C2540 ) C1972_=_C2696( C1972 C2696 ) C1972_=_C2756( C1972 C2756 ) C1972_=_C2829( C1972 C2829 ) C1972_=_C2901( C1972 C2901 ) C1972_=_C3071( C1972 C3071 ) \nC1972_=_C3670( C1972 C3670 ) C1972_=_C4029( C1972 C4029 ) C1972_=_C4071( C1972 C4071 ) C1972_=_C4088( C1972 C4088 ) C1973_=_C2038( C1973 C2038 ) C1973_=_C2117( C1973 C2117 ) \nC1973_=_C2176( C1973 C2176 ) C1973_=_C2192( C1973 C2192 ) C1973_=_C2436( C1973 C2436 ) C1973_=_C2677( C1973 C2677 ) C1973_=_C2697( C1973 C2697 ) C1973_=_C2757( C1973 C2757 ) \nC1973_=_C2830( C1973 C2830 ) C1973_=_C2902( C1973 C2902 ) C1973_=_C3072( C1973 C3072 ) C1973_=_C3671( C1973 C3671 ) C1973_=_C3689( C1973 C3689 ) C1973_=_C3797( C1973 C3797 ) \nC1973_=_C3801( C1973 C3801 ) C1973_=_C4030( C1973 C4030 ) C1973_=_C4072( C1973 C4072 ) C1978_=_C2021( C1978 C2021 ) C1978_=_C2231( C1978 C2231 ) C1978_=_C2232( C1978 C2232 ) \nC1978_=_C2233( C1978 C2233 ) C1978_=_C2234( C1978 C2234 ) C1978_=_C2236( C1978 C2236 ) C1978_=_C2237( C1978 C2237 ) C1978_=_C2239( C1978 C2239 ) C1978_=_C2241( C1978 C2241 ) \nC1978_=_C2242( C1978 C2242 ) C1978_=_C2243( C1978 C2243 ) C1978_=_C2244( C1978 C2244 ) C1978_=_C2245( C1978 C2245 ) C1978_=_C2246( C1978 C2246 ) C1978_=_C2247( C1978 C2247 ) \nC1978_=_C2248(</w:t>
      </w:r>
    </w:p>
    <w:p>
      <w:pPr>
        <w:pStyle w:val="PreformattedText"/>
        <w:bidi w:val="0"/>
        <w:spacing w:before="0" w:after="0"/>
        <w:jc w:val="left"/>
        <w:rPr/>
      </w:pPr>
      <w:r>
        <w:rPr/>
        <w:t xml:space="preserve"> </w:t>
      </w:r>
      <w:r>
        <w:rPr/>
        <w:t>C1978 C2248 ) C1978_=_C2249( C1978 C2249 ) C1978_=_C2250( C1978 C2250 ) C1978_=_C2251( C1978 C2251 ) C2002_=_C2143( C2002 C2143 ) C2002_=_C2259( C2002 C2259 ) \nC2002_=_C2712( C2002 C2712 ) C2002_=_C2800( C2002 C2800 ) C2002_=_C3062( C2002 C3062 ) C2002_=_C3063( C2002 C3063 ) C2002_=_C3064( C2002 C3064 ) C2002_=_C3065( C2002 C3065 ) \nC2002_=_C3066( C2002 C3066 ) C2002_=_C3067( C2002 C3067 ) C2002_=_C3068( C2002 C3068 ) C2002_=_C3069( C2002 C3069 ) C2002_=_C3070( C2002 C3070 ) C2002_=_C3071( C2002 C3071 ) \nC2002_=_C3072( C2002 C3072 ) C2002_=_C3073( C2002 C3073 ) C2002_=_C3074( C2002 C3074 ) C2002_=_C3075( C2002 C3075 ) C2021_=_C2038( C2021 C2038 ) C2021_=_C2231( C2021 C2231 ) \nC2021_=_C2232( C2021 C2232 ) C2021_=_C2233( C2021 C2233 ) C2021_=_C2234( C2021 C2234 ) C2021_=_C2236( C2021 C2236 ) C2021_=_C2237( C2021 C2237 ) C2021_=_C2239( C2021 C2239 ) \nC2021_=_C2241( C2021 C2241 ) C2021_=_C2242( C2021 C2242 ) C2021_=_C2243( C2021 C2243 ) C2021_=_C2244( C2021 C2244 ) C2021_=_C2245( C2021 C2245 ) C2021_=_C2246( C2021 C2246 ) \nC2021_=_C2247( C2021 C2247 ) C2021_=_C2248( C2021 C2248 ) C2021_=_C2249( C2021 C2249 ) C2021_=_C2250( C2021 C2250 ) C2021_=_C2251( C2021 C2251 ) C2038_=_C2117( C2038 C2117 ) \nC2038_=_C2176( C2038 C2176 ) C2038_=_C2192( C2038 C2192 ) C2038_=_C2436( C2038 C2436 ) C2038_=_C2677( C2038 C2677 ) C2038_=_C2697( C2038 C2697 ) C2038_=_C2757( C2038 C2757 ) \nC2038_=_C2830( C2038 C2830 ) C2038_=_C2902( C2038 C2902 ) C2038_=_C3072( C2038 C3072 ) C2038_=_C3671( C2038 C3671 ) C2038_=_C3689( C2038 C3689 ) C2038_=_C3797( C2038 C3797 ) \nC2038_=_C3801( C2038 C3801 ) C2038_=_C4030( C2038 C4030 ) C2038_=_C4072( C2038 C4072 ) C2117_=_C2176( C2117 C2176 ) C2117_=_C2192( C2117 C2192 ) C2117_=_C2436( C2117 C2436 ) \nC2117_=_C2677( C2117 C2677 ) C2117_=_C2697( C2117 C2697 ) C2117_=_C2757( C2117 C2757 ) C2117_=_C2830( C2117 C2830 ) C2117_=_C2902( C2117 C2902 ) C2117_=_C3072( C2117 C3072 ) \nC2117_=_C3671( C2117 C3671 ) C2117_=_C3689( C2117 C3689 ) C2117_=_C3797( C2117 C3797 ) C2117_=_C3801( C2117 C3801 ) C2117_=_C4030( C2117 C4030 ) C2117_=_C4072( C2117 C4072 ) \nC2137_=_C2138( C2137 C2138 ) C2137_=_C2139( C2137 C2139 ) C2137_=_C2140( C2137 C2140 ) C2137_=_C2141( C2137 C2141 ) C2137_=_C2142( C2137 C2142 ) C2137_=_C2143( C2137 C2143 ) \nC2137_=_C2144( C2137 C2144 ) C2137_=_C2145( C2137 C2145 ) C2137_=_C2146( C2137 C2146 ) C2137_=_C2147( C2137 C2147 ) C2137_=_C2149( C2137 C2149 ) C2137_=_C2150( C2137 C2150 ) \nC2137_=_C2151( C2137 C2151 ) C2137_=_C2154( C2137 C2154 ) C2137_=_C2155( C2137 C2155 ) C2138_=_C2139( C2138 C2139 ) C2138_=_C2140( C2138 C2140 ) C2138_=_C2141( C2138 C2141 ) \nC2138_=_C2142( C2138 C2142 ) C2138_=_C2143( C2138 C2143 ) C2138_=_C2144( C2138 C2144 ) C2138_=_C2145( C2138 C2145 ) C2138_=_C2146( C2138 C2146 ) C2138_=_C2147( C2138 C2147 ) \nC2138_=_C2149( C2138 C2149 ) C2138_=_C2150( C2138 C2150 ) C2138_=_C2151( C2138 C2151 ) C2138_=_C2154( C2138 C2154 ) C2138_=_C2155( C2138 C2155 ) C2138_=_C2712( C2138 C2712 ) \nC2139_=_C2140( C2139 C2140 ) C2139_=_C2141( C2139 C2141 ) C2139_=_C2142( C2139 C2142 ) C2139_=_C2143( C2139 C2143 ) C2139_=_C2144( C2139 C2144 ) C2139_=_C2145( C2139 C2145 ) \nC2139_=_C2146( C2139 C2146 ) C2139_=_C2147( C2139 C2147 ) C2139_=_C2149( C2139 C2149 ) C2139_=_C2150( C2139 C2150 ) C2139_=_C2151( C2139 C2151 ) C2139_=_C2154( C2139 C2154 ) \nC2139_=_C2155( C2139 C2155 ) C2139_=_C2866( C2139 C2866 ) C2140_=_C2141( C2140 C2141 ) C2140_=_C2142( C2140 C2142 ) C2140_=_C2143( C2140 C2143 ) C2140_=_C2144( C2140 C2144 ) \nC2140_=_C2145( C2140 C2145 ) C2140_=_C2146( C2140 C2146 ) C2140_=_C2147( C2140 C2147 ) C2140_=_C2149( C2140 C2149 ) C2140_=_C2150( C2140 C2150 ) C2140_=_C2151( C2140 C2151 ) \nC2140_=_C2154( C2140 C2154 ) C2140_=_C2155( C2140 C2155 ) C2141_=_C2142( C2141 C2142 ) C2141_=_C2143( C2141 C2143 ) C2141_=_C2144( C2141 C2144 ) C2141_=_C2145( C2141 C2145 ) \nC2141_=_C2146( C2141 C2146 ) C2141_=_C2147( C2141 C2147 ) C2141_=_C2149( C2141 C2149 ) C2141_=_C2150( C2141 C2150 ) C2141_=_C2151( C2141 C2151 ) C2141_=_C2154( C2141 C2154 ) \nC2141_=_C2155( C2141 C2155 ) C2142_=_C2143( C2142 C2143 ) C2142_=_C2144( C2142 C2144 ) C2142_=_C2145( C2142 C2145 ) C2142_=_C2146( C2142 C2146 ) C2142_=_C2147( C2142 C2147 ) \nC2142_=_C2149( C2142 C2149 ) C2142_=_C2150( C2142 C2150 ) C2142_=_C2151( C2142 C2151 ) C2142_=_C2154( C2142 C2154 ) C2142_=_C2155( C2142 C2155 ) C2142_=_C2237( C2142 C2237 ) \nC2143_=_C2144( C2143 C2144 ) C2143_=_C2145( C2143 C2145 ) C2143_=_C2146( C2143 C2146 ) C2143_=_C2147( C2143 C2147 ) C2143_=_C2149( C2143 C2149 ) C2143_=_C2150( C2143 C2150 ) \nC2143_=_C2151( C2143 C2151 ) C2143_=_C2154( C2143 C2154 ) C2143_=_C2155( C2143 C2155 ) C2143_=_C2259( C2143 C2259 ) C2143_=_C2712( C2143 C2712 ) C2143_=_C2800( C2143 C2800 ) \nC2143_=_C3062( C2143 C3062 ) C2143_=_C3063( C2143 C3063 ) C2143_=_C3064( C2143 C3064 ) C2143_=_C3065( C2143 C3065 ) C2143_=_C3066( C2143 C3066 ) C2143_=_C3067( C2143 C3067 ) \nC2143_=_C3068( C2143 C3068 ) C2143_=_C3069( C2143 C3069 ) C2143_=_C3070( C2143 C3070 ) C2143_=_C3071( C2143 C3071 ) C2143_=_C3072( C2143 C3072 ) C2143_=_C3073( C2143 C3073 ) \nC2143_=_C3074( C2143 C3074 ) C2143_=_C3075( C2143 C3075 ) C2144_=_C2145( C2144 C2145 ) C2144_=_C2146( C2144 C2146 ) C2144_=_C2147( C2144 C2147 ) C2144_=_C2149( C2144 C2149 ) \nC2144_=_C2150( C2144 C2150 ) C2144_=_C2151( C2144 C2151 ) C2144_=_C2154( C2144 C2154 ) C2144_=_C2155( C2144 C2155 ) C2145_=_C2146( C2145 C2146 ) C2145_=_C2147( C2145 C2147 ) \nC2145_=_C2149( C2145 C2149 ) C2145_=_C2150( C2145 C2150 ) C2145_=_C2151( C2145 C2151 ) C2145_=_C2154( C2145 C2154 ) C2145_=_C2155( C2145 C2155 ) C2145_=_C2243( C2145 C2243 ) \nC2146_=_C2147( C2146 C2147 ) C2146_=_C2149( C2146 C2149 ) C2146_=_C2150( C2146 C2150 ) C2146_=_C2151( C2146 C2151 ) C2146_=_C2154( C2146 C2154 ) C2146_=_C2155( C2146 C2155 ) \nC2147_=_C2149( C2147 C2149 ) C2147_=_C2150( C2147 C2150 ) C2147_=_C2151( C2147 C2151 ) C2147_=_C2154( C2147 C2154 ) C2147_=_C2155( C2147 C2155 ) C2149_=_C2150( C2149 C2150 ) \nC2149_=_C2151( C2149 C2151 ) C2149_=_C2154( C2149 C2154 ) C2149_=_C2155( C2149 C2155 ) C2149_=_C3916( C2149 C3916 ) C2150_=_C2151( C2150 C2151 ) C2150_=_C2154( C2150 C2154 ) \nC2150_=_C2155( C2150 C2155 ) C2151_=_C2154( C2151 C2154 ) C2151_=_C2155( C2151 C2155 ) C2151_=_C3070( C2151 C3070 ) C2151_=_C3918( C2151 C3918 ) C2151_=_C4071( C2151 C4071 ) \nC2151_=_C4072( C2151 C4072 ) C2154_=_C2155( C2154 C2155 ) C2154_=_C3923( C2154 C3923 ) C2159_=_C2169( C2159 C2169 ) C2159_=_C2175( C2159 C2175 ) C2159_=_C2176( C2159 C2176 ) \nC2159_=_C2257( C2159 C2257 ) C2159_=_C2680( C2159 C2680 ) C2159_=_C2743( C2159 C2743 ) C2159_=_C2798( C2159 C2798 ) C2159_=_C2814( C2159 C2814 ) C2159_=_C2816( C2159 C2816 ) \nC2159_=_C2818( C2159 C2818 ) C2159_=_C2819( C2159 C2819 ) C2159_=_C2820( C2159 C2820 ) C2159_=_C2821( C2159 C2821 ) C2159_=_C2822( C2159 C2822 ) C2159_=_C2823( C2159 C2823 ) \nC2159_=_C2824( C2159 C2824 ) C2159_=_C2825( C2159 C2825 ) C2159_=_C2826( C2159 C2826 ) C2159_=_C2827( C2159 C2827 ) C2159_=_C2828( C2159 C2828 ) C2159_=_C2829( C2159 C2829 ) \nC2159_=_C2830( C2159 C2830 ) C2159_=_C2831( C2159 C2831 ) C2169_=_C2175( C2169 C2175 ) C2169_=_C2176( C2169 C2176 ) C2169_=_C2581( C2169 C2581 ) C2169_=_C2600( C2169 C2600 ) \nC2169_=_C2662( C2169 C2662 ) C2169_=_C3065( C2169 C3065 ) C2169_=_C3211( C2169 C3211 ) C2169_=_C3236( C2169 C3236 ) C2169_=_C3278( C2169 C3278 ) C2169_=_C3470( C2169 C3470 ) \nC2169_=_C3743( C2169 C3743 ) C2169_=_C3916( C2169 C3916 ) C2169_=_C3917( C2169 C3917 ) C2169_=_C3918( C2169 C3918 ) C2169_=_C3920( C2169 C3920 ) C2169_=_C3922( C2169 C3922 ) \nC2169_=_C3923( C2169 C3923 ) C2175_=_C2176( C2175 C2176 ) C2175_=_C2540( C2175 C2540 ) C2175_=_C2696( C2175 C2696 ) C2175_=_C2756( C2175 C2756 ) C2175_=_C2829( C2175 C2829 ) \nC2175_=_C2901( C2175 C2901 ) C2175_=_C3071( C2175 C3071 ) C2175_=_C3670( C2175 C3670 ) C2175_=_C4029( C2175 C4029 ) C2175_=_C4071( C2175 C4071 ) C2175_=_C4088( C2175 C4088 ) \nC2176_=_C2192( C2176 C2192 ) C2176_=_C2436( C2176 C2436 ) C2176_=_C2677( C2176 C2677 ) C2176_=_C2697( C2176 C2697 ) C2176_=_C2757( C2176 C2757 ) C2176_=_C2830( C2176 C2830 ) \nC2176_=_C2902( C2176 C2902 ) C2176_=_C3072( C2176 C3072 ) C2176_=_C3671( C2176 C3671 ) C2176_=_C3689( C2176 C3689 ) C2176_=_C3797( C2176 C3797 ) C2176_=_C3801( C2176 C3801 ) \nC2176_=_C4030( C2176 C4030 ) C2176_=_C4072( C2176 C4072 ) C2192_=_C2436( C2192 C2436 ) C2192_=_C2677( C2192 C2677 ) C2192_=_C2697( C2192 C2697 ) C2192_=_C2757( C2192 C2757 ) \nC2192_=_C2830( C2192 C2830 ) C2192_=_C2902( C2192 C2902 ) C2192_=_C3072( C2192 C3072 ) C2192_=_C3671( C2192 C3671 ) C2192_=_C3689( C2192 C3689 ) C2192_=_C3797( C2192 C3797 ) \nC2192_=_C3801( C2192 C3801 ) C2192_=_C4030( C2192 C4030 ) C2192_=_C4072( C2192 C4072 ) C2221_=_C2260( C2221 C2260 ) C2221_=_C2293( C2221 C2293 ) C2221_=_C2373( C2221 C2373 ) \nC2221_=_C2802( C2221 C2802 ) C2221_=_C2866( C2221 C2866 ) C2221_=_C3193( C2221 C3193 ) C2221_=_C3194( C2221 C3194 ) C2221_=_C3195( C2221 C3195 ) C2221_=_C3196( C2221 C3196 ) \nC2221_=_C3197( C2221 C3197 ) C2221_=_C3198( C2221 C3198 ) C2221_=_C3199( C2221 C3199 ) C2221_=_C3200( C2221 C3200 ) C2221_=_C3201( C2221 C3201 ) C2221_=_C3202( C2221 C3202 ) \nC2221_=_C3203( C2221 C3203 ) C2221_=_C3204( C2221 C3204 ) C2221_=_C3205( C2221 C3205 ) C2231_=_C2232( C2231 C2232 ) C2231_=_C2233( C2231 C2233 ) C2231_=_C2234( C2231 C2234 ) \nC2231_=_C2236( C2231 C2236 ) C2231_=_C2237( C2231 C2237 ) C2231_=_C2239( C2231 C2239 ) C2231_=_C2241( C2231 C2241 ) C2231_=_C2242( C2231 C2242 ) C2231_=_C2243( C2231 C2243 ) \nC2231_=_C2244( C2231 C2244 ) C2231_=_C2245( C2231 C2245 ) C2231_=_C2246( C2231 C2246 ) C2231_=_C2247( C2231 C2247 ) C2231_=_C2248( C2231 C2248 ) C2231_=_C2249( C2231 C2249 ) \nC2231_=_C2250( C2231 C2250 ) C2231_=_C2251( C2231 C2251 ) C2231_=_C2257( C2231 C2257 ) C2231_=_C2259( C2231 C2259 ) C2231_=_C2260( C2231 C2260 ) C2232_=_C2233( C2232 C2233 ) \nC2232_=_C2234( C2232 C2234 ) C2232_=_C2236( C2232 C2236 ) C2232_=_C2237(</w:t>
      </w:r>
    </w:p>
    <w:p>
      <w:pPr>
        <w:pStyle w:val="PreformattedText"/>
        <w:bidi w:val="0"/>
        <w:spacing w:before="0" w:after="0"/>
        <w:jc w:val="left"/>
        <w:rPr/>
      </w:pPr>
      <w:r>
        <w:rPr/>
        <w:t xml:space="preserve"> </w:t>
      </w:r>
      <w:r>
        <w:rPr/>
        <w:t>C2232 C2237 ) C2232_=_C2239( C2232 C2239 ) C2232_=_C2241( C2232 C2241 ) C2232_=_C2242( C2232 C2242 ) \nC2232_=_C2243( C2232 C2243 ) C2232_=_C2244( C2232 C2244 ) C2232_=_C2245( C2232 C2245 ) C2232_=_C2246( C2232 C2246 ) C2232_=_C2247( C2232 C2247 ) C2232_=_C2248( C2232 C2248 ) \nC2232_=_C2249( C2232 C2249 ) C2232_=_C2250( C2232 C2250 ) C2232_=_C2251( C2232 C2251 ) C2232_=_C2373( C2232 C2373 ) C2233_=_C2234( C2233 C2234 ) C2233_=_C2236( C2233 C2236 ) \nC2233_=_C2237( C2233 C2237 ) C2233_=_C2239( C2233 C2239 ) C2233_=_C2241( C2233 C2241 ) C2233_=_C2242( C2233 C2242 ) C2233_=_C2243( C2233 C2243 ) C2233_=_C2244( C2233 C2244 ) \nC2233_=_C2245( C2233 C2245 ) C2233_=_C2246( C2233 C2246 ) C2233_=_C2247( C2233 C2247 ) C2233_=_C2248( C2233 C2248 ) C2233_=_C2249( C2233 C2249 ) C2233_=_C2250( C2233 C2250 ) \nC2233_=_C2251( C2233 C2251 ) C2234_=_C2236( C2234 C2236 ) C2234_=_C2237( C2234 C2237 ) C2234_=_C2239( C2234 C2239 ) C2234_=_C2241( C2234 C2241 ) C2234_=_C2242( C2234 C2242 ) \nC2234_=_C2243( C2234 C2243 ) C2234_=_C2244( C2234 C2244 ) C2234_=_C2245( C2234 C2245 ) C2234_=_C2246( C2234 C2246 ) C2234_=_C2247( C2234 C2247 ) C2234_=_C2248( C2234 C2248 ) \nC2234_=_C2249( C2234 C2249 ) C2234_=_C2250( C2234 C2250 ) C2234_=_C2251( C2234 C2251 ) C2234_=_C2798( C2234 C2798 ) C2234_=_C2800( C2234 C2800 ) C2234_=_C2802( C2234 C2802 ) \nC2236_=_C2237( C2236 C2237 ) C2236_=_C2239( C2236 C2239 ) C2236_=_C2241( C2236 C2241 ) C2236_=_C2242( C2236 C2242 ) C2236_=_C2243( C2236 C2243 ) C2236_=_C2244( C2236 C2244 ) \nC2236_=_C2245( C2236 C2245 ) C2236_=_C2246( C2236 C2246 ) C2236_=_C2247( C2236 C2247 ) C2236_=_C2248( C2236 C2248 ) C2236_=_C2249( C2236 C2249 ) C2236_=_C2250( C2236 C2250 ) \nC2236_=_C2251( C2236 C2251 ) C2237_=_C2239( C2237 C2239 ) C2237_=_C2241( C2237 C2241 ) C2237_=_C2242( C2237 C2242 ) C2237_=_C2243( C2237 C2243 ) C2237_=_C2244( C2237 C2244 ) \nC2237_=_C2245( C2237 C2245 ) C2237_=_C2246( C2237 C2246 ) C2237_=_C2247( C2237 C2247 ) C2237_=_C2248( C2237 C2248 ) C2237_=_C2249( C2237 C2249 ) C2237_=_C2250( C2237 C2250 ) \nC2237_=_C2251( C2237 C2251 ) C2239_=_C2241( C2239 C2241 ) C2239_=_C2242( C2239 C2242 ) C2239_=_C2243( C2239 C2243 ) C2239_=_C2244( C2239 C2244 ) C2239_=_C2245( C2239 C2245 ) \nC2239_=_C2246( C2239 C2246 ) C2239_=_C2247( C2239 C2247 ) C2239_=_C2248( C2239 C2248 ) C2239_=_C2249( C2239 C2249 ) C2239_=_C2250( C2239 C2250 ) C2239_=_C2251( C2239 C2251 ) \nC2241_=_C2242( C2241 C2242 ) C2241_=_C2243( C2241 C2243 ) C2241_=_C2244( C2241 C2244 ) C2241_=_C2245( C2241 C2245 ) C2241_=_C2246( C2241 C2246 ) C2241_=_C2247( C2241 C2247 ) \nC2241_=_C2248( C2241 C2248 ) C2241_=_C2249( C2241 C2249 ) C2241_=_C2250( C2241 C2250 ) C2241_=_C2251( C2241 C2251 ) C2241_=_C2818( C2241 C2818 ) C2242_=_C2243( C2242 C2243 ) \nC2242_=_C2244( C2242 C2244 ) C2242_=_C2245( C2242 C2245 ) C2242_=_C2246( C2242 C2246 ) C2242_=_C2247( C2242 C2247 ) C2242_=_C2248( C2242 C2248 ) C2242_=_C2249( C2242 C2249 ) \nC2242_=_C2250( C2242 C2250 ) C2242_=_C2251( C2242 C2251 ) C2243_=_C2244( C2243 C2244 ) C2243_=_C2245( C2243 C2245 ) C2243_=_C2246( C2243 C2246 ) C2243_=_C2247( C2243 C2247 ) \nC2243_=_C2248( C2243 C2248 ) C2243_=_C2249( C2243 C2249 ) C2243_=_C2250( C2243 C2250 ) C2243_=_C2251( C2243 C2251 ) C2244_=_C2245( C2244 C2245 ) C2244_=_C2246( C2244 C2246 ) \nC2244_=_C2247( C2244 C2247 ) C2244_=_C2248( C2244 C2248 ) C2244_=_C2249( C2244 C2249 ) C2244_=_C2250( C2244 C2250 ) C2244_=_C2251( C2244 C2251 ) C2245_=_C2246( C2245 C2246 ) \nC2245_=_C2247( C2245 C2247 ) C2245_=_C2248( C2245 C2248 ) C2245_=_C2249( C2245 C2249 ) C2245_=_C2250( C2245 C2250 ) C2245_=_C2251( C2245 C2251 ) C2245_=_C2820( C2245 C2820 ) \nC2245_=_C3062( C2245 C3062 ) C2245_=_C3197( C2245 C3197 ) C2246_=_C2247( C2246 C2247 ) C2246_=_C2248( C2246 C2248 ) C2246_=_C2249( C2246 C2249 ) C2246_=_C2250( C2246 C2250 ) \nC2246_=_C2251( C2246 C2251 ) C2246_=_C2822( C2246 C2822 ) C2246_=_C3670( C2246 C3670 ) C2246_=_C3671( C2246 C3671 ) C2247_=_C2248( C2247 C2248 ) C2247_=_C2249( C2247 C2249 ) \nC2247_=_C2250( C2247 C2250 ) C2247_=_C2251( C2247 C2251 ) C2247_=_C2824( C2247 C2824 ) C2248_=_C2249( C2248 C2249 ) C2248_=_C2250( C2248 C2250 ) C2248_=_C2251( C2248 C2251 ) \nC2248_=_C2825( C2248 C2825 ) C2248_=_C3067( C2248 C3067 ) C2248_=_C3203( C2248 C3203 ) C2249_=_C2250( C2249 C2250 ) C2249_=_C2251( C2249 C2251 ) C2249_=_C2828( C2249 C2828 ) \nC2249_=_C3068( C2249 C3068 ) C2249_=_C3204( C2249 C3204 ) C2250_=_C2251( C2250 C2251 ) C2251_=_C2831( C2251 C2831 ) C2251_=_C3075( C2251 C3075 ) C2251_=_C3205( C2251 C3205 ) \nC2257_=_C2259( C2257 C2259 ) C2257_=_C2260( C2257 C2260 ) C2257_=_C2680( C2257 C2680 ) C2257_=_C2743( C2257 C2743 ) C2257_=_C2798( C2257 C2798 ) C2257_=_C2814( C2257 C2814 ) \nC2257_=_C2816( C2257 C2816 ) C2257_=_C2818( C2257 C2818 ) C2257_=_C2819( C2257 C2819 ) C2257_=_C2820( C2257 C2820 ) C2257_=_C2821( C2257 C2821 ) C2257_=_C2822( C2257 C2822 ) \nC2257_=_C2823( C2257 C2823 ) C2257_=_C2824( C2257 C2824 ) C2257_=_C2825( C2257 C2825 ) C2257_=_C2826( C2257 C2826 ) C2257_=_C2827( C2257 C2827 ) C2257_=_C2828( C2257 C2828 ) \nC2257_=_C2829( C2257 C2829 ) C2257_=_C2830( C2257 C2830 ) C2257_=_C2831( C2257 C2831 ) C2259_=_C2260( C2259 C2260 ) C2259_=_C2712( C2259 C2712 ) C2259_=_C2800( C2259 C2800 ) \nC2259_=_C3062( C2259 C3062 ) C2259_=_C3063( C2259 C3063 ) C2259_=_C3064( C2259 C3064 ) C2259_=_C3065( C2259 C3065 ) C2259_=_C3066( C2259 C3066 ) C2259_=_C3067( C2259 C3067 ) \nC2259_=_C3068( C2259 C3068 ) C2259_=_C3069( C2259 C3069 ) C2259_=_C3070( C2259 C3070 ) C2259_=_C3071( C2259 C3071 ) C2259_=_C3072( C2259 C3072 ) C2259_=_C3073( C2259 C3073 ) \nC2259_=_C3074( C2259 C3074 ) C2259_=_C3075( C2259 C3075 ) C2260_=_C2293( C2260 C2293 ) C2260_=_C2373( C2260 C2373 ) C2260_=_C2802( C2260 C2802 ) C2260_=_C2866( C2260 C2866 ) \nC2260_=_C3193( C2260 C3193 ) C2260_=_C3194( C2260 C3194 ) C2260_=_C3195( C2260 C3195 ) C2260_=_C3196( C2260 C3196 ) C2260_=_C3197( C2260 C3197 ) C2260_=_C3198( C2260 C3198 ) \nC2260_=_C3199( C2260 C3199 ) C2260_=_C3200( C2260 C3200 ) C2260_=_C3201( C2260 C3201 ) C2260_=_C3202( C2260 C3202 ) C2260_=_C3203( C2260 C3203 ) C2260_=_C3204( C2260 C3204 ) \nC2260_=_C3205( C2260 C3205 ) C2293_=_C2373( C2293 C2373 ) C2293_=_C2802( C2293 C2802 ) C2293_=_C2866( C2293 C2866 ) C2293_=_C3193( C2293 C3193 ) C2293_=_C3194( C2293 C3194 ) \nC2293_=_C3195( C2293 C3195 ) C2293_=_C3196( C2293 C3196 ) C2293_=_C3197( C2293 C3197 ) C2293_=_C3198( C2293 C3198 ) C2293_=_C3199( C2293 C3199 ) C2293_=_C3200( C2293 C3200 ) \nC2293_=_C3201( C2293 C3201 ) C2293_=_C3202( C2293 C3202 ) C2293_=_C3203( C2293 C3203 ) C2293_=_C3204( C2293 C3204 ) C2293_=_C3205( C2293 C3205 ) C2373_=_C2802( C2373 C2802 ) \nC2373_=_C2866( C2373 C2866 ) C2373_=_C3193( C2373 C3193 ) C2373_=_C3194( C2373 C3194 ) C2373_=_C3195( C2373 C3195 ) C2373_=_C3196( C2373 C3196 ) C2373_=_C3197( C2373 C3197 ) \nC2373_=_C3198( C2373 C3198 ) C2373_=_C3199( C2373 C3199 ) C2373_=_C3200( C2373 C3200 ) C2373_=_C3201( C2373 C3201 ) C2373_=_C3202( C2373 C3202 ) C2373_=_C3203( C2373 C3203 ) \nC2373_=_C3204( C2373 C3204 ) C2373_=_C3205( C2373 C3205 ) C2436_=_C2677( C2436 C2677 ) C2436_=_C2697( C2436 C2697 ) C2436_=_C2757( C2436 C2757 ) C2436_=_C2830( C2436 C2830 ) \nC2436_=_C2902( C2436 C2902 ) C2436_=_C3072( C2436 C3072 ) C2436_=_C3671( C2436 C3671 ) C2436_=_C3689( C2436 C3689 ) C2436_=_C3797( C2436 C3797 ) C2436_=_C3801( C2436 C3801 ) \nC2436_=_C4030( C2436 C4030 ) C2436_=_C4072( C2436 C4072 ) C2540_=_C2696( C2540 C2696 ) C2540_=_C2756( C2540 C2756 ) C2540_=_C2829( C2540 C2829 ) C2540_=_C2901( C2540 C2901 ) \nC2540_=_C3071( C2540 C3071 ) C2540_=_C3670( C2540 C3670 ) C2540_=_C4029( C2540 C4029 ) C2540_=_C4071( C2540 C4071 ) C2540_=_C4088( C2540 C4088 ) C2581_=_C2600( C2581 C2600 ) \nC2581_=_C2662( C2581 C2662 ) C2581_=_C3065( C2581 C3065 ) C2581_=_C3211( C2581 C3211 ) C2581_=_C3236( C2581 C3236 ) C2581_=_C3278( C2581 C3278 ) C2581_=_C3470( C2581 C3470 ) \nC2581_=_C3743( C2581 C3743 ) C2581_=_C3916( C2581 C3916 ) C2581_=_C3917( C2581 C3917 ) C2581_=_C3918( C2581 C3918 ) C2581_=_C3920( C2581 C3920 ) C2581_=_C3922( C2581 C3922 ) \nC2581_=_C3923( C2581 C3923 ) C2600_=_C2662( C2600 C2662 ) C2600_=_C3065( C2600 C3065 ) C2600_=_C3211( C2600 C3211 ) C2600_=_C3236( C2600 C3236 ) C2600_=_C3278( C2600 C3278 ) \nC2600_=_C3470( C2600 C3470 ) C2600_=_C3743( C2600 C3743 ) C2600_=_C3916( C2600 C3916 ) C2600_=_C3917( C2600 C3917 ) C2600_=_C3918( C2600 C3918 ) C2600_=_C3920( C2600 C3920 ) \nC2600_=_C3922( C2600 C3922 ) C2600_=_C3923( C2600 C3923 ) C2662_=_C3065( C2662 C3065 ) C2662_=_C3211( C2662 C3211 ) C2662_=_C3236( C2662 C3236 ) C2662_=_C3278( C2662 C3278 ) \nC2662_=_C3470( C2662 C3470 ) C2662_=_C3743( C2662 C3743 ) C2662_=_C3916( C2662 C3916 ) C2662_=_C3917( C2662 C3917 ) C2662_=_C3918( C2662 C3918 ) C2662_=_C3920( C2662 C3920 ) \nC2662_=_C3922( C2662 C3922 ) C2662_=_C3923( C2662 C3923 ) C2677_=_C2697( C2677 C2697 ) C2677_=_C2757( C2677 C2757 ) C2677_=_C2830( C2677 C2830 ) C2677_=_C2902( C2677 C2902 ) \nC2677_=_C3072( C2677 C3072 ) C2677_=_C3671( C2677 C3671 ) C2677_=_C3689( C2677 C3689 ) C2677_=_C3797( C2677 C3797 ) C2677_=_C3801( C2677 C3801 ) C2677_=_C4030( C2677 C4030 ) \nC2677_=_C4072( C2677 C4072 ) C2680_=_C2696( C2680 C2696 ) C2680_=_C2697( C2680 C2697 ) C2680_=_C2743( C2680 C2743 ) C2680_=_C2798( C2680 C2798 ) C2680_=_C2814( C2680 C2814 ) \nC2680_=_C2816( C2680 C2816 ) C2680_=_C2818( C2680 C2818 ) C2680_=_C2819( C2680 C2819 ) C2680_=_C2820( C2680 C2820 ) C2680_=_C2821( C2680 C2821 ) C2680_=_C2822( C2680 C2822 ) \nC2680_=_C2823( C2680 C2823 ) C2680_=_C2824( C2680 C2824 ) C2680_=_C2825( C2680 C2825 ) C2680_=_C2826( C2680 C2826 ) C2680_=_C2827( C2680 C2827 ) C2680_=_C2828( C2680 C2828 ) \nC2680_=_C2829( C2680 C2829 ) C2680_=_C2830( C2680 C2830 ) C2680_=_C2831( C2680 C2831 ) C2696_=_C2697( C2696 C2697 ) C2696_=_C2756( C2696 C2756 ) C2696_=_C2829( C2696 C2829 ) \nC2696_=_C2901( C2696 C2901 ) C2696_=_C3071( C2696 C3071 ) C2696_=_C3670( C2696 C3670 ) C2696_=_C4029( C2696 C4029 ) C2696_=_C4071(</w:t>
      </w:r>
    </w:p>
    <w:p>
      <w:pPr>
        <w:pStyle w:val="PreformattedText"/>
        <w:bidi w:val="0"/>
        <w:spacing w:before="0" w:after="0"/>
        <w:jc w:val="left"/>
        <w:rPr/>
      </w:pPr>
      <w:r>
        <w:rPr/>
        <w:t xml:space="preserve"> </w:t>
      </w:r>
      <w:r>
        <w:rPr/>
        <w:t>C2696 C4071 ) C2696_=_C4088( C2696 C4088 ) \nC2697_=_C2757( C2697 C2757 ) C2697_=_C2830( C2697 C2830 ) C2697_=_C2902( C2697 C2902 ) C2697_=_C3072( C2697 C3072 ) C2697_=_C3671( C2697 C3671 ) C2697_=_C3689( C2697 C3689 ) \nC2697_=_C3797( C2697 C3797 ) C2697_=_C3801( C2697 C3801 ) C2697_=_C4030( C2697 C4030 ) C2697_=_C4072( C2697 C4072 ) C2712_=_C2800( C2712 C2800 ) C2712_=_C3062( C2712 C3062 ) \nC2712_=_C3063( C2712 C3063 ) C2712_=_C3064( C2712 C3064 ) C2712_=_C3065( C2712 C3065 ) C2712_=_C3066( C2712 C3066 ) C2712_=_C3067( C2712 C3067 ) C2712_=_C3068( C2712 C3068 ) \nC2712_=_C3069( C2712 C3069 ) C2712_=_C3070( C2712 C3070 ) C2712_=_C3071( C2712 C3071 ) C2712_=_C3072( C2712 C3072 ) C2712_=_C3073( C2712 C3073 ) C2712_=_C3074( C2712 C3074 ) \nC2712_=_C3075( C2712 C3075 ) C2743_=_C2756( C2743 C2756 ) C2743_=_C2757( C2743 C2757 ) C2743_=_C2798( C2743 C2798 ) C2743_=_C2814( C2743 C2814 ) C2743_=_C2816( C2743 C2816 ) \nC2743_=_C2818( C2743 C2818 ) C2743_=_C2819( C2743 C2819 ) C2743_=_C2820( C2743 C2820 ) C2743_=_C2821( C2743 C2821 ) C2743_=_C2822( C2743 C2822 ) C2743_=_C2823( C2743 C2823 ) \nC2743_=_C2824( C2743 C2824 ) C2743_=_C2825( C2743 C2825 ) C2743_=_C2826( C2743 C2826 ) C2743_=_C2827( C2743 C2827 ) C2743_=_C2828( C2743 C2828 ) C2743_=_C2829( C2743 C2829 ) \nC2743_=_C2830( C2743 C2830 ) C2743_=_C2831( C2743 C2831 ) C2756_=_C2757( C2756 C2757 ) C2756_=_C2829( C2756 C2829 ) C2756_=_C2901( C2756 C2901 ) C2756_=_C3071( C2756 C3071 ) \nC2756_=_C3670( C2756 C3670 ) C2756_=_C4029( C2756 C4029 ) C2756_=_C4071( C2756 C4071 ) C2756_=_C4088( C2756 C4088 ) C2757_=_C2830( C2757 C2830 ) C2757_=_C2902( C2757 C2902 ) \nC2757_=_C3072( C2757 C3072 ) C2757_=_C3671( C2757 C3671 ) C2757_=_C3689( C2757 C3689 ) C2757_=_C3797( C2757 C3797 ) C2757_=_C3801( C2757 C3801 ) C2757_=_C4030( C2757 C4030 ) \nC2757_=_C4072( C2757 C4072 ) C2798_=_C2800( C2798 C2800 ) C2798_=_C2802( C2798 C2802 ) C2798_=_C2814( C2798 C2814 ) C2798_=_C2816( C2798 C2816 ) C2798_=_C2818( C2798 C2818 ) \nC2798_=_C2819( C2798 C2819 ) C2798_=_C2820( C2798 C2820 ) C2798_=_C2821( C2798 C2821 ) C2798_=_C2822( C2798 C2822 ) C2798_=_C2823( C2798 C2823 ) C2798_=_C2824( C2798 C2824 ) \nC2798_=_C2825( C2798 C2825 ) C2798_=_C2826( C2798 C2826 ) C2798_=_C2827( C2798 C2827 ) C2798_=_C2828( C2798 C2828 ) C2798_=_C2829( C2798 C2829 ) C2798_=_C2830( C2798 C2830 ) \nC2798_=_C2831( C2798 C2831 ) C2800_=_C2802( C2800 C2802 ) C2800_=_C3062( C2800 C3062 ) C2800_=_C3063( C2800 C3063 ) C2800_=_C3064( C2800 C3064 ) C2800_=_C3065( C2800 C3065 ) \nC2800_=_C3066( C2800 C3066 ) C2800_=_C3067( C2800 C3067 ) C2800_=_C3068( C2800 C3068 ) C2800_=_C3069( C2800 C3069 ) C2800_=_C3070( C2800 C3070 ) C2800_=_C3071( C2800 C3071 ) \nC2800_=_C3072( C2800 C3072 ) C2800_=_C3073( C2800 C3073 ) C2800_=_C3074( C2800 C3074 ) C2800_=_C3075( C2800 C3075 ) C2802_=_C2866( C2802 C2866 ) C2802_=_C3193( C2802 C3193 ) \nC2802_=_C3194( C2802 C3194 ) C2802_=_C3195( C2802 C3195 ) C2802_=_C3196( C2802 C3196 ) C2802_=_C3197( C2802 C3197 ) C2802_=_C3198( C2802 C3198 ) C2802_=_C3199( C2802 C3199 ) \nC2802_=_C3200( C2802 C3200 ) C2802_=_C3201( C2802 C3201 ) C2802_=_C3202( C2802 C3202 ) C2802_=_C3203( C2802 C3203 ) C2802_=_C3204( C2802 C3204 ) C2802_=_C3205( C2802 C3205 ) \nC2814_=_C2816( C2814 C2816 ) C2814_=_C2818( C2814 C2818 ) C2814_=_C2819( C2814 C2819 ) C2814_=_C2820( C2814 C2820 ) C2814_=_C2821( C2814 C2821 ) C2814_=_C2822( C2814 C2822 ) \nC2814_=_C2823( C2814 C2823 ) C2814_=_C2824( C2814 C2824 ) C2814_=_C2825( C2814 C2825 ) C2814_=_C2826( C2814 C2826 ) C2814_=_C2827( C2814 C2827 ) C2814_=_C2828( C2814 C2828 ) \nC2814_=_C2829( C2814 C2829 ) C2814_=_C2830( C2814 C2830 ) C2814_=_C2831( C2814 C2831 ) C2814_=_C2901( C2814 C2901 ) C2814_=_C2902( C2814 C2902 ) C2816_=_C2818( C2816 C2818 ) \nC2816_=_C2819( C2816 C2819 ) C2816_=_C2820( C2816 C2820 ) C2816_=_C2821( C2816 C2821 ) C2816_=_C2822( C2816 C2822 ) C2816_=_C2823( C2816 C2823 ) C2816_=_C2824( C2816 C2824 ) \nC2816_=_C2825( C2816 C2825 ) C2816_=_C2826( C2816 C2826 ) C2816_=_C2827( C2816 C2827 ) C2816_=_C2828( C2816 C2828 ) C2816_=_C2829( C2816 C2829 ) C2816_=_C2830( C2816 C2830 ) \nC2816_=_C2831( C2816 C2831 ) C2818_=_C2819( C2818 C2819 ) C2818_=_C2820( C2818 C2820 ) C2818_=_C2821( C2818 C2821 ) C2818_=_C2822( C2818 C2822 ) C2818_=_C2823( C2818 C2823 ) \nC2818_=_C2824( C2818 C2824 ) C2818_=_C2825( C2818 C2825 ) C2818_=_C2826( C2818 C2826 ) C2818_=_C2827( C2818 C2827 ) C2818_=_C2828( C2818 C2828 ) C2818_=_C2829( C2818 C2829 ) \nC2818_=_C2830( C2818 C2830 ) C2818_=_C2831( C2818 C2831 ) C2819_=_C2820( C2819 C2820 ) C2819_=_C2821( C2819 C2821 ) C2819_=_C2822( C2819 C2822 ) C2819_=_C2823( C2819 C2823 ) \nC2819_=_C2824( C2819 C2824 ) C2819_=_C2825( C2819 C2825 ) C2819_=_C2826( C2819 C2826 ) C2819_=_C2827( C2819 C2827 ) C2819_=_C2828( C2819 C2828 ) C2819_=_C2829( C2819 C2829 ) \nC2819_=_C2830( C2819 C2830 ) C2819_=_C2831( C2819 C2831 ) C2820_=_C2821( C2820 C2821 ) C2820_=_C2822( C2820 C2822 ) C2820_=_C2823( C2820 C2823 ) C2820_=_C2824( C2820 C2824 ) \nC2820_=_C2825( C2820 C2825 ) C2820_=_C2826( C2820 C2826 ) C2820_=_C2827( C2820 C2827 ) C2820_=_C2828( C2820 C2828 ) C2820_=_C2829( C2820 C2829 ) C2820_=_C2830( C2820 C2830 ) \nC2820_=_C2831( C2820 C2831 ) C2820_=_C3062( C2820 C3062 ) C2820_=_C3197( C2820 C3197 ) C2821_=_C2822( C2821 C2822 ) C2821_=_C2823( C2821 C2823 ) C2821_=_C2824( C2821 C2824 ) \nC2821_=_C2825( C2821 C2825 ) C2821_=_C2826( C2821 C2826 ) C2821_=_C2827( C2821 C2827 ) C2821_=_C2828( C2821 C2828 ) C2821_=_C2829( C2821 C2829 ) C2821_=_C2830( C2821 C2830 ) \nC2821_=_C2831( C2821 C2831 ) C2822_=_C2823( C2822 C2823 ) C2822_=_C2824( C2822 C2824 ) C2822_=_C2825( C2822 C2825 ) C2822_=_C2826( C2822 C2826 ) C2822_=_C2827( C2822 C2827 ) \nC2822_=_C2828( C2822 C2828 ) C2822_=_C2829( C2822 C2829 ) C2822_=_C2830( C2822 C2830 ) C2822_=_C2831( C2822 C2831 ) C2822_=_C3670( C2822 C3670 ) C2822_=_C3671( C2822 C3671 ) \nC2823_=_C2824( C2823 C2824 ) C2823_=_C2825( C2823 C2825 ) C2823_=_C2826( C2823 C2826 ) C2823_=_C2827( C2823 C2827 ) C2823_=_C2828( C2823 C2828 ) C2823_=_C2829( C2823 C2829 ) \nC2823_=_C2830( C2823 C2830 ) C2823_=_C2831( C2823 C2831 ) C2824_=_C2825( C2824 C2825 ) C2824_=_C2826( C2824 C2826 ) C2824_=_C2827( C2824 C2827 ) C2824_=_C2828( C2824 C2828 ) \nC2824_=_C2829( C2824 C2829 ) C2824_=_C2830( C2824 C2830 ) C2824_=_C2831( C2824 C2831 ) C2825_=_C2826( C2825 C2826 ) C2825_=_C2827( C2825 C2827 ) C2825_=_C2828( C2825 C2828 ) \nC2825_=_C2829( C2825 C2829 ) C2825_=_C2830( C2825 C2830 ) C2825_=_C2831( C2825 C2831 ) C2825_=_C3067( C2825 C3067 ) C2825_=_C3203( C2825 C3203 ) C2826_=_C2827( C2826 C2827 ) \nC2826_=_C2828( C2826 C2828 ) C2826_=_C2829( C2826 C2829 ) C2826_=_C2830( C2826 C2830 ) C2826_=_C2831( C2826 C2831 ) C2827_=_C2828( C2827 C2828 ) C2827_=_C2829( C2827 C2829 ) \nC2827_=_C2830( C2827 C2830 ) C2827_=_C2831( C2827 C2831 ) C2827_=_C4029( C2827 C4029 ) C2827_=_C4030( C2827 C4030 ) C2828_=_C2829( C2828 C2829 ) C2828_=_C2830( C2828 C2830 ) \nC2828_=_C2831( C2828 C2831 ) C2828_=_C3068( C2828 C3068 ) C2828_=_C3204( C2828 C3204 ) C2829_=_C2830( C2829 C2830 ) C2829_=_C2831( C2829 C2831 ) C2829_=_C2901( C2829 C2901 ) \nC2829_=_C3071( C2829 C3071 ) C2829_=_C3670( C2829 C3670 ) C2829_=_C4029( C2829 C4029 ) C2829_=_C4071( C2829 C4071 ) C2829_=_C4088( C2829 C4088 ) C2830_=_C2831( C2830 C2831 ) \nC2830_=_C2902( C2830 C2902 ) C2830_=_C3072( C2830 C3072 ) C2830_=_C3671( C2830 C3671 ) C2830_=_C3689( C2830 C3689 ) C2830_=_C3797( C2830 C3797 ) C2830_=_C3801( C2830 C3801 ) \nC2830_=_C4030( C2830 C4030 ) C2830_=_C4072( C2830 C4072 ) C2831_=_C3075( C2831 C3075 ) C2831_=_C3205( C2831 C3205 ) C2866_=_C3193( C2866 C3193 ) C2866_=_C3194( C2866 C3194 ) \nC2866_=_C3195( C2866 C3195 ) C2866_=_C3196( C2866 C3196 ) C2866_=_C3197( C2866 C3197 ) C2866_=_C3198( C2866 C3198 ) C2866_=_C3199( C2866 C3199 ) C2866_=_C3200( C2866 C3200 ) \nC2866_=_C3201( C2866 C3201 ) C2866_=_C3202( C2866 C3202 ) C2866_=_C3203( C2866 C3203 ) C2866_=_C3204( C2866 C3204 ) C2866_=_C3205( C2866 C3205 ) C2901_=_C2902( C2901 C2902 ) \nC2901_=_C3071( C2901 C3071 ) C2901_=_C3670( C2901 C3670 ) C2901_=_C4029( C2901 C4029 ) C2901_=_C4071( C2901 C4071 ) C2901_=_C4088( C2901 C4088 ) C2902_=_C3072( C2902 C3072 ) \nC2902_=_C3671( C2902 C3671 ) C2902_=_C3689( C2902 C3689 ) C2902_=_C3797( C2902 C3797 ) C2902_=_C3801( C2902 C3801 ) C2902_=_C4030( C2902 C4030 ) C2902_=_C4072( C2902 C4072 ) \nC3062_=_C3063( C3062 C3063 ) C3062_=_C3064( C3062 C3064 ) C3062_=_C3065( C3062 C3065 ) C3062_=_C3066( C3062 C3066 ) C3062_=_C3067( C3062 C3067 ) C3062_=_C3068( C3062 C3068 ) \nC3062_=_C3069( C3062 C3069 ) C3062_=_C3070( C3062 C3070 ) C3062_=_C3071( C3062 C3071 ) C3062_=_C3072( C3062 C3072 ) C3062_=_C3073( C3062 C3073 ) C3062_=_C3074( C3062 C3074 ) \nC3062_=_C3075( C3062 C3075 ) C3062_=_C3197( C3062 C3197 ) C3063_=_C3064( C3063 C3064 ) C3063_=_C3065( C3063 C3065 ) C3063_=_C3066( C3063 C3066 ) C3063_=_C3067( C3063 C3067 ) \nC3063_=_C3068( C3063 C3068 ) C3063_=_C3069( C3063 C3069 ) C3063_=_C3070( C3063 C3070 ) C3063_=_C3071( C3063 C3071 ) C3063_=_C3072( C3063 C3072 ) C3063_=_C3073( C3063 C3073 ) \nC3063_=_C3074( C3063 C3074 ) C3063_=_C3075( C3063 C3075 ) C3064_=_C3065( C3064 C3065 ) C3064_=_C3066( C3064 C3066 ) C3064_=_C3067( C3064 C3067 ) C3064_=_C3068( C3064 C3068 ) \nC3064_=_C3069( C3064 C3069 ) C3064_=_C3070( C3064 C3070 ) C3064_=_C3071( C3064 C3071 ) C3064_=_C3072( C3064 C3072 ) C3064_=_C3073( C3064 C3073 ) C3064_=_C3074( C3064 C3074 ) \nC3064_=_C3075( C3064 C3075 ) C3065_=_C3066( C3065 C3066 ) C3065_=_C3067( C3065 C3067 ) C3065_=_C3068( C3065 C3068 ) C3065_=_C3069( C3065 C3069 ) C3065_=_C3070( C3065 C3070 ) \nC3065_=_C3071( C3065 C3071 ) C3065_=_C3072( C3065 C3072 ) C3065_=_C3073( C3065 C3073 ) C3065_=_C3074( C3065 C3074 ) C3065_=_C3075( C3065 C3075 ) C3065_=_C3211( C3065 C3211 ) \nC3065_=_C3236( C3065 C3236 ) C3065_=_C3278( C3065 C3278 ) C3065_=_C3470( C3065 C3470 ) C3065_=_C3743( C3065 C3743 ) C3065_=_C3916( C3065 C3916 ) C3065_=_C3917( C3065 C3917 ) \nC3065_=_C3918(</w:t>
      </w:r>
    </w:p>
    <w:p>
      <w:pPr>
        <w:pStyle w:val="PreformattedText"/>
        <w:bidi w:val="0"/>
        <w:spacing w:before="0" w:after="0"/>
        <w:jc w:val="left"/>
        <w:rPr/>
      </w:pPr>
      <w:r>
        <w:rPr/>
        <w:t xml:space="preserve"> </w:t>
      </w:r>
      <w:r>
        <w:rPr/>
        <w:t>C3065 C3918 ) C3065_=_C3920( C3065 C3920 ) C3065_=_C3922( C3065 C3922 ) C3065_=_C3923( C3065 C3923 ) C3066_=_C3067( C3066 C3067 ) C3066_=_C3068( C3066 C3068 ) \nC3066_=_C3069( C3066 C3069 ) C3066_=_C3070( C3066 C3070 ) C3066_=_C3071( C3066 C3071 ) C3066_=_C3072( C3066 C3072 ) C3066_=_C3073( C3066 C3073 ) C3066_=_C3074( C3066 C3074 ) \nC3066_=_C3075( C3066 C3075 ) C3066_=_C3200( C3066 C3200 ) C3067_=_C3068( C3067 C3068 ) C3067_=_C3069( C3067 C3069 ) C3067_=_C3070( C3067 C3070 ) C3067_=_C3071( C3067 C3071 ) \nC3067_=_C3072( C3067 C3072 ) C3067_=_C3073( C3067 C3073 ) C3067_=_C3074( C3067 C3074 ) C3067_=_C3075( C3067 C3075 ) C3067_=_C3203( C3067 C3203 ) C3068_=_C3069( C3068 C3069 ) \nC3068_=_C3070( C3068 C3070 ) C3068_=_C3071( C3068 C3071 ) C3068_=_C3072( C3068 C3072 ) C3068_=_C3073( C3068 C3073 ) C3068_=_C3074( C3068 C3074 ) C3068_=_C3075( C3068 C3075 ) \nC3068_=_C3204( C3068 C3204 ) C3069_=_C3070( C3069 C3070 ) C3069_=_C3071( C3069 C3071 ) C3069_=_C3072( C3069 C3072 ) C3069_=_C3073( C3069 C3073 ) C3069_=_C3074( C3069 C3074 ) \nC3069_=_C3075( C3069 C3075 ) C3070_=_C3071( C3070 C3071 ) C3070_=_C3072( C3070 C3072 ) C3070_=_C3073( C3070 C3073 ) C3070_=_C3074( C3070 C3074 ) C3070_=_C3075( C3070 C3075 ) \nC3070_=_C3918( C3070 C3918 ) C3070_=_C4071( C3070 C4071 ) C3070_=_C4072( C3070 C4072 ) C3071_=_C3072( C3071 C3072 ) C3071_=_C3073( C3071 C3073 ) C3071_=_C3074( C3071 C3074 ) \nC3071_=_C3075( C3071 C3075 ) C3071_=_C3670( C3071 C3670 ) C3071_=_C4029( C3071 C4029 ) C3071_=_C4071( C3071 C4071 ) C3071_=_C4088( C3071 C4088 ) C3072_=_C3073( C3072 C3073 ) \nC3072_=_C3074( C3072 C3074 ) C3072_=_C3075( C3072 C3075 ) C3072_=_C3671( C3072 C3671 ) C3072_=_C3689( C3072 C3689 ) C3072_=_C3797( C3072 C3797 ) C3072_=_C3801( C3072 C3801 ) \nC3072_=_C4030( C3072 C4030 ) C3072_=_C4072( C3072 C4072 ) C3073_=_C3074( C3073 C3074 ) C3073_=_C3075( C3073 C3075 ) C3074_=_C3075( C3074 C3075 ) C3075_=_C3205( C3075 C3205 ) \nC3193_=_C3194( C3193 C3194 ) C3193_=_C3195( C3193 C3195 ) C3193_=_C3196( C3193 C3196 ) C3193_=_C3197( C3193 C3197 ) C3193_=_C3198( C3193 C3198 ) C3193_=_C3199( C3193 C3199 ) \nC3193_=_C3200( C3193 C3200 ) C3193_=_C3201( C3193 C3201 ) C3193_=_C3202( C3193 C3202 ) C3193_=_C3203( C3193 C3203 ) C3193_=_C3204( C3193 C3204 ) C3193_=_C3205( C3193 C3205 ) \nC3194_=_C3195( C3194 C3195 ) C3194_=_C3196( C3194 C3196 ) C3194_=_C3197( C3194 C3197 ) C3194_=_C3198( C3194 C3198 ) C3194_=_C3199( C3194 C3199 ) C3194_=_C3200( C3194 C3200 ) \nC3194_=_C3201( C3194 C3201 ) C3194_=_C3202( C3194 C3202 ) C3194_=_C3203( C3194 C3203 ) C3194_=_C3204( C3194 C3204 ) C3194_=_C3205( C3194 C3205 ) C3195_=_C3196( C3195 C3196 ) \nC3195_=_C3197( C3195 C3197 ) C3195_=_C3198( C3195 C3198 ) C3195_=_C3199( C3195 C3199 ) C3195_=_C3200( C3195 C3200 ) C3195_=_C3201( C3195 C3201 ) C3195_=_C3202( C3195 C3202 ) \nC3195_=_C3203( C3195 C3203 ) C3195_=_C3204( C3195 C3204 ) C3195_=_C3205( C3195 C3205 ) C3196_=_C3197( C3196 C3197 ) C3196_=_C3198( C3196 C3198 ) C3196_=_C3199( C3196 C3199 ) \nC3196_=_C3200( C3196 C3200 ) C3196_=_C3201( C3196 C3201 ) C3196_=_C3202( C3196 C3202 ) C3196_=_C3203( C3196 C3203 ) C3196_=_C3204( C3196 C3204 ) C3196_=_C3205( C3196 C3205 ) \nC3197_=_C3198( C3197 C3198 ) C3197_=_C3199( C3197 C3199 ) C3197_=_C3200( C3197 C3200 ) C3197_=_C3201( C3197 C3201 ) C3197_=_C3202( C3197 C3202 ) C3197_=_C3203( C3197 C3203 ) \nC3197_=_C3204( C3197 C3204 ) C3197_=_C3205( C3197 C3205 ) C3198_=_C3199( C3198 C3199 ) C3198_=_C3200( C3198 C3200 ) C3198_=_C3201( C3198 C3201 ) C3198_=_C3202( C3198 C3202 ) \nC3198_=_C3203( C3198 C3203 ) C3198_=_C3204( C3198 C3204 ) C3198_=_C3205( C3198 C3205 ) C3199_=_C3200( C3199 C3200 ) C3199_=_C3201( C3199 C3201 ) C3199_=_C3202( C3199 C3202 ) \nC3199_=_C3203( C3199 C3203 ) C3199_=_C3204( C3199 C3204 ) C3199_=_C3205( C3199 C3205 ) C3200_=_C3201( C3200 C3201 ) C3200_=_C3202( C3200 C3202 ) C3200_=_C3203( C3200 C3203 ) \nC3200_=_C3204( C3200 C3204 ) C3200_=_C3205( C3200 C3205 ) C3201_=_C3202( C3201 C3202 ) C3201_=_C3203( C3201 C3203 ) C3201_=_C3204( C3201 C3204 ) C3201_=_C3205( C3201 C3205 ) \nC3202_=_C3203( C3202 C3203 ) C3202_=_C3204( C3202 C3204 ) C3202_=_C3205( C3202 C3205 ) C3203_=_C3204( C3203 C3204 ) C3203_=_C3205( C3203 C3205 ) C3204_=_C3205( C3204 C3205 ) \nC3211_=_C3236( C3211 C3236 ) C3211_=_C3278( C3211 C3278 ) C3211_=_C3470( C3211 C3470 ) C3211_=_C3743( C3211 C3743 ) C3211_=_C3916( C3211 C3916 ) C3211_=_C3917( C3211 C3917 ) \nC3211_=_C3918( C3211 C3918 ) C3211_=_C3920( C3211 C3920 ) C3211_=_C3922( C3211 C3922 ) C3211_=_C3923( C3211 C3923 ) C3236_=_C3278( C3236 C3278 ) C3236_=_C3470( C3236 C3470 ) \nC3236_=_C3743( C3236 C3743 ) C3236_=_C3916( C3236 C3916 ) C3236_=_C3917( C3236 C3917 ) C3236_=_C3918( C3236 C3918 ) C3236_=_C3920( C3236 C3920 ) C3236_=_C3922( C3236 C3922 ) \nC3236_=_C3923( C3236 C3923 ) C3278_=_C3470( C3278 C3470 ) C3278_=_C3743( C3278 C3743 ) C3278_=_C3916( C3278 C3916 ) C3278_=_C3917( C3278 C3917 ) C3278_=_C3918( C3278 C3918 ) \nC3278_=_C3920( C3278 C3920 ) C3278_=_C3922( C3278 C3922 ) C3278_=_C3923( C3278 C3923 ) C3470_=_C3743( C3470 C3743 ) C3470_=_C3916( C3470 C3916 ) C3470_=_C3917( C3470 C3917 ) \nC3470_=_C3918( C3470 C3918 ) C3470_=_C3920( C3470 C3920 ) C3470_=_C3922( C3470 C3922 ) C3470_=_C3923( C3470 C3923 ) C3670_=_C3671( C3670 C3671 ) C3670_=_C4029( C3670 C4029 ) \nC3670_=_C4071( C3670 C4071 ) C3670_=_C4088( C3670 C4088 ) C3671_=_C3689( C3671 C3689 ) C3671_=_C3797( C3671 C3797 ) C3671_=_C3801( C3671 C3801 ) C3671_=_C4030( C3671 C4030 ) \nC3671_=_C4072( C3671 C4072 ) C3689_=_C3797( C3689 C3797 ) C3689_=_C3801( C3689 C3801 ) C3689_=_C4030( C3689 C4030 ) C3689_=_C4072( C3689 C4072 ) C3743_=_C3916( C3743 C3916 ) \nC3743_=_C3917( C3743 C3917 ) C3743_=_C3918( C3743 C3918 ) C3743_=_C3920( C3743 C3920 ) C3743_=_C3922( C3743 C3922 ) C3743_=_C3923( C3743 C3923 ) C3797_=_C3801( C3797 C3801 ) \nC3797_=_C4030( C3797 C4030 ) C3797_=_C4072( C3797 C4072 ) C3801_=_C4030( C3801 C4030 ) C3801_=_C4072( C3801 C4072 ) C3916_=_C3917( C3916 C3917 ) C3916_=_C3918( C3916 C3918 ) \nC3916_=_C3920( C3916 C3920 ) C3916_=_C3922( C3916 C3922 ) C3916_=_C3923( C3916 C3923 ) C3917_=_C3918( C3917 C3918 ) C3917_=_C3920( C3917 C3920 ) C3917_=_C3922( C3917 C3922 ) \nC3917_=_C3923( C3917 C3923 ) C3918_=_C3920( C3918 C3920 ) C3918_=_C3922( C3918 C3922 ) C3918_=_C3923( C3918 C3923 ) C3918_=_C4071( C3918 C4071 ) C3918_=_C4072( C3918 C4072 ) \nC3920_=_C3922( C3920 C3922 ) C3920_=_C3923( C3920 C3923 ) C3922_=_C3923( C3922 C3923 ) C4029_=_C4030( C4029 C4030 ) C4029_=_C4071( C4029 C4071 ) C4029_=_C4088( C4029 C4088 ) \nC4030_=_C4072( C4030 C4072 ) C4071_=_C4072( C4071 C4072 ) C4071_=_C4088( C4071 C4088 ) "];105-&gt;151[label="191: C51 C98 C120 C178 C253 \nC290 C359 C365 C411 C448 C455 \nC458 C463 C464 C497 C503 C604 \nC629 C656 C688 C698 C699 C750 \nC787 C809 C963 C980 C995 C1007 \nC1008 C1143 C1164 C1168 C1174 C1179 \nC1180 C1234 C1271 C1280 C1281 C1283 \nC1294 C1298 C1299 C1327 C1432 C1485 \nC1509 C1525 C1597 C1644 C1737 C1807 \nC1808 C1813 C1817 C1820 C1822 C1850 \nC1955 C1960 C1967 C1972 C1973 C1978 \nC2002 C2021 C2038 C2117 C2137 C2138 \nC2139 C2140 C2141 C2142 C2144 C2145 \nC2146 C2147 C2149 C2150 C2151 C2154 \nC2155 C2159 C2169 C2175 C2176 C2192 \nC2221 C2231 C2232 C2233 C2234 C2236 \nC2237 C2239 C2241 C2242 C2243 C2244 \nC2245 C2246 C2247 C2248 C2249 C2250 \nC2251 C2257 C2259 C2260 C2293 C2373 \nC2436 C2540 C2581 C2600 C2662 C2677 \nC2680 C2696 C2697 C2712 C2743 C2756 \nC2757 C2798 C2800 C2802 C2814 C2816 \nC2818 C2819 C2820 C2821 C2822 C2823 \nC2824 C2825 C2826 C2827 C2828 C2831 \nC2866 C2901 C2902 C3062 C3063 C3064 \nC3066 C3067 C3068 C3069 C3070 C3073 \nC3074 C3075 C3193 C3194 C3195 C3196 \nC3197 C3198 C3199 C3200 C3201 C3202 \nC3203 C3204 C3205 C3211 C3236 C3278 \nC3470 C3670 C3671 C3689 C3743 C3797 \nC3801 C3916 C3917 C3918 C3920 C3922 \nC3923 C4029 C4030 C4071 C4072 C4088 \n2340: C51_=_C98 ,C51_=_C120 ,C51_=_C178 ,C51_=_C253 ,C51_=_C290 ,\nC51_=_C359 ,C51_=_C463 ,C51_=_C698 ,C51_=_C1007 ,C51_=_C1179 ,C51_=_C1298 ,\nC51_=_C1737 ,C51_=_C1820 ,C51_=_C1972 ,C51_=_C2175 ,C51_=_C2540 ,C51_=_C2696 ,\nC51_=_C2756 ,C51_=_C2901 ,C51_=_C3670 ,C51_=_C4029 ,C51_=_C4071 ,C51_=_C4088 ,\nC98_=_C120 ,C98_=_C178 ,C98_=_C253 ,C98_=_C290 ,C98_=_C359 ,C98_=_C463 ,\nC98_=_C698 ,C98_=_C1007 ,C98_=_C1179 ,C98_=_C1298 ,C98_=_C1737 ,C98_=_C1820 ,\nC98_=_C1972 ,C98_=_C2175 ,C98_=_C2540 ,C98_=_C2696 ,C98_=_C2756 ,C98_=_C2901 ,\nC98_=_C3670 ,C98_=_C4029 ,C98_=_C4071 ,C98_=_C4088 ,C120_=_C178 ,C120_=_C253 ,\nC120_=_C290 ,C120_=_C359 ,C120_=_C463 ,C120_=_C698 ,C120_=_C1007 ,C120_=_C1179 ,\nC120_=_C1298 ,C120_=_C1737 ,C120_=_C1820 ,C120_=_C1972 ,C120_=_C2175 ,C120_=_C2540 ,\nC120_=_C2696 ,C120_=_C2756 ,C120_=_C2901 ,C120_=_C3670 ,C120_=_C4029 ,C120_=_C4071 ,\nC120_=_C4088 ,C178_=_C253 ,C178_=_C290 ,C178_=_C359 ,C178_=_C463 ,C178_=_C698 ,\nC178_=_C1007 ,C178_=_C1179 ,C178_=_C1298 ,C178_=_C1737 ,C178_=_C1820 ,C178_=_C1972 ,\nC178_=_C2175 ,C178_=_C2540 ,C178_=_C2696 ,C178_=_C2756 ,C178_=_C2901 ,C178_=_C3670 ,\nC178_=_C4029 ,C178_=_C4071 ,C178_=_C4088 ,C253_=_C290 ,C253_=_C359 ,C253_=_C463 ,\nC253_=_C698 ,C253_=_C1007 ,C253_=_C1179 ,C253_=_C1298 ,C253_=_C1737 ,C253_=_C1820 ,\nC253_=_C1972 ,C253_=_C2175 ,C253_=_C2540 ,C253_=_C2696 ,C253_=_C2756 ,C253_=_C2901 ,\nC253_=_C3670 ,C253_=_C4029 ,C253_=_C4071 ,C253_=_C4088 ,C290_=_C359 ,C290_=_C463 ,\nC290_=_C698 ,C290_=_C1007 ,C290_=_C1179 ,C290_=_C1298 ,C290_=_C1737 ,C290_=_C1820 ,\nC290_=_C1972 ,C290_=_C2175 ,C290_=_C2540 ,C290_=_C2696 ,C290_=_C2756 ,C290_=_C2901 ,\nC290_=_C3670 ,C290_=_C4029 ,C290_=_C4071 ,C290_=_C4088 ,C359_=_C463 ,C359_=_C698 ,\nC359_=_C1007 ,C359_=_C1179 ,C359_=_C1298 ,C359_=_C1737 ,C359_=_C1820 ,C359_=_C1972 ,\nC359_=_C2175 ,C359_=_C2540 ,C359_=_C2696 ,C359_=_C2756 ,C359_=_C2901 ,C359_=_C3670 ,\nC359_=_C4029 ,C359_=_C4071 ,C359_=_C4088 ,C365_=_C497 ,C365_=_C963 ,C365_=_C1234 ,\nC365_=_C1808 ,C365_=_C1978 ,C365_=_C2021 ,C365_=_C2231 ,C365_=_C2232 ,C365_=_C2233 ,\nC365_=_C2234 ,C365_=_C2236 ,C365_=_C2237 ,C365_=_C2239</w:t>
      </w:r>
    </w:p>
    <w:p>
      <w:pPr>
        <w:pStyle w:val="PreformattedText"/>
        <w:bidi w:val="0"/>
        <w:spacing w:before="0" w:after="0"/>
        <w:jc w:val="left"/>
        <w:rPr/>
      </w:pPr>
      <w:r>
        <w:rPr/>
        <w:t xml:space="preserve"> </w:t>
      </w:r>
      <w:r>
        <w:rPr/>
        <w:t>,C365_=_C2241 ,C365_=_C2242 ,\nC365_=_C2243 ,C365_=_C2244 ,C365_=_C2245 ,C365_=_C2246 ,C365_=_C2247 ,C365_=_C2248 ,\nC365_=_C2249 ,C365_=_C2250 ,C365_=_C2251 ,C411_=_C464 ,C411_=_C699 ,C411_=_C1008 ,\nC411_=_C1180 ,C411_=_C1299 ,C411_=_C1327 ,C411_=_C1822 ,C411_=_C1973 ,C411_=_C2038 ,\nC411_=_C2117 ,C411_=_C2176 ,C411_=_C2192 ,C411_=_C2436 ,C411_=_C2677 ,C411_=_C2697 ,\nC411_=_C2757 ,C411_=_C2902 ,C411_=_C3671 ,C411_=_C3689 ,C411_=_C3797 ,C411_=_C3801 ,\nC411_=_C4030 ,C411_=_C4072 ,C448_=_C455 ,C448_=_C458 ,C448_=_C463 ,C448_=_C464 ,\nC448_=_C604 ,C448_=_C629 ,C448_=_C656 ,C448_=_C787 ,C448_=_C809 ,C448_=_C1164 ,\nC448_=_C1280 ,C448_=_C1807 ,C448_=_C1955 ,C448_=_C2137 ,C448_=_C2138 ,C448_=_C2139 ,\nC448_=_C2140 ,C448_=_C2141 ,C448_=_C2142 ,C448_=_C2144 ,C448_=_C2145 ,C448_=_C2146 ,\nC448_=_C2147 ,C448_=_C2149 ,C448_=_C2150 ,C448_=_C2151 ,C448_=_C2154 ,C448_=_C2155 ,\nC455_=_C458 ,C455_=_C463 ,C455_=_C464 ,C455_=_C503 ,C455_=_C1168 ,C455_=_C1283 ,\nC455_=_C1813 ,C455_=_C1960 ,C455_=_C2002 ,C455_=_C2259 ,C455_=_C2712 ,C455_=_C2800 ,\nC455_=_C3062 ,C455_=_C3063 ,C455_=_C3064 ,C455_=_C3066 ,C455_=_C3067 ,C455_=_C3068 ,\nC455_=_C3069 ,C455_=_C3070 ,C455_=_C3073 ,C455_=_C3074 ,C455_=_C3075 ,C458_=_C463 ,\nC458_=_C464 ,C458_=_C750 ,C458_=_C980 ,C458_=_C1174 ,C458_=_C1271 ,C458_=_C1294 ,\nC458_=_C1509 ,C458_=_C1817 ,C458_=_C1967 ,C458_=_C2169 ,C458_=_C2581 ,C458_=_C2600 ,\nC458_=_C2662 ,C458_=_C3211 ,C458_=_C3236 ,C458_=_C3278 ,C458_=_C3470 ,C458_=_C3743 ,\nC458_=_C3916 ,C458_=_C3917 ,C458_=_C3918 ,C458_=_C3920 ,C458_=_C3922 ,C458_=_C3923 ,\nC463_=_C464 ,C463_=_C698 ,C463_=_C1007 ,C463_=_C1179 ,C463_=_C1298 ,C463_=_C1737 ,\nC463_=_C1820 ,C463_=_C1972 ,C463_=_C2175 ,C463_=_C2540 ,C463_=_C2696 ,C463_=_C2756 ,\nC463_=_C2901 ,C463_=_C3670 ,C463_=_C4029 ,C463_=_C4071 ,C463_=_C4088 ,C464_=_C699 ,\nC464_=_C1008 ,C464_=_C1180 ,C464_=_C1299 ,C464_=_C1327 ,C464_=_C1822 ,C464_=_C1973 ,\nC464_=_C2038 ,C464_=_C2117 ,C464_=_C2176 ,C464_=_C2192 ,C464_=_C2436 ,C464_=_C2677 ,\nC464_=_C2697 ,C464_=_C2757 ,C464_=_C2902 ,C464_=_C3671 ,C464_=_C3689 ,C464_=_C3797 ,\nC464_=_C3801 ,C464_=_C4030 ,C464_=_C4072 ,C497_=_C503 ,C497_=_C963 ,C497_=_C1234 ,\nC497_=_C1808 ,C497_=_C1978 ,C497_=_C2021 ,C497_=_C2231 ,C497_=_C2232 ,C497_=_C2233 ,\nC497_=_C2234 ,C497_=_C2236 ,C497_=_C2237 ,C497_=_C2239 ,C497_=_C2241 ,C497_=_C2242 ,\nC497_=_C2243 ,C497_=_C2244 ,C497_=_C2245 ,C497_=_C2246 ,C497_=_C2247 ,C497_=_C2248 ,\nC497_=_C2249 ,C497_=_C2250 ,C497_=_C2251 ,C503_=_C1168 ,C503_=_C1283 ,C503_=_C1813 ,\nC503_=_C1960 ,C503_=_C2002 ,C503_=_C2259 ,C503_=_C2712 ,C503_=_C2800 ,C503_=_C3062 ,\nC503_=_C3063 ,C503_=_C3064 ,C503_=_C3066 ,C503_=_C3067 ,C503_=_C3068 ,C503_=_C3069 ,\nC503_=_C3070 ,C503_=_C3073 ,C503_=_C3074 ,C503_=_C3075 ,C604_=_C629 ,C604_=_C656 ,\nC604_=_C787 ,C604_=_C809 ,C604_=_C1164 ,C604_=_C1280 ,C604_=_C1807 ,C604_=_C1955 ,\nC604_=_C2137 ,C604_=_C2138 ,C604_=_C2139 ,C604_=_C2140 ,C604_=_C2141 ,C604_=_C2142 ,\nC604_=_C2144 ,C604_=_C2145 ,C604_=_C2146 ,C604_=_C2147 ,C604_=_C2149 ,C604_=_C2150 ,\nC604_=_C2151 ,C604_=_C2154 ,C604_=_C2155 ,C629_=_C656 ,C629_=_C787 ,C629_=_C809 ,\nC629_=_C1164 ,C629_=_C1280 ,C629_=_C1807 ,C629_=_C1955 ,C629_=_C2137 ,C629_=_C2138 ,\nC629_=_C2139 ,C629_=_C2140 ,C629_=_C2141 ,C629_=_C2142 ,C629_=_C2144 ,C629_=_C2145 ,\nC629_=_C2146 ,C629_=_C2147 ,C629_=_C2149 ,C629_=_C2150 ,C629_=_C2151 ,C629_=_C2154 ,\nC629_=_C2155 ,C656_=_C787 ,C656_=_C809 ,C656_=_C1164 ,C656_=_C1280 ,C656_=_C1807 ,\nC656_=_C1955 ,C656_=_C2137 ,C656_=_C2138 ,C656_=_C2139 ,C656_=_C2140 ,C656_=_C2141 ,\nC656_=_C2142 ,C656_=_C2144 ,C656_=_C2145 ,C656_=_C2146 ,C656_=_C2147 ,C656_=_C2149 ,\nC656_=_C2150 ,C656_=_C2151 ,C656_=_C2154 ,C656_=_C2155 ,C688_=_C698 ,C688_=_C699 ,\nC688_=_C995 ,C688_=_C1281 ,C688_=_C1850 ,C688_=_C2159 ,C688_=_C2257 ,C688_=_C2680 ,\nC688_=_C2743 ,C688_=_C2798 ,C688_=_C2814 ,C688_=_C2816 ,C688_=_C2818 ,C688_=_C2819 ,\nC688_=_C2820 ,C688_=_C2821 ,C688_=_C2822 ,C688_=_C2823 ,C688_=_C2824 ,C688_=_C2825 ,\nC688_=_C2826 ,C688_=_C2827 ,C688_=_C2828 ,C688_=_C2831 ,C698_=_C699 ,C698_=_C1007 ,\nC698_=_C1179 ,C698_=_C1298 ,C698_=_C1737 ,C698_=_C1820 ,C698_=_C1972 ,C698_=_C2175 ,\nC698_=_C2540 ,C698_=_C2696 ,C698_=_C2756 ,C698_=_C2901 ,C698_=_C3670 ,C698_=_C4029 ,\nC698_=_C4071 ,C698_=_C4088 ,C699_=_C1008 ,C699_=_C1180 ,C699_=_C1299 ,C699_=_C1327 ,\nC699_=_C1822 ,C699_=_C1973 ,C699_=_C2038 ,C699_=_C2117 ,C699_=_C2176 ,C699_=_C2192 ,\nC699_=_C2436 ,C699_=_C2677 ,C699_=_C2697 ,C699_=_C2757 ,C699_=_C2902 ,C699_=_C3671 ,\nC699_=_C3689 ,C699_=_C3797 ,C699_=_C3801 ,C699_=_C4030 ,C699_=_C4072 ,C750_=_C980 ,\nC750_=_C1174 ,C750_=_C1271 ,C750_=_C1294 ,C750_=_C1509 ,C750_=_C1817 ,C750_=_C1967 ,\nC750_=_C2169 ,C750_=_C2581 ,C750_=_C2600 ,C750_=_C2662 ,C750_=_C3211 ,C750_=_C3236 ,\nC750_=_C3278 ,C750_=_C3470 ,C750_=_C3743 ,C750_=_C3916 ,C750_=_C3917 ,C750_=_C3918 ,\nC750_=_C3920 ,C750_=_C3922 ,C750_=_C3923 ,C787_=_C809 ,C787_=_C1164 ,C787_=_C1280 ,\nC787_=_C1807 ,C787_=_C1955 ,C787_=_C2137 ,C787_=_C2138 ,C787_=_C2139 ,C787_=_C2140 ,\nC787_=_C2141 ,C787_=_C2142 ,C787_=_C2144 ,C787_=_C2145 ,C787_=_C2146 ,C787_=_C2147 ,\nC787_=_C2149 ,C787_=_C2150 ,C787_=_C2151 ,C787_=_C2154 ,C787_=_C2155 ,C809_=_C1164 ,\nC809_=_C1280 ,C809_=_C1807 ,C809_=_C1955 ,C809_=_C2137 ,C809_=_C2138 ,C809_=_C2139 ,\nC809_=_C2140 ,C809_=_C2141 ,C809_=_C2142 ,C809_=_C2144 ,C809_=_C2145 ,C809_=_C2146 ,\nC809_=_C2147 ,C809_=_C2149 ,C809_=_C2150 ,C809_=_C2151 ,C809_=_C2154 ,C809_=_C2155 ,\nC963_=_C980 ,C963_=_C1234 ,C963_=_C1808 ,C963_=_C1978 ,C963_=_C2021 ,C963_=_C2231 ,\nC963_=_C2232 ,C963_=_C2233 ,C963_=_C2234 ,C963_=_C2236 ,C963_=_C2237 ,C963_=_C2239 ,\nC963_=_C2241 ,C963_=_C2242 ,C963_=_C2243 ,C963_=_C2244 ,C963_=_C2245 ,C963_=_C2246 ,\nC963_=_C2247 ,C963_=_C2248 ,C963_=_C2249 ,C963_=_C2250 ,C963_=_C2251 ,C980_=_C1174 ,\nC980_=_C1271 ,C980_=_C1294 ,C980_=_C1509 ,C980_=_C1817 ,C980_=_C1967 ,C980_=_C2169 ,\nC980_=_C2581 ,C980_=_C2600 ,C980_=_C2662 ,C980_=_C3211 ,C980_=_C3236 ,C980_=_C3278 ,\nC980_=_C3470 ,C980_=_C3743 ,C980_=_C3916 ,C980_=_C3917 ,C980_=_C3918 ,C980_=_C3920 ,\nC980_=_C3922 ,C980_=_C3923 ,C995_=_C1007 ,C995_=_C1008 ,C995_=_C1281 ,C995_=_C1850 ,\nC995_=_C2159 ,C995_=_C2257 ,C995_=_C2680 ,C995_=_C2743 ,C995_=_C2798 ,C995_=_C2814 ,\nC995_=_C2816 ,C995_=_C2818 ,C995_=_C2819 ,C995_=_C2820 ,C995_=_C2821 ,C995_=_C2822 ,\nC995_=_C2823 ,C995_=_C2824 ,C995_=_C2825 ,C995_=_C2826 ,C995_=_C2827 ,C995_=_C2828 ,\nC995_=_C2831 ,C1007_=_C1008 ,C1007_=_C1179 ,C1007_=_C1298 ,C1007_=_C1737 ,C1007_=_C1820 ,\nC1007_=_C1972 ,C1007_=_C2175 ,C1007_=_C2540 ,C1007_=_C2696 ,C1007_=_C2756 ,C1007_=_C2901 ,\nC1007_=_C3670 ,C1007_=_C4029 ,C1007_=_C4071 ,C1007_=_C4088 ,C1008_=_C1180 ,C1008_=_C1299 ,\nC1008_=_C1327 ,C1008_=_C1822 ,C1008_=_C1973 ,C1008_=_C2038 ,C1008_=_C2117 ,C1008_=_C2176 ,\nC1008_=_C2192 ,C1008_=_C2436 ,C1008_=_C2677 ,C1008_=_C2697 ,C1008_=_C2757 ,C1008_=_C2902 ,\nC1008_=_C3671 ,C1008_=_C3689 ,C1008_=_C3797 ,C1008_=_C3801 ,C1008_=_C4030 ,C1008_=_C4072 ,\nC1143_=_C1432 ,C1143_=_C1485 ,C1143_=_C1525 ,C1143_=_C1597 ,C1143_=_C1644 ,C1143_=_C2221 ,\nC1143_=_C2260 ,C1143_=_C2293 ,C1143_=_C2373 ,C1143_=_C2802 ,C1143_=_C2866 ,C1143_=_C3193 ,\nC1143_=_C3194 ,C1143_=_C3195 ,C1143_=_C3196 ,C1143_=_C3197 ,C1143_=_C3198 ,C1143_=_C3199 ,\nC1143_=_C3200 ,C1143_=_C3201 ,C1143_=_C3202 ,C1143_=_C3203 ,C1143_=_C3204 ,C1143_=_C3205 ,\nC1164_=_C1168 ,C1164_=_C1174 ,C1164_=_C1179 ,C1164_=_C1180 ,C1164_=_C1280 ,C1164_=_C1807 ,\nC1164_=_C1955 ,C1164_=_C2137 ,C1164_=_C2138 ,C1164_=_C2139 ,C1164_=_C2140 ,C1164_=_C2141 ,\nC1164_=_C2142 ,C1164_=_C2144 ,C1164_=_C2145 ,C1164_=_C2146 ,C1164_=_C2147 ,C1164_=_C2149 ,\nC1164_=_C2150 ,C1164_=_C2151 ,C1164_=_C2154 ,C1164_=_C2155 ,C1168_=_C1174 ,C1168_=_C1179 ,\nC1168_=_C1180 ,C1168_=_C1283 ,C1168_=_C1813 ,C1168_=_C1960 ,C1168_=_C2002 ,C1168_=_C2259 ,\nC1168_=_C2712 ,C1168_=_C2800 ,C1168_=_C3062 ,C1168_=_C3063 ,C1168_=_C3064 ,C1168_=_C3066 ,\nC1168_=_C3067 ,C1168_=_C3068 ,C1168_=_C3069 ,C1168_=_C3070 ,C1168_=_C3073 ,C1168_=_C3074 ,\nC1168_=_C3075 ,C1174_=_C1179 ,C1174_=_C1180 ,C1174_=_C1271 ,C1174_=_C1294 ,C1174_=_C1509 ,\nC1174_=_C1817 ,C1174_=_C1967 ,C1174_=_C2169 ,C1174_=_C2581 ,C1174_=_C2600 ,C1174_=_C2662 ,\nC1174_=_C3211 ,C1174_=_C3236 ,C1174_=_C3278 ,C1174_=_C3470 ,C1174_=_C3743 ,C1174_=_C3916 ,\nC1174_=_C3917 ,C1174_=_C3918 ,C1174_=_C3920 ,C1174_=_C3922 ,C1174_=_C3923 ,C1179_=_C1180 ,\nC1179_=_C1298 ,C1179_=_C1737 ,C1179_=_C1820 ,C1179_=_C1972 ,C1179_=_C2175 ,C1179_=_C2540 ,\nC1179_=_C2696 ,C1179_=_C2756 ,C1179_=_C2901 ,C1179_=_C3670 ,C1179_=_C4029 ,C1179_=_C4071 ,\nC1179_=_C4088 ,C1180_=_C1299 ,C1180_=_C1327 ,C1180_=_C1822 ,C1180_=_C1973 ,C1180_=_C2038 ,\nC1180_=_C2117 ,C1180_=_C2176 ,C1180_=_C2192 ,C1180_=_C2436 ,C1180_=_C2677 ,C1180_=_C2697 ,\nC1180_=_C2757 ,C1180_=_C2902 ,C1180_=_C3671 ,C1180_=_C3689 ,C1180_=_C3797 ,C1180_=_C3801 ,\nC1180_=_C4030 ,C1180_=_C4072 ,C1234_=_C1808 ,C1234_=_C1978 ,C1234_=_C2021 ,C1234_=_C2231 ,\nC1234_=_C2232 ,C1234_=_C2233 ,C1234_=_C2234 ,C1234_=_C2236 ,C1234_=_C2237 ,C1234_=_C2239 ,\nC1234_=_C2241 ,C1234_=_C2242 ,C1234_=_C2243 ,C1234_=_C2244 ,C1234_=_C2245 ,C1234_=_C2246 ,\nC1234_=_C2247 ,C1234_=_C2248 ,C1234_=_C2249 ,C1234_=_C2250 ,C1234_=_C2251 ,C1271_=_C1294 ,\nC1271_=_C1509 ,C1271_=_C1817 ,C1271_=_C1967 ,C1271_=_C2169 ,C1271_=_C2581 ,C1271_=_C2600 ,\nC1271_=_C2662 ,C1271_=_C3211 ,C1271_=_C3236 ,C1271_=_C3278 ,C1271_=_C3470 ,C1271_=_C3743 ,\nC1271_=_C3916 ,C1271_=_C3917 ,C1271_=_C3918 ,C1271_=_C3920 ,C1271_=_C3922 ,C1271_=_C3923 ,\nC1280_=_C1281 ,C1280_=_C1283 ,C1280_=_C1294 ,C1280_=_C1298 ,C1280_=_C1299 ,C1280_=_C1807 ,\nC1280_=_C1955 ,C1280_=_C2137 ,C1280_=_C2138 ,C1280_=_C2139 ,C1280_=_C2140 ,C1280_=_C2141 ,\nC1280_=_C2142 ,C1280_=_C2144 ,C1280_=_C2145 ,C1280_=_C2146 ,C1280_=_C2147 ,C1280_=_C2149 ,\nC1280_=_C2150 ,C1280_=_C2151 ,C1280_=_C2154 ,C1280_=_C2155 ,C1281_=_C1283 ,C1281_=_C1294 ,\nC1281_=_C1298 ,C1281_=_C1299 ,C1281_=_C1850 ,C1281_=_C2159 ,C1281_=_C2257 ,C1281_=_C2680 ,\nC1281_=_C2743 ,C1281_=_C2798 ,C1281_=_C2814 ,C1281_=_C2816</w:t>
      </w:r>
    </w:p>
    <w:p>
      <w:pPr>
        <w:pStyle w:val="PreformattedText"/>
        <w:bidi w:val="0"/>
        <w:spacing w:before="0" w:after="0"/>
        <w:jc w:val="left"/>
        <w:rPr/>
      </w:pPr>
      <w:r>
        <w:rPr/>
        <w:t xml:space="preserve"> </w:t>
      </w:r>
      <w:r>
        <w:rPr/>
        <w:t>,C1281_=_C2818 ,C1281_=_C2819 ,\nC1281_=_C2820 ,C1281_=_C2821 ,C1281_=_C2822 ,C1281_=_C2823 ,C1281_=_C2824 ,C1281_=_C2825 ,\nC1281_=_C2826 ,C1281_=_C2827 ,C1281_=_C2828 ,C1281_=_C2831 ,C1283_=_C1294 ,C1283_=_C1298 ,\nC1283_=_C1299 ,C1283_=_C1813 ,C1283_=_C1960 ,C1283_=_C2002 ,C1283_=_C2259 ,C1283_=_C2712 ,\nC1283_=_C2800 ,C1283_=_C3062 ,C1283_=_C3063 ,C1283_=_C3064 ,C1283_=_C3066 ,C1283_=_C3067 ,\nC1283_=_C3068 ,C1283_=_C3069 ,C1283_=_C3070 ,C1283_=_C3073 ,C1283_=_C3074 ,C1283_=_C3075 ,\nC1294_=_C1298 ,C1294_=_C1299 ,C1294_=_C1509 ,C1294_=_C1817 ,C1294_=_C1967 ,C1294_=_C2169 ,\nC1294_=_C2581 ,C1294_=_C2600 ,C1294_=_C2662 ,C1294_=_C3211 ,C1294_=_C3236 ,C1294_=_C3278 ,\nC1294_=_C3470 ,C1294_=_C3743 ,C1294_=_C3916 ,C1294_=_C3917 ,C1294_=_C3918 ,C1294_=_C3920 ,\nC1294_=_C3922 ,C1294_=_C3923 ,C1298_=_C1299 ,C1298_=_C1737 ,C1298_=_C1820 ,C1298_=_C1972 ,\nC1298_=_C2175 ,C1298_=_C2540 ,C1298_=_C2696 ,C1298_=_C2756 ,C1298_=_C2901 ,C1298_=_C3670 ,\nC1298_=_C4029 ,C1298_=_C4071 ,C1298_=_C4088 ,C1299_=_C1327 ,C1299_=_C1822 ,C1299_=_C1973 ,\nC1299_=_C2038 ,C1299_=_C2117 ,C1299_=_C2176 ,C1299_=_C2192 ,C1299_=_C2436 ,C1299_=_C2677 ,\nC1299_=_C2697 ,C1299_=_C2757 ,C1299_=_C2902 ,C1299_=_C3671 ,C1299_=_C3689 ,C1299_=_C3797 ,\nC1299_=_C3801 ,C1299_=_C4030 ,C1299_=_C4072 ,C1327_=_C1822 ,C1327_=_C1973 ,C1327_=_C2038 ,\nC1327_=_C2117 ,C1327_=_C2176 ,C1327_=_C2192 ,C1327_=_C2436 ,C1327_=_C2677 ,C1327_=_C2697 ,\nC1327_=_C2757 ,C1327_=_C2902 ,C1327_=_C3671 ,C1327_=_C3689 ,C1327_=_C3797 ,C1327_=_C3801 ,\nC1327_=_C4030 ,C1327_=_C4072 ,C1432_=_C1485 ,C1432_=_C1525 ,C1432_=_C1597 ,C1432_=_C1644 ,\nC1432_=_C2221 ,C1432_=_C2260 ,C1432_=_C2293 ,C1432_=_C2373 ,C1432_=_C2802 ,C1432_=_C2866 ,\nC1432_=_C3193 ,C1432_=_C3194 ,C1432_=_C3195 ,C1432_=_C3196 ,C1432_=_C3197 ,C1432_=_C3198 ,\nC1432_=_C3199 ,C1432_=_C3200 ,C1432_=_C3201 ,C1432_=_C3202 ,C1432_=_C3203 ,C1432_=_C3204 ,\nC1432_=_C3205 ,C1485_=_C1525 ,C1485_=_C1597 ,C1485_=_C1644 ,C1485_=_C2221 ,C1485_=_C2260 ,\nC1485_=_C2293 ,C1485_=_C2373 ,C1485_=_C2802 ,C1485_=_C2866 ,C1485_=_C3193 ,C1485_=_C3194 ,\nC1485_=_C3195 ,C1485_=_C3196 ,C1485_=_C3197 ,C1485_=_C3198 ,C1485_=_C3199 ,C1485_=_C3200 ,\nC1485_=_C3201 ,C1485_=_C3202 ,C1485_=_C3203 ,C1485_=_C3204 ,C1485_=_C3205 ,C1509_=_C1817 ,\nC1509_=_C1967 ,C1509_=_C2169 ,C1509_=_C2581 ,C1509_=_C2600 ,C1509_=_C2662 ,C1509_=_C3211 ,\nC1509_=_C3236 ,C1509_=_C3278 ,C1509_=_C3470 ,C1509_=_C3743 ,C1509_=_C3916 ,C1509_=_C3917 ,\nC1509_=_C3918 ,C1509_=_C3920 ,C1509_=_C3922 ,C1509_=_C3923 ,C1525_=_C1597 ,C1525_=_C1644 ,\nC1525_=_C2221 ,C1525_=_C2260 ,C1525_=_C2293 ,C1525_=_C2373 ,C1525_=_C2802 ,C1525_=_C2866 ,\nC1525_=_C3193 ,C1525_=_C3194 ,C1525_=_C3195 ,C1525_=_C3196 ,C1525_=_C3197 ,C1525_=_C3198 ,\nC1525_=_C3199 ,C1525_=_C3200 ,C1525_=_C3201 ,C1525_=_C3202 ,C1525_=_C3203 ,C1525_=_C3204 ,\nC1525_=_C3205 ,C1597_=_C1644 ,C1597_=_C2221 ,C1597_=_C2260 ,C1597_=_C2293 ,C1597_=_C2373 ,\nC1597_=_C2802 ,C1597_=_C2866 ,C1597_=_C3193 ,C1597_=_C3194 ,C1597_=_C3195 ,C1597_=_C3196 ,\nC1597_=_C3197 ,C1597_=_C3198 ,C1597_=_C3199 ,C1597_=_C3200 ,C1597_=_C3201 ,C1597_=_C3202 ,\nC1597_=_C3203 ,C1597_=_C3204 ,C1597_=_C3205 ,C1644_=_C2221 ,C1644_=_C2260 ,C1644_=_C2293 ,\nC1644_=_C2373 ,C1644_=_C2802 ,C1644_=_C2866 ,C1644_=_C3193 ,C1644_=_C3194 ,C1644_=_C3195 ,\nC1644_=_C3196 ,C1644_=_C3197 ,C1644_=_C3198 ,C1644_=_C3199 ,C1644_=_C3200 ,C1644_=_C3201 ,\nC1644_=_C3202 ,C1644_=_C3203 ,C1644_=_C3204 ,C1644_=_C3205 ,C1737_=_C1820 ,C1737_=_C1972 ,\nC1737_=_C2175 ,C1737_=_C2540 ,C1737_=_C2696 ,C1737_=_C2756 ,C1737_=_C2901 ,C1737_=_C3670 ,\nC1737_=_C4029 ,C1737_=_C4071 ,C1737_=_C4088 ,C1807_=_C1808 ,C1807_=_C1813 ,C1807_=_C1817 ,\nC1807_=_C1820 ,C1807_=_C1822 ,C1807_=_C1955 ,C1807_=_C2137 ,C1807_=_C2138 ,C1807_=_C2139 ,\nC1807_=_C2140 ,C1807_=_C2141 ,C1807_=_C2142 ,C1807_=_C2144 ,C1807_=_C2145 ,C1807_=_C2146 ,\nC1807_=_C2147 ,C1807_=_C2149 ,C1807_=_C2150 ,C1807_=_C2151 ,C1807_=_C2154 ,C1807_=_C2155 ,\nC1808_=_C1813 ,C1808_=_C1817 ,C1808_=_C1820 ,C1808_=_C1822 ,C1808_=_C1978 ,C1808_=_C2021 ,\nC1808_=_C2231 ,C1808_=_C2232 ,C1808_=_C2233 ,C1808_=_C2234 ,C1808_=_C2236 ,C1808_=_C2237 ,\nC1808_=_C2239 ,C1808_=_C2241 ,C1808_=_C2242 ,C1808_=_C2243 ,C1808_=_C2244 ,C1808_=_C2245 ,\nC1808_=_C2246 ,C1808_=_C2247 ,C1808_=_C2248 ,C1808_=_C2249 ,C1808_=_C2250 ,C1808_=_C2251 ,\nC1813_=_C1817 ,C1813_=_C1820 ,C1813_=_C1822 ,C1813_=_C1960 ,C1813_=_C2002 ,C1813_=_C2259 ,\nC1813_=_C2712 ,C1813_=_C2800 ,C1813_=_C3062 ,C1813_=_C3063 ,C1813_=_C3064 ,C1813_=_C3066 ,\nC1813_=_C3067 ,C1813_=_C3068 ,C1813_=_C3069 ,C1813_=_C3070 ,C1813_=_C3073 ,C1813_=_C3074 ,\nC1813_=_C3075 ,C1817_=_C1820 ,C1817_=_C1822 ,C1817_=_C1967 ,C1817_=_C2169 ,C1817_=_C2581 ,\nC1817_=_C2600 ,C1817_=_C2662 ,C1817_=_C3211 ,C1817_=_C3236 ,C1817_=_C3278 ,C1817_=_C3470 ,\nC1817_=_C3743 ,C1817_=_C3916 ,C1817_=_C3917 ,C1817_=_C3918 ,C1817_=_C3920 ,C1817_=_C3922 ,\nC1817_=_C3923 ,C1820_=_C1822 ,C1820_=_C1972 ,C1820_=_C2175 ,C1820_=_C2540 ,C1820_=_C2696 ,\nC1820_=_C2756 ,C1820_=_C2901 ,C1820_=_C3670 ,C1820_=_C4029 ,C1820_=_C4071 ,C1820_=_C4088 ,\nC1822_=_C1973 ,C1822_=_C2038 ,C1822_=_C2117 ,C1822_=_C2176 ,C1822_=_C2192 ,C1822_=_C2436 ,\nC1822_=_C2677 ,C1822_=_C2697 ,C1822_=_C2757 ,C1822_=_C2902 ,C1822_=_C3671 ,C1822_=_C3689 ,\nC1822_=_C3797 ,C1822_=_C3801 ,C1822_=_C4030 ,C1822_=_C4072 ,C1850_=_C2159 ,C1850_=_C2257 ,\nC1850_=_C2680 ,C1850_=_C2743 ,C1850_=_C2798 ,C1850_=_C2814 ,C1850_=_C2816 ,C1850_=_C2818 ,\nC1850_=_C2819 ,C1850_=_C2820 ,C1850_=_C2821 ,C1850_=_C2822 ,C1850_=_C2823 ,C1850_=_C2824 ,\nC1850_=_C2825 ,C1850_=_C2826 ,C1850_=_C2827 ,C1850_=_C2828 ,C1850_=_C2831 ,C1955_=_C1960 ,\nC1955_=_C1967 ,C1955_=_C1972 ,C1955_=_C1973 ,C1955_=_C2137 ,C1955_=_C2138 ,C1955_=_C2139 ,\nC1955_=_C2140 ,C1955_=_C2141 ,C1955_=_C2142 ,C1955_=_C2144 ,C1955_=_C2145 ,C1955_=_C2146 ,\nC1955_=_C2147 ,C1955_=_C2149 ,C1955_=_C2150 ,C1955_=_C2151 ,C1955_=_C2154 ,C1955_=_C2155 ,\nC1960_=_C1967 ,C1960_=_C1972 ,C1960_=_C1973 ,C1960_=_C2002 ,C1960_=_C2259 ,C1960_=_C2712 ,\nC1960_=_C2800 ,C1960_=_C3062 ,C1960_=_C3063 ,C1960_=_C3064 ,C1960_=_C3066 ,C1960_=_C3067 ,\nC1960_=_C3068 ,C1960_=_C3069 ,C1960_=_C3070 ,C1960_=_C3073 ,C1960_=_C3074 ,C1960_=_C3075 ,\nC1967_=_C1972 ,C1967_=_C1973 ,C1967_=_C2169 ,C1967_=_C2581 ,C1967_=_C2600 ,C1967_=_C2662 ,\nC1967_=_C3211 ,C1967_=_C3236 ,C1967_=_C3278 ,C1967_=_C3470 ,C1967_=_C3743 ,C1967_=_C3916 ,\nC1967_=_C3917 ,C1967_=_C3918 ,C1967_=_C3920 ,C1967_=_C3922 ,C1967_=_C3923 ,C1972_=_C1973 ,\nC1972_=_C2175 ,C1972_=_C2540 ,C1972_=_C2696 ,C1972_=_C2756 ,C1972_=_C2901 ,C1972_=_C3670 ,\nC1972_=_C4029 ,C1972_=_C4071 ,C1972_=_C4088 ,C1973_=_C2038 ,C1973_=_C2117 ,C1973_=_C2176 ,\nC1973_=_C2192 ,C1973_=_C2436 ,C1973_=_C2677 ,C1973_=_C2697 ,C1973_=_C2757 ,C1973_=_C2902 ,\nC1973_=_C3671 ,C1973_=_C3689 ,C1973_=_C3797 ,C1973_=_C3801 ,C1973_=_C4030 ,C1973_=_C4072 ,\nC1978_=_C2021 ,C1978_=_C2231 ,C1978_=_C2232 ,C1978_=_C2233 ,C1978_=_C2234 ,C1978_=_C2236 ,\nC1978_=_C2237 ,C1978_=_C2239 ,C1978_=_C2241 ,C1978_=_C2242 ,C1978_=_C2243 ,C1978_=_C2244 ,\nC1978_=_C2245 ,C1978_=_C2246 ,C1978_=_C2247 ,C1978_=_C2248 ,C1978_=_C2249 ,C1978_=_C2250 ,\nC1978_=_C2251 ,C2002_=_C2259 ,C2002_=_C2712 ,C2002_=_C2800 ,C2002_=_C3062 ,C2002_=_C3063 ,\nC2002_=_C3064 ,C2002_=_C3066 ,C2002_=_C3067 ,C2002_=_C3068 ,C2002_=_C3069 ,C2002_=_C3070 ,\nC2002_=_C3073 ,C2002_=_C3074 ,C2002_=_C3075 ,C2021_=_C2038 ,C2021_=_C2231 ,C2021_=_C2232 ,\nC2021_=_C2233 ,C2021_=_C2234 ,C2021_=_C2236 ,C2021_=_C2237 ,C2021_=_C2239 ,C2021_=_C2241 ,\nC2021_=_C2242 ,C2021_=_C2243 ,C2021_=_C2244 ,C2021_=_C2245 ,C2021_=_C2246 ,C2021_=_C2247 ,\nC2021_=_C2248 ,C2021_=_C2249 ,C2021_=_C2250 ,C2021_=_C2251 ,C2038_=_C2117 ,C2038_=_C2176 ,\nC2038_=_C2192 ,C2038_=_C2436 ,C2038_=_C2677 ,C2038_=_C2697 ,C2038_=_C2757 ,C2038_=_C2902 ,\nC2038_=_C3671 ,C2038_=_C3689 ,C2038_=_C3797 ,C2038_=_C3801 ,C2038_=_C4030 ,C2038_=_C4072 ,\nC2117_=_C2176 ,C2117_=_C2192 ,C2117_=_C2436 ,C2117_=_C2677 ,C2117_=_C2697 ,C2117_=_C2757 ,\nC2117_=_C2902 ,C2117_=_C3671 ,C2117_=_C3689 ,C2117_=_C3797 ,C2117_=_C3801 ,C2117_=_C4030 ,\nC2117_=_C4072 ,C2137_=_C2138 ,C2137_=_C2139 ,C2137_=_C2140 ,C2137_=_C2141 ,C2137_=_C2142 ,\nC2137_=_C2144 ,C2137_=_C2145 ,C2137_=_C2146 ,C2137_=_C2147 ,C2137_=_C2149 ,C2137_=_C2150 ,\nC2137_=_C2151 ,C2137_=_C2154 ,C2137_=_C2155 ,C2138_=_C2139 ,C2138_=_C2140 ,C2138_=_C2141 ,\nC2138_=_C2142 ,C2138_=_C2144 ,C2138_=_C2145 ,C2138_=_C2146 ,C2138_=_C2147 ,C2138_=_C2149 ,\nC2138_=_C2150 ,C2138_=_C2151 ,C2138_=_C2154 ,C2138_=_C2155 ,C2138_=_C2712 ,C2139_=_C2140 ,\nC2139_=_C2141 ,C2139_=_C2142 ,C2139_=_C2144 ,C2139_=_C2145 ,C2139_=_C2146 ,C2139_=_C2147 ,\nC2139_=_C2149 ,C2139_=_C2150 ,C2139_=_C2151 ,C2139_=_C2154 ,C2139_=_C2155 ,C2139_=_C2866 ,\nC2140_=_C2141 ,C2140_=_C2142 ,C2140_=_C2144 ,C2140_=_C2145 ,C2140_=_C2146 ,C2140_=_C2147 ,\nC2140_=_C2149 ,C2140_=_C2150 ,C2140_=_C2151 ,C2140_=_C2154 ,C2140_=_C2155 ,C2141_=_C2142 ,\nC2141_=_C2144 ,C2141_=_C2145 ,C2141_=_C2146 ,C2141_=_C2147 ,C2141_=_C2149 ,C2141_=_C2150 ,\nC2141_=_C2151 ,C2141_=_C2154 ,C2141_=_C2155 ,C2142_=_C2144 ,C2142_=_C2145 ,C2142_=_C2146 ,\nC2142_=_C2147 ,C2142_=_C2149 ,C2142_=_C2150 ,C2142_=_C2151 ,C2142_=_C2154 ,C2142_=_C2155 ,\nC2142_=_C2237 ,C2144_=_C2145 ,C2144_=_C2146 ,C2144_=_C2147 ,C2144_=_C2149 ,C2144_=_C2150 ,\nC2144_=_C2151 ,C2144_=_C2154 ,C2144_=_C2155 ,C2145_=_C2146 ,C2145_=_C2147 ,C2145_=_C2149 ,\nC2145_=_C2150 ,C2145_=_C2151 ,C2145_=_C2154 ,C2145_=_C2155 ,C2145_=_C2243 ,C2146_=_C2147 ,\nC2146_=_C2149 ,C2146_=_C2150 ,C2146_=_C2151 ,C2146_=_C2154 ,C2146_=_C2155 ,C2147_=_C2149 ,\nC2147_=_C2150 ,C2147_=_C2151 ,C2147_=_C2154 ,C2147_=_C2155 ,C2149_=_C2150 ,C2149_=_C2151 ,\nC2149_=_C2154 ,C2149_=_C2155 ,C2149_=_C3916 ,C2150_=_C2151 ,C2150_=_C2154 ,C2150_=_C2155 ,\nC2151_=_C2154 ,C2151_=_C2155 ,C2151_=_C3070 ,C2151_=_C3918 ,C2151_=_C4071 ,C2151_=_C4072 ,\nC2154_=_C2155 ,C2154_=_C3923 ,C2159_=_C2169 ,C2159_=_C2175 ,C2159_=_C2176 ,C2159_=_C2257 ,\nC2159_=_C2680 ,C2159_=_C2743 ,C2159_=_C2798 ,C2159_=_C2814 ,C2159_=_C2816 ,C2159_=_C2818 ,\nC2159_=_C2819 ,C2159_=_C2820</w:t>
      </w:r>
    </w:p>
    <w:p>
      <w:pPr>
        <w:pStyle w:val="PreformattedText"/>
        <w:bidi w:val="0"/>
        <w:spacing w:before="0" w:after="0"/>
        <w:jc w:val="left"/>
        <w:rPr/>
      </w:pPr>
      <w:r>
        <w:rPr/>
        <w:t xml:space="preserve"> </w:t>
      </w:r>
      <w:r>
        <w:rPr/>
        <w:t>,C2159_=_C2821 ,C2159_=_C2822 ,C2159_=_C2823 ,C2159_=_C2824 ,\nC2159_=_C2825 ,C2159_=_C2826 ,C2159_=_C2827 ,C2159_=_C2828 ,C2159_=_C2831 ,C2169_=_C2175 ,\nC2169_=_C2176 ,C2169_=_C2581 ,C2169_=_C2600 ,C2169_=_C2662 ,C2169_=_C3211 ,C2169_=_C3236 ,\nC2169_=_C3278 ,C2169_=_C3470 ,C2169_=_C3743 ,C2169_=_C3916 ,C2169_=_C3917 ,C2169_=_C3918 ,\nC2169_=_C3920 ,C2169_=_C3922 ,C2169_=_C3923 ,C2175_=_C2176 ,C2175_=_C2540 ,C2175_=_C2696 ,\nC2175_=_C2756 ,C2175_=_C2901 ,C2175_=_C3670 ,C2175_=_C4029 ,C2175_=_C4071 ,C2175_=_C4088 ,\nC2176_=_C2192 ,C2176_=_C2436 ,C2176_=_C2677 ,C2176_=_C2697 ,C2176_=_C2757 ,C2176_=_C2902 ,\nC2176_=_C3671 ,C2176_=_C3689 ,C2176_=_C3797 ,C2176_=_C3801 ,C2176_=_C4030 ,C2176_=_C4072 ,\nC2192_=_C2436 ,C2192_=_C2677 ,C2192_=_C2697 ,C2192_=_C2757 ,C2192_=_C2902 ,C2192_=_C3671 ,\nC2192_=_C3689 ,C2192_=_C3797 ,C2192_=_C3801 ,C2192_=_C4030 ,C2192_=_C4072 ,C2221_=_C2260 ,\nC2221_=_C2293 ,C2221_=_C2373 ,C2221_=_C2802 ,C2221_=_C2866 ,C2221_=_C3193 ,C2221_=_C3194 ,\nC2221_=_C3195 ,C2221_=_C3196 ,C2221_=_C3197 ,C2221_=_C3198 ,C2221_=_C3199 ,C2221_=_C3200 ,\nC2221_=_C3201 ,C2221_=_C3202 ,C2221_=_C3203 ,C2221_=_C3204 ,C2221_=_C3205 ,C2231_=_C2232 ,\nC2231_=_C2233 ,C2231_=_C2234 ,C2231_=_C2236 ,C2231_=_C2237 ,C2231_=_C2239 ,C2231_=_C2241 ,\nC2231_=_C2242 ,C2231_=_C2243 ,C2231_=_C2244 ,C2231_=_C2245 ,C2231_=_C2246 ,C2231_=_C2247 ,\nC2231_=_C2248 ,C2231_=_C2249 ,C2231_=_C2250 ,C2231_=_C2251 ,C2231_=_C2257 ,C2231_=_C2259 ,\nC2231_=_C2260 ,C2232_=_C2233 ,C2232_=_C2234 ,C2232_=_C2236 ,C2232_=_C2237 ,C2232_=_C2239 ,\nC2232_=_C2241 ,C2232_=_C2242 ,C2232_=_C2243 ,C2232_=_C2244 ,C2232_=_C2245 ,C2232_=_C2246 ,\nC2232_=_C2247 ,C2232_=_C2248 ,C2232_=_C2249 ,C2232_=_C2250 ,C2232_=_C2251 ,C2232_=_C2373 ,\nC2233_=_C2234 ,C2233_=_C2236 ,C2233_=_C2237 ,C2233_=_C2239 ,C2233_=_C2241 ,C2233_=_C2242 ,\nC2233_=_C2243 ,C2233_=_C2244 ,C2233_=_C2245 ,C2233_=_C2246 ,C2233_=_C2247 ,C2233_=_C2248 ,\nC2233_=_C2249 ,C2233_=_C2250 ,C2233_=_C2251 ,C2234_=_C2236 ,C2234_=_C2237 ,C2234_=_C2239 ,\nC2234_=_C2241 ,C2234_=_C2242 ,C2234_=_C2243 ,C2234_=_C2244 ,C2234_=_C2245 ,C2234_=_C2246 ,\nC2234_=_C2247 ,C2234_=_C2248 ,C2234_=_C2249 ,C2234_=_C2250 ,C2234_=_C2251 ,C2234_=_C2798 ,\nC2234_=_C2800 ,C2234_=_C2802 ,C2236_=_C2237 ,C2236_=_C2239 ,C2236_=_C2241 ,C2236_=_C2242 ,\nC2236_=_C2243 ,C2236_=_C2244 ,C2236_=_C2245 ,C2236_=_C2246 ,C2236_=_C2247 ,C2236_=_C2248 ,\nC2236_=_C2249 ,C2236_=_C2250 ,C2236_=_C2251 ,C2237_=_C2239 ,C2237_=_C2241 ,C2237_=_C2242 ,\nC2237_=_C2243 ,C2237_=_C2244 ,C2237_=_C2245 ,C2237_=_C2246 ,C2237_=_C2247 ,C2237_=_C2248 ,\nC2237_=_C2249 ,C2237_=_C2250 ,C2237_=_C2251 ,C2239_=_C2241 ,C2239_=_C2242 ,C2239_=_C2243 ,\nC2239_=_C2244 ,C2239_=_C2245 ,C2239_=_C2246 ,C2239_=_C2247 ,C2239_=_C2248 ,C2239_=_C2249 ,\nC2239_=_C2250 ,C2239_=_C2251 ,C2241_=_C2242 ,C2241_=_C2243 ,C2241_=_C2244 ,C2241_=_C2245 ,\nC2241_=_C2246 ,C2241_=_C2247 ,C2241_=_C2248 ,C2241_=_C2249 ,C2241_=_C2250 ,C2241_=_C2251 ,\nC2241_=_C2818 ,C2242_=_C2243 ,C2242_=_C2244 ,C2242_=_C2245 ,C2242_=_C2246 ,C2242_=_C2247 ,\nC2242_=_C2248 ,C2242_=_C2249 ,C2242_=_C2250 ,C2242_=_C2251 ,C2243_=_C2244 ,C2243_=_C2245 ,\nC2243_=_C2246 ,C2243_=_C2247 ,C2243_=_C2248 ,C2243_=_C2249 ,C2243_=_C2250 ,C2243_=_C2251 ,\nC2244_=_C2245 ,C2244_=_C2246 ,C2244_=_C2247 ,C2244_=_C2248 ,C2244_=_C2249 ,C2244_=_C2250 ,\nC2244_=_C2251 ,C2245_=_C2246 ,C2245_=_C2247 ,C2245_=_C2248 ,C2245_=_C2249 ,C2245_=_C2250 ,\nC2245_=_C2251 ,C2245_=_C2820 ,C2245_=_C3062 ,C2245_=_C3197 ,C2246_=_C2247 ,C2246_=_C2248 ,\nC2246_=_C2249 ,C2246_=_C2250 ,C2246_=_C2251 ,C2246_=_C2822 ,C2246_=_C3670 ,C2246_=_C3671 ,\nC2247_=_C2248 ,C2247_=_C2249 ,C2247_=_C2250 ,C2247_=_C2251 ,C2247_=_C2824 ,C2248_=_C2249 ,\nC2248_=_C2250 ,C2248_=_C2251 ,C2248_=_C2825 ,C2248_=_C3067 ,C2248_=_C3203 ,C2249_=_C2250 ,\nC2249_=_C2251 ,C2249_=_C2828 ,C2249_=_C3068 ,C2249_=_C3204 ,C2250_=_C2251 ,C2251_=_C2831 ,\nC2251_=_C3075 ,C2251_=_C3205 ,C2257_=_C2259 ,C2257_=_C2260 ,C2257_=_C2680 ,C2257_=_C2743 ,\nC2257_=_C2798 ,C2257_=_C2814 ,C2257_=_C2816 ,C2257_=_C2818 ,C2257_=_C2819 ,C2257_=_C2820 ,\nC2257_=_C2821 ,C2257_=_C2822 ,C2257_=_C2823 ,C2257_=_C2824 ,C2257_=_C2825 ,C2257_=_C2826 ,\nC2257_=_C2827 ,C2257_=_C2828 ,C2257_=_C2831 ,C2259_=_C2260 ,C2259_=_C2712 ,C2259_=_C2800 ,\nC2259_=_C3062 ,C2259_=_C3063 ,C2259_=_C3064 ,C2259_=_C3066 ,C2259_=_C3067 ,C2259_=_C3068 ,\nC2259_=_C3069 ,C2259_=_C3070 ,C2259_=_C3073 ,C2259_=_C3074 ,C2259_=_C3075 ,C2260_=_C2293 ,\nC2260_=_C2373 ,C2260_=_C2802 ,C2260_=_C2866 ,C2260_=_C3193 ,C2260_=_C3194 ,C2260_=_C3195 ,\nC2260_=_C3196 ,C2260_=_C3197 ,C2260_=_C3198 ,C2260_=_C3199 ,C2260_=_C3200 ,C2260_=_C3201 ,\nC2260_=_C3202 ,C2260_=_C3203 ,C2260_=_C3204 ,C2260_=_C3205 ,C2293_=_C2373 ,C2293_=_C2802 ,\nC2293_=_C2866 ,C2293_=_C3193 ,C2293_=_C3194 ,C2293_=_C3195 ,C2293_=_C3196 ,C2293_=_C3197 ,\nC2293_=_C3198 ,C2293_=_C3199 ,C2293_=_C3200 ,C2293_=_C3201 ,C2293_=_C3202 ,C2293_=_C3203 ,\nC2293_=_C3204 ,C2293_=_C3205 ,C2373_=_C2802 ,C2373_=_C2866 ,C2373_=_C3193 ,C2373_=_C3194 ,\nC2373_=_C3195 ,C2373_=_C3196 ,C2373_=_C3197 ,C2373_=_C3198 ,C2373_=_C3199 ,C2373_=_C3200 ,\nC2373_=_C3201 ,C2373_=_C3202 ,C2373_=_C3203 ,C2373_=_C3204 ,C2373_=_C3205 ,C2436_=_C2677 ,\nC2436_=_C2697 ,C2436_=_C2757 ,C2436_=_C2902 ,C2436_=_C3671 ,C2436_=_C3689 ,C2436_=_C3797 ,\nC2436_=_C3801 ,C2436_=_C4030 ,C2436_=_C4072 ,C2540_=_C2696 ,C2540_=_C2756 ,C2540_=_C2901 ,\nC2540_=_C3670 ,C2540_=_C4029 ,C2540_=_C4071 ,C2540_=_C4088 ,C2581_=_C2600 ,C2581_=_C2662 ,\nC2581_=_C3211 ,C2581_=_C3236 ,C2581_=_C3278 ,C2581_=_C3470 ,C2581_=_C3743 ,C2581_=_C3916 ,\nC2581_=_C3917 ,C2581_=_C3918 ,C2581_=_C3920 ,C2581_=_C3922 ,C2581_=_C3923 ,C2600_=_C2662 ,\nC2600_=_C3211 ,C2600_=_C3236 ,C2600_=_C3278 ,C2600_=_C3470 ,C2600_=_C3743 ,C2600_=_C3916 ,\nC2600_=_C3917 ,C2600_=_C3918 ,C2600_=_C3920 ,C2600_=_C3922 ,C2600_=_C3923 ,C2662_=_C3211 ,\nC2662_=_C3236 ,C2662_=_C3278 ,C2662_=_C3470 ,C2662_=_C3743 ,C2662_=_C3916 ,C2662_=_C3917 ,\nC2662_=_C3918 ,C2662_=_C3920 ,C2662_=_C3922 ,C2662_=_C3923 ,C2677_=_C2697 ,C2677_=_C2757 ,\nC2677_=_C2902 ,C2677_=_C3671 ,C2677_=_C3689 ,C2677_=_C3797 ,C2677_=_C3801 ,C2677_=_C4030 ,\nC2677_=_C4072 ,C2680_=_C2696 ,C2680_=_C2697 ,C2680_=_C2743 ,C2680_=_C2798 ,C2680_=_C2814 ,\nC2680_=_C2816 ,C2680_=_C2818 ,C2680_=_C2819 ,C2680_=_C2820 ,C2680_=_C2821 ,C2680_=_C2822 ,\nC2680_=_C2823 ,C2680_=_C2824 ,C2680_=_C2825 ,C2680_=_C2826 ,C2680_=_C2827 ,C2680_=_C2828 ,\nC2680_=_C2831 ,C2696_=_C2697 ,C2696_=_C2756 ,C2696_=_C2901 ,C2696_=_C3670 ,C2696_=_C4029 ,\nC2696_=_C4071 ,C2696_=_C4088 ,C2697_=_C2757 ,C2697_=_C2902 ,C2697_=_C3671 ,C2697_=_C3689 ,\nC2697_=_C3797 ,C2697_=_C3801 ,C2697_=_C4030 ,C2697_=_C4072 ,C2712_=_C2800 ,C2712_=_C3062 ,\nC2712_=_C3063 ,C2712_=_C3064 ,C2712_=_C3066 ,C2712_=_C3067 ,C2712_=_C3068 ,C2712_=_C3069 ,\nC2712_=_C3070 ,C2712_=_C3073 ,C2712_=_C3074 ,C2712_=_C3075 ,C2743_=_C2756 ,C2743_=_C2757 ,\nC2743_=_C2798 ,C2743_=_C2814 ,C2743_=_C2816 ,C2743_=_C2818 ,C2743_=_C2819 ,C2743_=_C2820 ,\nC2743_=_C2821 ,C2743_=_C2822 ,C2743_=_C2823 ,C2743_=_C2824 ,C2743_=_C2825 ,C2743_=_C2826 ,\nC2743_=_C2827 ,C2743_=_C2828 ,C2743_=_C2831 ,C2756_=_C2757 ,C2756_=_C2901 ,C2756_=_C3670 ,\nC2756_=_C4029 ,C2756_=_C4071 ,C2756_=_C4088 ,C2757_=_C2902 ,C2757_=_C3671 ,C2757_=_C3689 ,\nC2757_=_C3797 ,C2757_=_C3801 ,C2757_=_C4030 ,C2757_=_C4072 ,C2798_=_C2800 ,C2798_=_C2802 ,\nC2798_=_C2814 ,C2798_=_C2816 ,C2798_=_C2818 ,C2798_=_C2819 ,C2798_=_C2820 ,C2798_=_C2821 ,\nC2798_=_C2822 ,C2798_=_C2823 ,C2798_=_C2824 ,C2798_=_C2825 ,C2798_=_C2826 ,C2798_=_C2827 ,\nC2798_=_C2828 ,C2798_=_C2831 ,C2800_=_C2802 ,C2800_=_C3062 ,C2800_=_C3063 ,C2800_=_C3064 ,\nC2800_=_C3066 ,C2800_=_C3067 ,C2800_=_C3068 ,C2800_=_C3069 ,C2800_=_C3070 ,C2800_=_C3073 ,\nC2800_=_C3074 ,C2800_=_C3075 ,C2802_=_C2866 ,C2802_=_C3193 ,C2802_=_C3194 ,C2802_=_C3195 ,\nC2802_=_C3196 ,C2802_=_C3197 ,C2802_=_C3198 ,C2802_=_C3199 ,C2802_=_C3200 ,C2802_=_C3201 ,\nC2802_=_C3202 ,C2802_=_C3203 ,C2802_=_C3204 ,C2802_=_C3205 ,C2814_=_C2816 ,C2814_=_C2818 ,\nC2814_=_C2819 ,C2814_=_C2820 ,C2814_=_C2821 ,C2814_=_C2822 ,C2814_=_C2823 ,C2814_=_C2824 ,\nC2814_=_C2825 ,C2814_=_C2826 ,C2814_=_C2827 ,C2814_=_C2828 ,C2814_=_C2831 ,C2814_=_C2901 ,\nC2814_=_C2902 ,C2816_=_C2818 ,C2816_=_C2819 ,C2816_=_C2820 ,C2816_=_C2821 ,C2816_=_C2822 ,\nC2816_=_C2823 ,C2816_=_C2824 ,C2816_=_C2825 ,C2816_=_C2826 ,C2816_=_C2827 ,C2816_=_C2828 ,\nC2816_=_C2831 ,C2818_=_C2819 ,C2818_=_C2820 ,C2818_=_C2821 ,C2818_=_C2822 ,C2818_=_C2823 ,\nC2818_=_C2824 ,C2818_=_C2825 ,C2818_=_C2826 ,C2818_=_C2827 ,C2818_=_C2828 ,C2818_=_C2831 ,\nC2819_=_C2820 ,C2819_=_C2821 ,C2819_=_C2822 ,C2819_=_C2823 ,C2819_=_C2824 ,C2819_=_C2825 ,\nC2819_=_C2826 ,C2819_=_C2827 ,C2819_=_C2828 ,C2819_=_C2831 ,C2820_=_C2821 ,C2820_=_C2822 ,\nC2820_=_C2823 ,C2820_=_C2824 ,C2820_=_C2825 ,C2820_=_C2826 ,C2820_=_C2827 ,C2820_=_C2828 ,\nC2820_=_C2831 ,C2820_=_C3062 ,C2820_=_C3197 ,C2821_=_C2822 ,C2821_=_C2823 ,C2821_=_C2824 ,\nC2821_=_C2825 ,C2821_=_C2826 ,C2821_=_C2827 ,C2821_=_C2828 ,C2821_=_C2831 ,C2822_=_C2823 ,\nC2822_=_C2824 ,C2822_=_C2825 ,C2822_=_C2826 ,C2822_=_C2827 ,C2822_=_C2828 ,C2822_=_C2831 ,\nC2822_=_C3670 ,C2822_=_C3671 ,C2823_=_C2824 ,C2823_=_C2825 ,C2823_=_C2826 ,C2823_=_C2827 ,\nC2823_=_C2828 ,C2823_=_C2831 ,C2824_=_C2825 ,C2824_=_C2826 ,C2824_=_C2827 ,C2824_=_C2828 ,\nC2824_=_C2831 ,C2825_=_C2826 ,C2825_=_C2827 ,C2825_=_C2828 ,C2825_=_C2831 ,C2825_=_C3067 ,\nC2825_=_C3203 ,C2826_=_C2827 ,C2826_=_C2828 ,C2826_=_C2831 ,C2827_=_C2828 ,C2827_=_C2831 ,\nC2827_=_C4029 ,C2827_=_C4030 ,C2828_=_C2831 ,C2828_=_C3068 ,C2828_=_C3204 ,C2831_=_C3075 ,\nC2831_=_C3205 ,C2866_=_C3193 ,C2866_=_C3194 ,C2866_=_C3195 ,C2866_=_C3196 ,C2866_=_C3197 ,\nC2866_=_C3198 ,C2866_=_C3199 ,C2866_=_C3200 ,C2866_=_C3201 ,C2866_=_C3202 ,C2866_=_C3203 ,\nC2866_=_C3204 ,C2866_=_C3205 ,C2901_=_C2902 ,C2901_=_C3670 ,C2901_=_C4029 ,C2901_=_C4071 ,\nC2901_=_C4088 ,C2902_=_C3671 ,C2902_=_C3689 ,C2902_=_C3797 ,C2902_=_C3801 ,C2902_=_C4030 ,\nC2902_=_C4072 ,C3062_=_C3063 ,C3062_=_C3064 ,C3062_=_C3066 ,C3062_=_C3067 ,C3062_=_C3068</w:t>
      </w:r>
    </w:p>
    <w:p>
      <w:pPr>
        <w:pStyle w:val="PreformattedText"/>
        <w:bidi w:val="0"/>
        <w:spacing w:before="0" w:after="0"/>
        <w:jc w:val="left"/>
        <w:rPr/>
      </w:pPr>
      <w:r>
        <w:rPr/>
        <w:t xml:space="preserve"> </w:t>
      </w:r>
      <w:r>
        <w:rPr/>
        <w:t>,\nC3062_=_C3069 ,C3062_=_C3070 ,C3062_=_C3073 ,C3062_=_C3074 ,C3062_=_C3075 ,C3062_=_C3197 ,\nC3063_=_C3064 ,C3063_=_C3066 ,C3063_=_C3067 ,C3063_=_C3068 ,C3063_=_C3069 ,C3063_=_C3070 ,\nC3063_=_C3073 ,C3063_=_C3074 ,C3063_=_C3075 ,C3064_=_C3066 ,C3064_=_C3067 ,C3064_=_C3068 ,\nC3064_=_C3069 ,C3064_=_C3070 ,C3064_=_C3073 ,C3064_=_C3074 ,C3064_=_C3075 ,C3066_=_C3067 ,\nC3066_=_C3068 ,C3066_=_C3069 ,C3066_=_C3070 ,C3066_=_C3073 ,C3066_=_C3074 ,C3066_=_C3075 ,\nC3066_=_C3200 ,C3067_=_C3068 ,C3067_=_C3069 ,C3067_=_C3070 ,C3067_=_C3073 ,C3067_=_C3074 ,\nC3067_=_C3075 ,C3067_=_C3203 ,C3068_=_C3069 ,C3068_=_C3070 ,C3068_=_C3073 ,C3068_=_C3074 ,\nC3068_=_C3075 ,C3068_=_C3204 ,C3069_=_C3070 ,C3069_=_C3073 ,C3069_=_C3074 ,C3069_=_C3075 ,\nC3070_=_C3073 ,C3070_=_C3074 ,C3070_=_C3075 ,C3070_=_C3918 ,C3070_=_C4071 ,C3070_=_C4072 ,\nC3073_=_C3074 ,C3073_=_C3075 ,C3074_=_C3075 ,C3075_=_C3205 ,C3193_=_C3194 ,C3193_=_C3195 ,\nC3193_=_C3196 ,C3193_=_C3197 ,C3193_=_C3198 ,C3193_=_C3199 ,C3193_=_C3200 ,C3193_=_C3201 ,\nC3193_=_C3202 ,C3193_=_C3203 ,C3193_=_C3204 ,C3193_=_C3205 ,C3194_=_C3195 ,C3194_=_C3196 ,\nC3194_=_C3197 ,C3194_=_C3198 ,C3194_=_C3199 ,C3194_=_C3200 ,C3194_=_C3201 ,C3194_=_C3202 ,\nC3194_=_C3203 ,C3194_=_C3204 ,C3194_=_C3205 ,C3195_=_C3196 ,C3195_=_C3197 ,C3195_=_C3198 ,\nC3195_=_C3199 ,C3195_=_C3200 ,C3195_=_C3201 ,C3195_=_C3202 ,C3195_=_C3203 ,C3195_=_C3204 ,\nC3195_=_C3205 ,C3196_=_C3197 ,C3196_=_C3198 ,C3196_=_C3199 ,C3196_=_C3200 ,C3196_=_C3201 ,\nC3196_=_C3202 ,C3196_=_C3203 ,C3196_=_C3204 ,C3196_=_C3205 ,C3197_=_C3198 ,C3197_=_C3199 ,\nC3197_=_C3200 ,C3197_=_C3201 ,C3197_=_C3202 ,C3197_=_C3203 ,C3197_=_C3204 ,C3197_=_C3205 ,\nC3198_=_C3199 ,C3198_=_C3200 ,C3198_=_C3201 ,C3198_=_C3202 ,C3198_=_C3203 ,C3198_=_C3204 ,\nC3198_=_C3205 ,C3199_=_C3200 ,C3199_=_C3201 ,C3199_=_C3202 ,C3199_=_C3203 ,C3199_=_C3204 ,\nC3199_=_C3205 ,C3200_=_C3201 ,C3200_=_C3202 ,C3200_=_C3203 ,C3200_=_C3204 ,C3200_=_C3205 ,\nC3201_=_C3202 ,C3201_=_C3203 ,C3201_=_C3204 ,C3201_=_C3205 ,C3202_=_C3203 ,C3202_=_C3204 ,\nC3202_=_C3205 ,C3203_=_C3204 ,C3203_=_C3205 ,C3204_=_C3205 ,C3211_=_C3236 ,C3211_=_C3278 ,\nC3211_=_C3470 ,C3211_=_C3743 ,C3211_=_C3916 ,C3211_=_C3917 ,C3211_=_C3918 ,C3211_=_C3920 ,\nC3211_=_C3922 ,C3211_=_C3923 ,C3236_=_C3278 ,C3236_=_C3470 ,C3236_=_C3743 ,C3236_=_C3916 ,\nC3236_=_C3917 ,C3236_=_C3918 ,C3236_=_C3920 ,C3236_=_C3922 ,C3236_=_C3923 ,C3278_=_C3470 ,\nC3278_=_C3743 ,C3278_=_C3916 ,C3278_=_C3917 ,C3278_=_C3918 ,C3278_=_C3920 ,C3278_=_C3922 ,\nC3278_=_C3923 ,C3470_=_C3743 ,C3470_=_C3916 ,C3470_=_C3917 ,C3470_=_C3918 ,C3470_=_C3920 ,\nC3470_=_C3922 ,C3470_=_C3923 ,C3670_=_C3671 ,C3670_=_C4029 ,C3670_=_C4071 ,C3670_=_C4088 ,\nC3671_=_C3689 ,C3671_=_C3797 ,C3671_=_C3801 ,C3671_=_C4030 ,C3671_=_C4072 ,C3689_=_C3797 ,\nC3689_=_C3801 ,C3689_=_C4030 ,C3689_=_C4072 ,C3743_=_C3916 ,C3743_=_C3917 ,C3743_=_C3918 ,\nC3743_=_C3920 ,C3743_=_C3922 ,C3743_=_C3923 ,C3797_=_C3801 ,C3797_=_C4030 ,C3797_=_C4072 ,\nC3801_=_C4030 ,C3801_=_C4072 ,C3916_=_C3917 ,C3916_=_C3918 ,C3916_=_C3920 ,C3916_=_C3922 ,\nC3916_=_C3923 ,C3917_=_C3918 ,C3917_=_C3920 ,C3917_=_C3922 ,C3917_=_C3923 ,C3918_=_C3920 ,\nC3918_=_C3922 ,C3918_=_C3923 ,C3918_=_C4071 ,C3918_=_C4072 ,C3920_=_C3922 ,C3920_=_C3923 ,\nC3922_=_C3923 ,C4029_=_C4030 ,C4029_=_C4071 ,C4029_=_C4088 ,C4030_=_C4072 ,C4071_=_C4072 ,\nC4071_=_C4088 ,"];152[shape=box, label="id:152 level: 5\n184: C0 C1 C7 C10 C25 \nC27 C28 C29 C30 C32 C33 \nC34 C35 C36 C37 C38 C39 \nC40 C41 C42 C43 C44 C45 \nC46 C47 C48 C49 C51 C52 \nC53 C54 C56 C57 C58 C59 \nC60 C61 C62 C63 C64 C65 \nC66 C67 C68 C69 C70 C71 \nC72 C73 C74 C76 C81 C87 \nC97 C124 C128 C139 C144 C164 \nC180 C181 C182 C183 C184 C185 \nC186 C187 C188 C189 C190 C191 \nC192 C193 C194 C195 C196 C197 \nC198 C199 C214 C223 C239 C258 \nC276 C293 C294 C304 C308 C315 \nC316 C317 C318 C319 C320 C321 \nC322 C323 C324 C325 C326 C328 \nC329 C331 C332 C333 C334 C335 \nC336 C337 C338 C339 C340 C341 \nC342 C343 C344 C345 C346 C348 \nC350 C382 C777 C823 C825 C901 \nC928 C983 C1051 C1055 C1199 C1222 \nC1346 C1464 C1720 C2361 C2472 C2524 \nC2553 C2563 C2568 C2636 C2649 C2767 \nC2779 C2792 C2858 C2945 C2997 C3014 \nC3038 C3148 C3155 C3170 C3290 C3293 \nC3314 C3414 C3418 C3440 C3463 C3472 \nC3601 C3641 C3651 C3736 C3747 C3763 \nC3766 C3822 C3834 C3900 C3925 C3945 \nC3946 C3947 C3949 C3975 C4007 C4012 \nC4031 C4038 C4039 C4044 C4055 \n2411: C0_=_C1( C0 C1 ) C0_=_C7( C0 C7 ) C0_=_C10( C0 C10 ) C0_=_C25( C0 C25 ) C0_=_C27( C0 C27 ) \nC0_=_C28( C0 C28 ) C0_=_C29( C0 C29 ) C0_=_C30( C0 C30 ) C0_=_C32( C0 C32 ) C0_=_C33( C0 C33 ) C0_=_C34( C0 C34 ) \nC0_=_C35( C0 C35 ) C0_=_C36( C0 C36 ) C0_=_C37( C0 C37 ) C0_=_C38( C0 C38 ) C0_=_C39( C0 C39 ) C0_=_C40( C0 C40 ) \nC0_=_C41( C0 C41 ) C0_=_C42( C0 C42 ) C0_=_C43( C0 C43 ) C0_=_C44( C0 C44 ) C0_=_C45( C0 C45 ) C0_=_C46( C0 C46 ) \nC0_=_C47( C0 C47 ) C0_=_C48( C0 C48 ) C0_=_C49( C0 C49 ) C0_=_C51( C0 C51 ) C0_=_C52( C0 C52 ) C1_=_C7( C1 C7 ) \nC1_=_C10( C1 C10 ) C1_=_C25( C1 C25 ) C1_=_C53( C1 C53 ) C1_=_C54( C1 C54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6( C1 C76 ) \nC7_=_C10( C7 C10 ) C7_=_C25( C7 C25 ) C7_=_C81( C7 C81 ) C7_=_C124( C7 C124 ) C7_=_C180( C7 C180 ) C7_=_C181( C7 C181 ) \nC7_=_C182( C7 C182 ) C7_=_C183( C7 C183 ) C7_=_C184( C7 C184 ) C7_=_C185( C7 C185 ) C7_=_C186( C7 C186 ) C7_=_C187( C7 C187 ) \nC7_=_C188( C7 C188 ) C7_=_C189( C7 C189 ) C7_=_C190( C7 C190 ) C7_=_C191( C7 C191 ) C7_=_C192( C7 C192 ) C7_=_C193( C7 C193 ) \nC7_=_C194( C7 C194 ) C7_=_C195( C7 C195 ) C7_=_C196( C7 C196 ) C7_=_C197( C7 C197 ) C7_=_C198( C7 C198 ) C7_=_C199( C7 C199 ) \nC10_=_C25( C10 C25 ) C10_=_C37( C10 C37 ) C10_=_C59( C10 C59 ) C10_=_C183( C10 C183 ) C10_=_C239( C10 C239 ) C10_=_C276( C10 C276 ) \nC10_=_C294( C10 C294 ) C10_=_C332( C10 C332 ) C10_=_C333( C10 C333 ) C10_=_C334( C10 C334 ) C10_=_C335( C10 C335 ) C10_=_C336( C10 C336 ) \nC10_=_C337( C10 C337 ) C10_=_C338( C10 C338 ) C10_=_C339( C10 C339 ) C10_=_C340( C10 C340 ) C10_=_C341( C10 C341 ) C10_=_C342( C10 C342 ) \nC10_=_C343( C10 C343 ) C10_=_C344( C10 C344 ) C10_=_C345( C10 C345 ) C10_=_C346( C10 C346 ) C10_=_C348( C10 C348 ) C10_=_C350( C10 C350 ) \nC25_=_C97( C25 C97 ) C25_=_C139( C25 C139 ) C25_=_C214( C25 C214 ) C25_=_C382( C25 C382 ) C25_=_C983( C25 C983 ) C25_=_C1720( C25 C1720 ) \nC25_=_C2472( C25 C2472 ) C25_=_C2524( C25 C2524 ) C25_=_C2779( C25 C2779 ) C25_=_C2792( C25 C2792 ) C25_=_C2858( C25 C2858 ) C25_=_C2945( C25 C2945 ) \nC25_=_C3418( C25 C3418 ) C25_=_C3463( C25 C3463 ) C25_=_C3472( C25 C3472 ) C25_=_C3651( C25 C3651 ) C25_=_C3747( C25 C3747 ) C25_=_C3822( C25 C3822 ) \nC25_=_C3834( C25 C3834 ) C25_=_C4012( C25 C4012 ) C25_=_C4031( C25 C4031 ) C25_=_C4044( C25 C4044 ) C25_=_C4055( C25 C4055 ) C27_=_C28( C27 C28 ) \nC27_=_C29( C27 C29 ) C27_=_C30( C27 C30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1( C27 C51 ) C27_=_C52( C27 C52 ) C27_=_C53( C27 C53 ) C27_=_C81( C27 C81 ) \nC27_=_C87( C27 C87 ) C27_=_C97( C27 C97 ) C28_=_C29( C28 C29 ) C28_=_C30( C28 C30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1( C28 C51 ) C28_=_C52( C28 C52 ) \nC29_=_C30( C29 C30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1( C29 C51 ) C29_=_C52( C29 C52 ) C29_=_C54( C29 C54 ) C29_=_C124( C29 C124 ) C29_=_C128( C29 C128 ) \nC29_=_C139( C29 C139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1( C30 C51 ) C30_=_C52( C30 C52 ) C30_=_C164( C30 C164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1( C32 C51 ) C32_=_C52( C32 C52 ) C32_=_C56( C32 C56 ) \nC32_=_C180( C32 C180 ) C32_=_C214( C32 C214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1( C33 C51 ) C33_=_C52( C33</w:t>
      </w:r>
    </w:p>
    <w:p>
      <w:pPr>
        <w:pStyle w:val="PreformattedText"/>
        <w:bidi w:val="0"/>
        <w:spacing w:before="0" w:after="0"/>
        <w:jc w:val="left"/>
        <w:rPr/>
      </w:pPr>
      <w:r>
        <w:rPr/>
        <w:t xml:space="preserve"> </w:t>
      </w:r>
      <w:r>
        <w:rPr/>
        <w:t>C52 ) C33_=_C57( C33 C57 ) C33_=_C239( C33 C239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1( C34 C51 ) C34_=_C52( C34 C52 ) C34_=_C58( C34 C58 ) C34_=_C276( C34 C276 ) C35_=_C36( C35 C36 ) \nC35_=_C37( C35 C37 ) C35_=_C38( C35 C38 ) C35_=_C39( C35 C39 ) C35_=_C40( C35 C40 ) C35_=_C41( C35 C41 ) C35_=_C42( C35 C42 ) \nC35_=_C43( C35 C43 ) C35_=_C44( C35 C44 ) C35_=_C45( C35 C45 ) C35_=_C46( C35 C46 ) C35_=_C47( C35 C47 ) C35_=_C48( C35 C48 ) \nC35_=_C49( C35 C49 ) C35_=_C51( C35 C51 ) C35_=_C52( C35 C52 ) C35_=_C181( C35 C181 ) C35_=_C293( C35 C293 ) C35_=_C294( C35 C294 ) \nC35_=_C304( C35 C304 ) C35_=_C308( C35 C308 ) C36_=_C37( C36 C37 ) C36_=_C38( C36 C38 ) C36_=_C39( C36 C39 ) C36_=_C40( C36 C40 ) \nC36_=_C41( C36 C41 ) C36_=_C42( C36 C42 ) C36_=_C43( C36 C43 ) C36_=_C44( C36 C44 ) C36_=_C45( C36 C45 ) C36_=_C46( C36 C46 ) \nC36_=_C47( C36 C47 ) C36_=_C48( C36 C48 ) C36_=_C49( C36 C49 ) C36_=_C51( C36 C51 ) C36_=_C52( C36 C52 ) C36_=_C87( C36 C87 ) \nC36_=_C128( C36 C128 ) C36_=_C144( C36 C144 ) C36_=_C164( C36 C164 ) C36_=_C182( C36 C182 ) C36_=_C223( C36 C223 ) C36_=_C258( C36 C258 ) \nC36_=_C293( C36 C293 ) C36_=_C315( C36 C315 ) C36_=_C316( C36 C316 ) C36_=_C317( C36 C317 ) C36_=_C318( C36 C318 ) C36_=_C319( C36 C319 ) \nC36_=_C320( C36 C320 ) C36_=_C321( C36 C321 ) C36_=_C322( C36 C322 ) C36_=_C323( C36 C323 ) C36_=_C324( C36 C324 ) C36_=_C325( C36 C325 ) \nC36_=_C326( C36 C326 ) C36_=_C328( C36 C328 ) C36_=_C329( C36 C329 ) C36_=_C331( C36 C331 ) C37_=_C38( C37 C38 ) C37_=_C39( C37 C39 ) \nC37_=_C40( C37 C40 ) C37_=_C41( C37 C41 ) C37_=_C42( C37 C42 ) C37_=_C43( C37 C43 ) C37_=_C44( C37 C44 ) C37_=_C45( C37 C45 ) \nC37_=_C46( C37 C46 ) C37_=_C47( C37 C47 ) C37_=_C48( C37 C48 ) C37_=_C49( C37 C49 ) C37_=_C51( C37 C51 ) C37_=_C52( C37 C52 ) \nC37_=_C59( C37 C59 ) C37_=_C183( C37 C183 ) C37_=_C239( C37 C239 ) C37_=_C276( C37 C276 ) C37_=_C294( C37 C294 ) C37_=_C332( C37 C332 ) \nC37_=_C333( C37 C333 ) C37_=_C334( C37 C334 ) C37_=_C335( C37 C335 ) C37_=_C336( C37 C336 ) C37_=_C337( C37 C337 ) C37_=_C338( C37 C338 ) \nC37_=_C339( C37 C339 ) C37_=_C340( C37 C340 ) C37_=_C341( C37 C341 ) C37_=_C342( C37 C342 ) C37_=_C343( C37 C343 ) C37_=_C344( C37 C344 ) \nC37_=_C345( C37 C345 ) C37_=_C346( C37 C346 ) C37_=_C348( C37 C348 ) C37_=_C350( C37 C350 ) C38_=_C39( C38 C39 ) C38_=_C40( C38 C40 ) \nC38_=_C41( C38 C41 ) C38_=_C42( C38 C42 ) C38_=_C43( C38 C43 ) C38_=_C44( C38 C44 ) C38_=_C45( C38 C45 ) C38_=_C46( C38 C46 ) \nC38_=_C47( C38 C47 ) C38_=_C48( C38 C48 ) C38_=_C49( C38 C49 ) C38_=_C51( C38 C51 ) C38_=_C52( C38 C52 ) C38_=_C315( C38 C315 ) \nC39_=_C40( C39 C40 ) C39_=_C41( C39 C41 ) C39_=_C42( C39 C42 ) C39_=_C43( C39 C43 ) C39_=_C44( C39 C44 ) C39_=_C45( C39 C45 ) \nC39_=_C46( C39 C46 ) C39_=_C47( C39 C47 ) C39_=_C48( C39 C48 ) C39_=_C49( C39 C49 ) C39_=_C51( C39 C51 ) C39_=_C52( C39 C52 ) \nC39_=_C60( C39 C60 ) C39_=_C184( C39 C184 ) C39_=_C382( C39 C382 ) C40_=_C41( C40 C41 ) C40_=_C42( C40 C42 ) C40_=_C43( C40 C43 ) \nC40_=_C44( C40 C44 ) C40_=_C45( C40 C45 ) C40_=_C46( C40 C46 ) C40_=_C47( C40 C47 ) C40_=_C48( C40 C48 ) C40_=_C49( C40 C49 ) \nC40_=_C51( C40 C51 ) C40_=_C52( C40 C52 ) C40_=_C185( C40 C185 ) C40_=_C316( C40 C316 ) C40_=_C333( C40 C333 ) C40_=_C823( C40 C823 ) \nC40_=_C825( C40 C825 ) C41_=_C42( C41 C42 ) C41_=_C43( C41 C43 ) C41_=_C44( C41 C44 ) C41_=_C45( C41 C45 ) C41_=_C46( C41 C46 ) \nC41_=_C47( C41 C47 ) C41_=_C48( C41 C48 ) C41_=_C49( C41 C49 ) C41_=_C51( C41 C51 ) C41_=_C52( C41 C52 ) C42_=_C43( C42 C43 ) \nC42_=_C44( C42 C44 ) C42_=_C45( C42 C45 ) C42_=_C46( C42 C46 ) C42_=_C47( C42 C47 ) C42_=_C48( C42 C48 ) C42_=_C49( C42 C49 ) \nC42_=_C51( C42 C51 ) C42_=_C52( C42 C52 ) C42_=_C63( C42 C63 ) C42_=_C187( C42 C187 ) C42_=_C335( C42 C335 ) C43_=_C44( C43 C44 ) \nC43_=_C45( C43 C45 ) C43_=_C46( C43 C46 ) C43_=_C47( C43 C47 ) C43_=_C48( C43 C48 ) C43_=_C49( C43 C49 ) C43_=_C51( C43 C51 ) \nC43_=_C52( C43 C52 ) C43_=_C188( C43 C188 ) C43_=_C319( C43 C319 ) C43_=_C336( C43 C336 ) C43_=_C2563( C43 C2563 ) C43_=_C2568( C43 C2568 ) \nC44_=_C45( C44 C45 ) C44_=_C46( C44 C46 ) C44_=_C47( C44 C47 ) C44_=_C48( C44 C48 ) C44_=_C49( C44 C49 ) C44_=_C51( C44 C51 ) \nC44_=_C52( C44 C52 ) C44_=_C64( C44 C64 ) C44_=_C189( C44 C189 ) C44_=_C2779( C44 C2779 ) C45_=_C46( C45 C46 ) C45_=_C47( C45 C47 ) \nC45_=_C48( C45 C48 ) C45_=_C49( C45 C49 ) C45_=_C51( C45 C51 ) C45_=_C52( C45 C52 ) C45_=_C194( C45 C194 ) C45_=_C323( C45 C323 ) \nC45_=_C343( C45 C343 ) C45_=_C3763( C45 C3763 ) C45_=_C3766( C45 C3766 ) C46_=_C47( C46 C47 ) C46_=_C48( C46 C48 ) C46_=_C49( C46 C49 ) \nC46_=_C51( C46 C51 ) C46_=_C52( C46 C52 ) C46_=_C196( C46 C196 ) C46_=_C304( C46 C304 ) C46_=_C777( C46 C777 ) C46_=_C823( C46 C823 ) \nC46_=_C901( C46 C901 ) C46_=_C1051( C46 C1051 ) C46_=_C1199( C46 C1199 ) C46_=_C1222( C46 C1222 ) C46_=_C2361( C46 C2361 ) C46_=_C2553( C46 C2553 ) \nC46_=_C2563( C46 C2563 ) C46_=_C2649( C46 C2649 ) C46_=_C2767( C46 C2767 ) C46_=_C2997( C46 C2997 ) C46_=_C3038( C46 C3038 ) C46_=_C3155( C46 C3155 ) \nC46_=_C3290( C46 C3290 ) C46_=_C3314( C46 C3314 ) C46_=_C3414( C46 C3414 ) C46_=_C3763( C46 C3763 ) C46_=_C3945( C46 C3945 ) C46_=_C3946( C46 C3946 ) \nC46_=_C3947( C46 C3947 ) C46_=_C3949( C46 C3949 ) C47_=_C48( C47 C48 ) C47_=_C49( C47 C49 ) C47_=_C51( C47 C51 ) C47_=_C52( C47 C52 ) \nC47_=_C197( C47 C197 ) C47_=_C329( C47 C329 ) C47_=_C348( C47 C348 ) C47_=_C3946( C47 C3946 ) C47_=_C4007( C47 C4007 ) C48_=_C49( C48 C49 ) \nC48_=_C51( C48 C51 ) C48_=_C52( C48 C52 ) C48_=_C74( C48 C74 ) C48_=_C198( C48 C198 ) C48_=_C4012( C48 C4012 ) C49_=_C51( C49 C51 ) \nC49_=_C52( C49 C52 ) C49_=_C199( C49 C199 ) C49_=_C308( C49 C308 ) C49_=_C825( C49 C825 ) C49_=_C928( C49 C928 ) C49_=_C1055( C49 C1055 ) \nC49_=_C1346( C49 C1346 ) C49_=_C1464( C49 C1464 ) C49_=_C2568( C49 C2568 ) C49_=_C2636( C49 C2636 ) C49_=_C3014( C49 C3014 ) C49_=_C3148( C49 C3148 ) \nC49_=_C3170( C49 C3170 ) C49_=_C3293( C49 C3293 ) C49_=_C3440( C49 C3440 ) C49_=_C3601( C49 C3601 ) C49_=_C3641( C49 C3641 ) C49_=_C3736( C49 C3736 ) \nC49_=_C3766( C49 C3766 ) C49_=_C3900( C49 C3900 ) C49_=_C3925( C49 C3925 ) C49_=_C3975( C49 C3975 ) C49_=_C4007( C49 C4007 ) C49_=_C4038( C49 C4038 ) \nC49_=_C4039( C49 C4039 ) C51_=_C52( C51 C52 ) C53_=_C54( C53 C54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6( C53 C76 ) C53_=_C81( C53 C81 ) \nC53_=_C87( C53 C87 ) C53_=_C97( C53 C97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6( C54 C76 ) C54_=_C124( C54 C124 ) C54_=_C128( C54 C128 ) \nC54_=_C139( C54 C13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6( C56 C76 ) C56_=_C180( C56 C180 ) C56_=_C214( C56 C214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6( C57 C76 ) C57_=_C239( C57 C239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6( C58 C76 ) C58_=_C276( C58 C276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6( C59 C76 ) C59_=_C183( C59 C183 ) C59_=_C239( C59 C239 ) C59_=_C276( C59 C276 ) \nC59_=_C294( C59 C294 ) C59_=_C332( C59 C332 ) C59_=_C333( C59 C333 ) C59_=_C334( C59 C334 ) C59_=_C335( C59 C335 ) C59_=_C336( C59 C336 ) \nC59_=_C337( C59 C337 ) C59_=_C338( C59 C338 ) C59_=_C339( C59 C339 ) C59_=_C340( C59 C340 ) C59_=_C341( C59 C341 ) C59_=_C342( C59 C342 ) \nC59_=_C343( C59 C343 ) C59_=_C344( C59 C344 ) C59_=_C345( C59 C345 ) C59_=_C346( C59 C346 ) C59_=_C348( C59 C348 ) C59_=_C350( C59 C350 ) \nC60_=_C61( C60 C61 ) C60_=_C62( C60 C62 ) C60_=_C63( C60 C63 ) C60_=_C64( C60 C64 ) C60_=_C65( C60 C65 ) C60_=_C66( C60 C66 ) \nC60_=_C67( C60 C67 ) C60_=_C68( C60 C68 ) C60_=_C69( C60 C69 ) C60_=_C70( C60 C70 ) C60_=_C71( C60 C71 ) C60_=_C72( C60 C72 ) \nC60_=_C73( C60 C73 ) C60_=_C74( C60 C74 ) C60_=_C76( C60 C76</w:t>
      </w:r>
    </w:p>
    <w:p>
      <w:pPr>
        <w:pStyle w:val="PreformattedText"/>
        <w:bidi w:val="0"/>
        <w:spacing w:before="0" w:after="0"/>
        <w:jc w:val="left"/>
        <w:rPr/>
      </w:pPr>
      <w:r>
        <w:rPr/>
        <w:t xml:space="preserve"> </w:t>
      </w:r>
      <w:r>
        <w:rPr/>
        <w:t>) C60_=_C184( C60 C184 ) C60_=_C382( C60 C382 ) C61_=_C62( C61 C62 ) \nC61_=_C63( C61 C63 ) C61_=_C64( C61 C64 ) C61_=_C65( C61 C65 ) C61_=_C66( C61 C66 ) C61_=_C67( C61 C67 ) C61_=_C68( C61 C68 ) \nC61_=_C69( C61 C69 ) C61_=_C70( C61 C70 ) C61_=_C71( C61 C71 ) C61_=_C72( C61 C72 ) C61_=_C73( C61 C73 ) C61_=_C74( C61 C74 ) \nC61_=_C76( C61 C76 ) C61_=_C332( C61 C332 ) C62_=_C63( C62 C63 ) C62_=_C64( C62 C64 ) C62_=_C65( C62 C65 ) C62_=_C66( C62 C66 ) \nC62_=_C67( C62 C67 ) C62_=_C68( C62 C68 ) C62_=_C69( C62 C69 ) C62_=_C70( C62 C70 ) C62_=_C71( C62 C71 ) C62_=_C72( C62 C72 ) \nC62_=_C73( C62 C73 ) C62_=_C74( C62 C74 ) C62_=_C76( C62 C76 ) C62_=_C186( C62 C186 ) C62_=_C334( C62 C334 ) C63_=_C64( C63 C64 ) \nC63_=_C65( C63 C65 ) C63_=_C66( C63 C66 ) C63_=_C67( C63 C67 ) C63_=_C68( C63 C68 ) C63_=_C69( C63 C69 ) C63_=_C70( C63 C70 ) \nC63_=_C71( C63 C71 ) C63_=_C72( C63 C72 ) C63_=_C73( C63 C73 ) C63_=_C74( C63 C74 ) C63_=_C76( C63 C76 ) C63_=_C187( C63 C187 ) \nC63_=_C335( C63 C335 ) C64_=_C65( C64 C65 ) C64_=_C66( C64 C66 ) C64_=_C67( C64 C67 ) C64_=_C68( C64 C68 ) C64_=_C69( C64 C69 ) \nC64_=_C70( C64 C70 ) C64_=_C71( C64 C71 ) C64_=_C72( C64 C72 ) C64_=_C73( C64 C73 ) C64_=_C74( C64 C74 ) C64_=_C76( C64 C76 ) \nC64_=_C189( C64 C189 ) C64_=_C2779( C64 C2779 ) C65_=_C66( C65 C66 ) C65_=_C67( C65 C67 ) C65_=_C68( C65 C68 ) C65_=_C69( C65 C69 ) \nC65_=_C70( C65 C70 ) C65_=_C71( C65 C71 ) C65_=_C72( C65 C72 ) C65_=_C73( C65 C73 ) C65_=_C74( C65 C74 ) C65_=_C76( C65 C76 ) \nC65_=_C190( C65 C190 ) C65_=_C320( C65 C320 ) C65_=_C337( C65 C337 ) C66_=_C67( C66 C67 ) C66_=_C68( C66 C68 ) C66_=_C69( C66 C69 ) \nC66_=_C70( C66 C70 ) C66_=_C71( C66 C71 ) C66_=_C72( C66 C72 ) C66_=_C73( C66 C73 ) C66_=_C74( C66 C74 ) C66_=_C76( C66 C76 ) \nC66_=_C191( C66 C191 ) C66_=_C338( C66 C338 ) C67_=_C68( C67 C68 ) C67_=_C69( C67 C69 ) C67_=_C70( C67 C70 ) C67_=_C71( C67 C71 ) \nC67_=_C72( C67 C72 ) C67_=_C73( C67 C73 ) C67_=_C74( C67 C74 ) C67_=_C76( C67 C76 ) C67_=_C339( C67 C339 ) C68_=_C69( C68 C69 ) \nC68_=_C70( C68 C70 ) C68_=_C71( C68 C71 ) C68_=_C72( C68 C72 ) C68_=_C73( C68 C73 ) C68_=_C74( C68 C74 ) C68_=_C76( C68 C76 ) \nC68_=_C340( C68 C340 ) C69_=_C70( C69 C70 ) C69_=_C71( C69 C71 ) C69_=_C72( C69 C72 ) C69_=_C73( C69 C73 ) C69_=_C74( C69 C74 ) \nC69_=_C76( C69 C76 ) C69_=_C192( C69 C192 ) C69_=_C341( C69 C341 ) C70_=_C71( C70 C71 ) C70_=_C72( C70 C72 ) C70_=_C73( C70 C73 ) \nC70_=_C74( C70 C74 ) C70_=_C76( C70 C76 ) C70_=_C193( C70 C193 ) C70_=_C342( C70 C342 ) C71_=_C72( C71 C72 ) C71_=_C73( C71 C73 ) \nC71_=_C74( C71 C74 ) C71_=_C76( C71 C76 ) C71_=_C344( C71 C344 ) C72_=_C73( C72 C73 ) C72_=_C74( C72 C74 ) C72_=_C76( C72 C76 ) \nC72_=_C195( C72 C195 ) C72_=_C345( C72 C345 ) C72_=_C3900( C72 C3900 ) C73_=_C74( C73 C74 ) C73_=_C76( C73 C76 ) C73_=_C346( C73 C346 ) \nC74_=_C76( C74 C76 ) C74_=_C198( C74 C198 ) C74_=_C4012( C74 C4012 ) C76_=_C350( C76 C350 ) C81_=_C87( C81 C87 ) C81_=_C97( C81 C97 ) \nC81_=_C124( C81 C124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81_=_C196( C81 C196 ) \nC81_=_C197( C81 C197 ) C81_=_C198( C81 C198 ) C81_=_C199( C81 C199 ) C87_=_C97( C87 C97 ) C87_=_C128( C87 C128 ) C87_=_C144( C87 C144 ) \nC87_=_C164( C87 C164 ) C87_=_C182( C87 C182 ) C87_=_C223( C87 C223 ) C87_=_C258( C87 C258 ) C87_=_C293( C87 C293 ) C87_=_C315( C87 C315 ) \nC87_=_C316( C87 C316 ) C87_=_C317( C87 C317 ) C87_=_C318( C87 C318 ) C87_=_C319( C87 C319 ) C87_=_C320( C87 C320 ) C87_=_C321( C87 C321 ) \nC87_=_C322( C87 C322 ) C87_=_C323( C87 C323 ) C87_=_C324( C87 C324 ) C87_=_C325( C87 C325 ) C87_=_C326( C87 C326 ) C87_=_C328( C87 C328 ) \nC87_=_C329( C87 C329 ) C87_=_C331( C87 C331 ) C97_=_C139( C97 C139 ) C97_=_C214( C97 C214 ) C97_=_C382( C97 C382 ) C97_=_C983( C97 C983 ) \nC97_=_C1720( C97 C1720 ) C97_=_C2472( C97 C2472 ) C97_=_C2524( C97 C2524 ) C97_=_C2779( C97 C2779 ) C97_=_C2792( C97 C2792 ) C97_=_C2858( C97 C2858 ) \nC97_=_C2945( C97 C2945 ) C97_=_C3418( C97 C3418 ) C97_=_C3463( C97 C3463 ) C97_=_C3472( C97 C3472 ) C97_=_C3651( C97 C3651 ) C97_=_C3747( C97 C3747 ) \nC97_=_C3822( C97 C3822 ) C97_=_C3834( C97 C3834 ) C97_=_C4012( C97 C4012 ) C97_=_C4031( C97 C4031 ) C97_=_C4044( C97 C4044 ) C97_=_C4055( C97 C4055 ) \nC124_=_C128( C124 C128 ) C124_=_C139( C124 C13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8_=_C139( C128 C139 ) C128_=_C144( C128 C144 ) \nC128_=_C164( C128 C164 ) C128_=_C182( C128 C182 ) C128_=_C223( C128 C223 ) C128_=_C258( C128 C258 ) C128_=_C293( C128 C293 ) C128_=_C315( C128 C315 ) \nC128_=_C316( C128 C316 ) C128_=_C317( C128 C317 ) C128_=_C318( C128 C318 ) C128_=_C319( C128 C319 ) C128_=_C320( C128 C320 ) C128_=_C321( C128 C321 ) \nC128_=_C322( C128 C322 ) C128_=_C323( C128 C323 ) C128_=_C324( C128 C324 ) C128_=_C325( C128 C325 ) C128_=_C326( C128 C326 ) C128_=_C328( C128 C328 ) \nC128_=_C329( C128 C329 ) C128_=_C331( C128 C331 ) C139_=_C214( C139 C214 ) C139_=_C382( C139 C382 ) C139_=_C983( C139 C983 ) C139_=_C1720( C139 C1720 ) \nC139_=_C2472( C139 C2472 ) C139_=_C2524( C139 C2524 ) C139_=_C2779( C139 C2779 ) C139_=_C2792( C139 C2792 ) C139_=_C2858( C139 C2858 ) C139_=_C2945( C139 C2945 ) \nC139_=_C3418( C139 C3418 ) C139_=_C3463( C139 C3463 ) C139_=_C3472( C139 C3472 ) C139_=_C3651( C139 C3651 ) C139_=_C3747( C139 C3747 ) C139_=_C3822( C139 C3822 ) \nC139_=_C3834( C139 C3834 ) C139_=_C4012( C139 C4012 ) C139_=_C4031( C139 C4031 ) C139_=_C4044( C139 C4044 ) C139_=_C4055( C139 C4055 ) C144_=_C164( C144 C164 ) \nC144_=_C182( C144 C182 ) C144_=_C223( C144 C223 ) C144_=_C258( C144 C258 ) C144_=_C293( C144 C293 ) C144_=_C315( C144 C315 ) C144_=_C316( C144 C316 ) \nC144_=_C317( C144 C317 ) C144_=_C318( C144 C318 ) C144_=_C319( C144 C319 ) C144_=_C320( C144 C320 ) C144_=_C321( C144 C321 ) C144_=_C322( C144 C322 ) \nC144_=_C323( C144 C323 ) C144_=_C324( C144 C324 ) C144_=_C325( C144 C325 ) C144_=_C326( C144 C326 ) C144_=_C328( C144 C328 ) C144_=_C329( C144 C329 ) \nC144_=_C331( C144 C331 ) C164_=_C182( C164 C182 ) C164_=_C223( C164 C223 ) C164_=_C258( C164 C258 ) C164_=_C293( C164 C293 ) C164_=_C315( C164 C315 ) \nC164_=_C316( C164 C316 ) C164_=_C317( C164 C317 ) C164_=_C318( C164 C318 ) C164_=_C319( C164 C319 ) C164_=_C320( C164 C320 ) C164_=_C321( C164 C321 ) \nC164_=_C322( C164 C322 ) C164_=_C323( C164 C323 ) C164_=_C324( C164 C324 ) C164_=_C325( C164 C325 ) C164_=_C326( C164 C326 ) C164_=_C328( C164 C328 ) \nC164_=_C329( C164 C329 ) C164_=_C331( C164 C331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14( C180 C214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93( C181 C293 ) C181_=_C294( C181 C294 ) \nC181_=_C304( C181 C304 ) C181_=_C308( C181 C308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23( C182 C223 ) C182_=_C258( C182 C258 ) C182_=_C293( C182 C293 ) C182_=_C315( C182 C315 ) C182_=_C316( C182 C316 ) \nC182_=_C317( C182 C317 ) C182_=_C318( C182 C318 ) C182_=_C319( C182 C319 ) C182_=_C320( C182 C320 ) C182_=_C321( C182 C321 ) C182_=_C322( C182 C322 ) \nC182_=_C323( C182 C323 ) C182_=_C324( C182 C324 ) C182_=_C325( C182 C325 ) C182_=_C326( C182 C326 ) C182_=_C328( C182 C328 ) C182_=_C329( C182 C329 ) \nC182_=_C331( C182 C331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39( C183 C239 ) \nC183_=_C276( C183 C276 ) C183_=_C294( C183 C294 ) C183_=_C332( C183 C332 ) C183_=_C333( C183 C333 ) C183_=_C334( C183 C334 ) C183_=_C335( C183 C335 ) \nC183_=_C336( C183 C336 ) C183_=_C337( C183 C337 ) C183_=_C338( C183 C338 ) C183_=_C339( C183 C339 ) C183_=_C340( C183 C340 ) C183_=_C341( C183 C341 ) \nC183_=_C342( C183 C342 )</w:t>
      </w:r>
    </w:p>
    <w:p>
      <w:pPr>
        <w:pStyle w:val="PreformattedText"/>
        <w:bidi w:val="0"/>
        <w:spacing w:before="0" w:after="0"/>
        <w:jc w:val="left"/>
        <w:rPr/>
      </w:pPr>
      <w:r>
        <w:rPr/>
        <w:t xml:space="preserve"> </w:t>
      </w:r>
      <w:r>
        <w:rPr/>
        <w:t>C183_=_C343( C183 C343 ) C183_=_C344( C183 C344 ) C183_=_C345( C183 C345 ) C183_=_C346( C183 C346 ) C183_=_C348( C183 C348 ) \nC183_=_C350( C183 C350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382( C184 C382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316( C185 C316 ) C185_=_C333( C185 C333 ) C185_=_C823( C185 C823 ) C185_=_C825( C185 C825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334( C186 C334 ) C187_=_C188( C187 C188 ) C187_=_C189( C187 C189 ) C187_=_C190( C187 C190 ) C187_=_C191( C187 C191 ) C187_=_C192( C187 C192 ) \nC187_=_C193( C187 C193 ) C187_=_C194( C187 C194 ) C187_=_C195( C187 C195 ) C187_=_C196( C187 C196 ) C187_=_C197( C187 C197 ) C187_=_C198( C187 C198 ) \nC187_=_C199( C187 C199 ) C187_=_C335( C187 C335 ) C188_=_C189( C188 C189 ) C188_=_C190( C188 C190 ) C188_=_C191( C188 C191 ) C188_=_C192( C188 C192 ) \nC188_=_C193( C188 C193 ) C188_=_C194( C188 C194 ) C188_=_C195( C188 C195 ) C188_=_C196( C188 C196 ) C188_=_C197( C188 C197 ) C188_=_C198( C188 C198 ) \nC188_=_C199( C188 C199 ) C188_=_C319( C188 C319 ) C188_=_C336( C188 C336 ) C188_=_C2563( C188 C2563 ) C188_=_C2568( C188 C2568 ) C189_=_C190( C189 C190 ) \nC189_=_C191( C189 C191 ) C189_=_C192( C189 C192 ) C189_=_C193( C189 C193 ) C189_=_C194( C189 C194 ) C189_=_C195( C189 C195 ) C189_=_C196( C189 C196 ) \nC189_=_C197( C189 C197 ) C189_=_C198( C189 C198 ) C189_=_C199( C189 C199 ) C189_=_C2779( C189 C2779 ) C190_=_C191( C190 C191 ) C190_=_C192( C190 C192 ) \nC190_=_C193( C190 C193 ) C190_=_C194( C190 C194 ) C190_=_C195( C190 C195 ) C190_=_C196( C190 C196 ) C190_=_C197( C190 C197 ) C190_=_C198( C190 C198 ) \nC190_=_C199( C190 C199 ) C190_=_C320( C190 C320 ) C190_=_C337( C190 C337 ) C191_=_C192( C191 C192 ) C191_=_C193( C191 C193 ) C191_=_C194( C191 C194 ) \nC191_=_C195( C191 C195 ) C191_=_C196( C191 C196 ) C191_=_C197( C191 C197 ) C191_=_C198( C191 C198 ) C191_=_C199( C191 C199 ) C191_=_C338( C191 C338 ) \nC192_=_C193( C192 C193 ) C192_=_C194( C192 C194 ) C192_=_C195( C192 C195 ) C192_=_C196( C192 C196 ) C192_=_C197( C192 C197 ) C192_=_C198( C192 C198 ) \nC192_=_C199( C192 C199 ) C192_=_C341( C192 C341 ) C193_=_C194( C193 C194 ) C193_=_C195( C193 C195 ) C193_=_C196( C193 C196 ) C193_=_C197( C193 C197 ) \nC193_=_C198( C193 C198 ) C193_=_C199( C193 C199 ) C193_=_C342( C193 C342 ) C194_=_C195( C194 C195 ) C194_=_C196( C194 C196 ) C194_=_C197( C194 C197 ) \nC194_=_C198( C194 C198 ) C194_=_C199( C194 C199 ) C194_=_C323( C194 C323 ) C194_=_C343( C194 C343 ) C194_=_C3763( C194 C3763 ) C194_=_C3766( C194 C3766 ) \nC195_=_C196( C195 C196 ) C195_=_C197( C195 C197 ) C195_=_C198( C195 C198 ) C195_=_C199( C195 C199 ) C195_=_C345( C195 C345 ) C195_=_C3900( C195 C3900 ) \nC196_=_C197( C196 C197 ) C196_=_C198( C196 C198 ) C196_=_C199( C196 C199 ) C196_=_C304( C196 C304 ) C196_=_C777( C196 C777 ) C196_=_C823( C196 C823 ) \nC196_=_C901( C196 C901 ) C196_=_C1051( C196 C1051 ) C196_=_C1199( C196 C1199 ) C196_=_C1222( C196 C1222 ) C196_=_C2361( C196 C2361 ) C196_=_C2553( C196 C2553 ) \nC196_=_C2563( C196 C2563 ) C196_=_C2649( C196 C2649 ) C196_=_C2767( C196 C2767 ) C196_=_C2997( C196 C2997 ) C196_=_C3038( C196 C3038 ) C196_=_C3155( C196 C3155 ) \nC196_=_C3290( C196 C3290 ) C196_=_C3314( C196 C3314 ) C196_=_C3414( C196 C3414 ) C196_=_C3763( C196 C3763 ) C196_=_C3945( C196 C3945 ) C196_=_C3946( C196 C3946 ) \nC196_=_C3947( C196 C3947 ) C196_=_C3949( C196 C3949 ) C197_=_C198( C197 C198 ) C197_=_C199( C197 C199 ) C197_=_C329( C197 C329 ) C197_=_C348( C197 C348 ) \nC197_=_C3946( C197 C3946 ) C197_=_C4007( C197 C4007 ) C198_=_C199( C198 C199 ) C198_=_C4012( C198 C4012 ) C199_=_C308( C199 C308 ) C199_=_C825( C199 C825 ) \nC199_=_C928( C199 C928 ) C199_=_C1055( C199 C1055 ) C199_=_C1346( C199 C1346 ) C199_=_C1464( C199 C1464 ) C199_=_C2568( C199 C2568 ) C199_=_C2636( C199 C2636 ) \nC199_=_C3014( C199 C3014 ) C199_=_C3148( C199 C3148 ) C199_=_C3170( C199 C3170 ) C199_=_C3293( C199 C3293 ) C199_=_C3440( C199 C3440 ) C199_=_C3601( C199 C3601 ) \nC199_=_C3641( C199 C3641 ) C199_=_C3736( C199 C3736 ) C199_=_C3766( C199 C3766 ) C199_=_C3900( C199 C3900 ) C199_=_C3925( C199 C3925 ) C199_=_C3975( C199 C3975 ) \nC199_=_C4007( C199 C4007 ) C199_=_C4038( C199 C4038 ) C199_=_C4039( C199 C4039 ) C214_=_C382( C214 C382 ) C214_=_C983( C214 C983 ) C214_=_C1720( C214 C1720 ) \nC214_=_C2472( C214 C2472 ) C214_=_C2524( C214 C2524 ) C214_=_C2779( C214 C2779 ) C214_=_C2792( C214 C2792 ) C214_=_C2858( C214 C2858 ) C214_=_C2945( C214 C2945 ) \nC214_=_C3418( C214 C3418 ) C214_=_C3463( C214 C3463 ) C214_=_C3472( C214 C3472 ) C214_=_C3651( C214 C3651 ) C214_=_C3747( C214 C3747 ) C214_=_C3822( C214 C3822 ) \nC214_=_C3834( C214 C3834 ) C214_=_C4012( C214 C4012 ) C214_=_C4031( C214 C4031 ) C214_=_C4044( C214 C4044 ) C214_=_C4055( C214 C4055 ) C223_=_C258( C223 C258 ) \nC223_=_C293( C223 C293 ) C223_=_C315( C223 C315 ) C223_=_C316( C223 C316 ) C223_=_C317( C223 C317 ) C223_=_C318( C223 C318 ) C223_=_C319( C223 C319 ) \nC223_=_C320( C223 C320 ) C223_=_C321( C223 C321 ) C223_=_C322( C223 C322 ) C223_=_C323( C223 C323 ) C223_=_C324( C223 C324 ) C223_=_C325( C223 C325 ) \nC223_=_C326( C223 C326 ) C223_=_C328( C223 C328 ) C223_=_C329( C223 C329 ) C223_=_C331( C223 C331 ) C239_=_C276( C239 C276 ) C239_=_C294( C239 C294 ) \nC239_=_C332( C239 C332 ) C239_=_C333( C239 C333 ) C239_=_C334( C239 C334 ) C239_=_C335( C239 C335 ) C239_=_C336( C239 C336 ) C239_=_C337( C239 C337 ) \nC239_=_C338( C239 C338 ) C239_=_C339( C239 C339 ) C239_=_C340( C239 C340 ) C239_=_C341( C239 C341 ) C239_=_C342( C239 C342 ) C239_=_C343( C239 C343 ) \nC239_=_C344( C239 C344 ) C239_=_C345( C239 C345 ) C239_=_C346( C239 C346 ) C239_=_C348( C239 C348 ) C239_=_C350( C239 C350 ) C258_=_C293( C258 C293 ) \nC258_=_C315( C258 C315 ) C258_=_C316( C258 C316 ) C258_=_C317( C258 C317 ) C258_=_C318( C258 C318 ) C258_=_C319( C258 C319 ) C258_=_C320( C258 C320 ) \nC258_=_C321( C258 C321 ) C258_=_C322( C258 C322 ) C258_=_C323( C258 C323 ) C258_=_C324( C258 C324 ) C258_=_C325( C258 C325 ) C258_=_C326( C258 C326 ) \nC258_=_C328( C258 C328 ) C258_=_C329( C258 C329 ) C258_=_C331( C258 C331 ) C276_=_C294( C276 C294 ) C276_=_C332( C276 C332 ) C276_=_C333( C276 C333 ) \nC276_=_C334( C276 C334 ) C276_=_C335( C276 C335 ) C276_=_C336( C276 C336 ) C276_=_C337( C276 C337 ) C276_=_C338( C276 C338 ) C276_=_C339( C276 C339 ) \nC276_=_C340( C276 C340 ) C276_=_C341( C276 C341 ) C276_=_C342( C276 C342 ) C276_=_C343( C276 C343 ) C276_=_C344( C276 C344 ) C276_=_C345( C276 C345 ) \nC276_=_C346( C276 C346 ) C276_=_C348( C276 C348 ) C276_=_C350( C276 C350 ) C293_=_C294( C293 C294 ) C293_=_C304( C293 C304 ) C293_=_C308( C293 C308 ) \nC293_=_C315( C293 C315 ) C293_=_C316( C293 C316 ) C293_=_C317( C293 C317 ) C293_=_C318( C293 C318 ) C293_=_C319( C293 C319 ) C293_=_C320( C293 C320 ) \nC293_=_C321( C293 C321 ) C293_=_C322( C293 C322 ) C293_=_C323( C293 C323 ) C293_=_C324( C293 C324 ) C293_=_C325( C293 C325 ) C293_=_C326( C293 C326 ) \nC293_=_C328( C293 C328 ) C293_=_C329( C293 C329 ) C293_=_C331( C293 C331 ) C294_=_C304( C294 C304 ) C294_=_C308( C294 C308 ) C294_=_C332( C294 C332 ) \nC294_=_C333( C294 C333 ) C294_=_C334( C294 C334 ) C294_=_C335( C294 C335 ) C294_=_C336( C294 C336 ) C294_=_C337( C294 C337 ) C294_=_C338( C294 C338 ) \nC294_=_C339( C294 C339 ) C294_=_C340( C294 C340 ) C294_=_C341( C294 C341 ) C294_=_C342( C294 C342 ) C294_=_C343( C294 C343 ) C294_=_C344( C294 C344 ) \nC294_=_C345( C294 C345 ) C294_=_C346( C294 C346 ) C294_=_C348( C294 C348 ) C294_=_C350( C294 C350 ) C304_=_C308( C304 C308 ) C304_=_C777( C304 C777 ) \nC304_=_C823( C304 C823 ) C304_=_C901( C304 C901 ) C304_=_C1051( C304 C1051 ) C304_=_C1199( C304 C1199 ) C304_=_C1222( C304 C1222 ) C304_=_C2361( C304 C2361 ) \nC304_=_C2553( C304 C2553 ) C304_=_C2563( C304 C2563 ) C304_=_C2649( C304 C2649 ) C304_=_C2767( C304 C2767 ) C304_=_C2997( C304 C2997 ) C304_=_C3038( C304 C3038 ) \nC304_=_C3155( C304 C3155 ) C304_=_C3290( C304 C3290 ) C304_=_C3314( C304 C3314 ) C304_=_C3414( C304 C3414 ) C304_=_C3763( C304 C3763 ) C304_=_C3945( C304 C3945 ) \nC304_=_C3946( C304 C3946 ) C304_=_C3947( C304 C3947 ) C304_=_C3949( C304 C3949 ) C308_=_C825( C308 C825 ) C308_=_C928( C308 C928 ) C308_=_C1055( C308 C1055 ) \nC308_=_C1346( C308 C1346 ) C308_=_C1464( C308 C1464 ) C308_=_C2568( C308 C2568 ) C308_=_C2636( C308 C2636 ) C308_=_C3014( C308 C3014 ) C308_=_C3148( C308 C3148 ) \nC308_=_C3170( C308 C3170 ) C308_=_C3293( C308 C3293 ) C308_=_C3440( C308 C3440 ) C308_=_C3601( C308 C3601 ) C308_=_C3641( C308 C3641 ) C308_=_C3736( C308 C3736 ) \nC308_=_C3766( C308 C3766 ) C308_=_C3900( C308 C3900 ) C308_=_C3925( C308 C3925 ) C308_=_C3975( C308 C3975 ) C308_=_C4007( C308 C4007 ) C308_=_C4038( C308 C4038 ) \nC308_=_C4039( C308 C4039 ) C315_=_C316( C315 C316 ) C315_=_C317( C315 C317 ) C315_=_C318( C315 C318 ) C315_=_C319( C315 C319 ) C315_=_C320( C315 C320 ) \nC315_=_C321( C315 C321 ) C315_=_C322( C315 C322 ) C315_=_C323( C315 C323 ) C315_=_C324( C315 C324 ) C315_=_C325( C315 C325 ) C315_=_C326( C315</w:t>
      </w:r>
    </w:p>
    <w:p>
      <w:pPr>
        <w:pStyle w:val="PreformattedText"/>
        <w:bidi w:val="0"/>
        <w:spacing w:before="0" w:after="0"/>
        <w:jc w:val="left"/>
        <w:rPr/>
      </w:pPr>
      <w:r>
        <w:rPr/>
        <w:t xml:space="preserve"> </w:t>
      </w:r>
      <w:r>
        <w:rPr/>
        <w:t>C326 ) \nC315_=_C328( C315 C328 ) C315_=_C329( C315 C329 ) C315_=_C331( C315 C331 ) C316_=_C317( C316 C317 ) C316_=_C318( C316 C318 ) C316_=_C319( C316 C319 ) \nC316_=_C320( C316 C320 ) C316_=_C321( C316 C321 ) C316_=_C322( C316 C322 ) C316_=_C323( C316 C323 ) C316_=_C324( C316 C324 ) C316_=_C325( C316 C325 ) \nC316_=_C326( C316 C326 ) C316_=_C328( C316 C328 ) C316_=_C329( C316 C329 ) C316_=_C331( C316 C331 ) C316_=_C333( C316 C333 ) C316_=_C823( C316 C823 ) \nC316_=_C825( C316 C825 ) C317_=_C318( C317 C318 ) C317_=_C319( C317 C319 ) C317_=_C320( C317 C320 ) C317_=_C321( C317 C321 ) C317_=_C322( C317 C322 ) \nC317_=_C323( C317 C323 ) C317_=_C324( C317 C324 ) C317_=_C325( C317 C325 ) C317_=_C326( C317 C326 ) C317_=_C328( C317 C328 ) C317_=_C329( C317 C329 ) \nC317_=_C331( C317 C331 ) C317_=_C1346( C317 C1346 ) C318_=_C319( C318 C319 ) C318_=_C320( C318 C320 ) C318_=_C321( C318 C321 ) C318_=_C322( C318 C322 ) \nC318_=_C323( C318 C323 ) C318_=_C324( C318 C324 ) C318_=_C325( C318 C325 ) C318_=_C326( C318 C326 ) C318_=_C328( C318 C328 ) C318_=_C329( C318 C329 ) \nC318_=_C331( C318 C331 ) C319_=_C320( C319 C320 ) C319_=_C321( C319 C321 ) C319_=_C322( C319 C322 ) C319_=_C323( C319 C323 ) C319_=_C324( C319 C324 ) \nC319_=_C325( C319 C325 ) C319_=_C326( C319 C326 ) C319_=_C328( C319 C328 ) C319_=_C329( C319 C329 ) C319_=_C331( C319 C331 ) C319_=_C336( C319 C336 ) \nC319_=_C2563( C319 C2563 ) C319_=_C2568( C319 C2568 ) C320_=_C321( C320 C321 ) C320_=_C322( C320 C322 ) C320_=_C323( C320 C323 ) C320_=_C324( C320 C324 ) \nC320_=_C325( C320 C325 ) C320_=_C326( C320 C326 ) C320_=_C328( C320 C328 ) C320_=_C329( C320 C329 ) C320_=_C331( C320 C331 ) C320_=_C337( C320 C337 ) \nC321_=_C322( C321 C322 ) C321_=_C323( C321 C323 ) C321_=_C324( C321 C324 ) C321_=_C325( C321 C325 ) C321_=_C326( C321 C326 ) C321_=_C328( C321 C328 ) \nC321_=_C329( C321 C329 ) C321_=_C331( C321 C331 ) C322_=_C323( C322 C323 ) C322_=_C324( C322 C324 ) C322_=_C325( C322 C325 ) C322_=_C326( C322 C326 ) \nC322_=_C328( C322 C328 ) C322_=_C329( C322 C329 ) C322_=_C331( C322 C331 ) C323_=_C324( C323 C324 ) C323_=_C325( C323 C325 ) C323_=_C326( C323 C326 ) \nC323_=_C328( C323 C328 ) C323_=_C329( C323 C329 ) C323_=_C331( C323 C331 ) C323_=_C343( C323 C343 ) C323_=_C3763( C323 C3763 ) C323_=_C3766( C323 C3766 ) \nC324_=_C325( C324 C325 ) C324_=_C326( C324 C326 ) C324_=_C328( C324 C328 ) C324_=_C329( C324 C329 ) C324_=_C331( C324 C331 ) C325_=_C326( C325 C326 ) \nC325_=_C328( C325 C328 ) C325_=_C329( C325 C329 ) C325_=_C331( C325 C331 ) C326_=_C328( C326 C328 ) C326_=_C329( C326 C329 ) C326_=_C331( C326 C331 ) \nC328_=_C329( C328 C329 ) C328_=_C331( C328 C331 ) C329_=_C331( C329 C331 ) C329_=_C348( C329 C348 ) C329_=_C3946( C329 C3946 ) C329_=_C4007( C329 C4007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8( C332 C348 ) C332_=_C350( C332 C350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8( C333 C348 ) \nC333_=_C350( C333 C350 ) C333_=_C823( C333 C823 ) C333_=_C825( C333 C825 ) C334_=_C335( C334 C335 ) C334_=_C336( C334 C336 ) C334_=_C337( C334 C337 ) \nC334_=_C338( C334 C338 ) C334_=_C339( C334 C339 ) C334_=_C340( C334 C340 ) C334_=_C341( C334 C341 ) C334_=_C342( C334 C342 ) C334_=_C343( C334 C343 ) \nC334_=_C344( C334 C344 ) C334_=_C345( C334 C345 ) C334_=_C346( C334 C346 ) C334_=_C348( C334 C348 ) C334_=_C350( C334 C350 ) C335_=_C336( C335 C336 ) \nC335_=_C337( C335 C337 ) C335_=_C338( C335 C338 ) C335_=_C339( C335 C339 ) C335_=_C340( C335 C340 ) C335_=_C341( C335 C341 ) C335_=_C342( C335 C342 ) \nC335_=_C343( C335 C343 ) C335_=_C344( C335 C344 ) C335_=_C345( C335 C345 ) C335_=_C346( C335 C346 ) C335_=_C348( C335 C348 ) C335_=_C350( C335 C350 ) \nC336_=_C337( C336 C337 ) C336_=_C338( C336 C338 ) C336_=_C339( C336 C339 ) C336_=_C340( C336 C340 ) C336_=_C341( C336 C341 ) C336_=_C342( C336 C342 ) \nC336_=_C343( C336 C343 ) C336_=_C344( C336 C344 ) C336_=_C345( C336 C345 ) C336_=_C346( C336 C346 ) C336_=_C348( C336 C348 ) C336_=_C350( C336 C350 ) \nC336_=_C2563( C336 C2563 ) C336_=_C2568( C336 C2568 ) C337_=_C338( C337 C338 ) C337_=_C339( C337 C339 ) C337_=_C340( C337 C340 ) C337_=_C341( C337 C341 ) \nC337_=_C342( C337 C342 ) C337_=_C343( C337 C343 ) C337_=_C344( C337 C344 ) C337_=_C345( C337 C345 ) C337_=_C346( C337 C346 ) C337_=_C348( C337 C348 ) \nC337_=_C350( C337 C350 ) C338_=_C339( C338 C339 ) C338_=_C340( C338 C340 ) C338_=_C341( C338 C341 ) C338_=_C342( C338 C342 ) C338_=_C343( C338 C343 ) \nC338_=_C344( C338 C344 ) C338_=_C345( C338 C345 ) C338_=_C346( C338 C346 ) C338_=_C348( C338 C348 ) C338_=_C350( C338 C350 ) C339_=_C340( C339 C340 ) \nC339_=_C341( C339 C341 ) C339_=_C342( C339 C342 ) C339_=_C343( C339 C343 ) C339_=_C344( C339 C344 ) C339_=_C345( C339 C345 ) C339_=_C346( C339 C346 ) \nC339_=_C348( C339 C348 ) C339_=_C350( C339 C350 ) C340_=_C341( C340 C341 ) C340_=_C342( C340 C342 ) C340_=_C343( C340 C343 ) C340_=_C344( C340 C344 ) \nC340_=_C345( C340 C345 ) C340_=_C346( C340 C346 ) C340_=_C348( C340 C348 ) C340_=_C350( C340 C350 ) C341_=_C342( C341 C342 ) C341_=_C343( C341 C343 ) \nC341_=_C344( C341 C344 ) C341_=_C345( C341 C345 ) C341_=_C346( C341 C346 ) C341_=_C348( C341 C348 ) C341_=_C350( C341 C350 ) C342_=_C343( C342 C343 ) \nC342_=_C344( C342 C344 ) C342_=_C345( C342 C345 ) C342_=_C346( C342 C346 ) C342_=_C348( C342 C348 ) C342_=_C350( C342 C350 ) C343_=_C344( C343 C344 ) \nC343_=_C345( C343 C345 ) C343_=_C346( C343 C346 ) C343_=_C348( C343 C348 ) C343_=_C350( C343 C350 ) C343_=_C3763( C343 C3763 ) C343_=_C3766( C343 C3766 ) \nC344_=_C345( C344 C345 ) C344_=_C346( C344 C346 ) C344_=_C348( C344 C348 ) C344_=_C350( C344 C350 ) C345_=_C346( C345 C346 ) C345_=_C348( C345 C348 ) \nC345_=_C350( C345 C350 ) C345_=_C3900( C345 C3900 ) C346_=_C348( C346 C348 ) C346_=_C350( C346 C350 ) C348_=_C350( C348 C350 ) C348_=_C3946( C348 C3946 ) \nC348_=_C4007( C348 C4007 ) C382_=_C983( C382 C983 ) C382_=_C1720( C382 C1720 ) C382_=_C2472( C382 C2472 ) C382_=_C2524( C382 C2524 ) C382_=_C2779( C382 C2779 ) \nC382_=_C2792( C382 C2792 ) C382_=_C2858( C382 C2858 ) C382_=_C2945( C382 C2945 ) C382_=_C3418( C382 C3418 ) C382_=_C3463( C382 C3463 ) C382_=_C3472( C382 C3472 ) \nC382_=_C3651( C382 C3651 ) C382_=_C3747( C382 C3747 ) C382_=_C3822( C382 C3822 ) C382_=_C3834( C382 C3834 ) C382_=_C4012( C382 C4012 ) C382_=_C4031( C382 C4031 ) \nC382_=_C4044( C382 C4044 ) C382_=_C4055( C382 C4055 ) C777_=_C823( C777 C823 ) C777_=_C901( C777 C901 ) C777_=_C1051( C777 C1051 ) C777_=_C1199( C777 C1199 ) \nC777_=_C1222( C777 C1222 ) C777_=_C2361( C777 C2361 ) C777_=_C2553( C777 C2553 ) C777_=_C2563( C777 C2563 ) C777_=_C2649( C777 C2649 ) C777_=_C2767( C777 C2767 ) \nC777_=_C2997( C777 C2997 ) C777_=_C3038( C777 C3038 ) C777_=_C3155( C777 C3155 ) C777_=_C3290( C777 C3290 ) C777_=_C3314( C777 C3314 ) C777_=_C3414( C777 C3414 ) \nC777_=_C3763( C777 C3763 ) C777_=_C3945( C777 C3945 ) C777_=_C3946( C777 C3946 ) C777_=_C3947( C777 C3947 ) C777_=_C3949( C777 C3949 ) C823_=_C825( C823 C825 ) \nC823_=_C901( C823 C901 ) C823_=_C1051( C823 C1051 ) C823_=_C1199( C823 C1199 ) C823_=_C1222( C823 C1222 ) C823_=_C2361( C823 C2361 ) C823_=_C2553( C823 C2553 ) \nC823_=_C2563( C823 C2563 ) C823_=_C2649( C823 C2649 ) C823_=_C2767( C823 C2767 ) C823_=_C2997( C823 C2997 ) C823_=_C3038( C823 C3038 ) C823_=_C3155( C823 C3155 ) \nC823_=_C3290( C823 C3290 ) C823_=_C3314( C823 C3314 ) C823_=_C3414( C823 C3414 ) C823_=_C3763( C823 C3763 ) C823_=_C3945( C823 C3945 ) C823_=_C3946( C823 C3946 ) \nC823_=_C3947( C823 C3947 ) C823_=_C3949( C823 C3949 ) C825_=_C928( C825 C928 ) C825_=_C1055( C825 C1055 ) C825_=_C1346( C825 C1346 ) C825_=_C1464( C825 C1464 ) \nC825_=_C2568( C825 C2568 ) C825_=_C2636( C825 C2636 ) C825_=_C3014( C825 C3014 ) C825_=_C3148( C825 C3148 ) C825_=_C3170( C825 C3170 ) C825_=_C3293( C825 C3293 ) \nC825_=_C3440( C825 C3440 ) C825_=_C3601( C825 C3601 ) C825_=_C3641( C825 C3641 ) C825_=_C3736( C825 C3736 ) C825_=_C3766( C825 C3766 ) C825_=_C3900( C825 C3900 ) \nC825_=_C3925( C825 C3925 ) C825_=_C3975( C825 C3975 ) C825_=_C4007( C825 C4007 ) C825_=_C4038( C825 C4038 ) C825_=_C4039( C825 C4039 ) C901_=_C1051( C901 C1051 ) \nC901_=_C1199( C901 C1199 ) C901_=_C1222( C901 C1222 ) C901_=_C2361( C901 C2361 ) C901_=_C2553( C901 C2553 ) C901_=_C2563( C901 C2563 ) C901_=_C2649( C901 C2649 ) \nC901_=_C2767( C901 C2767 ) C901_=_C2997( C901 C2997 ) C901_=_C3038( C901 C3038 ) C901_=_C3155( C901 C3155 ) C901_=_C3290( C901 C3290 ) C901_=_C3314( C901 C3314 ) \nC901_=_C3414( C901 C3414 ) C901_=_C3763( C901 C3763 ) C901_=_C3945( C901 C3945 ) C901_=_C3946( C901 C3946 ) C901_=_C3947( C901 C3947 ) C901_=_C3949( C901 C3949 ) \nC928_=_C1055( C928 C1055 ) C928_=_C1346( C928 C1346 ) C928_=_C1464( C928 C1464 ) C928_=_C2568( C928 C2568 ) C928_=_C2636( C928 C2636 ) C928_=_C3014( C928 C3014 ) \nC928_=_C3148( C928 C3148 ) C928_=_C3170( C928 C3170 ) C928_=_C3293( C928 C3293 ) C928_=_C3440( C928 C3440 ) C928_=_C3601( C928 C3601 ) C928_=_C3641( C928 C3641 ) \nC928_=_C3736( C928 C3736 ) C928_=_C3766( C928 C3766 ) C928_=_C3900( C928 C3900 ) C928_=_C3925( C928 C3925 ) C928_=_C3975( C928 C3975 ) C928_=_C4007( C928 C4007 ) \nC928_=_C4038( C928 C4038 ) C928_=_C4039( C928 C4039 ) C983_=_C1720( C983 C1720 ) C983_=_C2472( C983 C2472 ) C983_=_C2524( C983 C2524 ) C983_=_C2779( C983 C2779 ) \nC983_=_C2792( C983 C2792 ) C983_=_C2858( C983 C2858</w:t>
      </w:r>
    </w:p>
    <w:p>
      <w:pPr>
        <w:pStyle w:val="PreformattedText"/>
        <w:bidi w:val="0"/>
        <w:spacing w:before="0" w:after="0"/>
        <w:jc w:val="left"/>
        <w:rPr/>
      </w:pPr>
      <w:r>
        <w:rPr/>
        <w:t xml:space="preserve"> </w:t>
      </w:r>
      <w:r>
        <w:rPr/>
        <w:t>) C983_=_C2945( C983 C2945 ) C983_=_C3418( C983 C3418 ) C983_=_C3463( C983 C3463 ) C983_=_C3472( C983 C3472 ) \nC983_=_C3651( C983 C3651 ) C983_=_C3747( C983 C3747 ) C983_=_C3822( C983 C3822 ) C983_=_C3834( C983 C3834 ) C983_=_C4012( C983 C4012 ) C983_=_C4031( C983 C4031 ) \nC983_=_C4044( C983 C4044 ) C983_=_C4055( C983 C4055 ) C1051_=_C1055( C1051 C1055 ) C1051_=_C1199( C1051 C1199 ) C1051_=_C1222( C1051 C1222 ) C1051_=_C2361( C1051 C2361 ) \nC1051_=_C2553( C1051 C2553 ) C1051_=_C2563( C1051 C2563 ) C1051_=_C2649( C1051 C2649 ) C1051_=_C2767( C1051 C2767 ) C1051_=_C2997( C1051 C2997 ) C1051_=_C3038( C1051 C3038 ) \nC1051_=_C3155( C1051 C3155 ) C1051_=_C3290( C1051 C3290 ) C1051_=_C3314( C1051 C3314 ) C1051_=_C3414( C1051 C3414 ) C1051_=_C3763( C1051 C3763 ) C1051_=_C3945( C1051 C3945 ) \nC1051_=_C3946( C1051 C3946 ) C1051_=_C3947( C1051 C3947 ) C1051_=_C3949( C1051 C3949 ) C1055_=_C1346( C1055 C1346 ) C1055_=_C1464( C1055 C1464 ) C1055_=_C2568( C1055 C2568 ) \nC1055_=_C2636( C1055 C2636 ) C1055_=_C3014( C1055 C3014 ) C1055_=_C3148( C1055 C3148 ) C1055_=_C3170( C1055 C3170 ) C1055_=_C3293( C1055 C3293 ) C1055_=_C3440( C1055 C3440 ) \nC1055_=_C3601( C1055 C3601 ) C1055_=_C3641( C1055 C3641 ) C1055_=_C3736( C1055 C3736 ) C1055_=_C3766( C1055 C3766 ) C1055_=_C3900( C1055 C3900 ) C1055_=_C3925( C1055 C3925 ) \nC1055_=_C3975( C1055 C3975 ) C1055_=_C4007( C1055 C4007 ) C1055_=_C4038( C1055 C4038 ) C1055_=_C4039( C1055 C4039 ) C1199_=_C1222( C1199 C1222 ) C1199_=_C2361( C1199 C2361 ) \nC1199_=_C2553( C1199 C2553 ) C1199_=_C2563( C1199 C2563 ) C1199_=_C2649( C1199 C2649 ) C1199_=_C2767( C1199 C2767 ) C1199_=_C2997( C1199 C2997 ) C1199_=_C3038( C1199 C3038 ) \nC1199_=_C3155( C1199 C3155 ) C1199_=_C3290( C1199 C3290 ) C1199_=_C3314( C1199 C3314 ) C1199_=_C3414( C1199 C3414 ) C1199_=_C3763( C1199 C3763 ) C1199_=_C3945( C1199 C3945 ) \nC1199_=_C3946( C1199 C3946 ) C1199_=_C3947( C1199 C3947 ) C1199_=_C3949( C1199 C3949 ) C1222_=_C2361( C1222 C2361 ) C1222_=_C2553( C1222 C2553 ) C1222_=_C2563( C1222 C2563 ) \nC1222_=_C2649( C1222 C2649 ) C1222_=_C2767( C1222 C2767 ) C1222_=_C2997( C1222 C2997 ) C1222_=_C3038( C1222 C3038 ) C1222_=_C3155( C1222 C3155 ) C1222_=_C3290( C1222 C3290 ) \nC1222_=_C3314( C1222 C3314 ) C1222_=_C3414( C1222 C3414 ) C1222_=_C3763( C1222 C3763 ) C1222_=_C3945( C1222 C3945 ) C1222_=_C3946( C1222 C3946 ) C1222_=_C3947( C1222 C3947 ) \nC1222_=_C3949( C1222 C3949 ) C1346_=_C1464( C1346 C1464 ) C1346_=_C2568( C1346 C2568 ) C1346_=_C2636( C1346 C2636 ) C1346_=_C3014( C1346 C3014 ) C1346_=_C3148( C1346 C3148 ) \nC1346_=_C3170( C1346 C3170 ) C1346_=_C3293( C1346 C3293 ) C1346_=_C3440( C1346 C3440 ) C1346_=_C3601( C1346 C3601 ) C1346_=_C3641( C1346 C3641 ) C1346_=_C3736( C1346 C3736 ) \nC1346_=_C3766( C1346 C3766 ) C1346_=_C3900( C1346 C3900 ) C1346_=_C3925( C1346 C3925 ) C1346_=_C3975( C1346 C3975 ) C1346_=_C4007( C1346 C4007 ) C1346_=_C4038( C1346 C4038 ) \nC1346_=_C4039( C1346 C4039 ) C1464_=_C2568( C1464 C2568 ) C1464_=_C2636( C1464 C2636 ) C1464_=_C3014( C1464 C3014 ) C1464_=_C3148( C1464 C3148 ) C1464_=_C3170( C1464 C3170 ) \nC1464_=_C3293( C1464 C3293 ) C1464_=_C3440( C1464 C3440 ) C1464_=_C3601( C1464 C3601 ) C1464_=_C3641( C1464 C3641 ) C1464_=_C3736( C1464 C3736 ) C1464_=_C3766( C1464 C3766 ) \nC1464_=_C3900( C1464 C3900 ) C1464_=_C3925( C1464 C3925 ) C1464_=_C3975( C1464 C3975 ) C1464_=_C4007( C1464 C4007 ) C1464_=_C4038( C1464 C4038 ) C1464_=_C4039( C1464 C4039 ) \nC1720_=_C2472( C1720 C2472 ) C1720_=_C2524( C1720 C2524 ) C1720_=_C2779( C1720 C2779 ) C1720_=_C2792( C1720 C2792 ) C1720_=_C2858( C1720 C2858 ) C1720_=_C2945( C1720 C2945 ) \nC1720_=_C3418( C1720 C3418 ) C1720_=_C3463( C1720 C3463 ) C1720_=_C3472( C1720 C3472 ) C1720_=_C3651( C1720 C3651 ) C1720_=_C3747( C1720 C3747 ) C1720_=_C3822( C1720 C3822 ) \nC1720_=_C3834( C1720 C3834 ) C1720_=_C4012( C1720 C4012 ) C1720_=_C4031( C1720 C4031 ) C1720_=_C4044( C1720 C4044 ) C1720_=_C4055( C1720 C4055 ) C2361_=_C2553( C2361 C2553 ) \nC2361_=_C2563( C2361 C2563 ) C2361_=_C2649( C2361 C2649 ) C2361_=_C2767( C2361 C2767 ) C2361_=_C2997( C2361 C2997 ) C2361_=_C3038( C2361 C3038 ) C2361_=_C3155( C2361 C3155 ) \nC2361_=_C3290( C2361 C3290 ) C2361_=_C3314( C2361 C3314 ) C2361_=_C3414( C2361 C3414 ) C2361_=_C3763( C2361 C3763 ) C2361_=_C3945( C2361 C3945 ) C2361_=_C3946( C2361 C3946 ) \nC2361_=_C3947( C2361 C3947 ) C2361_=_C3949( C2361 C3949 ) C2472_=_C2524( C2472 C2524 ) C2472_=_C2779( C2472 C2779 ) C2472_=_C2792( C2472 C2792 ) C2472_=_C2858( C2472 C2858 ) \nC2472_=_C2945( C2472 C2945 ) C2472_=_C3418( C2472 C3418 ) C2472_=_C3463( C2472 C3463 ) C2472_=_C3472( C2472 C3472 ) C2472_=_C3651( C2472 C3651 ) C2472_=_C3747( C2472 C3747 ) \nC2472_=_C3822( C2472 C3822 ) C2472_=_C3834( C2472 C3834 ) C2472_=_C4012( C2472 C4012 ) C2472_=_C4031( C2472 C4031 ) C2472_=_C4044( C2472 C4044 ) C2472_=_C4055( C2472 C4055 ) \nC2524_=_C2779( C2524 C2779 ) C2524_=_C2792( C2524 C2792 ) C2524_=_C2858( C2524 C2858 ) C2524_=_C2945( C2524 C2945 ) C2524_=_C3418( C2524 C3418 ) C2524_=_C3463( C2524 C3463 ) \nC2524_=_C3472( C2524 C3472 ) C2524_=_C3651( C2524 C3651 ) C2524_=_C3747( C2524 C3747 ) C2524_=_C3822( C2524 C3822 ) C2524_=_C3834( C2524 C3834 ) C2524_=_C4012( C2524 C4012 ) \nC2524_=_C4031( C2524 C4031 ) C2524_=_C4044( C2524 C4044 ) C2524_=_C4055( C2524 C4055 ) C2553_=_C2563( C2553 C2563 ) C2553_=_C2649( C2553 C2649 ) C2553_=_C2767( C2553 C2767 ) \nC2553_=_C2997( C2553 C2997 ) C2553_=_C3038( C2553 C3038 ) C2553_=_C3155( C2553 C3155 ) C2553_=_C3290( C2553 C3290 ) C2553_=_C3314( C2553 C3314 ) C2553_=_C3414( C2553 C3414 ) \nC2553_=_C3763( C2553 C3763 ) C2553_=_C3945( C2553 C3945 ) C2553_=_C3946( C2553 C3946 ) C2553_=_C3947( C2553 C3947 ) C2553_=_C3949( C2553 C3949 ) C2563_=_C2568( C2563 C2568 ) \nC2563_=_C2649( C2563 C2649 ) C2563_=_C2767( C2563 C2767 ) C2563_=_C2997( C2563 C2997 ) C2563_=_C3038( C2563 C3038 ) C2563_=_C3155( C2563 C3155 ) C2563_=_C3290( C2563 C3290 ) \nC2563_=_C3314( C2563 C3314 ) C2563_=_C3414( C2563 C3414 ) C2563_=_C3763( C2563 C3763 ) C2563_=_C3945( C2563 C3945 ) C2563_=_C3946( C2563 C3946 ) C2563_=_C3947( C2563 C3947 ) \nC2563_=_C3949( C2563 C3949 ) C2568_=_C2636( C2568 C2636 ) C2568_=_C3014( C2568 C3014 ) C2568_=_C3148( C2568 C3148 ) C2568_=_C3170( C2568 C3170 ) C2568_=_C3293( C2568 C3293 ) \nC2568_=_C3440( C2568 C3440 ) C2568_=_C3601( C2568 C3601 ) C2568_=_C3641( C2568 C3641 ) C2568_=_C3736( C2568 C3736 ) C2568_=_C3766( C2568 C3766 ) C2568_=_C3900( C2568 C3900 ) \nC2568_=_C3925( C2568 C3925 ) C2568_=_C3975( C2568 C3975 ) C2568_=_C4007( C2568 C4007 ) C2568_=_C4038( C2568 C4038 ) C2568_=_C4039( C2568 C4039 ) C2636_=_C3014( C2636 C3014 ) \nC2636_=_C3148( C2636 C3148 ) C2636_=_C3170( C2636 C3170 ) C2636_=_C3293( C2636 C3293 ) C2636_=_C3440( C2636 C3440 ) C2636_=_C3601( C2636 C3601 ) C2636_=_C3641( C2636 C3641 ) \nC2636_=_C3736( C2636 C3736 ) C2636_=_C3766( C2636 C3766 ) C2636_=_C3900( C2636 C3900 ) C2636_=_C3925( C2636 C3925 ) C2636_=_C3975( C2636 C3975 ) C2636_=_C4007( C2636 C4007 ) \nC2636_=_C4038( C2636 C4038 ) C2636_=_C4039( C2636 C4039 ) C2649_=_C2767( C2649 C2767 ) C2649_=_C2997( C2649 C2997 ) C2649_=_C3038( C2649 C3038 ) C2649_=_C3155( C2649 C3155 ) \nC2649_=_C3290( C2649 C3290 ) C2649_=_C3314( C2649 C3314 ) C2649_=_C3414( C2649 C3414 ) C2649_=_C3763( C2649 C3763 ) C2649_=_C3945( C2649 C3945 ) C2649_=_C3946( C2649 C3946 ) \nC2649_=_C3947( C2649 C3947 ) C2649_=_C3949( C2649 C3949 ) C2767_=_C2997( C2767 C2997 ) C2767_=_C3038( C2767 C3038 ) C2767_=_C3155( C2767 C3155 ) C2767_=_C3290( C2767 C3290 ) \nC2767_=_C3314( C2767 C3314 ) C2767_=_C3414( C2767 C3414 ) C2767_=_C3763( C2767 C3763 ) C2767_=_C3945( C2767 C3945 ) C2767_=_C3946( C2767 C3946 ) C2767_=_C3947( C2767 C3947 ) \nC2767_=_C3949( C2767 C3949 ) C2779_=_C2792( C2779 C2792 ) C2779_=_C2858( C2779 C2858 ) C2779_=_C2945( C2779 C2945 ) C2779_=_C3418( C2779 C3418 ) C2779_=_C3463( C2779 C3463 ) \nC2779_=_C3472( C2779 C3472 ) C2779_=_C3651( C2779 C3651 ) C2779_=_C3747( C2779 C3747 ) C2779_=_C3822( C2779 C3822 ) C2779_=_C3834( C2779 C3834 ) C2779_=_C4012( C2779 C4012 ) \nC2779_=_C4031( C2779 C4031 ) C2779_=_C4044( C2779 C4044 ) C2779_=_C4055( C2779 C4055 ) C2792_=_C2858( C2792 C2858 ) C2792_=_C2945( C2792 C2945 ) C2792_=_C3418( C2792 C3418 ) \nC2792_=_C3463( C2792 C3463 ) C2792_=_C3472( C2792 C3472 ) C2792_=_C3651( C2792 C3651 ) C2792_=_C3747( C2792 C3747 ) C2792_=_C3822( C2792 C3822 ) C2792_=_C3834( C2792 C3834 ) \nC2792_=_C4012( C2792 C4012 ) C2792_=_C4031( C2792 C4031 ) C2792_=_C4044( C2792 C4044 ) C2792_=_C4055( C2792 C4055 ) C2858_=_C2945( C2858 C2945 ) C2858_=_C3418( C2858 C3418 ) \nC2858_=_C3463( C2858 C3463 ) C2858_=_C3472( C2858 C3472 ) C2858_=_C3651( C2858 C3651 ) C2858_=_C3747( C2858 C3747 ) C2858_=_C3822( C2858 C3822 ) C2858_=_C3834( C2858 C3834 ) \nC2858_=_C4012( C2858 C4012 ) C2858_=_C4031( C2858 C4031 ) C2858_=_C4044( C2858 C4044 ) C2858_=_C4055( C2858 C4055 ) C2945_=_C3418( C2945 C3418 ) C2945_=_C3463( C2945 C3463 ) \nC2945_=_C3472( C2945 C3472 ) C2945_=_C3651( C2945 C3651 ) C2945_=_C3747( C2945 C3747 ) C2945_=_C3822( C2945 C3822 ) C2945_=_C3834( C2945 C3834 ) C2945_=_C4012( C2945 C4012 ) \nC2945_=_C4031( C2945 C4031 ) C2945_=_C4044( C2945 C4044 ) C2945_=_C4055( C2945 C4055 ) C2997_=_C3038( C2997 C3038 ) C2997_=_C3155( C2997 C3155 ) C2997_=_C3290( C2997 C3290 ) \nC2997_=_C3314( C2997 C3314 ) C2997_=_C3414( C2997 C3414 ) C2997_=_C3763( C2997 C3763 ) C2997_=_C3945( C2997 C3945 ) C2997_=_C3946( C2997 C3946 ) C2997_=_C3947( C2997 C3947 ) \nC2997_=_C3949( C2997 C3949 ) C3014_=_C3148( C3014 C3148 ) C3014_=_C3170( C3014 C3170 ) C3014_=_C3293( C3014 C3293 ) C3014_=_C3440( C3014 C3440 ) C3014_=_C3601( C3014 C3601 ) \nC3014_=_C3641( C3014 C3641 ) C3014_=_C3736( C3014 C3736 ) C3014_=_C3766( C3014 C3766 ) C3014_=_C3900( C3014 C3900 ) C3014_=_C3925( C3014 C3925 ) C3014_=_C3975( C3014 C3975 ) \nC3014_=_C4007( C3014 C4007 ) C3014_=_C4038( C3014 C4038 ) C3014_=_C4039( C3014 C4039 ) C3038_=_C3155( C3038 C3155 ) C3038_=_C3290(</w:t>
      </w:r>
    </w:p>
    <w:p>
      <w:pPr>
        <w:pStyle w:val="PreformattedText"/>
        <w:bidi w:val="0"/>
        <w:spacing w:before="0" w:after="0"/>
        <w:jc w:val="left"/>
        <w:rPr/>
      </w:pPr>
      <w:r>
        <w:rPr/>
        <w:t xml:space="preserve"> </w:t>
      </w:r>
      <w:r>
        <w:rPr/>
        <w:t>C3038 C3290 ) C3038_=_C3314( C3038 C3314 ) \nC3038_=_C3414( C3038 C3414 ) C3038_=_C3763( C3038 C3763 ) C3038_=_C3945( C3038 C3945 ) C3038_=_C3946( C3038 C3946 ) C3038_=_C3947( C3038 C3947 ) C3038_=_C3949( C3038 C3949 ) \nC3148_=_C3170( C3148 C3170 ) C3148_=_C3293( C3148 C3293 ) C3148_=_C3440( C3148 C3440 ) C3148_=_C3601( C3148 C3601 ) C3148_=_C3641( C3148 C3641 ) C3148_=_C3736( C3148 C3736 ) \nC3148_=_C3766( C3148 C3766 ) C3148_=_C3900( C3148 C3900 ) C3148_=_C3925( C3148 C3925 ) C3148_=_C3975( C3148 C3975 ) C3148_=_C4007( C3148 C4007 ) C3148_=_C4038( C3148 C4038 ) \nC3148_=_C4039( C3148 C4039 ) C3155_=_C3290( C3155 C3290 ) C3155_=_C3314( C3155 C3314 ) C3155_=_C3414( C3155 C3414 ) C3155_=_C3763( C3155 C3763 ) C3155_=_C3945( C3155 C3945 ) \nC3155_=_C3946( C3155 C3946 ) C3155_=_C3947( C3155 C3947 ) C3155_=_C3949( C3155 C3949 ) C3170_=_C3293( C3170 C3293 ) C3170_=_C3440( C3170 C3440 ) C3170_=_C3601( C3170 C3601 ) \nC3170_=_C3641( C3170 C3641 ) C3170_=_C3736( C3170 C3736 ) C3170_=_C3766( C3170 C3766 ) C3170_=_C3900( C3170 C3900 ) C3170_=_C3925( C3170 C3925 ) C3170_=_C3975( C3170 C3975 ) \nC3170_=_C4007( C3170 C4007 ) C3170_=_C4038( C3170 C4038 ) C3170_=_C4039( C3170 C4039 ) C3290_=_C3293( C3290 C3293 ) C3290_=_C3314( C3290 C3314 ) C3290_=_C3414( C3290 C3414 ) \nC3290_=_C3763( C3290 C3763 ) C3290_=_C3945( C3290 C3945 ) C3290_=_C3946( C3290 C3946 ) C3290_=_C3947( C3290 C3947 ) C3290_=_C3949( C3290 C3949 ) C3293_=_C3440( C3293 C3440 ) \nC3293_=_C3601( C3293 C3601 ) C3293_=_C3641( C3293 C3641 ) C3293_=_C3736( C3293 C3736 ) C3293_=_C3766( C3293 C3766 ) C3293_=_C3900( C3293 C3900 ) C3293_=_C3925( C3293 C3925 ) \nC3293_=_C3975( C3293 C3975 ) C3293_=_C4007( C3293 C4007 ) C3293_=_C4038( C3293 C4038 ) C3293_=_C4039( C3293 C4039 ) C3314_=_C3414( C3314 C3414 ) C3314_=_C3763( C3314 C3763 ) \nC3314_=_C3945( C3314 C3945 ) C3314_=_C3946( C3314 C3946 ) C3314_=_C3947( C3314 C3947 ) C3314_=_C3949( C3314 C3949 ) C3414_=_C3418( C3414 C3418 ) C3414_=_C3763( C3414 C3763 ) \nC3414_=_C3945( C3414 C3945 ) C3414_=_C3946( C3414 C3946 ) C3414_=_C3947( C3414 C3947 ) C3414_=_C3949( C3414 C3949 ) C3418_=_C3463( C3418 C3463 ) C3418_=_C3472( C3418 C3472 ) \nC3418_=_C3651( C3418 C3651 ) C3418_=_C3747( C3418 C3747 ) C3418_=_C3822( C3418 C3822 ) C3418_=_C3834( C3418 C3834 ) C3418_=_C4012( C3418 C4012 ) C3418_=_C4031( C3418 C4031 ) \nC3418_=_C4044( C3418 C4044 ) C3418_=_C4055( C3418 C4055 ) C3440_=_C3601( C3440 C3601 ) C3440_=_C3641( C3440 C3641 ) C3440_=_C3736( C3440 C3736 ) C3440_=_C3766( C3440 C3766 ) \nC3440_=_C3900( C3440 C3900 ) C3440_=_C3925( C3440 C3925 ) C3440_=_C3975( C3440 C3975 ) C3440_=_C4007( C3440 C4007 ) C3440_=_C4038( C3440 C4038 ) C3440_=_C4039( C3440 C4039 ) \nC3463_=_C3472( C3463 C3472 ) C3463_=_C3651( C3463 C3651 ) C3463_=_C3747( C3463 C3747 ) C3463_=_C3822( C3463 C3822 ) C3463_=_C3834( C3463 C3834 ) C3463_=_C4012( C3463 C4012 ) \nC3463_=_C4031( C3463 C4031 ) C3463_=_C4044( C3463 C4044 ) C3463_=_C4055( C3463 C4055 ) C3472_=_C3651( C3472 C3651 ) C3472_=_C3747( C3472 C3747 ) C3472_=_C3822( C3472 C3822 ) \nC3472_=_C3834( C3472 C3834 ) C3472_=_C4012( C3472 C4012 ) C3472_=_C4031( C3472 C4031 ) C3472_=_C4044( C3472 C4044 ) C3472_=_C4055( C3472 C4055 ) C3601_=_C3641( C3601 C3641 ) \nC3601_=_C3736( C3601 C3736 ) C3601_=_C3766( C3601 C3766 ) C3601_=_C3900( C3601 C3900 ) C3601_=_C3925( C3601 C3925 ) C3601_=_C3975( C3601 C3975 ) C3601_=_C4007( C3601 C4007 ) \nC3601_=_C4038( C3601 C4038 ) C3601_=_C4039( C3601 C4039 ) C3641_=_C3736( C3641 C3736 ) C3641_=_C3766( C3641 C3766 ) C3641_=_C3900( C3641 C3900 ) C3641_=_C3925( C3641 C3925 ) \nC3641_=_C3975( C3641 C3975 ) C3641_=_C4007( C3641 C4007 ) C3641_=_C4038( C3641 C4038 ) C3641_=_C4039( C3641 C4039 ) C3651_=_C3747( C3651 C3747 ) C3651_=_C3822( C3651 C3822 ) \nC3651_=_C3834( C3651 C3834 ) C3651_=_C4012( C3651 C4012 ) C3651_=_C4031( C3651 C4031 ) C3651_=_C4044( C3651 C4044 ) C3651_=_C4055( C3651 C4055 ) C3736_=_C3766( C3736 C3766 ) \nC3736_=_C3900( C3736 C3900 ) C3736_=_C3925( C3736 C3925 ) C3736_=_C3975( C3736 C3975 ) C3736_=_C4007( C3736 C4007 ) C3736_=_C4038( C3736 C4038 ) C3736_=_C4039( C3736 C4039 ) \nC3747_=_C3822( C3747 C3822 ) C3747_=_C3834( C3747 C3834 ) C3747_=_C4012( C3747 C4012 ) C3747_=_C4031( C3747 C4031 ) C3747_=_C4044( C3747 C4044 ) C3747_=_C4055( C3747 C4055 ) \nC3763_=_C3766( C3763 C3766 ) C3763_=_C3945( C3763 C3945 ) C3763_=_C3946( C3763 C3946 ) C3763_=_C3947( C3763 C3947 ) C3763_=_C3949( C3763 C3949 ) C3766_=_C3900( C3766 C3900 ) \nC3766_=_C3925( C3766 C3925 ) C3766_=_C3975( C3766 C3975 ) C3766_=_C4007( C3766 C4007 ) C3766_=_C4038( C3766 C4038 ) C3766_=_C4039( C3766 C4039 ) C3822_=_C3834( C3822 C3834 ) \nC3822_=_C4012( C3822 C4012 ) C3822_=_C4031( C3822 C4031 ) C3822_=_C4044( C3822 C4044 ) C3822_=_C4055( C3822 C4055 ) C3834_=_C4012( C3834 C4012 ) C3834_=_C4031( C3834 C4031 ) \nC3834_=_C4044( C3834 C4044 ) C3834_=_C4055( C3834 C4055 ) C3900_=_C3925( C3900 C3925 ) C3900_=_C3975( C3900 C3975 ) C3900_=_C4007( C3900 C4007 ) C3900_=_C4038( C3900 C4038 ) \nC3900_=_C4039( C3900 C4039 ) C3925_=_C3975( C3925 C3975 ) C3925_=_C4007( C3925 C4007 ) C3925_=_C4038( C3925 C4038 ) C3925_=_C4039( C3925 C4039 ) C3945_=_C3946( C3945 C3946 ) \nC3945_=_C3947( C3945 C3947 ) C3945_=_C3949( C3945 C3949 ) C3946_=_C3947( C3946 C3947 ) C3946_=_C3949( C3946 C3949 ) C3946_=_C4007( C3946 C4007 ) C3947_=_C3949( C3947 C3949 ) \nC3975_=_C4007( C3975 C4007 ) C3975_=_C4038( C3975 C4038 ) C3975_=_C4039( C3975 C4039 ) C4007_=_C4038( C4007 C4038 ) C4007_=_C4039( C4007 C4039 ) C4012_=_C4031( C4012 C4031 ) \nC4012_=_C4044( C4012 C4044 ) C4012_=_C4055( C4012 C4055 ) C4031_=_C4044( C4031 C4044 ) C4031_=_C4055( C4031 C4055 ) C4038_=_C4039( C4038 C4039 ) C4044_=_C4055( C4044 C4055 ) "];106-&gt;152[label="175: C0 C1 C7 C10 C25 \nC27 C28 C29 C30 C32 C33 \nC34 C35 C38 C39 C40 C41 \nC42 C43 C44 C45 C47 C48 \nC51 C52 C53 C54 C56 C57 \nC58 C60 C61 C62 C63 C64 \nC65 C66 C67 C68 C69 C70 \nC71 C72 C73 C74 C76 C81 \nC87 C97 C124 C128 C139 C144 \nC164 C180 C181 C184 C185 C186 \nC187 C188 C189 C190 C191 C192 \nC193 C194 C195 C197 C198 C214 \nC223 C239 C258 C276 C293 C294 \nC304 C308 C315 C316 C317 C318 \nC319 C320 C321 C322 C323 C324 \nC325 C326 C328 C329 C331 C332 \nC333 C334 C335 C336 C337 C338 \nC339 C340 C341 C342 C343 C344 \nC345 C346 C348 C350 C382 C777 \nC823 C825 C901 C928 C983 C1051 \nC1055 C1199 C1222 C1346 C1464 C1720 \nC2361 C2472 C2524 C2553 C2563 C2568 \nC2636 C2649 C2767 C2779 C2792 C2858 \nC2945 C2997 C3014 C3038 C3148 C3155 \nC3170 C3290 C3293 C3314 C3414 C3418 \nC3440 C3463 C3472 C3601 C3641 C3651 \nC3736 C3747 C3763 C3766 C3822 C3834 \nC3900 C3925 C3945 C3946 C3947 C3949 \nC3975 C4007 C4012 C4031 C4038 C4039 \nC4044 C4055 \n2012: C0_=_C1 ,C0_=_C7 ,C0_=_C10 ,C0_=_C25 ,C0_=_C27 ,\nC0_=_C28 ,C0_=_C29 ,C0_=_C30 ,C0_=_C32 ,C0_=_C33 ,C0_=_C34 ,\nC0_=_C35 ,C0_=_C38 ,C0_=_C39 ,C0_=_C40 ,C0_=_C41 ,C0_=_C42 ,\nC0_=_C43 ,C0_=_C44 ,C0_=_C45 ,C0_=_C47 ,C0_=_C48 ,C0_=_C51 ,\nC0_=_C52 ,C1_=_C7 ,C1_=_C10 ,C1_=_C25 ,C1_=_C53 ,C1_=_C54 ,\nC1_=_C56 ,C1_=_C57 ,C1_=_C58 ,C1_=_C60 ,C1_=_C61 ,C1_=_C62 ,\nC1_=_C63 ,C1_=_C64 ,C1_=_C65 ,C1_=_C66 ,C1_=_C67 ,C1_=_C68 ,\nC1_=_C69 ,C1_=_C70 ,C1_=_C71 ,C1_=_C72 ,C1_=_C73 ,C1_=_C74 ,\nC1_=_C76 ,C7_=_C10 ,C7_=_C25 ,C7_=_C81 ,C7_=_C124 ,C7_=_C180 ,\nC7_=_C181 ,C7_=_C184 ,C7_=_C185 ,C7_=_C186 ,C7_=_C187 ,C7_=_C188 ,\nC7_=_C189 ,C7_=_C190 ,C7_=_C191 ,C7_=_C192 ,C7_=_C193 ,C7_=_C194 ,\nC7_=_C195 ,C7_=_C197 ,C7_=_C198 ,C10_=_C25 ,C10_=_C239 ,C10_=_C276 ,\nC10_=_C294 ,C10_=_C332 ,C10_=_C333 ,C10_=_C334 ,C10_=_C335 ,C10_=_C336 ,\nC10_=_C337 ,C10_=_C338 ,C10_=_C339 ,C10_=_C340 ,C10_=_C341 ,C10_=_C342 ,\nC10_=_C343 ,C10_=_C344 ,C10_=_C345 ,C10_=_C346 ,C10_=_C348 ,C10_=_C350 ,\nC25_=_C97 ,C25_=_C139 ,C25_=_C214 ,C25_=_C382 ,C25_=_C983 ,C25_=_C1720 ,\nC25_=_C2472 ,C25_=_C2524 ,C25_=_C2779 ,C25_=_C2792 ,C25_=_C2858 ,C25_=_C2945 ,\nC25_=_C3418 ,C25_=_C3463 ,C25_=_C3472 ,C25_=_C3651 ,C25_=_C3747 ,C25_=_C3822 ,\nC25_=_C3834 ,C25_=_C4012 ,C25_=_C4031 ,C25_=_C4044 ,C25_=_C4055 ,C27_=_C28 ,\nC27_=_C29 ,C27_=_C30 ,C27_=_C32 ,C27_=_C33 ,C27_=_C34 ,C27_=_C35 ,\nC27_=_C38 ,C27_=_C39 ,C27_=_C40 ,C27_=_C41 ,C27_=_C42 ,C27_=_C43 ,\nC27_=_C44 ,C27_=_C45 ,C27_=_C47 ,C27_=_C48 ,C27_=_C51 ,C27_=_C52 ,\nC27_=_C53 ,C27_=_C81 ,C27_=_C87 ,C27_=_C97 ,C28_=_C29 ,C28_=_C30 ,\nC28_=_C32 ,C28_=_C33 ,C28_=_C34 ,C28_=_C35 ,C28_=_C38 ,C28_=_C39 ,\nC28_=_C40 ,C28_=_C41 ,C28_=_C42 ,C28_=_C43 ,C28_=_C44 ,C28_=_C45 ,\nC28_=_C47 ,C28_=_C48 ,C28_=_C51 ,C28_=_C52 ,C29_=_C30 ,C29_=_C32 ,\nC29_=_C33 ,C29_=_C34 ,C29_=_C35 ,C29_=_C38 ,C29_=_C39 ,C29_=_C40 ,\nC29_=_C41 ,C29_=_C42 ,C29_=_C43 ,C29_=_C44 ,C29_=_C45 ,C29_=_C47 ,\nC29_=_C48 ,C29_=_C51 ,C29_=_C52 ,C29_=_C54 ,C29_=_C124 ,C29_=_C128 ,\nC29_=_C139 ,C30_=_C32 ,C30_=_C33 ,C30_=_C34 ,C30_=_C35 ,C30_=_C38 ,\nC30_=_C39 ,C30_=_C40 ,C30_=_C41 ,C30_=_C42 ,C30_=_C43 ,C30_=_C44 ,\nC30_=_C45 ,C30_=_C47 ,C30_=_C48 ,C30_=_C51 ,C30_=_C52 ,C30_=_C164 ,\nC32_=_C33 ,C32_=_C34 ,C32_=_C35 ,C32_=_C38 ,C32_=_C39 ,C32_=_C40 ,\nC32_=_C41 ,C32_=_C42 ,C32_=_C43 ,C32_=_C44 ,C32_=_C45 ,C32_=_C47 ,\nC32_=_C48 ,C32_=_C51 ,C32_=_C52 ,C32_=_C56 ,C32_=_C180 ,C32_=_C214 ,\nC33_=_C34 ,C33_=_C35 ,C33_=_C38 ,C33_=_C39 ,C33_=_C40 ,C33_=_C41 ,\nC33_=_C42 ,C33_=_C43 ,C33_=_C44 ,C33_=_C45 ,C33_=_C47 ,C33_=_C48 ,\nC33_=_C51 ,C33_=_C52 ,C33_=_C57 ,C33_=_C239 ,C34_=_C35 ,C34_=_C38 ,\nC34_=_C39 ,C34_=_C40 ,C34_=_C41 ,C34_=_C42 ,C34_=_C43 ,C34_=_C44 ,\nC34_=_C45 ,C34_=_C47 ,C34_=_C48 ,C34_=_C51 ,C34_=_C52 ,C34_=_C58 ,\nC34_=_C276 ,C35_=_C38 ,C35_=_C39 ,C35_=_C40 ,C35_=_C41 ,C35_=_C42 ,\nC35_=_C43 ,C35_=_C44 ,C35_=_C45 ,C35_=_C47 ,C35_=_C48 ,C35_=_C51 ,\nC35_=_C52 ,C35_=_C181 ,C35_=_C293 ,C35_=_C294 ,C35_=_C304 ,C35_=_C308 ,\nC38_=_C39 ,C38_=_C40 ,C38_=_C41 ,C38_=_C42 ,C38_=_C43 ,C38_=_C44 ,\nC38_=_C45 ,C38_=_C47 ,C38_=_C48 ,C38_=_C51 ,C38_=_C52 ,C38_=_C315 ,\nC39_=_C40 ,C39_=_C41 ,C39_=_C42 ,C39_=_C43 ,C39_=_C44 ,C39_=_C45 ,\nC39_=_C47 ,C39_=_C48 ,C39_=_C51 ,C39_=_C52 ,C39_=_C60 ,C39_=_C184 ,\nC39_=_C382 ,C40_=_C41 ,C40_=_C42 ,C40_=_C43 ,C40_=_C44</w:t>
      </w:r>
    </w:p>
    <w:p>
      <w:pPr>
        <w:pStyle w:val="PreformattedText"/>
        <w:bidi w:val="0"/>
        <w:spacing w:before="0" w:after="0"/>
        <w:jc w:val="left"/>
        <w:rPr/>
      </w:pPr>
      <w:r>
        <w:rPr/>
        <w:t xml:space="preserve"> </w:t>
      </w:r>
      <w:r>
        <w:rPr/>
        <w:t>,C40_=_C45 ,\nC40_=_C47 ,C40_=_C48 ,C40_=_C51 ,C40_=_C52 ,C40_=_C185 ,C40_=_C316 ,\nC40_=_C333 ,C40_=_C823 ,C40_=_C825 ,C41_=_C42 ,C41_=_C43 ,C41_=_C44 ,\nC41_=_C45 ,C41_=_C47 ,C41_=_C48 ,C41_=_C51 ,C41_=_C52 ,C42_=_C43 ,\nC42_=_C44 ,C42_=_C45 ,C42_=_C47 ,C42_=_C48 ,C42_=_C51 ,C42_=_C52 ,\nC42_=_C63 ,C42_=_C187 ,C42_=_C335 ,C43_=_C44 ,C43_=_C45 ,C43_=_C47 ,\nC43_=_C48 ,C43_=_C51 ,C43_=_C52 ,C43_=_C188 ,C43_=_C319 ,C43_=_C336 ,\nC43_=_C2563 ,C43_=_C2568 ,C44_=_C45 ,C44_=_C47 ,C44_=_C48 ,C44_=_C51 ,\nC44_=_C52 ,C44_=_C64 ,C44_=_C189 ,C44_=_C2779 ,C45_=_C47 ,C45_=_C48 ,\nC45_=_C51 ,C45_=_C52 ,C45_=_C194 ,C45_=_C323 ,C45_=_C343 ,C45_=_C3763 ,\nC45_=_C3766 ,C47_=_C48 ,C47_=_C51 ,C47_=_C52 ,C47_=_C197 ,C47_=_C329 ,\nC47_=_C348 ,C47_=_C3946 ,C47_=_C4007 ,C48_=_C51 ,C48_=_C52 ,C48_=_C74 ,\nC48_=_C198 ,C48_=_C4012 ,C51_=_C52 ,C53_=_C54 ,C53_=_C56 ,C53_=_C57 ,\nC53_=_C58 ,C53_=_C60 ,C53_=_C61 ,C53_=_C62 ,C53_=_C63 ,C53_=_C64 ,\nC53_=_C65 ,C53_=_C66 ,C53_=_C67 ,C53_=_C68 ,C53_=_C69 ,C53_=_C70 ,\nC53_=_C71 ,C53_=_C72 ,C53_=_C73 ,C53_=_C74 ,C53_=_C76 ,C53_=_C81 ,\nC53_=_C87 ,C53_=_C97 ,C54_=_C56 ,C54_=_C57 ,C54_=_C58 ,C54_=_C60 ,\nC54_=_C61 ,C54_=_C62 ,C54_=_C63 ,C54_=_C64 ,C54_=_C65 ,C54_=_C66 ,\nC54_=_C67 ,C54_=_C68 ,C54_=_C69 ,C54_=_C70 ,C54_=_C71 ,C54_=_C72 ,\nC54_=_C73 ,C54_=_C74 ,C54_=_C76 ,C54_=_C124 ,C54_=_C128 ,C54_=_C139 ,\nC56_=_C57 ,C56_=_C58 ,C56_=_C60 ,C56_=_C61 ,C56_=_C62 ,C56_=_C63 ,\nC56_=_C64 ,C56_=_C65 ,C56_=_C66 ,C56_=_C67 ,C56_=_C68 ,C56_=_C69 ,\nC56_=_C70 ,C56_=_C71 ,C56_=_C72 ,C56_=_C73 ,C56_=_C74 ,C56_=_C76 ,\nC56_=_C180 ,C56_=_C214 ,C57_=_C58 ,C57_=_C60 ,C57_=_C61 ,C57_=_C62 ,\nC57_=_C63 ,C57_=_C64 ,C57_=_C65 ,C57_=_C66 ,C57_=_C67 ,C57_=_C68 ,\nC57_=_C69 ,C57_=_C70 ,C57_=_C71 ,C57_=_C72 ,C57_=_C73 ,C57_=_C74 ,\nC57_=_C76 ,C57_=_C239 ,C58_=_C60 ,C58_=_C61 ,C58_=_C62 ,C58_=_C63 ,\nC58_=_C64 ,C58_=_C65 ,C58_=_C66 ,C58_=_C67 ,C58_=_C68 ,C58_=_C69 ,\nC58_=_C70 ,C58_=_C71 ,C58_=_C72 ,C58_=_C73 ,C58_=_C74 ,C58_=_C76 ,\nC58_=_C276 ,C60_=_C61 ,C60_=_C62 ,C60_=_C63 ,C60_=_C64 ,C60_=_C65 ,\nC60_=_C66 ,C60_=_C67 ,C60_=_C68 ,C60_=_C69 ,C60_=_C70 ,C60_=_C71 ,\nC60_=_C72 ,C60_=_C73 ,C60_=_C74 ,C60_=_C76 ,C60_=_C184 ,C60_=_C382 ,\nC61_=_C62 ,C61_=_C63 ,C61_=_C64 ,C61_=_C65 ,C61_=_C66 ,C61_=_C67 ,\nC61_=_C68 ,C61_=_C69 ,C61_=_C70 ,C61_=_C71 ,C61_=_C72 ,C61_=_C73 ,\nC61_=_C74 ,C61_=_C76 ,C61_=_C332 ,C62_=_C63 ,C62_=_C64 ,C62_=_C65 ,\nC62_=_C66 ,C62_=_C67 ,C62_=_C68 ,C62_=_C69 ,C62_=_C70 ,C62_=_C71 ,\nC62_=_C72 ,C62_=_C73 ,C62_=_C74 ,C62_=_C76 ,C62_=_C186 ,C62_=_C334 ,\nC63_=_C64 ,C63_=_C65 ,C63_=_C66 ,C63_=_C67 ,C63_=_C68 ,C63_=_C69 ,\nC63_=_C70 ,C63_=_C71 ,C63_=_C72 ,C63_=_C73 ,C63_=_C74 ,C63_=_C76 ,\nC63_=_C187 ,C63_=_C335 ,C64_=_C65 ,C64_=_C66 ,C64_=_C67 ,C64_=_C68 ,\nC64_=_C69 ,C64_=_C70 ,C64_=_C71 ,C64_=_C72 ,C64_=_C73 ,C64_=_C74 ,\nC64_=_C76 ,C64_=_C189 ,C64_=_C2779 ,C65_=_C66 ,C65_=_C67 ,C65_=_C68 ,\nC65_=_C69 ,C65_=_C70 ,C65_=_C71 ,C65_=_C72 ,C65_=_C73 ,C65_=_C74 ,\nC65_=_C76 ,C65_=_C190 ,C65_=_C320 ,C65_=_C337 ,C66_=_C67 ,C66_=_C68 ,\nC66_=_C69 ,C66_=_C70 ,C66_=_C71 ,C66_=_C72 ,C66_=_C73 ,C66_=_C74 ,\nC66_=_C76 ,C66_=_C191 ,C66_=_C338 ,C67_=_C68 ,C67_=_C69 ,C67_=_C70 ,\nC67_=_C71 ,C67_=_C72 ,C67_=_C73 ,C67_=_C74 ,C67_=_C76 ,C67_=_C339 ,\nC68_=_C69 ,C68_=_C70 ,C68_=_C71 ,C68_=_C72 ,C68_=_C73 ,C68_=_C74 ,\nC68_=_C76 ,C68_=_C340 ,C69_=_C70 ,C69_=_C71 ,C69_=_C72 ,C69_=_C73 ,\nC69_=_C74 ,C69_=_C76 ,C69_=_C192 ,C69_=_C341 ,C70_=_C71 ,C70_=_C72 ,\nC70_=_C73 ,C70_=_C74 ,C70_=_C76 ,C70_=_C193 ,C70_=_C342 ,C71_=_C72 ,\nC71_=_C73 ,C71_=_C74 ,C71_=_C76 ,C71_=_C344 ,C72_=_C73 ,C72_=_C74 ,\nC72_=_C76 ,C72_=_C195 ,C72_=_C345 ,C72_=_C3900 ,C73_=_C74 ,C73_=_C76 ,\nC73_=_C346 ,C74_=_C76 ,C74_=_C198 ,C74_=_C4012 ,C76_=_C350 ,C81_=_C87 ,\nC81_=_C97 ,C81_=_C124 ,C81_=_C180 ,C81_=_C181 ,C81_=_C184 ,C81_=_C185 ,\nC81_=_C186 ,C81_=_C187 ,C81_=_C188 ,C81_=_C189 ,C81_=_C190 ,C81_=_C191 ,\nC81_=_C192 ,C81_=_C193 ,C81_=_C194 ,C81_=_C195 ,C81_=_C197 ,C81_=_C198 ,\nC87_=_C97 ,C87_=_C128 ,C87_=_C144 ,C87_=_C164 ,C87_=_C223 ,C87_=_C258 ,\nC87_=_C293 ,C87_=_C315 ,C87_=_C316 ,C87_=_C317 ,C87_=_C318 ,C87_=_C319 ,\nC87_=_C320 ,C87_=_C321 ,C87_=_C322 ,C87_=_C323 ,C87_=_C324 ,C87_=_C325 ,\nC87_=_C326 ,C87_=_C328 ,C87_=_C329 ,C87_=_C331 ,C97_=_C139 ,C97_=_C214 ,\nC97_=_C382 ,C97_=_C983 ,C97_=_C1720 ,C97_=_C2472 ,C97_=_C2524 ,C97_=_C2779 ,\nC97_=_C2792 ,C97_=_C2858 ,C97_=_C2945 ,C97_=_C3418 ,C97_=_C3463 ,C97_=_C3472 ,\nC97_=_C3651 ,C97_=_C3747 ,C97_=_C3822 ,C97_=_C3834 ,C97_=_C4012 ,C97_=_C4031 ,\nC97_=_C4044 ,C97_=_C4055 ,C124_=_C128 ,C124_=_C139 ,C124_=_C180 ,C124_=_C181 ,\nC124_=_C184 ,C124_=_C185 ,C124_=_C186 ,C124_=_C187 ,C124_=_C188 ,C124_=_C189 ,\nC124_=_C190 ,C124_=_C191 ,C124_=_C192 ,C124_=_C193 ,C124_=_C194 ,C124_=_C195 ,\nC124_=_C197 ,C124_=_C198 ,C128_=_C139 ,C128_=_C144 ,C128_=_C164 ,C128_=_C223 ,\nC128_=_C258 ,C128_=_C293 ,C128_=_C315 ,C128_=_C316 ,C128_=_C317 ,C128_=_C318 ,\nC128_=_C319 ,C128_=_C320 ,C128_=_C321 ,C128_=_C322 ,C128_=_C323 ,C128_=_C324 ,\nC128_=_C325 ,C128_=_C326 ,C128_=_C328 ,C128_=_C329 ,C128_=_C331 ,C139_=_C214 ,\nC139_=_C382 ,C139_=_C983 ,C139_=_C1720 ,C139_=_C2472 ,C139_=_C2524 ,C139_=_C2779 ,\nC139_=_C2792 ,C139_=_C2858 ,C139_=_C2945 ,C139_=_C3418 ,C139_=_C3463 ,C139_=_C3472 ,\nC139_=_C3651 ,C139_=_C3747 ,C139_=_C3822 ,C139_=_C3834 ,C139_=_C4012 ,C139_=_C4031 ,\nC139_=_C4044 ,C139_=_C4055 ,C144_=_C164 ,C144_=_C223 ,C144_=_C258 ,C144_=_C293 ,\nC144_=_C315 ,C144_=_C316 ,C144_=_C317 ,C144_=_C318 ,C144_=_C319 ,C144_=_C320 ,\nC144_=_C321 ,C144_=_C322 ,C144_=_C323 ,C144_=_C324 ,C144_=_C325 ,C144_=_C326 ,\nC144_=_C328 ,C144_=_C329 ,C144_=_C331 ,C164_=_C223 ,C164_=_C258 ,C164_=_C293 ,\nC164_=_C315 ,C164_=_C316 ,C164_=_C317 ,C164_=_C318 ,C164_=_C319 ,C164_=_C320 ,\nC164_=_C321 ,C164_=_C322 ,C164_=_C323 ,C164_=_C324 ,C164_=_C325 ,C164_=_C326 ,\nC164_=_C328 ,C164_=_C329 ,C164_=_C331 ,C180_=_C181 ,C180_=_C184 ,C180_=_C185 ,\nC180_=_C186 ,C180_=_C187 ,C180_=_C188 ,C180_=_C189 ,C180_=_C190 ,C180_=_C191 ,\nC180_=_C192 ,C180_=_C193 ,C180_=_C194 ,C180_=_C195 ,C180_=_C197 ,C180_=_C198 ,\nC180_=_C214 ,C181_=_C184 ,C181_=_C185 ,C181_=_C186 ,C181_=_C187 ,C181_=_C188 ,\nC181_=_C189 ,C181_=_C190 ,C181_=_C191 ,C181_=_C192 ,C181_=_C193 ,C181_=_C194 ,\nC181_=_C195 ,C181_=_C197 ,C181_=_C198 ,C181_=_C293 ,C181_=_C294 ,C181_=_C304 ,\nC181_=_C308 ,C184_=_C185 ,C184_=_C186 ,C184_=_C187 ,C184_=_C188 ,C184_=_C189 ,\nC184_=_C190 ,C184_=_C191 ,C184_=_C192 ,C184_=_C193 ,C184_=_C194 ,C184_=_C195 ,\nC184_=_C197 ,C184_=_C198 ,C184_=_C382 ,C185_=_C186 ,C185_=_C187 ,C185_=_C188 ,\nC185_=_C189 ,C185_=_C190 ,C185_=_C191 ,C185_=_C192 ,C185_=_C193 ,C185_=_C194 ,\nC185_=_C195 ,C185_=_C197 ,C185_=_C198 ,C185_=_C316 ,C185_=_C333 ,C185_=_C823 ,\nC185_=_C825 ,C186_=_C187 ,C186_=_C188 ,C186_=_C189 ,C186_=_C190 ,C186_=_C191 ,\nC186_=_C192 ,C186_=_C193 ,C186_=_C194 ,C186_=_C195 ,C186_=_C197 ,C186_=_C198 ,\nC186_=_C334 ,C187_=_C188 ,C187_=_C189 ,C187_=_C190 ,C187_=_C191 ,C187_=_C192 ,\nC187_=_C193 ,C187_=_C194 ,C187_=_C195 ,C187_=_C197 ,C187_=_C198 ,C187_=_C335 ,\nC188_=_C189 ,C188_=_C190 ,C188_=_C191 ,C188_=_C192 ,C188_=_C193 ,C188_=_C194 ,\nC188_=_C195 ,C188_=_C197 ,C188_=_C198 ,C188_=_C319 ,C188_=_C336 ,C188_=_C2563 ,\nC188_=_C2568 ,C189_=_C190 ,C189_=_C191 ,C189_=_C192 ,C189_=_C193 ,C189_=_C194 ,\nC189_=_C195 ,C189_=_C197 ,C189_=_C198 ,C189_=_C2779 ,C190_=_C191 ,C190_=_C192 ,\nC190_=_C193 ,C190_=_C194 ,C190_=_C195 ,C190_=_C197 ,C190_=_C198 ,C190_=_C320 ,\nC190_=_C337 ,C191_=_C192 ,C191_=_C193 ,C191_=_C194 ,C191_=_C195 ,C191_=_C197 ,\nC191_=_C198 ,C191_=_C338 ,C192_=_C193 ,C192_=_C194 ,C192_=_C195 ,C192_=_C197 ,\nC192_=_C198 ,C192_=_C341 ,C193_=_C194 ,C193_=_C195 ,C193_=_C197 ,C193_=_C198 ,\nC193_=_C342 ,C194_=_C195 ,C194_=_C197 ,C194_=_C198 ,C194_=_C323 ,C194_=_C343 ,\nC194_=_C3763 ,C194_=_C3766 ,C195_=_C197 ,C195_=_C198 ,C195_=_C345 ,C195_=_C3900 ,\nC197_=_C198 ,C197_=_C329 ,C197_=_C348 ,C197_=_C3946 ,C197_=_C4007 ,C198_=_C4012 ,\nC214_=_C382 ,C214_=_C983 ,C214_=_C1720 ,C214_=_C2472 ,C214_=_C2524 ,C214_=_C2779 ,\nC214_=_C2792 ,C214_=_C2858 ,C214_=_C2945 ,C214_=_C3418 ,C214_=_C3463 ,C214_=_C3472 ,\nC214_=_C3651 ,C214_=_C3747 ,C214_=_C3822 ,C214_=_C3834 ,C214_=_C4012 ,C214_=_C4031 ,\nC214_=_C4044 ,C214_=_C4055 ,C223_=_C258 ,C223_=_C293 ,C223_=_C315 ,C223_=_C316 ,\nC223_=_C317 ,C223_=_C318 ,C223_=_C319 ,C223_=_C320 ,C223_=_C321 ,C223_=_C322 ,\nC223_=_C323 ,C223_=_C324 ,C223_=_C325 ,C223_=_C326 ,C223_=_C328 ,C223_=_C329 ,\nC223_=_C331 ,C239_=_C276 ,C239_=_C294 ,C239_=_C332 ,C239_=_C333 ,C239_=_C334 ,\nC239_=_C335 ,C239_=_C336 ,C239_=_C337 ,C239_=_C338 ,C239_=_C339 ,C239_=_C340 ,\nC239_=_C341 ,C239_=_C342 ,C239_=_C343 ,C239_=_C344 ,C239_=_C345 ,C239_=_C346 ,\nC239_=_C348 ,C239_=_C350 ,C258_=_C293 ,C258_=_C315 ,C258_=_C316 ,C258_=_C317 ,\nC258_=_C318 ,C258_=_C319 ,C258_=_C320 ,C258_=_C321 ,C258_=_C322 ,C258_=_C323 ,\nC258_=_C324 ,C258_=_C325 ,C258_=_C326 ,C258_=_C328 ,C258_=_C329 ,C258_=_C331 ,\nC276_=_C294 ,C276_=_C332 ,C276_=_C333 ,C276_=_C334 ,C276_=_C335 ,C276_=_C336 ,\nC276_=_C337 ,C276_=_C338 ,C276_=_C339 ,C276_=_C340 ,C276_=_C341 ,C276_=_C342 ,\nC276_=_C343 ,C276_=_C344 ,C276_=_C345 ,C276_=_C346 ,C276_=_C348 ,C276_=_C350 ,\nC293_=_C294 ,C293_=_C304 ,C293_=_C308 ,C293_=_C315 ,C293_=_C316 ,C293_=_C317 ,\nC293_=_C318 ,C293_=_C319 ,C293_=_C320 ,C293_=_C321 ,C293_=_C322 ,C293_=_C323 ,\nC293_=_C324 ,C293_=_C325 ,C293_=_C326 ,C293_=_C328 ,C293_=_C329 ,C293_=_C331 ,\nC294_=_C304 ,C294_=_C308 ,C294_=_C332 ,C294_=_C333 ,C294_=_C334 ,C294_=_C335 ,\nC294_=_C336 ,C294_=_C337 ,C294_=_C338 ,C294_=_C339 ,C294_=_C340 ,C294_=_C341 ,\nC294_=_C342 ,C294_=_C343 ,C294_=_C344 ,C294_=_C345 ,C294_=_C346 ,C294_=_C348 ,\nC294_=_C350 ,C304_=_C308 ,C304_=_C777 ,C304_=_C823 ,C304_=_C901 ,C304_=_C1051 ,\nC304_=_C1199 ,C304_=_C1222 ,C304_=_C2361 ,C304_=_C2553 ,C304_=_C2563 ,C304_=_C2649 ,\nC304_=_C2767 ,C304_=_C2997 ,C304_=_C3038 ,C304_=_C3155 ,C304_=_C3290 ,C304_=_C3314 ,\nC304_=_C3414 ,C304_=_C3763 ,C304_=_C3945 ,C304_=_C3946 ,C304_=_C3947 ,C304_=_C3949 ,\nC308_=_C825 ,C308_=_C928 ,C308_=_C1055</w:t>
      </w:r>
    </w:p>
    <w:p>
      <w:pPr>
        <w:pStyle w:val="PreformattedText"/>
        <w:bidi w:val="0"/>
        <w:spacing w:before="0" w:after="0"/>
        <w:jc w:val="left"/>
        <w:rPr/>
      </w:pPr>
      <w:r>
        <w:rPr/>
        <w:t xml:space="preserve"> </w:t>
      </w:r>
      <w:r>
        <w:rPr/>
        <w:t>,C308_=_C1346 ,C308_=_C1464 ,C308_=_C2568 ,\nC308_=_C2636 ,C308_=_C3014 ,C308_=_C3148 ,C308_=_C3170 ,C308_=_C3293 ,C308_=_C3440 ,\nC308_=_C3601 ,C308_=_C3641 ,C308_=_C3736 ,C308_=_C3766 ,C308_=_C3900 ,C308_=_C3925 ,\nC308_=_C3975 ,C308_=_C4007 ,C308_=_C4038 ,C308_=_C4039 ,C315_=_C316 ,C315_=_C317 ,\nC315_=_C318 ,C315_=_C319 ,C315_=_C320 ,C315_=_C321 ,C315_=_C322 ,C315_=_C323 ,\nC315_=_C324 ,C315_=_C325 ,C315_=_C326 ,C315_=_C328 ,C315_=_C329 ,C315_=_C331 ,\nC316_=_C317 ,C316_=_C318 ,C316_=_C319 ,C316_=_C320 ,C316_=_C321 ,C316_=_C322 ,\nC316_=_C323 ,C316_=_C324 ,C316_=_C325 ,C316_=_C326 ,C316_=_C328 ,C316_=_C329 ,\nC316_=_C331 ,C316_=_C333 ,C316_=_C823 ,C316_=_C825 ,C317_=_C318 ,C317_=_C319 ,\nC317_=_C320 ,C317_=_C321 ,C317_=_C322 ,C317_=_C323 ,C317_=_C324 ,C317_=_C325 ,\nC317_=_C326 ,C317_=_C328 ,C317_=_C329 ,C317_=_C331 ,C317_=_C1346 ,C318_=_C319 ,\nC318_=_C320 ,C318_=_C321 ,C318_=_C322 ,C318_=_C323 ,C318_=_C324 ,C318_=_C325 ,\nC318_=_C326 ,C318_=_C328 ,C318_=_C329 ,C318_=_C331 ,C319_=_C320 ,C319_=_C321 ,\nC319_=_C322 ,C319_=_C323 ,C319_=_C324 ,C319_=_C325 ,C319_=_C326 ,C319_=_C328 ,\nC319_=_C329 ,C319_=_C331 ,C319_=_C336 ,C319_=_C2563 ,C319_=_C2568 ,C320_=_C321 ,\nC320_=_C322 ,C320_=_C323 ,C320_=_C324 ,C320_=_C325 ,C320_=_C326 ,C320_=_C328 ,\nC320_=_C329 ,C320_=_C331 ,C320_=_C337 ,C321_=_C322 ,C321_=_C323 ,C321_=_C324 ,\nC321_=_C325 ,C321_=_C326 ,C321_=_C328 ,C321_=_C329 ,C321_=_C331 ,C322_=_C323 ,\nC322_=_C324 ,C322_=_C325 ,C322_=_C326 ,C322_=_C328 ,C322_=_C329 ,C322_=_C331 ,\nC323_=_C324 ,C323_=_C325 ,C323_=_C326 ,C323_=_C328 ,C323_=_C329 ,C323_=_C331 ,\nC323_=_C343 ,C323_=_C3763 ,C323_=_C3766 ,C324_=_C325 ,C324_=_C326 ,C324_=_C328 ,\nC324_=_C329 ,C324_=_C331 ,C325_=_C326 ,C325_=_C328 ,C325_=_C329 ,C325_=_C331 ,\nC326_=_C328 ,C326_=_C329 ,C326_=_C331 ,C328_=_C329 ,C328_=_C331 ,C329_=_C331 ,\nC329_=_C348 ,C329_=_C3946 ,C329_=_C4007 ,C332_=_C333 ,C332_=_C334 ,C332_=_C335 ,\nC332_=_C336 ,C332_=_C337 ,C332_=_C338 ,C332_=_C339 ,C332_=_C340 ,C332_=_C341 ,\nC332_=_C342 ,C332_=_C343 ,C332_=_C344 ,C332_=_C345 ,C332_=_C346 ,C332_=_C348 ,\nC332_=_C350 ,C333_=_C334 ,C333_=_C335 ,C333_=_C336 ,C333_=_C337 ,C333_=_C338 ,\nC333_=_C339 ,C333_=_C340 ,C333_=_C341 ,C333_=_C342 ,C333_=_C343 ,C333_=_C344 ,\nC333_=_C345 ,C333_=_C346 ,C333_=_C348 ,C333_=_C350 ,C333_=_C823 ,C333_=_C825 ,\nC334_=_C335 ,C334_=_C336 ,C334_=_C337 ,C334_=_C338 ,C334_=_C339 ,C334_=_C340 ,\nC334_=_C341 ,C334_=_C342 ,C334_=_C343 ,C334_=_C344 ,C334_=_C345 ,C334_=_C346 ,\nC334_=_C348 ,C334_=_C350 ,C335_=_C336 ,C335_=_C337 ,C335_=_C338 ,C335_=_C339 ,\nC335_=_C340 ,C335_=_C341 ,C335_=_C342 ,C335_=_C343 ,C335_=_C344 ,C335_=_C345 ,\nC335_=_C346 ,C335_=_C348 ,C335_=_C350 ,C336_=_C337 ,C336_=_C338 ,C336_=_C339 ,\nC336_=_C340 ,C336_=_C341 ,C336_=_C342 ,C336_=_C343 ,C336_=_C344 ,C336_=_C345 ,\nC336_=_C346 ,C336_=_C348 ,C336_=_C350 ,C336_=_C2563 ,C336_=_C2568 ,C337_=_C338 ,\nC337_=_C339 ,C337_=_C340 ,C337_=_C341 ,C337_=_C342 ,C337_=_C343 ,C337_=_C344 ,\nC337_=_C345 ,C337_=_C346 ,C337_=_C348 ,C337_=_C350 ,C338_=_C339 ,C338_=_C340 ,\nC338_=_C341 ,C338_=_C342 ,C338_=_C343 ,C338_=_C344 ,C338_=_C345 ,C338_=_C346 ,\nC338_=_C348 ,C338_=_C350 ,C339_=_C340 ,C339_=_C341 ,C339_=_C342 ,C339_=_C343 ,\nC339_=_C344 ,C339_=_C345 ,C339_=_C346 ,C339_=_C348 ,C339_=_C350 ,C340_=_C341 ,\nC340_=_C342 ,C340_=_C343 ,C340_=_C344 ,C340_=_C345 ,C340_=_C346 ,C340_=_C348 ,\nC340_=_C350 ,C341_=_C342 ,C341_=_C343 ,C341_=_C344 ,C341_=_C345 ,C341_=_C346 ,\nC341_=_C348 ,C341_=_C350 ,C342_=_C343 ,C342_=_C344 ,C342_=_C345 ,C342_=_C346 ,\nC342_=_C348 ,C342_=_C350 ,C343_=_C344 ,C343_=_C345 ,C343_=_C346 ,C343_=_C348 ,\nC343_=_C350 ,C343_=_C3763 ,C343_=_C3766 ,C344_=_C345 ,C344_=_C346 ,C344_=_C348 ,\nC344_=_C350 ,C345_=_C346 ,C345_=_C348 ,C345_=_C350 ,C345_=_C3900 ,C346_=_C348 ,\nC346_=_C350 ,C348_=_C350 ,C348_=_C3946 ,C348_=_C4007 ,C382_=_C983 ,C382_=_C1720 ,\nC382_=_C2472 ,C382_=_C2524 ,C382_=_C2779 ,C382_=_C2792 ,C382_=_C2858 ,C382_=_C2945 ,\nC382_=_C3418 ,C382_=_C3463 ,C382_=_C3472 ,C382_=_C3651 ,C382_=_C3747 ,C382_=_C3822 ,\nC382_=_C3834 ,C382_=_C4012 ,C382_=_C4031 ,C382_=_C4044 ,C382_=_C4055 ,C777_=_C823 ,\nC777_=_C901 ,C777_=_C1051 ,C777_=_C1199 ,C777_=_C1222 ,C777_=_C2361 ,C777_=_C2553 ,\nC777_=_C2563 ,C777_=_C2649 ,C777_=_C2767 ,C777_=_C2997 ,C777_=_C3038 ,C777_=_C3155 ,\nC777_=_C3290 ,C777_=_C3314 ,C777_=_C3414 ,C777_=_C3763 ,C777_=_C3945 ,C777_=_C3946 ,\nC777_=_C3947 ,C777_=_C3949 ,C823_=_C825 ,C823_=_C901 ,C823_=_C1051 ,C823_=_C1199 ,\nC823_=_C1222 ,C823_=_C2361 ,C823_=_C2553 ,C823_=_C2563 ,C823_=_C2649 ,C823_=_C2767 ,\nC823_=_C2997 ,C823_=_C3038 ,C823_=_C3155 ,C823_=_C3290 ,C823_=_C3314 ,C823_=_C3414 ,\nC823_=_C3763 ,C823_=_C3945 ,C823_=_C3946 ,C823_=_C3947 ,C823_=_C3949 ,C825_=_C928 ,\nC825_=_C1055 ,C825_=_C1346 ,C825_=_C1464 ,C825_=_C2568 ,C825_=_C2636 ,C825_=_C3014 ,\nC825_=_C3148 ,C825_=_C3170 ,C825_=_C3293 ,C825_=_C3440 ,C825_=_C3601 ,C825_=_C3641 ,\nC825_=_C3736 ,C825_=_C3766 ,C825_=_C3900 ,C825_=_C3925 ,C825_=_C3975 ,C825_=_C4007 ,\nC825_=_C4038 ,C825_=_C4039 ,C901_=_C1051 ,C901_=_C1199 ,C901_=_C1222 ,C901_=_C2361 ,\nC901_=_C2553 ,C901_=_C2563 ,C901_=_C2649 ,C901_=_C2767 ,C901_=_C2997 ,C901_=_C3038 ,\nC901_=_C3155 ,C901_=_C3290 ,C901_=_C3314 ,C901_=_C3414 ,C901_=_C3763 ,C901_=_C3945 ,\nC901_=_C3946 ,C901_=_C3947 ,C901_=_C3949 ,C928_=_C1055 ,C928_=_C1346 ,C928_=_C1464 ,\nC928_=_C2568 ,C928_=_C2636 ,C928_=_C3014 ,C928_=_C3148 ,C928_=_C3170 ,C928_=_C3293 ,\nC928_=_C3440 ,C928_=_C3601 ,C928_=_C3641 ,C928_=_C3736 ,C928_=_C3766 ,C928_=_C3900 ,\nC928_=_C3925 ,C928_=_C3975 ,C928_=_C4007 ,C928_=_C4038 ,C928_=_C4039 ,C983_=_C1720 ,\nC983_=_C2472 ,C983_=_C2524 ,C983_=_C2779 ,C983_=_C2792 ,C983_=_C2858 ,C983_=_C2945 ,\nC983_=_C3418 ,C983_=_C3463 ,C983_=_C3472 ,C983_=_C3651 ,C983_=_C3747 ,C983_=_C3822 ,\nC983_=_C3834 ,C983_=_C4012 ,C983_=_C4031 ,C983_=_C4044 ,C983_=_C4055 ,C1051_=_C1055 ,\nC1051_=_C1199 ,C1051_=_C1222 ,C1051_=_C2361 ,C1051_=_C2553 ,C1051_=_C2563 ,C1051_=_C2649 ,\nC1051_=_C2767 ,C1051_=_C2997 ,C1051_=_C3038 ,C1051_=_C3155 ,C1051_=_C3290 ,C1051_=_C3314 ,\nC1051_=_C3414 ,C1051_=_C3763 ,C1051_=_C3945 ,C1051_=_C3946 ,C1051_=_C3947 ,C1051_=_C3949 ,\nC1055_=_C1346 ,C1055_=_C1464 ,C1055_=_C2568 ,C1055_=_C2636 ,C1055_=_C3014 ,C1055_=_C3148 ,\nC1055_=_C3170 ,C1055_=_C3293 ,C1055_=_C3440 ,C1055_=_C3601 ,C1055_=_C3641 ,C1055_=_C3736 ,\nC1055_=_C3766 ,C1055_=_C3900 ,C1055_=_C3925 ,C1055_=_C3975 ,C1055_=_C4007 ,C1055_=_C4038 ,\nC1055_=_C4039 ,C1199_=_C1222 ,C1199_=_C2361 ,C1199_=_C2553 ,C1199_=_C2563 ,C1199_=_C2649 ,\nC1199_=_C2767 ,C1199_=_C2997 ,C1199_=_C3038 ,C1199_=_C3155 ,C1199_=_C3290 ,C1199_=_C3314 ,\nC1199_=_C3414 ,C1199_=_C3763 ,C1199_=_C3945 ,C1199_=_C3946 ,C1199_=_C3947 ,C1199_=_C3949 ,\nC1222_=_C2361 ,C1222_=_C2553 ,C1222_=_C2563 ,C1222_=_C2649 ,C1222_=_C2767 ,C1222_=_C2997 ,\nC1222_=_C3038 ,C1222_=_C3155 ,C1222_=_C3290 ,C1222_=_C3314 ,C1222_=_C3414 ,C1222_=_C3763 ,\nC1222_=_C3945 ,C1222_=_C3946 ,C1222_=_C3947 ,C1222_=_C3949 ,C1346_=_C1464 ,C1346_=_C2568 ,\nC1346_=_C2636 ,C1346_=_C3014 ,C1346_=_C3148 ,C1346_=_C3170 ,C1346_=_C3293 ,C1346_=_C3440 ,\nC1346_=_C3601 ,C1346_=_C3641 ,C1346_=_C3736 ,C1346_=_C3766 ,C1346_=_C3900 ,C1346_=_C3925 ,\nC1346_=_C3975 ,C1346_=_C4007 ,C1346_=_C4038 ,C1346_=_C4039 ,C1464_=_C2568 ,C1464_=_C2636 ,\nC1464_=_C3014 ,C1464_=_C3148 ,C1464_=_C3170 ,C1464_=_C3293 ,C1464_=_C3440 ,C1464_=_C3601 ,\nC1464_=_C3641 ,C1464_=_C3736 ,C1464_=_C3766 ,C1464_=_C3900 ,C1464_=_C3925 ,C1464_=_C3975 ,\nC1464_=_C4007 ,C1464_=_C4038 ,C1464_=_C4039 ,C1720_=_C2472 ,C1720_=_C2524 ,C1720_=_C2779 ,\nC1720_=_C2792 ,C1720_=_C2858 ,C1720_=_C2945 ,C1720_=_C3418 ,C1720_=_C3463 ,C1720_=_C3472 ,\nC1720_=_C3651 ,C1720_=_C3747 ,C1720_=_C3822 ,C1720_=_C3834 ,C1720_=_C4012 ,C1720_=_C4031 ,\nC1720_=_C4044 ,C1720_=_C4055 ,C2361_=_C2553 ,C2361_=_C2563 ,C2361_=_C2649 ,C2361_=_C2767 ,\nC2361_=_C2997 ,C2361_=_C3038 ,C2361_=_C3155 ,C2361_=_C3290 ,C2361_=_C3314 ,C2361_=_C3414 ,\nC2361_=_C3763 ,C2361_=_C3945 ,C2361_=_C3946 ,C2361_=_C3947 ,C2361_=_C3949 ,C2472_=_C2524 ,\nC2472_=_C2779 ,C2472_=_C2792 ,C2472_=_C2858 ,C2472_=_C2945 ,C2472_=_C3418 ,C2472_=_C3463 ,\nC2472_=_C3472 ,C2472_=_C3651 ,C2472_=_C3747 ,C2472_=_C3822 ,C2472_=_C3834 ,C2472_=_C4012 ,\nC2472_=_C4031 ,C2472_=_C4044 ,C2472_=_C4055 ,C2524_=_C2779 ,C2524_=_C2792 ,C2524_=_C2858 ,\nC2524_=_C2945 ,C2524_=_C3418 ,C2524_=_C3463 ,C2524_=_C3472 ,C2524_=_C3651 ,C2524_=_C3747 ,\nC2524_=_C3822 ,C2524_=_C3834 ,C2524_=_C4012 ,C2524_=_C4031 ,C2524_=_C4044 ,C2524_=_C4055 ,\nC2553_=_C2563 ,C2553_=_C2649 ,C2553_=_C2767 ,C2553_=_C2997 ,C2553_=_C3038 ,C2553_=_C3155 ,\nC2553_=_C3290 ,C2553_=_C3314 ,C2553_=_C3414 ,C2553_=_C3763 ,C2553_=_C3945 ,C2553_=_C3946 ,\nC2553_=_C3947 ,C2553_=_C3949 ,C2563_=_C2568 ,C2563_=_C2649 ,C2563_=_C2767 ,C2563_=_C2997 ,\nC2563_=_C3038 ,C2563_=_C3155 ,C2563_=_C3290 ,C2563_=_C3314 ,C2563_=_C3414 ,C2563_=_C3763 ,\nC2563_=_C3945 ,C2563_=_C3946 ,C2563_=_C3947 ,C2563_=_C3949 ,C2568_=_C2636 ,C2568_=_C3014 ,\nC2568_=_C3148 ,C2568_=_C3170 ,C2568_=_C3293 ,C2568_=_C3440 ,C2568_=_C3601 ,C2568_=_C3641 ,\nC2568_=_C3736 ,C2568_=_C3766 ,C2568_=_C3900 ,C2568_=_C3925 ,C2568_=_C3975 ,C2568_=_C4007 ,\nC2568_=_C4038 ,C2568_=_C4039 ,C2636_=_C3014 ,C2636_=_C3148 ,C2636_=_C3170 ,C2636_=_C3293 ,\nC2636_=_C3440 ,C2636_=_C3601 ,C2636_=_C3641 ,C2636_=_C3736 ,C2636_=_C3766 ,C2636_=_C3900 ,\nC2636_=_C3925 ,C2636_=_C3975 ,C2636_=_C4007 ,C2636_=_C4038 ,C2636_=_C4039 ,C2649_=_C2767 ,\nC2649_=_C2997 ,C2649_=_C3038 ,C2649_=_C3155 ,C2649_=_C3290 ,C2649_=_C3314 ,C2649_=_C3414 ,\nC2649_=_C3763 ,C2649_=_C3945 ,C2649_=_C3946 ,C2649_=_C3947 ,C2649_=_C3949 ,C2767_=_C2997 ,\nC2767_=_C3038 ,C2767_=_C3155 ,C2767_=_C3290 ,C2767_=_C3314 ,C2767_=_C3414 ,C2767_=_C3763 ,\nC2767_=_C3945 ,C2767_=_C3946 ,C2767_=_C3947 ,C2767_=_C3949 ,C2779_=_C2792 ,C2779_=_C2858 ,\nC2779_=_C2945 ,C2779_=_C3418 ,C2779_=_C3463 ,C2779_=_C3472 ,C2779_=_C3651 ,C2779_=_C3747 ,\nC2779_=_C3822 ,C2779_=_C3834 ,C2779_=_C4012 ,C2779_=_C4031 ,C2779_=_C4044 ,C2779_=_C4055 ,\nC2792_=_C2858 ,C2792_=_C2945 ,C2792_=_C3418</w:t>
      </w:r>
    </w:p>
    <w:p>
      <w:pPr>
        <w:pStyle w:val="PreformattedText"/>
        <w:bidi w:val="0"/>
        <w:spacing w:before="0" w:after="0"/>
        <w:jc w:val="left"/>
        <w:rPr/>
      </w:pPr>
      <w:r>
        <w:rPr/>
        <w:t xml:space="preserve"> </w:t>
      </w:r>
      <w:r>
        <w:rPr/>
        <w:t>,C2792_=_C3463 ,C2792_=_C3472 ,C2792_=_C3651 ,\nC2792_=_C3747 ,C2792_=_C3822 ,C2792_=_C3834 ,C2792_=_C4012 ,C2792_=_C4031 ,C2792_=_C4044 ,\nC2792_=_C4055 ,C2858_=_C2945 ,C2858_=_C3418 ,C2858_=_C3463 ,C2858_=_C3472 ,C2858_=_C3651 ,\nC2858_=_C3747 ,C2858_=_C3822 ,C2858_=_C3834 ,C2858_=_C4012 ,C2858_=_C4031 ,C2858_=_C4044 ,\nC2858_=_C4055 ,C2945_=_C3418 ,C2945_=_C3463 ,C2945_=_C3472 ,C2945_=_C3651 ,C2945_=_C3747 ,\nC2945_=_C3822 ,C2945_=_C3834 ,C2945_=_C4012 ,C2945_=_C4031 ,C2945_=_C4044 ,C2945_=_C4055 ,\nC2997_=_C3038 ,C2997_=_C3155 ,C2997_=_C3290 ,C2997_=_C3314 ,C2997_=_C3414 ,C2997_=_C3763 ,\nC2997_=_C3945 ,C2997_=_C3946 ,C2997_=_C3947 ,C2997_=_C3949 ,C3014_=_C3148 ,C3014_=_C3170 ,\nC3014_=_C3293 ,C3014_=_C3440 ,C3014_=_C3601 ,C3014_=_C3641 ,C3014_=_C3736 ,C3014_=_C3766 ,\nC3014_=_C3900 ,C3014_=_C3925 ,C3014_=_C3975 ,C3014_=_C4007 ,C3014_=_C4038 ,C3014_=_C4039 ,\nC3038_=_C3155 ,C3038_=_C3290 ,C3038_=_C3314 ,C3038_=_C3414 ,C3038_=_C3763 ,C3038_=_C3945 ,\nC3038_=_C3946 ,C3038_=_C3947 ,C3038_=_C3949 ,C3148_=_C3170 ,C3148_=_C3293 ,C3148_=_C3440 ,\nC3148_=_C3601 ,C3148_=_C3641 ,C3148_=_C3736 ,C3148_=_C3766 ,C3148_=_C3900 ,C3148_=_C3925 ,\nC3148_=_C3975 ,C3148_=_C4007 ,C3148_=_C4038 ,C3148_=_C4039 ,C3155_=_C3290 ,C3155_=_C3314 ,\nC3155_=_C3414 ,C3155_=_C3763 ,C3155_=_C3945 ,C3155_=_C3946 ,C3155_=_C3947 ,C3155_=_C3949 ,\nC3170_=_C3293 ,C3170_=_C3440 ,C3170_=_C3601 ,C3170_=_C3641 ,C3170_=_C3736 ,C3170_=_C3766 ,\nC3170_=_C3900 ,C3170_=_C3925 ,C3170_=_C3975 ,C3170_=_C4007 ,C3170_=_C4038 ,C3170_=_C4039 ,\nC3290_=_C3293 ,C3290_=_C3314 ,C3290_=_C3414 ,C3290_=_C3763 ,C3290_=_C3945 ,C3290_=_C3946 ,\nC3290_=_C3947 ,C3290_=_C3949 ,C3293_=_C3440 ,C3293_=_C3601 ,C3293_=_C3641 ,C3293_=_C3736 ,\nC3293_=_C3766 ,C3293_=_C3900 ,C3293_=_C3925 ,C3293_=_C3975 ,C3293_=_C4007 ,C3293_=_C4038 ,\nC3293_=_C4039 ,C3314_=_C3414 ,C3314_=_C3763 ,C3314_=_C3945 ,C3314_=_C3946 ,C3314_=_C3947 ,\nC3314_=_C3949 ,C3414_=_C3418 ,C3414_=_C3763 ,C3414_=_C3945 ,C3414_=_C3946 ,C3414_=_C3947 ,\nC3414_=_C3949 ,C3418_=_C3463 ,C3418_=_C3472 ,C3418_=_C3651 ,C3418_=_C3747 ,C3418_=_C3822 ,\nC3418_=_C3834 ,C3418_=_C4012 ,C3418_=_C4031 ,C3418_=_C4044 ,C3418_=_C4055 ,C3440_=_C3601 ,\nC3440_=_C3641 ,C3440_=_C3736 ,C3440_=_C3766 ,C3440_=_C3900 ,C3440_=_C3925 ,C3440_=_C3975 ,\nC3440_=_C4007 ,C3440_=_C4038 ,C3440_=_C4039 ,C3463_=_C3472 ,C3463_=_C3651 ,C3463_=_C3747 ,\nC3463_=_C3822 ,C3463_=_C3834 ,C3463_=_C4012 ,C3463_=_C4031 ,C3463_=_C4044 ,C3463_=_C4055 ,\nC3472_=_C3651 ,C3472_=_C3747 ,C3472_=_C3822 ,C3472_=_C3834 ,C3472_=_C4012 ,C3472_=_C4031 ,\nC3472_=_C4044 ,C3472_=_C4055 ,C3601_=_C3641 ,C3601_=_C3736 ,C3601_=_C3766 ,C3601_=_C3900 ,\nC3601_=_C3925 ,C3601_=_C3975 ,C3601_=_C4007 ,C3601_=_C4038 ,C3601_=_C4039 ,C3641_=_C3736 ,\nC3641_=_C3766 ,C3641_=_C3900 ,C3641_=_C3925 ,C3641_=_C3975 ,C3641_=_C4007 ,C3641_=_C4038 ,\nC3641_=_C4039 ,C3651_=_C3747 ,C3651_=_C3822 ,C3651_=_C3834 ,C3651_=_C4012 ,C3651_=_C4031 ,\nC3651_=_C4044 ,C3651_=_C4055 ,C3736_=_C3766 ,C3736_=_C3900 ,C3736_=_C3925 ,C3736_=_C3975 ,\nC3736_=_C4007 ,C3736_=_C4038 ,C3736_=_C4039 ,C3747_=_C3822 ,C3747_=_C3834 ,C3747_=_C4012 ,\nC3747_=_C4031 ,C3747_=_C4044 ,C3747_=_C4055 ,C3763_=_C3766 ,C3763_=_C3945 ,C3763_=_C3946 ,\nC3763_=_C3947 ,C3763_=_C3949 ,C3766_=_C3900 ,C3766_=_C3925 ,C3766_=_C3975 ,C3766_=_C4007 ,\nC3766_=_C4038 ,C3766_=_C4039 ,C3822_=_C3834 ,C3822_=_C4012 ,C3822_=_C4031 ,C3822_=_C4044 ,\nC3822_=_C4055 ,C3834_=_C4012 ,C3834_=_C4031 ,C3834_=_C4044 ,C3834_=_C4055 ,C3900_=_C3925 ,\nC3900_=_C3975 ,C3900_=_C4007 ,C3900_=_C4038 ,C3900_=_C4039 ,C3925_=_C3975 ,C3925_=_C4007 ,\nC3925_=_C4038 ,C3925_=_C4039 ,C3945_=_C3946 ,C3945_=_C3947 ,C3945_=_C3949 ,C3946_=_C3947 ,\nC3946_=_C3949 ,C3946_=_C4007 ,C3947_=_C3949 ,C3975_=_C4007 ,C3975_=_C4038 ,C3975_=_C4039 ,\nC4007_=_C4038 ,C4007_=_C4039 ,C4012_=_C4031 ,C4012_=_C4044 ,C4012_=_C4055 ,C4031_=_C4044 ,\nC4031_=_C4055 ,C4038_=_C4039 ,C4044_=_C4055 ,"];153[shape=box, label="id:153 level: 5\n194: C67 C68 C71 C147 C153 \nC168 C172 C207 C209 C247 C248 \nC249 C262 C269 C284 C285 C286 \nC301 C303 C318 C325 C339 C340 \nC344 C404 C556 C557 C560 C569 \nC570 C571 C572 C573 C574 C575 \nC577 C578 C580 C581 C582 C583 \nC584 C585 C586 C587 C588 C589 \nC590 C591 C592 C593 C594 C595 \nC615 C627 C641 C644 C829 C835 \nC848 C906 C907 C908 C910 C912 \nC913 C914 C915 C916 C917 C918 \nC919 C920 C921 C922 C923 C924 \nC925 C926 C927 C928 C929 C930 \nC1065 C1138 C1318 C1329 C1340 C1375 \nC1445 C1447 C1518 C1531 C1576 C1578 \nC1612 C1623 C1755 C1785 C1787 C1788 \nC1789 C1790 C1791 C1792 C1793 C1794 \nC1795 C1796 C1797 C1798 C1799 C1800 \nC1801 C1802 C1803 C1804 C1893 C1894 \nC1895 C1896 C1897 C1898 C1899 C1900 \nC1901 C1902 C1903 C1904 C1905 C1906 \nC1907 C1908 C2034 C2050 C2109 C2186 \nC2299 C2304 C2396 C2429 C2658 C2670 \nC2730 C2884 C2889 C3009 C3012 C3036 \nC3112 C3374 C3480 C3494 C3604 C3624 \nC3626 C3627 C3628 C3629 C3630 C3631 \nC3632 C3633 C3682 C3683 C3685 C3687 \nC3688 C3689 C3690 C3691 C3803 C3805 \nC3806 C3807 C3808 C3809 C3810 C3811 \nC3812 C3813 C3819 C3845 C3851 C3876 \nC3877 C3878 C3879 C3880 C3881 C3882 \nC3883 C3884 C3885 \n2515: C67_=_C68( C67 C68 ) C67_=_C71( C67 C71 ) C67_=_C247( C67 C247 ) C67_=_C284( C67 C284 ) C67_=_C339( C67 C339 ) \nC67_=_C556( C67 C556 ) C67_=_C848( C67 C848 ) C67_=_C924( C67 C924 ) C67_=_C1531( C67 C1531 ) C67_=_C1576( C67 C1576 ) C67_=_C1623( C67 C1623 ) \nC67_=_C1899( C67 C1899 ) C67_=_C2050( C67 C2050 ) C67_=_C2658( C67 C2658 ) C67_=_C3036( C67 C3036 ) C67_=_C3480( C67 C3480 ) C67_=_C3494( C67 C3494 ) \nC67_=_C3604( C67 C3604 ) C67_=_C3624( C67 C3624 ) C67_=_C3626( C67 C3626 ) C67_=_C3627( C67 C3627 ) C67_=_C3628( C67 C3628 ) C67_=_C3629( C67 C3629 ) \nC67_=_C3630( C67 C3630 ) C67_=_C3631( C67 C3631 ) C67_=_C3632( C67 C3632 ) C67_=_C3633( C67 C3633 ) C68_=_C71( C68 C71 ) C68_=_C248( C68 C248 ) \nC68_=_C285( C68 C285 ) C68_=_C340( C68 C340 ) C68_=_C404( C68 C404 ) C68_=_C557( C68 C557 ) C68_=_C641( C68 C641 ) C68_=_C1318( C68 C1318 ) \nC68_=_C1792( C68 C1792 ) C68_=_C2034( C68 C2034 ) C68_=_C2109( C68 C2109 ) C68_=_C2186( C68 C2186 ) C68_=_C2299( C68 C2299 ) C68_=_C2429( C68 C2429 ) \nC68_=_C2670( C68 C2670 ) C68_=_C2884( C68 C2884 ) C68_=_C3009( C68 C3009 ) C68_=_C3682( C68 C3682 ) C68_=_C3683( C68 C3683 ) C68_=_C3685( C68 C3685 ) \nC68_=_C3687( C68 C3687 ) C68_=_C3688( C68 C3688 ) C68_=_C3689( C68 C3689 ) C68_=_C3690( C68 C3690 ) C68_=_C3691( C68 C3691 ) C71_=_C207( C71 C207 ) \nC71_=_C249( C71 C249 ) C71_=_C286( C71 C286 ) C71_=_C301( C71 C301 ) C71_=_C344( C71 C344 ) C71_=_C560( C71 C560 ) C71_=_C615( C71 C615 ) \nC71_=_C1578( C71 C1578 ) C71_=_C1755( C71 C1755 ) C71_=_C2396( C71 C2396 ) C71_=_C2730( C71 C2730 ) C71_=_C3112( C71 C3112 ) C71_=_C3374( C71 C3374 ) \nC71_=_C3803( C71 C3803 ) C71_=_C3805( C71 C3805 ) C71_=_C3806( C71 C3806 ) C71_=_C3807( C71 C3807 ) C71_=_C3808( C71 C3808 ) C71_=_C3809( C71 C3809 ) \nC71_=_C3810( C71 C3810 ) C71_=_C3811( C71 C3811 ) C71_=_C3812( C71 C3812 ) C71_=_C3813( C71 C3813 ) C147_=_C153( C147 C153 ) C147_=_C168( C147 C168 ) \nC147_=_C262( C147 C262 ) C147_=_C318( C147 C318 ) C147_=_C627( C147 C627 ) C147_=_C1329( C147 C1329 ) C147_=_C1445( C147 C1445 ) C147_=_C1785( C147 C1785 ) \nC147_=_C1787( C147 C1787 ) C147_=_C1788( C147 C1788 ) C147_=_C1789( C147 C1789 ) C147_=_C1790( C147 C1790 ) C147_=_C1791( C147 C1791 ) C147_=_C1792( C147 C1792 ) \nC147_=_C1793( C147 C1793 ) C147_=_C1794( C147 C1794 ) C147_=_C1795( C147 C1795 ) C147_=_C1796( C147 C1796 ) C147_=_C1797( C147 C1797 ) C147_=_C1798( C147 C1798 ) \nC147_=_C1799( C147 C1799 ) C147_=_C1800( C147 C1800 ) C147_=_C1801( C147 C1801 ) C147_=_C1802( C147 C1802 ) C147_=_C1803( C147 C1803 ) C153_=_C172( C153 C172 ) \nC153_=_C209( C153 C209 ) C153_=_C269( C153 C269 ) C153_=_C303( C153 C303 ) C153_=_C325( C153 C325 ) C153_=_C644( C153 C644 ) C153_=_C1340( C153 C1340 ) \nC153_=_C1795( C153 C1795 ) C153_=_C2304( C153 C2304 ) C153_=_C2889( C153 C2889 ) C153_=_C3012( C153 C3012 ) C153_=_C3819( C153 C3819 ) C153_=_C3845( C153 C3845 ) \nC153_=_C3851( C153 C3851 ) C153_=_C3876( C153 C3876 ) C153_=_C3877( C153 C3877 ) C153_=_C3878( C153 C3878 ) C153_=_C3879( C153 C3879 ) C153_=_C3880( C153 C3880 ) \nC153_=_C3881( C153 C3881 ) C153_=_C3882( C153 C3882 ) C153_=_C3883( C153 C3883 ) C153_=_C3884( C153 C3884 ) C153_=_C3885( C153 C3885 ) C168_=_C172( C168 C172 ) \nC168_=_C262( C168 C262 ) C168_=_C318( C168 C318 ) C168_=_C627( C168 C627 ) C168_=_C1329( C168 C1329 ) C168_=_C1445( C168 C1445 ) C168_=_C1785( C168 C1785 ) \nC168_=_C1787( C168 C1787 ) C168_=_C1788( C168 C1788 ) C168_=_C1789( C168 C1789 ) C168_=_C1790( C168 C1790 ) C168_=_C1791( C168 C1791 ) C168_=_C1792( C168 C1792 ) \nC168_=_C1793( C168 C1793 ) C168_=_C1794( C168 C1794 ) C168_=_C1795( C168 C1795 ) C168_=_C1796( C168 C1796 ) C168_=_C1797( C168 C1797 ) C168_=_C1798( C168 C1798 ) \nC168_=_C1799( C168 C1799 ) C168_=_C1800( C168 C1800 ) C168_=_C1801( C168 C1801 ) C168_=_C1802( C168 C1802 ) C168_=_C1803( C168 C1803 ) C172_=_C209( C172 C209 ) \nC172_=_C269( C172 C269 ) C172_=_C303( C172 C303 ) C172_=_C325( C172 C325 ) C172_=_C644( C172 C644 ) C172_=_C1340( C172 C1340 ) C172_=_C1795( C172 C1795 ) \nC172_=_C2304( C172 C2304 ) C172_=_C2889( C172 C2889 ) C172_=_C3012( C172 C3012 ) C172_=_C3819( C172 C3819 ) C172_=_C3845( C172 C3845 ) C172_=_C3851( C172 C3851 ) \nC172_=_C3876( C172 C3876 ) C172_=_C3877( C172 C3877 ) C172_=_C3878( C172 C3878 ) C172_=_C3879( C172 C3879 ) C172_=_C3880( C172 C3880 ) C172_=_C3881( C172 C3881 ) \nC172_=_C3882( C172 C3882 ) C172_=_C3883( C172 C3883 ) C172_=_C3884( C172 C3884 ) C172_=_C3885( C172 C3885 ) C207_=_C209( C207 C209 ) C207_=_C249( C207 C249 ) \nC207_=_C286( C207 C286 ) C207_=_C301( C207 C301 ) C207_=_C344( C207 C344 ) C207_=_C560( C207 C560 ) C207_=_C615( C207 C615 ) C207_=_C1578( C207 C1578 ) \nC207_=_C1755( C207 C1755 ) C207_=_C2396( C207 C2396 ) C207_=_C2730( C207 C2730 ) C207_=_C3112( C207 C3112 ) C207_=_C3374( C207 C3374 ) C207_=_C3803( C207 C3803 ) \nC207_=_C3805( C207 C3805 ) C207_=_C3806(</w:t>
      </w:r>
    </w:p>
    <w:p>
      <w:pPr>
        <w:pStyle w:val="PreformattedText"/>
        <w:bidi w:val="0"/>
        <w:spacing w:before="0" w:after="0"/>
        <w:jc w:val="left"/>
        <w:rPr/>
      </w:pPr>
      <w:r>
        <w:rPr/>
        <w:t xml:space="preserve"> </w:t>
      </w:r>
      <w:r>
        <w:rPr/>
        <w:t>C207 C3806 ) C207_=_C3807( C207 C3807 ) C207_=_C3808( C207 C3808 ) C207_=_C3809( C207 C3809 ) C207_=_C3810( C207 C3810 ) \nC207_=_C3811( C207 C3811 ) C207_=_C3812( C207 C3812 ) C207_=_C3813( C207 C3813 ) C209_=_C269( C209 C269 ) C209_=_C303( C209 C303 ) C209_=_C325( C209 C325 ) \nC209_=_C644( C209 C644 ) C209_=_C1340( C209 C1340 ) C209_=_C1795( C209 C1795 ) C209_=_C2304( C209 C2304 ) C209_=_C2889( C209 C2889 ) C209_=_C3012( C209 C3012 ) \nC209_=_C3819( C209 C3819 ) C209_=_C3845( C209 C3845 ) C209_=_C3851( C209 C3851 ) C209_=_C3876( C209 C3876 ) C209_=_C3877( C209 C3877 ) C209_=_C3878( C209 C3878 ) \nC209_=_C3879( C209 C3879 ) C209_=_C3880( C209 C3880 ) C209_=_C3881( C209 C3881 ) C209_=_C3882( C209 C3882 ) C209_=_C3883( C209 C3883 ) C209_=_C3884( C209 C3884 ) \nC209_=_C3885( C209 C3885 ) C247_=_C248( C247 C248 ) C247_=_C249( C247 C249 ) C247_=_C284( C247 C284 ) C247_=_C339( C247 C339 ) C247_=_C556( C247 C556 ) \nC247_=_C848( C247 C848 ) C247_=_C924( C247 C924 ) C247_=_C1531( C247 C1531 ) C247_=_C1576( C247 C1576 ) C247_=_C1623( C247 C1623 ) C247_=_C1899( C247 C1899 ) \nC247_=_C2050( C247 C2050 ) C247_=_C2658( C247 C2658 ) C247_=_C3036( C247 C3036 ) C247_=_C3480( C247 C3480 ) C247_=_C3494( C247 C3494 ) C247_=_C3604( C247 C3604 ) \nC247_=_C3624( C247 C3624 ) C247_=_C3626( C247 C3626 ) C247_=_C3627( C247 C3627 ) C247_=_C3628( C247 C3628 ) C247_=_C3629( C247 C3629 ) C247_=_C3630( C247 C3630 ) \nC247_=_C3631( C247 C3631 ) C247_=_C3632( C247 C3632 ) C247_=_C3633( C247 C3633 ) C248_=_C249( C248 C249 ) C248_=_C285( C248 C285 ) C248_=_C340( C248 C340 ) \nC248_=_C404( C248 C404 ) C248_=_C557( C248 C557 ) C248_=_C641( C248 C641 ) C248_=_C1318( C248 C1318 ) C248_=_C1792( C248 C1792 ) C248_=_C2034( C248 C2034 ) \nC248_=_C2109( C248 C2109 ) C248_=_C2186( C248 C2186 ) C248_=_C2299( C248 C2299 ) C248_=_C2429( C248 C2429 ) C248_=_C2670( C248 C2670 ) C248_=_C2884( C248 C2884 ) \nC248_=_C3009( C248 C3009 ) C248_=_C3682( C248 C3682 ) C248_=_C3683( C248 C3683 ) C248_=_C3685( C248 C3685 ) C248_=_C3687( C248 C3687 ) C248_=_C3688( C248 C3688 ) \nC248_=_C3689( C248 C3689 ) C248_=_C3690( C248 C3690 ) C248_=_C3691( C248 C3691 ) C249_=_C286( C249 C286 ) C249_=_C301( C249 C301 ) C249_=_C344( C249 C344 ) \nC249_=_C560( C249 C560 ) C249_=_C615( C249 C615 ) C249_=_C1578( C249 C1578 ) C249_=_C1755( C249 C1755 ) C249_=_C2396( C249 C2396 ) C249_=_C2730( C249 C2730 ) \nC249_=_C3112( C249 C3112 ) C249_=_C3374( C249 C3374 ) C249_=_C3803( C249 C3803 ) C249_=_C3805( C249 C3805 ) C249_=_C3806( C249 C3806 ) C249_=_C3807( C249 C3807 ) \nC249_=_C3808( C249 C3808 ) C249_=_C3809( C249 C3809 ) C249_=_C3810( C249 C3810 ) C249_=_C3811( C249 C3811 ) C249_=_C3812( C249 C3812 ) C249_=_C3813( C249 C3813 ) \nC262_=_C269( C262 C269 ) C262_=_C318( C262 C318 ) C262_=_C627( C262 C627 ) C262_=_C1329( C262 C1329 ) C262_=_C1445( C262 C1445 ) C262_=_C1785( C262 C1785 ) \nC262_=_C1787( C262 C1787 ) C262_=_C1788( C262 C1788 ) C262_=_C1789( C262 C1789 ) C262_=_C1790( C262 C1790 ) C262_=_C1791( C262 C1791 ) C262_=_C1792( C262 C1792 ) \nC262_=_C1793( C262 C1793 ) C262_=_C1794( C262 C1794 ) C262_=_C1795( C262 C1795 ) C262_=_C1796( C262 C1796 ) C262_=_C1797( C262 C1797 ) C262_=_C1798( C262 C1798 ) \nC262_=_C1799( C262 C1799 ) C262_=_C1800( C262 C1800 ) C262_=_C1801( C262 C1801 ) C262_=_C1802( C262 C1802 ) C262_=_C1803( C262 C1803 ) C269_=_C303( C269 C303 ) \nC269_=_C325( C269 C325 ) C269_=_C644( C269 C644 ) C269_=_C1340( C269 C1340 ) C269_=_C1795( C269 C1795 ) C269_=_C2304( C269 C2304 ) C269_=_C2889( C269 C2889 ) \nC269_=_C3012( C269 C3012 ) C269_=_C3819( C269 C3819 ) C269_=_C3845( C269 C3845 ) C269_=_C3851( C269 C3851 ) C269_=_C3876( C269 C3876 ) C269_=_C3877( C269 C3877 ) \nC269_=_C3878( C269 C3878 ) C269_=_C3879( C269 C3879 ) C269_=_C3880( C269 C3880 ) C269_=_C3881( C269 C3881 ) C269_=_C3882( C269 C3882 ) C269_=_C3883( C269 C3883 ) \nC269_=_C3884( C269 C3884 ) C269_=_C3885( C269 C3885 ) C284_=_C285( C284 C285 ) C284_=_C286( C284 C286 ) C284_=_C339( C284 C339 ) C284_=_C556( C284 C556 ) \nC284_=_C848( C284 C848 ) C284_=_C924( C284 C924 ) C284_=_C1531( C284 C1531 ) C284_=_C1576( C284 C1576 ) C284_=_C1623( C284 C1623 ) C284_=_C1899( C284 C1899 ) \nC284_=_C2050( C284 C2050 ) C284_=_C2658( C284 C2658 ) C284_=_C3036( C284 C3036 ) C284_=_C3480( C284 C3480 ) C284_=_C3494( C284 C3494 ) C284_=_C3604( C284 C3604 ) \nC284_=_C3624( C284 C3624 ) C284_=_C3626( C284 C3626 ) C284_=_C3627( C284 C3627 ) C284_=_C3628( C284 C3628 ) C284_=_C3629( C284 C3629 ) C284_=_C3630( C284 C3630 ) \nC284_=_C3631( C284 C3631 ) C284_=_C3632( C284 C3632 ) C284_=_C3633( C284 C3633 ) C285_=_C286( C285 C286 ) C285_=_C340( C285 C340 ) C285_=_C404( C285 C404 ) \nC285_=_C557( C285 C557 ) C285_=_C641( C285 C641 ) C285_=_C1318( C285 C1318 ) C285_=_C1792( C285 C1792 ) C285_=_C2034( C285 C2034 ) C285_=_C2109( C285 C2109 ) \nC285_=_C2186( C285 C2186 ) C285_=_C2299( C285 C2299 ) C285_=_C2429( C285 C2429 ) C285_=_C2670( C285 C2670 ) C285_=_C2884( C285 C2884 ) C285_=_C3009( C285 C3009 ) \nC285_=_C3682( C285 C3682 ) C285_=_C3683( C285 C3683 ) C285_=_C3685( C285 C3685 ) C285_=_C3687( C285 C3687 ) C285_=_C3688( C285 C3688 ) C285_=_C3689( C285 C3689 ) \nC285_=_C3690( C285 C3690 ) C285_=_C3691( C285 C3691 ) C286_=_C301( C286 C301 ) C286_=_C344( C286 C344 ) C286_=_C560( C286 C560 ) C286_=_C615( C286 C615 ) \nC286_=_C1578( C286 C1578 ) C286_=_C1755( C286 C1755 ) C286_=_C2396( C286 C2396 ) C286_=_C2730( C286 C2730 ) C286_=_C3112( C286 C3112 ) C286_=_C3374( C286 C3374 ) \nC286_=_C3803( C286 C3803 ) C286_=_C3805( C286 C3805 ) C286_=_C3806( C286 C3806 ) C286_=_C3807( C286 C3807 ) C286_=_C3808( C286 C3808 ) C286_=_C3809( C286 C3809 ) \nC286_=_C3810( C286 C3810 ) C286_=_C3811( C286 C3811 ) C286_=_C3812( C286 C3812 ) C286_=_C3813( C286 C3813 ) C301_=_C303( C301 C303 ) C301_=_C344( C301 C344 ) \nC301_=_C560( C301 C560 ) C301_=_C615( C301 C615 ) C301_=_C1578( C301 C1578 ) C301_=_C1755( C301 C1755 ) C301_=_C2396( C301 C2396 ) C301_=_C2730( C301 C2730 ) \nC301_=_C3112( C301 C3112 ) C301_=_C3374( C301 C3374 ) C301_=_C3803( C301 C3803 ) C301_=_C3805( C301 C3805 ) C301_=_C3806( C301 C3806 ) C301_=_C3807( C301 C3807 ) \nC301_=_C3808( C301 C3808 ) C301_=_C3809( C301 C3809 ) C301_=_C3810( C301 C3810 ) C301_=_C3811( C301 C3811 ) C301_=_C3812( C301 C3812 ) C301_=_C3813( C301 C3813 ) \nC303_=_C325( C303 C325 ) C303_=_C644( C303 C644 ) C303_=_C1340( C303 C1340 ) C303_=_C1795( C303 C1795 ) C303_=_C2304( C303 C2304 ) C303_=_C2889( C303 C2889 ) \nC303_=_C3012( C303 C3012 ) C303_=_C3819( C303 C3819 ) C303_=_C3845( C303 C3845 ) C303_=_C3851( C303 C3851 ) C303_=_C3876( C303 C3876 ) C303_=_C3877( C303 C3877 ) \nC303_=_C3878( C303 C3878 ) C303_=_C3879( C303 C3879 ) C303_=_C3880( C303 C3880 ) C303_=_C3881( C303 C3881 ) C303_=_C3882( C303 C3882 ) C303_=_C3883( C303 C3883 ) \nC303_=_C3884( C303 C3884 ) C303_=_C3885( C303 C3885 ) C318_=_C325( C318 C325 ) C318_=_C627( C318 C627 ) C318_=_C1329( C318 C1329 ) C318_=_C1445( C318 C1445 ) \nC318_=_C1785( C318 C1785 ) C318_=_C1787( C318 C1787 ) C318_=_C1788( C318 C1788 ) C318_=_C1789( C318 C1789 ) C318_=_C1790( C318 C1790 ) C318_=_C1791( C318 C1791 ) \nC318_=_C1792( C318 C1792 ) C318_=_C1793( C318 C1793 ) C318_=_C1794( C318 C1794 ) C318_=_C1795( C318 C1795 ) C318_=_C1796( C318 C1796 ) C318_=_C1797( C318 C1797 ) \nC318_=_C1798( C318 C1798 ) C318_=_C1799( C318 C1799 ) C318_=_C1800( C318 C1800 ) C318_=_C1801( C318 C1801 ) C318_=_C1802( C318 C1802 ) C318_=_C1803( C318 C1803 ) \nC325_=_C644( C325 C644 ) C325_=_C1340( C325 C1340 ) C325_=_C1795( C325 C1795 ) C325_=_C2304( C325 C2304 ) C325_=_C2889( C325 C2889 ) C325_=_C3012( C325 C3012 ) \nC325_=_C3819( C325 C3819 ) C325_=_C3845( C325 C3845 ) C325_=_C3851( C325 C3851 ) C325_=_C3876( C325 C3876 ) C325_=_C3877( C325 C3877 ) C325_=_C3878( C325 C3878 ) \nC325_=_C3879( C325 C3879 ) C325_=_C3880( C325 C3880 ) C325_=_C3881( C325 C3881 ) C325_=_C3882( C325 C3882 ) C325_=_C3883( C325 C3883 ) C325_=_C3884( C325 C3884 ) \nC325_=_C3885( C325 C3885 ) C339_=_C340( C339 C340 ) C339_=_C344( C339 C344 ) C339_=_C556( C339 C556 ) C339_=_C848( C339 C848 ) C339_=_C924( C339 C924 ) \nC339_=_C1531( C339 C1531 ) C339_=_C1576( C339 C1576 ) C339_=_C1623( C339 C1623 ) C339_=_C1899( C339 C1899 ) C339_=_C2050( C339 C2050 ) C339_=_C2658( C339 C2658 ) \nC339_=_C3036( C339 C3036 ) C339_=_C3480( C339 C3480 ) C339_=_C3494( C339 C3494 ) C339_=_C3604( C339 C3604 ) C339_=_C3624( C339 C3624 ) C339_=_C3626( C339 C3626 ) \nC339_=_C3627( C339 C3627 ) C339_=_C3628( C339 C3628 ) C339_=_C3629( C339 C3629 ) C339_=_C3630( C339 C3630 ) C339_=_C3631( C339 C3631 ) C339_=_C3632( C339 C3632 ) \nC339_=_C3633( C339 C3633 ) C340_=_C344( C340 C344 ) C340_=_C404( C340 C404 ) C340_=_C557( C340 C557 ) C340_=_C641( C340 C641 ) C340_=_C1318( C340 C1318 ) \nC340_=_C1792( C340 C1792 ) C340_=_C2034( C340 C2034 ) C340_=_C2109( C340 C2109 ) C340_=_C2186( C340 C2186 ) C340_=_C2299( C340 C2299 ) C340_=_C2429( C340 C2429 ) \nC340_=_C2670( C340 C2670 ) C340_=_C2884( C340 C2884 ) C340_=_C3009( C340 C3009 ) C340_=_C3682( C340 C3682 ) C340_=_C3683( C340 C3683 ) C340_=_C3685( C340 C3685 ) \nC340_=_C3687( C340 C3687 ) C340_=_C3688( C340 C3688 ) C340_=_C3689( C340 C3689 ) C340_=_C3690( C340 C3690 ) C340_=_C3691( C340 C3691 ) C344_=_C560( C344 C560 ) \nC344_=_C615( C344 C615 ) C344_=_C1578( C344 C1578 ) C344_=_C1755( C344 C1755 ) C344_=_C2396( C344 C2396 ) C344_=_C2730( C344 C2730 ) C344_=_C3112( C344 C3112 ) \nC344_=_C3374( C344 C3374 ) C344_=_C3803( C344 C3803 ) C344_=_C3805( C344 C3805 ) C344_=_C3806( C344 C3806 ) C344_=_C3807( C344 C3807 ) C344_=_C3808( C344 C3808 ) \nC344_=_C3809( C344 C3809 ) C344_=_C3810( C344 C3810 ) C344_=_C3811( C344 C3811 ) C344_=_C3812( C344 C3812 ) C344_=_C3813( C344 C3813 ) C404_=_C557( C404 C557 ) \nC404_=_C641( C404 C641 ) C404_=_C1318( C404 C1318 ) C404_=_C1792( C404 C1792 ) C404_=_C2034( C404 C2034 ) C404_=_C2109( C404 C2109 ) C404_=_C2186( C404 C2186 ) \nC404_=_C2299( C404 C2299 ) C404_=_C2429( C404 C2429 ) C404_=_C2670(</w:t>
      </w:r>
    </w:p>
    <w:p>
      <w:pPr>
        <w:pStyle w:val="PreformattedText"/>
        <w:bidi w:val="0"/>
        <w:spacing w:before="0" w:after="0"/>
        <w:jc w:val="left"/>
        <w:rPr/>
      </w:pPr>
      <w:r>
        <w:rPr/>
        <w:t xml:space="preserve"> </w:t>
      </w:r>
      <w:r>
        <w:rPr/>
        <w:t>C404 C2670 ) C404_=_C2884( C404 C2884 ) C404_=_C3009( C404 C3009 ) C404_=_C3682( C404 C3682 ) \nC404_=_C3683( C404 C3683 ) C404_=_C3685( C404 C3685 ) C404_=_C3687( C404 C3687 ) C404_=_C3688( C404 C3688 ) C404_=_C3689( C404 C3689 ) C404_=_C3690( C404 C3690 ) \nC404_=_C3691( C404 C3691 ) C556_=_C557( C556 C557 ) C556_=_C560( C556 C560 ) C556_=_C848( C556 C848 ) C556_=_C924( C556 C924 ) C556_=_C1531( C556 C1531 ) \nC556_=_C1576( C556 C1576 ) C556_=_C1623( C556 C1623 ) C556_=_C1899( C556 C1899 ) C556_=_C2050( C556 C2050 ) C556_=_C2658( C556 C2658 ) C556_=_C3036( C556 C3036 ) \nC556_=_C3480( C556 C3480 ) C556_=_C3494( C556 C3494 ) C556_=_C3604( C556 C3604 ) C556_=_C3624( C556 C3624 ) C556_=_C3626( C556 C3626 ) C556_=_C3627( C556 C3627 ) \nC556_=_C3628( C556 C3628 ) C556_=_C3629( C556 C3629 ) C556_=_C3630( C556 C3630 ) C556_=_C3631( C556 C3631 ) C556_=_C3632( C556 C3632 ) C556_=_C3633( C556 C3633 ) \nC557_=_C560( C557 C560 ) C557_=_C641( C557 C641 ) C557_=_C1318( C557 C1318 ) C557_=_C1792( C557 C1792 ) C557_=_C2034( C557 C2034 ) C557_=_C2109( C557 C2109 ) \nC557_=_C2186( C557 C2186 ) C557_=_C2299( C557 C2299 ) C557_=_C2429( C557 C2429 ) C557_=_C2670( C557 C2670 ) C557_=_C2884( C557 C2884 ) C557_=_C3009( C557 C3009 ) \nC557_=_C3682( C557 C3682 ) C557_=_C3683( C557 C3683 ) C557_=_C3685( C557 C3685 ) C557_=_C3687( C557 C3687 ) C557_=_C3688( C557 C3688 ) C557_=_C3689( C557 C3689 ) \nC557_=_C3690( C557 C3690 ) C557_=_C3691( C557 C3691 ) C560_=_C615( C560 C615 ) C560_=_C1578( C560 C1578 ) C560_=_C1755( C560 C1755 ) C560_=_C2396( C560 C2396 ) \nC560_=_C2730( C560 C2730 ) C560_=_C3112( C560 C3112 ) C560_=_C3374( C560 C3374 ) C560_=_C3803( C560 C3803 ) C560_=_C3805( C560 C3805 ) C560_=_C3806( C560 C3806 ) \nC560_=_C3807( C560 C3807 ) C560_=_C3808( C560 C3808 ) C560_=_C3809( C560 C3809 ) C560_=_C3810( C560 C3810 ) C560_=_C3811( C560 C3811 ) C560_=_C3812( C560 C3812 ) \nC560_=_C3813( C560 C3813 ) C569_=_C570( C569 C570 ) C569_=_C571( C569 C571 ) C569_=_C572( C569 C572 ) C569_=_C573( C569 C573 ) C569_=_C574( C569 C574 ) \nC569_=_C575( C569 C575 ) C569_=_C577( C569 C577 ) C569_=_C578( C569 C578 ) C569_=_C580( C569 C580 ) C569_=_C581( C569 C581 ) C569_=_C582( C569 C582 ) \nC569_=_C583( C569 C583 ) C569_=_C584( C569 C584 ) C569_=_C585( C569 C585 ) C569_=_C586( C569 C586 ) C569_=_C587( C569 C587 ) C569_=_C588( C569 C588 ) \nC569_=_C589( C569 C589 ) C569_=_C590( C569 C590 ) C569_=_C591( C569 C591 ) C569_=_C592( C569 C592 ) C569_=_C593( C569 C593 ) C569_=_C594( C569 C594 ) \nC569_=_C595( C569 C595 ) C569_=_C1065( C569 C1065 ) C570_=_C571( C570 C571 ) C570_=_C572( C570 C572 ) C570_=_C573( C570 C573 ) C570_=_C574( C570 C574 ) \nC570_=_C575( C570 C575 ) C570_=_C577( C570 C577 ) C570_=_C578( C570 C578 ) C570_=_C580( C570 C580 ) C570_=_C581( C570 C581 ) C570_=_C582( C570 C582 ) \nC570_=_C583( C570 C583 ) C570_=_C584( C570 C584 ) C570_=_C585( C570 C585 ) C570_=_C586( C570 C586 ) C570_=_C587( C570 C587 ) C570_=_C588( C570 C588 ) \nC570_=_C589( C570 C589 ) C570_=_C590( C570 C590 ) C570_=_C591( C570 C591 ) C570_=_C592( C570 C592 ) C570_=_C593( C570 C593 ) C570_=_C594( C570 C594 ) \nC570_=_C595( C570 C595 ) C570_=_C1138( C570 C1138 ) C571_=_C572( C571 C572 ) C571_=_C573( C571 C573 ) C571_=_C574( C571 C574 ) C571_=_C575( C571 C575 ) \nC571_=_C577( C571 C577 ) C571_=_C578( C571 C578 ) C571_=_C580( C571 C580 ) C571_=_C581( C571 C581 ) C571_=_C582( C571 C582 ) C571_=_C583( C571 C583 ) \nC571_=_C584( C571 C584 ) C571_=_C585( C571 C585 ) C571_=_C586( C571 C586 ) C571_=_C587( C571 C587 ) C571_=_C588( C571 C588 ) C571_=_C589( C571 C589 ) \nC571_=_C590( C571 C590 ) C571_=_C591( C571 C591 ) C571_=_C592( C571 C592 ) C571_=_C593( C571 C593 ) C571_=_C594( C571 C594 ) C571_=_C595( C571 C595 ) \nC571_=_C1375( C571 C1375 ) C572_=_C573( C572 C573 ) C572_=_C574( C572 C574 ) C572_=_C575( C572 C575 ) C572_=_C577( C572 C577 ) C572_=_C578( C572 C578 ) \nC572_=_C580( C572 C580 ) C572_=_C581( C572 C581 ) C572_=_C582( C572 C582 ) C572_=_C583( C572 C583 ) C572_=_C584( C572 C584 ) C572_=_C585( C572 C585 ) \nC572_=_C586( C572 C586 ) C572_=_C587( C572 C587 ) C572_=_C588( C572 C588 ) C572_=_C589( C572 C589 ) C572_=_C590( C572 C590 ) C572_=_C591( C572 C591 ) \nC572_=_C592( C572 C592 ) C572_=_C593( C572 C593 ) C572_=_C594( C572 C594 ) C572_=_C595( C572 C595 ) C572_=_C906( C572 C906 ) C572_=_C1445( C572 C1445 ) \nC572_=_C1447( C572 C1447 ) C573_=_C574( C573 C574 ) C573_=_C575( C573 C575 ) C573_=_C577( C573 C577 ) C573_=_C578( C573 C578 ) C573_=_C580( C573 C580 ) \nC573_=_C581( C573 C581 ) C573_=_C582( C573 C582 ) C573_=_C583( C573 C583 ) C573_=_C584( C573 C584 ) C573_=_C585( C573 C585 ) C573_=_C586( C573 C586 ) \nC573_=_C587( C573 C587 ) C573_=_C588( C573 C588 ) C573_=_C589( C573 C589 ) C573_=_C590( C573 C590 ) C573_=_C591( C573 C591 ) C573_=_C592( C573 C592 ) \nC573_=_C593( C573 C593 ) C573_=_C594( C573 C594 ) C573_=_C595( C573 C595 ) C574_=_C575( C574 C575 ) C574_=_C577( C574 C577 ) C574_=_C578( C574 C578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4_=_C593( C574 C593 ) C574_=_C594( C574 C594 ) C574_=_C595( C574 C595 ) C575_=_C577( C575 C577 ) C575_=_C578( C575 C578 ) \nC575_=_C580( C575 C580 ) C575_=_C581( C575 C581 ) C575_=_C582( C575 C582 ) C575_=_C583( C575 C583 ) C575_=_C584( C575 C584 ) C575_=_C585( C575 C585 ) \nC575_=_C586( C575 C586 ) C575_=_C587( C575 C587 ) C575_=_C588( C575 C588 ) C575_=_C589( C575 C589 ) C575_=_C590( C575 C590 ) C575_=_C591( C575 C591 ) \nC575_=_C592( C575 C592 ) C575_=_C593( C575 C593 ) C575_=_C594( C575 C594 ) C575_=_C595( C575 C595 ) C577_=_C578( C577 C578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910( C577 C910 ) C577_=_C1785( C577 C1785 ) C577_=_C1804( C577 C1804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913( C580 C913 ) C580_=_C1788( C580 C1788 ) C580_=_C1894( C580 C1894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915( C582 C915 ) C582_=_C1895( C582 C1895 ) C582_=_C2658( C582 C2658 ) C583_=_C584( C583 C584 ) C583_=_C585( C583 C585 ) \nC583_=_C586( C583 C586 ) C583_=_C587( C583 C587 ) C583_=_C588( C583 C588 ) C583_=_C589( C583 C589 ) C583_=_C590( C583 C590 ) C583_=_C591( C583 C591 ) \nC583_=_C592( C583 C592 ) C583_=_C593( C583 C593 ) C583_=_C594( C583 C594 ) C583_=_C595( C583 C595 ) C583_=_C919( C583 C919 ) C583_=_C1791( C583 C1791 ) \nC583_=_C1897( C583 C1897 ) C584_=_C585( C584 C585 ) C584_=_C586( C584 C586 ) C584_=_C587( C584 C587 ) C584_=_C588( C584 C588 ) C584_=_C589( C584 C589 ) \nC584_=_C590( C584 C590 ) C584_=_C591( C584 C591 ) C584_=_C592( C584 C592 ) C584_=_C593( C584 C593 ) C584_=_C594( C584 C594 ) C584_=_C595( C584 C595 ) \nC585_=_C586( C585 C586 ) C585_=_C587( C585 C587 ) C585_=_C588( C585 C588 ) C585_=_C589( C585 C589 ) C585_=_C590( C585 C590 ) C585_=_C591( C585 C591 ) \nC585_=_C592( C585 C592 ) C585_=_C593( C585 C593 ) C585_=_C594( C585 C594 ) C585_=_C595( C585 C595 ) C586_=_C587( C586 C587 ) C586_=_C588( C586 C588 ) \nC586_=_C589( C586 C589 ) C586_=_C590( C586 C590 ) C586_=_C591( C586 C591 ) C586_=_C592( C586 C592 ) C586_=_C593( C586 C593 ) C586_=_C594( C586 C594 ) \nC586_=_C595( C586 C595 ) C587_=_C588( C587 C588 ) C587_=_C589( C587 C589 ) C587_=_C590( C587 C590 ) C587_=_C591( C587 C591 ) C587_=_C592( C587 C592 ) \nC587_=_C593( C587 C593 ) C587_=_C594( C587 C594 ) C587_=_C595( C587 C595 ) C587_=_C1901( C587 C1901 ) C588_=_C589( C588 C589 ) C588_=_C590( C588 C590 ) \nC588_=_C591( C588 C591 ) C588_=_C592( C588 C592 ) C588_=_C593( C588 C593 ) C588_=_C594( C588 C594 ) C588_=_C595( C588 C595 ) C588_=_C927( C588 C927 ) \nC588_=_C1797( C588 C1797 ) C588_=_C1902( C588 C1902 ) C589_=_C590( C589 C590 ) C589_=_C591( C589 C591 ) C589_=_C592( C589 C592 ) C589_=_C593( C589 C593 ) \nC589_=_C594( C589 C594 ) C589_=_C595( C589 C595 ) C589_=_C1799( C589 C1799 ) C589_=_C1903( C589 C1903 ) C589_=_C3688( C589 C3688 ) C589_=_C3879( C589 C3879 ) \nC590_=_C591( C590 C591 ) C590_=_C592( C590 C592 ) C590_=_C593( C590</w:t>
      </w:r>
    </w:p>
    <w:p>
      <w:pPr>
        <w:pStyle w:val="PreformattedText"/>
        <w:bidi w:val="0"/>
        <w:spacing w:before="0" w:after="0"/>
        <w:jc w:val="left"/>
        <w:rPr/>
      </w:pPr>
      <w:r>
        <w:rPr/>
        <w:t xml:space="preserve"> </w:t>
      </w:r>
      <w:r>
        <w:rPr/>
        <w:t>C593 ) C590_=_C594( C590 C594 ) C590_=_C595( C590 C595 ) C590_=_C1904( C590 C1904 ) \nC591_=_C592( C591 C592 ) C591_=_C593( C591 C593 ) C591_=_C594( C591 C594 ) C591_=_C595( C591 C595 ) C591_=_C929( C591 C929 ) C591_=_C1801( C591 C1801 ) \nC591_=_C1905( C591 C1905 ) C591_=_C3630( C591 C3630 ) C592_=_C593( C592 C593 ) C592_=_C594( C592 C594 ) C592_=_C595( C592 C595 ) C592_=_C1906( C592 C1906 ) \nC593_=_C594( C593 C594 ) C593_=_C595( C593 C595 ) C593_=_C930( C593 C930 ) C593_=_C1802( C593 C1802 ) C593_=_C1907( C593 C1907 ) C594_=_C595( C594 C595 ) \nC594_=_C1908( C594 C1908 ) C595_=_C3813( C595 C3813 ) C595_=_C3885( C595 C3885 ) C615_=_C1578( C615 C1578 ) C615_=_C1755( C615 C1755 ) C615_=_C2396( C615 C2396 ) \nC615_=_C2730( C615 C2730 ) C615_=_C3112( C615 C3112 ) C615_=_C3374( C615 C3374 ) C615_=_C3803( C615 C3803 ) C615_=_C3805( C615 C3805 ) C615_=_C3806( C615 C3806 ) \nC615_=_C3807( C615 C3807 ) C615_=_C3808( C615 C3808 ) C615_=_C3809( C615 C3809 ) C615_=_C3810( C615 C3810 ) C615_=_C3811( C615 C3811 ) C615_=_C3812( C615 C3812 ) \nC615_=_C3813( C615 C3813 ) C627_=_C641( C627 C641 ) C627_=_C644( C627 C644 ) C627_=_C1329( C627 C1329 ) C627_=_C1445( C627 C1445 ) C627_=_C1785( C627 C1785 ) \nC627_=_C1787( C627 C1787 ) C627_=_C1788( C627 C1788 ) C627_=_C1789( C627 C1789 ) C627_=_C1790( C627 C1790 ) C627_=_C1791( C627 C1791 ) C627_=_C1792( C627 C1792 ) \nC627_=_C1793( C627 C1793 ) C627_=_C1794( C627 C1794 ) C627_=_C1795( C627 C1795 ) C627_=_C1796( C627 C1796 ) C627_=_C1797( C627 C1797 ) C627_=_C1798( C627 C1798 ) \nC627_=_C1799( C627 C1799 ) C627_=_C1800( C627 C1800 ) C627_=_C1801( C627 C1801 ) C627_=_C1802( C627 C1802 ) C627_=_C1803( C627 C1803 ) C641_=_C644( C641 C644 ) \nC641_=_C1318( C641 C1318 ) C641_=_C1792( C641 C1792 ) C641_=_C2034( C641 C2034 ) C641_=_C2109( C641 C2109 ) C641_=_C2186( C641 C2186 ) C641_=_C2299( C641 C2299 ) \nC641_=_C2429( C641 C2429 ) C641_=_C2670( C641 C2670 ) C641_=_C2884( C641 C2884 ) C641_=_C3009( C641 C3009 ) C641_=_C3682( C641 C3682 ) C641_=_C3683( C641 C3683 ) \nC641_=_C3685( C641 C3685 ) C641_=_C3687( C641 C3687 ) C641_=_C3688( C641 C3688 ) C641_=_C3689( C641 C3689 ) C641_=_C3690( C641 C3690 ) C641_=_C3691( C641 C3691 ) \nC644_=_C1340( C644 C1340 ) C644_=_C1795( C644 C1795 ) C644_=_C2304( C644 C2304 ) C644_=_C2889( C644 C2889 ) C644_=_C3012( C644 C3012 ) C644_=_C3819( C644 C3819 ) \nC644_=_C3845( C644 C3845 ) C644_=_C3851( C644 C3851 ) C644_=_C3876( C644 C3876 ) C644_=_C3877( C644 C3877 ) C644_=_C3878( C644 C3878 ) C644_=_C3879( C644 C3879 ) \nC644_=_C3880( C644 C3880 ) C644_=_C3881( C644 C3881 ) C644_=_C3882( C644 C3882 ) C644_=_C3883( C644 C3883 ) C644_=_C3884( C644 C3884 ) C644_=_C3885( C644 C3885 ) \nC829_=_C835( C829 C835 ) C829_=_C848( C829 C848 ) C829_=_C906( C829 C906 ) C829_=_C907( C829 C907 ) C829_=_C908( C829 C908 ) C829_=_C910( C829 C910 ) \nC829_=_C912( C829 C912 ) C829_=_C913( C829 C913 ) C829_=_C914( C829 C914 ) C829_=_C915( C829 C915 ) C829_=_C916( C829 C916 ) C829_=_C917( C829 C917 ) \nC829_=_C918( C829 C918 ) C829_=_C919( C829 C919 ) C829_=_C920( C829 C920 ) C829_=_C921( C829 C921 ) C829_=_C922( C829 C922 ) C829_=_C923( C829 C923 ) \nC829_=_C924( C829 C924 ) C829_=_C925( C829 C925 ) C829_=_C926( C829 C926 ) C829_=_C927( C829 C927 ) C829_=_C928( C829 C928 ) C829_=_C929( C829 C929 ) \nC829_=_C930( C829 C930 ) C835_=_C848( C835 C848 ) C835_=_C1065( C835 C1065 ) C835_=_C1138( C835 C1138 ) C835_=_C1375( C835 C1375 ) C835_=_C1447( C835 C1447 ) \nC835_=_C1518( C835 C1518 ) C835_=_C1612( C835 C1612 ) C835_=_C1804( C835 C1804 ) C835_=_C1893( C835 C1893 ) C835_=_C1894( C835 C1894 ) C835_=_C1895( C835 C1895 ) \nC835_=_C1896( C835 C1896 ) C835_=_C1897( C835 C1897 ) C835_=_C1898( C835 C1898 ) C835_=_C1899( C835 C1899 ) C835_=_C1900( C835 C1900 ) C835_=_C1901( C835 C1901 ) \nC835_=_C1902( C835 C1902 ) C835_=_C1903( C835 C1903 ) C835_=_C1904( C835 C1904 ) C835_=_C1905( C835 C1905 ) C835_=_C1906( C835 C1906 ) C835_=_C1907( C835 C1907 ) \nC835_=_C1908( C835 C1908 ) C848_=_C924( C848 C924 ) C848_=_C1531( C848 C1531 ) C848_=_C1576( C848 C1576 ) C848_=_C1623( C848 C1623 ) C848_=_C1899( C848 C1899 ) \nC848_=_C2050( C848 C2050 ) C848_=_C2658( C848 C2658 ) C848_=_C3036( C848 C3036 ) C848_=_C3480( C848 C3480 ) C848_=_C3494( C848 C3494 ) C848_=_C3604( C848 C3604 ) \nC848_=_C3624( C848 C3624 ) C848_=_C3626( C848 C3626 ) C848_=_C3627( C848 C3627 ) C848_=_C3628( C848 C3628 ) C848_=_C3629( C848 C3629 ) C848_=_C3630( C848 C3630 ) \nC848_=_C3631( C848 C3631 ) C848_=_C3632( C848 C3632 ) C848_=_C3633( C848 C3633 ) C906_=_C907( C906 C907 ) C906_=_C908( C906 C908 ) C906_=_C910( C906 C910 ) \nC906_=_C912( C906 C912 ) C906_=_C913( C906 C913 ) C906_=_C914( C906 C914 ) C906_=_C915( C906 C915 ) C906_=_C916( C906 C916 ) C906_=_C917( C906 C917 ) \nC906_=_C918( C906 C918 ) C906_=_C919( C906 C919 ) C906_=_C920( C906 C920 ) C906_=_C921( C906 C921 ) C906_=_C922( C906 C922 ) C906_=_C923( C906 C923 ) \nC906_=_C924( C906 C924 ) C906_=_C925( C906 C925 ) C906_=_C926( C906 C926 ) C906_=_C927( C906 C927 ) C906_=_C928( C906 C928 ) C906_=_C929( C906 C929 ) \nC906_=_C930( C906 C930 ) C906_=_C1445( C906 C1445 ) C906_=_C1447( C906 C1447 ) C907_=_C908( C907 C908 ) C907_=_C910( C907 C910 ) C907_=_C912( C907 C912 ) \nC907_=_C913( C907 C913 ) C907_=_C914( C907 C914 ) C907_=_C915( C907 C915 ) C907_=_C916( C907 C916 ) C907_=_C917( C907 C917 ) C907_=_C918( C907 C918 ) \nC907_=_C919( C907 C919 ) C907_=_C920( C907 C920 ) C907_=_C921( C907 C921 ) C907_=_C922( C907 C922 ) C907_=_C923( C907 C923 ) C907_=_C924( C907 C924 ) \nC907_=_C925( C907 C925 ) C907_=_C926( C907 C926 ) C907_=_C927( C907 C927 ) C907_=_C928( C907 C928 ) C907_=_C929( C907 C929 ) C907_=_C930( C907 C930 ) \nC907_=_C1518( C907 C1518 ) C907_=_C1531( C907 C1531 ) C908_=_C910( C908 C910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25( C908 C925 ) C908_=_C926( C908 C926 ) \nC908_=_C927( C908 C927 ) C908_=_C928( C908 C928 ) C908_=_C929( C908 C929 ) C908_=_C930( C908 C930 ) C908_=_C1612( C908 C1612 ) C908_=_C1623( C908 C1623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5( C910 C925 ) C910_=_C926( C910 C926 ) C910_=_C927( C910 C927 ) C910_=_C928( C910 C928 ) C910_=_C929( C910 C929 ) \nC910_=_C930( C910 C930 ) C910_=_C1785( C910 C1785 ) C910_=_C1804( C910 C1804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27( C912 C927 ) \nC912_=_C928( C912 C928 ) C912_=_C929( C912 C929 ) C912_=_C930( C912 C930 ) C912_=_C1893( C912 C1893 ) C912_=_C2050( C912 C2050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1788( C913 C1788 ) C913_=_C1894( C913 C1894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4_=_C928( C914 C928 ) C914_=_C929( C914 C929 ) C914_=_C930( C914 C930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1895( C915 C1895 ) C915_=_C2658( C915 C2658 ) C916_=_C917( C916 C917 ) C916_=_C918( C916 C918 ) C916_=_C919( C916 C919 ) \nC916_=_C920( C916 C920 ) C916_=_C921( C916 C921 ) C916_=_C922( C916 C922 ) C916_=_C923( C916 C923 ) C916_=_C924( C916 C924 ) C916_=_C925( C916 C925 ) \nC916_=_C926( C916 C926 ) C916_=_C927( C916 C927 ) C916_=_C928( C916 C928 ) C916_=_C929( C916 C929 ) C916_=_C930( C916 C930 ) C916_=_C1790( C916 C1790 ) \nC916_=_C3009( C916 C3009 ) C916_=_C3012( C916 C3012 ) C917_=_C918( C917 C918 ) C917_=_C919( C917 C919 ) C917_=_C920( C917 C920 ) C917_=_C921( C917 C921 ) \nC917_=_C922( C917 C922 ) C917_=_C923( C917 C923 ) C917_=_C924( C917 C924 ) C917_=_C925( C917 C925 ) C917_=_C926( C917 C926 ) C917_=_C927( C917 C927 ) \nC917_=_C928( C917 C928 ) C917_=_C929( C917 C929 ) C917_=_C930( C917 C930 ) C917_=_C1896( C917 C1896 ) C917_=_C3036( C917 C3036 ) C918_=_C919( C918 C919 ) \nC918_=_C920( C918 C920 ) C918_=_C921( C918 C921 ) C918_=_C922( C918 C922 ) C918_=_C923( C918 C923 ) C918_=_C924( C918 C924 ) C918_=_C925( C918 C925 ) \nC918_=_C926( C918 C926 ) C918_=_C927( C918 C927 ) C918_=_C928( C918 C928 ) C918_=_C929( C918 C929 ) C918_=_C930( C918 C930 ) C919_=_C920( C919 C920 ) \nC919_=_C921( C919 C921 ) C919_=_C922( C919 C922 ) C919_=_C923( C919 C923 ) C919_=_C924( C919 C924 ) C919_=_C925(</w:t>
      </w:r>
    </w:p>
    <w:p>
      <w:pPr>
        <w:pStyle w:val="PreformattedText"/>
        <w:bidi w:val="0"/>
        <w:spacing w:before="0" w:after="0"/>
        <w:jc w:val="left"/>
        <w:rPr/>
      </w:pPr>
      <w:r>
        <w:rPr/>
        <w:t xml:space="preserve"> </w:t>
      </w:r>
      <w:r>
        <w:rPr/>
        <w:t>C919 C925 ) C919_=_C926( C919 C926 ) \nC919_=_C927( C919 C927 ) C919_=_C928( C919 C928 ) C919_=_C929( C919 C929 ) C919_=_C930( C919 C930 ) C919_=_C1791( C919 C1791 ) C919_=_C1897( C919 C1897 ) \nC920_=_C921( C920 C921 ) C920_=_C922( C920 C922 ) C920_=_C923( C920 C923 ) C920_=_C924( C920 C924 ) C920_=_C925( C920 C925 ) C920_=_C926( C920 C926 ) \nC920_=_C927( C920 C927 ) C920_=_C928( C920 C928 ) C920_=_C929( C920 C929 ) C920_=_C930( C920 C930 ) C921_=_C922( C921 C922 ) C921_=_C923( C921 C923 ) \nC921_=_C924( C921 C924 ) C921_=_C925( C921 C925 ) C921_=_C926( C921 C926 ) C921_=_C927( C921 C927 ) C921_=_C928( C921 C928 ) C921_=_C929( C921 C929 ) \nC921_=_C930( C921 C930 ) C922_=_C923( C922 C923 ) C922_=_C924( C922 C924 ) C922_=_C925( C922 C925 ) C922_=_C926( C922 C926 ) C922_=_C927( C922 C927 ) \nC922_=_C928( C922 C928 ) C922_=_C929( C922 C929 ) C922_=_C930( C922 C930 ) C923_=_C924( C923 C924 ) C923_=_C925( C923 C925 ) C923_=_C926( C923 C926 ) \nC923_=_C927( C923 C927 ) C923_=_C928( C923 C928 ) C923_=_C929( C923 C929 ) C923_=_C930( C923 C930 ) C923_=_C1898( C923 C1898 ) C923_=_C3604( C923 C3604 ) \nC924_=_C925( C924 C925 ) C924_=_C926( C924 C926 ) C924_=_C927( C924 C927 ) C924_=_C928( C924 C928 ) C924_=_C929( C924 C929 ) C924_=_C930( C924 C930 ) \nC924_=_C1531( C924 C1531 ) C924_=_C1576( C924 C1576 ) C924_=_C1623( C924 C1623 ) C924_=_C1899( C924 C1899 ) C924_=_C2050( C924 C2050 ) C924_=_C2658( C924 C2658 ) \nC924_=_C3036( C924 C3036 ) C924_=_C3480( C924 C3480 ) C924_=_C3494( C924 C3494 ) C924_=_C3604( C924 C3604 ) C924_=_C3624( C924 C3624 ) C924_=_C3626( C924 C3626 ) \nC924_=_C3627( C924 C3627 ) C924_=_C3628( C924 C3628 ) C924_=_C3629( C924 C3629 ) C924_=_C3630( C924 C3630 ) C924_=_C3631( C924 C3631 ) C924_=_C3632( C924 C3632 ) \nC924_=_C3633( C924 C3633 ) C925_=_C926( C925 C926 ) C925_=_C927( C925 C927 ) C925_=_C928( C925 C928 ) C925_=_C929( C925 C929 ) C925_=_C930( C925 C930 ) \nC925_=_C3624( C925 C3624 ) C926_=_C927( C926 C927 ) C926_=_C928( C926 C928 ) C926_=_C929( C926 C929 ) C926_=_C930( C926 C930 ) C926_=_C1794( C926 C1794 ) \nC926_=_C1900( C926 C1900 ) C926_=_C3626( C926 C3626 ) C926_=_C3851( C926 C3851 ) C927_=_C928( C927 C928 ) C927_=_C929( C927 C929 ) C927_=_C930( C927 C930 ) \nC927_=_C1797( C927 C1797 ) C927_=_C1902( C927 C1902 ) C928_=_C929( C928 C929 ) C928_=_C930( C928 C930 ) C929_=_C930( C929 C930 ) C929_=_C1801( C929 C1801 ) \nC929_=_C1905( C929 C1905 ) C929_=_C3630( C929 C3630 ) C930_=_C1802( C930 C1802 ) C930_=_C1907( C930 C1907 ) C1065_=_C1138( C1065 C1138 ) C1065_=_C1375( C1065 C1375 ) \nC1065_=_C1447( C1065 C1447 ) C1065_=_C1518( C1065 C1518 ) C1065_=_C1612( C1065 C1612 ) C1065_=_C1804( C1065 C1804 ) C1065_=_C1893( C1065 C1893 ) C1065_=_C1894( C1065 C1894 ) \nC1065_=_C1895( C1065 C1895 ) C1065_=_C1896( C1065 C1896 ) C1065_=_C1897( C1065 C1897 ) C1065_=_C1898( C1065 C1898 ) C1065_=_C1899( C1065 C1899 ) C1065_=_C1900( C1065 C1900 ) \nC1065_=_C1901( C1065 C1901 ) C1065_=_C1902( C1065 C1902 ) C1065_=_C1903( C1065 C1903 ) C1065_=_C1904( C1065 C1904 ) C1065_=_C1905( C1065 C1905 ) C1065_=_C1906( C1065 C1906 ) \nC1065_=_C1907( C1065 C1907 ) C1065_=_C1908( C1065 C1908 ) C1138_=_C1375( C1138 C1375 ) C1138_=_C1447( C1138 C1447 ) C1138_=_C1518( C1138 C1518 ) C1138_=_C1612( C1138 C1612 ) \nC1138_=_C1804( C1138 C1804 ) C1138_=_C1893( C1138 C1893 ) C1138_=_C1894( C1138 C1894 ) C1138_=_C1895( C1138 C1895 ) C1138_=_C1896( C1138 C1896 ) C1138_=_C1897( C1138 C1897 ) \nC1138_=_C1898( C1138 C1898 ) C1138_=_C1899( C1138 C1899 ) C1138_=_C1900( C1138 C1900 ) C1138_=_C1901( C1138 C1901 ) C1138_=_C1902( C1138 C1902 ) C1138_=_C1903( C1138 C1903 ) \nC1138_=_C1904( C1138 C1904 ) C1138_=_C1905( C1138 C1905 ) C1138_=_C1906( C1138 C1906 ) C1138_=_C1907( C1138 C1907 ) C1138_=_C1908( C1138 C1908 ) C1318_=_C1792( C1318 C1792 ) \nC1318_=_C2034( C1318 C2034 ) C1318_=_C2109( C1318 C2109 ) C1318_=_C2186( C1318 C2186 ) C1318_=_C2299( C1318 C2299 ) C1318_=_C2429( C1318 C2429 ) C1318_=_C2670( C1318 C2670 ) \nC1318_=_C2884( C1318 C2884 ) C1318_=_C3009( C1318 C3009 ) C1318_=_C3682( C1318 C3682 ) C1318_=_C3683( C1318 C3683 ) C1318_=_C3685( C1318 C3685 ) C1318_=_C3687( C1318 C3687 ) \nC1318_=_C3688( C1318 C3688 ) C1318_=_C3689( C1318 C3689 ) C1318_=_C3690( C1318 C3690 ) C1318_=_C3691( C1318 C3691 ) C1329_=_C1340( C1329 C1340 ) C1329_=_C1445( C1329 C1445 ) \nC1329_=_C1785( C1329 C1785 ) C1329_=_C1787( C1329 C1787 ) C1329_=_C1788( C1329 C1788 ) C1329_=_C1789( C1329 C1789 ) C1329_=_C1790( C1329 C1790 ) C1329_=_C1791( C1329 C1791 ) \nC1329_=_C1792( C1329 C1792 ) C1329_=_C1793( C1329 C1793 ) C1329_=_C1794( C1329 C1794 ) C1329_=_C1795( C1329 C1795 ) C1329_=_C1796( C1329 C1796 ) C1329_=_C1797( C1329 C1797 ) \nC1329_=_C1798( C1329 C1798 ) C1329_=_C1799( C1329 C1799 ) C1329_=_C1800( C1329 C1800 ) C1329_=_C1801( C1329 C1801 ) C1329_=_C1802( C1329 C1802 ) C1329_=_C1803( C1329 C1803 ) \nC1340_=_C1795( C1340 C1795 ) C1340_=_C2304( C1340 C2304 ) C1340_=_C2889( C1340 C2889 ) C1340_=_C3012( C1340 C3012 ) C1340_=_C3819( C1340 C3819 ) C1340_=_C3845( C1340 C3845 ) \nC1340_=_C3851( C1340 C3851 ) C1340_=_C3876( C1340 C3876 ) C1340_=_C3877( C1340 C3877 ) C1340_=_C3878( C1340 C3878 ) C1340_=_C3879( C1340 C3879 ) C1340_=_C3880( C1340 C3880 ) \nC1340_=_C3881( C1340 C3881 ) C1340_=_C3882( C1340 C3882 ) C1340_=_C3883( C1340 C3883 ) C1340_=_C3884( C1340 C3884 ) C1340_=_C3885( C1340 C3885 ) C1375_=_C1447( C1375 C1447 ) \nC1375_=_C1518( C1375 C1518 ) C1375_=_C1612( C1375 C1612 ) C1375_=_C1804( C1375 C1804 ) C1375_=_C1893( C1375 C1893 ) C1375_=_C1894( C1375 C1894 ) C1375_=_C1895( C1375 C1895 ) \nC1375_=_C1896( C1375 C1896 ) C1375_=_C1897( C1375 C1897 ) C1375_=_C1898( C1375 C1898 ) C1375_=_C1899( C1375 C1899 ) C1375_=_C1900( C1375 C1900 ) C1375_=_C1901( C1375 C1901 ) \nC1375_=_C1902( C1375 C1902 ) C1375_=_C1903( C1375 C1903 ) C1375_=_C1904( C1375 C1904 ) C1375_=_C1905( C1375 C1905 ) C1375_=_C1906( C1375 C1906 ) C1375_=_C1907( C1375 C1907 ) \nC1375_=_C1908( C1375 C1908 ) C1445_=_C1447( C1445 C1447 ) C1445_=_C1785( C1445 C1785 ) C1445_=_C1787( C1445 C1787 ) C1445_=_C1788( C1445 C1788 ) C1445_=_C1789( C1445 C1789 ) \nC1445_=_C1790( C1445 C1790 ) C1445_=_C1791( C1445 C1791 ) C1445_=_C1792( C1445 C1792 ) C1445_=_C1793( C1445 C1793 ) C1445_=_C1794( C1445 C1794 ) C1445_=_C1795( C1445 C1795 ) \nC1445_=_C1796( C1445 C1796 ) C1445_=_C1797( C1445 C1797 ) C1445_=_C1798( C1445 C1798 ) C1445_=_C1799( C1445 C1799 ) C1445_=_C1800( C1445 C1800 ) C1445_=_C1801( C1445 C1801 ) \nC1445_=_C1802( C1445 C1802 ) C1445_=_C1803( C1445 C1803 ) C1447_=_C1518( C1447 C1518 ) C1447_=_C1612( C1447 C1612 ) C1447_=_C1804( C1447 C1804 ) C1447_=_C1893( C1447 C1893 ) \nC1447_=_C1894( C1447 C1894 ) C1447_=_C1895( C1447 C1895 ) C1447_=_C1896( C1447 C1896 ) C1447_=_C1897( C1447 C1897 ) C1447_=_C1898( C1447 C1898 ) C1447_=_C1899( C1447 C1899 ) \nC1447_=_C1900( C1447 C1900 ) C1447_=_C1901( C1447 C1901 ) C1447_=_C1902( C1447 C1902 ) C1447_=_C1903( C1447 C1903 ) C1447_=_C1904( C1447 C1904 ) C1447_=_C1905( C1447 C1905 ) \nC1447_=_C1906( C1447 C1906 ) C1447_=_C1907( C1447 C1907 ) C1447_=_C1908( C1447 C1908 ) C1518_=_C1531( C1518 C1531 ) C1518_=_C1612( C1518 C1612 ) C1518_=_C1804( C1518 C1804 ) \nC1518_=_C1893( C1518 C1893 ) C1518_=_C1894( C1518 C1894 ) C1518_=_C1895( C1518 C1895 ) C1518_=_C1896( C1518 C1896 ) C1518_=_C1897( C1518 C1897 ) C1518_=_C1898( C1518 C1898 ) \nC1518_=_C1899( C1518 C1899 ) C1518_=_C1900( C1518 C1900 ) C1518_=_C1901( C1518 C1901 ) C1518_=_C1902( C1518 C1902 ) C1518_=_C1903( C1518 C1903 ) C1518_=_C1904( C1518 C1904 ) \nC1518_=_C1905( C1518 C1905 ) C1518_=_C1906( C1518 C1906 ) C1518_=_C1907( C1518 C1907 ) C1518_=_C1908( C1518 C1908 ) C1531_=_C1576( C1531 C1576 ) C1531_=_C1623( C1531 C1623 ) \nC1531_=_C1899( C1531 C1899 ) C1531_=_C2050( C1531 C2050 ) C1531_=_C2658( C1531 C2658 ) C1531_=_C3036( C1531 C3036 ) C1531_=_C3480( C1531 C3480 ) C1531_=_C3494( C1531 C3494 ) \nC1531_=_C3604( C1531 C3604 ) C1531_=_C3624( C1531 C3624 ) C1531_=_C3626( C1531 C3626 ) C1531_=_C3627( C1531 C3627 ) C1531_=_C3628( C1531 C3628 ) C1531_=_C3629( C1531 C3629 ) \nC1531_=_C3630( C1531 C3630 ) C1531_=_C3631( C1531 C3631 ) C1531_=_C3632( C1531 C3632 ) C1531_=_C3633( C1531 C3633 ) C1576_=_C1578( C1576 C1578 ) C1576_=_C1623( C1576 C1623 ) \nC1576_=_C1899( C1576 C1899 ) C1576_=_C2050( C1576 C2050 ) C1576_=_C2658( C1576 C2658 ) C1576_=_C3036( C1576 C3036 ) C1576_=_C3480( C1576 C3480 ) C1576_=_C3494( C1576 C3494 ) \nC1576_=_C3604( C1576 C3604 ) C1576_=_C3624( C1576 C3624 ) C1576_=_C3626( C1576 C3626 ) C1576_=_C3627( C1576 C3627 ) C1576_=_C3628( C1576 C3628 ) C1576_=_C3629( C1576 C3629 ) \nC1576_=_C3630( C1576 C3630 ) C1576_=_C3631( C1576 C3631 ) C1576_=_C3632( C1576 C3632 ) C1576_=_C3633( C1576 C3633 ) C1578_=_C1755( C1578 C1755 ) C1578_=_C2396( C1578 C2396 ) \nC1578_=_C2730( C1578 C2730 ) C1578_=_C3112( C1578 C3112 ) C1578_=_C3374( C1578 C3374 ) C1578_=_C3803( C1578 C3803 ) C1578_=_C3805( C1578 C3805 ) C1578_=_C3806( C1578 C3806 ) \nC1578_=_C3807( C1578 C3807 ) C1578_=_C3808( C1578 C3808 ) C1578_=_C3809( C1578 C3809 ) C1578_=_C3810( C1578 C3810 ) C1578_=_C3811( C1578 C3811 ) C1578_=_C3812( C1578 C3812 ) \nC1578_=_C3813( C1578 C3813 ) C1612_=_C1623( C1612 C1623 ) C1612_=_C1804( C1612 C1804 ) C1612_=_C1893( C1612 C1893 ) C1612_=_C1894( C1612 C1894 ) C1612_=_C1895( C1612 C1895 ) \nC1612_=_C1896( C1612 C1896 ) C1612_=_C1897( C1612 C1897 ) C1612_=_C1898( C1612 C1898 ) C1612_=_C1899( C1612 C1899 ) C1612_=_C1900( C1612 C1900 ) C1612_=_C1901( C1612 C1901 ) \nC1612_=_C1902( C1612 C1902 ) C1612_=_C1903( C1612 C1903 ) C1612_=_C1904( C1612 C1904 ) C1612_=_C1905( C1612 C1905 ) C1612_=_C1906( C1612 C1906 ) C1612_=_C1907( C1612 C1907 ) \nC1612_=_C1908( C1612 C1908 ) C1623_=_C1899( C1623 C1899 ) C1623_=_C2050( C1623 C2050 ) C1623_=_C2658( C1623 C2658 ) C1623_=_C3036( C1623 C3036 ) C1623_=_C3480( C1623 C3480 ) \nC1623_=_C3494( C1623 C3494 ) C1623_=_C3604( C1623 C3604 ) C1623_=_C3624( C1623 C3624 ) C1623_=_C3626( C1623 C3626 ) C1623_=_C3627( C1623</w:t>
      </w:r>
    </w:p>
    <w:p>
      <w:pPr>
        <w:pStyle w:val="PreformattedText"/>
        <w:bidi w:val="0"/>
        <w:spacing w:before="0" w:after="0"/>
        <w:jc w:val="left"/>
        <w:rPr/>
      </w:pPr>
      <w:r>
        <w:rPr/>
        <w:t xml:space="preserve"> </w:t>
      </w:r>
      <w:r>
        <w:rPr/>
        <w:t>C3627 ) C1623_=_C3628( C1623 C3628 ) \nC1623_=_C3629( C1623 C3629 ) C1623_=_C3630( C1623 C3630 ) C1623_=_C3631( C1623 C3631 ) C1623_=_C3632( C1623 C3632 ) C1623_=_C3633( C1623 C3633 ) C1755_=_C2396( C1755 C2396 ) \nC1755_=_C2730( C1755 C2730 ) C1755_=_C3112( C1755 C3112 ) C1755_=_C3374( C1755 C3374 ) C1755_=_C3803( C1755 C3803 ) C1755_=_C3805( C1755 C3805 ) C1755_=_C3806( C1755 C3806 ) \nC1755_=_C3807( C1755 C3807 ) C1755_=_C3808( C1755 C3808 ) C1755_=_C3809( C1755 C3809 ) C1755_=_C3810( C1755 C3810 ) C1755_=_C3811( C1755 C3811 ) C1755_=_C3812( C1755 C3812 ) \nC1755_=_C3813( C1755 C3813 ) C1785_=_C1787( C1785 C1787 ) C1785_=_C1788( C1785 C1788 ) C1785_=_C1789( C1785 C1789 ) C1785_=_C1790( C1785 C1790 ) C1785_=_C1791( C1785 C1791 ) \nC1785_=_C1792( C1785 C1792 ) C1785_=_C1793( C1785 C1793 ) C1785_=_C1794( C1785 C1794 ) C1785_=_C1795( C1785 C1795 ) C1785_=_C1796( C1785 C1796 ) C1785_=_C1797( C1785 C1797 ) \nC1785_=_C1798( C1785 C1798 ) C1785_=_C1799( C1785 C1799 ) C1785_=_C1800( C1785 C1800 ) C1785_=_C1801( C1785 C1801 ) C1785_=_C1802( C1785 C1802 ) C1785_=_C1803( C1785 C1803 ) \nC1785_=_C1804( C1785 C1804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0( C1787 C1800 ) C1787_=_C1801( C1787 C1801 ) C1787_=_C1802( C1787 C1802 ) C1787_=_C1803( C1787 C1803 ) C1787_=_C2299( C1787 C2299 ) \nC1787_=_C2304( C1787 C2304 ) C1788_=_C1789( C1788 C178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8_=_C1801( C1788 C1801 ) C1788_=_C1802( C1788 C1802 ) C1788_=_C1803( C1788 C1803 ) C1788_=_C1894( C1788 C1894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89_=_C1803( C1789 C1803 ) C1789_=_C2884( C1789 C2884 ) C1789_=_C2889( C1789 C2889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1803( C1790 C1803 ) C1790_=_C3009( C1790 C3009 ) C1790_=_C3012( C1790 C3012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97( C1791 C1897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2034( C1792 C2034 ) C1792_=_C2109( C1792 C2109 ) C1792_=_C2186( C1792 C2186 ) C1792_=_C2299( C1792 C2299 ) C1792_=_C2429( C1792 C2429 ) C1792_=_C2670( C1792 C2670 ) \nC1792_=_C2884( C1792 C2884 ) C1792_=_C3009( C1792 C3009 ) C1792_=_C3682( C1792 C3682 ) C1792_=_C3683( C1792 C3683 ) C1792_=_C3685( C1792 C3685 ) C1792_=_C3687( C1792 C3687 ) \nC1792_=_C3688( C1792 C3688 ) C1792_=_C3689( C1792 C3689 ) C1792_=_C3690( C1792 C3690 ) C1792_=_C3691( C1792 C3691 ) C1793_=_C1794( C1793 C1794 ) C1793_=_C1795( C1793 C1795 ) \nC1793_=_C1796( C1793 C1796 ) C1793_=_C1797( C1793 C1797 ) C1793_=_C1798( C1793 C1798 ) C1793_=_C1799( C1793 C1799 ) C1793_=_C1800( C1793 C1800 ) C1793_=_C1801( C1793 C1801 ) \nC1793_=_C1802( C1793 C1802 ) C1793_=_C1803( C1793 C1803 ) C1793_=_C3685( C1793 C3685 ) C1793_=_C3845( C1793 C3845 ) C1794_=_C1795( C1794 C1795 ) C1794_=_C1796( C1794 C1796 ) \nC1794_=_C1797( C1794 C1797 ) C1794_=_C1798( C1794 C1798 ) C1794_=_C1799( C1794 C1799 ) C1794_=_C1800( C1794 C1800 ) C1794_=_C1801( C1794 C1801 ) C1794_=_C1802( C1794 C1802 ) \nC1794_=_C1803( C1794 C1803 ) C1794_=_C1900( C1794 C1900 ) C1794_=_C3626( C1794 C3626 ) C1794_=_C3851( C1794 C3851 ) C1795_=_C1796( C1795 C1796 ) C1795_=_C1797( C1795 C1797 ) \nC1795_=_C1798( C1795 C1798 ) C1795_=_C1799( C1795 C1799 ) C1795_=_C1800( C1795 C1800 ) C1795_=_C1801( C1795 C1801 ) C1795_=_C1802( C1795 C1802 ) C1795_=_C1803( C1795 C1803 ) \nC1795_=_C2304( C1795 C2304 ) C1795_=_C2889( C1795 C2889 ) C1795_=_C3012( C1795 C3012 ) C1795_=_C3819( C1795 C3819 ) C1795_=_C3845( C1795 C3845 ) C1795_=_C3851( C1795 C3851 ) \nC1795_=_C3876( C1795 C3876 ) C1795_=_C3877( C1795 C3877 ) C1795_=_C3878( C1795 C3878 ) C1795_=_C3879( C1795 C3879 ) C1795_=_C3880( C1795 C3880 ) C1795_=_C3881( C1795 C3881 ) \nC1795_=_C3882( C1795 C3882 ) C1795_=_C3883( C1795 C3883 ) C1795_=_C3884( C1795 C3884 ) C1795_=_C3885( C1795 C3885 ) C1796_=_C1797( C1796 C1797 ) C1796_=_C1798( C1796 C1798 ) \nC1796_=_C1799( C1796 C1799 ) C1796_=_C1800( C1796 C1800 ) C1796_=_C1801( C1796 C1801 ) C1796_=_C1802( C1796 C1802 ) C1796_=_C1803( C1796 C1803 ) C1796_=_C3876( C1796 C3876 ) \nC1797_=_C1798( C1797 C1798 ) C1797_=_C1799( C1797 C1799 ) C1797_=_C1800( C1797 C1800 ) C1797_=_C1801( C1797 C1801 ) C1797_=_C1802( C1797 C1802 ) C1797_=_C1803( C1797 C1803 ) \nC1797_=_C1902( C1797 C1902 ) C1798_=_C1799( C1798 C1799 ) C1798_=_C1800( C1798 C1800 ) C1798_=_C1801( C1798 C1801 ) C1798_=_C1802( C1798 C1802 ) C1798_=_C1803( C1798 C1803 ) \nC1798_=_C3877( C1798 C3877 ) C1799_=_C1800( C1799 C1800 ) C1799_=_C1801( C1799 C1801 ) C1799_=_C1802( C1799 C1802 ) C1799_=_C1803( C1799 C1803 ) C1799_=_C1903( C1799 C1903 ) \nC1799_=_C3688( C1799 C3688 ) C1799_=_C3879( C1799 C3879 ) C1800_=_C1801( C1800 C1801 ) C1800_=_C1802( C1800 C1802 ) C1800_=_C1803( C1800 C1803 ) C1800_=_C3880( C1800 C3880 ) \nC1801_=_C1802( C1801 C1802 ) C1801_=_C1803( C1801 C1803 ) C1801_=_C1905( C1801 C1905 ) C1801_=_C3630( C1801 C3630 ) C1802_=_C1803( C1802 C1803 ) C1802_=_C1907( C1802 C1907 ) \nC1803_=_C3691( C1803 C3691 ) C1803_=_C3884( C1803 C3884 ) C1804_=_C1893( C1804 C1893 ) C1804_=_C1894( C1804 C1894 ) C1804_=_C1895( C1804 C1895 ) C1804_=_C1896( C1804 C1896 ) \nC1804_=_C1897( C1804 C1897 ) C1804_=_C1898( C1804 C1898 ) C1804_=_C1899( C1804 C1899 ) C1804_=_C1900( C1804 C1900 ) C1804_=_C1901( C1804 C1901 ) C1804_=_C1902( C1804 C1902 ) \nC1804_=_C1903( C1804 C1903 ) C1804_=_C1904( C1804 C1904 ) C1804_=_C1905( C1804 C1905 ) C1804_=_C1906( C1804 C1906 ) C1804_=_C1907( C1804 C1907 ) C1804_=_C1908( C1804 C1908 ) \nC1893_=_C1894( C1893 C1894 ) C1893_=_C1895( C1893 C1895 ) C1893_=_C1896( C1893 C1896 ) C1893_=_C1897( C1893 C1897 ) C1893_=_C1898( C1893 C1898 ) C1893_=_C1899( C1893 C1899 ) \nC1893_=_C1900( C1893 C1900 ) C1893_=_C1901( C1893 C1901 ) C1893_=_C1902( C1893 C1902 ) C1893_=_C1903( C1893 C1903 ) C1893_=_C1904( C1893 C1904 ) C1893_=_C1905( C1893 C1905 ) \nC1893_=_C1906( C1893 C1906 ) C1893_=_C1907( C1893 C1907 ) C1893_=_C1908( C1893 C1908 ) C1893_=_C2050( C1893 C2050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6( C1894 C1906 ) C1894_=_C1907( C1894 C1907 ) C1894_=_C1908( C1894 C1908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1907( C1895 C1907 ) \nC1895_=_C1908( C1895 C1908 ) C1895_=_C2658( C1895 C2658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8( C1896 C1908 ) C1896_=_C3036( C1896 C3036 ) C1897_=_C1898( C1897 C1898 ) C1897_=_C1899( C1897 C1899 ) C1897_=_C1900( C1897 C1900 ) \nC1897_=_C1901( C1897 C1901 ) C1897_=_C1902( C1897 C1902 ) C1897_=_C1903( C1897 C1903 ) C1897_=_C1904( C1897 C1904 ) C1897_=_C1905( C1897 C1905 ) C1897_=_C1906( C1897 C1906 ) \nC1897_=_C1907( C1897 C1907 ) C1897_=_C1908( C1897 C1908 ) C1898_=_C1899( C1898 C1899 ) C1898_=_C1900( C1898 C1900 ) C1898_=_C1901( C1898 C1901 ) C1898_=_C1902( C1898 C1902 ) \nC1898_=_C1903( C1898 C1903 ) C1898_=_C1904( C1898 C1904 ) C1898_=_C1905( C1898 C1905 ) C1898_=_C1906( C1898 C1906 ) C1898_=_C1907( C1898 C1907 ) C1898_=_C1908( C1898 C1908 ) \nC1898_=_C3604( C1898 C3604 ) C1899_=_C1900( C1899 C1900 ) C1899_=_C1901( C1899 C1901 ) C1899_=_C1902( C1899 C1902 ) C1899_=_C1903( C1899 C1903 ) C1899_=_C1904( C1899 C1904 ) \nC1899_=_C1905( C1899 C1905 ) C1899_=_C1906( C1899 C1906 ) C1899_=_C1907( C1899 C1907 ) C1899_=_C1908( C1899 C1908 ) C1899_=_C2050( C1899 C2050 ) C1899_=_C2658( C1899 C2658 ) \nC1899_=_C3036(</w:t>
      </w:r>
    </w:p>
    <w:p>
      <w:pPr>
        <w:pStyle w:val="PreformattedText"/>
        <w:bidi w:val="0"/>
        <w:spacing w:before="0" w:after="0"/>
        <w:jc w:val="left"/>
        <w:rPr/>
      </w:pPr>
      <w:r>
        <w:rPr/>
        <w:t xml:space="preserve"> </w:t>
      </w:r>
      <w:r>
        <w:rPr/>
        <w:t>C1899 C3036 ) C1899_=_C3480( C1899 C3480 ) C1899_=_C3494( C1899 C3494 ) C1899_=_C3604( C1899 C3604 ) C1899_=_C3624( C1899 C3624 ) C1899_=_C3626( C1899 C3626 ) \nC1899_=_C3627( C1899 C3627 ) C1899_=_C3628( C1899 C3628 ) C1899_=_C3629( C1899 C3629 ) C1899_=_C3630( C1899 C3630 ) C1899_=_C3631( C1899 C3631 ) C1899_=_C3632( C1899 C3632 ) \nC1899_=_C3633( C1899 C3633 ) C1900_=_C1901( C1900 C1901 ) C1900_=_C1902( C1900 C1902 ) C1900_=_C1903( C1900 C1903 ) C1900_=_C1904( C1900 C1904 ) C1900_=_C1905( C1900 C1905 ) \nC1900_=_C1906( C1900 C1906 ) C1900_=_C1907( C1900 C1907 ) C1900_=_C1908( C1900 C1908 ) C1900_=_C3626( C1900 C3626 ) C1900_=_C3851( C1900 C3851 ) C1901_=_C1902( C1901 C1902 ) \nC1901_=_C1903( C1901 C1903 ) C1901_=_C1904( C1901 C1904 ) C1901_=_C1905( C1901 C1905 ) C1901_=_C1906( C1901 C1906 ) C1901_=_C1907( C1901 C1907 ) C1901_=_C1908( C1901 C1908 ) \nC1902_=_C1903( C1902 C1903 ) C1902_=_C1904( C1902 C1904 ) C1902_=_C1905( C1902 C1905 ) C1902_=_C1906( C1902 C1906 ) C1902_=_C1907( C1902 C1907 ) C1902_=_C1908( C1902 C1908 ) \nC1903_=_C1904( C1903 C1904 ) C1903_=_C1905( C1903 C1905 ) C1903_=_C1906( C1903 C1906 ) C1903_=_C1907( C1903 C1907 ) C1903_=_C1908( C1903 C1908 ) C1903_=_C3688( C1903 C3688 ) \nC1903_=_C3879( C1903 C3879 ) C1904_=_C1905( C1904 C1905 ) C1904_=_C1906( C1904 C1906 ) C1904_=_C1907( C1904 C1907 ) C1904_=_C1908( C1904 C1908 ) C1905_=_C1906( C1905 C1906 ) \nC1905_=_C1907( C1905 C1907 ) C1905_=_C1908( C1905 C1908 ) C1905_=_C3630( C1905 C3630 ) C1906_=_C1907( C1906 C1907 ) C1906_=_C1908( C1906 C1908 ) C1907_=_C1908( C1907 C1908 ) \nC2034_=_C2109( C2034 C2109 ) C2034_=_C2186( C2034 C2186 ) C2034_=_C2299( C2034 C2299 ) C2034_=_C2429( C2034 C2429 ) C2034_=_C2670( C2034 C2670 ) C2034_=_C2884( C2034 C2884 ) \nC2034_=_C3009( C2034 C3009 ) C2034_=_C3682( C2034 C3682 ) C2034_=_C3683( C2034 C3683 ) C2034_=_C3685( C2034 C3685 ) C2034_=_C3687( C2034 C3687 ) C2034_=_C3688( C2034 C3688 ) \nC2034_=_C3689( C2034 C3689 ) C2034_=_C3690( C2034 C3690 ) C2034_=_C3691( C2034 C3691 ) C2050_=_C2658( C2050 C2658 ) C2050_=_C3036( C2050 C3036 ) C2050_=_C3480( C2050 C3480 ) \nC2050_=_C3494( C2050 C3494 ) C2050_=_C3604( C2050 C3604 ) C2050_=_C3624( C2050 C3624 ) C2050_=_C3626( C2050 C3626 ) C2050_=_C3627( C2050 C3627 ) C2050_=_C3628( C2050 C3628 ) \nC2050_=_C3629( C2050 C3629 ) C2050_=_C3630( C2050 C3630 ) C2050_=_C3631( C2050 C3631 ) C2050_=_C3632( C2050 C3632 ) C2050_=_C3633( C2050 C3633 ) C2109_=_C2186( C2109 C2186 ) \nC2109_=_C2299( C2109 C2299 ) C2109_=_C2429( C2109 C2429 ) C2109_=_C2670( C2109 C2670 ) C2109_=_C2884( C2109 C2884 ) C2109_=_C3009( C2109 C3009 ) C2109_=_C3682( C2109 C3682 ) \nC2109_=_C3683( C2109 C3683 ) C2109_=_C3685( C2109 C3685 ) C2109_=_C3687( C2109 C3687 ) C2109_=_C3688( C2109 C3688 ) C2109_=_C3689( C2109 C3689 ) C2109_=_C3690( C2109 C3690 ) \nC2109_=_C3691( C2109 C3691 ) C2186_=_C2299( C2186 C2299 ) C2186_=_C2429( C2186 C2429 ) C2186_=_C2670( C2186 C2670 ) C2186_=_C2884( C2186 C2884 ) C2186_=_C3009( C2186 C3009 ) \nC2186_=_C3682( C2186 C3682 ) C2186_=_C3683( C2186 C3683 ) C2186_=_C3685( C2186 C3685 ) C2186_=_C3687( C2186 C3687 ) C2186_=_C3688( C2186 C3688 ) C2186_=_C3689( C2186 C3689 ) \nC2186_=_C3690( C2186 C3690 ) C2186_=_C3691( C2186 C3691 ) C2299_=_C2304( C2299 C2304 ) C2299_=_C2429( C2299 C2429 ) C2299_=_C2670( C2299 C2670 ) C2299_=_C2884( C2299 C2884 ) \nC2299_=_C3009( C2299 C3009 ) C2299_=_C3682( C2299 C3682 ) C2299_=_C3683( C2299 C3683 ) C2299_=_C3685( C2299 C3685 ) C2299_=_C3687( C2299 C3687 ) C2299_=_C3688( C2299 C3688 ) \nC2299_=_C3689( C2299 C3689 ) C2299_=_C3690( C2299 C3690 ) C2299_=_C3691( C2299 C3691 ) C2304_=_C2889( C2304 C2889 ) C2304_=_C3012( C2304 C3012 ) C2304_=_C3819( C2304 C3819 ) \nC2304_=_C3845( C2304 C3845 ) C2304_=_C3851( C2304 C3851 ) C2304_=_C3876( C2304 C3876 ) C2304_=_C3877( C2304 C3877 ) C2304_=_C3878( C2304 C3878 ) C2304_=_C3879( C2304 C3879 ) \nC2304_=_C3880( C2304 C3880 ) C2304_=_C3881( C2304 C3881 ) C2304_=_C3882( C2304 C3882 ) C2304_=_C3883( C2304 C3883 ) C2304_=_C3884( C2304 C3884 ) C2304_=_C3885( C2304 C3885 ) \nC2396_=_C2730( C2396 C2730 ) C2396_=_C3112( C2396 C3112 ) C2396_=_C3374( C2396 C3374 ) C2396_=_C3803( C2396 C3803 ) C2396_=_C3805( C2396 C3805 ) C2396_=_C3806( C2396 C3806 ) \nC2396_=_C3807( C2396 C3807 ) C2396_=_C3808( C2396 C3808 ) C2396_=_C3809( C2396 C3809 ) C2396_=_C3810( C2396 C3810 ) C2396_=_C3811( C2396 C3811 ) C2396_=_C3812( C2396 C3812 ) \nC2396_=_C3813( C2396 C3813 ) C2429_=_C2670( C2429 C2670 ) C2429_=_C2884( C2429 C2884 ) C2429_=_C3009( C2429 C3009 ) C2429_=_C3682( C2429 C3682 ) C2429_=_C3683( C2429 C3683 ) \nC2429_=_C3685( C2429 C3685 ) C2429_=_C3687( C2429 C3687 ) C2429_=_C3688( C2429 C3688 ) C2429_=_C3689( C2429 C3689 ) C2429_=_C3690( C2429 C3690 ) C2429_=_C3691( C2429 C3691 ) \nC2658_=_C3036( C2658 C3036 ) C2658_=_C3480( C2658 C3480 ) C2658_=_C3494( C2658 C3494 ) C2658_=_C3604( C2658 C3604 ) C2658_=_C3624( C2658 C3624 ) C2658_=_C3626( C2658 C3626 ) \nC2658_=_C3627( C2658 C3627 ) C2658_=_C3628( C2658 C3628 ) C2658_=_C3629( C2658 C3629 ) C2658_=_C3630( C2658 C3630 ) C2658_=_C3631( C2658 C3631 ) C2658_=_C3632( C2658 C3632 ) \nC2658_=_C3633( C2658 C3633 ) C2670_=_C2884( C2670 C2884 ) C2670_=_C3009( C2670 C3009 ) C2670_=_C3682( C2670 C3682 ) C2670_=_C3683( C2670 C3683 ) C2670_=_C3685( C2670 C3685 ) \nC2670_=_C3687( C2670 C3687 ) C2670_=_C3688( C2670 C3688 ) C2670_=_C3689( C2670 C3689 ) C2670_=_C3690( C2670 C3690 ) C2670_=_C3691( C2670 C3691 ) C2730_=_C3112( C2730 C3112 ) \nC2730_=_C3374( C2730 C3374 ) C2730_=_C3803( C2730 C3803 ) C2730_=_C3805( C2730 C3805 ) C2730_=_C3806( C2730 C3806 ) C2730_=_C3807( C2730 C3807 ) C2730_=_C3808( C2730 C3808 ) \nC2730_=_C3809( C2730 C3809 ) C2730_=_C3810( C2730 C3810 ) C2730_=_C3811( C2730 C3811 ) C2730_=_C3812( C2730 C3812 ) C2730_=_C3813( C2730 C3813 ) C2884_=_C2889( C2884 C2889 ) \nC2884_=_C3009( C2884 C3009 ) C2884_=_C3682( C2884 C3682 ) C2884_=_C3683( C2884 C3683 ) C2884_=_C3685( C2884 C3685 ) C2884_=_C3687( C2884 C3687 ) C2884_=_C3688( C2884 C3688 ) \nC2884_=_C3689( C2884 C3689 ) C2884_=_C3690( C2884 C3690 ) C2884_=_C3691( C2884 C3691 ) C2889_=_C3012( C2889 C3012 ) C2889_=_C3819( C2889 C3819 ) C2889_=_C3845( C2889 C3845 ) \nC2889_=_C3851( C2889 C3851 ) C2889_=_C3876( C2889 C3876 ) C2889_=_C3877( C2889 C3877 ) C2889_=_C3878( C2889 C3878 ) C2889_=_C3879( C2889 C3879 ) C2889_=_C3880( C2889 C3880 ) \nC2889_=_C3881( C2889 C3881 ) C2889_=_C3882( C2889 C3882 ) C2889_=_C3883( C2889 C3883 ) C2889_=_C3884( C2889 C3884 ) C2889_=_C3885( C2889 C3885 ) C3009_=_C3012( C3009 C3012 ) \nC3009_=_C3682( C3009 C3682 ) C3009_=_C3683( C3009 C3683 ) C3009_=_C3685( C3009 C3685 ) C3009_=_C3687( C3009 C3687 ) C3009_=_C3688( C3009 C3688 ) C3009_=_C3689( C3009 C3689 ) \nC3009_=_C3690( C3009 C3690 ) C3009_=_C3691( C3009 C3691 ) C3012_=_C3819( C3012 C3819 ) C3012_=_C3845( C3012 C3845 ) C3012_=_C3851( C3012 C3851 ) C3012_=_C3876( C3012 C3876 ) \nC3012_=_C3877( C3012 C3877 ) C3012_=_C3878( C3012 C3878 ) C3012_=_C3879( C3012 C3879 ) C3012_=_C3880( C3012 C3880 ) C3012_=_C3881( C3012 C3881 ) C3012_=_C3882( C3012 C3882 ) \nC3012_=_C3883( C3012 C3883 ) C3012_=_C3884( C3012 C3884 ) C3012_=_C3885( C3012 C3885 ) C3036_=_C3480( C3036 C3480 ) C3036_=_C3494( C3036 C3494 ) C3036_=_C3604( C3036 C3604 ) \nC3036_=_C3624( C3036 C3624 ) C3036_=_C3626( C3036 C3626 ) C3036_=_C3627( C3036 C3627 ) C3036_=_C3628( C3036 C3628 ) C3036_=_C3629( C3036 C3629 ) C3036_=_C3630( C3036 C3630 ) \nC3036_=_C3631( C3036 C3631 ) C3036_=_C3632( C3036 C3632 ) C3036_=_C3633( C3036 C3633 ) C3112_=_C3374( C3112 C3374 ) C3112_=_C3803( C3112 C3803 ) C3112_=_C3805( C3112 C3805 ) \nC3112_=_C3806( C3112 C3806 ) C3112_=_C3807( C3112 C3807 ) C3112_=_C3808( C3112 C3808 ) C3112_=_C3809( C3112 C3809 ) C3112_=_C3810( C3112 C3810 ) C3112_=_C3811( C3112 C3811 ) \nC3112_=_C3812( C3112 C3812 ) C3112_=_C3813( C3112 C3813 ) C3374_=_C3803( C3374 C3803 ) C3374_=_C3805( C3374 C3805 ) C3374_=_C3806( C3374 C3806 ) C3374_=_C3807( C3374 C3807 ) \nC3374_=_C3808( C3374 C3808 ) C3374_=_C3809( C3374 C3809 ) C3374_=_C3810( C3374 C3810 ) C3374_=_C3811( C3374 C3811 ) C3374_=_C3812( C3374 C3812 ) C3374_=_C3813( C3374 C3813 ) \nC3480_=_C3494( C3480 C3494 ) C3480_=_C3604( C3480 C3604 ) C3480_=_C3624( C3480 C3624 ) C3480_=_C3626( C3480 C3626 ) C3480_=_C3627( C3480 C3627 ) C3480_=_C3628( C3480 C3628 ) \nC3480_=_C3629( C3480 C3629 ) C3480_=_C3630( C3480 C3630 ) C3480_=_C3631( C3480 C3631 ) C3480_=_C3632( C3480 C3632 ) C3480_=_C3633( C3480 C3633 ) C3494_=_C3604( C3494 C3604 ) \nC3494_=_C3624( C3494 C3624 ) C3494_=_C3626( C3494 C3626 ) C3494_=_C3627( C3494 C3627 ) C3494_=_C3628( C3494 C3628 ) C3494_=_C3629( C3494 C3629 ) C3494_=_C3630( C3494 C3630 ) \nC3494_=_C3631( C3494 C3631 ) C3494_=_C3632( C3494 C3632 ) C3494_=_C3633( C3494 C3633 ) C3604_=_C3624( C3604 C3624 ) C3604_=_C3626( C3604 C3626 ) C3604_=_C3627( C3604 C3627 ) \nC3604_=_C3628( C3604 C3628 ) C3604_=_C3629( C3604 C3629 ) C3604_=_C3630( C3604 C3630 ) C3604_=_C3631( C3604 C3631 ) C3604_=_C3632( C3604 C3632 ) C3604_=_C3633( C3604 C3633 ) \nC3624_=_C3626( C3624 C3626 ) C3624_=_C3627( C3624 C3627 ) C3624_=_C3628( C3624 C3628 ) C3624_=_C3629( C3624 C3629 ) C3624_=_C3630( C3624 C3630 ) C3624_=_C3631( C3624 C3631 ) \nC3624_=_C3632( C3624 C3632 ) C3624_=_C3633( C3624 C3633 ) C3626_=_C3627( C3626 C3627 ) C3626_=_C3628( C3626 C3628 ) C3626_=_C3629( C3626 C3629 ) C3626_=_C3630( C3626 C3630 ) \nC3626_=_C3631( C3626 C3631 ) C3626_=_C3632( C3626 C3632 ) C3626_=_C3633( C3626 C3633 ) C3626_=_C3851( C3626 C3851 ) C3627_=_C3628( C3627 C3628 ) C3627_=_C3629( C3627 C3629 ) \nC3627_=_C3630( C3627 C3630 ) C3627_=_C3631( C3627 C3631 ) C3627_=_C3632( C3627 C3632 ) C3627_=_C3633( C3627 C3633 ) C3627_=_C3687( C3627 C3687 ) C3627_=_C3805( C3627 C3805 ) \nC3628_=_C3629( C3628 C3629 ) C3628_=_C3630( C3628 C3630 ) C3628_=_C3631( C3628 C3631 ) C3628_=_C3632( C3628 C3632 ) C3628_=_C3633( C3628 C3633 ) C3629_=_C3630( C3629 C3630 ) \nC3629_=_C3631( C3629 C3631 ) C3629_=_C3632( C3629 C3632 ) C3629_=_C3633(</w:t>
      </w:r>
    </w:p>
    <w:p>
      <w:pPr>
        <w:pStyle w:val="PreformattedText"/>
        <w:bidi w:val="0"/>
        <w:spacing w:before="0" w:after="0"/>
        <w:jc w:val="left"/>
        <w:rPr/>
      </w:pPr>
      <w:r>
        <w:rPr/>
        <w:t xml:space="preserve"> </w:t>
      </w:r>
      <w:r>
        <w:rPr/>
        <w:t>C3629 C3633 ) C3629_=_C3810( C3629 C3810 ) C3629_=_C3883( C3629 C3883 ) C3630_=_C3631( C3630 C3631 ) \nC3630_=_C3632( C3630 C3632 ) C3630_=_C3633( C3630 C3633 ) C3631_=_C3632( C3631 C3632 ) C3631_=_C3633( C3631 C3633 ) C3632_=_C3633( C3632 C3633 ) C3632_=_C3690( C3632 C3690 ) \nC3632_=_C3811( C3632 C3811 ) C3633_=_C3812( C3633 C3812 ) C3682_=_C3683( C3682 C3683 ) C3682_=_C3685( C3682 C3685 ) C3682_=_C3687( C3682 C3687 ) C3682_=_C3688( C3682 C3688 ) \nC3682_=_C3689( C3682 C3689 ) C3682_=_C3690( C3682 C3690 ) C3682_=_C3691( C3682 C3691 ) C3683_=_C3685( C3683 C3685 ) C3683_=_C3687( C3683 C3687 ) C3683_=_C3688( C3683 C3688 ) \nC3683_=_C3689( C3683 C3689 ) C3683_=_C3690( C3683 C3690 ) C3683_=_C3691( C3683 C3691 ) C3685_=_C3687( C3685 C3687 ) C3685_=_C3688( C3685 C3688 ) C3685_=_C3689( C3685 C3689 ) \nC3685_=_C3690( C3685 C3690 ) C3685_=_C3691( C3685 C3691 ) C3685_=_C3845( C3685 C3845 ) C3687_=_C3688( C3687 C3688 ) C3687_=_C3689( C3687 C3689 ) C3687_=_C3690( C3687 C3690 ) \nC3687_=_C3691( C3687 C3691 ) C3687_=_C3805( C3687 C3805 ) C3688_=_C3689( C3688 C3689 ) C3688_=_C3690( C3688 C3690 ) C3688_=_C3691( C3688 C3691 ) C3688_=_C3879( C3688 C3879 ) \nC3689_=_C3690( C3689 C3690 ) C3689_=_C3691( C3689 C3691 ) C3690_=_C3691( C3690 C3691 ) C3690_=_C3811( C3690 C3811 ) C3691_=_C3884( C3691 C3884 ) C3803_=_C3805( C3803 C3805 ) \nC3803_=_C3806( C3803 C3806 ) C3803_=_C3807( C3803 C3807 ) C3803_=_C3808( C3803 C3808 ) C3803_=_C3809( C3803 C3809 ) C3803_=_C3810( C3803 C3810 ) C3803_=_C3811( C3803 C3811 ) \nC3803_=_C3812( C3803 C3812 ) C3803_=_C3813( C3803 C3813 ) C3803_=_C3819( C3803 C3819 ) C3805_=_C3806( C3805 C3806 ) C3805_=_C3807( C3805 C3807 ) C3805_=_C3808( C3805 C3808 ) \nC3805_=_C3809( C3805 C3809 ) C3805_=_C3810( C3805 C3810 ) C3805_=_C3811( C3805 C3811 ) C3805_=_C3812( C3805 C3812 ) C3805_=_C3813( C3805 C3813 ) C3806_=_C3807( C3806 C3807 ) \nC3806_=_C3808( C3806 C3808 ) C3806_=_C3809( C3806 C3809 ) C3806_=_C3810( C3806 C3810 ) C3806_=_C3811( C3806 C3811 ) C3806_=_C3812( C3806 C3812 ) C3806_=_C3813( C3806 C3813 ) \nC3806_=_C3878( C3806 C3878 ) C3807_=_C3808( C3807 C3808 ) C3807_=_C3809( C3807 C3809 ) C3807_=_C3810( C3807 C3810 ) C3807_=_C3811( C3807 C3811 ) C3807_=_C3812( C3807 C3812 ) \nC3807_=_C3813( C3807 C3813 ) C3808_=_C3809( C3808 C3809 ) C3808_=_C3810( C3808 C3810 ) C3808_=_C3811( C3808 C3811 ) C3808_=_C3812( C3808 C3812 ) C3808_=_C3813( C3808 C3813 ) \nC3808_=_C3881( C3808 C3881 ) C3809_=_C3810( C3809 C3810 ) C3809_=_C3811( C3809 C3811 ) C3809_=_C3812( C3809 C3812 ) C3809_=_C3813( C3809 C3813 ) C3809_=_C3882( C3809 C3882 ) \nC3810_=_C3811( C3810 C3811 ) C3810_=_C3812( C3810 C3812 ) C3810_=_C3813( C3810 C3813 ) C3810_=_C3883( C3810 C3883 ) C3811_=_C3812( C3811 C3812 ) C3811_=_C3813( C3811 C3813 ) \nC3812_=_C3813( C3812 C3813 ) C3813_=_C3885( C3813 C3885 ) C3819_=_C3845( C3819 C3845 ) C3819_=_C3851( C3819 C3851 ) C3819_=_C3876( C3819 C3876 ) C3819_=_C3877( C3819 C3877 ) \nC3819_=_C3878( C3819 C3878 ) C3819_=_C3879( C3819 C3879 ) C3819_=_C3880( C3819 C3880 ) C3819_=_C3881( C3819 C3881 ) C3819_=_C3882( C3819 C3882 ) C3819_=_C3883( C3819 C3883 ) \nC3819_=_C3884( C3819 C3884 ) C3819_=_C3885( C3819 C3885 ) C3845_=_C3851( C3845 C3851 ) C3845_=_C3876( C3845 C3876 ) C3845_=_C3877( C3845 C3877 ) C3845_=_C3878( C3845 C3878 ) \nC3845_=_C3879( C3845 C3879 ) C3845_=_C3880( C3845 C3880 ) C3845_=_C3881( C3845 C3881 ) C3845_=_C3882( C3845 C3882 ) C3845_=_C3883( C3845 C3883 ) C3845_=_C3884( C3845 C3884 ) \nC3845_=_C3885( C3845 C3885 ) C3851_=_C3876( C3851 C3876 ) C3851_=_C3877( C3851 C3877 ) C3851_=_C3878( C3851 C3878 ) C3851_=_C3879( C3851 C3879 ) C3851_=_C3880( C3851 C3880 ) \nC3851_=_C3881( C3851 C3881 ) C3851_=_C3882( C3851 C3882 ) C3851_=_C3883( C3851 C3883 ) C3851_=_C3884( C3851 C3884 ) C3851_=_C3885( C3851 C3885 ) C3876_=_C3877( C3876 C3877 ) \nC3876_=_C3878( C3876 C3878 ) C3876_=_C3879( C3876 C3879 ) C3876_=_C3880( C3876 C3880 ) C3876_=_C3881( C3876 C3881 ) C3876_=_C3882( C3876 C3882 ) C3876_=_C3883( C3876 C3883 ) \nC3876_=_C3884( C3876 C3884 ) C3876_=_C3885( C3876 C3885 ) C3877_=_C3878( C3877 C3878 ) C3877_=_C3879( C3877 C3879 ) C3877_=_C3880( C3877 C3880 ) C3877_=_C3881( C3877 C3881 ) \nC3877_=_C3882( C3877 C3882 ) C3877_=_C3883( C3877 C3883 ) C3877_=_C3884( C3877 C3884 ) C3877_=_C3885( C3877 C3885 ) C3878_=_C3879( C3878 C3879 ) C3878_=_C3880( C3878 C3880 ) \nC3878_=_C3881( C3878 C3881 ) C3878_=_C3882( C3878 C3882 ) C3878_=_C3883( C3878 C3883 ) C3878_=_C3884( C3878 C3884 ) C3878_=_C3885( C3878 C3885 ) C3879_=_C3880( C3879 C3880 ) \nC3879_=_C3881( C3879 C3881 ) C3879_=_C3882( C3879 C3882 ) C3879_=_C3883( C3879 C3883 ) C3879_=_C3884( C3879 C3884 ) C3879_=_C3885( C3879 C3885 ) C3880_=_C3881( C3880 C3881 ) \nC3880_=_C3882( C3880 C3882 ) C3880_=_C3883( C3880 C3883 ) C3880_=_C3884( C3880 C3884 ) C3880_=_C3885( C3880 C3885 ) C3881_=_C3882( C3881 C3882 ) C3881_=_C3883( C3881 C3883 ) \nC3881_=_C3884( C3881 C3884 ) C3881_=_C3885( C3881 C3885 ) C3882_=_C3883( C3882 C3883 ) C3882_=_C3884( C3882 C3884 ) C3882_=_C3885( C3882 C3885 ) C3883_=_C3884( C3883 C3884 ) \nC3883_=_C3885( C3883 C3885 ) C3884_=_C3885( C3884 C3885 ) "];106-&gt;153[label="190: C67 C68 C71 C147 C153 \nC168 C172 C207 C209 C247 C248 \nC249 C262 C269 C284 C285 C286 \nC301 C303 C318 C325 C339 C340 \nC344 C404 C556 C557 C560 C569 \nC570 C571 C572 C573 C574 C575 \nC577 C578 C580 C581 C582 C583 \nC584 C585 C586 C587 C588 C589 \nC590 C591 C592 C593 C594 C595 \nC615 C627 C641 C644 C829 C835 \nC848 C906 C907 C908 C910 C912 \nC913 C914 C915 C916 C917 C918 \nC919 C920 C921 C922 C923 C925 \nC926 C927 C928 C929 C930 C1065 \nC1138 C1318 C1329 C1340 C1375 C1445 \nC1447 C1518 C1531 C1576 C1578 C1612 \nC1623 C1755 C1785 C1787 C1788 C1789 \nC1790 C1791 C1793 C1794 C1796 C1797 \nC1798 C1799 C1800 C1801 C1802 C1803 \nC1804 C1893 C1894 C1895 C1896 C1897 \nC1898 C1900 C1901 C1902 C1903 C1904 \nC1905 C1906 C1907 C1908 C2034 C2050 \nC2109 C2186 C2299 C2304 C2396 C2429 \nC2658 C2670 C2730 C2884 C2889 C3009 \nC3012 C3036 C3112 C3374 C3480 C3494 \nC3604 C3624 C3626 C3627 C3628 C3629 \nC3630 C3631 C3632 C3633 C3682 C3683 \nC3685 C3687 C3688 C3689 C3690 C3691 \nC3803 C3805 C3806 C3807 C3808 C3809 \nC3810 C3811 C3812 C3813 C3819 C3845 \nC3851 C3876 C3877 C3878 C3879 C3880 \nC3881 C3882 C3883 C3884 C3885 \n2325: C67_=_C68 ,C67_=_C71 ,C67_=_C247 ,C67_=_C284 ,C67_=_C339 ,\nC67_=_C556 ,C67_=_C848 ,C67_=_C1531 ,C67_=_C1576 ,C67_=_C1623 ,C67_=_C2050 ,\nC67_=_C2658 ,C67_=_C3036 ,C67_=_C3480 ,C67_=_C3494 ,C67_=_C3604 ,C67_=_C3624 ,\nC67_=_C3626 ,C67_=_C3627 ,C67_=_C3628 ,C67_=_C3629 ,C67_=_C3630 ,C67_=_C3631 ,\nC67_=_C3632 ,C67_=_C3633 ,C68_=_C71 ,C68_=_C248 ,C68_=_C285 ,C68_=_C340 ,\nC68_=_C404 ,C68_=_C557 ,C68_=_C641 ,C68_=_C1318 ,C68_=_C2034 ,C68_=_C2109 ,\nC68_=_C2186 ,C68_=_C2299 ,C68_=_C2429 ,C68_=_C2670 ,C68_=_C2884 ,C68_=_C3009 ,\nC68_=_C3682 ,C68_=_C3683 ,C68_=_C3685 ,C68_=_C3687 ,C68_=_C3688 ,C68_=_C3689 ,\nC68_=_C3690 ,C68_=_C3691 ,C71_=_C207 ,C71_=_C249 ,C71_=_C286 ,C71_=_C301 ,\nC71_=_C344 ,C71_=_C560 ,C71_=_C615 ,C71_=_C1578 ,C71_=_C1755 ,C71_=_C2396 ,\nC71_=_C2730 ,C71_=_C3112 ,C71_=_C3374 ,C71_=_C3803 ,C71_=_C3805 ,C71_=_C3806 ,\nC71_=_C3807 ,C71_=_C3808 ,C71_=_C3809 ,C71_=_C3810 ,C71_=_C3811 ,C71_=_C3812 ,\nC71_=_C3813 ,C147_=_C153 ,C147_=_C168 ,C147_=_C262 ,C147_=_C318 ,C147_=_C627 ,\nC147_=_C1329 ,C147_=_C1445 ,C147_=_C1785 ,C147_=_C1787 ,C147_=_C1788 ,C147_=_C1789 ,\nC147_=_C1790 ,C147_=_C1791 ,C147_=_C1793 ,C147_=_C1794 ,C147_=_C1796 ,C147_=_C1797 ,\nC147_=_C1798 ,C147_=_C1799 ,C147_=_C1800 ,C147_=_C1801 ,C147_=_C1802 ,C147_=_C1803 ,\nC153_=_C172 ,C153_=_C209 ,C153_=_C269 ,C153_=_C303 ,C153_=_C325 ,C153_=_C644 ,\nC153_=_C1340 ,C153_=_C2304 ,C153_=_C2889 ,C153_=_C3012 ,C153_=_C3819 ,C153_=_C3845 ,\nC153_=_C3851 ,C153_=_C3876 ,C153_=_C3877 ,C153_=_C3878 ,C153_=_C3879 ,C153_=_C3880 ,\nC153_=_C3881 ,C153_=_C3882 ,C153_=_C3883 ,C153_=_C3884 ,C153_=_C3885 ,C168_=_C172 ,\nC168_=_C262 ,C168_=_C318 ,C168_=_C627 ,C168_=_C1329 ,C168_=_C1445 ,C168_=_C1785 ,\nC168_=_C1787 ,C168_=_C1788 ,C168_=_C1789 ,C168_=_C1790 ,C168_=_C1791 ,C168_=_C1793 ,\nC168_=_C1794 ,C168_=_C1796 ,C168_=_C1797 ,C168_=_C1798 ,C168_=_C1799 ,C168_=_C1800 ,\nC168_=_C1801 ,C168_=_C1802 ,C168_=_C1803 ,C172_=_C209 ,C172_=_C269 ,C172_=_C303 ,\nC172_=_C325 ,C172_=_C644 ,C172_=_C1340 ,C172_=_C2304 ,C172_=_C2889 ,C172_=_C3012 ,\nC172_=_C3819 ,C172_=_C3845 ,C172_=_C3851 ,C172_=_C3876 ,C172_=_C3877 ,C172_=_C3878 ,\nC172_=_C3879 ,C172_=_C3880 ,C172_=_C3881 ,C172_=_C3882 ,C172_=_C3883 ,C172_=_C3884 ,\nC172_=_C3885 ,C207_=_C209 ,C207_=_C249 ,C207_=_C286 ,C207_=_C301 ,C207_=_C344 ,\nC207_=_C560 ,C207_=_C615 ,C207_=_C1578 ,C207_=_C1755 ,C207_=_C2396 ,C207_=_C2730 ,\nC207_=_C3112 ,C207_=_C3374 ,C207_=_C3803 ,C207_=_C3805 ,C207_=_C3806 ,C207_=_C3807 ,\nC207_=_C3808 ,C207_=_C3809 ,C207_=_C3810 ,C207_=_C3811 ,C207_=_C3812 ,C207_=_C3813 ,\nC209_=_C269 ,C209_=_C303 ,C209_=_C325 ,C209_=_C644 ,C209_=_C1340 ,C209_=_C2304 ,\nC209_=_C2889 ,C209_=_C3012 ,C209_=_C3819 ,C209_=_C3845 ,C209_=_C3851 ,C209_=_C3876 ,\nC209_=_C3877 ,C209_=_C3878 ,C209_=_C3879 ,C209_=_C3880 ,C209_=_C3881 ,C209_=_C3882 ,\nC209_=_C3883 ,C209_=_C3884 ,C209_=_C3885 ,C247_=_C248 ,C247_=_C249 ,C247_=_C284 ,\nC247_=_C339 ,C247_=_C556 ,C247_=_C848 ,C247_=_C1531 ,C247_=_C1576 ,C247_=_C1623 ,\nC247_=_C2050 ,C247_=_C2658 ,C247_=_C3036 ,C247_=_C3480 ,C247_=_C3494 ,C247_=_C3604 ,\nC247_=_C3624 ,C247_=_C3626 ,C247_=_C3627 ,C247_=_C3628 ,C247_=_C3629 ,C247_=_C3630 ,\nC247_=_C3631 ,C247_=_C3632 ,C247_=_C3633 ,C248_=_C249 ,C248_=_C285 ,C248_=_C340 ,\nC248_=_C404 ,C248_=_C557 ,C248_=_C641 ,C248_=_C1318 ,C248_=_C2034 ,C248_=_C2109 ,\nC248_=_C2186 ,C248_=_C2299 ,C248_=_C2429 ,C248_=_C2670 ,C248_=_C2884 ,C248_=_C3009 ,\nC248_=_C3682 ,C248_=_C3683 ,C248_=_C3685 ,C248_=_C3687 ,C248_=_C3688 ,C248_=_C3689 ,\nC248_=_C3690 ,C248_=_C3691 ,C249_=_C286 ,C249_=_C301 ,C249_=_C344 ,C249_=_C560 ,\nC249_=_C615 ,C249_=_C1578 ,C249_=_C1755 ,C249_=_C2396 ,C249_=_C2730 ,C249_=_C3112 ,\nC249_=_C3374 ,C249_=_C3803 ,C249_=_C3805</w:t>
      </w:r>
    </w:p>
    <w:p>
      <w:pPr>
        <w:pStyle w:val="PreformattedText"/>
        <w:bidi w:val="0"/>
        <w:spacing w:before="0" w:after="0"/>
        <w:jc w:val="left"/>
        <w:rPr/>
      </w:pPr>
      <w:r>
        <w:rPr/>
        <w:t xml:space="preserve"> </w:t>
      </w:r>
      <w:r>
        <w:rPr/>
        <w:t>,C249_=_C3806 ,C249_=_C3807 ,C249_=_C3808 ,\nC249_=_C3809 ,C249_=_C3810 ,C249_=_C3811 ,C249_=_C3812 ,C249_=_C3813 ,C262_=_C269 ,\nC262_=_C318 ,C262_=_C627 ,C262_=_C1329 ,C262_=_C1445 ,C262_=_C1785 ,C262_=_C1787 ,\nC262_=_C1788 ,C262_=_C1789 ,C262_=_C1790 ,C262_=_C1791 ,C262_=_C1793 ,C262_=_C1794 ,\nC262_=_C1796 ,C262_=_C1797 ,C262_=_C1798 ,C262_=_C1799 ,C262_=_C1800 ,C262_=_C1801 ,\nC262_=_C1802 ,C262_=_C1803 ,C269_=_C303 ,C269_=_C325 ,C269_=_C644 ,C269_=_C1340 ,\nC269_=_C2304 ,C269_=_C2889 ,C269_=_C3012 ,C269_=_C3819 ,C269_=_C3845 ,C269_=_C3851 ,\nC269_=_C3876 ,C269_=_C3877 ,C269_=_C3878 ,C269_=_C3879 ,C269_=_C3880 ,C269_=_C3881 ,\nC269_=_C3882 ,C269_=_C3883 ,C269_=_C3884 ,C269_=_C3885 ,C284_=_C285 ,C284_=_C286 ,\nC284_=_C339 ,C284_=_C556 ,C284_=_C848 ,C284_=_C1531 ,C284_=_C1576 ,C284_=_C1623 ,\nC284_=_C2050 ,C284_=_C2658 ,C284_=_C3036 ,C284_=_C3480 ,C284_=_C3494 ,C284_=_C3604 ,\nC284_=_C3624 ,C284_=_C3626 ,C284_=_C3627 ,C284_=_C3628 ,C284_=_C3629 ,C284_=_C3630 ,\nC284_=_C3631 ,C284_=_C3632 ,C284_=_C3633 ,C285_=_C286 ,C285_=_C340 ,C285_=_C404 ,\nC285_=_C557 ,C285_=_C641 ,C285_=_C1318 ,C285_=_C2034 ,C285_=_C2109 ,C285_=_C2186 ,\nC285_=_C2299 ,C285_=_C2429 ,C285_=_C2670 ,C285_=_C2884 ,C285_=_C3009 ,C285_=_C3682 ,\nC285_=_C3683 ,C285_=_C3685 ,C285_=_C3687 ,C285_=_C3688 ,C285_=_C3689 ,C285_=_C3690 ,\nC285_=_C3691 ,C286_=_C301 ,C286_=_C344 ,C286_=_C560 ,C286_=_C615 ,C286_=_C1578 ,\nC286_=_C1755 ,C286_=_C2396 ,C286_=_C2730 ,C286_=_C3112 ,C286_=_C3374 ,C286_=_C3803 ,\nC286_=_C3805 ,C286_=_C3806 ,C286_=_C3807 ,C286_=_C3808 ,C286_=_C3809 ,C286_=_C3810 ,\nC286_=_C3811 ,C286_=_C3812 ,C286_=_C3813 ,C301_=_C303 ,C301_=_C344 ,C301_=_C560 ,\nC301_=_C615 ,C301_=_C1578 ,C301_=_C1755 ,C301_=_C2396 ,C301_=_C2730 ,C301_=_C3112 ,\nC301_=_C3374 ,C301_=_C3803 ,C301_=_C3805 ,C301_=_C3806 ,C301_=_C3807 ,C301_=_C3808 ,\nC301_=_C3809 ,C301_=_C3810 ,C301_=_C3811 ,C301_=_C3812 ,C301_=_C3813 ,C303_=_C325 ,\nC303_=_C644 ,C303_=_C1340 ,C303_=_C2304 ,C303_=_C2889 ,C303_=_C3012 ,C303_=_C3819 ,\nC303_=_C3845 ,C303_=_C3851 ,C303_=_C3876 ,C303_=_C3877 ,C303_=_C3878 ,C303_=_C3879 ,\nC303_=_C3880 ,C303_=_C3881 ,C303_=_C3882 ,C303_=_C3883 ,C303_=_C3884 ,C303_=_C3885 ,\nC318_=_C325 ,C318_=_C627 ,C318_=_C1329 ,C318_=_C1445 ,C318_=_C1785 ,C318_=_C1787 ,\nC318_=_C1788 ,C318_=_C1789 ,C318_=_C1790 ,C318_=_C1791 ,C318_=_C1793 ,C318_=_C1794 ,\nC318_=_C1796 ,C318_=_C1797 ,C318_=_C1798 ,C318_=_C1799 ,C318_=_C1800 ,C318_=_C1801 ,\nC318_=_C1802 ,C318_=_C1803 ,C325_=_C644 ,C325_=_C1340 ,C325_=_C2304 ,C325_=_C2889 ,\nC325_=_C3012 ,C325_=_C3819 ,C325_=_C3845 ,C325_=_C3851 ,C325_=_C3876 ,C325_=_C3877 ,\nC325_=_C3878 ,C325_=_C3879 ,C325_=_C3880 ,C325_=_C3881 ,C325_=_C3882 ,C325_=_C3883 ,\nC325_=_C3884 ,C325_=_C3885 ,C339_=_C340 ,C339_=_C344 ,C339_=_C556 ,C339_=_C848 ,\nC339_=_C1531 ,C339_=_C1576 ,C339_=_C1623 ,C339_=_C2050 ,C339_=_C2658 ,C339_=_C3036 ,\nC339_=_C3480 ,C339_=_C3494 ,C339_=_C3604 ,C339_=_C3624 ,C339_=_C3626 ,C339_=_C3627 ,\nC339_=_C3628 ,C339_=_C3629 ,C339_=_C3630 ,C339_=_C3631 ,C339_=_C3632 ,C339_=_C3633 ,\nC340_=_C344 ,C340_=_C404 ,C340_=_C557 ,C340_=_C641 ,C340_=_C1318 ,C340_=_C2034 ,\nC340_=_C2109 ,C340_=_C2186 ,C340_=_C2299 ,C340_=_C2429 ,C340_=_C2670 ,C340_=_C2884 ,\nC340_=_C3009 ,C340_=_C3682 ,C340_=_C3683 ,C340_=_C3685 ,C340_=_C3687 ,C340_=_C3688 ,\nC340_=_C3689 ,C340_=_C3690 ,C340_=_C3691 ,C344_=_C560 ,C344_=_C615 ,C344_=_C1578 ,\nC344_=_C1755 ,C344_=_C2396 ,C344_=_C2730 ,C344_=_C3112 ,C344_=_C3374 ,C344_=_C3803 ,\nC344_=_C3805 ,C344_=_C3806 ,C344_=_C3807 ,C344_=_C3808 ,C344_=_C3809 ,C344_=_C3810 ,\nC344_=_C3811 ,C344_=_C3812 ,C344_=_C3813 ,C404_=_C557 ,C404_=_C641 ,C404_=_C1318 ,\nC404_=_C2034 ,C404_=_C2109 ,C404_=_C2186 ,C404_=_C2299 ,C404_=_C2429 ,C404_=_C2670 ,\nC404_=_C2884 ,C404_=_C3009 ,C404_=_C3682 ,C404_=_C3683 ,C404_=_C3685 ,C404_=_C3687 ,\nC404_=_C3688 ,C404_=_C3689 ,C404_=_C3690 ,C404_=_C3691 ,C556_=_C557 ,C556_=_C560 ,\nC556_=_C848 ,C556_=_C1531 ,C556_=_C1576 ,C556_=_C1623 ,C556_=_C2050 ,C556_=_C2658 ,\nC556_=_C3036 ,C556_=_C3480 ,C556_=_C3494 ,C556_=_C3604 ,C556_=_C3624 ,C556_=_C3626 ,\nC556_=_C3627 ,C556_=_C3628 ,C556_=_C3629 ,C556_=_C3630 ,C556_=_C3631 ,C556_=_C3632 ,\nC556_=_C3633 ,C557_=_C560 ,C557_=_C641 ,C557_=_C1318 ,C557_=_C2034 ,C557_=_C2109 ,\nC557_=_C2186 ,C557_=_C2299 ,C557_=_C2429 ,C557_=_C2670 ,C557_=_C2884 ,C557_=_C3009 ,\nC557_=_C3682 ,C557_=_C3683 ,C557_=_C3685 ,C557_=_C3687 ,C557_=_C3688 ,C557_=_C3689 ,\nC557_=_C3690 ,C557_=_C3691 ,C560_=_C615 ,C560_=_C1578 ,C560_=_C1755 ,C560_=_C2396 ,\nC560_=_C2730 ,C560_=_C3112 ,C560_=_C3374 ,C560_=_C3803 ,C560_=_C3805 ,C560_=_C3806 ,\nC560_=_C3807 ,C560_=_C3808 ,C560_=_C3809 ,C560_=_C3810 ,C560_=_C3811 ,C560_=_C3812 ,\nC560_=_C3813 ,C569_=_C570 ,C569_=_C571 ,C569_=_C572 ,C569_=_C573 ,C569_=_C574 ,\nC569_=_C575 ,C569_=_C577 ,C569_=_C578 ,C569_=_C580 ,C569_=_C581 ,C569_=_C582 ,\nC569_=_C583 ,C569_=_C584 ,C569_=_C585 ,C569_=_C586 ,C569_=_C587 ,C569_=_C588 ,\nC569_=_C589 ,C569_=_C590 ,C569_=_C591 ,C569_=_C592 ,C569_=_C593 ,C569_=_C594 ,\nC569_=_C595 ,C569_=_C1065 ,C570_=_C571 ,C570_=_C572 ,C570_=_C573 ,C570_=_C574 ,\nC570_=_C575 ,C570_=_C577 ,C570_=_C578 ,C570_=_C580 ,C570_=_C581 ,C570_=_C582 ,\nC570_=_C583 ,C570_=_C584 ,C570_=_C585 ,C570_=_C586 ,C570_=_C587 ,C570_=_C588 ,\nC570_=_C589 ,C570_=_C590 ,C570_=_C591 ,C570_=_C592 ,C570_=_C593 ,C570_=_C594 ,\nC570_=_C595 ,C570_=_C1138 ,C571_=_C572 ,C571_=_C573 ,C571_=_C574 ,C571_=_C575 ,\nC571_=_C577 ,C571_=_C578 ,C571_=_C580 ,C571_=_C581 ,C571_=_C582 ,C571_=_C583 ,\nC571_=_C584 ,C571_=_C585 ,C571_=_C586 ,C571_=_C587 ,C571_=_C588 ,C571_=_C589 ,\nC571_=_C590 ,C571_=_C591 ,C571_=_C592 ,C571_=_C593 ,C571_=_C594 ,C571_=_C595 ,\nC571_=_C1375 ,C572_=_C573 ,C572_=_C574 ,C572_=_C575 ,C572_=_C577 ,C572_=_C578 ,\nC572_=_C580 ,C572_=_C581 ,C572_=_C582 ,C572_=_C583 ,C572_=_C584 ,C572_=_C585 ,\nC572_=_C586 ,C572_=_C587 ,C572_=_C588 ,C572_=_C589 ,C572_=_C590 ,C572_=_C591 ,\nC572_=_C592 ,C572_=_C593 ,C572_=_C594 ,C572_=_C595 ,C572_=_C906 ,C572_=_C1445 ,\nC572_=_C1447 ,C573_=_C574 ,C573_=_C575 ,C573_=_C577 ,C573_=_C578 ,C573_=_C580 ,\nC573_=_C581 ,C573_=_C582 ,C573_=_C583 ,C573_=_C584 ,C573_=_C585 ,C573_=_C586 ,\nC573_=_C587 ,C573_=_C588 ,C573_=_C589 ,C573_=_C590 ,C573_=_C591 ,C573_=_C592 ,\nC573_=_C593 ,C573_=_C594 ,C573_=_C595 ,C574_=_C575 ,C574_=_C577 ,C574_=_C578 ,\nC574_=_C580 ,C574_=_C581 ,C574_=_C582 ,C574_=_C583 ,C574_=_C584 ,C574_=_C585 ,\nC574_=_C586 ,C574_=_C587 ,C574_=_C588 ,C574_=_C589 ,C574_=_C590 ,C574_=_C591 ,\nC574_=_C592 ,C574_=_C593 ,C574_=_C594 ,C574_=_C595 ,C575_=_C577 ,C575_=_C578 ,\nC575_=_C580 ,C575_=_C581 ,C575_=_C582 ,C575_=_C583 ,C575_=_C584 ,C575_=_C585 ,\nC575_=_C586 ,C575_=_C587 ,C575_=_C588 ,C575_=_C589 ,C575_=_C590 ,C575_=_C591 ,\nC575_=_C592 ,C575_=_C593 ,C575_=_C594 ,C575_=_C595 ,C577_=_C578 ,C577_=_C580 ,\nC577_=_C581 ,C577_=_C582 ,C577_=_C583 ,C577_=_C584 ,C577_=_C585 ,C577_=_C586 ,\nC577_=_C587 ,C577_=_C588 ,C577_=_C589 ,C577_=_C590 ,C577_=_C591 ,C577_=_C592 ,\nC577_=_C593 ,C577_=_C594 ,C577_=_C595 ,C577_=_C910 ,C577_=_C1785 ,C577_=_C1804 ,\nC578_=_C580 ,C578_=_C581 ,C578_=_C582 ,C578_=_C583 ,C578_=_C584 ,C578_=_C585 ,\nC578_=_C586 ,C578_=_C587 ,C578_=_C588 ,C578_=_C589 ,C578_=_C590 ,C578_=_C591 ,\nC578_=_C592 ,C578_=_C593 ,C578_=_C594 ,C578_=_C595 ,C580_=_C581 ,C580_=_C582 ,\nC580_=_C583 ,C580_=_C584 ,C580_=_C585 ,C580_=_C586 ,C580_=_C587 ,C580_=_C588 ,\nC580_=_C589 ,C580_=_C590 ,C580_=_C591 ,C580_=_C592 ,C580_=_C593 ,C580_=_C594 ,\nC580_=_C595 ,C580_=_C913 ,C580_=_C1788 ,C580_=_C1894 ,C581_=_C582 ,C581_=_C583 ,\nC581_=_C584 ,C581_=_C585 ,C581_=_C586 ,C581_=_C587 ,C581_=_C588 ,C581_=_C589 ,\nC581_=_C590 ,C581_=_C591 ,C581_=_C592 ,C581_=_C593 ,C581_=_C594 ,C581_=_C595 ,\nC582_=_C583 ,C582_=_C584 ,C582_=_C585 ,C582_=_C586 ,C582_=_C587 ,C582_=_C588 ,\nC582_=_C589 ,C582_=_C590 ,C582_=_C591 ,C582_=_C592 ,C582_=_C593 ,C582_=_C594 ,\nC582_=_C595 ,C582_=_C915 ,C582_=_C1895 ,C582_=_C2658 ,C583_=_C584 ,C583_=_C585 ,\nC583_=_C586 ,C583_=_C587 ,C583_=_C588 ,C583_=_C589 ,C583_=_C590 ,C583_=_C591 ,\nC583_=_C592 ,C583_=_C593 ,C583_=_C594 ,C583_=_C595 ,C583_=_C919 ,C583_=_C1791 ,\nC583_=_C1897 ,C584_=_C585 ,C584_=_C586 ,C584_=_C587 ,C584_=_C588 ,C584_=_C589 ,\nC584_=_C590 ,C584_=_C591 ,C584_=_C592 ,C584_=_C593 ,C584_=_C594 ,C584_=_C595 ,\nC585_=_C586 ,C585_=_C587 ,C585_=_C588 ,C585_=_C589 ,C585_=_C590 ,C585_=_C591 ,\nC585_=_C592 ,C585_=_C593 ,C585_=_C594 ,C585_=_C595 ,C586_=_C587 ,C586_=_C588 ,\nC586_=_C589 ,C586_=_C590 ,C586_=_C591 ,C586_=_C592 ,C586_=_C593 ,C586_=_C594 ,\nC586_=_C595 ,C587_=_C588 ,C587_=_C589 ,C587_=_C590 ,C587_=_C591 ,C587_=_C592 ,\nC587_=_C593 ,C587_=_C594 ,C587_=_C595 ,C587_=_C1901 ,C588_=_C589 ,C588_=_C590 ,\nC588_=_C591 ,C588_=_C592 ,C588_=_C593 ,C588_=_C594 ,C588_=_C595 ,C588_=_C927 ,\nC588_=_C1797 ,C588_=_C1902 ,C589_=_C590 ,C589_=_C591 ,C589_=_C592 ,C589_=_C593 ,\nC589_=_C594 ,C589_=_C595 ,C589_=_C1799 ,C589_=_C1903 ,C589_=_C3688 ,C589_=_C3879 ,\nC590_=_C591 ,C590_=_C592 ,C590_=_C593 ,C590_=_C594 ,C590_=_C595 ,C590_=_C1904 ,\nC591_=_C592 ,C591_=_C593 ,C591_=_C594 ,C591_=_C595 ,C591_=_C929 ,C591_=_C1801 ,\nC591_=_C1905 ,C591_=_C3630 ,C592_=_C593 ,C592_=_C594 ,C592_=_C595 ,C592_=_C1906 ,\nC593_=_C594 ,C593_=_C595 ,C593_=_C930 ,C593_=_C1802 ,C593_=_C1907 ,C594_=_C595 ,\nC594_=_C1908 ,C595_=_C3813 ,C595_=_C3885 ,C615_=_C1578 ,C615_=_C1755 ,C615_=_C2396 ,\nC615_=_C2730 ,C615_=_C3112 ,C615_=_C3374 ,C615_=_C3803 ,C615_=_C3805 ,C615_=_C3806 ,\nC615_=_C3807 ,C615_=_C3808 ,C615_=_C3809 ,C615_=_C3810 ,C615_=_C3811 ,C615_=_C3812 ,\nC615_=_C3813 ,C627_=_C641 ,C627_=_C644 ,C627_=_C1329 ,C627_=_C1445 ,C627_=_C1785 ,\nC627_=_C1787 ,C627_=_C1788 ,C627_=_C1789 ,C627_=_C1790 ,C627_=_C1791 ,C627_=_C1793 ,\nC627_=_C1794 ,C627_=_C1796 ,C627_=_C1797 ,C627_=_C1798 ,C627_=_C1799 ,C627_=_C1800 ,\nC627_=_C1801 ,C627_=_C1802 ,C627_=_C1803 ,C641_=_C644 ,C641_=_C1318 ,C641_=_C2034 ,\nC641_=_C2109 ,C641_=_C2186 ,C641_=_C2299 ,C641_=_C2429 ,C641_=_C2670 ,C641_=_C2884 ,\nC641_=_C3009 ,C641_=_C3682 ,C641_=_C3683 ,C641_=_C3685 ,C641_=_C3687</w:t>
      </w:r>
    </w:p>
    <w:p>
      <w:pPr>
        <w:pStyle w:val="PreformattedText"/>
        <w:bidi w:val="0"/>
        <w:spacing w:before="0" w:after="0"/>
        <w:jc w:val="left"/>
        <w:rPr/>
      </w:pPr>
      <w:r>
        <w:rPr/>
        <w:t xml:space="preserve"> </w:t>
      </w:r>
      <w:r>
        <w:rPr/>
        <w:t>,C641_=_C3688 ,\nC641_=_C3689 ,C641_=_C3690 ,C641_=_C3691 ,C644_=_C1340 ,C644_=_C2304 ,C644_=_C2889 ,\nC644_=_C3012 ,C644_=_C3819 ,C644_=_C3845 ,C644_=_C3851 ,C644_=_C3876 ,C644_=_C3877 ,\nC644_=_C3878 ,C644_=_C3879 ,C644_=_C3880 ,C644_=_C3881 ,C644_=_C3882 ,C644_=_C3883 ,\nC644_=_C3884 ,C644_=_C3885 ,C829_=_C835 ,C829_=_C848 ,C829_=_C906 ,C829_=_C907 ,\nC829_=_C908 ,C829_=_C910 ,C829_=_C912 ,C829_=_C913 ,C829_=_C914 ,C829_=_C915 ,\nC829_=_C916 ,C829_=_C917 ,C829_=_C918 ,C829_=_C919 ,C829_=_C920 ,C829_=_C921 ,\nC829_=_C922 ,C829_=_C923 ,C829_=_C925 ,C829_=_C926 ,C829_=_C927 ,C829_=_C928 ,\nC829_=_C929 ,C829_=_C930 ,C835_=_C848 ,C835_=_C1065 ,C835_=_C1138 ,C835_=_C1375 ,\nC835_=_C1447 ,C835_=_C1518 ,C835_=_C1612 ,C835_=_C1804 ,C835_=_C1893 ,C835_=_C1894 ,\nC835_=_C1895 ,C835_=_C1896 ,C835_=_C1897 ,C835_=_C1898 ,C835_=_C1900 ,C835_=_C1901 ,\nC835_=_C1902 ,C835_=_C1903 ,C835_=_C1904 ,C835_=_C1905 ,C835_=_C1906 ,C835_=_C1907 ,\nC835_=_C1908 ,C848_=_C1531 ,C848_=_C1576 ,C848_=_C1623 ,C848_=_C2050 ,C848_=_C2658 ,\nC848_=_C3036 ,C848_=_C3480 ,C848_=_C3494 ,C848_=_C3604 ,C848_=_C3624 ,C848_=_C3626 ,\nC848_=_C3627 ,C848_=_C3628 ,C848_=_C3629 ,C848_=_C3630 ,C848_=_C3631 ,C848_=_C3632 ,\nC848_=_C3633 ,C906_=_C907 ,C906_=_C908 ,C906_=_C910 ,C906_=_C912 ,C906_=_C913 ,\nC906_=_C914 ,C906_=_C915 ,C906_=_C916 ,C906_=_C917 ,C906_=_C918 ,C906_=_C919 ,\nC906_=_C920 ,C906_=_C921 ,C906_=_C922 ,C906_=_C923 ,C906_=_C925 ,C906_=_C926 ,\nC906_=_C927 ,C906_=_C928 ,C906_=_C929 ,C906_=_C930 ,C906_=_C1445 ,C906_=_C1447 ,\nC907_=_C908 ,C907_=_C910 ,C907_=_C912 ,C907_=_C913 ,C907_=_C914 ,C907_=_C915 ,\nC907_=_C916 ,C907_=_C917 ,C907_=_C918 ,C907_=_C919 ,C907_=_C920 ,C907_=_C921 ,\nC907_=_C922 ,C907_=_C923 ,C907_=_C925 ,C907_=_C926 ,C907_=_C927 ,C907_=_C928 ,\nC907_=_C929 ,C907_=_C930 ,C907_=_C1518 ,C907_=_C1531 ,C908_=_C910 ,C908_=_C912 ,\nC908_=_C913 ,C908_=_C914 ,C908_=_C915 ,C908_=_C916 ,C908_=_C917 ,C908_=_C918 ,\nC908_=_C919 ,C908_=_C920 ,C908_=_C921 ,C908_=_C922 ,C908_=_C923 ,C908_=_C925 ,\nC908_=_C926 ,C908_=_C927 ,C908_=_C928 ,C908_=_C929 ,C908_=_C930 ,C908_=_C1612 ,\nC908_=_C1623 ,C910_=_C912 ,C910_=_C913 ,C910_=_C914 ,C910_=_C915 ,C910_=_C916 ,\nC910_=_C917 ,C910_=_C918 ,C910_=_C919 ,C910_=_C920 ,C910_=_C921 ,C910_=_C922 ,\nC910_=_C923 ,C910_=_C925 ,C910_=_C926 ,C910_=_C927 ,C910_=_C928 ,C910_=_C929 ,\nC910_=_C930 ,C910_=_C1785 ,C910_=_C1804 ,C912_=_C913 ,C912_=_C914 ,C912_=_C915 ,\nC912_=_C916 ,C912_=_C917 ,C912_=_C918 ,C912_=_C919 ,C912_=_C920 ,C912_=_C921 ,\nC912_=_C922 ,C912_=_C923 ,C912_=_C925 ,C912_=_C926 ,C912_=_C927 ,C912_=_C928 ,\nC912_=_C929 ,C912_=_C930 ,C912_=_C1893 ,C912_=_C2050 ,C913_=_C914 ,C913_=_C915 ,\nC913_=_C916 ,C913_=_C917 ,C913_=_C918 ,C913_=_C919 ,C913_=_C920 ,C913_=_C921 ,\nC913_=_C922 ,C913_=_C923 ,C913_=_C925 ,C913_=_C926 ,C913_=_C927 ,C913_=_C928 ,\nC913_=_C929 ,C913_=_C930 ,C913_=_C1788 ,C913_=_C1894 ,C914_=_C915 ,C914_=_C916 ,\nC914_=_C917 ,C914_=_C918 ,C914_=_C919 ,C914_=_C920 ,C914_=_C921 ,C914_=_C922 ,\nC914_=_C923 ,C914_=_C925 ,C914_=_C926 ,C914_=_C927 ,C914_=_C928 ,C914_=_C929 ,\nC914_=_C930 ,C915_=_C916 ,C915_=_C917 ,C915_=_C918 ,C915_=_C919 ,C915_=_C920 ,\nC915_=_C921 ,C915_=_C922 ,C915_=_C923 ,C915_=_C925 ,C915_=_C926 ,C915_=_C927 ,\nC915_=_C928 ,C915_=_C929 ,C915_=_C930 ,C915_=_C1895 ,C915_=_C2658 ,C916_=_C917 ,\nC916_=_C918 ,C916_=_C919 ,C916_=_C920 ,C916_=_C921 ,C916_=_C922 ,C916_=_C923 ,\nC916_=_C925 ,C916_=_C926 ,C916_=_C927 ,C916_=_C928 ,C916_=_C929 ,C916_=_C930 ,\nC916_=_C1790 ,C916_=_C3009 ,C916_=_C3012 ,C917_=_C918 ,C917_=_C919 ,C917_=_C920 ,\nC917_=_C921 ,C917_=_C922 ,C917_=_C923 ,C917_=_C925 ,C917_=_C926 ,C917_=_C927 ,\nC917_=_C928 ,C917_=_C929 ,C917_=_C930 ,C917_=_C1896 ,C917_=_C3036 ,C918_=_C919 ,\nC918_=_C920 ,C918_=_C921 ,C918_=_C922 ,C918_=_C923 ,C918_=_C925 ,C918_=_C926 ,\nC918_=_C927 ,C918_=_C928 ,C918_=_C929 ,C918_=_C930 ,C919_=_C920 ,C919_=_C921 ,\nC919_=_C922 ,C919_=_C923 ,C919_=_C925 ,C919_=_C926 ,C919_=_C927 ,C919_=_C928 ,\nC919_=_C929 ,C919_=_C930 ,C919_=_C1791 ,C919_=_C1897 ,C920_=_C921 ,C920_=_C922 ,\nC920_=_C923 ,C920_=_C925 ,C920_=_C926 ,C920_=_C927 ,C920_=_C928 ,C920_=_C929 ,\nC920_=_C930 ,C921_=_C922 ,C921_=_C923 ,C921_=_C925 ,C921_=_C926 ,C921_=_C927 ,\nC921_=_C928 ,C921_=_C929 ,C921_=_C930 ,C922_=_C923 ,C922_=_C925 ,C922_=_C926 ,\nC922_=_C927 ,C922_=_C928 ,C922_=_C929 ,C922_=_C930 ,C923_=_C925 ,C923_=_C926 ,\nC923_=_C927 ,C923_=_C928 ,C923_=_C929 ,C923_=_C930 ,C923_=_C1898 ,C923_=_C3604 ,\nC925_=_C926 ,C925_=_C927 ,C925_=_C928 ,C925_=_C929 ,C925_=_C930 ,C925_=_C3624 ,\nC926_=_C927 ,C926_=_C928 ,C926_=_C929 ,C926_=_C930 ,C926_=_C1794 ,C926_=_C1900 ,\nC926_=_C3626 ,C926_=_C3851 ,C927_=_C928 ,C927_=_C929 ,C927_=_C930 ,C927_=_C1797 ,\nC927_=_C1902 ,C928_=_C929 ,C928_=_C930 ,C929_=_C930 ,C929_=_C1801 ,C929_=_C1905 ,\nC929_=_C3630 ,C930_=_C1802 ,C930_=_C1907 ,C1065_=_C1138 ,C1065_=_C1375 ,C1065_=_C1447 ,\nC1065_=_C1518 ,C1065_=_C1612 ,C1065_=_C1804 ,C1065_=_C1893 ,C1065_=_C1894 ,C1065_=_C1895 ,\nC1065_=_C1896 ,C1065_=_C1897 ,C1065_=_C1898 ,C1065_=_C1900 ,C1065_=_C1901 ,C1065_=_C1902 ,\nC1065_=_C1903 ,C1065_=_C1904 ,C1065_=_C1905 ,C1065_=_C1906 ,C1065_=_C1907 ,C1065_=_C1908 ,\nC1138_=_C1375 ,C1138_=_C1447 ,C1138_=_C1518 ,C1138_=_C1612 ,C1138_=_C1804 ,C1138_=_C1893 ,\nC1138_=_C1894 ,C1138_=_C1895 ,C1138_=_C1896 ,C1138_=_C1897 ,C1138_=_C1898 ,C1138_=_C1900 ,\nC1138_=_C1901 ,C1138_=_C1902 ,C1138_=_C1903 ,C1138_=_C1904 ,C1138_=_C1905 ,C1138_=_C1906 ,\nC1138_=_C1907 ,C1138_=_C1908 ,C1318_=_C2034 ,C1318_=_C2109 ,C1318_=_C2186 ,C1318_=_C2299 ,\nC1318_=_C2429 ,C1318_=_C2670 ,C1318_=_C2884 ,C1318_=_C3009 ,C1318_=_C3682 ,C1318_=_C3683 ,\nC1318_=_C3685 ,C1318_=_C3687 ,C1318_=_C3688 ,C1318_=_C3689 ,C1318_=_C3690 ,C1318_=_C3691 ,\nC1329_=_C1340 ,C1329_=_C1445 ,C1329_=_C1785 ,C1329_=_C1787 ,C1329_=_C1788 ,C1329_=_C1789 ,\nC1329_=_C1790 ,C1329_=_C1791 ,C1329_=_C1793 ,C1329_=_C1794 ,C1329_=_C1796 ,C1329_=_C1797 ,\nC1329_=_C1798 ,C1329_=_C1799 ,C1329_=_C1800 ,C1329_=_C1801 ,C1329_=_C1802 ,C1329_=_C1803 ,\nC1340_=_C2304 ,C1340_=_C2889 ,C1340_=_C3012 ,C1340_=_C3819 ,C1340_=_C3845 ,C1340_=_C3851 ,\nC1340_=_C3876 ,C1340_=_C3877 ,C1340_=_C3878 ,C1340_=_C3879 ,C1340_=_C3880 ,C1340_=_C3881 ,\nC1340_=_C3882 ,C1340_=_C3883 ,C1340_=_C3884 ,C1340_=_C3885 ,C1375_=_C1447 ,C1375_=_C1518 ,\nC1375_=_C1612 ,C1375_=_C1804 ,C1375_=_C1893 ,C1375_=_C1894 ,C1375_=_C1895 ,C1375_=_C1896 ,\nC1375_=_C1897 ,C1375_=_C1898 ,C1375_=_C1900 ,C1375_=_C1901 ,C1375_=_C1902 ,C1375_=_C1903 ,\nC1375_=_C1904 ,C1375_=_C1905 ,C1375_=_C1906 ,C1375_=_C1907 ,C1375_=_C1908 ,C1445_=_C1447 ,\nC1445_=_C1785 ,C1445_=_C1787 ,C1445_=_C1788 ,C1445_=_C1789 ,C1445_=_C1790 ,C1445_=_C1791 ,\nC1445_=_C1793 ,C1445_=_C1794 ,C1445_=_C1796 ,C1445_=_C1797 ,C1445_=_C1798 ,C1445_=_C1799 ,\nC1445_=_C1800 ,C1445_=_C1801 ,C1445_=_C1802 ,C1445_=_C1803 ,C1447_=_C1518 ,C1447_=_C1612 ,\nC1447_=_C1804 ,C1447_=_C1893 ,C1447_=_C1894 ,C1447_=_C1895 ,C1447_=_C1896 ,C1447_=_C1897 ,\nC1447_=_C1898 ,C1447_=_C1900 ,C1447_=_C1901 ,C1447_=_C1902 ,C1447_=_C1903 ,C1447_=_C1904 ,\nC1447_=_C1905 ,C1447_=_C1906 ,C1447_=_C1907 ,C1447_=_C1908 ,C1518_=_C1531 ,C1518_=_C1612 ,\nC1518_=_C1804 ,C1518_=_C1893 ,C1518_=_C1894 ,C1518_=_C1895 ,C1518_=_C1896 ,C1518_=_C1897 ,\nC1518_=_C1898 ,C1518_=_C1900 ,C1518_=_C1901 ,C1518_=_C1902 ,C1518_=_C1903 ,C1518_=_C1904 ,\nC1518_=_C1905 ,C1518_=_C1906 ,C1518_=_C1907 ,C1518_=_C1908 ,C1531_=_C1576 ,C1531_=_C1623 ,\nC1531_=_C2050 ,C1531_=_C2658 ,C1531_=_C3036 ,C1531_=_C3480 ,C1531_=_C3494 ,C1531_=_C3604 ,\nC1531_=_C3624 ,C1531_=_C3626 ,C1531_=_C3627 ,C1531_=_C3628 ,C1531_=_C3629 ,C1531_=_C3630 ,\nC1531_=_C3631 ,C1531_=_C3632 ,C1531_=_C3633 ,C1576_=_C1578 ,C1576_=_C1623 ,C1576_=_C2050 ,\nC1576_=_C2658 ,C1576_=_C3036 ,C1576_=_C3480 ,C1576_=_C3494 ,C1576_=_C3604 ,C1576_=_C3624 ,\nC1576_=_C3626 ,C1576_=_C3627 ,C1576_=_C3628 ,C1576_=_C3629 ,C1576_=_C3630 ,C1576_=_C3631 ,\nC1576_=_C3632 ,C1576_=_C3633 ,C1578_=_C1755 ,C1578_=_C2396 ,C1578_=_C2730 ,C1578_=_C3112 ,\nC1578_=_C3374 ,C1578_=_C3803 ,C1578_=_C3805 ,C1578_=_C3806 ,C1578_=_C3807 ,C1578_=_C3808 ,\nC1578_=_C3809 ,C1578_=_C3810 ,C1578_=_C3811 ,C1578_=_C3812 ,C1578_=_C3813 ,C1612_=_C1623 ,\nC1612_=_C1804 ,C1612_=_C1893 ,C1612_=_C1894 ,C1612_=_C1895 ,C1612_=_C1896 ,C1612_=_C1897 ,\nC1612_=_C1898 ,C1612_=_C1900 ,C1612_=_C1901 ,C1612_=_C1902 ,C1612_=_C1903 ,C1612_=_C1904 ,\nC1612_=_C1905 ,C1612_=_C1906 ,C1612_=_C1907 ,C1612_=_C1908 ,C1623_=_C2050 ,C1623_=_C2658 ,\nC1623_=_C3036 ,C1623_=_C3480 ,C1623_=_C3494 ,C1623_=_C3604 ,C1623_=_C3624 ,C1623_=_C3626 ,\nC1623_=_C3627 ,C1623_=_C3628 ,C1623_=_C3629 ,C1623_=_C3630 ,C1623_=_C3631 ,C1623_=_C3632 ,\nC1623_=_C3633 ,C1755_=_C2396 ,C1755_=_C2730 ,C1755_=_C3112 ,C1755_=_C3374 ,C1755_=_C3803 ,\nC1755_=_C3805 ,C1755_=_C3806 ,C1755_=_C3807 ,C1755_=_C3808 ,C1755_=_C3809 ,C1755_=_C3810 ,\nC1755_=_C3811 ,C1755_=_C3812 ,C1755_=_C3813 ,C1785_=_C1787 ,C1785_=_C1788 ,C1785_=_C1789 ,\nC1785_=_C1790 ,C1785_=_C1791 ,C1785_=_C1793 ,C1785_=_C1794 ,C1785_=_C1796 ,C1785_=_C1797 ,\nC1785_=_C1798 ,C1785_=_C1799 ,C1785_=_C1800 ,C1785_=_C1801 ,C1785_=_C1802 ,C1785_=_C1803 ,\nC1785_=_C1804 ,C1787_=_C1788 ,C1787_=_C1789 ,C1787_=_C1790 ,C1787_=_C1791 ,C1787_=_C1793 ,\nC1787_=_C1794 ,C1787_=_C1796 ,C1787_=_C1797 ,C1787_=_C1798 ,C1787_=_C1799 ,C1787_=_C1800 ,\nC1787_=_C1801 ,C1787_=_C1802 ,C1787_=_C1803 ,C1787_=_C2299 ,C1787_=_C2304 ,C1788_=_C1789 ,\nC1788_=_C1790 ,C1788_=_C1791 ,C1788_=_C1793 ,C1788_=_C1794 ,C1788_=_C1796 ,C1788_=_C1797 ,\nC1788_=_C1798 ,C1788_=_C1799 ,C1788_=_C1800 ,C1788_=_C1801 ,C1788_=_C1802 ,C1788_=_C1803 ,\nC1788_=_C1894 ,C1789_=_C1790 ,C1789_=_C1791 ,C1789_=_C1793 ,C1789_=_C1794 ,C1789_=_C1796 ,\nC1789_=_C1797 ,C1789_=_C1798 ,C1789_=_C1799 ,C1789_=_C1800 ,C1789_=_C1801 ,C1789_=_C1802 ,\nC1789_=_C1803 ,C1789_=_C2884 ,C1789_=_C2889 ,C1790_=_C1791 ,C1790_=_C1793 ,C1790_=_C1794 ,\nC1790_=_C1796 ,C1790_=_C1797 ,C1790_=_C1798 ,C1790_=_C1799 ,C1790_=_C1800 ,C1790_=_C1801 ,\nC1790_=_C1802 ,C1790_=_C1803 ,C1790_=_C3009 ,C1790_=_C3012 ,C1791_=_C1793 ,C1791_=_C1794 ,\nC1791_=_C1796</w:t>
      </w:r>
    </w:p>
    <w:p>
      <w:pPr>
        <w:pStyle w:val="PreformattedText"/>
        <w:bidi w:val="0"/>
        <w:spacing w:before="0" w:after="0"/>
        <w:jc w:val="left"/>
        <w:rPr/>
      </w:pPr>
      <w:r>
        <w:rPr/>
        <w:t xml:space="preserve"> </w:t>
      </w:r>
      <w:r>
        <w:rPr/>
        <w:t>,C1791_=_C1797 ,C1791_=_C1798 ,C1791_=_C1799 ,C1791_=_C1800 ,C1791_=_C1801 ,\nC1791_=_C1802 ,C1791_=_C1803 ,C1791_=_C1897 ,C1793_=_C1794 ,C1793_=_C1796 ,C1793_=_C1797 ,\nC1793_=_C1798 ,C1793_=_C1799 ,C1793_=_C1800 ,C1793_=_C1801 ,C1793_=_C1802 ,C1793_=_C1803 ,\nC1793_=_C3685 ,C1793_=_C3845 ,C1794_=_C1796 ,C1794_=_C1797 ,C1794_=_C1798 ,C1794_=_C1799 ,\nC1794_=_C1800 ,C1794_=_C1801 ,C1794_=_C1802 ,C1794_=_C1803 ,C1794_=_C1900 ,C1794_=_C3626 ,\nC1794_=_C3851 ,C1796_=_C1797 ,C1796_=_C1798 ,C1796_=_C1799 ,C1796_=_C1800 ,C1796_=_C1801 ,\nC1796_=_C1802 ,C1796_=_C1803 ,C1796_=_C3876 ,C1797_=_C1798 ,C1797_=_C1799 ,C1797_=_C1800 ,\nC1797_=_C1801 ,C1797_=_C1802 ,C1797_=_C1803 ,C1797_=_C1902 ,C1798_=_C1799 ,C1798_=_C1800 ,\nC1798_=_C1801 ,C1798_=_C1802 ,C1798_=_C1803 ,C1798_=_C3877 ,C1799_=_C1800 ,C1799_=_C1801 ,\nC1799_=_C1802 ,C1799_=_C1803 ,C1799_=_C1903 ,C1799_=_C3688 ,C1799_=_C3879 ,C1800_=_C1801 ,\nC1800_=_C1802 ,C1800_=_C1803 ,C1800_=_C3880 ,C1801_=_C1802 ,C1801_=_C1803 ,C1801_=_C1905 ,\nC1801_=_C3630 ,C1802_=_C1803 ,C1802_=_C1907 ,C1803_=_C3691 ,C1803_=_C3884 ,C1804_=_C1893 ,\nC1804_=_C1894 ,C1804_=_C1895 ,C1804_=_C1896 ,C1804_=_C1897 ,C1804_=_C1898 ,C1804_=_C1900 ,\nC1804_=_C1901 ,C1804_=_C1902 ,C1804_=_C1903 ,C1804_=_C1904 ,C1804_=_C1905 ,C1804_=_C1906 ,\nC1804_=_C1907 ,C1804_=_C1908 ,C1893_=_C1894 ,C1893_=_C1895 ,C1893_=_C1896 ,C1893_=_C1897 ,\nC1893_=_C1898 ,C1893_=_C1900 ,C1893_=_C1901 ,C1893_=_C1902 ,C1893_=_C1903 ,C1893_=_C1904 ,\nC1893_=_C1905 ,C1893_=_C1906 ,C1893_=_C1907 ,C1893_=_C1908 ,C1893_=_C2050 ,C1894_=_C1895 ,\nC1894_=_C1896 ,C1894_=_C1897 ,C1894_=_C1898 ,C1894_=_C1900 ,C1894_=_C1901 ,C1894_=_C1902 ,\nC1894_=_C1903 ,C1894_=_C1904 ,C1894_=_C1905 ,C1894_=_C1906 ,C1894_=_C1907 ,C1894_=_C1908 ,\nC1895_=_C1896 ,C1895_=_C1897 ,C1895_=_C1898 ,C1895_=_C1900 ,C1895_=_C1901 ,C1895_=_C1902 ,\nC1895_=_C1903 ,C1895_=_C1904 ,C1895_=_C1905 ,C1895_=_C1906 ,C1895_=_C1907 ,C1895_=_C1908 ,\nC1895_=_C2658 ,C1896_=_C1897 ,C1896_=_C1898 ,C1896_=_C1900 ,C1896_=_C1901 ,C1896_=_C1902 ,\nC1896_=_C1903 ,C1896_=_C1904 ,C1896_=_C1905 ,C1896_=_C1906 ,C1896_=_C1907 ,C1896_=_C1908 ,\nC1896_=_C3036 ,C1897_=_C1898 ,C1897_=_C1900 ,C1897_=_C1901 ,C1897_=_C1902 ,C1897_=_C1903 ,\nC1897_=_C1904 ,C1897_=_C1905 ,C1897_=_C1906 ,C1897_=_C1907 ,C1897_=_C1908 ,C1898_=_C1900 ,\nC1898_=_C1901 ,C1898_=_C1902 ,C1898_=_C1903 ,C1898_=_C1904 ,C1898_=_C1905 ,C1898_=_C1906 ,\nC1898_=_C1907 ,C1898_=_C1908 ,C1898_=_C3604 ,C1900_=_C1901 ,C1900_=_C1902 ,C1900_=_C1903 ,\nC1900_=_C1904 ,C1900_=_C1905 ,C1900_=_C1906 ,C1900_=_C1907 ,C1900_=_C1908 ,C1900_=_C3626 ,\nC1900_=_C3851 ,C1901_=_C1902 ,C1901_=_C1903 ,C1901_=_C1904 ,C1901_=_C1905 ,C1901_=_C1906 ,\nC1901_=_C1907 ,C1901_=_C1908 ,C1902_=_C1903 ,C1902_=_C1904 ,C1902_=_C1905 ,C1902_=_C1906 ,\nC1902_=_C1907 ,C1902_=_C1908 ,C1903_=_C1904 ,C1903_=_C1905 ,C1903_=_C1906 ,C1903_=_C1907 ,\nC1903_=_C1908 ,C1903_=_C3688 ,C1903_=_C3879 ,C1904_=_C1905 ,C1904_=_C1906 ,C1904_=_C1907 ,\nC1904_=_C1908 ,C1905_=_C1906 ,C1905_=_C1907 ,C1905_=_C1908 ,C1905_=_C3630 ,C1906_=_C1907 ,\nC1906_=_C1908 ,C1907_=_C1908 ,C2034_=_C2109 ,C2034_=_C2186 ,C2034_=_C2299 ,C2034_=_C2429 ,\nC2034_=_C2670 ,C2034_=_C2884 ,C2034_=_C3009 ,C2034_=_C3682 ,C2034_=_C3683 ,C2034_=_C3685 ,\nC2034_=_C3687 ,C2034_=_C3688 ,C2034_=_C3689 ,C2034_=_C3690 ,C2034_=_C3691 ,C2050_=_C2658 ,\nC2050_=_C3036 ,C2050_=_C3480 ,C2050_=_C3494 ,C2050_=_C3604 ,C2050_=_C3624 ,C2050_=_C3626 ,\nC2050_=_C3627 ,C2050_=_C3628 ,C2050_=_C3629 ,C2050_=_C3630 ,C2050_=_C3631 ,C2050_=_C3632 ,\nC2050_=_C3633 ,C2109_=_C2186 ,C2109_=_C2299 ,C2109_=_C2429 ,C2109_=_C2670 ,C2109_=_C2884 ,\nC2109_=_C3009 ,C2109_=_C3682 ,C2109_=_C3683 ,C2109_=_C3685 ,C2109_=_C3687 ,C2109_=_C3688 ,\nC2109_=_C3689 ,C2109_=_C3690 ,C2109_=_C3691 ,C2186_=_C2299 ,C2186_=_C2429 ,C2186_=_C2670 ,\nC2186_=_C2884 ,C2186_=_C3009 ,C2186_=_C3682 ,C2186_=_C3683 ,C2186_=_C3685 ,C2186_=_C3687 ,\nC2186_=_C3688 ,C2186_=_C3689 ,C2186_=_C3690 ,C2186_=_C3691 ,C2299_=_C2304 ,C2299_=_C2429 ,\nC2299_=_C2670 ,C2299_=_C2884 ,C2299_=_C3009 ,C2299_=_C3682 ,C2299_=_C3683 ,C2299_=_C3685 ,\nC2299_=_C3687 ,C2299_=_C3688 ,C2299_=_C3689 ,C2299_=_C3690 ,C2299_=_C3691 ,C2304_=_C2889 ,\nC2304_=_C3012 ,C2304_=_C3819 ,C2304_=_C3845 ,C2304_=_C3851 ,C2304_=_C3876 ,C2304_=_C3877 ,\nC2304_=_C3878 ,C2304_=_C3879 ,C2304_=_C3880 ,C2304_=_C3881 ,C2304_=_C3882 ,C2304_=_C3883 ,\nC2304_=_C3884 ,C2304_=_C3885 ,C2396_=_C2730 ,C2396_=_C3112 ,C2396_=_C3374 ,C2396_=_C3803 ,\nC2396_=_C3805 ,C2396_=_C3806 ,C2396_=_C3807 ,C2396_=_C3808 ,C2396_=_C3809 ,C2396_=_C3810 ,\nC2396_=_C3811 ,C2396_=_C3812 ,C2396_=_C3813 ,C2429_=_C2670 ,C2429_=_C2884 ,C2429_=_C3009 ,\nC2429_=_C3682 ,C2429_=_C3683 ,C2429_=_C3685 ,C2429_=_C3687 ,C2429_=_C3688 ,C2429_=_C3689 ,\nC2429_=_C3690 ,C2429_=_C3691 ,C2658_=_C3036 ,C2658_=_C3480 ,C2658_=_C3494 ,C2658_=_C3604 ,\nC2658_=_C3624 ,C2658_=_C3626 ,C2658_=_C3627 ,C2658_=_C3628 ,C2658_=_C3629 ,C2658_=_C3630 ,\nC2658_=_C3631 ,C2658_=_C3632 ,C2658_=_C3633 ,C2670_=_C2884 ,C2670_=_C3009 ,C2670_=_C3682 ,\nC2670_=_C3683 ,C2670_=_C3685 ,C2670_=_C3687 ,C2670_=_C3688 ,C2670_=_C3689 ,C2670_=_C3690 ,\nC2670_=_C3691 ,C2730_=_C3112 ,C2730_=_C3374 ,C2730_=_C3803 ,C2730_=_C3805 ,C2730_=_C3806 ,\nC2730_=_C3807 ,C2730_=_C3808 ,C2730_=_C3809 ,C2730_=_C3810 ,C2730_=_C3811 ,C2730_=_C3812 ,\nC2730_=_C3813 ,C2884_=_C2889 ,C2884_=_C3009 ,C2884_=_C3682 ,C2884_=_C3683 ,C2884_=_C3685 ,\nC2884_=_C3687 ,C2884_=_C3688 ,C2884_=_C3689 ,C2884_=_C3690 ,C2884_=_C3691 ,C2889_=_C3012 ,\nC2889_=_C3819 ,C2889_=_C3845 ,C2889_=_C3851 ,C2889_=_C3876 ,C2889_=_C3877 ,C2889_=_C3878 ,\nC2889_=_C3879 ,C2889_=_C3880 ,C2889_=_C3881 ,C2889_=_C3882 ,C2889_=_C3883 ,C2889_=_C3884 ,\nC2889_=_C3885 ,C3009_=_C3012 ,C3009_=_C3682 ,C3009_=_C3683 ,C3009_=_C3685 ,C3009_=_C3687 ,\nC3009_=_C3688 ,C3009_=_C3689 ,C3009_=_C3690 ,C3009_=_C3691 ,C3012_=_C3819 ,C3012_=_C3845 ,\nC3012_=_C3851 ,C3012_=_C3876 ,C3012_=_C3877 ,C3012_=_C3878 ,C3012_=_C3879 ,C3012_=_C3880 ,\nC3012_=_C3881 ,C3012_=_C3882 ,C3012_=_C3883 ,C3012_=_C3884 ,C3012_=_C3885 ,C3036_=_C3480 ,\nC3036_=_C3494 ,C3036_=_C3604 ,C3036_=_C3624 ,C3036_=_C3626 ,C3036_=_C3627 ,C3036_=_C3628 ,\nC3036_=_C3629 ,C3036_=_C3630 ,C3036_=_C3631 ,C3036_=_C3632 ,C3036_=_C3633 ,C3112_=_C3374 ,\nC3112_=_C3803 ,C3112_=_C3805 ,C3112_=_C3806 ,C3112_=_C3807 ,C3112_=_C3808 ,C3112_=_C3809 ,\nC3112_=_C3810 ,C3112_=_C3811 ,C3112_=_C3812 ,C3112_=_C3813 ,C3374_=_C3803 ,C3374_=_C3805 ,\nC3374_=_C3806 ,C3374_=_C3807 ,C3374_=_C3808 ,C3374_=_C3809 ,C3374_=_C3810 ,C3374_=_C3811 ,\nC3374_=_C3812 ,C3374_=_C3813 ,C3480_=_C3494 ,C3480_=_C3604 ,C3480_=_C3624 ,C3480_=_C3626 ,\nC3480_=_C3627 ,C3480_=_C3628 ,C3480_=_C3629 ,C3480_=_C3630 ,C3480_=_C3631 ,C3480_=_C3632 ,\nC3480_=_C3633 ,C3494_=_C3604 ,C3494_=_C3624 ,C3494_=_C3626 ,C3494_=_C3627 ,C3494_=_C3628 ,\nC3494_=_C3629 ,C3494_=_C3630 ,C3494_=_C3631 ,C3494_=_C3632 ,C3494_=_C3633 ,C3604_=_C3624 ,\nC3604_=_C3626 ,C3604_=_C3627 ,C3604_=_C3628 ,C3604_=_C3629 ,C3604_=_C3630 ,C3604_=_C3631 ,\nC3604_=_C3632 ,C3604_=_C3633 ,C3624_=_C3626 ,C3624_=_C3627 ,C3624_=_C3628 ,C3624_=_C3629 ,\nC3624_=_C3630 ,C3624_=_C3631 ,C3624_=_C3632 ,C3624_=_C3633 ,C3626_=_C3627 ,C3626_=_C3628 ,\nC3626_=_C3629 ,C3626_=_C3630 ,C3626_=_C3631 ,C3626_=_C3632 ,C3626_=_C3633 ,C3626_=_C3851 ,\nC3627_=_C3628 ,C3627_=_C3629 ,C3627_=_C3630 ,C3627_=_C3631 ,C3627_=_C3632 ,C3627_=_C3633 ,\nC3627_=_C3687 ,C3627_=_C3805 ,C3628_=_C3629 ,C3628_=_C3630 ,C3628_=_C3631 ,C3628_=_C3632 ,\nC3628_=_C3633 ,C3629_=_C3630 ,C3629_=_C3631 ,C3629_=_C3632 ,C3629_=_C3633 ,C3629_=_C3810 ,\nC3629_=_C3883 ,C3630_=_C3631 ,C3630_=_C3632 ,C3630_=_C3633 ,C3631_=_C3632 ,C3631_=_C3633 ,\nC3632_=_C3633 ,C3632_=_C3690 ,C3632_=_C3811 ,C3633_=_C3812 ,C3682_=_C3683 ,C3682_=_C3685 ,\nC3682_=_C3687 ,C3682_=_C3688 ,C3682_=_C3689 ,C3682_=_C3690 ,C3682_=_C3691 ,C3683_=_C3685 ,\nC3683_=_C3687 ,C3683_=_C3688 ,C3683_=_C3689 ,C3683_=_C3690 ,C3683_=_C3691 ,C3685_=_C3687 ,\nC3685_=_C3688 ,C3685_=_C3689 ,C3685_=_C3690 ,C3685_=_C3691 ,C3685_=_C3845 ,C3687_=_C3688 ,\nC3687_=_C3689 ,C3687_=_C3690 ,C3687_=_C3691 ,C3687_=_C3805 ,C3688_=_C3689 ,C3688_=_C3690 ,\nC3688_=_C3691 ,C3688_=_C3879 ,C3689_=_C3690 ,C3689_=_C3691 ,C3690_=_C3691 ,C3690_=_C3811 ,\nC3691_=_C3884 ,C3803_=_C3805 ,C3803_=_C3806 ,C3803_=_C3807 ,C3803_=_C3808 ,C3803_=_C3809 ,\nC3803_=_C3810 ,C3803_=_C3811 ,C3803_=_C3812 ,C3803_=_C3813 ,C3803_=_C3819 ,C3805_=_C3806 ,\nC3805_=_C3807 ,C3805_=_C3808 ,C3805_=_C3809 ,C3805_=_C3810 ,C3805_=_C3811 ,C3805_=_C3812 ,\nC3805_=_C3813 ,C3806_=_C3807 ,C3806_=_C3808 ,C3806_=_C3809 ,C3806_=_C3810 ,C3806_=_C3811 ,\nC3806_=_C3812 ,C3806_=_C3813 ,C3806_=_C3878 ,C3807_=_C3808 ,C3807_=_C3809 ,C3807_=_C3810 ,\nC3807_=_C3811 ,C3807_=_C3812 ,C3807_=_C3813 ,C3808_=_C3809 ,C3808_=_C3810 ,C3808_=_C3811 ,\nC3808_=_C3812 ,C3808_=_C3813 ,C3808_=_C3881 ,C3809_=_C3810 ,C3809_=_C3811 ,C3809_=_C3812 ,\nC3809_=_C3813 ,C3809_=_C3882 ,C3810_=_C3811 ,C3810_=_C3812 ,C3810_=_C3813 ,C3810_=_C3883 ,\nC3811_=_C3812 ,C3811_=_C3813 ,C3812_=_C3813 ,C3813_=_C3885 ,C3819_=_C3845 ,C3819_=_C3851 ,\nC3819_=_C3876 ,C3819_=_C3877 ,C3819_=_C3878 ,C3819_=_C3879 ,C3819_=_C3880 ,C3819_=_C3881 ,\nC3819_=_C3882 ,C3819_=_C3883 ,C3819_=_C3884 ,C3819_=_C3885 ,C3845_=_C3851 ,C3845_=_C3876 ,\nC3845_=_C3877 ,C3845_=_C3878 ,C3845_=_C3879 ,C3845_=_C3880 ,C3845_=_C3881 ,C3845_=_C3882 ,\nC3845_=_C3883 ,C3845_=_C3884 ,C3845_=_C3885 ,C3851_=_C3876 ,C3851_=_C3877 ,C3851_=_C3878 ,\nC3851_=_C3879 ,C3851_=_C3880 ,C3851_=_C3881 ,C3851_=_C3882 ,C3851_=_C3883 ,C3851_=_C3884 ,\nC3851_=_C3885 ,C3876_=_C3877 ,C3876_=_C3878 ,C3876_=_C3879 ,C3876_=_C3880 ,C3876_=_C3881 ,\nC3876_=_C3882 ,C3876_=_C3883 ,C3876_=_C3884 ,C3876_=_C3885 ,C3877_=_C3878 ,C3877_=_C3879 ,\nC3877_=_C3880 ,C3877_=_C3881 ,C3877_=_C3882 ,C3877_=_C3883 ,C3877_=_C3884 ,C3877_=_C3885 ,\nC3878_=_C3879 ,C3878_=_C3880 ,C3878_=_C3881 ,C3878_=_C3882 ,C3878_=_C3883 ,C3878_=_C3884 ,\nC3878_=_C3885 ,C3879_=_C3880 ,C3879_=_C3881 ,C3879_=_C3882 ,C3879_=_C3883 ,C3879_=_C3884 ,\nC3879_=_C3885 ,C3880_=_C3881 ,C3880_=_C3882 ,C3880_=_C3883 ,C3880_=_C3884</w:t>
      </w:r>
    </w:p>
    <w:p>
      <w:pPr>
        <w:pStyle w:val="PreformattedText"/>
        <w:bidi w:val="0"/>
        <w:spacing w:before="0" w:after="0"/>
        <w:jc w:val="left"/>
        <w:rPr/>
      </w:pPr>
      <w:r>
        <w:rPr/>
        <w:t xml:space="preserve"> </w:t>
      </w:r>
      <w:r>
        <w:rPr/>
        <w:t>,C3880_=_C3885 ,\nC3881_=_C3882 ,C3881_=_C3883 ,C3881_=_C3884 ,C3881_=_C3885 ,C3882_=_C3883 ,C3882_=_C3884 ,\nC3882_=_C3885 ,C3883_=_C3884 ,C3883_=_C3885 ,C3884_=_C3885 ,"];154[shape=box, label="id:154 level: 5\n178: C3 C28 C33 C34 C35 \nC57 C58 C77 C84 C85 C86 \nC100 C101 C102 C103 C104 C108 \nC109 C110 C111 C112 C113 C114 \nC115 C116 C117 C118 C119 C120 \nC121 C127 C143 C161 C162 C163 \nC181 C202 C219 C220 C221 C222 \nC225 C230 C235 C238 C239 C240 \nC241 C242 C243 C244 C245 C246 \nC247 C248 C249 C250 C251 C252 \nC253 C254 C255 C257 C258 C259 \nC260 C261 C262 C263 C264 C265 \nC266 C267 C268 C269 C270 C271 \nC272 C273 C274 C275 C276 C277 \nC278 C279 C280 C281 C282 C283 \nC284 C285 C286 C287 C288 C289 \nC290 C291 C292 C293 C294 C296 \nC297 C298 C300 C301 C302 C303 \nC304 C305 C306 C307 C308 C310 \nC311 C312 C313 C467 C468 C469 \nC470 C471 C472 C473 C474 C475 \nC477 C478 C479 C480 C481 C482 \nC483 C485 C486 C487 C488 C511 \nC753 C1078 C1153 C1274 C1288 C1574 \nC1620 C1721 C1858 C2014 C2720 C2780 \nC2819 C3069 C3178 C3220 C3380 C3386 \nC3479 C3480 C3481 C3482 C3483 C3484 \nC3485 C3486 C3487 C3489 C3490 C3491 \nC3492 C3516 C3549 C3679 C3780 C3867 \nC3911 C3926 C4028 C4056 C4057 \n2416: C3_=_C28( C3 C28 ) C3_=_C77( C3 C77 ) C3_=_C100( C3 C100 ) C3_=_C101( C3 C101 ) C3_=_C102( C3 C102 ) \nC3_=_C103( C3 C103 ) C3_=_C104( C3 C104 ) C3_=_C108( C3 C108 ) C3_=_C109( C3 C109 ) C3_=_C110( C3 C110 ) C3_=_C111( C3 C111 ) \nC3_=_C112( C3 C112 ) C3_=_C113( C3 C113 ) C3_=_C114( C3 C114 ) C3_=_C115( C3 C115 ) C3_=_C116( C3 C116 ) C3_=_C117( C3 C117 ) \nC3_=_C118( C3 C118 ) C3_=_C119( C3 C119 ) C3_=_C120( C3 C120 ) C3_=_C121( C3 C121 ) C28_=_C33( C28 C33 ) C28_=_C34( C28 C34 ) \nC28_=_C35( C28 C35 ) C28_=_C77( C28 C77 ) C28_=_C100( C28 C100 ) C28_=_C101( C28 C101 ) C28_=_C102( C28 C102 ) C28_=_C103( C28 C103 ) \nC28_=_C104( C28 C104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33_=_C34( C33 C34 ) C33_=_C35( C33 C35 ) C33_=_C57( C33 C57 ) \nC33_=_C84( C33 C84 ) C33_=_C161( C33 C161 ) C33_=_C219( C33 C219 ) C33_=_C238( C33 C238 ) C33_=_C239( C33 C239 ) C33_=_C240( C33 C240 ) \nC33_=_C241( C33 C241 ) C33_=_C242( C33 C242 ) C33_=_C243( C33 C243 ) C33_=_C244( C33 C244 ) C33_=_C245( C33 C245 ) C33_=_C246( C33 C246 ) \nC33_=_C247( C33 C247 ) C33_=_C248( C33 C248 ) C33_=_C249( C33 C249 ) C33_=_C250( C33 C250 ) C33_=_C251( C33 C251 ) C33_=_C252( C33 C252 ) \nC33_=_C253( C33 C253 ) C33_=_C254( C33 C254 ) C33_=_C255( C33 C255 ) C34_=_C35( C34 C35 ) C34_=_C58( C34 C58 ) C34_=_C86( C34 C86 ) \nC34_=_C163( C34 C163 ) C34_=_C221( C34 C221 ) C34_=_C275( C34 C275 ) C34_=_C276( C34 C276 ) C34_=_C277( C34 C277 ) C34_=_C278( C34 C278 ) \nC34_=_C279( C34 C279 ) C34_=_C280( C34 C280 ) C34_=_C281( C34 C281 ) C34_=_C282( C34 C282 ) C34_=_C283( C34 C283 ) C34_=_C284( C34 C284 ) \nC34_=_C285( C34 C285 ) C34_=_C286( C34 C286 ) C34_=_C287( C34 C287 ) C34_=_C288( C34 C288 ) C34_=_C289( C34 C289 ) C34_=_C290( C34 C290 ) \nC34_=_C291( C34 C291 ) C34_=_C292( C34 C292 ) C35_=_C108( C35 C108 ) C35_=_C181( C35 C181 ) C35_=_C202( C35 C202 ) C35_=_C222( C35 C222 ) \nC35_=_C238( C35 C238 ) C35_=_C257( C35 C257 ) C35_=_C275( C35 C275 ) C35_=_C293( C35 C293 ) C35_=_C294( C35 C294 ) C35_=_C296( C35 C296 ) \nC35_=_C297( C35 C297 ) C35_=_C298( C35 C298 ) C35_=_C300( C35 C300 ) C35_=_C301( C35 C301 ) C35_=_C302( C35 C302 ) C35_=_C303( C35 C303 ) \nC35_=_C304( C35 C304 ) C35_=_C305( C35 C305 ) C35_=_C306( C35 C306 ) C35_=_C307( C35 C307 ) C35_=_C308( C35 C308 ) C35_=_C310( C35 C310 ) \nC35_=_C311( C35 C311 ) C35_=_C312( C35 C312 ) C35_=_C313( C35 C313 ) C57_=_C58( C57 C58 ) C57_=_C84( C57 C84 ) C57_=_C161( C57 C161 ) \nC57_=_C219( C57 C219 ) C57_=_C238( C57 C238 ) C57_=_C239( C57 C239 ) C57_=_C240( C57 C240 ) C57_=_C241( C57 C241 ) C57_=_C242( C57 C242 ) \nC57_=_C243( C57 C243 ) C57_=_C244( C57 C244 ) C57_=_C245( C57 C245 ) C57_=_C246( C57 C246 ) C57_=_C247( C57 C247 ) C57_=_C248( C57 C248 ) \nC57_=_C249( C57 C249 ) C57_=_C250( C57 C250 ) C57_=_C251( C57 C251 ) C57_=_C252( C57 C252 ) C57_=_C253( C57 C253 ) C57_=_C254( C57 C254 ) \nC57_=_C255( C57 C255 ) C58_=_C86( C58 C86 ) C58_=_C163( C58 C163 ) C58_=_C221( C58 C221 ) C58_=_C275( C58 C275 ) C58_=_C276( C58 C276 ) \nC58_=_C277( C58 C277 ) C58_=_C278( C58 C278 ) C58_=_C279( C58 C279 ) C58_=_C280( C58 C280 ) C58_=_C281( C58 C281 ) C58_=_C282( C58 C282 ) \nC58_=_C283( C58 C283 ) C58_=_C284( C58 C284 ) C58_=_C285( C58 C285 ) C58_=_C286( C58 C286 ) C58_=_C287( C58 C287 ) C58_=_C288( C58 C288 ) \nC58_=_C289( C58 C289 ) C58_=_C290( C58 C290 ) C58_=_C291( C58 C291 ) C58_=_C292( C58 C292 ) C77_=_C84( C77 C84 ) C77_=_C85( C77 C85 ) \nC77_=_C86( C77 C86 ) C77_=_C100( C77 C100 ) C77_=_C101( C77 C101 ) C77_=_C102( C77 C102 ) C77_=_C103( C77 C103 ) C77_=_C104( C77 C104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84_=_C85( C84 C85 ) C84_=_C86( C84 C86 ) C84_=_C161( C84 C161 ) C84_=_C219( C84 C219 ) \nC84_=_C238( C84 C238 ) C84_=_C239( C84 C239 ) C84_=_C240( C84 C240 ) C84_=_C241( C84 C241 ) C84_=_C242( C84 C242 ) C84_=_C243( C84 C243 ) \nC84_=_C244( C84 C244 ) C84_=_C245( C84 C245 ) C84_=_C246( C84 C246 ) C84_=_C247( C84 C247 ) C84_=_C248( C84 C248 ) C84_=_C249( C84 C249 ) \nC84_=_C250( C84 C250 ) C84_=_C251( C84 C251 ) C84_=_C252( C84 C252 ) C84_=_C253( C84 C253 ) C84_=_C254( C84 C254 ) C84_=_C255( C84 C255 ) \nC85_=_C86( C85 C86 ) C85_=_C127( C85 C127 ) C85_=_C143( C85 C143 ) C85_=_C162( C85 C162 ) C85_=_C220( C85 C220 ) C85_=_C257( C85 C257 ) \nC85_=_C258( C85 C258 ) C85_=_C259( C85 C259 ) C85_=_C260( C85 C260 ) C85_=_C261( C85 C261 ) C85_=_C262( C85 C262 ) C85_=_C263( C85 C263 ) \nC85_=_C264( C85 C264 ) C85_=_C265( C85 C265 ) C85_=_C266( C85 C266 ) C85_=_C267( C85 C267 ) C85_=_C268( C85 C268 ) C85_=_C269( C85 C269 ) \nC85_=_C270( C85 C270 ) C85_=_C271( C85 C271 ) C85_=_C272( C85 C272 ) C85_=_C273( C85 C273 ) C85_=_C274( C85 C274 ) C86_=_C163( C86 C163 ) \nC86_=_C221( C86 C221 ) C86_=_C275( C86 C275 ) C86_=_C276( C86 C276 ) C86_=_C277( C86 C277 ) C86_=_C278( C86 C278 ) C86_=_C279( C86 C279 ) \nC86_=_C280( C86 C280 ) C86_=_C281( C86 C281 ) C86_=_C282( C86 C282 ) C86_=_C283( C86 C283 ) C86_=_C284( C86 C284 ) C86_=_C285( C86 C285 ) \nC86_=_C286( C86 C286 ) C86_=_C287( C86 C287 ) C86_=_C288( C86 C288 ) C86_=_C289( C86 C289 ) C86_=_C290( C86 C290 ) C86_=_C291( C86 C291 ) \nC86_=_C292( C86 C292 ) C100_=_C101( C100 C101 ) C100_=_C102( C100 C102 ) C100_=_C103( C100 C103 ) C100_=_C104( C100 C104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7( C100 C127 ) C101_=_C102( C101 C102 ) C101_=_C103( C101 C103 ) C101_=_C104( C101 C104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43( C101 C143 ) C102_=_C103( C102 C103 ) C102_=_C104( C102 C104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61( C102 C161 ) C102_=_C162( C102 C162 ) C102_=_C163( C102 C163 ) C103_=_C104( C103 C104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202( C103 C202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219( C104 C219 ) C104_=_C220( C104 C220 ) C104_=_C221( C104 C221 ) \nC104_=_C222( C104 C222 ) C104_=_C225( C104 C225 ) C104_=_C230( C104 C230 ) C104_=_C235( C104 C235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81( C108 C181 ) \nC108_=_C202( C108 C202 ) C108_=_C222( C108 C222 ) C108_=_C238( C108 C238 ) C108_=_C257( C108 C257 ) C108_=_C275( C108 C275 ) C108_=_C293( C108 C293 ) \nC108_=_C294( C108 C294 ) C108_=_C296( C108 C296 ) C108_=_C297( C108 C297 ) C108_=_C298( C108 C298 ) C108_=_C300( C108 C300 ) C108_=_C301( C108 C301 ) \nC108_=_C302( C108 C302 ) C108_=_C303(</w:t>
      </w:r>
    </w:p>
    <w:p>
      <w:pPr>
        <w:pStyle w:val="PreformattedText"/>
        <w:bidi w:val="0"/>
        <w:spacing w:before="0" w:after="0"/>
        <w:jc w:val="left"/>
        <w:rPr/>
      </w:pPr>
      <w:r>
        <w:rPr/>
        <w:t xml:space="preserve"> </w:t>
      </w:r>
      <w:r>
        <w:rPr/>
        <w:t>C108 C303 ) C108_=_C304( C108 C304 ) C108_=_C305( C108 C305 ) C108_=_C306( C108 C306 ) C108_=_C307( C108 C307 ) \nC108_=_C308( C108 C308 ) C108_=_C310( C108 C310 ) C108_=_C311( C108 C311 ) C108_=_C312( C108 C312 ) C108_=_C313( C108 C313 ) C109_=_C110( C109 C110 ) \nC109_=_C111( C109 C111 ) C109_=_C112( C109 C112 ) C109_=_C113( C109 C113 ) C109_=_C114( C109 C114 ) C109_=_C115( C109 C115 ) C109_=_C116( C109 C116 ) \nC109_=_C117( C109 C117 ) C109_=_C118( C109 C118 ) C109_=_C119( C109 C119 ) C109_=_C120( C109 C120 ) C109_=_C121( C109 C121 ) C109_=_C240( C109 C240 ) \nC109_=_C259( C109 C259 ) C109_=_C277( C109 C277 ) C110_=_C111( C110 C111 ) C110_=_C112( C110 C112 ) C110_=_C113( C110 C113 ) C110_=_C114( C110 C114 ) \nC110_=_C115( C110 C115 ) C110_=_C116( C110 C116 ) C110_=_C117( C110 C117 ) C110_=_C118( C110 C118 ) C110_=_C119( C110 C119 ) C110_=_C120( C110 C120 ) \nC110_=_C121( C110 C121 ) C110_=_C225( C110 C225 ) C110_=_C241( C110 C241 ) C110_=_C260( C110 C260 ) C110_=_C278( C110 C278 ) C110_=_C467( C110 C467 ) \nC110_=_C468( C110 C468 ) C110_=_C469( C110 C469 ) C110_=_C470( C110 C470 ) C110_=_C471( C110 C471 ) C110_=_C472( C110 C472 ) C110_=_C473( C110 C473 ) \nC110_=_C474( C110 C474 ) C110_=_C475( C110 C475 ) C110_=_C477( C110 C477 ) C110_=_C478( C110 C478 ) C110_=_C479( C110 C479 ) C110_=_C480( C110 C480 ) \nC110_=_C481( C110 C481 ) C110_=_C482( C110 C482 ) C110_=_C483( C110 C483 ) C110_=_C485( C110 C485 ) C110_=_C486( C110 C486 ) C110_=_C487( C110 C487 ) \nC110_=_C488( C110 C488 ) C111_=_C112( C111 C112 ) C111_=_C113( C111 C113 ) C111_=_C114( C111 C114 ) C111_=_C115( C111 C115 ) C111_=_C116( C111 C116 ) \nC111_=_C117( C111 C117 ) C111_=_C118( C111 C118 ) C111_=_C119( C111 C119 ) C111_=_C120( C111 C120 ) C111_=_C121( C111 C121 ) C111_=_C243( C111 C243 ) \nC111_=_C280( C111 C280 ) C112_=_C113( C112 C113 ) C112_=_C114( C112 C114 ) C112_=_C115( C112 C115 ) C112_=_C116( C112 C116 ) C112_=_C117( C112 C117 ) \nC112_=_C118( C112 C118 ) C112_=_C119( C112 C119 ) C112_=_C120( C112 C120 ) C112_=_C121( C112 C121 ) C112_=_C244( C112 C244 ) C112_=_C281( C112 C281 ) \nC113_=_C114( C113 C114 ) C113_=_C115( C113 C115 ) C113_=_C116( C113 C116 ) C113_=_C117( C113 C117 ) C113_=_C118( C113 C118 ) C113_=_C119( C113 C119 ) \nC113_=_C120( C113 C120 ) C113_=_C121( C113 C121 ) C114_=_C115( C114 C115 ) C114_=_C116( C114 C116 ) C114_=_C117( C114 C117 ) C114_=_C118( C114 C118 ) \nC114_=_C119( C114 C119 ) C114_=_C120( C114 C120 ) C114_=_C121( C114 C121 ) C114_=_C245( C114 C245 ) C114_=_C265( C114 C265 ) C114_=_C282( C114 C282 ) \nC114_=_C298( C114 C298 ) C114_=_C475( C114 C475 ) C114_=_C3380( C114 C3380 ) C114_=_C3386( C114 C3386 ) C115_=_C116( C115 C116 ) C115_=_C117( C115 C117 ) \nC115_=_C118( C115 C118 ) C115_=_C119( C115 C119 ) C115_=_C120( C115 C120 ) C115_=_C121( C115 C121 ) C115_=_C230( C115 C230 ) C115_=_C246( C115 C246 ) \nC115_=_C266( C115 C266 ) C115_=_C283( C115 C283 ) C115_=_C1288( C115 C1288 ) C115_=_C1574( C115 C1574 ) C115_=_C1620( C115 C1620 ) C115_=_C1858( C115 C1858 ) \nC115_=_C2819( C115 C2819 ) C115_=_C3178( C115 C3178 ) C115_=_C3220( C115 C3220 ) C115_=_C3380( C115 C3380 ) C115_=_C3479( C115 C3479 ) C115_=_C3480( C115 C3480 ) \nC115_=_C3481( C115 C3481 ) C115_=_C3482( C115 C3482 ) C115_=_C3483( C115 C3483 ) C115_=_C3484( C115 C3484 ) C115_=_C3485( C115 C3485 ) C115_=_C3486( C115 C3486 ) \nC115_=_C3487( C115 C3487 ) C115_=_C3489( C115 C3489 ) C115_=_C3490( C115 C3490 ) C115_=_C3491( C115 C3491 ) C115_=_C3492( C115 C3492 ) C116_=_C117( C116 C117 ) \nC116_=_C118( C116 C118 ) C116_=_C119( C116 C119 ) C116_=_C120( C116 C120 ) C116_=_C121( C116 C121 ) C116_=_C251( C116 C251 ) C116_=_C272( C116 C272 ) \nC116_=_C288( C116 C288 ) C116_=_C307( C116 C307 ) C116_=_C483( C116 C483 ) C116_=_C3487( C116 C3487 ) C116_=_C4028( C116 C4028 ) C117_=_C118( C117 C118 ) \nC117_=_C119( C117 C119 ) C117_=_C120( C117 C120 ) C117_=_C121( C117 C121 ) C118_=_C119( C118 C119 ) C118_=_C120( C118 C120 ) C118_=_C121( C118 C121 ) \nC119_=_C120( C119 C120 ) C119_=_C121( C119 C121 ) C119_=_C235( C119 C235 ) C119_=_C252( C119 C252 ) C119_=_C273( C119 C273 ) C119_=_C289( C119 C289 ) \nC119_=_C511( C119 C511 ) C119_=_C753( C119 C753 ) C119_=_C1078( C119 C1078 ) C119_=_C1153( C119 C1153 ) C119_=_C1274( C119 C1274 ) C119_=_C1721( C119 C1721 ) \nC119_=_C2014( C119 C2014 ) C119_=_C2720( C119 C2720 ) C119_=_C2780( C119 C2780 ) C119_=_C3069( C119 C3069 ) C119_=_C3386( C119 C3386 ) C119_=_C3516( C119 C3516 ) \nC119_=_C3549( C119 C3549 ) C119_=_C3679( C119 C3679 ) C119_=_C3780( C119 C3780 ) C119_=_C3867( C119 C3867 ) C119_=_C3911( C119 C3911 ) C119_=_C3926( C119 C3926 ) \nC119_=_C4028( C119 C4028 ) C119_=_C4056( C119 C4056 ) C119_=_C4057( C119 C4057 ) C120_=_C121( C120 C121 ) C120_=_C253( C120 C253 ) C120_=_C290( C120 C290 ) \nC121_=_C255( C121 C255 ) C121_=_C292( C121 C292 ) C121_=_C313( C121 C313 ) C127_=_C143( C127 C143 ) C127_=_C162( C127 C162 ) C127_=_C220( C127 C220 ) \nC127_=_C257( C127 C257 ) C127_=_C258( C127 C258 ) C127_=_C259( C127 C259 ) C127_=_C260( C127 C260 ) C127_=_C261( C127 C261 ) C127_=_C262( C127 C262 ) \nC127_=_C263( C127 C263 ) C127_=_C264( C127 C264 ) C127_=_C265( C127 C265 ) C127_=_C266( C127 C266 ) C127_=_C267( C127 C267 ) C127_=_C268( C127 C268 ) \nC127_=_C269( C127 C269 ) C127_=_C270( C127 C270 ) C127_=_C271( C127 C271 ) C127_=_C272( C127 C272 ) C127_=_C273( C127 C273 ) C127_=_C274( C127 C274 ) \nC143_=_C162( C143 C162 ) C143_=_C220( C143 C220 ) C143_=_C257( C143 C257 ) C143_=_C258( C143 C258 ) C143_=_C259( C143 C259 ) C143_=_C260( C143 C260 ) \nC143_=_C261( C143 C261 ) C143_=_C262( C143 C262 ) C143_=_C263( C143 C263 ) C143_=_C264( C143 C264 ) C143_=_C265( C143 C265 ) C143_=_C266( C143 C266 ) \nC143_=_C267( C143 C267 ) C143_=_C268( C143 C268 ) C143_=_C269( C143 C269 ) C143_=_C270( C143 C270 ) C143_=_C271( C143 C271 ) C143_=_C272( C143 C272 ) \nC143_=_C273( C143 C273 ) C143_=_C274( C143 C274 ) C161_=_C162( C161 C162 ) C161_=_C163( C161 C163 ) C161_=_C219( C161 C219 ) C161_=_C238( C161 C238 ) \nC161_=_C239( C161 C239 ) C161_=_C240( C161 C240 ) C161_=_C241( C161 C241 ) C161_=_C242( C161 C242 ) C161_=_C243( C161 C243 ) C161_=_C244( C161 C244 ) \nC161_=_C245( C161 C245 ) C161_=_C246( C161 C246 ) C161_=_C247( C161 C247 ) C161_=_C248( C161 C248 ) C161_=_C249( C161 C249 ) C161_=_C250( C161 C250 ) \nC161_=_C251( C161 C251 ) C161_=_C252( C161 C252 ) C161_=_C253( C161 C253 ) C161_=_C254( C161 C254 ) C161_=_C255( C161 C255 ) C162_=_C163( C162 C163 ) \nC162_=_C220( C162 C220 ) C162_=_C257( C162 C257 ) C162_=_C258( C162 C258 ) C162_=_C259( C162 C259 ) C162_=_C260( C162 C260 ) C162_=_C261( C162 C261 ) \nC162_=_C262( C162 C262 ) C162_=_C263( C162 C263 ) C162_=_C264( C162 C264 ) C162_=_C265( C162 C265 ) C162_=_C266( C162 C266 ) C162_=_C267( C162 C267 ) \nC162_=_C268( C162 C268 ) C162_=_C269( C162 C269 ) C162_=_C270( C162 C270 ) C162_=_C271( C162 C271 ) C162_=_C272( C162 C272 ) C162_=_C273( C162 C273 ) \nC162_=_C274( C162 C274 ) C163_=_C221( C163 C221 ) C163_=_C275( C163 C275 ) C163_=_C276( C163 C276 ) C163_=_C277( C163 C277 ) C163_=_C278( C163 C278 ) \nC163_=_C279( C163 C279 ) C163_=_C280( C163 C280 ) C163_=_C281( C163 C281 ) C163_=_C282( C163 C282 ) C163_=_C283( C163 C283 ) C163_=_C284( C163 C284 ) \nC163_=_C285( C163 C285 ) C163_=_C286( C163 C286 ) C163_=_C287( C163 C287 ) C163_=_C288( C163 C288 ) C163_=_C289( C163 C289 ) C163_=_C290( C163 C290 ) \nC163_=_C291( C163 C291 ) C163_=_C292( C163 C292 ) C181_=_C202( C181 C202 ) C181_=_C222( C181 C222 ) C181_=_C238( C181 C238 ) C181_=_C257( C181 C257 ) \nC181_=_C275( C181 C275 ) C181_=_C293( C181 C293 ) C181_=_C294( C181 C294 ) C181_=_C296( C181 C296 ) C181_=_C297( C181 C297 ) C181_=_C298( C181 C298 ) \nC181_=_C300( C181 C300 ) C181_=_C301( C181 C301 ) C181_=_C302( C181 C302 ) C181_=_C303( C181 C303 ) C181_=_C304( C181 C304 ) C181_=_C305( C181 C305 ) \nC181_=_C306( C181 C306 ) C181_=_C307( C181 C307 ) C181_=_C308( C181 C308 ) C181_=_C310( C181 C310 ) C181_=_C311( C181 C311 ) C181_=_C312( C181 C312 ) \nC181_=_C313( C181 C313 ) C202_=_C222( C202 C222 ) C202_=_C238( C202 C238 ) C202_=_C257( C202 C257 ) C202_=_C275( C202 C275 ) C202_=_C293( C202 C293 ) \nC202_=_C294( C202 C294 ) C202_=_C296( C202 C296 ) C202_=_C297( C202 C297 ) C202_=_C298( C202 C298 ) C202_=_C300( C202 C300 ) C202_=_C301( C202 C301 ) \nC202_=_C302( C202 C302 ) C202_=_C303( C202 C303 ) C202_=_C304( C202 C304 ) C202_=_C305( C202 C305 ) C202_=_C306( C202 C306 ) C202_=_C307( C202 C307 ) \nC202_=_C308( C202 C308 ) C202_=_C310( C202 C310 ) C202_=_C311( C202 C311 ) C202_=_C312( C202 C312 ) C202_=_C313( C202 C313 ) C219_=_C220( C219 C220 ) \nC219_=_C221( C219 C221 ) C219_=_C222( C219 C222 ) C219_=_C225( C219 C225 ) C219_=_C230( C219 C230 ) C219_=_C235( C219 C235 ) C219_=_C238( C219 C238 ) \nC219_=_C239( C219 C239 ) C219_=_C240( C219 C240 ) C219_=_C241( C219 C241 ) C219_=_C242( C219 C242 ) C219_=_C243( C219 C243 ) C219_=_C244( C219 C244 ) \nC219_=_C245( C219 C245 ) C219_=_C246( C219 C246 ) C219_=_C247( C219 C247 ) C219_=_C248( C219 C248 ) C219_=_C249( C219 C249 ) C219_=_C250( C219 C250 ) \nC219_=_C251( C219 C251 ) C219_=_C252( C219 C252 ) C219_=_C253( C219 C253 ) C219_=_C254( C219 C254 ) C219_=_C255( C219 C255 ) C220_=_C221( C220 C221 ) \nC220_=_C222( C220 C222 ) C220_=_C225( C220 C225 ) C220_=_C230( C220 C230 ) C220_=_C235( C220 C235 ) C220_=_C257( C220 C257 ) C220_=_C258( C220 C258 ) \nC220_=_C259( C220 C259 ) C220_=_C260( C220 C260 ) C220_=_C261( C220 C261 ) C220_=_C262( C220 C262 ) C220_=_C263( C220 C263 ) C220_=_C264( C220 C264 ) \nC220_=_C265( C220 C265 ) C220_=_C266( C220 C266 ) C220_=_C267( C220 C267 ) C220_=_C268( C220 C268 ) C220_=_C269( C220 C269 ) C220_=_C270( C220 C270 ) \nC220_=_C271( C220 C271 ) C220_=_C272( C220 C272 ) C220_=_C273( C220 C273 ) C220_=_C274( C220 C274 ) C221_=_C222( C221 C222 ) C221_=_C225( C221 C225 ) \nC221_=_C230( C221 C230 ) C221_=_C235( C221 C235 ) C221_=_C275( C221 C275 ) C221_=_C276( C221 C276 ) C221_=_C277( C221 C277</w:t>
      </w:r>
    </w:p>
    <w:p>
      <w:pPr>
        <w:pStyle w:val="PreformattedText"/>
        <w:bidi w:val="0"/>
        <w:spacing w:before="0" w:after="0"/>
        <w:jc w:val="left"/>
        <w:rPr/>
      </w:pPr>
      <w:r>
        <w:rPr/>
        <w:t xml:space="preserve"> </w:t>
      </w:r>
      <w:r>
        <w:rPr/>
        <w:t>) C221_=_C278( C221 C278 ) \nC221_=_C279( C221 C279 ) C221_=_C280( C221 C280 ) C221_=_C281( C221 C281 ) C221_=_C282( C221 C282 ) C221_=_C283( C221 C283 ) C221_=_C284( C221 C284 ) \nC221_=_C285( C221 C285 ) C221_=_C286( C221 C286 ) C221_=_C287( C221 C287 ) C221_=_C288( C221 C288 ) C221_=_C289( C221 C289 ) C221_=_C290( C221 C290 ) \nC221_=_C291( C221 C291 ) C221_=_C292( C221 C292 ) C222_=_C225( C222 C225 ) C222_=_C230( C222 C230 ) C222_=_C235( C222 C235 ) C222_=_C238( C222 C238 ) \nC222_=_C257( C222 C257 ) C222_=_C275( C222 C275 ) C222_=_C293( C222 C293 ) C222_=_C294( C222 C294 ) C222_=_C296( C222 C296 ) C222_=_C297( C222 C297 ) \nC222_=_C298( C222 C298 ) C222_=_C300( C222 C300 ) C222_=_C301( C222 C301 ) C222_=_C302( C222 C302 ) C222_=_C303( C222 C303 ) C222_=_C304( C222 C304 ) \nC222_=_C305( C222 C305 ) C222_=_C306( C222 C306 ) C222_=_C307( C222 C307 ) C222_=_C308( C222 C308 ) C222_=_C310( C222 C310 ) C222_=_C311( C222 C311 ) \nC222_=_C312( C222 C312 ) C222_=_C313( C222 C313 ) C225_=_C230( C225 C230 ) C225_=_C235( C225 C235 ) C225_=_C241( C225 C241 ) C225_=_C260( C225 C260 ) \nC225_=_C278( C225 C278 ) C225_=_C467( C225 C467 ) C225_=_C468( C225 C468 ) C225_=_C469( C225 C469 ) C225_=_C470( C225 C470 ) C225_=_C471( C225 C471 ) \nC225_=_C472( C225 C472 ) C225_=_C473( C225 C473 ) C225_=_C474( C225 C474 ) C225_=_C475( C225 C475 ) C225_=_C477( C225 C477 ) C225_=_C478( C225 C478 ) \nC225_=_C479( C225 C479 ) C225_=_C480( C225 C480 ) C225_=_C481( C225 C481 ) C225_=_C482( C225 C482 ) C225_=_C483( C225 C483 ) C225_=_C485( C225 C485 ) \nC225_=_C486( C225 C486 ) C225_=_C487( C225 C487 ) C225_=_C488( C225 C488 ) C230_=_C235( C230 C235 ) C230_=_C246( C230 C246 ) C230_=_C266( C230 C266 ) \nC230_=_C283( C230 C283 ) C230_=_C1288( C230 C1288 ) C230_=_C1574( C230 C1574 ) C230_=_C1620( C230 C1620 ) C230_=_C1858( C230 C1858 ) C230_=_C2819( C230 C2819 ) \nC230_=_C3178( C230 C3178 ) C230_=_C3220( C230 C3220 ) C230_=_C3380( C230 C3380 ) C230_=_C3479( C230 C3479 ) C230_=_C3480( C230 C3480 ) C230_=_C3481( C230 C3481 ) \nC230_=_C3482( C230 C3482 ) C230_=_C3483( C230 C3483 ) C230_=_C3484( C230 C3484 ) C230_=_C3485( C230 C3485 ) C230_=_C3486( C230 C3486 ) C230_=_C3487( C230 C3487 ) \nC230_=_C3489( C230 C3489 ) C230_=_C3490( C230 C3490 ) C230_=_C3491( C230 C3491 ) C230_=_C3492( C230 C3492 ) C235_=_C252( C235 C252 ) C235_=_C273( C235 C273 ) \nC235_=_C289( C235 C289 ) C235_=_C511( C235 C511 ) C235_=_C753( C235 C753 ) C235_=_C1078( C235 C1078 ) C235_=_C1153( C235 C1153 ) C235_=_C1274( C235 C1274 ) \nC235_=_C1721( C235 C1721 ) C235_=_C2014( C235 C2014 ) C235_=_C2720( C235 C2720 ) C235_=_C2780( C235 C2780 ) C235_=_C3069( C235 C3069 ) C235_=_C3386( C235 C3386 ) \nC235_=_C3516( C235 C3516 ) C235_=_C3549( C235 C3549 ) C235_=_C3679( C235 C3679 ) C235_=_C3780( C235 C3780 ) C235_=_C3867( C235 C3867 ) C235_=_C3911( C235 C3911 ) \nC235_=_C3926( C235 C3926 ) C235_=_C4028( C235 C4028 ) C235_=_C4056( C235 C4056 ) C235_=_C4057( C235 C4057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55( C238 C255 ) C238_=_C257( C238 C257 ) C238_=_C275( C238 C275 ) C238_=_C293( C238 C293 ) \nC238_=_C294( C238 C294 ) C238_=_C296( C238 C296 ) C238_=_C297( C238 C297 ) C238_=_C298( C238 C298 ) C238_=_C300( C238 C300 ) C238_=_C301( C238 C301 ) \nC238_=_C302( C238 C302 ) C238_=_C303( C238 C303 ) C238_=_C304( C238 C304 ) C238_=_C305( C238 C305 ) C238_=_C306( C238 C306 ) C238_=_C307( C238 C307 ) \nC238_=_C308( C238 C308 ) C238_=_C310( C238 C310 ) C238_=_C311( C238 C311 ) C238_=_C312( C238 C312 ) C238_=_C313( C238 C313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39_=_C276( C239 C276 ) C239_=_C294( C239 C294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9( C240 C259 ) C240_=_C277( C240 C277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60( C241 C260 ) C241_=_C278( C241 C278 ) C241_=_C467( C241 C467 ) C241_=_C468( C241 C468 ) C241_=_C469( C241 C469 ) C241_=_C470( C241 C470 ) \nC241_=_C471( C241 C471 ) C241_=_C472( C241 C472 ) C241_=_C473( C241 C473 ) C241_=_C474( C241 C474 ) C241_=_C475( C241 C475 ) C241_=_C477( C241 C477 ) \nC241_=_C478( C241 C478 ) C241_=_C479( C241 C479 ) C241_=_C480( C241 C480 ) C241_=_C481( C241 C481 ) C241_=_C482( C241 C482 ) C241_=_C483( C241 C483 ) \nC241_=_C485( C241 C485 ) C241_=_C486( C241 C486 ) C241_=_C487( C241 C487 ) C241_=_C488( C241 C488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79( C242 C279 ) \nC243_=_C244( C243 C244 ) C243_=_C245( C243 C245 ) C243_=_C246( C243 C246 ) C243_=_C247( C243 C247 ) C243_=_C248( C243 C248 ) C243_=_C249( C243 C249 ) \nC243_=_C250( C243 C250 ) C243_=_C251( C243 C251 ) C243_=_C252( C243 C252 ) C243_=_C253( C243 C253 ) C243_=_C254( C243 C254 ) C243_=_C255( C243 C255 ) \nC243_=_C280( C243 C280 ) C244_=_C245( C244 C245 ) C244_=_C246( C244 C246 ) C244_=_C247( C244 C247 ) C244_=_C248( C244 C248 ) C244_=_C249( C244 C249 ) \nC244_=_C250( C244 C250 ) C244_=_C251( C244 C251 ) C244_=_C252( C244 C252 ) C244_=_C253( C244 C253 ) C244_=_C254( C244 C254 ) C244_=_C255( C244 C255 ) \nC244_=_C281( C244 C281 ) C245_=_C246( C245 C246 ) C245_=_C247( C245 C247 ) C245_=_C248( C245 C248 ) C245_=_C249( C245 C249 ) C245_=_C250( C245 C250 ) \nC245_=_C251( C245 C251 ) C245_=_C252( C245 C252 ) C245_=_C253( C245 C253 ) C245_=_C254( C245 C254 ) C245_=_C255( C245 C255 ) C245_=_C265( C245 C265 ) \nC245_=_C282( C245 C282 ) C245_=_C298( C245 C298 ) C245_=_C475( C245 C475 ) C245_=_C3380( C245 C3380 ) C245_=_C3386( C245 C3386 ) C246_=_C247( C246 C247 ) \nC246_=_C248( C246 C248 ) C246_=_C249( C246 C249 ) C246_=_C250( C246 C250 ) C246_=_C251( C246 C251 ) C246_=_C252( C246 C252 ) C246_=_C253( C246 C253 ) \nC246_=_C254( C246 C254 ) C246_=_C255( C246 C255 ) C246_=_C266( C246 C266 ) C246_=_C283( C246 C283 ) C246_=_C1288( C246 C1288 ) C246_=_C1574( C246 C1574 ) \nC246_=_C1620( C246 C1620 ) C246_=_C1858( C246 C1858 ) C246_=_C2819( C246 C2819 ) C246_=_C3178( C246 C3178 ) C246_=_C3220( C246 C3220 ) C246_=_C3380( C246 C3380 ) \nC246_=_C3479( C246 C3479 ) C246_=_C3480( C246 C3480 ) C246_=_C3481( C246 C3481 ) C246_=_C3482( C246 C3482 ) C246_=_C3483( C246 C3483 ) C246_=_C3484( C246 C3484 ) \nC246_=_C3485( C246 C3485 ) C246_=_C3486( C246 C3486 ) C246_=_C3487( C246 C3487 ) C246_=_C3489( C246 C3489 ) C246_=_C3490( C246 C3490 ) C246_=_C3491( C246 C3491 ) \nC246_=_C3492( C246 C3492 ) C247_=_C248( C247 C248 ) C247_=_C249( C247 C249 ) C247_=_C250( C247 C250 ) C247_=_C251( C247 C251 ) C247_=_C252( C247 C252 ) \nC247_=_C253( C247 C253 ) C247_=_C254( C247 C254 ) C247_=_C255( C247 C255 ) C247_=_C284( C247 C284 ) C247_=_C3480( C247 C3480 ) C248_=_C249( C248 C249 ) \nC248_=_C250( C248 C250 ) C248_=_C251( C248 C251 ) C248_=_C252( C248 C252 ) C248_=_C253( C248 C253 ) C248_=_C254( C248 C254 ) C248_=_C255( C248 C255 ) \nC248_=_C285( C248 C285 ) C249_=_C250( C249 C250 ) C249_=_C251( C249 C251 ) C249_=_C252( C249 C252 ) C249_=_C253( C249 C253 ) C249_=_C254( C249 C254 ) \nC249_=_C255( C249 C255 ) C249_=_C286( C249 C286 ) C249_=_C301( C249 C301 ) C250_=_C251( C250 C251 ) C250_=_C252( C250 C252 ) C250_=_C253( C250 C253 ) \nC250_=_C254( C250 C254 ) C250_=_C255( C250 C255 ) C250_=_C287( C250 C287 ) C250_=_C3911( C250 C3911 ) C251_=_C252( C251 C252 ) C251_=_C253( C251 C253 ) \nC251_=_C254( C251 C254 ) C251_=_C255( C251 C255 ) C251_=_C272( C251 C272 ) C251_=_C288( C251 C288 ) C251_=_C307( C251 C307 ) C251_=_C483( C251 C483 ) \nC251_=_C3487( C251 C3487 ) C251_=_C4028( C251 C4028 ) C252_=_C253( C252 C253 ) C252_=_C254( C252 C254 ) C252_=_C255( C252 C255 ) C252_=_C273( C252 C273 ) \nC252_=_C289( C252 C289 ) C252_=_C511( C252 C511 ) C252_=_C753( C252 C753 ) C252_=_C1078( C252 C1078 ) C252_=_C1153( C252 C1153 ) C252_=_C1274( C252 C1274 ) \nC252_=_C1721( C252 C1721 ) C252_=_C2014( C252 C2014 ) C252_=_C2720( C252 C2720 ) C252_=_C2780( C252 C2780 ) C252_=_C3069( C252 C3069 ) C252_=_C3386( C252 C3386 ) \nC252_=_C3516( C252 C3516 ) C252_=_C3549( C252 C3549 ) C252_=_C3679( C252 C3679 ) C252_=_C3780( C252 C3780 ) C252_=_C3867( C252 C3867 ) C252_=_C3911( C252 C3911 ) \nC252_=_C3926( C252 C3926 ) C252_=_C4028( C252 C4028 ) C252_=_C4056( C252 C4056 ) C252_=_C4057( C252 C4057 ) C253_=_C254( C253 C254 ) C253_=_C255( C253 C255 ) \nC253_=_C290( C253 C290 ) C254_=_C255( C254 C255 ) C254_=_C291( C254 C291 ) C255_=_C292( C255 C292 ) C255_=_C313( C255 C313</w:t>
      </w:r>
    </w:p>
    <w:p>
      <w:pPr>
        <w:pStyle w:val="PreformattedText"/>
        <w:bidi w:val="0"/>
        <w:spacing w:before="0" w:after="0"/>
        <w:jc w:val="left"/>
        <w:rPr/>
      </w:pPr>
      <w:r>
        <w:rPr/>
        <w:t xml:space="preserve"> </w:t>
      </w:r>
      <w:r>
        <w:rPr/>
        <w:t>)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93( C257 C293 ) \nC257_=_C294( C257 C294 ) C257_=_C296( C257 C296 ) C257_=_C297( C257 C297 ) C257_=_C298( C257 C298 ) C257_=_C300( C257 C300 ) C257_=_C301( C257 C301 ) \nC257_=_C302( C257 C302 ) C257_=_C303( C257 C303 ) C257_=_C304( C257 C304 ) C257_=_C305( C257 C305 ) C257_=_C306( C257 C306 ) C257_=_C307( C257 C307 ) \nC257_=_C308( C257 C308 ) C257_=_C310( C257 C310 ) C257_=_C311( C257 C311 ) C257_=_C312( C257 C312 ) C257_=_C313( C257 C313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93( C258 C293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7( C259 C277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8( C260 C278 ) C260_=_C467( C260 C467 ) \nC260_=_C468( C260 C468 ) C260_=_C469( C260 C469 ) C260_=_C470( C260 C470 ) C260_=_C471( C260 C471 ) C260_=_C472( C260 C472 ) C260_=_C473( C260 C473 ) \nC260_=_C474( C260 C474 ) C260_=_C475( C260 C475 ) C260_=_C477( C260 C477 ) C260_=_C478( C260 C478 ) C260_=_C479( C260 C479 ) C260_=_C480( C260 C480 ) \nC260_=_C481( C260 C481 ) C260_=_C482( C260 C482 ) C260_=_C483( C260 C483 ) C260_=_C485( C260 C485 ) C260_=_C486( C260 C486 ) C260_=_C487( C260 C487 ) \nC260_=_C488( C260 C488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2_=_C263( C262 C263 ) C262_=_C264( C262 C264 ) C262_=_C265( C262 C265 ) C262_=_C266( C262 C266 ) \nC262_=_C267( C262 C267 ) C262_=_C268( C262 C268 ) C262_=_C269( C262 C269 ) C262_=_C270( C262 C270 ) C262_=_C271( C262 C271 ) C262_=_C272( C262 C272 ) \nC262_=_C273( C262 C273 ) C262_=_C274( C262 C274 ) C263_=_C264( C263 C264 ) C263_=_C265( C263 C265 ) C263_=_C266( C263 C266 ) C263_=_C267( C263 C267 ) \nC263_=_C268( C263 C268 ) C263_=_C269( C263 C269 ) C263_=_C270( C263 C270 ) C263_=_C271( C263 C271 ) C263_=_C272( C263 C272 ) C263_=_C273( C263 C273 ) \nC263_=_C274( C263 C274 ) C264_=_C265( C264 C265 ) C264_=_C266( C264 C266 ) C264_=_C267( C264 C267 ) C264_=_C268( C264 C268 ) C264_=_C269( C264 C269 ) \nC264_=_C270( C264 C270 ) C264_=_C271( C264 C271 ) C264_=_C272( C264 C272 ) C264_=_C273( C264 C273 ) C264_=_C274( C264 C274 ) C265_=_C266( C265 C266 ) \nC265_=_C267( C265 C267 ) C265_=_C268( C265 C268 ) C265_=_C269( C265 C269 ) C265_=_C270( C265 C270 ) C265_=_C271( C265 C271 ) C265_=_C272( C265 C272 ) \nC265_=_C273( C265 C273 ) C265_=_C274( C265 C274 ) C265_=_C282( C265 C282 ) C265_=_C298( C265 C298 ) C265_=_C475( C265 C475 ) C265_=_C3380( C265 C3380 ) \nC265_=_C3386( C265 C3386 ) C266_=_C267( C266 C267 ) C266_=_C268( C266 C268 ) C266_=_C269( C266 C269 ) C266_=_C270( C266 C270 ) C266_=_C271( C266 C271 ) \nC266_=_C272( C266 C272 ) C266_=_C273( C266 C273 ) C266_=_C274( C266 C274 ) C266_=_C283( C266 C283 ) C266_=_C1288( C266 C1288 ) C266_=_C1574( C266 C1574 ) \nC266_=_C1620( C266 C1620 ) C266_=_C1858( C266 C1858 ) C266_=_C2819( C266 C2819 ) C266_=_C3178( C266 C3178 ) C266_=_C3220( C266 C3220 ) C266_=_C3380( C266 C3380 ) \nC266_=_C3479( C266 C3479 ) C266_=_C3480( C266 C3480 ) C266_=_C3481( C266 C3481 ) C266_=_C3482( C266 C3482 ) C266_=_C3483( C266 C3483 ) C266_=_C3484( C266 C3484 ) \nC266_=_C3485( C266 C3485 ) C266_=_C3486( C266 C3486 ) C266_=_C3487( C266 C3487 ) C266_=_C3489( C266 C3489 ) C266_=_C3490( C266 C3490 ) C266_=_C3491( C266 C3491 ) \nC266_=_C3492( C266 C3492 ) C267_=_C268( C267 C268 ) C267_=_C269( C267 C269 ) C267_=_C270( C267 C270 ) C267_=_C271( C267 C271 ) C267_=_C272( C267 C272 ) \nC267_=_C273( C267 C273 ) C267_=_C274( C267 C274 ) C268_=_C269( C268 C269 ) C268_=_C270( C268 C270 ) C268_=_C271( C268 C271 ) C268_=_C272( C268 C272 ) \nC268_=_C273( C268 C273 ) C268_=_C274( C268 C274 ) C269_=_C270( C269 C270 ) C269_=_C271( C269 C271 ) C269_=_C272( C269 C272 ) C269_=_C273( C269 C273 ) \nC269_=_C274( C269 C274 ) C269_=_C303( C269 C303 ) C270_=_C271( C270 C271 ) C270_=_C272( C270 C272 ) C270_=_C273( C270 C273 ) C270_=_C274( C270 C274 ) \nC271_=_C272( C271 C272 ) C271_=_C273( C271 C273 ) C271_=_C274( C271 C274 ) C271_=_C481( C271 C481 ) C272_=_C273( C272 C273 ) C272_=_C274( C272 C274 ) \nC272_=_C288( C272 C288 ) C272_=_C307( C272 C307 ) C272_=_C483( C272 C483 ) C272_=_C3487( C272 C3487 ) C272_=_C4028( C272 C4028 ) C273_=_C274( C273 C274 ) \nC273_=_C289( C273 C289 ) C273_=_C511( C273 C511 ) C273_=_C753( C273 C753 ) C273_=_C1078( C273 C1078 ) C273_=_C1153( C273 C1153 ) C273_=_C1274( C273 C1274 ) \nC273_=_C1721( C273 C1721 ) C273_=_C2014( C273 C2014 ) C273_=_C2720( C273 C2720 ) C273_=_C2780( C273 C2780 ) C273_=_C3069( C273 C3069 ) C273_=_C3386( C273 C3386 ) \nC273_=_C3516( C273 C3516 ) C273_=_C3549( C273 C3549 ) C273_=_C3679( C273 C3679 ) C273_=_C3780( C273 C3780 ) C273_=_C3867( C273 C3867 ) C273_=_C3911( C273 C3911 ) \nC273_=_C3926( C273 C3926 ) C273_=_C4028( C273 C4028 ) C273_=_C4056( C273 C4056 ) C273_=_C4057( C273 C4057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6( C275 C296 ) \nC275_=_C297( C275 C297 ) C275_=_C298( C275 C298 ) C275_=_C300( C275 C300 ) C275_=_C301( C275 C301 ) C275_=_C302( C275 C302 ) C275_=_C303( C275 C303 ) \nC275_=_C304( C275 C304 ) C275_=_C305( C275 C305 ) C275_=_C306( C275 C306 ) C275_=_C307( C275 C307 ) C275_=_C308( C275 C308 ) C275_=_C310( C275 C310 ) \nC275_=_C311( C275 C311 ) C275_=_C312( C275 C312 ) C275_=_C313( C275 C313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4( C276 C294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467( C278 C467 ) C278_=_C468( C278 C468 ) C278_=_C469( C278 C469 ) C278_=_C470( C278 C470 ) C278_=_C471( C278 C471 ) \nC278_=_C472( C278 C472 ) C278_=_C473( C278 C473 ) C278_=_C474( C278 C474 ) C278_=_C475( C278 C475 ) C278_=_C477( C278 C477 ) C278_=_C478( C278 C478 ) \nC278_=_C479( C278 C479 ) C278_=_C480( C278 C480 ) C278_=_C481( C278 C481 ) C278_=_C482( C278 C482 ) C278_=_C483( C278 C483 ) C278_=_C485( C278 C485 ) \nC278_=_C486( C278 C486 ) C278_=_C487( C278 C487 ) C278_=_C488( C278 C488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80_=_C281( C280 C281 ) C280_=_C282( C280 C282 ) \nC280_=_C283( C280 C283 ) C280_=_C284( C280 C284 ) C280_=_C285( C280 C285 ) C280_=_C286( C280 C286 ) C280_=_C287( C280 C287 ) C280_=_C288( C280 C288 ) \nC280_=_C289( C280 C289 ) C280_=_C290( C280 C290 ) C280_=_C291( C280 C291 ) C280_=_C292( C280 C292 ) C281_=_C282( C281 C282 ) C281_=_C283( C281 C283 ) \nC281_=_C284( C281 C284 ) C281_=_C285( C281 C285 ) C281_=_C286( C281 C286 ) C281_=_C287( C281 C287 ) C281_=_C288( C281 C288 ) C281_=_C289( C281 C289 ) \nC281_=_C290( C281 C290 ) C281_=_C291( C281 C291 ) C281_=_C292(</w:t>
      </w:r>
    </w:p>
    <w:p>
      <w:pPr>
        <w:pStyle w:val="PreformattedText"/>
        <w:bidi w:val="0"/>
        <w:spacing w:before="0" w:after="0"/>
        <w:jc w:val="left"/>
        <w:rPr/>
      </w:pPr>
      <w:r>
        <w:rPr/>
        <w:t xml:space="preserve"> </w:t>
      </w:r>
      <w:r>
        <w:rPr/>
        <w:t>C281 C292 ) C282_=_C283( C282 C283 ) C282_=_C284( C282 C284 ) C282_=_C285( C282 C285 ) \nC282_=_C286( C282 C286 ) C282_=_C287( C282 C287 ) C282_=_C288( C282 C288 ) C282_=_C289( C282 C289 ) C282_=_C290( C282 C290 ) C282_=_C291( C282 C291 ) \nC282_=_C292( C282 C292 ) C282_=_C298( C282 C298 ) C282_=_C475( C282 C475 ) C282_=_C3380( C282 C3380 ) C282_=_C3386( C282 C3386 ) C283_=_C284( C283 C284 ) \nC283_=_C285( C283 C285 ) C283_=_C286( C283 C286 ) C283_=_C287( C283 C287 ) C283_=_C288( C283 C288 ) C283_=_C289( C283 C289 ) C283_=_C290( C283 C290 ) \nC283_=_C291( C283 C291 ) C283_=_C292( C283 C292 ) C283_=_C1288( C283 C1288 ) C283_=_C1574( C283 C1574 ) C283_=_C1620( C283 C1620 ) C283_=_C1858( C283 C1858 ) \nC283_=_C2819( C283 C2819 ) C283_=_C3178( C283 C3178 ) C283_=_C3220( C283 C3220 ) C283_=_C3380( C283 C3380 ) C283_=_C3479( C283 C3479 ) C283_=_C3480( C283 C3480 ) \nC283_=_C3481( C283 C3481 ) C283_=_C3482( C283 C3482 ) C283_=_C3483( C283 C3483 ) C283_=_C3484( C283 C3484 ) C283_=_C3485( C283 C3485 ) C283_=_C3486( C283 C3486 ) \nC283_=_C3487( C283 C3487 ) C283_=_C3489( C283 C3489 ) C283_=_C3490( C283 C3490 ) C283_=_C3491( C283 C3491 ) C283_=_C3492( C283 C3492 ) C284_=_C285( C284 C285 ) \nC284_=_C286( C284 C286 ) C284_=_C287( C284 C287 ) C284_=_C288( C284 C288 ) C284_=_C289( C284 C289 ) C284_=_C290( C284 C290 ) C284_=_C291( C284 C291 ) \nC284_=_C292( C284 C292 ) C284_=_C3480( C284 C3480 ) C285_=_C286( C285 C286 ) C285_=_C287( C285 C287 ) C285_=_C288( C285 C288 ) C285_=_C289( C285 C289 ) \nC285_=_C290( C285 C290 ) C285_=_C291( C285 C291 ) C285_=_C292( C285 C292 ) C286_=_C287( C286 C287 ) C286_=_C288( C286 C288 ) C286_=_C289( C286 C289 ) \nC286_=_C290( C286 C290 ) C286_=_C291( C286 C291 ) C286_=_C292( C286 C292 ) C286_=_C301( C286 C301 ) C287_=_C288( C287 C288 ) C287_=_C289( C287 C289 ) \nC287_=_C290( C287 C290 ) C287_=_C291( C287 C291 ) C287_=_C292( C287 C292 ) C287_=_C3911( C287 C3911 ) C288_=_C289( C288 C289 ) C288_=_C290( C288 C290 ) \nC288_=_C291( C288 C291 ) C288_=_C292( C288 C292 ) C288_=_C307( C288 C307 ) C288_=_C483( C288 C483 ) C288_=_C3487( C288 C3487 ) C288_=_C4028( C288 C4028 ) \nC289_=_C290( C289 C290 ) C289_=_C291( C289 C291 ) C289_=_C292( C289 C292 ) C289_=_C511( C289 C511 ) C289_=_C753( C289 C753 ) C289_=_C1078( C289 C1078 ) \nC289_=_C1153( C289 C1153 ) C289_=_C1274( C289 C1274 ) C289_=_C1721( C289 C1721 ) C289_=_C2014( C289 C2014 ) C289_=_C2720( C289 C2720 ) C289_=_C2780( C289 C2780 ) \nC289_=_C3069( C289 C3069 ) C289_=_C3386( C289 C3386 ) C289_=_C3516( C289 C3516 ) C289_=_C3549( C289 C3549 ) C289_=_C3679( C289 C3679 ) C289_=_C3780( C289 C3780 ) \nC289_=_C3867( C289 C3867 ) C289_=_C3911( C289 C3911 ) C289_=_C3926( C289 C3926 ) C289_=_C4028( C289 C4028 ) C289_=_C4056( C289 C4056 ) C289_=_C4057( C289 C4057 ) \nC290_=_C291( C290 C291 ) C290_=_C292( C290 C292 ) C291_=_C292( C291 C292 ) C292_=_C313( C292 C313 ) C293_=_C294( C293 C294 ) C293_=_C296( C293 C296 ) \nC293_=_C297( C293 C297 ) C293_=_C298( C293 C298 ) C293_=_C300( C293 C300 ) C293_=_C301( C293 C301 ) C293_=_C302( C293 C302 ) C293_=_C303( C293 C303 ) \nC293_=_C304( C293 C304 ) C293_=_C305( C293 C305 ) C293_=_C306( C293 C306 ) C293_=_C307( C293 C307 ) C293_=_C308( C293 C308 ) C293_=_C310( C293 C310 ) \nC293_=_C311( C293 C311 ) C293_=_C312( C293 C312 ) C293_=_C313( C293 C313 ) C294_=_C296( C294 C296 ) C294_=_C297( C294 C297 ) C294_=_C298( C294 C298 ) \nC294_=_C300( C294 C300 ) C294_=_C301( C294 C301 ) C294_=_C302( C294 C302 ) C294_=_C303( C294 C303 ) C294_=_C304( C294 C304 ) C294_=_C305( C294 C305 ) \nC294_=_C306( C294 C306 ) C294_=_C307( C294 C307 ) C294_=_C308( C294 C308 ) C294_=_C310( C294 C310 ) C294_=_C311( C294 C311 ) C294_=_C312( C294 C312 ) \nC294_=_C313( C294 C313 ) C296_=_C297( C296 C297 ) C296_=_C298( C296 C298 ) C296_=_C300( C296 C300 ) C296_=_C301( C296 C301 ) C296_=_C302( C296 C302 ) \nC296_=_C303( C296 C303 ) C296_=_C304( C296 C304 ) C296_=_C305( C296 C305 ) C296_=_C306( C296 C306 ) C296_=_C307( C296 C307 ) C296_=_C308( C296 C308 ) \nC296_=_C310( C296 C310 ) C296_=_C311( C296 C311 ) C296_=_C312( C296 C312 ) C296_=_C313( C296 C313 ) C297_=_C298( C297 C298 ) C297_=_C300( C297 C300 ) \nC297_=_C301( C297 C301 ) C297_=_C302( C297 C302 ) C297_=_C303( C297 C303 ) C297_=_C304( C297 C304 ) C297_=_C305( C297 C305 ) C297_=_C306( C297 C306 ) \nC297_=_C307( C297 C307 ) C297_=_C308( C297 C308 ) C297_=_C310( C297 C310 ) C297_=_C311( C297 C311 ) C297_=_C312( C297 C312 ) C297_=_C313( C297 C313 ) \nC298_=_C300( C298 C300 ) C298_=_C301( C298 C301 ) C298_=_C302( C298 C302 ) C298_=_C303( C298 C303 ) C298_=_C304( C298 C304 ) C298_=_C305( C298 C305 ) \nC298_=_C306( C298 C306 ) C298_=_C307( C298 C307 ) C298_=_C308( C298 C308 ) C298_=_C310( C298 C310 ) C298_=_C311( C298 C311 ) C298_=_C312( C298 C312 ) \nC298_=_C313( C298 C313 ) C298_=_C475( C298 C475 ) C298_=_C3380( C298 C3380 ) C298_=_C3386( C298 C3386 ) C300_=_C301( C300 C301 ) C300_=_C302( C300 C302 ) \nC300_=_C303( C300 C303 ) C300_=_C304( C300 C304 ) C300_=_C305( C300 C305 ) C300_=_C306( C300 C306 ) C300_=_C307( C300 C307 ) C300_=_C308( C300 C308 ) \nC300_=_C310( C300 C310 ) C300_=_C311( C300 C311 ) C300_=_C312( C300 C312 ) C300_=_C313( C300 C313 ) C301_=_C302( C301 C302 ) C301_=_C303( C301 C303 ) \nC301_=_C304( C301 C304 ) C301_=_C305( C301 C305 ) C301_=_C306( C301 C306 ) C301_=_C307( C301 C307 ) C301_=_C308( C301 C308 ) C301_=_C310( C301 C310 ) \nC301_=_C311( C301 C311 ) C301_=_C312( C301 C312 ) C301_=_C313( C301 C313 ) C302_=_C303( C302 C303 ) C302_=_C304( C302 C304 ) C302_=_C305( C302 C305 ) \nC302_=_C306( C302 C306 ) C302_=_C307( C302 C307 ) C302_=_C308( C302 C308 ) C302_=_C310( C302 C310 ) C302_=_C311( C302 C311 ) C302_=_C312( C302 C312 ) \nC302_=_C313( C302 C313 ) C302_=_C477( C302 C477 ) C303_=_C304( C303 C304 ) C303_=_C305( C303 C305 ) C303_=_C306( C303 C306 ) C303_=_C307( C303 C307 ) \nC303_=_C308( C303 C308 ) C303_=_C310( C303 C310 ) C303_=_C311( C303 C311 ) C303_=_C312( C303 C312 ) C303_=_C313( C303 C313 ) C304_=_C305( C304 C305 ) \nC304_=_C306( C304 C306 ) C304_=_C307( C304 C307 ) C304_=_C308( C304 C308 ) C304_=_C310( C304 C310 ) C304_=_C311( C304 C311 ) C304_=_C312( C304 C312 ) \nC304_=_C313( C304 C313 ) C305_=_C306( C305 C306 ) C305_=_C307( C305 C307 ) C305_=_C308( C305 C308 ) C305_=_C310( C305 C310 ) C305_=_C311( C305 C311 ) \nC305_=_C312( C305 C312 ) C305_=_C313( C305 C313 ) C305_=_C3485( C305 C3485 ) C306_=_C307( C306 C307 ) C306_=_C308( C306 C308 ) C306_=_C310( C306 C310 ) \nC306_=_C311( C306 C311 ) C306_=_C312( C306 C312 ) C306_=_C313( C306 C313 ) C307_=_C308( C307 C308 ) C307_=_C310( C307 C310 ) C307_=_C311( C307 C311 ) \nC307_=_C312( C307 C312 ) C307_=_C313( C307 C313 ) C307_=_C483( C307 C483 ) C307_=_C3487( C307 C3487 ) C307_=_C4028( C307 C4028 ) C308_=_C310( C308 C310 ) \nC308_=_C311( C308 C311 ) C308_=_C312( C308 C312 ) C308_=_C313( C308 C313 ) C310_=_C311( C310 C311 ) C310_=_C312( C310 C312 ) C310_=_C313( C310 C313 ) \nC311_=_C312( C311 C312 ) C311_=_C313( C311 C313 ) C312_=_C313( C312 C313 ) C312_=_C3489( C312 C3489 ) C467_=_C468( C467 C468 ) C467_=_C469( C467 C469 ) \nC467_=_C470( C467 C470 ) C467_=_C471( C467 C471 ) C467_=_C472( C467 C472 ) C467_=_C473( C467 C473 ) C467_=_C474( C467 C474 ) C467_=_C475( C467 C475 ) \nC467_=_C477( C467 C477 ) C467_=_C478( C467 C478 ) C467_=_C479( C467 C479 ) C467_=_C480( C467 C480 ) C467_=_C481( C467 C481 ) C467_=_C482( C467 C482 ) \nC467_=_C483( C467 C483 ) C467_=_C485( C467 C485 ) C467_=_C486( C467 C486 ) C467_=_C487( C467 C487 ) C467_=_C488( C467 C488 ) C468_=_C469( C468 C469 ) \nC468_=_C470( C468 C470 ) C468_=_C471( C468 C471 ) C468_=_C472( C468 C472 ) C468_=_C473( C468 C473 ) C468_=_C474( C468 C474 ) C468_=_C475( C468 C475 ) \nC468_=_C477( C468 C477 ) C468_=_C478( C468 C478 ) C468_=_C479( C468 C479 ) C468_=_C480( C468 C480 ) C468_=_C481( C468 C481 ) C468_=_C482( C468 C482 ) \nC468_=_C483( C468 C483 ) C468_=_C485( C468 C485 ) C468_=_C486( C468 C486 ) C468_=_C487( C468 C487 ) C468_=_C488( C468 C488 ) C469_=_C470( C469 C470 ) \nC469_=_C471( C469 C471 ) C469_=_C472( C469 C472 ) C469_=_C473( C469 C473 ) C469_=_C474( C469 C474 ) C469_=_C475( C469 C475 ) C469_=_C477( C469 C477 ) \nC469_=_C478( C469 C478 ) C469_=_C479( C469 C479 ) C469_=_C480( C469 C480 ) C469_=_C481( C469 C481 ) C469_=_C482( C469 C482 ) C469_=_C483( C469 C483 ) \nC469_=_C485( C469 C485 ) C469_=_C486( C469 C486 ) C469_=_C487( C469 C487 ) C469_=_C488( C469 C488 ) C470_=_C471( C470 C471 ) C470_=_C472( C470 C472 ) \nC470_=_C473( C470 C473 ) C470_=_C474( C470 C474 ) C470_=_C475( C470 C475 ) C470_=_C477( C470 C477 ) C470_=_C478( C470 C478 ) C470_=_C479( C470 C479 ) \nC470_=_C480( C470 C480 ) C470_=_C481( C470 C481 ) C470_=_C482( C470 C482 ) C470_=_C483( C470 C483 ) C470_=_C485( C470 C485 ) C470_=_C486( C470 C486 ) \nC470_=_C487( C470 C487 ) C470_=_C488( C470 C488 ) C471_=_C472( C471 C472 ) C471_=_C473( C471 C473 ) C471_=_C474( C471 C474 ) C471_=_C475( C471 C475 ) \nC471_=_C477( C471 C477 ) C471_=_C478( C471 C478 ) C471_=_C479( C471 C479 ) C471_=_C480( C471 C480 ) C471_=_C481( C471 C481 ) C471_=_C482( C471 C482 ) \nC471_=_C483( C471 C483 ) C471_=_C485( C471 C485 ) C471_=_C486( C471 C486 ) C471_=_C487( C471 C487 ) C471_=_C488( C471 C488 ) C472_=_C473( C472 C473 ) \nC472_=_C474( C472 C474 ) C472_=_C475( C472 C475 ) C472_=_C477( C472 C477 ) C472_=_C478( C472 C478 ) C472_=_C479( C472 C479 ) C472_=_C480( C472 C480 ) \nC472_=_C481( C472 C481 ) C472_=_C482( C472 C482 ) C472_=_C483( C472 C483 ) C472_=_C485( C472 C485 ) C472_=_C486( C472 C486 ) C472_=_C487( C472 C487 ) \nC472_=_C488( C472 C488 ) C473_=_C474( C473 C474 ) C473_=_C475( C473 C475 ) C473_=_C477( C473 C477 ) C473_=_C478( C473 C478 ) C473_=_C479( C473 C479 ) \nC473_=_C480( C473 C480 ) C473_=_C481( C473 C481 ) C473_=_C482( C473 C482 ) C473_=_C483( C473 C483 ) C473_=_C485( C473 C485 ) C473_=_C486( C473 C486 ) \nC473_=_C487( C473 C487 ) C473_=_C488( C473 C488 ) C474_=_C475( C474 C475 ) C474_=_C477( C474 C477 ) C474_=_C478( C474 C478 ) C474_=_C479(</w:t>
      </w:r>
    </w:p>
    <w:p>
      <w:pPr>
        <w:pStyle w:val="PreformattedText"/>
        <w:bidi w:val="0"/>
        <w:spacing w:before="0" w:after="0"/>
        <w:jc w:val="left"/>
        <w:rPr/>
      </w:pPr>
      <w:r>
        <w:rPr/>
        <w:t xml:space="preserve"> </w:t>
      </w:r>
      <w:r>
        <w:rPr/>
        <w:t>C474 C479 ) \nC474_=_C480( C474 C480 ) C474_=_C481( C474 C481 ) C474_=_C482( C474 C482 ) C474_=_C483( C474 C483 ) C474_=_C485( C474 C485 ) C474_=_C486( C474 C486 ) \nC474_=_C487( C474 C487 ) C474_=_C488( C474 C488 ) C475_=_C477( C475 C477 ) C475_=_C478( C475 C478 ) C475_=_C479( C475 C479 ) C475_=_C480( C475 C480 ) \nC475_=_C481( C475 C481 ) C475_=_C482( C475 C482 ) C475_=_C483( C475 C483 ) C475_=_C485( C475 C485 ) C475_=_C486( C475 C486 ) C475_=_C487( C475 C487 ) \nC475_=_C488( C475 C488 ) C475_=_C3380( C475 C3380 ) C475_=_C3386( C475 C3386 ) C477_=_C478( C477 C478 ) C477_=_C479( C477 C479 ) C477_=_C480( C477 C480 ) \nC477_=_C481( C477 C481 ) C477_=_C482( C477 C482 ) C477_=_C483( C477 C483 ) C477_=_C485( C477 C485 ) C477_=_C486( C477 C486 ) C477_=_C487( C477 C487 ) \nC477_=_C488( C477 C488 ) C478_=_C479( C478 C479 ) C478_=_C480( C478 C480 ) C478_=_C481( C478 C481 ) C478_=_C482( C478 C482 ) C478_=_C483( C478 C483 ) \nC478_=_C485( C478 C485 ) C478_=_C486( C478 C486 ) C478_=_C487( C478 C487 ) C478_=_C488( C478 C488 ) C479_=_C480( C479 C480 ) C479_=_C481( C479 C481 ) \nC479_=_C482( C479 C482 ) C479_=_C483( C479 C483 ) C479_=_C485( C479 C485 ) C479_=_C486( C479 C486 ) C479_=_C487( C479 C487 ) C479_=_C488( C479 C488 ) \nC480_=_C481( C480 C481 ) C480_=_C482( C480 C482 ) C480_=_C483( C480 C483 ) C480_=_C485( C480 C485 ) C480_=_C486( C480 C486 ) C480_=_C487( C480 C487 ) \nC480_=_C488( C480 C488 ) C481_=_C482( C481 C482 ) C481_=_C483( C481 C483 ) C481_=_C485( C481 C485 ) C481_=_C486( C481 C486 ) C481_=_C487( C481 C487 ) \nC481_=_C488( C481 C488 ) C482_=_C483( C482 C483 ) C482_=_C485( C482 C485 ) C482_=_C486( C482 C486 ) C482_=_C487( C482 C487 ) C482_=_C488( C482 C488 ) \nC483_=_C485( C483 C485 ) C483_=_C486( C483 C486 ) C483_=_C487( C483 C487 ) C483_=_C488( C483 C488 ) C483_=_C3487( C483 C3487 ) C483_=_C4028( C483 C4028 ) \nC485_=_C486( C485 C486 ) C485_=_C487( C485 C487 ) C485_=_C488( C485 C488 ) C485_=_C3491( C485 C3491 ) C485_=_C4056( C485 C4056 ) C486_=_C487( C486 C487 ) \nC486_=_C488( C486 C488 ) C487_=_C488( C487 C488 ) C511_=_C753( C511 C753 ) C511_=_C1078( C511 C1078 ) C511_=_C1153( C511 C1153 ) C511_=_C1274( C511 C1274 ) \nC511_=_C1721( C511 C1721 ) C511_=_C2014( C511 C2014 ) C511_=_C2720( C511 C2720 ) C511_=_C2780( C511 C2780 ) C511_=_C3069( C511 C3069 ) C511_=_C3386( C511 C3386 ) \nC511_=_C3516( C511 C3516 ) C511_=_C3549( C511 C3549 ) C511_=_C3679( C511 C3679 ) C511_=_C3780( C511 C3780 ) C511_=_C3867( C511 C3867 ) C511_=_C3911( C511 C3911 ) \nC511_=_C3926( C511 C3926 ) C511_=_C4028( C511 C4028 ) C511_=_C4056( C511 C4056 ) C511_=_C4057( C511 C4057 ) C753_=_C1078( C753 C1078 ) C753_=_C1153( C753 C1153 ) \nC753_=_C1274( C753 C1274 ) C753_=_C1721( C753 C1721 ) C753_=_C2014( C753 C2014 ) C753_=_C2720( C753 C2720 ) C753_=_C2780( C753 C2780 ) C753_=_C3069( C753 C3069 ) \nC753_=_C3386( C753 C3386 ) C753_=_C3516( C753 C3516 ) C753_=_C3549( C753 C3549 ) C753_=_C3679( C753 C3679 ) C753_=_C3780( C753 C3780 ) C753_=_C3867( C753 C3867 ) \nC753_=_C3911( C753 C3911 ) C753_=_C3926( C753 C3926 ) C753_=_C4028( C753 C4028 ) C753_=_C4056( C753 C4056 ) C753_=_C4057( C753 C4057 ) C1078_=_C1153( C1078 C1153 ) \nC1078_=_C1274( C1078 C1274 ) C1078_=_C1721( C1078 C1721 ) C1078_=_C2014( C1078 C2014 ) C1078_=_C2720( C1078 C2720 ) C1078_=_C2780( C1078 C2780 ) C1078_=_C3069( C1078 C3069 ) \nC1078_=_C3386( C1078 C3386 ) C1078_=_C3516( C1078 C3516 ) C1078_=_C3549( C1078 C3549 ) C1078_=_C3679( C1078 C3679 ) C1078_=_C3780( C1078 C3780 ) C1078_=_C3867( C1078 C3867 ) \nC1078_=_C3911( C1078 C3911 ) C1078_=_C3926( C1078 C3926 ) C1078_=_C4028( C1078 C4028 ) C1078_=_C4056( C1078 C4056 ) C1078_=_C4057( C1078 C4057 ) C1153_=_C1274( C1153 C1274 ) \nC1153_=_C1721( C1153 C1721 ) C1153_=_C2014( C1153 C2014 ) C1153_=_C2720( C1153 C2720 ) C1153_=_C2780( C1153 C2780 ) C1153_=_C3069( C1153 C3069 ) C1153_=_C3386( C1153 C3386 ) \nC1153_=_C3516( C1153 C3516 ) C1153_=_C3549( C1153 C3549 ) C1153_=_C3679( C1153 C3679 ) C1153_=_C3780( C1153 C3780 ) C1153_=_C3867( C1153 C3867 ) C1153_=_C3911( C1153 C3911 ) \nC1153_=_C3926( C1153 C3926 ) C1153_=_C4028( C1153 C4028 ) C1153_=_C4056( C1153 C4056 ) C1153_=_C4057( C1153 C4057 ) C1274_=_C1721( C1274 C1721 ) C1274_=_C2014( C1274 C2014 ) \nC1274_=_C2720( C1274 C2720 ) C1274_=_C2780( C1274 C2780 ) C1274_=_C3069( C1274 C3069 ) C1274_=_C3386( C1274 C3386 ) C1274_=_C3516( C1274 C3516 ) C1274_=_C3549( C1274 C3549 ) \nC1274_=_C3679( C1274 C3679 ) C1274_=_C3780( C1274 C3780 ) C1274_=_C3867( C1274 C3867 ) C1274_=_C3911( C1274 C3911 ) C1274_=_C3926( C1274 C3926 ) C1274_=_C4028( C1274 C4028 ) \nC1274_=_C4056( C1274 C4056 ) C1274_=_C4057( C1274 C4057 ) C1288_=_C1574( C1288 C1574 ) C1288_=_C1620( C1288 C1620 ) C1288_=_C1858( C1288 C1858 ) C1288_=_C2819( C1288 C2819 ) \nC1288_=_C3178( C1288 C3178 ) C1288_=_C3220( C1288 C3220 ) C1288_=_C3380( C1288 C3380 ) C1288_=_C3479( C1288 C3479 ) C1288_=_C3480( C1288 C3480 ) C1288_=_C3481( C1288 C3481 ) \nC1288_=_C3482( C1288 C3482 ) C1288_=_C3483( C1288 C3483 ) C1288_=_C3484( C1288 C3484 ) C1288_=_C3485( C1288 C3485 ) C1288_=_C3486( C1288 C3486 ) C1288_=_C3487( C1288 C3487 ) \nC1288_=_C3489( C1288 C3489 ) C1288_=_C3490( C1288 C3490 ) C1288_=_C3491( C1288 C3491 ) C1288_=_C3492( C1288 C3492 ) C1574_=_C1620( C1574 C1620 ) C1574_=_C1858( C1574 C1858 ) \nC1574_=_C2819( C1574 C2819 ) C1574_=_C3178( C1574 C3178 ) C1574_=_C3220( C1574 C3220 ) C1574_=_C3380( C1574 C3380 ) C1574_=_C3479( C1574 C3479 ) C1574_=_C3480( C1574 C3480 ) \nC1574_=_C3481( C1574 C3481 ) C1574_=_C3482( C1574 C3482 ) C1574_=_C3483( C1574 C3483 ) C1574_=_C3484( C1574 C3484 ) C1574_=_C3485( C1574 C3485 ) C1574_=_C3486( C1574 C3486 ) \nC1574_=_C3487( C1574 C3487 ) C1574_=_C3489( C1574 C3489 ) C1574_=_C3490( C1574 C3490 ) C1574_=_C3491( C1574 C3491 ) C1574_=_C3492( C1574 C3492 ) C1620_=_C1858( C1620 C1858 ) \nC1620_=_C2819( C1620 C2819 ) C1620_=_C3178( C1620 C3178 ) C1620_=_C3220( C1620 C3220 ) C1620_=_C3380( C1620 C3380 ) C1620_=_C3479( C1620 C3479 ) C1620_=_C3480( C1620 C3480 ) \nC1620_=_C3481( C1620 C3481 ) C1620_=_C3482( C1620 C3482 ) C1620_=_C3483( C1620 C3483 ) C1620_=_C3484( C1620 C3484 ) C1620_=_C3485( C1620 C3485 ) C1620_=_C3486( C1620 C3486 ) \nC1620_=_C3487( C1620 C3487 ) C1620_=_C3489( C1620 C3489 ) C1620_=_C3490( C1620 C3490 ) C1620_=_C3491( C1620 C3491 ) C1620_=_C3492( C1620 C3492 ) C1721_=_C2014( C1721 C2014 ) \nC1721_=_C2720( C1721 C2720 ) C1721_=_C2780( C1721 C2780 ) C1721_=_C3069( C1721 C3069 ) C1721_=_C3386( C1721 C3386 ) C1721_=_C3516( C1721 C3516 ) C1721_=_C3549( C1721 C3549 ) \nC1721_=_C3679( C1721 C3679 ) C1721_=_C3780( C1721 C3780 ) C1721_=_C3867( C1721 C3867 ) C1721_=_C3911( C1721 C3911 ) C1721_=_C3926( C1721 C3926 ) C1721_=_C4028( C1721 C4028 ) \nC1721_=_C4056( C1721 C4056 ) C1721_=_C4057( C1721 C4057 ) C1858_=_C2819( C1858 C2819 ) C1858_=_C3178( C1858 C3178 ) C1858_=_C3220( C1858 C3220 ) C1858_=_C3380( C1858 C3380 ) \nC1858_=_C3479( C1858 C3479 ) C1858_=_C3480( C1858 C3480 ) C1858_=_C3481( C1858 C3481 ) C1858_=_C3482( C1858 C3482 ) C1858_=_C3483( C1858 C3483 ) C1858_=_C3484( C1858 C3484 ) \nC1858_=_C3485( C1858 C3485 ) C1858_=_C3486( C1858 C3486 ) C1858_=_C3487( C1858 C3487 ) C1858_=_C3489( C1858 C3489 ) C1858_=_C3490( C1858 C3490 ) C1858_=_C3491( C1858 C3491 ) \nC1858_=_C3492( C1858 C3492 ) C2014_=_C2720( C2014 C2720 ) C2014_=_C2780( C2014 C2780 ) C2014_=_C3069( C2014 C3069 ) C2014_=_C3386( C2014 C3386 ) C2014_=_C3516( C2014 C3516 ) \nC2014_=_C3549( C2014 C3549 ) C2014_=_C3679( C2014 C3679 ) C2014_=_C3780( C2014 C3780 ) C2014_=_C3867( C2014 C3867 ) C2014_=_C3911( C2014 C3911 ) C2014_=_C3926( C2014 C3926 ) \nC2014_=_C4028( C2014 C4028 ) C2014_=_C4056( C2014 C4056 ) C2014_=_C4057( C2014 C4057 ) C2720_=_C2780( C2720 C2780 ) C2720_=_C3069( C2720 C3069 ) C2720_=_C3386( C2720 C3386 ) \nC2720_=_C3516( C2720 C3516 ) C2720_=_C3549( C2720 C3549 ) C2720_=_C3679( C2720 C3679 ) C2720_=_C3780( C2720 C3780 ) C2720_=_C3867( C2720 C3867 ) C2720_=_C3911( C2720 C3911 ) \nC2720_=_C3926( C2720 C3926 ) C2720_=_C4028( C2720 C4028 ) C2720_=_C4056( C2720 C4056 ) C2720_=_C4057( C2720 C4057 ) C2780_=_C3069( C2780 C3069 ) C2780_=_C3386( C2780 C3386 ) \nC2780_=_C3516( C2780 C3516 ) C2780_=_C3549( C2780 C3549 ) C2780_=_C3679( C2780 C3679 ) C2780_=_C3780( C2780 C3780 ) C2780_=_C3867( C2780 C3867 ) C2780_=_C3911( C2780 C3911 ) \nC2780_=_C3926( C2780 C3926 ) C2780_=_C4028( C2780 C4028 ) C2780_=_C4056( C2780 C4056 ) C2780_=_C4057( C2780 C4057 ) C2819_=_C3178( C2819 C3178 ) C2819_=_C3220( C2819 C3220 ) \nC2819_=_C3380( C2819 C3380 ) C2819_=_C3479( C2819 C3479 ) C2819_=_C3480( C2819 C3480 ) C2819_=_C3481( C2819 C3481 ) C2819_=_C3482( C2819 C3482 ) C2819_=_C3483( C2819 C3483 ) \nC2819_=_C3484( C2819 C3484 ) C2819_=_C3485( C2819 C3485 ) C2819_=_C3486( C2819 C3486 ) C2819_=_C3487( C2819 C3487 ) C2819_=_C3489( C2819 C3489 ) C2819_=_C3490( C2819 C3490 ) \nC2819_=_C3491( C2819 C3491 ) C2819_=_C3492( C2819 C3492 ) C3069_=_C3386( C3069 C3386 ) C3069_=_C3516( C3069 C3516 ) C3069_=_C3549( C3069 C3549 ) C3069_=_C3679( C3069 C3679 ) \nC3069_=_C3780( C3069 C3780 ) C3069_=_C3867( C3069 C3867 ) C3069_=_C3911( C3069 C3911 ) C3069_=_C3926( C3069 C3926 ) C3069_=_C4028( C3069 C4028 ) C3069_=_C4056( C3069 C4056 ) \nC3069_=_C4057( C3069 C4057 ) C3178_=_C3220( C3178 C3220 ) C3178_=_C3380( C3178 C3380 ) C3178_=_C3479( C3178 C3479 ) C3178_=_C3480( C3178 C3480 ) C3178_=_C3481( C3178 C3481 ) \nC3178_=_C3482( C3178 C3482 ) C3178_=_C3483( C3178 C3483 ) C3178_=_C3484( C3178 C3484 ) C3178_=_C3485( C3178 C3485 ) C3178_=_C3486( C3178 C3486 ) C3178_=_C3487( C3178 C3487 ) \nC3178_=_C3489( C3178 C3489 ) C3178_=_C3490( C3178 C3490 ) C3178_=_C3491( C3178 C3491 ) C3178_=_C3492( C3178 C3492 ) C3220_=_C3380( C3220 C3380 ) C3220_=_C3479( C3220 C3479 ) \nC3220_=_C3480( C3220 C3480 ) C3220_=_C3481( C3220 C3481 ) C3220_=_C3482( C3220 C3482 ) C3220_=_C3483( C3220 C3483 ) C3220_=_C3484( C3220 C3484 ) C3220_=_C3485( C3220 C3485 ) \nC3220_=_C3486( C3220 C3486 ) C3220_=_C3487( C3220 C3487 ) C3220_=_C3489(</w:t>
      </w:r>
    </w:p>
    <w:p>
      <w:pPr>
        <w:pStyle w:val="PreformattedText"/>
        <w:bidi w:val="0"/>
        <w:spacing w:before="0" w:after="0"/>
        <w:jc w:val="left"/>
        <w:rPr/>
      </w:pPr>
      <w:r>
        <w:rPr/>
        <w:t xml:space="preserve"> </w:t>
      </w:r>
      <w:r>
        <w:rPr/>
        <w:t>C3220 C3489 ) C3220_=_C3490( C3220 C3490 ) C3220_=_C3491( C3220 C3491 ) C3220_=_C3492( C3220 C3492 ) \nC3380_=_C3386( C3380 C3386 ) C3380_=_C3479( C3380 C3479 ) C3380_=_C3480( C3380 C3480 ) C3380_=_C3481( C3380 C3481 ) C3380_=_C3482( C3380 C3482 ) C3380_=_C3483( C3380 C3483 ) \nC3380_=_C3484( C3380 C3484 ) C3380_=_C3485( C3380 C3485 ) C3380_=_C3486( C3380 C3486 ) C3380_=_C3487( C3380 C3487 ) C3380_=_C3489( C3380 C3489 ) C3380_=_C3490( C3380 C3490 ) \nC3380_=_C3491( C3380 C3491 ) C3380_=_C3492( C3380 C3492 ) C3386_=_C3516( C3386 C3516 ) C3386_=_C3549( C3386 C3549 ) C3386_=_C3679( C3386 C3679 ) C3386_=_C3780( C3386 C3780 ) \nC3386_=_C3867( C3386 C3867 ) C3386_=_C3911( C3386 C3911 ) C3386_=_C3926( C3386 C3926 ) C3386_=_C4028( C3386 C4028 ) C3386_=_C4056( C3386 C4056 ) C3386_=_C4057( C3386 C4057 ) \nC3479_=_C3480( C3479 C3480 ) C3479_=_C3481( C3479 C3481 ) C3479_=_C3482( C3479 C3482 ) C3479_=_C3483( C3479 C3483 ) C3479_=_C3484( C3479 C3484 ) C3479_=_C3485( C3479 C3485 ) \nC3479_=_C3486( C3479 C3486 ) C3479_=_C3487( C3479 C3487 ) C3479_=_C3489( C3479 C3489 ) C3479_=_C3490( C3479 C3490 ) C3479_=_C3491( C3479 C3491 ) C3479_=_C3492( C3479 C3492 ) \nC3480_=_C3481( C3480 C3481 ) C3480_=_C3482( C3480 C3482 ) C3480_=_C3483( C3480 C3483 ) C3480_=_C3484( C3480 C3484 ) C3480_=_C3485( C3480 C3485 ) C3480_=_C3486( C3480 C3486 ) \nC3480_=_C3487( C3480 C3487 ) C3480_=_C3489( C3480 C3489 ) C3480_=_C3490( C3480 C3490 ) C3480_=_C3491( C3480 C3491 ) C3480_=_C3492( C3480 C3492 ) C3481_=_C3482( C3481 C3482 ) \nC3481_=_C3483( C3481 C3483 ) C3481_=_C3484( C3481 C3484 ) C3481_=_C3485( C3481 C3485 ) C3481_=_C3486( C3481 C3486 ) C3481_=_C3487( C3481 C3487 ) C3481_=_C3489( C3481 C3489 ) \nC3481_=_C3490( C3481 C3490 ) C3481_=_C3491( C3481 C3491 ) C3481_=_C3492( C3481 C3492 ) C3482_=_C3483( C3482 C3483 ) C3482_=_C3484( C3482 C3484 ) C3482_=_C3485( C3482 C3485 ) \nC3482_=_C3486( C3482 C3486 ) C3482_=_C3487( C3482 C3487 ) C3482_=_C3489( C3482 C3489 ) C3482_=_C3490( C3482 C3490 ) C3482_=_C3491( C3482 C3491 ) C3482_=_C3492( C3482 C3492 ) \nC3483_=_C3484( C3483 C3484 ) C3483_=_C3485( C3483 C3485 ) C3483_=_C3486( C3483 C3486 ) C3483_=_C3487( C3483 C3487 ) C3483_=_C3489( C3483 C3489 ) C3483_=_C3490( C3483 C3490 ) \nC3483_=_C3491( C3483 C3491 ) C3483_=_C3492( C3483 C3492 ) C3484_=_C3485( C3484 C3485 ) C3484_=_C3486( C3484 C3486 ) C3484_=_C3487( C3484 C3487 ) C3484_=_C3489( C3484 C3489 ) \nC3484_=_C3490( C3484 C3490 ) C3484_=_C3491( C3484 C3491 ) C3484_=_C3492( C3484 C3492 ) C3485_=_C3486( C3485 C3486 ) C3485_=_C3487( C3485 C3487 ) C3485_=_C3489( C3485 C3489 ) \nC3485_=_C3490( C3485 C3490 ) C3485_=_C3491( C3485 C3491 ) C3485_=_C3492( C3485 C3492 ) C3486_=_C3487( C3486 C3487 ) C3486_=_C3489( C3486 C3489 ) C3486_=_C3490( C3486 C3490 ) \nC3486_=_C3491( C3486 C3491 ) C3486_=_C3492( C3486 C3492 ) C3487_=_C3489( C3487 C3489 ) C3487_=_C3490( C3487 C3490 ) C3487_=_C3491( C3487 C3491 ) C3487_=_C3492( C3487 C3492 ) \nC3487_=_C4028( C3487 C4028 ) C3489_=_C3490( C3489 C3490 ) C3489_=_C3491( C3489 C3491 ) C3489_=_C3492( C3489 C3492 ) C3490_=_C3491( C3490 C3491 ) C3490_=_C3492( C3490 C3492 ) \nC3491_=_C3492( C3491 C3492 ) C3491_=_C4056( C3491 C4056 ) C3516_=_C3549( C3516 C3549 ) C3516_=_C3679( C3516 C3679 ) C3516_=_C3780( C3516 C3780 ) C3516_=_C3867( C3516 C3867 ) \nC3516_=_C3911( C3516 C3911 ) C3516_=_C3926( C3516 C3926 ) C3516_=_C4028( C3516 C4028 ) C3516_=_C4056( C3516 C4056 ) C3516_=_C4057( C3516 C4057 ) C3549_=_C3679( C3549 C3679 ) \nC3549_=_C3780( C3549 C3780 ) C3549_=_C3867( C3549 C3867 ) C3549_=_C3911( C3549 C3911 ) C3549_=_C3926( C3549 C3926 ) C3549_=_C4028( C3549 C4028 ) C3549_=_C4056( C3549 C4056 ) \nC3549_=_C4057( C3549 C4057 ) C3679_=_C3780( C3679 C3780 ) C3679_=_C3867( C3679 C3867 ) C3679_=_C3911( C3679 C3911 ) C3679_=_C3926( C3679 C3926 ) C3679_=_C4028( C3679 C4028 ) \nC3679_=_C4056( C3679 C4056 ) C3679_=_C4057( C3679 C4057 ) C3780_=_C3867( C3780 C3867 ) C3780_=_C3911( C3780 C3911 ) C3780_=_C3926( C3780 C3926 ) C3780_=_C4028( C3780 C4028 ) \nC3780_=_C4056( C3780 C4056 ) C3780_=_C4057( C3780 C4057 ) C3867_=_C3911( C3867 C3911 ) C3867_=_C3926( C3867 C3926 ) C3867_=_C4028( C3867 C4028 ) C3867_=_C4056( C3867 C4056 ) \nC3867_=_C4057( C3867 C4057 ) C3911_=_C3926( C3911 C3926 ) C3911_=_C4028( C3911 C4028 ) C3911_=_C4056( C3911 C4056 ) C3911_=_C4057( C3911 C4057 ) C3926_=_C4028( C3926 C4028 ) \nC3926_=_C4056( C3926 C4056 ) C3926_=_C4057( C3926 C4057 ) C4028_=_C4056( C4028 C4056 ) C4028_=_C4057( C4028 C4057 ) C4056_=_C4057( C4056 C4057 ) "];107-&gt;154[label="162: C3 C28 C33 C34 C35 \nC57 C58 C77 C84 C85 C86 \nC100 C101 C102 C103 C104 C109 \nC111 C112 C113 C114 C116 C117 \nC118 C120 C121 C127 C143 C161 \nC162 C163 C181 C202 C219 C220 \nC221 C222 C225 C230 C235 C239 \nC240 C242 C243 C244 C245 C247 \nC248 C249 C250 C251 C253 C254 \nC255 C258 C259 C261 C262 C263 \nC264 C265 C267 C268 C269 C270 \nC271 C272 C274 C276 C277 C279 \nC280 C281 C282 C284 C285 C286 \nC287 C288 C290 C291 C292 C293 \nC294 C296 C297 C298 C300 C301 \nC302 C303 C304 C305 C306 C307 \nC308 C310 C311 C312 C313 C467 \nC468 C469 C470 C471 C472 C473 \nC474 C475 C477 C478 C479 C480 \nC481 C482 C483 C485 C486 C487 \nC488 C511 C753 C1078 C1153 C1274 \nC1288 C1574 C1620 C1721 C1858 C2014 \nC2720 C2780 C2819 C3069 C3178 C3220 \nC3380 C3386 C3479 C3480 C3481 C3482 \nC3483 C3484 C3485 C3486 C3487 C3489 \nC3490 C3491 C3492 C3516 C3549 C3679 \nC3780 C3867 C3911 C3926 C4028 C4056 \nC4057 \n1720: C3_=_C28 ,C3_=_C77 ,C3_=_C100 ,C3_=_C101 ,C3_=_C102 ,\nC3_=_C103 ,C3_=_C104 ,C3_=_C109 ,C3_=_C111 ,C3_=_C112 ,C3_=_C113 ,\nC3_=_C114 ,C3_=_C116 ,C3_=_C117 ,C3_=_C118 ,C3_=_C120 ,C3_=_C121 ,\nC28_=_C33 ,C28_=_C34 ,C28_=_C35 ,C28_=_C77 ,C28_=_C100 ,C28_=_C101 ,\nC28_=_C102 ,C28_=_C103 ,C28_=_C104 ,C28_=_C109 ,C28_=_C111 ,C28_=_C112 ,\nC28_=_C113 ,C28_=_C114 ,C28_=_C116 ,C28_=_C117 ,C28_=_C118 ,C28_=_C120 ,\nC28_=_C121 ,C33_=_C34 ,C33_=_C35 ,C33_=_C57 ,C33_=_C84 ,C33_=_C161 ,\nC33_=_C219 ,C33_=_C239 ,C33_=_C240 ,C33_=_C242 ,C33_=_C243 ,C33_=_C244 ,\nC33_=_C245 ,C33_=_C247 ,C33_=_C248 ,C33_=_C249 ,C33_=_C250 ,C33_=_C251 ,\nC33_=_C253 ,C33_=_C254 ,C33_=_C255 ,C34_=_C35 ,C34_=_C58 ,C34_=_C86 ,\nC34_=_C163 ,C34_=_C221 ,C34_=_C276 ,C34_=_C277 ,C34_=_C279 ,C34_=_C280 ,\nC34_=_C281 ,C34_=_C282 ,C34_=_C284 ,C34_=_C285 ,C34_=_C286 ,C34_=_C287 ,\nC34_=_C288 ,C34_=_C290 ,C34_=_C291 ,C34_=_C292 ,C35_=_C181 ,C35_=_C202 ,\nC35_=_C222 ,C35_=_C293 ,C35_=_C294 ,C35_=_C296 ,C35_=_C297 ,C35_=_C298 ,\nC35_=_C300 ,C35_=_C301 ,C35_=_C302 ,C35_=_C303 ,C35_=_C304 ,C35_=_C305 ,\nC35_=_C306 ,C35_=_C307 ,C35_=_C308 ,C35_=_C310 ,C35_=_C311 ,C35_=_C312 ,\nC35_=_C313 ,C57_=_C58 ,C57_=_C84 ,C57_=_C161 ,C57_=_C219 ,C57_=_C239 ,\nC57_=_C240 ,C57_=_C242 ,C57_=_C243 ,C57_=_C244 ,C57_=_C245 ,C57_=_C247 ,\nC57_=_C248 ,C57_=_C249 ,C57_=_C250 ,C57_=_C251 ,C57_=_C253 ,C57_=_C254 ,\nC57_=_C255 ,C58_=_C86 ,C58_=_C163 ,C58_=_C221 ,C58_=_C276 ,C58_=_C277 ,\nC58_=_C279 ,C58_=_C280 ,C58_=_C281 ,C58_=_C282 ,C58_=_C284 ,C58_=_C285 ,\nC58_=_C286 ,C58_=_C287 ,C58_=_C288 ,C58_=_C290 ,C58_=_C291 ,C58_=_C292 ,\nC77_=_C84 ,C77_=_C85 ,C77_=_C86 ,C77_=_C100 ,C77_=_C101 ,C77_=_C102 ,\nC77_=_C103 ,C77_=_C104 ,C77_=_C109 ,C77_=_C111 ,C77_=_C112 ,C77_=_C113 ,\nC77_=_C114 ,C77_=_C116 ,C77_=_C117 ,C77_=_C118 ,C77_=_C120 ,C77_=_C121 ,\nC84_=_C85 ,C84_=_C86 ,C84_=_C161 ,C84_=_C219 ,C84_=_C239 ,C84_=_C240 ,\nC84_=_C242 ,C84_=_C243 ,C84_=_C244 ,C84_=_C245 ,C84_=_C247 ,C84_=_C248 ,\nC84_=_C249 ,C84_=_C250 ,C84_=_C251 ,C84_=_C253 ,C84_=_C254 ,C84_=_C255 ,\nC85_=_C86 ,C85_=_C127 ,C85_=_C143 ,C85_=_C162 ,C85_=_C220 ,C85_=_C258 ,\nC85_=_C259 ,C85_=_C261 ,C85_=_C262 ,C85_=_C263 ,C85_=_C264 ,C85_=_C265 ,\nC85_=_C267 ,C85_=_C268 ,C85_=_C269 ,C85_=_C270 ,C85_=_C271 ,C85_=_C272 ,\nC85_=_C274 ,C86_=_C163 ,C86_=_C221 ,C86_=_C276 ,C86_=_C277 ,C86_=_C279 ,\nC86_=_C280 ,C86_=_C281 ,C86_=_C282 ,C86_=_C284 ,C86_=_C285 ,C86_=_C286 ,\nC86_=_C287 ,C86_=_C288 ,C86_=_C290 ,C86_=_C291 ,C86_=_C292 ,C100_=_C101 ,\nC100_=_C102 ,C100_=_C103 ,C100_=_C104 ,C100_=_C109 ,C100_=_C111 ,C100_=_C112 ,\nC100_=_C113 ,C100_=_C114 ,C100_=_C116 ,C100_=_C117 ,C100_=_C118 ,C100_=_C120 ,\nC100_=_C121 ,C100_=_C127 ,C101_=_C102 ,C101_=_C103 ,C101_=_C104 ,C101_=_C109 ,\nC101_=_C111 ,C101_=_C112 ,C101_=_C113 ,C101_=_C114 ,C101_=_C116 ,C101_=_C117 ,\nC101_=_C118 ,C101_=_C120 ,C101_=_C121 ,C101_=_C143 ,C102_=_C103 ,C102_=_C104 ,\nC102_=_C109 ,C102_=_C111 ,C102_=_C112 ,C102_=_C113 ,C102_=_C114 ,C102_=_C116 ,\nC102_=_C117 ,C102_=_C118 ,C102_=_C120 ,C102_=_C121 ,C102_=_C161 ,C102_=_C162 ,\nC102_=_C163 ,C103_=_C104 ,C103_=_C109 ,C103_=_C111 ,C103_=_C112 ,C103_=_C113 ,\nC103_=_C114 ,C103_=_C116 ,C103_=_C117 ,C103_=_C118 ,C103_=_C120 ,C103_=_C121 ,\nC103_=_C202 ,C104_=_C109 ,C104_=_C111 ,C104_=_C112 ,C104_=_C113 ,C104_=_C114 ,\nC104_=_C116 ,C104_=_C117 ,C104_=_C118 ,C104_=_C120 ,C104_=_C121 ,C104_=_C219 ,\nC104_=_C220 ,C104_=_C221 ,C104_=_C222 ,C104_=_C225 ,C104_=_C230 ,C104_=_C235 ,\nC109_=_C111 ,C109_=_C112 ,C109_=_C113 ,C109_=_C114 ,C109_=_C116 ,C109_=_C117 ,\nC109_=_C118 ,C109_=_C120 ,C109_=_C121 ,C109_=_C240 ,C109_=_C259 ,C109_=_C277 ,\nC111_=_C112 ,C111_=_C113 ,C111_=_C114 ,C111_=_C116 ,C111_=_C117 ,C111_=_C118 ,\nC111_=_C120 ,C111_=_C121 ,C111_=_C243 ,C111_=_C280 ,C112_=_C113 ,C112_=_C114 ,\nC112_=_C116 ,C112_=_C117 ,C112_=_C118 ,C112_=_C120 ,C112_=_C121 ,C112_=_C244 ,\nC112_=_C281 ,C113_=_C114 ,C113_=_C116 ,C113_=_C117 ,C113_=_C118 ,C113_=_C120 ,\nC113_=_C121 ,C114_=_C116 ,C114_=_C117 ,C114_=_C118 ,C114_=_C120 ,C114_=_C121 ,\nC114_=_C245 ,C114_=_C265 ,C114_=_C282 ,C114_=_C298 ,C114_=_C475 ,C114_=_C3380 ,\nC114_=_C3386 ,C116_=_C117 ,C116_=_C118 ,C116_=_C120 ,C116_=_C121 ,C116_=_C251 ,\nC116_=_C272 ,C116_=_C288 ,C116_=_C307 ,C116_=_C483 ,C116_=_C3487 ,C116_=_C4028 ,\nC117_=_C118 ,C117_=_C120 ,C117_=_C121 ,C118_=_C120 ,C118_=_C121 ,C120_=_C121 ,\nC120_=_C253 ,C120_=_C290 ,C121_=_C255 ,C121_=_C292 ,C121_=_C313 ,C127_=_C143 ,\nC127_=_C162 ,C127_=_C220 ,C127_=_C258 ,C127_=_C259 ,C127_=_C261 ,C127_=_C262 ,\nC127_=_C263 ,C127_=_C264 ,C127_=_C265</w:t>
      </w:r>
    </w:p>
    <w:p>
      <w:pPr>
        <w:pStyle w:val="PreformattedText"/>
        <w:bidi w:val="0"/>
        <w:spacing w:before="0" w:after="0"/>
        <w:jc w:val="left"/>
        <w:rPr/>
      </w:pPr>
      <w:r>
        <w:rPr/>
        <w:t xml:space="preserve"> </w:t>
      </w:r>
      <w:r>
        <w:rPr/>
        <w:t>,C127_=_C267 ,C127_=_C268 ,C127_=_C269 ,\nC127_=_C270 ,C127_=_C271 ,C127_=_C272 ,C127_=_C274 ,C143_=_C162 ,C143_=_C220 ,\nC143_=_C258 ,C143_=_C259 ,C143_=_C261 ,C143_=_C262 ,C143_=_C263 ,C143_=_C264 ,\nC143_=_C265 ,C143_=_C267 ,C143_=_C268 ,C143_=_C269 ,C143_=_C270 ,C143_=_C271 ,\nC143_=_C272 ,C143_=_C274 ,C161_=_C162 ,C161_=_C163 ,C161_=_C219 ,C161_=_C239 ,\nC161_=_C240 ,C161_=_C242 ,C161_=_C243 ,C161_=_C244 ,C161_=_C245 ,C161_=_C247 ,\nC161_=_C248 ,C161_=_C249 ,C161_=_C250 ,C161_=_C251 ,C161_=_C253 ,C161_=_C254 ,\nC161_=_C255 ,C162_=_C163 ,C162_=_C220 ,C162_=_C258 ,C162_=_C259 ,C162_=_C261 ,\nC162_=_C262 ,C162_=_C263 ,C162_=_C264 ,C162_=_C265 ,C162_=_C267 ,C162_=_C268 ,\nC162_=_C269 ,C162_=_C270 ,C162_=_C271 ,C162_=_C272 ,C162_=_C274 ,C163_=_C221 ,\nC163_=_C276 ,C163_=_C277 ,C163_=_C279 ,C163_=_C280 ,C163_=_C281 ,C163_=_C282 ,\nC163_=_C284 ,C163_=_C285 ,C163_=_C286 ,C163_=_C287 ,C163_=_C288 ,C163_=_C290 ,\nC163_=_C291 ,C163_=_C292 ,C181_=_C202 ,C181_=_C222 ,C181_=_C293 ,C181_=_C294 ,\nC181_=_C296 ,C181_=_C297 ,C181_=_C298 ,C181_=_C300 ,C181_=_C301 ,C181_=_C302 ,\nC181_=_C303 ,C181_=_C304 ,C181_=_C305 ,C181_=_C306 ,C181_=_C307 ,C181_=_C308 ,\nC181_=_C310 ,C181_=_C311 ,C181_=_C312 ,C181_=_C313 ,C202_=_C222 ,C202_=_C293 ,\nC202_=_C294 ,C202_=_C296 ,C202_=_C297 ,C202_=_C298 ,C202_=_C300 ,C202_=_C301 ,\nC202_=_C302 ,C202_=_C303 ,C202_=_C304 ,C202_=_C305 ,C202_=_C306 ,C202_=_C307 ,\nC202_=_C308 ,C202_=_C310 ,C202_=_C311 ,C202_=_C312 ,C202_=_C313 ,C219_=_C220 ,\nC219_=_C221 ,C219_=_C222 ,C219_=_C225 ,C219_=_C230 ,C219_=_C235 ,C219_=_C239 ,\nC219_=_C240 ,C219_=_C242 ,C219_=_C243 ,C219_=_C244 ,C219_=_C245 ,C219_=_C247 ,\nC219_=_C248 ,C219_=_C249 ,C219_=_C250 ,C219_=_C251 ,C219_=_C253 ,C219_=_C254 ,\nC219_=_C255 ,C220_=_C221 ,C220_=_C222 ,C220_=_C225 ,C220_=_C230 ,C220_=_C235 ,\nC220_=_C258 ,C220_=_C259 ,C220_=_C261 ,C220_=_C262 ,C220_=_C263 ,C220_=_C264 ,\nC220_=_C265 ,C220_=_C267 ,C220_=_C268 ,C220_=_C269 ,C220_=_C270 ,C220_=_C271 ,\nC220_=_C272 ,C220_=_C274 ,C221_=_C222 ,C221_=_C225 ,C221_=_C230 ,C221_=_C235 ,\nC221_=_C276 ,C221_=_C277 ,C221_=_C279 ,C221_=_C280 ,C221_=_C281 ,C221_=_C282 ,\nC221_=_C284 ,C221_=_C285 ,C221_=_C286 ,C221_=_C287 ,C221_=_C288 ,C221_=_C290 ,\nC221_=_C291 ,C221_=_C292 ,C222_=_C225 ,C222_=_C230 ,C222_=_C235 ,C222_=_C293 ,\nC222_=_C294 ,C222_=_C296 ,C222_=_C297 ,C222_=_C298 ,C222_=_C300 ,C222_=_C301 ,\nC222_=_C302 ,C222_=_C303 ,C222_=_C304 ,C222_=_C305 ,C222_=_C306 ,C222_=_C307 ,\nC222_=_C308 ,C222_=_C310 ,C222_=_C311 ,C222_=_C312 ,C222_=_C313 ,C225_=_C230 ,\nC225_=_C235 ,C225_=_C467 ,C225_=_C468 ,C225_=_C469 ,C225_=_C470 ,C225_=_C471 ,\nC225_=_C472 ,C225_=_C473 ,C225_=_C474 ,C225_=_C475 ,C225_=_C477 ,C225_=_C478 ,\nC225_=_C479 ,C225_=_C480 ,C225_=_C481 ,C225_=_C482 ,C225_=_C483 ,C225_=_C485 ,\nC225_=_C486 ,C225_=_C487 ,C225_=_C488 ,C230_=_C235 ,C230_=_C1288 ,C230_=_C1574 ,\nC230_=_C1620 ,C230_=_C1858 ,C230_=_C2819 ,C230_=_C3178 ,C230_=_C3220 ,C230_=_C3380 ,\nC230_=_C3479 ,C230_=_C3480 ,C230_=_C3481 ,C230_=_C3482 ,C230_=_C3483 ,C230_=_C3484 ,\nC230_=_C3485 ,C230_=_C3486 ,C230_=_C3487 ,C230_=_C3489 ,C230_=_C3490 ,C230_=_C3491 ,\nC230_=_C3492 ,C235_=_C511 ,C235_=_C753 ,C235_=_C1078 ,C235_=_C1153 ,C235_=_C1274 ,\nC235_=_C1721 ,C235_=_C2014 ,C235_=_C2720 ,C235_=_C2780 ,C235_=_C3069 ,C235_=_C3386 ,\nC235_=_C3516 ,C235_=_C3549 ,C235_=_C3679 ,C235_=_C3780 ,C235_=_C3867 ,C235_=_C3911 ,\nC235_=_C3926 ,C235_=_C4028 ,C235_=_C4056 ,C235_=_C4057 ,C239_=_C240 ,C239_=_C242 ,\nC239_=_C243 ,C239_=_C244 ,C239_=_C245 ,C239_=_C247 ,C239_=_C248 ,C239_=_C249 ,\nC239_=_C250 ,C239_=_C251 ,C239_=_C253 ,C239_=_C254 ,C239_=_C255 ,C239_=_C276 ,\nC239_=_C294 ,C240_=_C242 ,C240_=_C243 ,C240_=_C244 ,C240_=_C245 ,C240_=_C247 ,\nC240_=_C248 ,C240_=_C249 ,C240_=_C250 ,C240_=_C251 ,C240_=_C253 ,C240_=_C254 ,\nC240_=_C255 ,C240_=_C259 ,C240_=_C277 ,C242_=_C243 ,C242_=_C244 ,C242_=_C245 ,\nC242_=_C247 ,C242_=_C248 ,C242_=_C249 ,C242_=_C250 ,C242_=_C251 ,C242_=_C253 ,\nC242_=_C254 ,C242_=_C255 ,C242_=_C279 ,C243_=_C244 ,C243_=_C245 ,C243_=_C247 ,\nC243_=_C248 ,C243_=_C249 ,C243_=_C250 ,C243_=_C251 ,C243_=_C253 ,C243_=_C254 ,\nC243_=_C255 ,C243_=_C280 ,C244_=_C245 ,C244_=_C247 ,C244_=_C248 ,C244_=_C249 ,\nC244_=_C250 ,C244_=_C251 ,C244_=_C253 ,C244_=_C254 ,C244_=_C255 ,C244_=_C281 ,\nC245_=_C247 ,C245_=_C248 ,C245_=_C249 ,C245_=_C250 ,C245_=_C251 ,C245_=_C253 ,\nC245_=_C254 ,C245_=_C255 ,C245_=_C265 ,C245_=_C282 ,C245_=_C298 ,C245_=_C475 ,\nC245_=_C3380 ,C245_=_C3386 ,C247_=_C248 ,C247_=_C249 ,C247_=_C250 ,C247_=_C251 ,\nC247_=_C253 ,C247_=_C254 ,C247_=_C255 ,C247_=_C284 ,C247_=_C3480 ,C248_=_C249 ,\nC248_=_C250 ,C248_=_C251 ,C248_=_C253 ,C248_=_C254 ,C248_=_C255 ,C248_=_C285 ,\nC249_=_C250 ,C249_=_C251 ,C249_=_C253 ,C249_=_C254 ,C249_=_C255 ,C249_=_C286 ,\nC249_=_C301 ,C250_=_C251 ,C250_=_C253 ,C250_=_C254 ,C250_=_C255 ,C250_=_C287 ,\nC250_=_C3911 ,C251_=_C253 ,C251_=_C254 ,C251_=_C255 ,C251_=_C272 ,C251_=_C288 ,\nC251_=_C307 ,C251_=_C483 ,C251_=_C3487 ,C251_=_C4028 ,C253_=_C254 ,C253_=_C255 ,\nC253_=_C290 ,C254_=_C255 ,C254_=_C291 ,C255_=_C292 ,C255_=_C313 ,C258_=_C259 ,\nC258_=_C261 ,C258_=_C262 ,C258_=_C263 ,C258_=_C264 ,C258_=_C265 ,C258_=_C267 ,\nC258_=_C268 ,C258_=_C269 ,C258_=_C270 ,C258_=_C271 ,C258_=_C272 ,C258_=_C274 ,\nC258_=_C293 ,C259_=_C261 ,C259_=_C262 ,C259_=_C263 ,C259_=_C264 ,C259_=_C265 ,\nC259_=_C267 ,C259_=_C268 ,C259_=_C269 ,C259_=_C270 ,C259_=_C271 ,C259_=_C272 ,\nC259_=_C274 ,C259_=_C277 ,C261_=_C262 ,C261_=_C263 ,C261_=_C264 ,C261_=_C265 ,\nC261_=_C267 ,C261_=_C268 ,C261_=_C269 ,C261_=_C270 ,C261_=_C271 ,C261_=_C272 ,\nC261_=_C274 ,C262_=_C263 ,C262_=_C264 ,C262_=_C265 ,C262_=_C267 ,C262_=_C268 ,\nC262_=_C269 ,C262_=_C270 ,C262_=_C271 ,C262_=_C272 ,C262_=_C274 ,C263_=_C264 ,\nC263_=_C265 ,C263_=_C267 ,C263_=_C268 ,C263_=_C269 ,C263_=_C270 ,C263_=_C271 ,\nC263_=_C272 ,C263_=_C274 ,C264_=_C265 ,C264_=_C267 ,C264_=_C268 ,C264_=_C269 ,\nC264_=_C270 ,C264_=_C271 ,C264_=_C272 ,C264_=_C274 ,C265_=_C267 ,C265_=_C268 ,\nC265_=_C269 ,C265_=_C270 ,C265_=_C271 ,C265_=_C272 ,C265_=_C274 ,C265_=_C282 ,\nC265_=_C298 ,C265_=_C475 ,C265_=_C3380 ,C265_=_C3386 ,C267_=_C268 ,C267_=_C269 ,\nC267_=_C270 ,C267_=_C271 ,C267_=_C272 ,C267_=_C274 ,C268_=_C269 ,C268_=_C270 ,\nC268_=_C271 ,C268_=_C272 ,C268_=_C274 ,C269_=_C270 ,C269_=_C271 ,C269_=_C272 ,\nC269_=_C274 ,C269_=_C303 ,C270_=_C271 ,C270_=_C272 ,C270_=_C274 ,C271_=_C272 ,\nC271_=_C274 ,C271_=_C481 ,C272_=_C274 ,C272_=_C288 ,C272_=_C307 ,C272_=_C483 ,\nC272_=_C3487 ,C272_=_C4028 ,C276_=_C277 ,C276_=_C279 ,C276_=_C280 ,C276_=_C281 ,\nC276_=_C282 ,C276_=_C284 ,C276_=_C285 ,C276_=_C286 ,C276_=_C287 ,C276_=_C288 ,\nC276_=_C290 ,C276_=_C291 ,C276_=_C292 ,C276_=_C294 ,C277_=_C279 ,C277_=_C280 ,\nC277_=_C281 ,C277_=_C282 ,C277_=_C284 ,C277_=_C285 ,C277_=_C286 ,C277_=_C287 ,\nC277_=_C288 ,C277_=_C290 ,C277_=_C291 ,C277_=_C292 ,C279_=_C280 ,C279_=_C281 ,\nC279_=_C282 ,C279_=_C284 ,C279_=_C285 ,C279_=_C286 ,C279_=_C287 ,C279_=_C288 ,\nC279_=_C290 ,C279_=_C291 ,C279_=_C292 ,C280_=_C281 ,C280_=_C282 ,C280_=_C284 ,\nC280_=_C285 ,C280_=_C286 ,C280_=_C287 ,C280_=_C288 ,C280_=_C290 ,C280_=_C291 ,\nC280_=_C292 ,C281_=_C282 ,C281_=_C284 ,C281_=_C285 ,C281_=_C286 ,C281_=_C287 ,\nC281_=_C288 ,C281_=_C290 ,C281_=_C291 ,C281_=_C292 ,C282_=_C284 ,C282_=_C285 ,\nC282_=_C286 ,C282_=_C287 ,C282_=_C288 ,C282_=_C290 ,C282_=_C291 ,C282_=_C292 ,\nC282_=_C298 ,C282_=_C475 ,C282_=_C3380 ,C282_=_C3386 ,C284_=_C285 ,C284_=_C286 ,\nC284_=_C287 ,C284_=_C288 ,C284_=_C290 ,C284_=_C291 ,C284_=_C292 ,C284_=_C3480 ,\nC285_=_C286 ,C285_=_C287 ,C285_=_C288 ,C285_=_C290 ,C285_=_C291 ,C285_=_C292 ,\nC286_=_C287 ,C286_=_C288 ,C286_=_C290 ,C286_=_C291 ,C286_=_C292 ,C286_=_C301 ,\nC287_=_C288 ,C287_=_C290 ,C287_=_C291 ,C287_=_C292 ,C287_=_C3911 ,C288_=_C290 ,\nC288_=_C291 ,C288_=_C292 ,C288_=_C307 ,C288_=_C483 ,C288_=_C3487 ,C288_=_C4028 ,\nC290_=_C291 ,C290_=_C292 ,C291_=_C292 ,C292_=_C313 ,C293_=_C294 ,C293_=_C296 ,\nC293_=_C297 ,C293_=_C298 ,C293_=_C300 ,C293_=_C301 ,C293_=_C302 ,C293_=_C303 ,\nC293_=_C304 ,C293_=_C305 ,C293_=_C306 ,C293_=_C307 ,C293_=_C308 ,C293_=_C310 ,\nC293_=_C311 ,C293_=_C312 ,C293_=_C313 ,C294_=_C296 ,C294_=_C297 ,C294_=_C298 ,\nC294_=_C300 ,C294_=_C301 ,C294_=_C302 ,C294_=_C303 ,C294_=_C304 ,C294_=_C305 ,\nC294_=_C306 ,C294_=_C307 ,C294_=_C308 ,C294_=_C310 ,C294_=_C311 ,C294_=_C312 ,\nC294_=_C313 ,C296_=_C297 ,C296_=_C298 ,C296_=_C300 ,C296_=_C301 ,C296_=_C302 ,\nC296_=_C303 ,C296_=_C304 ,C296_=_C305 ,C296_=_C306 ,C296_=_C307 ,C296_=_C308 ,\nC296_=_C310 ,C296_=_C311 ,C296_=_C312 ,C296_=_C313 ,C297_=_C298 ,C297_=_C300 ,\nC297_=_C301 ,C297_=_C302 ,C297_=_C303 ,C297_=_C304 ,C297_=_C305 ,C297_=_C306 ,\nC297_=_C307 ,C297_=_C308 ,C297_=_C310 ,C297_=_C311 ,C297_=_C312 ,C297_=_C313 ,\nC298_=_C300 ,C298_=_C301 ,C298_=_C302 ,C298_=_C303 ,C298_=_C304 ,C298_=_C305 ,\nC298_=_C306 ,C298_=_C307 ,C298_=_C308 ,C298_=_C310 ,C298_=_C311 ,C298_=_C312 ,\nC298_=_C313 ,C298_=_C475 ,C298_=_C3380 ,C298_=_C3386 ,C300_=_C301 ,C300_=_C302 ,\nC300_=_C303 ,C300_=_C304 ,C300_=_C305 ,C300_=_C306 ,C300_=_C307 ,C300_=_C308 ,\nC300_=_C310 ,C300_=_C311 ,C300_=_C312 ,C300_=_C313 ,C301_=_C302 ,C301_=_C303 ,\nC301_=_C304 ,C301_=_C305 ,C301_=_C306 ,C301_=_C307 ,C301_=_C308 ,C301_=_C310 ,\nC301_=_C311 ,C301_=_C312 ,C301_=_C313 ,C302_=_C303 ,C302_=_C304 ,C302_=_C305 ,\nC302_=_C306 ,C302_=_C307 ,C302_=_C308 ,C302_=_C310 ,C302_=_C311 ,C302_=_C312 ,\nC302_=_C313 ,C302_=_C477 ,C303_=_C304 ,C303_=_C305 ,C303_=_C306 ,C303_=_C307 ,\nC303_=_C308 ,C303_=_C310 ,C303_=_C311 ,C303_=_C312 ,C303_=_C313 ,C304_=_C305 ,\nC304_=_C306 ,C304_=_C307 ,C304_=_C308 ,C304_=_C310 ,C304_=_C311 ,C304_=_C312 ,\nC304_=_C313 ,C305_=_C306 ,C305_=_C307 ,C305_=_C308 ,C305_=_C310 ,C305_=_C311 ,\nC305_=_C312 ,C305_=_C313 ,C305_=_C3485 ,C306_=_C307 ,C306_=_C308 ,C306_=_C310 ,\nC306_=_C311 ,C306_=_C312 ,C306_=_C313 ,C307_=_C308 ,C307_=_C310 ,C307_=_C311 ,\nC307_=_C312 ,C307_=_C313 ,C307_=_C483 ,C307_=_C3487 ,C307_=_C4028 ,C308_=_C310 ,\nC308_=_C311 ,C308_=_C312 ,C308_=_C313</w:t>
      </w:r>
    </w:p>
    <w:p>
      <w:pPr>
        <w:pStyle w:val="PreformattedText"/>
        <w:bidi w:val="0"/>
        <w:spacing w:before="0" w:after="0"/>
        <w:jc w:val="left"/>
        <w:rPr/>
      </w:pPr>
      <w:r>
        <w:rPr/>
        <w:t xml:space="preserve"> </w:t>
      </w:r>
      <w:r>
        <w:rPr/>
        <w:t>,C310_=_C311 ,C310_=_C312 ,C310_=_C313 ,\nC311_=_C312 ,C311_=_C313 ,C312_=_C313 ,C312_=_C3489 ,C467_=_C468 ,C467_=_C469 ,\nC467_=_C470 ,C467_=_C471 ,C467_=_C472 ,C467_=_C473 ,C467_=_C474 ,C467_=_C475 ,\nC467_=_C477 ,C467_=_C478 ,C467_=_C479 ,C467_=_C480 ,C467_=_C481 ,C467_=_C482 ,\nC467_=_C483 ,C467_=_C485 ,C467_=_C486 ,C467_=_C487 ,C467_=_C488 ,C468_=_C469 ,\nC468_=_C470 ,C468_=_C471 ,C468_=_C472 ,C468_=_C473 ,C468_=_C474 ,C468_=_C475 ,\nC468_=_C477 ,C468_=_C478 ,C468_=_C479 ,C468_=_C480 ,C468_=_C481 ,C468_=_C482 ,\nC468_=_C483 ,C468_=_C485 ,C468_=_C486 ,C468_=_C487 ,C468_=_C488 ,C469_=_C470 ,\nC469_=_C471 ,C469_=_C472 ,C469_=_C473 ,C469_=_C474 ,C469_=_C475 ,C469_=_C477 ,\nC469_=_C478 ,C469_=_C479 ,C469_=_C480 ,C469_=_C481 ,C469_=_C482 ,C469_=_C483 ,\nC469_=_C485 ,C469_=_C486 ,C469_=_C487 ,C469_=_C488 ,C470_=_C471 ,C470_=_C472 ,\nC470_=_C473 ,C470_=_C474 ,C470_=_C475 ,C470_=_C477 ,C470_=_C478 ,C470_=_C479 ,\nC470_=_C480 ,C470_=_C481 ,C470_=_C482 ,C470_=_C483 ,C470_=_C485 ,C470_=_C486 ,\nC470_=_C487 ,C470_=_C488 ,C471_=_C472 ,C471_=_C473 ,C471_=_C474 ,C471_=_C475 ,\nC471_=_C477 ,C471_=_C478 ,C471_=_C479 ,C471_=_C480 ,C471_=_C481 ,C471_=_C482 ,\nC471_=_C483 ,C471_=_C485 ,C471_=_C486 ,C471_=_C487 ,C471_=_C488 ,C472_=_C473 ,\nC472_=_C474 ,C472_=_C475 ,C472_=_C477 ,C472_=_C478 ,C472_=_C479 ,C472_=_C480 ,\nC472_=_C481 ,C472_=_C482 ,C472_=_C483 ,C472_=_C485 ,C472_=_C486 ,C472_=_C487 ,\nC472_=_C488 ,C473_=_C474 ,C473_=_C475 ,C473_=_C477 ,C473_=_C478 ,C473_=_C479 ,\nC473_=_C480 ,C473_=_C481 ,C473_=_C482 ,C473_=_C483 ,C473_=_C485 ,C473_=_C486 ,\nC473_=_C487 ,C473_=_C488 ,C474_=_C475 ,C474_=_C477 ,C474_=_C478 ,C474_=_C479 ,\nC474_=_C480 ,C474_=_C481 ,C474_=_C482 ,C474_=_C483 ,C474_=_C485 ,C474_=_C486 ,\nC474_=_C487 ,C474_=_C488 ,C475_=_C477 ,C475_=_C478 ,C475_=_C479 ,C475_=_C480 ,\nC475_=_C481 ,C475_=_C482 ,C475_=_C483 ,C475_=_C485 ,C475_=_C486 ,C475_=_C487 ,\nC475_=_C488 ,C475_=_C3380 ,C475_=_C3386 ,C477_=_C478 ,C477_=_C479 ,C477_=_C480 ,\nC477_=_C481 ,C477_=_C482 ,C477_=_C483 ,C477_=_C485 ,C477_=_C486 ,C477_=_C487 ,\nC477_=_C488 ,C478_=_C479 ,C478_=_C480 ,C478_=_C481 ,C478_=_C482 ,C478_=_C483 ,\nC478_=_C485 ,C478_=_C486 ,C478_=_C487 ,C478_=_C488 ,C479_=_C480 ,C479_=_C481 ,\nC479_=_C482 ,C479_=_C483 ,C479_=_C485 ,C479_=_C486 ,C479_=_C487 ,C479_=_C488 ,\nC480_=_C481 ,C480_=_C482 ,C480_=_C483 ,C480_=_C485 ,C480_=_C486 ,C480_=_C487 ,\nC480_=_C488 ,C481_=_C482 ,C481_=_C483 ,C481_=_C485 ,C481_=_C486 ,C481_=_C487 ,\nC481_=_C488 ,C482_=_C483 ,C482_=_C485 ,C482_=_C486 ,C482_=_C487 ,C482_=_C488 ,\nC483_=_C485 ,C483_=_C486 ,C483_=_C487 ,C483_=_C488 ,C483_=_C3487 ,C483_=_C4028 ,\nC485_=_C486 ,C485_=_C487 ,C485_=_C488 ,C485_=_C3491 ,C485_=_C4056 ,C486_=_C487 ,\nC486_=_C488 ,C487_=_C488 ,C511_=_C753 ,C511_=_C1078 ,C511_=_C1153 ,C511_=_C1274 ,\nC511_=_C1721 ,C511_=_C2014 ,C511_=_C2720 ,C511_=_C2780 ,C511_=_C3069 ,C511_=_C3386 ,\nC511_=_C3516 ,C511_=_C3549 ,C511_=_C3679 ,C511_=_C3780 ,C511_=_C3867 ,C511_=_C3911 ,\nC511_=_C3926 ,C511_=_C4028 ,C511_=_C4056 ,C511_=_C4057 ,C753_=_C1078 ,C753_=_C1153 ,\nC753_=_C1274 ,C753_=_C1721 ,C753_=_C2014 ,C753_=_C2720 ,C753_=_C2780 ,C753_=_C3069 ,\nC753_=_C3386 ,C753_=_C3516 ,C753_=_C3549 ,C753_=_C3679 ,C753_=_C3780 ,C753_=_C3867 ,\nC753_=_C3911 ,C753_=_C3926 ,C753_=_C4028 ,C753_=_C4056 ,C753_=_C4057 ,C1078_=_C1153 ,\nC1078_=_C1274 ,C1078_=_C1721 ,C1078_=_C2014 ,C1078_=_C2720 ,C1078_=_C2780 ,C1078_=_C3069 ,\nC1078_=_C3386 ,C1078_=_C3516 ,C1078_=_C3549 ,C1078_=_C3679 ,C1078_=_C3780 ,C1078_=_C3867 ,\nC1078_=_C3911 ,C1078_=_C3926 ,C1078_=_C4028 ,C1078_=_C4056 ,C1078_=_C4057 ,C1153_=_C1274 ,\nC1153_=_C1721 ,C1153_=_C2014 ,C1153_=_C2720 ,C1153_=_C2780 ,C1153_=_C3069 ,C1153_=_C3386 ,\nC1153_=_C3516 ,C1153_=_C3549 ,C1153_=_C3679 ,C1153_=_C3780 ,C1153_=_C3867 ,C1153_=_C3911 ,\nC1153_=_C3926 ,C1153_=_C4028 ,C1153_=_C4056 ,C1153_=_C4057 ,C1274_=_C1721 ,C1274_=_C2014 ,\nC1274_=_C2720 ,C1274_=_C2780 ,C1274_=_C3069 ,C1274_=_C3386 ,C1274_=_C3516 ,C1274_=_C3549 ,\nC1274_=_C3679 ,C1274_=_C3780 ,C1274_=_C3867 ,C1274_=_C3911 ,C1274_=_C3926 ,C1274_=_C4028 ,\nC1274_=_C4056 ,C1274_=_C4057 ,C1288_=_C1574 ,C1288_=_C1620 ,C1288_=_C1858 ,C1288_=_C2819 ,\nC1288_=_C3178 ,C1288_=_C3220 ,C1288_=_C3380 ,C1288_=_C3479 ,C1288_=_C3480 ,C1288_=_C3481 ,\nC1288_=_C3482 ,C1288_=_C3483 ,C1288_=_C3484 ,C1288_=_C3485 ,C1288_=_C3486 ,C1288_=_C3487 ,\nC1288_=_C3489 ,C1288_=_C3490 ,C1288_=_C3491 ,C1288_=_C3492 ,C1574_=_C1620 ,C1574_=_C1858 ,\nC1574_=_C2819 ,C1574_=_C3178 ,C1574_=_C3220 ,C1574_=_C3380 ,C1574_=_C3479 ,C1574_=_C3480 ,\nC1574_=_C3481 ,C1574_=_C3482 ,C1574_=_C3483 ,C1574_=_C3484 ,C1574_=_C3485 ,C1574_=_C3486 ,\nC1574_=_C3487 ,C1574_=_C3489 ,C1574_=_C3490 ,C1574_=_C3491 ,C1574_=_C3492 ,C1620_=_C1858 ,\nC1620_=_C2819 ,C1620_=_C3178 ,C1620_=_C3220 ,C1620_=_C3380 ,C1620_=_C3479 ,C1620_=_C3480 ,\nC1620_=_C3481 ,C1620_=_C3482 ,C1620_=_C3483 ,C1620_=_C3484 ,C1620_=_C3485 ,C1620_=_C3486 ,\nC1620_=_C3487 ,C1620_=_C3489 ,C1620_=_C3490 ,C1620_=_C3491 ,C1620_=_C3492 ,C1721_=_C2014 ,\nC1721_=_C2720 ,C1721_=_C2780 ,C1721_=_C3069 ,C1721_=_C3386 ,C1721_=_C3516 ,C1721_=_C3549 ,\nC1721_=_C3679 ,C1721_=_C3780 ,C1721_=_C3867 ,C1721_=_C3911 ,C1721_=_C3926 ,C1721_=_C4028 ,\nC1721_=_C4056 ,C1721_=_C4057 ,C1858_=_C2819 ,C1858_=_C3178 ,C1858_=_C3220 ,C1858_=_C3380 ,\nC1858_=_C3479 ,C1858_=_C3480 ,C1858_=_C3481 ,C1858_=_C3482 ,C1858_=_C3483 ,C1858_=_C3484 ,\nC1858_=_C3485 ,C1858_=_C3486 ,C1858_=_C3487 ,C1858_=_C3489 ,C1858_=_C3490 ,C1858_=_C3491 ,\nC1858_=_C3492 ,C2014_=_C2720 ,C2014_=_C2780 ,C2014_=_C3069 ,C2014_=_C3386 ,C2014_=_C3516 ,\nC2014_=_C3549 ,C2014_=_C3679 ,C2014_=_C3780 ,C2014_=_C3867 ,C2014_=_C3911 ,C2014_=_C3926 ,\nC2014_=_C4028 ,C2014_=_C4056 ,C2014_=_C4057 ,C2720_=_C2780 ,C2720_=_C3069 ,C2720_=_C3386 ,\nC2720_=_C3516 ,C2720_=_C3549 ,C2720_=_C3679 ,C2720_=_C3780 ,C2720_=_C3867 ,C2720_=_C3911 ,\nC2720_=_C3926 ,C2720_=_C4028 ,C2720_=_C4056 ,C2720_=_C4057 ,C2780_=_C3069 ,C2780_=_C3386 ,\nC2780_=_C3516 ,C2780_=_C3549 ,C2780_=_C3679 ,C2780_=_C3780 ,C2780_=_C3867 ,C2780_=_C3911 ,\nC2780_=_C3926 ,C2780_=_C4028 ,C2780_=_C4056 ,C2780_=_C4057 ,C2819_=_C3178 ,C2819_=_C3220 ,\nC2819_=_C3380 ,C2819_=_C3479 ,C2819_=_C3480 ,C2819_=_C3481 ,C2819_=_C3482 ,C2819_=_C3483 ,\nC2819_=_C3484 ,C2819_=_C3485 ,C2819_=_C3486 ,C2819_=_C3487 ,C2819_=_C3489 ,C2819_=_C3490 ,\nC2819_=_C3491 ,C2819_=_C3492 ,C3069_=_C3386 ,C3069_=_C3516 ,C3069_=_C3549 ,C3069_=_C3679 ,\nC3069_=_C3780 ,C3069_=_C3867 ,C3069_=_C3911 ,C3069_=_C3926 ,C3069_=_C4028 ,C3069_=_C4056 ,\nC3069_=_C4057 ,C3178_=_C3220 ,C3178_=_C3380 ,C3178_=_C3479 ,C3178_=_C3480 ,C3178_=_C3481 ,\nC3178_=_C3482 ,C3178_=_C3483 ,C3178_=_C3484 ,C3178_=_C3485 ,C3178_=_C3486 ,C3178_=_C3487 ,\nC3178_=_C3489 ,C3178_=_C3490 ,C3178_=_C3491 ,C3178_=_C3492 ,C3220_=_C3380 ,C3220_=_C3479 ,\nC3220_=_C3480 ,C3220_=_C3481 ,C3220_=_C3482 ,C3220_=_C3483 ,C3220_=_C3484 ,C3220_=_C3485 ,\nC3220_=_C3486 ,C3220_=_C3487 ,C3220_=_C3489 ,C3220_=_C3490 ,C3220_=_C3491 ,C3220_=_C3492 ,\nC3380_=_C3386 ,C3380_=_C3479 ,C3380_=_C3480 ,C3380_=_C3481 ,C3380_=_C3482 ,C3380_=_C3483 ,\nC3380_=_C3484 ,C3380_=_C3485 ,C3380_=_C3486 ,C3380_=_C3487 ,C3380_=_C3489 ,C3380_=_C3490 ,\nC3380_=_C3491 ,C3380_=_C3492 ,C3386_=_C3516 ,C3386_=_C3549 ,C3386_=_C3679 ,C3386_=_C3780 ,\nC3386_=_C3867 ,C3386_=_C3911 ,C3386_=_C3926 ,C3386_=_C4028 ,C3386_=_C4056 ,C3386_=_C4057 ,\nC3479_=_C3480 ,C3479_=_C3481 ,C3479_=_C3482 ,C3479_=_C3483 ,C3479_=_C3484 ,C3479_=_C3485 ,\nC3479_=_C3486 ,C3479_=_C3487 ,C3479_=_C3489 ,C3479_=_C3490 ,C3479_=_C3491 ,C3479_=_C3492 ,\nC3480_=_C3481 ,C3480_=_C3482 ,C3480_=_C3483 ,C3480_=_C3484 ,C3480_=_C3485 ,C3480_=_C3486 ,\nC3480_=_C3487 ,C3480_=_C3489 ,C3480_=_C3490 ,C3480_=_C3491 ,C3480_=_C3492 ,C3481_=_C3482 ,\nC3481_=_C3483 ,C3481_=_C3484 ,C3481_=_C3485 ,C3481_=_C3486 ,C3481_=_C3487 ,C3481_=_C3489 ,\nC3481_=_C3490 ,C3481_=_C3491 ,C3481_=_C3492 ,C3482_=_C3483 ,C3482_=_C3484 ,C3482_=_C3485 ,\nC3482_=_C3486 ,C3482_=_C3487 ,C3482_=_C3489 ,C3482_=_C3490 ,C3482_=_C3491 ,C3482_=_C3492 ,\nC3483_=_C3484 ,C3483_=_C3485 ,C3483_=_C3486 ,C3483_=_C3487 ,C3483_=_C3489 ,C3483_=_C3490 ,\nC3483_=_C3491 ,C3483_=_C3492 ,C3484_=_C3485 ,C3484_=_C3486 ,C3484_=_C3487 ,C3484_=_C3489 ,\nC3484_=_C3490 ,C3484_=_C3491 ,C3484_=_C3492 ,C3485_=_C3486 ,C3485_=_C3487 ,C3485_=_C3489 ,\nC3485_=_C3490 ,C3485_=_C3491 ,C3485_=_C3492 ,C3486_=_C3487 ,C3486_=_C3489 ,C3486_=_C3490 ,\nC3486_=_C3491 ,C3486_=_C3492 ,C3487_=_C3489 ,C3487_=_C3490 ,C3487_=_C3491 ,C3487_=_C3492 ,\nC3487_=_C4028 ,C3489_=_C3490 ,C3489_=_C3491 ,C3489_=_C3492 ,C3490_=_C3491 ,C3490_=_C3492 ,\nC3491_=_C3492 ,C3491_=_C4056 ,C3516_=_C3549 ,C3516_=_C3679 ,C3516_=_C3780 ,C3516_=_C3867 ,\nC3516_=_C3911 ,C3516_=_C3926 ,C3516_=_C4028 ,C3516_=_C4056 ,C3516_=_C4057 ,C3549_=_C3679 ,\nC3549_=_C3780 ,C3549_=_C3867 ,C3549_=_C3911 ,C3549_=_C3926 ,C3549_=_C4028 ,C3549_=_C4056 ,\nC3549_=_C4057 ,C3679_=_C3780 ,C3679_=_C3867 ,C3679_=_C3911 ,C3679_=_C3926 ,C3679_=_C4028 ,\nC3679_=_C4056 ,C3679_=_C4057 ,C3780_=_C3867 ,C3780_=_C3911 ,C3780_=_C3926 ,C3780_=_C4028 ,\nC3780_=_C4056 ,C3780_=_C4057 ,C3867_=_C3911 ,C3867_=_C3926 ,C3867_=_C4028 ,C3867_=_C4056 ,\nC3867_=_C4057 ,C3911_=_C3926 ,C3911_=_C4028 ,C3911_=_C4056 ,C3911_=_C4057 ,C3926_=_C4028 ,\nC3926_=_C4056 ,C3926_=_C4057 ,C4028_=_C4056 ,C4028_=_C4057 ,C4056_=_C4057 ,"];155[shape=box, label="id:155 level: 5\n214: C0 C1 C3 C6 C7 \nC8 C10 C12 C13 C15 C16 \nC17 C18 C19 C20 C21 C22 \nC23 C24 C25 C27 C29 C30 \nC32 C38 C42 C53 C54 C56 \nC63 C77 C80 C81 C82 C84 \nC85 C86 C87 C89 C90 C92 \nC93 C94 C95 C96 C97 C98 \nC99 C100 C101 C102 C103 C104 \nC109 C112 C113 C118 C123 C124 \nC125 C127 C128 C130 C131 C132 \nC133 C134 C135 C136 C137 C138 \nC139 C140 C141 C143 C144 C146 \nC147 C148 C149 C150 C151 C152 \nC153 C154 C155 C156 C157 C158 \nC160 C161 C162 C163 C164 C165 \nC166 C167 C168 C169 C171 C172 \nC173 C174 C175 C177 C178 C179 \nC180 C187 C201 C202 C203 C204 \nC205 C207 C208 C209 C210 C211 \nC212 C214 C215 C216 C217 C218 \nC219 C220 C221 C222 C223 C225 \nC226 C227 C228 C229 C230 C231 \nC232 C233 C234 C235</w:t>
      </w:r>
    </w:p>
    <w:p>
      <w:pPr>
        <w:pStyle w:val="PreformattedText"/>
        <w:bidi w:val="0"/>
        <w:spacing w:before="0" w:after="0"/>
        <w:jc w:val="left"/>
        <w:rPr/>
      </w:pPr>
      <w:r>
        <w:rPr/>
        <w:t xml:space="preserve"> </w:t>
      </w:r>
      <w:r>
        <w:rPr/>
        <w:t>C240 C244 \nC259 C277 C281 C315 C335 C351 \nC353 C354 C355 C356 C357 C358 \nC359 C360 C438 C742 C763 C817 \nC973 C1226 C1265 C1433 C1505 C1552 \nC1678 C1727 C1829 C1917 C2060 C2163 \nC2249 C2267 C2460 C2528 C2529 C2530 \nC2531 C2532 C2533 C2534 C2535 C2536 \nC2537 C2538 C2539 C2540 C2541 C2655 \nC2811 C2828 C2990 C3068 C3204 C3206 \nC3276 C3277 C3278 C3279 C3280 C3282 \nC3336 C3548 C3650 C3722 C3767 C3788 \nC3799 C3995 C3998 C4047 C4050 \n2783: C0_=_C1( C0 C1 ) C0_=_C3( C0 C3 ) C0_=_C6( C0 C6 ) C0_=_C7( C0 C7 ) C0_=_C8( C0 C8 ) \nC0_=_C10( C0 C10 ) C0_=_C12( C0 C12 ) C0_=_C13( C0 C13 ) C0_=_C15( C0 C15 ) C0_=_C16( C0 C16 ) C0_=_C17( C0 C17 ) \nC0_=_C18( C0 C18 ) C0_=_C19( C0 C19 ) C0_=_C20( C0 C20 ) C0_=_C21( C0 C21 ) C0_=_C22( C0 C22 ) C0_=_C23( C0 C23 ) \nC0_=_C24( C0 C24 ) C0_=_C25( C0 C25 ) C0_=_C27( C0 C27 ) C0_=_C29( C0 C29 ) C0_=_C30( C0 C30 ) C0_=_C32( C0 C32 ) \nC0_=_C38( C0 C38 ) C0_=_C42( C0 C42 ) C1_=_C3( C1 C3 ) C1_=_C6( C1 C6 ) C1_=_C7( C1 C7 ) C1_=_C8( C1 C8 ) \nC1_=_C10( C1 C10 ) C1_=_C12( C1 C12 ) C1_=_C13( C1 C13 ) C1_=_C15( C1 C15 ) C1_=_C16( C1 C16 ) C1_=_C17( C1 C17 ) \nC1_=_C18( C1 C18 ) C1_=_C19( C1 C19 ) C1_=_C20( C1 C20 ) C1_=_C21( C1 C21 ) C1_=_C22( C1 C22 ) C1_=_C23( C1 C23 ) \nC1_=_C24( C1 C24 ) C1_=_C25( C1 C25 ) C1_=_C53( C1 C53 ) C1_=_C54( C1 C54 ) C1_=_C56( C1 C56 ) C1_=_C63( C1 C63 ) \nC3_=_C6( C3 C6 ) C3_=_C7( C3 C7 ) C3_=_C8( C3 C8 ) C3_=_C10( C3 C10 ) C3_=_C12( C3 C12 ) C3_=_C13( C3 C13 ) \nC3_=_C15( C3 C15 ) C3_=_C16( C3 C16 ) C3_=_C17( C3 C17 ) C3_=_C18( C3 C18 ) C3_=_C19( C3 C19 ) C3_=_C20( C3 C20 ) \nC3_=_C21( C3 C21 ) C3_=_C22( C3 C22 ) C3_=_C23( C3 C23 ) C3_=_C24( C3 C24 ) C3_=_C25( C3 C25 ) C3_=_C77( C3 C77 ) \nC3_=_C100( C3 C100 ) C3_=_C101( C3 C101 ) C3_=_C102( C3 C102 ) C3_=_C103( C3 C103 ) C3_=_C104( C3 C104 ) C3_=_C109( C3 C109 ) \nC3_=_C112( C3 C112 ) C3_=_C113( C3 C113 ) C3_=_C118( C3 C118 ) C6_=_C7( C6 C7 ) C6_=_C8( C6 C8 ) C6_=_C10( C6 C10 ) \nC6_=_C12( C6 C12 ) C6_=_C13( C6 C13 ) C6_=_C15( C6 C15 ) C6_=_C16( C6 C16 ) C6_=_C17( C6 C17 ) C6_=_C18( C6 C18 ) \nC6_=_C19( C6 C19 ) C6_=_C20( C6 C20 ) C6_=_C21( C6 C21 ) C6_=_C22( C6 C22 ) C6_=_C23( C6 C23 ) C6_=_C24( C6 C24 ) \nC6_=_C25( C6 C25 ) C6_=_C30( C6 C30 ) C6_=_C80( C6 C80 ) C6_=_C102( C6 C102 ) C6_=_C123( C6 C123 ) C6_=_C140( C6 C140 ) \nC6_=_C160( C6 C160 ) C6_=_C161( C6 C161 ) C6_=_C162( C6 C162 ) C6_=_C163( C6 C163 ) C6_=_C164( C6 C164 ) C6_=_C165( C6 C165 ) \nC6_=_C166( C6 C166 ) C6_=_C167( C6 C167 ) C6_=_C168( C6 C168 ) C6_=_C169( C6 C169 ) C6_=_C171( C6 C171 ) C6_=_C172( C6 C172 ) \nC6_=_C173( C6 C173 ) C6_=_C174( C6 C174 ) C6_=_C175( C6 C175 ) C6_=_C177( C6 C177 ) C6_=_C178( C6 C178 ) C6_=_C179( C6 C179 ) \nC7_=_C8( C7 C8 ) C7_=_C10( C7 C10 ) C7_=_C12( C7 C12 ) C7_=_C13( C7 C13 ) C7_=_C15( C7 C15 ) C7_=_C16( C7 C16 ) \nC7_=_C17( C7 C17 ) C7_=_C18( C7 C18 ) C7_=_C19( C7 C19 ) C7_=_C20( C7 C20 ) C7_=_C21( C7 C21 ) C7_=_C22( C7 C22 ) \nC7_=_C23( C7 C23 ) C7_=_C24( C7 C24 ) C7_=_C25( C7 C25 ) C7_=_C81( C7 C81 ) C7_=_C124( C7 C124 ) C7_=_C180( C7 C180 ) \nC7_=_C187( C7 C187 ) C8_=_C10( C8 C10 ) C8_=_C12( C8 C12 ) C8_=_C13( C8 C13 ) C8_=_C15( C8 C15 ) C8_=_C16( C8 C16 ) \nC8_=_C17( C8 C17 ) C8_=_C18( C8 C18 ) C8_=_C19( C8 C19 ) C8_=_C20( C8 C20 ) C8_=_C21( C8 C21 ) C8_=_C22( C8 C22 ) \nC8_=_C23( C8 C23 ) C8_=_C24( C8 C24 ) C8_=_C25( C8 C25 ) C8_=_C32( C8 C32 ) C8_=_C56( C8 C56 ) C8_=_C82( C8 C82 ) \nC8_=_C103( C8 C103 ) C8_=_C125( C8 C125 ) C8_=_C141( C8 C141 ) C8_=_C180( C8 C180 ) C8_=_C201( C8 C201 ) C8_=_C202( C8 C202 ) \nC8_=_C203( C8 C203 ) C8_=_C204( C8 C204 ) C8_=_C205( C8 C205 ) C8_=_C207( C8 C207 ) C8_=_C208( C8 C208 ) C8_=_C209( C8 C209 ) \nC8_=_C210( C8 C210 ) C8_=_C211( C8 C211 ) C8_=_C212( C8 C212 ) C8_=_C214( C8 C214 ) C8_=_C215( C8 C215 ) C8_=_C216( C8 C216 ) \nC8_=_C217( C8 C217 ) C8_=_C218( C8 C218 ) C10_=_C12( C10 C12 ) C10_=_C13( C10 C13 ) C10_=_C15( C10 C15 ) C10_=_C16( C10 C16 ) \nC10_=_C17( C10 C17 ) C10_=_C18( C10 C18 ) C10_=_C19( C10 C19 ) C10_=_C20( C10 C20 ) C10_=_C21( C10 C21 ) C10_=_C22( C10 C22 ) \nC10_=_C23( C10 C23 ) C10_=_C24( C10 C24 ) C10_=_C25( C10 C25 ) C10_=_C335( C10 C335 ) C12_=_C13( C12 C13 ) C12_=_C15( C12 C15 ) \nC12_=_C16( C12 C16 ) C12_=_C17( C12 C17 ) C12_=_C18( C12 C18 ) C12_=_C19( C12 C19 ) C12_=_C20( C12 C20 ) C12_=_C21( C12 C21 ) \nC12_=_C22( C12 C22 ) C12_=_C23( C12 C23 ) C12_=_C24( C12 C24 ) C12_=_C25( C12 C25 ) C12_=_C89( C12 C89 ) C12_=_C130( C12 C130 ) \nC12_=_C204( C12 C204 ) C13_=_C15( C13 C15 ) C13_=_C16( C13 C16 ) C13_=_C17( C13 C17 ) C13_=_C18( C13 C18 ) C13_=_C19( C13 C19 ) \nC13_=_C20( C13 C20 ) C13_=_C21( C13 C21 ) C13_=_C22( C13 C22 ) C13_=_C23( C13 C23 ) C13_=_C24( C13 C24 ) C13_=_C25( C13 C25 ) \nC13_=_C2060( C13 C2060 ) C15_=_C16( C15 C16 ) C15_=_C17( C15 C17 ) C15_=_C18( C15 C18 ) C15_=_C19( C15 C19 ) C15_=_C20( C15 C20 ) \nC15_=_C21( C15 C21 ) C15_=_C22( C15 C22 ) C15_=_C23( C15 C23 ) C15_=_C24( C15 C24 ) C15_=_C25( C15 C25 ) C15_=_C92( C15 C92 ) \nC15_=_C131( C15 C131 ) C15_=_C205( C15 C205 ) C16_=_C17( C16 C17 ) C16_=_C18( C16 C18 ) C16_=_C19( C16 C19 ) C16_=_C20( C16 C20 ) \nC16_=_C21( C16 C21 ) C16_=_C22( C16 C22 ) C16_=_C23( C16 C23 ) C16_=_C24( C16 C24 ) C16_=_C25( C16 C25 ) C16_=_C93( C16 C93 ) \nC16_=_C132( C16 C132 ) C16_=_C148( C16 C148 ) C16_=_C226( C16 C226 ) C16_=_C353( C16 C353 ) C16_=_C2529( C16 C2529 ) C17_=_C18( C17 C18 ) \nC17_=_C19( C17 C19 ) C17_=_C20( C17 C20 ) C17_=_C21( C17 C21 ) C17_=_C22( C17 C22 ) C17_=_C23( C17 C23 ) C17_=_C24( C17 C24 ) \nC17_=_C25( C17 C25 ) C17_=_C113( C17 C113 ) C17_=_C133( C17 C133 ) C17_=_C149( C17 C149 ) C17_=_C227( C17 C227 ) C17_=_C354( C17 C354 ) \nC17_=_C742( C17 C742 ) C17_=_C817( C17 C817 ) C17_=_C973( C17 C973 ) C17_=_C1265( C17 C1265 ) C17_=_C1433( C17 C1433 ) C17_=_C1505( C17 C1505 ) \nC17_=_C1552( C17 C1552 ) C17_=_C1917( C17 C1917 ) C17_=_C2163( C17 C2163 ) C17_=_C2460( C17 C2460 ) C17_=_C2655( C17 C2655 ) C17_=_C2990( C17 C2990 ) \nC17_=_C3206( C17 C3206 ) C17_=_C3276( C17 C3276 ) C17_=_C3277( C17 C3277 ) C17_=_C3278( C17 C3278 ) C17_=_C3279( C17 C3279 ) C17_=_C3280( C17 C3280 ) \nC17_=_C3282( C17 C3282 ) C18_=_C19( C18 C19 ) C18_=_C20( C18 C20 ) C18_=_C21( C18 C21 ) C18_=_C22( C18 C22 ) C18_=_C23( C18 C23 ) \nC18_=_C24( C18 C24 ) C18_=_C25( C18 C25 ) C18_=_C2532( C18 C2532 ) C19_=_C20( C19 C20 ) C19_=_C21( C19 C21 ) C19_=_C22( C19 C22 ) \nC19_=_C23( C19 C23 ) C19_=_C24( C19 C24 ) C19_=_C25( C19 C25 ) C19_=_C2533( C19 C2533 ) C20_=_C21( C20 C21 ) C20_=_C22( C20 C22 ) \nC20_=_C23( C20 C23 ) C20_=_C24( C20 C24 ) C20_=_C25( C20 C25 ) C20_=_C2534( C20 C2534 ) C21_=_C22( C21 C22 ) C21_=_C23( C21 C23 ) \nC21_=_C24( C21 C24 ) C21_=_C25( C21 C25 ) C21_=_C2536( C21 C2536 ) C22_=_C23( C22 C23 ) C22_=_C24( C22 C24 ) C22_=_C25( C22 C25 ) \nC22_=_C96( C22 C96 ) C22_=_C136( C22 C136 ) C22_=_C211( C22 C211 ) C23_=_C24( C23 C24 ) C23_=_C25( C23 C25 ) C23_=_C137( C23 C137 ) \nC23_=_C156( C23 C156 ) C23_=_C175( C23 C175 ) C23_=_C212( C23 C212 ) C23_=_C233( C23 C233 ) C23_=_C357( C23 C357 ) C23_=_C3280( C23 C3280 ) \nC23_=_C4047( C23 C4047 ) C24_=_C25( C24 C25 ) C24_=_C118( C24 C118 ) C24_=_C138( C24 C138 ) C24_=_C157( C24 C157 ) C24_=_C234( C24 C234 ) \nC24_=_C358( C24 C358 ) C24_=_C438( C24 C438 ) C24_=_C1226( C24 C1226 ) C24_=_C2249( C24 C2249 ) C24_=_C2267( C24 C2267 ) C24_=_C2811( C24 C2811 ) \nC24_=_C2828( C24 C2828 ) C24_=_C3068( C24 C3068 ) C24_=_C3204( C24 C3204 ) C24_=_C3336( C24 C3336 ) C24_=_C3548( C24 C3548 ) C24_=_C3650( C24 C3650 ) \nC24_=_C3722( C24 C3722 ) C24_=_C3767( C24 C3767 ) C24_=_C3788( C24 C3788 ) C24_=_C3799( C24 C3799 ) C24_=_C3995( C24 C3995 ) C24_=_C3998( C24 C3998 ) \nC24_=_C4047( C24 C4047 ) C24_=_C4050( C24 C4050 ) C25_=_C97( C25 C97 ) C25_=_C139( C25 C139 ) C25_=_C214( C25 C214 ) C27_=_C29( C27 C29 ) \nC27_=_C30( C27 C30 ) C27_=_C32( C27 C32 ) C27_=_C38( C27 C38 ) C27_=_C42( C27 C42 ) C27_=_C53( C27 C53 ) C27_=_C77( C27 C77 ) \nC27_=_C80( C27 C80 ) C27_=_C81( C27 C81 ) C27_=_C82( C27 C82 ) C27_=_C84( C27 C84 ) C27_=_C85( C27 C85 ) C27_=_C86( C27 C86 ) \nC27_=_C87( C27 C87 ) C27_=_C89( C27 C89 ) C27_=_C90( C27 C90 ) C27_=_C92( C27 C92 ) C27_=_C93( C27 C93 ) C27_=_C94( C27 C94 ) \nC27_=_C95( C27 C95 ) C27_=_C96( C27 C96 ) C27_=_C97( C27 C97 ) C27_=_C98( C27 C98 ) C27_=_C99( C27 C99 ) C29_=_C30( C29 C30 ) \nC29_=_C32( C29 C32 ) C29_=_C38( C29 C38 ) C29_=_C42( C29 C42 ) C29_=_C54( C29 C54 ) C29_=_C100( C29 C100 ) C29_=_C123( C29 C123 ) \nC29_=_C124( C29 C124 ) C29_=_C125( C29 C125 ) C29_=_C127( C29 C127 ) C29_=_C128( C29 C128 ) C29_=_C130( C29 C130 ) C29_=_C131( C29 C131 ) \nC29_=_C132( C29 C132 ) C29_=_C133( C29 C133 ) C29_=_C134( C29 C134 ) C29_=_C135( C29 C135 ) C29_=_C136( C29 C136 ) C29_=_C137( C29 C137 ) \nC29_=_C138( C29 C138 ) C29_=_C139( C29 C139 ) C30_=_C32( C30 C32 ) C30_=_C38( C30 C38 ) C30_=_C42( C30 C42 ) C30_=_C80( C30 C80 ) \nC30_=_C102( C30 C102 ) C30_=_C123( C30 C123 ) C30_=_C140( C30 C140 ) C30_=_C160( C30 C160 ) C30_=_C161( C30 C161 ) C30_=_C162( C30 C162 ) \nC30_=_C163( C30 C163 ) C30_=_C164( C30 C164 ) C30_=_C165( C30 C165 ) C30_=_C166( C30 C166 ) C30_=_C167( C30 C167 ) C30_=_C168( C30 C168 ) \nC30_=_C169( C30 C169 ) C30_=_C171( C30 C171 ) C30_=_C172( C30 C172 ) C30_=_C173( C30 C173 ) C30_=_C174( C30 C174 ) C30_=_C175( C30 C175 ) \nC30_=_C177( C30 C177 ) C30_=_C178( C30 C178 ) C30_=_C179( C30 C179 ) C32_=_C38( C32 C38 ) C32_=_C42( C32 C42 ) C32_=_C56( C32 C56 ) \nC32_=_C82( C32 C82 ) C32_=_C103( C32 C103 ) C32_=_C125( C32 C125 ) C32_=_C141( C32 C141 ) C32_=_C180( C32 C180 ) C32_=_C201( C32 C201 ) \nC32_=_C202( C32 C202 ) C32_=_C203( C32 C203 ) C32_=_C204( C32 C204 ) C32_=_C205( C32 C205 ) C32_=_C207( C32 C207 ) C32_=_C208( C32 C208 ) \nC32_=_C209( C32 C209 ) C32_=_C210( C32 C210 ) C32_=_C211( C32 C211 ) C32_=_C212( C32 C212 ) C32_=_C214( C32 C214 ) C32_=_C215( C32 C215 ) \nC32_=_C216( C32 C216 ) C32_=_C217( C32 C217 ) C32_=_C218( C32 C218 ) C38_=_C42( C38 C42 ) C38_=_C109( C38 C109 ) C38_=_C165( C38 C165 ) \nC38_=_C203( C38 C203 ) C38_=_C240( C38</w:t>
      </w:r>
    </w:p>
    <w:p>
      <w:pPr>
        <w:pStyle w:val="PreformattedText"/>
        <w:bidi w:val="0"/>
        <w:spacing w:before="0" w:after="0"/>
        <w:jc w:val="left"/>
        <w:rPr/>
      </w:pPr>
      <w:r>
        <w:rPr/>
        <w:t xml:space="preserve"> </w:t>
      </w:r>
      <w:r>
        <w:rPr/>
        <w:t>C240 ) C38_=_C259( C38 C259 ) C38_=_C277( C38 C277 ) C38_=_C315( C38 C315 ) C38_=_C351( C38 C351 ) \nC38_=_C353( C38 C353 ) C38_=_C354( C38 C354 ) C38_=_C355( C38 C355 ) C38_=_C356( C38 C356 ) C38_=_C357( C38 C357 ) C38_=_C358( C38 C358 ) \nC38_=_C359( C38 C359 ) C38_=_C360( C38 C360 ) C42_=_C63( C42 C63 ) C42_=_C112( C42 C112 ) C42_=_C169( C42 C169 ) C42_=_C187( C42 C187 ) \nC42_=_C244( C42 C244 ) C42_=_C281( C42 C281 ) C42_=_C335( C42 C335 ) C42_=_C763( C42 C763 ) C42_=_C1678( C42 C1678 ) C42_=_C1727( C42 C1727 ) \nC42_=_C1829( C42 C1829 ) C42_=_C2060( C42 C2060 ) C42_=_C2528( C42 C2528 ) C42_=_C2529( C42 C2529 ) C42_=_C2530( C42 C2530 ) C42_=_C2531( C42 C2531 ) \nC42_=_C2532( C42 C2532 ) C42_=_C2533( C42 C2533 ) C42_=_C2534( C42 C2534 ) C42_=_C2535( C42 C2535 ) C42_=_C2536( C42 C2536 ) C42_=_C2537( C42 C2537 ) \nC42_=_C2538( C42 C2538 ) C42_=_C2539( C42 C2539 ) C42_=_C2540( C42 C2540 ) C42_=_C2541( C42 C2541 ) C53_=_C54( C53 C54 ) C53_=_C56( C53 C56 ) \nC53_=_C63( C53 C63 ) C53_=_C77( C53 C77 ) C53_=_C80( C53 C80 ) C53_=_C81( C53 C81 ) C53_=_C82( C53 C82 ) C53_=_C84( C53 C84 ) \nC53_=_C85( C53 C85 ) C53_=_C86( C53 C86 ) C53_=_C87( C53 C87 ) C53_=_C89( C53 C89 ) C53_=_C90( C53 C90 ) C53_=_C92( C53 C92 ) \nC53_=_C93( C53 C93 ) C53_=_C94( C53 C94 ) C53_=_C95( C53 C95 ) C53_=_C96( C53 C96 ) C53_=_C97( C53 C97 ) C53_=_C98( C53 C98 ) \nC53_=_C99( C53 C99 ) C54_=_C56( C54 C56 ) C54_=_C63( C54 C63 ) C54_=_C100( C54 C100 ) C54_=_C123( C54 C123 ) C54_=_C124( C54 C124 ) \nC54_=_C125( C54 C125 ) C54_=_C127( C54 C127 ) C54_=_C128( C54 C128 ) C54_=_C130( C54 C130 ) C54_=_C131( C54 C131 ) C54_=_C132( C54 C132 ) \nC54_=_C133( C54 C133 ) C54_=_C134( C54 C134 ) C54_=_C135( C54 C135 ) C54_=_C136( C54 C136 ) C54_=_C137( C54 C137 ) C54_=_C138( C54 C138 ) \nC54_=_C139( C54 C139 ) C56_=_C63( C56 C63 ) C56_=_C82( C56 C82 ) C56_=_C103( C56 C103 ) C56_=_C125( C56 C125 ) C56_=_C141( C56 C141 ) \nC56_=_C180( C56 C180 ) C56_=_C201( C56 C201 ) C56_=_C202( C56 C202 ) C56_=_C203( C56 C203 ) C56_=_C204( C56 C204 ) C56_=_C205( C56 C205 ) \nC56_=_C207( C56 C207 ) C56_=_C208( C56 C208 ) C56_=_C209( C56 C209 ) C56_=_C210( C56 C210 ) C56_=_C211( C56 C211 ) C56_=_C212( C56 C212 ) \nC56_=_C214( C56 C214 ) C56_=_C215( C56 C215 ) C56_=_C216( C56 C216 ) C56_=_C217( C56 C217 ) C56_=_C218( C56 C218 ) C63_=_C112( C63 C112 ) \nC63_=_C169( C63 C169 ) C63_=_C187( C63 C187 ) C63_=_C244( C63 C244 ) C63_=_C281( C63 C281 ) C63_=_C335( C63 C335 ) C63_=_C763( C63 C763 ) \nC63_=_C1678( C63 C1678 ) C63_=_C1727( C63 C1727 ) C63_=_C1829( C63 C1829 ) C63_=_C2060( C63 C2060 ) C63_=_C2528( C63 C2528 ) C63_=_C2529( C63 C2529 ) \nC63_=_C2530( C63 C2530 ) C63_=_C2531( C63 C2531 ) C63_=_C2532( C63 C2532 ) C63_=_C2533( C63 C2533 ) C63_=_C2534( C63 C2534 ) C63_=_C2535( C63 C2535 ) \nC63_=_C2536( C63 C2536 ) C63_=_C2537( C63 C2537 ) C63_=_C2538( C63 C2538 ) C63_=_C2539( C63 C2539 ) C63_=_C2540( C63 C2540 ) C63_=_C2541( C63 C2541 ) \nC77_=_C80( C77 C80 ) C77_=_C81( C77 C81 ) C77_=_C82( C77 C82 ) C77_=_C84( C77 C84 ) C77_=_C85( C77 C85 ) C77_=_C86( C77 C86 ) \nC77_=_C87( C77 C87 ) C77_=_C89( C77 C89 ) C77_=_C90( C77 C90 ) C77_=_C92( C77 C92 ) C77_=_C93( C77 C93 ) C77_=_C94( C77 C94 ) \nC77_=_C95( C77 C95 ) C77_=_C96( C77 C96 ) C77_=_C97( C77 C97 ) C77_=_C98( C77 C98 ) C77_=_C99( C77 C99 ) C77_=_C100( C77 C100 ) \nC77_=_C101( C77 C101 ) C77_=_C102( C77 C102 ) C77_=_C103( C77 C103 ) C77_=_C104( C77 C104 ) C77_=_C109( C77 C109 ) C77_=_C112( C77 C112 ) \nC77_=_C113( C77 C113 ) C77_=_C118( C77 C118 ) C80_=_C81( C80 C81 ) C80_=_C82( C80 C82 ) C80_=_C84( C80 C84 ) C80_=_C85( C80 C85 ) \nC80_=_C86( C80 C86 ) C80_=_C87( C80 C87 ) C80_=_C89( C80 C89 ) C80_=_C90( C80 C90 ) C80_=_C92( C80 C92 ) C80_=_C93( C80 C93 ) \nC80_=_C94( C80 C94 ) C80_=_C95( C80 C95 ) C80_=_C96( C80 C96 ) C80_=_C97( C80 C97 ) C80_=_C98( C80 C98 ) C80_=_C99( C80 C99 ) \nC80_=_C102( C80 C102 ) C80_=_C123( C80 C123 ) C80_=_C140( C80 C140 ) C80_=_C160( C80 C160 ) C80_=_C161( C80 C161 ) C80_=_C162( C80 C162 ) \nC80_=_C163( C80 C163 ) C80_=_C164( C80 C164 ) C80_=_C165( C80 C165 ) C80_=_C166( C80 C166 ) C80_=_C167( C80 C167 ) C80_=_C168( C80 C168 ) \nC80_=_C169( C80 C169 ) C80_=_C171( C80 C171 ) C80_=_C172( C80 C172 ) C80_=_C173( C80 C173 ) C80_=_C174( C80 C174 ) C80_=_C175( C80 C175 ) \nC80_=_C177( C80 C177 ) C80_=_C178( C80 C178 ) C80_=_C179( C80 C179 ) C81_=_C82( C81 C82 ) C81_=_C84( C81 C84 ) C81_=_C85( C81 C85 ) \nC81_=_C86( C81 C86 ) C81_=_C87( C81 C87 ) C81_=_C89( C81 C89 ) C81_=_C90( C81 C90 ) C81_=_C92( C81 C92 ) C81_=_C93( C81 C93 ) \nC81_=_C94( C81 C94 ) C81_=_C95( C81 C95 ) C81_=_C96( C81 C96 ) C81_=_C97( C81 C97 ) C81_=_C98( C81 C98 ) C81_=_C99( C81 C99 ) \nC81_=_C124( C81 C124 ) C81_=_C180( C81 C180 ) C81_=_C187( C81 C187 ) C82_=_C84( C82 C84 ) C82_=_C85( C82 C85 ) C82_=_C86( C82 C86 ) \nC82_=_C87( C82 C87 ) C82_=_C89( C82 C89 ) C82_=_C90( C82 C90 ) C82_=_C92( C82 C92 ) C82_=_C93( C82 C93 ) C82_=_C94( C82 C94 ) \nC82_=_C95( C82 C95 ) C82_=_C96( C82 C96 ) C82_=_C97( C82 C97 ) C82_=_C98( C82 C98 ) C82_=_C99( C82 C99 ) C82_=_C103( C82 C103 ) \nC82_=_C125( C82 C125 ) C82_=_C141( C82 C141 ) C82_=_C180( C82 C180 ) C82_=_C201( C82 C201 ) C82_=_C202( C82 C202 ) C82_=_C203( C82 C203 ) \nC82_=_C204( C82 C204 ) C82_=_C205( C82 C205 ) C82_=_C207( C82 C207 ) C82_=_C208( C82 C208 ) C82_=_C209( C82 C209 ) C82_=_C210( C82 C210 ) \nC82_=_C211( C82 C211 ) C82_=_C212( C82 C212 ) C82_=_C214( C82 C214 ) C82_=_C215( C82 C215 ) C82_=_C216( C82 C216 ) C82_=_C217( C82 C217 ) \nC82_=_C218( C82 C218 ) C84_=_C85( C84 C85 ) C84_=_C86( C84 C86 ) C84_=_C87( C84 C87 ) C84_=_C89( C84 C89 ) C84_=_C90( C84 C90 ) \nC84_=_C92( C84 C92 ) C84_=_C93( C84 C93 ) C84_=_C94( C84 C94 ) C84_=_C95( C84 C95 ) C84_=_C96( C84 C96 ) C84_=_C97( C84 C97 ) \nC84_=_C98( C84 C98 ) C84_=_C99( C84 C99 ) C84_=_C161( C84 C161 ) C84_=_C219( C84 C219 ) C84_=_C240( C84 C240 ) C84_=_C244( C84 C244 ) \nC85_=_C86( C85 C86 ) C85_=_C87( C85 C87 ) C85_=_C89( C85 C89 ) C85_=_C90( C85 C90 ) C85_=_C92( C85 C92 ) C85_=_C93( C85 C93 ) \nC85_=_C94( C85 C94 ) C85_=_C95( C85 C95 ) C85_=_C96( C85 C96 ) C85_=_C97( C85 C97 ) C85_=_C98( C85 C98 ) C85_=_C99( C85 C99 ) \nC85_=_C127( C85 C127 ) C85_=_C143( C85 C143 ) C85_=_C162( C85 C162 ) C85_=_C220( C85 C220 ) C85_=_C259( C85 C259 ) C86_=_C87( C86 C87 ) \nC86_=_C89( C86 C89 ) C86_=_C90( C86 C90 ) C86_=_C92( C86 C92 ) C86_=_C93( C86 C93 ) C86_=_C94( C86 C94 ) C86_=_C95( C86 C95 ) \nC86_=_C96( C86 C96 ) C86_=_C97( C86 C97 ) C86_=_C98( C86 C98 ) C86_=_C99( C86 C99 ) C86_=_C163( C86 C163 ) C86_=_C221( C86 C221 ) \nC86_=_C277( C86 C277 ) C86_=_C281( C86 C281 ) C87_=_C89( C87 C89 ) C87_=_C90( C87 C90 ) C87_=_C92( C87 C92 ) C87_=_C93( C87 C93 ) \nC87_=_C94( C87 C94 ) C87_=_C95( C87 C95 ) C87_=_C96( C87 C96 ) C87_=_C97( C87 C97 ) C87_=_C98( C87 C98 ) C87_=_C99( C87 C99 ) \nC87_=_C128( C87 C128 ) C87_=_C144( C87 C144 ) C87_=_C164( C87 C164 ) C87_=_C223( C87 C223 ) C87_=_C315( C87 C315 ) C89_=_C90( C89 C90 ) \nC89_=_C92( C89 C92 ) C89_=_C93( C89 C93 ) C89_=_C94( C89 C94 ) C89_=_C95( C89 C95 ) C89_=_C96( C89 C96 ) C89_=_C97( C89 C97 ) \nC89_=_C98( C89 C98 ) C89_=_C99( C89 C99 ) C89_=_C130( C89 C130 ) C89_=_C204( C89 C204 ) C90_=_C92( C90 C92 ) C90_=_C93( C90 C93 ) \nC90_=_C94( C90 C94 ) C90_=_C95( C90 C95 ) C90_=_C96( C90 C96 ) C90_=_C97( C90 C97 ) C90_=_C98( C90 C98 ) C90_=_C99( C90 C99 ) \nC90_=_C167( C90 C167 ) C90_=_C351( C90 C351 ) C90_=_C1727( C90 C1727 ) C92_=_C93( C92 C93 ) C92_=_C94( C92 C94 ) C92_=_C95( C92 C95 ) \nC92_=_C96( C92 C96 ) C92_=_C97( C92 C97 ) C92_=_C98( C92 C98 ) C92_=_C99( C92 C99 ) C92_=_C131( C92 C131 ) C92_=_C205( C92 C205 ) \nC93_=_C94( C93 C94 ) C93_=_C95( C93 C95 ) C93_=_C96( C93 C96 ) C93_=_C97( C93 C97 ) C93_=_C98( C93 C98 ) C93_=_C99( C93 C99 ) \nC93_=_C132( C93 C132 ) C93_=_C148( C93 C148 ) C93_=_C226( C93 C226 ) C93_=_C353( C93 C353 ) C93_=_C2529( C93 C2529 ) C94_=_C95( C94 C95 ) \nC94_=_C96( C94 C96 ) C94_=_C97( C94 C97 ) C94_=_C98( C94 C98 ) C94_=_C99( C94 C99 ) C94_=_C134( C94 C134 ) C94_=_C150( C94 C150 ) \nC94_=_C228( C94 C228 ) C94_=_C355( C94 C355 ) C95_=_C96( C95 C96 ) C95_=_C97( C95 C97 ) C95_=_C98( C95 C98 ) C95_=_C99( C95 C99 ) \nC95_=_C135( C95 C135 ) C95_=_C151( C95 C151 ) C95_=_C231( C95 C231 ) C95_=_C356( C95 C356 ) C96_=_C97( C96 C97 ) C96_=_C98( C96 C98 ) \nC96_=_C99( C96 C99 ) C96_=_C136( C96 C136 ) C96_=_C211( C96 C211 ) C97_=_C98( C97 C98 ) C97_=_C99( C97 C99 ) C97_=_C139( C97 C139 ) \nC97_=_C214( C97 C214 ) C98_=_C99( C98 C99 ) C98_=_C178( C98 C178 ) C98_=_C359( C98 C359 ) C98_=_C2540( C98 C2540 ) C99_=_C179( C99 C179 ) \nC99_=_C218( C99 C218 ) C99_=_C360( C99 C360 ) C99_=_C2541( C99 C2541 ) C100_=_C101( C100 C101 ) C100_=_C102( C100 C102 ) C100_=_C103( C100 C103 ) \nC100_=_C104( C100 C104 ) C100_=_C109( C100 C109 ) C100_=_C112( C100 C112 ) C100_=_C113( C100 C113 ) C100_=_C118( C100 C118 ) C100_=_C123( C100 C123 ) \nC100_=_C124( C100 C124 ) C100_=_C125( C100 C125 ) C100_=_C127( C100 C127 ) C100_=_C128( C100 C128 ) C100_=_C130( C100 C130 ) C100_=_C131( C100 C131 ) \nC100_=_C132( C100 C132 ) C100_=_C133( C100 C133 ) C100_=_C134( C100 C134 ) C100_=_C135( C100 C135 ) C100_=_C136( C100 C136 ) C100_=_C137( C100 C137 ) \nC100_=_C138( C100 C138 ) C100_=_C139( C100 C139 ) C101_=_C102( C101 C102 ) C101_=_C103( C101 C103 ) C101_=_C104( C101 C104 ) C101_=_C109( C101 C109 ) \nC101_=_C112( C101 C112 ) C101_=_C113( C101 C113 ) C101_=_C118( C101 C118 ) C101_=_C140( C101 C140 ) C101_=_C141( C101 C141 ) C101_=_C143( C101 C143 ) \nC101_=_C144( C101 C144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2_=_C103( C102 C103 ) C102_=_C104( C102 C104 ) C102_=_C109( C102 C109 ) C102_=_C112( C102 C112 ) \nC102_=_C113( C102 C113 ) C102_=_C118(</w:t>
      </w:r>
    </w:p>
    <w:p>
      <w:pPr>
        <w:pStyle w:val="PreformattedText"/>
        <w:bidi w:val="0"/>
        <w:spacing w:before="0" w:after="0"/>
        <w:jc w:val="left"/>
        <w:rPr/>
      </w:pPr>
      <w:r>
        <w:rPr/>
        <w:t xml:space="preserve"> </w:t>
      </w:r>
      <w:r>
        <w:rPr/>
        <w:t>C102 C118 ) C102_=_C123( C102 C123 ) C102_=_C140( C102 C140 ) C102_=_C160( C102 C160 ) C102_=_C161( C102 C161 ) \nC102_=_C162( C102 C162 ) C102_=_C163( C102 C163 ) C102_=_C164( C102 C164 ) C102_=_C165( C102 C165 ) C102_=_C166( C102 C166 ) C102_=_C167( C102 C167 ) \nC102_=_C168( C102 C168 ) C102_=_C169( C102 C169 ) C102_=_C171( C102 C171 ) C102_=_C172( C102 C172 ) C102_=_C173( C102 C173 ) C102_=_C174( C102 C174 ) \nC102_=_C175( C102 C175 ) C102_=_C177( C102 C177 ) C102_=_C178( C102 C178 ) C102_=_C179( C102 C179 ) C103_=_C104( C103 C104 ) C103_=_C109( C103 C109 ) \nC103_=_C112( C103 C112 ) C103_=_C113( C103 C113 ) C103_=_C118( C103 C118 ) C103_=_C125( C103 C125 ) C103_=_C141( C103 C141 ) C103_=_C180( C103 C180 ) \nC103_=_C201( C103 C201 ) C103_=_C202( C103 C202 ) C103_=_C203( C103 C203 ) C103_=_C204( C103 C204 ) C103_=_C205( C103 C205 ) C103_=_C207( C103 C207 ) \nC103_=_C208( C103 C208 ) C103_=_C209( C103 C209 ) C103_=_C210( C103 C210 ) C103_=_C211( C103 C211 ) C103_=_C212( C103 C212 ) C103_=_C214( C103 C214 ) \nC103_=_C215( C103 C215 ) C103_=_C216( C103 C216 ) C103_=_C217( C103 C217 ) C103_=_C218( C103 C218 ) C104_=_C109( C104 C109 ) C104_=_C112( C104 C112 ) \nC104_=_C113( C104 C113 ) C104_=_C118( C104 C118 ) C104_=_C160( C104 C160 ) C104_=_C201( C104 C201 ) C104_=_C219( C104 C219 ) C104_=_C220( C104 C220 ) \nC104_=_C221( C104 C221 ) C104_=_C222( C104 C222 ) C104_=_C223( C104 C223 ) C104_=_C225( C104 C225 ) C104_=_C226( C104 C226 ) C104_=_C227( C104 C227 ) \nC104_=_C228( C104 C228 ) C104_=_C229( C104 C229 ) C104_=_C230( C104 C230 ) C104_=_C231( C104 C231 ) C104_=_C232( C104 C232 ) C104_=_C233( C104 C233 ) \nC104_=_C234( C104 C234 ) C104_=_C235( C104 C235 ) C109_=_C112( C109 C112 ) C109_=_C113( C109 C113 ) C109_=_C118( C109 C118 ) C109_=_C165( C109 C165 ) \nC109_=_C203( C109 C203 ) C109_=_C240( C109 C240 ) C109_=_C259( C109 C259 ) C109_=_C277( C109 C277 ) C109_=_C315( C109 C315 ) C109_=_C351( C109 C351 ) \nC109_=_C353( C109 C353 ) C109_=_C354( C109 C354 ) C109_=_C355( C109 C355 ) C109_=_C356( C109 C356 ) C109_=_C357( C109 C357 ) C109_=_C358( C109 C358 ) \nC109_=_C359( C109 C359 ) C109_=_C360( C109 C360 ) C112_=_C113( C112 C113 ) C112_=_C118( C112 C118 ) C112_=_C169( C112 C169 ) C112_=_C187( C112 C187 ) \nC112_=_C244( C112 C244 ) C112_=_C281( C112 C281 ) C112_=_C335( C112 C335 ) C112_=_C763( C112 C763 ) C112_=_C1678( C112 C1678 ) C112_=_C1727( C112 C1727 ) \nC112_=_C1829( C112 C1829 ) C112_=_C2060( C112 C2060 ) C112_=_C2528( C112 C2528 ) C112_=_C2529( C112 C2529 ) C112_=_C2530( C112 C2530 ) C112_=_C2531( C112 C2531 ) \nC112_=_C2532( C112 C2532 ) C112_=_C2533( C112 C2533 ) C112_=_C2534( C112 C2534 ) C112_=_C2535( C112 C2535 ) C112_=_C2536( C112 C2536 ) C112_=_C2537( C112 C2537 ) \nC112_=_C2538( C112 C2538 ) C112_=_C2539( C112 C2539 ) C112_=_C2540( C112 C2540 ) C112_=_C2541( C112 C2541 ) C113_=_C118( C113 C118 ) C113_=_C133( C113 C133 ) \nC113_=_C149( C113 C149 ) C113_=_C227( C113 C227 ) C113_=_C354( C113 C354 ) C113_=_C742( C113 C742 ) C113_=_C817( C113 C817 ) C113_=_C973( C113 C973 ) \nC113_=_C1265( C113 C1265 ) C113_=_C1433( C113 C1433 ) C113_=_C1505( C113 C1505 ) C113_=_C1552( C113 C1552 ) C113_=_C1917( C113 C1917 ) C113_=_C2163( C113 C2163 ) \nC113_=_C2460( C113 C2460 ) C113_=_C2655( C113 C2655 ) C113_=_C2990( C113 C2990 ) C113_=_C3206( C113 C3206 ) C113_=_C3276( C113 C3276 ) C113_=_C3277( C113 C3277 ) \nC113_=_C3278( C113 C3278 ) C113_=_C3279( C113 C3279 ) C113_=_C3280( C113 C3280 ) C113_=_C3282( C113 C3282 ) C118_=_C138( C118 C138 ) C118_=_C157( C118 C157 ) \nC118_=_C234( C118 C234 ) C118_=_C358( C118 C358 ) C118_=_C438( C118 C438 ) C118_=_C1226( C118 C1226 ) C118_=_C2249( C118 C2249 ) C118_=_C2267( C118 C2267 ) \nC118_=_C2811( C118 C2811 ) C118_=_C2828( C118 C2828 ) C118_=_C3068( C118 C3068 ) C118_=_C3204( C118 C3204 ) C118_=_C3336( C118 C3336 ) C118_=_C3548( C118 C3548 ) \nC118_=_C3650( C118 C3650 ) C118_=_C3722( C118 C3722 ) C118_=_C3767( C118 C3767 ) C118_=_C3788( C118 C3788 ) C118_=_C3799( C118 C3799 ) C118_=_C3995( C118 C3995 ) \nC118_=_C3998( C118 C3998 ) C118_=_C4047( C118 C4047 ) C118_=_C4050( C118 C4050 ) C123_=_C124( C123 C124 ) C123_=_C125( C123 C125 ) C123_=_C127( C123 C127 ) \nC123_=_C128( C123 C128 ) C123_=_C130( C123 C130 ) C123_=_C131( C123 C131 ) C123_=_C132( C123 C132 ) C123_=_C133( C123 C133 ) C123_=_C134( C123 C134 ) \nC123_=_C135( C123 C135 ) C123_=_C136( C123 C136 ) C123_=_C137( C123 C137 ) C123_=_C138( C123 C138 ) C123_=_C139( C123 C139 ) C123_=_C140( C123 C140 ) \nC123_=_C160( C123 C160 ) C123_=_C161( C123 C161 ) C123_=_C162( C123 C162 ) C123_=_C163( C123 C163 ) C123_=_C164( C123 C164 ) C123_=_C165( C123 C165 ) \nC123_=_C166( C123 C166 ) C123_=_C167( C123 C167 ) C123_=_C168( C123 C168 ) C123_=_C169( C123 C169 ) C123_=_C171( C123 C171 ) C123_=_C172( C123 C172 ) \nC123_=_C173( C123 C173 ) C123_=_C174( C123 C174 ) C123_=_C175( C123 C175 ) C123_=_C177( C123 C177 ) C123_=_C178( C123 C178 ) C123_=_C179( C123 C179 ) \nC124_=_C125( C124 C125 ) C124_=_C127( C124 C127 ) C124_=_C128( C124 C128 ) C124_=_C130( C124 C130 ) C124_=_C131( C124 C131 ) C124_=_C132( C124 C132 ) \nC124_=_C133( C124 C133 ) C124_=_C134( C124 C134 ) C124_=_C135( C124 C135 ) C124_=_C136( C124 C136 ) C124_=_C137( C124 C137 ) C124_=_C138( C124 C138 ) \nC124_=_C139( C124 C139 ) C124_=_C180( C124 C180 ) C124_=_C187( C124 C187 ) C125_=_C127( C125 C127 ) C125_=_C128( C125 C128 ) C125_=_C130( C125 C130 ) \nC125_=_C131( C125 C131 ) C125_=_C132( C125 C132 ) C125_=_C133( C125 C133 ) C125_=_C134( C125 C134 ) C125_=_C135( C125 C135 ) C125_=_C136( C125 C136 ) \nC125_=_C137( C125 C137 ) C125_=_C138( C125 C138 ) C125_=_C139( C125 C139 ) C125_=_C141( C125 C141 ) C125_=_C180( C125 C180 ) C125_=_C201( C125 C201 ) \nC125_=_C202( C125 C202 ) C125_=_C203( C125 C203 ) C125_=_C204( C125 C204 ) C125_=_C205( C125 C205 ) C125_=_C207( C125 C207 ) C125_=_C208( C125 C208 ) \nC125_=_C209( C125 C209 ) C125_=_C210( C125 C210 ) C125_=_C211( C125 C211 ) C125_=_C212( C125 C212 ) C125_=_C214( C125 C214 ) C125_=_C215( C125 C215 ) \nC125_=_C216( C125 C216 ) C125_=_C217( C125 C217 ) C125_=_C218( C125 C218 ) C127_=_C128( C127 C128 ) C127_=_C130( C127 C130 ) C127_=_C131( C127 C131 ) \nC127_=_C132( C127 C132 ) C127_=_C133( C127 C133 ) C127_=_C134( C127 C134 ) C127_=_C135( C127 C135 ) C127_=_C136( C127 C136 ) C127_=_C137( C127 C137 ) \nC127_=_C138( C127 C138 ) C127_=_C139( C127 C139 ) C127_=_C143( C127 C143 ) C127_=_C162( C127 C162 ) C127_=_C220( C127 C220 ) C127_=_C259( C127 C259 ) \nC128_=_C130( C128 C130 ) C128_=_C131( C128 C131 ) C128_=_C132( C128 C132 ) C128_=_C133( C128 C133 ) C128_=_C134( C128 C134 ) C128_=_C135( C128 C135 ) \nC128_=_C136( C128 C136 ) C128_=_C137( C128 C137 ) C128_=_C138( C128 C138 ) C128_=_C139( C128 C139 ) C128_=_C144( C128 C144 ) C128_=_C164( C128 C164 ) \nC128_=_C223( C128 C223 ) C128_=_C315( C128 C315 ) C130_=_C131( C130 C131 ) C130_=_C132( C130 C132 ) C130_=_C133( C130 C133 ) C130_=_C134( C130 C134 ) \nC130_=_C135( C130 C135 ) C130_=_C136( C130 C136 ) C130_=_C137( C130 C137 ) C130_=_C138( C130 C138 ) C130_=_C139( C130 C139 ) C130_=_C204( C130 C204 ) \nC131_=_C132( C131 C132 ) C131_=_C133( C131 C133 ) C131_=_C134( C131 C134 ) C131_=_C135( C131 C135 ) C131_=_C136( C131 C136 ) C131_=_C137( C131 C137 ) \nC131_=_C138( C131 C138 ) C131_=_C139( C131 C139 ) C131_=_C205( C131 C205 ) C132_=_C133( C132 C133 ) C132_=_C134( C132 C134 ) C132_=_C135( C132 C135 ) \nC132_=_C136( C132 C136 ) C132_=_C137( C132 C137 ) C132_=_C138( C132 C138 ) C132_=_C139( C132 C139 ) C132_=_C148( C132 C148 ) C132_=_C226( C132 C226 ) \nC132_=_C353( C132 C353 ) C132_=_C2529( C132 C2529 ) C133_=_C134( C133 C134 ) C133_=_C135( C133 C135 ) C133_=_C136( C133 C136 ) C133_=_C137( C133 C137 ) \nC133_=_C138( C133 C138 ) C133_=_C139( C133 C139 ) C133_=_C149( C133 C149 ) C133_=_C227( C133 C227 ) C133_=_C354( C133 C354 ) C133_=_C742( C133 C742 ) \nC133_=_C817( C133 C817 ) C133_=_C973( C133 C973 ) C133_=_C1265( C133 C1265 ) C133_=_C1433( C133 C1433 ) C133_=_C1505( C133 C1505 ) C133_=_C1552( C133 C1552 ) \nC133_=_C1917( C133 C1917 ) C133_=_C2163( C133 C2163 ) C133_=_C2460( C133 C2460 ) C133_=_C2655( C133 C2655 ) C133_=_C2990( C133 C2990 ) C133_=_C3206( C133 C3206 ) \nC133_=_C3276( C133 C3276 ) C133_=_C3277( C133 C3277 ) C133_=_C3278( C133 C3278 ) C133_=_C3279( C133 C3279 ) C133_=_C3280( C133 C3280 ) C133_=_C3282( C133 C3282 ) \nC134_=_C135( C134 C135 ) C134_=_C136( C134 C136 ) C134_=_C137( C134 C137 ) C134_=_C138( C134 C138 ) C134_=_C139( C134 C139 ) C134_=_C150( C134 C150 ) \nC134_=_C228( C134 C228 ) C134_=_C355( C134 C355 ) C135_=_C136( C135 C136 ) C135_=_C137( C135 C137 ) C135_=_C138( C135 C138 ) C135_=_C139( C135 C139 ) \nC135_=_C151( C135 C151 ) C135_=_C231( C135 C231 ) C135_=_C356( C135 C356 ) C136_=_C137( C136 C137 ) C136_=_C138( C136 C138 ) C136_=_C139( C136 C139 ) \nC136_=_C211( C136 C211 ) C137_=_C138( C137 C138 ) C137_=_C139( C137 C139 ) C137_=_C156( C137 C156 ) C137_=_C175( C137 C175 ) C137_=_C212( C137 C212 ) \nC137_=_C233( C137 C233 ) C137_=_C357( C137 C357 ) C137_=_C3280( C137 C3280 ) C137_=_C4047( C137 C4047 ) C138_=_C139( C138 C139 ) C138_=_C157( C138 C157 ) \nC138_=_C234( C138 C234 ) C138_=_C358( C138 C358 ) C138_=_C438( C138 C438 ) C138_=_C1226( C138 C1226 ) C138_=_C2249( C138 C2249 ) C138_=_C2267( C138 C2267 ) \nC138_=_C2811( C138 C2811 ) C138_=_C2828( C138 C2828 ) C138_=_C3068( C138 C3068 ) C138_=_C3204( C138 C3204 ) C138_=_C3336( C138 C3336 ) C138_=_C3548( C138 C3548 ) \nC138_=_C3650( C138 C3650 ) C138_=_C3722( C138 C3722 ) C138_=_C3767( C138 C3767 ) C138_=_C3788( C138 C3788 ) C138_=_C3799( C138 C3799 ) C138_=_C3995( C138 C3995 ) \nC138_=_C3998( C138 C3998 ) C138_=_C4047( C138 C4047 ) C138_=_C4050( C138 C4050 ) C139_=_C214( C139 C214 ) C140_=_C141( C140 C141 ) C140_=_C143( C140 C143 ) \nC140_=_C144( C140 C144 ) C140_=_C146( C140 C146 ) C140_=_C147( C140 C147 ) C140_=_C148( C140 C148 ) C140_=_C149( C140 C149 ) C140_=_C150( C140 C150 ) \nC140_=_C151( C140 C151 ) C140_=_C152(</w:t>
      </w:r>
    </w:p>
    <w:p>
      <w:pPr>
        <w:pStyle w:val="PreformattedText"/>
        <w:bidi w:val="0"/>
        <w:spacing w:before="0" w:after="0"/>
        <w:jc w:val="left"/>
        <w:rPr/>
      </w:pPr>
      <w:r>
        <w:rPr/>
        <w:t xml:space="preserve"> </w:t>
      </w:r>
      <w:r>
        <w:rPr/>
        <w:t>C140 C152 ) C140_=_C153( C140 C153 ) C140_=_C154( C140 C154 ) C140_=_C155( C140 C155 ) C140_=_C156( C140 C156 ) \nC140_=_C157( C140 C157 ) C140_=_C158( C140 C158 ) C140_=_C160( C140 C160 ) C140_=_C161( C140 C161 ) C140_=_C162( C140 C162 ) C140_=_C163( C140 C163 ) \nC140_=_C164( C140 C164 ) C140_=_C165( C140 C165 ) C140_=_C166( C140 C166 ) C140_=_C167( C140 C167 ) C140_=_C168( C140 C168 ) C140_=_C169( C140 C169 ) \nC140_=_C171( C140 C171 ) C140_=_C172( C140 C172 ) C140_=_C173( C140 C173 ) C140_=_C174( C140 C174 ) C140_=_C175( C140 C175 ) C140_=_C177( C140 C177 ) \nC140_=_C178( C140 C178 ) C140_=_C179( C140 C179 ) C141_=_C143( C141 C143 ) C141_=_C144( C141 C144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80( C141 C180 ) \nC141_=_C201( C141 C201 ) C141_=_C202( C141 C202 ) C141_=_C203( C141 C203 ) C141_=_C204( C141 C204 ) C141_=_C205( C141 C205 ) C141_=_C207( C141 C207 ) \nC141_=_C208( C141 C208 ) C141_=_C209( C141 C209 ) C141_=_C210( C141 C210 ) C141_=_C211( C141 C211 ) C141_=_C212( C141 C212 ) C141_=_C214( C141 C214 ) \nC141_=_C215( C141 C215 ) C141_=_C216( C141 C216 ) C141_=_C217( C141 C217 ) C141_=_C218( C141 C218 ) C143_=_C144( C143 C144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62( C143 C162 ) C143_=_C220( C143 C220 ) C143_=_C259( C143 C259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64( C144 C164 ) C144_=_C223( C144 C223 ) \nC144_=_C315( C144 C315 ) C146_=_C147( C146 C147 ) C146_=_C148( C146 C148 ) C146_=_C149( C146 C149 ) C146_=_C150( C146 C150 ) C146_=_C151( C146 C151 ) \nC146_=_C152( C146 C152 ) C146_=_C153( C146 C153 ) C146_=_C154( C146 C154 ) C146_=_C155( C146 C155 ) C146_=_C156( C146 C156 ) C146_=_C157( C146 C157 ) \nC146_=_C158( C146 C158 ) C146_=_C166( C146 C166 ) C147_=_C148( C147 C148 ) C147_=_C149( C147 C149 ) C147_=_C150( C147 C150 ) C147_=_C151( C147 C151 ) \nC147_=_C152( C147 C152 ) C147_=_C153( C147 C153 ) C147_=_C154( C147 C154 ) C147_=_C155( C147 C155 ) C147_=_C156( C147 C156 ) C147_=_C157( C147 C157 ) \nC147_=_C158( C147 C158 ) C147_=_C168( C147 C168 ) C148_=_C149( C148 C149 ) C148_=_C150( C148 C150 ) C148_=_C151( C148 C151 ) C148_=_C152( C148 C152 ) \nC148_=_C153( C148 C153 ) C148_=_C154( C148 C154 ) C148_=_C155( C148 C155 ) C148_=_C156( C148 C156 ) C148_=_C157( C148 C157 ) C148_=_C158( C148 C158 ) \nC148_=_C226( C148 C226 ) C148_=_C353( C148 C353 ) C148_=_C2529( C148 C2529 ) C149_=_C150( C149 C150 ) C149_=_C151( C149 C151 ) C149_=_C152( C149 C152 ) \nC149_=_C153( C149 C153 ) C149_=_C154( C149 C154 ) C149_=_C155( C149 C155 ) C149_=_C156( C149 C156 ) C149_=_C157( C149 C157 ) C149_=_C158( C149 C158 ) \nC149_=_C227( C149 C227 ) C149_=_C354( C149 C354 ) C149_=_C742( C149 C742 ) C149_=_C817( C149 C817 ) C149_=_C973( C149 C973 ) C149_=_C1265( C149 C1265 ) \nC149_=_C1433( C149 C1433 ) C149_=_C1505( C149 C1505 ) C149_=_C1552( C149 C1552 ) C149_=_C1917( C149 C1917 ) C149_=_C2163( C149 C2163 ) C149_=_C2460( C149 C2460 ) \nC149_=_C2655( C149 C2655 ) C149_=_C2990( C149 C2990 ) C149_=_C3206( C149 C3206 ) C149_=_C3276( C149 C3276 ) C149_=_C3277( C149 C3277 ) C149_=_C3278( C149 C3278 ) \nC149_=_C3279( C149 C3279 ) C149_=_C3280( C149 C3280 ) C149_=_C3282( C149 C3282 ) C150_=_C151( C150 C151 ) C150_=_C152( C150 C152 ) C150_=_C153( C150 C153 ) \nC150_=_C154( C150 C154 ) C150_=_C155( C150 C155 ) C150_=_C156( C150 C156 ) C150_=_C157( C150 C157 ) C150_=_C158( C150 C158 ) C150_=_C228( C150 C228 ) \nC150_=_C355( C150 C355 ) C151_=_C152( C151 C152 ) C151_=_C153( C151 C153 ) C151_=_C154( C151 C154 ) C151_=_C155( C151 C155 ) C151_=_C156( C151 C156 ) \nC151_=_C157( C151 C157 ) C151_=_C158( C151 C158 ) C151_=_C231( C151 C231 ) C151_=_C356( C151 C356 ) C152_=_C153( C152 C153 ) C152_=_C154( C152 C154 ) \nC152_=_C155( C152 C155 ) C152_=_C156( C152 C156 ) C152_=_C157( C152 C157 ) C152_=_C158( C152 C158 ) C152_=_C171( C152 C171 ) C153_=_C154( C153 C154 ) \nC153_=_C155( C153 C155 ) C153_=_C156( C153 C156 ) C153_=_C157( C153 C157 ) C153_=_C158( C153 C158 ) C153_=_C172( C153 C172 ) C153_=_C209( C153 C209 ) \nC154_=_C155( C154 C155 ) C154_=_C156( C154 C156 ) C154_=_C157( C154 C157 ) C154_=_C158( C154 C158 ) C154_=_C173( C154 C173 ) C155_=_C156( C155 C156 ) \nC155_=_C157( C155 C157 ) C155_=_C158( C155 C158 ) C155_=_C174( C155 C174 ) C156_=_C157( C156 C157 ) C156_=_C158( C156 C158 ) C156_=_C175( C156 C175 ) \nC156_=_C212( C156 C212 ) C156_=_C233( C156 C233 ) C156_=_C357( C156 C357 ) C156_=_C3280( C156 C3280 ) C156_=_C4047( C156 C4047 ) C157_=_C158( C157 C158 ) \nC157_=_C234( C157 C234 ) C157_=_C358( C157 C358 ) C157_=_C438( C157 C438 ) C157_=_C1226( C157 C1226 ) C157_=_C2249( C157 C2249 ) C157_=_C2267( C157 C2267 ) \nC157_=_C2811( C157 C2811 ) C157_=_C2828( C157 C2828 ) C157_=_C3068( C157 C3068 ) C157_=_C3204( C157 C3204 ) C157_=_C3336( C157 C3336 ) C157_=_C3548( C157 C3548 ) \nC157_=_C3650( C157 C3650 ) C157_=_C3722( C157 C3722 ) C157_=_C3767( C157 C3767 ) C157_=_C3788( C157 C3788 ) C157_=_C3799( C157 C3799 ) C157_=_C3995( C157 C3995 ) \nC157_=_C3998( C157 C3998 ) C157_=_C4047( C157 C4047 ) C157_=_C4050( C157 C4050 ) C158_=_C177( C158 C177 ) C158_=_C2538( C158 C2538 ) C160_=_C161( C160 C161 ) \nC160_=_C162( C160 C162 ) C160_=_C163( C160 C163 ) C160_=_C164( C160 C164 ) C160_=_C165( C160 C165 ) C160_=_C166( C160 C166 ) C160_=_C167( C160 C167 ) \nC160_=_C168( C160 C168 ) C160_=_C169( C160 C169 ) C160_=_C171( C160 C171 ) C160_=_C172( C160 C172 ) C160_=_C173( C160 C173 ) C160_=_C174( C160 C174 ) \nC160_=_C175( C160 C175 ) C160_=_C177( C160 C177 ) C160_=_C178( C160 C178 ) C160_=_C179( C160 C179 ) C160_=_C201( C160 C201 ) C160_=_C219( C160 C219 ) \nC160_=_C220( C160 C220 ) C160_=_C221( C160 C221 ) C160_=_C222( C160 C222 ) C160_=_C223( C160 C223 ) C160_=_C225( C160 C225 ) C160_=_C226( C160 C226 ) \nC160_=_C227( C160 C227 ) C160_=_C228( C160 C228 ) C160_=_C229( C160 C229 ) C160_=_C230( C160 C230 ) C160_=_C231( C160 C231 ) C160_=_C232( C160 C232 ) \nC160_=_C233( C160 C233 ) C160_=_C234( C160 C234 ) C160_=_C235( C160 C235 ) C161_=_C162( C161 C162 ) C161_=_C163( C161 C163 ) C161_=_C164( C161 C164 ) \nC161_=_C165( C161 C165 ) C161_=_C166( C161 C166 ) C161_=_C167( C161 C167 ) C161_=_C168( C161 C168 ) C161_=_C169( C161 C169 ) C161_=_C171( C161 C171 ) \nC161_=_C172( C161 C172 ) C161_=_C173( C161 C173 ) C161_=_C174( C161 C174 ) C161_=_C175( C161 C175 ) C161_=_C177( C161 C177 ) C161_=_C178( C161 C178 ) \nC161_=_C179( C161 C179 ) C161_=_C219( C161 C219 ) C161_=_C240( C161 C240 ) C161_=_C244( C161 C244 ) C162_=_C163( C162 C163 ) C162_=_C164( C162 C164 ) \nC162_=_C165( C162 C165 ) C162_=_C166( C162 C166 ) C162_=_C167( C162 C167 ) C162_=_C168( C162 C168 ) C162_=_C169( C162 C169 ) C162_=_C171( C162 C171 ) \nC162_=_C172( C162 C172 ) C162_=_C173( C162 C173 ) C162_=_C174( C162 C174 ) C162_=_C175( C162 C175 ) C162_=_C177( C162 C177 ) C162_=_C178( C162 C178 ) \nC162_=_C179( C162 C179 ) C162_=_C220( C162 C220 ) C162_=_C259( C162 C259 ) C163_=_C164( C163 C164 ) C163_=_C165( C163 C165 ) C163_=_C166( C163 C166 ) \nC163_=_C167( C163 C167 ) C163_=_C168( C163 C168 ) C163_=_C169( C163 C169 ) C163_=_C171( C163 C171 ) C163_=_C172( C163 C172 ) C163_=_C173( C163 C173 ) \nC163_=_C174( C163 C174 ) C163_=_C175( C163 C175 ) C163_=_C177( C163 C177 ) C163_=_C178( C163 C178 ) C163_=_C179( C163 C179 ) C163_=_C221( C163 C221 ) \nC163_=_C277( C163 C277 ) C163_=_C281( C163 C281 ) C164_=_C165( C164 C165 ) C164_=_C166( C164 C166 ) C164_=_C167( C164 C167 ) C164_=_C168( C164 C168 ) \nC164_=_C169( C164 C169 ) C164_=_C171( C164 C171 ) C164_=_C172( C164 C172 ) C164_=_C173( C164 C173 ) C164_=_C174( C164 C174 ) C164_=_C175( C164 C175 ) \nC164_=_C177( C164 C177 ) C164_=_C178( C164 C178 ) C164_=_C179( C164 C179 ) C164_=_C223( C164 C223 ) C164_=_C315( C164 C315 ) C165_=_C166( C165 C166 ) \nC165_=_C167( C165 C167 ) C165_=_C168( C165 C168 ) C165_=_C169( C165 C169 ) C165_=_C171( C165 C171 ) C165_=_C172( C165 C172 ) C165_=_C173( C165 C173 ) \nC165_=_C174( C165 C174 ) C165_=_C175( C165 C175 ) C165_=_C177( C165 C177 ) C165_=_C178( C165 C178 ) C165_=_C179( C165 C179 ) C165_=_C203( C165 C203 ) \nC165_=_C240( C165 C240 ) C165_=_C259( C165 C259 ) C165_=_C277( C165 C277 ) C165_=_C315( C165 C315 ) C165_=_C351( C165 C351 ) C165_=_C353( C165 C353 ) \nC165_=_C354( C165 C354 ) C165_=_C355( C165 C355 ) C165_=_C356( C165 C356 ) C165_=_C357( C165 C357 ) C165_=_C358( C165 C358 ) C165_=_C359( C165 C359 ) \nC165_=_C360( C165 C360 ) C166_=_C167( C166 C167 ) C166_=_C168( C166 C168 ) C166_=_C169( C166 C169 ) C166_=_C171( C166 C171 ) C166_=_C172( C166 C172 ) \nC166_=_C173( C166 C173 ) C166_=_C174( C166 C174 ) C166_=_C175( C166 C175 ) C166_=_C177( C166 C177 ) C166_=_C178( C166 C178 ) C166_=_C179( C166 C179 ) \nC167_=_C168( C167 C168 ) C167_=_C169( C167 C169 ) C167_=_C171( C167 C171 ) C167_=_C172( C167 C172 ) C167_=_C173( C167 C173 ) C167_=_C174( C167 C174 ) \nC167_=_C175( C167 C175 ) C167_=_C177( C167 C177 ) C167_=_C178( C167 C178 ) C167_=_C179( C167 C179 ) C167_=_C351( C167 C351 ) C167_=_C1727( C167 C1727 ) \nC168_=_C169( C168 C169 ) C168_=_C171( C168 C171 ) C168_=_C172( C168 C172 ) C168_=_C173( C168 C173 ) C168_=_C174( C168 C174 ) C168_=_C175(</w:t>
      </w:r>
    </w:p>
    <w:p>
      <w:pPr>
        <w:pStyle w:val="PreformattedText"/>
        <w:bidi w:val="0"/>
        <w:spacing w:before="0" w:after="0"/>
        <w:jc w:val="left"/>
        <w:rPr/>
      </w:pPr>
      <w:r>
        <w:rPr/>
        <w:t xml:space="preserve"> </w:t>
      </w:r>
      <w:r>
        <w:rPr/>
        <w:t>C168 C175 ) \nC168_=_C177( C168 C177 ) C168_=_C178( C168 C178 ) C168_=_C179( C168 C179 ) C169_=_C171( C169 C171 ) C169_=_C172( C169 C172 ) C169_=_C173( C169 C173 ) \nC169_=_C174( C169 C174 ) C169_=_C175( C169 C175 ) C169_=_C177( C169 C177 ) C169_=_C178( C169 C178 ) C169_=_C179( C169 C179 ) C169_=_C187( C169 C187 ) \nC169_=_C244( C169 C244 ) C169_=_C281( C169 C281 ) C169_=_C335( C169 C335 ) C169_=_C763( C169 C763 ) C169_=_C1678( C169 C1678 ) C169_=_C1727( C169 C1727 ) \nC169_=_C1829( C169 C1829 ) C169_=_C2060( C169 C2060 ) C169_=_C2528( C169 C2528 ) C169_=_C2529( C169 C2529 ) C169_=_C2530( C169 C2530 ) C169_=_C2531( C169 C2531 ) \nC169_=_C2532( C169 C2532 ) C169_=_C2533( C169 C2533 ) C169_=_C2534( C169 C2534 ) C169_=_C2535( C169 C2535 ) C169_=_C2536( C169 C2536 ) C169_=_C2537( C169 C2537 ) \nC169_=_C2538( C169 C2538 ) C169_=_C2539( C169 C2539 ) C169_=_C2540( C169 C2540 ) C169_=_C2541( C169 C2541 ) C171_=_C172( C171 C172 ) C171_=_C173( C171 C173 ) \nC171_=_C174( C171 C174 ) C171_=_C175( C171 C175 ) C171_=_C177( C171 C177 ) C171_=_C178( C171 C178 ) C171_=_C179( C171 C179 ) C172_=_C173( C172 C173 ) \nC172_=_C174( C172 C174 ) C172_=_C175( C172 C175 ) C172_=_C177( C172 C177 ) C172_=_C178( C172 C178 ) C172_=_C179( C172 C179 ) C172_=_C209( C172 C209 ) \nC173_=_C174( C173 C174 ) C173_=_C175( C173 C175 ) C173_=_C177( C173 C177 ) C173_=_C178( C173 C178 ) C173_=_C179( C173 C179 ) C174_=_C175( C174 C175 ) \nC174_=_C177( C174 C177 ) C174_=_C178( C174 C178 ) C174_=_C179( C174 C179 ) C175_=_C177( C175 C177 ) C175_=_C178( C175 C178 ) C175_=_C179( C175 C179 ) \nC175_=_C212( C175 C212 ) C175_=_C233( C175 C233 ) C175_=_C357( C175 C357 ) C175_=_C3280( C175 C3280 ) C175_=_C4047( C175 C4047 ) C177_=_C178( C177 C178 ) \nC177_=_C179( C177 C179 ) C177_=_C2538( C177 C2538 ) C178_=_C179( C178 C179 ) C178_=_C359( C178 C359 ) C178_=_C2540( C178 C2540 ) C179_=_C218( C179 C218 ) \nC179_=_C360( C179 C360 ) C179_=_C2541( C179 C2541 ) C180_=_C187( C180 C187 ) C180_=_C201( C180 C201 ) C180_=_C202( C180 C202 ) C180_=_C203( C180 C203 ) \nC180_=_C204( C180 C204 ) C180_=_C205( C180 C205 ) C180_=_C207( C180 C207 ) C180_=_C208( C180 C208 ) C180_=_C209( C180 C209 ) C180_=_C210( C180 C210 ) \nC180_=_C211( C180 C211 ) C180_=_C212( C180 C212 ) C180_=_C214( C180 C214 ) C180_=_C215( C180 C215 ) C180_=_C216( C180 C216 ) C180_=_C217( C180 C217 ) \nC180_=_C218( C180 C218 ) C187_=_C244( C187 C244 ) C187_=_C281( C187 C281 ) C187_=_C335( C187 C335 ) C187_=_C763( C187 C763 ) C187_=_C1678( C187 C1678 ) \nC187_=_C1727( C187 C1727 ) C187_=_C1829( C187 C1829 ) C187_=_C2060( C187 C2060 ) C187_=_C2528( C187 C2528 ) C187_=_C2529( C187 C2529 ) C187_=_C2530( C187 C2530 ) \nC187_=_C2531( C187 C2531 ) C187_=_C2532( C187 C2532 ) C187_=_C2533( C187 C2533 ) C187_=_C2534( C187 C2534 ) C187_=_C2535( C187 C2535 ) C187_=_C2536( C187 C2536 ) \nC187_=_C2537( C187 C2537 ) C187_=_C2538( C187 C2538 ) C187_=_C2539( C187 C2539 ) C187_=_C2540( C187 C2540 ) C187_=_C2541( C187 C2541 ) C201_=_C202( C201 C202 ) \nC201_=_C203( C201 C203 ) C201_=_C204( C201 C204 ) C201_=_C205( C201 C205 ) C201_=_C207( C201 C207 ) C201_=_C208( C201 C208 ) C201_=_C209( C201 C209 ) \nC201_=_C210( C201 C210 ) C201_=_C211( C201 C211 ) C201_=_C212( C201 C212 ) C201_=_C214( C201 C214 ) C201_=_C215( C201 C215 ) C201_=_C216( C201 C216 ) \nC201_=_C217( C201 C217 ) C201_=_C218( C201 C218 ) C201_=_C219( C201 C219 ) C201_=_C220( C201 C220 ) C201_=_C221( C201 C221 ) C201_=_C222( C201 C222 ) \nC201_=_C223( C201 C223 ) C201_=_C225( C201 C225 ) C201_=_C226( C201 C226 ) C201_=_C227( C201 C227 ) C201_=_C228( C201 C228 ) C201_=_C229( C201 C229 ) \nC201_=_C230( C201 C230 ) C201_=_C231( C201 C231 ) C201_=_C232( C201 C232 ) C201_=_C233( C201 C233 ) C201_=_C234( C201 C234 ) C201_=_C235( C201 C235 ) \nC202_=_C203( C202 C203 ) C202_=_C204( C202 C204 ) C202_=_C205( C202 C205 ) C202_=_C207( C202 C207 ) C202_=_C208( C202 C208 ) C202_=_C209( C202 C209 ) \nC202_=_C210( C202 C210 ) C202_=_C211( C202 C211 ) C202_=_C212( C202 C212 ) C202_=_C214( C202 C214 ) C202_=_C215( C202 C215 ) C202_=_C216( C202 C216 ) \nC202_=_C217( C202 C217 ) C202_=_C218( C202 C218 ) C202_=_C222( C202 C222 ) C203_=_C204( C203 C204 ) C203_=_C205( C203 C205 ) C203_=_C207( C203 C207 ) \nC203_=_C208( C203 C208 ) C203_=_C209( C203 C209 ) C203_=_C210( C203 C210 ) C203_=_C211( C203 C211 ) C203_=_C212( C203 C212 ) C203_=_C214( C203 C214 ) \nC203_=_C215( C203 C215 ) C203_=_C216( C203 C216 ) C203_=_C217( C203 C217 ) C203_=_C218( C203 C218 ) C203_=_C240( C203 C240 ) C203_=_C259( C203 C259 ) \nC203_=_C277( C203 C277 ) C203_=_C315( C203 C315 ) C203_=_C351( C203 C351 ) C203_=_C353( C203 C353 ) C203_=_C354( C203 C354 ) C203_=_C355( C203 C355 ) \nC203_=_C356( C203 C356 ) C203_=_C357( C203 C357 ) C203_=_C358( C203 C358 ) C203_=_C359( C203 C359 ) C203_=_C360( C203 C360 ) C204_=_C205( C204 C205 ) \nC204_=_C207( C204 C207 ) C204_=_C208( C204 C208 ) C204_=_C209( C204 C209 ) C204_=_C210( C204 C210 ) C204_=_C211( C204 C211 ) C204_=_C212( C204 C212 ) \nC204_=_C214( C204 C214 ) C204_=_C215( C204 C215 ) C204_=_C216( C204 C216 ) C204_=_C217( C204 C217 ) C204_=_C218( C204 C218 ) C205_=_C207( C205 C207 ) \nC205_=_C208( C205 C208 ) C205_=_C209( C205 C209 ) C205_=_C210( C205 C210 ) C205_=_C211( C205 C211 ) C205_=_C212( C205 C212 ) C205_=_C214( C205 C214 ) \nC205_=_C215( C205 C215 ) C205_=_C216( C205 C216 ) C205_=_C217( C205 C217 ) C205_=_C218( C205 C218 ) C207_=_C208( C207 C208 ) C207_=_C209( C207 C209 ) \nC207_=_C210( C207 C210 ) C207_=_C211( C207 C211 ) C207_=_C212( C207 C212 ) C207_=_C214( C207 C214 ) C207_=_C215( C207 C215 ) C207_=_C216( C207 C216 ) \nC207_=_C217( C207 C217 ) C207_=_C218( C207 C218 ) C208_=_C209( C208 C209 ) C208_=_C210( C208 C210 ) C208_=_C211( C208 C211 ) C208_=_C212( C208 C212 ) \nC208_=_C214( C208 C214 ) C208_=_C215( C208 C215 ) C208_=_C216( C208 C216 ) C208_=_C217( C208 C217 ) C208_=_C218( C208 C218 ) C209_=_C210( C209 C210 ) \nC209_=_C211( C209 C211 ) C209_=_C212( C209 C212 ) C209_=_C214( C209 C214 ) C209_=_C215( C209 C215 ) C209_=_C216( C209 C216 ) C209_=_C217( C209 C217 ) \nC209_=_C218( C209 C218 ) C210_=_C211( C210 C211 ) C210_=_C212( C210 C212 ) C210_=_C214( C210 C214 ) C210_=_C215( C210 C215 ) C210_=_C216( C210 C216 ) \nC210_=_C217( C210 C217 ) C210_=_C218( C210 C218 ) C211_=_C212( C211 C212 ) C211_=_C214( C211 C214 ) C211_=_C215( C211 C215 ) C211_=_C216( C211 C216 ) \nC211_=_C217( C211 C217 ) C211_=_C218( C211 C218 ) C212_=_C214( C212 C214 ) C212_=_C215( C212 C215 ) C212_=_C216( C212 C216 ) C212_=_C217( C212 C217 ) \nC212_=_C218( C212 C218 ) C212_=_C233( C212 C233 ) C212_=_C357( C212 C357 ) C212_=_C3280( C212 C3280 ) C212_=_C4047( C212 C4047 ) C214_=_C215( C214 C215 ) \nC214_=_C216( C214 C216 ) C214_=_C217( C214 C217 ) C214_=_C218( C214 C218 ) C215_=_C216( C215 C216 ) C215_=_C217( C215 C217 ) C215_=_C218( C215 C218 ) \nC216_=_C217( C216 C217 ) C216_=_C218( C216 C218 ) C217_=_C218( C217 C218 ) C218_=_C360( C218 C360 ) C218_=_C2541( C218 C2541 ) C219_=_C220( C219 C220 ) \nC219_=_C221( C219 C221 ) C219_=_C222( C219 C222 ) C219_=_C223( C219 C223 ) C219_=_C225( C219 C225 ) C219_=_C226( C219 C226 ) C219_=_C227( C219 C227 ) \nC219_=_C228( C219 C228 ) C219_=_C229( C219 C229 ) C219_=_C230( C219 C230 ) C219_=_C231( C219 C231 ) C219_=_C232( C219 C232 ) C219_=_C233( C219 C233 ) \nC219_=_C234( C219 C234 ) C219_=_C235( C219 C235 ) C219_=_C240( C219 C240 ) C219_=_C244( C219 C244 ) C220_=_C221( C220 C221 ) C220_=_C222( C220 C222 ) \nC220_=_C223( C220 C223 ) C220_=_C225( C220 C225 ) C220_=_C226( C220 C226 ) C220_=_C227( C220 C227 ) C220_=_C228( C220 C228 ) C220_=_C229( C220 C229 ) \nC220_=_C230( C220 C230 ) C220_=_C231( C220 C231 ) C220_=_C232( C220 C232 ) C220_=_C233( C220 C233 ) C220_=_C234( C220 C234 ) C220_=_C235( C220 C235 ) \nC220_=_C259( C220 C259 ) C221_=_C222( C221 C222 ) C221_=_C223( C221 C223 ) C221_=_C225( C221 C225 ) C221_=_C226( C221 C226 ) C221_=_C227( C221 C227 ) \nC221_=_C228( C221 C228 ) C221_=_C229( C221 C229 ) C221_=_C230( C221 C230 ) C221_=_C231( C221 C231 ) C221_=_C232( C221 C232 ) C221_=_C233( C221 C233 ) \nC221_=_C234( C221 C234 ) C221_=_C235( C221 C235 ) C221_=_C277( C221 C277 ) C221_=_C281( C221 C281 ) C222_=_C223( C222 C223 ) C222_=_C225( C222 C225 ) \nC222_=_C226( C222 C226 ) C222_=_C227( C222 C227 ) C222_=_C228( C222 C228 ) C222_=_C229( C222 C229 ) C222_=_C230( C222 C230 ) C222_=_C231( C222 C231 ) \nC222_=_C232( C222 C232 ) C222_=_C233( C222 C233 ) C222_=_C234( C222 C234 ) C222_=_C235( C222 C235 ) C223_=_C225( C223 C225 ) C223_=_C226( C223 C226 ) \nC223_=_C227( C223 C227 ) C223_=_C228( C223 C228 ) C223_=_C229( C223 C229 ) C223_=_C230( C223 C230 ) C223_=_C231( C223 C231 ) C223_=_C232( C223 C232 ) \nC223_=_C233( C223 C233 ) C223_=_C234( C223 C234 ) C223_=_C235( C223 C235 ) C223_=_C315( C223 C315 ) C225_=_C226( C225 C226 ) C225_=_C227( C225 C227 ) \nC225_=_C228( C225 C228 ) C225_=_C229( C225 C229 ) C225_=_C230( C225 C230 ) C225_=_C231( C225 C231 ) C225_=_C232( C225 C232 ) C225_=_C233( C225 C233 ) \nC225_=_C234( C225 C234 ) C225_=_C235( C225 C235 ) C226_=_C227( C226 C227 ) C226_=_C228( C226 C228 ) C226_=_C229( C226 C229 ) C226_=_C230( C226 C230 ) \nC226_=_C231( C226 C231 ) C226_=_C232( C226 C232 ) C226_=_C233( C226 C233 ) C226_=_C234( C226 C234 ) C226_=_C235( C226 C235 ) C226_=_C353( C226 C353 ) \nC226_=_C2529( C226 C2529 ) C227_=_C228( C227 C228 ) C227_=_C229( C227 C229 ) C227_=_C230( C227 C230 ) C227_=_C231( C227 C231 ) C227_=_C232( C227 C232 ) \nC227_=_C233( C227 C233 ) C227_=_C234( C227 C234 ) C227_=_C235( C227 C235 ) C227_=_C354( C227 C354 ) C227_=_C742( C227 C742 ) C227_=_C817( C227 C817 ) \nC227_=_C973( C227 C973 ) C227_=_C1265( C227 C1265 ) C227_=_C1433( C227 C1433 ) C227_=_C1505( C227 C1505 ) C227_=_C1552( C227 C1552 ) C227_=_C1917( C227 C1917 ) \nC227_=_C2163( C227 C2163 ) C227_=_C2460( C227 C2460 ) C227_=_C2655( C227 C2655 ) C227_=_C2990( C227 C2990 ) C227_=_C3206( C227 C3206 ) C227_=_C3276( C227 C3276 ) \nC227_=_C3277( C227 C3277 ) C227_=_C3278( C227</w:t>
      </w:r>
    </w:p>
    <w:p>
      <w:pPr>
        <w:pStyle w:val="PreformattedText"/>
        <w:bidi w:val="0"/>
        <w:spacing w:before="0" w:after="0"/>
        <w:jc w:val="left"/>
        <w:rPr/>
      </w:pPr>
      <w:r>
        <w:rPr/>
        <w:t xml:space="preserve"> </w:t>
      </w:r>
      <w:r>
        <w:rPr/>
        <w:t>C3278 ) C227_=_C3279( C227 C3279 ) C227_=_C3280( C227 C3280 ) C227_=_C3282( C227 C3282 ) C228_=_C229( C228 C229 ) \nC228_=_C230( C228 C230 ) C228_=_C231( C228 C231 ) C228_=_C232( C228 C232 ) C228_=_C233( C228 C233 ) C228_=_C234( C228 C234 ) C228_=_C235( C228 C235 ) \nC228_=_C355( C228 C355 ) C229_=_C230( C229 C230 ) C229_=_C231( C229 C231 ) C229_=_C232( C229 C232 ) C229_=_C233( C229 C233 ) C229_=_C234( C229 C234 ) \nC229_=_C235( C229 C235 ) C230_=_C231( C230 C231 ) C230_=_C232( C230 C232 ) C230_=_C233( C230 C233 ) C230_=_C234( C230 C234 ) C230_=_C235( C230 C235 ) \nC231_=_C232( C231 C232 ) C231_=_C233( C231 C233 ) C231_=_C234( C231 C234 ) C231_=_C235( C231 C235 ) C231_=_C356( C231 C356 ) C232_=_C233( C232 C233 ) \nC232_=_C234( C232 C234 ) C232_=_C235( C232 C235 ) C233_=_C234( C233 C234 ) C233_=_C235( C233 C235 ) C233_=_C357( C233 C357 ) C233_=_C3280( C233 C3280 ) \nC233_=_C4047( C233 C4047 ) C234_=_C235( C234 C235 ) C234_=_C358( C234 C358 ) C234_=_C438( C234 C438 ) C234_=_C1226( C234 C1226 ) C234_=_C2249( C234 C2249 ) \nC234_=_C2267( C234 C2267 ) C234_=_C2811( C234 C2811 ) C234_=_C2828( C234 C2828 ) C234_=_C3068( C234 C3068 ) C234_=_C3204( C234 C3204 ) C234_=_C3336( C234 C3336 ) \nC234_=_C3548( C234 C3548 ) C234_=_C3650( C234 C3650 ) C234_=_C3722( C234 C3722 ) C234_=_C3767( C234 C3767 ) C234_=_C3788( C234 C3788 ) C234_=_C3799( C234 C3799 ) \nC234_=_C3995( C234 C3995 ) C234_=_C3998( C234 C3998 ) C234_=_C4047( C234 C4047 ) C234_=_C4050( C234 C4050 ) C240_=_C244( C240 C244 ) C240_=_C259( C240 C259 ) \nC240_=_C277( C240 C277 ) C240_=_C315( C240 C315 ) C240_=_C351( C240 C351 ) C240_=_C353( C240 C353 ) C240_=_C354( C240 C354 ) C240_=_C355( C240 C355 ) \nC240_=_C356( C240 C356 ) C240_=_C357( C240 C357 ) C240_=_C358( C240 C358 ) C240_=_C359( C240 C359 ) C240_=_C360( C240 C360 ) C244_=_C281( C244 C281 ) \nC244_=_C335( C244 C335 ) C244_=_C763( C244 C763 ) C244_=_C1678( C244 C1678 ) C244_=_C1727( C244 C1727 ) C244_=_C1829( C244 C1829 ) C244_=_C2060( C244 C2060 ) \nC244_=_C2528( C244 C2528 ) C244_=_C2529( C244 C2529 ) C244_=_C2530( C244 C2530 ) C244_=_C2531( C244 C2531 ) C244_=_C2532( C244 C2532 ) C244_=_C2533( C244 C2533 ) \nC244_=_C2534( C244 C2534 ) C244_=_C2535( C244 C2535 ) C244_=_C2536( C244 C2536 ) C244_=_C2537( C244 C2537 ) C244_=_C2538( C244 C2538 ) C244_=_C2539( C244 C2539 ) \nC244_=_C2540( C244 C2540 ) C244_=_C2541( C244 C2541 ) C259_=_C277( C259 C277 ) C259_=_C315( C259 C315 ) C259_=_C351( C259 C351 ) C259_=_C353( C259 C353 ) \nC259_=_C354( C259 C354 ) C259_=_C355( C259 C355 ) C259_=_C356( C259 C356 ) C259_=_C357( C259 C357 ) C259_=_C358( C259 C358 ) C259_=_C359( C259 C359 ) \nC259_=_C360( C259 C360 ) C277_=_C281( C277 C281 ) C277_=_C315( C277 C315 ) C277_=_C351( C277 C351 ) C277_=_C353( C277 C353 ) C277_=_C354( C277 C354 ) \nC277_=_C355( C277 C355 ) C277_=_C356( C277 C356 ) C277_=_C357( C277 C357 ) C277_=_C358( C277 C358 ) C277_=_C359( C277 C359 ) C277_=_C360( C277 C360 ) \nC281_=_C335( C281 C335 ) C281_=_C763( C281 C763 ) C281_=_C1678( C281 C1678 ) C281_=_C1727( C281 C1727 ) C281_=_C1829( C281 C1829 ) C281_=_C2060( C281 C2060 ) \nC281_=_C2528( C281 C2528 ) C281_=_C2529( C281 C2529 ) C281_=_C2530( C281 C2530 ) C281_=_C2531( C281 C2531 ) C281_=_C2532( C281 C2532 ) C281_=_C2533( C281 C2533 ) \nC281_=_C2534( C281 C2534 ) C281_=_C2535( C281 C2535 ) C281_=_C2536( C281 C2536 ) C281_=_C2537( C281 C2537 ) C281_=_C2538( C281 C2538 ) C281_=_C2539( C281 C2539 ) \nC281_=_C2540( C281 C2540 ) C281_=_C2541( C281 C2541 ) C315_=_C351( C315 C351 ) C315_=_C353( C315 C353 ) C315_=_C354( C315 C354 ) C315_=_C355( C315 C355 ) \nC315_=_C356( C315 C356 ) C315_=_C357( C315 C357 ) C315_=_C358( C315 C358 ) C315_=_C359( C315 C359 ) C315_=_C360( C315 C360 ) C335_=_C763( C335 C763 ) \nC335_=_C1678( C335 C1678 ) C335_=_C1727( C335 C1727 ) C335_=_C1829( C335 C1829 ) C335_=_C2060( C335 C2060 ) C335_=_C2528( C335 C2528 ) C335_=_C2529( C335 C2529 ) \nC335_=_C2530( C335 C2530 ) C335_=_C2531( C335 C2531 ) C335_=_C2532( C335 C2532 ) C335_=_C2533( C335 C2533 ) C335_=_C2534( C335 C2534 ) C335_=_C2535( C335 C2535 ) \nC335_=_C2536( C335 C2536 ) C335_=_C2537( C335 C2537 ) C335_=_C2538( C335 C2538 ) C335_=_C2539( C335 C2539 ) C335_=_C2540( C335 C2540 ) C335_=_C2541( C335 C2541 ) \nC351_=_C353( C351 C353 ) C351_=_C354( C351 C354 ) C351_=_C355( C351 C355 ) C351_=_C356( C351 C356 ) C351_=_C357( C351 C357 ) C351_=_C358( C351 C358 ) \nC351_=_C359( C351 C359 ) C351_=_C360( C351 C360 ) C351_=_C1727( C351 C1727 ) C353_=_C354( C353 C354 ) C353_=_C355( C353 C355 ) C353_=_C356( C353 C356 ) \nC353_=_C357( C353 C357 ) C353_=_C358( C353 C358 ) C353_=_C359( C353 C359 ) C353_=_C360( C353 C360 ) C353_=_C2529( C353 C2529 ) C354_=_C355( C354 C355 ) \nC354_=_C356( C354 C356 ) C354_=_C357( C354 C357 ) C354_=_C358( C354 C358 ) C354_=_C359( C354 C359 ) C354_=_C360( C354 C360 ) C354_=_C742( C354 C742 ) \nC354_=_C817( C354 C817 ) C354_=_C973( C354 C973 ) C354_=_C1265( C354 C1265 ) C354_=_C1433( C354 C1433 ) C354_=_C1505( C354 C1505 ) C354_=_C1552( C354 C1552 ) \nC354_=_C1917( C354 C1917 ) C354_=_C2163( C354 C2163 ) C354_=_C2460( C354 C2460 ) C354_=_C2655( C354 C2655 ) C354_=_C2990( C354 C2990 ) C354_=_C3206( C354 C3206 ) \nC354_=_C3276( C354 C3276 ) C354_=_C3277( C354 C3277 ) C354_=_C3278( C354 C3278 ) C354_=_C3279( C354 C3279 ) C354_=_C3280( C354 C3280 ) C354_=_C3282( C354 C3282 ) \nC355_=_C356( C355 C356 ) C355_=_C357( C355 C357 ) C355_=_C358( C355 C358 ) C355_=_C359( C355 C359 ) C355_=_C360( C355 C360 ) C356_=_C357( C356 C357 ) \nC356_=_C358( C356 C358 ) C356_=_C359( C356 C359 ) C356_=_C360( C356 C360 ) C357_=_C358( C357 C358 ) C357_=_C359( C357 C359 ) C357_=_C360( C357 C360 ) \nC357_=_C3280( C357 C3280 ) C357_=_C4047( C357 C4047 ) C358_=_C359( C358 C359 ) C358_=_C360( C358 C360 ) C358_=_C438( C358 C438 ) C358_=_C1226( C358 C1226 ) \nC358_=_C2249( C358 C2249 ) C358_=_C2267( C358 C2267 ) C358_=_C2811( C358 C2811 ) C358_=_C2828( C358 C2828 ) C358_=_C3068( C358 C3068 ) C358_=_C3204( C358 C3204 ) \nC358_=_C3336( C358 C3336 ) C358_=_C3548( C358 C3548 ) C358_=_C3650( C358 C3650 ) C358_=_C3722( C358 C3722 ) C358_=_C3767( C358 C3767 ) C358_=_C3788( C358 C3788 ) \nC358_=_C3799( C358 C3799 ) C358_=_C3995( C358 C3995 ) C358_=_C3998( C358 C3998 ) C358_=_C4047( C358 C4047 ) C358_=_C4050( C358 C4050 ) C359_=_C360( C359 C360 ) \nC359_=_C2540( C359 C2540 ) C360_=_C2541( C360 C2541 ) C438_=_C1226( C438 C1226 ) C438_=_C2249( C438 C2249 ) C438_=_C2267( C438 C2267 ) C438_=_C2811( C438 C2811 ) \nC438_=_C2828( C438 C2828 ) C438_=_C3068( C438 C3068 ) C438_=_C3204( C438 C3204 ) C438_=_C3336( C438 C3336 ) C438_=_C3548( C438 C3548 ) C438_=_C3650( C438 C3650 ) \nC438_=_C3722( C438 C3722 ) C438_=_C3767( C438 C3767 ) C438_=_C3788( C438 C3788 ) C438_=_C3799( C438 C3799 ) C438_=_C3995( C438 C3995 ) C438_=_C3998( C438 C3998 ) \nC438_=_C4047( C438 C4047 ) C438_=_C4050( C438 C4050 ) C742_=_C817( C742 C817 ) C742_=_C973( C742 C973 ) C742_=_C1265( C742 C1265 ) C742_=_C1433( C742 C1433 ) \nC742_=_C1505( C742 C1505 ) C742_=_C1552( C742 C1552 ) C742_=_C1917( C742 C1917 ) C742_=_C2163( C742 C2163 ) C742_=_C2460( C742 C2460 ) C742_=_C2655( C742 C2655 ) \nC742_=_C2990( C742 C2990 ) C742_=_C3206( C742 C3206 ) C742_=_C3276( C742 C3276 ) C742_=_C3277( C742 C3277 ) C742_=_C3278( C742 C3278 ) C742_=_C3279( C742 C3279 ) \nC742_=_C3280( C742 C3280 ) C742_=_C3282( C742 C3282 ) C763_=_C1678( C763 C1678 ) C763_=_C1727( C763 C1727 ) C763_=_C1829( C763 C1829 ) C763_=_C2060( C763 C2060 ) \nC763_=_C2528( C763 C2528 ) C763_=_C2529( C763 C2529 ) C763_=_C2530( C763 C2530 ) C763_=_C2531( C763 C2531 ) C763_=_C2532( C763 C2532 ) C763_=_C2533( C763 C2533 ) \nC763_=_C2534( C763 C2534 ) C763_=_C2535( C763 C2535 ) C763_=_C2536( C763 C2536 ) C763_=_C2537( C763 C2537 ) C763_=_C2538( C763 C2538 ) C763_=_C2539( C763 C2539 ) \nC763_=_C2540( C763 C2540 ) C763_=_C2541( C763 C2541 ) C817_=_C973( C817 C973 ) C817_=_C1265( C817 C1265 ) C817_=_C1433( C817 C1433 ) C817_=_C1505( C817 C1505 ) \nC817_=_C1552( C817 C1552 ) C817_=_C1917( C817 C1917 ) C817_=_C2163( C817 C2163 ) C817_=_C2460( C817 C2460 ) C817_=_C2655( C817 C2655 ) C817_=_C2990( C817 C2990 ) \nC817_=_C3206( C817 C3206 ) C817_=_C3276( C817 C3276 ) C817_=_C3277( C817 C3277 ) C817_=_C3278( C817 C3278 ) C817_=_C3279( C817 C3279 ) C817_=_C3280( C817 C3280 ) \nC817_=_C3282( C817 C3282 ) C973_=_C1265( C973 C1265 ) C973_=_C1433( C973 C1433 ) C973_=_C1505( C973 C1505 ) C973_=_C1552( C973 C1552 ) C973_=_C1917( C973 C1917 ) \nC973_=_C2163( C973 C2163 ) C973_=_C2460( C973 C2460 ) C973_=_C2655( C973 C2655 ) C973_=_C2990( C973 C2990 ) C973_=_C3206( C973 C3206 ) C973_=_C3276( C973 C3276 ) \nC973_=_C3277( C973 C3277 ) C973_=_C3278( C973 C3278 ) C973_=_C3279( C973 C3279 ) C973_=_C3280( C973 C3280 ) C973_=_C3282( C973 C3282 ) C1226_=_C2249( C1226 C2249 ) \nC1226_=_C2267( C1226 C2267 ) C1226_=_C2811( C1226 C2811 ) C1226_=_C2828( C1226 C2828 ) C1226_=_C3068( C1226 C3068 ) C1226_=_C3204( C1226 C3204 ) C1226_=_C3336( C1226 C3336 ) \nC1226_=_C3548( C1226 C3548 ) C1226_=_C3650( C1226 C3650 ) C1226_=_C3722( C1226 C3722 ) C1226_=_C3767( C1226 C3767 ) C1226_=_C3788( C1226 C3788 ) C1226_=_C3799( C1226 C3799 ) \nC1226_=_C3995( C1226 C3995 ) C1226_=_C3998( C1226 C3998 ) C1226_=_C4047( C1226 C4047 ) C1226_=_C4050( C1226 C4050 ) C1265_=_C1433( C1265 C1433 ) C1265_=_C1505( C1265 C1505 ) \nC1265_=_C1552( C1265 C1552 ) C1265_=_C1917( C1265 C1917 ) C1265_=_C2163( C1265 C2163 ) C1265_=_C2460( C1265 C2460 ) C1265_=_C2655( C1265 C2655 ) C1265_=_C2990( C1265 C2990 ) \nC1265_=_C3206( C1265 C3206 ) C1265_=_C3276( C1265 C3276 ) C1265_=_C3277( C1265 C3277 ) C1265_=_C3278( C1265 C3278 ) C1265_=_C3279( C1265 C3279 ) C1265_=_C3280( C1265 C3280 ) \nC1265_=_C3282( C1265 C3282 ) C1433_=_C1505( C1433 C1505 ) C1433_=_C1552( C1433 C1552 ) C1433_=_C1917( C1433 C1917 ) C1433_=_C2163( C1433 C2163 ) C1433_=_C2460( C1433 C2460 ) \nC1433_=_C2655( C1433 C2655 ) C1433_=_C2990( C1433 C2990 ) C1433_=_C3206( C1433 C3206 ) C1433_=_C3276( C1433 C3276 ) C1433_=_C3277(</w:t>
      </w:r>
    </w:p>
    <w:p>
      <w:pPr>
        <w:pStyle w:val="PreformattedText"/>
        <w:bidi w:val="0"/>
        <w:spacing w:before="0" w:after="0"/>
        <w:jc w:val="left"/>
        <w:rPr/>
      </w:pPr>
      <w:r>
        <w:rPr/>
        <w:t xml:space="preserve"> </w:t>
      </w:r>
      <w:r>
        <w:rPr/>
        <w:t>C1433 C3277 ) C1433_=_C3278( C1433 C3278 ) \nC1433_=_C3279( C1433 C3279 ) C1433_=_C3280( C1433 C3280 ) C1433_=_C3282( C1433 C3282 ) C1505_=_C1552( C1505 C1552 ) C1505_=_C1917( C1505 C1917 ) C1505_=_C2163( C1505 C2163 ) \nC1505_=_C2460( C1505 C2460 ) C1505_=_C2655( C1505 C2655 ) C1505_=_C2990( C1505 C2990 ) C1505_=_C3206( C1505 C3206 ) C1505_=_C3276( C1505 C3276 ) C1505_=_C3277( C1505 C3277 ) \nC1505_=_C3278( C1505 C3278 ) C1505_=_C3279( C1505 C3279 ) C1505_=_C3280( C1505 C3280 ) C1505_=_C3282( C1505 C3282 ) C1552_=_C1917( C1552 C1917 ) C1552_=_C2163( C1552 C2163 ) \nC1552_=_C2460( C1552 C2460 ) C1552_=_C2655( C1552 C2655 ) C1552_=_C2990( C1552 C2990 ) C1552_=_C3206( C1552 C3206 ) C1552_=_C3276( C1552 C3276 ) C1552_=_C3277( C1552 C3277 ) \nC1552_=_C3278( C1552 C3278 ) C1552_=_C3279( C1552 C3279 ) C1552_=_C3280( C1552 C3280 ) C1552_=_C3282( C1552 C3282 ) C1678_=_C1727( C1678 C1727 ) C1678_=_C1829( C1678 C1829 ) \nC1678_=_C2060( C1678 C2060 ) C1678_=_C2528( C1678 C2528 ) C1678_=_C2529( C1678 C2529 ) C1678_=_C2530( C1678 C2530 ) C1678_=_C2531( C1678 C2531 ) C1678_=_C2532( C1678 C2532 ) \nC1678_=_C2533( C1678 C2533 ) C1678_=_C2534( C1678 C2534 ) C1678_=_C2535( C1678 C2535 ) C1678_=_C2536( C1678 C2536 ) C1678_=_C2537( C1678 C2537 ) C1678_=_C2538( C1678 C2538 ) \nC1678_=_C2539( C1678 C2539 ) C1678_=_C2540( C1678 C2540 ) C1678_=_C2541( C1678 C2541 ) C1727_=_C1829( C1727 C1829 ) C1727_=_C2060( C1727 C2060 ) C1727_=_C2528( C1727 C2528 ) \nC1727_=_C2529( C1727 C2529 ) C1727_=_C2530( C1727 C2530 ) C1727_=_C2531( C1727 C2531 ) C1727_=_C2532( C1727 C2532 ) C1727_=_C2533( C1727 C2533 ) C1727_=_C2534( C1727 C2534 ) \nC1727_=_C2535( C1727 C2535 ) C1727_=_C2536( C1727 C2536 ) C1727_=_C2537( C1727 C2537 ) C1727_=_C2538( C1727 C2538 ) C1727_=_C2539( C1727 C2539 ) C1727_=_C2540( C1727 C2540 ) \nC1727_=_C2541( C1727 C2541 ) C1829_=_C2060( C1829 C2060 ) C1829_=_C2528( C1829 C2528 ) C1829_=_C2529( C1829 C2529 ) C1829_=_C2530( C1829 C2530 ) C1829_=_C2531( C1829 C2531 ) \nC1829_=_C2532( C1829 C2532 ) C1829_=_C2533( C1829 C2533 ) C1829_=_C2534( C1829 C2534 ) C1829_=_C2535( C1829 C2535 ) C1829_=_C2536( C1829 C2536 ) C1829_=_C2537( C1829 C2537 ) \nC1829_=_C2538( C1829 C2538 ) C1829_=_C2539( C1829 C2539 ) C1829_=_C2540( C1829 C2540 ) C1829_=_C2541( C1829 C2541 ) C1917_=_C2163( C1917 C2163 ) C1917_=_C2460( C1917 C2460 ) \nC1917_=_C2655( C1917 C2655 ) C1917_=_C2990( C1917 C2990 ) C1917_=_C3206( C1917 C3206 ) C1917_=_C3276( C1917 C3276 ) C1917_=_C3277( C1917 C3277 ) C1917_=_C3278( C1917 C3278 ) \nC1917_=_C3279( C1917 C3279 ) C1917_=_C3280( C1917 C3280 ) C1917_=_C3282( C1917 C3282 ) C2060_=_C2528( C2060 C2528 ) C2060_=_C2529( C2060 C2529 ) C2060_=_C2530( C2060 C2530 ) \nC2060_=_C2531( C2060 C2531 ) C2060_=_C2532( C2060 C2532 ) C2060_=_C2533( C2060 C2533 ) C2060_=_C2534( C2060 C2534 ) C2060_=_C2535( C2060 C2535 ) C2060_=_C2536( C2060 C2536 ) \nC2060_=_C2537( C2060 C2537 ) C2060_=_C2538( C2060 C2538 ) C2060_=_C2539( C2060 C2539 ) C2060_=_C2540( C2060 C2540 ) C2060_=_C2541( C2060 C2541 ) C2163_=_C2460( C2163 C2460 ) \nC2163_=_C2655( C2163 C2655 ) C2163_=_C2990( C2163 C2990 ) C2163_=_C3206( C2163 C3206 ) C2163_=_C3276( C2163 C3276 ) C2163_=_C3277( C2163 C3277 ) C2163_=_C3278( C2163 C3278 ) \nC2163_=_C3279( C2163 C3279 ) C2163_=_C3280( C2163 C3280 ) C2163_=_C3282( C2163 C3282 ) C2249_=_C2267( C2249 C2267 ) C2249_=_C2811( C2249 C2811 ) C2249_=_C2828( C2249 C2828 ) \nC2249_=_C3068( C2249 C3068 ) C2249_=_C3204( C2249 C3204 ) C2249_=_C3336( C2249 C3336 ) C2249_=_C3548( C2249 C3548 ) C2249_=_C3650( C2249 C3650 ) C2249_=_C3722( C2249 C3722 ) \nC2249_=_C3767( C2249 C3767 ) C2249_=_C3788( C2249 C3788 ) C2249_=_C3799( C2249 C3799 ) C2249_=_C3995( C2249 C3995 ) C2249_=_C3998( C2249 C3998 ) C2249_=_C4047( C2249 C4047 ) \nC2249_=_C4050( C2249 C4050 ) C2267_=_C2811( C2267 C2811 ) C2267_=_C2828( C2267 C2828 ) C2267_=_C3068( C2267 C3068 ) C2267_=_C3204( C2267 C3204 ) C2267_=_C3336( C2267 C3336 ) \nC2267_=_C3548( C2267 C3548 ) C2267_=_C3650( C2267 C3650 ) C2267_=_C3722( C2267 C3722 ) C2267_=_C3767( C2267 C3767 ) C2267_=_C3788( C2267 C3788 ) C2267_=_C3799( C2267 C3799 ) \nC2267_=_C3995( C2267 C3995 ) C2267_=_C3998( C2267 C3998 ) C2267_=_C4047( C2267 C4047 ) C2267_=_C4050( C2267 C4050 ) C2460_=_C2655( C2460 C2655 ) C2460_=_C2990( C2460 C2990 ) \nC2460_=_C3206( C2460 C3206 ) C2460_=_C3276( C2460 C3276 ) C2460_=_C3277( C2460 C3277 ) C2460_=_C3278( C2460 C3278 ) C2460_=_C3279( C2460 C3279 ) C2460_=_C3280( C2460 C3280 ) \nC2460_=_C3282( C2460 C3282 ) C2528_=_C2529( C2528 C2529 ) C2528_=_C2530( C2528 C2530 ) C2528_=_C2531( C2528 C2531 ) C2528_=_C2532( C2528 C2532 ) C2528_=_C2533( C2528 C2533 ) \nC2528_=_C2534( C2528 C2534 ) C2528_=_C2535( C2528 C2535 ) C2528_=_C2536( C2528 C2536 ) C2528_=_C2537( C2528 C2537 ) C2528_=_C2538( C2528 C2538 ) C2528_=_C2539( C2528 C2539 ) \nC2528_=_C2540( C2528 C2540 ) C2528_=_C2541( C2528 C2541 ) C2529_=_C2530( C2529 C2530 ) C2529_=_C2531( C2529 C2531 ) C2529_=_C2532( C2529 C2532 ) C2529_=_C2533( C2529 C2533 ) \nC2529_=_C2534( C2529 C2534 ) C2529_=_C2535( C2529 C2535 ) C2529_=_C2536( C2529 C2536 ) C2529_=_C2537( C2529 C2537 ) C2529_=_C2538( C2529 C2538 ) C2529_=_C2539( C2529 C2539 ) \nC2529_=_C2540( C2529 C2540 ) C2529_=_C2541( C2529 C2541 ) C2530_=_C2531( C2530 C2531 ) C2530_=_C2532( C2530 C2532 ) C2530_=_C2533( C2530 C2533 ) C2530_=_C2534( C2530 C2534 ) \nC2530_=_C2535( C2530 C2535 ) C2530_=_C2536( C2530 C2536 ) C2530_=_C2537( C2530 C2537 ) C2530_=_C2538( C2530 C2538 ) C2530_=_C2539( C2530 C2539 ) C2530_=_C2540( C2530 C2540 ) \nC2530_=_C2541( C2530 C2541 ) C2531_=_C2532( C2531 C2532 ) C2531_=_C2533( C2531 C2533 ) C2531_=_C2534( C2531 C2534 ) C2531_=_C2535( C2531 C2535 ) C2531_=_C2536( C2531 C2536 ) \nC2531_=_C2537( C2531 C2537 ) C2531_=_C2538( C2531 C2538 ) C2531_=_C2539( C2531 C2539 ) C2531_=_C2540( C2531 C2540 ) C2531_=_C2541( C2531 C2541 ) C2532_=_C2533( C2532 C2533 ) \nC2532_=_C2534( C2532 C2534 ) C2532_=_C2535( C2532 C2535 ) C2532_=_C2536( C2532 C2536 ) C2532_=_C2537( C2532 C2537 ) C2532_=_C2538( C2532 C2538 ) C2532_=_C2539( C2532 C2539 ) \nC2532_=_C2540( C2532 C2540 ) C2532_=_C2541( C2532 C2541 ) C2533_=_C2534( C2533 C2534 ) C2533_=_C2535( C2533 C2535 ) C2533_=_C2536( C2533 C2536 ) C2533_=_C2537( C2533 C2537 ) \nC2533_=_C2538( C2533 C2538 ) C2533_=_C2539( C2533 C2539 ) C2533_=_C2540( C2533 C2540 ) C2533_=_C2541( C2533 C2541 ) C2534_=_C2535( C2534 C2535 ) C2534_=_C2536( C2534 C2536 ) \nC2534_=_C2537( C2534 C2537 ) C2534_=_C2538( C2534 C2538 ) C2534_=_C2539( C2534 C2539 ) C2534_=_C2540( C2534 C2540 ) C2534_=_C2541( C2534 C2541 ) C2535_=_C2536( C2535 C2536 ) \nC2535_=_C2537( C2535 C2537 ) C2535_=_C2538( C2535 C2538 ) C2535_=_C2539( C2535 C2539 ) C2535_=_C2540( C2535 C2540 ) C2535_=_C2541( C2535 C2541 ) C2536_=_C2537( C2536 C2537 ) \nC2536_=_C2538( C2536 C2538 ) C2536_=_C2539( C2536 C2539 ) C2536_=_C2540( C2536 C2540 ) C2536_=_C2541( C2536 C2541 ) C2537_=_C2538( C2537 C2538 ) C2537_=_C2539( C2537 C2539 ) \nC2537_=_C2540( C2537 C2540 ) C2537_=_C2541( C2537 C2541 ) C2538_=_C2539( C2538 C2539 ) C2538_=_C2540( C2538 C2540 ) C2538_=_C2541( C2538 C2541 ) C2539_=_C2540( C2539 C2540 ) \nC2539_=_C2541( C2539 C2541 ) C2540_=_C2541( C2540 C2541 ) C2655_=_C2990( C2655 C2990 ) C2655_=_C3206( C2655 C3206 ) C2655_=_C3276( C2655 C3276 ) C2655_=_C3277( C2655 C3277 ) \nC2655_=_C3278( C2655 C3278 ) C2655_=_C3279( C2655 C3279 ) C2655_=_C3280( C2655 C3280 ) C2655_=_C3282( C2655 C3282 ) C2811_=_C2828( C2811 C2828 ) C2811_=_C3068( C2811 C3068 ) \nC2811_=_C3204( C2811 C3204 ) C2811_=_C3336( C2811 C3336 ) C2811_=_C3548( C2811 C3548 ) C2811_=_C3650( C2811 C3650 ) C2811_=_C3722( C2811 C3722 ) C2811_=_C3767( C2811 C3767 ) \nC2811_=_C3788( C2811 C3788 ) C2811_=_C3799( C2811 C3799 ) C2811_=_C3995( C2811 C3995 ) C2811_=_C3998( C2811 C3998 ) C2811_=_C4047( C2811 C4047 ) C2811_=_C4050( C2811 C4050 ) \nC2828_=_C3068( C2828 C3068 ) C2828_=_C3204( C2828 C3204 ) C2828_=_C3336( C2828 C3336 ) C2828_=_C3548( C2828 C3548 ) C2828_=_C3650( C2828 C3650 ) C2828_=_C3722( C2828 C3722 ) \nC2828_=_C3767( C2828 C3767 ) C2828_=_C3788( C2828 C3788 ) C2828_=_C3799( C2828 C3799 ) C2828_=_C3995( C2828 C3995 ) C2828_=_C3998( C2828 C3998 ) C2828_=_C4047( C2828 C4047 ) \nC2828_=_C4050( C2828 C4050 ) C2990_=_C3206( C2990 C3206 ) C2990_=_C3276( C2990 C3276 ) C2990_=_C3277( C2990 C3277 ) C2990_=_C3278( C2990 C3278 ) C2990_=_C3279( C2990 C3279 ) \nC2990_=_C3280( C2990 C3280 ) C2990_=_C3282( C2990 C3282 ) C3068_=_C3204( C3068 C3204 ) C3068_=_C3336( C3068 C3336 ) C3068_=_C3548( C3068 C3548 ) C3068_=_C3650( C3068 C3650 ) \nC3068_=_C3722( C3068 C3722 ) C3068_=_C3767( C3068 C3767 ) C3068_=_C3788( C3068 C3788 ) C3068_=_C3799( C3068 C3799 ) C3068_=_C3995( C3068 C3995 ) C3068_=_C3998( C3068 C3998 ) \nC3068_=_C4047( C3068 C4047 ) C3068_=_C4050( C3068 C4050 ) C3204_=_C3336( C3204 C3336 ) C3204_=_C3548( C3204 C3548 ) C3204_=_C3650( C3204 C3650 ) C3204_=_C3722( C3204 C3722 ) \nC3204_=_C3767( C3204 C3767 ) C3204_=_C3788( C3204 C3788 ) C3204_=_C3799( C3204 C3799 ) C3204_=_C3995( C3204 C3995 ) C3204_=_C3998( C3204 C3998 ) C3204_=_C4047( C3204 C4047 ) \nC3204_=_C4050( C3204 C4050 ) C3206_=_C3276( C3206 C3276 ) C3206_=_C3277( C3206 C3277 ) C3206_=_C3278( C3206 C3278 ) C3206_=_C3279( C3206 C3279 ) C3206_=_C3280( C3206 C3280 ) \nC3206_=_C3282( C3206 C3282 ) C3276_=_C3277( C3276 C3277 ) C3276_=_C3278( C3276 C3278 ) C3276_=_C3279( C3276 C3279 ) C3276_=_C3280( C3276 C3280 ) C3276_=_C3282( C3276 C3282 ) \nC3277_=_C3278( C3277 C3278 ) C3277_=_C3279( C3277 C3279 ) C3277_=_C3280( C3277 C3280 ) C3277_=_C3282( C3277 C3282 ) C3278_=_C3279( C3278 C3279 ) C3278_=_C3280( C3278 C3280 ) \nC3278_=_C3282( C3278 C3282 ) C3279_=_C3280( C3279 C3280 ) C3279_=_C3282( C3279 C3282 ) C3280_=_C3282( C3280 C3282 ) C3280_=_C4047( C3280 C4047 ) C3336_=_C3548( C3336 C3548 ) \nC3336_=_C3650( C3336 C3650 ) C3336_=_C3722( C3336 C3722 ) C3336_=_C3767( C3336 C3767 ) C3336_=_C3788( C3336 C3788 ) C3336_=_C3799( C3336 C3799 ) C3336_=_C3995( C3336 C3995 ) \nC3336_=_C3998(</w:t>
      </w:r>
    </w:p>
    <w:p>
      <w:pPr>
        <w:pStyle w:val="PreformattedText"/>
        <w:bidi w:val="0"/>
        <w:spacing w:before="0" w:after="0"/>
        <w:jc w:val="left"/>
        <w:rPr/>
      </w:pPr>
      <w:r>
        <w:rPr/>
        <w:t xml:space="preserve"> </w:t>
      </w:r>
      <w:r>
        <w:rPr/>
        <w:t>C3336 C3998 ) C3336_=_C4047( C3336 C4047 ) C3336_=_C4050( C3336 C4050 ) C3548_=_C3650( C3548 C3650 ) C3548_=_C3722( C3548 C3722 ) C3548_=_C3767( C3548 C3767 ) \nC3548_=_C3788( C3548 C3788 ) C3548_=_C3799( C3548 C3799 ) C3548_=_C3995( C3548 C3995 ) C3548_=_C3998( C3548 C3998 ) C3548_=_C4047( C3548 C4047 ) C3548_=_C4050( C3548 C4050 ) \nC3650_=_C3722( C3650 C3722 ) C3650_=_C3767( C3650 C3767 ) C3650_=_C3788( C3650 C3788 ) C3650_=_C3799( C3650 C3799 ) C3650_=_C3995( C3650 C3995 ) C3650_=_C3998( C3650 C3998 ) \nC3650_=_C4047( C3650 C4047 ) C3650_=_C4050( C3650 C4050 ) C3722_=_C3767( C3722 C3767 ) C3722_=_C3788( C3722 C3788 ) C3722_=_C3799( C3722 C3799 ) C3722_=_C3995( C3722 C3995 ) \nC3722_=_C3998( C3722 C3998 ) C3722_=_C4047( C3722 C4047 ) C3722_=_C4050( C3722 C4050 ) C3767_=_C3788( C3767 C3788 ) C3767_=_C3799( C3767 C3799 ) C3767_=_C3995( C3767 C3995 ) \nC3767_=_C3998( C3767 C3998 ) C3767_=_C4047( C3767 C4047 ) C3767_=_C4050( C3767 C4050 ) C3788_=_C3799( C3788 C3799 ) C3788_=_C3995( C3788 C3995 ) C3788_=_C3998( C3788 C3998 ) \nC3788_=_C4047( C3788 C4047 ) C3788_=_C4050( C3788 C4050 ) C3799_=_C3995( C3799 C3995 ) C3799_=_C3998( C3799 C3998 ) C3799_=_C4047( C3799 C4047 ) C3799_=_C4050( C3799 C4050 ) \nC3995_=_C3998( C3995 C3998 ) C3995_=_C4047( C3995 C4047 ) C3995_=_C4050( C3995 C4050 ) C3998_=_C4047( C3998 C4047 ) C3998_=_C4050( C3998 C4050 ) C4047_=_C4050( C4047 C4050 ) "];107-&gt;155[label="191: C0 C1 C3 C7 C10 \nC12 C13 C15 C16 C18 C19 \nC20 C21 C22 C23 C25 C27 \nC29 C30 C32 C38 C42 C53 \nC54 C56 C63 C77 C81 C84 \nC85 C86 C87 C89 C90 C92 \nC93 C94 C95 C96 C97 C98 \nC99 C100 C101 C102 C103 C104 \nC109 C112 C113 C118 C124 C127 \nC128 C130 C131 C132 C134 C135 \nC136 C137 C139 C143 C144 C146 \nC147 C148 C150 C151 C152 C153 \nC154 C155 C156 C158 C161 C162 \nC163 C164 C166 C167 C168 C171 \nC172 C173 C174 C175 C177 C178 \nC179 C180 C187 C202 C204 C205 \nC207 C208 C209 C210 C211 C212 \nC214 C215 C216 C217 C218 C219 \nC220 C221 C222 C223 C225 C226 \nC228 C229 C230 C231 C232 C233 \nC235 C240 C244 C259 C277 C281 \nC315 C335 C351 C353 C355 C356 \nC357 C359 C360 C438 C742 C763 \nC817 C973 C1226 C1265 C1433 C1505 \nC1552 C1678 C1727 C1829 C1917 C2060 \nC2163 C2249 C2267 C2460 C2528 C2529 \nC2530 C2531 C2532 C2533 C2534 C2535 \nC2536 C2537 C2538 C2539 C2540 C2541 \nC2655 C2811 C2828 C2990 C3068 C3204 \nC3206 C3276 C3277 C3278 C3279 C3280 \nC3282 C3336 C3548 C3650 C3722 C3767 \nC3788 C3799 C3995 C3998 C4047 C4050 \n1919: C0_=_C1 ,C0_=_C3 ,C0_=_C7 ,C0_=_C10 ,C0_=_C12 ,\nC0_=_C13 ,C0_=_C15 ,C0_=_C16 ,C0_=_C18 ,C0_=_C19 ,C0_=_C20 ,\nC0_=_C21 ,C0_=_C22 ,C0_=_C23 ,C0_=_C25 ,C0_=_C27 ,C0_=_C29 ,\nC0_=_C30 ,C0_=_C32 ,C0_=_C38 ,C0_=_C42 ,C1_=_C3 ,C1_=_C7 ,\nC1_=_C10 ,C1_=_C12 ,C1_=_C13 ,C1_=_C15 ,C1_=_C16 ,C1_=_C18 ,\nC1_=_C19 ,C1_=_C20 ,C1_=_C21 ,C1_=_C22 ,C1_=_C23 ,C1_=_C25 ,\nC1_=_C53 ,C1_=_C54 ,C1_=_C56 ,C1_=_C63 ,C3_=_C7 ,C3_=_C10 ,\nC3_=_C12 ,C3_=_C13 ,C3_=_C15 ,C3_=_C16 ,C3_=_C18 ,C3_=_C19 ,\nC3_=_C20 ,C3_=_C21 ,C3_=_C22 ,C3_=_C23 ,C3_=_C25 ,C3_=_C77 ,\nC3_=_C100 ,C3_=_C101 ,C3_=_C102 ,C3_=_C103 ,C3_=_C104 ,C3_=_C109 ,\nC3_=_C112 ,C3_=_C113 ,C3_=_C118 ,C7_=_C10 ,C7_=_C12 ,C7_=_C13 ,\nC7_=_C15 ,C7_=_C16 ,C7_=_C18 ,C7_=_C19 ,C7_=_C20 ,C7_=_C21 ,\nC7_=_C22 ,C7_=_C23 ,C7_=_C25 ,C7_=_C81 ,C7_=_C124 ,C7_=_C180 ,\nC7_=_C187 ,C10_=_C12 ,C10_=_C13 ,C10_=_C15 ,C10_=_C16 ,C10_=_C18 ,\nC10_=_C19 ,C10_=_C20 ,C10_=_C21 ,C10_=_C22 ,C10_=_C23 ,C10_=_C25 ,\nC10_=_C335 ,C12_=_C13 ,C12_=_C15 ,C12_=_C16 ,C12_=_C18 ,C12_=_C19 ,\nC12_=_C20 ,C12_=_C21 ,C12_=_C22 ,C12_=_C23 ,C12_=_C25 ,C12_=_C89 ,\nC12_=_C130 ,C12_=_C204 ,C13_=_C15 ,C13_=_C16 ,C13_=_C18 ,C13_=_C19 ,\nC13_=_C20 ,C13_=_C21 ,C13_=_C22 ,C13_=_C23 ,C13_=_C25 ,C13_=_C2060 ,\nC15_=_C16 ,C15_=_C18 ,C15_=_C19 ,C15_=_C20 ,C15_=_C21 ,C15_=_C22 ,\nC15_=_C23 ,C15_=_C25 ,C15_=_C92 ,C15_=_C131 ,C15_=_C205 ,C16_=_C18 ,\nC16_=_C19 ,C16_=_C20 ,C16_=_C21 ,C16_=_C22 ,C16_=_C23 ,C16_=_C25 ,\nC16_=_C93 ,C16_=_C132 ,C16_=_C148 ,C16_=_C226 ,C16_=_C353 ,C16_=_C2529 ,\nC18_=_C19 ,C18_=_C20 ,C18_=_C21 ,C18_=_C22 ,C18_=_C23 ,C18_=_C25 ,\nC18_=_C2532 ,C19_=_C20 ,C19_=_C21 ,C19_=_C22 ,C19_=_C23 ,C19_=_C25 ,\nC19_=_C2533 ,C20_=_C21 ,C20_=_C22 ,C20_=_C23 ,C20_=_C25 ,C20_=_C2534 ,\nC21_=_C22 ,C21_=_C23 ,C21_=_C25 ,C21_=_C2536 ,C22_=_C23 ,C22_=_C25 ,\nC22_=_C96 ,C22_=_C136 ,C22_=_C211 ,C23_=_C25 ,C23_=_C137 ,C23_=_C156 ,\nC23_=_C175 ,C23_=_C212 ,C23_=_C233 ,C23_=_C357 ,C23_=_C3280 ,C23_=_C4047 ,\nC25_=_C97 ,C25_=_C139 ,C25_=_C214 ,C27_=_C29 ,C27_=_C30 ,C27_=_C32 ,\nC27_=_C38 ,C27_=_C42 ,C27_=_C53 ,C27_=_C77 ,C27_=_C81 ,C27_=_C84 ,\nC27_=_C85 ,C27_=_C86 ,C27_=_C87 ,C27_=_C89 ,C27_=_C90 ,C27_=_C92 ,\nC27_=_C93 ,C27_=_C94 ,C27_=_C95 ,C27_=_C96 ,C27_=_C97 ,C27_=_C98 ,\nC27_=_C99 ,C29_=_C30 ,C29_=_C32 ,C29_=_C38 ,C29_=_C42 ,C29_=_C54 ,\nC29_=_C100 ,C29_=_C124 ,C29_=_C127 ,C29_=_C128 ,C29_=_C130 ,C29_=_C131 ,\nC29_=_C132 ,C29_=_C134 ,C29_=_C135 ,C29_=_C136 ,C29_=_C137 ,C29_=_C139 ,\nC30_=_C32 ,C30_=_C38 ,C30_=_C42 ,C30_=_C102 ,C30_=_C161 ,C30_=_C162 ,\nC30_=_C163 ,C30_=_C164 ,C30_=_C166 ,C30_=_C167 ,C30_=_C168 ,C30_=_C171 ,\nC30_=_C172 ,C30_=_C173 ,C30_=_C174 ,C30_=_C175 ,C30_=_C177 ,C30_=_C178 ,\nC30_=_C179 ,C32_=_C38 ,C32_=_C42 ,C32_=_C56 ,C32_=_C103 ,C32_=_C180 ,\nC32_=_C202 ,C32_=_C204 ,C32_=_C205 ,C32_=_C207 ,C32_=_C208 ,C32_=_C209 ,\nC32_=_C210 ,C32_=_C211 ,C32_=_C212 ,C32_=_C214 ,C32_=_C215 ,C32_=_C216 ,\nC32_=_C217 ,C32_=_C218 ,C38_=_C42 ,C38_=_C109 ,C38_=_C240 ,C38_=_C259 ,\nC38_=_C277 ,C38_=_C315 ,C38_=_C351 ,C38_=_C353 ,C38_=_C355 ,C38_=_C356 ,\nC38_=_C357 ,C38_=_C359 ,C38_=_C360 ,C42_=_C63 ,C42_=_C112 ,C42_=_C187 ,\nC42_=_C244 ,C42_=_C281 ,C42_=_C335 ,C42_=_C763 ,C42_=_C1678 ,C42_=_C1727 ,\nC42_=_C1829 ,C42_=_C2060 ,C42_=_C2528 ,C42_=_C2529 ,C42_=_C2530 ,C42_=_C2531 ,\nC42_=_C2532 ,C42_=_C2533 ,C42_=_C2534 ,C42_=_C2535 ,C42_=_C2536 ,C42_=_C2537 ,\nC42_=_C2538 ,C42_=_C2539 ,C42_=_C2540 ,C42_=_C2541 ,C53_=_C54 ,C53_=_C56 ,\nC53_=_C63 ,C53_=_C77 ,C53_=_C81 ,C53_=_C84 ,C53_=_C85 ,C53_=_C86 ,\nC53_=_C87 ,C53_=_C89 ,C53_=_C90 ,C53_=_C92 ,C53_=_C93 ,C53_=_C94 ,\nC53_=_C95 ,C53_=_C96 ,C53_=_C97 ,C53_=_C98 ,C53_=_C99 ,C54_=_C56 ,\nC54_=_C63 ,C54_=_C100 ,C54_=_C124 ,C54_=_C127 ,C54_=_C128 ,C54_=_C130 ,\nC54_=_C131 ,C54_=_C132 ,C54_=_C134 ,C54_=_C135 ,C54_=_C136 ,C54_=_C137 ,\nC54_=_C139 ,C56_=_C63 ,C56_=_C103 ,C56_=_C180 ,C56_=_C202 ,C56_=_C204 ,\nC56_=_C205 ,C56_=_C207 ,C56_=_C208 ,C56_=_C209 ,C56_=_C210 ,C56_=_C211 ,\nC56_=_C212 ,C56_=_C214 ,C56_=_C215 ,C56_=_C216 ,C56_=_C217 ,C56_=_C218 ,\nC63_=_C112 ,C63_=_C187 ,C63_=_C244 ,C63_=_C281 ,C63_=_C335 ,C63_=_C763 ,\nC63_=_C1678 ,C63_=_C1727 ,C63_=_C1829 ,C63_=_C2060 ,C63_=_C2528 ,C63_=_C2529 ,\nC63_=_C2530 ,C63_=_C2531 ,C63_=_C2532 ,C63_=_C2533 ,C63_=_C2534 ,C63_=_C2535 ,\nC63_=_C2536 ,C63_=_C2537 ,C63_=_C2538 ,C63_=_C2539 ,C63_=_C2540 ,C63_=_C2541 ,\nC77_=_C81 ,C77_=_C84 ,C77_=_C85 ,C77_=_C86 ,C77_=_C87 ,C77_=_C89 ,\nC77_=_C90 ,C77_=_C92 ,C77_=_C93 ,C77_=_C94 ,C77_=_C95 ,C77_=_C96 ,\nC77_=_C97 ,C77_=_C98 ,C77_=_C99 ,C77_=_C100 ,C77_=_C101 ,C77_=_C102 ,\nC77_=_C103 ,C77_=_C104 ,C77_=_C109 ,C77_=_C112 ,C77_=_C113 ,C77_=_C118 ,\nC81_=_C84 ,C81_=_C85 ,C81_=_C86 ,C81_=_C87 ,C81_=_C89 ,C81_=_C90 ,\nC81_=_C92 ,C81_=_C93 ,C81_=_C94 ,C81_=_C95 ,C81_=_C96 ,C81_=_C97 ,\nC81_=_C98 ,C81_=_C99 ,C81_=_C124 ,C81_=_C180 ,C81_=_C187 ,C84_=_C85 ,\nC84_=_C86 ,C84_=_C87 ,C84_=_C89 ,C84_=_C90 ,C84_=_C92 ,C84_=_C93 ,\nC84_=_C94 ,C84_=_C95 ,C84_=_C96 ,C84_=_C97 ,C84_=_C98 ,C84_=_C99 ,\nC84_=_C161 ,C84_=_C219 ,C84_=_C240 ,C84_=_C244 ,C85_=_C86 ,C85_=_C87 ,\nC85_=_C89 ,C85_=_C90 ,C85_=_C92 ,C85_=_C93 ,C85_=_C94 ,C85_=_C95 ,\nC85_=_C96 ,C85_=_C97 ,C85_=_C98 ,C85_=_C99 ,C85_=_C127 ,C85_=_C143 ,\nC85_=_C162 ,C85_=_C220 ,C85_=_C259 ,C86_=_C87 ,C86_=_C89 ,C86_=_C90 ,\nC86_=_C92 ,C86_=_C93 ,C86_=_C94 ,C86_=_C95 ,C86_=_C96 ,C86_=_C97 ,\nC86_=_C98 ,C86_=_C99 ,C86_=_C163 ,C86_=_C221 ,C86_=_C277 ,C86_=_C281 ,\nC87_=_C89 ,C87_=_C90 ,C87_=_C92 ,C87_=_C93 ,C87_=_C94 ,C87_=_C95 ,\nC87_=_C96 ,C87_=_C97 ,C87_=_C98 ,C87_=_C99 ,C87_=_C128 ,C87_=_C144 ,\nC87_=_C164 ,C87_=_C223 ,C87_=_C315 ,C89_=_C90 ,C89_=_C92 ,C89_=_C93 ,\nC89_=_C94 ,C89_=_C95 ,C89_=_C96 ,C89_=_C97 ,C89_=_C98 ,C89_=_C99 ,\nC89_=_C130 ,C89_=_C204 ,C90_=_C92 ,C90_=_C93 ,C90_=_C94 ,C90_=_C95 ,\nC90_=_C96 ,C90_=_C97 ,C90_=_C98 ,C90_=_C99 ,C90_=_C167 ,C90_=_C351 ,\nC90_=_C1727 ,C92_=_C93 ,C92_=_C94 ,C92_=_C95 ,C92_=_C96 ,C92_=_C97 ,\nC92_=_C98 ,C92_=_C99 ,C92_=_C131 ,C92_=_C205 ,C93_=_C94 ,C93_=_C95 ,\nC93_=_C96 ,C93_=_C97 ,C93_=_C98 ,C93_=_C99 ,C93_=_C132 ,C93_=_C148 ,\nC93_=_C226 ,C93_=_C353 ,C93_=_C2529 ,C94_=_C95 ,C94_=_C96 ,C94_=_C97 ,\nC94_=_C98 ,C94_=_C99 ,C94_=_C134 ,C94_=_C150 ,C94_=_C228 ,C94_=_C355 ,\nC95_=_C96 ,C95_=_C97 ,C95_=_C98 ,C95_=_C99 ,C95_=_C135 ,C95_=_C151 ,\nC95_=_C231 ,C95_=_C356 ,C96_=_C97 ,C96_=_C98 ,C96_=_C99 ,C96_=_C136 ,\nC96_=_C211 ,C97_=_C98 ,C97_=_C99 ,C97_=_C139 ,C97_=_C214 ,C98_=_C99 ,\nC98_=_C178 ,C98_=_C359 ,C98_=_C2540 ,C99_=_C179 ,C99_=_C218 ,C99_=_C360 ,\nC99_=_C2541 ,C100_=_C101 ,C100_=_C102 ,C100_=_C103 ,C100_=_C104 ,C100_=_C109 ,\nC100_=_C112 ,C100_=_C113 ,C100_=_C118 ,C100_=_C124 ,C100_=_C127 ,C100_=_C128 ,\nC100_=_C130 ,C100_=_C131 ,C100_=_C132 ,C100_=_C134 ,C100_=_C135 ,C100_=_C136 ,\nC100_=_C137 ,C100_=_C139 ,C101_=_C102 ,C101_=_C103 ,C101_=_C104 ,C101_=_C109 ,\nC101_=_C112 ,C101_=_C113 ,C101_=_C118 ,C101_=_C143 ,C101_=_C144 ,C101_=_C146 ,\nC101_=_C147 ,C101_=_C148 ,C101_=_C150 ,C101_=_C151 ,C101_=_C152 ,C101_=_C153 ,\nC101_=_C154 ,C101_=_C155 ,C101_=_C156 ,C101_=_C158 ,C102_=_C103 ,C102_=_C104 ,\nC102_=_C109 ,C102_=_C112 ,C102_=_C113 ,C102_=_C118 ,C102_=_C161 ,C102_=_C162 ,\nC102_=_C163 ,C102_=_C164 ,C102_=_C166 ,C102_=_C167 ,C102_=_C168 ,C102_=_C171 ,\nC102_=_C172 ,C102_=_C173 ,C102_=_C174 ,C102_=_C175 ,C102_=_C177 ,C102_=_C178 ,\nC102_=_C179 ,C103_=_C104 ,C103_=_C109 ,C103_=_C112 ,C103_=_C113 ,C103_=_C118 ,\nC103_=_C180 ,C103_=_C202 ,C103_=_C204 ,C103_=_C205 ,C103_=_C207 ,C103_=_C208 ,\nC103_=_C209 ,C103_=_C210 ,C103_=_C211 ,C103_=_C212 ,C103_=_C214 ,C103_=_C215 ,\nC103_=_C216 ,C103_=_C217 ,C103_=_C218 ,C104_=_C109</w:t>
      </w:r>
    </w:p>
    <w:p>
      <w:pPr>
        <w:pStyle w:val="PreformattedText"/>
        <w:bidi w:val="0"/>
        <w:spacing w:before="0" w:after="0"/>
        <w:jc w:val="left"/>
        <w:rPr/>
      </w:pPr>
      <w:r>
        <w:rPr/>
        <w:t xml:space="preserve"> </w:t>
      </w:r>
      <w:r>
        <w:rPr/>
        <w:t>,C104_=_C112 ,C104_=_C113 ,\nC104_=_C118 ,C104_=_C219 ,C104_=_C220 ,C104_=_C221 ,C104_=_C222 ,C104_=_C223 ,\nC104_=_C225 ,C104_=_C226 ,C104_=_C228 ,C104_=_C229 ,C104_=_C230 ,C104_=_C231 ,\nC104_=_C232 ,C104_=_C233 ,C104_=_C235 ,C109_=_C112 ,C109_=_C113 ,C109_=_C118 ,\nC109_=_C240 ,C109_=_C259 ,C109_=_C277 ,C109_=_C315 ,C109_=_C351 ,C109_=_C353 ,\nC109_=_C355 ,C109_=_C356 ,C109_=_C357 ,C109_=_C359 ,C109_=_C360 ,C112_=_C113 ,\nC112_=_C118 ,C112_=_C187 ,C112_=_C244 ,C112_=_C281 ,C112_=_C335 ,C112_=_C763 ,\nC112_=_C1678 ,C112_=_C1727 ,C112_=_C1829 ,C112_=_C2060 ,C112_=_C2528 ,C112_=_C2529 ,\nC112_=_C2530 ,C112_=_C2531 ,C112_=_C2532 ,C112_=_C2533 ,C112_=_C2534 ,C112_=_C2535 ,\nC112_=_C2536 ,C112_=_C2537 ,C112_=_C2538 ,C112_=_C2539 ,C112_=_C2540 ,C112_=_C2541 ,\nC113_=_C118 ,C113_=_C742 ,C113_=_C817 ,C113_=_C973 ,C113_=_C1265 ,C113_=_C1433 ,\nC113_=_C1505 ,C113_=_C1552 ,C113_=_C1917 ,C113_=_C2163 ,C113_=_C2460 ,C113_=_C2655 ,\nC113_=_C2990 ,C113_=_C3206 ,C113_=_C3276 ,C113_=_C3277 ,C113_=_C3278 ,C113_=_C3279 ,\nC113_=_C3280 ,C113_=_C3282 ,C118_=_C438 ,C118_=_C1226 ,C118_=_C2249 ,C118_=_C2267 ,\nC118_=_C2811 ,C118_=_C2828 ,C118_=_C3068 ,C118_=_C3204 ,C118_=_C3336 ,C118_=_C3548 ,\nC118_=_C3650 ,C118_=_C3722 ,C118_=_C3767 ,C118_=_C3788 ,C118_=_C3799 ,C118_=_C3995 ,\nC118_=_C3998 ,C118_=_C4047 ,C118_=_C4050 ,C124_=_C127 ,C124_=_C128 ,C124_=_C130 ,\nC124_=_C131 ,C124_=_C132 ,C124_=_C134 ,C124_=_C135 ,C124_=_C136 ,C124_=_C137 ,\nC124_=_C139 ,C124_=_C180 ,C124_=_C187 ,C127_=_C128 ,C127_=_C130 ,C127_=_C131 ,\nC127_=_C132 ,C127_=_C134 ,C127_=_C135 ,C127_=_C136 ,C127_=_C137 ,C127_=_C139 ,\nC127_=_C143 ,C127_=_C162 ,C127_=_C220 ,C127_=_C259 ,C128_=_C130 ,C128_=_C131 ,\nC128_=_C132 ,C128_=_C134 ,C128_=_C135 ,C128_=_C136 ,C128_=_C137 ,C128_=_C139 ,\nC128_=_C144 ,C128_=_C164 ,C128_=_C223 ,C128_=_C315 ,C130_=_C131 ,C130_=_C132 ,\nC130_=_C134 ,C130_=_C135 ,C130_=_C136 ,C130_=_C137 ,C130_=_C139 ,C130_=_C204 ,\nC131_=_C132 ,C131_=_C134 ,C131_=_C135 ,C131_=_C136 ,C131_=_C137 ,C131_=_C139 ,\nC131_=_C205 ,C132_=_C134 ,C132_=_C135 ,C132_=_C136 ,C132_=_C137 ,C132_=_C139 ,\nC132_=_C148 ,C132_=_C226 ,C132_=_C353 ,C132_=_C2529 ,C134_=_C135 ,C134_=_C136 ,\nC134_=_C137 ,C134_=_C139 ,C134_=_C150 ,C134_=_C228 ,C134_=_C355 ,C135_=_C136 ,\nC135_=_C137 ,C135_=_C139 ,C135_=_C151 ,C135_=_C231 ,C135_=_C356 ,C136_=_C137 ,\nC136_=_C139 ,C136_=_C211 ,C137_=_C139 ,C137_=_C156 ,C137_=_C175 ,C137_=_C212 ,\nC137_=_C233 ,C137_=_C357 ,C137_=_C3280 ,C137_=_C4047 ,C139_=_C214 ,C143_=_C144 ,\nC143_=_C146 ,C143_=_C147 ,C143_=_C148 ,C143_=_C150 ,C143_=_C151 ,C143_=_C152 ,\nC143_=_C153 ,C143_=_C154 ,C143_=_C155 ,C143_=_C156 ,C143_=_C158 ,C143_=_C162 ,\nC143_=_C220 ,C143_=_C259 ,C144_=_C146 ,C144_=_C147 ,C144_=_C148 ,C144_=_C150 ,\nC144_=_C151 ,C144_=_C152 ,C144_=_C153 ,C144_=_C154 ,C144_=_C155 ,C144_=_C156 ,\nC144_=_C158 ,C144_=_C164 ,C144_=_C223 ,C144_=_C315 ,C146_=_C147 ,C146_=_C148 ,\nC146_=_C150 ,C146_=_C151 ,C146_=_C152 ,C146_=_C153 ,C146_=_C154 ,C146_=_C155 ,\nC146_=_C156 ,C146_=_C158 ,C146_=_C166 ,C147_=_C148 ,C147_=_C150 ,C147_=_C151 ,\nC147_=_C152 ,C147_=_C153 ,C147_=_C154 ,C147_=_C155 ,C147_=_C156 ,C147_=_C158 ,\nC147_=_C168 ,C148_=_C150 ,C148_=_C151 ,C148_=_C152 ,C148_=_C153 ,C148_=_C154 ,\nC148_=_C155 ,C148_=_C156 ,C148_=_C158 ,C148_=_C226 ,C148_=_C353 ,C148_=_C2529 ,\nC150_=_C151 ,C150_=_C152 ,C150_=_C153 ,C150_=_C154 ,C150_=_C155 ,C150_=_C156 ,\nC150_=_C158 ,C150_=_C228 ,C150_=_C355 ,C151_=_C152 ,C151_=_C153 ,C151_=_C154 ,\nC151_=_C155 ,C151_=_C156 ,C151_=_C158 ,C151_=_C231 ,C151_=_C356 ,C152_=_C153 ,\nC152_=_C154 ,C152_=_C155 ,C152_=_C156 ,C152_=_C158 ,C152_=_C171 ,C153_=_C154 ,\nC153_=_C155 ,C153_=_C156 ,C153_=_C158 ,C153_=_C172 ,C153_=_C209 ,C154_=_C155 ,\nC154_=_C156 ,C154_=_C158 ,C154_=_C173 ,C155_=_C156 ,C155_=_C158 ,C155_=_C174 ,\nC156_=_C158 ,C156_=_C175 ,C156_=_C212 ,C156_=_C233 ,C156_=_C357 ,C156_=_C3280 ,\nC156_=_C4047 ,C158_=_C177 ,C158_=_C2538 ,C161_=_C162 ,C161_=_C163 ,C161_=_C164 ,\nC161_=_C166 ,C161_=_C167 ,C161_=_C168 ,C161_=_C171 ,C161_=_C172 ,C161_=_C173 ,\nC161_=_C174 ,C161_=_C175 ,C161_=_C177 ,C161_=_C178 ,C161_=_C179 ,C161_=_C219 ,\nC161_=_C240 ,C161_=_C244 ,C162_=_C163 ,C162_=_C164 ,C162_=_C166 ,C162_=_C167 ,\nC162_=_C168 ,C162_=_C171 ,C162_=_C172 ,C162_=_C173 ,C162_=_C174 ,C162_=_C175 ,\nC162_=_C177 ,C162_=_C178 ,C162_=_C179 ,C162_=_C220 ,C162_=_C259 ,C163_=_C164 ,\nC163_=_C166 ,C163_=_C167 ,C163_=_C168 ,C163_=_C171 ,C163_=_C172 ,C163_=_C173 ,\nC163_=_C174 ,C163_=_C175 ,C163_=_C177 ,C163_=_C178 ,C163_=_C179 ,C163_=_C221 ,\nC163_=_C277 ,C163_=_C281 ,C164_=_C166 ,C164_=_C167 ,C164_=_C168 ,C164_=_C171 ,\nC164_=_C172 ,C164_=_C173 ,C164_=_C174 ,C164_=_C175 ,C164_=_C177 ,C164_=_C178 ,\nC164_=_C179 ,C164_=_C223 ,C164_=_C315 ,C166_=_C167 ,C166_=_C168 ,C166_=_C171 ,\nC166_=_C172 ,C166_=_C173 ,C166_=_C174 ,C166_=_C175 ,C166_=_C177 ,C166_=_C178 ,\nC166_=_C179 ,C167_=_C168 ,C167_=_C171 ,C167_=_C172 ,C167_=_C173 ,C167_=_C174 ,\nC167_=_C175 ,C167_=_C177 ,C167_=_C178 ,C167_=_C179 ,C167_=_C351 ,C167_=_C1727 ,\nC168_=_C171 ,C168_=_C172 ,C168_=_C173 ,C168_=_C174 ,C168_=_C175 ,C168_=_C177 ,\nC168_=_C178 ,C168_=_C179 ,C171_=_C172 ,C171_=_C173 ,C171_=_C174 ,C171_=_C175 ,\nC171_=_C177 ,C171_=_C178 ,C171_=_C179 ,C172_=_C173 ,C172_=_C174 ,C172_=_C175 ,\nC172_=_C177 ,C172_=_C178 ,C172_=_C179 ,C172_=_C209 ,C173_=_C174 ,C173_=_C175 ,\nC173_=_C177 ,C173_=_C178 ,C173_=_C179 ,C174_=_C175 ,C174_=_C177 ,C174_=_C178 ,\nC174_=_C179 ,C175_=_C177 ,C175_=_C178 ,C175_=_C179 ,C175_=_C212 ,C175_=_C233 ,\nC175_=_C357 ,C175_=_C3280 ,C175_=_C4047 ,C177_=_C178 ,C177_=_C179 ,C177_=_C2538 ,\nC178_=_C179 ,C178_=_C359 ,C178_=_C2540 ,C179_=_C218 ,C179_=_C360 ,C179_=_C2541 ,\nC180_=_C187 ,C180_=_C202 ,C180_=_C204 ,C180_=_C205 ,C180_=_C207 ,C180_=_C208 ,\nC180_=_C209 ,C180_=_C210 ,C180_=_C211 ,C180_=_C212 ,C180_=_C214 ,C180_=_C215 ,\nC180_=_C216 ,C180_=_C217 ,C180_=_C218 ,C187_=_C244 ,C187_=_C281 ,C187_=_C335 ,\nC187_=_C763 ,C187_=_C1678 ,C187_=_C1727 ,C187_=_C1829 ,C187_=_C2060 ,C187_=_C2528 ,\nC187_=_C2529 ,C187_=_C2530 ,C187_=_C2531 ,C187_=_C2532 ,C187_=_C2533 ,C187_=_C2534 ,\nC187_=_C2535 ,C187_=_C2536 ,C187_=_C2537 ,C187_=_C2538 ,C187_=_C2539 ,C187_=_C2540 ,\nC187_=_C2541 ,C202_=_C204 ,C202_=_C205 ,C202_=_C207 ,C202_=_C208 ,C202_=_C209 ,\nC202_=_C210 ,C202_=_C211 ,C202_=_C212 ,C202_=_C214 ,C202_=_C215 ,C202_=_C216 ,\nC202_=_C217 ,C202_=_C218 ,C202_=_C222 ,C204_=_C205 ,C204_=_C207 ,C204_=_C208 ,\nC204_=_C209 ,C204_=_C210 ,C204_=_C211 ,C204_=_C212 ,C204_=_C214 ,C204_=_C215 ,\nC204_=_C216 ,C204_=_C217 ,C204_=_C218 ,C205_=_C207 ,C205_=_C208 ,C205_=_C209 ,\nC205_=_C210 ,C205_=_C211 ,C205_=_C212 ,C205_=_C214 ,C205_=_C215 ,C205_=_C216 ,\nC205_=_C217 ,C205_=_C218 ,C207_=_C208 ,C207_=_C209 ,C207_=_C210 ,C207_=_C211 ,\nC207_=_C212 ,C207_=_C214 ,C207_=_C215 ,C207_=_C216 ,C207_=_C217 ,C207_=_C218 ,\nC208_=_C209 ,C208_=_C210 ,C208_=_C211 ,C208_=_C212 ,C208_=_C214 ,C208_=_C215 ,\nC208_=_C216 ,C208_=_C217 ,C208_=_C218 ,C209_=_C210 ,C209_=_C211 ,C209_=_C212 ,\nC209_=_C214 ,C209_=_C215 ,C209_=_C216 ,C209_=_C217 ,C209_=_C218 ,C210_=_C211 ,\nC210_=_C212 ,C210_=_C214 ,C210_=_C215 ,C210_=_C216 ,C210_=_C217 ,C210_=_C218 ,\nC211_=_C212 ,C211_=_C214 ,C211_=_C215 ,C211_=_C216 ,C211_=_C217 ,C211_=_C218 ,\nC212_=_C214 ,C212_=_C215 ,C212_=_C216 ,C212_=_C217 ,C212_=_C218 ,C212_=_C233 ,\nC212_=_C357 ,C212_=_C3280 ,C212_=_C4047 ,C214_=_C215 ,C214_=_C216 ,C214_=_C217 ,\nC214_=_C218 ,C215_=_C216 ,C215_=_C217 ,C215_=_C218 ,C216_=_C217 ,C216_=_C218 ,\nC217_=_C218 ,C218_=_C360 ,C218_=_C2541 ,C219_=_C220 ,C219_=_C221 ,C219_=_C222 ,\nC219_=_C223 ,C219_=_C225 ,C219_=_C226 ,C219_=_C228 ,C219_=_C229 ,C219_=_C230 ,\nC219_=_C231 ,C219_=_C232 ,C219_=_C233 ,C219_=_C235 ,C219_=_C240 ,C219_=_C244 ,\nC220_=_C221 ,C220_=_C222 ,C220_=_C223 ,C220_=_C225 ,C220_=_C226 ,C220_=_C228 ,\nC220_=_C229 ,C220_=_C230 ,C220_=_C231 ,C220_=_C232 ,C220_=_C233 ,C220_=_C235 ,\nC220_=_C259 ,C221_=_C222 ,C221_=_C223 ,C221_=_C225 ,C221_=_C226 ,C221_=_C228 ,\nC221_=_C229 ,C221_=_C230 ,C221_=_C231 ,C221_=_C232 ,C221_=_C233 ,C221_=_C235 ,\nC221_=_C277 ,C221_=_C281 ,C222_=_C223 ,C222_=_C225 ,C222_=_C226 ,C222_=_C228 ,\nC222_=_C229 ,C222_=_C230 ,C222_=_C231 ,C222_=_C232 ,C222_=_C233 ,C222_=_C235 ,\nC223_=_C225 ,C223_=_C226 ,C223_=_C228 ,C223_=_C229 ,C223_=_C230 ,C223_=_C231 ,\nC223_=_C232 ,C223_=_C233 ,C223_=_C235 ,C223_=_C315 ,C225_=_C226 ,C225_=_C228 ,\nC225_=_C229 ,C225_=_C230 ,C225_=_C231 ,C225_=_C232 ,C225_=_C233 ,C225_=_C235 ,\nC226_=_C228 ,C226_=_C229 ,C226_=_C230 ,C226_=_C231 ,C226_=_C232 ,C226_=_C233 ,\nC226_=_C235 ,C226_=_C353 ,C226_=_C2529 ,C228_=_C229 ,C228_=_C230 ,C228_=_C231 ,\nC228_=_C232 ,C228_=_C233 ,C228_=_C235 ,C228_=_C355 ,C229_=_C230 ,C229_=_C231 ,\nC229_=_C232 ,C229_=_C233 ,C229_=_C235 ,C230_=_C231 ,C230_=_C232 ,C230_=_C233 ,\nC230_=_C235 ,C231_=_C232 ,C231_=_C233 ,C231_=_C235 ,C231_=_C356 ,C232_=_C233 ,\nC232_=_C235 ,C233_=_C235 ,C233_=_C357 ,C233_=_C3280 ,C233_=_C4047 ,C240_=_C244 ,\nC240_=_C259 ,C240_=_C277 ,C240_=_C315 ,C240_=_C351 ,C240_=_C353 ,C240_=_C355 ,\nC240_=_C356 ,C240_=_C357 ,C240_=_C359 ,C240_=_C360 ,C244_=_C281 ,C244_=_C335 ,\nC244_=_C763 ,C244_=_C1678 ,C244_=_C1727 ,C244_=_C1829 ,C244_=_C2060 ,C244_=_C2528 ,\nC244_=_C2529 ,C244_=_C2530 ,C244_=_C2531 ,C244_=_C2532 ,C244_=_C2533 ,C244_=_C2534 ,\nC244_=_C2535 ,C244_=_C2536 ,C244_=_C2537 ,C244_=_C2538 ,C244_=_C2539 ,C244_=_C2540 ,\nC244_=_C2541 ,C259_=_C277 ,C259_=_C315 ,C259_=_C351 ,C259_=_C353 ,C259_=_C355 ,\nC259_=_C356 ,C259_=_C357 ,C259_=_C359 ,C259_=_C360 ,C277_=_C281 ,C277_=_C315 ,\nC277_=_C351 ,C277_=_C353 ,C277_=_C355 ,C277_=_C356 ,C277_=_C357 ,C277_=_C359 ,\nC277_=_C360 ,C281_=_C335 ,C281_=_C763 ,C281_=_C1678 ,C281_=_C1727 ,C281_=_C1829 ,\nC281_=_C2060 ,C281_=_C2528 ,C281_=_C2529 ,C281_=_C2530 ,C281_=_C2531 ,C281_=_C2532 ,\nC281_=_C2533 ,C281_=_C2534 ,C281_=_C2535 ,C281_=_C2536 ,C281_=_C2537 ,C281_=_C2538 ,\nC281_=_C2539 ,C281_=_C2540 ,C281_=_C2541 ,C315_=_C351 ,C315_=_C353 ,C315_=_C355 ,\nC315_=_C356 ,C315_=_C357 ,C315_=_C359 ,C315_=_C360 ,C335_=_C763 ,C335_=_C1678</w:t>
      </w:r>
    </w:p>
    <w:p>
      <w:pPr>
        <w:pStyle w:val="PreformattedText"/>
        <w:bidi w:val="0"/>
        <w:spacing w:before="0" w:after="0"/>
        <w:jc w:val="left"/>
        <w:rPr/>
      </w:pPr>
      <w:r>
        <w:rPr/>
        <w:t xml:space="preserve"> </w:t>
      </w:r>
      <w:r>
        <w:rPr/>
        <w:t>,\nC335_=_C1727 ,C335_=_C1829 ,C335_=_C2060 ,C335_=_C2528 ,C335_=_C2529 ,C335_=_C2530 ,\nC335_=_C2531 ,C335_=_C2532 ,C335_=_C2533 ,C335_=_C2534 ,C335_=_C2535 ,C335_=_C2536 ,\nC335_=_C2537 ,C335_=_C2538 ,C335_=_C2539 ,C335_=_C2540 ,C335_=_C2541 ,C351_=_C353 ,\nC351_=_C355 ,C351_=_C356 ,C351_=_C357 ,C351_=_C359 ,C351_=_C360 ,C351_=_C1727 ,\nC353_=_C355 ,C353_=_C356 ,C353_=_C357 ,C353_=_C359 ,C353_=_C360 ,C353_=_C2529 ,\nC355_=_C356 ,C355_=_C357 ,C355_=_C359 ,C355_=_C360 ,C356_=_C357 ,C356_=_C359 ,\nC356_=_C360 ,C357_=_C359 ,C357_=_C360 ,C357_=_C3280 ,C357_=_C4047 ,C359_=_C360 ,\nC359_=_C2540 ,C360_=_C2541 ,C438_=_C1226 ,C438_=_C2249 ,C438_=_C2267 ,C438_=_C2811 ,\nC438_=_C2828 ,C438_=_C3068 ,C438_=_C3204 ,C438_=_C3336 ,C438_=_C3548 ,C438_=_C3650 ,\nC438_=_C3722 ,C438_=_C3767 ,C438_=_C3788 ,C438_=_C3799 ,C438_=_C3995 ,C438_=_C3998 ,\nC438_=_C4047 ,C438_=_C4050 ,C742_=_C817 ,C742_=_C973 ,C742_=_C1265 ,C742_=_C1433 ,\nC742_=_C1505 ,C742_=_C1552 ,C742_=_C1917 ,C742_=_C2163 ,C742_=_C2460 ,C742_=_C2655 ,\nC742_=_C2990 ,C742_=_C3206 ,C742_=_C3276 ,C742_=_C3277 ,C742_=_C3278 ,C742_=_C3279 ,\nC742_=_C3280 ,C742_=_C3282 ,C763_=_C1678 ,C763_=_C1727 ,C763_=_C1829 ,C763_=_C2060 ,\nC763_=_C2528 ,C763_=_C2529 ,C763_=_C2530 ,C763_=_C2531 ,C763_=_C2532 ,C763_=_C2533 ,\nC763_=_C2534 ,C763_=_C2535 ,C763_=_C2536 ,C763_=_C2537 ,C763_=_C2538 ,C763_=_C2539 ,\nC763_=_C2540 ,C763_=_C2541 ,C817_=_C973 ,C817_=_C1265 ,C817_=_C1433 ,C817_=_C1505 ,\nC817_=_C1552 ,C817_=_C1917 ,C817_=_C2163 ,C817_=_C2460 ,C817_=_C2655 ,C817_=_C2990 ,\nC817_=_C3206 ,C817_=_C3276 ,C817_=_C3277 ,C817_=_C3278 ,C817_=_C3279 ,C817_=_C3280 ,\nC817_=_C3282 ,C973_=_C1265 ,C973_=_C1433 ,C973_=_C1505 ,C973_=_C1552 ,C973_=_C1917 ,\nC973_=_C2163 ,C973_=_C2460 ,C973_=_C2655 ,C973_=_C2990 ,C973_=_C3206 ,C973_=_C3276 ,\nC973_=_C3277 ,C973_=_C3278 ,C973_=_C3279 ,C973_=_C3280 ,C973_=_C3282 ,C1226_=_C2249 ,\nC1226_=_C2267 ,C1226_=_C2811 ,C1226_=_C2828 ,C1226_=_C3068 ,C1226_=_C3204 ,C1226_=_C3336 ,\nC1226_=_C3548 ,C1226_=_C3650 ,C1226_=_C3722 ,C1226_=_C3767 ,C1226_=_C3788 ,C1226_=_C3799 ,\nC1226_=_C3995 ,C1226_=_C3998 ,C1226_=_C4047 ,C1226_=_C4050 ,C1265_=_C1433 ,C1265_=_C1505 ,\nC1265_=_C1552 ,C1265_=_C1917 ,C1265_=_C2163 ,C1265_=_C2460 ,C1265_=_C2655 ,C1265_=_C2990 ,\nC1265_=_C3206 ,C1265_=_C3276 ,C1265_=_C3277 ,C1265_=_C3278 ,C1265_=_C3279 ,C1265_=_C3280 ,\nC1265_=_C3282 ,C1433_=_C1505 ,C1433_=_C1552 ,C1433_=_C1917 ,C1433_=_C2163 ,C1433_=_C2460 ,\nC1433_=_C2655 ,C1433_=_C2990 ,C1433_=_C3206 ,C1433_=_C3276 ,C1433_=_C3277 ,C1433_=_C3278 ,\nC1433_=_C3279 ,C1433_=_C3280 ,C1433_=_C3282 ,C1505_=_C1552 ,C1505_=_C1917 ,C1505_=_C2163 ,\nC1505_=_C2460 ,C1505_=_C2655 ,C1505_=_C2990 ,C1505_=_C3206 ,C1505_=_C3276 ,C1505_=_C3277 ,\nC1505_=_C3278 ,C1505_=_C3279 ,C1505_=_C3280 ,C1505_=_C3282 ,C1552_=_C1917 ,C1552_=_C2163 ,\nC1552_=_C2460 ,C1552_=_C2655 ,C1552_=_C2990 ,C1552_=_C3206 ,C1552_=_C3276 ,C1552_=_C3277 ,\nC1552_=_C3278 ,C1552_=_C3279 ,C1552_=_C3280 ,C1552_=_C3282 ,C1678_=_C1727 ,C1678_=_C1829 ,\nC1678_=_C2060 ,C1678_=_C2528 ,C1678_=_C2529 ,C1678_=_C2530 ,C1678_=_C2531 ,C1678_=_C2532 ,\nC1678_=_C2533 ,C1678_=_C2534 ,C1678_=_C2535 ,C1678_=_C2536 ,C1678_=_C2537 ,C1678_=_C2538 ,\nC1678_=_C2539 ,C1678_=_C2540 ,C1678_=_C2541 ,C1727_=_C1829 ,C1727_=_C2060 ,C1727_=_C2528 ,\nC1727_=_C2529 ,C1727_=_C2530 ,C1727_=_C2531 ,C1727_=_C2532 ,C1727_=_C2533 ,C1727_=_C2534 ,\nC1727_=_C2535 ,C1727_=_C2536 ,C1727_=_C2537 ,C1727_=_C2538 ,C1727_=_C2539 ,C1727_=_C2540 ,\nC1727_=_C2541 ,C1829_=_C2060 ,C1829_=_C2528 ,C1829_=_C2529 ,C1829_=_C2530 ,C1829_=_C2531 ,\nC1829_=_C2532 ,C1829_=_C2533 ,C1829_=_C2534 ,C1829_=_C2535 ,C1829_=_C2536 ,C1829_=_C2537 ,\nC1829_=_C2538 ,C1829_=_C2539 ,C1829_=_C2540 ,C1829_=_C2541 ,C1917_=_C2163 ,C1917_=_C2460 ,\nC1917_=_C2655 ,C1917_=_C2990 ,C1917_=_C3206 ,C1917_=_C3276 ,C1917_=_C3277 ,C1917_=_C3278 ,\nC1917_=_C3279 ,C1917_=_C3280 ,C1917_=_C3282 ,C2060_=_C2528 ,C2060_=_C2529 ,C2060_=_C2530 ,\nC2060_=_C2531 ,C2060_=_C2532 ,C2060_=_C2533 ,C2060_=_C2534 ,C2060_=_C2535 ,C2060_=_C2536 ,\nC2060_=_C2537 ,C2060_=_C2538 ,C2060_=_C2539 ,C2060_=_C2540 ,C2060_=_C2541 ,C2163_=_C2460 ,\nC2163_=_C2655 ,C2163_=_C2990 ,C2163_=_C3206 ,C2163_=_C3276 ,C2163_=_C3277 ,C2163_=_C3278 ,\nC2163_=_C3279 ,C2163_=_C3280 ,C2163_=_C3282 ,C2249_=_C2267 ,C2249_=_C2811 ,C2249_=_C2828 ,\nC2249_=_C3068 ,C2249_=_C3204 ,C2249_=_C3336 ,C2249_=_C3548 ,C2249_=_C3650 ,C2249_=_C3722 ,\nC2249_=_C3767 ,C2249_=_C3788 ,C2249_=_C3799 ,C2249_=_C3995 ,C2249_=_C3998 ,C2249_=_C4047 ,\nC2249_=_C4050 ,C2267_=_C2811 ,C2267_=_C2828 ,C2267_=_C3068 ,C2267_=_C3204 ,C2267_=_C3336 ,\nC2267_=_C3548 ,C2267_=_C3650 ,C2267_=_C3722 ,C2267_=_C3767 ,C2267_=_C3788 ,C2267_=_C3799 ,\nC2267_=_C3995 ,C2267_=_C3998 ,C2267_=_C4047 ,C2267_=_C4050 ,C2460_=_C2655 ,C2460_=_C2990 ,\nC2460_=_C3206 ,C2460_=_C3276 ,C2460_=_C3277 ,C2460_=_C3278 ,C2460_=_C3279 ,C2460_=_C3280 ,\nC2460_=_C3282 ,C2528_=_C2529 ,C2528_=_C2530 ,C2528_=_C2531 ,C2528_=_C2532 ,C2528_=_C2533 ,\nC2528_=_C2534 ,C2528_=_C2535 ,C2528_=_C2536 ,C2528_=_C2537 ,C2528_=_C2538 ,C2528_=_C2539 ,\nC2528_=_C2540 ,C2528_=_C2541 ,C2529_=_C2530 ,C2529_=_C2531 ,C2529_=_C2532 ,C2529_=_C2533 ,\nC2529_=_C2534 ,C2529_=_C2535 ,C2529_=_C2536 ,C2529_=_C2537 ,C2529_=_C2538 ,C2529_=_C2539 ,\nC2529_=_C2540 ,C2529_=_C2541 ,C2530_=_C2531 ,C2530_=_C2532 ,C2530_=_C2533 ,C2530_=_C2534 ,\nC2530_=_C2535 ,C2530_=_C2536 ,C2530_=_C2537 ,C2530_=_C2538 ,C2530_=_C2539 ,C2530_=_C2540 ,\nC2530_=_C2541 ,C2531_=_C2532 ,C2531_=_C2533 ,C2531_=_C2534 ,C2531_=_C2535 ,C2531_=_C2536 ,\nC2531_=_C2537 ,C2531_=_C2538 ,C2531_=_C2539 ,C2531_=_C2540 ,C2531_=_C2541 ,C2532_=_C2533 ,\nC2532_=_C2534 ,C2532_=_C2535 ,C2532_=_C2536 ,C2532_=_C2537 ,C2532_=_C2538 ,C2532_=_C2539 ,\nC2532_=_C2540 ,C2532_=_C2541 ,C2533_=_C2534 ,C2533_=_C2535 ,C2533_=_C2536 ,C2533_=_C2537 ,\nC2533_=_C2538 ,C2533_=_C2539 ,C2533_=_C2540 ,C2533_=_C2541 ,C2534_=_C2535 ,C2534_=_C2536 ,\nC2534_=_C2537 ,C2534_=_C2538 ,C2534_=_C2539 ,C2534_=_C2540 ,C2534_=_C2541 ,C2535_=_C2536 ,\nC2535_=_C2537 ,C2535_=_C2538 ,C2535_=_C2539 ,C2535_=_C2540 ,C2535_=_C2541 ,C2536_=_C2537 ,\nC2536_=_C2538 ,C2536_=_C2539 ,C2536_=_C2540 ,C2536_=_C2541 ,C2537_=_C2538 ,C2537_=_C2539 ,\nC2537_=_C2540 ,C2537_=_C2541 ,C2538_=_C2539 ,C2538_=_C2540 ,C2538_=_C2541 ,C2539_=_C2540 ,\nC2539_=_C2541 ,C2540_=_C2541 ,C2655_=_C2990 ,C2655_=_C3206 ,C2655_=_C3276 ,C2655_=_C3277 ,\nC2655_=_C3278 ,C2655_=_C3279 ,C2655_=_C3280 ,C2655_=_C3282 ,C2811_=_C2828 ,C2811_=_C3068 ,\nC2811_=_C3204 ,C2811_=_C3336 ,C2811_=_C3548 ,C2811_=_C3650 ,C2811_=_C3722 ,C2811_=_C3767 ,\nC2811_=_C3788 ,C2811_=_C3799 ,C2811_=_C3995 ,C2811_=_C3998 ,C2811_=_C4047 ,C2811_=_C4050 ,\nC2828_=_C3068 ,C2828_=_C3204 ,C2828_=_C3336 ,C2828_=_C3548 ,C2828_=_C3650 ,C2828_=_C3722 ,\nC2828_=_C3767 ,C2828_=_C3788 ,C2828_=_C3799 ,C2828_=_C3995 ,C2828_=_C3998 ,C2828_=_C4047 ,\nC2828_=_C4050 ,C2990_=_C3206 ,C2990_=_C3276 ,C2990_=_C3277 ,C2990_=_C3278 ,C2990_=_C3279 ,\nC2990_=_C3280 ,C2990_=_C3282 ,C3068_=_C3204 ,C3068_=_C3336 ,C3068_=_C3548 ,C3068_=_C3650 ,\nC3068_=_C3722 ,C3068_=_C3767 ,C3068_=_C3788 ,C3068_=_C3799 ,C3068_=_C3995 ,C3068_=_C3998 ,\nC3068_=_C4047 ,C3068_=_C4050 ,C3204_=_C3336 ,C3204_=_C3548 ,C3204_=_C3650 ,C3204_=_C3722 ,\nC3204_=_C3767 ,C3204_=_C3788 ,C3204_=_C3799 ,C3204_=_C3995 ,C3204_=_C3998 ,C3204_=_C4047 ,\nC3204_=_C4050 ,C3206_=_C3276 ,C3206_=_C3277 ,C3206_=_C3278 ,C3206_=_C3279 ,C3206_=_C3280 ,\nC3206_=_C3282 ,C3276_=_C3277 ,C3276_=_C3278 ,C3276_=_C3279 ,C3276_=_C3280 ,C3276_=_C3282 ,\nC3277_=_C3278 ,C3277_=_C3279 ,C3277_=_C3280 ,C3277_=_C3282 ,C3278_=_C3279 ,C3278_=_C3280 ,\nC3278_=_C3282 ,C3279_=_C3280 ,C3279_=_C3282 ,C3280_=_C3282 ,C3280_=_C4047 ,C3336_=_C3548 ,\nC3336_=_C3650 ,C3336_=_C3722 ,C3336_=_C3767 ,C3336_=_C3788 ,C3336_=_C3799 ,C3336_=_C3995 ,\nC3336_=_C3998 ,C3336_=_C4047 ,C3336_=_C4050 ,C3548_=_C3650 ,C3548_=_C3722 ,C3548_=_C3767 ,\nC3548_=_C3788 ,C3548_=_C3799 ,C3548_=_C3995 ,C3548_=_C3998 ,C3548_=_C4047 ,C3548_=_C4050 ,\nC3650_=_C3722 ,C3650_=_C3767 ,C3650_=_C3788 ,C3650_=_C3799 ,C3650_=_C3995 ,C3650_=_C3998 ,\nC3650_=_C4047 ,C3650_=_C4050 ,C3722_=_C3767 ,C3722_=_C3788 ,C3722_=_C3799 ,C3722_=_C3995 ,\nC3722_=_C3998 ,C3722_=_C4047 ,C3722_=_C4050 ,C3767_=_C3788 ,C3767_=_C3799 ,C3767_=_C3995 ,\nC3767_=_C3998 ,C3767_=_C4047 ,C3767_=_C4050 ,C3788_=_C3799 ,C3788_=_C3995 ,C3788_=_C3998 ,\nC3788_=_C4047 ,C3788_=_C4050 ,C3799_=_C3995 ,C3799_=_C3998 ,C3799_=_C4047 ,C3799_=_C4050 ,\nC3995_=_C3998 ,C3995_=_C4047 ,C3995_=_C4050 ,C3998_=_C4047 ,C3998_=_C4050 ,C4047_=_C4050 ,"];156[shape=box, label="id:156 level: 6\n48: C479 C480 C1052 C1175 C1344 \nC1365 C1415 C1416 C1510 C1511 C1537 \nC1538 C2325 C2734 C2735 C2808 C2809 \nC3053 C3097 C3098 C3168 C3169 C3226 \nC3227 C3512 C3640 C3771 C3830 C3831 \nC3899 C3924 C3936 C3937 C3965 C3966 \nC3967 C3968 C3969 C3970 C3971 C3972 \nC3973 C3974 C3975 C3976 C3977 C3978 \nC3979 \n592: C479_=_C480( C479 C480 ) C479_=_C1175( C479 C1175 ) C479_=_C1365( C479 C1365 ) C479_=_C1415( C479 C1415 ) C479_=_C1510( C479 C1510 ) \nC479_=_C1537( C479 C1537 ) C479_=_C2325( C479 C2325 ) C479_=_C2734( C479 C2734 ) C479_=_C2808( C479 C2808 ) C479_=_C3053( C479 C3053 ) C479_=_C3097( C479 C3097 ) \nC479_=_C3168( C479 C3168 ) C479_=_C3226( C479 C3226 ) C479_=_C3512( C479 C3512 ) C479_=_C3771( C479 C3771 ) C479_=_C3830( C479 C3830 ) C479_=_C3936( C479 C3936 ) \nC479_=_C3965( C479 C3965 ) C479_=_C3966( C479 C3966 ) C479_=_C3967( C479 C3967 ) C479_=_C3968( C479 C3968 ) C479_=_C3969( C479 C3969 ) C479_=_C3970( C479 C3970 ) \nC479_=_C3971( C479 C3971 ) C479_=_C3972( C479 C3972 ) C480_=_C1052( C480 C1052 ) C480_=_C1344( C480 C1344 ) C480_=_C1416( C480 C1416 ) C480_=_C1511( C480 C1511 ) \nC480_=_C1538( C480 C1538 ) C480_=_C2735( C480 C2735 ) C480_=_C2809( C480 C2809 ) C480_=_C3098( C480 C3098 ) C480_=_C3169( C480 C3169 ) C480_=_C3227( C480 C3227 ) \nC480_=_C3640( C480 C3640 ) C480_=_C3831( C480 C3831 ) C480_=_C3899( C480 C3899 ) C480_=_C3924( C480 C3924 ) C480_=_C3937( C480 C3937 ) C480_=_C3965( C480 C3965 ) \nC480_=_C3973( C480 C3973</w:t>
      </w:r>
    </w:p>
    <w:p>
      <w:pPr>
        <w:pStyle w:val="PreformattedText"/>
        <w:bidi w:val="0"/>
        <w:spacing w:before="0" w:after="0"/>
        <w:jc w:val="left"/>
        <w:rPr/>
      </w:pPr>
      <w:r>
        <w:rPr/>
        <w:t xml:space="preserve"> </w:t>
      </w:r>
      <w:r>
        <w:rPr/>
        <w:t>) C480_=_C3974( C480 C3974 ) C480_=_C3975( C480 C3975 ) C480_=_C3976( C480 C3976 ) C480_=_C3977( C480 C3977 ) C480_=_C3978( C480 C3978 ) \nC480_=_C3979( C480 C3979 ) C1052_=_C1344( C1052 C1344 ) C1052_=_C1416( C1052 C1416 ) C1052_=_C1511( C1052 C1511 ) C1052_=_C1538( C1052 C1538 ) C1052_=_C2735( C1052 C2735 ) \nC1052_=_C2809( C1052 C2809 ) C1052_=_C3098( C1052 C3098 ) C1052_=_C3169( C1052 C3169 ) C1052_=_C3227( C1052 C3227 ) C1052_=_C3640( C1052 C3640 ) C1052_=_C3831( C1052 C3831 ) \nC1052_=_C3899( C1052 C3899 ) C1052_=_C3924( C1052 C3924 ) C1052_=_C3937( C1052 C3937 ) C1052_=_C3965( C1052 C3965 ) C1052_=_C3973( C1052 C3973 ) C1052_=_C3974( C1052 C3974 ) \nC1052_=_C3975( C1052 C3975 ) C1052_=_C3976( C1052 C3976 ) C1052_=_C3977( C1052 C3977 ) C1052_=_C3978( C1052 C3978 ) C1052_=_C3979( C1052 C3979 ) C1175_=_C1365( C1175 C1365 ) \nC1175_=_C1415( C1175 C1415 ) C1175_=_C1510( C1175 C1510 ) C1175_=_C1537( C1175 C1537 ) C1175_=_C2325( C1175 C2325 ) C1175_=_C2734( C1175 C2734 ) C1175_=_C2808( C1175 C2808 ) \nC1175_=_C3053( C1175 C3053 ) C1175_=_C3097( C1175 C3097 ) C1175_=_C3168( C1175 C3168 ) C1175_=_C3226( C1175 C3226 ) C1175_=_C3512( C1175 C3512 ) C1175_=_C3771( C1175 C3771 ) \nC1175_=_C3830( C1175 C3830 ) C1175_=_C3936( C1175 C3936 ) C1175_=_C3965( C1175 C3965 ) C1175_=_C3966( C1175 C3966 ) C1175_=_C3967( C1175 C3967 ) C1175_=_C3968( C1175 C3968 ) \nC1175_=_C3969( C1175 C3969 ) C1175_=_C3970( C1175 C3970 ) C1175_=_C3971( C1175 C3971 ) C1175_=_C3972( C1175 C3972 ) C1344_=_C1416( C1344 C1416 ) C1344_=_C1511( C1344 C1511 ) \nC1344_=_C1538( C1344 C1538 ) C1344_=_C2735( C1344 C2735 ) C1344_=_C2809( C1344 C2809 ) C1344_=_C3098( C1344 C3098 ) C1344_=_C3169( C1344 C3169 ) C1344_=_C3227( C1344 C3227 ) \nC1344_=_C3640( C1344 C3640 ) C1344_=_C3831( C1344 C3831 ) C1344_=_C3899( C1344 C3899 ) C1344_=_C3924( C1344 C3924 ) C1344_=_C3937( C1344 C3937 ) C1344_=_C3965( C1344 C3965 ) \nC1344_=_C3973( C1344 C3973 ) C1344_=_C3974( C1344 C3974 ) C1344_=_C3975( C1344 C3975 ) C1344_=_C3976( C1344 C3976 ) C1344_=_C3977( C1344 C3977 ) C1344_=_C3978( C1344 C3978 ) \nC1344_=_C3979( C1344 C3979 ) C1365_=_C1415( C1365 C1415 ) C1365_=_C1510( C1365 C1510 ) C1365_=_C1537( C1365 C1537 ) C1365_=_C2325( C1365 C2325 ) C1365_=_C2734( C1365 C2734 ) \nC1365_=_C2808( C1365 C2808 ) C1365_=_C3053( C1365 C3053 ) C1365_=_C3097( C1365 C3097 ) C1365_=_C3168( C1365 C3168 ) C1365_=_C3226( C1365 C3226 ) C1365_=_C3512( C1365 C3512 ) \nC1365_=_C3771( C1365 C3771 ) C1365_=_C3830( C1365 C3830 ) C1365_=_C3936( C1365 C3936 ) C1365_=_C3965( C1365 C3965 ) C1365_=_C3966( C1365 C3966 ) C1365_=_C3967( C1365 C3967 ) \nC1365_=_C3968( C1365 C3968 ) C1365_=_C3969( C1365 C3969 ) C1365_=_C3970( C1365 C3970 ) C1365_=_C3971( C1365 C3971 ) C1365_=_C3972( C1365 C3972 ) C1415_=_C1416( C1415 C1416 ) \nC1415_=_C1510( C1415 C1510 ) C1415_=_C1537( C1415 C1537 ) C1415_=_C2325( C1415 C2325 ) C1415_=_C2734( C1415 C2734 ) C1415_=_C2808( C1415 C2808 ) C1415_=_C3053( C1415 C3053 ) \nC1415_=_C3097( C1415 C3097 ) C1415_=_C3168( C1415 C3168 ) C1415_=_C3226( C1415 C3226 ) C1415_=_C3512( C1415 C3512 ) C1415_=_C3771( C1415 C3771 ) C1415_=_C3830( C1415 C3830 ) \nC1415_=_C3936( C1415 C3936 ) C1415_=_C3965( C1415 C3965 ) C1415_=_C3966( C1415 C3966 ) C1415_=_C3967( C1415 C3967 ) C1415_=_C3968( C1415 C3968 ) C1415_=_C3969( C1415 C3969 ) \nC1415_=_C3970( C1415 C3970 ) C1415_=_C3971( C1415 C3971 ) C1415_=_C3972( C1415 C3972 ) C1416_=_C1511( C1416 C1511 ) C1416_=_C1538( C1416 C1538 ) C1416_=_C2735( C1416 C2735 ) \nC1416_=_C2809( C1416 C2809 ) C1416_=_C3098( C1416 C3098 ) C1416_=_C3169( C1416 C3169 ) C1416_=_C3227( C1416 C3227 ) C1416_=_C3640( C1416 C3640 ) C1416_=_C3831( C1416 C3831 ) \nC1416_=_C3899( C1416 C3899 ) C1416_=_C3924( C1416 C3924 ) C1416_=_C3937( C1416 C3937 ) C1416_=_C3965( C1416 C3965 ) C1416_=_C3973( C1416 C3973 ) C1416_=_C3974( C1416 C3974 ) \nC1416_=_C3975( C1416 C3975 ) C1416_=_C3976( C1416 C3976 ) C1416_=_C3977( C1416 C3977 ) C1416_=_C3978( C1416 C3978 ) C1416_=_C3979( C1416 C3979 ) C1510_=_C1511( C1510 C1511 ) \nC1510_=_C1537( C1510 C1537 ) C1510_=_C2325( C1510 C2325 ) C1510_=_C2734( C1510 C2734 ) C1510_=_C2808( C1510 C2808 ) C1510_=_C3053( C1510 C3053 ) C1510_=_C3097( C1510 C3097 ) \nC1510_=_C3168( C1510 C3168 ) C1510_=_C3226( C1510 C3226 ) C1510_=_C3512( C1510 C3512 ) C1510_=_C3771( C1510 C3771 ) C1510_=_C3830( C1510 C3830 ) C1510_=_C3936( C1510 C3936 ) \nC1510_=_C3965( C1510 C3965 ) C1510_=_C3966( C1510 C3966 ) C1510_=_C3967( C1510 C3967 ) C1510_=_C3968( C1510 C3968 ) C1510_=_C3969( C1510 C3969 ) C1510_=_C3970( C1510 C3970 ) \nC1510_=_C3971( C1510 C3971 ) C1510_=_C3972( C1510 C3972 ) C1511_=_C1538( C1511 C1538 ) C1511_=_C2735( C1511 C2735 ) C1511_=_C2809( C1511 C2809 ) C1511_=_C3098( C1511 C3098 ) \nC1511_=_C3169( C1511 C3169 ) C1511_=_C3227( C1511 C3227 ) C1511_=_C3640( C1511 C3640 ) C1511_=_C3831( C1511 C3831 ) C1511_=_C3899( C1511 C3899 ) C1511_=_C3924( C1511 C3924 ) \nC1511_=_C3937( C1511 C3937 ) C1511_=_C3965( C1511 C3965 ) C1511_=_C3973( C1511 C3973 ) C1511_=_C3974( C1511 C3974 ) C1511_=_C3975( C1511 C3975 ) C1511_=_C3976( C1511 C3976 ) \nC1511_=_C3977( C1511 C3977 ) C1511_=_C3978( C1511 C3978 ) C1511_=_C3979( C1511 C3979 ) C1537_=_C1538( C1537 C1538 ) C1537_=_C2325( C1537 C2325 ) C1537_=_C2734( C1537 C2734 ) \nC1537_=_C2808( C1537 C2808 ) C1537_=_C3053( C1537 C3053 ) C1537_=_C3097( C1537 C3097 ) C1537_=_C3168( C1537 C3168 ) C1537_=_C3226( C1537 C3226 ) C1537_=_C3512( C1537 C3512 ) \nC1537_=_C3771( C1537 C3771 ) C1537_=_C3830( C1537 C3830 ) C1537_=_C3936( C1537 C3936 ) C1537_=_C3965( C1537 C3965 ) C1537_=_C3966( C1537 C3966 ) C1537_=_C3967( C1537 C3967 ) \nC1537_=_C3968( C1537 C3968 ) C1537_=_C3969( C1537 C3969 ) C1537_=_C3970( C1537 C3970 ) C1537_=_C3971( C1537 C3971 ) C1537_=_C3972( C1537 C3972 ) C1538_=_C2735( C1538 C2735 ) \nC1538_=_C2809( C1538 C2809 ) C1538_=_C3098( C1538 C3098 ) C1538_=_C3169( C1538 C3169 ) C1538_=_C3227( C1538 C3227 ) C1538_=_C3640( C1538 C3640 ) C1538_=_C3831( C1538 C3831 ) \nC1538_=_C3899( C1538 C3899 ) C1538_=_C3924( C1538 C3924 ) C1538_=_C3937( C1538 C3937 ) C1538_=_C3965( C1538 C3965 ) C1538_=_C3973( C1538 C3973 ) C1538_=_C3974( C1538 C3974 ) \nC1538_=_C3975( C1538 C3975 ) C1538_=_C3976( C1538 C3976 ) C1538_=_C3977( C1538 C3977 ) C1538_=_C3978( C1538 C3978 ) C1538_=_C3979( C1538 C3979 ) C2325_=_C2734( C2325 C2734 ) \nC2325_=_C2808( C2325 C2808 ) C2325_=_C3053( C2325 C3053 ) C2325_=_C3097( C2325 C3097 ) C2325_=_C3168( C2325 C3168 ) C2325_=_C3226( C2325 C3226 ) C2325_=_C3512( C2325 C3512 ) \nC2325_=_C3771( C2325 C3771 ) C2325_=_C3830( C2325 C3830 ) C2325_=_C3936( C2325 C3936 ) C2325_=_C3965( C2325 C3965 ) C2325_=_C3966( C2325 C3966 ) C2325_=_C3967( C2325 C3967 ) \nC2325_=_C3968( C2325 C3968 ) C2325_=_C3969( C2325 C3969 ) C2325_=_C3970( C2325 C3970 ) C2325_=_C3971( C2325 C3971 ) C2325_=_C3972( C2325 C3972 ) C2734_=_C2735( C2734 C2735 ) \nC2734_=_C2808( C2734 C2808 ) C2734_=_C3053( C2734 C3053 ) C2734_=_C3097( C2734 C3097 ) C2734_=_C3168( C2734 C3168 ) C2734_=_C3226( C2734 C3226 ) C2734_=_C3512( C2734 C3512 ) \nC2734_=_C3771( C2734 C3771 ) C2734_=_C3830( C2734 C3830 ) C2734_=_C3936( C2734 C3936 ) C2734_=_C3965( C2734 C3965 ) C2734_=_C3966( C2734 C3966 ) C2734_=_C3967( C2734 C3967 ) \nC2734_=_C3968( C2734 C3968 ) C2734_=_C3969( C2734 C3969 ) C2734_=_C3970( C2734 C3970 ) C2734_=_C3971( C2734 C3971 ) C2734_=_C3972( C2734 C3972 ) C2735_=_C2809( C2735 C2809 ) \nC2735_=_C3098( C2735 C3098 ) C2735_=_C3169( C2735 C3169 ) C2735_=_C3227( C2735 C3227 ) C2735_=_C3640( C2735 C3640 ) C2735_=_C3831( C2735 C3831 ) C2735_=_C3899( C2735 C3899 ) \nC2735_=_C3924( C2735 C3924 ) C2735_=_C3937( C2735 C3937 ) C2735_=_C3965( C2735 C3965 ) C2735_=_C3973( C2735 C3973 ) C2735_=_C3974( C2735 C3974 ) C2735_=_C3975( C2735 C3975 ) \nC2735_=_C3976( C2735 C3976 ) C2735_=_C3977( C2735 C3977 ) C2735_=_C3978( C2735 C3978 ) C2735_=_C3979( C2735 C3979 ) C2808_=_C2809( C2808 C2809 ) C2808_=_C3053( C2808 C3053 ) \nC2808_=_C3097( C2808 C3097 ) C2808_=_C3168( C2808 C3168 ) C2808_=_C3226( C2808 C3226 ) C2808_=_C3512( C2808 C3512 ) C2808_=_C3771( C2808 C3771 ) C2808_=_C3830( C2808 C3830 ) \nC2808_=_C3936( C2808 C3936 ) C2808_=_C3965( C2808 C3965 ) C2808_=_C3966( C2808 C3966 ) C2808_=_C3967( C2808 C3967 ) C2808_=_C3968( C2808 C3968 ) C2808_=_C3969( C2808 C3969 ) \nC2808_=_C3970( C2808 C3970 ) C2808_=_C3971( C2808 C3971 ) C2808_=_C3972( C2808 C3972 ) C2809_=_C3098( C2809 C3098 ) C2809_=_C3169( C2809 C3169 ) C2809_=_C3227( C2809 C3227 ) \nC2809_=_C3640( C2809 C3640 ) C2809_=_C3831( C2809 C3831 ) C2809_=_C3899( C2809 C3899 ) C2809_=_C3924( C2809 C3924 ) C2809_=_C3937( C2809 C3937 ) C2809_=_C3965( C2809 C3965 ) \nC2809_=_C3973( C2809 C3973 ) C2809_=_C3974( C2809 C3974 ) C2809_=_C3975( C2809 C3975 ) C2809_=_C3976( C2809 C3976 ) C2809_=_C3977( C2809 C3977 ) C2809_=_C3978( C2809 C3978 ) \nC2809_=_C3979( C2809 C3979 ) C3053_=_C3097( C3053 C3097 ) C3053_=_C3168( C3053 C3168 ) C3053_=_C3226( C3053 C3226 ) C3053_=_C3512( C3053 C3512 ) C3053_=_C3771( C3053 C3771 ) \nC3053_=_C3830( C3053 C3830 ) C3053_=_C3936( C3053 C3936 ) C3053_=_C3965( C3053 C3965 ) C3053_=_C3966( C3053 C3966 ) C3053_=_C3967( C3053 C3967 ) C3053_=_C3968( C3053 C3968 ) \nC3053_=_C3969( C3053 C3969 ) C3053_=_C3970( C3053 C3970 ) C3053_=_C3971( C3053 C3971 ) C3053_=_C3972( C3053 C3972 ) C3097_=_C3098( C3097 C3098 ) C3097_=_C3168( C3097 C3168 ) \nC3097_=_C3226( C3097 C3226 ) C3097_=_C3512( C3097 C3512 ) C3097_=_C3771( C3097 C3771 ) C3097_=_C3830( C3097 C3830 ) C3097_=_C3936( C3097 C3936 ) C3097_=_C3965( C3097 C3965 ) \nC3097_=_C3966( C3097 C3966 ) C3097_=_C3967( C3097 C3967 ) C3097_=_C3968( C3097 C3968 ) C3097_=_C3969( C3097 C3969 ) C3097_=_C3970( C3097 C3970 ) C3097_=_C3971( C3097 C3971 ) \nC3097_=_C3972( C3097 C3972 ) C3098_=_C3169( C3098 C3169 ) C3098_=_C3227( C3098 C3227 ) C3098_=_C3640( C3098 C3640 ) C3098_=_C3831( C3098 C3831 ) C3098_=_C3899( C3098 C3899 ) \nC3098_=_C3924( C3098 C3924 ) C3098_=_C3937( C3098 C3937 ) C3098_=_C3965( C3098 C3965</w:t>
      </w:r>
    </w:p>
    <w:p>
      <w:pPr>
        <w:pStyle w:val="PreformattedText"/>
        <w:bidi w:val="0"/>
        <w:spacing w:before="0" w:after="0"/>
        <w:jc w:val="left"/>
        <w:rPr/>
      </w:pPr>
      <w:r>
        <w:rPr/>
        <w:t xml:space="preserve"> </w:t>
      </w:r>
      <w:r>
        <w:rPr/>
        <w:t>) C3098_=_C3973( C3098 C3973 ) C3098_=_C3974( C3098 C3974 ) C3098_=_C3975( C3098 C3975 ) \nC3098_=_C3976( C3098 C3976 ) C3098_=_C3977( C3098 C3977 ) C3098_=_C3978( C3098 C3978 ) C3098_=_C3979( C3098 C3979 ) C3168_=_C3169( C3168 C3169 ) C3168_=_C3226( C3168 C3226 ) \nC3168_=_C3512( C3168 C3512 ) C3168_=_C3771( C3168 C3771 ) C3168_=_C3830( C3168 C3830 ) C3168_=_C3936( C3168 C3936 ) C3168_=_C3965( C3168 C3965 ) C3168_=_C3966( C3168 C3966 ) \nC3168_=_C3967( C3168 C3967 ) C3168_=_C3968( C3168 C3968 ) C3168_=_C3969( C3168 C3969 ) C3168_=_C3970( C3168 C3970 ) C3168_=_C3971( C3168 C3971 ) C3168_=_C3972( C3168 C3972 ) \nC3169_=_C3227( C3169 C3227 ) C3169_=_C3640( C3169 C3640 ) C3169_=_C3831( C3169 C3831 ) C3169_=_C3899( C3169 C3899 ) C3169_=_C3924( C3169 C3924 ) C3169_=_C3937( C3169 C3937 ) \nC3169_=_C3965( C3169 C3965 ) C3169_=_C3973( C3169 C3973 ) C3169_=_C3974( C3169 C3974 ) C3169_=_C3975( C3169 C3975 ) C3169_=_C3976( C3169 C3976 ) C3169_=_C3977( C3169 C3977 ) \nC3169_=_C3978( C3169 C3978 ) C3169_=_C3979( C3169 C3979 ) C3226_=_C3227( C3226 C3227 ) C3226_=_C3512( C3226 C3512 ) C3226_=_C3771( C3226 C3771 ) C3226_=_C3830( C3226 C3830 ) \nC3226_=_C3936( C3226 C3936 ) C3226_=_C3965( C3226 C3965 ) C3226_=_C3966( C3226 C3966 ) C3226_=_C3967( C3226 C3967 ) C3226_=_C3968( C3226 C3968 ) C3226_=_C3969( C3226 C3969 ) \nC3226_=_C3970( C3226 C3970 ) C3226_=_C3971( C3226 C3971 ) C3226_=_C3972( C3226 C3972 ) C3227_=_C3640( C3227 C3640 ) C3227_=_C3831( C3227 C3831 ) C3227_=_C3899( C3227 C3899 ) \nC3227_=_C3924( C3227 C3924 ) C3227_=_C3937( C3227 C3937 ) C3227_=_C3965( C3227 C3965 ) C3227_=_C3973( C3227 C3973 ) C3227_=_C3974( C3227 C3974 ) C3227_=_C3975( C3227 C3975 ) \nC3227_=_C3976( C3227 C3976 ) C3227_=_C3977( C3227 C3977 ) C3227_=_C3978( C3227 C3978 ) C3227_=_C3979( C3227 C3979 ) C3512_=_C3771( C3512 C3771 ) C3512_=_C3830( C3512 C3830 ) \nC3512_=_C3936( C3512 C3936 ) C3512_=_C3965( C3512 C3965 ) C3512_=_C3966( C3512 C3966 ) C3512_=_C3967( C3512 C3967 ) C3512_=_C3968( C3512 C3968 ) C3512_=_C3969( C3512 C3969 ) \nC3512_=_C3970( C3512 C3970 ) C3512_=_C3971( C3512 C3971 ) C3512_=_C3972( C3512 C3972 ) C3640_=_C3831( C3640 C3831 ) C3640_=_C3899( C3640 C3899 ) C3640_=_C3924( C3640 C3924 ) \nC3640_=_C3937( C3640 C3937 ) C3640_=_C3965( C3640 C3965 ) C3640_=_C3973( C3640 C3973 ) C3640_=_C3974( C3640 C3974 ) C3640_=_C3975( C3640 C3975 ) C3640_=_C3976( C3640 C3976 ) \nC3640_=_C3977( C3640 C3977 ) C3640_=_C3978( C3640 C3978 ) C3640_=_C3979( C3640 C3979 ) C3771_=_C3830( C3771 C3830 ) C3771_=_C3936( C3771 C3936 ) C3771_=_C3965( C3771 C3965 ) \nC3771_=_C3966( C3771 C3966 ) C3771_=_C3967( C3771 C3967 ) C3771_=_C3968( C3771 C3968 ) C3771_=_C3969( C3771 C3969 ) C3771_=_C3970( C3771 C3970 ) C3771_=_C3971( C3771 C3971 ) \nC3771_=_C3972( C3771 C3972 ) C3830_=_C3831( C3830 C3831 ) C3830_=_C3936( C3830 C3936 ) C3830_=_C3965( C3830 C3965 ) C3830_=_C3966( C3830 C3966 ) C3830_=_C3967( C3830 C3967 ) \nC3830_=_C3968( C3830 C3968 ) C3830_=_C3969( C3830 C3969 ) C3830_=_C3970( C3830 C3970 ) C3830_=_C3971( C3830 C3971 ) C3830_=_C3972( C3830 C3972 ) C3831_=_C3899( C3831 C3899 ) \nC3831_=_C3924( C3831 C3924 ) C3831_=_C3937( C3831 C3937 ) C3831_=_C3965( C3831 C3965 ) C3831_=_C3973( C3831 C3973 ) C3831_=_C3974( C3831 C3974 ) C3831_=_C3975( C3831 C3975 ) \nC3831_=_C3976( C3831 C3976 ) C3831_=_C3977( C3831 C3977 ) C3831_=_C3978( C3831 C3978 ) C3831_=_C3979( C3831 C3979 ) C3899_=_C3924( C3899 C3924 ) C3899_=_C3937( C3899 C3937 ) \nC3899_=_C3965( C3899 C3965 ) C3899_=_C3973( C3899 C3973 ) C3899_=_C3974( C3899 C3974 ) C3899_=_C3975( C3899 C3975 ) C3899_=_C3976( C3899 C3976 ) C3899_=_C3977( C3899 C3977 ) \nC3899_=_C3978( C3899 C3978 ) C3899_=_C3979( C3899 C3979 ) C3924_=_C3937( C3924 C3937 ) C3924_=_C3965( C3924 C3965 ) C3924_=_C3973( C3924 C3973 ) C3924_=_C3974( C3924 C3974 ) \nC3924_=_C3975( C3924 C3975 ) C3924_=_C3976( C3924 C3976 ) C3924_=_C3977( C3924 C3977 ) C3924_=_C3978( C3924 C3978 ) C3924_=_C3979( C3924 C3979 ) C3936_=_C3937( C3936 C3937 ) \nC3936_=_C3965( C3936 C3965 ) C3936_=_C3966( C3936 C3966 ) C3936_=_C3967( C3936 C3967 ) C3936_=_C3968( C3936 C3968 ) C3936_=_C3969( C3936 C3969 ) C3936_=_C3970( C3936 C3970 ) \nC3936_=_C3971( C3936 C3971 ) C3936_=_C3972( C3936 C3972 ) C3937_=_C3965( C3937 C3965 ) C3937_=_C3973( C3937 C3973 ) C3937_=_C3974( C3937 C3974 ) C3937_=_C3975( C3937 C3975 ) \nC3937_=_C3976( C3937 C3976 ) C3937_=_C3977( C3937 C3977 ) C3937_=_C3978( C3937 C3978 ) C3937_=_C3979( C3937 C3979 ) C3965_=_C3966( C3965 C3966 ) C3965_=_C3967( C3965 C3967 ) \nC3965_=_C3968( C3965 C3968 ) C3965_=_C3969( C3965 C3969 ) C3965_=_C3970( C3965 C3970 ) C3965_=_C3971( C3965 C3971 ) C3965_=_C3972( C3965 C3972 ) C3965_=_C3973( C3965 C3973 ) \nC3965_=_C3974( C3965 C3974 ) C3965_=_C3975( C3965 C3975 ) C3965_=_C3976( C3965 C3976 ) C3965_=_C3977( C3965 C3977 ) C3965_=_C3978( C3965 C3978 ) C3965_=_C3979( C3965 C3979 ) \nC3966_=_C3967( C3966 C3967 ) C3966_=_C3968( C3966 C3968 ) C3966_=_C3969( C3966 C3969 ) C3966_=_C3970( C3966 C3970 ) C3966_=_C3971( C3966 C3971 ) C3966_=_C3972( C3966 C3972 ) \nC3966_=_C3973( C3966 C3973 ) C3967_=_C3968( C3967 C3968 ) C3967_=_C3969( C3967 C3969 ) C3967_=_C3970( C3967 C3970 ) C3967_=_C3971( C3967 C3971 ) C3967_=_C3972( C3967 C3972 ) \nC3967_=_C3974( C3967 C3974 ) C3968_=_C3969( C3968 C3969 ) C3968_=_C3970( C3968 C3970 ) C3968_=_C3971( C3968 C3971 ) C3968_=_C3972( C3968 C3972 ) C3969_=_C3970( C3969 C3970 ) \nC3969_=_C3971( C3969 C3971 ) C3969_=_C3972( C3969 C3972 ) C3969_=_C3976( C3969 C3976 ) C3970_=_C3971( C3970 C3971 ) C3970_=_C3972( C3970 C3972 ) C3971_=_C3972( C3971 C3972 ) \nC3971_=_C3978( C3971 C3978 ) C3972_=_C3979( C3972 C3979 ) C3973_=_C3974( C3973 C3974 ) C3973_=_C3975( C3973 C3975 ) C3973_=_C3976( C3973 C3976 ) C3973_=_C3977( C3973 C3977 ) \nC3973_=_C3978( C3973 C3978 ) C3973_=_C3979( C3973 C3979 ) C3974_=_C3975( C3974 C3975 ) C3974_=_C3976( C3974 C3976 ) C3974_=_C3977( C3974 C3977 ) C3974_=_C3978( C3974 C3978 ) \nC3974_=_C3979( C3974 C3979 ) C3975_=_C3976( C3975 C3976 ) C3975_=_C3977( C3975 C3977 ) C3975_=_C3978( C3975 C3978 ) C3975_=_C3979( C3975 C3979 ) C3976_=_C3977( C3976 C3977 ) \nC3976_=_C3978( C3976 C3978 ) C3976_=_C3979( C3976 C3979 ) C3977_=_C3978( C3977 C3978 ) C3977_=_C3979( C3977 C3979 ) C3978_=_C3979( C3978 C3979 ) "];109-&gt;156[label="47: C479 C480 C1052 C1175 C1344 \nC1365 C1415 C1416 C1510 C1511 C1537 \nC1538 C2325 C2734 C2735 C2808 C2809 \nC3053 C3097 C3098 C3168 C3169 C3226 \nC3227 C3512 C3640 C3771 C3830 C3831 \nC3899 C3924 C3936 C3937 C3966 C3967 \nC3968 C3969 C3970 C3971 C3972 C3973 \nC3974 C3975 C3976 C3977 C3978 C3979 \n545: C479_=_C480 ,C479_=_C1175 ,C479_=_C1365 ,C479_=_C1415 ,C479_=_C1510 ,\nC479_=_C1537 ,C479_=_C2325 ,C479_=_C2734 ,C479_=_C2808 ,C479_=_C3053 ,C479_=_C3097 ,\nC479_=_C3168 ,C479_=_C3226 ,C479_=_C3512 ,C479_=_C3771 ,C479_=_C3830 ,C479_=_C3936 ,\nC479_=_C3966 ,C479_=_C3967 ,C479_=_C3968 ,C479_=_C3969 ,C479_=_C3970 ,C479_=_C3971 ,\nC479_=_C3972 ,C480_=_C1052 ,C480_=_C1344 ,C480_=_C1416 ,C480_=_C1511 ,C480_=_C1538 ,\nC480_=_C2735 ,C480_=_C2809 ,C480_=_C3098 ,C480_=_C3169 ,C480_=_C3227 ,C480_=_C3640 ,\nC480_=_C3831 ,C480_=_C3899 ,C480_=_C3924 ,C480_=_C3937 ,C480_=_C3973 ,C480_=_C3974 ,\nC480_=_C3975 ,C480_=_C3976 ,C480_=_C3977 ,C480_=_C3978 ,C480_=_C3979 ,C1052_=_C1344 ,\nC1052_=_C1416 ,C1052_=_C1511 ,C1052_=_C1538 ,C1052_=_C2735 ,C1052_=_C2809 ,C1052_=_C3098 ,\nC1052_=_C3169 ,C1052_=_C3227 ,C1052_=_C3640 ,C1052_=_C3831 ,C1052_=_C3899 ,C1052_=_C3924 ,\nC1052_=_C3937 ,C1052_=_C3973 ,C1052_=_C3974 ,C1052_=_C3975 ,C1052_=_C3976 ,C1052_=_C3977 ,\nC1052_=_C3978 ,C1052_=_C3979 ,C1175_=_C1365 ,C1175_=_C1415 ,C1175_=_C1510 ,C1175_=_C1537 ,\nC1175_=_C2325 ,C1175_=_C2734 ,C1175_=_C2808 ,C1175_=_C3053 ,C1175_=_C3097 ,C1175_=_C3168 ,\nC1175_=_C3226 ,C1175_=_C3512 ,C1175_=_C3771 ,C1175_=_C3830 ,C1175_=_C3936 ,C1175_=_C3966 ,\nC1175_=_C3967 ,C1175_=_C3968 ,C1175_=_C3969 ,C1175_=_C3970 ,C1175_=_C3971 ,C1175_=_C3972 ,\nC1344_=_C1416 ,C1344_=_C1511 ,C1344_=_C1538 ,C1344_=_C2735 ,C1344_=_C2809 ,C1344_=_C3098 ,\nC1344_=_C3169 ,C1344_=_C3227 ,C1344_=_C3640 ,C1344_=_C3831 ,C1344_=_C3899 ,C1344_=_C3924 ,\nC1344_=_C3937 ,C1344_=_C3973 ,C1344_=_C3974 ,C1344_=_C3975 ,C1344_=_C3976 ,C1344_=_C3977 ,\nC1344_=_C3978 ,C1344_=_C3979 ,C1365_=_C1415 ,C1365_=_C1510 ,C1365_=_C1537 ,C1365_=_C2325 ,\nC1365_=_C2734 ,C1365_=_C2808 ,C1365_=_C3053 ,C1365_=_C3097 ,C1365_=_C3168 ,C1365_=_C3226 ,\nC1365_=_C3512 ,C1365_=_C3771 ,C1365_=_C3830 ,C1365_=_C3936 ,C1365_=_C3966 ,C1365_=_C3967 ,\nC1365_=_C3968 ,C1365_=_C3969 ,C1365_=_C3970 ,C1365_=_C3971 ,C1365_=_C3972 ,C1415_=_C1416 ,\nC1415_=_C1510 ,C1415_=_C1537 ,C1415_=_C2325 ,C1415_=_C2734 ,C1415_=_C2808 ,C1415_=_C3053 ,\nC1415_=_C3097 ,C1415_=_C3168 ,C1415_=_C3226 ,C1415_=_C3512 ,C1415_=_C3771 ,C1415_=_C3830 ,\nC1415_=_C3936 ,C1415_=_C3966 ,C1415_=_C3967 ,C1415_=_C3968 ,C1415_=_C3969 ,C1415_=_C3970 ,\nC1415_=_C3971 ,C1415_=_C3972 ,C1416_=_C1511 ,C1416_=_C1538 ,C1416_=_C2735 ,C1416_=_C2809 ,\nC1416_=_C3098 ,C1416_=_C3169 ,C1416_=_C3227 ,C1416_=_C3640 ,C1416_=_C3831 ,C1416_=_C3899 ,\nC1416_=_C3924 ,C1416_=_C3937 ,C1416_=_C3973 ,C1416_=_C3974 ,C1416_=_C3975 ,C1416_=_C3976 ,\nC1416_=_C3977 ,C1416_=_C3978 ,C1416_=_C3979 ,C1510_=_C1511 ,C1510_=_C1537 ,C1510_=_C2325 ,\nC1510_=_C2734 ,C1510_=_C2808 ,C1510_=_C3053 ,C1510_=_C3097 ,C1510_=_C3168 ,C1510_=_C3226 ,\nC1510_=_C3512 ,C1510_=_C3771 ,C1510_=_C3830 ,C1510_=_C3936 ,C1510_=_C3966 ,C1510_=_C3967 ,\nC1510_=_C3968 ,C1510_=_C3969 ,C1510_=_C3970 ,C1510_=_C3971 ,C1510_=_C3972 ,C1511_=_C1538 ,\nC1511_=_C2735 ,C1511_=_C2809 ,C1511_=_C3098 ,C1511_=_C3169 ,C1511_=_C3227 ,C1511_=_C3640 ,\nC1511_=_C3831 ,C1511_=_C3899 ,C1511_=_C3924 ,C1511_=_C3937 ,C1511_=_C3973 ,C1511_=_C3974 ,\nC1511_=_C3975 ,C1511_=_C3976 ,C1511_=_C3977 ,C1511_=_C3978 ,C1511_=_C3979 ,C1537_=_C1538 ,\nC1537_=_C2325 ,C1537_=_C2734 ,C1537_=_C2808 ,C1537_=_C3053 ,C1537_=_C3097 ,C1537_=_C3168 ,\nC1537_=_C3226 ,C1537_=_C3512 ,C1537_=_C3771 ,C1537_=_C3830 ,C1537_=_C3936 ,C1537_=_C3966 ,\nC1537_=_C3967</w:t>
      </w:r>
    </w:p>
    <w:p>
      <w:pPr>
        <w:pStyle w:val="PreformattedText"/>
        <w:bidi w:val="0"/>
        <w:spacing w:before="0" w:after="0"/>
        <w:jc w:val="left"/>
        <w:rPr/>
      </w:pPr>
      <w:r>
        <w:rPr/>
        <w:t xml:space="preserve"> </w:t>
      </w:r>
      <w:r>
        <w:rPr/>
        <w:t>,C1537_=_C3968 ,C1537_=_C3969 ,C1537_=_C3970 ,C1537_=_C3971 ,C1537_=_C3972 ,\nC1538_=_C2735 ,C1538_=_C2809 ,C1538_=_C3098 ,C1538_=_C3169 ,C1538_=_C3227 ,C1538_=_C3640 ,\nC1538_=_C3831 ,C1538_=_C3899 ,C1538_=_C3924 ,C1538_=_C3937 ,C1538_=_C3973 ,C1538_=_C3974 ,\nC1538_=_C3975 ,C1538_=_C3976 ,C1538_=_C3977 ,C1538_=_C3978 ,C1538_=_C3979 ,C2325_=_C2734 ,\nC2325_=_C2808 ,C2325_=_C3053 ,C2325_=_C3097 ,C2325_=_C3168 ,C2325_=_C3226 ,C2325_=_C3512 ,\nC2325_=_C3771 ,C2325_=_C3830 ,C2325_=_C3936 ,C2325_=_C3966 ,C2325_=_C3967 ,C2325_=_C3968 ,\nC2325_=_C3969 ,C2325_=_C3970 ,C2325_=_C3971 ,C2325_=_C3972 ,C2734_=_C2735 ,C2734_=_C2808 ,\nC2734_=_C3053 ,C2734_=_C3097 ,C2734_=_C3168 ,C2734_=_C3226 ,C2734_=_C3512 ,C2734_=_C3771 ,\nC2734_=_C3830 ,C2734_=_C3936 ,C2734_=_C3966 ,C2734_=_C3967 ,C2734_=_C3968 ,C2734_=_C3969 ,\nC2734_=_C3970 ,C2734_=_C3971 ,C2734_=_C3972 ,C2735_=_C2809 ,C2735_=_C3098 ,C2735_=_C3169 ,\nC2735_=_C3227 ,C2735_=_C3640 ,C2735_=_C3831 ,C2735_=_C3899 ,C2735_=_C3924 ,C2735_=_C3937 ,\nC2735_=_C3973 ,C2735_=_C3974 ,C2735_=_C3975 ,C2735_=_C3976 ,C2735_=_C3977 ,C2735_=_C3978 ,\nC2735_=_C3979 ,C2808_=_C2809 ,C2808_=_C3053 ,C2808_=_C3097 ,C2808_=_C3168 ,C2808_=_C3226 ,\nC2808_=_C3512 ,C2808_=_C3771 ,C2808_=_C3830 ,C2808_=_C3936 ,C2808_=_C3966 ,C2808_=_C3967 ,\nC2808_=_C3968 ,C2808_=_C3969 ,C2808_=_C3970 ,C2808_=_C3971 ,C2808_=_C3972 ,C2809_=_C3098 ,\nC2809_=_C3169 ,C2809_=_C3227 ,C2809_=_C3640 ,C2809_=_C3831 ,C2809_=_C3899 ,C2809_=_C3924 ,\nC2809_=_C3937 ,C2809_=_C3973 ,C2809_=_C3974 ,C2809_=_C3975 ,C2809_=_C3976 ,C2809_=_C3977 ,\nC2809_=_C3978 ,C2809_=_C3979 ,C3053_=_C3097 ,C3053_=_C3168 ,C3053_=_C3226 ,C3053_=_C3512 ,\nC3053_=_C3771 ,C3053_=_C3830 ,C3053_=_C3936 ,C3053_=_C3966 ,C3053_=_C3967 ,C3053_=_C3968 ,\nC3053_=_C3969 ,C3053_=_C3970 ,C3053_=_C3971 ,C3053_=_C3972 ,C3097_=_C3098 ,C3097_=_C3168 ,\nC3097_=_C3226 ,C3097_=_C3512 ,C3097_=_C3771 ,C3097_=_C3830 ,C3097_=_C3936 ,C3097_=_C3966 ,\nC3097_=_C3967 ,C3097_=_C3968 ,C3097_=_C3969 ,C3097_=_C3970 ,C3097_=_C3971 ,C3097_=_C3972 ,\nC3098_=_C3169 ,C3098_=_C3227 ,C3098_=_C3640 ,C3098_=_C3831 ,C3098_=_C3899 ,C3098_=_C3924 ,\nC3098_=_C3937 ,C3098_=_C3973 ,C3098_=_C3974 ,C3098_=_C3975 ,C3098_=_C3976 ,C3098_=_C3977 ,\nC3098_=_C3978 ,C3098_=_C3979 ,C3168_=_C3169 ,C3168_=_C3226 ,C3168_=_C3512 ,C3168_=_C3771 ,\nC3168_=_C3830 ,C3168_=_C3936 ,C3168_=_C3966 ,C3168_=_C3967 ,C3168_=_C3968 ,C3168_=_C3969 ,\nC3168_=_C3970 ,C3168_=_C3971 ,C3168_=_C3972 ,C3169_=_C3227 ,C3169_=_C3640 ,C3169_=_C3831 ,\nC3169_=_C3899 ,C3169_=_C3924 ,C3169_=_C3937 ,C3169_=_C3973 ,C3169_=_C3974 ,C3169_=_C3975 ,\nC3169_=_C3976 ,C3169_=_C3977 ,C3169_=_C3978 ,C3169_=_C3979 ,C3226_=_C3227 ,C3226_=_C3512 ,\nC3226_=_C3771 ,C3226_=_C3830 ,C3226_=_C3936 ,C3226_=_C3966 ,C3226_=_C3967 ,C3226_=_C3968 ,\nC3226_=_C3969 ,C3226_=_C3970 ,C3226_=_C3971 ,C3226_=_C3972 ,C3227_=_C3640 ,C3227_=_C3831 ,\nC3227_=_C3899 ,C3227_=_C3924 ,C3227_=_C3937 ,C3227_=_C3973 ,C3227_=_C3974 ,C3227_=_C3975 ,\nC3227_=_C3976 ,C3227_=_C3977 ,C3227_=_C3978 ,C3227_=_C3979 ,C3512_=_C3771 ,C3512_=_C3830 ,\nC3512_=_C3936 ,C3512_=_C3966 ,C3512_=_C3967 ,C3512_=_C3968 ,C3512_=_C3969 ,C3512_=_C3970 ,\nC3512_=_C3971 ,C3512_=_C3972 ,C3640_=_C3831 ,C3640_=_C3899 ,C3640_=_C3924 ,C3640_=_C3937 ,\nC3640_=_C3973 ,C3640_=_C3974 ,C3640_=_C3975 ,C3640_=_C3976 ,C3640_=_C3977 ,C3640_=_C3978 ,\nC3640_=_C3979 ,C3771_=_C3830 ,C3771_=_C3936 ,C3771_=_C3966 ,C3771_=_C3967 ,C3771_=_C3968 ,\nC3771_=_C3969 ,C3771_=_C3970 ,C3771_=_C3971 ,C3771_=_C3972 ,C3830_=_C3831 ,C3830_=_C3936 ,\nC3830_=_C3966 ,C3830_=_C3967 ,C3830_=_C3968 ,C3830_=_C3969 ,C3830_=_C3970 ,C3830_=_C3971 ,\nC3830_=_C3972 ,C3831_=_C3899 ,C3831_=_C3924 ,C3831_=_C3937 ,C3831_=_C3973 ,C3831_=_C3974 ,\nC3831_=_C3975 ,C3831_=_C3976 ,C3831_=_C3977 ,C3831_=_C3978 ,C3831_=_C3979 ,C3899_=_C3924 ,\nC3899_=_C3937 ,C3899_=_C3973 ,C3899_=_C3974 ,C3899_=_C3975 ,C3899_=_C3976 ,C3899_=_C3977 ,\nC3899_=_C3978 ,C3899_=_C3979 ,C3924_=_C3937 ,C3924_=_C3973 ,C3924_=_C3974 ,C3924_=_C3975 ,\nC3924_=_C3976 ,C3924_=_C3977 ,C3924_=_C3978 ,C3924_=_C3979 ,C3936_=_C3937 ,C3936_=_C3966 ,\nC3936_=_C3967 ,C3936_=_C3968 ,C3936_=_C3969 ,C3936_=_C3970 ,C3936_=_C3971 ,C3936_=_C3972 ,\nC3937_=_C3973 ,C3937_=_C3974 ,C3937_=_C3975 ,C3937_=_C3976 ,C3937_=_C3977 ,C3937_=_C3978 ,\nC3937_=_C3979 ,C3966_=_C3967 ,C3966_=_C3968 ,C3966_=_C3969 ,C3966_=_C3970 ,C3966_=_C3971 ,\nC3966_=_C3972 ,C3966_=_C3973 ,C3967_=_C3968 ,C3967_=_C3969 ,C3967_=_C3970 ,C3967_=_C3971 ,\nC3967_=_C3972 ,C3967_=_C3974 ,C3968_=_C3969 ,C3968_=_C3970 ,C3968_=_C3971 ,C3968_=_C3972 ,\nC3969_=_C3970 ,C3969_=_C3971 ,C3969_=_C3972 ,C3969_=_C3976 ,C3970_=_C3971 ,C3970_=_C3972 ,\nC3971_=_C3972 ,C3971_=_C3978 ,C3972_=_C3979 ,C3973_=_C3974 ,C3973_=_C3975 ,C3973_=_C3976 ,\nC3973_=_C3977 ,C3973_=_C3978 ,C3973_=_C3979 ,C3974_=_C3975 ,C3974_=_C3976 ,C3974_=_C3977 ,\nC3974_=_C3978 ,C3974_=_C3979 ,C3975_=_C3976 ,C3975_=_C3977 ,C3975_=_C3978 ,C3975_=_C3979 ,\nC3976_=_C3977 ,C3976_=_C3978 ,C3976_=_C3979 ,C3977_=_C3978 ,C3977_=_C3979 ,C3978_=_C3979 ,"];157[shape=box, label="id:157 level: 6\n50: C471 C488 C607 C622 C660 \nC676 C1570 C1746 C2122 C2136 C2155 \nC2388 C2494 C2508 C2724 C2725 C2726 \nC2727 C2728 C2729 C2730 C2731 C2732 \nC2733 C2734 C2735 C2736 C2737 C2738 \nC2739 C2740 C2741 C2742 C2877 C2967 \nC3106 C3368 C3408 C3838 C3897 C3910 \nC3944 C3972 C3979 C3985 C3987 C4027 \nC4100 C4106 C4107 \n642: C471_=_C488( C471 C488 ) C471_=_C607( C471 C607 ) C471_=_C660( C471 C660 ) C471_=_C1570( C471 C1570 ) C471_=_C1746( C471 C1746 ) \nC471_=_C2122( C471 C2122 ) C471_=_C2388( C471 C2388 ) C471_=_C2494( C471 C2494 ) C471_=_C2725( C471 C2725 ) C471_=_C2726( C471 C2726 ) C471_=_C2727( C471 C2727 ) \nC471_=_C2728( C471 C2728 ) C471_=_C2729( C471 C2729 ) C471_=_C2730( C471 C2730 ) C471_=_C2731( C471 C2731 ) C471_=_C2732( C471 C2732 ) C471_=_C2733( C471 C2733 ) \nC471_=_C2734( C471 C2734 ) C471_=_C2735( C471 C2735 ) C471_=_C2736( C471 C2736 ) C471_=_C2737( C471 C2737 ) C471_=_C2738( C471 C2738 ) C471_=_C2739( C471 C2739 ) \nC471_=_C2740( C471 C2740 ) C471_=_C2741( C471 C2741 ) C471_=_C2742( C471 C2742 ) C488_=_C622( C488 C622 ) C488_=_C676( C488 C676 ) C488_=_C2136( C488 C2136 ) \nC488_=_C2155( C488 C2155 ) C488_=_C2508( C488 C2508 ) C488_=_C2724( C488 C2724 ) C488_=_C2742( C488 C2742 ) C488_=_C2877( C488 C2877 ) C488_=_C2967( C488 C2967 ) \nC488_=_C3106( C488 C3106 ) C488_=_C3368( C488 C3368 ) C488_=_C3408( C488 C3408 ) C488_=_C3838( C488 C3838 ) C488_=_C3897( C488 C3897 ) C488_=_C3910( C488 C3910 ) \nC488_=_C3944( C488 C3944 ) C488_=_C3972( C488 C3972 ) C488_=_C3979( C488 C3979 ) C488_=_C3985( C488 C3985 ) C488_=_C3987( C488 C3987 ) C488_=_C4027( C488 C4027 ) \nC488_=_C4100( C488 C4100 ) C488_=_C4106( C488 C4106 ) C488_=_C4107( C488 C4107 ) C607_=_C622( C607 C622 ) C607_=_C660( C607 C660 ) C607_=_C1570( C607 C1570 ) \nC607_=_C1746( C607 C1746 ) C607_=_C2122( C607 C2122 ) C607_=_C2388( C607 C2388 ) C607_=_C2494( C607 C2494 ) C607_=_C2725( C607 C2725 ) C607_=_C2726( C607 C2726 ) \nC607_=_C2727( C607 C2727 ) C607_=_C2728( C607 C2728 ) C607_=_C2729( C607 C2729 ) C607_=_C2730( C607 C2730 ) C607_=_C2731( C607 C2731 ) C607_=_C2732( C607 C2732 ) \nC607_=_C2733( C607 C2733 ) C607_=_C2734( C607 C2734 ) C607_=_C2735( C607 C2735 ) C607_=_C2736( C607 C2736 ) C607_=_C2737( C607 C2737 ) C607_=_C2738( C607 C2738 ) \nC607_=_C2739( C607 C2739 ) C607_=_C2740( C607 C2740 ) C607_=_C2741( C607 C2741 ) C607_=_C2742( C607 C2742 ) C622_=_C676( C622 C676 ) C622_=_C2136( C622 C2136 ) \nC622_=_C2155( C622 C2155 ) C622_=_C2508( C622 C2508 ) C622_=_C2724( C622 C2724 ) C622_=_C2742( C622 C2742 ) C622_=_C2877( C622 C2877 ) C622_=_C2967( C622 C2967 ) \nC622_=_C3106( C622 C3106 ) C622_=_C3368( C622 C3368 ) C622_=_C3408( C622 C3408 ) C622_=_C3838( C622 C3838 ) C622_=_C3897( C622 C3897 ) C622_=_C3910( C622 C3910 ) \nC622_=_C3944( C622 C3944 ) C622_=_C3972( C622 C3972 ) C622_=_C3979( C622 C3979 ) C622_=_C3985( C622 C3985 ) C622_=_C3987( C622 C3987 ) C622_=_C4027( C622 C4027 ) \nC622_=_C4100( C622 C4100 ) C622_=_C4106( C622 C4106 ) C622_=_C4107( C622 C4107 ) C660_=_C676( C660 C676 ) C660_=_C1570( C660 C1570 ) C660_=_C1746( C660 C1746 ) \nC660_=_C2122( C660 C2122 ) C660_=_C2388( C660 C2388 ) C660_=_C2494( C660 C2494 ) C660_=_C2725( C660 C2725 ) C660_=_C2726( C660 C2726 ) C660_=_C2727( C660 C2727 ) \nC660_=_C2728( C660 C2728 ) C660_=_C2729( C660 C2729 ) C660_=_C2730( C660 C2730 ) C660_=_C2731( C660 C2731 ) C660_=_C2732( C660 C2732 ) C660_=_C2733( C660 C2733 ) \nC660_=_C2734( C660 C2734 ) C660_=_C2735( C660 C2735 ) C660_=_C2736( C660 C2736 ) C660_=_C2737( C660 C2737 ) C660_=_C2738( C660 C2738 ) C660_=_C2739( C660 C2739 ) \nC660_=_C2740( C660 C2740 ) C660_=_C2741( C660 C2741 ) C660_=_C2742( C660 C2742 ) C676_=_C2136( C676 C2136 ) C676_=_C2155( C676 C2155 ) C676_=_C2508( C676 C2508 ) \nC676_=_C2724( C676 C2724 ) C676_=_C2742( C676 C2742 ) C676_=_C2877( C676 C2877 ) C676_=_C2967( C676 C2967 ) C676_=_C3106( C676 C3106 ) C676_=_C3368( C676 C3368 ) \nC676_=_C3408( C676 C3408 ) C676_=_C3838( C676 C3838 ) C676_=_C3897( C676 C3897 ) C676_=_C3910( C676 C3910 ) C676_=_C3944( C676 C3944 ) C676_=_C3972( C676 C3972 ) \nC676_=_C3979( C676 C3979 ) C676_=_C3985( C676 C3985 ) C676_=_C3987( C676 C3987 ) C676_=_C4027( C676 C4027 ) C676_=_C4100( C676 C4100 ) C676_=_C4106( C676 C4106 ) \nC676_=_C4107( C676 C4107 ) C1570_=_C1746( C1570 C1746 ) C1570_=_C2122( C1570 C2122 ) C1570_=_C2388( C1570 C2388 ) C1570_=_C2494( C1570 C2494 ) C1570_=_C2725( C1570 C2725 ) \nC1570_=_C2726( C1570 C2726 ) C1570_=_C2727( C1570 C2727 ) C1570_=_C2728( C1570 C2728 ) C1570_=_C2729( C1570 C2729 ) C1570_=_C2730( C1570 C2730 ) C1570_=_C2731( C1570 C2731 ) \nC1570_=_C2732( C1570 C2732 ) C1570_=_C2733( C1570 C2733 ) C1570_=_C2734( C1570 C2734 ) C1570_=_C2735( C1570 C2735 ) C1570_=_C2736( C1570 C2736 ) C1570_=_C2737( C1570 C2737 ) \nC1570_=_C2738( C1570 C2738 ) C1570_=_C2739( C1570 C2739 ) C1570_=_C2740( C1570 C2740 ) C1570_=_C2741( C1570 C2741 ) C1570_=_C2742( C1570 C2742 ) C1746_=_C2122( C1746 C2122</w:t>
      </w:r>
    </w:p>
    <w:p>
      <w:pPr>
        <w:pStyle w:val="PreformattedText"/>
        <w:bidi w:val="0"/>
        <w:spacing w:before="0" w:after="0"/>
        <w:jc w:val="left"/>
        <w:rPr/>
      </w:pPr>
      <w:r>
        <w:rPr/>
        <w:t xml:space="preserve"> </w:t>
      </w:r>
      <w:r>
        <w:rPr/>
        <w:t>) \nC1746_=_C2388( C1746 C2388 ) C1746_=_C2494( C1746 C2494 ) C1746_=_C2725( C1746 C2725 ) C1746_=_C2726( C1746 C2726 ) C1746_=_C2727( C1746 C2727 ) C1746_=_C2728( C1746 C2728 ) \nC1746_=_C2729( C1746 C2729 ) C1746_=_C2730( C1746 C2730 ) C1746_=_C2731( C1746 C2731 ) C1746_=_C2732( C1746 C2732 ) C1746_=_C2733( C1746 C2733 ) C1746_=_C2734( C1746 C2734 ) \nC1746_=_C2735( C1746 C2735 ) C1746_=_C2736( C1746 C2736 ) C1746_=_C2737( C1746 C2737 ) C1746_=_C2738( C1746 C2738 ) C1746_=_C2739( C1746 C2739 ) C1746_=_C2740( C1746 C2740 ) \nC1746_=_C2741( C1746 C2741 ) C1746_=_C2742( C1746 C2742 ) C2122_=_C2136( C2122 C2136 ) C2122_=_C2388( C2122 C2388 ) C2122_=_C2494( C2122 C2494 ) C2122_=_C2725( C2122 C2725 ) \nC2122_=_C2726( C2122 C2726 ) C2122_=_C2727( C2122 C2727 ) C2122_=_C2728( C2122 C2728 ) C2122_=_C2729( C2122 C2729 ) C2122_=_C2730( C2122 C2730 ) C2122_=_C2731( C2122 C2731 ) \nC2122_=_C2732( C2122 C2732 ) C2122_=_C2733( C2122 C2733 ) C2122_=_C2734( C2122 C2734 ) C2122_=_C2735( C2122 C2735 ) C2122_=_C2736( C2122 C2736 ) C2122_=_C2737( C2122 C2737 ) \nC2122_=_C2738( C2122 C2738 ) C2122_=_C2739( C2122 C2739 ) C2122_=_C2740( C2122 C2740 ) C2122_=_C2741( C2122 C2741 ) C2122_=_C2742( C2122 C2742 ) C2136_=_C2155( C2136 C2155 ) \nC2136_=_C2508( C2136 C2508 ) C2136_=_C2724( C2136 C2724 ) C2136_=_C2742( C2136 C2742 ) C2136_=_C2877( C2136 C2877 ) C2136_=_C2967( C2136 C2967 ) C2136_=_C3106( C2136 C3106 ) \nC2136_=_C3368( C2136 C3368 ) C2136_=_C3408( C2136 C3408 ) C2136_=_C3838( C2136 C3838 ) C2136_=_C3897( C2136 C3897 ) C2136_=_C3910( C2136 C3910 ) C2136_=_C3944( C2136 C3944 ) \nC2136_=_C3972( C2136 C3972 ) C2136_=_C3979( C2136 C3979 ) C2136_=_C3985( C2136 C3985 ) C2136_=_C3987( C2136 C3987 ) C2136_=_C4027( C2136 C4027 ) C2136_=_C4100( C2136 C4100 ) \nC2136_=_C4106( C2136 C4106 ) C2136_=_C4107( C2136 C4107 ) C2155_=_C2508( C2155 C2508 ) C2155_=_C2724( C2155 C2724 ) C2155_=_C2742( C2155 C2742 ) C2155_=_C2877( C2155 C2877 ) \nC2155_=_C2967( C2155 C2967 ) C2155_=_C3106( C2155 C3106 ) C2155_=_C3368( C2155 C3368 ) C2155_=_C3408( C2155 C3408 ) C2155_=_C3838( C2155 C3838 ) C2155_=_C3897( C2155 C3897 ) \nC2155_=_C3910( C2155 C3910 ) C2155_=_C3944( C2155 C3944 ) C2155_=_C3972( C2155 C3972 ) C2155_=_C3979( C2155 C3979 ) C2155_=_C3985( C2155 C3985 ) C2155_=_C3987( C2155 C3987 ) \nC2155_=_C4027( C2155 C4027 ) C2155_=_C4100( C2155 C4100 ) C2155_=_C4106( C2155 C4106 ) C2155_=_C4107( C2155 C4107 ) C2388_=_C2494( C2388 C2494 ) C2388_=_C2725( C2388 C2725 ) \nC2388_=_C2726( C2388 C2726 ) C2388_=_C2727( C2388 C2727 ) C2388_=_C2728( C2388 C2728 ) C2388_=_C2729( C2388 C2729 ) C2388_=_C2730( C2388 C2730 ) C2388_=_C2731( C2388 C2731 ) \nC2388_=_C2732( C2388 C2732 ) C2388_=_C2733( C2388 C2733 ) C2388_=_C2734( C2388 C2734 ) C2388_=_C2735( C2388 C2735 ) C2388_=_C2736( C2388 C2736 ) C2388_=_C2737( C2388 C2737 ) \nC2388_=_C2738( C2388 C2738 ) C2388_=_C2739( C2388 C2739 ) C2388_=_C2740( C2388 C2740 ) C2388_=_C2741( C2388 C2741 ) C2388_=_C2742( C2388 C2742 ) C2494_=_C2508( C2494 C2508 ) \nC2494_=_C2725( C2494 C2725 ) C2494_=_C2726( C2494 C2726 ) C2494_=_C2727( C2494 C2727 ) C2494_=_C2728( C2494 C2728 ) C2494_=_C2729( C2494 C2729 ) C2494_=_C2730( C2494 C2730 ) \nC2494_=_C2731( C2494 C2731 ) C2494_=_C2732( C2494 C2732 ) C2494_=_C2733( C2494 C2733 ) C2494_=_C2734( C2494 C2734 ) C2494_=_C2735( C2494 C2735 ) C2494_=_C2736( C2494 C2736 ) \nC2494_=_C2737( C2494 C2737 ) C2494_=_C2738( C2494 C2738 ) C2494_=_C2739( C2494 C2739 ) C2494_=_C2740( C2494 C2740 ) C2494_=_C2741( C2494 C2741 ) C2494_=_C2742( C2494 C2742 ) \nC2508_=_C2724( C2508 C2724 ) C2508_=_C2742( C2508 C2742 ) C2508_=_C2877( C2508 C2877 ) C2508_=_C2967( C2508 C2967 ) C2508_=_C3106( C2508 C3106 ) C2508_=_C3368( C2508 C3368 ) \nC2508_=_C3408( C2508 C3408 ) C2508_=_C3838( C2508 C3838 ) C2508_=_C3897( C2508 C3897 ) C2508_=_C3910( C2508 C3910 ) C2508_=_C3944( C2508 C3944 ) C2508_=_C3972( C2508 C3972 ) \nC2508_=_C3979( C2508 C3979 ) C2508_=_C3985( C2508 C3985 ) C2508_=_C3987( C2508 C3987 ) C2508_=_C4027( C2508 C4027 ) C2508_=_C4100( C2508 C4100 ) C2508_=_C4106( C2508 C4106 ) \nC2508_=_C4107( C2508 C4107 ) C2724_=_C2742( C2724 C2742 ) C2724_=_C2877( C2724 C2877 ) C2724_=_C2967( C2724 C2967 ) C2724_=_C3106( C2724 C3106 ) C2724_=_C3368( C2724 C3368 ) \nC2724_=_C3408( C2724 C3408 ) C2724_=_C3838( C2724 C3838 ) C2724_=_C3897( C2724 C3897 ) C2724_=_C3910( C2724 C3910 ) C2724_=_C3944( C2724 C3944 ) C2724_=_C3972( C2724 C3972 ) \nC2724_=_C3979( C2724 C3979 ) C2724_=_C3985( C2724 C3985 ) C2724_=_C3987( C2724 C3987 ) C2724_=_C4027( C2724 C4027 ) C2724_=_C4100( C2724 C4100 ) C2724_=_C4106( C2724 C4106 ) \nC2724_=_C4107( C2724 C4107 ) C2725_=_C2726( C2725 C2726 ) C2725_=_C2727( C2725 C2727 ) C2725_=_C2728( C2725 C2728 ) C2725_=_C2729( C2725 C2729 ) C2725_=_C2730( C2725 C2730 ) \nC2725_=_C2731( C2725 C2731 ) C2725_=_C2732( C2725 C2732 ) C2725_=_C2733( C2725 C2733 ) C2725_=_C2734( C2725 C2734 ) C2725_=_C2735( C2725 C2735 ) C2725_=_C2736( C2725 C2736 ) \nC2725_=_C2737( C2725 C2737 ) C2725_=_C2738( C2725 C2738 ) C2725_=_C2739( C2725 C2739 ) C2725_=_C2740( C2725 C2740 ) C2725_=_C2741( C2725 C2741 ) C2725_=_C2742( C2725 C2742 ) \nC2725_=_C3106( C2725 C3106 ) C2726_=_C2727( C2726 C2727 ) C2726_=_C2728( C2726 C2728 ) C2726_=_C2729( C2726 C2729 ) C2726_=_C2730( C2726 C2730 ) C2726_=_C2731( C2726 C2731 ) \nC2726_=_C2732( C2726 C2732 ) C2726_=_C2733( C2726 C2733 ) C2726_=_C2734( C2726 C2734 ) C2726_=_C2735( C2726 C2735 ) C2726_=_C2736( C2726 C2736 ) C2726_=_C2737( C2726 C2737 ) \nC2726_=_C2738( C2726 C2738 ) C2726_=_C2739( C2726 C2739 ) C2726_=_C2740( C2726 C2740 ) C2726_=_C2741( C2726 C2741 ) C2726_=_C2742( C2726 C2742 ) C2727_=_C2728( C2727 C2728 ) \nC2727_=_C2729( C2727 C2729 ) C2727_=_C2730( C2727 C2730 ) C2727_=_C2731( C2727 C2731 ) C2727_=_C2732( C2727 C2732 ) C2727_=_C2733( C2727 C2733 ) C2727_=_C2734( C2727 C2734 ) \nC2727_=_C2735( C2727 C2735 ) C2727_=_C2736( C2727 C2736 ) C2727_=_C2737( C2727 C2737 ) C2727_=_C2738( C2727 C2738 ) C2727_=_C2739( C2727 C2739 ) C2727_=_C2740( C2727 C2740 ) \nC2727_=_C2741( C2727 C2741 ) C2727_=_C2742( C2727 C2742 ) C2727_=_C3368( C2727 C3368 ) C2728_=_C2729( C2728 C2729 ) C2728_=_C2730( C2728 C2730 ) C2728_=_C2731( C2728 C2731 ) \nC2728_=_C2732( C2728 C2732 ) C2728_=_C2733( C2728 C2733 ) C2728_=_C2734( C2728 C2734 ) C2728_=_C2735( C2728 C2735 ) C2728_=_C2736( C2728 C2736 ) C2728_=_C2737( C2728 C2737 ) \nC2728_=_C2738( C2728 C2738 ) C2728_=_C2739( C2728 C2739 ) C2728_=_C2740( C2728 C2740 ) C2728_=_C2741( C2728 C2741 ) C2728_=_C2742( C2728 C2742 ) C2729_=_C2730( C2729 C2730 ) \nC2729_=_C2731( C2729 C2731 ) C2729_=_C2732( C2729 C2732 ) C2729_=_C2733( C2729 C2733 ) C2729_=_C2734( C2729 C2734 ) C2729_=_C2735( C2729 C2735 ) C2729_=_C2736( C2729 C2736 ) \nC2729_=_C2737( C2729 C2737 ) C2729_=_C2738( C2729 C2738 ) C2729_=_C2739( C2729 C2739 ) C2729_=_C2740( C2729 C2740 ) C2729_=_C2741( C2729 C2741 ) C2729_=_C2742( C2729 C2742 ) \nC2729_=_C3408( C2729 C3408 ) C2730_=_C2731( C2730 C2731 ) C2730_=_C2732( C2730 C2732 ) C2730_=_C2733( C2730 C2733 ) C2730_=_C2734( C2730 C2734 ) C2730_=_C2735( C2730 C2735 ) \nC2730_=_C2736( C2730 C2736 ) C2730_=_C2737( C2730 C2737 ) C2730_=_C2738( C2730 C2738 ) C2730_=_C2739( C2730 C2739 ) C2730_=_C2740( C2730 C2740 ) C2730_=_C2741( C2730 C2741 ) \nC2730_=_C2742( C2730 C2742 ) C2731_=_C2732( C2731 C2732 ) C2731_=_C2733( C2731 C2733 ) C2731_=_C2734( C2731 C2734 ) C2731_=_C2735( C2731 C2735 ) C2731_=_C2736( C2731 C2736 ) \nC2731_=_C2737( C2731 C2737 ) C2731_=_C2738( C2731 C2738 ) C2731_=_C2739( C2731 C2739 ) C2731_=_C2740( C2731 C2740 ) C2731_=_C2741( C2731 C2741 ) C2731_=_C2742( C2731 C2742 ) \nC2731_=_C3897( C2731 C3897 ) C2732_=_C2733( C2732 C2733 ) C2732_=_C2734( C2732 C2734 ) C2732_=_C2735( C2732 C2735 ) C2732_=_C2736( C2732 C2736 ) C2732_=_C2737( C2732 C2737 ) \nC2732_=_C2738( C2732 C2738 ) C2732_=_C2739( C2732 C2739 ) C2732_=_C2740( C2732 C2740 ) C2732_=_C2741( C2732 C2741 ) C2732_=_C2742( C2732 C2742 ) C2732_=_C3910( C2732 C3910 ) \nC2733_=_C2734( C2733 C2734 ) C2733_=_C2735( C2733 C2735 ) C2733_=_C2736( C2733 C2736 ) C2733_=_C2737( C2733 C2737 ) C2733_=_C2738( C2733 C2738 ) C2733_=_C2739( C2733 C2739 ) \nC2733_=_C2740( C2733 C2740 ) C2733_=_C2741( C2733 C2741 ) C2733_=_C2742( C2733 C2742 ) C2733_=_C3944( C2733 C3944 ) C2734_=_C2735( C2734 C2735 ) C2734_=_C2736( C2734 C2736 ) \nC2734_=_C2737( C2734 C2737 ) C2734_=_C2738( C2734 C2738 ) C2734_=_C2739( C2734 C2739 ) C2734_=_C2740( C2734 C2740 ) C2734_=_C2741( C2734 C2741 ) C2734_=_C2742( C2734 C2742 ) \nC2734_=_C3972( C2734 C3972 ) C2735_=_C2736( C2735 C2736 ) C2735_=_C2737( C2735 C2737 ) C2735_=_C2738( C2735 C2738 ) C2735_=_C2739( C2735 C2739 ) C2735_=_C2740( C2735 C2740 ) \nC2735_=_C2741( C2735 C2741 ) C2735_=_C2742( C2735 C2742 ) C2735_=_C3979( C2735 C3979 ) C2736_=_C2737( C2736 C2737 ) C2736_=_C2738( C2736 C2738 ) C2736_=_C2739( C2736 C2739 ) \nC2736_=_C2740( C2736 C2740 ) C2736_=_C2741( C2736 C2741 ) C2736_=_C2742( C2736 C2742 ) C2736_=_C3985( C2736 C3985 ) C2737_=_C2738( C2737 C2738 ) C2737_=_C2739( C2737 C2739 ) \nC2737_=_C2740( C2737 C2740 ) C2737_=_C2741( C2737 C2741 ) C2737_=_C2742( C2737 C2742 ) C2737_=_C4027( C2737 C4027 ) C2738_=_C2739( C2738 C2739 ) C2738_=_C2740( C2738 C2740 ) \nC2738_=_C2741( C2738 C2741 ) C2738_=_C2742( C2738 C2742 ) C2739_=_C2740( C2739 C2740 ) C2739_=_C2741( C2739 C2741 ) C2739_=_C2742( C2739 C2742 ) C2739_=_C4100( C2739 C4100 ) \nC2740_=_C2741( C2740 C2741 ) C2740_=_C2742( C2740 C2742 ) C2741_=_C2742( C2741 C2742 ) C2741_=_C4107( C2741 C4107 ) C2742_=_C2877( C2742 C2877 ) C2742_=_C2967( C2742 C2967 ) \nC2742_=_C3106( C2742 C3106 ) C2742_=_C3368( C2742 C3368 ) C2742_=_C3408( C2742 C3408 ) C2742_=_C3838( C2742 C3838 ) C2742_=_C3897( C2742 C3897 ) C2742_=_C3910( C2742 C3910 ) \nC2742_=_C3944( C2742 C3944 ) C2742_=_C3972( C2742 C3972 ) C2742_=_C3979( C2742 C3979 ) C2742_=_C3985( C2742 C3985 ) C2742_=_C3987( C2742 C3987 ) C2742_=_C4027( C2742 C4027 ) \nC2742_=_C4100( C2742 C4100 ) C2742_=_C4106(</w:t>
      </w:r>
    </w:p>
    <w:p>
      <w:pPr>
        <w:pStyle w:val="PreformattedText"/>
        <w:bidi w:val="0"/>
        <w:spacing w:before="0" w:after="0"/>
        <w:jc w:val="left"/>
        <w:rPr/>
      </w:pPr>
      <w:r>
        <w:rPr/>
        <w:t xml:space="preserve"> </w:t>
      </w:r>
      <w:r>
        <w:rPr/>
        <w:t>C2742 C4106 ) C2742_=_C4107( C2742 C4107 ) C2877_=_C2967( C2877 C2967 ) C2877_=_C3106( C2877 C3106 ) C2877_=_C3368( C2877 C3368 ) \nC2877_=_C3408( C2877 C3408 ) C2877_=_C3838( C2877 C3838 ) C2877_=_C3897( C2877 C3897 ) C2877_=_C3910( C2877 C3910 ) C2877_=_C3944( C2877 C3944 ) C2877_=_C3972( C2877 C3972 ) \nC2877_=_C3979( C2877 C3979 ) C2877_=_C3985( C2877 C3985 ) C2877_=_C3987( C2877 C3987 ) C2877_=_C4027( C2877 C4027 ) C2877_=_C4100( C2877 C4100 ) C2877_=_C4106( C2877 C4106 ) \nC2877_=_C4107( C2877 C4107 ) C2967_=_C3106( C2967 C3106 ) C2967_=_C3368( C2967 C3368 ) C2967_=_C3408( C2967 C3408 ) C2967_=_C3838( C2967 C3838 ) C2967_=_C3897( C2967 C3897 ) \nC2967_=_C3910( C2967 C3910 ) C2967_=_C3944( C2967 C3944 ) C2967_=_C3972( C2967 C3972 ) C2967_=_C3979( C2967 C3979 ) C2967_=_C3985( C2967 C3985 ) C2967_=_C3987( C2967 C3987 ) \nC2967_=_C4027( C2967 C4027 ) C2967_=_C4100( C2967 C4100 ) C2967_=_C4106( C2967 C4106 ) C2967_=_C4107( C2967 C4107 ) C3106_=_C3368( C3106 C3368 ) C3106_=_C3408( C3106 C3408 ) \nC3106_=_C3838( C3106 C3838 ) C3106_=_C3897( C3106 C3897 ) C3106_=_C3910( C3106 C3910 ) C3106_=_C3944( C3106 C3944 ) C3106_=_C3972( C3106 C3972 ) C3106_=_C3979( C3106 C3979 ) \nC3106_=_C3985( C3106 C3985 ) C3106_=_C3987( C3106 C3987 ) C3106_=_C4027( C3106 C4027 ) C3106_=_C4100( C3106 C4100 ) C3106_=_C4106( C3106 C4106 ) C3106_=_C4107( C3106 C4107 ) \nC3368_=_C3408( C3368 C3408 ) C3368_=_C3838( C3368 C3838 ) C3368_=_C3897( C3368 C3897 ) C3368_=_C3910( C3368 C3910 ) C3368_=_C3944( C3368 C3944 ) C3368_=_C3972( C3368 C3972 ) \nC3368_=_C3979( C3368 C3979 ) C3368_=_C3985( C3368 C3985 ) C3368_=_C3987( C3368 C3987 ) C3368_=_C4027( C3368 C4027 ) C3368_=_C4100( C3368 C4100 ) C3368_=_C4106( C3368 C4106 ) \nC3368_=_C4107( C3368 C4107 ) C3408_=_C3838( C3408 C3838 ) C3408_=_C3897( C3408 C3897 ) C3408_=_C3910( C3408 C3910 ) C3408_=_C3944( C3408 C3944 ) C3408_=_C3972( C3408 C3972 ) \nC3408_=_C3979( C3408 C3979 ) C3408_=_C3985( C3408 C3985 ) C3408_=_C3987( C3408 C3987 ) C3408_=_C4027( C3408 C4027 ) C3408_=_C4100( C3408 C4100 ) C3408_=_C4106( C3408 C4106 ) \nC3408_=_C4107( C3408 C4107 ) C3838_=_C3897( C3838 C3897 ) C3838_=_C3910( C3838 C3910 ) C3838_=_C3944( C3838 C3944 ) C3838_=_C3972( C3838 C3972 ) C3838_=_C3979( C3838 C3979 ) \nC3838_=_C3985( C3838 C3985 ) C3838_=_C3987( C3838 C3987 ) C3838_=_C4027( C3838 C4027 ) C3838_=_C4100( C3838 C4100 ) C3838_=_C4106( C3838 C4106 ) C3838_=_C4107( C3838 C4107 ) \nC3897_=_C3910( C3897 C3910 ) C3897_=_C3944( C3897 C3944 ) C3897_=_C3972( C3897 C3972 ) C3897_=_C3979( C3897 C3979 ) C3897_=_C3985( C3897 C3985 ) C3897_=_C3987( C3897 C3987 ) \nC3897_=_C4027( C3897 C4027 ) C3897_=_C4100( C3897 C4100 ) C3897_=_C4106( C3897 C4106 ) C3897_=_C4107( C3897 C4107 ) C3910_=_C3944( C3910 C3944 ) C3910_=_C3972( C3910 C3972 ) \nC3910_=_C3979( C3910 C3979 ) C3910_=_C3985( C3910 C3985 ) C3910_=_C3987( C3910 C3987 ) C3910_=_C4027( C3910 C4027 ) C3910_=_C4100( C3910 C4100 ) C3910_=_C4106( C3910 C4106 ) \nC3910_=_C4107( C3910 C4107 ) C3944_=_C3972( C3944 C3972 ) C3944_=_C3979( C3944 C3979 ) C3944_=_C3985( C3944 C3985 ) C3944_=_C3987( C3944 C3987 ) C3944_=_C4027( C3944 C4027 ) \nC3944_=_C4100( C3944 C4100 ) C3944_=_C4106( C3944 C4106 ) C3944_=_C4107( C3944 C4107 ) C3972_=_C3979( C3972 C3979 ) C3972_=_C3985( C3972 C3985 ) C3972_=_C3987( C3972 C3987 ) \nC3972_=_C4027( C3972 C4027 ) C3972_=_C4100( C3972 C4100 ) C3972_=_C4106( C3972 C4106 ) C3972_=_C4107( C3972 C4107 ) C3979_=_C3985( C3979 C3985 ) C3979_=_C3987( C3979 C3987 ) \nC3979_=_C4027( C3979 C4027 ) C3979_=_C4100( C3979 C4100 ) C3979_=_C4106( C3979 C4106 ) C3979_=_C4107( C3979 C4107 ) C3985_=_C3987( C3985 C3987 ) C3985_=_C4027( C3985 C4027 ) \nC3985_=_C4100( C3985 C4100 ) C3985_=_C4106( C3985 C4106 ) C3985_=_C4107( C3985 C4107 ) C3987_=_C4027( C3987 C4027 ) C3987_=_C4100( C3987 C4100 ) C3987_=_C4106( C3987 C4106 ) \nC3987_=_C4107( C3987 C4107 ) C4027_=_C4100( C4027 C4100 ) C4027_=_C4106( C4027 C4106 ) C4027_=_C4107( C4027 C4107 ) C4100_=_C4106( C4100 C4106 ) C4100_=_C4107( C4100 C4107 ) \nC4106_=_C4107( C4106 C4107 ) "];109-&gt;157[label="49: C471 C488 C607 C622 C660 \nC676 C1570 C1746 C2122 C2136 C2155 \nC2388 C2494 C2508 C2724 C2725 C2726 \nC2727 C2728 C2729 C2730 C2731 C2732 \nC2733 C2734 C2735 C2736 C2737 C2738 \nC2739 C2740 C2741 C2877 C2967 C3106 \nC3368 C3408 C3838 C3897 C3910 C3944 \nC3972 C3979 C3985 C3987 C4027 C4100 \nC4106 C4107 \n593: C471_=_C488 ,C471_=_C607 ,C471_=_C660 ,C471_=_C1570 ,C471_=_C1746 ,\nC471_=_C2122 ,C471_=_C2388 ,C471_=_C2494 ,C471_=_C2725 ,C471_=_C2726 ,C471_=_C2727 ,\nC471_=_C2728 ,C471_=_C2729 ,C471_=_C2730 ,C471_=_C2731 ,C471_=_C2732 ,C471_=_C2733 ,\nC471_=_C2734 ,C471_=_C2735 ,C471_=_C2736 ,C471_=_C2737 ,C471_=_C2738 ,C471_=_C2739 ,\nC471_=_C2740 ,C471_=_C2741 ,C488_=_C622 ,C488_=_C676 ,C488_=_C2136 ,C488_=_C2155 ,\nC488_=_C2508 ,C488_=_C2724 ,C488_=_C2877 ,C488_=_C2967 ,C488_=_C3106 ,C488_=_C3368 ,\nC488_=_C3408 ,C488_=_C3838 ,C488_=_C3897 ,C488_=_C3910 ,C488_=_C3944 ,C488_=_C3972 ,\nC488_=_C3979 ,C488_=_C3985 ,C488_=_C3987 ,C488_=_C4027 ,C488_=_C4100 ,C488_=_C4106 ,\nC488_=_C4107 ,C607_=_C622 ,C607_=_C660 ,C607_=_C1570 ,C607_=_C1746 ,C607_=_C2122 ,\nC607_=_C2388 ,C607_=_C2494 ,C607_=_C2725 ,C607_=_C2726 ,C607_=_C2727 ,C607_=_C2728 ,\nC607_=_C2729 ,C607_=_C2730 ,C607_=_C2731 ,C607_=_C2732 ,C607_=_C2733 ,C607_=_C2734 ,\nC607_=_C2735 ,C607_=_C2736 ,C607_=_C2737 ,C607_=_C2738 ,C607_=_C2739 ,C607_=_C2740 ,\nC607_=_C2741 ,C622_=_C676 ,C622_=_C2136 ,C622_=_C2155 ,C622_=_C2508 ,C622_=_C2724 ,\nC622_=_C2877 ,C622_=_C2967 ,C622_=_C3106 ,C622_=_C3368 ,C622_=_C3408 ,C622_=_C3838 ,\nC622_=_C3897 ,C622_=_C3910 ,C622_=_C3944 ,C622_=_C3972 ,C622_=_C3979 ,C622_=_C3985 ,\nC622_=_C3987 ,C622_=_C4027 ,C622_=_C4100 ,C622_=_C4106 ,C622_=_C4107 ,C660_=_C676 ,\nC660_=_C1570 ,C660_=_C1746 ,C660_=_C2122 ,C660_=_C2388 ,C660_=_C2494 ,C660_=_C2725 ,\nC660_=_C2726 ,C660_=_C2727 ,C660_=_C2728 ,C660_=_C2729 ,C660_=_C2730 ,C660_=_C2731 ,\nC660_=_C2732 ,C660_=_C2733 ,C660_=_C2734 ,C660_=_C2735 ,C660_=_C2736 ,C660_=_C2737 ,\nC660_=_C2738 ,C660_=_C2739 ,C660_=_C2740 ,C660_=_C2741 ,C676_=_C2136 ,C676_=_C2155 ,\nC676_=_C2508 ,C676_=_C2724 ,C676_=_C2877 ,C676_=_C2967 ,C676_=_C3106 ,C676_=_C3368 ,\nC676_=_C3408 ,C676_=_C3838 ,C676_=_C3897 ,C676_=_C3910 ,C676_=_C3944 ,C676_=_C3972 ,\nC676_=_C3979 ,C676_=_C3985 ,C676_=_C3987 ,C676_=_C4027 ,C676_=_C4100 ,C676_=_C4106 ,\nC676_=_C4107 ,C1570_=_C1746 ,C1570_=_C2122 ,C1570_=_C2388 ,C1570_=_C2494 ,C1570_=_C2725 ,\nC1570_=_C2726 ,C1570_=_C2727 ,C1570_=_C2728 ,C1570_=_C2729 ,C1570_=_C2730 ,C1570_=_C2731 ,\nC1570_=_C2732 ,C1570_=_C2733 ,C1570_=_C2734 ,C1570_=_C2735 ,C1570_=_C2736 ,C1570_=_C2737 ,\nC1570_=_C2738 ,C1570_=_C2739 ,C1570_=_C2740 ,C1570_=_C2741 ,C1746_=_C2122 ,C1746_=_C2388 ,\nC1746_=_C2494 ,C1746_=_C2725 ,C1746_=_C2726 ,C1746_=_C2727 ,C1746_=_C2728 ,C1746_=_C2729 ,\nC1746_=_C2730 ,C1746_=_C2731 ,C1746_=_C2732 ,C1746_=_C2733 ,C1746_=_C2734 ,C1746_=_C2735 ,\nC1746_=_C2736 ,C1746_=_C2737 ,C1746_=_C2738 ,C1746_=_C2739 ,C1746_=_C2740 ,C1746_=_C2741 ,\nC2122_=_C2136 ,C2122_=_C2388 ,C2122_=_C2494 ,C2122_=_C2725 ,C2122_=_C2726 ,C2122_=_C2727 ,\nC2122_=_C2728 ,C2122_=_C2729 ,C2122_=_C2730 ,C2122_=_C2731 ,C2122_=_C2732 ,C2122_=_C2733 ,\nC2122_=_C2734 ,C2122_=_C2735 ,C2122_=_C2736 ,C2122_=_C2737 ,C2122_=_C2738 ,C2122_=_C2739 ,\nC2122_=_C2740 ,C2122_=_C2741 ,C2136_=_C2155 ,C2136_=_C2508 ,C2136_=_C2724 ,C2136_=_C2877 ,\nC2136_=_C2967 ,C2136_=_C3106 ,C2136_=_C3368 ,C2136_=_C3408 ,C2136_=_C3838 ,C2136_=_C3897 ,\nC2136_=_C3910 ,C2136_=_C3944 ,C2136_=_C3972 ,C2136_=_C3979 ,C2136_=_C3985 ,C2136_=_C3987 ,\nC2136_=_C4027 ,C2136_=_C4100 ,C2136_=_C4106 ,C2136_=_C4107 ,C2155_=_C2508 ,C2155_=_C2724 ,\nC2155_=_C2877 ,C2155_=_C2967 ,C2155_=_C3106 ,C2155_=_C3368 ,C2155_=_C3408 ,C2155_=_C3838 ,\nC2155_=_C3897 ,C2155_=_C3910 ,C2155_=_C3944 ,C2155_=_C3972 ,C2155_=_C3979 ,C2155_=_C3985 ,\nC2155_=_C3987 ,C2155_=_C4027 ,C2155_=_C4100 ,C2155_=_C4106 ,C2155_=_C4107 ,C2388_=_C2494 ,\nC2388_=_C2725 ,C2388_=_C2726 ,C2388_=_C2727 ,C2388_=_C2728 ,C2388_=_C2729 ,C2388_=_C2730 ,\nC2388_=_C2731 ,C2388_=_C2732 ,C2388_=_C2733 ,C2388_=_C2734 ,C2388_=_C2735 ,C2388_=_C2736 ,\nC2388_=_C2737 ,C2388_=_C2738 ,C2388_=_C2739 ,C2388_=_C2740 ,C2388_=_C2741 ,C2494_=_C2508 ,\nC2494_=_C2725 ,C2494_=_C2726 ,C2494_=_C2727 ,C2494_=_C2728 ,C2494_=_C2729 ,C2494_=_C2730 ,\nC2494_=_C2731 ,C2494_=_C2732 ,C2494_=_C2733 ,C2494_=_C2734 ,C2494_=_C2735 ,C2494_=_C2736 ,\nC2494_=_C2737 ,C2494_=_C2738 ,C2494_=_C2739 ,C2494_=_C2740 ,C2494_=_C2741 ,C2508_=_C2724 ,\nC2508_=_C2877 ,C2508_=_C2967 ,C2508_=_C3106 ,C2508_=_C3368 ,C2508_=_C3408 ,C2508_=_C3838 ,\nC2508_=_C3897 ,C2508_=_C3910 ,C2508_=_C3944 ,C2508_=_C3972 ,C2508_=_C3979 ,C2508_=_C3985 ,\nC2508_=_C3987 ,C2508_=_C4027 ,C2508_=_C4100 ,C2508_=_C4106 ,C2508_=_C4107 ,C2724_=_C2877 ,\nC2724_=_C2967 ,C2724_=_C3106 ,C2724_=_C3368 ,C2724_=_C3408 ,C2724_=_C3838 ,C2724_=_C3897 ,\nC2724_=_C3910 ,C2724_=_C3944 ,C2724_=_C3972 ,C2724_=_C3979 ,C2724_=_C3985 ,C2724_=_C3987 ,\nC2724_=_C4027 ,C2724_=_C4100 ,C2724_=_C4106 ,C2724_=_C4107 ,C2725_=_C2726 ,C2725_=_C2727 ,\nC2725_=_C2728 ,C2725_=_C2729 ,C2725_=_C2730 ,C2725_=_C2731 ,C2725_=_C2732 ,C2725_=_C2733 ,\nC2725_=_C2734 ,C2725_=_C2735 ,C2725_=_C2736 ,C2725_=_C2737 ,C2725_=_C2738 ,C2725_=_C2739 ,\nC2725_=_C2740 ,C2725_=_C2741 ,C2725_=_C3106 ,C2726_=_C2727 ,C2726_=_C2728 ,C2726_=_C2729 ,\nC2726_=_C2730 ,C2726_=_C2731 ,C2726_=_C2732 ,C2726_=_C2733 ,C2726_=_C2734 ,C2726_=_C2735 ,\nC2726_=_C2736 ,C2726_=_C2737 ,C2726_=_C2738 ,C2726_=_C2739 ,C2726_=_C2740 ,C2726_=_C2741 ,\nC2727_=_C2728 ,C2727_=_C2729 ,C2727_=_C2730 ,C2727_=_C2731 ,C2727_=_C2732 ,C2727_=_C2733 ,\nC2727_=_C2734 ,C2727_=_C2735 ,C2727_=_C2736 ,C2727_=_C2737 ,C2727_=_C2738 ,C2727_=_C2739 ,\nC2727_=_C2740 ,C2727_=_C2741 ,C2727_=_C3368 ,C2728_=_C2729 ,C2728_=_C2730 ,C2728_=_C2731 ,\nC2728_=_C2732 ,C2728_=_C2733 ,C2728_=_C2734 ,C2728_=_C2735 ,C2728_=_C2736 ,C2728_=_C2737 ,\nC2728_=_C2738 ,C2728_=_C2739 ,C2728_=_C2740 ,C2728_=_C2741 ,C2729_=_C2730 ,C2729_=_C2731</w:t>
      </w:r>
    </w:p>
    <w:p>
      <w:pPr>
        <w:pStyle w:val="PreformattedText"/>
        <w:bidi w:val="0"/>
        <w:spacing w:before="0" w:after="0"/>
        <w:jc w:val="left"/>
        <w:rPr/>
      </w:pPr>
      <w:r>
        <w:rPr/>
        <w:t xml:space="preserve"> </w:t>
      </w:r>
      <w:r>
        <w:rPr/>
        <w:t>,\nC2729_=_C2732 ,C2729_=_C2733 ,C2729_=_C2734 ,C2729_=_C2735 ,C2729_=_C2736 ,C2729_=_C2737 ,\nC2729_=_C2738 ,C2729_=_C2739 ,C2729_=_C2740 ,C2729_=_C2741 ,C2729_=_C3408 ,C2730_=_C2731 ,\nC2730_=_C2732 ,C2730_=_C2733 ,C2730_=_C2734 ,C2730_=_C2735 ,C2730_=_C2736 ,C2730_=_C2737 ,\nC2730_=_C2738 ,C2730_=_C2739 ,C2730_=_C2740 ,C2730_=_C2741 ,C2731_=_C2732 ,C2731_=_C2733 ,\nC2731_=_C2734 ,C2731_=_C2735 ,C2731_=_C2736 ,C2731_=_C2737 ,C2731_=_C2738 ,C2731_=_C2739 ,\nC2731_=_C2740 ,C2731_=_C2741 ,C2731_=_C3897 ,C2732_=_C2733 ,C2732_=_C2734 ,C2732_=_C2735 ,\nC2732_=_C2736 ,C2732_=_C2737 ,C2732_=_C2738 ,C2732_=_C2739 ,C2732_=_C2740 ,C2732_=_C2741 ,\nC2732_=_C3910 ,C2733_=_C2734 ,C2733_=_C2735 ,C2733_=_C2736 ,C2733_=_C2737 ,C2733_=_C2738 ,\nC2733_=_C2739 ,C2733_=_C2740 ,C2733_=_C2741 ,C2733_=_C3944 ,C2734_=_C2735 ,C2734_=_C2736 ,\nC2734_=_C2737 ,C2734_=_C2738 ,C2734_=_C2739 ,C2734_=_C2740 ,C2734_=_C2741 ,C2734_=_C3972 ,\nC2735_=_C2736 ,C2735_=_C2737 ,C2735_=_C2738 ,C2735_=_C2739 ,C2735_=_C2740 ,C2735_=_C2741 ,\nC2735_=_C3979 ,C2736_=_C2737 ,C2736_=_C2738 ,C2736_=_C2739 ,C2736_=_C2740 ,C2736_=_C2741 ,\nC2736_=_C3985 ,C2737_=_C2738 ,C2737_=_C2739 ,C2737_=_C2740 ,C2737_=_C2741 ,C2737_=_C4027 ,\nC2738_=_C2739 ,C2738_=_C2740 ,C2738_=_C2741 ,C2739_=_C2740 ,C2739_=_C2741 ,C2739_=_C4100 ,\nC2740_=_C2741 ,C2741_=_C4107 ,C2877_=_C2967 ,C2877_=_C3106 ,C2877_=_C3368 ,C2877_=_C3408 ,\nC2877_=_C3838 ,C2877_=_C3897 ,C2877_=_C3910 ,C2877_=_C3944 ,C2877_=_C3972 ,C2877_=_C3979 ,\nC2877_=_C3985 ,C2877_=_C3987 ,C2877_=_C4027 ,C2877_=_C4100 ,C2877_=_C4106 ,C2877_=_C4107 ,\nC2967_=_C3106 ,C2967_=_C3368 ,C2967_=_C3408 ,C2967_=_C3838 ,C2967_=_C3897 ,C2967_=_C3910 ,\nC2967_=_C3944 ,C2967_=_C3972 ,C2967_=_C3979 ,C2967_=_C3985 ,C2967_=_C3987 ,C2967_=_C4027 ,\nC2967_=_C4100 ,C2967_=_C4106 ,C2967_=_C4107 ,C3106_=_C3368 ,C3106_=_C3408 ,C3106_=_C3838 ,\nC3106_=_C3897 ,C3106_=_C3910 ,C3106_=_C3944 ,C3106_=_C3972 ,C3106_=_C3979 ,C3106_=_C3985 ,\nC3106_=_C3987 ,C3106_=_C4027 ,C3106_=_C4100 ,C3106_=_C4106 ,C3106_=_C4107 ,C3368_=_C3408 ,\nC3368_=_C3838 ,C3368_=_C3897 ,C3368_=_C3910 ,C3368_=_C3944 ,C3368_=_C3972 ,C3368_=_C3979 ,\nC3368_=_C3985 ,C3368_=_C3987 ,C3368_=_C4027 ,C3368_=_C4100 ,C3368_=_C4106 ,C3368_=_C4107 ,\nC3408_=_C3838 ,C3408_=_C3897 ,C3408_=_C3910 ,C3408_=_C3944 ,C3408_=_C3972 ,C3408_=_C3979 ,\nC3408_=_C3985 ,C3408_=_C3987 ,C3408_=_C4027 ,C3408_=_C4100 ,C3408_=_C4106 ,C3408_=_C4107 ,\nC3838_=_C3897 ,C3838_=_C3910 ,C3838_=_C3944 ,C3838_=_C3972 ,C3838_=_C3979 ,C3838_=_C3985 ,\nC3838_=_C3987 ,C3838_=_C4027 ,C3838_=_C4100 ,C3838_=_C4106 ,C3838_=_C4107 ,C3897_=_C3910 ,\nC3897_=_C3944 ,C3897_=_C3972 ,C3897_=_C3979 ,C3897_=_C3985 ,C3897_=_C3987 ,C3897_=_C4027 ,\nC3897_=_C4100 ,C3897_=_C4106 ,C3897_=_C4107 ,C3910_=_C3944 ,C3910_=_C3972 ,C3910_=_C3979 ,\nC3910_=_C3985 ,C3910_=_C3987 ,C3910_=_C4027 ,C3910_=_C4100 ,C3910_=_C4106 ,C3910_=_C4107 ,\nC3944_=_C3972 ,C3944_=_C3979 ,C3944_=_C3985 ,C3944_=_C3987 ,C3944_=_C4027 ,C3944_=_C4100 ,\nC3944_=_C4106 ,C3944_=_C4107 ,C3972_=_C3979 ,C3972_=_C3985 ,C3972_=_C3987 ,C3972_=_C4027 ,\nC3972_=_C4100 ,C3972_=_C4106 ,C3972_=_C4107 ,C3979_=_C3985 ,C3979_=_C3987 ,C3979_=_C4027 ,\nC3979_=_C4100 ,C3979_=_C4106 ,C3979_=_C4107 ,C3985_=_C3987 ,C3985_=_C4027 ,C3985_=_C4100 ,\nC3985_=_C4106 ,C3985_=_C4107 ,C3987_=_C4027 ,C3987_=_C4100 ,C3987_=_C4106 ,C3987_=_C4107 ,\nC4027_=_C4100 ,C4027_=_C4106 ,C4027_=_C4107 ,C4100_=_C4106 ,C4100_=_C4107 ,C4106_=_C4107 ,"];158[shape=box, label="id:158 level: 6\n52: C501 C515 C700 C1240 C1252 \nC1401 C1419 C1500 C1515 C1522 C1539 \nC1607 C1811 C1823 C1983 C1994 C2229 \nC2234 C2250 C2256 C2389 C2398 C2489 \nC2794 C2798 C2799 C2800 C2801 C2802 \nC2803 C2804 C2805 C2806 C2807 C2808 \nC2809 C2810 C2811 C2812 C2813 C2947 \nC3030 C3104 C3174 C3229 C3537 C3672 \nC3835 C3971 C3978 C3990 C4103 \n693: C501_=_C515( C501 C515 ) C501_=_C1240( C501 C1240 ) C501_=_C1401( C501 C1401 ) C501_=_C1500( C501 C1500 ) C501_=_C1522( C501 C1522 ) \nC501_=_C1811( C501 C1811 ) C501_=_C1983( C501 C1983 ) C501_=_C2234( C501 C2234 ) C501_=_C2256( C501 C2256 ) C501_=_C2389( C501 C2389 ) C501_=_C2798( C501 C2798 ) \nC501_=_C2799( C501 C2799 ) C501_=_C2800( C501 C2800 ) C501_=_C2801( C501 C2801 ) C501_=_C2802( C501 C2802 ) C501_=_C2803( C501 C2803 ) C501_=_C2804( C501 C2804 ) \nC501_=_C2805( C501 C2805 ) C501_=_C2806( C501 C2806 ) C501_=_C2807( C501 C2807 ) C501_=_C2808( C501 C2808 ) C501_=_C2809( C501 C2809 ) C501_=_C2810( C501 C2810 ) \nC501_=_C2811( C501 C2811 ) C501_=_C2812( C501 C2812 ) C501_=_C2813( C501 C2813 ) C515_=_C700( C515 C700 ) C515_=_C1252( C515 C1252 ) C515_=_C1419( C515 C1419 ) \nC515_=_C1515( C515 C1515 ) C515_=_C1539( C515 C1539 ) C515_=_C1607( C515 C1607 ) C515_=_C1823( C515 C1823 ) C515_=_C1994( C515 C1994 ) C515_=_C2229( C515 C2229 ) \nC515_=_C2250( C515 C2250 ) C515_=_C2398( C515 C2398 ) C515_=_C2489( C515 C2489 ) C515_=_C2794( C515 C2794 ) C515_=_C2812( C515 C2812 ) C515_=_C2947( C515 C2947 ) \nC515_=_C3030( C515 C3030 ) C515_=_C3104( C515 C3104 ) C515_=_C3174( C515 C3174 ) C515_=_C3229( C515 C3229 ) C515_=_C3537( C515 C3537 ) C515_=_C3672( C515 C3672 ) \nC515_=_C3835( C515 C3835 ) C515_=_C3971( C515 C3971 ) C515_=_C3978( C515 C3978 ) C515_=_C3990( C515 C3990 ) C515_=_C4103( C515 C4103 ) C700_=_C1252( C700 C1252 ) \nC700_=_C1419( C700 C1419 ) C700_=_C1515( C700 C1515 ) C700_=_C1539( C700 C1539 ) C700_=_C1607( C700 C1607 ) C700_=_C1823( C700 C1823 ) C700_=_C1994( C700 C1994 ) \nC700_=_C2229( C700 C2229 ) C700_=_C2250( C700 C2250 ) C700_=_C2398( C700 C2398 ) C700_=_C2489( C700 C2489 ) C700_=_C2794( C700 C2794 ) C700_=_C2812( C700 C2812 ) \nC700_=_C2947( C700 C2947 ) C700_=_C3030( C700 C3030 ) C700_=_C3104( C700 C3104 ) C700_=_C3174( C700 C3174 ) C700_=_C3229( C700 C3229 ) C700_=_C3537( C700 C3537 ) \nC700_=_C3672( C700 C3672 ) C700_=_C3835( C700 C3835 ) C700_=_C3971( C700 C3971 ) C700_=_C3978( C700 C3978 ) C700_=_C3990( C700 C3990 ) C700_=_C4103( C700 C4103 ) \nC1240_=_C1252( C1240 C1252 ) C1240_=_C1401( C1240 C1401 ) C1240_=_C1500( C1240 C1500 ) C1240_=_C1522( C1240 C1522 ) C1240_=_C1811( C1240 C1811 ) C1240_=_C1983( C1240 C1983 ) \nC1240_=_C2234( C1240 C2234 ) C1240_=_C2256( C1240 C2256 ) C1240_=_C2389( C1240 C2389 ) C1240_=_C2798( C1240 C2798 ) C1240_=_C2799( C1240 C2799 ) C1240_=_C2800( C1240 C2800 ) \nC1240_=_C2801( C1240 C2801 ) C1240_=_C2802( C1240 C2802 ) C1240_=_C2803( C1240 C2803 ) C1240_=_C2804( C1240 C2804 ) C1240_=_C2805( C1240 C2805 ) C1240_=_C2806( C1240 C2806 ) \nC1240_=_C2807( C1240 C2807 ) C1240_=_C2808( C1240 C2808 ) C1240_=_C2809( C1240 C2809 ) C1240_=_C2810( C1240 C2810 ) C1240_=_C2811( C1240 C2811 ) C1240_=_C2812( C1240 C2812 ) \nC1240_=_C2813( C1240 C2813 ) C1252_=_C1419( C1252 C1419 ) C1252_=_C1515( C1252 C1515 ) C1252_=_C1539( C1252 C1539 ) C1252_=_C1607( C1252 C1607 ) C1252_=_C1823( C1252 C1823 ) \nC1252_=_C1994( C1252 C1994 ) C1252_=_C2229( C1252 C2229 ) C1252_=_C2250( C1252 C2250 ) C1252_=_C2398( C1252 C2398 ) C1252_=_C2489( C1252 C2489 ) C1252_=_C2794( C1252 C2794 ) \nC1252_=_C2812( C1252 C2812 ) C1252_=_C2947( C1252 C2947 ) C1252_=_C3030( C1252 C3030 ) C1252_=_C3104( C1252 C3104 ) C1252_=_C3174( C1252 C3174 ) C1252_=_C3229( C1252 C3229 ) \nC1252_=_C3537( C1252 C3537 ) C1252_=_C3672( C1252 C3672 ) C1252_=_C3835( C1252 C3835 ) C1252_=_C3971( C1252 C3971 ) C1252_=_C3978( C1252 C3978 ) C1252_=_C3990( C1252 C3990 ) \nC1252_=_C4103( C1252 C4103 ) C1401_=_C1419( C1401 C1419 ) C1401_=_C1500( C1401 C1500 ) C1401_=_C1522( C1401 C1522 ) C1401_=_C1811( C1401 C1811 ) C1401_=_C1983( C1401 C1983 ) \nC1401_=_C2234( C1401 C2234 ) C1401_=_C2256( C1401 C2256 ) C1401_=_C2389( C1401 C2389 ) C1401_=_C2798( C1401 C2798 ) C1401_=_C2799( C1401 C2799 ) C1401_=_C2800( C1401 C2800 ) \nC1401_=_C2801( C1401 C2801 ) C1401_=_C2802( C1401 C2802 ) C1401_=_C2803( C1401 C2803 ) C1401_=_C2804( C1401 C2804 ) C1401_=_C2805( C1401 C2805 ) C1401_=_C2806( C1401 C2806 ) \nC1401_=_C2807( C1401 C2807 ) C1401_=_C2808( C1401 C2808 ) C1401_=_C2809( C1401 C2809 ) C1401_=_C2810( C1401 C2810 ) C1401_=_C2811( C1401 C2811 ) C1401_=_C2812( C1401 C2812 ) \nC1401_=_C2813( C1401 C2813 ) C1419_=_C1515( C1419 C1515 ) C1419_=_C1539( C1419 C1539 ) C1419_=_C1607( C1419 C1607 ) C1419_=_C1823( C1419 C1823 ) C1419_=_C1994( C1419 C1994 ) \nC1419_=_C2229( C1419 C2229 ) C1419_=_C2250( C1419 C2250 ) C1419_=_C2398( C1419 C2398 ) C1419_=_C2489( C1419 C2489 ) C1419_=_C2794( C1419 C2794 ) C1419_=_C2812( C1419 C2812 ) \nC1419_=_C2947( C1419 C2947 ) C1419_=_C3030( C1419 C3030 ) C1419_=_C3104( C1419 C3104 ) C1419_=_C3174( C1419 C3174 ) C1419_=_C3229( C1419 C3229 ) C1419_=_C3537( C1419 C3537 ) \nC1419_=_C3672( C1419 C3672 ) C1419_=_C3835( C1419 C3835 ) C1419_=_C3971( C1419 C3971 ) C1419_=_C3978( C1419 C3978 ) C1419_=_C3990( C1419 C3990 ) C1419_=_C4103( C1419 C4103 ) \nC1500_=_C1515( C1500 C1515 ) C1500_=_C1522( C1500 C1522 ) C1500_=_C1811( C1500 C1811 ) C1500_=_C1983( C1500 C1983 ) C1500_=_C2234( C1500 C2234 ) C1500_=_C2256( C1500 C2256 ) \nC1500_=_C2389( C1500 C2389 ) C1500_=_C2798( C1500 C2798 ) C1500_=_C2799( C1500 C2799 ) C1500_=_C2800( C1500 C2800 ) C1500_=_C2801( C1500 C2801 ) C1500_=_C2802( C1500 C2802 ) \nC1500_=_C2803( C1500 C2803 ) C1500_=_C2804( C1500 C2804 ) C1500_=_C2805( C1500 C2805 ) C1500_=_C2806( C1500 C2806 ) C1500_=_C2807( C1500 C2807 ) C1500_=_C2808( C1500 C2808 ) \nC1500_=_C2809( C1500 C2809 ) C1500_=_C2810( C1500 C2810 ) C1500_=_C2811( C1500 C2811 ) C1500_=_C2812( C1500 C2812 ) C1500_=_C2813( C1500 C2813 ) C1515_=_C1539( C1515 C1539 ) \nC1515_=_C1607( C1515 C1607 ) C1515_=_C1823( C1515 C1823 ) C1515_=_C1994( C1515 C1994 ) C1515_=_C2229( C1515 C2229 ) C1515_=_C2250( C1515 C2250 ) C1515_=_C2398( C1515 C2398 ) \nC1515_=_C2489( C1515 C2489 ) C1515_=_C2794( C1515 C2794 ) C1515_=_C2812( C1515 C2812 ) C1515_=_C2947( C1515 C2947 ) C1515_=_C3030( C1515 C3030 ) C1515_=_C3104( C1515 C3104 ) \nC1515_=_C3174( C1515 C3174 ) C1515_=_C3229( C1515 C3229 ) C1515_=_C3537( C1515 C3537 ) C1515_=_C3672( C1515 C3672 ) C1515_=_C3835( C1515 C3835 )</w:t>
      </w:r>
    </w:p>
    <w:p>
      <w:pPr>
        <w:pStyle w:val="PreformattedText"/>
        <w:bidi w:val="0"/>
        <w:spacing w:before="0" w:after="0"/>
        <w:jc w:val="left"/>
        <w:rPr/>
      </w:pPr>
      <w:r>
        <w:rPr/>
        <w:t xml:space="preserve"> </w:t>
      </w:r>
      <w:r>
        <w:rPr/>
        <w:t>C1515_=_C3971( C1515 C3971 ) \nC1515_=_C3978( C1515 C3978 ) C1515_=_C3990( C1515 C3990 ) C1515_=_C4103( C1515 C4103 ) C1522_=_C1539( C1522 C1539 ) C1522_=_C1811( C1522 C1811 ) C1522_=_C1983( C1522 C1983 ) \nC1522_=_C2234( C1522 C2234 ) C1522_=_C2256( C1522 C2256 ) C1522_=_C2389( C1522 C2389 ) C1522_=_C2798( C1522 C2798 ) C1522_=_C2799( C1522 C2799 ) C1522_=_C2800( C1522 C2800 ) \nC1522_=_C2801( C1522 C2801 ) C1522_=_C2802( C1522 C2802 ) C1522_=_C2803( C1522 C2803 ) C1522_=_C2804( C1522 C2804 ) C1522_=_C2805( C1522 C2805 ) C1522_=_C2806( C1522 C2806 ) \nC1522_=_C2807( C1522 C2807 ) C1522_=_C2808( C1522 C2808 ) C1522_=_C2809( C1522 C2809 ) C1522_=_C2810( C1522 C2810 ) C1522_=_C2811( C1522 C2811 ) C1522_=_C2812( C1522 C2812 ) \nC1522_=_C2813( C1522 C2813 ) C1539_=_C1607( C1539 C1607 ) C1539_=_C1823( C1539 C1823 ) C1539_=_C1994( C1539 C1994 ) C1539_=_C2229( C1539 C2229 ) C1539_=_C2250( C1539 C2250 ) \nC1539_=_C2398( C1539 C2398 ) C1539_=_C2489( C1539 C2489 ) C1539_=_C2794( C1539 C2794 ) C1539_=_C2812( C1539 C2812 ) C1539_=_C2947( C1539 C2947 ) C1539_=_C3030( C1539 C3030 ) \nC1539_=_C3104( C1539 C3104 ) C1539_=_C3174( C1539 C3174 ) C1539_=_C3229( C1539 C3229 ) C1539_=_C3537( C1539 C3537 ) C1539_=_C3672( C1539 C3672 ) C1539_=_C3835( C1539 C3835 ) \nC1539_=_C3971( C1539 C3971 ) C1539_=_C3978( C1539 C3978 ) C1539_=_C3990( C1539 C3990 ) C1539_=_C4103( C1539 C4103 ) C1607_=_C1823( C1607 C1823 ) C1607_=_C1994( C1607 C1994 ) \nC1607_=_C2229( C1607 C2229 ) C1607_=_C2250( C1607 C2250 ) C1607_=_C2398( C1607 C2398 ) C1607_=_C2489( C1607 C2489 ) C1607_=_C2794( C1607 C2794 ) C1607_=_C2812( C1607 C2812 ) \nC1607_=_C2947( C1607 C2947 ) C1607_=_C3030( C1607 C3030 ) C1607_=_C3104( C1607 C3104 ) C1607_=_C3174( C1607 C3174 ) C1607_=_C3229( C1607 C3229 ) C1607_=_C3537( C1607 C3537 ) \nC1607_=_C3672( C1607 C3672 ) C1607_=_C3835( C1607 C3835 ) C1607_=_C3971( C1607 C3971 ) C1607_=_C3978( C1607 C3978 ) C1607_=_C3990( C1607 C3990 ) C1607_=_C4103( C1607 C4103 ) \nC1811_=_C1823( C1811 C1823 ) C1811_=_C1983( C1811 C1983 ) C1811_=_C2234( C1811 C2234 ) C1811_=_C2256( C1811 C2256 ) C1811_=_C2389( C1811 C2389 ) C1811_=_C2798( C1811 C2798 ) \nC1811_=_C2799( C1811 C2799 ) C1811_=_C2800( C1811 C2800 ) C1811_=_C2801( C1811 C2801 ) C1811_=_C2802( C1811 C2802 ) C1811_=_C2803( C1811 C2803 ) C1811_=_C2804( C1811 C2804 ) \nC1811_=_C2805( C1811 C2805 ) C1811_=_C2806( C1811 C2806 ) C1811_=_C2807( C1811 C2807 ) C1811_=_C2808( C1811 C2808 ) C1811_=_C2809( C1811 C2809 ) C1811_=_C2810( C1811 C2810 ) \nC1811_=_C2811( C1811 C2811 ) C1811_=_C2812( C1811 C2812 ) C1811_=_C2813( C1811 C2813 ) C1823_=_C1994( C1823 C1994 ) C1823_=_C2229( C1823 C2229 ) C1823_=_C2250( C1823 C2250 ) \nC1823_=_C2398( C1823 C2398 ) C1823_=_C2489( C1823 C2489 ) C1823_=_C2794( C1823 C2794 ) C1823_=_C2812( C1823 C2812 ) C1823_=_C2947( C1823 C2947 ) C1823_=_C3030( C1823 C3030 ) \nC1823_=_C3104( C1823 C3104 ) C1823_=_C3174( C1823 C3174 ) C1823_=_C3229( C1823 C3229 ) C1823_=_C3537( C1823 C3537 ) C1823_=_C3672( C1823 C3672 ) C1823_=_C3835( C1823 C3835 ) \nC1823_=_C3971( C1823 C3971 ) C1823_=_C3978( C1823 C3978 ) C1823_=_C3990( C1823 C3990 ) C1823_=_C4103( C1823 C4103 ) C1983_=_C1994( C1983 C1994 ) C1983_=_C2234( C1983 C2234 ) \nC1983_=_C2256( C1983 C2256 ) C1983_=_C2389( C1983 C2389 ) C1983_=_C2798( C1983 C2798 ) C1983_=_C2799( C1983 C2799 ) C1983_=_C2800( C1983 C2800 ) C1983_=_C2801( C1983 C2801 ) \nC1983_=_C2802( C1983 C2802 ) C1983_=_C2803( C1983 C2803 ) C1983_=_C2804( C1983 C2804 ) C1983_=_C2805( C1983 C2805 ) C1983_=_C2806( C1983 C2806 ) C1983_=_C2807( C1983 C2807 ) \nC1983_=_C2808( C1983 C2808 ) C1983_=_C2809( C1983 C2809 ) C1983_=_C2810( C1983 C2810 ) C1983_=_C2811( C1983 C2811 ) C1983_=_C2812( C1983 C2812 ) C1983_=_C2813( C1983 C2813 ) \nC1994_=_C2229( C1994 C2229 ) C1994_=_C2250( C1994 C2250 ) C1994_=_C2398( C1994 C2398 ) C1994_=_C2489( C1994 C2489 ) C1994_=_C2794( C1994 C2794 ) C1994_=_C2812( C1994 C2812 ) \nC1994_=_C2947( C1994 C2947 ) C1994_=_C3030( C1994 C3030 ) C1994_=_C3104( C1994 C3104 ) C1994_=_C3174( C1994 C3174 ) C1994_=_C3229( C1994 C3229 ) C1994_=_C3537( C1994 C3537 ) \nC1994_=_C3672( C1994 C3672 ) C1994_=_C3835( C1994 C3835 ) C1994_=_C3971( C1994 C3971 ) C1994_=_C3978( C1994 C3978 ) C1994_=_C3990( C1994 C3990 ) C1994_=_C4103( C1994 C4103 ) \nC2229_=_C2250( C2229 C2250 ) C2229_=_C2398( C2229 C2398 ) C2229_=_C2489( C2229 C2489 ) C2229_=_C2794( C2229 C2794 ) C2229_=_C2812( C2229 C2812 ) C2229_=_C2947( C2229 C2947 ) \nC2229_=_C3030( C2229 C3030 ) C2229_=_C3104( C2229 C3104 ) C2229_=_C3174( C2229 C3174 ) C2229_=_C3229( C2229 C3229 ) C2229_=_C3537( C2229 C3537 ) C2229_=_C3672( C2229 C3672 ) \nC2229_=_C3835( C2229 C3835 ) C2229_=_C3971( C2229 C3971 ) C2229_=_C3978( C2229 C3978 ) C2229_=_C3990( C2229 C3990 ) C2229_=_C4103( C2229 C4103 ) C2234_=_C2250( C2234 C2250 ) \nC2234_=_C2256( C2234 C2256 ) C2234_=_C2389( C2234 C2389 ) C2234_=_C2798( C2234 C2798 ) C2234_=_C2799( C2234 C2799 ) C2234_=_C2800( C2234 C2800 ) C2234_=_C2801( C2234 C2801 ) \nC2234_=_C2802( C2234 C2802 ) C2234_=_C2803( C2234 C2803 ) C2234_=_C2804( C2234 C2804 ) C2234_=_C2805( C2234 C2805 ) C2234_=_C2806( C2234 C2806 ) C2234_=_C2807( C2234 C2807 ) \nC2234_=_C2808( C2234 C2808 ) C2234_=_C2809( C2234 C2809 ) C2234_=_C2810( C2234 C2810 ) C2234_=_C2811( C2234 C2811 ) C2234_=_C2812( C2234 C2812 ) C2234_=_C2813( C2234 C2813 ) \nC2250_=_C2398( C2250 C2398 ) C2250_=_C2489( C2250 C2489 ) C2250_=_C2794( C2250 C2794 ) C2250_=_C2812( C2250 C2812 ) C2250_=_C2947( C2250 C2947 ) C2250_=_C3030( C2250 C3030 ) \nC2250_=_C3104( C2250 C3104 ) C2250_=_C3174( C2250 C3174 ) C2250_=_C3229( C2250 C3229 ) C2250_=_C3537( C2250 C3537 ) C2250_=_C3672( C2250 C3672 ) C2250_=_C3835( C2250 C3835 ) \nC2250_=_C3971( C2250 C3971 ) C2250_=_C3978( C2250 C3978 ) C2250_=_C3990( C2250 C3990 ) C2250_=_C4103( C2250 C4103 ) C2256_=_C2389( C2256 C2389 ) C2256_=_C2798( C2256 C2798 ) \nC2256_=_C2799( C2256 C2799 ) C2256_=_C2800( C2256 C2800 ) C2256_=_C2801( C2256 C2801 ) C2256_=_C2802( C2256 C2802 ) C2256_=_C2803( C2256 C2803 ) C2256_=_C2804( C2256 C2804 ) \nC2256_=_C2805( C2256 C2805 ) C2256_=_C2806( C2256 C2806 ) C2256_=_C2807( C2256 C2807 ) C2256_=_C2808( C2256 C2808 ) C2256_=_C2809( C2256 C2809 ) C2256_=_C2810( C2256 C2810 ) \nC2256_=_C2811( C2256 C2811 ) C2256_=_C2812( C2256 C2812 ) C2256_=_C2813( C2256 C2813 ) C2389_=_C2398( C2389 C2398 ) C2389_=_C2798( C2389 C2798 ) C2389_=_C2799( C2389 C2799 ) \nC2389_=_C2800( C2389 C2800 ) C2389_=_C2801( C2389 C2801 ) C2389_=_C2802( C2389 C2802 ) C2389_=_C2803( C2389 C2803 ) C2389_=_C2804( C2389 C2804 ) C2389_=_C2805( C2389 C2805 ) \nC2389_=_C2806( C2389 C2806 ) C2389_=_C2807( C2389 C2807 ) C2389_=_C2808( C2389 C2808 ) C2389_=_C2809( C2389 C2809 ) C2389_=_C2810( C2389 C2810 ) C2389_=_C2811( C2389 C2811 ) \nC2389_=_C2812( C2389 C2812 ) C2389_=_C2813( C2389 C2813 ) C2398_=_C2489( C2398 C2489 ) C2398_=_C2794( C2398 C2794 ) C2398_=_C2812( C2398 C2812 ) C2398_=_C2947( C2398 C2947 ) \nC2398_=_C3030( C2398 C3030 ) C2398_=_C3104( C2398 C3104 ) C2398_=_C3174( C2398 C3174 ) C2398_=_C3229( C2398 C3229 ) C2398_=_C3537( C2398 C3537 ) C2398_=_C3672( C2398 C3672 ) \nC2398_=_C3835( C2398 C3835 ) C2398_=_C3971( C2398 C3971 ) C2398_=_C3978( C2398 C3978 ) C2398_=_C3990( C2398 C3990 ) C2398_=_C4103( C2398 C4103 ) C2489_=_C2794( C2489 C2794 ) \nC2489_=_C2812( C2489 C2812 ) C2489_=_C2947( C2489 C2947 ) C2489_=_C3030( C2489 C3030 ) C2489_=_C3104( C2489 C3104 ) C2489_=_C3174( C2489 C3174 ) C2489_=_C3229( C2489 C3229 ) \nC2489_=_C3537( C2489 C3537 ) C2489_=_C3672( C2489 C3672 ) C2489_=_C3835( C2489 C3835 ) C2489_=_C3971( C2489 C3971 ) C2489_=_C3978( C2489 C3978 ) C2489_=_C3990( C2489 C3990 ) \nC2489_=_C4103( C2489 C4103 ) C2794_=_C2812( C2794 C2812 ) C2794_=_C2947( C2794 C2947 ) C2794_=_C3030( C2794 C3030 ) C2794_=_C3104( C2794 C3104 ) C2794_=_C3174( C2794 C3174 ) \nC2794_=_C3229( C2794 C3229 ) C2794_=_C3537( C2794 C3537 ) C2794_=_C3672( C2794 C3672 ) C2794_=_C3835( C2794 C3835 ) C2794_=_C3971( C2794 C3971 ) C2794_=_C3978( C2794 C3978 ) \nC2794_=_C3990( C2794 C3990 ) C2794_=_C4103( C2794 C4103 ) C2798_=_C2799( C2798 C2799 ) C2798_=_C2800( C2798 C2800 ) C2798_=_C2801( C2798 C2801 ) C2798_=_C2802( C2798 C2802 ) \nC2798_=_C2803( C2798 C2803 ) C2798_=_C2804( C2798 C2804 ) C2798_=_C2805( C2798 C2805 ) C2798_=_C2806( C2798 C2806 ) C2798_=_C2807( C2798 C2807 ) C2798_=_C2808( C2798 C2808 ) \nC2798_=_C2809( C2798 C2809 ) C2798_=_C2810( C2798 C2810 ) C2798_=_C2811( C2798 C2811 ) C2798_=_C2812( C2798 C2812 ) C2798_=_C2813( C2798 C2813 ) C2799_=_C2800( C2799 C2800 ) \nC2799_=_C2801( C2799 C2801 ) C2799_=_C2802( C2799 C2802 ) C2799_=_C2803( C2799 C2803 ) C2799_=_C2804( C2799 C2804 ) C2799_=_C2805( C2799 C2805 ) C2799_=_C2806( C2799 C2806 ) \nC2799_=_C2807( C2799 C2807 ) C2799_=_C2808( C2799 C2808 ) C2799_=_C2809( C2799 C2809 ) C2799_=_C2810( C2799 C2810 ) C2799_=_C2811( C2799 C2811 ) C2799_=_C2812( C2799 C2812 ) \nC2799_=_C2813( C2799 C2813 ) C2799_=_C3030( C2799 C3030 ) C2800_=_C2801( C2800 C2801 ) C2800_=_C2802( C2800 C2802 ) C2800_=_C2803( C2800 C2803 ) C2800_=_C2804( C2800 C2804 ) \nC2800_=_C2805( C2800 C2805 ) C2800_=_C2806( C2800 C2806 ) C2800_=_C2807( C2800 C2807 ) C2800_=_C2808( C2800 C2808 ) C2800_=_C2809( C2800 C2809 ) C2800_=_C2810( C2800 C2810 ) \nC2800_=_C2811( C2800 C2811 ) C2800_=_C2812( C2800 C2812 ) C2800_=_C2813( C2800 C2813 ) C2801_=_C2802( C2801 C2802 ) C2801_=_C2803( C2801 C2803 ) C2801_=_C2804( C2801 C2804 ) \nC2801_=_C2805( C2801 C2805 ) C2801_=_C2806( C2801 C2806 ) C2801_=_C2807( C2801 C2807 ) C2801_=_C2808( C2801 C2808 ) C2801_=_C2809( C2801 C2809 ) C2801_=_C2810( C2801 C2810 ) \nC2801_=_C2811( C2801 C2811 ) C2801_=_C2812( C2801 C2812 ) C2801_=_C2813( C2801 C2813 ) C2801_=_C3174( C2801 C3174 ) C2802_=_C2803( C2802 C2803 ) C2802_=_C2804( C2802 C2804 ) \nC2802_=_C2805( C2802 C2805 ) C2802_=_C2806( C2802 C2806 ) C2802_=_C2807( C2802 C2807 ) C2802_=_C2808( C2802 C2808 ) C2802_=_C2809( C2802 C2809 ) C2802_=_C2810( C2802 C2810 ) \nC2802_=_C2811(</w:t>
      </w:r>
    </w:p>
    <w:p>
      <w:pPr>
        <w:pStyle w:val="PreformattedText"/>
        <w:bidi w:val="0"/>
        <w:spacing w:before="0" w:after="0"/>
        <w:jc w:val="left"/>
        <w:rPr/>
      </w:pPr>
      <w:r>
        <w:rPr/>
        <w:t xml:space="preserve"> </w:t>
      </w:r>
      <w:r>
        <w:rPr/>
        <w:t>C2802 C2811 ) C2802_=_C2812( C2802 C2812 ) C2802_=_C2813( C2802 C2813 ) C2803_=_C2804( C2803 C2804 ) C2803_=_C2805( C2803 C2805 ) C2803_=_C2806( C2803 C2806 ) \nC2803_=_C2807( C2803 C2807 ) C2803_=_C2808( C2803 C2808 ) C2803_=_C2809( C2803 C2809 ) C2803_=_C2810( C2803 C2810 ) C2803_=_C2811( C2803 C2811 ) C2803_=_C2812( C2803 C2812 ) \nC2803_=_C2813( C2803 C2813 ) C2803_=_C3229( C2803 C3229 ) C2804_=_C2805( C2804 C2805 ) C2804_=_C2806( C2804 C2806 ) C2804_=_C2807( C2804 C2807 ) C2804_=_C2808( C2804 C2808 ) \nC2804_=_C2809( C2804 C2809 ) C2804_=_C2810( C2804 C2810 ) C2804_=_C2811( C2804 C2811 ) C2804_=_C2812( C2804 C2812 ) C2804_=_C2813( C2804 C2813 ) C2804_=_C3537( C2804 C3537 ) \nC2805_=_C2806( C2805 C2806 ) C2805_=_C2807( C2805 C2807 ) C2805_=_C2808( C2805 C2808 ) C2805_=_C2809( C2805 C2809 ) C2805_=_C2810( C2805 C2810 ) C2805_=_C2811( C2805 C2811 ) \nC2805_=_C2812( C2805 C2812 ) C2805_=_C2813( C2805 C2813 ) C2806_=_C2807( C2806 C2807 ) C2806_=_C2808( C2806 C2808 ) C2806_=_C2809( C2806 C2809 ) C2806_=_C2810( C2806 C2810 ) \nC2806_=_C2811( C2806 C2811 ) C2806_=_C2812( C2806 C2812 ) C2806_=_C2813( C2806 C2813 ) C2806_=_C3672( C2806 C3672 ) C2807_=_C2808( C2807 C2808 ) C2807_=_C2809( C2807 C2809 ) \nC2807_=_C2810( C2807 C2810 ) C2807_=_C2811( C2807 C2811 ) C2807_=_C2812( C2807 C2812 ) C2807_=_C2813( C2807 C2813 ) C2807_=_C3835( C2807 C3835 ) C2808_=_C2809( C2808 C2809 ) \nC2808_=_C2810( C2808 C2810 ) C2808_=_C2811( C2808 C2811 ) C2808_=_C2812( C2808 C2812 ) C2808_=_C2813( C2808 C2813 ) C2808_=_C3971( C2808 C3971 ) C2809_=_C2810( C2809 C2810 ) \nC2809_=_C2811( C2809 C2811 ) C2809_=_C2812( C2809 C2812 ) C2809_=_C2813( C2809 C2813 ) C2809_=_C3978( C2809 C3978 ) C2810_=_C2811( C2810 C2811 ) C2810_=_C2812( C2810 C2812 ) \nC2810_=_C2813( C2810 C2813 ) C2811_=_C2812( C2811 C2812 ) C2811_=_C2813( C2811 C2813 ) C2812_=_C2813( C2812 C2813 ) C2812_=_C2947( C2812 C2947 ) C2812_=_C3030( C2812 C3030 ) \nC2812_=_C3104( C2812 C3104 ) C2812_=_C3174( C2812 C3174 ) C2812_=_C3229( C2812 C3229 ) C2812_=_C3537( C2812 C3537 ) C2812_=_C3672( C2812 C3672 ) C2812_=_C3835( C2812 C3835 ) \nC2812_=_C3971( C2812 C3971 ) C2812_=_C3978( C2812 C3978 ) C2812_=_C3990( C2812 C3990 ) C2812_=_C4103( C2812 C4103 ) C2947_=_C3030( C2947 C3030 ) C2947_=_C3104( C2947 C3104 ) \nC2947_=_C3174( C2947 C3174 ) C2947_=_C3229( C2947 C3229 ) C2947_=_C3537( C2947 C3537 ) C2947_=_C3672( C2947 C3672 ) C2947_=_C3835( C2947 C3835 ) C2947_=_C3971( C2947 C3971 ) \nC2947_=_C3978( C2947 C3978 ) C2947_=_C3990( C2947 C3990 ) C2947_=_C4103( C2947 C4103 ) C3030_=_C3104( C3030 C3104 ) C3030_=_C3174( C3030 C3174 ) C3030_=_C3229( C3030 C3229 ) \nC3030_=_C3537( C3030 C3537 ) C3030_=_C3672( C3030 C3672 ) C3030_=_C3835( C3030 C3835 ) C3030_=_C3971( C3030 C3971 ) C3030_=_C3978( C3030 C3978 ) C3030_=_C3990( C3030 C3990 ) \nC3030_=_C4103( C3030 C4103 ) C3104_=_C3174( C3104 C3174 ) C3104_=_C3229( C3104 C3229 ) C3104_=_C3537( C3104 C3537 ) C3104_=_C3672( C3104 C3672 ) C3104_=_C3835( C3104 C3835 ) \nC3104_=_C3971( C3104 C3971 ) C3104_=_C3978( C3104 C3978 ) C3104_=_C3990( C3104 C3990 ) C3104_=_C4103( C3104 C4103 ) C3174_=_C3229( C3174 C3229 ) C3174_=_C3537( C3174 C3537 ) \nC3174_=_C3672( C3174 C3672 ) C3174_=_C3835( C3174 C3835 ) C3174_=_C3971( C3174 C3971 ) C3174_=_C3978( C3174 C3978 ) C3174_=_C3990( C3174 C3990 ) C3174_=_C4103( C3174 C4103 ) \nC3229_=_C3537( C3229 C3537 ) C3229_=_C3672( C3229 C3672 ) C3229_=_C3835( C3229 C3835 ) C3229_=_C3971( C3229 C3971 ) C3229_=_C3978( C3229 C3978 ) C3229_=_C3990( C3229 C3990 ) \nC3229_=_C4103( C3229 C4103 ) C3537_=_C3672( C3537 C3672 ) C3537_=_C3835( C3537 C3835 ) C3537_=_C3971( C3537 C3971 ) C3537_=_C3978( C3537 C3978 ) C3537_=_C3990( C3537 C3990 ) \nC3537_=_C4103( C3537 C4103 ) C3672_=_C3835( C3672 C3835 ) C3672_=_C3971( C3672 C3971 ) C3672_=_C3978( C3672 C3978 ) C3672_=_C3990( C3672 C3990 ) C3672_=_C4103( C3672 C4103 ) \nC3835_=_C3971( C3835 C3971 ) C3835_=_C3978( C3835 C3978 ) C3835_=_C3990( C3835 C3990 ) C3835_=_C4103( C3835 C4103 ) C3971_=_C3978( C3971 C3978 ) C3971_=_C3990( C3971 C3990 ) \nC3971_=_C4103( C3971 C4103 ) C3978_=_C3990( C3978 C3990 ) C3978_=_C4103( C3978 C4103 ) C3990_=_C4103( C3990 C4103 ) "];110-&gt;158[label="51: C501 C515 C700 C1240 C1252 \nC1401 C1419 C1500 C1515 C1522 C1539 \nC1607 C1811 C1823 C1983 C1994 C2229 \nC2234 C2250 C2256 C2389 C2398 C2489 \nC2794 C2798 C2799 C2800 C2801 C2802 \nC2803 C2804 C2805 C2806 C2807 C2808 \nC2809 C2810 C2811 C2813 C2947 C3030 \nC3104 C3174 C3229 C3537 C3672 C3835 \nC3971 C3978 C3990 C4103 \n642: C501_=_C515 ,C501_=_C1240 ,C501_=_C1401 ,C501_=_C1500 ,C501_=_C1522 ,\nC501_=_C1811 ,C501_=_C1983 ,C501_=_C2234 ,C501_=_C2256 ,C501_=_C2389 ,C501_=_C2798 ,\nC501_=_C2799 ,C501_=_C2800 ,C501_=_C2801 ,C501_=_C2802 ,C501_=_C2803 ,C501_=_C2804 ,\nC501_=_C2805 ,C501_=_C2806 ,C501_=_C2807 ,C501_=_C2808 ,C501_=_C2809 ,C501_=_C2810 ,\nC501_=_C2811 ,C501_=_C2813 ,C515_=_C700 ,C515_=_C1252 ,C515_=_C1419 ,C515_=_C1515 ,\nC515_=_C1539 ,C515_=_C1607 ,C515_=_C1823 ,C515_=_C1994 ,C515_=_C2229 ,C515_=_C2250 ,\nC515_=_C2398 ,C515_=_C2489 ,C515_=_C2794 ,C515_=_C2947 ,C515_=_C3030 ,C515_=_C3104 ,\nC515_=_C3174 ,C515_=_C3229 ,C515_=_C3537 ,C515_=_C3672 ,C515_=_C3835 ,C515_=_C3971 ,\nC515_=_C3978 ,C515_=_C3990 ,C515_=_C4103 ,C700_=_C1252 ,C700_=_C1419 ,C700_=_C1515 ,\nC700_=_C1539 ,C700_=_C1607 ,C700_=_C1823 ,C700_=_C1994 ,C700_=_C2229 ,C700_=_C2250 ,\nC700_=_C2398 ,C700_=_C2489 ,C700_=_C2794 ,C700_=_C2947 ,C700_=_C3030 ,C700_=_C3104 ,\nC700_=_C3174 ,C700_=_C3229 ,C700_=_C3537 ,C700_=_C3672 ,C700_=_C3835 ,C700_=_C3971 ,\nC700_=_C3978 ,C700_=_C3990 ,C700_=_C4103 ,C1240_=_C1252 ,C1240_=_C1401 ,C1240_=_C1500 ,\nC1240_=_C1522 ,C1240_=_C1811 ,C1240_=_C1983 ,C1240_=_C2234 ,C1240_=_C2256 ,C1240_=_C2389 ,\nC1240_=_C2798 ,C1240_=_C2799 ,C1240_=_C2800 ,C1240_=_C2801 ,C1240_=_C2802 ,C1240_=_C2803 ,\nC1240_=_C2804 ,C1240_=_C2805 ,C1240_=_C2806 ,C1240_=_C2807 ,C1240_=_C2808 ,C1240_=_C2809 ,\nC1240_=_C2810 ,C1240_=_C2811 ,C1240_=_C2813 ,C1252_=_C1419 ,C1252_=_C1515 ,C1252_=_C1539 ,\nC1252_=_C1607 ,C1252_=_C1823 ,C1252_=_C1994 ,C1252_=_C2229 ,C1252_=_C2250 ,C1252_=_C2398 ,\nC1252_=_C2489 ,C1252_=_C2794 ,C1252_=_C2947 ,C1252_=_C3030 ,C1252_=_C3104 ,C1252_=_C3174 ,\nC1252_=_C3229 ,C1252_=_C3537 ,C1252_=_C3672 ,C1252_=_C3835 ,C1252_=_C3971 ,C1252_=_C3978 ,\nC1252_=_C3990 ,C1252_=_C4103 ,C1401_=_C1419 ,C1401_=_C1500 ,C1401_=_C1522 ,C1401_=_C1811 ,\nC1401_=_C1983 ,C1401_=_C2234 ,C1401_=_C2256 ,C1401_=_C2389 ,C1401_=_C2798 ,C1401_=_C2799 ,\nC1401_=_C2800 ,C1401_=_C2801 ,C1401_=_C2802 ,C1401_=_C2803 ,C1401_=_C2804 ,C1401_=_C2805 ,\nC1401_=_C2806 ,C1401_=_C2807 ,C1401_=_C2808 ,C1401_=_C2809 ,C1401_=_C2810 ,C1401_=_C2811 ,\nC1401_=_C2813 ,C1419_=_C1515 ,C1419_=_C1539 ,C1419_=_C1607 ,C1419_=_C1823 ,C1419_=_C1994 ,\nC1419_=_C2229 ,C1419_=_C2250 ,C1419_=_C2398 ,C1419_=_C2489 ,C1419_=_C2794 ,C1419_=_C2947 ,\nC1419_=_C3030 ,C1419_=_C3104 ,C1419_=_C3174 ,C1419_=_C3229 ,C1419_=_C3537 ,C1419_=_C3672 ,\nC1419_=_C3835 ,C1419_=_C3971 ,C1419_=_C3978 ,C1419_=_C3990 ,C1419_=_C4103 ,C1500_=_C1515 ,\nC1500_=_C1522 ,C1500_=_C1811 ,C1500_=_C1983 ,C1500_=_C2234 ,C1500_=_C2256 ,C1500_=_C2389 ,\nC1500_=_C2798 ,C1500_=_C2799 ,C1500_=_C2800 ,C1500_=_C2801 ,C1500_=_C2802 ,C1500_=_C2803 ,\nC1500_=_C2804 ,C1500_=_C2805 ,C1500_=_C2806 ,C1500_=_C2807 ,C1500_=_C2808 ,C1500_=_C2809 ,\nC1500_=_C2810 ,C1500_=_C2811 ,C1500_=_C2813 ,C1515_=_C1539 ,C1515_=_C1607 ,C1515_=_C1823 ,\nC1515_=_C1994 ,C1515_=_C2229 ,C1515_=_C2250 ,C1515_=_C2398 ,C1515_=_C2489 ,C1515_=_C2794 ,\nC1515_=_C2947 ,C1515_=_C3030 ,C1515_=_C3104 ,C1515_=_C3174 ,C1515_=_C3229 ,C1515_=_C3537 ,\nC1515_=_C3672 ,C1515_=_C3835 ,C1515_=_C3971 ,C1515_=_C3978 ,C1515_=_C3990 ,C1515_=_C4103 ,\nC1522_=_C1539 ,C1522_=_C1811 ,C1522_=_C1983 ,C1522_=_C2234 ,C1522_=_C2256 ,C1522_=_C2389 ,\nC1522_=_C2798 ,C1522_=_C2799 ,C1522_=_C2800 ,C1522_=_C2801 ,C1522_=_C2802 ,C1522_=_C2803 ,\nC1522_=_C2804 ,C1522_=_C2805 ,C1522_=_C2806 ,C1522_=_C2807 ,C1522_=_C2808 ,C1522_=_C2809 ,\nC1522_=_C2810 ,C1522_=_C2811 ,C1522_=_C2813 ,C1539_=_C1607 ,C1539_=_C1823 ,C1539_=_C1994 ,\nC1539_=_C2229 ,C1539_=_C2250 ,C1539_=_C2398 ,C1539_=_C2489 ,C1539_=_C2794 ,C1539_=_C2947 ,\nC1539_=_C3030 ,C1539_=_C3104 ,C1539_=_C3174 ,C1539_=_C3229 ,C1539_=_C3537 ,C1539_=_C3672 ,\nC1539_=_C3835 ,C1539_=_C3971 ,C1539_=_C3978 ,C1539_=_C3990 ,C1539_=_C4103 ,C1607_=_C1823 ,\nC1607_=_C1994 ,C1607_=_C2229 ,C1607_=_C2250 ,C1607_=_C2398 ,C1607_=_C2489 ,C1607_=_C2794 ,\nC1607_=_C2947 ,C1607_=_C3030 ,C1607_=_C3104 ,C1607_=_C3174 ,C1607_=_C3229 ,C1607_=_C3537 ,\nC1607_=_C3672 ,C1607_=_C3835 ,C1607_=_C3971 ,C1607_=_C3978 ,C1607_=_C3990 ,C1607_=_C4103 ,\nC1811_=_C1823 ,C1811_=_C1983 ,C1811_=_C2234 ,C1811_=_C2256 ,C1811_=_C2389 ,C1811_=_C2798 ,\nC1811_=_C2799 ,C1811_=_C2800 ,C1811_=_C2801 ,C1811_=_C2802 ,C1811_=_C2803 ,C1811_=_C2804 ,\nC1811_=_C2805 ,C1811_=_C2806 ,C1811_=_C2807 ,C1811_=_C2808 ,C1811_=_C2809 ,C1811_=_C2810 ,\nC1811_=_C2811 ,C1811_=_C2813 ,C1823_=_C1994 ,C1823_=_C2229 ,C1823_=_C2250 ,C1823_=_C2398 ,\nC1823_=_C2489 ,C1823_=_C2794 ,C1823_=_C2947 ,C1823_=_C3030 ,C1823_=_C3104 ,C1823_=_C3174 ,\nC1823_=_C3229 ,C1823_=_C3537 ,C1823_=_C3672 ,C1823_=_C3835 ,C1823_=_C3971 ,C1823_=_C3978 ,\nC1823_=_C3990 ,C1823_=_C4103 ,C1983_=_C1994 ,C1983_=_C2234 ,C1983_=_C2256 ,C1983_=_C2389 ,\nC1983_=_C2798 ,C1983_=_C2799 ,C1983_=_C2800 ,C1983_=_C2801 ,C1983_=_C2802 ,C1983_=_C2803 ,\nC1983_=_C2804 ,C1983_=_C2805 ,C1983_=_C2806 ,C1983_=_C2807 ,C1983_=_C2808 ,C1983_=_C2809 ,\nC1983_=_C2810 ,C1983_=_C2811 ,C1983_=_C2813 ,C1994_=_C2229 ,C1994_=_C2250 ,C1994_=_C2398 ,\nC1994_=_C2489 ,C1994_=_C2794 ,C1994_=_C2947 ,C1994_=_C3030 ,C1994_=_C3104 ,C1994_=_C3174 ,\nC1994_=_C3229 ,C1994_=_C3537 ,C1994_=_C3672 ,C1994_=_C3835 ,C1994_=_C3971 ,C1994_=_C3978 ,\nC1994_=_C3990 ,C1994_=_C4103 ,C2229_=_C2250 ,C2229_=_C2398 ,C2229_=_C2489 ,C2229_=_C2794 ,\nC2229_=_C2947 ,C2229_=_C3030 ,C2229_=_C3104 ,C2229_=_C3174 ,C2229_=_C3229 ,C2229_=_C3537 ,\nC2229_=_C3672 ,C2229_=_C3835 ,C2229_=_C3971 ,C2229_=_C3978 ,C2229_=_C3990</w:t>
      </w:r>
    </w:p>
    <w:p>
      <w:pPr>
        <w:pStyle w:val="PreformattedText"/>
        <w:bidi w:val="0"/>
        <w:spacing w:before="0" w:after="0"/>
        <w:jc w:val="left"/>
        <w:rPr/>
      </w:pPr>
      <w:r>
        <w:rPr/>
        <w:t xml:space="preserve"> </w:t>
      </w:r>
      <w:r>
        <w:rPr/>
        <w:t>,C2229_=_C4103 ,\nC2234_=_C2250 ,C2234_=_C2256 ,C2234_=_C2389 ,C2234_=_C2798 ,C2234_=_C2799 ,C2234_=_C2800 ,\nC2234_=_C2801 ,C2234_=_C2802 ,C2234_=_C2803 ,C2234_=_C2804 ,C2234_=_C2805 ,C2234_=_C2806 ,\nC2234_=_C2807 ,C2234_=_C2808 ,C2234_=_C2809 ,C2234_=_C2810 ,C2234_=_C2811 ,C2234_=_C2813 ,\nC2250_=_C2398 ,C2250_=_C2489 ,C2250_=_C2794 ,C2250_=_C2947 ,C2250_=_C3030 ,C2250_=_C3104 ,\nC2250_=_C3174 ,C2250_=_C3229 ,C2250_=_C3537 ,C2250_=_C3672 ,C2250_=_C3835 ,C2250_=_C3971 ,\nC2250_=_C3978 ,C2250_=_C3990 ,C2250_=_C4103 ,C2256_=_C2389 ,C2256_=_C2798 ,C2256_=_C2799 ,\nC2256_=_C2800 ,C2256_=_C2801 ,C2256_=_C2802 ,C2256_=_C2803 ,C2256_=_C2804 ,C2256_=_C2805 ,\nC2256_=_C2806 ,C2256_=_C2807 ,C2256_=_C2808 ,C2256_=_C2809 ,C2256_=_C2810 ,C2256_=_C2811 ,\nC2256_=_C2813 ,C2389_=_C2398 ,C2389_=_C2798 ,C2389_=_C2799 ,C2389_=_C2800 ,C2389_=_C2801 ,\nC2389_=_C2802 ,C2389_=_C2803 ,C2389_=_C2804 ,C2389_=_C2805 ,C2389_=_C2806 ,C2389_=_C2807 ,\nC2389_=_C2808 ,C2389_=_C2809 ,C2389_=_C2810 ,C2389_=_C2811 ,C2389_=_C2813 ,C2398_=_C2489 ,\nC2398_=_C2794 ,C2398_=_C2947 ,C2398_=_C3030 ,C2398_=_C3104 ,C2398_=_C3174 ,C2398_=_C3229 ,\nC2398_=_C3537 ,C2398_=_C3672 ,C2398_=_C3835 ,C2398_=_C3971 ,C2398_=_C3978 ,C2398_=_C3990 ,\nC2398_=_C4103 ,C2489_=_C2794 ,C2489_=_C2947 ,C2489_=_C3030 ,C2489_=_C3104 ,C2489_=_C3174 ,\nC2489_=_C3229 ,C2489_=_C3537 ,C2489_=_C3672 ,C2489_=_C3835 ,C2489_=_C3971 ,C2489_=_C3978 ,\nC2489_=_C3990 ,C2489_=_C4103 ,C2794_=_C2947 ,C2794_=_C3030 ,C2794_=_C3104 ,C2794_=_C3174 ,\nC2794_=_C3229 ,C2794_=_C3537 ,C2794_=_C3672 ,C2794_=_C3835 ,C2794_=_C3971 ,C2794_=_C3978 ,\nC2794_=_C3990 ,C2794_=_C4103 ,C2798_=_C2799 ,C2798_=_C2800 ,C2798_=_C2801 ,C2798_=_C2802 ,\nC2798_=_C2803 ,C2798_=_C2804 ,C2798_=_C2805 ,C2798_=_C2806 ,C2798_=_C2807 ,C2798_=_C2808 ,\nC2798_=_C2809 ,C2798_=_C2810 ,C2798_=_C2811 ,C2798_=_C2813 ,C2799_=_C2800 ,C2799_=_C2801 ,\nC2799_=_C2802 ,C2799_=_C2803 ,C2799_=_C2804 ,C2799_=_C2805 ,C2799_=_C2806 ,C2799_=_C2807 ,\nC2799_=_C2808 ,C2799_=_C2809 ,C2799_=_C2810 ,C2799_=_C2811 ,C2799_=_C2813 ,C2799_=_C3030 ,\nC2800_=_C2801 ,C2800_=_C2802 ,C2800_=_C2803 ,C2800_=_C2804 ,C2800_=_C2805 ,C2800_=_C2806 ,\nC2800_=_C2807 ,C2800_=_C2808 ,C2800_=_C2809 ,C2800_=_C2810 ,C2800_=_C2811 ,C2800_=_C2813 ,\nC2801_=_C2802 ,C2801_=_C2803 ,C2801_=_C2804 ,C2801_=_C2805 ,C2801_=_C2806 ,C2801_=_C2807 ,\nC2801_=_C2808 ,C2801_=_C2809 ,C2801_=_C2810 ,C2801_=_C2811 ,C2801_=_C2813 ,C2801_=_C3174 ,\nC2802_=_C2803 ,C2802_=_C2804 ,C2802_=_C2805 ,C2802_=_C2806 ,C2802_=_C2807 ,C2802_=_C2808 ,\nC2802_=_C2809 ,C2802_=_C2810 ,C2802_=_C2811 ,C2802_=_C2813 ,C2803_=_C2804 ,C2803_=_C2805 ,\nC2803_=_C2806 ,C2803_=_C2807 ,C2803_=_C2808 ,C2803_=_C2809 ,C2803_=_C2810 ,C2803_=_C2811 ,\nC2803_=_C2813 ,C2803_=_C3229 ,C2804_=_C2805 ,C2804_=_C2806 ,C2804_=_C2807 ,C2804_=_C2808 ,\nC2804_=_C2809 ,C2804_=_C2810 ,C2804_=_C2811 ,C2804_=_C2813 ,C2804_=_C3537 ,C2805_=_C2806 ,\nC2805_=_C2807 ,C2805_=_C2808 ,C2805_=_C2809 ,C2805_=_C2810 ,C2805_=_C2811 ,C2805_=_C2813 ,\nC2806_=_C2807 ,C2806_=_C2808 ,C2806_=_C2809 ,C2806_=_C2810 ,C2806_=_C2811 ,C2806_=_C2813 ,\nC2806_=_C3672 ,C2807_=_C2808 ,C2807_=_C2809 ,C2807_=_C2810 ,C2807_=_C2811 ,C2807_=_C2813 ,\nC2807_=_C3835 ,C2808_=_C2809 ,C2808_=_C2810 ,C2808_=_C2811 ,C2808_=_C2813 ,C2808_=_C3971 ,\nC2809_=_C2810 ,C2809_=_C2811 ,C2809_=_C2813 ,C2809_=_C3978 ,C2810_=_C2811 ,C2810_=_C2813 ,\nC2811_=_C2813 ,C2947_=_C3030 ,C2947_=_C3104 ,C2947_=_C3174 ,C2947_=_C3229 ,C2947_=_C3537 ,\nC2947_=_C3672 ,C2947_=_C3835 ,C2947_=_C3971 ,C2947_=_C3978 ,C2947_=_C3990 ,C2947_=_C4103 ,\nC3030_=_C3104 ,C3030_=_C3174 ,C3030_=_C3229 ,C3030_=_C3537 ,C3030_=_C3672 ,C3030_=_C3835 ,\nC3030_=_C3971 ,C3030_=_C3978 ,C3030_=_C3990 ,C3030_=_C4103 ,C3104_=_C3174 ,C3104_=_C3229 ,\nC3104_=_C3537 ,C3104_=_C3672 ,C3104_=_C3835 ,C3104_=_C3971 ,C3104_=_C3978 ,C3104_=_C3990 ,\nC3104_=_C4103 ,C3174_=_C3229 ,C3174_=_C3537 ,C3174_=_C3672 ,C3174_=_C3835 ,C3174_=_C3971 ,\nC3174_=_C3978 ,C3174_=_C3990 ,C3174_=_C4103 ,C3229_=_C3537 ,C3229_=_C3672 ,C3229_=_C3835 ,\nC3229_=_C3971 ,C3229_=_C3978 ,C3229_=_C3990 ,C3229_=_C4103 ,C3537_=_C3672 ,C3537_=_C3835 ,\nC3537_=_C3971 ,C3537_=_C3978 ,C3537_=_C3990 ,C3537_=_C4103 ,C3672_=_C3835 ,C3672_=_C3971 ,\nC3672_=_C3978 ,C3672_=_C3990 ,C3672_=_C4103 ,C3835_=_C3971 ,C3835_=_C3978 ,C3835_=_C3990 ,\nC3835_=_C4103 ,C3971_=_C3978 ,C3971_=_C3990 ,C3971_=_C4103 ,C3978_=_C3990 ,C3978_=_C4103 ,\nC3990_=_C4103 ,"];159[shape=box, label="id:159 level: 6\n53: C375 C616 C665 C971 C1286 \nC1405 C1412 C1504 C1508 C1526 C1534 \nC1714 C1852 C2031 C2146 C2241 C2374 \nC2468 C2715 C2803 C2807 C2818 C2852 \nC2869 C2941 C2958 C2970 C3135 C3163 \nC3165 C3175 C3219 C3220 C3221 C3222 \nC3223 C3224 C3225 C3226 C3227 C3228 \nC3229 C3458 C3468 C3830 C3831 C3832 \nC3833 C3834 C3835 C3836 C3837 C3838 \n710: C375_=_C971( C375 C971 ) C375_=_C1286( C375 C1286 ) C375_=_C1405( C375 C1405 ) C375_=_C1504( C375 C1504 ) C375_=_C1526( C375 C1526 ) \nC375_=_C1852( C375 C1852 ) C375_=_C2031( C375 C2031 ) C375_=_C2241( C375 C2241 ) C375_=_C2374( C375 C2374 ) C375_=_C2803( C375 C2803 ) C375_=_C2818( C375 C2818 ) \nC375_=_C2970( C375 C2970 ) C375_=_C3135( C375 C3135 ) C375_=_C3163( C375 C3163 ) C375_=_C3175( C375 C3175 ) C375_=_C3219( C375 C3219 ) C375_=_C3220( C375 C3220 ) \nC375_=_C3221( C375 C3221 ) C375_=_C3222( C375 C3222 ) C375_=_C3223( C375 C3223 ) C375_=_C3224( C375 C3224 ) C375_=_C3225( C375 C3225 ) C375_=_C3226( C375 C3226 ) \nC375_=_C3227( C375 C3227 ) C375_=_C3228( C375 C3228 ) C375_=_C3229( C375 C3229 ) C616_=_C665( C616 C665 ) C616_=_C1412( C616 C1412 ) C616_=_C1508( C616 C1508 ) \nC616_=_C1534( C616 C1534 ) C616_=_C1714( C616 C1714 ) C616_=_C2146( C616 C2146 ) C616_=_C2468( C616 C2468 ) C616_=_C2715( C616 C2715 ) C616_=_C2807( C616 C2807 ) \nC616_=_C2852( C616 C2852 ) C616_=_C2869( C616 C2869 ) C616_=_C2941( C616 C2941 ) C616_=_C2958( C616 C2958 ) C616_=_C3165( C616 C3165 ) C616_=_C3224( C616 C3224 ) \nC616_=_C3458( C616 C3458 ) C616_=_C3468( C616 C3468 ) C616_=_C3830( C616 C3830 ) C616_=_C3831( C616 C3831 ) C616_=_C3832( C616 C3832 ) C616_=_C3833( C616 C3833 ) \nC616_=_C3834( C616 C3834 ) C616_=_C3835( C616 C3835 ) C616_=_C3836( C616 C3836 ) C616_=_C3837( C616 C3837 ) C616_=_C3838( C616 C3838 ) C665_=_C1412( C665 C1412 ) \nC665_=_C1508( C665 C1508 ) C665_=_C1534( C665 C1534 ) C665_=_C1714( C665 C1714 ) C665_=_C2146( C665 C2146 ) C665_=_C2468( C665 C2468 ) C665_=_C2715( C665 C2715 ) \nC665_=_C2807( C665 C2807 ) C665_=_C2852( C665 C2852 ) C665_=_C2869( C665 C2869 ) C665_=_C2941( C665 C2941 ) C665_=_C2958( C665 C2958 ) C665_=_C3165( C665 C3165 ) \nC665_=_C3224( C665 C3224 ) C665_=_C3458( C665 C3458 ) C665_=_C3468( C665 C3468 ) C665_=_C3830( C665 C3830 ) C665_=_C3831( C665 C3831 ) C665_=_C3832( C665 C3832 ) \nC665_=_C3833( C665 C3833 ) C665_=_C3834( C665 C3834 ) C665_=_C3835( C665 C3835 ) C665_=_C3836( C665 C3836 ) C665_=_C3837( C665 C3837 ) C665_=_C3838( C665 C3838 ) \nC971_=_C1286( C971 C1286 ) C971_=_C1405( C971 C1405 ) C971_=_C1504( C971 C1504 ) C971_=_C1526( C971 C1526 ) C971_=_C1852( C971 C1852 ) C971_=_C2031( C971 C2031 ) \nC971_=_C2241( C971 C2241 ) C971_=_C2374( C971 C2374 ) C971_=_C2803( C971 C2803 ) C971_=_C2818( C971 C2818 ) C971_=_C2970( C971 C2970 ) C971_=_C3135( C971 C3135 ) \nC971_=_C3163( C971 C3163 ) C971_=_C3175( C971 C3175 ) C971_=_C3219( C971 C3219 ) C971_=_C3220( C971 C3220 ) C971_=_C3221( C971 C3221 ) C971_=_C3222( C971 C3222 ) \nC971_=_C3223( C971 C3223 ) C971_=_C3224( C971 C3224 ) C971_=_C3225( C971 C3225 ) C971_=_C3226( C971 C3226 ) C971_=_C3227( C971 C3227 ) C971_=_C3228( C971 C3228 ) \nC971_=_C3229( C971 C3229 ) C1286_=_C1405( C1286 C1405 ) C1286_=_C1504( C1286 C1504 ) C1286_=_C1526( C1286 C1526 ) C1286_=_C1852( C1286 C1852 ) C1286_=_C2031( C1286 C2031 ) \nC1286_=_C2241( C1286 C2241 ) C1286_=_C2374( C1286 C2374 ) C1286_=_C2803( C1286 C2803 ) C1286_=_C2818( C1286 C2818 ) C1286_=_C2970( C1286 C2970 ) C1286_=_C3135( C1286 C3135 ) \nC1286_=_C3163( C1286 C3163 ) C1286_=_C3175( C1286 C3175 ) C1286_=_C3219( C1286 C3219 ) C1286_=_C3220( C1286 C3220 ) C1286_=_C3221( C1286 C3221 ) C1286_=_C3222( C1286 C3222 ) \nC1286_=_C3223( C1286 C3223 ) C1286_=_C3224( C1286 C3224 ) C1286_=_C3225( C1286 C3225 ) C1286_=_C3226( C1286 C3226 ) C1286_=_C3227( C1286 C3227 ) C1286_=_C3228( C1286 C3228 ) \nC1286_=_C3229( C1286 C3229 ) C1405_=_C1412( C1405 C1412 ) C1405_=_C1504( C1405 C1504 ) C1405_=_C1526( C1405 C1526 ) C1405_=_C1852( C1405 C1852 ) C1405_=_C2031( C1405 C2031 ) \nC1405_=_C2241( C1405 C2241 ) C1405_=_C2374( C1405 C2374 ) C1405_=_C2803( C1405 C2803 ) C1405_=_C2818( C1405 C2818 ) C1405_=_C2970( C1405 C2970 ) C1405_=_C3135( C1405 C3135 ) \nC1405_=_C3163( C1405 C3163 ) C1405_=_C3175( C1405 C3175 ) C1405_=_C3219( C1405 C3219 ) C1405_=_C3220( C1405 C3220 ) C1405_=_C3221( C1405 C3221 ) C1405_=_C3222( C1405 C3222 ) \nC1405_=_C3223( C1405 C3223 ) C1405_=_C3224( C1405 C3224 ) C1405_=_C3225( C1405 C3225 ) C1405_=_C3226( C1405 C3226 ) C1405_=_C3227( C1405 C3227 ) C1405_=_C3228( C1405 C3228 ) \nC1405_=_C3229( C1405 C3229 ) C1412_=_C1508( C1412 C1508 ) C1412_=_C1534( C1412 C1534 ) C1412_=_C1714( C1412 C1714 ) C1412_=_C2146( C1412 C2146 ) C1412_=_C2468( C1412 C2468 ) \nC1412_=_C2715( C1412 C2715 ) C1412_=_C2807( C1412 C2807 ) C1412_=_C2852( C1412 C2852 ) C1412_=_C2869( C1412 C2869 ) C1412_=_C2941( C1412 C2941 ) C1412_=_C2958( C1412 C2958 ) \nC1412_=_C3165( C1412 C3165 ) C1412_=_C3224( C1412 C3224 ) C1412_=_C3458( C1412 C3458 ) C1412_=_C3468( C1412 C3468 ) C1412_=_C3830( C1412 C3830 ) C1412_=_C3831( C1412 C3831 ) \nC1412_=_C3832( C1412 C3832 ) C1412_=_C3833( C1412 C3833 ) C1412_=_C3834( C1412 C3834 ) C1412_=_C3835( C1412 C3835 ) C1412_=_C3836( C1412 C3836 ) C1412_=_C3837( C1412 C3837 ) \nC1412_=_C3838( C1412 C3838 ) C1504_=_C1508( C1504 C1508 ) C1504_=_C1526( C1504 C1526 ) C1504_=_C1852( C1504 C1852 ) C1504_=_C2031( C1504 C2031 ) C1504_=_C2241( C1504 C2241 ) \nC1504_=_C2374( C1504 C2374 ) C1504_=_C2803( C1504 C2803 ) C1504_=_C2818( C1504 C2818 ) C1504_=_C2970( C1504 C2970 ) C1504_=_C3135(</w:t>
      </w:r>
    </w:p>
    <w:p>
      <w:pPr>
        <w:pStyle w:val="PreformattedText"/>
        <w:bidi w:val="0"/>
        <w:spacing w:before="0" w:after="0"/>
        <w:jc w:val="left"/>
        <w:rPr/>
      </w:pPr>
      <w:r>
        <w:rPr/>
        <w:t xml:space="preserve"> </w:t>
      </w:r>
      <w:r>
        <w:rPr/>
        <w:t>C1504 C3135 ) C1504_=_C3163( C1504 C3163 ) \nC1504_=_C3175( C1504 C3175 ) C1504_=_C3219( C1504 C3219 ) C1504_=_C3220( C1504 C3220 ) C1504_=_C3221( C1504 C3221 ) C1504_=_C3222( C1504 C3222 ) C1504_=_C3223( C1504 C3223 ) \nC1504_=_C3224( C1504 C3224 ) C1504_=_C3225( C1504 C3225 ) C1504_=_C3226( C1504 C3226 ) C1504_=_C3227( C1504 C3227 ) C1504_=_C3228( C1504 C3228 ) C1504_=_C3229( C1504 C3229 ) \nC1508_=_C1534( C1508 C1534 ) C1508_=_C1714( C1508 C1714 ) C1508_=_C2146( C1508 C2146 ) C1508_=_C2468( C1508 C2468 ) C1508_=_C2715( C1508 C2715 ) C1508_=_C2807( C1508 C2807 ) \nC1508_=_C2852( C1508 C2852 ) C1508_=_C2869( C1508 C2869 ) C1508_=_C2941( C1508 C2941 ) C1508_=_C2958( C1508 C2958 ) C1508_=_C3165( C1508 C3165 ) C1508_=_C3224( C1508 C3224 ) \nC1508_=_C3458( C1508 C3458 ) C1508_=_C3468( C1508 C3468 ) C1508_=_C3830( C1508 C3830 ) C1508_=_C3831( C1508 C3831 ) C1508_=_C3832( C1508 C3832 ) C1508_=_C3833( C1508 C3833 ) \nC1508_=_C3834( C1508 C3834 ) C1508_=_C3835( C1508 C3835 ) C1508_=_C3836( C1508 C3836 ) C1508_=_C3837( C1508 C3837 ) C1508_=_C3838( C1508 C3838 ) C1526_=_C1534( C1526 C1534 ) \nC1526_=_C1852( C1526 C1852 ) C1526_=_C2031( C1526 C2031 ) C1526_=_C2241( C1526 C2241 ) C1526_=_C2374( C1526 C2374 ) C1526_=_C2803( C1526 C2803 ) C1526_=_C2818( C1526 C2818 ) \nC1526_=_C2970( C1526 C2970 ) C1526_=_C3135( C1526 C3135 ) C1526_=_C3163( C1526 C3163 ) C1526_=_C3175( C1526 C3175 ) C1526_=_C3219( C1526 C3219 ) C1526_=_C3220( C1526 C3220 ) \nC1526_=_C3221( C1526 C3221 ) C1526_=_C3222( C1526 C3222 ) C1526_=_C3223( C1526 C3223 ) C1526_=_C3224( C1526 C3224 ) C1526_=_C3225( C1526 C3225 ) C1526_=_C3226( C1526 C3226 ) \nC1526_=_C3227( C1526 C3227 ) C1526_=_C3228( C1526 C3228 ) C1526_=_C3229( C1526 C3229 ) C1534_=_C1714( C1534 C1714 ) C1534_=_C2146( C1534 C2146 ) C1534_=_C2468( C1534 C2468 ) \nC1534_=_C2715( C1534 C2715 ) C1534_=_C2807( C1534 C2807 ) C1534_=_C2852( C1534 C2852 ) C1534_=_C2869( C1534 C2869 ) C1534_=_C2941( C1534 C2941 ) C1534_=_C2958( C1534 C2958 ) \nC1534_=_C3165( C1534 C3165 ) C1534_=_C3224( C1534 C3224 ) C1534_=_C3458( C1534 C3458 ) C1534_=_C3468( C1534 C3468 ) C1534_=_C3830( C1534 C3830 ) C1534_=_C3831( C1534 C3831 ) \nC1534_=_C3832( C1534 C3832 ) C1534_=_C3833( C1534 C3833 ) C1534_=_C3834( C1534 C3834 ) C1534_=_C3835( C1534 C3835 ) C1534_=_C3836( C1534 C3836 ) C1534_=_C3837( C1534 C3837 ) \nC1534_=_C3838( C1534 C3838 ) C1714_=_C2146( C1714 C2146 ) C1714_=_C2468( C1714 C2468 ) C1714_=_C2715( C1714 C2715 ) C1714_=_C2807( C1714 C2807 ) C1714_=_C2852( C1714 C2852 ) \nC1714_=_C2869( C1714 C2869 ) C1714_=_C2941( C1714 C2941 ) C1714_=_C2958( C1714 C2958 ) C1714_=_C3165( C1714 C3165 ) C1714_=_C3224( C1714 C3224 ) C1714_=_C3458( C1714 C3458 ) \nC1714_=_C3468( C1714 C3468 ) C1714_=_C3830( C1714 C3830 ) C1714_=_C3831( C1714 C3831 ) C1714_=_C3832( C1714 C3832 ) C1714_=_C3833( C1714 C3833 ) C1714_=_C3834( C1714 C3834 ) \nC1714_=_C3835( C1714 C3835 ) C1714_=_C3836( C1714 C3836 ) C1714_=_C3837( C1714 C3837 ) C1714_=_C3838( C1714 C3838 ) C1852_=_C2031( C1852 C2031 ) C1852_=_C2241( C1852 C2241 ) \nC1852_=_C2374( C1852 C2374 ) C1852_=_C2803( C1852 C2803 ) C1852_=_C2818( C1852 C2818 ) C1852_=_C2970( C1852 C2970 ) C1852_=_C3135( C1852 C3135 ) C1852_=_C3163( C1852 C3163 ) \nC1852_=_C3175( C1852 C3175 ) C1852_=_C3219( C1852 C3219 ) C1852_=_C3220( C1852 C3220 ) C1852_=_C3221( C1852 C3221 ) C1852_=_C3222( C1852 C3222 ) C1852_=_C3223( C1852 C3223 ) \nC1852_=_C3224( C1852 C3224 ) C1852_=_C3225( C1852 C3225 ) C1852_=_C3226( C1852 C3226 ) C1852_=_C3227( C1852 C3227 ) C1852_=_C3228( C1852 C3228 ) C1852_=_C3229( C1852 C3229 ) \nC2031_=_C2241( C2031 C2241 ) C2031_=_C2374( C2031 C2374 ) C2031_=_C2803( C2031 C2803 ) C2031_=_C2818( C2031 C2818 ) C2031_=_C2970( C2031 C2970 ) C2031_=_C3135( C2031 C3135 ) \nC2031_=_C3163( C2031 C3163 ) C2031_=_C3175( C2031 C3175 ) C2031_=_C3219( C2031 C3219 ) C2031_=_C3220( C2031 C3220 ) C2031_=_C3221( C2031 C3221 ) C2031_=_C3222( C2031 C3222 ) \nC2031_=_C3223( C2031 C3223 ) C2031_=_C3224( C2031 C3224 ) C2031_=_C3225( C2031 C3225 ) C2031_=_C3226( C2031 C3226 ) C2031_=_C3227( C2031 C3227 ) C2031_=_C3228( C2031 C3228 ) \nC2031_=_C3229( C2031 C3229 ) C2146_=_C2468( C2146 C2468 ) C2146_=_C2715( C2146 C2715 ) C2146_=_C2807( C2146 C2807 ) C2146_=_C2852( C2146 C2852 ) C2146_=_C2869( C2146 C2869 ) \nC2146_=_C2941( C2146 C2941 ) C2146_=_C2958( C2146 C2958 ) C2146_=_C3165( C2146 C3165 ) C2146_=_C3224( C2146 C3224 ) C2146_=_C3458( C2146 C3458 ) C2146_=_C3468( C2146 C3468 ) \nC2146_=_C3830( C2146 C3830 ) C2146_=_C3831( C2146 C3831 ) C2146_=_C3832( C2146 C3832 ) C2146_=_C3833( C2146 C3833 ) C2146_=_C3834( C2146 C3834 ) C2146_=_C3835( C2146 C3835 ) \nC2146_=_C3836( C2146 C3836 ) C2146_=_C3837( C2146 C3837 ) C2146_=_C3838( C2146 C3838 ) C2241_=_C2374( C2241 C2374 ) C2241_=_C2803( C2241 C2803 ) C2241_=_C2818( C2241 C2818 ) \nC2241_=_C2970( C2241 C2970 ) C2241_=_C3135( C2241 C3135 ) C2241_=_C3163( C2241 C3163 ) C2241_=_C3175( C2241 C3175 ) C2241_=_C3219( C2241 C3219 ) C2241_=_C3220( C2241 C3220 ) \nC2241_=_C3221( C2241 C3221 ) C2241_=_C3222( C2241 C3222 ) C2241_=_C3223( C2241 C3223 ) C2241_=_C3224( C2241 C3224 ) C2241_=_C3225( C2241 C3225 ) C2241_=_C3226( C2241 C3226 ) \nC2241_=_C3227( C2241 C3227 ) C2241_=_C3228( C2241 C3228 ) C2241_=_C3229( C2241 C3229 ) C2374_=_C2803( C2374 C2803 ) C2374_=_C2818( C2374 C2818 ) C2374_=_C2970( C2374 C2970 ) \nC2374_=_C3135( C2374 C3135 ) C2374_=_C3163( C2374 C3163 ) C2374_=_C3175( C2374 C3175 ) C2374_=_C3219( C2374 C3219 ) C2374_=_C3220( C2374 C3220 ) C2374_=_C3221( C2374 C3221 ) \nC2374_=_C3222( C2374 C3222 ) C2374_=_C3223( C2374 C3223 ) C2374_=_C3224( C2374 C3224 ) C2374_=_C3225( C2374 C3225 ) C2374_=_C3226( C2374 C3226 ) C2374_=_C3227( C2374 C3227 ) \nC2374_=_C3228( C2374 C3228 ) C2374_=_C3229( C2374 C3229 ) C2468_=_C2715( C2468 C2715 ) C2468_=_C2807( C2468 C2807 ) C2468_=_C2852( C2468 C2852 ) C2468_=_C2869( C2468 C2869 ) \nC2468_=_C2941( C2468 C2941 ) C2468_=_C2958( C2468 C2958 ) C2468_=_C3165( C2468 C3165 ) C2468_=_C3224( C2468 C3224 ) C2468_=_C3458( C2468 C3458 ) C2468_=_C3468( C2468 C3468 ) \nC2468_=_C3830( C2468 C3830 ) C2468_=_C3831( C2468 C3831 ) C2468_=_C3832( C2468 C3832 ) C2468_=_C3833( C2468 C3833 ) C2468_=_C3834( C2468 C3834 ) C2468_=_C3835( C2468 C3835 ) \nC2468_=_C3836( C2468 C3836 ) C2468_=_C3837( C2468 C3837 ) C2468_=_C3838( C2468 C3838 ) C2715_=_C2807( C2715 C2807 ) C2715_=_C2852( C2715 C2852 ) C2715_=_C2869( C2715 C2869 ) \nC2715_=_C2941( C2715 C2941 ) C2715_=_C2958( C2715 C2958 ) C2715_=_C3165( C2715 C3165 ) C2715_=_C3224( C2715 C3224 ) C2715_=_C3458( C2715 C3458 ) C2715_=_C3468( C2715 C3468 ) \nC2715_=_C3830( C2715 C3830 ) C2715_=_C3831( C2715 C3831 ) C2715_=_C3832( C2715 C3832 ) C2715_=_C3833( C2715 C3833 ) C2715_=_C3834( C2715 C3834 ) C2715_=_C3835( C2715 C3835 ) \nC2715_=_C3836( C2715 C3836 ) C2715_=_C3837( C2715 C3837 ) C2715_=_C3838( C2715 C3838 ) C2803_=_C2807( C2803 C2807 ) C2803_=_C2818( C2803 C2818 ) C2803_=_C2970( C2803 C2970 ) \nC2803_=_C3135( C2803 C3135 ) C2803_=_C3163( C2803 C3163 ) C2803_=_C3175( C2803 C3175 ) C2803_=_C3219( C2803 C3219 ) C2803_=_C3220( C2803 C3220 ) C2803_=_C3221( C2803 C3221 ) \nC2803_=_C3222( C2803 C3222 ) C2803_=_C3223( C2803 C3223 ) C2803_=_C3224( C2803 C3224 ) C2803_=_C3225( C2803 C3225 ) C2803_=_C3226( C2803 C3226 ) C2803_=_C3227( C2803 C3227 ) \nC2803_=_C3228( C2803 C3228 ) C2803_=_C3229( C2803 C3229 ) C2807_=_C2852( C2807 C2852 ) C2807_=_C2869( C2807 C2869 ) C2807_=_C2941( C2807 C2941 ) C2807_=_C2958( C2807 C2958 ) \nC2807_=_C3165( C2807 C3165 ) C2807_=_C3224( C2807 C3224 ) C2807_=_C3458( C2807 C3458 ) C2807_=_C3468( C2807 C3468 ) C2807_=_C3830( C2807 C3830 ) C2807_=_C3831( C2807 C3831 ) \nC2807_=_C3832( C2807 C3832 ) C2807_=_C3833( C2807 C3833 ) C2807_=_C3834( C2807 C3834 ) C2807_=_C3835( C2807 C3835 ) C2807_=_C3836( C2807 C3836 ) C2807_=_C3837( C2807 C3837 ) \nC2807_=_C3838( C2807 C3838 ) C2818_=_C2970( C2818 C2970 ) C2818_=_C3135( C2818 C3135 ) C2818_=_C3163( C2818 C3163 ) C2818_=_C3175( C2818 C3175 ) C2818_=_C3219( C2818 C3219 ) \nC2818_=_C3220( C2818 C3220 ) C2818_=_C3221( C2818 C3221 ) C2818_=_C3222( C2818 C3222 ) C2818_=_C3223( C2818 C3223 ) C2818_=_C3224( C2818 C3224 ) C2818_=_C3225( C2818 C3225 ) \nC2818_=_C3226( C2818 C3226 ) C2818_=_C3227( C2818 C3227 ) C2818_=_C3228( C2818 C3228 ) C2818_=_C3229( C2818 C3229 ) C2852_=_C2869( C2852 C2869 ) C2852_=_C2941( C2852 C2941 ) \nC2852_=_C2958( C2852 C2958 ) C2852_=_C3165( C2852 C3165 ) C2852_=_C3224( C2852 C3224 ) C2852_=_C3458( C2852 C3458 ) C2852_=_C3468( C2852 C3468 ) C2852_=_C3830( C2852 C3830 ) \nC2852_=_C3831( C2852 C3831 ) C2852_=_C3832( C2852 C3832 ) C2852_=_C3833( C2852 C3833 ) C2852_=_C3834( C2852 C3834 ) C2852_=_C3835( C2852 C3835 ) C2852_=_C3836( C2852 C3836 ) \nC2852_=_C3837( C2852 C3837 ) C2852_=_C3838( C2852 C3838 ) C2869_=_C2941( C2869 C2941 ) C2869_=_C2958( C2869 C2958 ) C2869_=_C3165( C2869 C3165 ) C2869_=_C3224( C2869 C3224 ) \nC2869_=_C3458( C2869 C3458 ) C2869_=_C3468( C2869 C3468 ) C2869_=_C3830( C2869 C3830 ) C2869_=_C3831( C2869 C3831 ) C2869_=_C3832( C2869 C3832 ) C2869_=_C3833( C2869 C3833 ) \nC2869_=_C3834( C2869 C3834 ) C2869_=_C3835( C2869 C3835 ) C2869_=_C3836( C2869 C3836 ) C2869_=_C3837( C2869 C3837 ) C2869_=_C3838( C2869 C3838 ) C2941_=_C2958( C2941 C2958 ) \nC2941_=_C3165( C2941 C3165 ) C2941_=_C3224( C2941 C3224 ) C2941_=_C3458( C2941 C3458 ) C2941_=_C3468( C2941 C3468 ) C2941_=_C3830( C2941 C3830 ) C2941_=_C3831( C2941 C3831 ) \nC2941_=_C3832( C2941 C3832 ) C2941_=_C3833( C2941 C3833 ) C2941_=_C3834( C2941 C3834 ) C2941_=_C3835( C2941 C3835 ) C2941_=_C3836( C2941 C3836 ) C2941_=_C3837( C2941 C3837 ) \nC2941_=_C3838( C2941 C3838 ) C2958_=_C3165( C2958 C3165 ) C2958_=_C3224( C2958 C3224 ) C2958_=_C3458( C2958 C3458 ) C2958_=_C3468( C2958 C3468 ) C2958_=_C3830( C2958 C3830 ) \nC2958_=_C3831( C2958 C3831 ) C2958_=_C3832( C2958 C3832 ) C2958_=_C3833( C2958 C3833 ) C2958_=_C3834( C2958 C3834 ) C2958_=_C3835( C2958 C3835 ) C2958_=_C3836( C2958 C3836 ) \nC2958_=_C3837(</w:t>
      </w:r>
    </w:p>
    <w:p>
      <w:pPr>
        <w:pStyle w:val="PreformattedText"/>
        <w:bidi w:val="0"/>
        <w:spacing w:before="0" w:after="0"/>
        <w:jc w:val="left"/>
        <w:rPr/>
      </w:pPr>
      <w:r>
        <w:rPr/>
        <w:t xml:space="preserve"> </w:t>
      </w:r>
      <w:r>
        <w:rPr/>
        <w:t>C2958 C3837 ) C2958_=_C3838( C2958 C3838 ) C2970_=_C3135( C2970 C3135 ) C2970_=_C3163( C2970 C3163 ) C2970_=_C3175( C2970 C3175 ) C2970_=_C3219( C2970 C3219 ) \nC2970_=_C3220( C2970 C3220 ) C2970_=_C3221( C2970 C3221 ) C2970_=_C3222( C2970 C3222 ) C2970_=_C3223( C2970 C3223 ) C2970_=_C3224( C2970 C3224 ) C2970_=_C3225( C2970 C3225 ) \nC2970_=_C3226( C2970 C3226 ) C2970_=_C3227( C2970 C3227 ) C2970_=_C3228( C2970 C3228 ) C2970_=_C3229( C2970 C3229 ) C3135_=_C3163( C3135 C3163 ) C3135_=_C3175( C3135 C3175 ) \nC3135_=_C3219( C3135 C3219 ) C3135_=_C3220( C3135 C3220 ) C3135_=_C3221( C3135 C3221 ) C3135_=_C3222( C3135 C3222 ) C3135_=_C3223( C3135 C3223 ) C3135_=_C3224( C3135 C3224 ) \nC3135_=_C3225( C3135 C3225 ) C3135_=_C3226( C3135 C3226 ) C3135_=_C3227( C3135 C3227 ) C3135_=_C3228( C3135 C3228 ) C3135_=_C3229( C3135 C3229 ) C3163_=_C3165( C3163 C3165 ) \nC3163_=_C3175( C3163 C3175 ) C3163_=_C3219( C3163 C3219 ) C3163_=_C3220( C3163 C3220 ) C3163_=_C3221( C3163 C3221 ) C3163_=_C3222( C3163 C3222 ) C3163_=_C3223( C3163 C3223 ) \nC3163_=_C3224( C3163 C3224 ) C3163_=_C3225( C3163 C3225 ) C3163_=_C3226( C3163 C3226 ) C3163_=_C3227( C3163 C3227 ) C3163_=_C3228( C3163 C3228 ) C3163_=_C3229( C3163 C3229 ) \nC3165_=_C3224( C3165 C3224 ) C3165_=_C3458( C3165 C3458 ) C3165_=_C3468( C3165 C3468 ) C3165_=_C3830( C3165 C3830 ) C3165_=_C3831( C3165 C3831 ) C3165_=_C3832( C3165 C3832 ) \nC3165_=_C3833( C3165 C3833 ) C3165_=_C3834( C3165 C3834 ) C3165_=_C3835( C3165 C3835 ) C3165_=_C3836( C3165 C3836 ) C3165_=_C3837( C3165 C3837 ) C3165_=_C3838( C3165 C3838 ) \nC3175_=_C3219( C3175 C3219 ) C3175_=_C3220( C3175 C3220 ) C3175_=_C3221( C3175 C3221 ) C3175_=_C3222( C3175 C3222 ) C3175_=_C3223( C3175 C3223 ) C3175_=_C3224( C3175 C3224 ) \nC3175_=_C3225( C3175 C3225 ) C3175_=_C3226( C3175 C3226 ) C3175_=_C3227( C3175 C3227 ) C3175_=_C3228( C3175 C3228 ) C3175_=_C3229( C3175 C3229 ) C3219_=_C3220( C3219 C3220 ) \nC3219_=_C3221( C3219 C3221 ) C3219_=_C3222( C3219 C3222 ) C3219_=_C3223( C3219 C3223 ) C3219_=_C3224( C3219 C3224 ) C3219_=_C3225( C3219 C3225 ) C3219_=_C3226( C3219 C3226 ) \nC3219_=_C3227( C3219 C3227 ) C3219_=_C3228( C3219 C3228 ) C3219_=_C3229( C3219 C3229 ) C3220_=_C3221( C3220 C3221 ) C3220_=_C3222( C3220 C3222 ) C3220_=_C3223( C3220 C3223 ) \nC3220_=_C3224( C3220 C3224 ) C3220_=_C3225( C3220 C3225 ) C3220_=_C3226( C3220 C3226 ) C3220_=_C3227( C3220 C3227 ) C3220_=_C3228( C3220 C3228 ) C3220_=_C3229( C3220 C3229 ) \nC3221_=_C3222( C3221 C3222 ) C3221_=_C3223( C3221 C3223 ) C3221_=_C3224( C3221 C3224 ) C3221_=_C3225( C3221 C3225 ) C3221_=_C3226( C3221 C3226 ) C3221_=_C3227( C3221 C3227 ) \nC3221_=_C3228( C3221 C3228 ) C3221_=_C3229( C3221 C3229 ) C3222_=_C3223( C3222 C3223 ) C3222_=_C3224( C3222 C3224 ) C3222_=_C3225( C3222 C3225 ) C3222_=_C3226( C3222 C3226 ) \nC3222_=_C3227( C3222 C3227 ) C3222_=_C3228( C3222 C3228 ) C3222_=_C3229( C3222 C3229 ) C3223_=_C3224( C3223 C3224 ) C3223_=_C3225( C3223 C3225 ) C3223_=_C3226( C3223 C3226 ) \nC3223_=_C3227( C3223 C3227 ) C3223_=_C3228( C3223 C3228 ) C3223_=_C3229( C3223 C3229 ) C3224_=_C3225( C3224 C3225 ) C3224_=_C3226( C3224 C3226 ) C3224_=_C3227( C3224 C3227 ) \nC3224_=_C3228( C3224 C3228 ) C3224_=_C3229( C3224 C3229 ) C3224_=_C3458( C3224 C3458 ) C3224_=_C3468( C3224 C3468 ) C3224_=_C3830( C3224 C3830 ) C3224_=_C3831( C3224 C3831 ) \nC3224_=_C3832( C3224 C3832 ) C3224_=_C3833( C3224 C3833 ) C3224_=_C3834( C3224 C3834 ) C3224_=_C3835( C3224 C3835 ) C3224_=_C3836( C3224 C3836 ) C3224_=_C3837( C3224 C3837 ) \nC3224_=_C3838( C3224 C3838 ) C3225_=_C3226( C3225 C3226 ) C3225_=_C3227( C3225 C3227 ) C3225_=_C3228( C3225 C3228 ) C3225_=_C3229( C3225 C3229 ) C3226_=_C3227( C3226 C3227 ) \nC3226_=_C3228( C3226 C3228 ) C3226_=_C3229( C3226 C3229 ) C3226_=_C3830( C3226 C3830 ) C3227_=_C3228( C3227 C3228 ) C3227_=_C3229( C3227 C3229 ) C3227_=_C3831( C3227 C3831 ) \nC3228_=_C3229( C3228 C3229 ) C3229_=_C3835( C3229 C3835 ) C3458_=_C3468( C3458 C3468 ) C3458_=_C3830( C3458 C3830 ) C3458_=_C3831( C3458 C3831 ) C3458_=_C3832( C3458 C3832 ) \nC3458_=_C3833( C3458 C3833 ) C3458_=_C3834( C3458 C3834 ) C3458_=_C3835( C3458 C3835 ) C3458_=_C3836( C3458 C3836 ) C3458_=_C3837( C3458 C3837 ) C3458_=_C3838( C3458 C3838 ) \nC3468_=_C3830( C3468 C3830 ) C3468_=_C3831( C3468 C3831 ) C3468_=_C3832( C3468 C3832 ) C3468_=_C3833( C3468 C3833 ) C3468_=_C3834( C3468 C3834 ) C3468_=_C3835( C3468 C3835 ) \nC3468_=_C3836( C3468 C3836 ) C3468_=_C3837( C3468 C3837 ) C3468_=_C3838( C3468 C3838 ) C3830_=_C3831( C3830 C3831 ) C3830_=_C3832( C3830 C3832 ) C3830_=_C3833( C3830 C3833 ) \nC3830_=_C3834( C3830 C3834 ) C3830_=_C3835( C3830 C3835 ) C3830_=_C3836( C3830 C3836 ) C3830_=_C3837( C3830 C3837 ) C3830_=_C3838( C3830 C3838 ) C3831_=_C3832( C3831 C3832 ) \nC3831_=_C3833( C3831 C3833 ) C3831_=_C3834( C3831 C3834 ) C3831_=_C3835( C3831 C3835 ) C3831_=_C3836( C3831 C3836 ) C3831_=_C3837( C3831 C3837 ) C3831_=_C3838( C3831 C3838 ) \nC3832_=_C3833( C3832 C3833 ) C3832_=_C3834( C3832 C3834 ) C3832_=_C3835( C3832 C3835 ) C3832_=_C3836( C3832 C3836 ) C3832_=_C3837( C3832 C3837 ) C3832_=_C3838( C3832 C3838 ) \nC3833_=_C3834( C3833 C3834 ) C3833_=_C3835( C3833 C3835 ) C3833_=_C3836( C3833 C3836 ) C3833_=_C3837( C3833 C3837 ) C3833_=_C3838( C3833 C3838 ) C3834_=_C3835( C3834 C3835 ) \nC3834_=_C3836( C3834 C3836 ) C3834_=_C3837( C3834 C3837 ) C3834_=_C3838( C3834 C3838 ) C3835_=_C3836( C3835 C3836 ) C3835_=_C3837( C3835 C3837 ) C3835_=_C3838( C3835 C3838 ) \nC3836_=_C3837( C3836 C3837 ) C3836_=_C3838( C3836 C3838 ) C3837_=_C3838( C3837 C3838 ) "];110-&gt;159[label="52: C375 C616 C665 C971 C1286 \nC1405 C1412 C1504 C1508 C1526 C1534 \nC1714 C1852 C2031 C2146 C2241 C2374 \nC2468 C2715 C2803 C2807 C2818 C2852 \nC2869 C2941 C2958 C2970 C3135 C3163 \nC3165 C3175 C3219 C3220 C3221 C3222 \nC3223 C3225 C3226 C3227 C3228 C3229 \nC3458 C3468 C3830 C3831 C3832 C3833 \nC3834 C3835 C3836 C3837 C3838 \n658: C375_=_C971 ,C375_=_C1286 ,C375_=_C1405 ,C375_=_C1504 ,C375_=_C1526 ,\nC375_=_C1852 ,C375_=_C2031 ,C375_=_C2241 ,C375_=_C2374 ,C375_=_C2803 ,C375_=_C2818 ,\nC375_=_C2970 ,C375_=_C3135 ,C375_=_C3163 ,C375_=_C3175 ,C375_=_C3219 ,C375_=_C3220 ,\nC375_=_C3221 ,C375_=_C3222 ,C375_=_C3223 ,C375_=_C3225 ,C375_=_C3226 ,C375_=_C3227 ,\nC375_=_C3228 ,C375_=_C3229 ,C616_=_C665 ,C616_=_C1412 ,C616_=_C1508 ,C616_=_C1534 ,\nC616_=_C1714 ,C616_=_C2146 ,C616_=_C2468 ,C616_=_C2715 ,C616_=_C2807 ,C616_=_C2852 ,\nC616_=_C2869 ,C616_=_C2941 ,C616_=_C2958 ,C616_=_C3165 ,C616_=_C3458 ,C616_=_C3468 ,\nC616_=_C3830 ,C616_=_C3831 ,C616_=_C3832 ,C616_=_C3833 ,C616_=_C3834 ,C616_=_C3835 ,\nC616_=_C3836 ,C616_=_C3837 ,C616_=_C3838 ,C665_=_C1412 ,C665_=_C1508 ,C665_=_C1534 ,\nC665_=_C1714 ,C665_=_C2146 ,C665_=_C2468 ,C665_=_C2715 ,C665_=_C2807 ,C665_=_C2852 ,\nC665_=_C2869 ,C665_=_C2941 ,C665_=_C2958 ,C665_=_C3165 ,C665_=_C3458 ,C665_=_C3468 ,\nC665_=_C3830 ,C665_=_C3831 ,C665_=_C3832 ,C665_=_C3833 ,C665_=_C3834 ,C665_=_C3835 ,\nC665_=_C3836 ,C665_=_C3837 ,C665_=_C3838 ,C971_=_C1286 ,C971_=_C1405 ,C971_=_C1504 ,\nC971_=_C1526 ,C971_=_C1852 ,C971_=_C2031 ,C971_=_C2241 ,C971_=_C2374 ,C971_=_C2803 ,\nC971_=_C2818 ,C971_=_C2970 ,C971_=_C3135 ,C971_=_C3163 ,C971_=_C3175 ,C971_=_C3219 ,\nC971_=_C3220 ,C971_=_C3221 ,C971_=_C3222 ,C971_=_C3223 ,C971_=_C3225 ,C971_=_C3226 ,\nC971_=_C3227 ,C971_=_C3228 ,C971_=_C3229 ,C1286_=_C1405 ,C1286_=_C1504 ,C1286_=_C1526 ,\nC1286_=_C1852 ,C1286_=_C2031 ,C1286_=_C2241 ,C1286_=_C2374 ,C1286_=_C2803 ,C1286_=_C2818 ,\nC1286_=_C2970 ,C1286_=_C3135 ,C1286_=_C3163 ,C1286_=_C3175 ,C1286_=_C3219 ,C1286_=_C3220 ,\nC1286_=_C3221 ,C1286_=_C3222 ,C1286_=_C3223 ,C1286_=_C3225 ,C1286_=_C3226 ,C1286_=_C3227 ,\nC1286_=_C3228 ,C1286_=_C3229 ,C1405_=_C1412 ,C1405_=_C1504 ,C1405_=_C1526 ,C1405_=_C1852 ,\nC1405_=_C2031 ,C1405_=_C2241 ,C1405_=_C2374 ,C1405_=_C2803 ,C1405_=_C2818 ,C1405_=_C2970 ,\nC1405_=_C3135 ,C1405_=_C3163 ,C1405_=_C3175 ,C1405_=_C3219 ,C1405_=_C3220 ,C1405_=_C3221 ,\nC1405_=_C3222 ,C1405_=_C3223 ,C1405_=_C3225 ,C1405_=_C3226 ,C1405_=_C3227 ,C1405_=_C3228 ,\nC1405_=_C3229 ,C1412_=_C1508 ,C1412_=_C1534 ,C1412_=_C1714 ,C1412_=_C2146 ,C1412_=_C2468 ,\nC1412_=_C2715 ,C1412_=_C2807 ,C1412_=_C2852 ,C1412_=_C2869 ,C1412_=_C2941 ,C1412_=_C2958 ,\nC1412_=_C3165 ,C1412_=_C3458 ,C1412_=_C3468 ,C1412_=_C3830 ,C1412_=_C3831 ,C1412_=_C3832 ,\nC1412_=_C3833 ,C1412_=_C3834 ,C1412_=_C3835 ,C1412_=_C3836 ,C1412_=_C3837 ,C1412_=_C3838 ,\nC1504_=_C1508 ,C1504_=_C1526 ,C1504_=_C1852 ,C1504_=_C2031 ,C1504_=_C2241 ,C1504_=_C2374 ,\nC1504_=_C2803 ,C1504_=_C2818 ,C1504_=_C2970 ,C1504_=_C3135 ,C1504_=_C3163 ,C1504_=_C3175 ,\nC1504_=_C3219 ,C1504_=_C3220 ,C1504_=_C3221 ,C1504_=_C3222 ,C1504_=_C3223 ,C1504_=_C3225 ,\nC1504_=_C3226 ,C1504_=_C3227 ,C1504_=_C3228 ,C1504_=_C3229 ,C1508_=_C1534 ,C1508_=_C1714 ,\nC1508_=_C2146 ,C1508_=_C2468 ,C1508_=_C2715 ,C1508_=_C2807 ,C1508_=_C2852 ,C1508_=_C2869 ,\nC1508_=_C2941 ,C1508_=_C2958 ,C1508_=_C3165 ,C1508_=_C3458 ,C1508_=_C3468 ,C1508_=_C3830 ,\nC1508_=_C3831 ,C1508_=_C3832 ,C1508_=_C3833 ,C1508_=_C3834 ,C1508_=_C3835 ,C1508_=_C3836 ,\nC1508_=_C3837 ,C1508_=_C3838 ,C1526_=_C1534 ,C1526_=_C1852 ,C1526_=_C2031 ,C1526_=_C2241 ,\nC1526_=_C2374 ,C1526_=_C2803 ,C1526_=_C2818 ,C1526_=_C2970 ,C1526_=_C3135 ,C1526_=_C3163 ,\nC1526_=_C3175 ,C1526_=_C3219 ,C1526_=_C3220 ,C1526_=_C3221 ,C1526_=_C3222 ,C1526_=_C3223 ,\nC1526_=_C3225 ,C1526_=_C3226 ,C1526_=_C3227 ,C1526_=_C3228 ,C1526_=_C3229 ,C1534_=_C1714 ,\nC1534_=_C2146 ,C1534_=_C2468 ,C1534_=_C2715 ,C1534_=_C2807 ,C1534_=_C2852 ,C1534_=_C2869 ,\nC1534_=_C2941 ,C1534_=_C2958 ,C1534_=_C3165 ,C1534_=_C3458 ,C1534_=_C3468 ,C1534_=_C3830 ,\nC1534_=_C3831 ,C1534_=_C3832 ,C1534_=_C3833 ,C1534_=_C3834 ,C1534_=_C3835 ,C1534_=_C3836 ,\nC1534_=_C3837 ,C1534_=_C3838 ,C1714_=_C2146 ,C1714_=_C2468 ,C1714_=_C2715 ,C1714_=_C2807 ,\nC1714_=_C2852 ,C1714_=_C2869 ,C1714_=_C2941 ,C1714_=_C2958 ,C1714_=_C3165 ,C1714_=_C3458 ,\nC1714_=_C3468 ,C1714_=_C3830 ,C1714_=_C3831 ,C1714_=_C3832 ,C1714_=_C3833 ,C1714_=_C3834</w:t>
      </w:r>
    </w:p>
    <w:p>
      <w:pPr>
        <w:pStyle w:val="PreformattedText"/>
        <w:bidi w:val="0"/>
        <w:spacing w:before="0" w:after="0"/>
        <w:jc w:val="left"/>
        <w:rPr/>
      </w:pPr>
      <w:r>
        <w:rPr/>
        <w:t xml:space="preserve"> </w:t>
      </w:r>
      <w:r>
        <w:rPr/>
        <w:t>,\nC1714_=_C3835 ,C1714_=_C3836 ,C1714_=_C3837 ,C1714_=_C3838 ,C1852_=_C2031 ,C1852_=_C2241 ,\nC1852_=_C2374 ,C1852_=_C2803 ,C1852_=_C2818 ,C1852_=_C2970 ,C1852_=_C3135 ,C1852_=_C3163 ,\nC1852_=_C3175 ,C1852_=_C3219 ,C1852_=_C3220 ,C1852_=_C3221 ,C1852_=_C3222 ,C1852_=_C3223 ,\nC1852_=_C3225 ,C1852_=_C3226 ,C1852_=_C3227 ,C1852_=_C3228 ,C1852_=_C3229 ,C2031_=_C2241 ,\nC2031_=_C2374 ,C2031_=_C2803 ,C2031_=_C2818 ,C2031_=_C2970 ,C2031_=_C3135 ,C2031_=_C3163 ,\nC2031_=_C3175 ,C2031_=_C3219 ,C2031_=_C3220 ,C2031_=_C3221 ,C2031_=_C3222 ,C2031_=_C3223 ,\nC2031_=_C3225 ,C2031_=_C3226 ,C2031_=_C3227 ,C2031_=_C3228 ,C2031_=_C3229 ,C2146_=_C2468 ,\nC2146_=_C2715 ,C2146_=_C2807 ,C2146_=_C2852 ,C2146_=_C2869 ,C2146_=_C2941 ,C2146_=_C2958 ,\nC2146_=_C3165 ,C2146_=_C3458 ,C2146_=_C3468 ,C2146_=_C3830 ,C2146_=_C3831 ,C2146_=_C3832 ,\nC2146_=_C3833 ,C2146_=_C3834 ,C2146_=_C3835 ,C2146_=_C3836 ,C2146_=_C3837 ,C2146_=_C3838 ,\nC2241_=_C2374 ,C2241_=_C2803 ,C2241_=_C2818 ,C2241_=_C2970 ,C2241_=_C3135 ,C2241_=_C3163 ,\nC2241_=_C3175 ,C2241_=_C3219 ,C2241_=_C3220 ,C2241_=_C3221 ,C2241_=_C3222 ,C2241_=_C3223 ,\nC2241_=_C3225 ,C2241_=_C3226 ,C2241_=_C3227 ,C2241_=_C3228 ,C2241_=_C3229 ,C2374_=_C2803 ,\nC2374_=_C2818 ,C2374_=_C2970 ,C2374_=_C3135 ,C2374_=_C3163 ,C2374_=_C3175 ,C2374_=_C3219 ,\nC2374_=_C3220 ,C2374_=_C3221 ,C2374_=_C3222 ,C2374_=_C3223 ,C2374_=_C3225 ,C2374_=_C3226 ,\nC2374_=_C3227 ,C2374_=_C3228 ,C2374_=_C3229 ,C2468_=_C2715 ,C2468_=_C2807 ,C2468_=_C2852 ,\nC2468_=_C2869 ,C2468_=_C2941 ,C2468_=_C2958 ,C2468_=_C3165 ,C2468_=_C3458 ,C2468_=_C3468 ,\nC2468_=_C3830 ,C2468_=_C3831 ,C2468_=_C3832 ,C2468_=_C3833 ,C2468_=_C3834 ,C2468_=_C3835 ,\nC2468_=_C3836 ,C2468_=_C3837 ,C2468_=_C3838 ,C2715_=_C2807 ,C2715_=_C2852 ,C2715_=_C2869 ,\nC2715_=_C2941 ,C2715_=_C2958 ,C2715_=_C3165 ,C2715_=_C3458 ,C2715_=_C3468 ,C2715_=_C3830 ,\nC2715_=_C3831 ,C2715_=_C3832 ,C2715_=_C3833 ,C2715_=_C3834 ,C2715_=_C3835 ,C2715_=_C3836 ,\nC2715_=_C3837 ,C2715_=_C3838 ,C2803_=_C2807 ,C2803_=_C2818 ,C2803_=_C2970 ,C2803_=_C3135 ,\nC2803_=_C3163 ,C2803_=_C3175 ,C2803_=_C3219 ,C2803_=_C3220 ,C2803_=_C3221 ,C2803_=_C3222 ,\nC2803_=_C3223 ,C2803_=_C3225 ,C2803_=_C3226 ,C2803_=_C3227 ,C2803_=_C3228 ,C2803_=_C3229 ,\nC2807_=_C2852 ,C2807_=_C2869 ,C2807_=_C2941 ,C2807_=_C2958 ,C2807_=_C3165 ,C2807_=_C3458 ,\nC2807_=_C3468 ,C2807_=_C3830 ,C2807_=_C3831 ,C2807_=_C3832 ,C2807_=_C3833 ,C2807_=_C3834 ,\nC2807_=_C3835 ,C2807_=_C3836 ,C2807_=_C3837 ,C2807_=_C3838 ,C2818_=_C2970 ,C2818_=_C3135 ,\nC2818_=_C3163 ,C2818_=_C3175 ,C2818_=_C3219 ,C2818_=_C3220 ,C2818_=_C3221 ,C2818_=_C3222 ,\nC2818_=_C3223 ,C2818_=_C3225 ,C2818_=_C3226 ,C2818_=_C3227 ,C2818_=_C3228 ,C2818_=_C3229 ,\nC2852_=_C2869 ,C2852_=_C2941 ,C2852_=_C2958 ,C2852_=_C3165 ,C2852_=_C3458 ,C2852_=_C3468 ,\nC2852_=_C3830 ,C2852_=_C3831 ,C2852_=_C3832 ,C2852_=_C3833 ,C2852_=_C3834 ,C2852_=_C3835 ,\nC2852_=_C3836 ,C2852_=_C3837 ,C2852_=_C3838 ,C2869_=_C2941 ,C2869_=_C2958 ,C2869_=_C3165 ,\nC2869_=_C3458 ,C2869_=_C3468 ,C2869_=_C3830 ,C2869_=_C3831 ,C2869_=_C3832 ,C2869_=_C3833 ,\nC2869_=_C3834 ,C2869_=_C3835 ,C2869_=_C3836 ,C2869_=_C3837 ,C2869_=_C3838 ,C2941_=_C2958 ,\nC2941_=_C3165 ,C2941_=_C3458 ,C2941_=_C3468 ,C2941_=_C3830 ,C2941_=_C3831 ,C2941_=_C3832 ,\nC2941_=_C3833 ,C2941_=_C3834 ,C2941_=_C3835 ,C2941_=_C3836 ,C2941_=_C3837 ,C2941_=_C3838 ,\nC2958_=_C3165 ,C2958_=_C3458 ,C2958_=_C3468 ,C2958_=_C3830 ,C2958_=_C3831 ,C2958_=_C3832 ,\nC2958_=_C3833 ,C2958_=_C3834 ,C2958_=_C3835 ,C2958_=_C3836 ,C2958_=_C3837 ,C2958_=_C3838 ,\nC2970_=_C3135 ,C2970_=_C3163 ,C2970_=_C3175 ,C2970_=_C3219 ,C2970_=_C3220 ,C2970_=_C3221 ,\nC2970_=_C3222 ,C2970_=_C3223 ,C2970_=_C3225 ,C2970_=_C3226 ,C2970_=_C3227 ,C2970_=_C3228 ,\nC2970_=_C3229 ,C3135_=_C3163 ,C3135_=_C3175 ,C3135_=_C3219 ,C3135_=_C3220 ,C3135_=_C3221 ,\nC3135_=_C3222 ,C3135_=_C3223 ,C3135_=_C3225 ,C3135_=_C3226 ,C3135_=_C3227 ,C3135_=_C3228 ,\nC3135_=_C3229 ,C3163_=_C3165 ,C3163_=_C3175 ,C3163_=_C3219 ,C3163_=_C3220 ,C3163_=_C3221 ,\nC3163_=_C3222 ,C3163_=_C3223 ,C3163_=_C3225 ,C3163_=_C3226 ,C3163_=_C3227 ,C3163_=_C3228 ,\nC3163_=_C3229 ,C3165_=_C3458 ,C3165_=_C3468 ,C3165_=_C3830 ,C3165_=_C3831 ,C3165_=_C3832 ,\nC3165_=_C3833 ,C3165_=_C3834 ,C3165_=_C3835 ,C3165_=_C3836 ,C3165_=_C3837 ,C3165_=_C3838 ,\nC3175_=_C3219 ,C3175_=_C3220 ,C3175_=_C3221 ,C3175_=_C3222 ,C3175_=_C3223 ,C3175_=_C3225 ,\nC3175_=_C3226 ,C3175_=_C3227 ,C3175_=_C3228 ,C3175_=_C3229 ,C3219_=_C3220 ,C3219_=_C3221 ,\nC3219_=_C3222 ,C3219_=_C3223 ,C3219_=_C3225 ,C3219_=_C3226 ,C3219_=_C3227 ,C3219_=_C3228 ,\nC3219_=_C3229 ,C3220_=_C3221 ,C3220_=_C3222 ,C3220_=_C3223 ,C3220_=_C3225 ,C3220_=_C3226 ,\nC3220_=_C3227 ,C3220_=_C3228 ,C3220_=_C3229 ,C3221_=_C3222 ,C3221_=_C3223 ,C3221_=_C3225 ,\nC3221_=_C3226 ,C3221_=_C3227 ,C3221_=_C3228 ,C3221_=_C3229 ,C3222_=_C3223 ,C3222_=_C3225 ,\nC3222_=_C3226 ,C3222_=_C3227 ,C3222_=_C3228 ,C3222_=_C3229 ,C3223_=_C3225 ,C3223_=_C3226 ,\nC3223_=_C3227 ,C3223_=_C3228 ,C3223_=_C3229 ,C3225_=_C3226 ,C3225_=_C3227 ,C3225_=_C3228 ,\nC3225_=_C3229 ,C3226_=_C3227 ,C3226_=_C3228 ,C3226_=_C3229 ,C3226_=_C3830 ,C3227_=_C3228 ,\nC3227_=_C3229 ,C3227_=_C3831 ,C3228_=_C3229 ,C3229_=_C3835 ,C3458_=_C3468 ,C3458_=_C3830 ,\nC3458_=_C3831 ,C3458_=_C3832 ,C3458_=_C3833 ,C3458_=_C3834 ,C3458_=_C3835 ,C3458_=_C3836 ,\nC3458_=_C3837 ,C3458_=_C3838 ,C3468_=_C3830 ,C3468_=_C3831 ,C3468_=_C3832 ,C3468_=_C3833 ,\nC3468_=_C3834 ,C3468_=_C3835 ,C3468_=_C3836 ,C3468_=_C3837 ,C3468_=_C3838 ,C3830_=_C3831 ,\nC3830_=_C3832 ,C3830_=_C3833 ,C3830_=_C3834 ,C3830_=_C3835 ,C3830_=_C3836 ,C3830_=_C3837 ,\nC3830_=_C3838 ,C3831_=_C3832 ,C3831_=_C3833 ,C3831_=_C3834 ,C3831_=_C3835 ,C3831_=_C3836 ,\nC3831_=_C3837 ,C3831_=_C3838 ,C3832_=_C3833 ,C3832_=_C3834 ,C3832_=_C3835 ,C3832_=_C3836 ,\nC3832_=_C3837 ,C3832_=_C3838 ,C3833_=_C3834 ,C3833_=_C3835 ,C3833_=_C3836 ,C3833_=_C3837 ,\nC3833_=_C3838 ,C3834_=_C3835 ,C3834_=_C3836 ,C3834_=_C3837 ,C3834_=_C3838 ,C3835_=_C3836 ,\nC3835_=_C3837 ,C3835_=_C3838 ,C3836_=_C3837 ,C3836_=_C3838 ,C3837_=_C3838 ,"];160[shape=box, label="id:160 level: 6\n53: C522 C1042 C1159 C1301 C1333 \nC1396 C1397 C1398 C1399 C1400 C1401 \nC1402 C1403 C1404 C1405 C1406 C1407 \nC1408 C1409 C1410 C1411 C1412 C1413 \nC1414 C1415 C1416 C1417 C1418 C1419 \nC1484 C1502 C1524 C1770 C1987 C2126 \nC2201 C2645 C2668 C2801 C3077 C3122 \nC3163 C3164 C3165 C3166 C3167 C3168 \nC3169 C3170 C3171 C3172 C3173 C3174 \n711: C522_=_C1159( C522 C1159 ) C522_=_C1301( C522 C1301 ) C522_=_C1396( C522 C1396 ) C522_=_C1397( C522 C1397 ) C522_=_C1398( C522 C1398 ) \nC522_=_C1399( C522 C1399 ) C522_=_C1400( C522 C1400 ) C522_=_C1401( C522 C1401 ) C522_=_C1402( C522 C1402 ) C522_=_C1403( C522 C1403 ) C522_=_C1404( C522 C1404 ) \nC522_=_C1405( C522 C1405 ) C522_=_C1406( C522 C1406 ) C522_=_C1407( C522 C1407 ) C522_=_C1408( C522 C1408 ) C522_=_C1409( C522 C1409 ) C522_=_C1410( C522 C1410 ) \nC522_=_C1411( C522 C1411 ) C522_=_C1412( C522 C1412 ) C522_=_C1413( C522 C1413 ) C522_=_C1414( C522 C1414 ) C522_=_C1415( C522 C1415 ) C522_=_C1416( C522 C1416 ) \nC522_=_C1417( C522 C1417 ) C522_=_C1418( C522 C1418 ) C522_=_C1419( C522 C1419 ) C1042_=_C1333( C1042 C1333 ) C1042_=_C1404( C1042 C1404 ) C1042_=_C1484( C1042 C1484 ) \nC1042_=_C1502( C1042 C1502 ) C1042_=_C1524( C1042 C1524 ) C1042_=_C1770( C1042 C1770 ) C1042_=_C1987( C1042 C1987 ) C1042_=_C2126( C1042 C2126 ) C1042_=_C2201( C1042 C2201 ) \nC1042_=_C2645( C1042 C2645 ) C1042_=_C2668( C1042 C2668 ) C1042_=_C2801( C1042 C2801 ) C1042_=_C3077( C1042 C3077 ) C1042_=_C3122( C1042 C3122 ) C1042_=_C3163( C1042 C3163 ) \nC1042_=_C3164( C1042 C3164 ) C1042_=_C3165( C1042 C3165 ) C1042_=_C3166( C1042 C3166 ) C1042_=_C3167( C1042 C3167 ) C1042_=_C3168( C1042 C3168 ) C1042_=_C3169( C1042 C3169 ) \nC1042_=_C3170( C1042 C3170 ) C1042_=_C3171( C1042 C3171 ) C1042_=_C3172( C1042 C3172 ) C1042_=_C3173( C1042 C3173 ) C1042_=_C3174( C1042 C3174 ) C1159_=_C1301( C1159 C1301 ) \nC1159_=_C1396( C1159 C1396 ) C1159_=_C1397( C1159 C1397 ) C1159_=_C1398( C1159 C1398 ) C1159_=_C1399( C1159 C1399 ) C1159_=_C1400( C1159 C1400 ) C1159_=_C1401( C1159 C1401 ) \nC1159_=_C1402( C1159 C1402 ) C1159_=_C1403( C1159 C1403 ) C1159_=_C1404( C1159 C1404 ) C1159_=_C1405( C1159 C1405 ) C1159_=_C1406( C1159 C1406 ) C1159_=_C1407( C1159 C1407 ) \nC1159_=_C1408( C1159 C1408 ) C1159_=_C1409( C1159 C1409 ) C1159_=_C1410( C1159 C1410 ) C1159_=_C1411( C1159 C1411 ) C1159_=_C1412( C1159 C1412 ) C1159_=_C1413( C1159 C1413 ) \nC1159_=_C1414( C1159 C1414 ) C1159_=_C1415( C1159 C1415 ) C1159_=_C1416( C1159 C1416 ) C1159_=_C1417( C1159 C1417 ) C1159_=_C1418( C1159 C1418 ) C1159_=_C1419( C1159 C1419 ) \nC1301_=_C1396( C1301 C1396 ) C1301_=_C1397( C1301 C1397 ) C1301_=_C1398( C1301 C1398 ) C1301_=_C1399( C1301 C1399 ) C1301_=_C1400( C1301 C1400 ) C1301_=_C1401( C1301 C1401 ) \nC1301_=_C1402( C1301 C1402 ) C1301_=_C1403( C1301 C1403 ) C1301_=_C1404( C1301 C1404 ) C1301_=_C1405( C1301 C1405 ) C1301_=_C1406( C1301 C1406 ) C1301_=_C1407( C1301 C1407 ) \nC1301_=_C1408( C1301 C1408 ) C1301_=_C1409( C1301 C1409 ) C1301_=_C1410( C1301 C1410 ) C1301_=_C1411( C1301 C1411 ) C1301_=_C1412( C1301 C1412 ) C1301_=_C1413( C1301 C1413 ) \nC1301_=_C1414( C1301 C1414 ) C1301_=_C1415( C1301 C1415 ) C1301_=_C1416( C1301 C1416 ) C1301_=_C1417( C1301 C1417 ) C1301_=_C1418( C1301 C1418 ) C1301_=_C1419( C1301 C1419 ) \nC1333_=_C1404( C1333 C1404 ) C1333_=_C1484( C1333 C1484 ) C1333_=_C1502( C1333 C1502 ) C1333_=_C1524( C1333 C1524 ) C1333_=_C1770( C1333 C1770 ) C1333_=_C1987( C1333 C1987 ) \nC1333_=_C2126( C1333 C2126 ) C1333_=_C2201( C1333 C2201 ) C1333_=_C2645( C1333 C2645 ) C1333_=_C2668( C1333 C2668 ) C1333_=_C2801( C1333 C2801 ) C1333_=_C3077( C1333 C3077 ) \nC1333_=_C3122( C1333 C3122 ) C1333_=_C3163( C1333 C3163 ) C1333_=_C3164( C1333 C3164 ) C1333_=_C3165( C1333 C3165 ) C1333_=_C3166( C1333 C3166 ) C1333_=_C3167( C1333 C3167 ) \nC1333_=_C3168( C1333 C3168 ) C1333_=_C3169( C1333 C3169 ) C1333_=_C3170( C1333 C3170 ) C1333_=_C3171( C1333 C3171</w:t>
      </w:r>
    </w:p>
    <w:p>
      <w:pPr>
        <w:pStyle w:val="PreformattedText"/>
        <w:bidi w:val="0"/>
        <w:spacing w:before="0" w:after="0"/>
        <w:jc w:val="left"/>
        <w:rPr/>
      </w:pPr>
      <w:r>
        <w:rPr/>
        <w:t xml:space="preserve"> </w:t>
      </w:r>
      <w:r>
        <w:rPr/>
        <w:t>) C1333_=_C3172( C1333 C3172 ) C1333_=_C3173( C1333 C3173 ) \nC1333_=_C3174( C1333 C3174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408( C1396 C1408 ) C1396_=_C1409( C1396 C1409 ) C1396_=_C1410( C1396 C1410 ) C1396_=_C1411( C1396 C1411 ) C1396_=_C1412( C1396 C1412 ) C1396_=_C1413( C1396 C1413 ) \nC1396_=_C1414( C1396 C1414 ) C1396_=_C1415( C1396 C1415 ) C1396_=_C1416( C1396 C1416 ) C1396_=_C1417( C1396 C1417 ) C1396_=_C1418( C1396 C1418 ) C1396_=_C1419( C1396 C1419 ) \nC1396_=_C1502( C1396 C1502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7_=_C1411( C1397 C1411 ) C1397_=_C1412( C1397 C1412 ) C1397_=_C1413( C1397 C1413 ) C1397_=_C1414( C1397 C1414 ) \nC1397_=_C1415( C1397 C1415 ) C1397_=_C1416( C1397 C1416 ) C1397_=_C1417( C1397 C1417 ) C1397_=_C1418( C1397 C1418 ) C1397_=_C1419( C1397 C1419 ) C1397_=_C1524( C1397 C1524 ) \nC1398_=_C1399( C1398 C1399 ) C1398_=_C1400( C1398 C1400 ) C1398_=_C1401( C1398 C1401 ) C1398_=_C1402( C1398 C1402 ) C1398_=_C1403( C1398 C1403 ) C1398_=_C1404( C1398 C1404 ) \nC1398_=_C1405( C1398 C1405 ) C1398_=_C1406( C1398 C1406 ) C1398_=_C1407( C1398 C1407 ) C1398_=_C1408( C1398 C1408 ) C1398_=_C1409( C1398 C1409 ) C1398_=_C1410( C1398 C1410 ) \nC1398_=_C1411( C1398 C1411 ) C1398_=_C1412( C1398 C1412 ) C1398_=_C1413( C1398 C1413 ) C1398_=_C1414( C1398 C1414 ) C1398_=_C1415( C1398 C1415 ) C1398_=_C1416( C1398 C1416 ) \nC1398_=_C1417( C1398 C1417 ) C1398_=_C1418( C1398 C1418 ) C1398_=_C1419( C1398 C1419 ) C1399_=_C1400( C1399 C1400 ) C1399_=_C1401( C1399 C1401 ) C1399_=_C1402( C1399 C1402 ) \nC1399_=_C1403( C1399 C1403 ) C1399_=_C1404( C1399 C1404 ) C1399_=_C1405( C1399 C1405 ) C1399_=_C1406( C1399 C1406 ) C1399_=_C1407( C1399 C1407 ) C1399_=_C1408( C1399 C1408 ) \nC1399_=_C1409( C1399 C1409 ) C1399_=_C1410( C1399 C1410 ) C1399_=_C1411( C1399 C1411 ) C1399_=_C1412( C1399 C1412 ) C1399_=_C1413( C1399 C1413 ) C1399_=_C1414( C1399 C1414 ) \nC1399_=_C1415( C1399 C1415 ) C1399_=_C1416( C1399 C1416 ) C1399_=_C1417( C1399 C1417 ) C1399_=_C1418( C1399 C1418 ) C1399_=_C1419( C1399 C1419 ) C1400_=_C1401( C1400 C1401 ) \nC1400_=_C1402( C1400 C1402 ) C1400_=_C1403( C1400 C1403 ) C1400_=_C1404( C1400 C1404 ) C1400_=_C1405( C1400 C1405 ) C1400_=_C1406( C1400 C1406 ) C1400_=_C1407( C1400 C1407 ) \nC1400_=_C1408( C1400 C1408 ) C1400_=_C1409( C1400 C1409 ) C1400_=_C1410( C1400 C1410 ) C1400_=_C1411( C1400 C1411 ) C1400_=_C1412( C1400 C1412 ) C1400_=_C1413( C1400 C1413 ) \nC1400_=_C1414( C1400 C1414 ) C1400_=_C1415( C1400 C1415 ) C1400_=_C1416( C1400 C1416 ) C1400_=_C1417( C1400 C1417 ) C1400_=_C1418( C1400 C1418 ) C1400_=_C1419( C1400 C1419 ) \nC1401_=_C1402( C1401 C1402 ) C1401_=_C1403( C1401 C1403 ) C1401_=_C1404( C1401 C1404 ) C1401_=_C1405( C1401 C1405 ) C1401_=_C1406( C1401 C1406 ) C1401_=_C1407( C1401 C1407 ) \nC1401_=_C1408( C1401 C1408 ) C1401_=_C1409( C1401 C1409 ) C1401_=_C1410( C1401 C1410 ) C1401_=_C1411( C1401 C1411 ) C1401_=_C1412( C1401 C1412 ) C1401_=_C1413( C1401 C1413 ) \nC1401_=_C1414( C1401 C1414 ) C1401_=_C1415( C1401 C1415 ) C1401_=_C1416( C1401 C1416 ) C1401_=_C1417( C1401 C1417 ) C1401_=_C1418( C1401 C1418 ) C1401_=_C1419( C1401 C1419 ) \nC1401_=_C2801( C1401 C2801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5( C1402 C1415 ) C1402_=_C1416( C1402 C1416 ) C1402_=_C1417( C1402 C1417 ) C1402_=_C1418( C1402 C1418 ) C1402_=_C1419( C1402 C1419 ) \nC1403_=_C1404( C1403 C1404 ) C1403_=_C1405( C1403 C1405 ) C1403_=_C1406( C1403 C1406 ) C1403_=_C1407( C1403 C1407 ) C1403_=_C1408( C1403 C1408 ) C1403_=_C1409( C1403 C1409 ) \nC1403_=_C1410( C1403 C1410 ) C1403_=_C1411( C1403 C1411 ) C1403_=_C1412( C1403 C1412 ) C1403_=_C1413( C1403 C1413 ) C1403_=_C1414( C1403 C1414 ) C1403_=_C1415( C1403 C1415 ) \nC1403_=_C1416( C1403 C1416 ) C1403_=_C1417( C1403 C1417 ) C1403_=_C1418( C1403 C1418 ) C1403_=_C1419( C1403 C1419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84( C1404 C1484 ) C1404_=_C1502( C1404 C1502 ) C1404_=_C1524( C1404 C1524 ) C1404_=_C1770( C1404 C1770 ) C1404_=_C1987( C1404 C1987 ) \nC1404_=_C2126( C1404 C2126 ) C1404_=_C2201( C1404 C2201 ) C1404_=_C2645( C1404 C2645 ) C1404_=_C2668( C1404 C2668 ) C1404_=_C2801( C1404 C2801 ) C1404_=_C3077( C1404 C3077 ) \nC1404_=_C3122( C1404 C3122 ) C1404_=_C3163( C1404 C3163 ) C1404_=_C3164( C1404 C3164 ) C1404_=_C3165( C1404 C3165 ) C1404_=_C3166( C1404 C3166 ) C1404_=_C3167( C1404 C3167 ) \nC1404_=_C3168( C1404 C3168 ) C1404_=_C3169( C1404 C3169 ) C1404_=_C3170( C1404 C3170 ) C1404_=_C3171( C1404 C3171 ) C1404_=_C3172( C1404 C3172 ) C1404_=_C3173( C1404 C3173 ) \nC1404_=_C3174( C1404 C3174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3163( C1405 C3163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19( C1407 C1419 ) C1408_=_C1409( C1408 C1409 ) \nC1408_=_C1410( C1408 C1410 ) C1408_=_C1411( C1408 C1411 ) C1408_=_C1412( C1408 C1412 ) C1408_=_C1413( C1408 C1413 ) C1408_=_C1414( C1408 C1414 ) C1408_=_C1415( C1408 C1415 ) \nC1408_=_C1416( C1408 C1416 ) C1408_=_C1417( C1408 C1417 ) C1408_=_C1418( C1408 C1418 ) C1408_=_C1419( C1408 C1419 ) C1409_=_C1410( C1409 C1410 ) C1409_=_C1411( C1409 C1411 ) \nC1409_=_C1412( C1409 C1412 ) C1409_=_C1413( C1409 C1413 ) C1409_=_C1414( C1409 C1414 ) C1409_=_C1415( C1409 C1415 ) C1409_=_C1416( C1409 C1416 ) C1409_=_C1417( C1409 C1417 ) \nC1409_=_C1418( C1409 C1418 ) C1409_=_C1419( C1409 C1419 ) C1409_=_C3164( C1409 C3164 ) C1410_=_C1411( C1410 C1411 ) C1410_=_C1412( C1410 C1412 ) C1410_=_C1413( C1410 C1413 ) \nC1410_=_C1414( C1410 C1414 ) C1410_=_C1415( C1410 C1415 ) C1410_=_C1416( C1410 C1416 ) C1410_=_C1417( C1410 C1417 ) C1410_=_C1418( C1410 C1418 ) C1410_=_C1419( C1410 C1419 ) \nC1411_=_C1412( C1411 C1412 ) C1411_=_C1413( C1411 C1413 ) C1411_=_C1414( C1411 C1414 ) C1411_=_C1415( C1411 C1415 ) C1411_=_C1416( C1411 C1416 ) C1411_=_C1417( C1411 C1417 ) \nC1411_=_C1418( C1411 C1418 ) C1411_=_C1419( C1411 C1419 ) C1412_=_C1413( C1412 C1413 ) C1412_=_C1414( C1412 C1414 ) C1412_=_C1415( C1412 C1415 ) C1412_=_C1416( C1412 C1416 ) \nC1412_=_C1417( C1412 C1417 ) C1412_=_C1418( C1412 C1418 ) C1412_=_C1419( C1412 C1419 ) C1412_=_C3165( C1412 C3165 ) C1413_=_C1414( C1413 C1414 ) C1413_=_C1415( C1413 C1415 ) \nC1413_=_C1416( C1413 C1416 ) C1413_=_C1417( C1413 C1417 ) C1413_=_C1418( C1413 C1418 ) C1413_=_C1419( C1413 C1419 ) C1414_=_C1415( C1414 C1415 ) C1414_=_C1416( C1414 C1416 ) \nC1414_=_C1417( C1414 C1417 ) C1414_=_C1418( C1414 C1418 ) C1414_=_C1419( C1414 C1419 ) C1415_=_C1416( C1415 C1416 ) C1415_=_C1417( C1415 C1417 ) C1415_=_C1418( C1415 C1418 ) \nC1415_=_C1419( C1415 C1419 ) C1415_=_C3168( C1415 C3168 ) C1416_=_C1417( C1416 C1417 ) C1416_=_C1418( C1416 C1418 ) C1416_=_C1419( C1416 C1419 ) C1416_=_C3169( C1416 C3169 ) \nC1417_=_C1418( C1417 C1418 ) C1417_=_C1419( C1417 C1419 ) C1418_=_C1419( C1418 C1419 ) C1419_=_C3174( C1419 C3174 ) C1484_=_C1502( C1484 C1502 ) C1484_=_C1524( C1484 C1524 ) \nC1484_=_C1770( C1484 C1770 ) C1484_=_C1987( C1484 C1987 ) C1484_=_C2126( C1484 C2126 ) C1484_=_C2201( C1484 C2201 ) C1484_=_C2645( C1484 C2645 ) C1484_=_C2668( C1484 C2668 ) \nC1484_=_C2801( C1484 C2801 ) C1484_=_C3077( C1484 C3077 ) C1484_=_C3122( C1484 C3122 ) C1484_=_C3163( C1484 C3163 ) C1484_=_C3164( C1484 C3164 ) C1484_=_C3165( C1484 C3165 ) \nC1484_=_C3166( C1484 C3166 ) C1484_=_C3167( C1484 C3167 ) C1484_=_C3168( C1484 C3168 ) C1484_=_C3169( C1484 C3169 ) C1484_=_C3170( C1484 C3170 ) C1484_=_C3171( C1484 C3171 ) \nC1484_=_C3172( C1484 C3172 ) C1484_=_C3173( C1484 C3173 ) C1484_=_C3174( C1484 C3174 ) C1502_=_C1524( C1502 C1524 ) C1502_=_C1770( C1502 C1770 ) C1502_=_C1987(</w:t>
      </w:r>
    </w:p>
    <w:p>
      <w:pPr>
        <w:pStyle w:val="PreformattedText"/>
        <w:bidi w:val="0"/>
        <w:spacing w:before="0" w:after="0"/>
        <w:jc w:val="left"/>
        <w:rPr/>
      </w:pPr>
      <w:r>
        <w:rPr/>
        <w:t xml:space="preserve"> </w:t>
      </w:r>
      <w:r>
        <w:rPr/>
        <w:t>C1502 C1987 ) \nC1502_=_C2126( C1502 C2126 ) C1502_=_C2201( C1502 C2201 ) C1502_=_C2645( C1502 C2645 ) C1502_=_C2668( C1502 C2668 ) C1502_=_C2801( C1502 C2801 ) C1502_=_C3077( C1502 C3077 ) \nC1502_=_C3122( C1502 C3122 ) C1502_=_C3163( C1502 C3163 ) C1502_=_C3164( C1502 C3164 ) C1502_=_C3165( C1502 C3165 ) C1502_=_C3166( C1502 C3166 ) C1502_=_C3167( C1502 C3167 ) \nC1502_=_C3168( C1502 C3168 ) C1502_=_C3169( C1502 C3169 ) C1502_=_C3170( C1502 C3170 ) C1502_=_C3171( C1502 C3171 ) C1502_=_C3172( C1502 C3172 ) C1502_=_C3173( C1502 C3173 ) \nC1502_=_C3174( C1502 C3174 ) C1524_=_C1770( C1524 C1770 ) C1524_=_C1987( C1524 C1987 ) C1524_=_C2126( C1524 C2126 ) C1524_=_C2201( C1524 C2201 ) C1524_=_C2645( C1524 C2645 ) \nC1524_=_C2668( C1524 C2668 ) C1524_=_C2801( C1524 C2801 ) C1524_=_C3077( C1524 C3077 ) C1524_=_C3122( C1524 C3122 ) C1524_=_C3163( C1524 C3163 ) C1524_=_C3164( C1524 C3164 ) \nC1524_=_C3165( C1524 C3165 ) C1524_=_C3166( C1524 C3166 ) C1524_=_C3167( C1524 C3167 ) C1524_=_C3168( C1524 C3168 ) C1524_=_C3169( C1524 C3169 ) C1524_=_C3170( C1524 C3170 ) \nC1524_=_C3171( C1524 C3171 ) C1524_=_C3172( C1524 C3172 ) C1524_=_C3173( C1524 C3173 ) C1524_=_C3174( C1524 C3174 ) C1770_=_C1987( C1770 C1987 ) C1770_=_C2126( C1770 C2126 ) \nC1770_=_C2201( C1770 C2201 ) C1770_=_C2645( C1770 C2645 ) C1770_=_C2668( C1770 C2668 ) C1770_=_C2801( C1770 C2801 ) C1770_=_C3077( C1770 C3077 ) C1770_=_C3122( C1770 C3122 ) \nC1770_=_C3163( C1770 C3163 ) C1770_=_C3164( C1770 C3164 ) C1770_=_C3165( C1770 C3165 ) C1770_=_C3166( C1770 C3166 ) C1770_=_C3167( C1770 C3167 ) C1770_=_C3168( C1770 C3168 ) \nC1770_=_C3169( C1770 C3169 ) C1770_=_C3170( C1770 C3170 ) C1770_=_C3171( C1770 C3171 ) C1770_=_C3172( C1770 C3172 ) C1770_=_C3173( C1770 C3173 ) C1770_=_C3174( C1770 C3174 ) \nC1987_=_C2126( C1987 C2126 ) C1987_=_C2201( C1987 C2201 ) C1987_=_C2645( C1987 C2645 ) C1987_=_C2668( C1987 C2668 ) C1987_=_C2801( C1987 C2801 ) C1987_=_C3077( C1987 C3077 ) \nC1987_=_C3122( C1987 C3122 ) C1987_=_C3163( C1987 C3163 ) C1987_=_C3164( C1987 C3164 ) C1987_=_C3165( C1987 C3165 ) C1987_=_C3166( C1987 C3166 ) C1987_=_C3167( C1987 C3167 ) \nC1987_=_C3168( C1987 C3168 ) C1987_=_C3169( C1987 C3169 ) C1987_=_C3170( C1987 C3170 ) C1987_=_C3171( C1987 C3171 ) C1987_=_C3172( C1987 C3172 ) C1987_=_C3173( C1987 C3173 ) \nC1987_=_C3174( C1987 C3174 ) C2126_=_C2201( C2126 C2201 ) C2126_=_C2645( C2126 C2645 ) C2126_=_C2668( C2126 C2668 ) C2126_=_C2801( C2126 C2801 ) C2126_=_C3077( C2126 C3077 ) \nC2126_=_C3122( C2126 C3122 ) C2126_=_C3163( C2126 C3163 ) C2126_=_C3164( C2126 C3164 ) C2126_=_C3165( C2126 C3165 ) C2126_=_C3166( C2126 C3166 ) C2126_=_C3167( C2126 C3167 ) \nC2126_=_C3168( C2126 C3168 ) C2126_=_C3169( C2126 C3169 ) C2126_=_C3170( C2126 C3170 ) C2126_=_C3171( C2126 C3171 ) C2126_=_C3172( C2126 C3172 ) C2126_=_C3173( C2126 C3173 ) \nC2126_=_C3174( C2126 C3174 ) C2201_=_C2645( C2201 C2645 ) C2201_=_C2668( C2201 C2668 ) C2201_=_C2801( C2201 C2801 ) C2201_=_C3077( C2201 C3077 ) C2201_=_C3122( C2201 C3122 ) \nC2201_=_C3163( C2201 C3163 ) C2201_=_C3164( C2201 C3164 ) C2201_=_C3165( C2201 C3165 ) C2201_=_C3166( C2201 C3166 ) C2201_=_C3167( C2201 C3167 ) C2201_=_C3168( C2201 C3168 ) \nC2201_=_C3169( C2201 C3169 ) C2201_=_C3170( C2201 C3170 ) C2201_=_C3171( C2201 C3171 ) C2201_=_C3172( C2201 C3172 ) C2201_=_C3173( C2201 C3173 ) C2201_=_C3174( C2201 C3174 ) \nC2645_=_C2668( C2645 C2668 ) C2645_=_C2801( C2645 C2801 ) C2645_=_C3077( C2645 C3077 ) C2645_=_C3122( C2645 C3122 ) C2645_=_C3163( C2645 C3163 ) C2645_=_C3164( C2645 C3164 ) \nC2645_=_C3165( C2645 C3165 ) C2645_=_C3166( C2645 C3166 ) C2645_=_C3167( C2645 C3167 ) C2645_=_C3168( C2645 C3168 ) C2645_=_C3169( C2645 C3169 ) C2645_=_C3170( C2645 C3170 ) \nC2645_=_C3171( C2645 C3171 ) C2645_=_C3172( C2645 C3172 ) C2645_=_C3173( C2645 C3173 ) C2645_=_C3174( C2645 C3174 ) C2668_=_C2801( C2668 C2801 ) C2668_=_C3077( C2668 C3077 ) \nC2668_=_C3122( C2668 C3122 ) C2668_=_C3163( C2668 C3163 ) C2668_=_C3164( C2668 C3164 ) C2668_=_C3165( C2668 C3165 ) C2668_=_C3166( C2668 C3166 ) C2668_=_C3167( C2668 C3167 ) \nC2668_=_C3168( C2668 C3168 ) C2668_=_C3169( C2668 C3169 ) C2668_=_C3170( C2668 C3170 ) C2668_=_C3171( C2668 C3171 ) C2668_=_C3172( C2668 C3172 ) C2668_=_C3173( C2668 C3173 ) \nC2668_=_C3174( C2668 C3174 ) C2801_=_C3077( C2801 C3077 ) C2801_=_C3122( C2801 C3122 ) C2801_=_C3163( C2801 C3163 ) C2801_=_C3164( C2801 C3164 ) C2801_=_C3165( C2801 C3165 ) \nC2801_=_C3166( C2801 C3166 ) C2801_=_C3167( C2801 C3167 ) C2801_=_C3168( C2801 C3168 ) C2801_=_C3169( C2801 C3169 ) C2801_=_C3170( C2801 C3170 ) C2801_=_C3171( C2801 C3171 ) \nC2801_=_C3172( C2801 C3172 ) C2801_=_C3173( C2801 C3173 ) C2801_=_C3174( C2801 C3174 ) C3077_=_C3122( C3077 C3122 ) C3077_=_C3163( C3077 C3163 ) C3077_=_C3164( C3077 C3164 ) \nC3077_=_C3165( C3077 C3165 ) C3077_=_C3166( C3077 C3166 ) C3077_=_C3167( C3077 C3167 ) C3077_=_C3168( C3077 C3168 ) C3077_=_C3169( C3077 C3169 ) C3077_=_C3170( C3077 C3170 ) \nC3077_=_C3171( C3077 C3171 ) C3077_=_C3172( C3077 C3172 ) C3077_=_C3173( C3077 C3173 ) C3077_=_C3174( C3077 C3174 ) C3122_=_C3163( C3122 C3163 ) C3122_=_C3164( C3122 C3164 ) \nC3122_=_C3165( C3122 C3165 ) C3122_=_C3166( C3122 C3166 ) C3122_=_C3167( C3122 C3167 ) C3122_=_C3168( C3122 C3168 ) C3122_=_C3169( C3122 C3169 ) C3122_=_C3170( C3122 C3170 ) \nC3122_=_C3171( C3122 C3171 ) C3122_=_C3172( C3122 C3172 ) C3122_=_C3173( C3122 C3173 ) C3122_=_C3174( C3122 C3174 ) C3163_=_C3164( C3163 C3164 ) C3163_=_C3165( C3163 C3165 ) \nC3163_=_C3166( C3163 C3166 ) C3163_=_C3167( C3163 C3167 ) C3163_=_C3168( C3163 C3168 ) C3163_=_C3169( C3163 C3169 ) C3163_=_C3170( C3163 C3170 ) C3163_=_C3171( C3163 C3171 ) \nC3163_=_C3172( C3163 C3172 ) C3163_=_C3173( C3163 C3173 ) C3163_=_C3174( C3163 C3174 ) C3164_=_C3165( C3164 C3165 ) C3164_=_C3166( C3164 C3166 ) C3164_=_C3167( C3164 C3167 ) \nC3164_=_C3168( C3164 C3168 ) C3164_=_C3169( C3164 C3169 ) C3164_=_C3170( C3164 C3170 ) C3164_=_C3171( C3164 C3171 ) C3164_=_C3172( C3164 C3172 ) C3164_=_C3173( C3164 C3173 ) \nC3164_=_C3174( C3164 C3174 ) C3165_=_C3166( C3165 C3166 ) C3165_=_C3167( C3165 C3167 ) C3165_=_C3168( C3165 C3168 ) C3165_=_C3169( C3165 C3169 ) C3165_=_C3170( C3165 C3170 ) \nC3165_=_C3171( C3165 C3171 ) C3165_=_C3172( C3165 C3172 ) C3165_=_C3173( C3165 C3173 ) C3165_=_C3174( C3165 C3174 ) C3166_=_C3167( C3166 C3167 ) C3166_=_C3168( C3166 C3168 ) \nC3166_=_C3169( C3166 C3169 ) C3166_=_C3170( C3166 C3170 ) C3166_=_C3171( C3166 C3171 ) C3166_=_C3172( C3166 C3172 ) C3166_=_C3173( C3166 C3173 ) C3166_=_C3174( C3166 C3174 ) \nC3167_=_C3168( C3167 C3168 ) C3167_=_C3169( C3167 C3169 ) C3167_=_C3170( C3167 C3170 ) C3167_=_C3171( C3167 C3171 ) C3167_=_C3172( C3167 C3172 ) C3167_=_C3173( C3167 C3173 ) \nC3167_=_C3174( C3167 C3174 ) C3168_=_C3169( C3168 C3169 ) C3168_=_C3170( C3168 C3170 ) C3168_=_C3171( C3168 C3171 ) C3168_=_C3172( C3168 C3172 ) C3168_=_C3173( C3168 C3173 ) \nC3168_=_C3174( C3168 C3174 ) C3169_=_C3170( C3169 C3170 ) C3169_=_C3171( C3169 C3171 ) C3169_=_C3172( C3169 C3172 ) C3169_=_C3173( C3169 C3173 ) C3169_=_C3174( C3169 C3174 ) \nC3170_=_C3171( C3170 C3171 ) C3170_=_C3172( C3170 C3172 ) C3170_=_C3173( C3170 C3173 ) C3170_=_C3174( C3170 C3174 ) C3171_=_C3172( C3171 C3172 ) C3171_=_C3173( C3171 C3173 ) \nC3171_=_C3174( C3171 C3174 ) C3172_=_C3173( C3172 C3173 ) C3172_=_C3174( C3172 C3174 ) C3173_=_C3174( C3173 C3174 ) "];111-&gt;160[label="52: C522 C1042 C1159 C1301 C1333 \nC1396 C1397 C1398 C1399 C1400 C1401 \nC1402 C1403 C1405 C1406 C1407 C1408 \nC1409 C1410 C1411 C1412 C1413 C1414 \nC1415 C1416 C1417 C1418 C1419 C1484 \nC1502 C1524 C1770 C1987 C2126 C2201 \nC2645 C2668 C2801 C3077 C3122 C3163 \nC3164 C3165 C3166 C3167 C3168 C3169 \nC3170 C3171 C3172 C3173 C3174 \n659: C522_=_C1159 ,C522_=_C1301 ,C522_=_C1396 ,C522_=_C1397 ,C522_=_C1398 ,\nC522_=_C1399 ,C522_=_C1400 ,C522_=_C1401 ,C522_=_C1402 ,C522_=_C1403 ,C522_=_C1405 ,\nC522_=_C1406 ,C522_=_C1407 ,C522_=_C1408 ,C522_=_C1409 ,C522_=_C1410 ,C522_=_C1411 ,\nC522_=_C1412 ,C522_=_C1413 ,C522_=_C1414 ,C522_=_C1415 ,C522_=_C1416 ,C522_=_C1417 ,\nC522_=_C1418 ,C522_=_C1419 ,C1042_=_C1333 ,C1042_=_C1484 ,C1042_=_C1502 ,C1042_=_C1524 ,\nC1042_=_C1770 ,C1042_=_C1987 ,C1042_=_C2126 ,C1042_=_C2201 ,C1042_=_C2645 ,C1042_=_C2668 ,\nC1042_=_C2801 ,C1042_=_C3077 ,C1042_=_C3122 ,C1042_=_C3163 ,C1042_=_C3164 ,C1042_=_C3165 ,\nC1042_=_C3166 ,C1042_=_C3167 ,C1042_=_C3168 ,C1042_=_C3169 ,C1042_=_C3170 ,C1042_=_C3171 ,\nC1042_=_C3172 ,C1042_=_C3173 ,C1042_=_C3174 ,C1159_=_C1301 ,C1159_=_C1396 ,C1159_=_C1397 ,\nC1159_=_C1398 ,C1159_=_C1399 ,C1159_=_C1400 ,C1159_=_C1401 ,C1159_=_C1402 ,C1159_=_C1403 ,\nC1159_=_C1405 ,C1159_=_C1406 ,C1159_=_C1407 ,C1159_=_C1408 ,C1159_=_C1409 ,C1159_=_C1410 ,\nC1159_=_C1411 ,C1159_=_C1412 ,C1159_=_C1413 ,C1159_=_C1414 ,C1159_=_C1415 ,C1159_=_C1416 ,\nC1159_=_C1417 ,C1159_=_C1418 ,C1159_=_C1419 ,C1301_=_C1396 ,C1301_=_C1397 ,C1301_=_C1398 ,\nC1301_=_C1399 ,C1301_=_C1400 ,C1301_=_C1401 ,C1301_=_C1402 ,C1301_=_C1403 ,C1301_=_C1405 ,\nC1301_=_C1406 ,C1301_=_C1407 ,C1301_=_C1408 ,C1301_=_C1409 ,C1301_=_C1410 ,C1301_=_C1411 ,\nC1301_=_C1412 ,C1301_=_C1413 ,C1301_=_C1414 ,C1301_=_C1415 ,C1301_=_C1416 ,C1301_=_C1417 ,\nC1301_=_C1418 ,C1301_=_C1419 ,C1333_=_C1484 ,C1333_=_C1502 ,C1333_=_C1524 ,C1333_=_C1770 ,\nC1333_=_C1987 ,C1333_=_C2126 ,C1333_=_C2201 ,C1333_=_C2645 ,C1333_=_C2668 ,C1333_=_C2801 ,\nC1333_=_C3077 ,C1333_=_C3122 ,C1333_=_C3163 ,C1333_=_C3164 ,C1333_=_C3165 ,C1333_=_C3166 ,\nC1333_=_C3167 ,C1333_=_C3168 ,C1333_=_C3169 ,C1333_=_C3170 ,C1333_=_C3171 ,C1333_=_C3172 ,\nC1333_=_C3173 ,C1333_=_C3174 ,C1396_=_C1397 ,C1396_=_C1398 ,C1396_=_C1399 ,C1396_=_C1400 ,\nC1396_=_C1401 ,C1396_=_C1402 ,C1396_=_C1403 ,C1396_=_C1405 ,C1396_=_C1406 ,C1396_=_C1407 ,\nC1396_=_C1408 ,C1396_=_C1409 ,C1396_=_C1410 ,C1396_=_C1411 ,C1396_=_C1412 ,C1396_=_C1413 ,\nC1396_=_C1414 ,C1396_=_C1415 ,C1396_=_C1416 ,C1396_=_C1417 ,C1396_=_C1418 ,C1396_=_C1419 ,\nC1396_=_C1502 ,C1397_=_C1398</w:t>
      </w:r>
    </w:p>
    <w:p>
      <w:pPr>
        <w:pStyle w:val="PreformattedText"/>
        <w:bidi w:val="0"/>
        <w:spacing w:before="0" w:after="0"/>
        <w:jc w:val="left"/>
        <w:rPr/>
      </w:pPr>
      <w:r>
        <w:rPr/>
        <w:t xml:space="preserve"> </w:t>
      </w:r>
      <w:r>
        <w:rPr/>
        <w:t>,C1397_=_C1399 ,C1397_=_C1400 ,C1397_=_C1401 ,C1397_=_C1402 ,\nC1397_=_C1403 ,C1397_=_C1405 ,C1397_=_C1406 ,C1397_=_C1407 ,C1397_=_C1408 ,C1397_=_C1409 ,\nC1397_=_C1410 ,C1397_=_C1411 ,C1397_=_C1412 ,C1397_=_C1413 ,C1397_=_C1414 ,C1397_=_C1415 ,\nC1397_=_C1416 ,C1397_=_C1417 ,C1397_=_C1418 ,C1397_=_C1419 ,C1397_=_C1524 ,C1398_=_C1399 ,\nC1398_=_C1400 ,C1398_=_C1401 ,C1398_=_C1402 ,C1398_=_C1403 ,C1398_=_C1405 ,C1398_=_C1406 ,\nC1398_=_C1407 ,C1398_=_C1408 ,C1398_=_C1409 ,C1398_=_C1410 ,C1398_=_C1411 ,C1398_=_C1412 ,\nC1398_=_C1413 ,C1398_=_C1414 ,C1398_=_C1415 ,C1398_=_C1416 ,C1398_=_C1417 ,C1398_=_C1418 ,\nC1398_=_C1419 ,C1399_=_C1400 ,C1399_=_C1401 ,C1399_=_C1402 ,C1399_=_C1403 ,C1399_=_C1405 ,\nC1399_=_C1406 ,C1399_=_C1407 ,C1399_=_C1408 ,C1399_=_C1409 ,C1399_=_C1410 ,C1399_=_C1411 ,\nC1399_=_C1412 ,C1399_=_C1413 ,C1399_=_C1414 ,C1399_=_C1415 ,C1399_=_C1416 ,C1399_=_C1417 ,\nC1399_=_C1418 ,C1399_=_C1419 ,C1400_=_C1401 ,C1400_=_C1402 ,C1400_=_C1403 ,C1400_=_C1405 ,\nC1400_=_C1406 ,C1400_=_C1407 ,C1400_=_C1408 ,C1400_=_C1409 ,C1400_=_C1410 ,C1400_=_C1411 ,\nC1400_=_C1412 ,C1400_=_C1413 ,C1400_=_C1414 ,C1400_=_C1415 ,C1400_=_C1416 ,C1400_=_C1417 ,\nC1400_=_C1418 ,C1400_=_C1419 ,C1401_=_C1402 ,C1401_=_C1403 ,C1401_=_C1405 ,C1401_=_C1406 ,\nC1401_=_C1407 ,C1401_=_C1408 ,C1401_=_C1409 ,C1401_=_C1410 ,C1401_=_C1411 ,C1401_=_C1412 ,\nC1401_=_C1413 ,C1401_=_C1414 ,C1401_=_C1415 ,C1401_=_C1416 ,C1401_=_C1417 ,C1401_=_C1418 ,\nC1401_=_C1419 ,C1401_=_C2801 ,C1402_=_C1403 ,C1402_=_C1405 ,C1402_=_C1406 ,C1402_=_C1407 ,\nC1402_=_C1408 ,C1402_=_C1409 ,C1402_=_C1410 ,C1402_=_C1411 ,C1402_=_C1412 ,C1402_=_C1413 ,\nC1402_=_C1414 ,C1402_=_C1415 ,C1402_=_C1416 ,C1402_=_C1417 ,C1402_=_C1418 ,C1402_=_C1419 ,\nC1403_=_C1405 ,C1403_=_C1406 ,C1403_=_C1407 ,C1403_=_C1408 ,C1403_=_C1409 ,C1403_=_C1410 ,\nC1403_=_C1411 ,C1403_=_C1412 ,C1403_=_C1413 ,C1403_=_C1414 ,C1403_=_C1415 ,C1403_=_C1416 ,\nC1403_=_C1417 ,C1403_=_C1418 ,C1403_=_C1419 ,C1405_=_C1406 ,C1405_=_C1407 ,C1405_=_C1408 ,\nC1405_=_C1409 ,C1405_=_C1410 ,C1405_=_C1411 ,C1405_=_C1412 ,C1405_=_C1413 ,C1405_=_C1414 ,\nC1405_=_C1415 ,C1405_=_C1416 ,C1405_=_C1417 ,C1405_=_C1418 ,C1405_=_C1419 ,C1405_=_C3163 ,\nC1406_=_C1407 ,C1406_=_C1408 ,C1406_=_C1409 ,C1406_=_C1410 ,C1406_=_C1411 ,C1406_=_C1412 ,\nC1406_=_C1413 ,C1406_=_C1414 ,C1406_=_C1415 ,C1406_=_C1416 ,C1406_=_C1417 ,C1406_=_C1418 ,\nC1406_=_C1419 ,C1407_=_C1408 ,C1407_=_C1409 ,C1407_=_C1410 ,C1407_=_C1411 ,C1407_=_C1412 ,\nC1407_=_C1413 ,C1407_=_C1414 ,C1407_=_C1415 ,C1407_=_C1416 ,C1407_=_C1417 ,C1407_=_C1418 ,\nC1407_=_C1419 ,C1408_=_C1409 ,C1408_=_C1410 ,C1408_=_C1411 ,C1408_=_C1412 ,C1408_=_C1413 ,\nC1408_=_C1414 ,C1408_=_C1415 ,C1408_=_C1416 ,C1408_=_C1417 ,C1408_=_C1418 ,C1408_=_C1419 ,\nC1409_=_C1410 ,C1409_=_C1411 ,C1409_=_C1412 ,C1409_=_C1413 ,C1409_=_C1414 ,C1409_=_C1415 ,\nC1409_=_C1416 ,C1409_=_C1417 ,C1409_=_C1418 ,C1409_=_C1419 ,C1409_=_C3164 ,C1410_=_C1411 ,\nC1410_=_C1412 ,C1410_=_C1413 ,C1410_=_C1414 ,C1410_=_C1415 ,C1410_=_C1416 ,C1410_=_C1417 ,\nC1410_=_C1418 ,C1410_=_C1419 ,C1411_=_C1412 ,C1411_=_C1413 ,C1411_=_C1414 ,C1411_=_C1415 ,\nC1411_=_C1416 ,C1411_=_C1417 ,C1411_=_C1418 ,C1411_=_C1419 ,C1412_=_C1413 ,C1412_=_C1414 ,\nC1412_=_C1415 ,C1412_=_C1416 ,C1412_=_C1417 ,C1412_=_C1418 ,C1412_=_C1419 ,C1412_=_C3165 ,\nC1413_=_C1414 ,C1413_=_C1415 ,C1413_=_C1416 ,C1413_=_C1417 ,C1413_=_C1418 ,C1413_=_C1419 ,\nC1414_=_C1415 ,C1414_=_C1416 ,C1414_=_C1417 ,C1414_=_C1418 ,C1414_=_C1419 ,C1415_=_C1416 ,\nC1415_=_C1417 ,C1415_=_C1418 ,C1415_=_C1419 ,C1415_=_C3168 ,C1416_=_C1417 ,C1416_=_C1418 ,\nC1416_=_C1419 ,C1416_=_C3169 ,C1417_=_C1418 ,C1417_=_C1419 ,C1418_=_C1419 ,C1419_=_C3174 ,\nC1484_=_C1502 ,C1484_=_C1524 ,C1484_=_C1770 ,C1484_=_C1987 ,C1484_=_C2126 ,C1484_=_C2201 ,\nC1484_=_C2645 ,C1484_=_C2668 ,C1484_=_C2801 ,C1484_=_C3077 ,C1484_=_C3122 ,C1484_=_C3163 ,\nC1484_=_C3164 ,C1484_=_C3165 ,C1484_=_C3166 ,C1484_=_C3167 ,C1484_=_C3168 ,C1484_=_C3169 ,\nC1484_=_C3170 ,C1484_=_C3171 ,C1484_=_C3172 ,C1484_=_C3173 ,C1484_=_C3174 ,C1502_=_C1524 ,\nC1502_=_C1770 ,C1502_=_C1987 ,C1502_=_C2126 ,C1502_=_C2201 ,C1502_=_C2645 ,C1502_=_C2668 ,\nC1502_=_C2801 ,C1502_=_C3077 ,C1502_=_C3122 ,C1502_=_C3163 ,C1502_=_C3164 ,C1502_=_C3165 ,\nC1502_=_C3166 ,C1502_=_C3167 ,C1502_=_C3168 ,C1502_=_C3169 ,C1502_=_C3170 ,C1502_=_C3171 ,\nC1502_=_C3172 ,C1502_=_C3173 ,C1502_=_C3174 ,C1524_=_C1770 ,C1524_=_C1987 ,C1524_=_C2126 ,\nC1524_=_C2201 ,C1524_=_C2645 ,C1524_=_C2668 ,C1524_=_C2801 ,C1524_=_C3077 ,C1524_=_C3122 ,\nC1524_=_C3163 ,C1524_=_C3164 ,C1524_=_C3165 ,C1524_=_C3166 ,C1524_=_C3167 ,C1524_=_C3168 ,\nC1524_=_C3169 ,C1524_=_C3170 ,C1524_=_C3171 ,C1524_=_C3172 ,C1524_=_C3173 ,C1524_=_C3174 ,\nC1770_=_C1987 ,C1770_=_C2126 ,C1770_=_C2201 ,C1770_=_C2645 ,C1770_=_C2668 ,C1770_=_C2801 ,\nC1770_=_C3077 ,C1770_=_C3122 ,C1770_=_C3163 ,C1770_=_C3164 ,C1770_=_C3165 ,C1770_=_C3166 ,\nC1770_=_C3167 ,C1770_=_C3168 ,C1770_=_C3169 ,C1770_=_C3170 ,C1770_=_C3171 ,C1770_=_C3172 ,\nC1770_=_C3173 ,C1770_=_C3174 ,C1987_=_C2126 ,C1987_=_C2201 ,C1987_=_C2645 ,C1987_=_C2668 ,\nC1987_=_C2801 ,C1987_=_C3077 ,C1987_=_C3122 ,C1987_=_C3163 ,C1987_=_C3164 ,C1987_=_C3165 ,\nC1987_=_C3166 ,C1987_=_C3167 ,C1987_=_C3168 ,C1987_=_C3169 ,C1987_=_C3170 ,C1987_=_C3171 ,\nC1987_=_C3172 ,C1987_=_C3173 ,C1987_=_C3174 ,C2126_=_C2201 ,C2126_=_C2645 ,C2126_=_C2668 ,\nC2126_=_C2801 ,C2126_=_C3077 ,C2126_=_C3122 ,C2126_=_C3163 ,C2126_=_C3164 ,C2126_=_C3165 ,\nC2126_=_C3166 ,C2126_=_C3167 ,C2126_=_C3168 ,C2126_=_C3169 ,C2126_=_C3170 ,C2126_=_C3171 ,\nC2126_=_C3172 ,C2126_=_C3173 ,C2126_=_C3174 ,C2201_=_C2645 ,C2201_=_C2668 ,C2201_=_C2801 ,\nC2201_=_C3077 ,C2201_=_C3122 ,C2201_=_C3163 ,C2201_=_C3164 ,C2201_=_C3165 ,C2201_=_C3166 ,\nC2201_=_C3167 ,C2201_=_C3168 ,C2201_=_C3169 ,C2201_=_C3170 ,C2201_=_C3171 ,C2201_=_C3172 ,\nC2201_=_C3173 ,C2201_=_C3174 ,C2645_=_C2668 ,C2645_=_C2801 ,C2645_=_C3077 ,C2645_=_C3122 ,\nC2645_=_C3163 ,C2645_=_C3164 ,C2645_=_C3165 ,C2645_=_C3166 ,C2645_=_C3167 ,C2645_=_C3168 ,\nC2645_=_C3169 ,C2645_=_C3170 ,C2645_=_C3171 ,C2645_=_C3172 ,C2645_=_C3173 ,C2645_=_C3174 ,\nC2668_=_C2801 ,C2668_=_C3077 ,C2668_=_C3122 ,C2668_=_C3163 ,C2668_=_C3164 ,C2668_=_C3165 ,\nC2668_=_C3166 ,C2668_=_C3167 ,C2668_=_C3168 ,C2668_=_C3169 ,C2668_=_C3170 ,C2668_=_C3171 ,\nC2668_=_C3172 ,C2668_=_C3173 ,C2668_=_C3174 ,C2801_=_C3077 ,C2801_=_C3122 ,C2801_=_C3163 ,\nC2801_=_C3164 ,C2801_=_C3165 ,C2801_=_C3166 ,C2801_=_C3167 ,C2801_=_C3168 ,C2801_=_C3169 ,\nC2801_=_C3170 ,C2801_=_C3171 ,C2801_=_C3172 ,C2801_=_C3173 ,C2801_=_C3174 ,C3077_=_C3122 ,\nC3077_=_C3163 ,C3077_=_C3164 ,C3077_=_C3165 ,C3077_=_C3166 ,C3077_=_C3167 ,C3077_=_C3168 ,\nC3077_=_C3169 ,C3077_=_C3170 ,C3077_=_C3171 ,C3077_=_C3172 ,C3077_=_C3173 ,C3077_=_C3174 ,\nC3122_=_C3163 ,C3122_=_C3164 ,C3122_=_C3165 ,C3122_=_C3166 ,C3122_=_C3167 ,C3122_=_C3168 ,\nC3122_=_C3169 ,C3122_=_C3170 ,C3122_=_C3171 ,C3122_=_C3172 ,C3122_=_C3173 ,C3122_=_C3174 ,\nC3163_=_C3164 ,C3163_=_C3165 ,C3163_=_C3166 ,C3163_=_C3167 ,C3163_=_C3168 ,C3163_=_C3169 ,\nC3163_=_C3170 ,C3163_=_C3171 ,C3163_=_C3172 ,C3163_=_C3173 ,C3163_=_C3174 ,C3164_=_C3165 ,\nC3164_=_C3166 ,C3164_=_C3167 ,C3164_=_C3168 ,C3164_=_C3169 ,C3164_=_C3170 ,C3164_=_C3171 ,\nC3164_=_C3172 ,C3164_=_C3173 ,C3164_=_C3174 ,C3165_=_C3166 ,C3165_=_C3167 ,C3165_=_C3168 ,\nC3165_=_C3169 ,C3165_=_C3170 ,C3165_=_C3171 ,C3165_=_C3172 ,C3165_=_C3173 ,C3165_=_C3174 ,\nC3166_=_C3167 ,C3166_=_C3168 ,C3166_=_C3169 ,C3166_=_C3170 ,C3166_=_C3171 ,C3166_=_C3172 ,\nC3166_=_C3173 ,C3166_=_C3174 ,C3167_=_C3168 ,C3167_=_C3169 ,C3167_=_C3170 ,C3167_=_C3171 ,\nC3167_=_C3172 ,C3167_=_C3173 ,C3167_=_C3174 ,C3168_=_C3169 ,C3168_=_C3170 ,C3168_=_C3171 ,\nC3168_=_C3172 ,C3168_=_C3173 ,C3168_=_C3174 ,C3169_=_C3170 ,C3169_=_C3171 ,C3169_=_C3172 ,\nC3169_=_C3173 ,C3169_=_C3174 ,C3170_=_C3171 ,C3170_=_C3172 ,C3170_=_C3173 ,C3170_=_C3174 ,\nC3171_=_C3172 ,C3171_=_C3173 ,C3171_=_C3174 ,C3172_=_C3173 ,C3172_=_C3174 ,C3173_=_C3174 ,"];161[shape=box, label="id:161 level: 6\n55: C154 C173 C270 C326 C592 \nC949 C1081 C1155 C1181 C1323 C1328 \nC1341 C1372 C1394 C1413 C1418 C1796 \nC1906 C2055 C2058 C2331 C2450 C2618 \nC2624 C2691 C3060 C3154 C3161 C3267 \nC3275 C3313 C3319 C3348 C3382 C3425 \nC3518 C3754 C3774 C3852 C3876 C3886 \nC3887 C3888 C3889 C3890 C3891 C3907 \nC3953 C3970 C3984 C4036 C4052 C4079 \nC4090 C4102 \n766: C154_=_C173( C154 C173 ) C154_=_C270( C154 C270 ) C154_=_C326( C154 C326 ) C154_=_C949( C154 C949 ) C154_=_C1323( C154 C1323 ) \nC154_=_C1341( C154 C1341 ) C154_=_C1413( C154 C1413 ) C154_=_C1796( C154 C1796 ) C154_=_C2055( C154 C2055 ) C154_=_C2450( C154 C2450 ) C154_=_C2618( C154 C2618 ) \nC154_=_C2691( C154 C2691 ) C154_=_C3154( C154 C3154 ) C154_=_C3267( C154 C3267 ) C154_=_C3313( C154 C3313 ) C154_=_C3348( C154 C3348 ) C154_=_C3382( C154 C3382 ) \nC154_=_C3425( C154 C3425 ) C154_=_C3754( C154 C3754 ) C154_=_C3852( C154 C3852 ) C154_=_C3876( C154 C3876 ) C154_=_C3886( C154 C3886 ) C154_=_C3887( C154 C3887 ) \nC154_=_C3888( C154 C3888 ) C154_=_C3889( C154 C3889 ) C154_=_C3890( C154 C3890 ) C154_=_C3891( C154 C3891 ) C173_=_C270( C173 C270 ) C173_=_C326( C173 C326 ) \nC173_=_C949( C173 C949 ) C173_=_C1323( C173 C1323 ) C173_=_C1341( C173 C1341 ) C173_=_C1413( C173 C1413 ) C173_=_C1796( C173 C1796 ) C173_=_C2055( C173 C2055 ) \nC173_=_C2450( C173 C2450 ) C173_=_C2618( C173 C2618 ) C173_=_C2691( C173 C2691 ) C173_=_C3154( C173 C3154 ) C173_=_C3267( C173 C3267 ) C173_=_C3313( C173 C3313 ) \nC173_=_C3348( C173 C3348 ) C173_=_C3382( C173 C3382 ) C173_=_C3425( C173 C3425 ) C173_=_C3754( C173 C3754 ) C173_=_C3852( C173 C3852 ) C173_=_C3876( C173 C3876 ) \nC173_=_C3886( C173 C3886 ) C173_=_C3887( C173 C3887 ) C173_=_C3888( C173 C3888 ) C173_=_C3889( C173 C3889 ) C173_=_C3890( C173 C3890 ) C173_=_C3891( C173 C3891 ) \nC270_=_C326( C270 C326 ) C270_=_C949( C270 C949 ) C270_=_C1323( C270 C1323 ) C270_=_C1341( C270 C1341 ) C270_=_C1413( C270 C1413 ) C270_=_C1796( C270 C1796 ) \nC270_=_C2055( C270 C2055 ) C270_=_C2450(</w:t>
      </w:r>
    </w:p>
    <w:p>
      <w:pPr>
        <w:pStyle w:val="PreformattedText"/>
        <w:bidi w:val="0"/>
        <w:spacing w:before="0" w:after="0"/>
        <w:jc w:val="left"/>
        <w:rPr/>
      </w:pPr>
      <w:r>
        <w:rPr/>
        <w:t xml:space="preserve"> </w:t>
      </w:r>
      <w:r>
        <w:rPr/>
        <w:t>C270 C2450 ) C270_=_C2618( C270 C2618 ) C270_=_C2691( C270 C2691 ) C270_=_C3154( C270 C3154 ) C270_=_C3267( C270 C3267 ) \nC270_=_C3313( C270 C3313 ) C270_=_C3348( C270 C3348 ) C270_=_C3382( C270 C3382 ) C270_=_C3425( C270 C3425 ) C270_=_C3754( C270 C3754 ) C270_=_C3852( C270 C3852 ) \nC270_=_C3876( C270 C3876 ) C270_=_C3886( C270 C3886 ) C270_=_C3887( C270 C3887 ) C270_=_C3888( C270 C3888 ) C270_=_C3889( C270 C3889 ) C270_=_C3890( C270 C3890 ) \nC270_=_C3891( C270 C3891 ) C326_=_C949( C326 C949 ) C326_=_C1323( C326 C1323 ) C326_=_C1341( C326 C1341 ) C326_=_C1413( C326 C1413 ) C326_=_C1796( C326 C1796 ) \nC326_=_C2055( C326 C2055 ) C326_=_C2450( C326 C2450 ) C326_=_C2618( C326 C2618 ) C326_=_C2691( C326 C2691 ) C326_=_C3154( C326 C3154 ) C326_=_C3267( C326 C3267 ) \nC326_=_C3313( C326 C3313 ) C326_=_C3348( C326 C3348 ) C326_=_C3382( C326 C3382 ) C326_=_C3425( C326 C3425 ) C326_=_C3754( C326 C3754 ) C326_=_C3852( C326 C3852 ) \nC326_=_C3876( C326 C3876 ) C326_=_C3886( C326 C3886 ) C326_=_C3887( C326 C3887 ) C326_=_C3888( C326 C3888 ) C326_=_C3889( C326 C3889 ) C326_=_C3890( C326 C3890 ) \nC326_=_C3891( C326 C3891 ) C592_=_C1081( C592 C1081 ) C592_=_C1155( C592 C1155 ) C592_=_C1181( C592 C1181 ) C592_=_C1328( C592 C1328 ) C592_=_C1372( C592 C1372 ) \nC592_=_C1394( C592 C1394 ) C592_=_C1418( C592 C1418 ) C592_=_C1906( C592 C1906 ) C592_=_C2058( C592 C2058 ) C592_=_C2331( C592 C2331 ) C592_=_C2624( C592 C2624 ) \nC592_=_C3060( C592 C3060 ) C592_=_C3161( C592 C3161 ) C592_=_C3275( C592 C3275 ) C592_=_C3319( C592 C3319 ) C592_=_C3518( C592 C3518 ) C592_=_C3774( C592 C3774 ) \nC592_=_C3891( C592 C3891 ) C592_=_C3907( C592 C3907 ) C592_=_C3953( C592 C3953 ) C592_=_C3970( C592 C3970 ) C592_=_C3984( C592 C3984 ) C592_=_C4036( C592 C4036 ) \nC592_=_C4052( C592 C4052 ) C592_=_C4079( C592 C4079 ) C592_=_C4090( C592 C4090 ) C592_=_C4102( C592 C4102 ) C949_=_C1323( C949 C1323 ) C949_=_C1341( C949 C1341 ) \nC949_=_C1413( C949 C1413 ) C949_=_C1796( C949 C1796 ) C949_=_C2055( C949 C2055 ) C949_=_C2450( C949 C2450 ) C949_=_C2618( C949 C2618 ) C949_=_C2691( C949 C2691 ) \nC949_=_C3154( C949 C3154 ) C949_=_C3267( C949 C3267 ) C949_=_C3313( C949 C3313 ) C949_=_C3348( C949 C3348 ) C949_=_C3382( C949 C3382 ) C949_=_C3425( C949 C3425 ) \nC949_=_C3754( C949 C3754 ) C949_=_C3852( C949 C3852 ) C949_=_C3876( C949 C3876 ) C949_=_C3886( C949 C3886 ) C949_=_C3887( C949 C3887 ) C949_=_C3888( C949 C3888 ) \nC949_=_C3889( C949 C3889 ) C949_=_C3890( C949 C3890 ) C949_=_C3891( C949 C3891 ) C1081_=_C1155( C1081 C1155 ) C1081_=_C1181( C1081 C1181 ) C1081_=_C1328( C1081 C1328 ) \nC1081_=_C1372( C1081 C1372 ) C1081_=_C1394( C1081 C1394 ) C1081_=_C1418( C1081 C1418 ) C1081_=_C1906( C1081 C1906 ) C1081_=_C2058( C1081 C2058 ) C1081_=_C2331( C1081 C2331 ) \nC1081_=_C2624( C1081 C2624 ) C1081_=_C3060( C1081 C3060 ) C1081_=_C3161( C1081 C3161 ) C1081_=_C3275( C1081 C3275 ) C1081_=_C3319( C1081 C3319 ) C1081_=_C3518( C1081 C3518 ) \nC1081_=_C3774( C1081 C3774 ) C1081_=_C3891( C1081 C3891 ) C1081_=_C3907( C1081 C3907 ) C1081_=_C3953( C1081 C3953 ) C1081_=_C3970( C1081 C3970 ) C1081_=_C3984( C1081 C3984 ) \nC1081_=_C4036( C1081 C4036 ) C1081_=_C4052( C1081 C4052 ) C1081_=_C4079( C1081 C4079 ) C1081_=_C4090( C1081 C4090 ) C1081_=_C4102( C1081 C4102 ) C1155_=_C1181( C1155 C1181 ) \nC1155_=_C1328( C1155 C1328 ) C1155_=_C1372( C1155 C1372 ) C1155_=_C1394( C1155 C1394 ) C1155_=_C1418( C1155 C1418 ) C1155_=_C1906( C1155 C1906 ) C1155_=_C2058( C1155 C2058 ) \nC1155_=_C2331( C1155 C2331 ) C1155_=_C2624( C1155 C2624 ) C1155_=_C3060( C1155 C3060 ) C1155_=_C3161( C1155 C3161 ) C1155_=_C3275( C1155 C3275 ) C1155_=_C3319( C1155 C3319 ) \nC1155_=_C3518( C1155 C3518 ) C1155_=_C3774( C1155 C3774 ) C1155_=_C3891( C1155 C3891 ) C1155_=_C3907( C1155 C3907 ) C1155_=_C3953( C1155 C3953 ) C1155_=_C3970( C1155 C3970 ) \nC1155_=_C3984( C1155 C3984 ) C1155_=_C4036( C1155 C4036 ) C1155_=_C4052( C1155 C4052 ) C1155_=_C4079( C1155 C4079 ) C1155_=_C4090( C1155 C4090 ) C1155_=_C4102( C1155 C4102 ) \nC1181_=_C1328( C1181 C1328 ) C1181_=_C1372( C1181 C1372 ) C1181_=_C1394( C1181 C1394 ) C1181_=_C1418( C1181 C1418 ) C1181_=_C1906( C1181 C1906 ) C1181_=_C2058( C1181 C2058 ) \nC1181_=_C2331( C1181 C2331 ) C1181_=_C2624( C1181 C2624 ) C1181_=_C3060( C1181 C3060 ) C1181_=_C3161( C1181 C3161 ) C1181_=_C3275( C1181 C3275 ) C1181_=_C3319( C1181 C3319 ) \nC1181_=_C3518( C1181 C3518 ) C1181_=_C3774( C1181 C3774 ) C1181_=_C3891( C1181 C3891 ) C1181_=_C3907( C1181 C3907 ) C1181_=_C3953( C1181 C3953 ) C1181_=_C3970( C1181 C3970 ) \nC1181_=_C3984( C1181 C3984 ) C1181_=_C4036( C1181 C4036 ) C1181_=_C4052( C1181 C4052 ) C1181_=_C4079( C1181 C4079 ) C1181_=_C4090( C1181 C4090 ) C1181_=_C4102( C1181 C4102 ) \nC1323_=_C1328( C1323 C1328 ) C1323_=_C1341( C1323 C1341 ) C1323_=_C1413( C1323 C1413 ) C1323_=_C1796( C1323 C1796 ) C1323_=_C2055( C1323 C2055 ) C1323_=_C2450( C1323 C2450 ) \nC1323_=_C2618( C1323 C2618 ) C1323_=_C2691( C1323 C2691 ) C1323_=_C3154( C1323 C3154 ) C1323_=_C3267( C1323 C3267 ) C1323_=_C3313( C1323 C3313 ) C1323_=_C3348( C1323 C3348 ) \nC1323_=_C3382( C1323 C3382 ) C1323_=_C3425( C1323 C3425 ) C1323_=_C3754( C1323 C3754 ) C1323_=_C3852( C1323 C3852 ) C1323_=_C3876( C1323 C3876 ) C1323_=_C3886( C1323 C3886 ) \nC1323_=_C3887( C1323 C3887 ) C1323_=_C3888( C1323 C3888 ) C1323_=_C3889( C1323 C3889 ) C1323_=_C3890( C1323 C3890 ) C1323_=_C3891( C1323 C3891 ) C1328_=_C1372( C1328 C1372 ) \nC1328_=_C1394( C1328 C1394 ) C1328_=_C1418( C1328 C1418 ) C1328_=_C1906( C1328 C1906 ) C1328_=_C2058( C1328 C2058 ) C1328_=_C2331( C1328 C2331 ) C1328_=_C2624( C1328 C2624 ) \nC1328_=_C3060( C1328 C3060 ) C1328_=_C3161( C1328 C3161 ) C1328_=_C3275( C1328 C3275 ) C1328_=_C3319( C1328 C3319 ) C1328_=_C3518( C1328 C3518 ) C1328_=_C3774( C1328 C3774 ) \nC1328_=_C3891( C1328 C3891 ) C1328_=_C3907( C1328 C3907 ) C1328_=_C3953( C1328 C3953 ) C1328_=_C3970( C1328 C3970 ) C1328_=_C3984( C1328 C3984 ) C1328_=_C4036( C1328 C4036 ) \nC1328_=_C4052( C1328 C4052 ) C1328_=_C4079( C1328 C4079 ) C1328_=_C4090( C1328 C4090 ) C1328_=_C4102( C1328 C4102 ) C1341_=_C1413( C1341 C1413 ) C1341_=_C1796( C1341 C1796 ) \nC1341_=_C2055( C1341 C2055 ) C1341_=_C2450( C1341 C2450 ) C1341_=_C2618( C1341 C2618 ) C1341_=_C2691( C1341 C2691 ) C1341_=_C3154( C1341 C3154 ) C1341_=_C3267( C1341 C3267 ) \nC1341_=_C3313( C1341 C3313 ) C1341_=_C3348( C1341 C3348 ) C1341_=_C3382( C1341 C3382 ) C1341_=_C3425( C1341 C3425 ) C1341_=_C3754( C1341 C3754 ) C1341_=_C3852( C1341 C3852 ) \nC1341_=_C3876( C1341 C3876 ) C1341_=_C3886( C1341 C3886 ) C1341_=_C3887( C1341 C3887 ) C1341_=_C3888( C1341 C3888 ) C1341_=_C3889( C1341 C3889 ) C1341_=_C3890( C1341 C3890 ) \nC1341_=_C3891( C1341 C3891 ) C1372_=_C1394( C1372 C1394 ) C1372_=_C1418( C1372 C1418 ) C1372_=_C1906( C1372 C1906 ) C1372_=_C2058( C1372 C2058 ) C1372_=_C2331( C1372 C2331 ) \nC1372_=_C2624( C1372 C2624 ) C1372_=_C3060( C1372 C3060 ) C1372_=_C3161( C1372 C3161 ) C1372_=_C3275( C1372 C3275 ) C1372_=_C3319( C1372 C3319 ) C1372_=_C3518( C1372 C3518 ) \nC1372_=_C3774( C1372 C3774 ) C1372_=_C3891( C1372 C3891 ) C1372_=_C3907( C1372 C3907 ) C1372_=_C3953( C1372 C3953 ) C1372_=_C3970( C1372 C3970 ) C1372_=_C3984( C1372 C3984 ) \nC1372_=_C4036( C1372 C4036 ) C1372_=_C4052( C1372 C4052 ) C1372_=_C4079( C1372 C4079 ) C1372_=_C4090( C1372 C4090 ) C1372_=_C4102( C1372 C4102 ) C1394_=_C1418( C1394 C1418 ) \nC1394_=_C1906( C1394 C1906 ) C1394_=_C2058( C1394 C2058 ) C1394_=_C2331( C1394 C2331 ) C1394_=_C2624( C1394 C2624 ) C1394_=_C3060( C1394 C3060 ) C1394_=_C3161( C1394 C3161 ) \nC1394_=_C3275( C1394 C3275 ) C1394_=_C3319( C1394 C3319 ) C1394_=_C3518( C1394 C3518 ) C1394_=_C3774( C1394 C3774 ) C1394_=_C3891( C1394 C3891 ) C1394_=_C3907( C1394 C3907 ) \nC1394_=_C3953( C1394 C3953 ) C1394_=_C3970( C1394 C3970 ) C1394_=_C3984( C1394 C3984 ) C1394_=_C4036( C1394 C4036 ) C1394_=_C4052( C1394 C4052 ) C1394_=_C4079( C1394 C4079 ) \nC1394_=_C4090( C1394 C4090 ) C1394_=_C4102( C1394 C4102 ) C1413_=_C1418( C1413 C1418 ) C1413_=_C1796( C1413 C1796 ) C1413_=_C2055( C1413 C2055 ) C1413_=_C2450( C1413 C2450 ) \nC1413_=_C2618( C1413 C2618 ) C1413_=_C2691( C1413 C2691 ) C1413_=_C3154( C1413 C3154 ) C1413_=_C3267( C1413 C3267 ) C1413_=_C3313( C1413 C3313 ) C1413_=_C3348( C1413 C3348 ) \nC1413_=_C3382( C1413 C3382 ) C1413_=_C3425( C1413 C3425 ) C1413_=_C3754( C1413 C3754 ) C1413_=_C3852( C1413 C3852 ) C1413_=_C3876( C1413 C3876 ) C1413_=_C3886( C1413 C3886 ) \nC1413_=_C3887( C1413 C3887 ) C1413_=_C3888( C1413 C3888 ) C1413_=_C3889( C1413 C3889 ) C1413_=_C3890( C1413 C3890 ) C1413_=_C3891( C1413 C3891 ) C1418_=_C1906( C1418 C1906 ) \nC1418_=_C2058( C1418 C2058 ) C1418_=_C2331( C1418 C2331 ) C1418_=_C2624( C1418 C2624 ) C1418_=_C3060( C1418 C3060 ) C1418_=_C3161( C1418 C3161 ) C1418_=_C3275( C1418 C3275 ) \nC1418_=_C3319( C1418 C3319 ) C1418_=_C3518( C1418 C3518 ) C1418_=_C3774( C1418 C3774 ) C1418_=_C3891( C1418 C3891 ) C1418_=_C3907( C1418 C3907 ) C1418_=_C3953( C1418 C3953 ) \nC1418_=_C3970( C1418 C3970 ) C1418_=_C3984( C1418 C3984 ) C1418_=_C4036( C1418 C4036 ) C1418_=_C4052( C1418 C4052 ) C1418_=_C4079( C1418 C4079 ) C1418_=_C4090( C1418 C4090 ) \nC1418_=_C4102( C1418 C4102 ) C1796_=_C2055( C1796 C2055 ) C1796_=_C2450( C1796 C2450 ) C1796_=_C2618( C1796 C2618 ) C1796_=_C2691( C1796 C2691 ) C1796_=_C3154( C1796 C3154 ) \nC1796_=_C3267( C1796 C3267 ) C1796_=_C3313( C1796 C3313 ) C1796_=_C3348( C1796 C3348 ) C1796_=_C3382( C1796 C3382 ) C1796_=_C3425( C1796 C3425 ) C1796_=_C3754( C1796 C3754 ) \nC1796_=_C3852( C1796 C3852 ) C1796_=_C3876( C1796 C3876 ) C1796_=_C3886( C1796 C3886 ) C1796_=_C3887( C1796 C3887 ) C1796_=_C3888( C1796 C3888 ) C1796_=_C3889( C1796 C3889 ) \nC1796_=_C3890( C1796 C3890 ) C1796_=_C3891( C1796 C3891 ) C1906_=_C2058( C1906 C2058 ) C1906_=_C2331( C1906 C2331 ) C1906_=_C2624( C1906 C2624 ) C1906_=_C3060( C1906 C3060 ) \nC1906_=_C3161( C1906 C3161 ) C1906_=_C3275( C1906 C3275 ) C1906_=_C3319( C1906 C3319 ) C1906_=_C3518(</w:t>
      </w:r>
    </w:p>
    <w:p>
      <w:pPr>
        <w:pStyle w:val="PreformattedText"/>
        <w:bidi w:val="0"/>
        <w:spacing w:before="0" w:after="0"/>
        <w:jc w:val="left"/>
        <w:rPr/>
      </w:pPr>
      <w:r>
        <w:rPr/>
        <w:t xml:space="preserve"> </w:t>
      </w:r>
      <w:r>
        <w:rPr/>
        <w:t>C1906 C3518 ) C1906_=_C3774( C1906 C3774 ) C1906_=_C3891( C1906 C3891 ) \nC1906_=_C3907( C1906 C3907 ) C1906_=_C3953( C1906 C3953 ) C1906_=_C3970( C1906 C3970 ) C1906_=_C3984( C1906 C3984 ) C1906_=_C4036( C1906 C4036 ) C1906_=_C4052( C1906 C4052 ) \nC1906_=_C4079( C1906 C4079 ) C1906_=_C4090( C1906 C4090 ) C1906_=_C4102( C1906 C4102 ) C2055_=_C2058( C2055 C2058 ) C2055_=_C2450( C2055 C2450 ) C2055_=_C2618( C2055 C2618 ) \nC2055_=_C2691( C2055 C2691 ) C2055_=_C3154( C2055 C3154 ) C2055_=_C3267( C2055 C3267 ) C2055_=_C3313( C2055 C3313 ) C2055_=_C3348( C2055 C3348 ) C2055_=_C3382( C2055 C3382 ) \nC2055_=_C3425( C2055 C3425 ) C2055_=_C3754( C2055 C3754 ) C2055_=_C3852( C2055 C3852 ) C2055_=_C3876( C2055 C3876 ) C2055_=_C3886( C2055 C3886 ) C2055_=_C3887( C2055 C3887 ) \nC2055_=_C3888( C2055 C3888 ) C2055_=_C3889( C2055 C3889 ) C2055_=_C3890( C2055 C3890 ) C2055_=_C3891( C2055 C3891 ) C2058_=_C2331( C2058 C2331 ) C2058_=_C2624( C2058 C2624 ) \nC2058_=_C3060( C2058 C3060 ) C2058_=_C3161( C2058 C3161 ) C2058_=_C3275( C2058 C3275 ) C2058_=_C3319( C2058 C3319 ) C2058_=_C3518( C2058 C3518 ) C2058_=_C3774( C2058 C3774 ) \nC2058_=_C3891( C2058 C3891 ) C2058_=_C3907( C2058 C3907 ) C2058_=_C3953( C2058 C3953 ) C2058_=_C3970( C2058 C3970 ) C2058_=_C3984( C2058 C3984 ) C2058_=_C4036( C2058 C4036 ) \nC2058_=_C4052( C2058 C4052 ) C2058_=_C4079( C2058 C4079 ) C2058_=_C4090( C2058 C4090 ) C2058_=_C4102( C2058 C4102 ) C2331_=_C2624( C2331 C2624 ) C2331_=_C3060( C2331 C3060 ) \nC2331_=_C3161( C2331 C3161 ) C2331_=_C3275( C2331 C3275 ) C2331_=_C3319( C2331 C3319 ) C2331_=_C3518( C2331 C3518 ) C2331_=_C3774( C2331 C3774 ) C2331_=_C3891( C2331 C3891 ) \nC2331_=_C3907( C2331 C3907 ) C2331_=_C3953( C2331 C3953 ) C2331_=_C3970( C2331 C3970 ) C2331_=_C3984( C2331 C3984 ) C2331_=_C4036( C2331 C4036 ) C2331_=_C4052( C2331 C4052 ) \nC2331_=_C4079( C2331 C4079 ) C2331_=_C4090( C2331 C4090 ) C2331_=_C4102( C2331 C4102 ) C2450_=_C2618( C2450 C2618 ) C2450_=_C2691( C2450 C2691 ) C2450_=_C3154( C2450 C3154 ) \nC2450_=_C3267( C2450 C3267 ) C2450_=_C3313( C2450 C3313 ) C2450_=_C3348( C2450 C3348 ) C2450_=_C3382( C2450 C3382 ) C2450_=_C3425( C2450 C3425 ) C2450_=_C3754( C2450 C3754 ) \nC2450_=_C3852( C2450 C3852 ) C2450_=_C3876( C2450 C3876 ) C2450_=_C3886( C2450 C3886 ) C2450_=_C3887( C2450 C3887 ) C2450_=_C3888( C2450 C3888 ) C2450_=_C3889( C2450 C3889 ) \nC2450_=_C3890( C2450 C3890 ) C2450_=_C3891( C2450 C3891 ) C2618_=_C2624( C2618 C2624 ) C2618_=_C2691( C2618 C2691 ) C2618_=_C3154( C2618 C3154 ) C2618_=_C3267( C2618 C3267 ) \nC2618_=_C3313( C2618 C3313 ) C2618_=_C3348( C2618 C3348 ) C2618_=_C3382( C2618 C3382 ) C2618_=_C3425( C2618 C3425 ) C2618_=_C3754( C2618 C3754 ) C2618_=_C3852( C2618 C3852 ) \nC2618_=_C3876( C2618 C3876 ) C2618_=_C3886( C2618 C3886 ) C2618_=_C3887( C2618 C3887 ) C2618_=_C3888( C2618 C3888 ) C2618_=_C3889( C2618 C3889 ) C2618_=_C3890( C2618 C3890 ) \nC2618_=_C3891( C2618 C3891 ) C2624_=_C3060( C2624 C3060 ) C2624_=_C3161( C2624 C3161 ) C2624_=_C3275( C2624 C3275 ) C2624_=_C3319( C2624 C3319 ) C2624_=_C3518( C2624 C3518 ) \nC2624_=_C3774( C2624 C3774 ) C2624_=_C3891( C2624 C3891 ) C2624_=_C3907( C2624 C3907 ) C2624_=_C3953( C2624 C3953 ) C2624_=_C3970( C2624 C3970 ) C2624_=_C3984( C2624 C3984 ) \nC2624_=_C4036( C2624 C4036 ) C2624_=_C4052( C2624 C4052 ) C2624_=_C4079( C2624 C4079 ) C2624_=_C4090( C2624 C4090 ) C2624_=_C4102( C2624 C4102 ) C2691_=_C3154( C2691 C3154 ) \nC2691_=_C3267( C2691 C3267 ) C2691_=_C3313( C2691 C3313 ) C2691_=_C3348( C2691 C3348 ) C2691_=_C3382( C2691 C3382 ) C2691_=_C3425( C2691 C3425 ) C2691_=_C3754( C2691 C3754 ) \nC2691_=_C3852( C2691 C3852 ) C2691_=_C3876( C2691 C3876 ) C2691_=_C3886( C2691 C3886 ) C2691_=_C3887( C2691 C3887 ) C2691_=_C3888( C2691 C3888 ) C2691_=_C3889( C2691 C3889 ) \nC2691_=_C3890( C2691 C3890 ) C2691_=_C3891( C2691 C3891 ) C3060_=_C3161( C3060 C3161 ) C3060_=_C3275( C3060 C3275 ) C3060_=_C3319( C3060 C3319 ) C3060_=_C3518( C3060 C3518 ) \nC3060_=_C3774( C3060 C3774 ) C3060_=_C3891( C3060 C3891 ) C3060_=_C3907( C3060 C3907 ) C3060_=_C3953( C3060 C3953 ) C3060_=_C3970( C3060 C3970 ) C3060_=_C3984( C3060 C3984 ) \nC3060_=_C4036( C3060 C4036 ) C3060_=_C4052( C3060 C4052 ) C3060_=_C4079( C3060 C4079 ) C3060_=_C4090( C3060 C4090 ) C3060_=_C4102( C3060 C4102 ) C3154_=_C3161( C3154 C3161 ) \nC3154_=_C3267( C3154 C3267 ) C3154_=_C3313( C3154 C3313 ) C3154_=_C3348( C3154 C3348 ) C3154_=_C3382( C3154 C3382 ) C3154_=_C3425( C3154 C3425 ) C3154_=_C3754( C3154 C3754 ) \nC3154_=_C3852( C3154 C3852 ) C3154_=_C3876( C3154 C3876 ) C3154_=_C3886( C3154 C3886 ) C3154_=_C3887( C3154 C3887 ) C3154_=_C3888( C3154 C3888 ) C3154_=_C3889( C3154 C3889 ) \nC3154_=_C3890( C3154 C3890 ) C3154_=_C3891( C3154 C3891 ) C3161_=_C3275( C3161 C3275 ) C3161_=_C3319( C3161 C3319 ) C3161_=_C3518( C3161 C3518 ) C3161_=_C3774( C3161 C3774 ) \nC3161_=_C3891( C3161 C3891 ) C3161_=_C3907( C3161 C3907 ) C3161_=_C3953( C3161 C3953 ) C3161_=_C3970( C3161 C3970 ) C3161_=_C3984( C3161 C3984 ) C3161_=_C4036( C3161 C4036 ) \nC3161_=_C4052( C3161 C4052 ) C3161_=_C4079( C3161 C4079 ) C3161_=_C4090( C3161 C4090 ) C3161_=_C4102( C3161 C4102 ) C3267_=_C3275( C3267 C3275 ) C3267_=_C3313( C3267 C3313 ) \nC3267_=_C3348( C3267 C3348 ) C3267_=_C3382( C3267 C3382 ) C3267_=_C3425( C3267 C3425 ) C3267_=_C3754( C3267 C3754 ) C3267_=_C3852( C3267 C3852 ) C3267_=_C3876( C3267 C3876 ) \nC3267_=_C3886( C3267 C3886 ) C3267_=_C3887( C3267 C3887 ) C3267_=_C3888( C3267 C3888 ) C3267_=_C3889( C3267 C3889 ) C3267_=_C3890( C3267 C3890 ) C3267_=_C3891( C3267 C3891 ) \nC3275_=_C3319( C3275 C3319 ) C3275_=_C3518( C3275 C3518 ) C3275_=_C3774( C3275 C3774 ) C3275_=_C3891( C3275 C3891 ) C3275_=_C3907( C3275 C3907 ) C3275_=_C3953( C3275 C3953 ) \nC3275_=_C3970( C3275 C3970 ) C3275_=_C3984( C3275 C3984 ) C3275_=_C4036( C3275 C4036 ) C3275_=_C4052( C3275 C4052 ) C3275_=_C4079( C3275 C4079 ) C3275_=_C4090( C3275 C4090 ) \nC3275_=_C4102( C3275 C4102 ) C3313_=_C3319( C3313 C3319 ) C3313_=_C3348( C3313 C3348 ) C3313_=_C3382( C3313 C3382 ) C3313_=_C3425( C3313 C3425 ) C3313_=_C3754( C3313 C3754 ) \nC3313_=_C3852( C3313 C3852 ) C3313_=_C3876( C3313 C3876 ) C3313_=_C3886( C3313 C3886 ) C3313_=_C3887( C3313 C3887 ) C3313_=_C3888( C3313 C3888 ) C3313_=_C3889( C3313 C3889 ) \nC3313_=_C3890( C3313 C3890 ) C3313_=_C3891( C3313 C3891 ) C3319_=_C3518( C3319 C3518 ) C3319_=_C3774( C3319 C3774 ) C3319_=_C3891( C3319 C3891 ) C3319_=_C3907( C3319 C3907 ) \nC3319_=_C3953( C3319 C3953 ) C3319_=_C3970( C3319 C3970 ) C3319_=_C3984( C3319 C3984 ) C3319_=_C4036( C3319 C4036 ) C3319_=_C4052( C3319 C4052 ) C3319_=_C4079( C3319 C4079 ) \nC3319_=_C4090( C3319 C4090 ) C3319_=_C4102( C3319 C4102 ) C3348_=_C3382( C3348 C3382 ) C3348_=_C3425( C3348 C3425 ) C3348_=_C3754( C3348 C3754 ) C3348_=_C3852( C3348 C3852 ) \nC3348_=_C3876( C3348 C3876 ) C3348_=_C3886( C3348 C3886 ) C3348_=_C3887( C3348 C3887 ) C3348_=_C3888( C3348 C3888 ) C3348_=_C3889( C3348 C3889 ) C3348_=_C3890( C3348 C3890 ) \nC3348_=_C3891( C3348 C3891 ) C3382_=_C3425( C3382 C3425 ) C3382_=_C3754( C3382 C3754 ) C3382_=_C3852( C3382 C3852 ) C3382_=_C3876( C3382 C3876 ) C3382_=_C3886( C3382 C3886 ) \nC3382_=_C3887( C3382 C3887 ) C3382_=_C3888( C3382 C3888 ) C3382_=_C3889( C3382 C3889 ) C3382_=_C3890( C3382 C3890 ) C3382_=_C3891( C3382 C3891 ) C3425_=_C3754( C3425 C3754 ) \nC3425_=_C3852( C3425 C3852 ) C3425_=_C3876( C3425 C3876 ) C3425_=_C3886( C3425 C3886 ) C3425_=_C3887( C3425 C3887 ) C3425_=_C3888( C3425 C3888 ) C3425_=_C3889( C3425 C3889 ) \nC3425_=_C3890( C3425 C3890 ) C3425_=_C3891( C3425 C3891 ) C3518_=_C3774( C3518 C3774 ) C3518_=_C3891( C3518 C3891 ) C3518_=_C3907( C3518 C3907 ) C3518_=_C3953( C3518 C3953 ) \nC3518_=_C3970( C3518 C3970 ) C3518_=_C3984( C3518 C3984 ) C3518_=_C4036( C3518 C4036 ) C3518_=_C4052( C3518 C4052 ) C3518_=_C4079( C3518 C4079 ) C3518_=_C4090( C3518 C4090 ) \nC3518_=_C4102( C3518 C4102 ) C3754_=_C3852( C3754 C3852 ) C3754_=_C3876( C3754 C3876 ) C3754_=_C3886( C3754 C3886 ) C3754_=_C3887( C3754 C3887 ) C3754_=_C3888( C3754 C3888 ) \nC3754_=_C3889( C3754 C3889 ) C3754_=_C3890( C3754 C3890 ) C3754_=_C3891( C3754 C3891 ) C3774_=_C3891( C3774 C3891 ) C3774_=_C3907( C3774 C3907 ) C3774_=_C3953( C3774 C3953 ) \nC3774_=_C3970( C3774 C3970 ) C3774_=_C3984( C3774 C3984 ) C3774_=_C4036( C3774 C4036 ) C3774_=_C4052( C3774 C4052 ) C3774_=_C4079( C3774 C4079 ) C3774_=_C4090( C3774 C4090 ) \nC3774_=_C4102( C3774 C4102 ) C3852_=_C3876( C3852 C3876 ) C3852_=_C3886( C3852 C3886 ) C3852_=_C3887( C3852 C3887 ) C3852_=_C3888( C3852 C3888 ) C3852_=_C3889( C3852 C3889 ) \nC3852_=_C3890( C3852 C3890 ) C3852_=_C3891( C3852 C3891 ) C3876_=_C3886( C3876 C3886 ) C3876_=_C3887( C3876 C3887 ) C3876_=_C3888( C3876 C3888 ) C3876_=_C3889( C3876 C3889 ) \nC3876_=_C3890( C3876 C3890 ) C3876_=_C3891( C3876 C3891 ) C3886_=_C3887( C3886 C3887 ) C3886_=_C3888( C3886 C3888 ) C3886_=_C3889( C3886 C3889 ) C3886_=_C3890( C3886 C3890 ) \nC3886_=_C3891( C3886 C3891 ) C3886_=_C3953( C3886 C3953 ) C3887_=_C3888( C3887 C3888 ) C3887_=_C3889( C3887 C3889 ) C3887_=_C3890( C3887 C3890 ) C3887_=_C3891( C3887 C3891 ) \nC3887_=_C3984( C3887 C3984 ) C3888_=_C3889( C3888 C3889 ) C3888_=_C3890( C3888 C3890 ) C3888_=_C3891( C3888 C3891 ) C3889_=_C3890( C3889 C3890 ) C3889_=_C3891( C3889 C3891 ) \nC3890_=_C3891( C3890 C3891 ) C3890_=_C4079( C3890 C4079 ) C3891_=_C3907( C3891 C3907 ) C3891_=_C3953( C3891 C3953 ) C3891_=_C3970( C3891 C3970 ) C3891_=_C3984( C3891 C3984 ) \nC3891_=_C4036( C3891 C4036 ) C3891_=_C4052( C3891 C4052 ) C3891_=_C4079( C3891 C4079 ) C3891_=_C4090( C3891 C4090 ) C3891_=_C4102( C3891 C4102 ) C3907_=_C3953( C3907 C3953 ) \nC3907_=_C3970( C3907 C3970 ) C3907_=_C3984( C3907 C3984 ) C3907_=_C4036( C3907 C4036 ) C3907_=_C4052( C3907 C4052 ) C3907_=_C4079( C3907 C4079 ) C3907_=_C4090( C3907 C4090 ) \nC3907_=_C4102( C3907 C4102 ) C3953_=_C3970( C3953 C3970 ) C3953_=_C3984( C3953 C3984 ) C3953_=_C4036( C3953 C4036 ) C3953_=_C4052( C3953 C4052 ) C3953_=_C4079(</w:t>
      </w:r>
    </w:p>
    <w:p>
      <w:pPr>
        <w:pStyle w:val="PreformattedText"/>
        <w:bidi w:val="0"/>
        <w:spacing w:before="0" w:after="0"/>
        <w:jc w:val="left"/>
        <w:rPr/>
      </w:pPr>
      <w:r>
        <w:rPr/>
        <w:t xml:space="preserve"> </w:t>
      </w:r>
      <w:r>
        <w:rPr/>
        <w:t>C3953 C4079 ) \nC3953_=_C4090( C3953 C4090 ) C3953_=_C4102( C3953 C4102 ) C3970_=_C3984( C3970 C3984 ) C3970_=_C4036( C3970 C4036 ) C3970_=_C4052( C3970 C4052 ) C3970_=_C4079( C3970 C4079 ) \nC3970_=_C4090( C3970 C4090 ) C3970_=_C4102( C3970 C4102 ) C3984_=_C4036( C3984 C4036 ) C3984_=_C4052( C3984 C4052 ) C3984_=_C4079( C3984 C4079 ) C3984_=_C4090( C3984 C4090 ) \nC3984_=_C4102( C3984 C4102 ) C4036_=_C4052( C4036 C4052 ) C4036_=_C4079( C4036 C4079 ) C4036_=_C4090( C4036 C4090 ) C4036_=_C4102( C4036 C4102 ) C4052_=_C4079( C4052 C4079 ) \nC4052_=_C4090( C4052 C4090 ) C4052_=_C4102( C4052 C4102 ) C4079_=_C4090( C4079 C4090 ) C4079_=_C4102( C4079 C4102 ) C4090_=_C4102( C4090 C4102 ) "];111-&gt;161[label="54: C154 C173 C270 C326 C592 \nC949 C1081 C1155 C1181 C1323 C1328 \nC1341 C1372 C1394 C1413 C1418 C1796 \nC1906 C2055 C2058 C2331 C2450 C2618 \nC2624 C2691 C3060 C3154 C3161 C3267 \nC3275 C3313 C3319 C3348 C3382 C3425 \nC3518 C3754 C3774 C3852 C3876 C3886 \nC3887 C3888 C3889 C3890 C3907 C3953 \nC3970 C3984 C4036 C4052 C4079 C4090 \nC4102 \n712: C154_=_C173 ,C154_=_C270 ,C154_=_C326 ,C154_=_C949 ,C154_=_C1323 ,\nC154_=_C1341 ,C154_=_C1413 ,C154_=_C1796 ,C154_=_C2055 ,C154_=_C2450 ,C154_=_C2618 ,\nC154_=_C2691 ,C154_=_C3154 ,C154_=_C3267 ,C154_=_C3313 ,C154_=_C3348 ,C154_=_C3382 ,\nC154_=_C3425 ,C154_=_C3754 ,C154_=_C3852 ,C154_=_C3876 ,C154_=_C3886 ,C154_=_C3887 ,\nC154_=_C3888 ,C154_=_C3889 ,C154_=_C3890 ,C173_=_C270 ,C173_=_C326 ,C173_=_C949 ,\nC173_=_C1323 ,C173_=_C1341 ,C173_=_C1413 ,C173_=_C1796 ,C173_=_C2055 ,C173_=_C2450 ,\nC173_=_C2618 ,C173_=_C2691 ,C173_=_C3154 ,C173_=_C3267 ,C173_=_C3313 ,C173_=_C3348 ,\nC173_=_C3382 ,C173_=_C3425 ,C173_=_C3754 ,C173_=_C3852 ,C173_=_C3876 ,C173_=_C3886 ,\nC173_=_C3887 ,C173_=_C3888 ,C173_=_C3889 ,C173_=_C3890 ,C270_=_C326 ,C270_=_C949 ,\nC270_=_C1323 ,C270_=_C1341 ,C270_=_C1413 ,C270_=_C1796 ,C270_=_C2055 ,C270_=_C2450 ,\nC270_=_C2618 ,C270_=_C2691 ,C270_=_C3154 ,C270_=_C3267 ,C270_=_C3313 ,C270_=_C3348 ,\nC270_=_C3382 ,C270_=_C3425 ,C270_=_C3754 ,C270_=_C3852 ,C270_=_C3876 ,C270_=_C3886 ,\nC270_=_C3887 ,C270_=_C3888 ,C270_=_C3889 ,C270_=_C3890 ,C326_=_C949 ,C326_=_C1323 ,\nC326_=_C1341 ,C326_=_C1413 ,C326_=_C1796 ,C326_=_C2055 ,C326_=_C2450 ,C326_=_C2618 ,\nC326_=_C2691 ,C326_=_C3154 ,C326_=_C3267 ,C326_=_C3313 ,C326_=_C3348 ,C326_=_C3382 ,\nC326_=_C3425 ,C326_=_C3754 ,C326_=_C3852 ,C326_=_C3876 ,C326_=_C3886 ,C326_=_C3887 ,\nC326_=_C3888 ,C326_=_C3889 ,C326_=_C3890 ,C592_=_C1081 ,C592_=_C1155 ,C592_=_C1181 ,\nC592_=_C1328 ,C592_=_C1372 ,C592_=_C1394 ,C592_=_C1418 ,C592_=_C1906 ,C592_=_C2058 ,\nC592_=_C2331 ,C592_=_C2624 ,C592_=_C3060 ,C592_=_C3161 ,C592_=_C3275 ,C592_=_C3319 ,\nC592_=_C3518 ,C592_=_C3774 ,C592_=_C3907 ,C592_=_C3953 ,C592_=_C3970 ,C592_=_C3984 ,\nC592_=_C4036 ,C592_=_C4052 ,C592_=_C4079 ,C592_=_C4090 ,C592_=_C4102 ,C949_=_C1323 ,\nC949_=_C1341 ,C949_=_C1413 ,C949_=_C1796 ,C949_=_C2055 ,C949_=_C2450 ,C949_=_C2618 ,\nC949_=_C2691 ,C949_=_C3154 ,C949_=_C3267 ,C949_=_C3313 ,C949_=_C3348 ,C949_=_C3382 ,\nC949_=_C3425 ,C949_=_C3754 ,C949_=_C3852 ,C949_=_C3876 ,C949_=_C3886 ,C949_=_C3887 ,\nC949_=_C3888 ,C949_=_C3889 ,C949_=_C3890 ,C1081_=_C1155 ,C1081_=_C1181 ,C1081_=_C1328 ,\nC1081_=_C1372 ,C1081_=_C1394 ,C1081_=_C1418 ,C1081_=_C1906 ,C1081_=_C2058 ,C1081_=_C2331 ,\nC1081_=_C2624 ,C1081_=_C3060 ,C1081_=_C3161 ,C1081_=_C3275 ,C1081_=_C3319 ,C1081_=_C3518 ,\nC1081_=_C3774 ,C1081_=_C3907 ,C1081_=_C3953 ,C1081_=_C3970 ,C1081_=_C3984 ,C1081_=_C4036 ,\nC1081_=_C4052 ,C1081_=_C4079 ,C1081_=_C4090 ,C1081_=_C4102 ,C1155_=_C1181 ,C1155_=_C1328 ,\nC1155_=_C1372 ,C1155_=_C1394 ,C1155_=_C1418 ,C1155_=_C1906 ,C1155_=_C2058 ,C1155_=_C2331 ,\nC1155_=_C2624 ,C1155_=_C3060 ,C1155_=_C3161 ,C1155_=_C3275 ,C1155_=_C3319 ,C1155_=_C3518 ,\nC1155_=_C3774 ,C1155_=_C3907 ,C1155_=_C3953 ,C1155_=_C3970 ,C1155_=_C3984 ,C1155_=_C4036 ,\nC1155_=_C4052 ,C1155_=_C4079 ,C1155_=_C4090 ,C1155_=_C4102 ,C1181_=_C1328 ,C1181_=_C1372 ,\nC1181_=_C1394 ,C1181_=_C1418 ,C1181_=_C1906 ,C1181_=_C2058 ,C1181_=_C2331 ,C1181_=_C2624 ,\nC1181_=_C3060 ,C1181_=_C3161 ,C1181_=_C3275 ,C1181_=_C3319 ,C1181_=_C3518 ,C1181_=_C3774 ,\nC1181_=_C3907 ,C1181_=_C3953 ,C1181_=_C3970 ,C1181_=_C3984 ,C1181_=_C4036 ,C1181_=_C4052 ,\nC1181_=_C4079 ,C1181_=_C4090 ,C1181_=_C4102 ,C1323_=_C1328 ,C1323_=_C1341 ,C1323_=_C1413 ,\nC1323_=_C1796 ,C1323_=_C2055 ,C1323_=_C2450 ,C1323_=_C2618 ,C1323_=_C2691 ,C1323_=_C3154 ,\nC1323_=_C3267 ,C1323_=_C3313 ,C1323_=_C3348 ,C1323_=_C3382 ,C1323_=_C3425 ,C1323_=_C3754 ,\nC1323_=_C3852 ,C1323_=_C3876 ,C1323_=_C3886 ,C1323_=_C3887 ,C1323_=_C3888 ,C1323_=_C3889 ,\nC1323_=_C3890 ,C1328_=_C1372 ,C1328_=_C1394 ,C1328_=_C1418 ,C1328_=_C1906 ,C1328_=_C2058 ,\nC1328_=_C2331 ,C1328_=_C2624 ,C1328_=_C3060 ,C1328_=_C3161 ,C1328_=_C3275 ,C1328_=_C3319 ,\nC1328_=_C3518 ,C1328_=_C3774 ,C1328_=_C3907 ,C1328_=_C3953 ,C1328_=_C3970 ,C1328_=_C3984 ,\nC1328_=_C4036 ,C1328_=_C4052 ,C1328_=_C4079 ,C1328_=_C4090 ,C1328_=_C4102 ,C1341_=_C1413 ,\nC1341_=_C1796 ,C1341_=_C2055 ,C1341_=_C2450 ,C1341_=_C2618 ,C1341_=_C2691 ,C1341_=_C3154 ,\nC1341_=_C3267 ,C1341_=_C3313 ,C1341_=_C3348 ,C1341_=_C3382 ,C1341_=_C3425 ,C1341_=_C3754 ,\nC1341_=_C3852 ,C1341_=_C3876 ,C1341_=_C3886 ,C1341_=_C3887 ,C1341_=_C3888 ,C1341_=_C3889 ,\nC1341_=_C3890 ,C1372_=_C1394 ,C1372_=_C1418 ,C1372_=_C1906 ,C1372_=_C2058 ,C1372_=_C2331 ,\nC1372_=_C2624 ,C1372_=_C3060 ,C1372_=_C3161 ,C1372_=_C3275 ,C1372_=_C3319 ,C1372_=_C3518 ,\nC1372_=_C3774 ,C1372_=_C3907 ,C1372_=_C3953 ,C1372_=_C3970 ,C1372_=_C3984 ,C1372_=_C4036 ,\nC1372_=_C4052 ,C1372_=_C4079 ,C1372_=_C4090 ,C1372_=_C4102 ,C1394_=_C1418 ,C1394_=_C1906 ,\nC1394_=_C2058 ,C1394_=_C2331 ,C1394_=_C2624 ,C1394_=_C3060 ,C1394_=_C3161 ,C1394_=_C3275 ,\nC1394_=_C3319 ,C1394_=_C3518 ,C1394_=_C3774 ,C1394_=_C3907 ,C1394_=_C3953 ,C1394_=_C3970 ,\nC1394_=_C3984 ,C1394_=_C4036 ,C1394_=_C4052 ,C1394_=_C4079 ,C1394_=_C4090 ,C1394_=_C4102 ,\nC1413_=_C1418 ,C1413_=_C1796 ,C1413_=_C2055 ,C1413_=_C2450 ,C1413_=_C2618 ,C1413_=_C2691 ,\nC1413_=_C3154 ,C1413_=_C3267 ,C1413_=_C3313 ,C1413_=_C3348 ,C1413_=_C3382 ,C1413_=_C3425 ,\nC1413_=_C3754 ,C1413_=_C3852 ,C1413_=_C3876 ,C1413_=_C3886 ,C1413_=_C3887 ,C1413_=_C3888 ,\nC1413_=_C3889 ,C1413_=_C3890 ,C1418_=_C1906 ,C1418_=_C2058 ,C1418_=_C2331 ,C1418_=_C2624 ,\nC1418_=_C3060 ,C1418_=_C3161 ,C1418_=_C3275 ,C1418_=_C3319 ,C1418_=_C3518 ,C1418_=_C3774 ,\nC1418_=_C3907 ,C1418_=_C3953 ,C1418_=_C3970 ,C1418_=_C3984 ,C1418_=_C4036 ,C1418_=_C4052 ,\nC1418_=_C4079 ,C1418_=_C4090 ,C1418_=_C4102 ,C1796_=_C2055 ,C1796_=_C2450 ,C1796_=_C2618 ,\nC1796_=_C2691 ,C1796_=_C3154 ,C1796_=_C3267 ,C1796_=_C3313 ,C1796_=_C3348 ,C1796_=_C3382 ,\nC1796_=_C3425 ,C1796_=_C3754 ,C1796_=_C3852 ,C1796_=_C3876 ,C1796_=_C3886 ,C1796_=_C3887 ,\nC1796_=_C3888 ,C1796_=_C3889 ,C1796_=_C3890 ,C1906_=_C2058 ,C1906_=_C2331 ,C1906_=_C2624 ,\nC1906_=_C3060 ,C1906_=_C3161 ,C1906_=_C3275 ,C1906_=_C3319 ,C1906_=_C3518 ,C1906_=_C3774 ,\nC1906_=_C3907 ,C1906_=_C3953 ,C1906_=_C3970 ,C1906_=_C3984 ,C1906_=_C4036 ,C1906_=_C4052 ,\nC1906_=_C4079 ,C1906_=_C4090 ,C1906_=_C4102 ,C2055_=_C2058 ,C2055_=_C2450 ,C2055_=_C2618 ,\nC2055_=_C2691 ,C2055_=_C3154 ,C2055_=_C3267 ,C2055_=_C3313 ,C2055_=_C3348 ,C2055_=_C3382 ,\nC2055_=_C3425 ,C2055_=_C3754 ,C2055_=_C3852 ,C2055_=_C3876 ,C2055_=_C3886 ,C2055_=_C3887 ,\nC2055_=_C3888 ,C2055_=_C3889 ,C2055_=_C3890 ,C2058_=_C2331 ,C2058_=_C2624 ,C2058_=_C3060 ,\nC2058_=_C3161 ,C2058_=_C3275 ,C2058_=_C3319 ,C2058_=_C3518 ,C2058_=_C3774 ,C2058_=_C3907 ,\nC2058_=_C3953 ,C2058_=_C3970 ,C2058_=_C3984 ,C2058_=_C4036 ,C2058_=_C4052 ,C2058_=_C4079 ,\nC2058_=_C4090 ,C2058_=_C4102 ,C2331_=_C2624 ,C2331_=_C3060 ,C2331_=_C3161 ,C2331_=_C3275 ,\nC2331_=_C3319 ,C2331_=_C3518 ,C2331_=_C3774 ,C2331_=_C3907 ,C2331_=_C3953 ,C2331_=_C3970 ,\nC2331_=_C3984 ,C2331_=_C4036 ,C2331_=_C4052 ,C2331_=_C4079 ,C2331_=_C4090 ,C2331_=_C4102 ,\nC2450_=_C2618 ,C2450_=_C2691 ,C2450_=_C3154 ,C2450_=_C3267 ,C2450_=_C3313 ,C2450_=_C3348 ,\nC2450_=_C3382 ,C2450_=_C3425 ,C2450_=_C3754 ,C2450_=_C3852 ,C2450_=_C3876 ,C2450_=_C3886 ,\nC2450_=_C3887 ,C2450_=_C3888 ,C2450_=_C3889 ,C2450_=_C3890 ,C2618_=_C2624 ,C2618_=_C2691 ,\nC2618_=_C3154 ,C2618_=_C3267 ,C2618_=_C3313 ,C2618_=_C3348 ,C2618_=_C3382 ,C2618_=_C3425 ,\nC2618_=_C3754 ,C2618_=_C3852 ,C2618_=_C3876 ,C2618_=_C3886 ,C2618_=_C3887 ,C2618_=_C3888 ,\nC2618_=_C3889 ,C2618_=_C3890 ,C2624_=_C3060 ,C2624_=_C3161 ,C2624_=_C3275 ,C2624_=_C3319 ,\nC2624_=_C3518 ,C2624_=_C3774 ,C2624_=_C3907 ,C2624_=_C3953 ,C2624_=_C3970 ,C2624_=_C3984 ,\nC2624_=_C4036 ,C2624_=_C4052 ,C2624_=_C4079 ,C2624_=_C4090 ,C2624_=_C4102 ,C2691_=_C3154 ,\nC2691_=_C3267 ,C2691_=_C3313 ,C2691_=_C3348 ,C2691_=_C3382 ,C2691_=_C3425 ,C2691_=_C3754 ,\nC2691_=_C3852 ,C2691_=_C3876 ,C2691_=_C3886 ,C2691_=_C3887 ,C2691_=_C3888 ,C2691_=_C3889 ,\nC2691_=_C3890 ,C3060_=_C3161 ,C3060_=_C3275 ,C3060_=_C3319 ,C3060_=_C3518 ,C3060_=_C3774 ,\nC3060_=_C3907 ,C3060_=_C3953 ,C3060_=_C3970 ,C3060_=_C3984 ,C3060_=_C4036 ,C3060_=_C4052 ,\nC3060_=_C4079 ,C3060_=_C4090 ,C3060_=_C4102 ,C3154_=_C3161 ,C3154_=_C3267 ,C3154_=_C3313 ,\nC3154_=_C3348 ,C3154_=_C3382 ,C3154_=_C3425 ,C3154_=_C3754 ,C3154_=_C3852 ,C3154_=_C3876 ,\nC3154_=_C3886 ,C3154_=_C3887 ,C3154_=_C3888 ,C3154_=_C3889 ,C3154_=_C3890 ,C3161_=_C3275 ,\nC3161_=_C3319 ,C3161_=_C3518 ,C3161_=_C3774 ,C3161_=_C3907 ,C3161_=_C3953 ,C3161_=_C3970 ,\nC3161_=_C3984 ,C3161_=_C4036 ,C3161_=_C4052 ,C3161_=_C4079 ,C3161_=_C4090 ,C3161_=_C4102 ,\nC3267_=_C3275 ,C3267_=_C3313 ,C3267_=_C3348 ,C3267_=_C3382 ,C3267_=_C3425 ,C3267_=_C3754 ,\nC3267_=_C3852 ,C3267_=_C3876 ,C3267_=_C3886 ,C3267_=_C3887 ,C3267_=_C3888 ,C3267_=_C3889 ,\nC3267_=_C3890 ,C3275_=_C3319 ,C3275_=_C3518 ,C3275_=_C3774 ,C3275_=_C3907 ,C3275_=_C3953 ,\nC3275_=_C3970 ,C3275_=_C3984 ,C3275_=_C4036 ,C3275_=_C4052 ,C3275_=_C4079 ,C3275_=_C4090 ,\nC3275_=_C4102 ,C3313_=_C3319 ,C3313_=_C3348 ,C3313_=_C3382 ,C3313_=_C3425 ,C3313_=_C3754 ,\nC3313_=_C3852 ,C3313_=_C3876 ,C3313_=_C3886 ,C3313_=_C3887 ,C3313_=_C3888 ,C3313_=_C3889 ,\nC3313_=_C3890</w:t>
      </w:r>
    </w:p>
    <w:p>
      <w:pPr>
        <w:pStyle w:val="PreformattedText"/>
        <w:bidi w:val="0"/>
        <w:spacing w:before="0" w:after="0"/>
        <w:jc w:val="left"/>
        <w:rPr/>
      </w:pPr>
      <w:r>
        <w:rPr/>
        <w:t xml:space="preserve"> </w:t>
      </w:r>
      <w:r>
        <w:rPr/>
        <w:t>,C3319_=_C3518 ,C3319_=_C3774 ,C3319_=_C3907 ,C3319_=_C3953 ,C3319_=_C3970 ,\nC3319_=_C3984 ,C3319_=_C4036 ,C3319_=_C4052 ,C3319_=_C4079 ,C3319_=_C4090 ,C3319_=_C4102 ,\nC3348_=_C3382 ,C3348_=_C3425 ,C3348_=_C3754 ,C3348_=_C3852 ,C3348_=_C3876 ,C3348_=_C3886 ,\nC3348_=_C3887 ,C3348_=_C3888 ,C3348_=_C3889 ,C3348_=_C3890 ,C3382_=_C3425 ,C3382_=_C3754 ,\nC3382_=_C3852 ,C3382_=_C3876 ,C3382_=_C3886 ,C3382_=_C3887 ,C3382_=_C3888 ,C3382_=_C3889 ,\nC3382_=_C3890 ,C3425_=_C3754 ,C3425_=_C3852 ,C3425_=_C3876 ,C3425_=_C3886 ,C3425_=_C3887 ,\nC3425_=_C3888 ,C3425_=_C3889 ,C3425_=_C3890 ,C3518_=_C3774 ,C3518_=_C3907 ,C3518_=_C3953 ,\nC3518_=_C3970 ,C3518_=_C3984 ,C3518_=_C4036 ,C3518_=_C4052 ,C3518_=_C4079 ,C3518_=_C4090 ,\nC3518_=_C4102 ,C3754_=_C3852 ,C3754_=_C3876 ,C3754_=_C3886 ,C3754_=_C3887 ,C3754_=_C3888 ,\nC3754_=_C3889 ,C3754_=_C3890 ,C3774_=_C3907 ,C3774_=_C3953 ,C3774_=_C3970 ,C3774_=_C3984 ,\nC3774_=_C4036 ,C3774_=_C4052 ,C3774_=_C4079 ,C3774_=_C4090 ,C3774_=_C4102 ,C3852_=_C3876 ,\nC3852_=_C3886 ,C3852_=_C3887 ,C3852_=_C3888 ,C3852_=_C3889 ,C3852_=_C3890 ,C3876_=_C3886 ,\nC3876_=_C3887 ,C3876_=_C3888 ,C3876_=_C3889 ,C3876_=_C3890 ,C3886_=_C3887 ,C3886_=_C3888 ,\nC3886_=_C3889 ,C3886_=_C3890 ,C3886_=_C3953 ,C3887_=_C3888 ,C3887_=_C3889 ,C3887_=_C3890 ,\nC3887_=_C3984 ,C3888_=_C3889 ,C3888_=_C3890 ,C3889_=_C3890 ,C3890_=_C4079 ,C3907_=_C3953 ,\nC3907_=_C3970 ,C3907_=_C3984 ,C3907_=_C4036 ,C3907_=_C4052 ,C3907_=_C4079 ,C3907_=_C4090 ,\nC3907_=_C4102 ,C3953_=_C3970 ,C3953_=_C3984 ,C3953_=_C4036 ,C3953_=_C4052 ,C3953_=_C4079 ,\nC3953_=_C4090 ,C3953_=_C4102 ,C3970_=_C3984 ,C3970_=_C4036 ,C3970_=_C4052 ,C3970_=_C4079 ,\nC3970_=_C4090 ,C3970_=_C4102 ,C3984_=_C4036 ,C3984_=_C4052 ,C3984_=_C4079 ,C3984_=_C4090 ,\nC3984_=_C4102 ,C4036_=_C4052 ,C4036_=_C4079 ,C4036_=_C4090 ,C4036_=_C4102 ,C4052_=_C4079 ,\nC4052_=_C4090 ,C4052_=_C4102 ,C4079_=_C4090 ,C4079_=_C4102 ,C4090_=_C4102 ,"];162[shape=box, label="id:162 level: 6\n52: C517 C518 C519 C520 C521 \nC522 C523 C524 C525 C526 C527 \nC528 C529 C530 C531 C532 C533 \nC534 C535 C536 C537 C538 C539 \nC540 C541 C542 C543 C874 C1023 \nC1048 C1171 C1335 C1409 C2051 C2089 \nC2515 C2883 C3164 C3181 C3371 C3560 \nC3634 C3635 C3636 C3637 C3638 C3639 \nC3640 C3641 C3642 C3643 C3644 \n692: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36( C517 C536 ) C517_=_C537( C517 C537 ) C517_=_C538( C517 C538 ) C517_=_C539( C517 C539 ) C517_=_C540( C517 C540 ) \nC517_=_C541( C517 C541 ) C517_=_C542( C517 C542 ) C517_=_C543( C517 C543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8_=_C537( C518 C537 ) C518_=_C538( C518 C538 ) C518_=_C539( C518 C539 ) \nC518_=_C540( C518 C540 ) C518_=_C541( C518 C541 ) C518_=_C542( C518 C542 ) C518_=_C543( C518 C543 ) C518_=_C874( C518 C874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8( C519 C538 ) \nC519_=_C539( C519 C539 ) C519_=_C540( C519 C540 ) C519_=_C541( C519 C541 ) C519_=_C542( C519 C542 ) C519_=_C543( C519 C543 ) C519_=_C1023( C519 C1023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36( C520 C536 ) C520_=_C537( C520 C537 ) C520_=_C538( C520 C538 ) \nC520_=_C539( C520 C539 ) C520_=_C540( C520 C540 ) C520_=_C541( C520 C541 ) C520_=_C542( C520 C542 ) C520_=_C543( C520 C543 ) C520_=_C1171( C520 C1171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540( C522 C540 ) C522_=_C541( C522 C541 ) C522_=_C542( C522 C542 ) \nC522_=_C543( C522 C543 ) C522_=_C1409( C522 C1409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39( C523 C539 ) \nC523_=_C540( C523 C540 ) C523_=_C541( C523 C541 ) C523_=_C542( C523 C542 ) C523_=_C543( C523 C543 ) C523_=_C2051( C523 C2051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540( C524 C540 ) C524_=_C541( C524 C541 ) C524_=_C542( C524 C542 ) C524_=_C543( C524 C543 ) \nC524_=_C2089( C524 C2089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2515( C527 C2515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1_=_C532( C531 C532 ) \nC531_=_C533( C531 C533 ) C531_=_C534( C531 C534 ) C531_=_C535( C531 C535 ) C531_=_C536( C531 C536 ) C531_=_C537( C531 C537 ) C531_=_C538( C531 C538 ) \nC531_=_C539( C531 C539 ) C531_=_C540( C531 C540 ) C531_=_C541( C531 C541 ) C531_=_C542( C531 C542 ) C531_=_C543( C531 C543 ) C531_=_C2883( C531 C2883 ) \nC532_=_C533( C532 C533 ) C532_=_C534( C532 C534 ) C532_=_C535( C532 C535 ) C532_=_C536( C532 C536 ) C532_=_C537( C532 C537 ) C532_=_C538( C532 C538 ) \nC532_=_C539( C532 C539 ) C532_=_C540( C532 C540 ) C532_=_C541(</w:t>
      </w:r>
    </w:p>
    <w:p>
      <w:pPr>
        <w:pStyle w:val="PreformattedText"/>
        <w:bidi w:val="0"/>
        <w:spacing w:before="0" w:after="0"/>
        <w:jc w:val="left"/>
        <w:rPr/>
      </w:pPr>
      <w:r>
        <w:rPr/>
        <w:t xml:space="preserve"> </w:t>
      </w:r>
      <w:r>
        <w:rPr/>
        <w:t>C532 C541 ) C532_=_C542( C532 C542 ) C532_=_C543( C532 C543 ) C533_=_C534( C533 C534 ) \nC533_=_C535( C533 C535 ) C533_=_C536( C533 C536 ) C533_=_C537( C533 C537 ) C533_=_C538( C533 C538 ) C533_=_C539( C533 C539 ) C533_=_C540( C533 C540 ) \nC533_=_C541( C533 C541 ) C533_=_C542( C533 C542 ) C533_=_C543( C533 C543 ) C533_=_C3181( C533 C3181 ) C534_=_C535( C534 C535 ) C534_=_C536( C534 C536 ) \nC534_=_C537( C534 C537 ) C534_=_C538( C534 C538 ) C534_=_C539( C534 C539 ) C534_=_C540( C534 C540 ) C534_=_C541( C534 C541 ) C534_=_C542( C534 C542 ) \nC534_=_C543( C534 C543 ) C534_=_C3371( C534 C3371 ) C535_=_C536( C535 C536 ) C535_=_C537( C535 C537 ) C535_=_C538( C535 C538 ) C535_=_C539( C535 C539 ) \nC535_=_C540( C535 C540 ) C535_=_C541( C535 C541 ) C535_=_C542( C535 C542 ) C535_=_C543( C535 C543 ) C535_=_C3560( C535 C3560 ) C536_=_C537( C536 C537 ) \nC536_=_C538( C536 C538 ) C536_=_C539( C536 C539 ) C536_=_C540( C536 C540 ) C536_=_C541( C536 C541 ) C536_=_C542( C536 C542 ) C536_=_C543( C536 C543 ) \nC536_=_C874( C536 C874 ) C536_=_C1023( C536 C1023 ) C536_=_C1048( C536 C1048 ) C536_=_C1171( C536 C1171 ) C536_=_C1335( C536 C1335 ) C536_=_C1409( C536 C1409 ) \nC536_=_C2051( C536 C2051 ) C536_=_C2089( C536 C2089 ) C536_=_C2515( C536 C2515 ) C536_=_C2883( C536 C2883 ) C536_=_C3164( C536 C3164 ) C536_=_C3181( C536 C3181 ) \nC536_=_C3371( C536 C3371 ) C536_=_C3560( C536 C3560 ) C536_=_C3634( C536 C3634 ) C536_=_C3635( C536 C3635 ) C536_=_C3636( C536 C3636 ) C536_=_C3637( C536 C3637 ) \nC536_=_C3638( C536 C3638 ) C536_=_C3639( C536 C3639 ) C536_=_C3640( C536 C3640 ) C536_=_C3641( C536 C3641 ) C536_=_C3642( C536 C3642 ) C536_=_C3643( C536 C3643 ) \nC536_=_C3644( C536 C3644 ) C537_=_C538( C537 C538 ) C537_=_C539( C537 C539 ) C537_=_C540( C537 C540 ) C537_=_C541( C537 C541 ) C537_=_C542( C537 C542 ) \nC537_=_C543( C537 C543 ) C537_=_C3634( C537 C3634 ) C538_=_C539( C538 C539 ) C538_=_C540( C538 C540 ) C538_=_C541( C538 C541 ) C538_=_C542( C538 C542 ) \nC538_=_C543( C538 C543 ) C538_=_C3635( C538 C3635 ) C539_=_C540( C539 C540 ) C539_=_C541( C539 C541 ) C539_=_C542( C539 C542 ) C539_=_C543( C539 C543 ) \nC540_=_C541( C540 C541 ) C540_=_C542( C540 C542 ) C540_=_C543( C540 C543 ) C540_=_C3636( C540 C3636 ) C541_=_C542( C541 C542 ) C541_=_C543( C541 C543 ) \nC541_=_C3637( C541 C3637 ) C542_=_C543( C542 C543 ) C543_=_C3644( C543 C3644 ) C874_=_C1023( C874 C1023 ) C874_=_C1048( C874 C1048 ) C874_=_C1171( C874 C1171 ) \nC874_=_C1335( C874 C1335 ) C874_=_C1409( C874 C1409 ) C874_=_C2051( C874 C2051 ) C874_=_C2089( C874 C2089 ) C874_=_C2515( C874 C2515 ) C874_=_C2883( C874 C2883 ) \nC874_=_C3164( C874 C3164 ) C874_=_C3181( C874 C3181 ) C874_=_C3371( C874 C3371 ) C874_=_C3560( C874 C3560 ) C874_=_C3634( C874 C3634 ) C874_=_C3635( C874 C3635 ) \nC874_=_C3636( C874 C3636 ) C874_=_C3637( C874 C3637 ) C874_=_C3638( C874 C3638 ) C874_=_C3639( C874 C3639 ) C874_=_C3640( C874 C3640 ) C874_=_C3641( C874 C3641 ) \nC874_=_C3642( C874 C3642 ) C874_=_C3643( C874 C3643 ) C874_=_C3644( C874 C3644 ) C1023_=_C1048( C1023 C1048 ) C1023_=_C1171( C1023 C1171 ) C1023_=_C1335( C1023 C1335 ) \nC1023_=_C1409( C1023 C1409 ) C1023_=_C2051( C1023 C2051 ) C1023_=_C2089( C1023 C2089 ) C1023_=_C2515( C1023 C2515 ) C1023_=_C2883( C1023 C2883 ) C1023_=_C3164( C1023 C3164 ) \nC1023_=_C3181( C1023 C3181 ) C1023_=_C3371( C1023 C3371 ) C1023_=_C3560( C1023 C3560 ) C1023_=_C3634( C1023 C3634 ) C1023_=_C3635( C1023 C3635 ) C1023_=_C3636( C1023 C3636 ) \nC1023_=_C3637( C1023 C3637 ) C1023_=_C3638( C1023 C3638 ) C1023_=_C3639( C1023 C3639 ) C1023_=_C3640( C1023 C3640 ) C1023_=_C3641( C1023 C3641 ) C1023_=_C3642( C1023 C3642 ) \nC1023_=_C3643( C1023 C3643 ) C1023_=_C3644( C1023 C3644 ) C1048_=_C1171( C1048 C1171 ) C1048_=_C1335( C1048 C1335 ) C1048_=_C1409( C1048 C1409 ) C1048_=_C2051( C1048 C2051 ) \nC1048_=_C2089( C1048 C2089 ) C1048_=_C2515( C1048 C2515 ) C1048_=_C2883( C1048 C2883 ) C1048_=_C3164( C1048 C3164 ) C1048_=_C3181( C1048 C3181 ) C1048_=_C3371( C1048 C3371 ) \nC1048_=_C3560( C1048 C3560 ) C1048_=_C3634( C1048 C3634 ) C1048_=_C3635( C1048 C3635 ) C1048_=_C3636( C1048 C3636 ) C1048_=_C3637( C1048 C3637 ) C1048_=_C3638( C1048 C3638 ) \nC1048_=_C3639( C1048 C3639 ) C1048_=_C3640( C1048 C3640 ) C1048_=_C3641( C1048 C3641 ) C1048_=_C3642( C1048 C3642 ) C1048_=_C3643( C1048 C3643 ) C1048_=_C3644( C1048 C3644 ) \nC1171_=_C1335( C1171 C1335 ) C1171_=_C1409( C1171 C1409 ) C1171_=_C2051( C1171 C2051 ) C1171_=_C2089( C1171 C2089 ) C1171_=_C2515( C1171 C2515 ) C1171_=_C2883( C1171 C2883 ) \nC1171_=_C3164( C1171 C3164 ) C1171_=_C3181( C1171 C3181 ) C1171_=_C3371( C1171 C3371 ) C1171_=_C3560( C1171 C3560 ) C1171_=_C3634( C1171 C3634 ) C1171_=_C3635( C1171 C3635 ) \nC1171_=_C3636( C1171 C3636 ) C1171_=_C3637( C1171 C3637 ) C1171_=_C3638( C1171 C3638 ) C1171_=_C3639( C1171 C3639 ) C1171_=_C3640( C1171 C3640 ) C1171_=_C3641( C1171 C3641 ) \nC1171_=_C3642( C1171 C3642 ) C1171_=_C3643( C1171 C3643 ) C1171_=_C3644( C1171 C3644 ) C1335_=_C1409( C1335 C1409 ) C1335_=_C2051( C1335 C2051 ) C1335_=_C2089( C1335 C2089 ) \nC1335_=_C2515( C1335 C2515 ) C1335_=_C2883( C1335 C2883 ) C1335_=_C3164( C1335 C3164 ) C1335_=_C3181( C1335 C3181 ) C1335_=_C3371( C1335 C3371 ) C1335_=_C3560( C1335 C3560 ) \nC1335_=_C3634( C1335 C3634 ) C1335_=_C3635( C1335 C3635 ) C1335_=_C3636( C1335 C3636 ) C1335_=_C3637( C1335 C3637 ) C1335_=_C3638( C1335 C3638 ) C1335_=_C3639( C1335 C3639 ) \nC1335_=_C3640( C1335 C3640 ) C1335_=_C3641( C1335 C3641 ) C1335_=_C3642( C1335 C3642 ) C1335_=_C3643( C1335 C3643 ) C1335_=_C3644( C1335 C3644 ) C1409_=_C2051( C1409 C2051 ) \nC1409_=_C2089( C1409 C2089 ) C1409_=_C2515( C1409 C2515 ) C1409_=_C2883( C1409 C2883 ) C1409_=_C3164( C1409 C3164 ) C1409_=_C3181( C1409 C3181 ) C1409_=_C3371( C1409 C3371 ) \nC1409_=_C3560( C1409 C3560 ) C1409_=_C3634( C1409 C3634 ) C1409_=_C3635( C1409 C3635 ) C1409_=_C3636( C1409 C3636 ) C1409_=_C3637( C1409 C3637 ) C1409_=_C3638( C1409 C3638 ) \nC1409_=_C3639( C1409 C3639 ) C1409_=_C3640( C1409 C3640 ) C1409_=_C3641( C1409 C3641 ) C1409_=_C3642( C1409 C3642 ) C1409_=_C3643( C1409 C3643 ) C1409_=_C3644( C1409 C3644 ) \nC2051_=_C2089( C2051 C2089 ) C2051_=_C2515( C2051 C2515 ) C2051_=_C2883( C2051 C2883 ) C2051_=_C3164( C2051 C3164 ) C2051_=_C3181( C2051 C3181 ) C2051_=_C3371( C2051 C3371 ) \nC2051_=_C3560( C2051 C3560 ) C2051_=_C3634( C2051 C3634 ) C2051_=_C3635( C2051 C3635 ) C2051_=_C3636( C2051 C3636 ) C2051_=_C3637( C2051 C3637 ) C2051_=_C3638( C2051 C3638 ) \nC2051_=_C3639( C2051 C3639 ) C2051_=_C3640( C2051 C3640 ) C2051_=_C3641( C2051 C3641 ) C2051_=_C3642( C2051 C3642 ) C2051_=_C3643( C2051 C3643 ) C2051_=_C3644( C2051 C3644 ) \nC2089_=_C2515( C2089 C2515 ) C2089_=_C2883( C2089 C2883 ) C2089_=_C3164( C2089 C3164 ) C2089_=_C3181( C2089 C3181 ) C2089_=_C3371( C2089 C3371 ) C2089_=_C3560( C2089 C3560 ) \nC2089_=_C3634( C2089 C3634 ) C2089_=_C3635( C2089 C3635 ) C2089_=_C3636( C2089 C3636 ) C2089_=_C3637( C2089 C3637 ) C2089_=_C3638( C2089 C3638 ) C2089_=_C3639( C2089 C3639 ) \nC2089_=_C3640( C2089 C3640 ) C2089_=_C3641( C2089 C3641 ) C2089_=_C3642( C2089 C3642 ) C2089_=_C3643( C2089 C3643 ) C2089_=_C3644( C2089 C3644 ) C2515_=_C2883( C2515 C2883 ) \nC2515_=_C3164( C2515 C3164 ) C2515_=_C3181( C2515 C3181 ) C2515_=_C3371( C2515 C3371 ) C2515_=_C3560( C2515 C3560 ) C2515_=_C3634( C2515 C3634 ) C2515_=_C3635( C2515 C3635 ) \nC2515_=_C3636( C2515 C3636 ) C2515_=_C3637( C2515 C3637 ) C2515_=_C3638( C2515 C3638 ) C2515_=_C3639( C2515 C3639 ) C2515_=_C3640( C2515 C3640 ) C2515_=_C3641( C2515 C3641 ) \nC2515_=_C3642( C2515 C3642 ) C2515_=_C3643( C2515 C3643 ) C2515_=_C3644( C2515 C3644 ) C2883_=_C3164( C2883 C3164 ) C2883_=_C3181( C2883 C3181 ) C2883_=_C3371( C2883 C3371 ) \nC2883_=_C3560( C2883 C3560 ) C2883_=_C3634( C2883 C3634 ) C2883_=_C3635( C2883 C3635 ) C2883_=_C3636( C2883 C3636 ) C2883_=_C3637( C2883 C3637 ) C2883_=_C3638( C2883 C3638 ) \nC2883_=_C3639( C2883 C3639 ) C2883_=_C3640( C2883 C3640 ) C2883_=_C3641( C2883 C3641 ) C2883_=_C3642( C2883 C3642 ) C2883_=_C3643( C2883 C3643 ) C2883_=_C3644( C2883 C3644 ) \nC3164_=_C3181( C3164 C3181 ) C3164_=_C3371( C3164 C3371 ) C3164_=_C3560( C3164 C3560 ) C3164_=_C3634( C3164 C3634 ) C3164_=_C3635( C3164 C3635 ) C3164_=_C3636( C3164 C3636 ) \nC3164_=_C3637( C3164 C3637 ) C3164_=_C3638( C3164 C3638 ) C3164_=_C3639( C3164 C3639 ) C3164_=_C3640( C3164 C3640 ) C3164_=_C3641( C3164 C3641 ) C3164_=_C3642( C3164 C3642 ) \nC3164_=_C3643( C3164 C3643 ) C3164_=_C3644( C3164 C3644 ) C3181_=_C3371( C3181 C3371 ) C3181_=_C3560( C3181 C3560 ) C3181_=_C3634( C3181 C3634 ) C3181_=_C3635( C3181 C3635 ) \nC3181_=_C3636( C3181 C3636 ) C3181_=_C3637( C3181 C3637 ) C3181_=_C3638( C3181 C3638 ) C3181_=_C3639( C3181 C3639 ) C3181_=_C3640( C3181 C3640 ) C3181_=_C3641( C3181 C3641 ) \nC3181_=_C3642( C3181 C3642 ) C3181_=_C3643( C3181 C3643 ) C3181_=_C3644( C3181 C3644 ) C3371_=_C3560( C3371 C3560 ) C3371_=_C3634( C3371 C3634 ) C3371_=_C3635( C3371 C3635 ) \nC3371_=_C3636( C3371 C3636 ) C3371_=_C3637( C3371 C3637 ) C3371_=_C3638( C3371 C3638 ) C3371_=_C3639( C3371 C3639 ) C3371_=_C3640( C3371 C3640 ) C3371_=_C3641( C3371 C3641 ) \nC3371_=_C3642( C3371 C3642 ) C3371_=_C3643( C3371 C3643 ) C3371_=_C3644( C3371 C3644 ) C3560_=_C3634( C3560 C3634 ) C3560_=_C3635( C3560 C3635 ) C3560_=_C3636( C3560 C3636 ) \nC3560_=_C3637( C3560 C3637 ) C3560_=_C3638( C3560 C3638 ) C3560_=_C3639( C3560 C3639 ) C3560_=_C3640( C3560 C3640 ) C3560_=_C3641( C3560 C3641 ) C3560_=_C3642( C3560 C3642 ) \nC3560_=_C3643( C3560 C3643 ) C3560_=_C3644( C3560 C3644 ) C3634_=_C3635( C3634 C3635 ) C3634_=_C3636( C3634 C3636 ) C3634_=_C3637( C3634 C3637 ) C3634_=_C3638( C3634 C3638 ) \nC3634_=_C3639( C3634 C3639 ) C3634_=_C3640( C3634 C3640 ) C3634_=_C3641( C3634 C3641 ) C3634_=_C3642( C3634 C3642 ) C3634_=_C3643( C3634 C3643 ) C3634_=_C3644( C3634 C3644 ) \nC3635_=_C3636( C3635 C3636 ) C3635_=_C3637( C3635 C3637 ) C3635_=_C3638( C3635 C3638 ) C3635_=_C3639( C3635 C3639</w:t>
      </w:r>
    </w:p>
    <w:p>
      <w:pPr>
        <w:pStyle w:val="PreformattedText"/>
        <w:bidi w:val="0"/>
        <w:spacing w:before="0" w:after="0"/>
        <w:jc w:val="left"/>
        <w:rPr/>
      </w:pPr>
      <w:r>
        <w:rPr/>
        <w:t xml:space="preserve"> </w:t>
      </w:r>
      <w:r>
        <w:rPr/>
        <w:t>) C3635_=_C3640( C3635 C3640 ) C3635_=_C3641( C3635 C3641 ) \nC3635_=_C3642( C3635 C3642 ) C3635_=_C3643( C3635 C3643 ) C3635_=_C3644( C3635 C3644 ) C3636_=_C3637( C3636 C3637 ) C3636_=_C3638( C3636 C3638 ) C3636_=_C3639( C3636 C3639 ) \nC3636_=_C3640( C3636 C3640 ) C3636_=_C3641( C3636 C3641 ) C3636_=_C3642( C3636 C3642 ) C3636_=_C3643( C3636 C3643 ) C3636_=_C3644( C3636 C3644 ) C3637_=_C3638( C3637 C3638 ) \nC3637_=_C3639( C3637 C3639 ) C3637_=_C3640( C3637 C3640 ) C3637_=_C3641( C3637 C3641 ) C3637_=_C3642( C3637 C3642 ) C3637_=_C3643( C3637 C3643 ) C3637_=_C3644( C3637 C3644 ) \nC3638_=_C3639( C3638 C3639 ) C3638_=_C3640( C3638 C3640 ) C3638_=_C3641( C3638 C3641 ) C3638_=_C3642( C3638 C3642 ) C3638_=_C3643( C3638 C3643 ) C3638_=_C3644( C3638 C3644 ) \nC3639_=_C3640( C3639 C3640 ) C3639_=_C3641( C3639 C3641 ) C3639_=_C3642( C3639 C3642 ) C3639_=_C3643( C3639 C3643 ) C3639_=_C3644( C3639 C3644 ) C3640_=_C3641( C3640 C3641 ) \nC3640_=_C3642( C3640 C3642 ) C3640_=_C3643( C3640 C3643 ) C3640_=_C3644( C3640 C3644 ) C3641_=_C3642( C3641 C3642 ) C3641_=_C3643( C3641 C3643 ) C3641_=_C3644( C3641 C3644 ) \nC3642_=_C3643( C3642 C3643 ) C3642_=_C3644( C3642 C3644 ) C3643_=_C3644( C3643 C3644 ) "];112-&gt;162[label="51: C517 C518 C519 C520 C521 \nC522 C523 C524 C525 C526 C527 \nC528 C529 C530 C531 C532 C533 \nC534 C535 C537 C538 C539 C540 \nC541 C542 C543 C874 C1023 C1048 \nC1171 C1335 C1409 C2051 C2089 C2515 \nC2883 C3164 C3181 C3371 C3560 C3634 \nC3635 C3636 C3637 C3638 C3639 C3640 \nC3641 C3642 C3643 C3644 \n641: C517_=_C518 ,C517_=_C519 ,C517_=_C520 ,C517_=_C521 ,C517_=_C522 ,\nC517_=_C523 ,C517_=_C524 ,C517_=_C525 ,C517_=_C526 ,C517_=_C527 ,C517_=_C528 ,\nC517_=_C529 ,C517_=_C530 ,C517_=_C531 ,C517_=_C532 ,C517_=_C533 ,C517_=_C534 ,\nC517_=_C535 ,C517_=_C537 ,C517_=_C538 ,C517_=_C539 ,C517_=_C540 ,C517_=_C541 ,\nC517_=_C542 ,C517_=_C543 ,C518_=_C519 ,C518_=_C520 ,C518_=_C521 ,C518_=_C522 ,\nC518_=_C523 ,C518_=_C524 ,C518_=_C525 ,C518_=_C526 ,C518_=_C527 ,C518_=_C528 ,\nC518_=_C529 ,C518_=_C530 ,C518_=_C531 ,C518_=_C532 ,C518_=_C533 ,C518_=_C534 ,\nC518_=_C535 ,C518_=_C537 ,C518_=_C538 ,C518_=_C539 ,C518_=_C540 ,C518_=_C541 ,\nC518_=_C542 ,C518_=_C543 ,C518_=_C874 ,C519_=_C520 ,C519_=_C521 ,C519_=_C522 ,\nC519_=_C523 ,C519_=_C524 ,C519_=_C525 ,C519_=_C526 ,C519_=_C527 ,C519_=_C528 ,\nC519_=_C529 ,C519_=_C530 ,C519_=_C531 ,C519_=_C532 ,C519_=_C533 ,C519_=_C534 ,\nC519_=_C535 ,C519_=_C537 ,C519_=_C538 ,C519_=_C539 ,C519_=_C540 ,C519_=_C541 ,\nC519_=_C542 ,C519_=_C543 ,C519_=_C1023 ,C520_=_C521 ,C520_=_C522 ,C520_=_C523 ,\nC520_=_C524 ,C520_=_C525 ,C520_=_C526 ,C520_=_C527 ,C520_=_C528 ,C520_=_C529 ,\nC520_=_C530 ,C520_=_C531 ,C520_=_C532 ,C520_=_C533 ,C520_=_C534 ,C520_=_C535 ,\nC520_=_C537 ,C520_=_C538 ,C520_=_C539 ,C520_=_C540 ,C520_=_C541 ,C520_=_C542 ,\nC520_=_C543 ,C520_=_C1171 ,C521_=_C522 ,C521_=_C523 ,C521_=_C524 ,C521_=_C525 ,\nC521_=_C526 ,C521_=_C527 ,C521_=_C528 ,C521_=_C529 ,C521_=_C530 ,C521_=_C531 ,\nC521_=_C532 ,C521_=_C533 ,C521_=_C534 ,C521_=_C535 ,C521_=_C537 ,C521_=_C538 ,\nC521_=_C539 ,C521_=_C540 ,C521_=_C541 ,C521_=_C542 ,C521_=_C543 ,C522_=_C523 ,\nC522_=_C524 ,C522_=_C525 ,C522_=_C526 ,C522_=_C527 ,C522_=_C528 ,C522_=_C529 ,\nC522_=_C530 ,C522_=_C531 ,C522_=_C532 ,C522_=_C533 ,C522_=_C534 ,C522_=_C535 ,\nC522_=_C537 ,C522_=_C538 ,C522_=_C539 ,C522_=_C540 ,C522_=_C541 ,C522_=_C542 ,\nC522_=_C543 ,C522_=_C1409 ,C523_=_C524 ,C523_=_C525 ,C523_=_C526 ,C523_=_C527 ,\nC523_=_C528 ,C523_=_C529 ,C523_=_C530 ,C523_=_C531 ,C523_=_C532 ,C523_=_C533 ,\nC523_=_C534 ,C523_=_C535 ,C523_=_C537 ,C523_=_C538 ,C523_=_C539 ,C523_=_C540 ,\nC523_=_C541 ,C523_=_C542 ,C523_=_C543 ,C523_=_C2051 ,C524_=_C525 ,C524_=_C526 ,\nC524_=_C527 ,C524_=_C528 ,C524_=_C529 ,C524_=_C530 ,C524_=_C531 ,C524_=_C532 ,\nC524_=_C533 ,C524_=_C534 ,C524_=_C535 ,C524_=_C537 ,C524_=_C538 ,C524_=_C539 ,\nC524_=_C540 ,C524_=_C541 ,C524_=_C542 ,C524_=_C543 ,C524_=_C2089 ,C525_=_C526 ,\nC525_=_C527 ,C525_=_C528 ,C525_=_C529 ,C525_=_C530 ,C525_=_C531 ,C525_=_C532 ,\nC525_=_C533 ,C525_=_C534 ,C525_=_C535 ,C525_=_C537 ,C525_=_C538 ,C525_=_C539 ,\nC525_=_C540 ,C525_=_C541 ,C525_=_C542 ,C525_=_C543 ,C526_=_C527 ,C526_=_C528 ,\nC526_=_C529 ,C526_=_C530 ,C526_=_C531 ,C526_=_C532 ,C526_=_C533 ,C526_=_C534 ,\nC526_=_C535 ,C526_=_C537 ,C526_=_C538 ,C526_=_C539 ,C526_=_C540 ,C526_=_C541 ,\nC526_=_C542 ,C526_=_C543 ,C527_=_C528 ,C527_=_C529 ,C527_=_C530 ,C527_=_C531 ,\nC527_=_C532 ,C527_=_C533 ,C527_=_C534 ,C527_=_C535 ,C527_=_C537 ,C527_=_C538 ,\nC527_=_C539 ,C527_=_C540 ,C527_=_C541 ,C527_=_C542 ,C527_=_C543 ,C527_=_C2515 ,\nC528_=_C529 ,C528_=_C530 ,C528_=_C531 ,C528_=_C532 ,C528_=_C533 ,C528_=_C534 ,\nC528_=_C535 ,C528_=_C537 ,C528_=_C538 ,C528_=_C539 ,C528_=_C540 ,C528_=_C541 ,\nC528_=_C542 ,C528_=_C543 ,C529_=_C530 ,C529_=_C531 ,C529_=_C532 ,C529_=_C533 ,\nC529_=_C534 ,C529_=_C535 ,C529_=_C537 ,C529_=_C538 ,C529_=_C539 ,C529_=_C540 ,\nC529_=_C541 ,C529_=_C542 ,C529_=_C543 ,C530_=_C531 ,C530_=_C532 ,C530_=_C533 ,\nC530_=_C534 ,C530_=_C535 ,C530_=_C537 ,C530_=_C538 ,C530_=_C539 ,C530_=_C540 ,\nC530_=_C541 ,C530_=_C542 ,C530_=_C543 ,C531_=_C532 ,C531_=_C533 ,C531_=_C534 ,\nC531_=_C535 ,C531_=_C537 ,C531_=_C538 ,C531_=_C539 ,C531_=_C540 ,C531_=_C541 ,\nC531_=_C542 ,C531_=_C543 ,C531_=_C2883 ,C532_=_C533 ,C532_=_C534 ,C532_=_C535 ,\nC532_=_C537 ,C532_=_C538 ,C532_=_C539 ,C532_=_C540 ,C532_=_C541 ,C532_=_C542 ,\nC532_=_C543 ,C533_=_C534 ,C533_=_C535 ,C533_=_C537 ,C533_=_C538 ,C533_=_C539 ,\nC533_=_C540 ,C533_=_C541 ,C533_=_C542 ,C533_=_C543 ,C533_=_C3181 ,C534_=_C535 ,\nC534_=_C537 ,C534_=_C538 ,C534_=_C539 ,C534_=_C540 ,C534_=_C541 ,C534_=_C542 ,\nC534_=_C543 ,C534_=_C3371 ,C535_=_C537 ,C535_=_C538 ,C535_=_C539 ,C535_=_C540 ,\nC535_=_C541 ,C535_=_C542 ,C535_=_C543 ,C535_=_C3560 ,C537_=_C538 ,C537_=_C539 ,\nC537_=_C540 ,C537_=_C541 ,C537_=_C542 ,C537_=_C543 ,C537_=_C3634 ,C538_=_C539 ,\nC538_=_C540 ,C538_=_C541 ,C538_=_C542 ,C538_=_C543 ,C538_=_C3635 ,C539_=_C540 ,\nC539_=_C541 ,C539_=_C542 ,C539_=_C543 ,C540_=_C541 ,C540_=_C542 ,C540_=_C543 ,\nC540_=_C3636 ,C541_=_C542 ,C541_=_C543 ,C541_=_C3637 ,C542_=_C543 ,C543_=_C3644 ,\nC874_=_C1023 ,C874_=_C1048 ,C874_=_C1171 ,C874_=_C1335 ,C874_=_C1409 ,C874_=_C2051 ,\nC874_=_C2089 ,C874_=_C2515 ,C874_=_C2883 ,C874_=_C3164 ,C874_=_C3181 ,C874_=_C3371 ,\nC874_=_C3560 ,C874_=_C3634 ,C874_=_C3635 ,C874_=_C3636 ,C874_=_C3637 ,C874_=_C3638 ,\nC874_=_C3639 ,C874_=_C3640 ,C874_=_C3641 ,C874_=_C3642 ,C874_=_C3643 ,C874_=_C3644 ,\nC1023_=_C1048 ,C1023_=_C1171 ,C1023_=_C1335 ,C1023_=_C1409 ,C1023_=_C2051 ,C1023_=_C2089 ,\nC1023_=_C2515 ,C1023_=_C2883 ,C1023_=_C3164 ,C1023_=_C3181 ,C1023_=_C3371 ,C1023_=_C3560 ,\nC1023_=_C3634 ,C1023_=_C3635 ,C1023_=_C3636 ,C1023_=_C3637 ,C1023_=_C3638 ,C1023_=_C3639 ,\nC1023_=_C3640 ,C1023_=_C3641 ,C1023_=_C3642 ,C1023_=_C3643 ,C1023_=_C3644 ,C1048_=_C1171 ,\nC1048_=_C1335 ,C1048_=_C1409 ,C1048_=_C2051 ,C1048_=_C2089 ,C1048_=_C2515 ,C1048_=_C2883 ,\nC1048_=_C3164 ,C1048_=_C3181 ,C1048_=_C3371 ,C1048_=_C3560 ,C1048_=_C3634 ,C1048_=_C3635 ,\nC1048_=_C3636 ,C1048_=_C3637 ,C1048_=_C3638 ,C1048_=_C3639 ,C1048_=_C3640 ,C1048_=_C3641 ,\nC1048_=_C3642 ,C1048_=_C3643 ,C1048_=_C3644 ,C1171_=_C1335 ,C1171_=_C1409 ,C1171_=_C2051 ,\nC1171_=_C2089 ,C1171_=_C2515 ,C1171_=_C2883 ,C1171_=_C3164 ,C1171_=_C3181 ,C1171_=_C3371 ,\nC1171_=_C3560 ,C1171_=_C3634 ,C1171_=_C3635 ,C1171_=_C3636 ,C1171_=_C3637 ,C1171_=_C3638 ,\nC1171_=_C3639 ,C1171_=_C3640 ,C1171_=_C3641 ,C1171_=_C3642 ,C1171_=_C3643 ,C1171_=_C3644 ,\nC1335_=_C1409 ,C1335_=_C2051 ,C1335_=_C2089 ,C1335_=_C2515 ,C1335_=_C2883 ,C1335_=_C3164 ,\nC1335_=_C3181 ,C1335_=_C3371 ,C1335_=_C3560 ,C1335_=_C3634 ,C1335_=_C3635 ,C1335_=_C3636 ,\nC1335_=_C3637 ,C1335_=_C3638 ,C1335_=_C3639 ,C1335_=_C3640 ,C1335_=_C3641 ,C1335_=_C3642 ,\nC1335_=_C3643 ,C1335_=_C3644 ,C1409_=_C2051 ,C1409_=_C2089 ,C1409_=_C2515 ,C1409_=_C2883 ,\nC1409_=_C3164 ,C1409_=_C3181 ,C1409_=_C3371 ,C1409_=_C3560 ,C1409_=_C3634 ,C1409_=_C3635 ,\nC1409_=_C3636 ,C1409_=_C3637 ,C1409_=_C3638 ,C1409_=_C3639 ,C1409_=_C3640 ,C1409_=_C3641 ,\nC1409_=_C3642 ,C1409_=_C3643 ,C1409_=_C3644 ,C2051_=_C2089 ,C2051_=_C2515 ,C2051_=_C2883 ,\nC2051_=_C3164 ,C2051_=_C3181 ,C2051_=_C3371 ,C2051_=_C3560 ,C2051_=_C3634 ,C2051_=_C3635 ,\nC2051_=_C3636 ,C2051_=_C3637 ,C2051_=_C3638 ,C2051_=_C3639 ,C2051_=_C3640 ,C2051_=_C3641 ,\nC2051_=_C3642 ,C2051_=_C3643 ,C2051_=_C3644 ,C2089_=_C2515 ,C2089_=_C2883 ,C2089_=_C3164 ,\nC2089_=_C3181 ,C2089_=_C3371 ,C2089_=_C3560 ,C2089_=_C3634 ,C2089_=_C3635 ,C2089_=_C3636 ,\nC2089_=_C3637 ,C2089_=_C3638 ,C2089_=_C3639 ,C2089_=_C3640 ,C2089_=_C3641 ,C2089_=_C3642 ,\nC2089_=_C3643 ,C2089_=_C3644 ,C2515_=_C2883 ,C2515_=_C3164 ,C2515_=_C3181 ,C2515_=_C3371 ,\nC2515_=_C3560 ,C2515_=_C3634 ,C2515_=_C3635 ,C2515_=_C3636 ,C2515_=_C3637 ,C2515_=_C3638 ,\nC2515_=_C3639 ,C2515_=_C3640 ,C2515_=_C3641 ,C2515_=_C3642 ,C2515_=_C3643 ,C2515_=_C3644 ,\nC2883_=_C3164 ,C2883_=_C3181 ,C2883_=_C3371 ,C2883_=_C3560 ,C2883_=_C3634 ,C2883_=_C3635 ,\nC2883_=_C3636 ,C2883_=_C3637 ,C2883_=_C3638 ,C2883_=_C3639 ,C2883_=_C3640 ,C2883_=_C3641 ,\nC2883_=_C3642 ,C2883_=_C3643 ,C2883_=_C3644 ,C3164_=_C3181 ,C3164_=_C3371 ,C3164_=_C3560 ,\nC3164_=_C3634 ,C3164_=_C3635 ,C3164_=_C3636 ,C3164_=_C3637 ,C3164_=_C3638 ,C3164_=_C3639 ,\nC3164_=_C3640 ,C3164_=_C3641 ,C3164_=_C3642 ,C3164_=_C3643 ,C3164_=_C3644 ,C3181_=_C3371 ,\nC3181_=_C3560 ,C3181_=_C3634 ,C3181_=_C3635 ,C3181_=_C3636 ,C3181_=_C3637 ,C3181_=_C3638 ,\nC3181_=_C3639 ,C3181_=_C3640 ,C3181_=_C3641 ,C3181_=_C3642 ,C3181_=_C3643 ,C3181_=_C3644 ,\nC3371_=_C3560 ,C3371_=_C3634 ,C3371_=_C3635 ,C3371_=_C3636 ,C3371_=_C3637 ,C3371_=_C3638 ,\nC3371_=_C3639 ,C3371_=_C3640 ,C3371_=_C3641 ,C3371_=_C3642 ,C3371_=_C3643 ,C3371_=_C3644 ,\nC3560_=_C3634 ,C3560_=_C3635 ,C3560_=_C3636 ,C3560_=_C3637 ,C3560_=_C3638 ,C3560_=_C3639 ,\nC3560_=_C3640 ,C3560_=_C3641 ,C3560_=_C3642 ,C3560_=_C3643 ,C3560_=_C3644 ,C3634_=_C3635 ,\nC3634_=_C3636 ,C3634_=_C3637 ,C3634_=_C3638 ,C3634_=_C3639 ,C3634_=_C3640</w:t>
      </w:r>
    </w:p>
    <w:p>
      <w:pPr>
        <w:pStyle w:val="PreformattedText"/>
        <w:bidi w:val="0"/>
        <w:spacing w:before="0" w:after="0"/>
        <w:jc w:val="left"/>
        <w:rPr/>
      </w:pPr>
      <w:r>
        <w:rPr/>
        <w:t xml:space="preserve"> </w:t>
      </w:r>
      <w:r>
        <w:rPr/>
        <w:t>,C3634_=_C3641 ,\nC3634_=_C3642 ,C3634_=_C3643 ,C3634_=_C3644 ,C3635_=_C3636 ,C3635_=_C3637 ,C3635_=_C3638 ,\nC3635_=_C3639 ,C3635_=_C3640 ,C3635_=_C3641 ,C3635_=_C3642 ,C3635_=_C3643 ,C3635_=_C3644 ,\nC3636_=_C3637 ,C3636_=_C3638 ,C3636_=_C3639 ,C3636_=_C3640 ,C3636_=_C3641 ,C3636_=_C3642 ,\nC3636_=_C3643 ,C3636_=_C3644 ,C3637_=_C3638 ,C3637_=_C3639 ,C3637_=_C3640 ,C3637_=_C3641 ,\nC3637_=_C3642 ,C3637_=_C3643 ,C3637_=_C3644 ,C3638_=_C3639 ,C3638_=_C3640 ,C3638_=_C3641 ,\nC3638_=_C3642 ,C3638_=_C3643 ,C3638_=_C3644 ,C3639_=_C3640 ,C3639_=_C3641 ,C3639_=_C3642 ,\nC3639_=_C3643 ,C3639_=_C3644 ,C3640_=_C3641 ,C3640_=_C3642 ,C3640_=_C3643 ,C3640_=_C3644 ,\nC3641_=_C3642 ,C3641_=_C3643 ,C3641_=_C3644 ,C3642_=_C3643 ,C3642_=_C3644 ,C3643_=_C3644 ,"];163[shape=box, label="id:163 level: 6\n53: C440 C520 C538 C1157 C1158 \nC1159 C1160 C1161 C1162 C1163 C1164 \nC1165 C1166 C1167 C1168 C1169 C1170 \nC1171 C1172 C1173 C1174 C1175 C1176 \nC1177 C1178 C1179 C1180 C1181 C1361 \nC1411 C1439 C1533 C1603 C2053 C2093 \nC2302 C2319 C2886 C3050 C3199 C3373 \nC3401 C3497 C3510 C3553 C3635 C3713 \nC3753 C3770 C3771 C3772 C3773 C3774 \n718: C440_=_C520( C440 C520 ) C440_=_C1157( C440 C1157 ) C440_=_C1158( C440 C1158 ) C440_=_C1159( C440 C1159 ) C440_=_C1160( C440 C1160 ) \nC440_=_C1161( C440 C1161 ) C440_=_C1162( C440 C1162 ) C440_=_C1163( C440 C1163 ) C440_=_C1164( C440 C1164 ) C440_=_C1165( C440 C1165 ) C440_=_C1166( C440 C1166 ) \nC440_=_C1167( C440 C1167 ) C440_=_C1168( C440 C1168 ) C440_=_C1169( C440 C1169 ) C440_=_C1170( C440 C1170 ) C440_=_C1171( C440 C1171 ) C440_=_C1172( C440 C1172 ) \nC440_=_C1173( C440 C1173 ) C440_=_C1174( C440 C1174 ) C440_=_C1175( C440 C1175 ) C440_=_C1176( C440 C1176 ) C440_=_C1177( C440 C1177 ) C440_=_C1178( C440 C1178 ) \nC440_=_C1179( C440 C1179 ) C440_=_C1180( C440 C1180 ) C440_=_C1181( C440 C1181 ) C520_=_C538( C520 C538 ) C520_=_C1157( C520 C1157 ) C520_=_C1158( C520 C1158 ) \nC520_=_C1159( C520 C1159 ) C520_=_C1160( C520 C1160 ) C520_=_C1161( C520 C1161 ) C520_=_C1162( C520 C1162 ) C520_=_C1163( C520 C1163 ) C520_=_C1164( C520 C1164 ) \nC520_=_C1165( C520 C1165 ) C520_=_C1166( C520 C1166 ) C520_=_C1167( C520 C1167 ) C520_=_C1168( C520 C1168 ) C520_=_C1169( C520 C1169 ) C520_=_C1170( C520 C1170 ) \nC520_=_C1171( C520 C1171 ) C520_=_C1172( C520 C1172 ) C520_=_C1173( C520 C1173 ) C520_=_C1174( C520 C1174 ) C520_=_C1175( C520 C1175 ) C520_=_C1176( C520 C1176 ) \nC520_=_C1177( C520 C1177 ) C520_=_C1178( C520 C1178 ) C520_=_C1179( C520 C1179 ) C520_=_C1180( C520 C1180 ) C520_=_C1181( C520 C1181 ) C538_=_C1173( C538 C1173 ) \nC538_=_C1361( C538 C1361 ) C538_=_C1411( C538 C1411 ) C538_=_C1439( C538 C1439 ) C538_=_C1533( C538 C1533 ) C538_=_C1603( C538 C1603 ) C538_=_C2053( C538 C2053 ) \nC538_=_C2093( C538 C2093 ) C538_=_C2302( C538 C2302 ) C538_=_C2319( C538 C2319 ) C538_=_C2886( C538 C2886 ) C538_=_C3050( C538 C3050 ) C538_=_C3199( C538 C3199 ) \nC538_=_C3373( C538 C3373 ) C538_=_C3401( C538 C3401 ) C538_=_C3497( C538 C3497 ) C538_=_C3510( C538 C3510 ) C538_=_C3553( C538 C3553 ) C538_=_C3635( C538 C3635 ) \nC538_=_C3713( C538 C3713 ) C538_=_C3753( C538 C3753 ) C538_=_C3770( C538 C3770 ) C538_=_C3771( C538 C3771 ) C538_=_C3772( C538 C3772 ) C538_=_C3773( C538 C3773 ) \nC538_=_C3774( C538 C3774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7_=_C1172( C1157 C1172 ) C1157_=_C1173( C1157 C1173 ) C1157_=_C1174( C1157 C1174 ) \nC1157_=_C1175( C1157 C1175 ) C1157_=_C1176( C1157 C1176 ) C1157_=_C1177( C1157 C1177 ) C1157_=_C1178( C1157 C1178 ) C1157_=_C1179( C1157 C1179 ) C1157_=_C1180( C1157 C1180 ) \nC1157_=_C1181( C1157 C1181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8_=_C1173( C1158 C1173 ) C1158_=_C1174( C1158 C1174 ) C1158_=_C1175( C1158 C1175 ) \nC1158_=_C1176( C1158 C1176 ) C1158_=_C1177( C1158 C1177 ) C1158_=_C1178( C1158 C1178 ) C1158_=_C1179( C1158 C1179 ) C1158_=_C1180( C1158 C1180 ) C1158_=_C1181( C1158 C1181 ) \nC1158_=_C1361( C1158 C1361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59_=_C1174( C1159 C1174 ) C1159_=_C1175( C1159 C1175 ) C1159_=_C1176( C1159 C1176 ) \nC1159_=_C1177( C1159 C1177 ) C1159_=_C1178( C1159 C1178 ) C1159_=_C1179( C1159 C1179 ) C1159_=_C1180( C1159 C1180 ) C1159_=_C1181( C1159 C1181 ) C1159_=_C1411( C1159 C1411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0_=_C1174( C1160 C1174 ) C1160_=_C1175( C1160 C1175 ) C1160_=_C1176( C1160 C1176 ) C1160_=_C1177( C1160 C1177 ) C1160_=_C1178( C1160 C1178 ) \nC1160_=_C1179( C1160 C1179 ) C1160_=_C1180( C1160 C1180 ) C1160_=_C1181( C1160 C1181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1_=_C1174( C1161 C1174 ) C1161_=_C1175( C1161 C1175 ) C1161_=_C1176( C1161 C1176 ) \nC1161_=_C1177( C1161 C1177 ) C1161_=_C1178( C1161 C1178 ) C1161_=_C1179( C1161 C1179 ) C1161_=_C1180( C1161 C1180 ) C1161_=_C1181( C1161 C1181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2_=_C1177( C1162 C1177 ) C1162_=_C1178( C1162 C1178 ) C1162_=_C1179( C1162 C1179 ) C1162_=_C1180( C1162 C1180 ) C1162_=_C1181( C1162 C1181 ) \nC1162_=_C2053( C1162 C2053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177( C1163 C1177 ) C1163_=_C1178( C1163 C1178 ) C1163_=_C1179( C1163 C1179 ) C1163_=_C1180( C1163 C1180 ) \nC1163_=_C1181( C1163 C1181 ) C1163_=_C2093( C1163 C2093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6( C1164 C1176 ) C1164_=_C1177( C1164 C1177 ) C1164_=_C1178( C1164 C1178 ) C1164_=_C1179( C1164 C1179 ) C1164_=_C1180( C1164 C1180 ) \nC1164_=_C1181( C1164 C1181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1180( C1165 C1180 ) C1165_=_C1181( C1165 C1181 ) C1165_=_C2319( C1165 C2319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2886( C1166 C2886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3050( C1167 C3050 ) C1168_=_C1169( C1168 C1169 ) C1168_=_C1170( C1168 C1170 ) C1168_=_C1171( C1168 C1171 ) C1168_=_C1172( C1168 C1172 ) C1168_=_C1173( C1168 C1173 ) \nC1168_=_C1174( C1168 C1174 ) C1168_=_C1175( C1168 C1175 ) C1168_=_C1176( C1168 C1176 ) C1168_=_C1177( C1168 C1177 ) C1168_=_C1178( C1168 C1178 ) C1168_=_C1179(</w:t>
      </w:r>
    </w:p>
    <w:p>
      <w:pPr>
        <w:pStyle w:val="PreformattedText"/>
        <w:bidi w:val="0"/>
        <w:spacing w:before="0" w:after="0"/>
        <w:jc w:val="left"/>
        <w:rPr/>
      </w:pPr>
      <w:r>
        <w:rPr/>
        <w:t xml:space="preserve"> </w:t>
      </w:r>
      <w:r>
        <w:rPr/>
        <w:t>C1168 C1179 ) \nC1168_=_C1180( C1168 C1180 ) C1168_=_C1181( C1168 C1181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3373( C1169 C3373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3510( C1170 C3510 ) C1171_=_C1172( C1171 C1172 ) C1171_=_C1173( C1171 C1173 ) C1171_=_C1174( C1171 C1174 ) \nC1171_=_C1175( C1171 C1175 ) C1171_=_C1176( C1171 C1176 ) C1171_=_C1177( C1171 C1177 ) C1171_=_C1178( C1171 C1178 ) C1171_=_C1179( C1171 C1179 ) C1171_=_C1180( C1171 C1180 ) \nC1171_=_C1181( C1171 C1181 ) C1171_=_C3635( C1171 C3635 ) C1172_=_C1173( C1172 C1173 ) C1172_=_C1174( C1172 C1174 ) C1172_=_C1175( C1172 C1175 ) C1172_=_C1176( C1172 C1176 ) \nC1172_=_C1177( C1172 C1177 ) C1172_=_C1178( C1172 C1178 ) C1172_=_C1179( C1172 C1179 ) C1172_=_C1180( C1172 C1180 ) C1172_=_C1181( C1172 C1181 ) C1172_=_C3713( C1172 C3713 ) \nC1173_=_C1174( C1173 C1174 ) C1173_=_C1175( C1173 C1175 ) C1173_=_C1176( C1173 C1176 ) C1173_=_C1177( C1173 C1177 ) C1173_=_C1178( C1173 C1178 ) C1173_=_C1179( C1173 C1179 ) \nC1173_=_C1180( C1173 C1180 ) C1173_=_C1181( C1173 C1181 ) C1173_=_C1361( C1173 C1361 ) C1173_=_C1411( C1173 C1411 ) C1173_=_C1439( C1173 C1439 ) C1173_=_C1533( C1173 C1533 ) \nC1173_=_C1603( C1173 C1603 ) C1173_=_C2053( C1173 C2053 ) C1173_=_C2093( C1173 C2093 ) C1173_=_C2302( C1173 C2302 ) C1173_=_C2319( C1173 C2319 ) C1173_=_C2886( C1173 C2886 ) \nC1173_=_C3050( C1173 C3050 ) C1173_=_C3199( C1173 C3199 ) C1173_=_C3373( C1173 C3373 ) C1173_=_C3401( C1173 C3401 ) C1173_=_C3497( C1173 C3497 ) C1173_=_C3510( C1173 C3510 ) \nC1173_=_C3553( C1173 C3553 ) C1173_=_C3635( C1173 C3635 ) C1173_=_C3713( C1173 C3713 ) C1173_=_C3753( C1173 C3753 ) C1173_=_C3770( C1173 C3770 ) C1173_=_C3771( C1173 C3771 ) \nC1173_=_C3772( C1173 C3772 ) C1173_=_C3773( C1173 C3773 ) C1173_=_C3774( C1173 C3774 ) C1174_=_C1175( C1174 C1175 ) C1174_=_C1176( C1174 C1176 ) C1174_=_C1177( C1174 C1177 ) \nC1174_=_C1178( C1174 C1178 ) C1174_=_C1179( C1174 C1179 ) C1174_=_C1180( C1174 C1180 ) C1174_=_C1181( C1174 C1181 ) C1175_=_C1176( C1175 C1176 ) C1175_=_C1177( C1175 C1177 ) \nC1175_=_C1178( C1175 C1178 ) C1175_=_C1179( C1175 C1179 ) C1175_=_C1180( C1175 C1180 ) C1175_=_C1181( C1175 C1181 ) C1175_=_C3771( C1175 C3771 ) C1176_=_C1177( C1176 C1177 ) \nC1176_=_C1178( C1176 C1178 ) C1176_=_C1179( C1176 C1179 ) C1176_=_C1180( C1176 C1180 ) C1176_=_C1181( C1176 C1181 ) C1176_=_C3772( C1176 C3772 ) C1177_=_C1178( C1177 C1178 ) \nC1177_=_C1179( C1177 C1179 ) C1177_=_C1180( C1177 C1180 ) C1177_=_C1181( C1177 C1181 ) C1177_=_C3773( C1177 C3773 ) C1178_=_C1179( C1178 C1179 ) C1178_=_C1180( C1178 C1180 ) \nC1178_=_C1181( C1178 C1181 ) C1179_=_C1180( C1179 C1180 ) C1179_=_C1181( C1179 C1181 ) C1180_=_C1181( C1180 C1181 ) C1181_=_C3774( C1181 C3774 ) C1361_=_C1411( C1361 C1411 ) \nC1361_=_C1439( C1361 C1439 ) C1361_=_C1533( C1361 C1533 ) C1361_=_C1603( C1361 C1603 ) C1361_=_C2053( C1361 C2053 ) C1361_=_C2093( C1361 C2093 ) C1361_=_C2302( C1361 C2302 ) \nC1361_=_C2319( C1361 C2319 ) C1361_=_C2886( C1361 C2886 ) C1361_=_C3050( C1361 C3050 ) C1361_=_C3199( C1361 C3199 ) C1361_=_C3373( C1361 C3373 ) C1361_=_C3401( C1361 C3401 ) \nC1361_=_C3497( C1361 C3497 ) C1361_=_C3510( C1361 C3510 ) C1361_=_C3553( C1361 C3553 ) C1361_=_C3635( C1361 C3635 ) C1361_=_C3713( C1361 C3713 ) C1361_=_C3753( C1361 C3753 ) \nC1361_=_C3770( C1361 C3770 ) C1361_=_C3771( C1361 C3771 ) C1361_=_C3772( C1361 C3772 ) C1361_=_C3773( C1361 C3773 ) C1361_=_C3774( C1361 C3774 ) C1411_=_C1439( C1411 C1439 ) \nC1411_=_C1533( C1411 C1533 ) C1411_=_C1603( C1411 C1603 ) C1411_=_C2053( C1411 C2053 ) C1411_=_C2093( C1411 C2093 ) C1411_=_C2302( C1411 C2302 ) C1411_=_C2319( C1411 C2319 ) \nC1411_=_C2886( C1411 C2886 ) C1411_=_C3050( C1411 C3050 ) C1411_=_C3199( C1411 C3199 ) C1411_=_C3373( C1411 C3373 ) C1411_=_C3401( C1411 C3401 ) C1411_=_C3497( C1411 C3497 ) \nC1411_=_C3510( C1411 C3510 ) C1411_=_C3553( C1411 C3553 ) C1411_=_C3635( C1411 C3635 ) C1411_=_C3713( C1411 C3713 ) C1411_=_C3753( C1411 C3753 ) C1411_=_C3770( C1411 C3770 ) \nC1411_=_C3771( C1411 C3771 ) C1411_=_C3772( C1411 C3772 ) C1411_=_C3773( C1411 C3773 ) C1411_=_C3774( C1411 C3774 ) C1439_=_C1533( C1439 C1533 ) C1439_=_C1603( C1439 C1603 ) \nC1439_=_C2053( C1439 C2053 ) C1439_=_C2093( C1439 C2093 ) C1439_=_C2302( C1439 C2302 ) C1439_=_C2319( C1439 C2319 ) C1439_=_C2886( C1439 C2886 ) C1439_=_C3050( C1439 C3050 ) \nC1439_=_C3199( C1439 C3199 ) C1439_=_C3373( C1439 C3373 ) C1439_=_C3401( C1439 C3401 ) C1439_=_C3497( C1439 C3497 ) C1439_=_C3510( C1439 C3510 ) C1439_=_C3553( C1439 C3553 ) \nC1439_=_C3635( C1439 C3635 ) C1439_=_C3713( C1439 C3713 ) C1439_=_C3753( C1439 C3753 ) C1439_=_C3770( C1439 C3770 ) C1439_=_C3771( C1439 C3771 ) C1439_=_C3772( C1439 C3772 ) \nC1439_=_C3773( C1439 C3773 ) C1439_=_C3774( C1439 C3774 ) C1533_=_C1603( C1533 C1603 ) C1533_=_C2053( C1533 C2053 ) C1533_=_C2093( C1533 C2093 ) C1533_=_C2302( C1533 C2302 ) \nC1533_=_C2319( C1533 C2319 ) C1533_=_C2886( C1533 C2886 ) C1533_=_C3050( C1533 C3050 ) C1533_=_C3199( C1533 C3199 ) C1533_=_C3373( C1533 C3373 ) C1533_=_C3401( C1533 C3401 ) \nC1533_=_C3497( C1533 C3497 ) C1533_=_C3510( C1533 C3510 ) C1533_=_C3553( C1533 C3553 ) C1533_=_C3635( C1533 C3635 ) C1533_=_C3713( C1533 C3713 ) C1533_=_C3753( C1533 C3753 ) \nC1533_=_C3770( C1533 C3770 ) C1533_=_C3771( C1533 C3771 ) C1533_=_C3772( C1533 C3772 ) C1533_=_C3773( C1533 C3773 ) C1533_=_C3774( C1533 C3774 ) C1603_=_C2053( C1603 C2053 ) \nC1603_=_C2093( C1603 C2093 ) C1603_=_C2302( C1603 C2302 ) C1603_=_C2319( C1603 C2319 ) C1603_=_C2886( C1603 C2886 ) C1603_=_C3050( C1603 C3050 ) C1603_=_C3199( C1603 C3199 ) \nC1603_=_C3373( C1603 C3373 ) C1603_=_C3401( C1603 C3401 ) C1603_=_C3497( C1603 C3497 ) C1603_=_C3510( C1603 C3510 ) C1603_=_C3553( C1603 C3553 ) C1603_=_C3635( C1603 C3635 ) \nC1603_=_C3713( C1603 C3713 ) C1603_=_C3753( C1603 C3753 ) C1603_=_C3770( C1603 C3770 ) C1603_=_C3771( C1603 C3771 ) C1603_=_C3772( C1603 C3772 ) C1603_=_C3773( C1603 C3773 ) \nC1603_=_C3774( C1603 C3774 ) C2053_=_C2093( C2053 C2093 ) C2053_=_C2302( C2053 C2302 ) C2053_=_C2319( C2053 C2319 ) C2053_=_C2886( C2053 C2886 ) C2053_=_C3050( C2053 C3050 ) \nC2053_=_C3199( C2053 C3199 ) C2053_=_C3373( C2053 C3373 ) C2053_=_C3401( C2053 C3401 ) C2053_=_C3497( C2053 C3497 ) C2053_=_C3510( C2053 C3510 ) C2053_=_C3553( C2053 C3553 ) \nC2053_=_C3635( C2053 C3635 ) C2053_=_C3713( C2053 C3713 ) C2053_=_C3753( C2053 C3753 ) C2053_=_C3770( C2053 C3770 ) C2053_=_C3771( C2053 C3771 ) C2053_=_C3772( C2053 C3772 ) \nC2053_=_C3773( C2053 C3773 ) C2053_=_C3774( C2053 C3774 ) C2093_=_C2302( C2093 C2302 ) C2093_=_C2319( C2093 C2319 ) C2093_=_C2886( C2093 C2886 ) C2093_=_C3050( C2093 C3050 ) \nC2093_=_C3199( C2093 C3199 ) C2093_=_C3373( C2093 C3373 ) C2093_=_C3401( C2093 C3401 ) C2093_=_C3497( C2093 C3497 ) C2093_=_C3510( C2093 C3510 ) C2093_=_C3553( C2093 C3553 ) \nC2093_=_C3635( C2093 C3635 ) C2093_=_C3713( C2093 C3713 ) C2093_=_C3753( C2093 C3753 ) C2093_=_C3770( C2093 C3770 ) C2093_=_C3771( C2093 C3771 ) C2093_=_C3772( C2093 C3772 ) \nC2093_=_C3773( C2093 C3773 ) C2093_=_C3774( C2093 C3774 ) C2302_=_C2319( C2302 C2319 ) C2302_=_C2886( C2302 C2886 ) C2302_=_C3050( C2302 C3050 ) C2302_=_C3199( C2302 C3199 ) \nC2302_=_C3373( C2302 C3373 ) C2302_=_C3401( C2302 C3401 ) C2302_=_C3497( C2302 C3497 ) C2302_=_C3510( C2302 C3510 ) C2302_=_C3553( C2302 C3553 ) C2302_=_C3635( C2302 C3635 ) \nC2302_=_C3713( C2302 C3713 ) C2302_=_C3753( C2302 C3753 ) C2302_=_C3770( C2302 C3770 ) C2302_=_C3771( C2302 C3771 ) C2302_=_C3772( C2302 C3772 ) C2302_=_C3773( C2302 C3773 ) \nC2302_=_C3774( C2302 C3774 ) C2319_=_C2886( C2319 C2886 ) C2319_=_C3050( C2319 C3050 ) C2319_=_C3199( C2319 C3199 ) C2319_=_C3373( C2319 C3373 ) C2319_=_C3401( C2319 C3401 ) \nC2319_=_C3497( C2319 C3497 ) C2319_=_C3510( C2319 C3510 ) C2319_=_C3553( C2319 C3553 ) C2319_=_C3635( C2319 C3635 ) C2319_=_C3713( C2319 C3713 ) C2319_=_C3753( C2319 C3753 ) \nC2319_=_C3770( C2319 C3770 ) C2319_=_C3771( C2319 C3771 ) C2319_=_C3772( C2319 C3772 ) C2319_=_C3773( C2319 C3773 ) C2319_=_C3774( C2319 C3774 ) C2886_=_C3050( C2886 C3050 ) \nC2886_=_C3199( C2886 C3199 ) C2886_=_C3373( C2886 C3373 ) C2886_=_C3401( C2886 C3401 ) C2886_=_C3497( C2886 C3497 ) C2886_=_C3510( C2886 C3510 ) C2886_=_C3553( C2886 C3553 ) \nC2886_=_C3635( C2886 C3635 ) C2886_=_C3713( C2886 C3713 ) C2886_=_C3753( C2886 C3753 ) C2886_=_C3770( C2886 C3770 ) C2886_=_C3771( C2886 C3771 ) C2886_=_C3772( C2886 C3772 ) \nC2886_=_C3773( C2886 C3773 ) C2886_=_C3774( C2886 C3774 ) C3050_=_C3199( C3050 C3199 ) C3050_=_C3373( C3050 C3373 ) C3050_=_C3401( C3050 C3401 ) C3050_=_C3497( C3050 C3497 ) \nC3050_=_C3510( C3050 C3510 ) C3050_=_C3553( C3050 C3553 ) C3050_=_C3635( C3050 C3635 ) C3050_=_C3713( C3050 C3713 ) C3050_=_C3753( C3050 C3753 ) C3050_=_C3770( C3050 C3770 ) \nC3050_=_C3771( C3050 C3771 ) C3050_=_C3772( C3050 C3772 ) C3050_=_C3773( C3050 C3773 ) C3050_=_C3774( C3050 C3774 ) C3199_=_C3373( C3199 C3373 ) C3199_=_C3401( C3199 C3401 ) \nC3199_=_C3497( C3199 C3497 ) C3199_=_C3510( C3199 C3510 ) C3199_=_C3553( C3199 C3553 ) C3199_=_C3635( C3199 C3635 ) C3199_=_C3713( C3199 C3713 ) C3199_=_C3753( C3199 C3753 ) \nC3199_=_C3770( C3199 C3770 ) C3199_=_C3771( C3199 C3771 ) C3199_=_C3772( C3199 C3772 ) C3199_=_C3773( C3199 C3773 ) C3199_=_C3774( C3199 C3774 ) C3373_=_C3401( C3373 C3401 ) \nC3373_=_C3497( C3373 C3497 )</w:t>
      </w:r>
    </w:p>
    <w:p>
      <w:pPr>
        <w:pStyle w:val="PreformattedText"/>
        <w:bidi w:val="0"/>
        <w:spacing w:before="0" w:after="0"/>
        <w:jc w:val="left"/>
        <w:rPr/>
      </w:pPr>
      <w:r>
        <w:rPr/>
        <w:t xml:space="preserve"> </w:t>
      </w:r>
      <w:r>
        <w:rPr/>
        <w:t>C3373_=_C3510( C3373 C3510 ) C3373_=_C3553( C3373 C3553 ) C3373_=_C3635( C3373 C3635 ) C3373_=_C3713( C3373 C3713 ) C3373_=_C3753( C3373 C3753 ) \nC3373_=_C3770( C3373 C3770 ) C3373_=_C3771( C3373 C3771 ) C3373_=_C3772( C3373 C3772 ) C3373_=_C3773( C3373 C3773 ) C3373_=_C3774( C3373 C3774 ) C3401_=_C3497( C3401 C3497 ) \nC3401_=_C3510( C3401 C3510 ) C3401_=_C3553( C3401 C3553 ) C3401_=_C3635( C3401 C3635 ) C3401_=_C3713( C3401 C3713 ) C3401_=_C3753( C3401 C3753 ) C3401_=_C3770( C3401 C3770 ) \nC3401_=_C3771( C3401 C3771 ) C3401_=_C3772( C3401 C3772 ) C3401_=_C3773( C3401 C3773 ) C3401_=_C3774( C3401 C3774 ) C3497_=_C3510( C3497 C3510 ) C3497_=_C3553( C3497 C3553 ) \nC3497_=_C3635( C3497 C3635 ) C3497_=_C3713( C3497 C3713 ) C3497_=_C3753( C3497 C3753 ) C3497_=_C3770( C3497 C3770 ) C3497_=_C3771( C3497 C3771 ) C3497_=_C3772( C3497 C3772 ) \nC3497_=_C3773( C3497 C3773 ) C3497_=_C3774( C3497 C3774 ) C3510_=_C3553( C3510 C3553 ) C3510_=_C3635( C3510 C3635 ) C3510_=_C3713( C3510 C3713 ) C3510_=_C3753( C3510 C3753 ) \nC3510_=_C3770( C3510 C3770 ) C3510_=_C3771( C3510 C3771 ) C3510_=_C3772( C3510 C3772 ) C3510_=_C3773( C3510 C3773 ) C3510_=_C3774( C3510 C3774 ) C3553_=_C3635( C3553 C3635 ) \nC3553_=_C3713( C3553 C3713 ) C3553_=_C3753( C3553 C3753 ) C3553_=_C3770( C3553 C3770 ) C3553_=_C3771( C3553 C3771 ) C3553_=_C3772( C3553 C3772 ) C3553_=_C3773( C3553 C3773 ) \nC3553_=_C3774( C3553 C3774 ) C3635_=_C3713( C3635 C3713 ) C3635_=_C3753( C3635 C3753 ) C3635_=_C3770( C3635 C3770 ) C3635_=_C3771( C3635 C3771 ) C3635_=_C3772( C3635 C3772 ) \nC3635_=_C3773( C3635 C3773 ) C3635_=_C3774( C3635 C3774 ) C3713_=_C3753( C3713 C3753 ) C3713_=_C3770( C3713 C3770 ) C3713_=_C3771( C3713 C3771 ) C3713_=_C3772( C3713 C3772 ) \nC3713_=_C3773( C3713 C3773 ) C3713_=_C3774( C3713 C3774 ) C3753_=_C3770( C3753 C3770 ) C3753_=_C3771( C3753 C3771 ) C3753_=_C3772( C3753 C3772 ) C3753_=_C3773( C3753 C3773 ) \nC3753_=_C3774( C3753 C3774 ) C3770_=_C3771( C3770 C3771 ) C3770_=_C3772( C3770 C3772 ) C3770_=_C3773( C3770 C3773 ) C3770_=_C3774( C3770 C3774 ) C3771_=_C3772( C3771 C3772 ) \nC3771_=_C3773( C3771 C3773 ) C3771_=_C3774( C3771 C3774 ) C3772_=_C3773( C3772 C3773 ) C3772_=_C3774( C3772 C3774 ) C3773_=_C3774( C3773 C3774 ) "];112-&gt;163[label="52: C440 C520 C538 C1157 C1158 \nC1159 C1160 C1161 C1162 C1163 C1164 \nC1165 C1166 C1167 C1168 C1169 C1170 \nC1171 C1172 C1174 C1175 C1176 C1177 \nC1178 C1179 C1180 C1181 C1361 C1411 \nC1439 C1533 C1603 C2053 C2093 C2302 \nC2319 C2886 C3050 C3199 C3373 C3401 \nC3497 C3510 C3553 C3635 C3713 C3753 \nC3770 C3771 C3772 C3773 C3774 \n666: C440_=_C520 ,C440_=_C1157 ,C440_=_C1158 ,C440_=_C1159 ,C440_=_C1160 ,\nC440_=_C1161 ,C440_=_C1162 ,C440_=_C1163 ,C440_=_C1164 ,C440_=_C1165 ,C440_=_C1166 ,\nC440_=_C1167 ,C440_=_C1168 ,C440_=_C1169 ,C440_=_C1170 ,C440_=_C1171 ,C440_=_C1172 ,\nC440_=_C1174 ,C440_=_C1175 ,C440_=_C1176 ,C440_=_C1177 ,C440_=_C1178 ,C440_=_C1179 ,\nC440_=_C1180 ,C440_=_C1181 ,C520_=_C538 ,C520_=_C1157 ,C520_=_C1158 ,C520_=_C1159 ,\nC520_=_C1160 ,C520_=_C1161 ,C520_=_C1162 ,C520_=_C1163 ,C520_=_C1164 ,C520_=_C1165 ,\nC520_=_C1166 ,C520_=_C1167 ,C520_=_C1168 ,C520_=_C1169 ,C520_=_C1170 ,C520_=_C1171 ,\nC520_=_C1172 ,C520_=_C1174 ,C520_=_C1175 ,C520_=_C1176 ,C520_=_C1177 ,C520_=_C1178 ,\nC520_=_C1179 ,C520_=_C1180 ,C520_=_C1181 ,C538_=_C1361 ,C538_=_C1411 ,C538_=_C1439 ,\nC538_=_C1533 ,C538_=_C1603 ,C538_=_C2053 ,C538_=_C2093 ,C538_=_C2302 ,C538_=_C2319 ,\nC538_=_C2886 ,C538_=_C3050 ,C538_=_C3199 ,C538_=_C3373 ,C538_=_C3401 ,C538_=_C3497 ,\nC538_=_C3510 ,C538_=_C3553 ,C538_=_C3635 ,C538_=_C3713 ,C538_=_C3753 ,C538_=_C3770 ,\nC538_=_C3771 ,C538_=_C3772 ,C538_=_C3773 ,C538_=_C3774 ,C1157_=_C1158 ,C1157_=_C1159 ,\nC1157_=_C1160 ,C1157_=_C1161 ,C1157_=_C1162 ,C1157_=_C1163 ,C1157_=_C1164 ,C1157_=_C1165 ,\nC1157_=_C1166 ,C1157_=_C1167 ,C1157_=_C1168 ,C1157_=_C1169 ,C1157_=_C1170 ,C1157_=_C1171 ,\nC1157_=_C1172 ,C1157_=_C1174 ,C1157_=_C1175 ,C1157_=_C1176 ,C1157_=_C1177 ,C1157_=_C1178 ,\nC1157_=_C1179 ,C1157_=_C1180 ,C1157_=_C1181 ,C1158_=_C1159 ,C1158_=_C1160 ,C1158_=_C1161 ,\nC1158_=_C1162 ,C1158_=_C1163 ,C1158_=_C1164 ,C1158_=_C1165 ,C1158_=_C1166 ,C1158_=_C1167 ,\nC1158_=_C1168 ,C1158_=_C1169 ,C1158_=_C1170 ,C1158_=_C1171 ,C1158_=_C1172 ,C1158_=_C1174 ,\nC1158_=_C1175 ,C1158_=_C1176 ,C1158_=_C1177 ,C1158_=_C1178 ,C1158_=_C1179 ,C1158_=_C1180 ,\nC1158_=_C1181 ,C1158_=_C1361 ,C1159_=_C1160 ,C1159_=_C1161 ,C1159_=_C1162 ,C1159_=_C1163 ,\nC1159_=_C1164 ,C1159_=_C1165 ,C1159_=_C1166 ,C1159_=_C1167 ,C1159_=_C1168 ,C1159_=_C1169 ,\nC1159_=_C1170 ,C1159_=_C1171 ,C1159_=_C1172 ,C1159_=_C1174 ,C1159_=_C1175 ,C1159_=_C1176 ,\nC1159_=_C1177 ,C1159_=_C1178 ,C1159_=_C1179 ,C1159_=_C1180 ,C1159_=_C1181 ,C1159_=_C1411 ,\nC1160_=_C1161 ,C1160_=_C1162 ,C1160_=_C1163 ,C1160_=_C1164 ,C1160_=_C1165 ,C1160_=_C1166 ,\nC1160_=_C1167 ,C1160_=_C1168 ,C1160_=_C1169 ,C1160_=_C1170 ,C1160_=_C1171 ,C1160_=_C1172 ,\nC1160_=_C1174 ,C1160_=_C1175 ,C1160_=_C1176 ,C1160_=_C1177 ,C1160_=_C1178 ,C1160_=_C1179 ,\nC1160_=_C1180 ,C1160_=_C1181 ,C1161_=_C1162 ,C1161_=_C1163 ,C1161_=_C1164 ,C1161_=_C1165 ,\nC1161_=_C1166 ,C1161_=_C1167 ,C1161_=_C1168 ,C1161_=_C1169 ,C1161_=_C1170 ,C1161_=_C1171 ,\nC1161_=_C1172 ,C1161_=_C1174 ,C1161_=_C1175 ,C1161_=_C1176 ,C1161_=_C1177 ,C1161_=_C1178 ,\nC1161_=_C1179 ,C1161_=_C1180 ,C1161_=_C1181 ,C1162_=_C1163 ,C1162_=_C1164 ,C1162_=_C1165 ,\nC1162_=_C1166 ,C1162_=_C1167 ,C1162_=_C1168 ,C1162_=_C1169 ,C1162_=_C1170 ,C1162_=_C1171 ,\nC1162_=_C1172 ,C1162_=_C1174 ,C1162_=_C1175 ,C1162_=_C1176 ,C1162_=_C1177 ,C1162_=_C1178 ,\nC1162_=_C1179 ,C1162_=_C1180 ,C1162_=_C1181 ,C1162_=_C2053 ,C1163_=_C1164 ,C1163_=_C1165 ,\nC1163_=_C1166 ,C1163_=_C1167 ,C1163_=_C1168 ,C1163_=_C1169 ,C1163_=_C1170 ,C1163_=_C1171 ,\nC1163_=_C1172 ,C1163_=_C1174 ,C1163_=_C1175 ,C1163_=_C1176 ,C1163_=_C1177 ,C1163_=_C1178 ,\nC1163_=_C1179 ,C1163_=_C1180 ,C1163_=_C1181 ,C1163_=_C2093 ,C1164_=_C1165 ,C1164_=_C1166 ,\nC1164_=_C1167 ,C1164_=_C1168 ,C1164_=_C1169 ,C1164_=_C1170 ,C1164_=_C1171 ,C1164_=_C1172 ,\nC1164_=_C1174 ,C1164_=_C1175 ,C1164_=_C1176 ,C1164_=_C1177 ,C1164_=_C1178 ,C1164_=_C1179 ,\nC1164_=_C1180 ,C1164_=_C1181 ,C1165_=_C1166 ,C1165_=_C1167 ,C1165_=_C1168 ,C1165_=_C1169 ,\nC1165_=_C1170 ,C1165_=_C1171 ,C1165_=_C1172 ,C1165_=_C1174 ,C1165_=_C1175 ,C1165_=_C1176 ,\nC1165_=_C1177 ,C1165_=_C1178 ,C1165_=_C1179 ,C1165_=_C1180 ,C1165_=_C1181 ,C1165_=_C2319 ,\nC1166_=_C1167 ,C1166_=_C1168 ,C1166_=_C1169 ,C1166_=_C1170 ,C1166_=_C1171 ,C1166_=_C1172 ,\nC1166_=_C1174 ,C1166_=_C1175 ,C1166_=_C1176 ,C1166_=_C1177 ,C1166_=_C1178 ,C1166_=_C1179 ,\nC1166_=_C1180 ,C1166_=_C1181 ,C1166_=_C2886 ,C1167_=_C1168 ,C1167_=_C1169 ,C1167_=_C1170 ,\nC1167_=_C1171 ,C1167_=_C1172 ,C1167_=_C1174 ,C1167_=_C1175 ,C1167_=_C1176 ,C1167_=_C1177 ,\nC1167_=_C1178 ,C1167_=_C1179 ,C1167_=_C1180 ,C1167_=_C1181 ,C1167_=_C3050 ,C1168_=_C1169 ,\nC1168_=_C1170 ,C1168_=_C1171 ,C1168_=_C1172 ,C1168_=_C1174 ,C1168_=_C1175 ,C1168_=_C1176 ,\nC1168_=_C1177 ,C1168_=_C1178 ,C1168_=_C1179 ,C1168_=_C1180 ,C1168_=_C1181 ,C1169_=_C1170 ,\nC1169_=_C1171 ,C1169_=_C1172 ,C1169_=_C1174 ,C1169_=_C1175 ,C1169_=_C1176 ,C1169_=_C1177 ,\nC1169_=_C1178 ,C1169_=_C1179 ,C1169_=_C1180 ,C1169_=_C1181 ,C1169_=_C3373 ,C1170_=_C1171 ,\nC1170_=_C1172 ,C1170_=_C1174 ,C1170_=_C1175 ,C1170_=_C1176 ,C1170_=_C1177 ,C1170_=_C1178 ,\nC1170_=_C1179 ,C1170_=_C1180 ,C1170_=_C1181 ,C1170_=_C3510 ,C1171_=_C1172 ,C1171_=_C1174 ,\nC1171_=_C1175 ,C1171_=_C1176 ,C1171_=_C1177 ,C1171_=_C1178 ,C1171_=_C1179 ,C1171_=_C1180 ,\nC1171_=_C1181 ,C1171_=_C3635 ,C1172_=_C1174 ,C1172_=_C1175 ,C1172_=_C1176 ,C1172_=_C1177 ,\nC1172_=_C1178 ,C1172_=_C1179 ,C1172_=_C1180 ,C1172_=_C1181 ,C1172_=_C3713 ,C1174_=_C1175 ,\nC1174_=_C1176 ,C1174_=_C1177 ,C1174_=_C1178 ,C1174_=_C1179 ,C1174_=_C1180 ,C1174_=_C1181 ,\nC1175_=_C1176 ,C1175_=_C1177 ,C1175_=_C1178 ,C1175_=_C1179 ,C1175_=_C1180 ,C1175_=_C1181 ,\nC1175_=_C3771 ,C1176_=_C1177 ,C1176_=_C1178 ,C1176_=_C1179 ,C1176_=_C1180 ,C1176_=_C1181 ,\nC1176_=_C3772 ,C1177_=_C1178 ,C1177_=_C1179 ,C1177_=_C1180 ,C1177_=_C1181 ,C1177_=_C3773 ,\nC1178_=_C1179 ,C1178_=_C1180 ,C1178_=_C1181 ,C1179_=_C1180 ,C1179_=_C1181 ,C1180_=_C1181 ,\nC1181_=_C3774 ,C1361_=_C1411 ,C1361_=_C1439 ,C1361_=_C1533 ,C1361_=_C1603 ,C1361_=_C2053 ,\nC1361_=_C2093 ,C1361_=_C2302 ,C1361_=_C2319 ,C1361_=_C2886 ,C1361_=_C3050 ,C1361_=_C3199 ,\nC1361_=_C3373 ,C1361_=_C3401 ,C1361_=_C3497 ,C1361_=_C3510 ,C1361_=_C3553 ,C1361_=_C3635 ,\nC1361_=_C3713 ,C1361_=_C3753 ,C1361_=_C3770 ,C1361_=_C3771 ,C1361_=_C3772 ,C1361_=_C3773 ,\nC1361_=_C3774 ,C1411_=_C1439 ,C1411_=_C1533 ,C1411_=_C1603 ,C1411_=_C2053 ,C1411_=_C2093 ,\nC1411_=_C2302 ,C1411_=_C2319 ,C1411_=_C2886 ,C1411_=_C3050 ,C1411_=_C3199 ,C1411_=_C3373 ,\nC1411_=_C3401 ,C1411_=_C3497 ,C1411_=_C3510 ,C1411_=_C3553 ,C1411_=_C3635 ,C1411_=_C3713 ,\nC1411_=_C3753 ,C1411_=_C3770 ,C1411_=_C3771 ,C1411_=_C3772 ,C1411_=_C3773 ,C1411_=_C3774 ,\nC1439_=_C1533 ,C1439_=_C1603 ,C1439_=_C2053 ,C1439_=_C2093 ,C1439_=_C2302 ,C1439_=_C2319 ,\nC1439_=_C2886 ,C1439_=_C3050 ,C1439_=_C3199 ,C1439_=_C3373 ,C1439_=_C3401 ,C1439_=_C3497 ,\nC1439_=_C3510 ,C1439_=_C3553 ,C1439_=_C3635 ,C1439_=_C3713 ,C1439_=_C3753 ,C1439_=_C3770 ,\nC1439_=_C3771 ,C1439_=_C3772 ,C1439_=_C3773 ,C1439_=_C3774 ,C1533_=_C1603 ,C1533_=_C2053 ,\nC1533_=_C2093 ,C1533_=_C2302 ,C1533_=_C2319 ,C1533_=_C2886 ,C1533_=_C3050 ,C1533_=_C3199 ,\nC1533_=_C3373 ,C1533_=_C3401 ,C1533_=_C3497 ,C1533_=_C3510 ,C1533_=_C3553 ,C1533_=_C3635 ,\nC1533_=_C3713 ,C1533_=_C3753 ,C1533_=_C3770 ,C1533_=_C3771 ,C1533_=_C3772 ,C1533_=_C3773 ,\nC1533_=_C3774 ,C1603_=_C2053 ,C1603_=_C2093 ,C1603_=_C2302 ,C1603_=_C2319 ,C1603_=_C2886 ,\nC1603_=_C3050 ,C1603_=_C3199 ,C1603_=_C3373 ,C1603_=_C3401 ,C1603_=_C3497 ,C1603_=_C3510 ,\nC1603_=_C3553 ,C1603_=_C3635 ,C1603_=_C3713 ,C1603_=_C3753 ,C1603_=_C3770 ,C1603_=_C3771 ,\nC1603_=_C3772 ,C1603_=_C3773 ,C1603_=_C3774 ,C2053_=_C2093 ,C2053_=_C2302 ,C2053_=_C2319 ,\nC2053_=_C2886 ,C2053_=_C3050 ,C2053_=_C3199 ,C2053_=_C3373</w:t>
      </w:r>
    </w:p>
    <w:p>
      <w:pPr>
        <w:pStyle w:val="PreformattedText"/>
        <w:bidi w:val="0"/>
        <w:spacing w:before="0" w:after="0"/>
        <w:jc w:val="left"/>
        <w:rPr/>
      </w:pPr>
      <w:r>
        <w:rPr/>
        <w:t xml:space="preserve"> </w:t>
      </w:r>
      <w:r>
        <w:rPr/>
        <w:t>,C2053_=_C3401 ,C2053_=_C3497 ,\nC2053_=_C3510 ,C2053_=_C3553 ,C2053_=_C3635 ,C2053_=_C3713 ,C2053_=_C3753 ,C2053_=_C3770 ,\nC2053_=_C3771 ,C2053_=_C3772 ,C2053_=_C3773 ,C2053_=_C3774 ,C2093_=_C2302 ,C2093_=_C2319 ,\nC2093_=_C2886 ,C2093_=_C3050 ,C2093_=_C3199 ,C2093_=_C3373 ,C2093_=_C3401 ,C2093_=_C3497 ,\nC2093_=_C3510 ,C2093_=_C3553 ,C2093_=_C3635 ,C2093_=_C3713 ,C2093_=_C3753 ,C2093_=_C3770 ,\nC2093_=_C3771 ,C2093_=_C3772 ,C2093_=_C3773 ,C2093_=_C3774 ,C2302_=_C2319 ,C2302_=_C2886 ,\nC2302_=_C3050 ,C2302_=_C3199 ,C2302_=_C3373 ,C2302_=_C3401 ,C2302_=_C3497 ,C2302_=_C3510 ,\nC2302_=_C3553 ,C2302_=_C3635 ,C2302_=_C3713 ,C2302_=_C3753 ,C2302_=_C3770 ,C2302_=_C3771 ,\nC2302_=_C3772 ,C2302_=_C3773 ,C2302_=_C3774 ,C2319_=_C2886 ,C2319_=_C3050 ,C2319_=_C3199 ,\nC2319_=_C3373 ,C2319_=_C3401 ,C2319_=_C3497 ,C2319_=_C3510 ,C2319_=_C3553 ,C2319_=_C3635 ,\nC2319_=_C3713 ,C2319_=_C3753 ,C2319_=_C3770 ,C2319_=_C3771 ,C2319_=_C3772 ,C2319_=_C3773 ,\nC2319_=_C3774 ,C2886_=_C3050 ,C2886_=_C3199 ,C2886_=_C3373 ,C2886_=_C3401 ,C2886_=_C3497 ,\nC2886_=_C3510 ,C2886_=_C3553 ,C2886_=_C3635 ,C2886_=_C3713 ,C2886_=_C3753 ,C2886_=_C3770 ,\nC2886_=_C3771 ,C2886_=_C3772 ,C2886_=_C3773 ,C2886_=_C3774 ,C3050_=_C3199 ,C3050_=_C3373 ,\nC3050_=_C3401 ,C3050_=_C3497 ,C3050_=_C3510 ,C3050_=_C3553 ,C3050_=_C3635 ,C3050_=_C3713 ,\nC3050_=_C3753 ,C3050_=_C3770 ,C3050_=_C3771 ,C3050_=_C3772 ,C3050_=_C3773 ,C3050_=_C3774 ,\nC3199_=_C3373 ,C3199_=_C3401 ,C3199_=_C3497 ,C3199_=_C3510 ,C3199_=_C3553 ,C3199_=_C3635 ,\nC3199_=_C3713 ,C3199_=_C3753 ,C3199_=_C3770 ,C3199_=_C3771 ,C3199_=_C3772 ,C3199_=_C3773 ,\nC3199_=_C3774 ,C3373_=_C3401 ,C3373_=_C3497 ,C3373_=_C3510 ,C3373_=_C3553 ,C3373_=_C3635 ,\nC3373_=_C3713 ,C3373_=_C3753 ,C3373_=_C3770 ,C3373_=_C3771 ,C3373_=_C3772 ,C3373_=_C3773 ,\nC3373_=_C3774 ,C3401_=_C3497 ,C3401_=_C3510 ,C3401_=_C3553 ,C3401_=_C3635 ,C3401_=_C3713 ,\nC3401_=_C3753 ,C3401_=_C3770 ,C3401_=_C3771 ,C3401_=_C3772 ,C3401_=_C3773 ,C3401_=_C3774 ,\nC3497_=_C3510 ,C3497_=_C3553 ,C3497_=_C3635 ,C3497_=_C3713 ,C3497_=_C3753 ,C3497_=_C3770 ,\nC3497_=_C3771 ,C3497_=_C3772 ,C3497_=_C3773 ,C3497_=_C3774 ,C3510_=_C3553 ,C3510_=_C3635 ,\nC3510_=_C3713 ,C3510_=_C3753 ,C3510_=_C3770 ,C3510_=_C3771 ,C3510_=_C3772 ,C3510_=_C3773 ,\nC3510_=_C3774 ,C3553_=_C3635 ,C3553_=_C3713 ,C3553_=_C3753 ,C3553_=_C3770 ,C3553_=_C3771 ,\nC3553_=_C3772 ,C3553_=_C3773 ,C3553_=_C3774 ,C3635_=_C3713 ,C3635_=_C3753 ,C3635_=_C3770 ,\nC3635_=_C3771 ,C3635_=_C3772 ,C3635_=_C3773 ,C3635_=_C3774 ,C3713_=_C3753 ,C3713_=_C3770 ,\nC3713_=_C3771 ,C3713_=_C3772 ,C3713_=_C3773 ,C3713_=_C3774 ,C3753_=_C3770 ,C3753_=_C3771 ,\nC3753_=_C3772 ,C3753_=_C3773 ,C3753_=_C3774 ,C3770_=_C3771 ,C3770_=_C3772 ,C3770_=_C3773 ,\nC3770_=_C3774 ,C3771_=_C3772 ,C3771_=_C3773 ,C3771_=_C3774 ,C3772_=_C3773 ,C3772_=_C3774 ,\nC3773_=_C3774 ,"];164[shape=box, label="id:164 level: 6\n53: C524 C531 C633 C792 C813 \nC1163 C1166 C1304 C1399 C1402 C1789 \nC1931 C2040 C2043 C2077 C2078 C2079 \nC2080 C2081 C2082 C2083 C2084 C2085 \nC2086 C2087 C2088 C2089 C2090 C2091 \nC2092 C2093 C2094 C2095 C2096 C2097 \nC2140 C2291 C2402 C2878 C2879 C2880 \nC2881 C2882 C2883 C2884 C2885 C2886 \nC2887 C2888 C2889 C2890 C2891 C2892 \n710: C524_=_C531( C524 C531 ) C524_=_C1163( C524 C1163 ) C524_=_C1304( C524 C1304 ) C524_=_C1399( C524 C1399 ) C524_=_C1931( C524 C1931 ) \nC524_=_C2040( C524 C2040 ) C524_=_C2077( C524 C2077 ) C524_=_C2078( C524 C2078 ) C524_=_C2079( C524 C2079 ) C524_=_C2080( C524 C2080 ) C524_=_C2081( C524 C2081 ) \nC524_=_C2082( C524 C2082 ) C524_=_C2083( C524 C2083 ) C524_=_C2084( C524 C2084 ) C524_=_C2085( C524 C2085 ) C524_=_C2086( C524 C2086 ) C524_=_C2087( C524 C2087 ) \nC524_=_C2088( C524 C2088 ) C524_=_C2089( C524 C2089 ) C524_=_C2090( C524 C2090 ) C524_=_C2091( C524 C2091 ) C524_=_C2092( C524 C2092 ) C524_=_C2093( C524 C2093 ) \nC524_=_C2094( C524 C2094 ) C524_=_C2095( C524 C2095 ) C524_=_C2096( C524 C2096 ) C524_=_C2097( C524 C2097 ) C531_=_C633( C531 C633 ) C531_=_C792( C531 C792 ) \nC531_=_C813( C531 C813 ) C531_=_C1166( C531 C1166 ) C531_=_C1402( C531 C1402 ) C531_=_C1789( C531 C1789 ) C531_=_C2043( C531 C2043 ) C531_=_C2078( C531 C2078 ) \nC531_=_C2140( C531 C2140 ) C531_=_C2291( C531 C2291 ) C531_=_C2402( C531 C2402 ) C531_=_C2878( C531 C2878 ) C531_=_C2879( C531 C2879 ) C531_=_C2880( C531 C2880 ) \nC531_=_C2881( C531 C2881 ) C531_=_C2882( C531 C2882 ) C531_=_C2883( C531 C2883 ) C531_=_C2884( C531 C2884 ) C531_=_C2885( C531 C2885 ) C531_=_C2886( C531 C2886 ) \nC531_=_C2887( C531 C2887 ) C531_=_C2888( C531 C2888 ) C531_=_C2889( C531 C2889 ) C531_=_C2890( C531 C2890 ) C531_=_C2891( C531 C2891 ) C531_=_C2892( C531 C2892 ) \nC633_=_C792( C633 C792 ) C633_=_C813( C633 C813 ) C633_=_C1166( C633 C1166 ) C633_=_C1402( C633 C1402 ) C633_=_C1789( C633 C1789 ) C633_=_C2043( C633 C2043 ) \nC633_=_C2078( C633 C2078 ) C633_=_C2140( C633 C2140 ) C633_=_C2291( C633 C2291 ) C633_=_C2402( C633 C2402 ) C633_=_C2878( C633 C2878 ) C633_=_C2879( C633 C2879 ) \nC633_=_C2880( C633 C2880 ) C633_=_C2881( C633 C2881 ) C633_=_C2882( C633 C2882 ) C633_=_C2883( C633 C2883 ) C633_=_C2884( C633 C2884 ) C633_=_C2885( C633 C2885 ) \nC633_=_C2886( C633 C2886 ) C633_=_C2887( C633 C2887 ) C633_=_C2888( C633 C2888 ) C633_=_C2889( C633 C2889 ) C633_=_C2890( C633 C2890 ) C633_=_C2891( C633 C2891 ) \nC633_=_C2892( C633 C2892 ) C792_=_C813( C792 C813 ) C792_=_C1166( C792 C1166 ) C792_=_C1402( C792 C1402 ) C792_=_C1789( C792 C1789 ) C792_=_C2043( C792 C2043 ) \nC792_=_C2078( C792 C2078 ) C792_=_C2140( C792 C2140 ) C792_=_C2291( C792 C2291 ) C792_=_C2402( C792 C2402 ) C792_=_C2878( C792 C2878 ) C792_=_C2879( C792 C2879 ) \nC792_=_C2880( C792 C2880 ) C792_=_C2881( C792 C2881 ) C792_=_C2882( C792 C2882 ) C792_=_C2883( C792 C2883 ) C792_=_C2884( C792 C2884 ) C792_=_C2885( C792 C2885 ) \nC792_=_C2886( C792 C2886 ) C792_=_C2887( C792 C2887 ) C792_=_C2888( C792 C2888 ) C792_=_C2889( C792 C2889 ) C792_=_C2890( C792 C2890 ) C792_=_C2891( C792 C2891 ) \nC792_=_C2892( C792 C2892 ) C813_=_C1166( C813 C1166 ) C813_=_C1402( C813 C1402 ) C813_=_C1789( C813 C1789 ) C813_=_C2043( C813 C2043 ) C813_=_C2078( C813 C2078 ) \nC813_=_C2140( C813 C2140 ) C813_=_C2291( C813 C2291 ) C813_=_C2402( C813 C2402 ) C813_=_C2878( C813 C2878 ) C813_=_C2879( C813 C2879 ) C813_=_C2880( C813 C2880 ) \nC813_=_C2881( C813 C2881 ) C813_=_C2882( C813 C2882 ) C813_=_C2883( C813 C2883 ) C813_=_C2884( C813 C2884 ) C813_=_C2885( C813 C2885 ) C813_=_C2886( C813 C2886 ) \nC813_=_C2887( C813 C2887 ) C813_=_C2888( C813 C2888 ) C813_=_C2889( C813 C2889 ) C813_=_C2890( C813 C2890 ) C813_=_C2891( C813 C2891 ) C813_=_C2892( C813 C2892 ) \nC1163_=_C1166( C1163 C1166 ) C1163_=_C1304( C1163 C1304 ) C1163_=_C1399( C1163 C1399 ) C1163_=_C1931( C1163 C1931 ) C1163_=_C2040( C1163 C2040 ) C1163_=_C2077( C1163 C2077 ) \nC1163_=_C2078( C1163 C2078 ) C1163_=_C2079( C1163 C2079 ) C1163_=_C2080( C1163 C2080 ) C1163_=_C2081( C1163 C2081 ) C1163_=_C2082( C1163 C2082 ) C1163_=_C2083( C1163 C2083 ) \nC1163_=_C2084( C1163 C2084 ) C1163_=_C2085( C1163 C2085 ) C1163_=_C2086( C1163 C2086 ) C1163_=_C2087( C1163 C2087 ) C1163_=_C2088( C1163 C2088 ) C1163_=_C2089( C1163 C2089 ) \nC1163_=_C2090( C1163 C2090 ) C1163_=_C2091( C1163 C2091 ) C1163_=_C2092( C1163 C2092 ) C1163_=_C2093( C1163 C2093 ) C1163_=_C2094( C1163 C2094 ) C1163_=_C2095( C1163 C2095 ) \nC1163_=_C2096( C1163 C2096 ) C1163_=_C2097( C1163 C2097 ) C1166_=_C1402( C1166 C1402 ) C1166_=_C1789( C1166 C1789 ) C1166_=_C2043( C1166 C2043 ) C1166_=_C2078( C1166 C2078 ) \nC1166_=_C2140( C1166 C2140 ) C1166_=_C2291( C1166 C2291 ) C1166_=_C2402( C1166 C2402 ) C1166_=_C2878( C1166 C2878 ) C1166_=_C2879( C1166 C2879 ) C1166_=_C2880( C1166 C2880 ) \nC1166_=_C2881( C1166 C2881 ) C1166_=_C2882( C1166 C2882 ) C1166_=_C2883( C1166 C2883 ) C1166_=_C2884( C1166 C2884 ) C1166_=_C2885( C1166 C2885 ) C1166_=_C2886( C1166 C2886 ) \nC1166_=_C2887( C1166 C2887 ) C1166_=_C2888( C1166 C2888 ) C1166_=_C2889( C1166 C2889 ) C1166_=_C2890( C1166 C2890 ) C1166_=_C2891( C1166 C2891 ) C1166_=_C2892( C1166 C2892 ) \nC1304_=_C1399( C1304 C1399 ) C1304_=_C1931( C1304 C1931 ) C1304_=_C2040( C1304 C2040 ) C1304_=_C2077( C1304 C2077 ) C1304_=_C2078( C1304 C2078 ) C1304_=_C2079( C1304 C2079 ) \nC1304_=_C2080( C1304 C2080 ) C1304_=_C2081( C1304 C2081 ) C1304_=_C2082( C1304 C2082 ) C1304_=_C2083( C1304 C2083 ) C1304_=_C2084( C1304 C2084 ) C1304_=_C2085( C1304 C2085 ) \nC1304_=_C2086( C1304 C2086 ) C1304_=_C2087( C1304 C2087 ) C1304_=_C2088( C1304 C2088 ) C1304_=_C2089( C1304 C2089 ) C1304_=_C2090( C1304 C2090 ) C1304_=_C2091( C1304 C2091 ) \nC1304_=_C2092( C1304 C2092 ) C1304_=_C2093( C1304 C2093 ) C1304_=_C2094( C1304 C2094 ) C1304_=_C2095( C1304 C2095 ) C1304_=_C2096( C1304 C2096 ) C1304_=_C2097( C1304 C2097 ) \nC1399_=_C1402( C1399 C1402 ) C1399_=_C1931( C1399 C1931 ) C1399_=_C2040( C1399 C2040 ) C1399_=_C2077( C1399 C2077 ) C1399_=_C2078( C1399 C2078 ) C1399_=_C2079( C1399 C2079 ) \nC1399_=_C2080( C1399 C2080 ) C1399_=_C2081( C1399 C2081 ) C1399_=_C2082( C1399 C2082 ) C1399_=_C2083( C1399 C2083 ) C1399_=_C2084( C1399 C2084 ) C1399_=_C2085( C1399 C2085 ) \nC1399_=_C2086( C1399 C2086 ) C1399_=_C2087( C1399 C2087 ) C1399_=_C2088( C1399 C2088 ) C1399_=_C2089( C1399 C2089 ) C1399_=_C2090( C1399 C2090 ) C1399_=_C2091( C1399 C2091 ) \nC1399_=_C2092( C1399 C2092 ) C1399_=_C2093( C1399 C2093 ) C1399_=_C2094( C1399 C2094 ) C1399_=_C2095( C1399 C2095 ) C1399_=_C2096( C1399 C2096 ) C1399_=_C2097( C1399 C2097 ) \nC1402_=_C1789( C1402 C1789 ) C1402_=_C2043( C1402 C2043 ) C1402_=_C2078( C1402 C2078 ) C1402_=_C2140( C1402 C2140 ) C1402_=_C2291( C1402 C2291 ) C1402_=_C2402( C1402 C2402 ) \nC1402_=_C2878( C1402 C2878 ) C1402_=_C2879( C1402 C2879 ) C1402_=_C2880( C1402 C2880 ) C1402_=_C2881( C1402 C2881 ) C1402_=_C2882( C1402 C2882 ) C1402_=_C2883( C1402 C2883 ) \nC1402_=_C2884( C1402 C2884 ) C1402_=_C2885( C1402 C2885 ) C1402_=_C2886( C1402 C2886 ) C1402_=_C2887( C1402 C2887 ) C1402_=_C2888( C1402 C2888</w:t>
      </w:r>
    </w:p>
    <w:p>
      <w:pPr>
        <w:pStyle w:val="PreformattedText"/>
        <w:bidi w:val="0"/>
        <w:spacing w:before="0" w:after="0"/>
        <w:jc w:val="left"/>
        <w:rPr/>
      </w:pPr>
      <w:r>
        <w:rPr/>
        <w:t xml:space="preserve"> </w:t>
      </w:r>
      <w:r>
        <w:rPr/>
        <w:t>) C1402_=_C2889( C1402 C2889 ) \nC1402_=_C2890( C1402 C2890 ) C1402_=_C2891( C1402 C2891 ) C1402_=_C2892( C1402 C2892 ) C1789_=_C2043( C1789 C2043 ) C1789_=_C2078( C1789 C2078 ) C1789_=_C2140( C1789 C2140 ) \nC1789_=_C2291( C1789 C2291 ) C1789_=_C2402( C1789 C2402 ) C1789_=_C2878( C1789 C2878 ) C1789_=_C2879( C1789 C2879 ) C1789_=_C2880( C1789 C2880 ) C1789_=_C2881( C1789 C2881 ) \nC1789_=_C2882( C1789 C2882 ) C1789_=_C2883( C1789 C2883 ) C1789_=_C2884( C1789 C2884 ) C1789_=_C2885( C1789 C2885 ) C1789_=_C2886( C1789 C2886 ) C1789_=_C2887( C1789 C2887 ) \nC1789_=_C2888( C1789 C2888 ) C1789_=_C2889( C1789 C2889 ) C1789_=_C2890( C1789 C2890 ) C1789_=_C2891( C1789 C2891 ) C1789_=_C2892( C1789 C2892 ) C1931_=_C2040( C1931 C2040 ) \nC1931_=_C2077( C1931 C2077 ) C1931_=_C2078( C1931 C2078 ) C1931_=_C2079( C1931 C2079 ) C1931_=_C2080( C1931 C2080 ) C1931_=_C2081( C1931 C2081 ) C1931_=_C2082( C1931 C2082 ) \nC1931_=_C2083( C1931 C2083 ) C1931_=_C2084( C1931 C2084 ) C1931_=_C2085( C1931 C2085 ) C1931_=_C2086( C1931 C2086 ) C1931_=_C2087( C1931 C2087 ) C1931_=_C2088( C1931 C2088 ) \nC1931_=_C2089( C1931 C2089 ) C1931_=_C2090( C1931 C2090 ) C1931_=_C2091( C1931 C2091 ) C1931_=_C2092( C1931 C2092 ) C1931_=_C2093( C1931 C2093 ) C1931_=_C2094( C1931 C2094 ) \nC1931_=_C2095( C1931 C2095 ) C1931_=_C2096( C1931 C2096 ) C1931_=_C2097( C1931 C2097 ) C2040_=_C2043( C2040 C2043 ) C2040_=_C2077( C2040 C2077 ) C2040_=_C2078( C2040 C2078 ) \nC2040_=_C2079( C2040 C2079 ) C2040_=_C2080( C2040 C2080 ) C2040_=_C2081( C2040 C2081 ) C2040_=_C2082( C2040 C2082 ) C2040_=_C2083( C2040 C2083 ) C2040_=_C2084( C2040 C2084 ) \nC2040_=_C2085( C2040 C2085 ) C2040_=_C2086( C2040 C2086 ) C2040_=_C2087( C2040 C2087 ) C2040_=_C2088( C2040 C2088 ) C2040_=_C2089( C2040 C2089 ) C2040_=_C2090( C2040 C2090 ) \nC2040_=_C2091( C2040 C2091 ) C2040_=_C2092( C2040 C2092 ) C2040_=_C2093( C2040 C2093 ) C2040_=_C2094( C2040 C2094 ) C2040_=_C2095( C2040 C2095 ) C2040_=_C2096( C2040 C2096 ) \nC2040_=_C2097( C2040 C2097 ) C2043_=_C2078( C2043 C2078 ) C2043_=_C2140( C2043 C2140 ) C2043_=_C2291( C2043 C2291 ) C2043_=_C2402( C2043 C2402 ) C2043_=_C2878( C2043 C2878 ) \nC2043_=_C2879( C2043 C2879 ) C2043_=_C2880( C2043 C2880 ) C2043_=_C2881( C2043 C2881 ) C2043_=_C2882( C2043 C2882 ) C2043_=_C2883( C2043 C2883 ) C2043_=_C2884( C2043 C2884 ) \nC2043_=_C2885( C2043 C2885 ) C2043_=_C2886( C2043 C2886 ) C2043_=_C2887( C2043 C2887 ) C2043_=_C2888( C2043 C2888 ) C2043_=_C2889( C2043 C2889 ) C2043_=_C2890( C2043 C2890 ) \nC2043_=_C2891( C2043 C2891 ) C2043_=_C2892( C2043 C2892 ) C2077_=_C2078( C2077 C2078 ) C2077_=_C2079( C2077 C2079 ) C2077_=_C2080( C2077 C2080 ) C2077_=_C2081( C2077 C2081 ) \nC2077_=_C2082( C2077 C2082 ) C2077_=_C2083( C2077 C2083 ) C2077_=_C2084( C2077 C2084 ) C2077_=_C2085( C2077 C2085 ) C2077_=_C2086( C2077 C2086 ) C2077_=_C2087( C2077 C2087 ) \nC2077_=_C2088( C2077 C2088 ) C2077_=_C2089( C2077 C2089 ) C2077_=_C2090( C2077 C2090 ) C2077_=_C2091( C2077 C2091 ) C2077_=_C2092( C2077 C2092 ) C2077_=_C2093( C2077 C2093 ) \nC2077_=_C2094( C2077 C2094 ) C2077_=_C2095( C2077 C2095 ) C2077_=_C2096( C2077 C2096 ) C2077_=_C2097( C2077 C2097 ) C2078_=_C2079( C2078 C2079 ) C2078_=_C2080( C2078 C2080 ) \nC2078_=_C2081( C2078 C2081 ) C2078_=_C2082( C2078 C2082 ) C2078_=_C2083( C2078 C2083 ) C2078_=_C2084( C2078 C2084 ) C2078_=_C2085( C2078 C2085 ) C2078_=_C2086( C2078 C2086 ) \nC2078_=_C2087( C2078 C2087 ) C2078_=_C2088( C2078 C2088 ) C2078_=_C2089( C2078 C2089 ) C2078_=_C2090( C2078 C2090 ) C2078_=_C2091( C2078 C2091 ) C2078_=_C2092( C2078 C2092 ) \nC2078_=_C2093( C2078 C2093 ) C2078_=_C2094( C2078 C2094 ) C2078_=_C2095( C2078 C2095 ) C2078_=_C2096( C2078 C2096 ) C2078_=_C2097( C2078 C2097 ) C2078_=_C2140( C2078 C2140 ) \nC2078_=_C2291( C2078 C2291 ) C2078_=_C2402( C2078 C2402 ) C2078_=_C2878( C2078 C2878 ) C2078_=_C2879( C2078 C2879 ) C2078_=_C2880( C2078 C2880 ) C2078_=_C2881( C2078 C2881 ) \nC2078_=_C2882( C2078 C2882 ) C2078_=_C2883( C2078 C2883 ) C2078_=_C2884( C2078 C2884 ) C2078_=_C2885( C2078 C2885 ) C2078_=_C2886( C2078 C2886 ) C2078_=_C2887( C2078 C2887 ) \nC2078_=_C2888( C2078 C2888 ) C2078_=_C2889( C2078 C2889 ) C2078_=_C2890( C2078 C2890 ) C2078_=_C2891( C2078 C2891 ) C2078_=_C2892( C2078 C2892 ) C2079_=_C2080( C2079 C2080 ) \nC2079_=_C2081( C2079 C2081 ) C2079_=_C2082( C2079 C2082 ) C2079_=_C2083( C2079 C2083 ) C2079_=_C2084( C2079 C2084 ) C2079_=_C2085( C2079 C2085 ) C2079_=_C2086( C2079 C2086 ) \nC2079_=_C2087( C2079 C2087 ) C2079_=_C2088( C2079 C2088 ) C2079_=_C2089( C2079 C2089 ) C2079_=_C2090( C2079 C2090 ) C2079_=_C2091( C2079 C2091 ) C2079_=_C2092( C2079 C2092 ) \nC2079_=_C2093( C2079 C2093 ) C2079_=_C2094( C2079 C2094 ) C2079_=_C2095( C2079 C2095 ) C2079_=_C2096( C2079 C2096 ) C2079_=_C2097( C2079 C2097 ) C2080_=_C2081( C2080 C2081 ) \nC2080_=_C2082( C2080 C2082 ) C2080_=_C2083( C2080 C2083 ) C2080_=_C2084( C2080 C2084 ) C2080_=_C2085( C2080 C2085 ) C2080_=_C2086( C2080 C2086 ) C2080_=_C2087( C2080 C2087 ) \nC2080_=_C2088( C2080 C2088 ) C2080_=_C2089( C2080 C2089 ) C2080_=_C2090( C2080 C2090 ) C2080_=_C2091( C2080 C2091 ) C2080_=_C2092( C2080 C2092 ) C2080_=_C2093( C2080 C2093 ) \nC2080_=_C2094( C2080 C2094 ) C2080_=_C2095( C2080 C2095 ) C2080_=_C2096( C2080 C2096 ) C2080_=_C2097( C2080 C2097 ) C2081_=_C2082( C2081 C2082 ) C2081_=_C2083( C2081 C2083 ) \nC2081_=_C2084( C2081 C2084 ) C2081_=_C2085( C2081 C2085 ) C2081_=_C2086( C2081 C2086 ) C2081_=_C2087( C2081 C2087 ) C2081_=_C2088( C2081 C2088 ) C2081_=_C2089( C2081 C2089 ) \nC2081_=_C2090( C2081 C2090 ) C2081_=_C2091( C2081 C2091 ) C2081_=_C2092( C2081 C2092 ) C2081_=_C2093( C2081 C2093 ) C2081_=_C2094( C2081 C2094 ) C2081_=_C2095( C2081 C2095 ) \nC2081_=_C2096( C2081 C2096 ) C2081_=_C2097( C2081 C2097 ) C2082_=_C2083( C2082 C2083 ) C2082_=_C2084( C2082 C2084 ) C2082_=_C2085( C2082 C2085 ) C2082_=_C2086( C2082 C2086 ) \nC2082_=_C2087( C2082 C2087 ) C2082_=_C2088( C2082 C2088 ) C2082_=_C2089( C2082 C2089 ) C2082_=_C2090( C2082 C2090 ) C2082_=_C2091( C2082 C2091 ) C2082_=_C2092( C2082 C2092 ) \nC2082_=_C2093( C2082 C2093 ) C2082_=_C2094( C2082 C2094 ) C2082_=_C2095( C2082 C2095 ) C2082_=_C2096( C2082 C2096 ) C2082_=_C2097( C2082 C2097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095( C2083 C2095 ) C2083_=_C2096( C2083 C2096 ) \nC2083_=_C2097( C2083 C2097 ) C2083_=_C2881( C2083 C2881 ) C2084_=_C2085( C2084 C2085 ) C2084_=_C2086( C2084 C2086 ) C2084_=_C2087( C2084 C2087 ) C2084_=_C2088( C2084 C2088 ) \nC2084_=_C2089( C2084 C2089 ) C2084_=_C2090( C2084 C2090 ) C2084_=_C2091( C2084 C2091 ) C2084_=_C2092( C2084 C2092 ) C2084_=_C2093( C2084 C2093 ) C2084_=_C2094( C2084 C2094 ) \nC2084_=_C2095( C2084 C2095 ) C2084_=_C2096( C2084 C2096 ) C2084_=_C2097( C2084 C2097 ) C2085_=_C2086( C2085 C2086 ) C2085_=_C2087( C2085 C2087 ) C2085_=_C2088( C2085 C2088 ) \nC2085_=_C2089( C2085 C2089 ) C2085_=_C2090( C2085 C2090 ) C2085_=_C2091( C2085 C2091 ) C2085_=_C2092( C2085 C2092 ) C2085_=_C2093( C2085 C2093 ) C2085_=_C2094( C2085 C2094 ) \nC2085_=_C2095( C2085 C2095 ) C2085_=_C2096( C2085 C2096 ) C2085_=_C2097( C2085 C2097 ) C2086_=_C2087( C2086 C2087 ) C2086_=_C2088( C2086 C2088 ) C2086_=_C2089( C2086 C2089 ) \nC2086_=_C2090( C2086 C2090 ) C2086_=_C2091( C2086 C2091 ) C2086_=_C2092( C2086 C2092 ) C2086_=_C2093( C2086 C2093 ) C2086_=_C2094( C2086 C2094 ) C2086_=_C2095( C2086 C2095 ) \nC2086_=_C2096( C2086 C2096 ) C2086_=_C2097( C2086 C2097 ) C2087_=_C2088( C2087 C2088 ) C2087_=_C2089( C2087 C2089 ) C2087_=_C2090( C2087 C2090 ) C2087_=_C2091( C2087 C2091 ) \nC2087_=_C2092( C2087 C2092 ) C2087_=_C2093( C2087 C2093 ) C2087_=_C2094( C2087 C2094 ) C2087_=_C2095( C2087 C2095 ) C2087_=_C2096( C2087 C2096 ) C2087_=_C2097( C2087 C2097 ) \nC2088_=_C2089( C2088 C2089 ) C2088_=_C2090( C2088 C2090 ) C2088_=_C2091( C2088 C2091 ) C2088_=_C2092( C2088 C2092 ) C2088_=_C2093( C2088 C2093 ) C2088_=_C2094( C2088 C2094 ) \nC2088_=_C2095( C2088 C2095 ) C2088_=_C2096( C2088 C2096 ) C2088_=_C2097( C2088 C2097 ) C2089_=_C2090( C2089 C2090 ) C2089_=_C2091( C2089 C2091 ) C2089_=_C2092( C2089 C2092 ) \nC2089_=_C2093( C2089 C2093 ) C2089_=_C2094( C2089 C2094 ) C2089_=_C2095( C2089 C2095 ) C2089_=_C2096( C2089 C2096 ) C2089_=_C2097( C2089 C2097 ) C2089_=_C2883( C2089 C2883 ) \nC2090_=_C2091( C2090 C2091 ) C2090_=_C2092( C2090 C2092 ) C2090_=_C2093( C2090 C2093 ) C2090_=_C2094( C2090 C2094 ) C2090_=_C2095( C2090 C2095 ) C2090_=_C2096( C2090 C2096 ) \nC2090_=_C2097( C2090 C2097 ) C2091_=_C2092( C2091 C2092 ) C2091_=_C2093( C2091 C2093 ) C2091_=_C2094( C2091 C2094 ) C2091_=_C2095( C2091 C2095 ) C2091_=_C2096( C2091 C2096 ) \nC2091_=_C2097( C2091 C2097 ) C2091_=_C2885( C2091 C2885 ) C2092_=_C2093( C2092 C2093 ) C2092_=_C2094( C2092 C2094 ) C2092_=_C2095( C2092 C2095 ) C2092_=_C2096( C2092 C2096 ) \nC2092_=_C2097( C2092 C2097 ) C2093_=_C2094( C2093 C2094 ) C2093_=_C2095( C2093 C2095 ) C2093_=_C2096( C2093 C2096 ) C2093_=_C2097( C2093 C2097 ) C2093_=_C2886( C2093 C2886 ) \nC2094_=_C2095( C2094 C2095 ) C2094_=_C2096( C2094 C2096 ) C2094_=_C2097( C2094 C2097 ) C2095_=_C2096( C2095 C2096 ) C2095_=_C2097( C2095 C2097 ) C2096_=_C2097( C2096 C2097 ) \nC2140_=_C2291( C2140 C2291 ) C2140_=_C2402( C2140 C2402 ) C2140_=_C2878( C2140 C2878 ) C2140_=_C2879( C2140 C2879 ) C2140_=_C2880( C2140 C2880 ) C2140_=_C2881( C2140 C2881 ) \nC2140_=_C2882( C2140 C2882 ) C2140_=_C2883( C2140 C2883 ) C2140_=_C2884( C2140 C2884 ) C2140_=_C2885( C2140 C2885 ) C2140_=_C2886( C2140 C2886 ) C2140_=_C2887( C2140 C2887 ) \nC2140_=_C2888( C2140 C2888 ) C2140_=_C2889( C2140 C2889 ) C2140_=_C2890( C2140 C2890 ) C2140_=_C2891( C2140 C2891 ) C2140_=_C2892( C2140 C2892 ) C2291_=_C2402( C2291 C2402 ) \nC2291_=_C2878(</w:t>
      </w:r>
    </w:p>
    <w:p>
      <w:pPr>
        <w:pStyle w:val="PreformattedText"/>
        <w:bidi w:val="0"/>
        <w:spacing w:before="0" w:after="0"/>
        <w:jc w:val="left"/>
        <w:rPr/>
      </w:pPr>
      <w:r>
        <w:rPr/>
        <w:t xml:space="preserve"> </w:t>
      </w:r>
      <w:r>
        <w:rPr/>
        <w:t>C2291 C2878 ) C2291_=_C2879( C2291 C2879 ) C2291_=_C2880( C2291 C2880 ) C2291_=_C2881( C2291 C2881 ) C2291_=_C2882( C2291 C2882 ) C2291_=_C2883( C2291 C2883 ) \nC2291_=_C2884( C2291 C2884 ) C2291_=_C2885( C2291 C2885 ) C2291_=_C2886( C2291 C2886 ) C2291_=_C2887( C2291 C2887 ) C2291_=_C2888( C2291 C2888 ) C2291_=_C2889( C2291 C2889 ) \nC2291_=_C2890( C2291 C2890 ) C2291_=_C2891( C2291 C2891 ) C2291_=_C2892( C2291 C2892 ) C2402_=_C2878( C2402 C2878 ) C2402_=_C2879( C2402 C2879 ) C2402_=_C2880( C2402 C2880 ) \nC2402_=_C2881( C2402 C2881 ) C2402_=_C2882( C2402 C2882 ) C2402_=_C2883( C2402 C2883 ) C2402_=_C2884( C2402 C2884 ) C2402_=_C2885( C2402 C2885 ) C2402_=_C2886( C2402 C2886 ) \nC2402_=_C2887( C2402 C2887 ) C2402_=_C2888( C2402 C2888 ) C2402_=_C2889( C2402 C2889 ) C2402_=_C2890( C2402 C2890 ) C2402_=_C2891( C2402 C2891 ) C2402_=_C2892( C2402 C2892 ) \nC2878_=_C2879( C2878 C2879 ) C2878_=_C2880( C2878 C2880 ) C2878_=_C2881( C2878 C2881 ) C2878_=_C2882( C2878 C2882 ) C2878_=_C2883( C2878 C2883 ) C2878_=_C2884( C2878 C2884 ) \nC2878_=_C2885( C2878 C2885 ) C2878_=_C2886( C2878 C2886 ) C2878_=_C2887( C2878 C2887 ) C2878_=_C2888( C2878 C2888 ) C2878_=_C2889( C2878 C2889 ) C2878_=_C2890( C2878 C2890 ) \nC2878_=_C2891( C2878 C2891 ) C2878_=_C2892( C2878 C2892 ) C2879_=_C2880( C2879 C2880 ) C2879_=_C2881( C2879 C2881 ) C2879_=_C2882( C2879 C2882 ) C2879_=_C2883( C2879 C2883 ) \nC2879_=_C2884( C2879 C2884 ) C2879_=_C2885( C2879 C2885 ) C2879_=_C2886( C2879 C2886 ) C2879_=_C2887( C2879 C2887 ) C2879_=_C2888( C2879 C2888 ) C2879_=_C2889( C2879 C2889 ) \nC2879_=_C2890( C2879 C2890 ) C2879_=_C2891( C2879 C2891 ) C2879_=_C2892( C2879 C2892 ) C2880_=_C2881( C2880 C2881 ) C2880_=_C2882( C2880 C2882 ) C2880_=_C2883( C2880 C2883 ) \nC2880_=_C2884( C2880 C2884 ) C2880_=_C2885( C2880 C2885 ) C2880_=_C2886( C2880 C2886 ) C2880_=_C2887( C2880 C2887 ) C2880_=_C2888( C2880 C2888 ) C2880_=_C2889( C2880 C2889 ) \nC2880_=_C2890( C2880 C2890 ) C2880_=_C2891( C2880 C2891 ) C2880_=_C2892( C2880 C2892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2_=_C2883( C2882 C2883 ) C2882_=_C2884( C2882 C2884 ) C2882_=_C2885( C2882 C2885 ) C2882_=_C2886( C2882 C2886 ) \nC2882_=_C2887( C2882 C2887 ) C2882_=_C2888( C2882 C2888 ) C2882_=_C2889( C2882 C2889 ) C2882_=_C2890( C2882 C2890 ) C2882_=_C2891( C2882 C2891 ) C2882_=_C2892( C2882 C2892 ) \nC2883_=_C2884( C2883 C2884 ) C2883_=_C2885( C2883 C2885 ) C2883_=_C2886( C2883 C2886 ) C2883_=_C2887( C2883 C2887 ) C2883_=_C2888( C2883 C2888 ) C2883_=_C2889( C2883 C2889 ) \nC2883_=_C2890( C2883 C2890 ) C2883_=_C2891( C2883 C2891 ) C2883_=_C2892( C2883 C2892 ) C2884_=_C2885( C2884 C2885 ) C2884_=_C2886( C2884 C2886 ) C2884_=_C2887( C2884 C2887 ) \nC2884_=_C2888( C2884 C2888 ) C2884_=_C2889( C2884 C2889 ) C2884_=_C2890( C2884 C2890 ) C2884_=_C2891( C2884 C2891 ) C2884_=_C2892( C2884 C2892 ) C2885_=_C2886( C2885 C2886 ) \nC2885_=_C2887( C2885 C2887 ) C2885_=_C2888( C2885 C2888 ) C2885_=_C2889( C2885 C2889 ) C2885_=_C2890( C2885 C2890 ) C2885_=_C2891( C2885 C2891 ) C2885_=_C2892( C2885 C2892 ) \nC2886_=_C2887( C2886 C2887 ) C2886_=_C2888( C2886 C2888 ) C2886_=_C2889( C2886 C2889 ) C2886_=_C2890( C2886 C2890 ) C2886_=_C2891( C2886 C2891 ) C2886_=_C2892( C2886 C2892 ) \nC2887_=_C2888( C2887 C2888 ) C2887_=_C2889( C2887 C2889 ) C2887_=_C2890( C2887 C2890 ) C2887_=_C2891( C2887 C2891 ) C2887_=_C2892( C2887 C2892 ) C2888_=_C2889( C2888 C2889 ) \nC2888_=_C2890( C2888 C2890 ) C2888_=_C2891( C2888 C2891 ) C2888_=_C2892( C2888 C2892 ) C2889_=_C2890( C2889 C2890 ) C2889_=_C2891( C2889 C2891 ) C2889_=_C2892( C2889 C2892 ) \nC2890_=_C2891( C2890 C2891 ) C2890_=_C2892( C2890 C2892 ) C2891_=_C2892( C2891 C2892 ) "];113-&gt;164[label="52: C524 C531 C633 C792 C813 \nC1163 C1166 C1304 C1399 C1402 C1789 \nC1931 C2040 C2043 C2077 C2079 C2080 \nC2081 C2082 C2083 C2084 C2085 C2086 \nC2087 C2088 C2089 C2090 C2091 C2092 \nC2093 C2094 C2095 C2096 C2097 C2140 \nC2291 C2402 C2878 C2879 C2880 C2881 \nC2882 C2883 C2884 C2885 C2886 C2887 \nC2888 C2889 C2890 C2891 C2892 \n658: C524_=_C531 ,C524_=_C1163 ,C524_=_C1304 ,C524_=_C1399 ,C524_=_C1931 ,\nC524_=_C2040 ,C524_=_C2077 ,C524_=_C2079 ,C524_=_C2080 ,C524_=_C2081 ,C524_=_C2082 ,\nC524_=_C2083 ,C524_=_C2084 ,C524_=_C2085 ,C524_=_C2086 ,C524_=_C2087 ,C524_=_C2088 ,\nC524_=_C2089 ,C524_=_C2090 ,C524_=_C2091 ,C524_=_C2092 ,C524_=_C2093 ,C524_=_C2094 ,\nC524_=_C2095 ,C524_=_C2096 ,C524_=_C2097 ,C531_=_C633 ,C531_=_C792 ,C531_=_C813 ,\nC531_=_C1166 ,C531_=_C1402 ,C531_=_C1789 ,C531_=_C2043 ,C531_=_C2140 ,C531_=_C2291 ,\nC531_=_C2402 ,C531_=_C2878 ,C531_=_C2879 ,C531_=_C2880 ,C531_=_C2881 ,C531_=_C2882 ,\nC531_=_C2883 ,C531_=_C2884 ,C531_=_C2885 ,C531_=_C2886 ,C531_=_C2887 ,C531_=_C2888 ,\nC531_=_C2889 ,C531_=_C2890 ,C531_=_C2891 ,C531_=_C2892 ,C633_=_C792 ,C633_=_C813 ,\nC633_=_C1166 ,C633_=_C1402 ,C633_=_C1789 ,C633_=_C2043 ,C633_=_C2140 ,C633_=_C2291 ,\nC633_=_C2402 ,C633_=_C2878 ,C633_=_C2879 ,C633_=_C2880 ,C633_=_C2881 ,C633_=_C2882 ,\nC633_=_C2883 ,C633_=_C2884 ,C633_=_C2885 ,C633_=_C2886 ,C633_=_C2887 ,C633_=_C2888 ,\nC633_=_C2889 ,C633_=_C2890 ,C633_=_C2891 ,C633_=_C2892 ,C792_=_C813 ,C792_=_C1166 ,\nC792_=_C1402 ,C792_=_C1789 ,C792_=_C2043 ,C792_=_C2140 ,C792_=_C2291 ,C792_=_C2402 ,\nC792_=_C2878 ,C792_=_C2879 ,C792_=_C2880 ,C792_=_C2881 ,C792_=_C2882 ,C792_=_C2883 ,\nC792_=_C2884 ,C792_=_C2885 ,C792_=_C2886 ,C792_=_C2887 ,C792_=_C2888 ,C792_=_C2889 ,\nC792_=_C2890 ,C792_=_C2891 ,C792_=_C2892 ,C813_=_C1166 ,C813_=_C1402 ,C813_=_C1789 ,\nC813_=_C2043 ,C813_=_C2140 ,C813_=_C2291 ,C813_=_C2402 ,C813_=_C2878 ,C813_=_C2879 ,\nC813_=_C2880 ,C813_=_C2881 ,C813_=_C2882 ,C813_=_C2883 ,C813_=_C2884 ,C813_=_C2885 ,\nC813_=_C2886 ,C813_=_C2887 ,C813_=_C2888 ,C813_=_C2889 ,C813_=_C2890 ,C813_=_C2891 ,\nC813_=_C2892 ,C1163_=_C1166 ,C1163_=_C1304 ,C1163_=_C1399 ,C1163_=_C1931 ,C1163_=_C2040 ,\nC1163_=_C2077 ,C1163_=_C2079 ,C1163_=_C2080 ,C1163_=_C2081 ,C1163_=_C2082 ,C1163_=_C2083 ,\nC1163_=_C2084 ,C1163_=_C2085 ,C1163_=_C2086 ,C1163_=_C2087 ,C1163_=_C2088 ,C1163_=_C2089 ,\nC1163_=_C2090 ,C1163_=_C2091 ,C1163_=_C2092 ,C1163_=_C2093 ,C1163_=_C2094 ,C1163_=_C2095 ,\nC1163_=_C2096 ,C1163_=_C2097 ,C1166_=_C1402 ,C1166_=_C1789 ,C1166_=_C2043 ,C1166_=_C2140 ,\nC1166_=_C2291 ,C1166_=_C2402 ,C1166_=_C2878 ,C1166_=_C2879 ,C1166_=_C2880 ,C1166_=_C2881 ,\nC1166_=_C2882 ,C1166_=_C2883 ,C1166_=_C2884 ,C1166_=_C2885 ,C1166_=_C2886 ,C1166_=_C2887 ,\nC1166_=_C2888 ,C1166_=_C2889 ,C1166_=_C2890 ,C1166_=_C2891 ,C1166_=_C2892 ,C1304_=_C1399 ,\nC1304_=_C1931 ,C1304_=_C2040 ,C1304_=_C2077 ,C1304_=_C2079 ,C1304_=_C2080 ,C1304_=_C2081 ,\nC1304_=_C2082 ,C1304_=_C2083 ,C1304_=_C2084 ,C1304_=_C2085 ,C1304_=_C2086 ,C1304_=_C2087 ,\nC1304_=_C2088 ,C1304_=_C2089 ,C1304_=_C2090 ,C1304_=_C2091 ,C1304_=_C2092 ,C1304_=_C2093 ,\nC1304_=_C2094 ,C1304_=_C2095 ,C1304_=_C2096 ,C1304_=_C2097 ,C1399_=_C1402 ,C1399_=_C1931 ,\nC1399_=_C2040 ,C1399_=_C2077 ,C1399_=_C2079 ,C1399_=_C2080 ,C1399_=_C2081 ,C1399_=_C2082 ,\nC1399_=_C2083 ,C1399_=_C2084 ,C1399_=_C2085 ,C1399_=_C2086 ,C1399_=_C2087 ,C1399_=_C2088 ,\nC1399_=_C2089 ,C1399_=_C2090 ,C1399_=_C2091 ,C1399_=_C2092 ,C1399_=_C2093 ,C1399_=_C2094 ,\nC1399_=_C2095 ,C1399_=_C2096 ,C1399_=_C2097 ,C1402_=_C1789 ,C1402_=_C2043 ,C1402_=_C2140 ,\nC1402_=_C2291 ,C1402_=_C2402 ,C1402_=_C2878 ,C1402_=_C2879 ,C1402_=_C2880 ,C1402_=_C2881 ,\nC1402_=_C2882 ,C1402_=_C2883 ,C1402_=_C2884 ,C1402_=_C2885 ,C1402_=_C2886 ,C1402_=_C2887 ,\nC1402_=_C2888 ,C1402_=_C2889 ,C1402_=_C2890 ,C1402_=_C2891 ,C1402_=_C2892 ,C1789_=_C2043 ,\nC1789_=_C2140 ,C1789_=_C2291 ,C1789_=_C2402 ,C1789_=_C2878 ,C1789_=_C2879 ,C1789_=_C2880 ,\nC1789_=_C2881 ,C1789_=_C2882 ,C1789_=_C2883 ,C1789_=_C2884 ,C1789_=_C2885 ,C1789_=_C2886 ,\nC1789_=_C2887 ,C1789_=_C2888 ,C1789_=_C2889 ,C1789_=_C2890 ,C1789_=_C2891 ,C1789_=_C2892 ,\nC1931_=_C2040 ,C1931_=_C2077 ,C1931_=_C2079 ,C1931_=_C2080 ,C1931_=_C2081 ,C1931_=_C2082 ,\nC1931_=_C2083 ,C1931_=_C2084 ,C1931_=_C2085 ,C1931_=_C2086 ,C1931_=_C2087 ,C1931_=_C2088 ,\nC1931_=_C2089 ,C1931_=_C2090 ,C1931_=_C2091 ,C1931_=_C2092 ,C1931_=_C2093 ,C1931_=_C2094 ,\nC1931_=_C2095 ,C1931_=_C2096 ,C1931_=_C2097 ,C2040_=_C2043 ,C2040_=_C2077 ,C2040_=_C2079 ,\nC2040_=_C2080 ,C2040_=_C2081 ,C2040_=_C2082 ,C2040_=_C2083 ,C2040_=_C2084 ,C2040_=_C2085 ,\nC2040_=_C2086 ,C2040_=_C2087 ,C2040_=_C2088 ,C2040_=_C2089 ,C2040_=_C2090 ,C2040_=_C2091 ,\nC2040_=_C2092 ,C2040_=_C2093 ,C2040_=_C2094 ,C2040_=_C2095 ,C2040_=_C2096 ,C2040_=_C2097 ,\nC2043_=_C2140 ,C2043_=_C2291 ,C2043_=_C2402 ,C2043_=_C2878 ,C2043_=_C2879 ,C2043_=_C2880 ,\nC2043_=_C2881 ,C2043_=_C2882 ,C2043_=_C2883 ,C2043_=_C2884 ,C2043_=_C2885 ,C2043_=_C2886 ,\nC2043_=_C2887 ,C2043_=_C2888 ,C2043_=_C2889 ,C2043_=_C2890 ,C2043_=_C2891 ,C2043_=_C2892 ,\nC2077_=_C2079 ,C2077_=_C2080 ,C2077_=_C2081 ,C2077_=_C2082 ,C2077_=_C2083 ,C2077_=_C2084 ,\nC2077_=_C2085 ,C2077_=_C2086 ,C2077_=_C2087 ,C2077_=_C2088 ,C2077_=_C2089 ,C2077_=_C2090 ,\nC2077_=_C2091 ,C2077_=_C2092 ,C2077_=_C2093 ,C2077_=_C2094 ,C2077_=_C2095 ,C2077_=_C2096 ,\nC2077_=_C2097 ,C2079_=_C2080 ,C2079_=_C2081 ,C2079_=_C2082 ,C2079_=_C2083 ,C2079_=_C2084 ,\nC2079_=_C2085 ,C2079_=_C2086 ,C2079_=_C2087 ,C2079_=_C2088 ,C2079_=_C2089 ,C2079_=_C2090 ,\nC2079_=_C2091 ,C2079_=_C2092 ,C2079_=_C2093 ,C2079_=_C2094 ,C2079_=_C2095 ,C2079_=_C2096 ,\nC2079_=_C2097 ,C2080_=_C2081 ,C2080_=_C2082 ,C2080_=_C2083 ,C2080_=_C2084 ,C2080_=_C2085 ,\nC2080_=_C2086 ,C2080_=_C2087 ,C2080_=_C2088 ,C2080_=_C2089 ,C2080_=_C2090 ,C2080_=_C2091 ,\nC2080_=_C2092 ,C2080_=_C2093 ,C2080_=_C2094 ,C2080_=_C2095 ,C2080_=_C2096 ,C2080_=_C2097 ,\nC2081_=_C2082 ,C2081_=_C2083 ,C2081_=_C2084 ,C2081_=_C2085 ,C2081_=_C2086 ,C2081_=_C2087 ,\nC2081_=_C2088 ,C2081_=_C2089 ,C2081_=_C2090</w:t>
      </w:r>
    </w:p>
    <w:p>
      <w:pPr>
        <w:pStyle w:val="PreformattedText"/>
        <w:bidi w:val="0"/>
        <w:spacing w:before="0" w:after="0"/>
        <w:jc w:val="left"/>
        <w:rPr/>
      </w:pPr>
      <w:r>
        <w:rPr/>
        <w:t xml:space="preserve"> </w:t>
      </w:r>
      <w:r>
        <w:rPr/>
        <w:t>,C2081_=_C2091 ,C2081_=_C2092 ,C2081_=_C2093 ,\nC2081_=_C2094 ,C2081_=_C2095 ,C2081_=_C2096 ,C2081_=_C2097 ,C2082_=_C2083 ,C2082_=_C2084 ,\nC2082_=_C2085 ,C2082_=_C2086 ,C2082_=_C2087 ,C2082_=_C2088 ,C2082_=_C2089 ,C2082_=_C2090 ,\nC2082_=_C2091 ,C2082_=_C2092 ,C2082_=_C2093 ,C2082_=_C2094 ,C2082_=_C2095 ,C2082_=_C2096 ,\nC2082_=_C2097 ,C2083_=_C2084 ,C2083_=_C2085 ,C2083_=_C2086 ,C2083_=_C2087 ,C2083_=_C2088 ,\nC2083_=_C2089 ,C2083_=_C2090 ,C2083_=_C2091 ,C2083_=_C2092 ,C2083_=_C2093 ,C2083_=_C2094 ,\nC2083_=_C2095 ,C2083_=_C2096 ,C2083_=_C2097 ,C2083_=_C2881 ,C2084_=_C2085 ,C2084_=_C2086 ,\nC2084_=_C2087 ,C2084_=_C2088 ,C2084_=_C2089 ,C2084_=_C2090 ,C2084_=_C2091 ,C2084_=_C2092 ,\nC2084_=_C2093 ,C2084_=_C2094 ,C2084_=_C2095 ,C2084_=_C2096 ,C2084_=_C2097 ,C2085_=_C2086 ,\nC2085_=_C2087 ,C2085_=_C2088 ,C2085_=_C2089 ,C2085_=_C2090 ,C2085_=_C2091 ,C2085_=_C2092 ,\nC2085_=_C2093 ,C2085_=_C2094 ,C2085_=_C2095 ,C2085_=_C2096 ,C2085_=_C2097 ,C2086_=_C2087 ,\nC2086_=_C2088 ,C2086_=_C2089 ,C2086_=_C2090 ,C2086_=_C2091 ,C2086_=_C2092 ,C2086_=_C2093 ,\nC2086_=_C2094 ,C2086_=_C2095 ,C2086_=_C2096 ,C2086_=_C2097 ,C2087_=_C2088 ,C2087_=_C2089 ,\nC2087_=_C2090 ,C2087_=_C2091 ,C2087_=_C2092 ,C2087_=_C2093 ,C2087_=_C2094 ,C2087_=_C2095 ,\nC2087_=_C2096 ,C2087_=_C2097 ,C2088_=_C2089 ,C2088_=_C2090 ,C2088_=_C2091 ,C2088_=_C2092 ,\nC2088_=_C2093 ,C2088_=_C2094 ,C2088_=_C2095 ,C2088_=_C2096 ,C2088_=_C2097 ,C2089_=_C2090 ,\nC2089_=_C2091 ,C2089_=_C2092 ,C2089_=_C2093 ,C2089_=_C2094 ,C2089_=_C2095 ,C2089_=_C2096 ,\nC2089_=_C2097 ,C2089_=_C2883 ,C2090_=_C2091 ,C2090_=_C2092 ,C2090_=_C2093 ,C2090_=_C2094 ,\nC2090_=_C2095 ,C2090_=_C2096 ,C2090_=_C2097 ,C2091_=_C2092 ,C2091_=_C2093 ,C2091_=_C2094 ,\nC2091_=_C2095 ,C2091_=_C2096 ,C2091_=_C2097 ,C2091_=_C2885 ,C2092_=_C2093 ,C2092_=_C2094 ,\nC2092_=_C2095 ,C2092_=_C2096 ,C2092_=_C2097 ,C2093_=_C2094 ,C2093_=_C2095 ,C2093_=_C2096 ,\nC2093_=_C2097 ,C2093_=_C2886 ,C2094_=_C2095 ,C2094_=_C2096 ,C2094_=_C2097 ,C2095_=_C2096 ,\nC2095_=_C2097 ,C2096_=_C2097 ,C2140_=_C2291 ,C2140_=_C2402 ,C2140_=_C2878 ,C2140_=_C2879 ,\nC2140_=_C2880 ,C2140_=_C2881 ,C2140_=_C2882 ,C2140_=_C2883 ,C2140_=_C2884 ,C2140_=_C2885 ,\nC2140_=_C2886 ,C2140_=_C2887 ,C2140_=_C2888 ,C2140_=_C2889 ,C2140_=_C2890 ,C2140_=_C2891 ,\nC2140_=_C2892 ,C2291_=_C2402 ,C2291_=_C2878 ,C2291_=_C2879 ,C2291_=_C2880 ,C2291_=_C2881 ,\nC2291_=_C2882 ,C2291_=_C2883 ,C2291_=_C2884 ,C2291_=_C2885 ,C2291_=_C2886 ,C2291_=_C2887 ,\nC2291_=_C2888 ,C2291_=_C2889 ,C2291_=_C2890 ,C2291_=_C2891 ,C2291_=_C2892 ,C2402_=_C2878 ,\nC2402_=_C2879 ,C2402_=_C2880 ,C2402_=_C2881 ,C2402_=_C2882 ,C2402_=_C2883 ,C2402_=_C2884 ,\nC2402_=_C2885 ,C2402_=_C2886 ,C2402_=_C2887 ,C2402_=_C2888 ,C2402_=_C2889 ,C2402_=_C2890 ,\nC2402_=_C2891 ,C2402_=_C2892 ,C2878_=_C2879 ,C2878_=_C2880 ,C2878_=_C2881 ,C2878_=_C2882 ,\nC2878_=_C2883 ,C2878_=_C2884 ,C2878_=_C2885 ,C2878_=_C2886 ,C2878_=_C2887 ,C2878_=_C2888 ,\nC2878_=_C2889 ,C2878_=_C2890 ,C2878_=_C2891 ,C2878_=_C2892 ,C2879_=_C2880 ,C2879_=_C2881 ,\nC2879_=_C2882 ,C2879_=_C2883 ,C2879_=_C2884 ,C2879_=_C2885 ,C2879_=_C2886 ,C2879_=_C2887 ,\nC2879_=_C2888 ,C2879_=_C2889 ,C2879_=_C2890 ,C2879_=_C2891 ,C2879_=_C2892 ,C2880_=_C2881 ,\nC2880_=_C2882 ,C2880_=_C2883 ,C2880_=_C2884 ,C2880_=_C2885 ,C2880_=_C2886 ,C2880_=_C2887 ,\nC2880_=_C2888 ,C2880_=_C2889 ,C2880_=_C2890 ,C2880_=_C2891 ,C2880_=_C2892 ,C2881_=_C2882 ,\nC2881_=_C2883 ,C2881_=_C2884 ,C2881_=_C2885 ,C2881_=_C2886 ,C2881_=_C2887 ,C2881_=_C2888 ,\nC2881_=_C2889 ,C2881_=_C2890 ,C2881_=_C2891 ,C2881_=_C2892 ,C2882_=_C2883 ,C2882_=_C2884 ,\nC2882_=_C2885 ,C2882_=_C2886 ,C2882_=_C2887 ,C2882_=_C2888 ,C2882_=_C2889 ,C2882_=_C2890 ,\nC2882_=_C2891 ,C2882_=_C2892 ,C2883_=_C2884 ,C2883_=_C2885 ,C2883_=_C2886 ,C2883_=_C2887 ,\nC2883_=_C2888 ,C2883_=_C2889 ,C2883_=_C2890 ,C2883_=_C2891 ,C2883_=_C2892 ,C2884_=_C2885 ,\nC2884_=_C2886 ,C2884_=_C2887 ,C2884_=_C2888 ,C2884_=_C2889 ,C2884_=_C2890 ,C2884_=_C2891 ,\nC2884_=_C2892 ,C2885_=_C2886 ,C2885_=_C2887 ,C2885_=_C2888 ,C2885_=_C2889 ,C2885_=_C2890 ,\nC2885_=_C2891 ,C2885_=_C2892 ,C2886_=_C2887 ,C2886_=_C2888 ,C2886_=_C2889 ,C2886_=_C2890 ,\nC2886_=_C2891 ,C2886_=_C2892 ,C2887_=_C2888 ,C2887_=_C2889 ,C2887_=_C2890 ,C2887_=_C2891 ,\nC2887_=_C2892 ,C2888_=_C2889 ,C2888_=_C2890 ,C2888_=_C2891 ,C2888_=_C2892 ,C2889_=_C2890 ,\nC2889_=_C2891 ,C2889_=_C2892 ,C2890_=_C2891 ,C2890_=_C2892 ,C2891_=_C2892 ,"];165[shape=box, label="id:165 level: 6\n55: C523 C534 C613 C836 C912 \nC943 C1044 C1162 C1169 C1303 C1398 \nC1408 C1519 C1573 C1613 C1749 C1893 \nC2040 C2041 C2042 C2043 C2044 C2045 \nC2046 C2047 C2048 C2049 C2050 C2051 \nC2052 C2053 C2054 C2055 C2056 C2057 \nC2058 C2083 C2105 C2392 C2728 C2881 \nC2920 C3107 C3123 C3151 C3369 C3370 \nC3371 C3372 C3373 C3374 C3375 C3376 \nC3377 C3378 \n765: C523_=_C534( C523 C534 ) C523_=_C836( C523 C836 ) C523_=_C912( C523 C912 ) C523_=_C1162( C523 C1162 ) C523_=_C1303( C523 C1303 ) \nC523_=_C1398( C523 C1398 ) C523_=_C1519( C523 C1519 ) C523_=_C1613( C523 C1613 ) C523_=_C1893( C523 C1893 ) C523_=_C2040( C523 C2040 ) C523_=_C2041( C523 C2041 ) \nC523_=_C2042( C523 C2042 ) C523_=_C2043( C523 C2043 ) C523_=_C2044( C523 C2044 ) C523_=_C2045( C523 C2045 ) C523_=_C2046( C523 C2046 ) C523_=_C2047( C523 C2047 ) \nC523_=_C2048( C523 C2048 ) C523_=_C2049( C523 C2049 ) C523_=_C2050( C523 C2050 ) C523_=_C2051( C523 C2051 ) C523_=_C2052( C523 C2052 ) C523_=_C2053( C523 C2053 ) \nC523_=_C2054( C523 C2054 ) C523_=_C2055( C523 C2055 ) C523_=_C2056( C523 C2056 ) C523_=_C2057( C523 C2057 ) C523_=_C2058( C523 C2058 ) C534_=_C613( C534 C613 ) \nC534_=_C943( C534 C943 ) C534_=_C1044( C534 C1044 ) C534_=_C1169( C534 C1169 ) C534_=_C1408( C534 C1408 ) C534_=_C1573( C534 C1573 ) C534_=_C1749( C534 C1749 ) \nC534_=_C2048( C534 C2048 ) C534_=_C2083( C534 C2083 ) C534_=_C2105( C534 C2105 ) C534_=_C2392( C534 C2392 ) C534_=_C2728( C534 C2728 ) C534_=_C2881( C534 C2881 ) \nC534_=_C2920( C534 C2920 ) C534_=_C3107( C534 C3107 ) C534_=_C3123( C534 C3123 ) C534_=_C3151( C534 C3151 ) C534_=_C3369( C534 C3369 ) C534_=_C3370( C534 C3370 ) \nC534_=_C3371( C534 C3371 ) C534_=_C3372( C534 C3372 ) C534_=_C3373( C534 C3373 ) C534_=_C3374( C534 C3374 ) C534_=_C3375( C534 C3375 ) C534_=_C3376( C534 C3376 ) \nC534_=_C3377( C534 C3377 ) C534_=_C3378( C534 C3378 ) C613_=_C943( C613 C943 ) C613_=_C1044( C613 C1044 ) C613_=_C1169( C613 C1169 ) C613_=_C1408( C613 C1408 ) \nC613_=_C1573( C613 C1573 ) C613_=_C1749( C613 C1749 ) C613_=_C2048( C613 C2048 ) C613_=_C2083( C613 C2083 ) C613_=_C2105( C613 C2105 ) C613_=_C2392( C613 C2392 ) \nC613_=_C2728( C613 C2728 ) C613_=_C2881( C613 C2881 ) C613_=_C2920( C613 C2920 ) C613_=_C3107( C613 C3107 ) C613_=_C3123( C613 C3123 ) C613_=_C3151( C613 C3151 ) \nC613_=_C3369( C613 C3369 ) C613_=_C3370( C613 C3370 ) C613_=_C3371( C613 C3371 ) C613_=_C3372( C613 C3372 ) C613_=_C3373( C613 C3373 ) C613_=_C3374( C613 C3374 ) \nC613_=_C3375( C613 C3375 ) C613_=_C3376( C613 C3376 ) C613_=_C3377( C613 C3377 ) C613_=_C3378( C613 C3378 ) C836_=_C912( C836 C912 ) C836_=_C1162( C836 C1162 ) \nC836_=_C1303( C836 C1303 ) C836_=_C1398( C836 C1398 ) C836_=_C1519( C836 C1519 ) C836_=_C1613( C836 C1613 ) C836_=_C1893( C836 C1893 ) C836_=_C2040( C836 C2040 ) \nC836_=_C2041( C836 C2041 ) C836_=_C2042( C836 C2042 ) C836_=_C2043( C836 C2043 ) C836_=_C2044( C836 C2044 ) C836_=_C2045( C836 C2045 ) C836_=_C2046( C836 C2046 ) \nC836_=_C2047( C836 C2047 ) C836_=_C2048( C836 C2048 ) C836_=_C2049( C836 C2049 ) C836_=_C2050( C836 C2050 ) C836_=_C2051( C836 C2051 ) C836_=_C2052( C836 C2052 ) \nC836_=_C2053( C836 C2053 ) C836_=_C2054( C836 C2054 ) C836_=_C2055( C836 C2055 ) C836_=_C2056( C836 C2056 ) C836_=_C2057( C836 C2057 ) C836_=_C2058( C836 C2058 ) \nC912_=_C1162( C912 C1162 ) C912_=_C1303( C912 C1303 ) C912_=_C1398( C912 C1398 ) C912_=_C1519( C912 C1519 ) C912_=_C1613( C912 C1613 ) C912_=_C1893( C912 C1893 ) \nC912_=_C2040( C912 C2040 ) C912_=_C2041( C912 C2041 ) C912_=_C2042( C912 C2042 ) C912_=_C2043( C912 C2043 ) C912_=_C2044( C912 C2044 ) C912_=_C2045( C912 C2045 ) \nC912_=_C2046( C912 C2046 ) C912_=_C2047( C912 C2047 ) C912_=_C2048( C912 C2048 ) C912_=_C2049( C912 C2049 ) C912_=_C2050( C912 C2050 ) C912_=_C2051( C912 C2051 ) \nC912_=_C2052( C912 C2052 ) C912_=_C2053( C912 C2053 ) C912_=_C2054( C912 C2054 ) C912_=_C2055( C912 C2055 ) C912_=_C2056( C912 C2056 ) C912_=_C2057( C912 C2057 ) \nC912_=_C2058( C912 C2058 ) C943_=_C1044( C943 C1044 ) C943_=_C1169( C943 C1169 ) C943_=_C1408( C943 C1408 ) C943_=_C1573( C943 C1573 ) C943_=_C1749( C943 C1749 ) \nC943_=_C2048( C943 C2048 ) C943_=_C2083( C943 C2083 ) C943_=_C2105( C943 C2105 ) C943_=_C2392( C943 C2392 ) C943_=_C2728( C943 C2728 ) C943_=_C2881( C943 C2881 ) \nC943_=_C2920( C943 C2920 ) C943_=_C3107( C943 C3107 ) C943_=_C3123( C943 C3123 ) C943_=_C3151( C943 C3151 ) C943_=_C3369( C943 C3369 ) C943_=_C3370( C943 C3370 ) \nC943_=_C3371( C943 C3371 ) C943_=_C3372( C943 C3372 ) C943_=_C3373( C943 C3373 ) C943_=_C3374( C943 C3374 ) C943_=_C3375( C943 C3375 ) C943_=_C3376( C943 C3376 ) \nC943_=_C3377( C943 C3377 ) C943_=_C3378( C943 C3378 ) C1044_=_C1169( C1044 C1169 ) C1044_=_C1408( C1044 C1408 ) C1044_=_C1573( C1044 C1573 ) C1044_=_C1749( C1044 C1749 ) \nC1044_=_C2048( C1044 C2048 ) C1044_=_C2083( C1044 C2083 ) C1044_=_C2105( C1044 C2105 ) C1044_=_C2392( C1044 C2392 ) C1044_=_C2728( C1044 C2728 ) C1044_=_C2881( C1044 C2881 ) \nC1044_=_C2920( C1044 C2920 ) C1044_=_C3107( C1044 C3107 ) C1044_=_C3123( C1044 C3123 ) C1044_=_C3151( C1044 C3151 ) C1044_=_C3369( C1044 C3369 ) C1044_=_C3370( C1044 C3370 ) \nC1044_=_C3371( C1044 C3371 ) C1044_=_C3372( C1044 C3372 ) C1044_=_C3373( C1044 C3373 ) C1044_=_C3374( C1044 C3374 ) C1044_=_C3375( C1044 C3375 ) C1044_=_C3376( C1044 C3376 ) \nC1044_=_C3377( C1044 C3377 ) C1044_=_C3378( C1044 C3378 ) C1162_=_C1169( C1162 C1169 ) C1162_=_C1303( C1162 C1303 ) C1162_=_C1398( C1162 C1398 ) C1162_=_C1519( C1162 C1519 ) \nC1162_=_C1613( C1162 C1613 ) C1162_=_C1893( C1162 C1893</w:t>
      </w:r>
    </w:p>
    <w:p>
      <w:pPr>
        <w:pStyle w:val="PreformattedText"/>
        <w:bidi w:val="0"/>
        <w:spacing w:before="0" w:after="0"/>
        <w:jc w:val="left"/>
        <w:rPr/>
      </w:pPr>
      <w:r>
        <w:rPr/>
        <w:t xml:space="preserve"> </w:t>
      </w:r>
      <w:r>
        <w:rPr/>
        <w:t>) C1162_=_C2040( C1162 C2040 ) C1162_=_C2041( C1162 C2041 ) C1162_=_C2042( C1162 C2042 ) C1162_=_C2043( C1162 C2043 ) \nC1162_=_C2044( C1162 C2044 ) C1162_=_C2045( C1162 C2045 ) C1162_=_C2046( C1162 C2046 ) C1162_=_C2047( C1162 C2047 ) C1162_=_C2048( C1162 C2048 ) C1162_=_C2049( C1162 C2049 ) \nC1162_=_C2050( C1162 C2050 ) C1162_=_C2051( C1162 C2051 ) C1162_=_C2052( C1162 C2052 ) C1162_=_C2053( C1162 C2053 ) C1162_=_C2054( C1162 C2054 ) C1162_=_C2055( C1162 C2055 ) \nC1162_=_C2056( C1162 C2056 ) C1162_=_C2057( C1162 C2057 ) C1162_=_C2058( C1162 C2058 ) C1169_=_C1408( C1169 C1408 ) C1169_=_C1573( C1169 C1573 ) C1169_=_C1749( C1169 C1749 ) \nC1169_=_C2048( C1169 C2048 ) C1169_=_C2083( C1169 C2083 ) C1169_=_C2105( C1169 C2105 ) C1169_=_C2392( C1169 C2392 ) C1169_=_C2728( C1169 C2728 ) C1169_=_C2881( C1169 C2881 ) \nC1169_=_C2920( C1169 C2920 ) C1169_=_C3107( C1169 C3107 ) C1169_=_C3123( C1169 C3123 ) C1169_=_C3151( C1169 C3151 ) C1169_=_C3369( C1169 C3369 ) C1169_=_C3370( C1169 C3370 ) \nC1169_=_C3371( C1169 C3371 ) C1169_=_C3372( C1169 C3372 ) C1169_=_C3373( C1169 C3373 ) C1169_=_C3374( C1169 C3374 ) C1169_=_C3375( C1169 C3375 ) C1169_=_C3376( C1169 C3376 ) \nC1169_=_C3377( C1169 C3377 ) C1169_=_C3378( C1169 C3378 ) C1303_=_C1398( C1303 C1398 ) C1303_=_C1519( C1303 C1519 ) C1303_=_C1613( C1303 C1613 ) C1303_=_C1893( C1303 C1893 ) \nC1303_=_C2040( C1303 C2040 ) C1303_=_C2041( C1303 C2041 ) C1303_=_C2042( C1303 C2042 ) C1303_=_C2043( C1303 C2043 ) C1303_=_C2044( C1303 C2044 ) C1303_=_C2045( C1303 C2045 ) \nC1303_=_C2046( C1303 C2046 ) C1303_=_C2047( C1303 C2047 ) C1303_=_C2048( C1303 C2048 ) C1303_=_C2049( C1303 C2049 ) C1303_=_C2050( C1303 C2050 ) C1303_=_C2051( C1303 C2051 ) \nC1303_=_C2052( C1303 C2052 ) C1303_=_C2053( C1303 C2053 ) C1303_=_C2054( C1303 C2054 ) C1303_=_C2055( C1303 C2055 ) C1303_=_C2056( C1303 C2056 ) C1303_=_C2057( C1303 C2057 ) \nC1303_=_C2058( C1303 C2058 ) C1398_=_C1408( C1398 C1408 ) C1398_=_C1519( C1398 C1519 ) C1398_=_C1613( C1398 C1613 ) C1398_=_C1893( C1398 C1893 ) C1398_=_C2040( C1398 C2040 ) \nC1398_=_C2041( C1398 C2041 ) C1398_=_C2042( C1398 C2042 ) C1398_=_C2043( C1398 C2043 ) C1398_=_C2044( C1398 C2044 ) C1398_=_C2045( C1398 C2045 ) C1398_=_C2046( C1398 C2046 ) \nC1398_=_C2047( C1398 C2047 ) C1398_=_C2048( C1398 C2048 ) C1398_=_C2049( C1398 C2049 ) C1398_=_C2050( C1398 C2050 ) C1398_=_C2051( C1398 C2051 ) C1398_=_C2052( C1398 C2052 ) \nC1398_=_C2053( C1398 C2053 ) C1398_=_C2054( C1398 C2054 ) C1398_=_C2055( C1398 C2055 ) C1398_=_C2056( C1398 C2056 ) C1398_=_C2057( C1398 C2057 ) C1398_=_C2058( C1398 C2058 ) \nC1408_=_C1573( C1408 C1573 ) C1408_=_C1749( C1408 C1749 ) C1408_=_C2048( C1408 C2048 ) C1408_=_C2083( C1408 C2083 ) C1408_=_C2105( C1408 C2105 ) C1408_=_C2392( C1408 C2392 ) \nC1408_=_C2728( C1408 C2728 ) C1408_=_C2881( C1408 C2881 ) C1408_=_C2920( C1408 C2920 ) C1408_=_C3107( C1408 C3107 ) C1408_=_C3123( C1408 C3123 ) C1408_=_C3151( C1408 C3151 ) \nC1408_=_C3369( C1408 C3369 ) C1408_=_C3370( C1408 C3370 ) C1408_=_C3371( C1408 C3371 ) C1408_=_C3372( C1408 C3372 ) C1408_=_C3373( C1408 C3373 ) C1408_=_C3374( C1408 C3374 ) \nC1408_=_C3375( C1408 C3375 ) C1408_=_C3376( C1408 C3376 ) C1408_=_C3377( C1408 C3377 ) C1408_=_C3378( C1408 C3378 ) C1519_=_C1613( C1519 C1613 ) C1519_=_C1893( C1519 C1893 ) \nC1519_=_C2040( C1519 C2040 ) C1519_=_C2041( C1519 C2041 ) C1519_=_C2042( C1519 C2042 ) C1519_=_C2043( C1519 C2043 ) C1519_=_C2044( C1519 C2044 ) C1519_=_C2045( C1519 C2045 ) \nC1519_=_C2046( C1519 C2046 ) C1519_=_C2047( C1519 C2047 ) C1519_=_C2048( C1519 C2048 ) C1519_=_C2049( C1519 C2049 ) C1519_=_C2050( C1519 C2050 ) C1519_=_C2051( C1519 C2051 ) \nC1519_=_C2052( C1519 C2052 ) C1519_=_C2053( C1519 C2053 ) C1519_=_C2054( C1519 C2054 ) C1519_=_C2055( C1519 C2055 ) C1519_=_C2056( C1519 C2056 ) C1519_=_C2057( C1519 C2057 ) \nC1519_=_C2058( C1519 C2058 ) C1573_=_C1749( C1573 C1749 ) C1573_=_C2048( C1573 C2048 ) C1573_=_C2083( C1573 C2083 ) C1573_=_C2105( C1573 C2105 ) C1573_=_C2392( C1573 C2392 ) \nC1573_=_C2728( C1573 C2728 ) C1573_=_C2881( C1573 C2881 ) C1573_=_C2920( C1573 C2920 ) C1573_=_C3107( C1573 C3107 ) C1573_=_C3123( C1573 C3123 ) C1573_=_C3151( C1573 C3151 ) \nC1573_=_C3369( C1573 C3369 ) C1573_=_C3370( C1573 C3370 ) C1573_=_C3371( C1573 C3371 ) C1573_=_C3372( C1573 C3372 ) C1573_=_C3373( C1573 C3373 ) C1573_=_C3374( C1573 C3374 ) \nC1573_=_C3375( C1573 C3375 ) C1573_=_C3376( C1573 C3376 ) C1573_=_C3377( C1573 C3377 ) C1573_=_C3378( C1573 C3378 ) C1613_=_C1893( C1613 C1893 ) C1613_=_C2040( C1613 C2040 ) \nC1613_=_C2041( C1613 C2041 ) C1613_=_C2042( C1613 C2042 ) C1613_=_C2043( C1613 C2043 ) C1613_=_C2044( C1613 C2044 ) C1613_=_C2045( C1613 C2045 ) C1613_=_C2046( C1613 C2046 ) \nC1613_=_C2047( C1613 C2047 ) C1613_=_C2048( C1613 C2048 ) C1613_=_C2049( C1613 C2049 ) C1613_=_C2050( C1613 C2050 ) C1613_=_C2051( C1613 C2051 ) C1613_=_C2052( C1613 C2052 ) \nC1613_=_C2053( C1613 C2053 ) C1613_=_C2054( C1613 C2054 ) C1613_=_C2055( C1613 C2055 ) C1613_=_C2056( C1613 C2056 ) C1613_=_C2057( C1613 C2057 ) C1613_=_C2058( C1613 C2058 ) \nC1749_=_C2048( C1749 C2048 ) C1749_=_C2083( C1749 C2083 ) C1749_=_C2105( C1749 C2105 ) C1749_=_C2392( C1749 C2392 ) C1749_=_C2728( C1749 C2728 ) C1749_=_C2881( C1749 C2881 ) \nC1749_=_C2920( C1749 C2920 ) C1749_=_C3107( C1749 C3107 ) C1749_=_C3123( C1749 C3123 ) C1749_=_C3151( C1749 C3151 ) C1749_=_C3369( C1749 C3369 ) C1749_=_C3370( C1749 C3370 ) \nC1749_=_C3371( C1749 C3371 ) C1749_=_C3372( C1749 C3372 ) C1749_=_C3373( C1749 C3373 ) C1749_=_C3374( C1749 C3374 ) C1749_=_C3375( C1749 C3375 ) C1749_=_C3376( C1749 C3376 ) \nC1749_=_C3377( C1749 C3377 ) C1749_=_C3378( C1749 C3378 ) C1893_=_C2040( C1893 C2040 ) C1893_=_C2041( C1893 C2041 ) C1893_=_C2042( C1893 C2042 ) C1893_=_C2043( C1893 C2043 ) \nC1893_=_C2044( C1893 C2044 ) C1893_=_C2045( C1893 C2045 ) C1893_=_C2046( C1893 C2046 ) C1893_=_C2047( C1893 C2047 ) C1893_=_C2048( C1893 C2048 ) C1893_=_C2049( C1893 C2049 ) \nC1893_=_C2050( C1893 C2050 ) C1893_=_C2051( C1893 C2051 ) C1893_=_C2052( C1893 C2052 ) C1893_=_C2053( C1893 C2053 ) C1893_=_C2054( C1893 C2054 ) C1893_=_C2055( C1893 C2055 ) \nC1893_=_C2056( C1893 C2056 ) C1893_=_C2057( C1893 C2057 ) C1893_=_C2058( C1893 C2058 ) C2040_=_C2041( C2040 C2041 ) C2040_=_C2042( C2040 C2042 ) C2040_=_C2043( C2040 C2043 ) \nC2040_=_C2044( C2040 C2044 ) C2040_=_C2045( C2040 C2045 ) C2040_=_C2046( C2040 C2046 ) C2040_=_C2047( C2040 C2047 ) C2040_=_C2048( C2040 C2048 ) C2040_=_C2049( C2040 C2049 ) \nC2040_=_C2050( C2040 C2050 ) C2040_=_C2051( C2040 C2051 ) C2040_=_C2052( C2040 C2052 ) C2040_=_C2053( C2040 C2053 ) C2040_=_C2054( C2040 C2054 ) C2040_=_C2055( C2040 C2055 ) \nC2040_=_C2056( C2040 C2056 ) C2040_=_C2057( C2040 C2057 ) C2040_=_C2058( C2040 C2058 ) C2040_=_C2083( C2040 C2083 ) C2041_=_C2042( C2041 C2042 ) C2041_=_C2043( C2041 C2043 ) \nC2041_=_C2044( C2041 C2044 ) C2041_=_C2045( C2041 C2045 ) C2041_=_C2046( C2041 C2046 ) C2041_=_C2047( C2041 C2047 ) C2041_=_C2048( C2041 C2048 ) C2041_=_C2049( C2041 C2049 ) \nC2041_=_C2050( C2041 C2050 ) C2041_=_C2051( C2041 C2051 ) C2041_=_C2052( C2041 C2052 ) C2041_=_C2053( C2041 C2053 ) C2041_=_C2054( C2041 C2054 ) C2041_=_C2055( C2041 C2055 ) \nC2041_=_C2056( C2041 C2056 ) C2041_=_C2057( C2041 C2057 ) C2041_=_C2058( C2041 C2058 ) C2042_=_C2043( C2042 C2043 ) C2042_=_C2044( C2042 C2044 ) C2042_=_C2045( C2042 C2045 ) \nC2042_=_C2046( C2042 C2046 ) C2042_=_C2047( C2042 C2047 ) C2042_=_C2048( C2042 C2048 ) C2042_=_C2049( C2042 C2049 ) C2042_=_C2050( C2042 C2050 ) C2042_=_C2051( C2042 C2051 ) \nC2042_=_C2052( C2042 C2052 ) C2042_=_C2053( C2042 C2053 ) C2042_=_C2054( C2042 C2054 ) C2042_=_C2055( C2042 C2055 ) C2042_=_C2056( C2042 C2056 ) C2042_=_C2057( C2042 C2057 ) \nC2042_=_C2058( C2042 C2058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055( C2043 C2055 ) C2043_=_C2056( C2043 C2056 ) C2043_=_C2057( C2043 C2057 ) C2043_=_C2058( C2043 C2058 ) C2043_=_C2881( C2043 C2881 ) C2044_=_C2045( C2044 C2045 ) \nC2044_=_C2046( C2044 C2046 ) C2044_=_C2047( C2044 C2047 ) C2044_=_C2048( C2044 C2048 ) C2044_=_C2049( C2044 C2049 ) C2044_=_C2050( C2044 C2050 ) C2044_=_C2051( C2044 C2051 ) \nC2044_=_C2052( C2044 C2052 ) C2044_=_C2053( C2044 C2053 ) C2044_=_C2054( C2044 C2054 ) C2044_=_C2055( C2044 C2055 ) C2044_=_C2056( C2044 C2056 ) C2044_=_C2057( C2044 C2057 ) \nC2044_=_C2058( C2044 C2058 ) C2045_=_C2046( C2045 C2046 ) C2045_=_C2047( C2045 C2047 ) C2045_=_C2048( C2045 C2048 ) C2045_=_C2049( C2045 C2049 ) C2045_=_C2050( C2045 C2050 ) \nC2045_=_C2051( C2045 C2051 ) C2045_=_C2052( C2045 C2052 ) C2045_=_C2053( C2045 C2053 ) C2045_=_C2054( C2045 C2054 ) C2045_=_C2055( C2045 C2055 ) C2045_=_C2056( C2045 C2056 ) \nC2045_=_C2057( C2045 C2057 ) C2045_=_C2058( C2045 C2058 ) C2045_=_C3151( C2045 C3151 ) C2046_=_C2047( C2046 C2047 ) C2046_=_C2048( C2046 C2048 ) C2046_=_C2049( C2046 C2049 ) \nC2046_=_C2050( C2046 C2050 ) C2046_=_C2051( C2046 C2051 ) C2046_=_C2052( C2046 C2052 ) C2046_=_C2053( C2046 C2053 ) C2046_=_C2054( C2046 C2054 ) C2046_=_C2055( C2046 C2055 ) \nC2046_=_C2056( C2046 C2056 ) C2046_=_C2057( C2046 C2057 ) C2046_=_C2058( C2046 C2058 ) C2047_=_C2048( C2047 C2048 ) C2047_=_C2049( C2047 C2049 ) C2047_=_C2050( C2047 C2050 ) \nC2047_=_C2051( C2047 C2051 ) C2047_=_C2052( C2047 C2052 ) C2047_=_C2053( C2047 C2053 ) C2047_=_C2054( C2047 C2054 ) C2047_=_C2055( C2047 C2055 ) C2047_=_C2056( C2047 C2056 ) \nC2047_=_C2057( C2047 C2057 ) C2047_=_C2058( C2047 C2058 ) C2048_=_C2049( C2048 C2049 ) C2048_=_C2050( C2048 C2050 ) C2048_=_C2051( C2048 C2051 ) C2048_=_C2052( C2048 C2052 ) \nC2048_=_C2053( C2048 C2053 ) C2048_=_C2054( C2048 C2054 ) C2048_=_C2055( C2048 C2055 ) C2048_=_C2056(</w:t>
      </w:r>
    </w:p>
    <w:p>
      <w:pPr>
        <w:pStyle w:val="PreformattedText"/>
        <w:bidi w:val="0"/>
        <w:spacing w:before="0" w:after="0"/>
        <w:jc w:val="left"/>
        <w:rPr/>
      </w:pPr>
      <w:r>
        <w:rPr/>
        <w:t xml:space="preserve"> </w:t>
      </w:r>
      <w:r>
        <w:rPr/>
        <w:t>C2048 C2056 ) C2048_=_C2057( C2048 C2057 ) C2048_=_C2058( C2048 C2058 ) \nC2048_=_C2083( C2048 C2083 ) C2048_=_C2105( C2048 C2105 ) C2048_=_C2392( C2048 C2392 ) C2048_=_C2728( C2048 C2728 ) C2048_=_C2881( C2048 C2881 ) C2048_=_C2920( C2048 C2920 ) \nC2048_=_C3107( C2048 C3107 ) C2048_=_C3123( C2048 C3123 ) C2048_=_C3151( C2048 C3151 ) C2048_=_C3369( C2048 C3369 ) C2048_=_C3370( C2048 C3370 ) C2048_=_C3371( C2048 C3371 ) \nC2048_=_C3372( C2048 C3372 ) C2048_=_C3373( C2048 C3373 ) C2048_=_C3374( C2048 C3374 ) C2048_=_C3375( C2048 C3375 ) C2048_=_C3376( C2048 C3376 ) C2048_=_C3377( C2048 C3377 ) \nC2048_=_C3378( C2048 C3378 ) C2049_=_C2050( C2049 C2050 ) C2049_=_C2051( C2049 C2051 ) C2049_=_C2052( C2049 C2052 ) C2049_=_C2053( C2049 C2053 ) C2049_=_C2054( C2049 C2054 ) \nC2049_=_C2055( C2049 C2055 ) C2049_=_C2056( C2049 C2056 ) C2049_=_C2057( C2049 C2057 ) C2049_=_C2058( C2049 C2058 ) C2050_=_C2051( C2050 C2051 ) C2050_=_C2052( C2050 C2052 ) \nC2050_=_C2053( C2050 C2053 ) C2050_=_C2054( C2050 C2054 ) C2050_=_C2055( C2050 C2055 ) C2050_=_C2056( C2050 C2056 ) C2050_=_C2057( C2050 C2057 ) C2050_=_C2058( C2050 C2058 ) \nC2051_=_C2052( C2051 C2052 ) C2051_=_C2053( C2051 C2053 ) C2051_=_C2054( C2051 C2054 ) C2051_=_C2055( C2051 C2055 ) C2051_=_C2056( C2051 C2056 ) C2051_=_C2057( C2051 C2057 ) \nC2051_=_C2058( C2051 C2058 ) C2051_=_C3371( C2051 C3371 ) C2052_=_C2053( C2052 C2053 ) C2052_=_C2054( C2052 C2054 ) C2052_=_C2055( C2052 C2055 ) C2052_=_C2056( C2052 C2056 ) \nC2052_=_C2057( C2052 C2057 ) C2052_=_C2058( C2052 C2058 ) C2052_=_C3372( C2052 C3372 ) C2053_=_C2054( C2053 C2054 ) C2053_=_C2055( C2053 C2055 ) C2053_=_C2056( C2053 C2056 ) \nC2053_=_C2057( C2053 C2057 ) C2053_=_C2058( C2053 C2058 ) C2053_=_C3373( C2053 C3373 ) C2054_=_C2055( C2054 C2055 ) C2054_=_C2056( C2054 C2056 ) C2054_=_C2057( C2054 C2057 ) \nC2054_=_C2058( C2054 C2058 ) C2055_=_C2056( C2055 C2056 ) C2055_=_C2057( C2055 C2057 ) C2055_=_C2058( C2055 C2058 ) C2056_=_C2057( C2056 C2057 ) C2056_=_C2058( C2056 C2058 ) \nC2057_=_C2058( C2057 C2058 ) C2083_=_C2105( C2083 C2105 ) C2083_=_C2392( C2083 C2392 ) C2083_=_C2728( C2083 C2728 ) C2083_=_C2881( C2083 C2881 ) C2083_=_C2920( C2083 C2920 ) \nC2083_=_C3107( C2083 C3107 ) C2083_=_C3123( C2083 C3123 ) C2083_=_C3151( C2083 C3151 ) C2083_=_C3369( C2083 C3369 ) C2083_=_C3370( C2083 C3370 ) C2083_=_C3371( C2083 C3371 ) \nC2083_=_C3372( C2083 C3372 ) C2083_=_C3373( C2083 C3373 ) C2083_=_C3374( C2083 C3374 ) C2083_=_C3375( C2083 C3375 ) C2083_=_C3376( C2083 C3376 ) C2083_=_C3377( C2083 C3377 ) \nC2083_=_C3378( C2083 C3378 ) C2105_=_C2392( C2105 C2392 ) C2105_=_C2728( C2105 C2728 ) C2105_=_C2881( C2105 C2881 ) C2105_=_C2920( C2105 C2920 ) C2105_=_C3107( C2105 C3107 ) \nC2105_=_C3123( C2105 C3123 ) C2105_=_C3151( C2105 C3151 ) C2105_=_C3369( C2105 C3369 ) C2105_=_C3370( C2105 C3370 ) C2105_=_C3371( C2105 C3371 ) C2105_=_C3372( C2105 C3372 ) \nC2105_=_C3373( C2105 C3373 ) C2105_=_C3374( C2105 C3374 ) C2105_=_C3375( C2105 C3375 ) C2105_=_C3376( C2105 C3376 ) C2105_=_C3377( C2105 C3377 ) C2105_=_C3378( C2105 C3378 ) \nC2392_=_C2728( C2392 C2728 ) C2392_=_C2881( C2392 C2881 ) C2392_=_C2920( C2392 C2920 ) C2392_=_C3107( C2392 C3107 ) C2392_=_C3123( C2392 C3123 ) C2392_=_C3151( C2392 C3151 ) \nC2392_=_C3369( C2392 C3369 ) C2392_=_C3370( C2392 C3370 ) C2392_=_C3371( C2392 C3371 ) C2392_=_C3372( C2392 C3372 ) C2392_=_C3373( C2392 C3373 ) C2392_=_C3374( C2392 C3374 ) \nC2392_=_C3375( C2392 C3375 ) C2392_=_C3376( C2392 C3376 ) C2392_=_C3377( C2392 C3377 ) C2392_=_C3378( C2392 C3378 ) C2728_=_C2881( C2728 C2881 ) C2728_=_C2920( C2728 C2920 ) \nC2728_=_C3107( C2728 C3107 ) C2728_=_C3123( C2728 C3123 ) C2728_=_C3151( C2728 C3151 ) C2728_=_C3369( C2728 C3369 ) C2728_=_C3370( C2728 C3370 ) C2728_=_C3371( C2728 C3371 ) \nC2728_=_C3372( C2728 C3372 ) C2728_=_C3373( C2728 C3373 ) C2728_=_C3374( C2728 C3374 ) C2728_=_C3375( C2728 C3375 ) C2728_=_C3376( C2728 C3376 ) C2728_=_C3377( C2728 C3377 ) \nC2728_=_C3378( C2728 C3378 ) C2881_=_C2920( C2881 C2920 ) C2881_=_C3107( C2881 C3107 ) C2881_=_C3123( C2881 C3123 ) C2881_=_C3151( C2881 C3151 ) C2881_=_C3369( C2881 C3369 ) \nC2881_=_C3370( C2881 C3370 ) C2881_=_C3371( C2881 C3371 ) C2881_=_C3372( C2881 C3372 ) C2881_=_C3373( C2881 C3373 ) C2881_=_C3374( C2881 C3374 ) C2881_=_C3375( C2881 C3375 ) \nC2881_=_C3376( C2881 C3376 ) C2881_=_C3377( C2881 C3377 ) C2881_=_C3378( C2881 C3378 ) C2920_=_C3107( C2920 C3107 ) C2920_=_C3123( C2920 C3123 ) C2920_=_C3151( C2920 C3151 ) \nC2920_=_C3369( C2920 C3369 ) C2920_=_C3370( C2920 C3370 ) C2920_=_C3371( C2920 C3371 ) C2920_=_C3372( C2920 C3372 ) C2920_=_C3373( C2920 C3373 ) C2920_=_C3374( C2920 C3374 ) \nC2920_=_C3375( C2920 C3375 ) C2920_=_C3376( C2920 C3376 ) C2920_=_C3377( C2920 C3377 ) C2920_=_C3378( C2920 C3378 ) C3107_=_C3123( C3107 C3123 ) C3107_=_C3151( C3107 C3151 ) \nC3107_=_C3369( C3107 C3369 ) C3107_=_C3370( C3107 C3370 ) C3107_=_C3371( C3107 C3371 ) C3107_=_C3372( C3107 C3372 ) C3107_=_C3373( C3107 C3373 ) C3107_=_C3374( C3107 C3374 ) \nC3107_=_C3375( C3107 C3375 ) C3107_=_C3376( C3107 C3376 ) C3107_=_C3377( C3107 C3377 ) C3107_=_C3378( C3107 C3378 ) C3123_=_C3151( C3123 C3151 ) C3123_=_C3369( C3123 C3369 ) \nC3123_=_C3370( C3123 C3370 ) C3123_=_C3371( C3123 C3371 ) C3123_=_C3372( C3123 C3372 ) C3123_=_C3373( C3123 C3373 ) C3123_=_C3374( C3123 C3374 ) C3123_=_C3375( C3123 C3375 ) \nC3123_=_C3376( C3123 C3376 ) C3123_=_C3377( C3123 C3377 ) C3123_=_C3378( C3123 C3378 ) C3151_=_C3369( C3151 C3369 ) C3151_=_C3370( C3151 C3370 ) C3151_=_C3371( C3151 C3371 ) \nC3151_=_C3372( C3151 C3372 ) C3151_=_C3373( C3151 C3373 ) C3151_=_C3374( C3151 C3374 ) C3151_=_C3375( C3151 C3375 ) C3151_=_C3376( C3151 C3376 ) C3151_=_C3377( C3151 C3377 ) \nC3151_=_C3378( C3151 C3378 ) C3369_=_C3370( C3369 C3370 ) C3369_=_C3371( C3369 C3371 ) C3369_=_C3372( C3369 C3372 ) C3369_=_C3373( C3369 C3373 ) C3369_=_C3374( C3369 C3374 ) \nC3369_=_C3375( C3369 C3375 ) C3369_=_C3376( C3369 C3376 ) C3369_=_C3377( C3369 C3377 ) C3369_=_C3378( C3369 C3378 ) C3370_=_C3371( C3370 C3371 ) C3370_=_C3372( C3370 C3372 ) \nC3370_=_C3373( C3370 C3373 ) C3370_=_C3374( C3370 C3374 ) C3370_=_C3375( C3370 C3375 ) C3370_=_C3376( C3370 C3376 ) C3370_=_C3377( C3370 C3377 ) C3370_=_C3378( C3370 C3378 ) \nC3371_=_C3372( C3371 C3372 ) C3371_=_C3373( C3371 C3373 ) C3371_=_C3374( C3371 C3374 ) C3371_=_C3375( C3371 C3375 ) C3371_=_C3376( C3371 C3376 ) C3371_=_C3377( C3371 C3377 ) \nC3371_=_C3378( C3371 C3378 ) C3372_=_C3373( C3372 C3373 ) C3372_=_C3374( C3372 C3374 ) C3372_=_C3375( C3372 C3375 ) C3372_=_C3376( C3372 C3376 ) C3372_=_C3377( C3372 C3377 ) \nC3372_=_C3378( C3372 C3378 ) C3373_=_C3374( C3373 C3374 ) C3373_=_C3375( C3373 C3375 ) C3373_=_C3376( C3373 C3376 ) C3373_=_C3377( C3373 C3377 ) C3373_=_C3378( C3373 C3378 ) \nC3374_=_C3375( C3374 C3375 ) C3374_=_C3376( C3374 C3376 ) C3374_=_C3377( C3374 C3377 ) C3374_=_C3378( C3374 C3378 ) C3375_=_C3376( C3375 C3376 ) C3375_=_C3377( C3375 C3377 ) \nC3375_=_C3378( C3375 C3378 ) C3376_=_C3377( C3376 C3377 ) C3376_=_C3378( C3376 C3378 ) C3377_=_C3378( C3377 C3378 ) "];113-&gt;165[label="54: C523 C534 C613 C836 C912 \nC943 C1044 C1162 C1169 C1303 C1398 \nC1408 C1519 C1573 C1613 C1749 C1893 \nC2040 C2041 C2042 C2043 C2044 C2045 \nC2046 C2047 C2049 C2050 C2051 C2052 \nC2053 C2054 C2055 C2056 C2057 C2058 \nC2083 C2105 C2392 C2728 C2881 C2920 \nC3107 C3123 C3151 C3369 C3370 C3371 \nC3372 C3373 C3374 C3375 C3376 C3377 \nC3378 \n711: C523_=_C534 ,C523_=_C836 ,C523_=_C912 ,C523_=_C1162 ,C523_=_C1303 ,\nC523_=_C1398 ,C523_=_C1519 ,C523_=_C1613 ,C523_=_C1893 ,C523_=_C2040 ,C523_=_C2041 ,\nC523_=_C2042 ,C523_=_C2043 ,C523_=_C2044 ,C523_=_C2045 ,C523_=_C2046 ,C523_=_C2047 ,\nC523_=_C2049 ,C523_=_C2050 ,C523_=_C2051 ,C523_=_C2052 ,C523_=_C2053 ,C523_=_C2054 ,\nC523_=_C2055 ,C523_=_C2056 ,C523_=_C2057 ,C523_=_C2058 ,C534_=_C613 ,C534_=_C943 ,\nC534_=_C1044 ,C534_=_C1169 ,C534_=_C1408 ,C534_=_C1573 ,C534_=_C1749 ,C534_=_C2083 ,\nC534_=_C2105 ,C534_=_C2392 ,C534_=_C2728 ,C534_=_C2881 ,C534_=_C2920 ,C534_=_C3107 ,\nC534_=_C3123 ,C534_=_C3151 ,C534_=_C3369 ,C534_=_C3370 ,C534_=_C3371 ,C534_=_C3372 ,\nC534_=_C3373 ,C534_=_C3374 ,C534_=_C3375 ,C534_=_C3376 ,C534_=_C3377 ,C534_=_C3378 ,\nC613_=_C943 ,C613_=_C1044 ,C613_=_C1169 ,C613_=_C1408 ,C613_=_C1573 ,C613_=_C1749 ,\nC613_=_C2083 ,C613_=_C2105 ,C613_=_C2392 ,C613_=_C2728 ,C613_=_C2881 ,C613_=_C2920 ,\nC613_=_C3107 ,C613_=_C3123 ,C613_=_C3151 ,C613_=_C3369 ,C613_=_C3370 ,C613_=_C3371 ,\nC613_=_C3372 ,C613_=_C3373 ,C613_=_C3374 ,C613_=_C3375 ,C613_=_C3376 ,C613_=_C3377 ,\nC613_=_C3378 ,C836_=_C912 ,C836_=_C1162 ,C836_=_C1303 ,C836_=_C1398 ,C836_=_C1519 ,\nC836_=_C1613 ,C836_=_C1893 ,C836_=_C2040 ,C836_=_C2041 ,C836_=_C2042 ,C836_=_C2043 ,\nC836_=_C2044 ,C836_=_C2045 ,C836_=_C2046 ,C836_=_C2047 ,C836_=_C2049 ,C836_=_C2050 ,\nC836_=_C2051 ,C836_=_C2052 ,C836_=_C2053 ,C836_=_C2054 ,C836_=_C2055 ,C836_=_C2056 ,\nC836_=_C2057 ,C836_=_C2058 ,C912_=_C1162 ,C912_=_C1303 ,C912_=_C1398 ,C912_=_C1519 ,\nC912_=_C1613 ,C912_=_C1893 ,C912_=_C2040 ,C912_=_C2041 ,C912_=_C2042 ,C912_=_C2043 ,\nC912_=_C2044 ,C912_=_C2045 ,C912_=_C2046 ,C912_=_C2047 ,C912_=_C2049 ,C912_=_C2050 ,\nC912_=_C2051 ,C912_=_C2052 ,C912_=_C2053 ,C912_=_C2054 ,C912_=_C2055 ,C912_=_C2056 ,\nC912_=_C2057 ,C912_=_C2058 ,C943_=_C1044 ,C943_=_C1169 ,C943_=_C1408 ,C943_=_C1573 ,\nC943_=_C1749 ,C943_=_C2083 ,C943_=_C2105 ,C943_=_C2392 ,C943_=_C2728 ,C943_=_C2881 ,\nC943_=_C2920 ,C943_=_C3107 ,C943_=_C3123 ,C943_=_C3151 ,C943_=_C3369 ,C943_=_C3370 ,\nC943_=_C3371 ,C943_=_C3372 ,C943_=_C3373 ,C943_=_C3374 ,C943_=_C3375 ,C943_=_C3376 ,\nC943_=_C3377 ,C943_=_C3378 ,C1044_=_C1169 ,C1044_=_C1408 ,C1044_=_C1573 ,C1044_=_C1749 ,\nC1044_=_C2083 ,C1044_=_C2105 ,C1044_=_C2392 ,C1044_=_C2728 ,C1044_=_C2881 ,C1044_=_C2920 ,\nC1044_=_C3107 ,C1044_=_C3123 ,C1044_=_C3151 ,C1044_=_C3369 ,C1044_=_C3370 ,C1044_=_C3371 ,\nC1044_=_C3372 ,C1044_=_C3373 ,C1044_=_C3374 ,C1044_=_C3375 ,C1044_=_C3376 ,C1044_=_C3377</w:t>
      </w:r>
    </w:p>
    <w:p>
      <w:pPr>
        <w:pStyle w:val="PreformattedText"/>
        <w:bidi w:val="0"/>
        <w:spacing w:before="0" w:after="0"/>
        <w:jc w:val="left"/>
        <w:rPr/>
      </w:pPr>
      <w:r>
        <w:rPr/>
        <w:t xml:space="preserve"> </w:t>
      </w:r>
      <w:r>
        <w:rPr/>
        <w:t>,\nC1044_=_C3378 ,C1162_=_C1169 ,C1162_=_C1303 ,C1162_=_C1398 ,C1162_=_C1519 ,C1162_=_C1613 ,\nC1162_=_C1893 ,C1162_=_C2040 ,C1162_=_C2041 ,C1162_=_C2042 ,C1162_=_C2043 ,C1162_=_C2044 ,\nC1162_=_C2045 ,C1162_=_C2046 ,C1162_=_C2047 ,C1162_=_C2049 ,C1162_=_C2050 ,C1162_=_C2051 ,\nC1162_=_C2052 ,C1162_=_C2053 ,C1162_=_C2054 ,C1162_=_C2055 ,C1162_=_C2056 ,C1162_=_C2057 ,\nC1162_=_C2058 ,C1169_=_C1408 ,C1169_=_C1573 ,C1169_=_C1749 ,C1169_=_C2083 ,C1169_=_C2105 ,\nC1169_=_C2392 ,C1169_=_C2728 ,C1169_=_C2881 ,C1169_=_C2920 ,C1169_=_C3107 ,C1169_=_C3123 ,\nC1169_=_C3151 ,C1169_=_C3369 ,C1169_=_C3370 ,C1169_=_C3371 ,C1169_=_C3372 ,C1169_=_C3373 ,\nC1169_=_C3374 ,C1169_=_C3375 ,C1169_=_C3376 ,C1169_=_C3377 ,C1169_=_C3378 ,C1303_=_C1398 ,\nC1303_=_C1519 ,C1303_=_C1613 ,C1303_=_C1893 ,C1303_=_C2040 ,C1303_=_C2041 ,C1303_=_C2042 ,\nC1303_=_C2043 ,C1303_=_C2044 ,C1303_=_C2045 ,C1303_=_C2046 ,C1303_=_C2047 ,C1303_=_C2049 ,\nC1303_=_C2050 ,C1303_=_C2051 ,C1303_=_C2052 ,C1303_=_C2053 ,C1303_=_C2054 ,C1303_=_C2055 ,\nC1303_=_C2056 ,C1303_=_C2057 ,C1303_=_C2058 ,C1398_=_C1408 ,C1398_=_C1519 ,C1398_=_C1613 ,\nC1398_=_C1893 ,C1398_=_C2040 ,C1398_=_C2041 ,C1398_=_C2042 ,C1398_=_C2043 ,C1398_=_C2044 ,\nC1398_=_C2045 ,C1398_=_C2046 ,C1398_=_C2047 ,C1398_=_C2049 ,C1398_=_C2050 ,C1398_=_C2051 ,\nC1398_=_C2052 ,C1398_=_C2053 ,C1398_=_C2054 ,C1398_=_C2055 ,C1398_=_C2056 ,C1398_=_C2057 ,\nC1398_=_C2058 ,C1408_=_C1573 ,C1408_=_C1749 ,C1408_=_C2083 ,C1408_=_C2105 ,C1408_=_C2392 ,\nC1408_=_C2728 ,C1408_=_C2881 ,C1408_=_C2920 ,C1408_=_C3107 ,C1408_=_C3123 ,C1408_=_C3151 ,\nC1408_=_C3369 ,C1408_=_C3370 ,C1408_=_C3371 ,C1408_=_C3372 ,C1408_=_C3373 ,C1408_=_C3374 ,\nC1408_=_C3375 ,C1408_=_C3376 ,C1408_=_C3377 ,C1408_=_C3378 ,C1519_=_C1613 ,C1519_=_C1893 ,\nC1519_=_C2040 ,C1519_=_C2041 ,C1519_=_C2042 ,C1519_=_C2043 ,C1519_=_C2044 ,C1519_=_C2045 ,\nC1519_=_C2046 ,C1519_=_C2047 ,C1519_=_C2049 ,C1519_=_C2050 ,C1519_=_C2051 ,C1519_=_C2052 ,\nC1519_=_C2053 ,C1519_=_C2054 ,C1519_=_C2055 ,C1519_=_C2056 ,C1519_=_C2057 ,C1519_=_C2058 ,\nC1573_=_C1749 ,C1573_=_C2083 ,C1573_=_C2105 ,C1573_=_C2392 ,C1573_=_C2728 ,C1573_=_C2881 ,\nC1573_=_C2920 ,C1573_=_C3107 ,C1573_=_C3123 ,C1573_=_C3151 ,C1573_=_C3369 ,C1573_=_C3370 ,\nC1573_=_C3371 ,C1573_=_C3372 ,C1573_=_C3373 ,C1573_=_C3374 ,C1573_=_C3375 ,C1573_=_C3376 ,\nC1573_=_C3377 ,C1573_=_C3378 ,C1613_=_C1893 ,C1613_=_C2040 ,C1613_=_C2041 ,C1613_=_C2042 ,\nC1613_=_C2043 ,C1613_=_C2044 ,C1613_=_C2045 ,C1613_=_C2046 ,C1613_=_C2047 ,C1613_=_C2049 ,\nC1613_=_C2050 ,C1613_=_C2051 ,C1613_=_C2052 ,C1613_=_C2053 ,C1613_=_C2054 ,C1613_=_C2055 ,\nC1613_=_C2056 ,C1613_=_C2057 ,C1613_=_C2058 ,C1749_=_C2083 ,C1749_=_C2105 ,C1749_=_C2392 ,\nC1749_=_C2728 ,C1749_=_C2881 ,C1749_=_C2920 ,C1749_=_C3107 ,C1749_=_C3123 ,C1749_=_C3151 ,\nC1749_=_C3369 ,C1749_=_C3370 ,C1749_=_C3371 ,C1749_=_C3372 ,C1749_=_C3373 ,C1749_=_C3374 ,\nC1749_=_C3375 ,C1749_=_C3376 ,C1749_=_C3377 ,C1749_=_C3378 ,C1893_=_C2040 ,C1893_=_C2041 ,\nC1893_=_C2042 ,C1893_=_C2043 ,C1893_=_C2044 ,C1893_=_C2045 ,C1893_=_C2046 ,C1893_=_C2047 ,\nC1893_=_C2049 ,C1893_=_C2050 ,C1893_=_C2051 ,C1893_=_C2052 ,C1893_=_C2053 ,C1893_=_C2054 ,\nC1893_=_C2055 ,C1893_=_C2056 ,C1893_=_C2057 ,C1893_=_C2058 ,C2040_=_C2041 ,C2040_=_C2042 ,\nC2040_=_C2043 ,C2040_=_C2044 ,C2040_=_C2045 ,C2040_=_C2046 ,C2040_=_C2047 ,C2040_=_C2049 ,\nC2040_=_C2050 ,C2040_=_C2051 ,C2040_=_C2052 ,C2040_=_C2053 ,C2040_=_C2054 ,C2040_=_C2055 ,\nC2040_=_C2056 ,C2040_=_C2057 ,C2040_=_C2058 ,C2040_=_C2083 ,C2041_=_C2042 ,C2041_=_C2043 ,\nC2041_=_C2044 ,C2041_=_C2045 ,C2041_=_C2046 ,C2041_=_C2047 ,C2041_=_C2049 ,C2041_=_C2050 ,\nC2041_=_C2051 ,C2041_=_C2052 ,C2041_=_C2053 ,C2041_=_C2054 ,C2041_=_C2055 ,C2041_=_C2056 ,\nC2041_=_C2057 ,C2041_=_C2058 ,C2042_=_C2043 ,C2042_=_C2044 ,C2042_=_C2045 ,C2042_=_C2046 ,\nC2042_=_C2047 ,C2042_=_C2049 ,C2042_=_C2050 ,C2042_=_C2051 ,C2042_=_C2052 ,C2042_=_C2053 ,\nC2042_=_C2054 ,C2042_=_C2055 ,C2042_=_C2056 ,C2042_=_C2057 ,C2042_=_C2058 ,C2043_=_C2044 ,\nC2043_=_C2045 ,C2043_=_C2046 ,C2043_=_C2047 ,C2043_=_C2049 ,C2043_=_C2050 ,C2043_=_C2051 ,\nC2043_=_C2052 ,C2043_=_C2053 ,C2043_=_C2054 ,C2043_=_C2055 ,C2043_=_C2056 ,C2043_=_C2057 ,\nC2043_=_C2058 ,C2043_=_C2881 ,C2044_=_C2045 ,C2044_=_C2046 ,C2044_=_C2047 ,C2044_=_C2049 ,\nC2044_=_C2050 ,C2044_=_C2051 ,C2044_=_C2052 ,C2044_=_C2053 ,C2044_=_C2054 ,C2044_=_C2055 ,\nC2044_=_C2056 ,C2044_=_C2057 ,C2044_=_C2058 ,C2045_=_C2046 ,C2045_=_C2047 ,C2045_=_C2049 ,\nC2045_=_C2050 ,C2045_=_C2051 ,C2045_=_C2052 ,C2045_=_C2053 ,C2045_=_C2054 ,C2045_=_C2055 ,\nC2045_=_C2056 ,C2045_=_C2057 ,C2045_=_C2058 ,C2045_=_C3151 ,C2046_=_C2047 ,C2046_=_C2049 ,\nC2046_=_C2050 ,C2046_=_C2051 ,C2046_=_C2052 ,C2046_=_C2053 ,C2046_=_C2054 ,C2046_=_C2055 ,\nC2046_=_C2056 ,C2046_=_C2057 ,C2046_=_C2058 ,C2047_=_C2049 ,C2047_=_C2050 ,C2047_=_C2051 ,\nC2047_=_C2052 ,C2047_=_C2053 ,C2047_=_C2054 ,C2047_=_C2055 ,C2047_=_C2056 ,C2047_=_C2057 ,\nC2047_=_C2058 ,C2049_=_C2050 ,C2049_=_C2051 ,C2049_=_C2052 ,C2049_=_C2053 ,C2049_=_C2054 ,\nC2049_=_C2055 ,C2049_=_C2056 ,C2049_=_C2057 ,C2049_=_C2058 ,C2050_=_C2051 ,C2050_=_C2052 ,\nC2050_=_C2053 ,C2050_=_C2054 ,C2050_=_C2055 ,C2050_=_C2056 ,C2050_=_C2057 ,C2050_=_C2058 ,\nC2051_=_C2052 ,C2051_=_C2053 ,C2051_=_C2054 ,C2051_=_C2055 ,C2051_=_C2056 ,C2051_=_C2057 ,\nC2051_=_C2058 ,C2051_=_C3371 ,C2052_=_C2053 ,C2052_=_C2054 ,C2052_=_C2055 ,C2052_=_C2056 ,\nC2052_=_C2057 ,C2052_=_C2058 ,C2052_=_C3372 ,C2053_=_C2054 ,C2053_=_C2055 ,C2053_=_C2056 ,\nC2053_=_C2057 ,C2053_=_C2058 ,C2053_=_C3373 ,C2054_=_C2055 ,C2054_=_C2056 ,C2054_=_C2057 ,\nC2054_=_C2058 ,C2055_=_C2056 ,C2055_=_C2057 ,C2055_=_C2058 ,C2056_=_C2057 ,C2056_=_C2058 ,\nC2057_=_C2058 ,C2083_=_C2105 ,C2083_=_C2392 ,C2083_=_C2728 ,C2083_=_C2881 ,C2083_=_C2920 ,\nC2083_=_C3107 ,C2083_=_C3123 ,C2083_=_C3151 ,C2083_=_C3369 ,C2083_=_C3370 ,C2083_=_C3371 ,\nC2083_=_C3372 ,C2083_=_C3373 ,C2083_=_C3374 ,C2083_=_C3375 ,C2083_=_C3376 ,C2083_=_C3377 ,\nC2083_=_C3378 ,C2105_=_C2392 ,C2105_=_C2728 ,C2105_=_C2881 ,C2105_=_C2920 ,C2105_=_C3107 ,\nC2105_=_C3123 ,C2105_=_C3151 ,C2105_=_C3369 ,C2105_=_C3370 ,C2105_=_C3371 ,C2105_=_C3372 ,\nC2105_=_C3373 ,C2105_=_C3374 ,C2105_=_C3375 ,C2105_=_C3376 ,C2105_=_C3377 ,C2105_=_C3378 ,\nC2392_=_C2728 ,C2392_=_C2881 ,C2392_=_C2920 ,C2392_=_C3107 ,C2392_=_C3123 ,C2392_=_C3151 ,\nC2392_=_C3369 ,C2392_=_C3370 ,C2392_=_C3371 ,C2392_=_C3372 ,C2392_=_C3373 ,C2392_=_C3374 ,\nC2392_=_C3375 ,C2392_=_C3376 ,C2392_=_C3377 ,C2392_=_C3378 ,C2728_=_C2881 ,C2728_=_C2920 ,\nC2728_=_C3107 ,C2728_=_C3123 ,C2728_=_C3151 ,C2728_=_C3369 ,C2728_=_C3370 ,C2728_=_C3371 ,\nC2728_=_C3372 ,C2728_=_C3373 ,C2728_=_C3374 ,C2728_=_C3375 ,C2728_=_C3376 ,C2728_=_C3377 ,\nC2728_=_C3378 ,C2881_=_C2920 ,C2881_=_C3107 ,C2881_=_C3123 ,C2881_=_C3151 ,C2881_=_C3369 ,\nC2881_=_C3370 ,C2881_=_C3371 ,C2881_=_C3372 ,C2881_=_C3373 ,C2881_=_C3374 ,C2881_=_C3375 ,\nC2881_=_C3376 ,C2881_=_C3377 ,C2881_=_C3378 ,C2920_=_C3107 ,C2920_=_C3123 ,C2920_=_C3151 ,\nC2920_=_C3369 ,C2920_=_C3370 ,C2920_=_C3371 ,C2920_=_C3372 ,C2920_=_C3373 ,C2920_=_C3374 ,\nC2920_=_C3375 ,C2920_=_C3376 ,C2920_=_C3377 ,C2920_=_C3378 ,C3107_=_C3123 ,C3107_=_C3151 ,\nC3107_=_C3369 ,C3107_=_C3370 ,C3107_=_C3371 ,C3107_=_C3372 ,C3107_=_C3373 ,C3107_=_C3374 ,\nC3107_=_C3375 ,C3107_=_C3376 ,C3107_=_C3377 ,C3107_=_C3378 ,C3123_=_C3151 ,C3123_=_C3369 ,\nC3123_=_C3370 ,C3123_=_C3371 ,C3123_=_C3372 ,C3123_=_C3373 ,C3123_=_C3374 ,C3123_=_C3375 ,\nC3123_=_C3376 ,C3123_=_C3377 ,C3123_=_C3378 ,C3151_=_C3369 ,C3151_=_C3370 ,C3151_=_C3371 ,\nC3151_=_C3372 ,C3151_=_C3373 ,C3151_=_C3374 ,C3151_=_C3375 ,C3151_=_C3376 ,C3151_=_C3377 ,\nC3151_=_C3378 ,C3369_=_C3370 ,C3369_=_C3371 ,C3369_=_C3372 ,C3369_=_C3373 ,C3369_=_C3374 ,\nC3369_=_C3375 ,C3369_=_C3376 ,C3369_=_C3377 ,C3369_=_C3378 ,C3370_=_C3371 ,C3370_=_C3372 ,\nC3370_=_C3373 ,C3370_=_C3374 ,C3370_=_C3375 ,C3370_=_C3376 ,C3370_=_C3377 ,C3370_=_C3378 ,\nC3371_=_C3372 ,C3371_=_C3373 ,C3371_=_C3374 ,C3371_=_C3375 ,C3371_=_C3376 ,C3371_=_C3377 ,\nC3371_=_C3378 ,C3372_=_C3373 ,C3372_=_C3374 ,C3372_=_C3375 ,C3372_=_C3376 ,C3372_=_C3377 ,\nC3372_=_C3378 ,C3373_=_C3374 ,C3373_=_C3375 ,C3373_=_C3376 ,C3373_=_C3377 ,C3373_=_C3378 ,\nC3374_=_C3375 ,C3374_=_C3376 ,C3374_=_C3377 ,C3374_=_C3378 ,C3375_=_C3376 ,C3375_=_C3377 ,\nC3375_=_C3378 ,C3376_=_C3377 ,C3376_=_C3378 ,C3377_=_C3378 ,"];166[shape=box, label="id:166 level: 6\n53: C368 C371 C450 C454 C498 \nC500 C605 C606 C659 C1236 C1426 \nC1430 C1568 C1743 C1810 C1979 C1999 \nC2138 C2233 C2353 C2356 C2385 C2386 \nC2387 C2388 C2389 C2390 C2391 C2392 \nC2393 C2394 C2395 C2396 C2397 C2398 \nC2399 C2493 C2576 C2710 C2711 C2712 \nC2713 C2714 C2715 C2716 C2717 C2718 \nC2719 C2720 C2721 C2722 C2723 C2724 \n712: C368_=_C371( C368 C371 ) C368_=_C450( C368 C450 ) C368_=_C498( C368 C498 ) C368_=_C605( C368 C605 ) C368_=_C1236( C368 C1236 ) \nC368_=_C1426( C368 C1426 ) C368_=_C1568( C368 C1568 ) C368_=_C1743( C368 C1743 ) C368_=_C1810( C368 C1810 ) C368_=_C1979( C368 C1979 ) C368_=_C2233( C368 C2233 ) \nC368_=_C2353( C368 C2353 ) C368_=_C2385( C368 C2385 ) C368_=_C2386( C368 C2386 ) C368_=_C2387( C368 C2387 ) C368_=_C2388( C368 C2388 ) C368_=_C2389( C368 C2389 ) \nC368_=_C2390( C368 C2390 ) C368_=_C2391( C368 C2391 ) C368_=_C2392( C368 C2392 ) C368_=_C2393( C368 C2393 ) C368_=_C2394( C368 C2394 ) C368_=_C2395( C368 C2395 ) \nC368_=_C2396( C368 C2396 ) C368_=_C2397( C368 C2397 ) C368_=_C2398( C368 C2398 ) C368_=_C2399( C368 C2399 ) C371_=_C454( C371 C454 ) C371_=_C500( C371 C500 ) \nC371_=_C606( C371 C606 ) C371_=_C659( C371 C659 ) C371_=_C1430( C371 C1430 ) C371_=_C1999( C371 C1999 ) C371_=_C2138( C371 C2138 ) C371_=_C2356( C371 C2356 ) \nC371_=_C2387( C371 C2387 ) C371_=_C2493( C371 C2493 ) C371_=_C2576( C371 C2576 ) C371_=_C2710( C371 C2710 ) C371_=_C2711( C371 C2711 ) C371_=_C2712( C371 C2712 ) \nC371_=_C2713( C371 C2713 ) C371_=_C2714( C371 C2714 ) C371_=_C2715( C371 C2715 ) C371_=_C2716( C371 C2716 ) C371_=_C2717( C371 C2717 ) C371_=_C2718( C371 C2718 ) \nC371_=_C2719(</w:t>
      </w:r>
    </w:p>
    <w:p>
      <w:pPr>
        <w:pStyle w:val="PreformattedText"/>
        <w:bidi w:val="0"/>
        <w:spacing w:before="0" w:after="0"/>
        <w:jc w:val="left"/>
        <w:rPr/>
      </w:pPr>
      <w:r>
        <w:rPr/>
        <w:t xml:space="preserve"> </w:t>
      </w:r>
      <w:r>
        <w:rPr/>
        <w:t>C371 C2719 ) C371_=_C2720( C371 C2720 ) C371_=_C2721( C371 C2721 ) C371_=_C2722( C371 C2722 ) C371_=_C2723( C371 C2723 ) C371_=_C2724( C371 C2724 ) \nC450_=_C454( C450 C454 ) C450_=_C498( C450 C498 ) C450_=_C605( C450 C605 ) C450_=_C1236( C450 C1236 ) C450_=_C1426( C450 C1426 ) C450_=_C1568( C450 C1568 ) \nC450_=_C1743( C450 C1743 ) C450_=_C1810( C450 C1810 ) C450_=_C1979( C450 C1979 ) C450_=_C2233( C450 C2233 ) C450_=_C2353( C450 C2353 ) C450_=_C2385( C450 C2385 ) \nC450_=_C2386( C450 C2386 ) C450_=_C2387( C450 C2387 ) C450_=_C2388( C450 C2388 ) C450_=_C2389( C450 C2389 ) C450_=_C2390( C450 C2390 ) C450_=_C2391( C450 C2391 ) \nC450_=_C2392( C450 C2392 ) C450_=_C2393( C450 C2393 ) C450_=_C2394( C450 C2394 ) C450_=_C2395( C450 C2395 ) C450_=_C2396( C450 C2396 ) C450_=_C2397( C450 C2397 ) \nC450_=_C2398( C450 C2398 ) C450_=_C2399( C450 C2399 ) C454_=_C500( C454 C500 ) C454_=_C606( C454 C606 ) C454_=_C659( C454 C659 ) C454_=_C1430( C454 C1430 ) \nC454_=_C1999( C454 C1999 ) C454_=_C2138( C454 C2138 ) C454_=_C2356( C454 C2356 ) C454_=_C2387( C454 C2387 ) C454_=_C2493( C454 C2493 ) C454_=_C2576( C454 C2576 ) \nC454_=_C2710( C454 C2710 ) C454_=_C2711( C454 C2711 ) C454_=_C2712( C454 C2712 ) C454_=_C2713( C454 C2713 ) C454_=_C2714( C454 C2714 ) C454_=_C2715( C454 C2715 ) \nC454_=_C2716( C454 C2716 ) C454_=_C2717( C454 C2717 ) C454_=_C2718( C454 C2718 ) C454_=_C2719( C454 C2719 ) C454_=_C2720( C454 C2720 ) C454_=_C2721( C454 C2721 ) \nC454_=_C2722( C454 C2722 ) C454_=_C2723( C454 C2723 ) C454_=_C2724( C454 C2724 ) C498_=_C500( C498 C500 ) C498_=_C605( C498 C605 ) C498_=_C1236( C498 C1236 ) \nC498_=_C1426( C498 C1426 ) C498_=_C1568( C498 C1568 ) C498_=_C1743( C498 C1743 ) C498_=_C1810( C498 C1810 ) C498_=_C1979( C498 C1979 ) C498_=_C2233( C498 C2233 ) \nC498_=_C2353( C498 C2353 ) C498_=_C2385( C498 C2385 ) C498_=_C2386( C498 C2386 ) C498_=_C2387( C498 C2387 ) C498_=_C2388( C498 C2388 ) C498_=_C2389( C498 C2389 ) \nC498_=_C2390( C498 C2390 ) C498_=_C2391( C498 C2391 ) C498_=_C2392( C498 C2392 ) C498_=_C2393( C498 C2393 ) C498_=_C2394( C498 C2394 ) C498_=_C2395( C498 C2395 ) \nC498_=_C2396( C498 C2396 ) C498_=_C2397( C498 C2397 ) C498_=_C2398( C498 C2398 ) C498_=_C2399( C498 C2399 ) C500_=_C606( C500 C606 ) C500_=_C659( C500 C659 ) \nC500_=_C1430( C500 C1430 ) C500_=_C1999( C500 C1999 ) C500_=_C2138( C500 C2138 ) C500_=_C2356( C500 C2356 ) C500_=_C2387( C500 C2387 ) C500_=_C2493( C500 C2493 ) \nC500_=_C2576( C500 C2576 ) C500_=_C2710( C500 C2710 ) C500_=_C2711( C500 C2711 ) C500_=_C2712( C500 C2712 ) C500_=_C2713( C500 C2713 ) C500_=_C2714( C500 C2714 ) \nC500_=_C2715( C500 C2715 ) C500_=_C2716( C500 C2716 ) C500_=_C2717( C500 C2717 ) C500_=_C2718( C500 C2718 ) C500_=_C2719( C500 C2719 ) C500_=_C2720( C500 C2720 ) \nC500_=_C2721( C500 C2721 ) C500_=_C2722( C500 C2722 ) C500_=_C2723( C500 C2723 ) C500_=_C2724( C500 C2724 ) C605_=_C606( C605 C606 ) C605_=_C1236( C605 C1236 ) \nC605_=_C1426( C605 C1426 ) C605_=_C1568( C605 C1568 ) C605_=_C1743( C605 C1743 ) C605_=_C1810( C605 C1810 ) C605_=_C1979( C605 C1979 ) C605_=_C2233( C605 C2233 ) \nC605_=_C2353( C605 C2353 ) C605_=_C2385( C605 C2385 ) C605_=_C2386( C605 C2386 ) C605_=_C2387( C605 C2387 ) C605_=_C2388( C605 C2388 ) C605_=_C2389( C605 C2389 ) \nC605_=_C2390( C605 C2390 ) C605_=_C2391( C605 C2391 ) C605_=_C2392( C605 C2392 ) C605_=_C2393( C605 C2393 ) C605_=_C2394( C605 C2394 ) C605_=_C2395( C605 C2395 ) \nC605_=_C2396( C605 C2396 ) C605_=_C2397( C605 C2397 ) C605_=_C2398( C605 C2398 ) C605_=_C2399( C605 C2399 ) C606_=_C659( C606 C659 ) C606_=_C1430( C606 C1430 ) \nC606_=_C1999( C606 C1999 ) C606_=_C2138( C606 C2138 ) C606_=_C2356( C606 C2356 ) C606_=_C2387( C606 C2387 ) C606_=_C2493( C606 C2493 ) C606_=_C2576( C606 C2576 ) \nC606_=_C2710( C606 C2710 ) C606_=_C2711( C606 C2711 ) C606_=_C2712( C606 C2712 ) C606_=_C2713( C606 C2713 ) C606_=_C2714( C606 C2714 ) C606_=_C2715( C606 C2715 ) \nC606_=_C2716( C606 C2716 ) C606_=_C2717( C606 C2717 ) C606_=_C2718( C606 C2718 ) C606_=_C2719( C606 C2719 ) C606_=_C2720( C606 C2720 ) C606_=_C2721( C606 C2721 ) \nC606_=_C2722( C606 C2722 ) C606_=_C2723( C606 C2723 ) C606_=_C2724( C606 C2724 ) C659_=_C1430( C659 C1430 ) C659_=_C1999( C659 C1999 ) C659_=_C2138( C659 C2138 ) \nC659_=_C2356( C659 C2356 ) C659_=_C2387( C659 C2387 ) C659_=_C2493( C659 C2493 ) C659_=_C2576( C659 C2576 ) C659_=_C2710( C659 C2710 ) C659_=_C2711( C659 C2711 ) \nC659_=_C2712( C659 C2712 ) C659_=_C2713( C659 C2713 ) C659_=_C2714( C659 C2714 ) C659_=_C2715( C659 C2715 ) C659_=_C2716( C659 C2716 ) C659_=_C2717( C659 C2717 ) \nC659_=_C2718( C659 C2718 ) C659_=_C2719( C659 C2719 ) C659_=_C2720( C659 C2720 ) C659_=_C2721( C659 C2721 ) C659_=_C2722( C659 C2722 ) C659_=_C2723( C659 C2723 ) \nC659_=_C2724( C659 C2724 ) C1236_=_C1426( C1236 C1426 ) C1236_=_C1568( C1236 C1568 ) C1236_=_C1743( C1236 C1743 ) C1236_=_C1810( C1236 C1810 ) C1236_=_C1979( C1236 C1979 ) \nC1236_=_C2233( C1236 C2233 ) C1236_=_C2353( C1236 C2353 ) C1236_=_C2385( C1236 C2385 ) C1236_=_C2386( C1236 C2386 ) C1236_=_C2387( C1236 C2387 ) C1236_=_C2388( C1236 C2388 ) \nC1236_=_C2389( C1236 C2389 ) C1236_=_C2390( C1236 C2390 ) C1236_=_C2391( C1236 C2391 ) C1236_=_C2392( C1236 C2392 ) C1236_=_C2393( C1236 C2393 ) C1236_=_C2394( C1236 C2394 ) \nC1236_=_C2395( C1236 C2395 ) C1236_=_C2396( C1236 C2396 ) C1236_=_C2397( C1236 C2397 ) C1236_=_C2398( C1236 C2398 ) C1236_=_C2399( C1236 C2399 ) C1426_=_C1430( C1426 C1430 ) \nC1426_=_C1568( C1426 C1568 ) C1426_=_C1743( C1426 C1743 ) C1426_=_C1810( C1426 C1810 ) C1426_=_C1979( C1426 C1979 ) C1426_=_C2233( C1426 C2233 ) C1426_=_C2353( C1426 C2353 ) \nC1426_=_C2385( C1426 C2385 ) C1426_=_C2386( C1426 C2386 ) C1426_=_C2387( C1426 C2387 ) C1426_=_C2388( C1426 C2388 ) C1426_=_C2389( C1426 C2389 ) C1426_=_C2390( C1426 C2390 ) \nC1426_=_C2391( C1426 C2391 ) C1426_=_C2392( C1426 C2392 ) C1426_=_C2393( C1426 C2393 ) C1426_=_C2394( C1426 C2394 ) C1426_=_C2395( C1426 C2395 ) C1426_=_C2396( C1426 C2396 ) \nC1426_=_C2397( C1426 C2397 ) C1426_=_C2398( C1426 C2398 ) C1426_=_C2399( C1426 C2399 ) C1430_=_C1999( C1430 C1999 ) C1430_=_C2138( C1430 C2138 ) C1430_=_C2356( C1430 C2356 ) \nC1430_=_C2387( C1430 C2387 ) C1430_=_C2493( C1430 C2493 ) C1430_=_C2576( C1430 C2576 ) C1430_=_C2710( C1430 C2710 ) C1430_=_C2711( C1430 C2711 ) C1430_=_C2712( C1430 C2712 ) \nC1430_=_C2713( C1430 C2713 ) C1430_=_C2714( C1430 C2714 ) C1430_=_C2715( C1430 C2715 ) C1430_=_C2716( C1430 C2716 ) C1430_=_C2717( C1430 C2717 ) C1430_=_C2718( C1430 C2718 ) \nC1430_=_C2719( C1430 C2719 ) C1430_=_C2720( C1430 C2720 ) C1430_=_C2721( C1430 C2721 ) C1430_=_C2722( C1430 C2722 ) C1430_=_C2723( C1430 C2723 ) C1430_=_C2724( C1430 C2724 ) \nC1568_=_C1743( C1568 C1743 ) C1568_=_C1810( C1568 C1810 ) C1568_=_C1979( C1568 C1979 ) C1568_=_C2233( C1568 C2233 ) C1568_=_C2353( C1568 C2353 ) C1568_=_C2385( C1568 C2385 ) \nC1568_=_C2386( C1568 C2386 ) C1568_=_C2387( C1568 C2387 ) C1568_=_C2388( C1568 C2388 ) C1568_=_C2389( C1568 C2389 ) C1568_=_C2390( C1568 C2390 ) C1568_=_C2391( C1568 C2391 ) \nC1568_=_C2392( C1568 C2392 ) C1568_=_C2393( C1568 C2393 ) C1568_=_C2394( C1568 C2394 ) C1568_=_C2395( C1568 C2395 ) C1568_=_C2396( C1568 C2396 ) C1568_=_C2397( C1568 C2397 ) \nC1568_=_C2398( C1568 C2398 ) C1568_=_C2399( C1568 C2399 ) C1743_=_C1810( C1743 C1810 ) C1743_=_C1979( C1743 C1979 ) C1743_=_C2233( C1743 C2233 ) C1743_=_C2353( C1743 C2353 ) \nC1743_=_C2385( C1743 C2385 ) C1743_=_C2386( C1743 C2386 ) C1743_=_C2387( C1743 C2387 ) C1743_=_C2388( C1743 C2388 ) C1743_=_C2389( C1743 C2389 ) C1743_=_C2390( C1743 C2390 ) \nC1743_=_C2391( C1743 C2391 ) C1743_=_C2392( C1743 C2392 ) C1743_=_C2393( C1743 C2393 ) C1743_=_C2394( C1743 C2394 ) C1743_=_C2395( C1743 C2395 ) C1743_=_C2396( C1743 C2396 ) \nC1743_=_C2397( C1743 C2397 ) C1743_=_C2398( C1743 C2398 ) C1743_=_C2399( C1743 C2399 ) C1810_=_C1979( C1810 C1979 ) C1810_=_C2233( C1810 C2233 ) C1810_=_C2353( C1810 C2353 ) \nC1810_=_C2385( C1810 C2385 ) C1810_=_C2386( C1810 C2386 ) C1810_=_C2387( C1810 C2387 ) C1810_=_C2388( C1810 C2388 ) C1810_=_C2389( C1810 C2389 ) C1810_=_C2390( C1810 C2390 ) \nC1810_=_C2391( C1810 C2391 ) C1810_=_C2392( C1810 C2392 ) C1810_=_C2393( C1810 C2393 ) C1810_=_C2394( C1810 C2394 ) C1810_=_C2395( C1810 C2395 ) C1810_=_C2396( C1810 C2396 ) \nC1810_=_C2397( C1810 C2397 ) C1810_=_C2398( C1810 C2398 ) C1810_=_C2399( C1810 C2399 ) C1979_=_C2233( C1979 C2233 ) C1979_=_C2353( C1979 C2353 ) C1979_=_C2385( C1979 C2385 ) \nC1979_=_C2386( C1979 C2386 ) C1979_=_C2387( C1979 C2387 ) C1979_=_C2388( C1979 C2388 ) C1979_=_C2389( C1979 C2389 ) C1979_=_C2390( C1979 C2390 ) C1979_=_C2391( C1979 C2391 ) \nC1979_=_C2392( C1979 C2392 ) C1979_=_C2393( C1979 C2393 ) C1979_=_C2394( C1979 C2394 ) C1979_=_C2395( C1979 C2395 ) C1979_=_C2396( C1979 C2396 ) C1979_=_C2397( C1979 C2397 ) \nC1979_=_C2398( C1979 C2398 ) C1979_=_C2399( C1979 C2399 ) C1999_=_C2138( C1999 C2138 ) C1999_=_C2356( C1999 C2356 ) C1999_=_C2387( C1999 C2387 ) C1999_=_C2493( C1999 C2493 ) \nC1999_=_C2576( C1999 C2576 ) C1999_=_C2710( C1999 C2710 ) C1999_=_C2711( C1999 C2711 ) C1999_=_C2712( C1999 C2712 ) C1999_=_C2713( C1999 C2713 ) C1999_=_C2714( C1999 C2714 ) \nC1999_=_C2715( C1999 C2715 ) C1999_=_C2716( C1999 C2716 ) C1999_=_C2717( C1999 C2717 ) C1999_=_C2718( C1999 C2718 ) C1999_=_C2719( C1999 C2719 ) C1999_=_C2720( C1999 C2720 ) \nC1999_=_C2721( C1999 C2721 ) C1999_=_C2722( C1999 C2722 ) C1999_=_C2723( C1999 C2723 ) C1999_=_C2724( C1999 C2724 ) C2138_=_C2356( C2138 C2356 ) C2138_=_C2387( C2138 C2387 ) \nC2138_=_C2493( C2138 C2493 ) C2138_=_C2576( C2138 C2576 ) C2138_=_C2710( C2138 C2710 ) C2138_=_C2711( C2138 C2711 ) C2138_=_C2712( C2138 C2712 ) C2138_=_C2713( C2138 C2713 ) \nC2138_=_C2714( C2138 C2714 ) C2138_=_C2715( C2138 C2715 ) C2138_=_C2716( C2138 C2716 ) C2138_=_C2717( C2138 C2717 ) C2138_=_C2718( C2138 C2718 ) C2138_=_C2719( C2138 C2719 ) \nC2138_=_C2720( C2138 C2720 ) C2138_=_C2721( C2138 C2721 ) C2138_=_C2722( C2138 C2722</w:t>
      </w:r>
    </w:p>
    <w:p>
      <w:pPr>
        <w:pStyle w:val="PreformattedText"/>
        <w:bidi w:val="0"/>
        <w:spacing w:before="0" w:after="0"/>
        <w:jc w:val="left"/>
        <w:rPr/>
      </w:pPr>
      <w:r>
        <w:rPr/>
        <w:t xml:space="preserve"> </w:t>
      </w:r>
      <w:r>
        <w:rPr/>
        <w:t>) C2138_=_C2723( C2138 C2723 ) C2138_=_C2724( C2138 C2724 ) C2233_=_C2353( C2233 C2353 ) \nC2233_=_C2385( C2233 C2385 ) C2233_=_C2386( C2233 C2386 ) C2233_=_C2387( C2233 C2387 ) C2233_=_C2388( C2233 C2388 ) C2233_=_C2389( C2233 C2389 ) C2233_=_C2390( C2233 C2390 ) \nC2233_=_C2391( C2233 C2391 ) C2233_=_C2392( C2233 C2392 ) C2233_=_C2393( C2233 C2393 ) C2233_=_C2394( C2233 C2394 ) C2233_=_C2395( C2233 C2395 ) C2233_=_C2396( C2233 C2396 ) \nC2233_=_C2397( C2233 C2397 ) C2233_=_C2398( C2233 C2398 ) C2233_=_C2399( C2233 C2399 ) C2353_=_C2356( C2353 C2356 ) C2353_=_C2385( C2353 C2385 ) C2353_=_C2386( C2353 C2386 ) \nC2353_=_C2387( C2353 C2387 ) C2353_=_C2388( C2353 C2388 ) C2353_=_C2389( C2353 C2389 ) C2353_=_C2390( C2353 C2390 ) C2353_=_C2391( C2353 C2391 ) C2353_=_C2392( C2353 C2392 ) \nC2353_=_C2393( C2353 C2393 ) C2353_=_C2394( C2353 C2394 ) C2353_=_C2395( C2353 C2395 ) C2353_=_C2396( C2353 C2396 ) C2353_=_C2397( C2353 C2397 ) C2353_=_C2398( C2353 C2398 ) \nC2353_=_C2399( C2353 C2399 ) C2356_=_C2387( C2356 C2387 ) C2356_=_C2493( C2356 C2493 ) C2356_=_C2576( C2356 C2576 ) C2356_=_C2710( C2356 C2710 ) C2356_=_C2711( C2356 C2711 ) \nC2356_=_C2712( C2356 C2712 ) C2356_=_C2713( C2356 C2713 ) C2356_=_C2714( C2356 C2714 ) C2356_=_C2715( C2356 C2715 ) C2356_=_C2716( C2356 C2716 ) C2356_=_C2717( C2356 C2717 ) \nC2356_=_C2718( C2356 C2718 ) C2356_=_C2719( C2356 C2719 ) C2356_=_C2720( C2356 C2720 ) C2356_=_C2721( C2356 C2721 ) C2356_=_C2722( C2356 C2722 ) C2356_=_C2723( C2356 C2723 ) \nC2356_=_C2724( C2356 C2724 ) C2385_=_C2386( C2385 C2386 ) C2385_=_C2387( C2385 C2387 ) C2385_=_C2388( C2385 C2388 ) C2385_=_C2389( C2385 C2389 ) C2385_=_C2390( C2385 C2390 ) \nC2385_=_C2391( C2385 C2391 ) C2385_=_C2392( C2385 C2392 ) C2385_=_C2393( C2385 C2393 ) C2385_=_C2394( C2385 C2394 ) C2385_=_C2395( C2385 C2395 ) C2385_=_C2396( C2385 C2396 ) \nC2385_=_C2397( C2385 C2397 ) C2385_=_C2398( C2385 C2398 ) C2385_=_C2399( C2385 C2399 ) C2385_=_C2493( C2385 C2493 ) C2386_=_C2387( C2386 C2387 ) C2386_=_C2388( C2386 C2388 ) \nC2386_=_C2389( C2386 C2389 ) C2386_=_C2390( C2386 C2390 ) C2386_=_C2391( C2386 C2391 ) C2386_=_C2392( C2386 C2392 ) C2386_=_C2393( C2386 C2393 ) C2386_=_C2394( C2386 C2394 ) \nC2386_=_C2395( C2386 C2395 ) C2386_=_C2396( C2386 C2396 ) C2386_=_C2397( C2386 C2397 ) C2386_=_C2398( C2386 C2398 ) C2386_=_C2399( C2386 C2399 ) C2386_=_C2576( C2386 C2576 ) \nC2387_=_C2388( C2387 C2388 ) C2387_=_C2389( C2387 C2389 ) C2387_=_C2390( C2387 C2390 ) C2387_=_C2391( C2387 C2391 ) C2387_=_C2392( C2387 C2392 ) C2387_=_C2393( C2387 C2393 ) \nC2387_=_C2394( C2387 C2394 ) C2387_=_C2395( C2387 C2395 ) C2387_=_C2396( C2387 C2396 ) C2387_=_C2397( C2387 C2397 ) C2387_=_C2398( C2387 C2398 ) C2387_=_C2399( C2387 C2399 ) \nC2387_=_C2493( C2387 C2493 ) C2387_=_C2576( C2387 C2576 ) C2387_=_C2710( C2387 C2710 ) C2387_=_C2711( C2387 C2711 ) C2387_=_C2712( C2387 C2712 ) C2387_=_C2713( C2387 C2713 ) \nC2387_=_C2714( C2387 C2714 ) C2387_=_C2715( C2387 C2715 ) C2387_=_C2716( C2387 C2716 ) C2387_=_C2717( C2387 C2717 ) C2387_=_C2718( C2387 C2718 ) C2387_=_C2719( C2387 C2719 ) \nC2387_=_C2720( C2387 C2720 ) C2387_=_C2721( C2387 C2721 ) C2387_=_C2722( C2387 C2722 ) C2387_=_C2723( C2387 C2723 ) C2387_=_C2724( C2387 C2724 ) C2388_=_C2389( C2388 C2389 ) \nC2388_=_C2390( C2388 C2390 ) C2388_=_C2391( C2388 C2391 ) C2388_=_C2392( C2388 C2392 ) C2388_=_C2393( C2388 C2393 ) C2388_=_C2394( C2388 C2394 ) C2388_=_C2395( C2388 C2395 ) \nC2388_=_C2396( C2388 C2396 ) C2388_=_C2397( C2388 C2397 ) C2388_=_C2398( C2388 C2398 ) C2388_=_C2399( C2388 C2399 ) C2389_=_C2390( C2389 C2390 ) C2389_=_C2391( C2389 C2391 ) \nC2389_=_C2392( C2389 C2392 ) C2389_=_C2393( C2389 C2393 ) C2389_=_C2394( C2389 C2394 ) C2389_=_C2395( C2389 C2395 ) C2389_=_C2396( C2389 C2396 ) C2389_=_C2397( C2389 C2397 ) \nC2389_=_C2398( C2389 C2398 ) C2389_=_C2399( C2389 C2399 ) C2390_=_C2391( C2390 C2391 ) C2390_=_C2392( C2390 C2392 ) C2390_=_C2393( C2390 C2393 ) C2390_=_C2394( C2390 C2394 ) \nC2390_=_C2395( C2390 C2395 ) C2390_=_C2396( C2390 C2396 ) C2390_=_C2397( C2390 C2397 ) C2390_=_C2398( C2390 C2398 ) C2390_=_C2399( C2390 C2399 ) C2391_=_C2392( C2391 C2392 ) \nC2391_=_C2393( C2391 C2393 ) C2391_=_C2394( C2391 C2394 ) C2391_=_C2395( C2391 C2395 ) C2391_=_C2396( C2391 C2396 ) C2391_=_C2397( C2391 C2397 ) C2391_=_C2398( C2391 C2398 ) \nC2391_=_C2399( C2391 C2399 ) C2392_=_C2393( C2392 C2393 ) C2392_=_C2394( C2392 C2394 ) C2392_=_C2395( C2392 C2395 ) C2392_=_C2396( C2392 C2396 ) C2392_=_C2397( C2392 C2397 ) \nC2392_=_C2398( C2392 C2398 ) C2392_=_C2399( C2392 C2399 ) C2393_=_C2394( C2393 C2394 ) C2393_=_C2395( C2393 C2395 ) C2393_=_C2396( C2393 C2396 ) C2393_=_C2397( C2393 C2397 ) \nC2393_=_C2398( C2393 C2398 ) C2393_=_C2399( C2393 C2399 ) C2394_=_C2395( C2394 C2395 ) C2394_=_C2396( C2394 C2396 ) C2394_=_C2397( C2394 C2397 ) C2394_=_C2398( C2394 C2398 ) \nC2394_=_C2399( C2394 C2399 ) C2395_=_C2396( C2395 C2396 ) C2395_=_C2397( C2395 C2397 ) C2395_=_C2398( C2395 C2398 ) C2395_=_C2399( C2395 C2399 ) C2395_=_C2713( C2395 C2713 ) \nC2396_=_C2397( C2396 C2397 ) C2396_=_C2398( C2396 C2398 ) C2396_=_C2399( C2396 C2399 ) C2397_=_C2398( C2397 C2398 ) C2397_=_C2399( C2397 C2399 ) C2397_=_C2719( C2397 C2719 ) \nC2398_=_C2399( C2398 C2399 ) C2493_=_C2576( C2493 C2576 ) C2493_=_C2710( C2493 C2710 ) C2493_=_C2711( C2493 C2711 ) C2493_=_C2712( C2493 C2712 ) C2493_=_C2713( C2493 C2713 ) \nC2493_=_C2714( C2493 C2714 ) C2493_=_C2715( C2493 C2715 ) C2493_=_C2716( C2493 C2716 ) C2493_=_C2717( C2493 C2717 ) C2493_=_C2718( C2493 C2718 ) C2493_=_C2719( C2493 C2719 ) \nC2493_=_C2720( C2493 C2720 ) C2493_=_C2721( C2493 C2721 ) C2493_=_C2722( C2493 C2722 ) C2493_=_C2723( C2493 C2723 ) C2493_=_C2724( C2493 C2724 ) C2576_=_C2710( C2576 C2710 ) \nC2576_=_C2711( C2576 C2711 ) C2576_=_C2712( C2576 C2712 ) C2576_=_C2713( C2576 C2713 ) C2576_=_C2714( C2576 C2714 ) C2576_=_C2715( C2576 C2715 ) C2576_=_C2716( C2576 C2716 ) \nC2576_=_C2717( C2576 C2717 ) C2576_=_C2718( C2576 C2718 ) C2576_=_C2719( C2576 C2719 ) C2576_=_C2720( C2576 C2720 ) C2576_=_C2721( C2576 C2721 ) C2576_=_C2722( C2576 C2722 ) \nC2576_=_C2723( C2576 C2723 ) C2576_=_C2724( C2576 C2724 ) C2710_=_C2711( C2710 C2711 ) C2710_=_C2712( C2710 C2712 ) C2710_=_C2713( C2710 C2713 ) C2710_=_C2714( C2710 C2714 ) \nC2710_=_C2715( C2710 C2715 ) C2710_=_C2716( C2710 C2716 ) C2710_=_C2717( C2710 C2717 ) C2710_=_C2718( C2710 C2718 ) C2710_=_C2719( C2710 C2719 ) C2710_=_C2720( C2710 C2720 ) \nC2710_=_C2721( C2710 C2721 ) C2710_=_C2722( C2710 C2722 ) C2710_=_C2723( C2710 C2723 ) C2710_=_C2724( C2710 C2724 ) C2711_=_C2712( C2711 C2712 ) C2711_=_C2713( C2711 C2713 ) \nC2711_=_C2714( C2711 C2714 ) C2711_=_C2715( C2711 C2715 ) C2711_=_C2716( C2711 C2716 ) C2711_=_C2717( C2711 C2717 ) C2711_=_C2718( C2711 C2718 ) C2711_=_C2719( C2711 C2719 ) \nC2711_=_C2720( C2711 C2720 ) C2711_=_C2721( C2711 C2721 ) C2711_=_C2722( C2711 C2722 ) C2711_=_C2723( C2711 C2723 ) C2711_=_C2724( C2711 C2724 ) C2712_=_C2713( C2712 C2713 ) \nC2712_=_C2714( C2712 C2714 ) C2712_=_C2715( C2712 C2715 ) C2712_=_C2716( C2712 C2716 ) C2712_=_C2717( C2712 C2717 ) C2712_=_C2718( C2712 C2718 ) C2712_=_C2719( C2712 C2719 ) \nC2712_=_C2720( C2712 C2720 ) C2712_=_C2721( C2712 C2721 ) C2712_=_C2722( C2712 C2722 ) C2712_=_C2723( C2712 C2723 ) C2712_=_C2724( C2712 C2724 ) C2713_=_C2714( C2713 C2714 ) \nC2713_=_C2715( C2713 C2715 ) C2713_=_C2716( C2713 C2716 ) C2713_=_C2717( C2713 C2717 ) C2713_=_C2718( C2713 C2718 ) C2713_=_C2719( C2713 C2719 ) C2713_=_C2720( C2713 C2720 ) \nC2713_=_C2721( C2713 C2721 ) C2713_=_C2722( C2713 C2722 ) C2713_=_C2723( C2713 C2723 ) C2713_=_C2724( C2713 C2724 ) C2714_=_C2715( C2714 C2715 ) C2714_=_C2716( C2714 C2716 ) \nC2714_=_C2717( C2714 C2717 ) C2714_=_C2718( C2714 C2718 ) C2714_=_C2719( C2714 C2719 ) C2714_=_C2720( C2714 C2720 ) C2714_=_C2721( C2714 C2721 ) C2714_=_C2722( C2714 C2722 ) \nC2714_=_C2723( C2714 C2723 ) C2714_=_C2724( C2714 C2724 ) C2715_=_C2716( C2715 C2716 ) C2715_=_C2717( C2715 C2717 ) C2715_=_C2718( C2715 C2718 ) C2715_=_C2719( C2715 C2719 ) \nC2715_=_C2720( C2715 C2720 ) C2715_=_C2721( C2715 C2721 ) C2715_=_C2722( C2715 C2722 ) C2715_=_C2723( C2715 C2723 ) C2715_=_C2724( C2715 C2724 ) C2716_=_C2717( C2716 C2717 ) \nC2716_=_C2718( C2716 C2718 ) C2716_=_C2719( C2716 C2719 ) C2716_=_C2720( C2716 C2720 ) C2716_=_C2721( C2716 C2721 ) C2716_=_C2722( C2716 C2722 ) C2716_=_C2723( C2716 C2723 ) \nC2716_=_C2724( C2716 C2724 ) C2717_=_C2718( C2717 C2718 ) C2717_=_C2719( C2717 C2719 ) C2717_=_C2720( C2717 C2720 ) C2717_=_C2721( C2717 C2721 ) C2717_=_C2722( C2717 C2722 ) \nC2717_=_C2723( C2717 C2723 ) C2717_=_C2724( C2717 C2724 ) C2718_=_C2719( C2718 C2719 ) C2718_=_C2720( C2718 C2720 ) C2718_=_C2721( C2718 C2721 ) C2718_=_C2722( C2718 C2722 ) \nC2718_=_C2723( C2718 C2723 ) C2718_=_C2724( C2718 C2724 ) C2719_=_C2720( C2719 C2720 ) C2719_=_C2721( C2719 C2721 ) C2719_=_C2722( C2719 C2722 ) C2719_=_C2723( C2719 C2723 ) \nC2719_=_C2724( C2719 C2724 ) C2720_=_C2721( C2720 C2721 ) C2720_=_C2722( C2720 C2722 ) C2720_=_C2723( C2720 C2723 ) C2720_=_C2724( C2720 C2724 ) C2721_=_C2722( C2721 C2722 ) \nC2721_=_C2723( C2721 C2723 ) C2721_=_C2724( C2721 C2724 ) C2722_=_C2723( C2722 C2723 ) C2722_=_C2724( C2722 C2724 ) C2723_=_C2724( C2723 C2724 ) "];114-&gt;166[label="52: C368 C371 C450 C454 C498 \nC500 C605 C606 C659 C1236 C1426 \nC1430 C1568 C1743 C1810 C1979 C1999 \nC2138 C2233 C2353 C2356 C2385 C2386 \nC2388 C2389 C2390 C2391 C2392 C2393 \nC2394 C2395 C2396 C2397 C2398 C2399 \nC2493 C2576 C2710 C2711 C2712 C2713 \nC2714 C2715 C2716 C2717 C2718 C2719 \nC2720 C2721 C2722 C2723 C2724 \n660: C368_=_C371 ,C368_=_C450 ,C368_=_C498 ,C368_=_C605 ,C368_=_C1236 ,\nC368_=_C1426 ,C368_=_C1568 ,C368_=_C1743 ,C368_=_C1810 ,C368_=_C1979 ,C368_=_C2233 ,\nC368_=_C2353 ,C368_=_C2385 ,C368_=_C2386 ,C368_=_C2388 ,C368_=_C2389 ,C368_=_C2390 ,\nC368_=_C2391 ,C368_=_C2392 ,C368_=_C2393 ,C368_=_C2394 ,C368_=_C2395 ,C368_=_C2396 ,\nC368_=_C2397</w:t>
      </w:r>
    </w:p>
    <w:p>
      <w:pPr>
        <w:pStyle w:val="PreformattedText"/>
        <w:bidi w:val="0"/>
        <w:spacing w:before="0" w:after="0"/>
        <w:jc w:val="left"/>
        <w:rPr/>
      </w:pPr>
      <w:r>
        <w:rPr/>
        <w:t xml:space="preserve"> </w:t>
      </w:r>
      <w:r>
        <w:rPr/>
        <w:t>,C368_=_C2398 ,C368_=_C2399 ,C371_=_C454 ,C371_=_C500 ,C371_=_C606 ,\nC371_=_C659 ,C371_=_C1430 ,C371_=_C1999 ,C371_=_C2138 ,C371_=_C2356 ,C371_=_C2493 ,\nC371_=_C2576 ,C371_=_C2710 ,C371_=_C2711 ,C371_=_C2712 ,C371_=_C2713 ,C371_=_C2714 ,\nC371_=_C2715 ,C371_=_C2716 ,C371_=_C2717 ,C371_=_C2718 ,C371_=_C2719 ,C371_=_C2720 ,\nC371_=_C2721 ,C371_=_C2722 ,C371_=_C2723 ,C371_=_C2724 ,C450_=_C454 ,C450_=_C498 ,\nC450_=_C605 ,C450_=_C1236 ,C450_=_C1426 ,C450_=_C1568 ,C450_=_C1743 ,C450_=_C1810 ,\nC450_=_C1979 ,C450_=_C2233 ,C450_=_C2353 ,C450_=_C2385 ,C450_=_C2386 ,C450_=_C2388 ,\nC450_=_C2389 ,C450_=_C2390 ,C450_=_C2391 ,C450_=_C2392 ,C450_=_C2393 ,C450_=_C2394 ,\nC450_=_C2395 ,C450_=_C2396 ,C450_=_C2397 ,C450_=_C2398 ,C450_=_C2399 ,C454_=_C500 ,\nC454_=_C606 ,C454_=_C659 ,C454_=_C1430 ,C454_=_C1999 ,C454_=_C2138 ,C454_=_C2356 ,\nC454_=_C2493 ,C454_=_C2576 ,C454_=_C2710 ,C454_=_C2711 ,C454_=_C2712 ,C454_=_C2713 ,\nC454_=_C2714 ,C454_=_C2715 ,C454_=_C2716 ,C454_=_C2717 ,C454_=_C2718 ,C454_=_C2719 ,\nC454_=_C2720 ,C454_=_C2721 ,C454_=_C2722 ,C454_=_C2723 ,C454_=_C2724 ,C498_=_C500 ,\nC498_=_C605 ,C498_=_C1236 ,C498_=_C1426 ,C498_=_C1568 ,C498_=_C1743 ,C498_=_C1810 ,\nC498_=_C1979 ,C498_=_C2233 ,C498_=_C2353 ,C498_=_C2385 ,C498_=_C2386 ,C498_=_C2388 ,\nC498_=_C2389 ,C498_=_C2390 ,C498_=_C2391 ,C498_=_C2392 ,C498_=_C2393 ,C498_=_C2394 ,\nC498_=_C2395 ,C498_=_C2396 ,C498_=_C2397 ,C498_=_C2398 ,C498_=_C2399 ,C500_=_C606 ,\nC500_=_C659 ,C500_=_C1430 ,C500_=_C1999 ,C500_=_C2138 ,C500_=_C2356 ,C500_=_C2493 ,\nC500_=_C2576 ,C500_=_C2710 ,C500_=_C2711 ,C500_=_C2712 ,C500_=_C2713 ,C500_=_C2714 ,\nC500_=_C2715 ,C500_=_C2716 ,C500_=_C2717 ,C500_=_C2718 ,C500_=_C2719 ,C500_=_C2720 ,\nC500_=_C2721 ,C500_=_C2722 ,C500_=_C2723 ,C500_=_C2724 ,C605_=_C606 ,C605_=_C1236 ,\nC605_=_C1426 ,C605_=_C1568 ,C605_=_C1743 ,C605_=_C1810 ,C605_=_C1979 ,C605_=_C2233 ,\nC605_=_C2353 ,C605_=_C2385 ,C605_=_C2386 ,C605_=_C2388 ,C605_=_C2389 ,C605_=_C2390 ,\nC605_=_C2391 ,C605_=_C2392 ,C605_=_C2393 ,C605_=_C2394 ,C605_=_C2395 ,C605_=_C2396 ,\nC605_=_C2397 ,C605_=_C2398 ,C605_=_C2399 ,C606_=_C659 ,C606_=_C1430 ,C606_=_C1999 ,\nC606_=_C2138 ,C606_=_C2356 ,C606_=_C2493 ,C606_=_C2576 ,C606_=_C2710 ,C606_=_C2711 ,\nC606_=_C2712 ,C606_=_C2713 ,C606_=_C2714 ,C606_=_C2715 ,C606_=_C2716 ,C606_=_C2717 ,\nC606_=_C2718 ,C606_=_C2719 ,C606_=_C2720 ,C606_=_C2721 ,C606_=_C2722 ,C606_=_C2723 ,\nC606_=_C2724 ,C659_=_C1430 ,C659_=_C1999 ,C659_=_C2138 ,C659_=_C2356 ,C659_=_C2493 ,\nC659_=_C2576 ,C659_=_C2710 ,C659_=_C2711 ,C659_=_C2712 ,C659_=_C2713 ,C659_=_C2714 ,\nC659_=_C2715 ,C659_=_C2716 ,C659_=_C2717 ,C659_=_C2718 ,C659_=_C2719 ,C659_=_C2720 ,\nC659_=_C2721 ,C659_=_C2722 ,C659_=_C2723 ,C659_=_C2724 ,C1236_=_C1426 ,C1236_=_C1568 ,\nC1236_=_C1743 ,C1236_=_C1810 ,C1236_=_C1979 ,C1236_=_C2233 ,C1236_=_C2353 ,C1236_=_C2385 ,\nC1236_=_C2386 ,C1236_=_C2388 ,C1236_=_C2389 ,C1236_=_C2390 ,C1236_=_C2391 ,C1236_=_C2392 ,\nC1236_=_C2393 ,C1236_=_C2394 ,C1236_=_C2395 ,C1236_=_C2396 ,C1236_=_C2397 ,C1236_=_C2398 ,\nC1236_=_C2399 ,C1426_=_C1430 ,C1426_=_C1568 ,C1426_=_C1743 ,C1426_=_C1810 ,C1426_=_C1979 ,\nC1426_=_C2233 ,C1426_=_C2353 ,C1426_=_C2385 ,C1426_=_C2386 ,C1426_=_C2388 ,C1426_=_C2389 ,\nC1426_=_C2390 ,C1426_=_C2391 ,C1426_=_C2392 ,C1426_=_C2393 ,C1426_=_C2394 ,C1426_=_C2395 ,\nC1426_=_C2396 ,C1426_=_C2397 ,C1426_=_C2398 ,C1426_=_C2399 ,C1430_=_C1999 ,C1430_=_C2138 ,\nC1430_=_C2356 ,C1430_=_C2493 ,C1430_=_C2576 ,C1430_=_C2710 ,C1430_=_C2711 ,C1430_=_C2712 ,\nC1430_=_C2713 ,C1430_=_C2714 ,C1430_=_C2715 ,C1430_=_C2716 ,C1430_=_C2717 ,C1430_=_C2718 ,\nC1430_=_C2719 ,C1430_=_C2720 ,C1430_=_C2721 ,C1430_=_C2722 ,C1430_=_C2723 ,C1430_=_C2724 ,\nC1568_=_C1743 ,C1568_=_C1810 ,C1568_=_C1979 ,C1568_=_C2233 ,C1568_=_C2353 ,C1568_=_C2385 ,\nC1568_=_C2386 ,C1568_=_C2388 ,C1568_=_C2389 ,C1568_=_C2390 ,C1568_=_C2391 ,C1568_=_C2392 ,\nC1568_=_C2393 ,C1568_=_C2394 ,C1568_=_C2395 ,C1568_=_C2396 ,C1568_=_C2397 ,C1568_=_C2398 ,\nC1568_=_C2399 ,C1743_=_C1810 ,C1743_=_C1979 ,C1743_=_C2233 ,C1743_=_C2353 ,C1743_=_C2385 ,\nC1743_=_C2386 ,C1743_=_C2388 ,C1743_=_C2389 ,C1743_=_C2390 ,C1743_=_C2391 ,C1743_=_C2392 ,\nC1743_=_C2393 ,C1743_=_C2394 ,C1743_=_C2395 ,C1743_=_C2396 ,C1743_=_C2397 ,C1743_=_C2398 ,\nC1743_=_C2399 ,C1810_=_C1979 ,C1810_=_C2233 ,C1810_=_C2353 ,C1810_=_C2385 ,C1810_=_C2386 ,\nC1810_=_C2388 ,C1810_=_C2389 ,C1810_=_C2390 ,C1810_=_C2391 ,C1810_=_C2392 ,C1810_=_C2393 ,\nC1810_=_C2394 ,C1810_=_C2395 ,C1810_=_C2396 ,C1810_=_C2397 ,C1810_=_C2398 ,C1810_=_C2399 ,\nC1979_=_C2233 ,C1979_=_C2353 ,C1979_=_C2385 ,C1979_=_C2386 ,C1979_=_C2388 ,C1979_=_C2389 ,\nC1979_=_C2390 ,C1979_=_C2391 ,C1979_=_C2392 ,C1979_=_C2393 ,C1979_=_C2394 ,C1979_=_C2395 ,\nC1979_=_C2396 ,C1979_=_C2397 ,C1979_=_C2398 ,C1979_=_C2399 ,C1999_=_C2138 ,C1999_=_C2356 ,\nC1999_=_C2493 ,C1999_=_C2576 ,C1999_=_C2710 ,C1999_=_C2711 ,C1999_=_C2712 ,C1999_=_C2713 ,\nC1999_=_C2714 ,C1999_=_C2715 ,C1999_=_C2716 ,C1999_=_C2717 ,C1999_=_C2718 ,C1999_=_C2719 ,\nC1999_=_C2720 ,C1999_=_C2721 ,C1999_=_C2722 ,C1999_=_C2723 ,C1999_=_C2724 ,C2138_=_C2356 ,\nC2138_=_C2493 ,C2138_=_C2576 ,C2138_=_C2710 ,C2138_=_C2711 ,C2138_=_C2712 ,C2138_=_C2713 ,\nC2138_=_C2714 ,C2138_=_C2715 ,C2138_=_C2716 ,C2138_=_C2717 ,C2138_=_C2718 ,C2138_=_C2719 ,\nC2138_=_C2720 ,C2138_=_C2721 ,C2138_=_C2722 ,C2138_=_C2723 ,C2138_=_C2724 ,C2233_=_C2353 ,\nC2233_=_C2385 ,C2233_=_C2386 ,C2233_=_C2388 ,C2233_=_C2389 ,C2233_=_C2390 ,C2233_=_C2391 ,\nC2233_=_C2392 ,C2233_=_C2393 ,C2233_=_C2394 ,C2233_=_C2395 ,C2233_=_C2396 ,C2233_=_C2397 ,\nC2233_=_C2398 ,C2233_=_C2399 ,C2353_=_C2356 ,C2353_=_C2385 ,C2353_=_C2386 ,C2353_=_C2388 ,\nC2353_=_C2389 ,C2353_=_C2390 ,C2353_=_C2391 ,C2353_=_C2392 ,C2353_=_C2393 ,C2353_=_C2394 ,\nC2353_=_C2395 ,C2353_=_C2396 ,C2353_=_C2397 ,C2353_=_C2398 ,C2353_=_C2399 ,C2356_=_C2493 ,\nC2356_=_C2576 ,C2356_=_C2710 ,C2356_=_C2711 ,C2356_=_C2712 ,C2356_=_C2713 ,C2356_=_C2714 ,\nC2356_=_C2715 ,C2356_=_C2716 ,C2356_=_C2717 ,C2356_=_C2718 ,C2356_=_C2719 ,C2356_=_C2720 ,\nC2356_=_C2721 ,C2356_=_C2722 ,C2356_=_C2723 ,C2356_=_C2724 ,C2385_=_C2386 ,C2385_=_C2388 ,\nC2385_=_C2389 ,C2385_=_C2390 ,C2385_=_C2391 ,C2385_=_C2392 ,C2385_=_C2393 ,C2385_=_C2394 ,\nC2385_=_C2395 ,C2385_=_C2396 ,C2385_=_C2397 ,C2385_=_C2398 ,C2385_=_C2399 ,C2385_=_C2493 ,\nC2386_=_C2388 ,C2386_=_C2389 ,C2386_=_C2390 ,C2386_=_C2391 ,C2386_=_C2392 ,C2386_=_C2393 ,\nC2386_=_C2394 ,C2386_=_C2395 ,C2386_=_C2396 ,C2386_=_C2397 ,C2386_=_C2398 ,C2386_=_C2399 ,\nC2386_=_C2576 ,C2388_=_C2389 ,C2388_=_C2390 ,C2388_=_C2391 ,C2388_=_C2392 ,C2388_=_C2393 ,\nC2388_=_C2394 ,C2388_=_C2395 ,C2388_=_C2396 ,C2388_=_C2397 ,C2388_=_C2398 ,C2388_=_C2399 ,\nC2389_=_C2390 ,C2389_=_C2391 ,C2389_=_C2392 ,C2389_=_C2393 ,C2389_=_C2394 ,C2389_=_C2395 ,\nC2389_=_C2396 ,C2389_=_C2397 ,C2389_=_C2398 ,C2389_=_C2399 ,C2390_=_C2391 ,C2390_=_C2392 ,\nC2390_=_C2393 ,C2390_=_C2394 ,C2390_=_C2395 ,C2390_=_C2396 ,C2390_=_C2397 ,C2390_=_C2398 ,\nC2390_=_C2399 ,C2391_=_C2392 ,C2391_=_C2393 ,C2391_=_C2394 ,C2391_=_C2395 ,C2391_=_C2396 ,\nC2391_=_C2397 ,C2391_=_C2398 ,C2391_=_C2399 ,C2392_=_C2393 ,C2392_=_C2394 ,C2392_=_C2395 ,\nC2392_=_C2396 ,C2392_=_C2397 ,C2392_=_C2398 ,C2392_=_C2399 ,C2393_=_C2394 ,C2393_=_C2395 ,\nC2393_=_C2396 ,C2393_=_C2397 ,C2393_=_C2398 ,C2393_=_C2399 ,C2394_=_C2395 ,C2394_=_C2396 ,\nC2394_=_C2397 ,C2394_=_C2398 ,C2394_=_C2399 ,C2395_=_C2396 ,C2395_=_C2397 ,C2395_=_C2398 ,\nC2395_=_C2399 ,C2395_=_C2713 ,C2396_=_C2397 ,C2396_=_C2398 ,C2396_=_C2399 ,C2397_=_C2398 ,\nC2397_=_C2399 ,C2397_=_C2719 ,C2398_=_C2399 ,C2493_=_C2576 ,C2493_=_C2710 ,C2493_=_C2711 ,\nC2493_=_C2712 ,C2493_=_C2713 ,C2493_=_C2714 ,C2493_=_C2715 ,C2493_=_C2716 ,C2493_=_C2717 ,\nC2493_=_C2718 ,C2493_=_C2719 ,C2493_=_C2720 ,C2493_=_C2721 ,C2493_=_C2722 ,C2493_=_C2723 ,\nC2493_=_C2724 ,C2576_=_C2710 ,C2576_=_C2711 ,C2576_=_C2712 ,C2576_=_C2713 ,C2576_=_C2714 ,\nC2576_=_C2715 ,C2576_=_C2716 ,C2576_=_C2717 ,C2576_=_C2718 ,C2576_=_C2719 ,C2576_=_C2720 ,\nC2576_=_C2721 ,C2576_=_C2722 ,C2576_=_C2723 ,C2576_=_C2724 ,C2710_=_C2711 ,C2710_=_C2712 ,\nC2710_=_C2713 ,C2710_=_C2714 ,C2710_=_C2715 ,C2710_=_C2716 ,C2710_=_C2717 ,C2710_=_C2718 ,\nC2710_=_C2719 ,C2710_=_C2720 ,C2710_=_C2721 ,C2710_=_C2722 ,C2710_=_C2723 ,C2710_=_C2724 ,\nC2711_=_C2712 ,C2711_=_C2713 ,C2711_=_C2714 ,C2711_=_C2715 ,C2711_=_C2716 ,C2711_=_C2717 ,\nC2711_=_C2718 ,C2711_=_C2719 ,C2711_=_C2720 ,C2711_=_C2721 ,C2711_=_C2722 ,C2711_=_C2723 ,\nC2711_=_C2724 ,C2712_=_C2713 ,C2712_=_C2714 ,C2712_=_C2715 ,C2712_=_C2716 ,C2712_=_C2717 ,\nC2712_=_C2718 ,C2712_=_C2719 ,C2712_=_C2720 ,C2712_=_C2721 ,C2712_=_C2722 ,C2712_=_C2723 ,\nC2712_=_C2724 ,C2713_=_C2714 ,C2713_=_C2715 ,C2713_=_C2716 ,C2713_=_C2717 ,C2713_=_C2718 ,\nC2713_=_C2719 ,C2713_=_C2720 ,C2713_=_C2721 ,C2713_=_C2722 ,C2713_=_C2723 ,C2713_=_C2724 ,\nC2714_=_C2715 ,C2714_=_C2716 ,C2714_=_C2717 ,C2714_=_C2718 ,C2714_=_C2719 ,C2714_=_C2720 ,\nC2714_=_C2721 ,C2714_=_C2722 ,C2714_=_C2723 ,C2714_=_C2724 ,C2715_=_C2716 ,C2715_=_C2717 ,\nC2715_=_C2718 ,C2715_=_C2719 ,C2715_=_C2720 ,C2715_=_C2721 ,C2715_=_C2722 ,C2715_=_C2723 ,\nC2715_=_C2724 ,C2716_=_C2717 ,C2716_=_C2718 ,C2716_=_C2719 ,C2716_=_C2720 ,C2716_=_C2721 ,\nC2716_=_C2722 ,C2716_=_C2723 ,C2716_=_C2724 ,C2717_=_C2718 ,C2717_=_C2719 ,C2717_=_C2720 ,\nC2717_=_C2721 ,C2717_=_C2722 ,C2717_=_C2723 ,C2717_=_C2724 ,C2718_=_C2719 ,C2718_=_C2720 ,\nC2718_=_C2721 ,C2718_=_C2722 ,C2718_=_C2723 ,C2718_=_C2724 ,C2719_=_C2720 ,C2719_=_C2721 ,\nC2719_=_C2722 ,C2719_=_C2723 ,C2719_=_C2724 ,C2720_=_C2721 ,C2720_=_C2722 ,C2720_=_C2723 ,\nC2720_=_C2724 ,C2721_=_C2722 ,C2721_=_C2723 ,C2721_=_C2724 ,C2722_=_C2723 ,C2722_=_C2724 ,\nC2723_=_C2724 ,"];167[shape=box, label="id:167 level: 6\n54: C363 C378 C442 C457 C806 \nC948 C1420 C1421 C1422 C1423 C1424 \nC1425 C1426 C1427 C1428 C1429 C1430 \nC1431 C1432 C1433 C1434 C1435 C1436 \nC1437 C1438 C1439 C1440 C1441 C1442 \nC1443 C1444 C1532 C1602 C2301 C2360 \nC2395 C2449 C2500 C2580 C2690 C2713 \nC3198 C3346 C3381 C3400 C3424 C3496 \nC3552 C3753 C3754</w:t>
      </w:r>
    </w:p>
    <w:p>
      <w:pPr>
        <w:pStyle w:val="PreformattedText"/>
        <w:bidi w:val="0"/>
        <w:spacing w:before="0" w:after="0"/>
        <w:jc w:val="left"/>
        <w:rPr/>
      </w:pPr>
      <w:r>
        <w:rPr/>
        <w:t xml:space="preserve"> </w:t>
      </w:r>
      <w:r>
        <w:rPr/>
        <w:t>C3755 C3756 C3757 \nC3758 \n746: C363_=_C378( C363 C378 ) C363_=_C442( C363 C442 ) C363_=_C806( C363 C806 ) C363_=_C1420( C363 C1420 ) C363_=_C1421( C363 C1421 ) \nC363_=_C1422( C363 C1422 ) C363_=_C1423( C363 C1423 ) C363_=_C1424( C363 C1424 ) C363_=_C1425( C363 C1425 ) C363_=_C1426( C363 C1426 ) C363_=_C1427( C363 C1427 ) \nC363_=_C1428( C363 C1428 ) C363_=_C1429( C363 C1429 ) C363_=_C1430( C363 C1430 ) C363_=_C1431( C363 C1431 ) C363_=_C1432( C363 C1432 ) C363_=_C1433( C363 C1433 ) \nC363_=_C1434( C363 C1434 ) C363_=_C1435( C363 C1435 ) C363_=_C1436( C363 C1436 ) C363_=_C1437( C363 C1437 ) C363_=_C1438( C363 C1438 ) C363_=_C1439( C363 C1439 ) \nC363_=_C1440( C363 C1440 ) C363_=_C1441( C363 C1441 ) C363_=_C1442( C363 C1442 ) C363_=_C1443( C363 C1443 ) C363_=_C1444( C363 C1444 ) C378_=_C457( C378 C457 ) \nC378_=_C948( C378 C948 ) C378_=_C1438( C378 C1438 ) C378_=_C1532( C378 C1532 ) C378_=_C1602( C378 C1602 ) C378_=_C2301( C378 C2301 ) C378_=_C2360( C378 C2360 ) \nC378_=_C2395( C378 C2395 ) C378_=_C2449( C378 C2449 ) C378_=_C2500( C378 C2500 ) C378_=_C2580( C378 C2580 ) C378_=_C2690( C378 C2690 ) C378_=_C2713( C378 C2713 ) \nC378_=_C3198( C378 C3198 ) C378_=_C3346( C378 C3346 ) C378_=_C3381( C378 C3381 ) C378_=_C3400( C378 C3400 ) C378_=_C3424( C378 C3424 ) C378_=_C3496( C378 C3496 ) \nC378_=_C3552( C378 C3552 ) C378_=_C3753( C378 C3753 ) C378_=_C3754( C378 C3754 ) C378_=_C3755( C378 C3755 ) C378_=_C3756( C378 C3756 ) C378_=_C3757( C378 C3757 ) \nC378_=_C3758( C378 C3758 ) C442_=_C457( C442 C457 ) C442_=_C806( C442 C806 ) C442_=_C1420( C442 C1420 ) C442_=_C1421( C442 C1421 ) C442_=_C1422( C442 C1422 ) \nC442_=_C1423( C442 C1423 ) C442_=_C1424( C442 C1424 ) C442_=_C1425( C442 C1425 ) C442_=_C1426( C442 C1426 ) C442_=_C1427( C442 C1427 ) C442_=_C1428( C442 C1428 ) \nC442_=_C1429( C442 C1429 ) C442_=_C1430( C442 C1430 ) C442_=_C1431( C442 C1431 ) C442_=_C1432( C442 C1432 ) C442_=_C1433( C442 C1433 ) C442_=_C1434( C442 C1434 ) \nC442_=_C1435( C442 C1435 ) C442_=_C1436( C442 C1436 ) C442_=_C1437( C442 C1437 ) C442_=_C1438( C442 C1438 ) C442_=_C1439( C442 C1439 ) C442_=_C1440( C442 C1440 ) \nC442_=_C1441( C442 C1441 ) C442_=_C1442( C442 C1442 ) C442_=_C1443( C442 C1443 ) C442_=_C1444( C442 C1444 ) C457_=_C948( C457 C948 ) C457_=_C1438( C457 C1438 ) \nC457_=_C1532( C457 C1532 ) C457_=_C1602( C457 C1602 ) C457_=_C2301( C457 C2301 ) C457_=_C2360( C457 C2360 ) C457_=_C2395( C457 C2395 ) C457_=_C2449( C457 C2449 ) \nC457_=_C2500( C457 C2500 ) C457_=_C2580( C457 C2580 ) C457_=_C2690( C457 C2690 ) C457_=_C2713( C457 C2713 ) C457_=_C3198( C457 C3198 ) C457_=_C3346( C457 C3346 ) \nC457_=_C3381( C457 C3381 ) C457_=_C3400( C457 C3400 ) C457_=_C3424( C457 C3424 ) C457_=_C3496( C457 C3496 ) C457_=_C3552( C457 C3552 ) C457_=_C3753( C457 C3753 ) \nC457_=_C3754( C457 C3754 ) C457_=_C3755( C457 C3755 ) C457_=_C3756( C457 C3756 ) C457_=_C3757( C457 C3757 ) C457_=_C3758( C457 C3758 ) C806_=_C1420( C806 C1420 ) \nC806_=_C1421( C806 C1421 ) C806_=_C1422( C806 C1422 ) C806_=_C1423( C806 C1423 ) C806_=_C1424( C806 C1424 ) C806_=_C1425( C806 C1425 ) C806_=_C1426( C806 C1426 ) \nC806_=_C1427( C806 C1427 ) C806_=_C1428( C806 C1428 ) C806_=_C1429( C806 C1429 ) C806_=_C1430( C806 C1430 ) C806_=_C1431( C806 C1431 ) C806_=_C1432( C806 C1432 ) \nC806_=_C1433( C806 C1433 ) C806_=_C1434( C806 C1434 ) C806_=_C1435( C806 C1435 ) C806_=_C1436( C806 C1436 ) C806_=_C1437( C806 C1437 ) C806_=_C1438( C806 C1438 ) \nC806_=_C1439( C806 C1439 ) C806_=_C1440( C806 C1440 ) C806_=_C1441( C806 C1441 ) C806_=_C1442( C806 C1442 ) C806_=_C1443( C806 C1443 ) C806_=_C1444( C806 C1444 ) \nC948_=_C1438( C948 C1438 ) C948_=_C1532( C948 C1532 ) C948_=_C1602( C948 C1602 ) C948_=_C2301( C948 C2301 ) C948_=_C2360( C948 C2360 ) C948_=_C2395( C948 C2395 ) \nC948_=_C2449( C948 C2449 ) C948_=_C2500( C948 C2500 ) C948_=_C2580( C948 C2580 ) C948_=_C2690( C948 C2690 ) C948_=_C2713( C948 C2713 ) C948_=_C3198( C948 C3198 ) \nC948_=_C3346( C948 C3346 ) C948_=_C3381( C948 C3381 ) C948_=_C3400( C948 C3400 ) C948_=_C3424( C948 C3424 ) C948_=_C3496( C948 C3496 ) C948_=_C3552( C948 C3552 ) \nC948_=_C3753( C948 C3753 ) C948_=_C3754( C948 C3754 ) C948_=_C3755( C948 C3755 ) C948_=_C3756( C948 C3756 ) C948_=_C3757( C948 C3757 ) C948_=_C3758( C948 C3758 ) \nC1420_=_C1421( C1420 C1421 ) C1420_=_C1422( C1420 C1422 ) C1420_=_C1423( C1420 C1423 ) C1420_=_C1424( C1420 C1424 ) C1420_=_C1425( C1420 C1425 ) C1420_=_C1426( C1420 C1426 ) \nC1420_=_C1427( C1420 C1427 ) C1420_=_C1428( C1420 C1428 ) C1420_=_C1429( C1420 C1429 ) C1420_=_C1430( C1420 C1430 ) C1420_=_C1431( C1420 C1431 ) C1420_=_C1432( C1420 C1432 ) \nC1420_=_C1433( C1420 C1433 ) C1420_=_C1434( C1420 C1434 ) C1420_=_C1435( C1420 C1435 ) C1420_=_C1436( C1420 C1436 ) C1420_=_C1437( C1420 C1437 ) C1420_=_C1438( C1420 C1438 ) \nC1420_=_C1439( C1420 C1439 ) C1420_=_C1440( C1420 C1440 ) C1420_=_C1441( C1420 C1441 ) C1420_=_C1442( C1420 C1442 ) C1420_=_C1443( C1420 C1443 ) C1420_=_C1444( C1420 C1444 ) \nC1420_=_C1532( C1420 C1532 ) C1421_=_C1422( C1421 C1422 ) C1421_=_C1423( C1421 C1423 ) C1421_=_C1424( C1421 C1424 ) C1421_=_C1425( C1421 C1425 ) C1421_=_C1426( C1421 C1426 ) \nC1421_=_C1427( C1421 C1427 ) C1421_=_C1428( C1421 C1428 ) C1421_=_C1429( C1421 C1429 ) C1421_=_C1430( C1421 C1430 ) C1421_=_C1431( C1421 C1431 ) C1421_=_C1432( C1421 C1432 ) \nC1421_=_C1433( C1421 C1433 ) C1421_=_C1434( C1421 C1434 ) C1421_=_C1435( C1421 C1435 ) C1421_=_C1436( C1421 C1436 ) C1421_=_C1437( C1421 C1437 ) C1421_=_C1438( C1421 C1438 ) \nC1421_=_C1439( C1421 C1439 ) C1421_=_C1440( C1421 C1440 ) C1421_=_C1441( C1421 C1441 ) C1421_=_C1442( C1421 C1442 ) C1421_=_C1443( C1421 C1443 ) C1421_=_C1444( C1421 C1444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436( C1422 C1436 ) C1422_=_C1437( C1422 C1437 ) C1422_=_C1438( C1422 C1438 ) C1422_=_C1439( C1422 C1439 ) C1422_=_C1440( C1422 C1440 ) \nC1422_=_C1441( C1422 C1441 ) C1422_=_C1442( C1422 C1442 ) C1422_=_C1443( C1422 C1443 ) C1422_=_C1444( C1422 C1444 ) C1422_=_C1602( C1422 C1602 ) C1423_=_C1424( C1423 C1424 ) \nC1423_=_C1425( C1423 C1425 ) C1423_=_C1426( C1423 C1426 ) C1423_=_C1427( C1423 C1427 ) C1423_=_C1428( C1423 C1428 ) C1423_=_C1429( C1423 C1429 ) C1423_=_C1430( C1423 C1430 ) \nC1423_=_C1431( C1423 C1431 ) C1423_=_C1432( C1423 C1432 ) C1423_=_C1433( C1423 C1433 ) C1423_=_C1434( C1423 C1434 ) C1423_=_C1435( C1423 C1435 ) C1423_=_C1436( C1423 C1436 ) \nC1423_=_C1437( C1423 C1437 ) C1423_=_C1438( C1423 C1438 ) C1423_=_C1439( C1423 C1439 ) C1423_=_C1440( C1423 C1440 ) C1423_=_C1441( C1423 C1441 ) C1423_=_C1442( C1423 C1442 ) \nC1423_=_C1443( C1423 C1443 ) C1423_=_C1444( C1423 C1444 ) C1424_=_C1425( C1424 C1425 ) C1424_=_C1426( C1424 C1426 ) C1424_=_C1427( C1424 C1427 ) C1424_=_C1428( C1424 C1428 ) \nC1424_=_C1429( C1424 C1429 ) C1424_=_C1430( C1424 C1430 ) C1424_=_C1431( C1424 C1431 ) C1424_=_C1432( C1424 C1432 ) C1424_=_C1433( C1424 C1433 ) C1424_=_C1434( C1424 C1434 ) \nC1424_=_C1435( C1424 C1435 ) C1424_=_C1436( C1424 C1436 ) C1424_=_C1437( C1424 C1437 ) C1424_=_C1438( C1424 C1438 ) C1424_=_C1439( C1424 C1439 ) C1424_=_C1440( C1424 C1440 ) \nC1424_=_C1441( C1424 C1441 ) C1424_=_C1442( C1424 C1442 ) C1424_=_C1443( C1424 C1443 ) C1424_=_C1444( C1424 C1444 ) C1424_=_C2301( C1424 C2301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1438( C1425 C1438 ) \nC1425_=_C1439( C1425 C1439 ) C1425_=_C1440( C1425 C1440 ) C1425_=_C1441( C1425 C1441 ) C1425_=_C1442( C1425 C1442 ) C1425_=_C1443( C1425 C1443 ) C1425_=_C1444( C1425 C1444 ) \nC1425_=_C2360( C1425 C2360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6_=_C1441( C1426 C1441 ) C1426_=_C1442( C1426 C1442 ) C1426_=_C1443( C1426 C1443 ) \nC1426_=_C1444( C1426 C1444 ) C1426_=_C2395( C1426 C2395 ) C1427_=_C1428( C1427 C1428 ) C1427_=_C1429( C1427 C1429 ) C1427_=_C1430( C1427 C1430 ) C1427_=_C1431( C1427 C1431 ) \nC1427_=_C1432( C1427 C1432 ) C1427_=_C1433( C1427 C1433 ) C1427_=_C1434( C1427 C1434 ) C1427_=_C1435( C1427 C1435 ) C1427_=_C1436( C1427 C1436 ) C1427_=_C1437( C1427 C1437 ) \nC1427_=_C1438( C1427 C1438 ) C1427_=_C1439( C1427 C1439 ) C1427_=_C1440( C1427 C1440 ) C1427_=_C1441( C1427 C1441 ) C1427_=_C1442( C1427 C1442 ) C1427_=_C1443( C1427 C1443 ) \nC1427_=_C1444( C1427 C1444 ) C1428_=_C1429( C1428 C1429 ) C1428_=_C1430( C1428 C1430 ) C1428_=_C1431( C1428 C1431 ) C1428_=_C1432( C1428 C1432 ) C1428_=_C1433( C1428 C1433 ) \nC1428_=_C1434( C1428 C1434 ) C1428_=_C1435( C1428 C1435 ) C1428_=_C1436( C1428 C1436 ) C1428_=_C1437( C1428 C1437 ) C1428_=_C1438( C1428 C1438 ) C1428_=_C1439( C1428 C1439 ) \nC1428_=_C1440( C1428 C1440 ) C1428_=_C1441( C1428 C1441 ) C1428_=_C1442( C1428 C1442 ) C1428_=_C1443( C1428 C1443 ) C1428_=_C1444( C1428 C1444 ) C1428_=_C2500( C1428 C2500 ) \nC1429_=_C1430( C1429 C1430 ) C1429_=_C1431( C1429 C1431 ) C1429_=_C1432( C1429 C1432 ) C1429_=_C1433( C1429 C1433 ) C1429_=_C1434( C1429 C1434 ) C1429_=_C1435( C1429 C1435 ) \nC1429_=_C1436(</w:t>
      </w:r>
    </w:p>
    <w:p>
      <w:pPr>
        <w:pStyle w:val="PreformattedText"/>
        <w:bidi w:val="0"/>
        <w:spacing w:before="0" w:after="0"/>
        <w:jc w:val="left"/>
        <w:rPr/>
      </w:pPr>
      <w:r>
        <w:rPr/>
        <w:t xml:space="preserve"> </w:t>
      </w:r>
      <w:r>
        <w:rPr/>
        <w:t>C1429 C1436 ) C1429_=_C1437( C1429 C1437 ) C1429_=_C1438( C1429 C1438 ) C1429_=_C1439( C1429 C1439 ) C1429_=_C1440( C1429 C1440 ) C1429_=_C1441( C1429 C1441 ) \nC1429_=_C1442( C1429 C1442 ) C1429_=_C1443( C1429 C1443 ) C1429_=_C1444( C1429 C1444 ) C1429_=_C2580( C1429 C2580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1442( C1430 C1442 ) C1430_=_C1443( C1430 C1443 ) C1430_=_C1444( C1430 C1444 ) \nC1430_=_C2713( C1430 C2713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3198( C1432 C3198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4_=_C1435( C1434 C1435 ) C1434_=_C1436( C1434 C1436 ) C1434_=_C1437( C1434 C1437 ) C1434_=_C1438( C1434 C1438 ) \nC1434_=_C1439( C1434 C1439 ) C1434_=_C1440( C1434 C1440 ) C1434_=_C1441( C1434 C1441 ) C1434_=_C1442( C1434 C1442 ) C1434_=_C1443( C1434 C1443 ) C1434_=_C1444( C1434 C1444 ) \nC1434_=_C3400( C1434 C3400 ) C1435_=_C1436( C1435 C1436 ) C1435_=_C1437( C1435 C1437 ) C1435_=_C1438( C1435 C1438 ) C1435_=_C1439( C1435 C1439 ) C1435_=_C1440( C1435 C1440 ) \nC1435_=_C1441( C1435 C1441 ) C1435_=_C1442( C1435 C1442 ) C1435_=_C1443( C1435 C1443 ) C1435_=_C1444( C1435 C1444 ) C1435_=_C3496( C1435 C3496 ) C1436_=_C1437( C1436 C1437 ) \nC1436_=_C1438( C1436 C1438 ) C1436_=_C1439( C1436 C1439 ) C1436_=_C1440( C1436 C1440 ) C1436_=_C1441( C1436 C1441 ) C1436_=_C1442( C1436 C1442 ) C1436_=_C1443( C1436 C1443 ) \nC1436_=_C1444( C1436 C1444 ) C1436_=_C3552( C1436 C3552 ) C1437_=_C1438( C1437 C1438 ) C1437_=_C1439( C1437 C1439 ) C1437_=_C1440( C1437 C1440 ) C1437_=_C1441( C1437 C1441 ) \nC1437_=_C1442( C1437 C1442 ) C1437_=_C1443( C1437 C1443 ) C1437_=_C1444( C1437 C1444 ) C1438_=_C1439( C1438 C1439 ) C1438_=_C1440( C1438 C1440 ) C1438_=_C1441( C1438 C1441 ) \nC1438_=_C1442( C1438 C1442 ) C1438_=_C1443( C1438 C1443 ) C1438_=_C1444( C1438 C1444 ) C1438_=_C1532( C1438 C1532 ) C1438_=_C1602( C1438 C1602 ) C1438_=_C2301( C1438 C2301 ) \nC1438_=_C2360( C1438 C2360 ) C1438_=_C2395( C1438 C2395 ) C1438_=_C2449( C1438 C2449 ) C1438_=_C2500( C1438 C2500 ) C1438_=_C2580( C1438 C2580 ) C1438_=_C2690( C1438 C2690 ) \nC1438_=_C2713( C1438 C2713 ) C1438_=_C3198( C1438 C3198 ) C1438_=_C3346( C1438 C3346 ) C1438_=_C3381( C1438 C3381 ) C1438_=_C3400( C1438 C3400 ) C1438_=_C3424( C1438 C3424 ) \nC1438_=_C3496( C1438 C3496 ) C1438_=_C3552( C1438 C3552 ) C1438_=_C3753( C1438 C3753 ) C1438_=_C3754( C1438 C3754 ) C1438_=_C3755( C1438 C3755 ) C1438_=_C3756( C1438 C3756 ) \nC1438_=_C3757( C1438 C3757 ) C1438_=_C3758( C1438 C3758 ) C1439_=_C1440( C1439 C1440 ) C1439_=_C1441( C1439 C1441 ) C1439_=_C1442( C1439 C1442 ) C1439_=_C1443( C1439 C1443 ) \nC1439_=_C1444( C1439 C1444 ) C1439_=_C3753( C1439 C3753 ) C1440_=_C1441( C1440 C1441 ) C1440_=_C1442( C1440 C1442 ) C1440_=_C1443( C1440 C1443 ) C1440_=_C1444( C1440 C1444 ) \nC1441_=_C1442( C1441 C1442 ) C1441_=_C1443( C1441 C1443 ) C1441_=_C1444( C1441 C1444 ) C1441_=_C3755( C1441 C3755 ) C1442_=_C1443( C1442 C1443 ) C1442_=_C1444( C1442 C1444 ) \nC1442_=_C3758( C1442 C3758 ) C1443_=_C1444( C1443 C1444 ) C1532_=_C1602( C1532 C1602 ) C1532_=_C2301( C1532 C2301 ) C1532_=_C2360( C1532 C2360 ) C1532_=_C2395( C1532 C2395 ) \nC1532_=_C2449( C1532 C2449 ) C1532_=_C2500( C1532 C2500 ) C1532_=_C2580( C1532 C2580 ) C1532_=_C2690( C1532 C2690 ) C1532_=_C2713( C1532 C2713 ) C1532_=_C3198( C1532 C3198 ) \nC1532_=_C3346( C1532 C3346 ) C1532_=_C3381( C1532 C3381 ) C1532_=_C3400( C1532 C3400 ) C1532_=_C3424( C1532 C3424 ) C1532_=_C3496( C1532 C3496 ) C1532_=_C3552( C1532 C3552 ) \nC1532_=_C3753( C1532 C3753 ) C1532_=_C3754( C1532 C3754 ) C1532_=_C3755( C1532 C3755 ) C1532_=_C3756( C1532 C3756 ) C1532_=_C3757( C1532 C3757 ) C1532_=_C3758( C1532 C3758 ) \nC1602_=_C2301( C1602 C2301 ) C1602_=_C2360( C1602 C2360 ) C1602_=_C2395( C1602 C2395 ) C1602_=_C2449( C1602 C2449 ) C1602_=_C2500( C1602 C2500 ) C1602_=_C2580( C1602 C2580 ) \nC1602_=_C2690( C1602 C2690 ) C1602_=_C2713( C1602 C2713 ) C1602_=_C3198( C1602 C3198 ) C1602_=_C3346( C1602 C3346 ) C1602_=_C3381( C1602 C3381 ) C1602_=_C3400( C1602 C3400 ) \nC1602_=_C3424( C1602 C3424 ) C1602_=_C3496( C1602 C3496 ) C1602_=_C3552( C1602 C3552 ) C1602_=_C3753( C1602 C3753 ) C1602_=_C3754( C1602 C3754 ) C1602_=_C3755( C1602 C3755 ) \nC1602_=_C3756( C1602 C3756 ) C1602_=_C3757( C1602 C3757 ) C1602_=_C3758( C1602 C3758 ) C2301_=_C2360( C2301 C2360 ) C2301_=_C2395( C2301 C2395 ) C2301_=_C2449( C2301 C2449 ) \nC2301_=_C2500( C2301 C2500 ) C2301_=_C2580( C2301 C2580 ) C2301_=_C2690( C2301 C2690 ) C2301_=_C2713( C2301 C2713 ) C2301_=_C3198( C2301 C3198 ) C2301_=_C3346( C2301 C3346 ) \nC2301_=_C3381( C2301 C3381 ) C2301_=_C3400( C2301 C3400 ) C2301_=_C3424( C2301 C3424 ) C2301_=_C3496( C2301 C3496 ) C2301_=_C3552( C2301 C3552 ) C2301_=_C3753( C2301 C3753 ) \nC2301_=_C3754( C2301 C3754 ) C2301_=_C3755( C2301 C3755 ) C2301_=_C3756( C2301 C3756 ) C2301_=_C3757( C2301 C3757 ) C2301_=_C3758( C2301 C3758 ) C2360_=_C2395( C2360 C2395 ) \nC2360_=_C2449( C2360 C2449 ) C2360_=_C2500( C2360 C2500 ) C2360_=_C2580( C2360 C2580 ) C2360_=_C2690( C2360 C2690 ) C2360_=_C2713( C2360 C2713 ) C2360_=_C3198( C2360 C3198 ) \nC2360_=_C3346( C2360 C3346 ) C2360_=_C3381( C2360 C3381 ) C2360_=_C3400( C2360 C3400 ) C2360_=_C3424( C2360 C3424 ) C2360_=_C3496( C2360 C3496 ) C2360_=_C3552( C2360 C3552 ) \nC2360_=_C3753( C2360 C3753 ) C2360_=_C3754( C2360 C3754 ) C2360_=_C3755( C2360 C3755 ) C2360_=_C3756( C2360 C3756 ) C2360_=_C3757( C2360 C3757 ) C2360_=_C3758( C2360 C3758 ) \nC2395_=_C2449( C2395 C2449 ) C2395_=_C2500( C2395 C2500 ) C2395_=_C2580( C2395 C2580 ) C2395_=_C2690( C2395 C2690 ) C2395_=_C2713( C2395 C2713 ) C2395_=_C3198( C2395 C3198 ) \nC2395_=_C3346( C2395 C3346 ) C2395_=_C3381( C2395 C3381 ) C2395_=_C3400( C2395 C3400 ) C2395_=_C3424( C2395 C3424 ) C2395_=_C3496( C2395 C3496 ) C2395_=_C3552( C2395 C3552 ) \nC2395_=_C3753( C2395 C3753 ) C2395_=_C3754( C2395 C3754 ) C2395_=_C3755( C2395 C3755 ) C2395_=_C3756( C2395 C3756 ) C2395_=_C3757( C2395 C3757 ) C2395_=_C3758( C2395 C3758 ) \nC2449_=_C2500( C2449 C2500 ) C2449_=_C2580( C2449 C2580 ) C2449_=_C2690( C2449 C2690 ) C2449_=_C2713( C2449 C2713 ) C2449_=_C3198( C2449 C3198 ) C2449_=_C3346( C2449 C3346 ) \nC2449_=_C3381( C2449 C3381 ) C2449_=_C3400( C2449 C3400 ) C2449_=_C3424( C2449 C3424 ) C2449_=_C3496( C2449 C3496 ) C2449_=_C3552( C2449 C3552 ) C2449_=_C3753( C2449 C3753 ) \nC2449_=_C3754( C2449 C3754 ) C2449_=_C3755( C2449 C3755 ) C2449_=_C3756( C2449 C3756 ) C2449_=_C3757( C2449 C3757 ) C2449_=_C3758( C2449 C3758 ) C2500_=_C2580( C2500 C2580 ) \nC2500_=_C2690( C2500 C2690 ) C2500_=_C2713( C2500 C2713 ) C2500_=_C3198( C2500 C3198 ) C2500_=_C3346( C2500 C3346 ) C2500_=_C3381( C2500 C3381 ) C2500_=_C3400( C2500 C3400 ) \nC2500_=_C3424( C2500 C3424 ) C2500_=_C3496( C2500 C3496 ) C2500_=_C3552( C2500 C3552 ) C2500_=_C3753( C2500 C3753 ) C2500_=_C3754( C2500 C3754 ) C2500_=_C3755( C2500 C3755 ) \nC2500_=_C3756( C2500 C3756 ) C2500_=_C3757( C2500 C3757 ) C2500_=_C3758( C2500 C3758 ) C2580_=_C2690( C2580 C2690 ) C2580_=_C2713( C2580 C2713 ) C2580_=_C3198( C2580 C3198 ) \nC2580_=_C3346( C2580 C3346 ) C2580_=_C3381( C2580 C3381 ) C2580_=_C3400( C2580 C3400 ) C2580_=_C3424( C2580 C3424 ) C2580_=_C3496( C2580 C3496 ) C2580_=_C3552( C2580 C3552 ) \nC2580_=_C3753( C2580 C3753 ) C2580_=_C3754( C2580 C3754 ) C2580_=_C3755( C2580 C3755 ) C2580_=_C3756( C2580 C3756 ) C2580_=_C3757( C2580 C3757 ) C2580_=_C3758( C2580 C3758 ) \nC2690_=_C2713( C2690 C2713 ) C2690_=_C3198( C2690 C3198 ) C2690_=_C3346( C2690 C3346 ) C2690_=_C3381( C2690 C3381 ) C2690_=_C3400( C2690 C3400 ) C2690_=_C3424( C2690 C3424 ) \nC2690_=_C3496( C2690 C3496 ) C2690_=_C3552( C2690 C3552 ) C2690_=_C3753( C2690 C3753 ) C2690_=_C3754( C2690 C3754 ) C2690_=_C3755( C2690 C3755 ) C2690_=_C3756( C2690 C3756 ) \nC2690_=_C3757( C2690 C3757 ) C2690_=_C3758( C2690 C3758 ) C2713_=_C3198( C2713 C3198 ) C2713_=_C3346( C2713 C3346 ) C2713_=_C3381( C2713 C3381 ) C2713_=_C3400( C2713 C3400 ) \nC2713_=_C3424( C2713 C3424 ) C2713_=_C3496( C2713 C3496 ) C2713_=_C3552( C2713 C3552 ) C2713_=_C3753( C2713 C3753 ) C2713_=_C3754( C2713 C3754 ) C2713_=_C3755( C2713 C3755 ) \nC2713_=_C3756( C2713 C3756 ) C2713_=_C3757( C2713 C3757 ) C2713_=_C3758( C2713 C3758 ) C3198_=_C3346( C3198 C3346 ) C3198_=_C3381( C3198 C3381 ) C3198_=_C3400( C3198 C3400 ) \nC3198_=_C3424( C3198 C3424 ) C3198_=_C3496( C3198 C3496 ) C3198_=_C3552( C3198 C3552 ) C3198_=_C3753( C3198 C3753 ) C3198_=_C3754( C3198 C3754 ) C3198_=_C3755( C3198 C3755 ) \nC3198_=_C3756( C3198 C3756 ) C3198_=_C3757( C3198 C3757 ) C3198_=_C3758( C3198 C3758 ) C3346_=_C3381( C3346 C3381 ) C3346_=_C3400( C3346 C3400 ) C3346_=_C3424( C3346 C3424 ) \nC3346_=_C3496( C3346 C3496 ) C3346_=_C3552( C3346 C3552 ) C3346_=_C3753(</w:t>
      </w:r>
    </w:p>
    <w:p>
      <w:pPr>
        <w:pStyle w:val="PreformattedText"/>
        <w:bidi w:val="0"/>
        <w:spacing w:before="0" w:after="0"/>
        <w:jc w:val="left"/>
        <w:rPr/>
      </w:pPr>
      <w:r>
        <w:rPr/>
        <w:t xml:space="preserve"> </w:t>
      </w:r>
      <w:r>
        <w:rPr/>
        <w:t>C3346 C3753 ) C3346_=_C3754( C3346 C3754 ) C3346_=_C3755( C3346 C3755 ) C3346_=_C3756( C3346 C3756 ) \nC3346_=_C3757( C3346 C3757 ) C3346_=_C3758( C3346 C3758 ) C3381_=_C3400( C3381 C3400 ) C3381_=_C3424( C3381 C3424 ) C3381_=_C3496( C3381 C3496 ) C3381_=_C3552( C3381 C3552 ) \nC3381_=_C3753( C3381 C3753 ) C3381_=_C3754( C3381 C3754 ) C3381_=_C3755( C3381 C3755 ) C3381_=_C3756( C3381 C3756 ) C3381_=_C3757( C3381 C3757 ) C3381_=_C3758( C3381 C3758 ) \nC3400_=_C3424( C3400 C3424 ) C3400_=_C3496( C3400 C3496 ) C3400_=_C3552( C3400 C3552 ) C3400_=_C3753( C3400 C3753 ) C3400_=_C3754( C3400 C3754 ) C3400_=_C3755( C3400 C3755 ) \nC3400_=_C3756( C3400 C3756 ) C3400_=_C3757( C3400 C3757 ) C3400_=_C3758( C3400 C3758 ) C3424_=_C3496( C3424 C3496 ) C3424_=_C3552( C3424 C3552 ) C3424_=_C3753( C3424 C3753 ) \nC3424_=_C3754( C3424 C3754 ) C3424_=_C3755( C3424 C3755 ) C3424_=_C3756( C3424 C3756 ) C3424_=_C3757( C3424 C3757 ) C3424_=_C3758( C3424 C3758 ) C3496_=_C3552( C3496 C3552 ) \nC3496_=_C3753( C3496 C3753 ) C3496_=_C3754( C3496 C3754 ) C3496_=_C3755( C3496 C3755 ) C3496_=_C3756( C3496 C3756 ) C3496_=_C3757( C3496 C3757 ) C3496_=_C3758( C3496 C3758 ) \nC3552_=_C3753( C3552 C3753 ) C3552_=_C3754( C3552 C3754 ) C3552_=_C3755( C3552 C3755 ) C3552_=_C3756( C3552 C3756 ) C3552_=_C3757( C3552 C3757 ) C3552_=_C3758( C3552 C3758 ) \nC3753_=_C3754( C3753 C3754 ) C3753_=_C3755( C3753 C3755 ) C3753_=_C3756( C3753 C3756 ) C3753_=_C3757( C3753 C3757 ) C3753_=_C3758( C3753 C3758 ) C3754_=_C3755( C3754 C3755 ) \nC3754_=_C3756( C3754 C3756 ) C3754_=_C3757( C3754 C3757 ) C3754_=_C3758( C3754 C3758 ) C3755_=_C3756( C3755 C3756 ) C3755_=_C3757( C3755 C3757 ) C3755_=_C3758( C3755 C3758 ) \nC3756_=_C3757( C3756 C3757 ) C3756_=_C3758( C3756 C3758 ) C3757_=_C3758( C3757 C3758 ) "];114-&gt;167[label="53: C363 C378 C442 C457 C806 \nC948 C1420 C1421 C1422 C1423 C1424 \nC1425 C1426 C1427 C1428 C1429 C1430 \nC1431 C1432 C1433 C1434 C1435 C1436 \nC1437 C1439 C1440 C1441 C1442 C1443 \nC1444 C1532 C1602 C2301 C2360 C2395 \nC2449 C2500 C2580 C2690 C2713 C3198 \nC3346 C3381 C3400 C3424 C3496 C3552 \nC3753 C3754 C3755 C3756 C3757 C3758 \n693: C363_=_C378 ,C363_=_C442 ,C363_=_C806 ,C363_=_C1420 ,C363_=_C1421 ,\nC363_=_C1422 ,C363_=_C1423 ,C363_=_C1424 ,C363_=_C1425 ,C363_=_C1426 ,C363_=_C1427 ,\nC363_=_C1428 ,C363_=_C1429 ,C363_=_C1430 ,C363_=_C1431 ,C363_=_C1432 ,C363_=_C1433 ,\nC363_=_C1434 ,C363_=_C1435 ,C363_=_C1436 ,C363_=_C1437 ,C363_=_C1439 ,C363_=_C1440 ,\nC363_=_C1441 ,C363_=_C1442 ,C363_=_C1443 ,C363_=_C1444 ,C378_=_C457 ,C378_=_C948 ,\nC378_=_C1532 ,C378_=_C1602 ,C378_=_C2301 ,C378_=_C2360 ,C378_=_C2395 ,C378_=_C2449 ,\nC378_=_C2500 ,C378_=_C2580 ,C378_=_C2690 ,C378_=_C2713 ,C378_=_C3198 ,C378_=_C3346 ,\nC378_=_C3381 ,C378_=_C3400 ,C378_=_C3424 ,C378_=_C3496 ,C378_=_C3552 ,C378_=_C3753 ,\nC378_=_C3754 ,C378_=_C3755 ,C378_=_C3756 ,C378_=_C3757 ,C378_=_C3758 ,C442_=_C457 ,\nC442_=_C806 ,C442_=_C1420 ,C442_=_C1421 ,C442_=_C1422 ,C442_=_C1423 ,C442_=_C1424 ,\nC442_=_C1425 ,C442_=_C1426 ,C442_=_C1427 ,C442_=_C1428 ,C442_=_C1429 ,C442_=_C1430 ,\nC442_=_C1431 ,C442_=_C1432 ,C442_=_C1433 ,C442_=_C1434 ,C442_=_C1435 ,C442_=_C1436 ,\nC442_=_C1437 ,C442_=_C1439 ,C442_=_C1440 ,C442_=_C1441 ,C442_=_C1442 ,C442_=_C1443 ,\nC442_=_C1444 ,C457_=_C948 ,C457_=_C1532 ,C457_=_C1602 ,C457_=_C2301 ,C457_=_C2360 ,\nC457_=_C2395 ,C457_=_C2449 ,C457_=_C2500 ,C457_=_C2580 ,C457_=_C2690 ,C457_=_C2713 ,\nC457_=_C3198 ,C457_=_C3346 ,C457_=_C3381 ,C457_=_C3400 ,C457_=_C3424 ,C457_=_C3496 ,\nC457_=_C3552 ,C457_=_C3753 ,C457_=_C3754 ,C457_=_C3755 ,C457_=_C3756 ,C457_=_C3757 ,\nC457_=_C3758 ,C806_=_C1420 ,C806_=_C1421 ,C806_=_C1422 ,C806_=_C1423 ,C806_=_C1424 ,\nC806_=_C1425 ,C806_=_C1426 ,C806_=_C1427 ,C806_=_C1428 ,C806_=_C1429 ,C806_=_C1430 ,\nC806_=_C1431 ,C806_=_C1432 ,C806_=_C1433 ,C806_=_C1434 ,C806_=_C1435 ,C806_=_C1436 ,\nC806_=_C1437 ,C806_=_C1439 ,C806_=_C1440 ,C806_=_C1441 ,C806_=_C1442 ,C806_=_C1443 ,\nC806_=_C1444 ,C948_=_C1532 ,C948_=_C1602 ,C948_=_C2301 ,C948_=_C2360 ,C948_=_C2395 ,\nC948_=_C2449 ,C948_=_C2500 ,C948_=_C2580 ,C948_=_C2690 ,C948_=_C2713 ,C948_=_C3198 ,\nC948_=_C3346 ,C948_=_C3381 ,C948_=_C3400 ,C948_=_C3424 ,C948_=_C3496 ,C948_=_C3552 ,\nC948_=_C3753 ,C948_=_C3754 ,C948_=_C3755 ,C948_=_C3756 ,C948_=_C3757 ,C948_=_C3758 ,\nC1420_=_C1421 ,C1420_=_C1422 ,C1420_=_C1423 ,C1420_=_C1424 ,C1420_=_C1425 ,C1420_=_C1426 ,\nC1420_=_C1427 ,C1420_=_C1428 ,C1420_=_C1429 ,C1420_=_C1430 ,C1420_=_C1431 ,C1420_=_C1432 ,\nC1420_=_C1433 ,C1420_=_C1434 ,C1420_=_C1435 ,C1420_=_C1436 ,C1420_=_C1437 ,C1420_=_C1439 ,\nC1420_=_C1440 ,C1420_=_C1441 ,C1420_=_C1442 ,C1420_=_C1443 ,C1420_=_C1444 ,C1420_=_C1532 ,\nC1421_=_C1422 ,C1421_=_C1423 ,C1421_=_C1424 ,C1421_=_C1425 ,C1421_=_C1426 ,C1421_=_C1427 ,\nC1421_=_C1428 ,C1421_=_C1429 ,C1421_=_C1430 ,C1421_=_C1431 ,C1421_=_C1432 ,C1421_=_C1433 ,\nC1421_=_C1434 ,C1421_=_C1435 ,C1421_=_C1436 ,C1421_=_C1437 ,C1421_=_C1439 ,C1421_=_C1440 ,\nC1421_=_C1441 ,C1421_=_C1442 ,C1421_=_C1443 ,C1421_=_C1444 ,C1422_=_C1423 ,C1422_=_C1424 ,\nC1422_=_C1425 ,C1422_=_C1426 ,C1422_=_C1427 ,C1422_=_C1428 ,C1422_=_C1429 ,C1422_=_C1430 ,\nC1422_=_C1431 ,C1422_=_C1432 ,C1422_=_C1433 ,C1422_=_C1434 ,C1422_=_C1435 ,C1422_=_C1436 ,\nC1422_=_C1437 ,C1422_=_C1439 ,C1422_=_C1440 ,C1422_=_C1441 ,C1422_=_C1442 ,C1422_=_C1443 ,\nC1422_=_C1444 ,C1422_=_C1602 ,C1423_=_C1424 ,C1423_=_C1425 ,C1423_=_C1426 ,C1423_=_C1427 ,\nC1423_=_C1428 ,C1423_=_C1429 ,C1423_=_C1430 ,C1423_=_C1431 ,C1423_=_C1432 ,C1423_=_C1433 ,\nC1423_=_C1434 ,C1423_=_C1435 ,C1423_=_C1436 ,C1423_=_C1437 ,C1423_=_C1439 ,C1423_=_C1440 ,\nC1423_=_C1441 ,C1423_=_C1442 ,C1423_=_C1443 ,C1423_=_C1444 ,C1424_=_C1425 ,C1424_=_C1426 ,\nC1424_=_C1427 ,C1424_=_C1428 ,C1424_=_C1429 ,C1424_=_C1430 ,C1424_=_C1431 ,C1424_=_C1432 ,\nC1424_=_C1433 ,C1424_=_C1434 ,C1424_=_C1435 ,C1424_=_C1436 ,C1424_=_C1437 ,C1424_=_C1439 ,\nC1424_=_C1440 ,C1424_=_C1441 ,C1424_=_C1442 ,C1424_=_C1443 ,C1424_=_C1444 ,C1424_=_C2301 ,\nC1425_=_C1426 ,C1425_=_C1427 ,C1425_=_C1428 ,C1425_=_C1429 ,C1425_=_C1430 ,C1425_=_C1431 ,\nC1425_=_C1432 ,C1425_=_C1433 ,C1425_=_C1434 ,C1425_=_C1435 ,C1425_=_C1436 ,C1425_=_C1437 ,\nC1425_=_C1439 ,C1425_=_C1440 ,C1425_=_C1441 ,C1425_=_C1442 ,C1425_=_C1443 ,C1425_=_C1444 ,\nC1425_=_C2360 ,C1426_=_C1427 ,C1426_=_C1428 ,C1426_=_C1429 ,C1426_=_C1430 ,C1426_=_C1431 ,\nC1426_=_C1432 ,C1426_=_C1433 ,C1426_=_C1434 ,C1426_=_C1435 ,C1426_=_C1436 ,C1426_=_C1437 ,\nC1426_=_C1439 ,C1426_=_C1440 ,C1426_=_C1441 ,C1426_=_C1442 ,C1426_=_C1443 ,C1426_=_C1444 ,\nC1426_=_C2395 ,C1427_=_C1428 ,C1427_=_C1429 ,C1427_=_C1430 ,C1427_=_C1431 ,C1427_=_C1432 ,\nC1427_=_C1433 ,C1427_=_C1434 ,C1427_=_C1435 ,C1427_=_C1436 ,C1427_=_C1437 ,C1427_=_C1439 ,\nC1427_=_C1440 ,C1427_=_C1441 ,C1427_=_C1442 ,C1427_=_C1443 ,C1427_=_C1444 ,C1428_=_C1429 ,\nC1428_=_C1430 ,C1428_=_C1431 ,C1428_=_C1432 ,C1428_=_C1433 ,C1428_=_C1434 ,C1428_=_C1435 ,\nC1428_=_C1436 ,C1428_=_C1437 ,C1428_=_C1439 ,C1428_=_C1440 ,C1428_=_C1441 ,C1428_=_C1442 ,\nC1428_=_C1443 ,C1428_=_C1444 ,C1428_=_C2500 ,C1429_=_C1430 ,C1429_=_C1431 ,C1429_=_C1432 ,\nC1429_=_C1433 ,C1429_=_C1434 ,C1429_=_C1435 ,C1429_=_C1436 ,C1429_=_C1437 ,C1429_=_C1439 ,\nC1429_=_C1440 ,C1429_=_C1441 ,C1429_=_C1442 ,C1429_=_C1443 ,C1429_=_C1444 ,C1429_=_C2580 ,\nC1430_=_C1431 ,C1430_=_C1432 ,C1430_=_C1433 ,C1430_=_C1434 ,C1430_=_C1435 ,C1430_=_C1436 ,\nC1430_=_C1437 ,C1430_=_C1439 ,C1430_=_C1440 ,C1430_=_C1441 ,C1430_=_C1442 ,C1430_=_C1443 ,\nC1430_=_C1444 ,C1430_=_C2713 ,C1431_=_C1432 ,C1431_=_C1433 ,C1431_=_C1434 ,C1431_=_C1435 ,\nC1431_=_C1436 ,C1431_=_C1437 ,C1431_=_C1439 ,C1431_=_C1440 ,C1431_=_C1441 ,C1431_=_C1442 ,\nC1431_=_C1443 ,C1431_=_C1444 ,C1432_=_C1433 ,C1432_=_C1434 ,C1432_=_C1435 ,C1432_=_C1436 ,\nC1432_=_C1437 ,C1432_=_C1439 ,C1432_=_C1440 ,C1432_=_C1441 ,C1432_=_C1442 ,C1432_=_C1443 ,\nC1432_=_C1444 ,C1432_=_C3198 ,C1433_=_C1434 ,C1433_=_C1435 ,C1433_=_C1436 ,C1433_=_C1437 ,\nC1433_=_C1439 ,C1433_=_C1440 ,C1433_=_C1441 ,C1433_=_C1442 ,C1433_=_C1443 ,C1433_=_C1444 ,\nC1434_=_C1435 ,C1434_=_C1436 ,C1434_=_C1437 ,C1434_=_C1439 ,C1434_=_C1440 ,C1434_=_C1441 ,\nC1434_=_C1442 ,C1434_=_C1443 ,C1434_=_C1444 ,C1434_=_C3400 ,C1435_=_C1436 ,C1435_=_C1437 ,\nC1435_=_C1439 ,C1435_=_C1440 ,C1435_=_C1441 ,C1435_=_C1442 ,C1435_=_C1443 ,C1435_=_C1444 ,\nC1435_=_C3496 ,C1436_=_C1437 ,C1436_=_C1439 ,C1436_=_C1440 ,C1436_=_C1441 ,C1436_=_C1442 ,\nC1436_=_C1443 ,C1436_=_C1444 ,C1436_=_C3552 ,C1437_=_C1439 ,C1437_=_C1440 ,C1437_=_C1441 ,\nC1437_=_C1442 ,C1437_=_C1443 ,C1437_=_C1444 ,C1439_=_C1440 ,C1439_=_C1441 ,C1439_=_C1442 ,\nC1439_=_C1443 ,C1439_=_C1444 ,C1439_=_C3753 ,C1440_=_C1441 ,C1440_=_C1442 ,C1440_=_C1443 ,\nC1440_=_C1444 ,C1441_=_C1442 ,C1441_=_C1443 ,C1441_=_C1444 ,C1441_=_C3755 ,C1442_=_C1443 ,\nC1442_=_C1444 ,C1442_=_C3758 ,C1443_=_C1444 ,C1532_=_C1602 ,C1532_=_C2301 ,C1532_=_C2360 ,\nC1532_=_C2395 ,C1532_=_C2449 ,C1532_=_C2500 ,C1532_=_C2580 ,C1532_=_C2690 ,C1532_=_C2713 ,\nC1532_=_C3198 ,C1532_=_C3346 ,C1532_=_C3381 ,C1532_=_C3400 ,C1532_=_C3424 ,C1532_=_C3496 ,\nC1532_=_C3552 ,C1532_=_C3753 ,C1532_=_C3754 ,C1532_=_C3755 ,C1532_=_C3756 ,C1532_=_C3757 ,\nC1532_=_C3758 ,C1602_=_C2301 ,C1602_=_C2360 ,C1602_=_C2395 ,C1602_=_C2449 ,C1602_=_C2500 ,\nC1602_=_C2580 ,C1602_=_C2690 ,C1602_=_C2713 ,C1602_=_C3198 ,C1602_=_C3346 ,C1602_=_C3381 ,\nC1602_=_C3400 ,C1602_=_C3424 ,C1602_=_C3496 ,C1602_=_C3552 ,C1602_=_C3753 ,C1602_=_C3754 ,\nC1602_=_C3755 ,C1602_=_C3756 ,C1602_=_C3757 ,C1602_=_C3758 ,C2301_=_C2360 ,C2301_=_C2395 ,\nC2301_=_C2449 ,C2301_=_C2500 ,C2301_=_C2580 ,C2301_=_C2690 ,C2301_=_C2713 ,C2301_=_C3198 ,\nC2301_=_C3346 ,C2301_=_C3381 ,C2301_=_C3400 ,C2301_=_C3424 ,C2301_=_C3496 ,C2301_=_C3552 ,\nC2301_=_C3753 ,C2301_=_C3754 ,C2301_=_C3755 ,C2301_=_C3756 ,C2301_=_C3757 ,C2301_=_C3758 ,\nC2360_=_C2395 ,C2360_=_C2449 ,C2360_=_C2500 ,C2360_=_C2580 ,C2360_=_C2690 ,C2360_=_C2713 ,\nC2360_=_C3198 ,C2360_=_C3346 ,C2360_=_C3381 ,C2360_=_C3400 ,C2360_=_C3424 ,C2360_=_C3496 ,\nC2360_=_C3552 ,C2360_=_C3753</w:t>
      </w:r>
    </w:p>
    <w:p>
      <w:pPr>
        <w:pStyle w:val="PreformattedText"/>
        <w:bidi w:val="0"/>
        <w:spacing w:before="0" w:after="0"/>
        <w:jc w:val="left"/>
        <w:rPr/>
      </w:pPr>
      <w:r>
        <w:rPr/>
        <w:t xml:space="preserve"> </w:t>
      </w:r>
      <w:r>
        <w:rPr/>
        <w:t>,C2360_=_C3754 ,C2360_=_C3755 ,C2360_=_C3756 ,C2360_=_C3757 ,\nC2360_=_C3758 ,C2395_=_C2449 ,C2395_=_C2500 ,C2395_=_C2580 ,C2395_=_C2690 ,C2395_=_C2713 ,\nC2395_=_C3198 ,C2395_=_C3346 ,C2395_=_C3381 ,C2395_=_C3400 ,C2395_=_C3424 ,C2395_=_C3496 ,\nC2395_=_C3552 ,C2395_=_C3753 ,C2395_=_C3754 ,C2395_=_C3755 ,C2395_=_C3756 ,C2395_=_C3757 ,\nC2395_=_C3758 ,C2449_=_C2500 ,C2449_=_C2580 ,C2449_=_C2690 ,C2449_=_C2713 ,C2449_=_C3198 ,\nC2449_=_C3346 ,C2449_=_C3381 ,C2449_=_C3400 ,C2449_=_C3424 ,C2449_=_C3496 ,C2449_=_C3552 ,\nC2449_=_C3753 ,C2449_=_C3754 ,C2449_=_C3755 ,C2449_=_C3756 ,C2449_=_C3757 ,C2449_=_C3758 ,\nC2500_=_C2580 ,C2500_=_C2690 ,C2500_=_C2713 ,C2500_=_C3198 ,C2500_=_C3346 ,C2500_=_C3381 ,\nC2500_=_C3400 ,C2500_=_C3424 ,C2500_=_C3496 ,C2500_=_C3552 ,C2500_=_C3753 ,C2500_=_C3754 ,\nC2500_=_C3755 ,C2500_=_C3756 ,C2500_=_C3757 ,C2500_=_C3758 ,C2580_=_C2690 ,C2580_=_C2713 ,\nC2580_=_C3198 ,C2580_=_C3346 ,C2580_=_C3381 ,C2580_=_C3400 ,C2580_=_C3424 ,C2580_=_C3496 ,\nC2580_=_C3552 ,C2580_=_C3753 ,C2580_=_C3754 ,C2580_=_C3755 ,C2580_=_C3756 ,C2580_=_C3757 ,\nC2580_=_C3758 ,C2690_=_C2713 ,C2690_=_C3198 ,C2690_=_C3346 ,C2690_=_C3381 ,C2690_=_C3400 ,\nC2690_=_C3424 ,C2690_=_C3496 ,C2690_=_C3552 ,C2690_=_C3753 ,C2690_=_C3754 ,C2690_=_C3755 ,\nC2690_=_C3756 ,C2690_=_C3757 ,C2690_=_C3758 ,C2713_=_C3198 ,C2713_=_C3346 ,C2713_=_C3381 ,\nC2713_=_C3400 ,C2713_=_C3424 ,C2713_=_C3496 ,C2713_=_C3552 ,C2713_=_C3753 ,C2713_=_C3754 ,\nC2713_=_C3755 ,C2713_=_C3756 ,C2713_=_C3757 ,C2713_=_C3758 ,C3198_=_C3346 ,C3198_=_C3381 ,\nC3198_=_C3400 ,C3198_=_C3424 ,C3198_=_C3496 ,C3198_=_C3552 ,C3198_=_C3753 ,C3198_=_C3754 ,\nC3198_=_C3755 ,C3198_=_C3756 ,C3198_=_C3757 ,C3198_=_C3758 ,C3346_=_C3381 ,C3346_=_C3400 ,\nC3346_=_C3424 ,C3346_=_C3496 ,C3346_=_C3552 ,C3346_=_C3753 ,C3346_=_C3754 ,C3346_=_C3755 ,\nC3346_=_C3756 ,C3346_=_C3757 ,C3346_=_C3758 ,C3381_=_C3400 ,C3381_=_C3424 ,C3381_=_C3496 ,\nC3381_=_C3552 ,C3381_=_C3753 ,C3381_=_C3754 ,C3381_=_C3755 ,C3381_=_C3756 ,C3381_=_C3757 ,\nC3381_=_C3758 ,C3400_=_C3424 ,C3400_=_C3496 ,C3400_=_C3552 ,C3400_=_C3753 ,C3400_=_C3754 ,\nC3400_=_C3755 ,C3400_=_C3756 ,C3400_=_C3757 ,C3400_=_C3758 ,C3424_=_C3496 ,C3424_=_C3552 ,\nC3424_=_C3753 ,C3424_=_C3754 ,C3424_=_C3755 ,C3424_=_C3756 ,C3424_=_C3757 ,C3424_=_C3758 ,\nC3496_=_C3552 ,C3496_=_C3753 ,C3496_=_C3754 ,C3496_=_C3755 ,C3496_=_C3756 ,C3496_=_C3757 ,\nC3496_=_C3758 ,C3552_=_C3753 ,C3552_=_C3754 ,C3552_=_C3755 ,C3552_=_C3756 ,C3552_=_C3757 ,\nC3552_=_C3758 ,C3753_=_C3754 ,C3753_=_C3755 ,C3753_=_C3756 ,C3753_=_C3757 ,C3753_=_C3758 ,\nC3754_=_C3755 ,C3754_=_C3756 ,C3754_=_C3757 ,C3754_=_C3758 ,C3755_=_C3756 ,C3755_=_C3757 ,\nC3755_=_C3758 ,C3756_=_C3757 ,C3756_=_C3758 ,C3757_=_C3758 ,"];168[shape=box, label="id:168 level: 6\n55: C361 C370 C440 C441 C442 \nC443 C444 C445 C446 C447 C448 \nC449 C450 C451 C452 C453 C454 \nC455 C456 C457 C458 C459 C460 \nC461 C462 C463 C464 C465 C466 \nC714 C1119 C1429 C1878 C1934 C2025 \nC2180 C2253 C2355 C2386 C2492 C2573 \nC2574 C2575 C2576 C2577 C2578 C2579 \nC2580 C2581 C2582 C2583 C2584 C2585 \nC2586 C2587 \n765: C361_=_C370( C361 C370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70_=_C453( C370 C453 ) \nC370_=_C714( C370 C714 ) C370_=_C1119( C370 C1119 ) C370_=_C1429( C370 C1429 ) C370_=_C1878( C370 C1878 ) C370_=_C1934( C370 C1934 ) C370_=_C2025( C370 C2025 ) \nC370_=_C2180( C370 C2180 ) C370_=_C2253( C370 C2253 ) C370_=_C2355( C370 C2355 ) C370_=_C2386( C370 C2386 ) C370_=_C2492( C370 C2492 ) C370_=_C2573( C370 C2573 ) \nC370_=_C2574( C370 C2574 ) C370_=_C2575( C370 C2575 ) C370_=_C2576( C370 C2576 ) C370_=_C2577( C370 C2577 ) C370_=_C2578( C370 C2578 ) C370_=_C2579( C370 C2579 ) \nC370_=_C2580( C370 C2580 ) C370_=_C2581( C370 C2581 ) C370_=_C2582( C370 C2582 ) C370_=_C2583( C370 C2583 ) C370_=_C2584( C370 C2584 ) C370_=_C2585( C370 C2585 ) \nC370_=_C2586( C370 C2586 ) C370_=_C2587( C370 C2587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462( C440 C462 ) \nC440_=_C463( C440 C463 ) C440_=_C464( C440 C464 ) C440_=_C465( C440 C465 ) C440_=_C466( C440 C466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1429( C442 C1429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w:t>
      </w:r>
    </w:p>
    <w:p>
      <w:pPr>
        <w:pStyle w:val="PreformattedText"/>
        <w:bidi w:val="0"/>
        <w:spacing w:before="0" w:after="0"/>
        <w:jc w:val="left"/>
        <w:rPr/>
      </w:pPr>
      <w:r>
        <w:rPr/>
        <w:t xml:space="preserve"> </w:t>
      </w:r>
      <w:r>
        <w:rPr/>
        <w:t>C463 ) C449_=_C464( C449 C464 ) \nC449_=_C465( C449 C465 ) C449_=_C466( C449 C466 ) C449_=_C2355( C449 C2355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2386( C450 C2386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2492( C451 C249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714( C453 C714 ) C453_=_C1119( C453 C1119 ) C453_=_C1429( C453 C1429 ) \nC453_=_C1878( C453 C1878 ) C453_=_C1934( C453 C1934 ) C453_=_C2025( C453 C2025 ) C453_=_C2180( C453 C2180 ) C453_=_C2253( C453 C2253 ) C453_=_C2355( C453 C2355 ) \nC453_=_C2386( C453 C2386 ) C453_=_C2492( C453 C2492 ) C453_=_C2573( C453 C2573 ) C453_=_C2574( C453 C2574 ) C453_=_C2575( C453 C2575 ) C453_=_C2576( C453 C2576 ) \nC453_=_C2577( C453 C2577 ) C453_=_C2578( C453 C2578 ) C453_=_C2579( C453 C2579 ) C453_=_C2580( C453 C2580 ) C453_=_C2581( C453 C2581 ) C453_=_C2582( C453 C2582 ) \nC453_=_C2583( C453 C2583 ) C453_=_C2584( C453 C2584 ) C453_=_C2585( C453 C2585 ) C453_=_C2586( C453 C2586 ) C453_=_C2587( C453 C2587 ) C454_=_C455( C454 C455 ) \nC454_=_C456( C454 C456 ) C454_=_C457( C454 C457 ) C454_=_C458( C454 C458 ) C454_=_C459( C454 C459 ) C454_=_C460( C454 C460 ) C454_=_C461( C454 C461 ) \nC454_=_C462( C454 C462 ) C454_=_C463( C454 C463 ) C454_=_C464( C454 C464 ) C454_=_C465( C454 C465 ) C454_=_C466( C454 C466 ) C454_=_C2576( C454 C2576 ) \nC455_=_C456( C455 C456 ) C455_=_C457( C455 C457 ) C455_=_C458( C455 C458 ) C455_=_C459( C455 C459 ) C455_=_C460( C455 C460 ) C455_=_C461( C455 C461 ) \nC455_=_C462( C455 C462 ) C455_=_C463( C455 C463 ) C455_=_C464( C455 C464 ) C455_=_C465( C455 C465 ) C455_=_C466( C455 C466 ) C456_=_C457( C456 C457 ) \nC456_=_C458( C456 C458 ) C456_=_C459( C456 C459 ) C456_=_C460( C456 C460 ) C456_=_C461( C456 C461 ) C456_=_C462( C456 C462 ) C456_=_C463( C456 C463 ) \nC456_=_C464( C456 C464 ) C456_=_C465( C456 C465 ) C456_=_C466( C456 C466 ) C457_=_C458( C457 C458 ) C457_=_C459( C457 C459 ) C457_=_C460( C457 C460 ) \nC457_=_C461( C457 C461 ) C457_=_C462( C457 C462 ) C457_=_C463( C457 C463 ) C457_=_C464( C457 C464 ) C457_=_C465( C457 C465 ) C457_=_C466( C457 C466 ) \nC457_=_C2580( C457 C2580 ) C458_=_C459( C458 C459 ) C458_=_C460( C458 C460 ) C458_=_C461( C458 C461 ) C458_=_C462( C458 C462 ) C458_=_C463( C458 C463 ) \nC458_=_C464( C458 C464 ) C458_=_C465( C458 C465 ) C458_=_C466( C458 C466 ) C458_=_C2581( C458 C2581 ) C459_=_C460( C459 C460 ) C459_=_C461( C459 C461 ) \nC459_=_C462( C459 C462 ) C459_=_C463( C459 C463 ) C459_=_C464( C459 C464 ) C459_=_C465( C459 C465 ) C459_=_C466( C459 C466 ) C460_=_C461( C460 C461 ) \nC460_=_C462( C460 C462 ) C460_=_C463( C460 C463 ) C460_=_C464( C460 C464 ) C460_=_C465( C460 C465 ) C460_=_C466( C460 C466 ) C461_=_C462( C461 C462 ) \nC461_=_C463( C461 C463 ) C461_=_C464( C461 C464 ) C461_=_C465( C461 C465 ) C461_=_C466( C461 C466 ) C461_=_C2583( C461 C2583 ) C462_=_C463( C462 C463 ) \nC462_=_C464( C462 C464 ) C462_=_C465( C462 C465 ) C462_=_C466( C462 C466 ) C463_=_C464( C463 C464 ) C463_=_C465( C463 C465 ) C463_=_C466( C463 C466 ) \nC464_=_C465( C464 C465 ) C464_=_C466( C464 C466 ) C465_=_C466( C465 C466 ) C714_=_C1119( C714 C1119 ) C714_=_C1429( C714 C1429 ) C714_=_C1878( C714 C1878 ) \nC714_=_C1934( C714 C1934 ) C714_=_C2025( C714 C2025 ) C714_=_C2180( C714 C2180 ) C714_=_C2253( C714 C2253 ) C714_=_C2355( C714 C2355 ) C714_=_C2386( C714 C2386 ) \nC714_=_C2492( C714 C2492 ) C714_=_C2573( C714 C2573 ) C714_=_C2574( C714 C2574 ) C714_=_C2575( C714 C2575 ) C714_=_C2576( C714 C2576 ) C714_=_C2577( C714 C2577 ) \nC714_=_C2578( C714 C2578 ) C714_=_C2579( C714 C2579 ) C714_=_C2580( C714 C2580 ) C714_=_C2581( C714 C2581 ) C714_=_C2582( C714 C2582 ) C714_=_C2583( C714 C2583 ) \nC714_=_C2584( C714 C2584 ) C714_=_C2585( C714 C2585 ) C714_=_C2586( C714 C2586 ) C714_=_C2587( C714 C2587 ) C1119_=_C1429( C1119 C1429 ) C1119_=_C1878( C1119 C1878 ) \nC1119_=_C1934( C1119 C1934 ) C1119_=_C2025( C1119 C2025 ) C1119_=_C2180( C1119 C2180 ) C1119_=_C2253( C1119 C2253 ) C1119_=_C2355( C1119 C2355 ) C1119_=_C2386( C1119 C2386 ) \nC1119_=_C2492( C1119 C2492 ) C1119_=_C2573( C1119 C2573 ) C1119_=_C2574( C1119 C2574 ) C1119_=_C2575( C1119 C2575 ) C1119_=_C2576( C1119 C2576 ) C1119_=_C2577( C1119 C2577 ) \nC1119_=_C2578( C1119 C2578 ) C1119_=_C2579( C1119 C2579 ) C1119_=_C2580( C1119 C2580 ) C1119_=_C2581( C1119 C2581 ) C1119_=_C2582( C1119 C2582 ) C1119_=_C2583( C1119 C2583 ) \nC1119_=_C2584( C1119 C2584 ) C1119_=_C2585( C1119 C2585 ) C1119_=_C2586( C1119 C2586 ) C1119_=_C2587( C1119 C2587 ) C1429_=_C1878( C1429 C1878 ) C1429_=_C1934( C1429 C1934 ) \nC1429_=_C2025( C1429 C2025 ) C1429_=_C2180( C1429 C2180 ) C1429_=_C2253( C1429 C2253 ) C1429_=_C2355( C1429 C2355 ) C1429_=_C2386( C1429 C2386 ) C1429_=_C2492( C1429 C2492 ) \nC1429_=_C2573( C1429 C2573 ) C1429_=_C2574( C1429 C2574 ) C1429_=_C2575( C1429 C2575 ) C1429_=_C2576( C1429 C2576 ) C1429_=_C2577( C1429 C2577 ) C1429_=_C2578( C1429 C2578 ) \nC1429_=_C2579( C1429 C2579 ) C1429_=_C2580( C1429 C2580 ) C1429_=_C2581( C1429 C2581 ) C1429_=_C2582( C1429 C2582 ) C1429_=_C2583( C1429 C2583 ) C1429_=_C2584( C1429 C2584 ) \nC1429_=_C2585( C1429 C2585 ) C1429_=_C2586( C1429 C2586 ) C1429_=_C2587( C1429 C2587 ) C1878_=_C1934( C1878 C1934 ) C1878_=_C2025( C1878 C2025 ) C1878_=_C2180( C1878 C2180 ) \nC1878_=_C2253( C1878 C2253 ) C1878_=_C2355( C1878 C2355 ) C1878_=_C2386( C1878 C2386 ) C1878_=_C2492( C1878 C2492 ) C1878_=_C2573( C1878 C2573 ) C1878_=_C2574( C1878 C2574 ) \nC1878_=_C2575( C1878 C2575 ) C1878_=_C2576( C1878 C2576 ) C1878_=_C2577( C1878 C2577 ) C1878_=_C2578( C1878 C2578 ) C1878_=_C2579( C1878 C2579 ) C1878_=_C2580( C1878 C2580 ) \nC1878_=_C2581( C1878 C2581 ) C1878_=_C2582( C1878 C2582 ) C1878_=_C2583( C1878 C2583 ) C1878_=_C2584( C1878 C2584 ) C1878_=_C2585( C1878 C2585 ) C1878_=_C2586( C1878 C2586 ) \nC1878_=_C2587( C1878 C2587 ) C1934_=_C2025( C1934 C2025 ) C1934_=_C2180( C1934 C2180 ) C1934_=_C2253( C1934 C2253 ) C1934_=_C2355( C1934 C2355 ) C1934_=_C2386( C1934 C2386 ) \nC1934_=_C2492( C1934 C2492 ) C1934_=_C2573( C1934 C2573 ) C1934_=_C2574( C1934 C2574 ) C1934_=_C2575( C1934 C2575 ) C1934_=_C2576( C1934 C2576 ) C1934_=_C2577( C1934 C2577 ) \nC1934_=_C2578( C1934 C2578 ) C1934_=_C2579( C1934 C2579 ) C1934_=_C2580( C1934 C2580 ) C1934_=_C2581( C1934 C2581 ) C1934_=_C2582( C1934 C2582 ) C1934_=_C2583( C1934 C2583 ) \nC1934_=_C2584( C1934 C2584 ) C1934_=_C2585( C1934 C2585 ) C1934_=_C2586( C1934 C2586 ) C1934_=_C2587( C1934 C2587 ) C2025_=_C2180( C2025 C2180 ) C2025_=_C2253( C2025 C2253 ) \nC2025_=_C2355( C2025 C2355 ) C2025_=_C2386( C2025 C2386 ) C2025_=_C2492( C2025 C2492 ) C2025_=_C2573( C2025 C2573 ) C2025_=_C2574( C2025 C2574 ) C2025_=_C2575( C2025 C2575 ) \nC2025_=_C2576( C2025 C2576 ) C2025_=_C2577( C2025 C2577 ) C2025_=_C2578( C2025 C2578 ) C2025_=_C2579( C2025 C2579 ) C2025_=_C2580( C2025 C2580 ) C2025_=_C2581( C2025 C2581 ) \nC2025_=_C2582( C2025 C2582 ) C2025_=_C2583( C2025 C2583 ) C2025_=_C2584( C2025 C2584 ) C2025_=_C2585( C2025 C2585 ) C2025_=_C2586( C2025 C2586 ) C2025_=_C2587( C2025 C2587 ) \nC2180_=_C2253( C2180 C2253 ) C2180_=_C2355( C2180 C2355 ) C2180_=_C2386( C2180 C2386 ) C2180_=_C2492( C2180 C2492 ) C2180_=_C2573( C2180 C2573 ) C2180_=_C2574( C2180 C2574 ) \nC2180_=_C2575( C2180 C2575 ) C2180_=_C2576( C2180 C2576 ) C2180_=_C2577( C2180 C2577 ) C2180_=_C2578( C2180 C2578 ) C2180_=_C2579( C2180 C2579 ) C2180_=_C2580( C2180 C2580 ) \nC2180_=_C2581( C2180 C2581 ) C2180_=_C2582( C2180 C2582 ) C2180_=_C2583( C2180 C2583 ) C2180_=_C2584( C2180 C2584 ) C2180_=_C2585( C2180 C2585 ) C2180_=_C2586( C2180 C2586 ) \nC2180_=_C2587( C2180 C2587 ) C2253_=_C2355( C2253 C2355 ) C2253_=_C2386( C2253 C2386 ) C2253_=_C2492( C2253 C2492 ) C2253_=_C2573( C2253 C2573 ) C2253_=_C2574( C2253 C2574 ) \nC2253_=_C2575( C2253 C2575 ) C2253_=_C2576( C2253 C2576 ) C2253_=_C2577( C2253 C2577 ) C2253_=_C2578( C2253 C2578 ) C2253_=_C2579( C2253 C2579 ) C2253_=_C2580( C2253 C2580 ) \nC2253_=_C2581( C2253 C2581 ) C2253_=_C2582( C2253 C2582 ) C2253_=_C2583( C2253 C2583 ) C2253_=_C2584( C2253 C2584 ) C2253_=_C2585( C2253 C2585 ) C2253_=_C2586( C2253 C2586 ) \nC2253_=_C2587( C2253 C2587 ) C2355_=_C2386( C2355 C2386 ) C2355_=_C2492( C2355 C2492 ) C2355_=_C2573( C2355 C2573 ) C2355_=_C2574( C2355 C2574 ) C2355_=_C2575( C2355 C2575 ) \nC2355_=_C2576( C2355 C2576 ) C2355_=_C2577( C2355 C2577 ) C2355_=_C2578( C2355 C2578 ) C2355_=_C2579( C2355 C2579 ) C2355_=_C2580( C2355 C2580 ) C2355_=_C2581( C2355 C2581 ) \nC2355_=_C2582( C2355 C2582 ) C2355_=_C2583( C2355 C2583 ) C2355_=_C2584( C2355 C2584 ) C2355_=_C2585( C2355 C2585 ) C2355_=_C2586( C2355 C2586 ) C2355_=_C2587(</w:t>
      </w:r>
    </w:p>
    <w:p>
      <w:pPr>
        <w:pStyle w:val="PreformattedText"/>
        <w:bidi w:val="0"/>
        <w:spacing w:before="0" w:after="0"/>
        <w:jc w:val="left"/>
        <w:rPr/>
      </w:pPr>
      <w:r>
        <w:rPr/>
        <w:t xml:space="preserve"> </w:t>
      </w:r>
      <w:r>
        <w:rPr/>
        <w:t>C2355 C2587 ) \nC2386_=_C2492( C2386 C2492 ) C2386_=_C2573( C2386 C2573 ) C2386_=_C2574( C2386 C2574 ) C2386_=_C2575( C2386 C2575 ) C2386_=_C2576( C2386 C2576 ) C2386_=_C2577( C2386 C2577 ) \nC2386_=_C2578( C2386 C2578 ) C2386_=_C2579( C2386 C2579 ) C2386_=_C2580( C2386 C2580 ) C2386_=_C2581( C2386 C2581 ) C2386_=_C2582( C2386 C2582 ) C2386_=_C2583( C2386 C2583 ) \nC2386_=_C2584( C2386 C2584 ) C2386_=_C2585( C2386 C2585 ) C2386_=_C2586( C2386 C2586 ) C2386_=_C2587( C2386 C2587 ) C2492_=_C2573( C2492 C2573 ) C2492_=_C2574( C2492 C2574 ) \nC2492_=_C2575( C2492 C2575 ) C2492_=_C2576( C2492 C2576 ) C2492_=_C2577( C2492 C2577 ) C2492_=_C2578( C2492 C2578 ) C2492_=_C2579( C2492 C2579 ) C2492_=_C2580( C2492 C2580 ) \nC2492_=_C2581( C2492 C2581 ) C2492_=_C2582( C2492 C2582 ) C2492_=_C2583( C2492 C2583 ) C2492_=_C2584( C2492 C2584 ) C2492_=_C2585( C2492 C2585 ) C2492_=_C2586( C2492 C2586 ) \nC2492_=_C2587( C2492 C2587 ) C2573_=_C2574( C2573 C2574 ) C2573_=_C2575( C2573 C2575 ) C2573_=_C2576( C2573 C2576 ) C2573_=_C2577( C2573 C2577 ) C2573_=_C2578( C2573 C2578 ) \nC2573_=_C2579( C2573 C2579 ) C2573_=_C2580( C2573 C2580 ) C2573_=_C2581( C2573 C2581 ) C2573_=_C2582( C2573 C2582 ) C2573_=_C2583( C2573 C2583 ) C2573_=_C2584( C2573 C2584 ) \nC2573_=_C2585( C2573 C2585 ) C2573_=_C2586( C2573 C2586 ) C2573_=_C2587( C2573 C2587 ) C2574_=_C2575( C2574 C2575 ) C2574_=_C2576( C2574 C2576 ) C2574_=_C2577( C2574 C2577 ) \nC2574_=_C2578( C2574 C2578 ) C2574_=_C2579( C2574 C2579 ) C2574_=_C2580( C2574 C2580 ) C2574_=_C2581( C2574 C2581 ) C2574_=_C2582( C2574 C2582 ) C2574_=_C2583( C2574 C2583 ) \nC2574_=_C2584( C2574 C2584 ) C2574_=_C2585( C2574 C2585 ) C2574_=_C2586( C2574 C2586 ) C2574_=_C2587( C2574 C2587 ) C2575_=_C2576( C2575 C2576 ) C2575_=_C2577( C2575 C2577 ) \nC2575_=_C2578( C2575 C2578 ) C2575_=_C2579( C2575 C2579 ) C2575_=_C2580( C2575 C2580 ) C2575_=_C2581( C2575 C2581 ) C2575_=_C2582( C2575 C2582 ) C2575_=_C2583( C2575 C2583 ) \nC2575_=_C2584( C2575 C2584 ) C2575_=_C2585( C2575 C2585 ) C2575_=_C2586( C2575 C2586 ) C2575_=_C2587( C2575 C2587 ) C2576_=_C2577( C2576 C2577 ) C2576_=_C2578( C2576 C2578 ) \nC2576_=_C2579( C2576 C2579 ) C2576_=_C2580( C2576 C2580 ) C2576_=_C2581( C2576 C2581 ) C2576_=_C2582( C2576 C2582 ) C2576_=_C2583( C2576 C2583 ) C2576_=_C2584( C2576 C2584 ) \nC2576_=_C2585( C2576 C2585 ) C2576_=_C2586( C2576 C2586 ) C2576_=_C2587( C2576 C2587 ) C2577_=_C2578( C2577 C2578 ) C2577_=_C2579( C2577 C2579 ) C2577_=_C2580( C2577 C2580 ) \nC2577_=_C2581( C2577 C2581 ) C2577_=_C2582( C2577 C2582 ) C2577_=_C2583( C2577 C2583 ) C2577_=_C2584( C2577 C2584 ) C2577_=_C2585( C2577 C2585 ) C2577_=_C2586( C2577 C2586 ) \nC2577_=_C2587( C2577 C2587 ) C2578_=_C2579( C2578 C2579 ) C2578_=_C2580( C2578 C2580 ) C2578_=_C2581( C2578 C2581 ) C2578_=_C2582( C2578 C2582 ) C2578_=_C2583( C2578 C2583 ) \nC2578_=_C2584( C2578 C2584 ) C2578_=_C2585( C2578 C2585 ) C2578_=_C2586( C2578 C2586 ) C2578_=_C2587( C2578 C2587 ) C2579_=_C2580( C2579 C2580 ) C2579_=_C2581( C2579 C2581 ) \nC2579_=_C2582( C2579 C2582 ) C2579_=_C2583( C2579 C2583 ) C2579_=_C2584( C2579 C2584 ) C2579_=_C2585( C2579 C2585 ) C2579_=_C2586( C2579 C2586 ) C2579_=_C2587( C2579 C2587 ) \nC2580_=_C2581( C2580 C2581 ) C2580_=_C2582( C2580 C2582 ) C2580_=_C2583( C2580 C2583 ) C2580_=_C2584( C2580 C2584 ) C2580_=_C2585( C2580 C2585 ) C2580_=_C2586( C2580 C2586 ) \nC2580_=_C2587( C2580 C2587 ) C2581_=_C2582( C2581 C2582 ) C2581_=_C2583( C2581 C2583 ) C2581_=_C2584( C2581 C2584 ) C2581_=_C2585( C2581 C2585 ) C2581_=_C2586( C2581 C2586 ) \nC2581_=_C2587( C2581 C2587 ) C2582_=_C2583( C2582 C2583 ) C2582_=_C2584( C2582 C2584 ) C2582_=_C2585( C2582 C2585 ) C2582_=_C2586( C2582 C2586 ) C2582_=_C2587( C2582 C2587 ) \nC2583_=_C2584( C2583 C2584 ) C2583_=_C2585( C2583 C2585 ) C2583_=_C2586( C2583 C2586 ) C2583_=_C2587( C2583 C2587 ) C2584_=_C2585( C2584 C2585 ) C2584_=_C2586( C2584 C2586 ) \nC2584_=_C2587( C2584 C2587 ) C2585_=_C2586( C2585 C2586 ) C2585_=_C2587( C2585 C2587 ) C2586_=_C2587( C2586 C2587 ) "];115-&gt;168[label="54: C361 C370 C440 C441 C442 \nC443 C444 C445 C446 C447 C448 \nC449 C450 C451 C452 C454 C455 \nC456 C457 C458 C459 C460 C461 \nC462 C463 C464 C465 C466 C714 \nC1119 C1429 C1878 C1934 C2025 C2180 \nC2253 C2355 C2386 C2492 C2573 C2574 \nC2575 C2576 C2577 C2578 C2579 C2580 \nC2581 C2582 C2583 C2584 C2585 C2586 \nC2587 \n711: C361_=_C370 ,C361_=_C440 ,C361_=_C441 ,C361_=_C442 ,C361_=_C443 ,\nC361_=_C444 ,C361_=_C445 ,C361_=_C446 ,C361_=_C447 ,C361_=_C448 ,C361_=_C449 ,\nC361_=_C450 ,C361_=_C451 ,C361_=_C452 ,C361_=_C454 ,C361_=_C455 ,C361_=_C456 ,\nC361_=_C457 ,C361_=_C458 ,C361_=_C459 ,C361_=_C460 ,C361_=_C461 ,C361_=_C462 ,\nC361_=_C463 ,C361_=_C464 ,C361_=_C465 ,C361_=_C466 ,C370_=_C714 ,C370_=_C1119 ,\nC370_=_C1429 ,C370_=_C1878 ,C370_=_C1934 ,C370_=_C2025 ,C370_=_C2180 ,C370_=_C2253 ,\nC370_=_C2355 ,C370_=_C2386 ,C370_=_C2492 ,C370_=_C2573 ,C370_=_C2574 ,C370_=_C2575 ,\nC370_=_C2576 ,C370_=_C2577 ,C370_=_C2578 ,C370_=_C2579 ,C370_=_C2580 ,C370_=_C2581 ,\nC370_=_C2582 ,C370_=_C2583 ,C370_=_C2584 ,C370_=_C2585 ,C370_=_C2586 ,C370_=_C2587 ,\nC440_=_C441 ,C440_=_C442 ,C440_=_C443 ,C440_=_C444 ,C440_=_C445 ,C440_=_C446 ,\nC440_=_C447 ,C440_=_C448 ,C440_=_C449 ,C440_=_C450 ,C440_=_C451 ,C440_=_C452 ,\nC440_=_C454 ,C440_=_C455 ,C440_=_C456 ,C440_=_C457 ,C440_=_C458 ,C440_=_C459 ,\nC440_=_C460 ,C440_=_C461 ,C440_=_C462 ,C440_=_C463 ,C440_=_C464 ,C440_=_C465 ,\nC440_=_C466 ,C441_=_C442 ,C441_=_C443 ,C441_=_C444 ,C441_=_C445 ,C441_=_C446 ,\nC441_=_C447 ,C441_=_C448 ,C441_=_C449 ,C441_=_C450 ,C441_=_C451 ,C441_=_C452 ,\nC441_=_C454 ,C441_=_C455 ,C441_=_C456 ,C441_=_C457 ,C441_=_C458 ,C441_=_C459 ,\nC441_=_C460 ,C441_=_C461 ,C441_=_C462 ,C441_=_C463 ,C441_=_C464 ,C441_=_C465 ,\nC441_=_C466 ,C442_=_C443 ,C442_=_C444 ,C442_=_C445 ,C442_=_C446 ,C442_=_C447 ,\nC442_=_C448 ,C442_=_C449 ,C442_=_C450 ,C442_=_C451 ,C442_=_C452 ,C442_=_C454 ,\nC442_=_C455 ,C442_=_C456 ,C442_=_C457 ,C442_=_C458 ,C442_=_C459 ,C442_=_C460 ,\nC442_=_C461 ,C442_=_C462 ,C442_=_C463 ,C442_=_C464 ,C442_=_C465 ,C442_=_C466 ,\nC442_=_C1429 ,C443_=_C444 ,C443_=_C445 ,C443_=_C446 ,C443_=_C447 ,C443_=_C448 ,\nC443_=_C449 ,C443_=_C450 ,C443_=_C451 ,C443_=_C452 ,C443_=_C454 ,C443_=_C455 ,\nC443_=_C456 ,C443_=_C457 ,C443_=_C458 ,C443_=_C459 ,C443_=_C460 ,C443_=_C461 ,\nC443_=_C462 ,C443_=_C463 ,C443_=_C464 ,C443_=_C465 ,C443_=_C466 ,C444_=_C445 ,\nC444_=_C446 ,C444_=_C447 ,C444_=_C448 ,C444_=_C449 ,C444_=_C450 ,C444_=_C451 ,\nC444_=_C452 ,C444_=_C454 ,C444_=_C455 ,C444_=_C456 ,C444_=_C457 ,C444_=_C458 ,\nC444_=_C459 ,C444_=_C460 ,C444_=_C461 ,C444_=_C462 ,C444_=_C463 ,C444_=_C464 ,\nC444_=_C465 ,C444_=_C466 ,C445_=_C446 ,C445_=_C447 ,C445_=_C448 ,C445_=_C449 ,\nC445_=_C450 ,C445_=_C451 ,C445_=_C452 ,C445_=_C454 ,C445_=_C455 ,C445_=_C456 ,\nC445_=_C457 ,C445_=_C458 ,C445_=_C459 ,C445_=_C460 ,C445_=_C461 ,C445_=_C462 ,\nC445_=_C463 ,C445_=_C464 ,C445_=_C465 ,C445_=_C466 ,C446_=_C447 ,C446_=_C448 ,\nC446_=_C449 ,C446_=_C450 ,C446_=_C451 ,C446_=_C452 ,C446_=_C454 ,C446_=_C455 ,\nC446_=_C456 ,C446_=_C457 ,C446_=_C458 ,C446_=_C459 ,C446_=_C460 ,C446_=_C461 ,\nC446_=_C462 ,C446_=_C463 ,C446_=_C464 ,C446_=_C465 ,C446_=_C466 ,C447_=_C448 ,\nC447_=_C449 ,C447_=_C450 ,C447_=_C451 ,C447_=_C452 ,C447_=_C454 ,C447_=_C455 ,\nC447_=_C456 ,C447_=_C457 ,C447_=_C458 ,C447_=_C459 ,C447_=_C460 ,C447_=_C461 ,\nC447_=_C462 ,C447_=_C463 ,C447_=_C464 ,C447_=_C465 ,C447_=_C466 ,C448_=_C449 ,\nC448_=_C450 ,C448_=_C451 ,C448_=_C452 ,C448_=_C454 ,C448_=_C455 ,C448_=_C456 ,\nC448_=_C457 ,C448_=_C458 ,C448_=_C459 ,C448_=_C460 ,C448_=_C461 ,C448_=_C462 ,\nC448_=_C463 ,C448_=_C464 ,C448_=_C465 ,C448_=_C466 ,C449_=_C450 ,C449_=_C451 ,\nC449_=_C452 ,C449_=_C454 ,C449_=_C455 ,C449_=_C456 ,C449_=_C457 ,C449_=_C458 ,\nC449_=_C459 ,C449_=_C460 ,C449_=_C461 ,C449_=_C462 ,C449_=_C463 ,C449_=_C464 ,\nC449_=_C465 ,C449_=_C466 ,C449_=_C2355 ,C450_=_C451 ,C450_=_C452 ,C450_=_C454 ,\nC450_=_C455 ,C450_=_C456 ,C450_=_C457 ,C450_=_C458 ,C450_=_C459 ,C450_=_C460 ,\nC450_=_C461 ,C450_=_C462 ,C450_=_C463 ,C450_=_C464 ,C450_=_C465 ,C450_=_C466 ,\nC450_=_C2386 ,C451_=_C452 ,C451_=_C454 ,C451_=_C455 ,C451_=_C456 ,C451_=_C457 ,\nC451_=_C458 ,C451_=_C459 ,C451_=_C460 ,C451_=_C461 ,C451_=_C462 ,C451_=_C463 ,\nC451_=_C464 ,C451_=_C465 ,C451_=_C466 ,C451_=_C2492 ,C452_=_C454 ,C452_=_C455 ,\nC452_=_C456 ,C452_=_C457 ,C452_=_C458 ,C452_=_C459 ,C452_=_C460 ,C452_=_C461 ,\nC452_=_C462 ,C452_=_C463 ,C452_=_C464 ,C452_=_C465 ,C452_=_C466 ,C454_=_C455 ,\nC454_=_C456 ,C454_=_C457 ,C454_=_C458 ,C454_=_C459 ,C454_=_C460 ,C454_=_C461 ,\nC454_=_C462 ,C454_=_C463 ,C454_=_C464 ,C454_=_C465 ,C454_=_C466 ,C454_=_C2576 ,\nC455_=_C456 ,C455_=_C457 ,C455_=_C458 ,C455_=_C459 ,C455_=_C460 ,C455_=_C461 ,\nC455_=_C462 ,C455_=_C463 ,C455_=_C464 ,C455_=_C465 ,C455_=_C466 ,C456_=_C457 ,\nC456_=_C458 ,C456_=_C459 ,C456_=_C460 ,C456_=_C461 ,C456_=_C462 ,C456_=_C463 ,\nC456_=_C464 ,C456_=_C465 ,C456_=_C466 ,C457_=_C458 ,C457_=_C459 ,C457_=_C460 ,\nC457_=_C461 ,C457_=_C462 ,C457_=_C463 ,C457_=_C464 ,C457_=_C465 ,C457_=_C466 ,\nC457_=_C2580 ,C458_=_C459 ,C458_=_C460 ,C458_=_C461 ,C458_=_C462 ,C458_=_C463 ,\nC458_=_C464 ,C458_=_C465 ,C458_=_C466 ,C458_=_C2581 ,C459_=_C460 ,C459_=_C461 ,\nC459_=_C462 ,C459_=_C463 ,C459_=_C464 ,C459_=_C465 ,C459_=_C466 ,C460_=_C461 ,\nC460_=_C462 ,C460_=_C463 ,C460_=_C464 ,C460_=_C465 ,C460_=_C466 ,C461_=_C462 ,\nC461_=_C463 ,C461_=_C464 ,C461_=_C465 ,C461_=_C466 ,C461_=_C2583 ,C462_=_C463 ,\nC462_=_C464 ,C462_=_C465 ,C462_=_C466 ,C463_=_C464 ,C463_=_C465 ,C463_=_C466 ,\nC464_=_C465 ,C464_=_C466 ,C465_=_C466 ,C714_=_C1119 ,C714_=_C1429 ,C714_=_C1878 ,\nC714_=_C1934 ,C714_=_C2025 ,C714_=_C2180 ,C714_=_C2253 ,C714_=_C2355 ,C714_=_C2386 ,\nC714_=_C2492 ,C714_=_C2573 ,C714_=_C2574 ,C714_=_C2575 ,C714_=_C2576 ,C714_=_C2577 ,\nC714_=_C2578 ,C714_=_C2579 ,C714_=_C2580 ,C714_=_C2581 ,C714_=_C2582 ,C714_=_C2583 ,\nC714_=_C2584 ,C714_=_C2585 ,C714_=_C2586 ,C714_=_C2587 ,C1119_=_C1429 ,C1119_=_C1878</w:t>
      </w:r>
    </w:p>
    <w:p>
      <w:pPr>
        <w:pStyle w:val="PreformattedText"/>
        <w:bidi w:val="0"/>
        <w:spacing w:before="0" w:after="0"/>
        <w:jc w:val="left"/>
        <w:rPr/>
      </w:pPr>
      <w:r>
        <w:rPr/>
        <w:t xml:space="preserve"> </w:t>
      </w:r>
      <w:r>
        <w:rPr/>
        <w:t>,\nC1119_=_C1934 ,C1119_=_C2025 ,C1119_=_C2180 ,C1119_=_C2253 ,C1119_=_C2355 ,C1119_=_C2386 ,\nC1119_=_C2492 ,C1119_=_C2573 ,C1119_=_C2574 ,C1119_=_C2575 ,C1119_=_C2576 ,C1119_=_C2577 ,\nC1119_=_C2578 ,C1119_=_C2579 ,C1119_=_C2580 ,C1119_=_C2581 ,C1119_=_C2582 ,C1119_=_C2583 ,\nC1119_=_C2584 ,C1119_=_C2585 ,C1119_=_C2586 ,C1119_=_C2587 ,C1429_=_C1878 ,C1429_=_C1934 ,\nC1429_=_C2025 ,C1429_=_C2180 ,C1429_=_C2253 ,C1429_=_C2355 ,C1429_=_C2386 ,C1429_=_C2492 ,\nC1429_=_C2573 ,C1429_=_C2574 ,C1429_=_C2575 ,C1429_=_C2576 ,C1429_=_C2577 ,C1429_=_C2578 ,\nC1429_=_C2579 ,C1429_=_C2580 ,C1429_=_C2581 ,C1429_=_C2582 ,C1429_=_C2583 ,C1429_=_C2584 ,\nC1429_=_C2585 ,C1429_=_C2586 ,C1429_=_C2587 ,C1878_=_C1934 ,C1878_=_C2025 ,C1878_=_C2180 ,\nC1878_=_C2253 ,C1878_=_C2355 ,C1878_=_C2386 ,C1878_=_C2492 ,C1878_=_C2573 ,C1878_=_C2574 ,\nC1878_=_C2575 ,C1878_=_C2576 ,C1878_=_C2577 ,C1878_=_C2578 ,C1878_=_C2579 ,C1878_=_C2580 ,\nC1878_=_C2581 ,C1878_=_C2582 ,C1878_=_C2583 ,C1878_=_C2584 ,C1878_=_C2585 ,C1878_=_C2586 ,\nC1878_=_C2587 ,C1934_=_C2025 ,C1934_=_C2180 ,C1934_=_C2253 ,C1934_=_C2355 ,C1934_=_C2386 ,\nC1934_=_C2492 ,C1934_=_C2573 ,C1934_=_C2574 ,C1934_=_C2575 ,C1934_=_C2576 ,C1934_=_C2577 ,\nC1934_=_C2578 ,C1934_=_C2579 ,C1934_=_C2580 ,C1934_=_C2581 ,C1934_=_C2582 ,C1934_=_C2583 ,\nC1934_=_C2584 ,C1934_=_C2585 ,C1934_=_C2586 ,C1934_=_C2587 ,C2025_=_C2180 ,C2025_=_C2253 ,\nC2025_=_C2355 ,C2025_=_C2386 ,C2025_=_C2492 ,C2025_=_C2573 ,C2025_=_C2574 ,C2025_=_C2575 ,\nC2025_=_C2576 ,C2025_=_C2577 ,C2025_=_C2578 ,C2025_=_C2579 ,C2025_=_C2580 ,C2025_=_C2581 ,\nC2025_=_C2582 ,C2025_=_C2583 ,C2025_=_C2584 ,C2025_=_C2585 ,C2025_=_C2586 ,C2025_=_C2587 ,\nC2180_=_C2253 ,C2180_=_C2355 ,C2180_=_C2386 ,C2180_=_C2492 ,C2180_=_C2573 ,C2180_=_C2574 ,\nC2180_=_C2575 ,C2180_=_C2576 ,C2180_=_C2577 ,C2180_=_C2578 ,C2180_=_C2579 ,C2180_=_C2580 ,\nC2180_=_C2581 ,C2180_=_C2582 ,C2180_=_C2583 ,C2180_=_C2584 ,C2180_=_C2585 ,C2180_=_C2586 ,\nC2180_=_C2587 ,C2253_=_C2355 ,C2253_=_C2386 ,C2253_=_C2492 ,C2253_=_C2573 ,C2253_=_C2574 ,\nC2253_=_C2575 ,C2253_=_C2576 ,C2253_=_C2577 ,C2253_=_C2578 ,C2253_=_C2579 ,C2253_=_C2580 ,\nC2253_=_C2581 ,C2253_=_C2582 ,C2253_=_C2583 ,C2253_=_C2584 ,C2253_=_C2585 ,C2253_=_C2586 ,\nC2253_=_C2587 ,C2355_=_C2386 ,C2355_=_C2492 ,C2355_=_C2573 ,C2355_=_C2574 ,C2355_=_C2575 ,\nC2355_=_C2576 ,C2355_=_C2577 ,C2355_=_C2578 ,C2355_=_C2579 ,C2355_=_C2580 ,C2355_=_C2581 ,\nC2355_=_C2582 ,C2355_=_C2583 ,C2355_=_C2584 ,C2355_=_C2585 ,C2355_=_C2586 ,C2355_=_C2587 ,\nC2386_=_C2492 ,C2386_=_C2573 ,C2386_=_C2574 ,C2386_=_C2575 ,C2386_=_C2576 ,C2386_=_C2577 ,\nC2386_=_C2578 ,C2386_=_C2579 ,C2386_=_C2580 ,C2386_=_C2581 ,C2386_=_C2582 ,C2386_=_C2583 ,\nC2386_=_C2584 ,C2386_=_C2585 ,C2386_=_C2586 ,C2386_=_C2587 ,C2492_=_C2573 ,C2492_=_C2574 ,\nC2492_=_C2575 ,C2492_=_C2576 ,C2492_=_C2577 ,C2492_=_C2578 ,C2492_=_C2579 ,C2492_=_C2580 ,\nC2492_=_C2581 ,C2492_=_C2582 ,C2492_=_C2583 ,C2492_=_C2584 ,C2492_=_C2585 ,C2492_=_C2586 ,\nC2492_=_C2587 ,C2573_=_C2574 ,C2573_=_C2575 ,C2573_=_C2576 ,C2573_=_C2577 ,C2573_=_C2578 ,\nC2573_=_C2579 ,C2573_=_C2580 ,C2573_=_C2581 ,C2573_=_C2582 ,C2573_=_C2583 ,C2573_=_C2584 ,\nC2573_=_C2585 ,C2573_=_C2586 ,C2573_=_C2587 ,C2574_=_C2575 ,C2574_=_C2576 ,C2574_=_C2577 ,\nC2574_=_C2578 ,C2574_=_C2579 ,C2574_=_C2580 ,C2574_=_C2581 ,C2574_=_C2582 ,C2574_=_C2583 ,\nC2574_=_C2584 ,C2574_=_C2585 ,C2574_=_C2586 ,C2574_=_C2587 ,C2575_=_C2576 ,C2575_=_C2577 ,\nC2575_=_C2578 ,C2575_=_C2579 ,C2575_=_C2580 ,C2575_=_C2581 ,C2575_=_C2582 ,C2575_=_C2583 ,\nC2575_=_C2584 ,C2575_=_C2585 ,C2575_=_C2586 ,C2575_=_C2587 ,C2576_=_C2577 ,C2576_=_C2578 ,\nC2576_=_C2579 ,C2576_=_C2580 ,C2576_=_C2581 ,C2576_=_C2582 ,C2576_=_C2583 ,C2576_=_C2584 ,\nC2576_=_C2585 ,C2576_=_C2586 ,C2576_=_C2587 ,C2577_=_C2578 ,C2577_=_C2579 ,C2577_=_C2580 ,\nC2577_=_C2581 ,C2577_=_C2582 ,C2577_=_C2583 ,C2577_=_C2584 ,C2577_=_C2585 ,C2577_=_C2586 ,\nC2577_=_C2587 ,C2578_=_C2579 ,C2578_=_C2580 ,C2578_=_C2581 ,C2578_=_C2582 ,C2578_=_C2583 ,\nC2578_=_C2584 ,C2578_=_C2585 ,C2578_=_C2586 ,C2578_=_C2587 ,C2579_=_C2580 ,C2579_=_C2581 ,\nC2579_=_C2582 ,C2579_=_C2583 ,C2579_=_C2584 ,C2579_=_C2585 ,C2579_=_C2586 ,C2579_=_C2587 ,\nC2580_=_C2581 ,C2580_=_C2582 ,C2580_=_C2583 ,C2580_=_C2584 ,C2580_=_C2585 ,C2580_=_C2586 ,\nC2580_=_C2587 ,C2581_=_C2582 ,C2581_=_C2583 ,C2581_=_C2584 ,C2581_=_C2585 ,C2581_=_C2586 ,\nC2581_=_C2587 ,C2582_=_C2583 ,C2582_=_C2584 ,C2582_=_C2585 ,C2582_=_C2586 ,C2582_=_C2587 ,\nC2583_=_C2584 ,C2583_=_C2585 ,C2583_=_C2586 ,C2583_=_C2587 ,C2584_=_C2585 ,C2584_=_C2586 ,\nC2584_=_C2587 ,C2585_=_C2586 ,C2585_=_C2587 ,C2586_=_C2587 ,"];169[shape=box, label="id:169 level: 6\n55: C366 C369 C449 C451 C657 \nC658 C683 C762 C889 C936 C989 \nC1037 C1093 C1117 C1208 C1353 C1425 \nC1428 C2119 C2333 C2353 C2354 C2355 \nC2356 C2357 C2358 C2359 C2360 C2361 \nC2362 C2363 C2364 C2365 C2366 C2367 \nC2368 C2385 C2476 C2492 C2493 C2494 \nC2495 C2496 C2497 C2498 C2499 C2500 \nC2501 C2502 C2503 C2504 C2505 C2506 \nC2507 C2508 \n765: C366_=_C369( C366 C369 ) C366_=_C449( C366 C449 ) C366_=_C657( C366 C657 ) C366_=_C762( C366 C762 ) C366_=_C889( C366 C889 ) \nC366_=_C936( C366 C936 ) C366_=_C1037( C366 C1037 ) C366_=_C1093( C366 C1093 ) C366_=_C1117( C366 C1117 ) C366_=_C1208( C366 C1208 ) C366_=_C1353( C366 C1353 ) \nC366_=_C1425( C366 C1425 ) C366_=_C2353( C366 C2353 ) C366_=_C2354( C366 C2354 ) C366_=_C2355( C366 C2355 ) C366_=_C2356( C366 C2356 ) C366_=_C2357( C366 C2357 ) \nC366_=_C2358( C366 C2358 ) C366_=_C2359( C366 C2359 ) C366_=_C2360( C366 C2360 ) C366_=_C2361( C366 C2361 ) C366_=_C2362( C366 C2362 ) C366_=_C2363( C366 C2363 ) \nC366_=_C2364( C366 C2364 ) C366_=_C2365( C366 C2365 ) C366_=_C2366( C366 C2366 ) C366_=_C2367( C366 C2367 ) C366_=_C2368( C366 C2368 ) C369_=_C451( C369 C451 ) \nC369_=_C658( C369 C658 ) C369_=_C683( C369 C683 ) C369_=_C989( C369 C989 ) C369_=_C1428( C369 C1428 ) C369_=_C2119( C369 C2119 ) C369_=_C2333( C369 C2333 ) \nC369_=_C2354( C369 C2354 ) C369_=_C2385( C369 C2385 ) C369_=_C2476( C369 C2476 ) C369_=_C2492( C369 C2492 ) C369_=_C2493( C369 C2493 ) C369_=_C2494( C369 C2494 ) \nC369_=_C2495( C369 C2495 ) C369_=_C2496( C369 C2496 ) C369_=_C2497( C369 C2497 ) C369_=_C2498( C369 C2498 ) C369_=_C2499( C369 C2499 ) C369_=_C2500( C369 C2500 ) \nC369_=_C2501( C369 C2501 ) C369_=_C2502( C369 C2502 ) C369_=_C2503( C369 C2503 ) C369_=_C2504( C369 C2504 ) C369_=_C2505( C369 C2505 ) C369_=_C2506( C369 C2506 ) \nC369_=_C2507( C369 C2507 ) C369_=_C2508( C369 C2508 ) C449_=_C451( C449 C451 ) C449_=_C657( C449 C657 ) C449_=_C762( C449 C762 ) C449_=_C889( C449 C889 ) \nC449_=_C936( C449 C936 ) C449_=_C1037( C449 C1037 ) C449_=_C1093( C449 C1093 ) C449_=_C1117( C449 C1117 ) C449_=_C1208( C449 C1208 ) C449_=_C1353( C449 C1353 ) \nC449_=_C1425( C449 C1425 ) C449_=_C2353( C449 C2353 ) C449_=_C2354( C449 C2354 ) C449_=_C2355( C449 C2355 ) C449_=_C2356( C449 C2356 ) C449_=_C2357( C449 C2357 ) \nC449_=_C2358( C449 C2358 ) C449_=_C2359( C449 C2359 ) C449_=_C2360( C449 C2360 ) C449_=_C2361( C449 C2361 ) C449_=_C2362( C449 C2362 ) C449_=_C2363( C449 C2363 ) \nC449_=_C2364( C449 C2364 ) C449_=_C2365( C449 C2365 ) C449_=_C2366( C449 C2366 ) C449_=_C2367( C449 C2367 ) C449_=_C2368( C449 C2368 ) C451_=_C658( C451 C658 ) \nC451_=_C683( C451 C683 ) C451_=_C989( C451 C989 ) C451_=_C1428( C451 C1428 ) C451_=_C2119( C451 C2119 ) C451_=_C2333( C451 C2333 ) C451_=_C2354( C451 C2354 ) \nC451_=_C2385( C451 C2385 ) C451_=_C2476( C451 C2476 ) C451_=_C2492( C451 C2492 ) C451_=_C2493( C451 C2493 ) C451_=_C2494( C451 C2494 ) C451_=_C2495( C451 C2495 ) \nC451_=_C2496( C451 C2496 ) C451_=_C2497( C451 C2497 ) C451_=_C2498( C451 C2498 ) C451_=_C2499( C451 C2499 ) C451_=_C2500( C451 C2500 ) C451_=_C2501( C451 C2501 ) \nC451_=_C2502( C451 C2502 ) C451_=_C2503( C451 C2503 ) C451_=_C2504( C451 C2504 ) C451_=_C2505( C451 C2505 ) C451_=_C2506( C451 C2506 ) C451_=_C2507( C451 C2507 ) \nC451_=_C2508( C451 C2508 ) C657_=_C658( C657 C658 ) C657_=_C762( C657 C762 ) C657_=_C889( C657 C889 ) C657_=_C936( C657 C936 ) C657_=_C1037( C657 C1037 ) \nC657_=_C1093( C657 C1093 ) C657_=_C1117( C657 C1117 ) C657_=_C1208( C657 C1208 ) C657_=_C1353( C657 C1353 ) C657_=_C1425( C657 C1425 ) C657_=_C2353( C657 C2353 ) \nC657_=_C2354( C657 C2354 ) C657_=_C2355( C657 C2355 ) C657_=_C2356( C657 C2356 ) C657_=_C2357( C657 C2357 ) C657_=_C2358( C657 C2358 ) C657_=_C2359( C657 C2359 ) \nC657_=_C2360( C657 C2360 ) C657_=_C2361( C657 C2361 ) C657_=_C2362( C657 C2362 ) C657_=_C2363( C657 C2363 ) C657_=_C2364( C657 C2364 ) C657_=_C2365( C657 C2365 ) \nC657_=_C2366( C657 C2366 ) C657_=_C2367( C657 C2367 ) C657_=_C2368( C657 C2368 ) C658_=_C683( C658 C683 ) C658_=_C989( C658 C989 ) C658_=_C1428( C658 C1428 ) \nC658_=_C2119( C658 C2119 ) C658_=_C2333( C658 C2333 ) C658_=_C2354( C658 C2354 ) C658_=_C2385( C658 C2385 ) C658_=_C2476( C658 C2476 ) C658_=_C2492( C658 C2492 ) \nC658_=_C2493( C658 C2493 ) C658_=_C2494( C658 C2494 ) C658_=_C2495( C658 C2495 ) C658_=_C2496( C658 C2496 ) C658_=_C2497( C658 C2497 ) C658_=_C2498( C658 C2498 ) \nC658_=_C2499( C658 C2499 ) C658_=_C2500( C658 C2500 ) C658_=_C2501( C658 C2501 ) C658_=_C2502( C658 C2502 ) C658_=_C2503( C658 C2503 ) C658_=_C2504( C658 C2504 ) \nC658_=_C2505( C658 C2505 ) C658_=_C2506( C658 C2506 ) C658_=_C2507( C658 C2507 ) C658_=_C2508( C658 C2508 ) C683_=_C989( C683 C989 ) C683_=_C1428( C683 C1428 ) \nC683_=_C2119( C683 C2119 ) C683_=_C2333( C683 C2333 ) C683_=_C2354( C683 C2354 ) C683_=_C2385( C683 C2385 ) C683_=_C2476( C683 C2476 ) C683_=_C2492( C683 C2492 ) \nC683_=_C2493( C683 C2493 ) C683_=_C2494( C683 C2494 ) C683_=_C2495( C683 C2495 ) C683_=_C2496( C683 C2496 ) C683_=_C2497( C683 C2497 ) C683_=_C2498( C683 C2498 ) \nC683_=_C2499( C683 C2499 ) C683_=_C2500( C683 C2500 ) C683_=_C2501( C683 C2501 ) C683_=_C2502( C683 C2502 ) C683_=_C2503( C683 C2503 ) C683_=_C2504( C683 C2504 ) \nC683_=_C2505( C683 C2505 ) C683_=_C2506( C683 C2506 ) C683_=_C2507( C683 C2507 ) C683_=_C2508( C683</w:t>
      </w:r>
    </w:p>
    <w:p>
      <w:pPr>
        <w:pStyle w:val="PreformattedText"/>
        <w:bidi w:val="0"/>
        <w:spacing w:before="0" w:after="0"/>
        <w:jc w:val="left"/>
        <w:rPr/>
      </w:pPr>
      <w:r>
        <w:rPr/>
        <w:t xml:space="preserve"> </w:t>
      </w:r>
      <w:r>
        <w:rPr/>
        <w:t>C2508 ) C762_=_C889( C762 C889 ) C762_=_C936( C762 C936 ) \nC762_=_C1037( C762 C1037 ) C762_=_C1093( C762 C1093 ) C762_=_C1117( C762 C1117 ) C762_=_C1208( C762 C1208 ) C762_=_C1353( C762 C1353 ) C762_=_C1425( C762 C1425 ) \nC762_=_C2353( C762 C2353 ) C762_=_C2354( C762 C2354 ) C762_=_C2355( C762 C2355 ) C762_=_C2356( C762 C2356 ) C762_=_C2357( C762 C2357 ) C762_=_C2358( C762 C2358 ) \nC762_=_C2359( C762 C2359 ) C762_=_C2360( C762 C2360 ) C762_=_C2361( C762 C2361 ) C762_=_C2362( C762 C2362 ) C762_=_C2363( C762 C2363 ) C762_=_C2364( C762 C2364 ) \nC762_=_C2365( C762 C2365 ) C762_=_C2366( C762 C2366 ) C762_=_C2367( C762 C2367 ) C762_=_C2368( C762 C2368 ) C889_=_C936( C889 C936 ) C889_=_C1037( C889 C1037 ) \nC889_=_C1093( C889 C1093 ) C889_=_C1117( C889 C1117 ) C889_=_C1208( C889 C1208 ) C889_=_C1353( C889 C1353 ) C889_=_C1425( C889 C1425 ) C889_=_C2353( C889 C2353 ) \nC889_=_C2354( C889 C2354 ) C889_=_C2355( C889 C2355 ) C889_=_C2356( C889 C2356 ) C889_=_C2357( C889 C2357 ) C889_=_C2358( C889 C2358 ) C889_=_C2359( C889 C2359 ) \nC889_=_C2360( C889 C2360 ) C889_=_C2361( C889 C2361 ) C889_=_C2362( C889 C2362 ) C889_=_C2363( C889 C2363 ) C889_=_C2364( C889 C2364 ) C889_=_C2365( C889 C2365 ) \nC889_=_C2366( C889 C2366 ) C889_=_C2367( C889 C2367 ) C889_=_C2368( C889 C2368 ) C936_=_C1037( C936 C1037 ) C936_=_C1093( C936 C1093 ) C936_=_C1117( C936 C1117 ) \nC936_=_C1208( C936 C1208 ) C936_=_C1353( C936 C1353 ) C936_=_C1425( C936 C1425 ) C936_=_C2353( C936 C2353 ) C936_=_C2354( C936 C2354 ) C936_=_C2355( C936 C2355 ) \nC936_=_C2356( C936 C2356 ) C936_=_C2357( C936 C2357 ) C936_=_C2358( C936 C2358 ) C936_=_C2359( C936 C2359 ) C936_=_C2360( C936 C2360 ) C936_=_C2361( C936 C2361 ) \nC936_=_C2362( C936 C2362 ) C936_=_C2363( C936 C2363 ) C936_=_C2364( C936 C2364 ) C936_=_C2365( C936 C2365 ) C936_=_C2366( C936 C2366 ) C936_=_C2367( C936 C2367 ) \nC936_=_C2368( C936 C2368 ) C989_=_C1428( C989 C1428 ) C989_=_C2119( C989 C2119 ) C989_=_C2333( C989 C2333 ) C989_=_C2354( C989 C2354 ) C989_=_C2385( C989 C2385 ) \nC989_=_C2476( C989 C2476 ) C989_=_C2492( C989 C2492 ) C989_=_C2493( C989 C2493 ) C989_=_C2494( C989 C2494 ) C989_=_C2495( C989 C2495 ) C989_=_C2496( C989 C2496 ) \nC989_=_C2497( C989 C2497 ) C989_=_C2498( C989 C2498 ) C989_=_C2499( C989 C2499 ) C989_=_C2500( C989 C2500 ) C989_=_C2501( C989 C2501 ) C989_=_C2502( C989 C2502 ) \nC989_=_C2503( C989 C2503 ) C989_=_C2504( C989 C2504 ) C989_=_C2505( C989 C2505 ) C989_=_C2506( C989 C2506 ) C989_=_C2507( C989 C2507 ) C989_=_C2508( C989 C2508 ) \nC1037_=_C1093( C1037 C1093 ) C1037_=_C1117( C1037 C1117 ) C1037_=_C1208( C1037 C1208 ) C1037_=_C1353( C1037 C1353 ) C1037_=_C1425( C1037 C1425 ) C1037_=_C2353( C1037 C2353 ) \nC1037_=_C2354( C1037 C2354 ) C1037_=_C2355( C1037 C2355 ) C1037_=_C2356( C1037 C2356 ) C1037_=_C2357( C1037 C2357 ) C1037_=_C2358( C1037 C2358 ) C1037_=_C2359( C1037 C2359 ) \nC1037_=_C2360( C1037 C2360 ) C1037_=_C2361( C1037 C2361 ) C1037_=_C2362( C1037 C2362 ) C1037_=_C2363( C1037 C2363 ) C1037_=_C2364( C1037 C2364 ) C1037_=_C2365( C1037 C2365 ) \nC1037_=_C2366( C1037 C2366 ) C1037_=_C2367( C1037 C2367 ) C1037_=_C2368( C1037 C2368 ) C1093_=_C1117( C1093 C1117 ) C1093_=_C1208( C1093 C1208 ) C1093_=_C1353( C1093 C1353 ) \nC1093_=_C1425( C1093 C1425 ) C1093_=_C2353( C1093 C2353 ) C1093_=_C2354( C1093 C2354 ) C1093_=_C2355( C1093 C2355 ) C1093_=_C2356( C1093 C2356 ) C1093_=_C2357( C1093 C2357 ) \nC1093_=_C2358( C1093 C2358 ) C1093_=_C2359( C1093 C2359 ) C1093_=_C2360( C1093 C2360 ) C1093_=_C2361( C1093 C2361 ) C1093_=_C2362( C1093 C2362 ) C1093_=_C2363( C1093 C2363 ) \nC1093_=_C2364( C1093 C2364 ) C1093_=_C2365( C1093 C2365 ) C1093_=_C2366( C1093 C2366 ) C1093_=_C2367( C1093 C2367 ) C1093_=_C2368( C1093 C2368 ) C1117_=_C1208( C1117 C1208 ) \nC1117_=_C1353( C1117 C1353 ) C1117_=_C1425( C1117 C1425 ) C1117_=_C2353( C1117 C2353 ) C1117_=_C2354( C1117 C2354 ) C1117_=_C2355( C1117 C2355 ) C1117_=_C2356( C1117 C2356 ) \nC1117_=_C2357( C1117 C2357 ) C1117_=_C2358( C1117 C2358 ) C1117_=_C2359( C1117 C2359 ) C1117_=_C2360( C1117 C2360 ) C1117_=_C2361( C1117 C2361 ) C1117_=_C2362( C1117 C2362 ) \nC1117_=_C2363( C1117 C2363 ) C1117_=_C2364( C1117 C2364 ) C1117_=_C2365( C1117 C2365 ) C1117_=_C2366( C1117 C2366 ) C1117_=_C2367( C1117 C2367 ) C1117_=_C2368( C1117 C2368 ) \nC1208_=_C1353( C1208 C1353 ) C1208_=_C1425( C1208 C1425 ) C1208_=_C2353( C1208 C2353 ) C1208_=_C2354( C1208 C2354 ) C1208_=_C2355( C1208 C2355 ) C1208_=_C2356( C1208 C2356 ) \nC1208_=_C2357( C1208 C2357 ) C1208_=_C2358( C1208 C2358 ) C1208_=_C2359( C1208 C2359 ) C1208_=_C2360( C1208 C2360 ) C1208_=_C2361( C1208 C2361 ) C1208_=_C2362( C1208 C2362 ) \nC1208_=_C2363( C1208 C2363 ) C1208_=_C2364( C1208 C2364 ) C1208_=_C2365( C1208 C2365 ) C1208_=_C2366( C1208 C2366 ) C1208_=_C2367( C1208 C2367 ) C1208_=_C2368( C1208 C2368 ) \nC1353_=_C1425( C1353 C1425 ) C1353_=_C2353( C1353 C2353 ) C1353_=_C2354( C1353 C2354 ) C1353_=_C2355( C1353 C2355 ) C1353_=_C2356( C1353 C2356 ) C1353_=_C2357( C1353 C2357 ) \nC1353_=_C2358( C1353 C2358 ) C1353_=_C2359( C1353 C2359 ) C1353_=_C2360( C1353 C2360 ) C1353_=_C2361( C1353 C2361 ) C1353_=_C2362( C1353 C2362 ) C1353_=_C2363( C1353 C2363 ) \nC1353_=_C2364( C1353 C2364 ) C1353_=_C2365( C1353 C2365 ) C1353_=_C2366( C1353 C2366 ) C1353_=_C2367( C1353 C2367 ) C1353_=_C2368( C1353 C2368 ) C1425_=_C1428( C1425 C1428 ) \nC1425_=_C2353( C1425 C2353 ) C1425_=_C2354( C1425 C2354 ) C1425_=_C2355( C1425 C2355 ) C1425_=_C2356( C1425 C2356 ) C1425_=_C2357( C1425 C2357 ) C1425_=_C2358( C1425 C2358 ) \nC1425_=_C2359( C1425 C2359 ) C1425_=_C2360( C1425 C2360 ) C1425_=_C2361( C1425 C2361 ) C1425_=_C2362( C1425 C2362 ) C1425_=_C2363( C1425 C2363 ) C1425_=_C2364( C1425 C2364 ) \nC1425_=_C2365( C1425 C2365 ) C1425_=_C2366( C1425 C2366 ) C1425_=_C2367( C1425 C2367 ) C1425_=_C2368( C1425 C2368 ) C1428_=_C2119( C1428 C2119 ) C1428_=_C2333( C1428 C2333 ) \nC1428_=_C2354( C1428 C2354 ) C1428_=_C2385( C1428 C2385 ) C1428_=_C2476( C1428 C2476 ) C1428_=_C2492( C1428 C2492 ) C1428_=_C2493( C1428 C2493 ) C1428_=_C2494( C1428 C2494 ) \nC1428_=_C2495( C1428 C2495 ) C1428_=_C2496( C1428 C2496 ) C1428_=_C2497( C1428 C2497 ) C1428_=_C2498( C1428 C2498 ) C1428_=_C2499( C1428 C2499 ) C1428_=_C2500( C1428 C2500 ) \nC1428_=_C2501( C1428 C2501 ) C1428_=_C2502( C1428 C2502 ) C1428_=_C2503( C1428 C2503 ) C1428_=_C2504( C1428 C2504 ) C1428_=_C2505( C1428 C2505 ) C1428_=_C2506( C1428 C2506 ) \nC1428_=_C2507( C1428 C2507 ) C1428_=_C2508( C1428 C2508 ) C2119_=_C2333( C2119 C2333 ) C2119_=_C2354( C2119 C2354 ) C2119_=_C2385( C2119 C2385 ) C2119_=_C2476( C2119 C2476 ) \nC2119_=_C2492( C2119 C2492 ) C2119_=_C2493( C2119 C2493 ) C2119_=_C2494( C2119 C2494 ) C2119_=_C2495( C2119 C2495 ) C2119_=_C2496( C2119 C2496 ) C2119_=_C2497( C2119 C2497 ) \nC2119_=_C2498( C2119 C2498 ) C2119_=_C2499( C2119 C2499 ) C2119_=_C2500( C2119 C2500 ) C2119_=_C2501( C2119 C2501 ) C2119_=_C2502( C2119 C2502 ) C2119_=_C2503( C2119 C2503 ) \nC2119_=_C2504( C2119 C2504 ) C2119_=_C2505( C2119 C2505 ) C2119_=_C2506( C2119 C2506 ) C2119_=_C2507( C2119 C2507 ) C2119_=_C2508( C2119 C2508 ) C2333_=_C2354( C2333 C2354 ) \nC2333_=_C2385( C2333 C2385 ) C2333_=_C2476( C2333 C2476 ) C2333_=_C2492( C2333 C2492 ) C2333_=_C2493( C2333 C2493 ) C2333_=_C2494( C2333 C2494 ) C2333_=_C2495( C2333 C2495 ) \nC2333_=_C2496( C2333 C2496 ) C2333_=_C2497( C2333 C2497 ) C2333_=_C2498( C2333 C2498 ) C2333_=_C2499( C2333 C2499 ) C2333_=_C2500( C2333 C2500 ) C2333_=_C2501( C2333 C2501 ) \nC2333_=_C2502( C2333 C2502 ) C2333_=_C2503( C2333 C2503 ) C2333_=_C2504( C2333 C2504 ) C2333_=_C2505( C2333 C2505 ) C2333_=_C2506( C2333 C2506 ) C2333_=_C2507( C2333 C2507 ) \nC2333_=_C2508( C2333 C2508 ) C2353_=_C2354( C2353 C2354 ) C2353_=_C2355( C2353 C2355 ) C2353_=_C2356( C2353 C2356 ) C2353_=_C2357( C2353 C2357 ) C2353_=_C2358( C2353 C2358 ) \nC2353_=_C2359( C2353 C2359 ) C2353_=_C2360( C2353 C2360 ) C2353_=_C2361( C2353 C2361 ) C2353_=_C2362( C2353 C2362 ) C2353_=_C2363( C2353 C2363 ) C2353_=_C2364( C2353 C2364 ) \nC2353_=_C2365( C2353 C2365 ) C2353_=_C2366( C2353 C2366 ) C2353_=_C2367( C2353 C2367 ) C2353_=_C2368( C2353 C2368 ) C2353_=_C2385( C2353 C2385 ) C2354_=_C2355( C2354 C2355 ) \nC2354_=_C2356( C2354 C2356 ) C2354_=_C2357( C2354 C2357 ) C2354_=_C2358( C2354 C2358 ) C2354_=_C2359( C2354 C2359 ) C2354_=_C2360( C2354 C2360 ) C2354_=_C2361( C2354 C2361 ) \nC2354_=_C2362( C2354 C2362 ) C2354_=_C2363( C2354 C2363 ) C2354_=_C2364( C2354 C2364 ) C2354_=_C2365( C2354 C2365 ) C2354_=_C2366( C2354 C2366 ) C2354_=_C2367( C2354 C2367 ) \nC2354_=_C2368( C2354 C2368 ) C2354_=_C2385( C2354 C2385 ) C2354_=_C2476( C2354 C2476 ) C2354_=_C2492( C2354 C2492 ) C2354_=_C2493( C2354 C2493 ) C2354_=_C2494( C2354 C2494 ) \nC2354_=_C2495( C2354 C2495 ) C2354_=_C2496( C2354 C2496 ) C2354_=_C2497( C2354 C2497 ) C2354_=_C2498( C2354 C2498 ) C2354_=_C2499( C2354 C2499 ) C2354_=_C2500( C2354 C2500 ) \nC2354_=_C2501( C2354 C2501 ) C2354_=_C2502( C2354 C2502 ) C2354_=_C2503( C2354 C2503 ) C2354_=_C2504( C2354 C2504 ) C2354_=_C2505( C2354 C2505 ) C2354_=_C2506( C2354 C2506 ) \nC2354_=_C2507( C2354 C2507 ) C2354_=_C2508( C2354 C2508 ) C2355_=_C2356( C2355 C2356 ) C2355_=_C2357( C2355 C2357 ) C2355_=_C2358( C2355 C2358 ) C2355_=_C2359( C2355 C2359 ) \nC2355_=_C2360( C2355 C2360 ) C2355_=_C2361( C2355 C2361 ) C2355_=_C2362( C2355 C2362 ) C2355_=_C2363( C2355 C2363 ) C2355_=_C2364( C2355 C2364 ) C2355_=_C2365( C2355 C2365 ) \nC2355_=_C2366( C2355 C2366 ) C2355_=_C2367( C2355 C2367 ) C2355_=_C2368( C2355 C2368 ) C2355_=_C2492( C2355 C2492 ) C2356_=_C2357( C2356 C2357 ) C2356_=_C2358( C2356 C2358 ) \nC2356_=_C2359( C2356 C2359 ) C2356_=_C2360( C2356 C2360 ) C2356_=_C2361( C2356 C2361 ) C2356_=_C2362( C2356 C2362 ) C2356_=_C2363( C2356 C2363 ) C2356_=_C2364( C2356 C2364 ) \nC2356_=_C2365( C2356 C2365 ) C2356_=_C2366( C2356 C2366 ) C2356_=_C2367( C2356 C2367 ) C2356_=_C2368( C2356 C2368 ) C2356_=_C2493( C2356 C2493 ) C2357_=_C2358( C2357</w:t>
      </w:r>
    </w:p>
    <w:p>
      <w:pPr>
        <w:pStyle w:val="PreformattedText"/>
        <w:bidi w:val="0"/>
        <w:spacing w:before="0" w:after="0"/>
        <w:jc w:val="left"/>
        <w:rPr/>
      </w:pPr>
      <w:r>
        <w:rPr/>
        <w:t xml:space="preserve"> </w:t>
      </w:r>
      <w:r>
        <w:rPr/>
        <w:t>C2358 ) \nC2357_=_C2359( C2357 C2359 ) C2357_=_C2360( C2357 C2360 ) C2357_=_C2361( C2357 C2361 ) C2357_=_C2362( C2357 C2362 ) C2357_=_C2363( C2357 C2363 ) C2357_=_C2364( C2357 C2364 ) \nC2357_=_C2365( C2357 C2365 ) C2357_=_C2366( C2357 C2366 ) C2357_=_C2367( C2357 C2367 ) C2357_=_C2368( C2357 C2368 ) C2358_=_C2359( C2358 C2359 ) C2358_=_C2360( C2358 C2360 ) \nC2358_=_C2361( C2358 C2361 ) C2358_=_C2362( C2358 C2362 ) C2358_=_C2363( C2358 C2363 ) C2358_=_C2364( C2358 C2364 ) C2358_=_C2365( C2358 C2365 ) C2358_=_C2366( C2358 C2366 ) \nC2358_=_C2367( C2358 C2367 ) C2358_=_C2368( C2358 C2368 ) C2359_=_C2360( C2359 C2360 ) C2359_=_C2361( C2359 C2361 ) C2359_=_C2362( C2359 C2362 ) C2359_=_C2363( C2359 C2363 ) \nC2359_=_C2364( C2359 C2364 ) C2359_=_C2365( C2359 C2365 ) C2359_=_C2366( C2359 C2366 ) C2359_=_C2367( C2359 C2367 ) C2359_=_C2368( C2359 C2368 ) C2360_=_C2361( C2360 C2361 ) \nC2360_=_C2362( C2360 C2362 ) C2360_=_C2363( C2360 C2363 ) C2360_=_C2364( C2360 C2364 ) C2360_=_C2365( C2360 C2365 ) C2360_=_C2366( C2360 C2366 ) C2360_=_C2367( C2360 C2367 ) \nC2360_=_C2368( C2360 C2368 ) C2360_=_C2500( C2360 C2500 ) C2361_=_C2362( C2361 C2362 ) C2361_=_C2363( C2361 C2363 ) C2361_=_C2364( C2361 C2364 ) C2361_=_C2365( C2361 C2365 ) \nC2361_=_C2366( C2361 C2366 ) C2361_=_C2367( C2361 C2367 ) C2361_=_C2368( C2361 C2368 ) C2362_=_C2363( C2362 C2363 ) C2362_=_C2364( C2362 C2364 ) C2362_=_C2365( C2362 C2365 ) \nC2362_=_C2366( C2362 C2366 ) C2362_=_C2367( C2362 C2367 ) C2362_=_C2368( C2362 C2368 ) C2363_=_C2364( C2363 C2364 ) C2363_=_C2365( C2363 C2365 ) C2363_=_C2366( C2363 C2366 ) \nC2363_=_C2367( C2363 C2367 ) C2363_=_C2368( C2363 C2368 ) C2364_=_C2365( C2364 C2365 ) C2364_=_C2366( C2364 C2366 ) C2364_=_C2367( C2364 C2367 ) C2364_=_C2368( C2364 C2368 ) \nC2365_=_C2366( C2365 C2366 ) C2365_=_C2367( C2365 C2367 ) C2365_=_C2368( C2365 C2368 ) C2366_=_C2367( C2366 C2367 ) C2366_=_C2368( C2366 C2368 ) C2366_=_C2504( C2366 C2504 ) \nC2367_=_C2368( C2367 C2368 ) C2385_=_C2476( C2385 C2476 ) C2385_=_C2492( C2385 C2492 ) C2385_=_C2493( C2385 C2493 ) C2385_=_C2494( C2385 C2494 ) C2385_=_C2495( C2385 C2495 ) \nC2385_=_C2496( C2385 C2496 ) C2385_=_C2497( C2385 C2497 ) C2385_=_C2498( C2385 C2498 ) C2385_=_C2499( C2385 C2499 ) C2385_=_C2500( C2385 C2500 ) C2385_=_C2501( C2385 C2501 ) \nC2385_=_C2502( C2385 C2502 ) C2385_=_C2503( C2385 C2503 ) C2385_=_C2504( C2385 C2504 ) C2385_=_C2505( C2385 C2505 ) C2385_=_C2506( C2385 C2506 ) C2385_=_C2507( C2385 C2507 ) \nC2385_=_C2508( C2385 C2508 ) C2476_=_C2492( C2476 C2492 ) C2476_=_C2493( C2476 C2493 ) C2476_=_C2494( C2476 C2494 ) C2476_=_C2495( C2476 C2495 ) C2476_=_C2496( C2476 C2496 ) \nC2476_=_C2497( C2476 C2497 ) C2476_=_C2498( C2476 C2498 ) C2476_=_C2499( C2476 C2499 ) C2476_=_C2500( C2476 C2500 ) C2476_=_C2501( C2476 C2501 ) C2476_=_C2502( C2476 C2502 ) \nC2476_=_C2503( C2476 C2503 ) C2476_=_C2504( C2476 C2504 ) C2476_=_C2505( C2476 C2505 ) C2476_=_C2506( C2476 C2506 ) C2476_=_C2507( C2476 C2507 ) C2476_=_C2508( C2476 C2508 ) \nC2492_=_C2493( C2492 C2493 ) C2492_=_C2494( C2492 C2494 ) C2492_=_C2495( C2492 C2495 ) C2492_=_C2496( C2492 C2496 ) C2492_=_C2497( C2492 C2497 ) C2492_=_C2498( C2492 C2498 ) \nC2492_=_C2499( C2492 C2499 ) C2492_=_C2500( C2492 C2500 ) C2492_=_C2501( C2492 C2501 ) C2492_=_C2502( C2492 C2502 ) C2492_=_C2503( C2492 C2503 ) C2492_=_C2504( C2492 C2504 ) \nC2492_=_C2505( C2492 C2505 ) C2492_=_C2506( C2492 C2506 ) C2492_=_C2507( C2492 C2507 ) C2492_=_C2508( C2492 C2508 ) C2493_=_C2494( C2493 C2494 ) C2493_=_C2495( C2493 C2495 ) \nC2493_=_C2496( C2493 C2496 ) C2493_=_C2497( C2493 C2497 ) C2493_=_C2498( C2493 C2498 ) C2493_=_C2499( C2493 C2499 ) C2493_=_C2500( C2493 C2500 ) C2493_=_C2501( C2493 C2501 ) \nC2493_=_C2502( C2493 C2502 ) C2493_=_C2503( C2493 C2503 ) C2493_=_C2504( C2493 C2504 ) C2493_=_C2505( C2493 C2505 ) C2493_=_C2506( C2493 C2506 ) C2493_=_C2507( C2493 C2507 ) \nC2493_=_C2508( C2493 C2508 ) C2494_=_C2495( C2494 C2495 ) C2494_=_C2496( C2494 C2496 ) C2494_=_C2497( C2494 C2497 ) C2494_=_C2498( C2494 C2498 ) C2494_=_C2499( C2494 C2499 ) \nC2494_=_C2500( C2494 C2500 ) C2494_=_C2501( C2494 C2501 ) C2494_=_C2502( C2494 C2502 ) C2494_=_C2503( C2494 C2503 ) C2494_=_C2504( C2494 C2504 ) C2494_=_C2505( C2494 C2505 ) \nC2494_=_C2506( C2494 C2506 ) C2494_=_C2507( C2494 C2507 ) C2494_=_C2508( C2494 C2508 ) C2495_=_C2496( C2495 C2496 ) C2495_=_C2497( C2495 C2497 ) C2495_=_C2498( C2495 C2498 ) \nC2495_=_C2499( C2495 C2499 ) C2495_=_C2500( C2495 C2500 ) C2495_=_C2501( C2495 C2501 ) C2495_=_C2502( C2495 C2502 ) C2495_=_C2503( C2495 C2503 ) C2495_=_C2504( C2495 C2504 ) \nC2495_=_C2505( C2495 C2505 ) C2495_=_C2506( C2495 C2506 ) C2495_=_C2507( C2495 C2507 ) C2495_=_C2508( C2495 C2508 ) C2496_=_C2497( C2496 C2497 ) C2496_=_C2498( C2496 C2498 ) \nC2496_=_C2499( C2496 C2499 ) C2496_=_C2500( C2496 C2500 ) C2496_=_C2501( C2496 C2501 ) C2496_=_C2502( C2496 C2502 ) C2496_=_C2503( C2496 C2503 ) C2496_=_C2504( C2496 C2504 ) \nC2496_=_C2505( C2496 C2505 ) C2496_=_C2506( C2496 C2506 ) C2496_=_C2507( C2496 C2507 ) C2496_=_C2508( C2496 C2508 ) C2497_=_C2498( C2497 C2498 ) C2497_=_C2499( C2497 C2499 ) \nC2497_=_C2500( C2497 C2500 ) C2497_=_C2501( C2497 C2501 ) C2497_=_C2502( C2497 C2502 ) C2497_=_C2503( C2497 C2503 ) C2497_=_C2504( C2497 C2504 ) C2497_=_C2505( C2497 C2505 ) \nC2497_=_C2506( C2497 C2506 ) C2497_=_C2507( C2497 C2507 ) C2497_=_C2508( C2497 C2508 ) C2498_=_C2499( C2498 C2499 ) C2498_=_C2500( C2498 C2500 ) C2498_=_C2501( C2498 C2501 ) \nC2498_=_C2502( C2498 C2502 ) C2498_=_C2503( C2498 C2503 ) C2498_=_C2504( C2498 C2504 ) C2498_=_C2505( C2498 C2505 ) C2498_=_C2506( C2498 C2506 ) C2498_=_C2507( C2498 C2507 ) \nC2498_=_C2508( C2498 C2508 ) C2499_=_C2500( C2499 C2500 ) C2499_=_C2501( C2499 C2501 ) C2499_=_C2502( C2499 C2502 ) C2499_=_C2503( C2499 C2503 ) C2499_=_C2504( C2499 C2504 ) \nC2499_=_C2505( C2499 C2505 ) C2499_=_C2506( C2499 C2506 ) C2499_=_C2507( C2499 C2507 ) C2499_=_C2508( C2499 C2508 ) C2500_=_C2501( C2500 C2501 ) C2500_=_C2502( C2500 C2502 ) \nC2500_=_C2503( C2500 C2503 ) C2500_=_C2504( C2500 C2504 ) C2500_=_C2505( C2500 C2505 ) C2500_=_C2506( C2500 C2506 ) C2500_=_C2507( C2500 C2507 ) C2500_=_C2508( C2500 C2508 ) \nC2501_=_C2502( C2501 C2502 ) C2501_=_C2503( C2501 C2503 ) C2501_=_C2504( C2501 C2504 ) C2501_=_C2505( C2501 C2505 ) C2501_=_C2506( C2501 C2506 ) C2501_=_C2507( C2501 C2507 ) \nC2501_=_C2508( C2501 C2508 ) C2502_=_C2503( C2502 C2503 ) C2502_=_C2504( C2502 C2504 ) C2502_=_C2505( C2502 C2505 ) C2502_=_C2506( C2502 C2506 ) C2502_=_C2507( C2502 C2507 ) \nC2502_=_C2508( C2502 C2508 ) C2503_=_C2504( C2503 C2504 ) C2503_=_C2505( C2503 C2505 ) C2503_=_C2506( C2503 C2506 ) C2503_=_C2507( C2503 C2507 ) C2503_=_C2508( C2503 C2508 ) \nC2504_=_C2505( C2504 C2505 ) C2504_=_C2506( C2504 C2506 ) C2504_=_C2507( C2504 C2507 ) C2504_=_C2508( C2504 C2508 ) C2505_=_C2506( C2505 C2506 ) C2505_=_C2507( C2505 C2507 ) \nC2505_=_C2508( C2505 C2508 ) C2506_=_C2507( C2506 C2507 ) C2506_=_C2508( C2506 C2508 ) C2507_=_C2508( C2507 C2508 ) "];115-&gt;169[label="54: C366 C369 C449 C451 C657 \nC658 C683 C762 C889 C936 C989 \nC1037 C1093 C1117 C1208 C1353 C1425 \nC1428 C2119 C2333 C2353 C2355 C2356 \nC2357 C2358 C2359 C2360 C2361 C2362 \nC2363 C2364 C2365 C2366 C2367 C2368 \nC2385 C2476 C2492 C2493 C2494 C2495 \nC2496 C2497 C2498 C2499 C2500 C2501 \nC2502 C2503 C2504 C2505 C2506 C2507 \nC2508 \n711: C366_=_C369 ,C366_=_C449 ,C366_=_C657 ,C366_=_C762 ,C366_=_C889 ,\nC366_=_C936 ,C366_=_C1037 ,C366_=_C1093 ,C366_=_C1117 ,C366_=_C1208 ,C366_=_C1353 ,\nC366_=_C1425 ,C366_=_C2353 ,C366_=_C2355 ,C366_=_C2356 ,C366_=_C2357 ,C366_=_C2358 ,\nC366_=_C2359 ,C366_=_C2360 ,C366_=_C2361 ,C366_=_C2362 ,C366_=_C2363 ,C366_=_C2364 ,\nC366_=_C2365 ,C366_=_C2366 ,C366_=_C2367 ,C366_=_C2368 ,C369_=_C451 ,C369_=_C658 ,\nC369_=_C683 ,C369_=_C989 ,C369_=_C1428 ,C369_=_C2119 ,C369_=_C2333 ,C369_=_C2385 ,\nC369_=_C2476 ,C369_=_C2492 ,C369_=_C2493 ,C369_=_C2494 ,C369_=_C2495 ,C369_=_C2496 ,\nC369_=_C2497 ,C369_=_C2498 ,C369_=_C2499 ,C369_=_C2500 ,C369_=_C2501 ,C369_=_C2502 ,\nC369_=_C2503 ,C369_=_C2504 ,C369_=_C2505 ,C369_=_C2506 ,C369_=_C2507 ,C369_=_C2508 ,\nC449_=_C451 ,C449_=_C657 ,C449_=_C762 ,C449_=_C889 ,C449_=_C936 ,C449_=_C1037 ,\nC449_=_C1093 ,C449_=_C1117 ,C449_=_C1208 ,C449_=_C1353 ,C449_=_C1425 ,C449_=_C2353 ,\nC449_=_C2355 ,C449_=_C2356 ,C449_=_C2357 ,C449_=_C2358 ,C449_=_C2359 ,C449_=_C2360 ,\nC449_=_C2361 ,C449_=_C2362 ,C449_=_C2363 ,C449_=_C2364 ,C449_=_C2365 ,C449_=_C2366 ,\nC449_=_C2367 ,C449_=_C2368 ,C451_=_C658 ,C451_=_C683 ,C451_=_C989 ,C451_=_C1428 ,\nC451_=_C2119 ,C451_=_C2333 ,C451_=_C2385 ,C451_=_C2476 ,C451_=_C2492 ,C451_=_C2493 ,\nC451_=_C2494 ,C451_=_C2495 ,C451_=_C2496 ,C451_=_C2497 ,C451_=_C2498 ,C451_=_C2499 ,\nC451_=_C2500 ,C451_=_C2501 ,C451_=_C2502 ,C451_=_C2503 ,C451_=_C2504 ,C451_=_C2505 ,\nC451_=_C2506 ,C451_=_C2507 ,C451_=_C2508 ,C657_=_C658 ,C657_=_C762 ,C657_=_C889 ,\nC657_=_C936 ,C657_=_C1037 ,C657_=_C1093 ,C657_=_C1117 ,C657_=_C1208 ,C657_=_C1353 ,\nC657_=_C1425 ,C657_=_C2353 ,C657_=_C2355 ,C657_=_C2356 ,C657_=_C2357 ,C657_=_C2358 ,\nC657_=_C2359 ,C657_=_C2360 ,C657_=_C2361 ,C657_=_C2362 ,C657_=_C2363 ,C657_=_C2364 ,\nC657_=_C2365 ,C657_=_C2366 ,C657_=_C2367 ,C657_=_C2368 ,C658_=_C683 ,C658_=_C989 ,\nC658_=_C1428 ,C658_=_C2119 ,C658_=_C2333 ,C658_=_C2385 ,C658_=_C2476 ,C658_=_C2492 ,\nC658_=_C2493 ,C658_=_C2494 ,C658_=_C2495 ,C658_=_C2496 ,C658_=_C2497 ,C658_=_C2498 ,\nC658_=_C2499 ,C658_=_C2500 ,C658_=_C2501 ,C658_=_C2502 ,C658_=_C2503 ,C658_=_C2504 ,\nC658_=_C2505 ,C658_=_C2506 ,C658_=_C2507 ,C658_=_C2508 ,C683_=_C989 ,C683_=_C1428 ,\nC683_=_C2119 ,C683_=_C2333 ,C683_=_C2385 ,C683_=_C2476 ,C683_=_C2492 ,C683_=_C2493 ,\nC683_=_C2494 ,C683_=_C2495 ,C683_=_C2496 ,C683_=_C2497 ,C683_=_C2498 ,C683_=_C2499 ,\nC683_=_C2500 ,C683_=_C2501 ,C683_=_C2502 ,C683_=_C2503 ,C683_=_C2504 ,C683_=_C2505 ,\nC683_=_C2506 ,C683_=_C2507 ,C683_=_C2508 ,C762_=_C889 ,C762_=_C936 ,C762_=_C1037 ,\nC762_=_C1093</w:t>
      </w:r>
    </w:p>
    <w:p>
      <w:pPr>
        <w:pStyle w:val="PreformattedText"/>
        <w:bidi w:val="0"/>
        <w:spacing w:before="0" w:after="0"/>
        <w:jc w:val="left"/>
        <w:rPr/>
      </w:pPr>
      <w:r>
        <w:rPr/>
        <w:t xml:space="preserve"> </w:t>
      </w:r>
      <w:r>
        <w:rPr/>
        <w:t>,C762_=_C1117 ,C762_=_C1208 ,C762_=_C1353 ,C762_=_C1425 ,C762_=_C2353 ,\nC762_=_C2355 ,C762_=_C2356 ,C762_=_C2357 ,C762_=_C2358 ,C762_=_C2359 ,C762_=_C2360 ,\nC762_=_C2361 ,C762_=_C2362 ,C762_=_C2363 ,C762_=_C2364 ,C762_=_C2365 ,C762_=_C2366 ,\nC762_=_C2367 ,C762_=_C2368 ,C889_=_C936 ,C889_=_C1037 ,C889_=_C1093 ,C889_=_C1117 ,\nC889_=_C1208 ,C889_=_C1353 ,C889_=_C1425 ,C889_=_C2353 ,C889_=_C2355 ,C889_=_C2356 ,\nC889_=_C2357 ,C889_=_C2358 ,C889_=_C2359 ,C889_=_C2360 ,C889_=_C2361 ,C889_=_C2362 ,\nC889_=_C2363 ,C889_=_C2364 ,C889_=_C2365 ,C889_=_C2366 ,C889_=_C2367 ,C889_=_C2368 ,\nC936_=_C1037 ,C936_=_C1093 ,C936_=_C1117 ,C936_=_C1208 ,C936_=_C1353 ,C936_=_C1425 ,\nC936_=_C2353 ,C936_=_C2355 ,C936_=_C2356 ,C936_=_C2357 ,C936_=_C2358 ,C936_=_C2359 ,\nC936_=_C2360 ,C936_=_C2361 ,C936_=_C2362 ,C936_=_C2363 ,C936_=_C2364 ,C936_=_C2365 ,\nC936_=_C2366 ,C936_=_C2367 ,C936_=_C2368 ,C989_=_C1428 ,C989_=_C2119 ,C989_=_C2333 ,\nC989_=_C2385 ,C989_=_C2476 ,C989_=_C2492 ,C989_=_C2493 ,C989_=_C2494 ,C989_=_C2495 ,\nC989_=_C2496 ,C989_=_C2497 ,C989_=_C2498 ,C989_=_C2499 ,C989_=_C2500 ,C989_=_C2501 ,\nC989_=_C2502 ,C989_=_C2503 ,C989_=_C2504 ,C989_=_C2505 ,C989_=_C2506 ,C989_=_C2507 ,\nC989_=_C2508 ,C1037_=_C1093 ,C1037_=_C1117 ,C1037_=_C1208 ,C1037_=_C1353 ,C1037_=_C1425 ,\nC1037_=_C2353 ,C1037_=_C2355 ,C1037_=_C2356 ,C1037_=_C2357 ,C1037_=_C2358 ,C1037_=_C2359 ,\nC1037_=_C2360 ,C1037_=_C2361 ,C1037_=_C2362 ,C1037_=_C2363 ,C1037_=_C2364 ,C1037_=_C2365 ,\nC1037_=_C2366 ,C1037_=_C2367 ,C1037_=_C2368 ,C1093_=_C1117 ,C1093_=_C1208 ,C1093_=_C1353 ,\nC1093_=_C1425 ,C1093_=_C2353 ,C1093_=_C2355 ,C1093_=_C2356 ,C1093_=_C2357 ,C1093_=_C2358 ,\nC1093_=_C2359 ,C1093_=_C2360 ,C1093_=_C2361 ,C1093_=_C2362 ,C1093_=_C2363 ,C1093_=_C2364 ,\nC1093_=_C2365 ,C1093_=_C2366 ,C1093_=_C2367 ,C1093_=_C2368 ,C1117_=_C1208 ,C1117_=_C1353 ,\nC1117_=_C1425 ,C1117_=_C2353 ,C1117_=_C2355 ,C1117_=_C2356 ,C1117_=_C2357 ,C1117_=_C2358 ,\nC1117_=_C2359 ,C1117_=_C2360 ,C1117_=_C2361 ,C1117_=_C2362 ,C1117_=_C2363 ,C1117_=_C2364 ,\nC1117_=_C2365 ,C1117_=_C2366 ,C1117_=_C2367 ,C1117_=_C2368 ,C1208_=_C1353 ,C1208_=_C1425 ,\nC1208_=_C2353 ,C1208_=_C2355 ,C1208_=_C2356 ,C1208_=_C2357 ,C1208_=_C2358 ,C1208_=_C2359 ,\nC1208_=_C2360 ,C1208_=_C2361 ,C1208_=_C2362 ,C1208_=_C2363 ,C1208_=_C2364 ,C1208_=_C2365 ,\nC1208_=_C2366 ,C1208_=_C2367 ,C1208_=_C2368 ,C1353_=_C1425 ,C1353_=_C2353 ,C1353_=_C2355 ,\nC1353_=_C2356 ,C1353_=_C2357 ,C1353_=_C2358 ,C1353_=_C2359 ,C1353_=_C2360 ,C1353_=_C2361 ,\nC1353_=_C2362 ,C1353_=_C2363 ,C1353_=_C2364 ,C1353_=_C2365 ,C1353_=_C2366 ,C1353_=_C2367 ,\nC1353_=_C2368 ,C1425_=_C1428 ,C1425_=_C2353 ,C1425_=_C2355 ,C1425_=_C2356 ,C1425_=_C2357 ,\nC1425_=_C2358 ,C1425_=_C2359 ,C1425_=_C2360 ,C1425_=_C2361 ,C1425_=_C2362 ,C1425_=_C2363 ,\nC1425_=_C2364 ,C1425_=_C2365 ,C1425_=_C2366 ,C1425_=_C2367 ,C1425_=_C2368 ,C1428_=_C2119 ,\nC1428_=_C2333 ,C1428_=_C2385 ,C1428_=_C2476 ,C1428_=_C2492 ,C1428_=_C2493 ,C1428_=_C2494 ,\nC1428_=_C2495 ,C1428_=_C2496 ,C1428_=_C2497 ,C1428_=_C2498 ,C1428_=_C2499 ,C1428_=_C2500 ,\nC1428_=_C2501 ,C1428_=_C2502 ,C1428_=_C2503 ,C1428_=_C2504 ,C1428_=_C2505 ,C1428_=_C2506 ,\nC1428_=_C2507 ,C1428_=_C2508 ,C2119_=_C2333 ,C2119_=_C2385 ,C2119_=_C2476 ,C2119_=_C2492 ,\nC2119_=_C2493 ,C2119_=_C2494 ,C2119_=_C2495 ,C2119_=_C2496 ,C2119_=_C2497 ,C2119_=_C2498 ,\nC2119_=_C2499 ,C2119_=_C2500 ,C2119_=_C2501 ,C2119_=_C2502 ,C2119_=_C2503 ,C2119_=_C2504 ,\nC2119_=_C2505 ,C2119_=_C2506 ,C2119_=_C2507 ,C2119_=_C2508 ,C2333_=_C2385 ,C2333_=_C2476 ,\nC2333_=_C2492 ,C2333_=_C2493 ,C2333_=_C2494 ,C2333_=_C2495 ,C2333_=_C2496 ,C2333_=_C2497 ,\nC2333_=_C2498 ,C2333_=_C2499 ,C2333_=_C2500 ,C2333_=_C2501 ,C2333_=_C2502 ,C2333_=_C2503 ,\nC2333_=_C2504 ,C2333_=_C2505 ,C2333_=_C2506 ,C2333_=_C2507 ,C2333_=_C2508 ,C2353_=_C2355 ,\nC2353_=_C2356 ,C2353_=_C2357 ,C2353_=_C2358 ,C2353_=_C2359 ,C2353_=_C2360 ,C2353_=_C2361 ,\nC2353_=_C2362 ,C2353_=_C2363 ,C2353_=_C2364 ,C2353_=_C2365 ,C2353_=_C2366 ,C2353_=_C2367 ,\nC2353_=_C2368 ,C2353_=_C2385 ,C2355_=_C2356 ,C2355_=_C2357 ,C2355_=_C2358 ,C2355_=_C2359 ,\nC2355_=_C2360 ,C2355_=_C2361 ,C2355_=_C2362 ,C2355_=_C2363 ,C2355_=_C2364 ,C2355_=_C2365 ,\nC2355_=_C2366 ,C2355_=_C2367 ,C2355_=_C2368 ,C2355_=_C2492 ,C2356_=_C2357 ,C2356_=_C2358 ,\nC2356_=_C2359 ,C2356_=_C2360 ,C2356_=_C2361 ,C2356_=_C2362 ,C2356_=_C2363 ,C2356_=_C2364 ,\nC2356_=_C2365 ,C2356_=_C2366 ,C2356_=_C2367 ,C2356_=_C2368 ,C2356_=_C2493 ,C2357_=_C2358 ,\nC2357_=_C2359 ,C2357_=_C2360 ,C2357_=_C2361 ,C2357_=_C2362 ,C2357_=_C2363 ,C2357_=_C2364 ,\nC2357_=_C2365 ,C2357_=_C2366 ,C2357_=_C2367 ,C2357_=_C2368 ,C2358_=_C2359 ,C2358_=_C2360 ,\nC2358_=_C2361 ,C2358_=_C2362 ,C2358_=_C2363 ,C2358_=_C2364 ,C2358_=_C2365 ,C2358_=_C2366 ,\nC2358_=_C2367 ,C2358_=_C2368 ,C2359_=_C2360 ,C2359_=_C2361 ,C2359_=_C2362 ,C2359_=_C2363 ,\nC2359_=_C2364 ,C2359_=_C2365 ,C2359_=_C2366 ,C2359_=_C2367 ,C2359_=_C2368 ,C2360_=_C2361 ,\nC2360_=_C2362 ,C2360_=_C2363 ,C2360_=_C2364 ,C2360_=_C2365 ,C2360_=_C2366 ,C2360_=_C2367 ,\nC2360_=_C2368 ,C2360_=_C2500 ,C2361_=_C2362 ,C2361_=_C2363 ,C2361_=_C2364 ,C2361_=_C2365 ,\nC2361_=_C2366 ,C2361_=_C2367 ,C2361_=_C2368 ,C2362_=_C2363 ,C2362_=_C2364 ,C2362_=_C2365 ,\nC2362_=_C2366 ,C2362_=_C2367 ,C2362_=_C2368 ,C2363_=_C2364 ,C2363_=_C2365 ,C2363_=_C2366 ,\nC2363_=_C2367 ,C2363_=_C2368 ,C2364_=_C2365 ,C2364_=_C2366 ,C2364_=_C2367 ,C2364_=_C2368 ,\nC2365_=_C2366 ,C2365_=_C2367 ,C2365_=_C2368 ,C2366_=_C2367 ,C2366_=_C2368 ,C2366_=_C2504 ,\nC2367_=_C2368 ,C2385_=_C2476 ,C2385_=_C2492 ,C2385_=_C2493 ,C2385_=_C2494 ,C2385_=_C2495 ,\nC2385_=_C2496 ,C2385_=_C2497 ,C2385_=_C2498 ,C2385_=_C2499 ,C2385_=_C2500 ,C2385_=_C2501 ,\nC2385_=_C2502 ,C2385_=_C2503 ,C2385_=_C2504 ,C2385_=_C2505 ,C2385_=_C2506 ,C2385_=_C2507 ,\nC2385_=_C2508 ,C2476_=_C2492 ,C2476_=_C2493 ,C2476_=_C2494 ,C2476_=_C2495 ,C2476_=_C2496 ,\nC2476_=_C2497 ,C2476_=_C2498 ,C2476_=_C2499 ,C2476_=_C2500 ,C2476_=_C2501 ,C2476_=_C2502 ,\nC2476_=_C2503 ,C2476_=_C2504 ,C2476_=_C2505 ,C2476_=_C2506 ,C2476_=_C2507 ,C2476_=_C2508 ,\nC2492_=_C2493 ,C2492_=_C2494 ,C2492_=_C2495 ,C2492_=_C2496 ,C2492_=_C2497 ,C2492_=_C2498 ,\nC2492_=_C2499 ,C2492_=_C2500 ,C2492_=_C2501 ,C2492_=_C2502 ,C2492_=_C2503 ,C2492_=_C2504 ,\nC2492_=_C2505 ,C2492_=_C2506 ,C2492_=_C2507 ,C2492_=_C2508 ,C2493_=_C2494 ,C2493_=_C2495 ,\nC2493_=_C2496 ,C2493_=_C2497 ,C2493_=_C2498 ,C2493_=_C2499 ,C2493_=_C2500 ,C2493_=_C2501 ,\nC2493_=_C2502 ,C2493_=_C2503 ,C2493_=_C2504 ,C2493_=_C2505 ,C2493_=_C2506 ,C2493_=_C2507 ,\nC2493_=_C2508 ,C2494_=_C2495 ,C2494_=_C2496 ,C2494_=_C2497 ,C2494_=_C2498 ,C2494_=_C2499 ,\nC2494_=_C2500 ,C2494_=_C2501 ,C2494_=_C2502 ,C2494_=_C2503 ,C2494_=_C2504 ,C2494_=_C2505 ,\nC2494_=_C2506 ,C2494_=_C2507 ,C2494_=_C2508 ,C2495_=_C2496 ,C2495_=_C2497 ,C2495_=_C2498 ,\nC2495_=_C2499 ,C2495_=_C2500 ,C2495_=_C2501 ,C2495_=_C2502 ,C2495_=_C2503 ,C2495_=_C2504 ,\nC2495_=_C2505 ,C2495_=_C2506 ,C2495_=_C2507 ,C2495_=_C2508 ,C2496_=_C2497 ,C2496_=_C2498 ,\nC2496_=_C2499 ,C2496_=_C2500 ,C2496_=_C2501 ,C2496_=_C2502 ,C2496_=_C2503 ,C2496_=_C2504 ,\nC2496_=_C2505 ,C2496_=_C2506 ,C2496_=_C2507 ,C2496_=_C2508 ,C2497_=_C2498 ,C2497_=_C2499 ,\nC2497_=_C2500 ,C2497_=_C2501 ,C2497_=_C2502 ,C2497_=_C2503 ,C2497_=_C2504 ,C2497_=_C2505 ,\nC2497_=_C2506 ,C2497_=_C2507 ,C2497_=_C2508 ,C2498_=_C2499 ,C2498_=_C2500 ,C2498_=_C2501 ,\nC2498_=_C2502 ,C2498_=_C2503 ,C2498_=_C2504 ,C2498_=_C2505 ,C2498_=_C2506 ,C2498_=_C2507 ,\nC2498_=_C2508 ,C2499_=_C2500 ,C2499_=_C2501 ,C2499_=_C2502 ,C2499_=_C2503 ,C2499_=_C2504 ,\nC2499_=_C2505 ,C2499_=_C2506 ,C2499_=_C2507 ,C2499_=_C2508 ,C2500_=_C2501 ,C2500_=_C2502 ,\nC2500_=_C2503 ,C2500_=_C2504 ,C2500_=_C2505 ,C2500_=_C2506 ,C2500_=_C2507 ,C2500_=_C2508 ,\nC2501_=_C2502 ,C2501_=_C2503 ,C2501_=_C2504 ,C2501_=_C2505 ,C2501_=_C2506 ,C2501_=_C2507 ,\nC2501_=_C2508 ,C2502_=_C2503 ,C2502_=_C2504 ,C2502_=_C2505 ,C2502_=_C2506 ,C2502_=_C2507 ,\nC2502_=_C2508 ,C2503_=_C2504 ,C2503_=_C2505 ,C2503_=_C2506 ,C2503_=_C2507 ,C2503_=_C2508 ,\nC2504_=_C2505 ,C2504_=_C2506 ,C2504_=_C2507 ,C2504_=_C2508 ,C2505_=_C2506 ,C2505_=_C2507 ,\nC2505_=_C2508 ,C2506_=_C2507 ,C2506_=_C2508 ,C2507_=_C2508 ,"];170[shape=box, label="id:170 level: 6\n55: C489 C490 C491 C492 C493 \nC494 C495 C496 C497 C498 C499 \nC500 C501 C502 C503 C504 C505 \nC506 C507 C508 C509 C510 C511 \nC512 C513 C514 C515 C516 C559 \nC1024 C1099 C1123 C1336 C2008 C2068 \nC2110 C2263 C2320 C2562 C2714 C2978 \nC3063 C3357 C3616 C3775 C3776 C3777 \nC3778 C3779 C3780 C3781 C3782 C3783 \nC3784 C3785 \n773: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89_=_C514( C489 C514 ) C489_=_C515( C489 C515 ) C489_=_C516( C489 C516 ) C489_=_C559( C489 C559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12( C490 C512 ) C490_=_C513( C490 C513 ) C490_=_C514( C490 C514 ) C490_=_C515( C490 C515 ) \nC490_=_C516( C490 C516 ) C490_=_C1123( C490 C1123 ) C491_=_C492( C491 C492 ) C491_=_C493( C491 C493 ) C491_=_C494( C491 C494 ) C491_=_C495(</w:t>
      </w:r>
    </w:p>
    <w:p>
      <w:pPr>
        <w:pStyle w:val="PreformattedText"/>
        <w:bidi w:val="0"/>
        <w:spacing w:before="0" w:after="0"/>
        <w:jc w:val="left"/>
        <w:rPr/>
      </w:pPr>
      <w:r>
        <w:rPr/>
        <w:t xml:space="preserve"> </w:t>
      </w:r>
      <w:r>
        <w:rPr/>
        <w:t>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1_=_C511( C491 C511 ) C491_=_C512( C491 C512 ) C491_=_C513( C491 C513 ) \nC491_=_C514( C491 C514 ) C491_=_C515( C491 C515 ) C491_=_C516( C491 C516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12( C492 C512 ) C492_=_C513( C492 C513 ) \nC492_=_C514( C492 C514 ) C492_=_C515( C492 C515 ) C492_=_C516( C492 C516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14( C493 C514 ) \nC493_=_C515( C493 C515 ) C493_=_C516( C493 C516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514( C494 C514 ) C494_=_C515( C494 C515 ) C494_=_C516( C494 C516 ) \nC494_=_C2008( C494 C2008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15( C495 C515 ) C495_=_C516( C495 C516 ) C495_=_C2068( C495 C2068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516( C496 C516 ) C496_=_C2110( C496 C2110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515( C497 C515 ) C497_=_C516( C497 C516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515( C498 C515 ) C498_=_C516( C498 C516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2562( C499 C2562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0_=_C515( C500 C515 ) \nC500_=_C516( C500 C516 ) C500_=_C2714( C500 C2714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3063( C503 C3063 ) C504_=_C505( C504 C505 ) C504_=_C506( C504 C506 ) C504_=_C507( C504 C507 ) \nC504_=_C508( C504 C508 ) C504_=_C509( C504 C509 ) C504_=_C510( C504 C510 ) C504_=_C511( C504 C511 ) C504_=_C512( C504 C512 ) C504_=_C513( C504 C513 ) \nC504_=_C514( C504 C514 ) C504_=_C515( C504 C515 ) C504_=_C516( C504 C516 ) C505_=_C506( C505 C506 ) C505_=_C507( C505 C507 ) C505_=_C508( C505 C508 ) \nC505_=_C509( C505 C509 ) C505_=_C510( C505 C510 ) C505_=_C511( C505 C511 ) C505_=_C512( C505 C512 ) C505_=_C513( C505 C513 ) C505_=_C514( C505 C514 ) \nC505_=_C515( C505 C515 ) C505_=_C516( C505 C516 ) C505_=_C3616( C505 C3616 ) C506_=_C507( C506 C507 ) C506_=_C508( C506 C508 ) C506_=_C509( C506 C509 ) \nC506_=_C510( C506 C510 ) C506_=_C511( C506 C511 ) C506_=_C512( C506 C512 ) C506_=_C513( C506 C513 ) C506_=_C514( C506 C514 ) C506_=_C515( C506 C515 ) \nC506_=_C516( C506 C516 ) C507_=_C508( C507 C508 ) C507_=_C509( C507 C509 ) C507_=_C510( C507 C510 ) C507_=_C511( C507 C511 ) C507_=_C512( C507 C512 ) \nC507_=_C513( C507 C513 ) C507_=_C514( C507 C514 ) C507_=_C515( C507 C515 ) C507_=_C516( C507 C516 ) C507_=_C559( C507 C559 ) C507_=_C1024( C507 C1024 ) \nC507_=_C1099( C507 C1099 ) C507_=_C1123( C507 C1123 ) C507_=_C1336( C507 C1336 ) C507_=_C2008( C507 C2008 ) C507_=_C2068( C507 C2068 ) C507_=_C2110( C507 C2110 ) \nC507_=_C2263( C507 C2263 ) C507_=_C2320( C507 C2320 ) C507_=_C2562( C507 C2562 ) C507_=_C2714( C507 C2714 ) C507_=_C2978( C507 C2978 ) C507_=_C3063( C507 C3063 ) \nC507_=_C3357( C507 C3357 ) C507_=_C3616( C507 C3616 ) C507_=_C3775( C507 C3775 ) C507_=_C3776( C507 C3776 ) C507_=_C3777( C507 C3777 ) C507_=_C3778( C507 C3778 ) \nC507_=_C3779( C507 C3779 ) C507_=_C3780( C507 C3780 ) C507_=_C3781( C507 C3781 ) C507_=_C3782( C507 C3782 ) C507_=_C3783( C507 C3783 ) C507_=_C3784( C507 C3784 ) \nC507_=_C3785( C507 C3785 ) C508_=_C509( C508 C509 ) C508_=_C510( C508 C510 ) C508_=_C511( C508 C511 ) C508_=_C512( C508 C512 ) C508_=_C513( C508 C513 ) \nC508_=_C514( C508 C514 ) C508_=_C515( C508 C515 ) C508_=_C516( C508 C516 ) C508_=_C3777( C508 C3777 ) C509_=_C510( C509 C510 ) C509_=_C511( C509 C511 ) \nC509_=_C512( C509 C512 ) C509_=_C513( C509 C513 ) C509_=_C514( C509 C514 ) C509_=_C515( C509 C515 ) C509_=_C516( C509 C516 ) C509_=_C3778( C509 C3778 ) \nC510_=_C511( C510 C511 ) C510_=_C512( C510 C512 ) C510_=_C513( C510 C513 ) C510_=_C514( C510 C514 ) C510_=_C515( C510 C515 ) C510_=_C516( C510 C516 ) \nC510_=_C3779( C510 C3779 ) C511_=_C512( C511 C512 ) C511_=_C513( C511 C513 ) C511_=_C514( C511 C514 ) C511_=_C515( C511 C515 ) C511_=_C516( C511 C516 ) \nC511_=_C3780( C511 C3780 ) C512_=_C513( C512 C513 ) C512_=_C514( C512 C514 ) C512_=_C515( C512 C515 ) C512_=_C516( C512 C516 ) C512_=_C3781( C512 C3781 ) \nC513_=_C514( C513 C514 ) C513_=_C515( C513 C515 ) C513_=_C516( C513 C516 ) C513_=_C3782( C513 C3782 ) C514_=_C515( C514 C515 ) C514_=_C516( C514 C516 ) \nC514_=_C3784( C514 C3784 ) C515_=_C516( C515 C516 ) C516_=_C3785( C516 C3785 ) C559_=_C1024( C559 C1024 ) C559_=_C1099( C559 C1099 ) C559_=_C1123( C559 C1123 ) \nC559_=_C1336( C559 C1336 ) C559_=_C2008( C559 C2008 ) C559_=_C2068( C559 C2068 ) C559_=_C2110( C559 C2110 ) C559_=_C2263( C559 C2263 ) C559_=_C2320( C559 C2320 ) \nC559_=_C2562( C559 C2562 ) C559_=_C2714( C559 C2714 ) C559_=_C2978( C559 C2978 ) C559_=_C3063( C559 C3063 ) C559_=_C3357( C559 C3357 ) C559_=_C3616( C559 C3616 ) \nC559_=_C3775( C559 C3775 ) C559_=_C3776( C559 C3776 ) C559_=_C3777( C559 C3777 ) C559_=_C3778( C559 C3778 ) C559_=_C3779( C559 C3779 ) C559_=_C3780( C559 C3780 ) \nC559_=_C3781( C559 C3781 ) C559_=_C3782(</w:t>
      </w:r>
    </w:p>
    <w:p>
      <w:pPr>
        <w:pStyle w:val="PreformattedText"/>
        <w:bidi w:val="0"/>
        <w:spacing w:before="0" w:after="0"/>
        <w:jc w:val="left"/>
        <w:rPr/>
      </w:pPr>
      <w:r>
        <w:rPr/>
        <w:t xml:space="preserve"> </w:t>
      </w:r>
      <w:r>
        <w:rPr/>
        <w:t>C559 C3782 ) C559_=_C3783( C559 C3783 ) C559_=_C3784( C559 C3784 ) C559_=_C3785( C559 C3785 ) C1024_=_C1099( C1024 C1099 ) \nC1024_=_C1123( C1024 C1123 ) C1024_=_C1336( C1024 C1336 ) C1024_=_C2008( C1024 C2008 ) C1024_=_C2068( C1024 C2068 ) C1024_=_C2110( C1024 C2110 ) C1024_=_C2263( C1024 C2263 ) \nC1024_=_C2320( C1024 C2320 ) C1024_=_C2562( C1024 C2562 ) C1024_=_C2714( C1024 C2714 ) C1024_=_C2978( C1024 C2978 ) C1024_=_C3063( C1024 C3063 ) C1024_=_C3357( C1024 C3357 ) \nC1024_=_C3616( C1024 C3616 ) C1024_=_C3775( C1024 C3775 ) C1024_=_C3776( C1024 C3776 ) C1024_=_C3777( C1024 C3777 ) C1024_=_C3778( C1024 C3778 ) C1024_=_C3779( C1024 C3779 ) \nC1024_=_C3780( C1024 C3780 ) C1024_=_C3781( C1024 C3781 ) C1024_=_C3782( C1024 C3782 ) C1024_=_C3783( C1024 C3783 ) C1024_=_C3784( C1024 C3784 ) C1024_=_C3785( C1024 C3785 ) \nC1099_=_C1123( C1099 C1123 ) C1099_=_C1336( C1099 C1336 ) C1099_=_C2008( C1099 C2008 ) C1099_=_C2068( C1099 C2068 ) C1099_=_C2110( C1099 C2110 ) C1099_=_C2263( C1099 C2263 ) \nC1099_=_C2320( C1099 C2320 ) C1099_=_C2562( C1099 C2562 ) C1099_=_C2714( C1099 C2714 ) C1099_=_C2978( C1099 C2978 ) C1099_=_C3063( C1099 C3063 ) C1099_=_C3357( C1099 C3357 ) \nC1099_=_C3616( C1099 C3616 ) C1099_=_C3775( C1099 C3775 ) C1099_=_C3776( C1099 C3776 ) C1099_=_C3777( C1099 C3777 ) C1099_=_C3778( C1099 C3778 ) C1099_=_C3779( C1099 C3779 ) \nC1099_=_C3780( C1099 C3780 ) C1099_=_C3781( C1099 C3781 ) C1099_=_C3782( C1099 C3782 ) C1099_=_C3783( C1099 C3783 ) C1099_=_C3784( C1099 C3784 ) C1099_=_C3785( C1099 C3785 ) \nC1123_=_C1336( C1123 C1336 ) C1123_=_C2008( C1123 C2008 ) C1123_=_C2068( C1123 C2068 ) C1123_=_C2110( C1123 C2110 ) C1123_=_C2263( C1123 C2263 ) C1123_=_C2320( C1123 C2320 ) \nC1123_=_C2562( C1123 C2562 ) C1123_=_C2714( C1123 C2714 ) C1123_=_C2978( C1123 C2978 ) C1123_=_C3063( C1123 C3063 ) C1123_=_C3357( C1123 C3357 ) C1123_=_C3616( C1123 C3616 ) \nC1123_=_C3775( C1123 C3775 ) C1123_=_C3776( C1123 C3776 ) C1123_=_C3777( C1123 C3777 ) C1123_=_C3778( C1123 C3778 ) C1123_=_C3779( C1123 C3779 ) C1123_=_C3780( C1123 C3780 ) \nC1123_=_C3781( C1123 C3781 ) C1123_=_C3782( C1123 C3782 ) C1123_=_C3783( C1123 C3783 ) C1123_=_C3784( C1123 C3784 ) C1123_=_C3785( C1123 C3785 ) C1336_=_C2008( C1336 C2008 ) \nC1336_=_C2068( C1336 C2068 ) C1336_=_C2110( C1336 C2110 ) C1336_=_C2263( C1336 C2263 ) C1336_=_C2320( C1336 C2320 ) C1336_=_C2562( C1336 C2562 ) C1336_=_C2714( C1336 C2714 ) \nC1336_=_C2978( C1336 C2978 ) C1336_=_C3063( C1336 C3063 ) C1336_=_C3357( C1336 C3357 ) C1336_=_C3616( C1336 C3616 ) C1336_=_C3775( C1336 C3775 ) C1336_=_C3776( C1336 C3776 ) \nC1336_=_C3777( C1336 C3777 ) C1336_=_C3778( C1336 C3778 ) C1336_=_C3779( C1336 C3779 ) C1336_=_C3780( C1336 C3780 ) C1336_=_C3781( C1336 C3781 ) C1336_=_C3782( C1336 C3782 ) \nC1336_=_C3783( C1336 C3783 ) C1336_=_C3784( C1336 C3784 ) C1336_=_C3785( C1336 C3785 ) C2008_=_C2068( C2008 C2068 ) C2008_=_C2110( C2008 C2110 ) C2008_=_C2263( C2008 C2263 ) \nC2008_=_C2320( C2008 C2320 ) C2008_=_C2562( C2008 C2562 ) C2008_=_C2714( C2008 C2714 ) C2008_=_C2978( C2008 C2978 ) C2008_=_C3063( C2008 C3063 ) C2008_=_C3357( C2008 C3357 ) \nC2008_=_C3616( C2008 C3616 ) C2008_=_C3775( C2008 C3775 ) C2008_=_C3776( C2008 C3776 ) C2008_=_C3777( C2008 C3777 ) C2008_=_C3778( C2008 C3778 ) C2008_=_C3779( C2008 C3779 ) \nC2008_=_C3780( C2008 C3780 ) C2008_=_C3781( C2008 C3781 ) C2008_=_C3782( C2008 C3782 ) C2008_=_C3783( C2008 C3783 ) C2008_=_C3784( C2008 C3784 ) C2008_=_C3785( C2008 C3785 ) \nC2068_=_C2110( C2068 C2110 ) C2068_=_C2263( C2068 C2263 ) C2068_=_C2320( C2068 C2320 ) C2068_=_C2562( C2068 C2562 ) C2068_=_C2714( C2068 C2714 ) C2068_=_C2978( C2068 C2978 ) \nC2068_=_C3063( C2068 C3063 ) C2068_=_C3357( C2068 C3357 ) C2068_=_C3616( C2068 C3616 ) C2068_=_C3775( C2068 C3775 ) C2068_=_C3776( C2068 C3776 ) C2068_=_C3777( C2068 C3777 ) \nC2068_=_C3778( C2068 C3778 ) C2068_=_C3779( C2068 C3779 ) C2068_=_C3780( C2068 C3780 ) C2068_=_C3781( C2068 C3781 ) C2068_=_C3782( C2068 C3782 ) C2068_=_C3783( C2068 C3783 ) \nC2068_=_C3784( C2068 C3784 ) C2068_=_C3785( C2068 C3785 ) C2110_=_C2263( C2110 C2263 ) C2110_=_C2320( C2110 C2320 ) C2110_=_C2562( C2110 C2562 ) C2110_=_C2714( C2110 C2714 ) \nC2110_=_C2978( C2110 C2978 ) C2110_=_C3063( C2110 C3063 ) C2110_=_C3357( C2110 C3357 ) C2110_=_C3616( C2110 C3616 ) C2110_=_C3775( C2110 C3775 ) C2110_=_C3776( C2110 C3776 ) \nC2110_=_C3777( C2110 C3777 ) C2110_=_C3778( C2110 C3778 ) C2110_=_C3779( C2110 C3779 ) C2110_=_C3780( C2110 C3780 ) C2110_=_C3781( C2110 C3781 ) C2110_=_C3782( C2110 C3782 ) \nC2110_=_C3783( C2110 C3783 ) C2110_=_C3784( C2110 C3784 ) C2110_=_C3785( C2110 C3785 ) C2263_=_C2320( C2263 C2320 ) C2263_=_C2562( C2263 C2562 ) C2263_=_C2714( C2263 C2714 ) \nC2263_=_C2978( C2263 C2978 ) C2263_=_C3063( C2263 C3063 ) C2263_=_C3357( C2263 C3357 ) C2263_=_C3616( C2263 C3616 ) C2263_=_C3775( C2263 C3775 ) C2263_=_C3776( C2263 C3776 ) \nC2263_=_C3777( C2263 C3777 ) C2263_=_C3778( C2263 C3778 ) C2263_=_C3779( C2263 C3779 ) C2263_=_C3780( C2263 C3780 ) C2263_=_C3781( C2263 C3781 ) C2263_=_C3782( C2263 C3782 ) \nC2263_=_C3783( C2263 C3783 ) C2263_=_C3784( C2263 C3784 ) C2263_=_C3785( C2263 C3785 ) C2320_=_C2562( C2320 C2562 ) C2320_=_C2714( C2320 C2714 ) C2320_=_C2978( C2320 C2978 ) \nC2320_=_C3063( C2320 C3063 ) C2320_=_C3357( C2320 C3357 ) C2320_=_C3616( C2320 C3616 ) C2320_=_C3775( C2320 C3775 ) C2320_=_C3776( C2320 C3776 ) C2320_=_C3777( C2320 C3777 ) \nC2320_=_C3778( C2320 C3778 ) C2320_=_C3779( C2320 C3779 ) C2320_=_C3780( C2320 C3780 ) C2320_=_C3781( C2320 C3781 ) C2320_=_C3782( C2320 C3782 ) C2320_=_C3783( C2320 C3783 ) \nC2320_=_C3784( C2320 C3784 ) C2320_=_C3785( C2320 C3785 ) C2562_=_C2714( C2562 C2714 ) C2562_=_C2978( C2562 C2978 ) C2562_=_C3063( C2562 C3063 ) C2562_=_C3357( C2562 C3357 ) \nC2562_=_C3616( C2562 C3616 ) C2562_=_C3775( C2562 C3775 ) C2562_=_C3776( C2562 C3776 ) C2562_=_C3777( C2562 C3777 ) C2562_=_C3778( C2562 C3778 ) C2562_=_C3779( C2562 C3779 ) \nC2562_=_C3780( C2562 C3780 ) C2562_=_C3781( C2562 C3781 ) C2562_=_C3782( C2562 C3782 ) C2562_=_C3783( C2562 C3783 ) C2562_=_C3784( C2562 C3784 ) C2562_=_C3785( C2562 C3785 ) \nC2714_=_C2978( C2714 C2978 ) C2714_=_C3063( C2714 C3063 ) C2714_=_C3357( C2714 C3357 ) C2714_=_C3616( C2714 C3616 ) C2714_=_C3775( C2714 C3775 ) C2714_=_C3776( C2714 C3776 ) \nC2714_=_C3777( C2714 C3777 ) C2714_=_C3778( C2714 C3778 ) C2714_=_C3779( C2714 C3779 ) C2714_=_C3780( C2714 C3780 ) C2714_=_C3781( C2714 C3781 ) C2714_=_C3782( C2714 C3782 ) \nC2714_=_C3783( C2714 C3783 ) C2714_=_C3784( C2714 C3784 ) C2714_=_C3785( C2714 C3785 ) C2978_=_C3063( C2978 C3063 ) C2978_=_C3357( C2978 C3357 ) C2978_=_C3616( C2978 C3616 ) \nC2978_=_C3775( C2978 C3775 ) C2978_=_C3776( C2978 C3776 ) C2978_=_C3777( C2978 C3777 ) C2978_=_C3778( C2978 C3778 ) C2978_=_C3779( C2978 C3779 ) C2978_=_C3780( C2978 C3780 ) \nC2978_=_C3781( C2978 C3781 ) C2978_=_C3782( C2978 C3782 ) C2978_=_C3783( C2978 C3783 ) C2978_=_C3784( C2978 C3784 ) C2978_=_C3785( C2978 C3785 ) C3063_=_C3357( C3063 C3357 ) \nC3063_=_C3616( C3063 C3616 ) C3063_=_C3775( C3063 C3775 ) C3063_=_C3776( C3063 C3776 ) C3063_=_C3777( C3063 C3777 ) C3063_=_C3778( C3063 C3778 ) C3063_=_C3779( C3063 C3779 ) \nC3063_=_C3780( C3063 C3780 ) C3063_=_C3781( C3063 C3781 ) C3063_=_C3782( C3063 C3782 ) C3063_=_C3783( C3063 C3783 ) C3063_=_C3784( C3063 C3784 ) C3063_=_C3785( C3063 C3785 ) \nC3357_=_C3616( C3357 C3616 ) C3357_=_C3775( C3357 C3775 ) C3357_=_C3776( C3357 C3776 ) C3357_=_C3777( C3357 C3777 ) C3357_=_C3778( C3357 C3778 ) C3357_=_C3779( C3357 C3779 ) \nC3357_=_C3780( C3357 C3780 ) C3357_=_C3781( C3357 C3781 ) C3357_=_C3782( C3357 C3782 ) C3357_=_C3783( C3357 C3783 ) C3357_=_C3784( C3357 C3784 ) C3357_=_C3785( C3357 C3785 ) \nC3616_=_C3775( C3616 C3775 ) C3616_=_C3776( C3616 C3776 ) C3616_=_C3777( C3616 C3777 ) C3616_=_C3778( C3616 C3778 ) C3616_=_C3779( C3616 C3779 ) C3616_=_C3780( C3616 C3780 ) \nC3616_=_C3781( C3616 C3781 ) C3616_=_C3782( C3616 C3782 ) C3616_=_C3783( C3616 C3783 ) C3616_=_C3784( C3616 C3784 ) C3616_=_C3785( C3616 C3785 ) C3775_=_C3776( C3775 C3776 ) \nC3775_=_C3777( C3775 C3777 ) C3775_=_C3778( C3775 C3778 ) C3775_=_C3779( C3775 C3779 ) C3775_=_C3780( C3775 C3780 ) C3775_=_C3781( C3775 C3781 ) C3775_=_C3782( C3775 C3782 ) \nC3775_=_C3783( C3775 C3783 ) C3775_=_C3784( C3775 C3784 ) C3775_=_C3785( C3775 C3785 ) C3776_=_C3777( C3776 C3777 ) C3776_=_C3778( C3776 C3778 ) C3776_=_C3779( C3776 C3779 ) \nC3776_=_C3780( C3776 C3780 ) C3776_=_C3781( C3776 C3781 ) C3776_=_C3782( C3776 C3782 ) C3776_=_C3783( C3776 C3783 ) C3776_=_C3784( C3776 C3784 ) C3776_=_C3785( C3776 C3785 ) \nC3777_=_C3778( C3777 C3778 ) C3777_=_C3779( C3777 C3779 ) C3777_=_C3780( C3777 C3780 ) C3777_=_C3781( C3777 C3781 ) C3777_=_C3782( C3777 C3782 ) C3777_=_C3783( C3777 C3783 ) \nC3777_=_C3784( C3777 C3784 ) C3777_=_C3785( C3777 C3785 ) C3778_=_C3779( C3778 C3779 ) C3778_=_C3780( C3778 C3780 ) C3778_=_C3781( C3778 C3781 ) C3778_=_C3782( C3778 C3782 ) \nC3778_=_C3783( C3778 C3783 ) C3778_=_C3784( C3778 C3784 ) C3778_=_C3785( C3778 C3785 ) C3779_=_C3780( C3779 C3780 ) C3779_=_C3781( C3779 C3781 ) C3779_=_C3782( C3779 C3782 ) \nC3779_=_C3783( C3779 C3783 ) C3779_=_C3784( C3779 C3784 ) C3779_=_C3785( C3779 C3785 ) C3780_=_C3781( C3780 C3781 ) C3780_=_C3782( C3780 C3782 ) C3780_=_C3783( C3780 C3783 ) \nC3780_=_C3784( C3780 C3784 ) C3780_=_C3785( C3780 C3785 ) C3781_=_C3782( C3781 C3782 ) C3781_=_C3783( C3781 C3783 ) C3781_=_C3784( C3781 C3784 ) C3781_=_C3785( C3781 C3785 ) \nC3782_=_C3783( C3782 C3783 ) C3782_=_C3784( C3782 C3784 ) C3782_=_C3785( C3782 C3785 ) C3783_=_C3784( C3783 C3784 ) C3783_=_C3785( C3783 C3785 ) C3784_=_C3785( C3784 C3785 ) "];116-&gt;170[label="54: C489 C490 C491 C492 C493 \nC494 C495 C496 C497 C498 C499 \nC500 C501 C502 C503 C504 C505 \nC506 C508 C509 C510 C511 C512 \nC513 C514 C515 C516 C559 C1024 \nC1099 C1123 C1336 C2008 C2068 C2110 \nC2263 C2320 C2562 C2714 C2978 C3063 \nC3357 C3616 C3775</w:t>
      </w:r>
    </w:p>
    <w:p>
      <w:pPr>
        <w:pStyle w:val="PreformattedText"/>
        <w:bidi w:val="0"/>
        <w:spacing w:before="0" w:after="0"/>
        <w:jc w:val="left"/>
        <w:rPr/>
      </w:pPr>
      <w:r>
        <w:rPr/>
        <w:t xml:space="preserve"> </w:t>
      </w:r>
      <w:r>
        <w:rPr/>
        <w:t>C3776 C3777 C3778 \nC3779 C3780 C3781 C3782 C3783 C3784 \nC3785 \n719: C489_=_C490 ,C489_=_C491 ,C489_=_C492 ,C489_=_C493 ,C489_=_C494 ,\nC489_=_C495 ,C489_=_C496 ,C489_=_C497 ,C489_=_C498 ,C489_=_C499 ,C489_=_C500 ,\nC489_=_C501 ,C489_=_C502 ,C489_=_C503 ,C489_=_C504 ,C489_=_C505 ,C489_=_C506 ,\nC489_=_C508 ,C489_=_C509 ,C489_=_C510 ,C489_=_C511 ,C489_=_C512 ,C489_=_C513 ,\nC489_=_C514 ,C489_=_C515 ,C489_=_C516 ,C489_=_C559 ,C490_=_C491 ,C490_=_C492 ,\nC490_=_C493 ,C490_=_C494 ,C490_=_C495 ,C490_=_C496 ,C490_=_C497 ,C490_=_C498 ,\nC490_=_C499 ,C490_=_C500 ,C490_=_C501 ,C490_=_C502 ,C490_=_C503 ,C490_=_C504 ,\nC490_=_C505 ,C490_=_C506 ,C490_=_C508 ,C490_=_C509 ,C490_=_C510 ,C490_=_C511 ,\nC490_=_C512 ,C490_=_C513 ,C490_=_C514 ,C490_=_C515 ,C490_=_C516 ,C490_=_C1123 ,\nC491_=_C492 ,C491_=_C493 ,C491_=_C494 ,C491_=_C495 ,C491_=_C496 ,C491_=_C497 ,\nC491_=_C498 ,C491_=_C499 ,C491_=_C500 ,C491_=_C501 ,C491_=_C502 ,C491_=_C503 ,\nC491_=_C504 ,C491_=_C505 ,C491_=_C506 ,C491_=_C508 ,C491_=_C509 ,C491_=_C510 ,\nC491_=_C511 ,C491_=_C512 ,C491_=_C513 ,C491_=_C514 ,C491_=_C515 ,C491_=_C516 ,\nC492_=_C493 ,C492_=_C494 ,C492_=_C495 ,C492_=_C496 ,C492_=_C497 ,C492_=_C498 ,\nC492_=_C499 ,C492_=_C500 ,C492_=_C501 ,C492_=_C502 ,C492_=_C503 ,C492_=_C504 ,\nC492_=_C505 ,C492_=_C506 ,C492_=_C508 ,C492_=_C509 ,C492_=_C510 ,C492_=_C511 ,\nC492_=_C512 ,C492_=_C513 ,C492_=_C514 ,C492_=_C515 ,C492_=_C516 ,C493_=_C494 ,\nC493_=_C495 ,C493_=_C496 ,C493_=_C497 ,C493_=_C498 ,C493_=_C499 ,C493_=_C500 ,\nC493_=_C501 ,C493_=_C502 ,C493_=_C503 ,C493_=_C504 ,C493_=_C505 ,C493_=_C506 ,\nC493_=_C508 ,C493_=_C509 ,C493_=_C510 ,C493_=_C511 ,C493_=_C512 ,C493_=_C513 ,\nC493_=_C514 ,C493_=_C515 ,C493_=_C516 ,C494_=_C495 ,C494_=_C496 ,C494_=_C497 ,\nC494_=_C498 ,C494_=_C499 ,C494_=_C500 ,C494_=_C501 ,C494_=_C502 ,C494_=_C503 ,\nC494_=_C504 ,C494_=_C505 ,C494_=_C506 ,C494_=_C508 ,C494_=_C509 ,C494_=_C510 ,\nC494_=_C511 ,C494_=_C512 ,C494_=_C513 ,C494_=_C514 ,C494_=_C515 ,C494_=_C516 ,\nC494_=_C2008 ,C495_=_C496 ,C495_=_C497 ,C495_=_C498 ,C495_=_C499 ,C495_=_C500 ,\nC495_=_C501 ,C495_=_C502 ,C495_=_C503 ,C495_=_C504 ,C495_=_C505 ,C495_=_C506 ,\nC495_=_C508 ,C495_=_C509 ,C495_=_C510 ,C495_=_C511 ,C495_=_C512 ,C495_=_C513 ,\nC495_=_C514 ,C495_=_C515 ,C495_=_C516 ,C495_=_C2068 ,C496_=_C497 ,C496_=_C498 ,\nC496_=_C499 ,C496_=_C500 ,C496_=_C501 ,C496_=_C502 ,C496_=_C503 ,C496_=_C504 ,\nC496_=_C505 ,C496_=_C506 ,C496_=_C508 ,C496_=_C509 ,C496_=_C510 ,C496_=_C511 ,\nC496_=_C512 ,C496_=_C513 ,C496_=_C514 ,C496_=_C515 ,C496_=_C516 ,C496_=_C2110 ,\nC497_=_C498 ,C497_=_C499 ,C497_=_C500 ,C497_=_C501 ,C497_=_C502 ,C497_=_C503 ,\nC497_=_C504 ,C497_=_C505 ,C497_=_C506 ,C497_=_C508 ,C497_=_C509 ,C497_=_C510 ,\nC497_=_C511 ,C497_=_C512 ,C497_=_C513 ,C497_=_C514 ,C497_=_C515 ,C497_=_C516 ,\nC498_=_C499 ,C498_=_C500 ,C498_=_C501 ,C498_=_C502 ,C498_=_C503 ,C498_=_C504 ,\nC498_=_C505 ,C498_=_C506 ,C498_=_C508 ,C498_=_C509 ,C498_=_C510 ,C498_=_C511 ,\nC498_=_C512 ,C498_=_C513 ,C498_=_C514 ,C498_=_C515 ,C498_=_C516 ,C499_=_C500 ,\nC499_=_C501 ,C499_=_C502 ,C499_=_C503 ,C499_=_C504 ,C499_=_C505 ,C499_=_C506 ,\nC499_=_C508 ,C499_=_C509 ,C499_=_C510 ,C499_=_C511 ,C499_=_C512 ,C499_=_C513 ,\nC499_=_C514 ,C499_=_C515 ,C499_=_C516 ,C499_=_C2562 ,C500_=_C501 ,C500_=_C502 ,\nC500_=_C503 ,C500_=_C504 ,C500_=_C505 ,C500_=_C506 ,C500_=_C508 ,C500_=_C509 ,\nC500_=_C510 ,C500_=_C511 ,C500_=_C512 ,C500_=_C513 ,C500_=_C514 ,C500_=_C515 ,\nC500_=_C516 ,C500_=_C2714 ,C501_=_C502 ,C501_=_C503 ,C501_=_C504 ,C501_=_C505 ,\nC501_=_C506 ,C501_=_C508 ,C501_=_C509 ,C501_=_C510 ,C501_=_C511 ,C501_=_C512 ,\nC501_=_C513 ,C501_=_C514 ,C501_=_C515 ,C501_=_C516 ,C502_=_C503 ,C502_=_C504 ,\nC502_=_C505 ,C502_=_C506 ,C502_=_C508 ,C502_=_C509 ,C502_=_C510 ,C502_=_C511 ,\nC502_=_C512 ,C502_=_C513 ,C502_=_C514 ,C502_=_C515 ,C502_=_C516 ,C503_=_C504 ,\nC503_=_C505 ,C503_=_C506 ,C503_=_C508 ,C503_=_C509 ,C503_=_C510 ,C503_=_C511 ,\nC503_=_C512 ,C503_=_C513 ,C503_=_C514 ,C503_=_C515 ,C503_=_C516 ,C503_=_C3063 ,\nC504_=_C505 ,C504_=_C506 ,C504_=_C508 ,C504_=_C509 ,C504_=_C510 ,C504_=_C511 ,\nC504_=_C512 ,C504_=_C513 ,C504_=_C514 ,C504_=_C515 ,C504_=_C516 ,C505_=_C506 ,\nC505_=_C508 ,C505_=_C509 ,C505_=_C510 ,C505_=_C511 ,C505_=_C512 ,C505_=_C513 ,\nC505_=_C514 ,C505_=_C515 ,C505_=_C516 ,C505_=_C3616 ,C506_=_C508 ,C506_=_C509 ,\nC506_=_C510 ,C506_=_C511 ,C506_=_C512 ,C506_=_C513 ,C506_=_C514 ,C506_=_C515 ,\nC506_=_C516 ,C508_=_C509 ,C508_=_C510 ,C508_=_C511 ,C508_=_C512 ,C508_=_C513 ,\nC508_=_C514 ,C508_=_C515 ,C508_=_C516 ,C508_=_C3777 ,C509_=_C510 ,C509_=_C511 ,\nC509_=_C512 ,C509_=_C513 ,C509_=_C514 ,C509_=_C515 ,C509_=_C516 ,C509_=_C3778 ,\nC510_=_C511 ,C510_=_C512 ,C510_=_C513 ,C510_=_C514 ,C510_=_C515 ,C510_=_C516 ,\nC510_=_C3779 ,C511_=_C512 ,C511_=_C513 ,C511_=_C514 ,C511_=_C515 ,C511_=_C516 ,\nC511_=_C3780 ,C512_=_C513 ,C512_=_C514 ,C512_=_C515 ,C512_=_C516 ,C512_=_C3781 ,\nC513_=_C514 ,C513_=_C515 ,C513_=_C516 ,C513_=_C3782 ,C514_=_C515 ,C514_=_C516 ,\nC514_=_C3784 ,C515_=_C516 ,C516_=_C3785 ,C559_=_C1024 ,C559_=_C1099 ,C559_=_C1123 ,\nC559_=_C1336 ,C559_=_C2008 ,C559_=_C2068 ,C559_=_C2110 ,C559_=_C2263 ,C559_=_C2320 ,\nC559_=_C2562 ,C559_=_C2714 ,C559_=_C2978 ,C559_=_C3063 ,C559_=_C3357 ,C559_=_C3616 ,\nC559_=_C3775 ,C559_=_C3776 ,C559_=_C3777 ,C559_=_C3778 ,C559_=_C3779 ,C559_=_C3780 ,\nC559_=_C3781 ,C559_=_C3782 ,C559_=_C3783 ,C559_=_C3784 ,C559_=_C3785 ,C1024_=_C1099 ,\nC1024_=_C1123 ,C1024_=_C1336 ,C1024_=_C2008 ,C1024_=_C2068 ,C1024_=_C2110 ,C1024_=_C2263 ,\nC1024_=_C2320 ,C1024_=_C2562 ,C1024_=_C2714 ,C1024_=_C2978 ,C1024_=_C3063 ,C1024_=_C3357 ,\nC1024_=_C3616 ,C1024_=_C3775 ,C1024_=_C3776 ,C1024_=_C3777 ,C1024_=_C3778 ,C1024_=_C3779 ,\nC1024_=_C3780 ,C1024_=_C3781 ,C1024_=_C3782 ,C1024_=_C3783 ,C1024_=_C3784 ,C1024_=_C3785 ,\nC1099_=_C1123 ,C1099_=_C1336 ,C1099_=_C2008 ,C1099_=_C2068 ,C1099_=_C2110 ,C1099_=_C2263 ,\nC1099_=_C2320 ,C1099_=_C2562 ,C1099_=_C2714 ,C1099_=_C2978 ,C1099_=_C3063 ,C1099_=_C3357 ,\nC1099_=_C3616 ,C1099_=_C3775 ,C1099_=_C3776 ,C1099_=_C3777 ,C1099_=_C3778 ,C1099_=_C3779 ,\nC1099_=_C3780 ,C1099_=_C3781 ,C1099_=_C3782 ,C1099_=_C3783 ,C1099_=_C3784 ,C1099_=_C3785 ,\nC1123_=_C1336 ,C1123_=_C2008 ,C1123_=_C2068 ,C1123_=_C2110 ,C1123_=_C2263 ,C1123_=_C2320 ,\nC1123_=_C2562 ,C1123_=_C2714 ,C1123_=_C2978 ,C1123_=_C3063 ,C1123_=_C3357 ,C1123_=_C3616 ,\nC1123_=_C3775 ,C1123_=_C3776 ,C1123_=_C3777 ,C1123_=_C3778 ,C1123_=_C3779 ,C1123_=_C3780 ,\nC1123_=_C3781 ,C1123_=_C3782 ,C1123_=_C3783 ,C1123_=_C3784 ,C1123_=_C3785 ,C1336_=_C2008 ,\nC1336_=_C2068 ,C1336_=_C2110 ,C1336_=_C2263 ,C1336_=_C2320 ,C1336_=_C2562 ,C1336_=_C2714 ,\nC1336_=_C2978 ,C1336_=_C3063 ,C1336_=_C3357 ,C1336_=_C3616 ,C1336_=_C3775 ,C1336_=_C3776 ,\nC1336_=_C3777 ,C1336_=_C3778 ,C1336_=_C3779 ,C1336_=_C3780 ,C1336_=_C3781 ,C1336_=_C3782 ,\nC1336_=_C3783 ,C1336_=_C3784 ,C1336_=_C3785 ,C2008_=_C2068 ,C2008_=_C2110 ,C2008_=_C2263 ,\nC2008_=_C2320 ,C2008_=_C2562 ,C2008_=_C2714 ,C2008_=_C2978 ,C2008_=_C3063 ,C2008_=_C3357 ,\nC2008_=_C3616 ,C2008_=_C3775 ,C2008_=_C3776 ,C2008_=_C3777 ,C2008_=_C3778 ,C2008_=_C3779 ,\nC2008_=_C3780 ,C2008_=_C3781 ,C2008_=_C3782 ,C2008_=_C3783 ,C2008_=_C3784 ,C2008_=_C3785 ,\nC2068_=_C2110 ,C2068_=_C2263 ,C2068_=_C2320 ,C2068_=_C2562 ,C2068_=_C2714 ,C2068_=_C2978 ,\nC2068_=_C3063 ,C2068_=_C3357 ,C2068_=_C3616 ,C2068_=_C3775 ,C2068_=_C3776 ,C2068_=_C3777 ,\nC2068_=_C3778 ,C2068_=_C3779 ,C2068_=_C3780 ,C2068_=_C3781 ,C2068_=_C3782 ,C2068_=_C3783 ,\nC2068_=_C3784 ,C2068_=_C3785 ,C2110_=_C2263 ,C2110_=_C2320 ,C2110_=_C2562 ,C2110_=_C2714 ,\nC2110_=_C2978 ,C2110_=_C3063 ,C2110_=_C3357 ,C2110_=_C3616 ,C2110_=_C3775 ,C2110_=_C3776 ,\nC2110_=_C3777 ,C2110_=_C3778 ,C2110_=_C3779 ,C2110_=_C3780 ,C2110_=_C3781 ,C2110_=_C3782 ,\nC2110_=_C3783 ,C2110_=_C3784 ,C2110_=_C3785 ,C2263_=_C2320 ,C2263_=_C2562 ,C2263_=_C2714 ,\nC2263_=_C2978 ,C2263_=_C3063 ,C2263_=_C3357 ,C2263_=_C3616 ,C2263_=_C3775 ,C2263_=_C3776 ,\nC2263_=_C3777 ,C2263_=_C3778 ,C2263_=_C3779 ,C2263_=_C3780 ,C2263_=_C3781 ,C2263_=_C3782 ,\nC2263_=_C3783 ,C2263_=_C3784 ,C2263_=_C3785 ,C2320_=_C2562 ,C2320_=_C2714 ,C2320_=_C2978 ,\nC2320_=_C3063 ,C2320_=_C3357 ,C2320_=_C3616 ,C2320_=_C3775 ,C2320_=_C3776 ,C2320_=_C3777 ,\nC2320_=_C3778 ,C2320_=_C3779 ,C2320_=_C3780 ,C2320_=_C3781 ,C2320_=_C3782 ,C2320_=_C3783 ,\nC2320_=_C3784 ,C2320_=_C3785 ,C2562_=_C2714 ,C2562_=_C2978 ,C2562_=_C3063 ,C2562_=_C3357 ,\nC2562_=_C3616 ,C2562_=_C3775 ,C2562_=_C3776 ,C2562_=_C3777 ,C2562_=_C3778 ,C2562_=_C3779 ,\nC2562_=_C3780 ,C2562_=_C3781 ,C2562_=_C3782 ,C2562_=_C3783 ,C2562_=_C3784 ,C2562_=_C3785 ,\nC2714_=_C2978 ,C2714_=_C3063 ,C2714_=_C3357 ,C2714_=_C3616 ,C2714_=_C3775 ,C2714_=_C3776 ,\nC2714_=_C3777 ,C2714_=_C3778 ,C2714_=_C3779 ,C2714_=_C3780 ,C2714_=_C3781 ,C2714_=_C3782 ,\nC2714_=_C3783 ,C2714_=_C3784 ,C2714_=_C3785 ,C2978_=_C3063 ,C2978_=_C3357 ,C2978_=_C3616 ,\nC2978_=_C3775 ,C2978_=_C3776 ,C2978_=_C3777 ,C2978_=_C3778 ,C2978_=_C3779 ,C2978_=_C3780 ,\nC2978_=_C3781 ,C2978_=_C3782 ,C2978_=_C3783 ,C2978_=_C3784 ,C2978_=_C3785 ,C3063_=_C3357 ,\nC3063_=_C3616 ,C3063_=_C3775 ,C3063_=_C3776 ,C3063_=_C3777 ,C3063_=_C3778 ,C3063_=_C3779 ,\nC3063_=_C3780 ,C3063_=_C3781 ,C3063_=_C3782 ,C3063_=_C3783 ,C3063_=_C3784 ,C3063_=_C3785 ,\nC3357_=_C3616 ,C3357_=_C3775 ,C3357_=_C3776 ,C3357_=_C3777 ,C3357_=_C3778 ,C3357_=_C3779 ,\nC3357_=_C3780 ,C3357_=_C3781 ,C3357_=_C3782 ,C3357_=_C3783 ,C3357_=_C3784 ,C3357_=_C3785 ,\nC3616_=_C3775 ,C3616_=_C3776 ,C3616_=_C3777 ,C3616_=_C3778 ,C3616_=_C3779 ,C3616_=_C3780 ,\nC3616_=_C3781 ,C3616_=_C3782 ,C3616_=_C3783 ,C3616_=_C3784 ,C3616_=_C3785 ,C3775_=_C3776 ,\nC3775_=_C3777 ,C3775_=_C3778 ,C3775_=_C3779 ,C3775_=_C3780 ,C3775_=_C3781 ,C3775_=_C3782 ,\nC3775_=_C3783 ,C3775_=_C3784 ,C3775_=_C3785 ,C3776_=_C3777 ,C3776_=_C3778 ,C3776_=_C3779 ,\nC3776_=_C3780 ,C3776_=_C3781 ,C3776_=_C3782 ,C3776_=_C3783 ,C3776_=_C3784 ,C3776_=_C3785 ,\nC3777_=_C3778 ,C3777_=_C3779 ,C3777_=_C3780 ,C3777_=_C3781 ,C3777_=_C3782 ,C3777_=_C3783 ,\nC3777_=_C3784</w:t>
      </w:r>
    </w:p>
    <w:p>
      <w:pPr>
        <w:pStyle w:val="PreformattedText"/>
        <w:bidi w:val="0"/>
        <w:spacing w:before="0" w:after="0"/>
        <w:jc w:val="left"/>
        <w:rPr/>
      </w:pPr>
      <w:r>
        <w:rPr/>
        <w:t xml:space="preserve"> </w:t>
      </w:r>
      <w:r>
        <w:rPr/>
        <w:t>,C3777_=_C3785 ,C3778_=_C3779 ,C3778_=_C3780 ,C3778_=_C3781 ,C3778_=_C3782 ,\nC3778_=_C3783 ,C3778_=_C3784 ,C3778_=_C3785 ,C3779_=_C3780 ,C3779_=_C3781 ,C3779_=_C3782 ,\nC3779_=_C3783 ,C3779_=_C3784 ,C3779_=_C3785 ,C3780_=_C3781 ,C3780_=_C3782 ,C3780_=_C3783 ,\nC3780_=_C3784 ,C3780_=_C3785 ,C3781_=_C3782 ,C3781_=_C3783 ,C3781_=_C3784 ,C3781_=_C3785 ,\nC3782_=_C3783 ,C3782_=_C3784 ,C3782_=_C3785 ,C3783_=_C3784 ,C3783_=_C3785 ,C3784_=_C3785 ,"];171[shape=box, label="id:171 level: 6\n57: C61 C242 C279 C332 C387 \nC489 C496 C544 C545 C546 C547 \nC548 C549 C550 C551 C552 C553 \nC554 C555 C556 C557 C558 C559 \nC560 C561 C562 C563 C564 C565 \nC566 C567 C935 C1036 C1114 C1305 \nC2019 C2059 C2098 C2099 C2100 C2101 \nC2102 C2103 C2104 C2105 C2106 C2107 \nC2108 C2109 C2110 C2111 C2112 C2113 \nC2114 C2115 C2116 C2117 \n822: C61_=_C242( C61 C242 ) C61_=_C279( C61 C279 ) C61_=_C332( C61 C332 ) C61_=_C489( C61 C489 ) C61_=_C544( C61 C544 ) \nC61_=_C545( C61 C545 ) C61_=_C546( C61 C546 ) C61_=_C547( C61 C547 ) C61_=_C548( C61 C548 ) C61_=_C549( C61 C549 ) C61_=_C550( C61 C550 ) \nC61_=_C551( C61 C551 ) C61_=_C552( C61 C552 ) C61_=_C553( C61 C553 ) C61_=_C554( C61 C554 ) C61_=_C555( C61 C555 ) C61_=_C556( C61 C556 ) \nC61_=_C557( C61 C557 ) C61_=_C558( C61 C558 ) C61_=_C559( C61 C559 ) C61_=_C560( C61 C560 ) C61_=_C561( C61 C561 ) C61_=_C562( C61 C562 ) \nC61_=_C563( C61 C563 ) C61_=_C564( C61 C564 ) C61_=_C565( C61 C565 ) C61_=_C566( C61 C566 ) C61_=_C567( C61 C567 ) C242_=_C279( C242 C279 ) \nC242_=_C332( C242 C332 ) C242_=_C489( C242 C489 ) C242_=_C544( C242 C544 ) C242_=_C545( C242 C545 ) C242_=_C546( C242 C546 ) C242_=_C547( C242 C547 ) \nC242_=_C548( C242 C548 ) C242_=_C549( C242 C549 ) C242_=_C550( C242 C550 ) C242_=_C551( C242 C551 ) C242_=_C552( C242 C552 ) C242_=_C553( C242 C553 ) \nC242_=_C554( C242 C554 ) C242_=_C555( C242 C555 ) C242_=_C556( C242 C556 ) C242_=_C557( C242 C557 ) C242_=_C558( C242 C558 ) C242_=_C559( C242 C559 ) \nC242_=_C560( C242 C560 ) C242_=_C561( C242 C561 ) C242_=_C562( C242 C562 ) C242_=_C563( C242 C563 ) C242_=_C564( C242 C564 ) C242_=_C565( C242 C565 ) \nC242_=_C566( C242 C566 ) C242_=_C567( C242 C567 ) C279_=_C332( C279 C332 ) C279_=_C489( C279 C489 ) C279_=_C544( C279 C544 ) C279_=_C545( C279 C545 ) \nC279_=_C546( C279 C546 ) C279_=_C547( C279 C547 ) C279_=_C548( C279 C548 ) C279_=_C549( C279 C549 ) C279_=_C550( C279 C550 ) C279_=_C551( C279 C551 ) \nC279_=_C552( C279 C552 ) C279_=_C553( C279 C553 ) C279_=_C554( C279 C554 ) C279_=_C555( C279 C555 ) C279_=_C556( C279 C556 ) C279_=_C557( C279 C557 ) \nC279_=_C558( C279 C558 ) C279_=_C559( C279 C559 ) C279_=_C560( C279 C560 ) C279_=_C561( C279 C561 ) C279_=_C562( C279 C562 ) C279_=_C563( C279 C563 ) \nC279_=_C564( C279 C564 ) C279_=_C565( C279 C565 ) C279_=_C566( C279 C566 ) C279_=_C567( C279 C567 ) C332_=_C489( C332 C489 ) C332_=_C544( C332 C544 ) \nC332_=_C545( C332 C545 ) C332_=_C546( C332 C546 ) C332_=_C547( C332 C547 ) C332_=_C548( C332 C548 ) C332_=_C549( C332 C549 ) C332_=_C550( C332 C550 ) \nC332_=_C551( C332 C551 ) C332_=_C552( C332 C552 ) C332_=_C553( C332 C553 ) C332_=_C554( C332 C554 ) C332_=_C555( C332 C555 ) C332_=_C556( C332 C556 ) \nC332_=_C557( C332 C557 ) C332_=_C558( C332 C558 ) C332_=_C559( C332 C559 ) C332_=_C560( C332 C560 ) C332_=_C561( C332 C561 ) C332_=_C562( C332 C562 ) \nC332_=_C563( C332 C563 ) C332_=_C564( C332 C564 ) C332_=_C565( C332 C565 ) C332_=_C566( C332 C566 ) C332_=_C567( C332 C567 ) C387_=_C496( C387 C496 ) \nC387_=_C549( C387 C549 ) C387_=_C935( C387 C935 ) C387_=_C1036( C387 C1036 ) C387_=_C1114( C387 C1114 ) C387_=_C1305( C387 C1305 ) C387_=_C2019( C387 C2019 ) \nC387_=_C2059( C387 C2059 ) C387_=_C2098( C387 C2098 ) C387_=_C2099( C387 C2099 ) C387_=_C2100( C387 C2100 ) C387_=_C2101( C387 C2101 ) C387_=_C2102( C387 C2102 ) \nC387_=_C2103( C387 C2103 ) C387_=_C2104( C387 C2104 ) C387_=_C2105( C387 C2105 ) C387_=_C2106( C387 C2106 ) C387_=_C2107( C387 C2107 ) C387_=_C2108( C387 C2108 ) \nC387_=_C2109( C387 C2109 ) C387_=_C2110( C387 C2110 ) C387_=_C2111( C387 C2111 ) C387_=_C2112( C387 C2112 ) C387_=_C2113( C387 C2113 ) C387_=_C2114( C387 C2114 ) \nC387_=_C2115( C387 C2115 ) C387_=_C2116( C387 C2116 ) C387_=_C2117( C387 C2117 ) C489_=_C496( C489 C496 ) C489_=_C544( C489 C544 ) C489_=_C545( C489 C545 ) \nC489_=_C546( C489 C546 ) C489_=_C547( C489 C547 ) C489_=_C548( C489 C548 ) C489_=_C549( C489 C549 ) C489_=_C550( C489 C550 ) C489_=_C551( C489 C551 ) \nC489_=_C552( C489 C552 ) C489_=_C553( C489 C553 ) C489_=_C554( C489 C554 ) C489_=_C555( C489 C555 ) C489_=_C556( C489 C556 ) C489_=_C557( C489 C557 ) \nC489_=_C558( C489 C558 ) C489_=_C559( C489 C559 ) C489_=_C560( C489 C560 ) C489_=_C561( C489 C561 ) C489_=_C562( C489 C562 ) C489_=_C563( C489 C563 ) \nC489_=_C564( C489 C564 ) C489_=_C565( C489 C565 ) C489_=_C566( C489 C566 ) C489_=_C567( C489 C567 ) C496_=_C549( C496 C549 ) C496_=_C935( C496 C935 ) \nC496_=_C1036( C496 C1036 ) C496_=_C1114( C496 C1114 ) C496_=_C1305( C496 C1305 ) C496_=_C2019( C496 C2019 ) C496_=_C2059( C496 C2059 ) C496_=_C2098( C496 C2098 ) \nC496_=_C2099( C496 C2099 ) C496_=_C2100( C496 C2100 ) C496_=_C2101( C496 C2101 ) C496_=_C2102( C496 C2102 ) C496_=_C2103( C496 C2103 ) C496_=_C2104( C496 C2104 ) \nC496_=_C2105( C496 C2105 ) C496_=_C2106( C496 C2106 ) C496_=_C2107( C496 C2107 ) C496_=_C2108( C496 C2108 ) C496_=_C2109( C496 C2109 ) C496_=_C2110( C496 C2110 ) \nC496_=_C2111( C496 C2111 ) C496_=_C2112( C496 C2112 ) C496_=_C2113( C496 C2113 ) C496_=_C2114( C496 C2114 ) C496_=_C2115( C496 C2115 ) C496_=_C2116( C496 C2116 ) \nC496_=_C2117( C496 C2117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1114( C544 C1114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6( C546 C566 ) C546_=_C567( C546 C567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2059( C548 C2059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935( C549 C935 ) C549_=_C1036( C549 C1036 ) C549_=_C1114( C549 C1114 ) C549_=_C1305( C549 C1305 ) C549_=_C2019( C549 C2019 ) C549_=_C2059( C549 C2059 ) \nC549_=_C2098( C549 C2098 ) C549_=_C2099( C549 C2099 ) C549_=_C2100( C549 C2100 ) C549_=_C2101( C549 C2101 ) C549_=_C2102( C549 C2102 ) C549_=_C2103( C549 C2103 ) \nC549_=_C2104( C549 C2104 ) C549_=_C2105( C549 C2105 ) C549_=_C2106( C549 C2106 ) C549_=_C2107( C549 C2107 ) C549_=_C2108( C549 C2108 ) C549_=_C2109( C549 C2109 ) \nC549_=_C2110( C549 C2110 ) C549_=_C2111( C549 C2111 ) C549_=_C2112( C549 C2112 ) C549_=_C2113( C549 C2113 ) C549_=_C2114( C549 C2114 ) C549_=_C2115( C549 C2115 ) \nC549_=_C2116( C549 C2116 ) C549_=_C2117( C549 C2117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1_=_C552(</w:t>
      </w:r>
    </w:p>
    <w:p>
      <w:pPr>
        <w:pStyle w:val="PreformattedText"/>
        <w:bidi w:val="0"/>
        <w:spacing w:before="0" w:after="0"/>
        <w:jc w:val="left"/>
        <w:rPr/>
      </w:pPr>
      <w:r>
        <w:rPr/>
        <w:t xml:space="preserve"> </w:t>
      </w:r>
      <w:r>
        <w:rPr/>
        <w:t>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2100( C552 C2100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5_=_C556( C555 C556 ) C555_=_C557( C555 C557 ) C555_=_C558( C555 C558 ) C555_=_C559( C555 C559 ) C555_=_C560( C555 C560 ) C555_=_C561( C555 C561 ) \nC555_=_C562( C555 C562 ) C555_=_C563( C555 C563 ) C555_=_C564( C555 C564 ) C555_=_C565( C555 C565 ) C555_=_C566( C555 C566 ) C555_=_C567( C555 C567 ) \nC555_=_C2108( C555 C2108 ) C556_=_C557( C556 C557 ) C556_=_C558( C556 C558 ) C556_=_C559( C556 C559 ) C556_=_C560( C556 C560 ) C556_=_C561( C556 C561 ) \nC556_=_C562( C556 C562 ) C556_=_C563( C556 C563 ) C556_=_C564( C556 C564 ) C556_=_C565( C556 C565 ) C556_=_C566( C556 C566 ) C556_=_C567( C556 C567 ) \nC557_=_C558( C557 C558 ) C557_=_C559( C557 C559 ) C557_=_C560( C557 C560 ) C557_=_C561( C557 C561 ) C557_=_C562( C557 C562 ) C557_=_C563( C557 C563 ) \nC557_=_C564( C557 C564 ) C557_=_C565( C557 C565 ) C557_=_C566( C557 C566 ) C557_=_C567( C557 C567 ) C557_=_C2109( C557 C2109 ) C558_=_C559( C558 C559 ) \nC558_=_C560( C558 C560 ) C558_=_C561( C558 C561 ) C558_=_C562( C558 C562 ) C558_=_C563( C558 C563 ) C558_=_C564( C558 C564 ) C558_=_C565( C558 C565 ) \nC558_=_C566( C558 C566 ) C558_=_C567( C558 C567 ) C559_=_C560( C559 C560 ) C559_=_C561( C559 C561 ) C559_=_C562( C559 C562 ) C559_=_C563( C559 C563 ) \nC559_=_C564( C559 C564 ) C559_=_C565( C559 C565 ) C559_=_C566( C559 C566 ) C559_=_C567( C559 C567 ) C559_=_C2110( C559 C2110 ) C560_=_C561( C560 C561 ) \nC560_=_C562( C560 C562 ) C560_=_C563( C560 C563 ) C560_=_C564( C560 C564 ) C560_=_C565( C560 C565 ) C560_=_C566( C560 C566 ) C560_=_C567( C560 C567 ) \nC561_=_C562( C561 C562 ) C561_=_C563( C561 C563 ) C561_=_C564( C561 C564 ) C561_=_C565( C561 C565 ) C561_=_C566( C561 C566 ) C561_=_C567( C561 C567 ) \nC562_=_C563( C562 C563 ) C562_=_C564( C562 C564 ) C562_=_C565( C562 C565 ) C562_=_C566( C562 C566 ) C562_=_C567( C562 C567 ) C562_=_C2114( C562 C2114 ) \nC563_=_C564( C563 C564 ) C563_=_C565( C563 C565 ) C563_=_C566( C563 C566 ) C563_=_C567( C563 C567 ) C564_=_C565( C564 C565 ) C564_=_C566( C564 C566 ) \nC564_=_C567( C564 C567 ) C564_=_C2115( C564 C2115 ) C565_=_C566( C565 C566 ) C565_=_C567( C565 C567 ) C565_=_C2116( C565 C2116 ) C566_=_C567( C566 C567 ) \nC935_=_C1036( C935 C1036 ) C935_=_C1114( C935 C1114 ) C935_=_C1305( C935 C1305 ) C935_=_C2019( C935 C2019 ) C935_=_C2059( C935 C2059 ) C935_=_C2098( C935 C2098 ) \nC935_=_C2099( C935 C2099 ) C935_=_C2100( C935 C2100 ) C935_=_C2101( C935 C2101 ) C935_=_C2102( C935 C2102 ) C935_=_C2103( C935 C2103 ) C935_=_C2104( C935 C2104 ) \nC935_=_C2105( C935 C2105 ) C935_=_C2106( C935 C2106 ) C935_=_C2107( C935 C2107 ) C935_=_C2108( C935 C2108 ) C935_=_C2109( C935 C2109 ) C935_=_C2110( C935 C2110 ) \nC935_=_C2111( C935 C2111 ) C935_=_C2112( C935 C2112 ) C935_=_C2113( C935 C2113 ) C935_=_C2114( C935 C2114 ) C935_=_C2115( C935 C2115 ) C935_=_C2116( C935 C2116 ) \nC935_=_C2117( C935 C2117 ) C1036_=_C1114( C1036 C1114 ) C1036_=_C1305( C1036 C1305 ) C1036_=_C2019( C1036 C2019 ) C1036_=_C2059( C1036 C2059 ) C1036_=_C2098( C1036 C2098 ) \nC1036_=_C2099( C1036 C2099 ) C1036_=_C2100( C1036 C2100 ) C1036_=_C2101( C1036 C2101 ) C1036_=_C2102( C1036 C2102 ) C1036_=_C2103( C1036 C2103 ) C1036_=_C2104( C1036 C2104 ) \nC1036_=_C2105( C1036 C2105 ) C1036_=_C2106( C1036 C2106 ) C1036_=_C2107( C1036 C2107 ) C1036_=_C2108( C1036 C2108 ) C1036_=_C2109( C1036 C2109 ) C1036_=_C2110( C1036 C2110 ) \nC1036_=_C2111( C1036 C2111 ) C1036_=_C2112( C1036 C2112 ) C1036_=_C2113( C1036 C2113 ) C1036_=_C2114( C1036 C2114 ) C1036_=_C2115( C1036 C2115 ) C1036_=_C2116( C1036 C2116 ) \nC1036_=_C2117( C1036 C2117 ) C1114_=_C1305( C1114 C1305 ) C1114_=_C2019( C1114 C2019 ) C1114_=_C2059( C1114 C2059 ) C1114_=_C2098( C1114 C2098 ) C1114_=_C2099( C1114 C2099 ) \nC1114_=_C2100( C1114 C2100 ) C1114_=_C2101( C1114 C2101 ) C1114_=_C2102( C1114 C2102 ) C1114_=_C2103( C1114 C2103 ) C1114_=_C2104( C1114 C2104 ) C1114_=_C2105( C1114 C2105 ) \nC1114_=_C2106( C1114 C2106 ) C1114_=_C2107( C1114 C2107 ) C1114_=_C2108( C1114 C2108 ) C1114_=_C2109( C1114 C2109 ) C1114_=_C2110( C1114 C2110 ) C1114_=_C2111( C1114 C2111 ) \nC1114_=_C2112( C1114 C2112 ) C1114_=_C2113( C1114 C2113 ) C1114_=_C2114( C1114 C2114 ) C1114_=_C2115( C1114 C2115 ) C1114_=_C2116( C1114 C2116 ) C1114_=_C2117( C1114 C2117 ) \nC1305_=_C2019( C1305 C2019 ) C1305_=_C2059( C1305 C2059 ) C1305_=_C2098( C1305 C2098 ) C1305_=_C2099( C1305 C2099 ) C1305_=_C2100( C1305 C2100 ) C1305_=_C2101( C1305 C2101 ) \nC1305_=_C2102( C1305 C2102 ) C1305_=_C2103( C1305 C2103 ) C1305_=_C2104( C1305 C2104 ) C1305_=_C2105( C1305 C2105 ) C1305_=_C2106( C1305 C2106 ) C1305_=_C2107( C1305 C2107 ) \nC1305_=_C2108( C1305 C2108 ) C1305_=_C2109( C1305 C2109 ) C1305_=_C2110( C1305 C2110 ) C1305_=_C2111( C1305 C2111 ) C1305_=_C2112( C1305 C2112 ) C1305_=_C2113( C1305 C2113 ) \nC1305_=_C2114( C1305 C2114 ) C1305_=_C2115( C1305 C2115 ) C1305_=_C2116( C1305 C2116 ) C1305_=_C2117( C1305 C2117 ) C2019_=_C2059( C2019 C2059 ) C2019_=_C2098( C2019 C2098 ) \nC2019_=_C2099( C2019 C2099 ) C2019_=_C2100( C2019 C2100 ) C2019_=_C2101( C2019 C2101 ) C2019_=_C2102( C2019 C2102 ) C2019_=_C2103( C2019 C2103 ) C2019_=_C2104( C2019 C2104 ) \nC2019_=_C2105( C2019 C2105 ) C2019_=_C2106( C2019 C2106 ) C2019_=_C2107( C2019 C2107 ) C2019_=_C2108( C2019 C2108 ) C2019_=_C2109( C2019 C2109 ) C2019_=_C2110( C2019 C2110 ) \nC2019_=_C2111( C2019 C2111 ) C2019_=_C2112( C2019 C2112 ) C2019_=_C2113( C2019 C2113 ) C2019_=_C2114( C2019 C2114 ) C2019_=_C2115( C2019 C2115 ) C2019_=_C2116( C2019 C2116 ) \nC2019_=_C2117( C2019 C2117 ) C2059_=_C2098( C2059 C2098 ) C2059_=_C2099( C2059 C2099 ) C2059_=_C2100( C2059 C2100 ) C2059_=_C2101( C2059 C2101 ) C2059_=_C2102( C2059 C2102 ) \nC2059_=_C2103( C2059 C2103 ) C2059_=_C2104( C2059 C2104 ) C2059_=_C2105( C2059 C2105 ) C2059_=_C2106( C2059 C2106 ) C2059_=_C2107( C2059 C2107 ) C2059_=_C2108( C2059 C2108 ) \nC2059_=_C2109( C2059 C2109 ) C2059_=_C2110( C2059 C2110 ) C2059_=_C2111( C2059 C2111 ) C2059_=_C2112( C2059 C2112 ) C2059_=_C2113( C2059 C2113 ) C2059_=_C2114( C2059 C2114 ) \nC2059_=_C2115( C2059 C2115 ) C2059_=_C2116( C2059 C2116 ) C2059_=_C2117( C2059 C2117 ) C2098_=_C2099( C2098 C2099 ) C2098_=_C2100( C2098 C2100 ) C2098_=_C2101( C2098 C2101 ) \nC2098_=_C2102( C2098 C2102 ) C2098_=_C2103( C2098 C2103 ) C2098_=_C2104( C2098 C2104 ) C2098_=_C2105( C2098 C2105 ) C2098_=_C2106( C2098 C2106 ) C2098_=_C2107( C2098 C2107 ) \nC2098_=_C2108( C2098 C2108 ) C2098_=_C2109( C2098 C2109 ) C2098_=_C2110( C2098 C2110 ) C2098_=_C2111( C2098 C2111 ) C2098_=_C2112( C2098 C2112 ) C2098_=_C2113( C2098 C2113 ) \nC2098_=_C2114( C2098 C2114 ) C2098_=_C2115( C2098 C2115 ) C2098_=_C2116( C2098 C2116 ) C2098_=_C2117( C2098 C2117 ) C2099_=_C2100( C2099 C2100 ) C2099_=_C2101( C2099 C2101 ) \nC2099_=_C2102( C2099 C2102 ) C2099_=_C2103( C2099 C2103 ) C2099_=_C2104( C2099 C2104 ) C2099_=_C2105( C2099 C2105 ) C2099_=_C2106( C2099 C2106 ) C2099_=_C2107( C2099 C2107 ) \nC2099_=_C2108( C2099 C2108 ) C2099_=_C2109( C2099 C2109 ) C2099_=_C2110( C2099 C2110 ) C2099_=_C2111( C2099 C2111 ) C2099_=_C2112( C2099 C2112 ) C2099_=_C2113( C2099 C2113 ) \nC2099_=_C2114( C2099 C2114 ) C2099_=_C2115( C2099 C2115 ) C2099_=_C2116( C2099 C2116 ) C2099_=_C2117( C2099 C2117 ) C2100_=_C2101( C2100 C2101 ) C2100_=_C2102( C2100 C2102 ) \nC2100_=_C2103( C2100 C2103 ) C2100_=_C2104( C2100 C2104 ) C2100_=_C2105( C2100 C2105 ) C2100_=_C2106( C2100 C2106 ) C2100_=_C2107( C2100 C2107 ) C2100_=_C2108( C2100 C2108 ) \nC2100_=_C2109( C2100 C2109 ) C2100_=_C2110( C2100 C2110 ) C2100_=_C2111( C2100 C2111 ) C2100_=_C2112( C2100 C2112 ) C2100_=_C2113( C2100 C2113 ) C2100_=_C2114( C2100 C2114 ) \nC2100_=_C2115( C2100 C2115 ) C2100_=_C2116( C2100 C2116 ) C2100_=_C2117( C2100 C2117 ) C2101_=_C2102( C2101 C2102 ) C2101_=_C2103( C2101 C2103 ) C2101_=_C2104( C2101 C2104 ) \nC2101_=_C2105( C2101 C2105 ) C2101_=_C2106( C2101 C2106 ) C2101_=_C2107( C2101 C2107 ) C2101_=_C2108( C2101 C2108 ) C2101_=_C2109( C2101 C2109 ) C2101_=_C2110( C2101 C2110 ) \nC2101_=_C2111( C2101 C2111 ) C2101_=_C2112( C2101 C2112 ) C2101_=_C2113( C2101 C2113 ) C2101_=_C2114( C2101 C2114 ) C2101_=_C2115( C2101 C2115 ) C2101_=_C2116( C2101 C2116 ) \nC2101_=_C2117( C2101 C2117 ) C2102_=_C2103( C2102 C2103 ) C2102_=_C2104( C2102 C2104 ) C2102_=_C2105( C2102 C2105 ) C2102_=_C2106( C2102 C2106 ) C2102_=_C2107( C2102 C2107 ) \nC2102_=_C2108( C2102 C2108 ) C2102_=_C2109( C2102 C2109 ) C2102_=_C2110( C2102 C2110 ) C2102_=_C2111( C2102 C2111 ) C2102_=_C2112( C2102 C2112 ) C2102_=_C2113( C2102</w:t>
      </w:r>
    </w:p>
    <w:p>
      <w:pPr>
        <w:pStyle w:val="PreformattedText"/>
        <w:bidi w:val="0"/>
        <w:spacing w:before="0" w:after="0"/>
        <w:jc w:val="left"/>
        <w:rPr/>
      </w:pPr>
      <w:r>
        <w:rPr/>
        <w:t xml:space="preserve"> </w:t>
      </w:r>
      <w:r>
        <w:rPr/>
        <w:t>C2113 ) \nC2102_=_C2114( C2102 C2114 ) C2102_=_C2115( C2102 C2115 ) C2102_=_C2116( C2102 C2116 ) C2102_=_C2117( C2102 C2117 ) C2103_=_C2104( C2103 C2104 ) C2103_=_C2105( C2103 C2105 ) \nC2103_=_C2106( C2103 C2106 ) C2103_=_C2107( C2103 C2107 ) C2103_=_C2108( C2103 C2108 ) C2103_=_C2109( C2103 C2109 ) C2103_=_C2110( C2103 C2110 ) C2103_=_C2111( C2103 C2111 ) \nC2103_=_C2112( C2103 C2112 ) C2103_=_C2113( C2103 C2113 ) C2103_=_C2114( C2103 C2114 ) C2103_=_C2115( C2103 C2115 ) C2103_=_C2116( C2103 C2116 ) C2103_=_C2117( C2103 C2117 ) \nC2104_=_C2105( C2104 C2105 ) C2104_=_C2106( C2104 C2106 ) C2104_=_C2107( C2104 C2107 ) C2104_=_C2108( C2104 C2108 ) C2104_=_C2109( C2104 C2109 ) C2104_=_C2110( C2104 C2110 ) \nC2104_=_C2111( C2104 C2111 ) C2104_=_C2112( C2104 C2112 ) C2104_=_C2113( C2104 C2113 ) C2104_=_C2114( C2104 C2114 ) C2104_=_C2115( C2104 C2115 ) C2104_=_C2116( C2104 C2116 ) \nC2104_=_C2117( C2104 C2117 ) C2105_=_C2106( C2105 C2106 ) C2105_=_C2107( C2105 C2107 ) C2105_=_C2108( C2105 C2108 ) C2105_=_C2109( C2105 C2109 ) C2105_=_C2110( C2105 C2110 ) \nC2105_=_C2111( C2105 C2111 ) C2105_=_C2112( C2105 C2112 ) C2105_=_C2113( C2105 C2113 ) C2105_=_C2114( C2105 C2114 ) C2105_=_C2115( C2105 C2115 ) C2105_=_C2116( C2105 C2116 ) \nC2105_=_C2117( C2105 C2117 ) C2106_=_C2107( C2106 C2107 ) C2106_=_C2108( C2106 C2108 ) C2106_=_C2109( C2106 C2109 ) C2106_=_C2110( C2106 C2110 ) C2106_=_C2111( C2106 C2111 ) \nC2106_=_C2112( C2106 C2112 ) C2106_=_C2113( C2106 C2113 ) C2106_=_C2114( C2106 C2114 ) C2106_=_C2115( C2106 C2115 ) C2106_=_C2116( C2106 C2116 ) C2106_=_C2117( C2106 C2117 ) \nC2107_=_C2108( C2107 C2108 ) C2107_=_C2109( C2107 C2109 ) C2107_=_C2110( C2107 C2110 ) C2107_=_C2111( C2107 C2111 ) C2107_=_C2112( C2107 C2112 ) C2107_=_C2113( C2107 C2113 ) \nC2107_=_C2114( C2107 C2114 ) C2107_=_C2115( C2107 C2115 ) C2107_=_C2116( C2107 C2116 ) C2107_=_C2117( C2107 C2117 ) C2108_=_C2109( C2108 C2109 ) C2108_=_C2110( C2108 C2110 ) \nC2108_=_C2111( C2108 C2111 ) C2108_=_C2112( C2108 C2112 ) C2108_=_C2113( C2108 C2113 ) C2108_=_C2114( C2108 C2114 ) C2108_=_C2115( C2108 C2115 ) C2108_=_C2116( C2108 C2116 ) \nC2108_=_C2117( C2108 C2117 ) C2109_=_C2110( C2109 C2110 ) C2109_=_C2111( C2109 C2111 ) C2109_=_C2112( C2109 C2112 ) C2109_=_C2113( C2109 C2113 ) C2109_=_C2114( C2109 C2114 ) \nC2109_=_C2115( C2109 C2115 ) C2109_=_C2116( C2109 C2116 ) C2109_=_C2117( C2109 C2117 ) C2110_=_C2111( C2110 C2111 ) C2110_=_C2112( C2110 C2112 ) C2110_=_C2113( C2110 C2113 ) \nC2110_=_C2114( C2110 C2114 ) C2110_=_C2115( C2110 C2115 ) C2110_=_C2116( C2110 C2116 ) C2110_=_C2117( C2110 C2117 ) C2111_=_C2112( C2111 C2112 ) C2111_=_C2113( C2111 C2113 ) \nC2111_=_C2114( C2111 C2114 ) C2111_=_C2115( C2111 C2115 ) C2111_=_C2116( C2111 C2116 ) C2111_=_C2117( C2111 C2117 ) C2112_=_C2113( C2112 C2113 ) C2112_=_C2114( C2112 C2114 ) \nC2112_=_C2115( C2112 C2115 ) C2112_=_C2116( C2112 C2116 ) C2112_=_C2117( C2112 C2117 ) C2113_=_C2114( C2113 C2114 ) C2113_=_C2115( C2113 C2115 ) C2113_=_C2116( C2113 C2116 ) \nC2113_=_C2117( C2113 C2117 ) C2114_=_C2115( C2114 C2115 ) C2114_=_C2116( C2114 C2116 ) C2114_=_C2117( C2114 C2117 ) C2115_=_C2116( C2115 C2116 ) C2115_=_C2117( C2115 C2117 ) \nC2116_=_C2117( C2116 C2117 ) "];116-&gt;171[label="56: C61 C242 C279 C332 C387 \nC489 C496 C544 C545 C546 C547 \nC548 C550 C551 C552 C553 C554 \nC555 C556 C557 C558 C559 C560 \nC561 C562 C563 C564 C565 C566 \nC567 C935 C1036 C1114 C1305 C2019 \nC2059 C2098 C2099 C2100 C2101 C2102 \nC2103 C2104 C2105 C2106 C2107 C2108 \nC2109 C2110 C2111 C2112 C2113 C2114 \nC2115 C2116 C2117 \n766: C61_=_C242 ,C61_=_C279 ,C61_=_C332 ,C61_=_C489 ,C61_=_C544 ,\nC61_=_C545 ,C61_=_C546 ,C61_=_C547 ,C61_=_C548 ,C61_=_C550 ,C61_=_C551 ,\nC61_=_C552 ,C61_=_C553 ,C61_=_C554 ,C61_=_C555 ,C61_=_C556 ,C61_=_C557 ,\nC61_=_C558 ,C61_=_C559 ,C61_=_C560 ,C61_=_C561 ,C61_=_C562 ,C61_=_C563 ,\nC61_=_C564 ,C61_=_C565 ,C61_=_C566 ,C61_=_C567 ,C242_=_C279 ,C242_=_C332 ,\nC242_=_C489 ,C242_=_C544 ,C242_=_C545 ,C242_=_C546 ,C242_=_C547 ,C242_=_C548 ,\nC242_=_C550 ,C242_=_C551 ,C242_=_C552 ,C242_=_C553 ,C242_=_C554 ,C242_=_C555 ,\nC242_=_C556 ,C242_=_C557 ,C242_=_C558 ,C242_=_C559 ,C242_=_C560 ,C242_=_C561 ,\nC242_=_C562 ,C242_=_C563 ,C242_=_C564 ,C242_=_C565 ,C242_=_C566 ,C242_=_C567 ,\nC279_=_C332 ,C279_=_C489 ,C279_=_C544 ,C279_=_C545 ,C279_=_C546 ,C279_=_C547 ,\nC279_=_C548 ,C279_=_C550 ,C279_=_C551 ,C279_=_C552 ,C279_=_C553 ,C279_=_C554 ,\nC279_=_C555 ,C279_=_C556 ,C279_=_C557 ,C279_=_C558 ,C279_=_C559 ,C279_=_C560 ,\nC279_=_C561 ,C279_=_C562 ,C279_=_C563 ,C279_=_C564 ,C279_=_C565 ,C279_=_C566 ,\nC279_=_C567 ,C332_=_C489 ,C332_=_C544 ,C332_=_C545 ,C332_=_C546 ,C332_=_C547 ,\nC332_=_C548 ,C332_=_C550 ,C332_=_C551 ,C332_=_C552 ,C332_=_C553 ,C332_=_C554 ,\nC332_=_C555 ,C332_=_C556 ,C332_=_C557 ,C332_=_C558 ,C332_=_C559 ,C332_=_C560 ,\nC332_=_C561 ,C332_=_C562 ,C332_=_C563 ,C332_=_C564 ,C332_=_C565 ,C332_=_C566 ,\nC332_=_C567 ,C387_=_C496 ,C387_=_C935 ,C387_=_C1036 ,C387_=_C1114 ,C387_=_C1305 ,\nC387_=_C2019 ,C387_=_C2059 ,C387_=_C2098 ,C387_=_C2099 ,C387_=_C2100 ,C387_=_C2101 ,\nC387_=_C2102 ,C387_=_C2103 ,C387_=_C2104 ,C387_=_C2105 ,C387_=_C2106 ,C387_=_C2107 ,\nC387_=_C2108 ,C387_=_C2109 ,C387_=_C2110 ,C387_=_C2111 ,C387_=_C2112 ,C387_=_C2113 ,\nC387_=_C2114 ,C387_=_C2115 ,C387_=_C2116 ,C387_=_C2117 ,C489_=_C496 ,C489_=_C544 ,\nC489_=_C545 ,C489_=_C546 ,C489_=_C547 ,C489_=_C548 ,C489_=_C550 ,C489_=_C551 ,\nC489_=_C552 ,C489_=_C553 ,C489_=_C554 ,C489_=_C555 ,C489_=_C556 ,C489_=_C557 ,\nC489_=_C558 ,C489_=_C559 ,C489_=_C560 ,C489_=_C561 ,C489_=_C562 ,C489_=_C563 ,\nC489_=_C564 ,C489_=_C565 ,C489_=_C566 ,C489_=_C567 ,C496_=_C935 ,C496_=_C1036 ,\nC496_=_C1114 ,C496_=_C1305 ,C496_=_C2019 ,C496_=_C2059 ,C496_=_C2098 ,C496_=_C2099 ,\nC496_=_C2100 ,C496_=_C2101 ,C496_=_C2102 ,C496_=_C2103 ,C496_=_C2104 ,C496_=_C2105 ,\nC496_=_C2106 ,C496_=_C2107 ,C496_=_C2108 ,C496_=_C2109 ,C496_=_C2110 ,C496_=_C2111 ,\nC496_=_C2112 ,C496_=_C2113 ,C496_=_C2114 ,C496_=_C2115 ,C496_=_C2116 ,C496_=_C2117 ,\nC544_=_C545 ,C544_=_C546 ,C544_=_C547 ,C544_=_C548 ,C544_=_C550 ,C544_=_C551 ,\nC544_=_C552 ,C544_=_C553 ,C544_=_C554 ,C544_=_C555 ,C544_=_C556 ,C544_=_C557 ,\nC544_=_C558 ,C544_=_C559 ,C544_=_C560 ,C544_=_C561 ,C544_=_C562 ,C544_=_C563 ,\nC544_=_C564 ,C544_=_C565 ,C544_=_C566 ,C544_=_C567 ,C544_=_C1114 ,C545_=_C546 ,\nC545_=_C547 ,C545_=_C548 ,C545_=_C550 ,C545_=_C551 ,C545_=_C552 ,C545_=_C553 ,\nC545_=_C554 ,C545_=_C555 ,C545_=_C556 ,C545_=_C557 ,C545_=_C558 ,C545_=_C559 ,\nC545_=_C560 ,C545_=_C561 ,C545_=_C562 ,C545_=_C563 ,C545_=_C564 ,C545_=_C565 ,\nC545_=_C566 ,C545_=_C567 ,C546_=_C547 ,C546_=_C548 ,C546_=_C550 ,C546_=_C551 ,\nC546_=_C552 ,C546_=_C553 ,C546_=_C554 ,C546_=_C555 ,C546_=_C556 ,C546_=_C557 ,\nC546_=_C558 ,C546_=_C559 ,C546_=_C560 ,C546_=_C561 ,C546_=_C562 ,C546_=_C563 ,\nC546_=_C564 ,C546_=_C565 ,C546_=_C566 ,C546_=_C567 ,C547_=_C548 ,C547_=_C550 ,\nC547_=_C551 ,C547_=_C552 ,C547_=_C553 ,C547_=_C554 ,C547_=_C555 ,C547_=_C556 ,\nC547_=_C557 ,C547_=_C558 ,C547_=_C559 ,C547_=_C560 ,C547_=_C561 ,C547_=_C562 ,\nC547_=_C563 ,C547_=_C564 ,C547_=_C565 ,C547_=_C566 ,C547_=_C567 ,C548_=_C550 ,\nC548_=_C551 ,C548_=_C552 ,C548_=_C553 ,C548_=_C554 ,C548_=_C555 ,C548_=_C556 ,\nC548_=_C557 ,C548_=_C558 ,C548_=_C559 ,C548_=_C560 ,C548_=_C561 ,C548_=_C562 ,\nC548_=_C563 ,C548_=_C564 ,C548_=_C565 ,C548_=_C566 ,C548_=_C567 ,C548_=_C2059 ,\nC550_=_C551 ,C550_=_C552 ,C550_=_C553 ,C550_=_C554 ,C550_=_C555 ,C550_=_C556 ,\nC550_=_C557 ,C550_=_C558 ,C550_=_C559 ,C550_=_C560 ,C550_=_C561 ,C550_=_C562 ,\nC550_=_C563 ,C550_=_C564 ,C550_=_C565 ,C550_=_C566 ,C550_=_C567 ,C551_=_C552 ,\nC551_=_C553 ,C551_=_C554 ,C551_=_C555 ,C551_=_C556 ,C551_=_C557 ,C551_=_C558 ,\nC551_=_C559 ,C551_=_C560 ,C551_=_C561 ,C551_=_C562 ,C551_=_C563 ,C551_=_C564 ,\nC551_=_C565 ,C551_=_C566 ,C551_=_C567 ,C552_=_C553 ,C552_=_C554 ,C552_=_C555 ,\nC552_=_C556 ,C552_=_C557 ,C552_=_C558 ,C552_=_C559 ,C552_=_C560 ,C552_=_C561 ,\nC552_=_C562 ,C552_=_C563 ,C552_=_C564 ,C552_=_C565 ,C552_=_C566 ,C552_=_C567 ,\nC552_=_C2100 ,C553_=_C554 ,C553_=_C555 ,C553_=_C556 ,C553_=_C557 ,C553_=_C558 ,\nC553_=_C559 ,C553_=_C560 ,C553_=_C561 ,C553_=_C562 ,C553_=_C563 ,C553_=_C564 ,\nC553_=_C565 ,C553_=_C566 ,C553_=_C567 ,C554_=_C555 ,C554_=_C556 ,C554_=_C557 ,\nC554_=_C558 ,C554_=_C559 ,C554_=_C560 ,C554_=_C561 ,C554_=_C562 ,C554_=_C563 ,\nC554_=_C564 ,C554_=_C565 ,C554_=_C566 ,C554_=_C567 ,C555_=_C556 ,C555_=_C557 ,\nC555_=_C558 ,C555_=_C559 ,C555_=_C560 ,C555_=_C561 ,C555_=_C562 ,C555_=_C563 ,\nC555_=_C564 ,C555_=_C565 ,C555_=_C566 ,C555_=_C567 ,C555_=_C2108 ,C556_=_C557 ,\nC556_=_C558 ,C556_=_C559 ,C556_=_C560 ,C556_=_C561 ,C556_=_C562 ,C556_=_C563 ,\nC556_=_C564 ,C556_=_C565 ,C556_=_C566 ,C556_=_C567 ,C557_=_C558 ,C557_=_C559 ,\nC557_=_C560 ,C557_=_C561 ,C557_=_C562 ,C557_=_C563 ,C557_=_C564 ,C557_=_C565 ,\nC557_=_C566 ,C557_=_C567 ,C557_=_C2109 ,C558_=_C559 ,C558_=_C560 ,C558_=_C561 ,\nC558_=_C562 ,C558_=_C563 ,C558_=_C564 ,C558_=_C565 ,C558_=_C566 ,C558_=_C567 ,\nC559_=_C560 ,C559_=_C561 ,C559_=_C562 ,C559_=_C563 ,C559_=_C564 ,C559_=_C565 ,\nC559_=_C566 ,C559_=_C567 ,C559_=_C2110 ,C560_=_C561 ,C560_=_C562 ,C560_=_C563 ,\nC560_=_C564 ,C560_=_C565 ,C560_=_C566 ,C560_=_C567 ,C561_=_C562 ,C561_=_C563 ,\nC561_=_C564 ,C561_=_C565 ,C561_=_C566 ,C561_=_C567 ,C562_=_C563 ,C562_=_C564 ,\nC562_=_C565 ,C562_=_C566 ,C562_=_C567 ,C562_=_C2114 ,C563_=_C564 ,C563_=_C565 ,\nC563_=_C566 ,C563_=_C567 ,C564_=_C565 ,C564_=_C566 ,C564_=_C567 ,C564_=_C2115 ,\nC565_=_C566 ,C565_=_C567 ,C565_=_C2116 ,C566_=_C567 ,C935_=_C1036 ,C935_=_C1114 ,\nC935_=_C1305 ,C935_=_C2019 ,C935_=_C2059 ,C935_=_C2098 ,C935_=_C2099 ,C935_=_C2100 ,\nC935_=_C2101 ,C935_=_C2102 ,C935_=_C2103 ,C935_=_C2104 ,C935_=_C2105 ,C935_=_C2106 ,\nC935_=_C2107 ,C935_=_C2108 ,C935_=_C2109 ,C935_=_C2110 ,C935_=_C2111 ,C935_=_C2112 ,\nC935_=_C2113 ,C935_=_C2114 ,C935_=_C2115 ,C935_=_C2116 ,C935_=_C2117 ,C1036_=_C1114 ,\nC1036_=_C1305 ,C1036_=_C2019 ,C1036_=_C2059 ,C1036_=_C2098</w:t>
      </w:r>
    </w:p>
    <w:p>
      <w:pPr>
        <w:pStyle w:val="PreformattedText"/>
        <w:bidi w:val="0"/>
        <w:spacing w:before="0" w:after="0"/>
        <w:jc w:val="left"/>
        <w:rPr/>
      </w:pPr>
      <w:r>
        <w:rPr/>
        <w:t xml:space="preserve"> </w:t>
      </w:r>
      <w:r>
        <w:rPr/>
        <w:t>,C1036_=_C2099 ,C1036_=_C2100 ,\nC1036_=_C2101 ,C1036_=_C2102 ,C1036_=_C2103 ,C1036_=_C2104 ,C1036_=_C2105 ,C1036_=_C2106 ,\nC1036_=_C2107 ,C1036_=_C2108 ,C1036_=_C2109 ,C1036_=_C2110 ,C1036_=_C2111 ,C1036_=_C2112 ,\nC1036_=_C2113 ,C1036_=_C2114 ,C1036_=_C2115 ,C1036_=_C2116 ,C1036_=_C2117 ,C1114_=_C1305 ,\nC1114_=_C2019 ,C1114_=_C2059 ,C1114_=_C2098 ,C1114_=_C2099 ,C1114_=_C2100 ,C1114_=_C2101 ,\nC1114_=_C2102 ,C1114_=_C2103 ,C1114_=_C2104 ,C1114_=_C2105 ,C1114_=_C2106 ,C1114_=_C2107 ,\nC1114_=_C2108 ,C1114_=_C2109 ,C1114_=_C2110 ,C1114_=_C2111 ,C1114_=_C2112 ,C1114_=_C2113 ,\nC1114_=_C2114 ,C1114_=_C2115 ,C1114_=_C2116 ,C1114_=_C2117 ,C1305_=_C2019 ,C1305_=_C2059 ,\nC1305_=_C2098 ,C1305_=_C2099 ,C1305_=_C2100 ,C1305_=_C2101 ,C1305_=_C2102 ,C1305_=_C2103 ,\nC1305_=_C2104 ,C1305_=_C2105 ,C1305_=_C2106 ,C1305_=_C2107 ,C1305_=_C2108 ,C1305_=_C2109 ,\nC1305_=_C2110 ,C1305_=_C2111 ,C1305_=_C2112 ,C1305_=_C2113 ,C1305_=_C2114 ,C1305_=_C2115 ,\nC1305_=_C2116 ,C1305_=_C2117 ,C2019_=_C2059 ,C2019_=_C2098 ,C2019_=_C2099 ,C2019_=_C2100 ,\nC2019_=_C2101 ,C2019_=_C2102 ,C2019_=_C2103 ,C2019_=_C2104 ,C2019_=_C2105 ,C2019_=_C2106 ,\nC2019_=_C2107 ,C2019_=_C2108 ,C2019_=_C2109 ,C2019_=_C2110 ,C2019_=_C2111 ,C2019_=_C2112 ,\nC2019_=_C2113 ,C2019_=_C2114 ,C2019_=_C2115 ,C2019_=_C2116 ,C2019_=_C2117 ,C2059_=_C2098 ,\nC2059_=_C2099 ,C2059_=_C2100 ,C2059_=_C2101 ,C2059_=_C2102 ,C2059_=_C2103 ,C2059_=_C2104 ,\nC2059_=_C2105 ,C2059_=_C2106 ,C2059_=_C2107 ,C2059_=_C2108 ,C2059_=_C2109 ,C2059_=_C2110 ,\nC2059_=_C2111 ,C2059_=_C2112 ,C2059_=_C2113 ,C2059_=_C2114 ,C2059_=_C2115 ,C2059_=_C2116 ,\nC2059_=_C2117 ,C2098_=_C2099 ,C2098_=_C2100 ,C2098_=_C2101 ,C2098_=_C2102 ,C2098_=_C2103 ,\nC2098_=_C2104 ,C2098_=_C2105 ,C2098_=_C2106 ,C2098_=_C2107 ,C2098_=_C2108 ,C2098_=_C2109 ,\nC2098_=_C2110 ,C2098_=_C2111 ,C2098_=_C2112 ,C2098_=_C2113 ,C2098_=_C2114 ,C2098_=_C2115 ,\nC2098_=_C2116 ,C2098_=_C2117 ,C2099_=_C2100 ,C2099_=_C2101 ,C2099_=_C2102 ,C2099_=_C2103 ,\nC2099_=_C2104 ,C2099_=_C2105 ,C2099_=_C2106 ,C2099_=_C2107 ,C2099_=_C2108 ,C2099_=_C2109 ,\nC2099_=_C2110 ,C2099_=_C2111 ,C2099_=_C2112 ,C2099_=_C2113 ,C2099_=_C2114 ,C2099_=_C2115 ,\nC2099_=_C2116 ,C2099_=_C2117 ,C2100_=_C2101 ,C2100_=_C2102 ,C2100_=_C2103 ,C2100_=_C2104 ,\nC2100_=_C2105 ,C2100_=_C2106 ,C2100_=_C2107 ,C2100_=_C2108 ,C2100_=_C2109 ,C2100_=_C2110 ,\nC2100_=_C2111 ,C2100_=_C2112 ,C2100_=_C2113 ,C2100_=_C2114 ,C2100_=_C2115 ,C2100_=_C2116 ,\nC2100_=_C2117 ,C2101_=_C2102 ,C2101_=_C2103 ,C2101_=_C2104 ,C2101_=_C2105 ,C2101_=_C2106 ,\nC2101_=_C2107 ,C2101_=_C2108 ,C2101_=_C2109 ,C2101_=_C2110 ,C2101_=_C2111 ,C2101_=_C2112 ,\nC2101_=_C2113 ,C2101_=_C2114 ,C2101_=_C2115 ,C2101_=_C2116 ,C2101_=_C2117 ,C2102_=_C2103 ,\nC2102_=_C2104 ,C2102_=_C2105 ,C2102_=_C2106 ,C2102_=_C2107 ,C2102_=_C2108 ,C2102_=_C2109 ,\nC2102_=_C2110 ,C2102_=_C2111 ,C2102_=_C2112 ,C2102_=_C2113 ,C2102_=_C2114 ,C2102_=_C2115 ,\nC2102_=_C2116 ,C2102_=_C2117 ,C2103_=_C2104 ,C2103_=_C2105 ,C2103_=_C2106 ,C2103_=_C2107 ,\nC2103_=_C2108 ,C2103_=_C2109 ,C2103_=_C2110 ,C2103_=_C2111 ,C2103_=_C2112 ,C2103_=_C2113 ,\nC2103_=_C2114 ,C2103_=_C2115 ,C2103_=_C2116 ,C2103_=_C2117 ,C2104_=_C2105 ,C2104_=_C2106 ,\nC2104_=_C2107 ,C2104_=_C2108 ,C2104_=_C2109 ,C2104_=_C2110 ,C2104_=_C2111 ,C2104_=_C2112 ,\nC2104_=_C2113 ,C2104_=_C2114 ,C2104_=_C2115 ,C2104_=_C2116 ,C2104_=_C2117 ,C2105_=_C2106 ,\nC2105_=_C2107 ,C2105_=_C2108 ,C2105_=_C2109 ,C2105_=_C2110 ,C2105_=_C2111 ,C2105_=_C2112 ,\nC2105_=_C2113 ,C2105_=_C2114 ,C2105_=_C2115 ,C2105_=_C2116 ,C2105_=_C2117 ,C2106_=_C2107 ,\nC2106_=_C2108 ,C2106_=_C2109 ,C2106_=_C2110 ,C2106_=_C2111 ,C2106_=_C2112 ,C2106_=_C2113 ,\nC2106_=_C2114 ,C2106_=_C2115 ,C2106_=_C2116 ,C2106_=_C2117 ,C2107_=_C2108 ,C2107_=_C2109 ,\nC2107_=_C2110 ,C2107_=_C2111 ,C2107_=_C2112 ,C2107_=_C2113 ,C2107_=_C2114 ,C2107_=_C2115 ,\nC2107_=_C2116 ,C2107_=_C2117 ,C2108_=_C2109 ,C2108_=_C2110 ,C2108_=_C2111 ,C2108_=_C2112 ,\nC2108_=_C2113 ,C2108_=_C2114 ,C2108_=_C2115 ,C2108_=_C2116 ,C2108_=_C2117 ,C2109_=_C2110 ,\nC2109_=_C2111 ,C2109_=_C2112 ,C2109_=_C2113 ,C2109_=_C2114 ,C2109_=_C2115 ,C2109_=_C2116 ,\nC2109_=_C2117 ,C2110_=_C2111 ,C2110_=_C2112 ,C2110_=_C2113 ,C2110_=_C2114 ,C2110_=_C2115 ,\nC2110_=_C2116 ,C2110_=_C2117 ,C2111_=_C2112 ,C2111_=_C2113 ,C2111_=_C2114 ,C2111_=_C2115 ,\nC2111_=_C2116 ,C2111_=_C2117 ,C2112_=_C2113 ,C2112_=_C2114 ,C2112_=_C2115 ,C2112_=_C2116 ,\nC2112_=_C2117 ,C2113_=_C2114 ,C2113_=_C2115 ,C2113_=_C2116 ,C2113_=_C2117 ,C2114_=_C2115 ,\nC2114_=_C2116 ,C2114_=_C2117 ,C2115_=_C2116 ,C2115_=_C2117 ,C2116_=_C2117 ,"];172[shape=box, label="id:172 level: 6\n57: C408 C510 C512 C562 C564 \nC878 C1126 C1128 C1273 C1491 C1513 \nC1671 C2015 C2072 C2073 C2114 C2115 \nC2173 C2209 C2286 C2452 C2567 C2569 \nC2602 C2694 C2842 C2859 C2913 C2962 \nC2982 C3040 C3189 C3255 C3294 C3352 \nC3390 C3391 C3449 C3523 C3547 C3577 \nC3618 C3620 C3666 C3735 C3779 C3781 \nC3855 C3999 C4019 C4020 C4021 C4022 \nC4023 C4058 C4059 C4060 \n823: C408_=_C512( C408 C512 ) C408_=_C564( C408 C564 ) C408_=_C878( C408 C878 ) C408_=_C1128( C408 C1128 ) C408_=_C2015( C408 C2015 ) \nC408_=_C2073( C408 C2073 ) C408_=_C2115( C408 C2115 ) C408_=_C2173( C408 C2173 ) C408_=_C2286( C408 C2286 ) C408_=_C2569( C408 C2569 ) C408_=_C2602( C408 C2602 ) \nC408_=_C2694( C408 C2694 ) C408_=_C2842( C408 C2842 ) C408_=_C2859( C408 C2859 ) C408_=_C3040( C408 C3040 ) C408_=_C3255( C408 C3255 ) C408_=_C3294( C408 C3294 ) \nC408_=_C3352( C408 C3352 ) C408_=_C3391( C408 C3391 ) C408_=_C3523( C408 C3523 ) C408_=_C3620( C408 C3620 ) C408_=_C3781( C408 C3781 ) C408_=_C3855( C408 C3855 ) \nC408_=_C3999( C408 C3999 ) C408_=_C4019( C408 C4019 ) C408_=_C4058( C408 C4058 ) C408_=_C4059( C408 C4059 ) C408_=_C4060( C408 C4060 ) C510_=_C512( C510 C512 ) \nC510_=_C562( C510 C562 ) C510_=_C1126( C510 C1126 ) C510_=_C1273( C510 C1273 ) C510_=_C1491( C510 C1491 ) C510_=_C1513( C510 C1513 ) C510_=_C1671( C510 C1671 ) \nC510_=_C2072( C510 C2072 ) C510_=_C2114( C510 C2114 ) C510_=_C2209( C510 C2209 ) C510_=_C2452( C510 C2452 ) C510_=_C2567( C510 C2567 ) C510_=_C2913( C510 C2913 ) \nC510_=_C2962( C510 C2962 ) C510_=_C2982( C510 C2982 ) C510_=_C3189( C510 C3189 ) C510_=_C3390( C510 C3390 ) C510_=_C3449( C510 C3449 ) C510_=_C3547( C510 C3547 ) \nC510_=_C3577( C510 C3577 ) C510_=_C3618( C510 C3618 ) C510_=_C3666( C510 C3666 ) C510_=_C3735( C510 C3735 ) C510_=_C3779( C510 C3779 ) C510_=_C4019( C510 C4019 ) \nC510_=_C4020( C510 C4020 ) C510_=_C4021( C510 C4021 ) C510_=_C4022( C510 C4022 ) C510_=_C4023( C510 C4023 ) C512_=_C564( C512 C564 ) C512_=_C878( C512 C878 ) \nC512_=_C1128( C512 C1128 ) C512_=_C2015( C512 C2015 ) C512_=_C2073( C512 C2073 ) C512_=_C2115( C512 C2115 ) C512_=_C2173( C512 C2173 ) C512_=_C2286( C512 C2286 ) \nC512_=_C2569( C512 C2569 ) C512_=_C2602( C512 C2602 ) C512_=_C2694( C512 C2694 ) C512_=_C2842( C512 C2842 ) C512_=_C2859( C512 C2859 ) C512_=_C3040( C512 C3040 ) \nC512_=_C3255( C512 C3255 ) C512_=_C3294( C512 C3294 ) C512_=_C3352( C512 C3352 ) C512_=_C3391( C512 C3391 ) C512_=_C3523( C512 C3523 ) C512_=_C3620( C512 C3620 ) \nC512_=_C3781( C512 C3781 ) C512_=_C3855( C512 C3855 ) C512_=_C3999( C512 C3999 ) C512_=_C4019( C512 C4019 ) C512_=_C4058( C512 C4058 ) C512_=_C4059( C512 C4059 ) \nC512_=_C4060( C512 C4060 ) C562_=_C564( C562 C564 ) C562_=_C1126( C562 C1126 ) C562_=_C1273( C562 C1273 ) C562_=_C1491( C562 C1491 ) C562_=_C1513( C562 C1513 ) \nC562_=_C1671( C562 C1671 ) C562_=_C2072( C562 C2072 ) C562_=_C2114( C562 C2114 ) C562_=_C2209( C562 C2209 ) C562_=_C2452( C562 C2452 ) C562_=_C2567( C562 C2567 ) \nC562_=_C2913( C562 C2913 ) C562_=_C2962( C562 C2962 ) C562_=_C2982( C562 C2982 ) C562_=_C3189( C562 C3189 ) C562_=_C3390( C562 C3390 ) C562_=_C3449( C562 C3449 ) \nC562_=_C3547( C562 C3547 ) C562_=_C3577( C562 C3577 ) C562_=_C3618( C562 C3618 ) C562_=_C3666( C562 C3666 ) C562_=_C3735( C562 C3735 ) C562_=_C3779( C562 C3779 ) \nC562_=_C4019( C562 C4019 ) C562_=_C4020( C562 C4020 ) C562_=_C4021( C562 C4021 ) C562_=_C4022( C562 C4022 ) C562_=_C4023( C562 C4023 ) C564_=_C878( C564 C878 ) \nC564_=_C1128( C564 C1128 ) C564_=_C2015( C564 C2015 ) C564_=_C2073( C564 C2073 ) C564_=_C2115( C564 C2115 ) C564_=_C2173( C564 C2173 ) C564_=_C2286( C564 C2286 ) \nC564_=_C2569( C564 C2569 ) C564_=_C2602( C564 C2602 ) C564_=_C2694( C564 C2694 ) C564_=_C2842( C564 C2842 ) C564_=_C2859( C564 C2859 ) C564_=_C3040( C564 C3040 ) \nC564_=_C3255( C564 C3255 ) C564_=_C3294( C564 C3294 ) C564_=_C3352( C564 C3352 ) C564_=_C3391( C564 C3391 ) C564_=_C3523( C564 C3523 ) C564_=_C3620( C564 C3620 ) \nC564_=_C3781( C564 C3781 ) C564_=_C3855( C564 C3855 ) C564_=_C3999( C564 C3999 ) C564_=_C4019( C564 C4019 ) C564_=_C4058( C564 C4058 ) C564_=_C4059( C564 C4059 ) \nC564_=_C4060( C564 C4060 ) C878_=_C1128( C878 C1128 ) C878_=_C2015( C878 C2015 ) C878_=_C2073( C878 C2073 ) C878_=_C2115( C878 C2115 ) C878_=_C2173( C878 C2173 ) \nC878_=_C2286( C878 C2286 ) C878_=_C2569( C878 C2569 ) C878_=_C2602( C878 C2602 ) C878_=_C2694( C878 C2694 ) C878_=_C2842( C878 C2842 ) C878_=_C2859( C878 C2859 ) \nC878_=_C3040( C878 C3040 ) C878_=_C3255( C878 C3255 ) C878_=_C3294( C878 C3294 ) C878_=_C3352( C878 C3352 ) C878_=_C3391( C878 C3391 ) C878_=_C3523( C878 C3523 ) \nC878_=_C3620( C878 C3620 ) C878_=_C3781( C878 C3781 ) C878_=_C3855( C878 C3855 ) C878_=_C3999( C878 C3999 ) C878_=_C4019( C878 C4019 ) C878_=_C4058( C878 C4058 ) \nC878_=_C4059( C878 C4059 ) C878_=_C4060( C878 C4060 ) C1126_=_C1128( C1126 C1128 ) C1126_=_C1273( C1126 C1273 ) C1126_=_C1491( C1126 C1491 ) C1126_=_C1513( C1126 C1513 ) \nC1126_=_C1671( C1126 C1671 ) C1126_=_C2072( C1126 C2072 ) C1126_=_C2114( C1126 C2114 ) C1126_=_C2209( C1126 C2209 ) C1126_=_C2452( C1126 C2452 ) C1126_=_C2567( C1126 C2567 ) \nC1126_=_C2913( C1126 C2913 ) C1126_=_C2962( C1126 C2962 ) C1126_=_C2982( C1126 C2982 ) C1126_=_C3189( C1126 C3189 ) C1126_=_C3390( C1126 C3390 ) C1126_=_C3449( C1126 C3449 ) \nC1126_=_C3547( C1126 C3547 ) C1126_=_C3577( C1126 C3577 ) C1126_=_C3618(</w:t>
      </w:r>
    </w:p>
    <w:p>
      <w:pPr>
        <w:pStyle w:val="PreformattedText"/>
        <w:bidi w:val="0"/>
        <w:spacing w:before="0" w:after="0"/>
        <w:jc w:val="left"/>
        <w:rPr/>
      </w:pPr>
      <w:r>
        <w:rPr/>
        <w:t xml:space="preserve"> </w:t>
      </w:r>
      <w:r>
        <w:rPr/>
        <w:t>C1126 C3618 ) C1126_=_C3666( C1126 C3666 ) C1126_=_C3735( C1126 C3735 ) C1126_=_C3779( C1126 C3779 ) \nC1126_=_C4019( C1126 C4019 ) C1126_=_C4020( C1126 C4020 ) C1126_=_C4021( C1126 C4021 ) C1126_=_C4022( C1126 C4022 ) C1126_=_C4023( C1126 C4023 ) C1128_=_C2015( C1128 C2015 ) \nC1128_=_C2073( C1128 C2073 ) C1128_=_C2115( C1128 C2115 ) C1128_=_C2173( C1128 C2173 ) C1128_=_C2286( C1128 C2286 ) C1128_=_C2569( C1128 C2569 ) C1128_=_C2602( C1128 C2602 ) \nC1128_=_C2694( C1128 C2694 ) C1128_=_C2842( C1128 C2842 ) C1128_=_C2859( C1128 C2859 ) C1128_=_C3040( C1128 C3040 ) C1128_=_C3255( C1128 C3255 ) C1128_=_C3294( C1128 C3294 ) \nC1128_=_C3352( C1128 C3352 ) C1128_=_C3391( C1128 C3391 ) C1128_=_C3523( C1128 C3523 ) C1128_=_C3620( C1128 C3620 ) C1128_=_C3781( C1128 C3781 ) C1128_=_C3855( C1128 C3855 ) \nC1128_=_C3999( C1128 C3999 ) C1128_=_C4019( C1128 C4019 ) C1128_=_C4058( C1128 C4058 ) C1128_=_C4059( C1128 C4059 ) C1128_=_C4060( C1128 C4060 ) C1273_=_C1491( C1273 C1491 ) \nC1273_=_C1513( C1273 C1513 ) C1273_=_C1671( C1273 C1671 ) C1273_=_C2072( C1273 C2072 ) C1273_=_C2114( C1273 C2114 ) C1273_=_C2209( C1273 C2209 ) C1273_=_C2452( C1273 C2452 ) \nC1273_=_C2567( C1273 C2567 ) C1273_=_C2913( C1273 C2913 ) C1273_=_C2962( C1273 C2962 ) C1273_=_C2982( C1273 C2982 ) C1273_=_C3189( C1273 C3189 ) C1273_=_C3390( C1273 C3390 ) \nC1273_=_C3449( C1273 C3449 ) C1273_=_C3547( C1273 C3547 ) C1273_=_C3577( C1273 C3577 ) C1273_=_C3618( C1273 C3618 ) C1273_=_C3666( C1273 C3666 ) C1273_=_C3735( C1273 C3735 ) \nC1273_=_C3779( C1273 C3779 ) C1273_=_C4019( C1273 C4019 ) C1273_=_C4020( C1273 C4020 ) C1273_=_C4021( C1273 C4021 ) C1273_=_C4022( C1273 C4022 ) C1273_=_C4023( C1273 C4023 ) \nC1491_=_C1513( C1491 C1513 ) C1491_=_C1671( C1491 C1671 ) C1491_=_C2072( C1491 C2072 ) C1491_=_C2114( C1491 C2114 ) C1491_=_C2209( C1491 C2209 ) C1491_=_C2452( C1491 C2452 ) \nC1491_=_C2567( C1491 C2567 ) C1491_=_C2913( C1491 C2913 ) C1491_=_C2962( C1491 C2962 ) C1491_=_C2982( C1491 C2982 ) C1491_=_C3189( C1491 C3189 ) C1491_=_C3390( C1491 C3390 ) \nC1491_=_C3449( C1491 C3449 ) C1491_=_C3547( C1491 C3547 ) C1491_=_C3577( C1491 C3577 ) C1491_=_C3618( C1491 C3618 ) C1491_=_C3666( C1491 C3666 ) C1491_=_C3735( C1491 C3735 ) \nC1491_=_C3779( C1491 C3779 ) C1491_=_C4019( C1491 C4019 ) C1491_=_C4020( C1491 C4020 ) C1491_=_C4021( C1491 C4021 ) C1491_=_C4022( C1491 C4022 ) C1491_=_C4023( C1491 C4023 ) \nC1513_=_C1671( C1513 C1671 ) C1513_=_C2072( C1513 C2072 ) C1513_=_C2114( C1513 C2114 ) C1513_=_C2209( C1513 C2209 ) C1513_=_C2452( C1513 C2452 ) C1513_=_C2567( C1513 C2567 ) \nC1513_=_C2913( C1513 C2913 ) C1513_=_C2962( C1513 C2962 ) C1513_=_C2982( C1513 C2982 ) C1513_=_C3189( C1513 C3189 ) C1513_=_C3390( C1513 C3390 ) C1513_=_C3449( C1513 C3449 ) \nC1513_=_C3547( C1513 C3547 ) C1513_=_C3577( C1513 C3577 ) C1513_=_C3618( C1513 C3618 ) C1513_=_C3666( C1513 C3666 ) C1513_=_C3735( C1513 C3735 ) C1513_=_C3779( C1513 C3779 ) \nC1513_=_C4019( C1513 C4019 ) C1513_=_C4020( C1513 C4020 ) C1513_=_C4021( C1513 C4021 ) C1513_=_C4022( C1513 C4022 ) C1513_=_C4023( C1513 C4023 ) C1671_=_C2072( C1671 C2072 ) \nC1671_=_C2114( C1671 C2114 ) C1671_=_C2209( C1671 C2209 ) C1671_=_C2452( C1671 C2452 ) C1671_=_C2567( C1671 C2567 ) C1671_=_C2913( C1671 C2913 ) C1671_=_C2962( C1671 C2962 ) \nC1671_=_C2982( C1671 C2982 ) C1671_=_C3189( C1671 C3189 ) C1671_=_C3390( C1671 C3390 ) C1671_=_C3449( C1671 C3449 ) C1671_=_C3547( C1671 C3547 ) C1671_=_C3577( C1671 C3577 ) \nC1671_=_C3618( C1671 C3618 ) C1671_=_C3666( C1671 C3666 ) C1671_=_C3735( C1671 C3735 ) C1671_=_C3779( C1671 C3779 ) C1671_=_C4019( C1671 C4019 ) C1671_=_C4020( C1671 C4020 ) \nC1671_=_C4021( C1671 C4021 ) C1671_=_C4022( C1671 C4022 ) C1671_=_C4023( C1671 C4023 ) C2015_=_C2073( C2015 C2073 ) C2015_=_C2115( C2015 C2115 ) C2015_=_C2173( C2015 C2173 ) \nC2015_=_C2286( C2015 C2286 ) C2015_=_C2569( C2015 C2569 ) C2015_=_C2602( C2015 C2602 ) C2015_=_C2694( C2015 C2694 ) C2015_=_C2842( C2015 C2842 ) C2015_=_C2859( C2015 C2859 ) \nC2015_=_C3040( C2015 C3040 ) C2015_=_C3255( C2015 C3255 ) C2015_=_C3294( C2015 C3294 ) C2015_=_C3352( C2015 C3352 ) C2015_=_C3391( C2015 C3391 ) C2015_=_C3523( C2015 C3523 ) \nC2015_=_C3620( C2015 C3620 ) C2015_=_C3781( C2015 C3781 ) C2015_=_C3855( C2015 C3855 ) C2015_=_C3999( C2015 C3999 ) C2015_=_C4019( C2015 C4019 ) C2015_=_C4058( C2015 C4058 ) \nC2015_=_C4059( C2015 C4059 ) C2015_=_C4060( C2015 C4060 ) C2072_=_C2073( C2072 C2073 ) C2072_=_C2114( C2072 C2114 ) C2072_=_C2209( C2072 C2209 ) C2072_=_C2452( C2072 C2452 ) \nC2072_=_C2567( C2072 C2567 ) C2072_=_C2913( C2072 C2913 ) C2072_=_C2962( C2072 C2962 ) C2072_=_C2982( C2072 C2982 ) C2072_=_C3189( C2072 C3189 ) C2072_=_C3390( C2072 C3390 ) \nC2072_=_C3449( C2072 C3449 ) C2072_=_C3547( C2072 C3547 ) C2072_=_C3577( C2072 C3577 ) C2072_=_C3618( C2072 C3618 ) C2072_=_C3666( C2072 C3666 ) C2072_=_C3735( C2072 C3735 ) \nC2072_=_C3779( C2072 C3779 ) C2072_=_C4019( C2072 C4019 ) C2072_=_C4020( C2072 C4020 ) C2072_=_C4021( C2072 C4021 ) C2072_=_C4022( C2072 C4022 ) C2072_=_C4023( C2072 C4023 ) \nC2073_=_C2115( C2073 C2115 ) C2073_=_C2173( C2073 C2173 ) C2073_=_C2286( C2073 C2286 ) C2073_=_C2569( C2073 C2569 ) C2073_=_C2602( C2073 C2602 ) C2073_=_C2694( C2073 C2694 ) \nC2073_=_C2842( C2073 C2842 ) C2073_=_C2859( C2073 C2859 ) C2073_=_C3040( C2073 C3040 ) C2073_=_C3255( C2073 C3255 ) C2073_=_C3294( C2073 C3294 ) C2073_=_C3352( C2073 C3352 ) \nC2073_=_C3391( C2073 C3391 ) C2073_=_C3523( C2073 C3523 ) C2073_=_C3620( C2073 C3620 ) C2073_=_C3781( C2073 C3781 ) C2073_=_C3855( C2073 C3855 ) C2073_=_C3999( C2073 C3999 ) \nC2073_=_C4019( C2073 C4019 ) C2073_=_C4058( C2073 C4058 ) C2073_=_C4059( C2073 C4059 ) C2073_=_C4060( C2073 C4060 ) C2114_=_C2115( C2114 C2115 ) C2114_=_C2209( C2114 C2209 ) \nC2114_=_C2452( C2114 C2452 ) C2114_=_C2567( C2114 C2567 ) C2114_=_C2913( C2114 C2913 ) C2114_=_C2962( C2114 C2962 ) C2114_=_C2982( C2114 C2982 ) C2114_=_C3189( C2114 C3189 ) \nC2114_=_C3390( C2114 C3390 ) C2114_=_C3449( C2114 C3449 ) C2114_=_C3547( C2114 C3547 ) C2114_=_C3577( C2114 C3577 ) C2114_=_C3618( C2114 C3618 ) C2114_=_C3666( C2114 C3666 ) \nC2114_=_C3735( C2114 C3735 ) C2114_=_C3779( C2114 C3779 ) C2114_=_C4019( C2114 C4019 ) C2114_=_C4020( C2114 C4020 ) C2114_=_C4021( C2114 C4021 ) C2114_=_C4022( C2114 C4022 ) \nC2114_=_C4023( C2114 C4023 ) C2115_=_C2173( C2115 C2173 ) C2115_=_C2286( C2115 C2286 ) C2115_=_C2569( C2115 C2569 ) C2115_=_C2602( C2115 C2602 ) C2115_=_C2694( C2115 C2694 ) \nC2115_=_C2842( C2115 C2842 ) C2115_=_C2859( C2115 C2859 ) C2115_=_C3040( C2115 C3040 ) C2115_=_C3255( C2115 C3255 ) C2115_=_C3294( C2115 C3294 ) C2115_=_C3352( C2115 C3352 ) \nC2115_=_C3391( C2115 C3391 ) C2115_=_C3523( C2115 C3523 ) C2115_=_C3620( C2115 C3620 ) C2115_=_C3781( C2115 C3781 ) C2115_=_C3855( C2115 C3855 ) C2115_=_C3999( C2115 C3999 ) \nC2115_=_C4019( C2115 C4019 ) C2115_=_C4058( C2115 C4058 ) C2115_=_C4059( C2115 C4059 ) C2115_=_C4060( C2115 C4060 ) C2173_=_C2286( C2173 C2286 ) C2173_=_C2569( C2173 C2569 ) \nC2173_=_C2602( C2173 C2602 ) C2173_=_C2694( C2173 C2694 ) C2173_=_C2842( C2173 C2842 ) C2173_=_C2859( C2173 C2859 ) C2173_=_C3040( C2173 C3040 ) C2173_=_C3255( C2173 C3255 ) \nC2173_=_C3294( C2173 C3294 ) C2173_=_C3352( C2173 C3352 ) C2173_=_C3391( C2173 C3391 ) C2173_=_C3523( C2173 C3523 ) C2173_=_C3620( C2173 C3620 ) C2173_=_C3781( C2173 C3781 ) \nC2173_=_C3855( C2173 C3855 ) C2173_=_C3999( C2173 C3999 ) C2173_=_C4019( C2173 C4019 ) C2173_=_C4058( C2173 C4058 ) C2173_=_C4059( C2173 C4059 ) C2173_=_C4060( C2173 C4060 ) \nC2209_=_C2452( C2209 C2452 ) C2209_=_C2567( C2209 C2567 ) C2209_=_C2913( C2209 C2913 ) C2209_=_C2962( C2209 C2962 ) C2209_=_C2982( C2209 C2982 ) C2209_=_C3189( C2209 C3189 ) \nC2209_=_C3390( C2209 C3390 ) C2209_=_C3449( C2209 C3449 ) C2209_=_C3547( C2209 C3547 ) C2209_=_C3577( C2209 C3577 ) C2209_=_C3618( C2209 C3618 ) C2209_=_C3666( C2209 C3666 ) \nC2209_=_C3735( C2209 C3735 ) C2209_=_C3779( C2209 C3779 ) C2209_=_C4019( C2209 C4019 ) C2209_=_C4020( C2209 C4020 ) C2209_=_C4021( C2209 C4021 ) C2209_=_C4022( C2209 C4022 ) \nC2209_=_C4023( C2209 C4023 ) C2286_=_C2569( C2286 C2569 ) C2286_=_C2602( C2286 C2602 ) C2286_=_C2694( C2286 C2694 ) C2286_=_C2842( C2286 C2842 ) C2286_=_C2859( C2286 C2859 ) \nC2286_=_C3040( C2286 C3040 ) C2286_=_C3255( C2286 C3255 ) C2286_=_C3294( C2286 C3294 ) C2286_=_C3352( C2286 C3352 ) C2286_=_C3391( C2286 C3391 ) C2286_=_C3523( C2286 C3523 ) \nC2286_=_C3620( C2286 C3620 ) C2286_=_C3781( C2286 C3781 ) C2286_=_C3855( C2286 C3855 ) C2286_=_C3999( C2286 C3999 ) C2286_=_C4019( C2286 C4019 ) C2286_=_C4058( C2286 C4058 ) \nC2286_=_C4059( C2286 C4059 ) C2286_=_C4060( C2286 C4060 ) C2452_=_C2567( C2452 C2567 ) C2452_=_C2913( C2452 C2913 ) C2452_=_C2962( C2452 C2962 ) C2452_=_C2982( C2452 C2982 ) \nC2452_=_C3189( C2452 C3189 ) C2452_=_C3390( C2452 C3390 ) C2452_=_C3449( C2452 C3449 ) C2452_=_C3547( C2452 C3547 ) C2452_=_C3577( C2452 C3577 ) C2452_=_C3618( C2452 C3618 ) \nC2452_=_C3666( C2452 C3666 ) C2452_=_C3735( C2452 C3735 ) C2452_=_C3779( C2452 C3779 ) C2452_=_C4019( C2452 C4019 ) C2452_=_C4020( C2452 C4020 ) C2452_=_C4021( C2452 C4021 ) \nC2452_=_C4022( C2452 C4022 ) C2452_=_C4023( C2452 C4023 ) C2567_=_C2569( C2567 C2569 ) C2567_=_C2913( C2567 C2913 ) C2567_=_C2962( C2567 C2962 ) C2567_=_C2982( C2567 C2982 ) \nC2567_=_C3189( C2567 C3189 ) C2567_=_C3390( C2567 C3390 ) C2567_=_C3449( C2567 C3449 ) C2567_=_C3547( C2567 C3547 ) C2567_=_C3577( C2567 C3577 ) C2567_=_C3618( C2567 C3618 ) \nC2567_=_C3666( C2567 C3666 ) C2567_=_C3735( C2567 C3735 ) C2567_=_C3779( C2567 C3779 ) C2567_=_C4019( C2567 C4019 ) C2567_=_C4020( C2567 C4020 ) C2567_=_C4021( C2567 C4021 ) \nC2567_=_C4022( C2567 C4022 ) C2567_=_C4023( C2567 C4023 ) C2569_=_C2602( C2569 C2602 ) C2569_=_C2694( C2569 C2694 ) C2569_=_C2842( C2569 C2842 ) C2569_=_C2859( C2569 C2859 ) \nC2569_=_C3040( C2569 C3040 ) C2569_=_C3255( C2569 C3255 ) C2569_=_C3294( C2569 C3294 ) C2569_=_C3352( C2569 C3352 ) C2569_=_C3391(</w:t>
      </w:r>
    </w:p>
    <w:p>
      <w:pPr>
        <w:pStyle w:val="PreformattedText"/>
        <w:bidi w:val="0"/>
        <w:spacing w:before="0" w:after="0"/>
        <w:jc w:val="left"/>
        <w:rPr/>
      </w:pPr>
      <w:r>
        <w:rPr/>
        <w:t xml:space="preserve"> </w:t>
      </w:r>
      <w:r>
        <w:rPr/>
        <w:t>C2569 C3391 ) C2569_=_C3523( C2569 C3523 ) \nC2569_=_C3620( C2569 C3620 ) C2569_=_C3781( C2569 C3781 ) C2569_=_C3855( C2569 C3855 ) C2569_=_C3999( C2569 C3999 ) C2569_=_C4019( C2569 C4019 ) C2569_=_C4058( C2569 C4058 ) \nC2569_=_C4059( C2569 C4059 ) C2569_=_C4060( C2569 C4060 ) C2602_=_C2694( C2602 C2694 ) C2602_=_C2842( C2602 C2842 ) C2602_=_C2859( C2602 C2859 ) C2602_=_C3040( C2602 C3040 ) \nC2602_=_C3255( C2602 C3255 ) C2602_=_C3294( C2602 C3294 ) C2602_=_C3352( C2602 C3352 ) C2602_=_C3391( C2602 C3391 ) C2602_=_C3523( C2602 C3523 ) C2602_=_C3620( C2602 C3620 ) \nC2602_=_C3781( C2602 C3781 ) C2602_=_C3855( C2602 C3855 ) C2602_=_C3999( C2602 C3999 ) C2602_=_C4019( C2602 C4019 ) C2602_=_C4058( C2602 C4058 ) C2602_=_C4059( C2602 C4059 ) \nC2602_=_C4060( C2602 C4060 ) C2694_=_C2842( C2694 C2842 ) C2694_=_C2859( C2694 C2859 ) C2694_=_C3040( C2694 C3040 ) C2694_=_C3255( C2694 C3255 ) C2694_=_C3294( C2694 C3294 ) \nC2694_=_C3352( C2694 C3352 ) C2694_=_C3391( C2694 C3391 ) C2694_=_C3523( C2694 C3523 ) C2694_=_C3620( C2694 C3620 ) C2694_=_C3781( C2694 C3781 ) C2694_=_C3855( C2694 C3855 ) \nC2694_=_C3999( C2694 C3999 ) C2694_=_C4019( C2694 C4019 ) C2694_=_C4058( C2694 C4058 ) C2694_=_C4059( C2694 C4059 ) C2694_=_C4060( C2694 C4060 ) C2842_=_C2859( C2842 C2859 ) \nC2842_=_C3040( C2842 C3040 ) C2842_=_C3255( C2842 C3255 ) C2842_=_C3294( C2842 C3294 ) C2842_=_C3352( C2842 C3352 ) C2842_=_C3391( C2842 C3391 ) C2842_=_C3523( C2842 C3523 ) \nC2842_=_C3620( C2842 C3620 ) C2842_=_C3781( C2842 C3781 ) C2842_=_C3855( C2842 C3855 ) C2842_=_C3999( C2842 C3999 ) C2842_=_C4019( C2842 C4019 ) C2842_=_C4058( C2842 C4058 ) \nC2842_=_C4059( C2842 C4059 ) C2842_=_C4060( C2842 C4060 ) C2859_=_C3040( C2859 C3040 ) C2859_=_C3255( C2859 C3255 ) C2859_=_C3294( C2859 C3294 ) C2859_=_C3352( C2859 C3352 ) \nC2859_=_C3391( C2859 C3391 ) C2859_=_C3523( C2859 C3523 ) C2859_=_C3620( C2859 C3620 ) C2859_=_C3781( C2859 C3781 ) C2859_=_C3855( C2859 C3855 ) C2859_=_C3999( C2859 C3999 ) \nC2859_=_C4019( C2859 C4019 ) C2859_=_C4058( C2859 C4058 ) C2859_=_C4059( C2859 C4059 ) C2859_=_C4060( C2859 C4060 ) C2913_=_C2962( C2913 C2962 ) C2913_=_C2982( C2913 C2982 ) \nC2913_=_C3189( C2913 C3189 ) C2913_=_C3390( C2913 C3390 ) C2913_=_C3449( C2913 C3449 ) C2913_=_C3547( C2913 C3547 ) C2913_=_C3577( C2913 C3577 ) C2913_=_C3618( C2913 C3618 ) \nC2913_=_C3666( C2913 C3666 ) C2913_=_C3735( C2913 C3735 ) C2913_=_C3779( C2913 C3779 ) C2913_=_C4019( C2913 C4019 ) C2913_=_C4020( C2913 C4020 ) C2913_=_C4021( C2913 C4021 ) \nC2913_=_C4022( C2913 C4022 ) C2913_=_C4023( C2913 C4023 ) C2962_=_C2982( C2962 C2982 ) C2962_=_C3189( C2962 C3189 ) C2962_=_C3390( C2962 C3390 ) C2962_=_C3449( C2962 C3449 ) \nC2962_=_C3547( C2962 C3547 ) C2962_=_C3577( C2962 C3577 ) C2962_=_C3618( C2962 C3618 ) C2962_=_C3666( C2962 C3666 ) C2962_=_C3735( C2962 C3735 ) C2962_=_C3779( C2962 C3779 ) \nC2962_=_C4019( C2962 C4019 ) C2962_=_C4020( C2962 C4020 ) C2962_=_C4021( C2962 C4021 ) C2962_=_C4022( C2962 C4022 ) C2962_=_C4023( C2962 C4023 ) C2982_=_C3189( C2982 C3189 ) \nC2982_=_C3390( C2982 C3390 ) C2982_=_C3449( C2982 C3449 ) C2982_=_C3547( C2982 C3547 ) C2982_=_C3577( C2982 C3577 ) C2982_=_C3618( C2982 C3618 ) C2982_=_C3666( C2982 C3666 ) \nC2982_=_C3735( C2982 C3735 ) C2982_=_C3779( C2982 C3779 ) C2982_=_C4019( C2982 C4019 ) C2982_=_C4020( C2982 C4020 ) C2982_=_C4021( C2982 C4021 ) C2982_=_C4022( C2982 C4022 ) \nC2982_=_C4023( C2982 C4023 ) C3040_=_C3255( C3040 C3255 ) C3040_=_C3294( C3040 C3294 ) C3040_=_C3352( C3040 C3352 ) C3040_=_C3391( C3040 C3391 ) C3040_=_C3523( C3040 C3523 ) \nC3040_=_C3620( C3040 C3620 ) C3040_=_C3781( C3040 C3781 ) C3040_=_C3855( C3040 C3855 ) C3040_=_C3999( C3040 C3999 ) C3040_=_C4019( C3040 C4019 ) C3040_=_C4058( C3040 C4058 ) \nC3040_=_C4059( C3040 C4059 ) C3040_=_C4060( C3040 C4060 ) C3189_=_C3390( C3189 C3390 ) C3189_=_C3449( C3189 C3449 ) C3189_=_C3547( C3189 C3547 ) C3189_=_C3577( C3189 C3577 ) \nC3189_=_C3618( C3189 C3618 ) C3189_=_C3666( C3189 C3666 ) C3189_=_C3735( C3189 C3735 ) C3189_=_C3779( C3189 C3779 ) C3189_=_C4019( C3189 C4019 ) C3189_=_C4020( C3189 C4020 ) \nC3189_=_C4021( C3189 C4021 ) C3189_=_C4022( C3189 C4022 ) C3189_=_C4023( C3189 C4023 ) C3255_=_C3294( C3255 C3294 ) C3255_=_C3352( C3255 C3352 ) C3255_=_C3391( C3255 C3391 ) \nC3255_=_C3523( C3255 C3523 ) C3255_=_C3620( C3255 C3620 ) C3255_=_C3781( C3255 C3781 ) C3255_=_C3855( C3255 C3855 ) C3255_=_C3999( C3255 C3999 ) C3255_=_C4019( C3255 C4019 ) \nC3255_=_C4058( C3255 C4058 ) C3255_=_C4059( C3255 C4059 ) C3255_=_C4060( C3255 C4060 ) C3294_=_C3352( C3294 C3352 ) C3294_=_C3391( C3294 C3391 ) C3294_=_C3523( C3294 C3523 ) \nC3294_=_C3620( C3294 C3620 ) C3294_=_C3781( C3294 C3781 ) C3294_=_C3855( C3294 C3855 ) C3294_=_C3999( C3294 C3999 ) C3294_=_C4019( C3294 C4019 ) C3294_=_C4058( C3294 C4058 ) \nC3294_=_C4059( C3294 C4059 ) C3294_=_C4060( C3294 C4060 ) C3352_=_C3391( C3352 C3391 ) C3352_=_C3523( C3352 C3523 ) C3352_=_C3620( C3352 C3620 ) C3352_=_C3781( C3352 C3781 ) \nC3352_=_C3855( C3352 C3855 ) C3352_=_C3999( C3352 C3999 ) C3352_=_C4019( C3352 C4019 ) C3352_=_C4058( C3352 C4058 ) C3352_=_C4059( C3352 C4059 ) C3352_=_C4060( C3352 C4060 ) \nC3390_=_C3391( C3390 C3391 ) C3390_=_C3449( C3390 C3449 ) C3390_=_C3547( C3390 C3547 ) C3390_=_C3577( C3390 C3577 ) C3390_=_C3618( C3390 C3618 ) C3390_=_C3666( C3390 C3666 ) \nC3390_=_C3735( C3390 C3735 ) C3390_=_C3779( C3390 C3779 ) C3390_=_C4019( C3390 C4019 ) C3390_=_C4020( C3390 C4020 ) C3390_=_C4021( C3390 C4021 ) C3390_=_C4022( C3390 C4022 ) \nC3390_=_C4023( C3390 C4023 ) C3391_=_C3523( C3391 C3523 ) C3391_=_C3620( C3391 C3620 ) C3391_=_C3781( C3391 C3781 ) C3391_=_C3855( C3391 C3855 ) C3391_=_C3999( C3391 C3999 ) \nC3391_=_C4019( C3391 C4019 ) C3391_=_C4058( C3391 C4058 ) C3391_=_C4059( C3391 C4059 ) C3391_=_C4060( C3391 C4060 ) C3449_=_C3547( C3449 C3547 ) C3449_=_C3577( C3449 C3577 ) \nC3449_=_C3618( C3449 C3618 ) C3449_=_C3666( C3449 C3666 ) C3449_=_C3735( C3449 C3735 ) C3449_=_C3779( C3449 C3779 ) C3449_=_C4019( C3449 C4019 ) C3449_=_C4020( C3449 C4020 ) \nC3449_=_C4021( C3449 C4021 ) C3449_=_C4022( C3449 C4022 ) C3449_=_C4023( C3449 C4023 ) C3523_=_C3620( C3523 C3620 ) C3523_=_C3781( C3523 C3781 ) C3523_=_C3855( C3523 C3855 ) \nC3523_=_C3999( C3523 C3999 ) C3523_=_C4019( C3523 C4019 ) C3523_=_C4058( C3523 C4058 ) C3523_=_C4059( C3523 C4059 ) C3523_=_C4060( C3523 C4060 ) C3547_=_C3577( C3547 C3577 ) \nC3547_=_C3618( C3547 C3618 ) C3547_=_C3666( C3547 C3666 ) C3547_=_C3735( C3547 C3735 ) C3547_=_C3779( C3547 C3779 ) C3547_=_C4019( C3547 C4019 ) C3547_=_C4020( C3547 C4020 ) \nC3547_=_C4021( C3547 C4021 ) C3547_=_C4022( C3547 C4022 ) C3547_=_C4023( C3547 C4023 ) C3577_=_C3618( C3577 C3618 ) C3577_=_C3666( C3577 C3666 ) C3577_=_C3735( C3577 C3735 ) \nC3577_=_C3779( C3577 C3779 ) C3577_=_C4019( C3577 C4019 ) C3577_=_C4020( C3577 C4020 ) C3577_=_C4021( C3577 C4021 ) C3577_=_C4022( C3577 C4022 ) C3577_=_C4023( C3577 C4023 ) \nC3618_=_C3620( C3618 C3620 ) C3618_=_C3666( C3618 C3666 ) C3618_=_C3735( C3618 C3735 ) C3618_=_C3779( C3618 C3779 ) C3618_=_C4019( C3618 C4019 ) C3618_=_C4020( C3618 C4020 ) \nC3618_=_C4021( C3618 C4021 ) C3618_=_C4022( C3618 C4022 ) C3618_=_C4023( C3618 C4023 ) C3620_=_C3781( C3620 C3781 ) C3620_=_C3855( C3620 C3855 ) C3620_=_C3999( C3620 C3999 ) \nC3620_=_C4019( C3620 C4019 ) C3620_=_C4058( C3620 C4058 ) C3620_=_C4059( C3620 C4059 ) C3620_=_C4060( C3620 C4060 ) C3666_=_C3735( C3666 C3735 ) C3666_=_C3779( C3666 C3779 ) \nC3666_=_C4019( C3666 C4019 ) C3666_=_C4020( C3666 C4020 ) C3666_=_C4021( C3666 C4021 ) C3666_=_C4022( C3666 C4022 ) C3666_=_C4023( C3666 C4023 ) C3735_=_C3779( C3735 C3779 ) \nC3735_=_C4019( C3735 C4019 ) C3735_=_C4020( C3735 C4020 ) C3735_=_C4021( C3735 C4021 ) C3735_=_C4022( C3735 C4022 ) C3735_=_C4023( C3735 C4023 ) C3779_=_C3781( C3779 C3781 ) \nC3779_=_C4019( C3779 C4019 ) C3779_=_C4020( C3779 C4020 ) C3779_=_C4021( C3779 C4021 ) C3779_=_C4022( C3779 C4022 ) C3779_=_C4023( C3779 C4023 ) C3781_=_C3855( C3781 C3855 ) \nC3781_=_C3999( C3781 C3999 ) C3781_=_C4019( C3781 C4019 ) C3781_=_C4058( C3781 C4058 ) C3781_=_C4059( C3781 C4059 ) C3781_=_C4060( C3781 C4060 ) C3855_=_C3999( C3855 C3999 ) \nC3855_=_C4019( C3855 C4019 ) C3855_=_C4058( C3855 C4058 ) C3855_=_C4059( C3855 C4059 ) C3855_=_C4060( C3855 C4060 ) C3999_=_C4019( C3999 C4019 ) C3999_=_C4058( C3999 C4058 ) \nC3999_=_C4059( C3999 C4059 ) C3999_=_C4060( C3999 C4060 ) C4019_=_C4020( C4019 C4020 ) C4019_=_C4021( C4019 C4021 ) C4019_=_C4022( C4019 C4022 ) C4019_=_C4023( C4019 C4023 ) \nC4019_=_C4058( C4019 C4058 ) C4019_=_C4059( C4019 C4059 ) C4019_=_C4060( C4019 C4060 ) C4020_=_C4021( C4020 C4021 ) C4020_=_C4022( C4020 C4022 ) C4020_=_C4023( C4020 C4023 ) \nC4021_=_C4022( C4021 C4022 ) C4021_=_C4023( C4021 C4023 ) C4021_=_C4058( C4021 C4058 ) C4022_=_C4023( C4022 C4023 ) C4023_=_C4059( C4023 C4059 ) C4058_=_C4059( C4058 C4059 ) \nC4058_=_C4060( C4058 C4060 ) C4059_=_C4060( C4059 C4060 ) "];117-&gt;172[label="56: C408 C510 C512 C562 C564 \nC878 C1126 C1128 C1273 C1491 C1513 \nC1671 C2015 C2072 C2073 C2114 C2115 \nC2173 C2209 C2286 C2452 C2567 C2569 \nC2602 C2694 C2842 C2859 C2913 C2962 \nC2982 C3040 C3189 C3255 C3294 C3352 \nC3390 C3391 C3449 C3523 C3547 C3577 \nC3618 C3620 C3666 C3735 C3779 C3781 \nC3855 C3999 C4020 C4021 C4022 C4023 \nC4058 C4059 C4060 \n767: C408_=_C512 ,C408_=_C564 ,C408_=_C878 ,C408_=_C1128 ,C408_=_C2015 ,\nC408_=_C2073 ,C408_=_C2115 ,C408_=_C2173 ,C408_=_C2286 ,C408_=_C2569 ,C408_=_C2602 ,\nC408_=_C2694 ,C408_=_C2842 ,C408_=_C2859 ,C408_=_C3040 ,C408_=_C3255 ,C408_=_C3294 ,\nC408_=_C3352 ,C408_=_C3391 ,C408_=_C3523 ,C408_=_C3620 ,C408_=_C3781 ,C408_=_C3855 ,\nC408_=_C3999 ,C408_=_C4058 ,C408_=_C4059 ,C408_=_C4060 ,C510_=_C512 ,C510_=_C562 ,\nC510_=_C1126 ,C510_=_C1273 ,C510_=_C1491 ,C510_=_C1513 ,C510_=_C1671 ,C510_=_C2072 ,\nC510_=_C2114 ,C510_=_C2209 ,C510_=_C2452 ,C510_=_C2567 ,C510_=_C2913 ,C510_=_C2962 ,\nC510_=_C2982 ,C510_=_C3189 ,C510_=_C3390</w:t>
      </w:r>
    </w:p>
    <w:p>
      <w:pPr>
        <w:pStyle w:val="PreformattedText"/>
        <w:bidi w:val="0"/>
        <w:spacing w:before="0" w:after="0"/>
        <w:jc w:val="left"/>
        <w:rPr/>
      </w:pPr>
      <w:r>
        <w:rPr/>
        <w:t xml:space="preserve"> </w:t>
      </w:r>
      <w:r>
        <w:rPr/>
        <w:t>,C510_=_C3449 ,C510_=_C3547 ,C510_=_C3577 ,\nC510_=_C3618 ,C510_=_C3666 ,C510_=_C3735 ,C510_=_C3779 ,C510_=_C4020 ,C510_=_C4021 ,\nC510_=_C4022 ,C510_=_C4023 ,C512_=_C564 ,C512_=_C878 ,C512_=_C1128 ,C512_=_C2015 ,\nC512_=_C2073 ,C512_=_C2115 ,C512_=_C2173 ,C512_=_C2286 ,C512_=_C2569 ,C512_=_C2602 ,\nC512_=_C2694 ,C512_=_C2842 ,C512_=_C2859 ,C512_=_C3040 ,C512_=_C3255 ,C512_=_C3294 ,\nC512_=_C3352 ,C512_=_C3391 ,C512_=_C3523 ,C512_=_C3620 ,C512_=_C3781 ,C512_=_C3855 ,\nC512_=_C3999 ,C512_=_C4058 ,C512_=_C4059 ,C512_=_C4060 ,C562_=_C564 ,C562_=_C1126 ,\nC562_=_C1273 ,C562_=_C1491 ,C562_=_C1513 ,C562_=_C1671 ,C562_=_C2072 ,C562_=_C2114 ,\nC562_=_C2209 ,C562_=_C2452 ,C562_=_C2567 ,C562_=_C2913 ,C562_=_C2962 ,C562_=_C2982 ,\nC562_=_C3189 ,C562_=_C3390 ,C562_=_C3449 ,C562_=_C3547 ,C562_=_C3577 ,C562_=_C3618 ,\nC562_=_C3666 ,C562_=_C3735 ,C562_=_C3779 ,C562_=_C4020 ,C562_=_C4021 ,C562_=_C4022 ,\nC562_=_C4023 ,C564_=_C878 ,C564_=_C1128 ,C564_=_C2015 ,C564_=_C2073 ,C564_=_C2115 ,\nC564_=_C2173 ,C564_=_C2286 ,C564_=_C2569 ,C564_=_C2602 ,C564_=_C2694 ,C564_=_C2842 ,\nC564_=_C2859 ,C564_=_C3040 ,C564_=_C3255 ,C564_=_C3294 ,C564_=_C3352 ,C564_=_C3391 ,\nC564_=_C3523 ,C564_=_C3620 ,C564_=_C3781 ,C564_=_C3855 ,C564_=_C3999 ,C564_=_C4058 ,\nC564_=_C4059 ,C564_=_C4060 ,C878_=_C1128 ,C878_=_C2015 ,C878_=_C2073 ,C878_=_C2115 ,\nC878_=_C2173 ,C878_=_C2286 ,C878_=_C2569 ,C878_=_C2602 ,C878_=_C2694 ,C878_=_C2842 ,\nC878_=_C2859 ,C878_=_C3040 ,C878_=_C3255 ,C878_=_C3294 ,C878_=_C3352 ,C878_=_C3391 ,\nC878_=_C3523 ,C878_=_C3620 ,C878_=_C3781 ,C878_=_C3855 ,C878_=_C3999 ,C878_=_C4058 ,\nC878_=_C4059 ,C878_=_C4060 ,C1126_=_C1128 ,C1126_=_C1273 ,C1126_=_C1491 ,C1126_=_C1513 ,\nC1126_=_C1671 ,C1126_=_C2072 ,C1126_=_C2114 ,C1126_=_C2209 ,C1126_=_C2452 ,C1126_=_C2567 ,\nC1126_=_C2913 ,C1126_=_C2962 ,C1126_=_C2982 ,C1126_=_C3189 ,C1126_=_C3390 ,C1126_=_C3449 ,\nC1126_=_C3547 ,C1126_=_C3577 ,C1126_=_C3618 ,C1126_=_C3666 ,C1126_=_C3735 ,C1126_=_C3779 ,\nC1126_=_C4020 ,C1126_=_C4021 ,C1126_=_C4022 ,C1126_=_C4023 ,C1128_=_C2015 ,C1128_=_C2073 ,\nC1128_=_C2115 ,C1128_=_C2173 ,C1128_=_C2286 ,C1128_=_C2569 ,C1128_=_C2602 ,C1128_=_C2694 ,\nC1128_=_C2842 ,C1128_=_C2859 ,C1128_=_C3040 ,C1128_=_C3255 ,C1128_=_C3294 ,C1128_=_C3352 ,\nC1128_=_C3391 ,C1128_=_C3523 ,C1128_=_C3620 ,C1128_=_C3781 ,C1128_=_C3855 ,C1128_=_C3999 ,\nC1128_=_C4058 ,C1128_=_C4059 ,C1128_=_C4060 ,C1273_=_C1491 ,C1273_=_C1513 ,C1273_=_C1671 ,\nC1273_=_C2072 ,C1273_=_C2114 ,C1273_=_C2209 ,C1273_=_C2452 ,C1273_=_C2567 ,C1273_=_C2913 ,\nC1273_=_C2962 ,C1273_=_C2982 ,C1273_=_C3189 ,C1273_=_C3390 ,C1273_=_C3449 ,C1273_=_C3547 ,\nC1273_=_C3577 ,C1273_=_C3618 ,C1273_=_C3666 ,C1273_=_C3735 ,C1273_=_C3779 ,C1273_=_C4020 ,\nC1273_=_C4021 ,C1273_=_C4022 ,C1273_=_C4023 ,C1491_=_C1513 ,C1491_=_C1671 ,C1491_=_C2072 ,\nC1491_=_C2114 ,C1491_=_C2209 ,C1491_=_C2452 ,C1491_=_C2567 ,C1491_=_C2913 ,C1491_=_C2962 ,\nC1491_=_C2982 ,C1491_=_C3189 ,C1491_=_C3390 ,C1491_=_C3449 ,C1491_=_C3547 ,C1491_=_C3577 ,\nC1491_=_C3618 ,C1491_=_C3666 ,C1491_=_C3735 ,C1491_=_C3779 ,C1491_=_C4020 ,C1491_=_C4021 ,\nC1491_=_C4022 ,C1491_=_C4023 ,C1513_=_C1671 ,C1513_=_C2072 ,C1513_=_C2114 ,C1513_=_C2209 ,\nC1513_=_C2452 ,C1513_=_C2567 ,C1513_=_C2913 ,C1513_=_C2962 ,C1513_=_C2982 ,C1513_=_C3189 ,\nC1513_=_C3390 ,C1513_=_C3449 ,C1513_=_C3547 ,C1513_=_C3577 ,C1513_=_C3618 ,C1513_=_C3666 ,\nC1513_=_C3735 ,C1513_=_C3779 ,C1513_=_C4020 ,C1513_=_C4021 ,C1513_=_C4022 ,C1513_=_C4023 ,\nC1671_=_C2072 ,C1671_=_C2114 ,C1671_=_C2209 ,C1671_=_C2452 ,C1671_=_C2567 ,C1671_=_C2913 ,\nC1671_=_C2962 ,C1671_=_C2982 ,C1671_=_C3189 ,C1671_=_C3390 ,C1671_=_C3449 ,C1671_=_C3547 ,\nC1671_=_C3577 ,C1671_=_C3618 ,C1671_=_C3666 ,C1671_=_C3735 ,C1671_=_C3779 ,C1671_=_C4020 ,\nC1671_=_C4021 ,C1671_=_C4022 ,C1671_=_C4023 ,C2015_=_C2073 ,C2015_=_C2115 ,C2015_=_C2173 ,\nC2015_=_C2286 ,C2015_=_C2569 ,C2015_=_C2602 ,C2015_=_C2694 ,C2015_=_C2842 ,C2015_=_C2859 ,\nC2015_=_C3040 ,C2015_=_C3255 ,C2015_=_C3294 ,C2015_=_C3352 ,C2015_=_C3391 ,C2015_=_C3523 ,\nC2015_=_C3620 ,C2015_=_C3781 ,C2015_=_C3855 ,C2015_=_C3999 ,C2015_=_C4058 ,C2015_=_C4059 ,\nC2015_=_C4060 ,C2072_=_C2073 ,C2072_=_C2114 ,C2072_=_C2209 ,C2072_=_C2452 ,C2072_=_C2567 ,\nC2072_=_C2913 ,C2072_=_C2962 ,C2072_=_C2982 ,C2072_=_C3189 ,C2072_=_C3390 ,C2072_=_C3449 ,\nC2072_=_C3547 ,C2072_=_C3577 ,C2072_=_C3618 ,C2072_=_C3666 ,C2072_=_C3735 ,C2072_=_C3779 ,\nC2072_=_C4020 ,C2072_=_C4021 ,C2072_=_C4022 ,C2072_=_C4023 ,C2073_=_C2115 ,C2073_=_C2173 ,\nC2073_=_C2286 ,C2073_=_C2569 ,C2073_=_C2602 ,C2073_=_C2694 ,C2073_=_C2842 ,C2073_=_C2859 ,\nC2073_=_C3040 ,C2073_=_C3255 ,C2073_=_C3294 ,C2073_=_C3352 ,C2073_=_C3391 ,C2073_=_C3523 ,\nC2073_=_C3620 ,C2073_=_C3781 ,C2073_=_C3855 ,C2073_=_C3999 ,C2073_=_C4058 ,C2073_=_C4059 ,\nC2073_=_C4060 ,C2114_=_C2115 ,C2114_=_C2209 ,C2114_=_C2452 ,C2114_=_C2567 ,C2114_=_C2913 ,\nC2114_=_C2962 ,C2114_=_C2982 ,C2114_=_C3189 ,C2114_=_C3390 ,C2114_=_C3449 ,C2114_=_C3547 ,\nC2114_=_C3577 ,C2114_=_C3618 ,C2114_=_C3666 ,C2114_=_C3735 ,C2114_=_C3779 ,C2114_=_C4020 ,\nC2114_=_C4021 ,C2114_=_C4022 ,C2114_=_C4023 ,C2115_=_C2173 ,C2115_=_C2286 ,C2115_=_C2569 ,\nC2115_=_C2602 ,C2115_=_C2694 ,C2115_=_C2842 ,C2115_=_C2859 ,C2115_=_C3040 ,C2115_=_C3255 ,\nC2115_=_C3294 ,C2115_=_C3352 ,C2115_=_C3391 ,C2115_=_C3523 ,C2115_=_C3620 ,C2115_=_C3781 ,\nC2115_=_C3855 ,C2115_=_C3999 ,C2115_=_C4058 ,C2115_=_C4059 ,C2115_=_C4060 ,C2173_=_C2286 ,\nC2173_=_C2569 ,C2173_=_C2602 ,C2173_=_C2694 ,C2173_=_C2842 ,C2173_=_C2859 ,C2173_=_C3040 ,\nC2173_=_C3255 ,C2173_=_C3294 ,C2173_=_C3352 ,C2173_=_C3391 ,C2173_=_C3523 ,C2173_=_C3620 ,\nC2173_=_C3781 ,C2173_=_C3855 ,C2173_=_C3999 ,C2173_=_C4058 ,C2173_=_C4059 ,C2173_=_C4060 ,\nC2209_=_C2452 ,C2209_=_C2567 ,C2209_=_C2913 ,C2209_=_C2962 ,C2209_=_C2982 ,C2209_=_C3189 ,\nC2209_=_C3390 ,C2209_=_C3449 ,C2209_=_C3547 ,C2209_=_C3577 ,C2209_=_C3618 ,C2209_=_C3666 ,\nC2209_=_C3735 ,C2209_=_C3779 ,C2209_=_C4020 ,C2209_=_C4021 ,C2209_=_C4022 ,C2209_=_C4023 ,\nC2286_=_C2569 ,C2286_=_C2602 ,C2286_=_C2694 ,C2286_=_C2842 ,C2286_=_C2859 ,C2286_=_C3040 ,\nC2286_=_C3255 ,C2286_=_C3294 ,C2286_=_C3352 ,C2286_=_C3391 ,C2286_=_C3523 ,C2286_=_C3620 ,\nC2286_=_C3781 ,C2286_=_C3855 ,C2286_=_C3999 ,C2286_=_C4058 ,C2286_=_C4059 ,C2286_=_C4060 ,\nC2452_=_C2567 ,C2452_=_C2913 ,C2452_=_C2962 ,C2452_=_C2982 ,C2452_=_C3189 ,C2452_=_C3390 ,\nC2452_=_C3449 ,C2452_=_C3547 ,C2452_=_C3577 ,C2452_=_C3618 ,C2452_=_C3666 ,C2452_=_C3735 ,\nC2452_=_C3779 ,C2452_=_C4020 ,C2452_=_C4021 ,C2452_=_C4022 ,C2452_=_C4023 ,C2567_=_C2569 ,\nC2567_=_C2913 ,C2567_=_C2962 ,C2567_=_C2982 ,C2567_=_C3189 ,C2567_=_C3390 ,C2567_=_C3449 ,\nC2567_=_C3547 ,C2567_=_C3577 ,C2567_=_C3618 ,C2567_=_C3666 ,C2567_=_C3735 ,C2567_=_C3779 ,\nC2567_=_C4020 ,C2567_=_C4021 ,C2567_=_C4022 ,C2567_=_C4023 ,C2569_=_C2602 ,C2569_=_C2694 ,\nC2569_=_C2842 ,C2569_=_C2859 ,C2569_=_C3040 ,C2569_=_C3255 ,C2569_=_C3294 ,C2569_=_C3352 ,\nC2569_=_C3391 ,C2569_=_C3523 ,C2569_=_C3620 ,C2569_=_C3781 ,C2569_=_C3855 ,C2569_=_C3999 ,\nC2569_=_C4058 ,C2569_=_C4059 ,C2569_=_C4060 ,C2602_=_C2694 ,C2602_=_C2842 ,C2602_=_C2859 ,\nC2602_=_C3040 ,C2602_=_C3255 ,C2602_=_C3294 ,C2602_=_C3352 ,C2602_=_C3391 ,C2602_=_C3523 ,\nC2602_=_C3620 ,C2602_=_C3781 ,C2602_=_C3855 ,C2602_=_C3999 ,C2602_=_C4058 ,C2602_=_C4059 ,\nC2602_=_C4060 ,C2694_=_C2842 ,C2694_=_C2859 ,C2694_=_C3040 ,C2694_=_C3255 ,C2694_=_C3294 ,\nC2694_=_C3352 ,C2694_=_C3391 ,C2694_=_C3523 ,C2694_=_C3620 ,C2694_=_C3781 ,C2694_=_C3855 ,\nC2694_=_C3999 ,C2694_=_C4058 ,C2694_=_C4059 ,C2694_=_C4060 ,C2842_=_C2859 ,C2842_=_C3040 ,\nC2842_=_C3255 ,C2842_=_C3294 ,C2842_=_C3352 ,C2842_=_C3391 ,C2842_=_C3523 ,C2842_=_C3620 ,\nC2842_=_C3781 ,C2842_=_C3855 ,C2842_=_C3999 ,C2842_=_C4058 ,C2842_=_C4059 ,C2842_=_C4060 ,\nC2859_=_C3040 ,C2859_=_C3255 ,C2859_=_C3294 ,C2859_=_C3352 ,C2859_=_C3391 ,C2859_=_C3523 ,\nC2859_=_C3620 ,C2859_=_C3781 ,C2859_=_C3855 ,C2859_=_C3999 ,C2859_=_C4058 ,C2859_=_C4059 ,\nC2859_=_C4060 ,C2913_=_C2962 ,C2913_=_C2982 ,C2913_=_C3189 ,C2913_=_C3390 ,C2913_=_C3449 ,\nC2913_=_C3547 ,C2913_=_C3577 ,C2913_=_C3618 ,C2913_=_C3666 ,C2913_=_C3735 ,C2913_=_C3779 ,\nC2913_=_C4020 ,C2913_=_C4021 ,C2913_=_C4022 ,C2913_=_C4023 ,C2962_=_C2982 ,C2962_=_C3189 ,\nC2962_=_C3390 ,C2962_=_C3449 ,C2962_=_C3547 ,C2962_=_C3577 ,C2962_=_C3618 ,C2962_=_C3666 ,\nC2962_=_C3735 ,C2962_=_C3779 ,C2962_=_C4020 ,C2962_=_C4021 ,C2962_=_C4022 ,C2962_=_C4023 ,\nC2982_=_C3189 ,C2982_=_C3390 ,C2982_=_C3449 ,C2982_=_C3547 ,C2982_=_C3577 ,C2982_=_C3618 ,\nC2982_=_C3666 ,C2982_=_C3735 ,C2982_=_C3779 ,C2982_=_C4020 ,C2982_=_C4021 ,C2982_=_C4022 ,\nC2982_=_C4023 ,C3040_=_C3255 ,C3040_=_C3294 ,C3040_=_C3352 ,C3040_=_C3391 ,C3040_=_C3523 ,\nC3040_=_C3620 ,C3040_=_C3781 ,C3040_=_C3855 ,C3040_=_C3999 ,C3040_=_C4058 ,C3040_=_C4059 ,\nC3040_=_C4060 ,C3189_=_C3390 ,C3189_=_C3449 ,C3189_=_C3547 ,C3189_=_C3577 ,C3189_=_C3618 ,\nC3189_=_C3666 ,C3189_=_C3735 ,C3189_=_C3779 ,C3189_=_C4020 ,C3189_=_C4021 ,C3189_=_C4022 ,\nC3189_=_C4023 ,C3255_=_C3294 ,C3255_=_C3352 ,C3255_=_C3391 ,C3255_=_C3523 ,C3255_=_C3620 ,\nC3255_=_C3781 ,C3255_=_C3855 ,C3255_=_C3999 ,C3255_=_C4058 ,C3255_=_C4059 ,C3255_=_C4060 ,\nC3294_=_C3352 ,C3294_=_C3391 ,C3294_=_C3523 ,C3294_=_C3620 ,C3294_=_C3781 ,C3294_=_C3855 ,\nC3294_=_C3999 ,C3294_=_C4058 ,C3294_=_C4059 ,C3294_=_C4060 ,C3352_=_C3391 ,C3352_=_C3523 ,\nC3352_=_C3620 ,C3352_=_C3781 ,C3352_=_C3855 ,C3352_=_C3999 ,C3352_=_C4058 ,C3352_=_C4059 ,\nC3352_=_C4060 ,C3390_=_C3391 ,C3390_=_C3449 ,C3390_=_C3547 ,C3390_=_C3577 ,C3390_=_C3618 ,\nC3390_=_C3666 ,C3390_=_C3735 ,C3390_=_C3779 ,C3390_=_C4020 ,C3390_=_C4021 ,C3390_=_C4022 ,\nC3390_=_C4023 ,C3391_=_C3523 ,C3391_=_C3620 ,C3391_=_C3781 ,C3391_=_C3855 ,C3391_=_C3999 ,\nC3391_=_C4058 ,C3391_=_C4059 ,C3391_=_C4060 ,C3449_=_C3547 ,C3449_=_C3577 ,C3449_=_C3618 ,\nC3449_=_C3666 ,C3449_=_C3735 ,C3449_=_C3779 ,C3449_=_C4020 ,C3449_=_C4021 ,C3449_=_C4022 ,\nC3449_=_C4023 ,C3523_=_C3620 ,C3523_=_C3781 ,C3523_=_C3855 ,C3523_=_C3999 ,C3523_=_C4058 ,\nC3523_=_C4059 ,C3523_=_C4060 ,C3547_=_C3577</w:t>
      </w:r>
    </w:p>
    <w:p>
      <w:pPr>
        <w:pStyle w:val="PreformattedText"/>
        <w:bidi w:val="0"/>
        <w:spacing w:before="0" w:after="0"/>
        <w:jc w:val="left"/>
        <w:rPr/>
      </w:pPr>
      <w:r>
        <w:rPr/>
        <w:t xml:space="preserve"> </w:t>
      </w:r>
      <w:r>
        <w:rPr/>
        <w:t>,C3547_=_C3618 ,C3547_=_C3666 ,C3547_=_C3735 ,\nC3547_=_C3779 ,C3547_=_C4020 ,C3547_=_C4021 ,C3547_=_C4022 ,C3547_=_C4023 ,C3577_=_C3618 ,\nC3577_=_C3666 ,C3577_=_C3735 ,C3577_=_C3779 ,C3577_=_C4020 ,C3577_=_C4021 ,C3577_=_C4022 ,\nC3577_=_C4023 ,C3618_=_C3620 ,C3618_=_C3666 ,C3618_=_C3735 ,C3618_=_C3779 ,C3618_=_C4020 ,\nC3618_=_C4021 ,C3618_=_C4022 ,C3618_=_C4023 ,C3620_=_C3781 ,C3620_=_C3855 ,C3620_=_C3999 ,\nC3620_=_C4058 ,C3620_=_C4059 ,C3620_=_C4060 ,C3666_=_C3735 ,C3666_=_C3779 ,C3666_=_C4020 ,\nC3666_=_C4021 ,C3666_=_C4022 ,C3666_=_C4023 ,C3735_=_C3779 ,C3735_=_C4020 ,C3735_=_C4021 ,\nC3735_=_C4022 ,C3735_=_C4023 ,C3779_=_C3781 ,C3779_=_C4020 ,C3779_=_C4021 ,C3779_=_C4022 ,\nC3779_=_C4023 ,C3781_=_C3855 ,C3781_=_C3999 ,C3781_=_C4058 ,C3781_=_C4059 ,C3781_=_C4060 ,\nC3855_=_C3999 ,C3855_=_C4058 ,C3855_=_C4059 ,C3855_=_C4060 ,C3999_=_C4058 ,C3999_=_C4059 ,\nC3999_=_C4060 ,C4020_=_C4021 ,C4020_=_C4022 ,C4020_=_C4023 ,C4021_=_C4022 ,C4021_=_C4023 ,\nC4021_=_C4058 ,C4022_=_C4023 ,C4023_=_C4059 ,C4058_=_C4059 ,C4058_=_C4060 ,C4059_=_C4060 ,"];173[shape=box, label="id:173 level: 6\n58: C490 C505 C544 C555 C614 \nC653 C705 C933 C1084 C1098 C1109 \nC1110 C1111 C1112 C1113 C1114 C1115 \nC1116 C1117 C1118 C1119 C1120 C1121 \nC1122 C1123 C1124 C1125 C1126 C1127 \nC1128 C1129 C1130 C1131 C1132 C1887 \nC1922 C1944 C2007 C2064 C2088 C2108 \nC2130 C2559 C2766 C3092 C3245 C3301 \nC3584 C3595 C3614 C3615 C3616 C3617 \nC3618 C3619 C3620 C3621 C3622 \n853: C490_=_C505( C490 C505 ) C490_=_C544( C490 C544 ) C490_=_C653( C490 C653 ) C490_=_C705( C490 C705 ) C490_=_C933( C490 C933 ) \nC490_=_C1084( C490 C1084 ) C490_=_C1109( C490 C1109 ) C490_=_C1110( C490 C1110 ) C490_=_C1111( C490 C1111 ) C490_=_C1112( C490 C1112 ) C490_=_C1113( C490 C1113 ) \nC490_=_C1114( C490 C1114 ) C490_=_C1115( C490 C1115 ) C490_=_C1116( C490 C1116 ) C490_=_C1117( C490 C1117 ) C490_=_C1118( C490 C1118 ) C490_=_C1119( C490 C1119 ) \nC490_=_C1120( C490 C1120 ) C490_=_C1121( C490 C1121 ) C490_=_C1122( C490 C1122 ) C490_=_C1123( C490 C1123 ) C490_=_C1124( C490 C1124 ) C490_=_C1125( C490 C1125 ) \nC490_=_C1126( C490 C1126 ) C490_=_C1127( C490 C1127 ) C490_=_C1128( C490 C1128 ) C490_=_C1129( C490 C1129 ) C490_=_C1130( C490 C1130 ) C490_=_C1131( C490 C1131 ) \nC490_=_C1132( C490 C1132 ) C505_=_C555( C505 C555 ) C505_=_C614( C505 C614 ) C505_=_C1098( C505 C1098 ) C505_=_C1122( C505 C1122 ) C505_=_C1887( C505 C1887 ) \nC505_=_C1922( C505 C1922 ) C505_=_C1944( C505 C1944 ) C505_=_C2007( C505 C2007 ) C505_=_C2064( C505 C2064 ) C505_=_C2088( C505 C2088 ) C505_=_C2108( C505 C2108 ) \nC505_=_C2130( C505 C2130 ) C505_=_C2559( C505 C2559 ) C505_=_C2766( C505 C2766 ) C505_=_C3092( C505 C3092 ) C505_=_C3245( C505 C3245 ) C505_=_C3301( C505 C3301 ) \nC505_=_C3584( C505 C3584 ) C505_=_C3595( C505 C3595 ) C505_=_C3614( C505 C3614 ) C505_=_C3615( C505 C3615 ) C505_=_C3616( C505 C3616 ) C505_=_C3617( C505 C3617 ) \nC505_=_C3618( C505 C3618 ) C505_=_C3619( C505 C3619 ) C505_=_C3620( C505 C3620 ) C505_=_C3621( C505 C3621 ) C505_=_C3622( C505 C3622 ) C544_=_C555( C544 C555 ) \nC544_=_C653( C544 C653 ) C544_=_C705( C544 C705 ) C544_=_C933( C544 C933 ) C544_=_C1084( C544 C1084 ) C544_=_C1109( C544 C1109 ) C544_=_C1110( C544 C1110 ) \nC544_=_C1111( C544 C1111 ) C544_=_C1112( C544 C1112 ) C544_=_C1113( C544 C1113 ) C544_=_C1114( C544 C1114 ) C544_=_C1115( C544 C1115 ) C544_=_C1116( C544 C1116 ) \nC544_=_C1117( C544 C1117 ) C544_=_C1118( C544 C1118 ) C544_=_C1119( C544 C1119 ) C544_=_C1120( C544 C1120 ) C544_=_C1121( C544 C1121 ) C544_=_C1122( C544 C1122 ) \nC544_=_C1123( C544 C1123 ) C544_=_C1124( C544 C1124 ) C544_=_C1125( C544 C1125 ) C544_=_C1126( C544 C1126 ) C544_=_C1127( C544 C1127 ) C544_=_C1128( C544 C1128 ) \nC544_=_C1129( C544 C1129 ) C544_=_C1130( C544 C1130 ) C544_=_C1131( C544 C1131 ) C544_=_C1132( C544 C1132 ) C555_=_C614( C555 C614 ) C555_=_C1098( C555 C1098 ) \nC555_=_C1122( C555 C1122 ) C555_=_C1887( C555 C1887 ) C555_=_C1922( C555 C1922 ) C555_=_C1944( C555 C1944 ) C555_=_C2007( C555 C2007 ) C555_=_C2064( C555 C2064 ) \nC555_=_C2088( C555 C2088 ) C555_=_C2108( C555 C2108 ) C555_=_C2130( C555 C2130 ) C555_=_C2559( C555 C2559 ) C555_=_C2766( C555 C2766 ) C555_=_C3092( C555 C3092 ) \nC555_=_C3245( C555 C3245 ) C555_=_C3301( C555 C3301 ) C555_=_C3584( C555 C3584 ) C555_=_C3595( C555 C3595 ) C555_=_C3614( C555 C3614 ) C555_=_C3615( C555 C3615 ) \nC555_=_C3616( C555 C3616 ) C555_=_C3617( C555 C3617 ) C555_=_C3618( C555 C3618 ) C555_=_C3619( C555 C3619 ) C555_=_C3620( C555 C3620 ) C555_=_C3621( C555 C3621 ) \nC555_=_C3622( C555 C3622 ) C614_=_C1098( C614 C1098 ) C614_=_C1122( C614 C1122 ) C614_=_C1887( C614 C1887 ) C614_=_C1922( C614 C1922 ) C614_=_C1944( C614 C1944 ) \nC614_=_C2007( C614 C2007 ) C614_=_C2064( C614 C2064 ) C614_=_C2088( C614 C2088 ) C614_=_C2108( C614 C2108 ) C614_=_C2130( C614 C2130 ) C614_=_C2559( C614 C2559 ) \nC614_=_C2766( C614 C2766 ) C614_=_C3092( C614 C3092 ) C614_=_C3245( C614 C3245 ) C614_=_C3301( C614 C3301 ) C614_=_C3584( C614 C3584 ) C614_=_C3595( C614 C3595 ) \nC614_=_C3614( C614 C3614 ) C614_=_C3615( C614 C3615 ) C614_=_C3616( C614 C3616 ) C614_=_C3617( C614 C3617 ) C614_=_C3618( C614 C3618 ) C614_=_C3619( C614 C3619 ) \nC614_=_C3620( C614 C3620 ) C614_=_C3621( C614 C3621 ) C614_=_C3622( C614 C3622 ) C653_=_C705( C653 C705 ) C653_=_C933( C653 C933 ) C653_=_C1084( C653 C1084 ) \nC653_=_C1109( C653 C1109 ) C653_=_C1110( C653 C1110 ) C653_=_C1111( C653 C1111 ) C653_=_C1112( C653 C1112 ) C653_=_C1113( C653 C1113 ) C653_=_C1114( C653 C1114 ) \nC653_=_C1115( C653 C1115 ) C653_=_C1116( C653 C1116 ) C653_=_C1117( C653 C1117 ) C653_=_C1118( C653 C1118 ) C653_=_C1119( C653 C1119 ) C653_=_C1120( C653 C1120 ) \nC653_=_C1121( C653 C1121 ) C653_=_C1122( C653 C1122 ) C653_=_C1123( C653 C1123 ) C653_=_C1124( C653 C1124 ) C653_=_C1125( C653 C1125 ) C653_=_C1126( C653 C1126 ) \nC653_=_C1127( C653 C1127 ) C653_=_C1128( C653 C1128 ) C653_=_C1129( C653 C1129 ) C653_=_C1130( C653 C1130 ) C653_=_C1131( C653 C1131 ) C653_=_C1132( C653 C1132 ) \nC705_=_C933( C705 C933 ) C705_=_C1084( C705 C1084 ) C705_=_C1109( C705 C1109 ) C705_=_C1110( C705 C1110 ) C705_=_C1111( C705 C1111 ) C705_=_C1112( C705 C1112 ) \nC705_=_C1113( C705 C1113 ) C705_=_C1114( C705 C1114 ) C705_=_C1115( C705 C1115 ) C705_=_C1116( C705 C1116 ) C705_=_C1117( C705 C1117 ) C705_=_C1118( C705 C1118 ) \nC705_=_C1119( C705 C1119 ) C705_=_C1120( C705 C1120 ) C705_=_C1121( C705 C1121 ) C705_=_C1122( C705 C1122 ) C705_=_C1123( C705 C1123 ) C705_=_C1124( C705 C1124 ) \nC705_=_C1125( C705 C1125 ) C705_=_C1126( C705 C1126 ) C705_=_C1127( C705 C1127 ) C705_=_C1128( C705 C1128 ) C705_=_C1129( C705 C1129 ) C705_=_C1130( C705 C1130 ) \nC705_=_C1131( C705 C1131 ) C705_=_C1132( C705 C1132 ) C933_=_C1084( C933 C1084 ) C933_=_C1109( C933 C1109 ) C933_=_C1110( C933 C1110 ) C933_=_C1111( C933 C1111 ) \nC933_=_C1112( C933 C1112 ) C933_=_C1113( C933 C1113 ) C933_=_C1114( C933 C1114 ) C933_=_C1115( C933 C1115 ) C933_=_C1116( C933 C1116 ) C933_=_C1117( C933 C1117 ) \nC933_=_C1118( C933 C1118 ) C933_=_C1119( C933 C1119 ) C933_=_C1120( C933 C1120 ) C933_=_C1121( C933 C1121 ) C933_=_C1122( C933 C1122 ) C933_=_C1123( C933 C1123 ) \nC933_=_C1124( C933 C1124 ) C933_=_C1125( C933 C1125 ) C933_=_C1126( C933 C1126 ) C933_=_C1127( C933 C1127 ) C933_=_C1128( C933 C1128 ) C933_=_C1129( C933 C1129 ) \nC933_=_C1130( C933 C1130 ) C933_=_C1131( C933 C1131 ) C933_=_C1132( C933 C1132 ) C1084_=_C1098( C1084 C1098 ) C1084_=_C1109( C1084 C1109 ) C1084_=_C1110( C1084 C1110 ) \nC1084_=_C1111( C1084 C1111 ) C1084_=_C1112( C1084 C1112 ) C1084_=_C1113( C1084 C1113 ) C1084_=_C1114( C1084 C1114 ) C1084_=_C1115( C1084 C1115 ) C1084_=_C1116( C1084 C1116 ) \nC1084_=_C1117( C1084 C1117 ) C1084_=_C1118( C1084 C1118 ) C1084_=_C1119( C1084 C1119 ) C1084_=_C1120( C1084 C1120 ) C1084_=_C1121( C1084 C1121 ) C1084_=_C1122( C1084 C1122 ) \nC1084_=_C1123( C1084 C1123 ) C1084_=_C1124( C1084 C1124 ) C1084_=_C1125( C1084 C1125 ) C1084_=_C1126( C1084 C1126 ) C1084_=_C1127( C1084 C1127 ) C1084_=_C1128( C1084 C1128 ) \nC1084_=_C1129( C1084 C1129 ) C1084_=_C1130( C1084 C1130 ) C1084_=_C1131( C1084 C1131 ) C1084_=_C1132( C1084 C1132 ) C1098_=_C1122( C1098 C1122 ) C1098_=_C1887( C1098 C1887 ) \nC1098_=_C1922( C1098 C1922 ) C1098_=_C1944( C1098 C1944 ) C1098_=_C2007( C1098 C2007 ) C1098_=_C2064( C1098 C2064 ) C1098_=_C2088( C1098 C2088 ) C1098_=_C2108( C1098 C2108 ) \nC1098_=_C2130( C1098 C2130 ) C1098_=_C2559( C1098 C2559 ) C1098_=_C2766( C1098 C2766 ) C1098_=_C3092( C1098 C3092 ) C1098_=_C3245( C1098 C3245 ) C1098_=_C3301( C1098 C3301 ) \nC1098_=_C3584( C1098 C3584 ) C1098_=_C3595( C1098 C3595 ) C1098_=_C3614( C1098 C3614 ) C1098_=_C3615( C1098 C3615 ) C1098_=_C3616( C1098 C3616 ) C1098_=_C3617( C1098 C3617 ) \nC1098_=_C3618( C1098 C3618 ) C1098_=_C3619( C1098 C3619 ) C1098_=_C3620( C1098 C3620 ) C1098_=_C3621( C1098 C3621 ) C1098_=_C3622( C1098 C3622 ) C1109_=_C1110( C1109 C1110 ) \nC1109_=_C1111( C1109 C1111 ) C1109_=_C1112( C1109 C1112 ) C1109_=_C1113( C1109 C1113 ) C1109_=_C1114( C1109 C1114 ) C1109_=_C1115( C1109 C1115 ) C1109_=_C1116( C1109 C1116 ) \nC1109_=_C1117( C1109 C1117 ) C1109_=_C1118( C1109 C1118 ) C1109_=_C1119( C1109 C1119 ) C1109_=_C1120( C1109 C1120 ) C1109_=_C1121( C1109 C1121 ) C1109_=_C1122( C1109 C1122 ) \nC1109_=_C1123( C1109 C1123 ) C1109_=_C1124( C1109 C1124 ) C1109_=_C1125( C1109 C1125 ) C1109_=_C1126( C1109 C1126 ) C1109_=_C1127( C1109 C1127 ) C1109_=_C1128( C1109 C1128 ) \nC1109_=_C1129( C1109 C1129 ) C1109_=_C1130( C1109 C1130 ) C1109_=_C1131( C1109 C1131 ) C1109_=_C1132( C1109 C1132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w:t>
      </w:r>
    </w:p>
    <w:p>
      <w:pPr>
        <w:pStyle w:val="PreformattedText"/>
        <w:bidi w:val="0"/>
        <w:spacing w:before="0" w:after="0"/>
        <w:jc w:val="left"/>
        <w:rPr/>
      </w:pPr>
      <w:r>
        <w:rPr/>
        <w:t xml:space="preserve"> </w:t>
      </w:r>
      <w:r>
        <w:rPr/>
        <w:t>C1110 C1123 ) C1110_=_C1124( C1110 C1124 ) \nC1110_=_C1125( C1110 C1125 ) C1110_=_C1126( C1110 C1126 ) C1110_=_C1127( C1110 C1127 ) C1110_=_C1128( C1110 C1128 ) C1110_=_C1129( C1110 C1129 ) C1110_=_C1130( C1110 C1130 ) \nC1110_=_C1131( C1110 C1131 ) C1110_=_C1132( C1110 C1132 ) C1110_=_C1887( C1110 C1887 ) C1111_=_C1112( C1111 C1112 ) C1111_=_C1113( 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27( C1111 C1127 ) C1111_=_C1128( C1111 C1128 ) C1111_=_C1129( C1111 C1129 ) C1111_=_C1130( C1111 C1130 ) C1111_=_C1131( C1111 C1131 ) C1111_=_C1132( C1111 C1132 ) \nC1111_=_C1944( C1111 C1944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127( C1112 C1127 ) C1112_=_C1128( C1112 C1128 ) C1112_=_C1129( C1112 C1129 ) \nC1112_=_C1130( C1112 C1130 ) C1112_=_C1131( C1112 C1131 ) C1112_=_C1132( C1112 C1132 ) C1113_=_C1114( C1113 C1114 ) C1113_=_C1115( C1113 C1115 ) C1113_=_C1116( C1113 C1116 ) \nC1113_=_C1117( C1113 C1117 ) C1113_=_C1118( C1113 C1118 ) C1113_=_C1119( C1113 C1119 ) C1113_=_C1120( C1113 C1120 ) C1113_=_C1121( C1113 C1121 ) C1113_=_C1122( C1113 C1122 ) \nC1113_=_C1123( C1113 C1123 ) C1113_=_C1124( C1113 C1124 ) C1113_=_C1125( C1113 C1125 ) C1113_=_C1126( C1113 C1126 ) C1113_=_C1127( C1113 C1127 ) C1113_=_C1128( C1113 C1128 ) \nC1113_=_C1129( C1113 C1129 ) C1113_=_C1130( C1113 C1130 ) C1113_=_C1131( C1113 C1131 ) C1113_=_C1132( C1113 C1132 ) C1113_=_C2064( C1113 C2064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129( C1114 C1129 ) C1114_=_C1130( C1114 C1130 ) C1114_=_C1131( C1114 C1131 ) C1114_=_C1132( C1114 C1132 ) C1114_=_C2108( C1114 C2108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29( C1115 C1129 ) C1115_=_C1130( C1115 C1130 ) C1115_=_C1131( C1115 C1131 ) C1115_=_C1132( C1115 C1132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8( C1116 C1128 ) C1116_=_C1129( C1116 C1129 ) \nC1116_=_C1130( C1116 C1130 ) C1116_=_C1131( C1116 C1131 ) C1116_=_C1132( C1116 C1132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32( C1118 C1132 ) C1118_=_C2559( C1118 C2559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2_=_C1123( C1122 C1123 ) C1122_=_C1124( C1122 C1124 ) C1122_=_C1125( C1122 C1125 ) \nC1122_=_C1126( C1122 C1126 ) C1122_=_C1127( C1122 C1127 ) C1122_=_C1128( C1122 C1128 ) C1122_=_C1129( C1122 C1129 ) C1122_=_C1130( C1122 C1130 ) C1122_=_C1131( C1122 C1131 ) \nC1122_=_C1132( C1122 C1132 ) C1122_=_C1887( C1122 C1887 ) C1122_=_C1922( C1122 C1922 ) C1122_=_C1944( C1122 C1944 ) C1122_=_C2007( C1122 C2007 ) C1122_=_C2064( C1122 C2064 ) \nC1122_=_C2088( C1122 C2088 ) C1122_=_C2108( C1122 C2108 ) C1122_=_C2130( C1122 C2130 ) C1122_=_C2559( C1122 C2559 ) C1122_=_C2766( C1122 C2766 ) C1122_=_C3092( C1122 C3092 ) \nC1122_=_C3245( C1122 C3245 ) C1122_=_C3301( C1122 C3301 ) C1122_=_C3584( C1122 C3584 ) C1122_=_C3595( C1122 C3595 ) C1122_=_C3614( C1122 C3614 ) C1122_=_C3615( C1122 C3615 ) \nC1122_=_C3616( C1122 C3616 ) C1122_=_C3617( C1122 C3617 ) C1122_=_C3618( C1122 C3618 ) C1122_=_C3619( C1122 C3619 ) C1122_=_C3620( C1122 C3620 ) C1122_=_C3621( C1122 C3621 ) \nC1122_=_C3622( C1122 C3622 ) C1123_=_C1124( C1123 C1124 ) C1123_=_C1125( C1123 C1125 ) C1123_=_C1126( C1123 C1126 ) C1123_=_C1127( C1123 C1127 ) C1123_=_C1128( C1123 C1128 ) \nC1123_=_C1129( C1123 C1129 ) C1123_=_C1130( C1123 C1130 ) C1123_=_C1131( C1123 C1131 ) C1123_=_C1132( C1123 C1132 ) C1123_=_C3616( C1123 C3616 ) C1124_=_C1125( C1124 C1125 ) \nC1124_=_C1126( C1124 C1126 ) C1124_=_C1127( C1124 C1127 ) C1124_=_C1128( C1124 C1128 ) C1124_=_C1129( C1124 C1129 ) C1124_=_C1130( C1124 C1130 ) C1124_=_C1131( C1124 C1131 ) \nC1124_=_C1132( C1124 C1132 ) C1125_=_C1126( C1125 C1126 ) C1125_=_C1127( C1125 C1127 ) C1125_=_C1128( C1125 C1128 ) C1125_=_C1129( C1125 C1129 ) C1125_=_C1130( C1125 C1130 ) \nC1125_=_C1131( C1125 C1131 ) C1125_=_C1132( C1125 C1132 ) C1126_=_C1127( C1126 C1127 ) C1126_=_C1128( C1126 C1128 ) C1126_=_C1129( C1126 C1129 ) C1126_=_C1130( C1126 C1130 ) \nC1126_=_C1131( C1126 C1131 ) C1126_=_C1132( C1126 C1132 ) C1126_=_C3618( C1126 C3618 ) C1127_=_C1128( C1127 C1128 ) C1127_=_C1129( C1127 C1129 ) C1127_=_C1130( C1127 C1130 ) \nC1127_=_C1131( C1127 C1131 ) C1127_=_C1132( C1127 C1132 ) C1128_=_C1129( C1128 C1129 ) C1128_=_C1130( C1128 C1130 ) C1128_=_C1131( C1128 C1131 ) C1128_=_C1132( C1128 C1132 ) \nC1128_=_C3620( C1128 C3620 ) C1129_=_C1130( C1129 C1130 ) C1129_=_C1131( C1129 C1131 ) C1129_=_C1132( C1129 C1132 ) C1130_=_C1131( C1130 C1131 ) C1130_=_C1132( C1130 C1132 ) \nC1130_=_C3621( C1130 C3621 ) C1131_=_C1132( C1131 C1132 ) C1887_=_C1922( C1887 C1922 ) C1887_=_C1944( C1887 C1944 ) C1887_=_C2007( C1887 C2007 ) C1887_=_C2064( C1887 C2064 ) \nC1887_=_C2088( C1887 C2088 ) C1887_=_C2108( C1887 C2108 ) C1887_=_C2130( C1887 C2130 ) C1887_=_C2559( C1887 C2559 ) C1887_=_C2766( C1887 C2766 ) C1887_=_C3092( C1887 C3092 ) \nC1887_=_C3245( C1887 C3245 ) C1887_=_C3301( C1887 C3301 ) C1887_=_C3584( C1887 C3584 ) C1887_=_C3595( C1887 C3595 ) C1887_=_C3614( C1887 C3614 ) C1887_=_C3615( C1887 C3615 ) \nC1887_=_C3616( C1887 C3616 ) C1887_=_C3617( C1887 C3617 ) C1887_=_C3618( C1887 C3618 ) C1887_=_C3619( C1887 C3619 ) C1887_=_C3620( C1887 C3620 ) C1887_=_C3621( C1887 C3621 ) \nC1887_=_C3622( C1887 C3622 ) C1922_=_C1944( C1922 C1944 ) C1922_=_C2007( C1922 C2007 ) C1922_=_C2064( C1922 C2064 ) C1922_=_C2088( C1922 C2088 ) C1922_=_C2108( C1922 C2108 ) \nC1922_=_C2130( C1922 C2130 ) C1922_=_C2559( C1922 C2559 ) C1922_=_C2766( C1922 C2766 ) C1922_=_C3092( C1922 C3092 ) C1922_=_C3245( C1922 C3245 ) C1922_=_C3301( C1922 C3301 ) \nC1922_=_C3584( C1922 C3584 ) C1922_=_C3595( C1922 C3595 ) C1922_=_C3614( C1922 C3614 ) C1922_=_C3615( C1922 C3615 ) C1922_=_C3616( C1922 C3616 ) C1922_=_C3617( C1922 C3617 ) \nC1922_=_C3618( C1922 C3618 ) C1922_=_C3619( C1922 C3619 ) C1922_=_C3620( C1922 C3620 ) C1922_=_C3621( C1922 C3621 ) C1922_=_C3622( C1922 C3622 ) C1944_=_C2007( C1944 C2007 ) \nC1944_=_C2064( C1944 C2064 ) C1944_=_C2088( C1944 C2088 ) C1944_=_C2108( C1944 C2108 ) C1944_=_C2130( C1944 C2130 ) C1944_=_C2559( C1944 C2559 ) C1944_=_C2766( C1944 C2766 ) \nC1944_=_C3092( C1944 C3092 ) C1944_=_C3245( C1944 C3245 ) C1944_=_C3301( C1944 C3301 ) C1944_=_C3584( C1944 C3584 ) C1944_=_C3595( C1944 C3595 ) C1944_=_C3614( C1944 C3614 ) \nC1944_=_C3615( C1944 C3615 ) C1944_=_C3616( C1944 C3616 ) C1944_=_C3617( C1944 C3617 ) C1944_=_C3618( C1944 C3618 ) C1944_=_C3619( C1944 C3619 ) C1944_=_C3620( C1944 C3620 ) \nC1944_=_C3621(</w:t>
      </w:r>
    </w:p>
    <w:p>
      <w:pPr>
        <w:pStyle w:val="PreformattedText"/>
        <w:bidi w:val="0"/>
        <w:spacing w:before="0" w:after="0"/>
        <w:jc w:val="left"/>
        <w:rPr/>
      </w:pPr>
      <w:r>
        <w:rPr/>
        <w:t xml:space="preserve"> </w:t>
      </w:r>
      <w:r>
        <w:rPr/>
        <w:t>C1944 C3621 ) C1944_=_C3622( C1944 C3622 ) C2007_=_C2064( C2007 C2064 ) C2007_=_C2088( C2007 C2088 ) C2007_=_C2108( C2007 C2108 ) C2007_=_C2130( C2007 C2130 ) \nC2007_=_C2559( C2007 C2559 ) C2007_=_C2766( C2007 C2766 ) C2007_=_C3092( C2007 C3092 ) C2007_=_C3245( C2007 C3245 ) C2007_=_C3301( C2007 C3301 ) C2007_=_C3584( C2007 C3584 ) \nC2007_=_C3595( C2007 C3595 ) C2007_=_C3614( C2007 C3614 ) C2007_=_C3615( C2007 C3615 ) C2007_=_C3616( C2007 C3616 ) C2007_=_C3617( C2007 C3617 ) C2007_=_C3618( C2007 C3618 ) \nC2007_=_C3619( C2007 C3619 ) C2007_=_C3620( C2007 C3620 ) C2007_=_C3621( C2007 C3621 ) C2007_=_C3622( C2007 C3622 ) C2064_=_C2088( C2064 C2088 ) C2064_=_C2108( C2064 C2108 ) \nC2064_=_C2130( C2064 C2130 ) C2064_=_C2559( C2064 C2559 ) C2064_=_C2766( C2064 C2766 ) C2064_=_C3092( C2064 C3092 ) C2064_=_C3245( C2064 C3245 ) C2064_=_C3301( C2064 C3301 ) \nC2064_=_C3584( C2064 C3584 ) C2064_=_C3595( C2064 C3595 ) C2064_=_C3614( C2064 C3614 ) C2064_=_C3615( C2064 C3615 ) C2064_=_C3616( C2064 C3616 ) C2064_=_C3617( C2064 C3617 ) \nC2064_=_C3618( C2064 C3618 ) C2064_=_C3619( C2064 C3619 ) C2064_=_C3620( C2064 C3620 ) C2064_=_C3621( C2064 C3621 ) C2064_=_C3622( C2064 C3622 ) C2088_=_C2108( C2088 C2108 ) \nC2088_=_C2130( C2088 C2130 ) C2088_=_C2559( C2088 C2559 ) C2088_=_C2766( C2088 C2766 ) C2088_=_C3092( C2088 C3092 ) C2088_=_C3245( C2088 C3245 ) C2088_=_C3301( C2088 C3301 ) \nC2088_=_C3584( C2088 C3584 ) C2088_=_C3595( C2088 C3595 ) C2088_=_C3614( C2088 C3614 ) C2088_=_C3615( C2088 C3615 ) C2088_=_C3616( C2088 C3616 ) C2088_=_C3617( C2088 C3617 ) \nC2088_=_C3618( C2088 C3618 ) C2088_=_C3619( C2088 C3619 ) C2088_=_C3620( C2088 C3620 ) C2088_=_C3621( C2088 C3621 ) C2088_=_C3622( C2088 C3622 ) C2108_=_C2130( C2108 C2130 ) \nC2108_=_C2559( C2108 C2559 ) C2108_=_C2766( C2108 C2766 ) C2108_=_C3092( C2108 C3092 ) C2108_=_C3245( C2108 C3245 ) C2108_=_C3301( C2108 C3301 ) C2108_=_C3584( C2108 C3584 ) \nC2108_=_C3595( C2108 C3595 ) C2108_=_C3614( C2108 C3614 ) C2108_=_C3615( C2108 C3615 ) C2108_=_C3616( C2108 C3616 ) C2108_=_C3617( C2108 C3617 ) C2108_=_C3618( C2108 C3618 ) \nC2108_=_C3619( C2108 C3619 ) C2108_=_C3620( C2108 C3620 ) C2108_=_C3621( C2108 C3621 ) C2108_=_C3622( C2108 C3622 ) C2130_=_C2559( C2130 C2559 ) C2130_=_C2766( C2130 C2766 ) \nC2130_=_C3092( C2130 C3092 ) C2130_=_C3245( C2130 C3245 ) C2130_=_C3301( C2130 C3301 ) C2130_=_C3584( C2130 C3584 ) C2130_=_C3595( C2130 C3595 ) C2130_=_C3614( C2130 C3614 ) \nC2130_=_C3615( C2130 C3615 ) C2130_=_C3616( C2130 C3616 ) C2130_=_C3617( C2130 C3617 ) C2130_=_C3618( C2130 C3618 ) C2130_=_C3619( C2130 C3619 ) C2130_=_C3620( C2130 C3620 ) \nC2130_=_C3621( C2130 C3621 ) C2130_=_C3622( C2130 C3622 ) C2559_=_C2766( C2559 C2766 ) C2559_=_C3092( C2559 C3092 ) C2559_=_C3245( C2559 C3245 ) C2559_=_C3301( C2559 C3301 ) \nC2559_=_C3584( C2559 C3584 ) C2559_=_C3595( C2559 C3595 ) C2559_=_C3614( C2559 C3614 ) C2559_=_C3615( C2559 C3615 ) C2559_=_C3616( C2559 C3616 ) C2559_=_C3617( C2559 C3617 ) \nC2559_=_C3618( C2559 C3618 ) C2559_=_C3619( C2559 C3619 ) C2559_=_C3620( C2559 C3620 ) C2559_=_C3621( C2559 C3621 ) C2559_=_C3622( C2559 C3622 ) C2766_=_C3092( C2766 C3092 ) \nC2766_=_C3245( C2766 C3245 ) C2766_=_C3301( C2766 C3301 ) C2766_=_C3584( C2766 C3584 ) C2766_=_C3595( C2766 C3595 ) C2766_=_C3614( C2766 C3614 ) C2766_=_C3615( C2766 C3615 ) \nC2766_=_C3616( C2766 C3616 ) C2766_=_C3617( C2766 C3617 ) C2766_=_C3618( C2766 C3618 ) C2766_=_C3619( C2766 C3619 ) C2766_=_C3620( C2766 C3620 ) C2766_=_C3621( C2766 C3621 ) \nC2766_=_C3622( C2766 C3622 ) C3092_=_C3245( C3092 C3245 ) C3092_=_C3301( C3092 C3301 ) C3092_=_C3584( C3092 C3584 ) C3092_=_C3595( C3092 C3595 ) C3092_=_C3614( C3092 C3614 ) \nC3092_=_C3615( C3092 C3615 ) C3092_=_C3616( C3092 C3616 ) C3092_=_C3617( C3092 C3617 ) C3092_=_C3618( C3092 C3618 ) C3092_=_C3619( C3092 C3619 ) C3092_=_C3620( C3092 C3620 ) \nC3092_=_C3621( C3092 C3621 ) C3092_=_C3622( C3092 C3622 ) C3245_=_C3301( C3245 C3301 ) C3245_=_C3584( C3245 C3584 ) C3245_=_C3595( C3245 C3595 ) C3245_=_C3614( C3245 C3614 ) \nC3245_=_C3615( C3245 C3615 ) C3245_=_C3616( C3245 C3616 ) C3245_=_C3617( C3245 C3617 ) C3245_=_C3618( C3245 C3618 ) C3245_=_C3619( C3245 C3619 ) C3245_=_C3620( C3245 C3620 ) \nC3245_=_C3621( C3245 C3621 ) C3245_=_C3622( C3245 C3622 ) C3301_=_C3584( C3301 C3584 ) C3301_=_C3595( C3301 C3595 ) C3301_=_C3614( C3301 C3614 ) C3301_=_C3615( C3301 C3615 ) \nC3301_=_C3616( C3301 C3616 ) C3301_=_C3617( C3301 C3617 ) C3301_=_C3618( C3301 C3618 ) C3301_=_C3619( C3301 C3619 ) C3301_=_C3620( C3301 C3620 ) C3301_=_C3621( C3301 C3621 ) \nC3301_=_C3622( C3301 C3622 ) C3584_=_C3595( C3584 C3595 ) C3584_=_C3614( C3584 C3614 ) C3584_=_C3615( C3584 C3615 ) C3584_=_C3616( C3584 C3616 ) C3584_=_C3617( C3584 C3617 ) \nC3584_=_C3618( C3584 C3618 ) C3584_=_C3619( C3584 C3619 ) C3584_=_C3620( C3584 C3620 ) C3584_=_C3621( C3584 C3621 ) C3584_=_C3622( C3584 C3622 ) C3595_=_C3614( C3595 C3614 ) \nC3595_=_C3615( C3595 C3615 ) C3595_=_C3616( C3595 C3616 ) C3595_=_C3617( C3595 C3617 ) C3595_=_C3618( C3595 C3618 ) C3595_=_C3619( C3595 C3619 ) C3595_=_C3620( C3595 C3620 ) \nC3595_=_C3621( C3595 C3621 ) C3595_=_C3622( C3595 C3622 ) C3614_=_C3615( C3614 C3615 ) C3614_=_C3616( C3614 C3616 ) C3614_=_C3617( C3614 C3617 ) C3614_=_C3618( C3614 C3618 ) \nC3614_=_C3619( C3614 C3619 ) C3614_=_C3620( C3614 C3620 ) C3614_=_C3621( C3614 C3621 ) C3614_=_C3622( C3614 C3622 ) C3615_=_C3616( C3615 C3616 ) C3615_=_C3617( C3615 C3617 ) \nC3615_=_C3618( C3615 C3618 ) C3615_=_C3619( C3615 C3619 ) C3615_=_C3620( C3615 C3620 ) C3615_=_C3621( C3615 C3621 ) C3615_=_C3622( C3615 C3622 ) C3616_=_C3617( C3616 C3617 ) \nC3616_=_C3618( C3616 C3618 ) C3616_=_C3619( C3616 C3619 ) C3616_=_C3620( C3616 C3620 ) C3616_=_C3621( C3616 C3621 ) C3616_=_C3622( C3616 C3622 ) C3617_=_C3618( C3617 C3618 ) \nC3617_=_C3619( C3617 C3619 ) C3617_=_C3620( C3617 C3620 ) C3617_=_C3621( C3617 C3621 ) C3617_=_C3622( C3617 C3622 ) C3618_=_C3619( C3618 C3619 ) C3618_=_C3620( C3618 C3620 ) \nC3618_=_C3621( C3618 C3621 ) C3618_=_C3622( C3618 C3622 ) C3619_=_C3620( C3619 C3620 ) C3619_=_C3621( C3619 C3621 ) C3619_=_C3622( C3619 C3622 ) C3620_=_C3621( C3620 C3621 ) \nC3620_=_C3622( C3620 C3622 ) C3621_=_C3622( C3621 C3622 ) "];117-&gt;173[label="57: C490 C505 C544 C555 C614 \nC653 C705 C933 C1084 C1098 C1109 \nC1110 C1111 C1112 C1113 C1114 C1115 \nC1116 C1117 C1118 C1119 C1120 C1121 \nC1123 C1124 C1125 C1126 C1127 C1128 \nC1129 C1130 C1131 C1132 C1887 C1922 \nC1944 C2007 C2064 C2088 C2108 C2130 \nC2559 C2766 C3092 C3245 C3301 C3584 \nC3595 C3614 C3615 C3616 C3617 C3618 \nC3619 C3620 C3621 C3622 \n796: C490_=_C505 ,C490_=_C544 ,C490_=_C653 ,C490_=_C705 ,C490_=_C933 ,\nC490_=_C1084 ,C490_=_C1109 ,C490_=_C1110 ,C490_=_C1111 ,C490_=_C1112 ,C490_=_C1113 ,\nC490_=_C1114 ,C490_=_C1115 ,C490_=_C1116 ,C490_=_C1117 ,C490_=_C1118 ,C490_=_C1119 ,\nC490_=_C1120 ,C490_=_C1121 ,C490_=_C1123 ,C490_=_C1124 ,C490_=_C1125 ,C490_=_C1126 ,\nC490_=_C1127 ,C490_=_C1128 ,C490_=_C1129 ,C490_=_C1130 ,C490_=_C1131 ,C490_=_C1132 ,\nC505_=_C555 ,C505_=_C614 ,C505_=_C1098 ,C505_=_C1887 ,C505_=_C1922 ,C505_=_C1944 ,\nC505_=_C2007 ,C505_=_C2064 ,C505_=_C2088 ,C505_=_C2108 ,C505_=_C2130 ,C505_=_C2559 ,\nC505_=_C2766 ,C505_=_C3092 ,C505_=_C3245 ,C505_=_C3301 ,C505_=_C3584 ,C505_=_C3595 ,\nC505_=_C3614 ,C505_=_C3615 ,C505_=_C3616 ,C505_=_C3617 ,C505_=_C3618 ,C505_=_C3619 ,\nC505_=_C3620 ,C505_=_C3621 ,C505_=_C3622 ,C544_=_C555 ,C544_=_C653 ,C544_=_C705 ,\nC544_=_C933 ,C544_=_C1084 ,C544_=_C1109 ,C544_=_C1110 ,C544_=_C1111 ,C544_=_C1112 ,\nC544_=_C1113 ,C544_=_C1114 ,C544_=_C1115 ,C544_=_C1116 ,C544_=_C1117 ,C544_=_C1118 ,\nC544_=_C1119 ,C544_=_C1120 ,C544_=_C1121 ,C544_=_C1123 ,C544_=_C1124 ,C544_=_C1125 ,\nC544_=_C1126 ,C544_=_C1127 ,C544_=_C1128 ,C544_=_C1129 ,C544_=_C1130 ,C544_=_C1131 ,\nC544_=_C1132 ,C555_=_C614 ,C555_=_C1098 ,C555_=_C1887 ,C555_=_C1922 ,C555_=_C1944 ,\nC555_=_C2007 ,C555_=_C2064 ,C555_=_C2088 ,C555_=_C2108 ,C555_=_C2130 ,C555_=_C2559 ,\nC555_=_C2766 ,C555_=_C3092 ,C555_=_C3245 ,C555_=_C3301 ,C555_=_C3584 ,C555_=_C3595 ,\nC555_=_C3614 ,C555_=_C3615 ,C555_=_C3616 ,C555_=_C3617 ,C555_=_C3618 ,C555_=_C3619 ,\nC555_=_C3620 ,C555_=_C3621 ,C555_=_C3622 ,C614_=_C1098 ,C614_=_C1887 ,C614_=_C1922 ,\nC614_=_C1944 ,C614_=_C2007 ,C614_=_C2064 ,C614_=_C2088 ,C614_=_C2108 ,C614_=_C2130 ,\nC614_=_C2559 ,C614_=_C2766 ,C614_=_C3092 ,C614_=_C3245 ,C614_=_C3301 ,C614_=_C3584 ,\nC614_=_C3595 ,C614_=_C3614 ,C614_=_C3615 ,C614_=_C3616 ,C614_=_C3617 ,C614_=_C3618 ,\nC614_=_C3619 ,C614_=_C3620 ,C614_=_C3621 ,C614_=_C3622 ,C653_=_C705 ,C653_=_C933 ,\nC653_=_C1084 ,C653_=_C1109 ,C653_=_C1110 ,C653_=_C1111 ,C653_=_C1112 ,C653_=_C1113 ,\nC653_=_C1114 ,C653_=_C1115 ,C653_=_C1116 ,C653_=_C1117 ,C653_=_C1118 ,C653_=_C1119 ,\nC653_=_C1120 ,C653_=_C1121 ,C653_=_C1123 ,C653_=_C1124 ,C653_=_C1125 ,C653_=_C1126 ,\nC653_=_C1127 ,C653_=_C1128 ,C653_=_C1129 ,C653_=_C1130 ,C653_=_C1131 ,C653_=_C1132 ,\nC705_=_C933 ,C705_=_C1084 ,C705_=_C1109 ,C705_=_C1110 ,C705_=_C1111 ,C705_=_C1112 ,\nC705_=_C1113 ,C705_=_C1114 ,C705_=_C1115 ,C705_=_C1116 ,C705_=_C1117 ,C705_=_C1118 ,\nC705_=_C1119 ,C705_=_C1120 ,C705_=_C1121 ,C705_=_C1123 ,C705_=_C1124 ,C705_=_C1125 ,\nC705_=_C1126 ,C705_=_C1127 ,C705_=_C1128 ,C705_=_C1129 ,C705_=_C1130 ,C705_=_C1131 ,\nC705_=_C1132 ,C933_=_C1084 ,C933_=_C1109 ,C933_=_C1110 ,C933_=_C1111 ,C933_=_C1112 ,\nC933_=_C1113 ,C933_=_C1114 ,C933_=_C1115 ,C933_=_C1116 ,C933_=_C1117 ,C933_=_C1118 ,\nC933_=_C1119 ,C933_=_C1120 ,C933_=_C1121 ,C933_=_C1123 ,C933_=_C1124 ,C933_=_C1125 ,\nC933_=_C1126 ,C933_=_C1127 ,C933_=_C1128 ,C933_=_C1129 ,C933_=_C1130 ,C933_=_C1131 ,\nC933_=_C1132 ,C1084_=_C1098 ,C1084_=_C1109 ,C1084_=_C1110 ,C1084_=_C1111 ,C1084_=_C1112 ,\nC1084_=_C1113 ,C1084_=_C1114 ,C1084_=_C1115 ,C1084_=_C1116 ,C1084_=_C1117 ,C1084_=_C1118 ,\nC1084_=_C1119 ,C1084_=_C1120 ,C1084_=_C1121 ,C1084_=_C1123 ,C1084_=_C1124 ,C1084_=_C1125 ,\nC1084_=_C1126 ,C1084_=_C1127 ,C1084_=_C1128 ,C1084_=_C1129</w:t>
      </w:r>
    </w:p>
    <w:p>
      <w:pPr>
        <w:pStyle w:val="PreformattedText"/>
        <w:bidi w:val="0"/>
        <w:spacing w:before="0" w:after="0"/>
        <w:jc w:val="left"/>
        <w:rPr/>
      </w:pPr>
      <w:r>
        <w:rPr/>
        <w:t xml:space="preserve"> </w:t>
      </w:r>
      <w:r>
        <w:rPr/>
        <w:t>,C1084_=_C1130 ,C1084_=_C1131 ,\nC1084_=_C1132 ,C1098_=_C1887 ,C1098_=_C1922 ,C1098_=_C1944 ,C1098_=_C2007 ,C1098_=_C2064 ,\nC1098_=_C2088 ,C1098_=_C2108 ,C1098_=_C2130 ,C1098_=_C2559 ,C1098_=_C2766 ,C1098_=_C3092 ,\nC1098_=_C3245 ,C1098_=_C3301 ,C1098_=_C3584 ,C1098_=_C3595 ,C1098_=_C3614 ,C1098_=_C3615 ,\nC1098_=_C3616 ,C1098_=_C3617 ,C1098_=_C3618 ,C1098_=_C3619 ,C1098_=_C3620 ,C1098_=_C3621 ,\nC1098_=_C3622 ,C1109_=_C1110 ,C1109_=_C1111 ,C1109_=_C1112 ,C1109_=_C1113 ,C1109_=_C1114 ,\nC1109_=_C1115 ,C1109_=_C1116 ,C1109_=_C1117 ,C1109_=_C1118 ,C1109_=_C1119 ,C1109_=_C1120 ,\nC1109_=_C1121 ,C1109_=_C1123 ,C1109_=_C1124 ,C1109_=_C1125 ,C1109_=_C1126 ,C1109_=_C1127 ,\nC1109_=_C1128 ,C1109_=_C1129 ,C1109_=_C1130 ,C1109_=_C1131 ,C1109_=_C1132 ,C1110_=_C1111 ,\nC1110_=_C1112 ,C1110_=_C1113 ,C1110_=_C1114 ,C1110_=_C1115 ,C1110_=_C1116 ,C1110_=_C1117 ,\nC1110_=_C1118 ,C1110_=_C1119 ,C1110_=_C1120 ,C1110_=_C1121 ,C1110_=_C1123 ,C1110_=_C1124 ,\nC1110_=_C1125 ,C1110_=_C1126 ,C1110_=_C1127 ,C1110_=_C1128 ,C1110_=_C1129 ,C1110_=_C1130 ,\nC1110_=_C1131 ,C1110_=_C1132 ,C1110_=_C1887 ,C1111_=_C1112 ,C1111_=_C1113 ,C1111_=_C1114 ,\nC1111_=_C1115 ,C1111_=_C1116 ,C1111_=_C1117 ,C1111_=_C1118 ,C1111_=_C1119 ,C1111_=_C1120 ,\nC1111_=_C1121 ,C1111_=_C1123 ,C1111_=_C1124 ,C1111_=_C1125 ,C1111_=_C1126 ,C1111_=_C1127 ,\nC1111_=_C1128 ,C1111_=_C1129 ,C1111_=_C1130 ,C1111_=_C1131 ,C1111_=_C1132 ,C1111_=_C1944 ,\nC1112_=_C1113 ,C1112_=_C1114 ,C1112_=_C1115 ,C1112_=_C1116 ,C1112_=_C1117 ,C1112_=_C1118 ,\nC1112_=_C1119 ,C1112_=_C1120 ,C1112_=_C1121 ,C1112_=_C1123 ,C1112_=_C1124 ,C1112_=_C1125 ,\nC1112_=_C1126 ,C1112_=_C1127 ,C1112_=_C1128 ,C1112_=_C1129 ,C1112_=_C1130 ,C1112_=_C1131 ,\nC1112_=_C1132 ,C1113_=_C1114 ,C1113_=_C1115 ,C1113_=_C1116 ,C1113_=_C1117 ,C1113_=_C1118 ,\nC1113_=_C1119 ,C1113_=_C1120 ,C1113_=_C1121 ,C1113_=_C1123 ,C1113_=_C1124 ,C1113_=_C1125 ,\nC1113_=_C1126 ,C1113_=_C1127 ,C1113_=_C1128 ,C1113_=_C1129 ,C1113_=_C1130 ,C1113_=_C1131 ,\nC1113_=_C1132 ,C1113_=_C2064 ,C1114_=_C1115 ,C1114_=_C1116 ,C1114_=_C1117 ,C1114_=_C1118 ,\nC1114_=_C1119 ,C1114_=_C1120 ,C1114_=_C1121 ,C1114_=_C1123 ,C1114_=_C1124 ,C1114_=_C1125 ,\nC1114_=_C1126 ,C1114_=_C1127 ,C1114_=_C1128 ,C1114_=_C1129 ,C1114_=_C1130 ,C1114_=_C1131 ,\nC1114_=_C1132 ,C1114_=_C2108 ,C1115_=_C1116 ,C1115_=_C1117 ,C1115_=_C1118 ,C1115_=_C1119 ,\nC1115_=_C1120 ,C1115_=_C1121 ,C1115_=_C1123 ,C1115_=_C1124 ,C1115_=_C1125 ,C1115_=_C1126 ,\nC1115_=_C1127 ,C1115_=_C1128 ,C1115_=_C1129 ,C1115_=_C1130 ,C1115_=_C1131 ,C1115_=_C1132 ,\nC1116_=_C1117 ,C1116_=_C1118 ,C1116_=_C1119 ,C1116_=_C1120 ,C1116_=_C1121 ,C1116_=_C1123 ,\nC1116_=_C1124 ,C1116_=_C1125 ,C1116_=_C1126 ,C1116_=_C1127 ,C1116_=_C1128 ,C1116_=_C1129 ,\nC1116_=_C1130 ,C1116_=_C1131 ,C1116_=_C1132 ,C1117_=_C1118 ,C1117_=_C1119 ,C1117_=_C1120 ,\nC1117_=_C1121 ,C1117_=_C1123 ,C1117_=_C1124 ,C1117_=_C1125 ,C1117_=_C1126 ,C1117_=_C1127 ,\nC1117_=_C1128 ,C1117_=_C1129 ,C1117_=_C1130 ,C1117_=_C1131 ,C1117_=_C1132 ,C1118_=_C1119 ,\nC1118_=_C1120 ,C1118_=_C1121 ,C1118_=_C1123 ,C1118_=_C1124 ,C1118_=_C1125 ,C1118_=_C1126 ,\nC1118_=_C1127 ,C1118_=_C1128 ,C1118_=_C1129 ,C1118_=_C1130 ,C1118_=_C1131 ,C1118_=_C1132 ,\nC1118_=_C2559 ,C1119_=_C1120 ,C1119_=_C1121 ,C1119_=_C1123 ,C1119_=_C1124 ,C1119_=_C1125 ,\nC1119_=_C1126 ,C1119_=_C1127 ,C1119_=_C1128 ,C1119_=_C1129 ,C1119_=_C1130 ,C1119_=_C1131 ,\nC1119_=_C1132 ,C1120_=_C1121 ,C1120_=_C1123 ,C1120_=_C1124 ,C1120_=_C1125 ,C1120_=_C1126 ,\nC1120_=_C1127 ,C1120_=_C1128 ,C1120_=_C1129 ,C1120_=_C1130 ,C1120_=_C1131 ,C1120_=_C1132 ,\nC1121_=_C1123 ,C1121_=_C1124 ,C1121_=_C1125 ,C1121_=_C1126 ,C1121_=_C1127 ,C1121_=_C1128 ,\nC1121_=_C1129 ,C1121_=_C1130 ,C1121_=_C1131 ,C1121_=_C1132 ,C1123_=_C1124 ,C1123_=_C1125 ,\nC1123_=_C1126 ,C1123_=_C1127 ,C1123_=_C1128 ,C1123_=_C1129 ,C1123_=_C1130 ,C1123_=_C1131 ,\nC1123_=_C1132 ,C1123_=_C3616 ,C1124_=_C1125 ,C1124_=_C1126 ,C1124_=_C1127 ,C1124_=_C1128 ,\nC1124_=_C1129 ,C1124_=_C1130 ,C1124_=_C1131 ,C1124_=_C1132 ,C1125_=_C1126 ,C1125_=_C1127 ,\nC1125_=_C1128 ,C1125_=_C1129 ,C1125_=_C1130 ,C1125_=_C1131 ,C1125_=_C1132 ,C1126_=_C1127 ,\nC1126_=_C1128 ,C1126_=_C1129 ,C1126_=_C1130 ,C1126_=_C1131 ,C1126_=_C1132 ,C1126_=_C3618 ,\nC1127_=_C1128 ,C1127_=_C1129 ,C1127_=_C1130 ,C1127_=_C1131 ,C1127_=_C1132 ,C1128_=_C1129 ,\nC1128_=_C1130 ,C1128_=_C1131 ,C1128_=_C1132 ,C1128_=_C3620 ,C1129_=_C1130 ,C1129_=_C1131 ,\nC1129_=_C1132 ,C1130_=_C1131 ,C1130_=_C1132 ,C1130_=_C3621 ,C1131_=_C1132 ,C1887_=_C1922 ,\nC1887_=_C1944 ,C1887_=_C2007 ,C1887_=_C2064 ,C1887_=_C2088 ,C1887_=_C2108 ,C1887_=_C2130 ,\nC1887_=_C2559 ,C1887_=_C2766 ,C1887_=_C3092 ,C1887_=_C3245 ,C1887_=_C3301 ,C1887_=_C3584 ,\nC1887_=_C3595 ,C1887_=_C3614 ,C1887_=_C3615 ,C1887_=_C3616 ,C1887_=_C3617 ,C1887_=_C3618 ,\nC1887_=_C3619 ,C1887_=_C3620 ,C1887_=_C3621 ,C1887_=_C3622 ,C1922_=_C1944 ,C1922_=_C2007 ,\nC1922_=_C2064 ,C1922_=_C2088 ,C1922_=_C2108 ,C1922_=_C2130 ,C1922_=_C2559 ,C1922_=_C2766 ,\nC1922_=_C3092 ,C1922_=_C3245 ,C1922_=_C3301 ,C1922_=_C3584 ,C1922_=_C3595 ,C1922_=_C3614 ,\nC1922_=_C3615 ,C1922_=_C3616 ,C1922_=_C3617 ,C1922_=_C3618 ,C1922_=_C3619 ,C1922_=_C3620 ,\nC1922_=_C3621 ,C1922_=_C3622 ,C1944_=_C2007 ,C1944_=_C2064 ,C1944_=_C2088 ,C1944_=_C2108 ,\nC1944_=_C2130 ,C1944_=_C2559 ,C1944_=_C2766 ,C1944_=_C3092 ,C1944_=_C3245 ,C1944_=_C3301 ,\nC1944_=_C3584 ,C1944_=_C3595 ,C1944_=_C3614 ,C1944_=_C3615 ,C1944_=_C3616 ,C1944_=_C3617 ,\nC1944_=_C3618 ,C1944_=_C3619 ,C1944_=_C3620 ,C1944_=_C3621 ,C1944_=_C3622 ,C2007_=_C2064 ,\nC2007_=_C2088 ,C2007_=_C2108 ,C2007_=_C2130 ,C2007_=_C2559 ,C2007_=_C2766 ,C2007_=_C3092 ,\nC2007_=_C3245 ,C2007_=_C3301 ,C2007_=_C3584 ,C2007_=_C3595 ,C2007_=_C3614 ,C2007_=_C3615 ,\nC2007_=_C3616 ,C2007_=_C3617 ,C2007_=_C3618 ,C2007_=_C3619 ,C2007_=_C3620 ,C2007_=_C3621 ,\nC2007_=_C3622 ,C2064_=_C2088 ,C2064_=_C2108 ,C2064_=_C2130 ,C2064_=_C2559 ,C2064_=_C2766 ,\nC2064_=_C3092 ,C2064_=_C3245 ,C2064_=_C3301 ,C2064_=_C3584 ,C2064_=_C3595 ,C2064_=_C3614 ,\nC2064_=_C3615 ,C2064_=_C3616 ,C2064_=_C3617 ,C2064_=_C3618 ,C2064_=_C3619 ,C2064_=_C3620 ,\nC2064_=_C3621 ,C2064_=_C3622 ,C2088_=_C2108 ,C2088_=_C2130 ,C2088_=_C2559 ,C2088_=_C2766 ,\nC2088_=_C3092 ,C2088_=_C3245 ,C2088_=_C3301 ,C2088_=_C3584 ,C2088_=_C3595 ,C2088_=_C3614 ,\nC2088_=_C3615 ,C2088_=_C3616 ,C2088_=_C3617 ,C2088_=_C3618 ,C2088_=_C3619 ,C2088_=_C3620 ,\nC2088_=_C3621 ,C2088_=_C3622 ,C2108_=_C2130 ,C2108_=_C2559 ,C2108_=_C2766 ,C2108_=_C3092 ,\nC2108_=_C3245 ,C2108_=_C3301 ,C2108_=_C3584 ,C2108_=_C3595 ,C2108_=_C3614 ,C2108_=_C3615 ,\nC2108_=_C3616 ,C2108_=_C3617 ,C2108_=_C3618 ,C2108_=_C3619 ,C2108_=_C3620 ,C2108_=_C3621 ,\nC2108_=_C3622 ,C2130_=_C2559 ,C2130_=_C2766 ,C2130_=_C3092 ,C2130_=_C3245 ,C2130_=_C3301 ,\nC2130_=_C3584 ,C2130_=_C3595 ,C2130_=_C3614 ,C2130_=_C3615 ,C2130_=_C3616 ,C2130_=_C3617 ,\nC2130_=_C3618 ,C2130_=_C3619 ,C2130_=_C3620 ,C2130_=_C3621 ,C2130_=_C3622 ,C2559_=_C2766 ,\nC2559_=_C3092 ,C2559_=_C3245 ,C2559_=_C3301 ,C2559_=_C3584 ,C2559_=_C3595 ,C2559_=_C3614 ,\nC2559_=_C3615 ,C2559_=_C3616 ,C2559_=_C3617 ,C2559_=_C3618 ,C2559_=_C3619 ,C2559_=_C3620 ,\nC2559_=_C3621 ,C2559_=_C3622 ,C2766_=_C3092 ,C2766_=_C3245 ,C2766_=_C3301 ,C2766_=_C3584 ,\nC2766_=_C3595 ,C2766_=_C3614 ,C2766_=_C3615 ,C2766_=_C3616 ,C2766_=_C3617 ,C2766_=_C3618 ,\nC2766_=_C3619 ,C2766_=_C3620 ,C2766_=_C3621 ,C2766_=_C3622 ,C3092_=_C3245 ,C3092_=_C3301 ,\nC3092_=_C3584 ,C3092_=_C3595 ,C3092_=_C3614 ,C3092_=_C3615 ,C3092_=_C3616 ,C3092_=_C3617 ,\nC3092_=_C3618 ,C3092_=_C3619 ,C3092_=_C3620 ,C3092_=_C3621 ,C3092_=_C3622 ,C3245_=_C3301 ,\nC3245_=_C3584 ,C3245_=_C3595 ,C3245_=_C3614 ,C3245_=_C3615 ,C3245_=_C3616 ,C3245_=_C3617 ,\nC3245_=_C3618 ,C3245_=_C3619 ,C3245_=_C3620 ,C3245_=_C3621 ,C3245_=_C3622 ,C3301_=_C3584 ,\nC3301_=_C3595 ,C3301_=_C3614 ,C3301_=_C3615 ,C3301_=_C3616 ,C3301_=_C3617 ,C3301_=_C3618 ,\nC3301_=_C3619 ,C3301_=_C3620 ,C3301_=_C3621 ,C3301_=_C3622 ,C3584_=_C3595 ,C3584_=_C3614 ,\nC3584_=_C3615 ,C3584_=_C3616 ,C3584_=_C3617 ,C3584_=_C3618 ,C3584_=_C3619 ,C3584_=_C3620 ,\nC3584_=_C3621 ,C3584_=_C3622 ,C3595_=_C3614 ,C3595_=_C3615 ,C3595_=_C3616 ,C3595_=_C3617 ,\nC3595_=_C3618 ,C3595_=_C3619 ,C3595_=_C3620 ,C3595_=_C3621 ,C3595_=_C3622 ,C3614_=_C3615 ,\nC3614_=_C3616 ,C3614_=_C3617 ,C3614_=_C3618 ,C3614_=_C3619 ,C3614_=_C3620 ,C3614_=_C3621 ,\nC3614_=_C3622 ,C3615_=_C3616 ,C3615_=_C3617 ,C3615_=_C3618 ,C3615_=_C3619 ,C3615_=_C3620 ,\nC3615_=_C3621 ,C3615_=_C3622 ,C3616_=_C3617 ,C3616_=_C3618 ,C3616_=_C3619 ,C3616_=_C3620 ,\nC3616_=_C3621 ,C3616_=_C3622 ,C3617_=_C3618 ,C3617_=_C3619 ,C3617_=_C3620 ,C3617_=_C3621 ,\nC3617_=_C3622 ,C3618_=_C3619 ,C3618_=_C3620 ,C3618_=_C3621 ,C3618_=_C3622 ,C3619_=_C3620 ,\nC3619_=_C3621 ,C3619_=_C3622 ,C3620_=_C3621 ,C3620_=_C3622 ,C3621_=_C3622 ,"];174[shape=box, label="id:174 level: 6\n53: C443 C459 C678 C695 C952 \nC1053 C1422 C1516 C1588 C1589 C1590 \nC1591 C1592 C1593 C1594 C1595 C1596 \nC1597 C1598 C1599 C1600 C1601 C1602 \nC1603 C1604 C1605 C1606 C1607 C1608 \nC1609 C1610 C1991 C2070 C2113 C2227 \nC2486 C2564 C2790 C2930 C2943 C3100 \nC3130 C3157 C3375 C3533 C3565 C3719 \nC3988 C3989 C3990 C3991 C3992 C3993 \n718: C443_=_C459( C443 C459 ) C443_=_C678( C443 C678 ) C443_=_C1422( C443 C1422 ) C443_=_C1516( C443 C1516 ) C443_=_C1588( C443 C1588 ) \nC443_=_C1589( C443 C1589 ) C443_=_C1590( C443 C1590 ) C443_=_C1591( C443 C1591 ) C443_=_C1592( C443 C1592 ) C443_=_C1593( C443 C1593 ) C443_=_C1594( C443 C1594 ) \nC443_=_C1595( C443 C1595 ) C443_=_C1596( C443 C1596 ) C443_=_C1597( C443 C1597 ) C443_=_C1598( C443 C1598 ) C443_=_C1599( C443 C1599 ) C443_=_C1600( C443 C1600 ) \nC443_=_C1601( C443 C1601 ) C443_=_C1602( C443 C1602 ) C443_=_C1603( C443 C1603 ) C443_=_C1604( C443 C1604 ) C443_=_C1605( C443 C1605 ) C443_=_C1606( C443 C1606 ) \nC443_=_C1607( C443 C1607 ) C443_=_C1608( C443 C1608 ) C443_=_C1609( C443 C1609 ) C443_=_C1610( C443 C1610 ) C459_=_C695( C459 C695 ) C459_=_C952( C459 C952 ) \nC459_=_C1053( C459 C1053 ) C459_=_C1605( C459 C1605 ) C459_=_C1991( C459</w:t>
      </w:r>
    </w:p>
    <w:p>
      <w:pPr>
        <w:pStyle w:val="PreformattedText"/>
        <w:bidi w:val="0"/>
        <w:spacing w:before="0" w:after="0"/>
        <w:jc w:val="left"/>
        <w:rPr/>
      </w:pPr>
      <w:r>
        <w:rPr/>
        <w:t xml:space="preserve"> </w:t>
      </w:r>
      <w:r>
        <w:rPr/>
        <w:t>C1991 ) C459_=_C2070( C459 C2070 ) C459_=_C2113( C459 C2113 ) C459_=_C2227( C459 C2227 ) \nC459_=_C2486( C459 C2486 ) C459_=_C2564( C459 C2564 ) C459_=_C2790( C459 C2790 ) C459_=_C2930( C459 C2930 ) C459_=_C2943( C459 C2943 ) C459_=_C3100( C459 C3100 ) \nC459_=_C3130( C459 C3130 ) C459_=_C3157( C459 C3157 ) C459_=_C3375( C459 C3375 ) C459_=_C3533( C459 C3533 ) C459_=_C3565( C459 C3565 ) C459_=_C3719( C459 C3719 ) \nC459_=_C3988( C459 C3988 ) C459_=_C3989( C459 C3989 ) C459_=_C3990( C459 C3990 ) C459_=_C3991( C459 C3991 ) C459_=_C3992( C459 C3992 ) C459_=_C3993( C459 C3993 ) \nC678_=_C695( C678 C695 ) C678_=_C1422( C678 C1422 ) C678_=_C1516( C678 C1516 ) C678_=_C1588( C678 C1588 ) C678_=_C1589( C678 C1589 ) C678_=_C1590( C678 C1590 ) \nC678_=_C1591( C678 C1591 ) C678_=_C1592( C678 C1592 ) C678_=_C1593( C678 C1593 ) C678_=_C1594( C678 C1594 ) C678_=_C1595( C678 C1595 ) C678_=_C1596( C678 C1596 ) \nC678_=_C1597( C678 C1597 ) C678_=_C1598( C678 C1598 ) C678_=_C1599( C678 C1599 ) C678_=_C1600( C678 C1600 ) C678_=_C1601( C678 C1601 ) C678_=_C1602( C678 C1602 ) \nC678_=_C1603( C678 C1603 ) C678_=_C1604( C678 C1604 ) C678_=_C1605( C678 C1605 ) C678_=_C1606( C678 C1606 ) C678_=_C1607( C678 C1607 ) C678_=_C1608( C678 C1608 ) \nC678_=_C1609( C678 C1609 ) C678_=_C1610( C678 C1610 ) C695_=_C952( C695 C952 ) C695_=_C1053( C695 C1053 ) C695_=_C1605( C695 C1605 ) C695_=_C1991( C695 C1991 ) \nC695_=_C2070( C695 C2070 ) C695_=_C2113( C695 C2113 ) C695_=_C2227( C695 C2227 ) C695_=_C2486( C695 C2486 ) C695_=_C2564( C695 C2564 ) C695_=_C2790( C695 C2790 ) \nC695_=_C2930( C695 C2930 ) C695_=_C2943( C695 C2943 ) C695_=_C3100( C695 C3100 ) C695_=_C3130( C695 C3130 ) C695_=_C3157( C695 C3157 ) C695_=_C3375( C695 C3375 ) \nC695_=_C3533( C695 C3533 ) C695_=_C3565( C695 C3565 ) C695_=_C3719( C695 C3719 ) C695_=_C3988( C695 C3988 ) C695_=_C3989( C695 C3989 ) C695_=_C3990( C695 C3990 ) \nC695_=_C3991( C695 C3991 ) C695_=_C3992( C695 C3992 ) C695_=_C3993( C695 C3993 ) C952_=_C1053( C952 C1053 ) C952_=_C1605( C952 C1605 ) C952_=_C1991( C952 C1991 ) \nC952_=_C2070( C952 C2070 ) C952_=_C2113( C952 C2113 ) C952_=_C2227( C952 C2227 ) C952_=_C2486( C952 C2486 ) C952_=_C2564( C952 C2564 ) C952_=_C2790( C952 C2790 ) \nC952_=_C2930( C952 C2930 ) C952_=_C2943( C952 C2943 ) C952_=_C3100( C952 C3100 ) C952_=_C3130( C952 C3130 ) C952_=_C3157( C952 C3157 ) C952_=_C3375( C952 C3375 ) \nC952_=_C3533( C952 C3533 ) C952_=_C3565( C952 C3565 ) C952_=_C3719( C952 C3719 ) C952_=_C3988( C952 C3988 ) C952_=_C3989( C952 C3989 ) C952_=_C3990( C952 C3990 ) \nC952_=_C3991( C952 C3991 ) C952_=_C3992( C952 C3992 ) C952_=_C3993( C952 C3993 ) C1053_=_C1605( C1053 C1605 ) C1053_=_C1991( C1053 C1991 ) C1053_=_C2070( C1053 C2070 ) \nC1053_=_C2113( C1053 C2113 ) C1053_=_C2227( C1053 C2227 ) C1053_=_C2486( C1053 C2486 ) C1053_=_C2564( C1053 C2564 ) C1053_=_C2790( C1053 C2790 ) C1053_=_C2930( C1053 C2930 ) \nC1053_=_C2943( C1053 C2943 ) C1053_=_C3100( C1053 C3100 ) C1053_=_C3130( C1053 C3130 ) C1053_=_C3157( C1053 C3157 ) C1053_=_C3375( C1053 C3375 ) C1053_=_C3533( C1053 C3533 ) \nC1053_=_C3565( C1053 C3565 ) C1053_=_C3719( C1053 C3719 ) C1053_=_C3988( C1053 C3988 ) C1053_=_C3989( C1053 C3989 ) C1053_=_C3990( C1053 C3990 ) C1053_=_C3991( C1053 C3991 ) \nC1053_=_C3992( C1053 C3992 ) C1053_=_C3993( C1053 C3993 ) C1422_=_C1516( C1422 C1516 ) C1422_=_C1588( C1422 C1588 ) C1422_=_C1589( C1422 C1589 ) C1422_=_C1590( C1422 C1590 ) \nC1422_=_C1591( C1422 C1591 ) C1422_=_C1592( C1422 C1592 ) C1422_=_C1593( C1422 C1593 ) C1422_=_C1594( C1422 C1594 ) C1422_=_C1595( C1422 C1595 ) C1422_=_C1596( C1422 C1596 ) \nC1422_=_C1597( C1422 C1597 ) C1422_=_C1598( C1422 C1598 ) C1422_=_C1599( C1422 C1599 ) C1422_=_C1600( C1422 C1600 ) C1422_=_C1601( C1422 C1601 ) C1422_=_C1602( C1422 C1602 ) \nC1422_=_C1603( C1422 C1603 ) C1422_=_C1604( C1422 C1604 ) C1422_=_C1605( C1422 C1605 ) C1422_=_C1606( C1422 C1606 ) C1422_=_C1607( C1422 C1607 ) C1422_=_C1608( C1422 C1608 ) \nC1422_=_C1609( C1422 C1609 ) C1422_=_C1610( C1422 C1610 ) C1516_=_C1588( C1516 C1588 ) C1516_=_C1589( C1516 C1589 ) C1516_=_C1590( C1516 C1590 ) C1516_=_C1591( C1516 C1591 ) \nC1516_=_C1592( C1516 C1592 ) C1516_=_C1593( C1516 C1593 ) C1516_=_C1594( C1516 C1594 ) C1516_=_C1595( C1516 C1595 ) C1516_=_C1596( C1516 C1596 ) C1516_=_C1597( C1516 C1597 ) \nC1516_=_C1598( C1516 C1598 ) C1516_=_C1599( C1516 C1599 ) C1516_=_C1600( C1516 C1600 ) C1516_=_C1601( C1516 C1601 ) C1516_=_C1602( C1516 C1602 ) C1516_=_C1603( C1516 C1603 ) \nC1516_=_C1604( C1516 C1604 ) C1516_=_C1605( C1516 C1605 ) C1516_=_C1606( C1516 C1606 ) C1516_=_C1607( C1516 C1607 ) C1516_=_C1608( C1516 C1608 ) C1516_=_C1609( C1516 C1609 ) \nC1516_=_C1610( C1516 C1610 ) C1588_=_C1589( C1588 C1589 ) C1588_=_C1590( C1588 C1590 ) C1588_=_C1591( C1588 C1591 ) C1588_=_C1592( C1588 C1592 ) C1588_=_C1593( C1588 C1593 ) \nC1588_=_C1594( C1588 C1594 ) C1588_=_C1595( C1588 C1595 ) C1588_=_C1596( C1588 C1596 ) C1588_=_C1597( C1588 C1597 ) C1588_=_C1598( C1588 C1598 ) C1588_=_C1599( C1588 C1599 ) \nC1588_=_C1600( C1588 C1600 ) C1588_=_C1601( C1588 C1601 ) C1588_=_C1602( C1588 C1602 ) C1588_=_C1603( C1588 C1603 ) C1588_=_C1604( C1588 C1604 ) C1588_=_C1605( C1588 C1605 ) \nC1588_=_C1606( C1588 C1606 ) C1588_=_C1607( C1588 C1607 ) C1588_=_C1608( C1588 C1608 ) C1588_=_C1609( C1588 C1609 ) C1588_=_C1610( C1588 C1610 ) C1588_=_C1991( C1588 C1991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1601( C1589 C1601 ) \nC1589_=_C1602( C1589 C1602 ) C1589_=_C1603( C1589 C1603 ) C1589_=_C1604( C1589 C1604 ) C1589_=_C1605( C1589 C1605 ) C1589_=_C1606( C1589 C1606 ) C1589_=_C1607( C1589 C1607 ) \nC1589_=_C1608( C1589 C1608 ) C1589_=_C1609( C1589 C1609 ) C1589_=_C1610( C1589 C1610 ) C1589_=_C2070( C1589 C2070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1604( C1590 C1604 ) \nC1590_=_C1605( C1590 C1605 ) C1590_=_C1606( C1590 C1606 ) C1590_=_C1607( C1590 C1607 ) C1590_=_C1608( C1590 C1608 ) C1590_=_C1609( C1590 C1609 ) C1590_=_C1610( C1590 C1610 ) \nC1590_=_C2227( C1590 C2227 ) C1591_=_C1592( C1591 C1592 ) C1591_=_C1593( C1591 C1593 ) C1591_=_C1594( C1591 C1594 ) C1591_=_C1595( C1591 C1595 ) C1591_=_C1596( C1591 C1596 ) \nC1591_=_C1597( C1591 C1597 ) C1591_=_C1598( C1591 C1598 ) C1591_=_C1599( C1591 C1599 ) C1591_=_C1600( C1591 C1600 ) C1591_=_C1601( C1591 C1601 ) C1591_=_C1602( C1591 C1602 ) \nC1591_=_C1603( C1591 C1603 ) C1591_=_C1604( C1591 C1604 ) C1591_=_C1605( C1591 C1605 ) C1591_=_C1606( C1591 C1606 ) C1591_=_C1607( C1591 C1607 ) C1591_=_C1608( C1591 C1608 ) \nC1591_=_C1609( C1591 C1609 ) C1591_=_C1610( C1591 C1610 ) C1592_=_C1593( C1592 C1593 ) C1592_=_C1594( C1592 C1594 ) C1592_=_C1595( C1592 C1595 ) C1592_=_C1596( C1592 C1596 ) \nC1592_=_C1597( C1592 C1597 ) C1592_=_C1598( C1592 C1598 ) C1592_=_C1599( C1592 C1599 ) C1592_=_C1600( C1592 C1600 ) C1592_=_C1601( C1592 C1601 ) C1592_=_C1602( C1592 C1602 ) \nC1592_=_C1603( C1592 C1603 ) C1592_=_C1604( C1592 C1604 ) C1592_=_C1605( C1592 C1605 ) C1592_=_C1606( C1592 C1606 ) C1592_=_C1607( C1592 C1607 ) C1592_=_C1608( C1592 C1608 ) \nC1592_=_C1609( C1592 C1609 ) C1592_=_C1610( C1592 C1610 ) C1592_=_C2486( C1592 C2486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8( C1593 C1608 ) \nC1593_=_C1609( C1593 C1609 ) C1593_=_C1610( C1593 C1610 ) C1593_=_C2564( C1593 C2564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6( C1594 C1606 ) C1594_=_C1607( C1594 C1607 ) C1594_=_C1608( C1594 C1608 ) C1594_=_C1609( C1594 C1609 ) \nC1594_=_C1610( C1594 C1610 ) C1594_=_C2790( C1594 C2790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5_=_C1608( C1595 C1608 ) C1595_=_C1609( C1595 C1609 ) C1595_=_C1610( C1595 C1610 ) C1595_=_C2943( C1595 C2943 ) \nC1596_=_C1597( C1596 C1597 ) C1596_=_C1598( C1596 C1598 ) C1596_=_C1599( C1596 C1599 ) C1596_=_C1600( C1596 C1600 ) C1596_=_C1601( C1596 C1601 ) C1596_=_C1602( C1596 C1602 ) \nC1596_=_C1603( C1596 C1603 ) C1596_=_C1604( C1596 C1604 ) C1596_=_C1605( C1596 C1605 ) C1596_=_C1606( C1596 C1606 ) C1596_=_C1607( C1596 C1607 ) C1596_=_C1608( C1596 C1608 ) \nC1596_=_C1609( C1596 C1609 ) C1596_=_C1610( C1596 C1610 ) C1596_=_C3100( C1596 C3100 ) C1597_=_C1598( C1597 C1598 ) C1597_=_C1599( C1597 C1599 ) C1597_=_C1600( C1597 C1600 ) \nC1597_=_C1601( C1597 C1601 ) C1597_=_C1602( C1597 C1602 ) C1597_=_C1603( C1597 C1603 ) C1597_=_C1604( C1597 C1604 ) C1597_=_C1605( C1597 C1605</w:t>
      </w:r>
    </w:p>
    <w:p>
      <w:pPr>
        <w:pStyle w:val="PreformattedText"/>
        <w:bidi w:val="0"/>
        <w:spacing w:before="0" w:after="0"/>
        <w:jc w:val="left"/>
        <w:rPr/>
      </w:pPr>
      <w:r>
        <w:rPr/>
        <w:t xml:space="preserve"> </w:t>
      </w:r>
      <w:r>
        <w:rPr/>
        <w:t>) C1597_=_C1606( C1597 C1606 ) \nC1597_=_C1607( C1597 C1607 ) C1597_=_C1608( C1597 C1608 ) C1597_=_C1609( C1597 C1609 ) C1597_=_C1610( C1597 C1610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600_=_C1601( C1600 C1601 ) C1600_=_C1602( C1600 C1602 ) C1600_=_C1603( C1600 C1603 ) \nC1600_=_C1604( C1600 C1604 ) C1600_=_C1605( C1600 C1605 ) C1600_=_C1606( C1600 C1606 ) C1600_=_C1607( C1600 C1607 ) C1600_=_C1608( C1600 C1608 ) C1600_=_C1609( C1600 C1609 ) \nC1600_=_C1610( C1600 C1610 ) C1601_=_C1602( C1601 C1602 ) C1601_=_C1603( C1601 C1603 ) C1601_=_C1604( C1601 C1604 ) C1601_=_C1605( C1601 C1605 ) C1601_=_C1606( C1601 C1606 ) \nC1601_=_C1607( C1601 C1607 ) C1601_=_C1608( C1601 C1608 ) C1601_=_C1609( C1601 C1609 ) C1601_=_C1610( C1601 C1610 ) C1601_=_C3719( C1601 C3719 ) C1602_=_C1603( C1602 C1603 ) \nC1602_=_C1604( C1602 C1604 ) C1602_=_C1605( C1602 C1605 ) C1602_=_C1606( C1602 C1606 ) C1602_=_C1607( C1602 C1607 ) C1602_=_C1608( C1602 C1608 ) C1602_=_C1609( C1602 C1609 ) \nC1602_=_C1610( C1602 C1610 ) C1603_=_C1604( C1603 C1604 ) C1603_=_C1605( C1603 C1605 ) C1603_=_C1606( C1603 C1606 ) C1603_=_C1607( C1603 C1607 ) C1603_=_C1608( C1603 C1608 ) \nC1603_=_C1609( C1603 C1609 ) C1603_=_C1610( C1603 C1610 ) C1604_=_C1605( C1604 C1605 ) C1604_=_C1606( C1604 C1606 ) C1604_=_C1607( C1604 C1607 ) C1604_=_C1608( C1604 C1608 ) \nC1604_=_C1609( C1604 C1609 ) C1604_=_C1610( C1604 C1610 ) C1605_=_C1606( C1605 C1606 ) C1605_=_C1607( C1605 C1607 ) C1605_=_C1608( C1605 C1608 ) C1605_=_C1609( C1605 C1609 ) \nC1605_=_C1610( C1605 C1610 ) C1605_=_C1991( C1605 C1991 ) C1605_=_C2070( C1605 C2070 ) C1605_=_C2113( C1605 C2113 ) C1605_=_C2227( C1605 C2227 ) C1605_=_C2486( C1605 C2486 ) \nC1605_=_C2564( C1605 C2564 ) C1605_=_C2790( C1605 C2790 ) C1605_=_C2930( C1605 C2930 ) C1605_=_C2943( C1605 C2943 ) C1605_=_C3100( C1605 C3100 ) C1605_=_C3130( C1605 C3130 ) \nC1605_=_C3157( C1605 C3157 ) C1605_=_C3375( C1605 C3375 ) C1605_=_C3533( C1605 C3533 ) C1605_=_C3565( C1605 C3565 ) C1605_=_C3719( C1605 C3719 ) C1605_=_C3988( C1605 C3988 ) \nC1605_=_C3989( C1605 C3989 ) C1605_=_C3990( C1605 C3990 ) C1605_=_C3991( C1605 C3991 ) C1605_=_C3992( C1605 C3992 ) C1605_=_C3993( C1605 C3993 ) C1606_=_C1607( C1606 C1607 ) \nC1606_=_C1608( C1606 C1608 ) C1606_=_C1609( C1606 C1609 ) C1606_=_C1610( C1606 C1610 ) C1606_=_C3988( C1606 C3988 ) C1607_=_C1608( C1607 C1608 ) C1607_=_C1609( C1607 C1609 ) \nC1607_=_C1610( C1607 C1610 ) C1607_=_C3990( C1607 C3990 ) C1608_=_C1609( C1608 C1609 ) C1608_=_C1610( C1608 C1610 ) C1608_=_C3991( C1608 C3991 ) C1609_=_C1610( C1609 C1610 ) \nC1609_=_C3992( C1609 C3992 ) C1610_=_C3993( C1610 C3993 ) C1991_=_C2070( C1991 C2070 ) C1991_=_C2113( C1991 C2113 ) C1991_=_C2227( C1991 C2227 ) C1991_=_C2486( C1991 C2486 ) \nC1991_=_C2564( C1991 C2564 ) C1991_=_C2790( C1991 C2790 ) C1991_=_C2930( C1991 C2930 ) C1991_=_C2943( C1991 C2943 ) C1991_=_C3100( C1991 C3100 ) C1991_=_C3130( C1991 C3130 ) \nC1991_=_C3157( C1991 C3157 ) C1991_=_C3375( C1991 C3375 ) C1991_=_C3533( C1991 C3533 ) C1991_=_C3565( C1991 C3565 ) C1991_=_C3719( C1991 C3719 ) C1991_=_C3988( C1991 C3988 ) \nC1991_=_C3989( C1991 C3989 ) C1991_=_C3990( C1991 C3990 ) C1991_=_C3991( C1991 C3991 ) C1991_=_C3992( C1991 C3992 ) C1991_=_C3993( C1991 C3993 ) C2070_=_C2113( C2070 C2113 ) \nC2070_=_C2227( C2070 C2227 ) C2070_=_C2486( C2070 C2486 ) C2070_=_C2564( C2070 C2564 ) C2070_=_C2790( C2070 C2790 ) C2070_=_C2930( C2070 C2930 ) C2070_=_C2943( C2070 C2943 ) \nC2070_=_C3100( C2070 C3100 ) C2070_=_C3130( C2070 C3130 ) C2070_=_C3157( C2070 C3157 ) C2070_=_C3375( C2070 C3375 ) C2070_=_C3533( C2070 C3533 ) C2070_=_C3565( C2070 C3565 ) \nC2070_=_C3719( C2070 C3719 ) C2070_=_C3988( C2070 C3988 ) C2070_=_C3989( C2070 C3989 ) C2070_=_C3990( C2070 C3990 ) C2070_=_C3991( C2070 C3991 ) C2070_=_C3992( C2070 C3992 ) \nC2070_=_C3993( C2070 C3993 ) C2113_=_C2227( C2113 C2227 ) C2113_=_C2486( C2113 C2486 ) C2113_=_C2564( C2113 C2564 ) C2113_=_C2790( C2113 C2790 ) C2113_=_C2930( C2113 C2930 ) \nC2113_=_C2943( C2113 C2943 ) C2113_=_C3100( C2113 C3100 ) C2113_=_C3130( C2113 C3130 ) C2113_=_C3157( C2113 C3157 ) C2113_=_C3375( C2113 C3375 ) C2113_=_C3533( C2113 C3533 ) \nC2113_=_C3565( C2113 C3565 ) C2113_=_C3719( C2113 C3719 ) C2113_=_C3988( C2113 C3988 ) C2113_=_C3989( C2113 C3989 ) C2113_=_C3990( C2113 C3990 ) C2113_=_C3991( C2113 C3991 ) \nC2113_=_C3992( C2113 C3992 ) C2113_=_C3993( C2113 C3993 ) C2227_=_C2486( C2227 C2486 ) C2227_=_C2564( C2227 C2564 ) C2227_=_C2790( C2227 C2790 ) C2227_=_C2930( C2227 C2930 ) \nC2227_=_C2943( C2227 C2943 ) C2227_=_C3100( C2227 C3100 ) C2227_=_C3130( C2227 C3130 ) C2227_=_C3157( C2227 C3157 ) C2227_=_C3375( C2227 C3375 ) C2227_=_C3533( C2227 C3533 ) \nC2227_=_C3565( C2227 C3565 ) C2227_=_C3719( C2227 C3719 ) C2227_=_C3988( C2227 C3988 ) C2227_=_C3989( C2227 C3989 ) C2227_=_C3990( C2227 C3990 ) C2227_=_C3991( C2227 C3991 ) \nC2227_=_C3992( C2227 C3992 ) C2227_=_C3993( C2227 C3993 ) C2486_=_C2564( C2486 C2564 ) C2486_=_C2790( C2486 C2790 ) C2486_=_C2930( C2486 C2930 ) C2486_=_C2943( C2486 C2943 ) \nC2486_=_C3100( C2486 C3100 ) C2486_=_C3130( C2486 C3130 ) C2486_=_C3157( C2486 C3157 ) C2486_=_C3375( C2486 C3375 ) C2486_=_C3533( C2486 C3533 ) C2486_=_C3565( C2486 C3565 ) \nC2486_=_C3719( C2486 C3719 ) C2486_=_C3988( C2486 C3988 ) C2486_=_C3989( C2486 C3989 ) C2486_=_C3990( C2486 C3990 ) C2486_=_C3991( C2486 C3991 ) C2486_=_C3992( C2486 C3992 ) \nC2486_=_C3993( C2486 C3993 ) C2564_=_C2790( C2564 C2790 ) C2564_=_C2930( C2564 C2930 ) C2564_=_C2943( C2564 C2943 ) C2564_=_C3100( C2564 C3100 ) C2564_=_C3130( C2564 C3130 ) \nC2564_=_C3157( C2564 C3157 ) C2564_=_C3375( C2564 C3375 ) C2564_=_C3533( C2564 C3533 ) C2564_=_C3565( C2564 C3565 ) C2564_=_C3719( C2564 C3719 ) C2564_=_C3988( C2564 C3988 ) \nC2564_=_C3989( C2564 C3989 ) C2564_=_C3990( C2564 C3990 ) C2564_=_C3991( C2564 C3991 ) C2564_=_C3992( C2564 C3992 ) C2564_=_C3993( C2564 C3993 ) C2790_=_C2930( C2790 C2930 ) \nC2790_=_C2943( C2790 C2943 ) C2790_=_C3100( C2790 C3100 ) C2790_=_C3130( C2790 C3130 ) C2790_=_C3157( C2790 C3157 ) C2790_=_C3375( C2790 C3375 ) C2790_=_C3533( C2790 C3533 ) \nC2790_=_C3565( C2790 C3565 ) C2790_=_C3719( C2790 C3719 ) C2790_=_C3988( C2790 C3988 ) C2790_=_C3989( C2790 C3989 ) C2790_=_C3990( C2790 C3990 ) C2790_=_C3991( C2790 C3991 ) \nC2790_=_C3992( C2790 C3992 ) C2790_=_C3993( C2790 C3993 ) C2930_=_C2943( C2930 C2943 ) C2930_=_C3100( C2930 C3100 ) C2930_=_C3130( C2930 C3130 ) C2930_=_C3157( C2930 C3157 ) \nC2930_=_C3375( C2930 C3375 ) C2930_=_C3533( C2930 C3533 ) C2930_=_C3565( C2930 C3565 ) C2930_=_C3719( C2930 C3719 ) C2930_=_C3988( C2930 C3988 ) C2930_=_C3989( C2930 C3989 ) \nC2930_=_C3990( C2930 C3990 ) C2930_=_C3991( C2930 C3991 ) C2930_=_C3992( C2930 C3992 ) C2930_=_C3993( C2930 C3993 ) C2943_=_C3100( C2943 C3100 ) C2943_=_C3130( C2943 C3130 ) \nC2943_=_C3157( C2943 C3157 ) C2943_=_C3375( C2943 C3375 ) C2943_=_C3533( C2943 C3533 ) C2943_=_C3565( C2943 C3565 ) C2943_=_C3719( C2943 C3719 ) C2943_=_C3988( C2943 C3988 ) \nC2943_=_C3989( C2943 C3989 ) C2943_=_C3990( C2943 C3990 ) C2943_=_C3991( C2943 C3991 ) C2943_=_C3992( C2943 C3992 ) C2943_=_C3993( C2943 C3993 ) C3100_=_C3130( C3100 C3130 ) \nC3100_=_C3157( C3100 C3157 ) C3100_=_C3375( C3100 C3375 ) C3100_=_C3533( C3100 C3533 ) C3100_=_C3565( C3100 C3565 ) C3100_=_C3719( C3100 C3719 ) C3100_=_C3988( C3100 C3988 ) \nC3100_=_C3989( C3100 C3989 ) C3100_=_C3990( C3100 C3990 ) C3100_=_C3991( C3100 C3991 ) C3100_=_C3992( C3100 C3992 ) C3100_=_C3993( C3100 C3993 ) C3130_=_C3157( C3130 C3157 ) \nC3130_=_C3375( C3130 C3375 ) C3130_=_C3533( C3130 C3533 ) C3130_=_C3565( C3130 C3565 ) C3130_=_C3719( C3130 C3719 ) C3130_=_C3988( C3130 C3988 ) C3130_=_C3989( C3130 C3989 ) \nC3130_=_C3990( C3130 C3990 ) C3130_=_C3991( C3130 C3991 ) C3130_=_C3992( C3130 C3992 ) C3130_=_C3993( C3130 C3993 ) C3157_=_C3375( C3157 C3375 ) C3157_=_C3533( C3157 C3533 ) \nC3157_=_C3565( C3157 C3565 ) C3157_=_C3719( C3157 C3719 ) C3157_=_C3988( C3157 C3988 ) C3157_=_C3989( C3157 C3989 ) C3157_=_C3990( C3157 C3990 ) C3157_=_C3991( C3157 C3991 ) \nC3157_=_C3992( C3157 C3992 ) C3157_=_C3993( C3157 C3993 ) C3375_=_C3533( C3375 C3533 ) C3375_=_C3565( C3375 C3565 ) C3375_=_C3719( C3375 C3719 ) C3375_=_C3988( C3375 C3988 ) \nC3375_=_C3989( C3375 C3989 ) C3375_=_C3990( C3375 C3990 ) C3375_=_C3991( C3375 C3991 ) C3375_=_C3992( C3375 C3992 ) C3375_=_C3993( C3375 C3993 ) C3533_=_C3565( C3533 C3565 ) \nC3533_=_C3719( C3533 C3719 ) C3533_=_C3988( C3533 C3988 ) C3533_=_C3989( C3533 C3989 ) C3533_=_C3990( C3533 C3990 ) C3533_=_C3991( C3533 C3991 ) C3533_=_C3992( C3533 C3992 ) \nC3533_=_C3993( C3533 C3993 ) C3565_=_C3719( C3565 C3719 ) C3565_=_C3988( C3565 C3988 ) C3565_=_C3989( C3565 C3989 ) C3565_=_C3990( C3565 C3990 ) C3565_=_C3991( C3565 C3991 ) \nC3565_=_C3992( C3565 C3992 ) C3565_=_C3993( C3565 C3993 ) C3719_=_C3988( C3719 C3988 ) C3719_=_C3989( C3719 C3989 ) C3719_=_C3990( C3719 C3990 ) C3719_=_C3991( C3719 C3991 ) \nC3719_=_C3992( C3719 C3992 ) C3719_=_C3993( C3719 C3993 ) C3988_=_C3989( C3988 C3989 ) C3988_=_C3990( C3988 C3990 ) C3988_=_C3991( C3988 C3991 ) C3988_=_C3992( C3988 C3992 ) \nC3988_=_C3993( C3988 C3993 ) C3989_=_C3990( C3989 C3990 ) C3989_=_C3991( C3989 C3991 ) C3989_=_C3992( C3989 C3992 ) C3989_=_C3993( C3989 C3993 ) C3990_=_C3991( C3990 C3991 ) \nC3990_=_C3992(</w:t>
      </w:r>
    </w:p>
    <w:p>
      <w:pPr>
        <w:pStyle w:val="PreformattedText"/>
        <w:bidi w:val="0"/>
        <w:spacing w:before="0" w:after="0"/>
        <w:jc w:val="left"/>
        <w:rPr/>
      </w:pPr>
      <w:r>
        <w:rPr/>
        <w:t xml:space="preserve"> </w:t>
      </w:r>
      <w:r>
        <w:rPr/>
        <w:t>C3990 C3992 ) C3990_=_C3993( C3990 C3993 ) C3991_=_C3992( C3991 C3992 ) C3991_=_C3993( C3991 C3993 ) C3992_=_C3993( C3992 C3993 ) "];118-&gt;174[label="52: C443 C459 C678 C695 C952 \nC1053 C1422 C1516 C1588 C1589 C1590 \nC1591 C1592 C1593 C1594 C1595 C1596 \nC1597 C1598 C1599 C1600 C1601 C1602 \nC1603 C1604 C1606 C1607 C1608 C1609 \nC1610 C1991 C2070 C2113 C2227 C2486 \nC2564 C2790 C2930 C2943 C3100 C3130 \nC3157 C3375 C3533 C3565 C3719 C3988 \nC3989 C3990 C3991 C3992 C3993 \n666: C443_=_C459 ,C443_=_C678 ,C443_=_C1422 ,C443_=_C1516 ,C443_=_C1588 ,\nC443_=_C1589 ,C443_=_C1590 ,C443_=_C1591 ,C443_=_C1592 ,C443_=_C1593 ,C443_=_C1594 ,\nC443_=_C1595 ,C443_=_C1596 ,C443_=_C1597 ,C443_=_C1598 ,C443_=_C1599 ,C443_=_C1600 ,\nC443_=_C1601 ,C443_=_C1602 ,C443_=_C1603 ,C443_=_C1604 ,C443_=_C1606 ,C443_=_C1607 ,\nC443_=_C1608 ,C443_=_C1609 ,C443_=_C1610 ,C459_=_C695 ,C459_=_C952 ,C459_=_C1053 ,\nC459_=_C1991 ,C459_=_C2070 ,C459_=_C2113 ,C459_=_C2227 ,C459_=_C2486 ,C459_=_C2564 ,\nC459_=_C2790 ,C459_=_C2930 ,C459_=_C2943 ,C459_=_C3100 ,C459_=_C3130 ,C459_=_C3157 ,\nC459_=_C3375 ,C459_=_C3533 ,C459_=_C3565 ,C459_=_C3719 ,C459_=_C3988 ,C459_=_C3989 ,\nC459_=_C3990 ,C459_=_C3991 ,C459_=_C3992 ,C459_=_C3993 ,C678_=_C695 ,C678_=_C1422 ,\nC678_=_C1516 ,C678_=_C1588 ,C678_=_C1589 ,C678_=_C1590 ,C678_=_C1591 ,C678_=_C1592 ,\nC678_=_C1593 ,C678_=_C1594 ,C678_=_C1595 ,C678_=_C1596 ,C678_=_C1597 ,C678_=_C1598 ,\nC678_=_C1599 ,C678_=_C1600 ,C678_=_C1601 ,C678_=_C1602 ,C678_=_C1603 ,C678_=_C1604 ,\nC678_=_C1606 ,C678_=_C1607 ,C678_=_C1608 ,C678_=_C1609 ,C678_=_C1610 ,C695_=_C952 ,\nC695_=_C1053 ,C695_=_C1991 ,C695_=_C2070 ,C695_=_C2113 ,C695_=_C2227 ,C695_=_C2486 ,\nC695_=_C2564 ,C695_=_C2790 ,C695_=_C2930 ,C695_=_C2943 ,C695_=_C3100 ,C695_=_C3130 ,\nC695_=_C3157 ,C695_=_C3375 ,C695_=_C3533 ,C695_=_C3565 ,C695_=_C3719 ,C695_=_C3988 ,\nC695_=_C3989 ,C695_=_C3990 ,C695_=_C3991 ,C695_=_C3992 ,C695_=_C3993 ,C952_=_C1053 ,\nC952_=_C1991 ,C952_=_C2070 ,C952_=_C2113 ,C952_=_C2227 ,C952_=_C2486 ,C952_=_C2564 ,\nC952_=_C2790 ,C952_=_C2930 ,C952_=_C2943 ,C952_=_C3100 ,C952_=_C3130 ,C952_=_C3157 ,\nC952_=_C3375 ,C952_=_C3533 ,C952_=_C3565 ,C952_=_C3719 ,C952_=_C3988 ,C952_=_C3989 ,\nC952_=_C3990 ,C952_=_C3991 ,C952_=_C3992 ,C952_=_C3993 ,C1053_=_C1991 ,C1053_=_C2070 ,\nC1053_=_C2113 ,C1053_=_C2227 ,C1053_=_C2486 ,C1053_=_C2564 ,C1053_=_C2790 ,C1053_=_C2930 ,\nC1053_=_C2943 ,C1053_=_C3100 ,C1053_=_C3130 ,C1053_=_C3157 ,C1053_=_C3375 ,C1053_=_C3533 ,\nC1053_=_C3565 ,C1053_=_C3719 ,C1053_=_C3988 ,C1053_=_C3989 ,C1053_=_C3990 ,C1053_=_C3991 ,\nC1053_=_C3992 ,C1053_=_C3993 ,C1422_=_C1516 ,C1422_=_C1588 ,C1422_=_C1589 ,C1422_=_C1590 ,\nC1422_=_C1591 ,C1422_=_C1592 ,C1422_=_C1593 ,C1422_=_C1594 ,C1422_=_C1595 ,C1422_=_C1596 ,\nC1422_=_C1597 ,C1422_=_C1598 ,C1422_=_C1599 ,C1422_=_C1600 ,C1422_=_C1601 ,C1422_=_C1602 ,\nC1422_=_C1603 ,C1422_=_C1604 ,C1422_=_C1606 ,C1422_=_C1607 ,C1422_=_C1608 ,C1422_=_C1609 ,\nC1422_=_C1610 ,C1516_=_C1588 ,C1516_=_C1589 ,C1516_=_C1590 ,C1516_=_C1591 ,C1516_=_C1592 ,\nC1516_=_C1593 ,C1516_=_C1594 ,C1516_=_C1595 ,C1516_=_C1596 ,C1516_=_C1597 ,C1516_=_C1598 ,\nC1516_=_C1599 ,C1516_=_C1600 ,C1516_=_C1601 ,C1516_=_C1602 ,C1516_=_C1603 ,C1516_=_C1604 ,\nC1516_=_C1606 ,C1516_=_C1607 ,C1516_=_C1608 ,C1516_=_C1609 ,C1516_=_C1610 ,C1588_=_C1589 ,\nC1588_=_C1590 ,C1588_=_C1591 ,C1588_=_C1592 ,C1588_=_C1593 ,C1588_=_C1594 ,C1588_=_C1595 ,\nC1588_=_C1596 ,C1588_=_C1597 ,C1588_=_C1598 ,C1588_=_C1599 ,C1588_=_C1600 ,C1588_=_C1601 ,\nC1588_=_C1602 ,C1588_=_C1603 ,C1588_=_C1604 ,C1588_=_C1606 ,C1588_=_C1607 ,C1588_=_C1608 ,\nC1588_=_C1609 ,C1588_=_C1610 ,C1588_=_C1991 ,C1589_=_C1590 ,C1589_=_C1591 ,C1589_=_C1592 ,\nC1589_=_C1593 ,C1589_=_C1594 ,C1589_=_C1595 ,C1589_=_C1596 ,C1589_=_C1597 ,C1589_=_C1598 ,\nC1589_=_C1599 ,C1589_=_C1600 ,C1589_=_C1601 ,C1589_=_C1602 ,C1589_=_C1603 ,C1589_=_C1604 ,\nC1589_=_C1606 ,C1589_=_C1607 ,C1589_=_C1608 ,C1589_=_C1609 ,C1589_=_C1610 ,C1589_=_C2070 ,\nC1590_=_C1591 ,C1590_=_C1592 ,C1590_=_C1593 ,C1590_=_C1594 ,C1590_=_C1595 ,C1590_=_C1596 ,\nC1590_=_C1597 ,C1590_=_C1598 ,C1590_=_C1599 ,C1590_=_C1600 ,C1590_=_C1601 ,C1590_=_C1602 ,\nC1590_=_C1603 ,C1590_=_C1604 ,C1590_=_C1606 ,C1590_=_C1607 ,C1590_=_C1608 ,C1590_=_C1609 ,\nC1590_=_C1610 ,C1590_=_C2227 ,C1591_=_C1592 ,C1591_=_C1593 ,C1591_=_C1594 ,C1591_=_C1595 ,\nC1591_=_C1596 ,C1591_=_C1597 ,C1591_=_C1598 ,C1591_=_C1599 ,C1591_=_C1600 ,C1591_=_C1601 ,\nC1591_=_C1602 ,C1591_=_C1603 ,C1591_=_C1604 ,C1591_=_C1606 ,C1591_=_C1607 ,C1591_=_C1608 ,\nC1591_=_C1609 ,C1591_=_C1610 ,C1592_=_C1593 ,C1592_=_C1594 ,C1592_=_C1595 ,C1592_=_C1596 ,\nC1592_=_C1597 ,C1592_=_C1598 ,C1592_=_C1599 ,C1592_=_C1600 ,C1592_=_C1601 ,C1592_=_C1602 ,\nC1592_=_C1603 ,C1592_=_C1604 ,C1592_=_C1606 ,C1592_=_C1607 ,C1592_=_C1608 ,C1592_=_C1609 ,\nC1592_=_C1610 ,C1592_=_C2486 ,C1593_=_C1594 ,C1593_=_C1595 ,C1593_=_C1596 ,C1593_=_C1597 ,\nC1593_=_C1598 ,C1593_=_C1599 ,C1593_=_C1600 ,C1593_=_C1601 ,C1593_=_C1602 ,C1593_=_C1603 ,\nC1593_=_C1604 ,C1593_=_C1606 ,C1593_=_C1607 ,C1593_=_C1608 ,C1593_=_C1609 ,C1593_=_C1610 ,\nC1593_=_C2564 ,C1594_=_C1595 ,C1594_=_C1596 ,C1594_=_C1597 ,C1594_=_C1598 ,C1594_=_C1599 ,\nC1594_=_C1600 ,C1594_=_C1601 ,C1594_=_C1602 ,C1594_=_C1603 ,C1594_=_C1604 ,C1594_=_C1606 ,\nC1594_=_C1607 ,C1594_=_C1608 ,C1594_=_C1609 ,C1594_=_C1610 ,C1594_=_C2790 ,C1595_=_C1596 ,\nC1595_=_C1597 ,C1595_=_C1598 ,C1595_=_C1599 ,C1595_=_C1600 ,C1595_=_C1601 ,C1595_=_C1602 ,\nC1595_=_C1603 ,C1595_=_C1604 ,C1595_=_C1606 ,C1595_=_C1607 ,C1595_=_C1608 ,C1595_=_C1609 ,\nC1595_=_C1610 ,C1595_=_C2943 ,C1596_=_C1597 ,C1596_=_C1598 ,C1596_=_C1599 ,C1596_=_C1600 ,\nC1596_=_C1601 ,C1596_=_C1602 ,C1596_=_C1603 ,C1596_=_C1604 ,C1596_=_C1606 ,C1596_=_C1607 ,\nC1596_=_C1608 ,C1596_=_C1609 ,C1596_=_C1610 ,C1596_=_C3100 ,C1597_=_C1598 ,C1597_=_C1599 ,\nC1597_=_C1600 ,C1597_=_C1601 ,C1597_=_C1602 ,C1597_=_C1603 ,C1597_=_C1604 ,C1597_=_C1606 ,\nC1597_=_C1607 ,C1597_=_C1608 ,C1597_=_C1609 ,C1597_=_C1610 ,C1598_=_C1599 ,C1598_=_C1600 ,\nC1598_=_C1601 ,C1598_=_C1602 ,C1598_=_C1603 ,C1598_=_C1604 ,C1598_=_C1606 ,C1598_=_C1607 ,\nC1598_=_C1608 ,C1598_=_C1609 ,C1598_=_C1610 ,C1599_=_C1600 ,C1599_=_C1601 ,C1599_=_C1602 ,\nC1599_=_C1603 ,C1599_=_C1604 ,C1599_=_C1606 ,C1599_=_C1607 ,C1599_=_C1608 ,C1599_=_C1609 ,\nC1599_=_C1610 ,C1600_=_C1601 ,C1600_=_C1602 ,C1600_=_C1603 ,C1600_=_C1604 ,C1600_=_C1606 ,\nC1600_=_C1607 ,C1600_=_C1608 ,C1600_=_C1609 ,C1600_=_C1610 ,C1601_=_C1602 ,C1601_=_C1603 ,\nC1601_=_C1604 ,C1601_=_C1606 ,C1601_=_C1607 ,C1601_=_C1608 ,C1601_=_C1609 ,C1601_=_C1610 ,\nC1601_=_C3719 ,C1602_=_C1603 ,C1602_=_C1604 ,C1602_=_C1606 ,C1602_=_C1607 ,C1602_=_C1608 ,\nC1602_=_C1609 ,C1602_=_C1610 ,C1603_=_C1604 ,C1603_=_C1606 ,C1603_=_C1607 ,C1603_=_C1608 ,\nC1603_=_C1609 ,C1603_=_C1610 ,C1604_=_C1606 ,C1604_=_C1607 ,C1604_=_C1608 ,C1604_=_C1609 ,\nC1604_=_C1610 ,C1606_=_C1607 ,C1606_=_C1608 ,C1606_=_C1609 ,C1606_=_C1610 ,C1606_=_C3988 ,\nC1607_=_C1608 ,C1607_=_C1609 ,C1607_=_C1610 ,C1607_=_C3990 ,C1608_=_C1609 ,C1608_=_C1610 ,\nC1608_=_C3991 ,C1609_=_C1610 ,C1609_=_C3992 ,C1610_=_C3993 ,C1991_=_C2070 ,C1991_=_C2113 ,\nC1991_=_C2227 ,C1991_=_C2486 ,C1991_=_C2564 ,C1991_=_C2790 ,C1991_=_C2930 ,C1991_=_C2943 ,\nC1991_=_C3100 ,C1991_=_C3130 ,C1991_=_C3157 ,C1991_=_C3375 ,C1991_=_C3533 ,C1991_=_C3565 ,\nC1991_=_C3719 ,C1991_=_C3988 ,C1991_=_C3989 ,C1991_=_C3990 ,C1991_=_C3991 ,C1991_=_C3992 ,\nC1991_=_C3993 ,C2070_=_C2113 ,C2070_=_C2227 ,C2070_=_C2486 ,C2070_=_C2564 ,C2070_=_C2790 ,\nC2070_=_C2930 ,C2070_=_C2943 ,C2070_=_C3100 ,C2070_=_C3130 ,C2070_=_C3157 ,C2070_=_C3375 ,\nC2070_=_C3533 ,C2070_=_C3565 ,C2070_=_C3719 ,C2070_=_C3988 ,C2070_=_C3989 ,C2070_=_C3990 ,\nC2070_=_C3991 ,C2070_=_C3992 ,C2070_=_C3993 ,C2113_=_C2227 ,C2113_=_C2486 ,C2113_=_C2564 ,\nC2113_=_C2790 ,C2113_=_C2930 ,C2113_=_C2943 ,C2113_=_C3100 ,C2113_=_C3130 ,C2113_=_C3157 ,\nC2113_=_C3375 ,C2113_=_C3533 ,C2113_=_C3565 ,C2113_=_C3719 ,C2113_=_C3988 ,C2113_=_C3989 ,\nC2113_=_C3990 ,C2113_=_C3991 ,C2113_=_C3992 ,C2113_=_C3993 ,C2227_=_C2486 ,C2227_=_C2564 ,\nC2227_=_C2790 ,C2227_=_C2930 ,C2227_=_C2943 ,C2227_=_C3100 ,C2227_=_C3130 ,C2227_=_C3157 ,\nC2227_=_C3375 ,C2227_=_C3533 ,C2227_=_C3565 ,C2227_=_C3719 ,C2227_=_C3988 ,C2227_=_C3989 ,\nC2227_=_C3990 ,C2227_=_C3991 ,C2227_=_C3992 ,C2227_=_C3993 ,C2486_=_C2564 ,C2486_=_C2790 ,\nC2486_=_C2930 ,C2486_=_C2943 ,C2486_=_C3100 ,C2486_=_C3130 ,C2486_=_C3157 ,C2486_=_C3375 ,\nC2486_=_C3533 ,C2486_=_C3565 ,C2486_=_C3719 ,C2486_=_C3988 ,C2486_=_C3989 ,C2486_=_C3990 ,\nC2486_=_C3991 ,C2486_=_C3992 ,C2486_=_C3993 ,C2564_=_C2790 ,C2564_=_C2930 ,C2564_=_C2943 ,\nC2564_=_C3100 ,C2564_=_C3130 ,C2564_=_C3157 ,C2564_=_C3375 ,C2564_=_C3533 ,C2564_=_C3565 ,\nC2564_=_C3719 ,C2564_=_C3988 ,C2564_=_C3989 ,C2564_=_C3990 ,C2564_=_C3991 ,C2564_=_C3992 ,\nC2564_=_C3993 ,C2790_=_C2930 ,C2790_=_C2943 ,C2790_=_C3100 ,C2790_=_C3130 ,C2790_=_C3157 ,\nC2790_=_C3375 ,C2790_=_C3533 ,C2790_=_C3565 ,C2790_=_C3719 ,C2790_=_C3988 ,C2790_=_C3989 ,\nC2790_=_C3990 ,C2790_=_C3991 ,C2790_=_C3992 ,C2790_=_C3993 ,C2930_=_C2943 ,C2930_=_C3100 ,\nC2930_=_C3130 ,C2930_=_C3157 ,C2930_=_C3375 ,C2930_=_C3533 ,C2930_=_C3565 ,C2930_=_C3719 ,\nC2930_=_C3988 ,C2930_=_C3989 ,C2930_=_C3990 ,C2930_=_C3991 ,C2930_=_C3992 ,C2930_=_C3993 ,\nC2943_=_C3100 ,C2943_=_C3130 ,C2943_=_C3157 ,C2943_=_C3375 ,C2943_=_C3533 ,C2943_=_C3565 ,\nC2943_=_C3719 ,C2943_=_C3988 ,C2943_=_C3989 ,C2943_=_C3990 ,C2943_=_C3991 ,C2943_=_C3992 ,\nC2943_=_C3993 ,C3100_=_C3130 ,C3100_=_C3157 ,C3100_=_C3375 ,C3100_=_C3533 ,C3100_=_C3565 ,\nC3100_=_C3719 ,C3100_=_C3988 ,C3100_=_C3989 ,C3100_=_C3990 ,C3100_=_C3991 ,C3100_=_C3992 ,\nC3100_=_C3993 ,C3130_=_C3157 ,C3130_=_C3375 ,C3130_=_C3533 ,C3130_=_C3565 ,C3130_=_C3719 ,\nC3130_=_C3988 ,C3130_=_C3989 ,C3130_=_C3990 ,C3130_=_C3991 ,C3130_=_C3992 ,C3130_=_C3993 ,\nC3157_=_C3375 ,C3157_=_C3533 ,C3157_=_C3565 ,C3157_=_C3719 ,C3157_=_C3988 ,C3157_=_C3989 ,\nC3157_=_C3990 ,C3157_=_C3991 ,C3157_=_C3992 ,C3157_=_C3993 ,C3375_=_C3533 ,C3375_=_C3565</w:t>
      </w:r>
    </w:p>
    <w:p>
      <w:pPr>
        <w:pStyle w:val="PreformattedText"/>
        <w:bidi w:val="0"/>
        <w:spacing w:before="0" w:after="0"/>
        <w:jc w:val="left"/>
        <w:rPr/>
      </w:pPr>
      <w:r>
        <w:rPr/>
        <w:t xml:space="preserve"> </w:t>
      </w:r>
      <w:r>
        <w:rPr/>
        <w:t>,\nC3375_=_C3719 ,C3375_=_C3988 ,C3375_=_C3989 ,C3375_=_C3990 ,C3375_=_C3991 ,C3375_=_C3992 ,\nC3375_=_C3993 ,C3533_=_C3565 ,C3533_=_C3719 ,C3533_=_C3988 ,C3533_=_C3989 ,C3533_=_C3990 ,\nC3533_=_C3991 ,C3533_=_C3992 ,C3533_=_C3993 ,C3565_=_C3719 ,C3565_=_C3988 ,C3565_=_C3989 ,\nC3565_=_C3990 ,C3565_=_C3991 ,C3565_=_C3992 ,C3565_=_C3993 ,C3719_=_C3988 ,C3719_=_C3989 ,\nC3719_=_C3990 ,C3719_=_C3991 ,C3719_=_C3992 ,C3719_=_C3993 ,C3988_=_C3989 ,C3988_=_C3990 ,\nC3988_=_C3991 ,C3988_=_C3992 ,C3988_=_C3993 ,C3989_=_C3990 ,C3989_=_C3991 ,C3989_=_C3992 ,\nC3989_=_C3993 ,C3990_=_C3991 ,C3990_=_C3992 ,C3990_=_C3993 ,C3991_=_C3992 ,C3991_=_C3993 ,\nC3992_=_C3993 ,"];175[shape=box, label="id:175 level: 6\n55: C13 C43 C62 C186 C188 \nC297 C319 C334 C336 C447 C452 \nC495 C499 C548 C552 C812 C1113 \nC1118 C1589 C1593 C1975 C1980 C2059 \nC2060 C2061 C2062 C2063 C2064 C2065 \nC2066 C2067 C2068 C2069 C2070 C2071 \nC2072 C2073 C2074 C2075 C2076 C2100 \nC2559 C2560 C2561 C2562 C2563 C2564 \nC2565 C2566 C2567 C2568 C2569 C2570 \nC2571 C2572 \n775: C13_=_C62( C13 C62 ) C13_=_C186( C13 C186 ) C13_=_C334( C13 C334 ) C13_=_C447( C13 C447 ) C13_=_C495( C13 C495 ) \nC13_=_C548( C13 C548 ) C13_=_C1113( C13 C1113 ) C13_=_C1589( C13 C1589 ) C13_=_C1975( C13 C1975 ) C13_=_C2059( C13 C2059 ) C13_=_C2060( C13 C2060 ) \nC13_=_C2061( C13 C2061 ) C13_=_C2062( C13 C2062 ) C13_=_C2063( C13 C2063 ) C13_=_C2064( C13 C2064 ) C13_=_C2065( C13 C2065 ) C13_=_C2066( C13 C2066 ) \nC13_=_C2067( C13 C2067 ) C13_=_C2068( C13 C2068 ) C13_=_C2069( C13 C2069 ) C13_=_C2070( C13 C2070 ) C13_=_C2071( C13 C2071 ) C13_=_C2072( C13 C2072 ) \nC13_=_C2073( C13 C2073 ) C13_=_C2074( C13 C2074 ) C13_=_C2075( C13 C2075 ) C13_=_C2076( C13 C2076 ) C43_=_C188( C43 C188 ) C43_=_C297( C43 C297 ) \nC43_=_C319( C43 C319 ) C43_=_C336( C43 C336 ) C43_=_C452( C43 C452 ) C43_=_C499( C43 C499 ) C43_=_C552( C43 C552 ) C43_=_C812( C43 C812 ) \nC43_=_C1118( C43 C1118 ) C43_=_C1593( C43 C1593 ) C43_=_C1980( C43 C1980 ) C43_=_C2061( C43 C2061 ) C43_=_C2100( C43 C2100 ) C43_=_C2559( C43 C2559 ) \nC43_=_C2560( C43 C2560 ) C43_=_C2561( C43 C2561 ) C43_=_C2562( C43 C2562 ) C43_=_C2563( C43 C2563 ) C43_=_C2564( C43 C2564 ) C43_=_C2565( C43 C2565 ) \nC43_=_C2566( C43 C2566 ) C43_=_C2567( C43 C2567 ) C43_=_C2568( C43 C2568 ) C43_=_C2569( C43 C2569 ) C43_=_C2570( C43 C2570 ) C43_=_C2571( C43 C2571 ) \nC43_=_C2572( C43 C2572 ) C62_=_C186( C62 C186 ) C62_=_C334( C62 C334 ) C62_=_C447( C62 C447 ) C62_=_C495( C62 C495 ) C62_=_C548( C62 C548 ) \nC62_=_C1113( C62 C1113 ) C62_=_C1589( C62 C1589 ) C62_=_C1975( C62 C1975 ) C62_=_C2059( C62 C2059 ) C62_=_C2060( C62 C2060 ) C62_=_C2061( C62 C2061 ) \nC62_=_C2062( C62 C2062 ) C62_=_C2063( C62 C2063 ) C62_=_C2064( C62 C2064 ) C62_=_C2065( C62 C2065 ) C62_=_C2066( C62 C2066 ) C62_=_C2067( C62 C2067 ) \nC62_=_C2068( C62 C2068 ) C62_=_C2069( C62 C2069 ) C62_=_C2070( C62 C2070 ) C62_=_C2071( C62 C2071 ) C62_=_C2072( C62 C2072 ) C62_=_C2073( C62 C2073 ) \nC62_=_C2074( C62 C2074 ) C62_=_C2075( C62 C2075 ) C62_=_C2076( C62 C2076 ) C186_=_C188( C186 C188 ) C186_=_C334( C186 C334 ) C186_=_C447( C186 C447 ) \nC186_=_C495( C186 C495 ) C186_=_C548( C186 C548 ) C186_=_C1113( C186 C1113 ) C186_=_C1589( C186 C1589 ) C186_=_C1975( C186 C1975 ) C186_=_C2059( C186 C2059 ) \nC186_=_C2060( C186 C2060 ) C186_=_C2061( C186 C2061 ) C186_=_C2062( C186 C2062 ) C186_=_C2063( C186 C2063 ) C186_=_C2064( C186 C2064 ) C186_=_C2065( C186 C2065 ) \nC186_=_C2066( C186 C2066 ) C186_=_C2067( C186 C2067 ) C186_=_C2068( C186 C2068 ) C186_=_C2069( C186 C2069 ) C186_=_C2070( C186 C2070 ) C186_=_C2071( C186 C2071 ) \nC186_=_C2072( C186 C2072 ) C186_=_C2073( C186 C2073 ) C186_=_C2074( C186 C2074 ) C186_=_C2075( C186 C2075 ) C186_=_C2076( C186 C2076 ) C188_=_C297( C188 C297 ) \nC188_=_C319( C188 C319 ) C188_=_C336( C188 C336 ) C188_=_C452( C188 C452 ) C188_=_C499( C188 C499 ) C188_=_C552( C188 C552 ) C188_=_C812( C188 C812 ) \nC188_=_C1118( C188 C1118 ) C188_=_C1593( C188 C1593 ) C188_=_C1980( C188 C1980 ) C188_=_C2061( C188 C2061 ) C188_=_C2100( C188 C2100 ) C188_=_C2559( C188 C2559 ) \nC188_=_C2560( C188 C2560 ) C188_=_C2561( C188 C2561 ) C188_=_C2562( C188 C2562 ) C188_=_C2563( C188 C2563 ) C188_=_C2564( C188 C2564 ) C188_=_C2565( C188 C2565 ) \nC188_=_C2566( C188 C2566 ) C188_=_C2567( C188 C2567 ) C188_=_C2568( C188 C2568 ) C188_=_C2569( C188 C2569 ) C188_=_C2570( C188 C2570 ) C188_=_C2571( C188 C2571 ) \nC188_=_C2572( C188 C2572 ) C297_=_C319( C297 C319 ) C297_=_C336( C297 C336 ) C297_=_C452( C297 C452 ) C297_=_C499( C297 C499 ) C297_=_C552( C297 C552 ) \nC297_=_C812( C297 C812 ) C297_=_C1118( C297 C1118 ) C297_=_C1593( C297 C1593 ) C297_=_C1980( C297 C1980 ) C297_=_C2061( C297 C2061 ) C297_=_C2100( C297 C2100 ) \nC297_=_C2559( C297 C2559 ) C297_=_C2560( C297 C2560 ) C297_=_C2561( C297 C2561 ) C297_=_C2562( C297 C2562 ) C297_=_C2563( C297 C2563 ) C297_=_C2564( C297 C2564 ) \nC297_=_C2565( C297 C2565 ) C297_=_C2566( C297 C2566 ) C297_=_C2567( C297 C2567 ) C297_=_C2568( C297 C2568 ) C297_=_C2569( C297 C2569 ) C297_=_C2570( C297 C2570 ) \nC297_=_C2571( C297 C2571 ) C297_=_C2572( C297 C2572 ) C319_=_C336( C319 C336 ) C319_=_C452( C319 C452 ) C319_=_C499( C319 C499 ) C319_=_C552( C319 C552 ) \nC319_=_C812( C319 C812 ) C319_=_C1118( C319 C1118 ) C319_=_C1593( C319 C1593 ) C319_=_C1980( C319 C1980 ) C319_=_C2061( C319 C2061 ) C319_=_C2100( C319 C2100 ) \nC319_=_C2559( C319 C2559 ) C319_=_C2560( C319 C2560 ) C319_=_C2561( C319 C2561 ) C319_=_C2562( C319 C2562 ) C319_=_C2563( C319 C2563 ) C319_=_C2564( C319 C2564 ) \nC319_=_C2565( C319 C2565 ) C319_=_C2566( C319 C2566 ) C319_=_C2567( C319 C2567 ) C319_=_C2568( C319 C2568 ) C319_=_C2569( C319 C2569 ) C319_=_C2570( C319 C2570 ) \nC319_=_C2571( C319 C2571 ) C319_=_C2572( C319 C2572 ) C334_=_C336( C334 C336 ) C334_=_C447( C334 C447 ) C334_=_C495( C334 C495 ) C334_=_C548( C334 C548 ) \nC334_=_C1113( C334 C1113 ) C334_=_C1589( C334 C1589 ) C334_=_C1975( C334 C1975 ) C334_=_C2059( C334 C2059 ) C334_=_C2060( C334 C2060 ) C334_=_C2061( C334 C2061 ) \nC334_=_C2062( C334 C2062 ) C334_=_C2063( C334 C2063 ) C334_=_C2064( C334 C2064 ) C334_=_C2065( C334 C2065 ) C334_=_C2066( C334 C2066 ) C334_=_C2067( C334 C2067 ) \nC334_=_C2068( C334 C2068 ) C334_=_C2069( C334 C2069 ) C334_=_C2070( C334 C2070 ) C334_=_C2071( C334 C2071 ) C334_=_C2072( C334 C2072 ) C334_=_C2073( C334 C2073 ) \nC334_=_C2074( C334 C2074 ) C334_=_C2075( C334 C2075 ) C334_=_C2076( C334 C2076 ) C336_=_C452( C336 C452 ) C336_=_C499( C336 C499 ) C336_=_C552( C336 C552 ) \nC336_=_C812( C336 C812 ) C336_=_C1118( C336 C1118 ) C336_=_C1593( C336 C1593 ) C336_=_C1980( C336 C1980 ) C336_=_C2061( C336 C2061 ) C336_=_C2100( C336 C2100 ) \nC336_=_C2559( C336 C2559 ) C336_=_C2560( C336 C2560 ) C336_=_C2561( C336 C2561 ) C336_=_C2562( C336 C2562 ) C336_=_C2563( C336 C2563 ) C336_=_C2564( C336 C2564 ) \nC336_=_C2565( C336 C2565 ) C336_=_C2566( C336 C2566 ) C336_=_C2567( C336 C2567 ) C336_=_C2568( C336 C2568 ) C336_=_C2569( C336 C2569 ) C336_=_C2570( C336 C2570 ) \nC336_=_C2571( C336 C2571 ) C336_=_C2572( C336 C2572 ) C447_=_C452( C447 C452 ) C447_=_C495( C447 C495 ) C447_=_C548( C447 C548 ) C447_=_C1113( C447 C1113 ) \nC447_=_C1589( C447 C1589 ) C447_=_C1975( C447 C1975 ) C447_=_C2059( C447 C2059 ) C447_=_C2060( C447 C2060 ) C447_=_C2061( C447 C2061 ) C447_=_C2062( C447 C2062 ) \nC447_=_C2063( C447 C2063 ) C447_=_C2064( C447 C2064 ) C447_=_C2065( C447 C2065 ) C447_=_C2066( C447 C2066 ) C447_=_C2067( C447 C2067 ) C447_=_C2068( C447 C2068 ) \nC447_=_C2069( C447 C2069 ) C447_=_C2070( C447 C2070 ) C447_=_C2071( C447 C2071 ) C447_=_C2072( C447 C2072 ) C447_=_C2073( C447 C2073 ) C447_=_C2074( C447 C2074 ) \nC447_=_C2075( C447 C2075 ) C447_=_C2076( C447 C2076 ) C452_=_C499( C452 C499 ) C452_=_C552( C452 C552 ) C452_=_C812( C452 C812 ) C452_=_C1118( C452 C1118 ) \nC452_=_C1593( C452 C1593 ) C452_=_C1980( C452 C1980 ) C452_=_C2061( C452 C2061 ) C452_=_C2100( C452 C2100 ) C452_=_C2559( C452 C2559 ) C452_=_C2560( C452 C2560 ) \nC452_=_C2561( C452 C2561 ) C452_=_C2562( C452 C2562 ) C452_=_C2563( C452 C2563 ) C452_=_C2564( C452 C2564 ) C452_=_C2565( C452 C2565 ) C452_=_C2566( C452 C2566 ) \nC452_=_C2567( C452 C2567 ) C452_=_C2568( C452 C2568 ) C452_=_C2569( C452 C2569 ) C452_=_C2570( C452 C2570 ) C452_=_C2571( C452 C2571 ) C452_=_C2572( C452 C2572 ) \nC495_=_C499( C495 C499 ) C495_=_C548( C495 C548 ) C495_=_C1113( C495 C1113 ) C495_=_C1589( C495 C1589 ) C495_=_C1975( C495 C1975 ) C495_=_C2059( C495 C2059 ) \nC495_=_C2060( C495 C2060 ) C495_=_C2061( C495 C2061 ) C495_=_C2062( C495 C2062 ) C495_=_C2063( C495 C2063 ) C495_=_C2064( C495 C2064 ) C495_=_C2065( C495 C2065 ) \nC495_=_C2066( C495 C2066 ) C495_=_C2067( C495 C2067 ) C495_=_C2068( C495 C2068 ) C495_=_C2069( C495 C2069 ) C495_=_C2070( C495 C2070 ) C495_=_C2071( C495 C2071 ) \nC495_=_C2072( C495 C2072 ) C495_=_C2073( C495 C2073 ) C495_=_C2074( C495 C2074 ) C495_=_C2075( C495 C2075 ) C495_=_C2076( C495 C2076 ) C499_=_C552( C499 C552 ) \nC499_=_C812( C499 C812 ) C499_=_C1118( C499 C1118 ) C499_=_C1593( C499 C1593 ) C499_=_C1980( C499 C1980 ) C499_=_C2061( C499 C2061 ) C499_=_C2100( C499 C2100 ) \nC499_=_C2559( C499 C2559 ) C499_=_C2560( C499 C2560 ) C499_=_C2561( C499 C2561 ) C499_=_C2562( C499 C2562 ) C499_=_C2563( C499 C2563 ) C499_=_C2564( C499 C2564 ) \nC499_=_C2565( C499 C2565 ) C499_=_C2566( C499 C2566 ) C499_=_C2567( C499 C2567 ) C499_=_C2568( C499 C2568 ) C499_=_C2569( C499 C2569 ) C499_=_C2570( C499 C2570 ) \nC499_=_C2571( C499 C2571 ) C499_=_C2572( C499 C2572 ) C548_=_C552( C548 C552 ) C548_=_C1113( C548 C1113 ) C548_=_C1589( C548 C1589 ) C548_=_C1975( C548 C1975 ) \nC548_=_C2059( C548 C2059 ) C548_=_C2060( C548 C2060 ) C548_=_C2061( C548 C2061 ) C548_=_C2062( C548 C2062 ) C548_=_C2063( C548 C2063 ) C548_=_C2064( C548 C2064 ) \nC548_=_C2065( C548 C2065 ) C548_=_C2066( C548 C2066 ) C548_=_C2067( C548 C2067 ) C548_=_C2068( C548 C2068 ) C548_=_C2069( C548 C2069 ) C548_=_C2070(</w:t>
      </w:r>
    </w:p>
    <w:p>
      <w:pPr>
        <w:pStyle w:val="PreformattedText"/>
        <w:bidi w:val="0"/>
        <w:spacing w:before="0" w:after="0"/>
        <w:jc w:val="left"/>
        <w:rPr/>
      </w:pPr>
      <w:r>
        <w:rPr/>
        <w:t xml:space="preserve"> </w:t>
      </w:r>
      <w:r>
        <w:rPr/>
        <w:t>C548 C2070 ) \nC548_=_C2071( C548 C2071 ) C548_=_C2072( C548 C2072 ) C548_=_C2073( C548 C2073 ) C548_=_C2074( C548 C2074 ) C548_=_C2075( C548 C2075 ) C548_=_C2076( C548 C2076 ) \nC552_=_C812( C552 C812 ) C552_=_C1118( C552 C1118 ) C552_=_C1593( C552 C1593 ) C552_=_C1980( C552 C1980 ) C552_=_C2061( C552 C2061 ) C552_=_C2100( C552 C2100 ) \nC552_=_C2559( C552 C2559 ) C552_=_C2560( C552 C2560 ) C552_=_C2561( C552 C2561 ) C552_=_C2562( C552 C2562 ) C552_=_C2563( C552 C2563 ) C552_=_C2564( C552 C2564 ) \nC552_=_C2565( C552 C2565 ) C552_=_C2566( C552 C2566 ) C552_=_C2567( C552 C2567 ) C552_=_C2568( C552 C2568 ) C552_=_C2569( C552 C2569 ) C552_=_C2570( C552 C2570 ) \nC552_=_C2571( C552 C2571 ) C552_=_C2572( C552 C2572 ) C812_=_C1118( C812 C1118 ) C812_=_C1593( C812 C1593 ) C812_=_C1980( C812 C1980 ) C812_=_C2061( C812 C2061 ) \nC812_=_C2100( C812 C2100 ) C812_=_C2559( C812 C2559 ) C812_=_C2560( C812 C2560 ) C812_=_C2561( C812 C2561 ) C812_=_C2562( C812 C2562 ) C812_=_C2563( C812 C2563 ) \nC812_=_C2564( C812 C2564 ) C812_=_C2565( C812 C2565 ) C812_=_C2566( C812 C2566 ) C812_=_C2567( C812 C2567 ) C812_=_C2568( C812 C2568 ) C812_=_C2569( C812 C2569 ) \nC812_=_C2570( C812 C2570 ) C812_=_C2571( C812 C2571 ) C812_=_C2572( C812 C2572 ) C1113_=_C1118( C1113 C1118 ) C1113_=_C1589( C1113 C1589 ) C1113_=_C1975( C1113 C1975 ) \nC1113_=_C2059( C1113 C2059 ) C1113_=_C2060( C1113 C2060 ) C1113_=_C2061( C1113 C2061 ) C1113_=_C2062( C1113 C2062 ) C1113_=_C2063( C1113 C2063 ) C1113_=_C2064( C1113 C2064 ) \nC1113_=_C2065( C1113 C2065 ) C1113_=_C2066( C1113 C2066 ) C1113_=_C2067( C1113 C2067 ) C1113_=_C2068( C1113 C2068 ) C1113_=_C2069( C1113 C2069 ) C1113_=_C2070( C1113 C2070 ) \nC1113_=_C2071( C1113 C2071 ) C1113_=_C2072( C1113 C2072 ) C1113_=_C2073( C1113 C2073 ) C1113_=_C2074( C1113 C2074 ) C1113_=_C2075( C1113 C2075 ) C1113_=_C2076( C1113 C2076 ) \nC1118_=_C1593( C1118 C1593 ) C1118_=_C1980( C1118 C1980 ) C1118_=_C2061( C1118 C2061 ) C1118_=_C2100( C1118 C2100 ) C1118_=_C2559( C1118 C2559 ) C1118_=_C2560( C1118 C2560 ) \nC1118_=_C2561( C1118 C2561 ) C1118_=_C2562( C1118 C2562 ) C1118_=_C2563( C1118 C2563 ) C1118_=_C2564( C1118 C2564 ) C1118_=_C2565( C1118 C2565 ) C1118_=_C2566( C1118 C2566 ) \nC1118_=_C2567( C1118 C2567 ) C1118_=_C2568( C1118 C2568 ) C1118_=_C2569( C1118 C2569 ) C1118_=_C2570( C1118 C2570 ) C1118_=_C2571( C1118 C2571 ) C1118_=_C2572( C1118 C2572 ) \nC1589_=_C1593( C1589 C1593 ) C1589_=_C1975( C1589 C1975 ) C1589_=_C2059( C1589 C2059 ) C1589_=_C2060( C1589 C2060 ) C1589_=_C2061( C1589 C2061 ) C1589_=_C2062( C1589 C2062 ) \nC1589_=_C2063( C1589 C2063 ) C1589_=_C2064( C1589 C2064 ) C1589_=_C2065( C1589 C2065 ) C1589_=_C2066( C1589 C2066 ) C1589_=_C2067( C1589 C2067 ) C1589_=_C2068( C1589 C2068 ) \nC1589_=_C2069( C1589 C2069 ) C1589_=_C2070( C1589 C2070 ) C1589_=_C2071( C1589 C2071 ) C1589_=_C2072( C1589 C2072 ) C1589_=_C2073( C1589 C2073 ) C1589_=_C2074( C1589 C2074 ) \nC1589_=_C2075( C1589 C2075 ) C1589_=_C2076( C1589 C2076 ) C1593_=_C1980( C1593 C1980 ) C1593_=_C2061( C1593 C2061 ) C1593_=_C2100( C1593 C2100 ) C1593_=_C2559( C1593 C2559 ) \nC1593_=_C2560( C1593 C2560 ) C1593_=_C2561( C1593 C2561 ) C1593_=_C2562( C1593 C2562 ) C1593_=_C2563( C1593 C2563 ) C1593_=_C2564( C1593 C2564 ) C1593_=_C2565( C1593 C2565 ) \nC1593_=_C2566( C1593 C2566 ) C1593_=_C2567( C1593 C2567 ) C1593_=_C2568( C1593 C2568 ) C1593_=_C2569( C1593 C2569 ) C1593_=_C2570( C1593 C2570 ) C1593_=_C2571( C1593 C2571 ) \nC1593_=_C2572( C1593 C2572 ) C1975_=_C1980( C1975 C1980 ) C1975_=_C2059( C1975 C2059 ) C1975_=_C2060( C1975 C2060 ) C1975_=_C2061( C1975 C2061 ) C1975_=_C2062( C1975 C2062 ) \nC1975_=_C2063( C1975 C2063 ) C1975_=_C2064( C1975 C2064 ) C1975_=_C2065( C1975 C2065 ) C1975_=_C2066( C1975 C2066 ) C1975_=_C2067( C1975 C2067 ) C1975_=_C2068( C1975 C2068 ) \nC1975_=_C2069( C1975 C2069 ) C1975_=_C2070( C1975 C2070 ) C1975_=_C2071( C1975 C2071 ) C1975_=_C2072( C1975 C2072 ) C1975_=_C2073( C1975 C2073 ) C1975_=_C2074( C1975 C2074 ) \nC1975_=_C2075( C1975 C2075 ) C1975_=_C2076( C1975 C2076 ) C1980_=_C2061( C1980 C2061 ) C1980_=_C2100( C1980 C2100 ) C1980_=_C2559( C1980 C2559 ) C1980_=_C2560( C1980 C2560 ) \nC1980_=_C2561( C1980 C2561 ) C1980_=_C2562( C1980 C2562 ) C1980_=_C2563( C1980 C2563 ) C1980_=_C2564( C1980 C2564 ) C1980_=_C2565( C1980 C2565 ) C1980_=_C2566( C1980 C2566 ) \nC1980_=_C2567( C1980 C2567 ) C1980_=_C2568( C1980 C2568 ) C1980_=_C2569( C1980 C2569 ) C1980_=_C2570( C1980 C2570 ) C1980_=_C2571( C1980 C2571 ) C1980_=_C2572( C1980 C2572 ) \nC2059_=_C2060( C2059 C2060 ) C2059_=_C2061( C2059 C2061 ) C2059_=_C2062( C2059 C2062 ) C2059_=_C2063( C2059 C2063 ) C2059_=_C2064( C2059 C2064 ) C2059_=_C2065( C2059 C2065 ) \nC2059_=_C2066( C2059 C2066 ) C2059_=_C2067( C2059 C2067 ) C2059_=_C2068( C2059 C2068 ) C2059_=_C2069( C2059 C2069 ) C2059_=_C2070( C2059 C2070 ) C2059_=_C2071( C2059 C2071 ) \nC2059_=_C2072( C2059 C2072 ) C2059_=_C2073( C2059 C2073 ) C2059_=_C2074( C2059 C2074 ) C2059_=_C2075( C2059 C2075 ) C2059_=_C2076( C2059 C2076 ) C2059_=_C2100( C2059 C2100 ) \nC2060_=_C2061( C2060 C2061 ) C2060_=_C2062( C2060 C2062 ) C2060_=_C2063( C2060 C2063 ) C2060_=_C2064( C2060 C2064 ) C2060_=_C2065( C2060 C2065 ) C2060_=_C2066( C2060 C2066 ) \nC2060_=_C2067( C2060 C2067 ) C2060_=_C2068( C2060 C2068 ) C2060_=_C2069( C2060 C2069 ) C2060_=_C2070( C2060 C2070 ) C2060_=_C2071( C2060 C2071 ) C2060_=_C2072( C2060 C2072 ) \nC2060_=_C2073( C2060 C2073 ) C2060_=_C2074( C2060 C2074 ) C2060_=_C2075( C2060 C2075 ) C2060_=_C2076( C2060 C2076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1_=_C2075( C2061 C2075 ) \nC2061_=_C2076( C2061 C2076 ) C2061_=_C2100( C2061 C2100 ) C2061_=_C2559( C2061 C2559 ) C2061_=_C2560( C2061 C2560 ) C2061_=_C2561( C2061 C2561 ) C2061_=_C2562( C2061 C2562 ) \nC2061_=_C2563( C2061 C2563 ) C2061_=_C2564( C2061 C2564 ) C2061_=_C2565( C2061 C2565 ) C2061_=_C2566( C2061 C2566 ) C2061_=_C2567( C2061 C2567 ) C2061_=_C2568( C2061 C2568 ) \nC2061_=_C2569( C2061 C2569 ) C2061_=_C2570( C2061 C2570 ) C2061_=_C2571( C2061 C2571 ) C2061_=_C2572( C2061 C2572 ) C2062_=_C2063( C2062 C2063 ) C2062_=_C2064( C2062 C2064 ) \nC2062_=_C2065( C2062 C2065 ) C2062_=_C2066( C2062 C2066 ) C2062_=_C2067( C2062 C2067 ) C2062_=_C2068( C2062 C2068 ) C2062_=_C2069( C2062 C2069 ) C2062_=_C2070( C2062 C2070 ) \nC2062_=_C2071( C2062 C2071 ) C2062_=_C2072( C2062 C2072 ) C2062_=_C2073( C2062 C2073 ) C2062_=_C2074( C2062 C2074 ) C2062_=_C2075( C2062 C2075 ) C2062_=_C2076( C2062 C2076 ) \nC2063_=_C2064( C2063 C2064 ) C2063_=_C2065( C2063 C2065 ) C2063_=_C2066( C2063 C2066 ) C2063_=_C2067( C2063 C2067 ) C2063_=_C2068( C2063 C2068 ) C2063_=_C2069( C2063 C2069 ) \nC2063_=_C2070( C2063 C2070 ) C2063_=_C2071( C2063 C2071 ) C2063_=_C2072( C2063 C2072 ) C2063_=_C2073( C2063 C2073 ) C2063_=_C2074( C2063 C2074 ) C2063_=_C2075( C2063 C2075 ) \nC2063_=_C2076( C2063 C2076 ) C2064_=_C2065( C2064 C2065 ) C2064_=_C2066( C2064 C2066 ) C2064_=_C2067( C2064 C2067 ) C2064_=_C2068( C2064 C2068 ) C2064_=_C2069( C2064 C2069 ) \nC2064_=_C2070( C2064 C2070 ) C2064_=_C2071( C2064 C2071 ) C2064_=_C2072( C2064 C2072 ) C2064_=_C2073( C2064 C2073 ) C2064_=_C2074( C2064 C2074 ) C2064_=_C2075( C2064 C2075 ) \nC2064_=_C2076( C2064 C2076 ) C2064_=_C2559( C2064 C2559 ) C2065_=_C2066( C2065 C2066 ) C2065_=_C2067( C2065 C2067 ) C2065_=_C2068( C2065 C2068 ) C2065_=_C2069( C2065 C2069 ) \nC2065_=_C2070( C2065 C2070 ) C2065_=_C2071( C2065 C2071 ) C2065_=_C2072( C2065 C2072 ) C2065_=_C2073( C2065 C2073 ) C2065_=_C2074( C2065 C2074 ) C2065_=_C2075( C2065 C2075 ) \nC2065_=_C2076( C2065 C2076 ) C2066_=_C2067( C2066 C2067 ) C2066_=_C2068( C2066 C2068 ) C2066_=_C2069( C2066 C2069 ) C2066_=_C2070( C2066 C2070 ) C2066_=_C2071( C2066 C2071 ) \nC2066_=_C2072( C2066 C2072 ) C2066_=_C2073( C2066 C2073 ) C2066_=_C2074( C2066 C2074 ) C2066_=_C2075( C2066 C2075 ) C2066_=_C2076( C2066 C2076 ) C2066_=_C2560( C2066 C2560 ) \nC2067_=_C2068( C2067 C2068 ) C2067_=_C2069( C2067 C2069 ) C2067_=_C2070( C2067 C2070 ) C2067_=_C2071( C2067 C2071 ) C2067_=_C2072( C2067 C2072 ) C2067_=_C2073( C2067 C2073 ) \nC2067_=_C2074( C2067 C2074 ) C2067_=_C2075( C2067 C2075 ) C2067_=_C2076( C2067 C2076 ) C2068_=_C2069( C2068 C2069 ) C2068_=_C2070( C2068 C2070 ) C2068_=_C2071( C2068 C2071 ) \nC2068_=_C2072( C2068 C2072 ) C2068_=_C2073( C2068 C2073 ) C2068_=_C2074( C2068 C2074 ) C2068_=_C2075( C2068 C2075 ) C2068_=_C2076( C2068 C2076 ) C2068_=_C2562( C2068 C2562 ) \nC2069_=_C2070( C2069 C2070 ) C2069_=_C2071( C2069 C2071 ) C2069_=_C2072( C2069 C2072 ) C2069_=_C2073( C2069 C2073 ) C2069_=_C2074( C2069 C2074 ) C2069_=_C2075( C2069 C2075 ) \nC2069_=_C2076( C2069 C2076 ) C2070_=_C2071( C2070 C2071 ) C2070_=_C2072( C2070 C2072 ) C2070_=_C2073( C2070 C2073 ) C2070_=_C2074( C2070 C2074 ) C2070_=_C2075( C2070 C2075 ) \nC2070_=_C2076( C2070 C2076 ) C2070_=_C2564( C2070 C2564 ) C2071_=_C2072( C2071 C2072 ) C2071_=_C2073( C2071 C2073 ) C2071_=_C2074( C2071 C2074 ) C2071_=_C2075( C2071 C2075 ) \nC2071_=_C2076( C2071 C2076 ) C2071_=_C2566( C2071 C2566 ) C2072_=_C2073( C2072 C2073 ) C2072_=_C2074( C2072 C2074 ) C2072_=_C2075( C2072 C2075 ) C2072_=_C2076( C2072 C2076 ) \nC2072_=_C2567( C2072 C2567 ) C2073_=_C2074( C2073 C2074 ) C2073_=_C2075( C2073 C2075 ) C2073_=_C2076( C2073 C2076 ) C2073_=_C2569( C2073 C2569 ) C2074_=_C2075( C2074 C2075 ) \nC2074_=_C2076( C2074 C2076 ) C2074_=_C2570( C2074 C2570 ) C2075_=_C2076( C2075 C2076 ) C2075_=_C2571( C2075 C2571 ) C2076_=_C2572( C2076 C2572 ) C2100_=_C2559( C2100 C2559 ) \nC2100_=_C2560( C2100 C2560 ) C2100_=_C2561( C2100 C2561 ) C2100_=_C2562( C2100 C2562 ) C2100_=_C2563( C2100 C2563 ) C2100_=_C2564(</w:t>
      </w:r>
    </w:p>
    <w:p>
      <w:pPr>
        <w:pStyle w:val="PreformattedText"/>
        <w:bidi w:val="0"/>
        <w:spacing w:before="0" w:after="0"/>
        <w:jc w:val="left"/>
        <w:rPr/>
      </w:pPr>
      <w:r>
        <w:rPr/>
        <w:t xml:space="preserve"> </w:t>
      </w:r>
      <w:r>
        <w:rPr/>
        <w:t>C2100 C2564 ) C2100_=_C2565( C2100 C2565 ) \nC2100_=_C2566( C2100 C2566 ) C2100_=_C2567( C2100 C2567 ) C2100_=_C2568( C2100 C2568 ) C2100_=_C2569( C2100 C2569 ) C2100_=_C2570( C2100 C2570 ) C2100_=_C2571( C2100 C2571 ) \nC2100_=_C2572( C2100 C2572 ) C2559_=_C2560( C2559 C2560 ) C2559_=_C2561( C2559 C2561 ) C2559_=_C2562( C2559 C2562 ) C2559_=_C2563( C2559 C2563 ) C2559_=_C2564( C2559 C2564 ) \nC2559_=_C2565( C2559 C2565 ) C2559_=_C2566( C2559 C2566 ) C2559_=_C2567( C2559 C2567 ) C2559_=_C2568( C2559 C2568 ) C2559_=_C2569( C2559 C2569 ) C2559_=_C2570( C2559 C2570 ) \nC2559_=_C2571( C2559 C2571 ) C2559_=_C2572( C2559 C2572 ) C2560_=_C2561( C2560 C2561 ) C2560_=_C2562( C2560 C2562 ) C2560_=_C2563( C2560 C2563 ) C2560_=_C2564( C2560 C2564 ) \nC2560_=_C2565( C2560 C2565 ) C2560_=_C2566( C2560 C2566 ) C2560_=_C2567( C2560 C2567 ) C2560_=_C2568( C2560 C2568 ) C2560_=_C2569( C2560 C2569 ) C2560_=_C2570( C2560 C2570 ) \nC2560_=_C2571( C2560 C2571 ) C2560_=_C2572( C2560 C2572 ) C2561_=_C2562( C2561 C2562 ) C2561_=_C2563( C2561 C2563 ) C2561_=_C2564( C2561 C2564 ) C2561_=_C2565( C2561 C2565 ) \nC2561_=_C2566( C2561 C2566 ) C2561_=_C2567( C2561 C2567 ) C2561_=_C2568( C2561 C2568 ) C2561_=_C2569( C2561 C2569 ) C2561_=_C2570( C2561 C2570 ) C2561_=_C2571( C2561 C2571 ) \nC2561_=_C2572( C2561 C2572 ) C2562_=_C2563( C2562 C2563 ) C2562_=_C2564( C2562 C2564 ) C2562_=_C2565( C2562 C2565 ) C2562_=_C2566( C2562 C2566 ) C2562_=_C2567( C2562 C2567 ) \nC2562_=_C2568( C2562 C2568 ) C2562_=_C2569( C2562 C2569 ) C2562_=_C2570( C2562 C2570 ) C2562_=_C2571( C2562 C2571 ) C2562_=_C2572( C2562 C2572 ) C2563_=_C2564( C2563 C2564 ) \nC2563_=_C2565( C2563 C2565 ) C2563_=_C2566( C2563 C2566 ) C2563_=_C2567( C2563 C2567 ) C2563_=_C2568( C2563 C2568 ) C2563_=_C2569( C2563 C2569 ) C2563_=_C2570( C2563 C2570 ) \nC2563_=_C2571( C2563 C2571 ) C2563_=_C2572( C2563 C2572 ) C2564_=_C2565( C2564 C2565 ) C2564_=_C2566( C2564 C2566 ) C2564_=_C2567( C2564 C2567 ) C2564_=_C2568( C2564 C2568 ) \nC2564_=_C2569( C2564 C2569 ) C2564_=_C2570( C2564 C2570 ) C2564_=_C2571( C2564 C2571 ) C2564_=_C2572( C2564 C2572 ) C2565_=_C2566( C2565 C2566 ) C2565_=_C2567( C2565 C2567 ) \nC2565_=_C2568( C2565 C2568 ) C2565_=_C2569( C2565 C2569 ) C2565_=_C2570( C2565 C2570 ) C2565_=_C2571( C2565 C2571 ) C2565_=_C2572( C2565 C2572 ) C2566_=_C2567( C2566 C2567 ) \nC2566_=_C2568( C2566 C2568 ) C2566_=_C2569( C2566 C2569 ) C2566_=_C2570( C2566 C2570 ) C2566_=_C2571( C2566 C2571 ) C2566_=_C2572( C2566 C2572 ) C2567_=_C2568( C2567 C2568 ) \nC2567_=_C2569( C2567 C2569 ) C2567_=_C2570( C2567 C2570 ) C2567_=_C2571( C2567 C2571 ) C2567_=_C2572( C2567 C2572 ) C2568_=_C2569( C2568 C2569 ) C2568_=_C2570( C2568 C2570 ) \nC2568_=_C2571( C2568 C2571 ) C2568_=_C2572( C2568 C2572 ) C2569_=_C2570( C2569 C2570 ) C2569_=_C2571( C2569 C2571 ) C2569_=_C2572( C2569 C2572 ) C2570_=_C2571( C2570 C2571 ) \nC2570_=_C2572( C2570 C2572 ) C2571_=_C2572( C2571 C2572 ) "];118-&gt;175[label="54: C13 C43 C62 C186 C188 \nC297 C319 C334 C336 C447 C452 \nC495 C499 C548 C552 C812 C1113 \nC1118 C1589 C1593 C1975 C1980 C2059 \nC2060 C2062 C2063 C2064 C2065 C2066 \nC2067 C2068 C2069 C2070 C2071 C2072 \nC2073 C2074 C2075 C2076 C2100 C2559 \nC2560 C2561 C2562 C2563 C2564 C2565 \nC2566 C2567 C2568 C2569 C2570 C2571 \nC2572 \n721: C13_=_C62 ,C13_=_C186 ,C13_=_C334 ,C13_=_C447 ,C13_=_C495 ,\nC13_=_C548 ,C13_=_C1113 ,C13_=_C1589 ,C13_=_C1975 ,C13_=_C2059 ,C13_=_C2060 ,\nC13_=_C2062 ,C13_=_C2063 ,C13_=_C2064 ,C13_=_C2065 ,C13_=_C2066 ,C13_=_C2067 ,\nC13_=_C2068 ,C13_=_C2069 ,C13_=_C2070 ,C13_=_C2071 ,C13_=_C2072 ,C13_=_C2073 ,\nC13_=_C2074 ,C13_=_C2075 ,C13_=_C2076 ,C43_=_C188 ,C43_=_C297 ,C43_=_C319 ,\nC43_=_C336 ,C43_=_C452 ,C43_=_C499 ,C43_=_C552 ,C43_=_C812 ,C43_=_C1118 ,\nC43_=_C1593 ,C43_=_C1980 ,C43_=_C2100 ,C43_=_C2559 ,C43_=_C2560 ,C43_=_C2561 ,\nC43_=_C2562 ,C43_=_C2563 ,C43_=_C2564 ,C43_=_C2565 ,C43_=_C2566 ,C43_=_C2567 ,\nC43_=_C2568 ,C43_=_C2569 ,C43_=_C2570 ,C43_=_C2571 ,C43_=_C2572 ,C62_=_C186 ,\nC62_=_C334 ,C62_=_C447 ,C62_=_C495 ,C62_=_C548 ,C62_=_C1113 ,C62_=_C1589 ,\nC62_=_C1975 ,C62_=_C2059 ,C62_=_C2060 ,C62_=_C2062 ,C62_=_C2063 ,C62_=_C2064 ,\nC62_=_C2065 ,C62_=_C2066 ,C62_=_C2067 ,C62_=_C2068 ,C62_=_C2069 ,C62_=_C2070 ,\nC62_=_C2071 ,C62_=_C2072 ,C62_=_C2073 ,C62_=_C2074 ,C62_=_C2075 ,C62_=_C2076 ,\nC186_=_C188 ,C186_=_C334 ,C186_=_C447 ,C186_=_C495 ,C186_=_C548 ,C186_=_C1113 ,\nC186_=_C1589 ,C186_=_C1975 ,C186_=_C2059 ,C186_=_C2060 ,C186_=_C2062 ,C186_=_C2063 ,\nC186_=_C2064 ,C186_=_C2065 ,C186_=_C2066 ,C186_=_C2067 ,C186_=_C2068 ,C186_=_C2069 ,\nC186_=_C2070 ,C186_=_C2071 ,C186_=_C2072 ,C186_=_C2073 ,C186_=_C2074 ,C186_=_C2075 ,\nC186_=_C2076 ,C188_=_C297 ,C188_=_C319 ,C188_=_C336 ,C188_=_C452 ,C188_=_C499 ,\nC188_=_C552 ,C188_=_C812 ,C188_=_C1118 ,C188_=_C1593 ,C188_=_C1980 ,C188_=_C2100 ,\nC188_=_C2559 ,C188_=_C2560 ,C188_=_C2561 ,C188_=_C2562 ,C188_=_C2563 ,C188_=_C2564 ,\nC188_=_C2565 ,C188_=_C2566 ,C188_=_C2567 ,C188_=_C2568 ,C188_=_C2569 ,C188_=_C2570 ,\nC188_=_C2571 ,C188_=_C2572 ,C297_=_C319 ,C297_=_C336 ,C297_=_C452 ,C297_=_C499 ,\nC297_=_C552 ,C297_=_C812 ,C297_=_C1118 ,C297_=_C1593 ,C297_=_C1980 ,C297_=_C2100 ,\nC297_=_C2559 ,C297_=_C2560 ,C297_=_C2561 ,C297_=_C2562 ,C297_=_C2563 ,C297_=_C2564 ,\nC297_=_C2565 ,C297_=_C2566 ,C297_=_C2567 ,C297_=_C2568 ,C297_=_C2569 ,C297_=_C2570 ,\nC297_=_C2571 ,C297_=_C2572 ,C319_=_C336 ,C319_=_C452 ,C319_=_C499 ,C319_=_C552 ,\nC319_=_C812 ,C319_=_C1118 ,C319_=_C1593 ,C319_=_C1980 ,C319_=_C2100 ,C319_=_C2559 ,\nC319_=_C2560 ,C319_=_C2561 ,C319_=_C2562 ,C319_=_C2563 ,C319_=_C2564 ,C319_=_C2565 ,\nC319_=_C2566 ,C319_=_C2567 ,C319_=_C2568 ,C319_=_C2569 ,C319_=_C2570 ,C319_=_C2571 ,\nC319_=_C2572 ,C334_=_C336 ,C334_=_C447 ,C334_=_C495 ,C334_=_C548 ,C334_=_C1113 ,\nC334_=_C1589 ,C334_=_C1975 ,C334_=_C2059 ,C334_=_C2060 ,C334_=_C2062 ,C334_=_C2063 ,\nC334_=_C2064 ,C334_=_C2065 ,C334_=_C2066 ,C334_=_C2067 ,C334_=_C2068 ,C334_=_C2069 ,\nC334_=_C2070 ,C334_=_C2071 ,C334_=_C2072 ,C334_=_C2073 ,C334_=_C2074 ,C334_=_C2075 ,\nC334_=_C2076 ,C336_=_C452 ,C336_=_C499 ,C336_=_C552 ,C336_=_C812 ,C336_=_C1118 ,\nC336_=_C1593 ,C336_=_C1980 ,C336_=_C2100 ,C336_=_C2559 ,C336_=_C2560 ,C336_=_C2561 ,\nC336_=_C2562 ,C336_=_C2563 ,C336_=_C2564 ,C336_=_C2565 ,C336_=_C2566 ,C336_=_C2567 ,\nC336_=_C2568 ,C336_=_C2569 ,C336_=_C2570 ,C336_=_C2571 ,C336_=_C2572 ,C447_=_C452 ,\nC447_=_C495 ,C447_=_C548 ,C447_=_C1113 ,C447_=_C1589 ,C447_=_C1975 ,C447_=_C2059 ,\nC447_=_C2060 ,C447_=_C2062 ,C447_=_C2063 ,C447_=_C2064 ,C447_=_C2065 ,C447_=_C2066 ,\nC447_=_C2067 ,C447_=_C2068 ,C447_=_C2069 ,C447_=_C2070 ,C447_=_C2071 ,C447_=_C2072 ,\nC447_=_C2073 ,C447_=_C2074 ,C447_=_C2075 ,C447_=_C2076 ,C452_=_C499 ,C452_=_C552 ,\nC452_=_C812 ,C452_=_C1118 ,C452_=_C1593 ,C452_=_C1980 ,C452_=_C2100 ,C452_=_C2559 ,\nC452_=_C2560 ,C452_=_C2561 ,C452_=_C2562 ,C452_=_C2563 ,C452_=_C2564 ,C452_=_C2565 ,\nC452_=_C2566 ,C452_=_C2567 ,C452_=_C2568 ,C452_=_C2569 ,C452_=_C2570 ,C452_=_C2571 ,\nC452_=_C2572 ,C495_=_C499 ,C495_=_C548 ,C495_=_C1113 ,C495_=_C1589 ,C495_=_C1975 ,\nC495_=_C2059 ,C495_=_C2060 ,C495_=_C2062 ,C495_=_C2063 ,C495_=_C2064 ,C495_=_C2065 ,\nC495_=_C2066 ,C495_=_C2067 ,C495_=_C2068 ,C495_=_C2069 ,C495_=_C2070 ,C495_=_C2071 ,\nC495_=_C2072 ,C495_=_C2073 ,C495_=_C2074 ,C495_=_C2075 ,C495_=_C2076 ,C499_=_C552 ,\nC499_=_C812 ,C499_=_C1118 ,C499_=_C1593 ,C499_=_C1980 ,C499_=_C2100 ,C499_=_C2559 ,\nC499_=_C2560 ,C499_=_C2561 ,C499_=_C2562 ,C499_=_C2563 ,C499_=_C2564 ,C499_=_C2565 ,\nC499_=_C2566 ,C499_=_C2567 ,C499_=_C2568 ,C499_=_C2569 ,C499_=_C2570 ,C499_=_C2571 ,\nC499_=_C2572 ,C548_=_C552 ,C548_=_C1113 ,C548_=_C1589 ,C548_=_C1975 ,C548_=_C2059 ,\nC548_=_C2060 ,C548_=_C2062 ,C548_=_C2063 ,C548_=_C2064 ,C548_=_C2065 ,C548_=_C2066 ,\nC548_=_C2067 ,C548_=_C2068 ,C548_=_C2069 ,C548_=_C2070 ,C548_=_C2071 ,C548_=_C2072 ,\nC548_=_C2073 ,C548_=_C2074 ,C548_=_C2075 ,C548_=_C2076 ,C552_=_C812 ,C552_=_C1118 ,\nC552_=_C1593 ,C552_=_C1980 ,C552_=_C2100 ,C552_=_C2559 ,C552_=_C2560 ,C552_=_C2561 ,\nC552_=_C2562 ,C552_=_C2563 ,C552_=_C2564 ,C552_=_C2565 ,C552_=_C2566 ,C552_=_C2567 ,\nC552_=_C2568 ,C552_=_C2569 ,C552_=_C2570 ,C552_=_C2571 ,C552_=_C2572 ,C812_=_C1118 ,\nC812_=_C1593 ,C812_=_C1980 ,C812_=_C2100 ,C812_=_C2559 ,C812_=_C2560 ,C812_=_C2561 ,\nC812_=_C2562 ,C812_=_C2563 ,C812_=_C2564 ,C812_=_C2565 ,C812_=_C2566 ,C812_=_C2567 ,\nC812_=_C2568 ,C812_=_C2569 ,C812_=_C2570 ,C812_=_C2571 ,C812_=_C2572 ,C1113_=_C1118 ,\nC1113_=_C1589 ,C1113_=_C1975 ,C1113_=_C2059 ,C1113_=_C2060 ,C1113_=_C2062 ,C1113_=_C2063 ,\nC1113_=_C2064 ,C1113_=_C2065 ,C1113_=_C2066 ,C1113_=_C2067 ,C1113_=_C2068 ,C1113_=_C2069 ,\nC1113_=_C2070 ,C1113_=_C2071 ,C1113_=_C2072 ,C1113_=_C2073 ,C1113_=_C2074 ,C1113_=_C2075 ,\nC1113_=_C2076 ,C1118_=_C1593 ,C1118_=_C1980 ,C1118_=_C2100 ,C1118_=_C2559 ,C1118_=_C2560 ,\nC1118_=_C2561 ,C1118_=_C2562 ,C1118_=_C2563 ,C1118_=_C2564 ,C1118_=_C2565 ,C1118_=_C2566 ,\nC1118_=_C2567 ,C1118_=_C2568 ,C1118_=_C2569 ,C1118_=_C2570 ,C1118_=_C2571 ,C1118_=_C2572 ,\nC1589_=_C1593 ,C1589_=_C1975 ,C1589_=_C2059 ,C1589_=_C2060 ,C1589_=_C2062 ,C1589_=_C2063 ,\nC1589_=_C2064 ,C1589_=_C2065 ,C1589_=_C2066 ,C1589_=_C2067 ,C1589_=_C2068 ,C1589_=_C2069 ,\nC1589_=_C2070 ,C1589_=_C2071 ,C1589_=_C2072 ,C1589_=_C2073 ,C1589_=_C2074 ,C1589_=_C2075 ,\nC1589_=_C2076 ,C1593_=_C1980 ,C1593_=_C2100 ,C1593_=_C2559 ,C1593_=_C2560 ,C1593_=_C2561 ,\nC1593_=_C2562 ,C1593_=_C2563 ,C1593_=_C2564 ,C1593_=_C2565 ,C1593_=_C2566 ,C1593_=_C2567 ,\nC1593_=_C2568 ,C1593_=_C2569 ,C1593_=_C2570 ,C1593_=_C2571 ,C1593_=_C2572 ,C1975_=_C1980 ,\nC1975_=_C2059 ,C1975_=_C2060 ,C1975_=_C2062 ,C1975_=_C2063 ,C1975_=_C2064 ,C1975_=_C2065 ,\nC1975_=_C2066 ,C1975_=_C2067 ,C1975_=_C2068 ,C1975_=_C2069 ,C1975_=_C2070 ,C1975_=_C2071 ,\nC1975_=_C2072 ,C1975_=_C2073 ,C1975_=_C2074 ,C1975_=_C2075 ,C1975_=_C2076 ,C1980_=_C2100 ,\nC1980_=_C2559 ,C1980_=_C2560 ,C1980_=_C2561 ,C1980_=_C2562 ,C1980_=_C2563 ,C1980_=_C2564 ,\nC1980_=_C2565 ,C1980_=_C2566 ,C1980_=_C2567 ,C1980_=_C2568 ,C1980_=_C2569</w:t>
      </w:r>
    </w:p>
    <w:p>
      <w:pPr>
        <w:pStyle w:val="PreformattedText"/>
        <w:bidi w:val="0"/>
        <w:spacing w:before="0" w:after="0"/>
        <w:jc w:val="left"/>
        <w:rPr/>
      </w:pPr>
      <w:r>
        <w:rPr/>
        <w:t xml:space="preserve"> </w:t>
      </w:r>
      <w:r>
        <w:rPr/>
        <w:t>,C1980_=_C2570 ,\nC1980_=_C2571 ,C1980_=_C2572 ,C2059_=_C2060 ,C2059_=_C2062 ,C2059_=_C2063 ,C2059_=_C2064 ,\nC2059_=_C2065 ,C2059_=_C2066 ,C2059_=_C2067 ,C2059_=_C2068 ,C2059_=_C2069 ,C2059_=_C2070 ,\nC2059_=_C2071 ,C2059_=_C2072 ,C2059_=_C2073 ,C2059_=_C2074 ,C2059_=_C2075 ,C2059_=_C2076 ,\nC2059_=_C2100 ,C2060_=_C2062 ,C2060_=_C2063 ,C2060_=_C2064 ,C2060_=_C2065 ,C2060_=_C2066 ,\nC2060_=_C2067 ,C2060_=_C2068 ,C2060_=_C2069 ,C2060_=_C2070 ,C2060_=_C2071 ,C2060_=_C2072 ,\nC2060_=_C2073 ,C2060_=_C2074 ,C2060_=_C2075 ,C2060_=_C2076 ,C2062_=_C2063 ,C2062_=_C2064 ,\nC2062_=_C2065 ,C2062_=_C2066 ,C2062_=_C2067 ,C2062_=_C2068 ,C2062_=_C2069 ,C2062_=_C2070 ,\nC2062_=_C2071 ,C2062_=_C2072 ,C2062_=_C2073 ,C2062_=_C2074 ,C2062_=_C2075 ,C2062_=_C2076 ,\nC2063_=_C2064 ,C2063_=_C2065 ,C2063_=_C2066 ,C2063_=_C2067 ,C2063_=_C2068 ,C2063_=_C2069 ,\nC2063_=_C2070 ,C2063_=_C2071 ,C2063_=_C2072 ,C2063_=_C2073 ,C2063_=_C2074 ,C2063_=_C2075 ,\nC2063_=_C2076 ,C2064_=_C2065 ,C2064_=_C2066 ,C2064_=_C2067 ,C2064_=_C2068 ,C2064_=_C2069 ,\nC2064_=_C2070 ,C2064_=_C2071 ,C2064_=_C2072 ,C2064_=_C2073 ,C2064_=_C2074 ,C2064_=_C2075 ,\nC2064_=_C2076 ,C2064_=_C2559 ,C2065_=_C2066 ,C2065_=_C2067 ,C2065_=_C2068 ,C2065_=_C2069 ,\nC2065_=_C2070 ,C2065_=_C2071 ,C2065_=_C2072 ,C2065_=_C2073 ,C2065_=_C2074 ,C2065_=_C2075 ,\nC2065_=_C2076 ,C2066_=_C2067 ,C2066_=_C2068 ,C2066_=_C2069 ,C2066_=_C2070 ,C2066_=_C2071 ,\nC2066_=_C2072 ,C2066_=_C2073 ,C2066_=_C2074 ,C2066_=_C2075 ,C2066_=_C2076 ,C2066_=_C2560 ,\nC2067_=_C2068 ,C2067_=_C2069 ,C2067_=_C2070 ,C2067_=_C2071 ,C2067_=_C2072 ,C2067_=_C2073 ,\nC2067_=_C2074 ,C2067_=_C2075 ,C2067_=_C2076 ,C2068_=_C2069 ,C2068_=_C2070 ,C2068_=_C2071 ,\nC2068_=_C2072 ,C2068_=_C2073 ,C2068_=_C2074 ,C2068_=_C2075 ,C2068_=_C2076 ,C2068_=_C2562 ,\nC2069_=_C2070 ,C2069_=_C2071 ,C2069_=_C2072 ,C2069_=_C2073 ,C2069_=_C2074 ,C2069_=_C2075 ,\nC2069_=_C2076 ,C2070_=_C2071 ,C2070_=_C2072 ,C2070_=_C2073 ,C2070_=_C2074 ,C2070_=_C2075 ,\nC2070_=_C2076 ,C2070_=_C2564 ,C2071_=_C2072 ,C2071_=_C2073 ,C2071_=_C2074 ,C2071_=_C2075 ,\nC2071_=_C2076 ,C2071_=_C2566 ,C2072_=_C2073 ,C2072_=_C2074 ,C2072_=_C2075 ,C2072_=_C2076 ,\nC2072_=_C2567 ,C2073_=_C2074 ,C2073_=_C2075 ,C2073_=_C2076 ,C2073_=_C2569 ,C2074_=_C2075 ,\nC2074_=_C2076 ,C2074_=_C2570 ,C2075_=_C2076 ,C2075_=_C2571 ,C2076_=_C2572 ,C2100_=_C2559 ,\nC2100_=_C2560 ,C2100_=_C2561 ,C2100_=_C2562 ,C2100_=_C2563 ,C2100_=_C2564 ,C2100_=_C2565 ,\nC2100_=_C2566 ,C2100_=_C2567 ,C2100_=_C2568 ,C2100_=_C2569 ,C2100_=_C2570 ,C2100_=_C2571 ,\nC2100_=_C2572 ,C2559_=_C2560 ,C2559_=_C2561 ,C2559_=_C2562 ,C2559_=_C2563 ,C2559_=_C2564 ,\nC2559_=_C2565 ,C2559_=_C2566 ,C2559_=_C2567 ,C2559_=_C2568 ,C2559_=_C2569 ,C2559_=_C2570 ,\nC2559_=_C2571 ,C2559_=_C2572 ,C2560_=_C2561 ,C2560_=_C2562 ,C2560_=_C2563 ,C2560_=_C2564 ,\nC2560_=_C2565 ,C2560_=_C2566 ,C2560_=_C2567 ,C2560_=_C2568 ,C2560_=_C2569 ,C2560_=_C2570 ,\nC2560_=_C2571 ,C2560_=_C2572 ,C2561_=_C2562 ,C2561_=_C2563 ,C2561_=_C2564 ,C2561_=_C2565 ,\nC2561_=_C2566 ,C2561_=_C2567 ,C2561_=_C2568 ,C2561_=_C2569 ,C2561_=_C2570 ,C2561_=_C2571 ,\nC2561_=_C2572 ,C2562_=_C2563 ,C2562_=_C2564 ,C2562_=_C2565 ,C2562_=_C2566 ,C2562_=_C2567 ,\nC2562_=_C2568 ,C2562_=_C2569 ,C2562_=_C2570 ,C2562_=_C2571 ,C2562_=_C2572 ,C2563_=_C2564 ,\nC2563_=_C2565 ,C2563_=_C2566 ,C2563_=_C2567 ,C2563_=_C2568 ,C2563_=_C2569 ,C2563_=_C2570 ,\nC2563_=_C2571 ,C2563_=_C2572 ,C2564_=_C2565 ,C2564_=_C2566 ,C2564_=_C2567 ,C2564_=_C2568 ,\nC2564_=_C2569 ,C2564_=_C2570 ,C2564_=_C2571 ,C2564_=_C2572 ,C2565_=_C2566 ,C2565_=_C2567 ,\nC2565_=_C2568 ,C2565_=_C2569 ,C2565_=_C2570 ,C2565_=_C2571 ,C2565_=_C2572 ,C2566_=_C2567 ,\nC2566_=_C2568 ,C2566_=_C2569 ,C2566_=_C2570 ,C2566_=_C2571 ,C2566_=_C2572 ,C2567_=_C2568 ,\nC2567_=_C2569 ,C2567_=_C2570 ,C2567_=_C2571 ,C2567_=_C2572 ,C2568_=_C2569 ,C2568_=_C2570 ,\nC2568_=_C2571 ,C2568_=_C2572 ,C2569_=_C2570 ,C2569_=_C2571 ,C2569_=_C2572 ,C2570_=_C2571 ,\nC2570_=_C2572 ,C2571_=_C2572 ,"];176[shape=box, label="id:176 level: 6\n55: C756 C883 C931 C941 C1034 \nC1035 C1036 C1037 C1038 C1039 C1040 \nC1041 C1042 C1043 C1044 C1045 C1046 \nC1047 C1048 C1049 C1050 C1051 C1052 \nC1053 C1054 C1055 C1056 C1057 C1058 \nC1191 C1313 C1403 C2045 C2104 C2547 \nC2612 C2644 C2918 C2989 C3031 C3121 \nC3149 C3150 C3151 C3152 C3153 C3154 \nC3155 C3156 C3157 C3158 C3159 C3160 \nC3161 C3162 \n766: C756_=_C883( C756 C883 ) C756_=_C931( C756 C931 ) C756_=_C1034( C756 C1034 ) C756_=_C1035( C756 C1035 ) C756_=_C1036( C756 C1036 ) \nC756_=_C1037( C756 C1037 ) C756_=_C1038( C756 C1038 ) C756_=_C1039( C756 C1039 ) C756_=_C1040( C756 C1040 ) C756_=_C1041( C756 C1041 ) C756_=_C1042( C756 C1042 ) \nC756_=_C1043( C756 C1043 ) C756_=_C1044( C756 C1044 ) C756_=_C1045( C756 C1045 ) C756_=_C1046( C756 C1046 ) C756_=_C1047( C756 C1047 ) C756_=_C1048( C756 C1048 ) \nC756_=_C1049( C756 C1049 ) C756_=_C1050( C756 C1050 ) C756_=_C1051( C756 C1051 ) C756_=_C1052( C756 C1052 ) C756_=_C1053( C756 C1053 ) C756_=_C1054( C756 C1054 ) \nC756_=_C1055( C756 C1055 ) C756_=_C1056( C756 C1056 ) C756_=_C1057( C756 C1057 ) C756_=_C1058( C756 C1058 ) C883_=_C931( C883 C931 ) C883_=_C1034( C883 C1034 ) \nC883_=_C1035( C883 C1035 ) C883_=_C1036( C883 C1036 ) C883_=_C1037( C883 C1037 ) C883_=_C1038( C883 C1038 ) C883_=_C1039( C883 C1039 ) C883_=_C1040( C883 C1040 ) \nC883_=_C1041( C883 C1041 ) C883_=_C1042( C883 C1042 ) C883_=_C1043( C883 C1043 ) C883_=_C1044( C883 C1044 ) C883_=_C1045( C883 C1045 ) C883_=_C1046( C883 C1046 ) \nC883_=_C1047( C883 C1047 ) C883_=_C1048( C883 C1048 ) C883_=_C1049( C883 C1049 ) C883_=_C1050( C883 C1050 ) C883_=_C1051( C883 C1051 ) C883_=_C1052( C883 C1052 ) \nC883_=_C1053( C883 C1053 ) C883_=_C1054( C883 C1054 ) C883_=_C1055( C883 C1055 ) C883_=_C1056( C883 C1056 ) C883_=_C1057( C883 C1057 ) C883_=_C1058( C883 C1058 ) \nC931_=_C941( C931 C941 ) C931_=_C1034( C931 C1034 ) C931_=_C1035( C931 C1035 ) C931_=_C1036( C931 C1036 ) C931_=_C1037( C931 C1037 ) C931_=_C1038( C931 C1038 ) \nC931_=_C1039( C931 C1039 ) C931_=_C1040( C931 C1040 ) C931_=_C1041( C931 C1041 ) C931_=_C1042( C931 C1042 ) C931_=_C1043( C931 C1043 ) C931_=_C1044( C931 C1044 ) \nC931_=_C1045( C931 C1045 ) C931_=_C1046( C931 C1046 ) C931_=_C1047( C931 C1047 ) C931_=_C1048( C931 C1048 ) C931_=_C1049( C931 C1049 ) C931_=_C1050( C931 C1050 ) \nC931_=_C1051( C931 C1051 ) C931_=_C1052( C931 C1052 ) C931_=_C1053( C931 C1053 ) C931_=_C1054( C931 C1054 ) C931_=_C1055( C931 C1055 ) C931_=_C1056( C931 C1056 ) \nC931_=_C1057( C931 C1057 ) C931_=_C1058( C931 C1058 ) C941_=_C1041( C941 C1041 ) C941_=_C1191( C941 C1191 ) C941_=_C1313( C941 C1313 ) C941_=_C1403( C941 C1403 ) \nC941_=_C2045( C941 C2045 ) C941_=_C2104( C941 C2104 ) C941_=_C2547( C941 C2547 ) C941_=_C2612( C941 C2612 ) C941_=_C2644( C941 C2644 ) C941_=_C2918( C941 C2918 ) \nC941_=_C2989( C941 C2989 ) C941_=_C3031( C941 C3031 ) C941_=_C3121( C941 C3121 ) C941_=_C3149( C941 C3149 ) C941_=_C3150( C941 C3150 ) C941_=_C3151( C941 C3151 ) \nC941_=_C3152( C941 C3152 ) C941_=_C3153( C941 C3153 ) C941_=_C3154( C941 C3154 ) C941_=_C3155( C941 C3155 ) C941_=_C3156( C941 C3156 ) C941_=_C3157( C941 C3157 ) \nC941_=_C3158( C941 C3158 ) C941_=_C3159( C941 C3159 ) C941_=_C3160( C941 C3160 ) C941_=_C3161( C941 C3161 ) C941_=_C3162( C941 C3162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4_=_C1046( C1034 C1046 ) C1034_=_C1047( C1034 C1047 ) \nC1034_=_C1048( C1034 C1048 ) C1034_=_C1049( C1034 C1049 ) C1034_=_C1050( C1034 C1050 ) C1034_=_C1051( C1034 C1051 ) C1034_=_C1052( C1034 C1052 ) C1034_=_C1053( C1034 C1053 ) \nC1034_=_C1054( C1034 C1054 ) C1034_=_C1055( C1034 C1055 ) C1034_=_C1056( C1034 C1056 ) C1034_=_C1057( C1034 C1057 ) C1034_=_C1058( C1034 C1058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5_=_C1051( C1035 C1051 ) C1035_=_C1052( C1035 C1052 ) C1035_=_C1053( C1035 C1053 ) C1035_=_C1054( C1035 C1054 ) \nC1035_=_C1055( C1035 C1055 ) C1035_=_C1056( C1035 C1056 ) C1035_=_C1057( C1035 C1057 ) C1035_=_C1058( C1035 C1058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6_=_C1050( C1036 C1050 ) \nC1036_=_C1051( C1036 C1051 ) C1036_=_C1052( C1036 C1052 ) C1036_=_C1053( C1036 C1053 ) C1036_=_C1054( C1036 C1054 ) C1036_=_C1055( C1036 C1055 ) C1036_=_C1056( C1036 C1056 ) \nC1036_=_C1057( C1036 C1057 ) C1036_=_C1058( C1036 C1058 ) C1036_=_C2104( C1036 C2104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1050( C1037 C1050 ) C1037_=_C1051( C1037 C1051 ) C1037_=_C1052( C1037 C1052 ) \nC1037_=_C1053( C1037 C1053 ) C1037_=_C1054( C1037 C1054 ) C1037_=_C1055( C1037 C1055 ) C1037_=_C1056( C1037 C1056 ) C1037_=_C1057( C1037 C1057 ) C1037_=_C1058( C1037 C1058 ) \nC1038_=_C1039( C1038 C1039 ) C1038_=_C1040(</w:t>
      </w:r>
    </w:p>
    <w:p>
      <w:pPr>
        <w:pStyle w:val="PreformattedText"/>
        <w:bidi w:val="0"/>
        <w:spacing w:before="0" w:after="0"/>
        <w:jc w:val="left"/>
        <w:rPr/>
      </w:pPr>
      <w:r>
        <w:rPr/>
        <w:t xml:space="preserve"> </w:t>
      </w:r>
      <w:r>
        <w:rPr/>
        <w:t>C1038 C1040 ) C1038_=_C1041( C1038 C1041 ) C1038_=_C1042( C1038 C1042 ) C1038_=_C1043( C1038 C1043 ) C1038_=_C1044( C1038 C1044 ) \nC1038_=_C1045( C1038 C1045 ) C1038_=_C1046( C1038 C1046 ) C1038_=_C1047( C1038 C1047 ) C1038_=_C1048( C1038 C1048 ) C1038_=_C1049( C1038 C1049 ) C1038_=_C1050( C1038 C1050 ) \nC1038_=_C1051( C1038 C1051 ) C1038_=_C1052( C1038 C1052 ) C1038_=_C1053( C1038 C1053 ) C1038_=_C1054( C1038 C1054 ) C1038_=_C1055( C1038 C1055 ) C1038_=_C1056( C1038 C1056 ) \nC1038_=_C1057( C1038 C1057 ) C1038_=_C1058( C1038 C1058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051( C1039 C1051 ) C1039_=_C1052( C1039 C1052 ) C1039_=_C1053( C1039 C1053 ) C1039_=_C1054( C1039 C1054 ) C1039_=_C1055( C1039 C1055 ) \nC1039_=_C1056( C1039 C1056 ) C1039_=_C1057( C1039 C1057 ) C1039_=_C1058( C1039 C1058 ) C1039_=_C2918( C1039 C2918 ) C1040_=_C1041( C1040 C1041 ) C1040_=_C1042( C1040 C1042 ) \nC1040_=_C1043( C1040 C1043 ) C1040_=_C1044( C1040 C1044 ) C1040_=_C1045( C1040 C1045 ) C1040_=_C1046( C1040 C1046 ) C1040_=_C1047( C1040 C1047 ) C1040_=_C1048( C1040 C1048 ) \nC1040_=_C1049( C1040 C1049 ) C1040_=_C1050( C1040 C1050 ) C1040_=_C1051( C1040 C1051 ) C1040_=_C1052( C1040 C1052 ) C1040_=_C1053( C1040 C1053 ) C1040_=_C1054( C1040 C1054 ) \nC1040_=_C1055( C1040 C1055 ) C1040_=_C1056( C1040 C1056 ) C1040_=_C1057( C1040 C1057 ) C1040_=_C1058( C1040 C1058 ) C1040_=_C3121( C1040 C3121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6( C1041 C1056 ) C1041_=_C1057( C1041 C1057 ) C1041_=_C1058( C1041 C1058 ) C1041_=_C1191( C1041 C1191 ) C1041_=_C1313( C1041 C1313 ) \nC1041_=_C1403( C1041 C1403 ) C1041_=_C2045( C1041 C2045 ) C1041_=_C2104( C1041 C2104 ) C1041_=_C2547( C1041 C2547 ) C1041_=_C2612( C1041 C2612 ) C1041_=_C2644( C1041 C2644 ) \nC1041_=_C2918( C1041 C2918 ) C1041_=_C2989( C1041 C2989 ) C1041_=_C3031( C1041 C3031 ) C1041_=_C3121( C1041 C3121 ) C1041_=_C3149( C1041 C3149 ) C1041_=_C3150( C1041 C3150 ) \nC1041_=_C3151( C1041 C3151 ) C1041_=_C3152( C1041 C3152 ) C1041_=_C3153( C1041 C3153 ) C1041_=_C3154( C1041 C3154 ) C1041_=_C3155( C1041 C3155 ) C1041_=_C3156( C1041 C3156 ) \nC1041_=_C3157( C1041 C3157 ) C1041_=_C3158( C1041 C3158 ) C1041_=_C3159( C1041 C3159 ) C1041_=_C3160( C1041 C3160 ) C1041_=_C3161( C1041 C3161 ) C1041_=_C3162( C1041 C3162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4( C1042 C1054 ) \nC1042_=_C1055( C1042 C1055 ) C1042_=_C1056( C1042 C1056 ) C1042_=_C1057( C1042 C1057 ) C1042_=_C1058( C1042 C1058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1056( C1043 C1056 ) C1043_=_C1057( C1043 C1057 ) \nC1043_=_C1058( C1043 C1058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3151( C1044 C3151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3152( C1046 C3152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7_=_C3153( C1047 C3153 ) \nC1048_=_C1049( C1048 C1049 ) C1048_=_C1050( C1048 C1050 ) C1048_=_C1051( C1048 C1051 ) C1048_=_C1052( C1048 C1052 ) C1048_=_C1053( C1048 C1053 ) C1048_=_C1054( C1048 C1054 ) \nC1048_=_C1055( C1048 C1055 ) C1048_=_C1056( C1048 C1056 ) C1048_=_C1057( C1048 C1057 ) C1048_=_C1058( C1048 C1058 ) C1049_=_C1050( C1049 C1050 ) C1049_=_C1051( C1049 C1051 ) \nC1049_=_C1052( C1049 C1052 ) C1049_=_C1053( C1049 C1053 ) C1049_=_C1054( C1049 C1054 ) C1049_=_C1055( C1049 C1055 ) C1049_=_C1056( C1049 C1056 ) C1049_=_C1057( C1049 C1057 ) \nC1049_=_C1058( C1049 C1058 ) C1050_=_C1051( C1050 C1051 ) C1050_=_C1052( C1050 C1052 ) C1050_=_C1053( C1050 C1053 ) C1050_=_C1054( C1050 C1054 ) C1050_=_C1055( C1050 C1055 ) \nC1050_=_C1056( C1050 C1056 ) C1050_=_C1057( C1050 C1057 ) C1050_=_C1058( C1050 C1058 ) C1051_=_C1052( C1051 C1052 ) C1051_=_C1053( C1051 C1053 ) C1051_=_C1054( C1051 C1054 ) \nC1051_=_C1055( C1051 C1055 ) C1051_=_C1056( C1051 C1056 ) C1051_=_C1057( C1051 C1057 ) C1051_=_C1058( C1051 C1058 ) C1051_=_C3155( C1051 C3155 ) C1052_=_C1053( C1052 C1053 ) \nC1052_=_C1054( C1052 C1054 ) C1052_=_C1055( C1052 C1055 ) C1052_=_C1056( C1052 C1056 ) C1052_=_C1057( C1052 C1057 ) C1052_=_C1058( C1052 C1058 ) C1053_=_C1054( C1053 C1054 ) \nC1053_=_C1055( C1053 C1055 ) C1053_=_C1056( C1053 C1056 ) C1053_=_C1057( C1053 C1057 ) C1053_=_C1058( C1053 C1058 ) C1053_=_C3157( C1053 C3157 ) C1054_=_C1055( C1054 C1055 ) \nC1054_=_C1056( C1054 C1056 ) C1054_=_C1057( C1054 C1057 ) C1054_=_C1058( C1054 C1058 ) C1055_=_C1056( C1055 C1056 ) C1055_=_C1057( C1055 C1057 ) C1055_=_C1058( C1055 C1058 ) \nC1056_=_C1057( C1056 C1057 ) C1056_=_C1058( C1056 C1058 ) C1056_=_C3159( C1056 C3159 ) C1057_=_C1058( C1057 C1058 ) C1191_=_C1313( C1191 C1313 ) C1191_=_C1403( C1191 C1403 ) \nC1191_=_C2045( C1191 C2045 ) C1191_=_C2104( C1191 C2104 ) C1191_=_C2547( C1191 C2547 ) C1191_=_C2612( C1191 C2612 ) C1191_=_C2644( C1191 C2644 ) C1191_=_C2918( C1191 C2918 ) \nC1191_=_C2989( C1191 C2989 ) C1191_=_C3031( C1191 C3031 ) C1191_=_C3121( C1191 C3121 ) C1191_=_C3149( C1191 C3149 ) C1191_=_C3150( C1191 C3150 ) C1191_=_C3151( C1191 C3151 ) \nC1191_=_C3152( C1191 C3152 ) C1191_=_C3153( C1191 C3153 ) C1191_=_C3154( C1191 C3154 ) C1191_=_C3155( C1191 C3155 ) C1191_=_C3156( C1191 C3156 ) C1191_=_C3157( C1191 C3157 ) \nC1191_=_C3158( C1191 C3158 ) C1191_=_C3159( C1191 C3159 ) C1191_=_C3160( C1191 C3160 ) C1191_=_C3161( C1191 C3161 ) C1191_=_C3162( C1191 C3162 ) C1313_=_C1403( C1313 C1403 ) \nC1313_=_C2045( C1313 C2045 ) C1313_=_C2104( C1313 C2104 ) C1313_=_C2547( C1313 C2547 ) C1313_=_C2612( C1313 C2612 ) C1313_=_C2644( C1313 C2644 ) C1313_=_C2918( C1313 C2918 ) \nC1313_=_C2989( C1313 C2989 ) C1313_=_C3031( C1313 C3031 ) C1313_=_C3121( C1313 C3121 ) C1313_=_C3149( C1313 C3149 ) C1313_=_C3150( C1313 C3150 ) C1313_=_C3151( C1313 C3151 ) \nC1313_=_C3152( C1313 C3152 ) C1313_=_C3153( C1313 C3153 ) C1313_=_C3154( C1313 C3154 ) C1313_=_C3155( C1313 C3155 ) C1313_=_C3156( C1313 C3156 ) C1313_=_C3157( C1313 C3157 ) \nC1313_=_C3158( C1313 C3158 ) C1313_=_C3159( C1313 C3159 ) C1313_=_C3160( C1313 C3160 ) C1313_=_C3161( C1313 C3161 ) C1313_=_C3162( C1313 C3162 ) C1403_=_C2045( C1403 C2045 ) \nC1403_=_C2104( C1403 C2104 ) C1403_=_C2547( C1403 C2547 ) C1403_=_C2612( C1403 C2612 ) C1403_=_C2644( C1403 C2644 ) C1403_=_C2918( C1403 C2918 ) C1403_=_C2989( C1403 C2989 ) \nC1403_=_C3031( C1403 C3031 ) C1403_=_C3121( C1403 C3121 ) C1403_=_C3149( C1403 C3149 ) C1403_=_C3150( C1403 C3150 ) C1403_=_C3151( C1403 C3151 ) C1403_=_C3152( C1403 C3152 ) \nC1403_=_C3153( C1403 C3153 ) C1403_=_C3154( C1403 C3154 ) C1403_=_C3155( C1403 C3155 ) C1403_=_C3156( C1403 C3156 ) C1403_=_C3157( C1403 C3157 ) C1403_=_C3158( C1403 C3158 ) \nC1403_=_C3159( C1403 C3159 ) C1403_=_C3160( C1403 C3160 ) C1403_=_C3161( C1403 C3161 ) C1403_=_C3162( C1403 C3162 ) C2045_=_C2104( C2045 C2104 ) C2045_=_C2547( C2045 C2547 ) \nC2045_=_C2612( C2045 C2612 ) C2045_=_C2644( C2045 C2644 ) C2045_=_C2918( C2045 C2918 ) C2045_=_C2989( C2045 C2989 ) C2045_=_C3031( C2045 C3031 ) C2045_=_C3121( C2045 C3121 ) \nC2045_=_C3149( C2045 C3149 ) C2045_=_C3150( C2045 C3150 ) C2045_=_C3151( C2045 C3151 ) C2045_=_C3152( C2045 C3152 ) C2045_=_C3153( C2045 C3153 ) C2045_=_C3154( C2045 C3154 ) \nC2045_=_C3155( C2045 C3155 ) C2045_=_C3156( C2045 C3156 ) C2045_=_C3157( C2045 C3157 ) C2045_=_C3158( C2045 C3158 ) C2045_=_C3159( C2045 C3159 ) C2045_=_C3160( C2045 C3160 ) \nC2045_=_C3161( C2045 C3161 ) C2045_=_C3162( C2045 C3162 ) C2104_=_C2547( C2104 C2547 ) C2104_=_C2612(</w:t>
      </w:r>
    </w:p>
    <w:p>
      <w:pPr>
        <w:pStyle w:val="PreformattedText"/>
        <w:bidi w:val="0"/>
        <w:spacing w:before="0" w:after="0"/>
        <w:jc w:val="left"/>
        <w:rPr/>
      </w:pPr>
      <w:r>
        <w:rPr/>
        <w:t xml:space="preserve"> </w:t>
      </w:r>
      <w:r>
        <w:rPr/>
        <w:t>C2104 C2612 ) C2104_=_C2644( C2104 C2644 ) C2104_=_C2918( C2104 C2918 ) \nC2104_=_C2989( C2104 C2989 ) C2104_=_C3031( C2104 C3031 ) C2104_=_C3121( C2104 C3121 ) C2104_=_C3149( C2104 C3149 ) C2104_=_C3150( C2104 C3150 ) C2104_=_C3151( C2104 C3151 ) \nC2104_=_C3152( C2104 C3152 ) C2104_=_C3153( C2104 C3153 ) C2104_=_C3154( C2104 C3154 ) C2104_=_C3155( C2104 C3155 ) C2104_=_C3156( C2104 C3156 ) C2104_=_C3157( C2104 C3157 ) \nC2104_=_C3158( C2104 C3158 ) C2104_=_C3159( C2104 C3159 ) C2104_=_C3160( C2104 C3160 ) C2104_=_C3161( C2104 C3161 ) C2104_=_C3162( C2104 C3162 ) C2547_=_C2612( C2547 C2612 ) \nC2547_=_C2644( C2547 C2644 ) C2547_=_C2918( C2547 C2918 ) C2547_=_C2989( C2547 C2989 ) C2547_=_C3031( C2547 C3031 ) C2547_=_C3121( C2547 C3121 ) C2547_=_C3149( C2547 C3149 ) \nC2547_=_C3150( C2547 C3150 ) C2547_=_C3151( C2547 C3151 ) C2547_=_C3152( C2547 C3152 ) C2547_=_C3153( C2547 C3153 ) C2547_=_C3154( C2547 C3154 ) C2547_=_C3155( C2547 C3155 ) \nC2547_=_C3156( C2547 C3156 ) C2547_=_C3157( C2547 C3157 ) C2547_=_C3158( C2547 C3158 ) C2547_=_C3159( C2547 C3159 ) C2547_=_C3160( C2547 C3160 ) C2547_=_C3161( C2547 C3161 ) \nC2547_=_C3162( C2547 C3162 ) C2612_=_C2644( C2612 C2644 ) C2612_=_C2918( C2612 C2918 ) C2612_=_C2989( C2612 C2989 ) C2612_=_C3031( C2612 C3031 ) C2612_=_C3121( C2612 C3121 ) \nC2612_=_C3149( C2612 C3149 ) C2612_=_C3150( C2612 C3150 ) C2612_=_C3151( C2612 C3151 ) C2612_=_C3152( C2612 C3152 ) C2612_=_C3153( C2612 C3153 ) C2612_=_C3154( C2612 C3154 ) \nC2612_=_C3155( C2612 C3155 ) C2612_=_C3156( C2612 C3156 ) C2612_=_C3157( C2612 C3157 ) C2612_=_C3158( C2612 C3158 ) C2612_=_C3159( C2612 C3159 ) C2612_=_C3160( C2612 C3160 ) \nC2612_=_C3161( C2612 C3161 ) C2612_=_C3162( C2612 C3162 ) C2644_=_C2918( C2644 C2918 ) C2644_=_C2989( C2644 C2989 ) C2644_=_C3031( C2644 C3031 ) C2644_=_C3121( C2644 C3121 ) \nC2644_=_C3149( C2644 C3149 ) C2644_=_C3150( C2644 C3150 ) C2644_=_C3151( C2644 C3151 ) C2644_=_C3152( C2644 C3152 ) C2644_=_C3153( C2644 C3153 ) C2644_=_C3154( C2644 C3154 ) \nC2644_=_C3155( C2644 C3155 ) C2644_=_C3156( C2644 C3156 ) C2644_=_C3157( C2644 C3157 ) C2644_=_C3158( C2644 C3158 ) C2644_=_C3159( C2644 C3159 ) C2644_=_C3160( C2644 C3160 ) \nC2644_=_C3161( C2644 C3161 ) C2644_=_C3162( C2644 C3162 ) C2918_=_C2989( C2918 C2989 ) C2918_=_C3031( C2918 C3031 ) C2918_=_C3121( C2918 C3121 ) C2918_=_C3149( C2918 C3149 ) \nC2918_=_C3150( C2918 C3150 ) C2918_=_C3151( C2918 C3151 ) C2918_=_C3152( C2918 C3152 ) C2918_=_C3153( C2918 C3153 ) C2918_=_C3154( C2918 C3154 ) C2918_=_C3155( C2918 C3155 ) \nC2918_=_C3156( C2918 C3156 ) C2918_=_C3157( C2918 C3157 ) C2918_=_C3158( C2918 C3158 ) C2918_=_C3159( C2918 C3159 ) C2918_=_C3160( C2918 C3160 ) C2918_=_C3161( C2918 C3161 ) \nC2918_=_C3162( C2918 C3162 ) C2989_=_C3031( C2989 C3031 ) C2989_=_C3121( C2989 C3121 ) C2989_=_C3149( C2989 C3149 ) C2989_=_C3150( C2989 C3150 ) C2989_=_C3151( C2989 C3151 ) \nC2989_=_C3152( C2989 C3152 ) C2989_=_C3153( C2989 C3153 ) C2989_=_C3154( C2989 C3154 ) C2989_=_C3155( C2989 C3155 ) C2989_=_C3156( C2989 C3156 ) C2989_=_C3157( C2989 C3157 ) \nC2989_=_C3158( C2989 C3158 ) C2989_=_C3159( C2989 C3159 ) C2989_=_C3160( C2989 C3160 ) C2989_=_C3161( C2989 C3161 ) C2989_=_C3162( C2989 C3162 ) C3031_=_C3121( C3031 C3121 ) \nC3031_=_C3149( C3031 C3149 ) C3031_=_C3150( C3031 C3150 ) C3031_=_C3151( C3031 C3151 ) C3031_=_C3152( C3031 C3152 ) C3031_=_C3153( C3031 C3153 ) C3031_=_C3154( C3031 C3154 ) \nC3031_=_C3155( C3031 C3155 ) C3031_=_C3156( C3031 C3156 ) C3031_=_C3157( C3031 C3157 ) C3031_=_C3158( C3031 C3158 ) C3031_=_C3159( C3031 C3159 ) C3031_=_C3160( C3031 C3160 ) \nC3031_=_C3161( C3031 C3161 ) C3031_=_C3162( C3031 C3162 ) C3121_=_C3149( C3121 C3149 ) C3121_=_C3150( C3121 C3150 ) C3121_=_C3151( C3121 C3151 ) C3121_=_C3152( C3121 C3152 ) \nC3121_=_C3153( C3121 C3153 ) C3121_=_C3154( C3121 C3154 ) C3121_=_C3155( C3121 C3155 ) C3121_=_C3156( C3121 C3156 ) C3121_=_C3157( C3121 C3157 ) C3121_=_C3158( C3121 C3158 ) \nC3121_=_C3159( C3121 C3159 ) C3121_=_C3160( C3121 C3160 ) C3121_=_C3161( C3121 C3161 ) C3121_=_C3162( C3121 C3162 ) C3149_=_C3150( C3149 C3150 ) C3149_=_C3151( C3149 C3151 ) \nC3149_=_C3152( C3149 C3152 ) C3149_=_C3153( C3149 C3153 ) C3149_=_C3154( C3149 C3154 ) C3149_=_C3155( C3149 C3155 ) C3149_=_C3156( C3149 C3156 ) C3149_=_C3157( C3149 C3157 ) \nC3149_=_C3158( C3149 C3158 ) C3149_=_C3159( C3149 C3159 ) C3149_=_C3160( C3149 C3160 ) C3149_=_C3161( C3149 C3161 ) C3149_=_C3162( C3149 C3162 ) C3150_=_C3151( C3150 C3151 ) \nC3150_=_C3152( C3150 C3152 ) C3150_=_C3153( C3150 C3153 ) C3150_=_C3154( C3150 C3154 ) C3150_=_C3155( C3150 C3155 ) C3150_=_C3156( C3150 C3156 ) C3150_=_C3157( C3150 C3157 ) \nC3150_=_C3158( C3150 C3158 ) C3150_=_C3159( C3150 C3159 ) C3150_=_C3160( C3150 C3160 ) C3150_=_C3161( C3150 C3161 ) C3150_=_C3162( C3150 C3162 ) C3151_=_C3152( C3151 C3152 ) \nC3151_=_C3153( C3151 C3153 ) C3151_=_C3154( C3151 C3154 ) C3151_=_C3155( C3151 C3155 ) C3151_=_C3156( C3151 C3156 ) C3151_=_C3157( C3151 C3157 ) C3151_=_C3158( C3151 C3158 ) \nC3151_=_C3159( C3151 C3159 ) C3151_=_C3160( C3151 C3160 ) C3151_=_C3161( C3151 C3161 ) C3151_=_C3162( C3151 C3162 ) C3152_=_C3153( C3152 C3153 ) C3152_=_C3154( C3152 C3154 ) \nC3152_=_C3155( C3152 C3155 ) C3152_=_C3156( C3152 C3156 ) C3152_=_C3157( C3152 C3157 ) C3152_=_C3158( C3152 C3158 ) C3152_=_C3159( C3152 C3159 ) C3152_=_C3160( C3152 C3160 ) \nC3152_=_C3161( C3152 C3161 ) C3152_=_C3162( C3152 C3162 ) C3153_=_C3154( C3153 C3154 ) C3153_=_C3155( C3153 C3155 ) C3153_=_C3156( C3153 C3156 ) C3153_=_C3157( C3153 C3157 ) \nC3153_=_C3158( C3153 C3158 ) C3153_=_C3159( C3153 C3159 ) C3153_=_C3160( C3153 C3160 ) C3153_=_C3161( C3153 C3161 ) C3153_=_C3162( C3153 C3162 ) C3154_=_C3155( C3154 C3155 ) \nC3154_=_C3156( C3154 C3156 ) C3154_=_C3157( C3154 C3157 ) C3154_=_C3158( C3154 C3158 ) C3154_=_C3159( C3154 C3159 ) C3154_=_C3160( C3154 C3160 ) C3154_=_C3161( C3154 C3161 ) \nC3154_=_C3162( C3154 C3162 ) C3155_=_C3156( C3155 C3156 ) C3155_=_C3157( C3155 C3157 ) C3155_=_C3158( C3155 C3158 ) C3155_=_C3159( C3155 C3159 ) C3155_=_C3160( C3155 C3160 ) \nC3155_=_C3161( C3155 C3161 ) C3155_=_C3162( C3155 C3162 ) C3156_=_C3157( C3156 C3157 ) C3156_=_C3158( C3156 C3158 ) C3156_=_C3159( C3156 C3159 ) C3156_=_C3160( C3156 C3160 ) \nC3156_=_C3161( C3156 C3161 ) C3156_=_C3162( C3156 C3162 ) C3157_=_C3158( C3157 C3158 ) C3157_=_C3159( C3157 C3159 ) C3157_=_C3160( C3157 C3160 ) C3157_=_C3161( C3157 C3161 ) \nC3157_=_C3162( C3157 C3162 ) C3158_=_C3159( C3158 C3159 ) C3158_=_C3160( C3158 C3160 ) C3158_=_C3161( C3158 C3161 ) C3158_=_C3162( C3158 C3162 ) C3159_=_C3160( C3159 C3160 ) \nC3159_=_C3161( C3159 C3161 ) C3159_=_C3162( C3159 C3162 ) C3160_=_C3161( C3160 C3161 ) C3160_=_C3162( C3160 C3162 ) C3161_=_C3162( C3161 C3162 ) "];119-&gt;176[label="54: C756 C883 C931 C941 C1034 \nC1035 C1036 C1037 C1038 C1039 C1040 \nC1042 C1043 C1044 C1045 C1046 C1047 \nC1048 C1049 C1050 C1051 C1052 C1053 \nC1054 C1055 C1056 C1057 C1058 C1191 \nC1313 C1403 C2045 C2104 C2547 C2612 \nC2644 C2918 C2989 C3031 C3121 C3149 \nC3150 C3151 C3152 C3153 C3154 C3155 \nC3156 C3157 C3158 C3159 C3160 C3161 \nC3162 \n712: C756_=_C883 ,C756_=_C931 ,C756_=_C1034 ,C756_=_C1035 ,C756_=_C1036 ,\nC756_=_C1037 ,C756_=_C1038 ,C756_=_C1039 ,C756_=_C1040 ,C756_=_C1042 ,C756_=_C1043 ,\nC756_=_C1044 ,C756_=_C1045 ,C756_=_C1046 ,C756_=_C1047 ,C756_=_C1048 ,C756_=_C1049 ,\nC756_=_C1050 ,C756_=_C1051 ,C756_=_C1052 ,C756_=_C1053 ,C756_=_C1054 ,C756_=_C1055 ,\nC756_=_C1056 ,C756_=_C1057 ,C756_=_C1058 ,C883_=_C931 ,C883_=_C1034 ,C883_=_C1035 ,\nC883_=_C1036 ,C883_=_C1037 ,C883_=_C1038 ,C883_=_C1039 ,C883_=_C1040 ,C883_=_C1042 ,\nC883_=_C1043 ,C883_=_C1044 ,C883_=_C1045 ,C883_=_C1046 ,C883_=_C1047 ,C883_=_C1048 ,\nC883_=_C1049 ,C883_=_C1050 ,C883_=_C1051 ,C883_=_C1052 ,C883_=_C1053 ,C883_=_C1054 ,\nC883_=_C1055 ,C883_=_C1056 ,C883_=_C1057 ,C883_=_C1058 ,C931_=_C941 ,C931_=_C1034 ,\nC931_=_C1035 ,C931_=_C1036 ,C931_=_C1037 ,C931_=_C1038 ,C931_=_C1039 ,C931_=_C1040 ,\nC931_=_C1042 ,C931_=_C1043 ,C931_=_C1044 ,C931_=_C1045 ,C931_=_C1046 ,C931_=_C1047 ,\nC931_=_C1048 ,C931_=_C1049 ,C931_=_C1050 ,C931_=_C1051 ,C931_=_C1052 ,C931_=_C1053 ,\nC931_=_C1054 ,C931_=_C1055 ,C931_=_C1056 ,C931_=_C1057 ,C931_=_C1058 ,C941_=_C1191 ,\nC941_=_C1313 ,C941_=_C1403 ,C941_=_C2045 ,C941_=_C2104 ,C941_=_C2547 ,C941_=_C2612 ,\nC941_=_C2644 ,C941_=_C2918 ,C941_=_C2989 ,C941_=_C3031 ,C941_=_C3121 ,C941_=_C3149 ,\nC941_=_C3150 ,C941_=_C3151 ,C941_=_C3152 ,C941_=_C3153 ,C941_=_C3154 ,C941_=_C3155 ,\nC941_=_C3156 ,C941_=_C3157 ,C941_=_C3158 ,C941_=_C3159 ,C941_=_C3160 ,C941_=_C3161 ,\nC941_=_C3162 ,C1034_=_C1035 ,C1034_=_C1036 ,C1034_=_C1037 ,C1034_=_C1038 ,C1034_=_C1039 ,\nC1034_=_C1040 ,C1034_=_C1042 ,C1034_=_C1043 ,C1034_=_C1044 ,C1034_=_C1045 ,C1034_=_C1046 ,\nC1034_=_C1047 ,C1034_=_C1048 ,C1034_=_C1049 ,C1034_=_C1050 ,C1034_=_C1051 ,C1034_=_C1052 ,\nC1034_=_C1053 ,C1034_=_C1054 ,C1034_=_C1055 ,C1034_=_C1056 ,C1034_=_C1057 ,C1034_=_C1058 ,\nC1035_=_C1036 ,C1035_=_C1037 ,C1035_=_C1038 ,C1035_=_C1039 ,C1035_=_C1040 ,C1035_=_C1042 ,\nC1035_=_C1043 ,C1035_=_C1044 ,C1035_=_C1045 ,C1035_=_C1046 ,C1035_=_C1047 ,C1035_=_C1048 ,\nC1035_=_C1049 ,C1035_=_C1050 ,C1035_=_C1051 ,C1035_=_C1052 ,C1035_=_C1053 ,C1035_=_C1054 ,\nC1035_=_C1055 ,C1035_=_C1056 ,C1035_=_C1057 ,C1035_=_C1058 ,C1036_=_C1037 ,C1036_=_C1038 ,\nC1036_=_C1039 ,C1036_=_C1040 ,C1036_=_C1042 ,C1036_=_C1043 ,C1036_=_C1044 ,C1036_=_C1045 ,\nC1036_=_C1046 ,C1036_=_C1047 ,C1036_=_C1048 ,C1036_=_C1049 ,C1036_=_C1050 ,C1036_=_C1051 ,\nC1036_=_C1052 ,C1036_=_C1053 ,C1036_=_C1054 ,C1036_=_C1055 ,C1036_=_C1056 ,C1036_=_C1057 ,\nC1036_=_C1058 ,C1036_=_C2104 ,C1037_=_C1038 ,C1037_=_C1039 ,C1037_=_C1040 ,C1037_=_C1042 ,\nC1037_=_C1043 ,C1037_=_C1044 ,C1037_=_C1045 ,C1037_=_C1046 ,C1037_=_C1047 ,C1037_=_C1048 ,\nC1037_=_C1049 ,C1037_=_C1050 ,C1037_=_C1051 ,C1037_=_C1052 ,C1037_=_C1053 ,C1037_=_C1054 ,\nC1037_=_C1055 ,C1037_=_C1056 ,C1037_=_C1057 ,C1037_=_C1058 ,C1038_=_C1039</w:t>
      </w:r>
    </w:p>
    <w:p>
      <w:pPr>
        <w:pStyle w:val="PreformattedText"/>
        <w:bidi w:val="0"/>
        <w:spacing w:before="0" w:after="0"/>
        <w:jc w:val="left"/>
        <w:rPr/>
      </w:pPr>
      <w:r>
        <w:rPr/>
        <w:t xml:space="preserve"> </w:t>
      </w:r>
      <w:r>
        <w:rPr/>
        <w:t>,C1038_=_C1040 ,\nC1038_=_C1042 ,C1038_=_C1043 ,C1038_=_C1044 ,C1038_=_C1045 ,C1038_=_C1046 ,C1038_=_C1047 ,\nC1038_=_C1048 ,C1038_=_C1049 ,C1038_=_C1050 ,C1038_=_C1051 ,C1038_=_C1052 ,C1038_=_C1053 ,\nC1038_=_C1054 ,C1038_=_C1055 ,C1038_=_C1056 ,C1038_=_C1057 ,C1038_=_C1058 ,C1039_=_C1040 ,\nC1039_=_C1042 ,C1039_=_C1043 ,C1039_=_C1044 ,C1039_=_C1045 ,C1039_=_C1046 ,C1039_=_C1047 ,\nC1039_=_C1048 ,C1039_=_C1049 ,C1039_=_C1050 ,C1039_=_C1051 ,C1039_=_C1052 ,C1039_=_C1053 ,\nC1039_=_C1054 ,C1039_=_C1055 ,C1039_=_C1056 ,C1039_=_C1057 ,C1039_=_C1058 ,C1039_=_C2918 ,\nC1040_=_C1042 ,C1040_=_C1043 ,C1040_=_C1044 ,C1040_=_C1045 ,C1040_=_C1046 ,C1040_=_C1047 ,\nC1040_=_C1048 ,C1040_=_C1049 ,C1040_=_C1050 ,C1040_=_C1051 ,C1040_=_C1052 ,C1040_=_C1053 ,\nC1040_=_C1054 ,C1040_=_C1055 ,C1040_=_C1056 ,C1040_=_C1057 ,C1040_=_C1058 ,C1040_=_C3121 ,\nC1042_=_C1043 ,C1042_=_C1044 ,C1042_=_C1045 ,C1042_=_C1046 ,C1042_=_C1047 ,C1042_=_C1048 ,\nC1042_=_C1049 ,C1042_=_C1050 ,C1042_=_C1051 ,C1042_=_C1052 ,C1042_=_C1053 ,C1042_=_C1054 ,\nC1042_=_C1055 ,C1042_=_C1056 ,C1042_=_C1057 ,C1042_=_C1058 ,C1043_=_C1044 ,C1043_=_C1045 ,\nC1043_=_C1046 ,C1043_=_C1047 ,C1043_=_C1048 ,C1043_=_C1049 ,C1043_=_C1050 ,C1043_=_C1051 ,\nC1043_=_C1052 ,C1043_=_C1053 ,C1043_=_C1054 ,C1043_=_C1055 ,C1043_=_C1056 ,C1043_=_C1057 ,\nC1043_=_C1058 ,C1044_=_C1045 ,C1044_=_C1046 ,C1044_=_C1047 ,C1044_=_C1048 ,C1044_=_C1049 ,\nC1044_=_C1050 ,C1044_=_C1051 ,C1044_=_C1052 ,C1044_=_C1053 ,C1044_=_C1054 ,C1044_=_C1055 ,\nC1044_=_C1056 ,C1044_=_C1057 ,C1044_=_C1058 ,C1044_=_C3151 ,C1045_=_C1046 ,C1045_=_C1047 ,\nC1045_=_C1048 ,C1045_=_C1049 ,C1045_=_C1050 ,C1045_=_C1051 ,C1045_=_C1052 ,C1045_=_C1053 ,\nC1045_=_C1054 ,C1045_=_C1055 ,C1045_=_C1056 ,C1045_=_C1057 ,C1045_=_C1058 ,C1046_=_C1047 ,\nC1046_=_C1048 ,C1046_=_C1049 ,C1046_=_C1050 ,C1046_=_C1051 ,C1046_=_C1052 ,C1046_=_C1053 ,\nC1046_=_C1054 ,C1046_=_C1055 ,C1046_=_C1056 ,C1046_=_C1057 ,C1046_=_C1058 ,C1046_=_C3152 ,\nC1047_=_C1048 ,C1047_=_C1049 ,C1047_=_C1050 ,C1047_=_C1051 ,C1047_=_C1052 ,C1047_=_C1053 ,\nC1047_=_C1054 ,C1047_=_C1055 ,C1047_=_C1056 ,C1047_=_C1057 ,C1047_=_C1058 ,C1047_=_C3153 ,\nC1048_=_C1049 ,C1048_=_C1050 ,C1048_=_C1051 ,C1048_=_C1052 ,C1048_=_C1053 ,C1048_=_C1054 ,\nC1048_=_C1055 ,C1048_=_C1056 ,C1048_=_C1057 ,C1048_=_C1058 ,C1049_=_C1050 ,C1049_=_C1051 ,\nC1049_=_C1052 ,C1049_=_C1053 ,C1049_=_C1054 ,C1049_=_C1055 ,C1049_=_C1056 ,C1049_=_C1057 ,\nC1049_=_C1058 ,C1050_=_C1051 ,C1050_=_C1052 ,C1050_=_C1053 ,C1050_=_C1054 ,C1050_=_C1055 ,\nC1050_=_C1056 ,C1050_=_C1057 ,C1050_=_C1058 ,C1051_=_C1052 ,C1051_=_C1053 ,C1051_=_C1054 ,\nC1051_=_C1055 ,C1051_=_C1056 ,C1051_=_C1057 ,C1051_=_C1058 ,C1051_=_C3155 ,C1052_=_C1053 ,\nC1052_=_C1054 ,C1052_=_C1055 ,C1052_=_C1056 ,C1052_=_C1057 ,C1052_=_C1058 ,C1053_=_C1054 ,\nC1053_=_C1055 ,C1053_=_C1056 ,C1053_=_C1057 ,C1053_=_C1058 ,C1053_=_C3157 ,C1054_=_C1055 ,\nC1054_=_C1056 ,C1054_=_C1057 ,C1054_=_C1058 ,C1055_=_C1056 ,C1055_=_C1057 ,C1055_=_C1058 ,\nC1056_=_C1057 ,C1056_=_C1058 ,C1056_=_C3159 ,C1057_=_C1058 ,C1191_=_C1313 ,C1191_=_C1403 ,\nC1191_=_C2045 ,C1191_=_C2104 ,C1191_=_C2547 ,C1191_=_C2612 ,C1191_=_C2644 ,C1191_=_C2918 ,\nC1191_=_C2989 ,C1191_=_C3031 ,C1191_=_C3121 ,C1191_=_C3149 ,C1191_=_C3150 ,C1191_=_C3151 ,\nC1191_=_C3152 ,C1191_=_C3153 ,C1191_=_C3154 ,C1191_=_C3155 ,C1191_=_C3156 ,C1191_=_C3157 ,\nC1191_=_C3158 ,C1191_=_C3159 ,C1191_=_C3160 ,C1191_=_C3161 ,C1191_=_C3162 ,C1313_=_C1403 ,\nC1313_=_C2045 ,C1313_=_C2104 ,C1313_=_C2547 ,C1313_=_C2612 ,C1313_=_C2644 ,C1313_=_C2918 ,\nC1313_=_C2989 ,C1313_=_C3031 ,C1313_=_C3121 ,C1313_=_C3149 ,C1313_=_C3150 ,C1313_=_C3151 ,\nC1313_=_C3152 ,C1313_=_C3153 ,C1313_=_C3154 ,C1313_=_C3155 ,C1313_=_C3156 ,C1313_=_C3157 ,\nC1313_=_C3158 ,C1313_=_C3159 ,C1313_=_C3160 ,C1313_=_C3161 ,C1313_=_C3162 ,C1403_=_C2045 ,\nC1403_=_C2104 ,C1403_=_C2547 ,C1403_=_C2612 ,C1403_=_C2644 ,C1403_=_C2918 ,C1403_=_C2989 ,\nC1403_=_C3031 ,C1403_=_C3121 ,C1403_=_C3149 ,C1403_=_C3150 ,C1403_=_C3151 ,C1403_=_C3152 ,\nC1403_=_C3153 ,C1403_=_C3154 ,C1403_=_C3155 ,C1403_=_C3156 ,C1403_=_C3157 ,C1403_=_C3158 ,\nC1403_=_C3159 ,C1403_=_C3160 ,C1403_=_C3161 ,C1403_=_C3162 ,C2045_=_C2104 ,C2045_=_C2547 ,\nC2045_=_C2612 ,C2045_=_C2644 ,C2045_=_C2918 ,C2045_=_C2989 ,C2045_=_C3031 ,C2045_=_C3121 ,\nC2045_=_C3149 ,C2045_=_C3150 ,C2045_=_C3151 ,C2045_=_C3152 ,C2045_=_C3153 ,C2045_=_C3154 ,\nC2045_=_C3155 ,C2045_=_C3156 ,C2045_=_C3157 ,C2045_=_C3158 ,C2045_=_C3159 ,C2045_=_C3160 ,\nC2045_=_C3161 ,C2045_=_C3162 ,C2104_=_C2547 ,C2104_=_C2612 ,C2104_=_C2644 ,C2104_=_C2918 ,\nC2104_=_C2989 ,C2104_=_C3031 ,C2104_=_C3121 ,C2104_=_C3149 ,C2104_=_C3150 ,C2104_=_C3151 ,\nC2104_=_C3152 ,C2104_=_C3153 ,C2104_=_C3154 ,C2104_=_C3155 ,C2104_=_C3156 ,C2104_=_C3157 ,\nC2104_=_C3158 ,C2104_=_C3159 ,C2104_=_C3160 ,C2104_=_C3161 ,C2104_=_C3162 ,C2547_=_C2612 ,\nC2547_=_C2644 ,C2547_=_C2918 ,C2547_=_C2989 ,C2547_=_C3031 ,C2547_=_C3121 ,C2547_=_C3149 ,\nC2547_=_C3150 ,C2547_=_C3151 ,C2547_=_C3152 ,C2547_=_C3153 ,C2547_=_C3154 ,C2547_=_C3155 ,\nC2547_=_C3156 ,C2547_=_C3157 ,C2547_=_C3158 ,C2547_=_C3159 ,C2547_=_C3160 ,C2547_=_C3161 ,\nC2547_=_C3162 ,C2612_=_C2644 ,C2612_=_C2918 ,C2612_=_C2989 ,C2612_=_C3031 ,C2612_=_C3121 ,\nC2612_=_C3149 ,C2612_=_C3150 ,C2612_=_C3151 ,C2612_=_C3152 ,C2612_=_C3153 ,C2612_=_C3154 ,\nC2612_=_C3155 ,C2612_=_C3156 ,C2612_=_C3157 ,C2612_=_C3158 ,C2612_=_C3159 ,C2612_=_C3160 ,\nC2612_=_C3161 ,C2612_=_C3162 ,C2644_=_C2918 ,C2644_=_C2989 ,C2644_=_C3031 ,C2644_=_C3121 ,\nC2644_=_C3149 ,C2644_=_C3150 ,C2644_=_C3151 ,C2644_=_C3152 ,C2644_=_C3153 ,C2644_=_C3154 ,\nC2644_=_C3155 ,C2644_=_C3156 ,C2644_=_C3157 ,C2644_=_C3158 ,C2644_=_C3159 ,C2644_=_C3160 ,\nC2644_=_C3161 ,C2644_=_C3162 ,C2918_=_C2989 ,C2918_=_C3031 ,C2918_=_C3121 ,C2918_=_C3149 ,\nC2918_=_C3150 ,C2918_=_C3151 ,C2918_=_C3152 ,C2918_=_C3153 ,C2918_=_C3154 ,C2918_=_C3155 ,\nC2918_=_C3156 ,C2918_=_C3157 ,C2918_=_C3158 ,C2918_=_C3159 ,C2918_=_C3160 ,C2918_=_C3161 ,\nC2918_=_C3162 ,C2989_=_C3031 ,C2989_=_C3121 ,C2989_=_C3149 ,C2989_=_C3150 ,C2989_=_C3151 ,\nC2989_=_C3152 ,C2989_=_C3153 ,C2989_=_C3154 ,C2989_=_C3155 ,C2989_=_C3156 ,C2989_=_C3157 ,\nC2989_=_C3158 ,C2989_=_C3159 ,C2989_=_C3160 ,C2989_=_C3161 ,C2989_=_C3162 ,C3031_=_C3121 ,\nC3031_=_C3149 ,C3031_=_C3150 ,C3031_=_C3151 ,C3031_=_C3152 ,C3031_=_C3153 ,C3031_=_C3154 ,\nC3031_=_C3155 ,C3031_=_C3156 ,C3031_=_C3157 ,C3031_=_C3158 ,C3031_=_C3159 ,C3031_=_C3160 ,\nC3031_=_C3161 ,C3031_=_C3162 ,C3121_=_C3149 ,C3121_=_C3150 ,C3121_=_C3151 ,C3121_=_C3152 ,\nC3121_=_C3153 ,C3121_=_C3154 ,C3121_=_C3155 ,C3121_=_C3156 ,C3121_=_C3157 ,C3121_=_C3158 ,\nC3121_=_C3159 ,C3121_=_C3160 ,C3121_=_C3161 ,C3121_=_C3162 ,C3149_=_C3150 ,C3149_=_C3151 ,\nC3149_=_C3152 ,C3149_=_C3153 ,C3149_=_C3154 ,C3149_=_C3155 ,C3149_=_C3156 ,C3149_=_C3157 ,\nC3149_=_C3158 ,C3149_=_C3159 ,C3149_=_C3160 ,C3149_=_C3161 ,C3149_=_C3162 ,C3150_=_C3151 ,\nC3150_=_C3152 ,C3150_=_C3153 ,C3150_=_C3154 ,C3150_=_C3155 ,C3150_=_C3156 ,C3150_=_C3157 ,\nC3150_=_C3158 ,C3150_=_C3159 ,C3150_=_C3160 ,C3150_=_C3161 ,C3150_=_C3162 ,C3151_=_C3152 ,\nC3151_=_C3153 ,C3151_=_C3154 ,C3151_=_C3155 ,C3151_=_C3156 ,C3151_=_C3157 ,C3151_=_C3158 ,\nC3151_=_C3159 ,C3151_=_C3160 ,C3151_=_C3161 ,C3151_=_C3162 ,C3152_=_C3153 ,C3152_=_C3154 ,\nC3152_=_C3155 ,C3152_=_C3156 ,C3152_=_C3157 ,C3152_=_C3158 ,C3152_=_C3159 ,C3152_=_C3160 ,\nC3152_=_C3161 ,C3152_=_C3162 ,C3153_=_C3154 ,C3153_=_C3155 ,C3153_=_C3156 ,C3153_=_C3157 ,\nC3153_=_C3158 ,C3153_=_C3159 ,C3153_=_C3160 ,C3153_=_C3161 ,C3153_=_C3162 ,C3154_=_C3155 ,\nC3154_=_C3156 ,C3154_=_C3157 ,C3154_=_C3158 ,C3154_=_C3159 ,C3154_=_C3160 ,C3154_=_C3161 ,\nC3154_=_C3162 ,C3155_=_C3156 ,C3155_=_C3157 ,C3155_=_C3158 ,C3155_=_C3159 ,C3155_=_C3160 ,\nC3155_=_C3161 ,C3155_=_C3162 ,C3156_=_C3157 ,C3156_=_C3158 ,C3156_=_C3159 ,C3156_=_C3160 ,\nC3156_=_C3161 ,C3156_=_C3162 ,C3157_=_C3158 ,C3157_=_C3159 ,C3157_=_C3160 ,C3157_=_C3161 ,\nC3157_=_C3162 ,C3158_=_C3159 ,C3158_=_C3160 ,C3158_=_C3161 ,C3158_=_C3162 ,C3159_=_C3160 ,\nC3159_=_C3161 ,C3159_=_C3162 ,C3160_=_C3161 ,C3160_=_C3162 ,C3161_=_C3162 ,"];177[shape=box, label="id:177 level: 6\n56: C504 C535 C872 C946 C947 \nC1022 C1046 C1047 C1196 C1244 C1666 \nC1773 C1815 C1988 C2106 C2107 C2244 \nC2393 C2514 C2804 C2924 C2926 C3022 \nC3124 C3125 C3152 C3153 C3179 C3209 \nC3321 C3323 C3369 C3370 C3526 C3527 \nC3528 C3529 C3530 C3531 C3532 C3533 \nC3534 C3535 C3536 C3537 C3538 C3560 \nC3561 C3562 C3563 C3564 C3565 C3566 \nC3567 C3568 C3569 \n794: C504_=_C946( C504 C946 ) C504_=_C1046( C504 C1046 ) C504_=_C1244( C504 C1244 ) C504_=_C1815( C504 C1815 ) C504_=_C1988( C504 C1988 ) \nC504_=_C2106( C504 C2106 ) C504_=_C2244( C504 C2244 ) C504_=_C2393( C504 C2393 ) C504_=_C2804( C504 C2804 ) C504_=_C2924( C504 C2924 ) C504_=_C3022( C504 C3022 ) \nC504_=_C3124( C504 C3124 ) C504_=_C3152( C504 C3152 ) C504_=_C3321( C504 C3321 ) C504_=_C3369( C504 C3369 ) C504_=_C3526( C504 C3526 ) C504_=_C3527( C504 C3527 ) \nC504_=_C3528( C504 C3528 ) C504_=_C3529( C504 C3529 ) C504_=_C3530( C504 C3530 ) C504_=_C3531( C504 C3531 ) C504_=_C3532( C504 C3532 ) C504_=_C3533( C504 C3533 ) \nC504_=_C3534( C504 C3534 ) C504_=_C3535( C504 C3535 ) C504_=_C3536( C504 C3536 ) C504_=_C3537( C504 C3537 ) C504_=_C3538( C504 C3538 ) C535_=_C872( C535 C872 ) \nC535_=_C947( C535 C947 ) C535_=_C1022( C535 C1022 ) C535_=_C1047( C535 C1047 ) C535_=_C1196( C535 C1196 ) C535_=_C1666( C535 C1666 ) C535_=_C1773( C535 C1773 ) \nC535_=_C2107( C535 C2107 ) C535_=_C2514( C535 C2514 ) C535_=_C2926( C535 C2926 ) C535_=_C3125( C535 C3125 ) C535_=_C3153( C535 C3153 ) C535_=_C3179( C535 C3179 ) \nC535_=_C3209( C535 C3209 ) C535_=_C3323( C535 C3323 ) C535_=_C3370( C535 C3370 ) C535_=_C3526( C535 C3526 ) C535_=_C3560( C535 C3560 ) C535_=_C3561( C535 C3561 ) \nC535_=_C3562( C535 C3562 ) C535_=_C3563( C535 C3563 ) C535_=_C3564( C535 C3564 ) C535_=_C3565( C535 C3565 ) C535_=_C3566( C535 C3566 ) C535_=_C3567( C535 C3567 ) \nC535_=_C3568( C535 C3568 ) C535_=_C3569( C535 C3569</w:t>
      </w:r>
    </w:p>
    <w:p>
      <w:pPr>
        <w:pStyle w:val="PreformattedText"/>
        <w:bidi w:val="0"/>
        <w:spacing w:before="0" w:after="0"/>
        <w:jc w:val="left"/>
        <w:rPr/>
      </w:pPr>
      <w:r>
        <w:rPr/>
        <w:t xml:space="preserve"> </w:t>
      </w:r>
      <w:r>
        <w:rPr/>
        <w:t>) C872_=_C947( C872 C947 ) C872_=_C1022( C872 C1022 ) C872_=_C1047( C872 C1047 ) C872_=_C1196( C872 C1196 ) \nC872_=_C1666( C872 C1666 ) C872_=_C1773( C872 C1773 ) C872_=_C2107( C872 C2107 ) C872_=_C2514( C872 C2514 ) C872_=_C2926( C872 C2926 ) C872_=_C3125( C872 C3125 ) \nC872_=_C3153( C872 C3153 ) C872_=_C3179( C872 C3179 ) C872_=_C3209( C872 C3209 ) C872_=_C3323( C872 C3323 ) C872_=_C3370( C872 C3370 ) C872_=_C3526( C872 C3526 ) \nC872_=_C3560( C872 C3560 ) C872_=_C3561( C872 C3561 ) C872_=_C3562( C872 C3562 ) C872_=_C3563( C872 C3563 ) C872_=_C3564( C872 C3564 ) C872_=_C3565( C872 C3565 ) \nC872_=_C3566( C872 C3566 ) C872_=_C3567( C872 C3567 ) C872_=_C3568( C872 C3568 ) C872_=_C3569( C872 C3569 ) C946_=_C947( C946 C947 ) C946_=_C1046( C946 C1046 ) \nC946_=_C1244( C946 C1244 ) C946_=_C1815( C946 C1815 ) C946_=_C1988( C946 C1988 ) C946_=_C2106( C946 C2106 ) C946_=_C2244( C946 C2244 ) C946_=_C2393( C946 C2393 ) \nC946_=_C2804( C946 C2804 ) C946_=_C2924( C946 C2924 ) C946_=_C3022( C946 C3022 ) C946_=_C3124( C946 C3124 ) C946_=_C3152( C946 C3152 ) C946_=_C3321( C946 C3321 ) \nC946_=_C3369( C946 C3369 ) C946_=_C3526( C946 C3526 ) C946_=_C3527( C946 C3527 ) C946_=_C3528( C946 C3528 ) C946_=_C3529( C946 C3529 ) C946_=_C3530( C946 C3530 ) \nC946_=_C3531( C946 C3531 ) C946_=_C3532( C946 C3532 ) C946_=_C3533( C946 C3533 ) C946_=_C3534( C946 C3534 ) C946_=_C3535( C946 C3535 ) C946_=_C3536( C946 C3536 ) \nC946_=_C3537( C946 C3537 ) C946_=_C3538( C946 C3538 ) C947_=_C1022( C947 C1022 ) C947_=_C1047( C947 C1047 ) C947_=_C1196( C947 C1196 ) C947_=_C1666( C947 C1666 ) \nC947_=_C1773( C947 C1773 ) C947_=_C2107( C947 C2107 ) C947_=_C2514( C947 C2514 ) C947_=_C2926( C947 C2926 ) C947_=_C3125( C947 C3125 ) C947_=_C3153( C947 C3153 ) \nC947_=_C3179( C947 C3179 ) C947_=_C3209( C947 C3209 ) C947_=_C3323( C947 C3323 ) C947_=_C3370( C947 C3370 ) C947_=_C3526( C947 C3526 ) C947_=_C3560( C947 C3560 ) \nC947_=_C3561( C947 C3561 ) C947_=_C3562( C947 C3562 ) C947_=_C3563( C947 C3563 ) C947_=_C3564( C947 C3564 ) C947_=_C3565( C947 C3565 ) C947_=_C3566( C947 C3566 ) \nC947_=_C3567( C947 C3567 ) C947_=_C3568( C947 C3568 ) C947_=_C3569( C947 C3569 ) C1022_=_C1047( C1022 C1047 ) C1022_=_C1196( C1022 C1196 ) C1022_=_C1666( C1022 C1666 ) \nC1022_=_C1773( C1022 C1773 ) C1022_=_C2107( C1022 C2107 ) C1022_=_C2514( C1022 C2514 ) C1022_=_C2926( C1022 C2926 ) C1022_=_C3125( C1022 C3125 ) C1022_=_C3153( C1022 C3153 ) \nC1022_=_C3179( C1022 C3179 ) C1022_=_C3209( C1022 C3209 ) C1022_=_C3323( C1022 C3323 ) C1022_=_C3370( C1022 C3370 ) C1022_=_C3526( C1022 C3526 ) C1022_=_C3560( C1022 C3560 ) \nC1022_=_C3561( C1022 C3561 ) C1022_=_C3562( C1022 C3562 ) C1022_=_C3563( C1022 C3563 ) C1022_=_C3564( C1022 C3564 ) C1022_=_C3565( C1022 C3565 ) C1022_=_C3566( C1022 C3566 ) \nC1022_=_C3567( C1022 C3567 ) C1022_=_C3568( C1022 C3568 ) C1022_=_C3569( C1022 C3569 ) C1046_=_C1047( C1046 C1047 ) C1046_=_C1244( C1046 C1244 ) C1046_=_C1815( C1046 C1815 ) \nC1046_=_C1988( C1046 C1988 ) C1046_=_C2106( C1046 C2106 ) C1046_=_C2244( C1046 C2244 ) C1046_=_C2393( C1046 C2393 ) C1046_=_C2804( C1046 C2804 ) C1046_=_C2924( C1046 C2924 ) \nC1046_=_C3022( C1046 C3022 ) C1046_=_C3124( C1046 C3124 ) C1046_=_C3152( C1046 C3152 ) C1046_=_C3321( C1046 C3321 ) C1046_=_C3369( C1046 C3369 ) C1046_=_C3526( C1046 C3526 ) \nC1046_=_C3527( C1046 C3527 ) C1046_=_C3528( C1046 C3528 ) C1046_=_C3529( C1046 C3529 ) C1046_=_C3530( C1046 C3530 ) C1046_=_C3531( C1046 C3531 ) C1046_=_C3532( C1046 C3532 ) \nC1046_=_C3533( C1046 C3533 ) C1046_=_C3534( C1046 C3534 ) C1046_=_C3535( C1046 C3535 ) C1046_=_C3536( C1046 C3536 ) C1046_=_C3537( C1046 C3537 ) C1046_=_C3538( C1046 C3538 ) \nC1047_=_C1196( C1047 C1196 ) C1047_=_C1666( C1047 C1666 ) C1047_=_C1773( C1047 C1773 ) C1047_=_C2107( C1047 C2107 ) C1047_=_C2514( C1047 C2514 ) C1047_=_C2926( C1047 C2926 ) \nC1047_=_C3125( C1047 C3125 ) C1047_=_C3153( C1047 C3153 ) C1047_=_C3179( C1047 C3179 ) C1047_=_C3209( C1047 C3209 ) C1047_=_C3323( C1047 C3323 ) C1047_=_C3370( C1047 C3370 ) \nC1047_=_C3526( C1047 C3526 ) C1047_=_C3560( C1047 C3560 ) C1047_=_C3561( C1047 C3561 ) C1047_=_C3562( C1047 C3562 ) C1047_=_C3563( C1047 C3563 ) C1047_=_C3564( C1047 C3564 ) \nC1047_=_C3565( C1047 C3565 ) C1047_=_C3566( C1047 C3566 ) C1047_=_C3567( C1047 C3567 ) C1047_=_C3568( C1047 C3568 ) C1047_=_C3569( C1047 C3569 ) C1196_=_C1666( C1196 C1666 ) \nC1196_=_C1773( C1196 C1773 ) C1196_=_C2107( C1196 C2107 ) C1196_=_C2514( C1196 C2514 ) C1196_=_C2926( C1196 C2926 ) C1196_=_C3125( C1196 C3125 ) C1196_=_C3153( C1196 C3153 ) \nC1196_=_C3179( C1196 C3179 ) C1196_=_C3209( C1196 C3209 ) C1196_=_C3323( C1196 C3323 ) C1196_=_C3370( C1196 C3370 ) C1196_=_C3526( C1196 C3526 ) C1196_=_C3560( C1196 C3560 ) \nC1196_=_C3561( C1196 C3561 ) C1196_=_C3562( C1196 C3562 ) C1196_=_C3563( C1196 C3563 ) C1196_=_C3564( C1196 C3564 ) C1196_=_C3565( C1196 C3565 ) C1196_=_C3566( C1196 C3566 ) \nC1196_=_C3567( C1196 C3567 ) C1196_=_C3568( C1196 C3568 ) C1196_=_C3569( C1196 C3569 ) C1244_=_C1815( C1244 C1815 ) C1244_=_C1988( C1244 C1988 ) C1244_=_C2106( C1244 C2106 ) \nC1244_=_C2244( C1244 C2244 ) C1244_=_C2393( C1244 C2393 ) C1244_=_C2804( C1244 C2804 ) C1244_=_C2924( C1244 C2924 ) C1244_=_C3022( C1244 C3022 ) C1244_=_C3124( C1244 C3124 ) \nC1244_=_C3152( C1244 C3152 ) C1244_=_C3321( C1244 C3321 ) C1244_=_C3369( C1244 C3369 ) C1244_=_C3526( C1244 C3526 ) C1244_=_C3527( C1244 C3527 ) C1244_=_C3528( C1244 C3528 ) \nC1244_=_C3529( C1244 C3529 ) C1244_=_C3530( C1244 C3530 ) C1244_=_C3531( C1244 C3531 ) C1244_=_C3532( C1244 C3532 ) C1244_=_C3533( C1244 C3533 ) C1244_=_C3534( C1244 C3534 ) \nC1244_=_C3535( C1244 C3535 ) C1244_=_C3536( C1244 C3536 ) C1244_=_C3537( C1244 C3537 ) C1244_=_C3538( C1244 C3538 ) C1666_=_C1773( C1666 C1773 ) C1666_=_C2107( C1666 C2107 ) \nC1666_=_C2514( C1666 C2514 ) C1666_=_C2926( C1666 C2926 ) C1666_=_C3125( C1666 C3125 ) C1666_=_C3153( C1666 C3153 ) C1666_=_C3179( C1666 C3179 ) C1666_=_C3209( C1666 C3209 ) \nC1666_=_C3323( C1666 C3323 ) C1666_=_C3370( C1666 C3370 ) C1666_=_C3526( C1666 C3526 ) C1666_=_C3560( C1666 C3560 ) C1666_=_C3561( C1666 C3561 ) C1666_=_C3562( C1666 C3562 ) \nC1666_=_C3563( C1666 C3563 ) C1666_=_C3564( C1666 C3564 ) C1666_=_C3565( C1666 C3565 ) C1666_=_C3566( C1666 C3566 ) C1666_=_C3567( C1666 C3567 ) C1666_=_C3568( C1666 C3568 ) \nC1666_=_C3569( C1666 C3569 ) C1773_=_C2107( C1773 C2107 ) C1773_=_C2514( C1773 C2514 ) C1773_=_C2926( C1773 C2926 ) C1773_=_C3125( C1773 C3125 ) C1773_=_C3153( C1773 C3153 ) \nC1773_=_C3179( C1773 C3179 ) C1773_=_C3209( C1773 C3209 ) C1773_=_C3323( C1773 C3323 ) C1773_=_C3370( C1773 C3370 ) C1773_=_C3526( C1773 C3526 ) C1773_=_C3560( C1773 C3560 ) \nC1773_=_C3561( C1773 C3561 ) C1773_=_C3562( C1773 C3562 ) C1773_=_C3563( C1773 C3563 ) C1773_=_C3564( C1773 C3564 ) C1773_=_C3565( C1773 C3565 ) C1773_=_C3566( C1773 C3566 ) \nC1773_=_C3567( C1773 C3567 ) C1773_=_C3568( C1773 C3568 ) C1773_=_C3569( C1773 C3569 ) C1815_=_C1988( C1815 C1988 ) C1815_=_C2106( C1815 C2106 ) C1815_=_C2244( C1815 C2244 ) \nC1815_=_C2393( C1815 C2393 ) C1815_=_C2804( C1815 C2804 ) C1815_=_C2924( C1815 C2924 ) C1815_=_C3022( C1815 C3022 ) C1815_=_C3124( C1815 C3124 ) C1815_=_C3152( C1815 C3152 ) \nC1815_=_C3321( C1815 C3321 ) C1815_=_C3369( C1815 C3369 ) C1815_=_C3526( C1815 C3526 ) C1815_=_C3527( C1815 C3527 ) C1815_=_C3528( C1815 C3528 ) C1815_=_C3529( C1815 C3529 ) \nC1815_=_C3530( C1815 C3530 ) C1815_=_C3531( C1815 C3531 ) C1815_=_C3532( C1815 C3532 ) C1815_=_C3533( C1815 C3533 ) C1815_=_C3534( C1815 C3534 ) C1815_=_C3535( C1815 C3535 ) \nC1815_=_C3536( C1815 C3536 ) C1815_=_C3537( C1815 C3537 ) C1815_=_C3538( C1815 C3538 ) C1988_=_C2106( C1988 C2106 ) C1988_=_C2244( C1988 C2244 ) C1988_=_C2393( C1988 C2393 ) \nC1988_=_C2804( C1988 C2804 ) C1988_=_C2924( C1988 C2924 ) C1988_=_C3022( C1988 C3022 ) C1988_=_C3124( C1988 C3124 ) C1988_=_C3152( C1988 C3152 ) C1988_=_C3321( C1988 C3321 ) \nC1988_=_C3369( C1988 C3369 ) C1988_=_C3526( C1988 C3526 ) C1988_=_C3527( C1988 C3527 ) C1988_=_C3528( C1988 C3528 ) C1988_=_C3529( C1988 C3529 ) C1988_=_C3530( C1988 C3530 ) \nC1988_=_C3531( C1988 C3531 ) C1988_=_C3532( C1988 C3532 ) C1988_=_C3533( C1988 C3533 ) C1988_=_C3534( C1988 C3534 ) C1988_=_C3535( C1988 C3535 ) C1988_=_C3536( C1988 C3536 ) \nC1988_=_C3537( C1988 C3537 ) C1988_=_C3538( C1988 C3538 ) C2106_=_C2107( C2106 C2107 ) C2106_=_C2244( C2106 C2244 ) C2106_=_C2393( C2106 C2393 ) C2106_=_C2804( C2106 C2804 ) \nC2106_=_C2924( C2106 C2924 ) C2106_=_C3022( C2106 C3022 ) C2106_=_C3124( C2106 C3124 ) C2106_=_C3152( C2106 C3152 ) C2106_=_C3321( C2106 C3321 ) C2106_=_C3369( C2106 C3369 ) \nC2106_=_C3526( C2106 C3526 ) C2106_=_C3527( C2106 C3527 ) C2106_=_C3528( C2106 C3528 ) C2106_=_C3529( C2106 C3529 ) C2106_=_C3530( C2106 C3530 ) C2106_=_C3531( C2106 C3531 ) \nC2106_=_C3532( C2106 C3532 ) C2106_=_C3533( C2106 C3533 ) C2106_=_C3534( C2106 C3534 ) C2106_=_C3535( C2106 C3535 ) C2106_=_C3536( C2106 C3536 ) C2106_=_C3537( C2106 C3537 ) \nC2106_=_C3538( C2106 C3538 ) C2107_=_C2514( C2107 C2514 ) C2107_=_C2926( C2107 C2926 ) C2107_=_C3125( C2107 C3125 ) C2107_=_C3153( C2107 C3153 ) C2107_=_C3179( C2107 C3179 ) \nC2107_=_C3209( C2107 C3209 ) C2107_=_C3323( C2107 C3323 ) C2107_=_C3370( C2107 C3370 ) C2107_=_C3526( C2107 C3526 ) C2107_=_C3560( C2107 C3560 ) C2107_=_C3561( C2107 C3561 ) \nC2107_=_C3562( C2107 C3562 ) C2107_=_C3563( C2107 C3563 ) C2107_=_C3564( C2107 C3564 ) C2107_=_C3565( C2107 C3565 ) C2107_=_C3566( C2107 C3566 ) C2107_=_C3567( C2107 C3567 ) \nC2107_=_C3568( C2107 C3568 ) C2107_=_C3569( C2107 C3569 ) C2244_=_C2393( C2244 C2393 ) C2244_=_C2804( C2244 C2804 ) C2244_=_C2924( C2244 C2924 ) C2244_=_C3022( C2244 C3022 ) \nC2244_=_C3124( C2244 C3124 ) C2244_=_C3152( C2244 C3152 ) C2244_=_C3321( C2244 C3321 ) C2244_=_C3369( C2244 C3369 ) C2244_=_C3526( C2244 C3526 ) C2244_=_C3527( C2244 C3527 ) \nC2244_=_C3528( C2244 C3528 ) C2244_=_C3529( C2244 C3529 ) C2244_=_C3530( C2244 C3530 )</w:t>
      </w:r>
    </w:p>
    <w:p>
      <w:pPr>
        <w:pStyle w:val="PreformattedText"/>
        <w:bidi w:val="0"/>
        <w:spacing w:before="0" w:after="0"/>
        <w:jc w:val="left"/>
        <w:rPr/>
      </w:pPr>
      <w:r>
        <w:rPr/>
        <w:t xml:space="preserve"> </w:t>
      </w:r>
      <w:r>
        <w:rPr/>
        <w:t>C2244_=_C3531( C2244 C3531 ) C2244_=_C3532( C2244 C3532 ) C2244_=_C3533( C2244 C3533 ) \nC2244_=_C3534( C2244 C3534 ) C2244_=_C3535( C2244 C3535 ) C2244_=_C3536( C2244 C3536 ) C2244_=_C3537( C2244 C3537 ) C2244_=_C3538( C2244 C3538 ) C2393_=_C2804( C2393 C2804 ) \nC2393_=_C2924( C2393 C2924 ) C2393_=_C3022( C2393 C3022 ) C2393_=_C3124( C2393 C3124 ) C2393_=_C3152( C2393 C3152 ) C2393_=_C3321( C2393 C3321 ) C2393_=_C3369( C2393 C3369 ) \nC2393_=_C3526( C2393 C3526 ) C2393_=_C3527( C2393 C3527 ) C2393_=_C3528( C2393 C3528 ) C2393_=_C3529( C2393 C3529 ) C2393_=_C3530( C2393 C3530 ) C2393_=_C3531( C2393 C3531 ) \nC2393_=_C3532( C2393 C3532 ) C2393_=_C3533( C2393 C3533 ) C2393_=_C3534( C2393 C3534 ) C2393_=_C3535( C2393 C3535 ) C2393_=_C3536( C2393 C3536 ) C2393_=_C3537( C2393 C3537 ) \nC2393_=_C3538( C2393 C3538 ) C2514_=_C2926( C2514 C2926 ) C2514_=_C3125( C2514 C3125 ) C2514_=_C3153( C2514 C3153 ) C2514_=_C3179( C2514 C3179 ) C2514_=_C3209( C2514 C3209 ) \nC2514_=_C3323( C2514 C3323 ) C2514_=_C3370( C2514 C3370 ) C2514_=_C3526( C2514 C3526 ) C2514_=_C3560( C2514 C3560 ) C2514_=_C3561( C2514 C3561 ) C2514_=_C3562( C2514 C3562 ) \nC2514_=_C3563( C2514 C3563 ) C2514_=_C3564( C2514 C3564 ) C2514_=_C3565( C2514 C3565 ) C2514_=_C3566( C2514 C3566 ) C2514_=_C3567( C2514 C3567 ) C2514_=_C3568( C2514 C3568 ) \nC2514_=_C3569( C2514 C3569 ) C2804_=_C2924( C2804 C2924 ) C2804_=_C3022( C2804 C3022 ) C2804_=_C3124( C2804 C3124 ) C2804_=_C3152( C2804 C3152 ) C2804_=_C3321( C2804 C3321 ) \nC2804_=_C3369( C2804 C3369 ) C2804_=_C3526( C2804 C3526 ) C2804_=_C3527( C2804 C3527 ) C2804_=_C3528( C2804 C3528 ) C2804_=_C3529( C2804 C3529 ) C2804_=_C3530( C2804 C3530 ) \nC2804_=_C3531( C2804 C3531 ) C2804_=_C3532( C2804 C3532 ) C2804_=_C3533( C2804 C3533 ) C2804_=_C3534( C2804 C3534 ) C2804_=_C3535( C2804 C3535 ) C2804_=_C3536( C2804 C3536 ) \nC2804_=_C3537( C2804 C3537 ) C2804_=_C3538( C2804 C3538 ) C2924_=_C2926( C2924 C2926 ) C2924_=_C3022( C2924 C3022 ) C2924_=_C3124( C2924 C3124 ) C2924_=_C3152( C2924 C3152 ) \nC2924_=_C3321( C2924 C3321 ) C2924_=_C3369( C2924 C3369 ) C2924_=_C3526( C2924 C3526 ) C2924_=_C3527( C2924 C3527 ) C2924_=_C3528( C2924 C3528 ) C2924_=_C3529( C2924 C3529 ) \nC2924_=_C3530( C2924 C3530 ) C2924_=_C3531( C2924 C3531 ) C2924_=_C3532( C2924 C3532 ) C2924_=_C3533( C2924 C3533 ) C2924_=_C3534( C2924 C3534 ) C2924_=_C3535( C2924 C3535 ) \nC2924_=_C3536( C2924 C3536 ) C2924_=_C3537( C2924 C3537 ) C2924_=_C3538( C2924 C3538 ) C2926_=_C3125( C2926 C3125 ) C2926_=_C3153( C2926 C3153 ) C2926_=_C3179( C2926 C3179 ) \nC2926_=_C3209( C2926 C3209 ) C2926_=_C3323( C2926 C3323 ) C2926_=_C3370( C2926 C3370 ) C2926_=_C3526( C2926 C3526 ) C2926_=_C3560( C2926 C3560 ) C2926_=_C3561( C2926 C3561 ) \nC2926_=_C3562( C2926 C3562 ) C2926_=_C3563( C2926 C3563 ) C2926_=_C3564( C2926 C3564 ) C2926_=_C3565( C2926 C3565 ) C2926_=_C3566( C2926 C3566 ) C2926_=_C3567( C2926 C3567 ) \nC2926_=_C3568( C2926 C3568 ) C2926_=_C3569( C2926 C3569 ) C3022_=_C3124( C3022 C3124 ) C3022_=_C3152( C3022 C3152 ) C3022_=_C3321( C3022 C3321 ) C3022_=_C3369( C3022 C3369 ) \nC3022_=_C3526( C3022 C3526 ) C3022_=_C3527( C3022 C3527 ) C3022_=_C3528( C3022 C3528 ) C3022_=_C3529( C3022 C3529 ) C3022_=_C3530( C3022 C3530 ) C3022_=_C3531( C3022 C3531 ) \nC3022_=_C3532( C3022 C3532 ) C3022_=_C3533( C3022 C3533 ) C3022_=_C3534( C3022 C3534 ) C3022_=_C3535( C3022 C3535 ) C3022_=_C3536( C3022 C3536 ) C3022_=_C3537( C3022 C3537 ) \nC3022_=_C3538( C3022 C3538 ) C3124_=_C3125( C3124 C3125 ) C3124_=_C3152( C3124 C3152 ) C3124_=_C3321( C3124 C3321 ) C3124_=_C3369( C3124 C3369 ) C3124_=_C3526( C3124 C3526 ) \nC3124_=_C3527( C3124 C3527 ) C3124_=_C3528( C3124 C3528 ) C3124_=_C3529( C3124 C3529 ) C3124_=_C3530( C3124 C3530 ) C3124_=_C3531( C3124 C3531 ) C3124_=_C3532( C3124 C3532 ) \nC3124_=_C3533( C3124 C3533 ) C3124_=_C3534( C3124 C3534 ) C3124_=_C3535( C3124 C3535 ) C3124_=_C3536( C3124 C3536 ) C3124_=_C3537( C3124 C3537 ) C3124_=_C3538( C3124 C3538 ) \nC3125_=_C3153( C3125 C3153 ) C3125_=_C3179( C3125 C3179 ) C3125_=_C3209( C3125 C3209 ) C3125_=_C3323( C3125 C3323 ) C3125_=_C3370( C3125 C3370 ) C3125_=_C3526( C3125 C3526 ) \nC3125_=_C3560( C3125 C3560 ) C3125_=_C3561( C3125 C3561 ) C3125_=_C3562( C3125 C3562 ) C3125_=_C3563( C3125 C3563 ) C3125_=_C3564( C3125 C3564 ) C3125_=_C3565( C3125 C3565 ) \nC3125_=_C3566( C3125 C3566 ) C3125_=_C3567( C3125 C3567 ) C3125_=_C3568( C3125 C3568 ) C3125_=_C3569( C3125 C3569 ) C3152_=_C3153( C3152 C3153 ) C3152_=_C3321( C3152 C3321 ) \nC3152_=_C3369( C3152 C3369 ) C3152_=_C3526( C3152 C3526 ) C3152_=_C3527( C3152 C3527 ) C3152_=_C3528( C3152 C3528 ) C3152_=_C3529( C3152 C3529 ) C3152_=_C3530( C3152 C3530 ) \nC3152_=_C3531( C3152 C3531 ) C3152_=_C3532( C3152 C3532 ) C3152_=_C3533( C3152 C3533 ) C3152_=_C3534( C3152 C3534 ) C3152_=_C3535( C3152 C3535 ) C3152_=_C3536( C3152 C3536 ) \nC3152_=_C3537( C3152 C3537 ) C3152_=_C3538( C3152 C3538 ) C3153_=_C3179( C3153 C3179 ) C3153_=_C3209( C3153 C3209 ) C3153_=_C3323( C3153 C3323 ) C3153_=_C3370( C3153 C3370 ) \nC3153_=_C3526( C3153 C3526 ) C3153_=_C3560( C3153 C3560 ) C3153_=_C3561( C3153 C3561 ) C3153_=_C3562( C3153 C3562 ) C3153_=_C3563( C3153 C3563 ) C3153_=_C3564( C3153 C3564 ) \nC3153_=_C3565( C3153 C3565 ) C3153_=_C3566( C3153 C3566 ) C3153_=_C3567( C3153 C3567 ) C3153_=_C3568( C3153 C3568 ) C3153_=_C3569( C3153 C3569 ) C3179_=_C3209( C3179 C3209 ) \nC3179_=_C3323( C3179 C3323 ) C3179_=_C3370( C3179 C3370 ) C3179_=_C3526( C3179 C3526 ) C3179_=_C3560( C3179 C3560 ) C3179_=_C3561( C3179 C3561 ) C3179_=_C3562( C3179 C3562 ) \nC3179_=_C3563( C3179 C3563 ) C3179_=_C3564( C3179 C3564 ) C3179_=_C3565( C3179 C3565 ) C3179_=_C3566( C3179 C3566 ) C3179_=_C3567( C3179 C3567 ) C3179_=_C3568( C3179 C3568 ) \nC3179_=_C3569( C3179 C3569 ) C3209_=_C3323( C3209 C3323 ) C3209_=_C3370( C3209 C3370 ) C3209_=_C3526( C3209 C3526 ) C3209_=_C3560( C3209 C3560 ) C3209_=_C3561( C3209 C3561 ) \nC3209_=_C3562( C3209 C3562 ) C3209_=_C3563( C3209 C3563 ) C3209_=_C3564( C3209 C3564 ) C3209_=_C3565( C3209 C3565 ) C3209_=_C3566( C3209 C3566 ) C3209_=_C3567( C3209 C3567 ) \nC3209_=_C3568( C3209 C3568 ) C3209_=_C3569( C3209 C3569 ) C3321_=_C3323( C3321 C3323 ) C3321_=_C3369( C3321 C3369 ) C3321_=_C3526( C3321 C3526 ) C3321_=_C3527( C3321 C3527 ) \nC3321_=_C3528( C3321 C3528 ) C3321_=_C3529( C3321 C3529 ) C3321_=_C3530( C3321 C3530 ) C3321_=_C3531( C3321 C3531 ) C3321_=_C3532( C3321 C3532 ) C3321_=_C3533( C3321 C3533 ) \nC3321_=_C3534( C3321 C3534 ) C3321_=_C3535( C3321 C3535 ) C3321_=_C3536( C3321 C3536 ) C3321_=_C3537( C3321 C3537 ) C3321_=_C3538( C3321 C3538 ) C3323_=_C3370( C3323 C3370 ) \nC3323_=_C3526( C3323 C3526 ) C3323_=_C3560( C3323 C3560 ) C3323_=_C3561( C3323 C3561 ) C3323_=_C3562( C3323 C3562 ) C3323_=_C3563( C3323 C3563 ) C3323_=_C3564( C3323 C3564 ) \nC3323_=_C3565( C3323 C3565 ) C3323_=_C3566( C3323 C3566 ) C3323_=_C3567( C3323 C3567 ) C3323_=_C3568( C3323 C3568 ) C3323_=_C3569( C3323 C3569 ) C3369_=_C3370( C3369 C3370 ) \nC3369_=_C3526( C3369 C3526 ) C3369_=_C3527( C3369 C3527 ) C3369_=_C3528( C3369 C3528 ) C3369_=_C3529( C3369 C3529 ) C3369_=_C3530( C3369 C3530 ) C3369_=_C3531( C3369 C3531 ) \nC3369_=_C3532( C3369 C3532 ) C3369_=_C3533( C3369 C3533 ) C3369_=_C3534( C3369 C3534 ) C3369_=_C3535( C3369 C3535 ) C3369_=_C3536( C3369 C3536 ) C3369_=_C3537( C3369 C3537 ) \nC3369_=_C3538( C3369 C3538 ) C3370_=_C3526( C3370 C3526 ) C3370_=_C3560( C3370 C3560 ) C3370_=_C3561( C3370 C3561 ) C3370_=_C3562( C3370 C3562 ) C3370_=_C3563( C3370 C3563 ) \nC3370_=_C3564( C3370 C3564 ) C3370_=_C3565( C3370 C3565 ) C3370_=_C3566( C3370 C3566 ) C3370_=_C3567( C3370 C3567 ) C3370_=_C3568( C3370 C3568 ) C3370_=_C3569( C3370 C3569 ) \nC3526_=_C3527( C3526 C3527 ) C3526_=_C3528( C3526 C3528 ) C3526_=_C3529( C3526 C3529 ) C3526_=_C3530( C3526 C3530 ) C3526_=_C3531( C3526 C3531 ) C3526_=_C3532( C3526 C3532 ) \nC3526_=_C3533( C3526 C3533 ) C3526_=_C3534( C3526 C3534 ) C3526_=_C3535( C3526 C3535 ) C3526_=_C3536( C3526 C3536 ) C3526_=_C3537( C3526 C3537 ) C3526_=_C3538( C3526 C3538 ) \nC3526_=_C3560( C3526 C3560 ) C3526_=_C3561( C3526 C3561 ) C3526_=_C3562( C3526 C3562 ) C3526_=_C3563( C3526 C3563 ) C3526_=_C3564( C3526 C3564 ) C3526_=_C3565( C3526 C3565 ) \nC3526_=_C3566( C3526 C3566 ) C3526_=_C3567( C3526 C3567 ) C3526_=_C3568( C3526 C3568 ) C3526_=_C3569( C3526 C3569 ) C3527_=_C3528( C3527 C3528 ) C3527_=_C3529( C3527 C3529 ) \nC3527_=_C3530( C3527 C3530 ) C3527_=_C3531( C3527 C3531 ) C3527_=_C3532( C3527 C3532 ) C3527_=_C3533( C3527 C3533 ) C3527_=_C3534( C3527 C3534 ) C3527_=_C3535( C3527 C3535 ) \nC3527_=_C3536( C3527 C3536 ) C3527_=_C3537( C3527 C3537 ) C3527_=_C3538( C3527 C3538 ) C3528_=_C3529( C3528 C3529 ) C3528_=_C3530( C3528 C3530 ) C3528_=_C3531( C3528 C3531 ) \nC3528_=_C3532( C3528 C3532 ) C3528_=_C3533( C3528 C3533 ) C3528_=_C3534( C3528 C3534 ) C3528_=_C3535( C3528 C3535 ) C3528_=_C3536( C3528 C3536 ) C3528_=_C3537( C3528 C3537 ) \nC3528_=_C3538( C3528 C3538 ) C3529_=_C3530( C3529 C3530 ) C3529_=_C3531( C3529 C3531 ) C3529_=_C3532( C3529 C3532 ) C3529_=_C3533( C3529 C3533 ) C3529_=_C3534( C3529 C3534 ) \nC3529_=_C3535( C3529 C3535 ) C3529_=_C3536( C3529 C3536 ) C3529_=_C3537( C3529 C3537 ) C3529_=_C3538( C3529 C3538 ) C3530_=_C3531( C3530 C3531 ) C3530_=_C3532( C3530 C3532 ) \nC3530_=_C3533( C3530 C3533 ) C3530_=_C3534( C3530 C3534 ) C3530_=_C3535( C3530 C3535 ) C3530_=_C3536( C3530 C3536 ) C3530_=_C3537( C3530 C3537 ) C3530_=_C3538( C3530 C3538 ) \nC3531_=_C3532( C3531 C3532 ) C3531_=_C3533( C3531 C3533 ) C3531_=_C3534( C3531 C3534 ) C3531_=_C3535( C3531 C3535 ) C3531_=_C3536( C3531 C3536 ) C3531_=_C3537( C3531 C3537 ) \nC3531_=_C3538( C3531 C3538 ) C3532_=_C3533( C3532 C3533 ) C3532_=_C3534( C3532 C3534 ) C3532_=_C3535( C3532 C3535 ) C3532_=_C3536( C3532 C3536 ) C3532_=_C3537( C3532 C3537 ) \nC3532_=_C3538( C3532 C3538 ) C3533_=_C3534( C3533 C3534 ) C3533_=_C3535( C3533 C3535 ) C3533_=_C3536( C3533 C3536 ) C3533_=_C3537(</w:t>
      </w:r>
    </w:p>
    <w:p>
      <w:pPr>
        <w:pStyle w:val="PreformattedText"/>
        <w:bidi w:val="0"/>
        <w:spacing w:before="0" w:after="0"/>
        <w:jc w:val="left"/>
        <w:rPr/>
      </w:pPr>
      <w:r>
        <w:rPr/>
        <w:t xml:space="preserve"> </w:t>
      </w:r>
      <w:r>
        <w:rPr/>
        <w:t>C3533 C3537 ) C3533_=_C3538( C3533 C3538 ) \nC3533_=_C3565( C3533 C3565 ) C3534_=_C3535( C3534 C3535 ) C3534_=_C3536( C3534 C3536 ) C3534_=_C3537( C3534 C3537 ) C3534_=_C3538( C3534 C3538 ) C3535_=_C3536( C3535 C3536 ) \nC3535_=_C3537( C3535 C3537 ) C3535_=_C3538( C3535 C3538 ) C3535_=_C3566( C3535 C3566 ) C3536_=_C3537( C3536 C3537 ) C3536_=_C3538( C3536 C3538 ) C3537_=_C3538( C3537 C3538 ) \nC3560_=_C3561( C3560 C3561 ) C3560_=_C3562( C3560 C3562 ) C3560_=_C3563( C3560 C3563 ) C3560_=_C3564( C3560 C3564 ) C3560_=_C3565( C3560 C3565 ) C3560_=_C3566( C3560 C3566 ) \nC3560_=_C3567( C3560 C3567 ) C3560_=_C3568( C3560 C3568 ) C3560_=_C3569( C3560 C3569 ) C3561_=_C3562( C3561 C3562 ) C3561_=_C3563( C3561 C3563 ) C3561_=_C3564( C3561 C3564 ) \nC3561_=_C3565( C3561 C3565 ) C3561_=_C3566( C3561 C3566 ) C3561_=_C3567( C3561 C3567 ) C3561_=_C3568( C3561 C3568 ) C3561_=_C3569( C3561 C3569 ) C3562_=_C3563( C3562 C3563 ) \nC3562_=_C3564( C3562 C3564 ) C3562_=_C3565( C3562 C3565 ) C3562_=_C3566( C3562 C3566 ) C3562_=_C3567( C3562 C3567 ) C3562_=_C3568( C3562 C3568 ) C3562_=_C3569( C3562 C3569 ) \nC3563_=_C3564( C3563 C3564 ) C3563_=_C3565( C3563 C3565 ) C3563_=_C3566( C3563 C3566 ) C3563_=_C3567( C3563 C3567 ) C3563_=_C3568( C3563 C3568 ) C3563_=_C3569( C3563 C3569 ) \nC3564_=_C3565( C3564 C3565 ) C3564_=_C3566( C3564 C3566 ) C3564_=_C3567( C3564 C3567 ) C3564_=_C3568( C3564 C3568 ) C3564_=_C3569( C3564 C3569 ) C3565_=_C3566( C3565 C3566 ) \nC3565_=_C3567( C3565 C3567 ) C3565_=_C3568( C3565 C3568 ) C3565_=_C3569( C3565 C3569 ) C3566_=_C3567( C3566 C3567 ) C3566_=_C3568( C3566 C3568 ) C3566_=_C3569( C3566 C3569 ) \nC3567_=_C3568( C3567 C3568 ) C3567_=_C3569( C3567 C3569 ) C3568_=_C3569( C3568 C3569 ) "];119-&gt;177[label="55: C504 C535 C872 C946 C947 \nC1022 C1046 C1047 C1196 C1244 C1666 \nC1773 C1815 C1988 C2106 C2107 C2244 \nC2393 C2514 C2804 C2924 C2926 C3022 \nC3124 C3125 C3152 C3153 C3179 C3209 \nC3321 C3323 C3369 C3370 C3527 C3528 \nC3529 C3530 C3531 C3532 C3533 C3534 \nC3535 C3536 C3537 C3538 C3560 C3561 \nC3562 C3563 C3564 C3565 C3566 C3567 \nC3568 C3569 \n739: C504_=_C946 ,C504_=_C1046 ,C504_=_C1244 ,C504_=_C1815 ,C504_=_C1988 ,\nC504_=_C2106 ,C504_=_C2244 ,C504_=_C2393 ,C504_=_C2804 ,C504_=_C2924 ,C504_=_C3022 ,\nC504_=_C3124 ,C504_=_C3152 ,C504_=_C3321 ,C504_=_C3369 ,C504_=_C3527 ,C504_=_C3528 ,\nC504_=_C3529 ,C504_=_C3530 ,C504_=_C3531 ,C504_=_C3532 ,C504_=_C3533 ,C504_=_C3534 ,\nC504_=_C3535 ,C504_=_C3536 ,C504_=_C3537 ,C504_=_C3538 ,C535_=_C872 ,C535_=_C947 ,\nC535_=_C1022 ,C535_=_C1047 ,C535_=_C1196 ,C535_=_C1666 ,C535_=_C1773 ,C535_=_C2107 ,\nC535_=_C2514 ,C535_=_C2926 ,C535_=_C3125 ,C535_=_C3153 ,C535_=_C3179 ,C535_=_C3209 ,\nC535_=_C3323 ,C535_=_C3370 ,C535_=_C3560 ,C535_=_C3561 ,C535_=_C3562 ,C535_=_C3563 ,\nC535_=_C3564 ,C535_=_C3565 ,C535_=_C3566 ,C535_=_C3567 ,C535_=_C3568 ,C535_=_C3569 ,\nC872_=_C947 ,C872_=_C1022 ,C872_=_C1047 ,C872_=_C1196 ,C872_=_C1666 ,C872_=_C1773 ,\nC872_=_C2107 ,C872_=_C2514 ,C872_=_C2926 ,C872_=_C3125 ,C872_=_C3153 ,C872_=_C3179 ,\nC872_=_C3209 ,C872_=_C3323 ,C872_=_C3370 ,C872_=_C3560 ,C872_=_C3561 ,C872_=_C3562 ,\nC872_=_C3563 ,C872_=_C3564 ,C872_=_C3565 ,C872_=_C3566 ,C872_=_C3567 ,C872_=_C3568 ,\nC872_=_C3569 ,C946_=_C947 ,C946_=_C1046 ,C946_=_C1244 ,C946_=_C1815 ,C946_=_C1988 ,\nC946_=_C2106 ,C946_=_C2244 ,C946_=_C2393 ,C946_=_C2804 ,C946_=_C2924 ,C946_=_C3022 ,\nC946_=_C3124 ,C946_=_C3152 ,C946_=_C3321 ,C946_=_C3369 ,C946_=_C3527 ,C946_=_C3528 ,\nC946_=_C3529 ,C946_=_C3530 ,C946_=_C3531 ,C946_=_C3532 ,C946_=_C3533 ,C946_=_C3534 ,\nC946_=_C3535 ,C946_=_C3536 ,C946_=_C3537 ,C946_=_C3538 ,C947_=_C1022 ,C947_=_C1047 ,\nC947_=_C1196 ,C947_=_C1666 ,C947_=_C1773 ,C947_=_C2107 ,C947_=_C2514 ,C947_=_C2926 ,\nC947_=_C3125 ,C947_=_C3153 ,C947_=_C3179 ,C947_=_C3209 ,C947_=_C3323 ,C947_=_C3370 ,\nC947_=_C3560 ,C947_=_C3561 ,C947_=_C3562 ,C947_=_C3563 ,C947_=_C3564 ,C947_=_C3565 ,\nC947_=_C3566 ,C947_=_C3567 ,C947_=_C3568 ,C947_=_C3569 ,C1022_=_C1047 ,C1022_=_C1196 ,\nC1022_=_C1666 ,C1022_=_C1773 ,C1022_=_C2107 ,C1022_=_C2514 ,C1022_=_C2926 ,C1022_=_C3125 ,\nC1022_=_C3153 ,C1022_=_C3179 ,C1022_=_C3209 ,C1022_=_C3323 ,C1022_=_C3370 ,C1022_=_C3560 ,\nC1022_=_C3561 ,C1022_=_C3562 ,C1022_=_C3563 ,C1022_=_C3564 ,C1022_=_C3565 ,C1022_=_C3566 ,\nC1022_=_C3567 ,C1022_=_C3568 ,C1022_=_C3569 ,C1046_=_C1047 ,C1046_=_C1244 ,C1046_=_C1815 ,\nC1046_=_C1988 ,C1046_=_C2106 ,C1046_=_C2244 ,C1046_=_C2393 ,C1046_=_C2804 ,C1046_=_C2924 ,\nC1046_=_C3022 ,C1046_=_C3124 ,C1046_=_C3152 ,C1046_=_C3321 ,C1046_=_C3369 ,C1046_=_C3527 ,\nC1046_=_C3528 ,C1046_=_C3529 ,C1046_=_C3530 ,C1046_=_C3531 ,C1046_=_C3532 ,C1046_=_C3533 ,\nC1046_=_C3534 ,C1046_=_C3535 ,C1046_=_C3536 ,C1046_=_C3537 ,C1046_=_C3538 ,C1047_=_C1196 ,\nC1047_=_C1666 ,C1047_=_C1773 ,C1047_=_C2107 ,C1047_=_C2514 ,C1047_=_C2926 ,C1047_=_C3125 ,\nC1047_=_C3153 ,C1047_=_C3179 ,C1047_=_C3209 ,C1047_=_C3323 ,C1047_=_C3370 ,C1047_=_C3560 ,\nC1047_=_C3561 ,C1047_=_C3562 ,C1047_=_C3563 ,C1047_=_C3564 ,C1047_=_C3565 ,C1047_=_C3566 ,\nC1047_=_C3567 ,C1047_=_C3568 ,C1047_=_C3569 ,C1196_=_C1666 ,C1196_=_C1773 ,C1196_=_C2107 ,\nC1196_=_C2514 ,C1196_=_C2926 ,C1196_=_C3125 ,C1196_=_C3153 ,C1196_=_C3179 ,C1196_=_C3209 ,\nC1196_=_C3323 ,C1196_=_C3370 ,C1196_=_C3560 ,C1196_=_C3561 ,C1196_=_C3562 ,C1196_=_C3563 ,\nC1196_=_C3564 ,C1196_=_C3565 ,C1196_=_C3566 ,C1196_=_C3567 ,C1196_=_C3568 ,C1196_=_C3569 ,\nC1244_=_C1815 ,C1244_=_C1988 ,C1244_=_C2106 ,C1244_=_C2244 ,C1244_=_C2393 ,C1244_=_C2804 ,\nC1244_=_C2924 ,C1244_=_C3022 ,C1244_=_C3124 ,C1244_=_C3152 ,C1244_=_C3321 ,C1244_=_C3369 ,\nC1244_=_C3527 ,C1244_=_C3528 ,C1244_=_C3529 ,C1244_=_C3530 ,C1244_=_C3531 ,C1244_=_C3532 ,\nC1244_=_C3533 ,C1244_=_C3534 ,C1244_=_C3535 ,C1244_=_C3536 ,C1244_=_C3537 ,C1244_=_C3538 ,\nC1666_=_C1773 ,C1666_=_C2107 ,C1666_=_C2514 ,C1666_=_C2926 ,C1666_=_C3125 ,C1666_=_C3153 ,\nC1666_=_C3179 ,C1666_=_C3209 ,C1666_=_C3323 ,C1666_=_C3370 ,C1666_=_C3560 ,C1666_=_C3561 ,\nC1666_=_C3562 ,C1666_=_C3563 ,C1666_=_C3564 ,C1666_=_C3565 ,C1666_=_C3566 ,C1666_=_C3567 ,\nC1666_=_C3568 ,C1666_=_C3569 ,C1773_=_C2107 ,C1773_=_C2514 ,C1773_=_C2926 ,C1773_=_C3125 ,\nC1773_=_C3153 ,C1773_=_C3179 ,C1773_=_C3209 ,C1773_=_C3323 ,C1773_=_C3370 ,C1773_=_C3560 ,\nC1773_=_C3561 ,C1773_=_C3562 ,C1773_=_C3563 ,C1773_=_C3564 ,C1773_=_C3565 ,C1773_=_C3566 ,\nC1773_=_C3567 ,C1773_=_C3568 ,C1773_=_C3569 ,C1815_=_C1988 ,C1815_=_C2106 ,C1815_=_C2244 ,\nC1815_=_C2393 ,C1815_=_C2804 ,C1815_=_C2924 ,C1815_=_C3022 ,C1815_=_C3124 ,C1815_=_C3152 ,\nC1815_=_C3321 ,C1815_=_C3369 ,C1815_=_C3527 ,C1815_=_C3528 ,C1815_=_C3529 ,C1815_=_C3530 ,\nC1815_=_C3531 ,C1815_=_C3532 ,C1815_=_C3533 ,C1815_=_C3534 ,C1815_=_C3535 ,C1815_=_C3536 ,\nC1815_=_C3537 ,C1815_=_C3538 ,C1988_=_C2106 ,C1988_=_C2244 ,C1988_=_C2393 ,C1988_=_C2804 ,\nC1988_=_C2924 ,C1988_=_C3022 ,C1988_=_C3124 ,C1988_=_C3152 ,C1988_=_C3321 ,C1988_=_C3369 ,\nC1988_=_C3527 ,C1988_=_C3528 ,C1988_=_C3529 ,C1988_=_C3530 ,C1988_=_C3531 ,C1988_=_C3532 ,\nC1988_=_C3533 ,C1988_=_C3534 ,C1988_=_C3535 ,C1988_=_C3536 ,C1988_=_C3537 ,C1988_=_C3538 ,\nC2106_=_C2107 ,C2106_=_C2244 ,C2106_=_C2393 ,C2106_=_C2804 ,C2106_=_C2924 ,C2106_=_C3022 ,\nC2106_=_C3124 ,C2106_=_C3152 ,C2106_=_C3321 ,C2106_=_C3369 ,C2106_=_C3527 ,C2106_=_C3528 ,\nC2106_=_C3529 ,C2106_=_C3530 ,C2106_=_C3531 ,C2106_=_C3532 ,C2106_=_C3533 ,C2106_=_C3534 ,\nC2106_=_C3535 ,C2106_=_C3536 ,C2106_=_C3537 ,C2106_=_C3538 ,C2107_=_C2514 ,C2107_=_C2926 ,\nC2107_=_C3125 ,C2107_=_C3153 ,C2107_=_C3179 ,C2107_=_C3209 ,C2107_=_C3323 ,C2107_=_C3370 ,\nC2107_=_C3560 ,C2107_=_C3561 ,C2107_=_C3562 ,C2107_=_C3563 ,C2107_=_C3564 ,C2107_=_C3565 ,\nC2107_=_C3566 ,C2107_=_C3567 ,C2107_=_C3568 ,C2107_=_C3569 ,C2244_=_C2393 ,C2244_=_C2804 ,\nC2244_=_C2924 ,C2244_=_C3022 ,C2244_=_C3124 ,C2244_=_C3152 ,C2244_=_C3321 ,C2244_=_C3369 ,\nC2244_=_C3527 ,C2244_=_C3528 ,C2244_=_C3529 ,C2244_=_C3530 ,C2244_=_C3531 ,C2244_=_C3532 ,\nC2244_=_C3533 ,C2244_=_C3534 ,C2244_=_C3535 ,C2244_=_C3536 ,C2244_=_C3537 ,C2244_=_C3538 ,\nC2393_=_C2804 ,C2393_=_C2924 ,C2393_=_C3022 ,C2393_=_C3124 ,C2393_=_C3152 ,C2393_=_C3321 ,\nC2393_=_C3369 ,C2393_=_C3527 ,C2393_=_C3528 ,C2393_=_C3529 ,C2393_=_C3530 ,C2393_=_C3531 ,\nC2393_=_C3532 ,C2393_=_C3533 ,C2393_=_C3534 ,C2393_=_C3535 ,C2393_=_C3536 ,C2393_=_C3537 ,\nC2393_=_C3538 ,C2514_=_C2926 ,C2514_=_C3125 ,C2514_=_C3153 ,C2514_=_C3179 ,C2514_=_C3209 ,\nC2514_=_C3323 ,C2514_=_C3370 ,C2514_=_C3560 ,C2514_=_C3561 ,C2514_=_C3562 ,C2514_=_C3563 ,\nC2514_=_C3564 ,C2514_=_C3565 ,C2514_=_C3566 ,C2514_=_C3567 ,C2514_=_C3568 ,C2514_=_C3569 ,\nC2804_=_C2924 ,C2804_=_C3022 ,C2804_=_C3124 ,C2804_=_C3152 ,C2804_=_C3321 ,C2804_=_C3369 ,\nC2804_=_C3527 ,C2804_=_C3528 ,C2804_=_C3529 ,C2804_=_C3530 ,C2804_=_C3531 ,C2804_=_C3532 ,\nC2804_=_C3533 ,C2804_=_C3534 ,C2804_=_C3535 ,C2804_=_C3536 ,C2804_=_C3537 ,C2804_=_C3538 ,\nC2924_=_C2926 ,C2924_=_C3022 ,C2924_=_C3124 ,C2924_=_C3152 ,C2924_=_C3321 ,C2924_=_C3369 ,\nC2924_=_C3527 ,C2924_=_C3528 ,C2924_=_C3529 ,C2924_=_C3530 ,C2924_=_C3531 ,C2924_=_C3532 ,\nC2924_=_C3533 ,C2924_=_C3534 ,C2924_=_C3535 ,C2924_=_C3536 ,C2924_=_C3537 ,C2924_=_C3538 ,\nC2926_=_C3125 ,C2926_=_C3153 ,C2926_=_C3179 ,C2926_=_C3209 ,C2926_=_C3323 ,C2926_=_C3370 ,\nC2926_=_C3560 ,C2926_=_C3561 ,C2926_=_C3562 ,C2926_=_C3563 ,C2926_=_C3564 ,C2926_=_C3565 ,\nC2926_=_C3566 ,C2926_=_C3567 ,C2926_=_C3568 ,C2926_=_C3569 ,C3022_=_C3124 ,C3022_=_C3152 ,\nC3022_=_C3321 ,C3022_=_C3369 ,C3022_=_C3527 ,C3022_=_C3528 ,C3022_=_C3529 ,C3022_=_C3530 ,\nC3022_=_C3531 ,C3022_=_C3532 ,C3022_=_C3533 ,C3022_=_C3534 ,C3022_=_C3535 ,C3022_=_C3536 ,\nC3022_=_C3537 ,C3022_=_C3538 ,C3124_=_C3125 ,C3124_=_C3152 ,C3124_=_C3321 ,C3124_=_C3369 ,\nC3124_=_C3527 ,C3124_=_C3528 ,C3124_=_C3529 ,C3124_=_C3530 ,C3124_=_C3531 ,C3124_=_C3532 ,\nC3124_=_C3533 ,C3124_=_C3534 ,C3124_=_C3535 ,C3124_=_C3536 ,C3124_=_C3537 ,C3124_=_C3538 ,\nC3125_=_C3153 ,C3125_=_C3179 ,C3125_=_C3209 ,C3125_=_C3323 ,C3125_=_C3370 ,C3125_=_C3560 ,\nC3125_=_C3561 ,C3125_=_C3562 ,C3125_=_C3563 ,C3125_=_C3564</w:t>
      </w:r>
    </w:p>
    <w:p>
      <w:pPr>
        <w:pStyle w:val="PreformattedText"/>
        <w:bidi w:val="0"/>
        <w:spacing w:before="0" w:after="0"/>
        <w:jc w:val="left"/>
        <w:rPr/>
      </w:pPr>
      <w:r>
        <w:rPr/>
        <w:t xml:space="preserve"> </w:t>
      </w:r>
      <w:r>
        <w:rPr/>
        <w:t>,C3125_=_C3565 ,C3125_=_C3566 ,\nC3125_=_C3567 ,C3125_=_C3568 ,C3125_=_C3569 ,C3152_=_C3153 ,C3152_=_C3321 ,C3152_=_C3369 ,\nC3152_=_C3527 ,C3152_=_C3528 ,C3152_=_C3529 ,C3152_=_C3530 ,C3152_=_C3531 ,C3152_=_C3532 ,\nC3152_=_C3533 ,C3152_=_C3534 ,C3152_=_C3535 ,C3152_=_C3536 ,C3152_=_C3537 ,C3152_=_C3538 ,\nC3153_=_C3179 ,C3153_=_C3209 ,C3153_=_C3323 ,C3153_=_C3370 ,C3153_=_C3560 ,C3153_=_C3561 ,\nC3153_=_C3562 ,C3153_=_C3563 ,C3153_=_C3564 ,C3153_=_C3565 ,C3153_=_C3566 ,C3153_=_C3567 ,\nC3153_=_C3568 ,C3153_=_C3569 ,C3179_=_C3209 ,C3179_=_C3323 ,C3179_=_C3370 ,C3179_=_C3560 ,\nC3179_=_C3561 ,C3179_=_C3562 ,C3179_=_C3563 ,C3179_=_C3564 ,C3179_=_C3565 ,C3179_=_C3566 ,\nC3179_=_C3567 ,C3179_=_C3568 ,C3179_=_C3569 ,C3209_=_C3323 ,C3209_=_C3370 ,C3209_=_C3560 ,\nC3209_=_C3561 ,C3209_=_C3562 ,C3209_=_C3563 ,C3209_=_C3564 ,C3209_=_C3565 ,C3209_=_C3566 ,\nC3209_=_C3567 ,C3209_=_C3568 ,C3209_=_C3569 ,C3321_=_C3323 ,C3321_=_C3369 ,C3321_=_C3527 ,\nC3321_=_C3528 ,C3321_=_C3529 ,C3321_=_C3530 ,C3321_=_C3531 ,C3321_=_C3532 ,C3321_=_C3533 ,\nC3321_=_C3534 ,C3321_=_C3535 ,C3321_=_C3536 ,C3321_=_C3537 ,C3321_=_C3538 ,C3323_=_C3370 ,\nC3323_=_C3560 ,C3323_=_C3561 ,C3323_=_C3562 ,C3323_=_C3563 ,C3323_=_C3564 ,C3323_=_C3565 ,\nC3323_=_C3566 ,C3323_=_C3567 ,C3323_=_C3568 ,C3323_=_C3569 ,C3369_=_C3370 ,C3369_=_C3527 ,\nC3369_=_C3528 ,C3369_=_C3529 ,C3369_=_C3530 ,C3369_=_C3531 ,C3369_=_C3532 ,C3369_=_C3533 ,\nC3369_=_C3534 ,C3369_=_C3535 ,C3369_=_C3536 ,C3369_=_C3537 ,C3369_=_C3538 ,C3370_=_C3560 ,\nC3370_=_C3561 ,C3370_=_C3562 ,C3370_=_C3563 ,C3370_=_C3564 ,C3370_=_C3565 ,C3370_=_C3566 ,\nC3370_=_C3567 ,C3370_=_C3568 ,C3370_=_C3569 ,C3527_=_C3528 ,C3527_=_C3529 ,C3527_=_C3530 ,\nC3527_=_C3531 ,C3527_=_C3532 ,C3527_=_C3533 ,C3527_=_C3534 ,C3527_=_C3535 ,C3527_=_C3536 ,\nC3527_=_C3537 ,C3527_=_C3538 ,C3528_=_C3529 ,C3528_=_C3530 ,C3528_=_C3531 ,C3528_=_C3532 ,\nC3528_=_C3533 ,C3528_=_C3534 ,C3528_=_C3535 ,C3528_=_C3536 ,C3528_=_C3537 ,C3528_=_C3538 ,\nC3529_=_C3530 ,C3529_=_C3531 ,C3529_=_C3532 ,C3529_=_C3533 ,C3529_=_C3534 ,C3529_=_C3535 ,\nC3529_=_C3536 ,C3529_=_C3537 ,C3529_=_C3538 ,C3530_=_C3531 ,C3530_=_C3532 ,C3530_=_C3533 ,\nC3530_=_C3534 ,C3530_=_C3535 ,C3530_=_C3536 ,C3530_=_C3537 ,C3530_=_C3538 ,C3531_=_C3532 ,\nC3531_=_C3533 ,C3531_=_C3534 ,C3531_=_C3535 ,C3531_=_C3536 ,C3531_=_C3537 ,C3531_=_C3538 ,\nC3532_=_C3533 ,C3532_=_C3534 ,C3532_=_C3535 ,C3532_=_C3536 ,C3532_=_C3537 ,C3532_=_C3538 ,\nC3533_=_C3534 ,C3533_=_C3535 ,C3533_=_C3536 ,C3533_=_C3537 ,C3533_=_C3538 ,C3533_=_C3565 ,\nC3534_=_C3535 ,C3534_=_C3536 ,C3534_=_C3537 ,C3534_=_C3538 ,C3535_=_C3536 ,C3535_=_C3537 ,\nC3535_=_C3538 ,C3535_=_C3566 ,C3536_=_C3537 ,C3536_=_C3538 ,C3537_=_C3538 ,C3560_=_C3561 ,\nC3560_=_C3562 ,C3560_=_C3563 ,C3560_=_C3564 ,C3560_=_C3565 ,C3560_=_C3566 ,C3560_=_C3567 ,\nC3560_=_C3568 ,C3560_=_C3569 ,C3561_=_C3562 ,C3561_=_C3563 ,C3561_=_C3564 ,C3561_=_C3565 ,\nC3561_=_C3566 ,C3561_=_C3567 ,C3561_=_C3568 ,C3561_=_C3569 ,C3562_=_C3563 ,C3562_=_C3564 ,\nC3562_=_C3565 ,C3562_=_C3566 ,C3562_=_C3567 ,C3562_=_C3568 ,C3562_=_C3569 ,C3563_=_C3564 ,\nC3563_=_C3565 ,C3563_=_C3566 ,C3563_=_C3567 ,C3563_=_C3568 ,C3563_=_C3569 ,C3564_=_C3565 ,\nC3564_=_C3566 ,C3564_=_C3567 ,C3564_=_C3568 ,C3564_=_C3569 ,C3565_=_C3566 ,C3565_=_C3567 ,\nC3565_=_C3568 ,C3565_=_C3569 ,C3566_=_C3567 ,C3566_=_C3568 ,C3566_=_C3569 ,C3567_=_C3568 ,\nC3567_=_C3569 ,C3568_=_C3569 ,"];178[shape=box, label="id:178 level: 6\n53: C95 C135 C151 C231 C267 \nC322 C356 C425 C430 C537 C637 \nC768 C846 C849 C1172 C1242 C1247 \nC1410 C1618 C1884 C2052 C2091 C2185 \nC2187 C2375 C2379 C2577 C2591 C2613 \nC2616 C2834 C2885 C2897 C2952 C3230 \nC3231 C3232 C3233 C3234 C3235 C3236 \nC3237 C3238 C3239 C3240 C3241 C3242 \nC3345 C3372 C3634 C3713 C3714 C3715 \n710: C95_=_C135( C95 C135 ) C95_=_C151( C95 C151 ) C95_=_C231( C95 C231 ) C95_=_C267( C95 C267 ) C95_=_C322( C95 C322 ) \nC95_=_C356( C95 C356 ) C95_=_C430( C95 C430 ) C95_=_C537( C95 C537 ) C95_=_C849( C95 C849 ) C95_=_C1172( C95 C1172 ) C95_=_C1247( C95 C1247 ) \nC95_=_C1410( C95 C1410 ) C95_=_C2052( C95 C2052 ) C95_=_C2091( C95 C2091 ) C95_=_C2187( C95 C2187 ) C95_=_C2379( C95 C2379 ) C95_=_C2616( C95 C2616 ) \nC95_=_C2885( C95 C2885 ) C95_=_C2897( C95 C2897 ) C95_=_C3232( C95 C3232 ) C95_=_C3345( C95 C3345 ) C95_=_C3372( C95 C3372 ) C95_=_C3634( C95 C3634 ) \nC95_=_C3713( C95 C3713 ) C95_=_C3714( C95 C3714 ) C95_=_C3715( C95 C3715 ) C135_=_C151( C135 C151 ) C135_=_C231( C135 C231 ) C135_=_C267( C135 C267 ) \nC135_=_C322( C135 C322 ) C135_=_C356( C135 C356 ) C135_=_C430( C135 C430 ) C135_=_C537( C135 C537 ) C135_=_C849( C135 C849 ) C135_=_C1172( C135 C1172 ) \nC135_=_C1247( C135 C1247 ) C135_=_C1410( C135 C1410 ) C135_=_C2052( C135 C2052 ) C135_=_C2091( C135 C2091 ) C135_=_C2187( C135 C2187 ) C135_=_C2379( C135 C2379 ) \nC135_=_C2616( C135 C2616 ) C135_=_C2885( C135 C2885 ) C135_=_C2897( C135 C2897 ) C135_=_C3232( C135 C3232 ) C135_=_C3345( C135 C3345 ) C135_=_C3372( C135 C3372 ) \nC135_=_C3634( C135 C3634 ) C135_=_C3713( C135 C3713 ) C135_=_C3714( C135 C3714 ) C135_=_C3715( C135 C3715 ) C151_=_C231( C151 C231 ) C151_=_C267( C151 C267 ) \nC151_=_C322( C151 C322 ) C151_=_C356( C151 C356 ) C151_=_C430( C151 C430 ) C151_=_C537( C151 C537 ) C151_=_C849( C151 C849 ) C151_=_C1172( C151 C1172 ) \nC151_=_C1247( C151 C1247 ) C151_=_C1410( C151 C1410 ) C151_=_C2052( C151 C2052 ) C151_=_C2091( C151 C2091 ) C151_=_C2187( C151 C2187 ) C151_=_C2379( C151 C2379 ) \nC151_=_C2616( C151 C2616 ) C151_=_C2885( C151 C2885 ) C151_=_C2897( C151 C2897 ) C151_=_C3232( C151 C3232 ) C151_=_C3345( C151 C3345 ) C151_=_C3372( C151 C3372 ) \nC151_=_C3634( C151 C3634 ) C151_=_C3713( C151 C3713 ) C151_=_C3714( C151 C3714 ) C151_=_C3715( C151 C3715 ) C231_=_C267( C231 C267 ) C231_=_C322( C231 C322 ) \nC231_=_C356( C231 C356 ) C231_=_C430( C231 C430 ) C231_=_C537( C231 C537 ) C231_=_C849( C231 C849 ) C231_=_C1172( C231 C1172 ) C231_=_C1247( C231 C1247 ) \nC231_=_C1410( C231 C1410 ) C231_=_C2052( C231 C2052 ) C231_=_C2091( C231 C2091 ) C231_=_C2187( C231 C2187 ) C231_=_C2379( C231 C2379 ) C231_=_C2616( C231 C2616 ) \nC231_=_C2885( C231 C2885 ) C231_=_C2897( C231 C2897 ) C231_=_C3232( C231 C3232 ) C231_=_C3345( C231 C3345 ) C231_=_C3372( C231 C3372 ) C231_=_C3634( C231 C3634 ) \nC231_=_C3713( C231 C3713 ) C231_=_C3714( C231 C3714 ) C231_=_C3715( C231 C3715 ) C267_=_C322( C267 C322 ) C267_=_C356( C267 C356 ) C267_=_C430( C267 C430 ) \nC267_=_C537( C267 C537 ) C267_=_C849( C267 C849 ) C267_=_C1172( C267 C1172 ) C267_=_C1247( C267 C1247 ) C267_=_C1410( C267 C1410 ) C267_=_C2052( C267 C2052 ) \nC267_=_C2091( C267 C2091 ) C267_=_C2187( C267 C2187 ) C267_=_C2379( C267 C2379 ) C267_=_C2616( C267 C2616 ) C267_=_C2885( C267 C2885 ) C267_=_C2897( C267 C2897 ) \nC267_=_C3232( C267 C3232 ) C267_=_C3345( C267 C3345 ) C267_=_C3372( C267 C3372 ) C267_=_C3634( C267 C3634 ) C267_=_C3713( C267 C3713 ) C267_=_C3714( C267 C3714 ) \nC267_=_C3715( C267 C3715 ) C322_=_C356( C322 C356 ) C322_=_C430( C322 C430 ) C322_=_C537( C322 C537 ) C322_=_C849( C322 C849 ) C322_=_C1172( C322 C1172 ) \nC322_=_C1247( C322 C1247 ) C322_=_C1410( C322 C1410 ) C322_=_C2052( C322 C2052 ) C322_=_C2091( C322 C2091 ) C322_=_C2187( C322 C2187 ) C322_=_C2379( C322 C2379 ) \nC322_=_C2616( C322 C2616 ) C322_=_C2885( C322 C2885 ) C322_=_C2897( C322 C2897 ) C322_=_C3232( C322 C3232 ) C322_=_C3345( C322 C3345 ) C322_=_C3372( C322 C3372 ) \nC322_=_C3634( C322 C3634 ) C322_=_C3713( C322 C3713 ) C322_=_C3714( C322 C3714 ) C322_=_C3715( C322 C3715 ) C356_=_C430( C356 C430 ) C356_=_C537( C356 C537 ) \nC356_=_C849( C356 C849 ) C356_=_C1172( C356 C1172 ) C356_=_C1247( C356 C1247 ) C356_=_C1410( C356 C1410 ) C356_=_C2052( C356 C2052 ) C356_=_C2091( C356 C2091 ) \nC356_=_C2187( C356 C2187 ) C356_=_C2379( C356 C2379 ) C356_=_C2616( C356 C2616 ) C356_=_C2885( C356 C2885 ) C356_=_C2897( C356 C2897 ) C356_=_C3232( C356 C3232 ) \nC356_=_C3345( C356 C3345 ) C356_=_C3372( C356 C3372 ) C356_=_C3634( C356 C3634 ) C356_=_C3713( C356 C3713 ) C356_=_C3714( C356 C3714 ) C356_=_C3715( C356 C3715 ) \nC425_=_C430( C425 C430 ) C425_=_C637( C425 C637 ) C425_=_C768( C425 C768 ) C425_=_C846( C425 C846 ) C425_=_C1242( C425 C1242 ) C425_=_C1618( C425 C1618 ) \nC425_=_C1884( C425 C1884 ) C425_=_C2185( C425 C2185 ) C425_=_C2375( C425 C2375 ) C425_=_C2577( C425 C2577 ) C425_=_C2591( C425 C2591 ) C425_=_C2613( C425 C2613 ) \nC425_=_C2834( C425 C2834 ) C425_=_C2952( C425 C2952 ) C425_=_C3230( C425 C3230 ) C425_=_C3231( C425 C3231 ) C425_=_C3232( C425 C3232 ) C425_=_C3233( C425 C3233 ) \nC425_=_C3234( C425 C3234 ) C425_=_C3235( C425 C3235 ) C425_=_C3236( C425 C3236 ) C425_=_C3237( C425 C3237 ) C425_=_C3238( C425 C3238 ) C425_=_C3239( C425 C3239 ) \nC425_=_C3240( C425 C3240 ) C425_=_C3241( C425 C3241 ) C425_=_C3242( C425 C3242 ) C430_=_C537( C430 C537 ) C430_=_C849( C430 C849 ) C430_=_C1172( C430 C1172 ) \nC430_=_C1247( C430 C1247 ) C430_=_C1410( C430 C1410 ) C430_=_C2052( C430 C2052 ) C430_=_C2091( C430 C2091 ) C430_=_C2187( C430 C2187 ) C430_=_C2379( C430 C2379 ) \nC430_=_C2616( C430 C2616 ) C430_=_C2885( C430 C2885 ) C430_=_C2897( C430 C2897 ) C430_=_C3232( C430 C3232 ) C430_=_C3345( C430 C3345 ) C430_=_C3372( C430 C3372 ) \nC430_=_C3634( C430 C3634 ) C430_=_C3713( C430 C3713 ) C430_=_C3714( C430 C3714 ) C430_=_C3715( C430 C3715 ) C537_=_C849( C537 C849 ) C537_=_C1172( C537 C1172 ) \nC537_=_C1247( C537 C1247 ) C537_=_C1410( C537 C1410 ) C537_=_C2052( C537 C2052 ) C537_=_C2091( C537 C2091 ) C537_=_C2187( C537 C2187 ) C537_=_C2379( C537 C2379 ) \nC537_=_C2616( C537 C2616 ) C537_=_C2885( C537 C2885 ) C537_=_C2897( C537 C2897 ) C537_=_C3232( C537 C3232 ) C537_=_C3345( C537 C3345 ) C537_=_C3372( C537 C3372 ) \nC537_=_C3634( C537 C3634 ) C537_=_C3713( C537 C3713 ) C537_=_C3714( C537 C3714 ) C537_=_C3715( C537 C3715 ) C637_=_C768( C637 C768 ) C637_=_C846( C637 C846 ) \nC637_=_C1242( C637 C1242 ) C637_=_C1618( C637 C1618 ) C637_=_C1884( C637 C1884 ) C637_=_C2185( C637 C2185</w:t>
      </w:r>
    </w:p>
    <w:p>
      <w:pPr>
        <w:pStyle w:val="PreformattedText"/>
        <w:bidi w:val="0"/>
        <w:spacing w:before="0" w:after="0"/>
        <w:jc w:val="left"/>
        <w:rPr/>
      </w:pPr>
      <w:r>
        <w:rPr/>
        <w:t xml:space="preserve"> </w:t>
      </w:r>
      <w:r>
        <w:rPr/>
        <w:t>) C637_=_C2375( C637 C2375 ) C637_=_C2577( C637 C2577 ) \nC637_=_C2591( C637 C2591 ) C637_=_C2613( C637 C2613 ) C637_=_C2834( C637 C2834 ) C637_=_C2952( C637 C2952 ) C637_=_C3230( C637 C3230 ) C637_=_C3231( C637 C3231 ) \nC637_=_C3232( C637 C3232 ) C637_=_C3233( C637 C3233 ) C637_=_C3234( C637 C3234 ) C637_=_C3235( C637 C3235 ) C637_=_C3236( C637 C3236 ) C637_=_C3237( C637 C3237 ) \nC637_=_C3238( C637 C3238 ) C637_=_C3239( C637 C3239 ) C637_=_C3240( C637 C3240 ) C637_=_C3241( C637 C3241 ) C637_=_C3242( C637 C3242 ) C768_=_C846( C768 C846 ) \nC768_=_C1242( C768 C1242 ) C768_=_C1618( C768 C1618 ) C768_=_C1884( C768 C1884 ) C768_=_C2185( C768 C2185 ) C768_=_C2375( C768 C2375 ) C768_=_C2577( C768 C2577 ) \nC768_=_C2591( C768 C2591 ) C768_=_C2613( C768 C2613 ) C768_=_C2834( C768 C2834 ) C768_=_C2952( C768 C2952 ) C768_=_C3230( C768 C3230 ) C768_=_C3231( C768 C3231 ) \nC768_=_C3232( C768 C3232 ) C768_=_C3233( C768 C3233 ) C768_=_C3234( C768 C3234 ) C768_=_C3235( C768 C3235 ) C768_=_C3236( C768 C3236 ) C768_=_C3237( C768 C3237 ) \nC768_=_C3238( C768 C3238 ) C768_=_C3239( C768 C3239 ) C768_=_C3240( C768 C3240 ) C768_=_C3241( C768 C3241 ) C768_=_C3242( C768 C3242 ) C846_=_C849( C846 C849 ) \nC846_=_C1242( C846 C1242 ) C846_=_C1618( C846 C1618 ) C846_=_C1884( C846 C1884 ) C846_=_C2185( C846 C2185 ) C846_=_C2375( C846 C2375 ) C846_=_C2577( C846 C2577 ) \nC846_=_C2591( C846 C2591 ) C846_=_C2613( C846 C2613 ) C846_=_C2834( C846 C2834 ) C846_=_C2952( C846 C2952 ) C846_=_C3230( C846 C3230 ) C846_=_C3231( C846 C3231 ) \nC846_=_C3232( C846 C3232 ) C846_=_C3233( C846 C3233 ) C846_=_C3234( C846 C3234 ) C846_=_C3235( C846 C3235 ) C846_=_C3236( C846 C3236 ) C846_=_C3237( C846 C3237 ) \nC846_=_C3238( C846 C3238 ) C846_=_C3239( C846 C3239 ) C846_=_C3240( C846 C3240 ) C846_=_C3241( C846 C3241 ) C846_=_C3242( C846 C3242 ) C849_=_C1172( C849 C1172 ) \nC849_=_C1247( C849 C1247 ) C849_=_C1410( C849 C1410 ) C849_=_C2052( C849 C2052 ) C849_=_C2091( C849 C2091 ) C849_=_C2187( C849 C2187 ) C849_=_C2379( C849 C2379 ) \nC849_=_C2616( C849 C2616 ) C849_=_C2885( C849 C2885 ) C849_=_C2897( C849 C2897 ) C849_=_C3232( C849 C3232 ) C849_=_C3345( C849 C3345 ) C849_=_C3372( C849 C3372 ) \nC849_=_C3634( C849 C3634 ) C849_=_C3713( C849 C3713 ) C849_=_C3714( C849 C3714 ) C849_=_C3715( C849 C3715 ) C1172_=_C1247( C1172 C1247 ) C1172_=_C1410( C1172 C1410 ) \nC1172_=_C2052( C1172 C2052 ) C1172_=_C2091( C1172 C2091 ) C1172_=_C2187( C1172 C2187 ) C1172_=_C2379( C1172 C2379 ) C1172_=_C2616( C1172 C2616 ) C1172_=_C2885( C1172 C2885 ) \nC1172_=_C2897( C1172 C2897 ) C1172_=_C3232( C1172 C3232 ) C1172_=_C3345( C1172 C3345 ) C1172_=_C3372( C1172 C3372 ) C1172_=_C3634( C1172 C3634 ) C1172_=_C3713( C1172 C3713 ) \nC1172_=_C3714( C1172 C3714 ) C1172_=_C3715( C1172 C3715 ) C1242_=_C1247( C1242 C1247 ) C1242_=_C1618( C1242 C1618 ) C1242_=_C1884( C1242 C1884 ) C1242_=_C2185( C1242 C2185 ) \nC1242_=_C2375( C1242 C2375 ) C1242_=_C2577( C1242 C2577 ) C1242_=_C2591( C1242 C2591 ) C1242_=_C2613( C1242 C2613 ) C1242_=_C2834( C1242 C2834 ) C1242_=_C2952( C1242 C2952 ) \nC1242_=_C3230( C1242 C3230 ) C1242_=_C3231( C1242 C3231 ) C1242_=_C3232( C1242 C3232 ) C1242_=_C3233( C1242 C3233 ) C1242_=_C3234( C1242 C3234 ) C1242_=_C3235( C1242 C3235 ) \nC1242_=_C3236( C1242 C3236 ) C1242_=_C3237( C1242 C3237 ) C1242_=_C3238( C1242 C3238 ) C1242_=_C3239( C1242 C3239 ) C1242_=_C3240( C1242 C3240 ) C1242_=_C3241( C1242 C3241 ) \nC1242_=_C3242( C1242 C3242 ) C1247_=_C1410( C1247 C1410 ) C1247_=_C2052( C1247 C2052 ) C1247_=_C2091( C1247 C2091 ) C1247_=_C2187( C1247 C2187 ) C1247_=_C2379( C1247 C2379 ) \nC1247_=_C2616( C1247 C2616 ) C1247_=_C2885( C1247 C2885 ) C1247_=_C2897( C1247 C2897 ) C1247_=_C3232( C1247 C3232 ) C1247_=_C3345( C1247 C3345 ) C1247_=_C3372( C1247 C3372 ) \nC1247_=_C3634( C1247 C3634 ) C1247_=_C3713( C1247 C3713 ) C1247_=_C3714( C1247 C3714 ) C1247_=_C3715( C1247 C3715 ) C1410_=_C2052( C1410 C2052 ) C1410_=_C2091( C1410 C2091 ) \nC1410_=_C2187( C1410 C2187 ) C1410_=_C2379( C1410 C2379 ) C1410_=_C2616( C1410 C2616 ) C1410_=_C2885( C1410 C2885 ) C1410_=_C2897( C1410 C2897 ) C1410_=_C3232( C1410 C3232 ) \nC1410_=_C3345( C1410 C3345 ) C1410_=_C3372( C1410 C3372 ) C1410_=_C3634( C1410 C3634 ) C1410_=_C3713( C1410 C3713 ) C1410_=_C3714( C1410 C3714 ) C1410_=_C3715( C1410 C3715 ) \nC1618_=_C1884( C1618 C1884 ) C1618_=_C2185( C1618 C2185 ) C1618_=_C2375( C1618 C2375 ) C1618_=_C2577( C1618 C2577 ) C1618_=_C2591( C1618 C2591 ) C1618_=_C2613( C1618 C2613 ) \nC1618_=_C2834( C1618 C2834 ) C1618_=_C2952( C1618 C2952 ) C1618_=_C3230( C1618 C3230 ) C1618_=_C3231( C1618 C3231 ) C1618_=_C3232( C1618 C3232 ) C1618_=_C3233( C1618 C3233 ) \nC1618_=_C3234( C1618 C3234 ) C1618_=_C3235( C1618 C3235 ) C1618_=_C3236( C1618 C3236 ) C1618_=_C3237( C1618 C3237 ) C1618_=_C3238( C1618 C3238 ) C1618_=_C3239( C1618 C3239 ) \nC1618_=_C3240( C1618 C3240 ) C1618_=_C3241( C1618 C3241 ) C1618_=_C3242( C1618 C3242 ) C1884_=_C2185( C1884 C2185 ) C1884_=_C2375( C1884 C2375 ) C1884_=_C2577( C1884 C2577 ) \nC1884_=_C2591( C1884 C2591 ) C1884_=_C2613( C1884 C2613 ) C1884_=_C2834( C1884 C2834 ) C1884_=_C2952( C1884 C2952 ) C1884_=_C3230( C1884 C3230 ) C1884_=_C3231( C1884 C3231 ) \nC1884_=_C3232( C1884 C3232 ) C1884_=_C3233( C1884 C3233 ) C1884_=_C3234( C1884 C3234 ) C1884_=_C3235( C1884 C3235 ) C1884_=_C3236( C1884 C3236 ) C1884_=_C3237( C1884 C3237 ) \nC1884_=_C3238( C1884 C3238 ) C1884_=_C3239( C1884 C3239 ) C1884_=_C3240( C1884 C3240 ) C1884_=_C3241( C1884 C3241 ) C1884_=_C3242( C1884 C3242 ) C2052_=_C2091( C2052 C2091 ) \nC2052_=_C2187( C2052 C2187 ) C2052_=_C2379( C2052 C2379 ) C2052_=_C2616( C2052 C2616 ) C2052_=_C2885( C2052 C2885 ) C2052_=_C2897( C2052 C2897 ) C2052_=_C3232( C2052 C3232 ) \nC2052_=_C3345( C2052 C3345 ) C2052_=_C3372( C2052 C3372 ) C2052_=_C3634( C2052 C3634 ) C2052_=_C3713( C2052 C3713 ) C2052_=_C3714( C2052 C3714 ) C2052_=_C3715( C2052 C3715 ) \nC2091_=_C2187( C2091 C2187 ) C2091_=_C2379( C2091 C2379 ) C2091_=_C2616( C2091 C2616 ) C2091_=_C2885( C2091 C2885 ) C2091_=_C2897( C2091 C2897 ) C2091_=_C3232( C2091 C3232 ) \nC2091_=_C3345( C2091 C3345 ) C2091_=_C3372( C2091 C3372 ) C2091_=_C3634( C2091 C3634 ) C2091_=_C3713( C2091 C3713 ) C2091_=_C3714( C2091 C3714 ) C2091_=_C3715( C2091 C3715 ) \nC2185_=_C2187( C2185 C2187 ) C2185_=_C2375( C2185 C2375 ) C2185_=_C2577( C2185 C2577 ) C2185_=_C2591( C2185 C2591 ) C2185_=_C2613( C2185 C2613 ) C2185_=_C2834( C2185 C2834 ) \nC2185_=_C2952( C2185 C2952 ) C2185_=_C3230( C2185 C3230 ) C2185_=_C3231( C2185 C3231 ) C2185_=_C3232( C2185 C3232 ) C2185_=_C3233( C2185 C3233 ) C2185_=_C3234( C2185 C3234 ) \nC2185_=_C3235( C2185 C3235 ) C2185_=_C3236( C2185 C3236 ) C2185_=_C3237( C2185 C3237 ) C2185_=_C3238( C2185 C3238 ) C2185_=_C3239( C2185 C3239 ) C2185_=_C3240( C2185 C3240 ) \nC2185_=_C3241( C2185 C3241 ) C2185_=_C3242( C2185 C3242 ) C2187_=_C2379( C2187 C2379 ) C2187_=_C2616( C2187 C2616 ) C2187_=_C2885( C2187 C2885 ) C2187_=_C2897( C2187 C2897 ) \nC2187_=_C3232( C2187 C3232 ) C2187_=_C3345( C2187 C3345 ) C2187_=_C3372( C2187 C3372 ) C2187_=_C3634( C2187 C3634 ) C2187_=_C3713( C2187 C3713 ) C2187_=_C3714( C2187 C3714 ) \nC2187_=_C3715( C2187 C3715 ) C2375_=_C2379( C2375 C2379 ) C2375_=_C2577( C2375 C2577 ) C2375_=_C2591( C2375 C2591 ) C2375_=_C2613( C2375 C2613 ) C2375_=_C2834( C2375 C2834 ) \nC2375_=_C2952( C2375 C2952 ) C2375_=_C3230( C2375 C3230 ) C2375_=_C3231( C2375 C3231 ) C2375_=_C3232( C2375 C3232 ) C2375_=_C3233( C2375 C3233 ) C2375_=_C3234( C2375 C3234 ) \nC2375_=_C3235( C2375 C3235 ) C2375_=_C3236( C2375 C3236 ) C2375_=_C3237( C2375 C3237 ) C2375_=_C3238( C2375 C3238 ) C2375_=_C3239( C2375 C3239 ) C2375_=_C3240( C2375 C3240 ) \nC2375_=_C3241( C2375 C3241 ) C2375_=_C3242( C2375 C3242 ) C2379_=_C2616( C2379 C2616 ) C2379_=_C2885( C2379 C2885 ) C2379_=_C2897( C2379 C2897 ) C2379_=_C3232( C2379 C3232 ) \nC2379_=_C3345( C2379 C3345 ) C2379_=_C3372( C2379 C3372 ) C2379_=_C3634( C2379 C3634 ) C2379_=_C3713( C2379 C3713 ) C2379_=_C3714( C2379 C3714 ) C2379_=_C3715( C2379 C3715 ) \nC2577_=_C2591( C2577 C2591 ) C2577_=_C2613( C2577 C2613 ) C2577_=_C2834( C2577 C2834 ) C2577_=_C2952( C2577 C2952 ) C2577_=_C3230( C2577 C3230 ) C2577_=_C3231( C2577 C3231 ) \nC2577_=_C3232( C2577 C3232 ) C2577_=_C3233( C2577 C3233 ) C2577_=_C3234( C2577 C3234 ) C2577_=_C3235( C2577 C3235 ) C2577_=_C3236( C2577 C3236 ) C2577_=_C3237( C2577 C3237 ) \nC2577_=_C3238( C2577 C3238 ) C2577_=_C3239( C2577 C3239 ) C2577_=_C3240( C2577 C3240 ) C2577_=_C3241( C2577 C3241 ) C2577_=_C3242( C2577 C3242 ) C2591_=_C2613( C2591 C2613 ) \nC2591_=_C2834( C2591 C2834 ) C2591_=_C2952( C2591 C2952 ) C2591_=_C3230( C2591 C3230 ) C2591_=_C3231( C2591 C3231 ) C2591_=_C3232( C2591 C3232 ) C2591_=_C3233( C2591 C3233 ) \nC2591_=_C3234( C2591 C3234 ) C2591_=_C3235( C2591 C3235 ) C2591_=_C3236( C2591 C3236 ) C2591_=_C3237( C2591 C3237 ) C2591_=_C3238( C2591 C3238 ) C2591_=_C3239( C2591 C3239 ) \nC2591_=_C3240( C2591 C3240 ) C2591_=_C3241( C2591 C3241 ) C2591_=_C3242( C2591 C3242 ) C2613_=_C2616( C2613 C2616 ) C2613_=_C2834( C2613 C2834 ) C2613_=_C2952( C2613 C2952 ) \nC2613_=_C3230( C2613 C3230 ) C2613_=_C3231( C2613 C3231 ) C2613_=_C3232( C2613 C3232 ) C2613_=_C3233( C2613 C3233 ) C2613_=_C3234( C2613 C3234 ) C2613_=_C3235( C2613 C3235 ) \nC2613_=_C3236( C2613 C3236 ) C2613_=_C3237( C2613 C3237 ) C2613_=_C3238( C2613 C3238 ) C2613_=_C3239( C2613 C3239 ) C2613_=_C3240( C2613 C3240 ) C2613_=_C3241( C2613 C3241 ) \nC2613_=_C3242( C2613 C3242 ) C2616_=_C2885( C2616 C2885 ) C2616_=_C2897( C2616 C2897 ) C2616_=_C3232( C2616 C3232 ) C2616_=_C3345( C2616 C3345 ) C2616_=_C3372( C2616 C3372 ) \nC2616_=_C3634( C2616 C3634 ) C2616_=_C3713( C2616 C3713 ) C2616_=_C3714( C2616 C3714 ) C2616_=_C3715( C2616 C3715 ) C2834_=_C2952( C2834 C2952 ) C2834_=_C3230( C2834 C3230 ) \nC2834_=_C3231( C2834 C3231 ) C2834_=_C3232( C2834 C3232 ) C2834_=_C3233( C2834 C3233 ) C2834_=_C3234( C2834 C3234 ) C2834_=_C3235( C2834 C3235 ) C2834_=_C3236(</w:t>
      </w:r>
    </w:p>
    <w:p>
      <w:pPr>
        <w:pStyle w:val="PreformattedText"/>
        <w:bidi w:val="0"/>
        <w:spacing w:before="0" w:after="0"/>
        <w:jc w:val="left"/>
        <w:rPr/>
      </w:pPr>
      <w:r>
        <w:rPr/>
        <w:t xml:space="preserve"> </w:t>
      </w:r>
      <w:r>
        <w:rPr/>
        <w:t>C2834 C3236 ) \nC2834_=_C3237( C2834 C3237 ) C2834_=_C3238( C2834 C3238 ) C2834_=_C3239( C2834 C3239 ) C2834_=_C3240( C2834 C3240 ) C2834_=_C3241( C2834 C3241 ) C2834_=_C3242( C2834 C3242 ) \nC2885_=_C2897( C2885 C2897 ) C2885_=_C3232( C2885 C3232 ) C2885_=_C3345( C2885 C3345 ) C2885_=_C3372( C2885 C3372 ) C2885_=_C3634( C2885 C3634 ) C2885_=_C3713( C2885 C3713 ) \nC2885_=_C3714( C2885 C3714 ) C2885_=_C3715( C2885 C3715 ) C2897_=_C3232( C2897 C3232 ) C2897_=_C3345( C2897 C3345 ) C2897_=_C3372( C2897 C3372 ) C2897_=_C3634( C2897 C3634 ) \nC2897_=_C3713( C2897 C3713 ) C2897_=_C3714( C2897 C3714 ) C2897_=_C3715( C2897 C3715 ) C2952_=_C3230( C2952 C3230 ) C2952_=_C3231( C2952 C3231 ) C2952_=_C3232( C2952 C3232 ) \nC2952_=_C3233( C2952 C3233 ) C2952_=_C3234( C2952 C3234 ) C2952_=_C3235( C2952 C3235 ) C2952_=_C3236( C2952 C3236 ) C2952_=_C3237( C2952 C3237 ) C2952_=_C3238( C2952 C3238 ) \nC2952_=_C3239( C2952 C3239 ) C2952_=_C3240( C2952 C3240 ) C2952_=_C3241( C2952 C3241 ) C2952_=_C3242( C2952 C3242 ) C3230_=_C3231( C3230 C3231 ) C3230_=_C3232( C3230 C3232 ) \nC3230_=_C3233( C3230 C3233 ) C3230_=_C3234( C3230 C3234 ) C3230_=_C3235( C3230 C3235 ) C3230_=_C3236( C3230 C3236 ) C3230_=_C3237( C3230 C3237 ) C3230_=_C3238( C3230 C3238 ) \nC3230_=_C3239( C3230 C3239 ) C3230_=_C3240( C3230 C3240 ) C3230_=_C3241( C3230 C3241 ) C3230_=_C3242( C3230 C3242 ) C3231_=_C3232( C3231 C3232 ) C3231_=_C3233( C3231 C3233 ) \nC3231_=_C3234( C3231 C3234 ) C3231_=_C3235( C3231 C3235 ) C3231_=_C3236( C3231 C3236 ) C3231_=_C3237( C3231 C3237 ) C3231_=_C3238( C3231 C3238 ) C3231_=_C3239( C3231 C3239 ) \nC3231_=_C3240( C3231 C3240 ) C3231_=_C3241( C3231 C3241 ) C3231_=_C3242( C3231 C3242 ) C3232_=_C3233( C3232 C3233 ) C3232_=_C3234( C3232 C3234 ) C3232_=_C3235( C3232 C3235 ) \nC3232_=_C3236( C3232 C3236 ) C3232_=_C3237( C3232 C3237 ) C3232_=_C3238( C3232 C3238 ) C3232_=_C3239( C3232 C3239 ) C3232_=_C3240( C3232 C3240 ) C3232_=_C3241( C3232 C3241 ) \nC3232_=_C3242( C3232 C3242 ) C3232_=_C3345( C3232 C3345 ) C3232_=_C3372( C3232 C3372 ) C3232_=_C3634( C3232 C3634 ) C3232_=_C3713( C3232 C3713 ) C3232_=_C3714( C3232 C3714 ) \nC3232_=_C3715( C3232 C3715 ) C3233_=_C3234( C3233 C3234 ) C3233_=_C3235( C3233 C3235 ) C3233_=_C3236( C3233 C3236 ) C3233_=_C3237( C3233 C3237 ) C3233_=_C3238( C3233 C3238 ) \nC3233_=_C3239( C3233 C3239 ) C3233_=_C3240( C3233 C3240 ) C3233_=_C3241( C3233 C3241 ) C3233_=_C3242( C3233 C3242 ) C3234_=_C3235( C3234 C3235 ) C3234_=_C3236( C3234 C3236 ) \nC3234_=_C3237( C3234 C3237 ) C3234_=_C3238( C3234 C3238 ) C3234_=_C3239( C3234 C3239 ) C3234_=_C3240( C3234 C3240 ) C3234_=_C3241( C3234 C3241 ) C3234_=_C3242( C3234 C3242 ) \nC3235_=_C3236( C3235 C3236 ) C3235_=_C3237( C3235 C3237 ) C3235_=_C3238( C3235 C3238 ) C3235_=_C3239( C3235 C3239 ) C3235_=_C3240( C3235 C3240 ) C3235_=_C3241( C3235 C3241 ) \nC3235_=_C3242( C3235 C3242 ) C3235_=_C3714( C3235 C3714 ) C3236_=_C3237( C3236 C3237 ) C3236_=_C3238( C3236 C3238 ) C3236_=_C3239( C3236 C3239 ) C3236_=_C3240( C3236 C3240 ) \nC3236_=_C3241( C3236 C3241 ) C3236_=_C3242( C3236 C3242 ) C3237_=_C3238( C3237 C3238 ) C3237_=_C3239( C3237 C3239 ) C3237_=_C3240( C3237 C3240 ) C3237_=_C3241( C3237 C3241 ) \nC3237_=_C3242( C3237 C3242 ) C3238_=_C3239( C3238 C3239 ) C3238_=_C3240( C3238 C3240 ) C3238_=_C3241( C3238 C3241 ) C3238_=_C3242( C3238 C3242 ) C3239_=_C3240( C3239 C3240 ) \nC3239_=_C3241( C3239 C3241 ) C3239_=_C3242( C3239 C3242 ) C3239_=_C3715( C3239 C3715 ) C3240_=_C3241( C3240 C3241 ) C3240_=_C3242( C3240 C3242 ) C3241_=_C3242( C3241 C3242 ) \nC3345_=_C3372( C3345 C3372 ) C3345_=_C3634( C3345 C3634 ) C3345_=_C3713( C3345 C3713 ) C3345_=_C3714( C3345 C3714 ) C3345_=_C3715( C3345 C3715 ) C3372_=_C3634( C3372 C3634 ) \nC3372_=_C3713( C3372 C3713 ) C3372_=_C3714( C3372 C3714 ) C3372_=_C3715( C3372 C3715 ) C3634_=_C3713( C3634 C3713 ) C3634_=_C3714( C3634 C3714 ) C3634_=_C3715( C3634 C3715 ) \nC3713_=_C3714( C3713 C3714 ) C3713_=_C3715( C3713 C3715 ) C3714_=_C3715( C3714 C3715 ) "];120-&gt;178[label="52: C95 C135 C151 C231 C267 \nC322 C356 C425 C430 C537 C637 \nC768 C846 C849 C1172 C1242 C1247 \nC1410 C1618 C1884 C2052 C2091 C2185 \nC2187 C2375 C2379 C2577 C2591 C2613 \nC2616 C2834 C2885 C2897 C2952 C3230 \nC3231 C3233 C3234 C3235 C3236 C3237 \nC3238 C3239 C3240 C3241 C3242 C3345 \nC3372 C3634 C3713 C3714 C3715 \n658: C95_=_C135 ,C95_=_C151 ,C95_=_C231 ,C95_=_C267 ,C95_=_C322 ,\nC95_=_C356 ,C95_=_C430 ,C95_=_C537 ,C95_=_C849 ,C95_=_C1172 ,C95_=_C1247 ,\nC95_=_C1410 ,C95_=_C2052 ,C95_=_C2091 ,C95_=_C2187 ,C95_=_C2379 ,C95_=_C2616 ,\nC95_=_C2885 ,C95_=_C2897 ,C95_=_C3345 ,C95_=_C3372 ,C95_=_C3634 ,C95_=_C3713 ,\nC95_=_C3714 ,C95_=_C3715 ,C135_=_C151 ,C135_=_C231 ,C135_=_C267 ,C135_=_C322 ,\nC135_=_C356 ,C135_=_C430 ,C135_=_C537 ,C135_=_C849 ,C135_=_C1172 ,C135_=_C1247 ,\nC135_=_C1410 ,C135_=_C2052 ,C135_=_C2091 ,C135_=_C2187 ,C135_=_C2379 ,C135_=_C2616 ,\nC135_=_C2885 ,C135_=_C2897 ,C135_=_C3345 ,C135_=_C3372 ,C135_=_C3634 ,C135_=_C3713 ,\nC135_=_C3714 ,C135_=_C3715 ,C151_=_C231 ,C151_=_C267 ,C151_=_C322 ,C151_=_C356 ,\nC151_=_C430 ,C151_=_C537 ,C151_=_C849 ,C151_=_C1172 ,C151_=_C1247 ,C151_=_C1410 ,\nC151_=_C2052 ,C151_=_C2091 ,C151_=_C2187 ,C151_=_C2379 ,C151_=_C2616 ,C151_=_C2885 ,\nC151_=_C2897 ,C151_=_C3345 ,C151_=_C3372 ,C151_=_C3634 ,C151_=_C3713 ,C151_=_C3714 ,\nC151_=_C3715 ,C231_=_C267 ,C231_=_C322 ,C231_=_C356 ,C231_=_C430 ,C231_=_C537 ,\nC231_=_C849 ,C231_=_C1172 ,C231_=_C1247 ,C231_=_C1410 ,C231_=_C2052 ,C231_=_C2091 ,\nC231_=_C2187 ,C231_=_C2379 ,C231_=_C2616 ,C231_=_C2885 ,C231_=_C2897 ,C231_=_C3345 ,\nC231_=_C3372 ,C231_=_C3634 ,C231_=_C3713 ,C231_=_C3714 ,C231_=_C3715 ,C267_=_C322 ,\nC267_=_C356 ,C267_=_C430 ,C267_=_C537 ,C267_=_C849 ,C267_=_C1172 ,C267_=_C1247 ,\nC267_=_C1410 ,C267_=_C2052 ,C267_=_C2091 ,C267_=_C2187 ,C267_=_C2379 ,C267_=_C2616 ,\nC267_=_C2885 ,C267_=_C2897 ,C267_=_C3345 ,C267_=_C3372 ,C267_=_C3634 ,C267_=_C3713 ,\nC267_=_C3714 ,C267_=_C3715 ,C322_=_C356 ,C322_=_C430 ,C322_=_C537 ,C322_=_C849 ,\nC322_=_C1172 ,C322_=_C1247 ,C322_=_C1410 ,C322_=_C2052 ,C322_=_C2091 ,C322_=_C2187 ,\nC322_=_C2379 ,C322_=_C2616 ,C322_=_C2885 ,C322_=_C2897 ,C322_=_C3345 ,C322_=_C3372 ,\nC322_=_C3634 ,C322_=_C3713 ,C322_=_C3714 ,C322_=_C3715 ,C356_=_C430 ,C356_=_C537 ,\nC356_=_C849 ,C356_=_C1172 ,C356_=_C1247 ,C356_=_C1410 ,C356_=_C2052 ,C356_=_C2091 ,\nC356_=_C2187 ,C356_=_C2379 ,C356_=_C2616 ,C356_=_C2885 ,C356_=_C2897 ,C356_=_C3345 ,\nC356_=_C3372 ,C356_=_C3634 ,C356_=_C3713 ,C356_=_C3714 ,C356_=_C3715 ,C425_=_C430 ,\nC425_=_C637 ,C425_=_C768 ,C425_=_C846 ,C425_=_C1242 ,C425_=_C1618 ,C425_=_C1884 ,\nC425_=_C2185 ,C425_=_C2375 ,C425_=_C2577 ,C425_=_C2591 ,C425_=_C2613 ,C425_=_C2834 ,\nC425_=_C2952 ,C425_=_C3230 ,C425_=_C3231 ,C425_=_C3233 ,C425_=_C3234 ,C425_=_C3235 ,\nC425_=_C3236 ,C425_=_C3237 ,C425_=_C3238 ,C425_=_C3239 ,C425_=_C3240 ,C425_=_C3241 ,\nC425_=_C3242 ,C430_=_C537 ,C430_=_C849 ,C430_=_C1172 ,C430_=_C1247 ,C430_=_C1410 ,\nC430_=_C2052 ,C430_=_C2091 ,C430_=_C2187 ,C430_=_C2379 ,C430_=_C2616 ,C430_=_C2885 ,\nC430_=_C2897 ,C430_=_C3345 ,C430_=_C3372 ,C430_=_C3634 ,C430_=_C3713 ,C430_=_C3714 ,\nC430_=_C3715 ,C537_=_C849 ,C537_=_C1172 ,C537_=_C1247 ,C537_=_C1410 ,C537_=_C2052 ,\nC537_=_C2091 ,C537_=_C2187 ,C537_=_C2379 ,C537_=_C2616 ,C537_=_C2885 ,C537_=_C2897 ,\nC537_=_C3345 ,C537_=_C3372 ,C537_=_C3634 ,C537_=_C3713 ,C537_=_C3714 ,C537_=_C3715 ,\nC637_=_C768 ,C637_=_C846 ,C637_=_C1242 ,C637_=_C1618 ,C637_=_C1884 ,C637_=_C2185 ,\nC637_=_C2375 ,C637_=_C2577 ,C637_=_C2591 ,C637_=_C2613 ,C637_=_C2834 ,C637_=_C2952 ,\nC637_=_C3230 ,C637_=_C3231 ,C637_=_C3233 ,C637_=_C3234 ,C637_=_C3235 ,C637_=_C3236 ,\nC637_=_C3237 ,C637_=_C3238 ,C637_=_C3239 ,C637_=_C3240 ,C637_=_C3241 ,C637_=_C3242 ,\nC768_=_C846 ,C768_=_C1242 ,C768_=_C1618 ,C768_=_C1884 ,C768_=_C2185 ,C768_=_C2375 ,\nC768_=_C2577 ,C768_=_C2591 ,C768_=_C2613 ,C768_=_C2834 ,C768_=_C2952 ,C768_=_C3230 ,\nC768_=_C3231 ,C768_=_C3233 ,C768_=_C3234 ,C768_=_C3235 ,C768_=_C3236 ,C768_=_C3237 ,\nC768_=_C3238 ,C768_=_C3239 ,C768_=_C3240 ,C768_=_C3241 ,C768_=_C3242 ,C846_=_C849 ,\nC846_=_C1242 ,C846_=_C1618 ,C846_=_C1884 ,C846_=_C2185 ,C846_=_C2375 ,C846_=_C2577 ,\nC846_=_C2591 ,C846_=_C2613 ,C846_=_C2834 ,C846_=_C2952 ,C846_=_C3230 ,C846_=_C3231 ,\nC846_=_C3233 ,C846_=_C3234 ,C846_=_C3235 ,C846_=_C3236 ,C846_=_C3237 ,C846_=_C3238 ,\nC846_=_C3239 ,C846_=_C3240 ,C846_=_C3241 ,C846_=_C3242 ,C849_=_C1172 ,C849_=_C1247 ,\nC849_=_C1410 ,C849_=_C2052 ,C849_=_C2091 ,C849_=_C2187 ,C849_=_C2379 ,C849_=_C2616 ,\nC849_=_C2885 ,C849_=_C2897 ,C849_=_C3345 ,C849_=_C3372 ,C849_=_C3634 ,C849_=_C3713 ,\nC849_=_C3714 ,C849_=_C3715 ,C1172_=_C1247 ,C1172_=_C1410 ,C1172_=_C2052 ,C1172_=_C2091 ,\nC1172_=_C2187 ,C1172_=_C2379 ,C1172_=_C2616 ,C1172_=_C2885 ,C1172_=_C2897 ,C1172_=_C3345 ,\nC1172_=_C3372 ,C1172_=_C3634 ,C1172_=_C3713 ,C1172_=_C3714 ,C1172_=_C3715 ,C1242_=_C1247 ,\nC1242_=_C1618 ,C1242_=_C1884 ,C1242_=_C2185 ,C1242_=_C2375 ,C1242_=_C2577 ,C1242_=_C2591 ,\nC1242_=_C2613 ,C1242_=_C2834 ,C1242_=_C2952 ,C1242_=_C3230 ,C1242_=_C3231 ,C1242_=_C3233 ,\nC1242_=_C3234 ,C1242_=_C3235 ,C1242_=_C3236 ,C1242_=_C3237 ,C1242_=_C3238 ,C1242_=_C3239 ,\nC1242_=_C3240 ,C1242_=_C3241 ,C1242_=_C3242 ,C1247_=_C1410 ,C1247_=_C2052 ,C1247_=_C2091 ,\nC1247_=_C2187 ,C1247_=_C2379 ,C1247_=_C2616 ,C1247_=_C2885 ,C1247_=_C2897 ,C1247_=_C3345 ,\nC1247_=_C3372 ,C1247_=_C3634 ,C1247_=_C3713 ,C1247_=_C3714 ,C1247_=_C3715 ,C1410_=_C2052 ,\nC1410_=_C2091 ,C1410_=_C2187 ,C1410_=_C2379 ,C1410_=_C2616 ,C1410_=_C2885 ,C1410_=_C2897 ,\nC1410_=_C3345 ,C1410_=_C3372 ,C1410_=_C3634 ,C1410_=_C3713 ,C1410_=_C3714 ,C1410_=_C3715 ,\nC1618_=_C1884 ,C1618_=_C2185 ,C1618_=_C2375 ,C1618_=_C2577 ,C1618_=_C2591 ,C1618_=_C2613 ,\nC1618_=_C2834 ,C1618_=_C2952 ,C1618_=_C3230 ,C1618_=_C3231 ,C1618_=_C3233 ,C1618_=_C3234 ,\nC1618_=_C3235 ,C1618_=_C3236 ,C1618_=_C3237 ,C1618_=_C3238 ,C1618_=_C3239 ,C1618_=_C3240 ,\nC1618_=_C3241 ,C1618_=_C3242 ,C1884_=_C2185 ,C1884_=_C2375 ,C1884_=_C2577 ,C1884_=_C2591</w:t>
      </w:r>
    </w:p>
    <w:p>
      <w:pPr>
        <w:pStyle w:val="PreformattedText"/>
        <w:bidi w:val="0"/>
        <w:spacing w:before="0" w:after="0"/>
        <w:jc w:val="left"/>
        <w:rPr/>
      </w:pPr>
      <w:r>
        <w:rPr/>
        <w:t xml:space="preserve"> </w:t>
      </w:r>
      <w:r>
        <w:rPr/>
        <w:t>,\nC1884_=_C2613 ,C1884_=_C2834 ,C1884_=_C2952 ,C1884_=_C3230 ,C1884_=_C3231 ,C1884_=_C3233 ,\nC1884_=_C3234 ,C1884_=_C3235 ,C1884_=_C3236 ,C1884_=_C3237 ,C1884_=_C3238 ,C1884_=_C3239 ,\nC1884_=_C3240 ,C1884_=_C3241 ,C1884_=_C3242 ,C2052_=_C2091 ,C2052_=_C2187 ,C2052_=_C2379 ,\nC2052_=_C2616 ,C2052_=_C2885 ,C2052_=_C2897 ,C2052_=_C3345 ,C2052_=_C3372 ,C2052_=_C3634 ,\nC2052_=_C3713 ,C2052_=_C3714 ,C2052_=_C3715 ,C2091_=_C2187 ,C2091_=_C2379 ,C2091_=_C2616 ,\nC2091_=_C2885 ,C2091_=_C2897 ,C2091_=_C3345 ,C2091_=_C3372 ,C2091_=_C3634 ,C2091_=_C3713 ,\nC2091_=_C3714 ,C2091_=_C3715 ,C2185_=_C2187 ,C2185_=_C2375 ,C2185_=_C2577 ,C2185_=_C2591 ,\nC2185_=_C2613 ,C2185_=_C2834 ,C2185_=_C2952 ,C2185_=_C3230 ,C2185_=_C3231 ,C2185_=_C3233 ,\nC2185_=_C3234 ,C2185_=_C3235 ,C2185_=_C3236 ,C2185_=_C3237 ,C2185_=_C3238 ,C2185_=_C3239 ,\nC2185_=_C3240 ,C2185_=_C3241 ,C2185_=_C3242 ,C2187_=_C2379 ,C2187_=_C2616 ,C2187_=_C2885 ,\nC2187_=_C2897 ,C2187_=_C3345 ,C2187_=_C3372 ,C2187_=_C3634 ,C2187_=_C3713 ,C2187_=_C3714 ,\nC2187_=_C3715 ,C2375_=_C2379 ,C2375_=_C2577 ,C2375_=_C2591 ,C2375_=_C2613 ,C2375_=_C2834 ,\nC2375_=_C2952 ,C2375_=_C3230 ,C2375_=_C3231 ,C2375_=_C3233 ,C2375_=_C3234 ,C2375_=_C3235 ,\nC2375_=_C3236 ,C2375_=_C3237 ,C2375_=_C3238 ,C2375_=_C3239 ,C2375_=_C3240 ,C2375_=_C3241 ,\nC2375_=_C3242 ,C2379_=_C2616 ,C2379_=_C2885 ,C2379_=_C2897 ,C2379_=_C3345 ,C2379_=_C3372 ,\nC2379_=_C3634 ,C2379_=_C3713 ,C2379_=_C3714 ,C2379_=_C3715 ,C2577_=_C2591 ,C2577_=_C2613 ,\nC2577_=_C2834 ,C2577_=_C2952 ,C2577_=_C3230 ,C2577_=_C3231 ,C2577_=_C3233 ,C2577_=_C3234 ,\nC2577_=_C3235 ,C2577_=_C3236 ,C2577_=_C3237 ,C2577_=_C3238 ,C2577_=_C3239 ,C2577_=_C3240 ,\nC2577_=_C3241 ,C2577_=_C3242 ,C2591_=_C2613 ,C2591_=_C2834 ,C2591_=_C2952 ,C2591_=_C3230 ,\nC2591_=_C3231 ,C2591_=_C3233 ,C2591_=_C3234 ,C2591_=_C3235 ,C2591_=_C3236 ,C2591_=_C3237 ,\nC2591_=_C3238 ,C2591_=_C3239 ,C2591_=_C3240 ,C2591_=_C3241 ,C2591_=_C3242 ,C2613_=_C2616 ,\nC2613_=_C2834 ,C2613_=_C2952 ,C2613_=_C3230 ,C2613_=_C3231 ,C2613_=_C3233 ,C2613_=_C3234 ,\nC2613_=_C3235 ,C2613_=_C3236 ,C2613_=_C3237 ,C2613_=_C3238 ,C2613_=_C3239 ,C2613_=_C3240 ,\nC2613_=_C3241 ,C2613_=_C3242 ,C2616_=_C2885 ,C2616_=_C2897 ,C2616_=_C3345 ,C2616_=_C3372 ,\nC2616_=_C3634 ,C2616_=_C3713 ,C2616_=_C3714 ,C2616_=_C3715 ,C2834_=_C2952 ,C2834_=_C3230 ,\nC2834_=_C3231 ,C2834_=_C3233 ,C2834_=_C3234 ,C2834_=_C3235 ,C2834_=_C3236 ,C2834_=_C3237 ,\nC2834_=_C3238 ,C2834_=_C3239 ,C2834_=_C3240 ,C2834_=_C3241 ,C2834_=_C3242 ,C2885_=_C2897 ,\nC2885_=_C3345 ,C2885_=_C3372 ,C2885_=_C3634 ,C2885_=_C3713 ,C2885_=_C3714 ,C2885_=_C3715 ,\nC2897_=_C3345 ,C2897_=_C3372 ,C2897_=_C3634 ,C2897_=_C3713 ,C2897_=_C3714 ,C2897_=_C3715 ,\nC2952_=_C3230 ,C2952_=_C3231 ,C2952_=_C3233 ,C2952_=_C3234 ,C2952_=_C3235 ,C2952_=_C3236 ,\nC2952_=_C3237 ,C2952_=_C3238 ,C2952_=_C3239 ,C2952_=_C3240 ,C2952_=_C3241 ,C2952_=_C3242 ,\nC3230_=_C3231 ,C3230_=_C3233 ,C3230_=_C3234 ,C3230_=_C3235 ,C3230_=_C3236 ,C3230_=_C3237 ,\nC3230_=_C3238 ,C3230_=_C3239 ,C3230_=_C3240 ,C3230_=_C3241 ,C3230_=_C3242 ,C3231_=_C3233 ,\nC3231_=_C3234 ,C3231_=_C3235 ,C3231_=_C3236 ,C3231_=_C3237 ,C3231_=_C3238 ,C3231_=_C3239 ,\nC3231_=_C3240 ,C3231_=_C3241 ,C3231_=_C3242 ,C3233_=_C3234 ,C3233_=_C3235 ,C3233_=_C3236 ,\nC3233_=_C3237 ,C3233_=_C3238 ,C3233_=_C3239 ,C3233_=_C3240 ,C3233_=_C3241 ,C3233_=_C3242 ,\nC3234_=_C3235 ,C3234_=_C3236 ,C3234_=_C3237 ,C3234_=_C3238 ,C3234_=_C3239 ,C3234_=_C3240 ,\nC3234_=_C3241 ,C3234_=_C3242 ,C3235_=_C3236 ,C3235_=_C3237 ,C3235_=_C3238 ,C3235_=_C3239 ,\nC3235_=_C3240 ,C3235_=_C3241 ,C3235_=_C3242 ,C3235_=_C3714 ,C3236_=_C3237 ,C3236_=_C3238 ,\nC3236_=_C3239 ,C3236_=_C3240 ,C3236_=_C3241 ,C3236_=_C3242 ,C3237_=_C3238 ,C3237_=_C3239 ,\nC3237_=_C3240 ,C3237_=_C3241 ,C3237_=_C3242 ,C3238_=_C3239 ,C3238_=_C3240 ,C3238_=_C3241 ,\nC3238_=_C3242 ,C3239_=_C3240 ,C3239_=_C3241 ,C3239_=_C3242 ,C3239_=_C3715 ,C3240_=_C3241 ,\nC3240_=_C3242 ,C3241_=_C3242 ,C3345_=_C3372 ,C3345_=_C3634 ,C3345_=_C3713 ,C3345_=_C3714 ,\nC3345_=_C3715 ,C3372_=_C3634 ,C3372_=_C3713 ,C3372_=_C3714 ,C3372_=_C3715 ,C3634_=_C3713 ,\nC3634_=_C3714 ,C3634_=_C3715 ,C3713_=_C3714 ,C3713_=_C3715 ,C3714_=_C3715 ,"];179[shape=box, label="id:179 level: 6\n57: C437 C623 C671 C755 C756 \nC757 C758 C759 C760 C761 C762 \nC763 C764 C765 C766 C767 C768 \nC769 C770 C771 C772 C773 C774 \nC775 C776 C777 C778 C779 C780 \nC781 C782 C855 C955 C1105 C1127 \nC1251 C1369 C1694 C1840 C2191 C2365 \nC2384 C2537 C2622 C2857 C3239 C3249 \nC3462 C3715 C3842 C3901 C3955 C4008 \nC4040 C4041 C4042 C4043 \n823: C437_=_C671( C437 C671 ) C437_=_C780( C437 C780 ) C437_=_C855( C437 C855 ) C437_=_C955( C437 C955 ) C437_=_C1105( C437 C1105 ) \nC437_=_C1127( C437 C1127 ) C437_=_C1251( C437 C1251 ) C437_=_C1369( C437 C1369 ) C437_=_C1694( C437 C1694 ) C437_=_C1840( C437 C1840 ) C437_=_C2191( C437 C2191 ) \nC437_=_C2365( C437 C2365 ) C437_=_C2384( C437 C2384 ) C437_=_C2537( C437 C2537 ) C437_=_C2622( C437 C2622 ) C437_=_C2857( C437 C2857 ) C437_=_C3239( C437 C3239 ) \nC437_=_C3249( C437 C3249 ) C437_=_C3462( C437 C3462 ) C437_=_C3715( C437 C3715 ) C437_=_C3842( C437 C3842 ) C437_=_C3901( C437 C3901 ) C437_=_C3955( C437 C3955 ) \nC437_=_C4008( C437 C4008 ) C437_=_C4040( C437 C4040 ) C437_=_C4041( C437 C4041 ) C437_=_C4042( C437 C4042 ) C437_=_C4043( C437 C4043 ) C623_=_C755( C623 C755 ) \nC623_=_C756( C623 C756 ) C623_=_C757( C623 C757 ) C623_=_C758( C623 C758 ) C623_=_C759( C623 C759 ) C623_=_C760( C623 C760 ) C623_=_C761( C623 C761 ) \nC623_=_C762( C623 C762 ) C623_=_C763( C623 C763 ) C623_=_C764( C623 C764 ) C623_=_C765( C623 C765 ) C623_=_C766( C623 C766 ) C623_=_C767( C623 C767 ) \nC623_=_C768( C623 C768 ) C623_=_C769( C623 C769 ) C623_=_C770( C623 C770 ) C623_=_C771( C623 C771 ) C623_=_C772( C623 C772 ) C623_=_C773( C623 C773 ) \nC623_=_C774( C623 C774 ) C623_=_C775( C623 C775 ) C623_=_C776( C623 C776 ) C623_=_C777( C623 C777 ) C623_=_C778( C623 C778 ) C623_=_C779( C623 C779 ) \nC623_=_C780( C623 C780 ) C623_=_C781( C623 C781 ) C623_=_C782( C623 C782 ) C671_=_C780( C671 C780 ) C671_=_C855( C671 C855 ) C671_=_C955( C671 C955 ) \nC671_=_C1105( C671 C1105 ) C671_=_C1127( C671 C1127 ) C671_=_C1251( C671 C1251 ) C671_=_C1369( C671 C1369 ) C671_=_C1694( C671 C1694 ) C671_=_C1840( C671 C1840 ) \nC671_=_C2191( C671 C2191 ) C671_=_C2365( C671 C2365 ) C671_=_C2384( C671 C2384 ) C671_=_C2537( C671 C2537 ) C671_=_C2622( C671 C2622 ) C671_=_C2857( C671 C2857 ) \nC671_=_C3239( C671 C3239 ) C671_=_C3249( C671 C3249 ) C671_=_C3462( C671 C3462 ) C671_=_C3715( C671 C3715 ) C671_=_C3842( C671 C3842 ) C671_=_C3901( C671 C3901 ) \nC671_=_C3955( C671 C3955 ) C671_=_C4008( C671 C4008 ) C671_=_C4040( C671 C4040 ) C671_=_C4041( C671 C4041 ) C671_=_C4042( C671 C4042 ) C671_=_C4043( C671 C4043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1( C755 C771 ) C755_=_C772( C755 C772 ) C755_=_C773( C755 C773 ) \nC755_=_C774( C755 C774 ) C755_=_C775( C755 C775 ) C755_=_C776( C755 C776 ) C755_=_C777( C755 C777 ) C755_=_C778( C755 C778 ) C755_=_C779( C755 C779 ) \nC755_=_C780( C755 C780 ) C755_=_C781( C755 C781 ) C755_=_C782( C755 C782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6_=_C776( C756 C776 ) C756_=_C777( C756 C777 ) \nC756_=_C778( C756 C778 ) C756_=_C779( C756 C779 ) C756_=_C780( C756 C780 ) C756_=_C781( C756 C781 ) C756_=_C782( C756 C782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7_=_C774( C757 C774 ) C757_=_C775( C757 C775 ) C757_=_C776( C757 C776 ) \nC757_=_C777( C757 C777 ) C757_=_C778( C757 C778 ) C757_=_C779( C757 C779 ) C757_=_C780( C757 C780 ) C757_=_C781( C757 C781 ) C757_=_C782( C757 C782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775( C758 C775 ) C758_=_C776( C758 C776 ) \nC758_=_C777( C758 C777 ) C758_=_C778( C758 C778 ) C758_=_C779( C758 C779 ) C758_=_C780( C758 C780 ) C758_=_C781( C758 C781 ) C758_=_C782( C758 C782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78( C759 C778 ) C759_=_C779( C759 C779 ) C759_=_C780( C759 C780 ) C759_=_C781( C759 C781 ) C759_=_C782( C759 C782 ) C759_=_C1694( C759 C1694 ) \nC760_=_C761(</w:t>
      </w:r>
    </w:p>
    <w:p>
      <w:pPr>
        <w:pStyle w:val="PreformattedText"/>
        <w:bidi w:val="0"/>
        <w:spacing w:before="0" w:after="0"/>
        <w:jc w:val="left"/>
        <w:rPr/>
      </w:pPr>
      <w:r>
        <w:rPr/>
        <w:t xml:space="preserve"> </w:t>
      </w:r>
      <w:r>
        <w:rPr/>
        <w:t>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776( C760 C776 ) C760_=_C777( C760 C777 ) C760_=_C778( C760 C778 ) \nC760_=_C779( C760 C779 ) C760_=_C780( C760 C780 ) C760_=_C781( C760 C781 ) C760_=_C782( C760 C782 ) C760_=_C1840( C760 C1840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779( C761 C779 ) C761_=_C780( C761 C780 ) \nC761_=_C781( C761 C781 ) C761_=_C782( C761 C782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2365( C762 C2365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3_=_C780( C763 C780 ) C763_=_C781( C763 C781 ) C763_=_C782( C763 C782 ) \nC763_=_C2537( C763 C2537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79( C764 C779 ) C764_=_C780( C764 C780 ) C764_=_C781( C764 C781 ) \nC764_=_C782( C764 C782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2857( C766 C2857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3239( C768 C3239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3249( C769 C3249 ) C770_=_C771( C770 C771 ) C770_=_C772( C770 C772 ) C770_=_C773( C770 C773 ) C770_=_C774( C770 C774 ) C770_=_C775( C770 C775 ) \nC770_=_C776( C770 C776 ) C770_=_C777( C770 C777 ) C770_=_C778( C770 C778 ) C770_=_C779( C770 C779 ) C770_=_C780( C770 C780 ) C770_=_C781( C770 C781 ) \nC770_=_C782( C770 C782 ) C771_=_C772( C771 C772 ) C771_=_C773( C771 C773 ) C771_=_C774( C771 C774 ) C771_=_C775( C771 C775 ) C771_=_C776( C771 C776 ) \nC771_=_C777( C771 C777 ) C771_=_C778( C771 C778 ) C771_=_C779( C771 C779 ) C771_=_C780( C771 C780 ) C771_=_C781( C771 C781 ) C771_=_C782( C771 C782 ) \nC772_=_C773( C772 C773 ) C772_=_C774( C772 C774 ) C772_=_C775( C772 C775 ) C772_=_C776( C772 C776 ) C772_=_C777( C772 C777 ) C772_=_C778( C772 C778 ) \nC772_=_C779( C772 C779 ) C772_=_C780( C772 C780 ) C772_=_C781( C772 C781 ) C772_=_C782( C772 C782 ) C773_=_C774( C773 C774 ) C773_=_C775( C773 C775 ) \nC773_=_C776( C773 C776 ) C773_=_C777( C773 C777 ) C773_=_C778( C773 C778 ) C773_=_C779( C773 C779 ) C773_=_C780( C773 C780 ) C773_=_C781( C773 C781 ) \nC773_=_C782( C773 C782 ) C773_=_C3462( C773 C3462 ) C774_=_C775( C774 C775 ) C774_=_C776( C774 C776 ) C774_=_C777( C774 C777 ) C774_=_C778( C774 C778 ) \nC774_=_C779( C774 C779 ) C774_=_C780( C774 C780 ) C774_=_C781( C774 C781 ) C774_=_C782( C774 C782 ) C774_=_C3842( C774 C3842 ) C775_=_C776( C775 C776 ) \nC775_=_C777( C775 C777 ) C775_=_C778( C775 C778 ) C775_=_C779( C775 C779 ) C775_=_C780( C775 C780 ) C775_=_C781( C775 C781 ) C775_=_C782( C775 C782 ) \nC776_=_C777( C776 C777 ) C776_=_C778( C776 C778 ) C776_=_C779( C776 C779 ) C776_=_C780( C776 C780 ) C776_=_C781( C776 C781 ) C776_=_C782( C776 C782 ) \nC777_=_C778( C777 C778 ) C777_=_C779( C777 C779 ) C777_=_C780( C777 C780 ) C777_=_C781( C777 C781 ) C777_=_C782( C777 C782 ) C778_=_C779( C778 C779 ) \nC778_=_C780( C778 C780 ) C778_=_C781( C778 C781 ) C778_=_C782( C778 C782 ) C779_=_C780( C779 C780 ) C779_=_C781( C779 C781 ) C779_=_C782( C779 C782 ) \nC780_=_C781( C780 C781 ) C780_=_C782( C780 C782 ) C780_=_C855( C780 C855 ) C780_=_C955( C780 C955 ) C780_=_C1105( C780 C1105 ) C780_=_C1127( C780 C1127 ) \nC780_=_C1251( C780 C1251 ) C780_=_C1369( C780 C1369 ) C780_=_C1694( C780 C1694 ) C780_=_C1840( C780 C1840 ) C780_=_C2191( C780 C2191 ) C780_=_C2365( C780 C2365 ) \nC780_=_C2384( C780 C2384 ) C780_=_C2537( C780 C2537 ) C780_=_C2622( C780 C2622 ) C780_=_C2857( C780 C2857 ) C780_=_C3239( C780 C3239 ) C780_=_C3249( C780 C3249 ) \nC780_=_C3462( C780 C3462 ) C780_=_C3715( C780 C3715 ) C780_=_C3842( C780 C3842 ) C780_=_C3901( C780 C3901 ) C780_=_C3955( C780 C3955 ) C780_=_C4008( C780 C4008 ) \nC780_=_C4040( C780 C4040 ) C780_=_C4041( C780 C4041 ) C780_=_C4042( C780 C4042 ) C780_=_C4043( C780 C4043 ) C781_=_C782( C781 C782 ) C781_=_C4041( C781 C4041 ) \nC782_=_C4043( C782 C4043 ) C855_=_C955( C855 C955 ) C855_=_C1105( C855 C1105 ) C855_=_C1127( C855 C1127 ) C855_=_C1251( C855 C1251 ) C855_=_C1369( C855 C1369 ) \nC855_=_C1694( C855 C1694 ) C855_=_C1840( C855 C1840 ) C855_=_C2191( C855 C2191 ) C855_=_C2365( C855 C2365 ) C855_=_C2384( C855 C2384 ) C855_=_C2537( C855 C2537 ) \nC855_=_C2622( C855 C2622 ) C855_=_C2857( C855 C2857 ) C855_=_C3239( C855 C3239 ) C855_=_C3249( C855 C3249 ) C855_=_C3462( C855 C3462 ) C855_=_C3715( C855 C3715 ) \nC855_=_C3842( C855 C3842 ) C855_=_C3901( C855 C3901 ) C855_=_C3955( C855 C3955 ) C855_=_C4008( C855 C4008 ) C855_=_C4040( C855 C4040 ) C855_=_C4041( C855 C4041 ) \nC855_=_C4042( C855 C4042 ) C855_=_C4043( C855 C4043 ) C955_=_C1105( C955 C1105 ) C955_=_C1127( C955 C1127 ) C955_=_C1251( C955 C1251 ) C955_=_C1369( C955 C1369 ) \nC955_=_C1694( C955 C1694 ) C955_=_C1840( C955 C1840 ) C955_=_C2191( C955 C2191 ) C955_=_C2365( C955 C2365 ) C955_=_C2384( C955 C2384 ) C955_=_C2537( C955 C2537 ) \nC955_=_C2622( C955 C2622 ) C955_=_C2857( C955 C2857 ) C955_=_C3239( C955 C3239 ) C955_=_C3249( C955 C3249 ) C955_=_C3462( C955 C3462 ) C955_=_C3715( C955 C3715 ) \nC955_=_C3842( C955 C3842 ) C955_=_C3901( C955 C3901 ) C955_=_C3955( C955 C3955 ) C955_=_C4008( C955 C4008 ) C955_=_C4040( C955 C4040 ) C955_=_C4041( C955 C4041 ) \nC955_=_C4042( C955 C4042 ) C955_=_C4043( C955 C4043 ) C1105_=_C1127( C1105 C1127 ) C1105_=_C1251( C1105 C1251 ) C1105_=_C1369( C1105 C1369 ) C1105_=_C1694( C1105 C1694 ) \nC1105_=_C1840( C1105 C1840 ) C1105_=_C2191( C1105 C2191 ) C1105_=_C2365( C1105 C2365 ) C1105_=_C2384( C1105 C2384 ) C1105_=_C2537( C1105 C2537 ) C1105_=_C2622( C1105 C2622 ) \nC1105_=_C2857( C1105 C2857 ) C1105_=_C3239( C1105 C3239 ) C1105_=_C3249( C1105 C3249 ) C1105_=_C3462( C1105 C3462 ) C1105_=_C3715( C1105 C3715 ) C1105_=_C3842( C1105 C3842 ) \nC1105_=_C3901( C1105 C3901 ) C1105_=_C3955( C1105 C3955 ) C1105_=_C4008( C1105 C4008 ) C1105_=_C4040( C1105 C4040 ) C1105_=_C4041( C1105 C4041 ) C1105_=_C4042( C1105 C4042 ) \nC1105_=_C4043( C1105 C4043 ) C1127_=_C1251( C1127 C1251 ) C1127_=_C1369( C1127 C1369 ) C1127_=_C1694( C1127 C1694 ) C1127_=_C1840( C1127 C1840 ) C1127_=_C2191( C1127 C2191 ) \nC1127_=_C2365( C1127 C2365 ) C1127_=_C2384( C1127 C2384 ) C1127_=_C2537( C1127 C2537 ) C1127_=_C2622( C1127 C2622 ) C1127_=_C2857( C1127 C2857 ) C1127_=_C3239( C1127 C3239 ) \nC1127_=_C3249( C1127 C3249 ) C1127_=_C3462( C1127 C3462 ) C1127_=_C3715( C1127 C3715 ) C1127_=_C3842( C1127 C3842 ) C1127_=_C3901( C1127 C3901 ) C1127_=_C3955( C1127 C3955 ) \nC1127_=_C4008(</w:t>
      </w:r>
    </w:p>
    <w:p>
      <w:pPr>
        <w:pStyle w:val="PreformattedText"/>
        <w:bidi w:val="0"/>
        <w:spacing w:before="0" w:after="0"/>
        <w:jc w:val="left"/>
        <w:rPr/>
      </w:pPr>
      <w:r>
        <w:rPr/>
        <w:t xml:space="preserve"> </w:t>
      </w:r>
      <w:r>
        <w:rPr/>
        <w:t>C1127 C4008 ) C1127_=_C4040( C1127 C4040 ) C1127_=_C4041( C1127 C4041 ) C1127_=_C4042( C1127 C4042 ) C1127_=_C4043( C1127 C4043 ) C1251_=_C1369( C1251 C1369 ) \nC1251_=_C1694( C1251 C1694 ) C1251_=_C1840( C1251 C1840 ) C1251_=_C2191( C1251 C2191 ) C1251_=_C2365( C1251 C2365 ) C1251_=_C2384( C1251 C2384 ) C1251_=_C2537( C1251 C2537 ) \nC1251_=_C2622( C1251 C2622 ) C1251_=_C2857( C1251 C2857 ) C1251_=_C3239( C1251 C3239 ) C1251_=_C3249( C1251 C3249 ) C1251_=_C3462( C1251 C3462 ) C1251_=_C3715( C1251 C3715 ) \nC1251_=_C3842( C1251 C3842 ) C1251_=_C3901( C1251 C3901 ) C1251_=_C3955( C1251 C3955 ) C1251_=_C4008( C1251 C4008 ) C1251_=_C4040( C1251 C4040 ) C1251_=_C4041( C1251 C4041 ) \nC1251_=_C4042( C1251 C4042 ) C1251_=_C4043( C1251 C4043 ) C1369_=_C1694( C1369 C1694 ) C1369_=_C1840( C1369 C1840 ) C1369_=_C2191( C1369 C2191 ) C1369_=_C2365( C1369 C2365 ) \nC1369_=_C2384( C1369 C2384 ) C1369_=_C2537( C1369 C2537 ) C1369_=_C2622( C1369 C2622 ) C1369_=_C2857( C1369 C2857 ) C1369_=_C3239( C1369 C3239 ) C1369_=_C3249( C1369 C3249 ) \nC1369_=_C3462( C1369 C3462 ) C1369_=_C3715( C1369 C3715 ) C1369_=_C3842( C1369 C3842 ) C1369_=_C3901( C1369 C3901 ) C1369_=_C3955( C1369 C3955 ) C1369_=_C4008( C1369 C4008 ) \nC1369_=_C4040( C1369 C4040 ) C1369_=_C4041( C1369 C4041 ) C1369_=_C4042( C1369 C4042 ) C1369_=_C4043( C1369 C4043 ) C1694_=_C1840( C1694 C1840 ) C1694_=_C2191( C1694 C2191 ) \nC1694_=_C2365( C1694 C2365 ) C1694_=_C2384( C1694 C2384 ) C1694_=_C2537( C1694 C2537 ) C1694_=_C2622( C1694 C2622 ) C1694_=_C2857( C1694 C2857 ) C1694_=_C3239( C1694 C3239 ) \nC1694_=_C3249( C1694 C3249 ) C1694_=_C3462( C1694 C3462 ) C1694_=_C3715( C1694 C3715 ) C1694_=_C3842( C1694 C3842 ) C1694_=_C3901( C1694 C3901 ) C1694_=_C3955( C1694 C3955 ) \nC1694_=_C4008( C1694 C4008 ) C1694_=_C4040( C1694 C4040 ) C1694_=_C4041( C1694 C4041 ) C1694_=_C4042( C1694 C4042 ) C1694_=_C4043( C1694 C4043 ) C1840_=_C2191( C1840 C2191 ) \nC1840_=_C2365( C1840 C2365 ) C1840_=_C2384( C1840 C2384 ) C1840_=_C2537( C1840 C2537 ) C1840_=_C2622( C1840 C2622 ) C1840_=_C2857( C1840 C2857 ) C1840_=_C3239( C1840 C3239 ) \nC1840_=_C3249( C1840 C3249 ) C1840_=_C3462( C1840 C3462 ) C1840_=_C3715( C1840 C3715 ) C1840_=_C3842( C1840 C3842 ) C1840_=_C3901( C1840 C3901 ) C1840_=_C3955( C1840 C3955 ) \nC1840_=_C4008( C1840 C4008 ) C1840_=_C4040( C1840 C4040 ) C1840_=_C4041( C1840 C4041 ) C1840_=_C4042( C1840 C4042 ) C1840_=_C4043( C1840 C4043 ) C2191_=_C2365( C2191 C2365 ) \nC2191_=_C2384( C2191 C2384 ) C2191_=_C2537( C2191 C2537 ) C2191_=_C2622( C2191 C2622 ) C2191_=_C2857( C2191 C2857 ) C2191_=_C3239( C2191 C3239 ) C2191_=_C3249( C2191 C3249 ) \nC2191_=_C3462( C2191 C3462 ) C2191_=_C3715( C2191 C3715 ) C2191_=_C3842( C2191 C3842 ) C2191_=_C3901( C2191 C3901 ) C2191_=_C3955( C2191 C3955 ) C2191_=_C4008( C2191 C4008 ) \nC2191_=_C4040( C2191 C4040 ) C2191_=_C4041( C2191 C4041 ) C2191_=_C4042( C2191 C4042 ) C2191_=_C4043( C2191 C4043 ) C2365_=_C2384( C2365 C2384 ) C2365_=_C2537( C2365 C2537 ) \nC2365_=_C2622( C2365 C2622 ) C2365_=_C2857( C2365 C2857 ) C2365_=_C3239( C2365 C3239 ) C2365_=_C3249( C2365 C3249 ) C2365_=_C3462( C2365 C3462 ) C2365_=_C3715( C2365 C3715 ) \nC2365_=_C3842( C2365 C3842 ) C2365_=_C3901( C2365 C3901 ) C2365_=_C3955( C2365 C3955 ) C2365_=_C4008( C2365 C4008 ) C2365_=_C4040( C2365 C4040 ) C2365_=_C4041( C2365 C4041 ) \nC2365_=_C4042( C2365 C4042 ) C2365_=_C4043( C2365 C4043 ) C2384_=_C2537( C2384 C2537 ) C2384_=_C2622( C2384 C2622 ) C2384_=_C2857( C2384 C2857 ) C2384_=_C3239( C2384 C3239 ) \nC2384_=_C3249( C2384 C3249 ) C2384_=_C3462( C2384 C3462 ) C2384_=_C3715( C2384 C3715 ) C2384_=_C3842( C2384 C3842 ) C2384_=_C3901( C2384 C3901 ) C2384_=_C3955( C2384 C3955 ) \nC2384_=_C4008( C2384 C4008 ) C2384_=_C4040( C2384 C4040 ) C2384_=_C4041( C2384 C4041 ) C2384_=_C4042( C2384 C4042 ) C2384_=_C4043( C2384 C4043 ) C2537_=_C2622( C2537 C2622 ) \nC2537_=_C2857( C2537 C2857 ) C2537_=_C3239( C2537 C3239 ) C2537_=_C3249( C2537 C3249 ) C2537_=_C3462( C2537 C3462 ) C2537_=_C3715( C2537 C3715 ) C2537_=_C3842( C2537 C3842 ) \nC2537_=_C3901( C2537 C3901 ) C2537_=_C3955( C2537 C3955 ) C2537_=_C4008( C2537 C4008 ) C2537_=_C4040( C2537 C4040 ) C2537_=_C4041( C2537 C4041 ) C2537_=_C4042( C2537 C4042 ) \nC2537_=_C4043( C2537 C4043 ) C2622_=_C2857( C2622 C2857 ) C2622_=_C3239( C2622 C3239 ) C2622_=_C3249( C2622 C3249 ) C2622_=_C3462( C2622 C3462 ) C2622_=_C3715( C2622 C3715 ) \nC2622_=_C3842( C2622 C3842 ) C2622_=_C3901( C2622 C3901 ) C2622_=_C3955( C2622 C3955 ) C2622_=_C4008( C2622 C4008 ) C2622_=_C4040( C2622 C4040 ) C2622_=_C4041( C2622 C4041 ) \nC2622_=_C4042( C2622 C4042 ) C2622_=_C4043( C2622 C4043 ) C2857_=_C3239( C2857 C3239 ) C2857_=_C3249( C2857 C3249 ) C2857_=_C3462( C2857 C3462 ) C2857_=_C3715( C2857 C3715 ) \nC2857_=_C3842( C2857 C3842 ) C2857_=_C3901( C2857 C3901 ) C2857_=_C3955( C2857 C3955 ) C2857_=_C4008( C2857 C4008 ) C2857_=_C4040( C2857 C4040 ) C2857_=_C4041( C2857 C4041 ) \nC2857_=_C4042( C2857 C4042 ) C2857_=_C4043( C2857 C4043 ) C3239_=_C3249( C3239 C3249 ) C3239_=_C3462( C3239 C3462 ) C3239_=_C3715( C3239 C3715 ) C3239_=_C3842( C3239 C3842 ) \nC3239_=_C3901( C3239 C3901 ) C3239_=_C3955( C3239 C3955 ) C3239_=_C4008( C3239 C4008 ) C3239_=_C4040( C3239 C4040 ) C3239_=_C4041( C3239 C4041 ) C3239_=_C4042( C3239 C4042 ) \nC3239_=_C4043( C3239 C4043 ) C3249_=_C3462( C3249 C3462 ) C3249_=_C3715( C3249 C3715 ) C3249_=_C3842( C3249 C3842 ) C3249_=_C3901( C3249 C3901 ) C3249_=_C3955( C3249 C3955 ) \nC3249_=_C4008( C3249 C4008 ) C3249_=_C4040( C3249 C4040 ) C3249_=_C4041( C3249 C4041 ) C3249_=_C4042( C3249 C4042 ) C3249_=_C4043( C3249 C4043 ) C3462_=_C3715( C3462 C3715 ) \nC3462_=_C3842( C3462 C3842 ) C3462_=_C3901( C3462 C3901 ) C3462_=_C3955( C3462 C3955 ) C3462_=_C4008( C3462 C4008 ) C3462_=_C4040( C3462 C4040 ) C3462_=_C4041( C3462 C4041 ) \nC3462_=_C4042( C3462 C4042 ) C3462_=_C4043( C3462 C4043 ) C3715_=_C3842( C3715 C3842 ) C3715_=_C3901( C3715 C3901 ) C3715_=_C3955( C3715 C3955 ) C3715_=_C4008( C3715 C4008 ) \nC3715_=_C4040( C3715 C4040 ) C3715_=_C4041( C3715 C4041 ) C3715_=_C4042( C3715 C4042 ) C3715_=_C4043( C3715 C4043 ) C3842_=_C3901( C3842 C3901 ) C3842_=_C3955( C3842 C3955 ) \nC3842_=_C4008( C3842 C4008 ) C3842_=_C4040( C3842 C4040 ) C3842_=_C4041( C3842 C4041 ) C3842_=_C4042( C3842 C4042 ) C3842_=_C4043( C3842 C4043 ) C3901_=_C3955( C3901 C3955 ) \nC3901_=_C4008( C3901 C4008 ) C3901_=_C4040( C3901 C4040 ) C3901_=_C4041( C3901 C4041 ) C3901_=_C4042( C3901 C4042 ) C3901_=_C4043( C3901 C4043 ) C3955_=_C4008( C3955 C4008 ) \nC3955_=_C4040( C3955 C4040 ) C3955_=_C4041( C3955 C4041 ) C3955_=_C4042( C3955 C4042 ) C3955_=_C4043( C3955 C4043 ) C4008_=_C4040( C4008 C4040 ) C4008_=_C4041( C4008 C4041 ) \nC4008_=_C4042( C4008 C4042 ) C4008_=_C4043( C4008 C4043 ) C4040_=_C4041( C4040 C4041 ) C4040_=_C4042( C4040 C4042 ) C4040_=_C4043( C4040 C4043 ) C4041_=_C4042( C4041 C4042 ) \nC4041_=_C4043( C4041 C4043 ) C4042_=_C4043( C4042 C4043 ) "];120-&gt;179[label="56: C437 C623 C671 C755 C756 \nC757 C758 C759 C760 C761 C762 \nC763 C764 C765 C766 C767 C768 \nC769 C770 C771 C772 C773 C774 \nC775 C776 C777 C778 C779 C781 \nC782 C855 C955 C1105 C1127 C1251 \nC1369 C1694 C1840 C2191 C2365 C2384 \nC2537 C2622 C2857 C3239 C3249 C3462 \nC3715 C3842 C3901 C3955 C4008 C4040 \nC4041 C4042 C4043 \n767: C437_=_C671 ,C437_=_C855 ,C437_=_C955 ,C437_=_C1105 ,C437_=_C1127 ,\nC437_=_C1251 ,C437_=_C1369 ,C437_=_C1694 ,C437_=_C1840 ,C437_=_C2191 ,C437_=_C2365 ,\nC437_=_C2384 ,C437_=_C2537 ,C437_=_C2622 ,C437_=_C2857 ,C437_=_C3239 ,C437_=_C3249 ,\nC437_=_C3462 ,C437_=_C3715 ,C437_=_C3842 ,C437_=_C3901 ,C437_=_C3955 ,C437_=_C4008 ,\nC437_=_C4040 ,C437_=_C4041 ,C437_=_C4042 ,C437_=_C4043 ,C623_=_C755 ,C623_=_C756 ,\nC623_=_C757 ,C623_=_C758 ,C623_=_C759 ,C623_=_C760 ,C623_=_C761 ,C623_=_C762 ,\nC623_=_C763 ,C623_=_C764 ,C623_=_C765 ,C623_=_C766 ,C623_=_C767 ,C623_=_C768 ,\nC623_=_C769 ,C623_=_C770 ,C623_=_C771 ,C623_=_C772 ,C623_=_C773 ,C623_=_C774 ,\nC623_=_C775 ,C623_=_C776 ,C623_=_C777 ,C623_=_C778 ,C623_=_C779 ,C623_=_C781 ,\nC623_=_C782 ,C671_=_C855 ,C671_=_C955 ,C671_=_C1105 ,C671_=_C1127 ,C671_=_C1251 ,\nC671_=_C1369 ,C671_=_C1694 ,C671_=_C1840 ,C671_=_C2191 ,C671_=_C2365 ,C671_=_C2384 ,\nC671_=_C2537 ,C671_=_C2622 ,C671_=_C2857 ,C671_=_C3239 ,C671_=_C3249 ,C671_=_C3462 ,\nC671_=_C3715 ,C671_=_C3842 ,C671_=_C3901 ,C671_=_C3955 ,C671_=_C4008 ,C671_=_C4040 ,\nC671_=_C4041 ,C671_=_C4042 ,C671_=_C4043 ,C755_=_C756 ,C755_=_C757 ,C755_=_C758 ,\nC755_=_C759 ,C755_=_C760 ,C755_=_C761 ,C755_=_C762 ,C755_=_C763 ,C755_=_C764 ,\nC755_=_C765 ,C755_=_C766 ,C755_=_C767 ,C755_=_C768 ,C755_=_C769 ,C755_=_C770 ,\nC755_=_C771 ,C755_=_C772 ,C755_=_C773 ,C755_=_C774 ,C755_=_C775 ,C755_=_C776 ,\nC755_=_C777 ,C755_=_C778 ,C755_=_C779 ,C755_=_C781 ,C755_=_C782 ,C756_=_C757 ,\nC756_=_C758 ,C756_=_C759 ,C756_=_C760 ,C756_=_C761 ,C756_=_C762 ,C756_=_C763 ,\nC756_=_C764 ,C756_=_C765 ,C756_=_C766 ,C756_=_C767 ,C756_=_C768 ,C756_=_C769 ,\nC756_=_C770 ,C756_=_C771 ,C756_=_C772 ,C756_=_C773 ,C756_=_C774 ,C756_=_C775 ,\nC756_=_C776 ,C756_=_C777 ,C756_=_C778 ,C756_=_C779 ,C756_=_C781 ,C756_=_C782 ,\nC757_=_C758 ,C757_=_C759 ,C757_=_C760 ,C757_=_C761 ,C757_=_C762 ,C757_=_C763 ,\nC757_=_C764 ,C757_=_C765 ,C757_=_C766 ,C757_=_C767 ,C757_=_C768 ,C757_=_C769 ,\nC757_=_C770 ,C757_=_C771 ,C757_=_C772 ,C757_=_C773 ,C757_=_C774 ,C757_=_C775 ,\nC757_=_C776 ,C757_=_C777 ,C757_=_C778 ,C757_=_C779 ,C757_=_C781 ,C757_=_C782 ,\nC758_=_C759 ,C758_=_C760 ,C758_=_C761 ,C758_=_C762 ,C758_=_C763 ,C758_=_C764 ,\nC758_=_C765 ,C758_=_C766 ,C758_=_C767 ,C758_=_C768 ,C758_=_C769 ,C758_=_C770 ,\nC758_=_C771 ,C758_=_C772 ,C758_=_C773 ,C758_=_C774 ,C758_=_C775 ,C758_=_C776 ,\nC758_=_C777 ,C758_=_C778 ,C758_=_C779 ,C758_=_C781 ,C758_=_C782 ,C759_=_C760 ,\nC759_=_C761 ,C759_=_C762 ,C759_=_C763 ,C759_=_C764 ,C759_=_C765 ,C759_=_C766 ,\nC759_=_C767 ,C759_=_C768 ,C759_=_C769 ,C759_=_C770 ,C759_=_C771 ,C759_=_C772 ,\nC759_=_C773 ,C759_=_C774 ,C759_=_C775 ,C759_=_C776</w:t>
      </w:r>
    </w:p>
    <w:p>
      <w:pPr>
        <w:pStyle w:val="PreformattedText"/>
        <w:bidi w:val="0"/>
        <w:spacing w:before="0" w:after="0"/>
        <w:jc w:val="left"/>
        <w:rPr/>
      </w:pPr>
      <w:r>
        <w:rPr/>
        <w:t xml:space="preserve"> </w:t>
      </w:r>
      <w:r>
        <w:rPr/>
        <w:t>,C759_=_C777 ,C759_=_C778 ,\nC759_=_C779 ,C759_=_C781 ,C759_=_C782 ,C759_=_C1694 ,C760_=_C761 ,C760_=_C762 ,\nC760_=_C763 ,C760_=_C764 ,C760_=_C765 ,C760_=_C766 ,C760_=_C767 ,C760_=_C768 ,\nC760_=_C769 ,C760_=_C770 ,C760_=_C771 ,C760_=_C772 ,C760_=_C773 ,C760_=_C774 ,\nC760_=_C775 ,C760_=_C776 ,C760_=_C777 ,C760_=_C778 ,C760_=_C779 ,C760_=_C781 ,\nC760_=_C782 ,C760_=_C1840 ,C761_=_C762 ,C761_=_C763 ,C761_=_C764 ,C761_=_C765 ,\nC761_=_C766 ,C761_=_C767 ,C761_=_C768 ,C761_=_C769 ,C761_=_C770 ,C761_=_C771 ,\nC761_=_C772 ,C761_=_C773 ,C761_=_C774 ,C761_=_C775 ,C761_=_C776 ,C761_=_C777 ,\nC761_=_C778 ,C761_=_C779 ,C761_=_C781 ,C761_=_C782 ,C762_=_C763 ,C762_=_C764 ,\nC762_=_C765 ,C762_=_C766 ,C762_=_C767 ,C762_=_C768 ,C762_=_C769 ,C762_=_C770 ,\nC762_=_C771 ,C762_=_C772 ,C762_=_C773 ,C762_=_C774 ,C762_=_C775 ,C762_=_C776 ,\nC762_=_C777 ,C762_=_C778 ,C762_=_C779 ,C762_=_C781 ,C762_=_C782 ,C762_=_C2365 ,\nC763_=_C764 ,C763_=_C765 ,C763_=_C766 ,C763_=_C767 ,C763_=_C768 ,C763_=_C769 ,\nC763_=_C770 ,C763_=_C771 ,C763_=_C772 ,C763_=_C773 ,C763_=_C774 ,C763_=_C775 ,\nC763_=_C776 ,C763_=_C777 ,C763_=_C778 ,C763_=_C779 ,C763_=_C781 ,C763_=_C782 ,\nC763_=_C2537 ,C764_=_C765 ,C764_=_C766 ,C764_=_C767 ,C764_=_C768 ,C764_=_C769 ,\nC764_=_C770 ,C764_=_C771 ,C764_=_C772 ,C764_=_C773 ,C764_=_C774 ,C764_=_C775 ,\nC764_=_C776 ,C764_=_C777 ,C764_=_C778 ,C764_=_C779 ,C764_=_C781 ,C764_=_C782 ,\nC765_=_C766 ,C765_=_C767 ,C765_=_C768 ,C765_=_C769 ,C765_=_C770 ,C765_=_C771 ,\nC765_=_C772 ,C765_=_C773 ,C765_=_C774 ,C765_=_C775 ,C765_=_C776 ,C765_=_C777 ,\nC765_=_C778 ,C765_=_C779 ,C765_=_C781 ,C765_=_C782 ,C766_=_C767 ,C766_=_C768 ,\nC766_=_C769 ,C766_=_C770 ,C766_=_C771 ,C766_=_C772 ,C766_=_C773 ,C766_=_C774 ,\nC766_=_C775 ,C766_=_C776 ,C766_=_C777 ,C766_=_C778 ,C766_=_C779 ,C766_=_C781 ,\nC766_=_C782 ,C766_=_C2857 ,C767_=_C768 ,C767_=_C769 ,C767_=_C770 ,C767_=_C771 ,\nC767_=_C772 ,C767_=_C773 ,C767_=_C774 ,C767_=_C775 ,C767_=_C776 ,C767_=_C777 ,\nC767_=_C778 ,C767_=_C779 ,C767_=_C781 ,C767_=_C782 ,C768_=_C769 ,C768_=_C770 ,\nC768_=_C771 ,C768_=_C772 ,C768_=_C773 ,C768_=_C774 ,C768_=_C775 ,C768_=_C776 ,\nC768_=_C777 ,C768_=_C778 ,C768_=_C779 ,C768_=_C781 ,C768_=_C782 ,C768_=_C3239 ,\nC769_=_C770 ,C769_=_C771 ,C769_=_C772 ,C769_=_C773 ,C769_=_C774 ,C769_=_C775 ,\nC769_=_C776 ,C769_=_C777 ,C769_=_C778 ,C769_=_C779 ,C769_=_C781 ,C769_=_C782 ,\nC769_=_C3249 ,C770_=_C771 ,C770_=_C772 ,C770_=_C773 ,C770_=_C774 ,C770_=_C775 ,\nC770_=_C776 ,C770_=_C777 ,C770_=_C778 ,C770_=_C779 ,C770_=_C781 ,C770_=_C782 ,\nC771_=_C772 ,C771_=_C773 ,C771_=_C774 ,C771_=_C775 ,C771_=_C776 ,C771_=_C777 ,\nC771_=_C778 ,C771_=_C779 ,C771_=_C781 ,C771_=_C782 ,C772_=_C773 ,C772_=_C774 ,\nC772_=_C775 ,C772_=_C776 ,C772_=_C777 ,C772_=_C778 ,C772_=_C779 ,C772_=_C781 ,\nC772_=_C782 ,C773_=_C774 ,C773_=_C775 ,C773_=_C776 ,C773_=_C777 ,C773_=_C778 ,\nC773_=_C779 ,C773_=_C781 ,C773_=_C782 ,C773_=_C3462 ,C774_=_C775 ,C774_=_C776 ,\nC774_=_C777 ,C774_=_C778 ,C774_=_C779 ,C774_=_C781 ,C774_=_C782 ,C774_=_C3842 ,\nC775_=_C776 ,C775_=_C777 ,C775_=_C778 ,C775_=_C779 ,C775_=_C781 ,C775_=_C782 ,\nC776_=_C777 ,C776_=_C778 ,C776_=_C779 ,C776_=_C781 ,C776_=_C782 ,C777_=_C778 ,\nC777_=_C779 ,C777_=_C781 ,C777_=_C782 ,C778_=_C779 ,C778_=_C781 ,C778_=_C782 ,\nC779_=_C781 ,C779_=_C782 ,C781_=_C782 ,C781_=_C4041 ,C782_=_C4043 ,C855_=_C955 ,\nC855_=_C1105 ,C855_=_C1127 ,C855_=_C1251 ,C855_=_C1369 ,C855_=_C1694 ,C855_=_C1840 ,\nC855_=_C2191 ,C855_=_C2365 ,C855_=_C2384 ,C855_=_C2537 ,C855_=_C2622 ,C855_=_C2857 ,\nC855_=_C3239 ,C855_=_C3249 ,C855_=_C3462 ,C855_=_C3715 ,C855_=_C3842 ,C855_=_C3901 ,\nC855_=_C3955 ,C855_=_C4008 ,C855_=_C4040 ,C855_=_C4041 ,C855_=_C4042 ,C855_=_C4043 ,\nC955_=_C1105 ,C955_=_C1127 ,C955_=_C1251 ,C955_=_C1369 ,C955_=_C1694 ,C955_=_C1840 ,\nC955_=_C2191 ,C955_=_C2365 ,C955_=_C2384 ,C955_=_C2537 ,C955_=_C2622 ,C955_=_C2857 ,\nC955_=_C3239 ,C955_=_C3249 ,C955_=_C3462 ,C955_=_C3715 ,C955_=_C3842 ,C955_=_C3901 ,\nC955_=_C3955 ,C955_=_C4008 ,C955_=_C4040 ,C955_=_C4041 ,C955_=_C4042 ,C955_=_C4043 ,\nC1105_=_C1127 ,C1105_=_C1251 ,C1105_=_C1369 ,C1105_=_C1694 ,C1105_=_C1840 ,C1105_=_C2191 ,\nC1105_=_C2365 ,C1105_=_C2384 ,C1105_=_C2537 ,C1105_=_C2622 ,C1105_=_C2857 ,C1105_=_C3239 ,\nC1105_=_C3249 ,C1105_=_C3462 ,C1105_=_C3715 ,C1105_=_C3842 ,C1105_=_C3901 ,C1105_=_C3955 ,\nC1105_=_C4008 ,C1105_=_C4040 ,C1105_=_C4041 ,C1105_=_C4042 ,C1105_=_C4043 ,C1127_=_C1251 ,\nC1127_=_C1369 ,C1127_=_C1694 ,C1127_=_C1840 ,C1127_=_C2191 ,C1127_=_C2365 ,C1127_=_C2384 ,\nC1127_=_C2537 ,C1127_=_C2622 ,C1127_=_C2857 ,C1127_=_C3239 ,C1127_=_C3249 ,C1127_=_C3462 ,\nC1127_=_C3715 ,C1127_=_C3842 ,C1127_=_C3901 ,C1127_=_C3955 ,C1127_=_C4008 ,C1127_=_C4040 ,\nC1127_=_C4041 ,C1127_=_C4042 ,C1127_=_C4043 ,C1251_=_C1369 ,C1251_=_C1694 ,C1251_=_C1840 ,\nC1251_=_C2191 ,C1251_=_C2365 ,C1251_=_C2384 ,C1251_=_C2537 ,C1251_=_C2622 ,C1251_=_C2857 ,\nC1251_=_C3239 ,C1251_=_C3249 ,C1251_=_C3462 ,C1251_=_C3715 ,C1251_=_C3842 ,C1251_=_C3901 ,\nC1251_=_C3955 ,C1251_=_C4008 ,C1251_=_C4040 ,C1251_=_C4041 ,C1251_=_C4042 ,C1251_=_C4043 ,\nC1369_=_C1694 ,C1369_=_C1840 ,C1369_=_C2191 ,C1369_=_C2365 ,C1369_=_C2384 ,C1369_=_C2537 ,\nC1369_=_C2622 ,C1369_=_C2857 ,C1369_=_C3239 ,C1369_=_C3249 ,C1369_=_C3462 ,C1369_=_C3715 ,\nC1369_=_C3842 ,C1369_=_C3901 ,C1369_=_C3955 ,C1369_=_C4008 ,C1369_=_C4040 ,C1369_=_C4041 ,\nC1369_=_C4042 ,C1369_=_C4043 ,C1694_=_C1840 ,C1694_=_C2191 ,C1694_=_C2365 ,C1694_=_C2384 ,\nC1694_=_C2537 ,C1694_=_C2622 ,C1694_=_C2857 ,C1694_=_C3239 ,C1694_=_C3249 ,C1694_=_C3462 ,\nC1694_=_C3715 ,C1694_=_C3842 ,C1694_=_C3901 ,C1694_=_C3955 ,C1694_=_C4008 ,C1694_=_C4040 ,\nC1694_=_C4041 ,C1694_=_C4042 ,C1694_=_C4043 ,C1840_=_C2191 ,C1840_=_C2365 ,C1840_=_C2384 ,\nC1840_=_C2537 ,C1840_=_C2622 ,C1840_=_C2857 ,C1840_=_C3239 ,C1840_=_C3249 ,C1840_=_C3462 ,\nC1840_=_C3715 ,C1840_=_C3842 ,C1840_=_C3901 ,C1840_=_C3955 ,C1840_=_C4008 ,C1840_=_C4040 ,\nC1840_=_C4041 ,C1840_=_C4042 ,C1840_=_C4043 ,C2191_=_C2365 ,C2191_=_C2384 ,C2191_=_C2537 ,\nC2191_=_C2622 ,C2191_=_C2857 ,C2191_=_C3239 ,C2191_=_C3249 ,C2191_=_C3462 ,C2191_=_C3715 ,\nC2191_=_C3842 ,C2191_=_C3901 ,C2191_=_C3955 ,C2191_=_C4008 ,C2191_=_C4040 ,C2191_=_C4041 ,\nC2191_=_C4042 ,C2191_=_C4043 ,C2365_=_C2384 ,C2365_=_C2537 ,C2365_=_C2622 ,C2365_=_C2857 ,\nC2365_=_C3239 ,C2365_=_C3249 ,C2365_=_C3462 ,C2365_=_C3715 ,C2365_=_C3842 ,C2365_=_C3901 ,\nC2365_=_C3955 ,C2365_=_C4008 ,C2365_=_C4040 ,C2365_=_C4041 ,C2365_=_C4042 ,C2365_=_C4043 ,\nC2384_=_C2537 ,C2384_=_C2622 ,C2384_=_C2857 ,C2384_=_C3239 ,C2384_=_C3249 ,C2384_=_C3462 ,\nC2384_=_C3715 ,C2384_=_C3842 ,C2384_=_C3901 ,C2384_=_C3955 ,C2384_=_C4008 ,C2384_=_C4040 ,\nC2384_=_C4041 ,C2384_=_C4042 ,C2384_=_C4043 ,C2537_=_C2622 ,C2537_=_C2857 ,C2537_=_C3239 ,\nC2537_=_C3249 ,C2537_=_C3462 ,C2537_=_C3715 ,C2537_=_C3842 ,C2537_=_C3901 ,C2537_=_C3955 ,\nC2537_=_C4008 ,C2537_=_C4040 ,C2537_=_C4041 ,C2537_=_C4042 ,C2537_=_C4043 ,C2622_=_C2857 ,\nC2622_=_C3239 ,C2622_=_C3249 ,C2622_=_C3462 ,C2622_=_C3715 ,C2622_=_C3842 ,C2622_=_C3901 ,\nC2622_=_C3955 ,C2622_=_C4008 ,C2622_=_C4040 ,C2622_=_C4041 ,C2622_=_C4042 ,C2622_=_C4043 ,\nC2857_=_C3239 ,C2857_=_C3249 ,C2857_=_C3462 ,C2857_=_C3715 ,C2857_=_C3842 ,C2857_=_C3901 ,\nC2857_=_C3955 ,C2857_=_C4008 ,C2857_=_C4040 ,C2857_=_C4041 ,C2857_=_C4042 ,C2857_=_C4043 ,\nC3239_=_C3249 ,C3239_=_C3462 ,C3239_=_C3715 ,C3239_=_C3842 ,C3239_=_C3901 ,C3239_=_C3955 ,\nC3239_=_C4008 ,C3239_=_C4040 ,C3239_=_C4041 ,C3239_=_C4042 ,C3239_=_C4043 ,C3249_=_C3462 ,\nC3249_=_C3715 ,C3249_=_C3842 ,C3249_=_C3901 ,C3249_=_C3955 ,C3249_=_C4008 ,C3249_=_C4040 ,\nC3249_=_C4041 ,C3249_=_C4042 ,C3249_=_C4043 ,C3462_=_C3715 ,C3462_=_C3842 ,C3462_=_C3901 ,\nC3462_=_C3955 ,C3462_=_C4008 ,C3462_=_C4040 ,C3462_=_C4041 ,C3462_=_C4042 ,C3462_=_C4043 ,\nC3715_=_C3842 ,C3715_=_C3901 ,C3715_=_C3955 ,C3715_=_C4008 ,C3715_=_C4040 ,C3715_=_C4041 ,\nC3715_=_C4042 ,C3715_=_C4043 ,C3842_=_C3901 ,C3842_=_C3955 ,C3842_=_C4008 ,C3842_=_C4040 ,\nC3842_=_C4041 ,C3842_=_C4042 ,C3842_=_C4043 ,C3901_=_C3955 ,C3901_=_C4008 ,C3901_=_C4040 ,\nC3901_=_C4041 ,C3901_=_C4042 ,C3901_=_C4043 ,C3955_=_C4008 ,C3955_=_C4040 ,C3955_=_C4041 ,\nC3955_=_C4042 ,C3955_=_C4043 ,C4008_=_C4040 ,C4008_=_C4041 ,C4008_=_C4042 ,C4008_=_C4043 ,\nC4040_=_C4041 ,C4040_=_C4042 ,C4040_=_C4043 ,C4041_=_C4042 ,C4041_=_C4043 ,C4042_=_C4043 ,"];180[shape=box, label="id:180 level: 6\n55: C21 C72 C195 C345 C435 \nC509 C853 C1049 C1050 C1249 C1342 \nC1343 C1441 C1536 C1604 C2011 C2069 \nC2190 C2305 C2381 C2536 C2619 C2717 \nC2899 C3066 C3166 C3167 C3200 C3235 \nC3405 C3498 C3554 C3574 C3638 C3639 \nC3708 C3714 C3727 C3755 C3770 C3778 \nC3863 C3898 C3899 C3900 C3901 C3902 \nC3903 C3924 C3925 C3926 C3927 C3928 \nC3929 C3930 \n764: C21_=_C72( C21 C72 ) C21_=_C195( C21 C195 ) C21_=_C345( C21 C345 ) C21_=_C435( C21 C435 ) C21_=_C853( C21 C853 ) \nC21_=_C1049( C21 C1049 ) C21_=_C1249( C21 C1249 ) C21_=_C1342( C21 C1342 ) C21_=_C2069( C21 C2069 ) C21_=_C2190( C21 C2190 ) C21_=_C2381( C21 C2381 ) \nC21_=_C2536( C21 C2536 ) C21_=_C2619( C21 C2619 ) C21_=_C2899( C21 C2899 ) C21_=_C3166( C21 C3166 ) C21_=_C3235( C21 C3235 ) C21_=_C3574( C21 C3574 ) \nC21_=_C3638( C21 C3638 ) C21_=_C3708( C21 C3708 ) C21_=_C3714( C21 C3714 ) C21_=_C3727( C21 C3727 ) C21_=_C3898( C21 C3898 ) C21_=_C3899( C21 C3899 ) \nC21_=_C3900( C21 C3900 ) C21_=_C3901( C21 C3901 ) C21_=_C3902( C21 C3902 ) C21_=_C3903( C21 C3903 ) C72_=_C195( C72 C195 ) C72_=_C345( C72 C345 ) \nC72_=_C435( C72 C435 ) C72_=_C853( C72 C853 ) C72_=_C1049( C72 C1049 ) C72_=_C1249( C72 C1249 ) C72_=_C1342( C72 C1342 ) C72_=_C2069( C72 C2069 ) \nC72_=_C2190( C72 C2190 ) C72_=_C2381( C72 C2381 ) C72_=_C2536( C72 C2536 ) C72_=_C2619( C72 C2619 ) C72_=_C2899( C72 C2899 ) C72_=_C3166( C72 C3166 ) \nC72_=_C3235( C72 C3235 ) C72_=_C3574( C72 C3574 ) C72_=_C3638( C72 C3638 ) C72_=_C3708( C72 C3708 ) C72_=_C3714( C72 C3714 ) C72_=_C3727( C72 C3727 ) \nC72_=_C3898( C72 C3898 ) C72_=_C3899( C72 C3899 ) C72_=_C3900( C72 C3900 ) C72_=_C3901( C72 C3901 )</w:t>
      </w:r>
    </w:p>
    <w:p>
      <w:pPr>
        <w:pStyle w:val="PreformattedText"/>
        <w:bidi w:val="0"/>
        <w:spacing w:before="0" w:after="0"/>
        <w:jc w:val="left"/>
        <w:rPr/>
      </w:pPr>
      <w:r>
        <w:rPr/>
        <w:t xml:space="preserve"> </w:t>
      </w:r>
      <w:r>
        <w:rPr/>
        <w:t>C72_=_C3902( C72 C3902 ) C72_=_C3903( C72 C3903 ) \nC195_=_C345( C195 C345 ) C195_=_C435( C195 C435 ) C195_=_C853( C195 C853 ) C195_=_C1049( C195 C1049 ) C195_=_C1249( C195 C1249 ) C195_=_C1342( C195 C1342 ) \nC195_=_C2069( C195 C2069 ) C195_=_C2190( C195 C2190 ) C195_=_C2381( C195 C2381 ) C195_=_C2536( C195 C2536 ) C195_=_C2619( C195 C2619 ) C195_=_C2899( C195 C2899 ) \nC195_=_C3166( C195 C3166 ) C195_=_C3235( C195 C3235 ) C195_=_C3574( C195 C3574 ) C195_=_C3638( C195 C3638 ) C195_=_C3708( C195 C3708 ) C195_=_C3714( C195 C3714 ) \nC195_=_C3727( C195 C3727 ) C195_=_C3898( C195 C3898 ) C195_=_C3899( C195 C3899 ) C195_=_C3900( C195 C3900 ) C195_=_C3901( C195 C3901 ) C195_=_C3902( C195 C3902 ) \nC195_=_C3903( C195 C3903 ) C345_=_C435( C345 C435 ) C345_=_C853( C345 C853 ) C345_=_C1049( C345 C1049 ) C345_=_C1249( C345 C1249 ) C345_=_C1342( C345 C1342 ) \nC345_=_C2069( C345 C2069 ) C345_=_C2190( C345 C2190 ) C345_=_C2381( C345 C2381 ) C345_=_C2536( C345 C2536 ) C345_=_C2619( C345 C2619 ) C345_=_C2899( C345 C2899 ) \nC345_=_C3166( C345 C3166 ) C345_=_C3235( C345 C3235 ) C345_=_C3574( C345 C3574 ) C345_=_C3638( C345 C3638 ) C345_=_C3708( C345 C3708 ) C345_=_C3714( C345 C3714 ) \nC345_=_C3727( C345 C3727 ) C345_=_C3898( C345 C3898 ) C345_=_C3899( C345 C3899 ) C345_=_C3900( C345 C3900 ) C345_=_C3901( C345 C3901 ) C345_=_C3902( C345 C3902 ) \nC345_=_C3903( C345 C3903 ) C435_=_C853( C435 C853 ) C435_=_C1049( C435 C1049 ) C435_=_C1249( C435 C1249 ) C435_=_C1342( C435 C1342 ) C435_=_C2069( C435 C2069 ) \nC435_=_C2190( C435 C2190 ) C435_=_C2381( C435 C2381 ) C435_=_C2536( C435 C2536 ) C435_=_C2619( C435 C2619 ) C435_=_C2899( C435 C2899 ) C435_=_C3166( C435 C3166 ) \nC435_=_C3235( C435 C3235 ) C435_=_C3574( C435 C3574 ) C435_=_C3638( C435 C3638 ) C435_=_C3708( C435 C3708 ) C435_=_C3714( C435 C3714 ) C435_=_C3727( C435 C3727 ) \nC435_=_C3898( C435 C3898 ) C435_=_C3899( C435 C3899 ) C435_=_C3900( C435 C3900 ) C435_=_C3901( C435 C3901 ) C435_=_C3902( C435 C3902 ) C435_=_C3903( C435 C3903 ) \nC509_=_C1050( C509 C1050 ) C509_=_C1343( C509 C1343 ) C509_=_C1441( C509 C1441 ) C509_=_C1536( C509 C1536 ) C509_=_C1604( C509 C1604 ) C509_=_C2011( C509 C2011 ) \nC509_=_C2305( C509 C2305 ) C509_=_C2717( C509 C2717 ) C509_=_C3066( C509 C3066 ) C509_=_C3167( C509 C3167 ) C509_=_C3200( C509 C3200 ) C509_=_C3405( C509 C3405 ) \nC509_=_C3498( C509 C3498 ) C509_=_C3554( C509 C3554 ) C509_=_C3639( C509 C3639 ) C509_=_C3755( C509 C3755 ) C509_=_C3770( C509 C3770 ) C509_=_C3778( C509 C3778 ) \nC509_=_C3863( C509 C3863 ) C509_=_C3898( C509 C3898 ) C509_=_C3924( C509 C3924 ) C509_=_C3925( C509 C3925 ) C509_=_C3926( C509 C3926 ) C509_=_C3927( C509 C3927 ) \nC509_=_C3928( C509 C3928 ) C509_=_C3929( C509 C3929 ) C509_=_C3930( C509 C3930 ) C853_=_C1049( C853 C1049 ) C853_=_C1249( C853 C1249 ) C853_=_C1342( C853 C1342 ) \nC853_=_C2069( C853 C2069 ) C853_=_C2190( C853 C2190 ) C853_=_C2381( C853 C2381 ) C853_=_C2536( C853 C2536 ) C853_=_C2619( C853 C2619 ) C853_=_C2899( C853 C2899 ) \nC853_=_C3166( C853 C3166 ) C853_=_C3235( C853 C3235 ) C853_=_C3574( C853 C3574 ) C853_=_C3638( C853 C3638 ) C853_=_C3708( C853 C3708 ) C853_=_C3714( C853 C3714 ) \nC853_=_C3727( C853 C3727 ) C853_=_C3898( C853 C3898 ) C853_=_C3899( C853 C3899 ) C853_=_C3900( C853 C3900 ) C853_=_C3901( C853 C3901 ) C853_=_C3902( C853 C3902 ) \nC853_=_C3903( C853 C3903 ) C1049_=_C1050( C1049 C1050 ) C1049_=_C1249( C1049 C1249 ) C1049_=_C1342( C1049 C1342 ) C1049_=_C2069( C1049 C2069 ) C1049_=_C2190( C1049 C2190 ) \nC1049_=_C2381( C1049 C2381 ) C1049_=_C2536( C1049 C2536 ) C1049_=_C2619( C1049 C2619 ) C1049_=_C2899( C1049 C2899 ) C1049_=_C3166( C1049 C3166 ) C1049_=_C3235( C1049 C3235 ) \nC1049_=_C3574( C1049 C3574 ) C1049_=_C3638( C1049 C3638 ) C1049_=_C3708( C1049 C3708 ) C1049_=_C3714( C1049 C3714 ) C1049_=_C3727( C1049 C3727 ) C1049_=_C3898( C1049 C3898 ) \nC1049_=_C3899( C1049 C3899 ) C1049_=_C3900( C1049 C3900 ) C1049_=_C3901( C1049 C3901 ) C1049_=_C3902( C1049 C3902 ) C1049_=_C3903( C1049 C3903 ) C1050_=_C1343( C1050 C1343 ) \nC1050_=_C1441( C1050 C1441 ) C1050_=_C1536( C1050 C1536 ) C1050_=_C1604( C1050 C1604 ) C1050_=_C2011( C1050 C2011 ) C1050_=_C2305( C1050 C2305 ) C1050_=_C2717( C1050 C2717 ) \nC1050_=_C3066( C1050 C3066 ) C1050_=_C3167( C1050 C3167 ) C1050_=_C3200( C1050 C3200 ) C1050_=_C3405( C1050 C3405 ) C1050_=_C3498( C1050 C3498 ) C1050_=_C3554( C1050 C3554 ) \nC1050_=_C3639( C1050 C3639 ) C1050_=_C3755( C1050 C3755 ) C1050_=_C3770( C1050 C3770 ) C1050_=_C3778( C1050 C3778 ) C1050_=_C3863( C1050 C3863 ) C1050_=_C3898( C1050 C3898 ) \nC1050_=_C3924( C1050 C3924 ) C1050_=_C3925( C1050 C3925 ) C1050_=_C3926( C1050 C3926 ) C1050_=_C3927( C1050 C3927 ) C1050_=_C3928( C1050 C3928 ) C1050_=_C3929( C1050 C3929 ) \nC1050_=_C3930( C1050 C3930 ) C1249_=_C1342( C1249 C1342 ) C1249_=_C2069( C1249 C2069 ) C1249_=_C2190( C1249 C2190 ) C1249_=_C2381( C1249 C2381 ) C1249_=_C2536( C1249 C2536 ) \nC1249_=_C2619( C1249 C2619 ) C1249_=_C2899( C1249 C2899 ) C1249_=_C3166( C1249 C3166 ) C1249_=_C3235( C1249 C3235 ) C1249_=_C3574( C1249 C3574 ) C1249_=_C3638( C1249 C3638 ) \nC1249_=_C3708( C1249 C3708 ) C1249_=_C3714( C1249 C3714 ) C1249_=_C3727( C1249 C3727 ) C1249_=_C3898( C1249 C3898 ) C1249_=_C3899( C1249 C3899 ) C1249_=_C3900( C1249 C3900 ) \nC1249_=_C3901( C1249 C3901 ) C1249_=_C3902( C1249 C3902 ) C1249_=_C3903( C1249 C3903 ) C1342_=_C1343( C1342 C1343 ) C1342_=_C2069( C1342 C2069 ) C1342_=_C2190( C1342 C2190 ) \nC1342_=_C2381( C1342 C2381 ) C1342_=_C2536( C1342 C2536 ) C1342_=_C2619( C1342 C2619 ) C1342_=_C2899( C1342 C2899 ) C1342_=_C3166( C1342 C3166 ) C1342_=_C3235( C1342 C3235 ) \nC1342_=_C3574( C1342 C3574 ) C1342_=_C3638( C1342 C3638 ) C1342_=_C3708( C1342 C3708 ) C1342_=_C3714( C1342 C3714 ) C1342_=_C3727( C1342 C3727 ) C1342_=_C3898( C1342 C3898 ) \nC1342_=_C3899( C1342 C3899 ) C1342_=_C3900( C1342 C3900 ) C1342_=_C3901( C1342 C3901 ) C1342_=_C3902( C1342 C3902 ) C1342_=_C3903( C1342 C3903 ) C1343_=_C1441( C1343 C1441 ) \nC1343_=_C1536( C1343 C1536 ) C1343_=_C1604( C1343 C1604 ) C1343_=_C2011( C1343 C2011 ) C1343_=_C2305( C1343 C2305 ) C1343_=_C2717( C1343 C2717 ) C1343_=_C3066( C1343 C3066 ) \nC1343_=_C3167( C1343 C3167 ) C1343_=_C3200( C1343 C3200 ) C1343_=_C3405( C1343 C3405 ) C1343_=_C3498( C1343 C3498 ) C1343_=_C3554( C1343 C3554 ) C1343_=_C3639( C1343 C3639 ) \nC1343_=_C3755( C1343 C3755 ) C1343_=_C3770( C1343 C3770 ) C1343_=_C3778( C1343 C3778 ) C1343_=_C3863( C1343 C3863 ) C1343_=_C3898( C1343 C3898 ) C1343_=_C3924( C1343 C3924 ) \nC1343_=_C3925( C1343 C3925 ) C1343_=_C3926( C1343 C3926 ) C1343_=_C3927( C1343 C3927 ) C1343_=_C3928( C1343 C3928 ) C1343_=_C3929( C1343 C3929 ) C1343_=_C3930( C1343 C3930 ) \nC1441_=_C1536( C1441 C1536 ) C1441_=_C1604( C1441 C1604 ) C1441_=_C2011( C1441 C2011 ) C1441_=_C2305( C1441 C2305 ) C1441_=_C2717( C1441 C2717 ) C1441_=_C3066( C1441 C3066 ) \nC1441_=_C3167( C1441 C3167 ) C1441_=_C3200( C1441 C3200 ) C1441_=_C3405( C1441 C3405 ) C1441_=_C3498( C1441 C3498 ) C1441_=_C3554( C1441 C3554 ) C1441_=_C3639( C1441 C3639 ) \nC1441_=_C3755( C1441 C3755 ) C1441_=_C3770( C1441 C3770 ) C1441_=_C3778( C1441 C3778 ) C1441_=_C3863( C1441 C3863 ) C1441_=_C3898( C1441 C3898 ) C1441_=_C3924( C1441 C3924 ) \nC1441_=_C3925( C1441 C3925 ) C1441_=_C3926( C1441 C3926 ) C1441_=_C3927( C1441 C3927 ) C1441_=_C3928( C1441 C3928 ) C1441_=_C3929( C1441 C3929 ) C1441_=_C3930( C1441 C3930 ) \nC1536_=_C1604( C1536 C1604 ) C1536_=_C2011( C1536 C2011 ) C1536_=_C2305( C1536 C2305 ) C1536_=_C2717( C1536 C2717 ) C1536_=_C3066( C1536 C3066 ) C1536_=_C3167( C1536 C3167 ) \nC1536_=_C3200( C1536 C3200 ) C1536_=_C3405( C1536 C3405 ) C1536_=_C3498( C1536 C3498 ) C1536_=_C3554( C1536 C3554 ) C1536_=_C3639( C1536 C3639 ) C1536_=_C3755( C1536 C3755 ) \nC1536_=_C3770( C1536 C3770 ) C1536_=_C3778( C1536 C3778 ) C1536_=_C3863( C1536 C3863 ) C1536_=_C3898( C1536 C3898 ) C1536_=_C3924( C1536 C3924 ) C1536_=_C3925( C1536 C3925 ) \nC1536_=_C3926( C1536 C3926 ) C1536_=_C3927( C1536 C3927 ) C1536_=_C3928( C1536 C3928 ) C1536_=_C3929( C1536 C3929 ) C1536_=_C3930( C1536 C3930 ) C1604_=_C2011( C1604 C2011 ) \nC1604_=_C2305( C1604 C2305 ) C1604_=_C2717( C1604 C2717 ) C1604_=_C3066( C1604 C3066 ) C1604_=_C3167( C1604 C3167 ) C1604_=_C3200( C1604 C3200 ) C1604_=_C3405( C1604 C3405 ) \nC1604_=_C3498( C1604 C3498 ) C1604_=_C3554( C1604 C3554 ) C1604_=_C3639( C1604 C3639 ) C1604_=_C3755( C1604 C3755 ) C1604_=_C3770( C1604 C3770 ) C1604_=_C3778( C1604 C3778 ) \nC1604_=_C3863( C1604 C3863 ) C1604_=_C3898( C1604 C3898 ) C1604_=_C3924( C1604 C3924 ) C1604_=_C3925( C1604 C3925 ) C1604_=_C3926( C1604 C3926 ) C1604_=_C3927( C1604 C3927 ) \nC1604_=_C3928( C1604 C3928 ) C1604_=_C3929( C1604 C3929 ) C1604_=_C3930( C1604 C3930 ) C2011_=_C2305( C2011 C2305 ) C2011_=_C2717( C2011 C2717 ) C2011_=_C3066( C2011 C3066 ) \nC2011_=_C3167( C2011 C3167 ) C2011_=_C3200( C2011 C3200 ) C2011_=_C3405( C2011 C3405 ) C2011_=_C3498( C2011 C3498 ) C2011_=_C3554( C2011 C3554 ) C2011_=_C3639( C2011 C3639 ) \nC2011_=_C3755( C2011 C3755 ) C2011_=_C3770( C2011 C3770 ) C2011_=_C3778( C2011 C3778 ) C2011_=_C3863( C2011 C3863 ) C2011_=_C3898( C2011 C3898 ) C2011_=_C3924( C2011 C3924 ) \nC2011_=_C3925( C2011 C3925 ) C2011_=_C3926( C2011 C3926 ) C2011_=_C3927( C2011 C3927 ) C2011_=_C3928( C2011 C3928 ) C2011_=_C3929( C2011 C3929 ) C2011_=_C3930( C2011 C3930 ) \nC2069_=_C2190( C2069 C2190 ) C2069_=_C2381( C2069 C2381 ) C2069_=_C2536( C2069 C2536 ) C2069_=_C2619( C2069 C2619 ) C2069_=_C2899( C2069 C2899 ) C2069_=_C3166( C2069 C3166 ) \nC2069_=_C3235( C2069 C3235 ) C2069_=_C3574( C2069 C3574 ) C2069_=_C3638( C2069 C3638 ) C2069_=_C3708( C2069 C3708 ) C2069_=_C3714( C2069 C3714 ) C2069_=_C3727( C2069 C3727 ) \nC2069_=_C3898( C2069 C3898 ) C2069_=_C3899( C2069 C3899 ) C2069_=_C3900( C2069 C3900 ) C2069_=_C3901( C2069 C3901 ) C2069_=_C3902( C2069 C3902 ) C2069_=_C3903( C2069 C3903 ) \nC2190_=_C2381( C2190 C2381 ) C2190_=_C2536( C2190 C2536 ) C2190_=_C2619(</w:t>
      </w:r>
    </w:p>
    <w:p>
      <w:pPr>
        <w:pStyle w:val="PreformattedText"/>
        <w:bidi w:val="0"/>
        <w:spacing w:before="0" w:after="0"/>
        <w:jc w:val="left"/>
        <w:rPr/>
      </w:pPr>
      <w:r>
        <w:rPr/>
        <w:t xml:space="preserve"> </w:t>
      </w:r>
      <w:r>
        <w:rPr/>
        <w:t>C2190 C2619 ) C2190_=_C2899( C2190 C2899 ) C2190_=_C3166( C2190 C3166 ) C2190_=_C3235( C2190 C3235 ) \nC2190_=_C3574( C2190 C3574 ) C2190_=_C3638( C2190 C3638 ) C2190_=_C3708( C2190 C3708 ) C2190_=_C3714( C2190 C3714 ) C2190_=_C3727( C2190 C3727 ) C2190_=_C3898( C2190 C3898 ) \nC2190_=_C3899( C2190 C3899 ) C2190_=_C3900( C2190 C3900 ) C2190_=_C3901( C2190 C3901 ) C2190_=_C3902( C2190 C3902 ) C2190_=_C3903( C2190 C3903 ) C2305_=_C2717( C2305 C2717 ) \nC2305_=_C3066( C2305 C3066 ) C2305_=_C3167( C2305 C3167 ) C2305_=_C3200( C2305 C3200 ) C2305_=_C3405( C2305 C3405 ) C2305_=_C3498( C2305 C3498 ) C2305_=_C3554( C2305 C3554 ) \nC2305_=_C3639( C2305 C3639 ) C2305_=_C3755( C2305 C3755 ) C2305_=_C3770( C2305 C3770 ) C2305_=_C3778( C2305 C3778 ) C2305_=_C3863( C2305 C3863 ) C2305_=_C3898( C2305 C3898 ) \nC2305_=_C3924( C2305 C3924 ) C2305_=_C3925( C2305 C3925 ) C2305_=_C3926( C2305 C3926 ) C2305_=_C3927( C2305 C3927 ) C2305_=_C3928( C2305 C3928 ) C2305_=_C3929( C2305 C3929 ) \nC2305_=_C3930( C2305 C3930 ) C2381_=_C2536( C2381 C2536 ) C2381_=_C2619( C2381 C2619 ) C2381_=_C2899( C2381 C2899 ) C2381_=_C3166( C2381 C3166 ) C2381_=_C3235( C2381 C3235 ) \nC2381_=_C3574( C2381 C3574 ) C2381_=_C3638( C2381 C3638 ) C2381_=_C3708( C2381 C3708 ) C2381_=_C3714( C2381 C3714 ) C2381_=_C3727( C2381 C3727 ) C2381_=_C3898( C2381 C3898 ) \nC2381_=_C3899( C2381 C3899 ) C2381_=_C3900( C2381 C3900 ) C2381_=_C3901( C2381 C3901 ) C2381_=_C3902( C2381 C3902 ) C2381_=_C3903( C2381 C3903 ) C2536_=_C2619( C2536 C2619 ) \nC2536_=_C2899( C2536 C2899 ) C2536_=_C3166( C2536 C3166 ) C2536_=_C3235( C2536 C3235 ) C2536_=_C3574( C2536 C3574 ) C2536_=_C3638( C2536 C3638 ) C2536_=_C3708( C2536 C3708 ) \nC2536_=_C3714( C2536 C3714 ) C2536_=_C3727( C2536 C3727 ) C2536_=_C3898( C2536 C3898 ) C2536_=_C3899( C2536 C3899 ) C2536_=_C3900( C2536 C3900 ) C2536_=_C3901( C2536 C3901 ) \nC2536_=_C3902( C2536 C3902 ) C2536_=_C3903( C2536 C3903 ) C2619_=_C2899( C2619 C2899 ) C2619_=_C3166( C2619 C3166 ) C2619_=_C3235( C2619 C3235 ) C2619_=_C3574( C2619 C3574 ) \nC2619_=_C3638( C2619 C3638 ) C2619_=_C3708( C2619 C3708 ) C2619_=_C3714( C2619 C3714 ) C2619_=_C3727( C2619 C3727 ) C2619_=_C3898( C2619 C3898 ) C2619_=_C3899( C2619 C3899 ) \nC2619_=_C3900( C2619 C3900 ) C2619_=_C3901( C2619 C3901 ) C2619_=_C3902( C2619 C3902 ) C2619_=_C3903( C2619 C3903 ) C2717_=_C3066( C2717 C3066 ) C2717_=_C3167( C2717 C3167 ) \nC2717_=_C3200( C2717 C3200 ) C2717_=_C3405( C2717 C3405 ) C2717_=_C3498( C2717 C3498 ) C2717_=_C3554( C2717 C3554 ) C2717_=_C3639( C2717 C3639 ) C2717_=_C3755( C2717 C3755 ) \nC2717_=_C3770( C2717 C3770 ) C2717_=_C3778( C2717 C3778 ) C2717_=_C3863( C2717 C3863 ) C2717_=_C3898( C2717 C3898 ) C2717_=_C3924( C2717 C3924 ) C2717_=_C3925( C2717 C3925 ) \nC2717_=_C3926( C2717 C3926 ) C2717_=_C3927( C2717 C3927 ) C2717_=_C3928( C2717 C3928 ) C2717_=_C3929( C2717 C3929 ) C2717_=_C3930( C2717 C3930 ) C2899_=_C3166( C2899 C3166 ) \nC2899_=_C3235( C2899 C3235 ) C2899_=_C3574( C2899 C3574 ) C2899_=_C3638( C2899 C3638 ) C2899_=_C3708( C2899 C3708 ) C2899_=_C3714( C2899 C3714 ) C2899_=_C3727( C2899 C3727 ) \nC2899_=_C3898( C2899 C3898 ) C2899_=_C3899( C2899 C3899 ) C2899_=_C3900( C2899 C3900 ) C2899_=_C3901( C2899 C3901 ) C2899_=_C3902( C2899 C3902 ) C2899_=_C3903( C2899 C3903 ) \nC3066_=_C3167( C3066 C3167 ) C3066_=_C3200( C3066 C3200 ) C3066_=_C3405( C3066 C3405 ) C3066_=_C3498( C3066 C3498 ) C3066_=_C3554( C3066 C3554 ) C3066_=_C3639( C3066 C3639 ) \nC3066_=_C3755( C3066 C3755 ) C3066_=_C3770( C3066 C3770 ) C3066_=_C3778( C3066 C3778 ) C3066_=_C3863( C3066 C3863 ) C3066_=_C3898( C3066 C3898 ) C3066_=_C3924( C3066 C3924 ) \nC3066_=_C3925( C3066 C3925 ) C3066_=_C3926( C3066 C3926 ) C3066_=_C3927( C3066 C3927 ) C3066_=_C3928( C3066 C3928 ) C3066_=_C3929( C3066 C3929 ) C3066_=_C3930( C3066 C3930 ) \nC3166_=_C3167( C3166 C3167 ) C3166_=_C3235( C3166 C3235 ) C3166_=_C3574( C3166 C3574 ) C3166_=_C3638( C3166 C3638 ) C3166_=_C3708( C3166 C3708 ) C3166_=_C3714( C3166 C3714 ) \nC3166_=_C3727( C3166 C3727 ) C3166_=_C3898( C3166 C3898 ) C3166_=_C3899( C3166 C3899 ) C3166_=_C3900( C3166 C3900 ) C3166_=_C3901( C3166 C3901 ) C3166_=_C3902( C3166 C3902 ) \nC3166_=_C3903( C3166 C3903 ) C3167_=_C3200( C3167 C3200 ) C3167_=_C3405( C3167 C3405 ) C3167_=_C3498( C3167 C3498 ) C3167_=_C3554( C3167 C3554 ) C3167_=_C3639( C3167 C3639 ) \nC3167_=_C3755( C3167 C3755 ) C3167_=_C3770( C3167 C3770 ) C3167_=_C3778( C3167 C3778 ) C3167_=_C3863( C3167 C3863 ) C3167_=_C3898( C3167 C3898 ) C3167_=_C3924( C3167 C3924 ) \nC3167_=_C3925( C3167 C3925 ) C3167_=_C3926( C3167 C3926 ) C3167_=_C3927( C3167 C3927 ) C3167_=_C3928( C3167 C3928 ) C3167_=_C3929( C3167 C3929 ) C3167_=_C3930( C3167 C3930 ) \nC3200_=_C3405( C3200 C3405 ) C3200_=_C3498( C3200 C3498 ) C3200_=_C3554( C3200 C3554 ) C3200_=_C3639( C3200 C3639 ) C3200_=_C3755( C3200 C3755 ) C3200_=_C3770( C3200 C3770 ) \nC3200_=_C3778( C3200 C3778 ) C3200_=_C3863( C3200 C3863 ) C3200_=_C3898( C3200 C3898 ) C3200_=_C3924( C3200 C3924 ) C3200_=_C3925( C3200 C3925 ) C3200_=_C3926( C3200 C3926 ) \nC3200_=_C3927( C3200 C3927 ) C3200_=_C3928( C3200 C3928 ) C3200_=_C3929( C3200 C3929 ) C3200_=_C3930( C3200 C3930 ) C3235_=_C3574( C3235 C3574 ) C3235_=_C3638( C3235 C3638 ) \nC3235_=_C3708( C3235 C3708 ) C3235_=_C3714( C3235 C3714 ) C3235_=_C3727( C3235 C3727 ) C3235_=_C3898( C3235 C3898 ) C3235_=_C3899( C3235 C3899 ) C3235_=_C3900( C3235 C3900 ) \nC3235_=_C3901( C3235 C3901 ) C3235_=_C3902( C3235 C3902 ) C3235_=_C3903( C3235 C3903 ) C3405_=_C3498( C3405 C3498 ) C3405_=_C3554( C3405 C3554 ) C3405_=_C3639( C3405 C3639 ) \nC3405_=_C3755( C3405 C3755 ) C3405_=_C3770( C3405 C3770 ) C3405_=_C3778( C3405 C3778 ) C3405_=_C3863( C3405 C3863 ) C3405_=_C3898( C3405 C3898 ) C3405_=_C3924( C3405 C3924 ) \nC3405_=_C3925( C3405 C3925 ) C3405_=_C3926( C3405 C3926 ) C3405_=_C3927( C3405 C3927 ) C3405_=_C3928( C3405 C3928 ) C3405_=_C3929( C3405 C3929 ) C3405_=_C3930( C3405 C3930 ) \nC3498_=_C3554( C3498 C3554 ) C3498_=_C3639( C3498 C3639 ) C3498_=_C3755( C3498 C3755 ) C3498_=_C3770( C3498 C3770 ) C3498_=_C3778( C3498 C3778 ) C3498_=_C3863( C3498 C3863 ) \nC3498_=_C3898( C3498 C3898 ) C3498_=_C3924( C3498 C3924 ) C3498_=_C3925( C3498 C3925 ) C3498_=_C3926( C3498 C3926 ) C3498_=_C3927( C3498 C3927 ) C3498_=_C3928( C3498 C3928 ) \nC3498_=_C3929( C3498 C3929 ) C3498_=_C3930( C3498 C3930 ) C3554_=_C3639( C3554 C3639 ) C3554_=_C3755( C3554 C3755 ) C3554_=_C3770( C3554 C3770 ) C3554_=_C3778( C3554 C3778 ) \nC3554_=_C3863( C3554 C3863 ) C3554_=_C3898( C3554 C3898 ) C3554_=_C3924( C3554 C3924 ) C3554_=_C3925( C3554 C3925 ) C3554_=_C3926( C3554 C3926 ) C3554_=_C3927( C3554 C3927 ) \nC3554_=_C3928( C3554 C3928 ) C3554_=_C3929( C3554 C3929 ) C3554_=_C3930( C3554 C3930 ) C3574_=_C3638( C3574 C3638 ) C3574_=_C3708( C3574 C3708 ) C3574_=_C3714( C3574 C3714 ) \nC3574_=_C3727( C3574 C3727 ) C3574_=_C3898( C3574 C3898 ) C3574_=_C3899( C3574 C3899 ) C3574_=_C3900( C3574 C3900 ) C3574_=_C3901( C3574 C3901 ) C3574_=_C3902( C3574 C3902 ) \nC3574_=_C3903( C3574 C3903 ) C3638_=_C3639( C3638 C3639 ) C3638_=_C3708( C3638 C3708 ) C3638_=_C3714( C3638 C3714 ) C3638_=_C3727( C3638 C3727 ) C3638_=_C3898( C3638 C3898 ) \nC3638_=_C3899( C3638 C3899 ) C3638_=_C3900( C3638 C3900 ) C3638_=_C3901( C3638 C3901 ) C3638_=_C3902( C3638 C3902 ) C3638_=_C3903( C3638 C3903 ) C3639_=_C3755( C3639 C3755 ) \nC3639_=_C3770( C3639 C3770 ) C3639_=_C3778( C3639 C3778 ) C3639_=_C3863( C3639 C3863 ) C3639_=_C3898( C3639 C3898 ) C3639_=_C3924( C3639 C3924 ) C3639_=_C3925( C3639 C3925 ) \nC3639_=_C3926( C3639 C3926 ) C3639_=_C3927( C3639 C3927 ) C3639_=_C3928( C3639 C3928 ) C3639_=_C3929( C3639 C3929 ) C3639_=_C3930( C3639 C3930 ) C3708_=_C3714( C3708 C3714 ) \nC3708_=_C3727( C3708 C3727 ) C3708_=_C3898( C3708 C3898 ) C3708_=_C3899( C3708 C3899 ) C3708_=_C3900( C3708 C3900 ) C3708_=_C3901( C3708 C3901 ) C3708_=_C3902( C3708 C3902 ) \nC3708_=_C3903( C3708 C3903 ) C3714_=_C3727( C3714 C3727 ) C3714_=_C3898( C3714 C3898 ) C3714_=_C3899( C3714 C3899 ) C3714_=_C3900( C3714 C3900 ) C3714_=_C3901( C3714 C3901 ) \nC3714_=_C3902( C3714 C3902 ) C3714_=_C3903( C3714 C3903 ) C3727_=_C3898( C3727 C3898 ) C3727_=_C3899( C3727 C3899 ) C3727_=_C3900( C3727 C3900 ) C3727_=_C3901( C3727 C3901 ) \nC3727_=_C3902( C3727 C3902 ) C3727_=_C3903( C3727 C3903 ) C3755_=_C3770( C3755 C3770 ) C3755_=_C3778( C3755 C3778 ) C3755_=_C3863( C3755 C3863 ) C3755_=_C3898( C3755 C3898 ) \nC3755_=_C3924( C3755 C3924 ) C3755_=_C3925( C3755 C3925 ) C3755_=_C3926( C3755 C3926 ) C3755_=_C3927( C3755 C3927 ) C3755_=_C3928( C3755 C3928 ) C3755_=_C3929( C3755 C3929 ) \nC3755_=_C3930( C3755 C3930 ) C3770_=_C3778( C3770 C3778 ) C3770_=_C3863( C3770 C3863 ) C3770_=_C3898( C3770 C3898 ) C3770_=_C3924( C3770 C3924 ) C3770_=_C3925( C3770 C3925 ) \nC3770_=_C3926( C3770 C3926 ) C3770_=_C3927( C3770 C3927 ) C3770_=_C3928( C3770 C3928 ) C3770_=_C3929( C3770 C3929 ) C3770_=_C3930( C3770 C3930 ) C3778_=_C3863( C3778 C3863 ) \nC3778_=_C3898( C3778 C3898 ) C3778_=_C3924( C3778 C3924 ) C3778_=_C3925( C3778 C3925 ) C3778_=_C3926( C3778 C3926 ) C3778_=_C3927( C3778 C3927 ) C3778_=_C3928( C3778 C3928 ) \nC3778_=_C3929( C3778 C3929 ) C3778_=_C3930( C3778 C3930 ) C3863_=_C3898( C3863 C3898 ) C3863_=_C3924( C3863 C3924 ) C3863_=_C3925( C3863 C3925 ) C3863_=_C3926( C3863 C3926 ) \nC3863_=_C3927( C3863 C3927 ) C3863_=_C3928( C3863 C3928 ) C3863_=_C3929( C3863 C3929 ) C3863_=_C3930( C3863 C3930 ) C3898_=_C3899( C3898 C3899 ) C3898_=_C3900( C3898 C3900 ) \nC3898_=_C3901( C3898 C3901 ) C3898_=_C3902( C3898 C3902 ) C3898_=_C3903( C3898 C3903 ) C3898_=_C3924( C3898 C3924 ) C3898_=_C3925( C3898 C3925 ) C3898_=_C3926( C3898 C3926 ) \nC3898_=_C3927( C3898 C3927 ) C3898_=_C3928( C3898 C3928 ) C3898_=_C3929( C3898 C3929 ) C3898_=_C3930( C3898 C3930 ) C3899_=_C3900( C3899 C3900 ) C3899_=_C3901( C3899 C3901 ) \nC3899_=_C3902( C3899 C3902 ) C3899_=_C3903( C3899 C3903 ) C3899_=_C3924( C3899 C3924 ) C3900_=_C3901( C3900 C3901 ) C3900_=_C3902(</w:t>
      </w:r>
    </w:p>
    <w:p>
      <w:pPr>
        <w:pStyle w:val="PreformattedText"/>
        <w:bidi w:val="0"/>
        <w:spacing w:before="0" w:after="0"/>
        <w:jc w:val="left"/>
        <w:rPr/>
      </w:pPr>
      <w:r>
        <w:rPr/>
        <w:t xml:space="preserve"> </w:t>
      </w:r>
      <w:r>
        <w:rPr/>
        <w:t>C3900 C3902 ) C3900_=_C3903( C3900 C3903 ) \nC3900_=_C3925( C3900 C3925 ) C3901_=_C3902( C3901 C3902 ) C3901_=_C3903( C3901 C3903 ) C3902_=_C3903( C3902 C3903 ) C3902_=_C3928( C3902 C3928 ) C3903_=_C3929( C3903 C3929 ) \nC3924_=_C3925( C3924 C3925 ) C3924_=_C3926( C3924 C3926 ) C3924_=_C3927( C3924 C3927 ) C3924_=_C3928( C3924 C3928 ) C3924_=_C3929( C3924 C3929 ) C3924_=_C3930( C3924 C3930 ) \nC3925_=_C3926( C3925 C3926 ) C3925_=_C3927( C3925 C3927 ) C3925_=_C3928( C3925 C3928 ) C3925_=_C3929( C3925 C3929 ) C3925_=_C3930( C3925 C3930 ) C3926_=_C3927( C3926 C3927 ) \nC3926_=_C3928( C3926 C3928 ) C3926_=_C3929( C3926 C3929 ) C3926_=_C3930( C3926 C3930 ) C3927_=_C3928( C3927 C3928 ) C3927_=_C3929( C3927 C3929 ) C3927_=_C3930( C3927 C3930 ) \nC3928_=_C3929( C3928 C3929 ) C3928_=_C3930( C3928 C3930 ) C3929_=_C3930( C3929 C3930 ) "];121-&gt;180[label="54: C21 C72 C195 C345 C435 \nC509 C853 C1049 C1050 C1249 C1342 \nC1343 C1441 C1536 C1604 C2011 C2069 \nC2190 C2305 C2381 C2536 C2619 C2717 \nC2899 C3066 C3166 C3167 C3200 C3235 \nC3405 C3498 C3554 C3574 C3638 C3639 \nC3708 C3714 C3727 C3755 C3770 C3778 \nC3863 C3899 C3900 C3901 C3902 C3903 \nC3924 C3925 C3926 C3927 C3928 C3929 \nC3930 \n710: C21_=_C72 ,C21_=_C195 ,C21_=_C345 ,C21_=_C435 ,C21_=_C853 ,\nC21_=_C1049 ,C21_=_C1249 ,C21_=_C1342 ,C21_=_C2069 ,C21_=_C2190 ,C21_=_C2381 ,\nC21_=_C2536 ,C21_=_C2619 ,C21_=_C2899 ,C21_=_C3166 ,C21_=_C3235 ,C21_=_C3574 ,\nC21_=_C3638 ,C21_=_C3708 ,C21_=_C3714 ,C21_=_C3727 ,C21_=_C3899 ,C21_=_C3900 ,\nC21_=_C3901 ,C21_=_C3902 ,C21_=_C3903 ,C72_=_C195 ,C72_=_C345 ,C72_=_C435 ,\nC72_=_C853 ,C72_=_C1049 ,C72_=_C1249 ,C72_=_C1342 ,C72_=_C2069 ,C72_=_C2190 ,\nC72_=_C2381 ,C72_=_C2536 ,C72_=_C2619 ,C72_=_C2899 ,C72_=_C3166 ,C72_=_C3235 ,\nC72_=_C3574 ,C72_=_C3638 ,C72_=_C3708 ,C72_=_C3714 ,C72_=_C3727 ,C72_=_C3899 ,\nC72_=_C3900 ,C72_=_C3901 ,C72_=_C3902 ,C72_=_C3903 ,C195_=_C345 ,C195_=_C435 ,\nC195_=_C853 ,C195_=_C1049 ,C195_=_C1249 ,C195_=_C1342 ,C195_=_C2069 ,C195_=_C2190 ,\nC195_=_C2381 ,C195_=_C2536 ,C195_=_C2619 ,C195_=_C2899 ,C195_=_C3166 ,C195_=_C3235 ,\nC195_=_C3574 ,C195_=_C3638 ,C195_=_C3708 ,C195_=_C3714 ,C195_=_C3727 ,C195_=_C3899 ,\nC195_=_C3900 ,C195_=_C3901 ,C195_=_C3902 ,C195_=_C3903 ,C345_=_C435 ,C345_=_C853 ,\nC345_=_C1049 ,C345_=_C1249 ,C345_=_C1342 ,C345_=_C2069 ,C345_=_C2190 ,C345_=_C2381 ,\nC345_=_C2536 ,C345_=_C2619 ,C345_=_C2899 ,C345_=_C3166 ,C345_=_C3235 ,C345_=_C3574 ,\nC345_=_C3638 ,C345_=_C3708 ,C345_=_C3714 ,C345_=_C3727 ,C345_=_C3899 ,C345_=_C3900 ,\nC345_=_C3901 ,C345_=_C3902 ,C345_=_C3903 ,C435_=_C853 ,C435_=_C1049 ,C435_=_C1249 ,\nC435_=_C1342 ,C435_=_C2069 ,C435_=_C2190 ,C435_=_C2381 ,C435_=_C2536 ,C435_=_C2619 ,\nC435_=_C2899 ,C435_=_C3166 ,C435_=_C3235 ,C435_=_C3574 ,C435_=_C3638 ,C435_=_C3708 ,\nC435_=_C3714 ,C435_=_C3727 ,C435_=_C3899 ,C435_=_C3900 ,C435_=_C3901 ,C435_=_C3902 ,\nC435_=_C3903 ,C509_=_C1050 ,C509_=_C1343 ,C509_=_C1441 ,C509_=_C1536 ,C509_=_C1604 ,\nC509_=_C2011 ,C509_=_C2305 ,C509_=_C2717 ,C509_=_C3066 ,C509_=_C3167 ,C509_=_C3200 ,\nC509_=_C3405 ,C509_=_C3498 ,C509_=_C3554 ,C509_=_C3639 ,C509_=_C3755 ,C509_=_C3770 ,\nC509_=_C3778 ,C509_=_C3863 ,C509_=_C3924 ,C509_=_C3925 ,C509_=_C3926 ,C509_=_C3927 ,\nC509_=_C3928 ,C509_=_C3929 ,C509_=_C3930 ,C853_=_C1049 ,C853_=_C1249 ,C853_=_C1342 ,\nC853_=_C2069 ,C853_=_C2190 ,C853_=_C2381 ,C853_=_C2536 ,C853_=_C2619 ,C853_=_C2899 ,\nC853_=_C3166 ,C853_=_C3235 ,C853_=_C3574 ,C853_=_C3638 ,C853_=_C3708 ,C853_=_C3714 ,\nC853_=_C3727 ,C853_=_C3899 ,C853_=_C3900 ,C853_=_C3901 ,C853_=_C3902 ,C853_=_C3903 ,\nC1049_=_C1050 ,C1049_=_C1249 ,C1049_=_C1342 ,C1049_=_C2069 ,C1049_=_C2190 ,C1049_=_C2381 ,\nC1049_=_C2536 ,C1049_=_C2619 ,C1049_=_C2899 ,C1049_=_C3166 ,C1049_=_C3235 ,C1049_=_C3574 ,\nC1049_=_C3638 ,C1049_=_C3708 ,C1049_=_C3714 ,C1049_=_C3727 ,C1049_=_C3899 ,C1049_=_C3900 ,\nC1049_=_C3901 ,C1049_=_C3902 ,C1049_=_C3903 ,C1050_=_C1343 ,C1050_=_C1441 ,C1050_=_C1536 ,\nC1050_=_C1604 ,C1050_=_C2011 ,C1050_=_C2305 ,C1050_=_C2717 ,C1050_=_C3066 ,C1050_=_C3167 ,\nC1050_=_C3200 ,C1050_=_C3405 ,C1050_=_C3498 ,C1050_=_C3554 ,C1050_=_C3639 ,C1050_=_C3755 ,\nC1050_=_C3770 ,C1050_=_C3778 ,C1050_=_C3863 ,C1050_=_C3924 ,C1050_=_C3925 ,C1050_=_C3926 ,\nC1050_=_C3927 ,C1050_=_C3928 ,C1050_=_C3929 ,C1050_=_C3930 ,C1249_=_C1342 ,C1249_=_C2069 ,\nC1249_=_C2190 ,C1249_=_C2381 ,C1249_=_C2536 ,C1249_=_C2619 ,C1249_=_C2899 ,C1249_=_C3166 ,\nC1249_=_C3235 ,C1249_=_C3574 ,C1249_=_C3638 ,C1249_=_C3708 ,C1249_=_C3714 ,C1249_=_C3727 ,\nC1249_=_C3899 ,C1249_=_C3900 ,C1249_=_C3901 ,C1249_=_C3902 ,C1249_=_C3903 ,C1342_=_C1343 ,\nC1342_=_C2069 ,C1342_=_C2190 ,C1342_=_C2381 ,C1342_=_C2536 ,C1342_=_C2619 ,C1342_=_C2899 ,\nC1342_=_C3166 ,C1342_=_C3235 ,C1342_=_C3574 ,C1342_=_C3638 ,C1342_=_C3708 ,C1342_=_C3714 ,\nC1342_=_C3727 ,C1342_=_C3899 ,C1342_=_C3900 ,C1342_=_C3901 ,C1342_=_C3902 ,C1342_=_C3903 ,\nC1343_=_C1441 ,C1343_=_C1536 ,C1343_=_C1604 ,C1343_=_C2011 ,C1343_=_C2305 ,C1343_=_C2717 ,\nC1343_=_C3066 ,C1343_=_C3167 ,C1343_=_C3200 ,C1343_=_C3405 ,C1343_=_C3498 ,C1343_=_C3554 ,\nC1343_=_C3639 ,C1343_=_C3755 ,C1343_=_C3770 ,C1343_=_C3778 ,C1343_=_C3863 ,C1343_=_C3924 ,\nC1343_=_C3925 ,C1343_=_C3926 ,C1343_=_C3927 ,C1343_=_C3928 ,C1343_=_C3929 ,C1343_=_C3930 ,\nC1441_=_C1536 ,C1441_=_C1604 ,C1441_=_C2011 ,C1441_=_C2305 ,C1441_=_C2717 ,C1441_=_C3066 ,\nC1441_=_C3167 ,C1441_=_C3200 ,C1441_=_C3405 ,C1441_=_C3498 ,C1441_=_C3554 ,C1441_=_C3639 ,\nC1441_=_C3755 ,C1441_=_C3770 ,C1441_=_C3778 ,C1441_=_C3863 ,C1441_=_C3924 ,C1441_=_C3925 ,\nC1441_=_C3926 ,C1441_=_C3927 ,C1441_=_C3928 ,C1441_=_C3929 ,C1441_=_C3930 ,C1536_=_C1604 ,\nC1536_=_C2011 ,C1536_=_C2305 ,C1536_=_C2717 ,C1536_=_C3066 ,C1536_=_C3167 ,C1536_=_C3200 ,\nC1536_=_C3405 ,C1536_=_C3498 ,C1536_=_C3554 ,C1536_=_C3639 ,C1536_=_C3755 ,C1536_=_C3770 ,\nC1536_=_C3778 ,C1536_=_C3863 ,C1536_=_C3924 ,C1536_=_C3925 ,C1536_=_C3926 ,C1536_=_C3927 ,\nC1536_=_C3928 ,C1536_=_C3929 ,C1536_=_C3930 ,C1604_=_C2011 ,C1604_=_C2305 ,C1604_=_C2717 ,\nC1604_=_C3066 ,C1604_=_C3167 ,C1604_=_C3200 ,C1604_=_C3405 ,C1604_=_C3498 ,C1604_=_C3554 ,\nC1604_=_C3639 ,C1604_=_C3755 ,C1604_=_C3770 ,C1604_=_C3778 ,C1604_=_C3863 ,C1604_=_C3924 ,\nC1604_=_C3925 ,C1604_=_C3926 ,C1604_=_C3927 ,C1604_=_C3928 ,C1604_=_C3929 ,C1604_=_C3930 ,\nC2011_=_C2305 ,C2011_=_C2717 ,C2011_=_C3066 ,C2011_=_C3167 ,C2011_=_C3200 ,C2011_=_C3405 ,\nC2011_=_C3498 ,C2011_=_C3554 ,C2011_=_C3639 ,C2011_=_C3755 ,C2011_=_C3770 ,C2011_=_C3778 ,\nC2011_=_C3863 ,C2011_=_C3924 ,C2011_=_C3925 ,C2011_=_C3926 ,C2011_=_C3927 ,C2011_=_C3928 ,\nC2011_=_C3929 ,C2011_=_C3930 ,C2069_=_C2190 ,C2069_=_C2381 ,C2069_=_C2536 ,C2069_=_C2619 ,\nC2069_=_C2899 ,C2069_=_C3166 ,C2069_=_C3235 ,C2069_=_C3574 ,C2069_=_C3638 ,C2069_=_C3708 ,\nC2069_=_C3714 ,C2069_=_C3727 ,C2069_=_C3899 ,C2069_=_C3900 ,C2069_=_C3901 ,C2069_=_C3902 ,\nC2069_=_C3903 ,C2190_=_C2381 ,C2190_=_C2536 ,C2190_=_C2619 ,C2190_=_C2899 ,C2190_=_C3166 ,\nC2190_=_C3235 ,C2190_=_C3574 ,C2190_=_C3638 ,C2190_=_C3708 ,C2190_=_C3714 ,C2190_=_C3727 ,\nC2190_=_C3899 ,C2190_=_C3900 ,C2190_=_C3901 ,C2190_=_C3902 ,C2190_=_C3903 ,C2305_=_C2717 ,\nC2305_=_C3066 ,C2305_=_C3167 ,C2305_=_C3200 ,C2305_=_C3405 ,C2305_=_C3498 ,C2305_=_C3554 ,\nC2305_=_C3639 ,C2305_=_C3755 ,C2305_=_C3770 ,C2305_=_C3778 ,C2305_=_C3863 ,C2305_=_C3924 ,\nC2305_=_C3925 ,C2305_=_C3926 ,C2305_=_C3927 ,C2305_=_C3928 ,C2305_=_C3929 ,C2305_=_C3930 ,\nC2381_=_C2536 ,C2381_=_C2619 ,C2381_=_C2899 ,C2381_=_C3166 ,C2381_=_C3235 ,C2381_=_C3574 ,\nC2381_=_C3638 ,C2381_=_C3708 ,C2381_=_C3714 ,C2381_=_C3727 ,C2381_=_C3899 ,C2381_=_C3900 ,\nC2381_=_C3901 ,C2381_=_C3902 ,C2381_=_C3903 ,C2536_=_C2619 ,C2536_=_C2899 ,C2536_=_C3166 ,\nC2536_=_C3235 ,C2536_=_C3574 ,C2536_=_C3638 ,C2536_=_C3708 ,C2536_=_C3714 ,C2536_=_C3727 ,\nC2536_=_C3899 ,C2536_=_C3900 ,C2536_=_C3901 ,C2536_=_C3902 ,C2536_=_C3903 ,C2619_=_C2899 ,\nC2619_=_C3166 ,C2619_=_C3235 ,C2619_=_C3574 ,C2619_=_C3638 ,C2619_=_C3708 ,C2619_=_C3714 ,\nC2619_=_C3727 ,C2619_=_C3899 ,C2619_=_C3900 ,C2619_=_C3901 ,C2619_=_C3902 ,C2619_=_C3903 ,\nC2717_=_C3066 ,C2717_=_C3167 ,C2717_=_C3200 ,C2717_=_C3405 ,C2717_=_C3498 ,C2717_=_C3554 ,\nC2717_=_C3639 ,C2717_=_C3755 ,C2717_=_C3770 ,C2717_=_C3778 ,C2717_=_C3863 ,C2717_=_C3924 ,\nC2717_=_C3925 ,C2717_=_C3926 ,C2717_=_C3927 ,C2717_=_C3928 ,C2717_=_C3929 ,C2717_=_C3930 ,\nC2899_=_C3166 ,C2899_=_C3235 ,C2899_=_C3574 ,C2899_=_C3638 ,C2899_=_C3708 ,C2899_=_C3714 ,\nC2899_=_C3727 ,C2899_=_C3899 ,C2899_=_C3900 ,C2899_=_C3901 ,C2899_=_C3902 ,C2899_=_C3903 ,\nC3066_=_C3167 ,C3066_=_C3200 ,C3066_=_C3405 ,C3066_=_C3498 ,C3066_=_C3554 ,C3066_=_C3639 ,\nC3066_=_C3755 ,C3066_=_C3770 ,C3066_=_C3778 ,C3066_=_C3863 ,C3066_=_C3924 ,C3066_=_C3925 ,\nC3066_=_C3926 ,C3066_=_C3927 ,C3066_=_C3928 ,C3066_=_C3929 ,C3066_=_C3930 ,C3166_=_C3167 ,\nC3166_=_C3235 ,C3166_=_C3574 ,C3166_=_C3638 ,C3166_=_C3708 ,C3166_=_C3714 ,C3166_=_C3727 ,\nC3166_=_C3899 ,C3166_=_C3900 ,C3166_=_C3901 ,C3166_=_C3902 ,C3166_=_C3903 ,C3167_=_C3200 ,\nC3167_=_C3405 ,C3167_=_C3498 ,C3167_=_C3554 ,C3167_=_C3639 ,C3167_=_C3755 ,C3167_=_C3770 ,\nC3167_=_C3778 ,C3167_=_C3863 ,C3167_=_C3924 ,C3167_=_C3925 ,C3167_=_C3926 ,C3167_=_C3927 ,\nC3167_=_C3928 ,C3167_=_C3929 ,C3167_=_C3930 ,C3200_=_C3405 ,C3200_=_C3498 ,C3200_=_C3554 ,\nC3200_=_C3639 ,C3200_=_C3755 ,C3200_=_C3770 ,C3200_=_C3778 ,C3200_=_C3863 ,C3200_=_C3924 ,\nC3200_=_C3925 ,C3200_=_C3926 ,C3200_=_C3927 ,C3200_=_C3928 ,C3200_=_C3929 ,C3200_=_C3930 ,\nC3235_=_C3574 ,C3235_=_C3638 ,C3235_=_C3708 ,C3235_=_C3714 ,C3235_=_C3727 ,C3235_=_C3899 ,\nC3235_=_C3900 ,C3235_=_C3901 ,C3235_=_C3902 ,C3235_=_C3903 ,C3405_=_C3498 ,C3405_=_C3554 ,\nC3405_=_C3639 ,C3405_=_C3755 ,C3405_=_C3770 ,C3405_=_C3778 ,C3405_=_C3863 ,C3405_=_C3924 ,\nC3405_=_C3925 ,C3405_=_C3926 ,C3405_=_C3927 ,C3405_=_C3928 ,C3405_=_C3929 ,C3405_=_C3930 ,\nC3498_=_C3554 ,C3498_=_C3639 ,C3498_=_C3755 ,C3498_=_C3770 ,C3498_=_C3778 ,C3498_=_C3863 ,\nC3498_=_C3924 ,C3498_=_C3925 ,C3498_=_C3926 ,C3498_=_C3927 ,C3498_=_C3928 ,C3498_=_C3929 ,\nC3498_=_C3930 ,C3554_=_C3639</w:t>
      </w:r>
    </w:p>
    <w:p>
      <w:pPr>
        <w:pStyle w:val="PreformattedText"/>
        <w:bidi w:val="0"/>
        <w:spacing w:before="0" w:after="0"/>
        <w:jc w:val="left"/>
        <w:rPr/>
      </w:pPr>
      <w:r>
        <w:rPr/>
        <w:t xml:space="preserve"> </w:t>
      </w:r>
      <w:r>
        <w:rPr/>
        <w:t>,C3554_=_C3755 ,C3554_=_C3770 ,C3554_=_C3778 ,C3554_=_C3863 ,\nC3554_=_C3924 ,C3554_=_C3925 ,C3554_=_C3926 ,C3554_=_C3927 ,C3554_=_C3928 ,C3554_=_C3929 ,\nC3554_=_C3930 ,C3574_=_C3638 ,C3574_=_C3708 ,C3574_=_C3714 ,C3574_=_C3727 ,C3574_=_C3899 ,\nC3574_=_C3900 ,C3574_=_C3901 ,C3574_=_C3902 ,C3574_=_C3903 ,C3638_=_C3639 ,C3638_=_C3708 ,\nC3638_=_C3714 ,C3638_=_C3727 ,C3638_=_C3899 ,C3638_=_C3900 ,C3638_=_C3901 ,C3638_=_C3902 ,\nC3638_=_C3903 ,C3639_=_C3755 ,C3639_=_C3770 ,C3639_=_C3778 ,C3639_=_C3863 ,C3639_=_C3924 ,\nC3639_=_C3925 ,C3639_=_C3926 ,C3639_=_C3927 ,C3639_=_C3928 ,C3639_=_C3929 ,C3639_=_C3930 ,\nC3708_=_C3714 ,C3708_=_C3727 ,C3708_=_C3899 ,C3708_=_C3900 ,C3708_=_C3901 ,C3708_=_C3902 ,\nC3708_=_C3903 ,C3714_=_C3727 ,C3714_=_C3899 ,C3714_=_C3900 ,C3714_=_C3901 ,C3714_=_C3902 ,\nC3714_=_C3903 ,C3727_=_C3899 ,C3727_=_C3900 ,C3727_=_C3901 ,C3727_=_C3902 ,C3727_=_C3903 ,\nC3755_=_C3770 ,C3755_=_C3778 ,C3755_=_C3863 ,C3755_=_C3924 ,C3755_=_C3925 ,C3755_=_C3926 ,\nC3755_=_C3927 ,C3755_=_C3928 ,C3755_=_C3929 ,C3755_=_C3930 ,C3770_=_C3778 ,C3770_=_C3863 ,\nC3770_=_C3924 ,C3770_=_C3925 ,C3770_=_C3926 ,C3770_=_C3927 ,C3770_=_C3928 ,C3770_=_C3929 ,\nC3770_=_C3930 ,C3778_=_C3863 ,C3778_=_C3924 ,C3778_=_C3925 ,C3778_=_C3926 ,C3778_=_C3927 ,\nC3778_=_C3928 ,C3778_=_C3929 ,C3778_=_C3930 ,C3863_=_C3924 ,C3863_=_C3925 ,C3863_=_C3926 ,\nC3863_=_C3927 ,C3863_=_C3928 ,C3863_=_C3929 ,C3863_=_C3930 ,C3899_=_C3900 ,C3899_=_C3901 ,\nC3899_=_C3902 ,C3899_=_C3903 ,C3899_=_C3924 ,C3900_=_C3901 ,C3900_=_C3902 ,C3900_=_C3903 ,\nC3900_=_C3925 ,C3901_=_C3902 ,C3901_=_C3903 ,C3902_=_C3903 ,C3902_=_C3928 ,C3903_=_C3929 ,\nC3924_=_C3925 ,C3924_=_C3926 ,C3924_=_C3927 ,C3924_=_C3928 ,C3924_=_C3929 ,C3924_=_C3930 ,\nC3925_=_C3926 ,C3925_=_C3927 ,C3925_=_C3928 ,C3925_=_C3929 ,C3925_=_C3930 ,C3926_=_C3927 ,\nC3926_=_C3928 ,C3926_=_C3929 ,C3926_=_C3930 ,C3927_=_C3928 ,C3927_=_C3929 ,C3927_=_C3930 ,\nC3928_=_C3929 ,C3928_=_C3930 ,C3929_=_C3930 ,"];181[shape=box, label="id:181 level: 6\n57: C422 C521 C528 C654 C706 \nC715 C839 C934 C1086 C1109 C1158 \nC1238 C1309 C1351 C1352 C1353 C1354 \nC1355 C1356 C1357 C1358 C1359 C1360 \nC1361 C1362 C1363 C1364 C1365 C1366 \nC1367 C1368 C1369 C1370 C1371 C1372 \nC1400 C2041 C2181 C2273 C2369 C2420 \nC2609 C2610 C2611 C2612 C2613 C2614 \nC2615 C2616 C2617 C2618 C2619 C2620 \nC2621 C2622 C2623 C2624 \n823: C422_=_C528( C422 C528 ) C422_=_C715( C422 C715 ) C422_=_C839( C422 C839 ) C422_=_C1238( C422 C1238 ) C422_=_C1309( C422 C1309 ) \nC422_=_C1355( C422 C1355 ) C422_=_C1400( C422 C1400 ) C422_=_C2041( C422 C2041 ) C422_=_C2181( C422 C2181 ) C422_=_C2273( C422 C2273 ) C422_=_C2369( C422 C2369 ) \nC422_=_C2420( C422 C2420 ) C422_=_C2609( C422 C2609 ) C422_=_C2610( C422 C2610 ) C422_=_C2611( C422 C2611 ) C422_=_C2612( C422 C2612 ) C422_=_C2613( C422 C2613 ) \nC422_=_C2614( C422 C2614 ) C422_=_C2615( C422 C2615 ) C422_=_C2616( C422 C2616 ) C422_=_C2617( C422 C2617 ) C422_=_C2618( C422 C2618 ) C422_=_C2619( C422 C2619 ) \nC422_=_C2620( C422 C2620 ) C422_=_C2621( C422 C2621 ) C422_=_C2622( C422 C2622 ) C422_=_C2623( C422 C2623 ) C422_=_C2624( C422 C2624 ) C521_=_C528( C521 C528 ) \nC521_=_C654( C521 C654 ) C521_=_C706( C521 C706 ) C521_=_C934( C521 C934 ) C521_=_C1086( C521 C1086 ) C521_=_C1109( C521 C1109 ) C521_=_C1158( C521 C1158 ) \nC521_=_C1351( C521 C1351 ) C521_=_C1352( C521 C1352 ) C521_=_C1353( C521 C1353 ) C521_=_C1354( C521 C1354 ) C521_=_C1355( C521 C1355 ) C521_=_C1356( C521 C1356 ) \nC521_=_C1357( C521 C1357 ) C521_=_C1358( C521 C1358 ) C521_=_C1359( C521 C1359 ) C521_=_C1360( C521 C1360 ) C521_=_C1361( C521 C1361 ) C521_=_C1362( C521 C1362 ) \nC521_=_C1363( C521 C1363 ) C521_=_C1364( C521 C1364 ) C521_=_C1365( C521 C1365 ) C521_=_C1366( C521 C1366 ) C521_=_C1367( C521 C1367 ) C521_=_C1368( C521 C1368 ) \nC521_=_C1369( C521 C1369 ) C521_=_C1370( C521 C1370 ) C521_=_C1371( C521 C1371 ) C521_=_C1372( C521 C1372 ) C528_=_C715( C528 C715 ) C528_=_C839( C528 C839 ) \nC528_=_C1238( C528 C1238 ) C528_=_C1309( C528 C1309 ) C528_=_C1355( C528 C1355 ) C528_=_C1400( C528 C1400 ) C528_=_C2041( C528 C2041 ) C528_=_C2181( C528 C2181 ) \nC528_=_C2273( C528 C2273 ) C528_=_C2369( C528 C2369 ) C528_=_C2420( C528 C2420 ) C528_=_C2609( C528 C2609 ) C528_=_C2610( C528 C2610 ) C528_=_C2611( C528 C2611 ) \nC528_=_C2612( C528 C2612 ) C528_=_C2613( C528 C2613 ) C528_=_C2614( C528 C2614 ) C528_=_C2615( C528 C2615 ) C528_=_C2616( C528 C2616 ) C528_=_C2617( C528 C2617 ) \nC528_=_C2618( C528 C2618 ) C528_=_C2619( C528 C2619 ) C528_=_C2620( C528 C2620 ) C528_=_C2621( C528 C2621 ) C528_=_C2622( C528 C2622 ) C528_=_C2623( C528 C2623 ) \nC528_=_C2624( C528 C2624 ) C654_=_C706( C654 C706 ) C654_=_C934( C654 C934 ) C654_=_C1086( C654 C1086 ) C654_=_C1109( C654 C1109 ) C654_=_C1158( C654 C1158 ) \nC654_=_C1351( C654 C1351 ) C654_=_C1352( C654 C1352 ) C654_=_C1353( C654 C1353 ) C654_=_C1354( C654 C1354 ) C654_=_C1355( C654 C1355 ) C654_=_C1356( C654 C1356 ) \nC654_=_C1357( C654 C1357 ) C654_=_C1358( C654 C1358 ) C654_=_C1359( C654 C1359 ) C654_=_C1360( C654 C1360 ) C654_=_C1361( C654 C1361 ) C654_=_C1362( C654 C1362 ) \nC654_=_C1363( C654 C1363 ) C654_=_C1364( C654 C1364 ) C654_=_C1365( C654 C1365 ) C654_=_C1366( C654 C1366 ) C654_=_C1367( C654 C1367 ) C654_=_C1368( C654 C1368 ) \nC654_=_C1369( C654 C1369 ) C654_=_C1370( C654 C1370 ) C654_=_C1371( C654 C1371 ) C654_=_C1372( C654 C1372 ) C706_=_C715( C706 C715 ) C706_=_C934( C706 C934 ) \nC706_=_C1086( C706 C1086 ) C706_=_C1109( C706 C1109 ) C706_=_C1158( C706 C1158 ) C706_=_C1351( C706 C1351 ) C706_=_C1352( C706 C1352 ) C706_=_C1353( C706 C1353 ) \nC706_=_C1354( C706 C1354 ) C706_=_C1355( C706 C1355 ) C706_=_C1356( C706 C1356 ) C706_=_C1357( C706 C1357 ) C706_=_C1358( C706 C1358 ) C706_=_C1359( C706 C1359 ) \nC706_=_C1360( C706 C1360 ) C706_=_C1361( C706 C1361 ) C706_=_C1362( C706 C1362 ) C706_=_C1363( C706 C1363 ) C706_=_C1364( C706 C1364 ) C706_=_C1365( C706 C1365 ) \nC706_=_C1366( C706 C1366 ) C706_=_C1367( C706 C1367 ) C706_=_C1368( C706 C1368 ) C706_=_C1369( C706 C1369 ) C706_=_C1370( C706 C1370 ) C706_=_C1371( C706 C1371 ) \nC706_=_C1372( C706 C1372 ) C715_=_C839( C715 C839 ) C715_=_C1238( C715 C1238 ) C715_=_C1309( C715 C1309 ) C715_=_C1355( C715 C1355 ) C715_=_C1400( C715 C1400 ) \nC715_=_C2041( C715 C2041 ) C715_=_C2181( C715 C2181 ) C715_=_C2273( C715 C2273 ) C715_=_C2369( C715 C2369 ) C715_=_C2420( C715 C2420 ) C715_=_C2609( C715 C2609 ) \nC715_=_C2610( C715 C2610 ) C715_=_C2611( C715 C2611 ) C715_=_C2612( C715 C2612 ) C715_=_C2613( C715 C2613 ) C715_=_C2614( C715 C2614 ) C715_=_C2615( C715 C2615 ) \nC715_=_C2616( C715 C2616 ) C715_=_C2617( C715 C2617 ) C715_=_C2618( C715 C2618 ) C715_=_C2619( C715 C2619 ) C715_=_C2620( C715 C2620 ) C715_=_C2621( C715 C2621 ) \nC715_=_C2622( C715 C2622 ) C715_=_C2623( C715 C2623 ) C715_=_C2624( C715 C2624 ) C839_=_C1238( C839 C1238 ) C839_=_C1309( C839 C1309 ) C839_=_C1355( C839 C1355 ) \nC839_=_C1400( C839 C1400 ) C839_=_C2041( C839 C2041 ) C839_=_C2181( C839 C2181 ) C839_=_C2273( C839 C2273 ) C839_=_C2369( C839 C2369 ) C839_=_C2420( C839 C2420 ) \nC839_=_C2609( C839 C2609 ) C839_=_C2610( C839 C2610 ) C839_=_C2611( C839 C2611 ) C839_=_C2612( C839 C2612 ) C839_=_C2613( C839 C2613 ) C839_=_C2614( C839 C2614 ) \nC839_=_C2615( C839 C2615 ) C839_=_C2616( C839 C2616 ) C839_=_C2617( C839 C2617 ) C839_=_C2618( C839 C2618 ) C839_=_C2619( C839 C2619 ) C839_=_C2620( C839 C2620 ) \nC839_=_C2621( C839 C2621 ) C839_=_C2622( C839 C2622 ) C839_=_C2623( C839 C2623 ) C839_=_C2624( C839 C2624 ) C934_=_C1086( C934 C1086 ) C934_=_C1109( C934 C1109 ) \nC934_=_C1158( C934 C1158 ) C934_=_C1351( C934 C1351 ) C934_=_C1352( C934 C1352 ) C934_=_C1353( C934 C1353 ) C934_=_C1354( C934 C1354 ) C934_=_C1355( C934 C1355 ) \nC934_=_C1356( C934 C1356 ) C934_=_C1357( C934 C1357 ) C934_=_C1358( C934 C1358 ) C934_=_C1359( C934 C1359 ) C934_=_C1360( C934 C1360 ) C934_=_C1361( C934 C1361 ) \nC934_=_C1362( C934 C1362 ) C934_=_C1363( C934 C1363 ) C934_=_C1364( C934 C1364 ) C934_=_C1365( C934 C1365 ) C934_=_C1366( C934 C1366 ) C934_=_C1367( C934 C1367 ) \nC934_=_C1368( C934 C1368 ) C934_=_C1369( C934 C1369 ) C934_=_C1370( C934 C1370 ) C934_=_C1371( C934 C1371 ) C934_=_C1372( C934 C1372 ) C1086_=_C1109( C1086 C1109 ) \nC1086_=_C1158( C1086 C1158 ) C1086_=_C1351( C1086 C1351 ) C1086_=_C1352( C1086 C1352 ) C1086_=_C1353( C1086 C1353 ) C1086_=_C1354( C1086 C1354 ) C1086_=_C1355( C1086 C1355 ) \nC1086_=_C1356( C1086 C1356 ) C1086_=_C1357( C1086 C1357 ) C1086_=_C1358( C1086 C1358 ) C1086_=_C1359( C1086 C1359 ) C1086_=_C1360( C1086 C1360 ) C1086_=_C1361( C1086 C1361 ) \nC1086_=_C1362( C1086 C1362 ) C1086_=_C1363( C1086 C1363 ) C1086_=_C1364( C1086 C1364 ) C1086_=_C1365( C1086 C1365 ) C1086_=_C1366( C1086 C1366 ) C1086_=_C1367( C1086 C1367 ) \nC1086_=_C1368( C1086 C1368 ) C1086_=_C1369( C1086 C1369 ) C1086_=_C1370( C1086 C1370 ) C1086_=_C1371( C1086 C1371 ) C1086_=_C1372( C1086 C1372 ) C1109_=_C1158( C1109 C1158 ) \nC1109_=_C1351( C1109 C1351 ) C1109_=_C1352( C1109 C1352 ) C1109_=_C1353( C1109 C1353 ) C1109_=_C1354( C1109 C1354 ) C1109_=_C1355( C1109 C1355 ) C1109_=_C1356( C1109 C1356 ) \nC1109_=_C1357( C1109 C1357 ) C1109_=_C1358( C1109 C1358 ) C1109_=_C1359( C1109 C1359 ) C1109_=_C1360( C1109 C1360 ) C1109_=_C1361( C1109 C1361 ) C1109_=_C1362( C1109 C1362 ) \nC1109_=_C1363( C1109 C1363 ) C1109_=_C1364( C1109 C1364 ) C1109_=_C1365( C1109 C1365 ) C1109_=_C1366( C1109 C1366 ) C1109_=_C1367( C1109 C1367 ) C1109_=_C1368( C1109 C1368 ) \nC1109_=_C1369( C1109 C1369 ) C1109_=_C1370( C1109 C1370 ) C1109_=_C1371( C1109 C1371 ) C1109_=_C1372( C1109 C1372 ) C1158_=_C1351( C1158 C1351 ) C1158_=_C1352( C1158 C1352 ) \nC1158_=_C1353( C1158 C1353 ) C1158_=_C1354( C1158 C1354 ) C1158_=_C1355( C1158 C1355 ) C1158_=_C1356( C1158 C1356 ) C1158_=_C1357( C1158 C1357 ) C1158_=_C1358( C1158 C1358 ) \nC1158_=_C1359( C1158 C1359 ) C1158_=_C1360( C1158 C1360 ) C1158_=_C1361( C1158 C1361 ) C1158_=_C1362( C1158 C1362</w:t>
      </w:r>
    </w:p>
    <w:p>
      <w:pPr>
        <w:pStyle w:val="PreformattedText"/>
        <w:bidi w:val="0"/>
        <w:spacing w:before="0" w:after="0"/>
        <w:jc w:val="left"/>
        <w:rPr/>
      </w:pPr>
      <w:r>
        <w:rPr/>
        <w:t xml:space="preserve"> </w:t>
      </w:r>
      <w:r>
        <w:rPr/>
        <w:t>) C1158_=_C1363( C1158 C1363 ) C1158_=_C1364( C1158 C1364 ) \nC1158_=_C1365( C1158 C1365 ) C1158_=_C1366( C1158 C1366 ) C1158_=_C1367( C1158 C1367 ) C1158_=_C1368( C1158 C1368 ) C1158_=_C1369( C1158 C1369 ) C1158_=_C1370( C1158 C1370 ) \nC1158_=_C1371( C1158 C1371 ) C1158_=_C1372( C1158 C1372 ) C1238_=_C1309( C1238 C1309 ) C1238_=_C1355( C1238 C1355 ) C1238_=_C1400( C1238 C1400 ) C1238_=_C2041( C1238 C2041 ) \nC1238_=_C2181( C1238 C2181 ) C1238_=_C2273( C1238 C2273 ) C1238_=_C2369( C1238 C2369 ) C1238_=_C2420( C1238 C2420 ) C1238_=_C2609( C1238 C2609 ) C1238_=_C2610( C1238 C2610 ) \nC1238_=_C2611( C1238 C2611 ) C1238_=_C2612( C1238 C2612 ) C1238_=_C2613( C1238 C2613 ) C1238_=_C2614( C1238 C2614 ) C1238_=_C2615( C1238 C2615 ) C1238_=_C2616( C1238 C2616 ) \nC1238_=_C2617( C1238 C2617 ) C1238_=_C2618( C1238 C2618 ) C1238_=_C2619( C1238 C2619 ) C1238_=_C2620( C1238 C2620 ) C1238_=_C2621( C1238 C2621 ) C1238_=_C2622( C1238 C2622 ) \nC1238_=_C2623( C1238 C2623 ) C1238_=_C2624( C1238 C2624 ) C1309_=_C1355( C1309 C1355 ) C1309_=_C1400( C1309 C1400 ) C1309_=_C2041( C1309 C2041 ) C1309_=_C2181( C1309 C2181 ) \nC1309_=_C2273( C1309 C2273 ) C1309_=_C2369( C1309 C2369 ) C1309_=_C2420( C1309 C2420 ) C1309_=_C2609( C1309 C2609 ) C1309_=_C2610( C1309 C2610 ) C1309_=_C2611( C1309 C2611 ) \nC1309_=_C2612( C1309 C2612 ) C1309_=_C2613( C1309 C2613 ) C1309_=_C2614( C1309 C2614 ) C1309_=_C2615( C1309 C2615 ) C1309_=_C2616( C1309 C2616 ) C1309_=_C2617( C1309 C2617 ) \nC1309_=_C2618( C1309 C2618 ) C1309_=_C2619( C1309 C2619 ) C1309_=_C2620( C1309 C2620 ) C1309_=_C2621( C1309 C2621 ) C1309_=_C2622( C1309 C2622 ) C1309_=_C2623( C1309 C2623 ) \nC1309_=_C2624( C1309 C2624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1_=_C1368( C1351 C1368 ) \nC1351_=_C1369( C1351 C1369 ) C1351_=_C1370( C1351 C1370 ) C1351_=_C1371( C1351 C1371 ) C1351_=_C1372( C1351 C1372 ) C1351_=_C2273( C1351 C2273 ) C1352_=_C1353( C1352 C1353 ) \nC1352_=_C1354( C1352 C1354 ) C1352_=_C1355( C1352 C1355 ) C1352_=_C1356( C1352 C1356 ) C1352_=_C1357( C1352 C1357 ) C1352_=_C1358( C1352 C1358 ) C1352_=_C1359( C1352 C1359 ) \nC1352_=_C1360( C1352 C1360 ) C1352_=_C1361( C1352 C1361 ) C1352_=_C1362( C1352 C1362 ) C1352_=_C1363( C1352 C1363 ) C1352_=_C1364( C1352 C1364 ) C1352_=_C1365( C1352 C1365 ) \nC1352_=_C1366( C1352 C1366 ) C1352_=_C1367( C1352 C1367 ) C1352_=_C1368( C1352 C1368 ) C1352_=_C1369( C1352 C1369 ) C1352_=_C1370( C1352 C1370 ) C1352_=_C1371( C1352 C1371 ) \nC1352_=_C1372( C1352 C1372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69( C1353 C1369 ) C1353_=_C1370( C1353 C1370 ) \nC1353_=_C1371( C1353 C1371 ) C1353_=_C1372( C1353 C1372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8( C1354 C1368 ) C1354_=_C1369( C1354 C1369 ) C1354_=_C1370( C1354 C1370 ) \nC1354_=_C1371( C1354 C1371 ) C1354_=_C1372( C1354 C1372 ) C1354_=_C2420( C1354 C2420 ) C1355_=_C1356( C1355 C1356 ) C1355_=_C1357( C1355 C1357 ) C1355_=_C1358( C1355 C1358 ) \nC1355_=_C1359( C1355 C1359 ) C1355_=_C1360( C1355 C1360 ) C1355_=_C1361( C1355 C1361 ) C1355_=_C1362( C1355 C1362 ) C1355_=_C1363( C1355 C1363 ) C1355_=_C1364( C1355 C1364 ) \nC1355_=_C1365( C1355 C1365 ) C1355_=_C1366( C1355 C1366 ) C1355_=_C1367( C1355 C1367 ) C1355_=_C1368( C1355 C1368 ) C1355_=_C1369( C1355 C1369 ) C1355_=_C1370( C1355 C1370 ) \nC1355_=_C1371( C1355 C1371 ) C1355_=_C1372( C1355 C1372 ) C1355_=_C1400( C1355 C1400 ) C1355_=_C2041( C1355 C2041 ) C1355_=_C2181( C1355 C2181 ) C1355_=_C2273( C1355 C2273 ) \nC1355_=_C2369( C1355 C2369 ) C1355_=_C2420( C1355 C2420 ) C1355_=_C2609( C1355 C2609 ) C1355_=_C2610( C1355 C2610 ) C1355_=_C2611( C1355 C2611 ) C1355_=_C2612( C1355 C2612 ) \nC1355_=_C2613( C1355 C2613 ) C1355_=_C2614( C1355 C2614 ) C1355_=_C2615( C1355 C2615 ) C1355_=_C2616( C1355 C2616 ) C1355_=_C2617( C1355 C2617 ) C1355_=_C2618( C1355 C2618 ) \nC1355_=_C2619( C1355 C2619 ) C1355_=_C2620( C1355 C2620 ) C1355_=_C2621( C1355 C2621 ) C1355_=_C2622( C1355 C2622 ) C1355_=_C2623( C1355 C2623 ) C1355_=_C2624( C1355 C2624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6_=_C1372( C1356 C1372 ) C1356_=_C2609( C1356 C2609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72( C1357 C1372 ) C1357_=_C2610( C1357 C2610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2611( C1358 C2611 ) \nC1359_=_C1360( C1359 C1360 ) C1359_=_C1361( C1359 C1361 ) C1359_=_C1362( C1359 C1362 ) C1359_=_C1363( C1359 C1363 ) C1359_=_C1364( C1359 C1364 ) C1359_=_C1365( C1359 C1365 ) \nC1359_=_C1366( C1359 C1366 ) C1359_=_C1367( C1359 C1367 ) C1359_=_C1368( C1359 C1368 ) C1359_=_C1369( C1359 C1369 ) C1359_=_C1370( C1359 C1370 ) C1359_=_C1371( C1359 C1371 ) \nC1359_=_C1372( C1359 C1372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2_=_C1363( C1362 C1363 ) C1362_=_C1364( C1362 C1364 ) C1362_=_C1365( C1362 C1365 ) C1362_=_C1366( C1362 C1366 ) C1362_=_C1367( C1362 C1367 ) C1362_=_C1368( C1362 C1368 ) \nC1362_=_C1369( C1362 C1369 ) C1362_=_C1370( C1362 C1370 ) C1362_=_C1371( C1362 C1371 ) C1362_=_C1372( C1362 C1372 ) C1362_=_C2617( C1362 C2617 ) C1363_=_C1364( C1363 C1364 ) \nC1363_=_C1365( C1363 C1365 ) C1363_=_C1366( C1363 C1366 ) C1363_=_C1367( C1363 C1367 ) C1363_=_C1368( C1363 C1368 ) C1363_=_C1369( C1363 C1369 ) C1363_=_C1370( C1363 C1370 ) \nC1363_=_C1371( C1363 C1371 ) C1363_=_C1372( C1363 C1372 ) C1363_=_C2620( C1363 C2620 ) C1364_=_C1365( C1364 C1365 ) C1364_=_C1366( C1364 C1366 ) C1364_=_C1367( C1364 C1367 ) \nC1364_=_C1368( C1364 C1368 ) C1364_=_C1369( C1364 C1369 ) C1364_=_C1370( C1364 C1370 ) C1364_=_C1371( C1364 C1371 ) C1364_=_C1372( C1364 C1372 ) C1365_=_C1366( C1365 C1366 ) \nC1365_=_C1367( C1365 C1367 ) C1365_=_C1368( C1365 C1368 ) C1365_=_C1369( C1365 C1369 ) C1365_=_C1370( C1365 C1370 ) C1365_=_C1371( C1365 C1371 ) C1365_=_C1372( C1365 C1372 ) \nC1366_=_C1367( C1366 C1367 ) C1366_=_C1368( C1366 C1368 ) C1366_=_C1369( C1366 C1369 ) C1366_=_C1370( C1366 C1370 ) C1366_=_C1371( C1366 C1371 ) C1366_=_C1372( C1366 C1372 ) \nC1367_=_C1368( C1367 C1368 ) C1367_=_C1369( C1367 C1369 ) C1367_=_C1370( C1367 C1370 ) C1367_=_C1371( C1367 C1371 ) C1367_=_C1372( C1367 C1372 ) C1368_=_C1369( C1368 C1369 ) \nC1368_=_C1370( C1368 C1370 ) C1368_=_C1371( C1368 C1371 ) C1368_=_C1372( C1368 C1372 ) C1369_=_C1370( C1369 C1370 ) C1369_=_C1371( C1369 C1371 ) C1369_=_C1372( C1369 C1372 ) \nC1369_=_C2622( C1369 C2622 ) C1370_=_C1371( C1370 C1371 ) C1370_=_C1372( C1370 C1372 ) C1371_=_C1372( C1371 C1372 ) C1372_=_C2624( C1372 C2624 ) C1400_=_C2041( C1400 C2041 ) \nC1400_=_C2181( C1400 C2181 ) C1400_=_C2273( C1400 C2273 ) C1400_=_C2369( C1400 C2369 ) C1400_=_C2420( C1400 C2420 ) C1400_=_C2609( C1400 C2609 ) C1400_=_C2610( C1400 C2610 ) \nC1400_=_C2611( C1400 C2611 ) C1400_=_C2612( C1400 C2612 ) C1400_=_C2613( C1400 C2613 ) C1400_=_C2614( C1400 C2614 ) C1400_=_C2615( C1400 C2615 ) C1400_=_C2616( C1400 C2616 ) \nC1400_=_C2617( C1400 C2617 ) C1400_=_C2618( C1400 C2618 ) C1400_=_C2619( C1400 C2619 ) C1400_=_C2620( C1400 C2620 ) C1400_=_C2621( C1400 C2621 ) C1400_=_C2622(</w:t>
      </w:r>
    </w:p>
    <w:p>
      <w:pPr>
        <w:pStyle w:val="PreformattedText"/>
        <w:bidi w:val="0"/>
        <w:spacing w:before="0" w:after="0"/>
        <w:jc w:val="left"/>
        <w:rPr/>
      </w:pPr>
      <w:r>
        <w:rPr/>
        <w:t xml:space="preserve"> </w:t>
      </w:r>
      <w:r>
        <w:rPr/>
        <w:t>C1400 C2622 ) \nC1400_=_C2623( C1400 C2623 ) C1400_=_C2624( C1400 C2624 ) C2041_=_C2181( C2041 C2181 ) C2041_=_C2273( C2041 C2273 ) C2041_=_C2369( C2041 C2369 ) C2041_=_C2420( C2041 C2420 ) \nC2041_=_C2609( C2041 C2609 ) C2041_=_C2610( C2041 C2610 ) C2041_=_C2611( C2041 C2611 ) C2041_=_C2612( C2041 C2612 ) C2041_=_C2613( C2041 C2613 ) C2041_=_C2614( C2041 C2614 ) \nC2041_=_C2615( C2041 C2615 ) C2041_=_C2616( C2041 C2616 ) C2041_=_C2617( C2041 C2617 ) C2041_=_C2618( C2041 C2618 ) C2041_=_C2619( C2041 C2619 ) C2041_=_C2620( C2041 C2620 ) \nC2041_=_C2621( C2041 C2621 ) C2041_=_C2622( C2041 C2622 ) C2041_=_C2623( C2041 C2623 ) C2041_=_C2624( C2041 C2624 ) C2181_=_C2273( C2181 C2273 ) C2181_=_C2369( C2181 C2369 ) \nC2181_=_C2420( C2181 C2420 ) C2181_=_C2609( C2181 C2609 ) C2181_=_C2610( C2181 C2610 ) C2181_=_C2611( C2181 C2611 ) C2181_=_C2612( C2181 C2612 ) C2181_=_C2613( C2181 C2613 ) \nC2181_=_C2614( C2181 C2614 ) C2181_=_C2615( C2181 C2615 ) C2181_=_C2616( C2181 C2616 ) C2181_=_C2617( C2181 C2617 ) C2181_=_C2618( C2181 C2618 ) C2181_=_C2619( C2181 C2619 ) \nC2181_=_C2620( C2181 C2620 ) C2181_=_C2621( C2181 C2621 ) C2181_=_C2622( C2181 C2622 ) C2181_=_C2623( C2181 C2623 ) C2181_=_C2624( C2181 C2624 ) C2273_=_C2369( C2273 C2369 ) \nC2273_=_C2420( C2273 C2420 ) C2273_=_C2609( C2273 C2609 ) C2273_=_C2610( C2273 C2610 ) C2273_=_C2611( C2273 C2611 ) C2273_=_C2612( C2273 C2612 ) C2273_=_C2613( C2273 C2613 ) \nC2273_=_C2614( C2273 C2614 ) C2273_=_C2615( C2273 C2615 ) C2273_=_C2616( C2273 C2616 ) C2273_=_C2617( C2273 C2617 ) C2273_=_C2618( C2273 C2618 ) C2273_=_C2619( C2273 C2619 ) \nC2273_=_C2620( C2273 C2620 ) C2273_=_C2621( C2273 C2621 ) C2273_=_C2622( C2273 C2622 ) C2273_=_C2623( C2273 C2623 ) C2273_=_C2624( C2273 C2624 ) C2369_=_C2420( C2369 C2420 ) \nC2369_=_C2609( C2369 C2609 ) C2369_=_C2610( C2369 C2610 ) C2369_=_C2611( C2369 C2611 ) C2369_=_C2612( C2369 C2612 ) C2369_=_C2613( C2369 C2613 ) C2369_=_C2614( C2369 C2614 ) \nC2369_=_C2615( C2369 C2615 ) C2369_=_C2616( C2369 C2616 ) C2369_=_C2617( C2369 C2617 ) C2369_=_C2618( C2369 C2618 ) C2369_=_C2619( C2369 C2619 ) C2369_=_C2620( C2369 C2620 ) \nC2369_=_C2621( C2369 C2621 ) C2369_=_C2622( C2369 C2622 ) C2369_=_C2623( C2369 C2623 ) C2369_=_C2624( C2369 C2624 ) C2420_=_C2609( C2420 C2609 ) C2420_=_C2610( C2420 C2610 ) \nC2420_=_C2611( C2420 C2611 ) C2420_=_C2612( C2420 C2612 ) C2420_=_C2613( C2420 C2613 ) C2420_=_C2614( C2420 C2614 ) C2420_=_C2615( C2420 C2615 ) C2420_=_C2616( C2420 C2616 ) \nC2420_=_C2617( C2420 C2617 ) C2420_=_C2618( C2420 C2618 ) C2420_=_C2619( C2420 C2619 ) C2420_=_C2620( C2420 C2620 ) C2420_=_C2621( C2420 C2621 ) C2420_=_C2622( C2420 C2622 ) \nC2420_=_C2623( C2420 C2623 ) C2420_=_C2624( C2420 C2624 ) C2609_=_C2610( C2609 C2610 ) C2609_=_C2611( C2609 C2611 ) C2609_=_C2612( C2609 C2612 ) C2609_=_C2613( C2609 C2613 ) \nC2609_=_C2614( C2609 C2614 ) C2609_=_C2615( C2609 C2615 ) C2609_=_C2616( C2609 C2616 ) C2609_=_C2617( C2609 C2617 ) C2609_=_C2618( C2609 C2618 ) C2609_=_C2619( C2609 C2619 ) \nC2609_=_C2620( C2609 C2620 ) C2609_=_C2621( C2609 C2621 ) C2609_=_C2622( C2609 C2622 ) C2609_=_C2623( C2609 C2623 ) C2609_=_C2624( C2609 C2624 ) C2610_=_C2611( C2610 C2611 ) \nC2610_=_C2612( C2610 C2612 ) C2610_=_C2613( C2610 C2613 ) C2610_=_C2614( C2610 C2614 ) C2610_=_C2615( C2610 C2615 ) C2610_=_C2616( C2610 C2616 ) C2610_=_C2617( C2610 C2617 ) \nC2610_=_C2618( C2610 C2618 ) C2610_=_C2619( C2610 C2619 ) C2610_=_C2620( C2610 C2620 ) C2610_=_C2621( C2610 C2621 ) C2610_=_C2622( C2610 C2622 ) C2610_=_C2623( C2610 C2623 ) \nC2610_=_C2624( C2610 C2624 ) C2611_=_C2612( C2611 C2612 ) C2611_=_C2613( C2611 C2613 ) C2611_=_C2614( C2611 C2614 ) C2611_=_C2615( C2611 C2615 ) C2611_=_C2616( C2611 C2616 ) \nC2611_=_C2617( C2611 C2617 ) C2611_=_C2618( C2611 C2618 ) C2611_=_C2619( C2611 C2619 ) C2611_=_C2620( C2611 C2620 ) C2611_=_C2621( C2611 C2621 ) C2611_=_C2622( C2611 C2622 ) \nC2611_=_C2623( C2611 C2623 ) C2611_=_C2624( C2611 C2624 ) C2612_=_C2613( C2612 C2613 ) C2612_=_C2614( C2612 C2614 ) C2612_=_C2615( C2612 C2615 ) C2612_=_C2616( C2612 C2616 ) \nC2612_=_C2617( C2612 C2617 ) C2612_=_C2618( C2612 C2618 ) C2612_=_C2619( C2612 C2619 ) C2612_=_C2620( C2612 C2620 ) C2612_=_C2621( C2612 C2621 ) C2612_=_C2622( C2612 C2622 ) \nC2612_=_C2623( C2612 C2623 ) C2612_=_C2624( C2612 C2624 ) C2613_=_C2614( C2613 C2614 ) C2613_=_C2615( C2613 C2615 ) C2613_=_C2616( C2613 C2616 ) C2613_=_C2617( C2613 C2617 ) \nC2613_=_C2618( C2613 C2618 ) C2613_=_C2619( C2613 C2619 ) C2613_=_C2620( C2613 C2620 ) C2613_=_C2621( C2613 C2621 ) C2613_=_C2622( C2613 C2622 ) C2613_=_C2623( C2613 C2623 ) \nC2613_=_C2624( C2613 C2624 ) C2614_=_C2615( C2614 C2615 ) C2614_=_C2616( C2614 C2616 ) C2614_=_C2617( C2614 C2617 ) C2614_=_C2618( C2614 C2618 ) C2614_=_C2619( C2614 C2619 ) \nC2614_=_C2620( C2614 C2620 ) C2614_=_C2621( C2614 C2621 ) C2614_=_C2622( C2614 C2622 ) C2614_=_C2623( C2614 C2623 ) C2614_=_C2624( C2614 C2624 ) C2615_=_C2616( C2615 C2616 ) \nC2615_=_C2617( C2615 C2617 ) C2615_=_C2618( C2615 C2618 ) C2615_=_C2619( C2615 C2619 ) C2615_=_C2620( C2615 C2620 ) C2615_=_C2621( C2615 C2621 ) C2615_=_C2622( C2615 C2622 ) \nC2615_=_C2623( C2615 C2623 ) C2615_=_C2624( C2615 C2624 ) C2616_=_C2617( C2616 C2617 ) C2616_=_C2618( C2616 C2618 ) C2616_=_C2619( C2616 C2619 ) C2616_=_C2620( C2616 C2620 ) \nC2616_=_C2621( C2616 C2621 ) C2616_=_C2622( C2616 C2622 ) C2616_=_C2623( C2616 C2623 ) C2616_=_C2624( C2616 C2624 ) C2617_=_C2618( C2617 C2618 ) C2617_=_C2619( C2617 C2619 ) \nC2617_=_C2620( C2617 C2620 ) C2617_=_C2621( C2617 C2621 ) C2617_=_C2622( C2617 C2622 ) C2617_=_C2623( C2617 C2623 ) C2617_=_C2624( C2617 C2624 ) C2618_=_C2619( C2618 C2619 ) \nC2618_=_C2620( C2618 C2620 ) C2618_=_C2621( C2618 C2621 ) C2618_=_C2622( C2618 C2622 ) C2618_=_C2623( C2618 C2623 ) C2618_=_C2624( C2618 C2624 ) C2619_=_C2620( C2619 C2620 ) \nC2619_=_C2621( C2619 C2621 ) C2619_=_C2622( C2619 C2622 ) C2619_=_C2623( C2619 C2623 ) C2619_=_C2624( C2619 C2624 ) C2620_=_C2621( C2620 C2621 ) C2620_=_C2622( C2620 C2622 ) \nC2620_=_C2623( C2620 C2623 ) C2620_=_C2624( C2620 C2624 ) C2621_=_C2622( C2621 C2622 ) C2621_=_C2623( C2621 C2623 ) C2621_=_C2624( C2621 C2624 ) C2622_=_C2623( C2622 C2623 ) \nC2622_=_C2624( C2622 C2624 ) C2623_=_C2624( C2623 C2624 ) "];121-&gt;181[label="56: C422 C521 C528 C654 C706 \nC715 C839 C934 C1086 C1109 C1158 \nC1238 C1309 C1351 C1352 C1353 C1354 \nC1356 C1357 C1358 C1359 C1360 C1361 \nC1362 C1363 C1364 C1365 C1366 C1367 \nC1368 C1369 C1370 C1371 C1372 C1400 \nC2041 C2181 C2273 C2369 C2420 C2609 \nC2610 C2611 C2612 C2613 C2614 C2615 \nC2616 C2617 C2618 C2619 C2620 C2621 \nC2622 C2623 C2624 \n767: C422_=_C528 ,C422_=_C715 ,C422_=_C839 ,C422_=_C1238 ,C422_=_C1309 ,\nC422_=_C1400 ,C422_=_C2041 ,C422_=_C2181 ,C422_=_C2273 ,C422_=_C2369 ,C422_=_C2420 ,\nC422_=_C2609 ,C422_=_C2610 ,C422_=_C2611 ,C422_=_C2612 ,C422_=_C2613 ,C422_=_C2614 ,\nC422_=_C2615 ,C422_=_C2616 ,C422_=_C2617 ,C422_=_C2618 ,C422_=_C2619 ,C422_=_C2620 ,\nC422_=_C2621 ,C422_=_C2622 ,C422_=_C2623 ,C422_=_C2624 ,C521_=_C528 ,C521_=_C654 ,\nC521_=_C706 ,C521_=_C934 ,C521_=_C1086 ,C521_=_C1109 ,C521_=_C1158 ,C521_=_C1351 ,\nC521_=_C1352 ,C521_=_C1353 ,C521_=_C1354 ,C521_=_C1356 ,C521_=_C1357 ,C521_=_C1358 ,\nC521_=_C1359 ,C521_=_C1360 ,C521_=_C1361 ,C521_=_C1362 ,C521_=_C1363 ,C521_=_C1364 ,\nC521_=_C1365 ,C521_=_C1366 ,C521_=_C1367 ,C521_=_C1368 ,C521_=_C1369 ,C521_=_C1370 ,\nC521_=_C1371 ,C521_=_C1372 ,C528_=_C715 ,C528_=_C839 ,C528_=_C1238 ,C528_=_C1309 ,\nC528_=_C1400 ,C528_=_C2041 ,C528_=_C2181 ,C528_=_C2273 ,C528_=_C2369 ,C528_=_C2420 ,\nC528_=_C2609 ,C528_=_C2610 ,C528_=_C2611 ,C528_=_C2612 ,C528_=_C2613 ,C528_=_C2614 ,\nC528_=_C2615 ,C528_=_C2616 ,C528_=_C2617 ,C528_=_C2618 ,C528_=_C2619 ,C528_=_C2620 ,\nC528_=_C2621 ,C528_=_C2622 ,C528_=_C2623 ,C528_=_C2624 ,C654_=_C706 ,C654_=_C934 ,\nC654_=_C1086 ,C654_=_C1109 ,C654_=_C1158 ,C654_=_C1351 ,C654_=_C1352 ,C654_=_C1353 ,\nC654_=_C1354 ,C654_=_C1356 ,C654_=_C1357 ,C654_=_C1358 ,C654_=_C1359 ,C654_=_C1360 ,\nC654_=_C1361 ,C654_=_C1362 ,C654_=_C1363 ,C654_=_C1364 ,C654_=_C1365 ,C654_=_C1366 ,\nC654_=_C1367 ,C654_=_C1368 ,C654_=_C1369 ,C654_=_C1370 ,C654_=_C1371 ,C654_=_C1372 ,\nC706_=_C715 ,C706_=_C934 ,C706_=_C1086 ,C706_=_C1109 ,C706_=_C1158 ,C706_=_C1351 ,\nC706_=_C1352 ,C706_=_C1353 ,C706_=_C1354 ,C706_=_C1356 ,C706_=_C1357 ,C706_=_C1358 ,\nC706_=_C1359 ,C706_=_C1360 ,C706_=_C1361 ,C706_=_C1362 ,C706_=_C1363 ,C706_=_C1364 ,\nC706_=_C1365 ,C706_=_C1366 ,C706_=_C1367 ,C706_=_C1368 ,C706_=_C1369 ,C706_=_C1370 ,\nC706_=_C1371 ,C706_=_C1372 ,C715_=_C839 ,C715_=_C1238 ,C715_=_C1309 ,C715_=_C1400 ,\nC715_=_C2041 ,C715_=_C2181 ,C715_=_C2273 ,C715_=_C2369 ,C715_=_C2420 ,C715_=_C2609 ,\nC715_=_C2610 ,C715_=_C2611 ,C715_=_C2612 ,C715_=_C2613 ,C715_=_C2614 ,C715_=_C2615 ,\nC715_=_C2616 ,C715_=_C2617 ,C715_=_C2618 ,C715_=_C2619 ,C715_=_C2620 ,C715_=_C2621 ,\nC715_=_C2622 ,C715_=_C2623 ,C715_=_C2624 ,C839_=_C1238 ,C839_=_C1309 ,C839_=_C1400 ,\nC839_=_C2041 ,C839_=_C2181 ,C839_=_C2273 ,C839_=_C2369 ,C839_=_C2420 ,C839_=_C2609 ,\nC839_=_C2610 ,C839_=_C2611 ,C839_=_C2612 ,C839_=_C2613 ,C839_=_C2614 ,C839_=_C2615 ,\nC839_=_C2616 ,C839_=_C2617 ,C839_=_C2618 ,C839_=_C2619 ,C839_=_C2620 ,C839_=_C2621 ,\nC839_=_C2622 ,C839_=_C2623 ,C839_=_C2624 ,C934_=_C1086 ,C934_=_C1109 ,C934_=_C1158 ,\nC934_=_C1351 ,C934_=_C1352 ,C934_=_C1353 ,C934_=_C1354 ,C934_=_C1356 ,C934_=_C1357 ,\nC934_=_C1358 ,C934_=_C1359 ,C934_=_C1360 ,C934_=_C1361 ,C934_=_C1362 ,C934_=_C1363 ,\nC934_=_C1364 ,C934_=_C1365 ,C934_=_C1366 ,C934_=_C1367 ,C934_=_C1368 ,C934_=_C1369 ,\nC934_=_C1370 ,C934_=_C1371 ,C934_=_C1372 ,C1086_=_C1109 ,C1086_=_C1158 ,C1086_=_C1351 ,\nC1086_=_C1352 ,C1086_=_C1353 ,C1086_=_C1354 ,C1086_=_C1356 ,C1086_=_C1357 ,C1086_=_C1358 ,\nC1086_=_C1359 ,C1086_=_C1360 ,C1086_=_C1361 ,C1086_=_C1362 ,C1086_=_C1363 ,C1086_=_C1364 ,\nC1086_=_C1365 ,C1086_=_C1366 ,C1086_=_C1367 ,C1086_=_C1368 ,C1086_=_C1369 ,C1086_=_C1370 ,\nC1086_=_C1371 ,C1086_=_C1372</w:t>
      </w:r>
    </w:p>
    <w:p>
      <w:pPr>
        <w:pStyle w:val="PreformattedText"/>
        <w:bidi w:val="0"/>
        <w:spacing w:before="0" w:after="0"/>
        <w:jc w:val="left"/>
        <w:rPr/>
      </w:pPr>
      <w:r>
        <w:rPr/>
        <w:t xml:space="preserve"> </w:t>
      </w:r>
      <w:r>
        <w:rPr/>
        <w:t>,C1109_=_C1158 ,C1109_=_C1351 ,C1109_=_C1352 ,C1109_=_C1353 ,\nC1109_=_C1354 ,C1109_=_C1356 ,C1109_=_C1357 ,C1109_=_C1358 ,C1109_=_C1359 ,C1109_=_C1360 ,\nC1109_=_C1361 ,C1109_=_C1362 ,C1109_=_C1363 ,C1109_=_C1364 ,C1109_=_C1365 ,C1109_=_C1366 ,\nC1109_=_C1367 ,C1109_=_C1368 ,C1109_=_C1369 ,C1109_=_C1370 ,C1109_=_C1371 ,C1109_=_C1372 ,\nC1158_=_C1351 ,C1158_=_C1352 ,C1158_=_C1353 ,C1158_=_C1354 ,C1158_=_C1356 ,C1158_=_C1357 ,\nC1158_=_C1358 ,C1158_=_C1359 ,C1158_=_C1360 ,C1158_=_C1361 ,C1158_=_C1362 ,C1158_=_C1363 ,\nC1158_=_C1364 ,C1158_=_C1365 ,C1158_=_C1366 ,C1158_=_C1367 ,C1158_=_C1368 ,C1158_=_C1369 ,\nC1158_=_C1370 ,C1158_=_C1371 ,C1158_=_C1372 ,C1238_=_C1309 ,C1238_=_C1400 ,C1238_=_C2041 ,\nC1238_=_C2181 ,C1238_=_C2273 ,C1238_=_C2369 ,C1238_=_C2420 ,C1238_=_C2609 ,C1238_=_C2610 ,\nC1238_=_C2611 ,C1238_=_C2612 ,C1238_=_C2613 ,C1238_=_C2614 ,C1238_=_C2615 ,C1238_=_C2616 ,\nC1238_=_C2617 ,C1238_=_C2618 ,C1238_=_C2619 ,C1238_=_C2620 ,C1238_=_C2621 ,C1238_=_C2622 ,\nC1238_=_C2623 ,C1238_=_C2624 ,C1309_=_C1400 ,C1309_=_C2041 ,C1309_=_C2181 ,C1309_=_C2273 ,\nC1309_=_C2369 ,C1309_=_C2420 ,C1309_=_C2609 ,C1309_=_C2610 ,C1309_=_C2611 ,C1309_=_C2612 ,\nC1309_=_C2613 ,C1309_=_C2614 ,C1309_=_C2615 ,C1309_=_C2616 ,C1309_=_C2617 ,C1309_=_C2618 ,\nC1309_=_C2619 ,C1309_=_C2620 ,C1309_=_C2621 ,C1309_=_C2622 ,C1309_=_C2623 ,C1309_=_C2624 ,\nC1351_=_C1352 ,C1351_=_C1353 ,C1351_=_C1354 ,C1351_=_C1356 ,C1351_=_C1357 ,C1351_=_C1358 ,\nC1351_=_C1359 ,C1351_=_C1360 ,C1351_=_C1361 ,C1351_=_C1362 ,C1351_=_C1363 ,C1351_=_C1364 ,\nC1351_=_C1365 ,C1351_=_C1366 ,C1351_=_C1367 ,C1351_=_C1368 ,C1351_=_C1369 ,C1351_=_C1370 ,\nC1351_=_C1371 ,C1351_=_C1372 ,C1351_=_C2273 ,C1352_=_C1353 ,C1352_=_C1354 ,C1352_=_C1356 ,\nC1352_=_C1357 ,C1352_=_C1358 ,C1352_=_C1359 ,C1352_=_C1360 ,C1352_=_C1361 ,C1352_=_C1362 ,\nC1352_=_C1363 ,C1352_=_C1364 ,C1352_=_C1365 ,C1352_=_C1366 ,C1352_=_C1367 ,C1352_=_C1368 ,\nC1352_=_C1369 ,C1352_=_C1370 ,C1352_=_C1371 ,C1352_=_C1372 ,C1353_=_C1354 ,C1353_=_C1356 ,\nC1353_=_C1357 ,C1353_=_C1358 ,C1353_=_C1359 ,C1353_=_C1360 ,C1353_=_C1361 ,C1353_=_C1362 ,\nC1353_=_C1363 ,C1353_=_C1364 ,C1353_=_C1365 ,C1353_=_C1366 ,C1353_=_C1367 ,C1353_=_C1368 ,\nC1353_=_C1369 ,C1353_=_C1370 ,C1353_=_C1371 ,C1353_=_C1372 ,C1354_=_C1356 ,C1354_=_C1357 ,\nC1354_=_C1358 ,C1354_=_C1359 ,C1354_=_C1360 ,C1354_=_C1361 ,C1354_=_C1362 ,C1354_=_C1363 ,\nC1354_=_C1364 ,C1354_=_C1365 ,C1354_=_C1366 ,C1354_=_C1367 ,C1354_=_C1368 ,C1354_=_C1369 ,\nC1354_=_C1370 ,C1354_=_C1371 ,C1354_=_C1372 ,C1354_=_C2420 ,C1356_=_C1357 ,C1356_=_C1358 ,\nC1356_=_C1359 ,C1356_=_C1360 ,C1356_=_C1361 ,C1356_=_C1362 ,C1356_=_C1363 ,C1356_=_C1364 ,\nC1356_=_C1365 ,C1356_=_C1366 ,C1356_=_C1367 ,C1356_=_C1368 ,C1356_=_C1369 ,C1356_=_C1370 ,\nC1356_=_C1371 ,C1356_=_C1372 ,C1356_=_C2609 ,C1357_=_C1358 ,C1357_=_C1359 ,C1357_=_C1360 ,\nC1357_=_C1361 ,C1357_=_C1362 ,C1357_=_C1363 ,C1357_=_C1364 ,C1357_=_C1365 ,C1357_=_C1366 ,\nC1357_=_C1367 ,C1357_=_C1368 ,C1357_=_C1369 ,C1357_=_C1370 ,C1357_=_C1371 ,C1357_=_C1372 ,\nC1357_=_C2610 ,C1358_=_C1359 ,C1358_=_C1360 ,C1358_=_C1361 ,C1358_=_C1362 ,C1358_=_C1363 ,\nC1358_=_C1364 ,C1358_=_C1365 ,C1358_=_C1366 ,C1358_=_C1367 ,C1358_=_C1368 ,C1358_=_C1369 ,\nC1358_=_C1370 ,C1358_=_C1371 ,C1358_=_C1372 ,C1358_=_C2611 ,C1359_=_C1360 ,C1359_=_C1361 ,\nC1359_=_C1362 ,C1359_=_C1363 ,C1359_=_C1364 ,C1359_=_C1365 ,C1359_=_C1366 ,C1359_=_C1367 ,\nC1359_=_C1368 ,C1359_=_C1369 ,C1359_=_C1370 ,C1359_=_C1371 ,C1359_=_C1372 ,C1360_=_C1361 ,\nC1360_=_C1362 ,C1360_=_C1363 ,C1360_=_C1364 ,C1360_=_C1365 ,C1360_=_C1366 ,C1360_=_C1367 ,\nC1360_=_C1368 ,C1360_=_C1369 ,C1360_=_C1370 ,C1360_=_C1371 ,C1360_=_C1372 ,C1361_=_C1362 ,\nC1361_=_C1363 ,C1361_=_C1364 ,C1361_=_C1365 ,C1361_=_C1366 ,C1361_=_C1367 ,C1361_=_C1368 ,\nC1361_=_C1369 ,C1361_=_C1370 ,C1361_=_C1371 ,C1361_=_C1372 ,C1362_=_C1363 ,C1362_=_C1364 ,\nC1362_=_C1365 ,C1362_=_C1366 ,C1362_=_C1367 ,C1362_=_C1368 ,C1362_=_C1369 ,C1362_=_C1370 ,\nC1362_=_C1371 ,C1362_=_C1372 ,C1362_=_C2617 ,C1363_=_C1364 ,C1363_=_C1365 ,C1363_=_C1366 ,\nC1363_=_C1367 ,C1363_=_C1368 ,C1363_=_C1369 ,C1363_=_C1370 ,C1363_=_C1371 ,C1363_=_C1372 ,\nC1363_=_C2620 ,C1364_=_C1365 ,C1364_=_C1366 ,C1364_=_C1367 ,C1364_=_C1368 ,C1364_=_C1369 ,\nC1364_=_C1370 ,C1364_=_C1371 ,C1364_=_C1372 ,C1365_=_C1366 ,C1365_=_C1367 ,C1365_=_C1368 ,\nC1365_=_C1369 ,C1365_=_C1370 ,C1365_=_C1371 ,C1365_=_C1372 ,C1366_=_C1367 ,C1366_=_C1368 ,\nC1366_=_C1369 ,C1366_=_C1370 ,C1366_=_C1371 ,C1366_=_C1372 ,C1367_=_C1368 ,C1367_=_C1369 ,\nC1367_=_C1370 ,C1367_=_C1371 ,C1367_=_C1372 ,C1368_=_C1369 ,C1368_=_C1370 ,C1368_=_C1371 ,\nC1368_=_C1372 ,C1369_=_C1370 ,C1369_=_C1371 ,C1369_=_C1372 ,C1369_=_C2622 ,C1370_=_C1371 ,\nC1370_=_C1372 ,C1371_=_C1372 ,C1372_=_C2624 ,C1400_=_C2041 ,C1400_=_C2181 ,C1400_=_C2273 ,\nC1400_=_C2369 ,C1400_=_C2420 ,C1400_=_C2609 ,C1400_=_C2610 ,C1400_=_C2611 ,C1400_=_C2612 ,\nC1400_=_C2613 ,C1400_=_C2614 ,C1400_=_C2615 ,C1400_=_C2616 ,C1400_=_C2617 ,C1400_=_C2618 ,\nC1400_=_C2619 ,C1400_=_C2620 ,C1400_=_C2621 ,C1400_=_C2622 ,C1400_=_C2623 ,C1400_=_C2624 ,\nC2041_=_C2181 ,C2041_=_C2273 ,C2041_=_C2369 ,C2041_=_C2420 ,C2041_=_C2609 ,C2041_=_C2610 ,\nC2041_=_C2611 ,C2041_=_C2612 ,C2041_=_C2613 ,C2041_=_C2614 ,C2041_=_C2615 ,C2041_=_C2616 ,\nC2041_=_C2617 ,C2041_=_C2618 ,C2041_=_C2619 ,C2041_=_C2620 ,C2041_=_C2621 ,C2041_=_C2622 ,\nC2041_=_C2623 ,C2041_=_C2624 ,C2181_=_C2273 ,C2181_=_C2369 ,C2181_=_C2420 ,C2181_=_C2609 ,\nC2181_=_C2610 ,C2181_=_C2611 ,C2181_=_C2612 ,C2181_=_C2613 ,C2181_=_C2614 ,C2181_=_C2615 ,\nC2181_=_C2616 ,C2181_=_C2617 ,C2181_=_C2618 ,C2181_=_C2619 ,C2181_=_C2620 ,C2181_=_C2621 ,\nC2181_=_C2622 ,C2181_=_C2623 ,C2181_=_C2624 ,C2273_=_C2369 ,C2273_=_C2420 ,C2273_=_C2609 ,\nC2273_=_C2610 ,C2273_=_C2611 ,C2273_=_C2612 ,C2273_=_C2613 ,C2273_=_C2614 ,C2273_=_C2615 ,\nC2273_=_C2616 ,C2273_=_C2617 ,C2273_=_C2618 ,C2273_=_C2619 ,C2273_=_C2620 ,C2273_=_C2621 ,\nC2273_=_C2622 ,C2273_=_C2623 ,C2273_=_C2624 ,C2369_=_C2420 ,C2369_=_C2609 ,C2369_=_C2610 ,\nC2369_=_C2611 ,C2369_=_C2612 ,C2369_=_C2613 ,C2369_=_C2614 ,C2369_=_C2615 ,C2369_=_C2616 ,\nC2369_=_C2617 ,C2369_=_C2618 ,C2369_=_C2619 ,C2369_=_C2620 ,C2369_=_C2621 ,C2369_=_C2622 ,\nC2369_=_C2623 ,C2369_=_C2624 ,C2420_=_C2609 ,C2420_=_C2610 ,C2420_=_C2611 ,C2420_=_C2612 ,\nC2420_=_C2613 ,C2420_=_C2614 ,C2420_=_C2615 ,C2420_=_C2616 ,C2420_=_C2617 ,C2420_=_C2618 ,\nC2420_=_C2619 ,C2420_=_C2620 ,C2420_=_C2621 ,C2420_=_C2622 ,C2420_=_C2623 ,C2420_=_C2624 ,\nC2609_=_C2610 ,C2609_=_C2611 ,C2609_=_C2612 ,C2609_=_C2613 ,C2609_=_C2614 ,C2609_=_C2615 ,\nC2609_=_C2616 ,C2609_=_C2617 ,C2609_=_C2618 ,C2609_=_C2619 ,C2609_=_C2620 ,C2609_=_C2621 ,\nC2609_=_C2622 ,C2609_=_C2623 ,C2609_=_C2624 ,C2610_=_C2611 ,C2610_=_C2612 ,C2610_=_C2613 ,\nC2610_=_C2614 ,C2610_=_C2615 ,C2610_=_C2616 ,C2610_=_C2617 ,C2610_=_C2618 ,C2610_=_C2619 ,\nC2610_=_C2620 ,C2610_=_C2621 ,C2610_=_C2622 ,C2610_=_C2623 ,C2610_=_C2624 ,C2611_=_C2612 ,\nC2611_=_C2613 ,C2611_=_C2614 ,C2611_=_C2615 ,C2611_=_C2616 ,C2611_=_C2617 ,C2611_=_C2618 ,\nC2611_=_C2619 ,C2611_=_C2620 ,C2611_=_C2621 ,C2611_=_C2622 ,C2611_=_C2623 ,C2611_=_C2624 ,\nC2612_=_C2613 ,C2612_=_C2614 ,C2612_=_C2615 ,C2612_=_C2616 ,C2612_=_C2617 ,C2612_=_C2618 ,\nC2612_=_C2619 ,C2612_=_C2620 ,C2612_=_C2621 ,C2612_=_C2622 ,C2612_=_C2623 ,C2612_=_C2624 ,\nC2613_=_C2614 ,C2613_=_C2615 ,C2613_=_C2616 ,C2613_=_C2617 ,C2613_=_C2618 ,C2613_=_C2619 ,\nC2613_=_C2620 ,C2613_=_C2621 ,C2613_=_C2622 ,C2613_=_C2623 ,C2613_=_C2624 ,C2614_=_C2615 ,\nC2614_=_C2616 ,C2614_=_C2617 ,C2614_=_C2618 ,C2614_=_C2619 ,C2614_=_C2620 ,C2614_=_C2621 ,\nC2614_=_C2622 ,C2614_=_C2623 ,C2614_=_C2624 ,C2615_=_C2616 ,C2615_=_C2617 ,C2615_=_C2618 ,\nC2615_=_C2619 ,C2615_=_C2620 ,C2615_=_C2621 ,C2615_=_C2622 ,C2615_=_C2623 ,C2615_=_C2624 ,\nC2616_=_C2617 ,C2616_=_C2618 ,C2616_=_C2619 ,C2616_=_C2620 ,C2616_=_C2621 ,C2616_=_C2622 ,\nC2616_=_C2623 ,C2616_=_C2624 ,C2617_=_C2618 ,C2617_=_C2619 ,C2617_=_C2620 ,C2617_=_C2621 ,\nC2617_=_C2622 ,C2617_=_C2623 ,C2617_=_C2624 ,C2618_=_C2619 ,C2618_=_C2620 ,C2618_=_C2621 ,\nC2618_=_C2622 ,C2618_=_C2623 ,C2618_=_C2624 ,C2619_=_C2620 ,C2619_=_C2621 ,C2619_=_C2622 ,\nC2619_=_C2623 ,C2619_=_C2624 ,C2620_=_C2621 ,C2620_=_C2622 ,C2620_=_C2623 ,C2620_=_C2624 ,\nC2621_=_C2622 ,C2621_=_C2623 ,C2621_=_C2624 ,C2622_=_C2623 ,C2622_=_C2624 ,C2623_=_C2624 ,"];182[shape=box, label="id:182 level: 6\n57: C47 C197 C306 C329 C348 \nC651 C670 C801 C824 C902 C931 \nC932 C933 C934 C935 C936 C937 \nC938 C939 C940 C941 C942 C943 \nC944 C945 C946 C947 C948 C949 \nC950 C951 C952 C953 C954 C955 \nC956 C957 C958 C1103 C1125 C1367 \nC1969 C2363 C2415 C2555 C2565 C3677 \nC3765 C3859 C3904 C3946 C3954 C4007 \nC4008 C4009 C4010 C4011 \n821: C47_=_C197( C47 C197 ) C47_=_C306( C47 C306 ) C47_=_C329( C47 C329 ) C47_=_C348( C47 C348 ) C47_=_C670( C47 C670 ) \nC47_=_C801( C47 C801 ) C47_=_C824( C47 C824 ) C47_=_C902( C47 C902 ) C47_=_C953( C47 C953 ) C47_=_C1103( C47 C1103 ) C47_=_C1125( C47 C1125 ) \nC47_=_C1367( C47 C1367 ) C47_=_C1969( C47 C1969 ) C47_=_C2363( C47 C2363 ) C47_=_C2415( C47 C2415 ) C47_=_C2555( C47 C2555 ) C47_=_C2565( C47 C2565 ) \nC47_=_C3677( C47 C3677 ) C47_=_C3765( C47 C3765 ) C47_=_C3859( C47 C3859 ) C47_=_C3904( C47 C3904 ) C47_=_C3946( C47 C3946 ) C47_=_C3954( C47 C3954 ) \nC47_=_C4007( C47 C4007 ) C47_=_C4008( C47 C4008 ) C47_=_C4009( C47 C4009 ) C47_=_C4010( C47 C4010 ) C47_=_C4011( C47 C4011 ) C197_=_C306( C197 C306 ) \nC197_=_C329( C197 C329 ) C197_=_C348( C197 C348 ) C197_=_C670( C197 C670 ) C197_=_C801( C197 C801 ) C197_=_C824( C197 C824 ) C197_=_C902( C197 C902 ) \nC197_=_C953( C197 C953 ) C197_=_C1103( C197 C1103 ) C197_=_C1125( C197 C1125 ) C197_=_C1367( C197 C1367 ) C197_=_C1969( C197 C1969 ) C197_=_C2363( C197 C2363 ) \nC197_=_C2415( C197 C2415 ) C197_=_C2555( C197 C2555 ) C197_=_C2565( C197 C2565 ) C197_=_C3677( C197 C3677 ) C197_=_C3765( C197 C3765 ) C197_=_C3859( C197 C3859 ) \nC197_=_C3904( C197 C3904 ) C197_=_C3946( C197 C3946 ) C197_=_C3954( C197 C3954 ) C197_=_C4007(</w:t>
      </w:r>
    </w:p>
    <w:p>
      <w:pPr>
        <w:pStyle w:val="PreformattedText"/>
        <w:bidi w:val="0"/>
        <w:spacing w:before="0" w:after="0"/>
        <w:jc w:val="left"/>
        <w:rPr/>
      </w:pPr>
      <w:r>
        <w:rPr/>
        <w:t xml:space="preserve"> </w:t>
      </w:r>
      <w:r>
        <w:rPr/>
        <w:t>C197 C4007 ) C197_=_C4008( C197 C4008 ) C197_=_C4009( C197 C4009 ) \nC197_=_C4010( C197 C4010 ) C197_=_C4011( C197 C4011 ) C306_=_C329( C306 C329 ) C306_=_C348( C306 C348 ) C306_=_C670( C306 C670 ) C306_=_C801( C306 C801 ) \nC306_=_C824( C306 C824 ) C306_=_C902( C306 C902 ) C306_=_C953( C306 C953 ) C306_=_C1103( C306 C1103 ) C306_=_C1125( C306 C1125 ) C306_=_C1367( C306 C1367 ) \nC306_=_C1969( C306 C1969 ) C306_=_C2363( C306 C2363 ) C306_=_C2415( C306 C2415 ) C306_=_C2555( C306 C2555 ) C306_=_C2565( C306 C2565 ) C306_=_C3677( C306 C3677 ) \nC306_=_C3765( C306 C3765 ) C306_=_C3859( C306 C3859 ) C306_=_C3904( C306 C3904 ) C306_=_C3946( C306 C3946 ) C306_=_C3954( C306 C3954 ) C306_=_C4007( C306 C4007 ) \nC306_=_C4008( C306 C4008 ) C306_=_C4009( C306 C4009 ) C306_=_C4010( C306 C4010 ) C306_=_C4011( C306 C4011 ) C329_=_C348( C329 C348 ) C329_=_C670( C329 C670 ) \nC329_=_C801( C329 C801 ) C329_=_C824( C329 C824 ) C329_=_C902( C329 C902 ) C329_=_C953( C329 C953 ) C329_=_C1103( C329 C1103 ) C329_=_C1125( C329 C1125 ) \nC329_=_C1367( C329 C1367 ) C329_=_C1969( C329 C1969 ) C329_=_C2363( C329 C2363 ) C329_=_C2415( C329 C2415 ) C329_=_C2555( C329 C2555 ) C329_=_C2565( C329 C2565 ) \nC329_=_C3677( C329 C3677 ) C329_=_C3765( C329 C3765 ) C329_=_C3859( C329 C3859 ) C329_=_C3904( C329 C3904 ) C329_=_C3946( C329 C3946 ) C329_=_C3954( C329 C3954 ) \nC329_=_C4007( C329 C4007 ) C329_=_C4008( C329 C4008 ) C329_=_C4009( C329 C4009 ) C329_=_C4010( C329 C4010 ) C329_=_C4011( C329 C4011 ) C348_=_C670( C348 C670 ) \nC348_=_C801( C348 C801 ) C348_=_C824( C348 C824 ) C348_=_C902( C348 C902 ) C348_=_C953( C348 C953 ) C348_=_C1103( C348 C1103 ) C348_=_C1125( C348 C1125 ) \nC348_=_C1367( C348 C1367 ) C348_=_C1969( C348 C1969 ) C348_=_C2363( C348 C2363 ) C348_=_C2415( C348 C2415 ) C348_=_C2555( C348 C2555 ) C348_=_C2565( C348 C2565 ) \nC348_=_C3677( C348 C3677 ) C348_=_C3765( C348 C3765 ) C348_=_C3859( C348 C3859 ) C348_=_C3904( C348 C3904 ) C348_=_C3946( C348 C3946 ) C348_=_C3954( C348 C3954 ) \nC348_=_C4007( C348 C4007 ) C348_=_C4008( C348 C4008 ) C348_=_C4009( C348 C4009 ) C348_=_C4010( C348 C4010 ) C348_=_C4011( C348 C4011 ) C651_=_C670( C651 C670 ) \nC651_=_C931( C651 C931 ) C651_=_C932( C651 C932 ) C651_=_C933( C651 C933 ) C651_=_C934( C651 C934 ) C651_=_C935( C651 C935 ) C651_=_C936( C651 C936 ) \nC651_=_C937( C651 C937 ) C651_=_C938( C651 C938 ) C651_=_C939( C651 C939 ) C651_=_C940( C651 C940 ) C651_=_C941( C651 C941 ) C651_=_C942( C651 C942 ) \nC651_=_C943( C651 C943 ) C651_=_C944( C651 C944 ) C651_=_C945( C651 C945 ) C651_=_C946( C651 C946 ) C651_=_C947( C651 C947 ) C651_=_C948( C651 C948 ) \nC651_=_C949( C651 C949 ) C651_=_C950( C651 C950 ) C651_=_C951( C651 C951 ) C651_=_C952( C651 C952 ) C651_=_C953( C651 C953 ) C651_=_C954( C651 C954 ) \nC651_=_C955( C651 C955 ) C651_=_C956( C651 C956 ) C651_=_C957( C651 C957 ) C651_=_C958( C651 C958 ) C670_=_C801( C670 C801 ) C670_=_C824( C670 C824 ) \nC670_=_C902( C670 C902 ) C670_=_C953( C670 C953 ) C670_=_C1103( C670 C1103 ) C670_=_C1125( C670 C1125 ) C670_=_C1367( C670 C1367 ) C670_=_C1969( C670 C1969 ) \nC670_=_C2363( C670 C2363 ) C670_=_C2415( C670 C2415 ) C670_=_C2555( C670 C2555 ) C670_=_C2565( C670 C2565 ) C670_=_C3677( C670 C3677 ) C670_=_C3765( C670 C3765 ) \nC670_=_C3859( C670 C3859 ) C670_=_C3904( C670 C3904 ) C670_=_C3946( C670 C3946 ) C670_=_C3954( C670 C3954 ) C670_=_C4007( C670 C4007 ) C670_=_C4008( C670 C4008 ) \nC670_=_C4009( C670 C4009 ) C670_=_C4010( C670 C4010 ) C670_=_C4011( C670 C4011 ) C801_=_C824( C801 C824 ) C801_=_C902( C801 C902 ) C801_=_C953( C801 C953 ) \nC801_=_C1103( C801 C1103 ) C801_=_C1125( C801 C1125 ) C801_=_C1367( C801 C1367 ) C801_=_C1969( C801 C1969 ) C801_=_C2363( C801 C2363 ) C801_=_C2415( C801 C2415 ) \nC801_=_C2555( C801 C2555 ) C801_=_C2565( C801 C2565 ) C801_=_C3677( C801 C3677 ) C801_=_C3765( C801 C3765 ) C801_=_C3859( C801 C3859 ) C801_=_C3904( C801 C3904 ) \nC801_=_C3946( C801 C3946 ) C801_=_C3954( C801 C3954 ) C801_=_C4007( C801 C4007 ) C801_=_C4008( C801 C4008 ) C801_=_C4009( C801 C4009 ) C801_=_C4010( C801 C4010 ) \nC801_=_C4011( C801 C4011 ) C824_=_C902( C824 C902 ) C824_=_C953( C824 C953 ) C824_=_C1103( C824 C1103 ) C824_=_C1125( C824 C1125 ) C824_=_C1367( C824 C1367 ) \nC824_=_C1969( C824 C1969 ) C824_=_C2363( C824 C2363 ) C824_=_C2415( C824 C2415 ) C824_=_C2555( C824 C2555 ) C824_=_C2565( C824 C2565 ) C824_=_C3677( C824 C3677 ) \nC824_=_C3765( C824 C3765 ) C824_=_C3859( C824 C3859 ) C824_=_C3904( C824 C3904 ) C824_=_C3946( C824 C3946 ) C824_=_C3954( C824 C3954 ) C824_=_C4007( C824 C4007 ) \nC824_=_C4008( C824 C4008 ) C824_=_C4009( C824 C4009 ) C824_=_C4010( C824 C4010 ) C824_=_C4011( C824 C4011 ) C902_=_C953( C902 C953 ) C902_=_C1103( C902 C1103 ) \nC902_=_C1125( C902 C1125 ) C902_=_C1367( C902 C1367 ) C902_=_C1969( C902 C1969 ) C902_=_C2363( C902 C2363 ) C902_=_C2415( C902 C2415 ) C902_=_C2555( C902 C2555 ) \nC902_=_C2565( C902 C2565 ) C902_=_C3677( C902 C3677 ) C902_=_C3765( C902 C3765 ) C902_=_C3859( C902 C3859 ) C902_=_C3904( C902 C3904 ) C902_=_C3946( C902 C3946 ) \nC902_=_C3954( C902 C3954 ) C902_=_C4007( C902 C4007 ) C902_=_C4008( C902 C4008 ) C902_=_C4009( C902 C4009 ) C902_=_C4010( C902 C4010 ) C902_=_C4011( C902 C4011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1_=_C951( C931 C951 ) C931_=_C952( C931 C952 ) C931_=_C953( C931 C953 ) C931_=_C954( C931 C954 ) C931_=_C955( C931 C955 ) \nC931_=_C956( C931 C956 ) C931_=_C957( C931 C957 ) C931_=_C958( C931 C958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2( C932 C952 ) C932_=_C953( C932 C953 ) \nC932_=_C954( C932 C954 ) C932_=_C955( C932 C955 ) C932_=_C956( C932 C956 ) C932_=_C957( C932 C957 ) C932_=_C958( C932 C958 ) C932_=_C1103( C932 C1103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3_=_C955( C933 C955 ) C933_=_C956( C933 C956 ) C933_=_C957( C933 C957 ) \nC933_=_C958( C933 C958 ) C933_=_C1125( C933 C1125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4_=_C955( C934 C955 ) C934_=_C956( C934 C956 ) \nC934_=_C957( C934 C957 ) C934_=_C958( C934 C958 ) C934_=_C1367( C934 C1367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56( C935 C956 ) \nC935_=_C957( C935 C957 ) C935_=_C958( C935 C958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6( C936 C956 ) C936_=_C957( C936 C957 ) C936_=_C958( C936 C958 ) \nC936_=_C2363( C936 C2363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7_=_C957( C937 C957 ) C937_=_C958( C937 C958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w:t>
      </w:r>
    </w:p>
    <w:p>
      <w:pPr>
        <w:pStyle w:val="PreformattedText"/>
        <w:bidi w:val="0"/>
        <w:spacing w:before="0" w:after="0"/>
        <w:jc w:val="left"/>
        <w:rPr/>
      </w:pPr>
      <w:r>
        <w:rPr/>
        <w:t xml:space="preserve"> </w:t>
      </w:r>
      <w:r>
        <w:rPr/>
        <w:t>C938 C952 ) \nC938_=_C953( C938 C953 ) C938_=_C954( C938 C954 ) C938_=_C955( C938 C955 ) C938_=_C956( C938 C956 ) C938_=_C957( C938 C957 ) C938_=_C958( C938 C958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39_=_C958( C939 C958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57( C940 C957 ) \nC940_=_C958( C940 C958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6_=_C947( C946 C947 ) C946_=_C948( C946 C948 ) \nC946_=_C949( C946 C949 ) C946_=_C950( C946 C950 ) C946_=_C951( C946 C951 ) C946_=_C952( C946 C952 ) C946_=_C953( C946 C953 ) C946_=_C954( C946 C954 ) \nC946_=_C955( C946 C955 ) C946_=_C956( C946 C956 ) C946_=_C957( C946 C957 ) C946_=_C958( C946 C958 ) C947_=_C948( C947 C948 ) C947_=_C949( C947 C949 ) \nC947_=_C950( C947 C950 ) C947_=_C951( C947 C951 ) C947_=_C952( C947 C952 ) C947_=_C953( C947 C953 ) C947_=_C954( C947 C954 ) C947_=_C955( C947 C955 ) \nC947_=_C956( C947 C956 ) C947_=_C957( C947 C957 ) C947_=_C958( C947 C958 ) C948_=_C949( C948 C949 ) C948_=_C950( C948 C950 ) C948_=_C951( C948 C951 ) \nC948_=_C952( C948 C952 ) C948_=_C953( C948 C953 ) C948_=_C954( C948 C954 ) C948_=_C955( C948 C955 ) C948_=_C956( C948 C956 ) C948_=_C957( C948 C957 ) \nC948_=_C958( C948 C958 ) C949_=_C950( C949 C950 ) C949_=_C951( C949 C951 ) C949_=_C952( C949 C952 ) C949_=_C953( C949 C953 ) C949_=_C954( C949 C954 ) \nC949_=_C955( C949 C955 ) C949_=_C956( C949 C956 ) C949_=_C957( C949 C957 ) C949_=_C958( C949 C958 ) C950_=_C951( C950 C951 ) C950_=_C952( C950 C952 ) \nC950_=_C953( C950 C953 ) C950_=_C954( C950 C954 ) C950_=_C955( C950 C955 ) C950_=_C956( C950 C956 ) C950_=_C957( C950 C957 ) C950_=_C958( C950 C958 ) \nC951_=_C952( C951 C952 ) C951_=_C953( C951 C953 ) C951_=_C954( C951 C954 ) C951_=_C955( C951 C955 ) C951_=_C956( C951 C956 ) C951_=_C957( C951 C957 ) \nC951_=_C958( C951 C958 ) C951_=_C3954( C951 C3954 ) C952_=_C953( C952 C953 ) C952_=_C954( C952 C954 ) C952_=_C955( C952 C955 ) C952_=_C956( C952 C956 ) \nC952_=_C957( C952 C957 ) C952_=_C958( C952 C958 ) C953_=_C954( C953 C954 ) C953_=_C955( C953 C955 ) C953_=_C956( C953 C956 ) C953_=_C957( C953 C957 ) \nC953_=_C958( C953 C958 ) C953_=_C1103( C953 C1103 ) C953_=_C1125( C953 C1125 ) C953_=_C1367( C953 C1367 ) C953_=_C1969( C953 C1969 ) C953_=_C2363( C953 C2363 ) \nC953_=_C2415( C953 C2415 ) C953_=_C2555( C953 C2555 ) C953_=_C2565( C953 C2565 ) C953_=_C3677( C953 C3677 ) C953_=_C3765( C953 C3765 ) C953_=_C3859( C953 C3859 ) \nC953_=_C3904( C953 C3904 ) C953_=_C3946( C953 C3946 ) C953_=_C3954( C953 C3954 ) C953_=_C4007( C953 C4007 ) C953_=_C4008( C953 C4008 ) C953_=_C4009( C953 C4009 ) \nC953_=_C4010( C953 C4010 ) C953_=_C4011( C953 C4011 ) C954_=_C955( C954 C955 ) C954_=_C956( C954 C956 ) C954_=_C957( C954 C957 ) C954_=_C958( C954 C958 ) \nC955_=_C956( C955 C956 ) C955_=_C957( C955 C957 ) C955_=_C958( C955 C958 ) C955_=_C4008( C955 C4008 ) C956_=_C957( C956 C957 ) C956_=_C958( C956 C958 ) \nC956_=_C4010( C956 C4010 ) C957_=_C958( C957 C958 ) C958_=_C4011( C958 C4011 ) C1103_=_C1125( C1103 C1125 ) C1103_=_C1367( C1103 C1367 ) C1103_=_C1969( C1103 C1969 ) \nC1103_=_C2363( C1103 C2363 ) C1103_=_C2415( C1103 C2415 ) C1103_=_C2555( C1103 C2555 ) C1103_=_C2565( C1103 C2565 ) C1103_=_C3677( C1103 C3677 ) C1103_=_C3765( C1103 C3765 ) \nC1103_=_C3859( C1103 C3859 ) C1103_=_C3904( C1103 C3904 ) C1103_=_C3946( C1103 C3946 ) C1103_=_C3954( C1103 C3954 ) C1103_=_C4007( C1103 C4007 ) C1103_=_C4008( C1103 C4008 ) \nC1103_=_C4009( C1103 C4009 ) C1103_=_C4010( C1103 C4010 ) C1103_=_C4011( C1103 C4011 ) C1125_=_C1367( C1125 C1367 ) C1125_=_C1969( C1125 C1969 ) C1125_=_C2363( C1125 C2363 ) \nC1125_=_C2415( C1125 C2415 ) C1125_=_C2555( C1125 C2555 ) C1125_=_C2565( C1125 C2565 ) C1125_=_C3677( C1125 C3677 ) C1125_=_C3765( C1125 C3765 ) C1125_=_C3859( C1125 C3859 ) \nC1125_=_C3904( C1125 C3904 ) C1125_=_C3946( C1125 C3946 ) C1125_=_C3954( C1125 C3954 ) C1125_=_C4007( C1125 C4007 ) C1125_=_C4008( C1125 C4008 ) C1125_=_C4009( C1125 C4009 ) \nC1125_=_C4010( C1125 C4010 ) C1125_=_C4011( C1125 C4011 ) C1367_=_C1969( C1367 C1969 ) C1367_=_C2363( C1367 C2363 ) C1367_=_C2415( C1367 C2415 ) C1367_=_C2555( C1367 C2555 ) \nC1367_=_C2565( C1367 C2565 ) C1367_=_C3677( C1367 C3677 ) C1367_=_C3765( C1367 C3765 ) C1367_=_C3859( C1367 C3859 ) C1367_=_C3904( C1367 C3904 ) C1367_=_C3946( C1367 C3946 ) \nC1367_=_C3954( C1367 C3954 ) C1367_=_C4007( C1367 C4007 ) C1367_=_C4008( C1367 C4008 ) C1367_=_C4009( C1367 C4009 ) C1367_=_C4010( C1367 C4010 ) C1367_=_C4011( C1367 C4011 ) \nC1969_=_C2363( C1969 C2363 ) C1969_=_C2415( C1969 C2415 ) C1969_=_C2555( C1969 C2555 ) C1969_=_C2565( C1969 C2565 ) C1969_=_C3677( C1969 C3677 ) C1969_=_C3765( C1969 C3765 ) \nC1969_=_C3859( C1969 C3859 ) C1969_=_C3904( C1969 C3904 ) C1969_=_C3946( C1969 C3946 ) C1969_=_C3954( C1969 C3954 ) C1969_=_C4007( C1969 C4007 ) C1969_=_C4008( C1969 C4008 ) \nC1969_=_C4009( C1969 C4009 ) C1969_=_C4010( C1969 C4010 ) C1969_=_C4011( C1969 C4011 ) C2363_=_C2415( C2363 C2415 ) C2363_=_C2555( C2363 C2555 ) C2363_=_C2565( C2363 C2565 ) \nC2363_=_C3677( C2363 C3677 ) C2363_=_C3765( C2363 C3765 ) C2363_=_C3859( C2363 C3859 ) C2363_=_C3904( C2363 C3904 ) C2363_=_C3946( C2363 C3946 ) C2363_=_C3954( C2363 C3954 ) \nC2363_=_C4007( C2363 C4007 ) C2363_=_C4008( C2363 C4008 ) C2363_=_C4009( C2363 C4009 ) C2363_=_C4010( C2363 C4010 ) C2363_=_C4011( C2363 C4011 ) C2415_=_C2555( C2415 C2555 ) \nC2415_=_C2565( C2415 C2565 ) C2415_=_C3677( C2415 C3677 ) C2415_=_C3765( C2415 C3765 ) C2415_=_C3859( C2415 C3859 ) C2415_=_C3904( C2415 C3904 ) C2415_=_C3946( C2415 C3946 ) \nC2415_=_C3954( C2415 C3954 ) C2415_=_C4007( C2415 C4007 ) C2415_=_C4008( C2415 C4008 ) C2415_=_C4009( C2415 C4009 ) C2415_=_C4010( C2415 C4010 ) C2415_=_C4011( C2415 C4011 ) \nC2555_=_C2565( C2555 C2565 ) C2555_=_C3677( C2555 C3677 ) C2555_=_C3765( C2555 C3765 ) C2555_=_C3859( C2555 C3859 ) C2555_=_C3904( C2555 C3904 ) C2555_=_C3946( C2555 C3946 ) \nC2555_=_C3954( C2555 C3954 ) C2555_=_C4007( C2555 C4007 ) C2555_=_C4008( C2555 C4008 ) C2555_=_C4009( C2555 C4009 ) C2555_=_C4010( C2555 C4010 ) C2555_=_C4011( C2555 C4011 ) \nC2565_=_C3677( C2565 C3677 ) C2565_=_C3765( C2565 C3765 ) C2565_=_C3859( C2565 C3859 ) C2565_=_C3904( C2565 C3904 ) C2565_=_C3946( C2565 C3946 ) C2565_=_C3954( C2565 C3954 ) \nC2565_=_C4007( C2565 C4007 ) C2565_=_C4008( C2565 C4008 ) C2565_=_C4009( C2565 C4009 ) C2565_=_C4010( C2565 C4010 ) C2565_=_C4011( C2565 C4011 ) C3677_=_C3765( C3677 C3765 ) \nC3677_=_C3859( C3677 C3859 ) C3677_=_C3904( C3677 C3904 ) C3677_=_C3946( C3677 C3946 ) C3677_=_C3954( C3677 C3954 ) C3677_=_C4007( C3677 C4007 ) C3677_=_C4008( C3677 C4008 ) \nC3677_=_C4009( C3677 C4009 ) C3677_=_C4010( C3677 C4010 ) C3677_=_C4011( C3677 C4011 ) C3765_=_C3859( C3765 C3859 ) C3765_=_C3904( C3765 C3904 ) C3765_=_C3946( C3765 C3946 ) \nC3765_=_C3954( C3765 C3954 ) C3765_=_C4007( C3765 C4007 ) C3765_=_C4008( C3765 C4008 ) C3765_=_C4009( C3765 C4009 ) C3765_=_C4010( C3765 C4010 ) C3765_=_C4011( C3765 C4011 ) \nC3859_=_C3904( C3859 C3904 ) C3859_=_C3946( C3859 C3946 ) C3859_=_C3954( C3859 C3954 ) C3859_=_C4007( C3859 C4007 ) C3859_=_C4008( C3859 C4008 ) C3859_=_C4009( C3859 C4009 ) \nC3859_=_C4010( C3859 C4010 ) C3859_=_C4011( C3859 C4011 ) C3904_=_C3946( C3904 C3946 ) C3904_=_C3954( C3904 C3954 ) C3904_=_C4007( C3904 C4007 ) C3904_=_C4008(</w:t>
      </w:r>
    </w:p>
    <w:p>
      <w:pPr>
        <w:pStyle w:val="PreformattedText"/>
        <w:bidi w:val="0"/>
        <w:spacing w:before="0" w:after="0"/>
        <w:jc w:val="left"/>
        <w:rPr/>
      </w:pPr>
      <w:r>
        <w:rPr/>
        <w:t xml:space="preserve"> </w:t>
      </w:r>
      <w:r>
        <w:rPr/>
        <w:t>C3904 C4008 ) \nC3904_=_C4009( C3904 C4009 ) C3904_=_C4010( C3904 C4010 ) C3904_=_C4011( C3904 C4011 ) C3946_=_C3954( C3946 C3954 ) C3946_=_C4007( C3946 C4007 ) C3946_=_C4008( C3946 C4008 ) \nC3946_=_C4009( C3946 C4009 ) C3946_=_C4010( C3946 C4010 ) C3946_=_C4011( C3946 C4011 ) C3954_=_C4007( C3954 C4007 ) C3954_=_C4008( C3954 C4008 ) C3954_=_C4009( C3954 C4009 ) \nC3954_=_C4010( C3954 C4010 ) C3954_=_C4011( C3954 C4011 ) C4007_=_C4008( C4007 C4008 ) C4007_=_C4009( C4007 C4009 ) C4007_=_C4010( C4007 C4010 ) C4007_=_C4011( C4007 C4011 ) \nC4008_=_C4009( C4008 C4009 ) C4008_=_C4010( C4008 C4010 ) C4008_=_C4011( C4008 C4011 ) C4009_=_C4010( C4009 C4010 ) C4009_=_C4011( C4009 C4011 ) C4010_=_C4011( C4010 C4011 ) "];122-&gt;182[label="56: C47 C197 C306 C329 C348 \nC651 C670 C801 C824 C902 C931 \nC932 C933 C934 C935 C936 C937 \nC938 C939 C940 C941 C942 C943 \nC944 C945 C946 C947 C948 C949 \nC950 C951 C952 C954 C955 C956 \nC957 C958 C1103 C1125 C1367 C1969 \nC2363 C2415 C2555 C2565 C3677 C3765 \nC3859 C3904 C3946 C3954 C4007 C4008 \nC4009 C4010 C4011 \n765: C47_=_C197 ,C47_=_C306 ,C47_=_C329 ,C47_=_C348 ,C47_=_C670 ,\nC47_=_C801 ,C47_=_C824 ,C47_=_C902 ,C47_=_C1103 ,C47_=_C1125 ,C47_=_C1367 ,\nC47_=_C1969 ,C47_=_C2363 ,C47_=_C2415 ,C47_=_C2555 ,C47_=_C2565 ,C47_=_C3677 ,\nC47_=_C3765 ,C47_=_C3859 ,C47_=_C3904 ,C47_=_C3946 ,C47_=_C3954 ,C47_=_C4007 ,\nC47_=_C4008 ,C47_=_C4009 ,C47_=_C4010 ,C47_=_C4011 ,C197_=_C306 ,C197_=_C329 ,\nC197_=_C348 ,C197_=_C670 ,C197_=_C801 ,C197_=_C824 ,C197_=_C902 ,C197_=_C1103 ,\nC197_=_C1125 ,C197_=_C1367 ,C197_=_C1969 ,C197_=_C2363 ,C197_=_C2415 ,C197_=_C2555 ,\nC197_=_C2565 ,C197_=_C3677 ,C197_=_C3765 ,C197_=_C3859 ,C197_=_C3904 ,C197_=_C3946 ,\nC197_=_C3954 ,C197_=_C4007 ,C197_=_C4008 ,C197_=_C4009 ,C197_=_C4010 ,C197_=_C4011 ,\nC306_=_C329 ,C306_=_C348 ,C306_=_C670 ,C306_=_C801 ,C306_=_C824 ,C306_=_C902 ,\nC306_=_C1103 ,C306_=_C1125 ,C306_=_C1367 ,C306_=_C1969 ,C306_=_C2363 ,C306_=_C2415 ,\nC306_=_C2555 ,C306_=_C2565 ,C306_=_C3677 ,C306_=_C3765 ,C306_=_C3859 ,C306_=_C3904 ,\nC306_=_C3946 ,C306_=_C3954 ,C306_=_C4007 ,C306_=_C4008 ,C306_=_C4009 ,C306_=_C4010 ,\nC306_=_C4011 ,C329_=_C348 ,C329_=_C670 ,C329_=_C801 ,C329_=_C824 ,C329_=_C902 ,\nC329_=_C1103 ,C329_=_C1125 ,C329_=_C1367 ,C329_=_C1969 ,C329_=_C2363 ,C329_=_C2415 ,\nC329_=_C2555 ,C329_=_C2565 ,C329_=_C3677 ,C329_=_C3765 ,C329_=_C3859 ,C329_=_C3904 ,\nC329_=_C3946 ,C329_=_C3954 ,C329_=_C4007 ,C329_=_C4008 ,C329_=_C4009 ,C329_=_C4010 ,\nC329_=_C4011 ,C348_=_C670 ,C348_=_C801 ,C348_=_C824 ,C348_=_C902 ,C348_=_C1103 ,\nC348_=_C1125 ,C348_=_C1367 ,C348_=_C1969 ,C348_=_C2363 ,C348_=_C2415 ,C348_=_C2555 ,\nC348_=_C2565 ,C348_=_C3677 ,C348_=_C3765 ,C348_=_C3859 ,C348_=_C3904 ,C348_=_C3946 ,\nC348_=_C3954 ,C348_=_C4007 ,C348_=_C4008 ,C348_=_C4009 ,C348_=_C4010 ,C348_=_C4011 ,\nC651_=_C670 ,C651_=_C931 ,C651_=_C932 ,C651_=_C933 ,C651_=_C934 ,C651_=_C935 ,\nC651_=_C936 ,C651_=_C937 ,C651_=_C938 ,C651_=_C939 ,C651_=_C940 ,C651_=_C941 ,\nC651_=_C942 ,C651_=_C943 ,C651_=_C944 ,C651_=_C945 ,C651_=_C946 ,C651_=_C947 ,\nC651_=_C948 ,C651_=_C949 ,C651_=_C950 ,C651_=_C951 ,C651_=_C952 ,C651_=_C954 ,\nC651_=_C955 ,C651_=_C956 ,C651_=_C957 ,C651_=_C958 ,C670_=_C801 ,C670_=_C824 ,\nC670_=_C902 ,C670_=_C1103 ,C670_=_C1125 ,C670_=_C1367 ,C670_=_C1969 ,C670_=_C2363 ,\nC670_=_C2415 ,C670_=_C2555 ,C670_=_C2565 ,C670_=_C3677 ,C670_=_C3765 ,C670_=_C3859 ,\nC670_=_C3904 ,C670_=_C3946 ,C670_=_C3954 ,C670_=_C4007 ,C670_=_C4008 ,C670_=_C4009 ,\nC670_=_C4010 ,C670_=_C4011 ,C801_=_C824 ,C801_=_C902 ,C801_=_C1103 ,C801_=_C1125 ,\nC801_=_C1367 ,C801_=_C1969 ,C801_=_C2363 ,C801_=_C2415 ,C801_=_C2555 ,C801_=_C2565 ,\nC801_=_C3677 ,C801_=_C3765 ,C801_=_C3859 ,C801_=_C3904 ,C801_=_C3946 ,C801_=_C3954 ,\nC801_=_C4007 ,C801_=_C4008 ,C801_=_C4009 ,C801_=_C4010 ,C801_=_C4011 ,C824_=_C902 ,\nC824_=_C1103 ,C824_=_C1125 ,C824_=_C1367 ,C824_=_C1969 ,C824_=_C2363 ,C824_=_C2415 ,\nC824_=_C2555 ,C824_=_C2565 ,C824_=_C3677 ,C824_=_C3765 ,C824_=_C3859 ,C824_=_C3904 ,\nC824_=_C3946 ,C824_=_C3954 ,C824_=_C4007 ,C824_=_C4008 ,C824_=_C4009 ,C824_=_C4010 ,\nC824_=_C4011 ,C902_=_C1103 ,C902_=_C1125 ,C902_=_C1367 ,C902_=_C1969 ,C902_=_C2363 ,\nC902_=_C2415 ,C902_=_C2555 ,C902_=_C2565 ,C902_=_C3677 ,C902_=_C3765 ,C902_=_C3859 ,\nC902_=_C3904 ,C902_=_C3946 ,C902_=_C3954 ,C902_=_C4007 ,C902_=_C4008 ,C902_=_C4009 ,\nC902_=_C4010 ,C902_=_C4011 ,C931_=_C932 ,C931_=_C933 ,C931_=_C934 ,C931_=_C935 ,\nC931_=_C936 ,C931_=_C937 ,C931_=_C938 ,C931_=_C939 ,C931_=_C940 ,C931_=_C941 ,\nC931_=_C942 ,C931_=_C943 ,C931_=_C944 ,C931_=_C945 ,C931_=_C946 ,C931_=_C947 ,\nC931_=_C948 ,C931_=_C949 ,C931_=_C950 ,C931_=_C951 ,C931_=_C952 ,C931_=_C954 ,\nC931_=_C955 ,C931_=_C956 ,C931_=_C957 ,C931_=_C958 ,C932_=_C933 ,C932_=_C934 ,\nC932_=_C935 ,C932_=_C936 ,C932_=_C937 ,C932_=_C938 ,C932_=_C939 ,C932_=_C940 ,\nC932_=_C941 ,C932_=_C942 ,C932_=_C943 ,C932_=_C944 ,C932_=_C945 ,C932_=_C946 ,\nC932_=_C947 ,C932_=_C948 ,C932_=_C949 ,C932_=_C950 ,C932_=_C951 ,C932_=_C952 ,\nC932_=_C954 ,C932_=_C955 ,C932_=_C956 ,C932_=_C957 ,C932_=_C958 ,C932_=_C1103 ,\nC933_=_C934 ,C933_=_C935 ,C933_=_C936 ,C933_=_C937 ,C933_=_C938 ,C933_=_C939 ,\nC933_=_C940 ,C933_=_C941 ,C933_=_C942 ,C933_=_C943 ,C933_=_C944 ,C933_=_C945 ,\nC933_=_C946 ,C933_=_C947 ,C933_=_C948 ,C933_=_C949 ,C933_=_C950 ,C933_=_C951 ,\nC933_=_C952 ,C933_=_C954 ,C933_=_C955 ,C933_=_C956 ,C933_=_C957 ,C933_=_C958 ,\nC933_=_C1125 ,C934_=_C935 ,C934_=_C936 ,C934_=_C937 ,C934_=_C938 ,C934_=_C939 ,\nC934_=_C940 ,C934_=_C941 ,C934_=_C942 ,C934_=_C943 ,C934_=_C944 ,C934_=_C945 ,\nC934_=_C946 ,C934_=_C947 ,C934_=_C948 ,C934_=_C949 ,C934_=_C950 ,C934_=_C951 ,\nC934_=_C952 ,C934_=_C954 ,C934_=_C955 ,C934_=_C956 ,C934_=_C957 ,C934_=_C958 ,\nC934_=_C1367 ,C935_=_C936 ,C935_=_C937 ,C935_=_C938 ,C935_=_C939 ,C935_=_C940 ,\nC935_=_C941 ,C935_=_C942 ,C935_=_C943 ,C935_=_C944 ,C935_=_C945 ,C935_=_C946 ,\nC935_=_C947 ,C935_=_C948 ,C935_=_C949 ,C935_=_C950 ,C935_=_C951 ,C935_=_C952 ,\nC935_=_C954 ,C935_=_C955 ,C935_=_C956 ,C935_=_C957 ,C935_=_C958 ,C936_=_C937 ,\nC936_=_C938 ,C936_=_C939 ,C936_=_C940 ,C936_=_C941 ,C936_=_C942 ,C936_=_C943 ,\nC936_=_C944 ,C936_=_C945 ,C936_=_C946 ,C936_=_C947 ,C936_=_C948 ,C936_=_C949 ,\nC936_=_C950 ,C936_=_C951 ,C936_=_C952 ,C936_=_C954 ,C936_=_C955 ,C936_=_C956 ,\nC936_=_C957 ,C936_=_C958 ,C936_=_C2363 ,C937_=_C938 ,C937_=_C939 ,C937_=_C940 ,\nC937_=_C941 ,C937_=_C942 ,C937_=_C943 ,C937_=_C944 ,C937_=_C945 ,C937_=_C946 ,\nC937_=_C947 ,C937_=_C948 ,C937_=_C949 ,C937_=_C950 ,C937_=_C951 ,C937_=_C952 ,\nC937_=_C954 ,C937_=_C955 ,C937_=_C956 ,C937_=_C957 ,C937_=_C958 ,C938_=_C939 ,\nC938_=_C940 ,C938_=_C941 ,C938_=_C942 ,C938_=_C943 ,C938_=_C944 ,C938_=_C945 ,\nC938_=_C946 ,C938_=_C947 ,C938_=_C948 ,C938_=_C949 ,C938_=_C950 ,C938_=_C951 ,\nC938_=_C952 ,C938_=_C954 ,C938_=_C955 ,C938_=_C956 ,C938_=_C957 ,C938_=_C958 ,\nC939_=_C940 ,C939_=_C941 ,C939_=_C942 ,C939_=_C943 ,C939_=_C944 ,C939_=_C945 ,\nC939_=_C946 ,C939_=_C947 ,C939_=_C948 ,C939_=_C949 ,C939_=_C950 ,C939_=_C951 ,\nC939_=_C952 ,C939_=_C954 ,C939_=_C955 ,C939_=_C956 ,C939_=_C957 ,C939_=_C958 ,\nC940_=_C941 ,C940_=_C942 ,C940_=_C943 ,C940_=_C944 ,C940_=_C945 ,C940_=_C946 ,\nC940_=_C947 ,C940_=_C948 ,C940_=_C949 ,C940_=_C950 ,C940_=_C951 ,C940_=_C952 ,\nC940_=_C954 ,C940_=_C955 ,C940_=_C956 ,C940_=_C957 ,C940_=_C958 ,C941_=_C942 ,\nC941_=_C943 ,C941_=_C944 ,C941_=_C945 ,C941_=_C946 ,C941_=_C947 ,C941_=_C948 ,\nC941_=_C949 ,C941_=_C950 ,C941_=_C951 ,C941_=_C952 ,C941_=_C954 ,C941_=_C955 ,\nC941_=_C956 ,C941_=_C957 ,C941_=_C958 ,C942_=_C943 ,C942_=_C944 ,C942_=_C945 ,\nC942_=_C946 ,C942_=_C947 ,C942_=_C948 ,C942_=_C949 ,C942_=_C950 ,C942_=_C951 ,\nC942_=_C952 ,C942_=_C954 ,C942_=_C955 ,C942_=_C956 ,C942_=_C957 ,C942_=_C958 ,\nC943_=_C944 ,C943_=_C945 ,C943_=_C946 ,C943_=_C947 ,C943_=_C948 ,C943_=_C949 ,\nC943_=_C950 ,C943_=_C951 ,C943_=_C952 ,C943_=_C954 ,C943_=_C955 ,C943_=_C956 ,\nC943_=_C957 ,C943_=_C958 ,C944_=_C945 ,C944_=_C946 ,C944_=_C947 ,C944_=_C948 ,\nC944_=_C949 ,C944_=_C950 ,C944_=_C951 ,C944_=_C952 ,C944_=_C954 ,C944_=_C955 ,\nC944_=_C956 ,C944_=_C957 ,C944_=_C958 ,C945_=_C946 ,C945_=_C947 ,C945_=_C948 ,\nC945_=_C949 ,C945_=_C950 ,C945_=_C951 ,C945_=_C952 ,C945_=_C954 ,C945_=_C955 ,\nC945_=_C956 ,C945_=_C957 ,C945_=_C958 ,C946_=_C947 ,C946_=_C948 ,C946_=_C949 ,\nC946_=_C950 ,C946_=_C951 ,C946_=_C952 ,C946_=_C954 ,C946_=_C955 ,C946_=_C956 ,\nC946_=_C957 ,C946_=_C958 ,C947_=_C948 ,C947_=_C949 ,C947_=_C950 ,C947_=_C951 ,\nC947_=_C952 ,C947_=_C954 ,C947_=_C955 ,C947_=_C956 ,C947_=_C957 ,C947_=_C958 ,\nC948_=_C949 ,C948_=_C950 ,C948_=_C951 ,C948_=_C952 ,C948_=_C954 ,C948_=_C955 ,\nC948_=_C956 ,C948_=_C957 ,C948_=_C958 ,C949_=_C950 ,C949_=_C951 ,C949_=_C952 ,\nC949_=_C954 ,C949_=_C955 ,C949_=_C956 ,C949_=_C957 ,C949_=_C958 ,C950_=_C951 ,\nC950_=_C952 ,C950_=_C954 ,C950_=_C955 ,C950_=_C956 ,C950_=_C957 ,C950_=_C958 ,\nC951_=_C952 ,C951_=_C954 ,C951_=_C955 ,C951_=_C956 ,C951_=_C957 ,C951_=_C958 ,\nC951_=_C3954 ,C952_=_C954 ,C952_=_C955 ,C952_=_C956 ,C952_=_C957 ,C952_=_C958 ,\nC954_=_C955 ,C954_=_C956 ,C954_=_C957 ,C954_=_C958 ,C955_=_C956 ,C955_=_C957 ,\nC955_=_C958 ,C955_=_C4008 ,C956_=_C957 ,C956_=_C958 ,C956_=_C4010 ,C957_=_C958 ,\nC958_=_C4011 ,C1103_=_C1125 ,C1103_=_C1367 ,C1103_=_C1969 ,C1103_=_C2363 ,C1103_=_C2415 ,\nC1103_=_C2555 ,C1103_=_C2565 ,C1103_=_C3677 ,C1103_=_C3765 ,C1103_=_C3859 ,C1103_=_C3904 ,\nC1103_=_C3946 ,C1103_=_C3954 ,C1103_=_C4007 ,C1103_=_C4008 ,C1103_=_C4009 ,C1103_=_C4010 ,\nC1103_=_C4011 ,C1125_=_C1367 ,C1125_=_C1969 ,C1125_=_C2363 ,C1125_=_C2415 ,C1125_=_C2555 ,\nC1125_=_C2565 ,C1125_=_C3677 ,C1125_=_C3765 ,C1125_=_C3859 ,C1125_=_C3904 ,C1125_=_C3946 ,\nC1125_=_C3954 ,C1125_=_C4007 ,C1125_=_C4008 ,C1125_=_C4009 ,C1125_=_C4010 ,C1125_=_C4011 ,\nC1367_=_C1969 ,C1367_=_C2363 ,C1367_=_C2415 ,C1367_=_C2555 ,C1367_=_C2565 ,C1367_=_C3677 ,\nC1367_=_C3765 ,C1367_=_C3859 ,C1367_=_C3904 ,C1367_=_C3946 ,C1367_=_C3954 ,C1367_=_C4007 ,\nC1367_=_C4008 ,C1367_=_C4009 ,C1367_=_C4010</w:t>
      </w:r>
    </w:p>
    <w:p>
      <w:pPr>
        <w:pStyle w:val="PreformattedText"/>
        <w:bidi w:val="0"/>
        <w:spacing w:before="0" w:after="0"/>
        <w:jc w:val="left"/>
        <w:rPr/>
      </w:pPr>
      <w:r>
        <w:rPr/>
        <w:t xml:space="preserve"> </w:t>
      </w:r>
      <w:r>
        <w:rPr/>
        <w:t>,C1367_=_C4011 ,C1969_=_C2363 ,C1969_=_C2415 ,\nC1969_=_C2555 ,C1969_=_C2565 ,C1969_=_C3677 ,C1969_=_C3765 ,C1969_=_C3859 ,C1969_=_C3904 ,\nC1969_=_C3946 ,C1969_=_C3954 ,C1969_=_C4007 ,C1969_=_C4008 ,C1969_=_C4009 ,C1969_=_C4010 ,\nC1969_=_C4011 ,C2363_=_C2415 ,C2363_=_C2555 ,C2363_=_C2565 ,C2363_=_C3677 ,C2363_=_C3765 ,\nC2363_=_C3859 ,C2363_=_C3904 ,C2363_=_C3946 ,C2363_=_C3954 ,C2363_=_C4007 ,C2363_=_C4008 ,\nC2363_=_C4009 ,C2363_=_C4010 ,C2363_=_C4011 ,C2415_=_C2555 ,C2415_=_C2565 ,C2415_=_C3677 ,\nC2415_=_C3765 ,C2415_=_C3859 ,C2415_=_C3904 ,C2415_=_C3946 ,C2415_=_C3954 ,C2415_=_C4007 ,\nC2415_=_C4008 ,C2415_=_C4009 ,C2415_=_C4010 ,C2415_=_C4011 ,C2555_=_C2565 ,C2555_=_C3677 ,\nC2555_=_C3765 ,C2555_=_C3859 ,C2555_=_C3904 ,C2555_=_C3946 ,C2555_=_C3954 ,C2555_=_C4007 ,\nC2555_=_C4008 ,C2555_=_C4009 ,C2555_=_C4010 ,C2555_=_C4011 ,C2565_=_C3677 ,C2565_=_C3765 ,\nC2565_=_C3859 ,C2565_=_C3904 ,C2565_=_C3946 ,C2565_=_C3954 ,C2565_=_C4007 ,C2565_=_C4008 ,\nC2565_=_C4009 ,C2565_=_C4010 ,C2565_=_C4011 ,C3677_=_C3765 ,C3677_=_C3859 ,C3677_=_C3904 ,\nC3677_=_C3946 ,C3677_=_C3954 ,C3677_=_C4007 ,C3677_=_C4008 ,C3677_=_C4009 ,C3677_=_C4010 ,\nC3677_=_C4011 ,C3765_=_C3859 ,C3765_=_C3904 ,C3765_=_C3946 ,C3765_=_C3954 ,C3765_=_C4007 ,\nC3765_=_C4008 ,C3765_=_C4009 ,C3765_=_C4010 ,C3765_=_C4011 ,C3859_=_C3904 ,C3859_=_C3946 ,\nC3859_=_C3954 ,C3859_=_C4007 ,C3859_=_C4008 ,C3859_=_C4009 ,C3859_=_C4010 ,C3859_=_C4011 ,\nC3904_=_C3946 ,C3904_=_C3954 ,C3904_=_C4007 ,C3904_=_C4008 ,C3904_=_C4009 ,C3904_=_C4010 ,\nC3904_=_C4011 ,C3946_=_C3954 ,C3946_=_C4007 ,C3946_=_C4008 ,C3946_=_C4009 ,C3946_=_C4010 ,\nC3946_=_C4011 ,C3954_=_C4007 ,C3954_=_C4008 ,C3954_=_C4009 ,C3954_=_C4010 ,C3954_=_C4011 ,\nC4007_=_C4008 ,C4007_=_C4009 ,C4007_=_C4010 ,C4007_=_C4011 ,C4008_=_C4009 ,C4008_=_C4010 ,\nC4008_=_C4011 ,C4009_=_C4010 ,C4009_=_C4011 ,C4010_=_C4011 ,"];183[shape=box, label="id:183 level: 6\n59: C439 C462 C588 C668 C673 \nC854 C905 C927 C951 C958 C1102 \nC1107 C1124 C1131 C1178 C1297 C1364 \nC1371 C1390 C1392 C1463 C1465 C1718 \nC1797 C1818 C1819 C1902 C1971 C2151 \nC2228 C2344 C2362 C2368 C2557 C2754 \nC2770 C2843 C2873 C3028 C3070 C3116 \nC3254 C3317 C3393 C3611 C3840 C3865 \nC3918 C3954 C3955 C3956 C3957 C3958 \nC3959 C4011 C4042 C4061 C4071 C4072 \n882: C439_=_C462( C439 C462 ) C439_=_C673( C439 C673 ) C439_=_C905( C439 C905 ) C439_=_C958( C439 C958 ) C439_=_C1107( C439 C1107 ) \nC439_=_C1131( C439 C1131 ) C439_=_C1178( C439 C1178 ) C439_=_C1297( C439 C1297 ) C439_=_C1371( C439 C1371 ) C439_=_C1392( C439 C1392 ) C439_=_C1465( C439 C1465 ) \nC439_=_C1819( C439 C1819 ) C439_=_C1971( C439 C1971 ) C439_=_C2151( C439 C2151 ) C439_=_C2228( C439 C2228 ) C439_=_C2368( C439 C2368 ) C439_=_C2557( C439 C2557 ) \nC439_=_C2770( C439 C2770 ) C439_=_C2843( C439 C2843 ) C439_=_C3070( C439 C3070 ) C439_=_C3317( C439 C3317 ) C439_=_C3393( C439 C3393 ) C439_=_C3918( C439 C3918 ) \nC439_=_C3957( C439 C3957 ) C439_=_C4011( C439 C4011 ) C439_=_C4042( C439 C4042 ) C439_=_C4061( C439 C4061 ) C439_=_C4071( C439 C4071 ) C439_=_C4072( C439 C4072 ) \nC462_=_C673( C462 C673 ) C462_=_C905( C462 C905 ) C462_=_C958( C462 C958 ) C462_=_C1107( C462 C1107 ) C462_=_C1131( C462 C1131 ) C462_=_C1178( C462 C1178 ) \nC462_=_C1297( C462 C1297 ) C462_=_C1371( C462 C1371 ) C462_=_C1392( C462 C1392 ) C462_=_C1465( C462 C1465 ) C462_=_C1819( C462 C1819 ) C462_=_C1971( C462 C1971 ) \nC462_=_C2151( C462 C2151 ) C462_=_C2228( C462 C2228 ) C462_=_C2368( C462 C2368 ) C462_=_C2557( C462 C2557 ) C462_=_C2770( C462 C2770 ) C462_=_C2843( C462 C2843 ) \nC462_=_C3070( C462 C3070 ) C462_=_C3317( C462 C3317 ) C462_=_C3393( C462 C3393 ) C462_=_C3918( C462 C3918 ) C462_=_C3957( C462 C3957 ) C462_=_C4011( C462 C4011 ) \nC462_=_C4042( C462 C4042 ) C462_=_C4061( C462 C4061 ) C462_=_C4071( C462 C4071 ) C462_=_C4072( C462 C4072 ) C588_=_C668( C588 C668 ) C588_=_C854( C588 C854 ) \nC588_=_C927( C588 C927 ) C588_=_C951( C588 C951 ) C588_=_C1102( C588 C1102 ) C588_=_C1124( C588 C1124 ) C588_=_C1364( C588 C1364 ) C588_=_C1390( C588 C1390 ) \nC588_=_C1463( C588 C1463 ) C588_=_C1718( C588 C1718 ) C588_=_C1797( C588 C1797 ) C588_=_C1818( C588 C1818 ) C588_=_C1902( C588 C1902 ) C588_=_C2344( C588 C2344 ) \nC588_=_C2362( C588 C2362 ) C588_=_C2754( C588 C2754 ) C588_=_C2873( C588 C2873 ) C588_=_C3028( C588 C3028 ) C588_=_C3116( C588 C3116 ) C588_=_C3254( C588 C3254 ) \nC588_=_C3611( C588 C3611 ) C588_=_C3840( C588 C3840 ) C588_=_C3865( C588 C3865 ) C588_=_C3954( C588 C3954 ) C588_=_C3955( C588 C3955 ) C588_=_C3956( C588 C3956 ) \nC588_=_C3957( C588 C3957 ) C588_=_C3958( C588 C3958 ) C588_=_C3959( C588 C3959 ) C668_=_C673( C668 C673 ) C668_=_C854( C668 C854 ) C668_=_C927( C668 C927 ) \nC668_=_C951( C668 C951 ) C668_=_C1102( C668 C1102 ) C668_=_C1124( C668 C1124 ) C668_=_C1364( C668 C1364 ) C668_=_C1390( C668 C1390 ) C668_=_C1463( C668 C1463 ) \nC668_=_C1718( C668 C1718 ) C668_=_C1797( C668 C1797 ) C668_=_C1818( C668 C1818 ) C668_=_C1902( C668 C1902 ) C668_=_C2344( C668 C2344 ) C668_=_C2362( C668 C2362 ) \nC668_=_C2754( C668 C2754 ) C668_=_C2873( C668 C2873 ) C668_=_C3028( C668 C3028 ) C668_=_C3116( C668 C3116 ) C668_=_C3254( C668 C3254 ) C668_=_C3611( C668 C3611 ) \nC668_=_C3840( C668 C3840 ) C668_=_C3865( C668 C3865 ) C668_=_C3954( C668 C3954 ) C668_=_C3955( C668 C3955 ) C668_=_C3956( C668 C3956 ) C668_=_C3957( C668 C3957 ) \nC668_=_C3958( C668 C3958 ) C668_=_C3959( C668 C3959 ) C673_=_C905( C673 C905 ) C673_=_C958( C673 C958 ) C673_=_C1107( C673 C1107 ) C673_=_C1131( C673 C1131 ) \nC673_=_C1178( C673 C1178 ) C673_=_C1297( C673 C1297 ) C673_=_C1371( C673 C1371 ) C673_=_C1392( C673 C1392 ) C673_=_C1465( C673 C1465 ) C673_=_C1819( C673 C1819 ) \nC673_=_C1971( C673 C1971 ) C673_=_C2151( C673 C2151 ) C673_=_C2228( C673 C2228 ) C673_=_C2368( C673 C2368 ) C673_=_C2557( C673 C2557 ) C673_=_C2770( C673 C2770 ) \nC673_=_C2843( C673 C2843 ) C673_=_C3070( C673 C3070 ) C673_=_C3317( C673 C3317 ) C673_=_C3393( C673 C3393 ) C673_=_C3918( C673 C3918 ) C673_=_C3957( C673 C3957 ) \nC673_=_C4011( C673 C4011 ) C673_=_C4042( C673 C4042 ) C673_=_C4061( C673 C4061 ) C673_=_C4071( C673 C4071 ) C673_=_C4072( C673 C4072 ) C854_=_C927( C854 C927 ) \nC854_=_C951( C854 C951 ) C854_=_C1102( C854 C1102 ) C854_=_C1124( C854 C1124 ) C854_=_C1364( C854 C1364 ) C854_=_C1390( C854 C1390 ) C854_=_C1463( C854 C1463 ) \nC854_=_C1718( C854 C1718 ) C854_=_C1797( C854 C1797 ) C854_=_C1818( C854 C1818 ) C854_=_C1902( C854 C1902 ) C854_=_C2344( C854 C2344 ) C854_=_C2362( C854 C2362 ) \nC854_=_C2754( C854 C2754 ) C854_=_C2873( C854 C2873 ) C854_=_C3028( C854 C3028 ) C854_=_C3116( C854 C3116 ) C854_=_C3254( C854 C3254 ) C854_=_C3611( C854 C3611 ) \nC854_=_C3840( C854 C3840 ) C854_=_C3865( C854 C3865 ) C854_=_C3954( C854 C3954 ) C854_=_C3955( C854 C3955 ) C854_=_C3956( C854 C3956 ) C854_=_C3957( C854 C3957 ) \nC854_=_C3958( C854 C3958 ) C854_=_C3959( C854 C3959 ) C905_=_C958( C905 C958 ) C905_=_C1107( C905 C1107 ) C905_=_C1131( C905 C1131 ) C905_=_C1178( C905 C1178 ) \nC905_=_C1297( C905 C1297 ) C905_=_C1371( C905 C1371 ) C905_=_C1392( C905 C1392 ) C905_=_C1465( C905 C1465 ) C905_=_C1819( C905 C1819 ) C905_=_C1971( C905 C1971 ) \nC905_=_C2151( C905 C2151 ) C905_=_C2228( C905 C2228 ) C905_=_C2368( C905 C2368 ) C905_=_C2557( C905 C2557 ) C905_=_C2770( C905 C2770 ) C905_=_C2843( C905 C2843 ) \nC905_=_C3070( C905 C3070 ) C905_=_C3317( C905 C3317 ) C905_=_C3393( C905 C3393 ) C905_=_C3918( C905 C3918 ) C905_=_C3957( C905 C3957 ) C905_=_C4011( C905 C4011 ) \nC905_=_C4042( C905 C4042 ) C905_=_C4061( C905 C4061 ) C905_=_C4071( C905 C4071 ) C905_=_C4072( C905 C4072 ) C927_=_C951( C927 C951 ) C927_=_C1102( C927 C1102 ) \nC927_=_C1124( C927 C1124 ) C927_=_C1364( C927 C1364 ) C927_=_C1390( C927 C1390 ) C927_=_C1463( C927 C1463 ) C927_=_C1718( C927 C1718 ) C927_=_C1797( C927 C1797 ) \nC927_=_C1818( C927 C1818 ) C927_=_C1902( C927 C1902 ) C927_=_C2344( C927 C2344 ) C927_=_C2362( C927 C2362 ) C927_=_C2754( C927 C2754 ) C927_=_C2873( C927 C2873 ) \nC927_=_C3028( C927 C3028 ) C927_=_C3116( C927 C3116 ) C927_=_C3254( C927 C3254 ) C927_=_C3611( C927 C3611 ) C927_=_C3840( C927 C3840 ) C927_=_C3865( C927 C3865 ) \nC927_=_C3954( C927 C3954 ) C927_=_C3955( C927 C3955 ) C927_=_C3956( C927 C3956 ) C927_=_C3957( C927 C3957 ) C927_=_C3958( C927 C3958 ) C927_=_C3959( C927 C3959 ) \nC951_=_C958( C951 C958 ) C951_=_C1102( C951 C1102 ) C951_=_C1124( C951 C1124 ) C951_=_C1364( C951 C1364 ) C951_=_C1390( C951 C1390 ) C951_=_C1463( C951 C1463 ) \nC951_=_C1718( C951 C1718 ) C951_=_C1797( C951 C1797 ) C951_=_C1818( C951 C1818 ) C951_=_C1902( C951 C1902 ) C951_=_C2344( C951 C2344 ) C951_=_C2362( C951 C2362 ) \nC951_=_C2754( C951 C2754 ) C951_=_C2873( C951 C2873 ) C951_=_C3028( C951 C3028 ) C951_=_C3116( C951 C3116 ) C951_=_C3254( C951 C3254 ) C951_=_C3611( C951 C3611 ) \nC951_=_C3840( C951 C3840 ) C951_=_C3865( C951 C3865 ) C951_=_C3954( C951 C3954 ) C951_=_C3955( C951 C3955 ) C951_=_C3956( C951 C3956 ) C951_=_C3957( C951 C3957 ) \nC951_=_C3958( C951 C3958 ) C951_=_C3959( C951 C3959 ) C958_=_C1107( C958 C1107 ) C958_=_C1131( C958 C1131 ) C958_=_C1178( C958 C1178 ) C958_=_C1297( C958 C1297 ) \nC958_=_C1371( C958 C1371 ) C958_=_C1392( C958 C1392 ) C958_=_C1465( C958 C1465 ) C958_=_C1819( C958 C1819 ) C958_=_C1971( C958 C1971 ) C958_=_C2151( C958 C2151 ) \nC958_=_C2228( C958 C2228 ) C958_=_C2368( C958 C2368 ) C958_=_C2557( C958 C2557 ) C958_=_C2770( C958 C2770 ) C958_=_C2843( C958 C2843 ) C958_=_C3070( C958 C3070 ) \nC958_=_C3317( C958 C3317 ) C958_=_C3393( C958 C3393 ) C958_=_C3918( C958 C3918 ) C958_=_C3957( C958 C3957 ) C958_=_C4011( C958 C4011 ) C958_=_C4042( C958 C4042 ) \nC958_=_C4061( C958 C4061 ) C958_=_C4071( C958 C4071 ) C958_=_C4072( C958 C4072 ) C1102_=_C1107( C1102 C1107 ) C1102_=_C1124( C1102 C1124 ) C1102_=_C1364( C1102 C1364 ) \nC1102_=_C1390( C1102 C1390 ) C1102_=_C1463( C1102 C1463 ) C1102_=_C1718( C1102 C1718 ) C1102_=_C1797( C1102 C1797 ) C1102_=_C1818( C1102 C1818 ) C1102_=_C1902(</w:t>
      </w:r>
    </w:p>
    <w:p>
      <w:pPr>
        <w:pStyle w:val="PreformattedText"/>
        <w:bidi w:val="0"/>
        <w:spacing w:before="0" w:after="0"/>
        <w:jc w:val="left"/>
        <w:rPr/>
      </w:pPr>
      <w:r>
        <w:rPr/>
        <w:t xml:space="preserve"> </w:t>
      </w:r>
      <w:r>
        <w:rPr/>
        <w:t>C1102 C1902 ) \nC1102_=_C2344( C1102 C2344 ) C1102_=_C2362( C1102 C2362 ) C1102_=_C2754( C1102 C2754 ) C1102_=_C2873( C1102 C2873 ) C1102_=_C3028( C1102 C3028 ) C1102_=_C3116( C1102 C3116 ) \nC1102_=_C3254( C1102 C3254 ) C1102_=_C3611( C1102 C3611 ) C1102_=_C3840( C1102 C3840 ) C1102_=_C3865( C1102 C3865 ) C1102_=_C3954( C1102 C3954 ) C1102_=_C3955( C1102 C3955 ) \nC1102_=_C3956( C1102 C3956 ) C1102_=_C3957( C1102 C3957 ) C1102_=_C3958( C1102 C3958 ) C1102_=_C3959( C1102 C3959 ) C1107_=_C1131( C1107 C1131 ) C1107_=_C1178( C1107 C1178 ) \nC1107_=_C1297( C1107 C1297 ) C1107_=_C1371( C1107 C1371 ) C1107_=_C1392( C1107 C1392 ) C1107_=_C1465( C1107 C1465 ) C1107_=_C1819( C1107 C1819 ) C1107_=_C1971( C1107 C1971 ) \nC1107_=_C2151( C1107 C2151 ) C1107_=_C2228( C1107 C2228 ) C1107_=_C2368( C1107 C2368 ) C1107_=_C2557( C1107 C2557 ) C1107_=_C2770( C1107 C2770 ) C1107_=_C2843( C1107 C2843 ) \nC1107_=_C3070( C1107 C3070 ) C1107_=_C3317( C1107 C3317 ) C1107_=_C3393( C1107 C3393 ) C1107_=_C3918( C1107 C3918 ) C1107_=_C3957( C1107 C3957 ) C1107_=_C4011( C1107 C4011 ) \nC1107_=_C4042( C1107 C4042 ) C1107_=_C4061( C1107 C4061 ) C1107_=_C4071( C1107 C4071 ) C1107_=_C4072( C1107 C4072 ) C1124_=_C1131( C1124 C1131 ) C1124_=_C1364( C1124 C1364 ) \nC1124_=_C1390( C1124 C1390 ) C1124_=_C1463( C1124 C1463 ) C1124_=_C1718( C1124 C1718 ) C1124_=_C1797( C1124 C1797 ) C1124_=_C1818( C1124 C1818 ) C1124_=_C1902( C1124 C1902 ) \nC1124_=_C2344( C1124 C2344 ) C1124_=_C2362( C1124 C2362 ) C1124_=_C2754( C1124 C2754 ) C1124_=_C2873( C1124 C2873 ) C1124_=_C3028( C1124 C3028 ) C1124_=_C3116( C1124 C3116 ) \nC1124_=_C3254( C1124 C3254 ) C1124_=_C3611( C1124 C3611 ) C1124_=_C3840( C1124 C3840 ) C1124_=_C3865( C1124 C3865 ) C1124_=_C3954( C1124 C3954 ) C1124_=_C3955( C1124 C3955 ) \nC1124_=_C3956( C1124 C3956 ) C1124_=_C3957( C1124 C3957 ) C1124_=_C3958( C1124 C3958 ) C1124_=_C3959( C1124 C3959 ) C1131_=_C1178( C1131 C1178 ) C1131_=_C1297( C1131 C1297 ) \nC1131_=_C1371( C1131 C1371 ) C1131_=_C1392( C1131 C1392 ) C1131_=_C1465( C1131 C1465 ) C1131_=_C1819( C1131 C1819 ) C1131_=_C1971( C1131 C1971 ) C1131_=_C2151( C1131 C2151 ) \nC1131_=_C2228( C1131 C2228 ) C1131_=_C2368( C1131 C2368 ) C1131_=_C2557( C1131 C2557 ) C1131_=_C2770( C1131 C2770 ) C1131_=_C2843( C1131 C2843 ) C1131_=_C3070( C1131 C3070 ) \nC1131_=_C3317( C1131 C3317 ) C1131_=_C3393( C1131 C3393 ) C1131_=_C3918( C1131 C3918 ) C1131_=_C3957( C1131 C3957 ) C1131_=_C4011( C1131 C4011 ) C1131_=_C4042( C1131 C4042 ) \nC1131_=_C4061( C1131 C4061 ) C1131_=_C4071( C1131 C4071 ) C1131_=_C4072( C1131 C4072 ) C1178_=_C1297( C1178 C1297 ) C1178_=_C1371( C1178 C1371 ) C1178_=_C1392( C1178 C1392 ) \nC1178_=_C1465( C1178 C1465 ) C1178_=_C1819( C1178 C1819 ) C1178_=_C1971( C1178 C1971 ) C1178_=_C2151( C1178 C2151 ) C1178_=_C2228( C1178 C2228 ) C1178_=_C2368( C1178 C2368 ) \nC1178_=_C2557( C1178 C2557 ) C1178_=_C2770( C1178 C2770 ) C1178_=_C2843( C1178 C2843 ) C1178_=_C3070( C1178 C3070 ) C1178_=_C3317( C1178 C3317 ) C1178_=_C3393( C1178 C3393 ) \nC1178_=_C3918( C1178 C3918 ) C1178_=_C3957( C1178 C3957 ) C1178_=_C4011( C1178 C4011 ) C1178_=_C4042( C1178 C4042 ) C1178_=_C4061( C1178 C4061 ) C1178_=_C4071( C1178 C4071 ) \nC1178_=_C4072( C1178 C4072 ) C1297_=_C1371( C1297 C1371 ) C1297_=_C1392( C1297 C1392 ) C1297_=_C1465( C1297 C1465 ) C1297_=_C1819( C1297 C1819 ) C1297_=_C1971( C1297 C1971 ) \nC1297_=_C2151( C1297 C2151 ) C1297_=_C2228( C1297 C2228 ) C1297_=_C2368( C1297 C2368 ) C1297_=_C2557( C1297 C2557 ) C1297_=_C2770( C1297 C2770 ) C1297_=_C2843( C1297 C2843 ) \nC1297_=_C3070( C1297 C3070 ) C1297_=_C3317( C1297 C3317 ) C1297_=_C3393( C1297 C3393 ) C1297_=_C3918( C1297 C3918 ) C1297_=_C3957( C1297 C3957 ) C1297_=_C4011( C1297 C4011 ) \nC1297_=_C4042( C1297 C4042 ) C1297_=_C4061( C1297 C4061 ) C1297_=_C4071( C1297 C4071 ) C1297_=_C4072( C1297 C4072 ) C1364_=_C1371( C1364 C1371 ) C1364_=_C1390( C1364 C1390 ) \nC1364_=_C1463( C1364 C1463 ) C1364_=_C1718( C1364 C1718 ) C1364_=_C1797( C1364 C1797 ) C1364_=_C1818( C1364 C1818 ) C1364_=_C1902( C1364 C1902 ) C1364_=_C2344( C1364 C2344 ) \nC1364_=_C2362( C1364 C2362 ) C1364_=_C2754( C1364 C2754 ) C1364_=_C2873( C1364 C2873 ) C1364_=_C3028( C1364 C3028 ) C1364_=_C3116( C1364 C3116 ) C1364_=_C3254( C1364 C3254 ) \nC1364_=_C3611( C1364 C3611 ) C1364_=_C3840( C1364 C3840 ) C1364_=_C3865( C1364 C3865 ) C1364_=_C3954( C1364 C3954 ) C1364_=_C3955( C1364 C3955 ) C1364_=_C3956( C1364 C3956 ) \nC1364_=_C3957( C1364 C3957 ) C1364_=_C3958( C1364 C3958 ) C1364_=_C3959( C1364 C3959 ) C1371_=_C1392( C1371 C1392 ) C1371_=_C1465( C1371 C1465 ) C1371_=_C1819( C1371 C1819 ) \nC1371_=_C1971( C1371 C1971 ) C1371_=_C2151( C1371 C2151 ) C1371_=_C2228( C1371 C2228 ) C1371_=_C2368( C1371 C2368 ) C1371_=_C2557( C1371 C2557 ) C1371_=_C2770( C1371 C2770 ) \nC1371_=_C2843( C1371 C2843 ) C1371_=_C3070( C1371 C3070 ) C1371_=_C3317( C1371 C3317 ) C1371_=_C3393( C1371 C3393 ) C1371_=_C3918( C1371 C3918 ) C1371_=_C3957( C1371 C3957 ) \nC1371_=_C4011( C1371 C4011 ) C1371_=_C4042( C1371 C4042 ) C1371_=_C4061( C1371 C4061 ) C1371_=_C4071( C1371 C4071 ) C1371_=_C4072( C1371 C4072 ) C1390_=_C1392( C1390 C1392 ) \nC1390_=_C1463( C1390 C1463 ) C1390_=_C1718( C1390 C1718 ) C1390_=_C1797( C1390 C1797 ) C1390_=_C1818( C1390 C1818 ) C1390_=_C1902( C1390 C1902 ) C1390_=_C2344( C1390 C2344 ) \nC1390_=_C2362( C1390 C2362 ) C1390_=_C2754( C1390 C2754 ) C1390_=_C2873( C1390 C2873 ) C1390_=_C3028( C1390 C3028 ) C1390_=_C3116( C1390 C3116 ) C1390_=_C3254( C1390 C3254 ) \nC1390_=_C3611( C1390 C3611 ) C1390_=_C3840( C1390 C3840 ) C1390_=_C3865( C1390 C3865 ) C1390_=_C3954( C1390 C3954 ) C1390_=_C3955( C1390 C3955 ) C1390_=_C3956( C1390 C3956 ) \nC1390_=_C3957( C1390 C3957 ) C1390_=_C3958( C1390 C3958 ) C1390_=_C3959( C1390 C3959 ) C1392_=_C1465( C1392 C1465 ) C1392_=_C1819( C1392 C1819 ) C1392_=_C1971( C1392 C1971 ) \nC1392_=_C2151( C1392 C2151 ) C1392_=_C2228( C1392 C2228 ) C1392_=_C2368( C1392 C2368 ) C1392_=_C2557( C1392 C2557 ) C1392_=_C2770( C1392 C2770 ) C1392_=_C2843( C1392 C2843 ) \nC1392_=_C3070( C1392 C3070 ) C1392_=_C3317( C1392 C3317 ) C1392_=_C3393( C1392 C3393 ) C1392_=_C3918( C1392 C3918 ) C1392_=_C3957( C1392 C3957 ) C1392_=_C4011( C1392 C4011 ) \nC1392_=_C4042( C1392 C4042 ) C1392_=_C4061( C1392 C4061 ) C1392_=_C4071( C1392 C4071 ) C1392_=_C4072( C1392 C4072 ) C1463_=_C1465( C1463 C1465 ) C1463_=_C1718( C1463 C1718 ) \nC1463_=_C1797( C1463 C1797 ) C1463_=_C1818( C1463 C1818 ) C1463_=_C1902( C1463 C1902 ) C1463_=_C2344( C1463 C2344 ) C1463_=_C2362( C1463 C2362 ) C1463_=_C2754( C1463 C2754 ) \nC1463_=_C2873( C1463 C2873 ) C1463_=_C3028( C1463 C3028 ) C1463_=_C3116( C1463 C3116 ) C1463_=_C3254( C1463 C3254 ) C1463_=_C3611( C1463 C3611 ) C1463_=_C3840( C1463 C3840 ) \nC1463_=_C3865( C1463 C3865 ) C1463_=_C3954( C1463 C3954 ) C1463_=_C3955( C1463 C3955 ) C1463_=_C3956( C1463 C3956 ) C1463_=_C3957( C1463 C3957 ) C1463_=_C3958( C1463 C3958 ) \nC1463_=_C3959( C1463 C3959 ) C1465_=_C1819( C1465 C1819 ) C1465_=_C1971( C1465 C1971 ) C1465_=_C2151( C1465 C2151 ) C1465_=_C2228( C1465 C2228 ) C1465_=_C2368( C1465 C2368 ) \nC1465_=_C2557( C1465 C2557 ) C1465_=_C2770( C1465 C2770 ) C1465_=_C2843( C1465 C2843 ) C1465_=_C3070( C1465 C3070 ) C1465_=_C3317( C1465 C3317 ) C1465_=_C3393( C1465 C3393 ) \nC1465_=_C3918( C1465 C3918 ) C1465_=_C3957( C1465 C3957 ) C1465_=_C4011( C1465 C4011 ) C1465_=_C4042( C1465 C4042 ) C1465_=_C4061( C1465 C4061 ) C1465_=_C4071( C1465 C4071 ) \nC1465_=_C4072( C1465 C4072 ) C1718_=_C1797( C1718 C1797 ) C1718_=_C1818( C1718 C1818 ) C1718_=_C1902( C1718 C1902 ) C1718_=_C2344( C1718 C2344 ) C1718_=_C2362( C1718 C2362 ) \nC1718_=_C2754( C1718 C2754 ) C1718_=_C2873( C1718 C2873 ) C1718_=_C3028( C1718 C3028 ) C1718_=_C3116( C1718 C3116 ) C1718_=_C3254( C1718 C3254 ) C1718_=_C3611( C1718 C3611 ) \nC1718_=_C3840( C1718 C3840 ) C1718_=_C3865( C1718 C3865 ) C1718_=_C3954( C1718 C3954 ) C1718_=_C3955( C1718 C3955 ) C1718_=_C3956( C1718 C3956 ) C1718_=_C3957( C1718 C3957 ) \nC1718_=_C3958( C1718 C3958 ) C1718_=_C3959( C1718 C3959 ) C1797_=_C1818( C1797 C1818 ) C1797_=_C1902( C1797 C1902 ) C1797_=_C2344( C1797 C2344 ) C1797_=_C2362( C1797 C2362 ) \nC1797_=_C2754( C1797 C2754 ) C1797_=_C2873( C1797 C2873 ) C1797_=_C3028( C1797 C3028 ) C1797_=_C3116( C1797 C3116 ) C1797_=_C3254( C1797 C3254 ) C1797_=_C3611( C1797 C3611 ) \nC1797_=_C3840( C1797 C3840 ) C1797_=_C3865( C1797 C3865 ) C1797_=_C3954( C1797 C3954 ) C1797_=_C3955( C1797 C3955 ) C1797_=_C3956( C1797 C3956 ) C1797_=_C3957( C1797 C3957 ) \nC1797_=_C3958( C1797 C3958 ) C1797_=_C3959( C1797 C3959 ) C1818_=_C1819( C1818 C1819 ) C1818_=_C1902( C1818 C1902 ) C1818_=_C2344( C1818 C2344 ) C1818_=_C2362( C1818 C2362 ) \nC1818_=_C2754( C1818 C2754 ) C1818_=_C2873( C1818 C2873 ) C1818_=_C3028( C1818 C3028 ) C1818_=_C3116( C1818 C3116 ) C1818_=_C3254( C1818 C3254 ) C1818_=_C3611( C1818 C3611 ) \nC1818_=_C3840( C1818 C3840 ) C1818_=_C3865( C1818 C3865 ) C1818_=_C3954( C1818 C3954 ) C1818_=_C3955( C1818 C3955 ) C1818_=_C3956( C1818 C3956 ) C1818_=_C3957( C1818 C3957 ) \nC1818_=_C3958( C1818 C3958 ) C1818_=_C3959( C1818 C3959 ) C1819_=_C1971( C1819 C1971 ) C1819_=_C2151( C1819 C2151 ) C1819_=_C2228( C1819 C2228 ) C1819_=_C2368( C1819 C2368 ) \nC1819_=_C2557( C1819 C2557 ) C1819_=_C2770( C1819 C2770 ) C1819_=_C2843( C1819 C2843 ) C1819_=_C3070( C1819 C3070 ) C1819_=_C3317( C1819 C3317 ) C1819_=_C3393( C1819 C3393 ) \nC1819_=_C3918( C1819 C3918 ) C1819_=_C3957( C1819 C3957 ) C1819_=_C4011( C1819 C4011 ) C1819_=_C4042( C1819 C4042 ) C1819_=_C4061( C1819 C4061 ) C1819_=_C4071( C1819 C4071 ) \nC1819_=_C4072( C1819 C4072 ) C1902_=_C2344( C1902 C2344 ) C1902_=_C2362( C1902 C2362 ) C1902_=_C2754( C1902 C2754 ) C1902_=_C2873( C1902 C2873 ) C1902_=_C3028( C1902 C3028 ) \nC1902_=_C3116( C1902 C3116 ) C1902_=_C3254( C1902 C3254 ) C1902_=_C3611( C1902 C3611 ) C1902_=_C3840( C1902 C3840 ) C1902_=_C3865( C1902 C3865 ) C1902_=_C3954( C1902 C3954 ) \nC1902_=_C3955( C1902 C3955 )</w:t>
      </w:r>
    </w:p>
    <w:p>
      <w:pPr>
        <w:pStyle w:val="PreformattedText"/>
        <w:bidi w:val="0"/>
        <w:spacing w:before="0" w:after="0"/>
        <w:jc w:val="left"/>
        <w:rPr/>
      </w:pPr>
      <w:r>
        <w:rPr/>
        <w:t xml:space="preserve"> </w:t>
      </w:r>
      <w:r>
        <w:rPr/>
        <w:t>C1902_=_C3956( C1902 C3956 ) C1902_=_C3957( C1902 C3957 ) C1902_=_C3958( C1902 C3958 ) C1902_=_C3959( C1902 C3959 ) C1971_=_C2151( C1971 C2151 ) \nC1971_=_C2228( C1971 C2228 ) C1971_=_C2368( C1971 C2368 ) C1971_=_C2557( C1971 C2557 ) C1971_=_C2770( C1971 C2770 ) C1971_=_C2843( C1971 C2843 ) C1971_=_C3070( C1971 C3070 ) \nC1971_=_C3317( C1971 C3317 ) C1971_=_C3393( C1971 C3393 ) C1971_=_C3918( C1971 C3918 ) C1971_=_C3957( C1971 C3957 ) C1971_=_C4011( C1971 C4011 ) C1971_=_C4042( C1971 C4042 ) \nC1971_=_C4061( C1971 C4061 ) C1971_=_C4071( C1971 C4071 ) C1971_=_C4072( C1971 C4072 ) C2151_=_C2228( C2151 C2228 ) C2151_=_C2368( C2151 C2368 ) C2151_=_C2557( C2151 C2557 ) \nC2151_=_C2770( C2151 C2770 ) C2151_=_C2843( C2151 C2843 ) C2151_=_C3070( C2151 C3070 ) C2151_=_C3317( C2151 C3317 ) C2151_=_C3393( C2151 C3393 ) C2151_=_C3918( C2151 C3918 ) \nC2151_=_C3957( C2151 C3957 ) C2151_=_C4011( C2151 C4011 ) C2151_=_C4042( C2151 C4042 ) C2151_=_C4061( C2151 C4061 ) C2151_=_C4071( C2151 C4071 ) C2151_=_C4072( C2151 C4072 ) \nC2228_=_C2368( C2228 C2368 ) C2228_=_C2557( C2228 C2557 ) C2228_=_C2770( C2228 C2770 ) C2228_=_C2843( C2228 C2843 ) C2228_=_C3070( C2228 C3070 ) C2228_=_C3317( C2228 C3317 ) \nC2228_=_C3393( C2228 C3393 ) C2228_=_C3918( C2228 C3918 ) C2228_=_C3957( C2228 C3957 ) C2228_=_C4011( C2228 C4011 ) C2228_=_C4042( C2228 C4042 ) C2228_=_C4061( C2228 C4061 ) \nC2228_=_C4071( C2228 C4071 ) C2228_=_C4072( C2228 C4072 ) C2344_=_C2362( C2344 C2362 ) C2344_=_C2754( C2344 C2754 ) C2344_=_C2873( C2344 C2873 ) C2344_=_C3028( C2344 C3028 ) \nC2344_=_C3116( C2344 C3116 ) C2344_=_C3254( C2344 C3254 ) C2344_=_C3611( C2344 C3611 ) C2344_=_C3840( C2344 C3840 ) C2344_=_C3865( C2344 C3865 ) C2344_=_C3954( C2344 C3954 ) \nC2344_=_C3955( C2344 C3955 ) C2344_=_C3956( C2344 C3956 ) C2344_=_C3957( C2344 C3957 ) C2344_=_C3958( C2344 C3958 ) C2344_=_C3959( C2344 C3959 ) C2362_=_C2368( C2362 C2368 ) \nC2362_=_C2754( C2362 C2754 ) C2362_=_C2873( C2362 C2873 ) C2362_=_C3028( C2362 C3028 ) C2362_=_C3116( C2362 C3116 ) C2362_=_C3254( C2362 C3254 ) C2362_=_C3611( C2362 C3611 ) \nC2362_=_C3840( C2362 C3840 ) C2362_=_C3865( C2362 C3865 ) C2362_=_C3954( C2362 C3954 ) C2362_=_C3955( C2362 C3955 ) C2362_=_C3956( C2362 C3956 ) C2362_=_C3957( C2362 C3957 ) \nC2362_=_C3958( C2362 C3958 ) C2362_=_C3959( C2362 C3959 ) C2368_=_C2557( C2368 C2557 ) C2368_=_C2770( C2368 C2770 ) C2368_=_C2843( C2368 C2843 ) C2368_=_C3070( C2368 C3070 ) \nC2368_=_C3317( C2368 C3317 ) C2368_=_C3393( C2368 C3393 ) C2368_=_C3918( C2368 C3918 ) C2368_=_C3957( C2368 C3957 ) C2368_=_C4011( C2368 C4011 ) C2368_=_C4042( C2368 C4042 ) \nC2368_=_C4061( C2368 C4061 ) C2368_=_C4071( C2368 C4071 ) C2368_=_C4072( C2368 C4072 ) C2557_=_C2770( C2557 C2770 ) C2557_=_C2843( C2557 C2843 ) C2557_=_C3070( C2557 C3070 ) \nC2557_=_C3317( C2557 C3317 ) C2557_=_C3393( C2557 C3393 ) C2557_=_C3918( C2557 C3918 ) C2557_=_C3957( C2557 C3957 ) C2557_=_C4011( C2557 C4011 ) C2557_=_C4042( C2557 C4042 ) \nC2557_=_C4061( C2557 C4061 ) C2557_=_C4071( C2557 C4071 ) C2557_=_C4072( C2557 C4072 ) C2754_=_C2873( C2754 C2873 ) C2754_=_C3028( C2754 C3028 ) C2754_=_C3116( C2754 C3116 ) \nC2754_=_C3254( C2754 C3254 ) C2754_=_C3611( C2754 C3611 ) C2754_=_C3840( C2754 C3840 ) C2754_=_C3865( C2754 C3865 ) C2754_=_C3954( C2754 C3954 ) C2754_=_C3955( C2754 C3955 ) \nC2754_=_C3956( C2754 C3956 ) C2754_=_C3957( C2754 C3957 ) C2754_=_C3958( C2754 C3958 ) C2754_=_C3959( C2754 C3959 ) C2770_=_C2843( C2770 C2843 ) C2770_=_C3070( C2770 C3070 ) \nC2770_=_C3317( C2770 C3317 ) C2770_=_C3393( C2770 C3393 ) C2770_=_C3918( C2770 C3918 ) C2770_=_C3957( C2770 C3957 ) C2770_=_C4011( C2770 C4011 ) C2770_=_C4042( C2770 C4042 ) \nC2770_=_C4061( C2770 C4061 ) C2770_=_C4071( C2770 C4071 ) C2770_=_C4072( C2770 C4072 ) C2843_=_C3070( C2843 C3070 ) C2843_=_C3317( C2843 C3317 ) C2843_=_C3393( C2843 C3393 ) \nC2843_=_C3918( C2843 C3918 ) C2843_=_C3957( C2843 C3957 ) C2843_=_C4011( C2843 C4011 ) C2843_=_C4042( C2843 C4042 ) C2843_=_C4061( C2843 C4061 ) C2843_=_C4071( C2843 C4071 ) \nC2843_=_C4072( C2843 C4072 ) C2873_=_C3028( C2873 C3028 ) C2873_=_C3116( C2873 C3116 ) C2873_=_C3254( C2873 C3254 ) C2873_=_C3611( C2873 C3611 ) C2873_=_C3840( C2873 C3840 ) \nC2873_=_C3865( C2873 C3865 ) C2873_=_C3954( C2873 C3954 ) C2873_=_C3955( C2873 C3955 ) C2873_=_C3956( C2873 C3956 ) C2873_=_C3957( C2873 C3957 ) C2873_=_C3958( C2873 C3958 ) \nC2873_=_C3959( C2873 C3959 ) C3028_=_C3116( C3028 C3116 ) C3028_=_C3254( C3028 C3254 ) C3028_=_C3611( C3028 C3611 ) C3028_=_C3840( C3028 C3840 ) C3028_=_C3865( C3028 C3865 ) \nC3028_=_C3954( C3028 C3954 ) C3028_=_C3955( C3028 C3955 ) C3028_=_C3956( C3028 C3956 ) C3028_=_C3957( C3028 C3957 ) C3028_=_C3958( C3028 C3958 ) C3028_=_C3959( C3028 C3959 ) \nC3070_=_C3317( C3070 C3317 ) C3070_=_C3393( C3070 C3393 ) C3070_=_C3918( C3070 C3918 ) C3070_=_C3957( C3070 C3957 ) C3070_=_C4011( C3070 C4011 ) C3070_=_C4042( C3070 C4042 ) \nC3070_=_C4061( C3070 C4061 ) C3070_=_C4071( C3070 C4071 ) C3070_=_C4072( C3070 C4072 ) C3116_=_C3254( C3116 C3254 ) C3116_=_C3611( C3116 C3611 ) C3116_=_C3840( C3116 C3840 ) \nC3116_=_C3865( C3116 C3865 ) C3116_=_C3954( C3116 C3954 ) C3116_=_C3955( C3116 C3955 ) C3116_=_C3956( C3116 C3956 ) C3116_=_C3957( C3116 C3957 ) C3116_=_C3958( C3116 C3958 ) \nC3116_=_C3959( C3116 C3959 ) C3254_=_C3611( C3254 C3611 ) C3254_=_C3840( C3254 C3840 ) C3254_=_C3865( C3254 C3865 ) C3254_=_C3954( C3254 C3954 ) C3254_=_C3955( C3254 C3955 ) \nC3254_=_C3956( C3254 C3956 ) C3254_=_C3957( C3254 C3957 ) C3254_=_C3958( C3254 C3958 ) C3254_=_C3959( C3254 C3959 ) C3317_=_C3393( C3317 C3393 ) C3317_=_C3918( C3317 C3918 ) \nC3317_=_C3957( C3317 C3957 ) C3317_=_C4011( C3317 C4011 ) C3317_=_C4042( C3317 C4042 ) C3317_=_C4061( C3317 C4061 ) C3317_=_C4071( C3317 C4071 ) C3317_=_C4072( C3317 C4072 ) \nC3393_=_C3918( C3393 C3918 ) C3393_=_C3957( C3393 C3957 ) C3393_=_C4011( C3393 C4011 ) C3393_=_C4042( C3393 C4042 ) C3393_=_C4061( C3393 C4061 ) C3393_=_C4071( C3393 C4071 ) \nC3393_=_C4072( C3393 C4072 ) C3611_=_C3840( C3611 C3840 ) C3611_=_C3865( C3611 C3865 ) C3611_=_C3954( C3611 C3954 ) C3611_=_C3955( C3611 C3955 ) C3611_=_C3956( C3611 C3956 ) \nC3611_=_C3957( C3611 C3957 ) C3611_=_C3958( C3611 C3958 ) C3611_=_C3959( C3611 C3959 ) C3840_=_C3865( C3840 C3865 ) C3840_=_C3954( C3840 C3954 ) C3840_=_C3955( C3840 C3955 ) \nC3840_=_C3956( C3840 C3956 ) C3840_=_C3957( C3840 C3957 ) C3840_=_C3958( C3840 C3958 ) C3840_=_C3959( C3840 C3959 ) C3865_=_C3954( C3865 C3954 ) C3865_=_C3955( C3865 C3955 ) \nC3865_=_C3956( C3865 C3956 ) C3865_=_C3957( C3865 C3957 ) C3865_=_C3958( C3865 C3958 ) C3865_=_C3959( C3865 C3959 ) C3918_=_C3957( C3918 C3957 ) C3918_=_C4011( C3918 C4011 ) \nC3918_=_C4042( C3918 C4042 ) C3918_=_C4061( C3918 C4061 ) C3918_=_C4071( C3918 C4071 ) C3918_=_C4072( C3918 C4072 ) C3954_=_C3955( C3954 C3955 ) C3954_=_C3956( C3954 C3956 ) \nC3954_=_C3957( C3954 C3957 ) C3954_=_C3958( C3954 C3958 ) C3954_=_C3959( C3954 C3959 ) C3954_=_C4011( C3954 C4011 ) C3955_=_C3956( C3955 C3956 ) C3955_=_C3957( C3955 C3957 ) \nC3955_=_C3958( C3955 C3958 ) C3955_=_C3959( C3955 C3959 ) C3955_=_C4042( C3955 C4042 ) C3956_=_C3957( C3956 C3957 ) C3956_=_C3958( C3956 C3958 ) C3956_=_C3959( C3956 C3959 ) \nC3956_=_C4061( C3956 C4061 ) C3957_=_C3958( C3957 C3958 ) C3957_=_C3959( C3957 C3959 ) C3957_=_C4011( C3957 C4011 ) C3957_=_C4042( C3957 C4042 ) C3957_=_C4061( C3957 C4061 ) \nC3957_=_C4071( C3957 C4071 ) C3957_=_C4072( C3957 C4072 ) C3958_=_C3959( C3958 C3959 ) C4011_=_C4042( C4011 C4042 ) C4011_=_C4061( C4011 C4061 ) C4011_=_C4071( C4011 C4071 ) \nC4011_=_C4072( C4011 C4072 ) C4042_=_C4061( C4042 C4061 ) C4042_=_C4071( C4042 C4071 ) C4042_=_C4072( C4042 C4072 ) C4061_=_C4071( C4061 C4071 ) C4061_=_C4072( C4061 C4072 ) \nC4071_=_C4072( C4071 C4072 ) "];122-&gt;183[label="58: C439 C462 C588 C668 C673 \nC854 C905 C927 C951 C958 C1102 \nC1107 C1124 C1131 C1178 C1297 C1364 \nC1371 C1390 C1392 C1463 C1465 C1718 \nC1797 C1818 C1819 C1902 C1971 C2151 \nC2228 C2344 C2362 C2368 C2557 C2754 \nC2770 C2843 C2873 C3028 C3070 C3116 \nC3254 C3317 C3393 C3611 C3840 C3865 \nC3918 C3954 C3955 C3956 C3958 C3959 \nC4011 C4042 C4061 C4071 C4072 \n824: C439_=_C462 ,C439_=_C673 ,C439_=_C905 ,C439_=_C958 ,C439_=_C1107 ,\nC439_=_C1131 ,C439_=_C1178 ,C439_=_C1297 ,C439_=_C1371 ,C439_=_C1392 ,C439_=_C1465 ,\nC439_=_C1819 ,C439_=_C1971 ,C439_=_C2151 ,C439_=_C2228 ,C439_=_C2368 ,C439_=_C2557 ,\nC439_=_C2770 ,C439_=_C2843 ,C439_=_C3070 ,C439_=_C3317 ,C439_=_C3393 ,C439_=_C3918 ,\nC439_=_C4011 ,C439_=_C4042 ,C439_=_C4061 ,C439_=_C4071 ,C439_=_C4072 ,C462_=_C673 ,\nC462_=_C905 ,C462_=_C958 ,C462_=_C1107 ,C462_=_C1131 ,C462_=_C1178 ,C462_=_C1297 ,\nC462_=_C1371 ,C462_=_C1392 ,C462_=_C1465 ,C462_=_C1819 ,C462_=_C1971 ,C462_=_C2151 ,\nC462_=_C2228 ,C462_=_C2368 ,C462_=_C2557 ,C462_=_C2770 ,C462_=_C2843 ,C462_=_C3070 ,\nC462_=_C3317 ,C462_=_C3393 ,C462_=_C3918 ,C462_=_C4011 ,C462_=_C4042 ,C462_=_C4061 ,\nC462_=_C4071 ,C462_=_C4072 ,C588_=_C668 ,C588_=_C854 ,C588_=_C927 ,C588_=_C951 ,\nC588_=_C1102 ,C588_=_C1124 ,C588_=_C1364 ,C588_=_C1390 ,C588_=_C1463 ,C588_=_C1718 ,\nC588_=_C1797 ,C588_=_C1818 ,C588_=_C1902 ,C588_=_C2344 ,C588_=_C2362 ,C588_=_C2754 ,\nC588_=_C2873 ,C588_=_C3028 ,C588_=_C3116 ,C588_=_C3254 ,C588_=_C3611 ,C588_=_C3840 ,\nC588_=_C3865 ,C588_=_C3954 ,C588_=_C3955 ,C588_=_C3956 ,C588_=_C3958 ,C588_=_C3959 ,\nC668_=_C673 ,C668_=_C854 ,C668_=_C927 ,C668_=_C951 ,C668_=_C1102 ,C668_=_C1124 ,\nC668_=_C1364 ,C668_=_C1390 ,C668_=_C1463 ,C668_=_C1718 ,C668_=_C1797 ,C668_=_C1818 ,\nC668_=_C1902 ,C668_=_C2344 ,C668_=_C2362 ,C668_=_C2754 ,C668_=_C2873 ,C668_=_C3028 ,\nC668_=_C3116 ,C668_=_C3254 ,C668_=_C3611 ,C668_=_C3840 ,C668_=_C3865 ,C668_=_C3954 ,\nC668_=_C3955 ,C668_=_C3956 ,C668_=_C3958 ,C668_=_C3959 ,C673_=_C905 ,C673_=_C958 ,\nC673_=_C1107 ,C673_=_C1131 ,C673_=_C1178 ,C673_=_C1297 ,C673_=_C1371 ,C673_=_C1392 ,\nC673_=_C1465 ,C673_=_C1819 ,C673_=_C1971 ,C673_=_C2151 ,C673_=_C2228 ,C673_=_C2368</w:t>
      </w:r>
    </w:p>
    <w:p>
      <w:pPr>
        <w:pStyle w:val="PreformattedText"/>
        <w:bidi w:val="0"/>
        <w:spacing w:before="0" w:after="0"/>
        <w:jc w:val="left"/>
        <w:rPr/>
      </w:pPr>
      <w:r>
        <w:rPr/>
        <w:t xml:space="preserve"> </w:t>
      </w:r>
      <w:r>
        <w:rPr/>
        <w:t>,\nC673_=_C2557 ,C673_=_C2770 ,C673_=_C2843 ,C673_=_C3070 ,C673_=_C3317 ,C673_=_C3393 ,\nC673_=_C3918 ,C673_=_C4011 ,C673_=_C4042 ,C673_=_C4061 ,C673_=_C4071 ,C673_=_C4072 ,\nC854_=_C927 ,C854_=_C951 ,C854_=_C1102 ,C854_=_C1124 ,C854_=_C1364 ,C854_=_C1390 ,\nC854_=_C1463 ,C854_=_C1718 ,C854_=_C1797 ,C854_=_C1818 ,C854_=_C1902 ,C854_=_C2344 ,\nC854_=_C2362 ,C854_=_C2754 ,C854_=_C2873 ,C854_=_C3028 ,C854_=_C3116 ,C854_=_C3254 ,\nC854_=_C3611 ,C854_=_C3840 ,C854_=_C3865 ,C854_=_C3954 ,C854_=_C3955 ,C854_=_C3956 ,\nC854_=_C3958 ,C854_=_C3959 ,C905_=_C958 ,C905_=_C1107 ,C905_=_C1131 ,C905_=_C1178 ,\nC905_=_C1297 ,C905_=_C1371 ,C905_=_C1392 ,C905_=_C1465 ,C905_=_C1819 ,C905_=_C1971 ,\nC905_=_C2151 ,C905_=_C2228 ,C905_=_C2368 ,C905_=_C2557 ,C905_=_C2770 ,C905_=_C2843 ,\nC905_=_C3070 ,C905_=_C3317 ,C905_=_C3393 ,C905_=_C3918 ,C905_=_C4011 ,C905_=_C4042 ,\nC905_=_C4061 ,C905_=_C4071 ,C905_=_C4072 ,C927_=_C951 ,C927_=_C1102 ,C927_=_C1124 ,\nC927_=_C1364 ,C927_=_C1390 ,C927_=_C1463 ,C927_=_C1718 ,C927_=_C1797 ,C927_=_C1818 ,\nC927_=_C1902 ,C927_=_C2344 ,C927_=_C2362 ,C927_=_C2754 ,C927_=_C2873 ,C927_=_C3028 ,\nC927_=_C3116 ,C927_=_C3254 ,C927_=_C3611 ,C927_=_C3840 ,C927_=_C3865 ,C927_=_C3954 ,\nC927_=_C3955 ,C927_=_C3956 ,C927_=_C3958 ,C927_=_C3959 ,C951_=_C958 ,C951_=_C1102 ,\nC951_=_C1124 ,C951_=_C1364 ,C951_=_C1390 ,C951_=_C1463 ,C951_=_C1718 ,C951_=_C1797 ,\nC951_=_C1818 ,C951_=_C1902 ,C951_=_C2344 ,C951_=_C2362 ,C951_=_C2754 ,C951_=_C2873 ,\nC951_=_C3028 ,C951_=_C3116 ,C951_=_C3254 ,C951_=_C3611 ,C951_=_C3840 ,C951_=_C3865 ,\nC951_=_C3954 ,C951_=_C3955 ,C951_=_C3956 ,C951_=_C3958 ,C951_=_C3959 ,C958_=_C1107 ,\nC958_=_C1131 ,C958_=_C1178 ,C958_=_C1297 ,C958_=_C1371 ,C958_=_C1392 ,C958_=_C1465 ,\nC958_=_C1819 ,C958_=_C1971 ,C958_=_C2151 ,C958_=_C2228 ,C958_=_C2368 ,C958_=_C2557 ,\nC958_=_C2770 ,C958_=_C2843 ,C958_=_C3070 ,C958_=_C3317 ,C958_=_C3393 ,C958_=_C3918 ,\nC958_=_C4011 ,C958_=_C4042 ,C958_=_C4061 ,C958_=_C4071 ,C958_=_C4072 ,C1102_=_C1107 ,\nC1102_=_C1124 ,C1102_=_C1364 ,C1102_=_C1390 ,C1102_=_C1463 ,C1102_=_C1718 ,C1102_=_C1797 ,\nC1102_=_C1818 ,C1102_=_C1902 ,C1102_=_C2344 ,C1102_=_C2362 ,C1102_=_C2754 ,C1102_=_C2873 ,\nC1102_=_C3028 ,C1102_=_C3116 ,C1102_=_C3254 ,C1102_=_C3611 ,C1102_=_C3840 ,C1102_=_C3865 ,\nC1102_=_C3954 ,C1102_=_C3955 ,C1102_=_C3956 ,C1102_=_C3958 ,C1102_=_C3959 ,C1107_=_C1131 ,\nC1107_=_C1178 ,C1107_=_C1297 ,C1107_=_C1371 ,C1107_=_C1392 ,C1107_=_C1465 ,C1107_=_C1819 ,\nC1107_=_C1971 ,C1107_=_C2151 ,C1107_=_C2228 ,C1107_=_C2368 ,C1107_=_C2557 ,C1107_=_C2770 ,\nC1107_=_C2843 ,C1107_=_C3070 ,C1107_=_C3317 ,C1107_=_C3393 ,C1107_=_C3918 ,C1107_=_C4011 ,\nC1107_=_C4042 ,C1107_=_C4061 ,C1107_=_C4071 ,C1107_=_C4072 ,C1124_=_C1131 ,C1124_=_C1364 ,\nC1124_=_C1390 ,C1124_=_C1463 ,C1124_=_C1718 ,C1124_=_C1797 ,C1124_=_C1818 ,C1124_=_C1902 ,\nC1124_=_C2344 ,C1124_=_C2362 ,C1124_=_C2754 ,C1124_=_C2873 ,C1124_=_C3028 ,C1124_=_C3116 ,\nC1124_=_C3254 ,C1124_=_C3611 ,C1124_=_C3840 ,C1124_=_C3865 ,C1124_=_C3954 ,C1124_=_C3955 ,\nC1124_=_C3956 ,C1124_=_C3958 ,C1124_=_C3959 ,C1131_=_C1178 ,C1131_=_C1297 ,C1131_=_C1371 ,\nC1131_=_C1392 ,C1131_=_C1465 ,C1131_=_C1819 ,C1131_=_C1971 ,C1131_=_C2151 ,C1131_=_C2228 ,\nC1131_=_C2368 ,C1131_=_C2557 ,C1131_=_C2770 ,C1131_=_C2843 ,C1131_=_C3070 ,C1131_=_C3317 ,\nC1131_=_C3393 ,C1131_=_C3918 ,C1131_=_C4011 ,C1131_=_C4042 ,C1131_=_C4061 ,C1131_=_C4071 ,\nC1131_=_C4072 ,C1178_=_C1297 ,C1178_=_C1371 ,C1178_=_C1392 ,C1178_=_C1465 ,C1178_=_C1819 ,\nC1178_=_C1971 ,C1178_=_C2151 ,C1178_=_C2228 ,C1178_=_C2368 ,C1178_=_C2557 ,C1178_=_C2770 ,\nC1178_=_C2843 ,C1178_=_C3070 ,C1178_=_C3317 ,C1178_=_C3393 ,C1178_=_C3918 ,C1178_=_C4011 ,\nC1178_=_C4042 ,C1178_=_C4061 ,C1178_=_C4071 ,C1178_=_C4072 ,C1297_=_C1371 ,C1297_=_C1392 ,\nC1297_=_C1465 ,C1297_=_C1819 ,C1297_=_C1971 ,C1297_=_C2151 ,C1297_=_C2228 ,C1297_=_C2368 ,\nC1297_=_C2557 ,C1297_=_C2770 ,C1297_=_C2843 ,C1297_=_C3070 ,C1297_=_C3317 ,C1297_=_C3393 ,\nC1297_=_C3918 ,C1297_=_C4011 ,C1297_=_C4042 ,C1297_=_C4061 ,C1297_=_C4071 ,C1297_=_C4072 ,\nC1364_=_C1371 ,C1364_=_C1390 ,C1364_=_C1463 ,C1364_=_C1718 ,C1364_=_C1797 ,C1364_=_C1818 ,\nC1364_=_C1902 ,C1364_=_C2344 ,C1364_=_C2362 ,C1364_=_C2754 ,C1364_=_C2873 ,C1364_=_C3028 ,\nC1364_=_C3116 ,C1364_=_C3254 ,C1364_=_C3611 ,C1364_=_C3840 ,C1364_=_C3865 ,C1364_=_C3954 ,\nC1364_=_C3955 ,C1364_=_C3956 ,C1364_=_C3958 ,C1364_=_C3959 ,C1371_=_C1392 ,C1371_=_C1465 ,\nC1371_=_C1819 ,C1371_=_C1971 ,C1371_=_C2151 ,C1371_=_C2228 ,C1371_=_C2368 ,C1371_=_C2557 ,\nC1371_=_C2770 ,C1371_=_C2843 ,C1371_=_C3070 ,C1371_=_C3317 ,C1371_=_C3393 ,C1371_=_C3918 ,\nC1371_=_C4011 ,C1371_=_C4042 ,C1371_=_C4061 ,C1371_=_C4071 ,C1371_=_C4072 ,C1390_=_C1392 ,\nC1390_=_C1463 ,C1390_=_C1718 ,C1390_=_C1797 ,C1390_=_C1818 ,C1390_=_C1902 ,C1390_=_C2344 ,\nC1390_=_C2362 ,C1390_=_C2754 ,C1390_=_C2873 ,C1390_=_C3028 ,C1390_=_C3116 ,C1390_=_C3254 ,\nC1390_=_C3611 ,C1390_=_C3840 ,C1390_=_C3865 ,C1390_=_C3954 ,C1390_=_C3955 ,C1390_=_C3956 ,\nC1390_=_C3958 ,C1390_=_C3959 ,C1392_=_C1465 ,C1392_=_C1819 ,C1392_=_C1971 ,C1392_=_C2151 ,\nC1392_=_C2228 ,C1392_=_C2368 ,C1392_=_C2557 ,C1392_=_C2770 ,C1392_=_C2843 ,C1392_=_C3070 ,\nC1392_=_C3317 ,C1392_=_C3393 ,C1392_=_C3918 ,C1392_=_C4011 ,C1392_=_C4042 ,C1392_=_C4061 ,\nC1392_=_C4071 ,C1392_=_C4072 ,C1463_=_C1465 ,C1463_=_C1718 ,C1463_=_C1797 ,C1463_=_C1818 ,\nC1463_=_C1902 ,C1463_=_C2344 ,C1463_=_C2362 ,C1463_=_C2754 ,C1463_=_C2873 ,C1463_=_C3028 ,\nC1463_=_C3116 ,C1463_=_C3254 ,C1463_=_C3611 ,C1463_=_C3840 ,C1463_=_C3865 ,C1463_=_C3954 ,\nC1463_=_C3955 ,C1463_=_C3956 ,C1463_=_C3958 ,C1463_=_C3959 ,C1465_=_C1819 ,C1465_=_C1971 ,\nC1465_=_C2151 ,C1465_=_C2228 ,C1465_=_C2368 ,C1465_=_C2557 ,C1465_=_C2770 ,C1465_=_C2843 ,\nC1465_=_C3070 ,C1465_=_C3317 ,C1465_=_C3393 ,C1465_=_C3918 ,C1465_=_C4011 ,C1465_=_C4042 ,\nC1465_=_C4061 ,C1465_=_C4071 ,C1465_=_C4072 ,C1718_=_C1797 ,C1718_=_C1818 ,C1718_=_C1902 ,\nC1718_=_C2344 ,C1718_=_C2362 ,C1718_=_C2754 ,C1718_=_C2873 ,C1718_=_C3028 ,C1718_=_C3116 ,\nC1718_=_C3254 ,C1718_=_C3611 ,C1718_=_C3840 ,C1718_=_C3865 ,C1718_=_C3954 ,C1718_=_C3955 ,\nC1718_=_C3956 ,C1718_=_C3958 ,C1718_=_C3959 ,C1797_=_C1818 ,C1797_=_C1902 ,C1797_=_C2344 ,\nC1797_=_C2362 ,C1797_=_C2754 ,C1797_=_C2873 ,C1797_=_C3028 ,C1797_=_C3116 ,C1797_=_C3254 ,\nC1797_=_C3611 ,C1797_=_C3840 ,C1797_=_C3865 ,C1797_=_C3954 ,C1797_=_C3955 ,C1797_=_C3956 ,\nC1797_=_C3958 ,C1797_=_C3959 ,C1818_=_C1819 ,C1818_=_C1902 ,C1818_=_C2344 ,C1818_=_C2362 ,\nC1818_=_C2754 ,C1818_=_C2873 ,C1818_=_C3028 ,C1818_=_C3116 ,C1818_=_C3254 ,C1818_=_C3611 ,\nC1818_=_C3840 ,C1818_=_C3865 ,C1818_=_C3954 ,C1818_=_C3955 ,C1818_=_C3956 ,C1818_=_C3958 ,\nC1818_=_C3959 ,C1819_=_C1971 ,C1819_=_C2151 ,C1819_=_C2228 ,C1819_=_C2368 ,C1819_=_C2557 ,\nC1819_=_C2770 ,C1819_=_C2843 ,C1819_=_C3070 ,C1819_=_C3317 ,C1819_=_C3393 ,C1819_=_C3918 ,\nC1819_=_C4011 ,C1819_=_C4042 ,C1819_=_C4061 ,C1819_=_C4071 ,C1819_=_C4072 ,C1902_=_C2344 ,\nC1902_=_C2362 ,C1902_=_C2754 ,C1902_=_C2873 ,C1902_=_C3028 ,C1902_=_C3116 ,C1902_=_C3254 ,\nC1902_=_C3611 ,C1902_=_C3840 ,C1902_=_C3865 ,C1902_=_C3954 ,C1902_=_C3955 ,C1902_=_C3956 ,\nC1902_=_C3958 ,C1902_=_C3959 ,C1971_=_C2151 ,C1971_=_C2228 ,C1971_=_C2368 ,C1971_=_C2557 ,\nC1971_=_C2770 ,C1971_=_C2843 ,C1971_=_C3070 ,C1971_=_C3317 ,C1971_=_C3393 ,C1971_=_C3918 ,\nC1971_=_C4011 ,C1971_=_C4042 ,C1971_=_C4061 ,C1971_=_C4071 ,C1971_=_C4072 ,C2151_=_C2228 ,\nC2151_=_C2368 ,C2151_=_C2557 ,C2151_=_C2770 ,C2151_=_C2843 ,C2151_=_C3070 ,C2151_=_C3317 ,\nC2151_=_C3393 ,C2151_=_C3918 ,C2151_=_C4011 ,C2151_=_C4042 ,C2151_=_C4061 ,C2151_=_C4071 ,\nC2151_=_C4072 ,C2228_=_C2368 ,C2228_=_C2557 ,C2228_=_C2770 ,C2228_=_C2843 ,C2228_=_C3070 ,\nC2228_=_C3317 ,C2228_=_C3393 ,C2228_=_C3918 ,C2228_=_C4011 ,C2228_=_C4042 ,C2228_=_C4061 ,\nC2228_=_C4071 ,C2228_=_C4072 ,C2344_=_C2362 ,C2344_=_C2754 ,C2344_=_C2873 ,C2344_=_C3028 ,\nC2344_=_C3116 ,C2344_=_C3254 ,C2344_=_C3611 ,C2344_=_C3840 ,C2344_=_C3865 ,C2344_=_C3954 ,\nC2344_=_C3955 ,C2344_=_C3956 ,C2344_=_C3958 ,C2344_=_C3959 ,C2362_=_C2368 ,C2362_=_C2754 ,\nC2362_=_C2873 ,C2362_=_C3028 ,C2362_=_C3116 ,C2362_=_C3254 ,C2362_=_C3611 ,C2362_=_C3840 ,\nC2362_=_C3865 ,C2362_=_C3954 ,C2362_=_C3955 ,C2362_=_C3956 ,C2362_=_C3958 ,C2362_=_C3959 ,\nC2368_=_C2557 ,C2368_=_C2770 ,C2368_=_C2843 ,C2368_=_C3070 ,C2368_=_C3317 ,C2368_=_C3393 ,\nC2368_=_C3918 ,C2368_=_C4011 ,C2368_=_C4042 ,C2368_=_C4061 ,C2368_=_C4071 ,C2368_=_C4072 ,\nC2557_=_C2770 ,C2557_=_C2843 ,C2557_=_C3070 ,C2557_=_C3317 ,C2557_=_C3393 ,C2557_=_C3918 ,\nC2557_=_C4011 ,C2557_=_C4042 ,C2557_=_C4061 ,C2557_=_C4071 ,C2557_=_C4072 ,C2754_=_C2873 ,\nC2754_=_C3028 ,C2754_=_C3116 ,C2754_=_C3254 ,C2754_=_C3611 ,C2754_=_C3840 ,C2754_=_C3865 ,\nC2754_=_C3954 ,C2754_=_C3955 ,C2754_=_C3956 ,C2754_=_C3958 ,C2754_=_C3959 ,C2770_=_C2843 ,\nC2770_=_C3070 ,C2770_=_C3317 ,C2770_=_C3393 ,C2770_=_C3918 ,C2770_=_C4011 ,C2770_=_C4042 ,\nC2770_=_C4061 ,C2770_=_C4071 ,C2770_=_C4072 ,C2843_=_C3070 ,C2843_=_C3317 ,C2843_=_C3393 ,\nC2843_=_C3918 ,C2843_=_C4011 ,C2843_=_C4042 ,C2843_=_C4061 ,C2843_=_C4071 ,C2843_=_C4072 ,\nC2873_=_C3028 ,C2873_=_C3116 ,C2873_=_C3254 ,C2873_=_C3611 ,C2873_=_C3840 ,C2873_=_C3865 ,\nC2873_=_C3954 ,C2873_=_C3955 ,C2873_=_C3956 ,C2873_=_C3958 ,C2873_=_C3959 ,C3028_=_C3116 ,\nC3028_=_C3254 ,C3028_=_C3611 ,C3028_=_C3840 ,C3028_=_C3865 ,C3028_=_C3954 ,C3028_=_C3955 ,\nC3028_=_C3956 ,C3028_=_C3958 ,C3028_=_C3959 ,C3070_=_C3317 ,C3070_=_C3393 ,C3070_=_C3918 ,\nC3070_=_C4011 ,C3070_=_C4042 ,C3070_=_C4061 ,C3070_=_C4071 ,C3070_=_C4072 ,C3116_=_C3254 ,\nC3116_=_C3611 ,C3116_=_C3840 ,C3116_=_C3865 ,C3116_=_C3954 ,C3116_=_C3955 ,C3116_=_C3956 ,\nC3116_=_C3958 ,C3116_=_C3959 ,C3254_=_C3611 ,C3254_=_C3840 ,C3254_=_C3865 ,C3254_=_C3954 ,\nC3254_=_C3955 ,C3254_=_C3956 ,C3254_=_C3958 ,C3254_=_C3959 ,C3317_=_C3393 ,C3317_=_C3918 ,\nC3317_=_C4011 ,C3317_=_C4042 ,C3317_=_C4061 ,C3317_=_C4071 ,C3317_=_C4072 ,C3393_=_C3918 ,\nC3393_=_C4011 ,C3393_=_C4042 ,C3393_=_C4061 ,C3393_=_C4071 ,C3393_=_C4072 ,C3611_=_C3840 ,\nC3611_=_C3865</w:t>
      </w:r>
    </w:p>
    <w:p>
      <w:pPr>
        <w:pStyle w:val="PreformattedText"/>
        <w:bidi w:val="0"/>
        <w:spacing w:before="0" w:after="0"/>
        <w:jc w:val="left"/>
        <w:rPr/>
      </w:pPr>
      <w:r>
        <w:rPr/>
        <w:t xml:space="preserve"> </w:t>
      </w:r>
      <w:r>
        <w:rPr/>
        <w:t>,C3611_=_C3954 ,C3611_=_C3955 ,C3611_=_C3956 ,C3611_=_C3958 ,C3611_=_C3959 ,\nC3840_=_C3865 ,C3840_=_C3954 ,C3840_=_C3955 ,C3840_=_C3956 ,C3840_=_C3958 ,C3840_=_C3959 ,\nC3865_=_C3954 ,C3865_=_C3955 ,C3865_=_C3956 ,C3865_=_C3958 ,C3865_=_C3959 ,C3918_=_C4011 ,\nC3918_=_C4042 ,C3918_=_C4061 ,C3918_=_C4071 ,C3918_=_C4072 ,C3954_=_C3955 ,C3954_=_C3956 ,\nC3954_=_C3958 ,C3954_=_C3959 ,C3954_=_C4011 ,C3955_=_C3956 ,C3955_=_C3958 ,C3955_=_C3959 ,\nC3955_=_C4042 ,C3956_=_C3958 ,C3956_=_C3959 ,C3956_=_C4061 ,C3958_=_C3959 ,C4011_=_C4042 ,\nC4011_=_C4061 ,C4011_=_C4071 ,C4011_=_C4072 ,C4042_=_C4061 ,C4042_=_C4071 ,C4042_=_C4072 ,\nC4061_=_C4071 ,C4061_=_C4072 ,C4071_=_C4072 ,"];184[shape=box, label="id:184 level: 6\n55: C441 C513 C565 C957 C1056 \nC1061 C1079 C1130 C1157 C1276 C1277 \nC1278 C1279 C1280 C1281 C1282 C1283 \nC1284 C1285 C1286 C1287 C1288 C1289 \nC1290 C1291 C1292 C1293 C1294 C1295 \nC1296 C1297 C1298 C1299 C1300 C1695 \nC2074 C2116 C2570 C2933 C3118 C3132 \nC3159 C3377 C3441 C3535 C3566 C3621 \nC3663 C3680 C3782 C3848 C3989 C4021 \nC4058 C4065 \n765: C441_=_C1061( C441 C1061 ) C441_=_C1157( C441 C1157 ) C441_=_C1276( C441 C1276 ) C441_=_C1277( C441 C1277 ) C441_=_C1278( C441 C1278 ) \nC441_=_C1279( C441 C1279 ) C441_=_C1280( C441 C1280 ) C441_=_C1281( C441 C1281 ) C441_=_C1282( C441 C1282 ) C441_=_C1283( C441 C1283 ) C441_=_C1284( C441 C1284 ) \nC441_=_C1285( C441 C1285 ) C441_=_C1286( C441 C1286 ) C441_=_C1287( C441 C1287 ) C441_=_C1288( C441 C1288 ) C441_=_C1289( C441 C1289 ) C441_=_C1290( C441 C1290 ) \nC441_=_C1291( C441 C1291 ) C441_=_C1292( C441 C1292 ) C441_=_C1293( C441 C1293 ) C441_=_C1294( C441 C1294 ) C441_=_C1295( C441 C1295 ) C441_=_C1296( C441 C1296 ) \nC441_=_C1297( C441 C1297 ) C441_=_C1298( C441 C1298 ) C441_=_C1299( C441 C1299 ) C441_=_C1300( C441 C1300 ) C513_=_C565( C513 C565 ) C513_=_C957( C513 C957 ) \nC513_=_C1056( C513 C1056 ) C513_=_C1079( C513 C1079 ) C513_=_C1130( C513 C1130 ) C513_=_C1296( C513 C1296 ) C513_=_C1695( C513 C1695 ) C513_=_C2074( C513 C2074 ) \nC513_=_C2116( C513 C2116 ) C513_=_C2570( C513 C2570 ) C513_=_C2933( C513 C2933 ) C513_=_C3118( C513 C3118 ) C513_=_C3132( C513 C3132 ) C513_=_C3159( C513 C3159 ) \nC513_=_C3377( C513 C3377 ) C513_=_C3441( C513 C3441 ) C513_=_C3535( C513 C3535 ) C513_=_C3566( C513 C3566 ) C513_=_C3621( C513 C3621 ) C513_=_C3663( C513 C3663 ) \nC513_=_C3680( C513 C3680 ) C513_=_C3782( C513 C3782 ) C513_=_C3848( C513 C3848 ) C513_=_C3989( C513 C3989 ) C513_=_C4021( C513 C4021 ) C513_=_C4058( C513 C4058 ) \nC513_=_C4065( C513 C4065 ) C565_=_C957( C565 C957 ) C565_=_C1056( C565 C1056 ) C565_=_C1079( C565 C1079 ) C565_=_C1130( C565 C1130 ) C565_=_C1296( C565 C1296 ) \nC565_=_C1695( C565 C1695 ) C565_=_C2074( C565 C2074 ) C565_=_C2116( C565 C2116 ) C565_=_C2570( C565 C2570 ) C565_=_C2933( C565 C2933 ) C565_=_C3118( C565 C3118 ) \nC565_=_C3132( C565 C3132 ) C565_=_C3159( C565 C3159 ) C565_=_C3377( C565 C3377 ) C565_=_C3441( C565 C3441 ) C565_=_C3535( C565 C3535 ) C565_=_C3566( C565 C3566 ) \nC565_=_C3621( C565 C3621 ) C565_=_C3663( C565 C3663 ) C565_=_C3680( C565 C3680 ) C565_=_C3782( C565 C3782 ) C565_=_C3848( C565 C3848 ) C565_=_C3989( C565 C3989 ) \nC565_=_C4021( C565 C4021 ) C565_=_C4058( C565 C4058 ) C565_=_C4065( C565 C4065 ) C957_=_C1056( C957 C1056 ) C957_=_C1079( C957 C1079 ) C957_=_C1130( C957 C1130 ) \nC957_=_C1296( C957 C1296 ) C957_=_C1695( C957 C1695 ) C957_=_C2074( C957 C2074 ) C957_=_C2116( C957 C2116 ) C957_=_C2570( C957 C2570 ) C957_=_C2933( C957 C2933 ) \nC957_=_C3118( C957 C3118 ) C957_=_C3132( C957 C3132 ) C957_=_C3159( C957 C3159 ) C957_=_C3377( C957 C3377 ) C957_=_C3441( C957 C3441 ) C957_=_C3535( C957 C3535 ) \nC957_=_C3566( C957 C3566 ) C957_=_C3621( C957 C3621 ) C957_=_C3663( C957 C3663 ) C957_=_C3680( C957 C3680 ) C957_=_C3782( C957 C3782 ) C957_=_C3848( C957 C3848 ) \nC957_=_C3989( C957 C3989 ) C957_=_C4021( C957 C4021 ) C957_=_C4058( C957 C4058 ) C957_=_C4065( C957 C4065 ) C1056_=_C1079( C1056 C1079 ) C1056_=_C1130( C1056 C1130 ) \nC1056_=_C1296( C1056 C1296 ) C1056_=_C1695( C1056 C1695 ) C1056_=_C2074( C1056 C2074 ) C1056_=_C2116( C1056 C2116 ) C1056_=_C2570( C1056 C2570 ) C1056_=_C2933( C1056 C2933 ) \nC1056_=_C3118( C1056 C3118 ) C1056_=_C3132( C1056 C3132 ) C1056_=_C3159( C1056 C3159 ) C1056_=_C3377( C1056 C3377 ) C1056_=_C3441( C1056 C3441 ) C1056_=_C3535( C1056 C3535 ) \nC1056_=_C3566( C1056 C3566 ) C1056_=_C3621( C1056 C3621 ) C1056_=_C3663( C1056 C3663 ) C1056_=_C3680( C1056 C3680 ) C1056_=_C3782( C1056 C3782 ) C1056_=_C3848( C1056 C3848 ) \nC1056_=_C3989( C1056 C3989 ) C1056_=_C4021( C1056 C4021 ) C1056_=_C4058( C1056 C4058 ) C1056_=_C4065( C1056 C4065 ) C1061_=_C1079( C1061 C1079 ) C1061_=_C1157( C1061 C1157 ) \nC1061_=_C1276( C1061 C1276 ) C1061_=_C1277( C1061 C1277 ) C1061_=_C1278( C1061 C1278 ) C1061_=_C1279( C1061 C1279 ) C1061_=_C1280( C1061 C1280 ) C1061_=_C1281( C1061 C1281 ) \nC1061_=_C1282( C1061 C1282 ) C1061_=_C1283( C1061 C1283 ) C1061_=_C1284( C1061 C1284 ) C1061_=_C1285( C1061 C1285 ) C1061_=_C1286( C1061 C1286 ) C1061_=_C1287( C1061 C1287 ) \nC1061_=_C1288( C1061 C1288 ) C1061_=_C1289( C1061 C1289 ) C1061_=_C1290( C1061 C1290 ) C1061_=_C1291( C1061 C1291 ) C1061_=_C1292( C1061 C1292 ) C1061_=_C1293( C1061 C1293 ) \nC1061_=_C1294( C1061 C1294 ) C1061_=_C1295( C1061 C1295 ) C1061_=_C1296( C1061 C1296 ) C1061_=_C1297( C1061 C1297 ) C1061_=_C1298( C1061 C1298 ) C1061_=_C1299( C1061 C1299 ) \nC1061_=_C1300( C1061 C1300 ) C1079_=_C1130( C1079 C1130 ) C1079_=_C1296( C1079 C1296 ) C1079_=_C1695( C1079 C1695 ) C1079_=_C2074( C1079 C2074 ) C1079_=_C2116( C1079 C2116 ) \nC1079_=_C2570( C1079 C2570 ) C1079_=_C2933( C1079 C2933 ) C1079_=_C3118( C1079 C3118 ) C1079_=_C3132( C1079 C3132 ) C1079_=_C3159( C1079 C3159 ) C1079_=_C3377( C1079 C3377 ) \nC1079_=_C3441( C1079 C3441 ) C1079_=_C3535( C1079 C3535 ) C1079_=_C3566( C1079 C3566 ) C1079_=_C3621( C1079 C3621 ) C1079_=_C3663( C1079 C3663 ) C1079_=_C3680( C1079 C3680 ) \nC1079_=_C3782( C1079 C3782 ) C1079_=_C3848( C1079 C3848 ) C1079_=_C3989( C1079 C3989 ) C1079_=_C4021( C1079 C4021 ) C1079_=_C4058( C1079 C4058 ) C1079_=_C4065( C1079 C4065 ) \nC1130_=_C1296( C1130 C1296 ) C1130_=_C1695( C1130 C1695 ) C1130_=_C2074( C1130 C2074 ) C1130_=_C2116( C1130 C2116 ) C1130_=_C2570( C1130 C2570 ) C1130_=_C2933( C1130 C2933 ) \nC1130_=_C3118( C1130 C3118 ) C1130_=_C3132( C1130 C3132 ) C1130_=_C3159( C1130 C3159 ) C1130_=_C3377( C1130 C3377 ) C1130_=_C3441( C1130 C3441 ) C1130_=_C3535( C1130 C3535 ) \nC1130_=_C3566( C1130 C3566 ) C1130_=_C3621( C1130 C3621 ) C1130_=_C3663( C1130 C3663 ) C1130_=_C3680( C1130 C3680 ) C1130_=_C3782( C1130 C3782 ) C1130_=_C3848( C1130 C3848 ) \nC1130_=_C3989( C1130 C3989 ) C1130_=_C4021( C1130 C4021 ) C1130_=_C4058( C1130 C4058 ) C1130_=_C4065( C1130 C4065 ) C1157_=_C1276( C1157 C1276 ) C1157_=_C1277( C1157 C1277 ) \nC1157_=_C1278( C1157 C1278 ) C1157_=_C1279( C1157 C1279 ) C1157_=_C1280( C1157 C1280 ) C1157_=_C1281( C1157 C1281 ) C1157_=_C1282( C1157 C1282 ) C1157_=_C1283( C1157 C1283 ) \nC1157_=_C1284( C1157 C1284 ) C1157_=_C1285( C1157 C1285 ) C1157_=_C1286( C1157 C1286 ) C1157_=_C1287( C1157 C1287 ) C1157_=_C1288( C1157 C1288 ) C1157_=_C1289( C1157 C1289 ) \nC1157_=_C1290( C1157 C1290 ) C1157_=_C1291( C1157 C1291 ) C1157_=_C1292( C1157 C1292 ) C1157_=_C1293( C1157 C1293 ) C1157_=_C1294( C1157 C1294 ) C1157_=_C1295( C1157 C1295 ) \nC1157_=_C1296( C1157 C1296 ) C1157_=_C1297( C1157 C1297 ) C1157_=_C1298( C1157 C1298 ) C1157_=_C1299( C1157 C1299 ) C1157_=_C1300( C1157 C1300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1290( C1276 C1290 ) C1276_=_C1291( C1276 C1291 ) C1276_=_C1292( C1276 C1292 ) C1276_=_C1293( C1276 C1293 ) C1276_=_C1294( C1276 C1294 ) C1276_=_C1295( C1276 C1295 ) \nC1276_=_C1296( C1276 C1296 ) C1276_=_C1297( C1276 C1297 ) C1276_=_C1298( C1276 C1298 ) C1276_=_C1299( C1276 C1299 ) C1276_=_C1300( C1276 C1300 ) C1276_=_C1695( C1276 C1695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3( C1277 C1293 ) C1277_=_C1294( C1277 C1294 ) C1277_=_C1295( C1277 C1295 ) \nC1277_=_C1296( C1277 C1296 ) C1277_=_C1297( C1277 C1297 ) C1277_=_C1298( C1277 C1298 ) C1277_=_C1299( C1277 C1299 ) C1277_=_C1300( C1277 C1300 ) C1278_=_C1279( C1278 C1279 ) \nC1278_=_C1280( C1278 C1280 ) C1278_=_C1281( C1278 C1281 ) C1278_=_C1282( C1278 C1282 ) C1278_=_C1283( C1278 C1283 ) C1278_=_C1284( C1278 C1284 ) C1278_=_C1285( C1278 C1285 ) \nC1278_=_C1286( C1278 C1286 ) C1278_=_C1287( C1278 C1287 ) C1278_=_C1288( C1278 C1288 ) C1278_=_C1289( C1278 C1289 ) C1278_=_C1290( C1278 C1290 ) C1278_=_C1291( C1278 C1291 ) \nC1278_=_C1292( C1278 C1292 ) C1278_=_C1293( C1278 C1293 ) C1278_=_C1294( C1278 C1294 ) C1278_=_C1295( C1278 C1295 ) C1278_=_C1296( C1278 C1296 ) C1278_=_C1297( C1278 C1297 ) \nC1278_=_C1298( C1278 C1298 ) C1278_=_C1299( C1278 C1299 ) C1278_=_C1300( C1278 C1300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79_=_C1292(</w:t>
      </w:r>
    </w:p>
    <w:p>
      <w:pPr>
        <w:pStyle w:val="PreformattedText"/>
        <w:bidi w:val="0"/>
        <w:spacing w:before="0" w:after="0"/>
        <w:jc w:val="left"/>
        <w:rPr/>
      </w:pPr>
      <w:r>
        <w:rPr/>
        <w:t xml:space="preserve"> </w:t>
      </w:r>
      <w:r>
        <w:rPr/>
        <w:t>C1279 C1292 ) C1279_=_C1293( C1279 C1293 ) C1279_=_C1294( C1279 C1294 ) \nC1279_=_C1295( C1279 C1295 ) C1279_=_C1296( C1279 C1296 ) C1279_=_C1297( C1279 C1297 ) C1279_=_C1298( C1279 C1298 ) C1279_=_C1299( C1279 C1299 ) C1279_=_C1300( C1279 C1300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6( C1280 C1296 ) C1280_=_C1297( C1280 C1297 ) C1280_=_C1298( C1280 C1298 ) \nC1280_=_C1299( C1280 C1299 ) C1280_=_C1300( C1280 C1300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3( C1281 C1293 ) C1281_=_C1294( C1281 C1294 ) C1281_=_C1295( C1281 C1295 ) C1281_=_C1296( C1281 C1296 ) C1281_=_C1297( C1281 C1297 ) \nC1281_=_C1298( C1281 C1298 ) C1281_=_C1299( C1281 C1299 ) C1281_=_C1300( C1281 C1300 ) C1282_=_C1283( C1282 C1283 ) C1282_=_C1284( C1282 C1284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2_=_C1297( C1282 C1297 ) \nC1282_=_C1298( C1282 C1298 ) C1282_=_C1299( C1282 C1299 ) C1282_=_C1300( C1282 C1300 ) C1282_=_C2933( C1282 C2933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1296( C1284 C1296 ) C1284_=_C1297( C1284 C1297 ) C1284_=_C1298( C1284 C1298 ) C1284_=_C1299( C1284 C1299 ) \nC1284_=_C1300( C1284 C1300 ) C1284_=_C3118( C1284 C3118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7_=_C3441( C1287 C3441 ) C1288_=_C1289( C1288 C1289 ) C1288_=_C1290( C1288 C1290 ) C1288_=_C1291( C1288 C1291 ) \nC1288_=_C1292( C1288 C1292 ) C1288_=_C1293( C1288 C1293 ) C1288_=_C1294( C1288 C1294 ) C1288_=_C1295( C1288 C1295 ) C1288_=_C1296( C1288 C1296 ) C1288_=_C1297( C1288 C1297 ) \nC1288_=_C1298( C1288 C1298 ) C1288_=_C1299( C1288 C1299 ) C1288_=_C1300( C1288 C1300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3663( C1289 C3663 ) C1290_=_C1291( C1290 C1291 ) C1290_=_C1292( C1290 C1292 ) C1290_=_C1293( C1290 C1293 ) \nC1290_=_C1294( C1290 C1294 ) C1290_=_C1295( C1290 C1295 ) C1290_=_C1296( C1290 C1296 ) C1290_=_C1297( C1290 C1297 ) C1290_=_C1298( C1290 C1298 ) C1290_=_C1299( C1290 C1299 ) \nC1290_=_C1300( C1290 C1300 ) C1290_=_C3680( C1290 C3680 ) C1291_=_C1292( C1291 C1292 ) C1291_=_C1293( C1291 C1293 ) C1291_=_C1294( C1291 C1294 ) C1291_=_C1295( C1291 C1295 ) \nC1291_=_C1296( C1291 C1296 ) C1291_=_C1297( C1291 C1297 ) C1291_=_C1298( C1291 C1298 ) C1291_=_C1299( C1291 C1299 ) C1291_=_C1300( C1291 C1300 ) C1292_=_C1293( C1292 C1293 ) \nC1292_=_C1294( C1292 C1294 ) C1292_=_C1295( C1292 C1295 ) C1292_=_C1296( C1292 C1296 ) C1292_=_C1297( C1292 C1297 ) C1292_=_C1298( C1292 C1298 ) C1292_=_C1299( C1292 C1299 ) \nC1292_=_C1300( C1292 C1300 ) C1292_=_C3848( C1292 C3848 ) C1293_=_C1294( C1293 C1294 ) C1293_=_C1295( C1293 C1295 ) C1293_=_C1296( C1293 C1296 ) C1293_=_C1297( C1293 C1297 ) \nC1293_=_C1298( C1293 C1298 ) C1293_=_C1299( C1293 C1299 ) C1293_=_C1300( C1293 C1300 ) C1294_=_C1295( C1294 C1295 ) C1294_=_C1296( C1294 C1296 ) C1294_=_C1297( C1294 C1297 ) \nC1294_=_C1298( C1294 C1298 ) C1294_=_C1299( C1294 C1299 ) C1294_=_C1300( C1294 C1300 ) C1295_=_C1296( C1295 C1296 ) C1295_=_C1297( C1295 C1297 ) C1295_=_C1298( C1295 C1298 ) \nC1295_=_C1299( C1295 C1299 ) C1295_=_C1300( C1295 C1300 ) C1296_=_C1297( C1296 C1297 ) C1296_=_C1298( C1296 C1298 ) C1296_=_C1299( C1296 C1299 ) C1296_=_C1300( C1296 C1300 ) \nC1296_=_C1695( C1296 C1695 ) C1296_=_C2074( C1296 C2074 ) C1296_=_C2116( C1296 C2116 ) C1296_=_C2570( C1296 C2570 ) C1296_=_C2933( C1296 C2933 ) C1296_=_C3118( C1296 C3118 ) \nC1296_=_C3132( C1296 C3132 ) C1296_=_C3159( C1296 C3159 ) C1296_=_C3377( C1296 C3377 ) C1296_=_C3441( C1296 C3441 ) C1296_=_C3535( C1296 C3535 ) C1296_=_C3566( C1296 C3566 ) \nC1296_=_C3621( C1296 C3621 ) C1296_=_C3663( C1296 C3663 ) C1296_=_C3680( C1296 C3680 ) C1296_=_C3782( C1296 C3782 ) C1296_=_C3848( C1296 C3848 ) C1296_=_C3989( C1296 C3989 ) \nC1296_=_C4021( C1296 C4021 ) C1296_=_C4058( C1296 C4058 ) C1296_=_C4065( C1296 C4065 ) C1297_=_C1298( C1297 C1298 ) C1297_=_C1299( C1297 C1299 ) C1297_=_C1300( C1297 C1300 ) \nC1298_=_C1299( C1298 C1299 ) C1298_=_C1300( C1298 C1300 ) C1299_=_C1300( C1299 C1300 ) C1300_=_C4065( C1300 C4065 ) C1695_=_C2074( C1695 C2074 ) C1695_=_C2116( C1695 C2116 ) \nC1695_=_C2570( C1695 C2570 ) C1695_=_C2933( C1695 C2933 ) C1695_=_C3118( C1695 C3118 ) C1695_=_C3132( C1695 C3132 ) C1695_=_C3159( C1695 C3159 ) C1695_=_C3377( C1695 C3377 ) \nC1695_=_C3441( C1695 C3441 ) C1695_=_C3535( C1695 C3535 ) C1695_=_C3566( C1695 C3566 ) C1695_=_C3621( C1695 C3621 ) C1695_=_C3663( C1695 C3663 ) C1695_=_C3680( C1695 C3680 ) \nC1695_=_C3782( C1695 C3782 ) C1695_=_C3848( C1695 C3848 ) C1695_=_C3989( C1695 C3989 ) C1695_=_C4021( C1695 C4021 ) C1695_=_C4058( C1695 C4058 ) C1695_=_C4065( C1695 C4065 ) \nC2074_=_C2116( C2074 C2116 ) C2074_=_C2570( C2074 C2570 ) C2074_=_C2933( C2074 C2933 ) C2074_=_C3118( C2074 C3118 ) C2074_=_C3132( C2074 C3132 ) C2074_=_C3159( C2074 C3159 ) \nC2074_=_C3377( C2074 C3377 ) C2074_=_C3441( C2074 C3441 ) C2074_=_C3535( C2074 C3535 ) C2074_=_C3566( C2074 C3566 ) C2074_=_C3621( C2074 C3621 ) C2074_=_C3663( C2074 C3663 ) \nC2074_=_C3680( C2074 C3680 ) C2074_=_C3782( C2074 C3782 ) C2074_=_C3848( C2074 C3848 ) C2074_=_C3989( C2074 C3989 ) C2074_=_C4021( C2074 C4021 ) C2074_=_C4058( C2074 C4058 ) \nC2074_=_C4065( C2074 C4065 ) C2116_=_C2570( C2116 C2570 ) C2116_=_C2933( C2116 C2933 ) C2116_=_C3118( C2116 C3118 ) C2116_=_C3132( C2116 C3132 ) C2116_=_C3159( C2116 C3159 ) \nC2116_=_C3377( C2116 C3377 ) C2116_=_C3441( C2116 C3441 ) C2116_=_C3535( C2116 C3535 ) C2116_=_C3566( C2116 C3566 ) C2116_=_C3621( C2116 C3621 ) C2116_=_C3663( C2116 C3663 ) \nC2116_=_C3680( C2116 C3680 ) C2116_=_C3782( C2116 C3782 ) C2116_=_C3848( C2116 C3848 ) C2116_=_C3989( C2116 C3989 ) C2116_=_C4021( C2116 C4021 ) C2116_=_C4058( C2116 C4058 ) \nC2116_=_C4065( C2116 C4065 ) C2570_=_C2933( C2570 C2933 ) C2570_=_C3118( C2570 C3118 ) C2570_=_C3132( C2570 C3132 ) C2570_=_C3159( C2570 C3159 ) C2570_=_C3377( C2570 C3377 ) \nC2570_=_C3441( C2570 C3441 ) C2570_=_C3535( C2570 C3535 ) C2570_=_C3566( C2570 C3566 ) C2570_=_C3621( C2570 C3621 ) C2570_=_C3663( C2570 C3663 ) C2570_=_C3680( C2570 C3680 ) \nC2570_=_C3782( C2570 C3782 ) C2570_=_C3848( C2570 C3848 ) C2570_=_C3989( C2570 C3989 ) C2570_=_C4021( C2570 C4021 ) C2570_=_C4058( C2570 C4058 ) C2570_=_C4065( C2570 C4065 ) \nC2933_=_C3118( C2933 C3118 ) C2933_=_C3132( C2933 C3132 ) C2933_=_C3159( C2933 C3159 ) C2933_=_C3377( C2933 C3377 ) C2933_=_C3441( C2933 C3441 ) C2933_=_C3535( C2933 C3535 ) \nC2933_=_C3566( C2933 C3566 ) C2933_=_C3621( C2933 C3621 ) C2933_=_C3663( C2933 C3663 ) C2933_=_C3680( C2933 C3680 ) C2933_=_C3782( C2933 C3782 ) C2933_=_C3848( C2933 C3848 ) \nC2933_=_C3989( C2933 C3989 ) C2933_=_C4021( C2933 C4021 ) C2933_=_C4058( C2933 C4058 ) C2933_=_C4065( C2933 C4065 ) C3118_=_C3132( C3118 C3132 ) C3118_=_C3159(</w:t>
      </w:r>
    </w:p>
    <w:p>
      <w:pPr>
        <w:pStyle w:val="PreformattedText"/>
        <w:bidi w:val="0"/>
        <w:spacing w:before="0" w:after="0"/>
        <w:jc w:val="left"/>
        <w:rPr/>
      </w:pPr>
      <w:r>
        <w:rPr/>
        <w:t xml:space="preserve"> </w:t>
      </w:r>
      <w:r>
        <w:rPr/>
        <w:t>C3118 C3159 ) \nC3118_=_C3377( C3118 C3377 ) C3118_=_C3441( C3118 C3441 ) C3118_=_C3535( C3118 C3535 ) C3118_=_C3566( C3118 C3566 ) C3118_=_C3621( C3118 C3621 ) C3118_=_C3663( C3118 C3663 ) \nC3118_=_C3680( C3118 C3680 ) C3118_=_C3782( C3118 C3782 ) C3118_=_C3848( C3118 C3848 ) C3118_=_C3989( C3118 C3989 ) C3118_=_C4021( C3118 C4021 ) C3118_=_C4058( C3118 C4058 ) \nC3118_=_C4065( C3118 C4065 ) C3132_=_C3159( C3132 C3159 ) C3132_=_C3377( C3132 C3377 ) C3132_=_C3441( C3132 C3441 ) C3132_=_C3535( C3132 C3535 ) C3132_=_C3566( C3132 C3566 ) \nC3132_=_C3621( C3132 C3621 ) C3132_=_C3663( C3132 C3663 ) C3132_=_C3680( C3132 C3680 ) C3132_=_C3782( C3132 C3782 ) C3132_=_C3848( C3132 C3848 ) C3132_=_C3989( C3132 C3989 ) \nC3132_=_C4021( C3132 C4021 ) C3132_=_C4058( C3132 C4058 ) C3132_=_C4065( C3132 C4065 ) C3159_=_C3377( C3159 C3377 ) C3159_=_C3441( C3159 C3441 ) C3159_=_C3535( C3159 C3535 ) \nC3159_=_C3566( C3159 C3566 ) C3159_=_C3621( C3159 C3621 ) C3159_=_C3663( C3159 C3663 ) C3159_=_C3680( C3159 C3680 ) C3159_=_C3782( C3159 C3782 ) C3159_=_C3848( C3159 C3848 ) \nC3159_=_C3989( C3159 C3989 ) C3159_=_C4021( C3159 C4021 ) C3159_=_C4058( C3159 C4058 ) C3159_=_C4065( C3159 C4065 ) C3377_=_C3441( C3377 C3441 ) C3377_=_C3535( C3377 C3535 ) \nC3377_=_C3566( C3377 C3566 ) C3377_=_C3621( C3377 C3621 ) C3377_=_C3663( C3377 C3663 ) C3377_=_C3680( C3377 C3680 ) C3377_=_C3782( C3377 C3782 ) C3377_=_C3848( C3377 C3848 ) \nC3377_=_C3989( C3377 C3989 ) C3377_=_C4021( C3377 C4021 ) C3377_=_C4058( C3377 C4058 ) C3377_=_C4065( C3377 C4065 ) C3441_=_C3535( C3441 C3535 ) C3441_=_C3566( C3441 C3566 ) \nC3441_=_C3621( C3441 C3621 ) C3441_=_C3663( C3441 C3663 ) C3441_=_C3680( C3441 C3680 ) C3441_=_C3782( C3441 C3782 ) C3441_=_C3848( C3441 C3848 ) C3441_=_C3989( C3441 C3989 ) \nC3441_=_C4021( C3441 C4021 ) C3441_=_C4058( C3441 C4058 ) C3441_=_C4065( C3441 C4065 ) C3535_=_C3566( C3535 C3566 ) C3535_=_C3621( C3535 C3621 ) C3535_=_C3663( C3535 C3663 ) \nC3535_=_C3680( C3535 C3680 ) C3535_=_C3782( C3535 C3782 ) C3535_=_C3848( C3535 C3848 ) C3535_=_C3989( C3535 C3989 ) C3535_=_C4021( C3535 C4021 ) C3535_=_C4058( C3535 C4058 ) \nC3535_=_C4065( C3535 C4065 ) C3566_=_C3621( C3566 C3621 ) C3566_=_C3663( C3566 C3663 ) C3566_=_C3680( C3566 C3680 ) C3566_=_C3782( C3566 C3782 ) C3566_=_C3848( C3566 C3848 ) \nC3566_=_C3989( C3566 C3989 ) C3566_=_C4021( C3566 C4021 ) C3566_=_C4058( C3566 C4058 ) C3566_=_C4065( C3566 C4065 ) C3621_=_C3663( C3621 C3663 ) C3621_=_C3680( C3621 C3680 ) \nC3621_=_C3782( C3621 C3782 ) C3621_=_C3848( C3621 C3848 ) C3621_=_C3989( C3621 C3989 ) C3621_=_C4021( C3621 C4021 ) C3621_=_C4058( C3621 C4058 ) C3621_=_C4065( C3621 C4065 ) \nC3663_=_C3680( C3663 C3680 ) C3663_=_C3782( C3663 C3782 ) C3663_=_C3848( C3663 C3848 ) C3663_=_C3989( C3663 C3989 ) C3663_=_C4021( C3663 C4021 ) C3663_=_C4058( C3663 C4058 ) \nC3663_=_C4065( C3663 C4065 ) C3680_=_C3782( C3680 C3782 ) C3680_=_C3848( C3680 C3848 ) C3680_=_C3989( C3680 C3989 ) C3680_=_C4021( C3680 C4021 ) C3680_=_C4058( C3680 C4058 ) \nC3680_=_C4065( C3680 C4065 ) C3782_=_C3848( C3782 C3848 ) C3782_=_C3989( C3782 C3989 ) C3782_=_C4021( C3782 C4021 ) C3782_=_C4058( C3782 C4058 ) C3782_=_C4065( C3782 C4065 ) \nC3848_=_C3989( C3848 C3989 ) C3848_=_C4021( C3848 C4021 ) C3848_=_C4058( C3848 C4058 ) C3848_=_C4065( C3848 C4065 ) C3989_=_C4021( C3989 C4021 ) C3989_=_C4058( C3989 C4058 ) \nC3989_=_C4065( C3989 C4065 ) C4021_=_C4058( C4021 C4058 ) C4021_=_C4065( C4021 C4065 ) C4058_=_C4065( C4058 C4065 ) "];123-&gt;184[label="54: C441 C513 C565 C957 C1056 \nC1061 C1079 C1130 C1157 C1276 C1277 \nC1278 C1279 C1280 C1281 C1282 C1283 \nC1284 C1285 C1286 C1287 C1288 C1289 \nC1290 C1291 C1292 C1293 C1294 C1295 \nC1297 C1298 C1299 C1300 C1695 C2074 \nC2116 C2570 C2933 C3118 C3132 C3159 \nC3377 C3441 C3535 C3566 C3621 C3663 \nC3680 C3782 C3848 C3989 C4021 C4058 \nC4065 \n711: C441_=_C1061 ,C441_=_C1157 ,C441_=_C1276 ,C441_=_C1277 ,C441_=_C1278 ,\nC441_=_C1279 ,C441_=_C1280 ,C441_=_C1281 ,C441_=_C1282 ,C441_=_C1283 ,C441_=_C1284 ,\nC441_=_C1285 ,C441_=_C1286 ,C441_=_C1287 ,C441_=_C1288 ,C441_=_C1289 ,C441_=_C1290 ,\nC441_=_C1291 ,C441_=_C1292 ,C441_=_C1293 ,C441_=_C1294 ,C441_=_C1295 ,C441_=_C1297 ,\nC441_=_C1298 ,C441_=_C1299 ,C441_=_C1300 ,C513_=_C565 ,C513_=_C957 ,C513_=_C1056 ,\nC513_=_C1079 ,C513_=_C1130 ,C513_=_C1695 ,C513_=_C2074 ,C513_=_C2116 ,C513_=_C2570 ,\nC513_=_C2933 ,C513_=_C3118 ,C513_=_C3132 ,C513_=_C3159 ,C513_=_C3377 ,C513_=_C3441 ,\nC513_=_C3535 ,C513_=_C3566 ,C513_=_C3621 ,C513_=_C3663 ,C513_=_C3680 ,C513_=_C3782 ,\nC513_=_C3848 ,C513_=_C3989 ,C513_=_C4021 ,C513_=_C4058 ,C513_=_C4065 ,C565_=_C957 ,\nC565_=_C1056 ,C565_=_C1079 ,C565_=_C1130 ,C565_=_C1695 ,C565_=_C2074 ,C565_=_C2116 ,\nC565_=_C2570 ,C565_=_C2933 ,C565_=_C3118 ,C565_=_C3132 ,C565_=_C3159 ,C565_=_C3377 ,\nC565_=_C3441 ,C565_=_C3535 ,C565_=_C3566 ,C565_=_C3621 ,C565_=_C3663 ,C565_=_C3680 ,\nC565_=_C3782 ,C565_=_C3848 ,C565_=_C3989 ,C565_=_C4021 ,C565_=_C4058 ,C565_=_C4065 ,\nC957_=_C1056 ,C957_=_C1079 ,C957_=_C1130 ,C957_=_C1695 ,C957_=_C2074 ,C957_=_C2116 ,\nC957_=_C2570 ,C957_=_C2933 ,C957_=_C3118 ,C957_=_C3132 ,C957_=_C3159 ,C957_=_C3377 ,\nC957_=_C3441 ,C957_=_C3535 ,C957_=_C3566 ,C957_=_C3621 ,C957_=_C3663 ,C957_=_C3680 ,\nC957_=_C3782 ,C957_=_C3848 ,C957_=_C3989 ,C957_=_C4021 ,C957_=_C4058 ,C957_=_C4065 ,\nC1056_=_C1079 ,C1056_=_C1130 ,C1056_=_C1695 ,C1056_=_C2074 ,C1056_=_C2116 ,C1056_=_C2570 ,\nC1056_=_C2933 ,C1056_=_C3118 ,C1056_=_C3132 ,C1056_=_C3159 ,C1056_=_C3377 ,C1056_=_C3441 ,\nC1056_=_C3535 ,C1056_=_C3566 ,C1056_=_C3621 ,C1056_=_C3663 ,C1056_=_C3680 ,C1056_=_C3782 ,\nC1056_=_C3848 ,C1056_=_C3989 ,C1056_=_C4021 ,C1056_=_C4058 ,C1056_=_C4065 ,C1061_=_C1079 ,\nC1061_=_C1157 ,C1061_=_C1276 ,C1061_=_C1277 ,C1061_=_C1278 ,C1061_=_C1279 ,C1061_=_C1280 ,\nC1061_=_C1281 ,C1061_=_C1282 ,C1061_=_C1283 ,C1061_=_C1284 ,C1061_=_C1285 ,C1061_=_C1286 ,\nC1061_=_C1287 ,C1061_=_C1288 ,C1061_=_C1289 ,C1061_=_C1290 ,C1061_=_C1291 ,C1061_=_C1292 ,\nC1061_=_C1293 ,C1061_=_C1294 ,C1061_=_C1295 ,C1061_=_C1297 ,C1061_=_C1298 ,C1061_=_C1299 ,\nC1061_=_C1300 ,C1079_=_C1130 ,C1079_=_C1695 ,C1079_=_C2074 ,C1079_=_C2116 ,C1079_=_C2570 ,\nC1079_=_C2933 ,C1079_=_C3118 ,C1079_=_C3132 ,C1079_=_C3159 ,C1079_=_C3377 ,C1079_=_C3441 ,\nC1079_=_C3535 ,C1079_=_C3566 ,C1079_=_C3621 ,C1079_=_C3663 ,C1079_=_C3680 ,C1079_=_C3782 ,\nC1079_=_C3848 ,C1079_=_C3989 ,C1079_=_C4021 ,C1079_=_C4058 ,C1079_=_C4065 ,C1130_=_C1695 ,\nC1130_=_C2074 ,C1130_=_C2116 ,C1130_=_C2570 ,C1130_=_C2933 ,C1130_=_C3118 ,C1130_=_C3132 ,\nC1130_=_C3159 ,C1130_=_C3377 ,C1130_=_C3441 ,C1130_=_C3535 ,C1130_=_C3566 ,C1130_=_C3621 ,\nC1130_=_C3663 ,C1130_=_C3680 ,C1130_=_C3782 ,C1130_=_C3848 ,C1130_=_C3989 ,C1130_=_C4021 ,\nC1130_=_C4058 ,C1130_=_C4065 ,C1157_=_C1276 ,C1157_=_C1277 ,C1157_=_C1278 ,C1157_=_C1279 ,\nC1157_=_C1280 ,C1157_=_C1281 ,C1157_=_C1282 ,C1157_=_C1283 ,C1157_=_C1284 ,C1157_=_C1285 ,\nC1157_=_C1286 ,C1157_=_C1287 ,C1157_=_C1288 ,C1157_=_C1289 ,C1157_=_C1290 ,C1157_=_C1291 ,\nC1157_=_C1292 ,C1157_=_C1293 ,C1157_=_C1294 ,C1157_=_C1295 ,C1157_=_C1297 ,C1157_=_C1298 ,\nC1157_=_C1299 ,C1157_=_C1300 ,C1276_=_C1277 ,C1276_=_C1278 ,C1276_=_C1279 ,C1276_=_C1280 ,\nC1276_=_C1281 ,C1276_=_C1282 ,C1276_=_C1283 ,C1276_=_C1284 ,C1276_=_C1285 ,C1276_=_C1286 ,\nC1276_=_C1287 ,C1276_=_C1288 ,C1276_=_C1289 ,C1276_=_C1290 ,C1276_=_C1291 ,C1276_=_C1292 ,\nC1276_=_C1293 ,C1276_=_C1294 ,C1276_=_C1295 ,C1276_=_C1297 ,C1276_=_C1298 ,C1276_=_C1299 ,\nC1276_=_C1300 ,C1276_=_C1695 ,C1277_=_C1278 ,C1277_=_C1279 ,C1277_=_C1280 ,C1277_=_C1281 ,\nC1277_=_C1282 ,C1277_=_C1283 ,C1277_=_C1284 ,C1277_=_C1285 ,C1277_=_C1286 ,C1277_=_C1287 ,\nC1277_=_C1288 ,C1277_=_C1289 ,C1277_=_C1290 ,C1277_=_C1291 ,C1277_=_C1292 ,C1277_=_C1293 ,\nC1277_=_C1294 ,C1277_=_C1295 ,C1277_=_C1297 ,C1277_=_C1298 ,C1277_=_C1299 ,C1277_=_C1300 ,\nC1278_=_C1279 ,C1278_=_C1280 ,C1278_=_C1281 ,C1278_=_C1282 ,C1278_=_C1283 ,C1278_=_C1284 ,\nC1278_=_C1285 ,C1278_=_C1286 ,C1278_=_C1287 ,C1278_=_C1288 ,C1278_=_C1289 ,C1278_=_C1290 ,\nC1278_=_C1291 ,C1278_=_C1292 ,C1278_=_C1293 ,C1278_=_C1294 ,C1278_=_C1295 ,C1278_=_C1297 ,\nC1278_=_C1298 ,C1278_=_C1299 ,C1278_=_C1300 ,C1279_=_C1280 ,C1279_=_C1281 ,C1279_=_C1282 ,\nC1279_=_C1283 ,C1279_=_C1284 ,C1279_=_C1285 ,C1279_=_C1286 ,C1279_=_C1287 ,C1279_=_C1288 ,\nC1279_=_C1289 ,C1279_=_C1290 ,C1279_=_C1291 ,C1279_=_C1292 ,C1279_=_C1293 ,C1279_=_C1294 ,\nC1279_=_C1295 ,C1279_=_C1297 ,C1279_=_C1298 ,C1279_=_C1299 ,C1279_=_C1300 ,C1280_=_C1281 ,\nC1280_=_C1282 ,C1280_=_C1283 ,C1280_=_C1284 ,C1280_=_C1285 ,C1280_=_C1286 ,C1280_=_C1287 ,\nC1280_=_C1288 ,C1280_=_C1289 ,C1280_=_C1290 ,C1280_=_C1291 ,C1280_=_C1292 ,C1280_=_C1293 ,\nC1280_=_C1294 ,C1280_=_C1295 ,C1280_=_C1297 ,C1280_=_C1298 ,C1280_=_C1299 ,C1280_=_C1300 ,\nC1281_=_C1282 ,C1281_=_C1283 ,C1281_=_C1284 ,C1281_=_C1285 ,C1281_=_C1286 ,C1281_=_C1287 ,\nC1281_=_C1288 ,C1281_=_C1289 ,C1281_=_C1290 ,C1281_=_C1291 ,C1281_=_C1292 ,C1281_=_C1293 ,\nC1281_=_C1294 ,C1281_=_C1295 ,C1281_=_C1297 ,C1281_=_C1298 ,C1281_=_C1299 ,C1281_=_C1300 ,\nC1282_=_C1283 ,C1282_=_C1284 ,C1282_=_C1285 ,C1282_=_C1286 ,C1282_=_C1287 ,C1282_=_C1288 ,\nC1282_=_C1289 ,C1282_=_C1290 ,C1282_=_C1291 ,C1282_=_C1292 ,C1282_=_C1293 ,C1282_=_C1294 ,\nC1282_=_C1295 ,C1282_=_C1297 ,C1282_=_C1298 ,C1282_=_C1299 ,C1282_=_C1300 ,C1282_=_C2933 ,\nC1283_=_C1284 ,C1283_=_C1285 ,C1283_=_C1286 ,C1283_=_C1287 ,C1283_=_C1288 ,C1283_=_C1289 ,\nC1283_=_C1290 ,C1283_=_C1291 ,C1283_=_C1292 ,C1283_=_C1293 ,C1283_=_C1294 ,C1283_=_C1295 ,\nC1283_=_C1297 ,C1283_=_C1298 ,C1283_=_C1299 ,C1283_=_C1300 ,C1284_=_C1285 ,C1284_=_C1286 ,\nC1284_=_C1287 ,C1284_=_C1288 ,C1284_=_C1289 ,C1284_=_C1290 ,C1284_=_C1291 ,C1284_=_C1292 ,\nC1284_=_C1293 ,C1284_=_C1294 ,C1284_=_C1295 ,C1284_=_C1297 ,C1284_=_C1298 ,C1284_=_C1299 ,\nC1284_=_C1300 ,C1284_=_C3118 ,C1285_=_C1286 ,C1285_=_C1287 ,C1285_=_C1288 ,C1285_=_C1289 ,\nC1285_=_C1290 ,C1285_=_C1291 ,C1285_=_C1292 ,C1285_=_C1293 ,C1285_=_C1294 ,C1285_=_C1295 ,\nC1285_=_C1297</w:t>
      </w:r>
    </w:p>
    <w:p>
      <w:pPr>
        <w:pStyle w:val="PreformattedText"/>
        <w:bidi w:val="0"/>
        <w:spacing w:before="0" w:after="0"/>
        <w:jc w:val="left"/>
        <w:rPr/>
      </w:pPr>
      <w:r>
        <w:rPr/>
        <w:t xml:space="preserve"> </w:t>
      </w:r>
      <w:r>
        <w:rPr/>
        <w:t>,C1285_=_C1298 ,C1285_=_C1299 ,C1285_=_C1300 ,C1286_=_C1287 ,C1286_=_C1288 ,\nC1286_=_C1289 ,C1286_=_C1290 ,C1286_=_C1291 ,C1286_=_C1292 ,C1286_=_C1293 ,C1286_=_C1294 ,\nC1286_=_C1295 ,C1286_=_C1297 ,C1286_=_C1298 ,C1286_=_C1299 ,C1286_=_C1300 ,C1287_=_C1288 ,\nC1287_=_C1289 ,C1287_=_C1290 ,C1287_=_C1291 ,C1287_=_C1292 ,C1287_=_C1293 ,C1287_=_C1294 ,\nC1287_=_C1295 ,C1287_=_C1297 ,C1287_=_C1298 ,C1287_=_C1299 ,C1287_=_C1300 ,C1287_=_C3441 ,\nC1288_=_C1289 ,C1288_=_C1290 ,C1288_=_C1291 ,C1288_=_C1292 ,C1288_=_C1293 ,C1288_=_C1294 ,\nC1288_=_C1295 ,C1288_=_C1297 ,C1288_=_C1298 ,C1288_=_C1299 ,C1288_=_C1300 ,C1289_=_C1290 ,\nC1289_=_C1291 ,C1289_=_C1292 ,C1289_=_C1293 ,C1289_=_C1294 ,C1289_=_C1295 ,C1289_=_C1297 ,\nC1289_=_C1298 ,C1289_=_C1299 ,C1289_=_C1300 ,C1289_=_C3663 ,C1290_=_C1291 ,C1290_=_C1292 ,\nC1290_=_C1293 ,C1290_=_C1294 ,C1290_=_C1295 ,C1290_=_C1297 ,C1290_=_C1298 ,C1290_=_C1299 ,\nC1290_=_C1300 ,C1290_=_C3680 ,C1291_=_C1292 ,C1291_=_C1293 ,C1291_=_C1294 ,C1291_=_C1295 ,\nC1291_=_C1297 ,C1291_=_C1298 ,C1291_=_C1299 ,C1291_=_C1300 ,C1292_=_C1293 ,C1292_=_C1294 ,\nC1292_=_C1295 ,C1292_=_C1297 ,C1292_=_C1298 ,C1292_=_C1299 ,C1292_=_C1300 ,C1292_=_C3848 ,\nC1293_=_C1294 ,C1293_=_C1295 ,C1293_=_C1297 ,C1293_=_C1298 ,C1293_=_C1299 ,C1293_=_C1300 ,\nC1294_=_C1295 ,C1294_=_C1297 ,C1294_=_C1298 ,C1294_=_C1299 ,C1294_=_C1300 ,C1295_=_C1297 ,\nC1295_=_C1298 ,C1295_=_C1299 ,C1295_=_C1300 ,C1297_=_C1298 ,C1297_=_C1299 ,C1297_=_C1300 ,\nC1298_=_C1299 ,C1298_=_C1300 ,C1299_=_C1300 ,C1300_=_C4065 ,C1695_=_C2074 ,C1695_=_C2116 ,\nC1695_=_C2570 ,C1695_=_C2933 ,C1695_=_C3118 ,C1695_=_C3132 ,C1695_=_C3159 ,C1695_=_C3377 ,\nC1695_=_C3441 ,C1695_=_C3535 ,C1695_=_C3566 ,C1695_=_C3621 ,C1695_=_C3663 ,C1695_=_C3680 ,\nC1695_=_C3782 ,C1695_=_C3848 ,C1695_=_C3989 ,C1695_=_C4021 ,C1695_=_C4058 ,C1695_=_C4065 ,\nC2074_=_C2116 ,C2074_=_C2570 ,C2074_=_C2933 ,C2074_=_C3118 ,C2074_=_C3132 ,C2074_=_C3159 ,\nC2074_=_C3377 ,C2074_=_C3441 ,C2074_=_C3535 ,C2074_=_C3566 ,C2074_=_C3621 ,C2074_=_C3663 ,\nC2074_=_C3680 ,C2074_=_C3782 ,C2074_=_C3848 ,C2074_=_C3989 ,C2074_=_C4021 ,C2074_=_C4058 ,\nC2074_=_C4065 ,C2116_=_C2570 ,C2116_=_C2933 ,C2116_=_C3118 ,C2116_=_C3132 ,C2116_=_C3159 ,\nC2116_=_C3377 ,C2116_=_C3441 ,C2116_=_C3535 ,C2116_=_C3566 ,C2116_=_C3621 ,C2116_=_C3663 ,\nC2116_=_C3680 ,C2116_=_C3782 ,C2116_=_C3848 ,C2116_=_C3989 ,C2116_=_C4021 ,C2116_=_C4058 ,\nC2116_=_C4065 ,C2570_=_C2933 ,C2570_=_C3118 ,C2570_=_C3132 ,C2570_=_C3159 ,C2570_=_C3377 ,\nC2570_=_C3441 ,C2570_=_C3535 ,C2570_=_C3566 ,C2570_=_C3621 ,C2570_=_C3663 ,C2570_=_C3680 ,\nC2570_=_C3782 ,C2570_=_C3848 ,C2570_=_C3989 ,C2570_=_C4021 ,C2570_=_C4058 ,C2570_=_C4065 ,\nC2933_=_C3118 ,C2933_=_C3132 ,C2933_=_C3159 ,C2933_=_C3377 ,C2933_=_C3441 ,C2933_=_C3535 ,\nC2933_=_C3566 ,C2933_=_C3621 ,C2933_=_C3663 ,C2933_=_C3680 ,C2933_=_C3782 ,C2933_=_C3848 ,\nC2933_=_C3989 ,C2933_=_C4021 ,C2933_=_C4058 ,C2933_=_C4065 ,C3118_=_C3132 ,C3118_=_C3159 ,\nC3118_=_C3377 ,C3118_=_C3441 ,C3118_=_C3535 ,C3118_=_C3566 ,C3118_=_C3621 ,C3118_=_C3663 ,\nC3118_=_C3680 ,C3118_=_C3782 ,C3118_=_C3848 ,C3118_=_C3989 ,C3118_=_C4021 ,C3118_=_C4058 ,\nC3118_=_C4065 ,C3132_=_C3159 ,C3132_=_C3377 ,C3132_=_C3441 ,C3132_=_C3535 ,C3132_=_C3566 ,\nC3132_=_C3621 ,C3132_=_C3663 ,C3132_=_C3680 ,C3132_=_C3782 ,C3132_=_C3848 ,C3132_=_C3989 ,\nC3132_=_C4021 ,C3132_=_C4058 ,C3132_=_C4065 ,C3159_=_C3377 ,C3159_=_C3441 ,C3159_=_C3535 ,\nC3159_=_C3566 ,C3159_=_C3621 ,C3159_=_C3663 ,C3159_=_C3680 ,C3159_=_C3782 ,C3159_=_C3848 ,\nC3159_=_C3989 ,C3159_=_C4021 ,C3159_=_C4058 ,C3159_=_C4065 ,C3377_=_C3441 ,C3377_=_C3535 ,\nC3377_=_C3566 ,C3377_=_C3621 ,C3377_=_C3663 ,C3377_=_C3680 ,C3377_=_C3782 ,C3377_=_C3848 ,\nC3377_=_C3989 ,C3377_=_C4021 ,C3377_=_C4058 ,C3377_=_C4065 ,C3441_=_C3535 ,C3441_=_C3566 ,\nC3441_=_C3621 ,C3441_=_C3663 ,C3441_=_C3680 ,C3441_=_C3782 ,C3441_=_C3848 ,C3441_=_C3989 ,\nC3441_=_C4021 ,C3441_=_C4058 ,C3441_=_C4065 ,C3535_=_C3566 ,C3535_=_C3621 ,C3535_=_C3663 ,\nC3535_=_C3680 ,C3535_=_C3782 ,C3535_=_C3848 ,C3535_=_C3989 ,C3535_=_C4021 ,C3535_=_C4058 ,\nC3535_=_C4065 ,C3566_=_C3621 ,C3566_=_C3663 ,C3566_=_C3680 ,C3566_=_C3782 ,C3566_=_C3848 ,\nC3566_=_C3989 ,C3566_=_C4021 ,C3566_=_C4058 ,C3566_=_C4065 ,C3621_=_C3663 ,C3621_=_C3680 ,\nC3621_=_C3782 ,C3621_=_C3848 ,C3621_=_C3989 ,C3621_=_C4021 ,C3621_=_C4058 ,C3621_=_C4065 ,\nC3663_=_C3680 ,C3663_=_C3782 ,C3663_=_C3848 ,C3663_=_C3989 ,C3663_=_C4021 ,C3663_=_C4058 ,\nC3663_=_C4065 ,C3680_=_C3782 ,C3680_=_C3848 ,C3680_=_C3989 ,C3680_=_C4021 ,C3680_=_C4058 ,\nC3680_=_C4065 ,C3782_=_C3848 ,C3782_=_C3989 ,C3782_=_C4021 ,C3782_=_C4058 ,C3782_=_C4065 ,\nC3848_=_C3989 ,C3848_=_C4021 ,C3848_=_C4058 ,C3848_=_C4065 ,C3989_=_C4021 ,C3989_=_C4058 ,\nC3989_=_C4065 ,C4021_=_C4058 ,C4021_=_C4065 ,C4058_=_C4065 ,"];185[shape=box, label="id:185 level: 6\n58: C444 C446 C492 C493 C577 \nC910 C1160 C1230 C1232 C1277 C1446 \nC1472 C1588 C1763 C1785 C1804 C1805 \nC1806 C1807 C1808 C1809 C1810 C1811 \nC1812 C1813 C1814 C1815 C1816 C1817 \nC1818 C1819 C1820 C1821 C1822 C1823 \nC1824 C1975 C1976 C1977 C1978 C1979 \nC1980 C1981 C1982 C1983 C1984 C1985 \nC1986 C1987 C1988 C1989 C1990 C1991 \nC1992 C1993 C1994 C1995 C1996 \n851: C444_=_C446( C444 C446 ) C444_=_C492( C444 C492 ) C444_=_C577( C444 C577 ) C444_=_C910( C444 C910 ) C444_=_C1160( C444 C1160 ) \nC444_=_C1230( C444 C1230 ) C444_=_C1277( C444 C1277 ) C444_=_C1446( C444 C1446 ) C444_=_C1785( C444 C1785 ) C444_=_C1804( C444 C1804 ) C444_=_C1805( C444 C1805 ) \nC444_=_C1806( C444 C1806 ) C444_=_C1807( C444 C1807 ) C444_=_C1808( C444 C1808 ) C444_=_C1809( C444 C1809 ) C444_=_C1810( C444 C1810 ) C444_=_C1811( C444 C1811 ) \nC444_=_C1812( C444 C1812 ) C444_=_C1813( C444 C1813 ) C444_=_C1814( C444 C1814 ) C444_=_C1815( C444 C1815 ) C444_=_C1816( C444 C1816 ) C444_=_C1817( C444 C1817 ) \nC444_=_C1818( C444 C1818 ) C444_=_C1819( C444 C1819 ) C444_=_C1820( C444 C1820 ) C444_=_C1821( C444 C1821 ) C444_=_C1822( C444 C1822 ) C444_=_C1823( C444 C1823 ) \nC444_=_C1824( C444 C1824 ) C446_=_C493( C446 C493 ) C446_=_C1232( C446 C1232 ) C446_=_C1472( C446 C1472 ) C446_=_C1588( C446 C1588 ) C446_=_C1763( C446 C1763 ) \nC446_=_C1806( C446 C1806 ) C446_=_C1975( C446 C1975 ) C446_=_C1976( C446 C1976 ) C446_=_C1977( C446 C1977 ) C446_=_C1978( C446 C1978 ) C446_=_C1979( C446 C1979 ) \nC446_=_C1980( C446 C1980 ) C446_=_C1981( C446 C1981 ) C446_=_C1982( C446 C1982 ) C446_=_C1983( C446 C1983 ) C446_=_C1984( C446 C1984 ) C446_=_C1985( C446 C1985 ) \nC446_=_C1986( C446 C1986 ) C446_=_C1987( C446 C1987 ) C446_=_C1988( C446 C1988 ) C446_=_C1989( C446 C1989 ) C446_=_C1990( C446 C1990 ) C446_=_C1991( C446 C1991 ) \nC446_=_C1992( C446 C1992 ) C446_=_C1993( C446 C1993 ) C446_=_C1994( C446 C1994 ) C446_=_C1995( C446 C1995 ) C446_=_C1996( C446 C1996 ) C492_=_C493( C492 C493 ) \nC492_=_C577( C492 C577 ) C492_=_C910( C492 C910 ) C492_=_C1160( C492 C1160 ) C492_=_C1230( C492 C1230 ) C492_=_C1277( C492 C1277 ) C492_=_C1446( C492 C1446 ) \nC492_=_C1785( C492 C1785 ) C492_=_C1804( C492 C1804 ) C492_=_C1805( C492 C1805 ) C492_=_C1806( C492 C1806 ) C492_=_C1807( C492 C1807 ) C492_=_C1808( C492 C1808 ) \nC492_=_C1809( C492 C1809 ) C492_=_C1810( C492 C1810 ) C492_=_C1811( C492 C1811 ) C492_=_C1812( C492 C1812 ) C492_=_C1813( C492 C1813 ) C492_=_C1814( C492 C1814 ) \nC492_=_C1815( C492 C1815 ) C492_=_C1816( C492 C1816 ) C492_=_C1817( C492 C1817 ) C492_=_C1818( C492 C1818 ) C492_=_C1819( C492 C1819 ) C492_=_C1820( C492 C1820 ) \nC492_=_C1821( C492 C1821 ) C492_=_C1822( C492 C1822 ) C492_=_C1823( C492 C1823 ) C492_=_C1824( C492 C1824 ) C493_=_C1232( C493 C1232 ) C493_=_C1472( C493 C1472 ) \nC493_=_C1588( C493 C1588 ) C493_=_C1763( C493 C1763 ) C493_=_C1806( C493 C1806 ) C493_=_C1975( C493 C1975 ) C493_=_C1976( C493 C1976 ) C493_=_C1977( C493 C1977 ) \nC493_=_C1978( C493 C1978 ) C493_=_C1979( C493 C1979 ) C493_=_C1980( C493 C1980 ) C493_=_C1981( C493 C1981 ) C493_=_C1982( C493 C1982 ) C493_=_C1983( C493 C1983 ) \nC493_=_C1984( C493 C1984 ) C493_=_C1985( C493 C1985 ) C493_=_C1986( C493 C1986 ) C493_=_C1987( C493 C1987 ) C493_=_C1988( C493 C1988 ) C493_=_C1989( C493 C1989 ) \nC493_=_C1990( C493 C1990 ) C493_=_C1991( C493 C1991 ) C493_=_C1992( C493 C1992 ) C493_=_C1993( C493 C1993 ) C493_=_C1994( C493 C1994 ) C493_=_C1995( C493 C1995 ) \nC493_=_C1996( C493 C1996 ) C577_=_C910( C577 C910 ) C577_=_C1160( C577 C1160 ) C577_=_C1230( C577 C1230 ) C577_=_C1277( C577 C1277 ) C577_=_C1446( C577 C1446 ) \nC577_=_C1785( C577 C1785 ) C577_=_C1804( C577 C1804 ) C577_=_C1805( C577 C1805 ) C577_=_C1806( C577 C1806 ) C577_=_C1807( C577 C1807 ) C577_=_C1808( C577 C1808 ) \nC577_=_C1809( C577 C1809 ) C577_=_C1810( C577 C1810 ) C577_=_C1811( C577 C1811 ) C577_=_C1812( C577 C1812 ) C577_=_C1813( C577 C1813 ) C577_=_C1814( C577 C1814 ) \nC577_=_C1815( C577 C1815 ) C577_=_C1816( C577 C1816 ) C577_=_C1817( C577 C1817 ) C577_=_C1818( C577 C1818 ) C577_=_C1819( C577 C1819 ) C577_=_C1820( C577 C1820 ) \nC577_=_C1821( C577 C1821 ) C577_=_C1822( C577 C1822 ) C577_=_C1823( C577 C1823 ) C577_=_C1824( C577 C1824 ) C910_=_C1160( C910 C1160 ) C910_=_C1230( C910 C1230 ) \nC910_=_C1277( C910 C1277 ) C910_=_C1446( C910 C1446 ) C910_=_C1785( C910 C1785 ) C910_=_C1804( C910 C1804 ) C910_=_C1805( C910 C1805 ) C910_=_C1806( C910 C1806 ) \nC910_=_C1807( C910 C1807 ) C910_=_C1808( C910 C1808 ) C910_=_C1809( C910 C1809 ) C910_=_C1810( C910 C1810 ) C910_=_C1811( C910 C1811 ) C910_=_C1812( C910 C1812 ) \nC910_=_C1813( C910 C1813 ) C910_=_C1814( C910 C1814 ) C910_=_C1815( C910 C1815 ) C910_=_C1816( C910 C1816 ) C910_=_C1817( C910 C1817 ) C910_=_C1818( C910 C1818 ) \nC910_=_C1819( C910 C1819 ) C910_=_C1820( C910 C1820 ) C910_=_C1821( C910 C1821 ) C910_=_C1822( C910 C1822 ) C910_=_C1823( C910 C1823 ) C910_=_C1824( C910 C1824 ) \nC1160_=_C1230( C1160 C1230 ) C1160_=_C1277( C1160 C1277 ) C1160_=_C1446( C1160 C1446 ) C1160_=_C1785( C1160 C1785 ) C1160_=_C1804( C1160 C1804 ) C1160_=_C1805( C1160 C1805 ) \nC1160_=_C1806( C1160 C1806</w:t>
      </w:r>
    </w:p>
    <w:p>
      <w:pPr>
        <w:pStyle w:val="PreformattedText"/>
        <w:bidi w:val="0"/>
        <w:spacing w:before="0" w:after="0"/>
        <w:jc w:val="left"/>
        <w:rPr/>
      </w:pPr>
      <w:r>
        <w:rPr/>
        <w:t xml:space="preserve"> </w:t>
      </w:r>
      <w:r>
        <w:rPr/>
        <w:t>) C1160_=_C1807( C1160 C1807 ) C1160_=_C1808( C1160 C1808 ) C1160_=_C1809( C1160 C1809 ) C1160_=_C1810( C1160 C1810 ) C1160_=_C1811( C1160 C1811 ) \nC1160_=_C1812( C1160 C1812 ) C1160_=_C1813( C1160 C1813 ) C1160_=_C1814( C1160 C1814 ) C1160_=_C1815( C1160 C1815 ) C1160_=_C1816( C1160 C1816 ) C1160_=_C1817( C1160 C1817 ) \nC1160_=_C1818( C1160 C1818 ) C1160_=_C1819( C1160 C1819 ) C1160_=_C1820( C1160 C1820 ) C1160_=_C1821( C1160 C1821 ) C1160_=_C1822( C1160 C1822 ) C1160_=_C1823( C1160 C1823 ) \nC1160_=_C1824( C1160 C1824 ) C1230_=_C1232( C1230 C1232 ) C1230_=_C1277( C1230 C1277 ) C1230_=_C1446( C1230 C1446 ) C1230_=_C1785( C1230 C1785 ) C1230_=_C1804( C1230 C1804 ) \nC1230_=_C1805( C1230 C1805 ) C1230_=_C1806( C1230 C1806 ) C1230_=_C1807( C1230 C1807 ) C1230_=_C1808( C1230 C1808 ) C1230_=_C1809( C1230 C1809 ) C1230_=_C1810( C1230 C1810 ) \nC1230_=_C1811( C1230 C1811 ) C1230_=_C1812( C1230 C1812 ) C1230_=_C1813( C1230 C1813 ) C1230_=_C1814( C1230 C1814 ) C1230_=_C1815( C1230 C1815 ) C1230_=_C1816( C1230 C1816 ) \nC1230_=_C1817( C1230 C1817 ) C1230_=_C1818( C1230 C1818 ) C1230_=_C1819( C1230 C1819 ) C1230_=_C1820( C1230 C1820 ) C1230_=_C1821( C1230 C1821 ) C1230_=_C1822( C1230 C1822 ) \nC1230_=_C1823( C1230 C1823 ) C1230_=_C1824( C1230 C1824 ) C1232_=_C1472( C1232 C1472 ) C1232_=_C1588( C1232 C1588 ) C1232_=_C1763( C1232 C1763 ) C1232_=_C1806( C1232 C1806 ) \nC1232_=_C1975( C1232 C1975 ) C1232_=_C1976( C1232 C1976 ) C1232_=_C1977( C1232 C1977 ) C1232_=_C1978( C1232 C1978 ) C1232_=_C1979( C1232 C1979 ) C1232_=_C1980( C1232 C1980 ) \nC1232_=_C1981( C1232 C1981 ) C1232_=_C1982( C1232 C1982 ) C1232_=_C1983( C1232 C1983 ) C1232_=_C1984( C1232 C1984 ) C1232_=_C1985( C1232 C1985 ) C1232_=_C1986( C1232 C1986 ) \nC1232_=_C1987( C1232 C1987 ) C1232_=_C1988( C1232 C1988 ) C1232_=_C1989( C1232 C1989 ) C1232_=_C1990( C1232 C1990 ) C1232_=_C1991( C1232 C1991 ) C1232_=_C1992( C1232 C1992 ) \nC1232_=_C1993( C1232 C1993 ) C1232_=_C1994( C1232 C1994 ) C1232_=_C1995( C1232 C1995 ) C1232_=_C1996( C1232 C1996 ) C1277_=_C1446( C1277 C1446 ) C1277_=_C1785( C1277 C1785 ) \nC1277_=_C1804( C1277 C1804 ) C1277_=_C1805( C1277 C1805 ) C1277_=_C1806( C1277 C1806 ) C1277_=_C1807( C1277 C1807 ) C1277_=_C1808( C1277 C1808 ) C1277_=_C1809( C1277 C1809 ) \nC1277_=_C1810( C1277 C1810 ) C1277_=_C1811( C1277 C1811 ) C1277_=_C1812( C1277 C1812 ) C1277_=_C1813( C1277 C1813 ) C1277_=_C1814( C1277 C1814 ) C1277_=_C1815( C1277 C1815 ) \nC1277_=_C1816( C1277 C1816 ) C1277_=_C1817( C1277 C1817 ) C1277_=_C1818( C1277 C1818 ) C1277_=_C1819( C1277 C1819 ) C1277_=_C1820( C1277 C1820 ) C1277_=_C1821( C1277 C1821 ) \nC1277_=_C1822( C1277 C1822 ) C1277_=_C1823( C1277 C1823 ) C1277_=_C1824( C1277 C1824 ) C1446_=_C1785( C1446 C1785 ) C1446_=_C1804( C1446 C1804 ) C1446_=_C1805( C1446 C1805 ) \nC1446_=_C1806( C1446 C1806 ) C1446_=_C1807( C1446 C1807 ) C1446_=_C1808( C1446 C1808 ) C1446_=_C1809( C1446 C1809 ) C1446_=_C1810( C1446 C1810 ) C1446_=_C1811( C1446 C1811 ) \nC1446_=_C1812( C1446 C1812 ) C1446_=_C1813( C1446 C1813 ) C1446_=_C1814( C1446 C1814 ) C1446_=_C1815( C1446 C1815 ) C1446_=_C1816( C1446 C1816 ) C1446_=_C1817( C1446 C1817 ) \nC1446_=_C1818( C1446 C1818 ) C1446_=_C1819( C1446 C1819 ) C1446_=_C1820( C1446 C1820 ) C1446_=_C1821( C1446 C1821 ) C1446_=_C1822( C1446 C1822 ) C1446_=_C1823( C1446 C1823 ) \nC1446_=_C1824( C1446 C1824 ) C1472_=_C1588( C1472 C1588 ) C1472_=_C1763( C1472 C1763 ) C1472_=_C1806( C1472 C1806 ) C1472_=_C1975( C1472 C1975 ) C1472_=_C1976( C1472 C1976 ) \nC1472_=_C1977( C1472 C1977 ) C1472_=_C1978( C1472 C1978 ) C1472_=_C1979( C1472 C1979 ) C1472_=_C1980( C1472 C1980 ) C1472_=_C1981( C1472 C1981 ) C1472_=_C1982( C1472 C1982 ) \nC1472_=_C1983( C1472 C1983 ) C1472_=_C1984( C1472 C1984 ) C1472_=_C1985( C1472 C1985 ) C1472_=_C1986( C1472 C1986 ) C1472_=_C1987( C1472 C1987 ) C1472_=_C1988( C1472 C1988 ) \nC1472_=_C1989( C1472 C1989 ) C1472_=_C1990( C1472 C1990 ) C1472_=_C1991( C1472 C1991 ) C1472_=_C1992( C1472 C1992 ) C1472_=_C1993( C1472 C1993 ) C1472_=_C1994( C1472 C1994 ) \nC1472_=_C1995( C1472 C1995 ) C1472_=_C1996( C1472 C1996 ) C1588_=_C1763( C1588 C1763 ) C1588_=_C1806( C1588 C1806 ) C1588_=_C1975( C1588 C1975 ) C1588_=_C1976( C1588 C1976 ) \nC1588_=_C1977( C1588 C1977 ) C1588_=_C1978( C1588 C1978 ) C1588_=_C1979( C1588 C1979 ) C1588_=_C1980( C1588 C1980 ) C1588_=_C1981( C1588 C1981 ) C1588_=_C1982( C1588 C1982 ) \nC1588_=_C1983( C1588 C1983 ) C1588_=_C1984( C1588 C1984 ) C1588_=_C1985( C1588 C1985 ) C1588_=_C1986( C1588 C1986 ) C1588_=_C1987( C1588 C1987 ) C1588_=_C1988( C1588 C1988 ) \nC1588_=_C1989( C1588 C1989 ) C1588_=_C1990( C1588 C1990 ) C1588_=_C1991( C1588 C1991 ) C1588_=_C1992( C1588 C1992 ) C1588_=_C1993( C1588 C1993 ) C1588_=_C1994( C1588 C1994 ) \nC1588_=_C1995( C1588 C1995 ) C1588_=_C1996( C1588 C1996 ) C1763_=_C1806( C1763 C1806 ) C1763_=_C1975( C1763 C1975 ) C1763_=_C1976( C1763 C1976 ) C1763_=_C1977( C1763 C1977 ) \nC1763_=_C1978( C1763 C1978 ) C1763_=_C1979( C1763 C1979 ) C1763_=_C1980( C1763 C1980 ) C1763_=_C1981( C1763 C1981 ) C1763_=_C1982( C1763 C1982 ) C1763_=_C1983( C1763 C1983 ) \nC1763_=_C1984( C1763 C1984 ) C1763_=_C1985( C1763 C1985 ) C1763_=_C1986( C1763 C1986 ) C1763_=_C1987( C1763 C1987 ) C1763_=_C1988( C1763 C1988 ) C1763_=_C1989( C1763 C1989 ) \nC1763_=_C1990( C1763 C1990 ) C1763_=_C1991( C1763 C1991 ) C1763_=_C1992( C1763 C1992 ) C1763_=_C1993( C1763 C1993 ) C1763_=_C1994( C1763 C1994 ) C1763_=_C1995( C1763 C1995 ) \nC1763_=_C1996( C1763 C1996 ) C1785_=_C1804( C1785 C1804 ) C1785_=_C1805( C1785 C1805 ) C1785_=_C1806( C1785 C1806 ) C1785_=_C1807( C1785 C1807 ) C1785_=_C1808( C1785 C1808 ) \nC1785_=_C1809( C1785 C1809 ) C1785_=_C1810( C1785 C1810 ) C1785_=_C1811( C1785 C1811 ) C1785_=_C1812( C1785 C1812 ) C1785_=_C1813( C1785 C1813 ) C1785_=_C1814( C1785 C1814 ) \nC1785_=_C1815( C1785 C1815 ) C1785_=_C1816( C1785 C1816 ) C1785_=_C1817( C1785 C1817 ) C1785_=_C1818( C1785 C1818 ) C1785_=_C1819( C1785 C1819 ) C1785_=_C1820( C1785 C1820 ) \nC1785_=_C1821( C1785 C1821 ) C1785_=_C1822( C1785 C1822 ) C1785_=_C1823( C1785 C1823 ) C1785_=_C1824( C1785 C1824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1819( C1804 C1819 ) C1804_=_C1820( C1804 C1820 ) C1804_=_C1821( C1804 C1821 ) C1804_=_C1822( C1804 C1822 ) C1804_=_C1823( C1804 C1823 ) C1804_=_C1824( C1804 C1824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1( C1805 C1821 ) C1805_=_C1822( C1805 C1822 ) C1805_=_C1823( C1805 C1823 ) \nC1805_=_C1824( C1805 C1824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6_=_C1820( C1806 C1820 ) C1806_=_C1821( C1806 C1821 ) C1806_=_C1822( C1806 C1822 ) C1806_=_C1823( C1806 C1823 ) \nC1806_=_C1824( C1806 C1824 ) C1806_=_C1975( C1806 C1975 ) C1806_=_C1976( C1806 C1976 ) C1806_=_C1977( C1806 C1977 ) C1806_=_C1978( C1806 C1978 ) C1806_=_C1979( C1806 C1979 ) \nC1806_=_C1980( C1806 C1980 ) C1806_=_C1981( C1806 C1981 ) C1806_=_C1982( C1806 C1982 ) C1806_=_C1983( C1806 C1983 ) C1806_=_C1984( C1806 C1984 ) C1806_=_C1985( C1806 C1985 ) \nC1806_=_C1986( C1806 C1986 ) C1806_=_C1987( C1806 C1987 ) C1806_=_C1988( C1806 C1988 ) C1806_=_C1989( C1806 C1989 ) C1806_=_C1990( C1806 C1990 ) C1806_=_C1991( C1806 C1991 ) \nC1806_=_C1992( C1806 C1992 ) C1806_=_C1993( C1806 C1993 ) C1806_=_C1994( C1806 C1994 ) C1806_=_C1995( C1806 C1995 ) C1806_=_C1996( C1806 C1996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7_=_C1820( C1807 C1820 ) \nC1807_=_C1821( C1807 C1821 ) C1807_=_C1822( C1807 C1822 ) C1807_=_C1823( C1807 C1823 ) C1807_=_C1824( C1807 C1824 ) C1808_=_C1809( C1808 C1809 ) C1808_=_C1810( C1808 C1810 ) \nC1808_=_C1811( C1808 C1811 ) C1808_=_C1812( C1808 C1812 ) C1808_=_C1813( C1808 C1813 ) C1808_=_C1814( C1808 C1814 ) C1808_=_C1815( C1808 C1815 ) C1808_=_C1816( C1808 C1816 ) \nC1808_=_C1817( C1808 C1817 ) C1808_=_C1818( C1808 C1818 ) C1808_=_C1819( C1808 C1819 ) C1808_=_C1820( C1808 C1820 ) C1808_=_C1821( C1808 C1821 ) C1808_=_C1822( C1808 C1822 ) \nC1808_=_C1823( C1808 C1823 ) C1808_=_C1824( C1808 C1824 ) C1808_=_C1978( C1808 C1978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10_=_C1811( C1810 C1811 ) C1810_=_C1812( C1810 C1812 ) C1810_=_C1813(</w:t>
      </w:r>
    </w:p>
    <w:p>
      <w:pPr>
        <w:pStyle w:val="PreformattedText"/>
        <w:bidi w:val="0"/>
        <w:spacing w:before="0" w:after="0"/>
        <w:jc w:val="left"/>
        <w:rPr/>
      </w:pPr>
      <w:r>
        <w:rPr/>
        <w:t xml:space="preserve"> </w:t>
      </w:r>
      <w:r>
        <w:rPr/>
        <w:t>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979( C1810 C1979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983( C1811 C1983 ) C1812_=_C1813( C1812 C1813 ) \nC1812_=_C1814( C1812 C1814 ) C1812_=_C1815( C1812 C1815 ) C1812_=_C1816( C1812 C1816 ) C1812_=_C1817( C1812 C1817 ) C1812_=_C1818( C1812 C1818 ) C1812_=_C1819( C1812 C1819 ) \nC1812_=_C1820( C1812 C1820 ) C1812_=_C1821( C1812 C1821 ) C1812_=_C1822( C1812 C1822 ) C1812_=_C1823( C1812 C1823 ) C1812_=_C1824( C1812 C1824 ) C1812_=_C1984( C1812 C1984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4_=_C1815( C1814 C1815 ) \nC1814_=_C1816( C1814 C1816 ) C1814_=_C1817( C1814 C1817 ) C1814_=_C1818( C1814 C1818 ) C1814_=_C1819( C1814 C1819 ) C1814_=_C1820( C1814 C1820 ) C1814_=_C1821( C1814 C1821 ) \nC1814_=_C1822( C1814 C1822 ) C1814_=_C1823( C1814 C1823 ) C1814_=_C1824( C1814 C1824 ) C1815_=_C1816( C1815 C1816 ) C1815_=_C1817( C1815 C1817 ) C1815_=_C1818( C1815 C1818 ) \nC1815_=_C1819( C1815 C1819 ) C1815_=_C1820( C1815 C1820 ) C1815_=_C1821( C1815 C1821 ) C1815_=_C1822( C1815 C1822 ) C1815_=_C1823( C1815 C1823 ) C1815_=_C1824( C1815 C1824 ) \nC1815_=_C1988( C1815 C1988 ) C1816_=_C1817( C1816 C1817 ) C1816_=_C1818( C1816 C1818 ) C1816_=_C1819( C1816 C1819 ) C1816_=_C1820( C1816 C1820 ) C1816_=_C1821( C1816 C1821 ) \nC1816_=_C1822( C1816 C1822 ) C1816_=_C1823( C1816 C1823 ) C1816_=_C1824( C1816 C1824 ) C1816_=_C1989( C1816 C1989 ) C1817_=_C1818( C1817 C1818 ) C1817_=_C1819( C1817 C1819 ) \nC1817_=_C1820( C1817 C1820 ) C1817_=_C1821( C1817 C1821 ) C1817_=_C1822( C1817 C1822 ) C1817_=_C1823( C1817 C1823 ) C1817_=_C1824( C1817 C1824 ) C1818_=_C1819( C1818 C1819 ) \nC1818_=_C1820( C1818 C1820 ) C1818_=_C1821( C1818 C1821 ) C1818_=_C1822( C1818 C1822 ) C1818_=_C1823( C1818 C1823 ) C1818_=_C1824( C1818 C1824 ) C1819_=_C1820( C1819 C1820 ) \nC1819_=_C1821( C1819 C1821 ) C1819_=_C1822( C1819 C1822 ) C1819_=_C1823( C1819 C1823 ) C1819_=_C1824( C1819 C1824 ) C1820_=_C1821( C1820 C1821 ) C1820_=_C1822( C1820 C1822 ) \nC1820_=_C1823( C1820 C1823 ) C1820_=_C1824( C1820 C1824 ) C1821_=_C1822( C1821 C1822 ) C1821_=_C1823( C1821 C1823 ) C1821_=_C1824( C1821 C1824 ) C1822_=_C1823( C1822 C1823 ) \nC1822_=_C1824( C1822 C1824 ) C1823_=_C1824( C1823 C1824 ) C1823_=_C1994( C1823 C1994 ) C1975_=_C1976( C1975 C1976 ) C1975_=_C1977( C1975 C1977 ) C1975_=_C1978( C1975 C1978 ) \nC1975_=_C1979( C1975 C1979 ) C1975_=_C1980( C1975 C1980 ) C1975_=_C1981( C1975 C1981 ) C1975_=_C1982( C1975 C1982 ) C1975_=_C1983( C1975 C1983 ) C1975_=_C1984( C1975 C1984 ) \nC1975_=_C1985( C1975 C1985 ) C1975_=_C1986( C1975 C1986 ) C1975_=_C1987( C1975 C1987 ) C1975_=_C1988( C1975 C1988 ) C1975_=_C1989( C1975 C1989 ) C1975_=_C1990( C1975 C1990 ) \nC1975_=_C1991( C1975 C1991 ) C1975_=_C1992( C1975 C1992 ) C1975_=_C1993( C1975 C1993 ) C1975_=_C1994( C1975 C1994 ) C1975_=_C1995( C1975 C1995 ) C1975_=_C1996( C1975 C1996 ) \nC1976_=_C1977( C1976 C1977 ) C1976_=_C1978( C1976 C1978 ) C1976_=_C1979( C1976 C1979 ) C1976_=_C1980( C1976 C1980 ) C1976_=_C1981( C1976 C1981 ) C1976_=_C1982( C1976 C1982 ) \nC1976_=_C1983( C1976 C1983 ) C1976_=_C1984( C1976 C1984 ) C1976_=_C1985( C1976 C1985 ) C1976_=_C1986( C1976 C1986 ) C1976_=_C1987( C1976 C1987 ) C1976_=_C1988( C1976 C1988 ) \nC1976_=_C1989( C1976 C1989 ) C1976_=_C1990( C1976 C1990 ) C1976_=_C1991( C1976 C1991 ) C1976_=_C1992( C1976 C1992 ) C1976_=_C1993( C1976 C1993 ) C1976_=_C1994( C1976 C1994 ) \nC1976_=_C1995( C1976 C1995 ) C1976_=_C1996( C1976 C1996 ) C1977_=_C1978( C1977 C1978 ) C1977_=_C1979( C1977 C1979 ) C1977_=_C1980( C1977 C1980 ) C1977_=_C1981( C1977 C1981 ) \nC1977_=_C1982( C1977 C1982 ) C1977_=_C1983( C1977 C1983 ) C1977_=_C1984( C1977 C1984 ) C1977_=_C1985( C1977 C1985 ) C1977_=_C1986( C1977 C1986 ) C1977_=_C1987( C1977 C1987 ) \nC1977_=_C1988( C1977 C1988 ) C1977_=_C1989( C1977 C1989 ) C1977_=_C1990( C1977 C1990 ) C1977_=_C1991( C1977 C1991 ) C1977_=_C1992( C1977 C1992 ) C1977_=_C1993( C1977 C1993 ) \nC1977_=_C1994( C1977 C1994 ) C1977_=_C1995( C1977 C1995 ) C1977_=_C1996( C1977 C1996 ) C1978_=_C1979( C1978 C1979 ) C1978_=_C1980( C1978 C1980 ) C1978_=_C1981( C1978 C1981 ) \nC1978_=_C1982( C1978 C1982 ) C1978_=_C1983( C1978 C1983 ) C1978_=_C1984( C1978 C1984 ) C1978_=_C1985( C1978 C1985 ) C1978_=_C1986( C1978 C1986 ) C1978_=_C1987( C1978 C1987 ) \nC1978_=_C1988( C1978 C1988 ) C1978_=_C1989( C1978 C1989 ) C1978_=_C1990( C1978 C1990 ) C1978_=_C1991( C1978 C1991 ) C1978_=_C1992( C1978 C1992 ) C1978_=_C1993( C1978 C1993 ) \nC1978_=_C1994( C1978 C1994 ) C1978_=_C1995( C1978 C1995 ) C1978_=_C1996( C1978 C1996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2( C1979 C1992 ) C1979_=_C1993( C1979 C1993 ) C1979_=_C1994( C1979 C1994 ) \nC1979_=_C1995( C1979 C1995 ) C1979_=_C1996( C1979 C1996 ) C1980_=_C1981( C1980 C1981 ) C1980_=_C1982( C1980 C1982 ) C1980_=_C1983( C1980 C1983 ) C1980_=_C1984( C1980 C1984 ) \nC1980_=_C1985( C1980 C1985 ) C1980_=_C1986( C1980 C1986 ) C1980_=_C1987( C1980 C1987 ) C1980_=_C1988( C1980 C1988 ) C1980_=_C1989( C1980 C1989 ) C1980_=_C1990( C1980 C1990 ) \nC1980_=_C1991( C1980 C1991 ) C1980_=_C1992( C1980 C1992 ) C1980_=_C1993( C1980 C1993 ) C1980_=_C1994( C1980 C1994 ) C1980_=_C1995( C1980 C1995 ) C1980_=_C1996( C1980 C1996 ) \nC1981_=_C1982( C1981 C1982 ) C1981_=_C1983( C1981 C1983 ) C1981_=_C1984( C1981 C1984 ) C1981_=_C1985( C1981 C1985 ) C1981_=_C1986( C1981 C1986 ) C1981_=_C1987( C1981 C1987 ) \nC1981_=_C1988( C1981 C1988 ) C1981_=_C1989( C1981 C1989 ) C1981_=_C1990( C1981 C1990 ) C1981_=_C1991( C1981 C1991 ) C1981_=_C1992( C1981 C1992 ) C1981_=_C1993( C1981 C1993 ) \nC1981_=_C1994( C1981 C1994 ) C1981_=_C1995( C1981 C1995 ) C1981_=_C1996( C1981 C1996 ) C1982_=_C1983( C1982 C1983 ) C1982_=_C1984( C1982 C1984 ) C1982_=_C1985( C1982 C1985 ) \nC1982_=_C1986( C1982 C1986 ) C1982_=_C1987( C1982 C1987 ) C1982_=_C1988( C1982 C1988 ) C1982_=_C1989( C1982 C1989 ) C1982_=_C1990( C1982 C1990 ) C1982_=_C1991( C1982 C1991 ) \nC1982_=_C1992( C1982 C1992 ) C1982_=_C1993( C1982 C1993 ) C1982_=_C1994( C1982 C1994 ) C1982_=_C1995( C1982 C1995 ) C1982_=_C1996( C1982 C1996 ) C1983_=_C1984( C1983 C1984 ) \nC1983_=_C1985( C1983 C1985 ) C1983_=_C1986( C1983 C1986 ) C1983_=_C1987( C1983 C1987 ) C1983_=_C1988( C1983 C1988 ) C1983_=_C1989( C1983 C1989 ) C1983_=_C1990( C1983 C1990 ) \nC1983_=_C1991( C1983 C1991 ) C1983_=_C1992( C1983 C1992 ) C1983_=_C1993( C1983 C1993 ) C1983_=_C1994( C1983 C1994 ) C1983_=_C1995( C1983 C1995 ) C1983_=_C1996( C1983 C1996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6_=_C1987( C1986 C1987 ) \nC1986_=_C1988( C1986 C1988 ) C1986_=_C1989( C1986 C1989 ) C1986_=_C1990( C1986 C1990 ) C1986_=_C1991( C1986 C1991 ) C1986_=_C1992( C1986 C1992 ) C1986_=_C1993( C1986 C1993 ) \nC1986_=_C1994( C1986 C1994 ) C1986_=_C1995( C1986 C1995 ) C1986_=_C1996( C1986 C1996 ) C1987_=_C1988( C1987 C1988 ) C1987_=_C1989( C1987 C1989 ) C1987_=_C1990( C1987 C1990 ) \nC1987_=_C1991( C1987 C1991 ) C1987_=_C1992( C1987 C1992 ) C1987_=_C1993( C1987 C1993 ) C1987_=_C1994( C1987 C1994 ) C1987_=_C1995( C1987 C1995 ) C1987_=_C1996( C1987 C1996 ) \nC1988_=_C1989( C1988 C1989 ) C1988_=_C1990( C1988 C1990 ) C1988_=_C1991( C1988 C1991 ) C1988_=_C1992( C1988 C1992 ) C1988_=_C1993( C1988 C1993 ) C1988_=_C1994( C1988 C1994 ) \nC1988_=_C1995( C1988 C1995 ) C1988_=_C1996( C1988 C1996 ) C1989_=_C1990( C1989 C1990 ) C1989_=_C1991( C1989 C1991 ) C1989_=_C1992( C1989 C1992 ) C1989_=_C1993( C1989 C1993 ) \nC1989_=_C1994( C1989 C1994 ) C1989_=_C1995( C1989 C1995 ) C1989_=_C1996( C1989 C1996 ) C1990_=_C1991( C1990 C1991 ) C1990_=_C1992( C1990 C1992 ) C1990_=_C1993( C1990 C1993 ) \nC1990_=_C1994( C1990 C1994 ) C1990_=_C1995( C1990 C1995 ) C1990_=_C1996( C1990 C1996 ) C1991_=_C1992( C1991 C1992 ) C1991_=_C1993( C1991 C1993 ) C1991_=_C1994( C1991 C1994 ) \nC1991_=_C1995( C1991 C1995 ) C1991_=_C1996( C1991 C1996 ) C1992_=_C1993( C1992 C1993 ) C1992_=_C1994( C1992 C1994 ) C1992_=_C1995( C1992 C1995 ) C1992_=_C1996( C1992 C1996 ) \nC1993_=_C1994( C1993 C1994 ) C1993_=_C1995( C1993 C1995 ) C1993_=_C1996( C1993 C1996 ) C1994_=_C1995( C1994 C1995 ) C1994_=_C1996(</w:t>
      </w:r>
    </w:p>
    <w:p>
      <w:pPr>
        <w:pStyle w:val="PreformattedText"/>
        <w:bidi w:val="0"/>
        <w:spacing w:before="0" w:after="0"/>
        <w:jc w:val="left"/>
        <w:rPr/>
      </w:pPr>
      <w:r>
        <w:rPr/>
        <w:t xml:space="preserve"> </w:t>
      </w:r>
      <w:r>
        <w:rPr/>
        <w:t>C1994 C1996 ) C1995_=_C1996( C1995 C1996 ) "];123-&gt;185[label="57: C444 C446 C492 C493 C577 \nC910 C1160 C1230 C1232 C1277 C1446 \nC1472 C1588 C1763 C1785 C1804 C1805 \nC1807 C1808 C1809 C1810 C1811 C1812 \nC1813 C1814 C1815 C1816 C1817 C1818 \nC1819 C1820 C1821 C1822 C1823 C1824 \nC1975 C1976 C1977 C1978 C1979 C1980 \nC1981 C1982 C1983 C1984 C1985 C1986 \nC1987 C1988 C1989 C1990 C1991 C1992 \nC1993 C1994 C1995 C1996 \n794: C444_=_C446 ,C444_=_C492 ,C444_=_C577 ,C444_=_C910 ,C444_=_C1160 ,\nC444_=_C1230 ,C444_=_C1277 ,C444_=_C1446 ,C444_=_C1785 ,C444_=_C1804 ,C444_=_C1805 ,\nC444_=_C1807 ,C444_=_C1808 ,C444_=_C1809 ,C444_=_C1810 ,C444_=_C1811 ,C444_=_C1812 ,\nC444_=_C1813 ,C444_=_C1814 ,C444_=_C1815 ,C444_=_C1816 ,C444_=_C1817 ,C444_=_C1818 ,\nC444_=_C1819 ,C444_=_C1820 ,C444_=_C1821 ,C444_=_C1822 ,C444_=_C1823 ,C444_=_C1824 ,\nC446_=_C493 ,C446_=_C1232 ,C446_=_C1472 ,C446_=_C1588 ,C446_=_C1763 ,C446_=_C1975 ,\nC446_=_C1976 ,C446_=_C1977 ,C446_=_C1978 ,C446_=_C1979 ,C446_=_C1980 ,C446_=_C1981 ,\nC446_=_C1982 ,C446_=_C1983 ,C446_=_C1984 ,C446_=_C1985 ,C446_=_C1986 ,C446_=_C1987 ,\nC446_=_C1988 ,C446_=_C1989 ,C446_=_C1990 ,C446_=_C1991 ,C446_=_C1992 ,C446_=_C1993 ,\nC446_=_C1994 ,C446_=_C1995 ,C446_=_C1996 ,C492_=_C493 ,C492_=_C577 ,C492_=_C910 ,\nC492_=_C1160 ,C492_=_C1230 ,C492_=_C1277 ,C492_=_C1446 ,C492_=_C1785 ,C492_=_C1804 ,\nC492_=_C1805 ,C492_=_C1807 ,C492_=_C1808 ,C492_=_C1809 ,C492_=_C1810 ,C492_=_C1811 ,\nC492_=_C1812 ,C492_=_C1813 ,C492_=_C1814 ,C492_=_C1815 ,C492_=_C1816 ,C492_=_C1817 ,\nC492_=_C1818 ,C492_=_C1819 ,C492_=_C1820 ,C492_=_C1821 ,C492_=_C1822 ,C492_=_C1823 ,\nC492_=_C1824 ,C493_=_C1232 ,C493_=_C1472 ,C493_=_C1588 ,C493_=_C1763 ,C493_=_C1975 ,\nC493_=_C1976 ,C493_=_C1977 ,C493_=_C1978 ,C493_=_C1979 ,C493_=_C1980 ,C493_=_C1981 ,\nC493_=_C1982 ,C493_=_C1983 ,C493_=_C1984 ,C493_=_C1985 ,C493_=_C1986 ,C493_=_C1987 ,\nC493_=_C1988 ,C493_=_C1989 ,C493_=_C1990 ,C493_=_C1991 ,C493_=_C1992 ,C493_=_C1993 ,\nC493_=_C1994 ,C493_=_C1995 ,C493_=_C1996 ,C577_=_C910 ,C577_=_C1160 ,C577_=_C1230 ,\nC577_=_C1277 ,C577_=_C1446 ,C577_=_C1785 ,C577_=_C1804 ,C577_=_C1805 ,C577_=_C1807 ,\nC577_=_C1808 ,C577_=_C1809 ,C577_=_C1810 ,C577_=_C1811 ,C577_=_C1812 ,C577_=_C1813 ,\nC577_=_C1814 ,C577_=_C1815 ,C577_=_C1816 ,C577_=_C1817 ,C577_=_C1818 ,C577_=_C1819 ,\nC577_=_C1820 ,C577_=_C1821 ,C577_=_C1822 ,C577_=_C1823 ,C577_=_C1824 ,C910_=_C1160 ,\nC910_=_C1230 ,C910_=_C1277 ,C910_=_C1446 ,C910_=_C1785 ,C910_=_C1804 ,C910_=_C1805 ,\nC910_=_C1807 ,C910_=_C1808 ,C910_=_C1809 ,C910_=_C1810 ,C910_=_C1811 ,C910_=_C1812 ,\nC910_=_C1813 ,C910_=_C1814 ,C910_=_C1815 ,C910_=_C1816 ,C910_=_C1817 ,C910_=_C1818 ,\nC910_=_C1819 ,C910_=_C1820 ,C910_=_C1821 ,C910_=_C1822 ,C910_=_C1823 ,C910_=_C1824 ,\nC1160_=_C1230 ,C1160_=_C1277 ,C1160_=_C1446 ,C1160_=_C1785 ,C1160_=_C1804 ,C1160_=_C1805 ,\nC1160_=_C1807 ,C1160_=_C1808 ,C1160_=_C1809 ,C1160_=_C1810 ,C1160_=_C1811 ,C1160_=_C1812 ,\nC1160_=_C1813 ,C1160_=_C1814 ,C1160_=_C1815 ,C1160_=_C1816 ,C1160_=_C1817 ,C1160_=_C1818 ,\nC1160_=_C1819 ,C1160_=_C1820 ,C1160_=_C1821 ,C1160_=_C1822 ,C1160_=_C1823 ,C1160_=_C1824 ,\nC1230_=_C1232 ,C1230_=_C1277 ,C1230_=_C1446 ,C1230_=_C1785 ,C1230_=_C1804 ,C1230_=_C1805 ,\nC1230_=_C1807 ,C1230_=_C1808 ,C1230_=_C1809 ,C1230_=_C1810 ,C1230_=_C1811 ,C1230_=_C1812 ,\nC1230_=_C1813 ,C1230_=_C1814 ,C1230_=_C1815 ,C1230_=_C1816 ,C1230_=_C1817 ,C1230_=_C1818 ,\nC1230_=_C1819 ,C1230_=_C1820 ,C1230_=_C1821 ,C1230_=_C1822 ,C1230_=_C1823 ,C1230_=_C1824 ,\nC1232_=_C1472 ,C1232_=_C1588 ,C1232_=_C1763 ,C1232_=_C1975 ,C1232_=_C1976 ,C1232_=_C1977 ,\nC1232_=_C1978 ,C1232_=_C1979 ,C1232_=_C1980 ,C1232_=_C1981 ,C1232_=_C1982 ,C1232_=_C1983 ,\nC1232_=_C1984 ,C1232_=_C1985 ,C1232_=_C1986 ,C1232_=_C1987 ,C1232_=_C1988 ,C1232_=_C1989 ,\nC1232_=_C1990 ,C1232_=_C1991 ,C1232_=_C1992 ,C1232_=_C1993 ,C1232_=_C1994 ,C1232_=_C1995 ,\nC1232_=_C1996 ,C1277_=_C1446 ,C1277_=_C1785 ,C1277_=_C1804 ,C1277_=_C1805 ,C1277_=_C1807 ,\nC1277_=_C1808 ,C1277_=_C1809 ,C1277_=_C1810 ,C1277_=_C1811 ,C1277_=_C1812 ,C1277_=_C1813 ,\nC1277_=_C1814 ,C1277_=_C1815 ,C1277_=_C1816 ,C1277_=_C1817 ,C1277_=_C1818 ,C1277_=_C1819 ,\nC1277_=_C1820 ,C1277_=_C1821 ,C1277_=_C1822 ,C1277_=_C1823 ,C1277_=_C1824 ,C1446_=_C1785 ,\nC1446_=_C1804 ,C1446_=_C1805 ,C1446_=_C1807 ,C1446_=_C1808 ,C1446_=_C1809 ,C1446_=_C1810 ,\nC1446_=_C1811 ,C1446_=_C1812 ,C1446_=_C1813 ,C1446_=_C1814 ,C1446_=_C1815 ,C1446_=_C1816 ,\nC1446_=_C1817 ,C1446_=_C1818 ,C1446_=_C1819 ,C1446_=_C1820 ,C1446_=_C1821 ,C1446_=_C1822 ,\nC1446_=_C1823 ,C1446_=_C1824 ,C1472_=_C1588 ,C1472_=_C1763 ,C1472_=_C1975 ,C1472_=_C1976 ,\nC1472_=_C1977 ,C1472_=_C1978 ,C1472_=_C1979 ,C1472_=_C1980 ,C1472_=_C1981 ,C1472_=_C1982 ,\nC1472_=_C1983 ,C1472_=_C1984 ,C1472_=_C1985 ,C1472_=_C1986 ,C1472_=_C1987 ,C1472_=_C1988 ,\nC1472_=_C1989 ,C1472_=_C1990 ,C1472_=_C1991 ,C1472_=_C1992 ,C1472_=_C1993 ,C1472_=_C1994 ,\nC1472_=_C1995 ,C1472_=_C1996 ,C1588_=_C1763 ,C1588_=_C1975 ,C1588_=_C1976 ,C1588_=_C1977 ,\nC1588_=_C1978 ,C1588_=_C1979 ,C1588_=_C1980 ,C1588_=_C1981 ,C1588_=_C1982 ,C1588_=_C1983 ,\nC1588_=_C1984 ,C1588_=_C1985 ,C1588_=_C1986 ,C1588_=_C1987 ,C1588_=_C1988 ,C1588_=_C1989 ,\nC1588_=_C1990 ,C1588_=_C1991 ,C1588_=_C1992 ,C1588_=_C1993 ,C1588_=_C1994 ,C1588_=_C1995 ,\nC1588_=_C1996 ,C1763_=_C1975 ,C1763_=_C1976 ,C1763_=_C1977 ,C1763_=_C1978 ,C1763_=_C1979 ,\nC1763_=_C1980 ,C1763_=_C1981 ,C1763_=_C1982 ,C1763_=_C1983 ,C1763_=_C1984 ,C1763_=_C1985 ,\nC1763_=_C1986 ,C1763_=_C1987 ,C1763_=_C1988 ,C1763_=_C1989 ,C1763_=_C1990 ,C1763_=_C1991 ,\nC1763_=_C1992 ,C1763_=_C1993 ,C1763_=_C1994 ,C1763_=_C1995 ,C1763_=_C1996 ,C1785_=_C1804 ,\nC1785_=_C1805 ,C1785_=_C1807 ,C1785_=_C1808 ,C1785_=_C1809 ,C1785_=_C1810 ,C1785_=_C1811 ,\nC1785_=_C1812 ,C1785_=_C1813 ,C1785_=_C1814 ,C1785_=_C1815 ,C1785_=_C1816 ,C1785_=_C1817 ,\nC1785_=_C1818 ,C1785_=_C1819 ,C1785_=_C1820 ,C1785_=_C1821 ,C1785_=_C1822 ,C1785_=_C1823 ,\nC1785_=_C1824 ,C1804_=_C1805 ,C1804_=_C1807 ,C1804_=_C1808 ,C1804_=_C1809 ,C1804_=_C1810 ,\nC1804_=_C1811 ,C1804_=_C1812 ,C1804_=_C1813 ,C1804_=_C1814 ,C1804_=_C1815 ,C1804_=_C1816 ,\nC1804_=_C1817 ,C1804_=_C1818 ,C1804_=_C1819 ,C1804_=_C1820 ,C1804_=_C1821 ,C1804_=_C1822 ,\nC1804_=_C1823 ,C1804_=_C1824 ,C1805_=_C1807 ,C1805_=_C1808 ,C1805_=_C1809 ,C1805_=_C1810 ,\nC1805_=_C1811 ,C1805_=_C1812 ,C1805_=_C1813 ,C1805_=_C1814 ,C1805_=_C1815 ,C1805_=_C1816 ,\nC1805_=_C1817 ,C1805_=_C1818 ,C1805_=_C1819 ,C1805_=_C1820 ,C1805_=_C1821 ,C1805_=_C1822 ,\nC1805_=_C1823 ,C1805_=_C1824 ,C1807_=_C1808 ,C1807_=_C1809 ,C1807_=_C1810 ,C1807_=_C1811 ,\nC1807_=_C1812 ,C1807_=_C1813 ,C1807_=_C1814 ,C1807_=_C1815 ,C1807_=_C1816 ,C1807_=_C1817 ,\nC1807_=_C1818 ,C1807_=_C1819 ,C1807_=_C1820 ,C1807_=_C1821 ,C1807_=_C1822 ,C1807_=_C1823 ,\nC1807_=_C1824 ,C1808_=_C1809 ,C1808_=_C1810 ,C1808_=_C1811 ,C1808_=_C1812 ,C1808_=_C1813 ,\nC1808_=_C1814 ,C1808_=_C1815 ,C1808_=_C1816 ,C1808_=_C1817 ,C1808_=_C1818 ,C1808_=_C1819 ,\nC1808_=_C1820 ,C1808_=_C1821 ,C1808_=_C1822 ,C1808_=_C1823 ,C1808_=_C1824 ,C1808_=_C1978 ,\nC1809_=_C1810 ,C1809_=_C1811 ,C1809_=_C1812 ,C1809_=_C1813 ,C1809_=_C1814 ,C1809_=_C1815 ,\nC1809_=_C1816 ,C1809_=_C1817 ,C1809_=_C1818 ,C1809_=_C1819 ,C1809_=_C1820 ,C1809_=_C1821 ,\nC1809_=_C1822 ,C1809_=_C1823 ,C1809_=_C1824 ,C1810_=_C1811 ,C1810_=_C1812 ,C1810_=_C1813 ,\nC1810_=_C1814 ,C1810_=_C1815 ,C1810_=_C1816 ,C1810_=_C1817 ,C1810_=_C1818 ,C1810_=_C1819 ,\nC1810_=_C1820 ,C1810_=_C1821 ,C1810_=_C1822 ,C1810_=_C1823 ,C1810_=_C1824 ,C1810_=_C1979 ,\nC1811_=_C1812 ,C1811_=_C1813 ,C1811_=_C1814 ,C1811_=_C1815 ,C1811_=_C1816 ,C1811_=_C1817 ,\nC1811_=_C1818 ,C1811_=_C1819 ,C1811_=_C1820 ,C1811_=_C1821 ,C1811_=_C1822 ,C1811_=_C1823 ,\nC1811_=_C1824 ,C1811_=_C1983 ,C1812_=_C1813 ,C1812_=_C1814 ,C1812_=_C1815 ,C1812_=_C1816 ,\nC1812_=_C1817 ,C1812_=_C1818 ,C1812_=_C1819 ,C1812_=_C1820 ,C1812_=_C1821 ,C1812_=_C1822 ,\nC1812_=_C1823 ,C1812_=_C1824 ,C1812_=_C1984 ,C1813_=_C1814 ,C1813_=_C1815 ,C1813_=_C1816 ,\nC1813_=_C1817 ,C1813_=_C1818 ,C1813_=_C1819 ,C1813_=_C1820 ,C1813_=_C1821 ,C1813_=_C1822 ,\nC1813_=_C1823 ,C1813_=_C1824 ,C1814_=_C1815 ,C1814_=_C1816 ,C1814_=_C1817 ,C1814_=_C1818 ,\nC1814_=_C1819 ,C1814_=_C1820 ,C1814_=_C1821 ,C1814_=_C1822 ,C1814_=_C1823 ,C1814_=_C1824 ,\nC1815_=_C1816 ,C1815_=_C1817 ,C1815_=_C1818 ,C1815_=_C1819 ,C1815_=_C1820 ,C1815_=_C1821 ,\nC1815_=_C1822 ,C1815_=_C1823 ,C1815_=_C1824 ,C1815_=_C1988 ,C1816_=_C1817 ,C1816_=_C1818 ,\nC1816_=_C1819 ,C1816_=_C1820 ,C1816_=_C1821 ,C1816_=_C1822 ,C1816_=_C1823 ,C1816_=_C1824 ,\nC1816_=_C1989 ,C1817_=_C1818 ,C1817_=_C1819 ,C1817_=_C1820 ,C1817_=_C1821 ,C1817_=_C1822 ,\nC1817_=_C1823 ,C1817_=_C1824 ,C1818_=_C1819 ,C1818_=_C1820 ,C1818_=_C1821 ,C1818_=_C1822 ,\nC1818_=_C1823 ,C1818_=_C1824 ,C1819_=_C1820 ,C1819_=_C1821 ,C1819_=_C1822 ,C1819_=_C1823 ,\nC1819_=_C1824 ,C1820_=_C1821 ,C1820_=_C1822 ,C1820_=_C1823 ,C1820_=_C1824 ,C1821_=_C1822 ,\nC1821_=_C1823 ,C1821_=_C1824 ,C1822_=_C1823 ,C1822_=_C1824 ,C1823_=_C1824 ,C1823_=_C1994 ,\nC1975_=_C1976 ,C1975_=_C1977 ,C1975_=_C1978 ,C1975_=_C1979 ,C1975_=_C1980 ,C1975_=_C1981 ,\nC1975_=_C1982 ,C1975_=_C1983 ,C1975_=_C1984 ,C1975_=_C1985 ,C1975_=_C1986 ,C1975_=_C1987 ,\nC1975_=_C1988 ,C1975_=_C1989 ,C1975_=_C1990 ,C1975_=_C1991 ,C1975_=_C1992 ,C1975_=_C1993 ,\nC1975_=_C1994 ,C1975_=_C1995 ,C1975_=_C1996 ,C1976_=_C1977 ,C1976_=_C1978 ,C1976_=_C1979 ,\nC1976_=_C1980 ,C1976_=_C1981 ,C1976_=_C1982 ,C1976_=_C1983 ,C1976_=_C1984 ,C1976_=_C1985 ,\nC1976_=_C1986 ,C1976_=_C1987 ,C1976_=_C1988 ,C1976_=_C1989 ,C1976_=_C1990 ,C1976_=_C1991 ,\nC1976_=_C1992 ,C1976_=_C1993 ,C1976_=_C1994 ,C1976_=_C1995 ,C1976_=_C1996 ,C1977_=_C1978 ,\nC1977_=_C1979 ,C1977_=_C1980 ,C1977_=_C1981 ,C1977_=_C1982 ,C1977_=_C1983 ,C1977_=_C1984 ,\nC1977_=_C1985 ,C1977_=_C1986 ,C1977_=_C1987 ,C1977_=_C1988 ,C1977_=_C1989 ,C1977_=_C1990 ,\nC1977_=_C1991 ,C1977_=_C1992 ,C1977_=_C1993 ,C1977_=_C1994 ,C1977_=_C1995 ,C1977_=_C1996 ,\nC1978_=_C1979 ,C1978_=_C1980 ,C1978_=_C1981 ,C1978_=_C1982 ,C1978_=_C1983 ,C1978_=_C1984 ,\nC1978_=_C1985</w:t>
      </w:r>
    </w:p>
    <w:p>
      <w:pPr>
        <w:pStyle w:val="PreformattedText"/>
        <w:bidi w:val="0"/>
        <w:spacing w:before="0" w:after="0"/>
        <w:jc w:val="left"/>
        <w:rPr/>
      </w:pPr>
      <w:r>
        <w:rPr/>
        <w:t xml:space="preserve"> </w:t>
      </w:r>
      <w:r>
        <w:rPr/>
        <w:t>,C1978_=_C1986 ,C1978_=_C1987 ,C1978_=_C1988 ,C1978_=_C1989 ,C1978_=_C1990 ,\nC1978_=_C1991 ,C1978_=_C1992 ,C1978_=_C1993 ,C1978_=_C1994 ,C1978_=_C1995 ,C1978_=_C1996 ,\nC1979_=_C1980 ,C1979_=_C1981 ,C1979_=_C1982 ,C1979_=_C1983 ,C1979_=_C1984 ,C1979_=_C1985 ,\nC1979_=_C1986 ,C1979_=_C1987 ,C1979_=_C1988 ,C1979_=_C1989 ,C1979_=_C1990 ,C1979_=_C1991 ,\nC1979_=_C1992 ,C1979_=_C1993 ,C1979_=_C1994 ,C1979_=_C1995 ,C1979_=_C1996 ,C1980_=_C1981 ,\nC1980_=_C1982 ,C1980_=_C1983 ,C1980_=_C1984 ,C1980_=_C1985 ,C1980_=_C1986 ,C1980_=_C1987 ,\nC1980_=_C1988 ,C1980_=_C1989 ,C1980_=_C1990 ,C1980_=_C1991 ,C1980_=_C1992 ,C1980_=_C1993 ,\nC1980_=_C1994 ,C1980_=_C1995 ,C1980_=_C1996 ,C1981_=_C1982 ,C1981_=_C1983 ,C1981_=_C1984 ,\nC1981_=_C1985 ,C1981_=_C1986 ,C1981_=_C1987 ,C1981_=_C1988 ,C1981_=_C1989 ,C1981_=_C1990 ,\nC1981_=_C1991 ,C1981_=_C1992 ,C1981_=_C1993 ,C1981_=_C1994 ,C1981_=_C1995 ,C1981_=_C1996 ,\nC1982_=_C1983 ,C1982_=_C1984 ,C1982_=_C1985 ,C1982_=_C1986 ,C1982_=_C1987 ,C1982_=_C1988 ,\nC1982_=_C1989 ,C1982_=_C1990 ,C1982_=_C1991 ,C1982_=_C1992 ,C1982_=_C1993 ,C1982_=_C1994 ,\nC1982_=_C1995 ,C1982_=_C1996 ,C1983_=_C1984 ,C1983_=_C1985 ,C1983_=_C1986 ,C1983_=_C1987 ,\nC1983_=_C1988 ,C1983_=_C1989 ,C1983_=_C1990 ,C1983_=_C1991 ,C1983_=_C1992 ,C1983_=_C1993 ,\nC1983_=_C1994 ,C1983_=_C1995 ,C1983_=_C1996 ,C1984_=_C1985 ,C1984_=_C1986 ,C1984_=_C1987 ,\nC1984_=_C1988 ,C1984_=_C1989 ,C1984_=_C1990 ,C1984_=_C1991 ,C1984_=_C1992 ,C1984_=_C1993 ,\nC1984_=_C1994 ,C1984_=_C1995 ,C1984_=_C1996 ,C1985_=_C1986 ,C1985_=_C1987 ,C1985_=_C1988 ,\nC1985_=_C1989 ,C1985_=_C1990 ,C1985_=_C1991 ,C1985_=_C1992 ,C1985_=_C1993 ,C1985_=_C1994 ,\nC1985_=_C1995 ,C1985_=_C1996 ,C1986_=_C1987 ,C1986_=_C1988 ,C1986_=_C1989 ,C1986_=_C1990 ,\nC1986_=_C1991 ,C1986_=_C1992 ,C1986_=_C1993 ,C1986_=_C1994 ,C1986_=_C1995 ,C1986_=_C1996 ,\nC1987_=_C1988 ,C1987_=_C1989 ,C1987_=_C1990 ,C1987_=_C1991 ,C1987_=_C1992 ,C1987_=_C1993 ,\nC1987_=_C1994 ,C1987_=_C1995 ,C1987_=_C1996 ,C1988_=_C1989 ,C1988_=_C1990 ,C1988_=_C1991 ,\nC1988_=_C1992 ,C1988_=_C1993 ,C1988_=_C1994 ,C1988_=_C1995 ,C1988_=_C1996 ,C1989_=_C1990 ,\nC1989_=_C1991 ,C1989_=_C1992 ,C1989_=_C1993 ,C1989_=_C1994 ,C1989_=_C1995 ,C1989_=_C1996 ,\nC1990_=_C1991 ,C1990_=_C1992 ,C1990_=_C1993 ,C1990_=_C1994 ,C1990_=_C1995 ,C1990_=_C1996 ,\nC1991_=_C1992 ,C1991_=_C1993 ,C1991_=_C1994 ,C1991_=_C1995 ,C1991_=_C1996 ,C1992_=_C1993 ,\nC1992_=_C1994 ,C1992_=_C1995 ,C1992_=_C1996 ,C1993_=_C1994 ,C1993_=_C1995 ,C1993_=_C1996 ,\nC1994_=_C1995 ,C1994_=_C1996 ,C1995_=_C1996 ,"];186[shape=box, label="id:186 level: 6\n96: C413 C421 C587 C589 C648 \nC667 C755 C784 C790 C800 C802 \nC883 C884 C885 C886 C887 C888 \nC889 C890 C892 C893 C894 C895 \nC896 C897 C898 C899 C900 C901 \nC902 C903 C904 C905 C1075 C1077 \nC1148 C1152 C1187 C1377 C1389 C1391 \nC1450 C1799 C1901 C1903 C1958 C1966 \nC1970 C2132 C2214 C2307 C2401 C2414 \nC2416 C2502 C2542 C2543 C2544 C2545 \nC2546 C2547 C2548 C2549 C2550 C2551 \nC2552 C2553 C2554 C2555 C2556 C2557 \nC2558 C2732 C2890 C3015 C3361 C3404 \nC3675 C3678 C3688 C3847 C3858 C3860 \nC3879 C3892 C3904 C3906 C3907 C3908 \nC3909 C3910 C4009 C4051 C4052 C4053 \nC4054 \n1258: C413_=_C421( C413 C421 ) C413_=_C755( C413 C755 ) C413_=_C784( C413 C784 ) C413_=_C883( C413 C883 ) C413_=_C884( C413 C884 ) \nC413_=_C885( C413 C885 ) C413_=_C886( C413 C886 ) C413_=_C887( C413 C887 ) C413_=_C888( C413 C888 ) C413_=_C889( C413 C889 ) C413_=_C890( C413 C890 ) \nC413_=_C892( C413 C892 ) C413_=_C893( C413 C893 ) C413_=_C894( C413 C894 ) C413_=_C895( C413 C895 ) C413_=_C896( C413 C896 ) C413_=_C897( C413 C897 ) \nC413_=_C898( C413 C898 ) C413_=_C899( C413 C899 ) C413_=_C900( C413 C900 ) C413_=_C901( C413 C901 ) C413_=_C902( C413 C902 ) C413_=_C903( C413 C903 ) \nC413_=_C904( C413 C904 ) C413_=_C905( C413 C905 ) C421_=_C790( C421 C790 ) C421_=_C1187( C421 C1187 ) C421_=_C1377( C421 C1377 ) C421_=_C1450( C421 C1450 ) \nC421_=_C1958( C421 C1958 ) C421_=_C2214( C421 C2214 ) C421_=_C2401( C421 C2401 ) C421_=_C2542( C421 C2542 ) C421_=_C2543( C421 C2543 ) C421_=_C2544( C421 C2544 ) \nC421_=_C2545( C421 C2545 ) C421_=_C2546( C421 C2546 ) C421_=_C2547( C421 C2547 ) C421_=_C2548( C421 C2548 ) C421_=_C2549( C421 C2549 ) C421_=_C2550( C421 C2550 ) \nC421_=_C2551( C421 C2551 ) C421_=_C2552( C421 C2552 ) C421_=_C2553( C421 C2553 ) C421_=_C2554( C421 C2554 ) C421_=_C2555( C421 C2555 ) C421_=_C2556( C421 C2556 ) \nC421_=_C2557( C421 C2557 ) C421_=_C2558( C421 C2558 ) C587_=_C589( C587 C589 ) C587_=_C667( C587 C667 ) C587_=_C800( C587 C800 ) C587_=_C900( C587 C900 ) \nC587_=_C1075( C587 C1075 ) C587_=_C1148( C587 C1148 ) C587_=_C1389( C587 C1389 ) C587_=_C1901( C587 C1901 ) C587_=_C1966( C587 C1966 ) C587_=_C2132( C587 C2132 ) \nC587_=_C2414( C587 C2414 ) C587_=_C2502( C587 C2502 ) C587_=_C2552( C587 C2552 ) C587_=_C2732( C587 C2732 ) C587_=_C3361( C587 C3361 ) C587_=_C3404( C587 C3404 ) \nC587_=_C3675( C587 C3675 ) C587_=_C3858( C587 C3858 ) C587_=_C3892( C587 C3892 ) C587_=_C3904( C587 C3904 ) C587_=_C3906( C587 C3906 ) C587_=_C3907( C587 C3907 ) \nC587_=_C3908( C587 C3908 ) C587_=_C3909( C587 C3909 ) C587_=_C3910( C587 C3910 ) C589_=_C648( C589 C648 ) C589_=_C802( C589 C802 ) C589_=_C904( C589 C904 ) \nC589_=_C1077( C589 C1077 ) C589_=_C1152( C589 C1152 ) C589_=_C1391( C589 C1391 ) C589_=_C1799( C589 C1799 ) C589_=_C1903( C589 C1903 ) C589_=_C1970( C589 C1970 ) \nC589_=_C2307( C589 C2307 ) C589_=_C2416( C589 C2416 ) C589_=_C2556( C589 C2556 ) C589_=_C2890( C589 C2890 ) C589_=_C3015( C589 C3015 ) C589_=_C3678( C589 C3678 ) \nC589_=_C3688( C589 C3688 ) C589_=_C3847( C589 C3847 ) C589_=_C3860( C589 C3860 ) C589_=_C3879( C589 C3879 ) C589_=_C4009( C589 C4009 ) C589_=_C4051( C589 C4051 ) \nC589_=_C4052( C589 C4052 ) C589_=_C4053( C589 C4053 ) C589_=_C4054( C589 C4054 ) C648_=_C802( C648 C802 ) C648_=_C904( C648 C904 ) C648_=_C1077( C648 C1077 ) \nC648_=_C1152( C648 C1152 ) C648_=_C1391( C648 C1391 ) C648_=_C1799( C648 C1799 ) C648_=_C1903( C648 C1903 ) C648_=_C1970( C648 C1970 ) C648_=_C2307( C648 C2307 ) \nC648_=_C2416( C648 C2416 ) C648_=_C2556( C648 C2556 ) C648_=_C2890( C648 C2890 ) C648_=_C3015( C648 C3015 ) C648_=_C3678( C648 C3678 ) C648_=_C3688( C648 C3688 ) \nC648_=_C3847( C648 C3847 ) C648_=_C3860( C648 C3860 ) C648_=_C3879( C648 C3879 ) C648_=_C4009( C648 C4009 ) C648_=_C4051( C648 C4051 ) C648_=_C4052( C648 C4052 ) \nC648_=_C4053( C648 C4053 ) C648_=_C4054( C648 C4054 ) C667_=_C800( C667 C800 ) C667_=_C900( C667 C900 ) C667_=_C1075( C667 C1075 ) C667_=_C1148( C667 C1148 ) \nC667_=_C1389( C667 C1389 ) C667_=_C1901( C667 C1901 ) C667_=_C1966( C667 C1966 ) C667_=_C2132( C667 C2132 ) C667_=_C2414( C667 C2414 ) C667_=_C2502( C667 C2502 ) \nC667_=_C2552( C667 C2552 ) C667_=_C2732( C667 C2732 ) C667_=_C3361( C667 C3361 ) C667_=_C3404( C667 C3404 ) C667_=_C3675( C667 C3675 ) C667_=_C3858( C667 C3858 ) \nC667_=_C3892( C667 C3892 ) C667_=_C3904( C667 C3904 ) C667_=_C3906( C667 C3906 ) C667_=_C3907( C667 C3907 ) C667_=_C3908( C667 C3908 ) C667_=_C3909( C667 C3909 ) \nC667_=_C3910( C667 C3910 ) C755_=_C784( C755 C784 ) C755_=_C883( C755 C883 ) C755_=_C884( C755 C884 ) C755_=_C885( C755 C885 ) C755_=_C886( C755 C886 ) \nC755_=_C887( C755 C887 ) C755_=_C888( C755 C888 ) C755_=_C889( C755 C889 ) C755_=_C890( C755 C890 ) C755_=_C892( C755 C892 ) C755_=_C893( C755 C893 ) \nC755_=_C894( C755 C894 ) C755_=_C895( C755 C895 ) C755_=_C896( C755 C896 ) C755_=_C897( C755 C897 ) C755_=_C898( C755 C898 ) C755_=_C899( C755 C899 ) \nC755_=_C900( C755 C900 ) C755_=_C901( C755 C901 ) C755_=_C902( C755 C902 ) C755_=_C903( C755 C903 ) C755_=_C904( C755 C904 ) C755_=_C905( C755 C905 ) \nC784_=_C790( C784 C790 ) C784_=_C800( C784 C800 ) C784_=_C802( C784 C802 ) C784_=_C883( C784 C883 ) C784_=_C884( C784 C884 ) C784_=_C885( C784 C885 ) \nC784_=_C886( C784 C886 ) C784_=_C887( C784 C887 ) C784_=_C888( C784 C888 ) C784_=_C889( C784 C889 ) C784_=_C890( C784 C890 ) C784_=_C892( C784 C892 ) \nC784_=_C893( C784 C893 ) C784_=_C894( C784 C894 ) C784_=_C895( C784 C895 ) C784_=_C896( C784 C896 ) C784_=_C897( C784 C897 ) C784_=_C898( C784 C898 ) \nC784_=_C899( C784 C899 ) C784_=_C900( C784 C900 ) C784_=_C901( C784 C901 ) C784_=_C902( C784 C902 ) C784_=_C903( C784 C903 ) C784_=_C904( C784 C904 ) \nC784_=_C905( C784 C905 ) C790_=_C800( C790 C800 ) C790_=_C802( C790 C802 ) C790_=_C1187( C790 C1187 ) C790_=_C1377( C790 C1377 ) C790_=_C1450( C790 C1450 ) \nC790_=_C1958( C790 C1958 ) C790_=_C2214( C790 C2214 ) C790_=_C2401( C790 C2401 ) C790_=_C2542( C790 C2542 ) C790_=_C2543( C790 C2543 ) C790_=_C2544( C790 C2544 ) \nC790_=_C2545( C790 C2545 ) C790_=_C2546( C790 C2546 ) C790_=_C2547( C790 C2547 ) C790_=_C2548( C790 C2548 ) C790_=_C2549( C790 C2549 ) C790_=_C2550( C790 C2550 ) \nC790_=_C2551( C790 C2551 ) C790_=_C2552( C790 C2552 ) C790_=_C2553( C790 C2553 ) C790_=_C2554( C790 C2554 ) C790_=_C2555( C790 C2555 ) C790_=_C2556( C790 C2556 ) \nC790_=_C2557( C790 C2557 ) C790_=_C2558( C790 C2558 ) C800_=_C802( C800 C802 ) C800_=_C900( C800 C900 ) C800_=_C1075( C800 C1075 ) C800_=_C1148( C800 C1148 ) \nC800_=_C1389( C800 C1389 ) C800_=_C1901( C800 C1901 ) C800_=_C1966( C800 C1966 ) C800_=_C2132( C800 C2132 ) C800_=_C2414( C800 C2414 ) C800_=_C2502( C800 C2502 ) \nC800_=_C2552( C800 C2552 ) C800_=_C2732( C800 C2732 ) C800_=_C3361( C800 C3361 ) C800_=_C3404( C800 C3404 ) C800_=_C3675( C800 C3675 ) C800_=_C3858( C800 C3858 ) \nC800_=_C3892( C800 C3892 ) C800_=_C3904( C800 C3904 ) C800_=_C3906( C800 C3906 ) C800_=_C3907( C800 C3907 ) C800_=_C3908( C800 C3908 ) C800_=_C3909( C800 C3909 ) \nC800_=_C3910( C800 C3910 ) C802_=_C904( C802 C904 ) C802_=_C1077( C802 C1077 ) C802_=_C1152( C802 C1152 ) C802_=_C1391( C802 C1391 ) C802_=_C1799( C802 C1799 ) \nC802_=_C1903( C802 C1903 ) C802_=_C1970( C802 C1970 ) C802_=_C2307( C802 C2307 ) C802_=_C2416( C802 C2416 ) C802_=_C2556( C802 C2556 ) C802_=_C2890( C802 C2890 ) \nC802_=_C3015( C802 C3015 ) C802_=_C3678( C802 C3678 ) C802_=_C3688( C802 C3688</w:t>
      </w:r>
    </w:p>
    <w:p>
      <w:pPr>
        <w:pStyle w:val="PreformattedText"/>
        <w:bidi w:val="0"/>
        <w:spacing w:before="0" w:after="0"/>
        <w:jc w:val="left"/>
        <w:rPr/>
      </w:pPr>
      <w:r>
        <w:rPr/>
        <w:t xml:space="preserve"> </w:t>
      </w:r>
      <w:r>
        <w:rPr/>
        <w:t>) C802_=_C3847( C802 C3847 ) C802_=_C3860( C802 C3860 ) C802_=_C3879( C802 C3879 ) \nC802_=_C4009( C802 C4009 ) C802_=_C4051( C802 C4051 ) C802_=_C4052( C802 C4052 ) C802_=_C4053( C802 C4053 ) C802_=_C4054( C802 C4054 ) C883_=_C884( C883 C884 ) \nC883_=_C885( C883 C885 ) C883_=_C886( C883 C886 ) C883_=_C887( C883 C887 ) C883_=_C888( C883 C888 ) C883_=_C889( C883 C889 ) C883_=_C890( C883 C890 ) \nC883_=_C892( C883 C892 ) C883_=_C893( C883 C893 ) C883_=_C894( C883 C894 ) C883_=_C895( C883 C895 ) C883_=_C896( C883 C896 ) C883_=_C897( C883 C897 ) \nC883_=_C898( C883 C898 ) C883_=_C899( C883 C899 ) C883_=_C900( C883 C900 ) C883_=_C901( C883 C901 ) C883_=_C902( C883 C902 ) C883_=_C903( C883 C903 ) \nC883_=_C904( C883 C904 ) C883_=_C905( C883 C905 ) C884_=_C885( C884 C885 ) C884_=_C886( C884 C886 ) C884_=_C887( C884 C887 ) C884_=_C888( C884 C888 ) \nC884_=_C889( C884 C889 ) C884_=_C890( C884 C890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 C885_=_C886( C885 C886 ) C885_=_C887( C885 C887 ) \nC885_=_C888( C885 C888 ) C885_=_C889( C885 C889 ) C885_=_C890( C885 C890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1377( C885 C1377 ) \nC885_=_C1389( C885 C1389 ) C885_=_C1391( C885 C1391 ) C886_=_C887( C886 C887 ) C886_=_C888( C886 C888 ) C886_=_C889( C886 C889 ) C886_=_C890( C886 C890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6_=_C1450( C886 C1450 ) C887_=_C888( C887 C888 ) C887_=_C889( C887 C889 ) C887_=_C890( C887 C890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1958( C887 C1958 ) C887_=_C1966( C887 C1966 ) C887_=_C1970( C887 C1970 ) C888_=_C889( C888 C889 ) \nC888_=_C890( C888 C890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2214( C888 C2214 ) C889_=_C890( C889 C890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2401( C890 C2401 ) C890_=_C2414( C890 C2414 ) C890_=_C2416( C890 C2416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2543( C892 C2543 ) C893_=_C894( C893 C894 ) C893_=_C895( C893 C895 ) C893_=_C896( C893 C896 ) C893_=_C897( C893 C897 ) \nC893_=_C898( C893 C898 ) C893_=_C899( C893 C899 ) C893_=_C900( C893 C900 ) C893_=_C901( C893 C901 ) C893_=_C902( C893 C902 ) C893_=_C903( C893 C903 ) \nC893_=_C904( C893 C904 ) C893_=_C905( C893 C905 ) C893_=_C2544( C893 C2544 ) C894_=_C895( C894 C895 ) C894_=_C896( C894 C896 ) C894_=_C897( C894 C897 ) \nC894_=_C898( C894 C898 ) C894_=_C899( C894 C899 ) C894_=_C900( C894 C900 ) C894_=_C901( C894 C901 ) C894_=_C902( C894 C902 ) C894_=_C903( C894 C903 ) \nC894_=_C904( C894 C904 ) C894_=_C905( C894 C905 ) C895_=_C896( C895 C896 ) C895_=_C897( C895 C897 ) C895_=_C898( C895 C898 ) C895_=_C899( C895 C899 ) \nC895_=_C900( C895 C900 ) C895_=_C901( C895 C901 ) C895_=_C902( C895 C902 ) C895_=_C903( C895 C903 ) C895_=_C904( C895 C904 ) C895_=_C905( C895 C905 ) \nC895_=_C2548( C895 C2548 ) C896_=_C897( C896 C897 ) C896_=_C898( C896 C898 ) C896_=_C899( C896 C899 ) C896_=_C900( C896 C900 ) C896_=_C901( C896 C901 ) \nC896_=_C902( C896 C902 ) C896_=_C903( C896 C903 ) C896_=_C904( C896 C904 ) C896_=_C905( C896 C905 ) C896_=_C2549( C896 C2549 ) C897_=_C898( C897 C898 ) \nC897_=_C899( C897 C899 ) C897_=_C900( C897 C900 ) C897_=_C901( C897 C901 ) C897_=_C902( C897 C902 ) C897_=_C903( C897 C903 ) C897_=_C904( C897 C904 ) \nC897_=_C905( C897 C905 ) C898_=_C899( C898 C899 ) C898_=_C900( C898 C900 ) C898_=_C901( C898 C901 ) C898_=_C902( C898 C902 ) C898_=_C903( C898 C903 ) \nC898_=_C904( C898 C904 ) C898_=_C905( C898 C905 ) C898_=_C2550( C898 C2550 ) C898_=_C3675( C898 C3675 ) C898_=_C3678( C898 C3678 ) C899_=_C900( C899 C900 ) \nC899_=_C901( C899 C901 ) C899_=_C902( C899 C902 ) C899_=_C903( C899 C903 ) C899_=_C904( C899 C904 ) C899_=_C905( C899 C905 ) C899_=_C2551( C899 C2551 ) \nC899_=_C3858( C899 C3858 ) C899_=_C3860( C899 C3860 ) C900_=_C901( C900 C901 ) C900_=_C902( C900 C902 ) C900_=_C903( C900 C903 ) C900_=_C904( C900 C904 ) \nC900_=_C905( C900 C905 ) C900_=_C1075( C900 C1075 ) C900_=_C1148( C900 C1148 ) C900_=_C1389( C900 C1389 ) C900_=_C1901( C900 C1901 ) C900_=_C1966( C900 C1966 ) \nC900_=_C2132( C900 C2132 ) C900_=_C2414( C900 C2414 ) C900_=_C2502( C900 C2502 ) C900_=_C2552( C900 C2552 ) C900_=_C2732( C900 C2732 ) C900_=_C3361( C900 C3361 ) \nC900_=_C3404( C900 C3404 ) C900_=_C3675( C900 C3675 ) C900_=_C3858( C900 C3858 ) C900_=_C3892( C900 C3892 ) C900_=_C3904( C900 C3904 ) C900_=_C3906( C900 C3906 ) \nC900_=_C3907( C900 C3907 ) C900_=_C3908( C900 C3908 ) C900_=_C3909( C900 C3909 ) C900_=_C3910( C900 C3910 ) C901_=_C902( C901 C902 ) C901_=_C903( C901 C903 ) \nC901_=_C904( C901 C904 ) C901_=_C905( C901 C905 ) C901_=_C2553( C901 C2553 ) C902_=_C903( C902 C903 ) C902_=_C904( C902 C904 ) C902_=_C905( C902 C905 ) \nC902_=_C2555( C902 C2555 ) C902_=_C3904( C902 C3904 ) C902_=_C4009( C902 C4009 ) C903_=_C904( C903 C904 ) C903_=_C905( C903 C905 ) C904_=_C905( C904 C905 ) \nC904_=_C1077( C904 C1077 ) C904_=_C1152( C904 C1152 ) C904_=_C1391( C904 C1391 ) C904_=_C1799( C904 C1799 ) C904_=_C1903( C904 C1903 ) C904_=_C1970( C904 C1970 ) \nC904_=_C2307( C904 C2307 ) C904_=_C2416( C904 C2416 ) C904_=_C2556( C904 C2556 ) C904_=_C2890( C904 C2890 ) C904_=_C3015( C904 C3015 ) C904_=_C3678( C904 C3678 ) \nC904_=_C3688( C904 C3688 ) C904_=_C3847( C904 C3847 ) C904_=_C3860( C904 C3860 ) C904_=_C3879( C904 C3879 ) C904_=_C4009( C904 C4009 ) C904_=_C4051( C904 C4051 ) \nC904_=_C4052( C904 C4052 ) C904_=_C4053( C904 C4053 ) C904_=_C4054( C904 C4054 ) C905_=_C2557( C905 C2557 ) C1075_=_C1077( C1075 C1077 ) C1075_=_C1148( C1075 C1148 ) \nC1075_=_C1389( C1075 C1389 ) C1075_=_C1901( C1075 C1901 ) C1075_=_C1966( C1075 C1966 ) C1075_=_C2132( C1075 C2132 ) C1075_=_C2414( C1075 C2414 ) C1075_=_C2502( C1075 C2502 ) \nC1075_=_C2552( C1075 C2552 ) C1075_=_C2732( C1075 C2732 ) C1075_=_C3361( C1075 C3361 ) C1075_=_C3404( C1075 C3404 ) C1075_=_C3675( C1075 C3675 ) C1075_=_C3858( C1075 C3858 ) \nC1075_=_C3892( C1075 C3892 ) C1075_=_C3904( C1075 C3904 ) C1075_=_C3906( C1075 C3906 ) C1075_=_C3907( C1075 C3907 ) C1075_=_C3908( C1075 C3908 ) C1075_=_C3909( C1075 C3909 ) \nC1075_=_C3910( C1075 C3910 ) C1077_=_C1152( C1077 C1152 ) C1077_=_C1391( C1077 C1391 ) C1077_=_C1799( C1077 C1799 ) C1077_=_C1903( C1077 C1903 ) C1077_=_C1970( C1077 C1970 ) \nC1077_=_C2307( C1077 C2307 ) C1077_=_C2416( C1077 C2416 ) C1077_=_C2556( C1077 C2556 ) C1077_=_C2890( C1077 C2890 ) C1077_=_C3015( C1077 C3015 ) C1077_=_C3678( C1077 C3678 ) \nC1077_=_C3688( C1077 C3688 ) C1077_=_C3847( C1077 C3847 ) C1077_=_C3860( C1077 C3860 ) C1077_=_C3879( C1077 C3879 ) C1077_=_C4009( C1077 C4009 ) C1077_=_C4051( C1077 C4051 ) \nC1077_=_C4052( C1077 C4052 ) C1077_=_C4053( C1077 C4053 ) C1077_=_C4054( C1077 C4054 ) C1148_=_C1152( C1148 C1152 ) C1148_=_C1389( C1148 C1389 ) C1148_=_C1901( C1148 C1901 ) \nC1148_=_C1966( C1148 C1966 ) C1148_=_C2132( C1148 C2132 ) C1148_=_C2414( C1148 C2414 ) C1148_=_C2502( C1148 C2502 ) C1148_=_C2552( C1148 C2552 ) C1148_=_C2732( C1148 C2732 ) \nC1148_=_C3361( C1148 C3361 ) C1148_=_C3404( C1148 C3404 ) C1148_=_C3675( C1148 C3675 ) C1148_=_C3858( C1148 C3858 ) C1148_=_C3892( C1148 C3892 ) C1148_=_C3904( C1148 C3904 ) \nC1148_=_C3906( C1148 C3906 ) C1148_=_C3907( C1148 C3907 ) C1148_=_C3908( C1148 C3908 ) C1148_=_C3909( C1148 C3909 ) C1148_=_C3910( C1148 C3910 ) C1152_=_C1391( C1152 C1391 ) \nC1152_=_C1799( C1152 C1799 ) C1152_=_C1903( C1152 C1903 ) C1152_=_C1970( C1152 C1970 ) C1152_=_C2307( C1152 C2307 ) C1152_=_C2416( C1152 C2416 ) C1152_=_C2556(</w:t>
      </w:r>
    </w:p>
    <w:p>
      <w:pPr>
        <w:pStyle w:val="PreformattedText"/>
        <w:bidi w:val="0"/>
        <w:spacing w:before="0" w:after="0"/>
        <w:jc w:val="left"/>
        <w:rPr/>
      </w:pPr>
      <w:r>
        <w:rPr/>
        <w:t xml:space="preserve"> </w:t>
      </w:r>
      <w:r>
        <w:rPr/>
        <w:t>C1152 C2556 ) \nC1152_=_C2890( C1152 C2890 ) C1152_=_C3015( C1152 C3015 ) C1152_=_C3678( C1152 C3678 ) C1152_=_C3688( C1152 C3688 ) C1152_=_C3847( C1152 C3847 ) C1152_=_C3860( C1152 C3860 ) \nC1152_=_C3879( C1152 C3879 ) C1152_=_C4009( C1152 C4009 ) C1152_=_C4051( C1152 C4051 ) C1152_=_C4052( C1152 C4052 ) C1152_=_C4053( C1152 C4053 ) C1152_=_C4054( C1152 C4054 ) \nC1187_=_C1377( C1187 C1377 ) C1187_=_C1450( C1187 C1450 ) C1187_=_C1958( C1187 C1958 ) C1187_=_C2214( C1187 C2214 ) C1187_=_C2401( C1187 C2401 ) C1187_=_C2542( C1187 C2542 ) \nC1187_=_C2543( C1187 C2543 ) C1187_=_C2544( C1187 C2544 ) C1187_=_C2545( C1187 C2545 ) C1187_=_C2546( C1187 C2546 ) C1187_=_C2547( C1187 C2547 ) C1187_=_C2548( C1187 C2548 ) \nC1187_=_C2549( C1187 C2549 ) C1187_=_C2550( C1187 C2550 ) C1187_=_C2551( C1187 C2551 ) C1187_=_C2552( C1187 C2552 ) C1187_=_C2553( C1187 C2553 ) C1187_=_C2554( C1187 C2554 ) \nC1187_=_C2555( C1187 C2555 ) C1187_=_C2556( C1187 C2556 ) C1187_=_C2557( C1187 C2557 ) C1187_=_C2558( C1187 C2558 ) C1377_=_C1389( C1377 C1389 ) C1377_=_C1391( C1377 C1391 ) \nC1377_=_C1450( C1377 C1450 ) C1377_=_C1958( C1377 C1958 ) C1377_=_C2214( C1377 C2214 ) C1377_=_C2401( C1377 C2401 ) C1377_=_C2542( C1377 C2542 ) C1377_=_C2543( C1377 C2543 ) \nC1377_=_C2544( C1377 C2544 ) C1377_=_C2545( C1377 C2545 ) C1377_=_C2546( C1377 C2546 ) C1377_=_C2547( C1377 C2547 ) C1377_=_C2548( C1377 C2548 ) C1377_=_C2549( C1377 C2549 ) \nC1377_=_C2550( C1377 C2550 ) C1377_=_C2551( C1377 C2551 ) C1377_=_C2552( C1377 C2552 ) C1377_=_C2553( C1377 C2553 ) C1377_=_C2554( C1377 C2554 ) C1377_=_C2555( C1377 C2555 ) \nC1377_=_C2556( C1377 C2556 ) C1377_=_C2557( C1377 C2557 ) C1377_=_C2558( C1377 C2558 ) C1389_=_C1391( C1389 C1391 ) C1389_=_C1901( C1389 C1901 ) C1389_=_C1966( C1389 C1966 ) \nC1389_=_C2132( C1389 C2132 ) C1389_=_C2414( C1389 C2414 ) C1389_=_C2502( C1389 C2502 ) C1389_=_C2552( C1389 C2552 ) C1389_=_C2732( C1389 C2732 ) C1389_=_C3361( C1389 C3361 ) \nC1389_=_C3404( C1389 C3404 ) C1389_=_C3675( C1389 C3675 ) C1389_=_C3858( C1389 C3858 ) C1389_=_C3892( C1389 C3892 ) C1389_=_C3904( C1389 C3904 ) C1389_=_C3906( C1389 C3906 ) \nC1389_=_C3907( C1389 C3907 ) C1389_=_C3908( C1389 C3908 ) C1389_=_C3909( C1389 C3909 ) C1389_=_C3910( C1389 C3910 ) C1391_=_C1799( C1391 C1799 ) C1391_=_C1903( C1391 C1903 ) \nC1391_=_C1970( C1391 C1970 ) C1391_=_C2307( C1391 C2307 ) C1391_=_C2416( C1391 C2416 ) C1391_=_C2556( C1391 C2556 ) C1391_=_C2890( C1391 C2890 ) C1391_=_C3015( C1391 C3015 ) \nC1391_=_C3678( C1391 C3678 ) C1391_=_C3688( C1391 C3688 ) C1391_=_C3847( C1391 C3847 ) C1391_=_C3860( C1391 C3860 ) C1391_=_C3879( C1391 C3879 ) C1391_=_C4009( C1391 C4009 ) \nC1391_=_C4051( C1391 C4051 ) C1391_=_C4052( C1391 C4052 ) C1391_=_C4053( C1391 C4053 ) C1391_=_C4054( C1391 C4054 ) C1450_=_C1958( C1450 C1958 ) C1450_=_C2214( C1450 C2214 ) \nC1450_=_C2401( C1450 C2401 ) C1450_=_C2542( C1450 C2542 ) C1450_=_C2543( C1450 C2543 ) C1450_=_C2544( C1450 C2544 ) C1450_=_C2545( C1450 C2545 ) C1450_=_C2546( C1450 C2546 ) \nC1450_=_C2547( C1450 C2547 ) C1450_=_C2548( C1450 C2548 ) C1450_=_C2549( C1450 C2549 ) C1450_=_C2550( C1450 C2550 ) C1450_=_C2551( C1450 C2551 ) C1450_=_C2552( C1450 C2552 ) \nC1450_=_C2553( C1450 C2553 ) C1450_=_C2554( C1450 C2554 ) C1450_=_C2555( C1450 C2555 ) C1450_=_C2556( C1450 C2556 ) C1450_=_C2557( C1450 C2557 ) C1450_=_C2558( C1450 C2558 ) \nC1799_=_C1903( C1799 C1903 ) C1799_=_C1970( C1799 C1970 ) C1799_=_C2307( C1799 C2307 ) C1799_=_C2416( C1799 C2416 ) C1799_=_C2556( C1799 C2556 ) C1799_=_C2890( C1799 C2890 ) \nC1799_=_C3015( C1799 C3015 ) C1799_=_C3678( C1799 C3678 ) C1799_=_C3688( C1799 C3688 ) C1799_=_C3847( C1799 C3847 ) C1799_=_C3860( C1799 C3860 ) C1799_=_C3879( C1799 C3879 ) \nC1799_=_C4009( C1799 C4009 ) C1799_=_C4051( C1799 C4051 ) C1799_=_C4052( C1799 C4052 ) C1799_=_C4053( C1799 C4053 ) C1799_=_C4054( C1799 C4054 ) C1901_=_C1903( C1901 C1903 ) \nC1901_=_C1966( C1901 C1966 ) C1901_=_C2132( C1901 C2132 ) C1901_=_C2414( C1901 C2414 ) C1901_=_C2502( C1901 C2502 ) C1901_=_C2552( C1901 C2552 ) C1901_=_C2732( C1901 C2732 ) \nC1901_=_C3361( C1901 C3361 ) C1901_=_C3404( C1901 C3404 ) C1901_=_C3675( C1901 C3675 ) C1901_=_C3858( C1901 C3858 ) C1901_=_C3892( C1901 C3892 ) C1901_=_C3904( C1901 C3904 ) \nC1901_=_C3906( C1901 C3906 ) C1901_=_C3907( C1901 C3907 ) C1901_=_C3908( C1901 C3908 ) C1901_=_C3909( C1901 C3909 ) C1901_=_C3910( C1901 C3910 ) C1903_=_C1970( C1903 C1970 ) \nC1903_=_C2307( C1903 C2307 ) C1903_=_C2416( C1903 C2416 ) C1903_=_C2556( C1903 C2556 ) C1903_=_C2890( C1903 C2890 ) C1903_=_C3015( C1903 C3015 ) C1903_=_C3678( C1903 C3678 ) \nC1903_=_C3688( C1903 C3688 ) C1903_=_C3847( C1903 C3847 ) C1903_=_C3860( C1903 C3860 ) C1903_=_C3879( C1903 C3879 ) C1903_=_C4009( C1903 C4009 ) C1903_=_C4051( C1903 C4051 ) \nC1903_=_C4052( C1903 C4052 ) C1903_=_C4053( C1903 C4053 ) C1903_=_C4054( C1903 C4054 ) C1958_=_C1966( C1958 C1966 ) C1958_=_C1970( C1958 C1970 ) C1958_=_C2214( C1958 C2214 ) \nC1958_=_C2401( C1958 C2401 ) C1958_=_C2542( C1958 C2542 ) C1958_=_C2543( C1958 C2543 ) C1958_=_C2544( C1958 C2544 ) C1958_=_C2545( C1958 C2545 ) C1958_=_C2546( C1958 C2546 ) \nC1958_=_C2547( C1958 C2547 ) C1958_=_C2548( C1958 C2548 ) C1958_=_C2549( C1958 C2549 ) C1958_=_C2550( C1958 C2550 ) C1958_=_C2551( C1958 C2551 ) C1958_=_C2552( C1958 C2552 ) \nC1958_=_C2553( C1958 C2553 ) C1958_=_C2554( C1958 C2554 ) C1958_=_C2555( C1958 C2555 ) C1958_=_C2556( C1958 C2556 ) C1958_=_C2557( C1958 C2557 ) C1958_=_C2558( C1958 C2558 ) \nC1966_=_C1970( C1966 C1970 ) C1966_=_C2132( C1966 C2132 ) C1966_=_C2414( C1966 C2414 ) C1966_=_C2502( C1966 C2502 ) C1966_=_C2552( C1966 C2552 ) C1966_=_C2732( C1966 C2732 ) \nC1966_=_C3361( C1966 C3361 ) C1966_=_C3404( C1966 C3404 ) C1966_=_C3675( C1966 C3675 ) C1966_=_C3858( C1966 C3858 ) C1966_=_C3892( C1966 C3892 ) C1966_=_C3904( C1966 C3904 ) \nC1966_=_C3906( C1966 C3906 ) C1966_=_C3907( C1966 C3907 ) C1966_=_C3908( C1966 C3908 ) C1966_=_C3909( C1966 C3909 ) C1966_=_C3910( C1966 C3910 ) C1970_=_C2307( C1970 C2307 ) \nC1970_=_C2416( C1970 C2416 ) C1970_=_C2556( C1970 C2556 ) C1970_=_C2890( C1970 C2890 ) C1970_=_C3015( C1970 C3015 ) C1970_=_C3678( C1970 C3678 ) C1970_=_C3688( C1970 C3688 ) \nC1970_=_C3847( C1970 C3847 ) C1970_=_C3860( C1970 C3860 ) C1970_=_C3879( C1970 C3879 ) C1970_=_C4009( C1970 C4009 ) C1970_=_C4051( C1970 C4051 ) C1970_=_C4052( C1970 C4052 ) \nC1970_=_C4053( C1970 C4053 ) C1970_=_C4054( C1970 C4054 ) C2132_=_C2414( C2132 C2414 ) C2132_=_C2502( C2132 C2502 ) C2132_=_C2552( C2132 C2552 ) C2132_=_C2732( C2132 C2732 ) \nC2132_=_C3361( C2132 C3361 ) C2132_=_C3404( C2132 C3404 ) C2132_=_C3675( C2132 C3675 ) C2132_=_C3858( C2132 C3858 ) C2132_=_C3892( C2132 C3892 ) C2132_=_C3904( C2132 C3904 ) \nC2132_=_C3906( C2132 C3906 ) C2132_=_C3907( C2132 C3907 ) C2132_=_C3908( C2132 C3908 ) C2132_=_C3909( C2132 C3909 ) C2132_=_C3910( C2132 C3910 ) C2214_=_C2401( C2214 C2401 ) \nC2214_=_C2542( C2214 C2542 ) C2214_=_C2543( C2214 C2543 ) C2214_=_C2544( C2214 C2544 ) C2214_=_C2545( C2214 C2545 ) C2214_=_C2546( C2214 C2546 ) C2214_=_C2547( C2214 C2547 ) \nC2214_=_C2548( C2214 C2548 ) C2214_=_C2549( C2214 C2549 ) C2214_=_C2550( C2214 C2550 ) C2214_=_C2551( C2214 C2551 ) C2214_=_C2552( C2214 C2552 ) C2214_=_C2553( C2214 C2553 ) \nC2214_=_C2554( C2214 C2554 ) C2214_=_C2555( C2214 C2555 ) C2214_=_C2556( C2214 C2556 ) C2214_=_C2557( C2214 C2557 ) C2214_=_C2558( C2214 C2558 ) C2307_=_C2416( C2307 C2416 ) \nC2307_=_C2556( C2307 C2556 ) C2307_=_C2890( C2307 C2890 ) C2307_=_C3015( C2307 C3015 ) C2307_=_C3678( C2307 C3678 ) C2307_=_C3688( C2307 C3688 ) C2307_=_C3847( C2307 C3847 ) \nC2307_=_C3860( C2307 C3860 ) C2307_=_C3879( C2307 C3879 ) C2307_=_C4009( C2307 C4009 ) C2307_=_C4051( C2307 C4051 ) C2307_=_C4052( C2307 C4052 ) C2307_=_C4053( C2307 C4053 ) \nC2307_=_C4054( C2307 C4054 ) C2401_=_C2414( C2401 C2414 ) C2401_=_C2416( C2401 C2416 ) C2401_=_C2542( C2401 C2542 ) C2401_=_C2543( C2401 C2543 ) C2401_=_C2544( C2401 C2544 ) \nC2401_=_C2545( C2401 C2545 ) C2401_=_C2546( C2401 C2546 ) C2401_=_C2547( C2401 C2547 ) C2401_=_C2548( C2401 C2548 ) C2401_=_C2549( C2401 C2549 ) C2401_=_C2550( C2401 C2550 ) \nC2401_=_C2551( C2401 C2551 ) C2401_=_C2552( C2401 C2552 ) C2401_=_C2553( C2401 C2553 ) C2401_=_C2554( C2401 C2554 ) C2401_=_C2555( C2401 C2555 ) C2401_=_C2556( C2401 C2556 ) \nC2401_=_C2557( C2401 C2557 ) C2401_=_C2558( C2401 C2558 ) C2414_=_C2416( C2414 C2416 ) C2414_=_C2502( C2414 C2502 ) C2414_=_C2552( C2414 C2552 ) C2414_=_C2732( C2414 C2732 ) \nC2414_=_C3361( C2414 C3361 ) C2414_=_C3404( C2414 C3404 ) C2414_=_C3675( C2414 C3675 ) C2414_=_C3858( C2414 C3858 ) C2414_=_C3892( C2414 C3892 ) C2414_=_C3904( C2414 C3904 ) \nC2414_=_C3906( C2414 C3906 ) C2414_=_C3907( C2414 C3907 ) C2414_=_C3908( C2414 C3908 ) C2414_=_C3909( C2414 C3909 ) C2414_=_C3910( C2414 C3910 ) C2416_=_C2556( C2416 C2556 ) \nC2416_=_C2890( C2416 C2890 ) C2416_=_C3015( C2416 C3015 ) C2416_=_C3678( C2416 C3678 ) C2416_=_C3688( C2416 C3688 ) C2416_=_C3847( C2416 C3847 ) C2416_=_C3860( C2416 C3860 ) \nC2416_=_C3879( C2416 C3879 ) C2416_=_C4009( C2416 C4009 ) C2416_=_C4051( C2416 C4051 ) C2416_=_C4052( C2416 C4052 ) C2416_=_C4053( C2416 C4053 ) C2416_=_C4054( C2416 C4054 ) \nC2502_=_C2552( C2502 C2552 ) C2502_=_C2732( C2502 C2732 ) C2502_=_C3361( C2502 C3361 ) C2502_=_C3404( C2502 C3404 ) C2502_=_C3675( C2502 C3675 ) C2502_=_C3858( C2502 C3858 ) \nC2502_=_C3892( C2502 C3892 ) C2502_=_C3904( C2502 C3904 ) C2502_=_C3906( C2502 C3906 ) C2502_=_C3907( C2502 C3907 ) C2502_=_C3908( C2502 C3908 ) C2502_=_C3909( C2502 C3909 ) \nC2502_=_C3910( C2502 C3910 ) C2542_=_C2543( C2542 C2543 ) C2542_=_C2544( C2542 C2544 ) C2542_=_C2545( C2542 C2545 ) C2542_=_C2546( C2542 C2546 ) C2542_=_C2547( C2542 C2547 ) \nC2542_=_C2548( C2542 C2548 ) C2542_=_C2549( C2542 C2549 ) C2542_=_C2550( C2542 C2550 ) C2542_=_C2551( C2542 C2551 ) C2542_=_C2552( C2542 C2552 ) C2542_=_C2553( C2542 C2553 ) \nC2542_=_C2554( C2542 C2554 )</w:t>
      </w:r>
    </w:p>
    <w:p>
      <w:pPr>
        <w:pStyle w:val="PreformattedText"/>
        <w:bidi w:val="0"/>
        <w:spacing w:before="0" w:after="0"/>
        <w:jc w:val="left"/>
        <w:rPr/>
      </w:pPr>
      <w:r>
        <w:rPr/>
        <w:t xml:space="preserve"> </w:t>
      </w:r>
      <w:r>
        <w:rPr/>
        <w:t>C2542_=_C2555( C2542 C2555 ) C2542_=_C2556( C2542 C2556 ) C2542_=_C2557( C2542 C2557 ) C2542_=_C2558( C2542 C2558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3_=_C2555( C2543 C2555 ) C2543_=_C2556( C2543 C2556 ) \nC2543_=_C2557( C2543 C2557 ) C2543_=_C2558( C2543 C2558 ) C2544_=_C2545( C2544 C2545 ) C2544_=_C2546( C2544 C2546 ) C2544_=_C2547( C2544 C2547 ) C2544_=_C2548( C2544 C2548 ) \nC2544_=_C2549( C2544 C2549 ) C2544_=_C2550( C2544 C2550 ) C2544_=_C2551( C2544 C2551 ) C2544_=_C2552( C2544 C2552 ) C2544_=_C2553( C2544 C2553 ) C2544_=_C2554( C2544 C2554 ) \nC2544_=_C2555( C2544 C2555 ) C2544_=_C2556( C2544 C2556 ) C2544_=_C2557( C2544 C2557 ) C2544_=_C2558( C2544 C2558 ) C2545_=_C2546( C2545 C2546 ) C2545_=_C2547( C2545 C2547 ) \nC2545_=_C2548( C2545 C2548 ) C2545_=_C2549( C2545 C2549 ) C2545_=_C2550( C2545 C2550 ) C2545_=_C2551( C2545 C2551 ) C2545_=_C2552( C2545 C2552 ) C2545_=_C2553( C2545 C2553 ) \nC2545_=_C2554( C2545 C2554 ) C2545_=_C2555( C2545 C2555 ) C2545_=_C2556( C2545 C2556 ) C2545_=_C2557( C2545 C2557 ) C2545_=_C2558( C2545 C2558 ) C2546_=_C2547( C2546 C2547 ) \nC2546_=_C2548( C2546 C2548 ) C2546_=_C2549( C2546 C2549 ) C2546_=_C2550( C2546 C2550 ) C2546_=_C2551( C2546 C2551 ) C2546_=_C2552( C2546 C2552 ) C2546_=_C2553( C2546 C2553 ) \nC2546_=_C2554( C2546 C2554 ) C2546_=_C2555( C2546 C2555 ) C2546_=_C2556( C2546 C2556 ) C2546_=_C2557( C2546 C2557 ) C2546_=_C2558( C2546 C2558 ) C2547_=_C2548( C2547 C2548 ) \nC2547_=_C2549( C2547 C2549 ) C2547_=_C2550( C2547 C2550 ) C2547_=_C2551( C2547 C2551 ) C2547_=_C2552( C2547 C2552 ) C2547_=_C2553( C2547 C2553 ) C2547_=_C2554( C2547 C2554 ) \nC2547_=_C2555( C2547 C2555 ) C2547_=_C2556( C2547 C2556 ) C2547_=_C2557( C2547 C2557 ) C2547_=_C2558( C2547 C2558 ) C2548_=_C2549( C2548 C2549 ) C2548_=_C2550( C2548 C2550 ) \nC2548_=_C2551( C2548 C2551 ) C2548_=_C2552( C2548 C2552 ) C2548_=_C2553( C2548 C2553 ) C2548_=_C2554( C2548 C2554 ) C2548_=_C2555( C2548 C2555 ) C2548_=_C2556( C2548 C2556 ) \nC2548_=_C2557( C2548 C2557 ) C2548_=_C2558( C2548 C2558 ) C2549_=_C2550( C2549 C2550 ) C2549_=_C2551( C2549 C2551 ) C2549_=_C2552( C2549 C2552 ) C2549_=_C2553( C2549 C2553 ) \nC2549_=_C2554( C2549 C2554 ) C2549_=_C2555( C2549 C2555 ) C2549_=_C2556( C2549 C2556 ) C2549_=_C2557( C2549 C2557 ) C2549_=_C2558( C2549 C2558 ) C2550_=_C2551( C2550 C2551 ) \nC2550_=_C2552( C2550 C2552 ) C2550_=_C2553( C2550 C2553 ) C2550_=_C2554( C2550 C2554 ) C2550_=_C2555( C2550 C2555 ) C2550_=_C2556( C2550 C2556 ) C2550_=_C2557( C2550 C2557 ) \nC2550_=_C2558( C2550 C2558 ) C2550_=_C3675( C2550 C3675 ) C2550_=_C3678( C2550 C3678 ) C2551_=_C2552( C2551 C2552 ) C2551_=_C2553( C2551 C2553 ) C2551_=_C2554( C2551 C2554 ) \nC2551_=_C2555( C2551 C2555 ) C2551_=_C2556( C2551 C2556 ) C2551_=_C2557( C2551 C2557 ) C2551_=_C2558( C2551 C2558 ) C2551_=_C3858( C2551 C3858 ) C2551_=_C3860( C2551 C3860 ) \nC2552_=_C2553( C2552 C2553 ) C2552_=_C2554( C2552 C2554 ) C2552_=_C2555( C2552 C2555 ) C2552_=_C2556( C2552 C2556 ) C2552_=_C2557( C2552 C2557 ) C2552_=_C2558( C2552 C2558 ) \nC2552_=_C2732( C2552 C2732 ) C2552_=_C3361( C2552 C3361 ) C2552_=_C3404( C2552 C3404 ) C2552_=_C3675( C2552 C3675 ) C2552_=_C3858( C2552 C3858 ) C2552_=_C3892( C2552 C3892 ) \nC2552_=_C3904( C2552 C3904 ) C2552_=_C3906( C2552 C3906 ) C2552_=_C3907( C2552 C3907 ) C2552_=_C3908( C2552 C3908 ) C2552_=_C3909( C2552 C3909 ) C2552_=_C3910( C2552 C3910 ) \nC2553_=_C2554( C2553 C2554 ) C2553_=_C2555( C2553 C2555 ) C2553_=_C2556( C2553 C2556 ) C2553_=_C2557( C2553 C2557 ) C2553_=_C2558( C2553 C2558 ) C2554_=_C2555( C2554 C2555 ) \nC2554_=_C2556( C2554 C2556 ) C2554_=_C2557( C2554 C2557 ) C2554_=_C2558( C2554 C2558 ) C2555_=_C2556( C2555 C2556 ) C2555_=_C2557( C2555 C2557 ) C2555_=_C2558( C2555 C2558 ) \nC2555_=_C3904( C2555 C3904 ) C2555_=_C4009( C2555 C4009 ) C2556_=_C2557( C2556 C2557 ) C2556_=_C2558( C2556 C2558 ) C2556_=_C2890( C2556 C2890 ) C2556_=_C3015( C2556 C3015 ) \nC2556_=_C3678( C2556 C3678 ) C2556_=_C3688( C2556 C3688 ) C2556_=_C3847( C2556 C3847 ) C2556_=_C3860( C2556 C3860 ) C2556_=_C3879( C2556 C3879 ) C2556_=_C4009( C2556 C4009 ) \nC2556_=_C4051( C2556 C4051 ) C2556_=_C4052( C2556 C4052 ) C2556_=_C4053( C2556 C4053 ) C2556_=_C4054( C2556 C4054 ) C2557_=_C2558( C2557 C2558 ) C2732_=_C3361( C2732 C3361 ) \nC2732_=_C3404( C2732 C3404 ) C2732_=_C3675( C2732 C3675 ) C2732_=_C3858( C2732 C3858 ) C2732_=_C3892( C2732 C3892 ) C2732_=_C3904( C2732 C3904 ) C2732_=_C3906( C2732 C3906 ) \nC2732_=_C3907( C2732 C3907 ) C2732_=_C3908( C2732 C3908 ) C2732_=_C3909( C2732 C3909 ) C2732_=_C3910( C2732 C3910 ) C2890_=_C3015( C2890 C3015 ) C2890_=_C3678( C2890 C3678 ) \nC2890_=_C3688( C2890 C3688 ) C2890_=_C3847( C2890 C3847 ) C2890_=_C3860( C2890 C3860 ) C2890_=_C3879( C2890 C3879 ) C2890_=_C4009( C2890 C4009 ) C2890_=_C4051( C2890 C4051 ) \nC2890_=_C4052( C2890 C4052 ) C2890_=_C4053( C2890 C4053 ) C2890_=_C4054( C2890 C4054 ) C3015_=_C3678( C3015 C3678 ) C3015_=_C3688( C3015 C3688 ) C3015_=_C3847( C3015 C3847 ) \nC3015_=_C3860( C3015 C3860 ) C3015_=_C3879( C3015 C3879 ) C3015_=_C4009( C3015 C4009 ) C3015_=_C4051( C3015 C4051 ) C3015_=_C4052( C3015 C4052 ) C3015_=_C4053( C3015 C4053 ) \nC3015_=_C4054( C3015 C4054 ) C3361_=_C3404( C3361 C3404 ) C3361_=_C3675( C3361 C3675 ) C3361_=_C3858( C3361 C3858 ) C3361_=_C3892( C3361 C3892 ) C3361_=_C3904( C3361 C3904 ) \nC3361_=_C3906( C3361 C3906 ) C3361_=_C3907( C3361 C3907 ) C3361_=_C3908( C3361 C3908 ) C3361_=_C3909( C3361 C3909 ) C3361_=_C3910( C3361 C3910 ) C3404_=_C3675( C3404 C3675 ) \nC3404_=_C3858( C3404 C3858 ) C3404_=_C3892( C3404 C3892 ) C3404_=_C3904( C3404 C3904 ) C3404_=_C3906( C3404 C3906 ) C3404_=_C3907( C3404 C3907 ) C3404_=_C3908( C3404 C3908 ) \nC3404_=_C3909( C3404 C3909 ) C3404_=_C3910( C3404 C3910 ) C3675_=_C3678( C3675 C3678 ) C3675_=_C3858( C3675 C3858 ) C3675_=_C3892( C3675 C3892 ) C3675_=_C3904( C3675 C3904 ) \nC3675_=_C3906( C3675 C3906 ) C3675_=_C3907( C3675 C3907 ) C3675_=_C3908( C3675 C3908 ) C3675_=_C3909( C3675 C3909 ) C3675_=_C3910( C3675 C3910 ) C3678_=_C3688( C3678 C3688 ) \nC3678_=_C3847( C3678 C3847 ) C3678_=_C3860( C3678 C3860 ) C3678_=_C3879( C3678 C3879 ) C3678_=_C4009( C3678 C4009 ) C3678_=_C4051( C3678 C4051 ) C3678_=_C4052( C3678 C4052 ) \nC3678_=_C4053( C3678 C4053 ) C3678_=_C4054( C3678 C4054 ) C3688_=_C3847( C3688 C3847 ) C3688_=_C3860( C3688 C3860 ) C3688_=_C3879( C3688 C3879 ) C3688_=_C4009( C3688 C4009 ) \nC3688_=_C4051( C3688 C4051 ) C3688_=_C4052( C3688 C4052 ) C3688_=_C4053( C3688 C4053 ) C3688_=_C4054( C3688 C4054 ) C3847_=_C3860( C3847 C3860 ) C3847_=_C3879( C3847 C3879 ) \nC3847_=_C4009( C3847 C4009 ) C3847_=_C4051( C3847 C4051 ) C3847_=_C4052( C3847 C4052 ) C3847_=_C4053( C3847 C4053 ) C3847_=_C4054( C3847 C4054 ) C3858_=_C3860( C3858 C3860 ) \nC3858_=_C3892( C3858 C3892 ) C3858_=_C3904( C3858 C3904 ) C3858_=_C3906( C3858 C3906 ) C3858_=_C3907( C3858 C3907 ) C3858_=_C3908( C3858 C3908 ) C3858_=_C3909( C3858 C3909 ) \nC3858_=_C3910( C3858 C3910 ) C3860_=_C3879( C3860 C3879 ) C3860_=_C4009( C3860 C4009 ) C3860_=_C4051( C3860 C4051 ) C3860_=_C4052( C3860 C4052 ) C3860_=_C4053( C3860 C4053 ) \nC3860_=_C4054( C3860 C4054 ) C3879_=_C4009( C3879 C4009 ) C3879_=_C4051( C3879 C4051 ) C3879_=_C4052( C3879 C4052 ) C3879_=_C4053( C3879 C4053 ) C3879_=_C4054( C3879 C4054 ) \nC3892_=_C3904( C3892 C3904 ) C3892_=_C3906( C3892 C3906 ) C3892_=_C3907( C3892 C3907 ) C3892_=_C3908( C3892 C3908 ) C3892_=_C3909( C3892 C3909 ) C3892_=_C3910( C3892 C3910 ) \nC3904_=_C3906( C3904 C3906 ) C3904_=_C3907( C3904 C3907 ) C3904_=_C3908( C3904 C3908 ) C3904_=_C3909( C3904 C3909 ) C3904_=_C3910( C3904 C3910 ) C3904_=_C4009( C3904 C4009 ) \nC3906_=_C3907( C3906 C3907 ) C3906_=_C3908( C3906 C3908 ) C3906_=_C3909( C3906 C3909 ) C3906_=_C3910( C3906 C3910 ) C3906_=_C4051( C3906 C4051 ) C3907_=_C3908( C3907 C3908 ) \nC3907_=_C3909( C3907 C3909 ) C3907_=_C3910( C3907 C3910 ) C3907_=_C4052( C3907 C4052 ) C3908_=_C3909( C3908 C3909 ) C3908_=_C3910( C3908 C3910 ) C3908_=_C4053( C3908 C4053 ) \nC3909_=_C3910( C3909 C3910 ) C4009_=_C4051( C4009 C4051 ) C4009_=_C4052( C4009 C4052 ) C4009_=_C4053( C4009 C4053 ) C4009_=_C4054( C4009 C4054 ) C4051_=_C4052( C4051 C4052 ) \nC4051_=_C4053( C4051 C4053 ) C4051_=_C4054( C4051 C4054 ) C4052_=_C4053( C4052 C4053 ) C4052_=_C4054( C4052 C4054 ) C4053_=_C4054( C4053 C4054 ) "];124-&gt;186[label="92: C413 C421 C587 C589 C648 \nC667 C755 C784 C790 C800 C802 \nC883 C884 C885 C886 C887 C888 \nC889 C890 C892 C893 C894 C895 \nC896 C897 C898 C899 C901 C902 \nC903 C905 C1075 C1077 C1148 C1152 \nC1187 C1377 C1389 C1391 C1450 C1799 \nC1901 C1903 C1958 C1966 C1970 C2132 \nC2214 C2307 C2401 C2414 C2416 C2502 \nC2542 C2543 C2544 C2545 C2546 C2547 \nC2548 C2549 C2550 C2551 C2553 C2554 \nC2555 C2557 C2558 C2732 C2890 C3015 \nC3361 C3404 C3675 C3678 C3688 C3847 \nC3858 C3860 C3879 C3892 C3904 C3906 \nC3907 C3908 C3909 C3910 C4009 C4051 \nC4052 C4053 C4054 \n1070: C413_=_C421 ,C413_=_C755 ,C413_=_C784 ,C413_=_C883 ,C413_=_C884 ,\nC413_=_C885 ,C413_=_C886 ,C413_=_C887 ,C413_=_C888 ,C413_=_C889 ,C413_=_C890 ,\nC413_=_C892 ,C413_=_C893 ,C413_=_C894 ,C413_=_C895 ,C413_=_C896 ,C413_=_C897 ,\nC413_=_C898 ,C413_=_C899 ,C413_=_C901 ,C413_=_C902 ,C413_=_C903 ,C413_=_C905 ,\nC421_=_C790 ,C421_=_C1187 ,C421_=_C1377 ,C421_=_C1450 ,C421_=_C1958 ,C421_=_C2214 ,\nC421_=_C2401 ,C421_=_C2542 ,C421_=_C2543 ,C421_=_C2544 ,C421_=_C2545 ,C421_=_C2546 ,\nC421_=_C2547 ,C421_=_C2548 ,C421_=_C2549 ,C421_=_C2550 ,C421_=_C2551 ,C421_=_C2553 ,\nC421_=_C2554 ,C421_=_C2555 ,C421_=_C2557 ,C421_=_C2558 ,C587_=_C589 ,C587_=_C667 ,\nC587_=_C800 ,C587_=_C1075 ,C587_=_C1148 ,C587_=_C1389 ,C587_=_C1901 ,C587_=_C1966 ,\nC587_=_C2132 ,C587_=_C2414</w:t>
      </w:r>
    </w:p>
    <w:p>
      <w:pPr>
        <w:pStyle w:val="PreformattedText"/>
        <w:bidi w:val="0"/>
        <w:spacing w:before="0" w:after="0"/>
        <w:jc w:val="left"/>
        <w:rPr/>
      </w:pPr>
      <w:r>
        <w:rPr/>
        <w:t xml:space="preserve"> </w:t>
      </w:r>
      <w:r>
        <w:rPr/>
        <w:t>,C587_=_C2502 ,C587_=_C2732 ,C587_=_C3361 ,C587_=_C3404 ,\nC587_=_C3675 ,C587_=_C3858 ,C587_=_C3892 ,C587_=_C3904 ,C587_=_C3906 ,C587_=_C3907 ,\nC587_=_C3908 ,C587_=_C3909 ,C587_=_C3910 ,C589_=_C648 ,C589_=_C802 ,C589_=_C1077 ,\nC589_=_C1152 ,C589_=_C1391 ,C589_=_C1799 ,C589_=_C1903 ,C589_=_C1970 ,C589_=_C2307 ,\nC589_=_C2416 ,C589_=_C2890 ,C589_=_C3015 ,C589_=_C3678 ,C589_=_C3688 ,C589_=_C3847 ,\nC589_=_C3860 ,C589_=_C3879 ,C589_=_C4009 ,C589_=_C4051 ,C589_=_C4052 ,C589_=_C4053 ,\nC589_=_C4054 ,C648_=_C802 ,C648_=_C1077 ,C648_=_C1152 ,C648_=_C1391 ,C648_=_C1799 ,\nC648_=_C1903 ,C648_=_C1970 ,C648_=_C2307 ,C648_=_C2416 ,C648_=_C2890 ,C648_=_C3015 ,\nC648_=_C3678 ,C648_=_C3688 ,C648_=_C3847 ,C648_=_C3860 ,C648_=_C3879 ,C648_=_C4009 ,\nC648_=_C4051 ,C648_=_C4052 ,C648_=_C4053 ,C648_=_C4054 ,C667_=_C800 ,C667_=_C1075 ,\nC667_=_C1148 ,C667_=_C1389 ,C667_=_C1901 ,C667_=_C1966 ,C667_=_C2132 ,C667_=_C2414 ,\nC667_=_C2502 ,C667_=_C2732 ,C667_=_C3361 ,C667_=_C3404 ,C667_=_C3675 ,C667_=_C3858 ,\nC667_=_C3892 ,C667_=_C3904 ,C667_=_C3906 ,C667_=_C3907 ,C667_=_C3908 ,C667_=_C3909 ,\nC667_=_C3910 ,C755_=_C784 ,C755_=_C883 ,C755_=_C884 ,C755_=_C885 ,C755_=_C886 ,\nC755_=_C887 ,C755_=_C888 ,C755_=_C889 ,C755_=_C890 ,C755_=_C892 ,C755_=_C893 ,\nC755_=_C894 ,C755_=_C895 ,C755_=_C896 ,C755_=_C897 ,C755_=_C898 ,C755_=_C899 ,\nC755_=_C901 ,C755_=_C902 ,C755_=_C903 ,C755_=_C905 ,C784_=_C790 ,C784_=_C800 ,\nC784_=_C802 ,C784_=_C883 ,C784_=_C884 ,C784_=_C885 ,C784_=_C886 ,C784_=_C887 ,\nC784_=_C888 ,C784_=_C889 ,C784_=_C890 ,C784_=_C892 ,C784_=_C893 ,C784_=_C894 ,\nC784_=_C895 ,C784_=_C896 ,C784_=_C897 ,C784_=_C898 ,C784_=_C899 ,C784_=_C901 ,\nC784_=_C902 ,C784_=_C903 ,C784_=_C905 ,C790_=_C800 ,C790_=_C802 ,C790_=_C1187 ,\nC790_=_C1377 ,C790_=_C1450 ,C790_=_C1958 ,C790_=_C2214 ,C790_=_C2401 ,C790_=_C2542 ,\nC790_=_C2543 ,C790_=_C2544 ,C790_=_C2545 ,C790_=_C2546 ,C790_=_C2547 ,C790_=_C2548 ,\nC790_=_C2549 ,C790_=_C2550 ,C790_=_C2551 ,C790_=_C2553 ,C790_=_C2554 ,C790_=_C2555 ,\nC790_=_C2557 ,C790_=_C2558 ,C800_=_C802 ,C800_=_C1075 ,C800_=_C1148 ,C800_=_C1389 ,\nC800_=_C1901 ,C800_=_C1966 ,C800_=_C2132 ,C800_=_C2414 ,C800_=_C2502 ,C800_=_C2732 ,\nC800_=_C3361 ,C800_=_C3404 ,C800_=_C3675 ,C800_=_C3858 ,C800_=_C3892 ,C800_=_C3904 ,\nC800_=_C3906 ,C800_=_C3907 ,C800_=_C3908 ,C800_=_C3909 ,C800_=_C3910 ,C802_=_C1077 ,\nC802_=_C1152 ,C802_=_C1391 ,C802_=_C1799 ,C802_=_C1903 ,C802_=_C1970 ,C802_=_C2307 ,\nC802_=_C2416 ,C802_=_C2890 ,C802_=_C3015 ,C802_=_C3678 ,C802_=_C3688 ,C802_=_C3847 ,\nC802_=_C3860 ,C802_=_C3879 ,C802_=_C4009 ,C802_=_C4051 ,C802_=_C4052 ,C802_=_C4053 ,\nC802_=_C4054 ,C883_=_C884 ,C883_=_C885 ,C883_=_C886 ,C883_=_C887 ,C883_=_C888 ,\nC883_=_C889 ,C883_=_C890 ,C883_=_C892 ,C883_=_C893 ,C883_=_C894 ,C883_=_C895 ,\nC883_=_C896 ,C883_=_C897 ,C883_=_C898 ,C883_=_C899 ,C883_=_C901 ,C883_=_C902 ,\nC883_=_C903 ,C883_=_C905 ,C884_=_C885 ,C884_=_C886 ,C884_=_C887 ,C884_=_C888 ,\nC884_=_C889 ,C884_=_C890 ,C884_=_C892 ,C884_=_C893 ,C884_=_C894 ,C884_=_C895 ,\nC884_=_C896 ,C884_=_C897 ,C884_=_C898 ,C884_=_C899 ,C884_=_C901 ,C884_=_C902 ,\nC884_=_C903 ,C884_=_C905 ,C885_=_C886 ,C885_=_C887 ,C885_=_C888 ,C885_=_C889 ,\nC885_=_C890 ,C885_=_C892 ,C885_=_C893 ,C885_=_C894 ,C885_=_C895 ,C885_=_C896 ,\nC885_=_C897 ,C885_=_C898 ,C885_=_C899 ,C885_=_C901 ,C885_=_C902 ,C885_=_C903 ,\nC885_=_C905 ,C885_=_C1377 ,C885_=_C1389 ,C885_=_C1391 ,C886_=_C887 ,C886_=_C888 ,\nC886_=_C889 ,C886_=_C890 ,C886_=_C892 ,C886_=_C893 ,C886_=_C894 ,C886_=_C895 ,\nC886_=_C896 ,C886_=_C897 ,C886_=_C898 ,C886_=_C899 ,C886_=_C901 ,C886_=_C902 ,\nC886_=_C903 ,C886_=_C905 ,C886_=_C1450 ,C887_=_C888 ,C887_=_C889 ,C887_=_C890 ,\nC887_=_C892 ,C887_=_C893 ,C887_=_C894 ,C887_=_C895 ,C887_=_C896 ,C887_=_C897 ,\nC887_=_C898 ,C887_=_C899 ,C887_=_C901 ,C887_=_C902 ,C887_=_C903 ,C887_=_C905 ,\nC887_=_C1958 ,C887_=_C1966 ,C887_=_C1970 ,C888_=_C889 ,C888_=_C890 ,C888_=_C892 ,\nC888_=_C893 ,C888_=_C894 ,C888_=_C895 ,C888_=_C896 ,C888_=_C897 ,C888_=_C898 ,\nC888_=_C899 ,C888_=_C901 ,C888_=_C902 ,C888_=_C903 ,C888_=_C905 ,C888_=_C2214 ,\nC889_=_C890 ,C889_=_C892 ,C889_=_C893 ,C889_=_C894 ,C889_=_C895 ,C889_=_C896 ,\nC889_=_C897 ,C889_=_C898 ,C889_=_C899 ,C889_=_C901 ,C889_=_C902 ,C889_=_C903 ,\nC889_=_C905 ,C890_=_C892 ,C890_=_C893 ,C890_=_C894 ,C890_=_C895 ,C890_=_C896 ,\nC890_=_C897 ,C890_=_C898 ,C890_=_C899 ,C890_=_C901 ,C890_=_C902 ,C890_=_C903 ,\nC890_=_C905 ,C890_=_C2401 ,C890_=_C2414 ,C890_=_C2416 ,C892_=_C893 ,C892_=_C894 ,\nC892_=_C895 ,C892_=_C896 ,C892_=_C897 ,C892_=_C898 ,C892_=_C899 ,C892_=_C901 ,\nC892_=_C902 ,C892_=_C903 ,C892_=_C905 ,C892_=_C2543 ,C893_=_C894 ,C893_=_C895 ,\nC893_=_C896 ,C893_=_C897 ,C893_=_C898 ,C893_=_C899 ,C893_=_C901 ,C893_=_C902 ,\nC893_=_C903 ,C893_=_C905 ,C893_=_C2544 ,C894_=_C895 ,C894_=_C896 ,C894_=_C897 ,\nC894_=_C898 ,C894_=_C899 ,C894_=_C901 ,C894_=_C902 ,C894_=_C903 ,C894_=_C905 ,\nC895_=_C896 ,C895_=_C897 ,C895_=_C898 ,C895_=_C899 ,C895_=_C901 ,C895_=_C902 ,\nC895_=_C903 ,C895_=_C905 ,C895_=_C2548 ,C896_=_C897 ,C896_=_C898 ,C896_=_C899 ,\nC896_=_C901 ,C896_=_C902 ,C896_=_C903 ,C896_=_C905 ,C896_=_C2549 ,C897_=_C898 ,\nC897_=_C899 ,C897_=_C901 ,C897_=_C902 ,C897_=_C903 ,C897_=_C905 ,C898_=_C899 ,\nC898_=_C901 ,C898_=_C902 ,C898_=_C903 ,C898_=_C905 ,C898_=_C2550 ,C898_=_C3675 ,\nC898_=_C3678 ,C899_=_C901 ,C899_=_C902 ,C899_=_C903 ,C899_=_C905 ,C899_=_C2551 ,\nC899_=_C3858 ,C899_=_C3860 ,C901_=_C902 ,C901_=_C903 ,C901_=_C905 ,C901_=_C2553 ,\nC902_=_C903 ,C902_=_C905 ,C902_=_C2555 ,C902_=_C3904 ,C902_=_C4009 ,C903_=_C905 ,\nC905_=_C2557 ,C1075_=_C1077 ,C1075_=_C1148 ,C1075_=_C1389 ,C1075_=_C1901 ,C1075_=_C1966 ,\nC1075_=_C2132 ,C1075_=_C2414 ,C1075_=_C2502 ,C1075_=_C2732 ,C1075_=_C3361 ,C1075_=_C3404 ,\nC1075_=_C3675 ,C1075_=_C3858 ,C1075_=_C3892 ,C1075_=_C3904 ,C1075_=_C3906 ,C1075_=_C3907 ,\nC1075_=_C3908 ,C1075_=_C3909 ,C1075_=_C3910 ,C1077_=_C1152 ,C1077_=_C1391 ,C1077_=_C1799 ,\nC1077_=_C1903 ,C1077_=_C1970 ,C1077_=_C2307 ,C1077_=_C2416 ,C1077_=_C2890 ,C1077_=_C3015 ,\nC1077_=_C3678 ,C1077_=_C3688 ,C1077_=_C3847 ,C1077_=_C3860 ,C1077_=_C3879 ,C1077_=_C4009 ,\nC1077_=_C4051 ,C1077_=_C4052 ,C1077_=_C4053 ,C1077_=_C4054 ,C1148_=_C1152 ,C1148_=_C1389 ,\nC1148_=_C1901 ,C1148_=_C1966 ,C1148_=_C2132 ,C1148_=_C2414 ,C1148_=_C2502 ,C1148_=_C2732 ,\nC1148_=_C3361 ,C1148_=_C3404 ,C1148_=_C3675 ,C1148_=_C3858 ,C1148_=_C3892 ,C1148_=_C3904 ,\nC1148_=_C3906 ,C1148_=_C3907 ,C1148_=_C3908 ,C1148_=_C3909 ,C1148_=_C3910 ,C1152_=_C1391 ,\nC1152_=_C1799 ,C1152_=_C1903 ,C1152_=_C1970 ,C1152_=_C2307 ,C1152_=_C2416 ,C1152_=_C2890 ,\nC1152_=_C3015 ,C1152_=_C3678 ,C1152_=_C3688 ,C1152_=_C3847 ,C1152_=_C3860 ,C1152_=_C3879 ,\nC1152_=_C4009 ,C1152_=_C4051 ,C1152_=_C4052 ,C1152_=_C4053 ,C1152_=_C4054 ,C1187_=_C1377 ,\nC1187_=_C1450 ,C1187_=_C1958 ,C1187_=_C2214 ,C1187_=_C2401 ,C1187_=_C2542 ,C1187_=_C2543 ,\nC1187_=_C2544 ,C1187_=_C2545 ,C1187_=_C2546 ,C1187_=_C2547 ,C1187_=_C2548 ,C1187_=_C2549 ,\nC1187_=_C2550 ,C1187_=_C2551 ,C1187_=_C2553 ,C1187_=_C2554 ,C1187_=_C2555 ,C1187_=_C2557 ,\nC1187_=_C2558 ,C1377_=_C1389 ,C1377_=_C1391 ,C1377_=_C1450 ,C1377_=_C1958 ,C1377_=_C2214 ,\nC1377_=_C2401 ,C1377_=_C2542 ,C1377_=_C2543 ,C1377_=_C2544 ,C1377_=_C2545 ,C1377_=_C2546 ,\nC1377_=_C2547 ,C1377_=_C2548 ,C1377_=_C2549 ,C1377_=_C2550 ,C1377_=_C2551 ,C1377_=_C2553 ,\nC1377_=_C2554 ,C1377_=_C2555 ,C1377_=_C2557 ,C1377_=_C2558 ,C1389_=_C1391 ,C1389_=_C1901 ,\nC1389_=_C1966 ,C1389_=_C2132 ,C1389_=_C2414 ,C1389_=_C2502 ,C1389_=_C2732 ,C1389_=_C3361 ,\nC1389_=_C3404 ,C1389_=_C3675 ,C1389_=_C3858 ,C1389_=_C3892 ,C1389_=_C3904 ,C1389_=_C3906 ,\nC1389_=_C3907 ,C1389_=_C3908 ,C1389_=_C3909 ,C1389_=_C3910 ,C1391_=_C1799 ,C1391_=_C1903 ,\nC1391_=_C1970 ,C1391_=_C2307 ,C1391_=_C2416 ,C1391_=_C2890 ,C1391_=_C3015 ,C1391_=_C3678 ,\nC1391_=_C3688 ,C1391_=_C3847 ,C1391_=_C3860 ,C1391_=_C3879 ,C1391_=_C4009 ,C1391_=_C4051 ,\nC1391_=_C4052 ,C1391_=_C4053 ,C1391_=_C4054 ,C1450_=_C1958 ,C1450_=_C2214 ,C1450_=_C2401 ,\nC1450_=_C2542 ,C1450_=_C2543 ,C1450_=_C2544 ,C1450_=_C2545 ,C1450_=_C2546 ,C1450_=_C2547 ,\nC1450_=_C2548 ,C1450_=_C2549 ,C1450_=_C2550 ,C1450_=_C2551 ,C1450_=_C2553 ,C1450_=_C2554 ,\nC1450_=_C2555 ,C1450_=_C2557 ,C1450_=_C2558 ,C1799_=_C1903 ,C1799_=_C1970 ,C1799_=_C2307 ,\nC1799_=_C2416 ,C1799_=_C2890 ,C1799_=_C3015 ,C1799_=_C3678 ,C1799_=_C3688 ,C1799_=_C3847 ,\nC1799_=_C3860 ,C1799_=_C3879 ,C1799_=_C4009 ,C1799_=_C4051 ,C1799_=_C4052 ,C1799_=_C4053 ,\nC1799_=_C4054 ,C1901_=_C1903 ,C1901_=_C1966 ,C1901_=_C2132 ,C1901_=_C2414 ,C1901_=_C2502 ,\nC1901_=_C2732 ,C1901_=_C3361 ,C1901_=_C3404 ,C1901_=_C3675 ,C1901_=_C3858 ,C1901_=_C3892 ,\nC1901_=_C3904 ,C1901_=_C3906 ,C1901_=_C3907 ,C1901_=_C3908 ,C1901_=_C3909 ,C1901_=_C3910 ,\nC1903_=_C1970 ,C1903_=_C2307 ,C1903_=_C2416 ,C1903_=_C2890 ,C1903_=_C3015 ,C1903_=_C3678 ,\nC1903_=_C3688 ,C1903_=_C3847 ,C1903_=_C3860 ,C1903_=_C3879 ,C1903_=_C4009 ,C1903_=_C4051 ,\nC1903_=_C4052 ,C1903_=_C4053 ,C1903_=_C4054 ,C1958_=_C1966 ,C1958_=_C1970 ,C1958_=_C2214 ,\nC1958_=_C2401 ,C1958_=_C2542 ,C1958_=_C2543 ,C1958_=_C2544 ,C1958_=_C2545 ,C1958_=_C2546 ,\nC1958_=_C2547 ,C1958_=_C2548 ,C1958_=_C2549 ,C1958_=_C2550 ,C1958_=_C2551 ,C1958_=_C2553 ,\nC1958_=_C2554 ,C1958_=_C2555 ,C1958_=_C2557 ,C1958_=_C2558 ,C1966_=_C1970 ,C1966_=_C2132 ,\nC1966_=_C2414 ,C1966_=_C2502 ,C1966_=_C2732 ,C1966_=_C3361 ,C1966_=_C3404 ,C1966_=_C3675 ,\nC1966_=_C3858 ,C1966_=_C3892 ,C1966_=_C3904 ,C1966_=_C3906 ,C1966_=_C3907 ,C1966_=_C3908 ,\nC1966_=_C3909 ,C1966_=_C3910 ,C1970_=_C2307 ,C1970_=_C2416 ,C1970_=_C2890 ,C1970_=_C3015 ,\nC1970_=_C3678 ,C1970_=_C3688 ,C1970_=_C3847 ,C1970_=_C3860 ,C1970_=_C3879 ,C1970_=_C4009 ,\nC1970_=_C4051 ,C1970_=_C4052 ,C1970_=_C4053 ,C1970_=_C4054 ,C2132_=_C2414 ,C2132_=_C2502 ,\nC2132_=_C2732 ,C2132_=_C3361 ,C2132_=_C3404 ,C2132_=_C3675 ,C2132_=_C3858 ,C2132_=_C3892 ,\nC2132_=_C3904 ,C2132_=_C3906 ,C2132_=_C3907 ,C2132_=_C3908 ,C2132_=_C3909 ,C2132_=_C3910 ,\nC2214_=_C2401 ,C2214_=_C2542 ,C2214_=_C2543 ,C2214_=_C2544 ,C2214_=_C2545 ,C2214_=_C2546</w:t>
      </w:r>
    </w:p>
    <w:p>
      <w:pPr>
        <w:pStyle w:val="PreformattedText"/>
        <w:bidi w:val="0"/>
        <w:spacing w:before="0" w:after="0"/>
        <w:jc w:val="left"/>
        <w:rPr/>
      </w:pPr>
      <w:r>
        <w:rPr/>
        <w:t xml:space="preserve"> </w:t>
      </w:r>
      <w:r>
        <w:rPr/>
        <w:t>,\nC2214_=_C2547 ,C2214_=_C2548 ,C2214_=_C2549 ,C2214_=_C2550 ,C2214_=_C2551 ,C2214_=_C2553 ,\nC2214_=_C2554 ,C2214_=_C2555 ,C2214_=_C2557 ,C2214_=_C2558 ,C2307_=_C2416 ,C2307_=_C2890 ,\nC2307_=_C3015 ,C2307_=_C3678 ,C2307_=_C3688 ,C2307_=_C3847 ,C2307_=_C3860 ,C2307_=_C3879 ,\nC2307_=_C4009 ,C2307_=_C4051 ,C2307_=_C4052 ,C2307_=_C4053 ,C2307_=_C4054 ,C2401_=_C2414 ,\nC2401_=_C2416 ,C2401_=_C2542 ,C2401_=_C2543 ,C2401_=_C2544 ,C2401_=_C2545 ,C2401_=_C2546 ,\nC2401_=_C2547 ,C2401_=_C2548 ,C2401_=_C2549 ,C2401_=_C2550 ,C2401_=_C2551 ,C2401_=_C2553 ,\nC2401_=_C2554 ,C2401_=_C2555 ,C2401_=_C2557 ,C2401_=_C2558 ,C2414_=_C2416 ,C2414_=_C2502 ,\nC2414_=_C2732 ,C2414_=_C3361 ,C2414_=_C3404 ,C2414_=_C3675 ,C2414_=_C3858 ,C2414_=_C3892 ,\nC2414_=_C3904 ,C2414_=_C3906 ,C2414_=_C3907 ,C2414_=_C3908 ,C2414_=_C3909 ,C2414_=_C3910 ,\nC2416_=_C2890 ,C2416_=_C3015 ,C2416_=_C3678 ,C2416_=_C3688 ,C2416_=_C3847 ,C2416_=_C3860 ,\nC2416_=_C3879 ,C2416_=_C4009 ,C2416_=_C4051 ,C2416_=_C4052 ,C2416_=_C4053 ,C2416_=_C4054 ,\nC2502_=_C2732 ,C2502_=_C3361 ,C2502_=_C3404 ,C2502_=_C3675 ,C2502_=_C3858 ,C2502_=_C3892 ,\nC2502_=_C3904 ,C2502_=_C3906 ,C2502_=_C3907 ,C2502_=_C3908 ,C2502_=_C3909 ,C2502_=_C3910 ,\nC2542_=_C2543 ,C2542_=_C2544 ,C2542_=_C2545 ,C2542_=_C2546 ,C2542_=_C2547 ,C2542_=_C2548 ,\nC2542_=_C2549 ,C2542_=_C2550 ,C2542_=_C2551 ,C2542_=_C2553 ,C2542_=_C2554 ,C2542_=_C2555 ,\nC2542_=_C2557 ,C2542_=_C2558 ,C2543_=_C2544 ,C2543_=_C2545 ,C2543_=_C2546 ,C2543_=_C2547 ,\nC2543_=_C2548 ,C2543_=_C2549 ,C2543_=_C2550 ,C2543_=_C2551 ,C2543_=_C2553 ,C2543_=_C2554 ,\nC2543_=_C2555 ,C2543_=_C2557 ,C2543_=_C2558 ,C2544_=_C2545 ,C2544_=_C2546 ,C2544_=_C2547 ,\nC2544_=_C2548 ,C2544_=_C2549 ,C2544_=_C2550 ,C2544_=_C2551 ,C2544_=_C2553 ,C2544_=_C2554 ,\nC2544_=_C2555 ,C2544_=_C2557 ,C2544_=_C2558 ,C2545_=_C2546 ,C2545_=_C2547 ,C2545_=_C2548 ,\nC2545_=_C2549 ,C2545_=_C2550 ,C2545_=_C2551 ,C2545_=_C2553 ,C2545_=_C2554 ,C2545_=_C2555 ,\nC2545_=_C2557 ,C2545_=_C2558 ,C2546_=_C2547 ,C2546_=_C2548 ,C2546_=_C2549 ,C2546_=_C2550 ,\nC2546_=_C2551 ,C2546_=_C2553 ,C2546_=_C2554 ,C2546_=_C2555 ,C2546_=_C2557 ,C2546_=_C2558 ,\nC2547_=_C2548 ,C2547_=_C2549 ,C2547_=_C2550 ,C2547_=_C2551 ,C2547_=_C2553 ,C2547_=_C2554 ,\nC2547_=_C2555 ,C2547_=_C2557 ,C2547_=_C2558 ,C2548_=_C2549 ,C2548_=_C2550 ,C2548_=_C2551 ,\nC2548_=_C2553 ,C2548_=_C2554 ,C2548_=_C2555 ,C2548_=_C2557 ,C2548_=_C2558 ,C2549_=_C2550 ,\nC2549_=_C2551 ,C2549_=_C2553 ,C2549_=_C2554 ,C2549_=_C2555 ,C2549_=_C2557 ,C2549_=_C2558 ,\nC2550_=_C2551 ,C2550_=_C2553 ,C2550_=_C2554 ,C2550_=_C2555 ,C2550_=_C2557 ,C2550_=_C2558 ,\nC2550_=_C3675 ,C2550_=_C3678 ,C2551_=_C2553 ,C2551_=_C2554 ,C2551_=_C2555 ,C2551_=_C2557 ,\nC2551_=_C2558 ,C2551_=_C3858 ,C2551_=_C3860 ,C2553_=_C2554 ,C2553_=_C2555 ,C2553_=_C2557 ,\nC2553_=_C2558 ,C2554_=_C2555 ,C2554_=_C2557 ,C2554_=_C2558 ,C2555_=_C2557 ,C2555_=_C2558 ,\nC2555_=_C3904 ,C2555_=_C4009 ,C2557_=_C2558 ,C2732_=_C3361 ,C2732_=_C3404 ,C2732_=_C3675 ,\nC2732_=_C3858 ,C2732_=_C3892 ,C2732_=_C3904 ,C2732_=_C3906 ,C2732_=_C3907 ,C2732_=_C3908 ,\nC2732_=_C3909 ,C2732_=_C3910 ,C2890_=_C3015 ,C2890_=_C3678 ,C2890_=_C3688 ,C2890_=_C3847 ,\nC2890_=_C3860 ,C2890_=_C3879 ,C2890_=_C4009 ,C2890_=_C4051 ,C2890_=_C4052 ,C2890_=_C4053 ,\nC2890_=_C4054 ,C3015_=_C3678 ,C3015_=_C3688 ,C3015_=_C3847 ,C3015_=_C3860 ,C3015_=_C3879 ,\nC3015_=_C4009 ,C3015_=_C4051 ,C3015_=_C4052 ,C3015_=_C4053 ,C3015_=_C4054 ,C3361_=_C3404 ,\nC3361_=_C3675 ,C3361_=_C3858 ,C3361_=_C3892 ,C3361_=_C3904 ,C3361_=_C3906 ,C3361_=_C3907 ,\nC3361_=_C3908 ,C3361_=_C3909 ,C3361_=_C3910 ,C3404_=_C3675 ,C3404_=_C3858 ,C3404_=_C3892 ,\nC3404_=_C3904 ,C3404_=_C3906 ,C3404_=_C3907 ,C3404_=_C3908 ,C3404_=_C3909 ,C3404_=_C3910 ,\nC3675_=_C3678 ,C3675_=_C3858 ,C3675_=_C3892 ,C3675_=_C3904 ,C3675_=_C3906 ,C3675_=_C3907 ,\nC3675_=_C3908 ,C3675_=_C3909 ,C3675_=_C3910 ,C3678_=_C3688 ,C3678_=_C3847 ,C3678_=_C3860 ,\nC3678_=_C3879 ,C3678_=_C4009 ,C3678_=_C4051 ,C3678_=_C4052 ,C3678_=_C4053 ,C3678_=_C4054 ,\nC3688_=_C3847 ,C3688_=_C3860 ,C3688_=_C3879 ,C3688_=_C4009 ,C3688_=_C4051 ,C3688_=_C4052 ,\nC3688_=_C4053 ,C3688_=_C4054 ,C3847_=_C3860 ,C3847_=_C3879 ,C3847_=_C4009 ,C3847_=_C4051 ,\nC3847_=_C4052 ,C3847_=_C4053 ,C3847_=_C4054 ,C3858_=_C3860 ,C3858_=_C3892 ,C3858_=_C3904 ,\nC3858_=_C3906 ,C3858_=_C3907 ,C3858_=_C3908 ,C3858_=_C3909 ,C3858_=_C3910 ,C3860_=_C3879 ,\nC3860_=_C4009 ,C3860_=_C4051 ,C3860_=_C4052 ,C3860_=_C4053 ,C3860_=_C4054 ,C3879_=_C4009 ,\nC3879_=_C4051 ,C3879_=_C4052 ,C3879_=_C4053 ,C3879_=_C4054 ,C3892_=_C3904 ,C3892_=_C3906 ,\nC3892_=_C3907 ,C3892_=_C3908 ,C3892_=_C3909 ,C3892_=_C3910 ,C3904_=_C3906 ,C3904_=_C3907 ,\nC3904_=_C3908 ,C3904_=_C3909 ,C3904_=_C3910 ,C3904_=_C4009 ,C3906_=_C3907 ,C3906_=_C3908 ,\nC3906_=_C3909 ,C3906_=_C3910 ,C3906_=_C4051 ,C3907_=_C3908 ,C3907_=_C3909 ,C3907_=_C3910 ,\nC3907_=_C4052 ,C3908_=_C3909 ,C3908_=_C3910 ,C3908_=_C4053 ,C3909_=_C3910 ,C4009_=_C4051 ,\nC4009_=_C4052 ,C4009_=_C4053 ,C4009_=_C4054 ,C4051_=_C4052 ,C4051_=_C4053 ,C4051_=_C4054 ,\nC4052_=_C4053 ,C4052_=_C4054 ,C4053_=_C4054 ,"];187[shape=box, label="id:187 level: 6\n102: C445 C631 C643 C746 C786 \nC789 C797 C799 C810 C822 C887 \nC890 C898 C899 C1028 C1073 C1101 \nC1147 C1161 C1231 C1268 C1279 C1290 \nC1339 C1690 C1713 C1724 C1805 C1955 \nC1956 C1957 C1958 C1959 C1960 C1961 \nC1962 C1964 C1965 C1966 C1967 C1968 \nC1969 C1970 C1971 C1972 C1973 C1974 \nC2137 C2147 C2265 C2310 C2324 C2400 \nC2401 C2402 C2403 C2404 C2405 C2406 \nC2407 C2408 C2409 C2410 C2411 C2412 \nC2414 C2415 C2416 C2417 C2418 C2419 \nC2550 C2551 C2775 C2888 C2928 C2980 \nC3026 C3111 C3266 C3359 C3434 C3508 \nC3520 C3539 C3656 C3673 C3674 C3675 \nC3676 C3677 C3678 C3679 C3680 C3681 \nC3776 C3793 C3858 C3859 C3860 C3861 \nC3862 \n1401: C445_=_C786( C445 C786 ) C445_=_C887( C445 C887 ) C445_=_C1161( C445 C1161 ) C445_=_C1231( C445 C1231 ) C445_=_C1279( C445 C1279 ) \nC445_=_C1724( C445 C1724 ) C445_=_C1805( C445 C1805 ) C445_=_C1955( C445 C1955 ) C445_=_C1956( C445 C1956 ) C445_=_C1957( C445 C1957 ) C445_=_C1958( C445 C1958 ) \nC445_=_C1959( C445 C1959 ) C445_=_C1960( C445 C1960 ) C445_=_C1961( C445 C1961 ) C445_=_C1962( C445 C1962 ) C445_=_C1964( C445 C1964 ) C445_=_C1965( C445 C1965 ) \nC445_=_C1966( C445 C1966 ) C445_=_C1967( C445 C1967 ) C445_=_C1968( C445 C1968 ) C445_=_C1969( C445 C1969 ) C445_=_C1970( C445 C1970 ) C445_=_C1971( C445 C1971 ) \nC445_=_C1972( C445 C1972 ) C445_=_C1973( C445 C1973 ) C445_=_C1974( C445 C1974 ) C631_=_C643( C631 C643 ) C631_=_C789( C631 C789 ) C631_=_C810( C631 C810 ) \nC631_=_C890( C631 C890 ) C631_=_C1956( C631 C1956 ) C631_=_C2137( C631 C2137 ) C631_=_C2310( C631 C2310 ) C631_=_C2400( C631 C2400 ) C631_=_C2401( C631 C2401 ) \nC631_=_C2402( C631 C2402 ) C631_=_C2403( C631 C2403 ) C631_=_C2404( C631 C2404 ) C631_=_C2405( C631 C2405 ) C631_=_C2406( C631 C2406 ) C631_=_C2407( C631 C2407 ) \nC631_=_C2408( C631 C2408 ) C631_=_C2409( C631 C2409 ) C631_=_C2410( C631 C2410 ) C631_=_C2411( C631 C2411 ) C631_=_C2412( C631 C2412 ) C631_=_C2414( C631 C2414 ) \nC631_=_C2415( C631 C2415 ) C631_=_C2416( C631 C2416 ) C631_=_C2417( C631 C2417 ) C631_=_C2418( C631 C2418 ) C631_=_C2419( C631 C2419 ) C643_=_C799( C643 C799 ) \nC643_=_C822( C643 C822 ) C643_=_C899( C643 C899 ) C643_=_C1028( C643 C1028 ) C643_=_C1101( C643 C1101 ) C643_=_C1339( C643 C1339 ) C643_=_C1965( C643 C1965 ) \nC643_=_C2147( C643 C2147 ) C643_=_C2265( C643 C2265 ) C643_=_C2324( C643 C2324 ) C643_=_C2551( C643 C2551 ) C643_=_C2888( C643 C2888 ) C643_=_C2980( C643 C2980 ) \nC643_=_C3026( C643 C3026 ) C643_=_C3266( C643 C3266 ) C643_=_C3359( C643 C3359 ) C643_=_C3520( C643 C3520 ) C643_=_C3674( C643 C3674 ) C643_=_C3776( C643 C3776 ) \nC643_=_C3793( C643 C3793 ) C643_=_C3858( C643 C3858 ) C643_=_C3859( C643 C3859 ) C643_=_C3860( C643 C3860 ) C643_=_C3861( C643 C3861 ) C643_=_C3862( C643 C3862 ) \nC746_=_C797( C746 C797 ) C746_=_C898( C746 C898 ) C746_=_C1073( C746 C1073 ) C746_=_C1147( C746 C1147 ) C746_=_C1268( C746 C1268 ) C746_=_C1290( C746 C1290 ) \nC746_=_C1690( C746 C1690 ) C746_=_C1713( C746 C1713 ) C746_=_C2410( C746 C2410 ) C746_=_C2550( C746 C2550 ) C746_=_C2775( C746 C2775 ) C746_=_C2928( C746 C2928 ) \nC746_=_C3111( C746 C3111 ) C746_=_C3434( C746 C3434 ) C746_=_C3508( C746 C3508 ) C746_=_C3539( C746 C3539 ) C746_=_C3656( C746 C3656 ) C746_=_C3673( C746 C3673 ) \nC746_=_C3674( C746 C3674 ) C746_=_C3675( C746 C3675 ) C746_=_C3676( C746 C3676 ) C746_=_C3677( C746 C3677 ) C746_=_C3678( C746 C3678 ) C746_=_C3679( C746 C3679 ) \nC746_=_C3680( C746 C3680 ) C746_=_C3681( C746 C3681 ) C786_=_C789( C786 C789 ) C786_=_C797( C786 C797 ) C786_=_C799( C786 C799 ) C786_=_C887( C786 C887 ) \nC786_=_C1161( C786 C1161 ) C786_=_C1231( C786 C1231 ) C786_=_C1279( C786 C1279 ) C786_=_C1724( C786 C1724 ) C786_=_C1805( C786 C1805 ) C786_=_C1955( C786 C1955 ) \nC786_=_C1956( C786 C1956 ) C786_=_C1957( C786 C1957 ) C786_=_C1958( C786 C1958 ) C786_=_C1959( C786 C1959 ) C786_=_C1960( C786 C1960 ) C786_=_C1961( C786 C1961 ) \nC786_=_C1962( C786 C1962 ) C786_=_C1964( C786 C1964 ) C786_=_C1965( C786 C1965 ) C786_=_C1966( C786 C1966 ) C786_=_C1967( C786 C1967 ) C786_=_C1968( C786 C1968 ) \nC786_=_C1969( C786 C1969 ) C786_=_C1970( C786 C1970 ) C786_=_C1971( C786 C1971 ) C786_=_C1972( C786 C1972 ) C786_=_C1973( C786 C1973 ) C786_=_C1974( C786 C1974 ) \nC789_=_C797( C789 C797 ) C789_=_C799( C789 C799 ) C789_=_C810( C789 C810 ) C789_=_C890( C789 C890 ) C789_=_C1956( C789 C1956 ) C789_=_C2137( C789 C2137 ) \nC789_=_C2310( C789 C2310 ) C789_=_C2400( C789 C2400 ) C789_=_C2401( C789 C2401 ) C789_=_C2402( C789 C2402 ) C789_=_C2403( C789 C2403 ) C789_=_C2404( C789 C2404 ) \nC789_=_C2405( C789 C2405 ) C789_=_C2406( C789 C2406 ) C789_=_C2407( C789 C2407 ) C789_=_C2408( C789 C2408 ) C789_=_C2409( C789 C2409 ) C789_=_C2410( C789 C2410 ) \nC789_=_C2411( C789 C2411 ) C789_=_C2412( C789 C2412 ) C789_=_C2414( C789 C2414 ) C789_=_C2415( C789 C2415 ) C789_=_C2416( C789 C2416 ) C789_=_C2417( C789 C2417 )</w:t>
      </w:r>
    </w:p>
    <w:p>
      <w:pPr>
        <w:pStyle w:val="PreformattedText"/>
        <w:bidi w:val="0"/>
        <w:spacing w:before="0" w:after="0"/>
        <w:jc w:val="left"/>
        <w:rPr/>
      </w:pPr>
      <w:r>
        <w:rPr/>
        <w:t xml:space="preserve"> </w:t>
      </w:r>
      <w:r>
        <w:rPr/>
        <w:t>\nC789_=_C2418( C789 C2418 ) C789_=_C2419( C789 C2419 ) C797_=_C799( C797 C799 ) C797_=_C898( C797 C898 ) C797_=_C1073( C797 C1073 ) C797_=_C1147( C797 C1147 ) \nC797_=_C1268( C797 C1268 ) C797_=_C1290( C797 C1290 ) C797_=_C1690( C797 C1690 ) C797_=_C1713( C797 C1713 ) C797_=_C2410( C797 C2410 ) C797_=_C2550( C797 C2550 ) \nC797_=_C2775( C797 C2775 ) C797_=_C2928( C797 C2928 ) C797_=_C3111( C797 C3111 ) C797_=_C3434( C797 C3434 ) C797_=_C3508( C797 C3508 ) C797_=_C3539( C797 C3539 ) \nC797_=_C3656( C797 C3656 ) C797_=_C3673( C797 C3673 ) C797_=_C3674( C797 C3674 ) C797_=_C3675( C797 C3675 ) C797_=_C3676( C797 C3676 ) C797_=_C3677( C797 C3677 ) \nC797_=_C3678( C797 C3678 ) C797_=_C3679( C797 C3679 ) C797_=_C3680( C797 C3680 ) C797_=_C3681( C797 C3681 ) C799_=_C822( C799 C822 ) C799_=_C899( C799 C899 ) \nC799_=_C1028( C799 C1028 ) C799_=_C1101( C799 C1101 ) C799_=_C1339( C799 C1339 ) C799_=_C1965( C799 C1965 ) C799_=_C2147( C799 C2147 ) C799_=_C2265( C799 C2265 ) \nC799_=_C2324( C799 C2324 ) C799_=_C2551( C799 C2551 ) C799_=_C2888( C799 C2888 ) C799_=_C2980( C799 C2980 ) C799_=_C3026( C799 C3026 ) C799_=_C3266( C799 C3266 ) \nC799_=_C3359( C799 C3359 ) C799_=_C3520( C799 C3520 ) C799_=_C3674( C799 C3674 ) C799_=_C3776( C799 C3776 ) C799_=_C3793( C799 C3793 ) C799_=_C3858( C799 C3858 ) \nC799_=_C3859( C799 C3859 ) C799_=_C3860( C799 C3860 ) C799_=_C3861( C799 C3861 ) C799_=_C3862( C799 C3862 ) C810_=_C822( C810 C822 ) C810_=_C890( C810 C890 ) \nC810_=_C1956( C810 C1956 ) C810_=_C2137( C810 C2137 ) C810_=_C2310( C810 C2310 ) C810_=_C2400( C810 C2400 ) C810_=_C2401( C810 C2401 ) C810_=_C2402( C810 C2402 ) \nC810_=_C2403( C810 C2403 ) C810_=_C2404( C810 C2404 ) C810_=_C2405( C810 C2405 ) C810_=_C2406( C810 C2406 ) C810_=_C2407( C810 C2407 ) C810_=_C2408( C810 C2408 ) \nC810_=_C2409( C810 C2409 ) C810_=_C2410( C810 C2410 ) C810_=_C2411( C810 C2411 ) C810_=_C2412( C810 C2412 ) C810_=_C2414( C810 C2414 ) C810_=_C2415( C810 C2415 ) \nC810_=_C2416( C810 C2416 ) C810_=_C2417( C810 C2417 ) C810_=_C2418( C810 C2418 ) C810_=_C2419( C810 C2419 ) C822_=_C899( C822 C899 ) C822_=_C1028( C822 C1028 ) \nC822_=_C1101( C822 C1101 ) C822_=_C1339( C822 C1339 ) C822_=_C1965( C822 C1965 ) C822_=_C2147( C822 C2147 ) C822_=_C2265( C822 C2265 ) C822_=_C2324( C822 C2324 ) \nC822_=_C2551( C822 C2551 ) C822_=_C2888( C822 C2888 ) C822_=_C2980( C822 C2980 ) C822_=_C3026( C822 C3026 ) C822_=_C3266( C822 C3266 ) C822_=_C3359( C822 C3359 ) \nC822_=_C3520( C822 C3520 ) C822_=_C3674( C822 C3674 ) C822_=_C3776( C822 C3776 ) C822_=_C3793( C822 C3793 ) C822_=_C3858( C822 C3858 ) C822_=_C3859( C822 C3859 ) \nC822_=_C3860( C822 C3860 ) C822_=_C3861( C822 C3861 ) C822_=_C3862( C822 C3862 ) C887_=_C890( C887 C890 ) C887_=_C898( C887 C898 ) C887_=_C899( C887 C899 ) \nC887_=_C1161( C887 C1161 ) C887_=_C1231( C887 C1231 ) C887_=_C1279( C887 C1279 ) C887_=_C1724( C887 C1724 ) C887_=_C1805( C887 C1805 ) C887_=_C1955( C887 C1955 ) \nC887_=_C1956( C887 C1956 ) C887_=_C1957( C887 C1957 ) C887_=_C1958( C887 C1958 ) C887_=_C1959( C887 C1959 ) C887_=_C1960( C887 C1960 ) C887_=_C1961( C887 C1961 ) \nC887_=_C1962( C887 C1962 ) C887_=_C1964( C887 C1964 ) C887_=_C1965( C887 C1965 ) C887_=_C1966( C887 C1966 ) C887_=_C1967( C887 C1967 ) C887_=_C1968( C887 C1968 ) \nC887_=_C1969( C887 C1969 ) C887_=_C1970( C887 C1970 ) C887_=_C1971( C887 C1971 ) C887_=_C1972( C887 C1972 ) C887_=_C1973( C887 C1973 ) C887_=_C1974( C887 C1974 ) \nC890_=_C898( C890 C898 ) C890_=_C899( C890 C899 ) C890_=_C1956( C890 C1956 ) C890_=_C2137( C890 C2137 ) C890_=_C2310( C890 C2310 ) C890_=_C2400( C890 C2400 ) \nC890_=_C2401( C890 C2401 ) C890_=_C2402( C890 C2402 ) C890_=_C2403( C890 C2403 ) C890_=_C2404( C890 C2404 ) C890_=_C2405( C890 C2405 ) C890_=_C2406( C890 C2406 ) \nC890_=_C2407( C890 C2407 ) C890_=_C2408( C890 C2408 ) C890_=_C2409( C890 C2409 ) C890_=_C2410( C890 C2410 ) C890_=_C2411( C890 C2411 ) C890_=_C2412( C890 C2412 ) \nC890_=_C2414( C890 C2414 ) C890_=_C2415( C890 C2415 ) C890_=_C2416( C890 C2416 ) C890_=_C2417( C890 C2417 ) C890_=_C2418( C890 C2418 ) C890_=_C2419( C890 C2419 ) \nC898_=_C899( C898 C899 ) C898_=_C1073( C898 C1073 ) C898_=_C1147( C898 C1147 ) C898_=_C1268( C898 C1268 ) C898_=_C1290( C898 C1290 ) C898_=_C1690( C898 C1690 ) \nC898_=_C1713( C898 C1713 ) C898_=_C2410( C898 C2410 ) C898_=_C2550( C898 C2550 ) C898_=_C2775( C898 C2775 ) C898_=_C2928( C898 C2928 ) C898_=_C3111( C898 C3111 ) \nC898_=_C3434( C898 C3434 ) C898_=_C3508( C898 C3508 ) C898_=_C3539( C898 C3539 ) C898_=_C3656( C898 C3656 ) C898_=_C3673( C898 C3673 ) C898_=_C3674( C898 C3674 ) \nC898_=_C3675( C898 C3675 ) C898_=_C3676( C898 C3676 ) C898_=_C3677( C898 C3677 ) C898_=_C3678( C898 C3678 ) C898_=_C3679( C898 C3679 ) C898_=_C3680( C898 C3680 ) \nC898_=_C3681( C898 C3681 ) C899_=_C1028( C899 C1028 ) C899_=_C1101( C899 C1101 ) C899_=_C1339( C899 C1339 ) C899_=_C1965( C899 C1965 ) C899_=_C2147( C899 C2147 ) \nC899_=_C2265( C899 C2265 ) C899_=_C2324( C899 C2324 ) C899_=_C2551( C899 C2551 ) C899_=_C2888( C899 C2888 ) C899_=_C2980( C899 C2980 ) C899_=_C3026( C899 C3026 ) \nC899_=_C3266( C899 C3266 ) C899_=_C3359( C899 C3359 ) C899_=_C3520( C899 C3520 ) C899_=_C3674( C899 C3674 ) C899_=_C3776( C899 C3776 ) C899_=_C3793( C899 C3793 ) \nC899_=_C3858( C899 C3858 ) C899_=_C3859( C899 C3859 ) C899_=_C3860( C899 C3860 ) C899_=_C3861( C899 C3861 ) C899_=_C3862( C899 C3862 ) C1028_=_C1101( C1028 C1101 ) \nC1028_=_C1339( C1028 C1339 ) C1028_=_C1965( C1028 C1965 ) C1028_=_C2147( C1028 C2147 ) C1028_=_C2265( C1028 C2265 ) C1028_=_C2324( C1028 C2324 ) C1028_=_C2551( C1028 C2551 ) \nC1028_=_C2888( C1028 C2888 ) C1028_=_C2980( C1028 C2980 ) C1028_=_C3026( C1028 C3026 ) C1028_=_C3266( C1028 C3266 ) C1028_=_C3359( C1028 C3359 ) C1028_=_C3520( C1028 C3520 ) \nC1028_=_C3674( C1028 C3674 ) C1028_=_C3776( C1028 C3776 ) C1028_=_C3793( C1028 C3793 ) C1028_=_C3858( C1028 C3858 ) C1028_=_C3859( C1028 C3859 ) C1028_=_C3860( C1028 C3860 ) \nC1028_=_C3861( C1028 C3861 ) C1028_=_C3862( C1028 C3862 ) C1073_=_C1147( C1073 C1147 ) C1073_=_C1268( C1073 C1268 ) C1073_=_C1290( C1073 C1290 ) C1073_=_C1690( C1073 C1690 ) \nC1073_=_C1713( C1073 C1713 ) C1073_=_C2410( C1073 C2410 ) C1073_=_C2550( C1073 C2550 ) C1073_=_C2775( C1073 C2775 ) C1073_=_C2928( C1073 C2928 ) C1073_=_C3111( C1073 C3111 ) \nC1073_=_C3434( C1073 C3434 ) C1073_=_C3508( C1073 C3508 ) C1073_=_C3539( C1073 C3539 ) C1073_=_C3656( C1073 C3656 ) C1073_=_C3673( C1073 C3673 ) C1073_=_C3674( C1073 C3674 ) \nC1073_=_C3675( C1073 C3675 ) C1073_=_C3676( C1073 C3676 ) C1073_=_C3677( C1073 C3677 ) C1073_=_C3678( C1073 C3678 ) C1073_=_C3679( C1073 C3679 ) C1073_=_C3680( C1073 C3680 ) \nC1073_=_C3681( C1073 C3681 ) C1101_=_C1339( C1101 C1339 ) C1101_=_C1965( C1101 C1965 ) C1101_=_C2147( C1101 C2147 ) C1101_=_C2265( C1101 C2265 ) C1101_=_C2324( C1101 C2324 ) \nC1101_=_C2551( C1101 C2551 ) C1101_=_C2888( C1101 C2888 ) C1101_=_C2980( C1101 C2980 ) C1101_=_C3026( C1101 C3026 ) C1101_=_C3266( C1101 C3266 ) C1101_=_C3359( C1101 C3359 ) \nC1101_=_C3520( C1101 C3520 ) C1101_=_C3674( C1101 C3674 ) C1101_=_C3776( C1101 C3776 ) C1101_=_C3793( C1101 C3793 ) C1101_=_C3858( C1101 C3858 ) C1101_=_C3859( C1101 C3859 ) \nC1101_=_C3860( C1101 C3860 ) C1101_=_C3861( C1101 C3861 ) C1101_=_C3862( C1101 C3862 ) C1147_=_C1268( C1147 C1268 ) C1147_=_C1290( C1147 C1290 ) C1147_=_C1690( C1147 C1690 ) \nC1147_=_C1713( C1147 C1713 ) C1147_=_C2410( C1147 C2410 ) C1147_=_C2550( C1147 C2550 ) C1147_=_C2775( C1147 C2775 ) C1147_=_C2928( C1147 C2928 ) C1147_=_C3111( C1147 C3111 ) \nC1147_=_C3434( C1147 C3434 ) C1147_=_C3508( C1147 C3508 ) C1147_=_C3539( C1147 C3539 ) C1147_=_C3656( C1147 C3656 ) C1147_=_C3673( C1147 C3673 ) C1147_=_C3674( C1147 C3674 ) \nC1147_=_C3675( C1147 C3675 ) C1147_=_C3676( C1147 C3676 ) C1147_=_C3677( C1147 C3677 ) C1147_=_C3678( C1147 C3678 ) C1147_=_C3679( C1147 C3679 ) C1147_=_C3680( C1147 C3680 ) \nC1147_=_C3681( C1147 C3681 ) C1161_=_C1231( C1161 C1231 ) C1161_=_C1279( C1161 C1279 ) C1161_=_C1724( C1161 C1724 ) C1161_=_C1805( C1161 C1805 ) C1161_=_C1955( C1161 C1955 ) \nC1161_=_C1956( C1161 C1956 ) C1161_=_C1957( C1161 C1957 ) C1161_=_C1958( C1161 C1958 ) C1161_=_C1959( C1161 C1959 ) C1161_=_C1960( C1161 C1960 ) C1161_=_C1961( C1161 C1961 ) \nC1161_=_C1962( C1161 C1962 ) C1161_=_C1964( C1161 C1964 ) C1161_=_C1965( C1161 C1965 ) C1161_=_C1966( C1161 C1966 ) C1161_=_C1967( C1161 C1967 ) C1161_=_C1968( C1161 C1968 ) \nC1161_=_C1969( C1161 C1969 ) C1161_=_C1970( C1161 C1970 ) C1161_=_C1971( C1161 C1971 ) C1161_=_C1972( C1161 C1972 ) C1161_=_C1973( C1161 C1973 ) C1161_=_C1974( C1161 C1974 ) \nC1231_=_C1279( C1231 C1279 ) C1231_=_C1724( C1231 C1724 ) C1231_=_C1805( C1231 C1805 ) C1231_=_C1955( C1231 C1955 ) C1231_=_C1956( C1231 C1956 ) C1231_=_C1957( C1231 C1957 ) \nC1231_=_C1958( C1231 C1958 ) C1231_=_C1959( C1231 C1959 ) C1231_=_C1960( C1231 C1960 ) C1231_=_C1961( C1231 C1961 ) C1231_=_C1962( C1231 C1962 ) C1231_=_C1964( C1231 C1964 ) \nC1231_=_C1965( C1231 C1965 ) C1231_=_C1966( C1231 C1966 ) C1231_=_C1967( C1231 C1967 ) C1231_=_C1968( C1231 C1968 ) C1231_=_C1969( C1231 C1969 ) C1231_=_C1970( C1231 C1970 ) \nC1231_=_C1971( C1231 C1971 ) C1231_=_C1972( C1231 C1972 ) C1231_=_C1973( C1231 C1973 ) C1231_=_C1974( C1231 C1974 ) C1268_=_C1290( C1268 C1290 ) C1268_=_C1690( C1268 C1690 ) \nC1268_=_C1713( C1268 C1713 ) C1268_=_C2410( C1268 C2410 ) C1268_=_C2550( C1268 C2550 ) C1268_=_C2775( C1268 C2775 ) C1268_=_C2928( C1268 C2928 ) C1268_=_C3111( C1268 C3111 ) \nC1268_=_C3434( C1268 C3434 ) C1268_=_C3508( C1268 C3508 ) C1268_=_C3539( C1268 C3539 ) C1268_=_C3656( C1268 C3656 ) C1268_=_C3673( C1268 C3673 ) C1268_=_C3674( C1268 C3674 ) \nC1268_=_C3675( C1268 C3675 ) C1268_=_C3676( C1268 C3676 ) C1268_=_C3677( C1268 C3677 ) C1268_=_C3678( C1268 C3678 ) C1268_=_C3679( C1268 C3679 ) C1268_=_C3680( C1268 C3680 ) \nC1268_=_C3681( C1268 C3681 ) C1279_=_C1290( C1279 C1290 ) C1279_=_C1724( C1279 C1724 ) C1279_=_C1805( C1279 C1805</w:t>
      </w:r>
    </w:p>
    <w:p>
      <w:pPr>
        <w:pStyle w:val="PreformattedText"/>
        <w:bidi w:val="0"/>
        <w:spacing w:before="0" w:after="0"/>
        <w:jc w:val="left"/>
        <w:rPr/>
      </w:pPr>
      <w:r>
        <w:rPr/>
        <w:t xml:space="preserve"> </w:t>
      </w:r>
      <w:r>
        <w:rPr/>
        <w:t>) C1279_=_C1955( C1279 C1955 ) C1279_=_C1956( C1279 C1956 ) \nC1279_=_C1957( C1279 C1957 ) C1279_=_C1958( C1279 C1958 ) C1279_=_C1959( C1279 C1959 ) C1279_=_C1960( C1279 C1960 ) C1279_=_C1961( C1279 C1961 ) C1279_=_C1962( C1279 C1962 ) \nC1279_=_C1964( C1279 C1964 ) C1279_=_C1965( C1279 C1965 ) C1279_=_C1966( C1279 C1966 ) C1279_=_C1967( C1279 C1967 ) C1279_=_C1968( C1279 C1968 ) C1279_=_C1969( C1279 C1969 ) \nC1279_=_C1970( C1279 C1970 ) C1279_=_C1971( C1279 C1971 ) C1279_=_C1972( C1279 C1972 ) C1279_=_C1973( C1279 C1973 ) C1279_=_C1974( C1279 C1974 ) C1290_=_C1690( C1290 C1690 ) \nC1290_=_C1713( C1290 C1713 ) C1290_=_C2410( C1290 C2410 ) C1290_=_C2550( C1290 C2550 ) C1290_=_C2775( C1290 C2775 ) C1290_=_C2928( C1290 C2928 ) C1290_=_C3111( C1290 C3111 ) \nC1290_=_C3434( C1290 C3434 ) C1290_=_C3508( C1290 C3508 ) C1290_=_C3539( C1290 C3539 ) C1290_=_C3656( C1290 C3656 ) C1290_=_C3673( C1290 C3673 ) C1290_=_C3674( C1290 C3674 ) \nC1290_=_C3675( C1290 C3675 ) C1290_=_C3676( C1290 C3676 ) C1290_=_C3677( C1290 C3677 ) C1290_=_C3678( C1290 C3678 ) C1290_=_C3679( C1290 C3679 ) C1290_=_C3680( C1290 C3680 ) \nC1290_=_C3681( C1290 C3681 ) C1339_=_C1965( C1339 C1965 ) C1339_=_C2147( C1339 C2147 ) C1339_=_C2265( C1339 C2265 ) C1339_=_C2324( C1339 C2324 ) C1339_=_C2551( C1339 C2551 ) \nC1339_=_C2888( C1339 C2888 ) C1339_=_C2980( C1339 C2980 ) C1339_=_C3026( C1339 C3026 ) C1339_=_C3266( C1339 C3266 ) C1339_=_C3359( C1339 C3359 ) C1339_=_C3520( C1339 C3520 ) \nC1339_=_C3674( C1339 C3674 ) C1339_=_C3776( C1339 C3776 ) C1339_=_C3793( C1339 C3793 ) C1339_=_C3858( C1339 C3858 ) C1339_=_C3859( C1339 C3859 ) C1339_=_C3860( C1339 C3860 ) \nC1339_=_C3861( C1339 C3861 ) C1339_=_C3862( C1339 C3862 ) C1690_=_C1713( C1690 C1713 ) C1690_=_C2410( C1690 C2410 ) C1690_=_C2550( C1690 C2550 ) C1690_=_C2775( C1690 C2775 ) \nC1690_=_C2928( C1690 C2928 ) C1690_=_C3111( C1690 C3111 ) C1690_=_C3434( C1690 C3434 ) C1690_=_C3508( C1690 C3508 ) C1690_=_C3539( C1690 C3539 ) C1690_=_C3656( C1690 C3656 ) \nC1690_=_C3673( C1690 C3673 ) C1690_=_C3674( C1690 C3674 ) C1690_=_C3675( C1690 C3675 ) C1690_=_C3676( C1690 C3676 ) C1690_=_C3677( C1690 C3677 ) C1690_=_C3678( C1690 C3678 ) \nC1690_=_C3679( C1690 C3679 ) C1690_=_C3680( C1690 C3680 ) C1690_=_C3681( C1690 C3681 ) C1713_=_C2410( C1713 C2410 ) C1713_=_C2550( C1713 C2550 ) C1713_=_C2775( C1713 C2775 ) \nC1713_=_C2928( C1713 C2928 ) C1713_=_C3111( C1713 C3111 ) C1713_=_C3434( C1713 C3434 ) C1713_=_C3508( C1713 C3508 ) C1713_=_C3539( C1713 C3539 ) C1713_=_C3656( C1713 C3656 ) \nC1713_=_C3673( C1713 C3673 ) C1713_=_C3674( C1713 C3674 ) C1713_=_C3675( C1713 C3675 ) C1713_=_C3676( C1713 C3676 ) C1713_=_C3677( C1713 C3677 ) C1713_=_C3678( C1713 C3678 ) \nC1713_=_C3679( C1713 C3679 ) C1713_=_C3680( C1713 C3680 ) C1713_=_C3681( C1713 C3681 ) C1724_=_C1805( C1724 C1805 ) C1724_=_C1955( C1724 C1955 ) C1724_=_C1956( C1724 C1956 ) \nC1724_=_C1957( C1724 C1957 ) C1724_=_C1958( C1724 C1958 ) C1724_=_C1959( C1724 C1959 ) C1724_=_C1960( C1724 C1960 ) C1724_=_C1961( C1724 C1961 ) C1724_=_C1962( C1724 C1962 ) \nC1724_=_C1964( C1724 C1964 ) C1724_=_C1965( C1724 C1965 ) C1724_=_C1966( C1724 C1966 ) C1724_=_C1967( C1724 C1967 ) C1724_=_C1968( C1724 C1968 ) C1724_=_C1969( C1724 C1969 ) \nC1724_=_C1970( C1724 C1970 ) C1724_=_C1971( C1724 C1971 ) C1724_=_C1972( C1724 C1972 ) C1724_=_C1973( C1724 C1973 ) C1724_=_C1974( C1724 C1974 ) C1805_=_C1955( C1805 C1955 ) \nC1805_=_C1956( C1805 C1956 ) C1805_=_C1957( C1805 C1957 ) C1805_=_C1958( C1805 C1958 ) C1805_=_C1959( C1805 C1959 ) C1805_=_C1960( C1805 C1960 ) C1805_=_C1961( C1805 C1961 ) \nC1805_=_C1962( C1805 C1962 ) C1805_=_C1964( C1805 C1964 ) C1805_=_C1965( C1805 C1965 ) C1805_=_C1966( C1805 C1966 ) C1805_=_C1967( C1805 C1967 ) C1805_=_C1968( C1805 C1968 ) \nC1805_=_C1969( C1805 C1969 ) C1805_=_C1970( C1805 C1970 ) C1805_=_C1971( C1805 C1971 ) C1805_=_C1972( C1805 C1972 ) C1805_=_C1973( C1805 C1973 ) C1805_=_C1974( C1805 C1974 ) \nC1955_=_C1956( C1955 C1956 ) C1955_=_C1957( C1955 C1957 ) C1955_=_C1958( C1955 C1958 ) C1955_=_C1959( C1955 C1959 ) C1955_=_C1960( C1955 C1960 ) C1955_=_C1961( C1955 C1961 ) \nC1955_=_C1962( C1955 C1962 ) C1955_=_C1964( C1955 C1964 ) C1955_=_C1965( C1955 C1965 ) C1955_=_C1966( C1955 C1966 ) C1955_=_C1967( C1955 C1967 ) C1955_=_C1968( C1955 C1968 ) \nC1955_=_C1969( C1955 C1969 ) C1955_=_C1970( C1955 C1970 ) C1955_=_C1971( C1955 C1971 ) C1955_=_C1972( C1955 C1972 ) C1955_=_C1973( C1955 C1973 ) C1955_=_C1974( C1955 C1974 ) \nC1955_=_C2137( C1955 C2137 ) C1955_=_C2147( C1955 C2147 ) C1956_=_C1957( C1956 C1957 ) C1956_=_C1958( C1956 C1958 ) C1956_=_C1959( C1956 C1959 ) C1956_=_C1960( C1956 C1960 ) \nC1956_=_C1961( C1956 C1961 ) C1956_=_C1962( C1956 C1962 ) C1956_=_C1964( C1956 C1964 ) C1956_=_C1965( C1956 C1965 ) C1956_=_C1966( C1956 C1966 ) C1956_=_C1967( C1956 C1967 ) \nC1956_=_C1968( C1956 C1968 ) C1956_=_C1969( C1956 C1969 ) C1956_=_C1970( C1956 C1970 ) C1956_=_C1971( C1956 C1971 ) C1956_=_C1972( C1956 C1972 ) C1956_=_C1973( C1956 C1973 ) \nC1956_=_C1974( C1956 C1974 ) C1956_=_C2137( C1956 C2137 ) C1956_=_C2310( C1956 C2310 ) C1956_=_C2400( C1956 C2400 ) C1956_=_C2401( C1956 C2401 ) C1956_=_C2402( C1956 C2402 ) \nC1956_=_C2403( C1956 C2403 ) C1956_=_C2404( C1956 C2404 ) C1956_=_C2405( C1956 C2405 ) C1956_=_C2406( C1956 C2406 ) C1956_=_C2407( C1956 C2407 ) C1956_=_C2408( C1956 C2408 ) \nC1956_=_C2409( C1956 C2409 ) C1956_=_C2410( C1956 C2410 ) C1956_=_C2411( C1956 C2411 ) C1956_=_C2412( C1956 C2412 ) C1956_=_C2414( C1956 C2414 ) C1956_=_C2415( C1956 C2415 ) \nC1956_=_C2416( C1956 C2416 ) C1956_=_C2417( C1956 C2417 ) C1956_=_C2418( C1956 C2418 ) C1956_=_C2419( C1956 C2419 ) C1957_=_C1958( C1957 C1958 ) C1957_=_C1959( C1957 C1959 ) \nC1957_=_C1960( C1957 C1960 ) C1957_=_C1961( C1957 C1961 ) C1957_=_C1962( C1957 C1962 ) C1957_=_C1964( C1957 C1964 ) C1957_=_C1965( C1957 C1965 ) C1957_=_C1966( C1957 C1966 ) \nC1957_=_C1967( C1957 C1967 ) C1957_=_C1968( C1957 C1968 ) C1957_=_C1969( C1957 C1969 ) C1957_=_C1970( C1957 C1970 ) C1957_=_C1971( C1957 C1971 ) C1957_=_C1972( C1957 C1972 ) \nC1957_=_C1973( C1957 C1973 ) C1957_=_C1974( C1957 C1974 ) C1958_=_C1959( C1958 C1959 ) C1958_=_C1960( C1958 C1960 ) C1958_=_C1961( C1958 C1961 ) C1958_=_C1962( C1958 C1962 ) \nC1958_=_C1964( C1958 C1964 ) C1958_=_C1965( C1958 C1965 ) C1958_=_C1966( C1958 C1966 ) C1958_=_C1967( C1958 C1967 ) C1958_=_C1968( C1958 C1968 ) C1958_=_C1969( C1958 C1969 ) \nC1958_=_C1970( C1958 C1970 ) C1958_=_C1971( C1958 C1971 ) C1958_=_C1972( C1958 C1972 ) C1958_=_C1973( C1958 C1973 ) C1958_=_C1974( C1958 C1974 ) C1958_=_C2401( C1958 C2401 ) \nC1958_=_C2550( C1958 C2550 ) C1958_=_C2551( C1958 C2551 ) C1959_=_C1960( C1959 C1960 ) C1959_=_C1961( C1959 C1961 ) C1959_=_C1962( C1959 C1962 ) C1959_=_C1964( C1959 C1964 ) \nC1959_=_C1965( C1959 C1965 ) C1959_=_C1966( C1959 C1966 ) C1959_=_C1967( C1959 C1967 ) C1959_=_C1968( C1959 C1968 ) C1959_=_C1969( C1959 C1969 ) C1959_=_C1970( C1959 C1970 ) \nC1959_=_C1971( C1959 C1971 ) C1959_=_C1972( C1959 C1972 ) C1959_=_C1973( C1959 C1973 ) C1959_=_C1974( C1959 C1974 ) C1960_=_C1961( C1960 C1961 ) C1960_=_C1962( C1960 C1962 ) \nC1960_=_C1964( C1960 C1964 ) C1960_=_C1965( C1960 C1965 ) C1960_=_C1966( C1960 C1966 ) C1960_=_C1967( C1960 C1967 ) C1960_=_C1968( C1960 C1968 ) C1960_=_C1969( C1960 C1969 ) \nC1960_=_C1970( C1960 C1970 ) C1960_=_C1971( C1960 C1971 ) C1960_=_C1972( C1960 C1972 ) C1960_=_C1973( C1960 C1973 ) C1960_=_C1974( C1960 C1974 ) C1961_=_C1962( C1961 C1962 ) \nC1961_=_C1964( C1961 C1964 ) C1961_=_C1965( C1961 C1965 ) C1961_=_C1966( C1961 C1966 ) C1961_=_C1967( C1961 C1967 ) C1961_=_C1968( C1961 C1968 ) C1961_=_C1969( C1961 C1969 ) \nC1961_=_C1970( C1961 C1970 ) C1961_=_C1971( C1961 C1971 ) C1961_=_C1972( C1961 C1972 ) C1961_=_C1973( C1961 C1973 ) C1961_=_C1974( C1961 C1974 ) C1962_=_C1964( C1962 C1964 ) \nC1962_=_C1965( C1962 C1965 ) C1962_=_C1966( C1962 C1966 ) C1962_=_C1967( C1962 C1967 ) C1962_=_C1968( C1962 C1968 ) C1962_=_C1969( C1962 C1969 ) C1962_=_C1970( C1962 C1970 ) \nC1962_=_C1971( C1962 C1971 ) C1962_=_C1972( C1962 C1972 ) C1962_=_C1973( C1962 C1973 ) C1962_=_C1974( C1962 C1974 ) C1962_=_C3656( C1962 C3656 ) C1964_=_C1965( C1964 C1965 ) \nC1964_=_C1966( C1964 C1966 ) C1964_=_C1967( C1964 C1967 ) C1964_=_C1968( C1964 C1968 ) C1964_=_C1969( C1964 C1969 ) C1964_=_C1970( C1964 C1970 ) C1964_=_C1971( C1964 C1971 ) \nC1964_=_C1972( C1964 C1972 ) C1964_=_C1973( C1964 C1973 ) C1964_=_C1974( C1964 C1974 ) C1965_=_C1966( C1965 C1966 ) C1965_=_C1967( C1965 C1967 ) C1965_=_C1968( C1965 C1968 ) \nC1965_=_C1969( C1965 C1969 ) C1965_=_C1970( C1965 C1970 ) C1965_=_C1971( C1965 C1971 ) C1965_=_C1972( C1965 C1972 ) C1965_=_C1973( C1965 C1973 ) C1965_=_C1974( C1965 C1974 ) \nC1965_=_C2147( C1965 C2147 ) C1965_=_C2265( C1965 C2265 ) C1965_=_C2324( C1965 C2324 ) C1965_=_C2551( C1965 C2551 ) C1965_=_C2888( C1965 C2888 ) C1965_=_C2980( C1965 C2980 ) \nC1965_=_C3026( C1965 C3026 ) C1965_=_C3266( C1965 C3266 ) C1965_=_C3359( C1965 C3359 ) C1965_=_C3520( C1965 C3520 ) C1965_=_C3674( C1965 C3674 ) C1965_=_C3776( C1965 C3776 ) \nC1965_=_C3793( C1965 C3793 ) C1965_=_C3858( C1965 C3858 ) C1965_=_C3859( C1965 C3859 ) C1965_=_C3860( C1965 C3860 ) C1965_=_C3861( C1965 C3861 ) C1965_=_C3862( C1965 C3862 ) \nC1966_=_C1967( C1966 C1967 ) C1966_=_C1968( C1966 C1968 ) C1966_=_C1969( C1966 C1969 ) C1966_=_C1970( C1966 C1970 ) C1966_=_C1971( C1966 C1971 ) C1966_=_C1972( C1966 C1972 ) \nC1966_=_C1973( C1966 C1973 ) C1966_=_C1974( C1966 C1974 ) C1966_=_C2414( C1966 C2414 ) C1966_=_C3675( C1966 C3675 ) C1966_=_C3858( C1966 C3858 ) C1967_=_C1968( C1967 C1968 ) \nC1967_=_C1969( C1967 C1969 ) C1967_=_C1970( C1967 C1970 ) C1967_=_C1971( C1967 C1971 ) C1967_=_C1972( C1967 C1972 ) C1967_=_C1973( C1967 C1973 ) C1967_=_C1974( C1967 C1974 ) \nC1968_=_C1969( C1968 C1969 ) C1968_=_C1970( C1968 C1970 ) C1968_=_C1971( C1968 C1971 ) C1968_=_C1972( C1968 C1972 ) C1968_=_C1973( C1968 C1973 ) C1968_=_C1974(</w:t>
      </w:r>
    </w:p>
    <w:p>
      <w:pPr>
        <w:pStyle w:val="PreformattedText"/>
        <w:bidi w:val="0"/>
        <w:spacing w:before="0" w:after="0"/>
        <w:jc w:val="left"/>
        <w:rPr/>
      </w:pPr>
      <w:r>
        <w:rPr/>
        <w:t xml:space="preserve"> </w:t>
      </w:r>
      <w:r>
        <w:rPr/>
        <w:t>C1968 C1974 ) \nC1969_=_C1970( C1969 C1970 ) C1969_=_C1971( C1969 C1971 ) C1969_=_C1972( C1969 C1972 ) C1969_=_C1973( C1969 C1973 ) C1969_=_C1974( C1969 C1974 ) C1969_=_C2415( C1969 C2415 ) \nC1969_=_C3677( C1969 C3677 ) C1969_=_C3859( C1969 C3859 ) C1970_=_C1971( C1970 C1971 ) C1970_=_C1972( C1970 C1972 ) C1970_=_C1973( C1970 C1973 ) C1970_=_C1974( C1970 C1974 ) \nC1970_=_C2416( C1970 C2416 ) C1970_=_C3678( C1970 C3678 ) C1970_=_C3860( C1970 C3860 ) C1971_=_C1972( C1971 C1972 ) C1971_=_C1973( C1971 C1973 ) C1971_=_C1974( C1971 C1974 ) \nC1972_=_C1973( C1972 C1973 ) C1972_=_C1974( C1972 C1974 ) C1973_=_C1974( C1973 C1974 ) C2137_=_C2147( C2137 C2147 ) C2137_=_C2310( C2137 C2310 ) C2137_=_C2400( C2137 C2400 ) \nC2137_=_C2401( C2137 C2401 ) C2137_=_C2402( C2137 C2402 ) C2137_=_C2403( C2137 C2403 ) C2137_=_C2404( C2137 C2404 ) C2137_=_C2405( C2137 C2405 ) C2137_=_C2406( C2137 C2406 ) \nC2137_=_C2407( C2137 C2407 ) C2137_=_C2408( C2137 C2408 ) C2137_=_C2409( C2137 C2409 ) C2137_=_C2410( C2137 C2410 ) C2137_=_C2411( C2137 C2411 ) C2137_=_C2412( C2137 C2412 ) \nC2137_=_C2414( C2137 C2414 ) C2137_=_C2415( C2137 C2415 ) C2137_=_C2416( C2137 C2416 ) C2137_=_C2417( C2137 C2417 ) C2137_=_C2418( C2137 C2418 ) C2137_=_C2419( C2137 C2419 ) \nC2147_=_C2265( C2147 C2265 ) C2147_=_C2324( C2147 C2324 ) C2147_=_C2551( C2147 C2551 ) C2147_=_C2888( C2147 C2888 ) C2147_=_C2980( C2147 C2980 ) C2147_=_C3026( C2147 C3026 ) \nC2147_=_C3266( C2147 C3266 ) C2147_=_C3359( C2147 C3359 ) C2147_=_C3520( C2147 C3520 ) C2147_=_C3674( C2147 C3674 ) C2147_=_C3776( C2147 C3776 ) C2147_=_C3793( C2147 C3793 ) \nC2147_=_C3858( C2147 C3858 ) C2147_=_C3859( C2147 C3859 ) C2147_=_C3860( C2147 C3860 ) C2147_=_C3861( C2147 C3861 ) C2147_=_C3862( C2147 C3862 ) C2265_=_C2324( C2265 C2324 ) \nC2265_=_C2551( C2265 C2551 ) C2265_=_C2888( C2265 C2888 ) C2265_=_C2980( C2265 C2980 ) C2265_=_C3026( C2265 C3026 ) C2265_=_C3266( C2265 C3266 ) C2265_=_C3359( C2265 C3359 ) \nC2265_=_C3520( C2265 C3520 ) C2265_=_C3674( C2265 C3674 ) C2265_=_C3776( C2265 C3776 ) C2265_=_C3793( C2265 C3793 ) C2265_=_C3858( C2265 C3858 ) C2265_=_C3859( C2265 C3859 ) \nC2265_=_C3860( C2265 C3860 ) C2265_=_C3861( C2265 C3861 ) C2265_=_C3862( C2265 C3862 ) C2310_=_C2324( C2310 C2324 ) C2310_=_C2400( C2310 C2400 ) C2310_=_C2401( C2310 C2401 ) \nC2310_=_C2402( C2310 C2402 ) C2310_=_C2403( C2310 C2403 ) C2310_=_C2404( C2310 C2404 ) C2310_=_C2405( C2310 C2405 ) C2310_=_C2406( C2310 C2406 ) C2310_=_C2407( C2310 C2407 ) \nC2310_=_C2408( C2310 C2408 ) C2310_=_C2409( C2310 C2409 ) C2310_=_C2410( C2310 C2410 ) C2310_=_C2411( C2310 C2411 ) C2310_=_C2412( C2310 C2412 ) C2310_=_C2414( C2310 C2414 ) \nC2310_=_C2415( C2310 C2415 ) C2310_=_C2416( C2310 C2416 ) C2310_=_C2417( C2310 C2417 ) C2310_=_C2418( C2310 C2418 ) C2310_=_C2419( C2310 C2419 ) C2324_=_C2551( C2324 C2551 ) \nC2324_=_C2888( C2324 C2888 ) C2324_=_C2980( C2324 C2980 ) C2324_=_C3026( C2324 C3026 ) C2324_=_C3266( C2324 C3266 ) C2324_=_C3359( C2324 C3359 ) C2324_=_C3520( C2324 C3520 ) \nC2324_=_C3674( C2324 C3674 ) C2324_=_C3776( C2324 C3776 ) C2324_=_C3793( C2324 C3793 ) C2324_=_C3858( C2324 C3858 ) C2324_=_C3859( C2324 C3859 ) C2324_=_C3860( C2324 C3860 ) \nC2324_=_C3861( C2324 C3861 ) C2324_=_C3862( C2324 C3862 ) C2400_=_C2401( C2400 C2401 ) C2400_=_C2402( C2400 C2402 ) C2400_=_C2403( C2400 C2403 ) C2400_=_C2404( C2400 C2404 ) \nC2400_=_C2405( C2400 C2405 ) C2400_=_C2406( C2400 C2406 ) C2400_=_C2407( C2400 C2407 ) C2400_=_C2408( C2400 C2408 ) C2400_=_C2409( C2400 C2409 ) C2400_=_C2410( C2400 C2410 ) \nC2400_=_C2411( C2400 C2411 ) C2400_=_C2412( C2400 C2412 ) C2400_=_C2414( C2400 C2414 ) C2400_=_C2415( C2400 C2415 ) C2400_=_C2416( C2400 C2416 ) C2400_=_C2417( C2400 C2417 ) \nC2400_=_C2418( C2400 C2418 ) C2400_=_C2419( C2400 C2419 ) C2401_=_C2402( C2401 C2402 ) C2401_=_C2403( C2401 C2403 ) C2401_=_C2404( C2401 C2404 ) C2401_=_C2405( C2401 C2405 ) \nC2401_=_C2406( C2401 C2406 ) C2401_=_C2407( C2401 C2407 ) C2401_=_C2408( C2401 C2408 ) C2401_=_C2409( C2401 C2409 ) C2401_=_C2410( C2401 C2410 ) C2401_=_C2411( C2401 C2411 ) \nC2401_=_C2412( C2401 C2412 ) C2401_=_C2414( C2401 C2414 ) C2401_=_C2415( C2401 C2415 ) C2401_=_C2416( C2401 C2416 ) C2401_=_C2417( C2401 C2417 ) C2401_=_C2418( C2401 C2418 ) \nC2401_=_C2419( C2401 C2419 ) C2401_=_C2550( C2401 C2550 ) C2401_=_C2551( C2401 C2551 ) C2402_=_C2403( C2402 C2403 ) C2402_=_C2404( C2402 C2404 ) C2402_=_C2405( C2402 C2405 ) \nC2402_=_C2406( C2402 C2406 ) C2402_=_C2407( C2402 C2407 ) C2402_=_C2408( C2402 C2408 ) C2402_=_C2409( C2402 C2409 ) C2402_=_C2410( C2402 C2410 ) C2402_=_C2411( C2402 C2411 ) \nC2402_=_C2412( C2402 C2412 ) C2402_=_C2414( C2402 C2414 ) C2402_=_C2415( C2402 C2415 ) C2402_=_C2416( C2402 C2416 ) C2402_=_C2417( C2402 C2417 ) C2402_=_C2418( C2402 C2418 ) \nC2402_=_C2419( C2402 C2419 ) C2402_=_C2888( C2402 C2888 ) C2403_=_C2404( C2403 C2404 ) C2403_=_C2405( C2403 C2405 ) C2403_=_C2406( C2403 C2406 ) C2403_=_C2407( C2403 C2407 ) \nC2403_=_C2408( C2403 C2408 ) C2403_=_C2409( C2403 C2409 ) C2403_=_C2410( C2403 C2410 ) C2403_=_C2411( C2403 C2411 ) C2403_=_C2412( C2403 C2412 ) C2403_=_C2414( C2403 C2414 ) \nC2403_=_C2415( C2403 C2415 ) C2403_=_C2416( C2403 C2416 ) C2403_=_C2417( C2403 C2417 ) C2403_=_C2418( C2403 C2418 ) C2403_=_C2419( C2403 C2419 ) C2404_=_C2405( C2404 C2405 ) \nC2404_=_C2406( C2404 C2406 ) C2404_=_C2407( C2404 C2407 ) C2404_=_C2408( C2404 C2408 ) C2404_=_C2409( C2404 C2409 ) C2404_=_C2410( C2404 C2410 ) C2404_=_C2411( C2404 C2411 ) \nC2404_=_C2412( C2404 C2412 ) C2404_=_C2414( C2404 C2414 ) C2404_=_C2415( C2404 C2415 ) C2404_=_C2416( C2404 C2416 ) C2404_=_C2417( C2404 C2417 ) C2404_=_C2418( C2404 C2418 ) \nC2404_=_C2419( C2404 C2419 ) C2404_=_C3026( C2404 C3026 ) C2405_=_C2406( C2405 C2406 ) C2405_=_C2407( C2405 C2407 ) C2405_=_C2408( C2405 C2408 ) C2405_=_C2409( C2405 C2409 ) \nC2405_=_C2410( C2405 C2410 ) C2405_=_C2411( C2405 C2411 ) C2405_=_C2412( C2405 C2412 ) C2405_=_C2414( C2405 C2414 ) C2405_=_C2415( C2405 C2415 ) C2405_=_C2416( C2405 C2416 ) \nC2405_=_C2417( C2405 C2417 ) C2405_=_C2418( C2405 C2418 ) C2405_=_C2419( C2405 C2419 ) C2406_=_C2407( C2406 C2407 ) C2406_=_C2408( C2406 C2408 ) C2406_=_C2409( C2406 C2409 ) \nC2406_=_C2410( C2406 C2410 ) C2406_=_C2411( C2406 C2411 ) C2406_=_C2412( C2406 C2412 ) C2406_=_C2414( C2406 C2414 ) C2406_=_C2415( C2406 C2415 ) C2406_=_C2416( C2406 C2416 ) \nC2406_=_C2417( C2406 C2417 ) C2406_=_C2418( C2406 C2418 ) C2406_=_C2419( C2406 C2419 ) C2407_=_C2408( C2407 C2408 ) C2407_=_C2409( C2407 C2409 ) C2407_=_C2410( C2407 C2410 ) \nC2407_=_C2411( C2407 C2411 ) C2407_=_C2412( C2407 C2412 ) C2407_=_C2414( C2407 C2414 ) C2407_=_C2415( C2407 C2415 ) C2407_=_C2416( C2407 C2416 ) C2407_=_C2417( C2407 C2417 ) \nC2407_=_C2418( C2407 C2418 ) C2407_=_C2419( C2407 C2419 ) C2407_=_C3266( C2407 C3266 ) C2408_=_C2409( C2408 C2409 ) C2408_=_C2410( C2408 C2410 ) C2408_=_C2411( C2408 C2411 ) \nC2408_=_C2412( C2408 C2412 ) C2408_=_C2414( C2408 C2414 ) C2408_=_C2415( C2408 C2415 ) C2408_=_C2416( C2408 C2416 ) C2408_=_C2417( C2408 C2417 ) C2408_=_C2418( C2408 C2418 ) \nC2408_=_C2419( C2408 C2419 ) C2409_=_C2410( C2409 C2410 ) C2409_=_C2411( C2409 C2411 ) C2409_=_C2412( C2409 C2412 ) C2409_=_C2414( C2409 C2414 ) C2409_=_C2415( C2409 C2415 ) \nC2409_=_C2416( C2409 C2416 ) C2409_=_C2417( C2409 C2417 ) C2409_=_C2418( C2409 C2418 ) C2409_=_C2419( C2409 C2419 ) C2409_=_C3520( C2409 C3520 ) C2410_=_C2411( C2410 C2411 ) \nC2410_=_C2412( C2410 C2412 ) C2410_=_C2414( C2410 C2414 ) C2410_=_C2415( C2410 C2415 ) C2410_=_C2416( C2410 C2416 ) C2410_=_C2417( C2410 C2417 ) C2410_=_C2418( C2410 C2418 ) \nC2410_=_C2419( C2410 C2419 ) C2410_=_C2550( C2410 C2550 ) C2410_=_C2775( C2410 C2775 ) C2410_=_C2928( C2410 C2928 ) C2410_=_C3111( C2410 C3111 ) C2410_=_C3434( C2410 C3434 ) \nC2410_=_C3508( C2410 C3508 ) C2410_=_C3539( C2410 C3539 ) C2410_=_C3656( C2410 C3656 ) C2410_=_C3673( C2410 C3673 ) C2410_=_C3674( C2410 C3674 ) C2410_=_C3675( C2410 C3675 ) \nC2410_=_C3676( C2410 C3676 ) C2410_=_C3677( C2410 C3677 ) C2410_=_C3678( C2410 C3678 ) C2410_=_C3679( C2410 C3679 ) C2410_=_C3680( C2410 C3680 ) C2410_=_C3681( C2410 C3681 ) \nC2411_=_C2412( C2411 C2412 ) C2411_=_C2414( C2411 C2414 ) C2411_=_C2415( C2411 C2415 ) C2411_=_C2416( C2411 C2416 ) C2411_=_C2417( C2411 C2417 ) C2411_=_C2418( C2411 C2418 ) \nC2411_=_C2419( C2411 C2419 ) C2412_=_C2414( C2412 C2414 ) C2412_=_C2415( C2412 C2415 ) C2412_=_C2416( C2412 C2416 ) C2412_=_C2417( C2412 C2417 ) C2412_=_C2418( C2412 C2418 ) \nC2412_=_C2419( C2412 C2419 ) C2414_=_C2415( C2414 C2415 ) C2414_=_C2416( C2414 C2416 ) C2414_=_C2417( C2414 C2417 ) C2414_=_C2418( C2414 C2418 ) C2414_=_C2419( C2414 C2419 ) \nC2414_=_C3675( C2414 C3675 ) C2414_=_C3858( C2414 C3858 ) C2415_=_C2416( C2415 C2416 ) C2415_=_C2417( C2415 C2417 ) C2415_=_C2418( C2415 C2418 ) C2415_=_C2419( C2415 C2419 ) \nC2415_=_C3677( C2415 C3677 ) C2415_=_C3859( C2415 C3859 ) C2416_=_C2417( C2416 C2417 ) C2416_=_C2418( C2416 C2418 ) C2416_=_C2419( C2416 C2419 ) C2416_=_C3678( C2416 C3678 ) \nC2416_=_C3860( C2416 C3860 ) C2417_=_C2418( C2417 C2418 ) C2417_=_C2419( C2417 C2419 ) C2417_=_C3861( C2417 C3861 ) C2418_=_C2419( C2418 C2419 ) C2550_=_C2551( C2550 C2551 ) \nC2550_=_C2775( C2550 C2775 ) C2550_=_C2928( C2550 C2928 ) C2550_=_C3111( C2550 C3111 ) C2550_=_C3434( C2550 C3434 ) C2550_=_C3508( C2550 C3508 ) C2550_=_C3539( C2550 C3539 ) \nC2550_=_C3656( C2550 C3656 ) C2550_=_C3673( C2550 C3673 ) C2550_=_C3674( C2550 C3674 ) C2550_=_C3675( C2550 C3675 ) C2550_=_C3676( C2550 C3676 ) C2550_=_C3677( C2550 C3677 ) \nC2550_=_C3678( C2550 C3678 ) C2550_=_C3679( C2550 C3679 ) C2550_=_C3680( C2550 C3680 ) C2550_=_C3681( C2550 C3681 ) C2551_=_C2888( C2551 C2888 ) C2551_=_C2980( C2551 C2980 ) \nC2551_=_C3026( C2551 C3026 ) C2551_=_C3266( C2551 C3266 ) C2551_=_C3359( C2551 C3359 ) C2551_=_C3520( C2551 C3520 ) C2551_=_C3674( C2551 C3674 ) C2551_=_C3776( C2551 C3776 ) \nC2551_=_C3793( C2551 C3793 )</w:t>
      </w:r>
    </w:p>
    <w:p>
      <w:pPr>
        <w:pStyle w:val="PreformattedText"/>
        <w:bidi w:val="0"/>
        <w:spacing w:before="0" w:after="0"/>
        <w:jc w:val="left"/>
        <w:rPr/>
      </w:pPr>
      <w:r>
        <w:rPr/>
        <w:t xml:space="preserve"> </w:t>
      </w:r>
      <w:r>
        <w:rPr/>
        <w:t>C2551_=_C3858( C2551 C3858 ) C2551_=_C3859( C2551 C3859 ) C2551_=_C3860( C2551 C3860 ) C2551_=_C3861( C2551 C3861 ) C2551_=_C3862( C2551 C3862 ) \nC2775_=_C2928( C2775 C2928 ) C2775_=_C3111( C2775 C3111 ) C2775_=_C3434( C2775 C3434 ) C2775_=_C3508( C2775 C3508 ) C2775_=_C3539( C2775 C3539 ) C2775_=_C3656( C2775 C3656 ) \nC2775_=_C3673( C2775 C3673 ) C2775_=_C3674( C2775 C3674 ) C2775_=_C3675( C2775 C3675 ) C2775_=_C3676( C2775 C3676 ) C2775_=_C3677( C2775 C3677 ) C2775_=_C3678( C2775 C3678 ) \nC2775_=_C3679( C2775 C3679 ) C2775_=_C3680( C2775 C3680 ) C2775_=_C3681( C2775 C3681 ) C2888_=_C2980( C2888 C2980 ) C2888_=_C3026( C2888 C3026 ) C2888_=_C3266( C2888 C3266 ) \nC2888_=_C3359( C2888 C3359 ) C2888_=_C3520( C2888 C3520 ) C2888_=_C3674( C2888 C3674 ) C2888_=_C3776( C2888 C3776 ) C2888_=_C3793( C2888 C3793 ) C2888_=_C3858( C2888 C3858 ) \nC2888_=_C3859( C2888 C3859 ) C2888_=_C3860( C2888 C3860 ) C2888_=_C3861( C2888 C3861 ) C2888_=_C3862( C2888 C3862 ) C2928_=_C3111( C2928 C3111 ) C2928_=_C3434( C2928 C3434 ) \nC2928_=_C3508( C2928 C3508 ) C2928_=_C3539( C2928 C3539 ) C2928_=_C3656( C2928 C3656 ) C2928_=_C3673( C2928 C3673 ) C2928_=_C3674( C2928 C3674 ) C2928_=_C3675( C2928 C3675 ) \nC2928_=_C3676( C2928 C3676 ) C2928_=_C3677( C2928 C3677 ) C2928_=_C3678( C2928 C3678 ) C2928_=_C3679( C2928 C3679 ) C2928_=_C3680( C2928 C3680 ) C2928_=_C3681( C2928 C3681 ) \nC2980_=_C3026( C2980 C3026 ) C2980_=_C3266( C2980 C3266 ) C2980_=_C3359( C2980 C3359 ) C2980_=_C3520( C2980 C3520 ) C2980_=_C3674( C2980 C3674 ) C2980_=_C3776( C2980 C3776 ) \nC2980_=_C3793( C2980 C3793 ) C2980_=_C3858( C2980 C3858 ) C2980_=_C3859( C2980 C3859 ) C2980_=_C3860( C2980 C3860 ) C2980_=_C3861( C2980 C3861 ) C2980_=_C3862( C2980 C3862 ) \nC3026_=_C3266( C3026 C3266 ) C3026_=_C3359( C3026 C3359 ) C3026_=_C3520( C3026 C3520 ) C3026_=_C3674( C3026 C3674 ) C3026_=_C3776( C3026 C3776 ) C3026_=_C3793( C3026 C3793 ) \nC3026_=_C3858( C3026 C3858 ) C3026_=_C3859( C3026 C3859 ) C3026_=_C3860( C3026 C3860 ) C3026_=_C3861( C3026 C3861 ) C3026_=_C3862( C3026 C3862 ) C3111_=_C3434( C3111 C3434 ) \nC3111_=_C3508( C3111 C3508 ) C3111_=_C3539( C3111 C3539 ) C3111_=_C3656( C3111 C3656 ) C3111_=_C3673( C3111 C3673 ) C3111_=_C3674( C3111 C3674 ) C3111_=_C3675( C3111 C3675 ) \nC3111_=_C3676( C3111 C3676 ) C3111_=_C3677( C3111 C3677 ) C3111_=_C3678( C3111 C3678 ) C3111_=_C3679( C3111 C3679 ) C3111_=_C3680( C3111 C3680 ) C3111_=_C3681( C3111 C3681 ) \nC3266_=_C3359( C3266 C3359 ) C3266_=_C3520( C3266 C3520 ) C3266_=_C3674( C3266 C3674 ) C3266_=_C3776( C3266 C3776 ) C3266_=_C3793( C3266 C3793 ) C3266_=_C3858( C3266 C3858 ) \nC3266_=_C3859( C3266 C3859 ) C3266_=_C3860( C3266 C3860 ) C3266_=_C3861( C3266 C3861 ) C3266_=_C3862( C3266 C3862 ) C3359_=_C3520( C3359 C3520 ) C3359_=_C3674( C3359 C3674 ) \nC3359_=_C3776( C3359 C3776 ) C3359_=_C3793( C3359 C3793 ) C3359_=_C3858( C3359 C3858 ) C3359_=_C3859( C3359 C3859 ) C3359_=_C3860( C3359 C3860 ) C3359_=_C3861( C3359 C3861 ) \nC3359_=_C3862( C3359 C3862 ) C3434_=_C3508( C3434 C3508 ) C3434_=_C3539( C3434 C3539 ) C3434_=_C3656( C3434 C3656 ) C3434_=_C3673( C3434 C3673 ) C3434_=_C3674( C3434 C3674 ) \nC3434_=_C3675( C3434 C3675 ) C3434_=_C3676( C3434 C3676 ) C3434_=_C3677( C3434 C3677 ) C3434_=_C3678( C3434 C3678 ) C3434_=_C3679( C3434 C3679 ) C3434_=_C3680( C3434 C3680 ) \nC3434_=_C3681( C3434 C3681 ) C3508_=_C3539( C3508 C3539 ) C3508_=_C3656( C3508 C3656 ) C3508_=_C3673( C3508 C3673 ) C3508_=_C3674( C3508 C3674 ) C3508_=_C3675( C3508 C3675 ) \nC3508_=_C3676( C3508 C3676 ) C3508_=_C3677( C3508 C3677 ) C3508_=_C3678( C3508 C3678 ) C3508_=_C3679( C3508 C3679 ) C3508_=_C3680( C3508 C3680 ) C3508_=_C3681( C3508 C3681 ) \nC3520_=_C3674( C3520 C3674 ) C3520_=_C3776( C3520 C3776 ) C3520_=_C3793( C3520 C3793 ) C3520_=_C3858( C3520 C3858 ) C3520_=_C3859( C3520 C3859 ) C3520_=_C3860( C3520 C3860 ) \nC3520_=_C3861( C3520 C3861 ) C3520_=_C3862( C3520 C3862 ) C3539_=_C3656( C3539 C3656 ) C3539_=_C3673( C3539 C3673 ) C3539_=_C3674( C3539 C3674 ) C3539_=_C3675( C3539 C3675 ) \nC3539_=_C3676( C3539 C3676 ) C3539_=_C3677( C3539 C3677 ) C3539_=_C3678( C3539 C3678 ) C3539_=_C3679( C3539 C3679 ) C3539_=_C3680( C3539 C3680 ) C3539_=_C3681( C3539 C3681 ) \nC3656_=_C3673( C3656 C3673 ) C3656_=_C3674( C3656 C3674 ) C3656_=_C3675( C3656 C3675 ) C3656_=_C3676( C3656 C3676 ) C3656_=_C3677( C3656 C3677 ) C3656_=_C3678( C3656 C3678 ) \nC3656_=_C3679( C3656 C3679 ) C3656_=_C3680( C3656 C3680 ) C3656_=_C3681( C3656 C3681 ) C3673_=_C3674( C3673 C3674 ) C3673_=_C3675( C3673 C3675 ) C3673_=_C3676( C3673 C3676 ) \nC3673_=_C3677( C3673 C3677 ) C3673_=_C3678( C3673 C3678 ) C3673_=_C3679( C3673 C3679 ) C3673_=_C3680( C3673 C3680 ) C3673_=_C3681( C3673 C3681 ) C3674_=_C3675( C3674 C3675 ) \nC3674_=_C3676( C3674 C3676 ) C3674_=_C3677( C3674 C3677 ) C3674_=_C3678( C3674 C3678 ) C3674_=_C3679( C3674 C3679 ) C3674_=_C3680( C3674 C3680 ) C3674_=_C3681( C3674 C3681 ) \nC3674_=_C3776( C3674 C3776 ) C3674_=_C3793( C3674 C3793 ) C3674_=_C3858( C3674 C3858 ) C3674_=_C3859( C3674 C3859 ) C3674_=_C3860( C3674 C3860 ) C3674_=_C3861( C3674 C3861 ) \nC3674_=_C3862( C3674 C3862 ) C3675_=_C3676( C3675 C3676 ) C3675_=_C3677( C3675 C3677 ) C3675_=_C3678( C3675 C3678 ) C3675_=_C3679( C3675 C3679 ) C3675_=_C3680( C3675 C3680 ) \nC3675_=_C3681( C3675 C3681 ) C3675_=_C3858( C3675 C3858 ) C3676_=_C3677( C3676 C3677 ) C3676_=_C3678( C3676 C3678 ) C3676_=_C3679( C3676 C3679 ) C3676_=_C3680( C3676 C3680 ) \nC3676_=_C3681( C3676 C3681 ) C3677_=_C3678( C3677 C3678 ) C3677_=_C3679( C3677 C3679 ) C3677_=_C3680( C3677 C3680 ) C3677_=_C3681( C3677 C3681 ) C3677_=_C3859( C3677 C3859 ) \nC3678_=_C3679( C3678 C3679 ) C3678_=_C3680( C3678 C3680 ) C3678_=_C3681( C3678 C3681 ) C3678_=_C3860( C3678 C3860 ) C3679_=_C3680( C3679 C3680 ) C3679_=_C3681( C3679 C3681 ) \nC3680_=_C3681( C3680 C3681 ) C3776_=_C3793( C3776 C3793 ) C3776_=_C3858( C3776 C3858 ) C3776_=_C3859( C3776 C3859 ) C3776_=_C3860( C3776 C3860 ) C3776_=_C3861( C3776 C3861 ) \nC3776_=_C3862( C3776 C3862 ) C3793_=_C3858( C3793 C3858 ) C3793_=_C3859( C3793 C3859 ) C3793_=_C3860( C3793 C3860 ) C3793_=_C3861( C3793 C3861 ) C3793_=_C3862( C3793 C3862 ) \nC3858_=_C3859( C3858 C3859 ) C3858_=_C3860( C3858 C3860 ) C3858_=_C3861( C3858 C3861 ) C3858_=_C3862( C3858 C3862 ) C3859_=_C3860( C3859 C3860 ) C3859_=_C3861( C3859 C3861 ) \nC3859_=_C3862( C3859 C3862 ) C3860_=_C3861( C3860 C3861 ) C3860_=_C3862( C3860 C3862 ) C3861_=_C3862( C3861 C3862 ) "];124-&gt;187[label="98: C445 C631 C643 C746 C786 \nC789 C797 C799 C810 C822 C887 \nC890 C898 C899 C1028 C1073 C1101 \nC1147 C1161 C1231 C1268 C1279 C1290 \nC1339 C1690 C1713 C1724 C1805 C1955 \nC1957 C1958 C1959 C1960 C1961 C1962 \nC1964 C1966 C1967 C1968 C1969 C1970 \nC1971 C1972 C1973 C1974 C2137 C2147 \nC2265 C2310 C2324 C2400 C2401 C2402 \nC2403 C2404 C2405 C2406 C2407 C2408 \nC2409 C2411 C2412 C2414 C2415 C2416 \nC2417 C2418 C2419 C2550 C2551 C2775 \nC2888 C2928 C2980 C3026 C3111 C3266 \nC3359 C3434 C3508 C3520 C3539 C3656 \nC3673 C3675 C3676 C3677 C3678 C3679 \nC3680 C3681 C3776 C3793 C3858 C3859 \nC3860 C3861 C3862 \n1201: C445_=_C786 ,C445_=_C887 ,C445_=_C1161 ,C445_=_C1231 ,C445_=_C1279 ,\nC445_=_C1724 ,C445_=_C1805 ,C445_=_C1955 ,C445_=_C1957 ,C445_=_C1958 ,C445_=_C1959 ,\nC445_=_C1960 ,C445_=_C1961 ,C445_=_C1962 ,C445_=_C1964 ,C445_=_C1966 ,C445_=_C1967 ,\nC445_=_C1968 ,C445_=_C1969 ,C445_=_C1970 ,C445_=_C1971 ,C445_=_C1972 ,C445_=_C1973 ,\nC445_=_C1974 ,C631_=_C643 ,C631_=_C789 ,C631_=_C810 ,C631_=_C890 ,C631_=_C2137 ,\nC631_=_C2310 ,C631_=_C2400 ,C631_=_C2401 ,C631_=_C2402 ,C631_=_C2403 ,C631_=_C2404 ,\nC631_=_C2405 ,C631_=_C2406 ,C631_=_C2407 ,C631_=_C2408 ,C631_=_C2409 ,C631_=_C2411 ,\nC631_=_C2412 ,C631_=_C2414 ,C631_=_C2415 ,C631_=_C2416 ,C631_=_C2417 ,C631_=_C2418 ,\nC631_=_C2419 ,C643_=_C799 ,C643_=_C822 ,C643_=_C899 ,C643_=_C1028 ,C643_=_C1101 ,\nC643_=_C1339 ,C643_=_C2147 ,C643_=_C2265 ,C643_=_C2324 ,C643_=_C2551 ,C643_=_C2888 ,\nC643_=_C2980 ,C643_=_C3026 ,C643_=_C3266 ,C643_=_C3359 ,C643_=_C3520 ,C643_=_C3776 ,\nC643_=_C3793 ,C643_=_C3858 ,C643_=_C3859 ,C643_=_C3860 ,C643_=_C3861 ,C643_=_C3862 ,\nC746_=_C797 ,C746_=_C898 ,C746_=_C1073 ,C746_=_C1147 ,C746_=_C1268 ,C746_=_C1290 ,\nC746_=_C1690 ,C746_=_C1713 ,C746_=_C2550 ,C746_=_C2775 ,C746_=_C2928 ,C746_=_C3111 ,\nC746_=_C3434 ,C746_=_C3508 ,C746_=_C3539 ,C746_=_C3656 ,C746_=_C3673 ,C746_=_C3675 ,\nC746_=_C3676 ,C746_=_C3677 ,C746_=_C3678 ,C746_=_C3679 ,C746_=_C3680 ,C746_=_C3681 ,\nC786_=_C789 ,C786_=_C797 ,C786_=_C799 ,C786_=_C887 ,C786_=_C1161 ,C786_=_C1231 ,\nC786_=_C1279 ,C786_=_C1724 ,C786_=_C1805 ,C786_=_C1955 ,C786_=_C1957 ,C786_=_C1958 ,\nC786_=_C1959 ,C786_=_C1960 ,C786_=_C1961 ,C786_=_C1962 ,C786_=_C1964 ,C786_=_C1966 ,\nC786_=_C1967 ,C786_=_C1968 ,C786_=_C1969 ,C786_=_C1970 ,C786_=_C1971 ,C786_=_C1972 ,\nC786_=_C1973 ,C786_=_C1974 ,C789_=_C797 ,C789_=_C799 ,C789_=_C810 ,C789_=_C890 ,\nC789_=_C2137 ,C789_=_C2310 ,C789_=_C2400 ,C789_=_C2401 ,C789_=_C2402 ,C789_=_C2403 ,\nC789_=_C2404 ,C789_=_C2405 ,C789_=_C2406 ,C789_=_C2407 ,C789_=_C2408 ,C789_=_C2409 ,\nC789_=_C2411 ,C789_=_C2412 ,C789_=_C2414 ,C789_=_C2415 ,C789_=_C2416 ,C789_=_C2417 ,\nC789_=_C2418 ,C789_=_C2419 ,C797_=_C799 ,C797_=_C898 ,C797_=_C1073 ,C797_=_C1147 ,\nC797_=_C1268 ,C797_=_C1290 ,C797_=_C1690 ,C797_=_C1713 ,C797_=_C2550 ,C797_=_C2775 ,\nC797_=_C2928 ,C797_=_C3111 ,C797_=_C3434 ,C797_=_C3508 ,C797_=_C3539 ,C797_=_C3656 ,\nC797_=_C3673 ,C797_=_C3675 ,C797_=_C3676 ,C797_=_C3677 ,C797_=_C3678 ,C797_=_C3679 ,\nC797_=_C3680 ,C797_=_C3681 ,C799_=_C822 ,C799_=_C899 ,C799_=_C1028 ,C799_=_C1101 ,\nC799_=_C1339 ,C799_=_C2147 ,C799_=_C2265 ,C799_=_C2324 ,C799_=_C2551 ,C799_=_C2888 ,\nC799_=_C2980 ,C799_=_C3026 ,C799_=_C3266 ,C799_=_C3359 ,C799_=_C3520 ,C799_=_C3776 ,\nC799_=_C3793 ,C799_=_C3858 ,C799_=_C3859 ,C799_=_C3860 ,C799_=_C3861 ,C799_=_C3862 ,\nC810_=_C822 ,C810_=_C890 ,C810_=_C2137 ,C810_=_C2310 ,C810_=_C2400 ,C810_=_C2401 ,\nC810_=_C2402 ,C810_=_C2403 ,C810_=_C2404</w:t>
      </w:r>
    </w:p>
    <w:p>
      <w:pPr>
        <w:pStyle w:val="PreformattedText"/>
        <w:bidi w:val="0"/>
        <w:spacing w:before="0" w:after="0"/>
        <w:jc w:val="left"/>
        <w:rPr/>
      </w:pPr>
      <w:r>
        <w:rPr/>
        <w:t xml:space="preserve"> </w:t>
      </w:r>
      <w:r>
        <w:rPr/>
        <w:t>,C810_=_C2405 ,C810_=_C2406 ,C810_=_C2407 ,\nC810_=_C2408 ,C810_=_C2409 ,C810_=_C2411 ,C810_=_C2412 ,C810_=_C2414 ,C810_=_C2415 ,\nC810_=_C2416 ,C810_=_C2417 ,C810_=_C2418 ,C810_=_C2419 ,C822_=_C899 ,C822_=_C1028 ,\nC822_=_C1101 ,C822_=_C1339 ,C822_=_C2147 ,C822_=_C2265 ,C822_=_C2324 ,C822_=_C2551 ,\nC822_=_C2888 ,C822_=_C2980 ,C822_=_C3026 ,C822_=_C3266 ,C822_=_C3359 ,C822_=_C3520 ,\nC822_=_C3776 ,C822_=_C3793 ,C822_=_C3858 ,C822_=_C3859 ,C822_=_C3860 ,C822_=_C3861 ,\nC822_=_C3862 ,C887_=_C890 ,C887_=_C898 ,C887_=_C899 ,C887_=_C1161 ,C887_=_C1231 ,\nC887_=_C1279 ,C887_=_C1724 ,C887_=_C1805 ,C887_=_C1955 ,C887_=_C1957 ,C887_=_C1958 ,\nC887_=_C1959 ,C887_=_C1960 ,C887_=_C1961 ,C887_=_C1962 ,C887_=_C1964 ,C887_=_C1966 ,\nC887_=_C1967 ,C887_=_C1968 ,C887_=_C1969 ,C887_=_C1970 ,C887_=_C1971 ,C887_=_C1972 ,\nC887_=_C1973 ,C887_=_C1974 ,C890_=_C898 ,C890_=_C899 ,C890_=_C2137 ,C890_=_C2310 ,\nC890_=_C2400 ,C890_=_C2401 ,C890_=_C2402 ,C890_=_C2403 ,C890_=_C2404 ,C890_=_C2405 ,\nC890_=_C2406 ,C890_=_C2407 ,C890_=_C2408 ,C890_=_C2409 ,C890_=_C2411 ,C890_=_C2412 ,\nC890_=_C2414 ,C890_=_C2415 ,C890_=_C2416 ,C890_=_C2417 ,C890_=_C2418 ,C890_=_C2419 ,\nC898_=_C899 ,C898_=_C1073 ,C898_=_C1147 ,C898_=_C1268 ,C898_=_C1290 ,C898_=_C1690 ,\nC898_=_C1713 ,C898_=_C2550 ,C898_=_C2775 ,C898_=_C2928 ,C898_=_C3111 ,C898_=_C3434 ,\nC898_=_C3508 ,C898_=_C3539 ,C898_=_C3656 ,C898_=_C3673 ,C898_=_C3675 ,C898_=_C3676 ,\nC898_=_C3677 ,C898_=_C3678 ,C898_=_C3679 ,C898_=_C3680 ,C898_=_C3681 ,C899_=_C1028 ,\nC899_=_C1101 ,C899_=_C1339 ,C899_=_C2147 ,C899_=_C2265 ,C899_=_C2324 ,C899_=_C2551 ,\nC899_=_C2888 ,C899_=_C2980 ,C899_=_C3026 ,C899_=_C3266 ,C899_=_C3359 ,C899_=_C3520 ,\nC899_=_C3776 ,C899_=_C3793 ,C899_=_C3858 ,C899_=_C3859 ,C899_=_C3860 ,C899_=_C3861 ,\nC899_=_C3862 ,C1028_=_C1101 ,C1028_=_C1339 ,C1028_=_C2147 ,C1028_=_C2265 ,C1028_=_C2324 ,\nC1028_=_C2551 ,C1028_=_C2888 ,C1028_=_C2980 ,C1028_=_C3026 ,C1028_=_C3266 ,C1028_=_C3359 ,\nC1028_=_C3520 ,C1028_=_C3776 ,C1028_=_C3793 ,C1028_=_C3858 ,C1028_=_C3859 ,C1028_=_C3860 ,\nC1028_=_C3861 ,C1028_=_C3862 ,C1073_=_C1147 ,C1073_=_C1268 ,C1073_=_C1290 ,C1073_=_C1690 ,\nC1073_=_C1713 ,C1073_=_C2550 ,C1073_=_C2775 ,C1073_=_C2928 ,C1073_=_C3111 ,C1073_=_C3434 ,\nC1073_=_C3508 ,C1073_=_C3539 ,C1073_=_C3656 ,C1073_=_C3673 ,C1073_=_C3675 ,C1073_=_C3676 ,\nC1073_=_C3677 ,C1073_=_C3678 ,C1073_=_C3679 ,C1073_=_C3680 ,C1073_=_C3681 ,C1101_=_C1339 ,\nC1101_=_C2147 ,C1101_=_C2265 ,C1101_=_C2324 ,C1101_=_C2551 ,C1101_=_C2888 ,C1101_=_C2980 ,\nC1101_=_C3026 ,C1101_=_C3266 ,C1101_=_C3359 ,C1101_=_C3520 ,C1101_=_C3776 ,C1101_=_C3793 ,\nC1101_=_C3858 ,C1101_=_C3859 ,C1101_=_C3860 ,C1101_=_C3861 ,C1101_=_C3862 ,C1147_=_C1268 ,\nC1147_=_C1290 ,C1147_=_C1690 ,C1147_=_C1713 ,C1147_=_C2550 ,C1147_=_C2775 ,C1147_=_C2928 ,\nC1147_=_C3111 ,C1147_=_C3434 ,C1147_=_C3508 ,C1147_=_C3539 ,C1147_=_C3656 ,C1147_=_C3673 ,\nC1147_=_C3675 ,C1147_=_C3676 ,C1147_=_C3677 ,C1147_=_C3678 ,C1147_=_C3679 ,C1147_=_C3680 ,\nC1147_=_C3681 ,C1161_=_C1231 ,C1161_=_C1279 ,C1161_=_C1724 ,C1161_=_C1805 ,C1161_=_C1955 ,\nC1161_=_C1957 ,C1161_=_C1958 ,C1161_=_C1959 ,C1161_=_C1960 ,C1161_=_C1961 ,C1161_=_C1962 ,\nC1161_=_C1964 ,C1161_=_C1966 ,C1161_=_C1967 ,C1161_=_C1968 ,C1161_=_C1969 ,C1161_=_C1970 ,\nC1161_=_C1971 ,C1161_=_C1972 ,C1161_=_C1973 ,C1161_=_C1974 ,C1231_=_C1279 ,C1231_=_C1724 ,\nC1231_=_C1805 ,C1231_=_C1955 ,C1231_=_C1957 ,C1231_=_C1958 ,C1231_=_C1959 ,C1231_=_C1960 ,\nC1231_=_C1961 ,C1231_=_C1962 ,C1231_=_C1964 ,C1231_=_C1966 ,C1231_=_C1967 ,C1231_=_C1968 ,\nC1231_=_C1969 ,C1231_=_C1970 ,C1231_=_C1971 ,C1231_=_C1972 ,C1231_=_C1973 ,C1231_=_C1974 ,\nC1268_=_C1290 ,C1268_=_C1690 ,C1268_=_C1713 ,C1268_=_C2550 ,C1268_=_C2775 ,C1268_=_C2928 ,\nC1268_=_C3111 ,C1268_=_C3434 ,C1268_=_C3508 ,C1268_=_C3539 ,C1268_=_C3656 ,C1268_=_C3673 ,\nC1268_=_C3675 ,C1268_=_C3676 ,C1268_=_C3677 ,C1268_=_C3678 ,C1268_=_C3679 ,C1268_=_C3680 ,\nC1268_=_C3681 ,C1279_=_C1290 ,C1279_=_C1724 ,C1279_=_C1805 ,C1279_=_C1955 ,C1279_=_C1957 ,\nC1279_=_C1958 ,C1279_=_C1959 ,C1279_=_C1960 ,C1279_=_C1961 ,C1279_=_C1962 ,C1279_=_C1964 ,\nC1279_=_C1966 ,C1279_=_C1967 ,C1279_=_C1968 ,C1279_=_C1969 ,C1279_=_C1970 ,C1279_=_C1971 ,\nC1279_=_C1972 ,C1279_=_C1973 ,C1279_=_C1974 ,C1290_=_C1690 ,C1290_=_C1713 ,C1290_=_C2550 ,\nC1290_=_C2775 ,C1290_=_C2928 ,C1290_=_C3111 ,C1290_=_C3434 ,C1290_=_C3508 ,C1290_=_C3539 ,\nC1290_=_C3656 ,C1290_=_C3673 ,C1290_=_C3675 ,C1290_=_C3676 ,C1290_=_C3677 ,C1290_=_C3678 ,\nC1290_=_C3679 ,C1290_=_C3680 ,C1290_=_C3681 ,C1339_=_C2147 ,C1339_=_C2265 ,C1339_=_C2324 ,\nC1339_=_C2551 ,C1339_=_C2888 ,C1339_=_C2980 ,C1339_=_C3026 ,C1339_=_C3266 ,C1339_=_C3359 ,\nC1339_=_C3520 ,C1339_=_C3776 ,C1339_=_C3793 ,C1339_=_C3858 ,C1339_=_C3859 ,C1339_=_C3860 ,\nC1339_=_C3861 ,C1339_=_C3862 ,C1690_=_C1713 ,C1690_=_C2550 ,C1690_=_C2775 ,C1690_=_C2928 ,\nC1690_=_C3111 ,C1690_=_C3434 ,C1690_=_C3508 ,C1690_=_C3539 ,C1690_=_C3656 ,C1690_=_C3673 ,\nC1690_=_C3675 ,C1690_=_C3676 ,C1690_=_C3677 ,C1690_=_C3678 ,C1690_=_C3679 ,C1690_=_C3680 ,\nC1690_=_C3681 ,C1713_=_C2550 ,C1713_=_C2775 ,C1713_=_C2928 ,C1713_=_C3111 ,C1713_=_C3434 ,\nC1713_=_C3508 ,C1713_=_C3539 ,C1713_=_C3656 ,C1713_=_C3673 ,C1713_=_C3675 ,C1713_=_C3676 ,\nC1713_=_C3677 ,C1713_=_C3678 ,C1713_=_C3679 ,C1713_=_C3680 ,C1713_=_C3681 ,C1724_=_C1805 ,\nC1724_=_C1955 ,C1724_=_C1957 ,C1724_=_C1958 ,C1724_=_C1959 ,C1724_=_C1960 ,C1724_=_C1961 ,\nC1724_=_C1962 ,C1724_=_C1964 ,C1724_=_C1966 ,C1724_=_C1967 ,C1724_=_C1968 ,C1724_=_C1969 ,\nC1724_=_C1970 ,C1724_=_C1971 ,C1724_=_C1972 ,C1724_=_C1973 ,C1724_=_C1974 ,C1805_=_C1955 ,\nC1805_=_C1957 ,C1805_=_C1958 ,C1805_=_C1959 ,C1805_=_C1960 ,C1805_=_C1961 ,C1805_=_C1962 ,\nC1805_=_C1964 ,C1805_=_C1966 ,C1805_=_C1967 ,C1805_=_C1968 ,C1805_=_C1969 ,C1805_=_C1970 ,\nC1805_=_C1971 ,C1805_=_C1972 ,C1805_=_C1973 ,C1805_=_C1974 ,C1955_=_C1957 ,C1955_=_C1958 ,\nC1955_=_C1959 ,C1955_=_C1960 ,C1955_=_C1961 ,C1955_=_C1962 ,C1955_=_C1964 ,C1955_=_C1966 ,\nC1955_=_C1967 ,C1955_=_C1968 ,C1955_=_C1969 ,C1955_=_C1970 ,C1955_=_C1971 ,C1955_=_C1972 ,\nC1955_=_C1973 ,C1955_=_C1974 ,C1955_=_C2137 ,C1955_=_C2147 ,C1957_=_C1958 ,C1957_=_C1959 ,\nC1957_=_C1960 ,C1957_=_C1961 ,C1957_=_C1962 ,C1957_=_C1964 ,C1957_=_C1966 ,C1957_=_C1967 ,\nC1957_=_C1968 ,C1957_=_C1969 ,C1957_=_C1970 ,C1957_=_C1971 ,C1957_=_C1972 ,C1957_=_C1973 ,\nC1957_=_C1974 ,C1958_=_C1959 ,C1958_=_C1960 ,C1958_=_C1961 ,C1958_=_C1962 ,C1958_=_C1964 ,\nC1958_=_C1966 ,C1958_=_C1967 ,C1958_=_C1968 ,C1958_=_C1969 ,C1958_=_C1970 ,C1958_=_C1971 ,\nC1958_=_C1972 ,C1958_=_C1973 ,C1958_=_C1974 ,C1958_=_C2401 ,C1958_=_C2550 ,C1958_=_C2551 ,\nC1959_=_C1960 ,C1959_=_C1961 ,C1959_=_C1962 ,C1959_=_C1964 ,C1959_=_C1966 ,C1959_=_C1967 ,\nC1959_=_C1968 ,C1959_=_C1969 ,C1959_=_C1970 ,C1959_=_C1971 ,C1959_=_C1972 ,C1959_=_C1973 ,\nC1959_=_C1974 ,C1960_=_C1961 ,C1960_=_C1962 ,C1960_=_C1964 ,C1960_=_C1966 ,C1960_=_C1967 ,\nC1960_=_C1968 ,C1960_=_C1969 ,C1960_=_C1970 ,C1960_=_C1971 ,C1960_=_C1972 ,C1960_=_C1973 ,\nC1960_=_C1974 ,C1961_=_C1962 ,C1961_=_C1964 ,C1961_=_C1966 ,C1961_=_C1967 ,C1961_=_C1968 ,\nC1961_=_C1969 ,C1961_=_C1970 ,C1961_=_C1971 ,C1961_=_C1972 ,C1961_=_C1973 ,C1961_=_C1974 ,\nC1962_=_C1964 ,C1962_=_C1966 ,C1962_=_C1967 ,C1962_=_C1968 ,C1962_=_C1969 ,C1962_=_C1970 ,\nC1962_=_C1971 ,C1962_=_C1972 ,C1962_=_C1973 ,C1962_=_C1974 ,C1962_=_C3656 ,C1964_=_C1966 ,\nC1964_=_C1967 ,C1964_=_C1968 ,C1964_=_C1969 ,C1964_=_C1970 ,C1964_=_C1971 ,C1964_=_C1972 ,\nC1964_=_C1973 ,C1964_=_C1974 ,C1966_=_C1967 ,C1966_=_C1968 ,C1966_=_C1969 ,C1966_=_C1970 ,\nC1966_=_C1971 ,C1966_=_C1972 ,C1966_=_C1973 ,C1966_=_C1974 ,C1966_=_C2414 ,C1966_=_C3675 ,\nC1966_=_C3858 ,C1967_=_C1968 ,C1967_=_C1969 ,C1967_=_C1970 ,C1967_=_C1971 ,C1967_=_C1972 ,\nC1967_=_C1973 ,C1967_=_C1974 ,C1968_=_C1969 ,C1968_=_C1970 ,C1968_=_C1971 ,C1968_=_C1972 ,\nC1968_=_C1973 ,C1968_=_C1974 ,C1969_=_C1970 ,C1969_=_C1971 ,C1969_=_C1972 ,C1969_=_C1973 ,\nC1969_=_C1974 ,C1969_=_C2415 ,C1969_=_C3677 ,C1969_=_C3859 ,C1970_=_C1971 ,C1970_=_C1972 ,\nC1970_=_C1973 ,C1970_=_C1974 ,C1970_=_C2416 ,C1970_=_C3678 ,C1970_=_C3860 ,C1971_=_C1972 ,\nC1971_=_C1973 ,C1971_=_C1974 ,C1972_=_C1973 ,C1972_=_C1974 ,C1973_=_C1974 ,C2137_=_C2147 ,\nC2137_=_C2310 ,C2137_=_C2400 ,C2137_=_C2401 ,C2137_=_C2402 ,C2137_=_C2403 ,C2137_=_C2404 ,\nC2137_=_C2405 ,C2137_=_C2406 ,C2137_=_C2407 ,C2137_=_C2408 ,C2137_=_C2409 ,C2137_=_C2411 ,\nC2137_=_C2412 ,C2137_=_C2414 ,C2137_=_C2415 ,C2137_=_C2416 ,C2137_=_C2417 ,C2137_=_C2418 ,\nC2137_=_C2419 ,C2147_=_C2265 ,C2147_=_C2324 ,C2147_=_C2551 ,C2147_=_C2888 ,C2147_=_C2980 ,\nC2147_=_C3026 ,C2147_=_C3266 ,C2147_=_C3359 ,C2147_=_C3520 ,C2147_=_C3776 ,C2147_=_C3793 ,\nC2147_=_C3858 ,C2147_=_C3859 ,C2147_=_C3860 ,C2147_=_C3861 ,C2147_=_C3862 ,C2265_=_C2324 ,\nC2265_=_C2551 ,C2265_=_C2888 ,C2265_=_C2980 ,C2265_=_C3026 ,C2265_=_C3266 ,C2265_=_C3359 ,\nC2265_=_C3520 ,C2265_=_C3776 ,C2265_=_C3793 ,C2265_=_C3858 ,C2265_=_C3859 ,C2265_=_C3860 ,\nC2265_=_C3861 ,C2265_=_C3862 ,C2310_=_C2324 ,C2310_=_C2400 ,C2310_=_C2401 ,C2310_=_C2402 ,\nC2310_=_C2403 ,C2310_=_C2404 ,C2310_=_C2405 ,C2310_=_C2406 ,C2310_=_C2407 ,C2310_=_C2408 ,\nC2310_=_C2409 ,C2310_=_C2411 ,C2310_=_C2412 ,C2310_=_C2414 ,C2310_=_C2415 ,C2310_=_C2416 ,\nC2310_=_C2417 ,C2310_=_C2418 ,C2310_=_C2419 ,C2324_=_C2551 ,C2324_=_C2888 ,C2324_=_C2980 ,\nC2324_=_C3026 ,C2324_=_C3266 ,C2324_=_C3359 ,C2324_=_C3520 ,C2324_=_C3776 ,C2324_=_C3793 ,\nC2324_=_C3858 ,C2324_=_C3859 ,C2324_=_C3860 ,C2324_=_C3861 ,C2324_=_C3862 ,C2400_=_C2401 ,\nC2400_=_C2402 ,C2400_=_C2403 ,C2400_=_C2404 ,C2400_=_C2405 ,C2400_=_C2406 ,C2400_=_C2407 ,\nC2400_=_C2408 ,C2400_=_C2409 ,C2400_=_C2411 ,C2400_=_C2412 ,C2400_=_C2414 ,C2400_=_C2415 ,\nC2400_=_C2416 ,C2400_=_C2417 ,C2400_=_C2418 ,C2400_=_C2419 ,C2401_=_C2402 ,C2401_=_C2403 ,\nC2401_=_C2404 ,C2401_=_C2405 ,C2401_=_C2406 ,C2401_=_C2407 ,C2401_=_C2408 ,C2401_=_C2409 ,\nC2401_=_C2411 ,C2401_=_C2412 ,C2401_=_C2414 ,C2401_=_C2415 ,C2401_=_C2416 ,C2401_=_C2417 ,\nC2401_=_C2418 ,C2401_=_C2419 ,C2401_=_C2550 ,C2401_=_C2551</w:t>
      </w:r>
    </w:p>
    <w:p>
      <w:pPr>
        <w:pStyle w:val="PreformattedText"/>
        <w:bidi w:val="0"/>
        <w:spacing w:before="0" w:after="0"/>
        <w:jc w:val="left"/>
        <w:rPr/>
      </w:pPr>
      <w:r>
        <w:rPr/>
        <w:t xml:space="preserve"> </w:t>
      </w:r>
      <w:r>
        <w:rPr/>
        <w:t>,C2402_=_C2403 ,C2402_=_C2404 ,\nC2402_=_C2405 ,C2402_=_C2406 ,C2402_=_C2407 ,C2402_=_C2408 ,C2402_=_C2409 ,C2402_=_C2411 ,\nC2402_=_C2412 ,C2402_=_C2414 ,C2402_=_C2415 ,C2402_=_C2416 ,C2402_=_C2417 ,C2402_=_C2418 ,\nC2402_=_C2419 ,C2402_=_C2888 ,C2403_=_C2404 ,C2403_=_C2405 ,C2403_=_C2406 ,C2403_=_C2407 ,\nC2403_=_C2408 ,C2403_=_C2409 ,C2403_=_C2411 ,C2403_=_C2412 ,C2403_=_C2414 ,C2403_=_C2415 ,\nC2403_=_C2416 ,C2403_=_C2417 ,C2403_=_C2418 ,C2403_=_C2419 ,C2404_=_C2405 ,C2404_=_C2406 ,\nC2404_=_C2407 ,C2404_=_C2408 ,C2404_=_C2409 ,C2404_=_C2411 ,C2404_=_C2412 ,C2404_=_C2414 ,\nC2404_=_C2415 ,C2404_=_C2416 ,C2404_=_C2417 ,C2404_=_C2418 ,C2404_=_C2419 ,C2404_=_C3026 ,\nC2405_=_C2406 ,C2405_=_C2407 ,C2405_=_C2408 ,C2405_=_C2409 ,C2405_=_C2411 ,C2405_=_C2412 ,\nC2405_=_C2414 ,C2405_=_C2415 ,C2405_=_C2416 ,C2405_=_C2417 ,C2405_=_C2418 ,C2405_=_C2419 ,\nC2406_=_C2407 ,C2406_=_C2408 ,C2406_=_C2409 ,C2406_=_C2411 ,C2406_=_C2412 ,C2406_=_C2414 ,\nC2406_=_C2415 ,C2406_=_C2416 ,C2406_=_C2417 ,C2406_=_C2418 ,C2406_=_C2419 ,C2407_=_C2408 ,\nC2407_=_C2409 ,C2407_=_C2411 ,C2407_=_C2412 ,C2407_=_C2414 ,C2407_=_C2415 ,C2407_=_C2416 ,\nC2407_=_C2417 ,C2407_=_C2418 ,C2407_=_C2419 ,C2407_=_C3266 ,C2408_=_C2409 ,C2408_=_C2411 ,\nC2408_=_C2412 ,C2408_=_C2414 ,C2408_=_C2415 ,C2408_=_C2416 ,C2408_=_C2417 ,C2408_=_C2418 ,\nC2408_=_C2419 ,C2409_=_C2411 ,C2409_=_C2412 ,C2409_=_C2414 ,C2409_=_C2415 ,C2409_=_C2416 ,\nC2409_=_C2417 ,C2409_=_C2418 ,C2409_=_C2419 ,C2409_=_C3520 ,C2411_=_C2412 ,C2411_=_C2414 ,\nC2411_=_C2415 ,C2411_=_C2416 ,C2411_=_C2417 ,C2411_=_C2418 ,C2411_=_C2419 ,C2412_=_C2414 ,\nC2412_=_C2415 ,C2412_=_C2416 ,C2412_=_C2417 ,C2412_=_C2418 ,C2412_=_C2419 ,C2414_=_C2415 ,\nC2414_=_C2416 ,C2414_=_C2417 ,C2414_=_C2418 ,C2414_=_C2419 ,C2414_=_C3675 ,C2414_=_C3858 ,\nC2415_=_C2416 ,C2415_=_C2417 ,C2415_=_C2418 ,C2415_=_C2419 ,C2415_=_C3677 ,C2415_=_C3859 ,\nC2416_=_C2417 ,C2416_=_C2418 ,C2416_=_C2419 ,C2416_=_C3678 ,C2416_=_C3860 ,C2417_=_C2418 ,\nC2417_=_C2419 ,C2417_=_C3861 ,C2418_=_C2419 ,C2550_=_C2551 ,C2550_=_C2775 ,C2550_=_C2928 ,\nC2550_=_C3111 ,C2550_=_C3434 ,C2550_=_C3508 ,C2550_=_C3539 ,C2550_=_C3656 ,C2550_=_C3673 ,\nC2550_=_C3675 ,C2550_=_C3676 ,C2550_=_C3677 ,C2550_=_C3678 ,C2550_=_C3679 ,C2550_=_C3680 ,\nC2550_=_C3681 ,C2551_=_C2888 ,C2551_=_C2980 ,C2551_=_C3026 ,C2551_=_C3266 ,C2551_=_C3359 ,\nC2551_=_C3520 ,C2551_=_C3776 ,C2551_=_C3793 ,C2551_=_C3858 ,C2551_=_C3859 ,C2551_=_C3860 ,\nC2551_=_C3861 ,C2551_=_C3862 ,C2775_=_C2928 ,C2775_=_C3111 ,C2775_=_C3434 ,C2775_=_C3508 ,\nC2775_=_C3539 ,C2775_=_C3656 ,C2775_=_C3673 ,C2775_=_C3675 ,C2775_=_C3676 ,C2775_=_C3677 ,\nC2775_=_C3678 ,C2775_=_C3679 ,C2775_=_C3680 ,C2775_=_C3681 ,C2888_=_C2980 ,C2888_=_C3026 ,\nC2888_=_C3266 ,C2888_=_C3359 ,C2888_=_C3520 ,C2888_=_C3776 ,C2888_=_C3793 ,C2888_=_C3858 ,\nC2888_=_C3859 ,C2888_=_C3860 ,C2888_=_C3861 ,C2888_=_C3862 ,C2928_=_C3111 ,C2928_=_C3434 ,\nC2928_=_C3508 ,C2928_=_C3539 ,C2928_=_C3656 ,C2928_=_C3673 ,C2928_=_C3675 ,C2928_=_C3676 ,\nC2928_=_C3677 ,C2928_=_C3678 ,C2928_=_C3679 ,C2928_=_C3680 ,C2928_=_C3681 ,C2980_=_C3026 ,\nC2980_=_C3266 ,C2980_=_C3359 ,C2980_=_C3520 ,C2980_=_C3776 ,C2980_=_C3793 ,C2980_=_C3858 ,\nC2980_=_C3859 ,C2980_=_C3860 ,C2980_=_C3861 ,C2980_=_C3862 ,C3026_=_C3266 ,C3026_=_C3359 ,\nC3026_=_C3520 ,C3026_=_C3776 ,C3026_=_C3793 ,C3026_=_C3858 ,C3026_=_C3859 ,C3026_=_C3860 ,\nC3026_=_C3861 ,C3026_=_C3862 ,C3111_=_C3434 ,C3111_=_C3508 ,C3111_=_C3539 ,C3111_=_C3656 ,\nC3111_=_C3673 ,C3111_=_C3675 ,C3111_=_C3676 ,C3111_=_C3677 ,C3111_=_C3678 ,C3111_=_C3679 ,\nC3111_=_C3680 ,C3111_=_C3681 ,C3266_=_C3359 ,C3266_=_C3520 ,C3266_=_C3776 ,C3266_=_C3793 ,\nC3266_=_C3858 ,C3266_=_C3859 ,C3266_=_C3860 ,C3266_=_C3861 ,C3266_=_C3862 ,C3359_=_C3520 ,\nC3359_=_C3776 ,C3359_=_C3793 ,C3359_=_C3858 ,C3359_=_C3859 ,C3359_=_C3860 ,C3359_=_C3861 ,\nC3359_=_C3862 ,C3434_=_C3508 ,C3434_=_C3539 ,C3434_=_C3656 ,C3434_=_C3673 ,C3434_=_C3675 ,\nC3434_=_C3676 ,C3434_=_C3677 ,C3434_=_C3678 ,C3434_=_C3679 ,C3434_=_C3680 ,C3434_=_C3681 ,\nC3508_=_C3539 ,C3508_=_C3656 ,C3508_=_C3673 ,C3508_=_C3675 ,C3508_=_C3676 ,C3508_=_C3677 ,\nC3508_=_C3678 ,C3508_=_C3679 ,C3508_=_C3680 ,C3508_=_C3681 ,C3520_=_C3776 ,C3520_=_C3793 ,\nC3520_=_C3858 ,C3520_=_C3859 ,C3520_=_C3860 ,C3520_=_C3861 ,C3520_=_C3862 ,C3539_=_C3656 ,\nC3539_=_C3673 ,C3539_=_C3675 ,C3539_=_C3676 ,C3539_=_C3677 ,C3539_=_C3678 ,C3539_=_C3679 ,\nC3539_=_C3680 ,C3539_=_C3681 ,C3656_=_C3673 ,C3656_=_C3675 ,C3656_=_C3676 ,C3656_=_C3677 ,\nC3656_=_C3678 ,C3656_=_C3679 ,C3656_=_C3680 ,C3656_=_C3681 ,C3673_=_C3675 ,C3673_=_C3676 ,\nC3673_=_C3677 ,C3673_=_C3678 ,C3673_=_C3679 ,C3673_=_C3680 ,C3673_=_C3681 ,C3675_=_C3676 ,\nC3675_=_C3677 ,C3675_=_C3678 ,C3675_=_C3679 ,C3675_=_C3680 ,C3675_=_C3681 ,C3675_=_C3858 ,\nC3676_=_C3677 ,C3676_=_C3678 ,C3676_=_C3679 ,C3676_=_C3680 ,C3676_=_C3681 ,C3677_=_C3678 ,\nC3677_=_C3679 ,C3677_=_C3680 ,C3677_=_C3681 ,C3677_=_C3859 ,C3678_=_C3679 ,C3678_=_C3680 ,\nC3678_=_C3681 ,C3678_=_C3860 ,C3679_=_C3680 ,C3679_=_C3681 ,C3680_=_C3681 ,C3776_=_C3793 ,\nC3776_=_C3858 ,C3776_=_C3859 ,C3776_=_C3860 ,C3776_=_C3861 ,C3776_=_C3862 ,C3793_=_C3858 ,\nC3793_=_C3859 ,C3793_=_C3860 ,C3793_=_C3861 ,C3793_=_C3862 ,C3858_=_C3859 ,C3858_=_C3860 ,\nC3858_=_C3861 ,C3858_=_C3862 ,C3859_=_C3860 ,C3859_=_C3861 ,C3859_=_C3862 ,C3860_=_C3861 ,\nC3860_=_C3862 ,C3861_=_C3862 ,"];188[shape=box, label="id:188 level: 6\n102: C417 C419 C423 C426 C572 \nC608 C680 C764 C886 C888 C892 \nC895 C906 C1038 C1094 C1139 C1193 \nC1210 C1315 C1373 C1376 C1379 C1384 \nC1407 C1445 C1446 C1447 C1449 C1450 \nC1451 C1452 C1453 C1454 C1455 C1456 \nC1457 C1458 C1459 C1460 C1461 C1462 \nC1463 C1464 C1465 C1466 C1467 C1475 \nC1590 C1637 C1881 C1912 C2000 C2047 \nC2123 C2212 C2213 C2214 C2215 C2216 \nC2217 C2218 C2219 C2220 C2221 C2222 \nC2223 C2224 C2225 C2226 C2227 C2228 \nC2229 C2230 C2357 C2543 C2548 C2615 \nC2646 C2760 C2761 C2762 C2764 C2765 \nC2766 C2767 C2768 C2769 C2770 C2836 \nC2991 C3033 C3150 C3261 C3312 C3313 \nC3314 C3315 C3316 C3317 C3318 C3319 \nC3320 \n1398: C417_=_C419( C417 C419 ) C417_=_C423( C417 C423 ) C417_=_C426( C417 C426 ) C417_=_C572( C417 C572 ) C417_=_C886( C417 C886 ) \nC417_=_C906( C417 C906 ) C417_=_C1373( C417 C1373 ) C417_=_C1445( C417 C1445 ) C417_=_C1446( C417 C1446 ) C417_=_C1447( C417 C1447 ) C417_=_C1449( C417 C1449 ) \nC417_=_C1450( C417 C1450 ) C417_=_C1451( C417 C1451 ) C417_=_C1452( C417 C1452 ) C417_=_C1453( C417 C1453 ) C417_=_C1454( C417 C1454 ) C417_=_C1455( C417 C1455 ) \nC417_=_C1456( C417 C1456 ) C417_=_C1457( C417 C1457 ) C417_=_C1458( C417 C1458 ) C417_=_C1459( C417 C1459 ) C417_=_C1460( C417 C1460 ) C417_=_C1461( C417 C1461 ) \nC417_=_C1462( C417 C1462 ) C417_=_C1463( C417 C1463 ) C417_=_C1464( C417 C1464 ) C417_=_C1465( C417 C1465 ) C417_=_C1466( C417 C1466 ) C417_=_C1467( C417 C1467 ) \nC419_=_C423( C419 C423 ) C419_=_C426( C419 C426 ) C419_=_C680( C419 C680 ) C419_=_C888( C419 C888 ) C419_=_C1139( C419 C1139 ) C419_=_C1376( C419 C1376 ) \nC419_=_C1475( C419 C1475 ) C419_=_C1590( C419 C1590 ) C419_=_C1637( C419 C1637 ) C419_=_C2212( C419 C2212 ) C419_=_C2213( C419 C2213 ) C419_=_C2214( C419 C2214 ) \nC419_=_C2215( C419 C2215 ) C419_=_C2216( C419 C2216 ) C419_=_C2217( C419 C2217 ) C419_=_C2218( C419 C2218 ) C419_=_C2219( C419 C2219 ) C419_=_C2220( C419 C2220 ) \nC419_=_C2221( C419 C2221 ) C419_=_C2222( C419 C2222 ) C419_=_C2223( C419 C2223 ) C419_=_C2224( C419 C2224 ) C419_=_C2225( C419 C2225 ) C419_=_C2226( C419 C2226 ) \nC419_=_C2227( C419 C2227 ) C419_=_C2228( C419 C2228 ) C419_=_C2229( C419 C2229 ) C419_=_C2230( C419 C2230 ) C423_=_C426( C423 C426 ) C423_=_C608( C423 C608 ) \nC423_=_C764( C423 C764 ) C423_=_C892( C423 C892 ) C423_=_C1038( C423 C1038 ) C423_=_C1094( C423 C1094 ) C423_=_C1210( C423 C1210 ) C423_=_C1379( C423 C1379 ) \nC423_=_C1452( C423 C1452 ) C423_=_C1881( C423 C1881 ) C423_=_C1912( C423 C1912 ) C423_=_C2000( C423 C2000 ) C423_=_C2123( C423 C2123 ) C423_=_C2215( C423 C2215 ) \nC423_=_C2357( C423 C2357 ) C423_=_C2543( C423 C2543 ) C423_=_C2760( C423 C2760 ) C423_=_C2761( C423 C2761 ) C423_=_C2762( C423 C2762 ) C423_=_C2764( C423 C2764 ) \nC423_=_C2765( C423 C2765 ) C423_=_C2766( C423 C2766 ) C423_=_C2767( C423 C2767 ) C423_=_C2768( C423 C2768 ) C423_=_C2769( C423 C2769 ) C423_=_C2770( C423 C2770 ) \nC426_=_C895( C426 C895 ) C426_=_C1193( C426 C1193 ) C426_=_C1315( C426 C1315 ) C426_=_C1384( C426 C1384 ) C426_=_C1407( C426 C1407 ) C426_=_C1458( C426 C1458 ) \nC426_=_C2047( C426 C2047 ) C426_=_C2222( C426 C2222 ) C426_=_C2548( C426 C2548 ) C426_=_C2615( C426 C2615 ) C426_=_C2646( C426 C2646 ) C426_=_C2836( C426 C2836 ) \nC426_=_C2991( C426 C2991 ) C426_=_C3033( C426 C3033 ) C426_=_C3150( C426 C3150 ) C426_=_C3261( C426 C3261 ) C426_=_C3312( C426 C3312 ) C426_=_C3313( C426 C3313 ) \nC426_=_C3314( C426 C3314 ) C426_=_C3315( C426 C3315 ) C426_=_C3316( C426 C3316 ) C426_=_C3317( C426 C3317 ) C426_=_C3318( C426 C3318 ) C426_=_C3319( C426 C3319 ) \nC426_=_C3320( C426 C3320 ) C572_=_C886( C572 C886 ) C572_=_C906( C572 C906 ) C572_=_C1373( C572 C1373 ) C572_=_C1445( C572 C1445 ) C572_=_C1446( C572 C1446 ) \nC572_=_C1447( C572 C1447 ) C572_=_C1449( C572 C1449 ) C572_=_C1450( C572 C1450 ) C572_=_C1451( C572 C1451 ) C572_=_C1452( C572 C1452 ) C572_=_C1453( C572 C1453 ) \nC572_=_C1454( C572 C1454 ) C572_=_C1455( C572 C1455 ) C572_=_C1456( C572 C1456 ) C572_=_C1457( C572 C1457 ) C572_=_C1458( C572 C1458 ) C572_=_C1459( C572 C1459 ) \nC572_=_C1460( C572 C1460 ) C572_=_C1461( C572 C1461 ) C572_=_C1462( C572 C1462 ) C572_=_C1463( C572 C1463 ) C572_=_C1464( C572 C1464 ) C572_=_C1465( C572 C1465 ) \nC572_=_C1466( C572 C1466 ) C572_=_C1467( C572 C1467 ) C608_=_C764( C608 C764 ) C608_=_C892( C608 C892 ) C608_=_C1038( C608 C1038 ) C608_=_C1094( C608 C1094 ) \nC608_=_C1210( C608 C1210 ) C608_=_C1379( C608 C1379 ) C608_=_C1452( C608 C1452 ) C608_=_C1881( C608 C1881 ) C608_=_C1912( C608 C1912 ) C608_=_C2000( C608 C2000 ) \nC608_=_C2123( C608 C2123 ) C608_=_C2215(</w:t>
      </w:r>
    </w:p>
    <w:p>
      <w:pPr>
        <w:pStyle w:val="PreformattedText"/>
        <w:bidi w:val="0"/>
        <w:spacing w:before="0" w:after="0"/>
        <w:jc w:val="left"/>
        <w:rPr/>
      </w:pPr>
      <w:r>
        <w:rPr/>
        <w:t xml:space="preserve"> </w:t>
      </w:r>
      <w:r>
        <w:rPr/>
        <w:t>C608 C2215 ) C608_=_C2357( C608 C2357 ) C608_=_C2543( C608 C2543 ) C608_=_C2760( C608 C2760 ) C608_=_C2761( C608 C2761 ) \nC608_=_C2762( C608 C2762 ) C608_=_C2764( C608 C2764 ) C608_=_C2765( C608 C2765 ) C608_=_C2766( C608 C2766 ) C608_=_C2767( C608 C2767 ) C608_=_C2768( C608 C2768 ) \nC608_=_C2769( C608 C2769 ) C608_=_C2770( C608 C2770 ) C680_=_C888( C680 C888 ) C680_=_C1139( C680 C1139 ) C680_=_C1376( C680 C1376 ) C680_=_C1475( C680 C1475 ) \nC680_=_C1590( C680 C1590 ) C680_=_C1637( C680 C1637 ) C680_=_C2212( C680 C2212 ) C680_=_C2213( C680 C2213 ) C680_=_C2214( C680 C2214 ) C680_=_C2215( C680 C2215 ) \nC680_=_C2216( C680 C2216 ) C680_=_C2217( C680 C2217 ) C680_=_C2218( C680 C2218 ) C680_=_C2219( C680 C2219 ) C680_=_C2220( C680 C2220 ) C680_=_C2221( C680 C2221 ) \nC680_=_C2222( C680 C2222 ) C680_=_C2223( C680 C2223 ) C680_=_C2224( C680 C2224 ) C680_=_C2225( C680 C2225 ) C680_=_C2226( C680 C2226 ) C680_=_C2227( C680 C2227 ) \nC680_=_C2228( C680 C2228 ) C680_=_C2229( C680 C2229 ) C680_=_C2230( C680 C2230 ) C764_=_C892( C764 C892 ) C764_=_C1038( C764 C1038 ) C764_=_C1094( C764 C1094 ) \nC764_=_C1210( C764 C1210 ) C764_=_C1379( C764 C1379 ) C764_=_C1452( C764 C1452 ) C764_=_C1881( C764 C1881 ) C764_=_C1912( C764 C1912 ) C764_=_C2000( C764 C2000 ) \nC764_=_C2123( C764 C2123 ) C764_=_C2215( C764 C2215 ) C764_=_C2357( C764 C2357 ) C764_=_C2543( C764 C2543 ) C764_=_C2760( C764 C2760 ) C764_=_C2761( C764 C2761 ) \nC764_=_C2762( C764 C2762 ) C764_=_C2764( C764 C2764 ) C764_=_C2765( C764 C2765 ) C764_=_C2766( C764 C2766 ) C764_=_C2767( C764 C2767 ) C764_=_C2768( C764 C2768 ) \nC764_=_C2769( C764 C2769 ) C764_=_C2770( C764 C2770 ) C886_=_C888( C886 C888 ) C886_=_C892( C886 C892 ) C886_=_C895( C886 C895 ) C886_=_C906( C886 C906 ) \nC886_=_C1373( C886 C1373 ) C886_=_C1445( C886 C1445 ) C886_=_C1446( C886 C1446 ) C886_=_C1447( C886 C1447 ) C886_=_C1449( C886 C1449 ) C886_=_C1450( C886 C1450 ) \nC886_=_C1451( C886 C1451 ) C886_=_C1452( C886 C1452 ) C886_=_C1453( C886 C1453 ) C886_=_C1454( C886 C1454 ) C886_=_C1455( C886 C1455 ) C886_=_C1456( C886 C1456 ) \nC886_=_C1457( C886 C1457 ) C886_=_C1458( C886 C1458 ) C886_=_C1459( C886 C1459 ) C886_=_C1460( C886 C1460 ) C886_=_C1461( C886 C1461 ) C886_=_C1462( C886 C1462 ) \nC886_=_C1463( C886 C1463 ) C886_=_C1464( C886 C1464 ) C886_=_C1465( C886 C1465 ) C886_=_C1466( C886 C1466 ) C886_=_C1467( C886 C1467 ) C888_=_C892( C888 C892 ) \nC888_=_C895( C888 C895 ) C888_=_C1139( C888 C1139 ) C888_=_C1376( C888 C1376 ) C888_=_C1475( C888 C1475 ) C888_=_C1590( C888 C1590 ) C888_=_C1637( C888 C1637 ) \nC888_=_C2212( C888 C2212 ) C888_=_C2213( C888 C2213 ) C888_=_C2214( C888 C2214 ) C888_=_C2215( C888 C2215 ) C888_=_C2216( C888 C2216 ) C888_=_C2217( C888 C2217 ) \nC888_=_C2218( C888 C2218 ) C888_=_C2219( C888 C2219 ) C888_=_C2220( C888 C2220 ) C888_=_C2221( C888 C2221 ) C888_=_C2222( C888 C2222 ) C888_=_C2223( C888 C2223 ) \nC888_=_C2224( C888 C2224 ) C888_=_C2225( C888 C2225 ) C888_=_C2226( C888 C2226 ) C888_=_C2227( C888 C2227 ) C888_=_C2228( C888 C2228 ) C888_=_C2229( C888 C2229 ) \nC888_=_C2230( C888 C2230 ) C892_=_C895( C892 C895 ) C892_=_C1038( C892 C1038 ) C892_=_C1094( C892 C1094 ) C892_=_C1210( C892 C1210 ) C892_=_C1379( C892 C1379 ) \nC892_=_C1452( C892 C1452 ) C892_=_C1881( C892 C1881 ) C892_=_C1912( C892 C1912 ) C892_=_C2000( C892 C2000 ) C892_=_C2123( C892 C2123 ) C892_=_C2215( C892 C2215 ) \nC892_=_C2357( C892 C2357 ) C892_=_C2543( C892 C2543 ) C892_=_C2760( C892 C2760 ) C892_=_C2761( C892 C2761 ) C892_=_C2762( C892 C2762 ) C892_=_C2764( C892 C2764 ) \nC892_=_C2765( C892 C2765 ) C892_=_C2766( C892 C2766 ) C892_=_C2767( C892 C2767 ) C892_=_C2768( C892 C2768 ) C892_=_C2769( C892 C2769 ) C892_=_C2770( C892 C2770 ) \nC895_=_C1193( C895 C1193 ) C895_=_C1315( C895 C1315 ) C895_=_C1384( C895 C1384 ) C895_=_C1407( C895 C1407 ) C895_=_C1458( C895 C1458 ) C895_=_C2047( C895 C2047 ) \nC895_=_C2222( C895 C2222 ) C895_=_C2548( C895 C2548 ) C895_=_C2615( C895 C2615 ) C895_=_C2646( C895 C2646 ) C895_=_C2836( C895 C2836 ) C895_=_C2991( C895 C2991 ) \nC895_=_C3033( C895 C3033 ) C895_=_C3150( C895 C3150 ) C895_=_C3261( C895 C3261 ) C895_=_C3312( C895 C3312 ) C895_=_C3313( C895 C3313 ) C895_=_C3314( C895 C3314 ) \nC895_=_C3315( C895 C3315 ) C895_=_C3316( C895 C3316 ) C895_=_C3317( C895 C3317 ) C895_=_C3318( C895 C3318 ) C895_=_C3319( C895 C3319 ) C895_=_C3320( C895 C3320 ) \nC906_=_C1373( C906 C1373 ) C906_=_C1445( C906 C1445 ) C906_=_C1446( C906 C1446 ) C906_=_C1447( C906 C1447 ) C906_=_C1449( C906 C1449 ) C906_=_C1450( C906 C1450 ) \nC906_=_C1451( C906 C1451 ) C906_=_C1452( C906 C1452 ) C906_=_C1453( C906 C1453 ) C906_=_C1454( C906 C1454 ) C906_=_C1455( C906 C1455 ) C906_=_C1456( C906 C1456 ) \nC906_=_C1457( C906 C1457 ) C906_=_C1458( C906 C1458 ) C906_=_C1459( C906 C1459 ) C906_=_C1460( C906 C1460 ) C906_=_C1461( C906 C1461 ) C906_=_C1462( C906 C1462 ) \nC906_=_C1463( C906 C1463 ) C906_=_C1464( C906 C1464 ) C906_=_C1465( C906 C1465 ) C906_=_C1466( C906 C1466 ) C906_=_C1467( C906 C1467 ) C1038_=_C1094( C1038 C1094 ) \nC1038_=_C1210( C1038 C1210 ) C1038_=_C1379( C1038 C1379 ) C1038_=_C1452( C1038 C1452 ) C1038_=_C1881( C1038 C1881 ) C1038_=_C1912( C1038 C1912 ) C1038_=_C2000( C1038 C2000 ) \nC1038_=_C2123( C1038 C2123 ) C1038_=_C2215( C1038 C2215 ) C1038_=_C2357( C1038 C2357 ) C1038_=_C2543( C1038 C2543 ) C1038_=_C2760( C1038 C2760 ) C1038_=_C2761( C1038 C2761 ) \nC1038_=_C2762( C1038 C2762 ) C1038_=_C2764( C1038 C2764 ) C1038_=_C2765( C1038 C2765 ) C1038_=_C2766( C1038 C2766 ) C1038_=_C2767( C1038 C2767 ) C1038_=_C2768( C1038 C2768 ) \nC1038_=_C2769( C1038 C2769 ) C1038_=_C2770( C1038 C2770 ) C1094_=_C1210( C1094 C1210 ) C1094_=_C1379( C1094 C1379 ) C1094_=_C1452( C1094 C1452 ) C1094_=_C1881( C1094 C1881 ) \nC1094_=_C1912( C1094 C1912 ) C1094_=_C2000( C1094 C2000 ) C1094_=_C2123( C1094 C2123 ) C1094_=_C2215( C1094 C2215 ) C1094_=_C2357( C1094 C2357 ) C1094_=_C2543( C1094 C2543 ) \nC1094_=_C2760( C1094 C2760 ) C1094_=_C2761( C1094 C2761 ) C1094_=_C2762( C1094 C2762 ) C1094_=_C2764( C1094 C2764 ) C1094_=_C2765( C1094 C2765 ) C1094_=_C2766( C1094 C2766 ) \nC1094_=_C2767( C1094 C2767 ) C1094_=_C2768( C1094 C2768 ) C1094_=_C2769( C1094 C2769 ) C1094_=_C2770( C1094 C2770 ) C1139_=_C1376( C1139 C1376 ) C1139_=_C1475( C1139 C1475 ) \nC1139_=_C1590( C1139 C1590 ) C1139_=_C1637( C1139 C1637 ) C1139_=_C2212( C1139 C2212 ) C1139_=_C2213( C1139 C2213 ) C1139_=_C2214( C1139 C2214 ) C1139_=_C2215( C1139 C2215 ) \nC1139_=_C2216( C1139 C2216 ) C1139_=_C2217( C1139 C2217 ) C1139_=_C2218( C1139 C2218 ) C1139_=_C2219( C1139 C2219 ) C1139_=_C2220( C1139 C2220 ) C1139_=_C2221( C1139 C2221 ) \nC1139_=_C2222( C1139 C2222 ) C1139_=_C2223( C1139 C2223 ) C1139_=_C2224( C1139 C2224 ) C1139_=_C2225( C1139 C2225 ) C1139_=_C2226( C1139 C2226 ) C1139_=_C2227( C1139 C2227 ) \nC1139_=_C2228( C1139 C2228 ) C1139_=_C2229( C1139 C2229 ) C1139_=_C2230( C1139 C2230 ) C1193_=_C1315( C1193 C1315 ) C1193_=_C1384( C1193 C1384 ) C1193_=_C1407( C1193 C1407 ) \nC1193_=_C1458( C1193 C1458 ) C1193_=_C2047( C1193 C2047 ) C1193_=_C2222( C1193 C2222 ) C1193_=_C2548( C1193 C2548 ) C1193_=_C2615( C1193 C2615 ) C1193_=_C2646( C1193 C2646 ) \nC1193_=_C2836( C1193 C2836 ) C1193_=_C2991( C1193 C2991 ) C1193_=_C3033( C1193 C3033 ) C1193_=_C3150( C1193 C3150 ) C1193_=_C3261( C1193 C3261 ) C1193_=_C3312( C1193 C3312 ) \nC1193_=_C3313( C1193 C3313 ) C1193_=_C3314( C1193 C3314 ) C1193_=_C3315( C1193 C3315 ) C1193_=_C3316( C1193 C3316 ) C1193_=_C3317( C1193 C3317 ) C1193_=_C3318( C1193 C3318 ) \nC1193_=_C3319( C1193 C3319 ) C1193_=_C3320( C1193 C3320 ) C1210_=_C1379( C1210 C1379 ) C1210_=_C1452( C1210 C1452 ) C1210_=_C1881( C1210 C1881 ) C1210_=_C1912( C1210 C1912 ) \nC1210_=_C2000( C1210 C2000 ) C1210_=_C2123( C1210 C2123 ) C1210_=_C2215( C1210 C2215 ) C1210_=_C2357( C1210 C2357 ) C1210_=_C2543( C1210 C2543 ) C1210_=_C2760( C1210 C2760 ) \nC1210_=_C2761( C1210 C2761 ) C1210_=_C2762( C1210 C2762 ) C1210_=_C2764( C1210 C2764 ) C1210_=_C2765( C1210 C2765 ) C1210_=_C2766( C1210 C2766 ) C1210_=_C2767( C1210 C2767 ) \nC1210_=_C2768( C1210 C2768 ) C1210_=_C2769( C1210 C2769 ) C1210_=_C2770( C1210 C2770 ) C1315_=_C1384( C1315 C1384 ) C1315_=_C1407( C1315 C1407 ) C1315_=_C1458( C1315 C1458 ) \nC1315_=_C2047( C1315 C2047 ) C1315_=_C2222( C1315 C2222 ) C1315_=_C2548( C1315 C2548 ) C1315_=_C2615( C1315 C2615 ) C1315_=_C2646( C1315 C2646 ) C1315_=_C2836( C1315 C2836 ) \nC1315_=_C2991( C1315 C2991 ) C1315_=_C3033( C1315 C3033 ) C1315_=_C3150( C1315 C3150 ) C1315_=_C3261( C1315 C3261 ) C1315_=_C3312( C1315 C3312 ) C1315_=_C3313( C1315 C3313 ) \nC1315_=_C3314( C1315 C3314 ) C1315_=_C3315( C1315 C3315 ) C1315_=_C3316( C1315 C3316 ) C1315_=_C3317( C1315 C3317 ) C1315_=_C3318( C1315 C3318 ) C1315_=_C3319( C1315 C3319 ) \nC1315_=_C3320( C1315 C3320 ) C1373_=_C1376( C1373 C1376 ) C1373_=_C1379( C1373 C1379 ) C1373_=_C1384( C1373 C1384 ) C1373_=_C1445( C1373 C1445 ) C1373_=_C1446( C1373 C1446 ) \nC1373_=_C1447( C1373 C1447 ) C1373_=_C1449( C1373 C1449 ) C1373_=_C1450( C1373 C1450 ) C1373_=_C1451( C1373 C1451 ) C1373_=_C1452( C1373 C1452 ) C1373_=_C1453( C1373 C1453 ) \nC1373_=_C1454( C1373 C1454 ) C1373_=_C1455( C1373 C1455 ) C1373_=_C1456( C1373 C1456 ) C1373_=_C1457( C1373 C1457 ) C1373_=_C1458( C1373 C1458 ) C1373_=_C1459( C1373 C1459 ) \nC1373_=_C1460( C1373 C1460 ) C1373_=_C1461( C1373 C1461 ) C1373_=_C1462( C1373 C1462 ) C1373_=_C1463( C1373 C1463 ) C1373_=_C1464( C1373 C1464 ) C1373_=_C1465( C1373 C1465 ) \nC1373_=_C1466( C1373 C1466 ) C1373_=_C1467( C1373 C1467 ) C1376_=_C1379( C1376 C1379 ) C1376_=_C1384( C1376 C1384 ) C1376_=_C1475( C1376 C1475 ) C1376_=_C1590( C1376 C1590 ) \nC1376_=_C1637( C1376 C1637 ) C1376_=_C2212( C1376 C2212 ) C1376_=_C2213( C1376 C2213 ) C1376_=_C2214( C1376 C2214 ) C1376_=_C2215( C1376 C2215 ) C1376_=_C2216( C1376 C2216 ) \nC1376_=_C2217( C1376 C2217 ) C1376_=_C2218( C1376 C2218 ) C1376_=_C2219( C1376 C2219 ) C1376_=_C2220( C1376 C2220 ) C1376_=_C2221(</w:t>
      </w:r>
    </w:p>
    <w:p>
      <w:pPr>
        <w:pStyle w:val="PreformattedText"/>
        <w:bidi w:val="0"/>
        <w:spacing w:before="0" w:after="0"/>
        <w:jc w:val="left"/>
        <w:rPr/>
      </w:pPr>
      <w:r>
        <w:rPr/>
        <w:t xml:space="preserve"> </w:t>
      </w:r>
      <w:r>
        <w:rPr/>
        <w:t>C1376 C2221 ) C1376_=_C2222( C1376 C2222 ) \nC1376_=_C2223( C1376 C2223 ) C1376_=_C2224( C1376 C2224 ) C1376_=_C2225( C1376 C2225 ) C1376_=_C2226( C1376 C2226 ) C1376_=_C2227( C1376 C2227 ) C1376_=_C2228( C1376 C2228 ) \nC1376_=_C2229( C1376 C2229 ) C1376_=_C2230( C1376 C2230 ) C1379_=_C1384( C1379 C1384 ) C1379_=_C1452( C1379 C1452 ) C1379_=_C1881( C1379 C1881 ) C1379_=_C1912( C1379 C1912 ) \nC1379_=_C2000( C1379 C2000 ) C1379_=_C2123( C1379 C2123 ) C1379_=_C2215( C1379 C2215 ) C1379_=_C2357( C1379 C2357 ) C1379_=_C2543( C1379 C2543 ) C1379_=_C2760( C1379 C2760 ) \nC1379_=_C2761( C1379 C2761 ) C1379_=_C2762( C1379 C2762 ) C1379_=_C2764( C1379 C2764 ) C1379_=_C2765( C1379 C2765 ) C1379_=_C2766( C1379 C2766 ) C1379_=_C2767( C1379 C2767 ) \nC1379_=_C2768( C1379 C2768 ) C1379_=_C2769( C1379 C2769 ) C1379_=_C2770( C1379 C2770 ) C1384_=_C1407( C1384 C1407 ) C1384_=_C1458( C1384 C1458 ) C1384_=_C2047( C1384 C2047 ) \nC1384_=_C2222( C1384 C2222 ) C1384_=_C2548( C1384 C2548 ) C1384_=_C2615( C1384 C2615 ) C1384_=_C2646( C1384 C2646 ) C1384_=_C2836( C1384 C2836 ) C1384_=_C2991( C1384 C2991 ) \nC1384_=_C3033( C1384 C3033 ) C1384_=_C3150( C1384 C3150 ) C1384_=_C3261( C1384 C3261 ) C1384_=_C3312( C1384 C3312 ) C1384_=_C3313( C1384 C3313 ) C1384_=_C3314( C1384 C3314 ) \nC1384_=_C3315( C1384 C3315 ) C1384_=_C3316( C1384 C3316 ) C1384_=_C3317( C1384 C3317 ) C1384_=_C3318( C1384 C3318 ) C1384_=_C3319( C1384 C3319 ) C1384_=_C3320( C1384 C3320 ) \nC1407_=_C1458( C1407 C1458 ) C1407_=_C2047( C1407 C2047 ) C1407_=_C2222( C1407 C2222 ) C1407_=_C2548( C1407 C2548 ) C1407_=_C2615( C1407 C2615 ) C1407_=_C2646( C1407 C2646 ) \nC1407_=_C2836( C1407 C2836 ) C1407_=_C2991( C1407 C2991 ) C1407_=_C3033( C1407 C3033 ) C1407_=_C3150( C1407 C3150 ) C1407_=_C3261( C1407 C3261 ) C1407_=_C3312( C1407 C3312 ) \nC1407_=_C3313( C1407 C3313 ) C1407_=_C3314( C1407 C3314 ) C1407_=_C3315( C1407 C3315 ) C1407_=_C3316( C1407 C3316 ) C1407_=_C3317( C1407 C3317 ) C1407_=_C3318( C1407 C3318 ) \nC1407_=_C3319( C1407 C3319 ) C1407_=_C3320( C1407 C3320 ) C1445_=_C1446( C1445 C1446 ) C1445_=_C1447( C1445 C1447 ) C1445_=_C1449( C1445 C1449 ) C1445_=_C1450( C1445 C1450 ) \nC1445_=_C1451( C1445 C1451 ) C1445_=_C1452( C1445 C1452 ) C1445_=_C1453( C1445 C1453 ) C1445_=_C1454( C1445 C1454 ) C1445_=_C1455( C1445 C1455 ) C1445_=_C1456( C1445 C1456 ) \nC1445_=_C1457( C1445 C1457 ) C1445_=_C1458( C1445 C1458 ) C1445_=_C1459( C1445 C1459 ) C1445_=_C1460( C1445 C1460 ) C1445_=_C1461( C1445 C1461 ) C1445_=_C1462( C1445 C1462 ) \nC1445_=_C1463( C1445 C1463 ) C1445_=_C1464( C1445 C1464 ) C1445_=_C1465( C1445 C1465 ) C1445_=_C1466( C1445 C1466 ) C1445_=_C1467( C1445 C1467 ) C1446_=_C1447( C1446 C1447 ) \nC1446_=_C1449( C1446 C1449 ) C1446_=_C1450( C1446 C1450 ) C1446_=_C1451( C1446 C1451 ) C1446_=_C1452( C1446 C1452 ) C1446_=_C1453( C1446 C1453 ) C1446_=_C1454( C1446 C1454 ) \nC1446_=_C1455( C1446 C1455 ) C1446_=_C1456( C1446 C1456 ) C1446_=_C1457( C1446 C1457 ) C1446_=_C1458( C1446 C1458 ) C1446_=_C1459( C1446 C1459 ) C1446_=_C1460( C1446 C1460 ) \nC1446_=_C1461( C1446 C1461 ) C1446_=_C1462( C1446 C1462 ) C1446_=_C1463( C1446 C1463 ) C1446_=_C1464( C1446 C1464 ) C1446_=_C1465( C1446 C1465 ) C1446_=_C1466( C1446 C1466 ) \nC1446_=_C1467( C1446 C1467 ) C1447_=_C1449( C1447 C1449 ) C1447_=_C1450( C1447 C1450 ) C1447_=_C1451( C1447 C1451 ) C1447_=_C1452( C1447 C1452 ) C1447_=_C1453( C1447 C1453 ) \nC1447_=_C1454( C1447 C1454 ) C1447_=_C1455( C1447 C1455 ) C1447_=_C1456( C1447 C1456 ) C1447_=_C1457( C1447 C1457 ) C1447_=_C1458( C1447 C1458 ) C1447_=_C1459( C1447 C1459 ) \nC1447_=_C1460( C1447 C1460 ) C1447_=_C1461( C1447 C1461 ) C1447_=_C1462( C1447 C1462 ) C1447_=_C1463( C1447 C1463 ) C1447_=_C1464( C1447 C1464 ) C1447_=_C1465( C1447 C1465 ) \nC1447_=_C1466( C1447 C1466 ) C1447_=_C1467( C1447 C1467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62( C1449 C1462 ) C1449_=_C1463( C1449 C1463 ) C1449_=_C1464( C1449 C1464 ) C1449_=_C1465( C1449 C1465 ) \nC1449_=_C1466( C1449 C1466 ) C1449_=_C1467( C1449 C1467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5( C1450 C1465 ) C1450_=_C1466( C1450 C1466 ) \nC1450_=_C1467( C1450 C1467 ) C1450_=_C2214( C1450 C2214 ) C1450_=_C2543( C1450 C2543 ) C1450_=_C2548( C1450 C2548 ) C1451_=_C1452( C1451 C1452 ) C1451_=_C1453( C1451 C1453 ) \nC1451_=_C1454( C1451 C1454 ) C1451_=_C1455( C1451 C1455 ) C1451_=_C1456( C1451 C1456 ) C1451_=_C1457( C1451 C1457 ) C1451_=_C1458( C1451 C1458 ) C1451_=_C1459( C1451 C1459 ) \nC1451_=_C1460( C1451 C1460 ) C1451_=_C1461( C1451 C1461 ) C1451_=_C1462( C1451 C1462 ) C1451_=_C1463( C1451 C1463 ) C1451_=_C1464( C1451 C1464 ) C1451_=_C1465( C1451 C1465 ) \nC1451_=_C1466( C1451 C1466 ) C1451_=_C1467( C1451 C1467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464( C1452 C1464 ) C1452_=_C1465( C1452 C1465 ) C1452_=_C1466( C1452 C1466 ) C1452_=_C1467( C1452 C1467 ) C1452_=_C1881( C1452 C1881 ) \nC1452_=_C1912( C1452 C1912 ) C1452_=_C2000( C1452 C2000 ) C1452_=_C2123( C1452 C2123 ) C1452_=_C2215( C1452 C2215 ) C1452_=_C2357( C1452 C2357 ) C1452_=_C2543( C1452 C2543 ) \nC1452_=_C2760( C1452 C2760 ) C1452_=_C2761( C1452 C2761 ) C1452_=_C2762( C1452 C2762 ) C1452_=_C2764( C1452 C2764 ) C1452_=_C2765( C1452 C2765 ) C1452_=_C2766( C1452 C2766 ) \nC1452_=_C2767( C1452 C2767 ) C1452_=_C2768( C1452 C2768 ) C1452_=_C2769( C1452 C2769 ) C1452_=_C2770( C1452 C2770 ) C1453_=_C1454( C1453 C1454 ) C1453_=_C1455( C1453 C1455 ) \nC1453_=_C1456( C1453 C1456 ) C1453_=_C1457( C1453 C1457 ) C1453_=_C1458( C1453 C1458 ) C1453_=_C1459( C1453 C1459 ) C1453_=_C1460( C1453 C1460 ) C1453_=_C1461( C1453 C1461 ) \nC1453_=_C1462( C1453 C1462 ) C1453_=_C1463( C1453 C1463 ) C1453_=_C1464( C1453 C1464 ) C1453_=_C1465( C1453 C1465 ) C1453_=_C1466( C1453 C1466 ) C1453_=_C1467( C1453 C1467 ) \nC1453_=_C2217( C1453 C2217 ) C1453_=_C2760( C1453 C2760 ) C1453_=_C2836( C1453 C2836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7_=_C1458( C1457 C1458 ) C1457_=_C1459( C1457 C1459 ) C1457_=_C1460( C1457 C1460 ) \nC1457_=_C1461( C1457 C1461 ) C1457_=_C1462( C1457 C1462 ) C1457_=_C1463( C1457 C1463 ) C1457_=_C1464( C1457 C1464 ) C1457_=_C1465( C1457 C1465 ) C1457_=_C1466( C1457 C1466 ) \nC1457_=_C1467( C1457 C1467 ) C1457_=_C2762( C1457 C2762 ) C1458_=_C1459( C1458 C1459 ) C1458_=_C1460( C1458 C1460 ) C1458_=_C1461( C1458 C1461 ) C1458_=_C1462( C1458 C1462 ) \nC1458_=_C1463( C1458 C1463 ) C1458_=_C1464( C1458 C1464 ) C1458_=_C1465( C1458 C1465 ) C1458_=_C1466( C1458 C1466 ) C1458_=_C1467( C1458 C1467 ) C1458_=_C2047( C1458 C2047 ) \nC1458_=_C2222( C1458 C2222 ) C1458_=_C2548( C1458 C2548 ) C1458_=_C2615( C1458 C2615 ) C1458_=_C2646( C1458 C2646 ) C1458_=_C2836( C1458 C2836 ) C1458_=_C2991( C1458 C2991 ) \nC1458_=_C3033( C1458 C3033 ) C1458_=_C3150( C1458 C3150 ) C1458_=_C3261( C1458 C3261 ) C1458_=_C3312( C1458 C3312 ) C1458_=_C3313( C1458 C3313 ) C1458_=_C3314( C1458 C3314 ) \nC1458_=_C3315( C1458 C3315 ) C1458_=_C3316( C1458 C3316 ) C1458_=_C3317( C1458 C3317 ) C1458_=_C3318( C1458 C3318 ) C1458_=_C3319( C1458 C3319 ) C1458_=_C3320( C1458 C3320 ) \nC1459_=_C1460( C1459 C1460 ) C1459_=_C1461( C1459 C1461 ) C1459_=_C1462( C1459 C1462 ) C1459_=_C1463( C1459 C1463 ) C1459_=_C1464( C1459 C1464 ) C1459_=_C1465( C1459 C1465 ) \nC1459_=_C1466( C1459 C1466 ) C1459_=_C1467( C1459 C1467 ) C1459_=_C2224( C1459 C2224 ) C1459_=_C2764( C1459 C2764 ) C1459_=_C3312( C1459 C3312 ) C1460_=_C1461( C1460 C1461 ) \nC1460_=_C1462( C1460 C1462 ) C1460_=_C1463( C1460 C1463 ) C1460_=_C1464( C1460 C1464 ) C1460_=_C1465( C1460 C1465 ) C1460_=_C1466( C1460 C1466 ) C1460_=_C1467( C1460 C1467 ) \nC1461_=_C1462( C1461 C1462 ) C1461_=_C1463( C1461 C1463 ) C1461_=_C1464( C1461 C1464 ) C1461_=_C1465( C1461 C1465 ) C1461_=_C1466( C1461 C1466 ) C1461_=_C1467( C1461 C1467 ) \nC1462_=_C1463( C1462 C1463 ) C1462_=_C1464( C1462 C1464 ) C1462_=_C1465( C1462 C1465 ) C1462_=_C1466( C1462 C1466 ) C1462_=_C1467( C1462 C1467 ) C1463_=_C1464( C1463 C1464 ) \nC1463_=_C1465(</w:t>
      </w:r>
    </w:p>
    <w:p>
      <w:pPr>
        <w:pStyle w:val="PreformattedText"/>
        <w:bidi w:val="0"/>
        <w:spacing w:before="0" w:after="0"/>
        <w:jc w:val="left"/>
        <w:rPr/>
      </w:pPr>
      <w:r>
        <w:rPr/>
        <w:t xml:space="preserve"> </w:t>
      </w:r>
      <w:r>
        <w:rPr/>
        <w:t>C1463 C1465 ) C1463_=_C1466( C1463 C1466 ) C1463_=_C1467( C1463 C1467 ) C1464_=_C1465( C1464 C1465 ) C1464_=_C1466( C1464 C1466 ) C1464_=_C1467( C1464 C1467 ) \nC1465_=_C1466( C1465 C1466 ) C1465_=_C1467( C1465 C1467 ) C1465_=_C2228( C1465 C2228 ) C1465_=_C2770( C1465 C2770 ) C1465_=_C3317( C1465 C3317 ) C1466_=_C1467( C1466 C1467 ) \nC1467_=_C2230( C1467 C2230 ) C1475_=_C1590( C1475 C1590 ) C1475_=_C1637( C1475 C1637 ) C1475_=_C2212( C1475 C2212 ) C1475_=_C2213( C1475 C2213 ) C1475_=_C2214( C1475 C2214 ) \nC1475_=_C2215( C1475 C2215 ) C1475_=_C2216( C1475 C2216 ) C1475_=_C2217( C1475 C2217 ) C1475_=_C2218( C1475 C2218 ) C1475_=_C2219( C1475 C2219 ) C1475_=_C2220( C1475 C2220 ) \nC1475_=_C2221( C1475 C2221 ) C1475_=_C2222( C1475 C2222 ) C1475_=_C2223( C1475 C2223 ) C1475_=_C2224( C1475 C2224 ) C1475_=_C2225( C1475 C2225 ) C1475_=_C2226( C1475 C2226 ) \nC1475_=_C2227( C1475 C2227 ) C1475_=_C2228( C1475 C2228 ) C1475_=_C2229( C1475 C2229 ) C1475_=_C2230( C1475 C2230 ) C1590_=_C1637( C1590 C1637 ) C1590_=_C2212( C1590 C2212 ) \nC1590_=_C2213( C1590 C2213 ) C1590_=_C2214( C1590 C2214 ) C1590_=_C2215( C1590 C2215 ) C1590_=_C2216( C1590 C2216 ) C1590_=_C2217( C1590 C2217 ) C1590_=_C2218( C1590 C2218 ) \nC1590_=_C2219( C1590 C2219 ) C1590_=_C2220( C1590 C2220 ) C1590_=_C2221( C1590 C2221 ) C1590_=_C2222( C1590 C2222 ) C1590_=_C2223( C1590 C2223 ) C1590_=_C2224( C1590 C2224 ) \nC1590_=_C2225( C1590 C2225 ) C1590_=_C2226( C1590 C2226 ) C1590_=_C2227( C1590 C2227 ) C1590_=_C2228( C1590 C2228 ) C1590_=_C2229( C1590 C2229 ) C1590_=_C2230( C1590 C2230 ) \nC1637_=_C2212( C1637 C2212 ) C1637_=_C2213( C1637 C2213 ) C1637_=_C2214( C1637 C2214 ) C1637_=_C2215( C1637 C2215 ) C1637_=_C2216( C1637 C2216 ) C1637_=_C2217( C1637 C2217 ) \nC1637_=_C2218( C1637 C2218 ) C1637_=_C2219( C1637 C2219 ) C1637_=_C2220( C1637 C2220 ) C1637_=_C2221( C1637 C2221 ) C1637_=_C2222( C1637 C2222 ) C1637_=_C2223( C1637 C2223 ) \nC1637_=_C2224( C1637 C2224 ) C1637_=_C2225( C1637 C2225 ) C1637_=_C2226( C1637 C2226 ) C1637_=_C2227( C1637 C2227 ) C1637_=_C2228( C1637 C2228 ) C1637_=_C2229( C1637 C2229 ) \nC1637_=_C2230( C1637 C2230 ) C1881_=_C1912( C1881 C1912 ) C1881_=_C2000( C1881 C2000 ) C1881_=_C2123( C1881 C2123 ) C1881_=_C2215( C1881 C2215 ) C1881_=_C2357( C1881 C2357 ) \nC1881_=_C2543( C1881 C2543 ) C1881_=_C2760( C1881 C2760 ) C1881_=_C2761( C1881 C2761 ) C1881_=_C2762( C1881 C2762 ) C1881_=_C2764( C1881 C2764 ) C1881_=_C2765( C1881 C2765 ) \nC1881_=_C2766( C1881 C2766 ) C1881_=_C2767( C1881 C2767 ) C1881_=_C2768( C1881 C2768 ) C1881_=_C2769( C1881 C2769 ) C1881_=_C2770( C1881 C2770 ) C1912_=_C2000( C1912 C2000 ) \nC1912_=_C2123( C1912 C2123 ) C1912_=_C2215( C1912 C2215 ) C1912_=_C2357( C1912 C2357 ) C1912_=_C2543( C1912 C2543 ) C1912_=_C2760( C1912 C2760 ) C1912_=_C2761( C1912 C2761 ) \nC1912_=_C2762( C1912 C2762 ) C1912_=_C2764( C1912 C2764 ) C1912_=_C2765( C1912 C2765 ) C1912_=_C2766( C1912 C2766 ) C1912_=_C2767( C1912 C2767 ) C1912_=_C2768( C1912 C2768 ) \nC1912_=_C2769( C1912 C2769 ) C1912_=_C2770( C1912 C2770 ) C2000_=_C2123( C2000 C2123 ) C2000_=_C2215( C2000 C2215 ) C2000_=_C2357( C2000 C2357 ) C2000_=_C2543( C2000 C2543 ) \nC2000_=_C2760( C2000 C2760 ) C2000_=_C2761( C2000 C2761 ) C2000_=_C2762( C2000 C2762 ) C2000_=_C2764( C2000 C2764 ) C2000_=_C2765( C2000 C2765 ) C2000_=_C2766( C2000 C2766 ) \nC2000_=_C2767( C2000 C2767 ) C2000_=_C2768( C2000 C2768 ) C2000_=_C2769( C2000 C2769 ) C2000_=_C2770( C2000 C2770 ) C2047_=_C2222( C2047 C2222 ) C2047_=_C2548( C2047 C2548 ) \nC2047_=_C2615( C2047 C2615 ) C2047_=_C2646( C2047 C2646 ) C2047_=_C2836( C2047 C2836 ) C2047_=_C2991( C2047 C2991 ) C2047_=_C3033( C2047 C3033 ) C2047_=_C3150( C2047 C3150 ) \nC2047_=_C3261( C2047 C3261 ) C2047_=_C3312( C2047 C3312 ) C2047_=_C3313( C2047 C3313 ) C2047_=_C3314( C2047 C3314 ) C2047_=_C3315( C2047 C3315 ) C2047_=_C3316( C2047 C3316 ) \nC2047_=_C3317( C2047 C3317 ) C2047_=_C3318( C2047 C3318 ) C2047_=_C3319( C2047 C3319 ) C2047_=_C3320( C2047 C3320 ) C2123_=_C2215( C2123 C2215 ) C2123_=_C2357( C2123 C2357 ) \nC2123_=_C2543( C2123 C2543 ) C2123_=_C2760( C2123 C2760 ) C2123_=_C2761( C2123 C2761 ) C2123_=_C2762( C2123 C2762 ) C2123_=_C2764( C2123 C2764 ) C2123_=_C2765( C2123 C2765 ) \nC2123_=_C2766( C2123 C2766 ) C2123_=_C2767( C2123 C2767 ) C2123_=_C2768( C2123 C2768 ) C2123_=_C2769( C2123 C2769 ) C2123_=_C2770( C2123 C2770 ) C2212_=_C2213( C2212 C2213 ) \nC2212_=_C2214( C2212 C2214 ) C2212_=_C2215( C2212 C2215 ) C2212_=_C2216( C2212 C2216 ) C2212_=_C2217( C2212 C2217 ) C2212_=_C2218( C2212 C2218 ) C2212_=_C2219( C2212 C2219 ) \nC2212_=_C2220( C2212 C2220 ) C2212_=_C2221( C2212 C2221 ) C2212_=_C2222( C2212 C2222 ) C2212_=_C2223( C2212 C2223 ) C2212_=_C2224( C2212 C2224 ) C2212_=_C2225( C2212 C2225 ) \nC2212_=_C2226( C2212 C2226 ) C2212_=_C2227( C2212 C2227 ) C2212_=_C2228( C2212 C2228 ) C2212_=_C2229( C2212 C2229 ) C2212_=_C2230( C2212 C2230 ) C2213_=_C2214( C2213 C2214 ) \nC2213_=_C2215( C2213 C2215 ) C2213_=_C2216( C2213 C2216 ) C2213_=_C2217( C2213 C2217 ) C2213_=_C2218( C2213 C2218 ) C2213_=_C2219( C2213 C2219 ) C2213_=_C2220( C2213 C2220 ) \nC2213_=_C2221( C2213 C2221 ) C2213_=_C2222( C2213 C2222 ) C2213_=_C2223( C2213 C2223 ) C2213_=_C2224( C2213 C2224 ) C2213_=_C2225( C2213 C2225 ) C2213_=_C2226( C2213 C2226 ) \nC2213_=_C2227( C2213 C2227 ) C2213_=_C2228( C2213 C2228 ) C2213_=_C2229( C2213 C2229 ) C2213_=_C2230( C2213 C2230 ) C2214_=_C2215( C2214 C2215 ) C2214_=_C2216( C2214 C2216 ) \nC2214_=_C2217( C2214 C2217 ) C2214_=_C2218( C2214 C2218 ) C2214_=_C2219( C2214 C2219 ) C2214_=_C2220( C2214 C2220 ) C2214_=_C2221( C2214 C2221 ) C2214_=_C2222( C2214 C2222 ) \nC2214_=_C2223( C2214 C2223 ) C2214_=_C2224( C2214 C2224 ) C2214_=_C2225( C2214 C2225 ) C2214_=_C2226( C2214 C2226 ) C2214_=_C2227( C2214 C2227 ) C2214_=_C2228( C2214 C2228 ) \nC2214_=_C2229( C2214 C2229 ) C2214_=_C2230( C2214 C2230 ) C2214_=_C2543( C2214 C2543 ) C2214_=_C2548( C2214 C2548 ) C2215_=_C2216( C2215 C2216 ) C2215_=_C2217( C2215 C2217 ) \nC2215_=_C2218( C2215 C2218 ) C2215_=_C2219( C2215 C2219 ) C2215_=_C2220( C2215 C2220 ) C2215_=_C2221( C2215 C2221 ) C2215_=_C2222( C2215 C2222 ) C2215_=_C2223( C2215 C2223 ) \nC2215_=_C2224( C2215 C2224 ) C2215_=_C2225( C2215 C2225 ) C2215_=_C2226( C2215 C2226 ) C2215_=_C2227( C2215 C2227 ) C2215_=_C2228( C2215 C2228 ) C2215_=_C2229( C2215 C2229 ) \nC2215_=_C2230( C2215 C2230 ) C2215_=_C2357( C2215 C2357 ) C2215_=_C2543( C2215 C2543 ) C2215_=_C2760( C2215 C2760 ) C2215_=_C2761( C2215 C2761 ) C2215_=_C2762( C2215 C2762 ) \nC2215_=_C2764( C2215 C2764 ) C2215_=_C2765( C2215 C2765 ) C2215_=_C2766( C2215 C2766 ) C2215_=_C2767( C2215 C2767 ) C2215_=_C2768( C2215 C2768 ) C2215_=_C2769( C2215 C2769 ) \nC2215_=_C2770( C2215 C2770 ) C2216_=_C2217( C2216 C2217 ) C2216_=_C2218( C2216 C2218 ) C2216_=_C2219( C2216 C2219 ) C2216_=_C2220( C2216 C2220 ) C2216_=_C2221( C2216 C2221 ) \nC2216_=_C2222( C2216 C2222 ) C2216_=_C2223( C2216 C2223 ) C2216_=_C2224( C2216 C2224 ) C2216_=_C2225( C2216 C2225 ) C2216_=_C2226( C2216 C2226 ) C2216_=_C2227( C2216 C2227 ) \nC2216_=_C2228( C2216 C2228 ) C2216_=_C2229( C2216 C2229 ) C2216_=_C2230( C2216 C2230 ) C2217_=_C2218( C2217 C2218 ) C2217_=_C2219( C2217 C2219 ) C2217_=_C2220( C2217 C2220 ) \nC2217_=_C2221( C2217 C2221 ) C2217_=_C2222( C2217 C2222 ) C2217_=_C2223( C2217 C2223 ) C2217_=_C2224( C2217 C2224 ) C2217_=_C2225( C2217 C2225 ) C2217_=_C2226( C2217 C2226 ) \nC2217_=_C2227( C2217 C2227 ) C2217_=_C2228( C2217 C2228 ) C2217_=_C2229( C2217 C2229 ) C2217_=_C2230( C2217 C2230 ) C2217_=_C2760( C2217 C2760 ) C2217_=_C2836( C2217 C2836 ) \nC2218_=_C2219( C2218 C2219 ) C2218_=_C2220( C2218 C2220 ) C2218_=_C2221( C2218 C2221 ) C2218_=_C2222( C2218 C2222 ) C2218_=_C2223( C2218 C2223 ) C2218_=_C2224( C2218 C2224 ) \nC2218_=_C2225( C2218 C2225 ) C2218_=_C2226( C2218 C2226 ) C2218_=_C2227( C2218 C2227 ) C2218_=_C2228( C2218 C2228 ) C2218_=_C2229( C2218 C2229 ) C2218_=_C2230( C2218 C2230 ) \nC2219_=_C2220( C2219 C2220 ) C2219_=_C2221( C2219 C2221 ) C2219_=_C2222( C2219 C2222 ) C2219_=_C2223( C2219 C2223 ) C2219_=_C2224( C2219 C2224 ) C2219_=_C2225( C2219 C2225 ) \nC2219_=_C2226( C2219 C2226 ) C2219_=_C2227( C2219 C2227 ) C2219_=_C2228( C2219 C2228 ) C2219_=_C2229( C2219 C2229 ) C2219_=_C2230( C2219 C2230 ) C2220_=_C2221( C2220 C2221 ) \nC2220_=_C2222( C2220 C2222 ) C2220_=_C2223( C2220 C2223 ) C2220_=_C2224( C2220 C2224 ) C2220_=_C2225( C2220 C2225 ) C2220_=_C2226( C2220 C2226 ) C2220_=_C2227( C2220 C2227 ) \nC2220_=_C2228( C2220 C2228 ) C2220_=_C2229( C2220 C2229 ) C2220_=_C2230( C2220 C2230 ) C2221_=_C2222( C2221 C2222 ) C2221_=_C2223( C2221 C2223 ) C2221_=_C2224( C2221 C2224 ) \nC2221_=_C2225( C2221 C2225 ) C2221_=_C2226( C2221 C2226 ) C2221_=_C2227( C2221 C2227 ) C2221_=_C2228( C2221 C2228 ) C2221_=_C2229( C2221 C2229 ) C2221_=_C2230( C2221 C2230 ) \nC2222_=_C2223( C2222 C2223 ) C2222_=_C2224( C2222 C2224 ) C2222_=_C2225( C2222 C2225 ) C2222_=_C2226( C2222 C2226 ) C2222_=_C2227( C2222 C2227 ) C2222_=_C2228( C2222 C2228 ) \nC2222_=_C2229( C2222 C2229 ) C2222_=_C2230( C2222 C2230 ) C2222_=_C2548( C2222 C2548 ) C2222_=_C2615( C2222 C2615 ) C2222_=_C2646( C2222 C2646 ) C2222_=_C2836( C2222 C2836 ) \nC2222_=_C2991( C2222 C2991 ) C2222_=_C3033( C2222 C3033 ) C2222_=_C3150( C2222 C3150 ) C2222_=_C3261( C2222 C3261 ) C2222_=_C3312( C2222 C3312 ) C2222_=_C3313( C2222 C3313 ) \nC2222_=_C3314( C2222 C3314 ) C2222_=_C3315( C2222 C3315 ) C2222_=_C3316( C2222 C3316 ) C2222_=_C3317( C2222 C3317 ) C2222_=_C3318( C2222 C3318 ) C2222_=_C3319( C2222 C3319 ) \nC2222_=_C3320( C2222 C3320 ) C2223_=_C2224( C2223 C2224 ) C2223_=_C2225( C2223 C2225 ) C2223_=_C2226( C2223 C2226 ) C2223_=_C2227( C2223 C2227 ) C2223_=_C2228( C2223 C2228 ) \nC2223_=_C2229( C2223 C2229 ) C2223_=_C2230( C2223 C2230 ) C2224_=_C2225( C2224 C2225 ) C2224_=_C2226( C2224 C2226 ) C2224_=_C2227( C2224 C2227 ) C2224_=_C2228( C2224 C2228 ) \nC2224_=_C2229( C2224 C2229 ) C2224_=_C2230( C2224 C2230 ) C2224_=_C2764(</w:t>
      </w:r>
    </w:p>
    <w:p>
      <w:pPr>
        <w:pStyle w:val="PreformattedText"/>
        <w:bidi w:val="0"/>
        <w:spacing w:before="0" w:after="0"/>
        <w:jc w:val="left"/>
        <w:rPr/>
      </w:pPr>
      <w:r>
        <w:rPr/>
        <w:t xml:space="preserve"> </w:t>
      </w:r>
      <w:r>
        <w:rPr/>
        <w:t>C2224 C2764 ) C2224_=_C3312( C2224 C3312 ) C2225_=_C2226( C2225 C2226 ) C2225_=_C2227( C2225 C2227 ) \nC2225_=_C2228( C2225 C2228 ) C2225_=_C2229( C2225 C2229 ) C2225_=_C2230( C2225 C2230 ) C2225_=_C3315( C2225 C3315 ) C2226_=_C2227( C2226 C2227 ) C2226_=_C2228( C2226 C2228 ) \nC2226_=_C2229( C2226 C2229 ) C2226_=_C2230( C2226 C2230 ) C2227_=_C2228( C2227 C2228 ) C2227_=_C2229( C2227 C2229 ) C2227_=_C2230( C2227 C2230 ) C2228_=_C2229( C2228 C2229 ) \nC2228_=_C2230( C2228 C2230 ) C2228_=_C2770( C2228 C2770 ) C2228_=_C3317( C2228 C3317 ) C2229_=_C2230( C2229 C2230 ) C2357_=_C2543( C2357 C2543 ) C2357_=_C2760( C2357 C2760 ) \nC2357_=_C2761( C2357 C2761 ) C2357_=_C2762( C2357 C2762 ) C2357_=_C2764( C2357 C2764 ) C2357_=_C2765( C2357 C2765 ) C2357_=_C2766( C2357 C2766 ) C2357_=_C2767( C2357 C2767 ) \nC2357_=_C2768( C2357 C2768 ) C2357_=_C2769( C2357 C2769 ) C2357_=_C2770( C2357 C2770 ) C2543_=_C2548( C2543 C2548 ) C2543_=_C2760( C2543 C2760 ) C2543_=_C2761( C2543 C2761 ) \nC2543_=_C2762( C2543 C2762 ) C2543_=_C2764( C2543 C2764 ) C2543_=_C2765( C2543 C2765 ) C2543_=_C2766( C2543 C2766 ) C2543_=_C2767( C2543 C2767 ) C2543_=_C2768( C2543 C2768 ) \nC2543_=_C2769( C2543 C2769 ) C2543_=_C2770( C2543 C2770 ) C2548_=_C2615( C2548 C2615 ) C2548_=_C2646( C2548 C2646 ) C2548_=_C2836( C2548 C2836 ) C2548_=_C2991( C2548 C2991 ) \nC2548_=_C3033( C2548 C3033 ) C2548_=_C3150( C2548 C3150 ) C2548_=_C3261( C2548 C3261 ) C2548_=_C3312( C2548 C3312 ) C2548_=_C3313( C2548 C3313 ) C2548_=_C3314( C2548 C3314 ) \nC2548_=_C3315( C2548 C3315 ) C2548_=_C3316( C2548 C3316 ) C2548_=_C3317( C2548 C3317 ) C2548_=_C3318( C2548 C3318 ) C2548_=_C3319( C2548 C3319 ) C2548_=_C3320( C2548 C3320 ) \nC2615_=_C2646( C2615 C2646 ) C2615_=_C2836( C2615 C2836 ) C2615_=_C2991( C2615 C2991 ) C2615_=_C3033( C2615 C3033 ) C2615_=_C3150( C2615 C3150 ) C2615_=_C3261( C2615 C3261 ) \nC2615_=_C3312( C2615 C3312 ) C2615_=_C3313( C2615 C3313 ) C2615_=_C3314( C2615 C3314 ) C2615_=_C3315( C2615 C3315 ) C2615_=_C3316( C2615 C3316 ) C2615_=_C3317( C2615 C3317 ) \nC2615_=_C3318( C2615 C3318 ) C2615_=_C3319( C2615 C3319 ) C2615_=_C3320( C2615 C3320 ) C2646_=_C2836( C2646 C2836 ) C2646_=_C2991( C2646 C2991 ) C2646_=_C3033( C2646 C3033 ) \nC2646_=_C3150( C2646 C3150 ) C2646_=_C3261( C2646 C3261 ) C2646_=_C3312( C2646 C3312 ) C2646_=_C3313( C2646 C3313 ) C2646_=_C3314( C2646 C3314 ) C2646_=_C3315( C2646 C3315 ) \nC2646_=_C3316( C2646 C3316 ) C2646_=_C3317( C2646 C3317 ) C2646_=_C3318( C2646 C3318 ) C2646_=_C3319( C2646 C3319 ) C2646_=_C3320( C2646 C3320 ) C2760_=_C2761( C2760 C2761 ) \nC2760_=_C2762( C2760 C2762 ) C2760_=_C2764( C2760 C2764 ) C2760_=_C2765( C2760 C2765 ) C2760_=_C2766( C2760 C2766 ) C2760_=_C2767( C2760 C2767 ) C2760_=_C2768( C2760 C2768 ) \nC2760_=_C2769( C2760 C2769 ) C2760_=_C2770( C2760 C2770 ) C2760_=_C2836( C2760 C2836 ) C2761_=_C2762( C2761 C2762 ) C2761_=_C2764( C2761 C2764 ) C2761_=_C2765( C2761 C2765 ) \nC2761_=_C2766( C2761 C2766 ) C2761_=_C2767( C2761 C2767 ) C2761_=_C2768( C2761 C2768 ) C2761_=_C2769( C2761 C2769 ) C2761_=_C2770( C2761 C2770 ) C2762_=_C2764( C2762 C2764 ) \nC2762_=_C2765( C2762 C2765 ) C2762_=_C2766( C2762 C2766 ) C2762_=_C2767( C2762 C2767 ) C2762_=_C2768( C2762 C2768 ) C2762_=_C2769( C2762 C2769 ) C2762_=_C2770( C2762 C2770 ) \nC2764_=_C2765( C2764 C2765 ) C2764_=_C2766( C2764 C2766 ) C2764_=_C2767( C2764 C2767 ) C2764_=_C2768( C2764 C2768 ) C2764_=_C2769( C2764 C2769 ) C2764_=_C2770( C2764 C2770 ) \nC2764_=_C3312( C2764 C3312 ) C2765_=_C2766( C2765 C2766 ) C2765_=_C2767( C2765 C2767 ) C2765_=_C2768( C2765 C2768 ) C2765_=_C2769( C2765 C2769 ) C2765_=_C2770( C2765 C2770 ) \nC2766_=_C2767( C2766 C2767 ) C2766_=_C2768( C2766 C2768 ) C2766_=_C2769( C2766 C2769 ) C2766_=_C2770( C2766 C2770 ) C2767_=_C2768( C2767 C2768 ) C2767_=_C2769( C2767 C2769 ) \nC2767_=_C2770( C2767 C2770 ) C2767_=_C3314( C2767 C3314 ) C2768_=_C2769( C2768 C2769 ) C2768_=_C2770( C2768 C2770 ) C2769_=_C2770( C2769 C2770 ) C2770_=_C3317( C2770 C3317 ) \nC2836_=_C2991( C2836 C2991 ) C2836_=_C3033( C2836 C3033 ) C2836_=_C3150( C2836 C3150 ) C2836_=_C3261( C2836 C3261 ) C2836_=_C3312( C2836 C3312 ) C2836_=_C3313( C2836 C3313 ) \nC2836_=_C3314( C2836 C3314 ) C2836_=_C3315( C2836 C3315 ) C2836_=_C3316( C2836 C3316 ) C2836_=_C3317( C2836 C3317 ) C2836_=_C3318( C2836 C3318 ) C2836_=_C3319( C2836 C3319 ) \nC2836_=_C3320( C2836 C3320 ) C2991_=_C3033( C2991 C3033 ) C2991_=_C3150( C2991 C3150 ) C2991_=_C3261( C2991 C3261 ) C2991_=_C3312( C2991 C3312 ) C2991_=_C3313( C2991 C3313 ) \nC2991_=_C3314( C2991 C3314 ) C2991_=_C3315( C2991 C3315 ) C2991_=_C3316( C2991 C3316 ) C2991_=_C3317( C2991 C3317 ) C2991_=_C3318( C2991 C3318 ) C2991_=_C3319( C2991 C3319 ) \nC2991_=_C3320( C2991 C3320 ) C3033_=_C3150( C3033 C3150 ) C3033_=_C3261( C3033 C3261 ) C3033_=_C3312( C3033 C3312 ) C3033_=_C3313( C3033 C3313 ) C3033_=_C3314( C3033 C3314 ) \nC3033_=_C3315( C3033 C3315 ) C3033_=_C3316( C3033 C3316 ) C3033_=_C3317( C3033 C3317 ) C3033_=_C3318( C3033 C3318 ) C3033_=_C3319( C3033 C3319 ) C3033_=_C3320( C3033 C3320 ) \nC3150_=_C3261( C3150 C3261 ) C3150_=_C3312( C3150 C3312 ) C3150_=_C3313( C3150 C3313 ) C3150_=_C3314( C3150 C3314 ) C3150_=_C3315( C3150 C3315 ) C3150_=_C3316( C3150 C3316 ) \nC3150_=_C3317( C3150 C3317 ) C3150_=_C3318( C3150 C3318 ) C3150_=_C3319( C3150 C3319 ) C3150_=_C3320( C3150 C3320 ) C3261_=_C3312( C3261 C3312 ) C3261_=_C3313( C3261 C3313 ) \nC3261_=_C3314( C3261 C3314 ) C3261_=_C3315( C3261 C3315 ) C3261_=_C3316( C3261 C3316 ) C3261_=_C3317( C3261 C3317 ) C3261_=_C3318( C3261 C3318 ) C3261_=_C3319( C3261 C3319 ) \nC3261_=_C3320( C3261 C3320 ) C3312_=_C3313( C3312 C3313 ) C3312_=_C3314( C3312 C3314 ) C3312_=_C3315( C3312 C3315 ) C3312_=_C3316( C3312 C3316 ) C3312_=_C3317( C3312 C3317 ) \nC3312_=_C3318( C3312 C3318 ) C3312_=_C3319( C3312 C3319 ) C3312_=_C3320( C3312 C3320 ) C3313_=_C3314( C3313 C3314 ) C3313_=_C3315( C3313 C3315 ) C3313_=_C3316( C3313 C3316 ) \nC3313_=_C3317( C3313 C3317 ) C3313_=_C3318( C3313 C3318 ) C3313_=_C3319( C3313 C3319 ) C3313_=_C3320( C3313 C3320 ) C3314_=_C3315( C3314 C3315 ) C3314_=_C3316( C3314 C3316 ) \nC3314_=_C3317( C3314 C3317 ) C3314_=_C3318( C3314 C3318 ) C3314_=_C3319( C3314 C3319 ) C3314_=_C3320( C3314 C3320 ) C3315_=_C3316( C3315 C3316 ) C3315_=_C3317( C3315 C3317 ) \nC3315_=_C3318( C3315 C3318 ) C3315_=_C3319( C3315 C3319 ) C3315_=_C3320( C3315 C3320 ) C3316_=_C3317( C3316 C3317 ) C3316_=_C3318( C3316 C3318 ) C3316_=_C3319( C3316 C3319 ) \nC3316_=_C3320( C3316 C3320 ) C3317_=_C3318( C3317 C3318 ) C3317_=_C3319( C3317 C3319 ) C3317_=_C3320( C3317 C3320 ) C3318_=_C3319( C3318 C3319 ) C3318_=_C3320( C3318 C3320 ) \nC3319_=_C3320( C3319 C3320 ) "];125-&gt;188[label="98: C417 C419 C423 C426 C572 \nC608 C680 C764 C886 C888 C892 \nC895 C906 C1038 C1094 C1139 C1193 \nC1210 C1315 C1373 C1376 C1379 C1384 \nC1407 C1445 C1446 C1447 C1449 C1450 \nC1451 C1453 C1454 C1455 C1456 C1457 \nC1459 C1460 C1461 C1462 C1463 C1464 \nC1465 C1466 C1467 C1475 C1590 C1637 \nC1881 C1912 C2000 C2047 C2123 C2212 \nC2213 C2214 C2216 C2217 C2218 C2219 \nC2220 C2221 C2223 C2224 C2225 C2226 \nC2227 C2228 C2229 C2230 C2357 C2543 \nC2548 C2615 C2646 C2760 C2761 C2762 \nC2764 C2765 C2766 C2767 C2768 C2769 \nC2770 C2836 C2991 C3033 C3150 C3261 \nC3312 C3313 C3314 C3315 C3316 C3317 \nC3318 C3319 C3320 \n1198: C417_=_C419 ,C417_=_C423 ,C417_=_C426 ,C417_=_C572 ,C417_=_C886 ,\nC417_=_C906 ,C417_=_C1373 ,C417_=_C1445 ,C417_=_C1446 ,C417_=_C1447 ,C417_=_C1449 ,\nC417_=_C1450 ,C417_=_C1451 ,C417_=_C1453 ,C417_=_C1454 ,C417_=_C1455 ,C417_=_C1456 ,\nC417_=_C1457 ,C417_=_C1459 ,C417_=_C1460 ,C417_=_C1461 ,C417_=_C1462 ,C417_=_C1463 ,\nC417_=_C1464 ,C417_=_C1465 ,C417_=_C1466 ,C417_=_C1467 ,C419_=_C423 ,C419_=_C426 ,\nC419_=_C680 ,C419_=_C888 ,C419_=_C1139 ,C419_=_C1376 ,C419_=_C1475 ,C419_=_C1590 ,\nC419_=_C1637 ,C419_=_C2212 ,C419_=_C2213 ,C419_=_C2214 ,C419_=_C2216 ,C419_=_C2217 ,\nC419_=_C2218 ,C419_=_C2219 ,C419_=_C2220 ,C419_=_C2221 ,C419_=_C2223 ,C419_=_C2224 ,\nC419_=_C2225 ,C419_=_C2226 ,C419_=_C2227 ,C419_=_C2228 ,C419_=_C2229 ,C419_=_C2230 ,\nC423_=_C426 ,C423_=_C608 ,C423_=_C764 ,C423_=_C892 ,C423_=_C1038 ,C423_=_C1094 ,\nC423_=_C1210 ,C423_=_C1379 ,C423_=_C1881 ,C423_=_C1912 ,C423_=_C2000 ,C423_=_C2123 ,\nC423_=_C2357 ,C423_=_C2543 ,C423_=_C2760 ,C423_=_C2761 ,C423_=_C2762 ,C423_=_C2764 ,\nC423_=_C2765 ,C423_=_C2766 ,C423_=_C2767 ,C423_=_C2768 ,C423_=_C2769 ,C423_=_C2770 ,\nC426_=_C895 ,C426_=_C1193 ,C426_=_C1315 ,C426_=_C1384 ,C426_=_C1407 ,C426_=_C2047 ,\nC426_=_C2548 ,C426_=_C2615 ,C426_=_C2646 ,C426_=_C2836 ,C426_=_C2991 ,C426_=_C3033 ,\nC426_=_C3150 ,C426_=_C3261 ,C426_=_C3312 ,C426_=_C3313 ,C426_=_C3314 ,C426_=_C3315 ,\nC426_=_C3316 ,C426_=_C3317 ,C426_=_C3318 ,C426_=_C3319 ,C426_=_C3320 ,C572_=_C886 ,\nC572_=_C906 ,C572_=_C1373 ,C572_=_C1445 ,C572_=_C1446 ,C572_=_C1447 ,C572_=_C1449 ,\nC572_=_C1450 ,C572_=_C1451 ,C572_=_C1453 ,C572_=_C1454 ,C572_=_C1455 ,C572_=_C1456 ,\nC572_=_C1457 ,C572_=_C1459 ,C572_=_C1460 ,C572_=_C1461 ,C572_=_C1462 ,C572_=_C1463 ,\nC572_=_C1464 ,C572_=_C1465 ,C572_=_C1466 ,C572_=_C1467 ,C608_=_C764 ,C608_=_C892 ,\nC608_=_C1038 ,C608_=_C1094 ,C608_=_C1210 ,C608_=_C1379 ,C608_=_C1881 ,C608_=_C1912 ,\nC608_=_C2000 ,C608_=_C2123 ,C608_=_C2357 ,C608_=_C2543 ,C608_=_C2760 ,C608_=_C2761 ,\nC608_=_C2762 ,C608_=_C2764 ,C608_=_C2765 ,C608_=_C2766 ,C608_=_C2767 ,C608_=_C2768 ,\nC608_=_C2769 ,C608_=_C2770 ,C680_=_C888 ,C680_=_C1139 ,C680_=_C1376 ,C680_=_C1475 ,\nC680_=_C1590 ,C680_=_C1637 ,C680_=_C2212 ,C680_=_C2213 ,C680_=_C2214 ,C680_=_C2216 ,\nC680_=_C2217 ,C680_=_C2218 ,C680_=_C2219 ,C680_=_C2220 ,C680_=_C2221 ,C680_=_C2223 ,\nC680_=_C2224 ,C680_=_C2225 ,C680_=_C2226 ,C680_=_C2227 ,C680_=_C2228 ,C680_=_C2229 ,\nC680_=_C2230 ,C764_=_C892 ,C764_=_C1038 ,C764_=_C1094 ,C764_=_C1210 ,C764_=_C1379 ,\nC764_=_C1881 ,C764_=_C1912 ,C764_=_C2000 ,C764_=_C2123 ,C764_=_C2357 ,C764_=_C2543 ,\nC764_=_C2760 ,C764_=_C2761 ,C764_=_C2762 ,C764_=_C2764 ,C764_=_C2765 ,C764_=_C2766</w:t>
      </w:r>
    </w:p>
    <w:p>
      <w:pPr>
        <w:pStyle w:val="PreformattedText"/>
        <w:bidi w:val="0"/>
        <w:spacing w:before="0" w:after="0"/>
        <w:jc w:val="left"/>
        <w:rPr/>
      </w:pPr>
      <w:r>
        <w:rPr/>
        <w:t xml:space="preserve"> </w:t>
      </w:r>
      <w:r>
        <w:rPr/>
        <w:t>,\nC764_=_C2767 ,C764_=_C2768 ,C764_=_C2769 ,C764_=_C2770 ,C886_=_C888 ,C886_=_C892 ,\nC886_=_C895 ,C886_=_C906 ,C886_=_C1373 ,C886_=_C1445 ,C886_=_C1446 ,C886_=_C1447 ,\nC886_=_C1449 ,C886_=_C1450 ,C886_=_C1451 ,C886_=_C1453 ,C886_=_C1454 ,C886_=_C1455 ,\nC886_=_C1456 ,C886_=_C1457 ,C886_=_C1459 ,C886_=_C1460 ,C886_=_C1461 ,C886_=_C1462 ,\nC886_=_C1463 ,C886_=_C1464 ,C886_=_C1465 ,C886_=_C1466 ,C886_=_C1467 ,C888_=_C892 ,\nC888_=_C895 ,C888_=_C1139 ,C888_=_C1376 ,C888_=_C1475 ,C888_=_C1590 ,C888_=_C1637 ,\nC888_=_C2212 ,C888_=_C2213 ,C888_=_C2214 ,C888_=_C2216 ,C888_=_C2217 ,C888_=_C2218 ,\nC888_=_C2219 ,C888_=_C2220 ,C888_=_C2221 ,C888_=_C2223 ,C888_=_C2224 ,C888_=_C2225 ,\nC888_=_C2226 ,C888_=_C2227 ,C888_=_C2228 ,C888_=_C2229 ,C888_=_C2230 ,C892_=_C895 ,\nC892_=_C1038 ,C892_=_C1094 ,C892_=_C1210 ,C892_=_C1379 ,C892_=_C1881 ,C892_=_C1912 ,\nC892_=_C2000 ,C892_=_C2123 ,C892_=_C2357 ,C892_=_C2543 ,C892_=_C2760 ,C892_=_C2761 ,\nC892_=_C2762 ,C892_=_C2764 ,C892_=_C2765 ,C892_=_C2766 ,C892_=_C2767 ,C892_=_C2768 ,\nC892_=_C2769 ,C892_=_C2770 ,C895_=_C1193 ,C895_=_C1315 ,C895_=_C1384 ,C895_=_C1407 ,\nC895_=_C2047 ,C895_=_C2548 ,C895_=_C2615 ,C895_=_C2646 ,C895_=_C2836 ,C895_=_C2991 ,\nC895_=_C3033 ,C895_=_C3150 ,C895_=_C3261 ,C895_=_C3312 ,C895_=_C3313 ,C895_=_C3314 ,\nC895_=_C3315 ,C895_=_C3316 ,C895_=_C3317 ,C895_=_C3318 ,C895_=_C3319 ,C895_=_C3320 ,\nC906_=_C1373 ,C906_=_C1445 ,C906_=_C1446 ,C906_=_C1447 ,C906_=_C1449 ,C906_=_C1450 ,\nC906_=_C1451 ,C906_=_C1453 ,C906_=_C1454 ,C906_=_C1455 ,C906_=_C1456 ,C906_=_C1457 ,\nC906_=_C1459 ,C906_=_C1460 ,C906_=_C1461 ,C906_=_C1462 ,C906_=_C1463 ,C906_=_C1464 ,\nC906_=_C1465 ,C906_=_C1466 ,C906_=_C1467 ,C1038_=_C1094 ,C1038_=_C1210 ,C1038_=_C1379 ,\nC1038_=_C1881 ,C1038_=_C1912 ,C1038_=_C2000 ,C1038_=_C2123 ,C1038_=_C2357 ,C1038_=_C2543 ,\nC1038_=_C2760 ,C1038_=_C2761 ,C1038_=_C2762 ,C1038_=_C2764 ,C1038_=_C2765 ,C1038_=_C2766 ,\nC1038_=_C2767 ,C1038_=_C2768 ,C1038_=_C2769 ,C1038_=_C2770 ,C1094_=_C1210 ,C1094_=_C1379 ,\nC1094_=_C1881 ,C1094_=_C1912 ,C1094_=_C2000 ,C1094_=_C2123 ,C1094_=_C2357 ,C1094_=_C2543 ,\nC1094_=_C2760 ,C1094_=_C2761 ,C1094_=_C2762 ,C1094_=_C2764 ,C1094_=_C2765 ,C1094_=_C2766 ,\nC1094_=_C2767 ,C1094_=_C2768 ,C1094_=_C2769 ,C1094_=_C2770 ,C1139_=_C1376 ,C1139_=_C1475 ,\nC1139_=_C1590 ,C1139_=_C1637 ,C1139_=_C2212 ,C1139_=_C2213 ,C1139_=_C2214 ,C1139_=_C2216 ,\nC1139_=_C2217 ,C1139_=_C2218 ,C1139_=_C2219 ,C1139_=_C2220 ,C1139_=_C2221 ,C1139_=_C2223 ,\nC1139_=_C2224 ,C1139_=_C2225 ,C1139_=_C2226 ,C1139_=_C2227 ,C1139_=_C2228 ,C1139_=_C2229 ,\nC1139_=_C2230 ,C1193_=_C1315 ,C1193_=_C1384 ,C1193_=_C1407 ,C1193_=_C2047 ,C1193_=_C2548 ,\nC1193_=_C2615 ,C1193_=_C2646 ,C1193_=_C2836 ,C1193_=_C2991 ,C1193_=_C3033 ,C1193_=_C3150 ,\nC1193_=_C3261 ,C1193_=_C3312 ,C1193_=_C3313 ,C1193_=_C3314 ,C1193_=_C3315 ,C1193_=_C3316 ,\nC1193_=_C3317 ,C1193_=_C3318 ,C1193_=_C3319 ,C1193_=_C3320 ,C1210_=_C1379 ,C1210_=_C1881 ,\nC1210_=_C1912 ,C1210_=_C2000 ,C1210_=_C2123 ,C1210_=_C2357 ,C1210_=_C2543 ,C1210_=_C2760 ,\nC1210_=_C2761 ,C1210_=_C2762 ,C1210_=_C2764 ,C1210_=_C2765 ,C1210_=_C2766 ,C1210_=_C2767 ,\nC1210_=_C2768 ,C1210_=_C2769 ,C1210_=_C2770 ,C1315_=_C1384 ,C1315_=_C1407 ,C1315_=_C2047 ,\nC1315_=_C2548 ,C1315_=_C2615 ,C1315_=_C2646 ,C1315_=_C2836 ,C1315_=_C2991 ,C1315_=_C3033 ,\nC1315_=_C3150 ,C1315_=_C3261 ,C1315_=_C3312 ,C1315_=_C3313 ,C1315_=_C3314 ,C1315_=_C3315 ,\nC1315_=_C3316 ,C1315_=_C3317 ,C1315_=_C3318 ,C1315_=_C3319 ,C1315_=_C3320 ,C1373_=_C1376 ,\nC1373_=_C1379 ,C1373_=_C1384 ,C1373_=_C1445 ,C1373_=_C1446 ,C1373_=_C1447 ,C1373_=_C1449 ,\nC1373_=_C1450 ,C1373_=_C1451 ,C1373_=_C1453 ,C1373_=_C1454 ,C1373_=_C1455 ,C1373_=_C1456 ,\nC1373_=_C1457 ,C1373_=_C1459 ,C1373_=_C1460 ,C1373_=_C1461 ,C1373_=_C1462 ,C1373_=_C1463 ,\nC1373_=_C1464 ,C1373_=_C1465 ,C1373_=_C1466 ,C1373_=_C1467 ,C1376_=_C1379 ,C1376_=_C1384 ,\nC1376_=_C1475 ,C1376_=_C1590 ,C1376_=_C1637 ,C1376_=_C2212 ,C1376_=_C2213 ,C1376_=_C2214 ,\nC1376_=_C2216 ,C1376_=_C2217 ,C1376_=_C2218 ,C1376_=_C2219 ,C1376_=_C2220 ,C1376_=_C2221 ,\nC1376_=_C2223 ,C1376_=_C2224 ,C1376_=_C2225 ,C1376_=_C2226 ,C1376_=_C2227 ,C1376_=_C2228 ,\nC1376_=_C2229 ,C1376_=_C2230 ,C1379_=_C1384 ,C1379_=_C1881 ,C1379_=_C1912 ,C1379_=_C2000 ,\nC1379_=_C2123 ,C1379_=_C2357 ,C1379_=_C2543 ,C1379_=_C2760 ,C1379_=_C2761 ,C1379_=_C2762 ,\nC1379_=_C2764 ,C1379_=_C2765 ,C1379_=_C2766 ,C1379_=_C2767 ,C1379_=_C2768 ,C1379_=_C2769 ,\nC1379_=_C2770 ,C1384_=_C1407 ,C1384_=_C2047 ,C1384_=_C2548 ,C1384_=_C2615 ,C1384_=_C2646 ,\nC1384_=_C2836 ,C1384_=_C2991 ,C1384_=_C3033 ,C1384_=_C3150 ,C1384_=_C3261 ,C1384_=_C3312 ,\nC1384_=_C3313 ,C1384_=_C3314 ,C1384_=_C3315 ,C1384_=_C3316 ,C1384_=_C3317 ,C1384_=_C3318 ,\nC1384_=_C3319 ,C1384_=_C3320 ,C1407_=_C2047 ,C1407_=_C2548 ,C1407_=_C2615 ,C1407_=_C2646 ,\nC1407_=_C2836 ,C1407_=_C2991 ,C1407_=_C3033 ,C1407_=_C3150 ,C1407_=_C3261 ,C1407_=_C3312 ,\nC1407_=_C3313 ,C1407_=_C3314 ,C1407_=_C3315 ,C1407_=_C3316 ,C1407_=_C3317 ,C1407_=_C3318 ,\nC1407_=_C3319 ,C1407_=_C3320 ,C1445_=_C1446 ,C1445_=_C1447 ,C1445_=_C1449 ,C1445_=_C1450 ,\nC1445_=_C1451 ,C1445_=_C1453 ,C1445_=_C1454 ,C1445_=_C1455 ,C1445_=_C1456 ,C1445_=_C1457 ,\nC1445_=_C1459 ,C1445_=_C1460 ,C1445_=_C1461 ,C1445_=_C1462 ,C1445_=_C1463 ,C1445_=_C1464 ,\nC1445_=_C1465 ,C1445_=_C1466 ,C1445_=_C1467 ,C1446_=_C1447 ,C1446_=_C1449 ,C1446_=_C1450 ,\nC1446_=_C1451 ,C1446_=_C1453 ,C1446_=_C1454 ,C1446_=_C1455 ,C1446_=_C1456 ,C1446_=_C1457 ,\nC1446_=_C1459 ,C1446_=_C1460 ,C1446_=_C1461 ,C1446_=_C1462 ,C1446_=_C1463 ,C1446_=_C1464 ,\nC1446_=_C1465 ,C1446_=_C1466 ,C1446_=_C1467 ,C1447_=_C1449 ,C1447_=_C1450 ,C1447_=_C1451 ,\nC1447_=_C1453 ,C1447_=_C1454 ,C1447_=_C1455 ,C1447_=_C1456 ,C1447_=_C1457 ,C1447_=_C1459 ,\nC1447_=_C1460 ,C1447_=_C1461 ,C1447_=_C1462 ,C1447_=_C1463 ,C1447_=_C1464 ,C1447_=_C1465 ,\nC1447_=_C1466 ,C1447_=_C1467 ,C1449_=_C1450 ,C1449_=_C1451 ,C1449_=_C1453 ,C1449_=_C1454 ,\nC1449_=_C1455 ,C1449_=_C1456 ,C1449_=_C1457 ,C1449_=_C1459 ,C1449_=_C1460 ,C1449_=_C1461 ,\nC1449_=_C1462 ,C1449_=_C1463 ,C1449_=_C1464 ,C1449_=_C1465 ,C1449_=_C1466 ,C1449_=_C1467 ,\nC1450_=_C1451 ,C1450_=_C1453 ,C1450_=_C1454 ,C1450_=_C1455 ,C1450_=_C1456 ,C1450_=_C1457 ,\nC1450_=_C1459 ,C1450_=_C1460 ,C1450_=_C1461 ,C1450_=_C1462 ,C1450_=_C1463 ,C1450_=_C1464 ,\nC1450_=_C1465 ,C1450_=_C1466 ,C1450_=_C1467 ,C1450_=_C2214 ,C1450_=_C2543 ,C1450_=_C2548 ,\nC1451_=_C1453 ,C1451_=_C1454 ,C1451_=_C1455 ,C1451_=_C1456 ,C1451_=_C1457 ,C1451_=_C1459 ,\nC1451_=_C1460 ,C1451_=_C1461 ,C1451_=_C1462 ,C1451_=_C1463 ,C1451_=_C1464 ,C1451_=_C1465 ,\nC1451_=_C1466 ,C1451_=_C1467 ,C1453_=_C1454 ,C1453_=_C1455 ,C1453_=_C1456 ,C1453_=_C1457 ,\nC1453_=_C1459 ,C1453_=_C1460 ,C1453_=_C1461 ,C1453_=_C1462 ,C1453_=_C1463 ,C1453_=_C1464 ,\nC1453_=_C1465 ,C1453_=_C1466 ,C1453_=_C1467 ,C1453_=_C2217 ,C1453_=_C2760 ,C1453_=_C2836 ,\nC1454_=_C1455 ,C1454_=_C1456 ,C1454_=_C1457 ,C1454_=_C1459 ,C1454_=_C1460 ,C1454_=_C1461 ,\nC1454_=_C1462 ,C1454_=_C1463 ,C1454_=_C1464 ,C1454_=_C1465 ,C1454_=_C1466 ,C1454_=_C1467 ,\nC1455_=_C1456 ,C1455_=_C1457 ,C1455_=_C1459 ,C1455_=_C1460 ,C1455_=_C1461 ,C1455_=_C1462 ,\nC1455_=_C1463 ,C1455_=_C1464 ,C1455_=_C1465 ,C1455_=_C1466 ,C1455_=_C1467 ,C1456_=_C1457 ,\nC1456_=_C1459 ,C1456_=_C1460 ,C1456_=_C1461 ,C1456_=_C1462 ,C1456_=_C1463 ,C1456_=_C1464 ,\nC1456_=_C1465 ,C1456_=_C1466 ,C1456_=_C1467 ,C1457_=_C1459 ,C1457_=_C1460 ,C1457_=_C1461 ,\nC1457_=_C1462 ,C1457_=_C1463 ,C1457_=_C1464 ,C1457_=_C1465 ,C1457_=_C1466 ,C1457_=_C1467 ,\nC1457_=_C2762 ,C1459_=_C1460 ,C1459_=_C1461 ,C1459_=_C1462 ,C1459_=_C1463 ,C1459_=_C1464 ,\nC1459_=_C1465 ,C1459_=_C1466 ,C1459_=_C1467 ,C1459_=_C2224 ,C1459_=_C2764 ,C1459_=_C3312 ,\nC1460_=_C1461 ,C1460_=_C1462 ,C1460_=_C1463 ,C1460_=_C1464 ,C1460_=_C1465 ,C1460_=_C1466 ,\nC1460_=_C1467 ,C1461_=_C1462 ,C1461_=_C1463 ,C1461_=_C1464 ,C1461_=_C1465 ,C1461_=_C1466 ,\nC1461_=_C1467 ,C1462_=_C1463 ,C1462_=_C1464 ,C1462_=_C1465 ,C1462_=_C1466 ,C1462_=_C1467 ,\nC1463_=_C1464 ,C1463_=_C1465 ,C1463_=_C1466 ,C1463_=_C1467 ,C1464_=_C1465 ,C1464_=_C1466 ,\nC1464_=_C1467 ,C1465_=_C1466 ,C1465_=_C1467 ,C1465_=_C2228 ,C1465_=_C2770 ,C1465_=_C3317 ,\nC1466_=_C1467 ,C1467_=_C2230 ,C1475_=_C1590 ,C1475_=_C1637 ,C1475_=_C2212 ,C1475_=_C2213 ,\nC1475_=_C2214 ,C1475_=_C2216 ,C1475_=_C2217 ,C1475_=_C2218 ,C1475_=_C2219 ,C1475_=_C2220 ,\nC1475_=_C2221 ,C1475_=_C2223 ,C1475_=_C2224 ,C1475_=_C2225 ,C1475_=_C2226 ,C1475_=_C2227 ,\nC1475_=_C2228 ,C1475_=_C2229 ,C1475_=_C2230 ,C1590_=_C1637 ,C1590_=_C2212 ,C1590_=_C2213 ,\nC1590_=_C2214 ,C1590_=_C2216 ,C1590_=_C2217 ,C1590_=_C2218 ,C1590_=_C2219 ,C1590_=_C2220 ,\nC1590_=_C2221 ,C1590_=_C2223 ,C1590_=_C2224 ,C1590_=_C2225 ,C1590_=_C2226 ,C1590_=_C2227 ,\nC1590_=_C2228 ,C1590_=_C2229 ,C1590_=_C2230 ,C1637_=_C2212 ,C1637_=_C2213 ,C1637_=_C2214 ,\nC1637_=_C2216 ,C1637_=_C2217 ,C1637_=_C2218 ,C1637_=_C2219 ,C1637_=_C2220 ,C1637_=_C2221 ,\nC1637_=_C2223 ,C1637_=_C2224 ,C1637_=_C2225 ,C1637_=_C2226 ,C1637_=_C2227 ,C1637_=_C2228 ,\nC1637_=_C2229 ,C1637_=_C2230 ,C1881_=_C1912 ,C1881_=_C2000 ,C1881_=_C2123 ,C1881_=_C2357 ,\nC1881_=_C2543 ,C1881_=_C2760 ,C1881_=_C2761 ,C1881_=_C2762 ,C1881_=_C2764 ,C1881_=_C2765 ,\nC1881_=_C2766 ,C1881_=_C2767 ,C1881_=_C2768 ,C1881_=_C2769 ,C1881_=_C2770 ,C1912_=_C2000 ,\nC1912_=_C2123 ,C1912_=_C2357 ,C1912_=_C2543 ,C1912_=_C2760 ,C1912_=_C2761 ,C1912_=_C2762 ,\nC1912_=_C2764 ,C1912_=_C2765 ,C1912_=_C2766 ,C1912_=_C2767 ,C1912_=_C2768 ,C1912_=_C2769 ,\nC1912_=_C2770 ,C2000_=_C2123 ,C2000_=_C2357 ,C2000_=_C2543 ,C2000_=_C2760 ,C2000_=_C2761 ,\nC2000_=_C2762 ,C2000_=_C2764 ,C2000_=_C2765 ,C2000_=_C2766 ,C2000_=_C2767 ,C2000_=_C2768 ,\nC2000_=_C2769 ,C2000_=_C2770 ,C2047_=_C2548 ,C2047_=_C2615 ,C2047_=_C2646 ,C2047_=_C2836 ,\nC2047_=_C2991 ,C2047_=_C3033 ,C2047_=_C3150 ,C2047_=_C3261 ,C2047_=_C3312 ,C2047_=_C3313 ,\nC2047_=_C3314 ,C2047_=_C3315 ,C2047_=_C3316 ,C2047_=_C3317 ,C2047_=_C3318 ,C2047_=_C3319 ,\nC2047_=_C3320 ,C2123_=_C2357 ,C2123_=_C2543 ,C2123_=_C2760 ,C2123_=_C2761 ,C2123_=_C2762</w:t>
      </w:r>
    </w:p>
    <w:p>
      <w:pPr>
        <w:pStyle w:val="PreformattedText"/>
        <w:bidi w:val="0"/>
        <w:spacing w:before="0" w:after="0"/>
        <w:jc w:val="left"/>
        <w:rPr/>
      </w:pPr>
      <w:r>
        <w:rPr/>
        <w:t xml:space="preserve"> </w:t>
      </w:r>
      <w:r>
        <w:rPr/>
        <w:t>,\nC2123_=_C2764 ,C2123_=_C2765 ,C2123_=_C2766 ,C2123_=_C2767 ,C2123_=_C2768 ,C2123_=_C2769 ,\nC2123_=_C2770 ,C2212_=_C2213 ,C2212_=_C2214 ,C2212_=_C2216 ,C2212_=_C2217 ,C2212_=_C2218 ,\nC2212_=_C2219 ,C2212_=_C2220 ,C2212_=_C2221 ,C2212_=_C2223 ,C2212_=_C2224 ,C2212_=_C2225 ,\nC2212_=_C2226 ,C2212_=_C2227 ,C2212_=_C2228 ,C2212_=_C2229 ,C2212_=_C2230 ,C2213_=_C2214 ,\nC2213_=_C2216 ,C2213_=_C2217 ,C2213_=_C2218 ,C2213_=_C2219 ,C2213_=_C2220 ,C2213_=_C2221 ,\nC2213_=_C2223 ,C2213_=_C2224 ,C2213_=_C2225 ,C2213_=_C2226 ,C2213_=_C2227 ,C2213_=_C2228 ,\nC2213_=_C2229 ,C2213_=_C2230 ,C2214_=_C2216 ,C2214_=_C2217 ,C2214_=_C2218 ,C2214_=_C2219 ,\nC2214_=_C2220 ,C2214_=_C2221 ,C2214_=_C2223 ,C2214_=_C2224 ,C2214_=_C2225 ,C2214_=_C2226 ,\nC2214_=_C2227 ,C2214_=_C2228 ,C2214_=_C2229 ,C2214_=_C2230 ,C2214_=_C2543 ,C2214_=_C2548 ,\nC2216_=_C2217 ,C2216_=_C2218 ,C2216_=_C2219 ,C2216_=_C2220 ,C2216_=_C2221 ,C2216_=_C2223 ,\nC2216_=_C2224 ,C2216_=_C2225 ,C2216_=_C2226 ,C2216_=_C2227 ,C2216_=_C2228 ,C2216_=_C2229 ,\nC2216_=_C2230 ,C2217_=_C2218 ,C2217_=_C2219 ,C2217_=_C2220 ,C2217_=_C2221 ,C2217_=_C2223 ,\nC2217_=_C2224 ,C2217_=_C2225 ,C2217_=_C2226 ,C2217_=_C2227 ,C2217_=_C2228 ,C2217_=_C2229 ,\nC2217_=_C2230 ,C2217_=_C2760 ,C2217_=_C2836 ,C2218_=_C2219 ,C2218_=_C2220 ,C2218_=_C2221 ,\nC2218_=_C2223 ,C2218_=_C2224 ,C2218_=_C2225 ,C2218_=_C2226 ,C2218_=_C2227 ,C2218_=_C2228 ,\nC2218_=_C2229 ,C2218_=_C2230 ,C2219_=_C2220 ,C2219_=_C2221 ,C2219_=_C2223 ,C2219_=_C2224 ,\nC2219_=_C2225 ,C2219_=_C2226 ,C2219_=_C2227 ,C2219_=_C2228 ,C2219_=_C2229 ,C2219_=_C2230 ,\nC2220_=_C2221 ,C2220_=_C2223 ,C2220_=_C2224 ,C2220_=_C2225 ,C2220_=_C2226 ,C2220_=_C2227 ,\nC2220_=_C2228 ,C2220_=_C2229 ,C2220_=_C2230 ,C2221_=_C2223 ,C2221_=_C2224 ,C2221_=_C2225 ,\nC2221_=_C2226 ,C2221_=_C2227 ,C2221_=_C2228 ,C2221_=_C2229 ,C2221_=_C2230 ,C2223_=_C2224 ,\nC2223_=_C2225 ,C2223_=_C2226 ,C2223_=_C2227 ,C2223_=_C2228 ,C2223_=_C2229 ,C2223_=_C2230 ,\nC2224_=_C2225 ,C2224_=_C2226 ,C2224_=_C2227 ,C2224_=_C2228 ,C2224_=_C2229 ,C2224_=_C2230 ,\nC2224_=_C2764 ,C2224_=_C3312 ,C2225_=_C2226 ,C2225_=_C2227 ,C2225_=_C2228 ,C2225_=_C2229 ,\nC2225_=_C2230 ,C2225_=_C3315 ,C2226_=_C2227 ,C2226_=_C2228 ,C2226_=_C2229 ,C2226_=_C2230 ,\nC2227_=_C2228 ,C2227_=_C2229 ,C2227_=_C2230 ,C2228_=_C2229 ,C2228_=_C2230 ,C2228_=_C2770 ,\nC2228_=_C3317 ,C2229_=_C2230 ,C2357_=_C2543 ,C2357_=_C2760 ,C2357_=_C2761 ,C2357_=_C2762 ,\nC2357_=_C2764 ,C2357_=_C2765 ,C2357_=_C2766 ,C2357_=_C2767 ,C2357_=_C2768 ,C2357_=_C2769 ,\nC2357_=_C2770 ,C2543_=_C2548 ,C2543_=_C2760 ,C2543_=_C2761 ,C2543_=_C2762 ,C2543_=_C2764 ,\nC2543_=_C2765 ,C2543_=_C2766 ,C2543_=_C2767 ,C2543_=_C2768 ,C2543_=_C2769 ,C2543_=_C2770 ,\nC2548_=_C2615 ,C2548_=_C2646 ,C2548_=_C2836 ,C2548_=_C2991 ,C2548_=_C3033 ,C2548_=_C3150 ,\nC2548_=_C3261 ,C2548_=_C3312 ,C2548_=_C3313 ,C2548_=_C3314 ,C2548_=_C3315 ,C2548_=_C3316 ,\nC2548_=_C3317 ,C2548_=_C3318 ,C2548_=_C3319 ,C2548_=_C3320 ,C2615_=_C2646 ,C2615_=_C2836 ,\nC2615_=_C2991 ,C2615_=_C3033 ,C2615_=_C3150 ,C2615_=_C3261 ,C2615_=_C3312 ,C2615_=_C3313 ,\nC2615_=_C3314 ,C2615_=_C3315 ,C2615_=_C3316 ,C2615_=_C3317 ,C2615_=_C3318 ,C2615_=_C3319 ,\nC2615_=_C3320 ,C2646_=_C2836 ,C2646_=_C2991 ,C2646_=_C3033 ,C2646_=_C3150 ,C2646_=_C3261 ,\nC2646_=_C3312 ,C2646_=_C3313 ,C2646_=_C3314 ,C2646_=_C3315 ,C2646_=_C3316 ,C2646_=_C3317 ,\nC2646_=_C3318 ,C2646_=_C3319 ,C2646_=_C3320 ,C2760_=_C2761 ,C2760_=_C2762 ,C2760_=_C2764 ,\nC2760_=_C2765 ,C2760_=_C2766 ,C2760_=_C2767 ,C2760_=_C2768 ,C2760_=_C2769 ,C2760_=_C2770 ,\nC2760_=_C2836 ,C2761_=_C2762 ,C2761_=_C2764 ,C2761_=_C2765 ,C2761_=_C2766 ,C2761_=_C2767 ,\nC2761_=_C2768 ,C2761_=_C2769 ,C2761_=_C2770 ,C2762_=_C2764 ,C2762_=_C2765 ,C2762_=_C2766 ,\nC2762_=_C2767 ,C2762_=_C2768 ,C2762_=_C2769 ,C2762_=_C2770 ,C2764_=_C2765 ,C2764_=_C2766 ,\nC2764_=_C2767 ,C2764_=_C2768 ,C2764_=_C2769 ,C2764_=_C2770 ,C2764_=_C3312 ,C2765_=_C2766 ,\nC2765_=_C2767 ,C2765_=_C2768 ,C2765_=_C2769 ,C2765_=_C2770 ,C2766_=_C2767 ,C2766_=_C2768 ,\nC2766_=_C2769 ,C2766_=_C2770 ,C2767_=_C2768 ,C2767_=_C2769 ,C2767_=_C2770 ,C2767_=_C3314 ,\nC2768_=_C2769 ,C2768_=_C2770 ,C2769_=_C2770 ,C2770_=_C3317 ,C2836_=_C2991 ,C2836_=_C3033 ,\nC2836_=_C3150 ,C2836_=_C3261 ,C2836_=_C3312 ,C2836_=_C3313 ,C2836_=_C3314 ,C2836_=_C3315 ,\nC2836_=_C3316 ,C2836_=_C3317 ,C2836_=_C3318 ,C2836_=_C3319 ,C2836_=_C3320 ,C2991_=_C3033 ,\nC2991_=_C3150 ,C2991_=_C3261 ,C2991_=_C3312 ,C2991_=_C3313 ,C2991_=_C3314 ,C2991_=_C3315 ,\nC2991_=_C3316 ,C2991_=_C3317 ,C2991_=_C3318 ,C2991_=_C3319 ,C2991_=_C3320 ,C3033_=_C3150 ,\nC3033_=_C3261 ,C3033_=_C3312 ,C3033_=_C3313 ,C3033_=_C3314 ,C3033_=_C3315 ,C3033_=_C3316 ,\nC3033_=_C3317 ,C3033_=_C3318 ,C3033_=_C3319 ,C3033_=_C3320 ,C3150_=_C3261 ,C3150_=_C3312 ,\nC3150_=_C3313 ,C3150_=_C3314 ,C3150_=_C3315 ,C3150_=_C3316 ,C3150_=_C3317 ,C3150_=_C3318 ,\nC3150_=_C3319 ,C3150_=_C3320 ,C3261_=_C3312 ,C3261_=_C3313 ,C3261_=_C3314 ,C3261_=_C3315 ,\nC3261_=_C3316 ,C3261_=_C3317 ,C3261_=_C3318 ,C3261_=_C3319 ,C3261_=_C3320 ,C3312_=_C3313 ,\nC3312_=_C3314 ,C3312_=_C3315 ,C3312_=_C3316 ,C3312_=_C3317 ,C3312_=_C3318 ,C3312_=_C3319 ,\nC3312_=_C3320 ,C3313_=_C3314 ,C3313_=_C3315 ,C3313_=_C3316 ,C3313_=_C3317 ,C3313_=_C3318 ,\nC3313_=_C3319 ,C3313_=_C3320 ,C3314_=_C3315 ,C3314_=_C3316 ,C3314_=_C3317 ,C3314_=_C3318 ,\nC3314_=_C3319 ,C3314_=_C3320 ,C3315_=_C3316 ,C3315_=_C3317 ,C3315_=_C3318 ,C3315_=_C3319 ,\nC3315_=_C3320 ,C3316_=_C3317 ,C3316_=_C3318 ,C3316_=_C3319 ,C3316_=_C3320 ,C3317_=_C3318 ,\nC3317_=_C3319 ,C3317_=_C3320 ,C3318_=_C3319 ,C3318_=_C3320 ,C3319_=_C3320 ,"];189[shape=box, label="id:189 level: 6\n106: C394 C400 C412 C413 C414 \nC415 C416 C417 C418 C419 C420 \nC421 C422 C423 C424 C425 C426 \nC427 C429 C430 C431 C432 C433 \nC434 C435 C436 C437 C438 C439 \nC571 C632 C765 C831 C865 C870 \nC885 C893 C896 C1062 C1134 C1373 \nC1374 C1375 C1376 C1377 C1378 C1379 \nC1381 C1382 C1383 C1384 C1385 C1386 \nC1387 C1388 C1389 C1390 C1391 C1392 \nC1393 C1394 C1395 C1453 C1459 C1615 \nC1882 C2217 C2224 C2278 C2282 C2544 \nC2549 C2589 C2595 C2681 C2687 C2760 \nC2764 C2832 C2833 C2834 C2835 C2836 \nC2837 C2838 C2839 C2840 C2841 C2842 \nC2843 C2844 C2953 C2973 C3034 C3176 \nC3252 C3312 C3387 C3388 C3389 C3390 \nC3391 C3392 C3393 C3394 C3395 \n1512: C394_=_C400( C394 C400 ) C394_=_C424( C394 C424 ) C394_=_C632( C394 C632 ) C394_=_C765( C394 C765 ) C394_=_C865( C394 C865 ) \nC394_=_C893( C394 C893 ) C394_=_C1453( C394 C1453 ) C394_=_C1615( C394 C1615 ) C394_=_C1882( C394 C1882 ) C394_=_C2217( C394 C2217 ) C394_=_C2278( C394 C2278 ) \nC394_=_C2544( C394 C2544 ) C394_=_C2589( C394 C2589 ) C394_=_C2681( C394 C2681 ) C394_=_C2760( C394 C2760 ) C394_=_C2832( C394 C2832 ) C394_=_C2833( C394 C2833 ) \nC394_=_C2834( C394 C2834 ) C394_=_C2835( C394 C2835 ) C394_=_C2836( C394 C2836 ) C394_=_C2837( C394 C2837 ) C394_=_C2838( C394 C2838 ) C394_=_C2839( C394 C2839 ) \nC394_=_C2840( C394 C2840 ) C394_=_C2841( C394 C2841 ) C394_=_C2842( C394 C2842 ) C394_=_C2843( C394 C2843 ) C394_=_C2844( C394 C2844 ) C400_=_C870( C400 C870 ) \nC400_=_C896( C400 C896 ) C400_=_C1385( C400 C1385 ) C400_=_C1459( C400 C1459 ) C400_=_C2224( C400 C2224 ) C400_=_C2282( C400 C2282 ) C400_=_C2549( C400 C2549 ) \nC400_=_C2595( C400 C2595 ) C400_=_C2687( C400 C2687 ) C400_=_C2764( C400 C2764 ) C400_=_C2837( C400 C2837 ) C400_=_C2953( C400 C2953 ) C400_=_C2973( C400 C2973 ) \nC400_=_C3034( C400 C3034 ) C400_=_C3176( C400 C3176 ) C400_=_C3252( C400 C3252 ) C400_=_C3312( C400 C3312 ) C400_=_C3387( C400 C3387 ) C400_=_C3388( C400 C3388 ) \nC400_=_C3389( C400 C3389 ) C400_=_C3390( C400 C3390 ) C400_=_C3391( C400 C3391 ) C400_=_C3392( C400 C3392 ) C400_=_C3393( C400 C3393 ) C400_=_C3394( C400 C3394 ) \nC400_=_C3395( C400 C3395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9( C412 C429 ) C412_=_C430( C412 C430 ) \nC412_=_C431( C412 C431 ) C412_=_C432( C412 C432 ) C412_=_C433( C412 C433 ) C412_=_C434( C412 C434 ) C412_=_C435( C412 C435 ) C412_=_C436( C412 C436 ) \nC412_=_C437( C412 C437 ) C412_=_C438( C412 C438 ) C412_=_C439( C412 C439 ) C412_=_C831( C412 C831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9( C413 C429 ) C413_=_C430( C413 C430 ) C413_=_C431( C413 C431 ) C413_=_C432( C413 C432 ) C413_=_C433( C413 C433 ) C413_=_C434( C413 C434 ) \nC413_=_C435( C413 C435 ) C413_=_C436( C413 C436 ) C413_=_C437( C413 C437 ) C413_=_C438( C413 C438 ) C413_=_C439( C413 C439 ) C413_=_C885( C413 C885 ) \nC413_=_C893( C413 C893 ) C413_=_C896( C413 C896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9( C414 C429 ) C414_=_C430( C414 C430 ) C414_=_C431( C414 C431 ) \nC414_=_C432( C414 C432 ) C414_=_C433( C414 C433 ) C414_=_C434( C414 C434 ) C414_=_C435( C414 C435 ) C414_=_C436( C414 C436 ) C414_=_C437( C414 C437 ) \nC414_=_C438( C414 C438 ) C414_=_C439( C414 C439 ) C415_=_C416( C415 C416 ) C415_=_C417( C415 C417 ) C415_=_C418( C415 C418 ) C415_=_C419( C415 C419 ) \nC415_=_C420( C415 C420 ) C415_=_C421( C415 C421 ) C415_=_C422( C415 C422 ) C415_=_C423( C415 C423 ) C415_=_C424( C415 C424 ) C415_=_C425( C415 C425</w:t>
      </w:r>
    </w:p>
    <w:p>
      <w:pPr>
        <w:pStyle w:val="PreformattedText"/>
        <w:bidi w:val="0"/>
        <w:spacing w:before="0" w:after="0"/>
        <w:jc w:val="left"/>
        <w:rPr/>
      </w:pPr>
      <w:r>
        <w:rPr/>
        <w:t xml:space="preserve"> </w:t>
      </w:r>
      <w:r>
        <w:rPr/>
        <w:t>) \nC415_=_C426( C415 C426 ) C415_=_C427( C415 C427 ) C415_=_C429( C415 C429 ) C415_=_C430( C415 C430 ) C415_=_C431( C415 C431 ) C415_=_C432( C415 C432 ) \nC415_=_C433( C415 C433 ) C415_=_C434( C415 C434 ) C415_=_C435( C415 C435 ) C415_=_C436( C415 C436 ) C415_=_C437( C415 C437 ) C415_=_C438( C415 C438 ) \nC415_=_C439( C415 C439 ) C416_=_C417( C416 C417 ) C416_=_C418( C416 C418 ) C416_=_C419( C416 C419 ) C416_=_C420( C416 C420 ) C416_=_C421( C416 C421 ) \nC416_=_C422( C416 C422 ) C416_=_C423( C416 C423 ) C416_=_C424( C416 C424 ) C416_=_C425( C416 C425 ) C416_=_C426( C416 C426 ) C416_=_C427( C416 C427 ) \nC416_=_C429( C416 C429 ) C416_=_C430( C416 C430 ) C416_=_C431( C416 C431 ) C416_=_C432( C416 C432 ) C416_=_C433( C416 C433 ) C416_=_C434( C416 C434 ) \nC416_=_C435( C416 C435 ) C416_=_C436( C416 C436 ) C416_=_C437( C416 C437 ) C416_=_C438( C416 C438 ) C416_=_C439( C416 C439 ) C416_=_C571( C416 C571 ) \nC416_=_C831( C416 C831 ) C416_=_C885( C416 C885 ) C416_=_C1062( C416 C1062 ) C416_=_C1134( C416 C1134 ) C416_=_C1373( C416 C1373 ) C416_=_C1374( C416 C1374 ) \nC416_=_C1375( C416 C1375 ) C416_=_C1376( C416 C1376 ) C416_=_C1377( C416 C1377 ) C416_=_C1378( C416 C1378 ) C416_=_C1379( C416 C1379 ) C416_=_C1381( C416 C1381 ) \nC416_=_C1382( C416 C1382 ) C416_=_C1383( C416 C1383 ) C416_=_C1384( C416 C1384 ) C416_=_C1385( C416 C1385 ) C416_=_C1386( C416 C1386 ) C416_=_C1387( C416 C1387 ) \nC416_=_C1388( C416 C1388 ) C416_=_C1389( C416 C1389 ) C416_=_C1390( C416 C1390 ) C416_=_C1391( C416 C1391 ) C416_=_C1392( C416 C1392 ) C416_=_C1393( C416 C1393 ) \nC416_=_C1394( C416 C1394 ) C416_=_C1395( C416 C1395 ) C417_=_C418( C417 C418 ) C417_=_C419( C417 C419 ) C417_=_C420( C417 C420 ) C417_=_C421( C417 C421 ) \nC417_=_C422( C417 C422 ) C417_=_C423( C417 C423 ) C417_=_C424( C417 C424 ) C417_=_C425( C417 C425 ) C417_=_C426( C417 C426 ) C417_=_C427( C417 C427 ) \nC417_=_C429( C417 C429 ) C417_=_C430( C417 C430 ) C417_=_C431( C417 C431 ) C417_=_C432( C417 C432 ) C417_=_C433( C417 C433 ) C417_=_C434( C417 C434 ) \nC417_=_C435( C417 C435 ) C417_=_C436( C417 C436 ) C417_=_C437( C417 C437 ) C417_=_C438( C417 C438 ) C417_=_C439( C417 C439 ) C417_=_C1373( C417 C1373 ) \nC417_=_C1453( C417 C1453 ) C417_=_C1459( C417 C1459 ) C418_=_C419( C418 C419 ) C418_=_C420( C418 C420 ) C418_=_C421( C418 C421 ) C418_=_C422( C418 C422 ) \nC418_=_C423( C418 C423 ) C418_=_C424( C418 C424 ) C418_=_C425( C418 C425 ) C418_=_C426( C418 C426 ) C418_=_C427( C418 C427 ) C418_=_C429( C418 C429 ) \nC418_=_C430( C418 C430 ) C418_=_C431( C418 C431 ) C418_=_C432( C418 C432 ) C418_=_C433( C418 C433 ) C418_=_C434( C418 C434 ) C418_=_C435( C418 C435 ) \nC418_=_C436( C418 C436 ) C418_=_C437( C418 C437 ) C418_=_C438( C418 C438 ) C418_=_C439( C418 C439 ) C419_=_C420( C419 C420 ) C419_=_C421( C419 C421 ) \nC419_=_C422( C419 C422 ) C419_=_C423( C419 C423 ) C419_=_C424( C419 C424 ) C419_=_C425( C419 C425 ) C419_=_C426( C419 C426 ) C419_=_C427( C419 C427 ) \nC419_=_C429( C419 C429 ) C419_=_C430( C419 C430 ) C419_=_C431( C419 C431 ) C419_=_C432( C419 C432 ) C419_=_C433( C419 C433 ) C419_=_C434( C419 C434 ) \nC419_=_C435( C419 C435 ) C419_=_C436( C419 C436 ) C419_=_C437( C419 C437 ) C419_=_C438( C419 C438 ) C419_=_C439( C419 C439 ) C419_=_C1376( C419 C1376 ) \nC419_=_C2217( C419 C2217 ) C419_=_C2224( C419 C2224 ) C420_=_C421( C420 C421 ) C420_=_C422( C420 C422 ) C420_=_C423( C420 C423 ) C420_=_C424( C420 C424 ) \nC420_=_C425( C420 C425 ) C420_=_C426( C420 C426 ) C420_=_C427( C420 C427 ) C420_=_C429( C420 C429 ) C420_=_C430( C420 C430 ) C420_=_C431( C420 C431 ) \nC420_=_C432( C420 C432 ) C420_=_C433( C420 C433 ) C420_=_C434( C420 C434 ) C420_=_C435( C420 C435 ) C420_=_C436( C420 C436 ) C420_=_C437( C420 C437 ) \nC420_=_C438( C420 C438 ) C420_=_C439( C420 C439 ) C421_=_C422( C421 C422 ) C421_=_C423( C421 C423 ) C421_=_C424( C421 C424 ) C421_=_C425( C421 C425 ) \nC421_=_C426( C421 C426 ) C421_=_C427( C421 C427 ) C421_=_C429( C421 C429 ) C421_=_C430( C421 C430 ) C421_=_C431( C421 C431 ) C421_=_C432( C421 C432 ) \nC421_=_C433( C421 C433 ) C421_=_C434( C421 C434 ) C421_=_C435( C421 C435 ) C421_=_C436( C421 C436 ) C421_=_C437( C421 C437 ) C421_=_C438( C421 C438 ) \nC421_=_C439( C421 C439 ) C421_=_C1377( C421 C1377 ) C421_=_C2544( C421 C2544 ) C421_=_C2549( C421 C2549 ) C422_=_C423( C422 C423 ) C422_=_C424( C422 C424 ) \nC422_=_C425( C422 C425 ) C422_=_C426( C422 C426 ) C422_=_C427( C422 C427 ) C422_=_C429( C422 C429 ) C422_=_C430( C422 C430 ) C422_=_C431( C422 C431 ) \nC422_=_C432( C422 C432 ) C422_=_C433( C422 C433 ) C422_=_C434( C422 C434 ) C422_=_C435( C422 C435 ) C422_=_C436( C422 C436 ) C422_=_C437( C422 C437 ) \nC422_=_C438( C422 C438 ) C422_=_C439( C422 C439 ) C423_=_C424( C423 C424 ) C423_=_C425( C423 C425 ) C423_=_C426( C423 C426 ) C423_=_C427( C423 C427 ) \nC423_=_C429( C423 C429 ) C423_=_C430( C423 C430 ) C423_=_C431( C423 C431 ) C423_=_C432( C423 C432 ) C423_=_C433( C423 C433 ) C423_=_C434( C423 C434 ) \nC423_=_C435( C423 C435 ) C423_=_C436( C423 C436 ) C423_=_C437( C423 C437 ) C423_=_C438( C423 C438 ) C423_=_C439( C423 C439 ) C423_=_C1379( C423 C1379 ) \nC423_=_C2760( C423 C2760 ) C423_=_C2764( C423 C2764 ) C424_=_C425( C424 C425 ) C424_=_C426( C424 C426 ) C424_=_C427( C424 C427 ) C424_=_C429( C424 C429 ) \nC424_=_C430( C424 C430 ) C424_=_C431( C424 C431 ) C424_=_C432( C424 C432 ) C424_=_C433( C424 C433 ) C424_=_C434( C424 C434 ) C424_=_C435( C424 C435 ) \nC424_=_C436( C424 C436 ) C424_=_C437( C424 C437 ) C424_=_C438( C424 C438 ) C424_=_C439( C424 C439 ) C424_=_C632( C424 C632 ) C424_=_C765( C424 C765 ) \nC424_=_C865( C424 C865 ) C424_=_C893( C424 C893 ) C424_=_C1453( C424 C1453 ) C424_=_C1615( C424 C1615 ) C424_=_C1882( C424 C1882 ) C424_=_C2217( C424 C2217 ) \nC424_=_C2278( C424 C2278 ) C424_=_C2544( C424 C2544 ) C424_=_C2589( C424 C2589 ) C424_=_C2681( C424 C2681 ) C424_=_C2760( C424 C2760 ) C424_=_C2832( C424 C2832 ) \nC424_=_C2833( C424 C2833 ) C424_=_C2834( C424 C2834 ) C424_=_C2835( C424 C2835 ) C424_=_C2836( C424 C2836 ) C424_=_C2837( C424 C2837 ) C424_=_C2838( C424 C2838 ) \nC424_=_C2839( C424 C2839 ) C424_=_C2840( C424 C2840 ) C424_=_C2841( C424 C2841 ) C424_=_C2842( C424 C2842 ) C424_=_C2843( C424 C2843 ) C424_=_C2844( C424 C2844 ) \nC425_=_C426( C425 C426 ) C425_=_C427( C425 C427 ) C425_=_C429( C425 C429 ) C425_=_C430( C425 C430 ) C425_=_C431( C425 C431 ) C425_=_C432( C425 C432 ) \nC425_=_C433( C425 C433 ) C425_=_C434( C425 C434 ) C425_=_C435( C425 C435 ) C425_=_C436( C425 C436 ) C425_=_C437( C425 C437 ) C425_=_C438( C425 C438 ) \nC425_=_C439( C425 C439 ) C425_=_C2834( C425 C2834 ) C426_=_C427( C426 C427 ) C426_=_C429( C426 C429 ) C426_=_C430( C426 C430 ) C426_=_C431( C426 C431 ) \nC426_=_C432( C426 C432 ) C426_=_C433( C426 C433 ) C426_=_C434( C426 C434 ) C426_=_C435( C426 C435 ) C426_=_C436( C426 C436 ) C426_=_C437( C426 C437 ) \nC426_=_C438( C426 C438 ) C426_=_C439( C426 C439 ) C426_=_C1384( C426 C1384 ) C426_=_C2836( C426 C2836 ) C426_=_C3312( C426 C3312 ) C427_=_C429( C427 C429 ) \nC427_=_C430( C427 C430 ) C427_=_C431( C427 C431 ) C427_=_C432( C427 C432 ) C427_=_C433( C427 C433 ) C427_=_C434( C427 C434 ) C427_=_C435( C427 C435 ) \nC427_=_C436( C427 C436 ) C427_=_C437( C427 C437 ) C427_=_C438( C427 C438 ) C427_=_C439( C427 C439 ) C429_=_C430( C429 C430 ) C429_=_C431( C429 C431 ) \nC429_=_C432( C429 C432 ) C429_=_C433( C429 C433 ) C429_=_C434( C429 C434 ) C429_=_C435( C429 C435 ) C429_=_C436( C429 C436 ) C429_=_C437( C429 C437 ) \nC429_=_C438( C429 C438 ) C429_=_C439( C429 C439 ) C430_=_C431( C430 C431 ) C430_=_C432( C430 C432 ) C430_=_C433( C430 C433 ) C430_=_C434( C430 C434 ) \nC430_=_C435( C430 C435 ) C430_=_C436( C430 C436 ) C430_=_C437( C430 C437 ) C430_=_C438( C430 C438 ) C430_=_C439( C430 C439 ) C431_=_C432( C431 C432 ) \nC431_=_C433( C431 C433 ) C431_=_C434( C431 C434 ) C431_=_C435( C431 C435 ) C431_=_C436( C431 C436 ) C431_=_C437( C431 C437 ) C431_=_C438( C431 C438 ) \nC431_=_C439( C431 C439 ) C432_=_C433( C432 C433 ) C432_=_C434( C432 C434 ) C432_=_C435( C432 C435 ) C432_=_C436( C432 C436 ) C432_=_C437( C432 C437 ) \nC432_=_C438( C432 C438 ) C432_=_C439( C432 C439 ) C433_=_C434( C433 C434 ) C433_=_C435( C433 C435 ) C433_=_C436( C433 C436 ) C433_=_C437( C433 C437 ) \nC433_=_C438( C433 C438 ) C433_=_C439( C433 C439 ) C434_=_C435( C434 C435 ) C434_=_C436( C434 C436 ) C434_=_C437( C434 C437 ) C434_=_C438( C434 C438 ) \nC434_=_C439( C434 C439 ) C435_=_C436( C435 C436 ) C435_=_C437( C435 C437 ) C435_=_C438( C435 C438 ) C435_=_C439( C435 C439 ) C436_=_C437( C436 C437 ) \nC436_=_C438( C436 C438 ) C436_=_C439( C436 C439 ) C437_=_C438( C437 C438 ) C437_=_C439( C437 C439 ) C438_=_C439( C438 C439 ) C439_=_C1392( C439 C1392 ) \nC439_=_C2843( C439 C2843 ) C439_=_C3393( C439 C3393 ) C571_=_C831( C571 C831 ) C571_=_C885( C571 C885 ) C571_=_C1062( C571 C1062 ) C571_=_C1134( C571 C1134 ) \nC571_=_C1373( C571 C1373 ) C571_=_C1374( C571 C1374 ) C571_=_C1375( C571 C1375 ) C571_=_C1376( C571 C1376 ) C571_=_C1377( C571 C1377 ) C571_=_C1378( C571 C1378 ) \nC571_=_C1379( C571 C1379 ) C571_=_C1381( C571 C1381 ) C571_=_C1382( C571 C1382 ) C571_=_C1383( C571 C1383 ) C571_=_C1384( C571 C1384 ) C571_=_C1385( C571 C1385 ) \nC571_=_C1386( C571 C1386 ) C571_=_C1387( C571 C1387 ) C571_=_C1388( C571 C1388 ) C571_=_C1389( C571 C1389 ) C571_=_C1390( C571 C1390 ) C571_=_C1391( C571 C1391 ) \nC571_=_C1392( C571 C1392 ) C571_=_C1393( C571 C1393 ) C571_=_C1394( C571 C1394 ) C571_=_C1395( C571 C1395 ) C632_=_C765( C632 C765 ) C632_=_C865( C632 C865 ) \nC632_=_C893( C632 C893 ) C632_=_C1453( C632 C1453 ) C632_=_C1615( C632 C1615 ) C632_=_C1882( C632 C1882 ) C632_=_C2217( C632 C2217 ) C632_=_C2278( C632 C2278 ) \nC632_=_C2544( C632 C2544 ) C632_=_C2589( C632 C2589 ) C632_=_C2681( C632 C2681 ) C632_=_C2760( C632 C2760 ) C632_=_C2832( C632 C2832 ) C632_=_C2833( C632 C2833 ) \nC632_=_C2834( C632 C2834 ) C632_=_C2835( C632 C2835 ) C632_=_C2836( C632 C2836 ) C632_=_C2837( C632 C2837 ) C632_=_C2838(</w:t>
      </w:r>
    </w:p>
    <w:p>
      <w:pPr>
        <w:pStyle w:val="PreformattedText"/>
        <w:bidi w:val="0"/>
        <w:spacing w:before="0" w:after="0"/>
        <w:jc w:val="left"/>
        <w:rPr/>
      </w:pPr>
      <w:r>
        <w:rPr/>
        <w:t xml:space="preserve"> </w:t>
      </w:r>
      <w:r>
        <w:rPr/>
        <w:t>C632 C2838 ) C632_=_C2839( C632 C2839 ) \nC632_=_C2840( C632 C2840 ) C632_=_C2841( C632 C2841 ) C632_=_C2842( C632 C2842 ) C632_=_C2843( C632 C2843 ) C632_=_C2844( C632 C2844 ) C765_=_C865( C765 C865 ) \nC765_=_C893( C765 C893 ) C765_=_C1453( C765 C1453 ) C765_=_C1615( C765 C1615 ) C765_=_C1882( C765 C1882 ) C765_=_C2217( C765 C2217 ) C765_=_C2278( C765 C2278 ) \nC765_=_C2544( C765 C2544 ) C765_=_C2589( C765 C2589 ) C765_=_C2681( C765 C2681 ) C765_=_C2760( C765 C2760 ) C765_=_C2832( C765 C2832 ) C765_=_C2833( C765 C2833 ) \nC765_=_C2834( C765 C2834 ) C765_=_C2835( C765 C2835 ) C765_=_C2836( C765 C2836 ) C765_=_C2837( C765 C2837 ) C765_=_C2838( C765 C2838 ) C765_=_C2839( C765 C2839 ) \nC765_=_C2840( C765 C2840 ) C765_=_C2841( C765 C2841 ) C765_=_C2842( C765 C2842 ) C765_=_C2843( C765 C2843 ) C765_=_C2844( C765 C2844 ) C831_=_C885( C831 C885 ) \nC831_=_C1062( C831 C1062 ) C831_=_C1134( C831 C1134 ) C831_=_C1373( C831 C1373 ) C831_=_C1374( C831 C1374 ) C831_=_C1375( C831 C1375 ) C831_=_C1376( C831 C1376 ) \nC831_=_C1377( C831 C1377 ) C831_=_C1378( C831 C1378 ) C831_=_C1379( C831 C1379 ) C831_=_C1381( C831 C1381 ) C831_=_C1382( C831 C1382 ) C831_=_C1383( C831 C1383 ) \nC831_=_C1384( C831 C1384 ) C831_=_C1385( C831 C1385 ) C831_=_C1386( C831 C1386 ) C831_=_C1387( C831 C1387 ) C831_=_C1388( C831 C1388 ) C831_=_C1389( C831 C1389 ) \nC831_=_C1390( C831 C1390 ) C831_=_C1391( C831 C1391 ) C831_=_C1392( C831 C1392 ) C831_=_C1393( C831 C1393 ) C831_=_C1394( C831 C1394 ) C831_=_C1395( C831 C1395 ) \nC865_=_C870( C865 C870 ) C865_=_C893( C865 C893 ) C865_=_C1453( C865 C1453 ) C865_=_C1615( C865 C1615 ) C865_=_C1882( C865 C1882 ) C865_=_C2217( C865 C2217 ) \nC865_=_C2278( C865 C2278 ) C865_=_C2544( C865 C2544 ) C865_=_C2589( C865 C2589 ) C865_=_C2681( C865 C2681 ) C865_=_C2760( C865 C2760 ) C865_=_C2832( C865 C2832 ) \nC865_=_C2833( C865 C2833 ) C865_=_C2834( C865 C2834 ) C865_=_C2835( C865 C2835 ) C865_=_C2836( C865 C2836 ) C865_=_C2837( C865 C2837 ) C865_=_C2838( C865 C2838 ) \nC865_=_C2839( C865 C2839 ) C865_=_C2840( C865 C2840 ) C865_=_C2841( C865 C2841 ) C865_=_C2842( C865 C2842 ) C865_=_C2843( C865 C2843 ) C865_=_C2844( C865 C2844 ) \nC870_=_C896( C870 C896 ) C870_=_C1385( C870 C1385 ) C870_=_C1459( C870 C1459 ) C870_=_C2224( C870 C2224 ) C870_=_C2282( C870 C2282 ) C870_=_C2549( C870 C2549 ) \nC870_=_C2595( C870 C2595 ) C870_=_C2687( C870 C2687 ) C870_=_C2764( C870 C2764 ) C870_=_C2837( C870 C2837 ) C870_=_C2953( C870 C2953 ) C870_=_C2973( C870 C2973 ) \nC870_=_C3034( C870 C3034 ) C870_=_C3176( C870 C3176 ) C870_=_C3252( C870 C3252 ) C870_=_C3312( C870 C3312 ) C870_=_C3387( C870 C3387 ) C870_=_C3388( C870 C3388 ) \nC870_=_C3389( C870 C3389 ) C870_=_C3390( C870 C3390 ) C870_=_C3391( C870 C3391 ) C870_=_C3392( C870 C3392 ) C870_=_C3393( C870 C3393 ) C870_=_C3394( C870 C3394 ) \nC870_=_C3395( C870 C3395 ) C885_=_C893( C885 C893 ) C885_=_C896( C885 C896 ) C885_=_C1062( C885 C1062 ) C885_=_C1134( C885 C1134 ) C885_=_C1373( C885 C1373 ) \nC885_=_C1374( C885 C1374 ) C885_=_C1375( C885 C1375 ) C885_=_C1376( C885 C1376 ) C885_=_C1377( C885 C1377 ) C885_=_C1378( C885 C1378 ) C885_=_C1379( C885 C1379 ) \nC885_=_C1381( C885 C1381 ) C885_=_C1382( C885 C1382 ) C885_=_C1383( C885 C1383 ) C885_=_C1384( C885 C1384 ) C885_=_C1385( C885 C1385 ) C885_=_C1386( C885 C1386 ) \nC885_=_C1387( C885 C1387 ) C885_=_C1388( C885 C1388 ) C885_=_C1389( C885 C1389 ) C885_=_C1390( C885 C1390 ) C885_=_C1391( C885 C1391 ) C885_=_C1392( C885 C1392 ) \nC885_=_C1393( C885 C1393 ) C885_=_C1394( C885 C1394 ) C885_=_C1395( C885 C1395 ) C893_=_C896( C893 C896 ) C893_=_C1453( C893 C1453 ) C893_=_C1615( C893 C1615 ) \nC893_=_C1882( C893 C1882 ) C893_=_C2217( C893 C2217 ) C893_=_C2278( C893 C2278 ) C893_=_C2544( C893 C2544 ) C893_=_C2589( C893 C2589 ) C893_=_C2681( C893 C2681 ) \nC893_=_C2760( C893 C2760 ) C893_=_C2832( C893 C2832 ) C893_=_C2833( C893 C2833 ) C893_=_C2834( C893 C2834 ) C893_=_C2835( C893 C2835 ) C893_=_C2836( C893 C2836 ) \nC893_=_C2837( C893 C2837 ) C893_=_C2838( C893 C2838 ) C893_=_C2839( C893 C2839 ) C893_=_C2840( C893 C2840 ) C893_=_C2841( C893 C2841 ) C893_=_C2842( C893 C2842 ) \nC893_=_C2843( C893 C2843 ) C893_=_C2844( C893 C2844 ) C896_=_C1385( C896 C1385 ) C896_=_C1459( C896 C1459 ) C896_=_C2224( C896 C2224 ) C896_=_C2282( C896 C2282 ) \nC896_=_C2549( C896 C2549 ) C896_=_C2595( C896 C2595 ) C896_=_C2687( C896 C2687 ) C896_=_C2764( C896 C2764 ) C896_=_C2837( C896 C2837 ) C896_=_C2953( C896 C2953 ) \nC896_=_C2973( C896 C2973 ) C896_=_C3034( C896 C3034 ) C896_=_C3176( C896 C3176 ) C896_=_C3252( C896 C3252 ) C896_=_C3312( C896 C3312 ) C896_=_C3387( C896 C3387 ) \nC896_=_C3388( C896 C3388 ) C896_=_C3389( C896 C3389 ) C896_=_C3390( C896 C3390 ) C896_=_C3391( C896 C3391 ) C896_=_C3392( C896 C3392 ) C896_=_C3393( C896 C3393 ) \nC896_=_C3394( C896 C3394 ) C896_=_C3395( C896 C3395 ) C1062_=_C1134( C1062 C1134 ) C1062_=_C1373( C1062 C1373 ) C1062_=_C1374( C1062 C1374 ) C1062_=_C1375( C1062 C1375 ) \nC1062_=_C1376( C1062 C1376 ) C1062_=_C1377( C1062 C1377 ) C1062_=_C1378( C1062 C1378 ) C1062_=_C1379( C1062 C1379 ) C1062_=_C1381( C1062 C1381 ) C1062_=_C1382( C1062 C1382 ) \nC1062_=_C1383( C1062 C1383 ) C1062_=_C1384( C1062 C1384 ) C1062_=_C1385( C1062 C1385 ) C1062_=_C1386( C1062 C1386 ) C1062_=_C1387( C1062 C1387 ) C1062_=_C1388( C1062 C1388 ) \nC1062_=_C1389( C1062 C1389 ) C1062_=_C1390( C1062 C1390 ) C1062_=_C1391( C1062 C1391 ) C1062_=_C1392( C1062 C1392 ) C1062_=_C1393( C1062 C1393 ) C1062_=_C1394( C1062 C1394 ) \nC1062_=_C1395( C1062 C1395 ) C1134_=_C1373( C1134 C1373 ) C1134_=_C1374( C1134 C1374 ) C1134_=_C1375( C1134 C1375 ) C1134_=_C1376( C1134 C1376 ) C1134_=_C1377( C1134 C1377 ) \nC1134_=_C1378( C1134 C1378 ) C1134_=_C1379( C1134 C1379 ) C1134_=_C1381( C1134 C1381 ) C1134_=_C1382( C1134 C1382 ) C1134_=_C1383( C1134 C1383 ) C1134_=_C1384( C1134 C1384 ) \nC1134_=_C1385( C1134 C1385 ) C1134_=_C1386( C1134 C1386 ) C1134_=_C1387( C1134 C1387 ) C1134_=_C1388( C1134 C1388 ) C1134_=_C1389( C1134 C1389 ) C1134_=_C1390( C1134 C1390 ) \nC1134_=_C1391( C1134 C1391 ) C1134_=_C1392( C1134 C1392 ) C1134_=_C1393( C1134 C1393 ) C1134_=_C1394( C1134 C1394 ) C1134_=_C1395( C1134 C1395 ) C1373_=_C1374( C1373 C1374 ) \nC1373_=_C1375( C1373 C1375 ) C1373_=_C1376( C1373 C1376 ) C1373_=_C1377( C1373 C1377 ) C1373_=_C1378( C1373 C1378 ) C1373_=_C1379( C1373 C1379 ) C1373_=_C1381( C1373 C1381 ) \nC1373_=_C1382( C1373 C1382 ) C1373_=_C1383( C1373 C1383 ) C1373_=_C1384( C1373 C1384 ) C1373_=_C1385( C1373 C1385 ) C1373_=_C1386( C1373 C1386 ) C1373_=_C1387( C1373 C1387 ) \nC1373_=_C1388( C1373 C1388 ) C1373_=_C1389( C1373 C1389 ) C1373_=_C1390( C1373 C1390 ) C1373_=_C1391( C1373 C1391 ) C1373_=_C1392( C1373 C1392 ) C1373_=_C1393( C1373 C1393 ) \nC1373_=_C1394( C1373 C1394 ) C1373_=_C1395( C1373 C1395 ) C1373_=_C1453( C1373 C1453 ) C1373_=_C1459( C1373 C1459 ) C1374_=_C1375( C1374 C1375 ) C1374_=_C1376( C1374 C1376 ) \nC1374_=_C1377( C1374 C1377 ) C1374_=_C1378( C1374 C1378 ) C1374_=_C1379( C1374 C1379 ) C1374_=_C1381( C1374 C1381 ) C1374_=_C1382( C1374 C1382 ) C1374_=_C1383( C1374 C1383 ) \nC1374_=_C1384( C1374 C1384 ) C1374_=_C1385( C1374 C1385 ) C1374_=_C1386( C1374 C1386 ) C1374_=_C1387( C1374 C1387 ) C1374_=_C1388( C1374 C1388 ) C1374_=_C1389( C1374 C1389 ) \nC1374_=_C1390( C1374 C1390 ) C1374_=_C1391( C1374 C1391 ) C1374_=_C1392( C1374 C1392 ) C1374_=_C1393( C1374 C1393 ) C1374_=_C1394( C1374 C1394 ) C1374_=_C1395( C1374 C1395 ) \nC1375_=_C1376( C1375 C1376 ) C1375_=_C1377( C1375 C1377 ) C1375_=_C1378( C1375 C1378 ) C1375_=_C1379( C1375 C1379 ) C1375_=_C1381( C1375 C1381 ) C1375_=_C1382( C1375 C1382 ) \nC1375_=_C1383( C1375 C1383 ) C1375_=_C1384( C1375 C1384 ) C1375_=_C1385( C1375 C1385 ) C1375_=_C1386( C1375 C1386 ) C1375_=_C1387( C1375 C1387 ) C1375_=_C1388( C1375 C1388 ) \nC1375_=_C1389( C1375 C1389 ) C1375_=_C1390( C1375 C1390 ) C1375_=_C1391( C1375 C1391 ) C1375_=_C1392( C1375 C1392 ) C1375_=_C1393( C1375 C1393 ) C1375_=_C1394( C1375 C1394 ) \nC1375_=_C1395( C1375 C1395 ) C1376_=_C1377( C1376 C1377 ) C1376_=_C1378( C1376 C1378 ) C1376_=_C1379( C1376 C1379 ) C1376_=_C1381( C1376 C1381 ) C1376_=_C1382( C1376 C1382 ) \nC1376_=_C1383( C1376 C1383 ) C1376_=_C1384( C1376 C1384 ) C1376_=_C1385( C1376 C1385 ) C1376_=_C1386( C1376 C1386 ) C1376_=_C1387( C1376 C1387 ) C1376_=_C1388( C1376 C1388 ) \nC1376_=_C1389( C1376 C1389 ) C1376_=_C1390( C1376 C1390 ) C1376_=_C1391( C1376 C1391 ) C1376_=_C1392( C1376 C1392 ) C1376_=_C1393( C1376 C1393 ) C1376_=_C1394( C1376 C1394 ) \nC1376_=_C1395( C1376 C1395 ) C1376_=_C2217( C1376 C2217 ) C1376_=_C2224( C1376 C2224 ) C1377_=_C1378( C1377 C1378 ) C1377_=_C1379( C1377 C1379 ) C1377_=_C1381( C1377 C1381 ) \nC1377_=_C1382( C1377 C1382 ) C1377_=_C1383( C1377 C1383 ) C1377_=_C1384( C1377 C1384 ) C1377_=_C1385( C1377 C1385 ) C1377_=_C1386( C1377 C1386 ) C1377_=_C1387( C1377 C1387 ) \nC1377_=_C1388( C1377 C1388 ) C1377_=_C1389( C1377 C1389 ) C1377_=_C1390( C1377 C1390 ) C1377_=_C1391( C1377 C1391 ) C1377_=_C1392( C1377 C1392 ) C1377_=_C1393( C1377 C1393 ) \nC1377_=_C1394( C1377 C1394 ) C1377_=_C1395( C1377 C1395 ) C1377_=_C2544( C1377 C2544 ) C1377_=_C2549( C1377 C2549 ) C1378_=_C1379( C1378 C1379 ) C1378_=_C1381( C1378 C1381 ) \nC1378_=_C1382( C1378 C1382 ) C1378_=_C1383( C1378 C1383 ) C1378_=_C1384( C1378 C1384 ) C1378_=_C1385( C1378 C1385 ) C1378_=_C1386( C1378 C1386 ) C1378_=_C1387( C1378 C1387 ) \nC1378_=_C1388( C1378 C1388 ) C1378_=_C1389( C1378 C1389 ) C1378_=_C1390( C1378 C1390 ) C1378_=_C1391( C1378 C1391 ) C1378_=_C1392( C1378 C1392 ) C1378_=_C1393( C1378 C1393 ) \nC1378_=_C1394( C1378 C1394 ) C1378_=_C1395( C1378 C1395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w:t>
      </w:r>
    </w:p>
    <w:p>
      <w:pPr>
        <w:pStyle w:val="PreformattedText"/>
        <w:bidi w:val="0"/>
        <w:spacing w:before="0" w:after="0"/>
        <w:jc w:val="left"/>
        <w:rPr/>
      </w:pPr>
      <w:r>
        <w:rPr/>
        <w:t xml:space="preserve"> </w:t>
      </w:r>
      <w:r>
        <w:rPr/>
        <w:t>C1391 ) C1379_=_C1392( C1379 C1392 ) C1379_=_C1393( C1379 C1393 ) C1379_=_C1394( C1379 C1394 ) C1379_=_C1395( C1379 C1395 ) C1379_=_C2760( C1379 C2760 ) \nC1379_=_C2764( C1379 C2764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394( C1381 C1394 ) C1381_=_C1395( C1381 C1395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2_=_C1395( C1382 C1395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2836( C1384 C2836 ) C1384_=_C3312( C1384 C3312 ) C1385_=_C1386( C1385 C1386 ) \nC1385_=_C1387( C1385 C1387 ) C1385_=_C1388( C1385 C1388 ) C1385_=_C1389( C1385 C1389 ) C1385_=_C1390( C1385 C1390 ) C1385_=_C1391( C1385 C1391 ) C1385_=_C1392( C1385 C1392 ) \nC1385_=_C1393( C1385 C1393 ) C1385_=_C1394( C1385 C1394 ) C1385_=_C1395( C1385 C1395 ) C1385_=_C1459( C1385 C1459 ) C1385_=_C2224( C1385 C2224 ) C1385_=_C2282( C1385 C2282 ) \nC1385_=_C2549( C1385 C2549 ) C1385_=_C2595( C1385 C2595 ) C1385_=_C2687( C1385 C2687 ) C1385_=_C2764( C1385 C2764 ) C1385_=_C2837( C1385 C2837 ) C1385_=_C2953( C1385 C2953 ) \nC1385_=_C2973( C1385 C2973 ) C1385_=_C3034( C1385 C3034 ) C1385_=_C3176( C1385 C3176 ) C1385_=_C3252( C1385 C3252 ) C1385_=_C3312( C1385 C3312 ) C1385_=_C3387( C1385 C3387 ) \nC1385_=_C3388( C1385 C3388 ) C1385_=_C3389( C1385 C3389 ) C1385_=_C3390( C1385 C3390 ) C1385_=_C3391( C1385 C3391 ) C1385_=_C3392( C1385 C3392 ) C1385_=_C3393( C1385 C3393 ) \nC1385_=_C3394( C1385 C3394 ) C1385_=_C3395( C1385 C3395 ) C1386_=_C1387( C1386 C1387 ) C1386_=_C1388( C1386 C1388 ) C1386_=_C1389( C1386 C1389 ) C1386_=_C1390( C1386 C1390 ) \nC1386_=_C1391( C1386 C1391 ) C1386_=_C1392( C1386 C1392 ) C1386_=_C1393( C1386 C1393 ) C1386_=_C1394( C1386 C1394 ) C1386_=_C1395( C1386 C1395 ) C1387_=_C1388( C1387 C1388 ) \nC1387_=_C1389( C1387 C1389 ) C1387_=_C1390( C1387 C1390 ) C1387_=_C1391( C1387 C1391 ) C1387_=_C1392( C1387 C1392 ) C1387_=_C1393( C1387 C1393 ) C1387_=_C1394( C1387 C1394 ) \nC1387_=_C1395( C1387 C1395 ) C1388_=_C1389( C1388 C1389 ) C1388_=_C1390( C1388 C1390 ) C1388_=_C1391( C1388 C1391 ) C1388_=_C1392( C1388 C1392 ) C1388_=_C1393( C1388 C1393 ) \nC1388_=_C1394( C1388 C1394 ) C1388_=_C1395( C1388 C1395 ) C1389_=_C1390( C1389 C1390 ) C1389_=_C1391( C1389 C1391 ) C1389_=_C1392( C1389 C1392 ) C1389_=_C1393( C1389 C1393 ) \nC1389_=_C1394( C1389 C1394 ) C1389_=_C1395( C1389 C1395 ) C1390_=_C1391( C1390 C1391 ) C1390_=_C1392( C1390 C1392 ) C1390_=_C1393( C1390 C1393 ) C1390_=_C1394( C1390 C1394 ) \nC1390_=_C1395( C1390 C1395 ) C1391_=_C1392( C1391 C1392 ) C1391_=_C1393( C1391 C1393 ) C1391_=_C1394( C1391 C1394 ) C1391_=_C1395( C1391 C1395 ) C1392_=_C1393( C1392 C1393 ) \nC1392_=_C1394( C1392 C1394 ) C1392_=_C1395( C1392 C1395 ) C1392_=_C2843( C1392 C2843 ) C1392_=_C3393( C1392 C3393 ) C1393_=_C1394( C1393 C1394 ) C1393_=_C1395( C1393 C1395 ) \nC1394_=_C1395( C1394 C1395 ) C1453_=_C1459( C1453 C1459 ) C1453_=_C1615( C1453 C1615 ) C1453_=_C1882( C1453 C1882 ) C1453_=_C2217( C1453 C2217 ) C1453_=_C2278( C1453 C2278 ) \nC1453_=_C2544( C1453 C2544 ) C1453_=_C2589( C1453 C2589 ) C1453_=_C2681( C1453 C2681 ) C1453_=_C2760( C1453 C2760 ) C1453_=_C2832( C1453 C2832 ) C1453_=_C2833( C1453 C2833 ) \nC1453_=_C2834( C1453 C2834 ) C1453_=_C2835( C1453 C2835 ) C1453_=_C2836( C1453 C2836 ) C1453_=_C2837( C1453 C2837 ) C1453_=_C2838( C1453 C2838 ) C1453_=_C2839( C1453 C2839 ) \nC1453_=_C2840( C1453 C2840 ) C1453_=_C2841( C1453 C2841 ) C1453_=_C2842( C1453 C2842 ) C1453_=_C2843( C1453 C2843 ) C1453_=_C2844( C1453 C2844 ) C1459_=_C2224( C1459 C2224 ) \nC1459_=_C2282( C1459 C2282 ) C1459_=_C2549( C1459 C2549 ) C1459_=_C2595( C1459 C2595 ) C1459_=_C2687( C1459 C2687 ) C1459_=_C2764( C1459 C2764 ) C1459_=_C2837( C1459 C2837 ) \nC1459_=_C2953( C1459 C2953 ) C1459_=_C2973( C1459 C2973 ) C1459_=_C3034( C1459 C3034 ) C1459_=_C3176( C1459 C3176 ) C1459_=_C3252( C1459 C3252 ) C1459_=_C3312( C1459 C3312 ) \nC1459_=_C3387( C1459 C3387 ) C1459_=_C3388( C1459 C3388 ) C1459_=_C3389( C1459 C3389 ) C1459_=_C3390( C1459 C3390 ) C1459_=_C3391( C1459 C3391 ) C1459_=_C3392( C1459 C3392 ) \nC1459_=_C3393( C1459 C3393 ) C1459_=_C3394( C1459 C3394 ) C1459_=_C3395( C1459 C3395 ) C1615_=_C1882( C1615 C1882 ) C1615_=_C2217( C1615 C2217 ) C1615_=_C2278( C1615 C2278 ) \nC1615_=_C2544( C1615 C2544 ) C1615_=_C2589( C1615 C2589 ) C1615_=_C2681( C1615 C2681 ) C1615_=_C2760( C1615 C2760 ) C1615_=_C2832( C1615 C2832 ) C1615_=_C2833( C1615 C2833 ) \nC1615_=_C2834( C1615 C2834 ) C1615_=_C2835( C1615 C2835 ) C1615_=_C2836( C1615 C2836 ) C1615_=_C2837( C1615 C2837 ) C1615_=_C2838( C1615 C2838 ) C1615_=_C2839( C1615 C2839 ) \nC1615_=_C2840( C1615 C2840 ) C1615_=_C2841( C1615 C2841 ) C1615_=_C2842( C1615 C2842 ) C1615_=_C2843( C1615 C2843 ) C1615_=_C2844( C1615 C2844 ) C1882_=_C2217( C1882 C2217 ) \nC1882_=_C2278( C1882 C2278 ) C1882_=_C2544( C1882 C2544 ) C1882_=_C2589( C1882 C2589 ) C1882_=_C2681( C1882 C2681 ) C1882_=_C2760( C1882 C2760 ) C1882_=_C2832( C1882 C2832 ) \nC1882_=_C2833( C1882 C2833 ) C1882_=_C2834( C1882 C2834 ) C1882_=_C2835( C1882 C2835 ) C1882_=_C2836( C1882 C2836 ) C1882_=_C2837( C1882 C2837 ) C1882_=_C2838( C1882 C2838 ) \nC1882_=_C2839( C1882 C2839 ) C1882_=_C2840( C1882 C2840 ) C1882_=_C2841( C1882 C2841 ) C1882_=_C2842( C1882 C2842 ) C1882_=_C2843( C1882 C2843 ) C1882_=_C2844( C1882 C2844 ) \nC2217_=_C2224( C2217 C2224 ) C2217_=_C2278( C2217 C2278 ) C2217_=_C2544( C2217 C2544 ) C2217_=_C2589( C2217 C2589 ) C2217_=_C2681( C2217 C2681 ) C2217_=_C2760( C2217 C2760 ) \nC2217_=_C2832( C2217 C2832 ) C2217_=_C2833( C2217 C2833 ) C2217_=_C2834( C2217 C2834 ) C2217_=_C2835( C2217 C2835 ) C2217_=_C2836( C2217 C2836 ) C2217_=_C2837( C2217 C2837 ) \nC2217_=_C2838( C2217 C2838 ) C2217_=_C2839( C2217 C2839 ) C2217_=_C2840( C2217 C2840 ) C2217_=_C2841( C2217 C2841 ) C2217_=_C2842( C2217 C2842 ) C2217_=_C2843( C2217 C2843 ) \nC2217_=_C2844( C2217 C2844 ) C2224_=_C2282( C2224 C2282 ) C2224_=_C2549( C2224 C2549 ) C2224_=_C2595( C2224 C2595 ) C2224_=_C2687( C2224 C2687 ) C2224_=_C2764( C2224 C2764 ) \nC2224_=_C2837( C2224 C2837 ) C2224_=_C2953( C2224 C2953 ) C2224_=_C2973( C2224 C2973 ) C2224_=_C3034( C2224 C3034 ) C2224_=_C3176( C2224 C3176 ) C2224_=_C3252( C2224 C3252 ) \nC2224_=_C3312( C2224 C3312 ) C2224_=_C3387( C2224 C3387 ) C2224_=_C3388( C2224 C3388 ) C2224_=_C3389( C2224 C3389 ) C2224_=_C3390( C2224 C3390 ) C2224_=_C3391( C2224 C3391 ) \nC2224_=_C3392( C2224 C3392 ) C2224_=_C3393( C2224 C3393 ) C2224_=_C3394( C2224 C3394 ) C2224_=_C3395( C2224 C3395 ) C2278_=_C2282( C2278 C2282 ) C2278_=_C2544( C2278 C2544 ) \nC2278_=_C2589( C2278 C2589 ) C2278_=_C2681( C2278 C2681 ) C2278_=_C2760( C2278 C2760 ) C2278_=_C2832( C2278 C2832 ) C2278_=_C2833( C2278 C2833 ) C2278_=_C2834( C2278 C2834 ) \nC2278_=_C2835( C2278 C2835 ) C2278_=_C2836( C2278 C2836 ) C2278_=_C2837( C2278 C2837 ) C2278_=_C2838( C2278 C2838 ) C2278_=_C2839( C2278 C2839 ) C2278_=_C2840( C2278 C2840 ) \nC2278_=_C2841( C2278 C2841 ) C2278_=_C2842( C2278 C2842 ) C2278_=_C2843( C2278 C2843 ) C2278_=_C2844( C2278 C2844 ) C2282_=_C2549( C2282 C2549 ) C2282_=_C2595( C2282 C2595 ) \nC2282_=_C2687( C2282 C2687 ) C2282_=_C2764( C2282 C2764 ) C2282_=_C2837( C2282 C2837 ) C2282_=_C2953( C2282 C2953 ) C2282_=_C2973( C2282 C2973 ) C2282_=_C3034( C2282 C3034 ) \nC2282_=_C3176( C2282 C3176 ) C2282_=_C3252( C2282 C3252 ) C2282_=_C3312( C2282 C3312 ) C2282_=_C3387( C2282 C3387 ) C2282_=_C3388( C2282 C3388 ) C2282_=_C3389( C2282 C3389 ) \nC2282_=_C3390( C2282 C3390 ) C2282_=_C3391( C2282 C3391 ) C2282_=_C3392( C2282 C3392 ) C2282_=_C3393( C2282 C3393 ) C2282_=_C3394( C2282 C3394 ) C2282_=_C3395( C2282 C3395 ) \nC2544_=_C2549( C2544 C2549 ) C2544_=_C2589( C2544 C2589 ) C2544_=_C2681( C2544 C2681 ) C2544_=_C2760( C2544 C2760 ) C2544_=_C2832( C2544 C2832 ) C2544_=_C2833( C2544 C2833 ) \nC2544_=_C2834( C2544 C2834 ) C2544_=_C2835( C2544 C2835 ) C2544_=_C2836( C2544 C2836 ) C2544_=_C2837( C2544 C2837 ) C2544_=_C2838( C2544 C2838 ) C2544_=_C2839( C2544 C2839 ) \nC2544_=_C2840( C2544 C2840 ) C2544_=_C2841( C2544 C2841 ) C2544_=_C2842( C2544 C2842 ) C2544_=_C2843( C2544 C2843 ) C2544_=_C2844( C2544 C2844 ) C2549_=_C2595( C2549 C2595 ) \nC2549_=_C2687( C2549 C2687 ) C2549_=_C2764( C2549 C2764 ) C2549_=_C2837( C2549 C2837 ) C2549_=_C2953( C2549 C2953 ) C2549_=_C2973( C2549 C2973 ) C2549_=_C3034( C2549 C3034 ) \nC2549_=_C3176( C2549 C3176 ) C2549_=_C3252( C2549 C3252 ) C2549_=_C3312( C2549 C3312 ) C2549_=_C3387( C2549 C3387 ) C2549_=_C3388( C2549 C3388 ) C2549_=_C3389( C2549 C3389 ) \nC2549_=_C3390( C2549 C3390 ) C2549_=_C3391( C2549 C3391 ) C2549_=_C3392( C2549 C3392 ) C2549_=_C3393( C2549 C3393 ) C2549_=_C3394( C2549 C3394 ) C2549_=_C3395( C2549 C3395 ) \nC2589_=_C2595( C2589 C2595 ) C2589_=_C2681( C2589 C2681 ) C2589_=_C2760(</w:t>
      </w:r>
    </w:p>
    <w:p>
      <w:pPr>
        <w:pStyle w:val="PreformattedText"/>
        <w:bidi w:val="0"/>
        <w:spacing w:before="0" w:after="0"/>
        <w:jc w:val="left"/>
        <w:rPr/>
      </w:pPr>
      <w:r>
        <w:rPr/>
        <w:t xml:space="preserve"> </w:t>
      </w:r>
      <w:r>
        <w:rPr/>
        <w:t>C2589 C2760 ) C2589_=_C2832( C2589 C2832 ) C2589_=_C2833( C2589 C2833 ) C2589_=_C2834( C2589 C2834 ) \nC2589_=_C2835( C2589 C2835 ) C2589_=_C2836( C2589 C2836 ) C2589_=_C2837( C2589 C2837 ) C2589_=_C2838( C2589 C2838 ) C2589_=_C2839( C2589 C2839 ) C2589_=_C2840( C2589 C2840 ) \nC2589_=_C2841( C2589 C2841 ) C2589_=_C2842( C2589 C2842 ) C2589_=_C2843( C2589 C2843 ) C2589_=_C2844( C2589 C2844 ) C2595_=_C2687( C2595 C2687 ) C2595_=_C2764( C2595 C2764 ) \nC2595_=_C2837( C2595 C2837 ) C2595_=_C2953( C2595 C2953 ) C2595_=_C2973( C2595 C2973 ) C2595_=_C3034( C2595 C3034 ) C2595_=_C3176( C2595 C3176 ) C2595_=_C3252( C2595 C3252 ) \nC2595_=_C3312( C2595 C3312 ) C2595_=_C3387( C2595 C3387 ) C2595_=_C3388( C2595 C3388 ) C2595_=_C3389( C2595 C3389 ) C2595_=_C3390( C2595 C3390 ) C2595_=_C3391( C2595 C3391 ) \nC2595_=_C3392( C2595 C3392 ) C2595_=_C3393( C2595 C3393 ) C2595_=_C3394( C2595 C3394 ) C2595_=_C3395( C2595 C3395 ) C2681_=_C2687( C2681 C2687 ) C2681_=_C2760( C2681 C2760 ) \nC2681_=_C2832( C2681 C2832 ) C2681_=_C2833( C2681 C2833 ) C2681_=_C2834( C2681 C2834 ) C2681_=_C2835( C2681 C2835 ) C2681_=_C2836( C2681 C2836 ) C2681_=_C2837( C2681 C2837 ) \nC2681_=_C2838( C2681 C2838 ) C2681_=_C2839( C2681 C2839 ) C2681_=_C2840( C2681 C2840 ) C2681_=_C2841( C2681 C2841 ) C2681_=_C2842( C2681 C2842 ) C2681_=_C2843( C2681 C2843 ) \nC2681_=_C2844( C2681 C2844 ) C2687_=_C2764( C2687 C2764 ) C2687_=_C2837( C2687 C2837 ) C2687_=_C2953( C2687 C2953 ) C2687_=_C2973( C2687 C2973 ) C2687_=_C3034( C2687 C3034 ) \nC2687_=_C3176( C2687 C3176 ) C2687_=_C3252( C2687 C3252 ) C2687_=_C3312( C2687 C3312 ) C2687_=_C3387( C2687 C3387 ) C2687_=_C3388( C2687 C3388 ) C2687_=_C3389( C2687 C3389 ) \nC2687_=_C3390( C2687 C3390 ) C2687_=_C3391( C2687 C3391 ) C2687_=_C3392( C2687 C3392 ) C2687_=_C3393( C2687 C3393 ) C2687_=_C3394( C2687 C3394 ) C2687_=_C3395( C2687 C3395 ) \nC2760_=_C2764( C2760 C2764 ) C2760_=_C2832( C2760 C2832 ) C2760_=_C2833( C2760 C2833 ) C2760_=_C2834( C2760 C2834 ) C2760_=_C2835( C2760 C2835 ) C2760_=_C2836( C2760 C2836 ) \nC2760_=_C2837( C2760 C2837 ) C2760_=_C2838( C2760 C2838 ) C2760_=_C2839( C2760 C2839 ) C2760_=_C2840( C2760 C2840 ) C2760_=_C2841( C2760 C2841 ) C2760_=_C2842( C2760 C2842 ) \nC2760_=_C2843( C2760 C2843 ) C2760_=_C2844( C2760 C2844 ) C2764_=_C2837( C2764 C2837 ) C2764_=_C2953( C2764 C2953 ) C2764_=_C2973( C2764 C2973 ) C2764_=_C3034( C2764 C3034 ) \nC2764_=_C3176( C2764 C3176 ) C2764_=_C3252( C2764 C3252 ) C2764_=_C3312( C2764 C3312 ) C2764_=_C3387( C2764 C3387 ) C2764_=_C3388( C2764 C3388 ) C2764_=_C3389( C2764 C3389 ) \nC2764_=_C3390( C2764 C3390 ) C2764_=_C3391( C2764 C3391 ) C2764_=_C3392( C2764 C3392 ) C2764_=_C3393( C2764 C3393 ) C2764_=_C3394( C2764 C3394 ) C2764_=_C3395( C2764 C3395 ) \nC2832_=_C2833( C2832 C2833 ) C2832_=_C2834( C2832 C2834 ) C2832_=_C2835( C2832 C2835 ) C2832_=_C2836( C2832 C2836 ) C2832_=_C2837( C2832 C2837 ) C2832_=_C2838( C2832 C2838 ) \nC2832_=_C2839( C2832 C2839 ) C2832_=_C2840( C2832 C2840 ) C2832_=_C2841( C2832 C2841 ) C2832_=_C2842( C2832 C2842 ) C2832_=_C2843( C2832 C2843 ) C2832_=_C2844( C2832 C2844 ) \nC2832_=_C2953( C2832 C2953 ) C2833_=_C2834( C2833 C2834 ) C2833_=_C2835( C2833 C2835 ) C2833_=_C2836( C2833 C2836 ) C2833_=_C2837( C2833 C2837 ) C2833_=_C2838( C2833 C2838 ) \nC2833_=_C2839( C2833 C2839 ) C2833_=_C2840( C2833 C2840 ) C2833_=_C2841( C2833 C2841 ) C2833_=_C2842( C2833 C2842 ) C2833_=_C2843( C2833 C2843 ) C2833_=_C2844( C2833 C2844 ) \nC2833_=_C3034( C2833 C3034 ) C2834_=_C2835( C2834 C2835 ) C2834_=_C2836( C2834 C2836 ) C2834_=_C2837( C2834 C2837 ) C2834_=_C2838( C2834 C2838 ) C2834_=_C2839( C2834 C2839 ) \nC2834_=_C2840( C2834 C2840 ) C2834_=_C2841( C2834 C2841 ) C2834_=_C2842( C2834 C2842 ) C2834_=_C2843( C2834 C2843 ) C2834_=_C2844( C2834 C2844 ) C2835_=_C2836( C2835 C2836 ) \nC2835_=_C2837( C2835 C2837 ) C2835_=_C2838( C2835 C2838 ) C2835_=_C2839( C2835 C2839 ) C2835_=_C2840( C2835 C2840 ) C2835_=_C2841( C2835 C2841 ) C2835_=_C2842( C2835 C2842 ) \nC2835_=_C2843( C2835 C2843 ) C2835_=_C2844( C2835 C2844 ) C2835_=_C3252( C2835 C3252 ) C2836_=_C2837( C2836 C2837 ) C2836_=_C2838( C2836 C2838 ) C2836_=_C2839( C2836 C2839 ) \nC2836_=_C2840( C2836 C2840 ) C2836_=_C2841( C2836 C2841 ) C2836_=_C2842( C2836 C2842 ) C2836_=_C2843( C2836 C2843 ) C2836_=_C2844( C2836 C2844 ) C2836_=_C3312( C2836 C3312 ) \nC2837_=_C2838( C2837 C2838 ) C2837_=_C2839( C2837 C2839 ) C2837_=_C2840( C2837 C2840 ) C2837_=_C2841( C2837 C2841 ) C2837_=_C2842( C2837 C2842 ) C2837_=_C2843( C2837 C2843 ) \nC2837_=_C2844( C2837 C2844 ) C2837_=_C2953( C2837 C2953 ) C2837_=_C2973( C2837 C2973 ) C2837_=_C3034( C2837 C3034 ) C2837_=_C3176( C2837 C3176 ) C2837_=_C3252( C2837 C3252 ) \nC2837_=_C3312( C2837 C3312 ) C2837_=_C3387( C2837 C3387 ) C2837_=_C3388( C2837 C3388 ) C2837_=_C3389( C2837 C3389 ) C2837_=_C3390( C2837 C3390 ) C2837_=_C3391( C2837 C3391 ) \nC2837_=_C3392( C2837 C3392 ) C2837_=_C3393( C2837 C3393 ) C2837_=_C3394( C2837 C3394 ) C2837_=_C3395( C2837 C3395 ) C2838_=_C2839( C2838 C2839 ) C2838_=_C2840( C2838 C2840 ) \nC2838_=_C2841( C2838 C2841 ) C2838_=_C2842( C2838 C2842 ) C2838_=_C2843( C2838 C2843 ) C2838_=_C2844( C2838 C2844 ) C2839_=_C2840( C2839 C2840 ) C2839_=_C2841( C2839 C2841 ) \nC2839_=_C2842( C2839 C2842 ) C2839_=_C2843( C2839 C2843 ) C2839_=_C2844( C2839 C2844 ) C2840_=_C2841( C2840 C2841 ) C2840_=_C2842( C2840 C2842 ) C2840_=_C2843( C2840 C2843 ) \nC2840_=_C2844( C2840 C2844 ) C2841_=_C2842( C2841 C2842 ) C2841_=_C2843( C2841 C2843 ) C2841_=_C2844( C2841 C2844 ) C2842_=_C2843( C2842 C2843 ) C2842_=_C2844( C2842 C2844 ) \nC2842_=_C3391( C2842 C3391 ) C2843_=_C2844( C2843 C2844 ) C2843_=_C3393( C2843 C3393 ) C2844_=_C3395( C2844 C3395 ) C2953_=_C2973( C2953 C2973 ) C2953_=_C3034( C2953 C3034 ) \nC2953_=_C3176( C2953 C3176 ) C2953_=_C3252( C2953 C3252 ) C2953_=_C3312( C2953 C3312 ) C2953_=_C3387( C2953 C3387 ) C2953_=_C3388( C2953 C3388 ) C2953_=_C3389( C2953 C3389 ) \nC2953_=_C3390( C2953 C3390 ) C2953_=_C3391( C2953 C3391 ) C2953_=_C3392( C2953 C3392 ) C2953_=_C3393( C2953 C3393 ) C2953_=_C3394( C2953 C3394 ) C2953_=_C3395( C2953 C3395 ) \nC2973_=_C3034( C2973 C3034 ) C2973_=_C3176( C2973 C3176 ) C2973_=_C3252( C2973 C3252 ) C2973_=_C3312( C2973 C3312 ) C2973_=_C3387( C2973 C3387 ) C2973_=_C3388( C2973 C3388 ) \nC2973_=_C3389( C2973 C3389 ) C2973_=_C3390( C2973 C3390 ) C2973_=_C3391( C2973 C3391 ) C2973_=_C3392( C2973 C3392 ) C2973_=_C3393( C2973 C3393 ) C2973_=_C3394( C2973 C3394 ) \nC2973_=_C3395( C2973 C3395 ) C3034_=_C3176( C3034 C3176 ) C3034_=_C3252( C3034 C3252 ) C3034_=_C3312( C3034 C3312 ) C3034_=_C3387( C3034 C3387 ) C3034_=_C3388( C3034 C3388 ) \nC3034_=_C3389( C3034 C3389 ) C3034_=_C3390( C3034 C3390 ) C3034_=_C3391( C3034 C3391 ) C3034_=_C3392( C3034 C3392 ) C3034_=_C3393( C3034 C3393 ) C3034_=_C3394( C3034 C3394 ) \nC3034_=_C3395( C3034 C3395 ) C3176_=_C3252( C3176 C3252 ) C3176_=_C3312( C3176 C3312 ) C3176_=_C3387( C3176 C3387 ) C3176_=_C3388( C3176 C3388 ) C3176_=_C3389( C3176 C3389 ) \nC3176_=_C3390( C3176 C3390 ) C3176_=_C3391( C3176 C3391 ) C3176_=_C3392( C3176 C3392 ) C3176_=_C3393( C3176 C3393 ) C3176_=_C3394( C3176 C3394 ) C3176_=_C3395( C3176 C3395 ) \nC3252_=_C3312( C3252 C3312 ) C3252_=_C3387( C3252 C3387 ) C3252_=_C3388( C3252 C3388 ) C3252_=_C3389( C3252 C3389 ) C3252_=_C3390( C3252 C3390 ) C3252_=_C3391( C3252 C3391 ) \nC3252_=_C3392( C3252 C3392 ) C3252_=_C3393( C3252 C3393 ) C3252_=_C3394( C3252 C3394 ) C3252_=_C3395( C3252 C3395 ) C3312_=_C3387( C3312 C3387 ) C3312_=_C3388( C3312 C3388 ) \nC3312_=_C3389( C3312 C3389 ) C3312_=_C3390( C3312 C3390 ) C3312_=_C3391( C3312 C3391 ) C3312_=_C3392( C3312 C3392 ) C3312_=_C3393( C3312 C3393 ) C3312_=_C3394( C3312 C3394 ) \nC3312_=_C3395( C3312 C3395 ) C3387_=_C3388( C3387 C3388 ) C3387_=_C3389( C3387 C3389 ) C3387_=_C3390( C3387 C3390 ) C3387_=_C3391( C3387 C3391 ) C3387_=_C3392( C3387 C3392 ) \nC3387_=_C3393( C3387 C3393 ) C3387_=_C3394( C3387 C3394 ) C3387_=_C3395( C3387 C3395 ) C3388_=_C3389( C3388 C3389 ) C3388_=_C3390( C3388 C3390 ) C3388_=_C3391( C3388 C3391 ) \nC3388_=_C3392( C3388 C3392 ) C3388_=_C3393( C3388 C3393 ) C3388_=_C3394( C3388 C3394 ) C3388_=_C3395( C3388 C3395 ) C3389_=_C3390( C3389 C3390 ) C3389_=_C3391( C3389 C3391 ) \nC3389_=_C3392( C3389 C3392 ) C3389_=_C3393( C3389 C3393 ) C3389_=_C3394( C3389 C3394 ) C3389_=_C3395( C3389 C3395 ) C3390_=_C3391( C3390 C3391 ) C3390_=_C3392( C3390 C3392 ) \nC3390_=_C3393( C3390 C3393 ) C3390_=_C3394( C3390 C3394 ) C3390_=_C3395( C3390 C3395 ) C3391_=_C3392( C3391 C3392 ) C3391_=_C3393( C3391 C3393 ) C3391_=_C3394( C3391 C3394 ) \nC3391_=_C3395( C3391 C3395 ) C3392_=_C3393( C3392 C3393 ) C3392_=_C3394( C3392 C3394 ) C3392_=_C3395( C3392 C3395 ) C3393_=_C3394( C3393 C3394 ) C3393_=_C3395( C3393 C3395 ) \nC3394_=_C3395( C3394 C3395 ) "];125-&gt;189[label="102: C394 C400 C412 C413 C414 \nC415 C417 C418 C419 C420 C421 \nC422 C423 C425 C426 C427 C429 \nC430 C431 C432 C433 C434 C435 \nC436 C437 C438 C439 C571 C632 \nC765 C831 C865 C870 C885 C893 \nC896 C1062 C1134 C1373 C1374 C1375 \nC1376 C1377 C1378 C1379 C1381 C1382 \nC1383 C1384 C1386 C1387 C1388 C1389 \nC1390 C1391 C1392 C1393 C1394 C1395 \nC1453 C1459 C1615 C1882 C2217 C2224 \nC2278 C2282 C2544 C2549 C2589 C2595 \nC2681 C2687 C2760 C2764 C2832 C2833 \nC2834 C2835 C2836 C2838 C2839 C2840 \nC2841 C2842 C2843 C2844 C2953 C2973 \nC3034 C3176 C3252 C3312 C3387 C3388 \nC3389 C3390 C3391 C3392 C3393 C3394 \nC3395 \n1304: C394_=_C400 ,C394_=_C632 ,C394_=_C765 ,C394_=_C865 ,C394_=_C893 ,\nC394_=_C1453 ,C394_=_C1615 ,C394_=_C1882 ,C394_=_C2217 ,C394_=_C2278 ,C394_=_C2544 ,\nC394_=_C2589 ,C394_=_C2681 ,C394_=_C2760 ,C394_=_C2832 ,C394_=_C2833 ,C394_=_C2834 ,\nC394_=_C2835 ,C394_=_C2836 ,C394_=_C2838 ,C394_=_C2839 ,C394_=_C2840 ,C394_=_C2841 ,\nC394_=_C2842 ,C394_=_C2843 ,C394_=_C2844 ,C400_=_C870 ,C400_=_C896 ,C400_=_C1459 ,\nC400_=_C2224 ,C400_=_C2282 ,C400_=_C2549 ,C400_=_C2595 ,C400_=_C2687 ,C400_=_C2764 ,\nC400_=_C2953</w:t>
      </w:r>
    </w:p>
    <w:p>
      <w:pPr>
        <w:pStyle w:val="PreformattedText"/>
        <w:bidi w:val="0"/>
        <w:spacing w:before="0" w:after="0"/>
        <w:jc w:val="left"/>
        <w:rPr/>
      </w:pPr>
      <w:r>
        <w:rPr/>
        <w:t xml:space="preserve"> </w:t>
      </w:r>
      <w:r>
        <w:rPr/>
        <w:t>,C400_=_C2973 ,C400_=_C3034 ,C400_=_C3176 ,C400_=_C3252 ,C400_=_C3312 ,\nC400_=_C3387 ,C400_=_C3388 ,C400_=_C3389 ,C400_=_C3390 ,C400_=_C3391 ,C400_=_C3392 ,\nC400_=_C3393 ,C400_=_C3394 ,C400_=_C3395 ,C412_=_C413 ,C412_=_C414 ,C412_=_C415 ,\nC412_=_C417 ,C412_=_C418 ,C412_=_C419 ,C412_=_C420 ,C412_=_C421 ,C412_=_C422 ,\nC412_=_C423 ,C412_=_C425 ,C412_=_C426 ,C412_=_C427 ,C412_=_C429 ,C412_=_C430 ,\nC412_=_C431 ,C412_=_C432 ,C412_=_C433 ,C412_=_C434 ,C412_=_C435 ,C412_=_C436 ,\nC412_=_C437 ,C412_=_C438 ,C412_=_C439 ,C412_=_C831 ,C413_=_C414 ,C413_=_C415 ,\nC413_=_C417 ,C413_=_C418 ,C413_=_C419 ,C413_=_C420 ,C413_=_C421 ,C413_=_C422 ,\nC413_=_C423 ,C413_=_C425 ,C413_=_C426 ,C413_=_C427 ,C413_=_C429 ,C413_=_C430 ,\nC413_=_C431 ,C413_=_C432 ,C413_=_C433 ,C413_=_C434 ,C413_=_C435 ,C413_=_C436 ,\nC413_=_C437 ,C413_=_C438 ,C413_=_C439 ,C413_=_C885 ,C413_=_C893 ,C413_=_C896 ,\nC414_=_C415 ,C414_=_C417 ,C414_=_C418 ,C414_=_C419 ,C414_=_C420 ,C414_=_C421 ,\nC414_=_C422 ,C414_=_C423 ,C414_=_C425 ,C414_=_C426 ,C414_=_C427 ,C414_=_C429 ,\nC414_=_C430 ,C414_=_C431 ,C414_=_C432 ,C414_=_C433 ,C414_=_C434 ,C414_=_C435 ,\nC414_=_C436 ,C414_=_C437 ,C414_=_C438 ,C414_=_C439 ,C415_=_C417 ,C415_=_C418 ,\nC415_=_C419 ,C415_=_C420 ,C415_=_C421 ,C415_=_C422 ,C415_=_C423 ,C415_=_C425 ,\nC415_=_C426 ,C415_=_C427 ,C415_=_C429 ,C415_=_C430 ,C415_=_C431 ,C415_=_C432 ,\nC415_=_C433 ,C415_=_C434 ,C415_=_C435 ,C415_=_C436 ,C415_=_C437 ,C415_=_C438 ,\nC415_=_C439 ,C417_=_C418 ,C417_=_C419 ,C417_=_C420 ,C417_=_C421 ,C417_=_C422 ,\nC417_=_C423 ,C417_=_C425 ,C417_=_C426 ,C417_=_C427 ,C417_=_C429 ,C417_=_C430 ,\nC417_=_C431 ,C417_=_C432 ,C417_=_C433 ,C417_=_C434 ,C417_=_C435 ,C417_=_C436 ,\nC417_=_C437 ,C417_=_C438 ,C417_=_C439 ,C417_=_C1373 ,C417_=_C1453 ,C417_=_C1459 ,\nC418_=_C419 ,C418_=_C420 ,C418_=_C421 ,C418_=_C422 ,C418_=_C423 ,C418_=_C425 ,\nC418_=_C426 ,C418_=_C427 ,C418_=_C429 ,C418_=_C430 ,C418_=_C431 ,C418_=_C432 ,\nC418_=_C433 ,C418_=_C434 ,C418_=_C435 ,C418_=_C436 ,C418_=_C437 ,C418_=_C438 ,\nC418_=_C439 ,C419_=_C420 ,C419_=_C421 ,C419_=_C422 ,C419_=_C423 ,C419_=_C425 ,\nC419_=_C426 ,C419_=_C427 ,C419_=_C429 ,C419_=_C430 ,C419_=_C431 ,C419_=_C432 ,\nC419_=_C433 ,C419_=_C434 ,C419_=_C435 ,C419_=_C436 ,C419_=_C437 ,C419_=_C438 ,\nC419_=_C439 ,C419_=_C1376 ,C419_=_C2217 ,C419_=_C2224 ,C420_=_C421 ,C420_=_C422 ,\nC420_=_C423 ,C420_=_C425 ,C420_=_C426 ,C420_=_C427 ,C420_=_C429 ,C420_=_C430 ,\nC420_=_C431 ,C420_=_C432 ,C420_=_C433 ,C420_=_C434 ,C420_=_C435 ,C420_=_C436 ,\nC420_=_C437 ,C420_=_C438 ,C420_=_C439 ,C421_=_C422 ,C421_=_C423 ,C421_=_C425 ,\nC421_=_C426 ,C421_=_C427 ,C421_=_C429 ,C421_=_C430 ,C421_=_C431 ,C421_=_C432 ,\nC421_=_C433 ,C421_=_C434 ,C421_=_C435 ,C421_=_C436 ,C421_=_C437 ,C421_=_C438 ,\nC421_=_C439 ,C421_=_C1377 ,C421_=_C2544 ,C421_=_C2549 ,C422_=_C423 ,C422_=_C425 ,\nC422_=_C426 ,C422_=_C427 ,C422_=_C429 ,C422_=_C430 ,C422_=_C431 ,C422_=_C432 ,\nC422_=_C433 ,C422_=_C434 ,C422_=_C435 ,C422_=_C436 ,C422_=_C437 ,C422_=_C438 ,\nC422_=_C439 ,C423_=_C425 ,C423_=_C426 ,C423_=_C427 ,C423_=_C429 ,C423_=_C430 ,\nC423_=_C431 ,C423_=_C432 ,C423_=_C433 ,C423_=_C434 ,C423_=_C435 ,C423_=_C436 ,\nC423_=_C437 ,C423_=_C438 ,C423_=_C439 ,C423_=_C1379 ,C423_=_C2760 ,C423_=_C2764 ,\nC425_=_C426 ,C425_=_C427 ,C425_=_C429 ,C425_=_C430 ,C425_=_C431 ,C425_=_C432 ,\nC425_=_C433 ,C425_=_C434 ,C425_=_C435 ,C425_=_C436 ,C425_=_C437 ,C425_=_C438 ,\nC425_=_C439 ,C425_=_C2834 ,C426_=_C427 ,C426_=_C429 ,C426_=_C430 ,C426_=_C431 ,\nC426_=_C432 ,C426_=_C433 ,C426_=_C434 ,C426_=_C435 ,C426_=_C436 ,C426_=_C437 ,\nC426_=_C438 ,C426_=_C439 ,C426_=_C1384 ,C426_=_C2836 ,C426_=_C3312 ,C427_=_C429 ,\nC427_=_C430 ,C427_=_C431 ,C427_=_C432 ,C427_=_C433 ,C427_=_C434 ,C427_=_C435 ,\nC427_=_C436 ,C427_=_C437 ,C427_=_C438 ,C427_=_C439 ,C429_=_C430 ,C429_=_C431 ,\nC429_=_C432 ,C429_=_C433 ,C429_=_C434 ,C429_=_C435 ,C429_=_C436 ,C429_=_C437 ,\nC429_=_C438 ,C429_=_C439 ,C430_=_C431 ,C430_=_C432 ,C430_=_C433 ,C430_=_C434 ,\nC430_=_C435 ,C430_=_C436 ,C430_=_C437 ,C430_=_C438 ,C430_=_C439 ,C431_=_C432 ,\nC431_=_C433 ,C431_=_C434 ,C431_=_C435 ,C431_=_C436 ,C431_=_C437 ,C431_=_C438 ,\nC431_=_C439 ,C432_=_C433 ,C432_=_C434 ,C432_=_C435 ,C432_=_C436 ,C432_=_C437 ,\nC432_=_C438 ,C432_=_C439 ,C433_=_C434 ,C433_=_C435 ,C433_=_C436 ,C433_=_C437 ,\nC433_=_C438 ,C433_=_C439 ,C434_=_C435 ,C434_=_C436 ,C434_=_C437 ,C434_=_C438 ,\nC434_=_C439 ,C435_=_C436 ,C435_=_C437 ,C435_=_C438 ,C435_=_C439 ,C436_=_C437 ,\nC436_=_C438 ,C436_=_C439 ,C437_=_C438 ,C437_=_C439 ,C438_=_C439 ,C439_=_C1392 ,\nC439_=_C2843 ,C439_=_C3393 ,C571_=_C831 ,C571_=_C885 ,C571_=_C1062 ,C571_=_C1134 ,\nC571_=_C1373 ,C571_=_C1374 ,C571_=_C1375 ,C571_=_C1376 ,C571_=_C1377 ,C571_=_C1378 ,\nC571_=_C1379 ,C571_=_C1381 ,C571_=_C1382 ,C571_=_C1383 ,C571_=_C1384 ,C571_=_C1386 ,\nC571_=_C1387 ,C571_=_C1388 ,C571_=_C1389 ,C571_=_C1390 ,C571_=_C1391 ,C571_=_C1392 ,\nC571_=_C1393 ,C571_=_C1394 ,C571_=_C1395 ,C632_=_C765 ,C632_=_C865 ,C632_=_C893 ,\nC632_=_C1453 ,C632_=_C1615 ,C632_=_C1882 ,C632_=_C2217 ,C632_=_C2278 ,C632_=_C2544 ,\nC632_=_C2589 ,C632_=_C2681 ,C632_=_C2760 ,C632_=_C2832 ,C632_=_C2833 ,C632_=_C2834 ,\nC632_=_C2835 ,C632_=_C2836 ,C632_=_C2838 ,C632_=_C2839 ,C632_=_C2840 ,C632_=_C2841 ,\nC632_=_C2842 ,C632_=_C2843 ,C632_=_C2844 ,C765_=_C865 ,C765_=_C893 ,C765_=_C1453 ,\nC765_=_C1615 ,C765_=_C1882 ,C765_=_C2217 ,C765_=_C2278 ,C765_=_C2544 ,C765_=_C2589 ,\nC765_=_C2681 ,C765_=_C2760 ,C765_=_C2832 ,C765_=_C2833 ,C765_=_C2834 ,C765_=_C2835 ,\nC765_=_C2836 ,C765_=_C2838 ,C765_=_C2839 ,C765_=_C2840 ,C765_=_C2841 ,C765_=_C2842 ,\nC765_=_C2843 ,C765_=_C2844 ,C831_=_C885 ,C831_=_C1062 ,C831_=_C1134 ,C831_=_C1373 ,\nC831_=_C1374 ,C831_=_C1375 ,C831_=_C1376 ,C831_=_C1377 ,C831_=_C1378 ,C831_=_C1379 ,\nC831_=_C1381 ,C831_=_C1382 ,C831_=_C1383 ,C831_=_C1384 ,C831_=_C1386 ,C831_=_C1387 ,\nC831_=_C1388 ,C831_=_C1389 ,C831_=_C1390 ,C831_=_C1391 ,C831_=_C1392 ,C831_=_C1393 ,\nC831_=_C1394 ,C831_=_C1395 ,C865_=_C870 ,C865_=_C893 ,C865_=_C1453 ,C865_=_C1615 ,\nC865_=_C1882 ,C865_=_C2217 ,C865_=_C2278 ,C865_=_C2544 ,C865_=_C2589 ,C865_=_C2681 ,\nC865_=_C2760 ,C865_=_C2832 ,C865_=_C2833 ,C865_=_C2834 ,C865_=_C2835 ,C865_=_C2836 ,\nC865_=_C2838 ,C865_=_C2839 ,C865_=_C2840 ,C865_=_C2841 ,C865_=_C2842 ,C865_=_C2843 ,\nC865_=_C2844 ,C870_=_C896 ,C870_=_C1459 ,C870_=_C2224 ,C870_=_C2282 ,C870_=_C2549 ,\nC870_=_C2595 ,C870_=_C2687 ,C870_=_C2764 ,C870_=_C2953 ,C870_=_C2973 ,C870_=_C3034 ,\nC870_=_C3176 ,C870_=_C3252 ,C870_=_C3312 ,C870_=_C3387 ,C870_=_C3388 ,C870_=_C3389 ,\nC870_=_C3390 ,C870_=_C3391 ,C870_=_C3392 ,C870_=_C3393 ,C870_=_C3394 ,C870_=_C3395 ,\nC885_=_C893 ,C885_=_C896 ,C885_=_C1062 ,C885_=_C1134 ,C885_=_C1373 ,C885_=_C1374 ,\nC885_=_C1375 ,C885_=_C1376 ,C885_=_C1377 ,C885_=_C1378 ,C885_=_C1379 ,C885_=_C1381 ,\nC885_=_C1382 ,C885_=_C1383 ,C885_=_C1384 ,C885_=_C1386 ,C885_=_C1387 ,C885_=_C1388 ,\nC885_=_C1389 ,C885_=_C1390 ,C885_=_C1391 ,C885_=_C1392 ,C885_=_C1393 ,C885_=_C1394 ,\nC885_=_C1395 ,C893_=_C896 ,C893_=_C1453 ,C893_=_C1615 ,C893_=_C1882 ,C893_=_C2217 ,\nC893_=_C2278 ,C893_=_C2544 ,C893_=_C2589 ,C893_=_C2681 ,C893_=_C2760 ,C893_=_C2832 ,\nC893_=_C2833 ,C893_=_C2834 ,C893_=_C2835 ,C893_=_C2836 ,C893_=_C2838 ,C893_=_C2839 ,\nC893_=_C2840 ,C893_=_C2841 ,C893_=_C2842 ,C893_=_C2843 ,C893_=_C2844 ,C896_=_C1459 ,\nC896_=_C2224 ,C896_=_C2282 ,C896_=_C2549 ,C896_=_C2595 ,C896_=_C2687 ,C896_=_C2764 ,\nC896_=_C2953 ,C896_=_C2973 ,C896_=_C3034 ,C896_=_C3176 ,C896_=_C3252 ,C896_=_C3312 ,\nC896_=_C3387 ,C896_=_C3388 ,C896_=_C3389 ,C896_=_C3390 ,C896_=_C3391 ,C896_=_C3392 ,\nC896_=_C3393 ,C896_=_C3394 ,C896_=_C3395 ,C1062_=_C1134 ,C1062_=_C1373 ,C1062_=_C1374 ,\nC1062_=_C1375 ,C1062_=_C1376 ,C1062_=_C1377 ,C1062_=_C1378 ,C1062_=_C1379 ,C1062_=_C1381 ,\nC1062_=_C1382 ,C1062_=_C1383 ,C1062_=_C1384 ,C1062_=_C1386 ,C1062_=_C1387 ,C1062_=_C1388 ,\nC1062_=_C1389 ,C1062_=_C1390 ,C1062_=_C1391 ,C1062_=_C1392 ,C1062_=_C1393 ,C1062_=_C1394 ,\nC1062_=_C1395 ,C1134_=_C1373 ,C1134_=_C1374 ,C1134_=_C1375 ,C1134_=_C1376 ,C1134_=_C1377 ,\nC1134_=_C1378 ,C1134_=_C1379 ,C1134_=_C1381 ,C1134_=_C1382 ,C1134_=_C1383 ,C1134_=_C1384 ,\nC1134_=_C1386 ,C1134_=_C1387 ,C1134_=_C1388 ,C1134_=_C1389 ,C1134_=_C1390 ,C1134_=_C1391 ,\nC1134_=_C1392 ,C1134_=_C1393 ,C1134_=_C1394 ,C1134_=_C1395 ,C1373_=_C1374 ,C1373_=_C1375 ,\nC1373_=_C1376 ,C1373_=_C1377 ,C1373_=_C1378 ,C1373_=_C1379 ,C1373_=_C1381 ,C1373_=_C1382 ,\nC1373_=_C1383 ,C1373_=_C1384 ,C1373_=_C1386 ,C1373_=_C1387 ,C1373_=_C1388 ,C1373_=_C1389 ,\nC1373_=_C1390 ,C1373_=_C1391 ,C1373_=_C1392 ,C1373_=_C1393 ,C1373_=_C1394 ,C1373_=_C1395 ,\nC1373_=_C1453 ,C1373_=_C1459 ,C1374_=_C1375 ,C1374_=_C1376 ,C1374_=_C1377 ,C1374_=_C1378 ,\nC1374_=_C1379 ,C1374_=_C1381 ,C1374_=_C1382 ,C1374_=_C1383 ,C1374_=_C1384 ,C1374_=_C1386 ,\nC1374_=_C1387 ,C1374_=_C1388 ,C1374_=_C1389 ,C1374_=_C1390 ,C1374_=_C1391 ,C1374_=_C1392 ,\nC1374_=_C1393 ,C1374_=_C1394 ,C1374_=_C1395 ,C1375_=_C1376 ,C1375_=_C1377 ,C1375_=_C1378 ,\nC1375_=_C1379 ,C1375_=_C1381 ,C1375_=_C1382 ,C1375_=_C1383 ,C1375_=_C1384 ,C1375_=_C1386 ,\nC1375_=_C1387 ,C1375_=_C1388 ,C1375_=_C1389 ,C1375_=_C1390 ,C1375_=_C1391 ,C1375_=_C1392 ,\nC1375_=_C1393 ,C1375_=_C1394 ,C1375_=_C1395 ,C1376_=_C1377 ,C1376_=_C1378 ,C1376_=_C1379 ,\nC1376_=_C1381 ,C1376_=_C1382 ,C1376_=_C1383 ,C1376_=_C1384 ,C1376_=_C1386 ,C1376_=_C1387 ,\nC1376_=_C1388 ,C1376_=_C1389 ,C1376_=_C1390 ,C1376_=_C1391 ,C1376_=_C1392 ,C1376_=_C1393 ,\nC1376_=_C1394 ,C1376_=_C1395 ,C1376_=_C2217 ,C1376_=_C2224 ,C1377_=_C1378 ,C1377_=_C1379 ,\nC1377_=_C1381 ,C1377_=_C1382 ,C1377_=_C1383 ,C1377_=_C1384 ,C1377_=_C1386 ,C1377_=_C1387 ,\nC1377_=_C1388 ,C1377_=_C1389 ,C1377_=_C1390 ,C1377_=_C1391 ,C1377_=_C1392 ,C1377_=_C1393 ,\nC1377_=_C1394 ,C1377_=_C1395 ,C1377_=_C2544 ,C1377_=_C2549 ,C1378_=_C1379 ,C1378_=_C1381 ,\nC1378_=_C1382 ,C1378_=_C1383 ,C1378_=_C1384 ,C1378_=_C1386 ,C1378_=_C1387 ,C1378_=_C1388 ,\nC1378_=_C1389 ,C1378_=_C1390 ,C1378_=_C1391 ,C1378_=_C1392 ,C1378_=_C1393 ,C1378_=_C1394 ,\nC1378_=_C1395 ,C1379_=_C1381</w:t>
      </w:r>
    </w:p>
    <w:p>
      <w:pPr>
        <w:pStyle w:val="PreformattedText"/>
        <w:bidi w:val="0"/>
        <w:spacing w:before="0" w:after="0"/>
        <w:jc w:val="left"/>
        <w:rPr/>
      </w:pPr>
      <w:r>
        <w:rPr/>
        <w:t xml:space="preserve"> </w:t>
      </w:r>
      <w:r>
        <w:rPr/>
        <w:t>,C1379_=_C1382 ,C1379_=_C1383 ,C1379_=_C1384 ,C1379_=_C1386 ,\nC1379_=_C1387 ,C1379_=_C1388 ,C1379_=_C1389 ,C1379_=_C1390 ,C1379_=_C1391 ,C1379_=_C1392 ,\nC1379_=_C1393 ,C1379_=_C1394 ,C1379_=_C1395 ,C1379_=_C2760 ,C1379_=_C2764 ,C1381_=_C1382 ,\nC1381_=_C1383 ,C1381_=_C1384 ,C1381_=_C1386 ,C1381_=_C1387 ,C1381_=_C1388 ,C1381_=_C1389 ,\nC1381_=_C1390 ,C1381_=_C1391 ,C1381_=_C1392 ,C1381_=_C1393 ,C1381_=_C1394 ,C1381_=_C1395 ,\nC1382_=_C1383 ,C1382_=_C1384 ,C1382_=_C1386 ,C1382_=_C1387 ,C1382_=_C1388 ,C1382_=_C1389 ,\nC1382_=_C1390 ,C1382_=_C1391 ,C1382_=_C1392 ,C1382_=_C1393 ,C1382_=_C1394 ,C1382_=_C1395 ,\nC1383_=_C1384 ,C1383_=_C1386 ,C1383_=_C1387 ,C1383_=_C1388 ,C1383_=_C1389 ,C1383_=_C1390 ,\nC1383_=_C1391 ,C1383_=_C1392 ,C1383_=_C1393 ,C1383_=_C1394 ,C1383_=_C1395 ,C1384_=_C1386 ,\nC1384_=_C1387 ,C1384_=_C1388 ,C1384_=_C1389 ,C1384_=_C1390 ,C1384_=_C1391 ,C1384_=_C1392 ,\nC1384_=_C1393 ,C1384_=_C1394 ,C1384_=_C1395 ,C1384_=_C2836 ,C1384_=_C3312 ,C1386_=_C1387 ,\nC1386_=_C1388 ,C1386_=_C1389 ,C1386_=_C1390 ,C1386_=_C1391 ,C1386_=_C1392 ,C1386_=_C1393 ,\nC1386_=_C1394 ,C1386_=_C1395 ,C1387_=_C1388 ,C1387_=_C1389 ,C1387_=_C1390 ,C1387_=_C1391 ,\nC1387_=_C1392 ,C1387_=_C1393 ,C1387_=_C1394 ,C1387_=_C1395 ,C1388_=_C1389 ,C1388_=_C1390 ,\nC1388_=_C1391 ,C1388_=_C1392 ,C1388_=_C1393 ,C1388_=_C1394 ,C1388_=_C1395 ,C1389_=_C1390 ,\nC1389_=_C1391 ,C1389_=_C1392 ,C1389_=_C1393 ,C1389_=_C1394 ,C1389_=_C1395 ,C1390_=_C1391 ,\nC1390_=_C1392 ,C1390_=_C1393 ,C1390_=_C1394 ,C1390_=_C1395 ,C1391_=_C1392 ,C1391_=_C1393 ,\nC1391_=_C1394 ,C1391_=_C1395 ,C1392_=_C1393 ,C1392_=_C1394 ,C1392_=_C1395 ,C1392_=_C2843 ,\nC1392_=_C3393 ,C1393_=_C1394 ,C1393_=_C1395 ,C1394_=_C1395 ,C1453_=_C1459 ,C1453_=_C1615 ,\nC1453_=_C1882 ,C1453_=_C2217 ,C1453_=_C2278 ,C1453_=_C2544 ,C1453_=_C2589 ,C1453_=_C2681 ,\nC1453_=_C2760 ,C1453_=_C2832 ,C1453_=_C2833 ,C1453_=_C2834 ,C1453_=_C2835 ,C1453_=_C2836 ,\nC1453_=_C2838 ,C1453_=_C2839 ,C1453_=_C2840 ,C1453_=_C2841 ,C1453_=_C2842 ,C1453_=_C2843 ,\nC1453_=_C2844 ,C1459_=_C2224 ,C1459_=_C2282 ,C1459_=_C2549 ,C1459_=_C2595 ,C1459_=_C2687 ,\nC1459_=_C2764 ,C1459_=_C2953 ,C1459_=_C2973 ,C1459_=_C3034 ,C1459_=_C3176 ,C1459_=_C3252 ,\nC1459_=_C3312 ,C1459_=_C3387 ,C1459_=_C3388 ,C1459_=_C3389 ,C1459_=_C3390 ,C1459_=_C3391 ,\nC1459_=_C3392 ,C1459_=_C3393 ,C1459_=_C3394 ,C1459_=_C3395 ,C1615_=_C1882 ,C1615_=_C2217 ,\nC1615_=_C2278 ,C1615_=_C2544 ,C1615_=_C2589 ,C1615_=_C2681 ,C1615_=_C2760 ,C1615_=_C2832 ,\nC1615_=_C2833 ,C1615_=_C2834 ,C1615_=_C2835 ,C1615_=_C2836 ,C1615_=_C2838 ,C1615_=_C2839 ,\nC1615_=_C2840 ,C1615_=_C2841 ,C1615_=_C2842 ,C1615_=_C2843 ,C1615_=_C2844 ,C1882_=_C2217 ,\nC1882_=_C2278 ,C1882_=_C2544 ,C1882_=_C2589 ,C1882_=_C2681 ,C1882_=_C2760 ,C1882_=_C2832 ,\nC1882_=_C2833 ,C1882_=_C2834 ,C1882_=_C2835 ,C1882_=_C2836 ,C1882_=_C2838 ,C1882_=_C2839 ,\nC1882_=_C2840 ,C1882_=_C2841 ,C1882_=_C2842 ,C1882_=_C2843 ,C1882_=_C2844 ,C2217_=_C2224 ,\nC2217_=_C2278 ,C2217_=_C2544 ,C2217_=_C2589 ,C2217_=_C2681 ,C2217_=_C2760 ,C2217_=_C2832 ,\nC2217_=_C2833 ,C2217_=_C2834 ,C2217_=_C2835 ,C2217_=_C2836 ,C2217_=_C2838 ,C2217_=_C2839 ,\nC2217_=_C2840 ,C2217_=_C2841 ,C2217_=_C2842 ,C2217_=_C2843 ,C2217_=_C2844 ,C2224_=_C2282 ,\nC2224_=_C2549 ,C2224_=_C2595 ,C2224_=_C2687 ,C2224_=_C2764 ,C2224_=_C2953 ,C2224_=_C2973 ,\nC2224_=_C3034 ,C2224_=_C3176 ,C2224_=_C3252 ,C2224_=_C3312 ,C2224_=_C3387 ,C2224_=_C3388 ,\nC2224_=_C3389 ,C2224_=_C3390 ,C2224_=_C3391 ,C2224_=_C3392 ,C2224_=_C3393 ,C2224_=_C3394 ,\nC2224_=_C3395 ,C2278_=_C2282 ,C2278_=_C2544 ,C2278_=_C2589 ,C2278_=_C2681 ,C2278_=_C2760 ,\nC2278_=_C2832 ,C2278_=_C2833 ,C2278_=_C2834 ,C2278_=_C2835 ,C2278_=_C2836 ,C2278_=_C2838 ,\nC2278_=_C2839 ,C2278_=_C2840 ,C2278_=_C2841 ,C2278_=_C2842 ,C2278_=_C2843 ,C2278_=_C2844 ,\nC2282_=_C2549 ,C2282_=_C2595 ,C2282_=_C2687 ,C2282_=_C2764 ,C2282_=_C2953 ,C2282_=_C2973 ,\nC2282_=_C3034 ,C2282_=_C3176 ,C2282_=_C3252 ,C2282_=_C3312 ,C2282_=_C3387 ,C2282_=_C3388 ,\nC2282_=_C3389 ,C2282_=_C3390 ,C2282_=_C3391 ,C2282_=_C3392 ,C2282_=_C3393 ,C2282_=_C3394 ,\nC2282_=_C3395 ,C2544_=_C2549 ,C2544_=_C2589 ,C2544_=_C2681 ,C2544_=_C2760 ,C2544_=_C2832 ,\nC2544_=_C2833 ,C2544_=_C2834 ,C2544_=_C2835 ,C2544_=_C2836 ,C2544_=_C2838 ,C2544_=_C2839 ,\nC2544_=_C2840 ,C2544_=_C2841 ,C2544_=_C2842 ,C2544_=_C2843 ,C2544_=_C2844 ,C2549_=_C2595 ,\nC2549_=_C2687 ,C2549_=_C2764 ,C2549_=_C2953 ,C2549_=_C2973 ,C2549_=_C3034 ,C2549_=_C3176 ,\nC2549_=_C3252 ,C2549_=_C3312 ,C2549_=_C3387 ,C2549_=_C3388 ,C2549_=_C3389 ,C2549_=_C3390 ,\nC2549_=_C3391 ,C2549_=_C3392 ,C2549_=_C3393 ,C2549_=_C3394 ,C2549_=_C3395 ,C2589_=_C2595 ,\nC2589_=_C2681 ,C2589_=_C2760 ,C2589_=_C2832 ,C2589_=_C2833 ,C2589_=_C2834 ,C2589_=_C2835 ,\nC2589_=_C2836 ,C2589_=_C2838 ,C2589_=_C2839 ,C2589_=_C2840 ,C2589_=_C2841 ,C2589_=_C2842 ,\nC2589_=_C2843 ,C2589_=_C2844 ,C2595_=_C2687 ,C2595_=_C2764 ,C2595_=_C2953 ,C2595_=_C2973 ,\nC2595_=_C3034 ,C2595_=_C3176 ,C2595_=_C3252 ,C2595_=_C3312 ,C2595_=_C3387 ,C2595_=_C3388 ,\nC2595_=_C3389 ,C2595_=_C3390 ,C2595_=_C3391 ,C2595_=_C3392 ,C2595_=_C3393 ,C2595_=_C3394 ,\nC2595_=_C3395 ,C2681_=_C2687 ,C2681_=_C2760 ,C2681_=_C2832 ,C2681_=_C2833 ,C2681_=_C2834 ,\nC2681_=_C2835 ,C2681_=_C2836 ,C2681_=_C2838 ,C2681_=_C2839 ,C2681_=_C2840 ,C2681_=_C2841 ,\nC2681_=_C2842 ,C2681_=_C2843 ,C2681_=_C2844 ,C2687_=_C2764 ,C2687_=_C2953 ,C2687_=_C2973 ,\nC2687_=_C3034 ,C2687_=_C3176 ,C2687_=_C3252 ,C2687_=_C3312 ,C2687_=_C3387 ,C2687_=_C3388 ,\nC2687_=_C3389 ,C2687_=_C3390 ,C2687_=_C3391 ,C2687_=_C3392 ,C2687_=_C3393 ,C2687_=_C3394 ,\nC2687_=_C3395 ,C2760_=_C2764 ,C2760_=_C2832 ,C2760_=_C2833 ,C2760_=_C2834 ,C2760_=_C2835 ,\nC2760_=_C2836 ,C2760_=_C2838 ,C2760_=_C2839 ,C2760_=_C2840 ,C2760_=_C2841 ,C2760_=_C2842 ,\nC2760_=_C2843 ,C2760_=_C2844 ,C2764_=_C2953 ,C2764_=_C2973 ,C2764_=_C3034 ,C2764_=_C3176 ,\nC2764_=_C3252 ,C2764_=_C3312 ,C2764_=_C3387 ,C2764_=_C3388 ,C2764_=_C3389 ,C2764_=_C3390 ,\nC2764_=_C3391 ,C2764_=_C3392 ,C2764_=_C3393 ,C2764_=_C3394 ,C2764_=_C3395 ,C2832_=_C2833 ,\nC2832_=_C2834 ,C2832_=_C2835 ,C2832_=_C2836 ,C2832_=_C2838 ,C2832_=_C2839 ,C2832_=_C2840 ,\nC2832_=_C2841 ,C2832_=_C2842 ,C2832_=_C2843 ,C2832_=_C2844 ,C2832_=_C2953 ,C2833_=_C2834 ,\nC2833_=_C2835 ,C2833_=_C2836 ,C2833_=_C2838 ,C2833_=_C2839 ,C2833_=_C2840 ,C2833_=_C2841 ,\nC2833_=_C2842 ,C2833_=_C2843 ,C2833_=_C2844 ,C2833_=_C3034 ,C2834_=_C2835 ,C2834_=_C2836 ,\nC2834_=_C2838 ,C2834_=_C2839 ,C2834_=_C2840 ,C2834_=_C2841 ,C2834_=_C2842 ,C2834_=_C2843 ,\nC2834_=_C2844 ,C2835_=_C2836 ,C2835_=_C2838 ,C2835_=_C2839 ,C2835_=_C2840 ,C2835_=_C2841 ,\nC2835_=_C2842 ,C2835_=_C2843 ,C2835_=_C2844 ,C2835_=_C3252 ,C2836_=_C2838 ,C2836_=_C2839 ,\nC2836_=_C2840 ,C2836_=_C2841 ,C2836_=_C2842 ,C2836_=_C2843 ,C2836_=_C2844 ,C2836_=_C3312 ,\nC2838_=_C2839 ,C2838_=_C2840 ,C2838_=_C2841 ,C2838_=_C2842 ,C2838_=_C2843 ,C2838_=_C2844 ,\nC2839_=_C2840 ,C2839_=_C2841 ,C2839_=_C2842 ,C2839_=_C2843 ,C2839_=_C2844 ,C2840_=_C2841 ,\nC2840_=_C2842 ,C2840_=_C2843 ,C2840_=_C2844 ,C2841_=_C2842 ,C2841_=_C2843 ,C2841_=_C2844 ,\nC2842_=_C2843 ,C2842_=_C2844 ,C2842_=_C3391 ,C2843_=_C2844 ,C2843_=_C3393 ,C2844_=_C3395 ,\nC2953_=_C2973 ,C2953_=_C3034 ,C2953_=_C3176 ,C2953_=_C3252 ,C2953_=_C3312 ,C2953_=_C3387 ,\nC2953_=_C3388 ,C2953_=_C3389 ,C2953_=_C3390 ,C2953_=_C3391 ,C2953_=_C3392 ,C2953_=_C3393 ,\nC2953_=_C3394 ,C2953_=_C3395 ,C2973_=_C3034 ,C2973_=_C3176 ,C2973_=_C3252 ,C2973_=_C3312 ,\nC2973_=_C3387 ,C2973_=_C3388 ,C2973_=_C3389 ,C2973_=_C3390 ,C2973_=_C3391 ,C2973_=_C3392 ,\nC2973_=_C3393 ,C2973_=_C3394 ,C2973_=_C3395 ,C3034_=_C3176 ,C3034_=_C3252 ,C3034_=_C3312 ,\nC3034_=_C3387 ,C3034_=_C3388 ,C3034_=_C3389 ,C3034_=_C3390 ,C3034_=_C3391 ,C3034_=_C3392 ,\nC3034_=_C3393 ,C3034_=_C3394 ,C3034_=_C3395 ,C3176_=_C3252 ,C3176_=_C3312 ,C3176_=_C3387 ,\nC3176_=_C3388 ,C3176_=_C3389 ,C3176_=_C3390 ,C3176_=_C3391 ,C3176_=_C3392 ,C3176_=_C3393 ,\nC3176_=_C3394 ,C3176_=_C3395 ,C3252_=_C3312 ,C3252_=_C3387 ,C3252_=_C3388 ,C3252_=_C3389 ,\nC3252_=_C3390 ,C3252_=_C3391 ,C3252_=_C3392 ,C3252_=_C3393 ,C3252_=_C3394 ,C3252_=_C3395 ,\nC3312_=_C3387 ,C3312_=_C3388 ,C3312_=_C3389 ,C3312_=_C3390 ,C3312_=_C3391 ,C3312_=_C3392 ,\nC3312_=_C3393 ,C3312_=_C3394 ,C3312_=_C3395 ,C3387_=_C3388 ,C3387_=_C3389 ,C3387_=_C3390 ,\nC3387_=_C3391 ,C3387_=_C3392 ,C3387_=_C3393 ,C3387_=_C3394 ,C3387_=_C3395 ,C3388_=_C3389 ,\nC3388_=_C3390 ,C3388_=_C3391 ,C3388_=_C3392 ,C3388_=_C3393 ,C3388_=_C3394 ,C3388_=_C3395 ,\nC3389_=_C3390 ,C3389_=_C3391 ,C3389_=_C3392 ,C3389_=_C3393 ,C3389_=_C3394 ,C3389_=_C3395 ,\nC3390_=_C3391 ,C3390_=_C3392 ,C3390_=_C3393 ,C3390_=_C3394 ,C3390_=_C3395 ,C3391_=_C3392 ,\nC3391_=_C3393 ,C3391_=_C3394 ,C3391_=_C3395 ,C3392_=_C3393 ,C3392_=_C3394 ,C3392_=_C3395 ,\nC3393_=_C3394 ,C3393_=_C3395 ,C3394_=_C3395 ,"];190[shape=box, label="id:190 level: 6\n96: C379 C979 C1185 C1293 C1471 \nC1482 C1657 C1762 C1763 C1764 C1765 \nC1766 C1767 C1768 C1769 C1770 C1771 \nC1772 C1773 C1774 C1775 C1776 C1777 \nC1779 C1780 C1781 C1782 C1783 C1784 \nC1863 C1937 C1950 C1953 C1985 C2037 \nC2124 C2198 C2247 C2315 C2329 C2380 \nC2406 C2418 C2427 C2435 C2642 C2666 \nC2824 C2965 C2981 C2985 C2988 C3000 \nC3043 C3058 C3076 C3077 C3078 C3079 \nC3080 C3081 C3082 C3083 C3084 C3085 \nC3086 C3088 C3129 C3134 C3146 C3186 \nC3191 C3225 C3247 C3394 C3451 C3484 \nC3521 C3581 C3610 C3613 C3660 C3669 \nC3762 C3769 C3790 C3800 C3814 C3818 \nC3873 C3874 C3875 C4022 C4064 C4076 \nC4078 \n1257: C379_=_C979( C379 C979 ) C379_=_C1293( C379 C1293 ) C379_=_C1863( C379 C1863 ) C379_=_C1950( C379 C1950 ) C379_=_C2037( C379 C2037 ) \nC379_=_C2247( C379 C2247 ) C379_=_C2380( C379 C2380 ) C379_=_C2824( C379 C2824 ) C379_=_C2981( C379 C2981 ) C379_=_C3084( C379 C3084 ) C379_=_C3129( C379 C3129 ) \nC379_=_C3146( C379 C3146 ) C379_=_C3186( C379 C3186 ) C379_=_C3225( C379 C3225 ) C379_=_C3247( C379 C3247 ) C379_=_C3484( C379 C3484 ) C379_=_C3521( C379 C3521 ) \nC379_=_C3610( C379 C3610 ) C379_=_C3660( C379 C3660 ) C379_=_C3762( C379 C3762 ) C379_=_C3814( C379 C3814 ) C379_=_C3873(</w:t>
      </w:r>
    </w:p>
    <w:p>
      <w:pPr>
        <w:pStyle w:val="PreformattedText"/>
        <w:bidi w:val="0"/>
        <w:spacing w:before="0" w:after="0"/>
        <w:jc w:val="left"/>
        <w:rPr/>
      </w:pPr>
      <w:r>
        <w:rPr/>
        <w:t xml:space="preserve"> </w:t>
      </w:r>
      <w:r>
        <w:rPr/>
        <w:t>C379 C3873 ) C379_=_C3874( C379 C3874 ) \nC379_=_C3875( C379 C3875 ) C979_=_C1293( C979 C1293 ) C979_=_C1863( C979 C1863 ) C979_=_C1950( C979 C1950 ) C979_=_C2037( C979 C2037 ) C979_=_C2247( C979 C2247 ) \nC979_=_C2380( C979 C2380 ) C979_=_C2824( C979 C2824 ) C979_=_C2981( C979 C2981 ) C979_=_C3084( C979 C3084 ) C979_=_C3129( C979 C3129 ) C979_=_C3146( C979 C3146 ) \nC979_=_C3186( C979 C3186 ) C979_=_C3225( C979 C3225 ) C979_=_C3247( C979 C3247 ) C979_=_C3484( C979 C3484 ) C979_=_C3521( C979 C3521 ) C979_=_C3610( C979 C3610 ) \nC979_=_C3660( C979 C3660 ) C979_=_C3762( C979 C3762 ) C979_=_C3814( C979 C3814 ) C979_=_C3873( C979 C3873 ) C979_=_C3874( C979 C3874 ) C979_=_C3875( C979 C3875 ) \nC1185_=_C1471( C1185 C1471 ) C1185_=_C1657( C1185 C1657 ) C1185_=_C1762( C1185 C1762 ) C1185_=_C1763( C1185 C1763 ) C1185_=_C1764( C1185 C1764 ) C1185_=_C1765( C1185 C1765 ) \nC1185_=_C1766( C1185 C1766 ) C1185_=_C1767( C1185 C1767 ) C1185_=_C1768( C1185 C1768 ) C1185_=_C1769( C1185 C1769 ) C1185_=_C1770( C1185 C1770 ) C1185_=_C1771( C1185 C1771 ) \nC1185_=_C1772( C1185 C1772 ) C1185_=_C1773( C1185 C1773 ) C1185_=_C1774( C1185 C1774 ) C1185_=_C1775( C1185 C1775 ) C1185_=_C1776( C1185 C1776 ) C1185_=_C1777( C1185 C1777 ) \nC1185_=_C1779( C1185 C1779 ) C1185_=_C1780( C1185 C1780 ) C1185_=_C1781( C1185 C1781 ) C1185_=_C1782( C1185 C1782 ) C1185_=_C1783( C1185 C1783 ) C1185_=_C1784( C1185 C1784 ) \nC1293_=_C1863( C1293 C1863 ) C1293_=_C1950( C1293 C1950 ) C1293_=_C2037( C1293 C2037 ) C1293_=_C2247( C1293 C2247 ) C1293_=_C2380( C1293 C2380 ) C1293_=_C2824( C1293 C2824 ) \nC1293_=_C2981( C1293 C2981 ) C1293_=_C3084( C1293 C3084 ) C1293_=_C3129( C1293 C3129 ) C1293_=_C3146( C1293 C3146 ) C1293_=_C3186( C1293 C3186 ) C1293_=_C3225( C1293 C3225 ) \nC1293_=_C3247( C1293 C3247 ) C1293_=_C3484( C1293 C3484 ) C1293_=_C3521( C1293 C3521 ) C1293_=_C3610( C1293 C3610 ) C1293_=_C3660( C1293 C3660 ) C1293_=_C3762( C1293 C3762 ) \nC1293_=_C3814( C1293 C3814 ) C1293_=_C3873( C1293 C3873 ) C1293_=_C3874( C1293 C3874 ) C1293_=_C3875( C1293 C3875 ) C1471_=_C1482( C1471 C1482 ) C1471_=_C1657( C1471 C1657 ) \nC1471_=_C1762( C1471 C1762 ) C1471_=_C1763( C1471 C1763 ) C1471_=_C1764( C1471 C1764 ) C1471_=_C1765( C1471 C1765 ) C1471_=_C1766( C1471 C1766 ) C1471_=_C1767( C1471 C1767 ) \nC1471_=_C1768( C1471 C1768 ) C1471_=_C1769( C1471 C1769 ) C1471_=_C1770( C1471 C1770 ) C1471_=_C1771( C1471 C1771 ) C1471_=_C1772( C1471 C1772 ) C1471_=_C1773( C1471 C1773 ) \nC1471_=_C1774( C1471 C1774 ) C1471_=_C1775( C1471 C1775 ) C1471_=_C1776( C1471 C1776 ) C1471_=_C1777( C1471 C1777 ) C1471_=_C1779( C1471 C1779 ) C1471_=_C1780( C1471 C1780 ) \nC1471_=_C1781( C1471 C1781 ) C1471_=_C1782( C1471 C1782 ) C1471_=_C1783( C1471 C1783 ) C1471_=_C1784( C1471 C1784 ) C1482_=_C1768( C1482 C1768 ) C1482_=_C1937( C1482 C1937 ) \nC1482_=_C1985( C1482 C1985 ) C1482_=_C2124( C1482 C2124 ) C1482_=_C2198( C1482 C2198 ) C1482_=_C2315( C1482 C2315 ) C1482_=_C2406( C1482 C2406 ) C1482_=_C2427( C1482 C2427 ) \nC1482_=_C2642( C1482 C2642 ) C1482_=_C2666( C1482 C2666 ) C1482_=_C2988( C1482 C2988 ) C1482_=_C3043( C1482 C3043 ) C1482_=_C3076( C1482 C3076 ) C1482_=_C3077( C1482 C3077 ) \nC1482_=_C3078( C1482 C3078 ) C1482_=_C3079( C1482 C3079 ) C1482_=_C3080( C1482 C3080 ) C1482_=_C3081( C1482 C3081 ) C1482_=_C3082( C1482 C3082 ) C1482_=_C3083( C1482 C3083 ) \nC1482_=_C3084( C1482 C3084 ) C1482_=_C3085( C1482 C3085 ) C1482_=_C3086( C1482 C3086 ) C1482_=_C3088( C1482 C3088 ) C1657_=_C1762( C1657 C1762 ) C1657_=_C1763( C1657 C1763 ) \nC1657_=_C1764( C1657 C1764 ) C1657_=_C1765( C1657 C1765 ) C1657_=_C1766( C1657 C1766 ) C1657_=_C1767( C1657 C1767 ) C1657_=_C1768( C1657 C1768 ) C1657_=_C1769( C1657 C1769 ) \nC1657_=_C1770( C1657 C1770 ) C1657_=_C1771( C1657 C1771 ) C1657_=_C1772( C1657 C1772 ) C1657_=_C1773( C1657 C1773 ) C1657_=_C1774( C1657 C1774 ) C1657_=_C1775( C1657 C1775 ) \nC1657_=_C1776( C1657 C1776 ) C1657_=_C1777( C1657 C1777 ) C1657_=_C1779( C1657 C1779 ) C1657_=_C1780( C1657 C1780 ) C1657_=_C1781( C1657 C1781 ) C1657_=_C1782( C1657 C1782 ) \nC1657_=_C1783( C1657 C1783 ) C1657_=_C1784( C1657 C1784 ) C1762_=_C1763( C1762 C1763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2_=_C1775( C1762 C1775 ) C1762_=_C1776( C1762 C1776 ) C1762_=_C1777( C1762 C1777 ) C1762_=_C1779( C1762 C1779 ) \nC1762_=_C1780( C1762 C1780 ) C1762_=_C1781( C1762 C1781 ) C1762_=_C1782( C1762 C1782 ) C1762_=_C1783( C1762 C1783 ) C1762_=_C1784( C1762 C1784 ) C1762_=_C1937( C1762 C1937 ) \nC1762_=_C1950( C1762 C1950 ) C1762_=_C1953( C1762 C1953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 C1763_=_C1775( C1763 C1775 ) C1763_=_C1776( C1763 C1776 ) C1763_=_C1777( C1763 C1777 ) C1763_=_C1779( C1763 C1779 ) C1763_=_C1780( C1763 C1780 ) \nC1763_=_C1781( C1763 C1781 ) C1763_=_C1782( C1763 C1782 ) C1763_=_C1783( C1763 C1783 ) C1763_=_C1784( C1763 C1784 ) C1763_=_C1985( C1763 C1985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6( C1764 C1776 ) C1764_=_C1777( C1764 C1777 ) \nC1764_=_C1779( C1764 C1779 ) C1764_=_C1780( C1764 C1780 ) C1764_=_C1781( C1764 C1781 ) C1764_=_C1782( C1764 C1782 ) C1764_=_C1783( C1764 C1783 ) C1764_=_C1784( C1764 C1784 ) \nC1764_=_C2124( C1764 C2124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9( C1765 C1779 ) C1765_=_C1780( C1765 C1780 ) C1765_=_C1781( C1765 C1781 ) C1765_=_C1782( C1765 C1782 ) C1765_=_C1783( C1765 C1783 ) \nC1765_=_C1784( C1765 C1784 ) C1765_=_C2198( C1765 C2198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1779( C1766 C1779 ) C1766_=_C1780( C1766 C1780 ) C1766_=_C1781( C1766 C1781 ) C1766_=_C1782( C1766 C1782 ) C1766_=_C1783( C1766 C1783 ) \nC1766_=_C1784( C1766 C1784 ) C1766_=_C2642( C1766 C2642 ) C1767_=_C1768( C1767 C1768 ) C1767_=_C1769( C1767 C1769 ) C1767_=_C1770( C1767 C1770 ) C1767_=_C1771( C1767 C1771 ) \nC1767_=_C1772( C1767 C1772 ) C1767_=_C1773( C1767 C1773 ) C1767_=_C1774( C1767 C1774 ) C1767_=_C1775( C1767 C1775 ) C1767_=_C1776( C1767 C1776 ) C1767_=_C1777( C1767 C1777 ) \nC1767_=_C1779( C1767 C1779 ) C1767_=_C1780( C1767 C1780 ) C1767_=_C1781( C1767 C1781 ) C1767_=_C1782( C1767 C1782 ) C1767_=_C1783( C1767 C1783 ) C1767_=_C1784( C1767 C1784 ) \nC1767_=_C2666( C1767 C2666 ) C1768_=_C1769( C1768 C1769 ) C1768_=_C1770( C1768 C1770 ) C1768_=_C1771( C1768 C1771 ) C1768_=_C1772( C1768 C1772 ) C1768_=_C1773( C1768 C1773 ) \nC1768_=_C1774( C1768 C1774 ) C1768_=_C1775( C1768 C1775 ) C1768_=_C1776( C1768 C1776 ) C1768_=_C1777( C1768 C1777 ) C1768_=_C1779( C1768 C1779 ) C1768_=_C1780( C1768 C1780 ) \nC1768_=_C1781( C1768 C1781 ) C1768_=_C1782( C1768 C1782 ) C1768_=_C1783( C1768 C1783 ) C1768_=_C1784( C1768 C1784 ) C1768_=_C1937( C1768 C1937 ) C1768_=_C1985( C1768 C1985 ) \nC1768_=_C2124( C1768 C2124 ) C1768_=_C2198( C1768 C2198 ) C1768_=_C2315( C1768 C2315 ) C1768_=_C2406( C1768 C2406 ) C1768_=_C2427( C1768 C2427 ) C1768_=_C2642( C1768 C2642 ) \nC1768_=_C2666( C1768 C2666 ) C1768_=_C2988( C1768 C2988 ) C1768_=_C3043( C1768 C3043 ) C1768_=_C3076( C1768 C3076 ) C1768_=_C3077( C1768 C3077 ) C1768_=_C3078( C1768 C3078 ) \nC1768_=_C3079( C1768 C3079 ) C1768_=_C3080( C1768 C3080 ) C1768_=_C3081( C1768 C3081 ) C1768_=_C3082( C1768 C3082 ) C1768_=_C3083( C1768 C3083 ) C1768_=_C3084( C1768 C3084 ) \nC1768_=_C3085( C1768 C3085 ) C1768_=_C3086( C1768 C3086 ) C1768_=_C3088( C1768 C3088 ) C1769_=_C1770( C1769 C1770 ) C1769_=_C1771( C1769 C1771 ) C1769_=_C1772( C1769 C1772 ) \nC1769_=_C1773( C1769 C1773 ) C1769_=_C1774( C1769 C1774 ) C1769_=_C1775( C1769 C1775 ) C1769_=_C1776( C1769 C1776 ) C1769_=_C1777( C1769 C1777 ) C1769_=_C1779( C1769 C1779 ) \nC1769_=_C1780( C1769 C1780 ) C1769_=_C1781( C1769 C1781 ) C1769_=_C1782( C1769 C1782 ) C1769_=_C1783( C1769 C1783 ) C1769_=_C1784( C1769 C1784 ) C1769_=_C3076( C1769 C3076 ) \nC1769_=_C3129( C1769 C3129 ) C1769_=_C3134( C1769 C3134 ) C1770_=_C1771( C1770 C1771 ) C1770_=_C1772( C1770 C1772 ) C1770_=_C1773( C1770 C1773 ) C1770_=_C1774( C1770 C1774 ) \nC1770_=_C1775( C1770 C1775 ) C1770_=_C1776( C1770 C1776 ) C1770_=_C1777( C1770 C1777 ) C1770_=_C1779( C1770 C1779 ) C1770_=_C1780( C1770 C1780 ) C1770_=_C1781( C1770 C1781 ) \nC1770_=_C1782( C1770 C1782 ) C1770_=_C1783( C1770 C1783 ) C1770_=_C1784( C1770 C1784 ) C1770_=_C3077( C1770 C3077 ) C1771_=_C1772( C1771 C1772 ) C1771_=_C1773( C1771 C1773 ) \nC1771_=_C1774( C1771 C1774 ) C1771_=_C1775( C1771 C1775 ) C1771_=_C1776( C1771 C1776 ) C1771_=_C1777( C1771 C1777 ) C1771_=_C1779( C1771 C1779 ) C1771_=_C1780( C1771 C1780 ) \nC1771_=_C1781( C1771 C1781 ) C1771_=_C1782( C1771</w:t>
      </w:r>
    </w:p>
    <w:p>
      <w:pPr>
        <w:pStyle w:val="PreformattedText"/>
        <w:bidi w:val="0"/>
        <w:spacing w:before="0" w:after="0"/>
        <w:jc w:val="left"/>
        <w:rPr/>
      </w:pPr>
      <w:r>
        <w:rPr/>
        <w:t xml:space="preserve"> </w:t>
      </w:r>
      <w:r>
        <w:rPr/>
        <w:t>C1782 ) C1771_=_C1783( C1771 C1783 ) C1771_=_C1784( C1771 C1784 ) C1772_=_C1773( C1772 C1773 ) C1772_=_C1774( C1772 C1774 ) \nC1772_=_C1775( C1772 C1775 ) C1772_=_C1776( C1772 C1776 ) C1772_=_C1777( C1772 C1777 ) C1772_=_C1779( C1772 C1779 ) C1772_=_C1780( C1772 C1780 ) C1772_=_C1781( C1772 C1781 ) \nC1772_=_C1782( C1772 C1782 ) C1772_=_C1783( C1772 C1783 ) C1772_=_C1784( C1772 C1784 ) C1773_=_C1774( C1773 C1774 ) C1773_=_C1775( C1773 C1775 ) C1773_=_C1776( C1773 C1776 ) \nC1773_=_C1777( C1773 C1777 ) C1773_=_C1779( C1773 C1779 ) C1773_=_C1780( C1773 C1780 ) C1773_=_C1781( C1773 C1781 ) C1773_=_C1782( C1773 C1782 ) C1773_=_C1783( C1773 C1783 ) \nC1773_=_C1784( C1773 C1784 ) C1774_=_C1775( C1774 C1775 ) C1774_=_C1776( C1774 C1776 ) C1774_=_C1777( C1774 C1777 ) C1774_=_C1779( C1774 C1779 ) C1774_=_C1780( C1774 C1780 ) \nC1774_=_C1781( C1774 C1781 ) C1774_=_C1782( C1774 C1782 ) C1774_=_C1783( C1774 C1783 ) C1774_=_C1784( C1774 C1784 ) C1774_=_C3079( C1774 C3079 ) C1774_=_C3610( C1774 C3610 ) \nC1774_=_C3613( C1774 C3613 ) C1775_=_C1776( C1775 C1776 ) C1775_=_C1777( C1775 C1777 ) C1775_=_C1779( C1775 C1779 ) C1775_=_C1780( C1775 C1780 ) C1775_=_C1781( C1775 C1781 ) \nC1775_=_C1782( C1775 C1782 ) C1775_=_C1783( C1775 C1783 ) C1775_=_C1784( C1775 C1784 ) C1776_=_C1777( C1776 C1777 ) C1776_=_C1779( C1776 C1779 ) C1776_=_C1780( C1776 C1780 ) \nC1776_=_C1781( C1776 C1781 ) C1776_=_C1782( C1776 C1782 ) C1776_=_C1783( C1776 C1783 ) C1776_=_C1784( C1776 C1784 ) C1776_=_C3080( C1776 C3080 ) C1776_=_C3762( C1776 C3762 ) \nC1776_=_C3769( C1776 C3769 ) C1777_=_C1779( C1777 C1779 ) C1777_=_C1780( C1777 C1780 ) C1777_=_C1781( C1777 C1781 ) C1777_=_C1782( C1777 C1782 ) C1777_=_C1783( C1777 C1783 ) \nC1777_=_C1784( C1777 C1784 ) C1777_=_C3083( C1777 C3083 ) C1777_=_C3814( C1777 C3814 ) C1777_=_C3818( C1777 C3818 ) C1779_=_C1780( C1779 C1780 ) C1779_=_C1781( C1779 C1781 ) \nC1779_=_C1782( C1779 C1782 ) C1779_=_C1783( C1779 C1783 ) C1779_=_C1784( C1779 C1784 ) C1780_=_C1781( C1780 C1781 ) C1780_=_C1782( C1780 C1782 ) C1780_=_C1783( C1780 C1783 ) \nC1780_=_C1784( C1780 C1784 ) C1780_=_C3085( C1780 C3085 ) C1780_=_C4064( C1780 C4064 ) C1781_=_C1782( C1781 C1782 ) C1781_=_C1783( C1781 C1783 ) C1781_=_C1784( C1781 C1784 ) \nC1781_=_C3086( C1781 C3086 ) C1781_=_C3874( C1781 C3874 ) C1781_=_C4076( C1781 C4076 ) C1782_=_C1783( C1782 C1783 ) C1782_=_C1784( C1782 C1784 ) C1782_=_C1953( C1782 C1953 ) \nC1782_=_C2329( C1782 C2329 ) C1782_=_C2418( C1782 C2418 ) C1782_=_C2435( C1782 C2435 ) C1782_=_C2965( C1782 C2965 ) C1782_=_C2985( C1782 C2985 ) C1782_=_C3000( C1782 C3000 ) \nC1782_=_C3058( C1782 C3058 ) C1782_=_C3134( C1782 C3134 ) C1782_=_C3191( C1782 C3191 ) C1782_=_C3394( C1782 C3394 ) C1782_=_C3451( C1782 C3451 ) C1782_=_C3581( C1782 C3581 ) \nC1782_=_C3613( C1782 C3613 ) C1782_=_C3669( C1782 C3669 ) C1782_=_C3769( C1782 C3769 ) C1782_=_C3790( C1782 C3790 ) C1782_=_C3800( C1782 C3800 ) C1782_=_C3818( C1782 C3818 ) \nC1782_=_C3875( C1782 C3875 ) C1782_=_C4022( C1782 C4022 ) C1782_=_C4064( C1782 C4064 ) C1782_=_C4076( C1782 C4076 ) C1782_=_C4078( C1782 C4078 ) C1783_=_C1784( C1783 C1784 ) \nC1863_=_C1950( C1863 C1950 ) C1863_=_C2037( C1863 C2037 ) C1863_=_C2247( C1863 C2247 ) C1863_=_C2380( C1863 C2380 ) C1863_=_C2824( C1863 C2824 ) C1863_=_C2981( C1863 C2981 ) \nC1863_=_C3084( C1863 C3084 ) C1863_=_C3129( C1863 C3129 ) C1863_=_C3146( C1863 C3146 ) C1863_=_C3186( C1863 C3186 ) C1863_=_C3225( C1863 C3225 ) C1863_=_C3247( C1863 C3247 ) \nC1863_=_C3484( C1863 C3484 ) C1863_=_C3521( C1863 C3521 ) C1863_=_C3610( C1863 C3610 ) C1863_=_C3660( C1863 C3660 ) C1863_=_C3762( C1863 C3762 ) C1863_=_C3814( C1863 C3814 ) \nC1863_=_C3873( C1863 C3873 ) C1863_=_C3874( C1863 C3874 ) C1863_=_C3875( C1863 C3875 ) C1937_=_C1950( C1937 C1950 ) C1937_=_C1953( C1937 C1953 ) C1937_=_C1985( C1937 C1985 ) \nC1937_=_C2124( C1937 C2124 ) C1937_=_C2198( C1937 C2198 ) C1937_=_C2315( C1937 C2315 ) C1937_=_C2406( C1937 C2406 ) C1937_=_C2427( C1937 C2427 ) C1937_=_C2642( C1937 C2642 ) \nC1937_=_C2666( C1937 C2666 ) C1937_=_C2988( C1937 C2988 ) C1937_=_C3043( C1937 C3043 ) C1937_=_C3076( C1937 C3076 ) C1937_=_C3077( C1937 C3077 ) C1937_=_C3078( C1937 C3078 ) \nC1937_=_C3079( C1937 C3079 ) C1937_=_C3080( C1937 C3080 ) C1937_=_C3081( C1937 C3081 ) C1937_=_C3082( C1937 C3082 ) C1937_=_C3083( C1937 C3083 ) C1937_=_C3084( C1937 C3084 ) \nC1937_=_C3085( C1937 C3085 ) C1937_=_C3086( C1937 C3086 ) C1937_=_C3088( C1937 C3088 ) C1950_=_C1953( C1950 C1953 ) C1950_=_C2037( C1950 C2037 ) C1950_=_C2247( C1950 C2247 ) \nC1950_=_C2380( C1950 C2380 ) C1950_=_C2824( C1950 C2824 ) C1950_=_C2981( C1950 C2981 ) C1950_=_C3084( C1950 C3084 ) C1950_=_C3129( C1950 C3129 ) C1950_=_C3146( C1950 C3146 ) \nC1950_=_C3186( C1950 C3186 ) C1950_=_C3225( C1950 C3225 ) C1950_=_C3247( C1950 C3247 ) C1950_=_C3484( C1950 C3484 ) C1950_=_C3521( C1950 C3521 ) C1950_=_C3610( C1950 C3610 ) \nC1950_=_C3660( C1950 C3660 ) C1950_=_C3762( C1950 C3762 ) C1950_=_C3814( C1950 C3814 ) C1950_=_C3873( C1950 C3873 ) C1950_=_C3874( C1950 C3874 ) C1950_=_C3875( C1950 C3875 ) \nC1953_=_C2329( C1953 C2329 ) C1953_=_C2418( C1953 C2418 ) C1953_=_C2435( C1953 C2435 ) C1953_=_C2965( C1953 C2965 ) C1953_=_C2985( C1953 C2985 ) C1953_=_C3000( C1953 C3000 ) \nC1953_=_C3058( C1953 C3058 ) C1953_=_C3134( C1953 C3134 ) C1953_=_C3191( C1953 C3191 ) C1953_=_C3394( C1953 C3394 ) C1953_=_C3451( C1953 C3451 ) C1953_=_C3581( C1953 C3581 ) \nC1953_=_C3613( C1953 C3613 ) C1953_=_C3669( C1953 C3669 ) C1953_=_C3769( C1953 C3769 ) C1953_=_C3790( C1953 C3790 ) C1953_=_C3800( C1953 C3800 ) C1953_=_C3818( C1953 C3818 ) \nC1953_=_C3875( C1953 C3875 ) C1953_=_C4022( C1953 C4022 ) C1953_=_C4064( C1953 C4064 ) C1953_=_C4076( C1953 C4076 ) C1953_=_C4078( C1953 C4078 ) C1985_=_C2124( C1985 C2124 ) \nC1985_=_C2198( C1985 C2198 ) C1985_=_C2315( C1985 C2315 ) C1985_=_C2406( C1985 C2406 ) C1985_=_C2427( C1985 C2427 ) C1985_=_C2642( C1985 C2642 ) C1985_=_C2666( C1985 C2666 ) \nC1985_=_C2988( C1985 C2988 ) C1985_=_C3043( C1985 C3043 ) C1985_=_C3076( C1985 C3076 ) C1985_=_C3077( C1985 C3077 ) C1985_=_C3078( C1985 C3078 ) C1985_=_C3079( C1985 C3079 ) \nC1985_=_C3080( C1985 C3080 ) C1985_=_C3081( C1985 C3081 ) C1985_=_C3082( C1985 C3082 ) C1985_=_C3083( C1985 C3083 ) C1985_=_C3084( C1985 C3084 ) C1985_=_C3085( C1985 C3085 ) \nC1985_=_C3086( C1985 C3086 ) C1985_=_C3088( C1985 C3088 ) C2037_=_C2247( C2037 C2247 ) C2037_=_C2380( C2037 C2380 ) C2037_=_C2824( C2037 C2824 ) C2037_=_C2981( C2037 C2981 ) \nC2037_=_C3084( C2037 C3084 ) C2037_=_C3129( C2037 C3129 ) C2037_=_C3146( C2037 C3146 ) C2037_=_C3186( C2037 C3186 ) C2037_=_C3225( C2037 C3225 ) C2037_=_C3247( C2037 C3247 ) \nC2037_=_C3484( C2037 C3484 ) C2037_=_C3521( C2037 C3521 ) C2037_=_C3610( C2037 C3610 ) C2037_=_C3660( C2037 C3660 ) C2037_=_C3762( C2037 C3762 ) C2037_=_C3814( C2037 C3814 ) \nC2037_=_C3873( C2037 C3873 ) C2037_=_C3874( C2037 C3874 ) C2037_=_C3875( C2037 C3875 ) C2124_=_C2198( C2124 C2198 ) C2124_=_C2315( C2124 C2315 ) C2124_=_C2406( C2124 C2406 ) \nC2124_=_C2427( C2124 C2427 ) C2124_=_C2642( C2124 C2642 ) C2124_=_C2666( C2124 C2666 ) C2124_=_C2988( C2124 C2988 ) C2124_=_C3043( C2124 C3043 ) C2124_=_C3076( C2124 C3076 ) \nC2124_=_C3077( C2124 C3077 ) C2124_=_C3078( C2124 C3078 ) C2124_=_C3079( C2124 C3079 ) C2124_=_C3080( C2124 C3080 ) C2124_=_C3081( C2124 C3081 ) C2124_=_C3082( C2124 C3082 ) \nC2124_=_C3083( C2124 C3083 ) C2124_=_C3084( C2124 C3084 ) C2124_=_C3085( C2124 C3085 ) C2124_=_C3086( C2124 C3086 ) C2124_=_C3088( C2124 C3088 ) C2198_=_C2315( C2198 C2315 ) \nC2198_=_C2406( C2198 C2406 ) C2198_=_C2427( C2198 C2427 ) C2198_=_C2642( C2198 C2642 ) C2198_=_C2666( C2198 C2666 ) C2198_=_C2988( C2198 C2988 ) C2198_=_C3043( C2198 C3043 ) \nC2198_=_C3076( C2198 C3076 ) C2198_=_C3077( C2198 C3077 ) C2198_=_C3078( C2198 C3078 ) C2198_=_C3079( C2198 C3079 ) C2198_=_C3080( C2198 C3080 ) C2198_=_C3081( C2198 C3081 ) \nC2198_=_C3082( C2198 C3082 ) C2198_=_C3083( C2198 C3083 ) C2198_=_C3084( C2198 C3084 ) C2198_=_C3085( C2198 C3085 ) C2198_=_C3086( C2198 C3086 ) C2198_=_C3088( C2198 C3088 ) \nC2247_=_C2380( C2247 C2380 ) C2247_=_C2824( C2247 C2824 ) C2247_=_C2981( C2247 C2981 ) C2247_=_C3084( C2247 C3084 ) C2247_=_C3129( C2247 C3129 ) C2247_=_C3146( C2247 C3146 ) \nC2247_=_C3186( C2247 C3186 ) C2247_=_C3225( C2247 C3225 ) C2247_=_C3247( C2247 C3247 ) C2247_=_C3484( C2247 C3484 ) C2247_=_C3521( C2247 C3521 ) C2247_=_C3610( C2247 C3610 ) \nC2247_=_C3660( C2247 C3660 ) C2247_=_C3762( C2247 C3762 ) C2247_=_C3814( C2247 C3814 ) C2247_=_C3873( C2247 C3873 ) C2247_=_C3874( C2247 C3874 ) C2247_=_C3875( C2247 C3875 ) \nC2315_=_C2329( C2315 C2329 ) C2315_=_C2406( C2315 C2406 ) C2315_=_C2427( C2315 C2427 ) C2315_=_C2642( C2315 C2642 ) C2315_=_C2666( C2315 C2666 ) C2315_=_C2988( C2315 C2988 ) \nC2315_=_C3043( C2315 C3043 ) C2315_=_C3076( C2315 C3076 ) C2315_=_C3077( C2315 C3077 ) C2315_=_C3078( C2315 C3078 ) C2315_=_C3079( C2315 C3079 ) C2315_=_C3080( C2315 C3080 ) \nC2315_=_C3081( C2315 C3081 ) C2315_=_C3082( C2315 C3082 ) C2315_=_C3083( C2315 C3083 ) C2315_=_C3084( C2315 C3084 ) C2315_=_C3085( C2315 C3085 ) C2315_=_C3086( C2315 C3086 ) \nC2315_=_C3088( C2315 C3088 ) C2329_=_C2418( C2329 C2418 ) C2329_=_C2435( C2329 C2435 ) C2329_=_C2965( C2329 C2965 ) C2329_=_C2985( C2329 C2985 ) C2329_=_C3000( C2329 C3000 ) \nC2329_=_C3058( C2329 C3058 ) C2329_=_C3134( C2329 C3134 ) C2329_=_C3191( C2329 C3191 ) C2329_=_C3394( C2329 C3394 ) C2329_=_C3451( C2329 C3451 ) C2329_=_C3581( C2329 C3581 ) \nC2329_=_C3613( C2329 C3613 ) C2329_=_C3669( C2329 C3669 ) C2329_=_C3769( C2329 C3769 ) C2329_=_C3790( C2329 C3790 ) C2329_=_C3800( C2329 C3800 ) C2329_=_C3818( C2329 C3818 ) \nC2329_=_C3875( C2329 C3875 ) C2329_=_C4022( C2329 C4022 ) C2329_=_C4064( C2329 C4064 ) C2329_=_C4076( C2329 C4076 ) C2329_=_C4078( C2329 C4078 ) C2380_=_C2824( C2380 C2824 ) \nC2380_=_C2981( C2380 C2981 ) C2380_=_C3084( C2380 C3084 ) C2380_=_C3129( C2380 C3129 ) C2380_=_C3146(</w:t>
      </w:r>
    </w:p>
    <w:p>
      <w:pPr>
        <w:pStyle w:val="PreformattedText"/>
        <w:bidi w:val="0"/>
        <w:spacing w:before="0" w:after="0"/>
        <w:jc w:val="left"/>
        <w:rPr/>
      </w:pPr>
      <w:r>
        <w:rPr/>
        <w:t xml:space="preserve"> </w:t>
      </w:r>
      <w:r>
        <w:rPr/>
        <w:t>C2380 C3146 ) C2380_=_C3186( C2380 C3186 ) C2380_=_C3225( C2380 C3225 ) \nC2380_=_C3247( C2380 C3247 ) C2380_=_C3484( C2380 C3484 ) C2380_=_C3521( C2380 C3521 ) C2380_=_C3610( C2380 C3610 ) C2380_=_C3660( C2380 C3660 ) C2380_=_C3762( C2380 C3762 ) \nC2380_=_C3814( C2380 C3814 ) C2380_=_C3873( C2380 C3873 ) C2380_=_C3874( C2380 C3874 ) C2380_=_C3875( C2380 C3875 ) C2406_=_C2418( C2406 C2418 ) C2406_=_C2427( C2406 C2427 ) \nC2406_=_C2642( C2406 C2642 ) C2406_=_C2666( C2406 C2666 ) C2406_=_C2988( C2406 C2988 ) C2406_=_C3043( C2406 C3043 ) C2406_=_C3076( C2406 C3076 ) C2406_=_C3077( C2406 C3077 ) \nC2406_=_C3078( C2406 C3078 ) C2406_=_C3079( C2406 C3079 ) C2406_=_C3080( C2406 C3080 ) C2406_=_C3081( C2406 C3081 ) C2406_=_C3082( C2406 C3082 ) C2406_=_C3083( C2406 C3083 ) \nC2406_=_C3084( C2406 C3084 ) C2406_=_C3085( C2406 C3085 ) C2406_=_C3086( C2406 C3086 ) C2406_=_C3088( C2406 C3088 ) C2418_=_C2435( C2418 C2435 ) C2418_=_C2965( C2418 C2965 ) \nC2418_=_C2985( C2418 C2985 ) C2418_=_C3000( C2418 C3000 ) C2418_=_C3058( C2418 C3058 ) C2418_=_C3134( C2418 C3134 ) C2418_=_C3191( C2418 C3191 ) C2418_=_C3394( C2418 C3394 ) \nC2418_=_C3451( C2418 C3451 ) C2418_=_C3581( C2418 C3581 ) C2418_=_C3613( C2418 C3613 ) C2418_=_C3669( C2418 C3669 ) C2418_=_C3769( C2418 C3769 ) C2418_=_C3790( C2418 C3790 ) \nC2418_=_C3800( C2418 C3800 ) C2418_=_C3818( C2418 C3818 ) C2418_=_C3875( C2418 C3875 ) C2418_=_C4022( C2418 C4022 ) C2418_=_C4064( C2418 C4064 ) C2418_=_C4076( C2418 C4076 ) \nC2418_=_C4078( C2418 C4078 ) C2427_=_C2435( C2427 C2435 ) C2427_=_C2642( C2427 C2642 ) C2427_=_C2666( C2427 C2666 ) C2427_=_C2988( C2427 C2988 ) C2427_=_C3043( C2427 C3043 ) \nC2427_=_C3076( C2427 C3076 ) C2427_=_C3077( C2427 C3077 ) C2427_=_C3078( C2427 C3078 ) C2427_=_C3079( C2427 C3079 ) C2427_=_C3080( C2427 C3080 ) C2427_=_C3081( C2427 C3081 ) \nC2427_=_C3082( C2427 C3082 ) C2427_=_C3083( C2427 C3083 ) C2427_=_C3084( C2427 C3084 ) C2427_=_C3085( C2427 C3085 ) C2427_=_C3086( C2427 C3086 ) C2427_=_C3088( C2427 C3088 ) \nC2435_=_C2965( C2435 C2965 ) C2435_=_C2985( C2435 C2985 ) C2435_=_C3000( C2435 C3000 ) C2435_=_C3058( C2435 C3058 ) C2435_=_C3134( C2435 C3134 ) C2435_=_C3191( C2435 C3191 ) \nC2435_=_C3394( C2435 C3394 ) C2435_=_C3451( C2435 C3451 ) C2435_=_C3581( C2435 C3581 ) C2435_=_C3613( C2435 C3613 ) C2435_=_C3669( C2435 C3669 ) C2435_=_C3769( C2435 C3769 ) \nC2435_=_C3790( C2435 C3790 ) C2435_=_C3800( C2435 C3800 ) C2435_=_C3818( C2435 C3818 ) C2435_=_C3875( C2435 C3875 ) C2435_=_C4022( C2435 C4022 ) C2435_=_C4064( C2435 C4064 ) \nC2435_=_C4076( C2435 C4076 ) C2435_=_C4078( C2435 C4078 ) C2642_=_C2666( C2642 C2666 ) C2642_=_C2988( C2642 C2988 ) C2642_=_C3043( C2642 C3043 ) C2642_=_C3076( C2642 C3076 ) \nC2642_=_C3077( C2642 C3077 ) C2642_=_C3078( C2642 C3078 ) C2642_=_C3079( C2642 C3079 ) C2642_=_C3080( C2642 C3080 ) C2642_=_C3081( C2642 C3081 ) C2642_=_C3082( C2642 C3082 ) \nC2642_=_C3083( C2642 C3083 ) C2642_=_C3084( C2642 C3084 ) C2642_=_C3085( C2642 C3085 ) C2642_=_C3086( C2642 C3086 ) C2642_=_C3088( C2642 C3088 ) C2666_=_C2988( C2666 C2988 ) \nC2666_=_C3043( C2666 C3043 ) C2666_=_C3076( C2666 C3076 ) C2666_=_C3077( C2666 C3077 ) C2666_=_C3078( C2666 C3078 ) C2666_=_C3079( C2666 C3079 ) C2666_=_C3080( C2666 C3080 ) \nC2666_=_C3081( C2666 C3081 ) C2666_=_C3082( C2666 C3082 ) C2666_=_C3083( C2666 C3083 ) C2666_=_C3084( C2666 C3084 ) C2666_=_C3085( C2666 C3085 ) C2666_=_C3086( C2666 C3086 ) \nC2666_=_C3088( C2666 C3088 ) C2824_=_C2981( C2824 C2981 ) C2824_=_C3084( C2824 C3084 ) C2824_=_C3129( C2824 C3129 ) C2824_=_C3146( C2824 C3146 ) C2824_=_C3186( C2824 C3186 ) \nC2824_=_C3225( C2824 C3225 ) C2824_=_C3247( C2824 C3247 ) C2824_=_C3484( C2824 C3484 ) C2824_=_C3521( C2824 C3521 ) C2824_=_C3610( C2824 C3610 ) C2824_=_C3660( C2824 C3660 ) \nC2824_=_C3762( C2824 C3762 ) C2824_=_C3814( C2824 C3814 ) C2824_=_C3873( C2824 C3873 ) C2824_=_C3874( C2824 C3874 ) C2824_=_C3875( C2824 C3875 ) C2965_=_C2985( C2965 C2985 ) \nC2965_=_C3000( C2965 C3000 ) C2965_=_C3058( C2965 C3058 ) C2965_=_C3134( C2965 C3134 ) C2965_=_C3191( C2965 C3191 ) C2965_=_C3394( C2965 C3394 ) C2965_=_C3451( C2965 C3451 ) \nC2965_=_C3581( C2965 C3581 ) C2965_=_C3613( C2965 C3613 ) C2965_=_C3669( C2965 C3669 ) C2965_=_C3769( C2965 C3769 ) C2965_=_C3790( C2965 C3790 ) C2965_=_C3800( C2965 C3800 ) \nC2965_=_C3818( C2965 C3818 ) C2965_=_C3875( C2965 C3875 ) C2965_=_C4022( C2965 C4022 ) C2965_=_C4064( C2965 C4064 ) C2965_=_C4076( C2965 C4076 ) C2965_=_C4078( C2965 C4078 ) \nC2981_=_C2985( C2981 C2985 ) C2981_=_C3084( C2981 C3084 ) C2981_=_C3129( C2981 C3129 ) C2981_=_C3146( C2981 C3146 ) C2981_=_C3186( C2981 C3186 ) C2981_=_C3225( C2981 C3225 ) \nC2981_=_C3247( C2981 C3247 ) C2981_=_C3484( C2981 C3484 ) C2981_=_C3521( C2981 C3521 ) C2981_=_C3610( C2981 C3610 ) C2981_=_C3660( C2981 C3660 ) C2981_=_C3762( C2981 C3762 ) \nC2981_=_C3814( C2981 C3814 ) C2981_=_C3873( C2981 C3873 ) C2981_=_C3874( C2981 C3874 ) C2981_=_C3875( C2981 C3875 ) C2985_=_C3000( C2985 C3000 ) C2985_=_C3058( C2985 C3058 ) \nC2985_=_C3134( C2985 C3134 ) C2985_=_C3191( C2985 C3191 ) C2985_=_C3394( C2985 C3394 ) C2985_=_C3451( C2985 C3451 ) C2985_=_C3581( C2985 C3581 ) C2985_=_C3613( C2985 C3613 ) \nC2985_=_C3669( C2985 C3669 ) C2985_=_C3769( C2985 C3769 ) C2985_=_C3790( C2985 C3790 ) C2985_=_C3800( C2985 C3800 ) C2985_=_C3818( C2985 C3818 ) C2985_=_C3875( C2985 C3875 ) \nC2985_=_C4022( C2985 C4022 ) C2985_=_C4064( C2985 C4064 ) C2985_=_C4076( C2985 C4076 ) C2985_=_C4078( C2985 C4078 ) C2988_=_C3000( C2988 C3000 ) C2988_=_C3043( C2988 C3043 ) \nC2988_=_C3076( C2988 C3076 ) C2988_=_C3077( C2988 C3077 ) C2988_=_C3078( C2988 C3078 ) C2988_=_C3079( C2988 C3079 ) C2988_=_C3080( C2988 C3080 ) C2988_=_C3081( C2988 C3081 ) \nC2988_=_C3082( C2988 C3082 ) C2988_=_C3083( C2988 C3083 ) C2988_=_C3084( C2988 C3084 ) C2988_=_C3085( C2988 C3085 ) C2988_=_C3086( C2988 C3086 ) C2988_=_C3088( C2988 C3088 ) \nC3000_=_C3058( C3000 C3058 ) C3000_=_C3134( C3000 C3134 ) C3000_=_C3191( C3000 C3191 ) C3000_=_C3394( C3000 C3394 ) C3000_=_C3451( C3000 C3451 ) C3000_=_C3581( C3000 C3581 ) \nC3000_=_C3613( C3000 C3613 ) C3000_=_C3669( C3000 C3669 ) C3000_=_C3769( C3000 C3769 ) C3000_=_C3790( C3000 C3790 ) C3000_=_C3800( C3000 C3800 ) C3000_=_C3818( C3000 C3818 ) \nC3000_=_C3875( C3000 C3875 ) C3000_=_C4022( C3000 C4022 ) C3000_=_C4064( C3000 C4064 ) C3000_=_C4076( C3000 C4076 ) C3000_=_C4078( C3000 C4078 ) C3043_=_C3058( C3043 C3058 ) \nC3043_=_C3076( C3043 C3076 ) C3043_=_C3077( C3043 C3077 ) C3043_=_C3078( C3043 C3078 ) C3043_=_C3079( C3043 C3079 ) C3043_=_C3080( C3043 C3080 ) C3043_=_C3081( C3043 C3081 ) \nC3043_=_C3082( C3043 C3082 ) C3043_=_C3083( C3043 C3083 ) C3043_=_C3084( C3043 C3084 ) C3043_=_C3085( C3043 C3085 ) C3043_=_C3086( C3043 C3086 ) C3043_=_C3088( C3043 C3088 ) \nC3058_=_C3134( C3058 C3134 ) C3058_=_C3191( C3058 C3191 ) C3058_=_C3394( C3058 C3394 ) C3058_=_C3451( C3058 C3451 ) C3058_=_C3581( C3058 C3581 ) C3058_=_C3613( C3058 C3613 ) \nC3058_=_C3669( C3058 C3669 ) C3058_=_C3769( C3058 C3769 ) C3058_=_C3790( C3058 C3790 ) C3058_=_C3800( C3058 C3800 ) C3058_=_C3818( C3058 C3818 ) C3058_=_C3875( C3058 C3875 ) \nC3058_=_C4022( C3058 C4022 ) C3058_=_C4064( C3058 C4064 ) C3058_=_C4076( C3058 C4076 ) C3058_=_C4078( C3058 C4078 ) C3076_=_C3077( C3076 C3077 ) C3076_=_C3078( C3076 C3078 ) \nC3076_=_C3079( C3076 C3079 ) C3076_=_C3080( C3076 C3080 ) C3076_=_C3081( C3076 C3081 ) C3076_=_C3082( C3076 C3082 ) C3076_=_C3083( C3076 C3083 ) C3076_=_C3084( C3076 C3084 ) \nC3076_=_C3085( C3076 C3085 ) C3076_=_C3086( C3076 C3086 ) C3076_=_C3088( C3076 C3088 ) C3076_=_C3129( C3076 C3129 ) C3076_=_C3134( C3076 C3134 ) C3077_=_C3078( C3077 C3078 ) \nC3077_=_C3079( C3077 C3079 ) C3077_=_C3080( C3077 C3080 ) C3077_=_C3081( C3077 C3081 ) C3077_=_C3082( C3077 C3082 ) C3077_=_C3083( C3077 C3083 ) C3077_=_C3084( C3077 C3084 ) \nC3077_=_C3085( C3077 C3085 ) C3077_=_C3086( C3077 C3086 ) C3077_=_C3088( C3077 C3088 ) C3078_=_C3079( C3078 C3079 ) C3078_=_C3080( C3078 C3080 ) C3078_=_C3081( C3078 C3081 ) \nC3078_=_C3082( C3078 C3082 ) C3078_=_C3083( C3078 C3083 ) C3078_=_C3084( C3078 C3084 ) C3078_=_C3085( C3078 C3085 ) C3078_=_C3086( C3078 C3086 ) C3078_=_C3088( C3078 C3088 ) \nC3078_=_C3451( C3078 C3451 ) C3079_=_C3080( C3079 C3080 ) C3079_=_C3081( C3079 C3081 ) C3079_=_C3082( C3079 C3082 ) C3079_=_C3083( C3079 C3083 ) C3079_=_C3084( C3079 C3084 ) \nC3079_=_C3085( C3079 C3085 ) C3079_=_C3086( C3079 C3086 ) C3079_=_C3088( C3079 C3088 ) C3079_=_C3610( C3079 C3610 ) C3079_=_C3613( C3079 C3613 ) C3080_=_C3081( C3080 C3081 ) \nC3080_=_C3082( C3080 C3082 ) C3080_=_C3083( C3080 C3083 ) C3080_=_C3084( C3080 C3084 ) C3080_=_C3085( C3080 C3085 ) C3080_=_C3086( C3080 C3086 ) C3080_=_C3088( C3080 C3088 ) \nC3080_=_C3762( C3080 C3762 ) C3080_=_C3769( C3080 C3769 ) C3081_=_C3082( C3081 C3082 ) C3081_=_C3083( C3081 C3083 ) C3081_=_C3084( C3081 C3084 ) C3081_=_C3085( C3081 C3085 ) \nC3081_=_C3086( C3081 C3086 ) C3081_=_C3088( C3081 C3088 ) C3081_=_C3790( C3081 C3790 ) C3082_=_C3083( C3082 C3083 ) C3082_=_C3084( C3082 C3084 ) C3082_=_C3085( C3082 C3085 ) \nC3082_=_C3086( C3082 C3086 ) C3082_=_C3088( C3082 C3088 ) C3082_=_C3800( C3082 C3800 ) C3083_=_C3084( C3083 C3084 ) C3083_=_C3085( C3083 C3085 ) C3083_=_C3086( C3083 C3086 ) \nC3083_=_C3088( C3083 C3088 ) C3083_=_C3814( C3083 C3814 ) C3083_=_C3818( C3083 C3818 ) C3084_=_C3085( C3084 C3085 ) C3084_=_C3086( C3084 C3086 ) C3084_=_C3088( C3084 C3088 ) \nC3084_=_C3129( C3084 C3129 ) C3084_=_C3146( C3084 C3146 ) C3084_=_C3186( C3084 C3186 ) C3084_=_C3225( C3084 C3225 ) C3084_=_C3247( C3084 C3247 ) C3084_=_C3484( C3084 C3484 ) \nC3084_=_C3521( C3084 C3521 ) C3084_=_C3610( C3084 C3610 ) C3084_=_C3660( C3084 C3660 ) C3084_=_C3762( C3084 C3762 ) C3084_=_C3814( C3084 C3814 ) C3084_=_C3873( C3084 C3873 ) \nC3084_=_C3874( C3084 C3874 ) C3084_=_C3875( C3084 C3875 ) C3085_=_C3086( C3085 C3086 ) C3085_=_C3088( C3085 C3088 ) C3085_=_C4064( C3085 C4064 ) C3086_=_C3088(</w:t>
      </w:r>
    </w:p>
    <w:p>
      <w:pPr>
        <w:pStyle w:val="PreformattedText"/>
        <w:bidi w:val="0"/>
        <w:spacing w:before="0" w:after="0"/>
        <w:jc w:val="left"/>
        <w:rPr/>
      </w:pPr>
      <w:r>
        <w:rPr/>
        <w:t xml:space="preserve"> </w:t>
      </w:r>
      <w:r>
        <w:rPr/>
        <w:t>C3086 C3088 ) \nC3086_=_C3874( C3086 C3874 ) C3086_=_C4076( C3086 C4076 ) C3088_=_C4078( C3088 C4078 ) C3129_=_C3134( C3129 C3134 ) C3129_=_C3146( C3129 C3146 ) C3129_=_C3186( C3129 C3186 ) \nC3129_=_C3225( C3129 C3225 ) C3129_=_C3247( C3129 C3247 ) C3129_=_C3484( C3129 C3484 ) C3129_=_C3521( C3129 C3521 ) C3129_=_C3610( C3129 C3610 ) C3129_=_C3660( C3129 C3660 ) \nC3129_=_C3762( C3129 C3762 ) C3129_=_C3814( C3129 C3814 ) C3129_=_C3873( C3129 C3873 ) C3129_=_C3874( C3129 C3874 ) C3129_=_C3875( C3129 C3875 ) C3134_=_C3191( C3134 C3191 ) \nC3134_=_C3394( C3134 C3394 ) C3134_=_C3451( C3134 C3451 ) C3134_=_C3581( C3134 C3581 ) C3134_=_C3613( C3134 C3613 ) C3134_=_C3669( C3134 C3669 ) C3134_=_C3769( C3134 C3769 ) \nC3134_=_C3790( C3134 C3790 ) C3134_=_C3800( C3134 C3800 ) C3134_=_C3818( C3134 C3818 ) C3134_=_C3875( C3134 C3875 ) C3134_=_C4022( C3134 C4022 ) C3134_=_C4064( C3134 C4064 ) \nC3134_=_C4076( C3134 C4076 ) C3134_=_C4078( C3134 C4078 ) C3146_=_C3186( C3146 C3186 ) C3146_=_C3225( C3146 C3225 ) C3146_=_C3247( C3146 C3247 ) C3146_=_C3484( C3146 C3484 ) \nC3146_=_C3521( C3146 C3521 ) C3146_=_C3610( C3146 C3610 ) C3146_=_C3660( C3146 C3660 ) C3146_=_C3762( C3146 C3762 ) C3146_=_C3814( C3146 C3814 ) C3146_=_C3873( C3146 C3873 ) \nC3146_=_C3874( C3146 C3874 ) C3146_=_C3875( C3146 C3875 ) C3186_=_C3191( C3186 C3191 ) C3186_=_C3225( C3186 C3225 ) C3186_=_C3247( C3186 C3247 ) C3186_=_C3484( C3186 C3484 ) \nC3186_=_C3521( C3186 C3521 ) C3186_=_C3610( C3186 C3610 ) C3186_=_C3660( C3186 C3660 ) C3186_=_C3762( C3186 C3762 ) C3186_=_C3814( C3186 C3814 ) C3186_=_C3873( C3186 C3873 ) \nC3186_=_C3874( C3186 C3874 ) C3186_=_C3875( C3186 C3875 ) C3191_=_C3394( C3191 C3394 ) C3191_=_C3451( C3191 C3451 ) C3191_=_C3581( C3191 C3581 ) C3191_=_C3613( C3191 C3613 ) \nC3191_=_C3669( C3191 C3669 ) C3191_=_C3769( C3191 C3769 ) C3191_=_C3790( C3191 C3790 ) C3191_=_C3800( C3191 C3800 ) C3191_=_C3818( C3191 C3818 ) C3191_=_C3875( C3191 C3875 ) \nC3191_=_C4022( C3191 C4022 ) C3191_=_C4064( C3191 C4064 ) C3191_=_C4076( C3191 C4076 ) C3191_=_C4078( C3191 C4078 ) C3225_=_C3247( C3225 C3247 ) C3225_=_C3484( C3225 C3484 ) \nC3225_=_C3521( C3225 C3521 ) C3225_=_C3610( C3225 C3610 ) C3225_=_C3660( C3225 C3660 ) C3225_=_C3762( C3225 C3762 ) C3225_=_C3814( C3225 C3814 ) C3225_=_C3873( C3225 C3873 ) \nC3225_=_C3874( C3225 C3874 ) C3225_=_C3875( C3225 C3875 ) C3247_=_C3484( C3247 C3484 ) C3247_=_C3521( C3247 C3521 ) C3247_=_C3610( C3247 C3610 ) C3247_=_C3660( C3247 C3660 ) \nC3247_=_C3762( C3247 C3762 ) C3247_=_C3814( C3247 C3814 ) C3247_=_C3873( C3247 C3873 ) C3247_=_C3874( C3247 C3874 ) C3247_=_C3875( C3247 C3875 ) C3394_=_C3451( C3394 C3451 ) \nC3394_=_C3581( C3394 C3581 ) C3394_=_C3613( C3394 C3613 ) C3394_=_C3669( C3394 C3669 ) C3394_=_C3769( C3394 C3769 ) C3394_=_C3790( C3394 C3790 ) C3394_=_C3800( C3394 C3800 ) \nC3394_=_C3818( C3394 C3818 ) C3394_=_C3875( C3394 C3875 ) C3394_=_C4022( C3394 C4022 ) C3394_=_C4064( C3394 C4064 ) C3394_=_C4076( C3394 C4076 ) C3394_=_C4078( C3394 C4078 ) \nC3451_=_C3581( C3451 C3581 ) C3451_=_C3613( C3451 C3613 ) C3451_=_C3669( C3451 C3669 ) C3451_=_C3769( C3451 C3769 ) C3451_=_C3790( C3451 C3790 ) C3451_=_C3800( C3451 C3800 ) \nC3451_=_C3818( C3451 C3818 ) C3451_=_C3875( C3451 C3875 ) C3451_=_C4022( C3451 C4022 ) C3451_=_C4064( C3451 C4064 ) C3451_=_C4076( C3451 C4076 ) C3451_=_C4078( C3451 C4078 ) \nC3484_=_C3521( C3484 C3521 ) C3484_=_C3610( C3484 C3610 ) C3484_=_C3660( C3484 C3660 ) C3484_=_C3762( C3484 C3762 ) C3484_=_C3814( C3484 C3814 ) C3484_=_C3873( C3484 C3873 ) \nC3484_=_C3874( C3484 C3874 ) C3484_=_C3875( C3484 C3875 ) C3521_=_C3610( C3521 C3610 ) C3521_=_C3660( C3521 C3660 ) C3521_=_C3762( C3521 C3762 ) C3521_=_C3814( C3521 C3814 ) \nC3521_=_C3873( C3521 C3873 ) C3521_=_C3874( C3521 C3874 ) C3521_=_C3875( C3521 C3875 ) C3581_=_C3613( C3581 C3613 ) C3581_=_C3669( C3581 C3669 ) C3581_=_C3769( C3581 C3769 ) \nC3581_=_C3790( C3581 C3790 ) C3581_=_C3800( C3581 C3800 ) C3581_=_C3818( C3581 C3818 ) C3581_=_C3875( C3581 C3875 ) C3581_=_C4022( C3581 C4022 ) C3581_=_C4064( C3581 C4064 ) \nC3581_=_C4076( C3581 C4076 ) C3581_=_C4078( C3581 C4078 ) C3610_=_C3613( C3610 C3613 ) C3610_=_C3660( C3610 C3660 ) C3610_=_C3762( C3610 C3762 ) C3610_=_C3814( C3610 C3814 ) \nC3610_=_C3873( C3610 C3873 ) C3610_=_C3874( C3610 C3874 ) C3610_=_C3875( C3610 C3875 ) C3613_=_C3669( C3613 C3669 ) C3613_=_C3769( C3613 C3769 ) C3613_=_C3790( C3613 C3790 ) \nC3613_=_C3800( C3613 C3800 ) C3613_=_C3818( C3613 C3818 ) C3613_=_C3875( C3613 C3875 ) C3613_=_C4022( C3613 C4022 ) C3613_=_C4064( C3613 C4064 ) C3613_=_C4076( C3613 C4076 ) \nC3613_=_C4078( C3613 C4078 ) C3660_=_C3762( C3660 C3762 ) C3660_=_C3814( C3660 C3814 ) C3660_=_C3873( C3660 C3873 ) C3660_=_C3874( C3660 C3874 ) C3660_=_C3875( C3660 C3875 ) \nC3669_=_C3769( C3669 C3769 ) C3669_=_C3790( C3669 C3790 ) C3669_=_C3800( C3669 C3800 ) C3669_=_C3818( C3669 C3818 ) C3669_=_C3875( C3669 C3875 ) C3669_=_C4022( C3669 C4022 ) \nC3669_=_C4064( C3669 C4064 ) C3669_=_C4076( C3669 C4076 ) C3669_=_C4078( C3669 C4078 ) C3762_=_C3769( C3762 C3769 ) C3762_=_C3814( C3762 C3814 ) C3762_=_C3873( C3762 C3873 ) \nC3762_=_C3874( C3762 C3874 ) C3762_=_C3875( C3762 C3875 ) C3769_=_C3790( C3769 C3790 ) C3769_=_C3800( C3769 C3800 ) C3769_=_C3818( C3769 C3818 ) C3769_=_C3875( C3769 C3875 ) \nC3769_=_C4022( C3769 C4022 ) C3769_=_C4064( C3769 C4064 ) C3769_=_C4076( C3769 C4076 ) C3769_=_C4078( C3769 C4078 ) C3790_=_C3800( C3790 C3800 ) C3790_=_C3818( C3790 C3818 ) \nC3790_=_C3875( C3790 C3875 ) C3790_=_C4022( C3790 C4022 ) C3790_=_C4064( C3790 C4064 ) C3790_=_C4076( C3790 C4076 ) C3790_=_C4078( C3790 C4078 ) C3800_=_C3818( C3800 C3818 ) \nC3800_=_C3875( C3800 C3875 ) C3800_=_C4022( C3800 C4022 ) C3800_=_C4064( C3800 C4064 ) C3800_=_C4076( C3800 C4076 ) C3800_=_C4078( C3800 C4078 ) C3814_=_C3818( C3814 C3818 ) \nC3814_=_C3873( C3814 C3873 ) C3814_=_C3874( C3814 C3874 ) C3814_=_C3875( C3814 C3875 ) C3818_=_C3875( C3818 C3875 ) C3818_=_C4022( C3818 C4022 ) C3818_=_C4064( C3818 C4064 ) \nC3818_=_C4076( C3818 C4076 ) C3818_=_C4078( C3818 C4078 ) C3873_=_C3874( C3873 C3874 ) C3873_=_C3875( C3873 C3875 ) C3874_=_C3875( C3874 C3875 ) C3874_=_C4076( C3874 C4076 ) \nC3875_=_C4022( C3875 C4022 ) C3875_=_C4064( C3875 C4064 ) C3875_=_C4076( C3875 C4076 ) C3875_=_C4078( C3875 C4078 ) C4022_=_C4064( C4022 C4064 ) C4022_=_C4076( C4022 C4076 ) \nC4022_=_C4078( C4022 C4078 ) C4064_=_C4076( C4064 C4076 ) C4064_=_C4078( C4064 C4078 ) C4076_=_C4078( C4076 C4078 ) "];126-&gt;190[label="92: C379 C979 C1185 C1293 C1471 \nC1482 C1657 C1762 C1763 C1764 C1765 \nC1766 C1767 C1769 C1770 C1771 C1772 \nC1773 C1774 C1775 C1776 C1777 C1779 \nC1780 C1781 C1783 C1784 C1863 C1937 \nC1950 C1953 C1985 C2037 C2124 C2198 \nC2247 C2315 C2329 C2380 C2406 C2418 \nC2427 C2435 C2642 C2666 C2824 C2965 \nC2981 C2985 C2988 C3000 C3043 C3058 \nC3076 C3077 C3078 C3079 C3080 C3081 \nC3082 C3083 C3085 C3086 C3088 C3129 \nC3134 C3146 C3186 C3191 C3225 C3247 \nC3394 C3451 C3484 C3521 C3581 C3610 \nC3613 C3660 C3669 C3762 C3769 C3790 \nC3800 C3814 C3818 C3873 C3874 C4022 \nC4064 C4076 C4078 \n1069: C379_=_C979 ,C379_=_C1293 ,C379_=_C1863 ,C379_=_C1950 ,C379_=_C2037 ,\nC379_=_C2247 ,C379_=_C2380 ,C379_=_C2824 ,C379_=_C2981 ,C379_=_C3129 ,C379_=_C3146 ,\nC379_=_C3186 ,C379_=_C3225 ,C379_=_C3247 ,C379_=_C3484 ,C379_=_C3521 ,C379_=_C3610 ,\nC379_=_C3660 ,C379_=_C3762 ,C379_=_C3814 ,C379_=_C3873 ,C379_=_C3874 ,C979_=_C1293 ,\nC979_=_C1863 ,C979_=_C1950 ,C979_=_C2037 ,C979_=_C2247 ,C979_=_C2380 ,C979_=_C2824 ,\nC979_=_C2981 ,C979_=_C3129 ,C979_=_C3146 ,C979_=_C3186 ,C979_=_C3225 ,C979_=_C3247 ,\nC979_=_C3484 ,C979_=_C3521 ,C979_=_C3610 ,C979_=_C3660 ,C979_=_C3762 ,C979_=_C3814 ,\nC979_=_C3873 ,C979_=_C3874 ,C1185_=_C1471 ,C1185_=_C1657 ,C1185_=_C1762 ,C1185_=_C1763 ,\nC1185_=_C1764 ,C1185_=_C1765 ,C1185_=_C1766 ,C1185_=_C1767 ,C1185_=_C1769 ,C1185_=_C1770 ,\nC1185_=_C1771 ,C1185_=_C1772 ,C1185_=_C1773 ,C1185_=_C1774 ,C1185_=_C1775 ,C1185_=_C1776 ,\nC1185_=_C1777 ,C1185_=_C1779 ,C1185_=_C1780 ,C1185_=_C1781 ,C1185_=_C1783 ,C1185_=_C1784 ,\nC1293_=_C1863 ,C1293_=_C1950 ,C1293_=_C2037 ,C1293_=_C2247 ,C1293_=_C2380 ,C1293_=_C2824 ,\nC1293_=_C2981 ,C1293_=_C3129 ,C1293_=_C3146 ,C1293_=_C3186 ,C1293_=_C3225 ,C1293_=_C3247 ,\nC1293_=_C3484 ,C1293_=_C3521 ,C1293_=_C3610 ,C1293_=_C3660 ,C1293_=_C3762 ,C1293_=_C3814 ,\nC1293_=_C3873 ,C1293_=_C3874 ,C1471_=_C1482 ,C1471_=_C1657 ,C1471_=_C1762 ,C1471_=_C1763 ,\nC1471_=_C1764 ,C1471_=_C1765 ,C1471_=_C1766 ,C1471_=_C1767 ,C1471_=_C1769 ,C1471_=_C1770 ,\nC1471_=_C1771 ,C1471_=_C1772 ,C1471_=_C1773 ,C1471_=_C1774 ,C1471_=_C1775 ,C1471_=_C1776 ,\nC1471_=_C1777 ,C1471_=_C1779 ,C1471_=_C1780 ,C1471_=_C1781 ,C1471_=_C1783 ,C1471_=_C1784 ,\nC1482_=_C1937 ,C1482_=_C1985 ,C1482_=_C2124 ,C1482_=_C2198 ,C1482_=_C2315 ,C1482_=_C2406 ,\nC1482_=_C2427 ,C1482_=_C2642 ,C1482_=_C2666 ,C1482_=_C2988 ,C1482_=_C3043 ,C1482_=_C3076 ,\nC1482_=_C3077 ,C1482_=_C3078 ,C1482_=_C3079 ,C1482_=_C3080 ,C1482_=_C3081 ,C1482_=_C3082 ,\nC1482_=_C3083 ,C1482_=_C3085 ,C1482_=_C3086 ,C1482_=_C3088 ,C1657_=_C1762 ,C1657_=_C1763 ,\nC1657_=_C1764 ,C1657_=_C1765 ,C1657_=_C1766 ,C1657_=_C1767 ,C1657_=_C1769 ,C1657_=_C1770 ,\nC1657_=_C1771 ,C1657_=_C1772 ,C1657_=_C1773 ,C1657_=_C1774 ,C1657_=_C1775 ,C1657_=_C1776 ,\nC1657_=_C1777 ,C1657_=_C1779 ,C1657_=_C1780 ,C1657_=_C1781 ,C1657_=_C1783 ,C1657_=_C1784 ,\nC1762_=_C1763 ,C1762_=_C1764 ,C1762_=_C1765 ,C1762_=_C1766 ,C1762_=_C1767 ,C1762_=_C1769 ,\nC1762_=_C1770 ,C1762_=_C1771 ,C1762_=_C1772 ,C1762_=_C1773 ,C1762_=_C1774 ,C1762_=_C1775 ,\nC1762_=_C1776 ,C1762_=_C1777 ,C1762_=_C1779 ,C1762_=_C1780 ,C1762_=_C1781 ,C1762_=_C1783 ,\nC1762_=_C1784 ,C1762_=_C1937 ,C1762_=_C1950 ,C1762_=_C1953 ,C1763_=_C1764 ,C1763_=_C1765 ,\nC1763_=_C1766 ,C1763_=_C1767 ,C1763_=_C1769 ,C1763_=_C1770 ,C1763_=_C1771 ,C1763_=_C1772 ,\nC1763_=_C1773 ,C1763_=_C1774 ,C1763_=_C1775 ,C1763_=_C1776 ,C1763_=_C1777 ,C1763_=_C1779 ,\nC1763_=_C1780 ,C1763_=_C1781</w:t>
      </w:r>
    </w:p>
    <w:p>
      <w:pPr>
        <w:pStyle w:val="PreformattedText"/>
        <w:bidi w:val="0"/>
        <w:spacing w:before="0" w:after="0"/>
        <w:jc w:val="left"/>
        <w:rPr/>
      </w:pPr>
      <w:r>
        <w:rPr/>
        <w:t xml:space="preserve"> </w:t>
      </w:r>
      <w:r>
        <w:rPr/>
        <w:t>,C1763_=_C1783 ,C1763_=_C1784 ,C1763_=_C1985 ,C1764_=_C1765 ,\nC1764_=_C1766 ,C1764_=_C1767 ,C1764_=_C1769 ,C1764_=_C1770 ,C1764_=_C1771 ,C1764_=_C1772 ,\nC1764_=_C1773 ,C1764_=_C1774 ,C1764_=_C1775 ,C1764_=_C1776 ,C1764_=_C1777 ,C1764_=_C1779 ,\nC1764_=_C1780 ,C1764_=_C1781 ,C1764_=_C1783 ,C1764_=_C1784 ,C1764_=_C2124 ,C1765_=_C1766 ,\nC1765_=_C1767 ,C1765_=_C1769 ,C1765_=_C1770 ,C1765_=_C1771 ,C1765_=_C1772 ,C1765_=_C1773 ,\nC1765_=_C1774 ,C1765_=_C1775 ,C1765_=_C1776 ,C1765_=_C1777 ,C1765_=_C1779 ,C1765_=_C1780 ,\nC1765_=_C1781 ,C1765_=_C1783 ,C1765_=_C1784 ,C1765_=_C2198 ,C1766_=_C1767 ,C1766_=_C1769 ,\nC1766_=_C1770 ,C1766_=_C1771 ,C1766_=_C1772 ,C1766_=_C1773 ,C1766_=_C1774 ,C1766_=_C1775 ,\nC1766_=_C1776 ,C1766_=_C1777 ,C1766_=_C1779 ,C1766_=_C1780 ,C1766_=_C1781 ,C1766_=_C1783 ,\nC1766_=_C1784 ,C1766_=_C2642 ,C1767_=_C1769 ,C1767_=_C1770 ,C1767_=_C1771 ,C1767_=_C1772 ,\nC1767_=_C1773 ,C1767_=_C1774 ,C1767_=_C1775 ,C1767_=_C1776 ,C1767_=_C1777 ,C1767_=_C1779 ,\nC1767_=_C1780 ,C1767_=_C1781 ,C1767_=_C1783 ,C1767_=_C1784 ,C1767_=_C2666 ,C1769_=_C1770 ,\nC1769_=_C1771 ,C1769_=_C1772 ,C1769_=_C1773 ,C1769_=_C1774 ,C1769_=_C1775 ,C1769_=_C1776 ,\nC1769_=_C1777 ,C1769_=_C1779 ,C1769_=_C1780 ,C1769_=_C1781 ,C1769_=_C1783 ,C1769_=_C1784 ,\nC1769_=_C3076 ,C1769_=_C3129 ,C1769_=_C3134 ,C1770_=_C1771 ,C1770_=_C1772 ,C1770_=_C1773 ,\nC1770_=_C1774 ,C1770_=_C1775 ,C1770_=_C1776 ,C1770_=_C1777 ,C1770_=_C1779 ,C1770_=_C1780 ,\nC1770_=_C1781 ,C1770_=_C1783 ,C1770_=_C1784 ,C1770_=_C3077 ,C1771_=_C1772 ,C1771_=_C1773 ,\nC1771_=_C1774 ,C1771_=_C1775 ,C1771_=_C1776 ,C1771_=_C1777 ,C1771_=_C1779 ,C1771_=_C1780 ,\nC1771_=_C1781 ,C1771_=_C1783 ,C1771_=_C1784 ,C1772_=_C1773 ,C1772_=_C1774 ,C1772_=_C1775 ,\nC1772_=_C1776 ,C1772_=_C1777 ,C1772_=_C1779 ,C1772_=_C1780 ,C1772_=_C1781 ,C1772_=_C1783 ,\nC1772_=_C1784 ,C1773_=_C1774 ,C1773_=_C1775 ,C1773_=_C1776 ,C1773_=_C1777 ,C1773_=_C1779 ,\nC1773_=_C1780 ,C1773_=_C1781 ,C1773_=_C1783 ,C1773_=_C1784 ,C1774_=_C1775 ,C1774_=_C1776 ,\nC1774_=_C1777 ,C1774_=_C1779 ,C1774_=_C1780 ,C1774_=_C1781 ,C1774_=_C1783 ,C1774_=_C1784 ,\nC1774_=_C3079 ,C1774_=_C3610 ,C1774_=_C3613 ,C1775_=_C1776 ,C1775_=_C1777 ,C1775_=_C1779 ,\nC1775_=_C1780 ,C1775_=_C1781 ,C1775_=_C1783 ,C1775_=_C1784 ,C1776_=_C1777 ,C1776_=_C1779 ,\nC1776_=_C1780 ,C1776_=_C1781 ,C1776_=_C1783 ,C1776_=_C1784 ,C1776_=_C3080 ,C1776_=_C3762 ,\nC1776_=_C3769 ,C1777_=_C1779 ,C1777_=_C1780 ,C1777_=_C1781 ,C1777_=_C1783 ,C1777_=_C1784 ,\nC1777_=_C3083 ,C1777_=_C3814 ,C1777_=_C3818 ,C1779_=_C1780 ,C1779_=_C1781 ,C1779_=_C1783 ,\nC1779_=_C1784 ,C1780_=_C1781 ,C1780_=_C1783 ,C1780_=_C1784 ,C1780_=_C3085 ,C1780_=_C4064 ,\nC1781_=_C1783 ,C1781_=_C1784 ,C1781_=_C3086 ,C1781_=_C3874 ,C1781_=_C4076 ,C1783_=_C1784 ,\nC1863_=_C1950 ,C1863_=_C2037 ,C1863_=_C2247 ,C1863_=_C2380 ,C1863_=_C2824 ,C1863_=_C2981 ,\nC1863_=_C3129 ,C1863_=_C3146 ,C1863_=_C3186 ,C1863_=_C3225 ,C1863_=_C3247 ,C1863_=_C3484 ,\nC1863_=_C3521 ,C1863_=_C3610 ,C1863_=_C3660 ,C1863_=_C3762 ,C1863_=_C3814 ,C1863_=_C3873 ,\nC1863_=_C3874 ,C1937_=_C1950 ,C1937_=_C1953 ,C1937_=_C1985 ,C1937_=_C2124 ,C1937_=_C2198 ,\nC1937_=_C2315 ,C1937_=_C2406 ,C1937_=_C2427 ,C1937_=_C2642 ,C1937_=_C2666 ,C1937_=_C2988 ,\nC1937_=_C3043 ,C1937_=_C3076 ,C1937_=_C3077 ,C1937_=_C3078 ,C1937_=_C3079 ,C1937_=_C3080 ,\nC1937_=_C3081 ,C1937_=_C3082 ,C1937_=_C3083 ,C1937_=_C3085 ,C1937_=_C3086 ,C1937_=_C3088 ,\nC1950_=_C1953 ,C1950_=_C2037 ,C1950_=_C2247 ,C1950_=_C2380 ,C1950_=_C2824 ,C1950_=_C2981 ,\nC1950_=_C3129 ,C1950_=_C3146 ,C1950_=_C3186 ,C1950_=_C3225 ,C1950_=_C3247 ,C1950_=_C3484 ,\nC1950_=_C3521 ,C1950_=_C3610 ,C1950_=_C3660 ,C1950_=_C3762 ,C1950_=_C3814 ,C1950_=_C3873 ,\nC1950_=_C3874 ,C1953_=_C2329 ,C1953_=_C2418 ,C1953_=_C2435 ,C1953_=_C2965 ,C1953_=_C2985 ,\nC1953_=_C3000 ,C1953_=_C3058 ,C1953_=_C3134 ,C1953_=_C3191 ,C1953_=_C3394 ,C1953_=_C3451 ,\nC1953_=_C3581 ,C1953_=_C3613 ,C1953_=_C3669 ,C1953_=_C3769 ,C1953_=_C3790 ,C1953_=_C3800 ,\nC1953_=_C3818 ,C1953_=_C4022 ,C1953_=_C4064 ,C1953_=_C4076 ,C1953_=_C4078 ,C1985_=_C2124 ,\nC1985_=_C2198 ,C1985_=_C2315 ,C1985_=_C2406 ,C1985_=_C2427 ,C1985_=_C2642 ,C1985_=_C2666 ,\nC1985_=_C2988 ,C1985_=_C3043 ,C1985_=_C3076 ,C1985_=_C3077 ,C1985_=_C3078 ,C1985_=_C3079 ,\nC1985_=_C3080 ,C1985_=_C3081 ,C1985_=_C3082 ,C1985_=_C3083 ,C1985_=_C3085 ,C1985_=_C3086 ,\nC1985_=_C3088 ,C2037_=_C2247 ,C2037_=_C2380 ,C2037_=_C2824 ,C2037_=_C2981 ,C2037_=_C3129 ,\nC2037_=_C3146 ,C2037_=_C3186 ,C2037_=_C3225 ,C2037_=_C3247 ,C2037_=_C3484 ,C2037_=_C3521 ,\nC2037_=_C3610 ,C2037_=_C3660 ,C2037_=_C3762 ,C2037_=_C3814 ,C2037_=_C3873 ,C2037_=_C3874 ,\nC2124_=_C2198 ,C2124_=_C2315 ,C2124_=_C2406 ,C2124_=_C2427 ,C2124_=_C2642 ,C2124_=_C2666 ,\nC2124_=_C2988 ,C2124_=_C3043 ,C2124_=_C3076 ,C2124_=_C3077 ,C2124_=_C3078 ,C2124_=_C3079 ,\nC2124_=_C3080 ,C2124_=_C3081 ,C2124_=_C3082 ,C2124_=_C3083 ,C2124_=_C3085 ,C2124_=_C3086 ,\nC2124_=_C3088 ,C2198_=_C2315 ,C2198_=_C2406 ,C2198_=_C2427 ,C2198_=_C2642 ,C2198_=_C2666 ,\nC2198_=_C2988 ,C2198_=_C3043 ,C2198_=_C3076 ,C2198_=_C3077 ,C2198_=_C3078 ,C2198_=_C3079 ,\nC2198_=_C3080 ,C2198_=_C3081 ,C2198_=_C3082 ,C2198_=_C3083 ,C2198_=_C3085 ,C2198_=_C3086 ,\nC2198_=_C3088 ,C2247_=_C2380 ,C2247_=_C2824 ,C2247_=_C2981 ,C2247_=_C3129 ,C2247_=_C3146 ,\nC2247_=_C3186 ,C2247_=_C3225 ,C2247_=_C3247 ,C2247_=_C3484 ,C2247_=_C3521 ,C2247_=_C3610 ,\nC2247_=_C3660 ,C2247_=_C3762 ,C2247_=_C3814 ,C2247_=_C3873 ,C2247_=_C3874 ,C2315_=_C2329 ,\nC2315_=_C2406 ,C2315_=_C2427 ,C2315_=_C2642 ,C2315_=_C2666 ,C2315_=_C2988 ,C2315_=_C3043 ,\nC2315_=_C3076 ,C2315_=_C3077 ,C2315_=_C3078 ,C2315_=_C3079 ,C2315_=_C3080 ,C2315_=_C3081 ,\nC2315_=_C3082 ,C2315_=_C3083 ,C2315_=_C3085 ,C2315_=_C3086 ,C2315_=_C3088 ,C2329_=_C2418 ,\nC2329_=_C2435 ,C2329_=_C2965 ,C2329_=_C2985 ,C2329_=_C3000 ,C2329_=_C3058 ,C2329_=_C3134 ,\nC2329_=_C3191 ,C2329_=_C3394 ,C2329_=_C3451 ,C2329_=_C3581 ,C2329_=_C3613 ,C2329_=_C3669 ,\nC2329_=_C3769 ,C2329_=_C3790 ,C2329_=_C3800 ,C2329_=_C3818 ,C2329_=_C4022 ,C2329_=_C4064 ,\nC2329_=_C4076 ,C2329_=_C4078 ,C2380_=_C2824 ,C2380_=_C2981 ,C2380_=_C3129 ,C2380_=_C3146 ,\nC2380_=_C3186 ,C2380_=_C3225 ,C2380_=_C3247 ,C2380_=_C3484 ,C2380_=_C3521 ,C2380_=_C3610 ,\nC2380_=_C3660 ,C2380_=_C3762 ,C2380_=_C3814 ,C2380_=_C3873 ,C2380_=_C3874 ,C2406_=_C2418 ,\nC2406_=_C2427 ,C2406_=_C2642 ,C2406_=_C2666 ,C2406_=_C2988 ,C2406_=_C3043 ,C2406_=_C3076 ,\nC2406_=_C3077 ,C2406_=_C3078 ,C2406_=_C3079 ,C2406_=_C3080 ,C2406_=_C3081 ,C2406_=_C3082 ,\nC2406_=_C3083 ,C2406_=_C3085 ,C2406_=_C3086 ,C2406_=_C3088 ,C2418_=_C2435 ,C2418_=_C2965 ,\nC2418_=_C2985 ,C2418_=_C3000 ,C2418_=_C3058 ,C2418_=_C3134 ,C2418_=_C3191 ,C2418_=_C3394 ,\nC2418_=_C3451 ,C2418_=_C3581 ,C2418_=_C3613 ,C2418_=_C3669 ,C2418_=_C3769 ,C2418_=_C3790 ,\nC2418_=_C3800 ,C2418_=_C3818 ,C2418_=_C4022 ,C2418_=_C4064 ,C2418_=_C4076 ,C2418_=_C4078 ,\nC2427_=_C2435 ,C2427_=_C2642 ,C2427_=_C2666 ,C2427_=_C2988 ,C2427_=_C3043 ,C2427_=_C3076 ,\nC2427_=_C3077 ,C2427_=_C3078 ,C2427_=_C3079 ,C2427_=_C3080 ,C2427_=_C3081 ,C2427_=_C3082 ,\nC2427_=_C3083 ,C2427_=_C3085 ,C2427_=_C3086 ,C2427_=_C3088 ,C2435_=_C2965 ,C2435_=_C2985 ,\nC2435_=_C3000 ,C2435_=_C3058 ,C2435_=_C3134 ,C2435_=_C3191 ,C2435_=_C3394 ,C2435_=_C3451 ,\nC2435_=_C3581 ,C2435_=_C3613 ,C2435_=_C3669 ,C2435_=_C3769 ,C2435_=_C3790 ,C2435_=_C3800 ,\nC2435_=_C3818 ,C2435_=_C4022 ,C2435_=_C4064 ,C2435_=_C4076 ,C2435_=_C4078 ,C2642_=_C2666 ,\nC2642_=_C2988 ,C2642_=_C3043 ,C2642_=_C3076 ,C2642_=_C3077 ,C2642_=_C3078 ,C2642_=_C3079 ,\nC2642_=_C3080 ,C2642_=_C3081 ,C2642_=_C3082 ,C2642_=_C3083 ,C2642_=_C3085 ,C2642_=_C3086 ,\nC2642_=_C3088 ,C2666_=_C2988 ,C2666_=_C3043 ,C2666_=_C3076 ,C2666_=_C3077 ,C2666_=_C3078 ,\nC2666_=_C3079 ,C2666_=_C3080 ,C2666_=_C3081 ,C2666_=_C3082 ,C2666_=_C3083 ,C2666_=_C3085 ,\nC2666_=_C3086 ,C2666_=_C3088 ,C2824_=_C2981 ,C2824_=_C3129 ,C2824_=_C3146 ,C2824_=_C3186 ,\nC2824_=_C3225 ,C2824_=_C3247 ,C2824_=_C3484 ,C2824_=_C3521 ,C2824_=_C3610 ,C2824_=_C3660 ,\nC2824_=_C3762 ,C2824_=_C3814 ,C2824_=_C3873 ,C2824_=_C3874 ,C2965_=_C2985 ,C2965_=_C3000 ,\nC2965_=_C3058 ,C2965_=_C3134 ,C2965_=_C3191 ,C2965_=_C3394 ,C2965_=_C3451 ,C2965_=_C3581 ,\nC2965_=_C3613 ,C2965_=_C3669 ,C2965_=_C3769 ,C2965_=_C3790 ,C2965_=_C3800 ,C2965_=_C3818 ,\nC2965_=_C4022 ,C2965_=_C4064 ,C2965_=_C4076 ,C2965_=_C4078 ,C2981_=_C2985 ,C2981_=_C3129 ,\nC2981_=_C3146 ,C2981_=_C3186 ,C2981_=_C3225 ,C2981_=_C3247 ,C2981_=_C3484 ,C2981_=_C3521 ,\nC2981_=_C3610 ,C2981_=_C3660 ,C2981_=_C3762 ,C2981_=_C3814 ,C2981_=_C3873 ,C2981_=_C3874 ,\nC2985_=_C3000 ,C2985_=_C3058 ,C2985_=_C3134 ,C2985_=_C3191 ,C2985_=_C3394 ,C2985_=_C3451 ,\nC2985_=_C3581 ,C2985_=_C3613 ,C2985_=_C3669 ,C2985_=_C3769 ,C2985_=_C3790 ,C2985_=_C3800 ,\nC2985_=_C3818 ,C2985_=_C4022 ,C2985_=_C4064 ,C2985_=_C4076 ,C2985_=_C4078 ,C2988_=_C3000 ,\nC2988_=_C3043 ,C2988_=_C3076 ,C2988_=_C3077 ,C2988_=_C3078 ,C2988_=_C3079 ,C2988_=_C3080 ,\nC2988_=_C3081 ,C2988_=_C3082 ,C2988_=_C3083 ,C2988_=_C3085 ,C2988_=_C3086 ,C2988_=_C3088 ,\nC3000_=_C3058 ,C3000_=_C3134 ,C3000_=_C3191 ,C3000_=_C3394 ,C3000_=_C3451 ,C3000_=_C3581 ,\nC3000_=_C3613 ,C3000_=_C3669 ,C3000_=_C3769 ,C3000_=_C3790 ,C3000_=_C3800 ,C3000_=_C3818 ,\nC3000_=_C4022 ,C3000_=_C4064 ,C3000_=_C4076 ,C3000_=_C4078 ,C3043_=_C3058 ,C3043_=_C3076 ,\nC3043_=_C3077 ,C3043_=_C3078 ,C3043_=_C3079 ,C3043_=_C3080 ,C3043_=_C3081 ,C3043_=_C3082 ,\nC3043_=_C3083 ,C3043_=_C3085 ,C3043_=_C3086 ,C3043_=_C3088 ,C3058_=_C3134 ,C3058_=_C3191 ,\nC3058_=_C3394 ,C3058_=_C3451 ,C3058_=_C3581 ,C3058_=_C3613 ,C3058_=_C3669 ,C3058_=_C3769 ,\nC3058_=_C3790 ,C3058_=_C3800 ,C3058_=_C3818 ,C3058_=_C4022 ,C3058_=_C4064 ,C3058_=_C4076 ,\nC3058_=_C4078 ,C3076_=_C3077 ,C3076_=_C3078 ,C3076_=_C3079 ,C3076_=_C3080 ,C3076_=_C3081 ,\nC3076_=_C3082 ,C3076_=_C3083 ,C3076_=_C3085 ,C3076_=_C3086 ,C3076_=_C3088 ,C3076_=_C3129 ,\nC3076_=_C3134 ,C3077_=_C3078 ,C3077_=_C3079 ,C3077_=_C3080 ,C3077_=_C3081 ,C3077_=_C3082 ,\nC3077_=_C3083 ,C3077_=_C3085 ,C3077_=_C3086 ,C3077_=_C3088 ,C3078_=_C3079 ,C3078_=_C3080</w:t>
      </w:r>
    </w:p>
    <w:p>
      <w:pPr>
        <w:pStyle w:val="PreformattedText"/>
        <w:bidi w:val="0"/>
        <w:spacing w:before="0" w:after="0"/>
        <w:jc w:val="left"/>
        <w:rPr/>
      </w:pPr>
      <w:r>
        <w:rPr/>
        <w:t xml:space="preserve"> </w:t>
      </w:r>
      <w:r>
        <w:rPr/>
        <w:t>,\nC3078_=_C3081 ,C3078_=_C3082 ,C3078_=_C3083 ,C3078_=_C3085 ,C3078_=_C3086 ,C3078_=_C3088 ,\nC3078_=_C3451 ,C3079_=_C3080 ,C3079_=_C3081 ,C3079_=_C3082 ,C3079_=_C3083 ,C3079_=_C3085 ,\nC3079_=_C3086 ,C3079_=_C3088 ,C3079_=_C3610 ,C3079_=_C3613 ,C3080_=_C3081 ,C3080_=_C3082 ,\nC3080_=_C3083 ,C3080_=_C3085 ,C3080_=_C3086 ,C3080_=_C3088 ,C3080_=_C3762 ,C3080_=_C3769 ,\nC3081_=_C3082 ,C3081_=_C3083 ,C3081_=_C3085 ,C3081_=_C3086 ,C3081_=_C3088 ,C3081_=_C3790 ,\nC3082_=_C3083 ,C3082_=_C3085 ,C3082_=_C3086 ,C3082_=_C3088 ,C3082_=_C3800 ,C3083_=_C3085 ,\nC3083_=_C3086 ,C3083_=_C3088 ,C3083_=_C3814 ,C3083_=_C3818 ,C3085_=_C3086 ,C3085_=_C3088 ,\nC3085_=_C4064 ,C3086_=_C3088 ,C3086_=_C3874 ,C3086_=_C4076 ,C3088_=_C4078 ,C3129_=_C3134 ,\nC3129_=_C3146 ,C3129_=_C3186 ,C3129_=_C3225 ,C3129_=_C3247 ,C3129_=_C3484 ,C3129_=_C3521 ,\nC3129_=_C3610 ,C3129_=_C3660 ,C3129_=_C3762 ,C3129_=_C3814 ,C3129_=_C3873 ,C3129_=_C3874 ,\nC3134_=_C3191 ,C3134_=_C3394 ,C3134_=_C3451 ,C3134_=_C3581 ,C3134_=_C3613 ,C3134_=_C3669 ,\nC3134_=_C3769 ,C3134_=_C3790 ,C3134_=_C3800 ,C3134_=_C3818 ,C3134_=_C4022 ,C3134_=_C4064 ,\nC3134_=_C4076 ,C3134_=_C4078 ,C3146_=_C3186 ,C3146_=_C3225 ,C3146_=_C3247 ,C3146_=_C3484 ,\nC3146_=_C3521 ,C3146_=_C3610 ,C3146_=_C3660 ,C3146_=_C3762 ,C3146_=_C3814 ,C3146_=_C3873 ,\nC3146_=_C3874 ,C3186_=_C3191 ,C3186_=_C3225 ,C3186_=_C3247 ,C3186_=_C3484 ,C3186_=_C3521 ,\nC3186_=_C3610 ,C3186_=_C3660 ,C3186_=_C3762 ,C3186_=_C3814 ,C3186_=_C3873 ,C3186_=_C3874 ,\nC3191_=_C3394 ,C3191_=_C3451 ,C3191_=_C3581 ,C3191_=_C3613 ,C3191_=_C3669 ,C3191_=_C3769 ,\nC3191_=_C3790 ,C3191_=_C3800 ,C3191_=_C3818 ,C3191_=_C4022 ,C3191_=_C4064 ,C3191_=_C4076 ,\nC3191_=_C4078 ,C3225_=_C3247 ,C3225_=_C3484 ,C3225_=_C3521 ,C3225_=_C3610 ,C3225_=_C3660 ,\nC3225_=_C3762 ,C3225_=_C3814 ,C3225_=_C3873 ,C3225_=_C3874 ,C3247_=_C3484 ,C3247_=_C3521 ,\nC3247_=_C3610 ,C3247_=_C3660 ,C3247_=_C3762 ,C3247_=_C3814 ,C3247_=_C3873 ,C3247_=_C3874 ,\nC3394_=_C3451 ,C3394_=_C3581 ,C3394_=_C3613 ,C3394_=_C3669 ,C3394_=_C3769 ,C3394_=_C3790 ,\nC3394_=_C3800 ,C3394_=_C3818 ,C3394_=_C4022 ,C3394_=_C4064 ,C3394_=_C4076 ,C3394_=_C4078 ,\nC3451_=_C3581 ,C3451_=_C3613 ,C3451_=_C3669 ,C3451_=_C3769 ,C3451_=_C3790 ,C3451_=_C3800 ,\nC3451_=_C3818 ,C3451_=_C4022 ,C3451_=_C4064 ,C3451_=_C4076 ,C3451_=_C4078 ,C3484_=_C3521 ,\nC3484_=_C3610 ,C3484_=_C3660 ,C3484_=_C3762 ,C3484_=_C3814 ,C3484_=_C3873 ,C3484_=_C3874 ,\nC3521_=_C3610 ,C3521_=_C3660 ,C3521_=_C3762 ,C3521_=_C3814 ,C3521_=_C3873 ,C3521_=_C3874 ,\nC3581_=_C3613 ,C3581_=_C3669 ,C3581_=_C3769 ,C3581_=_C3790 ,C3581_=_C3800 ,C3581_=_C3818 ,\nC3581_=_C4022 ,C3581_=_C4064 ,C3581_=_C4076 ,C3581_=_C4078 ,C3610_=_C3613 ,C3610_=_C3660 ,\nC3610_=_C3762 ,C3610_=_C3814 ,C3610_=_C3873 ,C3610_=_C3874 ,C3613_=_C3669 ,C3613_=_C3769 ,\nC3613_=_C3790 ,C3613_=_C3800 ,C3613_=_C3818 ,C3613_=_C4022 ,C3613_=_C4064 ,C3613_=_C4076 ,\nC3613_=_C4078 ,C3660_=_C3762 ,C3660_=_C3814 ,C3660_=_C3873 ,C3660_=_C3874 ,C3669_=_C3769 ,\nC3669_=_C3790 ,C3669_=_C3800 ,C3669_=_C3818 ,C3669_=_C4022 ,C3669_=_C4064 ,C3669_=_C4076 ,\nC3669_=_C4078 ,C3762_=_C3769 ,C3762_=_C3814 ,C3762_=_C3873 ,C3762_=_C3874 ,C3769_=_C3790 ,\nC3769_=_C3800 ,C3769_=_C3818 ,C3769_=_C4022 ,C3769_=_C4064 ,C3769_=_C4076 ,C3769_=_C4078 ,\nC3790_=_C3800 ,C3790_=_C3818 ,C3790_=_C4022 ,C3790_=_C4064 ,C3790_=_C4076 ,C3790_=_C4078 ,\nC3800_=_C3818 ,C3800_=_C4022 ,C3800_=_C4064 ,C3800_=_C4076 ,C3800_=_C4078 ,C3814_=_C3818 ,\nC3814_=_C3873 ,C3814_=_C3874 ,C3818_=_C4022 ,C3818_=_C4064 ,C3818_=_C4076 ,C3818_=_C4078 ,\nC3873_=_C3874 ,C3874_=_C4076 ,C4022_=_C4064 ,C4022_=_C4076 ,C4022_=_C4078 ,C4064_=_C4076 ,\nC4064_=_C4078 ,C4076_=_C4078 ,"];191[shape=box, label="id:191 level: 6\n103: C45 C194 C300 C323 C343 \nC432 C539 C708 C722 C820 C940 \nC1040 C1111 C1219 C1291 C1362 C1483 \nC1762 C1769 C1776 C1777 C1862 C1872 \nC1930 C1931 C1932 C1933 C1934 C1935 \nC1936 C1937 C1938 C1939 C1940 C1941 \nC1942 C1943 C1944 C1945 C1946 C1948 \nC1949 C1950 C1951 C1952 C1953 C1954 \nC1986 C2103 C2125 C2199 C2283 C2433 \nC2561 C2617 C2634 C2643 C2647 C2667 \nC2823 C2909 C2917 C3076 C3080 C3083 \nC3121 C3122 C3123 C3124 C3125 C3126 \nC3127 C3129 C3130 C3131 C3132 C3133 \nC3134 C3184 C3223 C3328 C3483 C3542 \nC3605 C3606 C3658 C3716 C3759 C3760 \nC3761 C3762 C3763 C3764 C3765 C3766 \nC3767 C3768 C3769 C3814 C3815 C3816 \nC3817 C3818 \n1419: C45_=_C194( C45 C194 ) C45_=_C300( C45 C300 ) C45_=_C323( C45 C323 ) C45_=_C343( C45 C343 ) C45_=_C432( C45 C432 ) \nC45_=_C820( C45 C820 ) C45_=_C1219( C45 C1219 ) C45_=_C1776( C45 C1776 ) C45_=_C2561( C45 C2561 ) C45_=_C3080( C45 C3080 ) C45_=_C3127( C45 C3127 ) \nC45_=_C3328( C45 C3328 ) C45_=_C3542( C45 C3542 ) C45_=_C3605( C45 C3605 ) C45_=_C3716( C45 C3716 ) C45_=_C3759( C45 C3759 ) C45_=_C3760( C45 C3760 ) \nC45_=_C3761( C45 C3761 ) C45_=_C3762( C45 C3762 ) C45_=_C3763( C45 C3763 ) C45_=_C3764( C45 C3764 ) C45_=_C3765( C45 C3765 ) C45_=_C3766( C45 C3766 ) \nC45_=_C3767( C45 C3767 ) C45_=_C3768( C45 C3768 ) C45_=_C3769( C45 C3769 ) C194_=_C300( C194 C300 ) C194_=_C323( C194 C323 ) C194_=_C343( C194 C343 ) \nC194_=_C432( C194 C432 ) C194_=_C820( C194 C820 ) C194_=_C1219( C194 C1219 ) C194_=_C1776( C194 C1776 ) C194_=_C2561( C194 C2561 ) C194_=_C3080( C194 C3080 ) \nC194_=_C3127( C194 C3127 ) C194_=_C3328( C194 C3328 ) C194_=_C3542( C194 C3542 ) C194_=_C3605( C194 C3605 ) C194_=_C3716( C194 C3716 ) C194_=_C3759( C194 C3759 ) \nC194_=_C3760( C194 C3760 ) C194_=_C3761( C194 C3761 ) C194_=_C3762( C194 C3762 ) C194_=_C3763( C194 C3763 ) C194_=_C3764( C194 C3764 ) C194_=_C3765( C194 C3765 ) \nC194_=_C3766( C194 C3766 ) C194_=_C3767( C194 C3767 ) C194_=_C3768( C194 C3768 ) C194_=_C3769( C194 C3769 ) C300_=_C323( C300 C323 ) C300_=_C343( C300 C343 ) \nC300_=_C432( C300 C432 ) C300_=_C820( C300 C820 ) C300_=_C1219( C300 C1219 ) C300_=_C1776( C300 C1776 ) C300_=_C2561( C300 C2561 ) C300_=_C3080( C300 C3080 ) \nC300_=_C3127( C300 C3127 ) C300_=_C3328( C300 C3328 ) C300_=_C3542( C300 C3542 ) C300_=_C3605( C300 C3605 ) C300_=_C3716( C300 C3716 ) C300_=_C3759( C300 C3759 ) \nC300_=_C3760( C300 C3760 ) C300_=_C3761( C300 C3761 ) C300_=_C3762( C300 C3762 ) C300_=_C3763( C300 C3763 ) C300_=_C3764( C300 C3764 ) C300_=_C3765( C300 C3765 ) \nC300_=_C3766( C300 C3766 ) C300_=_C3767( C300 C3767 ) C300_=_C3768( C300 C3768 ) C300_=_C3769( C300 C3769 ) C323_=_C343( C323 C343 ) C323_=_C432( C323 C432 ) \nC323_=_C820( C323 C820 ) C323_=_C1219( C323 C1219 ) C323_=_C1776( C323 C1776 ) C323_=_C2561( C323 C2561 ) C323_=_C3080( C323 C3080 ) C323_=_C3127( C323 C3127 ) \nC323_=_C3328( C323 C3328 ) C323_=_C3542( C323 C3542 ) C323_=_C3605( C323 C3605 ) C323_=_C3716( C323 C3716 ) C323_=_C3759( C323 C3759 ) C323_=_C3760( C323 C3760 ) \nC323_=_C3761( C323 C3761 ) C323_=_C3762( C323 C3762 ) C323_=_C3763( C323 C3763 ) C323_=_C3764( C323 C3764 ) C323_=_C3765( C323 C3765 ) C323_=_C3766( C323 C3766 ) \nC323_=_C3767( C323 C3767 ) C323_=_C3768( C323 C3768 ) C323_=_C3769( C323 C3769 ) C343_=_C432( C343 C432 ) C343_=_C820( C343 C820 ) C343_=_C1219( C343 C1219 ) \nC343_=_C1776( C343 C1776 ) C343_=_C2561( C343 C2561 ) C343_=_C3080( C343 C3080 ) C343_=_C3127( C343 C3127 ) C343_=_C3328( C343 C3328 ) C343_=_C3542( C343 C3542 ) \nC343_=_C3605( C343 C3605 ) C343_=_C3716( C343 C3716 ) C343_=_C3759( C343 C3759 ) C343_=_C3760( C343 C3760 ) C343_=_C3761( C343 C3761 ) C343_=_C3762( C343 C3762 ) \nC343_=_C3763( C343 C3763 ) C343_=_C3764( C343 C3764 ) C343_=_C3765( C343 C3765 ) C343_=_C3766( C343 C3766 ) C343_=_C3767( C343 C3767 ) C343_=_C3768( C343 C3768 ) \nC343_=_C3769( C343 C3769 ) C432_=_C820( C432 C820 ) C432_=_C1219( C432 C1219 ) C432_=_C1776( C432 C1776 ) C432_=_C2561( C432 C2561 ) C432_=_C3080( C432 C3080 ) \nC432_=_C3127( C432 C3127 ) C432_=_C3328( C432 C3328 ) C432_=_C3542( C432 C3542 ) C432_=_C3605( C432 C3605 ) C432_=_C3716( C432 C3716 ) C432_=_C3759( C432 C3759 ) \nC432_=_C3760( C432 C3760 ) C432_=_C3761( C432 C3761 ) C432_=_C3762( C432 C3762 ) C432_=_C3763( C432 C3763 ) C432_=_C3764( C432 C3764 ) C432_=_C3765( C432 C3765 ) \nC432_=_C3766( C432 C3766 ) C432_=_C3767( C432 C3767 ) C432_=_C3768( C432 C3768 ) C432_=_C3769( C432 C3769 ) C539_=_C722( C539 C722 ) C539_=_C1291( C539 C1291 ) \nC539_=_C1362( C539 C1362 ) C539_=_C1777( C539 C1777 ) C539_=_C1862( C539 C1862 ) C539_=_C1949( C539 C1949 ) C539_=_C2283( C539 C2283 ) C539_=_C2433( C539 C2433 ) \nC539_=_C2617( C539 C2617 ) C539_=_C2634( C539 C2634 ) C539_=_C2647( C539 C2647 ) C539_=_C2823( C539 C2823 ) C539_=_C2909( C539 C2909 ) C539_=_C3083( C539 C3083 ) \nC539_=_C3184( C539 C3184 ) C539_=_C3223( C539 C3223 ) C539_=_C3483( C539 C3483 ) C539_=_C3606( C539 C3606 ) C539_=_C3658( C539 C3658 ) C539_=_C3761( C539 C3761 ) \nC539_=_C3814( C539 C3814 ) C539_=_C3815( C539 C3815 ) C539_=_C3816( C539 C3816 ) C539_=_C3817( C539 C3817 ) C539_=_C3818( C539 C3818 ) C708_=_C722( C708 C722 ) \nC708_=_C1111( C708 C1111 ) C708_=_C1762( C708 C1762 ) C708_=_C1872( C708 C1872 ) C708_=_C1930( C708 C1930 ) C708_=_C1931( C708 C1931 ) C708_=_C1932( C708 C1932 ) \nC708_=_C1933( C708 C1933 ) C708_=_C1934( C708 C1934 ) C708_=_C1935( C708 C1935 ) C708_=_C1936( C708 C1936 ) C708_=_C1937( C708 C1937 ) C708_=_C1938( C708 C1938 ) \nC708_=_C1939( C708 C1939 ) C708_=_C1940( C708 C1940 ) C708_=_C1941( C708 C1941 ) C708_=_C1942( C708 C1942 ) C708_=_C1943( C708 C1943 ) C708_=_C1944( C708 C1944 ) \nC708_=_C1945( C708 C1945 ) C708_=_C1946( C708 C1946 ) C708_=_C1948( C708 C1948 ) C708_=_C1949( C708 C1949 ) C708_=_C1950( C708 C1950 ) C708_=_C1951( C708 C1951 ) \nC708_=_C1952( C708 C1952 ) C708_=_C1953( C708 C1953 ) C708_=_C1954( C708 C1954 ) C722_=_C1291( C722 C1291 ) C722_=_C1362( C722 C1362 ) C722_=_C1777( C722 C1777 ) \nC722_=_C1862( C722 C1862 ) C722_=_C1949( C722 C1949 ) C722_=_C2283( C722 C2283 ) C722_=_C2433( C722 C2433 ) C722_=_C2617( C722 C2617 ) C722_=_C2634( C722 C2634 ) \nC722_=_C2647( C722 C2647 ) C722_=_C2823( C722 C2823 ) C722_=_C2909( C722 C2909 ) C722_=_C3083( C722 C3083 ) C722_=_C3184( C722 C3184</w:t>
      </w:r>
    </w:p>
    <w:p>
      <w:pPr>
        <w:pStyle w:val="PreformattedText"/>
        <w:bidi w:val="0"/>
        <w:spacing w:before="0" w:after="0"/>
        <w:jc w:val="left"/>
        <w:rPr/>
      </w:pPr>
      <w:r>
        <w:rPr/>
        <w:t xml:space="preserve"> </w:t>
      </w:r>
      <w:r>
        <w:rPr/>
        <w:t>) C722_=_C3223( C722 C3223 ) \nC722_=_C3483( C722 C3483 ) C722_=_C3606( C722 C3606 ) C722_=_C3658( C722 C3658 ) C722_=_C3761( C722 C3761 ) C722_=_C3814( C722 C3814 ) C722_=_C3815( C722 C3815 ) \nC722_=_C3816( C722 C3816 ) C722_=_C3817( C722 C3817 ) C722_=_C3818( C722 C3818 ) C820_=_C1219( C820 C1219 ) C820_=_C1776( C820 C1776 ) C820_=_C2561( C820 C2561 ) \nC820_=_C3080( C820 C3080 ) C820_=_C3127( C820 C3127 ) C820_=_C3328( C820 C3328 ) C820_=_C3542( C820 C3542 ) C820_=_C3605( C820 C3605 ) C820_=_C3716( C820 C3716 ) \nC820_=_C3759( C820 C3759 ) C820_=_C3760( C820 C3760 ) C820_=_C3761( C820 C3761 ) C820_=_C3762( C820 C3762 ) C820_=_C3763( C820 C3763 ) C820_=_C3764( C820 C3764 ) \nC820_=_C3765( C820 C3765 ) C820_=_C3766( C820 C3766 ) C820_=_C3767( C820 C3767 ) C820_=_C3768( C820 C3768 ) C820_=_C3769( C820 C3769 ) C940_=_C1040( C940 C1040 ) \nC940_=_C1483( C940 C1483 ) C940_=_C1769( C940 C1769 ) C940_=_C1939( C940 C1939 ) C940_=_C1986( C940 C1986 ) C940_=_C2103( C940 C2103 ) C940_=_C2125( C940 C2125 ) \nC940_=_C2199( C940 C2199 ) C940_=_C2643( C940 C2643 ) C940_=_C2667( C940 C2667 ) C940_=_C2917( C940 C2917 ) C940_=_C3076( C940 C3076 ) C940_=_C3121( C940 C3121 ) \nC940_=_C3122( C940 C3122 ) C940_=_C3123( C940 C3123 ) C940_=_C3124( C940 C3124 ) C940_=_C3125( C940 C3125 ) C940_=_C3126( C940 C3126 ) C940_=_C3127( C940 C3127 ) \nC940_=_C3129( C940 C3129 ) C940_=_C3130( C940 C3130 ) C940_=_C3131( C940 C3131 ) C940_=_C3132( C940 C3132 ) C940_=_C3133( C940 C3133 ) C940_=_C3134( C940 C3134 ) \nC1040_=_C1483( C1040 C1483 ) C1040_=_C1769( C1040 C1769 ) C1040_=_C1939( C1040 C1939 ) C1040_=_C1986( C1040 C1986 ) C1040_=_C2103( C1040 C2103 ) C1040_=_C2125( C1040 C2125 ) \nC1040_=_C2199( C1040 C2199 ) C1040_=_C2643( C1040 C2643 ) C1040_=_C2667( C1040 C2667 ) C1040_=_C2917( C1040 C2917 ) C1040_=_C3076( C1040 C3076 ) C1040_=_C3121( C1040 C3121 ) \nC1040_=_C3122( C1040 C3122 ) C1040_=_C3123( C1040 C3123 ) C1040_=_C3124( C1040 C3124 ) C1040_=_C3125( C1040 C3125 ) C1040_=_C3126( C1040 C3126 ) C1040_=_C3127( C1040 C3127 ) \nC1040_=_C3129( C1040 C3129 ) C1040_=_C3130( C1040 C3130 ) C1040_=_C3131( C1040 C3131 ) C1040_=_C3132( C1040 C3132 ) C1040_=_C3133( C1040 C3133 ) C1040_=_C3134( C1040 C3134 ) \nC1111_=_C1762( C1111 C1762 ) C1111_=_C1872( C1111 C1872 ) C1111_=_C1930( C1111 C1930 ) C1111_=_C1931( C1111 C1931 ) C1111_=_C1932( C1111 C1932 ) C1111_=_C1933( C1111 C1933 ) \nC1111_=_C1934( C1111 C1934 ) C1111_=_C1935( C1111 C1935 ) C1111_=_C1936( C1111 C1936 ) C1111_=_C1937( C1111 C1937 ) C1111_=_C1938( C1111 C1938 ) C1111_=_C1939( C1111 C1939 ) \nC1111_=_C1940( C1111 C1940 ) C1111_=_C1941( C1111 C1941 ) C1111_=_C1942( C1111 C1942 ) C1111_=_C1943( C1111 C1943 ) C1111_=_C1944( C1111 C1944 ) C1111_=_C1945( C1111 C1945 ) \nC1111_=_C1946( C1111 C1946 ) C1111_=_C1948( C1111 C1948 ) C1111_=_C1949( C1111 C1949 ) C1111_=_C1950( C1111 C1950 ) C1111_=_C1951( C1111 C1951 ) C1111_=_C1952( C1111 C1952 ) \nC1111_=_C1953( C1111 C1953 ) C1111_=_C1954( C1111 C1954 ) C1219_=_C1776( C1219 C1776 ) C1219_=_C2561( C1219 C2561 ) C1219_=_C3080( C1219 C3080 ) C1219_=_C3127( C1219 C3127 ) \nC1219_=_C3328( C1219 C3328 ) C1219_=_C3542( C1219 C3542 ) C1219_=_C3605( C1219 C3605 ) C1219_=_C3716( C1219 C3716 ) C1219_=_C3759( C1219 C3759 ) C1219_=_C3760( C1219 C3760 ) \nC1219_=_C3761( C1219 C3761 ) C1219_=_C3762( C1219 C3762 ) C1219_=_C3763( C1219 C3763 ) C1219_=_C3764( C1219 C3764 ) C1219_=_C3765( C1219 C3765 ) C1219_=_C3766( C1219 C3766 ) \nC1219_=_C3767( C1219 C3767 ) C1219_=_C3768( C1219 C3768 ) C1219_=_C3769( C1219 C3769 ) C1291_=_C1362( C1291 C1362 ) C1291_=_C1777( C1291 C1777 ) C1291_=_C1862( C1291 C1862 ) \nC1291_=_C1949( C1291 C1949 ) C1291_=_C2283( C1291 C2283 ) C1291_=_C2433( C1291 C2433 ) C1291_=_C2617( C1291 C2617 ) C1291_=_C2634( C1291 C2634 ) C1291_=_C2647( C1291 C2647 ) \nC1291_=_C2823( C1291 C2823 ) C1291_=_C2909( C1291 C2909 ) C1291_=_C3083( C1291 C3083 ) C1291_=_C3184( C1291 C3184 ) C1291_=_C3223( C1291 C3223 ) C1291_=_C3483( C1291 C3483 ) \nC1291_=_C3606( C1291 C3606 ) C1291_=_C3658( C1291 C3658 ) C1291_=_C3761( C1291 C3761 ) C1291_=_C3814( C1291 C3814 ) C1291_=_C3815( C1291 C3815 ) C1291_=_C3816( C1291 C3816 ) \nC1291_=_C3817( C1291 C3817 ) C1291_=_C3818( C1291 C3818 ) C1362_=_C1777( C1362 C1777 ) C1362_=_C1862( C1362 C1862 ) C1362_=_C1949( C1362 C1949 ) C1362_=_C2283( C1362 C2283 ) \nC1362_=_C2433( C1362 C2433 ) C1362_=_C2617( C1362 C2617 ) C1362_=_C2634( C1362 C2634 ) C1362_=_C2647( C1362 C2647 ) C1362_=_C2823( C1362 C2823 ) C1362_=_C2909( C1362 C2909 ) \nC1362_=_C3083( C1362 C3083 ) C1362_=_C3184( C1362 C3184 ) C1362_=_C3223( C1362 C3223 ) C1362_=_C3483( C1362 C3483 ) C1362_=_C3606( C1362 C3606 ) C1362_=_C3658( C1362 C3658 ) \nC1362_=_C3761( C1362 C3761 ) C1362_=_C3814( C1362 C3814 ) C1362_=_C3815( C1362 C3815 ) C1362_=_C3816( C1362 C3816 ) C1362_=_C3817( C1362 C3817 ) C1362_=_C3818( C1362 C3818 ) \nC1483_=_C1769( C1483 C1769 ) C1483_=_C1939( C1483 C1939 ) C1483_=_C1986( C1483 C1986 ) C1483_=_C2103( C1483 C2103 ) C1483_=_C2125( C1483 C2125 ) C1483_=_C2199( C1483 C2199 ) \nC1483_=_C2643( C1483 C2643 ) C1483_=_C2667( C1483 C2667 ) C1483_=_C2917( C1483 C2917 ) C1483_=_C3076( C1483 C3076 ) C1483_=_C3121( C1483 C3121 ) C1483_=_C3122( C1483 C3122 ) \nC1483_=_C3123( C1483 C3123 ) C1483_=_C3124( C1483 C3124 ) C1483_=_C3125( C1483 C3125 ) C1483_=_C3126( C1483 C3126 ) C1483_=_C3127( C1483 C3127 ) C1483_=_C3129( C1483 C3129 ) \nC1483_=_C3130( C1483 C3130 ) C1483_=_C3131( C1483 C3131 ) C1483_=_C3132( C1483 C3132 ) C1483_=_C3133( C1483 C3133 ) C1483_=_C3134( C1483 C3134 ) C1762_=_C1769( C1762 C1769 ) \nC1762_=_C1776( C1762 C1776 ) C1762_=_C1777( C1762 C1777 ) C1762_=_C1872( C1762 C1872 ) C1762_=_C1930( C1762 C1930 ) C1762_=_C1931( C1762 C1931 ) C1762_=_C1932( C1762 C1932 ) \nC1762_=_C1933( C1762 C1933 ) C1762_=_C1934( C1762 C1934 ) C1762_=_C1935( C1762 C1935 ) C1762_=_C1936( C1762 C1936 ) C1762_=_C1937( C1762 C1937 ) C1762_=_C1938( C1762 C1938 ) \nC1762_=_C1939( C1762 C1939 ) C1762_=_C1940( C1762 C1940 ) C1762_=_C1941( C1762 C1941 ) C1762_=_C1942( C1762 C1942 ) C1762_=_C1943( C1762 C1943 ) C1762_=_C1944( C1762 C1944 ) \nC1762_=_C1945( C1762 C1945 ) C1762_=_C1946( C1762 C1946 ) C1762_=_C1948( C1762 C1948 ) C1762_=_C1949( C1762 C1949 ) C1762_=_C1950( C1762 C1950 ) C1762_=_C1951( C1762 C1951 ) \nC1762_=_C1952( C1762 C1952 ) C1762_=_C1953( C1762 C1953 ) C1762_=_C1954( C1762 C1954 ) C1769_=_C1776( C1769 C1776 ) C1769_=_C1777( C1769 C1777 ) C1769_=_C1939( C1769 C1939 ) \nC1769_=_C1986( C1769 C1986 ) C1769_=_C2103( C1769 C2103 ) C1769_=_C2125( C1769 C2125 ) C1769_=_C2199( C1769 C2199 ) C1769_=_C2643( C1769 C2643 ) C1769_=_C2667( C1769 C2667 ) \nC1769_=_C2917( C1769 C2917 ) C1769_=_C3076( C1769 C3076 ) C1769_=_C3121( C1769 C3121 ) C1769_=_C3122( C1769 C3122 ) C1769_=_C3123( C1769 C3123 ) C1769_=_C3124( C1769 C3124 ) \nC1769_=_C3125( C1769 C3125 ) C1769_=_C3126( C1769 C3126 ) C1769_=_C3127( C1769 C3127 ) C1769_=_C3129( C1769 C3129 ) C1769_=_C3130( C1769 C3130 ) C1769_=_C3131( C1769 C3131 ) \nC1769_=_C3132( C1769 C3132 ) C1769_=_C3133( C1769 C3133 ) C1769_=_C3134( C1769 C3134 ) C1776_=_C1777( C1776 C1777 ) C1776_=_C2561( C1776 C2561 ) C1776_=_C3080( C1776 C3080 ) \nC1776_=_C3127( C1776 C3127 ) C1776_=_C3328( C1776 C3328 ) C1776_=_C3542( C1776 C3542 ) C1776_=_C3605( C1776 C3605 ) C1776_=_C3716( C1776 C3716 ) C1776_=_C3759( C1776 C3759 ) \nC1776_=_C3760( C1776 C3760 ) C1776_=_C3761( C1776 C3761 ) C1776_=_C3762( C1776 C3762 ) C1776_=_C3763( C1776 C3763 ) C1776_=_C3764( C1776 C3764 ) C1776_=_C3765( C1776 C3765 ) \nC1776_=_C3766( C1776 C3766 ) C1776_=_C3767( C1776 C3767 ) C1776_=_C3768( C1776 C3768 ) C1776_=_C3769( C1776 C3769 ) C1777_=_C1862( C1777 C1862 ) C1777_=_C1949( C1777 C1949 ) \nC1777_=_C2283( C1777 C2283 ) C1777_=_C2433( C1777 C2433 ) C1777_=_C2617( C1777 C2617 ) C1777_=_C2634( C1777 C2634 ) C1777_=_C2647( C1777 C2647 ) C1777_=_C2823( C1777 C2823 ) \nC1777_=_C2909( C1777 C2909 ) C1777_=_C3083( C1777 C3083 ) C1777_=_C3184( C1777 C3184 ) C1777_=_C3223( C1777 C3223 ) C1777_=_C3483( C1777 C3483 ) C1777_=_C3606( C1777 C3606 ) \nC1777_=_C3658( C1777 C3658 ) C1777_=_C3761( C1777 C3761 ) C1777_=_C3814( C1777 C3814 ) C1777_=_C3815( C1777 C3815 ) C1777_=_C3816( C1777 C3816 ) C1777_=_C3817( C1777 C3817 ) \nC1777_=_C3818( C1777 C3818 ) C1862_=_C1949( C1862 C1949 ) C1862_=_C2283( C1862 C2283 ) C1862_=_C2433( C1862 C2433 ) C1862_=_C2617( C1862 C2617 ) C1862_=_C2634( C1862 C2634 ) \nC1862_=_C2647( C1862 C2647 ) C1862_=_C2823( C1862 C2823 ) C1862_=_C2909( C1862 C2909 ) C1862_=_C3083( C1862 C3083 ) C1862_=_C3184( C1862 C3184 ) C1862_=_C3223( C1862 C3223 ) \nC1862_=_C3483( C1862 C3483 ) C1862_=_C3606( C1862 C3606 ) C1862_=_C3658( C1862 C3658 ) C1862_=_C3761( C1862 C3761 ) C1862_=_C3814( C1862 C3814 ) C1862_=_C3815( C1862 C3815 ) \nC1862_=_C3816( C1862 C3816 ) C1862_=_C3817( C1862 C3817 ) C1862_=_C3818( C1862 C3818 ) C1872_=_C1930( C1872 C1930 ) C1872_=_C1931( C1872 C1931 ) C1872_=_C1932( C1872 C1932 ) \nC1872_=_C1933( C1872 C1933 ) C1872_=_C1934( C1872 C1934 ) C1872_=_C1935( C1872 C1935 ) C1872_=_C1936( C1872 C1936 ) C1872_=_C1937( C1872 C1937 ) C1872_=_C1938( C1872 C1938 ) \nC1872_=_C1939( C1872 C1939 ) C1872_=_C1940( C1872 C1940 ) C1872_=_C1941( C1872 C1941 ) C1872_=_C1942( C1872 C1942 ) C1872_=_C1943( C1872 C1943 ) C1872_=_C1944( C1872 C1944 ) \nC1872_=_C1945( C1872 C1945 ) C1872_=_C1946( C1872 C1946 ) C1872_=_C1948( C1872 C1948 ) C1872_=_C1949( C1872 C1949 ) C1872_=_C1950( C1872 C1950 ) C1872_=_C1951( C1872 C1951 ) \nC1872_=_C1952( C1872 C1952 ) C1872_=_C1953( C1872 C1953 ) C1872_=_C1954( C1872 C1954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3( C1930 C1943 ) C1930_=_C1944(</w:t>
      </w:r>
    </w:p>
    <w:p>
      <w:pPr>
        <w:pStyle w:val="PreformattedText"/>
        <w:bidi w:val="0"/>
        <w:spacing w:before="0" w:after="0"/>
        <w:jc w:val="left"/>
        <w:rPr/>
      </w:pPr>
      <w:r>
        <w:rPr/>
        <w:t xml:space="preserve"> </w:t>
      </w:r>
      <w:r>
        <w:rPr/>
        <w:t>C1930 C1944 ) C1930_=_C1945( C1930 C1945 ) \nC1930_=_C1946( C1930 C1946 ) C1930_=_C1948( C1930 C1948 ) C1930_=_C1949( C1930 C1949 ) C1930_=_C1950( C1930 C1950 ) C1930_=_C1951( C1930 C1951 ) C1930_=_C1952( C1930 C1952 ) \nC1930_=_C1953( C1930 C1953 ) C1930_=_C1954( C1930 C1954 ) C1931_=_C1932( C1931 C1932 ) C1931_=_C1933( C1931 C1933 ) C1931_=_C1934( C1931 C1934 ) C1931_=_C1935( C1931 C1935 ) \nC1931_=_C1936( C1931 C1936 ) C1931_=_C1937( C1931 C1937 ) C1931_=_C1938( C1931 C1938 ) C1931_=_C1939( C1931 C1939 ) C1931_=_C1940( C1931 C1940 ) C1931_=_C1941( C1931 C1941 ) \nC1931_=_C1942( C1931 C1942 ) C1931_=_C1943( C1931 C1943 ) C1931_=_C1944( C1931 C1944 ) C1931_=_C1945( C1931 C1945 ) C1931_=_C1946( C1931 C1946 ) C1931_=_C1948( C1931 C1948 ) \nC1931_=_C1949( C1931 C1949 ) C1931_=_C1950( C1931 C1950 ) C1931_=_C1951( C1931 C1951 ) C1931_=_C1952( C1931 C1952 ) C1931_=_C1953( C1931 C1953 ) C1931_=_C1954( C1931 C1954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1944( C1932 C1944 ) \nC1932_=_C1945( C1932 C1945 ) C1932_=_C1946( C1932 C1946 ) C1932_=_C1948( C1932 C1948 ) C1932_=_C1949( C1932 C1949 ) C1932_=_C1950( C1932 C1950 ) C1932_=_C1951( C1932 C1951 ) \nC1932_=_C1952( C1932 C1952 ) C1932_=_C1953( C1932 C1953 ) C1932_=_C1954( C1932 C1954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1945( C1933 C1945 ) C1933_=_C1946( C1933 C1946 ) C1933_=_C1948( C1933 C1948 ) C1933_=_C1949( C1933 C1949 ) \nC1933_=_C1950( C1933 C1950 ) C1933_=_C1951( C1933 C1951 ) C1933_=_C1952( C1933 C1952 ) C1933_=_C1953( C1933 C1953 ) C1933_=_C1954( C1933 C1954 ) C1934_=_C1935( C1934 C1935 ) \nC1934_=_C1936( C1934 C1936 ) C1934_=_C1937( C1934 C1937 ) C1934_=_C1938( C1934 C1938 ) C1934_=_C1939( C1934 C1939 ) C1934_=_C1940( C1934 C1940 ) C1934_=_C1941( C1934 C1941 ) \nC1934_=_C1942( C1934 C1942 ) C1934_=_C1943( C1934 C1943 ) C1934_=_C1944( C1934 C1944 ) C1934_=_C1945( C1934 C1945 ) C1934_=_C1946( C1934 C1946 ) C1934_=_C1948( C1934 C1948 ) \nC1934_=_C1949( C1934 C1949 ) C1934_=_C1950( C1934 C1950 ) C1934_=_C1951( C1934 C1951 ) C1934_=_C1952( C1934 C1952 ) C1934_=_C1953( C1934 C1953 ) C1934_=_C1954( C1934 C1954 ) \nC1935_=_C1936( C1935 C1936 ) C1935_=_C1937( C1935 C1937 ) C1935_=_C1938( C1935 C1938 ) C1935_=_C1939( C1935 C1939 ) C1935_=_C1940( C1935 C1940 ) C1935_=_C1941( C1935 C1941 ) \nC1935_=_C1942( C1935 C1942 ) C1935_=_C1943( C1935 C1943 ) C1935_=_C1944( C1935 C1944 ) C1935_=_C1945( C1935 C1945 ) C1935_=_C1946( C1935 C1946 ) C1935_=_C1948( C1935 C1948 ) \nC1935_=_C1949( C1935 C1949 ) C1935_=_C1950( C1935 C1950 ) C1935_=_C1951( C1935 C1951 ) C1935_=_C1952( C1935 C1952 ) C1935_=_C1953( C1935 C1953 ) C1935_=_C1954( C1935 C1954 ) \nC1935_=_C2634( C1935 C2634 ) C1936_=_C1937( C1936 C1937 ) C1936_=_C1938( C1936 C1938 ) C1936_=_C1939( C1936 C1939 ) C1936_=_C1940( C1936 C1940 ) C1936_=_C1941( C1936 C1941 ) \nC1936_=_C1942( C1936 C1942 ) C1936_=_C1943( C1936 C1943 ) C1936_=_C1944( C1936 C1944 ) C1936_=_C1945( C1936 C1945 ) C1936_=_C1946( C1936 C1946 ) C1936_=_C1948( C1936 C1948 ) \nC1936_=_C1949( C1936 C1949 ) C1936_=_C1950( C1936 C1950 ) C1936_=_C1951( C1936 C1951 ) C1936_=_C1952( C1936 C1952 ) C1936_=_C1953( C1936 C1953 ) C1936_=_C1954( C1936 C1954 ) \nC1937_=_C1938( C1937 C1938 ) C1937_=_C1939( C1937 C1939 ) C1937_=_C1940( C1937 C1940 ) C1937_=_C1941( C1937 C1941 ) C1937_=_C1942( C1937 C1942 ) C1937_=_C1943( C1937 C1943 ) \nC1937_=_C1944( C1937 C1944 ) C1937_=_C1945( C1937 C1945 ) C1937_=_C1946( C1937 C1946 ) C1937_=_C1948( C1937 C1948 ) C1937_=_C1949( C1937 C1949 ) C1937_=_C1950( C1937 C1950 ) \nC1937_=_C1951( C1937 C1951 ) C1937_=_C1952( C1937 C1952 ) C1937_=_C1953( C1937 C1953 ) C1937_=_C1954( C1937 C1954 ) C1937_=_C3076( C1937 C3076 ) C1937_=_C3080( C1937 C3080 ) \nC1937_=_C3083( C1937 C3083 ) C1938_=_C1939( C1938 C1939 ) C1938_=_C1940( C1938 C1940 ) C1938_=_C1941( C1938 C1941 ) C1938_=_C1942( C1938 C1942 ) C1938_=_C1943( C1938 C1943 ) \nC1938_=_C1944( C1938 C1944 ) C1938_=_C1945( C1938 C1945 ) C1938_=_C1946( C1938 C1946 ) C1938_=_C1948( C1938 C1948 ) C1938_=_C1949( C1938 C1949 ) C1938_=_C1950( C1938 C1950 ) \nC1938_=_C1951( C1938 C1951 ) C1938_=_C1952( C1938 C1952 ) C1938_=_C1953( C1938 C1953 ) C1938_=_C1954( C1938 C1954 ) C1939_=_C1940( C1939 C1940 ) C1939_=_C1941( C1939 C1941 ) \nC1939_=_C1942( C1939 C1942 ) C1939_=_C1943( C1939 C1943 ) C1939_=_C1944( C1939 C1944 ) C1939_=_C1945( C1939 C1945 ) C1939_=_C1946( C1939 C1946 ) C1939_=_C1948( C1939 C1948 ) \nC1939_=_C1949( C1939 C1949 ) C1939_=_C1950( C1939 C1950 ) C1939_=_C1951( C1939 C1951 ) C1939_=_C1952( C1939 C1952 ) C1939_=_C1953( C1939 C1953 ) C1939_=_C1954( C1939 C1954 ) \nC1939_=_C1986( C1939 C1986 ) C1939_=_C2103( C1939 C2103 ) C1939_=_C2125( C1939 C2125 ) C1939_=_C2199( C1939 C2199 ) C1939_=_C2643( C1939 C2643 ) C1939_=_C2667( C1939 C2667 ) \nC1939_=_C2917( C1939 C2917 ) C1939_=_C3076( C1939 C3076 ) C1939_=_C3121( C1939 C3121 ) C1939_=_C3122( C1939 C3122 ) C1939_=_C3123( C1939 C3123 ) C1939_=_C3124( C1939 C3124 ) \nC1939_=_C3125( C1939 C3125 ) C1939_=_C3126( C1939 C3126 ) C1939_=_C3127( C1939 C3127 ) C1939_=_C3129( C1939 C3129 ) C1939_=_C3130( C1939 C3130 ) C1939_=_C3131( C1939 C3131 ) \nC1939_=_C3132( C1939 C3132 ) C1939_=_C3133( C1939 C3133 ) C1939_=_C3134( C1939 C3134 ) C1940_=_C1941( C1940 C1941 ) C1940_=_C1942( C1940 C1942 ) C1940_=_C1943( C1940 C1943 ) \nC1940_=_C1944( C1940 C1944 ) C1940_=_C1945( C1940 C1945 ) C1940_=_C1946( C1940 C1946 ) C1940_=_C1948( C1940 C1948 ) C1940_=_C1949( C1940 C1949 ) C1940_=_C1950( C1940 C1950 ) \nC1940_=_C1951( C1940 C1951 ) C1940_=_C1952( C1940 C1952 ) C1940_=_C1953( C1940 C1953 ) C1940_=_C1954( C1940 C1954 ) C1941_=_C1942( C1941 C1942 ) C1941_=_C1943( C1941 C1943 ) \nC1941_=_C1944( C1941 C1944 ) C1941_=_C1945( C1941 C1945 ) C1941_=_C1946( C1941 C1946 ) C1941_=_C1948( C1941 C1948 ) C1941_=_C1949( C1941 C1949 ) C1941_=_C1950( C1941 C1950 ) \nC1941_=_C1951( C1941 C1951 ) C1941_=_C1952( C1941 C1952 ) C1941_=_C1953( C1941 C1953 ) C1941_=_C1954( C1941 C1954 ) C1942_=_C1943( C1942 C1943 ) C1942_=_C1944( C1942 C1944 ) \nC1942_=_C1945( C1942 C1945 ) C1942_=_C1946( C1942 C1946 ) C1942_=_C1948( C1942 C1948 ) C1942_=_C1949( C1942 C1949 ) C1942_=_C1950( C1942 C1950 ) C1942_=_C1951( C1942 C1951 ) \nC1942_=_C1952( C1942 C1952 ) C1942_=_C1953( C1942 C1953 ) C1942_=_C1954( C1942 C1954 ) C1943_=_C1944( C1943 C1944 ) C1943_=_C1945( C1943 C1945 ) C1943_=_C1946( C1943 C1946 ) \nC1943_=_C1948( C1943 C1948 ) C1943_=_C1949( C1943 C1949 ) C1943_=_C1950( C1943 C1950 ) C1943_=_C1951( C1943 C1951 ) C1943_=_C1952( C1943 C1952 ) C1943_=_C1953( C1943 C1953 ) \nC1943_=_C1954( C1943 C1954 ) C1943_=_C3126( C1943 C3126 ) C1943_=_C3605( C1943 C3605 ) C1943_=_C3606( C1943 C3606 ) C1944_=_C1945( C1944 C1945 ) C1944_=_C1946( C1944 C1946 ) \nC1944_=_C1948( C1944 C1948 ) C1944_=_C1949( C1944 C1949 ) C1944_=_C1950( C1944 C1950 ) C1944_=_C1951( C1944 C1951 ) C1944_=_C1952( C1944 C1952 ) C1944_=_C1953( C1944 C1953 ) \nC1944_=_C1954( C1944 C1954 ) C1945_=_C1946( C1945 C1946 ) C1945_=_C1948( C1945 C1948 ) C1945_=_C1949( C1945 C1949 ) C1945_=_C1950( C1945 C1950 ) C1945_=_C1951( C1945 C1951 ) \nC1945_=_C1952( C1945 C1952 ) C1945_=_C1953( C1945 C1953 ) C1945_=_C1954( C1945 C1954 ) C1946_=_C1948( C1946 C1948 ) C1946_=_C1949( C1946 C1949 ) C1946_=_C1950( C1946 C1950 ) \nC1946_=_C1951( C1946 C1951 ) C1946_=_C1952( C1946 C1952 ) C1946_=_C1953( C1946 C1953 ) C1946_=_C1954( C1946 C1954 ) C1948_=_C1949( C1948 C1949 ) C1948_=_C1950( C1948 C1950 ) \nC1948_=_C1951( C1948 C1951 ) C1948_=_C1952( C1948 C1952 ) C1948_=_C1953( C1948 C1953 ) C1948_=_C1954( C1948 C1954 ) C1948_=_C3759( C1948 C3759 ) C1949_=_C1950( C1949 C1950 ) \nC1949_=_C1951( C1949 C1951 ) C1949_=_C1952( C1949 C1952 ) C1949_=_C1953( C1949 C1953 ) C1949_=_C1954( C1949 C1954 ) C1949_=_C2283( C1949 C2283 ) C1949_=_C2433( C1949 C2433 ) \nC1949_=_C2617( C1949 C2617 ) C1949_=_C2634( C1949 C2634 ) C1949_=_C2647( C1949 C2647 ) C1949_=_C2823( C1949 C2823 ) C1949_=_C2909( C1949 C2909 ) C1949_=_C3083( C1949 C3083 ) \nC1949_=_C3184( C1949 C3184 ) C1949_=_C3223( C1949 C3223 ) C1949_=_C3483( C1949 C3483 ) C1949_=_C3606( C1949 C3606 ) C1949_=_C3658( C1949 C3658 ) C1949_=_C3761( C1949 C3761 ) \nC1949_=_C3814( C1949 C3814 ) C1949_=_C3815( C1949 C3815 ) C1949_=_C3816( C1949 C3816 ) C1949_=_C3817( C1949 C3817 ) C1949_=_C3818( C1949 C3818 ) C1950_=_C1951( C1950 C1951 ) \nC1950_=_C1952( C1950 C1952 ) C1950_=_C1953( C1950 C1953 ) C1950_=_C1954( C1950 C1954 ) C1950_=_C3129( C1950 C3129 ) C1950_=_C3762( C1950 C3762 ) C1950_=_C3814( C1950 C3814 ) \nC1951_=_C1952( C1951 C1952 ) C1951_=_C1953( C1951 C1953 ) C1951_=_C1954( C1951 C1954 ) C1952_=_C1953( C1952 C1953 ) C1952_=_C1954( C1952 C1954 ) C1952_=_C3133( C1952 C3133 ) \nC1952_=_C3768( C1952 C3768 ) C1952_=_C3817( C1952 C3817 ) C1953_=_C1954( C1953 C1954 ) C1953_=_C3134( C1953 C3134 ) C1953_=_C3769( C1953 C3769 ) C1953_=_C3818( C1953 C3818 ) \nC1986_=_C2103( C1986 C2103 ) C1986_=_C2125( C1986 C2125 ) C1986_=_C2199( C1986 C2199 ) C1986_=_C2643( C1986 C2643 ) C1986_=_C2667( C1986 C2667 ) C1986_=_C2917( C1986 C2917 ) \nC1986_=_C3076( C1986 C3076 ) C1986_=_C3121( C1986 C3121 ) C1986_=_C3122( C1986 C3122 ) C1986_=_C3123( C1986 C3123 ) C1986_=_C3124( C1986 C3124 ) C1986_=_C3125( C1986 C3125 ) \nC1986_=_C3126( C1986 C3126 ) C1986_=_C3127( C1986 C3127 ) C1986_=_C3129( C1986 C3129 ) C1986_=_C3130( C1986 C3130 ) C1986_=_C3131( C1986 C3131 ) C1986_=_C3132( C1986 C3132 ) \nC1986_=_C3133(</w:t>
      </w:r>
    </w:p>
    <w:p>
      <w:pPr>
        <w:pStyle w:val="PreformattedText"/>
        <w:bidi w:val="0"/>
        <w:spacing w:before="0" w:after="0"/>
        <w:jc w:val="left"/>
        <w:rPr/>
      </w:pPr>
      <w:r>
        <w:rPr/>
        <w:t xml:space="preserve"> </w:t>
      </w:r>
      <w:r>
        <w:rPr/>
        <w:t>C1986 C3133 ) C1986_=_C3134( C1986 C3134 ) C2103_=_C2125( C2103 C2125 ) C2103_=_C2199( C2103 C2199 ) C2103_=_C2643( C2103 C2643 ) C2103_=_C2667( C2103 C2667 ) \nC2103_=_C2917( C2103 C2917 ) C2103_=_C3076( C2103 C3076 ) C2103_=_C3121( C2103 C3121 ) C2103_=_C3122( C2103 C3122 ) C2103_=_C3123( C2103 C3123 ) C2103_=_C3124( C2103 C3124 ) \nC2103_=_C3125( C2103 C3125 ) C2103_=_C3126( C2103 C3126 ) C2103_=_C3127( C2103 C3127 ) C2103_=_C3129( C2103 C3129 ) C2103_=_C3130( C2103 C3130 ) C2103_=_C3131( C2103 C3131 ) \nC2103_=_C3132( C2103 C3132 ) C2103_=_C3133( C2103 C3133 ) C2103_=_C3134( C2103 C3134 ) C2125_=_C2199( C2125 C2199 ) C2125_=_C2643( C2125 C2643 ) C2125_=_C2667( C2125 C2667 ) \nC2125_=_C2917( C2125 C2917 ) C2125_=_C3076( C2125 C3076 ) C2125_=_C3121( C2125 C3121 ) C2125_=_C3122( C2125 C3122 ) C2125_=_C3123( C2125 C3123 ) C2125_=_C3124( C2125 C3124 ) \nC2125_=_C3125( C2125 C3125 ) C2125_=_C3126( C2125 C3126 ) C2125_=_C3127( C2125 C3127 ) C2125_=_C3129( C2125 C3129 ) C2125_=_C3130( C2125 C3130 ) C2125_=_C3131( C2125 C3131 ) \nC2125_=_C3132( C2125 C3132 ) C2125_=_C3133( C2125 C3133 ) C2125_=_C3134( C2125 C3134 ) C2199_=_C2643( C2199 C2643 ) C2199_=_C2667( C2199 C2667 ) C2199_=_C2917( C2199 C2917 ) \nC2199_=_C3076( C2199 C3076 ) C2199_=_C3121( C2199 C3121 ) C2199_=_C3122( C2199 C3122 ) C2199_=_C3123( C2199 C3123 ) C2199_=_C3124( C2199 C3124 ) C2199_=_C3125( C2199 C3125 ) \nC2199_=_C3126( C2199 C3126 ) C2199_=_C3127( C2199 C3127 ) C2199_=_C3129( C2199 C3129 ) C2199_=_C3130( C2199 C3130 ) C2199_=_C3131( C2199 C3131 ) C2199_=_C3132( C2199 C3132 ) \nC2199_=_C3133( C2199 C3133 ) C2199_=_C3134( C2199 C3134 ) C2283_=_C2433( C2283 C2433 ) C2283_=_C2617( C2283 C2617 ) C2283_=_C2634( C2283 C2634 ) C2283_=_C2647( C2283 C2647 ) \nC2283_=_C2823( C2283 C2823 ) C2283_=_C2909( C2283 C2909 ) C2283_=_C3083( C2283 C3083 ) C2283_=_C3184( C2283 C3184 ) C2283_=_C3223( C2283 C3223 ) C2283_=_C3483( C2283 C3483 ) \nC2283_=_C3606( C2283 C3606 ) C2283_=_C3658( C2283 C3658 ) C2283_=_C3761( C2283 C3761 ) C2283_=_C3814( C2283 C3814 ) C2283_=_C3815( C2283 C3815 ) C2283_=_C3816( C2283 C3816 ) \nC2283_=_C3817( C2283 C3817 ) C2283_=_C3818( C2283 C3818 ) C2433_=_C2617( C2433 C2617 ) C2433_=_C2634( C2433 C2634 ) C2433_=_C2647( C2433 C2647 ) C2433_=_C2823( C2433 C2823 ) \nC2433_=_C2909( C2433 C2909 ) C2433_=_C3083( C2433 C3083 ) C2433_=_C3184( C2433 C3184 ) C2433_=_C3223( C2433 C3223 ) C2433_=_C3483( C2433 C3483 ) C2433_=_C3606( C2433 C3606 ) \nC2433_=_C3658( C2433 C3658 ) C2433_=_C3761( C2433 C3761 ) C2433_=_C3814( C2433 C3814 ) C2433_=_C3815( C2433 C3815 ) C2433_=_C3816( C2433 C3816 ) C2433_=_C3817( C2433 C3817 ) \nC2433_=_C3818( C2433 C3818 ) C2561_=_C3080( C2561 C3080 ) C2561_=_C3127( C2561 C3127 ) C2561_=_C3328( C2561 C3328 ) C2561_=_C3542( C2561 C3542 ) C2561_=_C3605( C2561 C3605 ) \nC2561_=_C3716( C2561 C3716 ) C2561_=_C3759( C2561 C3759 ) C2561_=_C3760( C2561 C3760 ) C2561_=_C3761( C2561 C3761 ) C2561_=_C3762( C2561 C3762 ) C2561_=_C3763( C2561 C3763 ) \nC2561_=_C3764( C2561 C3764 ) C2561_=_C3765( C2561 C3765 ) C2561_=_C3766( C2561 C3766 ) C2561_=_C3767( C2561 C3767 ) C2561_=_C3768( C2561 C3768 ) C2561_=_C3769( C2561 C3769 ) \nC2617_=_C2634( C2617 C2634 ) C2617_=_C2647( C2617 C2647 ) C2617_=_C2823( C2617 C2823 ) C2617_=_C2909( C2617 C2909 ) C2617_=_C3083( C2617 C3083 ) C2617_=_C3184( C2617 C3184 ) \nC2617_=_C3223( C2617 C3223 ) C2617_=_C3483( C2617 C3483 ) C2617_=_C3606( C2617 C3606 ) C2617_=_C3658( C2617 C3658 ) C2617_=_C3761( C2617 C3761 ) C2617_=_C3814( C2617 C3814 ) \nC2617_=_C3815( C2617 C3815 ) C2617_=_C3816( C2617 C3816 ) C2617_=_C3817( C2617 C3817 ) C2617_=_C3818( C2617 C3818 ) C2634_=_C2647( C2634 C2647 ) C2634_=_C2823( C2634 C2823 ) \nC2634_=_C2909( C2634 C2909 ) C2634_=_C3083( C2634 C3083 ) C2634_=_C3184( C2634 C3184 ) C2634_=_C3223( C2634 C3223 ) C2634_=_C3483( C2634 C3483 ) C2634_=_C3606( C2634 C3606 ) \nC2634_=_C3658( C2634 C3658 ) C2634_=_C3761( C2634 C3761 ) C2634_=_C3814( C2634 C3814 ) C2634_=_C3815( C2634 C3815 ) C2634_=_C3816( C2634 C3816 ) C2634_=_C3817( C2634 C3817 ) \nC2634_=_C3818( C2634 C3818 ) C2643_=_C2647( C2643 C2647 ) C2643_=_C2667( C2643 C2667 ) C2643_=_C2917( C2643 C2917 ) C2643_=_C3076( C2643 C3076 ) C2643_=_C3121( C2643 C3121 ) \nC2643_=_C3122( C2643 C3122 ) C2643_=_C3123( C2643 C3123 ) C2643_=_C3124( C2643 C3124 ) C2643_=_C3125( C2643 C3125 ) C2643_=_C3126( C2643 C3126 ) C2643_=_C3127( C2643 C3127 ) \nC2643_=_C3129( C2643 C3129 ) C2643_=_C3130( C2643 C3130 ) C2643_=_C3131( C2643 C3131 ) C2643_=_C3132( C2643 C3132 ) C2643_=_C3133( C2643 C3133 ) C2643_=_C3134( C2643 C3134 ) \nC2647_=_C2823( C2647 C2823 ) C2647_=_C2909( C2647 C2909 ) C2647_=_C3083( C2647 C3083 ) C2647_=_C3184( C2647 C3184 ) C2647_=_C3223( C2647 C3223 ) C2647_=_C3483( C2647 C3483 ) \nC2647_=_C3606( C2647 C3606 ) C2647_=_C3658( C2647 C3658 ) C2647_=_C3761( C2647 C3761 ) C2647_=_C3814( C2647 C3814 ) C2647_=_C3815( C2647 C3815 ) C2647_=_C3816( C2647 C3816 ) \nC2647_=_C3817( C2647 C3817 ) C2647_=_C3818( C2647 C3818 ) C2667_=_C2917( C2667 C2917 ) C2667_=_C3076( C2667 C3076 ) C2667_=_C3121( C2667 C3121 ) C2667_=_C3122( C2667 C3122 ) \nC2667_=_C3123( C2667 C3123 ) C2667_=_C3124( C2667 C3124 ) C2667_=_C3125( C2667 C3125 ) C2667_=_C3126( C2667 C3126 ) C2667_=_C3127( C2667 C3127 ) C2667_=_C3129( C2667 C3129 ) \nC2667_=_C3130( C2667 C3130 ) C2667_=_C3131( C2667 C3131 ) C2667_=_C3132( C2667 C3132 ) C2667_=_C3133( C2667 C3133 ) C2667_=_C3134( C2667 C3134 ) C2823_=_C2909( C2823 C2909 ) \nC2823_=_C3083( C2823 C3083 ) C2823_=_C3184( C2823 C3184 ) C2823_=_C3223( C2823 C3223 ) C2823_=_C3483( C2823 C3483 ) C2823_=_C3606( C2823 C3606 ) C2823_=_C3658( C2823 C3658 ) \nC2823_=_C3761( C2823 C3761 ) C2823_=_C3814( C2823 C3814 ) C2823_=_C3815( C2823 C3815 ) C2823_=_C3816( C2823 C3816 ) C2823_=_C3817( C2823 C3817 ) C2823_=_C3818( C2823 C3818 ) \nC2909_=_C3083( C2909 C3083 ) C2909_=_C3184( C2909 C3184 ) C2909_=_C3223( C2909 C3223 ) C2909_=_C3483( C2909 C3483 ) C2909_=_C3606( C2909 C3606 ) C2909_=_C3658( C2909 C3658 ) \nC2909_=_C3761( C2909 C3761 ) C2909_=_C3814( C2909 C3814 ) C2909_=_C3815( C2909 C3815 ) C2909_=_C3816( C2909 C3816 ) C2909_=_C3817( C2909 C3817 ) C2909_=_C3818( C2909 C3818 ) \nC2917_=_C3076( C2917 C3076 ) C2917_=_C3121( C2917 C3121 ) C2917_=_C3122( C2917 C3122 ) C2917_=_C3123( C2917 C3123 ) C2917_=_C3124( C2917 C3124 ) C2917_=_C3125( C2917 C3125 ) \nC2917_=_C3126( C2917 C3126 ) C2917_=_C3127( C2917 C3127 ) C2917_=_C3129( C2917 C3129 ) C2917_=_C3130( C2917 C3130 ) C2917_=_C3131( C2917 C3131 ) C2917_=_C3132( C2917 C3132 ) \nC2917_=_C3133( C2917 C3133 ) C2917_=_C3134( C2917 C3134 ) C3076_=_C3080( C3076 C3080 ) C3076_=_C3083( C3076 C3083 ) C3076_=_C3121( C3076 C3121 ) C3076_=_C3122( C3076 C3122 ) \nC3076_=_C3123( C3076 C3123 ) C3076_=_C3124( C3076 C3124 ) C3076_=_C3125( C3076 C3125 ) C3076_=_C3126( C3076 C3126 ) C3076_=_C3127( C3076 C3127 ) C3076_=_C3129( C3076 C3129 ) \nC3076_=_C3130( C3076 C3130 ) C3076_=_C3131( C3076 C3131 ) C3076_=_C3132( C3076 C3132 ) C3076_=_C3133( C3076 C3133 ) C3076_=_C3134( C3076 C3134 ) C3080_=_C3083( C3080 C3083 ) \nC3080_=_C3127( C3080 C3127 ) C3080_=_C3328( C3080 C3328 ) C3080_=_C3542( C3080 C3542 ) C3080_=_C3605( C3080 C3605 ) C3080_=_C3716( C3080 C3716 ) C3080_=_C3759( C3080 C3759 ) \nC3080_=_C3760( C3080 C3760 ) C3080_=_C3761( C3080 C3761 ) C3080_=_C3762( C3080 C3762 ) C3080_=_C3763( C3080 C3763 ) C3080_=_C3764( C3080 C3764 ) C3080_=_C3765( C3080 C3765 ) \nC3080_=_C3766( C3080 C3766 ) C3080_=_C3767( C3080 C3767 ) C3080_=_C3768( C3080 C3768 ) C3080_=_C3769( C3080 C3769 ) C3083_=_C3184( C3083 C3184 ) C3083_=_C3223( C3083 C3223 ) \nC3083_=_C3483( C3083 C3483 ) C3083_=_C3606( C3083 C3606 ) C3083_=_C3658( C3083 C3658 ) C3083_=_C3761( C3083 C3761 ) C3083_=_C3814( C3083 C3814 ) C3083_=_C3815( C3083 C3815 ) \nC3083_=_C3816( C3083 C3816 ) C3083_=_C3817( C3083 C3817 ) C3083_=_C3818( C3083 C3818 ) C3121_=_C3122( C3121 C3122 ) C3121_=_C3123( C3121 C3123 ) C3121_=_C3124( C3121 C3124 ) \nC3121_=_C3125( C3121 C3125 ) C3121_=_C3126( C3121 C3126 ) C3121_=_C3127( C3121 C3127 ) C3121_=_C3129( C3121 C3129 ) C3121_=_C3130( C3121 C3130 ) C3121_=_C3131( C3121 C3131 ) \nC3121_=_C3132( C3121 C3132 ) C3121_=_C3133( C3121 C3133 ) C3121_=_C3134( C3121 C3134 ) C3122_=_C3123( C3122 C3123 ) C3122_=_C3124( C3122 C3124 ) C3122_=_C3125( C3122 C3125 ) \nC3122_=_C3126( C3122 C3126 ) C3122_=_C3127( C3122 C3127 ) C3122_=_C3129( C3122 C3129 ) C3122_=_C3130( C3122 C3130 ) C3122_=_C3131( C3122 C3131 ) C3122_=_C3132( C3122 C3132 ) \nC3122_=_C3133( C3122 C3133 ) C3122_=_C3134( C3122 C3134 ) C3123_=_C3124( C3123 C3124 ) C3123_=_C3125( C3123 C3125 ) C3123_=_C3126( C3123 C3126 ) C3123_=_C3127( C3123 C3127 ) \nC3123_=_C3129( C3123 C3129 ) C3123_=_C3130( C3123 C3130 ) C3123_=_C3131( C3123 C3131 ) C3123_=_C3132( C3123 C3132 ) C3123_=_C3133( C3123 C3133 ) C3123_=_C3134( C3123 C3134 ) \nC3124_=_C3125( C3124 C3125 ) C3124_=_C3126( C3124 C3126 ) C3124_=_C3127( C3124 C3127 ) C3124_=_C3129( C3124 C3129 ) C3124_=_C3130( C3124 C3130 ) C3124_=_C3131( C3124 C3131 ) \nC3124_=_C3132( C3124 C3132 ) C3124_=_C3133( C3124 C3133 ) C3124_=_C3134( C3124 C3134 ) C3125_=_C3126( C3125 C3126 ) C3125_=_C3127( C3125 C3127 ) C3125_=_C3129( C3125 C3129 ) \nC3125_=_C3130( C3125 C3130 ) C3125_=_C3131( C3125 C3131 ) C3125_=_C3132( C3125 C3132 ) C3125_=_C3133( C3125 C3133 ) C3125_=_C3134( C3125 C3134 ) C3126_=_C3127( C3126 C3127 ) \nC3126_=_C3129( C3126 C3129 ) C3126_=_C3130( C3126 C3130 ) C3126_=_C3131( C3126 C3131 ) C3126_=_C3132( C3126 C3132 ) C3126_=_C3133( C3126 C3133 ) C3126_=_C3134( C3126 C3134 ) \nC3126_=_C3605( C3126 C3605 ) C3126_=_C3606( C3126 C3606 ) C3127_=_C3129( C3127 C3129 ) C3127_=_C3130( C3127 C3130 ) C3127_=_C3131( C3127 C3131 ) C3127_=_C3132( C3127 C3132 ) \nC3127_=_C3133( C3127 C3133 ) C3127_=_C3134( C3127 C3134 ) C3127_=_C3328( C3127 C3328 ) C3127_=_C3542( C3127 C3542 ) C3127_=_C3605( C3127 C3605 ) C3127_=_C3716( C3127 C3716 ) \nC3127_=_C3759( C3127 C3759 ) C3127_=_C3760( C3127 C3760 ) C3127_=_C3761(</w:t>
      </w:r>
    </w:p>
    <w:p>
      <w:pPr>
        <w:pStyle w:val="PreformattedText"/>
        <w:bidi w:val="0"/>
        <w:spacing w:before="0" w:after="0"/>
        <w:jc w:val="left"/>
        <w:rPr/>
      </w:pPr>
      <w:r>
        <w:rPr/>
        <w:t xml:space="preserve"> </w:t>
      </w:r>
      <w:r>
        <w:rPr/>
        <w:t>C3127 C3761 ) C3127_=_C3762( C3127 C3762 ) C3127_=_C3763( C3127 C3763 ) C3127_=_C3764( C3127 C3764 ) \nC3127_=_C3765( C3127 C3765 ) C3127_=_C3766( C3127 C3766 ) C3127_=_C3767( C3127 C3767 ) C3127_=_C3768( C3127 C3768 ) C3127_=_C3769( C3127 C3769 ) C3129_=_C3130( C3129 C3130 ) \nC3129_=_C3131( C3129 C3131 ) C3129_=_C3132( C3129 C3132 ) C3129_=_C3133( C3129 C3133 ) C3129_=_C3134( C3129 C3134 ) C3129_=_C3762( C3129 C3762 ) C3129_=_C3814( C3129 C3814 ) \nC3130_=_C3131( C3130 C3131 ) C3130_=_C3132( C3130 C3132 ) C3130_=_C3133( C3130 C3133 ) C3130_=_C3134( C3130 C3134 ) C3131_=_C3132( C3131 C3132 ) C3131_=_C3133( C3131 C3133 ) \nC3131_=_C3134( C3131 C3134 ) C3132_=_C3133( C3132 C3133 ) C3132_=_C3134( C3132 C3134 ) C3133_=_C3134( C3133 C3134 ) C3133_=_C3768( C3133 C3768 ) C3133_=_C3817( C3133 C3817 ) \nC3134_=_C3769( C3134 C3769 ) C3134_=_C3818( C3134 C3818 ) C3184_=_C3223( C3184 C3223 ) C3184_=_C3483( C3184 C3483 ) C3184_=_C3606( C3184 C3606 ) C3184_=_C3658( C3184 C3658 ) \nC3184_=_C3761( C3184 C3761 ) C3184_=_C3814( C3184 C3814 ) C3184_=_C3815( C3184 C3815 ) C3184_=_C3816( C3184 C3816 ) C3184_=_C3817( C3184 C3817 ) C3184_=_C3818( C3184 C3818 ) \nC3223_=_C3483( C3223 C3483 ) C3223_=_C3606( C3223 C3606 ) C3223_=_C3658( C3223 C3658 ) C3223_=_C3761( C3223 C3761 ) C3223_=_C3814( C3223 C3814 ) C3223_=_C3815( C3223 C3815 ) \nC3223_=_C3816( C3223 C3816 ) C3223_=_C3817( C3223 C3817 ) C3223_=_C3818( C3223 C3818 ) C3328_=_C3542( C3328 C3542 ) C3328_=_C3605( C3328 C3605 ) C3328_=_C3716( C3328 C3716 ) \nC3328_=_C3759( C3328 C3759 ) C3328_=_C3760( C3328 C3760 ) C3328_=_C3761( C3328 C3761 ) C3328_=_C3762( C3328 C3762 ) C3328_=_C3763( C3328 C3763 ) C3328_=_C3764( C3328 C3764 ) \nC3328_=_C3765( C3328 C3765 ) C3328_=_C3766( C3328 C3766 ) C3328_=_C3767( C3328 C3767 ) C3328_=_C3768( C3328 C3768 ) C3328_=_C3769( C3328 C3769 ) C3483_=_C3606( C3483 C3606 ) \nC3483_=_C3658( C3483 C3658 ) C3483_=_C3761( C3483 C3761 ) C3483_=_C3814( C3483 C3814 ) C3483_=_C3815( C3483 C3815 ) C3483_=_C3816( C3483 C3816 ) C3483_=_C3817( C3483 C3817 ) \nC3483_=_C3818( C3483 C3818 ) C3542_=_C3605( C3542 C3605 ) C3542_=_C3716( C3542 C3716 ) C3542_=_C3759( C3542 C3759 ) C3542_=_C3760( C3542 C3760 ) C3542_=_C3761( C3542 C3761 ) \nC3542_=_C3762( C3542 C3762 ) C3542_=_C3763( C3542 C3763 ) C3542_=_C3764( C3542 C3764 ) C3542_=_C3765( C3542 C3765 ) C3542_=_C3766( C3542 C3766 ) C3542_=_C3767( C3542 C3767 ) \nC3542_=_C3768( C3542 C3768 ) C3542_=_C3769( C3542 C3769 ) C3605_=_C3606( C3605 C3606 ) C3605_=_C3716( C3605 C3716 ) C3605_=_C3759( C3605 C3759 ) C3605_=_C3760( C3605 C3760 ) \nC3605_=_C3761( C3605 C3761 ) C3605_=_C3762( C3605 C3762 ) C3605_=_C3763( C3605 C3763 ) C3605_=_C3764( C3605 C3764 ) C3605_=_C3765( C3605 C3765 ) C3605_=_C3766( C3605 C3766 ) \nC3605_=_C3767( C3605 C3767 ) C3605_=_C3768( C3605 C3768 ) C3605_=_C3769( C3605 C3769 ) C3606_=_C3658( C3606 C3658 ) C3606_=_C3761( C3606 C3761 ) C3606_=_C3814( C3606 C3814 ) \nC3606_=_C3815( C3606 C3815 ) C3606_=_C3816( C3606 C3816 ) C3606_=_C3817( C3606 C3817 ) C3606_=_C3818( C3606 C3818 ) C3658_=_C3761( C3658 C3761 ) C3658_=_C3814( C3658 C3814 ) \nC3658_=_C3815( C3658 C3815 ) C3658_=_C3816( C3658 C3816 ) C3658_=_C3817( C3658 C3817 ) C3658_=_C3818( C3658 C3818 ) C3716_=_C3759( C3716 C3759 ) C3716_=_C3760( C3716 C3760 ) \nC3716_=_C3761( C3716 C3761 ) C3716_=_C3762( C3716 C3762 ) C3716_=_C3763( C3716 C3763 ) C3716_=_C3764( C3716 C3764 ) C3716_=_C3765( C3716 C3765 ) C3716_=_C3766( C3716 C3766 ) \nC3716_=_C3767( C3716 C3767 ) C3716_=_C3768( C3716 C3768 ) C3716_=_C3769( C3716 C3769 ) C3759_=_C3760( C3759 C3760 ) C3759_=_C3761( C3759 C3761 ) C3759_=_C3762( C3759 C3762 ) \nC3759_=_C3763( C3759 C3763 ) C3759_=_C3764( C3759 C3764 ) C3759_=_C3765( C3759 C3765 ) C3759_=_C3766( C3759 C3766 ) C3759_=_C3767( C3759 C3767 ) C3759_=_C3768( C3759 C3768 ) \nC3759_=_C3769( C3759 C3769 ) C3760_=_C3761( C3760 C3761 ) C3760_=_C3762( C3760 C3762 ) C3760_=_C3763( C3760 C3763 ) C3760_=_C3764( C3760 C3764 ) C3760_=_C3765( C3760 C3765 ) \nC3760_=_C3766( C3760 C3766 ) C3760_=_C3767( C3760 C3767 ) C3760_=_C3768( C3760 C3768 ) C3760_=_C3769( C3760 C3769 ) C3761_=_C3762( C3761 C3762 ) C3761_=_C3763( C3761 C3763 ) \nC3761_=_C3764( C3761 C3764 ) C3761_=_C3765( C3761 C3765 ) C3761_=_C3766( C3761 C3766 ) C3761_=_C3767( C3761 C3767 ) C3761_=_C3768( C3761 C3768 ) C3761_=_C3769( C3761 C3769 ) \nC3761_=_C3814( C3761 C3814 ) C3761_=_C3815( C3761 C3815 ) C3761_=_C3816( C3761 C3816 ) C3761_=_C3817( C3761 C3817 ) C3761_=_C3818( C3761 C3818 ) C3762_=_C3763( C3762 C3763 ) \nC3762_=_C3764( C3762 C3764 ) C3762_=_C3765( C3762 C3765 ) C3762_=_C3766( C3762 C3766 ) C3762_=_C3767( C3762 C3767 ) C3762_=_C3768( C3762 C3768 ) C3762_=_C3769( C3762 C3769 ) \nC3762_=_C3814( C3762 C3814 ) C3763_=_C3764( C3763 C3764 ) C3763_=_C3765( C3763 C3765 ) C3763_=_C3766( C3763 C3766 ) C3763_=_C3767( C3763 C3767 ) C3763_=_C3768( C3763 C3768 ) \nC3763_=_C3769( C3763 C3769 ) C3764_=_C3765( C3764 C3765 ) C3764_=_C3766( C3764 C3766 ) C3764_=_C3767( C3764 C3767 ) C3764_=_C3768( C3764 C3768 ) C3764_=_C3769( C3764 C3769 ) \nC3765_=_C3766( C3765 C3766 ) C3765_=_C3767( C3765 C3767 ) C3765_=_C3768( C3765 C3768 ) C3765_=_C3769( C3765 C3769 ) C3766_=_C3767( C3766 C3767 ) C3766_=_C3768( C3766 C3768 ) \nC3766_=_C3769( C3766 C3769 ) C3767_=_C3768( C3767 C3768 ) C3767_=_C3769( C3767 C3769 ) C3768_=_C3769( C3768 C3769 ) C3768_=_C3817( C3768 C3817 ) C3769_=_C3818( C3769 C3818 ) \nC3814_=_C3815( C3814 C3815 ) C3814_=_C3816( C3814 C3816 ) C3814_=_C3817( C3814 C3817 ) C3814_=_C3818( C3814 C3818 ) C3815_=_C3816( C3815 C3816 ) C3815_=_C3817( C3815 C3817 ) \nC3815_=_C3818( C3815 C3818 ) C3816_=_C3817( C3816 C3817 ) C3816_=_C3818( C3816 C3818 ) C3817_=_C3818( C3817 C3818 ) "];126-&gt;191[label="99: C45 C194 C300 C323 C343 \nC432 C539 C708 C722 C820 C940 \nC1040 C1111 C1219 C1291 C1362 C1483 \nC1762 C1769 C1776 C1777 C1862 C1872 \nC1930 C1931 C1932 C1933 C1934 C1935 \nC1936 C1937 C1938 C1940 C1941 C1942 \nC1943 C1944 C1945 C1946 C1948 C1950 \nC1951 C1952 C1953 C1954 C1986 C2103 \nC2125 C2199 C2283 C2433 C2561 C2617 \nC2634 C2643 C2647 C2667 C2823 C2909 \nC2917 C3076 C3080 C3083 C3121 C3122 \nC3123 C3124 C3125 C3126 C3129 C3130 \nC3131 C3132 C3133 C3134 C3184 C3223 \nC3328 C3483 C3542 C3605 C3606 C3658 \nC3716 C3759 C3760 C3762 C3763 C3764 \nC3765 C3766 C3767 C3768 C3769 C3814 \nC3815 C3816 C3817 C3818 \n1217: C45_=_C194 ,C45_=_C300 ,C45_=_C323 ,C45_=_C343 ,C45_=_C432 ,\nC45_=_C820 ,C45_=_C1219 ,C45_=_C1776 ,C45_=_C2561 ,C45_=_C3080 ,C45_=_C3328 ,\nC45_=_C3542 ,C45_=_C3605 ,C45_=_C3716 ,C45_=_C3759 ,C45_=_C3760 ,C45_=_C3762 ,\nC45_=_C3763 ,C45_=_C3764 ,C45_=_C3765 ,C45_=_C3766 ,C45_=_C3767 ,C45_=_C3768 ,\nC45_=_C3769 ,C194_=_C300 ,C194_=_C323 ,C194_=_C343 ,C194_=_C432 ,C194_=_C820 ,\nC194_=_C1219 ,C194_=_C1776 ,C194_=_C2561 ,C194_=_C3080 ,C194_=_C3328 ,C194_=_C3542 ,\nC194_=_C3605 ,C194_=_C3716 ,C194_=_C3759 ,C194_=_C3760 ,C194_=_C3762 ,C194_=_C3763 ,\nC194_=_C3764 ,C194_=_C3765 ,C194_=_C3766 ,C194_=_C3767 ,C194_=_C3768 ,C194_=_C3769 ,\nC300_=_C323 ,C300_=_C343 ,C300_=_C432 ,C300_=_C820 ,C300_=_C1219 ,C300_=_C1776 ,\nC300_=_C2561 ,C300_=_C3080 ,C300_=_C3328 ,C300_=_C3542 ,C300_=_C3605 ,C300_=_C3716 ,\nC300_=_C3759 ,C300_=_C3760 ,C300_=_C3762 ,C300_=_C3763 ,C300_=_C3764 ,C300_=_C3765 ,\nC300_=_C3766 ,C300_=_C3767 ,C300_=_C3768 ,C300_=_C3769 ,C323_=_C343 ,C323_=_C432 ,\nC323_=_C820 ,C323_=_C1219 ,C323_=_C1776 ,C323_=_C2561 ,C323_=_C3080 ,C323_=_C3328 ,\nC323_=_C3542 ,C323_=_C3605 ,C323_=_C3716 ,C323_=_C3759 ,C323_=_C3760 ,C323_=_C3762 ,\nC323_=_C3763 ,C323_=_C3764 ,C323_=_C3765 ,C323_=_C3766 ,C323_=_C3767 ,C323_=_C3768 ,\nC323_=_C3769 ,C343_=_C432 ,C343_=_C820 ,C343_=_C1219 ,C343_=_C1776 ,C343_=_C2561 ,\nC343_=_C3080 ,C343_=_C3328 ,C343_=_C3542 ,C343_=_C3605 ,C343_=_C3716 ,C343_=_C3759 ,\nC343_=_C3760 ,C343_=_C3762 ,C343_=_C3763 ,C343_=_C3764 ,C343_=_C3765 ,C343_=_C3766 ,\nC343_=_C3767 ,C343_=_C3768 ,C343_=_C3769 ,C432_=_C820 ,C432_=_C1219 ,C432_=_C1776 ,\nC432_=_C2561 ,C432_=_C3080 ,C432_=_C3328 ,C432_=_C3542 ,C432_=_C3605 ,C432_=_C3716 ,\nC432_=_C3759 ,C432_=_C3760 ,C432_=_C3762 ,C432_=_C3763 ,C432_=_C3764 ,C432_=_C3765 ,\nC432_=_C3766 ,C432_=_C3767 ,C432_=_C3768 ,C432_=_C3769 ,C539_=_C722 ,C539_=_C1291 ,\nC539_=_C1362 ,C539_=_C1777 ,C539_=_C1862 ,C539_=_C2283 ,C539_=_C2433 ,C539_=_C2617 ,\nC539_=_C2634 ,C539_=_C2647 ,C539_=_C2823 ,C539_=_C2909 ,C539_=_C3083 ,C539_=_C3184 ,\nC539_=_C3223 ,C539_=_C3483 ,C539_=_C3606 ,C539_=_C3658 ,C539_=_C3814 ,C539_=_C3815 ,\nC539_=_C3816 ,C539_=_C3817 ,C539_=_C3818 ,C708_=_C722 ,C708_=_C1111 ,C708_=_C1762 ,\nC708_=_C1872 ,C708_=_C1930 ,C708_=_C1931 ,C708_=_C1932 ,C708_=_C1933 ,C708_=_C1934 ,\nC708_=_C1935 ,C708_=_C1936 ,C708_=_C1937 ,C708_=_C1938 ,C708_=_C1940 ,C708_=_C1941 ,\nC708_=_C1942 ,C708_=_C1943 ,C708_=_C1944 ,C708_=_C1945 ,C708_=_C1946 ,C708_=_C1948 ,\nC708_=_C1950 ,C708_=_C1951 ,C708_=_C1952 ,C708_=_C1953 ,C708_=_C1954 ,C722_=_C1291 ,\nC722_=_C1362 ,C722_=_C1777 ,C722_=_C1862 ,C722_=_C2283 ,C722_=_C2433 ,C722_=_C2617 ,\nC722_=_C2634 ,C722_=_C2647 ,C722_=_C2823 ,C722_=_C2909 ,C722_=_C3083 ,C722_=_C3184 ,\nC722_=_C3223 ,C722_=_C3483 ,C722_=_C3606 ,C722_=_C3658 ,C722_=_C3814 ,C722_=_C3815 ,\nC722_=_C3816 ,C722_=_C3817 ,C722_=_C3818 ,C820_=_C1219 ,C820_=_C1776 ,C820_=_C2561 ,\nC820_=_C3080 ,C820_=_C3328 ,C820_=_C3542 ,C820_=_C3605 ,C820_=_C3716 ,C820_=_C3759 ,\nC820_=_C3760 ,C820_=_C3762 ,C820_=_C3763 ,C820_=_C3764 ,C820_=_C3765 ,C820_=_C3766 ,\nC820_=_C3767 ,C820_=_C3768 ,C820_=_C3769 ,C940_=_C1040 ,C940_=_C1483 ,C940_=_C1769 ,\nC940_=_C1986 ,C940_=_C2103 ,C940_=_C2125 ,C940_=_C2199 ,C940_=_C2643 ,C940_=_C2667 ,\nC940_=_C2917 ,C940_=_C3076 ,C940_=_C3121 ,C940_=_C3122 ,C940_=_C3123 ,C940_=_C3124 ,\nC940_=_C3125 ,C940_=_C3126 ,C940_=_C3129 ,C940_=_C3130 ,C940_=_C3131 ,C940_=_C3132 ,\nC940_=_C3133 ,C940_=_C3134 ,C1040_=_C1483 ,C1040_=_C1769 ,C1040_=_C1986 ,C1040_=_C2103 ,\nC1040_=_C2125 ,C1040_=_C2199 ,C1040_=_C2643 ,C1040_=_C2667 ,C1040_=_C2917 ,C1040_=_C3076 ,\nC1040_=_C3121 ,C1040_=_C3122</w:t>
      </w:r>
    </w:p>
    <w:p>
      <w:pPr>
        <w:pStyle w:val="PreformattedText"/>
        <w:bidi w:val="0"/>
        <w:spacing w:before="0" w:after="0"/>
        <w:jc w:val="left"/>
        <w:rPr/>
      </w:pPr>
      <w:r>
        <w:rPr/>
        <w:t xml:space="preserve"> </w:t>
      </w:r>
      <w:r>
        <w:rPr/>
        <w:t>,C1040_=_C3123 ,C1040_=_C3124 ,C1040_=_C3125 ,C1040_=_C3126 ,\nC1040_=_C3129 ,C1040_=_C3130 ,C1040_=_C3131 ,C1040_=_C3132 ,C1040_=_C3133 ,C1040_=_C3134 ,\nC1111_=_C1762 ,C1111_=_C1872 ,C1111_=_C1930 ,C1111_=_C1931 ,C1111_=_C1932 ,C1111_=_C1933 ,\nC1111_=_C1934 ,C1111_=_C1935 ,C1111_=_C1936 ,C1111_=_C1937 ,C1111_=_C1938 ,C1111_=_C1940 ,\nC1111_=_C1941 ,C1111_=_C1942 ,C1111_=_C1943 ,C1111_=_C1944 ,C1111_=_C1945 ,C1111_=_C1946 ,\nC1111_=_C1948 ,C1111_=_C1950 ,C1111_=_C1951 ,C1111_=_C1952 ,C1111_=_C1953 ,C1111_=_C1954 ,\nC1219_=_C1776 ,C1219_=_C2561 ,C1219_=_C3080 ,C1219_=_C3328 ,C1219_=_C3542 ,C1219_=_C3605 ,\nC1219_=_C3716 ,C1219_=_C3759 ,C1219_=_C3760 ,C1219_=_C3762 ,C1219_=_C3763 ,C1219_=_C3764 ,\nC1219_=_C3765 ,C1219_=_C3766 ,C1219_=_C3767 ,C1219_=_C3768 ,C1219_=_C3769 ,C1291_=_C1362 ,\nC1291_=_C1777 ,C1291_=_C1862 ,C1291_=_C2283 ,C1291_=_C2433 ,C1291_=_C2617 ,C1291_=_C2634 ,\nC1291_=_C2647 ,C1291_=_C2823 ,C1291_=_C2909 ,C1291_=_C3083 ,C1291_=_C3184 ,C1291_=_C3223 ,\nC1291_=_C3483 ,C1291_=_C3606 ,C1291_=_C3658 ,C1291_=_C3814 ,C1291_=_C3815 ,C1291_=_C3816 ,\nC1291_=_C3817 ,C1291_=_C3818 ,C1362_=_C1777 ,C1362_=_C1862 ,C1362_=_C2283 ,C1362_=_C2433 ,\nC1362_=_C2617 ,C1362_=_C2634 ,C1362_=_C2647 ,C1362_=_C2823 ,C1362_=_C2909 ,C1362_=_C3083 ,\nC1362_=_C3184 ,C1362_=_C3223 ,C1362_=_C3483 ,C1362_=_C3606 ,C1362_=_C3658 ,C1362_=_C3814 ,\nC1362_=_C3815 ,C1362_=_C3816 ,C1362_=_C3817 ,C1362_=_C3818 ,C1483_=_C1769 ,C1483_=_C1986 ,\nC1483_=_C2103 ,C1483_=_C2125 ,C1483_=_C2199 ,C1483_=_C2643 ,C1483_=_C2667 ,C1483_=_C2917 ,\nC1483_=_C3076 ,C1483_=_C3121 ,C1483_=_C3122 ,C1483_=_C3123 ,C1483_=_C3124 ,C1483_=_C3125 ,\nC1483_=_C3126 ,C1483_=_C3129 ,C1483_=_C3130 ,C1483_=_C3131 ,C1483_=_C3132 ,C1483_=_C3133 ,\nC1483_=_C3134 ,C1762_=_C1769 ,C1762_=_C1776 ,C1762_=_C1777 ,C1762_=_C1872 ,C1762_=_C1930 ,\nC1762_=_C1931 ,C1762_=_C1932 ,C1762_=_C1933 ,C1762_=_C1934 ,C1762_=_C1935 ,C1762_=_C1936 ,\nC1762_=_C1937 ,C1762_=_C1938 ,C1762_=_C1940 ,C1762_=_C1941 ,C1762_=_C1942 ,C1762_=_C1943 ,\nC1762_=_C1944 ,C1762_=_C1945 ,C1762_=_C1946 ,C1762_=_C1948 ,C1762_=_C1950 ,C1762_=_C1951 ,\nC1762_=_C1952 ,C1762_=_C1953 ,C1762_=_C1954 ,C1769_=_C1776 ,C1769_=_C1777 ,C1769_=_C1986 ,\nC1769_=_C2103 ,C1769_=_C2125 ,C1769_=_C2199 ,C1769_=_C2643 ,C1769_=_C2667 ,C1769_=_C2917 ,\nC1769_=_C3076 ,C1769_=_C3121 ,C1769_=_C3122 ,C1769_=_C3123 ,C1769_=_C3124 ,C1769_=_C3125 ,\nC1769_=_C3126 ,C1769_=_C3129 ,C1769_=_C3130 ,C1769_=_C3131 ,C1769_=_C3132 ,C1769_=_C3133 ,\nC1769_=_C3134 ,C1776_=_C1777 ,C1776_=_C2561 ,C1776_=_C3080 ,C1776_=_C3328 ,C1776_=_C3542 ,\nC1776_=_C3605 ,C1776_=_C3716 ,C1776_=_C3759 ,C1776_=_C3760 ,C1776_=_C3762 ,C1776_=_C3763 ,\nC1776_=_C3764 ,C1776_=_C3765 ,C1776_=_C3766 ,C1776_=_C3767 ,C1776_=_C3768 ,C1776_=_C3769 ,\nC1777_=_C1862 ,C1777_=_C2283 ,C1777_=_C2433 ,C1777_=_C2617 ,C1777_=_C2634 ,C1777_=_C2647 ,\nC1777_=_C2823 ,C1777_=_C2909 ,C1777_=_C3083 ,C1777_=_C3184 ,C1777_=_C3223 ,C1777_=_C3483 ,\nC1777_=_C3606 ,C1777_=_C3658 ,C1777_=_C3814 ,C1777_=_C3815 ,C1777_=_C3816 ,C1777_=_C3817 ,\nC1777_=_C3818 ,C1862_=_C2283 ,C1862_=_C2433 ,C1862_=_C2617 ,C1862_=_C2634 ,C1862_=_C2647 ,\nC1862_=_C2823 ,C1862_=_C2909 ,C1862_=_C3083 ,C1862_=_C3184 ,C1862_=_C3223 ,C1862_=_C3483 ,\nC1862_=_C3606 ,C1862_=_C3658 ,C1862_=_C3814 ,C1862_=_C3815 ,C1862_=_C3816 ,C1862_=_C3817 ,\nC1862_=_C3818 ,C1872_=_C1930 ,C1872_=_C1931 ,C1872_=_C1932 ,C1872_=_C1933 ,C1872_=_C1934 ,\nC1872_=_C1935 ,C1872_=_C1936 ,C1872_=_C1937 ,C1872_=_C1938 ,C1872_=_C1940 ,C1872_=_C1941 ,\nC1872_=_C1942 ,C1872_=_C1943 ,C1872_=_C1944 ,C1872_=_C1945 ,C1872_=_C1946 ,C1872_=_C1948 ,\nC1872_=_C1950 ,C1872_=_C1951 ,C1872_=_C1952 ,C1872_=_C1953 ,C1872_=_C1954 ,C1930_=_C1931 ,\nC1930_=_C1932 ,C1930_=_C1933 ,C1930_=_C1934 ,C1930_=_C1935 ,C1930_=_C1936 ,C1930_=_C1937 ,\nC1930_=_C1938 ,C1930_=_C1940 ,C1930_=_C1941 ,C1930_=_C1942 ,C1930_=_C1943 ,C1930_=_C1944 ,\nC1930_=_C1945 ,C1930_=_C1946 ,C1930_=_C1948 ,C1930_=_C1950 ,C1930_=_C1951 ,C1930_=_C1952 ,\nC1930_=_C1953 ,C1930_=_C1954 ,C1931_=_C1932 ,C1931_=_C1933 ,C1931_=_C1934 ,C1931_=_C1935 ,\nC1931_=_C1936 ,C1931_=_C1937 ,C1931_=_C1938 ,C1931_=_C1940 ,C1931_=_C1941 ,C1931_=_C1942 ,\nC1931_=_C1943 ,C1931_=_C1944 ,C1931_=_C1945 ,C1931_=_C1946 ,C1931_=_C1948 ,C1931_=_C1950 ,\nC1931_=_C1951 ,C1931_=_C1952 ,C1931_=_C1953 ,C1931_=_C1954 ,C1932_=_C1933 ,C1932_=_C1934 ,\nC1932_=_C1935 ,C1932_=_C1936 ,C1932_=_C1937 ,C1932_=_C1938 ,C1932_=_C1940 ,C1932_=_C1941 ,\nC1932_=_C1942 ,C1932_=_C1943 ,C1932_=_C1944 ,C1932_=_C1945 ,C1932_=_C1946 ,C1932_=_C1948 ,\nC1932_=_C1950 ,C1932_=_C1951 ,C1932_=_C1952 ,C1932_=_C1953 ,C1932_=_C1954 ,C1933_=_C1934 ,\nC1933_=_C1935 ,C1933_=_C1936 ,C1933_=_C1937 ,C1933_=_C1938 ,C1933_=_C1940 ,C1933_=_C1941 ,\nC1933_=_C1942 ,C1933_=_C1943 ,C1933_=_C1944 ,C1933_=_C1945 ,C1933_=_C1946 ,C1933_=_C1948 ,\nC1933_=_C1950 ,C1933_=_C1951 ,C1933_=_C1952 ,C1933_=_C1953 ,C1933_=_C1954 ,C1934_=_C1935 ,\nC1934_=_C1936 ,C1934_=_C1937 ,C1934_=_C1938 ,C1934_=_C1940 ,C1934_=_C1941 ,C1934_=_C1942 ,\nC1934_=_C1943 ,C1934_=_C1944 ,C1934_=_C1945 ,C1934_=_C1946 ,C1934_=_C1948 ,C1934_=_C1950 ,\nC1934_=_C1951 ,C1934_=_C1952 ,C1934_=_C1953 ,C1934_=_C1954 ,C1935_=_C1936 ,C1935_=_C1937 ,\nC1935_=_C1938 ,C1935_=_C1940 ,C1935_=_C1941 ,C1935_=_C1942 ,C1935_=_C1943 ,C1935_=_C1944 ,\nC1935_=_C1945 ,C1935_=_C1946 ,C1935_=_C1948 ,C1935_=_C1950 ,C1935_=_C1951 ,C1935_=_C1952 ,\nC1935_=_C1953 ,C1935_=_C1954 ,C1935_=_C2634 ,C1936_=_C1937 ,C1936_=_C1938 ,C1936_=_C1940 ,\nC1936_=_C1941 ,C1936_=_C1942 ,C1936_=_C1943 ,C1936_=_C1944 ,C1936_=_C1945 ,C1936_=_C1946 ,\nC1936_=_C1948 ,C1936_=_C1950 ,C1936_=_C1951 ,C1936_=_C1952 ,C1936_=_C1953 ,C1936_=_C1954 ,\nC1937_=_C1938 ,C1937_=_C1940 ,C1937_=_C1941 ,C1937_=_C1942 ,C1937_=_C1943 ,C1937_=_C1944 ,\nC1937_=_C1945 ,C1937_=_C1946 ,C1937_=_C1948 ,C1937_=_C1950 ,C1937_=_C1951 ,C1937_=_C1952 ,\nC1937_=_C1953 ,C1937_=_C1954 ,C1937_=_C3076 ,C1937_=_C3080 ,C1937_=_C3083 ,C1938_=_C1940 ,\nC1938_=_C1941 ,C1938_=_C1942 ,C1938_=_C1943 ,C1938_=_C1944 ,C1938_=_C1945 ,C1938_=_C1946 ,\nC1938_=_C1948 ,C1938_=_C1950 ,C1938_=_C1951 ,C1938_=_C1952 ,C1938_=_C1953 ,C1938_=_C1954 ,\nC1940_=_C1941 ,C1940_=_C1942 ,C1940_=_C1943 ,C1940_=_C1944 ,C1940_=_C1945 ,C1940_=_C1946 ,\nC1940_=_C1948 ,C1940_=_C1950 ,C1940_=_C1951 ,C1940_=_C1952 ,C1940_=_C1953 ,C1940_=_C1954 ,\nC1941_=_C1942 ,C1941_=_C1943 ,C1941_=_C1944 ,C1941_=_C1945 ,C1941_=_C1946 ,C1941_=_C1948 ,\nC1941_=_C1950 ,C1941_=_C1951 ,C1941_=_C1952 ,C1941_=_C1953 ,C1941_=_C1954 ,C1942_=_C1943 ,\nC1942_=_C1944 ,C1942_=_C1945 ,C1942_=_C1946 ,C1942_=_C1948 ,C1942_=_C1950 ,C1942_=_C1951 ,\nC1942_=_C1952 ,C1942_=_C1953 ,C1942_=_C1954 ,C1943_=_C1944 ,C1943_=_C1945 ,C1943_=_C1946 ,\nC1943_=_C1948 ,C1943_=_C1950 ,C1943_=_C1951 ,C1943_=_C1952 ,C1943_=_C1953 ,C1943_=_C1954 ,\nC1943_=_C3126 ,C1943_=_C3605 ,C1943_=_C3606 ,C1944_=_C1945 ,C1944_=_C1946 ,C1944_=_C1948 ,\nC1944_=_C1950 ,C1944_=_C1951 ,C1944_=_C1952 ,C1944_=_C1953 ,C1944_=_C1954 ,C1945_=_C1946 ,\nC1945_=_C1948 ,C1945_=_C1950 ,C1945_=_C1951 ,C1945_=_C1952 ,C1945_=_C1953 ,C1945_=_C1954 ,\nC1946_=_C1948 ,C1946_=_C1950 ,C1946_=_C1951 ,C1946_=_C1952 ,C1946_=_C1953 ,C1946_=_C1954 ,\nC1948_=_C1950 ,C1948_=_C1951 ,C1948_=_C1952 ,C1948_=_C1953 ,C1948_=_C1954 ,C1948_=_C3759 ,\nC1950_=_C1951 ,C1950_=_C1952 ,C1950_=_C1953 ,C1950_=_C1954 ,C1950_=_C3129 ,C1950_=_C3762 ,\nC1950_=_C3814 ,C1951_=_C1952 ,C1951_=_C1953 ,C1951_=_C1954 ,C1952_=_C1953 ,C1952_=_C1954 ,\nC1952_=_C3133 ,C1952_=_C3768 ,C1952_=_C3817 ,C1953_=_C1954 ,C1953_=_C3134 ,C1953_=_C3769 ,\nC1953_=_C3818 ,C1986_=_C2103 ,C1986_=_C2125 ,C1986_=_C2199 ,C1986_=_C2643 ,C1986_=_C2667 ,\nC1986_=_C2917 ,C1986_=_C3076 ,C1986_=_C3121 ,C1986_=_C3122 ,C1986_=_C3123 ,C1986_=_C3124 ,\nC1986_=_C3125 ,C1986_=_C3126 ,C1986_=_C3129 ,C1986_=_C3130 ,C1986_=_C3131 ,C1986_=_C3132 ,\nC1986_=_C3133 ,C1986_=_C3134 ,C2103_=_C2125 ,C2103_=_C2199 ,C2103_=_C2643 ,C2103_=_C2667 ,\nC2103_=_C2917 ,C2103_=_C3076 ,C2103_=_C3121 ,C2103_=_C3122 ,C2103_=_C3123 ,C2103_=_C3124 ,\nC2103_=_C3125 ,C2103_=_C3126 ,C2103_=_C3129 ,C2103_=_C3130 ,C2103_=_C3131 ,C2103_=_C3132 ,\nC2103_=_C3133 ,C2103_=_C3134 ,C2125_=_C2199 ,C2125_=_C2643 ,C2125_=_C2667 ,C2125_=_C2917 ,\nC2125_=_C3076 ,C2125_=_C3121 ,C2125_=_C3122 ,C2125_=_C3123 ,C2125_=_C3124 ,C2125_=_C3125 ,\nC2125_=_C3126 ,C2125_=_C3129 ,C2125_=_C3130 ,C2125_=_C3131 ,C2125_=_C3132 ,C2125_=_C3133 ,\nC2125_=_C3134 ,C2199_=_C2643 ,C2199_=_C2667 ,C2199_=_C2917 ,C2199_=_C3076 ,C2199_=_C3121 ,\nC2199_=_C3122 ,C2199_=_C3123 ,C2199_=_C3124 ,C2199_=_C3125 ,C2199_=_C3126 ,C2199_=_C3129 ,\nC2199_=_C3130 ,C2199_=_C3131 ,C2199_=_C3132 ,C2199_=_C3133 ,C2199_=_C3134 ,C2283_=_C2433 ,\nC2283_=_C2617 ,C2283_=_C2634 ,C2283_=_C2647 ,C2283_=_C2823 ,C2283_=_C2909 ,C2283_=_C3083 ,\nC2283_=_C3184 ,C2283_=_C3223 ,C2283_=_C3483 ,C2283_=_C3606 ,C2283_=_C3658 ,C2283_=_C3814 ,\nC2283_=_C3815 ,C2283_=_C3816 ,C2283_=_C3817 ,C2283_=_C3818 ,C2433_=_C2617 ,C2433_=_C2634 ,\nC2433_=_C2647 ,C2433_=_C2823 ,C2433_=_C2909 ,C2433_=_C3083 ,C2433_=_C3184 ,C2433_=_C3223 ,\nC2433_=_C3483 ,C2433_=_C3606 ,C2433_=_C3658 ,C2433_=_C3814 ,C2433_=_C3815 ,C2433_=_C3816 ,\nC2433_=_C3817 ,C2433_=_C3818 ,C2561_=_C3080 ,C2561_=_C3328 ,C2561_=_C3542 ,C2561_=_C3605 ,\nC2561_=_C3716 ,C2561_=_C3759 ,C2561_=_C3760 ,C2561_=_C3762 ,C2561_=_C3763 ,C2561_=_C3764 ,\nC2561_=_C3765 ,C2561_=_C3766 ,C2561_=_C3767 ,C2561_=_C3768 ,C2561_=_C3769 ,C2617_=_C2634 ,\nC2617_=_C2647 ,C2617_=_C2823 ,C2617_=_C2909 ,C2617_=_C3083 ,C2617_=_C3184 ,C2617_=_C3223 ,\nC2617_=_C3483 ,C2617_=_C3606 ,C2617_=_C3658 ,C2617_=_C3814 ,C2617_=_C3815 ,C2617_=_C3816 ,\nC2617_=_C3817 ,C2617_=_C3818 ,C2634_=_C2647 ,C2634_=_C2823 ,C2634_=_C2909 ,C2634_=_C3083 ,\nC2634_=_C3184 ,C2634_=_C3223 ,C2634_=_C3483 ,C2634_=_C3606 ,C2634_=_C3658 ,C2634_=_C3814 ,\nC2634_=_C3815 ,C2634_=_C3816 ,C2634_=_C3817 ,C2634_=_C3818 ,C2643_=_C2647 ,C2643_=_C2667 ,\nC2643_=_C2917 ,C2643_=_C3076 ,C2643_=_C3121 ,C2643_=_C3122 ,C2643_=_C3123 ,C2643_=_C3124 ,\nC2643_=_C3125 ,C2643_=_C3126 ,C2643_=_C3129 ,C2643_=_C3130 ,C2643_=_C3131 ,C2643_=_C3132</w:t>
      </w:r>
    </w:p>
    <w:p>
      <w:pPr>
        <w:pStyle w:val="PreformattedText"/>
        <w:bidi w:val="0"/>
        <w:spacing w:before="0" w:after="0"/>
        <w:jc w:val="left"/>
        <w:rPr/>
      </w:pPr>
      <w:r>
        <w:rPr/>
        <w:t xml:space="preserve"> </w:t>
      </w:r>
      <w:r>
        <w:rPr/>
        <w:t>,\nC2643_=_C3133 ,C2643_=_C3134 ,C2647_=_C2823 ,C2647_=_C2909 ,C2647_=_C3083 ,C2647_=_C3184 ,\nC2647_=_C3223 ,C2647_=_C3483 ,C2647_=_C3606 ,C2647_=_C3658 ,C2647_=_C3814 ,C2647_=_C3815 ,\nC2647_=_C3816 ,C2647_=_C3817 ,C2647_=_C3818 ,C2667_=_C2917 ,C2667_=_C3076 ,C2667_=_C3121 ,\nC2667_=_C3122 ,C2667_=_C3123 ,C2667_=_C3124 ,C2667_=_C3125 ,C2667_=_C3126 ,C2667_=_C3129 ,\nC2667_=_C3130 ,C2667_=_C3131 ,C2667_=_C3132 ,C2667_=_C3133 ,C2667_=_C3134 ,C2823_=_C2909 ,\nC2823_=_C3083 ,C2823_=_C3184 ,C2823_=_C3223 ,C2823_=_C3483 ,C2823_=_C3606 ,C2823_=_C3658 ,\nC2823_=_C3814 ,C2823_=_C3815 ,C2823_=_C3816 ,C2823_=_C3817 ,C2823_=_C3818 ,C2909_=_C3083 ,\nC2909_=_C3184 ,C2909_=_C3223 ,C2909_=_C3483 ,C2909_=_C3606 ,C2909_=_C3658 ,C2909_=_C3814 ,\nC2909_=_C3815 ,C2909_=_C3816 ,C2909_=_C3817 ,C2909_=_C3818 ,C2917_=_C3076 ,C2917_=_C3121 ,\nC2917_=_C3122 ,C2917_=_C3123 ,C2917_=_C3124 ,C2917_=_C3125 ,C2917_=_C3126 ,C2917_=_C3129 ,\nC2917_=_C3130 ,C2917_=_C3131 ,C2917_=_C3132 ,C2917_=_C3133 ,C2917_=_C3134 ,C3076_=_C3080 ,\nC3076_=_C3083 ,C3076_=_C3121 ,C3076_=_C3122 ,C3076_=_C3123 ,C3076_=_C3124 ,C3076_=_C3125 ,\nC3076_=_C3126 ,C3076_=_C3129 ,C3076_=_C3130 ,C3076_=_C3131 ,C3076_=_C3132 ,C3076_=_C3133 ,\nC3076_=_C3134 ,C3080_=_C3083 ,C3080_=_C3328 ,C3080_=_C3542 ,C3080_=_C3605 ,C3080_=_C3716 ,\nC3080_=_C3759 ,C3080_=_C3760 ,C3080_=_C3762 ,C3080_=_C3763 ,C3080_=_C3764 ,C3080_=_C3765 ,\nC3080_=_C3766 ,C3080_=_C3767 ,C3080_=_C3768 ,C3080_=_C3769 ,C3083_=_C3184 ,C3083_=_C3223 ,\nC3083_=_C3483 ,C3083_=_C3606 ,C3083_=_C3658 ,C3083_=_C3814 ,C3083_=_C3815 ,C3083_=_C3816 ,\nC3083_=_C3817 ,C3083_=_C3818 ,C3121_=_C3122 ,C3121_=_C3123 ,C3121_=_C3124 ,C3121_=_C3125 ,\nC3121_=_C3126 ,C3121_=_C3129 ,C3121_=_C3130 ,C3121_=_C3131 ,C3121_=_C3132 ,C3121_=_C3133 ,\nC3121_=_C3134 ,C3122_=_C3123 ,C3122_=_C3124 ,C3122_=_C3125 ,C3122_=_C3126 ,C3122_=_C3129 ,\nC3122_=_C3130 ,C3122_=_C3131 ,C3122_=_C3132 ,C3122_=_C3133 ,C3122_=_C3134 ,C3123_=_C3124 ,\nC3123_=_C3125 ,C3123_=_C3126 ,C3123_=_C3129 ,C3123_=_C3130 ,C3123_=_C3131 ,C3123_=_C3132 ,\nC3123_=_C3133 ,C3123_=_C3134 ,C3124_=_C3125 ,C3124_=_C3126 ,C3124_=_C3129 ,C3124_=_C3130 ,\nC3124_=_C3131 ,C3124_=_C3132 ,C3124_=_C3133 ,C3124_=_C3134 ,C3125_=_C3126 ,C3125_=_C3129 ,\nC3125_=_C3130 ,C3125_=_C3131 ,C3125_=_C3132 ,C3125_=_C3133 ,C3125_=_C3134 ,C3126_=_C3129 ,\nC3126_=_C3130 ,C3126_=_C3131 ,C3126_=_C3132 ,C3126_=_C3133 ,C3126_=_C3134 ,C3126_=_C3605 ,\nC3126_=_C3606 ,C3129_=_C3130 ,C3129_=_C3131 ,C3129_=_C3132 ,C3129_=_C3133 ,C3129_=_C3134 ,\nC3129_=_C3762 ,C3129_=_C3814 ,C3130_=_C3131 ,C3130_=_C3132 ,C3130_=_C3133 ,C3130_=_C3134 ,\nC3131_=_C3132 ,C3131_=_C3133 ,C3131_=_C3134 ,C3132_=_C3133 ,C3132_=_C3134 ,C3133_=_C3134 ,\nC3133_=_C3768 ,C3133_=_C3817 ,C3134_=_C3769 ,C3134_=_C3818 ,C3184_=_C3223 ,C3184_=_C3483 ,\nC3184_=_C3606 ,C3184_=_C3658 ,C3184_=_C3814 ,C3184_=_C3815 ,C3184_=_C3816 ,C3184_=_C3817 ,\nC3184_=_C3818 ,C3223_=_C3483 ,C3223_=_C3606 ,C3223_=_C3658 ,C3223_=_C3814 ,C3223_=_C3815 ,\nC3223_=_C3816 ,C3223_=_C3817 ,C3223_=_C3818 ,C3328_=_C3542 ,C3328_=_C3605 ,C3328_=_C3716 ,\nC3328_=_C3759 ,C3328_=_C3760 ,C3328_=_C3762 ,C3328_=_C3763 ,C3328_=_C3764 ,C3328_=_C3765 ,\nC3328_=_C3766 ,C3328_=_C3767 ,C3328_=_C3768 ,C3328_=_C3769 ,C3483_=_C3606 ,C3483_=_C3658 ,\nC3483_=_C3814 ,C3483_=_C3815 ,C3483_=_C3816 ,C3483_=_C3817 ,C3483_=_C3818 ,C3542_=_C3605 ,\nC3542_=_C3716 ,C3542_=_C3759 ,C3542_=_C3760 ,C3542_=_C3762 ,C3542_=_C3763 ,C3542_=_C3764 ,\nC3542_=_C3765 ,C3542_=_C3766 ,C3542_=_C3767 ,C3542_=_C3768 ,C3542_=_C3769 ,C3605_=_C3606 ,\nC3605_=_C3716 ,C3605_=_C3759 ,C3605_=_C3760 ,C3605_=_C3762 ,C3605_=_C3763 ,C3605_=_C3764 ,\nC3605_=_C3765 ,C3605_=_C3766 ,C3605_=_C3767 ,C3605_=_C3768 ,C3605_=_C3769 ,C3606_=_C3658 ,\nC3606_=_C3814 ,C3606_=_C3815 ,C3606_=_C3816 ,C3606_=_C3817 ,C3606_=_C3818 ,C3658_=_C3814 ,\nC3658_=_C3815 ,C3658_=_C3816 ,C3658_=_C3817 ,C3658_=_C3818 ,C3716_=_C3759 ,C3716_=_C3760 ,\nC3716_=_C3762 ,C3716_=_C3763 ,C3716_=_C3764 ,C3716_=_C3765 ,C3716_=_C3766 ,C3716_=_C3767 ,\nC3716_=_C3768 ,C3716_=_C3769 ,C3759_=_C3760 ,C3759_=_C3762 ,C3759_=_C3763 ,C3759_=_C3764 ,\nC3759_=_C3765 ,C3759_=_C3766 ,C3759_=_C3767 ,C3759_=_C3768 ,C3759_=_C3769 ,C3760_=_C3762 ,\nC3760_=_C3763 ,C3760_=_C3764 ,C3760_=_C3765 ,C3760_=_C3766 ,C3760_=_C3767 ,C3760_=_C3768 ,\nC3760_=_C3769 ,C3762_=_C3763 ,C3762_=_C3764 ,C3762_=_C3765 ,C3762_=_C3766 ,C3762_=_C3767 ,\nC3762_=_C3768 ,C3762_=_C3769 ,C3762_=_C3814 ,C3763_=_C3764 ,C3763_=_C3765 ,C3763_=_C3766 ,\nC3763_=_C3767 ,C3763_=_C3768 ,C3763_=_C3769 ,C3764_=_C3765 ,C3764_=_C3766 ,C3764_=_C3767 ,\nC3764_=_C3768 ,C3764_=_C3769 ,C3765_=_C3766 ,C3765_=_C3767 ,C3765_=_C3768 ,C3765_=_C3769 ,\nC3766_=_C3767 ,C3766_=_C3768 ,C3766_=_C3769 ,C3767_=_C3768 ,C3767_=_C3769 ,C3768_=_C3769 ,\nC3768_=_C3817 ,C3769_=_C3818 ,C3814_=_C3815 ,C3814_=_C3816 ,C3814_=_C3817 ,C3814_=_C3818 ,\nC3815_=_C3816 ,C3815_=_C3817 ,C3815_=_C3818 ,C3816_=_C3817 ,C3816_=_C3818 ,C3817_=_C3818 ,"];192[shape=box, label="id:192 level: 6\n102: C397 C406 C434 C1058 C1167 \nC1221 C1321 C1350 C1359 C1856 C1915 \nC2036 C2112 C2189 C2314 C2317 C2323 \nC2330 C2340 C2405 C2408 C2412 C2419 \nC2426 C2428 C2432 C2437 C2586 C2596 \nC2607 C2674 C2915 C2955 C2974 C2987 \nC2992 C2996 C3002 C3043 C3044 C3045 \nC3046 C3047 C3048 C3049 C3050 C3051 \nC3053 C3054 C3055 C3056 C3057 C3058 \nC3059 C3060 C3078 C3082 C3088 C3173 \nC3177 C3241 C3263 C3330 C3355 C3387 \nC3443 C3444 C3445 C3446 C3447 C3448 \nC3449 C3450 C3451 C3452 C3453 C3454 \nC3476 C3544 C3643 C3683 C3718 C3749 \nC3760 C3786 C3791 C3792 C3798 C3799 \nC3800 C3801 C3802 C3903 C3922 C3929 \nC3977 C4033 C4039 C4078 C4089 C4099 \nC4101 \n1399: C397_=_C406( C397 C406 ) C397_=_C1167( C397 C1167 ) C397_=_C1359( C397 C1359 ) C397_=_C1915( C397 C1915 ) C397_=_C2314( C397 C2314 ) \nC397_=_C2405( C397 C2405 ) C397_=_C2426( C397 C2426 ) C397_=_C2915( C397 C2915 ) C397_=_C2987( C397 C2987 ) C397_=_C3043( C397 C3043 ) C397_=_C3044( C397 C3044 ) \nC397_=_C3045( C397 C3045 ) C397_=_C3046( C397 C3046 ) C397_=_C3047( C397 C3047 ) C397_=_C3048( C397 C3048 ) C397_=_C3049( C397 C3049 ) C397_=_C3050( C397 C3050 ) \nC397_=_C3051( C397 C3051 ) C397_=_C3053( C397 C3053 ) C397_=_C3054( C397 C3054 ) C397_=_C3055( C397 C3055 ) C397_=_C3056( C397 C3056 ) C397_=_C3057( C397 C3057 ) \nC397_=_C3058( C397 C3058 ) C397_=_C3059( C397 C3059 ) C397_=_C3060( C397 C3060 ) C406_=_C434( C406 C434 ) C406_=_C1221( C406 C1221 ) C406_=_C1321( C406 C1321 ) \nC406_=_C2036( C406 C2036 ) C406_=_C2112( C406 C2112 ) C406_=_C2189( C406 C2189 ) C406_=_C2323( C406 C2323 ) C406_=_C2412( C406 C2412 ) C406_=_C2432( C406 C2432 ) \nC406_=_C2674( C406 C2674 ) C406_=_C2996( C406 C2996 ) C406_=_C3082( C406 C3082 ) C406_=_C3330( C406 C3330 ) C406_=_C3447( C406 C3447 ) C406_=_C3544( C406 C3544 ) \nC406_=_C3683( C406 C3683 ) C406_=_C3718( C406 C3718 ) C406_=_C3760( C406 C3760 ) C406_=_C3786( C406 C3786 ) C406_=_C3792( C406 C3792 ) C406_=_C3798( C406 C3798 ) \nC406_=_C3799( C406 C3799 ) C406_=_C3800( C406 C3800 ) C406_=_C3801( C406 C3801 ) C406_=_C3802( C406 C3802 ) C434_=_C1221( C434 C1221 ) C434_=_C1321( C434 C1321 ) \nC434_=_C2036( C434 C2036 ) C434_=_C2112( C434 C2112 ) C434_=_C2189( C434 C2189 ) C434_=_C2323( C434 C2323 ) C434_=_C2412( C434 C2412 ) C434_=_C2432( C434 C2432 ) \nC434_=_C2674( C434 C2674 ) C434_=_C2996( C434 C2996 ) C434_=_C3082( C434 C3082 ) C434_=_C3330( C434 C3330 ) C434_=_C3447( C434 C3447 ) C434_=_C3544( C434 C3544 ) \nC434_=_C3683( C434 C3683 ) C434_=_C3718( C434 C3718 ) C434_=_C3760( C434 C3760 ) C434_=_C3786( C434 C3786 ) C434_=_C3792( C434 C3792 ) C434_=_C3798( C434 C3798 ) \nC434_=_C3799( C434 C3799 ) C434_=_C3800( C434 C3800 ) C434_=_C3801( C434 C3801 ) C434_=_C3802( C434 C3802 ) C1058_=_C1350( C1058 C1350 ) C1058_=_C2330( C1058 C2330 ) \nC1058_=_C2419( C1058 C2419 ) C1058_=_C2437( C1058 C2437 ) C1058_=_C2586( C1058 C2586 ) C1058_=_C2607( C1058 C2607 ) C1058_=_C3002( C1058 C3002 ) C1058_=_C3059( C1058 C3059 ) \nC1058_=_C3088( C1058 C3088 ) C1058_=_C3173( C1058 C3173 ) C1058_=_C3241( C1058 C3241 ) C1058_=_C3476( C1058 C3476 ) C1058_=_C3643( C1058 C3643 ) C1058_=_C3749( C1058 C3749 ) \nC1058_=_C3791( C1058 C3791 ) C1058_=_C3802( C1058 C3802 ) C1058_=_C3903( C1058 C3903 ) C1058_=_C3922( C1058 C3922 ) C1058_=_C3929( C1058 C3929 ) C1058_=_C3977( C1058 C3977 ) \nC1058_=_C4033( C1058 C4033 ) C1058_=_C4039( C1058 C4039 ) C1058_=_C4078( C1058 C4078 ) C1058_=_C4089( C1058 C4089 ) C1058_=_C4099( C1058 C4099 ) C1058_=_C4101( C1058 C4101 ) \nC1167_=_C1359( C1167 C1359 ) C1167_=_C1915( C1167 C1915 ) C1167_=_C2314( C1167 C2314 ) C1167_=_C2405( C1167 C2405 ) C1167_=_C2426( C1167 C2426 ) C1167_=_C2915( C1167 C2915 ) \nC1167_=_C2987( C1167 C2987 ) C1167_=_C3043( C1167 C3043 ) C1167_=_C3044( C1167 C3044 ) C1167_=_C3045( C1167 C3045 ) C1167_=_C3046( C1167 C3046 ) C1167_=_C3047( C1167 C3047 ) \nC1167_=_C3048( C1167 C3048 ) C1167_=_C3049( C1167 C3049 ) C1167_=_C3050( C1167 C3050 ) C1167_=_C3051( C1167 C3051 ) C1167_=_C3053( C1167 C3053 ) C1167_=_C3054( C1167 C3054 ) \nC1167_=_C3055( C1167 C3055 ) C1167_=_C3056( C1167 C3056 ) C1167_=_C3057( C1167 C3057 ) C1167_=_C3058( C1167 C3058 ) C1167_=_C3059( C1167 C3059 ) C1167_=_C3060( C1167 C3060 ) \nC1221_=_C1321( C1221 C1321 ) C1221_=_C2036( C1221 C2036 ) C1221_=_C2112( C1221 C2112 ) C1221_=_C2189( C1221 C2189 ) C1221_=_C2323( C1221 C2323 ) C1221_=_C2412( C1221 C2412 ) \nC1221_=_C2432( C1221 C2432 ) C1221_=_C2674( C1221 C2674 ) C1221_=_C2996( C1221 C2996 ) C1221_=_C3082( C1221 C3082 ) C1221_=_C3330( C1221 C3330 ) C1221_=_C3447( C1221 C3447 ) \nC1221_=_C3544( C1221 C3544 ) C1221_=_C3683( C1221 C3683 ) C1221_=_C3718( C1221 C3718 ) C1221_=_C3760( C1221 C3760 ) C1221_=_C3786( C1221 C3786 ) C1221_=_C3792( C1221 C3792 ) \nC1221_=_C3798( C1221 C3798 ) C1221_=_C3799( C1221 C3799 ) C1221_=_C3800( C1221 C3800 ) C1221_=_C3801( C1221 C3801 ) C1221_=_C3802( C1221 C3802 ) C1321_=_C2036( C1321 C2036 ) \nC1321_=_C2112( C1321 C2112 ) C1321_=_C2189( C1321 C2189 ) C1321_=_C2323( C1321 C2323 ) C1321_=_C2412( C1321</w:t>
      </w:r>
    </w:p>
    <w:p>
      <w:pPr>
        <w:pStyle w:val="PreformattedText"/>
        <w:bidi w:val="0"/>
        <w:spacing w:before="0" w:after="0"/>
        <w:jc w:val="left"/>
        <w:rPr/>
      </w:pPr>
      <w:r>
        <w:rPr/>
        <w:t xml:space="preserve"> </w:t>
      </w:r>
      <w:r>
        <w:rPr/>
        <w:t>C2412 ) C1321_=_C2432( C1321 C2432 ) C1321_=_C2674( C1321 C2674 ) \nC1321_=_C2996( C1321 C2996 ) C1321_=_C3082( C1321 C3082 ) C1321_=_C3330( C1321 C3330 ) C1321_=_C3447( C1321 C3447 ) C1321_=_C3544( C1321 C3544 ) C1321_=_C3683( C1321 C3683 ) \nC1321_=_C3718( C1321 C3718 ) C1321_=_C3760( C1321 C3760 ) C1321_=_C3786( C1321 C3786 ) C1321_=_C3792( C1321 C3792 ) C1321_=_C3798( C1321 C3798 ) C1321_=_C3799( C1321 C3799 ) \nC1321_=_C3800( C1321 C3800 ) C1321_=_C3801( C1321 C3801 ) C1321_=_C3802( C1321 C3802 ) C1350_=_C2330( C1350 C2330 ) C1350_=_C2419( C1350 C2419 ) C1350_=_C2437( C1350 C2437 ) \nC1350_=_C2586( C1350 C2586 ) C1350_=_C2607( C1350 C2607 ) C1350_=_C3002( C1350 C3002 ) C1350_=_C3059( C1350 C3059 ) C1350_=_C3088( C1350 C3088 ) C1350_=_C3173( C1350 C3173 ) \nC1350_=_C3241( C1350 C3241 ) C1350_=_C3476( C1350 C3476 ) C1350_=_C3643( C1350 C3643 ) C1350_=_C3749( C1350 C3749 ) C1350_=_C3791( C1350 C3791 ) C1350_=_C3802( C1350 C3802 ) \nC1350_=_C3903( C1350 C3903 ) C1350_=_C3922( C1350 C3922 ) C1350_=_C3929( C1350 C3929 ) C1350_=_C3977( C1350 C3977 ) C1350_=_C4033( C1350 C4033 ) C1350_=_C4039( C1350 C4039 ) \nC1350_=_C4078( C1350 C4078 ) C1350_=_C4089( C1350 C4089 ) C1350_=_C4099( C1350 C4099 ) C1350_=_C4101( C1350 C4101 ) C1359_=_C1915( C1359 C1915 ) C1359_=_C2314( C1359 C2314 ) \nC1359_=_C2405( C1359 C2405 ) C1359_=_C2426( C1359 C2426 ) C1359_=_C2915( C1359 C2915 ) C1359_=_C2987( C1359 C2987 ) C1359_=_C3043( C1359 C3043 ) C1359_=_C3044( C1359 C3044 ) \nC1359_=_C3045( C1359 C3045 ) C1359_=_C3046( C1359 C3046 ) C1359_=_C3047( C1359 C3047 ) C1359_=_C3048( C1359 C3048 ) C1359_=_C3049( C1359 C3049 ) C1359_=_C3050( C1359 C3050 ) \nC1359_=_C3051( C1359 C3051 ) C1359_=_C3053( C1359 C3053 ) C1359_=_C3054( C1359 C3054 ) C1359_=_C3055( C1359 C3055 ) C1359_=_C3056( C1359 C3056 ) C1359_=_C3057( C1359 C3057 ) \nC1359_=_C3058( C1359 C3058 ) C1359_=_C3059( C1359 C3059 ) C1359_=_C3060( C1359 C3060 ) C1856_=_C2317( C1856 C2317 ) C1856_=_C2340( C1856 C2340 ) C1856_=_C2408( C1856 C2408 ) \nC1856_=_C2428( C1856 C2428 ) C1856_=_C2596( C1856 C2596 ) C1856_=_C2955( C1856 C2955 ) C1856_=_C2974( C1856 C2974 ) C1856_=_C2992( C1856 C2992 ) C1856_=_C3047( C1856 C3047 ) \nC1856_=_C3078( C1856 C3078 ) C1856_=_C3177( C1856 C3177 ) C1856_=_C3263( C1856 C3263 ) C1856_=_C3355( C1856 C3355 ) C1856_=_C3387( C1856 C3387 ) C1856_=_C3443( C1856 C3443 ) \nC1856_=_C3444( C1856 C3444 ) C1856_=_C3445( C1856 C3445 ) C1856_=_C3446( C1856 C3446 ) C1856_=_C3447( C1856 C3447 ) C1856_=_C3448( C1856 C3448 ) C1856_=_C3449( C1856 C3449 ) \nC1856_=_C3450( C1856 C3450 ) C1856_=_C3451( C1856 C3451 ) C1856_=_C3452( C1856 C3452 ) C1856_=_C3453( C1856 C3453 ) C1856_=_C3454( C1856 C3454 ) C1915_=_C2314( C1915 C2314 ) \nC1915_=_C2405( C1915 C2405 ) C1915_=_C2426( C1915 C2426 ) C1915_=_C2915( C1915 C2915 ) C1915_=_C2987( C1915 C2987 ) C1915_=_C3043( C1915 C3043 ) C1915_=_C3044( C1915 C3044 ) \nC1915_=_C3045( C1915 C3045 ) C1915_=_C3046( C1915 C3046 ) C1915_=_C3047( C1915 C3047 ) C1915_=_C3048( C1915 C3048 ) C1915_=_C3049( C1915 C3049 ) C1915_=_C3050( C1915 C3050 ) \nC1915_=_C3051( C1915 C3051 ) C1915_=_C3053( C1915 C3053 ) C1915_=_C3054( C1915 C3054 ) C1915_=_C3055( C1915 C3055 ) C1915_=_C3056( C1915 C3056 ) C1915_=_C3057( C1915 C3057 ) \nC1915_=_C3058( C1915 C3058 ) C1915_=_C3059( C1915 C3059 ) C1915_=_C3060( C1915 C3060 ) C2036_=_C2112( C2036 C2112 ) C2036_=_C2189( C2036 C2189 ) C2036_=_C2323( C2036 C2323 ) \nC2036_=_C2412( C2036 C2412 ) C2036_=_C2432( C2036 C2432 ) C2036_=_C2674( C2036 C2674 ) C2036_=_C2996( C2036 C2996 ) C2036_=_C3082( C2036 C3082 ) C2036_=_C3330( C2036 C3330 ) \nC2036_=_C3447( C2036 C3447 ) C2036_=_C3544( C2036 C3544 ) C2036_=_C3683( C2036 C3683 ) C2036_=_C3718( C2036 C3718 ) C2036_=_C3760( C2036 C3760 ) C2036_=_C3786( C2036 C3786 ) \nC2036_=_C3792( C2036 C3792 ) C2036_=_C3798( C2036 C3798 ) C2036_=_C3799( C2036 C3799 ) C2036_=_C3800( C2036 C3800 ) C2036_=_C3801( C2036 C3801 ) C2036_=_C3802( C2036 C3802 ) \nC2112_=_C2189( C2112 C2189 ) C2112_=_C2323( C2112 C2323 ) C2112_=_C2412( C2112 C2412 ) C2112_=_C2432( C2112 C2432 ) C2112_=_C2674( C2112 C2674 ) C2112_=_C2996( C2112 C2996 ) \nC2112_=_C3082( C2112 C3082 ) C2112_=_C3330( C2112 C3330 ) C2112_=_C3447( C2112 C3447 ) C2112_=_C3544( C2112 C3544 ) C2112_=_C3683( C2112 C3683 ) C2112_=_C3718( C2112 C3718 ) \nC2112_=_C3760( C2112 C3760 ) C2112_=_C3786( C2112 C3786 ) C2112_=_C3792( C2112 C3792 ) C2112_=_C3798( C2112 C3798 ) C2112_=_C3799( C2112 C3799 ) C2112_=_C3800( C2112 C3800 ) \nC2112_=_C3801( C2112 C3801 ) C2112_=_C3802( C2112 C3802 ) C2189_=_C2323( C2189 C2323 ) C2189_=_C2412( C2189 C2412 ) C2189_=_C2432( C2189 C2432 ) C2189_=_C2674( C2189 C2674 ) \nC2189_=_C2996( C2189 C2996 ) C2189_=_C3082( C2189 C3082 ) C2189_=_C3330( C2189 C3330 ) C2189_=_C3447( C2189 C3447 ) C2189_=_C3544( C2189 C3544 ) C2189_=_C3683( C2189 C3683 ) \nC2189_=_C3718( C2189 C3718 ) C2189_=_C3760( C2189 C3760 ) C2189_=_C3786( C2189 C3786 ) C2189_=_C3792( C2189 C3792 ) C2189_=_C3798( C2189 C3798 ) C2189_=_C3799( C2189 C3799 ) \nC2189_=_C3800( C2189 C3800 ) C2189_=_C3801( C2189 C3801 ) C2189_=_C3802( C2189 C3802 ) C2314_=_C2317( C2314 C2317 ) C2314_=_C2323( C2314 C2323 ) C2314_=_C2330( C2314 C2330 ) \nC2314_=_C2405( C2314 C2405 ) C2314_=_C2426( C2314 C2426 ) C2314_=_C2915( C2314 C2915 ) C2314_=_C2987( C2314 C2987 ) C2314_=_C3043( C2314 C3043 ) C2314_=_C3044( C2314 C3044 ) \nC2314_=_C3045( C2314 C3045 ) C2314_=_C3046( C2314 C3046 ) C2314_=_C3047( C2314 C3047 ) C2314_=_C3048( C2314 C3048 ) C2314_=_C3049( C2314 C3049 ) C2314_=_C3050( C2314 C3050 ) \nC2314_=_C3051( C2314 C3051 ) C2314_=_C3053( C2314 C3053 ) C2314_=_C3054( C2314 C3054 ) C2314_=_C3055( C2314 C3055 ) C2314_=_C3056( C2314 C3056 ) C2314_=_C3057( C2314 C3057 ) \nC2314_=_C3058( C2314 C3058 ) C2314_=_C3059( C2314 C3059 ) C2314_=_C3060( C2314 C3060 ) C2317_=_C2323( C2317 C2323 ) C2317_=_C2330( C2317 C2330 ) C2317_=_C2340( C2317 C2340 ) \nC2317_=_C2408( C2317 C2408 ) C2317_=_C2428( C2317 C2428 ) C2317_=_C2596( C2317 C2596 ) C2317_=_C2955( C2317 C2955 ) C2317_=_C2974( C2317 C2974 ) C2317_=_C2992( C2317 C2992 ) \nC2317_=_C3047( C2317 C3047 ) C2317_=_C3078( C2317 C3078 ) C2317_=_C3177( C2317 C3177 ) C2317_=_C3263( C2317 C3263 ) C2317_=_C3355( C2317 C3355 ) C2317_=_C3387( C2317 C3387 ) \nC2317_=_C3443( C2317 C3443 ) C2317_=_C3444( C2317 C3444 ) C2317_=_C3445( C2317 C3445 ) C2317_=_C3446( C2317 C3446 ) C2317_=_C3447( C2317 C3447 ) C2317_=_C3448( C2317 C3448 ) \nC2317_=_C3449( C2317 C3449 ) C2317_=_C3450( C2317 C3450 ) C2317_=_C3451( C2317 C3451 ) C2317_=_C3452( C2317 C3452 ) C2317_=_C3453( C2317 C3453 ) C2317_=_C3454( C2317 C3454 ) \nC2323_=_C2330( C2323 C2330 ) C2323_=_C2412( C2323 C2412 ) C2323_=_C2432( C2323 C2432 ) C2323_=_C2674( C2323 C2674 ) C2323_=_C2996( C2323 C2996 ) C2323_=_C3082( C2323 C3082 ) \nC2323_=_C3330( C2323 C3330 ) C2323_=_C3447( C2323 C3447 ) C2323_=_C3544( C2323 C3544 ) C2323_=_C3683( C2323 C3683 ) C2323_=_C3718( C2323 C3718 ) C2323_=_C3760( C2323 C3760 ) \nC2323_=_C3786( C2323 C3786 ) C2323_=_C3792( C2323 C3792 ) C2323_=_C3798( C2323 C3798 ) C2323_=_C3799( C2323 C3799 ) C2323_=_C3800( C2323 C3800 ) C2323_=_C3801( C2323 C3801 ) \nC2323_=_C3802( C2323 C3802 ) C2330_=_C2419( C2330 C2419 ) C2330_=_C2437( C2330 C2437 ) C2330_=_C2586( C2330 C2586 ) C2330_=_C2607( C2330 C2607 ) C2330_=_C3002( C2330 C3002 ) \nC2330_=_C3059( C2330 C3059 ) C2330_=_C3088( C2330 C3088 ) C2330_=_C3173( C2330 C3173 ) C2330_=_C3241( C2330 C3241 ) C2330_=_C3476( C2330 C3476 ) C2330_=_C3643( C2330 C3643 ) \nC2330_=_C3749( C2330 C3749 ) C2330_=_C3791( C2330 C3791 ) C2330_=_C3802( C2330 C3802 ) C2330_=_C3903( C2330 C3903 ) C2330_=_C3922( C2330 C3922 ) C2330_=_C3929( C2330 C3929 ) \nC2330_=_C3977( C2330 C3977 ) C2330_=_C4033( C2330 C4033 ) C2330_=_C4039( C2330 C4039 ) C2330_=_C4078( C2330 C4078 ) C2330_=_C4089( C2330 C4089 ) C2330_=_C4099( C2330 C4099 ) \nC2330_=_C4101( C2330 C4101 ) C2340_=_C2408( C2340 C2408 ) C2340_=_C2428( C2340 C2428 ) C2340_=_C2596( C2340 C2596 ) C2340_=_C2955( C2340 C2955 ) C2340_=_C2974( C2340 C2974 ) \nC2340_=_C2992( C2340 C2992 ) C2340_=_C3047( C2340 C3047 ) C2340_=_C3078( C2340 C3078 ) C2340_=_C3177( C2340 C3177 ) C2340_=_C3263( C2340 C3263 ) C2340_=_C3355( C2340 C3355 ) \nC2340_=_C3387( C2340 C3387 ) C2340_=_C3443( C2340 C3443 ) C2340_=_C3444( C2340 C3444 ) C2340_=_C3445( C2340 C3445 ) C2340_=_C3446( C2340 C3446 ) C2340_=_C3447( C2340 C3447 ) \nC2340_=_C3448( C2340 C3448 ) C2340_=_C3449( C2340 C3449 ) C2340_=_C3450( C2340 C3450 ) C2340_=_C3451( C2340 C3451 ) C2340_=_C3452( C2340 C3452 ) C2340_=_C3453( C2340 C3453 ) \nC2340_=_C3454( C2340 C3454 ) C2405_=_C2408( C2405 C2408 ) C2405_=_C2412( C2405 C2412 ) C2405_=_C2419( C2405 C2419 ) C2405_=_C2426( C2405 C2426 ) C2405_=_C2915( C2405 C2915 ) \nC2405_=_C2987( C2405 C2987 ) C2405_=_C3043( C2405 C3043 ) C2405_=_C3044( C2405 C3044 ) C2405_=_C3045( C2405 C3045 ) C2405_=_C3046( C2405 C3046 ) C2405_=_C3047( C2405 C3047 ) \nC2405_=_C3048( C2405 C3048 ) C2405_=_C3049( C2405 C3049 ) C2405_=_C3050( C2405 C3050 ) C2405_=_C3051( C2405 C3051 ) C2405_=_C3053( C2405 C3053 ) C2405_=_C3054( C2405 C3054 ) \nC2405_=_C3055( C2405 C3055 ) C2405_=_C3056( C2405 C3056 ) C2405_=_C3057( C2405 C3057 ) C2405_=_C3058( C2405 C3058 ) C2405_=_C3059( C2405 C3059 ) C2405_=_C3060( C2405 C3060 ) \nC2408_=_C2412( C2408 C2412 ) C2408_=_C2419( C2408 C2419 ) C2408_=_C2428( C2408 C2428 ) C2408_=_C2596( C2408 C2596 ) C2408_=_C2955( C2408 C2955 ) C2408_=_C2974( C2408 C2974 ) \nC2408_=_C2992( C2408 C2992 ) C2408_=_C3047( C2408 C3047 ) C2408_=_C3078( C2408 C3078 ) C2408_=_C3177( C2408 C3177 ) C2408_=_C3263( C2408 C3263 ) C2408_=_C3355( C2408 C3355 ) \nC2408_=_C3387( C2408 C3387 ) C2408_=_C3443( C2408 C3443 ) C2408_=_C3444( C2408 C3444 ) C2408_=_C3445( C2408 C3445 ) C2408_=_C3446( C2408 C3446 ) C2408_=_C3447( C2408 C3447 ) \nC2408_=_C3448( C2408 C3448 ) C2408_=_C3449( C2408 C3449 ) C2408_=_C3450( C2408 C3450 ) C2408_=_C3451( C2408 C3451 ) C2408_=_C3452( C2408 C3452 ) C2408_=_C3453(</w:t>
      </w:r>
    </w:p>
    <w:p>
      <w:pPr>
        <w:pStyle w:val="PreformattedText"/>
        <w:bidi w:val="0"/>
        <w:spacing w:before="0" w:after="0"/>
        <w:jc w:val="left"/>
        <w:rPr/>
      </w:pPr>
      <w:r>
        <w:rPr/>
        <w:t xml:space="preserve"> </w:t>
      </w:r>
      <w:r>
        <w:rPr/>
        <w:t>C2408 C3453 ) \nC2408_=_C3454( C2408 C3454 ) C2412_=_C2419( C2412 C2419 ) C2412_=_C2432( C2412 C2432 ) C2412_=_C2674( C2412 C2674 ) C2412_=_C2996( C2412 C2996 ) C2412_=_C3082( C2412 C3082 ) \nC2412_=_C3330( C2412 C3330 ) C2412_=_C3447( C2412 C3447 ) C2412_=_C3544( C2412 C3544 ) C2412_=_C3683( C2412 C3683 ) C2412_=_C3718( C2412 C3718 ) C2412_=_C3760( C2412 C3760 ) \nC2412_=_C3786( C2412 C3786 ) C2412_=_C3792( C2412 C3792 ) C2412_=_C3798( C2412 C3798 ) C2412_=_C3799( C2412 C3799 ) C2412_=_C3800( C2412 C3800 ) C2412_=_C3801( C2412 C3801 ) \nC2412_=_C3802( C2412 C3802 ) C2419_=_C2437( C2419 C2437 ) C2419_=_C2586( C2419 C2586 ) C2419_=_C2607( C2419 C2607 ) C2419_=_C3002( C2419 C3002 ) C2419_=_C3059( C2419 C3059 ) \nC2419_=_C3088( C2419 C3088 ) C2419_=_C3173( C2419 C3173 ) C2419_=_C3241( C2419 C3241 ) C2419_=_C3476( C2419 C3476 ) C2419_=_C3643( C2419 C3643 ) C2419_=_C3749( C2419 C3749 ) \nC2419_=_C3791( C2419 C3791 ) C2419_=_C3802( C2419 C3802 ) C2419_=_C3903( C2419 C3903 ) C2419_=_C3922( C2419 C3922 ) C2419_=_C3929( C2419 C3929 ) C2419_=_C3977( C2419 C3977 ) \nC2419_=_C4033( C2419 C4033 ) C2419_=_C4039( C2419 C4039 ) C2419_=_C4078( C2419 C4078 ) C2419_=_C4089( C2419 C4089 ) C2419_=_C4099( C2419 C4099 ) C2419_=_C4101( C2419 C4101 ) \nC2426_=_C2428( C2426 C2428 ) C2426_=_C2432( C2426 C2432 ) C2426_=_C2437( C2426 C2437 ) C2426_=_C2915( C2426 C2915 ) C2426_=_C2987( C2426 C2987 ) C2426_=_C3043( C2426 C3043 ) \nC2426_=_C3044( C2426 C3044 ) C2426_=_C3045( C2426 C3045 ) C2426_=_C3046( C2426 C3046 ) C2426_=_C3047( C2426 C3047 ) C2426_=_C3048( C2426 C3048 ) C2426_=_C3049( C2426 C3049 ) \nC2426_=_C3050( C2426 C3050 ) C2426_=_C3051( C2426 C3051 ) C2426_=_C3053( C2426 C3053 ) C2426_=_C3054( C2426 C3054 ) C2426_=_C3055( C2426 C3055 ) C2426_=_C3056( C2426 C3056 ) \nC2426_=_C3057( C2426 C3057 ) C2426_=_C3058( C2426 C3058 ) C2426_=_C3059( C2426 C3059 ) C2426_=_C3060( C2426 C3060 ) C2428_=_C2432( C2428 C2432 ) C2428_=_C2437( C2428 C2437 ) \nC2428_=_C2596( C2428 C2596 ) C2428_=_C2955( C2428 C2955 ) C2428_=_C2974( C2428 C2974 ) C2428_=_C2992( C2428 C2992 ) C2428_=_C3047( C2428 C3047 ) C2428_=_C3078( C2428 C3078 ) \nC2428_=_C3177( C2428 C3177 ) C2428_=_C3263( C2428 C3263 ) C2428_=_C3355( C2428 C3355 ) C2428_=_C3387( C2428 C3387 ) C2428_=_C3443( C2428 C3443 ) C2428_=_C3444( C2428 C3444 ) \nC2428_=_C3445( C2428 C3445 ) C2428_=_C3446( C2428 C3446 ) C2428_=_C3447( C2428 C3447 ) C2428_=_C3448( C2428 C3448 ) C2428_=_C3449( C2428 C3449 ) C2428_=_C3450( C2428 C3450 ) \nC2428_=_C3451( C2428 C3451 ) C2428_=_C3452( C2428 C3452 ) C2428_=_C3453( C2428 C3453 ) C2428_=_C3454( C2428 C3454 ) C2432_=_C2437( C2432 C2437 ) C2432_=_C2674( C2432 C2674 ) \nC2432_=_C2996( C2432 C2996 ) C2432_=_C3082( C2432 C3082 ) C2432_=_C3330( C2432 C3330 ) C2432_=_C3447( C2432 C3447 ) C2432_=_C3544( C2432 C3544 ) C2432_=_C3683( C2432 C3683 ) \nC2432_=_C3718( C2432 C3718 ) C2432_=_C3760( C2432 C3760 ) C2432_=_C3786( C2432 C3786 ) C2432_=_C3792( C2432 C3792 ) C2432_=_C3798( C2432 C3798 ) C2432_=_C3799( C2432 C3799 ) \nC2432_=_C3800( C2432 C3800 ) C2432_=_C3801( C2432 C3801 ) C2432_=_C3802( C2432 C3802 ) C2437_=_C2586( C2437 C2586 ) C2437_=_C2607( C2437 C2607 ) C2437_=_C3002( C2437 C3002 ) \nC2437_=_C3059( C2437 C3059 ) C2437_=_C3088( C2437 C3088 ) C2437_=_C3173( C2437 C3173 ) C2437_=_C3241( C2437 C3241 ) C2437_=_C3476( C2437 C3476 ) C2437_=_C3643( C2437 C3643 ) \nC2437_=_C3749( C2437 C3749 ) C2437_=_C3791( C2437 C3791 ) C2437_=_C3802( C2437 C3802 ) C2437_=_C3903( C2437 C3903 ) C2437_=_C3922( C2437 C3922 ) C2437_=_C3929( C2437 C3929 ) \nC2437_=_C3977( C2437 C3977 ) C2437_=_C4033( C2437 C4033 ) C2437_=_C4039( C2437 C4039 ) C2437_=_C4078( C2437 C4078 ) C2437_=_C4089( C2437 C4089 ) C2437_=_C4099( C2437 C4099 ) \nC2437_=_C4101( C2437 C4101 ) C2586_=_C2607( C2586 C2607 ) C2586_=_C3002( C2586 C3002 ) C2586_=_C3059( C2586 C3059 ) C2586_=_C3088( C2586 C3088 ) C2586_=_C3173( C2586 C3173 ) \nC2586_=_C3241( C2586 C3241 ) C2586_=_C3476( C2586 C3476 ) C2586_=_C3643( C2586 C3643 ) C2586_=_C3749( C2586 C3749 ) C2586_=_C3791( C2586 C3791 ) C2586_=_C3802( C2586 C3802 ) \nC2586_=_C3903( C2586 C3903 ) C2586_=_C3922( C2586 C3922 ) C2586_=_C3929( C2586 C3929 ) C2586_=_C3977( C2586 C3977 ) C2586_=_C4033( C2586 C4033 ) C2586_=_C4039( C2586 C4039 ) \nC2586_=_C4078( C2586 C4078 ) C2586_=_C4089( C2586 C4089 ) C2586_=_C4099( C2586 C4099 ) C2586_=_C4101( C2586 C4101 ) C2596_=_C2607( C2596 C2607 ) C2596_=_C2955( C2596 C2955 ) \nC2596_=_C2974( C2596 C2974 ) C2596_=_C2992( C2596 C2992 ) C2596_=_C3047( C2596 C3047 ) C2596_=_C3078( C2596 C3078 ) C2596_=_C3177( C2596 C3177 ) C2596_=_C3263( C2596 C3263 ) \nC2596_=_C3355( C2596 C3355 ) C2596_=_C3387( C2596 C3387 ) C2596_=_C3443( C2596 C3443 ) C2596_=_C3444( C2596 C3444 ) C2596_=_C3445( C2596 C3445 ) C2596_=_C3446( C2596 C3446 ) \nC2596_=_C3447( C2596 C3447 ) C2596_=_C3448( C2596 C3448 ) C2596_=_C3449( C2596 C3449 ) C2596_=_C3450( C2596 C3450 ) C2596_=_C3451( C2596 C3451 ) C2596_=_C3452( C2596 C3452 ) \nC2596_=_C3453( C2596 C3453 ) C2596_=_C3454( C2596 C3454 ) C2607_=_C3002( C2607 C3002 ) C2607_=_C3059( C2607 C3059 ) C2607_=_C3088( C2607 C3088 ) C2607_=_C3173( C2607 C3173 ) \nC2607_=_C3241( C2607 C3241 ) C2607_=_C3476( C2607 C3476 ) C2607_=_C3643( C2607 C3643 ) C2607_=_C3749( C2607 C3749 ) C2607_=_C3791( C2607 C3791 ) C2607_=_C3802( C2607 C3802 ) \nC2607_=_C3903( C2607 C3903 ) C2607_=_C3922( C2607 C3922 ) C2607_=_C3929( C2607 C3929 ) C2607_=_C3977( C2607 C3977 ) C2607_=_C4033( C2607 C4033 ) C2607_=_C4039( C2607 C4039 ) \nC2607_=_C4078( C2607 C4078 ) C2607_=_C4089( C2607 C4089 ) C2607_=_C4099( C2607 C4099 ) C2607_=_C4101( C2607 C4101 ) C2674_=_C2996( C2674 C2996 ) C2674_=_C3082( C2674 C3082 ) \nC2674_=_C3330( C2674 C3330 ) C2674_=_C3447( C2674 C3447 ) C2674_=_C3544( C2674 C3544 ) C2674_=_C3683( C2674 C3683 ) C2674_=_C3718( C2674 C3718 ) C2674_=_C3760( C2674 C3760 ) \nC2674_=_C3786( C2674 C3786 ) C2674_=_C3792( C2674 C3792 ) C2674_=_C3798( C2674 C3798 ) C2674_=_C3799( C2674 C3799 ) C2674_=_C3800( C2674 C3800 ) C2674_=_C3801( C2674 C3801 ) \nC2674_=_C3802( C2674 C3802 ) C2915_=_C2987( C2915 C2987 ) C2915_=_C3043( C2915 C3043 ) C2915_=_C3044( C2915 C3044 ) C2915_=_C3045( C2915 C3045 ) C2915_=_C3046( C2915 C3046 ) \nC2915_=_C3047( C2915 C3047 ) C2915_=_C3048( C2915 C3048 ) C2915_=_C3049( C2915 C3049 ) C2915_=_C3050( C2915 C3050 ) C2915_=_C3051( C2915 C3051 ) C2915_=_C3053( C2915 C3053 ) \nC2915_=_C3054( C2915 C3054 ) C2915_=_C3055( C2915 C3055 ) C2915_=_C3056( C2915 C3056 ) C2915_=_C3057( C2915 C3057 ) C2915_=_C3058( C2915 C3058 ) C2915_=_C3059( C2915 C3059 ) \nC2915_=_C3060( C2915 C3060 ) C2955_=_C2974( C2955 C2974 ) C2955_=_C2992( C2955 C2992 ) C2955_=_C3047( C2955 C3047 ) C2955_=_C3078( C2955 C3078 ) C2955_=_C3177( C2955 C3177 ) \nC2955_=_C3263( C2955 C3263 ) C2955_=_C3355( C2955 C3355 ) C2955_=_C3387( C2955 C3387 ) C2955_=_C3443( C2955 C3443 ) C2955_=_C3444( C2955 C3444 ) C2955_=_C3445( C2955 C3445 ) \nC2955_=_C3446( C2955 C3446 ) C2955_=_C3447( C2955 C3447 ) C2955_=_C3448( C2955 C3448 ) C2955_=_C3449( C2955 C3449 ) C2955_=_C3450( C2955 C3450 ) C2955_=_C3451( C2955 C3451 ) \nC2955_=_C3452( C2955 C3452 ) C2955_=_C3453( C2955 C3453 ) C2955_=_C3454( C2955 C3454 ) C2974_=_C2992( C2974 C2992 ) C2974_=_C3047( C2974 C3047 ) C2974_=_C3078( C2974 C3078 ) \nC2974_=_C3177( C2974 C3177 ) C2974_=_C3263( C2974 C3263 ) C2974_=_C3355( C2974 C3355 ) C2974_=_C3387( C2974 C3387 ) C2974_=_C3443( C2974 C3443 ) C2974_=_C3444( C2974 C3444 ) \nC2974_=_C3445( C2974 C3445 ) C2974_=_C3446( C2974 C3446 ) C2974_=_C3447( C2974 C3447 ) C2974_=_C3448( C2974 C3448 ) C2974_=_C3449( C2974 C3449 ) C2974_=_C3450( C2974 C3450 ) \nC2974_=_C3451( C2974 C3451 ) C2974_=_C3452( C2974 C3452 ) C2974_=_C3453( C2974 C3453 ) C2974_=_C3454( C2974 C3454 ) C2987_=_C2992( C2987 C2992 ) C2987_=_C2996( C2987 C2996 ) \nC2987_=_C3002( C2987 C3002 ) C2987_=_C3043( C2987 C3043 ) C2987_=_C3044( C2987 C3044 ) C2987_=_C3045( C2987 C3045 ) C2987_=_C3046( C2987 C3046 ) C2987_=_C3047( C2987 C3047 ) \nC2987_=_C3048( C2987 C3048 ) C2987_=_C3049( C2987 C3049 ) C2987_=_C3050( C2987 C3050 ) C2987_=_C3051( C2987 C3051 ) C2987_=_C3053( C2987 C3053 ) C2987_=_C3054( C2987 C3054 ) \nC2987_=_C3055( C2987 C3055 ) C2987_=_C3056( C2987 C3056 ) C2987_=_C3057( C2987 C3057 ) C2987_=_C3058( C2987 C3058 ) C2987_=_C3059( C2987 C3059 ) C2987_=_C3060( C2987 C3060 ) \nC2992_=_C2996( C2992 C2996 ) C2992_=_C3002( C2992 C3002 ) C2992_=_C3047( C2992 C3047 ) C2992_=_C3078( C2992 C3078 ) C2992_=_C3177( C2992 C3177 ) C2992_=_C3263( C2992 C3263 ) \nC2992_=_C3355( C2992 C3355 ) C2992_=_C3387( C2992 C3387 ) C2992_=_C3443( C2992 C3443 ) C2992_=_C3444( C2992 C3444 ) C2992_=_C3445( C2992 C3445 ) C2992_=_C3446( C2992 C3446 ) \nC2992_=_C3447( C2992 C3447 ) C2992_=_C3448( C2992 C3448 ) C2992_=_C3449( C2992 C3449 ) C2992_=_C3450( C2992 C3450 ) C2992_=_C3451( C2992 C3451 ) C2992_=_C3452( C2992 C3452 ) \nC2992_=_C3453( C2992 C3453 ) C2992_=_C3454( C2992 C3454 ) C2996_=_C3002( C2996 C3002 ) C2996_=_C3082( C2996 C3082 ) C2996_=_C3330( C2996 C3330 ) C2996_=_C3447( C2996 C3447 ) \nC2996_=_C3544( C2996 C3544 ) C2996_=_C3683( C2996 C3683 ) C2996_=_C3718( C2996 C3718 ) C2996_=_C3760( C2996 C3760 ) C2996_=_C3786( C2996 C3786 ) C2996_=_C3792( C2996 C3792 ) \nC2996_=_C3798( C2996 C3798 ) C2996_=_C3799( C2996 C3799 ) C2996_=_C3800( C2996 C3800 ) C2996_=_C3801( C2996 C3801 ) C2996_=_C3802( C2996 C3802 ) C3002_=_C3059( C3002 C3059 ) \nC3002_=_C3088( C3002 C3088 ) C3002_=_C3173( C3002 C3173 ) C3002_=_C3241( C3002 C3241 ) C3002_=_C3476( C3002 C3476 ) C3002_=_C3643( C3002 C3643 ) C3002_=_C3749( C3002 C3749 ) \nC3002_=_C3791( C3002 C3791 ) C3002_=_C3802( C3002 C3802 ) C3002_=_C3903( C3002 C3903 ) C3002_=_C3922( C3002 C3922 ) C3002_=_C3929( C3002 C3929 ) C3002_=_C3977( C3002 C3977 ) \nC3002_=_C4033( C3002 C4033 ) C3002_=_C4039( C3002 C4039 ) C3002_=_C4078( C3002 C4078 ) C3002_=_C4089( C3002 C4089 ) C3002_=_C4099( C3002 C4099 ) C3002_=_C4101( C3002 C4101 ) \nC3043_=_C3044( C3043 C3044 )</w:t>
      </w:r>
    </w:p>
    <w:p>
      <w:pPr>
        <w:pStyle w:val="PreformattedText"/>
        <w:bidi w:val="0"/>
        <w:spacing w:before="0" w:after="0"/>
        <w:jc w:val="left"/>
        <w:rPr/>
      </w:pPr>
      <w:r>
        <w:rPr/>
        <w:t xml:space="preserve"> </w:t>
      </w:r>
      <w:r>
        <w:rPr/>
        <w:t>C3043_=_C3045( C3043 C3045 ) C3043_=_C3046( C3043 C3046 ) C3043_=_C3047( C3043 C3047 ) C3043_=_C3048( C3043 C3048 ) C3043_=_C3049( C3043 C3049 ) \nC3043_=_C3050( C3043 C3050 ) C3043_=_C3051( C3043 C3051 ) C3043_=_C3053( C3043 C3053 ) C3043_=_C3054( C3043 C3054 ) C3043_=_C3055( C3043 C3055 ) C3043_=_C3056( C3043 C3056 ) \nC3043_=_C3057( C3043 C3057 ) C3043_=_C3058( C3043 C3058 ) C3043_=_C3059( C3043 C3059 ) C3043_=_C3060( C3043 C3060 ) C3043_=_C3078( C3043 C3078 ) C3043_=_C3082( C3043 C3082 ) \nC3043_=_C3088( C3043 C3088 ) C3044_=_C3045( C3044 C3045 ) C3044_=_C3046( C3044 C3046 ) C3044_=_C3047( C3044 C3047 ) C3044_=_C3048( C3044 C3048 ) C3044_=_C3049( C3044 C3049 ) \nC3044_=_C3050( C3044 C3050 ) C3044_=_C3051( C3044 C3051 ) C3044_=_C3053( C3044 C3053 ) C3044_=_C3054( C3044 C3054 ) C3044_=_C3055( C3044 C3055 ) C3044_=_C3056( C3044 C3056 ) \nC3044_=_C3057( C3044 C3057 ) C3044_=_C3058( C3044 C3058 ) C3044_=_C3059( C3044 C3059 ) C3044_=_C3060( C3044 C3060 ) C3045_=_C3046( C3045 C3046 ) C3045_=_C3047( C3045 C3047 ) \nC3045_=_C3048( C3045 C3048 ) C3045_=_C3049( C3045 C3049 ) C3045_=_C3050( C3045 C3050 ) C3045_=_C3051( C3045 C3051 ) C3045_=_C3053( C3045 C3053 ) C3045_=_C3054( C3045 C3054 ) \nC3045_=_C3055( C3045 C3055 ) C3045_=_C3056( C3045 C3056 ) C3045_=_C3057( C3045 C3057 ) C3045_=_C3058( C3045 C3058 ) C3045_=_C3059( C3045 C3059 ) C3045_=_C3060( C3045 C3060 ) \nC3046_=_C3047( C3046 C3047 ) C3046_=_C3048( C3046 C3048 ) C3046_=_C3049( C3046 C3049 ) C3046_=_C3050( C3046 C3050 ) C3046_=_C3051( C3046 C3051 ) C3046_=_C3053( C3046 C3053 ) \nC3046_=_C3054( C3046 C3054 ) C3046_=_C3055( C3046 C3055 ) C3046_=_C3056( C3046 C3056 ) C3046_=_C3057( C3046 C3057 ) C3046_=_C3058( C3046 C3058 ) C3046_=_C3059( C3046 C3059 ) \nC3046_=_C3060( C3046 C3060 ) C3047_=_C3048( C3047 C3048 ) C3047_=_C3049( C3047 C3049 ) C3047_=_C3050( C3047 C3050 ) C3047_=_C3051( C3047 C3051 ) C3047_=_C3053( C3047 C3053 ) \nC3047_=_C3054( C3047 C3054 ) C3047_=_C3055( C3047 C3055 ) C3047_=_C3056( C3047 C3056 ) C3047_=_C3057( C3047 C3057 ) C3047_=_C3058( C3047 C3058 ) C3047_=_C3059( C3047 C3059 ) \nC3047_=_C3060( C3047 C3060 ) C3047_=_C3078( C3047 C3078 ) C3047_=_C3177( C3047 C3177 ) C3047_=_C3263( C3047 C3263 ) C3047_=_C3355( C3047 C3355 ) C3047_=_C3387( C3047 C3387 ) \nC3047_=_C3443( C3047 C3443 ) C3047_=_C3444( C3047 C3444 ) C3047_=_C3445( C3047 C3445 ) C3047_=_C3446( C3047 C3446 ) C3047_=_C3447( C3047 C3447 ) C3047_=_C3448( C3047 C3448 ) \nC3047_=_C3449( C3047 C3449 ) C3047_=_C3450( C3047 C3450 ) C3047_=_C3451( C3047 C3451 ) C3047_=_C3452( C3047 C3452 ) C3047_=_C3453( C3047 C3453 ) C3047_=_C3454( C3047 C3454 ) \nC3048_=_C3049( C3048 C3049 ) C3048_=_C3050( C3048 C3050 ) C3048_=_C3051( C3048 C3051 ) C3048_=_C3053( C3048 C3053 ) C3048_=_C3054( C3048 C3054 ) C3048_=_C3055( C3048 C3055 ) \nC3048_=_C3056( C3048 C3056 ) C3048_=_C3057( C3048 C3057 ) C3048_=_C3058( C3048 C3058 ) C3048_=_C3059( C3048 C3059 ) C3048_=_C3060( C3048 C3060 ) C3049_=_C3050( C3049 C3050 ) \nC3049_=_C3051( C3049 C3051 ) C3049_=_C3053( C3049 C3053 ) C3049_=_C3054( C3049 C3054 ) C3049_=_C3055( C3049 C3055 ) C3049_=_C3056( C3049 C3056 ) C3049_=_C3057( C3049 C3057 ) \nC3049_=_C3058( C3049 C3058 ) C3049_=_C3059( C3049 C3059 ) C3049_=_C3060( C3049 C3060 ) C3050_=_C3051( C3050 C3051 ) C3050_=_C3053( C3050 C3053 ) C3050_=_C3054( C3050 C3054 ) \nC3050_=_C3055( C3050 C3055 ) C3050_=_C3056( C3050 C3056 ) C3050_=_C3057( C3050 C3057 ) C3050_=_C3058( C3050 C3058 ) C3050_=_C3059( C3050 C3059 ) C3050_=_C3060( C3050 C3060 ) \nC3051_=_C3053( C3051 C3053 ) C3051_=_C3054( C3051 C3054 ) C3051_=_C3055( C3051 C3055 ) C3051_=_C3056( C3051 C3056 ) C3051_=_C3057( C3051 C3057 ) C3051_=_C3058( C3051 C3058 ) \nC3051_=_C3059( C3051 C3059 ) C3051_=_C3060( C3051 C3060 ) C3051_=_C3446( C3051 C3446 ) C3051_=_C3786( C3051 C3786 ) C3051_=_C3791( C3051 C3791 ) C3053_=_C3054( C3053 C3054 ) \nC3053_=_C3055( C3053 C3055 ) C3053_=_C3056( C3053 C3056 ) C3053_=_C3057( C3053 C3057 ) C3053_=_C3058( C3053 C3058 ) C3053_=_C3059( C3053 C3059 ) C3053_=_C3060( C3053 C3060 ) \nC3054_=_C3055( C3054 C3055 ) C3054_=_C3056( C3054 C3056 ) C3054_=_C3057( C3054 C3057 ) C3054_=_C3058( C3054 C3058 ) C3054_=_C3059( C3054 C3059 ) C3054_=_C3060( C3054 C3060 ) \nC3055_=_C3056( C3055 C3056 ) C3055_=_C3057( C3055 C3057 ) C3055_=_C3058( C3055 C3058 ) C3055_=_C3059( C3055 C3059 ) C3055_=_C3060( C3055 C3060 ) C3056_=_C3057( C3056 C3057 ) \nC3056_=_C3058( C3056 C3058 ) C3056_=_C3059( C3056 C3059 ) C3056_=_C3060( C3056 C3060 ) C3057_=_C3058( C3057 C3058 ) C3057_=_C3059( C3057 C3059 ) C3057_=_C3060( C3057 C3060 ) \nC3057_=_C3450( C3057 C3450 ) C3058_=_C3059( C3058 C3059 ) C3058_=_C3060( C3058 C3060 ) C3058_=_C3451( C3058 C3451 ) C3058_=_C3800( C3058 C3800 ) C3058_=_C4078( C3058 C4078 ) \nC3059_=_C3060( C3059 C3060 ) C3059_=_C3088( C3059 C3088 ) C3059_=_C3173( C3059 C3173 ) C3059_=_C3241( C3059 C3241 ) C3059_=_C3476( C3059 C3476 ) C3059_=_C3643( C3059 C3643 ) \nC3059_=_C3749( C3059 C3749 ) C3059_=_C3791( C3059 C3791 ) C3059_=_C3802( C3059 C3802 ) C3059_=_C3903( C3059 C3903 ) C3059_=_C3922( C3059 C3922 ) C3059_=_C3929( C3059 C3929 ) \nC3059_=_C3977( C3059 C3977 ) C3059_=_C4033( C3059 C4033 ) C3059_=_C4039( C3059 C4039 ) C3059_=_C4078( C3059 C4078 ) C3059_=_C4089( C3059 C4089 ) C3059_=_C4099( C3059 C4099 ) \nC3059_=_C4101( C3059 C4101 ) C3078_=_C3082( C3078 C3082 ) C3078_=_C3088( C3078 C3088 ) C3078_=_C3177( C3078 C3177 ) C3078_=_C3263( C3078 C3263 ) C3078_=_C3355( C3078 C3355 ) \nC3078_=_C3387( C3078 C3387 ) C3078_=_C3443( C3078 C3443 ) C3078_=_C3444( C3078 C3444 ) C3078_=_C3445( C3078 C3445 ) C3078_=_C3446( C3078 C3446 ) C3078_=_C3447( C3078 C3447 ) \nC3078_=_C3448( C3078 C3448 ) C3078_=_C3449( C3078 C3449 ) C3078_=_C3450( C3078 C3450 ) C3078_=_C3451( C3078 C3451 ) C3078_=_C3452( C3078 C3452 ) C3078_=_C3453( C3078 C3453 ) \nC3078_=_C3454( C3078 C3454 ) C3082_=_C3088( C3082 C3088 ) C3082_=_C3330( C3082 C3330 ) C3082_=_C3447( C3082 C3447 ) C3082_=_C3544( C3082 C3544 ) C3082_=_C3683( C3082 C3683 ) \nC3082_=_C3718( C3082 C3718 ) C3082_=_C3760( C3082 C3760 ) C3082_=_C3786( C3082 C3786 ) C3082_=_C3792( C3082 C3792 ) C3082_=_C3798( C3082 C3798 ) C3082_=_C3799( C3082 C3799 ) \nC3082_=_C3800( C3082 C3800 ) C3082_=_C3801( C3082 C3801 ) C3082_=_C3802( C3082 C3802 ) C3088_=_C3173( C3088 C3173 ) C3088_=_C3241( C3088 C3241 ) C3088_=_C3476( C3088 C3476 ) \nC3088_=_C3643( C3088 C3643 ) C3088_=_C3749( C3088 C3749 ) C3088_=_C3791( C3088 C3791 ) C3088_=_C3802( C3088 C3802 ) C3088_=_C3903( C3088 C3903 ) C3088_=_C3922( C3088 C3922 ) \nC3088_=_C3929( C3088 C3929 ) C3088_=_C3977( C3088 C3977 ) C3088_=_C4033( C3088 C4033 ) C3088_=_C4039( C3088 C4039 ) C3088_=_C4078( C3088 C4078 ) C3088_=_C4089( C3088 C4089 ) \nC3088_=_C4099( C3088 C4099 ) C3088_=_C4101( C3088 C4101 ) C3173_=_C3241( C3173 C3241 ) C3173_=_C3476( C3173 C3476 ) C3173_=_C3643( C3173 C3643 ) C3173_=_C3749( C3173 C3749 ) \nC3173_=_C3791( C3173 C3791 ) C3173_=_C3802( C3173 C3802 ) C3173_=_C3903( C3173 C3903 ) C3173_=_C3922( C3173 C3922 ) C3173_=_C3929( C3173 C3929 ) C3173_=_C3977( C3173 C3977 ) \nC3173_=_C4033( C3173 C4033 ) C3173_=_C4039( C3173 C4039 ) C3173_=_C4078( C3173 C4078 ) C3173_=_C4089( C3173 C4089 ) C3173_=_C4099( C3173 C4099 ) C3173_=_C4101( C3173 C4101 ) \nC3177_=_C3263( C3177 C3263 ) C3177_=_C3355( C3177 C3355 ) C3177_=_C3387( C3177 C3387 ) C3177_=_C3443( C3177 C3443 ) C3177_=_C3444( C3177 C3444 ) C3177_=_C3445( C3177 C3445 ) \nC3177_=_C3446( C3177 C3446 ) C3177_=_C3447( C3177 C3447 ) C3177_=_C3448( C3177 C3448 ) C3177_=_C3449( C3177 C3449 ) C3177_=_C3450( C3177 C3450 ) C3177_=_C3451( C3177 C3451 ) \nC3177_=_C3452( C3177 C3452 ) C3177_=_C3453( C3177 C3453 ) C3177_=_C3454( C3177 C3454 ) C3241_=_C3476( C3241 C3476 ) C3241_=_C3643( C3241 C3643 ) C3241_=_C3749( C3241 C3749 ) \nC3241_=_C3791( C3241 C3791 ) C3241_=_C3802( C3241 C3802 ) C3241_=_C3903( C3241 C3903 ) C3241_=_C3922( C3241 C3922 ) C3241_=_C3929( C3241 C3929 ) C3241_=_C3977( C3241 C3977 ) \nC3241_=_C4033( C3241 C4033 ) C3241_=_C4039( C3241 C4039 ) C3241_=_C4078( C3241 C4078 ) C3241_=_C4089( C3241 C4089 ) C3241_=_C4099( C3241 C4099 ) C3241_=_C4101( C3241 C4101 ) \nC3263_=_C3355( C3263 C3355 ) C3263_=_C3387( C3263 C3387 ) C3263_=_C3443( C3263 C3443 ) C3263_=_C3444( C3263 C3444 ) C3263_=_C3445( C3263 C3445 ) C3263_=_C3446( C3263 C3446 ) \nC3263_=_C3447( C3263 C3447 ) C3263_=_C3448( C3263 C3448 ) C3263_=_C3449( C3263 C3449 ) C3263_=_C3450( C3263 C3450 ) C3263_=_C3451( C3263 C3451 ) C3263_=_C3452( C3263 C3452 ) \nC3263_=_C3453( C3263 C3453 ) C3263_=_C3454( C3263 C3454 ) C3330_=_C3447( C3330 C3447 ) C3330_=_C3544( C3330 C3544 ) C3330_=_C3683( C3330 C3683 ) C3330_=_C3718( C3330 C3718 ) \nC3330_=_C3760( C3330 C3760 ) C3330_=_C3786( C3330 C3786 ) C3330_=_C3792( C3330 C3792 ) C3330_=_C3798( C3330 C3798 ) C3330_=_C3799( C3330 C3799 ) C3330_=_C3800( C3330 C3800 ) \nC3330_=_C3801( C3330 C3801 ) C3330_=_C3802( C3330 C3802 ) C3355_=_C3387( C3355 C3387 ) C3355_=_C3443( C3355 C3443 ) C3355_=_C3444( C3355 C3444 ) C3355_=_C3445( C3355 C3445 ) \nC3355_=_C3446( C3355 C3446 ) C3355_=_C3447( C3355 C3447 ) C3355_=_C3448( C3355 C3448 ) C3355_=_C3449( C3355 C3449 ) C3355_=_C3450( C3355 C3450 ) C3355_=_C3451( C3355 C3451 ) \nC3355_=_C3452( C3355 C3452 ) C3355_=_C3453( C3355 C3453 ) C3355_=_C3454( C3355 C3454 ) C3387_=_C3443( C3387 C3443 ) C3387_=_C3444( C3387 C3444 ) C3387_=_C3445( C3387 C3445 ) \nC3387_=_C3446( C3387 C3446 ) C3387_=_C3447( C3387 C3447 ) C3387_=_C3448( C3387 C3448 ) C3387_=_C3449( C3387 C3449 ) C3387_=_C3450( C3387 C3450 ) C3387_=_C3451( C3387 C3451 ) \nC3387_=_C3452( C3387 C3452 ) C3387_=_C3453( C3387 C3453 ) C3387_=_C3454( C3387 C3454 ) C3443_=_C3444( C3443 C3444 ) C3443_=_C3445( C3443 C3445 ) C3443_=_C3446( C3443 C3446 ) \nC3443_=_C3447( C3443 C3447 ) C3443_=_C3448( C3443 C3448 ) C3443_=_C3449( C3443 C3449 ) C3443_=_C3450( C3443 C3450 ) C3443_=_C3451( C3443 C3451 ) C3443_=_C3452( C3443 C3452 ) \nC3443_=_C3453( C3443 C3453 ) C3443_=_C3454( C3443 C3454 ) C3443_=_C3476(</w:t>
      </w:r>
    </w:p>
    <w:p>
      <w:pPr>
        <w:pStyle w:val="PreformattedText"/>
        <w:bidi w:val="0"/>
        <w:spacing w:before="0" w:after="0"/>
        <w:jc w:val="left"/>
        <w:rPr/>
      </w:pPr>
      <w:r>
        <w:rPr/>
        <w:t xml:space="preserve"> </w:t>
      </w:r>
      <w:r>
        <w:rPr/>
        <w:t>C3443 C3476 ) C3444_=_C3445( C3444 C3445 ) C3444_=_C3446( C3444 C3446 ) C3444_=_C3447( C3444 C3447 ) \nC3444_=_C3448( C3444 C3448 ) C3444_=_C3449( C3444 C3449 ) C3444_=_C3450( C3444 C3450 ) C3444_=_C3451( C3444 C3451 ) C3444_=_C3452( C3444 C3452 ) C3444_=_C3453( C3444 C3453 ) \nC3444_=_C3454( C3444 C3454 ) C3445_=_C3446( C3445 C3446 ) C3445_=_C3447( C3445 C3447 ) C3445_=_C3448( C3445 C3448 ) C3445_=_C3449( C3445 C3449 ) C3445_=_C3450( C3445 C3450 ) \nC3445_=_C3451( C3445 C3451 ) C3445_=_C3452( C3445 C3452 ) C3445_=_C3453( C3445 C3453 ) C3445_=_C3454( C3445 C3454 ) C3446_=_C3447( C3446 C3447 ) C3446_=_C3448( C3446 C3448 ) \nC3446_=_C3449( C3446 C3449 ) C3446_=_C3450( C3446 C3450 ) C3446_=_C3451( C3446 C3451 ) C3446_=_C3452( C3446 C3452 ) C3446_=_C3453( C3446 C3453 ) C3446_=_C3454( C3446 C3454 ) \nC3446_=_C3786( C3446 C3786 ) C3446_=_C3791( C3446 C3791 ) C3447_=_C3448( C3447 C3448 ) C3447_=_C3449( C3447 C3449 ) C3447_=_C3450( C3447 C3450 ) C3447_=_C3451( C3447 C3451 ) \nC3447_=_C3452( C3447 C3452 ) C3447_=_C3453( C3447 C3453 ) C3447_=_C3454( C3447 C3454 ) C3447_=_C3544( C3447 C3544 ) C3447_=_C3683( C3447 C3683 ) C3447_=_C3718( C3447 C3718 ) \nC3447_=_C3760( C3447 C3760 ) C3447_=_C3786( C3447 C3786 ) C3447_=_C3792( C3447 C3792 ) C3447_=_C3798( C3447 C3798 ) C3447_=_C3799( C3447 C3799 ) C3447_=_C3800( C3447 C3800 ) \nC3447_=_C3801( C3447 C3801 ) C3447_=_C3802( C3447 C3802 ) C3448_=_C3449( C3448 C3449 ) C3448_=_C3450( C3448 C3450 ) C3448_=_C3451( C3448 C3451 ) C3448_=_C3452( C3448 C3452 ) \nC3448_=_C3453( C3448 C3453 ) C3448_=_C3454( C3448 C3454 ) C3449_=_C3450( C3449 C3450 ) C3449_=_C3451( C3449 C3451 ) C3449_=_C3452( C3449 C3452 ) C3449_=_C3453( C3449 C3453 ) \nC3449_=_C3454( C3449 C3454 ) C3450_=_C3451( C3450 C3451 ) C3450_=_C3452( C3450 C3452 ) C3450_=_C3453( C3450 C3453 ) C3450_=_C3454( C3450 C3454 ) C3451_=_C3452( C3451 C3452 ) \nC3451_=_C3453( C3451 C3453 ) C3451_=_C3454( C3451 C3454 ) C3451_=_C3800( C3451 C3800 ) C3451_=_C4078( C3451 C4078 ) C3452_=_C3453( C3452 C3453 ) C3452_=_C3454( C3452 C3454 ) \nC3453_=_C3454( C3453 C3454 ) C3454_=_C4089( C3454 C4089 ) C3476_=_C3643( C3476 C3643 ) C3476_=_C3749( C3476 C3749 ) C3476_=_C3791( C3476 C3791 ) C3476_=_C3802( C3476 C3802 ) \nC3476_=_C3903( C3476 C3903 ) C3476_=_C3922( C3476 C3922 ) C3476_=_C3929( C3476 C3929 ) C3476_=_C3977( C3476 C3977 ) C3476_=_C4033( C3476 C4033 ) C3476_=_C4039( C3476 C4039 ) \nC3476_=_C4078( C3476 C4078 ) C3476_=_C4089( C3476 C4089 ) C3476_=_C4099( C3476 C4099 ) C3476_=_C4101( C3476 C4101 ) C3544_=_C3683( C3544 C3683 ) C3544_=_C3718( C3544 C3718 ) \nC3544_=_C3760( C3544 C3760 ) C3544_=_C3786( C3544 C3786 ) C3544_=_C3792( C3544 C3792 ) C3544_=_C3798( C3544 C3798 ) C3544_=_C3799( C3544 C3799 ) C3544_=_C3800( C3544 C3800 ) \nC3544_=_C3801( C3544 C3801 ) C3544_=_C3802( C3544 C3802 ) C3643_=_C3749( C3643 C3749 ) C3643_=_C3791( C3643 C3791 ) C3643_=_C3802( C3643 C3802 ) C3643_=_C3903( C3643 C3903 ) \nC3643_=_C3922( C3643 C3922 ) C3643_=_C3929( C3643 C3929 ) C3643_=_C3977( C3643 C3977 ) C3643_=_C4033( C3643 C4033 ) C3643_=_C4039( C3643 C4039 ) C3643_=_C4078( C3643 C4078 ) \nC3643_=_C4089( C3643 C4089 ) C3643_=_C4099( C3643 C4099 ) C3643_=_C4101( C3643 C4101 ) C3683_=_C3718( C3683 C3718 ) C3683_=_C3760( C3683 C3760 ) C3683_=_C3786( C3683 C3786 ) \nC3683_=_C3792( C3683 C3792 ) C3683_=_C3798( C3683 C3798 ) C3683_=_C3799( C3683 C3799 ) C3683_=_C3800( C3683 C3800 ) C3683_=_C3801( C3683 C3801 ) C3683_=_C3802( C3683 C3802 ) \nC3718_=_C3760( C3718 C3760 ) C3718_=_C3786( C3718 C3786 ) C3718_=_C3792( C3718 C3792 ) C3718_=_C3798( C3718 C3798 ) C3718_=_C3799( C3718 C3799 ) C3718_=_C3800( C3718 C3800 ) \nC3718_=_C3801( C3718 C3801 ) C3718_=_C3802( C3718 C3802 ) C3749_=_C3791( C3749 C3791 ) C3749_=_C3802( C3749 C3802 ) C3749_=_C3903( C3749 C3903 ) C3749_=_C3922( C3749 C3922 ) \nC3749_=_C3929( C3749 C3929 ) C3749_=_C3977( C3749 C3977 ) C3749_=_C4033( C3749 C4033 ) C3749_=_C4039( C3749 C4039 ) C3749_=_C4078( C3749 C4078 ) C3749_=_C4089( C3749 C4089 ) \nC3749_=_C4099( C3749 C4099 ) C3749_=_C4101( C3749 C4101 ) C3760_=_C3786( C3760 C3786 ) C3760_=_C3792( C3760 C3792 ) C3760_=_C3798( C3760 C3798 ) C3760_=_C3799( C3760 C3799 ) \nC3760_=_C3800( C3760 C3800 ) C3760_=_C3801( C3760 C3801 ) C3760_=_C3802( C3760 C3802 ) C3786_=_C3791( C3786 C3791 ) C3786_=_C3792( C3786 C3792 ) C3786_=_C3798( C3786 C3798 ) \nC3786_=_C3799( C3786 C3799 ) C3786_=_C3800( C3786 C3800 ) C3786_=_C3801( C3786 C3801 ) C3786_=_C3802( C3786 C3802 ) C3791_=_C3802( C3791 C3802 ) C3791_=_C3903( C3791 C3903 ) \nC3791_=_C3922( C3791 C3922 ) C3791_=_C3929( C3791 C3929 ) C3791_=_C3977( C3791 C3977 ) C3791_=_C4033( C3791 C4033 ) C3791_=_C4039( C3791 C4039 ) C3791_=_C4078( C3791 C4078 ) \nC3791_=_C4089( C3791 C4089 ) C3791_=_C4099( C3791 C4099 ) C3791_=_C4101( C3791 C4101 ) C3792_=_C3798( C3792 C3798 ) C3792_=_C3799( C3792 C3799 ) C3792_=_C3800( C3792 C3800 ) \nC3792_=_C3801( C3792 C3801 ) C3792_=_C3802( C3792 C3802 ) C3798_=_C3799( C3798 C3799 ) C3798_=_C3800( C3798 C3800 ) C3798_=_C3801( C3798 C3801 ) C3798_=_C3802( C3798 C3802 ) \nC3799_=_C3800( C3799 C3800 ) C3799_=_C3801( C3799 C3801 ) C3799_=_C3802( C3799 C3802 ) C3800_=_C3801( C3800 C3801 ) C3800_=_C3802( C3800 C3802 ) C3800_=_C4078( C3800 C4078 ) \nC3801_=_C3802( C3801 C3802 ) C3802_=_C3903( C3802 C3903 ) C3802_=_C3922( C3802 C3922 ) C3802_=_C3929( C3802 C3929 ) C3802_=_C3977( C3802 C3977 ) C3802_=_C4033( C3802 C4033 ) \nC3802_=_C4039( C3802 C4039 ) C3802_=_C4078( C3802 C4078 ) C3802_=_C4089( C3802 C4089 ) C3802_=_C4099( C3802 C4099 ) C3802_=_C4101( C3802 C4101 ) C3903_=_C3922( C3903 C3922 ) \nC3903_=_C3929( C3903 C3929 ) C3903_=_C3977( C3903 C3977 ) C3903_=_C4033( C3903 C4033 ) C3903_=_C4039( C3903 C4039 ) C3903_=_C4078( C3903 C4078 ) C3903_=_C4089( C3903 C4089 ) \nC3903_=_C4099( C3903 C4099 ) C3903_=_C4101( C3903 C4101 ) C3922_=_C3929( C3922 C3929 ) C3922_=_C3977( C3922 C3977 ) C3922_=_C4033( C3922 C4033 ) C3922_=_C4039( C3922 C4039 ) \nC3922_=_C4078( C3922 C4078 ) C3922_=_C4089( C3922 C4089 ) C3922_=_C4099( C3922 C4099 ) C3922_=_C4101( C3922 C4101 ) C3929_=_C3977( C3929 C3977 ) C3929_=_C4033( C3929 C4033 ) \nC3929_=_C4039( C3929 C4039 ) C3929_=_C4078( C3929 C4078 ) C3929_=_C4089( C3929 C4089 ) C3929_=_C4099( C3929 C4099 ) C3929_=_C4101( C3929 C4101 ) C3977_=_C4033( C3977 C4033 ) \nC3977_=_C4039( C3977 C4039 ) C3977_=_C4078( C3977 C4078 ) C3977_=_C4089( C3977 C4089 ) C3977_=_C4099( C3977 C4099 ) C3977_=_C4101( C3977 C4101 ) C4033_=_C4039( C4033 C4039 ) \nC4033_=_C4078( C4033 C4078 ) C4033_=_C4089( C4033 C4089 ) C4033_=_C4099( C4033 C4099 ) C4033_=_C4101( C4033 C4101 ) C4039_=_C4078( C4039 C4078 ) C4039_=_C4089( C4039 C4089 ) \nC4039_=_C4099( C4039 C4099 ) C4039_=_C4101( C4039 C4101 ) C4078_=_C4089( C4078 C4089 ) C4078_=_C4099( C4078 C4099 ) C4078_=_C4101( C4078 C4101 ) C4089_=_C4099( C4089 C4099 ) \nC4089_=_C4101( C4089 C4101 ) C4099_=_C4101( C4099 C4101 ) "];127-&gt;192[label="98: C397 C406 C434 C1058 C1167 \nC1221 C1321 C1350 C1359 C1856 C1915 \nC2036 C2112 C2189 C2314 C2317 C2323 \nC2330 C2340 C2405 C2408 C2412 C2419 \nC2426 C2428 C2432 C2437 C2586 C2596 \nC2607 C2674 C2915 C2955 C2974 C2987 \nC2992 C2996 C3002 C3043 C3044 C3045 \nC3046 C3048 C3049 C3050 C3051 C3053 \nC3054 C3055 C3056 C3057 C3058 C3060 \nC3078 C3082 C3088 C3173 C3177 C3241 \nC3263 C3330 C3355 C3387 C3443 C3444 \nC3445 C3446 C3448 C3449 C3450 C3451 \nC3452 C3453 C3454 C3476 C3544 C3643 \nC3683 C3718 C3749 C3760 C3786 C3791 \nC3792 C3798 C3799 C3800 C3801 C3903 \nC3922 C3929 C3977 C4033 C4039 C4078 \nC4089 C4099 C4101 \n1199: C397_=_C406 ,C397_=_C1167 ,C397_=_C1359 ,C397_=_C1915 ,C397_=_C2314 ,\nC397_=_C2405 ,C397_=_C2426 ,C397_=_C2915 ,C397_=_C2987 ,C397_=_C3043 ,C397_=_C3044 ,\nC397_=_C3045 ,C397_=_C3046 ,C397_=_C3048 ,C397_=_C3049 ,C397_=_C3050 ,C397_=_C3051 ,\nC397_=_C3053 ,C397_=_C3054 ,C397_=_C3055 ,C397_=_C3056 ,C397_=_C3057 ,C397_=_C3058 ,\nC397_=_C3060 ,C406_=_C434 ,C406_=_C1221 ,C406_=_C1321 ,C406_=_C2036 ,C406_=_C2112 ,\nC406_=_C2189 ,C406_=_C2323 ,C406_=_C2412 ,C406_=_C2432 ,C406_=_C2674 ,C406_=_C2996 ,\nC406_=_C3082 ,C406_=_C3330 ,C406_=_C3544 ,C406_=_C3683 ,C406_=_C3718 ,C406_=_C3760 ,\nC406_=_C3786 ,C406_=_C3792 ,C406_=_C3798 ,C406_=_C3799 ,C406_=_C3800 ,C406_=_C3801 ,\nC434_=_C1221 ,C434_=_C1321 ,C434_=_C2036 ,C434_=_C2112 ,C434_=_C2189 ,C434_=_C2323 ,\nC434_=_C2412 ,C434_=_C2432 ,C434_=_C2674 ,C434_=_C2996 ,C434_=_C3082 ,C434_=_C3330 ,\nC434_=_C3544 ,C434_=_C3683 ,C434_=_C3718 ,C434_=_C3760 ,C434_=_C3786 ,C434_=_C3792 ,\nC434_=_C3798 ,C434_=_C3799 ,C434_=_C3800 ,C434_=_C3801 ,C1058_=_C1350 ,C1058_=_C2330 ,\nC1058_=_C2419 ,C1058_=_C2437 ,C1058_=_C2586 ,C1058_=_C2607 ,C1058_=_C3002 ,C1058_=_C3088 ,\nC1058_=_C3173 ,C1058_=_C3241 ,C1058_=_C3476 ,C1058_=_C3643 ,C1058_=_C3749 ,C1058_=_C3791 ,\nC1058_=_C3903 ,C1058_=_C3922 ,C1058_=_C3929 ,C1058_=_C3977 ,C1058_=_C4033 ,C1058_=_C4039 ,\nC1058_=_C4078 ,C1058_=_C4089 ,C1058_=_C4099 ,C1058_=_C4101 ,C1167_=_C1359 ,C1167_=_C1915 ,\nC1167_=_C2314 ,C1167_=_C2405 ,C1167_=_C2426 ,C1167_=_C2915 ,C1167_=_C2987 ,C1167_=_C3043 ,\nC1167_=_C3044 ,C1167_=_C3045 ,C1167_=_C3046 ,C1167_=_C3048 ,C1167_=_C3049 ,C1167_=_C3050 ,\nC1167_=_C3051 ,C1167_=_C3053 ,C1167_=_C3054 ,C1167_=_C3055 ,C1167_=_C3056 ,C1167_=_C3057 ,\nC1167_=_C3058 ,C1167_=_C3060 ,C1221_=_C1321 ,C1221_=_C2036 ,C1221_=_C2112 ,C1221_=_C2189 ,\nC1221_=_C2323 ,C1221_=_C2412 ,C1221_=_C2432 ,C1221_=_C2674 ,C1221_=_C2996 ,C1221_=_C3082 ,\nC1221_=_C3330 ,C1221_=_C3544 ,C1221_=_C3683 ,C1221_=_C3718 ,C1221_=_C3760 ,C1221_=_C3786 ,\nC1221_=_C3792 ,C1221_=_C3798 ,C1221_=_C3799 ,C1221_=_C3800 ,C1221_=_C3801 ,C1321_=_C2036 ,\nC1321_=_C2112 ,C1321_=_C2189 ,C1321_=_C2323 ,C1321_=_C2412 ,C1321_=_C2432 ,C1321_=_C2674 ,\nC1321_=_C2996 ,C1321_=_C3082 ,C1321_=_C3330 ,C1321_=_C3544 ,C1321_=_C3683 ,C1321_=_C3718 ,\nC1321_=_C3760 ,C1321_=_C3786 ,C1321_=_C3792 ,C1321_=_C3798 ,C1321_=_C3799 ,C1321_=_C3800 ,\nC1321_=_C3801 ,C1350_=_C2330 ,C1350_=_C2419 ,C1350_=_C2437 ,C1350_=_C2586 ,C1350_=_C2607 ,\nC1350_=_C3002</w:t>
      </w:r>
    </w:p>
    <w:p>
      <w:pPr>
        <w:pStyle w:val="PreformattedText"/>
        <w:bidi w:val="0"/>
        <w:spacing w:before="0" w:after="0"/>
        <w:jc w:val="left"/>
        <w:rPr/>
      </w:pPr>
      <w:r>
        <w:rPr/>
        <w:t xml:space="preserve"> </w:t>
      </w:r>
      <w:r>
        <w:rPr/>
        <w:t>,C1350_=_C3088 ,C1350_=_C3173 ,C1350_=_C3241 ,C1350_=_C3476 ,C1350_=_C3643 ,\nC1350_=_C3749 ,C1350_=_C3791 ,C1350_=_C3903 ,C1350_=_C3922 ,C1350_=_C3929 ,C1350_=_C3977 ,\nC1350_=_C4033 ,C1350_=_C4039 ,C1350_=_C4078 ,C1350_=_C4089 ,C1350_=_C4099 ,C1350_=_C4101 ,\nC1359_=_C1915 ,C1359_=_C2314 ,C1359_=_C2405 ,C1359_=_C2426 ,C1359_=_C2915 ,C1359_=_C2987 ,\nC1359_=_C3043 ,C1359_=_C3044 ,C1359_=_C3045 ,C1359_=_C3046 ,C1359_=_C3048 ,C1359_=_C3049 ,\nC1359_=_C3050 ,C1359_=_C3051 ,C1359_=_C3053 ,C1359_=_C3054 ,C1359_=_C3055 ,C1359_=_C3056 ,\nC1359_=_C3057 ,C1359_=_C3058 ,C1359_=_C3060 ,C1856_=_C2317 ,C1856_=_C2340 ,C1856_=_C2408 ,\nC1856_=_C2428 ,C1856_=_C2596 ,C1856_=_C2955 ,C1856_=_C2974 ,C1856_=_C2992 ,C1856_=_C3078 ,\nC1856_=_C3177 ,C1856_=_C3263 ,C1856_=_C3355 ,C1856_=_C3387 ,C1856_=_C3443 ,C1856_=_C3444 ,\nC1856_=_C3445 ,C1856_=_C3446 ,C1856_=_C3448 ,C1856_=_C3449 ,C1856_=_C3450 ,C1856_=_C3451 ,\nC1856_=_C3452 ,C1856_=_C3453 ,C1856_=_C3454 ,C1915_=_C2314 ,C1915_=_C2405 ,C1915_=_C2426 ,\nC1915_=_C2915 ,C1915_=_C2987 ,C1915_=_C3043 ,C1915_=_C3044 ,C1915_=_C3045 ,C1915_=_C3046 ,\nC1915_=_C3048 ,C1915_=_C3049 ,C1915_=_C3050 ,C1915_=_C3051 ,C1915_=_C3053 ,C1915_=_C3054 ,\nC1915_=_C3055 ,C1915_=_C3056 ,C1915_=_C3057 ,C1915_=_C3058 ,C1915_=_C3060 ,C2036_=_C2112 ,\nC2036_=_C2189 ,C2036_=_C2323 ,C2036_=_C2412 ,C2036_=_C2432 ,C2036_=_C2674 ,C2036_=_C2996 ,\nC2036_=_C3082 ,C2036_=_C3330 ,C2036_=_C3544 ,C2036_=_C3683 ,C2036_=_C3718 ,C2036_=_C3760 ,\nC2036_=_C3786 ,C2036_=_C3792 ,C2036_=_C3798 ,C2036_=_C3799 ,C2036_=_C3800 ,C2036_=_C3801 ,\nC2112_=_C2189 ,C2112_=_C2323 ,C2112_=_C2412 ,C2112_=_C2432 ,C2112_=_C2674 ,C2112_=_C2996 ,\nC2112_=_C3082 ,C2112_=_C3330 ,C2112_=_C3544 ,C2112_=_C3683 ,C2112_=_C3718 ,C2112_=_C3760 ,\nC2112_=_C3786 ,C2112_=_C3792 ,C2112_=_C3798 ,C2112_=_C3799 ,C2112_=_C3800 ,C2112_=_C3801 ,\nC2189_=_C2323 ,C2189_=_C2412 ,C2189_=_C2432 ,C2189_=_C2674 ,C2189_=_C2996 ,C2189_=_C3082 ,\nC2189_=_C3330 ,C2189_=_C3544 ,C2189_=_C3683 ,C2189_=_C3718 ,C2189_=_C3760 ,C2189_=_C3786 ,\nC2189_=_C3792 ,C2189_=_C3798 ,C2189_=_C3799 ,C2189_=_C3800 ,C2189_=_C3801 ,C2314_=_C2317 ,\nC2314_=_C2323 ,C2314_=_C2330 ,C2314_=_C2405 ,C2314_=_C2426 ,C2314_=_C2915 ,C2314_=_C2987 ,\nC2314_=_C3043 ,C2314_=_C3044 ,C2314_=_C3045 ,C2314_=_C3046 ,C2314_=_C3048 ,C2314_=_C3049 ,\nC2314_=_C3050 ,C2314_=_C3051 ,C2314_=_C3053 ,C2314_=_C3054 ,C2314_=_C3055 ,C2314_=_C3056 ,\nC2314_=_C3057 ,C2314_=_C3058 ,C2314_=_C3060 ,C2317_=_C2323 ,C2317_=_C2330 ,C2317_=_C2340 ,\nC2317_=_C2408 ,C2317_=_C2428 ,C2317_=_C2596 ,C2317_=_C2955 ,C2317_=_C2974 ,C2317_=_C2992 ,\nC2317_=_C3078 ,C2317_=_C3177 ,C2317_=_C3263 ,C2317_=_C3355 ,C2317_=_C3387 ,C2317_=_C3443 ,\nC2317_=_C3444 ,C2317_=_C3445 ,C2317_=_C3446 ,C2317_=_C3448 ,C2317_=_C3449 ,C2317_=_C3450 ,\nC2317_=_C3451 ,C2317_=_C3452 ,C2317_=_C3453 ,C2317_=_C3454 ,C2323_=_C2330 ,C2323_=_C2412 ,\nC2323_=_C2432 ,C2323_=_C2674 ,C2323_=_C2996 ,C2323_=_C3082 ,C2323_=_C3330 ,C2323_=_C3544 ,\nC2323_=_C3683 ,C2323_=_C3718 ,C2323_=_C3760 ,C2323_=_C3786 ,C2323_=_C3792 ,C2323_=_C3798 ,\nC2323_=_C3799 ,C2323_=_C3800 ,C2323_=_C3801 ,C2330_=_C2419 ,C2330_=_C2437 ,C2330_=_C2586 ,\nC2330_=_C2607 ,C2330_=_C3002 ,C2330_=_C3088 ,C2330_=_C3173 ,C2330_=_C3241 ,C2330_=_C3476 ,\nC2330_=_C3643 ,C2330_=_C3749 ,C2330_=_C3791 ,C2330_=_C3903 ,C2330_=_C3922 ,C2330_=_C3929 ,\nC2330_=_C3977 ,C2330_=_C4033 ,C2330_=_C4039 ,C2330_=_C4078 ,C2330_=_C4089 ,C2330_=_C4099 ,\nC2330_=_C4101 ,C2340_=_C2408 ,C2340_=_C2428 ,C2340_=_C2596 ,C2340_=_C2955 ,C2340_=_C2974 ,\nC2340_=_C2992 ,C2340_=_C3078 ,C2340_=_C3177 ,C2340_=_C3263 ,C2340_=_C3355 ,C2340_=_C3387 ,\nC2340_=_C3443 ,C2340_=_C3444 ,C2340_=_C3445 ,C2340_=_C3446 ,C2340_=_C3448 ,C2340_=_C3449 ,\nC2340_=_C3450 ,C2340_=_C3451 ,C2340_=_C3452 ,C2340_=_C3453 ,C2340_=_C3454 ,C2405_=_C2408 ,\nC2405_=_C2412 ,C2405_=_C2419 ,C2405_=_C2426 ,C2405_=_C2915 ,C2405_=_C2987 ,C2405_=_C3043 ,\nC2405_=_C3044 ,C2405_=_C3045 ,C2405_=_C3046 ,C2405_=_C3048 ,C2405_=_C3049 ,C2405_=_C3050 ,\nC2405_=_C3051 ,C2405_=_C3053 ,C2405_=_C3054 ,C2405_=_C3055 ,C2405_=_C3056 ,C2405_=_C3057 ,\nC2405_=_C3058 ,C2405_=_C3060 ,C2408_=_C2412 ,C2408_=_C2419 ,C2408_=_C2428 ,C2408_=_C2596 ,\nC2408_=_C2955 ,C2408_=_C2974 ,C2408_=_C2992 ,C2408_=_C3078 ,C2408_=_C3177 ,C2408_=_C3263 ,\nC2408_=_C3355 ,C2408_=_C3387 ,C2408_=_C3443 ,C2408_=_C3444 ,C2408_=_C3445 ,C2408_=_C3446 ,\nC2408_=_C3448 ,C2408_=_C3449 ,C2408_=_C3450 ,C2408_=_C3451 ,C2408_=_C3452 ,C2408_=_C3453 ,\nC2408_=_C3454 ,C2412_=_C2419 ,C2412_=_C2432 ,C2412_=_C2674 ,C2412_=_C2996 ,C2412_=_C3082 ,\nC2412_=_C3330 ,C2412_=_C3544 ,C2412_=_C3683 ,C2412_=_C3718 ,C2412_=_C3760 ,C2412_=_C3786 ,\nC2412_=_C3792 ,C2412_=_C3798 ,C2412_=_C3799 ,C2412_=_C3800 ,C2412_=_C3801 ,C2419_=_C2437 ,\nC2419_=_C2586 ,C2419_=_C2607 ,C2419_=_C3002 ,C2419_=_C3088 ,C2419_=_C3173 ,C2419_=_C3241 ,\nC2419_=_C3476 ,C2419_=_C3643 ,C2419_=_C3749 ,C2419_=_C3791 ,C2419_=_C3903 ,C2419_=_C3922 ,\nC2419_=_C3929 ,C2419_=_C3977 ,C2419_=_C4033 ,C2419_=_C4039 ,C2419_=_C4078 ,C2419_=_C4089 ,\nC2419_=_C4099 ,C2419_=_C4101 ,C2426_=_C2428 ,C2426_=_C2432 ,C2426_=_C2437 ,C2426_=_C2915 ,\nC2426_=_C2987 ,C2426_=_C3043 ,C2426_=_C3044 ,C2426_=_C3045 ,C2426_=_C3046 ,C2426_=_C3048 ,\nC2426_=_C3049 ,C2426_=_C3050 ,C2426_=_C3051 ,C2426_=_C3053 ,C2426_=_C3054 ,C2426_=_C3055 ,\nC2426_=_C3056 ,C2426_=_C3057 ,C2426_=_C3058 ,C2426_=_C3060 ,C2428_=_C2432 ,C2428_=_C2437 ,\nC2428_=_C2596 ,C2428_=_C2955 ,C2428_=_C2974 ,C2428_=_C2992 ,C2428_=_C3078 ,C2428_=_C3177 ,\nC2428_=_C3263 ,C2428_=_C3355 ,C2428_=_C3387 ,C2428_=_C3443 ,C2428_=_C3444 ,C2428_=_C3445 ,\nC2428_=_C3446 ,C2428_=_C3448 ,C2428_=_C3449 ,C2428_=_C3450 ,C2428_=_C3451 ,C2428_=_C3452 ,\nC2428_=_C3453 ,C2428_=_C3454 ,C2432_=_C2437 ,C2432_=_C2674 ,C2432_=_C2996 ,C2432_=_C3082 ,\nC2432_=_C3330 ,C2432_=_C3544 ,C2432_=_C3683 ,C2432_=_C3718 ,C2432_=_C3760 ,C2432_=_C3786 ,\nC2432_=_C3792 ,C2432_=_C3798 ,C2432_=_C3799 ,C2432_=_C3800 ,C2432_=_C3801 ,C2437_=_C2586 ,\nC2437_=_C2607 ,C2437_=_C3002 ,C2437_=_C3088 ,C2437_=_C3173 ,C2437_=_C3241 ,C2437_=_C3476 ,\nC2437_=_C3643 ,C2437_=_C3749 ,C2437_=_C3791 ,C2437_=_C3903 ,C2437_=_C3922 ,C2437_=_C3929 ,\nC2437_=_C3977 ,C2437_=_C4033 ,C2437_=_C4039 ,C2437_=_C4078 ,C2437_=_C4089 ,C2437_=_C4099 ,\nC2437_=_C4101 ,C2586_=_C2607 ,C2586_=_C3002 ,C2586_=_C3088 ,C2586_=_C3173 ,C2586_=_C3241 ,\nC2586_=_C3476 ,C2586_=_C3643 ,C2586_=_C3749 ,C2586_=_C3791 ,C2586_=_C3903 ,C2586_=_C3922 ,\nC2586_=_C3929 ,C2586_=_C3977 ,C2586_=_C4033 ,C2586_=_C4039 ,C2586_=_C4078 ,C2586_=_C4089 ,\nC2586_=_C4099 ,C2586_=_C4101 ,C2596_=_C2607 ,C2596_=_C2955 ,C2596_=_C2974 ,C2596_=_C2992 ,\nC2596_=_C3078 ,C2596_=_C3177 ,C2596_=_C3263 ,C2596_=_C3355 ,C2596_=_C3387 ,C2596_=_C3443 ,\nC2596_=_C3444 ,C2596_=_C3445 ,C2596_=_C3446 ,C2596_=_C3448 ,C2596_=_C3449 ,C2596_=_C3450 ,\nC2596_=_C3451 ,C2596_=_C3452 ,C2596_=_C3453 ,C2596_=_C3454 ,C2607_=_C3002 ,C2607_=_C3088 ,\nC2607_=_C3173 ,C2607_=_C3241 ,C2607_=_C3476 ,C2607_=_C3643 ,C2607_=_C3749 ,C2607_=_C3791 ,\nC2607_=_C3903 ,C2607_=_C3922 ,C2607_=_C3929 ,C2607_=_C3977 ,C2607_=_C4033 ,C2607_=_C4039 ,\nC2607_=_C4078 ,C2607_=_C4089 ,C2607_=_C4099 ,C2607_=_C4101 ,C2674_=_C2996 ,C2674_=_C3082 ,\nC2674_=_C3330 ,C2674_=_C3544 ,C2674_=_C3683 ,C2674_=_C3718 ,C2674_=_C3760 ,C2674_=_C3786 ,\nC2674_=_C3792 ,C2674_=_C3798 ,C2674_=_C3799 ,C2674_=_C3800 ,C2674_=_C3801 ,C2915_=_C2987 ,\nC2915_=_C3043 ,C2915_=_C3044 ,C2915_=_C3045 ,C2915_=_C3046 ,C2915_=_C3048 ,C2915_=_C3049 ,\nC2915_=_C3050 ,C2915_=_C3051 ,C2915_=_C3053 ,C2915_=_C3054 ,C2915_=_C3055 ,C2915_=_C3056 ,\nC2915_=_C3057 ,C2915_=_C3058 ,C2915_=_C3060 ,C2955_=_C2974 ,C2955_=_C2992 ,C2955_=_C3078 ,\nC2955_=_C3177 ,C2955_=_C3263 ,C2955_=_C3355 ,C2955_=_C3387 ,C2955_=_C3443 ,C2955_=_C3444 ,\nC2955_=_C3445 ,C2955_=_C3446 ,C2955_=_C3448 ,C2955_=_C3449 ,C2955_=_C3450 ,C2955_=_C3451 ,\nC2955_=_C3452 ,C2955_=_C3453 ,C2955_=_C3454 ,C2974_=_C2992 ,C2974_=_C3078 ,C2974_=_C3177 ,\nC2974_=_C3263 ,C2974_=_C3355 ,C2974_=_C3387 ,C2974_=_C3443 ,C2974_=_C3444 ,C2974_=_C3445 ,\nC2974_=_C3446 ,C2974_=_C3448 ,C2974_=_C3449 ,C2974_=_C3450 ,C2974_=_C3451 ,C2974_=_C3452 ,\nC2974_=_C3453 ,C2974_=_C3454 ,C2987_=_C2992 ,C2987_=_C2996 ,C2987_=_C3002 ,C2987_=_C3043 ,\nC2987_=_C3044 ,C2987_=_C3045 ,C2987_=_C3046 ,C2987_=_C3048 ,C2987_=_C3049 ,C2987_=_C3050 ,\nC2987_=_C3051 ,C2987_=_C3053 ,C2987_=_C3054 ,C2987_=_C3055 ,C2987_=_C3056 ,C2987_=_C3057 ,\nC2987_=_C3058 ,C2987_=_C3060 ,C2992_=_C2996 ,C2992_=_C3002 ,C2992_=_C3078 ,C2992_=_C3177 ,\nC2992_=_C3263 ,C2992_=_C3355 ,C2992_=_C3387 ,C2992_=_C3443 ,C2992_=_C3444 ,C2992_=_C3445 ,\nC2992_=_C3446 ,C2992_=_C3448 ,C2992_=_C3449 ,C2992_=_C3450 ,C2992_=_C3451 ,C2992_=_C3452 ,\nC2992_=_C3453 ,C2992_=_C3454 ,C2996_=_C3002 ,C2996_=_C3082 ,C2996_=_C3330 ,C2996_=_C3544 ,\nC2996_=_C3683 ,C2996_=_C3718 ,C2996_=_C3760 ,C2996_=_C3786 ,C2996_=_C3792 ,C2996_=_C3798 ,\nC2996_=_C3799 ,C2996_=_C3800 ,C2996_=_C3801 ,C3002_=_C3088 ,C3002_=_C3173 ,C3002_=_C3241 ,\nC3002_=_C3476 ,C3002_=_C3643 ,C3002_=_C3749 ,C3002_=_C3791 ,C3002_=_C3903 ,C3002_=_C3922 ,\nC3002_=_C3929 ,C3002_=_C3977 ,C3002_=_C4033 ,C3002_=_C4039 ,C3002_=_C4078 ,C3002_=_C4089 ,\nC3002_=_C4099 ,C3002_=_C4101 ,C3043_=_C3044 ,C3043_=_C3045 ,C3043_=_C3046 ,C3043_=_C3048 ,\nC3043_=_C3049 ,C3043_=_C3050 ,C3043_=_C3051 ,C3043_=_C3053 ,C3043_=_C3054 ,C3043_=_C3055 ,\nC3043_=_C3056 ,C3043_=_C3057 ,C3043_=_C3058 ,C3043_=_C3060 ,C3043_=_C3078 ,C3043_=_C3082 ,\nC3043_=_C3088 ,C3044_=_C3045 ,C3044_=_C3046 ,C3044_=_C3048 ,C3044_=_C3049 ,C3044_=_C3050 ,\nC3044_=_C3051 ,C3044_=_C3053 ,C3044_=_C3054 ,C3044_=_C3055 ,C3044_=_C3056 ,C3044_=_C3057 ,\nC3044_=_C3058 ,C3044_=_C3060 ,C3045_=_C3046 ,C3045_=_C3048 ,C3045_=_C3049 ,C3045_=_C3050 ,\nC3045_=_C3051 ,C3045_=_C3053 ,C3045_=_C3054 ,C3045_=_C3055 ,C3045_=_C3056 ,C3045_=_C3057 ,\nC3045_=_C3058 ,C3045_=_C3060 ,C3046_=_C3048 ,C3046_=_C3049 ,C3046_=_C3050 ,C3046_=_C3051 ,\nC3046_=_C3053 ,C3046_=_C3054 ,C3046_=_C3055 ,C3046_=_C3056 ,C3046_=_C3057 ,C3046_=_C3058 ,\nC3046_=_C3060 ,C3048_=_C3049 ,C3048_=_C3050 ,C3048_=_C3051 ,C3048_=_C3053</w:t>
      </w:r>
    </w:p>
    <w:p>
      <w:pPr>
        <w:pStyle w:val="PreformattedText"/>
        <w:bidi w:val="0"/>
        <w:spacing w:before="0" w:after="0"/>
        <w:jc w:val="left"/>
        <w:rPr/>
      </w:pPr>
      <w:r>
        <w:rPr/>
        <w:t xml:space="preserve"> </w:t>
      </w:r>
      <w:r>
        <w:rPr/>
        <w:t>,C3048_=_C3054 ,\nC3048_=_C3055 ,C3048_=_C3056 ,C3048_=_C3057 ,C3048_=_C3058 ,C3048_=_C3060 ,C3049_=_C3050 ,\nC3049_=_C3051 ,C3049_=_C3053 ,C3049_=_C3054 ,C3049_=_C3055 ,C3049_=_C3056 ,C3049_=_C3057 ,\nC3049_=_C3058 ,C3049_=_C3060 ,C3050_=_C3051 ,C3050_=_C3053 ,C3050_=_C3054 ,C3050_=_C3055 ,\nC3050_=_C3056 ,C3050_=_C3057 ,C3050_=_C3058 ,C3050_=_C3060 ,C3051_=_C3053 ,C3051_=_C3054 ,\nC3051_=_C3055 ,C3051_=_C3056 ,C3051_=_C3057 ,C3051_=_C3058 ,C3051_=_C3060 ,C3051_=_C3446 ,\nC3051_=_C3786 ,C3051_=_C3791 ,C3053_=_C3054 ,C3053_=_C3055 ,C3053_=_C3056 ,C3053_=_C3057 ,\nC3053_=_C3058 ,C3053_=_C3060 ,C3054_=_C3055 ,C3054_=_C3056 ,C3054_=_C3057 ,C3054_=_C3058 ,\nC3054_=_C3060 ,C3055_=_C3056 ,C3055_=_C3057 ,C3055_=_C3058 ,C3055_=_C3060 ,C3056_=_C3057 ,\nC3056_=_C3058 ,C3056_=_C3060 ,C3057_=_C3058 ,C3057_=_C3060 ,C3057_=_C3450 ,C3058_=_C3060 ,\nC3058_=_C3451 ,C3058_=_C3800 ,C3058_=_C4078 ,C3078_=_C3082 ,C3078_=_C3088 ,C3078_=_C3177 ,\nC3078_=_C3263 ,C3078_=_C3355 ,C3078_=_C3387 ,C3078_=_C3443 ,C3078_=_C3444 ,C3078_=_C3445 ,\nC3078_=_C3446 ,C3078_=_C3448 ,C3078_=_C3449 ,C3078_=_C3450 ,C3078_=_C3451 ,C3078_=_C3452 ,\nC3078_=_C3453 ,C3078_=_C3454 ,C3082_=_C3088 ,C3082_=_C3330 ,C3082_=_C3544 ,C3082_=_C3683 ,\nC3082_=_C3718 ,C3082_=_C3760 ,C3082_=_C3786 ,C3082_=_C3792 ,C3082_=_C3798 ,C3082_=_C3799 ,\nC3082_=_C3800 ,C3082_=_C3801 ,C3088_=_C3173 ,C3088_=_C3241 ,C3088_=_C3476 ,C3088_=_C3643 ,\nC3088_=_C3749 ,C3088_=_C3791 ,C3088_=_C3903 ,C3088_=_C3922 ,C3088_=_C3929 ,C3088_=_C3977 ,\nC3088_=_C4033 ,C3088_=_C4039 ,C3088_=_C4078 ,C3088_=_C4089 ,C3088_=_C4099 ,C3088_=_C4101 ,\nC3173_=_C3241 ,C3173_=_C3476 ,C3173_=_C3643 ,C3173_=_C3749 ,C3173_=_C3791 ,C3173_=_C3903 ,\nC3173_=_C3922 ,C3173_=_C3929 ,C3173_=_C3977 ,C3173_=_C4033 ,C3173_=_C4039 ,C3173_=_C4078 ,\nC3173_=_C4089 ,C3173_=_C4099 ,C3173_=_C4101 ,C3177_=_C3263 ,C3177_=_C3355 ,C3177_=_C3387 ,\nC3177_=_C3443 ,C3177_=_C3444 ,C3177_=_C3445 ,C3177_=_C3446 ,C3177_=_C3448 ,C3177_=_C3449 ,\nC3177_=_C3450 ,C3177_=_C3451 ,C3177_=_C3452 ,C3177_=_C3453 ,C3177_=_C3454 ,C3241_=_C3476 ,\nC3241_=_C3643 ,C3241_=_C3749 ,C3241_=_C3791 ,C3241_=_C3903 ,C3241_=_C3922 ,C3241_=_C3929 ,\nC3241_=_C3977 ,C3241_=_C4033 ,C3241_=_C4039 ,C3241_=_C4078 ,C3241_=_C4089 ,C3241_=_C4099 ,\nC3241_=_C4101 ,C3263_=_C3355 ,C3263_=_C3387 ,C3263_=_C3443 ,C3263_=_C3444 ,C3263_=_C3445 ,\nC3263_=_C3446 ,C3263_=_C3448 ,C3263_=_C3449 ,C3263_=_C3450 ,C3263_=_C3451 ,C3263_=_C3452 ,\nC3263_=_C3453 ,C3263_=_C3454 ,C3330_=_C3544 ,C3330_=_C3683 ,C3330_=_C3718 ,C3330_=_C3760 ,\nC3330_=_C3786 ,C3330_=_C3792 ,C3330_=_C3798 ,C3330_=_C3799 ,C3330_=_C3800 ,C3330_=_C3801 ,\nC3355_=_C3387 ,C3355_=_C3443 ,C3355_=_C3444 ,C3355_=_C3445 ,C3355_=_C3446 ,C3355_=_C3448 ,\nC3355_=_C3449 ,C3355_=_C3450 ,C3355_=_C3451 ,C3355_=_C3452 ,C3355_=_C3453 ,C3355_=_C3454 ,\nC3387_=_C3443 ,C3387_=_C3444 ,C3387_=_C3445 ,C3387_=_C3446 ,C3387_=_C3448 ,C3387_=_C3449 ,\nC3387_=_C3450 ,C3387_=_C3451 ,C3387_=_C3452 ,C3387_=_C3453 ,C3387_=_C3454 ,C3443_=_C3444 ,\nC3443_=_C3445 ,C3443_=_C3446 ,C3443_=_C3448 ,C3443_=_C3449 ,C3443_=_C3450 ,C3443_=_C3451 ,\nC3443_=_C3452 ,C3443_=_C3453 ,C3443_=_C3454 ,C3443_=_C3476 ,C3444_=_C3445 ,C3444_=_C3446 ,\nC3444_=_C3448 ,C3444_=_C3449 ,C3444_=_C3450 ,C3444_=_C3451 ,C3444_=_C3452 ,C3444_=_C3453 ,\nC3444_=_C3454 ,C3445_=_C3446 ,C3445_=_C3448 ,C3445_=_C3449 ,C3445_=_C3450 ,C3445_=_C3451 ,\nC3445_=_C3452 ,C3445_=_C3453 ,C3445_=_C3454 ,C3446_=_C3448 ,C3446_=_C3449 ,C3446_=_C3450 ,\nC3446_=_C3451 ,C3446_=_C3452 ,C3446_=_C3453 ,C3446_=_C3454 ,C3446_=_C3786 ,C3446_=_C3791 ,\nC3448_=_C3449 ,C3448_=_C3450 ,C3448_=_C3451 ,C3448_=_C3452 ,C3448_=_C3453 ,C3448_=_C3454 ,\nC3449_=_C3450 ,C3449_=_C3451 ,C3449_=_C3452 ,C3449_=_C3453 ,C3449_=_C3454 ,C3450_=_C3451 ,\nC3450_=_C3452 ,C3450_=_C3453 ,C3450_=_C3454 ,C3451_=_C3452 ,C3451_=_C3453 ,C3451_=_C3454 ,\nC3451_=_C3800 ,C3451_=_C4078 ,C3452_=_C3453 ,C3452_=_C3454 ,C3453_=_C3454 ,C3454_=_C4089 ,\nC3476_=_C3643 ,C3476_=_C3749 ,C3476_=_C3791 ,C3476_=_C3903 ,C3476_=_C3922 ,C3476_=_C3929 ,\nC3476_=_C3977 ,C3476_=_C4033 ,C3476_=_C4039 ,C3476_=_C4078 ,C3476_=_C4089 ,C3476_=_C4099 ,\nC3476_=_C4101 ,C3544_=_C3683 ,C3544_=_C3718 ,C3544_=_C3760 ,C3544_=_C3786 ,C3544_=_C3792 ,\nC3544_=_C3798 ,C3544_=_C3799 ,C3544_=_C3800 ,C3544_=_C3801 ,C3643_=_C3749 ,C3643_=_C3791 ,\nC3643_=_C3903 ,C3643_=_C3922 ,C3643_=_C3929 ,C3643_=_C3977 ,C3643_=_C4033 ,C3643_=_C4039 ,\nC3643_=_C4078 ,C3643_=_C4089 ,C3643_=_C4099 ,C3643_=_C4101 ,C3683_=_C3718 ,C3683_=_C3760 ,\nC3683_=_C3786 ,C3683_=_C3792 ,C3683_=_C3798 ,C3683_=_C3799 ,C3683_=_C3800 ,C3683_=_C3801 ,\nC3718_=_C3760 ,C3718_=_C3786 ,C3718_=_C3792 ,C3718_=_C3798 ,C3718_=_C3799 ,C3718_=_C3800 ,\nC3718_=_C3801 ,C3749_=_C3791 ,C3749_=_C3903 ,C3749_=_C3922 ,C3749_=_C3929 ,C3749_=_C3977 ,\nC3749_=_C4033 ,C3749_=_C4039 ,C3749_=_C4078 ,C3749_=_C4089 ,C3749_=_C4099 ,C3749_=_C4101 ,\nC3760_=_C3786 ,C3760_=_C3792 ,C3760_=_C3798 ,C3760_=_C3799 ,C3760_=_C3800 ,C3760_=_C3801 ,\nC3786_=_C3791 ,C3786_=_C3792 ,C3786_=_C3798 ,C3786_=_C3799 ,C3786_=_C3800 ,C3786_=_C3801 ,\nC3791_=_C3903 ,C3791_=_C3922 ,C3791_=_C3929 ,C3791_=_C3977 ,C3791_=_C4033 ,C3791_=_C4039 ,\nC3791_=_C4078 ,C3791_=_C4089 ,C3791_=_C4099 ,C3791_=_C4101 ,C3792_=_C3798 ,C3792_=_C3799 ,\nC3792_=_C3800 ,C3792_=_C3801 ,C3798_=_C3799 ,C3798_=_C3800 ,C3798_=_C3801 ,C3799_=_C3800 ,\nC3799_=_C3801 ,C3800_=_C3801 ,C3800_=_C4078 ,C3903_=_C3922 ,C3903_=_C3929 ,C3903_=_C3977 ,\nC3903_=_C4033 ,C3903_=_C4039 ,C3903_=_C4078 ,C3903_=_C4089 ,C3903_=_C4099 ,C3903_=_C4101 ,\nC3922_=_C3929 ,C3922_=_C3977 ,C3922_=_C4033 ,C3922_=_C4039 ,C3922_=_C4078 ,C3922_=_C4089 ,\nC3922_=_C4099 ,C3922_=_C4101 ,C3929_=_C3977 ,C3929_=_C4033 ,C3929_=_C4039 ,C3929_=_C4078 ,\nC3929_=_C4089 ,C3929_=_C4099 ,C3929_=_C4101 ,C3977_=_C4033 ,C3977_=_C4039 ,C3977_=_C4078 ,\nC3977_=_C4089 ,C3977_=_C4099 ,C3977_=_C4101 ,C4033_=_C4039 ,C4033_=_C4078 ,C4033_=_C4089 ,\nC4033_=_C4099 ,C4033_=_C4101 ,C4039_=_C4078 ,C4039_=_C4089 ,C4039_=_C4099 ,C4039_=_C4101 ,\nC4078_=_C4089 ,C4078_=_C4099 ,C4078_=_C4101 ,C4089_=_C4099 ,C4089_=_C4101 ,C4099_=_C4101 ,"];193[shape=box, label="id:193 level: 6\n108: C390 C526 C530 C713 C717 \nC814 C1015 C1092 C1165 C1188 C1189 \nC1308 C1331 C1352 C1354 C1357 C1431 \nC1478 C1550 C1766 C1914 C1981 C2024 \nC2099 C2120 C2179 C2195 C2252 C2271 \nC2275 C2310 C2312 C2313 C2314 C2315 \nC2316 C2317 C2318 C2319 C2320 C2321 \nC2322 C2323 C2324 C2325 C2326 C2327 \nC2328 C2329 C2330 C2331 C2400 C2403 \nC2420 C2421 C2422 C2423 C2424 C2425 \nC2426 C2427 C2428 C2429 C2430 C2431 \nC2432 C2433 C2434 C2435 C2436 C2437 \nC2459 C2542 C2545 C2610 C2625 C2638 \nC2639 C2641 C2642 C2643 C2644 C2645 \nC2646 C2647 C2648 C2649 C2650 C2651 \nC2652 C2986 C2987 C2988 C2989 C2990 \nC2991 C2992 C2993 C2994 C2995 C2996 \nC2997 C2998 C2999 C3000 C3001 C3002 \nC3003 \n1535: C390_=_C526( C390 C526 ) C390_=_C713( C390 C713 ) C390_=_C1308( C390 C1308 ) C390_=_C1354( C390 C1354 ) C390_=_C2024( C390 C2024 ) \nC390_=_C2099( C390 C2099 ) C390_=_C2179( C390 C2179 ) C390_=_C2271( C390 C2271 ) C390_=_C2400( C390 C2400 ) C390_=_C2420( C390 C2420 ) C390_=_C2421( C390 C2421 ) \nC390_=_C2422( C390 C2422 ) C390_=_C2423( C390 C2423 ) C390_=_C2424( C390 C2424 ) C390_=_C2425( C390 C2425 ) C390_=_C2426( C390 C2426 ) C390_=_C2427( C390 C2427 ) \nC390_=_C2428( C390 C2428 ) C390_=_C2429( C390 C2429 ) C390_=_C2430( C390 C2430 ) C390_=_C2431( C390 C2431 ) C390_=_C2432( C390 C2432 ) C390_=_C2433( C390 C2433 ) \nC390_=_C2434( C390 C2434 ) C390_=_C2435( C390 C2435 ) C390_=_C2436( C390 C2436 ) C390_=_C2437( C390 C2437 ) C526_=_C530( C526 C530 ) C526_=_C713( C526 C713 ) \nC526_=_C1308( C526 C1308 ) C526_=_C1354( C526 C1354 ) C526_=_C2024( C526 C2024 ) C526_=_C2099( C526 C2099 ) C526_=_C2179( C526 C2179 ) C526_=_C2271( C526 C2271 ) \nC526_=_C2400( C526 C2400 ) C526_=_C2420( C526 C2420 ) C526_=_C2421( C526 C2421 ) C526_=_C2422( C526 C2422 ) C526_=_C2423( C526 C2423 ) C526_=_C2424( C526 C2424 ) \nC526_=_C2425( C526 C2425 ) C526_=_C2426( C526 C2426 ) C526_=_C2427( C526 C2427 ) C526_=_C2428( C526 C2428 ) C526_=_C2429( C526 C2429 ) C526_=_C2430( C526 C2430 ) \nC526_=_C2431( C526 C2431 ) C526_=_C2432( C526 C2432 ) C526_=_C2433( C526 C2433 ) C526_=_C2434( C526 C2434 ) C526_=_C2435( C526 C2435 ) C526_=_C2436( C526 C2436 ) \nC526_=_C2437( C526 C2437 ) C530_=_C717( C530 C717 ) C530_=_C1188( C530 C1188 ) C530_=_C1357( C530 C1357 ) C530_=_C1478( C530 C1478 ) C530_=_C1766( C530 C1766 ) \nC530_=_C1981( C530 C1981 ) C530_=_C2120( C530 C2120 ) C530_=_C2195( C530 C2195 ) C530_=_C2275( C530 C2275 ) C530_=_C2422( C530 C2422 ) C530_=_C2542( C530 C2542 ) \nC530_=_C2610( C530 C2610 ) C530_=_C2625( C530 C2625 ) C530_=_C2638( C530 C2638 ) C530_=_C2639( C530 C2639 ) C530_=_C2641( C530 C2641 ) C530_=_C2642( C530 C2642 ) \nC530_=_C2643( C530 C2643 ) C530_=_C2644( C530 C2644 ) C530_=_C2645( C530 C2645 ) C530_=_C2646( C530 C2646 ) C530_=_C2647( C530 C2647 ) C530_=_C2648( C530 C2648 ) \nC530_=_C2649( C530 C2649 ) C530_=_C2650( C530 C2650 ) C530_=_C2651( C530 C2651 ) C530_=_C2652( C530 C2652 ) C713_=_C717( C713 C717 ) C713_=_C1308( C713 C1308 ) \nC713_=_C1354( C713 C1354 ) C713_=_C2024( C713 C2024 ) C713_=_C2099( C713 C2099 ) C713_=_C2179( C713 C2179 ) C713_=_C2271( C713 C2271 ) C713_=_C2400( C713 C2400 ) \nC713_=_C2420( C713 C2420 ) C713_=_C2421( C713 C2421 ) C713_=_C2422( C713 C2422 ) C713_=_C2423( C713 C2423 ) C713_=_C2424( C713 C2424 ) C713_=_C2425( C713 C2425 ) \nC713_=_C2426( C713 C2426 ) C713_=_C2427( C713 C2427 ) C713_=_C2428( C713 C2428 ) C713_=_C2429( C713 C2429 ) C713_=_C2430( C713 C2430 ) C713_=_C2431( C713 C2431 ) \nC713_=_C2432( C713 C2432 ) C713_=_C2433( C713 C2433 ) C713_=_C2434( C713 C2434 ) C713_=_C2435( C713 C2435 ) C713_=_C2436( C713 C2436 ) C713_=_C2437( C713 C2437 ) \nC717_=_C1188( C717 C1188 ) C717_=_C1357( C717 C1357 ) C717_=_C1478( C717 C1478 ) C717_=_C1766( C717 C1766 ) C717_=_C1981( C717 C1981 ) C717_=_C2120( C717 C2120 ) \nC717_=_C2195( C717 C2195 ) C717_=_C2275( C717 C2275 ) C717_=_C2422( C717 C2422 ) C717_=_C2542(</w:t>
      </w:r>
    </w:p>
    <w:p>
      <w:pPr>
        <w:pStyle w:val="PreformattedText"/>
        <w:bidi w:val="0"/>
        <w:spacing w:before="0" w:after="0"/>
        <w:jc w:val="left"/>
        <w:rPr/>
      </w:pPr>
      <w:r>
        <w:rPr/>
        <w:t xml:space="preserve"> </w:t>
      </w:r>
      <w:r>
        <w:rPr/>
        <w:t>C717 C2542 ) C717_=_C2610( C717 C2610 ) C717_=_C2625( C717 C2625 ) \nC717_=_C2638( C717 C2638 ) C717_=_C2639( C717 C2639 ) C717_=_C2641( C717 C2641 ) C717_=_C2642( C717 C2642 ) C717_=_C2643( C717 C2643 ) C717_=_C2644( C717 C2644 ) \nC717_=_C2645( C717 C2645 ) C717_=_C2646( C717 C2646 ) C717_=_C2647( C717 C2647 ) C717_=_C2648( C717 C2648 ) C717_=_C2649( C717 C2649 ) C717_=_C2650( C717 C2650 ) \nC717_=_C2651( C717 C2651 ) C717_=_C2652( C717 C2652 ) C814_=_C1189( C814 C1189 ) C814_=_C1431( C814 C1431 ) C814_=_C1550( C814 C1550 ) C814_=_C1914( C814 C1914 ) \nC814_=_C2313( C814 C2313 ) C814_=_C2403( C814 C2403 ) C814_=_C2425( C814 C2425 ) C814_=_C2459( C814 C2459 ) C814_=_C2545( C814 C2545 ) C814_=_C2986( C814 C2986 ) \nC814_=_C2987( C814 C2987 ) C814_=_C2988( C814 C2988 ) C814_=_C2989( C814 C2989 ) C814_=_C2990( C814 C2990 ) C814_=_C2991( C814 C2991 ) C814_=_C2992( C814 C2992 ) \nC814_=_C2993( C814 C2993 ) C814_=_C2994( C814 C2994 ) C814_=_C2995( C814 C2995 ) C814_=_C2996( C814 C2996 ) C814_=_C2997( C814 C2997 ) C814_=_C2998( C814 C2998 ) \nC814_=_C2999( C814 C2999 ) C814_=_C3000( C814 C3000 ) C814_=_C3001( C814 C3001 ) C814_=_C3002( C814 C3002 ) C814_=_C3003( C814 C3003 ) C1015_=_C1092( C1015 C1092 ) \nC1015_=_C1165( C1015 C1165 ) C1015_=_C1331( C1015 C1331 ) C1015_=_C1352( C1015 C1352 ) C1015_=_C2252( C1015 C2252 ) C1015_=_C2310( C1015 C2310 ) C1015_=_C2312( C1015 C2312 ) \nC1015_=_C2313( C1015 C2313 ) C1015_=_C2314( C1015 C2314 ) C1015_=_C2315( C1015 C2315 ) C1015_=_C2316( C1015 C2316 ) C1015_=_C2317( C1015 C2317 ) C1015_=_C2318( C1015 C2318 ) \nC1015_=_C2319( C1015 C2319 ) C1015_=_C2320( C1015 C2320 ) C1015_=_C2321( C1015 C2321 ) C1015_=_C2322( C1015 C2322 ) C1015_=_C2323( C1015 C2323 ) C1015_=_C2324( C1015 C2324 ) \nC1015_=_C2325( C1015 C2325 ) C1015_=_C2326( C1015 C2326 ) C1015_=_C2327( C1015 C2327 ) C1015_=_C2328( C1015 C2328 ) C1015_=_C2329( C1015 C2329 ) C1015_=_C2330( C1015 C2330 ) \nC1015_=_C2331( C1015 C2331 ) C1092_=_C1165( C1092 C1165 ) C1092_=_C1331( C1092 C1331 ) C1092_=_C1352( C1092 C1352 ) C1092_=_C2252( C1092 C2252 ) C1092_=_C2310( C1092 C2310 ) \nC1092_=_C2312( C1092 C2312 ) C1092_=_C2313( C1092 C2313 ) C1092_=_C2314( C1092 C2314 ) C1092_=_C2315( C1092 C2315 ) C1092_=_C2316( C1092 C2316 ) C1092_=_C2317( C1092 C2317 ) \nC1092_=_C2318( C1092 C2318 ) C1092_=_C2319( C1092 C2319 ) C1092_=_C2320( C1092 C2320 ) C1092_=_C2321( C1092 C2321 ) C1092_=_C2322( C1092 C2322 ) C1092_=_C2323( C1092 C2323 ) \nC1092_=_C2324( C1092 C2324 ) C1092_=_C2325( C1092 C2325 ) C1092_=_C2326( C1092 C2326 ) C1092_=_C2327( C1092 C2327 ) C1092_=_C2328( C1092 C2328 ) C1092_=_C2329( C1092 C2329 ) \nC1092_=_C2330( C1092 C2330 ) C1092_=_C2331( C1092 C2331 ) C1165_=_C1331( C1165 C1331 ) C1165_=_C1352( C1165 C1352 ) C1165_=_C2252( C1165 C2252 ) C1165_=_C2310( C1165 C2310 ) \nC1165_=_C2312( C1165 C2312 ) C1165_=_C2313( C1165 C2313 ) C1165_=_C2314( C1165 C2314 ) C1165_=_C2315( C1165 C2315 ) C1165_=_C2316( C1165 C2316 ) C1165_=_C2317( C1165 C2317 ) \nC1165_=_C2318( C1165 C2318 ) C1165_=_C2319( C1165 C2319 ) C1165_=_C2320( C1165 C2320 ) C1165_=_C2321( C1165 C2321 ) C1165_=_C2322( C1165 C2322 ) C1165_=_C2323( C1165 C2323 ) \nC1165_=_C2324( C1165 C2324 ) C1165_=_C2325( C1165 C2325 ) C1165_=_C2326( C1165 C2326 ) C1165_=_C2327( C1165 C2327 ) C1165_=_C2328( C1165 C2328 ) C1165_=_C2329( C1165 C2329 ) \nC1165_=_C2330( C1165 C2330 ) C1165_=_C2331( C1165 C2331 ) C1188_=_C1189( C1188 C1189 ) C1188_=_C1357( C1188 C1357 ) C1188_=_C1478( C1188 C1478 ) C1188_=_C1766( C1188 C1766 ) \nC1188_=_C1981( C1188 C1981 ) C1188_=_C2120( C1188 C2120 ) C1188_=_C2195( C1188 C2195 ) C1188_=_C2275( C1188 C2275 ) C1188_=_C2422( C1188 C2422 ) C1188_=_C2542( C1188 C2542 ) \nC1188_=_C2610( C1188 C2610 ) C1188_=_C2625( C1188 C2625 ) C1188_=_C2638( C1188 C2638 ) C1188_=_C2639( C1188 C2639 ) C1188_=_C2641( C1188 C2641 ) C1188_=_C2642( C1188 C2642 ) \nC1188_=_C2643( C1188 C2643 ) C1188_=_C2644( C1188 C2644 ) C1188_=_C2645( C1188 C2645 ) C1188_=_C2646( C1188 C2646 ) C1188_=_C2647( C1188 C2647 ) C1188_=_C2648( C1188 C2648 ) \nC1188_=_C2649( C1188 C2649 ) C1188_=_C2650( C1188 C2650 ) C1188_=_C2651( C1188 C2651 ) C1188_=_C2652( C1188 C2652 ) C1189_=_C1431( C1189 C1431 ) C1189_=_C1550( C1189 C1550 ) \nC1189_=_C1914( C1189 C1914 ) C1189_=_C2313( C1189 C2313 ) C1189_=_C2403( C1189 C2403 ) C1189_=_C2425( C1189 C2425 ) C1189_=_C2459( C1189 C2459 ) C1189_=_C2545( C1189 C2545 ) \nC1189_=_C2986( C1189 C2986 ) C1189_=_C2987( C1189 C2987 ) C1189_=_C2988( C1189 C2988 ) C1189_=_C2989( C1189 C2989 ) C1189_=_C2990( C1189 C2990 ) C1189_=_C2991( C1189 C2991 ) \nC1189_=_C2992( C1189 C2992 ) C1189_=_C2993( C1189 C2993 ) C1189_=_C2994( C1189 C2994 ) C1189_=_C2995( C1189 C2995 ) C1189_=_C2996( C1189 C2996 ) C1189_=_C2997( C1189 C2997 ) \nC1189_=_C2998( C1189 C2998 ) C1189_=_C2999( C1189 C2999 ) C1189_=_C3000( C1189 C3000 ) C1189_=_C3001( C1189 C3001 ) C1189_=_C3002( C1189 C3002 ) C1189_=_C3003( C1189 C3003 ) \nC1308_=_C1354( C1308 C1354 ) C1308_=_C2024( C1308 C2024 ) C1308_=_C2099( C1308 C2099 ) C1308_=_C2179( C1308 C2179 ) C1308_=_C2271( C1308 C2271 ) C1308_=_C2400( C1308 C2400 ) \nC1308_=_C2420( C1308 C2420 ) C1308_=_C2421( C1308 C2421 ) C1308_=_C2422( C1308 C2422 ) C1308_=_C2423( C1308 C2423 ) C1308_=_C2424( C1308 C2424 ) C1308_=_C2425( C1308 C2425 ) \nC1308_=_C2426( C1308 C2426 ) C1308_=_C2427( C1308 C2427 ) C1308_=_C2428( C1308 C2428 ) C1308_=_C2429( C1308 C2429 ) C1308_=_C2430( C1308 C2430 ) C1308_=_C2431( C1308 C2431 ) \nC1308_=_C2432( C1308 C2432 ) C1308_=_C2433( C1308 C2433 ) C1308_=_C2434( C1308 C2434 ) C1308_=_C2435( C1308 C2435 ) C1308_=_C2436( C1308 C2436 ) C1308_=_C2437( C1308 C2437 ) \nC1331_=_C1352( C1331 C1352 ) C1331_=_C2252( C1331 C2252 ) C1331_=_C2310( C1331 C2310 ) C1331_=_C2312( C1331 C2312 ) C1331_=_C2313( C1331 C2313 ) C1331_=_C2314( C1331 C2314 ) \nC1331_=_C2315( C1331 C2315 ) C1331_=_C2316( C1331 C2316 ) C1331_=_C2317( C1331 C2317 ) C1331_=_C2318( C1331 C2318 ) C1331_=_C2319( C1331 C2319 ) C1331_=_C2320( C1331 C2320 ) \nC1331_=_C2321( C1331 C2321 ) C1331_=_C2322( C1331 C2322 ) C1331_=_C2323( C1331 C2323 ) C1331_=_C2324( C1331 C2324 ) C1331_=_C2325( C1331 C2325 ) C1331_=_C2326( C1331 C2326 ) \nC1331_=_C2327( C1331 C2327 ) C1331_=_C2328( C1331 C2328 ) C1331_=_C2329( C1331 C2329 ) C1331_=_C2330( C1331 C2330 ) C1331_=_C2331( C1331 C2331 ) C1352_=_C1354( C1352 C1354 ) \nC1352_=_C1357( C1352 C1357 ) C1352_=_C2252( C1352 C2252 ) C1352_=_C2310( C1352 C2310 ) C1352_=_C2312( C1352 C2312 ) C1352_=_C2313( C1352 C2313 ) C1352_=_C2314( C1352 C2314 ) \nC1352_=_C2315( C1352 C2315 ) C1352_=_C2316( C1352 C2316 ) C1352_=_C2317( C1352 C2317 ) C1352_=_C2318( C1352 C2318 ) C1352_=_C2319( C1352 C2319 ) C1352_=_C2320( C1352 C2320 ) \nC1352_=_C2321( C1352 C2321 ) C1352_=_C2322( C1352 C2322 ) C1352_=_C2323( C1352 C2323 ) C1352_=_C2324( C1352 C2324 ) C1352_=_C2325( C1352 C2325 ) C1352_=_C2326( C1352 C2326 ) \nC1352_=_C2327( C1352 C2327 ) C1352_=_C2328( C1352 C2328 ) C1352_=_C2329( C1352 C2329 ) C1352_=_C2330( C1352 C2330 ) C1352_=_C2331( C1352 C2331 ) C1354_=_C1357( C1354 C1357 ) \nC1354_=_C2024( C1354 C2024 ) C1354_=_C2099( C1354 C2099 ) C1354_=_C2179( C1354 C2179 ) C1354_=_C2271( C1354 C2271 ) C1354_=_C2400( C1354 C2400 ) C1354_=_C2420( C1354 C2420 ) \nC1354_=_C2421( C1354 C2421 ) C1354_=_C2422( C1354 C2422 ) C1354_=_C2423( C1354 C2423 ) C1354_=_C2424( C1354 C2424 ) C1354_=_C2425( C1354 C2425 ) C1354_=_C2426( C1354 C2426 ) \nC1354_=_C2427( C1354 C2427 ) C1354_=_C2428( C1354 C2428 ) C1354_=_C2429( C1354 C2429 ) C1354_=_C2430( C1354 C2430 ) C1354_=_C2431( C1354 C2431 ) C1354_=_C2432( C1354 C2432 ) \nC1354_=_C2433( C1354 C2433 ) C1354_=_C2434( C1354 C2434 ) C1354_=_C2435( C1354 C2435 ) C1354_=_C2436( C1354 C2436 ) C1354_=_C2437( C1354 C2437 ) C1357_=_C1478( C1357 C1478 ) \nC1357_=_C1766( C1357 C1766 ) C1357_=_C1981( C1357 C1981 ) C1357_=_C2120( C1357 C2120 ) C1357_=_C2195( C1357 C2195 ) C1357_=_C2275( C1357 C2275 ) C1357_=_C2422( C1357 C2422 ) \nC1357_=_C2542( C1357 C2542 ) C1357_=_C2610( C1357 C2610 ) C1357_=_C2625( C1357 C2625 ) C1357_=_C2638( C1357 C2638 ) C1357_=_C2639( C1357 C2639 ) C1357_=_C2641( C1357 C2641 ) \nC1357_=_C2642( C1357 C2642 ) C1357_=_C2643( C1357 C2643 ) C1357_=_C2644( C1357 C2644 ) C1357_=_C2645( C1357 C2645 ) C1357_=_C2646( C1357 C2646 ) C1357_=_C2647( C1357 C2647 ) \nC1357_=_C2648( C1357 C2648 ) C1357_=_C2649( C1357 C2649 ) C1357_=_C2650( C1357 C2650 ) C1357_=_C2651( C1357 C2651 ) C1357_=_C2652( C1357 C2652 ) C1431_=_C1550( C1431 C1550 ) \nC1431_=_C1914( C1431 C1914 ) C1431_=_C2313( C1431 C2313 ) C1431_=_C2403( C1431 C2403 ) C1431_=_C2425( C1431 C2425 ) C1431_=_C2459( C1431 C2459 ) C1431_=_C2545( C1431 C2545 ) \nC1431_=_C2986( C1431 C2986 ) C1431_=_C2987( C1431 C2987 ) C1431_=_C2988( C1431 C2988 ) C1431_=_C2989( C1431 C2989 ) C1431_=_C2990( C1431 C2990 ) C1431_=_C2991( C1431 C2991 ) \nC1431_=_C2992( C1431 C2992 ) C1431_=_C2993( C1431 C2993 ) C1431_=_C2994( C1431 C2994 ) C1431_=_C2995( C1431 C2995 ) C1431_=_C2996( C1431 C2996 ) C1431_=_C2997( C1431 C2997 ) \nC1431_=_C2998( C1431 C2998 ) C1431_=_C2999( C1431 C2999 ) C1431_=_C3000( C1431 C3000 ) C1431_=_C3001( C1431 C3001 ) C1431_=_C3002( C1431 C3002 ) C1431_=_C3003( C1431 C3003 ) \nC1478_=_C1766( C1478 C1766 ) C1478_=_C1981( C1478 C1981 ) C1478_=_C2120( C1478 C2120 ) C1478_=_C2195( C1478 C2195 ) C1478_=_C2275( C1478 C2275 ) C1478_=_C2422( C1478 C2422 ) \nC1478_=_C2542( C1478 C2542 ) C1478_=_C2610( C1478 C2610 ) C1478_=_C2625( C1478 C2625 ) C1478_=_C2638( C1478 C2638 ) C1478_=_C2639( C1478 C2639 ) C1478_=_C2641( C1478 C2641 ) \nC1478_=_C2642( C1478 C2642 ) C1478_=_C2643( C1478 C2643 ) C1478_=_C2644( C1478 C2644 ) C1478_=_C2645( C1478 C2645 ) C1478_=_C2646( C1478 C2646 ) C1478_=_C2647( C1478 C2647 ) \nC1478_=_C2648( C1478 C2648 ) C1478_=_C2649( C1478 C2649 ) C1478_=_C2650( C1478 C2650 ) C1478_=_C2651( C1478 C2651 ) C1478_=_C2652( C1478 C2652 ) C1550_=_C1914( C1550 C1914 ) \nC1550_=_C2313( C1550 C2313 ) C1550_=_C2403( C1550 C2403 )</w:t>
      </w:r>
    </w:p>
    <w:p>
      <w:pPr>
        <w:pStyle w:val="PreformattedText"/>
        <w:bidi w:val="0"/>
        <w:spacing w:before="0" w:after="0"/>
        <w:jc w:val="left"/>
        <w:rPr/>
      </w:pPr>
      <w:r>
        <w:rPr/>
        <w:t xml:space="preserve"> </w:t>
      </w:r>
      <w:r>
        <w:rPr/>
        <w:t>C1550_=_C2425( C1550 C2425 ) C1550_=_C2459( C1550 C2459 ) C1550_=_C2545( C1550 C2545 ) C1550_=_C2986( C1550 C2986 ) \nC1550_=_C2987( C1550 C2987 ) C1550_=_C2988( C1550 C2988 ) C1550_=_C2989( C1550 C2989 ) C1550_=_C2990( C1550 C2990 ) C1550_=_C2991( C1550 C2991 ) C1550_=_C2992( C1550 C2992 ) \nC1550_=_C2993( C1550 C2993 ) C1550_=_C2994( C1550 C2994 ) C1550_=_C2995( C1550 C2995 ) C1550_=_C2996( C1550 C2996 ) C1550_=_C2997( C1550 C2997 ) C1550_=_C2998( C1550 C2998 ) \nC1550_=_C2999( C1550 C2999 ) C1550_=_C3000( C1550 C3000 ) C1550_=_C3001( C1550 C3001 ) C1550_=_C3002( C1550 C3002 ) C1550_=_C3003( C1550 C3003 ) C1766_=_C1981( C1766 C1981 ) \nC1766_=_C2120( C1766 C2120 ) C1766_=_C2195( C1766 C2195 ) C1766_=_C2275( C1766 C2275 ) C1766_=_C2422( C1766 C2422 ) C1766_=_C2542( C1766 C2542 ) C1766_=_C2610( C1766 C2610 ) \nC1766_=_C2625( C1766 C2625 ) C1766_=_C2638( C1766 C2638 ) C1766_=_C2639( C1766 C2639 ) C1766_=_C2641( C1766 C2641 ) C1766_=_C2642( C1766 C2642 ) C1766_=_C2643( C1766 C2643 ) \nC1766_=_C2644( C1766 C2644 ) C1766_=_C2645( C1766 C2645 ) C1766_=_C2646( C1766 C2646 ) C1766_=_C2647( C1766 C2647 ) C1766_=_C2648( C1766 C2648 ) C1766_=_C2649( C1766 C2649 ) \nC1766_=_C2650( C1766 C2650 ) C1766_=_C2651( C1766 C2651 ) C1766_=_C2652( C1766 C2652 ) C1914_=_C2313( C1914 C2313 ) C1914_=_C2403( C1914 C2403 ) C1914_=_C2425( C1914 C2425 ) \nC1914_=_C2459( C1914 C2459 ) C1914_=_C2545( C1914 C2545 ) C1914_=_C2986( C1914 C2986 ) C1914_=_C2987( C1914 C2987 ) C1914_=_C2988( C1914 C2988 ) C1914_=_C2989( C1914 C2989 ) \nC1914_=_C2990( C1914 C2990 ) C1914_=_C2991( C1914 C2991 ) C1914_=_C2992( C1914 C2992 ) C1914_=_C2993( C1914 C2993 ) C1914_=_C2994( C1914 C2994 ) C1914_=_C2995( C1914 C2995 ) \nC1914_=_C2996( C1914 C2996 ) C1914_=_C2997( C1914 C2997 ) C1914_=_C2998( C1914 C2998 ) C1914_=_C2999( C1914 C2999 ) C1914_=_C3000( C1914 C3000 ) C1914_=_C3001( C1914 C3001 ) \nC1914_=_C3002( C1914 C3002 ) C1914_=_C3003( C1914 C3003 ) C1981_=_C2120( C1981 C2120 ) C1981_=_C2195( C1981 C2195 ) C1981_=_C2275( C1981 C2275 ) C1981_=_C2422( C1981 C2422 ) \nC1981_=_C2542( C1981 C2542 ) C1981_=_C2610( C1981 C2610 ) C1981_=_C2625( C1981 C2625 ) C1981_=_C2638( C1981 C2638 ) C1981_=_C2639( C1981 C2639 ) C1981_=_C2641( C1981 C2641 ) \nC1981_=_C2642( C1981 C2642 ) C1981_=_C2643( C1981 C2643 ) C1981_=_C2644( C1981 C2644 ) C1981_=_C2645( C1981 C2645 ) C1981_=_C2646( C1981 C2646 ) C1981_=_C2647( C1981 C2647 ) \nC1981_=_C2648( C1981 C2648 ) C1981_=_C2649( C1981 C2649 ) C1981_=_C2650( C1981 C2650 ) C1981_=_C2651( C1981 C2651 ) C1981_=_C2652( C1981 C2652 ) C2024_=_C2099( C2024 C2099 ) \nC2024_=_C2179( C2024 C2179 ) C2024_=_C2271( C2024 C2271 ) C2024_=_C2400( C2024 C2400 ) C2024_=_C2420( C2024 C2420 ) C2024_=_C2421( C2024 C2421 ) C2024_=_C2422( C2024 C2422 ) \nC2024_=_C2423( C2024 C2423 ) C2024_=_C2424( C2024 C2424 ) C2024_=_C2425( C2024 C2425 ) C2024_=_C2426( C2024 C2426 ) C2024_=_C2427( C2024 C2427 ) C2024_=_C2428( C2024 C2428 ) \nC2024_=_C2429( C2024 C2429 ) C2024_=_C2430( C2024 C2430 ) C2024_=_C2431( C2024 C2431 ) C2024_=_C2432( C2024 C2432 ) C2024_=_C2433( C2024 C2433 ) C2024_=_C2434( C2024 C2434 ) \nC2024_=_C2435( C2024 C2435 ) C2024_=_C2436( C2024 C2436 ) C2024_=_C2437( C2024 C2437 ) C2099_=_C2179( C2099 C2179 ) C2099_=_C2271( C2099 C2271 ) C2099_=_C2400( C2099 C2400 ) \nC2099_=_C2420( C2099 C2420 ) C2099_=_C2421( C2099 C2421 ) C2099_=_C2422( C2099 C2422 ) C2099_=_C2423( C2099 C2423 ) C2099_=_C2424( C2099 C2424 ) C2099_=_C2425( C2099 C2425 ) \nC2099_=_C2426( C2099 C2426 ) C2099_=_C2427( C2099 C2427 ) C2099_=_C2428( C2099 C2428 ) C2099_=_C2429( C2099 C2429 ) C2099_=_C2430( C2099 C2430 ) C2099_=_C2431( C2099 C2431 ) \nC2099_=_C2432( C2099 C2432 ) C2099_=_C2433( C2099 C2433 ) C2099_=_C2434( C2099 C2434 ) C2099_=_C2435( C2099 C2435 ) C2099_=_C2436( C2099 C2436 ) C2099_=_C2437( C2099 C2437 ) \nC2120_=_C2195( C2120 C2195 ) C2120_=_C2275( C2120 C2275 ) C2120_=_C2422( C2120 C2422 ) C2120_=_C2542( C2120 C2542 ) C2120_=_C2610( C2120 C2610 ) C2120_=_C2625( C2120 C2625 ) \nC2120_=_C2638( C2120 C2638 ) C2120_=_C2639( C2120 C2639 ) C2120_=_C2641( C2120 C2641 ) C2120_=_C2642( C2120 C2642 ) C2120_=_C2643( C2120 C2643 ) C2120_=_C2644( C2120 C2644 ) \nC2120_=_C2645( C2120 C2645 ) C2120_=_C2646( C2120 C2646 ) C2120_=_C2647( C2120 C2647 ) C2120_=_C2648( C2120 C2648 ) C2120_=_C2649( C2120 C2649 ) C2120_=_C2650( C2120 C2650 ) \nC2120_=_C2651( C2120 C2651 ) C2120_=_C2652( C2120 C2652 ) C2179_=_C2271( C2179 C2271 ) C2179_=_C2400( C2179 C2400 ) C2179_=_C2420( C2179 C2420 ) C2179_=_C2421( C2179 C2421 ) \nC2179_=_C2422( C2179 C2422 ) C2179_=_C2423( C2179 C2423 ) C2179_=_C2424( C2179 C2424 ) C2179_=_C2425( C2179 C2425 ) C2179_=_C2426( C2179 C2426 ) C2179_=_C2427( C2179 C2427 ) \nC2179_=_C2428( C2179 C2428 ) C2179_=_C2429( C2179 C2429 ) C2179_=_C2430( C2179 C2430 ) C2179_=_C2431( C2179 C2431 ) C2179_=_C2432( C2179 C2432 ) C2179_=_C2433( C2179 C2433 ) \nC2179_=_C2434( C2179 C2434 ) C2179_=_C2435( C2179 C2435 ) C2179_=_C2436( C2179 C2436 ) C2179_=_C2437( C2179 C2437 ) C2195_=_C2275( C2195 C2275 ) C2195_=_C2422( C2195 C2422 ) \nC2195_=_C2542( C2195 C2542 ) C2195_=_C2610( C2195 C2610 ) C2195_=_C2625( C2195 C2625 ) C2195_=_C2638( C2195 C2638 ) C2195_=_C2639( C2195 C2639 ) C2195_=_C2641( C2195 C2641 ) \nC2195_=_C2642( C2195 C2642 ) C2195_=_C2643( C2195 C2643 ) C2195_=_C2644( C2195 C2644 ) C2195_=_C2645( C2195 C2645 ) C2195_=_C2646( C2195 C2646 ) C2195_=_C2647( C2195 C2647 ) \nC2195_=_C2648( C2195 C2648 ) C2195_=_C2649( C2195 C2649 ) C2195_=_C2650( C2195 C2650 ) C2195_=_C2651( C2195 C2651 ) C2195_=_C2652( C2195 C2652 ) C2252_=_C2310( C2252 C2310 ) \nC2252_=_C2312( C2252 C2312 ) C2252_=_C2313( C2252 C2313 ) C2252_=_C2314( C2252 C2314 ) C2252_=_C2315( C2252 C2315 ) C2252_=_C2316( C2252 C2316 ) C2252_=_C2317( C2252 C2317 ) \nC2252_=_C2318( C2252 C2318 ) C2252_=_C2319( C2252 C2319 ) C2252_=_C2320( C2252 C2320 ) C2252_=_C2321( C2252 C2321 ) C2252_=_C2322( C2252 C2322 ) C2252_=_C2323( C2252 C2323 ) \nC2252_=_C2324( C2252 C2324 ) C2252_=_C2325( C2252 C2325 ) C2252_=_C2326( C2252 C2326 ) C2252_=_C2327( C2252 C2327 ) C2252_=_C2328( C2252 C2328 ) C2252_=_C2329( C2252 C2329 ) \nC2252_=_C2330( C2252 C2330 ) C2252_=_C2331( C2252 C2331 ) C2271_=_C2275( C2271 C2275 ) C2271_=_C2400( C2271 C2400 ) C2271_=_C2420( C2271 C2420 ) C2271_=_C2421( C2271 C2421 ) \nC2271_=_C2422( C2271 C2422 ) C2271_=_C2423( C2271 C2423 ) C2271_=_C2424( C2271 C2424 ) C2271_=_C2425( C2271 C2425 ) C2271_=_C2426( C2271 C2426 ) C2271_=_C2427( C2271 C2427 ) \nC2271_=_C2428( C2271 C2428 ) C2271_=_C2429( C2271 C2429 ) C2271_=_C2430( C2271 C2430 ) C2271_=_C2431( C2271 C2431 ) C2271_=_C2432( C2271 C2432 ) C2271_=_C2433( C2271 C2433 ) \nC2271_=_C2434( C2271 C2434 ) C2271_=_C2435( C2271 C2435 ) C2271_=_C2436( C2271 C2436 ) C2271_=_C2437( C2271 C2437 ) C2275_=_C2422( C2275 C2422 ) C2275_=_C2542( C2275 C2542 ) \nC2275_=_C2610( C2275 C2610 ) C2275_=_C2625( C2275 C2625 ) C2275_=_C2638( C2275 C2638 ) C2275_=_C2639( C2275 C2639 ) C2275_=_C2641( C2275 C2641 ) C2275_=_C2642( C2275 C2642 ) \nC2275_=_C2643( C2275 C2643 ) C2275_=_C2644( C2275 C2644 ) C2275_=_C2645( C2275 C2645 ) C2275_=_C2646( C2275 C2646 ) C2275_=_C2647( C2275 C2647 ) C2275_=_C2648( C2275 C2648 ) \nC2275_=_C2649( C2275 C2649 ) C2275_=_C2650( C2275 C2650 ) C2275_=_C2651( C2275 C2651 ) C2275_=_C2652( C2275 C2652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323( C2310 C2323 ) C2310_=_C2324( C2310 C2324 ) C2310_=_C2325( C2310 C2325 ) \nC2310_=_C2326( C2310 C2326 ) C2310_=_C2327( C2310 C2327 ) C2310_=_C2328( C2310 C2328 ) C2310_=_C2329( C2310 C2329 ) C2310_=_C2330( C2310 C2330 ) C2310_=_C2331( C2310 C2331 ) \nC2310_=_C2400( C2310 C2400 ) C2310_=_C2403( C2310 C2403 ) C2312_=_C2313( C2312 C2313 ) C2312_=_C2314( C2312 C2314 ) C2312_=_C2315( C2312 C2315 ) C2312_=_C2316( C2312 C2316 ) \nC2312_=_C2317( C2312 C2317 ) C2312_=_C2318( C2312 C2318 ) C2312_=_C2319( C2312 C2319 ) C2312_=_C2320( C2312 C2320 ) C2312_=_C2321( C2312 C2321 ) C2312_=_C2322( C2312 C2322 ) \nC2312_=_C2323( C2312 C2323 ) C2312_=_C2324( C2312 C2324 ) C2312_=_C2325( C2312 C2325 ) C2312_=_C2326( C2312 C2326 ) C2312_=_C2327( C2312 C2327 ) C2312_=_C2328( C2312 C2328 ) \nC2312_=_C2329( C2312 C2329 ) C2312_=_C2330( C2312 C2330 ) C2312_=_C2331( C2312 C2331 ) C2313_=_C2314( C2313 C2314 ) C2313_=_C2315( C2313 C2315 ) C2313_=_C2316( C2313 C2316 ) \nC2313_=_C2317( C2313 C2317 ) C2313_=_C2318( C2313 C2318 ) C2313_=_C2319( C2313 C2319 ) C2313_=_C2320( C2313 C2320 ) C2313_=_C2321( C2313 C2321 ) C2313_=_C2322( C2313 C2322 ) \nC2313_=_C2323( C2313 C2323 ) C2313_=_C2324( C2313 C2324 ) C2313_=_C2325( C2313 C2325 ) C2313_=_C2326( C2313 C2326 ) C2313_=_C2327( C2313 C2327 ) C2313_=_C2328( C2313 C2328 ) \nC2313_=_C2329( C2313 C2329 ) C2313_=_C2330( C2313 C2330 ) C2313_=_C2331( C2313 C2331 ) C2313_=_C2403( C2313 C2403 ) C2313_=_C2425( C2313 C2425 ) C2313_=_C2459( C2313 C2459 ) \nC2313_=_C2545( C2313 C2545 ) C2313_=_C2986( C2313 C2986 ) C2313_=_C2987( C2313 C2987 ) C2313_=_C2988( C2313 C2988 ) C2313_=_C2989( C2313 C2989 ) C2313_=_C2990( C2313 C2990 ) \nC2313_=_C2991( C2313 C2991 ) C2313_=_C2992( C2313 C2992 ) C2313_=_C2993( C2313 C2993 ) C2313_=_C2994( C2313 C2994 ) C2313_=_C2995( C2313 C2995 ) C2313_=_C2996( C2313 C2996 ) \nC2313_=_C2997( C2313 C2997 ) C2313_=_C2998( C2313 C2998 ) C2313_=_C2999( C2313 C2999 ) C2313_=_C3000( C2313 C3000 ) C2313_=_C3001( C2313 C3001 ) C2313_=_C3002( C2313 C3002 ) \nC2313_=_C3003( C2313 C3003 ) C2314_=_C2315( C2314 C2315 ) C2314_=_C2316( C2314 C2316 ) C2314_=_C2317( C2314 C2317 ) C2314_=_C2318( C2314 C2318 ) C2314_=_C2319( C2314 C2319 ) \nC2314_=_C2320( C2314 C2320 ) C2314_=_C2321( C2314 C2321 ) C2314_=_C2322( C2314 C2322 ) C2314_=_C2323(</w:t>
      </w:r>
    </w:p>
    <w:p>
      <w:pPr>
        <w:pStyle w:val="PreformattedText"/>
        <w:bidi w:val="0"/>
        <w:spacing w:before="0" w:after="0"/>
        <w:jc w:val="left"/>
        <w:rPr/>
      </w:pPr>
      <w:r>
        <w:rPr/>
        <w:t xml:space="preserve"> </w:t>
      </w:r>
      <w:r>
        <w:rPr/>
        <w:t>C2314 C2323 ) C2314_=_C2324( C2314 C2324 ) C2314_=_C2325( C2314 C2325 ) \nC2314_=_C2326( C2314 C2326 ) C2314_=_C2327( C2314 C2327 ) C2314_=_C2328( C2314 C2328 ) C2314_=_C2329( C2314 C2329 ) C2314_=_C2330( C2314 C2330 ) C2314_=_C2331( C2314 C2331 ) \nC2314_=_C2426( C2314 C2426 ) C2314_=_C2987( C2314 C2987 ) C2315_=_C2316( C2315 C2316 ) C2315_=_C2317( C2315 C2317 ) C2315_=_C2318( C2315 C2318 ) C2315_=_C2319( C2315 C2319 ) \nC2315_=_C2320( C2315 C2320 ) C2315_=_C2321( C2315 C2321 ) C2315_=_C2322( C2315 C2322 ) C2315_=_C2323( C2315 C2323 ) C2315_=_C2324( C2315 C2324 ) C2315_=_C2325( C2315 C2325 ) \nC2315_=_C2326( C2315 C2326 ) C2315_=_C2327( C2315 C2327 ) C2315_=_C2328( C2315 C2328 ) C2315_=_C2329( C2315 C2329 ) C2315_=_C2330( C2315 C2330 ) C2315_=_C2331( C2315 C2331 ) \nC2315_=_C2427( C2315 C2427 ) C2315_=_C2642( C2315 C2642 ) C2315_=_C2988( C2315 C2988 ) C2316_=_C2317( C2316 C2317 ) C2316_=_C2318( C2316 C2318 ) C2316_=_C2319( C2316 C2319 ) \nC2316_=_C2320( C2316 C2320 ) C2316_=_C2321( C2316 C2321 ) C2316_=_C2322( C2316 C2322 ) C2316_=_C2323( C2316 C2323 ) C2316_=_C2324( C2316 C2324 ) C2316_=_C2325( C2316 C2325 ) \nC2316_=_C2326( C2316 C2326 ) C2316_=_C2327( C2316 C2327 ) C2316_=_C2328( C2316 C2328 ) C2316_=_C2329( C2316 C2329 ) C2316_=_C2330( C2316 C2330 ) C2316_=_C2331( C2316 C2331 ) \nC2317_=_C2318( C2317 C2318 ) C2317_=_C2319( C2317 C2319 ) C2317_=_C2320( C2317 C2320 ) C2317_=_C2321( C2317 C2321 ) C2317_=_C2322( C2317 C2322 ) C2317_=_C2323( C2317 C2323 ) \nC2317_=_C2324( C2317 C2324 ) C2317_=_C2325( C2317 C2325 ) C2317_=_C2326( C2317 C2326 ) C2317_=_C2327( C2317 C2327 ) C2317_=_C2328( C2317 C2328 ) C2317_=_C2329( C2317 C2329 ) \nC2317_=_C2330( C2317 C2330 ) C2317_=_C2331( C2317 C2331 ) C2317_=_C2428( C2317 C2428 ) C2317_=_C2992( C2317 C2992 ) C2318_=_C2319( C2318 C2319 ) C2318_=_C2320( C2318 C2320 ) \nC2318_=_C2321( C2318 C2321 ) C2318_=_C2322( C2318 C2322 ) C2318_=_C2323( C2318 C2323 ) C2318_=_C2324( C2318 C2324 ) C2318_=_C2325( C2318 C2325 ) C2318_=_C2326( C2318 C2326 ) \nC2318_=_C2327( C2318 C2327 ) C2318_=_C2328( C2318 C2328 ) C2318_=_C2329( C2318 C2329 ) C2318_=_C2330( C2318 C2330 ) C2318_=_C2331( C2318 C2331 ) C2319_=_C2320( C2319 C2320 ) \nC2319_=_C2321( C2319 C2321 ) C2319_=_C2322( C2319 C2322 ) C2319_=_C2323( C2319 C2323 ) C2319_=_C2324( C2319 C2324 ) C2319_=_C2325( C2319 C2325 ) C2319_=_C2326( C2319 C2326 ) \nC2319_=_C2327( C2319 C2327 ) C2319_=_C2328( C2319 C2328 ) C2319_=_C2329( C2319 C2329 ) C2319_=_C2330( C2319 C2330 ) C2319_=_C2331( C2319 C2331 ) C2320_=_C2321( C2320 C2321 ) \nC2320_=_C2322( C2320 C2322 ) C2320_=_C2323( C2320 C2323 ) C2320_=_C2324( C2320 C2324 ) C2320_=_C2325( C2320 C2325 ) C2320_=_C2326( C2320 C2326 ) C2320_=_C2327( C2320 C2327 ) \nC2320_=_C2328( C2320 C2328 ) C2320_=_C2329( C2320 C2329 ) C2320_=_C2330( C2320 C2330 ) C2320_=_C2331( C2320 C2331 ) C2321_=_C2322( C2321 C2322 ) C2321_=_C2323( C2321 C2323 ) \nC2321_=_C2324( C2321 C2324 ) C2321_=_C2325( C2321 C2325 ) C2321_=_C2326( C2321 C2326 ) C2321_=_C2327( C2321 C2327 ) C2321_=_C2328( C2321 C2328 ) C2321_=_C2329( C2321 C2329 ) \nC2321_=_C2330( C2321 C2330 ) C2321_=_C2331( C2321 C2331 ) C2321_=_C2430( C2321 C2430 ) C2321_=_C2994( C2321 C2994 ) C2322_=_C2323( C2322 C2323 ) C2322_=_C2324( C2322 C2324 ) \nC2322_=_C2325( C2322 C2325 ) C2322_=_C2326( C2322 C2326 ) C2322_=_C2327( C2322 C2327 ) C2322_=_C2328( C2322 C2328 ) C2322_=_C2329( C2322 C2329 ) C2322_=_C2330( C2322 C2330 ) \nC2322_=_C2331( C2322 C2331 ) C2322_=_C2431( C2322 C2431 ) C2322_=_C2995( C2322 C2995 ) C2323_=_C2324( C2323 C2324 ) C2323_=_C2325( C2323 C2325 ) C2323_=_C2326( C2323 C2326 ) \nC2323_=_C2327( C2323 C2327 ) C2323_=_C2328( C2323 C2328 ) C2323_=_C2329( C2323 C2329 ) C2323_=_C2330( C2323 C2330 ) C2323_=_C2331( C2323 C2331 ) C2323_=_C2432( C2323 C2432 ) \nC2323_=_C2996( C2323 C2996 ) C2324_=_C2325( C2324 C2325 ) C2324_=_C2326( C2324 C2326 ) C2324_=_C2327( C2324 C2327 ) C2324_=_C2328( C2324 C2328 ) C2324_=_C2329( C2324 C2329 ) \nC2324_=_C2330( C2324 C2330 ) C2324_=_C2331( C2324 C2331 ) C2325_=_C2326( C2325 C2326 ) C2325_=_C2327( C2325 C2327 ) C2325_=_C2328( C2325 C2328 ) C2325_=_C2329( C2325 C2329 ) \nC2325_=_C2330( C2325 C2330 ) C2325_=_C2331( C2325 C2331 ) C2326_=_C2327( C2326 C2327 ) C2326_=_C2328( C2326 C2328 ) C2326_=_C2329( C2326 C2329 ) C2326_=_C2330( C2326 C2330 ) \nC2326_=_C2331( C2326 C2331 ) C2327_=_C2328( C2327 C2328 ) C2327_=_C2329( C2327 C2329 ) C2327_=_C2330( C2327 C2330 ) C2327_=_C2331( C2327 C2331 ) C2328_=_C2329( C2328 C2329 ) \nC2328_=_C2330( C2328 C2330 ) C2328_=_C2331( C2328 C2331 ) C2329_=_C2330( C2329 C2330 ) C2329_=_C2331( C2329 C2331 ) C2329_=_C2435( C2329 C2435 ) C2329_=_C3000( C2329 C3000 ) \nC2330_=_C2331( C2330 C2331 ) C2330_=_C2437( C2330 C2437 ) C2330_=_C3002( C2330 C3002 ) C2400_=_C2403( C2400 C2403 ) C2400_=_C2420( C2400 C2420 ) C2400_=_C2421( C2400 C2421 ) \nC2400_=_C2422( C2400 C2422 ) C2400_=_C2423( C2400 C2423 ) C2400_=_C2424( C2400 C2424 ) C2400_=_C2425( C2400 C2425 ) C2400_=_C2426( C2400 C2426 ) C2400_=_C2427( C2400 C2427 ) \nC2400_=_C2428( C2400 C2428 ) C2400_=_C2429( C2400 C2429 ) C2400_=_C2430( C2400 C2430 ) C2400_=_C2431( C2400 C2431 ) C2400_=_C2432( C2400 C2432 ) C2400_=_C2433( C2400 C2433 ) \nC2400_=_C2434( C2400 C2434 ) C2400_=_C2435( C2400 C2435 ) C2400_=_C2436( C2400 C2436 ) C2400_=_C2437( C2400 C2437 ) C2403_=_C2425( C2403 C2425 ) C2403_=_C2459( C2403 C2459 ) \nC2403_=_C2545( C2403 C2545 ) C2403_=_C2986( C2403 C2986 ) C2403_=_C2987( C2403 C2987 ) C2403_=_C2988( C2403 C2988 ) C2403_=_C2989( C2403 C2989 ) C2403_=_C2990( C2403 C2990 ) \nC2403_=_C2991( C2403 C2991 ) C2403_=_C2992( C2403 C2992 ) C2403_=_C2993( C2403 C2993 ) C2403_=_C2994( C2403 C2994 ) C2403_=_C2995( C2403 C2995 ) C2403_=_C2996( C2403 C2996 ) \nC2403_=_C2997( C2403 C2997 ) C2403_=_C2998( C2403 C2998 ) C2403_=_C2999( C2403 C2999 ) C2403_=_C3000( C2403 C3000 ) C2403_=_C3001( C2403 C3001 ) C2403_=_C3002( C2403 C3002 ) \nC2403_=_C3003( C2403 C3003 ) C2420_=_C2421( C2420 C2421 ) C2420_=_C2422( C2420 C2422 ) C2420_=_C2423( C2420 C2423 ) C2420_=_C2424( C2420 C2424 ) C2420_=_C2425( C2420 C2425 ) \nC2420_=_C2426( C2420 C2426 ) C2420_=_C2427( C2420 C2427 ) C2420_=_C2428( C2420 C2428 ) C2420_=_C2429( C2420 C2429 ) C2420_=_C2430( C2420 C2430 ) C2420_=_C2431( C2420 C2431 ) \nC2420_=_C2432( C2420 C2432 ) C2420_=_C2433( C2420 C2433 ) C2420_=_C2434( C2420 C2434 ) C2420_=_C2435( C2420 C2435 ) C2420_=_C2436( C2420 C2436 ) C2420_=_C2437( C2420 C2437 ) \nC2420_=_C2610( C2420 C2610 ) C2421_=_C2422( C2421 C2422 ) C2421_=_C2423( C2421 C2423 ) C2421_=_C2424( C2421 C2424 ) C2421_=_C2425( C2421 C2425 ) C2421_=_C2426( C2421 C2426 ) \nC2421_=_C2427( C2421 C2427 ) C2421_=_C2428( C2421 C2428 ) C2421_=_C2429( C2421 C2429 ) C2421_=_C2430( C2421 C2430 ) C2421_=_C2431( C2421 C2431 ) C2421_=_C2432( C2421 C2432 ) \nC2421_=_C2433( C2421 C2433 ) C2421_=_C2434( C2421 C2434 ) C2421_=_C2435( C2421 C2435 ) C2421_=_C2436( C2421 C2436 ) C2421_=_C2437( C2421 C2437 ) C2421_=_C2625( C2421 C2625 ) \nC2422_=_C2423( C2422 C2423 ) C2422_=_C2424( C2422 C2424 ) C2422_=_C2425( C2422 C2425 ) C2422_=_C2426( C2422 C2426 ) C2422_=_C2427( C2422 C2427 ) C2422_=_C2428( C2422 C2428 ) \nC2422_=_C2429( C2422 C2429 ) C2422_=_C2430( C2422 C2430 ) C2422_=_C2431( C2422 C2431 ) C2422_=_C2432( C2422 C2432 ) C2422_=_C2433( C2422 C2433 ) C2422_=_C2434( C2422 C2434 ) \nC2422_=_C2435( C2422 C2435 ) C2422_=_C2436( C2422 C2436 ) C2422_=_C2437( C2422 C2437 ) C2422_=_C2542( C2422 C2542 ) C2422_=_C2610( C2422 C2610 ) C2422_=_C2625( C2422 C2625 ) \nC2422_=_C2638( C2422 C2638 ) C2422_=_C2639( C2422 C2639 ) C2422_=_C2641( C2422 C2641 ) C2422_=_C2642( C2422 C2642 ) C2422_=_C2643( C2422 C2643 ) C2422_=_C2644( C2422 C2644 ) \nC2422_=_C2645( C2422 C2645 ) C2422_=_C2646( C2422 C2646 ) C2422_=_C2647( C2422 C2647 ) C2422_=_C2648( C2422 C2648 ) C2422_=_C2649( C2422 C2649 ) C2422_=_C2650( C2422 C2650 ) \nC2422_=_C2651( C2422 C2651 ) C2422_=_C2652( C2422 C2652 ) C2423_=_C2424( C2423 C2424 ) C2423_=_C2425( C2423 C2425 ) C2423_=_C2426( C2423 C2426 ) C2423_=_C2427( C2423 C2427 ) \nC2423_=_C2428( C2423 C2428 ) C2423_=_C2429( C2423 C2429 ) C2423_=_C2430( C2423 C2430 ) C2423_=_C2431( C2423 C2431 ) C2423_=_C2432( C2423 C2432 ) C2423_=_C2433( C2423 C2433 ) \nC2423_=_C2434( C2423 C2434 ) C2423_=_C2435( C2423 C2435 ) C2423_=_C2436( C2423 C2436 ) C2423_=_C2437( C2423 C2437 ) C2423_=_C2638( C2423 C2638 ) C2424_=_C2425( C2424 C2425 ) \nC2424_=_C2426( C2424 C2426 ) C2424_=_C2427( C2424 C2427 ) C2424_=_C2428( C2424 C2428 ) C2424_=_C2429( C2424 C2429 ) C2424_=_C2430( C2424 C2430 ) C2424_=_C2431( C2424 C2431 ) \nC2424_=_C2432( C2424 C2432 ) C2424_=_C2433( C2424 C2433 ) C2424_=_C2434( C2424 C2434 ) C2424_=_C2435( C2424 C2435 ) C2424_=_C2436( C2424 C2436 ) C2424_=_C2437( C2424 C2437 ) \nC2424_=_C2639( C2424 C2639 ) C2425_=_C2426( C2425 C2426 ) C2425_=_C2427( C2425 C2427 ) C2425_=_C2428( C2425 C2428 ) C2425_=_C2429( C2425 C2429 ) C2425_=_C2430( C2425 C2430 ) \nC2425_=_C2431( C2425 C2431 ) C2425_=_C2432( C2425 C2432 ) C2425_=_C2433( C2425 C2433 ) C2425_=_C2434( C2425 C2434 ) C2425_=_C2435( C2425 C2435 ) C2425_=_C2436( C2425 C2436 ) \nC2425_=_C2437( C2425 C2437 ) C2425_=_C2459( C2425 C2459 ) C2425_=_C2545( C2425 C2545 ) C2425_=_C2986( C2425 C2986 ) C2425_=_C2987( C2425 C2987 ) C2425_=_C2988( C2425 C2988 ) \nC2425_=_C2989( C2425 C2989 ) C2425_=_C2990( C2425 C2990 ) C2425_=_C2991( C2425 C2991 ) C2425_=_C2992( C2425 C2992 ) C2425_=_C2993( C2425 C2993 ) C2425_=_C2994( C2425 C2994 ) \nC2425_=_C2995( C2425 C2995 ) C2425_=_C2996( C2425 C2996 ) C2425_=_C2997( C2425 C2997 ) C2425_=_C2998( C2425 C2998 ) C2425_=_C2999( C2425 C2999 ) C2425_=_C3000( C2425 C3000 ) \nC2425_=_C3001( C2425 C3001 ) C2425_=_C3002( C2425 C3002 ) C2425_=_C3003( C2425 C3003 ) C2426_=_C2427( C2426 C2427 ) C2426_=_C2428( C2426 C2428 ) C2426_=_C2429( C2426 C2429 ) \nC2426_=_C2430( C2426 C2430 ) C2426_=_C2431( C2426 C2431 ) C2426_=_C2432( C2426 C2432 ) C2426_=_C2433( C2426 C2433 ) C2426_=_C2434( C2426 C2434 ) C2426_=_C2435(</w:t>
      </w:r>
    </w:p>
    <w:p>
      <w:pPr>
        <w:pStyle w:val="PreformattedText"/>
        <w:bidi w:val="0"/>
        <w:spacing w:before="0" w:after="0"/>
        <w:jc w:val="left"/>
        <w:rPr/>
      </w:pPr>
      <w:r>
        <w:rPr/>
        <w:t xml:space="preserve"> </w:t>
      </w:r>
      <w:r>
        <w:rPr/>
        <w:t>C2426 C2435 ) \nC2426_=_C2436( C2426 C2436 ) C2426_=_C2437( C2426 C2437 ) C2426_=_C2987( C2426 C2987 ) C2427_=_C2428( C2427 C2428 ) C2427_=_C2429( C2427 C2429 ) C2427_=_C2430( C2427 C2430 ) \nC2427_=_C2431( C2427 C2431 ) C2427_=_C2432( C2427 C2432 ) C2427_=_C2433( C2427 C2433 ) C2427_=_C2434( C2427 C2434 ) C2427_=_C2435( C2427 C2435 ) C2427_=_C2436( C2427 C2436 ) \nC2427_=_C2437( C2427 C2437 ) C2427_=_C2642( C2427 C2642 ) C2427_=_C2988( C2427 C2988 ) C2428_=_C2429( C2428 C2429 ) C2428_=_C2430( C2428 C2430 ) C2428_=_C2431( C2428 C2431 ) \nC2428_=_C2432( C2428 C2432 ) C2428_=_C2433( C2428 C2433 ) C2428_=_C2434( C2428 C2434 ) C2428_=_C2435( C2428 C2435 ) C2428_=_C2436( C2428 C2436 ) C2428_=_C2437( C2428 C2437 ) \nC2428_=_C2992( C2428 C2992 ) C2429_=_C2430( C2429 C2430 ) C2429_=_C2431( C2429 C2431 ) C2429_=_C2432( C2429 C2432 ) C2429_=_C2433( C2429 C2433 ) C2429_=_C2434( C2429 C2434 ) \nC2429_=_C2435( C2429 C2435 ) C2429_=_C2436( C2429 C2436 ) C2429_=_C2437( C2429 C2437 ) C2430_=_C2431( C2430 C2431 ) C2430_=_C2432( C2430 C2432 ) C2430_=_C2433( C2430 C2433 ) \nC2430_=_C2434( C2430 C2434 ) C2430_=_C2435( C2430 C2435 ) C2430_=_C2436( C2430 C2436 ) C2430_=_C2437( C2430 C2437 ) C2430_=_C2994( C2430 C2994 ) C2431_=_C2432( C2431 C2432 ) \nC2431_=_C2433( C2431 C2433 ) C2431_=_C2434( C2431 C2434 ) C2431_=_C2435( C2431 C2435 ) C2431_=_C2436( C2431 C2436 ) C2431_=_C2437( C2431 C2437 ) C2431_=_C2995( C2431 C2995 ) \nC2432_=_C2433( C2432 C2433 ) C2432_=_C2434( C2432 C2434 ) C2432_=_C2435( C2432 C2435 ) C2432_=_C2436( C2432 C2436 ) C2432_=_C2437( C2432 C2437 ) C2432_=_C2996( C2432 C2996 ) \nC2433_=_C2434( C2433 C2434 ) C2433_=_C2435( C2433 C2435 ) C2433_=_C2436( C2433 C2436 ) C2433_=_C2437( C2433 C2437 ) C2433_=_C2647( C2433 C2647 ) C2434_=_C2435( C2434 C2435 ) \nC2434_=_C2436( C2434 C2436 ) C2434_=_C2437( C2434 C2437 ) C2434_=_C2648( C2434 C2648 ) C2435_=_C2436( C2435 C2436 ) C2435_=_C2437( C2435 C2437 ) C2435_=_C3000( C2435 C3000 ) \nC2436_=_C2437( C2436 C2437 ) C2437_=_C3002( C2437 C3002 ) C2459_=_C2545( C2459 C2545 ) C2459_=_C2986( C2459 C2986 ) C2459_=_C2987( C2459 C2987 ) C2459_=_C2988( C2459 C2988 ) \nC2459_=_C2989( C2459 C2989 ) C2459_=_C2990( C2459 C2990 ) C2459_=_C2991( C2459 C2991 ) C2459_=_C2992( C2459 C2992 ) C2459_=_C2993( C2459 C2993 ) C2459_=_C2994( C2459 C2994 ) \nC2459_=_C2995( C2459 C2995 ) C2459_=_C2996( C2459 C2996 ) C2459_=_C2997( C2459 C2997 ) C2459_=_C2998( C2459 C2998 ) C2459_=_C2999( C2459 C2999 ) C2459_=_C3000( C2459 C3000 ) \nC2459_=_C3001( C2459 C3001 ) C2459_=_C3002( C2459 C3002 ) C2459_=_C3003( C2459 C3003 ) C2542_=_C2545( C2542 C2545 ) C2542_=_C2610( C2542 C2610 ) C2542_=_C2625( C2542 C2625 ) \nC2542_=_C2638( C2542 C2638 ) C2542_=_C2639( C2542 C2639 ) C2542_=_C2641( C2542 C2641 ) C2542_=_C2642( C2542 C2642 ) C2542_=_C2643( C2542 C2643 ) C2542_=_C2644( C2542 C2644 ) \nC2542_=_C2645( C2542 C2645 ) C2542_=_C2646( C2542 C2646 ) C2542_=_C2647( C2542 C2647 ) C2542_=_C2648( C2542 C2648 ) C2542_=_C2649( C2542 C2649 ) C2542_=_C2650( C2542 C2650 ) \nC2542_=_C2651( C2542 C2651 ) C2542_=_C2652( C2542 C2652 ) C2545_=_C2986( C2545 C2986 ) C2545_=_C2987( C2545 C2987 ) C2545_=_C2988( C2545 C2988 ) C2545_=_C2989( C2545 C2989 ) \nC2545_=_C2990( C2545 C2990 ) C2545_=_C2991( C2545 C2991 ) C2545_=_C2992( C2545 C2992 ) C2545_=_C2993( C2545 C2993 ) C2545_=_C2994( C2545 C2994 ) C2545_=_C2995( C2545 C2995 ) \nC2545_=_C2996( C2545 C2996 ) C2545_=_C2997( C2545 C2997 ) C2545_=_C2998( C2545 C2998 ) C2545_=_C2999( C2545 C2999 ) C2545_=_C3000( C2545 C3000 ) C2545_=_C3001( C2545 C3001 ) \nC2545_=_C3002( C2545 C3002 ) C2545_=_C3003( C2545 C3003 ) C2610_=_C2625( C2610 C2625 ) C2610_=_C2638( C2610 C2638 ) C2610_=_C2639( C2610 C2639 ) C2610_=_C2641( C2610 C2641 ) \nC2610_=_C2642( C2610 C2642 ) C2610_=_C2643( C2610 C2643 ) C2610_=_C2644( C2610 C2644 ) C2610_=_C2645( C2610 C2645 ) C2610_=_C2646( C2610 C2646 ) C2610_=_C2647( C2610 C2647 ) \nC2610_=_C2648( C2610 C2648 ) C2610_=_C2649( C2610 C2649 ) C2610_=_C2650( C2610 C2650 ) C2610_=_C2651( C2610 C2651 ) C2610_=_C2652( C2610 C2652 ) C2625_=_C2638( C2625 C2638 ) \nC2625_=_C2639( C2625 C2639 ) C2625_=_C2641( C2625 C2641 ) C2625_=_C2642( C2625 C2642 ) C2625_=_C2643( C2625 C2643 ) C2625_=_C2644( C2625 C2644 ) C2625_=_C2645( C2625 C2645 ) \nC2625_=_C2646( C2625 C2646 ) C2625_=_C2647( C2625 C2647 ) C2625_=_C2648( C2625 C2648 ) C2625_=_C2649( C2625 C2649 ) C2625_=_C2650( C2625 C2650 ) C2625_=_C2651( C2625 C2651 ) \nC2625_=_C2652( C2625 C2652 ) C2638_=_C2639( C2638 C2639 ) C2638_=_C2641( C2638 C2641 ) C2638_=_C2642( C2638 C2642 ) C2638_=_C2643( C2638 C2643 ) C2638_=_C2644( C2638 C2644 ) \nC2638_=_C2645( C2638 C2645 ) C2638_=_C2646( C2638 C2646 ) C2638_=_C2647( C2638 C2647 ) C2638_=_C2648( C2638 C2648 ) C2638_=_C2649( C2638 C2649 ) C2638_=_C2650( C2638 C2650 ) \nC2638_=_C2651( C2638 C2651 ) C2638_=_C2652( C2638 C2652 ) C2639_=_C2641( C2639 C2641 ) C2639_=_C2642( C2639 C2642 ) C2639_=_C2643( C2639 C2643 ) C2639_=_C2644( C2639 C2644 ) \nC2639_=_C2645( C2639 C2645 ) C2639_=_C2646( C2639 C2646 ) C2639_=_C2647( C2639 C2647 ) C2639_=_C2648( C2639 C2648 ) C2639_=_C2649( C2639 C2649 ) C2639_=_C2650( C2639 C2650 ) \nC2639_=_C2651( C2639 C2651 ) C2639_=_C2652( C2639 C2652 ) C2641_=_C2642( C2641 C2642 ) C2641_=_C2643( C2641 C2643 ) C2641_=_C2644( C2641 C2644 ) C2641_=_C2645( C2641 C2645 ) \nC2641_=_C2646( C2641 C2646 ) C2641_=_C2647( C2641 C2647 ) C2641_=_C2648( C2641 C2648 ) C2641_=_C2649( C2641 C2649 ) C2641_=_C2650( C2641 C2650 ) C2641_=_C2651( C2641 C2651 ) \nC2641_=_C2652( C2641 C2652 ) C2641_=_C2986( C2641 C2986 ) C2642_=_C2643( C2642 C2643 ) C2642_=_C2644( C2642 C2644 ) C2642_=_C2645( C2642 C2645 ) C2642_=_C2646( C2642 C2646 ) \nC2642_=_C2647( C2642 C2647 ) C2642_=_C2648( C2642 C2648 ) C2642_=_C2649( C2642 C2649 ) C2642_=_C2650( C2642 C2650 ) C2642_=_C2651( C2642 C2651 ) C2642_=_C2652( C2642 C2652 ) \nC2642_=_C2988( C2642 C2988 ) C2643_=_C2644( C2643 C2644 ) C2643_=_C2645( C2643 C2645 ) C2643_=_C2646( C2643 C2646 ) C2643_=_C2647( C2643 C2647 ) C2643_=_C2648( C2643 C2648 ) \nC2643_=_C2649( C2643 C2649 ) C2643_=_C2650( C2643 C2650 ) C2643_=_C2651( C2643 C2651 ) C2643_=_C2652( C2643 C2652 ) C2644_=_C2645( C2644 C2645 ) C2644_=_C2646( C2644 C2646 ) \nC2644_=_C2647( C2644 C2647 ) C2644_=_C2648( C2644 C2648 ) C2644_=_C2649( C2644 C2649 ) C2644_=_C2650( C2644 C2650 ) C2644_=_C2651( C2644 C2651 ) C2644_=_C2652( C2644 C2652 ) \nC2644_=_C2989( C2644 C2989 ) C2645_=_C2646( C2645 C2646 ) C2645_=_C2647( C2645 C2647 ) C2645_=_C2648( C2645 C2648 ) C2645_=_C2649( C2645 C2649 ) C2645_=_C2650( C2645 C2650 ) \nC2645_=_C2651( C2645 C2651 ) C2645_=_C2652( C2645 C2652 ) C2646_=_C2647( C2646 C2647 ) C2646_=_C2648( C2646 C2648 ) C2646_=_C2649( C2646 C2649 ) C2646_=_C2650( C2646 C2650 ) \nC2646_=_C2651( C2646 C2651 ) C2646_=_C2652( C2646 C2652 ) C2646_=_C2991( C2646 C2991 ) C2647_=_C2648( C2647 C2648 ) C2647_=_C2649( C2647 C2649 ) C2647_=_C2650( C2647 C2650 ) \nC2647_=_C2651( C2647 C2651 ) C2647_=_C2652( C2647 C2652 ) C2648_=_C2649( C2648 C2649 ) C2648_=_C2650( C2648 C2650 ) C2648_=_C2651( C2648 C2651 ) C2648_=_C2652( C2648 C2652 ) \nC2649_=_C2650( C2649 C2650 ) C2649_=_C2651( C2649 C2651 ) C2649_=_C2652( C2649 C2652 ) C2649_=_C2997( C2649 C2997 ) C2650_=_C2651( C2650 C2651 ) C2650_=_C2652( C2650 C2652 ) \nC2650_=_C2998( C2650 C2998 ) C2651_=_C2652( C2651 C2652 ) C2652_=_C3003( C2652 C3003 ) C2986_=_C2987( C2986 C2987 ) C2986_=_C2988( C2986 C2988 ) C2986_=_C2989( C2986 C2989 ) \nC2986_=_C2990( C2986 C2990 ) C2986_=_C2991( C2986 C2991 ) C2986_=_C2992( C2986 C2992 ) C2986_=_C2993( C2986 C2993 ) C2986_=_C2994( C2986 C2994 ) C2986_=_C2995( C2986 C2995 ) \nC2986_=_C2996( C2986 C2996 ) C2986_=_C2997( C2986 C2997 ) C2986_=_C2998( C2986 C2998 ) C2986_=_C2999( C2986 C2999 ) C2986_=_C3000( C2986 C3000 ) C2986_=_C3001( C2986 C3001 ) \nC2986_=_C3002( C2986 C3002 ) C2986_=_C3003( C2986 C3003 ) C2987_=_C2988( C2987 C2988 ) C2987_=_C2989( C2987 C2989 ) C2987_=_C2990( C2987 C2990 ) C2987_=_C2991( C2987 C2991 ) \nC2987_=_C2992( C2987 C2992 ) C2987_=_C2993( C2987 C2993 ) C2987_=_C2994( C2987 C2994 ) C2987_=_C2995( C2987 C2995 ) C2987_=_C2996( C2987 C2996 ) C2987_=_C2997( C2987 C2997 ) \nC2987_=_C2998( C2987 C2998 ) C2987_=_C2999( C2987 C2999 ) C2987_=_C3000( C2987 C3000 ) C2987_=_C3001( C2987 C3001 ) C2987_=_C3002( C2987 C3002 ) C2987_=_C3003( C2987 C3003 ) \nC2988_=_C2989( C2988 C2989 ) C2988_=_C2990( C2988 C2990 ) C2988_=_C2991( C2988 C2991 ) C2988_=_C2992( C2988 C2992 ) C2988_=_C2993( C2988 C2993 ) C2988_=_C2994( C2988 C2994 ) \nC2988_=_C2995( C2988 C2995 ) C2988_=_C2996( C2988 C2996 ) C2988_=_C2997( C2988 C2997 ) C2988_=_C2998( C2988 C2998 ) C2988_=_C2999( C2988 C2999 ) C2988_=_C3000( C2988 C3000 ) \nC2988_=_C3001( C2988 C3001 ) C2988_=_C3002( C2988 C3002 ) C2988_=_C3003( C2988 C3003 ) C2989_=_C2990( C2989 C2990 ) C2989_=_C2991( C2989 C2991 ) C2989_=_C2992( C2989 C2992 ) \nC2989_=_C2993( C2989 C2993 ) C2989_=_C2994( C2989 C2994 ) C2989_=_C2995( C2989 C2995 ) C2989_=_C2996( C2989 C2996 ) C2989_=_C2997( C2989 C2997 ) C2989_=_C2998( C2989 C2998 ) \nC2989_=_C2999( C2989 C2999 ) C2989_=_C3000( C2989 C3000 ) C2989_=_C3001( C2989 C3001 ) C2989_=_C3002( C2989 C3002 ) C2989_=_C3003( C2989 C3003 ) C2990_=_C2991( C2990 C2991 ) \nC2990_=_C2992( C2990 C2992 ) C2990_=_C2993( C2990 C2993 ) C2990_=_C2994( C2990 C2994 ) C2990_=_C2995( C2990 C2995 ) C2990_=_C2996( C2990 C2996 ) C2990_=_C2997( C2990 C2997 ) \nC2990_=_C2998( C2990 C2998 ) C2990_=_C2999( C2990 C2999 ) C2990_=_C3000( C2990 C3000 ) C2990_=_C3001( C2990 C3001 ) C2990_=_C3002( C2990 C3002 ) C2990_=_C3003( C2990 C3003 ) \nC2991_=_C2992( C2991 C2992 ) C2991_=_C2993( C2991 C2993 ) C2991_=_C2994( C2991 C2994 ) C2991_=_C2995( C2991 C2995 ) C2991_=_C2996( C2991 C2996 ) C2991_=_C2997( C2991 C2997 ) \nC2991_=_C2998( C2991 C2998 ) C2991_=_C2999( C2991 C2999 ) C2991_=_C3000( C2991 C3000 ) C2991_=_C3001( C2991 C3001 ) C2991_=_C3002( C2991 C3002 ) C2991_=_C3003( C2991 C3003 ) \nC2992_=_C2993( C2992 C2993 )</w:t>
      </w:r>
    </w:p>
    <w:p>
      <w:pPr>
        <w:pStyle w:val="PreformattedText"/>
        <w:bidi w:val="0"/>
        <w:spacing w:before="0" w:after="0"/>
        <w:jc w:val="left"/>
        <w:rPr/>
      </w:pPr>
      <w:r>
        <w:rPr/>
        <w:t xml:space="preserve"> </w:t>
      </w:r>
      <w:r>
        <w:rPr/>
        <w:t>C2992_=_C2994( C2992 C2994 ) C2992_=_C2995( C2992 C2995 ) C2992_=_C2996( C2992 C2996 ) C2992_=_C2997( C2992 C2997 ) C2992_=_C2998( C2992 C2998 ) \nC2992_=_C2999( C2992 C2999 ) C2992_=_C3000( C2992 C3000 ) C2992_=_C3001( C2992 C3001 ) C2992_=_C3002( C2992 C3002 ) C2992_=_C3003( C2992 C3003 ) C2993_=_C2994( C2993 C2994 ) \nC2993_=_C2995( C2993 C2995 ) C2993_=_C2996( C2993 C2996 ) C2993_=_C2997( C2993 C2997 ) C2993_=_C2998( C2993 C2998 ) C2993_=_C2999( C2993 C2999 ) C2993_=_C3000( C2993 C3000 ) \nC2993_=_C3001( C2993 C3001 ) C2993_=_C3002( C2993 C3002 ) C2993_=_C3003( C2993 C3003 ) C2994_=_C2995( C2994 C2995 ) C2994_=_C2996( C2994 C2996 ) C2994_=_C2997( C2994 C2997 ) \nC2994_=_C2998( C2994 C2998 ) C2994_=_C2999( C2994 C2999 ) C2994_=_C3000( C2994 C3000 ) C2994_=_C3001( C2994 C3001 ) C2994_=_C3002( C2994 C3002 ) C2994_=_C3003( C2994 C3003 ) \nC2995_=_C2996( C2995 C2996 ) C2995_=_C2997( C2995 C2997 ) C2995_=_C2998( C2995 C2998 ) C2995_=_C2999( C2995 C2999 ) C2995_=_C3000( C2995 C3000 ) C2995_=_C3001( C2995 C3001 ) \nC2995_=_C3002( C2995 C3002 ) C2995_=_C3003( C2995 C3003 ) C2996_=_C2997( C2996 C2997 ) C2996_=_C2998( C2996 C2998 ) C2996_=_C2999( C2996 C2999 ) C2996_=_C3000( C2996 C3000 ) \nC2996_=_C3001( C2996 C3001 ) C2996_=_C3002( C2996 C3002 ) C2996_=_C3003( C2996 C3003 ) C2997_=_C2998( C2997 C2998 ) C2997_=_C2999( C2997 C2999 ) C2997_=_C3000( C2997 C3000 ) \nC2997_=_C3001( C2997 C3001 ) C2997_=_C3002( C2997 C3002 ) C2997_=_C3003( C2997 C3003 ) C2998_=_C2999( C2998 C2999 ) C2998_=_C3000( C2998 C3000 ) C2998_=_C3001( C2998 C3001 ) \nC2998_=_C3002( C2998 C3002 ) C2998_=_C3003( C2998 C3003 ) C2999_=_C3000( C2999 C3000 ) C2999_=_C3001( C2999 C3001 ) C2999_=_C3002( C2999 C3002 ) C2999_=_C3003( C2999 C3003 ) \nC3000_=_C3001( C3000 C3001 ) C3000_=_C3002( C3000 C3002 ) C3000_=_C3003( C3000 C3003 ) C3001_=_C3002( C3001 C3002 ) C3001_=_C3003( C3001 C3003 ) C3002_=_C3003( C3002 C3003 ) "];127-&gt;193[label="105: C390 C526 C530 C713 C717 \nC814 C1015 C1092 C1165 C1188 C1189 \nC1308 C1331 C1352 C1354 C1357 C1431 \nC1478 C1550 C1766 C1914 C1981 C2024 \nC2099 C2120 C2179 C2195 C2252 C2271 \nC2275 C2310 C2312 C2314 C2315 C2316 \nC2317 C2318 C2319 C2320 C2321 C2322 \nC2323 C2324 C2325 C2326 C2327 C2328 \nC2329 C2330 C2331 C2400 C2403 C2420 \nC2421 C2423 C2424 C2426 C2427 C2428 \nC2429 C2430 C2431 C2432 C2433 C2434 \nC2435 C2436 C2437 C2459 C2542 C2545 \nC2610 C2625 C2638 C2639 C2641 C2642 \nC2643 C2644 C2645 C2646 C2647 C2648 \nC2649 C2650 C2651 C2652 C2986 C2987 \nC2988 C2989 C2990 C2991 C2992 C2993 \nC2994 C2995 C2996 C2997 C2998 C2999 \nC3000 C3001 C3002 C3003 \n1376: C390_=_C526 ,C390_=_C713 ,C390_=_C1308 ,C390_=_C1354 ,C390_=_C2024 ,\nC390_=_C2099 ,C390_=_C2179 ,C390_=_C2271 ,C390_=_C2400 ,C390_=_C2420 ,C390_=_C2421 ,\nC390_=_C2423 ,C390_=_C2424 ,C390_=_C2426 ,C390_=_C2427 ,C390_=_C2428 ,C390_=_C2429 ,\nC390_=_C2430 ,C390_=_C2431 ,C390_=_C2432 ,C390_=_C2433 ,C390_=_C2434 ,C390_=_C2435 ,\nC390_=_C2436 ,C390_=_C2437 ,C526_=_C530 ,C526_=_C713 ,C526_=_C1308 ,C526_=_C1354 ,\nC526_=_C2024 ,C526_=_C2099 ,C526_=_C2179 ,C526_=_C2271 ,C526_=_C2400 ,C526_=_C2420 ,\nC526_=_C2421 ,C526_=_C2423 ,C526_=_C2424 ,C526_=_C2426 ,C526_=_C2427 ,C526_=_C2428 ,\nC526_=_C2429 ,C526_=_C2430 ,C526_=_C2431 ,C526_=_C2432 ,C526_=_C2433 ,C526_=_C2434 ,\nC526_=_C2435 ,C526_=_C2436 ,C526_=_C2437 ,C530_=_C717 ,C530_=_C1188 ,C530_=_C1357 ,\nC530_=_C1478 ,C530_=_C1766 ,C530_=_C1981 ,C530_=_C2120 ,C530_=_C2195 ,C530_=_C2275 ,\nC530_=_C2542 ,C530_=_C2610 ,C530_=_C2625 ,C530_=_C2638 ,C530_=_C2639 ,C530_=_C2641 ,\nC530_=_C2642 ,C530_=_C2643 ,C530_=_C2644 ,C530_=_C2645 ,C530_=_C2646 ,C530_=_C2647 ,\nC530_=_C2648 ,C530_=_C2649 ,C530_=_C2650 ,C530_=_C2651 ,C530_=_C2652 ,C713_=_C717 ,\nC713_=_C1308 ,C713_=_C1354 ,C713_=_C2024 ,C713_=_C2099 ,C713_=_C2179 ,C713_=_C2271 ,\nC713_=_C2400 ,C713_=_C2420 ,C713_=_C2421 ,C713_=_C2423 ,C713_=_C2424 ,C713_=_C2426 ,\nC713_=_C2427 ,C713_=_C2428 ,C713_=_C2429 ,C713_=_C2430 ,C713_=_C2431 ,C713_=_C2432 ,\nC713_=_C2433 ,C713_=_C2434 ,C713_=_C2435 ,C713_=_C2436 ,C713_=_C2437 ,C717_=_C1188 ,\nC717_=_C1357 ,C717_=_C1478 ,C717_=_C1766 ,C717_=_C1981 ,C717_=_C2120 ,C717_=_C2195 ,\nC717_=_C2275 ,C717_=_C2542 ,C717_=_C2610 ,C717_=_C2625 ,C717_=_C2638 ,C717_=_C2639 ,\nC717_=_C2641 ,C717_=_C2642 ,C717_=_C2643 ,C717_=_C2644 ,C717_=_C2645 ,C717_=_C2646 ,\nC717_=_C2647 ,C717_=_C2648 ,C717_=_C2649 ,C717_=_C2650 ,C717_=_C2651 ,C717_=_C2652 ,\nC814_=_C1189 ,C814_=_C1431 ,C814_=_C1550 ,C814_=_C1914 ,C814_=_C2403 ,C814_=_C2459 ,\nC814_=_C2545 ,C814_=_C2986 ,C814_=_C2987 ,C814_=_C2988 ,C814_=_C2989 ,C814_=_C2990 ,\nC814_=_C2991 ,C814_=_C2992 ,C814_=_C2993 ,C814_=_C2994 ,C814_=_C2995 ,C814_=_C2996 ,\nC814_=_C2997 ,C814_=_C2998 ,C814_=_C2999 ,C814_=_C3000 ,C814_=_C3001 ,C814_=_C3002 ,\nC814_=_C3003 ,C1015_=_C1092 ,C1015_=_C1165 ,C1015_=_C1331 ,C1015_=_C1352 ,C1015_=_C2252 ,\nC1015_=_C2310 ,C1015_=_C2312 ,C1015_=_C2314 ,C1015_=_C2315 ,C1015_=_C2316 ,C1015_=_C2317 ,\nC1015_=_C2318 ,C1015_=_C2319 ,C1015_=_C2320 ,C1015_=_C2321 ,C1015_=_C2322 ,C1015_=_C2323 ,\nC1015_=_C2324 ,C1015_=_C2325 ,C1015_=_C2326 ,C1015_=_C2327 ,C1015_=_C2328 ,C1015_=_C2329 ,\nC1015_=_C2330 ,C1015_=_C2331 ,C1092_=_C1165 ,C1092_=_C1331 ,C1092_=_C1352 ,C1092_=_C2252 ,\nC1092_=_C2310 ,C1092_=_C2312 ,C1092_=_C2314 ,C1092_=_C2315 ,C1092_=_C2316 ,C1092_=_C2317 ,\nC1092_=_C2318 ,C1092_=_C2319 ,C1092_=_C2320 ,C1092_=_C2321 ,C1092_=_C2322 ,C1092_=_C2323 ,\nC1092_=_C2324 ,C1092_=_C2325 ,C1092_=_C2326 ,C1092_=_C2327 ,C1092_=_C2328 ,C1092_=_C2329 ,\nC1092_=_C2330 ,C1092_=_C2331 ,C1165_=_C1331 ,C1165_=_C1352 ,C1165_=_C2252 ,C1165_=_C2310 ,\nC1165_=_C2312 ,C1165_=_C2314 ,C1165_=_C2315 ,C1165_=_C2316 ,C1165_=_C2317 ,C1165_=_C2318 ,\nC1165_=_C2319 ,C1165_=_C2320 ,C1165_=_C2321 ,C1165_=_C2322 ,C1165_=_C2323 ,C1165_=_C2324 ,\nC1165_=_C2325 ,C1165_=_C2326 ,C1165_=_C2327 ,C1165_=_C2328 ,C1165_=_C2329 ,C1165_=_C2330 ,\nC1165_=_C2331 ,C1188_=_C1189 ,C1188_=_C1357 ,C1188_=_C1478 ,C1188_=_C1766 ,C1188_=_C1981 ,\nC1188_=_C2120 ,C1188_=_C2195 ,C1188_=_C2275 ,C1188_=_C2542 ,C1188_=_C2610 ,C1188_=_C2625 ,\nC1188_=_C2638 ,C1188_=_C2639 ,C1188_=_C2641 ,C1188_=_C2642 ,C1188_=_C2643 ,C1188_=_C2644 ,\nC1188_=_C2645 ,C1188_=_C2646 ,C1188_=_C2647 ,C1188_=_C2648 ,C1188_=_C2649 ,C1188_=_C2650 ,\nC1188_=_C2651 ,C1188_=_C2652 ,C1189_=_C1431 ,C1189_=_C1550 ,C1189_=_C1914 ,C1189_=_C2403 ,\nC1189_=_C2459 ,C1189_=_C2545 ,C1189_=_C2986 ,C1189_=_C2987 ,C1189_=_C2988 ,C1189_=_C2989 ,\nC1189_=_C2990 ,C1189_=_C2991 ,C1189_=_C2992 ,C1189_=_C2993 ,C1189_=_C2994 ,C1189_=_C2995 ,\nC1189_=_C2996 ,C1189_=_C2997 ,C1189_=_C2998 ,C1189_=_C2999 ,C1189_=_C3000 ,C1189_=_C3001 ,\nC1189_=_C3002 ,C1189_=_C3003 ,C1308_=_C1354 ,C1308_=_C2024 ,C1308_=_C2099 ,C1308_=_C2179 ,\nC1308_=_C2271 ,C1308_=_C2400 ,C1308_=_C2420 ,C1308_=_C2421 ,C1308_=_C2423 ,C1308_=_C2424 ,\nC1308_=_C2426 ,C1308_=_C2427 ,C1308_=_C2428 ,C1308_=_C2429 ,C1308_=_C2430 ,C1308_=_C2431 ,\nC1308_=_C2432 ,C1308_=_C2433 ,C1308_=_C2434 ,C1308_=_C2435 ,C1308_=_C2436 ,C1308_=_C2437 ,\nC1331_=_C1352 ,C1331_=_C2252 ,C1331_=_C2310 ,C1331_=_C2312 ,C1331_=_C2314 ,C1331_=_C2315 ,\nC1331_=_C2316 ,C1331_=_C2317 ,C1331_=_C2318 ,C1331_=_C2319 ,C1331_=_C2320 ,C1331_=_C2321 ,\nC1331_=_C2322 ,C1331_=_C2323 ,C1331_=_C2324 ,C1331_=_C2325 ,C1331_=_C2326 ,C1331_=_C2327 ,\nC1331_=_C2328 ,C1331_=_C2329 ,C1331_=_C2330 ,C1331_=_C2331 ,C1352_=_C1354 ,C1352_=_C1357 ,\nC1352_=_C2252 ,C1352_=_C2310 ,C1352_=_C2312 ,C1352_=_C2314 ,C1352_=_C2315 ,C1352_=_C2316 ,\nC1352_=_C2317 ,C1352_=_C2318 ,C1352_=_C2319 ,C1352_=_C2320 ,C1352_=_C2321 ,C1352_=_C2322 ,\nC1352_=_C2323 ,C1352_=_C2324 ,C1352_=_C2325 ,C1352_=_C2326 ,C1352_=_C2327 ,C1352_=_C2328 ,\nC1352_=_C2329 ,C1352_=_C2330 ,C1352_=_C2331 ,C1354_=_C1357 ,C1354_=_C2024 ,C1354_=_C2099 ,\nC1354_=_C2179 ,C1354_=_C2271 ,C1354_=_C2400 ,C1354_=_C2420 ,C1354_=_C2421 ,C1354_=_C2423 ,\nC1354_=_C2424 ,C1354_=_C2426 ,C1354_=_C2427 ,C1354_=_C2428 ,C1354_=_C2429 ,C1354_=_C2430 ,\nC1354_=_C2431 ,C1354_=_C2432 ,C1354_=_C2433 ,C1354_=_C2434 ,C1354_=_C2435 ,C1354_=_C2436 ,\nC1354_=_C2437 ,C1357_=_C1478 ,C1357_=_C1766 ,C1357_=_C1981 ,C1357_=_C2120 ,C1357_=_C2195 ,\nC1357_=_C2275 ,C1357_=_C2542 ,C1357_=_C2610 ,C1357_=_C2625 ,C1357_=_C2638 ,C1357_=_C2639 ,\nC1357_=_C2641 ,C1357_=_C2642 ,C1357_=_C2643 ,C1357_=_C2644 ,C1357_=_C2645 ,C1357_=_C2646 ,\nC1357_=_C2647 ,C1357_=_C2648 ,C1357_=_C2649 ,C1357_=_C2650 ,C1357_=_C2651 ,C1357_=_C2652 ,\nC1431_=_C1550 ,C1431_=_C1914 ,C1431_=_C2403 ,C1431_=_C2459 ,C1431_=_C2545 ,C1431_=_C2986 ,\nC1431_=_C2987 ,C1431_=_C2988 ,C1431_=_C2989 ,C1431_=_C2990 ,C1431_=_C2991 ,C1431_=_C2992 ,\nC1431_=_C2993 ,C1431_=_C2994 ,C1431_=_C2995 ,C1431_=_C2996 ,C1431_=_C2997 ,C1431_=_C2998 ,\nC1431_=_C2999 ,C1431_=_C3000 ,C1431_=_C3001 ,C1431_=_C3002 ,C1431_=_C3003 ,C1478_=_C1766 ,\nC1478_=_C1981 ,C1478_=_C2120 ,C1478_=_C2195 ,C1478_=_C2275 ,C1478_=_C2542 ,C1478_=_C2610 ,\nC1478_=_C2625 ,C1478_=_C2638 ,C1478_=_C2639 ,C1478_=_C2641 ,C1478_=_C2642 ,C1478_=_C2643 ,\nC1478_=_C2644 ,C1478_=_C2645 ,C1478_=_C2646 ,C1478_=_C2647 ,C1478_=_C2648 ,C1478_=_C2649 ,\nC1478_=_C2650 ,C1478_=_C2651 ,C1478_=_C2652 ,C1550_=_C1914 ,C1550_=_C2403 ,C1550_=_C2459 ,\nC1550_=_C2545 ,C1550_=_C2986 ,C1550_=_C2987 ,C1550_=_C2988 ,C1550_=_C2989 ,C1550_=_C2990 ,\nC1550_=_C2991 ,C1550_=_C2992 ,C1550_=_C2993 ,C1550_=_C2994 ,C1550_=_C2995 ,C1550_=_C2996 ,\nC1550_=_C2997 ,C1550_=_C2998 ,C1550_=_C2999 ,C1550_=_C3000 ,C1550_=_C3001 ,C1550_=_C3002 ,\nC1550_=_C3003 ,C1766_=_C1981 ,C1766_=_C2120 ,C1766_=_C2195 ,C1766_=_C2275 ,C1766_=_C2542 ,\nC1766_=_C2610 ,C1766_=_C2625 ,C1766_=_C2638 ,C1766_=_C2639 ,C1766_=_C2641 ,C1766_=_C2642 ,\nC1766_=_C2643 ,C1766_=_C2644 ,C1766_=_C2645 ,C1766_=_C2646 ,C1766_=_C2647 ,C1766_=_C2648 ,\nC1766_=_C2649 ,C1766_=_C2650 ,C1766_=_C2651 ,C1766_=_C2652 ,C1914_=_C2403 ,C1914_=_C2459 ,\nC1914_=_C2545 ,C1914_=_C2986 ,C1914_=_C2987 ,C1914_=_C2988 ,C1914_=_C2989 ,C1914_=_C2990 ,\nC1914_=_C2991 ,C1914_=_C2992 ,C1914_=_C2993 ,C1914_=_C2994 ,C1914_=_C2995 ,C1914_=_C2996 ,\nC1914_=_C2997 ,C1914_=_C2998</w:t>
      </w:r>
    </w:p>
    <w:p>
      <w:pPr>
        <w:pStyle w:val="PreformattedText"/>
        <w:bidi w:val="0"/>
        <w:spacing w:before="0" w:after="0"/>
        <w:jc w:val="left"/>
        <w:rPr/>
      </w:pPr>
      <w:r>
        <w:rPr/>
        <w:t xml:space="preserve"> </w:t>
      </w:r>
      <w:r>
        <w:rPr/>
        <w:t>,C1914_=_C2999 ,C1914_=_C3000 ,C1914_=_C3001 ,C1914_=_C3002 ,\nC1914_=_C3003 ,C1981_=_C2120 ,C1981_=_C2195 ,C1981_=_C2275 ,C1981_=_C2542 ,C1981_=_C2610 ,\nC1981_=_C2625 ,C1981_=_C2638 ,C1981_=_C2639 ,C1981_=_C2641 ,C1981_=_C2642 ,C1981_=_C2643 ,\nC1981_=_C2644 ,C1981_=_C2645 ,C1981_=_C2646 ,C1981_=_C2647 ,C1981_=_C2648 ,C1981_=_C2649 ,\nC1981_=_C2650 ,C1981_=_C2651 ,C1981_=_C2652 ,C2024_=_C2099 ,C2024_=_C2179 ,C2024_=_C2271 ,\nC2024_=_C2400 ,C2024_=_C2420 ,C2024_=_C2421 ,C2024_=_C2423 ,C2024_=_C2424 ,C2024_=_C2426 ,\nC2024_=_C2427 ,C2024_=_C2428 ,C2024_=_C2429 ,C2024_=_C2430 ,C2024_=_C2431 ,C2024_=_C2432 ,\nC2024_=_C2433 ,C2024_=_C2434 ,C2024_=_C2435 ,C2024_=_C2436 ,C2024_=_C2437 ,C2099_=_C2179 ,\nC2099_=_C2271 ,C2099_=_C2400 ,C2099_=_C2420 ,C2099_=_C2421 ,C2099_=_C2423 ,C2099_=_C2424 ,\nC2099_=_C2426 ,C2099_=_C2427 ,C2099_=_C2428 ,C2099_=_C2429 ,C2099_=_C2430 ,C2099_=_C2431 ,\nC2099_=_C2432 ,C2099_=_C2433 ,C2099_=_C2434 ,C2099_=_C2435 ,C2099_=_C2436 ,C2099_=_C2437 ,\nC2120_=_C2195 ,C2120_=_C2275 ,C2120_=_C2542 ,C2120_=_C2610 ,C2120_=_C2625 ,C2120_=_C2638 ,\nC2120_=_C2639 ,C2120_=_C2641 ,C2120_=_C2642 ,C2120_=_C2643 ,C2120_=_C2644 ,C2120_=_C2645 ,\nC2120_=_C2646 ,C2120_=_C2647 ,C2120_=_C2648 ,C2120_=_C2649 ,C2120_=_C2650 ,C2120_=_C2651 ,\nC2120_=_C2652 ,C2179_=_C2271 ,C2179_=_C2400 ,C2179_=_C2420 ,C2179_=_C2421 ,C2179_=_C2423 ,\nC2179_=_C2424 ,C2179_=_C2426 ,C2179_=_C2427 ,C2179_=_C2428 ,C2179_=_C2429 ,C2179_=_C2430 ,\nC2179_=_C2431 ,C2179_=_C2432 ,C2179_=_C2433 ,C2179_=_C2434 ,C2179_=_C2435 ,C2179_=_C2436 ,\nC2179_=_C2437 ,C2195_=_C2275 ,C2195_=_C2542 ,C2195_=_C2610 ,C2195_=_C2625 ,C2195_=_C2638 ,\nC2195_=_C2639 ,C2195_=_C2641 ,C2195_=_C2642 ,C2195_=_C2643 ,C2195_=_C2644 ,C2195_=_C2645 ,\nC2195_=_C2646 ,C2195_=_C2647 ,C2195_=_C2648 ,C2195_=_C2649 ,C2195_=_C2650 ,C2195_=_C2651 ,\nC2195_=_C2652 ,C2252_=_C2310 ,C2252_=_C2312 ,C2252_=_C2314 ,C2252_=_C2315 ,C2252_=_C2316 ,\nC2252_=_C2317 ,C2252_=_C2318 ,C2252_=_C2319 ,C2252_=_C2320 ,C2252_=_C2321 ,C2252_=_C2322 ,\nC2252_=_C2323 ,C2252_=_C2324 ,C2252_=_C2325 ,C2252_=_C2326 ,C2252_=_C2327 ,C2252_=_C2328 ,\nC2252_=_C2329 ,C2252_=_C2330 ,C2252_=_C2331 ,C2271_=_C2275 ,C2271_=_C2400 ,C2271_=_C2420 ,\nC2271_=_C2421 ,C2271_=_C2423 ,C2271_=_C2424 ,C2271_=_C2426 ,C2271_=_C2427 ,C2271_=_C2428 ,\nC2271_=_C2429 ,C2271_=_C2430 ,C2271_=_C2431 ,C2271_=_C2432 ,C2271_=_C2433 ,C2271_=_C2434 ,\nC2271_=_C2435 ,C2271_=_C2436 ,C2271_=_C2437 ,C2275_=_C2542 ,C2275_=_C2610 ,C2275_=_C2625 ,\nC2275_=_C2638 ,C2275_=_C2639 ,C2275_=_C2641 ,C2275_=_C2642 ,C2275_=_C2643 ,C2275_=_C2644 ,\nC2275_=_C2645 ,C2275_=_C2646 ,C2275_=_C2647 ,C2275_=_C2648 ,C2275_=_C2649 ,C2275_=_C2650 ,\nC2275_=_C2651 ,C2275_=_C2652 ,C2310_=_C2312 ,C2310_=_C2314 ,C2310_=_C2315 ,C2310_=_C2316 ,\nC2310_=_C2317 ,C2310_=_C2318 ,C2310_=_C2319 ,C2310_=_C2320 ,C2310_=_C2321 ,C2310_=_C2322 ,\nC2310_=_C2323 ,C2310_=_C2324 ,C2310_=_C2325 ,C2310_=_C2326 ,C2310_=_C2327 ,C2310_=_C2328 ,\nC2310_=_C2329 ,C2310_=_C2330 ,C2310_=_C2331 ,C2310_=_C2400 ,C2310_=_C2403 ,C2312_=_C2314 ,\nC2312_=_C2315 ,C2312_=_C2316 ,C2312_=_C2317 ,C2312_=_C2318 ,C2312_=_C2319 ,C2312_=_C2320 ,\nC2312_=_C2321 ,C2312_=_C2322 ,C2312_=_C2323 ,C2312_=_C2324 ,C2312_=_C2325 ,C2312_=_C2326 ,\nC2312_=_C2327 ,C2312_=_C2328 ,C2312_=_C2329 ,C2312_=_C2330 ,C2312_=_C2331 ,C2314_=_C2315 ,\nC2314_=_C2316 ,C2314_=_C2317 ,C2314_=_C2318 ,C2314_=_C2319 ,C2314_=_C2320 ,C2314_=_C2321 ,\nC2314_=_C2322 ,C2314_=_C2323 ,C2314_=_C2324 ,C2314_=_C2325 ,C2314_=_C2326 ,C2314_=_C2327 ,\nC2314_=_C2328 ,C2314_=_C2329 ,C2314_=_C2330 ,C2314_=_C2331 ,C2314_=_C2426 ,C2314_=_C2987 ,\nC2315_=_C2316 ,C2315_=_C2317 ,C2315_=_C2318 ,C2315_=_C2319 ,C2315_=_C2320 ,C2315_=_C2321 ,\nC2315_=_C2322 ,C2315_=_C2323 ,C2315_=_C2324 ,C2315_=_C2325 ,C2315_=_C2326 ,C2315_=_C2327 ,\nC2315_=_C2328 ,C2315_=_C2329 ,C2315_=_C2330 ,C2315_=_C2331 ,C2315_=_C2427 ,C2315_=_C2642 ,\nC2315_=_C2988 ,C2316_=_C2317 ,C2316_=_C2318 ,C2316_=_C2319 ,C2316_=_C2320 ,C2316_=_C2321 ,\nC2316_=_C2322 ,C2316_=_C2323 ,C2316_=_C2324 ,C2316_=_C2325 ,C2316_=_C2326 ,C2316_=_C2327 ,\nC2316_=_C2328 ,C2316_=_C2329 ,C2316_=_C2330 ,C2316_=_C2331 ,C2317_=_C2318 ,C2317_=_C2319 ,\nC2317_=_C2320 ,C2317_=_C2321 ,C2317_=_C2322 ,C2317_=_C2323 ,C2317_=_C2324 ,C2317_=_C2325 ,\nC2317_=_C2326 ,C2317_=_C2327 ,C2317_=_C2328 ,C2317_=_C2329 ,C2317_=_C2330 ,C2317_=_C2331 ,\nC2317_=_C2428 ,C2317_=_C2992 ,C2318_=_C2319 ,C2318_=_C2320 ,C2318_=_C2321 ,C2318_=_C2322 ,\nC2318_=_C2323 ,C2318_=_C2324 ,C2318_=_C2325 ,C2318_=_C2326 ,C2318_=_C2327 ,C2318_=_C2328 ,\nC2318_=_C2329 ,C2318_=_C2330 ,C2318_=_C2331 ,C2319_=_C2320 ,C2319_=_C2321 ,C2319_=_C2322 ,\nC2319_=_C2323 ,C2319_=_C2324 ,C2319_=_C2325 ,C2319_=_C2326 ,C2319_=_C2327 ,C2319_=_C2328 ,\nC2319_=_C2329 ,C2319_=_C2330 ,C2319_=_C2331 ,C2320_=_C2321 ,C2320_=_C2322 ,C2320_=_C2323 ,\nC2320_=_C2324 ,C2320_=_C2325 ,C2320_=_C2326 ,C2320_=_C2327 ,C2320_=_C2328 ,C2320_=_C2329 ,\nC2320_=_C2330 ,C2320_=_C2331 ,C2321_=_C2322 ,C2321_=_C2323 ,C2321_=_C2324 ,C2321_=_C2325 ,\nC2321_=_C2326 ,C2321_=_C2327 ,C2321_=_C2328 ,C2321_=_C2329 ,C2321_=_C2330 ,C2321_=_C2331 ,\nC2321_=_C2430 ,C2321_=_C2994 ,C2322_=_C2323 ,C2322_=_C2324 ,C2322_=_C2325 ,C2322_=_C2326 ,\nC2322_=_C2327 ,C2322_=_C2328 ,C2322_=_C2329 ,C2322_=_C2330 ,C2322_=_C2331 ,C2322_=_C2431 ,\nC2322_=_C2995 ,C2323_=_C2324 ,C2323_=_C2325 ,C2323_=_C2326 ,C2323_=_C2327 ,C2323_=_C2328 ,\nC2323_=_C2329 ,C2323_=_C2330 ,C2323_=_C2331 ,C2323_=_C2432 ,C2323_=_C2996 ,C2324_=_C2325 ,\nC2324_=_C2326 ,C2324_=_C2327 ,C2324_=_C2328 ,C2324_=_C2329 ,C2324_=_C2330 ,C2324_=_C2331 ,\nC2325_=_C2326 ,C2325_=_C2327 ,C2325_=_C2328 ,C2325_=_C2329 ,C2325_=_C2330 ,C2325_=_C2331 ,\nC2326_=_C2327 ,C2326_=_C2328 ,C2326_=_C2329 ,C2326_=_C2330 ,C2326_=_C2331 ,C2327_=_C2328 ,\nC2327_=_C2329 ,C2327_=_C2330 ,C2327_=_C2331 ,C2328_=_C2329 ,C2328_=_C2330 ,C2328_=_C2331 ,\nC2329_=_C2330 ,C2329_=_C2331 ,C2329_=_C2435 ,C2329_=_C3000 ,C2330_=_C2331 ,C2330_=_C2437 ,\nC2330_=_C3002 ,C2400_=_C2403 ,C2400_=_C2420 ,C2400_=_C2421 ,C2400_=_C2423 ,C2400_=_C2424 ,\nC2400_=_C2426 ,C2400_=_C2427 ,C2400_=_C2428 ,C2400_=_C2429 ,C2400_=_C2430 ,C2400_=_C2431 ,\nC2400_=_C2432 ,C2400_=_C2433 ,C2400_=_C2434 ,C2400_=_C2435 ,C2400_=_C2436 ,C2400_=_C2437 ,\nC2403_=_C2459 ,C2403_=_C2545 ,C2403_=_C2986 ,C2403_=_C2987 ,C2403_=_C2988 ,C2403_=_C2989 ,\nC2403_=_C2990 ,C2403_=_C2991 ,C2403_=_C2992 ,C2403_=_C2993 ,C2403_=_C2994 ,C2403_=_C2995 ,\nC2403_=_C2996 ,C2403_=_C2997 ,C2403_=_C2998 ,C2403_=_C2999 ,C2403_=_C3000 ,C2403_=_C3001 ,\nC2403_=_C3002 ,C2403_=_C3003 ,C2420_=_C2421 ,C2420_=_C2423 ,C2420_=_C2424 ,C2420_=_C2426 ,\nC2420_=_C2427 ,C2420_=_C2428 ,C2420_=_C2429 ,C2420_=_C2430 ,C2420_=_C2431 ,C2420_=_C2432 ,\nC2420_=_C2433 ,C2420_=_C2434 ,C2420_=_C2435 ,C2420_=_C2436 ,C2420_=_C2437 ,C2420_=_C2610 ,\nC2421_=_C2423 ,C2421_=_C2424 ,C2421_=_C2426 ,C2421_=_C2427 ,C2421_=_C2428 ,C2421_=_C2429 ,\nC2421_=_C2430 ,C2421_=_C2431 ,C2421_=_C2432 ,C2421_=_C2433 ,C2421_=_C2434 ,C2421_=_C2435 ,\nC2421_=_C2436 ,C2421_=_C2437 ,C2421_=_C2625 ,C2423_=_C2424 ,C2423_=_C2426 ,C2423_=_C2427 ,\nC2423_=_C2428 ,C2423_=_C2429 ,C2423_=_C2430 ,C2423_=_C2431 ,C2423_=_C2432 ,C2423_=_C2433 ,\nC2423_=_C2434 ,C2423_=_C2435 ,C2423_=_C2436 ,C2423_=_C2437 ,C2423_=_C2638 ,C2424_=_C2426 ,\nC2424_=_C2427 ,C2424_=_C2428 ,C2424_=_C2429 ,C2424_=_C2430 ,C2424_=_C2431 ,C2424_=_C2432 ,\nC2424_=_C2433 ,C2424_=_C2434 ,C2424_=_C2435 ,C2424_=_C2436 ,C2424_=_C2437 ,C2424_=_C2639 ,\nC2426_=_C2427 ,C2426_=_C2428 ,C2426_=_C2429 ,C2426_=_C2430 ,C2426_=_C2431 ,C2426_=_C2432 ,\nC2426_=_C2433 ,C2426_=_C2434 ,C2426_=_C2435 ,C2426_=_C2436 ,C2426_=_C2437 ,C2426_=_C2987 ,\nC2427_=_C2428 ,C2427_=_C2429 ,C2427_=_C2430 ,C2427_=_C2431 ,C2427_=_C2432 ,C2427_=_C2433 ,\nC2427_=_C2434 ,C2427_=_C2435 ,C2427_=_C2436 ,C2427_=_C2437 ,C2427_=_C2642 ,C2427_=_C2988 ,\nC2428_=_C2429 ,C2428_=_C2430 ,C2428_=_C2431 ,C2428_=_C2432 ,C2428_=_C2433 ,C2428_=_C2434 ,\nC2428_=_C2435 ,C2428_=_C2436 ,C2428_=_C2437 ,C2428_=_C2992 ,C2429_=_C2430 ,C2429_=_C2431 ,\nC2429_=_C2432 ,C2429_=_C2433 ,C2429_=_C2434 ,C2429_=_C2435 ,C2429_=_C2436 ,C2429_=_C2437 ,\nC2430_=_C2431 ,C2430_=_C2432 ,C2430_=_C2433 ,C2430_=_C2434 ,C2430_=_C2435 ,C2430_=_C2436 ,\nC2430_=_C2437 ,C2430_=_C2994 ,C2431_=_C2432 ,C2431_=_C2433 ,C2431_=_C2434 ,C2431_=_C2435 ,\nC2431_=_C2436 ,C2431_=_C2437 ,C2431_=_C2995 ,C2432_=_C2433 ,C2432_=_C2434 ,C2432_=_C2435 ,\nC2432_=_C2436 ,C2432_=_C2437 ,C2432_=_C2996 ,C2433_=_C2434 ,C2433_=_C2435 ,C2433_=_C2436 ,\nC2433_=_C2437 ,C2433_=_C2647 ,C2434_=_C2435 ,C2434_=_C2436 ,C2434_=_C2437 ,C2434_=_C2648 ,\nC2435_=_C2436 ,C2435_=_C2437 ,C2435_=_C3000 ,C2436_=_C2437 ,C2437_=_C3002 ,C2459_=_C2545 ,\nC2459_=_C2986 ,C2459_=_C2987 ,C2459_=_C2988 ,C2459_=_C2989 ,C2459_=_C2990 ,C2459_=_C2991 ,\nC2459_=_C2992 ,C2459_=_C2993 ,C2459_=_C2994 ,C2459_=_C2995 ,C2459_=_C2996 ,C2459_=_C2997 ,\nC2459_=_C2998 ,C2459_=_C2999 ,C2459_=_C3000 ,C2459_=_C3001 ,C2459_=_C3002 ,C2459_=_C3003 ,\nC2542_=_C2545 ,C2542_=_C2610 ,C2542_=_C2625 ,C2542_=_C2638 ,C2542_=_C2639 ,C2542_=_C2641 ,\nC2542_=_C2642 ,C2542_=_C2643 ,C2542_=_C2644 ,C2542_=_C2645 ,C2542_=_C2646 ,C2542_=_C2647 ,\nC2542_=_C2648 ,C2542_=_C2649 ,C2542_=_C2650 ,C2542_=_C2651 ,C2542_=_C2652 ,C2545_=_C2986 ,\nC2545_=_C2987 ,C2545_=_C2988 ,C2545_=_C2989 ,C2545_=_C2990 ,C2545_=_C2991 ,C2545_=_C2992 ,\nC2545_=_C2993 ,C2545_=_C2994 ,C2545_=_C2995 ,C2545_=_C2996 ,C2545_=_C2997 ,C2545_=_C2998 ,\nC2545_=_C2999 ,C2545_=_C3000 ,C2545_=_C3001 ,C2545_=_C3002 ,C2545_=_C3003 ,C2610_=_C2625 ,\nC2610_=_C2638 ,C2610_=_C2639 ,C2610_=_C2641 ,C2610_=_C2642 ,C2610_=_C2643 ,C2610_=_C2644 ,\nC2610_=_C2645 ,C2610_=_C2646 ,C2610_=_C2647 ,C2610_=_C2648 ,C2610_=_C2649 ,C2610_=_C2650 ,\nC2610_=_C2651 ,C2610_=_C2652 ,C2625_=_C2638 ,C2625_=_C2639 ,C2625_=_C2641 ,C2625_=_C2642 ,\nC2625_=_C2643 ,C2625_=_C2644 ,C2625_=_C2645 ,C2625_=_C2646 ,C2625_=_C2647 ,C2625_=_C2648 ,\nC2625_=_C2649 ,C2625_=_C2650 ,C2625_=_C2651 ,C2625_=_C2652 ,C2638_=_C2639 ,C2638_=_C2641 ,\nC2638_=_C2642 ,C2638_=_C2643 ,C2638_=_C2644 ,C2638_=_C2645 ,C2638_=_C2646 ,C2638_=_C2647</w:t>
      </w:r>
    </w:p>
    <w:p>
      <w:pPr>
        <w:pStyle w:val="PreformattedText"/>
        <w:bidi w:val="0"/>
        <w:spacing w:before="0" w:after="0"/>
        <w:jc w:val="left"/>
        <w:rPr/>
      </w:pPr>
      <w:r>
        <w:rPr/>
        <w:t xml:space="preserve"> </w:t>
      </w:r>
      <w:r>
        <w:rPr/>
        <w:t>,\nC2638_=_C2648 ,C2638_=_C2649 ,C2638_=_C2650 ,C2638_=_C2651 ,C2638_=_C2652 ,C2639_=_C2641 ,\nC2639_=_C2642 ,C2639_=_C2643 ,C2639_=_C2644 ,C2639_=_C2645 ,C2639_=_C2646 ,C2639_=_C2647 ,\nC2639_=_C2648 ,C2639_=_C2649 ,C2639_=_C2650 ,C2639_=_C2651 ,C2639_=_C2652 ,C2641_=_C2642 ,\nC2641_=_C2643 ,C2641_=_C2644 ,C2641_=_C2645 ,C2641_=_C2646 ,C2641_=_C2647 ,C2641_=_C2648 ,\nC2641_=_C2649 ,C2641_=_C2650 ,C2641_=_C2651 ,C2641_=_C2652 ,C2641_=_C2986 ,C2642_=_C2643 ,\nC2642_=_C2644 ,C2642_=_C2645 ,C2642_=_C2646 ,C2642_=_C2647 ,C2642_=_C2648 ,C2642_=_C2649 ,\nC2642_=_C2650 ,C2642_=_C2651 ,C2642_=_C2652 ,C2642_=_C2988 ,C2643_=_C2644 ,C2643_=_C2645 ,\nC2643_=_C2646 ,C2643_=_C2647 ,C2643_=_C2648 ,C2643_=_C2649 ,C2643_=_C2650 ,C2643_=_C2651 ,\nC2643_=_C2652 ,C2644_=_C2645 ,C2644_=_C2646 ,C2644_=_C2647 ,C2644_=_C2648 ,C2644_=_C2649 ,\nC2644_=_C2650 ,C2644_=_C2651 ,C2644_=_C2652 ,C2644_=_C2989 ,C2645_=_C2646 ,C2645_=_C2647 ,\nC2645_=_C2648 ,C2645_=_C2649 ,C2645_=_C2650 ,C2645_=_C2651 ,C2645_=_C2652 ,C2646_=_C2647 ,\nC2646_=_C2648 ,C2646_=_C2649 ,C2646_=_C2650 ,C2646_=_C2651 ,C2646_=_C2652 ,C2646_=_C2991 ,\nC2647_=_C2648 ,C2647_=_C2649 ,C2647_=_C2650 ,C2647_=_C2651 ,C2647_=_C2652 ,C2648_=_C2649 ,\nC2648_=_C2650 ,C2648_=_C2651 ,C2648_=_C2652 ,C2649_=_C2650 ,C2649_=_C2651 ,C2649_=_C2652 ,\nC2649_=_C2997 ,C2650_=_C2651 ,C2650_=_C2652 ,C2650_=_C2998 ,C2651_=_C2652 ,C2652_=_C3003 ,\nC2986_=_C2987 ,C2986_=_C2988 ,C2986_=_C2989 ,C2986_=_C2990 ,C2986_=_C2991 ,C2986_=_C2992 ,\nC2986_=_C2993 ,C2986_=_C2994 ,C2986_=_C2995 ,C2986_=_C2996 ,C2986_=_C2997 ,C2986_=_C2998 ,\nC2986_=_C2999 ,C2986_=_C3000 ,C2986_=_C3001 ,C2986_=_C3002 ,C2986_=_C3003 ,C2987_=_C2988 ,\nC2987_=_C2989 ,C2987_=_C2990 ,C2987_=_C2991 ,C2987_=_C2992 ,C2987_=_C2993 ,C2987_=_C2994 ,\nC2987_=_C2995 ,C2987_=_C2996 ,C2987_=_C2997 ,C2987_=_C2998 ,C2987_=_C2999 ,C2987_=_C3000 ,\nC2987_=_C3001 ,C2987_=_C3002 ,C2987_=_C3003 ,C2988_=_C2989 ,C2988_=_C2990 ,C2988_=_C2991 ,\nC2988_=_C2992 ,C2988_=_C2993 ,C2988_=_C2994 ,C2988_=_C2995 ,C2988_=_C2996 ,C2988_=_C2997 ,\nC2988_=_C2998 ,C2988_=_C2999 ,C2988_=_C3000 ,C2988_=_C3001 ,C2988_=_C3002 ,C2988_=_C3003 ,\nC2989_=_C2990 ,C2989_=_C2991 ,C2989_=_C2992 ,C2989_=_C2993 ,C2989_=_C2994 ,C2989_=_C2995 ,\nC2989_=_C2996 ,C2989_=_C2997 ,C2989_=_C2998 ,C2989_=_C2999 ,C2989_=_C3000 ,C2989_=_C3001 ,\nC2989_=_C3002 ,C2989_=_C3003 ,C2990_=_C2991 ,C2990_=_C2992 ,C2990_=_C2993 ,C2990_=_C2994 ,\nC2990_=_C2995 ,C2990_=_C2996 ,C2990_=_C2997 ,C2990_=_C2998 ,C2990_=_C2999 ,C2990_=_C3000 ,\nC2990_=_C3001 ,C2990_=_C3002 ,C2990_=_C3003 ,C2991_=_C2992 ,C2991_=_C2993 ,C2991_=_C2994 ,\nC2991_=_C2995 ,C2991_=_C2996 ,C2991_=_C2997 ,C2991_=_C2998 ,C2991_=_C2999 ,C2991_=_C3000 ,\nC2991_=_C3001 ,C2991_=_C3002 ,C2991_=_C3003 ,C2992_=_C2993 ,C2992_=_C2994 ,C2992_=_C2995 ,\nC2992_=_C2996 ,C2992_=_C2997 ,C2992_=_C2998 ,C2992_=_C2999 ,C2992_=_C3000 ,C2992_=_C3001 ,\nC2992_=_C3002 ,C2992_=_C3003 ,C2993_=_C2994 ,C2993_=_C2995 ,C2993_=_C2996 ,C2993_=_C2997 ,\nC2993_=_C2998 ,C2993_=_C2999 ,C2993_=_C3000 ,C2993_=_C3001 ,C2993_=_C3002 ,C2993_=_C3003 ,\nC2994_=_C2995 ,C2994_=_C2996 ,C2994_=_C2997 ,C2994_=_C2998 ,C2994_=_C2999 ,C2994_=_C3000 ,\nC2994_=_C3001 ,C2994_=_C3002 ,C2994_=_C3003 ,C2995_=_C2996 ,C2995_=_C2997 ,C2995_=_C2998 ,\nC2995_=_C2999 ,C2995_=_C3000 ,C2995_=_C3001 ,C2995_=_C3002 ,C2995_=_C3003 ,C2996_=_C2997 ,\nC2996_=_C2998 ,C2996_=_C2999 ,C2996_=_C3000 ,C2996_=_C3001 ,C2996_=_C3002 ,C2996_=_C3003 ,\nC2997_=_C2998 ,C2997_=_C2999 ,C2997_=_C3000 ,C2997_=_C3001 ,C2997_=_C3002 ,C2997_=_C3003 ,\nC2998_=_C2999 ,C2998_=_C3000 ,C2998_=_C3001 ,C2998_=_C3002 ,C2998_=_C3003 ,C2999_=_C3000 ,\nC2999_=_C3001 ,C2999_=_C3002 ,C2999_=_C3003 ,C3000_=_C3001 ,C3000_=_C3002 ,C3000_=_C3003 ,\nC3001_=_C3002 ,C3001_=_C3003 ,C3002_=_C3003 ,"];194[shape=box, label="id:194 level: 6\n103: C215 C310 C399 C635 C866 \nC873 C880 C916 C922 C1211 C1217 \nC1228 C1243 C1454 C1461 C1643 C1648 \nC1655 C1682 C1688 C1697 C1730 C1790 \nC1918 C1940 C1942 C1951 C1961 C2082 \nC2087 C2097 C2292 C2461 C2628 C2632 \nC2698 C2699 C2701 C2707 C2878 C2919 \nC3004 C3005 C3006 C3007 C3009 C3010 \nC3011 C3012 C3013 C3014 C3015 C3016 \nC3017 C3018 C3044 C3089 C3091 C3102 \nC3142 C3287 C3296 C3297 C3298 C3299 \nC3300 C3301 C3302 C3303 C3304 C3305 \nC3306 C3307 C3308 C3309 C3311 C3432 \nC3551 C3559 C3583 C3592 C3595 C3596 \nC3597 C3598 C3599 C3600 C3601 C3602 \nC3603 C3622 C3698 C3731 C3789 C3808 \nC3823 C3881 C4003 C4025 C4066 C4068 \nC4069 C4070 \n1416: C215_=_C310( C215 C310 ) C215_=_C880( C215 C880 ) C215_=_C1228( C215 C1228 ) C215_=_C1655( C215 C1655 ) C215_=_C1697( C215 C1697 ) \nC215_=_C1951( C215 C1951 ) C215_=_C2097( C215 C2097 ) C215_=_C2707( C215 C2707 ) C215_=_C3017( C215 C3017 ) C215_=_C3102( C215 C3102 ) C215_=_C3559( C215 C3559 ) \nC215_=_C3592( C215 C3592 ) C215_=_C3603( C215 C3603 ) C215_=_C3622( C215 C3622 ) C215_=_C3698( C215 C3698 ) C215_=_C3731( C215 C3731 ) C215_=_C3789( C215 C3789 ) \nC215_=_C3808( C215 C3808 ) C215_=_C3823( C215 C3823 ) C215_=_C3881( C215 C3881 ) C215_=_C4003( C215 C4003 ) C215_=_C4025( C215 C4025 ) C215_=_C4066( C215 C4066 ) \nC215_=_C4068( C215 C4068 ) C215_=_C4069( C215 C4069 ) C215_=_C4070( C215 C4070 ) C310_=_C880( C310 C880 ) C310_=_C1228( C310 C1228 ) C310_=_C1655( C310 C1655 ) \nC310_=_C1697( C310 C1697 ) C310_=_C1951( C310 C1951 ) C310_=_C2097( C310 C2097 ) C310_=_C2707( C310 C2707 ) C310_=_C3017( C310 C3017 ) C310_=_C3102( C310 C3102 ) \nC310_=_C3559( C310 C3559 ) C310_=_C3592( C310 C3592 ) C310_=_C3603( C310 C3603 ) C310_=_C3622( C310 C3622 ) C310_=_C3698( C310 C3698 ) C310_=_C3731( C310 C3731 ) \nC310_=_C3789( C310 C3789 ) C310_=_C3808( C310 C3808 ) C310_=_C3823( C310 C3823 ) C310_=_C3881( C310 C3881 ) C310_=_C4003( C310 C4003 ) C310_=_C4025( C310 C4025 ) \nC310_=_C4066( C310 C4066 ) C310_=_C4068( C310 C4068 ) C310_=_C4069( C310 C4069 ) C310_=_C4070( C310 C4070 ) C399_=_C1243( C399 C1243 ) C399_=_C1730( C399 C1730 ) \nC399_=_C1918( C399 C1918 ) C399_=_C1940( C399 C1940 ) C399_=_C1961( C399 C1961 ) C399_=_C2082( C399 C2082 ) C399_=_C2461( C399 C2461 ) C399_=_C2699( C399 C2699 ) \nC399_=_C2919( C399 C2919 ) C399_=_C3044( C399 C3044 ) C399_=_C3089( C399 C3089 ) C399_=_C3296( C399 C3296 ) C399_=_C3297( C399 C3297 ) C399_=_C3298( C399 C3298 ) \nC399_=_C3299( C399 C3299 ) C399_=_C3300( C399 C3300 ) C399_=_C3301( C399 C3301 ) C399_=_C3302( C399 C3302 ) C399_=_C3303( C399 C3303 ) C399_=_C3304( C399 C3304 ) \nC399_=_C3305( C399 C3305 ) C399_=_C3306( C399 C3306 ) C399_=_C3307( C399 C3307 ) C399_=_C3308( C399 C3308 ) C399_=_C3309( C399 C3309 ) C399_=_C3311( C399 C3311 ) \nC635_=_C866( C635 C866 ) C635_=_C916( C635 C916 ) C635_=_C1211( C635 C1211 ) C635_=_C1454( C635 C1454 ) C635_=_C1643( C635 C1643 ) C635_=_C1682( C635 C1682 ) \nC635_=_C1790( C635 C1790 ) C635_=_C2292( C635 C2292 ) C635_=_C2628( C635 C2628 ) C635_=_C2698( C635 C2698 ) C635_=_C2878( C635 C2878 ) C635_=_C3004( C635 C3004 ) \nC635_=_C3005( C635 C3005 ) C635_=_C3006( C635 C3006 ) C635_=_C3007( C635 C3007 ) C635_=_C3009( C635 C3009 ) C635_=_C3010( C635 C3010 ) C635_=_C3011( C635 C3011 ) \nC635_=_C3012( C635 C3012 ) C635_=_C3013( C635 C3013 ) C635_=_C3014( C635 C3014 ) C635_=_C3015( C635 C3015 ) C635_=_C3016( C635 C3016 ) C635_=_C3017( C635 C3017 ) \nC635_=_C3018( C635 C3018 ) C866_=_C873( C866 C873 ) C866_=_C880( C866 C880 ) C866_=_C916( C866 C916 ) C866_=_C1211( C866 C1211 ) C866_=_C1454( C866 C1454 ) \nC866_=_C1643( C866 C1643 ) C866_=_C1682( C866 C1682 ) C866_=_C1790( C866 C1790 ) C866_=_C2292( C866 C2292 ) C866_=_C2628( C866 C2628 ) C866_=_C2698( C866 C2698 ) \nC866_=_C2878( C866 C2878 ) C866_=_C3004( C866 C3004 ) C866_=_C3005( C866 C3005 ) C866_=_C3006( C866 C3006 ) C866_=_C3007( C866 C3007 ) C866_=_C3009( C866 C3009 ) \nC866_=_C3010( C866 C3010 ) C866_=_C3011( C866 C3011 ) C866_=_C3012( C866 C3012 ) C866_=_C3013( C866 C3013 ) C866_=_C3014( C866 C3014 ) C866_=_C3015( C866 C3015 ) \nC866_=_C3016( C866 C3016 ) C866_=_C3017( C866 C3017 ) C866_=_C3018( C866 C3018 ) C873_=_C880( C873 C880 ) C873_=_C922( C873 C922 ) C873_=_C1217( C873 C1217 ) \nC873_=_C1461( C873 C1461 ) C873_=_C1648( C873 C1648 ) C873_=_C1688( C873 C1688 ) C873_=_C1942( C873 C1942 ) C873_=_C2087( C873 C2087 ) C873_=_C2632( C873 C2632 ) \nC873_=_C2701( C873 C2701 ) C873_=_C3091( C873 C3091 ) C873_=_C3142( C873 C3142 ) C873_=_C3287( C873 C3287 ) C873_=_C3300( C873 C3300 ) C873_=_C3432( C873 C3432 ) \nC873_=_C3551( C873 C3551 ) C873_=_C3583( C873 C3583 ) C873_=_C3595( C873 C3595 ) C873_=_C3596( C873 C3596 ) C873_=_C3597( C873 C3597 ) C873_=_C3598( C873 C3598 ) \nC873_=_C3599( C873 C3599 ) C873_=_C3600( C873 C3600 ) C873_=_C3601( C873 C3601 ) C873_=_C3602( C873 C3602 ) C873_=_C3603( C873 C3603 ) C880_=_C1228( C880 C1228 ) \nC880_=_C1655( C880 C1655 ) C880_=_C1697( C880 C1697 ) C880_=_C1951( C880 C1951 ) C880_=_C2097( C880 C2097 ) C880_=_C2707( C880 C2707 ) C880_=_C3017( C880 C3017 ) \nC880_=_C3102( C880 C3102 ) C880_=_C3559( C880 C3559 ) C880_=_C3592( C880 C3592 ) C880_=_C3603( C880 C3603 ) C880_=_C3622( C880 C3622 ) C880_=_C3698( C880 C3698 ) \nC880_=_C3731( C880 C3731 ) C880_=_C3789( C880 C3789 ) C880_=_C3808( C880 C3808 ) C880_=_C3823( C880 C3823 ) C880_=_C3881( C880 C3881 ) C880_=_C4003( C880 C4003 ) \nC880_=_C4025( C880 C4025 ) C880_=_C4066( C880 C4066 ) C880_=_C4068( C880 C4068 ) C880_=_C4069( C880 C4069 ) C880_=_C4070( C880 C4070 ) C916_=_C922( C916 C922 ) \nC916_=_C1211( C916 C1211 ) C916_=_C1454( C916 C1454 ) C916_=_C1643( C916 C1643 ) C916_=_C1682( C916 C1682 ) C916_=_C1790( C916 C1790 ) C916_=_C2292( C916 C2292 ) \nC916_=_C2628( C916 C2628 ) C916_=_C2698( C916 C2698 ) C916_=_C2878( C916 C2878 ) C916_=_C3004( C916 C3004 ) C916_=_C3005( C916 C3005 ) C916_=_C3006( C916 C3006 ) \nC916_=_C3007( C916 C3007 ) C916_=_C3009( C916 C3009 ) C916_=_C3010( C916 C3010 ) C916_=_C3011( C916 C3011 ) C916_=_C3012( C916 C3012 ) C916_=_C3013( C916 C3013 ) \nC916_=_C3014( C916 C3014 ) C916_=_C3015( C916 C3015 ) C916_=_C3016( C916 C3016 ) C916_=_C3017( C916 C3017 ) C916_=_C3018(</w:t>
      </w:r>
    </w:p>
    <w:p>
      <w:pPr>
        <w:pStyle w:val="PreformattedText"/>
        <w:bidi w:val="0"/>
        <w:spacing w:before="0" w:after="0"/>
        <w:jc w:val="left"/>
        <w:rPr/>
      </w:pPr>
      <w:r>
        <w:rPr/>
        <w:t xml:space="preserve"> </w:t>
      </w:r>
      <w:r>
        <w:rPr/>
        <w:t>C916 C3018 ) C922_=_C1217( C922 C1217 ) \nC922_=_C1461( C922 C1461 ) C922_=_C1648( C922 C1648 ) C922_=_C1688( C922 C1688 ) C922_=_C1942( C922 C1942 ) C922_=_C2087( C922 C2087 ) C922_=_C2632( C922 C2632 ) \nC922_=_C2701( C922 C2701 ) C922_=_C3091( C922 C3091 ) C922_=_C3142( C922 C3142 ) C922_=_C3287( C922 C3287 ) C922_=_C3300( C922 C3300 ) C922_=_C3432( C922 C3432 ) \nC922_=_C3551( C922 C3551 ) C922_=_C3583( C922 C3583 ) C922_=_C3595( C922 C3595 ) C922_=_C3596( C922 C3596 ) C922_=_C3597( C922 C3597 ) C922_=_C3598( C922 C3598 ) \nC922_=_C3599( C922 C3599 ) C922_=_C3600( C922 C3600 ) C922_=_C3601( C922 C3601 ) C922_=_C3602( C922 C3602 ) C922_=_C3603( C922 C3603 ) C1211_=_C1217( C1211 C1217 ) \nC1211_=_C1228( C1211 C1228 ) C1211_=_C1454( C1211 C1454 ) C1211_=_C1643( C1211 C1643 ) C1211_=_C1682( C1211 C1682 ) C1211_=_C1790( C1211 C1790 ) C1211_=_C2292( C1211 C2292 ) \nC1211_=_C2628( C1211 C2628 ) C1211_=_C2698( C1211 C2698 ) C1211_=_C2878( C1211 C2878 ) C1211_=_C3004( C1211 C3004 ) C1211_=_C3005( C1211 C3005 ) C1211_=_C3006( C1211 C3006 ) \nC1211_=_C3007( C1211 C3007 ) C1211_=_C3009( C1211 C3009 ) C1211_=_C3010( C1211 C3010 ) C1211_=_C3011( C1211 C3011 ) C1211_=_C3012( C1211 C3012 ) C1211_=_C3013( C1211 C3013 ) \nC1211_=_C3014( C1211 C3014 ) C1211_=_C3015( C1211 C3015 ) C1211_=_C3016( C1211 C3016 ) C1211_=_C3017( C1211 C3017 ) C1211_=_C3018( C1211 C3018 ) C1217_=_C1228( C1217 C1228 ) \nC1217_=_C1461( C1217 C1461 ) C1217_=_C1648( C1217 C1648 ) C1217_=_C1688( C1217 C1688 ) C1217_=_C1942( C1217 C1942 ) C1217_=_C2087( C1217 C2087 ) C1217_=_C2632( C1217 C2632 ) \nC1217_=_C2701( C1217 C2701 ) C1217_=_C3091( C1217 C3091 ) C1217_=_C3142( C1217 C3142 ) C1217_=_C3287( C1217 C3287 ) C1217_=_C3300( C1217 C3300 ) C1217_=_C3432( C1217 C3432 ) \nC1217_=_C3551( C1217 C3551 ) C1217_=_C3583( C1217 C3583 ) C1217_=_C3595( C1217 C3595 ) C1217_=_C3596( C1217 C3596 ) C1217_=_C3597( C1217 C3597 ) C1217_=_C3598( C1217 C3598 ) \nC1217_=_C3599( C1217 C3599 ) C1217_=_C3600( C1217 C3600 ) C1217_=_C3601( C1217 C3601 ) C1217_=_C3602( C1217 C3602 ) C1217_=_C3603( C1217 C3603 ) C1228_=_C1655( C1228 C1655 ) \nC1228_=_C1697( C1228 C1697 ) C1228_=_C1951( C1228 C1951 ) C1228_=_C2097( C1228 C2097 ) C1228_=_C2707( C1228 C2707 ) C1228_=_C3017( C1228 C3017 ) C1228_=_C3102( C1228 C3102 ) \nC1228_=_C3559( C1228 C3559 ) C1228_=_C3592( C1228 C3592 ) C1228_=_C3603( C1228 C3603 ) C1228_=_C3622( C1228 C3622 ) C1228_=_C3698( C1228 C3698 ) C1228_=_C3731( C1228 C3731 ) \nC1228_=_C3789( C1228 C3789 ) C1228_=_C3808( C1228 C3808 ) C1228_=_C3823( C1228 C3823 ) C1228_=_C3881( C1228 C3881 ) C1228_=_C4003( C1228 C4003 ) C1228_=_C4025( C1228 C4025 ) \nC1228_=_C4066( C1228 C4066 ) C1228_=_C4068( C1228 C4068 ) C1228_=_C4069( C1228 C4069 ) C1228_=_C4070( C1228 C4070 ) C1243_=_C1730( C1243 C1730 ) C1243_=_C1918( C1243 C1918 ) \nC1243_=_C1940( C1243 C1940 ) C1243_=_C1961( C1243 C1961 ) C1243_=_C2082( C1243 C2082 ) C1243_=_C2461( C1243 C2461 ) C1243_=_C2699( C1243 C2699 ) C1243_=_C2919( C1243 C2919 ) \nC1243_=_C3044( C1243 C3044 ) C1243_=_C3089( C1243 C3089 ) C1243_=_C3296( C1243 C3296 ) C1243_=_C3297( C1243 C3297 ) C1243_=_C3298( C1243 C3298 ) C1243_=_C3299( C1243 C3299 ) \nC1243_=_C3300( C1243 C3300 ) C1243_=_C3301( C1243 C3301 ) C1243_=_C3302( C1243 C3302 ) C1243_=_C3303( C1243 C3303 ) C1243_=_C3304( C1243 C3304 ) C1243_=_C3305( C1243 C3305 ) \nC1243_=_C3306( C1243 C3306 ) C1243_=_C3307( C1243 C3307 ) C1243_=_C3308( C1243 C3308 ) C1243_=_C3309( C1243 C3309 ) C1243_=_C3311( C1243 C3311 ) C1454_=_C1461( C1454 C1461 ) \nC1454_=_C1643( C1454 C1643 ) C1454_=_C1682( C1454 C1682 ) C1454_=_C1790( C1454 C1790 ) C1454_=_C2292( C1454 C2292 ) C1454_=_C2628( C1454 C2628 ) C1454_=_C2698( C1454 C2698 ) \nC1454_=_C2878( C1454 C2878 ) C1454_=_C3004( C1454 C3004 ) C1454_=_C3005( C1454 C3005 ) C1454_=_C3006( C1454 C3006 ) C1454_=_C3007( C1454 C3007 ) C1454_=_C3009( C1454 C3009 ) \nC1454_=_C3010( C1454 C3010 ) C1454_=_C3011( C1454 C3011 ) C1454_=_C3012( C1454 C3012 ) C1454_=_C3013( C1454 C3013 ) C1454_=_C3014( C1454 C3014 ) C1454_=_C3015( C1454 C3015 ) \nC1454_=_C3016( C1454 C3016 ) C1454_=_C3017( C1454 C3017 ) C1454_=_C3018( C1454 C3018 ) C1461_=_C1648( C1461 C1648 ) C1461_=_C1688( C1461 C1688 ) C1461_=_C1942( C1461 C1942 ) \nC1461_=_C2087( C1461 C2087 ) C1461_=_C2632( C1461 C2632 ) C1461_=_C2701( C1461 C2701 ) C1461_=_C3091( C1461 C3091 ) C1461_=_C3142( C1461 C3142 ) C1461_=_C3287( C1461 C3287 ) \nC1461_=_C3300( C1461 C3300 ) C1461_=_C3432( C1461 C3432 ) C1461_=_C3551( C1461 C3551 ) C1461_=_C3583( C1461 C3583 ) C1461_=_C3595( C1461 C3595 ) C1461_=_C3596( C1461 C3596 ) \nC1461_=_C3597( C1461 C3597 ) C1461_=_C3598( C1461 C3598 ) C1461_=_C3599( C1461 C3599 ) C1461_=_C3600( C1461 C3600 ) C1461_=_C3601( C1461 C3601 ) C1461_=_C3602( C1461 C3602 ) \nC1461_=_C3603( C1461 C3603 ) C1643_=_C1648( C1643 C1648 ) C1643_=_C1655( C1643 C1655 ) C1643_=_C1682( C1643 C1682 ) C1643_=_C1790( C1643 C1790 ) C1643_=_C2292( C1643 C2292 ) \nC1643_=_C2628( C1643 C2628 ) C1643_=_C2698( C1643 C2698 ) C1643_=_C2878( C1643 C2878 ) C1643_=_C3004( C1643 C3004 ) C1643_=_C3005( C1643 C3005 ) C1643_=_C3006( C1643 C3006 ) \nC1643_=_C3007( C1643 C3007 ) C1643_=_C3009( C1643 C3009 ) C1643_=_C3010( C1643 C3010 ) C1643_=_C3011( C1643 C3011 ) C1643_=_C3012( C1643 C3012 ) C1643_=_C3013( C1643 C3013 ) \nC1643_=_C3014( C1643 C3014 ) C1643_=_C3015( C1643 C3015 ) C1643_=_C3016( C1643 C3016 ) C1643_=_C3017( C1643 C3017 ) C1643_=_C3018( C1643 C3018 ) C1648_=_C1655( C1648 C1655 ) \nC1648_=_C1688( C1648 C1688 ) C1648_=_C1942( C1648 C1942 ) C1648_=_C2087( C1648 C2087 ) C1648_=_C2632( C1648 C2632 ) C1648_=_C2701( C1648 C2701 ) C1648_=_C3091( C1648 C3091 ) \nC1648_=_C3142( C1648 C3142 ) C1648_=_C3287( C1648 C3287 ) C1648_=_C3300( C1648 C3300 ) C1648_=_C3432( C1648 C3432 ) C1648_=_C3551( C1648 C3551 ) C1648_=_C3583( C1648 C3583 ) \nC1648_=_C3595( C1648 C3595 ) C1648_=_C3596( C1648 C3596 ) C1648_=_C3597( C1648 C3597 ) C1648_=_C3598( C1648 C3598 ) C1648_=_C3599( C1648 C3599 ) C1648_=_C3600( C1648 C3600 ) \nC1648_=_C3601( C1648 C3601 ) C1648_=_C3602( C1648 C3602 ) C1648_=_C3603( C1648 C3603 ) C1655_=_C1697( C1655 C1697 ) C1655_=_C1951( C1655 C1951 ) C1655_=_C2097( C1655 C2097 ) \nC1655_=_C2707( C1655 C2707 ) C1655_=_C3017( C1655 C3017 ) C1655_=_C3102( C1655 C3102 ) C1655_=_C3559( C1655 C3559 ) C1655_=_C3592( C1655 C3592 ) C1655_=_C3603( C1655 C3603 ) \nC1655_=_C3622( C1655 C3622 ) C1655_=_C3698( C1655 C3698 ) C1655_=_C3731( C1655 C3731 ) C1655_=_C3789( C1655 C3789 ) C1655_=_C3808( C1655 C3808 ) C1655_=_C3823( C1655 C3823 ) \nC1655_=_C3881( C1655 C3881 ) C1655_=_C4003( C1655 C4003 ) C1655_=_C4025( C1655 C4025 ) C1655_=_C4066( C1655 C4066 ) C1655_=_C4068( C1655 C4068 ) C1655_=_C4069( C1655 C4069 ) \nC1655_=_C4070( C1655 C4070 ) C1682_=_C1688( C1682 C1688 ) C1682_=_C1697( C1682 C1697 ) C1682_=_C1790( C1682 C1790 ) C1682_=_C2292( C1682 C2292 ) C1682_=_C2628( C1682 C2628 ) \nC1682_=_C2698( C1682 C2698 ) C1682_=_C2878( C1682 C2878 ) C1682_=_C3004( C1682 C3004 ) C1682_=_C3005( C1682 C3005 ) C1682_=_C3006( C1682 C3006 ) C1682_=_C3007( C1682 C3007 ) \nC1682_=_C3009( C1682 C3009 ) C1682_=_C3010( C1682 C3010 ) C1682_=_C3011( C1682 C3011 ) C1682_=_C3012( C1682 C3012 ) C1682_=_C3013( C1682 C3013 ) C1682_=_C3014( C1682 C3014 ) \nC1682_=_C3015( C1682 C3015 ) C1682_=_C3016( C1682 C3016 ) C1682_=_C3017( C1682 C3017 ) C1682_=_C3018( C1682 C3018 ) C1688_=_C1697( C1688 C1697 ) C1688_=_C1942( C1688 C1942 ) \nC1688_=_C2087( C1688 C2087 ) C1688_=_C2632( C1688 C2632 ) C1688_=_C2701( C1688 C2701 ) C1688_=_C3091( C1688 C3091 ) C1688_=_C3142( C1688 C3142 ) C1688_=_C3287( C1688 C3287 ) \nC1688_=_C3300( C1688 C3300 ) C1688_=_C3432( C1688 C3432 ) C1688_=_C3551( C1688 C3551 ) C1688_=_C3583( C1688 C3583 ) C1688_=_C3595( C1688 C3595 ) C1688_=_C3596( C1688 C3596 ) \nC1688_=_C3597( C1688 C3597 ) C1688_=_C3598( C1688 C3598 ) C1688_=_C3599( C1688 C3599 ) C1688_=_C3600( C1688 C3600 ) C1688_=_C3601( C1688 C3601 ) C1688_=_C3602( C1688 C3602 ) \nC1688_=_C3603( C1688 C3603 ) C1697_=_C1951( C1697 C1951 ) C1697_=_C2097( C1697 C2097 ) C1697_=_C2707( C1697 C2707 ) C1697_=_C3017( C1697 C3017 ) C1697_=_C3102( C1697 C3102 ) \nC1697_=_C3559( C1697 C3559 ) C1697_=_C3592( C1697 C3592 ) C1697_=_C3603( C1697 C3603 ) C1697_=_C3622( C1697 C3622 ) C1697_=_C3698( C1697 C3698 ) C1697_=_C3731( C1697 C3731 ) \nC1697_=_C3789( C1697 C3789 ) C1697_=_C3808( C1697 C3808 ) C1697_=_C3823( C1697 C3823 ) C1697_=_C3881( C1697 C3881 ) C1697_=_C4003( C1697 C4003 ) C1697_=_C4025( C1697 C4025 ) \nC1697_=_C4066( C1697 C4066 ) C1697_=_C4068( C1697 C4068 ) C1697_=_C4069( C1697 C4069 ) C1697_=_C4070( C1697 C4070 ) C1730_=_C1918( C1730 C1918 ) C1730_=_C1940( C1730 C1940 ) \nC1730_=_C1961( C1730 C1961 ) C1730_=_C2082( C1730 C2082 ) C1730_=_C2461( C1730 C2461 ) C1730_=_C2699( C1730 C2699 ) C1730_=_C2919( C1730 C2919 ) C1730_=_C3044( C1730 C3044 ) \nC1730_=_C3089( C1730 C3089 ) C1730_=_C3296( C1730 C3296 ) C1730_=_C3297( C1730 C3297 ) C1730_=_C3298( C1730 C3298 ) C1730_=_C3299( C1730 C3299 ) C1730_=_C3300( C1730 C3300 ) \nC1730_=_C3301( C1730 C3301 ) C1730_=_C3302( C1730 C3302 ) C1730_=_C3303( C1730 C3303 ) C1730_=_C3304( C1730 C3304 ) C1730_=_C3305( C1730 C3305 ) C1730_=_C3306( C1730 C3306 ) \nC1730_=_C3307( C1730 C3307 ) C1730_=_C3308( C1730 C3308 ) C1730_=_C3309( C1730 C3309 ) C1730_=_C3311( C1730 C3311 ) C1790_=_C2292( C1790 C2292 ) C1790_=_C2628( C1790 C2628 ) \nC1790_=_C2698( C1790 C2698 ) C1790_=_C2878( C1790 C2878 ) C1790_=_C3004( C1790 C3004 ) C1790_=_C3005( C1790 C3005 ) C1790_=_C3006( C1790 C3006 ) C1790_=_C3007( C1790 C3007 ) \nC1790_=_C3009( C1790 C3009 ) C1790_=_C3010( C1790 C3010 ) C1790_=_C3011( C1790 C3011 ) C1790_=_C3012( C1790 C3012 ) C1790_=_C3013( C1790 C3013 ) C1790_=_C3014( C1790 C3014 ) \nC1790_=_C3015( C1790 C3015 ) C1790_=_C3016( C1790 C3016 ) C1790_=_C3017( C1790 C3017 ) C1790_=_C3018( C1790 C3018 ) C1918_=_C1940( C1918 C1940 ) C1918_=_C1961( C1918 C1961 ) \nC1918_=_C2082( C1918 C2082 ) C1918_=_C2461( C1918</w:t>
      </w:r>
    </w:p>
    <w:p>
      <w:pPr>
        <w:pStyle w:val="PreformattedText"/>
        <w:bidi w:val="0"/>
        <w:spacing w:before="0" w:after="0"/>
        <w:jc w:val="left"/>
        <w:rPr/>
      </w:pPr>
      <w:r>
        <w:rPr/>
        <w:t xml:space="preserve"> </w:t>
      </w:r>
      <w:r>
        <w:rPr/>
        <w:t>C2461 ) C1918_=_C2699( C1918 C2699 ) C1918_=_C2919( C1918 C2919 ) C1918_=_C3044( C1918 C3044 ) C1918_=_C3089( C1918 C3089 ) \nC1918_=_C3296( C1918 C3296 ) C1918_=_C3297( C1918 C3297 ) C1918_=_C3298( C1918 C3298 ) C1918_=_C3299( C1918 C3299 ) C1918_=_C3300( C1918 C3300 ) C1918_=_C3301( C1918 C3301 ) \nC1918_=_C3302( C1918 C3302 ) C1918_=_C3303( C1918 C3303 ) C1918_=_C3304( C1918 C3304 ) C1918_=_C3305( C1918 C3305 ) C1918_=_C3306( C1918 C3306 ) C1918_=_C3307( C1918 C3307 ) \nC1918_=_C3308( C1918 C3308 ) C1918_=_C3309( C1918 C3309 ) C1918_=_C3311( C1918 C3311 ) C1940_=_C1942( C1940 C1942 ) C1940_=_C1951( C1940 C1951 ) C1940_=_C1961( C1940 C1961 ) \nC1940_=_C2082( C1940 C2082 ) C1940_=_C2461( C1940 C2461 ) C1940_=_C2699( C1940 C2699 ) C1940_=_C2919( C1940 C2919 ) C1940_=_C3044( C1940 C3044 ) C1940_=_C3089( C1940 C3089 ) \nC1940_=_C3296( C1940 C3296 ) C1940_=_C3297( C1940 C3297 ) C1940_=_C3298( C1940 C3298 ) C1940_=_C3299( C1940 C3299 ) C1940_=_C3300( C1940 C3300 ) C1940_=_C3301( C1940 C3301 ) \nC1940_=_C3302( C1940 C3302 ) C1940_=_C3303( C1940 C3303 ) C1940_=_C3304( C1940 C3304 ) C1940_=_C3305( C1940 C3305 ) C1940_=_C3306( C1940 C3306 ) C1940_=_C3307( C1940 C3307 ) \nC1940_=_C3308( C1940 C3308 ) C1940_=_C3309( C1940 C3309 ) C1940_=_C3311( C1940 C3311 ) C1942_=_C1951( C1942 C1951 ) C1942_=_C2087( C1942 C2087 ) C1942_=_C2632( C1942 C2632 ) \nC1942_=_C2701( C1942 C2701 ) C1942_=_C3091( C1942 C3091 ) C1942_=_C3142( C1942 C3142 ) C1942_=_C3287( C1942 C3287 ) C1942_=_C3300( C1942 C3300 ) C1942_=_C3432( C1942 C3432 ) \nC1942_=_C3551( C1942 C3551 ) C1942_=_C3583( C1942 C3583 ) C1942_=_C3595( C1942 C3595 ) C1942_=_C3596( C1942 C3596 ) C1942_=_C3597( C1942 C3597 ) C1942_=_C3598( C1942 C3598 ) \nC1942_=_C3599( C1942 C3599 ) C1942_=_C3600( C1942 C3600 ) C1942_=_C3601( C1942 C3601 ) C1942_=_C3602( C1942 C3602 ) C1942_=_C3603( C1942 C3603 ) C1951_=_C2097( C1951 C2097 ) \nC1951_=_C2707( C1951 C2707 ) C1951_=_C3017( C1951 C3017 ) C1951_=_C3102( C1951 C3102 ) C1951_=_C3559( C1951 C3559 ) C1951_=_C3592( C1951 C3592 ) C1951_=_C3603( C1951 C3603 ) \nC1951_=_C3622( C1951 C3622 ) C1951_=_C3698( C1951 C3698 ) C1951_=_C3731( C1951 C3731 ) C1951_=_C3789( C1951 C3789 ) C1951_=_C3808( C1951 C3808 ) C1951_=_C3823( C1951 C3823 ) \nC1951_=_C3881( C1951 C3881 ) C1951_=_C4003( C1951 C4003 ) C1951_=_C4025( C1951 C4025 ) C1951_=_C4066( C1951 C4066 ) C1951_=_C4068( C1951 C4068 ) C1951_=_C4069( C1951 C4069 ) \nC1951_=_C4070( C1951 C4070 ) C1961_=_C2082( C1961 C2082 ) C1961_=_C2461( C1961 C2461 ) C1961_=_C2699( C1961 C2699 ) C1961_=_C2919( C1961 C2919 ) C1961_=_C3044( C1961 C3044 ) \nC1961_=_C3089( C1961 C3089 ) C1961_=_C3296( C1961 C3296 ) C1961_=_C3297( C1961 C3297 ) C1961_=_C3298( C1961 C3298 ) C1961_=_C3299( C1961 C3299 ) C1961_=_C3300( C1961 C3300 ) \nC1961_=_C3301( C1961 C3301 ) C1961_=_C3302( C1961 C3302 ) C1961_=_C3303( C1961 C3303 ) C1961_=_C3304( C1961 C3304 ) C1961_=_C3305( C1961 C3305 ) C1961_=_C3306( C1961 C3306 ) \nC1961_=_C3307( C1961 C3307 ) C1961_=_C3308( C1961 C3308 ) C1961_=_C3309( C1961 C3309 ) C1961_=_C3311( C1961 C3311 ) C2082_=_C2087( C2082 C2087 ) C2082_=_C2097( C2082 C2097 ) \nC2082_=_C2461( C2082 C2461 ) C2082_=_C2699( C2082 C2699 ) C2082_=_C2919( C2082 C2919 ) C2082_=_C3044( C2082 C3044 ) C2082_=_C3089( C2082 C3089 ) C2082_=_C3296( C2082 C3296 ) \nC2082_=_C3297( C2082 C3297 ) C2082_=_C3298( C2082 C3298 ) C2082_=_C3299( C2082 C3299 ) C2082_=_C3300( C2082 C3300 ) C2082_=_C3301( C2082 C3301 ) C2082_=_C3302( C2082 C3302 ) \nC2082_=_C3303( C2082 C3303 ) C2082_=_C3304( C2082 C3304 ) C2082_=_C3305( C2082 C3305 ) C2082_=_C3306( C2082 C3306 ) C2082_=_C3307( C2082 C3307 ) C2082_=_C3308( C2082 C3308 ) \nC2082_=_C3309( C2082 C3309 ) C2082_=_C3311( C2082 C3311 ) C2087_=_C2097( C2087 C2097 ) C2087_=_C2632( C2087 C2632 ) C2087_=_C2701( C2087 C2701 ) C2087_=_C3091( C2087 C3091 ) \nC2087_=_C3142( C2087 C3142 ) C2087_=_C3287( C2087 C3287 ) C2087_=_C3300( C2087 C3300 ) C2087_=_C3432( C2087 C3432 ) C2087_=_C3551( C2087 C3551 ) C2087_=_C3583( C2087 C3583 ) \nC2087_=_C3595( C2087 C3595 ) C2087_=_C3596( C2087 C3596 ) C2087_=_C3597( C2087 C3597 ) C2087_=_C3598( C2087 C3598 ) C2087_=_C3599( C2087 C3599 ) C2087_=_C3600( C2087 C3600 ) \nC2087_=_C3601( C2087 C3601 ) C2087_=_C3602( C2087 C3602 ) C2087_=_C3603( C2087 C3603 ) C2097_=_C2707( C2097 C2707 ) C2097_=_C3017( C2097 C3017 ) C2097_=_C3102( C2097 C3102 ) \nC2097_=_C3559( C2097 C3559 ) C2097_=_C3592( C2097 C3592 ) C2097_=_C3603( C2097 C3603 ) C2097_=_C3622( C2097 C3622 ) C2097_=_C3698( C2097 C3698 ) C2097_=_C3731( C2097 C3731 ) \nC2097_=_C3789( C2097 C3789 ) C2097_=_C3808( C2097 C3808 ) C2097_=_C3823( C2097 C3823 ) C2097_=_C3881( C2097 C3881 ) C2097_=_C4003( C2097 C4003 ) C2097_=_C4025( C2097 C4025 ) \nC2097_=_C4066( C2097 C4066 ) C2097_=_C4068( C2097 C4068 ) C2097_=_C4069( C2097 C4069 ) C2097_=_C4070( C2097 C4070 ) C2292_=_C2628( C2292 C2628 ) C2292_=_C2698( C2292 C2698 ) \nC2292_=_C2878( C2292 C2878 ) C2292_=_C3004( C2292 C3004 ) C2292_=_C3005( C2292 C3005 ) C2292_=_C3006( C2292 C3006 ) C2292_=_C3007( C2292 C3007 ) C2292_=_C3009( C2292 C3009 ) \nC2292_=_C3010( C2292 C3010 ) C2292_=_C3011( C2292 C3011 ) C2292_=_C3012( C2292 C3012 ) C2292_=_C3013( C2292 C3013 ) C2292_=_C3014( C2292 C3014 ) C2292_=_C3015( C2292 C3015 ) \nC2292_=_C3016( C2292 C3016 ) C2292_=_C3017( C2292 C3017 ) C2292_=_C3018( C2292 C3018 ) C2461_=_C2699( C2461 C2699 ) C2461_=_C2919( C2461 C2919 ) C2461_=_C3044( C2461 C3044 ) \nC2461_=_C3089( C2461 C3089 ) C2461_=_C3296( C2461 C3296 ) C2461_=_C3297( C2461 C3297 ) C2461_=_C3298( C2461 C3298 ) C2461_=_C3299( C2461 C3299 ) C2461_=_C3300( C2461 C3300 ) \nC2461_=_C3301( C2461 C3301 ) C2461_=_C3302( C2461 C3302 ) C2461_=_C3303( C2461 C3303 ) C2461_=_C3304( C2461 C3304 ) C2461_=_C3305( C2461 C3305 ) C2461_=_C3306( C2461 C3306 ) \nC2461_=_C3307( C2461 C3307 ) C2461_=_C3308( C2461 C3308 ) C2461_=_C3309( C2461 C3309 ) C2461_=_C3311( C2461 C3311 ) C2628_=_C2632( C2628 C2632 ) C2628_=_C2698( C2628 C2698 ) \nC2628_=_C2878( C2628 C2878 ) C2628_=_C3004( C2628 C3004 ) C2628_=_C3005( C2628 C3005 ) C2628_=_C3006( C2628 C3006 ) C2628_=_C3007( C2628 C3007 ) C2628_=_C3009( C2628 C3009 ) \nC2628_=_C3010( C2628 C3010 ) C2628_=_C3011( C2628 C3011 ) C2628_=_C3012( C2628 C3012 ) C2628_=_C3013( C2628 C3013 ) C2628_=_C3014( C2628 C3014 ) C2628_=_C3015( C2628 C3015 ) \nC2628_=_C3016( C2628 C3016 ) C2628_=_C3017( C2628 C3017 ) C2628_=_C3018( C2628 C3018 ) C2632_=_C2701( C2632 C2701 ) C2632_=_C3091( C2632 C3091 ) C2632_=_C3142( C2632 C3142 ) \nC2632_=_C3287( C2632 C3287 ) C2632_=_C3300( C2632 C3300 ) C2632_=_C3432( C2632 C3432 ) C2632_=_C3551( C2632 C3551 ) C2632_=_C3583( C2632 C3583 ) C2632_=_C3595( C2632 C3595 ) \nC2632_=_C3596( C2632 C3596 ) C2632_=_C3597( C2632 C3597 ) C2632_=_C3598( C2632 C3598 ) C2632_=_C3599( C2632 C3599 ) C2632_=_C3600( C2632 C3600 ) C2632_=_C3601( C2632 C3601 ) \nC2632_=_C3602( C2632 C3602 ) C2632_=_C3603( C2632 C3603 ) C2698_=_C2699( C2698 C2699 ) C2698_=_C2701( C2698 C2701 ) C2698_=_C2707( C2698 C2707 ) C2698_=_C2878( C2698 C2878 ) \nC2698_=_C3004( C2698 C3004 ) C2698_=_C3005( C2698 C3005 ) C2698_=_C3006( C2698 C3006 ) C2698_=_C3007( C2698 C3007 ) C2698_=_C3009( C2698 C3009 ) C2698_=_C3010( C2698 C3010 ) \nC2698_=_C3011( C2698 C3011 ) C2698_=_C3012( C2698 C3012 ) C2698_=_C3013( C2698 C3013 ) C2698_=_C3014( C2698 C3014 ) C2698_=_C3015( C2698 C3015 ) C2698_=_C3016( C2698 C3016 ) \nC2698_=_C3017( C2698 C3017 ) C2698_=_C3018( C2698 C3018 ) C2699_=_C2701( C2699 C2701 ) C2699_=_C2707( C2699 C2707 ) C2699_=_C2919( C2699 C2919 ) C2699_=_C3044( C2699 C3044 ) \nC2699_=_C3089( C2699 C3089 ) C2699_=_C3296( C2699 C3296 ) C2699_=_C3297( C2699 C3297 ) C2699_=_C3298( C2699 C3298 ) C2699_=_C3299( C2699 C3299 ) C2699_=_C3300( C2699 C3300 ) \nC2699_=_C3301( C2699 C3301 ) C2699_=_C3302( C2699 C3302 ) C2699_=_C3303( C2699 C3303 ) C2699_=_C3304( C2699 C3304 ) C2699_=_C3305( C2699 C3305 ) C2699_=_C3306( C2699 C3306 ) \nC2699_=_C3307( C2699 C3307 ) C2699_=_C3308( C2699 C3308 ) C2699_=_C3309( C2699 C3309 ) C2699_=_C3311( C2699 C3311 ) C2701_=_C2707( C2701 C2707 ) C2701_=_C3091( C2701 C3091 ) \nC2701_=_C3142( C2701 C3142 ) C2701_=_C3287( C2701 C3287 ) C2701_=_C3300( C2701 C3300 ) C2701_=_C3432( C2701 C3432 ) C2701_=_C3551( C2701 C3551 ) C2701_=_C3583( C2701 C3583 ) \nC2701_=_C3595( C2701 C3595 ) C2701_=_C3596( C2701 C3596 ) C2701_=_C3597( C2701 C3597 ) C2701_=_C3598( C2701 C3598 ) C2701_=_C3599( C2701 C3599 ) C2701_=_C3600( C2701 C3600 ) \nC2701_=_C3601( C2701 C3601 ) C2701_=_C3602( C2701 C3602 ) C2701_=_C3603( C2701 C3603 ) C2707_=_C3017( C2707 C3017 ) C2707_=_C3102( C2707 C3102 ) C2707_=_C3559( C2707 C3559 ) \nC2707_=_C3592( C2707 C3592 ) C2707_=_C3603( C2707 C3603 ) C2707_=_C3622( C2707 C3622 ) C2707_=_C3698( C2707 C3698 ) C2707_=_C3731( C2707 C3731 ) C2707_=_C3789( C2707 C3789 ) \nC2707_=_C3808( C2707 C3808 ) C2707_=_C3823( C2707 C3823 ) C2707_=_C3881( C2707 C3881 ) C2707_=_C4003( C2707 C4003 ) C2707_=_C4025( C2707 C4025 ) C2707_=_C4066( C2707 C4066 ) \nC2707_=_C4068( C2707 C4068 ) C2707_=_C4069( C2707 C4069 ) C2707_=_C4070( C2707 C4070 ) C2878_=_C3004( C2878 C3004 ) C2878_=_C3005( C2878 C3005 ) C2878_=_C3006( C2878 C3006 ) \nC2878_=_C3007( C2878 C3007 ) C2878_=_C3009( C2878 C3009 ) C2878_=_C3010( C2878 C3010 ) C2878_=_C3011( C2878 C3011 ) C2878_=_C3012( C2878 C3012 ) C2878_=_C3013( C2878 C3013 ) \nC2878_=_C3014( C2878 C3014 ) C2878_=_C3015( C2878 C3015 ) C2878_=_C3016( C2878 C3016 ) C2878_=_C3017( C2878 C3017 ) C2878_=_C3018( C2878 C3018 ) C2919_=_C3044( C2919 C3044 ) \nC2919_=_C3089( C2919 C3089 ) C2919_=_C3296( C2919 C3296 ) C2919_=_C3297( C2919 C3297 ) C2919_=_C3298( C2919 C3298 ) C2919_=_C3299( C2919 C3299 ) C2919_=_C3300( C2919 C3300 ) \nC2919_=_C3301( C2919 C3301 ) C2919_=_C3302( C2919 C3302 ) C2919_=_C3303( C2919 C3303 ) C2919_=_C3304( C2919 C3304 ) C2919_=_C3305( C2919 C3305 ) C2919_=_C3306( C2919 C3306 ) \nC2919_=_C3307( C2919 C3307 ) C2919_=_C3308( C2919 C3308 ) C2919_=_C3309( C2919 C3309 ) C2919_=_C3311(</w:t>
      </w:r>
    </w:p>
    <w:p>
      <w:pPr>
        <w:pStyle w:val="PreformattedText"/>
        <w:bidi w:val="0"/>
        <w:spacing w:before="0" w:after="0"/>
        <w:jc w:val="left"/>
        <w:rPr/>
      </w:pPr>
      <w:r>
        <w:rPr/>
        <w:t xml:space="preserve"> </w:t>
      </w:r>
      <w:r>
        <w:rPr/>
        <w:t>C2919 C3311 ) C3004_=_C3005( C3004 C3005 ) C3004_=_C3006( C3004 C3006 ) \nC3004_=_C3007( C3004 C3007 ) C3004_=_C3009( C3004 C3009 ) C3004_=_C3010( C3004 C3010 ) C3004_=_C3011( C3004 C3011 ) C3004_=_C3012( C3004 C3012 ) C3004_=_C3013( C3004 C3013 ) \nC3004_=_C3014( C3004 C3014 ) C3004_=_C3015( C3004 C3015 ) C3004_=_C3016( C3004 C3016 ) C3004_=_C3017( C3004 C3017 ) C3004_=_C3018( C3004 C3018 ) C3004_=_C3142( C3004 C3142 ) \nC3005_=_C3006( C3005 C3006 ) C3005_=_C3007( C3005 C3007 ) C3005_=_C3009( C3005 C3009 ) C3005_=_C3010( C3005 C3010 ) C3005_=_C3011( C3005 C3011 ) C3005_=_C3012( C3005 C3012 ) \nC3005_=_C3013( C3005 C3013 ) C3005_=_C3014( C3005 C3014 ) C3005_=_C3015( C3005 C3015 ) C3005_=_C3016( C3005 C3016 ) C3005_=_C3017( C3005 C3017 ) C3005_=_C3018( C3005 C3018 ) \nC3005_=_C3287( C3005 C3287 ) C3006_=_C3007( C3006 C3007 ) C3006_=_C3009( C3006 C3009 ) C3006_=_C3010( C3006 C3010 ) C3006_=_C3011( C3006 C3011 ) C3006_=_C3012( C3006 C3012 ) \nC3006_=_C3013( C3006 C3013 ) C3006_=_C3014( C3006 C3014 ) C3006_=_C3015( C3006 C3015 ) C3006_=_C3016( C3006 C3016 ) C3006_=_C3017( C3006 C3017 ) C3006_=_C3018( C3006 C3018 ) \nC3006_=_C3432( C3006 C3432 ) C3007_=_C3009( C3007 C3009 ) C3007_=_C3010( C3007 C3010 ) C3007_=_C3011( C3007 C3011 ) C3007_=_C3012( C3007 C3012 ) C3007_=_C3013( C3007 C3013 ) \nC3007_=_C3014( C3007 C3014 ) C3007_=_C3015( C3007 C3015 ) C3007_=_C3016( C3007 C3016 ) C3007_=_C3017( C3007 C3017 ) C3007_=_C3018( C3007 C3018 ) C3007_=_C3298( C3007 C3298 ) \nC3007_=_C3551( C3007 C3551 ) C3007_=_C3559( C3007 C3559 ) C3009_=_C3010( C3009 C3010 ) C3009_=_C3011( C3009 C3011 ) C3009_=_C3012( C3009 C3012 ) C3009_=_C3013( C3009 C3013 ) \nC3009_=_C3014( C3009 C3014 ) C3009_=_C3015( C3009 C3015 ) C3009_=_C3016( C3009 C3016 ) C3009_=_C3017( C3009 C3017 ) C3009_=_C3018( C3009 C3018 ) C3010_=_C3011( C3010 C3011 ) \nC3010_=_C3012( C3010 C3012 ) C3010_=_C3013( C3010 C3013 ) C3010_=_C3014( C3010 C3014 ) C3010_=_C3015( C3010 C3015 ) C3010_=_C3016( C3010 C3016 ) C3010_=_C3017( C3010 C3017 ) \nC3010_=_C3018( C3010 C3018 ) C3010_=_C3598( C3010 C3598 ) C3011_=_C3012( C3011 C3012 ) C3011_=_C3013( C3011 C3013 ) C3011_=_C3014( C3011 C3014 ) C3011_=_C3015( C3011 C3015 ) \nC3011_=_C3016( C3011 C3016 ) C3011_=_C3017( C3011 C3017 ) C3011_=_C3018( C3011 C3018 ) C3012_=_C3013( C3012 C3013 ) C3012_=_C3014( C3012 C3014 ) C3012_=_C3015( C3012 C3015 ) \nC3012_=_C3016( C3012 C3016 ) C3012_=_C3017( C3012 C3017 ) C3012_=_C3018( C3012 C3018 ) C3012_=_C3881( C3012 C3881 ) C3013_=_C3014( C3013 C3014 ) C3013_=_C3015( C3013 C3015 ) \nC3013_=_C3016( C3013 C3016 ) C3013_=_C3017( C3013 C3017 ) C3013_=_C3018( C3013 C3018 ) C3013_=_C3600( C3013 C3600 ) C3013_=_C4025( C3013 C4025 ) C3014_=_C3015( C3014 C3015 ) \nC3014_=_C3016( C3014 C3016 ) C3014_=_C3017( C3014 C3017 ) C3014_=_C3018( C3014 C3018 ) C3014_=_C3601( C3014 C3601 ) C3015_=_C3016( C3015 C3016 ) C3015_=_C3017( C3015 C3017 ) \nC3015_=_C3018( C3015 C3018 ) C3016_=_C3017( C3016 C3017 ) C3016_=_C3018( C3016 C3018 ) C3016_=_C3602( C3016 C3602 ) C3016_=_C4066( C3016 C4066 ) C3017_=_C3018( C3017 C3018 ) \nC3017_=_C3102( C3017 C3102 ) C3017_=_C3559( C3017 C3559 ) C3017_=_C3592( C3017 C3592 ) C3017_=_C3603( C3017 C3603 ) C3017_=_C3622( C3017 C3622 ) C3017_=_C3698( C3017 C3698 ) \nC3017_=_C3731( C3017 C3731 ) C3017_=_C3789( C3017 C3789 ) C3017_=_C3808( C3017 C3808 ) C3017_=_C3823( C3017 C3823 ) C3017_=_C3881( C3017 C3881 ) C3017_=_C4003( C3017 C4003 ) \nC3017_=_C4025( C3017 C4025 ) C3017_=_C4066( C3017 C4066 ) C3017_=_C4068( C3017 C4068 ) C3017_=_C4069( C3017 C4069 ) C3017_=_C4070( C3017 C4070 ) C3044_=_C3089( C3044 C3089 ) \nC3044_=_C3296( C3044 C3296 ) C3044_=_C3297( C3044 C3297 ) C3044_=_C3298( C3044 C3298 ) C3044_=_C3299( C3044 C3299 ) C3044_=_C3300( C3044 C3300 ) C3044_=_C3301( C3044 C3301 ) \nC3044_=_C3302( C3044 C3302 ) C3044_=_C3303( C3044 C3303 ) C3044_=_C3304( C3044 C3304 ) C3044_=_C3305( C3044 C3305 ) C3044_=_C3306( C3044 C3306 ) C3044_=_C3307( C3044 C3307 ) \nC3044_=_C3308( C3044 C3308 ) C3044_=_C3309( C3044 C3309 ) C3044_=_C3311( C3044 C3311 ) C3089_=_C3091( C3089 C3091 ) C3089_=_C3102( C3089 C3102 ) C3089_=_C3296( C3089 C3296 ) \nC3089_=_C3297( C3089 C3297 ) C3089_=_C3298( C3089 C3298 ) C3089_=_C3299( C3089 C3299 ) C3089_=_C3300( C3089 C3300 ) C3089_=_C3301( C3089 C3301 ) C3089_=_C3302( C3089 C3302 ) \nC3089_=_C3303( C3089 C3303 ) C3089_=_C3304( C3089 C3304 ) C3089_=_C3305( C3089 C3305 ) C3089_=_C3306( C3089 C3306 ) C3089_=_C3307( C3089 C3307 ) C3089_=_C3308( C3089 C3308 ) \nC3089_=_C3309( C3089 C3309 ) C3089_=_C3311( C3089 C3311 ) C3091_=_C3102( C3091 C3102 ) C3091_=_C3142( C3091 C3142 ) C3091_=_C3287( C3091 C3287 ) C3091_=_C3300( C3091 C3300 ) \nC3091_=_C3432( C3091 C3432 ) C3091_=_C3551( C3091 C3551 ) C3091_=_C3583( C3091 C3583 ) C3091_=_C3595( C3091 C3595 ) C3091_=_C3596( C3091 C3596 ) C3091_=_C3597( C3091 C3597 ) \nC3091_=_C3598( C3091 C3598 ) C3091_=_C3599( C3091 C3599 ) C3091_=_C3600( C3091 C3600 ) C3091_=_C3601( C3091 C3601 ) C3091_=_C3602( C3091 C3602 ) C3091_=_C3603( C3091 C3603 ) \nC3102_=_C3559( C3102 C3559 ) C3102_=_C3592( C3102 C3592 ) C3102_=_C3603( C3102 C3603 ) C3102_=_C3622( C3102 C3622 ) C3102_=_C3698( C3102 C3698 ) C3102_=_C3731( C3102 C3731 ) \nC3102_=_C3789( C3102 C3789 ) C3102_=_C3808( C3102 C3808 ) C3102_=_C3823( C3102 C3823 ) C3102_=_C3881( C3102 C3881 ) C3102_=_C4003( C3102 C4003 ) C3102_=_C4025( C3102 C4025 ) \nC3102_=_C4066( C3102 C4066 ) C3102_=_C4068( C3102 C4068 ) C3102_=_C4069( C3102 C4069 ) C3102_=_C4070( C3102 C4070 ) C3142_=_C3287( C3142 C3287 ) C3142_=_C3300( C3142 C3300 ) \nC3142_=_C3432( C3142 C3432 ) C3142_=_C3551( C3142 C3551 ) C3142_=_C3583( C3142 C3583 ) C3142_=_C3595( C3142 C3595 ) C3142_=_C3596( C3142 C3596 ) C3142_=_C3597( C3142 C3597 ) \nC3142_=_C3598( C3142 C3598 ) C3142_=_C3599( C3142 C3599 ) C3142_=_C3600( C3142 C3600 ) C3142_=_C3601( C3142 C3601 ) C3142_=_C3602( C3142 C3602 ) C3142_=_C3603( C3142 C3603 ) \nC3287_=_C3300( C3287 C3300 ) C3287_=_C3432( C3287 C3432 ) C3287_=_C3551( C3287 C3551 ) C3287_=_C3583( C3287 C3583 ) C3287_=_C3595( C3287 C3595 ) C3287_=_C3596( C3287 C3596 ) \nC3287_=_C3597( C3287 C3597 ) C3287_=_C3598( C3287 C3598 ) C3287_=_C3599( C3287 C3599 ) C3287_=_C3600( C3287 C3600 ) C3287_=_C3601( C3287 C3601 ) C3287_=_C3602( C3287 C3602 ) \nC3287_=_C3603( C3287 C3603 ) C3296_=_C3297( C3296 C3297 ) C3296_=_C3298( C3296 C3298 ) C3296_=_C3299( C3296 C3299 ) C3296_=_C3300( C3296 C3300 ) C3296_=_C3301( C3296 C3301 ) \nC3296_=_C3302( C3296 C3302 ) C3296_=_C3303( C3296 C3303 ) C3296_=_C3304( C3296 C3304 ) C3296_=_C3305( C3296 C3305 ) C3296_=_C3306( C3296 C3306 ) C3296_=_C3307( C3296 C3307 ) \nC3296_=_C3308( C3296 C3308 ) C3296_=_C3309( C3296 C3309 ) C3296_=_C3311( C3296 C3311 ) C3297_=_C3298( C3297 C3298 ) C3297_=_C3299( C3297 C3299 ) C3297_=_C3300( C3297 C3300 ) \nC3297_=_C3301( C3297 C3301 ) C3297_=_C3302( C3297 C3302 ) C3297_=_C3303( C3297 C3303 ) C3297_=_C3304( C3297 C3304 ) C3297_=_C3305( C3297 C3305 ) C3297_=_C3306( C3297 C3306 ) \nC3297_=_C3307( C3297 C3307 ) C3297_=_C3308( C3297 C3308 ) C3297_=_C3309( C3297 C3309 ) C3297_=_C3311( C3297 C3311 ) C3298_=_C3299( C3298 C3299 ) C3298_=_C3300( C3298 C3300 ) \nC3298_=_C3301( C3298 C3301 ) C3298_=_C3302( C3298 C3302 ) C3298_=_C3303( C3298 C3303 ) C3298_=_C3304( C3298 C3304 ) C3298_=_C3305( C3298 C3305 ) C3298_=_C3306( C3298 C3306 ) \nC3298_=_C3307( C3298 C3307 ) C3298_=_C3308( C3298 C3308 ) C3298_=_C3309( C3298 C3309 ) C3298_=_C3311( C3298 C3311 ) C3298_=_C3551( C3298 C3551 ) C3298_=_C3559( C3298 C3559 ) \nC3299_=_C3300( C3299 C3300 ) C3299_=_C3301( C3299 C3301 ) C3299_=_C3302( C3299 C3302 ) C3299_=_C3303( C3299 C3303 ) C3299_=_C3304( C3299 C3304 ) C3299_=_C3305( C3299 C3305 ) \nC3299_=_C3306( C3299 C3306 ) C3299_=_C3307( C3299 C3307 ) C3299_=_C3308( C3299 C3308 ) C3299_=_C3309( C3299 C3309 ) C3299_=_C3311( C3299 C3311 ) C3299_=_C3583( C3299 C3583 ) \nC3299_=_C3592( C3299 C3592 ) C3300_=_C3301( C3300 C3301 ) C3300_=_C3302( C3300 C3302 ) C3300_=_C3303( C3300 C3303 ) C3300_=_C3304( C3300 C3304 ) C3300_=_C3305( C3300 C3305 ) \nC3300_=_C3306( C3300 C3306 ) C3300_=_C3307( C3300 C3307 ) C3300_=_C3308( C3300 C3308 ) C3300_=_C3309( C3300 C3309 ) C3300_=_C3311( C3300 C3311 ) C3300_=_C3432( C3300 C3432 ) \nC3300_=_C3551( C3300 C3551 ) C3300_=_C3583( C3300 C3583 ) C3300_=_C3595( C3300 C3595 ) C3300_=_C3596( C3300 C3596 ) C3300_=_C3597( C3300 C3597 ) C3300_=_C3598( C3300 C3598 ) \nC3300_=_C3599( C3300 C3599 ) C3300_=_C3600( C3300 C3600 ) C3300_=_C3601( C3300 C3601 ) C3300_=_C3602( C3300 C3602 ) C3300_=_C3603( C3300 C3603 ) C3301_=_C3302( C3301 C3302 ) \nC3301_=_C3303( C3301 C3303 ) C3301_=_C3304( C3301 C3304 ) C3301_=_C3305( C3301 C3305 ) C3301_=_C3306( C3301 C3306 ) C3301_=_C3307( C3301 C3307 ) C3301_=_C3308( C3301 C3308 ) \nC3301_=_C3309( C3301 C3309 ) C3301_=_C3311( C3301 C3311 ) C3301_=_C3595( C3301 C3595 ) C3301_=_C3622( C3301 C3622 ) C3302_=_C3303( C3302 C3303 ) C3302_=_C3304( C3302 C3304 ) \nC3302_=_C3305( C3302 C3305 ) C3302_=_C3306( C3302 C3306 ) C3302_=_C3307( C3302 C3307 ) C3302_=_C3308( C3302 C3308 ) C3302_=_C3309( C3302 C3309 ) C3302_=_C3311( C3302 C3311 ) \nC3303_=_C3304( C3303 C3304 ) C3303_=_C3305( C3303 C3305 ) C3303_=_C3306( C3303 C3306 ) C3303_=_C3307( C3303 C3307 ) C3303_=_C3308( C3303 C3308 ) C3303_=_C3309( C3303 C3309 ) \nC3303_=_C3311( C3303 C3311 ) C3303_=_C3596( C3303 C3596 ) C3303_=_C3698( C3303 C3698 ) C3304_=_C3305( C3304 C3305 ) C3304_=_C3306( C3304 C3306 ) C3304_=_C3307( C3304 C3307 ) \nC3304_=_C3308( C3304 C3308 ) C3304_=_C3309( C3304 C3309 ) C3304_=_C3311( C3304 C3311 ) C3305_=_C3306( C3305 C3306 ) C3305_=_C3307( C3305 C3307 ) C3305_=_C3308( C3305 C3308 ) \nC3305_=_C3309( C3305 C3309 ) C3305_=_C3311( C3305 C3311 ) C3305_=_C3597( C3305 C3597 ) C3305_=_C3731( C3305 C3731 ) C3306_=_C3307( C3306 C3307 ) C3306_=_C3308( C3306 C3308 ) \nC3306_=_C3309( C3306 C3309 ) C3306_=_C3311( C3306 C3311 ) C3306_=_C3599( C3306 C3599 ) C3306_=_C3789( C3306 C3789 ) C3307_=_C3308( C3307 C3308 ) C3307_=_C3309(</w:t>
      </w:r>
    </w:p>
    <w:p>
      <w:pPr>
        <w:pStyle w:val="PreformattedText"/>
        <w:bidi w:val="0"/>
        <w:spacing w:before="0" w:after="0"/>
        <w:jc w:val="left"/>
        <w:rPr/>
      </w:pPr>
      <w:r>
        <w:rPr/>
        <w:t xml:space="preserve"> </w:t>
      </w:r>
      <w:r>
        <w:rPr/>
        <w:t>C3307 C3309 ) \nC3307_=_C3311( C3307 C3311 ) C3308_=_C3309( C3308 C3309 ) C3308_=_C3311( C3308 C3311 ) C3308_=_C4003( C3308 C4003 ) C3309_=_C3311( C3309 C3311 ) C3432_=_C3551( C3432 C3551 ) \nC3432_=_C3583( C3432 C3583 ) C3432_=_C3595( C3432 C3595 ) C3432_=_C3596( C3432 C3596 ) C3432_=_C3597( C3432 C3597 ) C3432_=_C3598( C3432 C3598 ) C3432_=_C3599( C3432 C3599 ) \nC3432_=_C3600( C3432 C3600 ) C3432_=_C3601( C3432 C3601 ) C3432_=_C3602( C3432 C3602 ) C3432_=_C3603( C3432 C3603 ) C3551_=_C3559( C3551 C3559 ) C3551_=_C3583( C3551 C3583 ) \nC3551_=_C3595( C3551 C3595 ) C3551_=_C3596( C3551 C3596 ) C3551_=_C3597( C3551 C3597 ) C3551_=_C3598( C3551 C3598 ) C3551_=_C3599( C3551 C3599 ) C3551_=_C3600( C3551 C3600 ) \nC3551_=_C3601( C3551 C3601 ) C3551_=_C3602( C3551 C3602 ) C3551_=_C3603( C3551 C3603 ) C3559_=_C3592( C3559 C3592 ) C3559_=_C3603( C3559 C3603 ) C3559_=_C3622( C3559 C3622 ) \nC3559_=_C3698( C3559 C3698 ) C3559_=_C3731( C3559 C3731 ) C3559_=_C3789( C3559 C3789 ) C3559_=_C3808( C3559 C3808 ) C3559_=_C3823( C3559 C3823 ) C3559_=_C3881( C3559 C3881 ) \nC3559_=_C4003( C3559 C4003 ) C3559_=_C4025( C3559 C4025 ) C3559_=_C4066( C3559 C4066 ) C3559_=_C4068( C3559 C4068 ) C3559_=_C4069( C3559 C4069 ) C3559_=_C4070( C3559 C4070 ) \nC3583_=_C3592( C3583 C3592 ) C3583_=_C3595( C3583 C3595 ) C3583_=_C3596( C3583 C3596 ) C3583_=_C3597( C3583 C3597 ) C3583_=_C3598( C3583 C3598 ) C3583_=_C3599( C3583 C3599 ) \nC3583_=_C3600( C3583 C3600 ) C3583_=_C3601( C3583 C3601 ) C3583_=_C3602( C3583 C3602 ) C3583_=_C3603( C3583 C3603 ) C3592_=_C3603( C3592 C3603 ) C3592_=_C3622( C3592 C3622 ) \nC3592_=_C3698( C3592 C3698 ) C3592_=_C3731( C3592 C3731 ) C3592_=_C3789( C3592 C3789 ) C3592_=_C3808( C3592 C3808 ) C3592_=_C3823( C3592 C3823 ) C3592_=_C3881( C3592 C3881 ) \nC3592_=_C4003( C3592 C4003 ) C3592_=_C4025( C3592 C4025 ) C3592_=_C4066( C3592 C4066 ) C3592_=_C4068( C3592 C4068 ) C3592_=_C4069( C3592 C4069 ) C3592_=_C4070( C3592 C4070 ) \nC3595_=_C3596( C3595 C3596 ) C3595_=_C3597( C3595 C3597 ) C3595_=_C3598( C3595 C3598 ) C3595_=_C3599( C3595 C3599 ) C3595_=_C3600( C3595 C3600 ) C3595_=_C3601( C3595 C3601 ) \nC3595_=_C3602( C3595 C3602 ) C3595_=_C3603( C3595 C3603 ) C3595_=_C3622( C3595 C3622 ) C3596_=_C3597( C3596 C3597 ) C3596_=_C3598( C3596 C3598 ) C3596_=_C3599( C3596 C3599 ) \nC3596_=_C3600( C3596 C3600 ) C3596_=_C3601( C3596 C3601 ) C3596_=_C3602( C3596 C3602 ) C3596_=_C3603( C3596 C3603 ) C3596_=_C3698( C3596 C3698 ) C3597_=_C3598( C3597 C3598 ) \nC3597_=_C3599( C3597 C3599 ) C3597_=_C3600( C3597 C3600 ) C3597_=_C3601( C3597 C3601 ) C3597_=_C3602( C3597 C3602 ) C3597_=_C3603( C3597 C3603 ) C3597_=_C3731( C3597 C3731 ) \nC3598_=_C3599( C3598 C3599 ) C3598_=_C3600( C3598 C3600 ) C3598_=_C3601( C3598 C3601 ) C3598_=_C3602( C3598 C3602 ) C3598_=_C3603( C3598 C3603 ) C3599_=_C3600( C3599 C3600 ) \nC3599_=_C3601( C3599 C3601 ) C3599_=_C3602( C3599 C3602 ) C3599_=_C3603( C3599 C3603 ) C3599_=_C3789( C3599 C3789 ) C3600_=_C3601( C3600 C3601 ) C3600_=_C3602( C3600 C3602 ) \nC3600_=_C3603( C3600 C3603 ) C3600_=_C4025( C3600 C4025 ) C3601_=_C3602( C3601 C3602 ) C3601_=_C3603( C3601 C3603 ) C3602_=_C3603( C3602 C3603 ) C3602_=_C4066( C3602 C4066 ) \nC3603_=_C3622( C3603 C3622 ) C3603_=_C3698( C3603 C3698 ) C3603_=_C3731( C3603 C3731 ) C3603_=_C3789( C3603 C3789 ) C3603_=_C3808( C3603 C3808 ) C3603_=_C3823( C3603 C3823 ) \nC3603_=_C3881( C3603 C3881 ) C3603_=_C4003( C3603 C4003 ) C3603_=_C4025( C3603 C4025 ) C3603_=_C4066( C3603 C4066 ) C3603_=_C4068( C3603 C4068 ) C3603_=_C4069( C3603 C4069 ) \nC3603_=_C4070( C3603 C4070 ) C3622_=_C3698( C3622 C3698 ) C3622_=_C3731( C3622 C3731 ) C3622_=_C3789( C3622 C3789 ) C3622_=_C3808( C3622 C3808 ) C3622_=_C3823( C3622 C3823 ) \nC3622_=_C3881( C3622 C3881 ) C3622_=_C4003( C3622 C4003 ) C3622_=_C4025( C3622 C4025 ) C3622_=_C4066( C3622 C4066 ) C3622_=_C4068( C3622 C4068 ) C3622_=_C4069( C3622 C4069 ) \nC3622_=_C4070( C3622 C4070 ) C3698_=_C3731( C3698 C3731 ) C3698_=_C3789( C3698 C3789 ) C3698_=_C3808( C3698 C3808 ) C3698_=_C3823( C3698 C3823 ) C3698_=_C3881( C3698 C3881 ) \nC3698_=_C4003( C3698 C4003 ) C3698_=_C4025( C3698 C4025 ) C3698_=_C4066( C3698 C4066 ) C3698_=_C4068( C3698 C4068 ) C3698_=_C4069( C3698 C4069 ) C3698_=_C4070( C3698 C4070 ) \nC3731_=_C3789( C3731 C3789 ) C3731_=_C3808( C3731 C3808 ) C3731_=_C3823( C3731 C3823 ) C3731_=_C3881( C3731 C3881 ) C3731_=_C4003( C3731 C4003 ) C3731_=_C4025( C3731 C4025 ) \nC3731_=_C4066( C3731 C4066 ) C3731_=_C4068( C3731 C4068 ) C3731_=_C4069( C3731 C4069 ) C3731_=_C4070( C3731 C4070 ) C3789_=_C3808( C3789 C3808 ) C3789_=_C3823( C3789 C3823 ) \nC3789_=_C3881( C3789 C3881 ) C3789_=_C4003( C3789 C4003 ) C3789_=_C4025( C3789 C4025 ) C3789_=_C4066( C3789 C4066 ) C3789_=_C4068( C3789 C4068 ) C3789_=_C4069( C3789 C4069 ) \nC3789_=_C4070( C3789 C4070 ) C3808_=_C3823( C3808 C3823 ) C3808_=_C3881( C3808 C3881 ) C3808_=_C4003( C3808 C4003 ) C3808_=_C4025( C3808 C4025 ) C3808_=_C4066( C3808 C4066 ) \nC3808_=_C4068( C3808 C4068 ) C3808_=_C4069( C3808 C4069 ) C3808_=_C4070( C3808 C4070 ) C3823_=_C3881( C3823 C3881 ) C3823_=_C4003( C3823 C4003 ) C3823_=_C4025( C3823 C4025 ) \nC3823_=_C4066( C3823 C4066 ) C3823_=_C4068( C3823 C4068 ) C3823_=_C4069( C3823 C4069 ) C3823_=_C4070( C3823 C4070 ) C3881_=_C4003( C3881 C4003 ) C3881_=_C4025( C3881 C4025 ) \nC3881_=_C4066( C3881 C4066 ) C3881_=_C4068( C3881 C4068 ) C3881_=_C4069( C3881 C4069 ) C3881_=_C4070( C3881 C4070 ) C4003_=_C4025( C4003 C4025 ) C4003_=_C4066( C4003 C4066 ) \nC4003_=_C4068( C4003 C4068 ) C4003_=_C4069( C4003 C4069 ) C4003_=_C4070( C4003 C4070 ) C4025_=_C4066( C4025 C4066 ) C4025_=_C4068( C4025 C4068 ) C4025_=_C4069( C4025 C4069 ) \nC4025_=_C4070( C4025 C4070 ) C4066_=_C4068( C4066 C4068 ) C4066_=_C4069( C4066 C4069 ) C4066_=_C4070( C4066 C4070 ) C4068_=_C4069( C4068 C4069 ) C4068_=_C4070( C4068 C4070 ) \nC4069_=_C4070( C4069 C4070 ) "];128-&gt;194[label="100: C215 C310 C399 C635 C866 \nC873 C880 C916 C922 C1211 C1217 \nC1228 C1243 C1454 C1461 C1643 C1648 \nC1655 C1682 C1688 C1697 C1730 C1790 \nC1918 C1940 C1942 C1951 C1961 C2082 \nC2087 C2097 C2292 C2461 C2628 C2632 \nC2698 C2699 C2701 C2707 C2878 C2919 \nC3004 C3005 C3006 C3007 C3009 C3010 \nC3011 C3012 C3013 C3014 C3015 C3016 \nC3018 C3044 C3089 C3091 C3102 C3142 \nC3287 C3296 C3297 C3298 C3299 C3301 \nC3302 C3303 C3304 C3305 C3306 C3307 \nC3308 C3309 C3311 C3432 C3551 C3559 \nC3583 C3592 C3595 C3596 C3597 C3598 \nC3599 C3600 C3601 C3602 C3622 C3698 \nC3731 C3789 C3808 C3823 C3881 C4003 \nC4025 C4066 C4068 C4069 C4070 \n1265: C215_=_C310 ,C215_=_C880 ,C215_=_C1228 ,C215_=_C1655 ,C215_=_C1697 ,\nC215_=_C1951 ,C215_=_C2097 ,C215_=_C2707 ,C215_=_C3102 ,C215_=_C3559 ,C215_=_C3592 ,\nC215_=_C3622 ,C215_=_C3698 ,C215_=_C3731 ,C215_=_C3789 ,C215_=_C3808 ,C215_=_C3823 ,\nC215_=_C3881 ,C215_=_C4003 ,C215_=_C4025 ,C215_=_C4066 ,C215_=_C4068 ,C215_=_C4069 ,\nC215_=_C4070 ,C310_=_C880 ,C310_=_C1228 ,C310_=_C1655 ,C310_=_C1697 ,C310_=_C1951 ,\nC310_=_C2097 ,C310_=_C2707 ,C310_=_C3102 ,C310_=_C3559 ,C310_=_C3592 ,C310_=_C3622 ,\nC310_=_C3698 ,C310_=_C3731 ,C310_=_C3789 ,C310_=_C3808 ,C310_=_C3823 ,C310_=_C3881 ,\nC310_=_C4003 ,C310_=_C4025 ,C310_=_C4066 ,C310_=_C4068 ,C310_=_C4069 ,C310_=_C4070 ,\nC399_=_C1243 ,C399_=_C1730 ,C399_=_C1918 ,C399_=_C1940 ,C399_=_C1961 ,C399_=_C2082 ,\nC399_=_C2461 ,C399_=_C2699 ,C399_=_C2919 ,C399_=_C3044 ,C399_=_C3089 ,C399_=_C3296 ,\nC399_=_C3297 ,C399_=_C3298 ,C399_=_C3299 ,C399_=_C3301 ,C399_=_C3302 ,C399_=_C3303 ,\nC399_=_C3304 ,C399_=_C3305 ,C399_=_C3306 ,C399_=_C3307 ,C399_=_C3308 ,C399_=_C3309 ,\nC399_=_C3311 ,C635_=_C866 ,C635_=_C916 ,C635_=_C1211 ,C635_=_C1454 ,C635_=_C1643 ,\nC635_=_C1682 ,C635_=_C1790 ,C635_=_C2292 ,C635_=_C2628 ,C635_=_C2698 ,C635_=_C2878 ,\nC635_=_C3004 ,C635_=_C3005 ,C635_=_C3006 ,C635_=_C3007 ,C635_=_C3009 ,C635_=_C3010 ,\nC635_=_C3011 ,C635_=_C3012 ,C635_=_C3013 ,C635_=_C3014 ,C635_=_C3015 ,C635_=_C3016 ,\nC635_=_C3018 ,C866_=_C873 ,C866_=_C880 ,C866_=_C916 ,C866_=_C1211 ,C866_=_C1454 ,\nC866_=_C1643 ,C866_=_C1682 ,C866_=_C1790 ,C866_=_C2292 ,C866_=_C2628 ,C866_=_C2698 ,\nC866_=_C2878 ,C866_=_C3004 ,C866_=_C3005 ,C866_=_C3006 ,C866_=_C3007 ,C866_=_C3009 ,\nC866_=_C3010 ,C866_=_C3011 ,C866_=_C3012 ,C866_=_C3013 ,C866_=_C3014 ,C866_=_C3015 ,\nC866_=_C3016 ,C866_=_C3018 ,C873_=_C880 ,C873_=_C922 ,C873_=_C1217 ,C873_=_C1461 ,\nC873_=_C1648 ,C873_=_C1688 ,C873_=_C1942 ,C873_=_C2087 ,C873_=_C2632 ,C873_=_C2701 ,\nC873_=_C3091 ,C873_=_C3142 ,C873_=_C3287 ,C873_=_C3432 ,C873_=_C3551 ,C873_=_C3583 ,\nC873_=_C3595 ,C873_=_C3596 ,C873_=_C3597 ,C873_=_C3598 ,C873_=_C3599 ,C873_=_C3600 ,\nC873_=_C3601 ,C873_=_C3602 ,C880_=_C1228 ,C880_=_C1655 ,C880_=_C1697 ,C880_=_C1951 ,\nC880_=_C2097 ,C880_=_C2707 ,C880_=_C3102 ,C880_=_C3559 ,C880_=_C3592 ,C880_=_C3622 ,\nC880_=_C3698 ,C880_=_C3731 ,C880_=_C3789 ,C880_=_C3808 ,C880_=_C3823 ,C880_=_C3881 ,\nC880_=_C4003 ,C880_=_C4025 ,C880_=_C4066 ,C880_=_C4068 ,C880_=_C4069 ,C880_=_C4070 ,\nC916_=_C922 ,C916_=_C1211 ,C916_=_C1454 ,C916_=_C1643 ,C916_=_C1682 ,C916_=_C1790 ,\nC916_=_C2292 ,C916_=_C2628 ,C916_=_C2698 ,C916_=_C2878 ,C916_=_C3004 ,C916_=_C3005 ,\nC916_=_C3006 ,C916_=_C3007 ,C916_=_C3009 ,C916_=_C3010 ,C916_=_C3011 ,C916_=_C3012 ,\nC916_=_C3013 ,C916_=_C3014 ,C916_=_C3015 ,C916_=_C3016 ,C916_=_C3018 ,C922_=_C1217 ,\nC922_=_C1461 ,C922_=_C1648 ,C922_=_C1688 ,C922_=_C1942 ,C922_=_C2087 ,C922_=_C2632 ,\nC922_=_C2701 ,C922_=_C3091 ,C922_=_C3142 ,C922_=_C3287 ,C922_=_C3432 ,C922_=_C3551 ,\nC922_=_C3583 ,C922_=_C3595 ,C922_=_C3596 ,C922_=_C3597 ,C922_=_C3598 ,C922_=_C3599 ,\nC922_=_C3600 ,C922_=_C3601 ,C922_=_C3602 ,C1211_=_C1217 ,C1211_=_C1228 ,C1211_=_C1454 ,\nC1211_=_C1643 ,C1211_=_C1682 ,C1211_=_C1790 ,C1211_=_C2292 ,C1211_=_C2628 ,C1211_=_C2698 ,\nC1211_=_C2878 ,C1211_=_C3004 ,C1211_=_C3005 ,C1211_=_C3006 ,C1211_=_C3007 ,C1211_=_C3009 ,\nC1211_=_C3010 ,C1211_=_C3011 ,C1211_=_C3012 ,C1211_=_C3013 ,C1211_=_C3014 ,C1211_=_C3015 ,\nC1211_=_C3016 ,C1211_=_C3018 ,C1217_=_C1228</w:t>
      </w:r>
    </w:p>
    <w:p>
      <w:pPr>
        <w:pStyle w:val="PreformattedText"/>
        <w:bidi w:val="0"/>
        <w:spacing w:before="0" w:after="0"/>
        <w:jc w:val="left"/>
        <w:rPr/>
      </w:pPr>
      <w:r>
        <w:rPr/>
        <w:t xml:space="preserve"> </w:t>
      </w:r>
      <w:r>
        <w:rPr/>
        <w:t>,C1217_=_C1461 ,C1217_=_C1648 ,C1217_=_C1688 ,\nC1217_=_C1942 ,C1217_=_C2087 ,C1217_=_C2632 ,C1217_=_C2701 ,C1217_=_C3091 ,C1217_=_C3142 ,\nC1217_=_C3287 ,C1217_=_C3432 ,C1217_=_C3551 ,C1217_=_C3583 ,C1217_=_C3595 ,C1217_=_C3596 ,\nC1217_=_C3597 ,C1217_=_C3598 ,C1217_=_C3599 ,C1217_=_C3600 ,C1217_=_C3601 ,C1217_=_C3602 ,\nC1228_=_C1655 ,C1228_=_C1697 ,C1228_=_C1951 ,C1228_=_C2097 ,C1228_=_C2707 ,C1228_=_C3102 ,\nC1228_=_C3559 ,C1228_=_C3592 ,C1228_=_C3622 ,C1228_=_C3698 ,C1228_=_C3731 ,C1228_=_C3789 ,\nC1228_=_C3808 ,C1228_=_C3823 ,C1228_=_C3881 ,C1228_=_C4003 ,C1228_=_C4025 ,C1228_=_C4066 ,\nC1228_=_C4068 ,C1228_=_C4069 ,C1228_=_C4070 ,C1243_=_C1730 ,C1243_=_C1918 ,C1243_=_C1940 ,\nC1243_=_C1961 ,C1243_=_C2082 ,C1243_=_C2461 ,C1243_=_C2699 ,C1243_=_C2919 ,C1243_=_C3044 ,\nC1243_=_C3089 ,C1243_=_C3296 ,C1243_=_C3297 ,C1243_=_C3298 ,C1243_=_C3299 ,C1243_=_C3301 ,\nC1243_=_C3302 ,C1243_=_C3303 ,C1243_=_C3304 ,C1243_=_C3305 ,C1243_=_C3306 ,C1243_=_C3307 ,\nC1243_=_C3308 ,C1243_=_C3309 ,C1243_=_C3311 ,C1454_=_C1461 ,C1454_=_C1643 ,C1454_=_C1682 ,\nC1454_=_C1790 ,C1454_=_C2292 ,C1454_=_C2628 ,C1454_=_C2698 ,C1454_=_C2878 ,C1454_=_C3004 ,\nC1454_=_C3005 ,C1454_=_C3006 ,C1454_=_C3007 ,C1454_=_C3009 ,C1454_=_C3010 ,C1454_=_C3011 ,\nC1454_=_C3012 ,C1454_=_C3013 ,C1454_=_C3014 ,C1454_=_C3015 ,C1454_=_C3016 ,C1454_=_C3018 ,\nC1461_=_C1648 ,C1461_=_C1688 ,C1461_=_C1942 ,C1461_=_C2087 ,C1461_=_C2632 ,C1461_=_C2701 ,\nC1461_=_C3091 ,C1461_=_C3142 ,C1461_=_C3287 ,C1461_=_C3432 ,C1461_=_C3551 ,C1461_=_C3583 ,\nC1461_=_C3595 ,C1461_=_C3596 ,C1461_=_C3597 ,C1461_=_C3598 ,C1461_=_C3599 ,C1461_=_C3600 ,\nC1461_=_C3601 ,C1461_=_C3602 ,C1643_=_C1648 ,C1643_=_C1655 ,C1643_=_C1682 ,C1643_=_C1790 ,\nC1643_=_C2292 ,C1643_=_C2628 ,C1643_=_C2698 ,C1643_=_C2878 ,C1643_=_C3004 ,C1643_=_C3005 ,\nC1643_=_C3006 ,C1643_=_C3007 ,C1643_=_C3009 ,C1643_=_C3010 ,C1643_=_C3011 ,C1643_=_C3012 ,\nC1643_=_C3013 ,C1643_=_C3014 ,C1643_=_C3015 ,C1643_=_C3016 ,C1643_=_C3018 ,C1648_=_C1655 ,\nC1648_=_C1688 ,C1648_=_C1942 ,C1648_=_C2087 ,C1648_=_C2632 ,C1648_=_C2701 ,C1648_=_C3091 ,\nC1648_=_C3142 ,C1648_=_C3287 ,C1648_=_C3432 ,C1648_=_C3551 ,C1648_=_C3583 ,C1648_=_C3595 ,\nC1648_=_C3596 ,C1648_=_C3597 ,C1648_=_C3598 ,C1648_=_C3599 ,C1648_=_C3600 ,C1648_=_C3601 ,\nC1648_=_C3602 ,C1655_=_C1697 ,C1655_=_C1951 ,C1655_=_C2097 ,C1655_=_C2707 ,C1655_=_C3102 ,\nC1655_=_C3559 ,C1655_=_C3592 ,C1655_=_C3622 ,C1655_=_C3698 ,C1655_=_C3731 ,C1655_=_C3789 ,\nC1655_=_C3808 ,C1655_=_C3823 ,C1655_=_C3881 ,C1655_=_C4003 ,C1655_=_C4025 ,C1655_=_C4066 ,\nC1655_=_C4068 ,C1655_=_C4069 ,C1655_=_C4070 ,C1682_=_C1688 ,C1682_=_C1697 ,C1682_=_C1790 ,\nC1682_=_C2292 ,C1682_=_C2628 ,C1682_=_C2698 ,C1682_=_C2878 ,C1682_=_C3004 ,C1682_=_C3005 ,\nC1682_=_C3006 ,C1682_=_C3007 ,C1682_=_C3009 ,C1682_=_C3010 ,C1682_=_C3011 ,C1682_=_C3012 ,\nC1682_=_C3013 ,C1682_=_C3014 ,C1682_=_C3015 ,C1682_=_C3016 ,C1682_=_C3018 ,C1688_=_C1697 ,\nC1688_=_C1942 ,C1688_=_C2087 ,C1688_=_C2632 ,C1688_=_C2701 ,C1688_=_C3091 ,C1688_=_C3142 ,\nC1688_=_C3287 ,C1688_=_C3432 ,C1688_=_C3551 ,C1688_=_C3583 ,C1688_=_C3595 ,C1688_=_C3596 ,\nC1688_=_C3597 ,C1688_=_C3598 ,C1688_=_C3599 ,C1688_=_C3600 ,C1688_=_C3601 ,C1688_=_C3602 ,\nC1697_=_C1951 ,C1697_=_C2097 ,C1697_=_C2707 ,C1697_=_C3102 ,C1697_=_C3559 ,C1697_=_C3592 ,\nC1697_=_C3622 ,C1697_=_C3698 ,C1697_=_C3731 ,C1697_=_C3789 ,C1697_=_C3808 ,C1697_=_C3823 ,\nC1697_=_C3881 ,C1697_=_C4003 ,C1697_=_C4025 ,C1697_=_C4066 ,C1697_=_C4068 ,C1697_=_C4069 ,\nC1697_=_C4070 ,C1730_=_C1918 ,C1730_=_C1940 ,C1730_=_C1961 ,C1730_=_C2082 ,C1730_=_C2461 ,\nC1730_=_C2699 ,C1730_=_C2919 ,C1730_=_C3044 ,C1730_=_C3089 ,C1730_=_C3296 ,C1730_=_C3297 ,\nC1730_=_C3298 ,C1730_=_C3299 ,C1730_=_C3301 ,C1730_=_C3302 ,C1730_=_C3303 ,C1730_=_C3304 ,\nC1730_=_C3305 ,C1730_=_C3306 ,C1730_=_C3307 ,C1730_=_C3308 ,C1730_=_C3309 ,C1730_=_C3311 ,\nC1790_=_C2292 ,C1790_=_C2628 ,C1790_=_C2698 ,C1790_=_C2878 ,C1790_=_C3004 ,C1790_=_C3005 ,\nC1790_=_C3006 ,C1790_=_C3007 ,C1790_=_C3009 ,C1790_=_C3010 ,C1790_=_C3011 ,C1790_=_C3012 ,\nC1790_=_C3013 ,C1790_=_C3014 ,C1790_=_C3015 ,C1790_=_C3016 ,C1790_=_C3018 ,C1918_=_C1940 ,\nC1918_=_C1961 ,C1918_=_C2082 ,C1918_=_C2461 ,C1918_=_C2699 ,C1918_=_C2919 ,C1918_=_C3044 ,\nC1918_=_C3089 ,C1918_=_C3296 ,C1918_=_C3297 ,C1918_=_C3298 ,C1918_=_C3299 ,C1918_=_C3301 ,\nC1918_=_C3302 ,C1918_=_C3303 ,C1918_=_C3304 ,C1918_=_C3305 ,C1918_=_C3306 ,C1918_=_C3307 ,\nC1918_=_C3308 ,C1918_=_C3309 ,C1918_=_C3311 ,C1940_=_C1942 ,C1940_=_C1951 ,C1940_=_C1961 ,\nC1940_=_C2082 ,C1940_=_C2461 ,C1940_=_C2699 ,C1940_=_C2919 ,C1940_=_C3044 ,C1940_=_C3089 ,\nC1940_=_C3296 ,C1940_=_C3297 ,C1940_=_C3298 ,C1940_=_C3299 ,C1940_=_C3301 ,C1940_=_C3302 ,\nC1940_=_C3303 ,C1940_=_C3304 ,C1940_=_C3305 ,C1940_=_C3306 ,C1940_=_C3307 ,C1940_=_C3308 ,\nC1940_=_C3309 ,C1940_=_C3311 ,C1942_=_C1951 ,C1942_=_C2087 ,C1942_=_C2632 ,C1942_=_C2701 ,\nC1942_=_C3091 ,C1942_=_C3142 ,C1942_=_C3287 ,C1942_=_C3432 ,C1942_=_C3551 ,C1942_=_C3583 ,\nC1942_=_C3595 ,C1942_=_C3596 ,C1942_=_C3597 ,C1942_=_C3598 ,C1942_=_C3599 ,C1942_=_C3600 ,\nC1942_=_C3601 ,C1942_=_C3602 ,C1951_=_C2097 ,C1951_=_C2707 ,C1951_=_C3102 ,C1951_=_C3559 ,\nC1951_=_C3592 ,C1951_=_C3622 ,C1951_=_C3698 ,C1951_=_C3731 ,C1951_=_C3789 ,C1951_=_C3808 ,\nC1951_=_C3823 ,C1951_=_C3881 ,C1951_=_C4003 ,C1951_=_C4025 ,C1951_=_C4066 ,C1951_=_C4068 ,\nC1951_=_C4069 ,C1951_=_C4070 ,C1961_=_C2082 ,C1961_=_C2461 ,C1961_=_C2699 ,C1961_=_C2919 ,\nC1961_=_C3044 ,C1961_=_C3089 ,C1961_=_C3296 ,C1961_=_C3297 ,C1961_=_C3298 ,C1961_=_C3299 ,\nC1961_=_C3301 ,C1961_=_C3302 ,C1961_=_C3303 ,C1961_=_C3304 ,C1961_=_C3305 ,C1961_=_C3306 ,\nC1961_=_C3307 ,C1961_=_C3308 ,C1961_=_C3309 ,C1961_=_C3311 ,C2082_=_C2087 ,C2082_=_C2097 ,\nC2082_=_C2461 ,C2082_=_C2699 ,C2082_=_C2919 ,C2082_=_C3044 ,C2082_=_C3089 ,C2082_=_C3296 ,\nC2082_=_C3297 ,C2082_=_C3298 ,C2082_=_C3299 ,C2082_=_C3301 ,C2082_=_C3302 ,C2082_=_C3303 ,\nC2082_=_C3304 ,C2082_=_C3305 ,C2082_=_C3306 ,C2082_=_C3307 ,C2082_=_C3308 ,C2082_=_C3309 ,\nC2082_=_C3311 ,C2087_=_C2097 ,C2087_=_C2632 ,C2087_=_C2701 ,C2087_=_C3091 ,C2087_=_C3142 ,\nC2087_=_C3287 ,C2087_=_C3432 ,C2087_=_C3551 ,C2087_=_C3583 ,C2087_=_C3595 ,C2087_=_C3596 ,\nC2087_=_C3597 ,C2087_=_C3598 ,C2087_=_C3599 ,C2087_=_C3600 ,C2087_=_C3601 ,C2087_=_C3602 ,\nC2097_=_C2707 ,C2097_=_C3102 ,C2097_=_C3559 ,C2097_=_C3592 ,C2097_=_C3622 ,C2097_=_C3698 ,\nC2097_=_C3731 ,C2097_=_C3789 ,C2097_=_C3808 ,C2097_=_C3823 ,C2097_=_C3881 ,C2097_=_C4003 ,\nC2097_=_C4025 ,C2097_=_C4066 ,C2097_=_C4068 ,C2097_=_C4069 ,C2097_=_C4070 ,C2292_=_C2628 ,\nC2292_=_C2698 ,C2292_=_C2878 ,C2292_=_C3004 ,C2292_=_C3005 ,C2292_=_C3006 ,C2292_=_C3007 ,\nC2292_=_C3009 ,C2292_=_C3010 ,C2292_=_C3011 ,C2292_=_C3012 ,C2292_=_C3013 ,C2292_=_C3014 ,\nC2292_=_C3015 ,C2292_=_C3016 ,C2292_=_C3018 ,C2461_=_C2699 ,C2461_=_C2919 ,C2461_=_C3044 ,\nC2461_=_C3089 ,C2461_=_C3296 ,C2461_=_C3297 ,C2461_=_C3298 ,C2461_=_C3299 ,C2461_=_C3301 ,\nC2461_=_C3302 ,C2461_=_C3303 ,C2461_=_C3304 ,C2461_=_C3305 ,C2461_=_C3306 ,C2461_=_C3307 ,\nC2461_=_C3308 ,C2461_=_C3309 ,C2461_=_C3311 ,C2628_=_C2632 ,C2628_=_C2698 ,C2628_=_C2878 ,\nC2628_=_C3004 ,C2628_=_C3005 ,C2628_=_C3006 ,C2628_=_C3007 ,C2628_=_C3009 ,C2628_=_C3010 ,\nC2628_=_C3011 ,C2628_=_C3012 ,C2628_=_C3013 ,C2628_=_C3014 ,C2628_=_C3015 ,C2628_=_C3016 ,\nC2628_=_C3018 ,C2632_=_C2701 ,C2632_=_C3091 ,C2632_=_C3142 ,C2632_=_C3287 ,C2632_=_C3432 ,\nC2632_=_C3551 ,C2632_=_C3583 ,C2632_=_C3595 ,C2632_=_C3596 ,C2632_=_C3597 ,C2632_=_C3598 ,\nC2632_=_C3599 ,C2632_=_C3600 ,C2632_=_C3601 ,C2632_=_C3602 ,C2698_=_C2699 ,C2698_=_C2701 ,\nC2698_=_C2707 ,C2698_=_C2878 ,C2698_=_C3004 ,C2698_=_C3005 ,C2698_=_C3006 ,C2698_=_C3007 ,\nC2698_=_C3009 ,C2698_=_C3010 ,C2698_=_C3011 ,C2698_=_C3012 ,C2698_=_C3013 ,C2698_=_C3014 ,\nC2698_=_C3015 ,C2698_=_C3016 ,C2698_=_C3018 ,C2699_=_C2701 ,C2699_=_C2707 ,C2699_=_C2919 ,\nC2699_=_C3044 ,C2699_=_C3089 ,C2699_=_C3296 ,C2699_=_C3297 ,C2699_=_C3298 ,C2699_=_C3299 ,\nC2699_=_C3301 ,C2699_=_C3302 ,C2699_=_C3303 ,C2699_=_C3304 ,C2699_=_C3305 ,C2699_=_C3306 ,\nC2699_=_C3307 ,C2699_=_C3308 ,C2699_=_C3309 ,C2699_=_C3311 ,C2701_=_C2707 ,C2701_=_C3091 ,\nC2701_=_C3142 ,C2701_=_C3287 ,C2701_=_C3432 ,C2701_=_C3551 ,C2701_=_C3583 ,C2701_=_C3595 ,\nC2701_=_C3596 ,C2701_=_C3597 ,C2701_=_C3598 ,C2701_=_C3599 ,C2701_=_C3600 ,C2701_=_C3601 ,\nC2701_=_C3602 ,C2707_=_C3102 ,C2707_=_C3559 ,C2707_=_C3592 ,C2707_=_C3622 ,C2707_=_C3698 ,\nC2707_=_C3731 ,C2707_=_C3789 ,C2707_=_C3808 ,C2707_=_C3823 ,C2707_=_C3881 ,C2707_=_C4003 ,\nC2707_=_C4025 ,C2707_=_C4066 ,C2707_=_C4068 ,C2707_=_C4069 ,C2707_=_C4070 ,C2878_=_C3004 ,\nC2878_=_C3005 ,C2878_=_C3006 ,C2878_=_C3007 ,C2878_=_C3009 ,C2878_=_C3010 ,C2878_=_C3011 ,\nC2878_=_C3012 ,C2878_=_C3013 ,C2878_=_C3014 ,C2878_=_C3015 ,C2878_=_C3016 ,C2878_=_C3018 ,\nC2919_=_C3044 ,C2919_=_C3089 ,C2919_=_C3296 ,C2919_=_C3297 ,C2919_=_C3298 ,C2919_=_C3299 ,\nC2919_=_C3301 ,C2919_=_C3302 ,C2919_=_C3303 ,C2919_=_C3304 ,C2919_=_C3305 ,C2919_=_C3306 ,\nC2919_=_C3307 ,C2919_=_C3308 ,C2919_=_C3309 ,C2919_=_C3311 ,C3004_=_C3005 ,C3004_=_C3006 ,\nC3004_=_C3007 ,C3004_=_C3009 ,C3004_=_C3010 ,C3004_=_C3011 ,C3004_=_C3012 ,C3004_=_C3013 ,\nC3004_=_C3014 ,C3004_=_C3015 ,C3004_=_C3016 ,C3004_=_C3018 ,C3004_=_C3142 ,C3005_=_C3006 ,\nC3005_=_C3007 ,C3005_=_C3009 ,C3005_=_C3010 ,C3005_=_C3011 ,C3005_=_C3012 ,C3005_=_C3013 ,\nC3005_=_C3014 ,C3005_=_C3015 ,C3005_=_C3016 ,C3005_=_C3018 ,C3005_=_C3287 ,C3006_=_C3007 ,\nC3006_=_C3009 ,C3006_=_C3010 ,C3006_=_C3011 ,C3006_=_C3012 ,C3006_=_C3013 ,C3006_=_C3014 ,\nC3006_=_C3015 ,C3006_=_C3016 ,C3006_=_C3018 ,C3006_=_C3432 ,C3007_=_C3009 ,C3007_=_C3010 ,\nC3007_=_C3011 ,C3007_=_C3012 ,C3007_=_C3013 ,C3007_=_C3014 ,C3007_=_C3015 ,C3007_=_C3016 ,\nC3007_=_C3018 ,C3007_=_C3298 ,C3007_=_C3551 ,C3007_=_C3559 ,C3009_=_C3010 ,C3009_=_C3011 ,\nC3009_=_C3012 ,C3009_=_C3013 ,C3009_=_C3014 ,C3009_=_C3015 ,C3009_=_C3016 ,C3009_=_C3018 ,\nC3010_=_C3011 ,C3010_=_C3012 ,C3010_=_C3013 ,C3010_=_C3014 ,C3010_=_C3015 ,C3010_=_C3016 ,\nC3010_=_C3018</w:t>
      </w:r>
    </w:p>
    <w:p>
      <w:pPr>
        <w:pStyle w:val="PreformattedText"/>
        <w:bidi w:val="0"/>
        <w:spacing w:before="0" w:after="0"/>
        <w:jc w:val="left"/>
        <w:rPr/>
      </w:pPr>
      <w:r>
        <w:rPr/>
        <w:t xml:space="preserve"> </w:t>
      </w:r>
      <w:r>
        <w:rPr/>
        <w:t>,C3010_=_C3598 ,C3011_=_C3012 ,C3011_=_C3013 ,C3011_=_C3014 ,C3011_=_C3015 ,\nC3011_=_C3016 ,C3011_=_C3018 ,C3012_=_C3013 ,C3012_=_C3014 ,C3012_=_C3015 ,C3012_=_C3016 ,\nC3012_=_C3018 ,C3012_=_C3881 ,C3013_=_C3014 ,C3013_=_C3015 ,C3013_=_C3016 ,C3013_=_C3018 ,\nC3013_=_C3600 ,C3013_=_C4025 ,C3014_=_C3015 ,C3014_=_C3016 ,C3014_=_C3018 ,C3014_=_C3601 ,\nC3015_=_C3016 ,C3015_=_C3018 ,C3016_=_C3018 ,C3016_=_C3602 ,C3016_=_C4066 ,C3044_=_C3089 ,\nC3044_=_C3296 ,C3044_=_C3297 ,C3044_=_C3298 ,C3044_=_C3299 ,C3044_=_C3301 ,C3044_=_C3302 ,\nC3044_=_C3303 ,C3044_=_C3304 ,C3044_=_C3305 ,C3044_=_C3306 ,C3044_=_C3307 ,C3044_=_C3308 ,\nC3044_=_C3309 ,C3044_=_C3311 ,C3089_=_C3091 ,C3089_=_C3102 ,C3089_=_C3296 ,C3089_=_C3297 ,\nC3089_=_C3298 ,C3089_=_C3299 ,C3089_=_C3301 ,C3089_=_C3302 ,C3089_=_C3303 ,C3089_=_C3304 ,\nC3089_=_C3305 ,C3089_=_C3306 ,C3089_=_C3307 ,C3089_=_C3308 ,C3089_=_C3309 ,C3089_=_C3311 ,\nC3091_=_C3102 ,C3091_=_C3142 ,C3091_=_C3287 ,C3091_=_C3432 ,C3091_=_C3551 ,C3091_=_C3583 ,\nC3091_=_C3595 ,C3091_=_C3596 ,C3091_=_C3597 ,C3091_=_C3598 ,C3091_=_C3599 ,C3091_=_C3600 ,\nC3091_=_C3601 ,C3091_=_C3602 ,C3102_=_C3559 ,C3102_=_C3592 ,C3102_=_C3622 ,C3102_=_C3698 ,\nC3102_=_C3731 ,C3102_=_C3789 ,C3102_=_C3808 ,C3102_=_C3823 ,C3102_=_C3881 ,C3102_=_C4003 ,\nC3102_=_C4025 ,C3102_=_C4066 ,C3102_=_C4068 ,C3102_=_C4069 ,C3102_=_C4070 ,C3142_=_C3287 ,\nC3142_=_C3432 ,C3142_=_C3551 ,C3142_=_C3583 ,C3142_=_C3595 ,C3142_=_C3596 ,C3142_=_C3597 ,\nC3142_=_C3598 ,C3142_=_C3599 ,C3142_=_C3600 ,C3142_=_C3601 ,C3142_=_C3602 ,C3287_=_C3432 ,\nC3287_=_C3551 ,C3287_=_C3583 ,C3287_=_C3595 ,C3287_=_C3596 ,C3287_=_C3597 ,C3287_=_C3598 ,\nC3287_=_C3599 ,C3287_=_C3600 ,C3287_=_C3601 ,C3287_=_C3602 ,C3296_=_C3297 ,C3296_=_C3298 ,\nC3296_=_C3299 ,C3296_=_C3301 ,C3296_=_C3302 ,C3296_=_C3303 ,C3296_=_C3304 ,C3296_=_C3305 ,\nC3296_=_C3306 ,C3296_=_C3307 ,C3296_=_C3308 ,C3296_=_C3309 ,C3296_=_C3311 ,C3297_=_C3298 ,\nC3297_=_C3299 ,C3297_=_C3301 ,C3297_=_C3302 ,C3297_=_C3303 ,C3297_=_C3304 ,C3297_=_C3305 ,\nC3297_=_C3306 ,C3297_=_C3307 ,C3297_=_C3308 ,C3297_=_C3309 ,C3297_=_C3311 ,C3298_=_C3299 ,\nC3298_=_C3301 ,C3298_=_C3302 ,C3298_=_C3303 ,C3298_=_C3304 ,C3298_=_C3305 ,C3298_=_C3306 ,\nC3298_=_C3307 ,C3298_=_C3308 ,C3298_=_C3309 ,C3298_=_C3311 ,C3298_=_C3551 ,C3298_=_C3559 ,\nC3299_=_C3301 ,C3299_=_C3302 ,C3299_=_C3303 ,C3299_=_C3304 ,C3299_=_C3305 ,C3299_=_C3306 ,\nC3299_=_C3307 ,C3299_=_C3308 ,C3299_=_C3309 ,C3299_=_C3311 ,C3299_=_C3583 ,C3299_=_C3592 ,\nC3301_=_C3302 ,C3301_=_C3303 ,C3301_=_C3304 ,C3301_=_C3305 ,C3301_=_C3306 ,C3301_=_C3307 ,\nC3301_=_C3308 ,C3301_=_C3309 ,C3301_=_C3311 ,C3301_=_C3595 ,C3301_=_C3622 ,C3302_=_C3303 ,\nC3302_=_C3304 ,C3302_=_C3305 ,C3302_=_C3306 ,C3302_=_C3307 ,C3302_=_C3308 ,C3302_=_C3309 ,\nC3302_=_C3311 ,C3303_=_C3304 ,C3303_=_C3305 ,C3303_=_C3306 ,C3303_=_C3307 ,C3303_=_C3308 ,\nC3303_=_C3309 ,C3303_=_C3311 ,C3303_=_C3596 ,C3303_=_C3698 ,C3304_=_C3305 ,C3304_=_C3306 ,\nC3304_=_C3307 ,C3304_=_C3308 ,C3304_=_C3309 ,C3304_=_C3311 ,C3305_=_C3306 ,C3305_=_C3307 ,\nC3305_=_C3308 ,C3305_=_C3309 ,C3305_=_C3311 ,C3305_=_C3597 ,C3305_=_C3731 ,C3306_=_C3307 ,\nC3306_=_C3308 ,C3306_=_C3309 ,C3306_=_C3311 ,C3306_=_C3599 ,C3306_=_C3789 ,C3307_=_C3308 ,\nC3307_=_C3309 ,C3307_=_C3311 ,C3308_=_C3309 ,C3308_=_C3311 ,C3308_=_C4003 ,C3309_=_C3311 ,\nC3432_=_C3551 ,C3432_=_C3583 ,C3432_=_C3595 ,C3432_=_C3596 ,C3432_=_C3597 ,C3432_=_C3598 ,\nC3432_=_C3599 ,C3432_=_C3600 ,C3432_=_C3601 ,C3432_=_C3602 ,C3551_=_C3559 ,C3551_=_C3583 ,\nC3551_=_C3595 ,C3551_=_C3596 ,C3551_=_C3597 ,C3551_=_C3598 ,C3551_=_C3599 ,C3551_=_C3600 ,\nC3551_=_C3601 ,C3551_=_C3602 ,C3559_=_C3592 ,C3559_=_C3622 ,C3559_=_C3698 ,C3559_=_C3731 ,\nC3559_=_C3789 ,C3559_=_C3808 ,C3559_=_C3823 ,C3559_=_C3881 ,C3559_=_C4003 ,C3559_=_C4025 ,\nC3559_=_C4066 ,C3559_=_C4068 ,C3559_=_C4069 ,C3559_=_C4070 ,C3583_=_C3592 ,C3583_=_C3595 ,\nC3583_=_C3596 ,C3583_=_C3597 ,C3583_=_C3598 ,C3583_=_C3599 ,C3583_=_C3600 ,C3583_=_C3601 ,\nC3583_=_C3602 ,C3592_=_C3622 ,C3592_=_C3698 ,C3592_=_C3731 ,C3592_=_C3789 ,C3592_=_C3808 ,\nC3592_=_C3823 ,C3592_=_C3881 ,C3592_=_C4003 ,C3592_=_C4025 ,C3592_=_C4066 ,C3592_=_C4068 ,\nC3592_=_C4069 ,C3592_=_C4070 ,C3595_=_C3596 ,C3595_=_C3597 ,C3595_=_C3598 ,C3595_=_C3599 ,\nC3595_=_C3600 ,C3595_=_C3601 ,C3595_=_C3602 ,C3595_=_C3622 ,C3596_=_C3597 ,C3596_=_C3598 ,\nC3596_=_C3599 ,C3596_=_C3600 ,C3596_=_C3601 ,C3596_=_C3602 ,C3596_=_C3698 ,C3597_=_C3598 ,\nC3597_=_C3599 ,C3597_=_C3600 ,C3597_=_C3601 ,C3597_=_C3602 ,C3597_=_C3731 ,C3598_=_C3599 ,\nC3598_=_C3600 ,C3598_=_C3601 ,C3598_=_C3602 ,C3599_=_C3600 ,C3599_=_C3601 ,C3599_=_C3602 ,\nC3599_=_C3789 ,C3600_=_C3601 ,C3600_=_C3602 ,C3600_=_C4025 ,C3601_=_C3602 ,C3602_=_C4066 ,\nC3622_=_C3698 ,C3622_=_C3731 ,C3622_=_C3789 ,C3622_=_C3808 ,C3622_=_C3823 ,C3622_=_C3881 ,\nC3622_=_C4003 ,C3622_=_C4025 ,C3622_=_C4066 ,C3622_=_C4068 ,C3622_=_C4069 ,C3622_=_C4070 ,\nC3698_=_C3731 ,C3698_=_C3789 ,C3698_=_C3808 ,C3698_=_C3823 ,C3698_=_C3881 ,C3698_=_C4003 ,\nC3698_=_C4025 ,C3698_=_C4066 ,C3698_=_C4068 ,C3698_=_C4069 ,C3698_=_C4070 ,C3731_=_C3789 ,\nC3731_=_C3808 ,C3731_=_C3823 ,C3731_=_C3881 ,C3731_=_C4003 ,C3731_=_C4025 ,C3731_=_C4066 ,\nC3731_=_C4068 ,C3731_=_C4069 ,C3731_=_C4070 ,C3789_=_C3808 ,C3789_=_C3823 ,C3789_=_C3881 ,\nC3789_=_C4003 ,C3789_=_C4025 ,C3789_=_C4066 ,C3789_=_C4068 ,C3789_=_C4069 ,C3789_=_C4070 ,\nC3808_=_C3823 ,C3808_=_C3881 ,C3808_=_C4003 ,C3808_=_C4025 ,C3808_=_C4066 ,C3808_=_C4068 ,\nC3808_=_C4069 ,C3808_=_C4070 ,C3823_=_C3881 ,C3823_=_C4003 ,C3823_=_C4025 ,C3823_=_C4066 ,\nC3823_=_C4068 ,C3823_=_C4069 ,C3823_=_C4070 ,C3881_=_C4003 ,C3881_=_C4025 ,C3881_=_C4066 ,\nC3881_=_C4068 ,C3881_=_C4069 ,C3881_=_C4070 ,C4003_=_C4025 ,C4003_=_C4066 ,C4003_=_C4068 ,\nC4003_=_C4069 ,C4003_=_C4070 ,C4025_=_C4066 ,C4025_=_C4068 ,C4025_=_C4069 ,C4025_=_C4070 ,\nC4066_=_C4068 ,C4066_=_C4069 ,C4066_=_C4070 ,C4068_=_C4069 ,C4068_=_C4070 ,C4069_=_C4070 ,"];195[shape=box, label="id:195 level: 6\n108: C158 C177 C274 C331 C383 \nC403 C518 C759 C781 C856 C857 \nC858 C859 C860 C861 C862 C863 \nC864 C865 C866 C867 C868 C869 \nC870 C872 C873 C874 C875 C876 \nC877 C878 C879 C880 C881 C882 \nC1063 C1207 C1216 C1227 C1276 C1347 \nC1436 C1529 C1600 C1634 C1646 C1654 \nC1677 C1678 C1679 C1680 C1681 C1682 \nC1683 C1684 C1685 C1686 C1687 C1688 \nC1689 C1690 C1691 C1692 C1693 C1694 \nC1695 C1697 C1698 C1699 C1800 C1842 \nC1921 C2298 C2538 C2700 C2706 C2860 \nC2925 C3007 C3016 C3049 C3196 C3250 \nC3298 C3398 C3410 C3422 C3464 C3493 \nC3551 C3552 C3553 C3554 C3555 C3556 \nC3557 C3558 C3559 C3602 C3843 C3856 \nC3880 C3889 C3982 C4024 C4041 C4066 \nC4067 \n1567: C158_=_C177( C158 C177 ) C158_=_C274( C158 C274 ) C158_=_C331( C158 C331 ) C158_=_C781( C158 C781 ) C158_=_C879( C158 C879 ) \nC158_=_C1227( C158 C1227 ) C158_=_C1347( C158 C1347 ) C158_=_C1654( C158 C1654 ) C158_=_C1800( C158 C1800 ) C158_=_C1842( C158 C1842 ) C158_=_C2538( C158 C2538 ) \nC158_=_C2706( C158 C2706 ) C158_=_C2860( C158 C2860 ) C158_=_C3016( C158 C3016 ) C158_=_C3250( C158 C3250 ) C158_=_C3464( C158 C3464 ) C158_=_C3558( C158 C3558 ) \nC158_=_C3602( C158 C3602 ) C158_=_C3843( C158 C3843 ) C158_=_C3856( C158 C3856 ) C158_=_C3880( C158 C3880 ) C158_=_C3889( C158 C3889 ) C158_=_C3982( C158 C3982 ) \nC158_=_C4024( C158 C4024 ) C158_=_C4041( C158 C4041 ) C158_=_C4066( C158 C4066 ) C158_=_C4067( C158 C4067 ) C177_=_C274( C177 C274 ) C177_=_C331( C177 C331 ) \nC177_=_C781( C177 C781 ) C177_=_C879( C177 C879 ) C177_=_C1227( C177 C1227 ) C177_=_C1347( C177 C1347 ) C177_=_C1654( C177 C1654 ) C177_=_C1800( C177 C1800 ) \nC177_=_C1842( C177 C1842 ) C177_=_C2538( C177 C2538 ) C177_=_C2706( C177 C2706 ) C177_=_C2860( C177 C2860 ) C177_=_C3016( C177 C3016 ) C177_=_C3250( C177 C3250 ) \nC177_=_C3464( C177 C3464 ) C177_=_C3558( C177 C3558 ) C177_=_C3602( C177 C3602 ) C177_=_C3843( C177 C3843 ) C177_=_C3856( C177 C3856 ) C177_=_C3880( C177 C3880 ) \nC177_=_C3889( C177 C3889 ) C177_=_C3982( C177 C3982 ) C177_=_C4024( C177 C4024 ) C177_=_C4041( C177 C4041 ) C177_=_C4066( C177 C4066 ) C177_=_C4067( C177 C4067 ) \nC274_=_C331( C274 C331 ) C274_=_C781( C274 C781 ) C274_=_C879( C274 C879 ) C274_=_C1227( C274 C1227 ) C274_=_C1347( C274 C1347 ) C274_=_C1654( C274 C1654 ) \nC274_=_C1800( C274 C1800 ) C274_=_C1842( C274 C1842 ) C274_=_C2538( C274 C2538 ) C274_=_C2706( C274 C2706 ) C274_=_C2860( C274 C2860 ) C274_=_C3016( C274 C3016 ) \nC274_=_C3250( C274 C3250 ) C274_=_C3464( C274 C3464 ) C274_=_C3558( C274 C3558 ) C274_=_C3602( C274 C3602 ) C274_=_C3843( C274 C3843 ) C274_=_C3856( C274 C3856 ) \nC274_=_C3880( C274 C3880 ) C274_=_C3889( C274 C3889 ) C274_=_C3982( C274 C3982 ) C274_=_C4024( C274 C4024 ) C274_=_C4041( C274 C4041 ) C274_=_C4066( C274 C4066 ) \nC274_=_C4067( C274 C4067 ) C331_=_C781( C331 C781 ) C331_=_C879( C331 C879 ) C331_=_C1227( C331 C1227 ) C331_=_C1347( C331 C1347 ) C331_=_C1654( C331 C1654 ) \nC331_=_C1800( C331 C1800 ) C331_=_C1842( C331 C1842 ) C331_=_C2538( C331 C2538 ) C331_=_C2706( C331 C2706 ) C331_=_C2860( C331 C2860 ) C331_=_C3016( C331 C3016 ) \nC331_=_C3250( C331 C3250 ) C331_=_C3464( C331 C3464 ) C331_=_C3558( C331 C3558 ) C331_=_C3602( C331 C3602 ) C331_=_C3843( C331 C3843 ) C331_=_C3856( C331 C3856 ) \nC331_=_C3880( C331 C3880 ) C331_=_C3889( C331 C3889 ) C331_=_C3982( C331 C3982 ) C331_=_C4024( C331 C4024 ) C331_=_C4041( C331 C4041 ) C331_=_C4066( C331 C4066 ) \nC331_=_C4067( C331 C4067 ) C383_=_C403( C383 C403 ) C383_=_C518( C383 C518 ) C383_=_C856( C383 C856 ) C383_=_C857( C383 C857 ) C383_=_C858( C383 C858 ) \nC383_=_C859( C383 C859 ) C383_=_C860( C383 C860 ) C383_=_C861( C383 C861 ) C383_=_C862( C383 C862 ) C383_=_C863( C383 C863 ) C383_=_C864( C383 C864 ) \nC383_=_C865( C383 C865 ) C383_=_C866( C383 C866 ) C383_=_C867( C383 C867 ) C383_=_C868( C383 C868 ) C383_=_C869( C383 C869 ) C383_=_C870( C383 C870 ) \nC383_=_C872( C383 C872 ) C383_=_C873( C383 C873 ) C383_=_C874( C383 C874 ) C383_=_C875( C383 C875 ) C383_=_C876( C383 C876 ) C383_=_C877(</w:t>
      </w:r>
    </w:p>
    <w:p>
      <w:pPr>
        <w:pStyle w:val="PreformattedText"/>
        <w:bidi w:val="0"/>
        <w:spacing w:before="0" w:after="0"/>
        <w:jc w:val="left"/>
        <w:rPr/>
      </w:pPr>
      <w:r>
        <w:rPr/>
        <w:t xml:space="preserve"> </w:t>
      </w:r>
      <w:r>
        <w:rPr/>
        <w:t>C383 C877 ) \nC383_=_C878( C383 C878 ) C383_=_C879( C383 C879 ) C383_=_C880( C383 C880 ) C383_=_C881( C383 C881 ) C383_=_C882( C383 C882 ) C403_=_C1216( C403 C1216 ) \nC403_=_C1436( C403 C1436 ) C403_=_C1529( C403 C1529 ) C403_=_C1600( C403 C1600 ) C403_=_C1646( C403 C1646 ) C403_=_C1687( C403 C1687 ) C403_=_C1921( C403 C1921 ) \nC403_=_C2298( C403 C2298 ) C403_=_C2700( C403 C2700 ) C403_=_C2925( C403 C2925 ) C403_=_C3007( C403 C3007 ) C403_=_C3049( C403 C3049 ) C403_=_C3196( C403 C3196 ) \nC403_=_C3298( C403 C3298 ) C403_=_C3398( C403 C3398 ) C403_=_C3410( C403 C3410 ) C403_=_C3422( C403 C3422 ) C403_=_C3493( C403 C3493 ) C403_=_C3551( C403 C3551 ) \nC403_=_C3552( C403 C3552 ) C403_=_C3553( C403 C3553 ) C403_=_C3554( C403 C3554 ) C403_=_C3555( C403 C3555 ) C403_=_C3556( C403 C3556 ) C403_=_C3557( C403 C3557 ) \nC403_=_C3558( C403 C3558 ) C403_=_C3559( C403 C3559 ) C518_=_C856( C518 C856 ) C518_=_C857( C518 C857 ) C518_=_C858( C518 C858 ) C518_=_C859( C518 C859 ) \nC518_=_C860( C518 C860 ) C518_=_C861( C518 C861 ) C518_=_C862( C518 C862 ) C518_=_C863( C518 C863 ) C518_=_C864( C518 C864 ) C518_=_C865( C518 C865 ) \nC518_=_C866( C518 C866 ) C518_=_C867( C518 C867 ) C518_=_C868( C518 C868 ) C518_=_C869( C518 C869 ) C518_=_C870( C518 C870 ) C518_=_C872( C518 C872 ) \nC518_=_C873( C518 C873 ) C518_=_C874( C518 C874 ) C518_=_C875( C518 C875 ) C518_=_C876( C518 C876 ) C518_=_C877( C518 C877 ) C518_=_C878( C518 C878 ) \nC518_=_C879( C518 C879 ) C518_=_C880( C518 C880 ) C518_=_C881( C518 C881 ) C518_=_C882( C518 C882 ) C759_=_C781( C759 C781 ) C759_=_C859( C759 C859 ) \nC759_=_C1063( C759 C1063 ) C759_=_C1207( C759 C1207 ) C759_=_C1276( C759 C1276 ) C759_=_C1634( C759 C1634 ) C759_=_C1677( C759 C1677 ) C759_=_C1678( C759 C1678 ) \nC759_=_C1679( C759 C1679 ) C759_=_C1680( C759 C1680 ) C759_=_C1681( C759 C1681 ) C759_=_C1682( C759 C1682 ) C759_=_C1683( C759 C1683 ) C759_=_C1684( C759 C1684 ) \nC759_=_C1685( C759 C1685 ) C759_=_C1686( C759 C1686 ) C759_=_C1687( C759 C1687 ) C759_=_C1688( C759 C1688 ) C759_=_C1689( C759 C1689 ) C759_=_C1690( C759 C1690 ) \nC759_=_C1691( C759 C1691 ) C759_=_C1692( C759 C1692 ) C759_=_C1693( C759 C1693 ) C759_=_C1694( C759 C1694 ) C759_=_C1695( C759 C1695 ) C759_=_C1697( C759 C1697 ) \nC759_=_C1698( C759 C1698 ) C759_=_C1699( C759 C1699 ) C781_=_C879( C781 C879 ) C781_=_C1227( C781 C1227 ) C781_=_C1347( C781 C1347 ) C781_=_C1654( C781 C1654 ) \nC781_=_C1800( C781 C1800 ) C781_=_C1842( C781 C1842 ) C781_=_C2538( C781 C2538 ) C781_=_C2706( C781 C2706 ) C781_=_C2860( C781 C2860 ) C781_=_C3016( C781 C3016 ) \nC781_=_C3250( C781 C3250 ) C781_=_C3464( C781 C3464 ) C781_=_C3558( C781 C3558 ) C781_=_C3602( C781 C3602 ) C781_=_C3843( C781 C3843 ) C781_=_C3856( C781 C3856 ) \nC781_=_C3880( C781 C3880 ) C781_=_C3889( C781 C3889 ) C781_=_C3982( C781 C3982 ) C781_=_C4024( C781 C4024 ) C781_=_C4041( C781 C4041 ) C781_=_C4066( C781 C4066 ) \nC781_=_C4067( C781 C4067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2( C856 C872 ) C856_=_C873( C856 C873 ) C856_=_C874( C856 C874 ) \nC856_=_C875( C856 C875 ) C856_=_C876( C856 C876 ) C856_=_C877( C856 C877 ) C856_=_C878( C856 C878 ) C856_=_C879( C856 C879 ) C856_=_C880( C856 C880 ) \nC856_=_C881( C856 C881 ) C856_=_C882( C856 C882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2( C857 C872 ) C857_=_C873( C857 C873 ) C857_=_C874( C857 C874 ) \nC857_=_C875( C857 C875 ) C857_=_C876( C857 C876 ) C857_=_C877( C857 C877 ) C857_=_C878( C857 C878 ) C857_=_C879( C857 C879 ) C857_=_C880( C857 C880 ) \nC857_=_C881( C857 C881 ) C857_=_C882( C857 C882 ) C857_=_C1207( C857 C1207 ) C857_=_C1216( C857 C1216 ) C857_=_C1227( C857 C1227 ) C858_=_C859( C858 C859 ) \nC858_=_C860( C858 C860 ) C858_=_C861( C858 C861 ) C858_=_C862( C858 C862 ) C858_=_C863( C858 C863 ) C858_=_C864( C858 C864 ) C858_=_C865( C858 C865 ) \nC858_=_C866( C858 C866 ) C858_=_C867( C858 C867 ) C858_=_C868( C858 C868 ) C858_=_C869( C858 C869 ) C858_=_C870( C858 C870 ) C858_=_C872( C858 C872 ) \nC858_=_C873( C858 C873 ) C858_=_C874( C858 C874 ) C858_=_C875( C858 C875 ) C858_=_C876( C858 C876 ) C858_=_C877( C858 C877 ) C858_=_C878( C858 C878 ) \nC858_=_C879( C858 C879 ) C858_=_C880( C858 C880 ) C858_=_C881( C858 C881 ) C858_=_C882( C858 C882 ) C858_=_C1634( C858 C1634 ) C858_=_C1646( C858 C1646 ) \nC858_=_C1654( C858 C1654 ) C859_=_C860( C859 C860 ) C859_=_C861( C859 C861 ) C859_=_C862( C859 C862 ) C859_=_C863( C859 C863 ) C859_=_C864( C859 C864 ) \nC859_=_C865( C859 C865 ) C859_=_C866( C859 C866 ) C859_=_C867( C859 C867 ) C859_=_C868( C859 C868 ) C859_=_C869( C859 C869 ) C859_=_C870( C859 C870 ) \nC859_=_C872( C859 C872 ) C859_=_C873( C859 C873 ) C859_=_C874( C859 C874 ) C859_=_C875( C859 C875 ) C859_=_C876( C859 C876 ) C859_=_C877( C859 C877 ) \nC859_=_C878( C859 C878 ) C859_=_C879( C859 C879 ) C859_=_C880( C859 C880 ) C859_=_C881( C859 C881 ) C859_=_C882( C859 C882 ) C859_=_C1063( C859 C1063 ) \nC859_=_C1207( C859 C1207 ) C859_=_C1276( C859 C1276 ) C859_=_C1634( C859 C1634 ) C859_=_C1677( C859 C1677 ) C859_=_C1678( C859 C1678 ) C859_=_C1679( C859 C1679 ) \nC859_=_C1680( C859 C1680 ) C859_=_C1681( C859 C1681 ) C859_=_C1682( C859 C1682 ) C859_=_C1683( C859 C1683 ) C859_=_C1684( C859 C1684 ) C859_=_C1685( C859 C1685 ) \nC859_=_C1686( C859 C1686 ) C859_=_C1687( C859 C1687 ) C859_=_C1688( C859 C1688 ) C859_=_C1689( C859 C1689 ) C859_=_C1690( C859 C1690 ) C859_=_C1691( C859 C1691 ) \nC859_=_C1692( C859 C1692 ) C859_=_C1693( C859 C1693 ) C859_=_C1694( C859 C1694 ) C859_=_C1695( C859 C1695 ) C859_=_C1697( C859 C1697 ) C859_=_C1698( C859 C1698 ) \nC859_=_C1699( C859 C1699 ) C860_=_C861( C860 C861 ) C860_=_C862( C860 C862 ) C860_=_C863( C860 C863 ) C860_=_C864( C860 C864 ) C860_=_C865( C860 C865 ) \nC860_=_C866( C860 C866 ) C860_=_C867( C860 C867 ) C860_=_C868( C860 C868 ) C860_=_C869( C860 C869 ) C860_=_C870( C860 C870 ) C860_=_C872( C860 C872 ) \nC860_=_C873( C860 C873 ) C860_=_C874( C860 C874 ) C860_=_C875( C860 C875 ) C860_=_C876( C860 C876 ) C860_=_C877( C860 C877 ) C860_=_C878( C860 C878 ) \nC860_=_C879( C860 C879 ) C860_=_C880( C860 C880 ) C860_=_C881( C860 C881 ) C860_=_C882( C860 C882 ) C861_=_C862( C861 C862 ) C861_=_C863( C861 C863 ) \nC861_=_C864( C861 C864 ) C861_=_C865( C861 C865 ) C861_=_C866( C861 C866 ) C861_=_C867( C861 C867 ) C861_=_C868( C861 C868 ) C861_=_C869( C861 C869 ) \nC861_=_C870( C861 C870 ) C861_=_C872( C861 C872 ) C861_=_C873( C861 C873 ) C861_=_C874( C861 C874 ) C861_=_C875( C861 C875 ) C861_=_C876( C861 C876 ) \nC861_=_C877( C861 C877 ) C861_=_C878( C861 C878 ) C861_=_C879( C861 C879 ) C861_=_C880( C861 C880 ) C861_=_C881( C861 C881 ) C861_=_C882( C861 C882 ) \nC862_=_C863( C862 C863 ) C862_=_C864( C862 C864 ) C862_=_C865( C862 C865 ) C862_=_C866( C862 C866 ) C862_=_C867( C862 C867 ) C862_=_C868( C862 C868 ) \nC862_=_C869( C862 C869 ) C862_=_C870( C862 C870 ) C862_=_C872( C862 C872 ) C862_=_C873( C862 C873 ) C862_=_C874( C862 C874 ) C862_=_C875( C862 C875 ) \nC862_=_C876( C862 C876 ) C862_=_C877( C862 C877 ) C862_=_C878( C862 C878 ) C862_=_C879( C862 C879 ) C862_=_C880( C862 C880 ) C862_=_C881( C862 C881 ) \nC862_=_C882( C862 C882 ) C863_=_C864( C863 C864 ) C863_=_C865( C863 C865 ) C863_=_C866( C863 C866 ) C863_=_C867( C863 C867 ) C863_=_C868( C863 C868 ) \nC863_=_C869( C863 C869 ) C863_=_C870( C863 C870 ) C863_=_C872( C863 C872 ) C863_=_C873( C863 C873 ) C863_=_C874( C863 C874 ) C863_=_C875( C863 C875 ) \nC863_=_C876( C863 C876 ) C863_=_C877( C863 C877 ) C863_=_C878( C863 C878 ) C863_=_C879( C863 C879 ) C863_=_C880( C863 C880 ) C863_=_C881( C863 C881 ) \nC863_=_C882( C863 C882 ) C864_=_C865( C864 C865 ) C864_=_C866( C864 C866 ) C864_=_C867( C864 C867 ) C864_=_C868( C864 C868 ) C864_=_C869( C864 C869 ) \nC864_=_C870( C864 C870 ) C864_=_C872( C864 C872 ) C864_=_C873( C864 C873 ) C864_=_C874( C864 C874 ) C864_=_C875( C864 C875 ) C864_=_C876( C864 C876 ) \nC864_=_C877( C864 C877 ) C864_=_C878( C864 C878 ) C864_=_C879( C864 C879 ) C864_=_C880( C864 C880 ) C864_=_C881( C864 C881 ) C864_=_C882( C864 C882 ) \nC864_=_C1679( C864 C1679 ) C864_=_C2700( C864 C2700 ) C864_=_C2706( C864 C2706 ) C865_=_C866( C865 C866 ) C865_=_C867( C865 C867 ) C865_=_C868( C865 C868 ) \nC865_=_C869( C865 C869 ) C865_=_C870( C865 C870 ) C865_=_C872( C865 C872 ) C865_=_C873( C865 C873 ) C865_=_C874( C865 C874 ) C865_=_C875( C865 C875 ) \nC865_=_C876( C865 C876 ) C865_=_C877( C865 C877 ) C865_=_C878( C865 C878 ) C865_=_C879( C865 C879 ) C865_=_C880( C865 C880 ) C865_=_C881( C865 C881 ) \nC865_=_C882( C865 C882 ) C866_=_C867( C866 C867 ) C866_=_C868( C866 C868 ) C866_=_C869( C866 C869 ) C866_=_C870( C866 C870 ) C866_=_C872( C866 C872 ) \nC866_=_C873( C866 C873 ) C866_=_C874( C866 C874 ) C866_=_C875( C866 C875 ) C866_=_C876( C866 C876 ) C866_=_C877( C866 C877 ) C866_=_C878( C866 C878 ) \nC866_=_C879( C866 C879 ) C866_=_C880( C866 C880 ) C866_=_C881( C866 C881 ) C866_=_C882( C866 C882 ) C866_=_C1682( C866 C1682 ) C866_=_C3007( C866 C3007 ) \nC866_=_C3016( C866 C3016 ) C867_=_C868( C867 C868 ) C867_=_C869( C867 C869 ) C867_=_C870( C867 C870 ) C867_=_C872( C867 C872 ) C867_=_C873( C867 C873 ) \nC867_=_C874( C867 C874 ) C867_=_C875( C867 C875 ) C867_=_C876( C867 C876 ) C867_=_C877( C867 C877 ) C867_=_C878( C867 C878 ) C867_=_C879( C867 C879 ) \nC867_=_C880( C867 C880 ) C867_=_C881( C867 C881 ) C867_=_C882( C867 C882 ) C868_=_C869(</w:t>
      </w:r>
    </w:p>
    <w:p>
      <w:pPr>
        <w:pStyle w:val="PreformattedText"/>
        <w:bidi w:val="0"/>
        <w:spacing w:before="0" w:after="0"/>
        <w:jc w:val="left"/>
        <w:rPr/>
      </w:pPr>
      <w:r>
        <w:rPr/>
        <w:t xml:space="preserve"> </w:t>
      </w:r>
      <w:r>
        <w:rPr/>
        <w:t>C868 C869 ) C868_=_C870( C868 C870 ) C868_=_C872( C868 C872 ) \nC868_=_C873( C868 C873 ) C868_=_C874( C868 C874 ) C868_=_C875( C868 C875 ) C868_=_C876( C868 C876 ) C868_=_C877( C868 C877 ) C868_=_C878( C868 C878 ) \nC868_=_C879( C868 C879 ) C868_=_C880( C868 C880 ) C868_=_C881( C868 C881 ) C868_=_C882( C868 C882 ) C869_=_C870( C869 C870 ) C869_=_C872( C869 C872 ) \nC869_=_C873( C869 C873 ) C869_=_C874( C869 C874 ) C869_=_C875( C869 C875 ) C869_=_C876( C869 C876 ) C869_=_C877( C869 C877 ) C869_=_C878( C869 C878 ) \nC869_=_C879( C869 C879 ) C869_=_C880( C869 C880 ) C869_=_C881( C869 C881 ) C869_=_C882( C869 C882 ) C870_=_C872( C870 C872 ) C870_=_C873( C870 C873 ) \nC870_=_C874( C870 C874 ) C870_=_C875( C870 C875 ) C870_=_C876( C870 C876 ) C870_=_C877( C870 C877 ) C870_=_C878( C870 C878 ) C870_=_C879( C870 C879 ) \nC870_=_C880( C870 C880 ) C870_=_C881( C870 C881 ) C870_=_C882( C870 C882 ) C872_=_C873( C872 C873 ) C872_=_C874( C872 C874 ) C872_=_C875( C872 C875 ) \nC872_=_C876( C872 C876 ) C872_=_C877( C872 C877 ) C872_=_C878( C872 C878 ) C872_=_C879( C872 C879 ) C872_=_C880( C872 C880 ) C872_=_C881( C872 C881 ) \nC872_=_C882( C872 C882 ) C873_=_C874( C873 C874 ) C873_=_C875( C873 C875 ) C873_=_C876( C873 C876 ) C873_=_C877( C873 C877 ) C873_=_C878( C873 C878 ) \nC873_=_C879( C873 C879 ) C873_=_C880( C873 C880 ) C873_=_C881( C873 C881 ) C873_=_C882( C873 C882 ) C873_=_C1688( C873 C1688 ) C873_=_C3551( C873 C3551 ) \nC873_=_C3602( C873 C3602 ) C874_=_C875( C874 C875 ) C874_=_C876( C874 C876 ) C874_=_C877( C874 C877 ) C874_=_C878( C874 C878 ) C874_=_C879( C874 C879 ) \nC874_=_C880( C874 C880 ) C874_=_C881( C874 C881 ) C874_=_C882( C874 C882 ) C875_=_C876( C875 C876 ) C875_=_C877( C875 C877 ) C875_=_C878( C875 C878 ) \nC875_=_C879( C875 C879 ) C875_=_C880( C875 C880 ) C875_=_C881( C875 C881 ) C875_=_C882( C875 C882 ) C875_=_C1692( C875 C1692 ) C876_=_C877( C876 C877 ) \nC876_=_C878( C876 C878 ) C876_=_C879( C876 C879 ) C876_=_C880( C876 C880 ) C876_=_C881( C876 C881 ) C876_=_C882( C876 C882 ) C877_=_C878( C877 C878 ) \nC877_=_C879( C877 C879 ) C877_=_C880( C877 C880 ) C877_=_C881( C877 C881 ) C877_=_C882( C877 C882 ) C877_=_C1693( C877 C1693 ) C877_=_C3556( C877 C3556 ) \nC877_=_C4024( C877 C4024 ) C878_=_C879( C878 C879 ) C878_=_C880( C878 C880 ) C878_=_C881( C878 C881 ) C878_=_C882( C878 C882 ) C879_=_C880( C879 C880 ) \nC879_=_C881( C879 C881 ) C879_=_C882( C879 C882 ) C879_=_C1227( C879 C1227 ) C879_=_C1347( C879 C1347 ) C879_=_C1654( C879 C1654 ) C879_=_C1800( C879 C1800 ) \nC879_=_C1842( C879 C1842 ) C879_=_C2538( C879 C2538 ) C879_=_C2706( C879 C2706 ) C879_=_C2860( C879 C2860 ) C879_=_C3016( C879 C3016 ) C879_=_C3250( C879 C3250 ) \nC879_=_C3464( C879 C3464 ) C879_=_C3558( C879 C3558 ) C879_=_C3602( C879 C3602 ) C879_=_C3843( C879 C3843 ) C879_=_C3856( C879 C3856 ) C879_=_C3880( C879 C3880 ) \nC879_=_C3889( C879 C3889 ) C879_=_C3982( C879 C3982 ) C879_=_C4024( C879 C4024 ) C879_=_C4041( C879 C4041 ) C879_=_C4066( C879 C4066 ) C879_=_C4067( C879 C4067 ) \nC880_=_C881( C880 C881 ) C880_=_C882( C880 C882 ) C880_=_C1697( C880 C1697 ) C880_=_C3559( C880 C3559 ) C880_=_C4066( C880 C4066 ) C881_=_C882( C881 C882 ) \nC882_=_C1699( C882 C1699 ) C1063_=_C1207( C1063 C1207 ) C1063_=_C1276( C1063 C1276 ) C1063_=_C1634( C1063 C1634 ) C1063_=_C1677( C1063 C1677 ) C1063_=_C1678( C1063 C1678 ) \nC1063_=_C1679( C1063 C1679 ) C1063_=_C1680( C1063 C1680 ) C1063_=_C1681( C1063 C1681 ) C1063_=_C1682( C1063 C1682 ) C1063_=_C1683( C1063 C1683 ) C1063_=_C1684( C1063 C1684 ) \nC1063_=_C1685( C1063 C1685 ) C1063_=_C1686( C1063 C1686 ) C1063_=_C1687( C1063 C1687 ) C1063_=_C1688( C1063 C1688 ) C1063_=_C1689( C1063 C1689 ) C1063_=_C1690( C1063 C1690 ) \nC1063_=_C1691( C1063 C1691 ) C1063_=_C1692( C1063 C1692 ) C1063_=_C1693( C1063 C1693 ) C1063_=_C1694( C1063 C1694 ) C1063_=_C1695( C1063 C1695 ) C1063_=_C1697( C1063 C1697 ) \nC1063_=_C1698( C1063 C1698 ) C1063_=_C1699( C1063 C1699 ) C1207_=_C1216( C1207 C1216 ) C1207_=_C1227( C1207 C1227 ) C1207_=_C1276( C1207 C1276 ) C1207_=_C1634( C1207 C1634 ) \nC1207_=_C1677( C1207 C1677 ) C1207_=_C1678( C1207 C1678 ) C1207_=_C1679( C1207 C1679 ) C1207_=_C1680( C1207 C1680 ) C1207_=_C1681( C1207 C1681 ) C1207_=_C1682( C1207 C1682 ) \nC1207_=_C1683( C1207 C1683 ) C1207_=_C1684( C1207 C1684 ) C1207_=_C1685( C1207 C1685 ) C1207_=_C1686( C1207 C1686 ) C1207_=_C1687( C1207 C1687 ) C1207_=_C1688( C1207 C1688 ) \nC1207_=_C1689( C1207 C1689 ) C1207_=_C1690( C1207 C1690 ) C1207_=_C1691( C1207 C1691 ) C1207_=_C1692( C1207 C1692 ) C1207_=_C1693( C1207 C1693 ) C1207_=_C1694( C1207 C1694 ) \nC1207_=_C1695( C1207 C1695 ) C1207_=_C1697( C1207 C1697 ) C1207_=_C1698( C1207 C1698 ) C1207_=_C1699( C1207 C1699 ) C1216_=_C1227( C1216 C1227 ) C1216_=_C1436( C1216 C1436 ) \nC1216_=_C1529( C1216 C1529 ) C1216_=_C1600( C1216 C1600 ) C1216_=_C1646( C1216 C1646 ) C1216_=_C1687( C1216 C1687 ) C1216_=_C1921( C1216 C1921 ) C1216_=_C2298( C1216 C2298 ) \nC1216_=_C2700( C1216 C2700 ) C1216_=_C2925( C1216 C2925 ) C1216_=_C3007( C1216 C3007 ) C1216_=_C3049( C1216 C3049 ) C1216_=_C3196( C1216 C3196 ) C1216_=_C3298( C1216 C3298 ) \nC1216_=_C3398( C1216 C3398 ) C1216_=_C3410( C1216 C3410 ) C1216_=_C3422( C1216 C3422 ) C1216_=_C3493( C1216 C3493 ) C1216_=_C3551( C1216 C3551 ) C1216_=_C3552( C1216 C3552 ) \nC1216_=_C3553( C1216 C3553 ) C1216_=_C3554( C1216 C3554 ) C1216_=_C3555( C1216 C3555 ) C1216_=_C3556( C1216 C3556 ) C1216_=_C3557( C1216 C3557 ) C1216_=_C3558( C1216 C3558 ) \nC1216_=_C3559( C1216 C3559 ) C1227_=_C1347( C1227 C1347 ) C1227_=_C1654( C1227 C1654 ) C1227_=_C1800( C1227 C1800 ) C1227_=_C1842( C1227 C1842 ) C1227_=_C2538( C1227 C2538 ) \nC1227_=_C2706( C1227 C2706 ) C1227_=_C2860( C1227 C2860 ) C1227_=_C3016( C1227 C3016 ) C1227_=_C3250( C1227 C3250 ) C1227_=_C3464( C1227 C3464 ) C1227_=_C3558( C1227 C3558 ) \nC1227_=_C3602( C1227 C3602 ) C1227_=_C3843( C1227 C3843 ) C1227_=_C3856( C1227 C3856 ) C1227_=_C3880( C1227 C3880 ) C1227_=_C3889( C1227 C3889 ) C1227_=_C3982( C1227 C3982 ) \nC1227_=_C4024( C1227 C4024 ) C1227_=_C4041( C1227 C4041 ) C1227_=_C4066( C1227 C4066 ) C1227_=_C4067( C1227 C4067 ) C1276_=_C1634( C1276 C1634 ) C1276_=_C1677( C1276 C1677 ) \nC1276_=_C1678( C1276 C1678 ) C1276_=_C1679( C1276 C1679 ) C1276_=_C1680( C1276 C1680 ) C1276_=_C1681( C1276 C1681 ) C1276_=_C1682( C1276 C1682 ) C1276_=_C1683( C1276 C1683 ) \nC1276_=_C1684( C1276 C1684 ) C1276_=_C1685( C1276 C1685 ) C1276_=_C1686( C1276 C1686 ) C1276_=_C1687( C1276 C1687 ) C1276_=_C1688( C1276 C1688 ) C1276_=_C1689( C1276 C1689 ) \nC1276_=_C1690( C1276 C1690 ) C1276_=_C1691( C1276 C1691 ) C1276_=_C1692( C1276 C1692 ) C1276_=_C1693( C1276 C1693 ) C1276_=_C1694( C1276 C1694 ) C1276_=_C1695( C1276 C1695 ) \nC1276_=_C1697( C1276 C1697 ) C1276_=_C1698( C1276 C1698 ) C1276_=_C1699( C1276 C1699 ) C1347_=_C1654( C1347 C1654 ) C1347_=_C1800( C1347 C1800 ) C1347_=_C1842( C1347 C1842 ) \nC1347_=_C2538( C1347 C2538 ) C1347_=_C2706( C1347 C2706 ) C1347_=_C2860( C1347 C2860 ) C1347_=_C3016( C1347 C3016 ) C1347_=_C3250( C1347 C3250 ) C1347_=_C3464( C1347 C3464 ) \nC1347_=_C3558( C1347 C3558 ) C1347_=_C3602( C1347 C3602 ) C1347_=_C3843( C1347 C3843 ) C1347_=_C3856( C1347 C3856 ) C1347_=_C3880( C1347 C3880 ) C1347_=_C3889( C1347 C3889 ) \nC1347_=_C3982( C1347 C3982 ) C1347_=_C4024( C1347 C4024 ) C1347_=_C4041( C1347 C4041 ) C1347_=_C4066( C1347 C4066 ) C1347_=_C4067( C1347 C4067 ) C1436_=_C1529( C1436 C1529 ) \nC1436_=_C1600( C1436 C1600 ) C1436_=_C1646( C1436 C1646 ) C1436_=_C1687( C1436 C1687 ) C1436_=_C1921( C1436 C1921 ) C1436_=_C2298( C1436 C2298 ) C1436_=_C2700( C1436 C2700 ) \nC1436_=_C2925( C1436 C2925 ) C1436_=_C3007( C1436 C3007 ) C1436_=_C3049( C1436 C3049 ) C1436_=_C3196( C1436 C3196 ) C1436_=_C3298( C1436 C3298 ) C1436_=_C3398( C1436 C3398 ) \nC1436_=_C3410( C1436 C3410 ) C1436_=_C3422( C1436 C3422 ) C1436_=_C3493( C1436 C3493 ) C1436_=_C3551( C1436 C3551 ) C1436_=_C3552( C1436 C3552 ) C1436_=_C3553( C1436 C3553 ) \nC1436_=_C3554( C1436 C3554 ) C1436_=_C3555( C1436 C3555 ) C1436_=_C3556( C1436 C3556 ) C1436_=_C3557( C1436 C3557 ) C1436_=_C3558( C1436 C3558 ) C1436_=_C3559( C1436 C3559 ) \nC1529_=_C1600( C1529 C1600 ) C1529_=_C1646( C1529 C1646 ) C1529_=_C1687( C1529 C1687 ) C1529_=_C1921( C1529 C1921 ) C1529_=_C2298( C1529 C2298 ) C1529_=_C2700( C1529 C2700 ) \nC1529_=_C2925( C1529 C2925 ) C1529_=_C3007( C1529 C3007 ) C1529_=_C3049( C1529 C3049 ) C1529_=_C3196( C1529 C3196 ) C1529_=_C3298( C1529 C3298 ) C1529_=_C3398( C1529 C3398 ) \nC1529_=_C3410( C1529 C3410 ) C1529_=_C3422( C1529 C3422 ) C1529_=_C3493( C1529 C3493 ) C1529_=_C3551( C1529 C3551 ) C1529_=_C3552( C1529 C3552 ) C1529_=_C3553( C1529 C3553 ) \nC1529_=_C3554( C1529 C3554 ) C1529_=_C3555( C1529 C3555 ) C1529_=_C3556( C1529 C3556 ) C1529_=_C3557( C1529 C3557 ) C1529_=_C3558( C1529 C3558 ) C1529_=_C3559( C1529 C3559 ) \nC1600_=_C1646( C1600 C1646 ) C1600_=_C1687( C1600 C1687 ) C1600_=_C1921( C1600 C1921 ) C1600_=_C2298( C1600 C2298 ) C1600_=_C2700( C1600 C2700 ) C1600_=_C2925( C1600 C2925 ) \nC1600_=_C3007( C1600 C3007 ) C1600_=_C3049( C1600 C3049 ) C1600_=_C3196( C1600 C3196 ) C1600_=_C3298( C1600 C3298 ) C1600_=_C3398( C1600 C3398 ) C1600_=_C3410( C1600 C3410 ) \nC1600_=_C3422( C1600 C3422 ) C1600_=_C3493( C1600 C3493 ) C1600_=_C3551( C1600 C3551 ) C1600_=_C3552( C1600 C3552 ) C1600_=_C3553( C1600 C3553 ) C1600_=_C3554( C1600 C3554 ) \nC1600_=_C3555( C1600 C3555 ) C1600_=_C3556( C1600 C3556 ) C1600_=_C3557( C1600 C3557 ) C1600_=_C3558( C1600 C3558 ) C1600_=_C3559( C1600 C3559 ) C1634_=_C1646( C1634 C1646 ) \nC1634_=_C1654( C1634 C1654 ) C1634_=_C1677( C1634 C1677 ) C1634_=_C1678( C1634 C1678 ) C1634_=_C1679( C1634 C1679 ) C1634_=_C1680( C1634 C1680 ) C1634_=_C1681( C1634 C1681 ) \nC1634_=_C1682( C1634 C1682 ) C1634_=_C1683( C1634 C1683 ) C1634_=_C1684( C1634 C1684 ) C1634_=_C1685( C1634 C1685 ) C1634_=_C1686( C1634 C1686 ) C1634_=_C1687( C1634 C1687 ) \nC1634_=_C1688( C1634 C1688 ) C1634_=_C1689( C1634</w:t>
      </w:r>
    </w:p>
    <w:p>
      <w:pPr>
        <w:pStyle w:val="PreformattedText"/>
        <w:bidi w:val="0"/>
        <w:spacing w:before="0" w:after="0"/>
        <w:jc w:val="left"/>
        <w:rPr/>
      </w:pPr>
      <w:r>
        <w:rPr/>
        <w:t xml:space="preserve"> </w:t>
      </w:r>
      <w:r>
        <w:rPr/>
        <w:t>C1689 ) C1634_=_C1690( C1634 C1690 ) C1634_=_C1691( C1634 C1691 ) C1634_=_C1692( C1634 C1692 ) C1634_=_C1693( C1634 C1693 ) \nC1634_=_C1694( C1634 C1694 ) C1634_=_C1695( C1634 C1695 ) C1634_=_C1697( C1634 C1697 ) C1634_=_C1698( C1634 C1698 ) C1634_=_C1699( C1634 C1699 ) C1646_=_C1654( C1646 C1654 ) \nC1646_=_C1687( C1646 C1687 ) C1646_=_C1921( C1646 C1921 ) C1646_=_C2298( C1646 C2298 ) C1646_=_C2700( C1646 C2700 ) C1646_=_C2925( C1646 C2925 ) C1646_=_C3007( C1646 C3007 ) \nC1646_=_C3049( C1646 C3049 ) C1646_=_C3196( C1646 C3196 ) C1646_=_C3298( C1646 C3298 ) C1646_=_C3398( C1646 C3398 ) C1646_=_C3410( C1646 C3410 ) C1646_=_C3422( C1646 C3422 ) \nC1646_=_C3493( C1646 C3493 ) C1646_=_C3551( C1646 C3551 ) C1646_=_C3552( C1646 C3552 ) C1646_=_C3553( C1646 C3553 ) C1646_=_C3554( C1646 C3554 ) C1646_=_C3555( C1646 C3555 ) \nC1646_=_C3556( C1646 C3556 ) C1646_=_C3557( C1646 C3557 ) C1646_=_C3558( C1646 C3558 ) C1646_=_C3559( C1646 C3559 ) C1654_=_C1800( C1654 C1800 ) C1654_=_C1842( C1654 C1842 ) \nC1654_=_C2538( C1654 C2538 ) C1654_=_C2706( C1654 C2706 ) C1654_=_C2860( C1654 C2860 ) C1654_=_C3016( C1654 C3016 ) C1654_=_C3250( C1654 C3250 ) C1654_=_C3464( C1654 C3464 ) \nC1654_=_C3558( C1654 C3558 ) C1654_=_C3602( C1654 C3602 ) C1654_=_C3843( C1654 C3843 ) C1654_=_C3856( C1654 C3856 ) C1654_=_C3880( C1654 C3880 ) C1654_=_C3889( C1654 C3889 ) \nC1654_=_C3982( C1654 C3982 ) C1654_=_C4024( C1654 C4024 ) C1654_=_C4041( C1654 C4041 ) C1654_=_C4066( C1654 C4066 ) C1654_=_C4067( C1654 C4067 ) C1677_=_C1678( C1677 C1678 ) \nC1677_=_C1679( C1677 C1679 ) C1677_=_C1680( C1677 C1680 ) C1677_=_C1681( C1677 C1681 ) C1677_=_C1682( C1677 C1682 ) C1677_=_C1683( C1677 C1683 ) C1677_=_C1684( C1677 C1684 ) \nC1677_=_C1685( C1677 C1685 ) C1677_=_C1686( C1677 C1686 ) C1677_=_C1687( C1677 C1687 ) C1677_=_C1688( C1677 C1688 ) C1677_=_C1689( C1677 C1689 ) C1677_=_C1690( C1677 C1690 ) \nC1677_=_C1691( C1677 C1691 ) C1677_=_C1692( C1677 C1692 ) C1677_=_C1693( C1677 C1693 ) C1677_=_C1694( C1677 C1694 ) C1677_=_C1695( C1677 C1695 ) C1677_=_C1697( C1677 C1697 ) \nC1677_=_C1698( C1677 C1698 ) C1677_=_C1699( C1677 C1699 ) C1677_=_C1842( C1677 C1842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8_=_C1693( C1678 C1693 ) \nC1678_=_C1694( C1678 C1694 ) C1678_=_C1695( C1678 C1695 ) C1678_=_C1697( C1678 C1697 ) C1678_=_C1698( C1678 C1698 ) C1678_=_C1699( C1678 C1699 ) C1678_=_C2538( C1678 C2538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2( C1679 C1692 ) C1679_=_C1693( C1679 C1693 ) C1679_=_C1694( C1679 C1694 ) C1679_=_C1695( C1679 C1695 ) C1679_=_C1697( C1679 C1697 ) C1679_=_C1698( C1679 C1698 ) \nC1679_=_C1699( C1679 C1699 ) C1679_=_C2700( C1679 C2700 ) C1679_=_C2706( C1679 C2706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0_=_C1692( C1680 C1692 ) C1680_=_C1693( C1680 C1693 ) C1680_=_C1694( C1680 C1694 ) C1680_=_C1695( C1680 C1695 ) \nC1680_=_C1697( C1680 C1697 ) C1680_=_C1698( C1680 C1698 ) C1680_=_C1699( C1680 C1699 ) C1680_=_C2860( C1680 C2860 ) C1681_=_C1682( C1681 C1682 ) C1681_=_C1683( C1681 C1683 ) \nC1681_=_C1684( C1681 C1684 ) C1681_=_C1685( C1681 C1685 ) C1681_=_C1686( C1681 C1686 ) C1681_=_C1687( C1681 C1687 ) C1681_=_C1688( C1681 C1688 ) C1681_=_C1689( C1681 C1689 ) \nC1681_=_C1690( C1681 C1690 ) C1681_=_C1691( C1681 C1691 ) C1681_=_C1692( C1681 C1692 ) C1681_=_C1693( C1681 C1693 ) C1681_=_C1694( C1681 C1694 ) C1681_=_C1695( C1681 C1695 ) \nC1681_=_C1697( C1681 C1697 ) C1681_=_C1698( C1681 C1698 ) C1681_=_C1699( C1681 C1699 ) C1681_=_C2925( C1681 C2925 ) C1682_=_C1683( C1682 C1683 ) C1682_=_C1684( C1682 C1684 ) \nC1682_=_C1685( C1682 C1685 ) C1682_=_C1686( C1682 C1686 ) C1682_=_C1687( C1682 C1687 ) C1682_=_C1688( C1682 C1688 ) C1682_=_C1689( C1682 C1689 ) C1682_=_C1690( C1682 C1690 ) \nC1682_=_C1691( C1682 C1691 ) C1682_=_C1692( C1682 C1692 ) C1682_=_C1693( C1682 C1693 ) C1682_=_C1694( C1682 C1694 ) C1682_=_C1695( C1682 C1695 ) C1682_=_C1697( C1682 C1697 ) \nC1682_=_C1698( C1682 C1698 ) C1682_=_C1699( C1682 C1699 ) C1682_=_C3007( C1682 C3007 ) C1682_=_C3016( C1682 C3016 ) C1683_=_C1684( C1683 C1684 ) C1683_=_C1685( C1683 C1685 ) \nC1683_=_C1686( C1683 C1686 ) C1683_=_C1687( C1683 C1687 ) C1683_=_C1688( C1683 C1688 ) C1683_=_C1689( C1683 C1689 ) C1683_=_C1690( C1683 C1690 ) C1683_=_C1691( C1683 C1691 ) \nC1683_=_C1692( C1683 C1692 ) C1683_=_C1693( C1683 C1693 ) C1683_=_C1694( C1683 C1694 ) C1683_=_C1695( C1683 C1695 ) C1683_=_C1697( C1683 C1697 ) C1683_=_C1698( C1683 C1698 ) \nC1683_=_C1699( C1683 C1699 ) C1684_=_C1685( C1684 C1685 ) C1684_=_C1686( C1684 C1686 ) C1684_=_C1687( C1684 C1687 ) C1684_=_C1688( C1684 C1688 ) C1684_=_C1689( C1684 C1689 ) \nC1684_=_C1690( C1684 C1690 ) C1684_=_C1691( C1684 C1691 ) C1684_=_C1692( C1684 C1692 ) C1684_=_C1693( C1684 C1693 ) C1684_=_C1694( C1684 C1694 ) C1684_=_C1695( C1684 C1695 ) \nC1684_=_C1697( C1684 C1697 ) C1684_=_C1698( C1684 C1698 ) C1684_=_C1699( C1684 C1699 ) C1684_=_C3250( C1684 C3250 ) C1685_=_C1686( C1685 C1686 ) C1685_=_C1687( C1685 C1687 ) \nC1685_=_C1688( C1685 C1688 ) C1685_=_C1689( C1685 C1689 ) C1685_=_C1690( C1685 C1690 ) C1685_=_C1691( C1685 C1691 ) C1685_=_C1692( C1685 C1692 ) C1685_=_C1693( C1685 C1693 ) \nC1685_=_C1694( C1685 C1694 ) C1685_=_C1695( C1685 C1695 ) C1685_=_C1697( C1685 C1697 ) C1685_=_C1698( C1685 C1698 ) C1685_=_C1699( C1685 C1699 ) C1686_=_C1687( C1686 C1687 ) \nC1686_=_C1688( C1686 C1688 ) C1686_=_C1689( C1686 C1689 ) C1686_=_C1690( C1686 C1690 ) C1686_=_C1691( C1686 C1691 ) C1686_=_C1692( C1686 C1692 ) C1686_=_C1693( C1686 C1693 ) \nC1686_=_C1694( C1686 C1694 ) C1686_=_C1695( C1686 C1695 ) C1686_=_C1697( C1686 C1697 ) C1686_=_C1698( C1686 C1698 ) C1686_=_C1699( C1686 C1699 ) C1686_=_C3464( C1686 C3464 ) \nC1687_=_C1688( C1687 C1688 ) C1687_=_C1689( C1687 C1689 ) C1687_=_C1690( C1687 C1690 ) C1687_=_C1691( C1687 C1691 ) C1687_=_C1692( C1687 C1692 ) C1687_=_C1693( C1687 C1693 ) \nC1687_=_C1694( C1687 C1694 ) C1687_=_C1695( C1687 C1695 ) C1687_=_C1697( C1687 C1697 ) C1687_=_C1698( C1687 C1698 ) C1687_=_C1699( C1687 C1699 ) C1687_=_C1921( C1687 C1921 ) \nC1687_=_C2298( C1687 C2298 ) C1687_=_C2700( C1687 C2700 ) C1687_=_C2925( C1687 C2925 ) C1687_=_C3007( C1687 C3007 ) C1687_=_C3049( C1687 C3049 ) C1687_=_C3196( C1687 C3196 ) \nC1687_=_C3298( C1687 C3298 ) C1687_=_C3398( C1687 C3398 ) C1687_=_C3410( C1687 C3410 ) C1687_=_C3422( C1687 C3422 ) C1687_=_C3493( C1687 C3493 ) C1687_=_C3551( C1687 C3551 ) \nC1687_=_C3552( C1687 C3552 ) C1687_=_C3553( C1687 C3553 ) C1687_=_C3554( C1687 C3554 ) C1687_=_C3555( C1687 C3555 ) C1687_=_C3556( C1687 C3556 ) C1687_=_C3557( C1687 C3557 ) \nC1687_=_C3558( C1687 C3558 ) C1687_=_C3559( C1687 C3559 ) C1688_=_C1689( C1688 C1689 ) C1688_=_C1690( C1688 C1690 ) C1688_=_C1691( C1688 C1691 ) C1688_=_C1692( C1688 C1692 ) \nC1688_=_C1693( C1688 C1693 ) C1688_=_C1694( C1688 C1694 ) C1688_=_C1695( C1688 C1695 ) C1688_=_C1697( C1688 C1697 ) C1688_=_C1698( C1688 C1698 ) C1688_=_C1699( C1688 C1699 ) \nC1688_=_C3551( C1688 C3551 ) C1688_=_C3602( C1688 C3602 ) C1689_=_C1690( C1689 C1690 ) C1689_=_C1691( C1689 C1691 ) C1689_=_C1692( C1689 C1692 ) C1689_=_C1693( C1689 C1693 ) \nC1689_=_C1694( C1689 C1694 ) C1689_=_C1695( C1689 C1695 ) C1689_=_C1697( C1689 C1697 ) C1689_=_C1698( C1689 C1698 ) C1689_=_C1699( C1689 C1699 ) C1690_=_C1691( C1690 C1691 ) \nC1690_=_C1692( C1690 C1692 ) C1690_=_C1693( C1690 C1693 ) C1690_=_C1694( C1690 C1694 ) C1690_=_C1695( C1690 C1695 ) C1690_=_C1697( C1690 C1697 ) C1690_=_C1698( C1690 C1698 ) \nC1690_=_C1699( C1690 C1699 ) C1691_=_C1692( C1691 C1692 ) C1691_=_C1693( C1691 C1693 ) C1691_=_C1694( C1691 C1694 ) C1691_=_C1695( C1691 C1695 ) C1691_=_C1697( C1691 C1697 ) \nC1691_=_C1698( C1691 C1698 ) C1691_=_C1699( C1691 C1699 ) C1691_=_C3843( C1691 C3843 ) C1692_=_C1693( C1692 C1693 ) C1692_=_C1694( C1692 C1694 ) C1692_=_C1695( C1692 C1695 ) \nC1692_=_C1697( C1692 C1697 ) C1692_=_C1698( C1692 C1698 ) C1692_=_C1699( C1692 C1699 ) C1693_=_C1694( C1693 C1694 ) C1693_=_C1695( C1693 C1695 ) C1693_=_C1697( C1693 C1697 ) \nC1693_=_C1698( C1693 C1698 ) C1693_=_C1699( C1693 C1699 ) C1693_=_C3556( C1693 C3556 ) C1693_=_C4024( C1693 C4024 ) C1694_=_C1695( C1694 C1695 ) C1694_=_C1697( C1694 C1697 ) \nC1694_=_C1698( C1694 C1698 ) C1694_=_C1699( C1694 C1699 ) C1694_=_C4041( C1694 C4041 ) C1695_=_C1697( C1695 C1697 ) C1695_=_C1698( C1695 C1698 ) C1695_=_C1699( C1695 C1699 ) \nC1697_=_C1698( C1697 C1698 ) C1697_=_C1699( C1697 C1699 ) C1697_=_C3559( C1697 C3559 ) C1697_=_C4066( C1697 C4066 ) C1698_=_C1699( C1698 C1699 ) C1698_=_C4067( C1698 C4067 ) \nC1800_=_C1842( C1800 C1842 ) C1800_=_C2538( C1800 C2538 ) C1800_=_C2706( C1800 C2706 ) C1800_=_C2860( C1800 C2860 ) C1800_=_C3016( C1800 C3016 ) C1800_=_C3250( C1800 C3250 ) \nC1800_=_C3464( C1800 C3464 ) C1800_=_C3558( C1800 C3558 ) C1800_=_C3602( C1800 C3602 ) C1800_=_C3843( C1800 C3843 ) C1800_=_C3856( C1800 C3856 ) C1800_=_C3880( C1800 C3880 ) \nC1800_=_C3889( C1800 C3889 ) C1800_=_C3982( C1800 C3982 ) C1800_=_C4024( C1800 C4024 ) C1800_=_C4041(</w:t>
      </w:r>
    </w:p>
    <w:p>
      <w:pPr>
        <w:pStyle w:val="PreformattedText"/>
        <w:bidi w:val="0"/>
        <w:spacing w:before="0" w:after="0"/>
        <w:jc w:val="left"/>
        <w:rPr/>
      </w:pPr>
      <w:r>
        <w:rPr/>
        <w:t xml:space="preserve"> </w:t>
      </w:r>
      <w:r>
        <w:rPr/>
        <w:t>C1800 C4041 ) C1800_=_C4066( C1800 C4066 ) C1800_=_C4067( C1800 C4067 ) \nC1842_=_C2538( C1842 C2538 ) C1842_=_C2706( C1842 C2706 ) C1842_=_C2860( C1842 C2860 ) C1842_=_C3016( C1842 C3016 ) C1842_=_C3250( C1842 C3250 ) C1842_=_C3464( C1842 C3464 ) \nC1842_=_C3558( C1842 C3558 ) C1842_=_C3602( C1842 C3602 ) C1842_=_C3843( C1842 C3843 ) C1842_=_C3856( C1842 C3856 ) C1842_=_C3880( C1842 C3880 ) C1842_=_C3889( C1842 C3889 ) \nC1842_=_C3982( C1842 C3982 ) C1842_=_C4024( C1842 C4024 ) C1842_=_C4041( C1842 C4041 ) C1842_=_C4066( C1842 C4066 ) C1842_=_C4067( C1842 C4067 ) C1921_=_C2298( C1921 C2298 ) \nC1921_=_C2700( C1921 C2700 ) C1921_=_C2925( C1921 C2925 ) C1921_=_C3007( C1921 C3007 ) C1921_=_C3049( C1921 C3049 ) C1921_=_C3196( C1921 C3196 ) C1921_=_C3298( C1921 C3298 ) \nC1921_=_C3398( C1921 C3398 ) C1921_=_C3410( C1921 C3410 ) C1921_=_C3422( C1921 C3422 ) C1921_=_C3493( C1921 C3493 ) C1921_=_C3551( C1921 C3551 ) C1921_=_C3552( C1921 C3552 ) \nC1921_=_C3553( C1921 C3553 ) C1921_=_C3554( C1921 C3554 ) C1921_=_C3555( C1921 C3555 ) C1921_=_C3556( C1921 C3556 ) C1921_=_C3557( C1921 C3557 ) C1921_=_C3558( C1921 C3558 ) \nC1921_=_C3559( C1921 C3559 ) C2298_=_C2700( C2298 C2700 ) C2298_=_C2925( C2298 C2925 ) C2298_=_C3007( C2298 C3007 ) C2298_=_C3049( C2298 C3049 ) C2298_=_C3196( C2298 C3196 ) \nC2298_=_C3298( C2298 C3298 ) C2298_=_C3398( C2298 C3398 ) C2298_=_C3410( C2298 C3410 ) C2298_=_C3422( C2298 C3422 ) C2298_=_C3493( C2298 C3493 ) C2298_=_C3551( C2298 C3551 ) \nC2298_=_C3552( C2298 C3552 ) C2298_=_C3553( C2298 C3553 ) C2298_=_C3554( C2298 C3554 ) C2298_=_C3555( C2298 C3555 ) C2298_=_C3556( C2298 C3556 ) C2298_=_C3557( C2298 C3557 ) \nC2298_=_C3558( C2298 C3558 ) C2298_=_C3559( C2298 C3559 ) C2538_=_C2706( C2538 C2706 ) C2538_=_C2860( C2538 C2860 ) C2538_=_C3016( C2538 C3016 ) C2538_=_C3250( C2538 C3250 ) \nC2538_=_C3464( C2538 C3464 ) C2538_=_C3558( C2538 C3558 ) C2538_=_C3602( C2538 C3602 ) C2538_=_C3843( C2538 C3843 ) C2538_=_C3856( C2538 C3856 ) C2538_=_C3880( C2538 C3880 ) \nC2538_=_C3889( C2538 C3889 ) C2538_=_C3982( C2538 C3982 ) C2538_=_C4024( C2538 C4024 ) C2538_=_C4041( C2538 C4041 ) C2538_=_C4066( C2538 C4066 ) C2538_=_C4067( C2538 C4067 ) \nC2700_=_C2706( C2700 C2706 ) C2700_=_C2925( C2700 C2925 ) C2700_=_C3007( C2700 C3007 ) C2700_=_C3049( C2700 C3049 ) C2700_=_C3196( C2700 C3196 ) C2700_=_C3298( C2700 C3298 ) \nC2700_=_C3398( C2700 C3398 ) C2700_=_C3410( C2700 C3410 ) C2700_=_C3422( C2700 C3422 ) C2700_=_C3493( C2700 C3493 ) C2700_=_C3551( C2700 C3551 ) C2700_=_C3552( C2700 C3552 ) \nC2700_=_C3553( C2700 C3553 ) C2700_=_C3554( C2700 C3554 ) C2700_=_C3555( C2700 C3555 ) C2700_=_C3556( C2700 C3556 ) C2700_=_C3557( C2700 C3557 ) C2700_=_C3558( C2700 C3558 ) \nC2700_=_C3559( C2700 C3559 ) C2706_=_C2860( C2706 C2860 ) C2706_=_C3016( C2706 C3016 ) C2706_=_C3250( C2706 C3250 ) C2706_=_C3464( C2706 C3464 ) C2706_=_C3558( C2706 C3558 ) \nC2706_=_C3602( C2706 C3602 ) C2706_=_C3843( C2706 C3843 ) C2706_=_C3856( C2706 C3856 ) C2706_=_C3880( C2706 C3880 ) C2706_=_C3889( C2706 C3889 ) C2706_=_C3982( C2706 C3982 ) \nC2706_=_C4024( C2706 C4024 ) C2706_=_C4041( C2706 C4041 ) C2706_=_C4066( C2706 C4066 ) C2706_=_C4067( C2706 C4067 ) C2860_=_C3016( C2860 C3016 ) C2860_=_C3250( C2860 C3250 ) \nC2860_=_C3464( C2860 C3464 ) C2860_=_C3558( C2860 C3558 ) C2860_=_C3602( C2860 C3602 ) C2860_=_C3843( C2860 C3843 ) C2860_=_C3856( C2860 C3856 ) C2860_=_C3880( C2860 C3880 ) \nC2860_=_C3889( C2860 C3889 ) C2860_=_C3982( C2860 C3982 ) C2860_=_C4024( C2860 C4024 ) C2860_=_C4041( C2860 C4041 ) C2860_=_C4066( C2860 C4066 ) C2860_=_C4067( C2860 C4067 ) \nC2925_=_C3007( C2925 C3007 ) C2925_=_C3049( C2925 C3049 ) C2925_=_C3196( C2925 C3196 ) C2925_=_C3298( C2925 C3298 ) C2925_=_C3398( C2925 C3398 ) C2925_=_C3410( C2925 C3410 ) \nC2925_=_C3422( C2925 C3422 ) C2925_=_C3493( C2925 C3493 ) C2925_=_C3551( C2925 C3551 ) C2925_=_C3552( C2925 C3552 ) C2925_=_C3553( C2925 C3553 ) C2925_=_C3554( C2925 C3554 ) \nC2925_=_C3555( C2925 C3555 ) C2925_=_C3556( C2925 C3556 ) C2925_=_C3557( C2925 C3557 ) C2925_=_C3558( C2925 C3558 ) C2925_=_C3559( C2925 C3559 ) C3007_=_C3016( C3007 C3016 ) \nC3007_=_C3049( C3007 C3049 ) C3007_=_C3196( C3007 C3196 ) C3007_=_C3298( C3007 C3298 ) C3007_=_C3398( C3007 C3398 ) C3007_=_C3410( C3007 C3410 ) C3007_=_C3422( C3007 C3422 ) \nC3007_=_C3493( C3007 C3493 ) C3007_=_C3551( C3007 C3551 ) C3007_=_C3552( C3007 C3552 ) C3007_=_C3553( C3007 C3553 ) C3007_=_C3554( C3007 C3554 ) C3007_=_C3555( C3007 C3555 ) \nC3007_=_C3556( C3007 C3556 ) C3007_=_C3557( C3007 C3557 ) C3007_=_C3558( C3007 C3558 ) C3007_=_C3559( C3007 C3559 ) C3016_=_C3250( C3016 C3250 ) C3016_=_C3464( C3016 C3464 ) \nC3016_=_C3558( C3016 C3558 ) C3016_=_C3602( C3016 C3602 ) C3016_=_C3843( C3016 C3843 ) C3016_=_C3856( C3016 C3856 ) C3016_=_C3880( C3016 C3880 ) C3016_=_C3889( C3016 C3889 ) \nC3016_=_C3982( C3016 C3982 ) C3016_=_C4024( C3016 C4024 ) C3016_=_C4041( C3016 C4041 ) C3016_=_C4066( C3016 C4066 ) C3016_=_C4067( C3016 C4067 ) C3049_=_C3196( C3049 C3196 ) \nC3049_=_C3298( C3049 C3298 ) C3049_=_C3398( C3049 C3398 ) C3049_=_C3410( C3049 C3410 ) C3049_=_C3422( C3049 C3422 ) C3049_=_C3493( C3049 C3493 ) C3049_=_C3551( C3049 C3551 ) \nC3049_=_C3552( C3049 C3552 ) C3049_=_C3553( C3049 C3553 ) C3049_=_C3554( C3049 C3554 ) C3049_=_C3555( C3049 C3555 ) C3049_=_C3556( C3049 C3556 ) C3049_=_C3557( C3049 C3557 ) \nC3049_=_C3558( C3049 C3558 ) C3049_=_C3559( C3049 C3559 ) C3196_=_C3298( C3196 C3298 ) C3196_=_C3398( C3196 C3398 ) C3196_=_C3410( C3196 C3410 ) C3196_=_C3422( C3196 C3422 ) \nC3196_=_C3493( C3196 C3493 ) C3196_=_C3551( C3196 C3551 ) C3196_=_C3552( C3196 C3552 ) C3196_=_C3553( C3196 C3553 ) C3196_=_C3554( C3196 C3554 ) C3196_=_C3555( C3196 C3555 ) \nC3196_=_C3556( C3196 C3556 ) C3196_=_C3557( C3196 C3557 ) C3196_=_C3558( C3196 C3558 ) C3196_=_C3559( C3196 C3559 ) C3250_=_C3464( C3250 C3464 ) C3250_=_C3558( C3250 C3558 ) \nC3250_=_C3602( C3250 C3602 ) C3250_=_C3843( C3250 C3843 ) C3250_=_C3856( C3250 C3856 ) C3250_=_C3880( C3250 C3880 ) C3250_=_C3889( C3250 C3889 ) C3250_=_C3982( C3250 C3982 ) \nC3250_=_C4024( C3250 C4024 ) C3250_=_C4041( C3250 C4041 ) C3250_=_C4066( C3250 C4066 ) C3250_=_C4067( C3250 C4067 ) C3298_=_C3398( C3298 C3398 ) C3298_=_C3410( C3298 C3410 ) \nC3298_=_C3422( C3298 C3422 ) C3298_=_C3493( C3298 C3493 ) C3298_=_C3551( C3298 C3551 ) C3298_=_C3552( C3298 C3552 ) C3298_=_C3553( C3298 C3553 ) C3298_=_C3554( C3298 C3554 ) \nC3298_=_C3555( C3298 C3555 ) C3298_=_C3556( C3298 C3556 ) C3298_=_C3557( C3298 C3557 ) C3298_=_C3558( C3298 C3558 ) C3298_=_C3559( C3298 C3559 ) C3398_=_C3410( C3398 C3410 ) \nC3398_=_C3422( C3398 C3422 ) C3398_=_C3493( C3398 C3493 ) C3398_=_C3551( C3398 C3551 ) C3398_=_C3552( C3398 C3552 ) C3398_=_C3553( C3398 C3553 ) C3398_=_C3554( C3398 C3554 ) \nC3398_=_C3555( C3398 C3555 ) C3398_=_C3556( C3398 C3556 ) C3398_=_C3557( C3398 C3557 ) C3398_=_C3558( C3398 C3558 ) C3398_=_C3559( C3398 C3559 ) C3410_=_C3422( C3410 C3422 ) \nC3410_=_C3493( C3410 C3493 ) C3410_=_C3551( C3410 C3551 ) C3410_=_C3552( C3410 C3552 ) C3410_=_C3553( C3410 C3553 ) C3410_=_C3554( C3410 C3554 ) C3410_=_C3555( C3410 C3555 ) \nC3410_=_C3556( C3410 C3556 ) C3410_=_C3557( C3410 C3557 ) C3410_=_C3558( C3410 C3558 ) C3410_=_C3559( C3410 C3559 ) C3422_=_C3493( C3422 C3493 ) C3422_=_C3551( C3422 C3551 ) \nC3422_=_C3552( C3422 C3552 ) C3422_=_C3553( C3422 C3553 ) C3422_=_C3554( C3422 C3554 ) C3422_=_C3555( C3422 C3555 ) C3422_=_C3556( C3422 C3556 ) C3422_=_C3557( C3422 C3557 ) \nC3422_=_C3558( C3422 C3558 ) C3422_=_C3559( C3422 C3559 ) C3464_=_C3558( C3464 C3558 ) C3464_=_C3602( C3464 C3602 ) C3464_=_C3843( C3464 C3843 ) C3464_=_C3856( C3464 C3856 ) \nC3464_=_C3880( C3464 C3880 ) C3464_=_C3889( C3464 C3889 ) C3464_=_C3982( C3464 C3982 ) C3464_=_C4024( C3464 C4024 ) C3464_=_C4041( C3464 C4041 ) C3464_=_C4066( C3464 C4066 ) \nC3464_=_C4067( C3464 C4067 ) C3493_=_C3551( C3493 C3551 ) C3493_=_C3552( C3493 C3552 ) C3493_=_C3553( C3493 C3553 ) C3493_=_C3554( C3493 C3554 ) C3493_=_C3555( C3493 C3555 ) \nC3493_=_C3556( C3493 C3556 ) C3493_=_C3557( C3493 C3557 ) C3493_=_C3558( C3493 C3558 ) C3493_=_C3559( C3493 C3559 ) C3551_=_C3552( C3551 C3552 ) C3551_=_C3553( C3551 C3553 ) \nC3551_=_C3554( C3551 C3554 ) C3551_=_C3555( C3551 C3555 ) C3551_=_C3556( C3551 C3556 ) C3551_=_C3557( C3551 C3557 ) C3551_=_C3558( C3551 C3558 ) C3551_=_C3559( C3551 C3559 ) \nC3551_=_C3602( C3551 C3602 ) C3552_=_C3553( C3552 C3553 ) C3552_=_C3554( C3552 C3554 ) C3552_=_C3555( C3552 C3555 ) C3552_=_C3556( C3552 C3556 ) C3552_=_C3557( C3552 C3557 ) \nC3552_=_C3558( C3552 C3558 ) C3552_=_C3559( C3552 C3559 ) C3553_=_C3554( C3553 C3554 ) C3553_=_C3555( C3553 C3555 ) C3553_=_C3556( C3553 C3556 ) C3553_=_C3557( C3553 C3557 ) \nC3553_=_C3558( C3553 C3558 ) C3553_=_C3559( C3553 C3559 ) C3554_=_C3555( C3554 C3555 ) C3554_=_C3556( C3554 C3556 ) C3554_=_C3557( C3554 C3557 ) C3554_=_C3558( C3554 C3558 ) \nC3554_=_C3559( C3554 C3559 ) C3555_=_C3556( C3555 C3556 ) C3555_=_C3557( C3555 C3557 ) C3555_=_C3558( C3555 C3558 ) C3555_=_C3559( C3555 C3559 ) C3556_=_C3557( C3556 C3557 ) \nC3556_=_C3558( C3556 C3558 ) C3556_=_C3559( C3556 C3559 ) C3556_=_C4024( C3556 C4024 ) C3557_=_C3558( C3557 C3558 ) C3557_=_C3559( C3557 C3559 ) C3558_=_C3559( C3558 C3559 ) \nC3558_=_C3602( C3558 C3602 ) C3558_=_C3843( C3558 C3843 ) C3558_=_C3856( C3558 C3856 ) C3558_=_C3880( C3558 C3880 ) C3558_=_C3889( C3558 C3889 ) C3558_=_C3982( C3558 C3982 ) \nC3558_=_C4024( C3558 C4024 ) C3558_=_C4041( C3558 C4041 ) C3558_=_C4066( C3558 C4066 ) C3558_=_C4067( C3558 C4067 ) C3559_=_C4066( C3559 C4066 ) C3602_=_C3843( C3602 C3843 ) \nC3602_=_C3856( C3602 C3856 ) C3602_=_C3880( C3602 C3880 ) C3602_=_C3889( C3602 C3889 ) C3602_=_C3982( C3602 C3982 ) C3602_=_C4024( C3602 C4024 ) C3602_=_C4041( C3602 C4041 ) \nC3602_=_C4066( C3602 C4066 ) C3602_=_C4067( C3602 C4067 ) C3843_=_C3856( C3843 C3856 ) C3843_=_C3880( C3843 C3880 ) C3843_=_C3889( C3843 C3889 ) C3843_=_C3982(</w:t>
      </w:r>
    </w:p>
    <w:p>
      <w:pPr>
        <w:pStyle w:val="PreformattedText"/>
        <w:bidi w:val="0"/>
        <w:spacing w:before="0" w:after="0"/>
        <w:jc w:val="left"/>
        <w:rPr/>
      </w:pPr>
      <w:r>
        <w:rPr/>
        <w:t xml:space="preserve"> </w:t>
      </w:r>
      <w:r>
        <w:rPr/>
        <w:t>C3843 C3982 ) \nC3843_=_C4024( C3843 C4024 ) C3843_=_C4041( C3843 C4041 ) C3843_=_C4066( C3843 C4066 ) C3843_=_C4067( C3843 C4067 ) C3856_=_C3880( C3856 C3880 ) C3856_=_C3889( C3856 C3889 ) \nC3856_=_C3982( C3856 C3982 ) C3856_=_C4024( C3856 C4024 ) C3856_=_C4041( C3856 C4041 ) C3856_=_C4066( C3856 C4066 ) C3856_=_C4067( C3856 C4067 ) C3880_=_C3889( C3880 C3889 ) \nC3880_=_C3982( C3880 C3982 ) C3880_=_C4024( C3880 C4024 ) C3880_=_C4041( C3880 C4041 ) C3880_=_C4066( C3880 C4066 ) C3880_=_C4067( C3880 C4067 ) C3889_=_C3982( C3889 C3982 ) \nC3889_=_C4024( C3889 C4024 ) C3889_=_C4041( C3889 C4041 ) C3889_=_C4066( C3889 C4066 ) C3889_=_C4067( C3889 C4067 ) C3982_=_C4024( C3982 C4024 ) C3982_=_C4041( C3982 C4041 ) \nC3982_=_C4066( C3982 C4066 ) C3982_=_C4067( C3982 C4067 ) C4024_=_C4041( C4024 C4041 ) C4024_=_C4066( C4024 C4066 ) C4024_=_C4067( C4024 C4067 ) C4041_=_C4066( C4041 C4066 ) \nC4041_=_C4067( C4041 C4067 ) C4066_=_C4067( C4066 C4067 ) "];128-&gt;195[label="104: C158 C177 C274 C331 C383 \nC403 C518 C759 C781 C856 C857 \nC858 C860 C861 C862 C863 C864 \nC865 C866 C867 C868 C869 C870 \nC872 C873 C874 C875 C876 C877 \nC878 C880 C881 C882 C1063 C1207 \nC1216 C1227 C1276 C1347 C1436 C1529 \nC1600 C1634 C1646 C1654 C1677 C1678 \nC1679 C1680 C1681 C1682 C1683 C1684 \nC1685 C1686 C1688 C1689 C1690 C1691 \nC1692 C1693 C1694 C1695 C1697 C1698 \nC1699 C1800 C1842 C1921 C2298 C2538 \nC2700 C2706 C2860 C2925 C3007 C3016 \nC3049 C3196 C3250 C3298 C3398 C3410 \nC3422 C3464 C3493 C3551 C3552 C3553 \nC3554 C3555 C3556 C3557 C3559 C3602 \nC3843 C3856 C3880 C3889 C3982 C4024 \nC4041 C4066 C4067 \n1355: C158_=_C177 ,C158_=_C274 ,C158_=_C331 ,C158_=_C781 ,C158_=_C1227 ,\nC158_=_C1347 ,C158_=_C1654 ,C158_=_C1800 ,C158_=_C1842 ,C158_=_C2538 ,C158_=_C2706 ,\nC158_=_C2860 ,C158_=_C3016 ,C158_=_C3250 ,C158_=_C3464 ,C158_=_C3602 ,C158_=_C3843 ,\nC158_=_C3856 ,C158_=_C3880 ,C158_=_C3889 ,C158_=_C3982 ,C158_=_C4024 ,C158_=_C4041 ,\nC158_=_C4066 ,C158_=_C4067 ,C177_=_C274 ,C177_=_C331 ,C177_=_C781 ,C177_=_C1227 ,\nC177_=_C1347 ,C177_=_C1654 ,C177_=_C1800 ,C177_=_C1842 ,C177_=_C2538 ,C177_=_C2706 ,\nC177_=_C2860 ,C177_=_C3016 ,C177_=_C3250 ,C177_=_C3464 ,C177_=_C3602 ,C177_=_C3843 ,\nC177_=_C3856 ,C177_=_C3880 ,C177_=_C3889 ,C177_=_C3982 ,C177_=_C4024 ,C177_=_C4041 ,\nC177_=_C4066 ,C177_=_C4067 ,C274_=_C331 ,C274_=_C781 ,C274_=_C1227 ,C274_=_C1347 ,\nC274_=_C1654 ,C274_=_C1800 ,C274_=_C1842 ,C274_=_C2538 ,C274_=_C2706 ,C274_=_C2860 ,\nC274_=_C3016 ,C274_=_C3250 ,C274_=_C3464 ,C274_=_C3602 ,C274_=_C3843 ,C274_=_C3856 ,\nC274_=_C3880 ,C274_=_C3889 ,C274_=_C3982 ,C274_=_C4024 ,C274_=_C4041 ,C274_=_C4066 ,\nC274_=_C4067 ,C331_=_C781 ,C331_=_C1227 ,C331_=_C1347 ,C331_=_C1654 ,C331_=_C1800 ,\nC331_=_C1842 ,C331_=_C2538 ,C331_=_C2706 ,C331_=_C2860 ,C331_=_C3016 ,C331_=_C3250 ,\nC331_=_C3464 ,C331_=_C3602 ,C331_=_C3843 ,C331_=_C3856 ,C331_=_C3880 ,C331_=_C3889 ,\nC331_=_C3982 ,C331_=_C4024 ,C331_=_C4041 ,C331_=_C4066 ,C331_=_C4067 ,C383_=_C403 ,\nC383_=_C518 ,C383_=_C856 ,C383_=_C857 ,C383_=_C858 ,C383_=_C860 ,C383_=_C861 ,\nC383_=_C862 ,C383_=_C863 ,C383_=_C864 ,C383_=_C865 ,C383_=_C866 ,C383_=_C867 ,\nC383_=_C868 ,C383_=_C869 ,C383_=_C870 ,C383_=_C872 ,C383_=_C873 ,C383_=_C874 ,\nC383_=_C875 ,C383_=_C876 ,C383_=_C877 ,C383_=_C878 ,C383_=_C880 ,C383_=_C881 ,\nC383_=_C882 ,C403_=_C1216 ,C403_=_C1436 ,C403_=_C1529 ,C403_=_C1600 ,C403_=_C1646 ,\nC403_=_C1921 ,C403_=_C2298 ,C403_=_C2700 ,C403_=_C2925 ,C403_=_C3007 ,C403_=_C3049 ,\nC403_=_C3196 ,C403_=_C3298 ,C403_=_C3398 ,C403_=_C3410 ,C403_=_C3422 ,C403_=_C3493 ,\nC403_=_C3551 ,C403_=_C3552 ,C403_=_C3553 ,C403_=_C3554 ,C403_=_C3555 ,C403_=_C3556 ,\nC403_=_C3557 ,C403_=_C3559 ,C518_=_C856 ,C518_=_C857 ,C518_=_C858 ,C518_=_C860 ,\nC518_=_C861 ,C518_=_C862 ,C518_=_C863 ,C518_=_C864 ,C518_=_C865 ,C518_=_C866 ,\nC518_=_C867 ,C518_=_C868 ,C518_=_C869 ,C518_=_C870 ,C518_=_C872 ,C518_=_C873 ,\nC518_=_C874 ,C518_=_C875 ,C518_=_C876 ,C518_=_C877 ,C518_=_C878 ,C518_=_C880 ,\nC518_=_C881 ,C518_=_C882 ,C759_=_C781 ,C759_=_C1063 ,C759_=_C1207 ,C759_=_C1276 ,\nC759_=_C1634 ,C759_=_C1677 ,C759_=_C1678 ,C759_=_C1679 ,C759_=_C1680 ,C759_=_C1681 ,\nC759_=_C1682 ,C759_=_C1683 ,C759_=_C1684 ,C759_=_C1685 ,C759_=_C1686 ,C759_=_C1688 ,\nC759_=_C1689 ,C759_=_C1690 ,C759_=_C1691 ,C759_=_C1692 ,C759_=_C1693 ,C759_=_C1694 ,\nC759_=_C1695 ,C759_=_C1697 ,C759_=_C1698 ,C759_=_C1699 ,C781_=_C1227 ,C781_=_C1347 ,\nC781_=_C1654 ,C781_=_C1800 ,C781_=_C1842 ,C781_=_C2538 ,C781_=_C2706 ,C781_=_C2860 ,\nC781_=_C3016 ,C781_=_C3250 ,C781_=_C3464 ,C781_=_C3602 ,C781_=_C3843 ,C781_=_C3856 ,\nC781_=_C3880 ,C781_=_C3889 ,C781_=_C3982 ,C781_=_C4024 ,C781_=_C4041 ,C781_=_C4066 ,\nC781_=_C4067 ,C856_=_C857 ,C856_=_C858 ,C856_=_C860 ,C856_=_C861 ,C856_=_C862 ,\nC856_=_C863 ,C856_=_C864 ,C856_=_C865 ,C856_=_C866 ,C856_=_C867 ,C856_=_C868 ,\nC856_=_C869 ,C856_=_C870 ,C856_=_C872 ,C856_=_C873 ,C856_=_C874 ,C856_=_C875 ,\nC856_=_C876 ,C856_=_C877 ,C856_=_C878 ,C856_=_C880 ,C856_=_C881 ,C856_=_C882 ,\nC857_=_C858 ,C857_=_C860 ,C857_=_C861 ,C857_=_C862 ,C857_=_C863 ,C857_=_C864 ,\nC857_=_C865 ,C857_=_C866 ,C857_=_C867 ,C857_=_C868 ,C857_=_C869 ,C857_=_C870 ,\nC857_=_C872 ,C857_=_C873 ,C857_=_C874 ,C857_=_C875 ,C857_=_C876 ,C857_=_C877 ,\nC857_=_C878 ,C857_=_C880 ,C857_=_C881 ,C857_=_C882 ,C857_=_C1207 ,C857_=_C1216 ,\nC857_=_C1227 ,C858_=_C860 ,C858_=_C861 ,C858_=_C862 ,C858_=_C863 ,C858_=_C864 ,\nC858_=_C865 ,C858_=_C866 ,C858_=_C867 ,C858_=_C868 ,C858_=_C869 ,C858_=_C870 ,\nC858_=_C872 ,C858_=_C873 ,C858_=_C874 ,C858_=_C875 ,C858_=_C876 ,C858_=_C877 ,\nC858_=_C878 ,C858_=_C880 ,C858_=_C881 ,C858_=_C882 ,C858_=_C1634 ,C858_=_C1646 ,\nC858_=_C1654 ,C860_=_C861 ,C860_=_C862 ,C860_=_C863 ,C860_=_C864 ,C860_=_C865 ,\nC860_=_C866 ,C860_=_C867 ,C860_=_C868 ,C860_=_C869 ,C860_=_C870 ,C860_=_C872 ,\nC860_=_C873 ,C860_=_C874 ,C860_=_C875 ,C860_=_C876 ,C860_=_C877 ,C860_=_C878 ,\nC860_=_C880 ,C860_=_C881 ,C860_=_C882 ,C861_=_C862 ,C861_=_C863 ,C861_=_C864 ,\nC861_=_C865 ,C861_=_C866 ,C861_=_C867 ,C861_=_C868 ,C861_=_C869 ,C861_=_C870 ,\nC861_=_C872 ,C861_=_C873 ,C861_=_C874 ,C861_=_C875 ,C861_=_C876 ,C861_=_C877 ,\nC861_=_C878 ,C861_=_C880 ,C861_=_C881 ,C861_=_C882 ,C862_=_C863 ,C862_=_C864 ,\nC862_=_C865 ,C862_=_C866 ,C862_=_C867 ,C862_=_C868 ,C862_=_C869 ,C862_=_C870 ,\nC862_=_C872 ,C862_=_C873 ,C862_=_C874 ,C862_=_C875 ,C862_=_C876 ,C862_=_C877 ,\nC862_=_C878 ,C862_=_C880 ,C862_=_C881 ,C862_=_C882 ,C863_=_C864 ,C863_=_C865 ,\nC863_=_C866 ,C863_=_C867 ,C863_=_C868 ,C863_=_C869 ,C863_=_C870 ,C863_=_C872 ,\nC863_=_C873 ,C863_=_C874 ,C863_=_C875 ,C863_=_C876 ,C863_=_C877 ,C863_=_C878 ,\nC863_=_C880 ,C863_=_C881 ,C863_=_C882 ,C864_=_C865 ,C864_=_C866 ,C864_=_C867 ,\nC864_=_C868 ,C864_=_C869 ,C864_=_C870 ,C864_=_C872 ,C864_=_C873 ,C864_=_C874 ,\nC864_=_C875 ,C864_=_C876 ,C864_=_C877 ,C864_=_C878 ,C864_=_C880 ,C864_=_C881 ,\nC864_=_C882 ,C864_=_C1679 ,C864_=_C2700 ,C864_=_C2706 ,C865_=_C866 ,C865_=_C867 ,\nC865_=_C868 ,C865_=_C869 ,C865_=_C870 ,C865_=_C872 ,C865_=_C873 ,C865_=_C874 ,\nC865_=_C875 ,C865_=_C876 ,C865_=_C877 ,C865_=_C878 ,C865_=_C880 ,C865_=_C881 ,\nC865_=_C882 ,C866_=_C867 ,C866_=_C868 ,C866_=_C869 ,C866_=_C870 ,C866_=_C872 ,\nC866_=_C873 ,C866_=_C874 ,C866_=_C875 ,C866_=_C876 ,C866_=_C877 ,C866_=_C878 ,\nC866_=_C880 ,C866_=_C881 ,C866_=_C882 ,C866_=_C1682 ,C866_=_C3007 ,C866_=_C3016 ,\nC867_=_C868 ,C867_=_C869 ,C867_=_C870 ,C867_=_C872 ,C867_=_C873 ,C867_=_C874 ,\nC867_=_C875 ,C867_=_C876 ,C867_=_C877 ,C867_=_C878 ,C867_=_C880 ,C867_=_C881 ,\nC867_=_C882 ,C868_=_C869 ,C868_=_C870 ,C868_=_C872 ,C868_=_C873 ,C868_=_C874 ,\nC868_=_C875 ,C868_=_C876 ,C868_=_C877 ,C868_=_C878 ,C868_=_C880 ,C868_=_C881 ,\nC868_=_C882 ,C869_=_C870 ,C869_=_C872 ,C869_=_C873 ,C869_=_C874 ,C869_=_C875 ,\nC869_=_C876 ,C869_=_C877 ,C869_=_C878 ,C869_=_C880 ,C869_=_C881 ,C869_=_C882 ,\nC870_=_C872 ,C870_=_C873 ,C870_=_C874 ,C870_=_C875 ,C870_=_C876 ,C870_=_C877 ,\nC870_=_C878 ,C870_=_C880 ,C870_=_C881 ,C870_=_C882 ,C872_=_C873 ,C872_=_C874 ,\nC872_=_C875 ,C872_=_C876 ,C872_=_C877 ,C872_=_C878 ,C872_=_C880 ,C872_=_C881 ,\nC872_=_C882 ,C873_=_C874 ,C873_=_C875 ,C873_=_C876 ,C873_=_C877 ,C873_=_C878 ,\nC873_=_C880 ,C873_=_C881 ,C873_=_C882 ,C873_=_C1688 ,C873_=_C3551 ,C873_=_C3602 ,\nC874_=_C875 ,C874_=_C876 ,C874_=_C877 ,C874_=_C878 ,C874_=_C880 ,C874_=_C881 ,\nC874_=_C882 ,C875_=_C876 ,C875_=_C877 ,C875_=_C878 ,C875_=_C880 ,C875_=_C881 ,\nC875_=_C882 ,C875_=_C1692 ,C876_=_C877 ,C876_=_C878 ,C876_=_C880 ,C876_=_C881 ,\nC876_=_C882 ,C877_=_C878 ,C877_=_C880 ,C877_=_C881 ,C877_=_C882 ,C877_=_C1693 ,\nC877_=_C3556 ,C877_=_C4024 ,C878_=_C880 ,C878_=_C881 ,C878_=_C882 ,C880_=_C881 ,\nC880_=_C882 ,C880_=_C1697 ,C880_=_C3559 ,C880_=_C4066 ,C881_=_C882 ,C882_=_C1699 ,\nC1063_=_C1207 ,C1063_=_C1276 ,C1063_=_C1634 ,C1063_=_C1677 ,C1063_=_C1678 ,C1063_=_C1679 ,\nC1063_=_C1680 ,C1063_=_C1681 ,C1063_=_C1682 ,C1063_=_C1683 ,C1063_=_C1684 ,C1063_=_C1685 ,\nC1063_=_C1686 ,C1063_=_C1688 ,C1063_=_C1689 ,C1063_=_C1690 ,C1063_=_C1691 ,C1063_=_C1692 ,\nC1063_=_C1693 ,C1063_=_C1694 ,C1063_=_C1695 ,C1063_=_C1697 ,C1063_=_C1698 ,C1063_=_C1699 ,\nC1207_=_C1216 ,C1207_=_C1227 ,C1207_=_C1276 ,C1207_=_C1634 ,C1207_=_C1677 ,C1207_=_C1678 ,\nC1207_=_C1679 ,C1207_=_C1680 ,C1207_=_C1681 ,C1207_=_C1682 ,C1207_=_C1683 ,C1207_=_C1684 ,\nC1207_=_C1685 ,C1207_=_C1686 ,C1207_=_C1688 ,C1207_=_C1689 ,C1207_=_C1690 ,C1207_=_C1691 ,\nC1207_=_C1692 ,C1207_=_C1693 ,C1207_=_C1694 ,C1207_=_C1695 ,C1207_=_C1697 ,C1207_=_C1698 ,\nC1207_=_C1699 ,C1216_=_C1227 ,C1216_=_C1436 ,C1216_=_C1529 ,C1216_=_C1600 ,C1216_=_C1646 ,\nC1216_=_C1921 ,C1216_=_C2298 ,C1216_=_C2700 ,C1216_=_C2925 ,C1216_=_C3007 ,C1216_=_C3049 ,\nC1216_=_C3196 ,C1216_=_C3298 ,C1216_=_C3398 ,C1216_=_C3410 ,C1216_=_C3422 ,C1216_=_C3493 ,\nC1216_=_C3551 ,C1216_=_C3552 ,C1216_=_C3553 ,C1216_=_C3554 ,C1216_=_C3555 ,C1216_=_C3556 ,\nC1216_=_C3557 ,C1216_=_C3559 ,C1227_=_C1347 ,C1227_=_C1654 ,C1227_=_C1800 ,C1227_=_C1842 ,\nC1227_=_C2538 ,C1227_=_C2706 ,C1227_=_C2860 ,C1227_=_C3016</w:t>
      </w:r>
    </w:p>
    <w:p>
      <w:pPr>
        <w:pStyle w:val="PreformattedText"/>
        <w:bidi w:val="0"/>
        <w:spacing w:before="0" w:after="0"/>
        <w:jc w:val="left"/>
        <w:rPr/>
      </w:pPr>
      <w:r>
        <w:rPr/>
        <w:t xml:space="preserve"> </w:t>
      </w:r>
      <w:r>
        <w:rPr/>
        <w:t>,C1227_=_C3250 ,C1227_=_C3464 ,\nC1227_=_C3602 ,C1227_=_C3843 ,C1227_=_C3856 ,C1227_=_C3880 ,C1227_=_C3889 ,C1227_=_C3982 ,\nC1227_=_C4024 ,C1227_=_C4041 ,C1227_=_C4066 ,C1227_=_C4067 ,C1276_=_C1634 ,C1276_=_C1677 ,\nC1276_=_C1678 ,C1276_=_C1679 ,C1276_=_C1680 ,C1276_=_C1681 ,C1276_=_C1682 ,C1276_=_C1683 ,\nC1276_=_C1684 ,C1276_=_C1685 ,C1276_=_C1686 ,C1276_=_C1688 ,C1276_=_C1689 ,C1276_=_C1690 ,\nC1276_=_C1691 ,C1276_=_C1692 ,C1276_=_C1693 ,C1276_=_C1694 ,C1276_=_C1695 ,C1276_=_C1697 ,\nC1276_=_C1698 ,C1276_=_C1699 ,C1347_=_C1654 ,C1347_=_C1800 ,C1347_=_C1842 ,C1347_=_C2538 ,\nC1347_=_C2706 ,C1347_=_C2860 ,C1347_=_C3016 ,C1347_=_C3250 ,C1347_=_C3464 ,C1347_=_C3602 ,\nC1347_=_C3843 ,C1347_=_C3856 ,C1347_=_C3880 ,C1347_=_C3889 ,C1347_=_C3982 ,C1347_=_C4024 ,\nC1347_=_C4041 ,C1347_=_C4066 ,C1347_=_C4067 ,C1436_=_C1529 ,C1436_=_C1600 ,C1436_=_C1646 ,\nC1436_=_C1921 ,C1436_=_C2298 ,C1436_=_C2700 ,C1436_=_C2925 ,C1436_=_C3007 ,C1436_=_C3049 ,\nC1436_=_C3196 ,C1436_=_C3298 ,C1436_=_C3398 ,C1436_=_C3410 ,C1436_=_C3422 ,C1436_=_C3493 ,\nC1436_=_C3551 ,C1436_=_C3552 ,C1436_=_C3553 ,C1436_=_C3554 ,C1436_=_C3555 ,C1436_=_C3556 ,\nC1436_=_C3557 ,C1436_=_C3559 ,C1529_=_C1600 ,C1529_=_C1646 ,C1529_=_C1921 ,C1529_=_C2298 ,\nC1529_=_C2700 ,C1529_=_C2925 ,C1529_=_C3007 ,C1529_=_C3049 ,C1529_=_C3196 ,C1529_=_C3298 ,\nC1529_=_C3398 ,C1529_=_C3410 ,C1529_=_C3422 ,C1529_=_C3493 ,C1529_=_C3551 ,C1529_=_C3552 ,\nC1529_=_C3553 ,C1529_=_C3554 ,C1529_=_C3555 ,C1529_=_C3556 ,C1529_=_C3557 ,C1529_=_C3559 ,\nC1600_=_C1646 ,C1600_=_C1921 ,C1600_=_C2298 ,C1600_=_C2700 ,C1600_=_C2925 ,C1600_=_C3007 ,\nC1600_=_C3049 ,C1600_=_C3196 ,C1600_=_C3298 ,C1600_=_C3398 ,C1600_=_C3410 ,C1600_=_C3422 ,\nC1600_=_C3493 ,C1600_=_C3551 ,C1600_=_C3552 ,C1600_=_C3553 ,C1600_=_C3554 ,C1600_=_C3555 ,\nC1600_=_C3556 ,C1600_=_C3557 ,C1600_=_C3559 ,C1634_=_C1646 ,C1634_=_C1654 ,C1634_=_C1677 ,\nC1634_=_C1678 ,C1634_=_C1679 ,C1634_=_C1680 ,C1634_=_C1681 ,C1634_=_C1682 ,C1634_=_C1683 ,\nC1634_=_C1684 ,C1634_=_C1685 ,C1634_=_C1686 ,C1634_=_C1688 ,C1634_=_C1689 ,C1634_=_C1690 ,\nC1634_=_C1691 ,C1634_=_C1692 ,C1634_=_C1693 ,C1634_=_C1694 ,C1634_=_C1695 ,C1634_=_C1697 ,\nC1634_=_C1698 ,C1634_=_C1699 ,C1646_=_C1654 ,C1646_=_C1921 ,C1646_=_C2298 ,C1646_=_C2700 ,\nC1646_=_C2925 ,C1646_=_C3007 ,C1646_=_C3049 ,C1646_=_C3196 ,C1646_=_C3298 ,C1646_=_C3398 ,\nC1646_=_C3410 ,C1646_=_C3422 ,C1646_=_C3493 ,C1646_=_C3551 ,C1646_=_C3552 ,C1646_=_C3553 ,\nC1646_=_C3554 ,C1646_=_C3555 ,C1646_=_C3556 ,C1646_=_C3557 ,C1646_=_C3559 ,C1654_=_C1800 ,\nC1654_=_C1842 ,C1654_=_C2538 ,C1654_=_C2706 ,C1654_=_C2860 ,C1654_=_C3016 ,C1654_=_C3250 ,\nC1654_=_C3464 ,C1654_=_C3602 ,C1654_=_C3843 ,C1654_=_C3856 ,C1654_=_C3880 ,C1654_=_C3889 ,\nC1654_=_C3982 ,C1654_=_C4024 ,C1654_=_C4041 ,C1654_=_C4066 ,C1654_=_C4067 ,C1677_=_C1678 ,\nC1677_=_C1679 ,C1677_=_C1680 ,C1677_=_C1681 ,C1677_=_C1682 ,C1677_=_C1683 ,C1677_=_C1684 ,\nC1677_=_C1685 ,C1677_=_C1686 ,C1677_=_C1688 ,C1677_=_C1689 ,C1677_=_C1690 ,C1677_=_C1691 ,\nC1677_=_C1692 ,C1677_=_C1693 ,C1677_=_C1694 ,C1677_=_C1695 ,C1677_=_C1697 ,C1677_=_C1698 ,\nC1677_=_C1699 ,C1677_=_C1842 ,C1678_=_C1679 ,C1678_=_C1680 ,C1678_=_C1681 ,C1678_=_C1682 ,\nC1678_=_C1683 ,C1678_=_C1684 ,C1678_=_C1685 ,C1678_=_C1686 ,C1678_=_C1688 ,C1678_=_C1689 ,\nC1678_=_C1690 ,C1678_=_C1691 ,C1678_=_C1692 ,C1678_=_C1693 ,C1678_=_C1694 ,C1678_=_C1695 ,\nC1678_=_C1697 ,C1678_=_C1698 ,C1678_=_C1699 ,C1678_=_C2538 ,C1679_=_C1680 ,C1679_=_C1681 ,\nC1679_=_C1682 ,C1679_=_C1683 ,C1679_=_C1684 ,C1679_=_C1685 ,C1679_=_C1686 ,C1679_=_C1688 ,\nC1679_=_C1689 ,C1679_=_C1690 ,C1679_=_C1691 ,C1679_=_C1692 ,C1679_=_C1693 ,C1679_=_C1694 ,\nC1679_=_C1695 ,C1679_=_C1697 ,C1679_=_C1698 ,C1679_=_C1699 ,C1679_=_C2700 ,C1679_=_C2706 ,\nC1680_=_C1681 ,C1680_=_C1682 ,C1680_=_C1683 ,C1680_=_C1684 ,C1680_=_C1685 ,C1680_=_C1686 ,\nC1680_=_C1688 ,C1680_=_C1689 ,C1680_=_C1690 ,C1680_=_C1691 ,C1680_=_C1692 ,C1680_=_C1693 ,\nC1680_=_C1694 ,C1680_=_C1695 ,C1680_=_C1697 ,C1680_=_C1698 ,C1680_=_C1699 ,C1680_=_C2860 ,\nC1681_=_C1682 ,C1681_=_C1683 ,C1681_=_C1684 ,C1681_=_C1685 ,C1681_=_C1686 ,C1681_=_C1688 ,\nC1681_=_C1689 ,C1681_=_C1690 ,C1681_=_C1691 ,C1681_=_C1692 ,C1681_=_C1693 ,C1681_=_C1694 ,\nC1681_=_C1695 ,C1681_=_C1697 ,C1681_=_C1698 ,C1681_=_C1699 ,C1681_=_C2925 ,C1682_=_C1683 ,\nC1682_=_C1684 ,C1682_=_C1685 ,C1682_=_C1686 ,C1682_=_C1688 ,C1682_=_C1689 ,C1682_=_C1690 ,\nC1682_=_C1691 ,C1682_=_C1692 ,C1682_=_C1693 ,C1682_=_C1694 ,C1682_=_C1695 ,C1682_=_C1697 ,\nC1682_=_C1698 ,C1682_=_C1699 ,C1682_=_C3007 ,C1682_=_C3016 ,C1683_=_C1684 ,C1683_=_C1685 ,\nC1683_=_C1686 ,C1683_=_C1688 ,C1683_=_C1689 ,C1683_=_C1690 ,C1683_=_C1691 ,C1683_=_C1692 ,\nC1683_=_C1693 ,C1683_=_C1694 ,C1683_=_C1695 ,C1683_=_C1697 ,C1683_=_C1698 ,C1683_=_C1699 ,\nC1684_=_C1685 ,C1684_=_C1686 ,C1684_=_C1688 ,C1684_=_C1689 ,C1684_=_C1690 ,C1684_=_C1691 ,\nC1684_=_C1692 ,C1684_=_C1693 ,C1684_=_C1694 ,C1684_=_C1695 ,C1684_=_C1697 ,C1684_=_C1698 ,\nC1684_=_C1699 ,C1684_=_C3250 ,C1685_=_C1686 ,C1685_=_C1688 ,C1685_=_C1689 ,C1685_=_C1690 ,\nC1685_=_C1691 ,C1685_=_C1692 ,C1685_=_C1693 ,C1685_=_C1694 ,C1685_=_C1695 ,C1685_=_C1697 ,\nC1685_=_C1698 ,C1685_=_C1699 ,C1686_=_C1688 ,C1686_=_C1689 ,C1686_=_C1690 ,C1686_=_C1691 ,\nC1686_=_C1692 ,C1686_=_C1693 ,C1686_=_C1694 ,C1686_=_C1695 ,C1686_=_C1697 ,C1686_=_C1698 ,\nC1686_=_C1699 ,C1686_=_C3464 ,C1688_=_C1689 ,C1688_=_C1690 ,C1688_=_C1691 ,C1688_=_C1692 ,\nC1688_=_C1693 ,C1688_=_C1694 ,C1688_=_C1695 ,C1688_=_C1697 ,C1688_=_C1698 ,C1688_=_C1699 ,\nC1688_=_C3551 ,C1688_=_C3602 ,C1689_=_C1690 ,C1689_=_C1691 ,C1689_=_C1692 ,C1689_=_C1693 ,\nC1689_=_C1694 ,C1689_=_C1695 ,C1689_=_C1697 ,C1689_=_C1698 ,C1689_=_C1699 ,C1690_=_C1691 ,\nC1690_=_C1692 ,C1690_=_C1693 ,C1690_=_C1694 ,C1690_=_C1695 ,C1690_=_C1697 ,C1690_=_C1698 ,\nC1690_=_C1699 ,C1691_=_C1692 ,C1691_=_C1693 ,C1691_=_C1694 ,C1691_=_C1695 ,C1691_=_C1697 ,\nC1691_=_C1698 ,C1691_=_C1699 ,C1691_=_C3843 ,C1692_=_C1693 ,C1692_=_C1694 ,C1692_=_C1695 ,\nC1692_=_C1697 ,C1692_=_C1698 ,C1692_=_C1699 ,C1693_=_C1694 ,C1693_=_C1695 ,C1693_=_C1697 ,\nC1693_=_C1698 ,C1693_=_C1699 ,C1693_=_C3556 ,C1693_=_C4024 ,C1694_=_C1695 ,C1694_=_C1697 ,\nC1694_=_C1698 ,C1694_=_C1699 ,C1694_=_C4041 ,C1695_=_C1697 ,C1695_=_C1698 ,C1695_=_C1699 ,\nC1697_=_C1698 ,C1697_=_C1699 ,C1697_=_C3559 ,C1697_=_C4066 ,C1698_=_C1699 ,C1698_=_C4067 ,\nC1800_=_C1842 ,C1800_=_C2538 ,C1800_=_C2706 ,C1800_=_C2860 ,C1800_=_C3016 ,C1800_=_C3250 ,\nC1800_=_C3464 ,C1800_=_C3602 ,C1800_=_C3843 ,C1800_=_C3856 ,C1800_=_C3880 ,C1800_=_C3889 ,\nC1800_=_C3982 ,C1800_=_C4024 ,C1800_=_C4041 ,C1800_=_C4066 ,C1800_=_C4067 ,C1842_=_C2538 ,\nC1842_=_C2706 ,C1842_=_C2860 ,C1842_=_C3016 ,C1842_=_C3250 ,C1842_=_C3464 ,C1842_=_C3602 ,\nC1842_=_C3843 ,C1842_=_C3856 ,C1842_=_C3880 ,C1842_=_C3889 ,C1842_=_C3982 ,C1842_=_C4024 ,\nC1842_=_C4041 ,C1842_=_C4066 ,C1842_=_C4067 ,C1921_=_C2298 ,C1921_=_C2700 ,C1921_=_C2925 ,\nC1921_=_C3007 ,C1921_=_C3049 ,C1921_=_C3196 ,C1921_=_C3298 ,C1921_=_C3398 ,C1921_=_C3410 ,\nC1921_=_C3422 ,C1921_=_C3493 ,C1921_=_C3551 ,C1921_=_C3552 ,C1921_=_C3553 ,C1921_=_C3554 ,\nC1921_=_C3555 ,C1921_=_C3556 ,C1921_=_C3557 ,C1921_=_C3559 ,C2298_=_C2700 ,C2298_=_C2925 ,\nC2298_=_C3007 ,C2298_=_C3049 ,C2298_=_C3196 ,C2298_=_C3298 ,C2298_=_C3398 ,C2298_=_C3410 ,\nC2298_=_C3422 ,C2298_=_C3493 ,C2298_=_C3551 ,C2298_=_C3552 ,C2298_=_C3553 ,C2298_=_C3554 ,\nC2298_=_C3555 ,C2298_=_C3556 ,C2298_=_C3557 ,C2298_=_C3559 ,C2538_=_C2706 ,C2538_=_C2860 ,\nC2538_=_C3016 ,C2538_=_C3250 ,C2538_=_C3464 ,C2538_=_C3602 ,C2538_=_C3843 ,C2538_=_C3856 ,\nC2538_=_C3880 ,C2538_=_C3889 ,C2538_=_C3982 ,C2538_=_C4024 ,C2538_=_C4041 ,C2538_=_C4066 ,\nC2538_=_C4067 ,C2700_=_C2706 ,C2700_=_C2925 ,C2700_=_C3007 ,C2700_=_C3049 ,C2700_=_C3196 ,\nC2700_=_C3298 ,C2700_=_C3398 ,C2700_=_C3410 ,C2700_=_C3422 ,C2700_=_C3493 ,C2700_=_C3551 ,\nC2700_=_C3552 ,C2700_=_C3553 ,C2700_=_C3554 ,C2700_=_C3555 ,C2700_=_C3556 ,C2700_=_C3557 ,\nC2700_=_C3559 ,C2706_=_C2860 ,C2706_=_C3016 ,C2706_=_C3250 ,C2706_=_C3464 ,C2706_=_C3602 ,\nC2706_=_C3843 ,C2706_=_C3856 ,C2706_=_C3880 ,C2706_=_C3889 ,C2706_=_C3982 ,C2706_=_C4024 ,\nC2706_=_C4041 ,C2706_=_C4066 ,C2706_=_C4067 ,C2860_=_C3016 ,C2860_=_C3250 ,C2860_=_C3464 ,\nC2860_=_C3602 ,C2860_=_C3843 ,C2860_=_C3856 ,C2860_=_C3880 ,C2860_=_C3889 ,C2860_=_C3982 ,\nC2860_=_C4024 ,C2860_=_C4041 ,C2860_=_C4066 ,C2860_=_C4067 ,C2925_=_C3007 ,C2925_=_C3049 ,\nC2925_=_C3196 ,C2925_=_C3298 ,C2925_=_C3398 ,C2925_=_C3410 ,C2925_=_C3422 ,C2925_=_C3493 ,\nC2925_=_C3551 ,C2925_=_C3552 ,C2925_=_C3553 ,C2925_=_C3554 ,C2925_=_C3555 ,C2925_=_C3556 ,\nC2925_=_C3557 ,C2925_=_C3559 ,C3007_=_C3016 ,C3007_=_C3049 ,C3007_=_C3196 ,C3007_=_C3298 ,\nC3007_=_C3398 ,C3007_=_C3410 ,C3007_=_C3422 ,C3007_=_C3493 ,C3007_=_C3551 ,C3007_=_C3552 ,\nC3007_=_C3553 ,C3007_=_C3554 ,C3007_=_C3555 ,C3007_=_C3556 ,C3007_=_C3557 ,C3007_=_C3559 ,\nC3016_=_C3250 ,C3016_=_C3464 ,C3016_=_C3602 ,C3016_=_C3843 ,C3016_=_C3856 ,C3016_=_C3880 ,\nC3016_=_C3889 ,C3016_=_C3982 ,C3016_=_C4024 ,C3016_=_C4041 ,C3016_=_C4066 ,C3016_=_C4067 ,\nC3049_=_C3196 ,C3049_=_C3298 ,C3049_=_C3398 ,C3049_=_C3410 ,C3049_=_C3422 ,C3049_=_C3493 ,\nC3049_=_C3551 ,C3049_=_C3552 ,C3049_=_C3553 ,C3049_=_C3554 ,C3049_=_C3555 ,C3049_=_C3556 ,\nC3049_=_C3557 ,C3049_=_C3559 ,C3196_=_C3298 ,C3196_=_C3398 ,C3196_=_C3410 ,C3196_=_C3422 ,\nC3196_=_C3493 ,C3196_=_C3551 ,C3196_=_C3552 ,C3196_=_C3553 ,C3196_=_C3554 ,C3196_=_C3555 ,\nC3196_=_C3556 ,C3196_=_C3557 ,C3196_=_C3559 ,C3250_=_C3464 ,C3250_=_C3602 ,C3250_=_C3843 ,\nC3250_=_C3856 ,C3250_=_C3880 ,C3250_=_C3889 ,C3250_=_C3982 ,C3250_=_C4024 ,C3250_=_C4041 ,\nC3250_=_C4066 ,C3250_=_C4067 ,C3298_=_C3398 ,C3298_=_C3410 ,C3298_=_C3422 ,C3298_=_C3493 ,\nC3298_=_C3551 ,C3298_=_C3552 ,C3298_=_C3553 ,C3298_=_C3554 ,C3298_=_C3555 ,C3298_=_C3556 ,\nC3298_=_C3557 ,C3298_=_C3559 ,C3398_=_C3410 ,C3398_=_C3422 ,C3398_=_C3493 ,C3398_=_C3551 ,\nC3398_=_C3552 ,C3398_=_C3553 ,C3398_=_C3554 ,C3398_=_C3555 ,C3398_=_C3556 ,C3398_=_C3557 ,\nC3398_=_C3559 ,C3410_=_C3422</w:t>
      </w:r>
    </w:p>
    <w:p>
      <w:pPr>
        <w:pStyle w:val="PreformattedText"/>
        <w:bidi w:val="0"/>
        <w:spacing w:before="0" w:after="0"/>
        <w:jc w:val="left"/>
        <w:rPr/>
      </w:pPr>
      <w:r>
        <w:rPr/>
        <w:t xml:space="preserve"> </w:t>
      </w:r>
      <w:r>
        <w:rPr/>
        <w:t>,C3410_=_C3493 ,C3410_=_C3551 ,C3410_=_C3552 ,C3410_=_C3553 ,\nC3410_=_C3554 ,C3410_=_C3555 ,C3410_=_C3556 ,C3410_=_C3557 ,C3410_=_C3559 ,C3422_=_C3493 ,\nC3422_=_C3551 ,C3422_=_C3552 ,C3422_=_C3553 ,C3422_=_C3554 ,C3422_=_C3555 ,C3422_=_C3556 ,\nC3422_=_C3557 ,C3422_=_C3559 ,C3464_=_C3602 ,C3464_=_C3843 ,C3464_=_C3856 ,C3464_=_C3880 ,\nC3464_=_C3889 ,C3464_=_C3982 ,C3464_=_C4024 ,C3464_=_C4041 ,C3464_=_C4066 ,C3464_=_C4067 ,\nC3493_=_C3551 ,C3493_=_C3552 ,C3493_=_C3553 ,C3493_=_C3554 ,C3493_=_C3555 ,C3493_=_C3556 ,\nC3493_=_C3557 ,C3493_=_C3559 ,C3551_=_C3552 ,C3551_=_C3553 ,C3551_=_C3554 ,C3551_=_C3555 ,\nC3551_=_C3556 ,C3551_=_C3557 ,C3551_=_C3559 ,C3551_=_C3602 ,C3552_=_C3553 ,C3552_=_C3554 ,\nC3552_=_C3555 ,C3552_=_C3556 ,C3552_=_C3557 ,C3552_=_C3559 ,C3553_=_C3554 ,C3553_=_C3555 ,\nC3553_=_C3556 ,C3553_=_C3557 ,C3553_=_C3559 ,C3554_=_C3555 ,C3554_=_C3556 ,C3554_=_C3557 ,\nC3554_=_C3559 ,C3555_=_C3556 ,C3555_=_C3557 ,C3555_=_C3559 ,C3556_=_C3557 ,C3556_=_C3559 ,\nC3556_=_C4024 ,C3557_=_C3559 ,C3559_=_C4066 ,C3602_=_C3843 ,C3602_=_C3856 ,C3602_=_C3880 ,\nC3602_=_C3889 ,C3602_=_C3982 ,C3602_=_C4024 ,C3602_=_C4041 ,C3602_=_C4066 ,C3602_=_C4067 ,\nC3843_=_C3856 ,C3843_=_C3880 ,C3843_=_C3889 ,C3843_=_C3982 ,C3843_=_C4024 ,C3843_=_C4041 ,\nC3843_=_C4066 ,C3843_=_C4067 ,C3856_=_C3880 ,C3856_=_C3889 ,C3856_=_C3982 ,C3856_=_C4024 ,\nC3856_=_C4041 ,C3856_=_C4066 ,C3856_=_C4067 ,C3880_=_C3889 ,C3880_=_C3982 ,C3880_=_C4024 ,\nC3880_=_C4041 ,C3880_=_C4066 ,C3880_=_C4067 ,C3889_=_C3982 ,C3889_=_C4024 ,C3889_=_C4041 ,\nC3889_=_C4066 ,C3889_=_C4067 ,C3982_=_C4024 ,C3982_=_C4041 ,C3982_=_C4066 ,C3982_=_C4067 ,\nC4024_=_C4041 ,C4024_=_C4066 ,C4024_=_C4067 ,C4041_=_C4066 ,C4041_=_C4067 ,C4066_=_C4067 ,"];196[shape=box, label="id:196 level: 6\n102: C155 C174 C271 C328 C473 \nC481 C482 C486 C618 C691 C726 \nC877 C1057 C1104 C1132 C1176 C1224 \nC1345 C1349 C1366 C1596 C1653 C1693 \nC1798 C1890 C1892 C1926 C1938 C1954 \nC2013 C2039 C2080 C2133 C2193 C2220 \nC2269 C2326 C2480 C2585 C2637 C2705 \nC2708 C2725 C2736 C2737 C2739 C2768 \nC2784 C2935 C3013 C3054 C3089 C3090 \nC3091 C3092 C3093 C3094 C3095 C3096 \nC3097 C3098 C3099 C3100 C3102 C3103 \nC3104 C3105 C3106 C3172 C3248 C3513 \nC3556 C3600 C3619 C3642 C3772 C3853 \nC3877 C3887 C3902 C3928 C3938 C3939 \nC3940 C3966 C3967 C3969 C3973 C3974 \nC3976 C3980 C3981 C3982 C3984 C3985 \nC4024 C4025 C4026 C4027 C4038 C4099 \nC4100 \n1396: C155_=_C174( C155 C174 ) C155_=_C271( C155 C271 ) C155_=_C328( C155 C328 ) C155_=_C481( C155 C481 ) C155_=_C1176( C155 C1176 ) \nC155_=_C1345( C155 C1345 ) C155_=_C1366( C155 C1366 ) C155_=_C1798( C155 C1798 ) C155_=_C2326( C155 C2326 ) C155_=_C2736( C155 C2736 ) C155_=_C3054( C155 C3054 ) \nC155_=_C3099( C155 C3099 ) C155_=_C3513( C155 C3513 ) C155_=_C3772( C155 C3772 ) C155_=_C3853( C155 C3853 ) C155_=_C3877( C155 C3877 ) C155_=_C3887( C155 C3887 ) \nC155_=_C3938( C155 C3938 ) C155_=_C3966( C155 C3966 ) C155_=_C3973( C155 C3973 ) C155_=_C3980( C155 C3980 ) C155_=_C3981( C155 C3981 ) C155_=_C3982( C155 C3982 ) \nC155_=_C3984( C155 C3984 ) C155_=_C3985( C155 C3985 ) C174_=_C271( C174 C271 ) C174_=_C328( C174 C328 ) C174_=_C481( C174 C481 ) C174_=_C1176( C174 C1176 ) \nC174_=_C1345( C174 C1345 ) C174_=_C1366( C174 C1366 ) C174_=_C1798( C174 C1798 ) C174_=_C2326( C174 C2326 ) C174_=_C2736( C174 C2736 ) C174_=_C3054( C174 C3054 ) \nC174_=_C3099( C174 C3099 ) C174_=_C3513( C174 C3513 ) C174_=_C3772( C174 C3772 ) C174_=_C3853( C174 C3853 ) C174_=_C3877( C174 C3877 ) C174_=_C3887( C174 C3887 ) \nC174_=_C3938( C174 C3938 ) C174_=_C3966( C174 C3966 ) C174_=_C3973( C174 C3973 ) C174_=_C3980( C174 C3980 ) C174_=_C3981( C174 C3981 ) C174_=_C3982( C174 C3982 ) \nC174_=_C3984( C174 C3984 ) C174_=_C3985( C174 C3985 ) C271_=_C328( C271 C328 ) C271_=_C481( C271 C481 ) C271_=_C1176( C271 C1176 ) C271_=_C1345( C271 C1345 ) \nC271_=_C1366( C271 C1366 ) C271_=_C1798( C271 C1798 ) C271_=_C2326( C271 C2326 ) C271_=_C2736( C271 C2736 ) C271_=_C3054( C271 C3054 ) C271_=_C3099( C271 C3099 ) \nC271_=_C3513( C271 C3513 ) C271_=_C3772( C271 C3772 ) C271_=_C3853( C271 C3853 ) C271_=_C3877( C271 C3877 ) C271_=_C3887( C271 C3887 ) C271_=_C3938( C271 C3938 ) \nC271_=_C3966( C271 C3966 ) C271_=_C3973( C271 C3973 ) C271_=_C3980( C271 C3980 ) C271_=_C3981( C271 C3981 ) C271_=_C3982( C271 C3982 ) C271_=_C3984( C271 C3984 ) \nC271_=_C3985( C271 C3985 ) C328_=_C481( C328 C481 ) C328_=_C1176( C328 C1176 ) C328_=_C1345( C328 C1345 ) C328_=_C1366( C328 C1366 ) C328_=_C1798( C328 C1798 ) \nC328_=_C2326( C328 C2326 ) C328_=_C2736( C328 C2736 ) C328_=_C3054( C328 C3054 ) C328_=_C3099( C328 C3099 ) C328_=_C3513( C328 C3513 ) C328_=_C3772( C328 C3772 ) \nC328_=_C3853( C328 C3853 ) C328_=_C3877( C328 C3877 ) C328_=_C3887( C328 C3887 ) C328_=_C3938( C328 C3938 ) C328_=_C3966( C328 C3966 ) C328_=_C3973( C328 C3973 ) \nC328_=_C3980( C328 C3980 ) C328_=_C3981( C328 C3981 ) C328_=_C3982( C328 C3982 ) C328_=_C3984( C328 C3984 ) C328_=_C3985( C328 C3985 ) C473_=_C481( C473 C481 ) \nC473_=_C482( C473 C482 ) C473_=_C486( C473 C486 ) C473_=_C691( C473 C691 ) C473_=_C1596( C473 C1596 ) C473_=_C1938( C473 C1938 ) C473_=_C2080( C473 C2080 ) \nC473_=_C2220( C473 C2220 ) C473_=_C2480( C473 C2480 ) C473_=_C2725( C473 C2725 ) C473_=_C2784( C473 C2784 ) C473_=_C2935( C473 C2935 ) C473_=_C3089( C473 C3089 ) \nC473_=_C3090( C473 C3090 ) C473_=_C3091( C473 C3091 ) C473_=_C3092( C473 C3092 ) C473_=_C3093( C473 C3093 ) C473_=_C3094( C473 C3094 ) C473_=_C3095( C473 C3095 ) \nC473_=_C3096( C473 C3096 ) C473_=_C3097( C473 C3097 ) C473_=_C3098( C473 C3098 ) C473_=_C3099( C473 C3099 ) C473_=_C3100( C473 C3100 ) C473_=_C3102( C473 C3102 ) \nC473_=_C3103( C473 C3103 ) C473_=_C3104( C473 C3104 ) C473_=_C3105( C473 C3105 ) C473_=_C3106( C473 C3106 ) C481_=_C482( C481 C482 ) C481_=_C486( C481 C486 ) \nC481_=_C1176( C481 C1176 ) C481_=_C1345( C481 C1345 ) C481_=_C1366( C481 C1366 ) C481_=_C1798( C481 C1798 ) C481_=_C2326( C481 C2326 ) C481_=_C2736( C481 C2736 ) \nC481_=_C3054( C481 C3054 ) C481_=_C3099( C481 C3099 ) C481_=_C3513( C481 C3513 ) C481_=_C3772( C481 C3772 ) C481_=_C3853( C481 C3853 ) C481_=_C3877( C481 C3877 ) \nC481_=_C3887( C481 C3887 ) C481_=_C3938( C481 C3938 ) C481_=_C3966( C481 C3966 ) C481_=_C3973( C481 C3973 ) C481_=_C3980( C481 C3980 ) C481_=_C3981( C481 C3981 ) \nC481_=_C3982( C481 C3982 ) C481_=_C3984( C481 C3984 ) C481_=_C3985( C481 C3985 ) C482_=_C486( C482 C486 ) C482_=_C618( C482 C618 ) C482_=_C877( C482 C877 ) \nC482_=_C1104( C482 C1104 ) C482_=_C1224( C482 C1224 ) C482_=_C1653( C482 C1653 ) C482_=_C1693( C482 C1693 ) C482_=_C1890( C482 C1890 ) C482_=_C1926( C482 C1926 ) \nC482_=_C2013( C482 C2013 ) C482_=_C2133( C482 C2133 ) C482_=_C2705( C482 C2705 ) C482_=_C2737( C482 C2737 ) C482_=_C2768( C482 C2768 ) C482_=_C3013( C482 C3013 ) \nC482_=_C3248( C482 C3248 ) C482_=_C3556( C482 C3556 ) C482_=_C3600( C482 C3600 ) C482_=_C3619( C482 C3619 ) C482_=_C3939( C482 C3939 ) C482_=_C3967( C482 C3967 ) \nC482_=_C3974( C482 C3974 ) C482_=_C3980( C482 C3980 ) C482_=_C4024( C482 C4024 ) C482_=_C4025( C482 C4025 ) C482_=_C4026( C482 C4026 ) C482_=_C4027( C482 C4027 ) \nC486_=_C726( C486 C726 ) C486_=_C1057( C486 C1057 ) C486_=_C1132( C486 C1132 ) C486_=_C1349( C486 C1349 ) C486_=_C1892( C486 C1892 ) C486_=_C1954( C486 C1954 ) \nC486_=_C2039( C486 C2039 ) C486_=_C2193( C486 C2193 ) C486_=_C2269( C486 C2269 ) C486_=_C2585( C486 C2585 ) C486_=_C2637( C486 C2637 ) C486_=_C2708( C486 C2708 ) \nC486_=_C2739( C486 C2739 ) C486_=_C3103( C486 C3103 ) C486_=_C3172( C486 C3172 ) C486_=_C3642( C486 C3642 ) C486_=_C3902( C486 C3902 ) C486_=_C3928( C486 C3928 ) \nC486_=_C3940( C486 C3940 ) C486_=_C3969( C486 C3969 ) C486_=_C3976( C486 C3976 ) C486_=_C4026( C486 C4026 ) C486_=_C4038( C486 C4038 ) C486_=_C4099( C486 C4099 ) \nC486_=_C4100( C486 C4100 ) C618_=_C877( C618 C877 ) C618_=_C1104( C618 C1104 ) C618_=_C1224( C618 C1224 ) C618_=_C1653( C618 C1653 ) C618_=_C1693( C618 C1693 ) \nC618_=_C1890( C618 C1890 ) C618_=_C1926( C618 C1926 ) C618_=_C2013( C618 C2013 ) C618_=_C2133( C618 C2133 ) C618_=_C2705( C618 C2705 ) C618_=_C2737( C618 C2737 ) \nC618_=_C2768( C618 C2768 ) C618_=_C3013( C618 C3013 ) C618_=_C3248( C618 C3248 ) C618_=_C3556( C618 C3556 ) C618_=_C3600( C618 C3600 ) C618_=_C3619( C618 C3619 ) \nC618_=_C3939( C618 C3939 ) C618_=_C3967( C618 C3967 ) C618_=_C3974( C618 C3974 ) C618_=_C3980( C618 C3980 ) C618_=_C4024( C618 C4024 ) C618_=_C4025( C618 C4025 ) \nC618_=_C4026( C618 C4026 ) C618_=_C4027( C618 C4027 ) C691_=_C1596( C691 C1596 ) C691_=_C1938( C691 C1938 ) C691_=_C2080( C691 C2080 ) C691_=_C2220( C691 C2220 ) \nC691_=_C2480( C691 C2480 ) C691_=_C2725( C691 C2725 ) C691_=_C2784( C691 C2784 ) C691_=_C2935( C691 C2935 ) C691_=_C3089( C691 C3089 ) C691_=_C3090( C691 C3090 ) \nC691_=_C3091( C691 C3091 ) C691_=_C3092( C691 C3092 ) C691_=_C3093( C691 C3093 ) C691_=_C3094( C691 C3094 ) C691_=_C3095( C691 C3095 ) C691_=_C3096( C691 C3096 ) \nC691_=_C3097( C691 C3097 ) C691_=_C3098( C691 C3098 ) C691_=_C3099( C691 C3099 ) C691_=_C3100( C691 C3100 ) C691_=_C3102( C691 C3102 ) C691_=_C3103( C691 C3103 ) \nC691_=_C3104( C691 C3104 ) C691_=_C3105( C691 C3105 ) C691_=_C3106( C691 C3106 ) C726_=_C1057( C726 C1057 ) C726_=_C1132( C726 C1132 ) C726_=_C1349( C726 C1349 ) \nC726_=_C1892( C726 C1892 ) C726_=_C1954( C726 C1954 ) C726_=_C2039( C726 C2039 ) C726_=_C2193( C726 C2193 ) C726_=_C2269( C726 C2269 ) C726_=_C2585( C726 C2585 ) \nC726_=_C2637( C726 C2637 ) C726_=_C2708( C726 C2708 ) C726_=_C2739( C726 C2739 ) C726_=_C3103( C726 C3103 ) C726_=_C3172( C726 C3172 ) C726_=_C3642( C726 C3642 ) \nC726_=_C3902( C726 C3902 ) C726_=_C3928( C726 C3928 ) C726_=_C3940( C726 C3940 ) C726_=_C3969( C726 C3969 ) C726_=_C3976( C726 C3976 ) C726_=_C4026( C726 C4026 ) \nC726_=_C4038( C726 C4038 ) C726_=_C4099( C726 C4099 ) C726_=_C4100( C726 C4100 ) C877_=_C1104( C877 C1104 ) C877_=_C1224( C877 C1224 ) C877_=_C1653( C877 C1653 ) \nC877_=_C1693( C877</w:t>
      </w:r>
    </w:p>
    <w:p>
      <w:pPr>
        <w:pStyle w:val="PreformattedText"/>
        <w:bidi w:val="0"/>
        <w:spacing w:before="0" w:after="0"/>
        <w:jc w:val="left"/>
        <w:rPr/>
      </w:pPr>
      <w:r>
        <w:rPr/>
        <w:t xml:space="preserve"> </w:t>
      </w:r>
      <w:r>
        <w:rPr/>
        <w:t>C1693 ) C877_=_C1890( C877 C1890 ) C877_=_C1926( C877 C1926 ) C877_=_C2013( C877 C2013 ) C877_=_C2133( C877 C2133 ) C877_=_C2705( C877 C2705 ) \nC877_=_C2737( C877 C2737 ) C877_=_C2768( C877 C2768 ) C877_=_C3013( C877 C3013 ) C877_=_C3248( C877 C3248 ) C877_=_C3556( C877 C3556 ) C877_=_C3600( C877 C3600 ) \nC877_=_C3619( C877 C3619 ) C877_=_C3939( C877 C3939 ) C877_=_C3967( C877 C3967 ) C877_=_C3974( C877 C3974 ) C877_=_C3980( C877 C3980 ) C877_=_C4024( C877 C4024 ) \nC877_=_C4025( C877 C4025 ) C877_=_C4026( C877 C4026 ) C877_=_C4027( C877 C4027 ) C1057_=_C1132( C1057 C1132 ) C1057_=_C1349( C1057 C1349 ) C1057_=_C1892( C1057 C1892 ) \nC1057_=_C1954( C1057 C1954 ) C1057_=_C2039( C1057 C2039 ) C1057_=_C2193( C1057 C2193 ) C1057_=_C2269( C1057 C2269 ) C1057_=_C2585( C1057 C2585 ) C1057_=_C2637( C1057 C2637 ) \nC1057_=_C2708( C1057 C2708 ) C1057_=_C2739( C1057 C2739 ) C1057_=_C3103( C1057 C3103 ) C1057_=_C3172( C1057 C3172 ) C1057_=_C3642( C1057 C3642 ) C1057_=_C3902( C1057 C3902 ) \nC1057_=_C3928( C1057 C3928 ) C1057_=_C3940( C1057 C3940 ) C1057_=_C3969( C1057 C3969 ) C1057_=_C3976( C1057 C3976 ) C1057_=_C4026( C1057 C4026 ) C1057_=_C4038( C1057 C4038 ) \nC1057_=_C4099( C1057 C4099 ) C1057_=_C4100( C1057 C4100 ) C1104_=_C1224( C1104 C1224 ) C1104_=_C1653( C1104 C1653 ) C1104_=_C1693( C1104 C1693 ) C1104_=_C1890( C1104 C1890 ) \nC1104_=_C1926( C1104 C1926 ) C1104_=_C2013( C1104 C2013 ) C1104_=_C2133( C1104 C2133 ) C1104_=_C2705( C1104 C2705 ) C1104_=_C2737( C1104 C2737 ) C1104_=_C2768( C1104 C2768 ) \nC1104_=_C3013( C1104 C3013 ) C1104_=_C3248( C1104 C3248 ) C1104_=_C3556( C1104 C3556 ) C1104_=_C3600( C1104 C3600 ) C1104_=_C3619( C1104 C3619 ) C1104_=_C3939( C1104 C3939 ) \nC1104_=_C3967( C1104 C3967 ) C1104_=_C3974( C1104 C3974 ) C1104_=_C3980( C1104 C3980 ) C1104_=_C4024( C1104 C4024 ) C1104_=_C4025( C1104 C4025 ) C1104_=_C4026( C1104 C4026 ) \nC1104_=_C4027( C1104 C4027 ) C1132_=_C1349( C1132 C1349 ) C1132_=_C1892( C1132 C1892 ) C1132_=_C1954( C1132 C1954 ) C1132_=_C2039( C1132 C2039 ) C1132_=_C2193( C1132 C2193 ) \nC1132_=_C2269( C1132 C2269 ) C1132_=_C2585( C1132 C2585 ) C1132_=_C2637( C1132 C2637 ) C1132_=_C2708( C1132 C2708 ) C1132_=_C2739( C1132 C2739 ) C1132_=_C3103( C1132 C3103 ) \nC1132_=_C3172( C1132 C3172 ) C1132_=_C3642( C1132 C3642 ) C1132_=_C3902( C1132 C3902 ) C1132_=_C3928( C1132 C3928 ) C1132_=_C3940( C1132 C3940 ) C1132_=_C3969( C1132 C3969 ) \nC1132_=_C3976( C1132 C3976 ) C1132_=_C4026( C1132 C4026 ) C1132_=_C4038( C1132 C4038 ) C1132_=_C4099( C1132 C4099 ) C1132_=_C4100( C1132 C4100 ) C1176_=_C1345( C1176 C1345 ) \nC1176_=_C1366( C1176 C1366 ) C1176_=_C1798( C1176 C1798 ) C1176_=_C2326( C1176 C2326 ) C1176_=_C2736( C1176 C2736 ) C1176_=_C3054( C1176 C3054 ) C1176_=_C3099( C1176 C3099 ) \nC1176_=_C3513( C1176 C3513 ) C1176_=_C3772( C1176 C3772 ) C1176_=_C3853( C1176 C3853 ) C1176_=_C3877( C1176 C3877 ) C1176_=_C3887( C1176 C3887 ) C1176_=_C3938( C1176 C3938 ) \nC1176_=_C3966( C1176 C3966 ) C1176_=_C3973( C1176 C3973 ) C1176_=_C3980( C1176 C3980 ) C1176_=_C3981( C1176 C3981 ) C1176_=_C3982( C1176 C3982 ) C1176_=_C3984( C1176 C3984 ) \nC1176_=_C3985( C1176 C3985 ) C1224_=_C1653( C1224 C1653 ) C1224_=_C1693( C1224 C1693 ) C1224_=_C1890( C1224 C1890 ) C1224_=_C1926( C1224 C1926 ) C1224_=_C2013( C1224 C2013 ) \nC1224_=_C2133( C1224 C2133 ) C1224_=_C2705( C1224 C2705 ) C1224_=_C2737( C1224 C2737 ) C1224_=_C2768( C1224 C2768 ) C1224_=_C3013( C1224 C3013 ) C1224_=_C3248( C1224 C3248 ) \nC1224_=_C3556( C1224 C3556 ) C1224_=_C3600( C1224 C3600 ) C1224_=_C3619( C1224 C3619 ) C1224_=_C3939( C1224 C3939 ) C1224_=_C3967( C1224 C3967 ) C1224_=_C3974( C1224 C3974 ) \nC1224_=_C3980( C1224 C3980 ) C1224_=_C4024( C1224 C4024 ) C1224_=_C4025( C1224 C4025 ) C1224_=_C4026( C1224 C4026 ) C1224_=_C4027( C1224 C4027 ) C1345_=_C1349( C1345 C1349 ) \nC1345_=_C1366( C1345 C1366 ) C1345_=_C1798( C1345 C1798 ) C1345_=_C2326( C1345 C2326 ) C1345_=_C2736( C1345 C2736 ) C1345_=_C3054( C1345 C3054 ) C1345_=_C3099( C1345 C3099 ) \nC1345_=_C3513( C1345 C3513 ) C1345_=_C3772( C1345 C3772 ) C1345_=_C3853( C1345 C3853 ) C1345_=_C3877( C1345 C3877 ) C1345_=_C3887( C1345 C3887 ) C1345_=_C3938( C1345 C3938 ) \nC1345_=_C3966( C1345 C3966 ) C1345_=_C3973( C1345 C3973 ) C1345_=_C3980( C1345 C3980 ) C1345_=_C3981( C1345 C3981 ) C1345_=_C3982( C1345 C3982 ) C1345_=_C3984( C1345 C3984 ) \nC1345_=_C3985( C1345 C3985 ) C1349_=_C1892( C1349 C1892 ) C1349_=_C1954( C1349 C1954 ) C1349_=_C2039( C1349 C2039 ) C1349_=_C2193( C1349 C2193 ) C1349_=_C2269( C1349 C2269 ) \nC1349_=_C2585( C1349 C2585 ) C1349_=_C2637( C1349 C2637 ) C1349_=_C2708( C1349 C2708 ) C1349_=_C2739( C1349 C2739 ) C1349_=_C3103( C1349 C3103 ) C1349_=_C3172( C1349 C3172 ) \nC1349_=_C3642( C1349 C3642 ) C1349_=_C3902( C1349 C3902 ) C1349_=_C3928( C1349 C3928 ) C1349_=_C3940( C1349 C3940 ) C1349_=_C3969( C1349 C3969 ) C1349_=_C3976( C1349 C3976 ) \nC1349_=_C4026( C1349 C4026 ) C1349_=_C4038( C1349 C4038 ) C1349_=_C4099( C1349 C4099 ) C1349_=_C4100( C1349 C4100 ) C1366_=_C1798( C1366 C1798 ) C1366_=_C2326( C1366 C2326 ) \nC1366_=_C2736( C1366 C2736 ) C1366_=_C3054( C1366 C3054 ) C1366_=_C3099( C1366 C3099 ) C1366_=_C3513( C1366 C3513 ) C1366_=_C3772( C1366 C3772 ) C1366_=_C3853( C1366 C3853 ) \nC1366_=_C3877( C1366 C3877 ) C1366_=_C3887( C1366 C3887 ) C1366_=_C3938( C1366 C3938 ) C1366_=_C3966( C1366 C3966 ) C1366_=_C3973( C1366 C3973 ) C1366_=_C3980( C1366 C3980 ) \nC1366_=_C3981( C1366 C3981 ) C1366_=_C3982( C1366 C3982 ) C1366_=_C3984( C1366 C3984 ) C1366_=_C3985( C1366 C3985 ) C1596_=_C1938( C1596 C1938 ) C1596_=_C2080( C1596 C2080 ) \nC1596_=_C2220( C1596 C2220 ) C1596_=_C2480( C1596 C2480 ) C1596_=_C2725( C1596 C2725 ) C1596_=_C2784( C1596 C2784 ) C1596_=_C2935( C1596 C2935 ) C1596_=_C3089( C1596 C3089 ) \nC1596_=_C3090( C1596 C3090 ) C1596_=_C3091( C1596 C3091 ) C1596_=_C3092( C1596 C3092 ) C1596_=_C3093( C1596 C3093 ) C1596_=_C3094( C1596 C3094 ) C1596_=_C3095( C1596 C3095 ) \nC1596_=_C3096( C1596 C3096 ) C1596_=_C3097( C1596 C3097 ) C1596_=_C3098( C1596 C3098 ) C1596_=_C3099( C1596 C3099 ) C1596_=_C3100( C1596 C3100 ) C1596_=_C3102( C1596 C3102 ) \nC1596_=_C3103( C1596 C3103 ) C1596_=_C3104( C1596 C3104 ) C1596_=_C3105( C1596 C3105 ) C1596_=_C3106( C1596 C3106 ) C1653_=_C1693( C1653 C1693 ) C1653_=_C1890( C1653 C1890 ) \nC1653_=_C1926( C1653 C1926 ) C1653_=_C2013( C1653 C2013 ) C1653_=_C2133( C1653 C2133 ) C1653_=_C2705( C1653 C2705 ) C1653_=_C2737( C1653 C2737 ) C1653_=_C2768( C1653 C2768 ) \nC1653_=_C3013( C1653 C3013 ) C1653_=_C3248( C1653 C3248 ) C1653_=_C3556( C1653 C3556 ) C1653_=_C3600( C1653 C3600 ) C1653_=_C3619( C1653 C3619 ) C1653_=_C3939( C1653 C3939 ) \nC1653_=_C3967( C1653 C3967 ) C1653_=_C3974( C1653 C3974 ) C1653_=_C3980( C1653 C3980 ) C1653_=_C4024( C1653 C4024 ) C1653_=_C4025( C1653 C4025 ) C1653_=_C4026( C1653 C4026 ) \nC1653_=_C4027( C1653 C4027 ) C1693_=_C1890( C1693 C1890 ) C1693_=_C1926( C1693 C1926 ) C1693_=_C2013( C1693 C2013 ) C1693_=_C2133( C1693 C2133 ) C1693_=_C2705( C1693 C2705 ) \nC1693_=_C2737( C1693 C2737 ) C1693_=_C2768( C1693 C2768 ) C1693_=_C3013( C1693 C3013 ) C1693_=_C3248( C1693 C3248 ) C1693_=_C3556( C1693 C3556 ) C1693_=_C3600( C1693 C3600 ) \nC1693_=_C3619( C1693 C3619 ) C1693_=_C3939( C1693 C3939 ) C1693_=_C3967( C1693 C3967 ) C1693_=_C3974( C1693 C3974 ) C1693_=_C3980( C1693 C3980 ) C1693_=_C4024( C1693 C4024 ) \nC1693_=_C4025( C1693 C4025 ) C1693_=_C4026( C1693 C4026 ) C1693_=_C4027( C1693 C4027 ) C1798_=_C2326( C1798 C2326 ) C1798_=_C2736( C1798 C2736 ) C1798_=_C3054( C1798 C3054 ) \nC1798_=_C3099( C1798 C3099 ) C1798_=_C3513( C1798 C3513 ) C1798_=_C3772( C1798 C3772 ) C1798_=_C3853( C1798 C3853 ) C1798_=_C3877( C1798 C3877 ) C1798_=_C3887( C1798 C3887 ) \nC1798_=_C3938( C1798 C3938 ) C1798_=_C3966( C1798 C3966 ) C1798_=_C3973( C1798 C3973 ) C1798_=_C3980( C1798 C3980 ) C1798_=_C3981( C1798 C3981 ) C1798_=_C3982( C1798 C3982 ) \nC1798_=_C3984( C1798 C3984 ) C1798_=_C3985( C1798 C3985 ) C1890_=_C1892( C1890 C1892 ) C1890_=_C1926( C1890 C1926 ) C1890_=_C2013( C1890 C2013 ) C1890_=_C2133( C1890 C2133 ) \nC1890_=_C2705( C1890 C2705 ) C1890_=_C2737( C1890 C2737 ) C1890_=_C2768( C1890 C2768 ) C1890_=_C3013( C1890 C3013 ) C1890_=_C3248( C1890 C3248 ) C1890_=_C3556( C1890 C3556 ) \nC1890_=_C3600( C1890 C3600 ) C1890_=_C3619( C1890 C3619 ) C1890_=_C3939( C1890 C3939 ) C1890_=_C3967( C1890 C3967 ) C1890_=_C3974( C1890 C3974 ) C1890_=_C3980( C1890 C3980 ) \nC1890_=_C4024( C1890 C4024 ) C1890_=_C4025( C1890 C4025 ) C1890_=_C4026( C1890 C4026 ) C1890_=_C4027( C1890 C4027 ) C1892_=_C1954( C1892 C1954 ) C1892_=_C2039( C1892 C2039 ) \nC1892_=_C2193( C1892 C2193 ) C1892_=_C2269( C1892 C2269 ) C1892_=_C2585( C1892 C2585 ) C1892_=_C2637( C1892 C2637 ) C1892_=_C2708( C1892 C2708 ) C1892_=_C2739( C1892 C2739 ) \nC1892_=_C3103( C1892 C3103 ) C1892_=_C3172( C1892 C3172 ) C1892_=_C3642( C1892 C3642 ) C1892_=_C3902( C1892 C3902 ) C1892_=_C3928( C1892 C3928 ) C1892_=_C3940( C1892 C3940 ) \nC1892_=_C3969( C1892 C3969 ) C1892_=_C3976( C1892 C3976 ) C1892_=_C4026( C1892 C4026 ) C1892_=_C4038( C1892 C4038 ) C1892_=_C4099( C1892 C4099 ) C1892_=_C4100( C1892 C4100 ) \nC1926_=_C2013( C1926 C2013 ) C1926_=_C2133( C1926 C2133 ) C1926_=_C2705( C1926 C2705 ) C1926_=_C2737( C1926 C2737 ) C1926_=_C2768( C1926 C2768 ) C1926_=_C3013( C1926 C3013 ) \nC1926_=_C3248( C1926 C3248 ) C1926_=_C3556( C1926 C3556 ) C1926_=_C3600( C1926 C3600 ) C1926_=_C3619( C1926 C3619 ) C1926_=_C3939( C1926 C3939 ) C1926_=_C3967( C1926 C3967 ) \nC1926_=_C3974( C1926 C3974 ) C1926_=_C3980( C1926 C3980 ) C1926_=_C4024( C1926 C4024 ) C1926_=_C4025( C1926 C4025 ) C1926_=_C4026( C1926 C4026 ) C1926_=_C4027( C1926 C4027 ) \nC1938_=_C1954( C1938 C1954 ) C1938_=_C2080( C1938 C2080 ) C1938_=_C2220( C1938 C2220 ) C1938_=_C2480( C1938 C2480 ) C1938_=_C2725( C1938 C2725 ) C1938_=_C2784( C1938 C2784 ) \nC1938_=_C2935( C1938 C2935 ) C1938_=_C3089( C1938 C3089 ) C1938_=_C3090( C1938 C3090 ) C1938_=_C3091( C1938</w:t>
      </w:r>
    </w:p>
    <w:p>
      <w:pPr>
        <w:pStyle w:val="PreformattedText"/>
        <w:bidi w:val="0"/>
        <w:spacing w:before="0" w:after="0"/>
        <w:jc w:val="left"/>
        <w:rPr/>
      </w:pPr>
      <w:r>
        <w:rPr/>
        <w:t xml:space="preserve"> </w:t>
      </w:r>
      <w:r>
        <w:rPr/>
        <w:t>C3091 ) C1938_=_C3092( C1938 C3092 ) C1938_=_C3093( C1938 C3093 ) \nC1938_=_C3094( C1938 C3094 ) C1938_=_C3095( C1938 C3095 ) C1938_=_C3096( C1938 C3096 ) C1938_=_C3097( C1938 C3097 ) C1938_=_C3098( C1938 C3098 ) C1938_=_C3099( C1938 C3099 ) \nC1938_=_C3100( C1938 C3100 ) C1938_=_C3102( C1938 C3102 ) C1938_=_C3103( C1938 C3103 ) C1938_=_C3104( C1938 C3104 ) C1938_=_C3105( C1938 C3105 ) C1938_=_C3106( C1938 C3106 ) \nC1954_=_C2039( C1954 C2039 ) C1954_=_C2193( C1954 C2193 ) C1954_=_C2269( C1954 C2269 ) C1954_=_C2585( C1954 C2585 ) C1954_=_C2637( C1954 C2637 ) C1954_=_C2708( C1954 C2708 ) \nC1954_=_C2739( C1954 C2739 ) C1954_=_C3103( C1954 C3103 ) C1954_=_C3172( C1954 C3172 ) C1954_=_C3642( C1954 C3642 ) C1954_=_C3902( C1954 C3902 ) C1954_=_C3928( C1954 C3928 ) \nC1954_=_C3940( C1954 C3940 ) C1954_=_C3969( C1954 C3969 ) C1954_=_C3976( C1954 C3976 ) C1954_=_C4026( C1954 C4026 ) C1954_=_C4038( C1954 C4038 ) C1954_=_C4099( C1954 C4099 ) \nC1954_=_C4100( C1954 C4100 ) C2013_=_C2133( C2013 C2133 ) C2013_=_C2705( C2013 C2705 ) C2013_=_C2737( C2013 C2737 ) C2013_=_C2768( C2013 C2768 ) C2013_=_C3013( C2013 C3013 ) \nC2013_=_C3248( C2013 C3248 ) C2013_=_C3556( C2013 C3556 ) C2013_=_C3600( C2013 C3600 ) C2013_=_C3619( C2013 C3619 ) C2013_=_C3939( C2013 C3939 ) C2013_=_C3967( C2013 C3967 ) \nC2013_=_C3974( C2013 C3974 ) C2013_=_C3980( C2013 C3980 ) C2013_=_C4024( C2013 C4024 ) C2013_=_C4025( C2013 C4025 ) C2013_=_C4026( C2013 C4026 ) C2013_=_C4027( C2013 C4027 ) \nC2039_=_C2193( C2039 C2193 ) C2039_=_C2269( C2039 C2269 ) C2039_=_C2585( C2039 C2585 ) C2039_=_C2637( C2039 C2637 ) C2039_=_C2708( C2039 C2708 ) C2039_=_C2739( C2039 C2739 ) \nC2039_=_C3103( C2039 C3103 ) C2039_=_C3172( C2039 C3172 ) C2039_=_C3642( C2039 C3642 ) C2039_=_C3902( C2039 C3902 ) C2039_=_C3928( C2039 C3928 ) C2039_=_C3940( C2039 C3940 ) \nC2039_=_C3969( C2039 C3969 ) C2039_=_C3976( C2039 C3976 ) C2039_=_C4026( C2039 C4026 ) C2039_=_C4038( C2039 C4038 ) C2039_=_C4099( C2039 C4099 ) C2039_=_C4100( C2039 C4100 ) \nC2080_=_C2220( C2080 C2220 ) C2080_=_C2480( C2080 C2480 ) C2080_=_C2725( C2080 C2725 ) C2080_=_C2784( C2080 C2784 ) C2080_=_C2935( C2080 C2935 ) C2080_=_C3089( C2080 C3089 ) \nC2080_=_C3090( C2080 C3090 ) C2080_=_C3091( C2080 C3091 ) C2080_=_C3092( C2080 C3092 ) C2080_=_C3093( C2080 C3093 ) C2080_=_C3094( C2080 C3094 ) C2080_=_C3095( C2080 C3095 ) \nC2080_=_C3096( C2080 C3096 ) C2080_=_C3097( C2080 C3097 ) C2080_=_C3098( C2080 C3098 ) C2080_=_C3099( C2080 C3099 ) C2080_=_C3100( C2080 C3100 ) C2080_=_C3102( C2080 C3102 ) \nC2080_=_C3103( C2080 C3103 ) C2080_=_C3104( C2080 C3104 ) C2080_=_C3105( C2080 C3105 ) C2080_=_C3106( C2080 C3106 ) C2133_=_C2705( C2133 C2705 ) C2133_=_C2737( C2133 C2737 ) \nC2133_=_C2768( C2133 C2768 ) C2133_=_C3013( C2133 C3013 ) C2133_=_C3248( C2133 C3248 ) C2133_=_C3556( C2133 C3556 ) C2133_=_C3600( C2133 C3600 ) C2133_=_C3619( C2133 C3619 ) \nC2133_=_C3939( C2133 C3939 ) C2133_=_C3967( C2133 C3967 ) C2133_=_C3974( C2133 C3974 ) C2133_=_C3980( C2133 C3980 ) C2133_=_C4024( C2133 C4024 ) C2133_=_C4025( C2133 C4025 ) \nC2133_=_C4026( C2133 C4026 ) C2133_=_C4027( C2133 C4027 ) C2193_=_C2269( C2193 C2269 ) C2193_=_C2585( C2193 C2585 ) C2193_=_C2637( C2193 C2637 ) C2193_=_C2708( C2193 C2708 ) \nC2193_=_C2739( C2193 C2739 ) C2193_=_C3103( C2193 C3103 ) C2193_=_C3172( C2193 C3172 ) C2193_=_C3642( C2193 C3642 ) C2193_=_C3902( C2193 C3902 ) C2193_=_C3928( C2193 C3928 ) \nC2193_=_C3940( C2193 C3940 ) C2193_=_C3969( C2193 C3969 ) C2193_=_C3976( C2193 C3976 ) C2193_=_C4026( C2193 C4026 ) C2193_=_C4038( C2193 C4038 ) C2193_=_C4099( C2193 C4099 ) \nC2193_=_C4100( C2193 C4100 ) C2220_=_C2480( C2220 C2480 ) C2220_=_C2725( C2220 C2725 ) C2220_=_C2784( C2220 C2784 ) C2220_=_C2935( C2220 C2935 ) C2220_=_C3089( C2220 C3089 ) \nC2220_=_C3090( C2220 C3090 ) C2220_=_C3091( C2220 C3091 ) C2220_=_C3092( C2220 C3092 ) C2220_=_C3093( C2220 C3093 ) C2220_=_C3094( C2220 C3094 ) C2220_=_C3095( C2220 C3095 ) \nC2220_=_C3096( C2220 C3096 ) C2220_=_C3097( C2220 C3097 ) C2220_=_C3098( C2220 C3098 ) C2220_=_C3099( C2220 C3099 ) C2220_=_C3100( C2220 C3100 ) C2220_=_C3102( C2220 C3102 ) \nC2220_=_C3103( C2220 C3103 ) C2220_=_C3104( C2220 C3104 ) C2220_=_C3105( C2220 C3105 ) C2220_=_C3106( C2220 C3106 ) C2269_=_C2585( C2269 C2585 ) C2269_=_C2637( C2269 C2637 ) \nC2269_=_C2708( C2269 C2708 ) C2269_=_C2739( C2269 C2739 ) C2269_=_C3103( C2269 C3103 ) C2269_=_C3172( C2269 C3172 ) C2269_=_C3642( C2269 C3642 ) C2269_=_C3902( C2269 C3902 ) \nC2269_=_C3928( C2269 C3928 ) C2269_=_C3940( C2269 C3940 ) C2269_=_C3969( C2269 C3969 ) C2269_=_C3976( C2269 C3976 ) C2269_=_C4026( C2269 C4026 ) C2269_=_C4038( C2269 C4038 ) \nC2269_=_C4099( C2269 C4099 ) C2269_=_C4100( C2269 C4100 ) C2326_=_C2736( C2326 C2736 ) C2326_=_C3054( C2326 C3054 ) C2326_=_C3099( C2326 C3099 ) C2326_=_C3513( C2326 C3513 ) \nC2326_=_C3772( C2326 C3772 ) C2326_=_C3853( C2326 C3853 ) C2326_=_C3877( C2326 C3877 ) C2326_=_C3887( C2326 C3887 ) C2326_=_C3938( C2326 C3938 ) C2326_=_C3966( C2326 C3966 ) \nC2326_=_C3973( C2326 C3973 ) C2326_=_C3980( C2326 C3980 ) C2326_=_C3981( C2326 C3981 ) C2326_=_C3982( C2326 C3982 ) C2326_=_C3984( C2326 C3984 ) C2326_=_C3985( C2326 C3985 ) \nC2480_=_C2725( C2480 C2725 ) C2480_=_C2784( C2480 C2784 ) C2480_=_C2935( C2480 C2935 ) C2480_=_C3089( C2480 C3089 ) C2480_=_C3090( C2480 C3090 ) C2480_=_C3091( C2480 C3091 ) \nC2480_=_C3092( C2480 C3092 ) C2480_=_C3093( C2480 C3093 ) C2480_=_C3094( C2480 C3094 ) C2480_=_C3095( C2480 C3095 ) C2480_=_C3096( C2480 C3096 ) C2480_=_C3097( C2480 C3097 ) \nC2480_=_C3098( C2480 C3098 ) C2480_=_C3099( C2480 C3099 ) C2480_=_C3100( C2480 C3100 ) C2480_=_C3102( C2480 C3102 ) C2480_=_C3103( C2480 C3103 ) C2480_=_C3104( C2480 C3104 ) \nC2480_=_C3105( C2480 C3105 ) C2480_=_C3106( C2480 C3106 ) C2585_=_C2637( C2585 C2637 ) C2585_=_C2708( C2585 C2708 ) C2585_=_C2739( C2585 C2739 ) C2585_=_C3103( C2585 C3103 ) \nC2585_=_C3172( C2585 C3172 ) C2585_=_C3642( C2585 C3642 ) C2585_=_C3902( C2585 C3902 ) C2585_=_C3928( C2585 C3928 ) C2585_=_C3940( C2585 C3940 ) C2585_=_C3969( C2585 C3969 ) \nC2585_=_C3976( C2585 C3976 ) C2585_=_C4026( C2585 C4026 ) C2585_=_C4038( C2585 C4038 ) C2585_=_C4099( C2585 C4099 ) C2585_=_C4100( C2585 C4100 ) C2637_=_C2708( C2637 C2708 ) \nC2637_=_C2739( C2637 C2739 ) C2637_=_C3103( C2637 C3103 ) C2637_=_C3172( C2637 C3172 ) C2637_=_C3642( C2637 C3642 ) C2637_=_C3902( C2637 C3902 ) C2637_=_C3928( C2637 C3928 ) \nC2637_=_C3940( C2637 C3940 ) C2637_=_C3969( C2637 C3969 ) C2637_=_C3976( C2637 C3976 ) C2637_=_C4026( C2637 C4026 ) C2637_=_C4038( C2637 C4038 ) C2637_=_C4099( C2637 C4099 ) \nC2637_=_C4100( C2637 C4100 ) C2705_=_C2708( C2705 C2708 ) C2705_=_C2737( C2705 C2737 ) C2705_=_C2768( C2705 C2768 ) C2705_=_C3013( C2705 C3013 ) C2705_=_C3248( C2705 C3248 ) \nC2705_=_C3556( C2705 C3556 ) C2705_=_C3600( C2705 C3600 ) C2705_=_C3619( C2705 C3619 ) C2705_=_C3939( C2705 C3939 ) C2705_=_C3967( C2705 C3967 ) C2705_=_C3974( C2705 C3974 ) \nC2705_=_C3980( C2705 C3980 ) C2705_=_C4024( C2705 C4024 ) C2705_=_C4025( C2705 C4025 ) C2705_=_C4026( C2705 C4026 ) C2705_=_C4027( C2705 C4027 ) C2708_=_C2739( C2708 C2739 ) \nC2708_=_C3103( C2708 C3103 ) C2708_=_C3172( C2708 C3172 ) C2708_=_C3642( C2708 C3642 ) C2708_=_C3902( C2708 C3902 ) C2708_=_C3928( C2708 C3928 ) C2708_=_C3940( C2708 C3940 ) \nC2708_=_C3969( C2708 C3969 ) C2708_=_C3976( C2708 C3976 ) C2708_=_C4026( C2708 C4026 ) C2708_=_C4038( C2708 C4038 ) C2708_=_C4099( C2708 C4099 ) C2708_=_C4100( C2708 C4100 ) \nC2725_=_C2736( C2725 C2736 ) C2725_=_C2737( C2725 C2737 ) C2725_=_C2739( C2725 C2739 ) C2725_=_C2784( C2725 C2784 ) C2725_=_C2935( C2725 C2935 ) C2725_=_C3089( C2725 C3089 ) \nC2725_=_C3090( C2725 C3090 ) C2725_=_C3091( C2725 C3091 ) C2725_=_C3092( C2725 C3092 ) C2725_=_C3093( C2725 C3093 ) C2725_=_C3094( C2725 C3094 ) C2725_=_C3095( C2725 C3095 ) \nC2725_=_C3096( C2725 C3096 ) C2725_=_C3097( C2725 C3097 ) C2725_=_C3098( C2725 C3098 ) C2725_=_C3099( C2725 C3099 ) C2725_=_C3100( C2725 C3100 ) C2725_=_C3102( C2725 C3102 ) \nC2725_=_C3103( C2725 C3103 ) C2725_=_C3104( C2725 C3104 ) C2725_=_C3105( C2725 C3105 ) C2725_=_C3106( C2725 C3106 ) C2736_=_C2737( C2736 C2737 ) C2736_=_C2739( C2736 C2739 ) \nC2736_=_C3054( C2736 C3054 ) C2736_=_C3099( C2736 C3099 ) C2736_=_C3513( C2736 C3513 ) C2736_=_C3772( C2736 C3772 ) C2736_=_C3853( C2736 C3853 ) C2736_=_C3877( C2736 C3877 ) \nC2736_=_C3887( C2736 C3887 ) C2736_=_C3938( C2736 C3938 ) C2736_=_C3966( C2736 C3966 ) C2736_=_C3973( C2736 C3973 ) C2736_=_C3980( C2736 C3980 ) C2736_=_C3981( C2736 C3981 ) \nC2736_=_C3982( C2736 C3982 ) C2736_=_C3984( C2736 C3984 ) C2736_=_C3985( C2736 C3985 ) C2737_=_C2739( C2737 C2739 ) C2737_=_C2768( C2737 C2768 ) C2737_=_C3013( C2737 C3013 ) \nC2737_=_C3248( C2737 C3248 ) C2737_=_C3556( C2737 C3556 ) C2737_=_C3600( C2737 C3600 ) C2737_=_C3619( C2737 C3619 ) C2737_=_C3939( C2737 C3939 ) C2737_=_C3967( C2737 C3967 ) \nC2737_=_C3974( C2737 C3974 ) C2737_=_C3980( C2737 C3980 ) C2737_=_C4024( C2737 C4024 ) C2737_=_C4025( C2737 C4025 ) C2737_=_C4026( C2737 C4026 ) C2737_=_C4027( C2737 C4027 ) \nC2739_=_C3103( C2739 C3103 ) C2739_=_C3172( C2739 C3172 ) C2739_=_C3642( C2739 C3642 ) C2739_=_C3902( C2739 C3902 ) C2739_=_C3928( C2739 C3928 ) C2739_=_C3940( C2739 C3940 ) \nC2739_=_C3969( C2739 C3969 ) C2739_=_C3976( C2739 C3976 ) C2739_=_C4026( C2739 C4026 ) C2739_=_C4038( C2739 C4038 ) C2739_=_C4099( C2739 C4099 ) C2739_=_C4100( C2739 C4100 ) \nC2768_=_C3013( C2768 C3013 ) C2768_=_C3248( C2768 C3248 ) C2768_=_C3556( C2768 C3556 ) C2768_=_C3600( C2768 C3600 ) C2768_=_C3619( C2768 C3619 ) C2768_=_C3939( C2768 C3939 ) \nC2768_=_C3967( C2768 C3967 ) C2768_=_C3974( C2768 C3974 ) C2768_=_C3980( C2768 C3980 ) C2768_=_C4024( C2768 C4024 ) C2768_=_C4025( C2768 C4025 ) C2768_=_C4026( C2768 C4026 ) \nC2768_=_C4027( C2768 C4027 ) C2784_=_C2935( C2784 C2935 ) C2784_=_C3089( C2784 C3089 ) C2784_=_C3090( C2784 C3090 ) C2784_=_C3091( C2784 C3091 ) C2784_=_C3092(</w:t>
      </w:r>
    </w:p>
    <w:p>
      <w:pPr>
        <w:pStyle w:val="PreformattedText"/>
        <w:bidi w:val="0"/>
        <w:spacing w:before="0" w:after="0"/>
        <w:jc w:val="left"/>
        <w:rPr/>
      </w:pPr>
      <w:r>
        <w:rPr/>
        <w:t xml:space="preserve"> </w:t>
      </w:r>
      <w:r>
        <w:rPr/>
        <w:t>C2784 C3092 ) \nC2784_=_C3093( C2784 C3093 ) C2784_=_C3094( C2784 C3094 ) C2784_=_C3095( C2784 C3095 ) C2784_=_C3096( C2784 C3096 ) C2784_=_C3097( C2784 C3097 ) C2784_=_C3098( C2784 C3098 ) \nC2784_=_C3099( C2784 C3099 ) C2784_=_C3100( C2784 C3100 ) C2784_=_C3102( C2784 C3102 ) C2784_=_C3103( C2784 C3103 ) C2784_=_C3104( C2784 C3104 ) C2784_=_C3105( C2784 C3105 ) \nC2784_=_C3106( C2784 C3106 ) C2935_=_C3089( C2935 C3089 ) C2935_=_C3090( C2935 C3090 ) C2935_=_C3091( C2935 C3091 ) C2935_=_C3092( C2935 C3092 ) C2935_=_C3093( C2935 C3093 ) \nC2935_=_C3094( C2935 C3094 ) C2935_=_C3095( C2935 C3095 ) C2935_=_C3096( C2935 C3096 ) C2935_=_C3097( C2935 C3097 ) C2935_=_C3098( C2935 C3098 ) C2935_=_C3099( C2935 C3099 ) \nC2935_=_C3100( C2935 C3100 ) C2935_=_C3102( C2935 C3102 ) C2935_=_C3103( C2935 C3103 ) C2935_=_C3104( C2935 C3104 ) C2935_=_C3105( C2935 C3105 ) C2935_=_C3106( C2935 C3106 ) \nC3013_=_C3248( C3013 C3248 ) C3013_=_C3556( C3013 C3556 ) C3013_=_C3600( C3013 C3600 ) C3013_=_C3619( C3013 C3619 ) C3013_=_C3939( C3013 C3939 ) C3013_=_C3967( C3013 C3967 ) \nC3013_=_C3974( C3013 C3974 ) C3013_=_C3980( C3013 C3980 ) C3013_=_C4024( C3013 C4024 ) C3013_=_C4025( C3013 C4025 ) C3013_=_C4026( C3013 C4026 ) C3013_=_C4027( C3013 C4027 ) \nC3054_=_C3099( C3054 C3099 ) C3054_=_C3513( C3054 C3513 ) C3054_=_C3772( C3054 C3772 ) C3054_=_C3853( C3054 C3853 ) C3054_=_C3877( C3054 C3877 ) C3054_=_C3887( C3054 C3887 ) \nC3054_=_C3938( C3054 C3938 ) C3054_=_C3966( C3054 C3966 ) C3054_=_C3973( C3054 C3973 ) C3054_=_C3980( C3054 C3980 ) C3054_=_C3981( C3054 C3981 ) C3054_=_C3982( C3054 C3982 ) \nC3054_=_C3984( C3054 C3984 ) C3054_=_C3985( C3054 C3985 ) C3089_=_C3090( C3089 C3090 ) C3089_=_C3091( C3089 C3091 ) C3089_=_C3092( C3089 C3092 ) C3089_=_C3093( C3089 C3093 ) \nC3089_=_C3094( C3089 C3094 ) C3089_=_C3095( C3089 C3095 ) C3089_=_C3096( C3089 C3096 ) C3089_=_C3097( C3089 C3097 ) C3089_=_C3098( C3089 C3098 ) C3089_=_C3099( C3089 C3099 ) \nC3089_=_C3100( C3089 C3100 ) C3089_=_C3102( C3089 C3102 ) C3089_=_C3103( C3089 C3103 ) C3089_=_C3104( C3089 C3104 ) C3089_=_C3105( C3089 C3105 ) C3089_=_C3106( C3089 C3106 ) \nC3090_=_C3091( C3090 C3091 ) C3090_=_C3092( C3090 C3092 ) C3090_=_C3093( C3090 C3093 ) C3090_=_C3094( C3090 C3094 ) C3090_=_C3095( C3090 C3095 ) C3090_=_C3096( C3090 C3096 ) \nC3090_=_C3097( C3090 C3097 ) C3090_=_C3098( C3090 C3098 ) C3090_=_C3099( C3090 C3099 ) C3090_=_C3100( C3090 C3100 ) C3090_=_C3102( C3090 C3102 ) C3090_=_C3103( C3090 C3103 ) \nC3090_=_C3104( C3090 C3104 ) C3090_=_C3105( C3090 C3105 ) C3090_=_C3106( C3090 C3106 ) C3091_=_C3092( C3091 C3092 ) C3091_=_C3093( C3091 C3093 ) C3091_=_C3094( C3091 C3094 ) \nC3091_=_C3095( C3091 C3095 ) C3091_=_C3096( C3091 C3096 ) C3091_=_C3097( C3091 C3097 ) C3091_=_C3098( C3091 C3098 ) C3091_=_C3099( C3091 C3099 ) C3091_=_C3100( C3091 C3100 ) \nC3091_=_C3102( C3091 C3102 ) C3091_=_C3103( C3091 C3103 ) C3091_=_C3104( C3091 C3104 ) C3091_=_C3105( C3091 C3105 ) C3091_=_C3106( C3091 C3106 ) C3091_=_C3600( C3091 C3600 ) \nC3092_=_C3093( C3092 C3093 ) C3092_=_C3094( C3092 C3094 ) C3092_=_C3095( C3092 C3095 ) C3092_=_C3096( C3092 C3096 ) C3092_=_C3097( C3092 C3097 ) C3092_=_C3098( C3092 C3098 ) \nC3092_=_C3099( C3092 C3099 ) C3092_=_C3100( C3092 C3100 ) C3092_=_C3102( C3092 C3102 ) C3092_=_C3103( C3092 C3103 ) C3092_=_C3104( C3092 C3104 ) C3092_=_C3105( C3092 C3105 ) \nC3092_=_C3106( C3092 C3106 ) C3092_=_C3619( C3092 C3619 ) C3093_=_C3094( C3093 C3094 ) C3093_=_C3095( C3093 C3095 ) C3093_=_C3096( C3093 C3096 ) C3093_=_C3097( C3093 C3097 ) \nC3093_=_C3098( C3093 C3098 ) C3093_=_C3099( C3093 C3099 ) C3093_=_C3100( C3093 C3100 ) C3093_=_C3102( C3093 C3102 ) C3093_=_C3103( C3093 C3103 ) C3093_=_C3104( C3093 C3104 ) \nC3093_=_C3105( C3093 C3105 ) C3093_=_C3106( C3093 C3106 ) C3094_=_C3095( C3094 C3095 ) C3094_=_C3096( C3094 C3096 ) C3094_=_C3097( C3094 C3097 ) C3094_=_C3098( C3094 C3098 ) \nC3094_=_C3099( C3094 C3099 ) C3094_=_C3100( C3094 C3100 ) C3094_=_C3102( C3094 C3102 ) C3094_=_C3103( C3094 C3103 ) C3094_=_C3104( C3094 C3104 ) C3094_=_C3105( C3094 C3105 ) \nC3094_=_C3106( C3094 C3106 ) C3095_=_C3096( C3095 C3096 ) C3095_=_C3097( C3095 C3097 ) C3095_=_C3098( C3095 C3098 ) C3095_=_C3099( C3095 C3099 ) C3095_=_C3100( C3095 C3100 ) \nC3095_=_C3102( C3095 C3102 ) C3095_=_C3103( C3095 C3103 ) C3095_=_C3104( C3095 C3104 ) C3095_=_C3105( C3095 C3105 ) C3095_=_C3106( C3095 C3106 ) C3096_=_C3097( C3096 C3097 ) \nC3096_=_C3098( C3096 C3098 ) C3096_=_C3099( C3096 C3099 ) C3096_=_C3100( C3096 C3100 ) C3096_=_C3102( C3096 C3102 ) C3096_=_C3103( C3096 C3103 ) C3096_=_C3104( C3096 C3104 ) \nC3096_=_C3105( C3096 C3105 ) C3096_=_C3106( C3096 C3106 ) C3096_=_C3938( C3096 C3938 ) C3096_=_C3939( C3096 C3939 ) C3096_=_C3940( C3096 C3940 ) C3097_=_C3098( C3097 C3098 ) \nC3097_=_C3099( C3097 C3099 ) C3097_=_C3100( C3097 C3100 ) C3097_=_C3102( C3097 C3102 ) C3097_=_C3103( C3097 C3103 ) C3097_=_C3104( C3097 C3104 ) C3097_=_C3105( C3097 C3105 ) \nC3097_=_C3106( C3097 C3106 ) C3097_=_C3966( C3097 C3966 ) C3097_=_C3967( C3097 C3967 ) C3097_=_C3969( C3097 C3969 ) C3098_=_C3099( C3098 C3099 ) C3098_=_C3100( C3098 C3100 ) \nC3098_=_C3102( C3098 C3102 ) C3098_=_C3103( C3098 C3103 ) C3098_=_C3104( C3098 C3104 ) C3098_=_C3105( C3098 C3105 ) C3098_=_C3106( C3098 C3106 ) C3098_=_C3973( C3098 C3973 ) \nC3098_=_C3974( C3098 C3974 ) C3098_=_C3976( C3098 C3976 ) C3099_=_C3100( C3099 C3100 ) C3099_=_C3102( C3099 C3102 ) C3099_=_C3103( C3099 C3103 ) C3099_=_C3104( C3099 C3104 ) \nC3099_=_C3105( C3099 C3105 ) C3099_=_C3106( C3099 C3106 ) C3099_=_C3513( C3099 C3513 ) C3099_=_C3772( C3099 C3772 ) C3099_=_C3853( C3099 C3853 ) C3099_=_C3877( C3099 C3877 ) \nC3099_=_C3887( C3099 C3887 ) C3099_=_C3938( C3099 C3938 ) C3099_=_C3966( C3099 C3966 ) C3099_=_C3973( C3099 C3973 ) C3099_=_C3980( C3099 C3980 ) C3099_=_C3981( C3099 C3981 ) \nC3099_=_C3982( C3099 C3982 ) C3099_=_C3984( C3099 C3984 ) C3099_=_C3985( C3099 C3985 ) C3100_=_C3102( C3100 C3102 ) C3100_=_C3103( C3100 C3103 ) C3100_=_C3104( C3100 C3104 ) \nC3100_=_C3105( C3100 C3105 ) C3100_=_C3106( C3100 C3106 ) C3102_=_C3103( C3102 C3103 ) C3102_=_C3104( C3102 C3104 ) C3102_=_C3105( C3102 C3105 ) C3102_=_C3106( C3102 C3106 ) \nC3102_=_C4025( C3102 C4025 ) C3103_=_C3104( C3103 C3104 ) C3103_=_C3105( C3103 C3105 ) C3103_=_C3106( C3103 C3106 ) C3103_=_C3172( C3103 C3172 ) C3103_=_C3642( C3103 C3642 ) \nC3103_=_C3902( C3103 C3902 ) C3103_=_C3928( C3103 C3928 ) C3103_=_C3940( C3103 C3940 ) C3103_=_C3969( C3103 C3969 ) C3103_=_C3976( C3103 C3976 ) C3103_=_C4026( C3103 C4026 ) \nC3103_=_C4038( C3103 C4038 ) C3103_=_C4099( C3103 C4099 ) C3103_=_C4100( C3103 C4100 ) C3104_=_C3105( C3104 C3105 ) C3104_=_C3106( C3104 C3106 ) C3105_=_C3106( C3105 C3106 ) \nC3106_=_C3985( C3106 C3985 ) C3106_=_C4027( C3106 C4027 ) C3106_=_C4100( C3106 C4100 ) C3172_=_C3642( C3172 C3642 ) C3172_=_C3902( C3172 C3902 ) C3172_=_C3928( C3172 C3928 ) \nC3172_=_C3940( C3172 C3940 ) C3172_=_C3969( C3172 C3969 ) C3172_=_C3976( C3172 C3976 ) C3172_=_C4026( C3172 C4026 ) C3172_=_C4038( C3172 C4038 ) C3172_=_C4099( C3172 C4099 ) \nC3172_=_C4100( C3172 C4100 ) C3248_=_C3556( C3248 C3556 ) C3248_=_C3600( C3248 C3600 ) C3248_=_C3619( C3248 C3619 ) C3248_=_C3939( C3248 C3939 ) C3248_=_C3967( C3248 C3967 ) \nC3248_=_C3974( C3248 C3974 ) C3248_=_C3980( C3248 C3980 ) C3248_=_C4024( C3248 C4024 ) C3248_=_C4025( C3248 C4025 ) C3248_=_C4026( C3248 C4026 ) C3248_=_C4027( C3248 C4027 ) \nC3513_=_C3772( C3513 C3772 ) C3513_=_C3853( C3513 C3853 ) C3513_=_C3877( C3513 C3877 ) C3513_=_C3887( C3513 C3887 ) C3513_=_C3938( C3513 C3938 ) C3513_=_C3966( C3513 C3966 ) \nC3513_=_C3973( C3513 C3973 ) C3513_=_C3980( C3513 C3980 ) C3513_=_C3981( C3513 C3981 ) C3513_=_C3982( C3513 C3982 ) C3513_=_C3984( C3513 C3984 ) C3513_=_C3985( C3513 C3985 ) \nC3556_=_C3600( C3556 C3600 ) C3556_=_C3619( C3556 C3619 ) C3556_=_C3939( C3556 C3939 ) C3556_=_C3967( C3556 C3967 ) C3556_=_C3974( C3556 C3974 ) C3556_=_C3980( C3556 C3980 ) \nC3556_=_C4024( C3556 C4024 ) C3556_=_C4025( C3556 C4025 ) C3556_=_C4026( C3556 C4026 ) C3556_=_C4027( C3556 C4027 ) C3600_=_C3619( C3600 C3619 ) C3600_=_C3939( C3600 C3939 ) \nC3600_=_C3967( C3600 C3967 ) C3600_=_C3974( C3600 C3974 ) C3600_=_C3980( C3600 C3980 ) C3600_=_C4024( C3600 C4024 ) C3600_=_C4025( C3600 C4025 ) C3600_=_C4026( C3600 C4026 ) \nC3600_=_C4027( C3600 C4027 ) C3619_=_C3939( C3619 C3939 ) C3619_=_C3967( C3619 C3967 ) C3619_=_C3974( C3619 C3974 ) C3619_=_C3980( C3619 C3980 ) C3619_=_C4024( C3619 C4024 ) \nC3619_=_C4025( C3619 C4025 ) C3619_=_C4026( C3619 C4026 ) C3619_=_C4027( C3619 C4027 ) C3642_=_C3902( C3642 C3902 ) C3642_=_C3928( C3642 C3928 ) C3642_=_C3940( C3642 C3940 ) \nC3642_=_C3969( C3642 C3969 ) C3642_=_C3976( C3642 C3976 ) C3642_=_C4026( C3642 C4026 ) C3642_=_C4038( C3642 C4038 ) C3642_=_C4099( C3642 C4099 ) C3642_=_C4100( C3642 C4100 ) \nC3772_=_C3853( C3772 C3853 ) C3772_=_C3877( C3772 C3877 ) C3772_=_C3887( C3772 C3887 ) C3772_=_C3938( C3772 C3938 ) C3772_=_C3966( C3772 C3966 ) C3772_=_C3973( C3772 C3973 ) \nC3772_=_C3980( C3772 C3980 ) C3772_=_C3981( C3772 C3981 ) C3772_=_C3982( C3772 C3982 ) C3772_=_C3984( C3772 C3984 ) C3772_=_C3985( C3772 C3985 ) C3853_=_C3877( C3853 C3877 ) \nC3853_=_C3887( C3853 C3887 ) C3853_=_C3938( C3853 C3938 ) C3853_=_C3966( C3853 C3966 ) C3853_=_C3973( C3853 C3973 ) C3853_=_C3980( C3853 C3980 ) C3853_=_C3981( C3853 C3981 ) \nC3853_=_C3982( C3853 C3982 ) C3853_=_C3984( C3853 C3984 ) C3853_=_C3985( C3853 C3985 ) C3877_=_C3887( C3877 C3887 ) C3877_=_C3938( C3877 C3938 ) C3877_=_C3966( C3877 C3966 ) \nC3877_=_C3973( C3877 C3973 ) C3877_=_C3980( C3877 C3980 ) C3877_=_C3981( C3877 C3981 ) C3877_=_C3982( C3877 C3982 ) C3877_=_C3984( C3877 C3984 ) C3877_=_C3985( C3877 C3985 ) \nC3887_=_C3938( C3887 C3938 ) C3887_=_C3966( C3887 C3966 ) C3887_=_C3973( C3887 C3973 ) C3887_=_C3980( C3887 C3980 ) C3887_=_C3981( C3887 C3981 ) C3887_=_C3982( C3887 C3982 ) \nC3887_=_C3984( C3887 C3984 )</w:t>
      </w:r>
    </w:p>
    <w:p>
      <w:pPr>
        <w:pStyle w:val="PreformattedText"/>
        <w:bidi w:val="0"/>
        <w:spacing w:before="0" w:after="0"/>
        <w:jc w:val="left"/>
        <w:rPr/>
      </w:pPr>
      <w:r>
        <w:rPr/>
        <w:t xml:space="preserve"> </w:t>
      </w:r>
      <w:r>
        <w:rPr/>
        <w:t>C3887_=_C3985( C3887 C3985 ) C3902_=_C3928( C3902 C3928 ) C3902_=_C3940( C3902 C3940 ) C3902_=_C3969( C3902 C3969 ) C3902_=_C3976( C3902 C3976 ) \nC3902_=_C4026( C3902 C4026 ) C3902_=_C4038( C3902 C4038 ) C3902_=_C4099( C3902 C4099 ) C3902_=_C4100( C3902 C4100 ) C3928_=_C3940( C3928 C3940 ) C3928_=_C3969( C3928 C3969 ) \nC3928_=_C3976( C3928 C3976 ) C3928_=_C4026( C3928 C4026 ) C3928_=_C4038( C3928 C4038 ) C3928_=_C4099( C3928 C4099 ) C3928_=_C4100( C3928 C4100 ) C3938_=_C3939( C3938 C3939 ) \nC3938_=_C3940( C3938 C3940 ) C3938_=_C3966( C3938 C3966 ) C3938_=_C3973( C3938 C3973 ) C3938_=_C3980( C3938 C3980 ) C3938_=_C3981( C3938 C3981 ) C3938_=_C3982( C3938 C3982 ) \nC3938_=_C3984( C3938 C3984 ) C3938_=_C3985( C3938 C3985 ) C3939_=_C3940( C3939 C3940 ) C3939_=_C3967( C3939 C3967 ) C3939_=_C3974( C3939 C3974 ) C3939_=_C3980( C3939 C3980 ) \nC3939_=_C4024( C3939 C4024 ) C3939_=_C4025( C3939 C4025 ) C3939_=_C4026( C3939 C4026 ) C3939_=_C4027( C3939 C4027 ) C3940_=_C3969( C3940 C3969 ) C3940_=_C3976( C3940 C3976 ) \nC3940_=_C4026( C3940 C4026 ) C3940_=_C4038( C3940 C4038 ) C3940_=_C4099( C3940 C4099 ) C3940_=_C4100( C3940 C4100 ) C3966_=_C3967( C3966 C3967 ) C3966_=_C3969( C3966 C3969 ) \nC3966_=_C3973( C3966 C3973 ) C3966_=_C3980( C3966 C3980 ) C3966_=_C3981( C3966 C3981 ) C3966_=_C3982( C3966 C3982 ) C3966_=_C3984( C3966 C3984 ) C3966_=_C3985( C3966 C3985 ) \nC3967_=_C3969( C3967 C3969 ) C3967_=_C3974( C3967 C3974 ) C3967_=_C3980( C3967 C3980 ) C3967_=_C4024( C3967 C4024 ) C3967_=_C4025( C3967 C4025 ) C3967_=_C4026( C3967 C4026 ) \nC3967_=_C4027( C3967 C4027 ) C3969_=_C3976( C3969 C3976 ) C3969_=_C4026( C3969 C4026 ) C3969_=_C4038( C3969 C4038 ) C3969_=_C4099( C3969 C4099 ) C3969_=_C4100( C3969 C4100 ) \nC3973_=_C3974( C3973 C3974 ) C3973_=_C3976( C3973 C3976 ) C3973_=_C3980( C3973 C3980 ) C3973_=_C3981( C3973 C3981 ) C3973_=_C3982( C3973 C3982 ) C3973_=_C3984( C3973 C3984 ) \nC3973_=_C3985( C3973 C3985 ) C3974_=_C3976( C3974 C3976 ) C3974_=_C3980( C3974 C3980 ) C3974_=_C4024( C3974 C4024 ) C3974_=_C4025( C3974 C4025 ) C3974_=_C4026( C3974 C4026 ) \nC3974_=_C4027( C3974 C4027 ) C3976_=_C4026( C3976 C4026 ) C3976_=_C4038( C3976 C4038 ) C3976_=_C4099( C3976 C4099 ) C3976_=_C4100( C3976 C4100 ) C3980_=_C3981( C3980 C3981 ) \nC3980_=_C3982( C3980 C3982 ) C3980_=_C3984( C3980 C3984 ) C3980_=_C3985( C3980 C3985 ) C3980_=_C4024( C3980 C4024 ) C3980_=_C4025( C3980 C4025 ) C3980_=_C4026( C3980 C4026 ) \nC3980_=_C4027( C3980 C4027 ) C3981_=_C3982( C3981 C3982 ) C3981_=_C3984( C3981 C3984 ) C3981_=_C3985( C3981 C3985 ) C3982_=_C3984( C3982 C3984 ) C3982_=_C3985( C3982 C3985 ) \nC3982_=_C4024( C3982 C4024 ) C3984_=_C3985( C3984 C3985 ) C3985_=_C4027( C3985 C4027 ) C3985_=_C4100( C3985 C4100 ) C4024_=_C4025( C4024 C4025 ) C4024_=_C4026( C4024 C4026 ) \nC4024_=_C4027( C4024 C4027 ) C4025_=_C4026( C4025 C4026 ) C4025_=_C4027( C4025 C4027 ) C4026_=_C4027( C4026 C4027 ) C4026_=_C4038( C4026 C4038 ) C4026_=_C4099( C4026 C4099 ) \nC4026_=_C4100( C4026 C4100 ) C4027_=_C4100( C4027 C4100 ) C4038_=_C4099( C4038 C4099 ) C4038_=_C4100( C4038 C4100 ) C4099_=_C4100( C4099 C4100 ) "];129-&gt;196[label="98: C155 C174 C271 C328 C473 \nC481 C482 C486 C618 C691 C726 \nC877 C1057 C1104 C1132 C1176 C1224 \nC1345 C1349 C1366 C1596 C1653 C1693 \nC1798 C1890 C1892 C1926 C1938 C1954 \nC2013 C2039 C2080 C2133 C2193 C2220 \nC2269 C2326 C2480 C2585 C2637 C2705 \nC2708 C2725 C2736 C2737 C2739 C2768 \nC2784 C2935 C3013 C3054 C3089 C3090 \nC3091 C3092 C3093 C3094 C3095 C3096 \nC3097 C3098 C3100 C3102 C3104 C3105 \nC3106 C3172 C3248 C3513 C3556 C3600 \nC3619 C3642 C3772 C3853 C3877 C3887 \nC3902 C3928 C3938 C3939 C3940 C3966 \nC3967 C3969 C3973 C3974 C3976 C3981 \nC3982 C3984 C3985 C4024 C4025 C4027 \nC4038 C4099 C4100 \n1196: C155_=_C174 ,C155_=_C271 ,C155_=_C328 ,C155_=_C481 ,C155_=_C1176 ,\nC155_=_C1345 ,C155_=_C1366 ,C155_=_C1798 ,C155_=_C2326 ,C155_=_C2736 ,C155_=_C3054 ,\nC155_=_C3513 ,C155_=_C3772 ,C155_=_C3853 ,C155_=_C3877 ,C155_=_C3887 ,C155_=_C3938 ,\nC155_=_C3966 ,C155_=_C3973 ,C155_=_C3981 ,C155_=_C3982 ,C155_=_C3984 ,C155_=_C3985 ,\nC174_=_C271 ,C174_=_C328 ,C174_=_C481 ,C174_=_C1176 ,C174_=_C1345 ,C174_=_C1366 ,\nC174_=_C1798 ,C174_=_C2326 ,C174_=_C2736 ,C174_=_C3054 ,C174_=_C3513 ,C174_=_C3772 ,\nC174_=_C3853 ,C174_=_C3877 ,C174_=_C3887 ,C174_=_C3938 ,C174_=_C3966 ,C174_=_C3973 ,\nC174_=_C3981 ,C174_=_C3982 ,C174_=_C3984 ,C174_=_C3985 ,C271_=_C328 ,C271_=_C481 ,\nC271_=_C1176 ,C271_=_C1345 ,C271_=_C1366 ,C271_=_C1798 ,C271_=_C2326 ,C271_=_C2736 ,\nC271_=_C3054 ,C271_=_C3513 ,C271_=_C3772 ,C271_=_C3853 ,C271_=_C3877 ,C271_=_C3887 ,\nC271_=_C3938 ,C271_=_C3966 ,C271_=_C3973 ,C271_=_C3981 ,C271_=_C3982 ,C271_=_C3984 ,\nC271_=_C3985 ,C328_=_C481 ,C328_=_C1176 ,C328_=_C1345 ,C328_=_C1366 ,C328_=_C1798 ,\nC328_=_C2326 ,C328_=_C2736 ,C328_=_C3054 ,C328_=_C3513 ,C328_=_C3772 ,C328_=_C3853 ,\nC328_=_C3877 ,C328_=_C3887 ,C328_=_C3938 ,C328_=_C3966 ,C328_=_C3973 ,C328_=_C3981 ,\nC328_=_C3982 ,C328_=_C3984 ,C328_=_C3985 ,C473_=_C481 ,C473_=_C482 ,C473_=_C486 ,\nC473_=_C691 ,C473_=_C1596 ,C473_=_C1938 ,C473_=_C2080 ,C473_=_C2220 ,C473_=_C2480 ,\nC473_=_C2725 ,C473_=_C2784 ,C473_=_C2935 ,C473_=_C3089 ,C473_=_C3090 ,C473_=_C3091 ,\nC473_=_C3092 ,C473_=_C3093 ,C473_=_C3094 ,C473_=_C3095 ,C473_=_C3096 ,C473_=_C3097 ,\nC473_=_C3098 ,C473_=_C3100 ,C473_=_C3102 ,C473_=_C3104 ,C473_=_C3105 ,C473_=_C3106 ,\nC481_=_C482 ,C481_=_C486 ,C481_=_C1176 ,C481_=_C1345 ,C481_=_C1366 ,C481_=_C1798 ,\nC481_=_C2326 ,C481_=_C2736 ,C481_=_C3054 ,C481_=_C3513 ,C481_=_C3772 ,C481_=_C3853 ,\nC481_=_C3877 ,C481_=_C3887 ,C481_=_C3938 ,C481_=_C3966 ,C481_=_C3973 ,C481_=_C3981 ,\nC481_=_C3982 ,C481_=_C3984 ,C481_=_C3985 ,C482_=_C486 ,C482_=_C618 ,C482_=_C877 ,\nC482_=_C1104 ,C482_=_C1224 ,C482_=_C1653 ,C482_=_C1693 ,C482_=_C1890 ,C482_=_C1926 ,\nC482_=_C2013 ,C482_=_C2133 ,C482_=_C2705 ,C482_=_C2737 ,C482_=_C2768 ,C482_=_C3013 ,\nC482_=_C3248 ,C482_=_C3556 ,C482_=_C3600 ,C482_=_C3619 ,C482_=_C3939 ,C482_=_C3967 ,\nC482_=_C3974 ,C482_=_C4024 ,C482_=_C4025 ,C482_=_C4027 ,C486_=_C726 ,C486_=_C1057 ,\nC486_=_C1132 ,C486_=_C1349 ,C486_=_C1892 ,C486_=_C1954 ,C486_=_C2039 ,C486_=_C2193 ,\nC486_=_C2269 ,C486_=_C2585 ,C486_=_C2637 ,C486_=_C2708 ,C486_=_C2739 ,C486_=_C3172 ,\nC486_=_C3642 ,C486_=_C3902 ,C486_=_C3928 ,C486_=_C3940 ,C486_=_C3969 ,C486_=_C3976 ,\nC486_=_C4038 ,C486_=_C4099 ,C486_=_C4100 ,C618_=_C877 ,C618_=_C1104 ,C618_=_C1224 ,\nC618_=_C1653 ,C618_=_C1693 ,C618_=_C1890 ,C618_=_C1926 ,C618_=_C2013 ,C618_=_C2133 ,\nC618_=_C2705 ,C618_=_C2737 ,C618_=_C2768 ,C618_=_C3013 ,C618_=_C3248 ,C618_=_C3556 ,\nC618_=_C3600 ,C618_=_C3619 ,C618_=_C3939 ,C618_=_C3967 ,C618_=_C3974 ,C618_=_C4024 ,\nC618_=_C4025 ,C618_=_C4027 ,C691_=_C1596 ,C691_=_C1938 ,C691_=_C2080 ,C691_=_C2220 ,\nC691_=_C2480 ,C691_=_C2725 ,C691_=_C2784 ,C691_=_C2935 ,C691_=_C3089 ,C691_=_C3090 ,\nC691_=_C3091 ,C691_=_C3092 ,C691_=_C3093 ,C691_=_C3094 ,C691_=_C3095 ,C691_=_C3096 ,\nC691_=_C3097 ,C691_=_C3098 ,C691_=_C3100 ,C691_=_C3102 ,C691_=_C3104 ,C691_=_C3105 ,\nC691_=_C3106 ,C726_=_C1057 ,C726_=_C1132 ,C726_=_C1349 ,C726_=_C1892 ,C726_=_C1954 ,\nC726_=_C2039 ,C726_=_C2193 ,C726_=_C2269 ,C726_=_C2585 ,C726_=_C2637 ,C726_=_C2708 ,\nC726_=_C2739 ,C726_=_C3172 ,C726_=_C3642 ,C726_=_C3902 ,C726_=_C3928 ,C726_=_C3940 ,\nC726_=_C3969 ,C726_=_C3976 ,C726_=_C4038 ,C726_=_C4099 ,C726_=_C4100 ,C877_=_C1104 ,\nC877_=_C1224 ,C877_=_C1653 ,C877_=_C1693 ,C877_=_C1890 ,C877_=_C1926 ,C877_=_C2013 ,\nC877_=_C2133 ,C877_=_C2705 ,C877_=_C2737 ,C877_=_C2768 ,C877_=_C3013 ,C877_=_C3248 ,\nC877_=_C3556 ,C877_=_C3600 ,C877_=_C3619 ,C877_=_C3939 ,C877_=_C3967 ,C877_=_C3974 ,\nC877_=_C4024 ,C877_=_C4025 ,C877_=_C4027 ,C1057_=_C1132 ,C1057_=_C1349 ,C1057_=_C1892 ,\nC1057_=_C1954 ,C1057_=_C2039 ,C1057_=_C2193 ,C1057_=_C2269 ,C1057_=_C2585 ,C1057_=_C2637 ,\nC1057_=_C2708 ,C1057_=_C2739 ,C1057_=_C3172 ,C1057_=_C3642 ,C1057_=_C3902 ,C1057_=_C3928 ,\nC1057_=_C3940 ,C1057_=_C3969 ,C1057_=_C3976 ,C1057_=_C4038 ,C1057_=_C4099 ,C1057_=_C4100 ,\nC1104_=_C1224 ,C1104_=_C1653 ,C1104_=_C1693 ,C1104_=_C1890 ,C1104_=_C1926 ,C1104_=_C2013 ,\nC1104_=_C2133 ,C1104_=_C2705 ,C1104_=_C2737 ,C1104_=_C2768 ,C1104_=_C3013 ,C1104_=_C3248 ,\nC1104_=_C3556 ,C1104_=_C3600 ,C1104_=_C3619 ,C1104_=_C3939 ,C1104_=_C3967 ,C1104_=_C3974 ,\nC1104_=_C4024 ,C1104_=_C4025 ,C1104_=_C4027 ,C1132_=_C1349 ,C1132_=_C1892 ,C1132_=_C1954 ,\nC1132_=_C2039 ,C1132_=_C2193 ,C1132_=_C2269 ,C1132_=_C2585 ,C1132_=_C2637 ,C1132_=_C2708 ,\nC1132_=_C2739 ,C1132_=_C3172 ,C1132_=_C3642 ,C1132_=_C3902 ,C1132_=_C3928 ,C1132_=_C3940 ,\nC1132_=_C3969 ,C1132_=_C3976 ,C1132_=_C4038 ,C1132_=_C4099 ,C1132_=_C4100 ,C1176_=_C1345 ,\nC1176_=_C1366 ,C1176_=_C1798 ,C1176_=_C2326 ,C1176_=_C2736 ,C1176_=_C3054 ,C1176_=_C3513 ,\nC1176_=_C3772 ,C1176_=_C3853 ,C1176_=_C3877 ,C1176_=_C3887 ,C1176_=_C3938 ,C1176_=_C3966 ,\nC1176_=_C3973 ,C1176_=_C3981 ,C1176_=_C3982 ,C1176_=_C3984 ,C1176_=_C3985 ,C1224_=_C1653 ,\nC1224_=_C1693 ,C1224_=_C1890 ,C1224_=_C1926 ,C1224_=_C2013 ,C1224_=_C2133 ,C1224_=_C2705 ,\nC1224_=_C2737 ,C1224_=_C2768 ,C1224_=_C3013 ,C1224_=_C3248 ,C1224_=_C3556 ,C1224_=_C3600 ,\nC1224_=_C3619 ,C1224_=_C3939 ,C1224_=_C3967 ,C1224_=_C3974 ,C1224_=_C4024 ,C1224_=_C4025 ,\nC1224_=_C4027 ,C1345_=_C1349 ,C1345_=_C1366 ,C1345_=_C1798 ,C1345_=_C2326 ,C1345_=_C2736 ,\nC1345_=_C3054 ,C1345_=_C3513 ,C1345_=_C3772 ,C1345_=_C3853 ,C1345_=_C3877 ,C1345_=_C3887 ,\nC1345_=_C3938 ,C1345_=_C3966 ,C1345_=_C3973 ,C1345_=_C3981 ,C1345_=_C3982 ,C1345_=_C3984 ,\nC1345_=_C3985 ,C1349_=_C1892 ,C1349_=_C1954 ,C1349_=_C2039 ,C1349_=_C2193 ,C1349_=_C2269 ,\nC1349_=_C2585 ,C1349_=_C2637 ,C1349_=_C2708 ,C1349_=_C2739 ,C1349_=_C3172 ,C1349_=_C3642 ,\nC1349_=_C3902 ,C1349_=_C3928 ,C1349_=_C3940 ,C1349_=_C3969 ,C1349_=_C3976 ,C1349_=_C4038 ,\nC1349_=_C4099 ,C1349_=_C4100 ,C1366_=_C1798 ,C1366_=_C2326 ,C1366_=_C2736 ,C1366_=_C3054 ,\nC1366_=_C3513 ,C1366_=_C3772 ,C1366_=_C3853 ,C1366_=_C3877 ,C1366_=_C3887 ,C1366_=_C3938 ,\nC1366_=_C3966 ,C1366_=_C3973</w:t>
      </w:r>
    </w:p>
    <w:p>
      <w:pPr>
        <w:pStyle w:val="PreformattedText"/>
        <w:bidi w:val="0"/>
        <w:spacing w:before="0" w:after="0"/>
        <w:jc w:val="left"/>
        <w:rPr/>
      </w:pPr>
      <w:r>
        <w:rPr/>
        <w:t xml:space="preserve"> </w:t>
      </w:r>
      <w:r>
        <w:rPr/>
        <w:t>,C1366_=_C3981 ,C1366_=_C3982 ,C1366_=_C3984 ,C1366_=_C3985 ,\nC1596_=_C1938 ,C1596_=_C2080 ,C1596_=_C2220 ,C1596_=_C2480 ,C1596_=_C2725 ,C1596_=_C2784 ,\nC1596_=_C2935 ,C1596_=_C3089 ,C1596_=_C3090 ,C1596_=_C3091 ,C1596_=_C3092 ,C1596_=_C3093 ,\nC1596_=_C3094 ,C1596_=_C3095 ,C1596_=_C3096 ,C1596_=_C3097 ,C1596_=_C3098 ,C1596_=_C3100 ,\nC1596_=_C3102 ,C1596_=_C3104 ,C1596_=_C3105 ,C1596_=_C3106 ,C1653_=_C1693 ,C1653_=_C1890 ,\nC1653_=_C1926 ,C1653_=_C2013 ,C1653_=_C2133 ,C1653_=_C2705 ,C1653_=_C2737 ,C1653_=_C2768 ,\nC1653_=_C3013 ,C1653_=_C3248 ,C1653_=_C3556 ,C1653_=_C3600 ,C1653_=_C3619 ,C1653_=_C3939 ,\nC1653_=_C3967 ,C1653_=_C3974 ,C1653_=_C4024 ,C1653_=_C4025 ,C1653_=_C4027 ,C1693_=_C1890 ,\nC1693_=_C1926 ,C1693_=_C2013 ,C1693_=_C2133 ,C1693_=_C2705 ,C1693_=_C2737 ,C1693_=_C2768 ,\nC1693_=_C3013 ,C1693_=_C3248 ,C1693_=_C3556 ,C1693_=_C3600 ,C1693_=_C3619 ,C1693_=_C3939 ,\nC1693_=_C3967 ,C1693_=_C3974 ,C1693_=_C4024 ,C1693_=_C4025 ,C1693_=_C4027 ,C1798_=_C2326 ,\nC1798_=_C2736 ,C1798_=_C3054 ,C1798_=_C3513 ,C1798_=_C3772 ,C1798_=_C3853 ,C1798_=_C3877 ,\nC1798_=_C3887 ,C1798_=_C3938 ,C1798_=_C3966 ,C1798_=_C3973 ,C1798_=_C3981 ,C1798_=_C3982 ,\nC1798_=_C3984 ,C1798_=_C3985 ,C1890_=_C1892 ,C1890_=_C1926 ,C1890_=_C2013 ,C1890_=_C2133 ,\nC1890_=_C2705 ,C1890_=_C2737 ,C1890_=_C2768 ,C1890_=_C3013 ,C1890_=_C3248 ,C1890_=_C3556 ,\nC1890_=_C3600 ,C1890_=_C3619 ,C1890_=_C3939 ,C1890_=_C3967 ,C1890_=_C3974 ,C1890_=_C4024 ,\nC1890_=_C4025 ,C1890_=_C4027 ,C1892_=_C1954 ,C1892_=_C2039 ,C1892_=_C2193 ,C1892_=_C2269 ,\nC1892_=_C2585 ,C1892_=_C2637 ,C1892_=_C2708 ,C1892_=_C2739 ,C1892_=_C3172 ,C1892_=_C3642 ,\nC1892_=_C3902 ,C1892_=_C3928 ,C1892_=_C3940 ,C1892_=_C3969 ,C1892_=_C3976 ,C1892_=_C4038 ,\nC1892_=_C4099 ,C1892_=_C4100 ,C1926_=_C2013 ,C1926_=_C2133 ,C1926_=_C2705 ,C1926_=_C2737 ,\nC1926_=_C2768 ,C1926_=_C3013 ,C1926_=_C3248 ,C1926_=_C3556 ,C1926_=_C3600 ,C1926_=_C3619 ,\nC1926_=_C3939 ,C1926_=_C3967 ,C1926_=_C3974 ,C1926_=_C4024 ,C1926_=_C4025 ,C1926_=_C4027 ,\nC1938_=_C1954 ,C1938_=_C2080 ,C1938_=_C2220 ,C1938_=_C2480 ,C1938_=_C2725 ,C1938_=_C2784 ,\nC1938_=_C2935 ,C1938_=_C3089 ,C1938_=_C3090 ,C1938_=_C3091 ,C1938_=_C3092 ,C1938_=_C3093 ,\nC1938_=_C3094 ,C1938_=_C3095 ,C1938_=_C3096 ,C1938_=_C3097 ,C1938_=_C3098 ,C1938_=_C3100 ,\nC1938_=_C3102 ,C1938_=_C3104 ,C1938_=_C3105 ,C1938_=_C3106 ,C1954_=_C2039 ,C1954_=_C2193 ,\nC1954_=_C2269 ,C1954_=_C2585 ,C1954_=_C2637 ,C1954_=_C2708 ,C1954_=_C2739 ,C1954_=_C3172 ,\nC1954_=_C3642 ,C1954_=_C3902 ,C1954_=_C3928 ,C1954_=_C3940 ,C1954_=_C3969 ,C1954_=_C3976 ,\nC1954_=_C4038 ,C1954_=_C4099 ,C1954_=_C4100 ,C2013_=_C2133 ,C2013_=_C2705 ,C2013_=_C2737 ,\nC2013_=_C2768 ,C2013_=_C3013 ,C2013_=_C3248 ,C2013_=_C3556 ,C2013_=_C3600 ,C2013_=_C3619 ,\nC2013_=_C3939 ,C2013_=_C3967 ,C2013_=_C3974 ,C2013_=_C4024 ,C2013_=_C4025 ,C2013_=_C4027 ,\nC2039_=_C2193 ,C2039_=_C2269 ,C2039_=_C2585 ,C2039_=_C2637 ,C2039_=_C2708 ,C2039_=_C2739 ,\nC2039_=_C3172 ,C2039_=_C3642 ,C2039_=_C3902 ,C2039_=_C3928 ,C2039_=_C3940 ,C2039_=_C3969 ,\nC2039_=_C3976 ,C2039_=_C4038 ,C2039_=_C4099 ,C2039_=_C4100 ,C2080_=_C2220 ,C2080_=_C2480 ,\nC2080_=_C2725 ,C2080_=_C2784 ,C2080_=_C2935 ,C2080_=_C3089 ,C2080_=_C3090 ,C2080_=_C3091 ,\nC2080_=_C3092 ,C2080_=_C3093 ,C2080_=_C3094 ,C2080_=_C3095 ,C2080_=_C3096 ,C2080_=_C3097 ,\nC2080_=_C3098 ,C2080_=_C3100 ,C2080_=_C3102 ,C2080_=_C3104 ,C2080_=_C3105 ,C2080_=_C3106 ,\nC2133_=_C2705 ,C2133_=_C2737 ,C2133_=_C2768 ,C2133_=_C3013 ,C2133_=_C3248 ,C2133_=_C3556 ,\nC2133_=_C3600 ,C2133_=_C3619 ,C2133_=_C3939 ,C2133_=_C3967 ,C2133_=_C3974 ,C2133_=_C4024 ,\nC2133_=_C4025 ,C2133_=_C4027 ,C2193_=_C2269 ,C2193_=_C2585 ,C2193_=_C2637 ,C2193_=_C2708 ,\nC2193_=_C2739 ,C2193_=_C3172 ,C2193_=_C3642 ,C2193_=_C3902 ,C2193_=_C3928 ,C2193_=_C3940 ,\nC2193_=_C3969 ,C2193_=_C3976 ,C2193_=_C4038 ,C2193_=_C4099 ,C2193_=_C4100 ,C2220_=_C2480 ,\nC2220_=_C2725 ,C2220_=_C2784 ,C2220_=_C2935 ,C2220_=_C3089 ,C2220_=_C3090 ,C2220_=_C3091 ,\nC2220_=_C3092 ,C2220_=_C3093 ,C2220_=_C3094 ,C2220_=_C3095 ,C2220_=_C3096 ,C2220_=_C3097 ,\nC2220_=_C3098 ,C2220_=_C3100 ,C2220_=_C3102 ,C2220_=_C3104 ,C2220_=_C3105 ,C2220_=_C3106 ,\nC2269_=_C2585 ,C2269_=_C2637 ,C2269_=_C2708 ,C2269_=_C2739 ,C2269_=_C3172 ,C2269_=_C3642 ,\nC2269_=_C3902 ,C2269_=_C3928 ,C2269_=_C3940 ,C2269_=_C3969 ,C2269_=_C3976 ,C2269_=_C4038 ,\nC2269_=_C4099 ,C2269_=_C4100 ,C2326_=_C2736 ,C2326_=_C3054 ,C2326_=_C3513 ,C2326_=_C3772 ,\nC2326_=_C3853 ,C2326_=_C3877 ,C2326_=_C3887 ,C2326_=_C3938 ,C2326_=_C3966 ,C2326_=_C3973 ,\nC2326_=_C3981 ,C2326_=_C3982 ,C2326_=_C3984 ,C2326_=_C3985 ,C2480_=_C2725 ,C2480_=_C2784 ,\nC2480_=_C2935 ,C2480_=_C3089 ,C2480_=_C3090 ,C2480_=_C3091 ,C2480_=_C3092 ,C2480_=_C3093 ,\nC2480_=_C3094 ,C2480_=_C3095 ,C2480_=_C3096 ,C2480_=_C3097 ,C2480_=_C3098 ,C2480_=_C3100 ,\nC2480_=_C3102 ,C2480_=_C3104 ,C2480_=_C3105 ,C2480_=_C3106 ,C2585_=_C2637 ,C2585_=_C2708 ,\nC2585_=_C2739 ,C2585_=_C3172 ,C2585_=_C3642 ,C2585_=_C3902 ,C2585_=_C3928 ,C2585_=_C3940 ,\nC2585_=_C3969 ,C2585_=_C3976 ,C2585_=_C4038 ,C2585_=_C4099 ,C2585_=_C4100 ,C2637_=_C2708 ,\nC2637_=_C2739 ,C2637_=_C3172 ,C2637_=_C3642 ,C2637_=_C3902 ,C2637_=_C3928 ,C2637_=_C3940 ,\nC2637_=_C3969 ,C2637_=_C3976 ,C2637_=_C4038 ,C2637_=_C4099 ,C2637_=_C4100 ,C2705_=_C2708 ,\nC2705_=_C2737 ,C2705_=_C2768 ,C2705_=_C3013 ,C2705_=_C3248 ,C2705_=_C3556 ,C2705_=_C3600 ,\nC2705_=_C3619 ,C2705_=_C3939 ,C2705_=_C3967 ,C2705_=_C3974 ,C2705_=_C4024 ,C2705_=_C4025 ,\nC2705_=_C4027 ,C2708_=_C2739 ,C2708_=_C3172 ,C2708_=_C3642 ,C2708_=_C3902 ,C2708_=_C3928 ,\nC2708_=_C3940 ,C2708_=_C3969 ,C2708_=_C3976 ,C2708_=_C4038 ,C2708_=_C4099 ,C2708_=_C4100 ,\nC2725_=_C2736 ,C2725_=_C2737 ,C2725_=_C2739 ,C2725_=_C2784 ,C2725_=_C2935 ,C2725_=_C3089 ,\nC2725_=_C3090 ,C2725_=_C3091 ,C2725_=_C3092 ,C2725_=_C3093 ,C2725_=_C3094 ,C2725_=_C3095 ,\nC2725_=_C3096 ,C2725_=_C3097 ,C2725_=_C3098 ,C2725_=_C3100 ,C2725_=_C3102 ,C2725_=_C3104 ,\nC2725_=_C3105 ,C2725_=_C3106 ,C2736_=_C2737 ,C2736_=_C2739 ,C2736_=_C3054 ,C2736_=_C3513 ,\nC2736_=_C3772 ,C2736_=_C3853 ,C2736_=_C3877 ,C2736_=_C3887 ,C2736_=_C3938 ,C2736_=_C3966 ,\nC2736_=_C3973 ,C2736_=_C3981 ,C2736_=_C3982 ,C2736_=_C3984 ,C2736_=_C3985 ,C2737_=_C2739 ,\nC2737_=_C2768 ,C2737_=_C3013 ,C2737_=_C3248 ,C2737_=_C3556 ,C2737_=_C3600 ,C2737_=_C3619 ,\nC2737_=_C3939 ,C2737_=_C3967 ,C2737_=_C3974 ,C2737_=_C4024 ,C2737_=_C4025 ,C2737_=_C4027 ,\nC2739_=_C3172 ,C2739_=_C3642 ,C2739_=_C3902 ,C2739_=_C3928 ,C2739_=_C3940 ,C2739_=_C3969 ,\nC2739_=_C3976 ,C2739_=_C4038 ,C2739_=_C4099 ,C2739_=_C4100 ,C2768_=_C3013 ,C2768_=_C3248 ,\nC2768_=_C3556 ,C2768_=_C3600 ,C2768_=_C3619 ,C2768_=_C3939 ,C2768_=_C3967 ,C2768_=_C3974 ,\nC2768_=_C4024 ,C2768_=_C4025 ,C2768_=_C4027 ,C2784_=_C2935 ,C2784_=_C3089 ,C2784_=_C3090 ,\nC2784_=_C3091 ,C2784_=_C3092 ,C2784_=_C3093 ,C2784_=_C3094 ,C2784_=_C3095 ,C2784_=_C3096 ,\nC2784_=_C3097 ,C2784_=_C3098 ,C2784_=_C3100 ,C2784_=_C3102 ,C2784_=_C3104 ,C2784_=_C3105 ,\nC2784_=_C3106 ,C2935_=_C3089 ,C2935_=_C3090 ,C2935_=_C3091 ,C2935_=_C3092 ,C2935_=_C3093 ,\nC2935_=_C3094 ,C2935_=_C3095 ,C2935_=_C3096 ,C2935_=_C3097 ,C2935_=_C3098 ,C2935_=_C3100 ,\nC2935_=_C3102 ,C2935_=_C3104 ,C2935_=_C3105 ,C2935_=_C3106 ,C3013_=_C3248 ,C3013_=_C3556 ,\nC3013_=_C3600 ,C3013_=_C3619 ,C3013_=_C3939 ,C3013_=_C3967 ,C3013_=_C3974 ,C3013_=_C4024 ,\nC3013_=_C4025 ,C3013_=_C4027 ,C3054_=_C3513 ,C3054_=_C3772 ,C3054_=_C3853 ,C3054_=_C3877 ,\nC3054_=_C3887 ,C3054_=_C3938 ,C3054_=_C3966 ,C3054_=_C3973 ,C3054_=_C3981 ,C3054_=_C3982 ,\nC3054_=_C3984 ,C3054_=_C3985 ,C3089_=_C3090 ,C3089_=_C3091 ,C3089_=_C3092 ,C3089_=_C3093 ,\nC3089_=_C3094 ,C3089_=_C3095 ,C3089_=_C3096 ,C3089_=_C3097 ,C3089_=_C3098 ,C3089_=_C3100 ,\nC3089_=_C3102 ,C3089_=_C3104 ,C3089_=_C3105 ,C3089_=_C3106 ,C3090_=_C3091 ,C3090_=_C3092 ,\nC3090_=_C3093 ,C3090_=_C3094 ,C3090_=_C3095 ,C3090_=_C3096 ,C3090_=_C3097 ,C3090_=_C3098 ,\nC3090_=_C3100 ,C3090_=_C3102 ,C3090_=_C3104 ,C3090_=_C3105 ,C3090_=_C3106 ,C3091_=_C3092 ,\nC3091_=_C3093 ,C3091_=_C3094 ,C3091_=_C3095 ,C3091_=_C3096 ,C3091_=_C3097 ,C3091_=_C3098 ,\nC3091_=_C3100 ,C3091_=_C3102 ,C3091_=_C3104 ,C3091_=_C3105 ,C3091_=_C3106 ,C3091_=_C3600 ,\nC3092_=_C3093 ,C3092_=_C3094 ,C3092_=_C3095 ,C3092_=_C3096 ,C3092_=_C3097 ,C3092_=_C3098 ,\nC3092_=_C3100 ,C3092_=_C3102 ,C3092_=_C3104 ,C3092_=_C3105 ,C3092_=_C3106 ,C3092_=_C3619 ,\nC3093_=_C3094 ,C3093_=_C3095 ,C3093_=_C3096 ,C3093_=_C3097 ,C3093_=_C3098 ,C3093_=_C3100 ,\nC3093_=_C3102 ,C3093_=_C3104 ,C3093_=_C3105 ,C3093_=_C3106 ,C3094_=_C3095 ,C3094_=_C3096 ,\nC3094_=_C3097 ,C3094_=_C3098 ,C3094_=_C3100 ,C3094_=_C3102 ,C3094_=_C3104 ,C3094_=_C3105 ,\nC3094_=_C3106 ,C3095_=_C3096 ,C3095_=_C3097 ,C3095_=_C3098 ,C3095_=_C3100 ,C3095_=_C3102 ,\nC3095_=_C3104 ,C3095_=_C3105 ,C3095_=_C3106 ,C3096_=_C3097 ,C3096_=_C3098 ,C3096_=_C3100 ,\nC3096_=_C3102 ,C3096_=_C3104 ,C3096_=_C3105 ,C3096_=_C3106 ,C3096_=_C3938 ,C3096_=_C3939 ,\nC3096_=_C3940 ,C3097_=_C3098 ,C3097_=_C3100 ,C3097_=_C3102 ,C3097_=_C3104 ,C3097_=_C3105 ,\nC3097_=_C3106 ,C3097_=_C3966 ,C3097_=_C3967 ,C3097_=_C3969 ,C3098_=_C3100 ,C3098_=_C3102 ,\nC3098_=_C3104 ,C3098_=_C3105 ,C3098_=_C3106 ,C3098_=_C3973 ,C3098_=_C3974 ,C3098_=_C3976 ,\nC3100_=_C3102 ,C3100_=_C3104 ,C3100_=_C3105 ,C3100_=_C3106 ,C3102_=_C3104 ,C3102_=_C3105 ,\nC3102_=_C3106 ,C3102_=_C4025 ,C3104_=_C3105 ,C3104_=_C3106 ,C3105_=_C3106 ,C3106_=_C3985 ,\nC3106_=_C4027 ,C3106_=_C4100 ,C3172_=_C3642 ,C3172_=_C3902 ,C3172_=_C3928 ,C3172_=_C3940 ,\nC3172_=_C3969 ,C3172_=_C3976 ,C3172_=_C4038 ,C3172_=_C4099 ,C3172_=_C4100 ,C3248_=_C3556 ,\nC3248_=_C3600 ,C3248_=_C3619 ,C3248_=_C3939 ,C3248_=_C3967 ,C3248_=_C3974 ,C3248_=_C4024 ,\nC3248_=_C4025 ,C3248_=_C4027 ,C3513_=_C3772 ,C3513_=_C3853 ,C3513_=_C3877 ,C3513_=_C3887 ,\nC3513_=_C3938 ,C3513_=_C3966 ,C3513_=_C3973 ,C3513_=_C3981 ,C3513_=_C3982 ,C3513_=_C3984 ,\nC3513_=_C3985 ,C3556_=_C3600 ,C3556_=_C3619 ,C3556_=_C3939 ,C3556_=_C3967 ,C3556_=_C3974 ,\nC3556_=_C4024 ,C3556_=_C4025 ,C3556_=_C4027 ,C3600_=_C3619 ,C3600_=_C3939 ,C3600_=_C3967</w:t>
      </w:r>
    </w:p>
    <w:p>
      <w:pPr>
        <w:pStyle w:val="PreformattedText"/>
        <w:bidi w:val="0"/>
        <w:spacing w:before="0" w:after="0"/>
        <w:jc w:val="left"/>
        <w:rPr/>
      </w:pPr>
      <w:r>
        <w:rPr/>
        <w:t xml:space="preserve"> </w:t>
      </w:r>
      <w:r>
        <w:rPr/>
        <w:t>,\nC3600_=_C3974 ,C3600_=_C4024 ,C3600_=_C4025 ,C3600_=_C4027 ,C3619_=_C3939 ,C3619_=_C3967 ,\nC3619_=_C3974 ,C3619_=_C4024 ,C3619_=_C4025 ,C3619_=_C4027 ,C3642_=_C3902 ,C3642_=_C3928 ,\nC3642_=_C3940 ,C3642_=_C3969 ,C3642_=_C3976 ,C3642_=_C4038 ,C3642_=_C4099 ,C3642_=_C4100 ,\nC3772_=_C3853 ,C3772_=_C3877 ,C3772_=_C3887 ,C3772_=_C3938 ,C3772_=_C3966 ,C3772_=_C3973 ,\nC3772_=_C3981 ,C3772_=_C3982 ,C3772_=_C3984 ,C3772_=_C3985 ,C3853_=_C3877 ,C3853_=_C3887 ,\nC3853_=_C3938 ,C3853_=_C3966 ,C3853_=_C3973 ,C3853_=_C3981 ,C3853_=_C3982 ,C3853_=_C3984 ,\nC3853_=_C3985 ,C3877_=_C3887 ,C3877_=_C3938 ,C3877_=_C3966 ,C3877_=_C3973 ,C3877_=_C3981 ,\nC3877_=_C3982 ,C3877_=_C3984 ,C3877_=_C3985 ,C3887_=_C3938 ,C3887_=_C3966 ,C3887_=_C3973 ,\nC3887_=_C3981 ,C3887_=_C3982 ,C3887_=_C3984 ,C3887_=_C3985 ,C3902_=_C3928 ,C3902_=_C3940 ,\nC3902_=_C3969 ,C3902_=_C3976 ,C3902_=_C4038 ,C3902_=_C4099 ,C3902_=_C4100 ,C3928_=_C3940 ,\nC3928_=_C3969 ,C3928_=_C3976 ,C3928_=_C4038 ,C3928_=_C4099 ,C3928_=_C4100 ,C3938_=_C3939 ,\nC3938_=_C3940 ,C3938_=_C3966 ,C3938_=_C3973 ,C3938_=_C3981 ,C3938_=_C3982 ,C3938_=_C3984 ,\nC3938_=_C3985 ,C3939_=_C3940 ,C3939_=_C3967 ,C3939_=_C3974 ,C3939_=_C4024 ,C3939_=_C4025 ,\nC3939_=_C4027 ,C3940_=_C3969 ,C3940_=_C3976 ,C3940_=_C4038 ,C3940_=_C4099 ,C3940_=_C4100 ,\nC3966_=_C3967 ,C3966_=_C3969 ,C3966_=_C3973 ,C3966_=_C3981 ,C3966_=_C3982 ,C3966_=_C3984 ,\nC3966_=_C3985 ,C3967_=_C3969 ,C3967_=_C3974 ,C3967_=_C4024 ,C3967_=_C4025 ,C3967_=_C4027 ,\nC3969_=_C3976 ,C3969_=_C4038 ,C3969_=_C4099 ,C3969_=_C4100 ,C3973_=_C3974 ,C3973_=_C3976 ,\nC3973_=_C3981 ,C3973_=_C3982 ,C3973_=_C3984 ,C3973_=_C3985 ,C3974_=_C3976 ,C3974_=_C4024 ,\nC3974_=_C4025 ,C3974_=_C4027 ,C3976_=_C4038 ,C3976_=_C4099 ,C3976_=_C4100 ,C3981_=_C3982 ,\nC3981_=_C3984 ,C3981_=_C3985 ,C3982_=_C3984 ,C3982_=_C3985 ,C3982_=_C4024 ,C3984_=_C3985 ,\nC3985_=_C4027 ,C3985_=_C4100 ,C4024_=_C4025 ,C4024_=_C4027 ,C4025_=_C4027 ,C4027_=_C4100 ,\nC4038_=_C4099 ,C4038_=_C4100 ,C4099_=_C4100 ,"];197[shape=box, label="id:197 level: 6\n106: C388 C418 C529 C600 C628 \nC707 C710 C716 C718 C761 C837 \nC864 C914 C1087 C1110 C1115 C1120 \nC1121 C1209 C1233 C1239 C1306 C1356 \nC1451 C1611 C1641 C1679 C1729 C1871 \nC1872 C1873 C1874 C1875 C1876 C1877 \nC1878 C1879 C1881 C1882 C1883 C1884 \nC1885 C1886 C1887 C1888 C1889 C1890 \nC1891 C1892 C1932 C1935 C1936 C1959 \nC2020 C2026 C2028 C2098 C2177 C2178 \nC2179 C2180 C2181 C2183 C2184 C2185 \nC2186 C2187 C2188 C2189 C2190 C2191 \nC2192 C2193 C2254 C2255 C2274 C2421 \nC2456 C2574 C2575 C2609 C2625 C2626 \nC2627 C2628 C2629 C2630 C2631 C2632 \nC2633 C2634 C2635 C2636 C2637 C2698 \nC2699 C2700 C2701 C2702 C2703 C2704 \nC2705 C2706 C2707 C2708 C2709 \n1509: C388_=_C418( C388 C418 ) C388_=_C710( C388 C710 ) C388_=_C837( C388 C837 ) C388_=_C1115( C388 C1115 ) C388_=_C1233( C388 C1233 ) \nC388_=_C1306( C388 C1306 ) C388_=_C1876( C388 C1876 ) C388_=_C1932( C388 C1932 ) C388_=_C2020( C388 C2020 ) C388_=_C2098( C388 C2098 ) C388_=_C2177( C388 C2177 ) \nC388_=_C2178( C388 C2178 ) C388_=_C2179( C388 C2179 ) C388_=_C2180( C388 C2180 ) C388_=_C2181( C388 C2181 ) C388_=_C2183( C388 C2183 ) C388_=_C2184( C388 C2184 ) \nC388_=_C2185( C388 C2185 ) C388_=_C2186( C388 C2186 ) C388_=_C2187( C388 C2187 ) C388_=_C2188( C388 C2188 ) C388_=_C2189( C388 C2189 ) C388_=_C2190( C388 C2190 ) \nC388_=_C2191( C388 C2191 ) C388_=_C2192( C388 C2192 ) C388_=_C2193( C388 C2193 ) C418_=_C710( C418 C710 ) C418_=_C837( C418 C837 ) C418_=_C1115( C418 C1115 ) \nC418_=_C1233( C418 C1233 ) C418_=_C1306( C418 C1306 ) C418_=_C1876( C418 C1876 ) C418_=_C1932( C418 C1932 ) C418_=_C2020( C418 C2020 ) C418_=_C2098( C418 C2098 ) \nC418_=_C2177( C418 C2177 ) C418_=_C2178( C418 C2178 ) C418_=_C2179( C418 C2179 ) C418_=_C2180( C418 C2180 ) C418_=_C2181( C418 C2181 ) C418_=_C2183( C418 C2183 ) \nC418_=_C2184( C418 C2184 ) C418_=_C2185( C418 C2185 ) C418_=_C2186( C418 C2186 ) C418_=_C2187( C418 C2187 ) C418_=_C2188( C418 C2188 ) C418_=_C2189( C418 C2189 ) \nC418_=_C2190( C418 C2190 ) C418_=_C2191( C418 C2191 ) C418_=_C2192( C418 C2192 ) C418_=_C2193( C418 C2193 ) C529_=_C716( C529 C716 ) C529_=_C914( C529 C914 ) \nC529_=_C1120( C529 C1120 ) C529_=_C1356( C529 C1356 ) C529_=_C1451( C529 C1451 ) C529_=_C1879( C529 C1879 ) C529_=_C1935( C529 C1935 ) C529_=_C2026( C529 C2026 ) \nC529_=_C2254( C529 C2254 ) C529_=_C2274( C529 C2274 ) C529_=_C2421( C529 C2421 ) C529_=_C2574( C529 C2574 ) C529_=_C2609( C529 C2609 ) C529_=_C2625( C529 C2625 ) \nC529_=_C2626( C529 C2626 ) C529_=_C2627( C529 C2627 ) C529_=_C2628( C529 C2628 ) C529_=_C2629( C529 C2629 ) C529_=_C2630( C529 C2630 ) C529_=_C2631( C529 C2631 ) \nC529_=_C2632( C529 C2632 ) C529_=_C2633( C529 C2633 ) C529_=_C2634( C529 C2634 ) C529_=_C2635( C529 C2635 ) C529_=_C2636( C529 C2636 ) C529_=_C2637( C529 C2637 ) \nC600_=_C628( C600 C628 ) C600_=_C707( C600 C707 ) C600_=_C761( C600 C761 ) C600_=_C1087( C600 C1087 ) C600_=_C1110( C600 C1110 ) C600_=_C1611( C600 C1611 ) \nC600_=_C1871( C600 C1871 ) C600_=_C1872( C600 C1872 ) C600_=_C1873( C600 C1873 ) C600_=_C1874( C600 C1874 ) C600_=_C1875( C600 C1875 ) C600_=_C1876( C600 C1876 ) \nC600_=_C1877( C600 C1877 ) C600_=_C1878( C600 C1878 ) C600_=_C1879( C600 C1879 ) C600_=_C1881( C600 C1881 ) C600_=_C1882( C600 C1882 ) C600_=_C1883( C600 C1883 ) \nC600_=_C1884( C600 C1884 ) C600_=_C1885( C600 C1885 ) C600_=_C1886( C600 C1886 ) C600_=_C1887( C600 C1887 ) C600_=_C1888( C600 C1888 ) C600_=_C1889( C600 C1889 ) \nC600_=_C1890( C600 C1890 ) C600_=_C1891( C600 C1891 ) C600_=_C1892( C600 C1892 ) C628_=_C707( C628 C707 ) C628_=_C761( C628 C761 ) C628_=_C1087( C628 C1087 ) \nC628_=_C1110( C628 C1110 ) C628_=_C1611( C628 C1611 ) C628_=_C1871( C628 C1871 ) C628_=_C1872( C628 C1872 ) C628_=_C1873( C628 C1873 ) C628_=_C1874( C628 C1874 ) \nC628_=_C1875( C628 C1875 ) C628_=_C1876( C628 C1876 ) C628_=_C1877( C628 C1877 ) C628_=_C1878( C628 C1878 ) C628_=_C1879( C628 C1879 ) C628_=_C1881( C628 C1881 ) \nC628_=_C1882( C628 C1882 ) C628_=_C1883( C628 C1883 ) C628_=_C1884( C628 C1884 ) C628_=_C1885( C628 C1885 ) C628_=_C1886( C628 C1886 ) C628_=_C1887( C628 C1887 ) \nC628_=_C1888( C628 C1888 ) C628_=_C1889( C628 C1889 ) C628_=_C1890( C628 C1890 ) C628_=_C1891( C628 C1891 ) C628_=_C1892( C628 C1892 ) C707_=_C710( C707 C710 ) \nC707_=_C716( C707 C716 ) C707_=_C718( C707 C718 ) C707_=_C761( C707 C761 ) C707_=_C1087( C707 C1087 ) C707_=_C1110( C707 C1110 ) C707_=_C1611( C707 C1611 ) \nC707_=_C1871( C707 C1871 ) C707_=_C1872( C707 C1872 ) C707_=_C1873( C707 C1873 ) C707_=_C1874( C707 C1874 ) C707_=_C1875( C707 C1875 ) C707_=_C1876( C707 C1876 ) \nC707_=_C1877( C707 C1877 ) C707_=_C1878( C707 C1878 ) C707_=_C1879( C707 C1879 ) C707_=_C1881( C707 C1881 ) C707_=_C1882( C707 C1882 ) C707_=_C1883( C707 C1883 ) \nC707_=_C1884( C707 C1884 ) C707_=_C1885( C707 C1885 ) C707_=_C1886( C707 C1886 ) C707_=_C1887( C707 C1887 ) C707_=_C1888( C707 C1888 ) C707_=_C1889( C707 C1889 ) \nC707_=_C1890( C707 C1890 ) C707_=_C1891( C707 C1891 ) C707_=_C1892( C707 C1892 ) C710_=_C716( C710 C716 ) C710_=_C718( C710 C718 ) C710_=_C837( C710 C837 ) \nC710_=_C1115( C710 C1115 ) C710_=_C1233( C710 C1233 ) C710_=_C1306( C710 C1306 ) C710_=_C1876( C710 C1876 ) C710_=_C1932( C710 C1932 ) C710_=_C2020( C710 C2020 ) \nC710_=_C2098( C710 C2098 ) C710_=_C2177( C710 C2177 ) C710_=_C2178( C710 C2178 ) C710_=_C2179( C710 C2179 ) C710_=_C2180( C710 C2180 ) C710_=_C2181( C710 C2181 ) \nC710_=_C2183( C710 C2183 ) C710_=_C2184( C710 C2184 ) C710_=_C2185( C710 C2185 ) C710_=_C2186( C710 C2186 ) C710_=_C2187( C710 C2187 ) C710_=_C2188( C710 C2188 ) \nC710_=_C2189( C710 C2189 ) C710_=_C2190( C710 C2190 ) C710_=_C2191( C710 C2191 ) C710_=_C2192( C710 C2192 ) C710_=_C2193( C710 C2193 ) C716_=_C718( C716 C718 ) \nC716_=_C914( C716 C914 ) C716_=_C1120( C716 C1120 ) C716_=_C1356( C716 C1356 ) C716_=_C1451( C716 C1451 ) C716_=_C1879( C716 C1879 ) C716_=_C1935( C716 C1935 ) \nC716_=_C2026( C716 C2026 ) C716_=_C2254( C716 C2254 ) C716_=_C2274( C716 C2274 ) C716_=_C2421( C716 C2421 ) C716_=_C2574( C716 C2574 ) C716_=_C2609( C716 C2609 ) \nC716_=_C2625( C716 C2625 ) C716_=_C2626( C716 C2626 ) C716_=_C2627( C716 C2627 ) C716_=_C2628( C716 C2628 ) C716_=_C2629( C716 C2629 ) C716_=_C2630( C716 C2630 ) \nC716_=_C2631( C716 C2631 ) C716_=_C2632( C716 C2632 ) C716_=_C2633( C716 C2633 ) C716_=_C2634( C716 C2634 ) C716_=_C2635( C716 C2635 ) C716_=_C2636( C716 C2636 ) \nC716_=_C2637( C716 C2637 ) C718_=_C864( C718 C864 ) C718_=_C1121( C718 C1121 ) C718_=_C1209( C718 C1209 ) C718_=_C1239( C718 C1239 ) C718_=_C1641( C718 C1641 ) \nC718_=_C1679( C718 C1679 ) C718_=_C1729( C718 C1729 ) C718_=_C1936( C718 C1936 ) C718_=_C1959( C718 C1959 ) C718_=_C2028( C718 C2028 ) C718_=_C2184( C718 C2184 ) \nC718_=_C2255( C718 C2255 ) C718_=_C2456( C718 C2456 ) C718_=_C2575( C718 C2575 ) C718_=_C2626( C718 C2626 ) C718_=_C2698( C718 C2698 ) C718_=_C2699( C718 C2699 ) \nC718_=_C2700( C718 C2700 ) C718_=_C2701( C718 C2701 ) C718_=_C2702( C718 C2702 ) C718_=_C2703( C718 C2703 ) C718_=_C2704( C718 C2704 ) C718_=_C2705( C718 C2705 ) \nC718_=_C2706( C718 C2706 ) C718_=_C2707( C718 C2707 ) C718_=_C2708( C718 C2708 ) C718_=_C2709( C718 C2709 ) C761_=_C1087( C761 C1087 ) C761_=_C1110( C761 C1110 ) \nC761_=_C1611( C761 C1611 ) C761_=_C1871( C761 C1871 ) C761_=_C1872( C761 C1872 ) C761_=_C1873( C761 C1873 ) C761_=_C1874( C761 C1874 ) C761_=_C1875( C761 C1875 ) \nC761_=_C1876( C761 C1876 ) C761_=_C1877( C761 C1877 ) C761_=_C1878( C761 C1878 ) C761_=_C1879( C761 C1879 ) C761_=_C1881( C761 C1881 ) C761_=_C1882( C761 C1882 ) \nC761_=_C1883( C761 C1883 ) C761_=_C1884( C761 C1884 ) C761_=_C1885( C761 C1885 ) C761_=_C1886( C761 C1886 ) C761_=_C1887( C761 C1887 ) C761_=_C1888( C761 C1888 ) \nC761_=_C1889( C761 C1889 ) C761_=_C1890( C761 C1890 ) C761_=_C1891( C761 C1891 ) C761_=_C1892( C761 C1892 ) C837_=_C1115( C837 C1115 ) C837_=_C1233( C837 C1233 ) \nC837_=_C1306( C837 C1306 ) C837_=_C1876( C837 C1876 ) C837_=_C1932(</w:t>
      </w:r>
    </w:p>
    <w:p>
      <w:pPr>
        <w:pStyle w:val="PreformattedText"/>
        <w:bidi w:val="0"/>
        <w:spacing w:before="0" w:after="0"/>
        <w:jc w:val="left"/>
        <w:rPr/>
      </w:pPr>
      <w:r>
        <w:rPr/>
        <w:t xml:space="preserve"> </w:t>
      </w:r>
      <w:r>
        <w:rPr/>
        <w:t>C837 C1932 ) C837_=_C2020( C837 C2020 ) C837_=_C2098( C837 C2098 ) C837_=_C2177( C837 C2177 ) \nC837_=_C2178( C837 C2178 ) C837_=_C2179( C837 C2179 ) C837_=_C2180( C837 C2180 ) C837_=_C2181( C837 C2181 ) C837_=_C2183( C837 C2183 ) C837_=_C2184( C837 C2184 ) \nC837_=_C2185( C837 C2185 ) C837_=_C2186( C837 C2186 ) C837_=_C2187( C837 C2187 ) C837_=_C2188( C837 C2188 ) C837_=_C2189( C837 C2189 ) C837_=_C2190( C837 C2190 ) \nC837_=_C2191( C837 C2191 ) C837_=_C2192( C837 C2192 ) C837_=_C2193( C837 C2193 ) C864_=_C1121( C864 C1121 ) C864_=_C1209( C864 C1209 ) C864_=_C1239( C864 C1239 ) \nC864_=_C1641( C864 C1641 ) C864_=_C1679( C864 C1679 ) C864_=_C1729( C864 C1729 ) C864_=_C1936( C864 C1936 ) C864_=_C1959( C864 C1959 ) C864_=_C2028( C864 C2028 ) \nC864_=_C2184( C864 C2184 ) C864_=_C2255( C864 C2255 ) C864_=_C2456( C864 C2456 ) C864_=_C2575( C864 C2575 ) C864_=_C2626( C864 C2626 ) C864_=_C2698( C864 C2698 ) \nC864_=_C2699( C864 C2699 ) C864_=_C2700( C864 C2700 ) C864_=_C2701( C864 C2701 ) C864_=_C2702( C864 C2702 ) C864_=_C2703( C864 C2703 ) C864_=_C2704( C864 C2704 ) \nC864_=_C2705( C864 C2705 ) C864_=_C2706( C864 C2706 ) C864_=_C2707( C864 C2707 ) C864_=_C2708( C864 C2708 ) C864_=_C2709( C864 C2709 ) C914_=_C1120( C914 C1120 ) \nC914_=_C1356( C914 C1356 ) C914_=_C1451( C914 C1451 ) C914_=_C1879( C914 C1879 ) C914_=_C1935( C914 C1935 ) C914_=_C2026( C914 C2026 ) C914_=_C2254( C914 C2254 ) \nC914_=_C2274( C914 C2274 ) C914_=_C2421( C914 C2421 ) C914_=_C2574( C914 C2574 ) C914_=_C2609( C914 C2609 ) C914_=_C2625( C914 C2625 ) C914_=_C2626( C914 C2626 ) \nC914_=_C2627( C914 C2627 ) C914_=_C2628( C914 C2628 ) C914_=_C2629( C914 C2629 ) C914_=_C2630( C914 C2630 ) C914_=_C2631( C914 C2631 ) C914_=_C2632( C914 C2632 ) \nC914_=_C2633( C914 C2633 ) C914_=_C2634( C914 C2634 ) C914_=_C2635( C914 C2635 ) C914_=_C2636( C914 C2636 ) C914_=_C2637( C914 C2637 ) C1087_=_C1110( C1087 C1110 ) \nC1087_=_C1611( C1087 C1611 ) C1087_=_C1871( C1087 C1871 ) C1087_=_C1872( C1087 C1872 ) C1087_=_C1873( C1087 C1873 ) C1087_=_C1874( C1087 C1874 ) C1087_=_C1875( C1087 C1875 ) \nC1087_=_C1876( C1087 C1876 ) C1087_=_C1877( C1087 C1877 ) C1087_=_C1878( C1087 C1878 ) C1087_=_C1879( C1087 C1879 ) C1087_=_C1881( C1087 C1881 ) C1087_=_C1882( C1087 C1882 ) \nC1087_=_C1883( C1087 C1883 ) C1087_=_C1884( C1087 C1884 ) C1087_=_C1885( C1087 C1885 ) C1087_=_C1886( C1087 C1886 ) C1087_=_C1887( C1087 C1887 ) C1087_=_C1888( C1087 C1888 ) \nC1087_=_C1889( C1087 C1889 ) C1087_=_C1890( C1087 C1890 ) C1087_=_C1891( C1087 C1891 ) C1087_=_C1892( C1087 C1892 ) C1110_=_C1115( C1110 C1115 ) C1110_=_C1120( C1110 C1120 ) \nC1110_=_C1121( C1110 C1121 ) C1110_=_C1611( C1110 C1611 ) C1110_=_C1871( C1110 C1871 ) C1110_=_C1872( C1110 C1872 ) C1110_=_C1873( C1110 C1873 ) C1110_=_C1874( C1110 C1874 ) \nC1110_=_C1875( C1110 C1875 ) C1110_=_C1876( C1110 C1876 ) C1110_=_C1877( C1110 C1877 ) C1110_=_C1878( C1110 C1878 ) C1110_=_C1879( C1110 C1879 ) C1110_=_C1881( C1110 C1881 ) \nC1110_=_C1882( C1110 C1882 ) C1110_=_C1883( C1110 C1883 ) C1110_=_C1884( C1110 C1884 ) C1110_=_C1885( C1110 C1885 ) C1110_=_C1886( C1110 C1886 ) C1110_=_C1887( C1110 C1887 ) \nC1110_=_C1888( C1110 C1888 ) C1110_=_C1889( C1110 C1889 ) C1110_=_C1890( C1110 C1890 ) C1110_=_C1891( C1110 C1891 ) C1110_=_C1892( C1110 C1892 ) C1115_=_C1120( C1115 C1120 ) \nC1115_=_C1121( C1115 C1121 ) C1115_=_C1233( C1115 C1233 ) C1115_=_C1306( C1115 C1306 ) C1115_=_C1876( C1115 C1876 ) C1115_=_C1932( C1115 C1932 ) C1115_=_C2020( C1115 C2020 ) \nC1115_=_C2098( C1115 C2098 ) C1115_=_C2177( C1115 C2177 ) C1115_=_C2178( C1115 C2178 ) C1115_=_C2179( C1115 C2179 ) C1115_=_C2180( C1115 C2180 ) C1115_=_C2181( C1115 C2181 ) \nC1115_=_C2183( C1115 C2183 ) C1115_=_C2184( C1115 C2184 ) C1115_=_C2185( C1115 C2185 ) C1115_=_C2186( C1115 C2186 ) C1115_=_C2187( C1115 C2187 ) C1115_=_C2188( C1115 C2188 ) \nC1115_=_C2189( C1115 C2189 ) C1115_=_C2190( C1115 C2190 ) C1115_=_C2191( C1115 C2191 ) C1115_=_C2192( C1115 C2192 ) C1115_=_C2193( C1115 C2193 ) C1120_=_C1121( C1120 C1121 ) \nC1120_=_C1356( C1120 C1356 ) C1120_=_C1451( C1120 C1451 ) C1120_=_C1879( C1120 C1879 ) C1120_=_C1935( C1120 C1935 ) C1120_=_C2026( C1120 C2026 ) C1120_=_C2254( C1120 C2254 ) \nC1120_=_C2274( C1120 C2274 ) C1120_=_C2421( C1120 C2421 ) C1120_=_C2574( C1120 C2574 ) C1120_=_C2609( C1120 C2609 ) C1120_=_C2625( C1120 C2625 ) C1120_=_C2626( C1120 C2626 ) \nC1120_=_C2627( C1120 C2627 ) C1120_=_C2628( C1120 C2628 ) C1120_=_C2629( C1120 C2629 ) C1120_=_C2630( C1120 C2630 ) C1120_=_C2631( C1120 C2631 ) C1120_=_C2632( C1120 C2632 ) \nC1120_=_C2633( C1120 C2633 ) C1120_=_C2634( C1120 C2634 ) C1120_=_C2635( C1120 C2635 ) C1120_=_C2636( C1120 C2636 ) C1120_=_C2637( C1120 C2637 ) C1121_=_C1209( C1121 C1209 ) \nC1121_=_C1239( C1121 C1239 ) C1121_=_C1641( C1121 C1641 ) C1121_=_C1679( C1121 C1679 ) C1121_=_C1729( C1121 C1729 ) C1121_=_C1936( C1121 C1936 ) C1121_=_C1959( C1121 C1959 ) \nC1121_=_C2028( C1121 C2028 ) C1121_=_C2184( C1121 C2184 ) C1121_=_C2255( C1121 C2255 ) C1121_=_C2456( C1121 C2456 ) C1121_=_C2575( C1121 C2575 ) C1121_=_C2626( C1121 C2626 ) \nC1121_=_C2698( C1121 C2698 ) C1121_=_C2699( C1121 C2699 ) C1121_=_C2700( C1121 C2700 ) C1121_=_C2701( C1121 C2701 ) C1121_=_C2702( C1121 C2702 ) C1121_=_C2703( C1121 C2703 ) \nC1121_=_C2704( C1121 C2704 ) C1121_=_C2705( C1121 C2705 ) C1121_=_C2706( C1121 C2706 ) C1121_=_C2707( C1121 C2707 ) C1121_=_C2708( C1121 C2708 ) C1121_=_C2709( C1121 C2709 ) \nC1209_=_C1239( C1209 C1239 ) C1209_=_C1641( C1209 C1641 ) C1209_=_C1679( C1209 C1679 ) C1209_=_C1729( C1209 C1729 ) C1209_=_C1936( C1209 C1936 ) C1209_=_C1959( C1209 C1959 ) \nC1209_=_C2028( C1209 C2028 ) C1209_=_C2184( C1209 C2184 ) C1209_=_C2255( C1209 C2255 ) C1209_=_C2456( C1209 C2456 ) C1209_=_C2575( C1209 C2575 ) C1209_=_C2626( C1209 C2626 ) \nC1209_=_C2698( C1209 C2698 ) C1209_=_C2699( C1209 C2699 ) C1209_=_C2700( C1209 C2700 ) C1209_=_C2701( C1209 C2701 ) C1209_=_C2702( C1209 C2702 ) C1209_=_C2703( C1209 C2703 ) \nC1209_=_C2704( C1209 C2704 ) C1209_=_C2705( C1209 C2705 ) C1209_=_C2706( C1209 C2706 ) C1209_=_C2707( C1209 C2707 ) C1209_=_C2708( C1209 C2708 ) C1209_=_C2709( C1209 C2709 ) \nC1233_=_C1239( C1233 C1239 ) C1233_=_C1306( C1233 C1306 ) C1233_=_C1876( C1233 C1876 ) C1233_=_C1932( C1233 C1932 ) C1233_=_C2020( C1233 C2020 ) C1233_=_C2098( C1233 C2098 ) \nC1233_=_C2177( C1233 C2177 ) C1233_=_C2178( C1233 C2178 ) C1233_=_C2179( C1233 C2179 ) C1233_=_C2180( C1233 C2180 ) C1233_=_C2181( C1233 C2181 ) C1233_=_C2183( C1233 C2183 ) \nC1233_=_C2184( C1233 C2184 ) C1233_=_C2185( C1233 C2185 ) C1233_=_C2186( C1233 C2186 ) C1233_=_C2187( C1233 C2187 ) C1233_=_C2188( C1233 C2188 ) C1233_=_C2189( C1233 C2189 ) \nC1233_=_C2190( C1233 C2190 ) C1233_=_C2191( C1233 C2191 ) C1233_=_C2192( C1233 C2192 ) C1233_=_C2193( C1233 C2193 ) C1239_=_C1641( C1239 C1641 ) C1239_=_C1679( C1239 C1679 ) \nC1239_=_C1729( C1239 C1729 ) C1239_=_C1936( C1239 C1936 ) C1239_=_C1959( C1239 C1959 ) C1239_=_C2028( C1239 C2028 ) C1239_=_C2184( C1239 C2184 ) C1239_=_C2255( C1239 C2255 ) \nC1239_=_C2456( C1239 C2456 ) C1239_=_C2575( C1239 C2575 ) C1239_=_C2626( C1239 C2626 ) C1239_=_C2698( C1239 C2698 ) C1239_=_C2699( C1239 C2699 ) C1239_=_C2700( C1239 C2700 ) \nC1239_=_C2701( C1239 C2701 ) C1239_=_C2702( C1239 C2702 ) C1239_=_C2703( C1239 C2703 ) C1239_=_C2704( C1239 C2704 ) C1239_=_C2705( C1239 C2705 ) C1239_=_C2706( C1239 C2706 ) \nC1239_=_C2707( C1239 C2707 ) C1239_=_C2708( C1239 C2708 ) C1239_=_C2709( C1239 C2709 ) C1306_=_C1876( C1306 C1876 ) C1306_=_C1932( C1306 C1932 ) C1306_=_C2020( C1306 C2020 ) \nC1306_=_C2098( C1306 C2098 ) C1306_=_C2177( C1306 C2177 ) C1306_=_C2178( C1306 C2178 ) C1306_=_C2179( C1306 C2179 ) C1306_=_C2180( C1306 C2180 ) C1306_=_C2181( C1306 C2181 ) \nC1306_=_C2183( C1306 C2183 ) C1306_=_C2184( C1306 C2184 ) C1306_=_C2185( C1306 C2185 ) C1306_=_C2186( C1306 C2186 ) C1306_=_C2187( C1306 C2187 ) C1306_=_C2188( C1306 C2188 ) \nC1306_=_C2189( C1306 C2189 ) C1306_=_C2190( C1306 C2190 ) C1306_=_C2191( C1306 C2191 ) C1306_=_C2192( C1306 C2192 ) C1306_=_C2193( C1306 C2193 ) C1356_=_C1451( C1356 C1451 ) \nC1356_=_C1879( C1356 C1879 ) C1356_=_C1935( C1356 C1935 ) C1356_=_C2026( C1356 C2026 ) C1356_=_C2254( C1356 C2254 ) C1356_=_C2274( C1356 C2274 ) C1356_=_C2421( C1356 C2421 ) \nC1356_=_C2574( C1356 C2574 ) C1356_=_C2609( C1356 C2609 ) C1356_=_C2625( C1356 C2625 ) C1356_=_C2626( C1356 C2626 ) C1356_=_C2627( C1356 C2627 ) C1356_=_C2628( C1356 C2628 ) \nC1356_=_C2629( C1356 C2629 ) C1356_=_C2630( C1356 C2630 ) C1356_=_C2631( C1356 C2631 ) C1356_=_C2632( C1356 C2632 ) C1356_=_C2633( C1356 C2633 ) C1356_=_C2634( C1356 C2634 ) \nC1356_=_C2635( C1356 C2635 ) C1356_=_C2636( C1356 C2636 ) C1356_=_C2637( C1356 C2637 ) C1451_=_C1879( C1451 C1879 ) C1451_=_C1935( C1451 C1935 ) C1451_=_C2026( C1451 C2026 ) \nC1451_=_C2254( C1451 C2254 ) C1451_=_C2274( C1451 C2274 ) C1451_=_C2421( C1451 C2421 ) C1451_=_C2574( C1451 C2574 ) C1451_=_C2609( C1451 C2609 ) C1451_=_C2625( C1451 C2625 ) \nC1451_=_C2626( C1451 C2626 ) C1451_=_C2627( C1451 C2627 ) C1451_=_C2628( C1451 C2628 ) C1451_=_C2629( C1451 C2629 ) C1451_=_C2630( C1451 C2630 ) C1451_=_C2631( C1451 C2631 ) \nC1451_=_C2632( C1451 C2632 ) C1451_=_C2633( C1451 C2633 ) C1451_=_C2634( C1451 C2634 ) C1451_=_C2635( C1451 C2635 ) C1451_=_C2636( C1451 C2636 ) C1451_=_C2637( C1451 C2637 ) \nC1611_=_C1871( C1611 C1871 ) C1611_=_C1872( C1611 C1872 ) C1611_=_C1873( C1611 C1873 ) C1611_=_C1874( C1611 C1874 ) C1611_=_C1875( C1611 C1875 ) C1611_=_C1876( C1611 C1876 ) \nC1611_=_C1877( C1611 C1877 ) C1611_=_C1878( C1611 C1878 ) C1611_=_C1879( C1611 C1879 ) C1611_=_C1881( C1611 C1881 ) C1611_=_C1882( C1611 C1882 ) C1611_=_C1883( C1611 C1883 ) \nC1611_=_C1884( C1611 C1884 ) C1611_=_C1885( C1611 C1885 ) C1611_=_C1886( C1611 C1886 ) C1611_=_C1887( C1611 C1887 ) C1611_=_C1888( C1611 C1888 ) C1611_=_C1889( C1611 C1889 ) \nC1611_=_C1890( C1611 C1890 ) C1611_=_C1891( C1611 C1891 ) C1611_=_C1892( C1611</w:t>
      </w:r>
    </w:p>
    <w:p>
      <w:pPr>
        <w:pStyle w:val="PreformattedText"/>
        <w:bidi w:val="0"/>
        <w:spacing w:before="0" w:after="0"/>
        <w:jc w:val="left"/>
        <w:rPr/>
      </w:pPr>
      <w:r>
        <w:rPr/>
        <w:t xml:space="preserve"> </w:t>
      </w:r>
      <w:r>
        <w:rPr/>
        <w:t>C1892 ) C1641_=_C1679( C1641 C1679 ) C1641_=_C1729( C1641 C1729 ) C1641_=_C1936( C1641 C1936 ) \nC1641_=_C1959( C1641 C1959 ) C1641_=_C2028( C1641 C2028 ) C1641_=_C2184( C1641 C2184 ) C1641_=_C2255( C1641 C2255 ) C1641_=_C2456( C1641 C2456 ) C1641_=_C2575( C1641 C2575 ) \nC1641_=_C2626( C1641 C2626 ) C1641_=_C2698( C1641 C2698 ) C1641_=_C2699( C1641 C2699 ) C1641_=_C2700( C1641 C2700 ) C1641_=_C2701( C1641 C2701 ) C1641_=_C2702( C1641 C2702 ) \nC1641_=_C2703( C1641 C2703 ) C1641_=_C2704( C1641 C2704 ) C1641_=_C2705( C1641 C2705 ) C1641_=_C2706( C1641 C2706 ) C1641_=_C2707( C1641 C2707 ) C1641_=_C2708( C1641 C2708 ) \nC1641_=_C2709( C1641 C2709 ) C1679_=_C1729( C1679 C1729 ) C1679_=_C1936( C1679 C1936 ) C1679_=_C1959( C1679 C1959 ) C1679_=_C2028( C1679 C2028 ) C1679_=_C2184( C1679 C2184 ) \nC1679_=_C2255( C1679 C2255 ) C1679_=_C2456( C1679 C2456 ) C1679_=_C2575( C1679 C2575 ) C1679_=_C2626( C1679 C2626 ) C1679_=_C2698( C1679 C2698 ) C1679_=_C2699( C1679 C2699 ) \nC1679_=_C2700( C1679 C2700 ) C1679_=_C2701( C1679 C2701 ) C1679_=_C2702( C1679 C2702 ) C1679_=_C2703( C1679 C2703 ) C1679_=_C2704( C1679 C2704 ) C1679_=_C2705( C1679 C2705 ) \nC1679_=_C2706( C1679 C2706 ) C1679_=_C2707( C1679 C2707 ) C1679_=_C2708( C1679 C2708 ) C1679_=_C2709( C1679 C2709 ) C1729_=_C1936( C1729 C1936 ) C1729_=_C1959( C1729 C1959 ) \nC1729_=_C2028( C1729 C2028 ) C1729_=_C2184( C1729 C2184 ) C1729_=_C2255( C1729 C2255 ) C1729_=_C2456( C1729 C2456 ) C1729_=_C2575( C1729 C2575 ) C1729_=_C2626( C1729 C2626 ) \nC1729_=_C2698( C1729 C2698 ) C1729_=_C2699( C1729 C2699 ) C1729_=_C2700( C1729 C2700 ) C1729_=_C2701( C1729 C2701 ) C1729_=_C2702( C1729 C2702 ) C1729_=_C2703( C1729 C2703 ) \nC1729_=_C2704( C1729 C2704 ) C1729_=_C2705( C1729 C2705 ) C1729_=_C2706( C1729 C2706 ) C1729_=_C2707( C1729 C2707 ) C1729_=_C2708( C1729 C2708 ) C1729_=_C2709( C1729 C2709 ) \nC1871_=_C1872( C1871 C1872 ) C1871_=_C1873( C1871 C1873 ) C1871_=_C1874( C1871 C1874 ) C1871_=_C1875( C1871 C1875 ) C1871_=_C1876( C1871 C1876 ) C1871_=_C1877( C1871 C1877 ) \nC1871_=_C1878( C1871 C1878 ) C1871_=_C1879( C1871 C1879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1_=_C1892( C1871 C1892 ) C1872_=_C1873( C1872 C1873 ) C1872_=_C1874( C1872 C1874 ) C1872_=_C1875( C1872 C1875 ) C1872_=_C1876( C1872 C1876 ) \nC1872_=_C1877( C1872 C1877 ) C1872_=_C1878( C1872 C1878 ) C1872_=_C1879( C1872 C1879 ) C1872_=_C1881( C1872 C1881 ) C1872_=_C1882( C1872 C1882 ) C1872_=_C1883( C1872 C1883 ) \nC1872_=_C1884( C1872 C1884 ) C1872_=_C1885( C1872 C1885 ) C1872_=_C1886( C1872 C1886 ) C1872_=_C1887( C1872 C1887 ) C1872_=_C1888( C1872 C1888 ) C1872_=_C1889( C1872 C1889 ) \nC1872_=_C1890( C1872 C1890 ) C1872_=_C1891( C1872 C1891 ) C1872_=_C1892( C1872 C1892 ) C1872_=_C1932( C1872 C1932 ) C1872_=_C1935( C1872 C1935 ) C1872_=_C1936( C1872 C1936 ) \nC1873_=_C1874( C1873 C1874 ) C1873_=_C1875( C1873 C1875 ) C1873_=_C1876( C1873 C1876 ) C1873_=_C1877( C1873 C1877 ) C1873_=_C1878( C1873 C1878 ) C1873_=_C1879( C1873 C1879 ) \nC1873_=_C1881( C1873 C1881 ) C1873_=_C1882( C1873 C1882 ) C1873_=_C1883( C1873 C1883 ) C1873_=_C1884( C1873 C1884 ) C1873_=_C1885( C1873 C1885 ) C1873_=_C1886( C1873 C1886 ) \nC1873_=_C1887( C1873 C1887 ) C1873_=_C1888( C1873 C1888 ) C1873_=_C1889( C1873 C1889 ) C1873_=_C1890( C1873 C1890 ) C1873_=_C1891( C1873 C1891 ) C1873_=_C1892( C1873 C1892 ) \nC1874_=_C1875( C1874 C1875 ) C1874_=_C1876( C1874 C1876 ) C1874_=_C1877( C1874 C1877 ) C1874_=_C1878( C1874 C1878 ) C1874_=_C1879( C1874 C1879 ) C1874_=_C1881( C1874 C1881 ) \nC1874_=_C1882( C1874 C1882 ) C1874_=_C1883( C1874 C1883 ) C1874_=_C1884( C1874 C1884 ) C1874_=_C1885( C1874 C1885 ) C1874_=_C1886( C1874 C1886 ) C1874_=_C1887( C1874 C1887 ) \nC1874_=_C1888( C1874 C1888 ) C1874_=_C1889( C1874 C1889 ) C1874_=_C1890( C1874 C1890 ) C1874_=_C1891( C1874 C1891 ) C1874_=_C1892( C1874 C1892 ) C1874_=_C2020( C1874 C2020 ) \nC1874_=_C2026( C1874 C2026 ) C1874_=_C2028( C1874 C2028 ) C1875_=_C1876( C1875 C1876 ) C1875_=_C1877( C1875 C1877 ) C1875_=_C1878( C1875 C1878 ) C1875_=_C1879( C1875 C1879 ) \nC1875_=_C1881( C1875 C1881 ) C1875_=_C1882( C1875 C1882 ) C1875_=_C1883( C1875 C1883 ) C1875_=_C1884( C1875 C1884 ) C1875_=_C1885( C1875 C1885 ) C1875_=_C1886( C1875 C1886 ) \nC1875_=_C1887( C1875 C1887 ) C1875_=_C1888( C1875 C1888 ) C1875_=_C1889( C1875 C1889 ) C1875_=_C1890( C1875 C1890 ) C1875_=_C1891( C1875 C1891 ) C1875_=_C1892( C1875 C1892 ) \nC1876_=_C1877( C1876 C1877 ) C1876_=_C1878( C1876 C1878 ) C1876_=_C1879( C1876 C1879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932( C1876 C1932 ) C1876_=_C2020( C1876 C2020 ) C1876_=_C2098( C1876 C2098 ) \nC1876_=_C2177( C1876 C2177 ) C1876_=_C2178( C1876 C2178 ) C1876_=_C2179( C1876 C2179 ) C1876_=_C2180( C1876 C2180 ) C1876_=_C2181( C1876 C2181 ) C1876_=_C2183( C1876 C2183 ) \nC1876_=_C2184( C1876 C2184 ) C1876_=_C2185( C1876 C2185 ) C1876_=_C2186( C1876 C2186 ) C1876_=_C2187( C1876 C2187 ) C1876_=_C2188( C1876 C2188 ) C1876_=_C2189( C1876 C2189 ) \nC1876_=_C2190( C1876 C2190 ) C1876_=_C2191( C1876 C2191 ) C1876_=_C2192( C1876 C2192 ) C1876_=_C2193( C1876 C2193 ) C1877_=_C1878( C1877 C1878 ) C1877_=_C1879( C1877 C1879 ) \nC1877_=_C1881( C1877 C1881 ) C1877_=_C1882( C1877 C1882 ) C1877_=_C1883( C1877 C1883 ) C1877_=_C1884( C1877 C1884 ) C1877_=_C1885( C1877 C1885 ) C1877_=_C1886( C1877 C1886 ) \nC1877_=_C1887( C1877 C1887 ) C1877_=_C1888( C1877 C1888 ) C1877_=_C1889( C1877 C1889 ) C1877_=_C1890( C1877 C1890 ) C1877_=_C1891( C1877 C1891 ) C1877_=_C1892( C1877 C1892 ) \nC1877_=_C2177( C1877 C2177 ) C1877_=_C2254( C1877 C2254 ) C1877_=_C2255( C1877 C2255 ) C1878_=_C1879( C1878 C1879 ) C1878_=_C1881( C1878 C1881 ) C1878_=_C1882( C1878 C1882 ) \nC1878_=_C1883( C1878 C1883 ) C1878_=_C1884( C1878 C1884 ) C1878_=_C1885( C1878 C1885 ) C1878_=_C1886( C1878 C1886 ) C1878_=_C1887( C1878 C1887 ) C1878_=_C1888( C1878 C1888 ) \nC1878_=_C1889( C1878 C1889 ) C1878_=_C1890( C1878 C1890 ) C1878_=_C1891( C1878 C1891 ) C1878_=_C1892( C1878 C1892 ) C1878_=_C2180( C1878 C2180 ) C1878_=_C2574( C1878 C2574 ) \nC1878_=_C2575( C1878 C2575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2( C1879 C1892 ) C1879_=_C1935( C1879 C1935 ) C1879_=_C2026( C1879 C2026 ) C1879_=_C2254( C1879 C2254 ) C1879_=_C2274( C1879 C2274 ) C1879_=_C2421( C1879 C2421 ) \nC1879_=_C2574( C1879 C2574 ) C1879_=_C2609( C1879 C2609 ) C1879_=_C2625( C1879 C2625 ) C1879_=_C2626( C1879 C2626 ) C1879_=_C2627( C1879 C2627 ) C1879_=_C2628( C1879 C2628 ) \nC1879_=_C2629( C1879 C2629 ) C1879_=_C2630( C1879 C2630 ) C1879_=_C2631( C1879 C2631 ) C1879_=_C2632( C1879 C2632 ) C1879_=_C2633( C1879 C2633 ) C1879_=_C2634( C1879 C2634 ) \nC1879_=_C2635( C1879 C2635 ) C1879_=_C2636( C1879 C2636 ) C1879_=_C2637( C1879 C2637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2_=_C1883( C1882 C1883 ) C1882_=_C1884( C1882 C1884 ) C1882_=_C1885( C1882 C1885 ) C1882_=_C1886( C1882 C1886 ) \nC1882_=_C1887( C1882 C1887 ) C1882_=_C1888( C1882 C1888 ) C1882_=_C1889( C1882 C1889 ) C1882_=_C1890( C1882 C1890 ) C1882_=_C1891( C1882 C1891 ) C1882_=_C1892( C1882 C1892 ) \nC1883_=_C1884( C1883 C1884 ) C1883_=_C1885( C1883 C1885 ) C1883_=_C1886( C1883 C1886 ) C1883_=_C1887( C1883 C1887 ) C1883_=_C1888( C1883 C1888 ) C1883_=_C1889( C1883 C1889 ) \nC1883_=_C1890( C1883 C1890 ) C1883_=_C1891( C1883 C1891 ) C1883_=_C1892( C1883 C1892 ) C1884_=_C1885( C1884 C1885 ) C1884_=_C1886( C1884 C1886 ) C1884_=_C1887( C1884 C1887 ) \nC1884_=_C1888( C1884 C1888 ) C1884_=_C1889( C1884 C1889 ) C1884_=_C1890( C1884 C1890 ) C1884_=_C1891( C1884 C1891 ) C1884_=_C1892( C1884 C1892 ) C1884_=_C2185( C1884 C2185 ) \nC1885_=_C1886( C1885 C1886 ) C1885_=_C1887( C1885 C1887 ) C1885_=_C1888( C1885 C1888 ) C1885_=_C1889( C1885 C1889 ) C1885_=_C1890( C1885 C1890 ) C1885_=_C1891( C1885 C1891 ) \nC1885_=_C1892( C1885 C1892 ) C1886_=_C1887( C1886 C1887 ) C1886_=_C1888( C1886 C1888 ) C1886_=_C1889( C1886 C1889 ) C1886_=_C1890( C1886 C1890 ) C1886_=_C1891( C1886 C1891 ) \nC1886_=_C1892( C1886 C1892 ) C1886_=_C2631( C1886 C2631 ) C1887_=_C1888( C1887 C1888 ) C1887_=_C1889( C1887 C1889 ) C1887_=_C1890( C1887 C1890 ) C1887_=_C1891( C1887 C1891 ) \nC1887_=_C1892( C1887 C1892 ) C1888_=_C1889( C1888 C1889 ) C1888_=_C1890( C1888 C1890 ) C1888_=_C1891( C1888 C1891 ) C1888_=_C1892( C1888 C1892 ) C1889_=_C1890( C1889 C1890 ) \nC1889_=_C1891( C1889 C1891 ) C1889_=_C1892( C1889 C1892 ) C1889_=_C2635( C1889 C2635 ) C1890_=_C1891( C1890 C1891 ) C1890_=_C1892( C1890 C1892 ) C1890_=_C2705( C1890 C2705 ) \nC1891_=_C1892( C1891 C1892 ) C1892_=_C2193( C1892 C2193 ) C1892_=_C2637( C1892 C2637 ) C1892_=_C2708( C1892 C2708 ) C1932_=_C1935( C1932 C1935 ) C1932_=_C1936( C1932 C1936 ) \nC1932_=_C2020( C1932 C2020 ) C1932_=_C2098( C1932 C2098 ) C1932_=_C2177( C1932 C2177 ) C1932_=_C2178( C1932 C2178 ) C1932_=_C2179(</w:t>
      </w:r>
    </w:p>
    <w:p>
      <w:pPr>
        <w:pStyle w:val="PreformattedText"/>
        <w:bidi w:val="0"/>
        <w:spacing w:before="0" w:after="0"/>
        <w:jc w:val="left"/>
        <w:rPr/>
      </w:pPr>
      <w:r>
        <w:rPr/>
        <w:t xml:space="preserve"> </w:t>
      </w:r>
      <w:r>
        <w:rPr/>
        <w:t>C1932 C2179 ) C1932_=_C2180( C1932 C2180 ) \nC1932_=_C2181( C1932 C2181 ) C1932_=_C2183( C1932 C2183 ) C1932_=_C2184( C1932 C2184 ) C1932_=_C2185( C1932 C2185 ) C1932_=_C2186( C1932 C2186 ) C1932_=_C2187( C1932 C2187 ) \nC1932_=_C2188( C1932 C2188 ) C1932_=_C2189( C1932 C2189 ) C1932_=_C2190( C1932 C2190 ) C1932_=_C2191( C1932 C2191 ) C1932_=_C2192( C1932 C2192 ) C1932_=_C2193( C1932 C2193 ) \nC1935_=_C1936( C1935 C1936 ) C1935_=_C2026( C1935 C2026 ) C1935_=_C2254( C1935 C2254 ) C1935_=_C2274( C1935 C2274 ) C1935_=_C2421( C1935 C2421 ) C1935_=_C2574( C1935 C2574 ) \nC1935_=_C2609( C1935 C2609 ) C1935_=_C2625( C1935 C2625 ) C1935_=_C2626( C1935 C2626 ) C1935_=_C2627( C1935 C2627 ) C1935_=_C2628( C1935 C2628 ) C1935_=_C2629( C1935 C2629 ) \nC1935_=_C2630( C1935 C2630 ) C1935_=_C2631( C1935 C2631 ) C1935_=_C2632( C1935 C2632 ) C1935_=_C2633( C1935 C2633 ) C1935_=_C2634( C1935 C2634 ) C1935_=_C2635( C1935 C2635 ) \nC1935_=_C2636( C1935 C2636 ) C1935_=_C2637( C1935 C2637 ) C1936_=_C1959( C1936 C1959 ) C1936_=_C2028( C1936 C2028 ) C1936_=_C2184( C1936 C2184 ) C1936_=_C2255( C1936 C2255 ) \nC1936_=_C2456( C1936 C2456 ) C1936_=_C2575( C1936 C2575 ) C1936_=_C2626( C1936 C2626 ) C1936_=_C2698( C1936 C2698 ) C1936_=_C2699( C1936 C2699 ) C1936_=_C2700( C1936 C2700 ) \nC1936_=_C2701( C1936 C2701 ) C1936_=_C2702( C1936 C2702 ) C1936_=_C2703( C1936 C2703 ) C1936_=_C2704( C1936 C2704 ) C1936_=_C2705( C1936 C2705 ) C1936_=_C2706( C1936 C2706 ) \nC1936_=_C2707( C1936 C2707 ) C1936_=_C2708( C1936 C2708 ) C1936_=_C2709( C1936 C2709 ) C1959_=_C2028( C1959 C2028 ) C1959_=_C2184( C1959 C2184 ) C1959_=_C2255( C1959 C2255 ) \nC1959_=_C2456( C1959 C2456 ) C1959_=_C2575( C1959 C2575 ) C1959_=_C2626( C1959 C2626 ) C1959_=_C2698( C1959 C2698 ) C1959_=_C2699( C1959 C2699 ) C1959_=_C2700( C1959 C2700 ) \nC1959_=_C2701( C1959 C2701 ) C1959_=_C2702( C1959 C2702 ) C1959_=_C2703( C1959 C2703 ) C1959_=_C2704( C1959 C2704 ) C1959_=_C2705( C1959 C2705 ) C1959_=_C2706( C1959 C2706 ) \nC1959_=_C2707( C1959 C2707 ) C1959_=_C2708( C1959 C2708 ) C1959_=_C2709( C1959 C2709 ) C2020_=_C2026( C2020 C2026 ) C2020_=_C2028( C2020 C2028 ) C2020_=_C2098( C2020 C2098 ) \nC2020_=_C2177( C2020 C2177 ) C2020_=_C2178( C2020 C2178 ) C2020_=_C2179( C2020 C2179 ) C2020_=_C2180( C2020 C2180 ) C2020_=_C2181( C2020 C2181 ) C2020_=_C2183( C2020 C2183 ) \nC2020_=_C2184( C2020 C2184 ) C2020_=_C2185( C2020 C2185 ) C2020_=_C2186( C2020 C2186 ) C2020_=_C2187( C2020 C2187 ) C2020_=_C2188( C2020 C2188 ) C2020_=_C2189( C2020 C2189 ) \nC2020_=_C2190( C2020 C2190 ) C2020_=_C2191( C2020 C2191 ) C2020_=_C2192( C2020 C2192 ) C2020_=_C2193( C2020 C2193 ) C2026_=_C2028( C2026 C2028 ) C2026_=_C2254( C2026 C2254 ) \nC2026_=_C2274( C2026 C2274 ) C2026_=_C2421( C2026 C2421 ) C2026_=_C2574( C2026 C2574 ) C2026_=_C2609( C2026 C2609 ) C2026_=_C2625( C2026 C2625 ) C2026_=_C2626( C2026 C2626 ) \nC2026_=_C2627( C2026 C2627 ) C2026_=_C2628( C2026 C2628 ) C2026_=_C2629( C2026 C2629 ) C2026_=_C2630( C2026 C2630 ) C2026_=_C2631( C2026 C2631 ) C2026_=_C2632( C2026 C2632 ) \nC2026_=_C2633( C2026 C2633 ) C2026_=_C2634( C2026 C2634 ) C2026_=_C2635( C2026 C2635 ) C2026_=_C2636( C2026 C2636 ) C2026_=_C2637( C2026 C2637 ) C2028_=_C2184( C2028 C2184 ) \nC2028_=_C2255( C2028 C2255 ) C2028_=_C2456( C2028 C2456 ) C2028_=_C2575( C2028 C2575 ) C2028_=_C2626( C2028 C2626 ) C2028_=_C2698( C2028 C2698 ) C2028_=_C2699( C2028 C2699 ) \nC2028_=_C2700( C2028 C2700 ) C2028_=_C2701( C2028 C2701 ) C2028_=_C2702( C2028 C2702 ) C2028_=_C2703( C2028 C2703 ) C2028_=_C2704( C2028 C2704 ) C2028_=_C2705( C2028 C2705 ) \nC2028_=_C2706( C2028 C2706 ) C2028_=_C2707( C2028 C2707 ) C2028_=_C2708( C2028 C2708 ) C2028_=_C2709( C2028 C2709 ) C2098_=_C2177( C2098 C2177 ) C2098_=_C2178( C2098 C2178 ) \nC2098_=_C2179( C2098 C2179 ) C2098_=_C2180( C2098 C2180 ) C2098_=_C2181( C2098 C2181 ) C2098_=_C2183( C2098 C2183 ) C2098_=_C2184( C2098 C2184 ) C2098_=_C2185( C2098 C2185 ) \nC2098_=_C2186( C2098 C2186 ) C2098_=_C2187( C2098 C2187 ) C2098_=_C2188( C2098 C2188 ) C2098_=_C2189( C2098 C2189 ) C2098_=_C2190( C2098 C2190 ) C2098_=_C2191( C2098 C2191 ) \nC2098_=_C2192( C2098 C2192 ) C2098_=_C2193( C2098 C2193 ) C2177_=_C2178( C2177 C2178 ) C2177_=_C2179( C2177 C2179 ) C2177_=_C2180( C2177 C2180 ) C2177_=_C2181( C2177 C2181 ) \nC2177_=_C2183( C2177 C2183 ) C2177_=_C2184( C2177 C2184 ) C2177_=_C2185( C2177 C2185 ) C2177_=_C2186( C2177 C2186 ) C2177_=_C2187( C2177 C2187 ) C2177_=_C2188( C2177 C2188 ) \nC2177_=_C2189( C2177 C2189 ) C2177_=_C2190( C2177 C2190 ) C2177_=_C2191( C2177 C2191 ) C2177_=_C2192( C2177 C2192 ) C2177_=_C2193( C2177 C2193 ) C2177_=_C2254( C2177 C2254 ) \nC2177_=_C2255( C2177 C2255 ) C2178_=_C2179( C2178 C2179 ) C2178_=_C2180( C2178 C2180 ) C2178_=_C2181( C2178 C2181 ) C2178_=_C2183( C2178 C2183 ) C2178_=_C2184( C2178 C2184 ) \nC2178_=_C2185( C2178 C2185 ) C2178_=_C2186( C2178 C2186 ) C2178_=_C2187( C2178 C2187 ) C2178_=_C2188( C2178 C2188 ) C2178_=_C2189( C2178 C2189 ) C2178_=_C2190( C2178 C2190 ) \nC2178_=_C2191( C2178 C2191 ) C2178_=_C2192( C2178 C2192 ) C2178_=_C2193( C2178 C2193 ) C2179_=_C2180( C2179 C2180 ) C2179_=_C2181( C2179 C2181 ) C2179_=_C2183( C2179 C2183 ) \nC2179_=_C2184( C2179 C2184 ) C2179_=_C2185( C2179 C2185 ) C2179_=_C2186( C2179 C2186 ) C2179_=_C2187( C2179 C2187 ) C2179_=_C2188( C2179 C2188 ) C2179_=_C2189( C2179 C2189 ) \nC2179_=_C2190( C2179 C2190 ) C2179_=_C2191( C2179 C2191 ) C2179_=_C2192( C2179 C2192 ) C2179_=_C2193( C2179 C2193 ) C2179_=_C2421( C2179 C2421 ) C2180_=_C2181( C2180 C2181 ) \nC2180_=_C2183( C2180 C2183 ) C2180_=_C2184( C2180 C2184 ) C2180_=_C2185( C2180 C2185 ) C2180_=_C2186( C2180 C2186 ) C2180_=_C2187( C2180 C2187 ) C2180_=_C2188( C2180 C2188 ) \nC2180_=_C2189( C2180 C2189 ) C2180_=_C2190( C2180 C2190 ) C2180_=_C2191( C2180 C2191 ) C2180_=_C2192( C2180 C2192 ) C2180_=_C2193( C2180 C2193 ) C2180_=_C2574( C2180 C2574 ) \nC2180_=_C2575( C2180 C2575 ) C2181_=_C2183( C2181 C2183 ) C2181_=_C2184( C2181 C2184 ) C2181_=_C2185( C2181 C2185 ) C2181_=_C2186( C2181 C2186 ) C2181_=_C2187( C2181 C2187 ) \nC2181_=_C2188( C2181 C2188 ) C2181_=_C2189( C2181 C2189 ) C2181_=_C2190( C2181 C2190 ) C2181_=_C2191( C2181 C2191 ) C2181_=_C2192( C2181 C2192 ) C2181_=_C2193( C2181 C2193 ) \nC2181_=_C2609( C2181 C2609 ) C2183_=_C2184( C2183 C2184 ) C2183_=_C2185( C2183 C2185 ) C2183_=_C2186( C2183 C2186 ) C2183_=_C2187( C2183 C2187 ) C2183_=_C2188( C2183 C2188 ) \nC2183_=_C2189( C2183 C2189 ) C2183_=_C2190( C2183 C2190 ) C2183_=_C2191( C2183 C2191 ) C2183_=_C2192( C2183 C2192 ) C2183_=_C2193( C2183 C2193 ) C2184_=_C2185( C2184 C2185 ) \nC2184_=_C2186( C2184 C2186 ) C2184_=_C2187( C2184 C2187 ) C2184_=_C2188( C2184 C2188 ) C2184_=_C2189( C2184 C2189 ) C2184_=_C2190( C2184 C2190 ) C2184_=_C2191( C2184 C2191 ) \nC2184_=_C2192( C2184 C2192 ) C2184_=_C2193( C2184 C2193 ) C2184_=_C2255( C2184 C2255 ) C2184_=_C2456( C2184 C2456 ) C2184_=_C2575( C2184 C2575 ) C2184_=_C2626( C2184 C2626 ) \nC2184_=_C2698( C2184 C2698 ) C2184_=_C2699( C2184 C2699 ) C2184_=_C2700( C2184 C2700 ) C2184_=_C2701( C2184 C2701 ) C2184_=_C2702( C2184 C2702 ) C2184_=_C2703( C2184 C2703 ) \nC2184_=_C2704( C2184 C2704 ) C2184_=_C2705( C2184 C2705 ) C2184_=_C2706( C2184 C2706 ) C2184_=_C2707( C2184 C2707 ) C2184_=_C2708( C2184 C2708 ) C2184_=_C2709( C2184 C2709 ) \nC2185_=_C2186( C2185 C2186 ) C2185_=_C2187( C2185 C2187 ) C2185_=_C2188( C2185 C2188 ) C2185_=_C2189( C2185 C2189 ) C2185_=_C2190( C2185 C2190 ) C2185_=_C2191( C2185 C2191 ) \nC2185_=_C2192( C2185 C2192 ) C2185_=_C2193( C2185 C2193 ) C2186_=_C2187( C2186 C2187 ) C2186_=_C2188( C2186 C2188 ) C2186_=_C2189( C2186 C2189 ) C2186_=_C2190( C2186 C2190 ) \nC2186_=_C2191( C2186 C2191 ) C2186_=_C2192( C2186 C2192 ) C2186_=_C2193( C2186 C2193 ) C2187_=_C2188( C2187 C2188 ) C2187_=_C2189( C2187 C2189 ) C2187_=_C2190( C2187 C2190 ) \nC2187_=_C2191( C2187 C2191 ) C2187_=_C2192( C2187 C2192 ) C2187_=_C2193( C2187 C2193 ) C2188_=_C2189( C2188 C2189 ) C2188_=_C2190( C2188 C2190 ) C2188_=_C2191( C2188 C2191 ) \nC2188_=_C2192( C2188 C2192 ) C2188_=_C2193( C2188 C2193 ) C2189_=_C2190( C2189 C2190 ) C2189_=_C2191( C2189 C2191 ) C2189_=_C2192( C2189 C2192 ) C2189_=_C2193( C2189 C2193 ) \nC2190_=_C2191( C2190 C2191 ) C2190_=_C2192( C2190 C2192 ) C2190_=_C2193( C2190 C2193 ) C2191_=_C2192( C2191 C2192 ) C2191_=_C2193( C2191 C2193 ) C2192_=_C2193( C2192 C2193 ) \nC2193_=_C2637( C2193 C2637 ) C2193_=_C2708( C2193 C2708 ) C2254_=_C2255( C2254 C2255 ) C2254_=_C2274( C2254 C2274 ) C2254_=_C2421( C2254 C2421 ) C2254_=_C2574( C2254 C2574 ) \nC2254_=_C2609( C2254 C2609 ) C2254_=_C2625( C2254 C2625 ) C2254_=_C2626( C2254 C2626 ) C2254_=_C2627( C2254 C2627 ) C2254_=_C2628( C2254 C2628 ) C2254_=_C2629( C2254 C2629 ) \nC2254_=_C2630( C2254 C2630 ) C2254_=_C2631( C2254 C2631 ) C2254_=_C2632( C2254 C2632 ) C2254_=_C2633( C2254 C2633 ) C2254_=_C2634( C2254 C2634 ) C2254_=_C2635( C2254 C2635 ) \nC2254_=_C2636( C2254 C2636 ) C2254_=_C2637( C2254 C2637 ) C2255_=_C2456( C2255 C2456 ) C2255_=_C2575( C2255 C2575 ) C2255_=_C2626( C2255 C2626 ) C2255_=_C2698( C2255 C2698 ) \nC2255_=_C2699( C2255 C2699 ) C2255_=_C2700( C2255 C2700 ) C2255_=_C2701( C2255 C2701 ) C2255_=_C2702( C2255 C2702 ) C2255_=_C2703( C2255 C2703 ) C2255_=_C2704( C2255 C2704 ) \nC2255_=_C2705( C2255 C2705 ) C2255_=_C2706( C2255 C2706 ) C2255_=_C2707( C2255 C2707 ) C2255_=_C2708( C2255 C2708 ) C2255_=_C2709( C2255 C2709 ) C2274_=_C2421( C2274 C2421 ) \nC2274_=_C2574( C2274 C2574 ) C2274_=_C2609( C2274 C2609 ) C2274_=_C2625( C2274 C2625 ) C2274_=_C2626( C2274 C2626 ) C2274_=_C2627( C2274 C2627 ) C2274_=_C2628( C2274 C2628 ) \nC2274_=_C2629( C2274 C2629 ) C2274_=_C2630( C2274 C2630 ) C2274_=_C2631( C2274 C2631 ) C2274_=_C2632( C2274 C2632 ) C2274_=_C2633( C2274 C2633 ) C2274_=_C2634( C2274 C2634 ) \nC2274_=_C2635( C2274 C2635 ) C2274_=_C2636( C2274 C2636 ) C2274_=_C2637( C2274 C2637 ) C2421_=_C2574( C2421 C2574 ) C2421_=_C2609( C2421 C2609 ) C2421_=_C2625( C2421 C2625 ) \nC2421_=_C2626(</w:t>
      </w:r>
    </w:p>
    <w:p>
      <w:pPr>
        <w:pStyle w:val="PreformattedText"/>
        <w:bidi w:val="0"/>
        <w:spacing w:before="0" w:after="0"/>
        <w:jc w:val="left"/>
        <w:rPr/>
      </w:pPr>
      <w:r>
        <w:rPr/>
        <w:t xml:space="preserve"> </w:t>
      </w:r>
      <w:r>
        <w:rPr/>
        <w:t>C2421 C2626 ) C2421_=_C2627( C2421 C2627 ) C2421_=_C2628( C2421 C2628 ) C2421_=_C2629( C2421 C2629 ) C2421_=_C2630( C2421 C2630 ) C2421_=_C2631( C2421 C2631 ) \nC2421_=_C2632( C2421 C2632 ) C2421_=_C2633( C2421 C2633 ) C2421_=_C2634( C2421 C2634 ) C2421_=_C2635( C2421 C2635 ) C2421_=_C2636( C2421 C2636 ) C2421_=_C2637( C2421 C2637 ) \nC2456_=_C2575( C2456 C2575 ) C2456_=_C2626( C2456 C2626 ) C2456_=_C2698( C2456 C2698 ) C2456_=_C2699( C2456 C2699 ) C2456_=_C2700( C2456 C2700 ) C2456_=_C2701( C2456 C2701 ) \nC2456_=_C2702( C2456 C2702 ) C2456_=_C2703( C2456 C2703 ) C2456_=_C2704( C2456 C2704 ) C2456_=_C2705( C2456 C2705 ) C2456_=_C2706( C2456 C2706 ) C2456_=_C2707( C2456 C2707 ) \nC2456_=_C2708( C2456 C2708 ) C2456_=_C2709( C2456 C2709 ) C2574_=_C2575( C2574 C2575 ) C2574_=_C2609( C2574 C2609 ) C2574_=_C2625( C2574 C2625 ) C2574_=_C2626( C2574 C2626 ) \nC2574_=_C2627( C2574 C2627 ) C2574_=_C2628( C2574 C2628 ) C2574_=_C2629( C2574 C2629 ) C2574_=_C2630( C2574 C2630 ) C2574_=_C2631( C2574 C2631 ) C2574_=_C2632( C2574 C2632 ) \nC2574_=_C2633( C2574 C2633 ) C2574_=_C2634( C2574 C2634 ) C2574_=_C2635( C2574 C2635 ) C2574_=_C2636( C2574 C2636 ) C2574_=_C2637( C2574 C2637 ) C2575_=_C2626( C2575 C2626 ) \nC2575_=_C2698( C2575 C2698 ) C2575_=_C2699( C2575 C2699 ) C2575_=_C2700( C2575 C2700 ) C2575_=_C2701( C2575 C2701 ) C2575_=_C2702( C2575 C2702 ) C2575_=_C2703( C2575 C2703 ) \nC2575_=_C2704( C2575 C2704 ) C2575_=_C2705( C2575 C2705 ) C2575_=_C2706( C2575 C2706 ) C2575_=_C2707( C2575 C2707 ) C2575_=_C2708( C2575 C2708 ) C2575_=_C2709( C2575 C2709 ) \nC2609_=_C2625( C2609 C2625 ) C2609_=_C2626( C2609 C2626 ) C2609_=_C2627( C2609 C2627 ) C2609_=_C2628( C2609 C2628 ) C2609_=_C2629( C2609 C2629 ) C2609_=_C2630( C2609 C2630 ) \nC2609_=_C2631( C2609 C2631 ) C2609_=_C2632( C2609 C2632 ) C2609_=_C2633( C2609 C2633 ) C2609_=_C2634( C2609 C2634 ) C2609_=_C2635( C2609 C2635 ) C2609_=_C2636( C2609 C2636 ) \nC2609_=_C2637( C2609 C2637 ) C2625_=_C2626( C2625 C2626 ) C2625_=_C2627( C2625 C2627 ) C2625_=_C2628( C2625 C2628 ) C2625_=_C2629( C2625 C2629 ) C2625_=_C2630( C2625 C2630 ) \nC2625_=_C2631( C2625 C2631 ) C2625_=_C2632( C2625 C2632 ) C2625_=_C2633( C2625 C2633 ) C2625_=_C2634( C2625 C2634 ) C2625_=_C2635( C2625 C2635 ) C2625_=_C2636( C2625 C2636 ) \nC2625_=_C2637( C2625 C2637 ) C2626_=_C2627( C2626 C2627 ) C2626_=_C2628( C2626 C2628 ) C2626_=_C2629( C2626 C2629 ) C2626_=_C2630( C2626 C2630 ) C2626_=_C2631( C2626 C2631 ) \nC2626_=_C2632( C2626 C2632 ) C2626_=_C2633( C2626 C2633 ) C2626_=_C2634( C2626 C2634 ) C2626_=_C2635( C2626 C2635 ) C2626_=_C2636( C2626 C2636 ) C2626_=_C2637( C2626 C2637 ) \nC2626_=_C2698( C2626 C2698 ) C2626_=_C2699( C2626 C2699 ) C2626_=_C2700( C2626 C2700 ) C2626_=_C2701( C2626 C2701 ) C2626_=_C2702( C2626 C2702 ) C2626_=_C2703( C2626 C2703 ) \nC2626_=_C2704( C2626 C2704 ) C2626_=_C2705( C2626 C2705 ) C2626_=_C2706( C2626 C2706 ) C2626_=_C2707( C2626 C2707 ) C2626_=_C2708( C2626 C2708 ) C2626_=_C2709( C2626 C2709 ) \nC2627_=_C2628( C2627 C2628 ) C2627_=_C2629( C2627 C2629 ) C2627_=_C2630( C2627 C2630 ) C2627_=_C2631( C2627 C2631 ) C2627_=_C2632( C2627 C2632 ) C2627_=_C2633( C2627 C2633 ) \nC2627_=_C2634( C2627 C2634 ) C2627_=_C2635( C2627 C2635 ) C2627_=_C2636( C2627 C2636 ) C2627_=_C2637( C2627 C2637 ) C2628_=_C2629( C2628 C2629 ) C2628_=_C2630( C2628 C2630 ) \nC2628_=_C2631( C2628 C2631 ) C2628_=_C2632( C2628 C2632 ) C2628_=_C2633( C2628 C2633 ) C2628_=_C2634( C2628 C2634 ) C2628_=_C2635( C2628 C2635 ) C2628_=_C2636( C2628 C2636 ) \nC2628_=_C2637( C2628 C2637 ) C2628_=_C2698( C2628 C2698 ) C2629_=_C2630( C2629 C2630 ) C2629_=_C2631( C2629 C2631 ) C2629_=_C2632( C2629 C2632 ) C2629_=_C2633( C2629 C2633 ) \nC2629_=_C2634( C2629 C2634 ) C2629_=_C2635( C2629 C2635 ) C2629_=_C2636( C2629 C2636 ) C2629_=_C2637( C2629 C2637 ) C2630_=_C2631( C2630 C2631 ) C2630_=_C2632( C2630 C2632 ) \nC2630_=_C2633( C2630 C2633 ) C2630_=_C2634( C2630 C2634 ) C2630_=_C2635( C2630 C2635 ) C2630_=_C2636( C2630 C2636 ) C2630_=_C2637( C2630 C2637 ) C2631_=_C2632( C2631 C2632 ) \nC2631_=_C2633( C2631 C2633 ) C2631_=_C2634( C2631 C2634 ) C2631_=_C2635( C2631 C2635 ) C2631_=_C2636( C2631 C2636 ) C2631_=_C2637( C2631 C2637 ) C2632_=_C2633( C2632 C2633 ) \nC2632_=_C2634( C2632 C2634 ) C2632_=_C2635( C2632 C2635 ) C2632_=_C2636( C2632 C2636 ) C2632_=_C2637( C2632 C2637 ) C2632_=_C2701( C2632 C2701 ) C2633_=_C2634( C2633 C2634 ) \nC2633_=_C2635( C2633 C2635 ) C2633_=_C2636( C2633 C2636 ) C2633_=_C2637( C2633 C2637 ) C2634_=_C2635( C2634 C2635 ) C2634_=_C2636( C2634 C2636 ) C2634_=_C2637( C2634 C2637 ) \nC2635_=_C2636( C2635 C2636 ) C2635_=_C2637( C2635 C2637 ) C2636_=_C2637( C2636 C2637 ) C2637_=_C2708( C2637 C2708 ) C2698_=_C2699( C2698 C2699 ) C2698_=_C2700( C2698 C2700 ) \nC2698_=_C2701( C2698 C2701 ) C2698_=_C2702( C2698 C2702 ) C2698_=_C2703( C2698 C2703 ) C2698_=_C2704( C2698 C2704 ) C2698_=_C2705( C2698 C2705 ) C2698_=_C2706( C2698 C2706 ) \nC2698_=_C2707( C2698 C2707 ) C2698_=_C2708( C2698 C2708 ) C2698_=_C2709( C2698 C2709 ) C2699_=_C2700( C2699 C2700 ) C2699_=_C2701( C2699 C2701 ) C2699_=_C2702( C2699 C2702 ) \nC2699_=_C2703( C2699 C2703 ) C2699_=_C2704( C2699 C2704 ) C2699_=_C2705( C2699 C2705 ) C2699_=_C2706( C2699 C2706 ) C2699_=_C2707( C2699 C2707 ) C2699_=_C2708( C2699 C2708 ) \nC2699_=_C2709( C2699 C2709 ) C2700_=_C2701( C2700 C2701 ) C2700_=_C2702( C2700 C2702 ) C2700_=_C2703( C2700 C2703 ) C2700_=_C2704( C2700 C2704 ) C2700_=_C2705( C2700 C2705 ) \nC2700_=_C2706( C2700 C2706 ) C2700_=_C2707( C2700 C2707 ) C2700_=_C2708( C2700 C2708 ) C2700_=_C2709( C2700 C2709 ) C2701_=_C2702( C2701 C2702 ) C2701_=_C2703( C2701 C2703 ) \nC2701_=_C2704( C2701 C2704 ) C2701_=_C2705( C2701 C2705 ) C2701_=_C2706( C2701 C2706 ) C2701_=_C2707( C2701 C2707 ) C2701_=_C2708( C2701 C2708 ) C2701_=_C2709( C2701 C2709 ) \nC2702_=_C2703( C2702 C2703 ) C2702_=_C2704( C2702 C2704 ) C2702_=_C2705( C2702 C2705 ) C2702_=_C2706( C2702 C2706 ) C2702_=_C2707( C2702 C2707 ) C2702_=_C2708( C2702 C2708 ) \nC2702_=_C2709( C2702 C2709 ) C2703_=_C2704( C2703 C2704 ) C2703_=_C2705( C2703 C2705 ) C2703_=_C2706( C2703 C2706 ) C2703_=_C2707( C2703 C2707 ) C2703_=_C2708( C2703 C2708 ) \nC2703_=_C2709( C2703 C2709 ) C2704_=_C2705( C2704 C2705 ) C2704_=_C2706( C2704 C2706 ) C2704_=_C2707( C2704 C2707 ) C2704_=_C2708( C2704 C2708 ) C2704_=_C2709( C2704 C2709 ) \nC2705_=_C2706( C2705 C2706 ) C2705_=_C2707( C2705 C2707 ) C2705_=_C2708( C2705 C2708 ) C2705_=_C2709( C2705 C2709 ) C2706_=_C2707( C2706 C2707 ) C2706_=_C2708( C2706 C2708 ) \nC2706_=_C2709( C2706 C2709 ) C2707_=_C2708( C2707 C2708 ) C2707_=_C2709( C2707 C2709 ) C2708_=_C2709( C2708 C2709 ) "];129-&gt;197[label="102: C388 C418 C529 C600 C628 \nC707 C710 C716 C718 C761 C837 \nC864 C914 C1087 C1110 C1115 C1120 \nC1121 C1209 C1233 C1239 C1306 C1356 \nC1451 C1611 C1641 C1679 C1729 C1871 \nC1872 C1873 C1874 C1875 C1877 C1878 \nC1881 C1882 C1883 C1884 C1885 C1886 \nC1887 C1888 C1889 C1890 C1891 C1892 \nC1932 C1935 C1936 C1959 C2020 C2026 \nC2028 C2098 C2177 C2178 C2179 C2180 \nC2181 C2183 C2185 C2186 C2187 C2188 \nC2189 C2190 C2191 C2192 C2193 C2254 \nC2255 C2274 C2421 C2456 C2574 C2575 \nC2609 C2625 C2627 C2628 C2629 C2630 \nC2631 C2632 C2633 C2634 C2635 C2636 \nC2637 C2698 C2699 C2700 C2701 C2702 \nC2703 C2704 C2705 C2706 C2707 C2708 \nC2709 \n1301: C388_=_C418 ,C388_=_C710 ,C388_=_C837 ,C388_=_C1115 ,C388_=_C1233 ,\nC388_=_C1306 ,C388_=_C1932 ,C388_=_C2020 ,C388_=_C2098 ,C388_=_C2177 ,C388_=_C2178 ,\nC388_=_C2179 ,C388_=_C2180 ,C388_=_C2181 ,C388_=_C2183 ,C388_=_C2185 ,C388_=_C2186 ,\nC388_=_C2187 ,C388_=_C2188 ,C388_=_C2189 ,C388_=_C2190 ,C388_=_C2191 ,C388_=_C2192 ,\nC388_=_C2193 ,C418_=_C710 ,C418_=_C837 ,C418_=_C1115 ,C418_=_C1233 ,C418_=_C1306 ,\nC418_=_C1932 ,C418_=_C2020 ,C418_=_C2098 ,C418_=_C2177 ,C418_=_C2178 ,C418_=_C2179 ,\nC418_=_C2180 ,C418_=_C2181 ,C418_=_C2183 ,C418_=_C2185 ,C418_=_C2186 ,C418_=_C2187 ,\nC418_=_C2188 ,C418_=_C2189 ,C418_=_C2190 ,C418_=_C2191 ,C418_=_C2192 ,C418_=_C2193 ,\nC529_=_C716 ,C529_=_C914 ,C529_=_C1120 ,C529_=_C1356 ,C529_=_C1451 ,C529_=_C1935 ,\nC529_=_C2026 ,C529_=_C2254 ,C529_=_C2274 ,C529_=_C2421 ,C529_=_C2574 ,C529_=_C2609 ,\nC529_=_C2625 ,C529_=_C2627 ,C529_=_C2628 ,C529_=_C2629 ,C529_=_C2630 ,C529_=_C2631 ,\nC529_=_C2632 ,C529_=_C2633 ,C529_=_C2634 ,C529_=_C2635 ,C529_=_C2636 ,C529_=_C2637 ,\nC600_=_C628 ,C600_=_C707 ,C600_=_C761 ,C600_=_C1087 ,C600_=_C1110 ,C600_=_C1611 ,\nC600_=_C1871 ,C600_=_C1872 ,C600_=_C1873 ,C600_=_C1874 ,C600_=_C1875 ,C600_=_C1877 ,\nC600_=_C1878 ,C600_=_C1881 ,C600_=_C1882 ,C600_=_C1883 ,C600_=_C1884 ,C600_=_C1885 ,\nC600_=_C1886 ,C600_=_C1887 ,C600_=_C1888 ,C600_=_C1889 ,C600_=_C1890 ,C600_=_C1891 ,\nC600_=_C1892 ,C628_=_C707 ,C628_=_C761 ,C628_=_C1087 ,C628_=_C1110 ,C628_=_C1611 ,\nC628_=_C1871 ,C628_=_C1872 ,C628_=_C1873 ,C628_=_C1874 ,C628_=_C1875 ,C628_=_C1877 ,\nC628_=_C1878 ,C628_=_C1881 ,C628_=_C1882 ,C628_=_C1883 ,C628_=_C1884 ,C628_=_C1885 ,\nC628_=_C1886 ,C628_=_C1887 ,C628_=_C1888 ,C628_=_C1889 ,C628_=_C1890 ,C628_=_C1891 ,\nC628_=_C1892 ,C707_=_C710 ,C707_=_C716 ,C707_=_C718 ,C707_=_C761 ,C707_=_C1087 ,\nC707_=_C1110 ,C707_=_C1611 ,C707_=_C1871 ,C707_=_C1872 ,C707_=_C1873 ,C707_=_C1874 ,\nC707_=_C1875 ,C707_=_C1877 ,C707_=_C1878 ,C707_=_C1881 ,C707_=_C1882 ,C707_=_C1883 ,\nC707_=_C1884 ,C707_=_C1885 ,C707_=_C1886 ,C707_=_C1887 ,C707_=_C1888 ,C707_=_C1889 ,\nC707_=_C1890 ,C707_=_C1891 ,C707_=_C1892 ,C710_=_C716 ,C710_=_C718 ,C710_=_C837 ,\nC710_=_C1115 ,C710_=_C1233 ,C710_=_C1306 ,C710_=_C1932 ,C710_=_C2020 ,C710_=_C2098 ,\nC710_=_C2177 ,C710_=_C2178 ,C710_=_C2179 ,C710_=_C2180 ,C710_=_C2181 ,C710_=_C2183 ,\nC710_=_C2185 ,C710_=_C2186 ,C710_=_C2187 ,C710_=_C2188 ,C710_=_C2189 ,C710_=_C2190 ,\nC710_=_C2191 ,C710_=_C2192 ,C710_=_C2193 ,C716_=_C718 ,C716_=_C914 ,C716_=_C1120 ,\nC716_=_C1356 ,C716_=_C1451 ,C716_=_C1935 ,C716_=_C2026 ,C716_=_C2254 ,C716_=_C2274 ,\nC716_=_C2421 ,C716_=_C2574 ,C716_=_C2609 ,C716_=_C2625 ,C716_=_C2627 ,C716_=_C2628</w:t>
      </w:r>
    </w:p>
    <w:p>
      <w:pPr>
        <w:pStyle w:val="PreformattedText"/>
        <w:bidi w:val="0"/>
        <w:spacing w:before="0" w:after="0"/>
        <w:jc w:val="left"/>
        <w:rPr/>
      </w:pPr>
      <w:r>
        <w:rPr/>
        <w:t xml:space="preserve"> </w:t>
      </w:r>
      <w:r>
        <w:rPr/>
        <w:t>,\nC716_=_C2629 ,C716_=_C2630 ,C716_=_C2631 ,C716_=_C2632 ,C716_=_C2633 ,C716_=_C2634 ,\nC716_=_C2635 ,C716_=_C2636 ,C716_=_C2637 ,C718_=_C864 ,C718_=_C1121 ,C718_=_C1209 ,\nC718_=_C1239 ,C718_=_C1641 ,C718_=_C1679 ,C718_=_C1729 ,C718_=_C1936 ,C718_=_C1959 ,\nC718_=_C2028 ,C718_=_C2255 ,C718_=_C2456 ,C718_=_C2575 ,C718_=_C2698 ,C718_=_C2699 ,\nC718_=_C2700 ,C718_=_C2701 ,C718_=_C2702 ,C718_=_C2703 ,C718_=_C2704 ,C718_=_C2705 ,\nC718_=_C2706 ,C718_=_C2707 ,C718_=_C2708 ,C718_=_C2709 ,C761_=_C1087 ,C761_=_C1110 ,\nC761_=_C1611 ,C761_=_C1871 ,C761_=_C1872 ,C761_=_C1873 ,C761_=_C1874 ,C761_=_C1875 ,\nC761_=_C1877 ,C761_=_C1878 ,C761_=_C1881 ,C761_=_C1882 ,C761_=_C1883 ,C761_=_C1884 ,\nC761_=_C1885 ,C761_=_C1886 ,C761_=_C1887 ,C761_=_C1888 ,C761_=_C1889 ,C761_=_C1890 ,\nC761_=_C1891 ,C761_=_C1892 ,C837_=_C1115 ,C837_=_C1233 ,C837_=_C1306 ,C837_=_C1932 ,\nC837_=_C2020 ,C837_=_C2098 ,C837_=_C2177 ,C837_=_C2178 ,C837_=_C2179 ,C837_=_C2180 ,\nC837_=_C2181 ,C837_=_C2183 ,C837_=_C2185 ,C837_=_C2186 ,C837_=_C2187 ,C837_=_C2188 ,\nC837_=_C2189 ,C837_=_C2190 ,C837_=_C2191 ,C837_=_C2192 ,C837_=_C2193 ,C864_=_C1121 ,\nC864_=_C1209 ,C864_=_C1239 ,C864_=_C1641 ,C864_=_C1679 ,C864_=_C1729 ,C864_=_C1936 ,\nC864_=_C1959 ,C864_=_C2028 ,C864_=_C2255 ,C864_=_C2456 ,C864_=_C2575 ,C864_=_C2698 ,\nC864_=_C2699 ,C864_=_C2700 ,C864_=_C2701 ,C864_=_C2702 ,C864_=_C2703 ,C864_=_C2704 ,\nC864_=_C2705 ,C864_=_C2706 ,C864_=_C2707 ,C864_=_C2708 ,C864_=_C2709 ,C914_=_C1120 ,\nC914_=_C1356 ,C914_=_C1451 ,C914_=_C1935 ,C914_=_C2026 ,C914_=_C2254 ,C914_=_C2274 ,\nC914_=_C2421 ,C914_=_C2574 ,C914_=_C2609 ,C914_=_C2625 ,C914_=_C2627 ,C914_=_C2628 ,\nC914_=_C2629 ,C914_=_C2630 ,C914_=_C2631 ,C914_=_C2632 ,C914_=_C2633 ,C914_=_C2634 ,\nC914_=_C2635 ,C914_=_C2636 ,C914_=_C2637 ,C1087_=_C1110 ,C1087_=_C1611 ,C1087_=_C1871 ,\nC1087_=_C1872 ,C1087_=_C1873 ,C1087_=_C1874 ,C1087_=_C1875 ,C1087_=_C1877 ,C1087_=_C1878 ,\nC1087_=_C1881 ,C1087_=_C1882 ,C1087_=_C1883 ,C1087_=_C1884 ,C1087_=_C1885 ,C1087_=_C1886 ,\nC1087_=_C1887 ,C1087_=_C1888 ,C1087_=_C1889 ,C1087_=_C1890 ,C1087_=_C1891 ,C1087_=_C1892 ,\nC1110_=_C1115 ,C1110_=_C1120 ,C1110_=_C1121 ,C1110_=_C1611 ,C1110_=_C1871 ,C1110_=_C1872 ,\nC1110_=_C1873 ,C1110_=_C1874 ,C1110_=_C1875 ,C1110_=_C1877 ,C1110_=_C1878 ,C1110_=_C1881 ,\nC1110_=_C1882 ,C1110_=_C1883 ,C1110_=_C1884 ,C1110_=_C1885 ,C1110_=_C1886 ,C1110_=_C1887 ,\nC1110_=_C1888 ,C1110_=_C1889 ,C1110_=_C1890 ,C1110_=_C1891 ,C1110_=_C1892 ,C1115_=_C1120 ,\nC1115_=_C1121 ,C1115_=_C1233 ,C1115_=_C1306 ,C1115_=_C1932 ,C1115_=_C2020 ,C1115_=_C2098 ,\nC1115_=_C2177 ,C1115_=_C2178 ,C1115_=_C2179 ,C1115_=_C2180 ,C1115_=_C2181 ,C1115_=_C2183 ,\nC1115_=_C2185 ,C1115_=_C2186 ,C1115_=_C2187 ,C1115_=_C2188 ,C1115_=_C2189 ,C1115_=_C2190 ,\nC1115_=_C2191 ,C1115_=_C2192 ,C1115_=_C2193 ,C1120_=_C1121 ,C1120_=_C1356 ,C1120_=_C1451 ,\nC1120_=_C1935 ,C1120_=_C2026 ,C1120_=_C2254 ,C1120_=_C2274 ,C1120_=_C2421 ,C1120_=_C2574 ,\nC1120_=_C2609 ,C1120_=_C2625 ,C1120_=_C2627 ,C1120_=_C2628 ,C1120_=_C2629 ,C1120_=_C2630 ,\nC1120_=_C2631 ,C1120_=_C2632 ,C1120_=_C2633 ,C1120_=_C2634 ,C1120_=_C2635 ,C1120_=_C2636 ,\nC1120_=_C2637 ,C1121_=_C1209 ,C1121_=_C1239 ,C1121_=_C1641 ,C1121_=_C1679 ,C1121_=_C1729 ,\nC1121_=_C1936 ,C1121_=_C1959 ,C1121_=_C2028 ,C1121_=_C2255 ,C1121_=_C2456 ,C1121_=_C2575 ,\nC1121_=_C2698 ,C1121_=_C2699 ,C1121_=_C2700 ,C1121_=_C2701 ,C1121_=_C2702 ,C1121_=_C2703 ,\nC1121_=_C2704 ,C1121_=_C2705 ,C1121_=_C2706 ,C1121_=_C2707 ,C1121_=_C2708 ,C1121_=_C2709 ,\nC1209_=_C1239 ,C1209_=_C1641 ,C1209_=_C1679 ,C1209_=_C1729 ,C1209_=_C1936 ,C1209_=_C1959 ,\nC1209_=_C2028 ,C1209_=_C2255 ,C1209_=_C2456 ,C1209_=_C2575 ,C1209_=_C2698 ,C1209_=_C2699 ,\nC1209_=_C2700 ,C1209_=_C2701 ,C1209_=_C2702 ,C1209_=_C2703 ,C1209_=_C2704 ,C1209_=_C2705 ,\nC1209_=_C2706 ,C1209_=_C2707 ,C1209_=_C2708 ,C1209_=_C2709 ,C1233_=_C1239 ,C1233_=_C1306 ,\nC1233_=_C1932 ,C1233_=_C2020 ,C1233_=_C2098 ,C1233_=_C2177 ,C1233_=_C2178 ,C1233_=_C2179 ,\nC1233_=_C2180 ,C1233_=_C2181 ,C1233_=_C2183 ,C1233_=_C2185 ,C1233_=_C2186 ,C1233_=_C2187 ,\nC1233_=_C2188 ,C1233_=_C2189 ,C1233_=_C2190 ,C1233_=_C2191 ,C1233_=_C2192 ,C1233_=_C2193 ,\nC1239_=_C1641 ,C1239_=_C1679 ,C1239_=_C1729 ,C1239_=_C1936 ,C1239_=_C1959 ,C1239_=_C2028 ,\nC1239_=_C2255 ,C1239_=_C2456 ,C1239_=_C2575 ,C1239_=_C2698 ,C1239_=_C2699 ,C1239_=_C2700 ,\nC1239_=_C2701 ,C1239_=_C2702 ,C1239_=_C2703 ,C1239_=_C2704 ,C1239_=_C2705 ,C1239_=_C2706 ,\nC1239_=_C2707 ,C1239_=_C2708 ,C1239_=_C2709 ,C1306_=_C1932 ,C1306_=_C2020 ,C1306_=_C2098 ,\nC1306_=_C2177 ,C1306_=_C2178 ,C1306_=_C2179 ,C1306_=_C2180 ,C1306_=_C2181 ,C1306_=_C2183 ,\nC1306_=_C2185 ,C1306_=_C2186 ,C1306_=_C2187 ,C1306_=_C2188 ,C1306_=_C2189 ,C1306_=_C2190 ,\nC1306_=_C2191 ,C1306_=_C2192 ,C1306_=_C2193 ,C1356_=_C1451 ,C1356_=_C1935 ,C1356_=_C2026 ,\nC1356_=_C2254 ,C1356_=_C2274 ,C1356_=_C2421 ,C1356_=_C2574 ,C1356_=_C2609 ,C1356_=_C2625 ,\nC1356_=_C2627 ,C1356_=_C2628 ,C1356_=_C2629 ,C1356_=_C2630 ,C1356_=_C2631 ,C1356_=_C2632 ,\nC1356_=_C2633 ,C1356_=_C2634 ,C1356_=_C2635 ,C1356_=_C2636 ,C1356_=_C2637 ,C1451_=_C1935 ,\nC1451_=_C2026 ,C1451_=_C2254 ,C1451_=_C2274 ,C1451_=_C2421 ,C1451_=_C2574 ,C1451_=_C2609 ,\nC1451_=_C2625 ,C1451_=_C2627 ,C1451_=_C2628 ,C1451_=_C2629 ,C1451_=_C2630 ,C1451_=_C2631 ,\nC1451_=_C2632 ,C1451_=_C2633 ,C1451_=_C2634 ,C1451_=_C2635 ,C1451_=_C2636 ,C1451_=_C2637 ,\nC1611_=_C1871 ,C1611_=_C1872 ,C1611_=_C1873 ,C1611_=_C1874 ,C1611_=_C1875 ,C1611_=_C1877 ,\nC1611_=_C1878 ,C1611_=_C1881 ,C1611_=_C1882 ,C1611_=_C1883 ,C1611_=_C1884 ,C1611_=_C1885 ,\nC1611_=_C1886 ,C1611_=_C1887 ,C1611_=_C1888 ,C1611_=_C1889 ,C1611_=_C1890 ,C1611_=_C1891 ,\nC1611_=_C1892 ,C1641_=_C1679 ,C1641_=_C1729 ,C1641_=_C1936 ,C1641_=_C1959 ,C1641_=_C2028 ,\nC1641_=_C2255 ,C1641_=_C2456 ,C1641_=_C2575 ,C1641_=_C2698 ,C1641_=_C2699 ,C1641_=_C2700 ,\nC1641_=_C2701 ,C1641_=_C2702 ,C1641_=_C2703 ,C1641_=_C2704 ,C1641_=_C2705 ,C1641_=_C2706 ,\nC1641_=_C2707 ,C1641_=_C2708 ,C1641_=_C2709 ,C1679_=_C1729 ,C1679_=_C1936 ,C1679_=_C1959 ,\nC1679_=_C2028 ,C1679_=_C2255 ,C1679_=_C2456 ,C1679_=_C2575 ,C1679_=_C2698 ,C1679_=_C2699 ,\nC1679_=_C2700 ,C1679_=_C2701 ,C1679_=_C2702 ,C1679_=_C2703 ,C1679_=_C2704 ,C1679_=_C2705 ,\nC1679_=_C2706 ,C1679_=_C2707 ,C1679_=_C2708 ,C1679_=_C2709 ,C1729_=_C1936 ,C1729_=_C1959 ,\nC1729_=_C2028 ,C1729_=_C2255 ,C1729_=_C2456 ,C1729_=_C2575 ,C1729_=_C2698 ,C1729_=_C2699 ,\nC1729_=_C2700 ,C1729_=_C2701 ,C1729_=_C2702 ,C1729_=_C2703 ,C1729_=_C2704 ,C1729_=_C2705 ,\nC1729_=_C2706 ,C1729_=_C2707 ,C1729_=_C2708 ,C1729_=_C2709 ,C1871_=_C1872 ,C1871_=_C1873 ,\nC1871_=_C1874 ,C1871_=_C1875 ,C1871_=_C1877 ,C1871_=_C1878 ,C1871_=_C1881 ,C1871_=_C1882 ,\nC1871_=_C1883 ,C1871_=_C1884 ,C1871_=_C1885 ,C1871_=_C1886 ,C1871_=_C1887 ,C1871_=_C1888 ,\nC1871_=_C1889 ,C1871_=_C1890 ,C1871_=_C1891 ,C1871_=_C1892 ,C1872_=_C1873 ,C1872_=_C1874 ,\nC1872_=_C1875 ,C1872_=_C1877 ,C1872_=_C1878 ,C1872_=_C1881 ,C1872_=_C1882 ,C1872_=_C1883 ,\nC1872_=_C1884 ,C1872_=_C1885 ,C1872_=_C1886 ,C1872_=_C1887 ,C1872_=_C1888 ,C1872_=_C1889 ,\nC1872_=_C1890 ,C1872_=_C1891 ,C1872_=_C1892 ,C1872_=_C1932 ,C1872_=_C1935 ,C1872_=_C1936 ,\nC1873_=_C1874 ,C1873_=_C1875 ,C1873_=_C1877 ,C1873_=_C1878 ,C1873_=_C1881 ,C1873_=_C1882 ,\nC1873_=_C1883 ,C1873_=_C1884 ,C1873_=_C1885 ,C1873_=_C1886 ,C1873_=_C1887 ,C1873_=_C1888 ,\nC1873_=_C1889 ,C1873_=_C1890 ,C1873_=_C1891 ,C1873_=_C1892 ,C1874_=_C1875 ,C1874_=_C1877 ,\nC1874_=_C1878 ,C1874_=_C1881 ,C1874_=_C1882 ,C1874_=_C1883 ,C1874_=_C1884 ,C1874_=_C1885 ,\nC1874_=_C1886 ,C1874_=_C1887 ,C1874_=_C1888 ,C1874_=_C1889 ,C1874_=_C1890 ,C1874_=_C1891 ,\nC1874_=_C1892 ,C1874_=_C2020 ,C1874_=_C2026 ,C1874_=_C2028 ,C1875_=_C1877 ,C1875_=_C1878 ,\nC1875_=_C1881 ,C1875_=_C1882 ,C1875_=_C1883 ,C1875_=_C1884 ,C1875_=_C1885 ,C1875_=_C1886 ,\nC1875_=_C1887 ,C1875_=_C1888 ,C1875_=_C1889 ,C1875_=_C1890 ,C1875_=_C1891 ,C1875_=_C1892 ,\nC1877_=_C1878 ,C1877_=_C1881 ,C1877_=_C1882 ,C1877_=_C1883 ,C1877_=_C1884 ,C1877_=_C1885 ,\nC1877_=_C1886 ,C1877_=_C1887 ,C1877_=_C1888 ,C1877_=_C1889 ,C1877_=_C1890 ,C1877_=_C1891 ,\nC1877_=_C1892 ,C1877_=_C2177 ,C1877_=_C2254 ,C1877_=_C2255 ,C1878_=_C1881 ,C1878_=_C1882 ,\nC1878_=_C1883 ,C1878_=_C1884 ,C1878_=_C1885 ,C1878_=_C1886 ,C1878_=_C1887 ,C1878_=_C1888 ,\nC1878_=_C1889 ,C1878_=_C1890 ,C1878_=_C1891 ,C1878_=_C1892 ,C1878_=_C2180 ,C1878_=_C2574 ,\nC1878_=_C2575 ,C1881_=_C1882 ,C1881_=_C1883 ,C1881_=_C1884 ,C1881_=_C1885 ,C1881_=_C1886 ,\nC1881_=_C1887 ,C1881_=_C1888 ,C1881_=_C1889 ,C1881_=_C1890 ,C1881_=_C1891 ,C1881_=_C1892 ,\nC1882_=_C1883 ,C1882_=_C1884 ,C1882_=_C1885 ,C1882_=_C1886 ,C1882_=_C1887 ,C1882_=_C1888 ,\nC1882_=_C1889 ,C1882_=_C1890 ,C1882_=_C1891 ,C1882_=_C1892 ,C1883_=_C1884 ,C1883_=_C1885 ,\nC1883_=_C1886 ,C1883_=_C1887 ,C1883_=_C1888 ,C1883_=_C1889 ,C1883_=_C1890 ,C1883_=_C1891 ,\nC1883_=_C1892 ,C1884_=_C1885 ,C1884_=_C1886 ,C1884_=_C1887 ,C1884_=_C1888 ,C1884_=_C1889 ,\nC1884_=_C1890 ,C1884_=_C1891 ,C1884_=_C1892 ,C1884_=_C2185 ,C1885_=_C1886 ,C1885_=_C1887 ,\nC1885_=_C1888 ,C1885_=_C1889 ,C1885_=_C1890 ,C1885_=_C1891 ,C1885_=_C1892 ,C1886_=_C1887 ,\nC1886_=_C1888 ,C1886_=_C1889 ,C1886_=_C1890 ,C1886_=_C1891 ,C1886_=_C1892 ,C1886_=_C2631 ,\nC1887_=_C1888 ,C1887_=_C1889 ,C1887_=_C1890 ,C1887_=_C1891 ,C1887_=_C1892 ,C1888_=_C1889 ,\nC1888_=_C1890 ,C1888_=_C1891 ,C1888_=_C1892 ,C1889_=_C1890 ,C1889_=_C1891 ,C1889_=_C1892 ,\nC1889_=_C2635 ,C1890_=_C1891 ,C1890_=_C1892 ,C1890_=_C2705 ,C1891_=_C1892 ,C1892_=_C2193 ,\nC1892_=_C2637 ,C1892_=_C2708 ,C1932_=_C1935 ,C1932_=_C1936 ,C1932_=_C2020 ,C1932_=_C2098 ,\nC1932_=_C2177 ,C1932_=_C2178 ,C1932_=_C2179 ,C1932_=_C2180 ,C1932_=_C2181 ,C1932_=_C2183 ,\nC1932_=_C2185 ,C1932_=_C2186 ,C1932_=_C2187 ,C1932_=_C2188 ,C1932_=_C2189 ,C1932_=_C2190 ,\nC1932_=_C2191 ,C1932_=_C2192 ,C1932_=_C2193 ,C1935_=_C1936 ,C1935_=_C2026 ,C1935_=_C2254 ,\nC1935_=_C2274 ,C1935_=_C2421 ,C1935_=_C2574 ,C1935_=_C2609 ,C1935_=_C2625 ,C1935_=_C2627 ,\nC1935_=_C2628 ,C1935_=_C2629 ,C1935_=_C2630 ,C1935_=_C2631 ,C1935_=_C2632 ,C1935_=_C2633</w:t>
      </w:r>
    </w:p>
    <w:p>
      <w:pPr>
        <w:pStyle w:val="PreformattedText"/>
        <w:bidi w:val="0"/>
        <w:spacing w:before="0" w:after="0"/>
        <w:jc w:val="left"/>
        <w:rPr/>
      </w:pPr>
      <w:r>
        <w:rPr/>
        <w:t xml:space="preserve"> </w:t>
      </w:r>
      <w:r>
        <w:rPr/>
        <w:t>,\nC1935_=_C2634 ,C1935_=_C2635 ,C1935_=_C2636 ,C1935_=_C2637 ,C1936_=_C1959 ,C1936_=_C2028 ,\nC1936_=_C2255 ,C1936_=_C2456 ,C1936_=_C2575 ,C1936_=_C2698 ,C1936_=_C2699 ,C1936_=_C2700 ,\nC1936_=_C2701 ,C1936_=_C2702 ,C1936_=_C2703 ,C1936_=_C2704 ,C1936_=_C2705 ,C1936_=_C2706 ,\nC1936_=_C2707 ,C1936_=_C2708 ,C1936_=_C2709 ,C1959_=_C2028 ,C1959_=_C2255 ,C1959_=_C2456 ,\nC1959_=_C2575 ,C1959_=_C2698 ,C1959_=_C2699 ,C1959_=_C2700 ,C1959_=_C2701 ,C1959_=_C2702 ,\nC1959_=_C2703 ,C1959_=_C2704 ,C1959_=_C2705 ,C1959_=_C2706 ,C1959_=_C2707 ,C1959_=_C2708 ,\nC1959_=_C2709 ,C2020_=_C2026 ,C2020_=_C2028 ,C2020_=_C2098 ,C2020_=_C2177 ,C2020_=_C2178 ,\nC2020_=_C2179 ,C2020_=_C2180 ,C2020_=_C2181 ,C2020_=_C2183 ,C2020_=_C2185 ,C2020_=_C2186 ,\nC2020_=_C2187 ,C2020_=_C2188 ,C2020_=_C2189 ,C2020_=_C2190 ,C2020_=_C2191 ,C2020_=_C2192 ,\nC2020_=_C2193 ,C2026_=_C2028 ,C2026_=_C2254 ,C2026_=_C2274 ,C2026_=_C2421 ,C2026_=_C2574 ,\nC2026_=_C2609 ,C2026_=_C2625 ,C2026_=_C2627 ,C2026_=_C2628 ,C2026_=_C2629 ,C2026_=_C2630 ,\nC2026_=_C2631 ,C2026_=_C2632 ,C2026_=_C2633 ,C2026_=_C2634 ,C2026_=_C2635 ,C2026_=_C2636 ,\nC2026_=_C2637 ,C2028_=_C2255 ,C2028_=_C2456 ,C2028_=_C2575 ,C2028_=_C2698 ,C2028_=_C2699 ,\nC2028_=_C2700 ,C2028_=_C2701 ,C2028_=_C2702 ,C2028_=_C2703 ,C2028_=_C2704 ,C2028_=_C2705 ,\nC2028_=_C2706 ,C2028_=_C2707 ,C2028_=_C2708 ,C2028_=_C2709 ,C2098_=_C2177 ,C2098_=_C2178 ,\nC2098_=_C2179 ,C2098_=_C2180 ,C2098_=_C2181 ,C2098_=_C2183 ,C2098_=_C2185 ,C2098_=_C2186 ,\nC2098_=_C2187 ,C2098_=_C2188 ,C2098_=_C2189 ,C2098_=_C2190 ,C2098_=_C2191 ,C2098_=_C2192 ,\nC2098_=_C2193 ,C2177_=_C2178 ,C2177_=_C2179 ,C2177_=_C2180 ,C2177_=_C2181 ,C2177_=_C2183 ,\nC2177_=_C2185 ,C2177_=_C2186 ,C2177_=_C2187 ,C2177_=_C2188 ,C2177_=_C2189 ,C2177_=_C2190 ,\nC2177_=_C2191 ,C2177_=_C2192 ,C2177_=_C2193 ,C2177_=_C2254 ,C2177_=_C2255 ,C2178_=_C2179 ,\nC2178_=_C2180 ,C2178_=_C2181 ,C2178_=_C2183 ,C2178_=_C2185 ,C2178_=_C2186 ,C2178_=_C2187 ,\nC2178_=_C2188 ,C2178_=_C2189 ,C2178_=_C2190 ,C2178_=_C2191 ,C2178_=_C2192 ,C2178_=_C2193 ,\nC2179_=_C2180 ,C2179_=_C2181 ,C2179_=_C2183 ,C2179_=_C2185 ,C2179_=_C2186 ,C2179_=_C2187 ,\nC2179_=_C2188 ,C2179_=_C2189 ,C2179_=_C2190 ,C2179_=_C2191 ,C2179_=_C2192 ,C2179_=_C2193 ,\nC2179_=_C2421 ,C2180_=_C2181 ,C2180_=_C2183 ,C2180_=_C2185 ,C2180_=_C2186 ,C2180_=_C2187 ,\nC2180_=_C2188 ,C2180_=_C2189 ,C2180_=_C2190 ,C2180_=_C2191 ,C2180_=_C2192 ,C2180_=_C2193 ,\nC2180_=_C2574 ,C2180_=_C2575 ,C2181_=_C2183 ,C2181_=_C2185 ,C2181_=_C2186 ,C2181_=_C2187 ,\nC2181_=_C2188 ,C2181_=_C2189 ,C2181_=_C2190 ,C2181_=_C2191 ,C2181_=_C2192 ,C2181_=_C2193 ,\nC2181_=_C2609 ,C2183_=_C2185 ,C2183_=_C2186 ,C2183_=_C2187 ,C2183_=_C2188 ,C2183_=_C2189 ,\nC2183_=_C2190 ,C2183_=_C2191 ,C2183_=_C2192 ,C2183_=_C2193 ,C2185_=_C2186 ,C2185_=_C2187 ,\nC2185_=_C2188 ,C2185_=_C2189 ,C2185_=_C2190 ,C2185_=_C2191 ,C2185_=_C2192 ,C2185_=_C2193 ,\nC2186_=_C2187 ,C2186_=_C2188 ,C2186_=_C2189 ,C2186_=_C2190 ,C2186_=_C2191 ,C2186_=_C2192 ,\nC2186_=_C2193 ,C2187_=_C2188 ,C2187_=_C2189 ,C2187_=_C2190 ,C2187_=_C2191 ,C2187_=_C2192 ,\nC2187_=_C2193 ,C2188_=_C2189 ,C2188_=_C2190 ,C2188_=_C2191 ,C2188_=_C2192 ,C2188_=_C2193 ,\nC2189_=_C2190 ,C2189_=_C2191 ,C2189_=_C2192 ,C2189_=_C2193 ,C2190_=_C2191 ,C2190_=_C2192 ,\nC2190_=_C2193 ,C2191_=_C2192 ,C2191_=_C2193 ,C2192_=_C2193 ,C2193_=_C2637 ,C2193_=_C2708 ,\nC2254_=_C2255 ,C2254_=_C2274 ,C2254_=_C2421 ,C2254_=_C2574 ,C2254_=_C2609 ,C2254_=_C2625 ,\nC2254_=_C2627 ,C2254_=_C2628 ,C2254_=_C2629 ,C2254_=_C2630 ,C2254_=_C2631 ,C2254_=_C2632 ,\nC2254_=_C2633 ,C2254_=_C2634 ,C2254_=_C2635 ,C2254_=_C2636 ,C2254_=_C2637 ,C2255_=_C2456 ,\nC2255_=_C2575 ,C2255_=_C2698 ,C2255_=_C2699 ,C2255_=_C2700 ,C2255_=_C2701 ,C2255_=_C2702 ,\nC2255_=_C2703 ,C2255_=_C2704 ,C2255_=_C2705 ,C2255_=_C2706 ,C2255_=_C2707 ,C2255_=_C2708 ,\nC2255_=_C2709 ,C2274_=_C2421 ,C2274_=_C2574 ,C2274_=_C2609 ,C2274_=_C2625 ,C2274_=_C2627 ,\nC2274_=_C2628 ,C2274_=_C2629 ,C2274_=_C2630 ,C2274_=_C2631 ,C2274_=_C2632 ,C2274_=_C2633 ,\nC2274_=_C2634 ,C2274_=_C2635 ,C2274_=_C2636 ,C2274_=_C2637 ,C2421_=_C2574 ,C2421_=_C2609 ,\nC2421_=_C2625 ,C2421_=_C2627 ,C2421_=_C2628 ,C2421_=_C2629 ,C2421_=_C2630 ,C2421_=_C2631 ,\nC2421_=_C2632 ,C2421_=_C2633 ,C2421_=_C2634 ,C2421_=_C2635 ,C2421_=_C2636 ,C2421_=_C2637 ,\nC2456_=_C2575 ,C2456_=_C2698 ,C2456_=_C2699 ,C2456_=_C2700 ,C2456_=_C2701 ,C2456_=_C2702 ,\nC2456_=_C2703 ,C2456_=_C2704 ,C2456_=_C2705 ,C2456_=_C2706 ,C2456_=_C2707 ,C2456_=_C2708 ,\nC2456_=_C2709 ,C2574_=_C2575 ,C2574_=_C2609 ,C2574_=_C2625 ,C2574_=_C2627 ,C2574_=_C2628 ,\nC2574_=_C2629 ,C2574_=_C2630 ,C2574_=_C2631 ,C2574_=_C2632 ,C2574_=_C2633 ,C2574_=_C2634 ,\nC2574_=_C2635 ,C2574_=_C2636 ,C2574_=_C2637 ,C2575_=_C2698 ,C2575_=_C2699 ,C2575_=_C2700 ,\nC2575_=_C2701 ,C2575_=_C2702 ,C2575_=_C2703 ,C2575_=_C2704 ,C2575_=_C2705 ,C2575_=_C2706 ,\nC2575_=_C2707 ,C2575_=_C2708 ,C2575_=_C2709 ,C2609_=_C2625 ,C2609_=_C2627 ,C2609_=_C2628 ,\nC2609_=_C2629 ,C2609_=_C2630 ,C2609_=_C2631 ,C2609_=_C2632 ,C2609_=_C2633 ,C2609_=_C2634 ,\nC2609_=_C2635 ,C2609_=_C2636 ,C2609_=_C2637 ,C2625_=_C2627 ,C2625_=_C2628 ,C2625_=_C2629 ,\nC2625_=_C2630 ,C2625_=_C2631 ,C2625_=_C2632 ,C2625_=_C2633 ,C2625_=_C2634 ,C2625_=_C2635 ,\nC2625_=_C2636 ,C2625_=_C2637 ,C2627_=_C2628 ,C2627_=_C2629 ,C2627_=_C2630 ,C2627_=_C2631 ,\nC2627_=_C2632 ,C2627_=_C2633 ,C2627_=_C2634 ,C2627_=_C2635 ,C2627_=_C2636 ,C2627_=_C2637 ,\nC2628_=_C2629 ,C2628_=_C2630 ,C2628_=_C2631 ,C2628_=_C2632 ,C2628_=_C2633 ,C2628_=_C2634 ,\nC2628_=_C2635 ,C2628_=_C2636 ,C2628_=_C2637 ,C2628_=_C2698 ,C2629_=_C2630 ,C2629_=_C2631 ,\nC2629_=_C2632 ,C2629_=_C2633 ,C2629_=_C2634 ,C2629_=_C2635 ,C2629_=_C2636 ,C2629_=_C2637 ,\nC2630_=_C2631 ,C2630_=_C2632 ,C2630_=_C2633 ,C2630_=_C2634 ,C2630_=_C2635 ,C2630_=_C2636 ,\nC2630_=_C2637 ,C2631_=_C2632 ,C2631_=_C2633 ,C2631_=_C2634 ,C2631_=_C2635 ,C2631_=_C2636 ,\nC2631_=_C2637 ,C2632_=_C2633 ,C2632_=_C2634 ,C2632_=_C2635 ,C2632_=_C2636 ,C2632_=_C2637 ,\nC2632_=_C2701 ,C2633_=_C2634 ,C2633_=_C2635 ,C2633_=_C2636 ,C2633_=_C2637 ,C2634_=_C2635 ,\nC2634_=_C2636 ,C2634_=_C2637 ,C2635_=_C2636 ,C2635_=_C2637 ,C2636_=_C2637 ,C2637_=_C2708 ,\nC2698_=_C2699 ,C2698_=_C2700 ,C2698_=_C2701 ,C2698_=_C2702 ,C2698_=_C2703 ,C2698_=_C2704 ,\nC2698_=_C2705 ,C2698_=_C2706 ,C2698_=_C2707 ,C2698_=_C2708 ,C2698_=_C2709 ,C2699_=_C2700 ,\nC2699_=_C2701 ,C2699_=_C2702 ,C2699_=_C2703 ,C2699_=_C2704 ,C2699_=_C2705 ,C2699_=_C2706 ,\nC2699_=_C2707 ,C2699_=_C2708 ,C2699_=_C2709 ,C2700_=_C2701 ,C2700_=_C2702 ,C2700_=_C2703 ,\nC2700_=_C2704 ,C2700_=_C2705 ,C2700_=_C2706 ,C2700_=_C2707 ,C2700_=_C2708 ,C2700_=_C2709 ,\nC2701_=_C2702 ,C2701_=_C2703 ,C2701_=_C2704 ,C2701_=_C2705 ,C2701_=_C2706 ,C2701_=_C2707 ,\nC2701_=_C2708 ,C2701_=_C2709 ,C2702_=_C2703 ,C2702_=_C2704 ,C2702_=_C2705 ,C2702_=_C2706 ,\nC2702_=_C2707 ,C2702_=_C2708 ,C2702_=_C2709 ,C2703_=_C2704 ,C2703_=_C2705 ,C2703_=_C2706 ,\nC2703_=_C2707 ,C2703_=_C2708 ,C2703_=_C2709 ,C2704_=_C2705 ,C2704_=_C2706 ,C2704_=_C2707 ,\nC2704_=_C2708 ,C2704_=_C2709 ,C2705_=_C2706 ,C2705_=_C2707 ,C2705_=_C2708 ,C2705_=_C2709 ,\nC2706_=_C2707 ,C2706_=_C2708 ,C2706_=_C2709 ,C2707_=_C2708 ,C2707_=_C2709 ,C2708_=_C2709 ,"];198[shape=box, label="id:198 level: 6\n98: C389 C466 C467 C468 C470 \nC487 C517 C525 C624 C703 C704 \nC705 C706 C707 C708 C709 C710 \nC711 C713 C714 C715 C716 C717 \nC718 C719 C720 C721 C722 C723 \nC724 C725 C726 C727 C783 C784 \nC785 C786 C787 C788 C789 C790 \nC791 C792 C793 C794 C795 C796 \nC797 C798 C799 C800 C801 C802 \nC803 C804 C860 C1014 C1033 C1253 \nC1351 C1610 C1739 C1974 C1996 C2076 \nC2271 C2272 C2273 C2274 C2275 C2276 \nC2277 C2278 C2279 C2280 C2281 C2282 \nC2283 C2284 C2285 C2286 C2287 C2288 \nC2289 C2475 C2572 C2709 C2759 C3260 \nC3311 C3665 C3724 C3829 C3993 C4001 \nC4018 C4098 C4105 \n1297: C389_=_C470( C389 C470 ) C389_=_C525( C389 C525 ) C389_=_C788( C389 C788 ) C389_=_C860( C389 C860 ) C389_=_C1014( C389 C1014 ) \nC389_=_C1351( C389 C1351 ) C389_=_C2271( C389 C2271 ) C389_=_C2272( C389 C2272 ) C389_=_C2273( C389 C2273 ) C389_=_C2274( C389 C2274 ) C389_=_C2275( C389 C2275 ) \nC389_=_C2276( C389 C2276 ) C389_=_C2277( C389 C2277 ) C389_=_C2278( C389 C2278 ) C389_=_C2279( C389 C2279 ) C389_=_C2280( C389 C2280 ) C389_=_C2281( C389 C2281 ) \nC389_=_C2282( C389 C2282 ) C389_=_C2283( C389 C2283 ) C389_=_C2284( C389 C2284 ) C389_=_C2285( C389 C2285 ) C389_=_C2286( C389 C2286 ) C389_=_C2287( C389 C2287 ) \nC389_=_C2288( C389 C2288 ) C389_=_C2289( C389 C2289 ) C466_=_C487( C466 C487 ) C466_=_C727( C466 C727 ) C466_=_C1033( C466 C1033 ) C466_=_C1253( C466 C1253 ) \nC466_=_C1610( C466 C1610 ) C466_=_C1739( C466 C1739 ) C466_=_C1974( C466 C1974 ) C466_=_C1996( C466 C1996 ) C466_=_C2076( C466 C2076 ) C466_=_C2289( C466 C2289 ) \nC466_=_C2475( C466 C2475 ) C466_=_C2572( C466 C2572 ) C466_=_C2709( C466 C2709 ) C466_=_C2759( C466 C2759 ) C466_=_C3260( C466 C3260 ) C466_=_C3311( C466 C3311 ) \nC466_=_C3665( C466 C3665 ) C466_=_C3724( C466 C3724 ) C466_=_C3829( C466 C3829 ) C466_=_C3993( C466 C3993 ) C466_=_C4001( C466 C4001 ) C466_=_C4018( C466 C4018 ) \nC466_=_C4098( C466 C4098 ) C466_=_C4105( C466 C4105 ) C467_=_C468( C467 C468 ) C467_=_C470( C467 C470 ) C467_=_C487( C467 C487 ) C467_=_C517( C467 C517 ) \nC467_=_C703( C467 C703 ) C467_=_C704( C467 C704 ) C467_=_C705( C467 C705 ) C467_=_C706( C467 C706 ) C467_=_C707( C467 C707 ) C467_=_C708( C467 C708 ) \nC467_=_C709( C467 C709 ) C467_=_C710( C467 C710 ) C467_=_C711( C467 C711 ) C467_=_C713( C467 C713 ) C467_=_C714( C467 C714 ) C467_=_C715( C467 C715 ) \nC467_=_C716( C467 C716 ) C467_=_C717( C467 C717 ) C467_=_C718( C467 C718 ) C467_=_C719( C467 C719 ) C467_=_C720( C467 C720 ) C467_=_C721( C467 C721 ) \nC467_=_C722( C467 C722 ) C467_=_C723( C467 C723 ) C467_=_C724( C467 C724 ) C467_=_C725( C467 C725 ) C467_=_C726( C467 C726 ) C467_=_C727( C467 C727 ) \nC468_=_C470( C468 C470 ) C468_=_C487( C468 C487 ) C468_=_C624( C468 C624 ) C468_=_C703( C468 C703 ) C468_=_C783( C468 C783 ) C468_=_C784( C468 C784 ) \nC468_=_C785(</w:t>
      </w:r>
    </w:p>
    <w:p>
      <w:pPr>
        <w:pStyle w:val="PreformattedText"/>
        <w:bidi w:val="0"/>
        <w:spacing w:before="0" w:after="0"/>
        <w:jc w:val="left"/>
        <w:rPr/>
      </w:pPr>
      <w:r>
        <w:rPr/>
        <w:t xml:space="preserve"> </w:t>
      </w:r>
      <w:r>
        <w:rPr/>
        <w:t>C468 C785 ) C468_=_C786( C468 C786 ) C468_=_C787( C468 C787 ) C468_=_C788( C468 C788 ) C468_=_C789( C468 C789 ) C468_=_C790( C468 C790 ) \nC468_=_C791( C468 C791 ) C468_=_C792( C468 C792 ) C468_=_C793( C468 C793 ) C468_=_C794( C468 C794 ) C468_=_C795( C468 C795 ) C468_=_C796( C468 C796 ) \nC468_=_C797( C468 C797 ) C468_=_C798( C468 C798 ) C468_=_C799( C468 C799 ) C468_=_C800( C468 C800 ) C468_=_C801( C468 C801 ) C468_=_C802( C468 C802 ) \nC468_=_C803( C468 C803 ) C468_=_C804( C468 C804 ) C470_=_C487( C470 C487 ) C470_=_C525( C470 C525 ) C470_=_C788( C470 C788 ) C470_=_C860( C470 C860 ) \nC470_=_C1014( C470 C1014 ) C470_=_C1351( C470 C1351 ) C470_=_C2271( C470 C2271 ) C470_=_C2272( C470 C2272 ) C470_=_C2273( C470 C2273 ) C470_=_C2274( C470 C2274 ) \nC470_=_C2275( C470 C2275 ) C470_=_C2276( C470 C2276 ) C470_=_C2277( C470 C2277 ) C470_=_C2278( C470 C2278 ) C470_=_C2279( C470 C2279 ) C470_=_C2280( C470 C2280 ) \nC470_=_C2281( C470 C2281 ) C470_=_C2282( C470 C2282 ) C470_=_C2283( C470 C2283 ) C470_=_C2284( C470 C2284 ) C470_=_C2285( C470 C2285 ) C470_=_C2286( C470 C2286 ) \nC470_=_C2287( C470 C2287 ) C470_=_C2288( C470 C2288 ) C470_=_C2289( C470 C2289 ) C487_=_C727( C487 C727 ) C487_=_C1033( C487 C1033 ) C487_=_C1253( C487 C1253 ) \nC487_=_C1610( C487 C1610 ) C487_=_C1739( C487 C1739 ) C487_=_C1974( C487 C1974 ) C487_=_C1996( C487 C1996 ) C487_=_C2076( C487 C2076 ) C487_=_C2289( C487 C2289 ) \nC487_=_C2475( C487 C2475 ) C487_=_C2572( C487 C2572 ) C487_=_C2709( C487 C2709 ) C487_=_C2759( C487 C2759 ) C487_=_C3260( C487 C3260 ) C487_=_C3311( C487 C3311 ) \nC487_=_C3665( C487 C3665 ) C487_=_C3724( C487 C3724 ) C487_=_C3829( C487 C3829 ) C487_=_C3993( C487 C3993 ) C487_=_C4001( C487 C4001 ) C487_=_C4018( C487 C4018 ) \nC487_=_C4098( C487 C4098 ) C487_=_C4105( C487 C4105 ) C517_=_C525( C517 C525 ) C517_=_C703( C517 C703 ) C517_=_C704( C517 C704 ) C517_=_C705( C517 C705 ) \nC517_=_C706( C517 C706 ) C517_=_C707( C517 C707 ) C517_=_C708( C517 C708 ) C517_=_C709( C517 C709 ) C517_=_C710( C517 C710 ) C517_=_C711( C517 C711 ) \nC517_=_C713( C517 C713 ) C517_=_C714( C517 C714 ) C517_=_C715( C517 C715 ) C517_=_C716( C517 C716 ) C517_=_C717( C517 C717 ) C517_=_C718( C517 C718 ) \nC517_=_C719( C517 C719 ) C517_=_C720( C517 C720 ) C517_=_C721( C517 C721 ) C517_=_C722( C517 C722 ) C517_=_C723( C517 C723 ) C517_=_C724( C517 C724 ) \nC517_=_C725( C517 C725 ) C517_=_C726( C517 C726 ) C517_=_C727( C517 C727 ) C525_=_C788( C525 C788 ) C525_=_C860( C525 C860 ) C525_=_C1014( C525 C1014 ) \nC525_=_C1351( C525 C1351 ) C525_=_C2271( C525 C2271 ) C525_=_C2272( C525 C2272 ) C525_=_C2273( C525 C2273 ) C525_=_C2274( C525 C2274 ) C525_=_C2275( C525 C2275 ) \nC525_=_C2276( C525 C2276 ) C525_=_C2277( C525 C2277 ) C525_=_C2278( C525 C2278 ) C525_=_C2279( C525 C2279 ) C525_=_C2280( C525 C2280 ) C525_=_C2281( C525 C2281 ) \nC525_=_C2282( C525 C2282 ) C525_=_C2283( C525 C2283 ) C525_=_C2284( C525 C2284 ) C525_=_C2285( C525 C2285 ) C525_=_C2286( C525 C2286 ) C525_=_C2287( C525 C2287 ) \nC525_=_C2288( C525 C2288 ) C525_=_C2289( C525 C2289 ) C624_=_C703( C624 C703 ) C624_=_C783( C624 C783 ) C624_=_C784( C624 C784 ) C624_=_C785( C624 C785 ) \nC624_=_C786( C624 C786 ) C624_=_C787( C624 C787 ) C624_=_C788( C624 C788 ) C624_=_C789( C624 C789 ) C624_=_C790( C624 C790 ) C624_=_C791( C624 C791 ) \nC624_=_C792( C624 C792 ) C624_=_C793( C624 C793 ) C624_=_C794( C624 C794 ) C624_=_C795( C624 C795 ) C624_=_C796( C624 C796 ) C624_=_C797( C624 C797 ) \nC624_=_C798( C624 C798 ) C624_=_C799( C624 C799 ) C624_=_C800( C624 C800 ) C624_=_C801( C624 C801 ) C624_=_C802( C624 C802 ) C624_=_C803( C624 C803 ) \nC624_=_C804( C624 C804 ) C703_=_C704( C703 C704 ) C703_=_C705( C703 C705 ) C703_=_C706( C703 C706 ) C703_=_C707( C703 C707 ) C703_=_C708( C703 C708 ) \nC703_=_C709( C703 C709 ) C703_=_C710( C703 C710 ) C703_=_C711( C703 C711 ) C703_=_C713( C703 C713 ) C703_=_C714( C703 C714 ) C703_=_C715( C703 C715 ) \nC703_=_C716( C703 C716 ) C703_=_C717( C703 C717 ) C703_=_C718( C703 C718 ) C703_=_C719( C703 C719 ) C703_=_C720( C703 C720 ) C703_=_C721( C703 C721 ) \nC703_=_C722( C703 C722 ) C703_=_C723( C703 C723 ) C703_=_C724( C703 C724 ) C703_=_C725( C703 C725 ) C703_=_C726( C703 C726 ) C703_=_C727( C703 C727 ) \nC703_=_C783( C703 C783 ) C703_=_C784( C703 C784 ) C703_=_C785( C703 C785 ) C703_=_C786( C703 C786 ) C703_=_C787( C703 C787 ) C703_=_C788( C703 C788 ) \nC703_=_C789( C703 C789 ) C703_=_C790( C703 C790 ) C703_=_C791( C703 C791 ) C703_=_C792( C703 C792 ) C703_=_C793( C703 C793 ) C703_=_C794( C703 C794 ) \nC703_=_C795( C703 C795 ) C703_=_C796( C703 C796 ) C703_=_C797( C703 C797 ) C703_=_C798( C703 C798 ) C703_=_C799( C703 C799 ) C703_=_C800( C703 C800 ) \nC703_=_C801( C703 C801 ) C703_=_C802( C703 C802 ) C703_=_C803( C703 C803 ) C703_=_C804( C703 C804 ) C704_=_C705( C704 C705 ) C704_=_C706( C704 C706 ) \nC704_=_C707( C704 C707 ) C704_=_C708( C704 C708 ) C704_=_C709( C704 C709 ) C704_=_C710( C704 C710 ) C704_=_C711( C704 C711 ) C704_=_C713( C704 C713 ) \nC704_=_C714( C704 C714 ) C704_=_C715( C704 C715 ) C704_=_C716( C704 C716 ) C704_=_C717( C704 C717 ) C704_=_C718( C704 C718 ) C704_=_C719( C704 C719 ) \nC704_=_C720( C704 C720 ) C704_=_C721( C704 C721 ) C704_=_C722( C704 C722 ) C704_=_C723( C704 C723 ) C704_=_C724( C704 C724 ) C704_=_C725( C704 C725 ) \nC704_=_C726( C704 C726 ) C704_=_C727( C704 C727 ) C704_=_C785( C704 C785 ) C704_=_C1014( C704 C1014 ) C704_=_C1033( C704 C1033 ) C705_=_C706( C705 C706 ) \nC705_=_C707( C705 C707 ) C705_=_C708( C705 C708 ) C705_=_C709( C705 C709 ) C705_=_C710( C705 C710 ) C705_=_C711( C705 C711 ) C705_=_C713( C705 C713 ) \nC705_=_C714( C705 C714 ) C705_=_C715( C705 C715 ) C705_=_C716( C705 C716 ) C705_=_C717( C705 C717 ) C705_=_C718( C705 C718 ) C705_=_C719( C705 C719 ) \nC705_=_C720( C705 C720 ) C705_=_C721( C705 C721 ) C705_=_C722( C705 C722 ) C705_=_C723( C705 C723 ) C705_=_C724( C705 C724 ) C705_=_C725( C705 C725 ) \nC705_=_C726( C705 C726 ) C705_=_C727( C705 C727 ) C706_=_C707( C706 C707 ) C706_=_C708( C706 C708 ) C706_=_C709( C706 C709 ) C706_=_C710( C706 C710 ) \nC706_=_C711( C706 C711 ) C706_=_C713( C706 C713 ) C706_=_C714( C706 C714 ) C706_=_C715( C706 C715 ) C706_=_C716( C706 C716 ) C706_=_C717( C706 C717 ) \nC706_=_C718( C706 C718 ) C706_=_C719( C706 C719 ) C706_=_C720( C706 C720 ) C706_=_C721( C706 C721 ) C706_=_C722( C706 C722 ) C706_=_C723( C706 C723 ) \nC706_=_C724( C706 C724 ) C706_=_C725( C706 C725 ) C706_=_C726( C706 C726 ) C706_=_C727( C706 C727 ) C706_=_C1351( C706 C1351 ) C707_=_C708( C707 C708 ) \nC707_=_C709( C707 C709 ) C707_=_C710( C707 C710 ) C707_=_C711( C707 C711 ) C707_=_C713( C707 C713 ) C707_=_C714( C707 C714 ) C707_=_C715( C707 C715 ) \nC707_=_C716( C707 C716 ) C707_=_C717( C707 C717 ) C707_=_C718( C707 C718 ) C707_=_C719( C707 C719 ) C707_=_C720( C707 C720 ) C707_=_C721( C707 C721 ) \nC707_=_C722( C707 C722 ) C707_=_C723( C707 C723 ) C707_=_C724( C707 C724 ) C707_=_C725( C707 C725 ) C707_=_C726( C707 C726 ) C707_=_C727( C707 C727 ) \nC708_=_C709( C708 C709 ) C708_=_C710( C708 C710 ) C708_=_C711( C708 C711 ) C708_=_C713( C708 C713 ) C708_=_C714( C708 C714 ) C708_=_C715( C708 C715 ) \nC708_=_C716( C708 C716 ) C708_=_C717( C708 C717 ) C708_=_C718( C708 C718 ) C708_=_C719( C708 C719 ) C708_=_C720( C708 C720 ) C708_=_C721( C708 C721 ) \nC708_=_C722( C708 C722 ) C708_=_C723( C708 C723 ) C708_=_C724( C708 C724 ) C708_=_C725( C708 C725 ) C708_=_C726( C708 C726 ) C708_=_C727( C708 C727 ) \nC709_=_C710( C709 C710 ) C709_=_C711( C709 C711 ) C709_=_C713( C709 C713 ) C709_=_C714( C709 C714 ) C709_=_C715( C709 C715 ) C709_=_C716( C709 C716 ) \nC709_=_C717( C709 C717 ) C709_=_C718( C709 C718 ) C709_=_C719( C709 C719 ) C709_=_C720( C709 C720 ) C709_=_C721( C709 C721 ) C709_=_C722( C709 C722 ) \nC709_=_C723( C709 C723 ) C709_=_C724( C709 C724 ) C709_=_C725( C709 C725 ) C709_=_C726( C709 C726 ) C709_=_C727( C709 C727 ) C710_=_C711( C710 C711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727( C710 C727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2271( C713 C2271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5_=_C716( C715 C716 ) C715_=_C717( C715 C717 ) \nC715_=_C718( C715 C718 ) C715_=_C719( C715 C719 ) C715_=_C720( C715 C720 ) C715_=_C721( C715 C721 ) C715_=_C722( C715 C722 ) C715_=_C723( C715 C723 ) \nC715_=_C724( C715 C724 ) C715_=_C725( C715 C725 ) C715_=_C726( C715 C726 ) C715_=_C727( C715 C727 ) C715_=_C2273( C715 C2273 ) C716_=_C717( C716 C717 ) \nC716_=_C718( C716 C718 ) C716_=_C719( C716 C719 ) C716_=_C720( C716 C720 ) C716_=_C721( C716 C721 ) C716_=_C722( C716 C722 ) C716_=_C723( C716 C723 ) \nC716_=_C724( C716 C724 ) C716_=_C725( C716 C725</w:t>
      </w:r>
    </w:p>
    <w:p>
      <w:pPr>
        <w:pStyle w:val="PreformattedText"/>
        <w:bidi w:val="0"/>
        <w:spacing w:before="0" w:after="0"/>
        <w:jc w:val="left"/>
        <w:rPr/>
      </w:pPr>
      <w:r>
        <w:rPr/>
        <w:t xml:space="preserve"> </w:t>
      </w:r>
      <w:r>
        <w:rPr/>
        <w:t>) C716_=_C726( C716 C726 ) C716_=_C727( C716 C727 ) C716_=_C2274( C716 C2274 ) C717_=_C718( C717 C718 ) \nC717_=_C719( C717 C719 ) C717_=_C720( C717 C720 ) C717_=_C721( C717 C721 ) C717_=_C722( C717 C722 ) C717_=_C723( C717 C723 ) C717_=_C724( C717 C724 ) \nC717_=_C725( C717 C725 ) C717_=_C726( C717 C726 ) C717_=_C727( C717 C727 ) C717_=_C2275( C717 C2275 ) C718_=_C719( C718 C719 ) C718_=_C720( C718 C720 ) \nC718_=_C721( C718 C721 ) C718_=_C722( C718 C722 ) C718_=_C723( C718 C723 ) C718_=_C724( C718 C724 ) C718_=_C725( C718 C725 ) C718_=_C726( C718 C726 ) \nC718_=_C727( C718 C727 ) C718_=_C2709( C718 C2709 ) C719_=_C720( C719 C720 ) C719_=_C721( C719 C721 ) C719_=_C722( C719 C722 ) C719_=_C723( C719 C723 ) \nC719_=_C724( C719 C724 ) C719_=_C725( C719 C725 ) C719_=_C726( C719 C726 ) C719_=_C727( C719 C727 ) C719_=_C791( C719 C791 ) C719_=_C2277( C719 C2277 ) \nC719_=_C2759( C719 C2759 ) C720_=_C721( C720 C721 ) C720_=_C722( C720 C722 ) C720_=_C723( C720 C723 ) C720_=_C724( C720 C724 ) C720_=_C725( C720 C725 ) \nC720_=_C726( C720 C726 ) C720_=_C727( C720 C727 ) C720_=_C2279( C720 C2279 ) C721_=_C722( C721 C722 ) C721_=_C723( C721 C723 ) C721_=_C724( C721 C724 ) \nC721_=_C725( C721 C725 ) C721_=_C726( C721 C726 ) C721_=_C727( C721 C727 ) C721_=_C794( C721 C794 ) C721_=_C2281( C721 C2281 ) C721_=_C3260( C721 C3260 ) \nC722_=_C723( C722 C723 ) C722_=_C724( C722 C724 ) C722_=_C725( C722 C725 ) C722_=_C726( C722 C726 ) C722_=_C727( C722 C727 ) C722_=_C2283( C722 C2283 ) \nC723_=_C724( C723 C724 ) C723_=_C725( C723 C725 ) C723_=_C726( C723 C726 ) C723_=_C727( C723 C727 ) C723_=_C798( C723 C798 ) C723_=_C2284( C723 C2284 ) \nC723_=_C3829( C723 C3829 ) C724_=_C725( C724 C725 ) C724_=_C726( C724 C726 ) C724_=_C727( C724 C727 ) C724_=_C2285( C724 C2285 ) C725_=_C726( C725 C726 ) \nC725_=_C727( C725 C727 ) C725_=_C804( C725 C804 ) C725_=_C2288( C725 C2288 ) C725_=_C4098( C725 C4098 ) C726_=_C727( C726 C727 ) C727_=_C1033( C727 C1033 ) \nC727_=_C1253( C727 C1253 ) C727_=_C1610( C727 C1610 ) C727_=_C1739( C727 C1739 ) C727_=_C1974( C727 C1974 ) C727_=_C1996( C727 C1996 ) C727_=_C2076( C727 C2076 ) \nC727_=_C2289( C727 C2289 ) C727_=_C2475( C727 C2475 ) C727_=_C2572( C727 C2572 ) C727_=_C2709( C727 C2709 ) C727_=_C2759( C727 C2759 ) C727_=_C3260( C727 C3260 ) \nC727_=_C3311( C727 C3311 ) C727_=_C3665( C727 C3665 ) C727_=_C3724( C727 C3724 ) C727_=_C3829( C727 C3829 ) C727_=_C3993( C727 C3993 ) C727_=_C4001( C727 C4001 ) \nC727_=_C4018( C727 C4018 ) C727_=_C4098( C727 C4098 ) C727_=_C4105( C727 C4105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3_=_C800( C783 C800 ) C783_=_C801( C783 C801 ) C783_=_C802( C783 C802 ) C783_=_C803( C783 C803 ) C783_=_C804( C783 C804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4( C784 C804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1014( C785 C1014 ) C785_=_C1033( C785 C1033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1974( C786 C1974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7_=_C802( C787 C802 ) C787_=_C803( C787 C803 ) C787_=_C804( C787 C804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60( C788 C860 ) C788_=_C1014( C788 C1014 ) C788_=_C1351( C788 C1351 ) \nC788_=_C2271( C788 C2271 ) C788_=_C2272( C788 C2272 ) C788_=_C2273( C788 C2273 ) C788_=_C2274( C788 C2274 ) C788_=_C2275( C788 C2275 ) C788_=_C2276( C788 C2276 ) \nC788_=_C2277( C788 C2277 ) C788_=_C2278( C788 C2278 ) C788_=_C2279( C788 C2279 ) C788_=_C2280( C788 C2280 ) C788_=_C2281( C788 C2281 ) C788_=_C2282( C788 C2282 ) \nC788_=_C2283( C788 C2283 ) C788_=_C2284( C788 C2284 ) C788_=_C2285( C788 C2285 ) C788_=_C2286( C788 C2286 ) C788_=_C2287( C788 C2287 ) C788_=_C2288( C788 C2288 ) \nC788_=_C2289( C788 C2289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2277( C791 C2277 ) C791_=_C2759( C791 C2759 ) C792_=_C793( C792 C793 ) C792_=_C794( C792 C794 ) C792_=_C795( C792 C795 ) \nC792_=_C796( C792 C796 ) C792_=_C797( C792 C797 ) C792_=_C798( C792 C798 ) C792_=_C799( C792 C799 ) C792_=_C800( C792 C800 ) C792_=_C801( C792 C801 ) \nC792_=_C802( C792 C802 ) C792_=_C803( C792 C803 ) C792_=_C804( C792 C804 ) C793_=_C794( C793 C794 ) C793_=_C795( C793 C795 ) C793_=_C796( C793 C796 ) \nC793_=_C797( C793 C797 ) C793_=_C798( C793 C798 ) C793_=_C799( C793 C799 ) C793_=_C800( C793 C800 ) C793_=_C801( C793 C801 ) C793_=_C802( C793 C802 ) \nC793_=_C803( C793 C803 ) C793_=_C804( C793 C804 ) C794_=_C795( C794 C795 ) C794_=_C796( C794 C796 ) C794_=_C797( C794 C797 ) C794_=_C798( C794 C798 ) \nC794_=_C799( C794 C799 ) C794_=_C800( C794 C800 ) C794_=_C801( C794 C801 ) C794_=_C802( C794 C802 ) C794_=_C803( C794 C803 ) C794_=_C804( C794 C804 ) \nC794_=_C2281( C794 C2281 ) C794_=_C3260( C794 C3260 ) C795_=_C796( C795 C796 ) C795_=_C797( C795 C797 ) C795_=_C798( C795 C798 ) C795_=_C799( C795 C799 ) \nC795_=_C800( C795 C800 ) C795_=_C801( C795 C801 ) C795_=_C802( C795 C802 ) C795_=_C803( C795 C803 ) C795_=_C804( C795 C804 ) C796_=_C797( C796 C797 ) \nC796_=_C798( C796 C798 ) C796_=_C799( C796 C799 ) C796_=_C800( C796 C800 ) C796_=_C801( C796 C801 ) C796_=_C802( C796 C802 ) C796_=_C803( C796 C803 ) \nC796_=_C804( C796 C804 ) C797_=_C798( C797 C798 ) C797_=_C799( C797 C799 ) C797_=_C800( C797 C800 ) C797_=_C801( C797 C801 ) C797_=_C802( C797 C802 ) \nC797_=_C803( C797 C803 ) C797_=_C804( C797 C804 ) C798_=_C799( C798 C799 ) C798_=_C800( C798 C800 ) C798_=_C801( C798 C801 ) C798_=_C802( C798 C802 ) \nC798_=_C803( C798 C803 ) C798_=_C804( C798 C804 ) C798_=_C2284( C798 C2284 ) C798_=_C3829( C798 C3829 ) C799_=_C800( C799 C800 ) C799_=_C801( C799 C801 ) \nC799_=_C802( C799 C802 ) C799_=_C803( C799 C803 ) C799_=_C804( C799 C804 ) C800_=_C801( C800 C801 ) C800_=_C802( C800 C802 ) C800_=_C803( C800 C803 ) \nC800_=_C804( C800 C804 ) C801_=_C802( C801 C802 ) C801_=_C803( C801 C803 ) C801_=_C804( C801 C804 ) C802_=_C803( C802 C803 ) C802_=_C804( C802 C804 ) \nC803_=_C804( C803 C804 ) C804_=_C2288( C804 C2288 ) C804_=_C4098( C804 C4098 ) C860_=_C1014( C860 C1014 ) C860_=_C1351( C860 C1351 ) C860_=_C2271( C860 C2271 ) \nC860_=_C2272( C860 C2272 ) C860_=_C2273( C860 C2273 ) C860_=_C2274( C860 C2274 ) C860_=_C2275( C860 C2275 ) C860_=_C2276( C860 C2276 ) C860_=_C2277( C860 C2277 ) \nC860_=_C2278( C860 C2278 ) C860_=_C2279( C860 C2279 ) C860_=_C2280( C860 C2280 ) C860_=_C2281( C860 C2281 ) C860_=_C2282( C860 C2282 ) C860_=_C2283( C860 C2283 ) \nC860_=_C2284( C860 C2284 ) C860_=_C2285( C860 C2285 ) C860_=_C2286( C860 C2286 ) C860_=_C2287( C860 C2287 ) C860_=_C2288( C860 C2288 ) C860_=_C2289( C860 C2289 ) \nC1014_=_C1033( C1014 C1033 ) C1014_=_C1351(</w:t>
      </w:r>
    </w:p>
    <w:p>
      <w:pPr>
        <w:pStyle w:val="PreformattedText"/>
        <w:bidi w:val="0"/>
        <w:spacing w:before="0" w:after="0"/>
        <w:jc w:val="left"/>
        <w:rPr/>
      </w:pPr>
      <w:r>
        <w:rPr/>
        <w:t xml:space="preserve"> </w:t>
      </w:r>
      <w:r>
        <w:rPr/>
        <w:t>C1014 C1351 ) C1014_=_C2271( C1014 C2271 ) C1014_=_C2272( C1014 C2272 ) C1014_=_C2273( C1014 C2273 ) C1014_=_C2274( C1014 C2274 ) \nC1014_=_C2275( C1014 C2275 ) C1014_=_C2276( C1014 C2276 ) C1014_=_C2277( C1014 C2277 ) C1014_=_C2278( C1014 C2278 ) C1014_=_C2279( C1014 C2279 ) C1014_=_C2280( C1014 C2280 ) \nC1014_=_C2281( C1014 C2281 ) C1014_=_C2282( C1014 C2282 ) C1014_=_C2283( C1014 C2283 ) C1014_=_C2284( C1014 C2284 ) C1014_=_C2285( C1014 C2285 ) C1014_=_C2286( C1014 C2286 ) \nC1014_=_C2287( C1014 C2287 ) C1014_=_C2288( C1014 C2288 ) C1014_=_C2289( C1014 C2289 ) C1033_=_C1253( C1033 C1253 ) C1033_=_C1610( C1033 C1610 ) C1033_=_C1739( C1033 C1739 ) \nC1033_=_C1974( C1033 C1974 ) C1033_=_C1996( C1033 C1996 ) C1033_=_C2076( C1033 C2076 ) C1033_=_C2289( C1033 C2289 ) C1033_=_C2475( C1033 C2475 ) C1033_=_C2572( C1033 C2572 ) \nC1033_=_C2709( C1033 C2709 ) C1033_=_C2759( C1033 C2759 ) C1033_=_C3260( C1033 C3260 ) C1033_=_C3311( C1033 C3311 ) C1033_=_C3665( C1033 C3665 ) C1033_=_C3724( C1033 C3724 ) \nC1033_=_C3829( C1033 C3829 ) C1033_=_C3993( C1033 C3993 ) C1033_=_C4001( C1033 C4001 ) C1033_=_C4018( C1033 C4018 ) C1033_=_C4098( C1033 C4098 ) C1033_=_C4105( C1033 C4105 ) \nC1253_=_C1610( C1253 C1610 ) C1253_=_C1739( C1253 C1739 ) C1253_=_C1974( C1253 C1974 ) C1253_=_C1996( C1253 C1996 ) C1253_=_C2076( C1253 C2076 ) C1253_=_C2289( C1253 C2289 ) \nC1253_=_C2475( C1253 C2475 ) C1253_=_C2572( C1253 C2572 ) C1253_=_C2709( C1253 C2709 ) C1253_=_C2759( C1253 C2759 ) C1253_=_C3260( C1253 C3260 ) C1253_=_C3311( C1253 C3311 ) \nC1253_=_C3665( C1253 C3665 ) C1253_=_C3724( C1253 C3724 ) C1253_=_C3829( C1253 C3829 ) C1253_=_C3993( C1253 C3993 ) C1253_=_C4001( C1253 C4001 ) C1253_=_C4018( C1253 C4018 ) \nC1253_=_C4098( C1253 C4098 ) C1253_=_C4105( C1253 C4105 ) C1351_=_C2271( C1351 C2271 ) C1351_=_C2272( C1351 C2272 ) C1351_=_C2273( C1351 C2273 ) C1351_=_C2274( C1351 C2274 ) \nC1351_=_C2275( C1351 C2275 ) C1351_=_C2276( C1351 C2276 ) C1351_=_C2277( C1351 C2277 ) C1351_=_C2278( C1351 C2278 ) C1351_=_C2279( C1351 C2279 ) C1351_=_C2280( C1351 C2280 ) \nC1351_=_C2281( C1351 C2281 ) C1351_=_C2282( C1351 C2282 ) C1351_=_C2283( C1351 C2283 ) C1351_=_C2284( C1351 C2284 ) C1351_=_C2285( C1351 C2285 ) C1351_=_C2286( C1351 C2286 ) \nC1351_=_C2287( C1351 C2287 ) C1351_=_C2288( C1351 C2288 ) C1351_=_C2289( C1351 C2289 ) C1610_=_C1739( C1610 C1739 ) C1610_=_C1974( C1610 C1974 ) C1610_=_C1996( C1610 C1996 ) \nC1610_=_C2076( C1610 C2076 ) C1610_=_C2289( C1610 C2289 ) C1610_=_C2475( C1610 C2475 ) C1610_=_C2572( C1610 C2572 ) C1610_=_C2709( C1610 C2709 ) C1610_=_C2759( C1610 C2759 ) \nC1610_=_C3260( C1610 C3260 ) C1610_=_C3311( C1610 C3311 ) C1610_=_C3665( C1610 C3665 ) C1610_=_C3724( C1610 C3724 ) C1610_=_C3829( C1610 C3829 ) C1610_=_C3993( C1610 C3993 ) \nC1610_=_C4001( C1610 C4001 ) C1610_=_C4018( C1610 C4018 ) C1610_=_C4098( C1610 C4098 ) C1610_=_C4105( C1610 C4105 ) C1739_=_C1974( C1739 C1974 ) C1739_=_C1996( C1739 C1996 ) \nC1739_=_C2076( C1739 C2076 ) C1739_=_C2289( C1739 C2289 ) C1739_=_C2475( C1739 C2475 ) C1739_=_C2572( C1739 C2572 ) C1739_=_C2709( C1739 C2709 ) C1739_=_C2759( C1739 C2759 ) \nC1739_=_C3260( C1739 C3260 ) C1739_=_C3311( C1739 C3311 ) C1739_=_C3665( C1739 C3665 ) C1739_=_C3724( C1739 C3724 ) C1739_=_C3829( C1739 C3829 ) C1739_=_C3993( C1739 C3993 ) \nC1739_=_C4001( C1739 C4001 ) C1739_=_C4018( C1739 C4018 ) C1739_=_C4098( C1739 C4098 ) C1739_=_C4105( C1739 C4105 ) C1974_=_C1996( C1974 C1996 ) C1974_=_C2076( C1974 C2076 ) \nC1974_=_C2289( C1974 C2289 ) C1974_=_C2475( C1974 C2475 ) C1974_=_C2572( C1974 C2572 ) C1974_=_C2709( C1974 C2709 ) C1974_=_C2759( C1974 C2759 ) C1974_=_C3260( C1974 C3260 ) \nC1974_=_C3311( C1974 C3311 ) C1974_=_C3665( C1974 C3665 ) C1974_=_C3724( C1974 C3724 ) C1974_=_C3829( C1974 C3829 ) C1974_=_C3993( C1974 C3993 ) C1974_=_C4001( C1974 C4001 ) \nC1974_=_C4018( C1974 C4018 ) C1974_=_C4098( C1974 C4098 ) C1974_=_C4105( C1974 C4105 ) C1996_=_C2076( C1996 C2076 ) C1996_=_C2289( C1996 C2289 ) C1996_=_C2475( C1996 C2475 ) \nC1996_=_C2572( C1996 C2572 ) C1996_=_C2709( C1996 C2709 ) C1996_=_C2759( C1996 C2759 ) C1996_=_C3260( C1996 C3260 ) C1996_=_C3311( C1996 C3311 ) C1996_=_C3665( C1996 C3665 ) \nC1996_=_C3724( C1996 C3724 ) C1996_=_C3829( C1996 C3829 ) C1996_=_C3993( C1996 C3993 ) C1996_=_C4001( C1996 C4001 ) C1996_=_C4018( C1996 C4018 ) C1996_=_C4098( C1996 C4098 ) \nC1996_=_C4105( C1996 C4105 ) C2076_=_C2289( C2076 C2289 ) C2076_=_C2475( C2076 C2475 ) C2076_=_C2572( C2076 C2572 ) C2076_=_C2709( C2076 C2709 ) C2076_=_C2759( C2076 C2759 ) \nC2076_=_C3260( C2076 C3260 ) C2076_=_C3311( C2076 C3311 ) C2076_=_C3665( C2076 C3665 ) C2076_=_C3724( C2076 C3724 ) C2076_=_C3829( C2076 C3829 ) C2076_=_C3993( C2076 C3993 ) \nC2076_=_C4001( C2076 C4001 ) C2076_=_C4018( C2076 C4018 ) C2076_=_C4098( C2076 C4098 ) C2076_=_C4105( C2076 C4105 ) C2271_=_C2272( C2271 C2272 ) C2271_=_C2273( C2271 C2273 ) \nC2271_=_C2274( C2271 C2274 ) C2271_=_C2275( C2271 C2275 ) C2271_=_C2276( C2271 C2276 ) C2271_=_C2277( C2271 C2277 ) C2271_=_C2278( C2271 C2278 ) C2271_=_C2279( C2271 C2279 ) \nC2271_=_C2280( C2271 C2280 ) C2271_=_C2281( C2271 C2281 ) C2271_=_C2282( C2271 C2282 ) C2271_=_C2283( C2271 C2283 ) C2271_=_C2284( C2271 C2284 ) C2271_=_C2285( C2271 C2285 ) \nC2271_=_C2286( C2271 C2286 ) C2271_=_C2287( C2271 C2287 ) C2271_=_C2288( C2271 C2288 ) C2271_=_C2289( C2271 C2289 ) C2272_=_C2273( C2272 C2273 ) C2272_=_C2274( C2272 C2274 ) \nC2272_=_C2275( C2272 C2275 ) C2272_=_C2276( C2272 C2276 ) C2272_=_C2277( C2272 C2277 ) C2272_=_C2278( C2272 C2278 ) C2272_=_C2279( C2272 C2279 ) C2272_=_C2280( C2272 C2280 ) \nC2272_=_C2281( C2272 C2281 ) C2272_=_C2282( C2272 C2282 ) C2272_=_C2283( C2272 C2283 ) C2272_=_C2284( C2272 C2284 ) C2272_=_C2285( C2272 C2285 ) C2272_=_C2286( C2272 C2286 ) \nC2272_=_C2287( C2272 C2287 ) C2272_=_C2288( C2272 C2288 ) C2272_=_C2289( C2272 C2289 ) C2273_=_C2274( C2273 C2274 ) C2273_=_C2275( C2273 C2275 ) C2273_=_C2276( C2273 C2276 ) \nC2273_=_C2277( C2273 C2277 ) C2273_=_C2278( C2273 C2278 ) C2273_=_C2279( C2273 C2279 ) C2273_=_C2280( C2273 C2280 ) C2273_=_C2281( C2273 C2281 ) C2273_=_C2282( C2273 C2282 ) \nC2273_=_C2283( C2273 C2283 ) C2273_=_C2284( C2273 C2284 ) C2273_=_C2285( C2273 C2285 ) C2273_=_C2286( C2273 C2286 ) C2273_=_C2287( C2273 C2287 ) C2273_=_C2288( C2273 C2288 ) \nC2273_=_C2289( C2273 C2289 ) C2274_=_C2275( C2274 C2275 ) C2274_=_C2276( C2274 C2276 ) C2274_=_C2277( C2274 C2277 ) C2274_=_C2278( C2274 C2278 ) C2274_=_C2279( C2274 C2279 ) \nC2274_=_C2280( C2274 C2280 ) C2274_=_C2281( C2274 C2281 ) C2274_=_C2282( C2274 C2282 ) C2274_=_C2283( C2274 C2283 ) C2274_=_C2284( C2274 C2284 ) C2274_=_C2285( C2274 C2285 ) \nC2274_=_C2286( C2274 C2286 ) C2274_=_C2287( C2274 C2287 ) C2274_=_C2288( C2274 C2288 ) C2274_=_C2289( C2274 C2289 ) C2275_=_C2276( C2275 C2276 ) C2275_=_C2277( C2275 C2277 ) \nC2275_=_C2278( C2275 C2278 ) C2275_=_C2279( C2275 C2279 ) C2275_=_C2280( C2275 C2280 ) C2275_=_C2281( C2275 C2281 ) C2275_=_C2282( C2275 C2282 ) C2275_=_C2283( C2275 C2283 ) \nC2275_=_C2284( C2275 C2284 ) C2275_=_C2285( C2275 C2285 ) C2275_=_C2286( C2275 C2286 ) C2275_=_C2287( C2275 C2287 ) C2275_=_C2288( C2275 C2288 ) C2275_=_C2289( C2275 C2289 ) \nC2276_=_C2277( C2276 C2277 ) C2276_=_C2278( C2276 C2278 ) C2276_=_C2279( C2276 C2279 ) C2276_=_C2280( C2276 C2280 ) C2276_=_C2281( C2276 C2281 ) C2276_=_C2282( C2276 C2282 ) \nC2276_=_C2283( C2276 C2283 ) C2276_=_C2284( C2276 C2284 ) C2276_=_C2285( C2276 C2285 ) C2276_=_C2286( C2276 C2286 ) C2276_=_C2287( C2276 C2287 ) C2276_=_C2288( C2276 C2288 ) \nC2276_=_C2289( C2276 C2289 ) C2277_=_C2278( C2277 C2278 ) C2277_=_C2279( C2277 C2279 ) C2277_=_C2280( C2277 C2280 ) C2277_=_C2281( C2277 C2281 ) C2277_=_C2282( C2277 C2282 ) \nC2277_=_C2283( C2277 C2283 ) C2277_=_C2284( C2277 C2284 ) C2277_=_C2285( C2277 C2285 ) C2277_=_C2286( C2277 C2286 ) C2277_=_C2287( C2277 C2287 ) C2277_=_C2288( C2277 C2288 ) \nC2277_=_C2289( C2277 C2289 ) C2277_=_C2759( C2277 C2759 ) C2278_=_C2279( C2278 C2279 ) C2278_=_C2280( C2278 C2280 ) C2278_=_C2281( C2278 C2281 ) C2278_=_C2282( C2278 C2282 ) \nC2278_=_C2283( C2278 C2283 ) C2278_=_C2284( C2278 C2284 ) C2278_=_C2285( C2278 C2285 ) C2278_=_C2286( C2278 C2286 ) C2278_=_C2287( C2278 C2287 ) C2278_=_C2288( C2278 C2288 ) \nC2278_=_C2289( C2278 C2289 ) C2279_=_C2280( C2279 C2280 ) C2279_=_C2281( C2279 C2281 ) C2279_=_C2282( C2279 C2282 ) C2279_=_C2283( C2279 C2283 ) C2279_=_C2284( C2279 C2284 ) \nC2279_=_C2285( C2279 C2285 ) C2279_=_C2286( C2279 C2286 ) C2279_=_C2287( C2279 C2287 ) C2279_=_C2288( C2279 C2288 ) C2279_=_C2289( C2279 C2289 ) C2280_=_C2281( C2280 C2281 ) \nC2280_=_C2282( C2280 C2282 ) C2280_=_C2283( C2280 C2283 ) C2280_=_C2284( C2280 C2284 ) C2280_=_C2285( C2280 C2285 ) C2280_=_C2286( C2280 C2286 ) C2280_=_C2287( C2280 C2287 ) \nC2280_=_C2288( C2280 C2288 ) C2280_=_C2289( C2280 C2289 ) C2281_=_C2282( C2281 C2282 ) C2281_=_C2283( C2281 C2283 ) C2281_=_C2284( C2281 C2284 ) C2281_=_C2285( C2281 C2285 ) \nC2281_=_C2286( C2281 C2286 ) C2281_=_C2287( C2281 C2287 ) C2281_=_C2288( C2281 C2288 ) C2281_=_C2289( C2281 C2289 ) C2281_=_C3260( C2281 C3260 ) C2282_=_C2283( C2282 C2283 ) \nC2282_=_C2284( C2282 C2284 ) C2282_=_C2285( C2282 C2285 ) C2282_=_C2286( C2282 C2286 ) C2282_=_C2287( C2282 C2287 ) C2282_=_C2288( C2282 C2288 ) C2282_=_C2289( C2282 C2289 ) \nC2283_=_C2284( C2283 C2284 ) C2283_=_C2285( C2283 C2285 ) C2283_=_C2286( C2283 C2286 ) C2283_=_C2287( C2283 C2287 ) C2283_=_C2288( C2283 C2288 ) C2283_=_C2289( C2283 C2289 ) \nC2284_=_C2285( C2284 C2285 ) C2284_=_C2286( C2284 C2286 ) C2284_=_C2287( C2284 C2287 ) C2284_=_C2288( C2284 C2288 ) C2284_=_C2289( C2284 C2289 ) C2284_=_C3829( C2284 C3829 ) \nC2285_=_C2286( C2285 C2286 ) C2285_=_C2287( C2285 C2287 ) C2285_=_C2288( C2285 C2288 ) C2285_=_C2289( C2285 C2289 ) C2286_=_C2287( C2286 C2287 ) C2286_=_C2288( C2286 C2288 ) \nC2286_=_C2289( C2286 C2289 ) C2287_=_C2288( C2287 C2288 ) C2287_=_C2289( C2287 C2289 ) C2288_=_C2289(</w:t>
      </w:r>
    </w:p>
    <w:p>
      <w:pPr>
        <w:pStyle w:val="PreformattedText"/>
        <w:bidi w:val="0"/>
        <w:spacing w:before="0" w:after="0"/>
        <w:jc w:val="left"/>
        <w:rPr/>
      </w:pPr>
      <w:r>
        <w:rPr/>
        <w:t xml:space="preserve"> </w:t>
      </w:r>
      <w:r>
        <w:rPr/>
        <w:t>C2288 C2289 ) C2288_=_C4098( C2288 C4098 ) C2289_=_C2475( C2289 C2475 ) \nC2289_=_C2572( C2289 C2572 ) C2289_=_C2709( C2289 C2709 ) C2289_=_C2759( C2289 C2759 ) C2289_=_C3260( C2289 C3260 ) C2289_=_C3311( C2289 C3311 ) C2289_=_C3665( C2289 C3665 ) \nC2289_=_C3724( C2289 C3724 ) C2289_=_C3829( C2289 C3829 ) C2289_=_C3993( C2289 C3993 ) C2289_=_C4001( C2289 C4001 ) C2289_=_C4018( C2289 C4018 ) C2289_=_C4098( C2289 C4098 ) \nC2289_=_C4105( C2289 C4105 ) C2475_=_C2572( C2475 C2572 ) C2475_=_C2709( C2475 C2709 ) C2475_=_C2759( C2475 C2759 ) C2475_=_C3260( C2475 C3260 ) C2475_=_C3311( C2475 C3311 ) \nC2475_=_C3665( C2475 C3665 ) C2475_=_C3724( C2475 C3724 ) C2475_=_C3829( C2475 C3829 ) C2475_=_C3993( C2475 C3993 ) C2475_=_C4001( C2475 C4001 ) C2475_=_C4018( C2475 C4018 ) \nC2475_=_C4098( C2475 C4098 ) C2475_=_C4105( C2475 C4105 ) C2572_=_C2709( C2572 C2709 ) C2572_=_C2759( C2572 C2759 ) C2572_=_C3260( C2572 C3260 ) C2572_=_C3311( C2572 C3311 ) \nC2572_=_C3665( C2572 C3665 ) C2572_=_C3724( C2572 C3724 ) C2572_=_C3829( C2572 C3829 ) C2572_=_C3993( C2572 C3993 ) C2572_=_C4001( C2572 C4001 ) C2572_=_C4018( C2572 C4018 ) \nC2572_=_C4098( C2572 C4098 ) C2572_=_C4105( C2572 C4105 ) C2709_=_C2759( C2709 C2759 ) C2709_=_C3260( C2709 C3260 ) C2709_=_C3311( C2709 C3311 ) C2709_=_C3665( C2709 C3665 ) \nC2709_=_C3724( C2709 C3724 ) C2709_=_C3829( C2709 C3829 ) C2709_=_C3993( C2709 C3993 ) C2709_=_C4001( C2709 C4001 ) C2709_=_C4018( C2709 C4018 ) C2709_=_C4098( C2709 C4098 ) \nC2709_=_C4105( C2709 C4105 ) C2759_=_C3260( C2759 C3260 ) C2759_=_C3311( C2759 C3311 ) C2759_=_C3665( C2759 C3665 ) C2759_=_C3724( C2759 C3724 ) C2759_=_C3829( C2759 C3829 ) \nC2759_=_C3993( C2759 C3993 ) C2759_=_C4001( C2759 C4001 ) C2759_=_C4018( C2759 C4018 ) C2759_=_C4098( C2759 C4098 ) C2759_=_C4105( C2759 C4105 ) C3260_=_C3311( C3260 C3311 ) \nC3260_=_C3665( C3260 C3665 ) C3260_=_C3724( C3260 C3724 ) C3260_=_C3829( C3260 C3829 ) C3260_=_C3993( C3260 C3993 ) C3260_=_C4001( C3260 C4001 ) C3260_=_C4018( C3260 C4018 ) \nC3260_=_C4098( C3260 C4098 ) C3260_=_C4105( C3260 C4105 ) C3311_=_C3665( C3311 C3665 ) C3311_=_C3724( C3311 C3724 ) C3311_=_C3829( C3311 C3829 ) C3311_=_C3993( C3311 C3993 ) \nC3311_=_C4001( C3311 C4001 ) C3311_=_C4018( C3311 C4018 ) C3311_=_C4098( C3311 C4098 ) C3311_=_C4105( C3311 C4105 ) C3665_=_C3724( C3665 C3724 ) C3665_=_C3829( C3665 C3829 ) \nC3665_=_C3993( C3665 C3993 ) C3665_=_C4001( C3665 C4001 ) C3665_=_C4018( C3665 C4018 ) C3665_=_C4098( C3665 C4098 ) C3665_=_C4105( C3665 C4105 ) C3724_=_C3829( C3724 C3829 ) \nC3724_=_C3993( C3724 C3993 ) C3724_=_C4001( C3724 C4001 ) C3724_=_C4018( C3724 C4018 ) C3724_=_C4098( C3724 C4098 ) C3724_=_C4105( C3724 C4105 ) C3829_=_C3993( C3829 C3993 ) \nC3829_=_C4001( C3829 C4001 ) C3829_=_C4018( C3829 C4018 ) C3829_=_C4098( C3829 C4098 ) C3829_=_C4105( C3829 C4105 ) C3993_=_C4001( C3993 C4001 ) C3993_=_C4018( C3993 C4018 ) \nC3993_=_C4098( C3993 C4098 ) C3993_=_C4105( C3993 C4105 ) C4001_=_C4018( C4001 C4018 ) C4001_=_C4098( C4001 C4098 ) C4001_=_C4105( C4001 C4105 ) C4018_=_C4098( C4018 C4098 ) \nC4018_=_C4105( C4018 C4105 ) C4098_=_C4105( C4098 C4105 ) "];130-&gt;198[label="94: C389 C466 C467 C468 C470 \nC487 C517 C525 C624 C704 C705 \nC706 C707 C708 C709 C710 C711 \nC713 C714 C715 C716 C717 C718 \nC719 C720 C721 C722 C723 C724 \nC725 C726 C783 C784 C785 C786 \nC787 C789 C790 C791 C792 C793 \nC794 C795 C796 C797 C798 C799 \nC800 C801 C802 C803 C804 C860 \nC1014 C1033 C1253 C1351 C1610 C1739 \nC1974 C1996 C2076 C2271 C2272 C2273 \nC2274 C2275 C2276 C2277 C2278 C2279 \nC2280 C2281 C2282 C2283 C2284 C2285 \nC2286 C2287 C2288 C2475 C2572 C2709 \nC2759 C3260 C3311 C3665 C3724 C3829 \nC3993 C4001 C4018 C4098 C4105 \n1105: C389_=_C470 ,C389_=_C525 ,C389_=_C860 ,C389_=_C1014 ,C389_=_C1351 ,\nC389_=_C2271 ,C389_=_C2272 ,C389_=_C2273 ,C389_=_C2274 ,C389_=_C2275 ,C389_=_C2276 ,\nC389_=_C2277 ,C389_=_C2278 ,C389_=_C2279 ,C389_=_C2280 ,C389_=_C2281 ,C389_=_C2282 ,\nC389_=_C2283 ,C389_=_C2284 ,C389_=_C2285 ,C389_=_C2286 ,C389_=_C2287 ,C389_=_C2288 ,\nC466_=_C487 ,C466_=_C1033 ,C466_=_C1253 ,C466_=_C1610 ,C466_=_C1739 ,C466_=_C1974 ,\nC466_=_C1996 ,C466_=_C2076 ,C466_=_C2475 ,C466_=_C2572 ,C466_=_C2709 ,C466_=_C2759 ,\nC466_=_C3260 ,C466_=_C3311 ,C466_=_C3665 ,C466_=_C3724 ,C466_=_C3829 ,C466_=_C3993 ,\nC466_=_C4001 ,C466_=_C4018 ,C466_=_C4098 ,C466_=_C4105 ,C467_=_C468 ,C467_=_C470 ,\nC467_=_C487 ,C467_=_C517 ,C467_=_C704 ,C467_=_C705 ,C467_=_C706 ,C467_=_C707 ,\nC467_=_C708 ,C467_=_C709 ,C467_=_C710 ,C467_=_C711 ,C467_=_C713 ,C467_=_C714 ,\nC467_=_C715 ,C467_=_C716 ,C467_=_C717 ,C467_=_C718 ,C467_=_C719 ,C467_=_C720 ,\nC467_=_C721 ,C467_=_C722 ,C467_=_C723 ,C467_=_C724 ,C467_=_C725 ,C467_=_C726 ,\nC468_=_C470 ,C468_=_C487 ,C468_=_C624 ,C468_=_C783 ,C468_=_C784 ,C468_=_C785 ,\nC468_=_C786 ,C468_=_C787 ,C468_=_C789 ,C468_=_C790 ,C468_=_C791 ,C468_=_C792 ,\nC468_=_C793 ,C468_=_C794 ,C468_=_C795 ,C468_=_C796 ,C468_=_C797 ,C468_=_C798 ,\nC468_=_C799 ,C468_=_C800 ,C468_=_C801 ,C468_=_C802 ,C468_=_C803 ,C468_=_C804 ,\nC470_=_C487 ,C470_=_C525 ,C470_=_C860 ,C470_=_C1014 ,C470_=_C1351 ,C470_=_C2271 ,\nC470_=_C2272 ,C470_=_C2273 ,C470_=_C2274 ,C470_=_C2275 ,C470_=_C2276 ,C470_=_C2277 ,\nC470_=_C2278 ,C470_=_C2279 ,C470_=_C2280 ,C470_=_C2281 ,C470_=_C2282 ,C470_=_C2283 ,\nC470_=_C2284 ,C470_=_C2285 ,C470_=_C2286 ,C470_=_C2287 ,C470_=_C2288 ,C487_=_C1033 ,\nC487_=_C1253 ,C487_=_C1610 ,C487_=_C1739 ,C487_=_C1974 ,C487_=_C1996 ,C487_=_C2076 ,\nC487_=_C2475 ,C487_=_C2572 ,C487_=_C2709 ,C487_=_C2759 ,C487_=_C3260 ,C487_=_C3311 ,\nC487_=_C3665 ,C487_=_C3724 ,C487_=_C3829 ,C487_=_C3993 ,C487_=_C4001 ,C487_=_C4018 ,\nC487_=_C4098 ,C487_=_C4105 ,C517_=_C525 ,C517_=_C704 ,C517_=_C705 ,C517_=_C706 ,\nC517_=_C707 ,C517_=_C708 ,C517_=_C709 ,C517_=_C710 ,C517_=_C711 ,C517_=_C713 ,\nC517_=_C714 ,C517_=_C715 ,C517_=_C716 ,C517_=_C717 ,C517_=_C718 ,C517_=_C719 ,\nC517_=_C720 ,C517_=_C721 ,C517_=_C722 ,C517_=_C723 ,C517_=_C724 ,C517_=_C725 ,\nC517_=_C726 ,C525_=_C860 ,C525_=_C1014 ,C525_=_C1351 ,C525_=_C2271 ,C525_=_C2272 ,\nC525_=_C2273 ,C525_=_C2274 ,C525_=_C2275 ,C525_=_C2276 ,C525_=_C2277 ,C525_=_C2278 ,\nC525_=_C2279 ,C525_=_C2280 ,C525_=_C2281 ,C525_=_C2282 ,C525_=_C2283 ,C525_=_C2284 ,\nC525_=_C2285 ,C525_=_C2286 ,C525_=_C2287 ,C525_=_C2288 ,C624_=_C783 ,C624_=_C784 ,\nC624_=_C785 ,C624_=_C786 ,C624_=_C787 ,C624_=_C789 ,C624_=_C790 ,C624_=_C791 ,\nC624_=_C792 ,C624_=_C793 ,C624_=_C794 ,C624_=_C795 ,C624_=_C796 ,C624_=_C797 ,\nC624_=_C798 ,C624_=_C799 ,C624_=_C800 ,C624_=_C801 ,C624_=_C802 ,C624_=_C803 ,\nC624_=_C804 ,C704_=_C705 ,C704_=_C706 ,C704_=_C707 ,C704_=_C708 ,C704_=_C709 ,\nC704_=_C710 ,C704_=_C711 ,C704_=_C713 ,C704_=_C714 ,C704_=_C715 ,C704_=_C716 ,\nC704_=_C717 ,C704_=_C718 ,C704_=_C719 ,C704_=_C720 ,C704_=_C721 ,C704_=_C722 ,\nC704_=_C723 ,C704_=_C724 ,C704_=_C725 ,C704_=_C726 ,C704_=_C785 ,C704_=_C1014 ,\nC704_=_C1033 ,C705_=_C706 ,C705_=_C707 ,C705_=_C708 ,C705_=_C709 ,C705_=_C710 ,\nC705_=_C711 ,C705_=_C713 ,C705_=_C714 ,C705_=_C715 ,C705_=_C716 ,C705_=_C717 ,\nC705_=_C718 ,C705_=_C719 ,C705_=_C720 ,C705_=_C721 ,C705_=_C722 ,C705_=_C723 ,\nC705_=_C724 ,C705_=_C725 ,C705_=_C726 ,C706_=_C707 ,C706_=_C708 ,C706_=_C709 ,\nC706_=_C710 ,C706_=_C711 ,C706_=_C713 ,C706_=_C714 ,C706_=_C715 ,C706_=_C716 ,\nC706_=_C717 ,C706_=_C718 ,C706_=_C719 ,C706_=_C720 ,C706_=_C721 ,C706_=_C722 ,\nC706_=_C723 ,C706_=_C724 ,C706_=_C725 ,C706_=_C726 ,C706_=_C1351 ,C707_=_C708 ,\nC707_=_C709 ,C707_=_C710 ,C707_=_C711 ,C707_=_C713 ,C707_=_C714 ,C707_=_C715 ,\nC707_=_C716 ,C707_=_C717 ,C707_=_C718 ,C707_=_C719 ,C707_=_C720 ,C707_=_C721 ,\nC707_=_C722 ,C707_=_C723 ,C707_=_C724 ,C707_=_C725 ,C707_=_C726 ,C708_=_C709 ,\nC708_=_C710 ,C708_=_C711 ,C708_=_C713 ,C708_=_C714 ,C708_=_C715 ,C708_=_C716 ,\nC708_=_C717 ,C708_=_C718 ,C708_=_C719 ,C708_=_C720 ,C708_=_C721 ,C708_=_C722 ,\nC708_=_C723 ,C708_=_C724 ,C708_=_C725 ,C708_=_C726 ,C709_=_C710 ,C709_=_C711 ,\nC709_=_C713 ,C709_=_C714 ,C709_=_C715 ,C709_=_C716 ,C709_=_C717 ,C709_=_C718 ,\nC709_=_C719 ,C709_=_C720 ,C709_=_C721 ,C709_=_C722 ,C709_=_C723 ,C709_=_C724 ,\nC709_=_C725 ,C709_=_C726 ,C710_=_C711 ,C710_=_C713 ,C710_=_C714 ,C710_=_C715 ,\nC710_=_C716 ,C710_=_C717 ,C710_=_C718 ,C710_=_C719 ,C710_=_C720 ,C710_=_C721 ,\nC710_=_C722 ,C710_=_C723 ,C710_=_C724 ,C710_=_C725 ,C710_=_C726 ,C711_=_C713 ,\nC711_=_C714 ,C711_=_C715 ,C711_=_C716 ,C711_=_C717 ,C711_=_C718 ,C711_=_C719 ,\nC711_=_C720 ,C711_=_C721 ,C711_=_C722 ,C711_=_C723 ,C711_=_C724 ,C711_=_C725 ,\nC711_=_C726 ,C713_=_C714 ,C713_=_C715 ,C713_=_C716 ,C713_=_C717 ,C713_=_C718 ,\nC713_=_C719 ,C713_=_C720 ,C713_=_C721 ,C713_=_C722 ,C713_=_C723 ,C713_=_C724 ,\nC713_=_C725 ,C713_=_C726 ,C713_=_C2271 ,C714_=_C715 ,C714_=_C716 ,C714_=_C717 ,\nC714_=_C718 ,C714_=_C719 ,C714_=_C720 ,C714_=_C721 ,C714_=_C722 ,C714_=_C723 ,\nC714_=_C724 ,C714_=_C725 ,C714_=_C726 ,C715_=_C716 ,C715_=_C717 ,C715_=_C718 ,\nC715_=_C719 ,C715_=_C720 ,C715_=_C721 ,C715_=_C722 ,C715_=_C723 ,C715_=_C724 ,\nC715_=_C725 ,C715_=_C726 ,C715_=_C2273 ,C716_=_C717 ,C716_=_C718 ,C716_=_C719 ,\nC716_=_C720 ,C716_=_C721 ,C716_=_C722 ,C716_=_C723 ,C716_=_C724 ,C716_=_C725 ,\nC716_=_C726 ,C716_=_C2274 ,C717_=_C718 ,C717_=_C719 ,C717_=_C720 ,C717_=_C721 ,\nC717_=_C722 ,C717_=_C723 ,C717_=_C724 ,C717_=_C725 ,C717_=_C726 ,C717_=_C2275 ,\nC718_=_C719 ,C718_=_C720 ,C718_=_C721 ,C718_=_C722 ,C718_=_C723 ,C718_=_C724 ,\nC718_=_C725 ,C718_=_C726 ,C718_=_C2709 ,C719_=_C720 ,C719_=_C721 ,C719_=_C722 ,\nC719_=_C723 ,C719_=_C724 ,C719_=_C725 ,C719_=_C726 ,C719_=_C791 ,C719_=_C2277 ,\nC719_=_C2759 ,C720_=_C721 ,C720_=_C722 ,C720_=_C723 ,C720_=_C724 ,C720_=_C725 ,\nC720_=_C726 ,C720_=_C2279 ,C721_=_C722 ,C721_=_C723 ,C721_=_C724 ,C721_=_C725 ,\nC721_=_C726 ,C721_=_C794 ,C721_=_C2281 ,C721_=_C3260 ,C722_=_C723 ,C722_=_C724 ,\nC722_=_C725 ,C722_=_C726 ,C722_=_C2283 ,C723_=_C724 ,C723_=_C725 ,C723_=_C726 ,\nC723_=_C798 ,C723_=_C2284 ,C723_=_C3829 ,C724_=_C725 ,C724_=_C726 ,C724_=_C2285 ,\nC725_=_C726 ,C725_=_C804</w:t>
      </w:r>
    </w:p>
    <w:p>
      <w:pPr>
        <w:pStyle w:val="PreformattedText"/>
        <w:bidi w:val="0"/>
        <w:spacing w:before="0" w:after="0"/>
        <w:jc w:val="left"/>
        <w:rPr/>
      </w:pPr>
      <w:r>
        <w:rPr/>
        <w:t xml:space="preserve"> </w:t>
      </w:r>
      <w:r>
        <w:rPr/>
        <w:t>,C725_=_C2288 ,C725_=_C4098 ,C783_=_C784 ,C783_=_C785 ,\nC783_=_C786 ,C783_=_C787 ,C783_=_C789 ,C783_=_C790 ,C783_=_C791 ,C783_=_C792 ,\nC783_=_C793 ,C783_=_C794 ,C783_=_C795 ,C783_=_C796 ,C783_=_C797 ,C783_=_C798 ,\nC783_=_C799 ,C783_=_C800 ,C783_=_C801 ,C783_=_C802 ,C783_=_C803 ,C783_=_C804 ,\nC784_=_C785 ,C784_=_C786 ,C784_=_C787 ,C784_=_C789 ,C784_=_C790 ,C784_=_C791 ,\nC784_=_C792 ,C784_=_C793 ,C784_=_C794 ,C784_=_C795 ,C784_=_C796 ,C784_=_C797 ,\nC784_=_C798 ,C784_=_C799 ,C784_=_C800 ,C784_=_C801 ,C784_=_C802 ,C784_=_C803 ,\nC784_=_C804 ,C785_=_C786 ,C785_=_C787 ,C785_=_C789 ,C785_=_C790 ,C785_=_C791 ,\nC785_=_C792 ,C785_=_C793 ,C785_=_C794 ,C785_=_C795 ,C785_=_C796 ,C785_=_C797 ,\nC785_=_C798 ,C785_=_C799 ,C785_=_C800 ,C785_=_C801 ,C785_=_C802 ,C785_=_C803 ,\nC785_=_C804 ,C785_=_C1014 ,C785_=_C1033 ,C786_=_C787 ,C786_=_C789 ,C786_=_C790 ,\nC786_=_C791 ,C786_=_C792 ,C786_=_C793 ,C786_=_C794 ,C786_=_C795 ,C786_=_C796 ,\nC786_=_C797 ,C786_=_C798 ,C786_=_C799 ,C786_=_C800 ,C786_=_C801 ,C786_=_C802 ,\nC786_=_C803 ,C786_=_C804 ,C786_=_C1974 ,C787_=_C789 ,C787_=_C790 ,C787_=_C791 ,\nC787_=_C792 ,C787_=_C793 ,C787_=_C794 ,C787_=_C795 ,C787_=_C796 ,C787_=_C797 ,\nC787_=_C798 ,C787_=_C799 ,C787_=_C800 ,C787_=_C801 ,C787_=_C802 ,C787_=_C803 ,\nC787_=_C804 ,C789_=_C790 ,C789_=_C791 ,C789_=_C792 ,C789_=_C793 ,C789_=_C794 ,\nC789_=_C795 ,C789_=_C796 ,C789_=_C797 ,C789_=_C798 ,C789_=_C799 ,C789_=_C800 ,\nC789_=_C801 ,C789_=_C802 ,C789_=_C803 ,C789_=_C804 ,C790_=_C791 ,C790_=_C792 ,\nC790_=_C793 ,C790_=_C794 ,C790_=_C795 ,C790_=_C796 ,C790_=_C797 ,C790_=_C798 ,\nC790_=_C799 ,C790_=_C800 ,C790_=_C801 ,C790_=_C802 ,C790_=_C803 ,C790_=_C804 ,\nC791_=_C792 ,C791_=_C793 ,C791_=_C794 ,C791_=_C795 ,C791_=_C796 ,C791_=_C797 ,\nC791_=_C798 ,C791_=_C799 ,C791_=_C800 ,C791_=_C801 ,C791_=_C802 ,C791_=_C803 ,\nC791_=_C804 ,C791_=_C2277 ,C791_=_C2759 ,C792_=_C793 ,C792_=_C794 ,C792_=_C795 ,\nC792_=_C796 ,C792_=_C797 ,C792_=_C798 ,C792_=_C799 ,C792_=_C800 ,C792_=_C801 ,\nC792_=_C802 ,C792_=_C803 ,C792_=_C804 ,C793_=_C794 ,C793_=_C795 ,C793_=_C796 ,\nC793_=_C797 ,C793_=_C798 ,C793_=_C799 ,C793_=_C800 ,C793_=_C801 ,C793_=_C802 ,\nC793_=_C803 ,C793_=_C804 ,C794_=_C795 ,C794_=_C796 ,C794_=_C797 ,C794_=_C798 ,\nC794_=_C799 ,C794_=_C800 ,C794_=_C801 ,C794_=_C802 ,C794_=_C803 ,C794_=_C804 ,\nC794_=_C2281 ,C794_=_C3260 ,C795_=_C796 ,C795_=_C797 ,C795_=_C798 ,C795_=_C799 ,\nC795_=_C800 ,C795_=_C801 ,C795_=_C802 ,C795_=_C803 ,C795_=_C804 ,C796_=_C797 ,\nC796_=_C798 ,C796_=_C799 ,C796_=_C800 ,C796_=_C801 ,C796_=_C802 ,C796_=_C803 ,\nC796_=_C804 ,C797_=_C798 ,C797_=_C799 ,C797_=_C800 ,C797_=_C801 ,C797_=_C802 ,\nC797_=_C803 ,C797_=_C804 ,C798_=_C799 ,C798_=_C800 ,C798_=_C801 ,C798_=_C802 ,\nC798_=_C803 ,C798_=_C804 ,C798_=_C2284 ,C798_=_C3829 ,C799_=_C800 ,C799_=_C801 ,\nC799_=_C802 ,C799_=_C803 ,C799_=_C804 ,C800_=_C801 ,C800_=_C802 ,C800_=_C803 ,\nC800_=_C804 ,C801_=_C802 ,C801_=_C803 ,C801_=_C804 ,C802_=_C803 ,C802_=_C804 ,\nC803_=_C804 ,C804_=_C2288 ,C804_=_C4098 ,C860_=_C1014 ,C860_=_C1351 ,C860_=_C2271 ,\nC860_=_C2272 ,C860_=_C2273 ,C860_=_C2274 ,C860_=_C2275 ,C860_=_C2276 ,C860_=_C2277 ,\nC860_=_C2278 ,C860_=_C2279 ,C860_=_C2280 ,C860_=_C2281 ,C860_=_C2282 ,C860_=_C2283 ,\nC860_=_C2284 ,C860_=_C2285 ,C860_=_C2286 ,C860_=_C2287 ,C860_=_C2288 ,C1014_=_C1033 ,\nC1014_=_C1351 ,C1014_=_C2271 ,C1014_=_C2272 ,C1014_=_C2273 ,C1014_=_C2274 ,C1014_=_C2275 ,\nC1014_=_C2276 ,C1014_=_C2277 ,C1014_=_C2278 ,C1014_=_C2279 ,C1014_=_C2280 ,C1014_=_C2281 ,\nC1014_=_C2282 ,C1014_=_C2283 ,C1014_=_C2284 ,C1014_=_C2285 ,C1014_=_C2286 ,C1014_=_C2287 ,\nC1014_=_C2288 ,C1033_=_C1253 ,C1033_=_C1610 ,C1033_=_C1739 ,C1033_=_C1974 ,C1033_=_C1996 ,\nC1033_=_C2076 ,C1033_=_C2475 ,C1033_=_C2572 ,C1033_=_C2709 ,C1033_=_C2759 ,C1033_=_C3260 ,\nC1033_=_C3311 ,C1033_=_C3665 ,C1033_=_C3724 ,C1033_=_C3829 ,C1033_=_C3993 ,C1033_=_C4001 ,\nC1033_=_C4018 ,C1033_=_C4098 ,C1033_=_C4105 ,C1253_=_C1610 ,C1253_=_C1739 ,C1253_=_C1974 ,\nC1253_=_C1996 ,C1253_=_C2076 ,C1253_=_C2475 ,C1253_=_C2572 ,C1253_=_C2709 ,C1253_=_C2759 ,\nC1253_=_C3260 ,C1253_=_C3311 ,C1253_=_C3665 ,C1253_=_C3724 ,C1253_=_C3829 ,C1253_=_C3993 ,\nC1253_=_C4001 ,C1253_=_C4018 ,C1253_=_C4098 ,C1253_=_C4105 ,C1351_=_C2271 ,C1351_=_C2272 ,\nC1351_=_C2273 ,C1351_=_C2274 ,C1351_=_C2275 ,C1351_=_C2276 ,C1351_=_C2277 ,C1351_=_C2278 ,\nC1351_=_C2279 ,C1351_=_C2280 ,C1351_=_C2281 ,C1351_=_C2282 ,C1351_=_C2283 ,C1351_=_C2284 ,\nC1351_=_C2285 ,C1351_=_C2286 ,C1351_=_C2287 ,C1351_=_C2288 ,C1610_=_C1739 ,C1610_=_C1974 ,\nC1610_=_C1996 ,C1610_=_C2076 ,C1610_=_C2475 ,C1610_=_C2572 ,C1610_=_C2709 ,C1610_=_C2759 ,\nC1610_=_C3260 ,C1610_=_C3311 ,C1610_=_C3665 ,C1610_=_C3724 ,C1610_=_C3829 ,C1610_=_C3993 ,\nC1610_=_C4001 ,C1610_=_C4018 ,C1610_=_C4098 ,C1610_=_C4105 ,C1739_=_C1974 ,C1739_=_C1996 ,\nC1739_=_C2076 ,C1739_=_C2475 ,C1739_=_C2572 ,C1739_=_C2709 ,C1739_=_C2759 ,C1739_=_C3260 ,\nC1739_=_C3311 ,C1739_=_C3665 ,C1739_=_C3724 ,C1739_=_C3829 ,C1739_=_C3993 ,C1739_=_C4001 ,\nC1739_=_C4018 ,C1739_=_C4098 ,C1739_=_C4105 ,C1974_=_C1996 ,C1974_=_C2076 ,C1974_=_C2475 ,\nC1974_=_C2572 ,C1974_=_C2709 ,C1974_=_C2759 ,C1974_=_C3260 ,C1974_=_C3311 ,C1974_=_C3665 ,\nC1974_=_C3724 ,C1974_=_C3829 ,C1974_=_C3993 ,C1974_=_C4001 ,C1974_=_C4018 ,C1974_=_C4098 ,\nC1974_=_C4105 ,C1996_=_C2076 ,C1996_=_C2475 ,C1996_=_C2572 ,C1996_=_C2709 ,C1996_=_C2759 ,\nC1996_=_C3260 ,C1996_=_C3311 ,C1996_=_C3665 ,C1996_=_C3724 ,C1996_=_C3829 ,C1996_=_C3993 ,\nC1996_=_C4001 ,C1996_=_C4018 ,C1996_=_C4098 ,C1996_=_C4105 ,C2076_=_C2475 ,C2076_=_C2572 ,\nC2076_=_C2709 ,C2076_=_C2759 ,C2076_=_C3260 ,C2076_=_C3311 ,C2076_=_C3665 ,C2076_=_C3724 ,\nC2076_=_C3829 ,C2076_=_C3993 ,C2076_=_C4001 ,C2076_=_C4018 ,C2076_=_C4098 ,C2076_=_C4105 ,\nC2271_=_C2272 ,C2271_=_C2273 ,C2271_=_C2274 ,C2271_=_C2275 ,C2271_=_C2276 ,C2271_=_C2277 ,\nC2271_=_C2278 ,C2271_=_C2279 ,C2271_=_C2280 ,C2271_=_C2281 ,C2271_=_C2282 ,C2271_=_C2283 ,\nC2271_=_C2284 ,C2271_=_C2285 ,C2271_=_C2286 ,C2271_=_C2287 ,C2271_=_C2288 ,C2272_=_C2273 ,\nC2272_=_C2274 ,C2272_=_C2275 ,C2272_=_C2276 ,C2272_=_C2277 ,C2272_=_C2278 ,C2272_=_C2279 ,\nC2272_=_C2280 ,C2272_=_C2281 ,C2272_=_C2282 ,C2272_=_C2283 ,C2272_=_C2284 ,C2272_=_C2285 ,\nC2272_=_C2286 ,C2272_=_C2287 ,C2272_=_C2288 ,C2273_=_C2274 ,C2273_=_C2275 ,C2273_=_C2276 ,\nC2273_=_C2277 ,C2273_=_C2278 ,C2273_=_C2279 ,C2273_=_C2280 ,C2273_=_C2281 ,C2273_=_C2282 ,\nC2273_=_C2283 ,C2273_=_C2284 ,C2273_=_C2285 ,C2273_=_C2286 ,C2273_=_C2287 ,C2273_=_C2288 ,\nC2274_=_C2275 ,C2274_=_C2276 ,C2274_=_C2277 ,C2274_=_C2278 ,C2274_=_C2279 ,C2274_=_C2280 ,\nC2274_=_C2281 ,C2274_=_C2282 ,C2274_=_C2283 ,C2274_=_C2284 ,C2274_=_C2285 ,C2274_=_C2286 ,\nC2274_=_C2287 ,C2274_=_C2288 ,C2275_=_C2276 ,C2275_=_C2277 ,C2275_=_C2278 ,C2275_=_C2279 ,\nC2275_=_C2280 ,C2275_=_C2281 ,C2275_=_C2282 ,C2275_=_C2283 ,C2275_=_C2284 ,C2275_=_C2285 ,\nC2275_=_C2286 ,C2275_=_C2287 ,C2275_=_C2288 ,C2276_=_C2277 ,C2276_=_C2278 ,C2276_=_C2279 ,\nC2276_=_C2280 ,C2276_=_C2281 ,C2276_=_C2282 ,C2276_=_C2283 ,C2276_=_C2284 ,C2276_=_C2285 ,\nC2276_=_C2286 ,C2276_=_C2287 ,C2276_=_C2288 ,C2277_=_C2278 ,C2277_=_C2279 ,C2277_=_C2280 ,\nC2277_=_C2281 ,C2277_=_C2282 ,C2277_=_C2283 ,C2277_=_C2284 ,C2277_=_C2285 ,C2277_=_C2286 ,\nC2277_=_C2287 ,C2277_=_C2288 ,C2277_=_C2759 ,C2278_=_C2279 ,C2278_=_C2280 ,C2278_=_C2281 ,\nC2278_=_C2282 ,C2278_=_C2283 ,C2278_=_C2284 ,C2278_=_C2285 ,C2278_=_C2286 ,C2278_=_C2287 ,\nC2278_=_C2288 ,C2279_=_C2280 ,C2279_=_C2281 ,C2279_=_C2282 ,C2279_=_C2283 ,C2279_=_C2284 ,\nC2279_=_C2285 ,C2279_=_C2286 ,C2279_=_C2287 ,C2279_=_C2288 ,C2280_=_C2281 ,C2280_=_C2282 ,\nC2280_=_C2283 ,C2280_=_C2284 ,C2280_=_C2285 ,C2280_=_C2286 ,C2280_=_C2287 ,C2280_=_C2288 ,\nC2281_=_C2282 ,C2281_=_C2283 ,C2281_=_C2284 ,C2281_=_C2285 ,C2281_=_C2286 ,C2281_=_C2287 ,\nC2281_=_C2288 ,C2281_=_C3260 ,C2282_=_C2283 ,C2282_=_C2284 ,C2282_=_C2285 ,C2282_=_C2286 ,\nC2282_=_C2287 ,C2282_=_C2288 ,C2283_=_C2284 ,C2283_=_C2285 ,C2283_=_C2286 ,C2283_=_C2287 ,\nC2283_=_C2288 ,C2284_=_C2285 ,C2284_=_C2286 ,C2284_=_C2287 ,C2284_=_C2288 ,C2284_=_C3829 ,\nC2285_=_C2286 ,C2285_=_C2287 ,C2285_=_C2288 ,C2286_=_C2287 ,C2286_=_C2288 ,C2287_=_C2288 ,\nC2288_=_C4098 ,C2475_=_C2572 ,C2475_=_C2709 ,C2475_=_C2759 ,C2475_=_C3260 ,C2475_=_C3311 ,\nC2475_=_C3665 ,C2475_=_C3724 ,C2475_=_C3829 ,C2475_=_C3993 ,C2475_=_C4001 ,C2475_=_C4018 ,\nC2475_=_C4098 ,C2475_=_C4105 ,C2572_=_C2709 ,C2572_=_C2759 ,C2572_=_C3260 ,C2572_=_C3311 ,\nC2572_=_C3665 ,C2572_=_C3724 ,C2572_=_C3829 ,C2572_=_C3993 ,C2572_=_C4001 ,C2572_=_C4018 ,\nC2572_=_C4098 ,C2572_=_C4105 ,C2709_=_C2759 ,C2709_=_C3260 ,C2709_=_C3311 ,C2709_=_C3665 ,\nC2709_=_C3724 ,C2709_=_C3829 ,C2709_=_C3993 ,C2709_=_C4001 ,C2709_=_C4018 ,C2709_=_C4098 ,\nC2709_=_C4105 ,C2759_=_C3260 ,C2759_=_C3311 ,C2759_=_C3665 ,C2759_=_C3724 ,C2759_=_C3829 ,\nC2759_=_C3993 ,C2759_=_C4001 ,C2759_=_C4018 ,C2759_=_C4098 ,C2759_=_C4105 ,C3260_=_C3311 ,\nC3260_=_C3665 ,C3260_=_C3724 ,C3260_=_C3829 ,C3260_=_C3993 ,C3260_=_C4001 ,C3260_=_C4018 ,\nC3260_=_C4098 ,C3260_=_C4105 ,C3311_=_C3665 ,C3311_=_C3724 ,C3311_=_C3829 ,C3311_=_C3993 ,\nC3311_=_C4001 ,C3311_=_C4018 ,C3311_=_C4098 ,C3311_=_C4105 ,C3665_=_C3724 ,C3665_=_C3829 ,\nC3665_=_C3993 ,C3665_=_C4001 ,C3665_=_C4018 ,C3665_=_C4098 ,C3665_=_C4105 ,C3724_=_C3829 ,\nC3724_=_C3993 ,C3724_=_C4001 ,C3724_=_C4018 ,C3724_=_C4098 ,C3724_=_C4105 ,C3829_=_C3993 ,\nC3829_=_C4001 ,C3829_=_C4018 ,C3829_=_C4098 ,C3829_=_C4105 ,C3993_=_C4001 ,C3993_=_C4018 ,\nC3993_=_C4098 ,C3993_=_C4105 ,C4001_=_C4018 ,C4001_=_C4098 ,C4001_=_C4105 ,C4018_=_C4098 ,\nC4018_=_C4105 ,C4098_=_C4105 ,"];199[shape=box, label="id:199 level: 6\n105: C398 C469 C474 C485 C514 \nC516 C519 C583 C593 C701 C704 \nC721 C725 C785 C794 C804 C856 \nC869 C919 C930 C1011 C1012 C1013 \nC1014 C1015 C1016 C1017 C1018 C1019 \nC1020 C1021 C1022 C1023 C1024 C1025 \nC1026 C1027 C1028 C1029 C1030 C1032 \nC1033 C1456 C1467 C1585 C1608 C1632 \nC1791 C1802 C1814 C1824 C1897 C1907 \nC2017 C2018 C2230 C2281 C2288 C2337 \nC2351 C2490 C2592</w:t>
      </w:r>
    </w:p>
    <w:p>
      <w:pPr>
        <w:pStyle w:val="PreformattedText"/>
        <w:bidi w:val="0"/>
        <w:spacing w:before="0" w:after="0"/>
        <w:jc w:val="left"/>
        <w:rPr/>
      </w:pPr>
      <w:r>
        <w:rPr/>
        <w:t xml:space="preserve"> </w:t>
      </w:r>
      <w:r>
        <w:rPr/>
        <w:t>C2684 C2721 C2722 \nC2748 C2758 C2795 C2835 C2948 C3032 \nC3073 C3074 C3105 C3252 C3253 C3254 \nC3255 C3256 C3257 C3258 C3260 C3491 \nC3504 C3631 C3740 C3784 C3785 C3826 \nC3870 C3871 C3927 C3930 C3959 C3991 \nC4015 C4056 C4057 C4084 C4093 C4094 \nC4096 C4097 C4098 C4103 \n1447: C398_=_C474( C398 C474 ) C398_=_C583( C398 C583 ) C398_=_C721( C398 C721 ) C398_=_C794( C398 C794 ) C398_=_C869( C398 C869 ) \nC398_=_C919( C398 C919 ) C398_=_C1020( C398 C1020 ) C398_=_C1456( C398 C1456 ) C398_=_C1791( C398 C1791 ) C398_=_C1814( C398 C1814 ) C398_=_C1897( C398 C1897 ) \nC398_=_C2281( C398 C2281 ) C398_=_C2337( C398 C2337 ) C398_=_C2592( C398 C2592 ) C398_=_C2684( C398 C2684 ) C398_=_C2748( C398 C2748 ) C398_=_C2835( C398 C2835 ) \nC398_=_C3032( C398 C3032 ) C398_=_C3252( C398 C3252 ) C398_=_C3253( C398 C3253 ) C398_=_C3254( C398 C3254 ) C398_=_C3255( C398 C3255 ) C398_=_C3256( C398 C3256 ) \nC398_=_C3257( C398 C3257 ) C398_=_C3258( C398 C3258 ) C398_=_C3260( C398 C3260 ) C469_=_C474( C469 C474 ) C469_=_C485( C469 C485 ) C469_=_C519( C469 C519 ) \nC469_=_C704( C469 C704 ) C469_=_C785( C469 C785 ) C469_=_C856( C469 C856 ) C469_=_C1011( C469 C1011 ) C469_=_C1012( C469 C1012 ) C469_=_C1013( C469 C1013 ) \nC469_=_C1014( C469 C1014 ) C469_=_C1015( C469 C1015 ) C469_=_C1016( C469 C1016 ) C469_=_C1017( C469 C1017 ) C469_=_C1018( C469 C1018 ) C469_=_C1019( C469 C1019 ) \nC469_=_C1020( C469 C1020 ) C469_=_C1021( C469 C1021 ) C469_=_C1022( C469 C1022 ) C469_=_C1023( C469 C1023 ) C469_=_C1024( C469 C1024 ) C469_=_C1025( C469 C1025 ) \nC469_=_C1026( C469 C1026 ) C469_=_C1027( C469 C1027 ) C469_=_C1028( C469 C1028 ) C469_=_C1029( C469 C1029 ) C469_=_C1030( C469 C1030 ) C469_=_C1032( C469 C1032 ) \nC469_=_C1033( C469 C1033 ) C474_=_C485( C474 C485 ) C474_=_C583( C474 C583 ) C474_=_C721( C474 C721 ) C474_=_C794( C474 C794 ) C474_=_C869( C474 C869 ) \nC474_=_C919( C474 C919 ) C474_=_C1020( C474 C1020 ) C474_=_C1456( C474 C1456 ) C474_=_C1791( C474 C1791 ) C474_=_C1814( C474 C1814 ) C474_=_C1897( C474 C1897 ) \nC474_=_C2281( C474 C2281 ) C474_=_C2337( C474 C2337 ) C474_=_C2592( C474 C2592 ) C474_=_C2684( C474 C2684 ) C474_=_C2748( C474 C2748 ) C474_=_C2835( C474 C2835 ) \nC474_=_C3032( C474 C3032 ) C474_=_C3252( C474 C3252 ) C474_=_C3253( C474 C3253 ) C474_=_C3254( C474 C3254 ) C474_=_C3255( C474 C3255 ) C474_=_C3256( C474 C3256 ) \nC474_=_C3257( C474 C3257 ) C474_=_C3258( C474 C3258 ) C474_=_C3260( C474 C3260 ) C485_=_C514( C485 C514 ) C485_=_C725( C485 C725 ) C485_=_C804( C485 C804 ) \nC485_=_C1585( C485 C1585 ) C485_=_C1632( C485 C1632 ) C485_=_C2017( C485 C2017 ) C485_=_C2288( C485 C2288 ) C485_=_C2721( C485 C2721 ) C485_=_C2758( C485 C2758 ) \nC485_=_C3073( C485 C3073 ) C485_=_C3258( C485 C3258 ) C485_=_C3491( C485 C3491 ) C485_=_C3504( C485 C3504 ) C485_=_C3631( C485 C3631 ) C485_=_C3740( C485 C3740 ) \nC485_=_C3784( C485 C3784 ) C485_=_C3826( C485 C3826 ) C485_=_C3870( C485 C3870 ) C485_=_C3927( C485 C3927 ) C485_=_C4015( C485 C4015 ) C485_=_C4056( C485 C4056 ) \nC485_=_C4084( C485 C4084 ) C485_=_C4093( C485 C4093 ) C485_=_C4096( C485 C4096 ) C485_=_C4097( C485 C4097 ) C485_=_C4098( C485 C4098 ) C514_=_C516( C514 C516 ) \nC514_=_C725( C514 C725 ) C514_=_C804( C514 C804 ) C514_=_C1585( C514 C1585 ) C514_=_C1632( C514 C1632 ) C514_=_C2017( C514 C2017 ) C514_=_C2288( C514 C2288 ) \nC514_=_C2721( C514 C2721 ) C514_=_C2758( C514 C2758 ) C514_=_C3073( C514 C3073 ) C514_=_C3258( C514 C3258 ) C514_=_C3491( C514 C3491 ) C514_=_C3504( C514 C3504 ) \nC514_=_C3631( C514 C3631 ) C514_=_C3740( C514 C3740 ) C514_=_C3784( C514 C3784 ) C514_=_C3826( C514 C3826 ) C514_=_C3870( C514 C3870 ) C514_=_C3927( C514 C3927 ) \nC514_=_C4015( C514 C4015 ) C514_=_C4056( C514 C4056 ) C514_=_C4084( C514 C4084 ) C514_=_C4093( C514 C4093 ) C514_=_C4096( C514 C4096 ) C514_=_C4097( C514 C4097 ) \nC514_=_C4098( C514 C4098 ) C516_=_C593( C516 C593 ) C516_=_C701( C516 C701 ) C516_=_C930( C516 C930 ) C516_=_C1467( C516 C1467 ) C516_=_C1608( C516 C1608 ) \nC516_=_C1802( C516 C1802 ) C516_=_C1824( C516 C1824 ) C516_=_C1907( C516 C1907 ) C516_=_C2018( C516 C2018 ) C516_=_C2230( C516 C2230 ) C516_=_C2351( C516 C2351 ) \nC516_=_C2490( C516 C2490 ) C516_=_C2722( C516 C2722 ) C516_=_C2795( C516 C2795 ) C516_=_C2948( C516 C2948 ) C516_=_C3074( C516 C3074 ) C516_=_C3105( C516 C3105 ) \nC516_=_C3785( C516 C3785 ) C516_=_C3871( C516 C3871 ) C516_=_C3930( C516 C3930 ) C516_=_C3959( C516 C3959 ) C516_=_C3991( C516 C3991 ) C516_=_C4057( C516 C4057 ) \nC516_=_C4094( C516 C4094 ) C516_=_C4096( C516 C4096 ) C516_=_C4103( C516 C4103 ) C519_=_C704( C519 C704 ) C519_=_C785( C519 C785 ) C519_=_C856( C519 C856 ) \nC519_=_C1011( C519 C1011 ) C519_=_C1012( C519 C1012 ) C519_=_C1013( C519 C1013 ) C519_=_C1014( C519 C1014 ) C519_=_C1015( C519 C1015 ) C519_=_C1016( C519 C1016 ) \nC519_=_C1017( C519 C1017 ) C519_=_C1018( C519 C1018 ) C519_=_C1019( C519 C1019 ) C519_=_C1020( C519 C1020 ) C519_=_C1021( C519 C1021 ) C519_=_C1022( C519 C1022 ) \nC519_=_C1023( C519 C1023 ) C519_=_C1024( C519 C1024 ) C519_=_C1025( C519 C1025 ) C519_=_C1026( C519 C1026 ) C519_=_C1027( C519 C1027 ) C519_=_C1028( C519 C1028 ) \nC519_=_C1029( C519 C1029 ) C519_=_C1030( C519 C1030 ) C519_=_C1032( C519 C1032 ) C519_=_C1033( C519 C1033 ) C583_=_C593( C583 C593 ) C583_=_C721( C583 C721 ) \nC583_=_C794( C583 C794 ) C583_=_C869( C583 C869 ) C583_=_C919( C583 C919 ) C583_=_C1020( C583 C1020 ) C583_=_C1456( C583 C1456 ) C583_=_C1791( C583 C1791 ) \nC583_=_C1814( C583 C1814 ) C583_=_C1897( C583 C1897 ) C583_=_C2281( C583 C2281 ) C583_=_C2337( C583 C2337 ) C583_=_C2592( C583 C2592 ) C583_=_C2684( C583 C2684 ) \nC583_=_C2748( C583 C2748 ) C583_=_C2835( C583 C2835 ) C583_=_C3032( C583 C3032 ) C583_=_C3252( C583 C3252 ) C583_=_C3253( C583 C3253 ) C583_=_C3254( C583 C3254 ) \nC583_=_C3255( C583 C3255 ) C583_=_C3256( C583 C3256 ) C583_=_C3257( C583 C3257 ) C583_=_C3258( C583 C3258 ) C583_=_C3260( C583 C3260 ) C593_=_C701( C593 C701 ) \nC593_=_C930( C593 C930 ) C593_=_C1467( C593 C1467 ) C593_=_C1608( C593 C1608 ) C593_=_C1802( C593 C1802 ) C593_=_C1824( C593 C1824 ) C593_=_C1907( C593 C1907 ) \nC593_=_C2018( C593 C2018 ) C593_=_C2230( C593 C2230 ) C593_=_C2351( C593 C2351 ) C593_=_C2490( C593 C2490 ) C593_=_C2722( C593 C2722 ) C593_=_C2795( C593 C2795 ) \nC593_=_C2948( C593 C2948 ) C593_=_C3074( C593 C3074 ) C593_=_C3105( C593 C3105 ) C593_=_C3785( C593 C3785 ) C593_=_C3871( C593 C3871 ) C593_=_C3930( C593 C3930 ) \nC593_=_C3959( C593 C3959 ) C593_=_C3991( C593 C3991 ) C593_=_C4057( C593 C4057 ) C593_=_C4094( C593 C4094 ) C593_=_C4096( C593 C4096 ) C593_=_C4103( C593 C4103 ) \nC701_=_C930( C701 C930 ) C701_=_C1467( C701 C1467 ) C701_=_C1608( C701 C1608 ) C701_=_C1802( C701 C1802 ) C701_=_C1824( C701 C1824 ) C701_=_C1907( C701 C1907 ) \nC701_=_C2018( C701 C2018 ) C701_=_C2230( C701 C2230 ) C701_=_C2351( C701 C2351 ) C701_=_C2490( C701 C2490 ) C701_=_C2722( C701 C2722 ) C701_=_C2795( C701 C2795 ) \nC701_=_C2948( C701 C2948 ) C701_=_C3074( C701 C3074 ) C701_=_C3105( C701 C3105 ) C701_=_C3785( C701 C3785 ) C701_=_C3871( C701 C3871 ) C701_=_C3930( C701 C3930 ) \nC701_=_C3959( C701 C3959 ) C701_=_C3991( C701 C3991 ) C701_=_C4057( C701 C4057 ) C701_=_C4094( C701 C4094 ) C701_=_C4096( C701 C4096 ) C701_=_C4103( C701 C4103 ) \nC704_=_C721( C704 C721 ) C704_=_C725( C704 C725 ) C704_=_C785( C704 C785 ) C704_=_C856( C704 C856 ) C704_=_C1011( C704 C1011 ) C704_=_C1012( C704 C1012 ) \nC704_=_C1013( C704 C1013 ) C704_=_C1014( C704 C1014 ) C704_=_C1015( C704 C1015 ) C704_=_C1016( C704 C1016 ) C704_=_C1017( C704 C1017 ) C704_=_C1018( C704 C1018 ) \nC704_=_C1019( C704 C1019 ) C704_=_C1020( C704 C1020 ) C704_=_C1021( C704 C1021 ) C704_=_C1022( C704 C1022 ) C704_=_C1023( C704 C1023 ) C704_=_C1024( C704 C1024 ) \nC704_=_C1025( C704 C1025 ) C704_=_C1026( C704 C1026 ) C704_=_C1027( C704 C1027 ) C704_=_C1028( C704 C1028 ) C704_=_C1029( C704 C1029 ) C704_=_C1030( C704 C1030 ) \nC704_=_C1032( C704 C1032 ) C704_=_C1033( C704 C1033 ) C721_=_C725( C721 C725 ) C721_=_C794( C721 C794 ) C721_=_C869( C721 C869 ) C721_=_C919( C721 C919 ) \nC721_=_C1020( C721 C1020 ) C721_=_C1456( C721 C1456 ) C721_=_C1791( C721 C1791 ) C721_=_C1814( C721 C1814 ) C721_=_C1897( C721 C1897 ) C721_=_C2281( C721 C2281 ) \nC721_=_C2337( C721 C2337 ) C721_=_C2592( C721 C2592 ) C721_=_C2684( C721 C2684 ) C721_=_C2748( C721 C2748 ) C721_=_C2835( C721 C2835 ) C721_=_C3032( C721 C3032 ) \nC721_=_C3252( C721 C3252 ) C721_=_C3253( C721 C3253 ) C721_=_C3254( C721 C3254 ) C721_=_C3255( C721 C3255 ) C721_=_C3256( C721 C3256 ) C721_=_C3257( C721 C3257 ) \nC721_=_C3258( C721 C3258 ) C721_=_C3260( C721 C3260 ) C725_=_C804( C725 C804 ) C725_=_C1585( C725 C1585 ) C725_=_C1632( C725 C1632 ) C725_=_C2017( C725 C2017 ) \nC725_=_C2288( C725 C2288 ) C725_=_C2721( C725 C2721 ) C725_=_C2758( C725 C2758 ) C725_=_C3073( C725 C3073 ) C725_=_C3258( C725 C3258 ) C725_=_C3491( C725 C3491 ) \nC725_=_C3504( C725 C3504 ) C725_=_C3631( C725 C3631 ) C725_=_C3740( C725 C3740 ) C725_=_C3784( C725 C3784 ) C725_=_C3826( C725 C3826 ) C725_=_C3870( C725 C3870 ) \nC725_=_C3927( C725 C3927 ) C725_=_C4015( C725 C4015 ) C725_=_C4056( C725 C4056 ) C725_=_C4084( C725 C4084 ) C725_=_C4093( C725 C4093 ) C725_=_C4096( C725 C4096 ) \nC725_=_C4097( C725 C4097 ) C725_=_C4098( C725 C4098 ) C785_=_C794( C785 C794 ) C785_=_C804( C785 C804 ) C785_=_C856( C785 C856 ) C785_=_C1011( C785 C1011 ) \nC785_=_C1012( C785 C1012 ) C785_=_C1013( C785 C1013 ) C785_=_C1014( C785 C1014 ) C785_=_C1015( C785 C1015 ) C785_=_C1016( C785 C1016 ) C785_=_C1017( C785 C1017 ) \nC785_=_C1018( C785 C1018 ) C785_=_C1019( C785 C1019 ) C785_=_C1020( C785 C1020 ) C785_=_C1021( C785 C1021 ) C785_=_C1022( C785 C1022 ) C785_=_C1023( C785 C1023 ) \nC785_=_C1024( C785 C1024 ) C785_=_C1025( C785 C1025 ) C785_=_C1026( C785 C1026 ) C785_=_C1027( C785 C1027 ) C785_=_C1028( C785 C1028 ) C785_=_C1029( C785 C1029 ) \nC785_=_C1030( C785 C1030 ) C785_=_C1032( C785 C1032 ) C785_=_C1033( C785</w:t>
      </w:r>
    </w:p>
    <w:p>
      <w:pPr>
        <w:pStyle w:val="PreformattedText"/>
        <w:bidi w:val="0"/>
        <w:spacing w:before="0" w:after="0"/>
        <w:jc w:val="left"/>
        <w:rPr/>
      </w:pPr>
      <w:r>
        <w:rPr/>
        <w:t xml:space="preserve"> </w:t>
      </w:r>
      <w:r>
        <w:rPr/>
        <w:t>C1033 ) C794_=_C804( C794 C804 ) C794_=_C869( C794 C869 ) C794_=_C919( C794 C919 ) \nC794_=_C1020( C794 C1020 ) C794_=_C1456( C794 C1456 ) C794_=_C1791( C794 C1791 ) C794_=_C1814( C794 C1814 ) C794_=_C1897( C794 C1897 ) C794_=_C2281( C794 C2281 ) \nC794_=_C2337( C794 C2337 ) C794_=_C2592( C794 C2592 ) C794_=_C2684( C794 C2684 ) C794_=_C2748( C794 C2748 ) C794_=_C2835( C794 C2835 ) C794_=_C3032( C794 C3032 ) \nC794_=_C3252( C794 C3252 ) C794_=_C3253( C794 C3253 ) C794_=_C3254( C794 C3254 ) C794_=_C3255( C794 C3255 ) C794_=_C3256( C794 C3256 ) C794_=_C3257( C794 C3257 ) \nC794_=_C3258( C794 C3258 ) C794_=_C3260( C794 C3260 ) C804_=_C1585( C804 C1585 ) C804_=_C1632( C804 C1632 ) C804_=_C2017( C804 C2017 ) C804_=_C2288( C804 C2288 ) \nC804_=_C2721( C804 C2721 ) C804_=_C2758( C804 C2758 ) C804_=_C3073( C804 C3073 ) C804_=_C3258( C804 C3258 ) C804_=_C3491( C804 C3491 ) C804_=_C3504( C804 C3504 ) \nC804_=_C3631( C804 C3631 ) C804_=_C3740( C804 C3740 ) C804_=_C3784( C804 C3784 ) C804_=_C3826( C804 C3826 ) C804_=_C3870( C804 C3870 ) C804_=_C3927( C804 C3927 ) \nC804_=_C4015( C804 C4015 ) C804_=_C4056( C804 C4056 ) C804_=_C4084( C804 C4084 ) C804_=_C4093( C804 C4093 ) C804_=_C4096( C804 C4096 ) C804_=_C4097( C804 C4097 ) \nC804_=_C4098( C804 C4098 ) C856_=_C869( C856 C869 ) C856_=_C1011( C856 C1011 ) C856_=_C1012( C856 C1012 ) C856_=_C1013( C856 C1013 ) C856_=_C1014( C856 C1014 ) \nC856_=_C1015( C856 C1015 ) C856_=_C1016( C856 C1016 ) C856_=_C1017( C856 C1017 ) C856_=_C1018( C856 C1018 ) C856_=_C1019( C856 C1019 ) C856_=_C1020( C856 C1020 ) \nC856_=_C1021( C856 C1021 ) C856_=_C1022( C856 C1022 ) C856_=_C1023( C856 C1023 ) C856_=_C1024( C856 C1024 ) C856_=_C1025( C856 C1025 ) C856_=_C1026( C856 C1026 ) \nC856_=_C1027( C856 C1027 ) C856_=_C1028( C856 C1028 ) C856_=_C1029( C856 C1029 ) C856_=_C1030( C856 C1030 ) C856_=_C1032( C856 C1032 ) C856_=_C1033( C856 C1033 ) \nC869_=_C919( C869 C919 ) C869_=_C1020( C869 C1020 ) C869_=_C1456( C869 C1456 ) C869_=_C1791( C869 C1791 ) C869_=_C1814( C869 C1814 ) C869_=_C1897( C869 C1897 ) \nC869_=_C2281( C869 C2281 ) C869_=_C2337( C869 C2337 ) C869_=_C2592( C869 C2592 ) C869_=_C2684( C869 C2684 ) C869_=_C2748( C869 C2748 ) C869_=_C2835( C869 C2835 ) \nC869_=_C3032( C869 C3032 ) C869_=_C3252( C869 C3252 ) C869_=_C3253( C869 C3253 ) C869_=_C3254( C869 C3254 ) C869_=_C3255( C869 C3255 ) C869_=_C3256( C869 C3256 ) \nC869_=_C3257( C869 C3257 ) C869_=_C3258( C869 C3258 ) C869_=_C3260( C869 C3260 ) C919_=_C930( C919 C930 ) C919_=_C1020( C919 C1020 ) C919_=_C1456( C919 C1456 ) \nC919_=_C1791( C919 C1791 ) C919_=_C1814( C919 C1814 ) C919_=_C1897( C919 C1897 ) C919_=_C2281( C919 C2281 ) C919_=_C2337( C919 C2337 ) C919_=_C2592( C919 C2592 ) \nC919_=_C2684( C919 C2684 ) C919_=_C2748( C919 C2748 ) C919_=_C2835( C919 C2835 ) C919_=_C3032( C919 C3032 ) C919_=_C3252( C919 C3252 ) C919_=_C3253( C919 C3253 ) \nC919_=_C3254( C919 C3254 ) C919_=_C3255( C919 C3255 ) C919_=_C3256( C919 C3256 ) C919_=_C3257( C919 C3257 ) C919_=_C3258( C919 C3258 ) C919_=_C3260( C919 C3260 ) \nC930_=_C1467( C930 C1467 ) C930_=_C1608( C930 C1608 ) C930_=_C1802( C930 C1802 ) C930_=_C1824( C930 C1824 ) C930_=_C1907( C930 C1907 ) C930_=_C2018( C930 C2018 ) \nC930_=_C2230( C930 C2230 ) C930_=_C2351( C930 C2351 ) C930_=_C2490( C930 C2490 ) C930_=_C2722( C930 C2722 ) C930_=_C2795( C930 C2795 ) C930_=_C2948( C930 C2948 ) \nC930_=_C3074( C930 C3074 ) C930_=_C3105( C930 C3105 ) C930_=_C3785( C930 C3785 ) C930_=_C3871( C930 C3871 ) C930_=_C3930( C930 C3930 ) C930_=_C3959( C930 C3959 ) \nC930_=_C3991( C930 C3991 ) C930_=_C4057( C930 C4057 ) C930_=_C4094( C930 C4094 ) C930_=_C4096( C930 C4096 ) C930_=_C4103( C930 C4103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1_=_C1028( C1011 C1028 ) C1011_=_C1029( C1011 C1029 ) C1011_=_C1030( C1011 C1030 ) \nC1011_=_C1032( C1011 C1032 ) C1011_=_C1033( C1011 C1033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2_=_C1029( C1012 C1029 ) C1012_=_C1030( C1012 C1030 ) C1012_=_C1032( C1012 C1032 ) C1012_=_C1033( C1012 C1033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27( C1013 C1027 ) \nC1013_=_C1028( C1013 C1028 ) C1013_=_C1029( C1013 C1029 ) C1013_=_C1030( C1013 C1030 ) C1013_=_C1032( C1013 C1032 ) C1013_=_C1033( C1013 C1033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2( C1014 C1032 ) C1014_=_C1033( C1014 C1033 ) C1014_=_C2281( C1014 C2281 ) \nC1014_=_C2288( C1014 C2288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5_=_C1030( C1015 C1030 ) C1015_=_C1032( C1015 C1032 ) C1015_=_C1033( C1015 C1033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2( C1016 C1032 ) C1016_=_C1033( C1016 C1033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2( C1017 C1032 ) \nC1017_=_C1033( C1017 C1033 ) C1017_=_C2748( C1017 C2748 ) C1017_=_C2758( C1017 C2758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2( C1018 C1032 ) C1018_=_C1033( C1018 C1033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2( C1019 C1032 ) C1019_=_C1033( C1019 C1033 ) \nC1020_=_C1021( C1020 C1021 ) C1020_=_C1022( C1020 C1022 ) C1020_=_C1023( C1020 C1023 ) C1020_=_C1024( C1020 C1024 ) C1020_=_C1025( C1020 C1025 ) C1020_=_C1026( C1020 C1026 ) \nC1020_=_C1027( C1020 C1027 ) C1020_=_C1028( C1020 C1028 ) C1020_=_C1029( C1020 C1029 ) C1020_=_C1030( C1020 C1030 ) C1020_=_C1032( C1020 C1032 ) C1020_=_C1033( C1020 C1033 ) \nC1020_=_C1456( C1020 C1456 ) C1020_=_C1791( C1020 C1791 ) C1020_=_C1814( C1020 C1814 ) C1020_=_C1897( C1020 C1897 ) C1020_=_C2281( C1020 C2281 ) C1020_=_C2337( C1020 C2337 ) \nC1020_=_C2592( C1020 C2592 ) C1020_=_C2684( C1020 C2684 ) C1020_=_C2748( C1020 C2748 ) C1020_=_C2835( C1020 C2835 ) C1020_=_C3032( C1020 C3032 ) C1020_=_C3252( C1020 C3252 ) \nC1020_=_C3253( C1020 C3253 ) C1020_=_C3254( C1020 C3254 ) C1020_=_C3255( C1020 C3255 ) C1020_=_C3256( C1020 C3256 ) C1020_=_C3257( C1020 C3257 ) C1020_=_C3258( C1020 C3258 ) \nC1020_=_C3260( C1020 C3260 ) C1021_=_C1022( C1021 C1022 ) C1021_=_C1023( C1021 C1023 ) C1021_=_C1024( C1021 C1024 ) C1021_=_C1025( C1021 C1025 ) C1021_=_C1026( C1021 C1026 ) \nC1021_=_C1027( C1021 C1027 ) C1021_=_C1028( C1021 C1028 ) C1021_=_C1029( C1021 C1029 ) C1021_=_C1030( C1021 C1030 ) C1021_=_C1032( C1021 C1032 ) C1021_=_C1033( C1021 C1033 ) \nC1022_=_C1023( C1022 C1023 ) C1022_=_C1024( C1022 C1024 ) C1022_=_C1025( C1022 C1025 ) C1022_=_C1026( C1022 C1026 ) C1022_=_C1027( C1022 C1027 ) C1022_=_C1028( C1022 C1028 ) \nC1022_=_C1029( C1022 C1029 ) C1022_=_C1030( C1022 C1030 ) C1022_=_C1032( C1022 C1032 ) C1022_=_C1033( C1022 C1033 ) C1023_=_C1024( C1023 C1024 ) C1023_=_C1025( C1023 C1025 ) \nC1023_=_C1026( C1023 C1026 ) C1023_=_C1027( C1023 C1027</w:t>
      </w:r>
    </w:p>
    <w:p>
      <w:pPr>
        <w:pStyle w:val="PreformattedText"/>
        <w:bidi w:val="0"/>
        <w:spacing w:before="0" w:after="0"/>
        <w:jc w:val="left"/>
        <w:rPr/>
      </w:pPr>
      <w:r>
        <w:rPr/>
        <w:t xml:space="preserve"> </w:t>
      </w:r>
      <w:r>
        <w:rPr/>
        <w:t>) C1023_=_C1028( C1023 C1028 ) C1023_=_C1029( C1023 C1029 ) C1023_=_C1030( C1023 C1030 ) C1023_=_C1032( C1023 C1032 ) \nC1023_=_C1033( C1023 C1033 ) C1024_=_C1025( C1024 C1025 ) C1024_=_C1026( C1024 C1026 ) C1024_=_C1027( C1024 C1027 ) C1024_=_C1028( C1024 C1028 ) C1024_=_C1029( C1024 C1029 ) \nC1024_=_C1030( C1024 C1030 ) C1024_=_C1032( C1024 C1032 ) C1024_=_C1033( C1024 C1033 ) C1024_=_C3784( C1024 C3784 ) C1024_=_C3785( C1024 C3785 ) C1025_=_C1026( C1025 C1026 ) \nC1025_=_C1027( C1025 C1027 ) C1025_=_C1028( C1025 C1028 ) C1025_=_C1029( C1025 C1029 ) C1025_=_C1030( C1025 C1030 ) C1025_=_C1032( C1025 C1032 ) C1025_=_C1033( C1025 C1033 ) \nC1026_=_C1027( C1026 C1027 ) C1026_=_C1028( C1026 C1028 ) C1026_=_C1029( C1026 C1029 ) C1026_=_C1030( C1026 C1030 ) C1026_=_C1032( C1026 C1032 ) C1026_=_C1033( C1026 C1033 ) \nC1026_=_C3253( C1026 C3253 ) C1026_=_C3826( C1026 C3826 ) C1027_=_C1028( C1027 C1028 ) C1027_=_C1029( C1027 C1029 ) C1027_=_C1030( C1027 C1030 ) C1027_=_C1032( C1027 C1032 ) \nC1027_=_C1033( C1027 C1033 ) C1028_=_C1029( C1028 C1029 ) C1028_=_C1030( C1028 C1030 ) C1028_=_C1032( C1028 C1032 ) C1028_=_C1033( C1028 C1033 ) C1029_=_C1030( C1029 C1030 ) \nC1029_=_C1032( C1029 C1032 ) C1029_=_C1033( C1029 C1033 ) C1030_=_C1032( C1030 C1032 ) C1030_=_C1033( C1030 C1033 ) C1032_=_C1033( C1032 C1033 ) C1033_=_C3260( C1033 C3260 ) \nC1033_=_C4098( C1033 C4098 ) C1456_=_C1467( C1456 C1467 ) C1456_=_C1791( C1456 C1791 ) C1456_=_C1814( C1456 C1814 ) C1456_=_C1897( C1456 C1897 ) C1456_=_C2281( C1456 C2281 ) \nC1456_=_C2337( C1456 C2337 ) C1456_=_C2592( C1456 C2592 ) C1456_=_C2684( C1456 C2684 ) C1456_=_C2748( C1456 C2748 ) C1456_=_C2835( C1456 C2835 ) C1456_=_C3032( C1456 C3032 ) \nC1456_=_C3252( C1456 C3252 ) C1456_=_C3253( C1456 C3253 ) C1456_=_C3254( C1456 C3254 ) C1456_=_C3255( C1456 C3255 ) C1456_=_C3256( C1456 C3256 ) C1456_=_C3257( C1456 C3257 ) \nC1456_=_C3258( C1456 C3258 ) C1456_=_C3260( C1456 C3260 ) C1467_=_C1608( C1467 C1608 ) C1467_=_C1802( C1467 C1802 ) C1467_=_C1824( C1467 C1824 ) C1467_=_C1907( C1467 C1907 ) \nC1467_=_C2018( C1467 C2018 ) C1467_=_C2230( C1467 C2230 ) C1467_=_C2351( C1467 C2351 ) C1467_=_C2490( C1467 C2490 ) C1467_=_C2722( C1467 C2722 ) C1467_=_C2795( C1467 C2795 ) \nC1467_=_C2948( C1467 C2948 ) C1467_=_C3074( C1467 C3074 ) C1467_=_C3105( C1467 C3105 ) C1467_=_C3785( C1467 C3785 ) C1467_=_C3871( C1467 C3871 ) C1467_=_C3930( C1467 C3930 ) \nC1467_=_C3959( C1467 C3959 ) C1467_=_C3991( C1467 C3991 ) C1467_=_C4057( C1467 C4057 ) C1467_=_C4094( C1467 C4094 ) C1467_=_C4096( C1467 C4096 ) C1467_=_C4103( C1467 C4103 ) \nC1585_=_C1632( C1585 C1632 ) C1585_=_C2017( C1585 C2017 ) C1585_=_C2288( C1585 C2288 ) C1585_=_C2721( C1585 C2721 ) C1585_=_C2758( C1585 C2758 ) C1585_=_C3073( C1585 C3073 ) \nC1585_=_C3258( C1585 C3258 ) C1585_=_C3491( C1585 C3491 ) C1585_=_C3504( C1585 C3504 ) C1585_=_C3631( C1585 C3631 ) C1585_=_C3740( C1585 C3740 ) C1585_=_C3784( C1585 C3784 ) \nC1585_=_C3826( C1585 C3826 ) C1585_=_C3870( C1585 C3870 ) C1585_=_C3927( C1585 C3927 ) C1585_=_C4015( C1585 C4015 ) C1585_=_C4056( C1585 C4056 ) C1585_=_C4084( C1585 C4084 ) \nC1585_=_C4093( C1585 C4093 ) C1585_=_C4096( C1585 C4096 ) C1585_=_C4097( C1585 C4097 ) C1585_=_C4098( C1585 C4098 ) C1608_=_C1802( C1608 C1802 ) C1608_=_C1824( C1608 C1824 ) \nC1608_=_C1907( C1608 C1907 ) C1608_=_C2018( C1608 C2018 ) C1608_=_C2230( C1608 C2230 ) C1608_=_C2351( C1608 C2351 ) C1608_=_C2490( C1608 C2490 ) C1608_=_C2722( C1608 C2722 ) \nC1608_=_C2795( C1608 C2795 ) C1608_=_C2948( C1608 C2948 ) C1608_=_C3074( C1608 C3074 ) C1608_=_C3105( C1608 C3105 ) C1608_=_C3785( C1608 C3785 ) C1608_=_C3871( C1608 C3871 ) \nC1608_=_C3930( C1608 C3930 ) C1608_=_C3959( C1608 C3959 ) C1608_=_C3991( C1608 C3991 ) C1608_=_C4057( C1608 C4057 ) C1608_=_C4094( C1608 C4094 ) C1608_=_C4096( C1608 C4096 ) \nC1608_=_C4103( C1608 C4103 ) C1632_=_C2017( C1632 C2017 ) C1632_=_C2288( C1632 C2288 ) C1632_=_C2721( C1632 C2721 ) C1632_=_C2758( C1632 C2758 ) C1632_=_C3073( C1632 C3073 ) \nC1632_=_C3258( C1632 C3258 ) C1632_=_C3491( C1632 C3491 ) C1632_=_C3504( C1632 C3504 ) C1632_=_C3631( C1632 C3631 ) C1632_=_C3740( C1632 C3740 ) C1632_=_C3784( C1632 C3784 ) \nC1632_=_C3826( C1632 C3826 ) C1632_=_C3870( C1632 C3870 ) C1632_=_C3927( C1632 C3927 ) C1632_=_C4015( C1632 C4015 ) C1632_=_C4056( C1632 C4056 ) C1632_=_C4084( C1632 C4084 ) \nC1632_=_C4093( C1632 C4093 ) C1632_=_C4096( C1632 C4096 ) C1632_=_C4097( C1632 C4097 ) C1632_=_C4098( C1632 C4098 ) C1791_=_C1802( C1791 C1802 ) C1791_=_C1814( C1791 C1814 ) \nC1791_=_C1897( C1791 C1897 ) C1791_=_C2281( C1791 C2281 ) C1791_=_C2337( C1791 C2337 ) C1791_=_C2592( C1791 C2592 ) C1791_=_C2684( C1791 C2684 ) C1791_=_C2748( C1791 C2748 ) \nC1791_=_C2835( C1791 C2835 ) C1791_=_C3032( C1791 C3032 ) C1791_=_C3252( C1791 C3252 ) C1791_=_C3253( C1791 C3253 ) C1791_=_C3254( C1791 C3254 ) C1791_=_C3255( C1791 C3255 ) \nC1791_=_C3256( C1791 C3256 ) C1791_=_C3257( C1791 C3257 ) C1791_=_C3258( C1791 C3258 ) C1791_=_C3260( C1791 C3260 ) C1802_=_C1824( C1802 C1824 ) C1802_=_C1907( C1802 C1907 ) \nC1802_=_C2018( C1802 C2018 ) C1802_=_C2230( C1802 C2230 ) C1802_=_C2351( C1802 C2351 ) C1802_=_C2490( C1802 C2490 ) C1802_=_C2722( C1802 C2722 ) C1802_=_C2795( C1802 C2795 ) \nC1802_=_C2948( C1802 C2948 ) C1802_=_C3074( C1802 C3074 ) C1802_=_C3105( C1802 C3105 ) C1802_=_C3785( C1802 C3785 ) C1802_=_C3871( C1802 C3871 ) C1802_=_C3930( C1802 C3930 ) \nC1802_=_C3959( C1802 C3959 ) C1802_=_C3991( C1802 C3991 ) C1802_=_C4057( C1802 C4057 ) C1802_=_C4094( C1802 C4094 ) C1802_=_C4096( C1802 C4096 ) C1802_=_C4103( C1802 C4103 ) \nC1814_=_C1824( C1814 C1824 ) C1814_=_C1897( C1814 C1897 ) C1814_=_C2281( C1814 C2281 ) C1814_=_C2337( C1814 C2337 ) C1814_=_C2592( C1814 C2592 ) C1814_=_C2684( C1814 C2684 ) \nC1814_=_C2748( C1814 C2748 ) C1814_=_C2835( C1814 C2835 ) C1814_=_C3032( C1814 C3032 ) C1814_=_C3252( C1814 C3252 ) C1814_=_C3253( C1814 C3253 ) C1814_=_C3254( C1814 C3254 ) \nC1814_=_C3255( C1814 C3255 ) C1814_=_C3256( C1814 C3256 ) C1814_=_C3257( C1814 C3257 ) C1814_=_C3258( C1814 C3258 ) C1814_=_C3260( C1814 C3260 ) C1824_=_C1907( C1824 C1907 ) \nC1824_=_C2018( C1824 C2018 ) C1824_=_C2230( C1824 C2230 ) C1824_=_C2351( C1824 C2351 ) C1824_=_C2490( C1824 C2490 ) C1824_=_C2722( C1824 C2722 ) C1824_=_C2795( C1824 C2795 ) \nC1824_=_C2948( C1824 C2948 ) C1824_=_C3074( C1824 C3074 ) C1824_=_C3105( C1824 C3105 ) C1824_=_C3785( C1824 C3785 ) C1824_=_C3871( C1824 C3871 ) C1824_=_C3930( C1824 C3930 ) \nC1824_=_C3959( C1824 C3959 ) C1824_=_C3991( C1824 C3991 ) C1824_=_C4057( C1824 C4057 ) C1824_=_C4094( C1824 C4094 ) C1824_=_C4096( C1824 C4096 ) C1824_=_C4103( C1824 C4103 ) \nC1897_=_C1907( C1897 C1907 ) C1897_=_C2281( C1897 C2281 ) C1897_=_C2337( C1897 C2337 ) C1897_=_C2592( C1897 C2592 ) C1897_=_C2684( C1897 C2684 ) C1897_=_C2748( C1897 C2748 ) \nC1897_=_C2835( C1897 C2835 ) C1897_=_C3032( C1897 C3032 ) C1897_=_C3252( C1897 C3252 ) C1897_=_C3253( C1897 C3253 ) C1897_=_C3254( C1897 C3254 ) C1897_=_C3255( C1897 C3255 ) \nC1897_=_C3256( C1897 C3256 ) C1897_=_C3257( C1897 C3257 ) C1897_=_C3258( C1897 C3258 ) C1897_=_C3260( C1897 C3260 ) C1907_=_C2018( C1907 C2018 ) C1907_=_C2230( C1907 C2230 ) \nC1907_=_C2351( C1907 C2351 ) C1907_=_C2490( C1907 C2490 ) C1907_=_C2722( C1907 C2722 ) C1907_=_C2795( C1907 C2795 ) C1907_=_C2948( C1907 C2948 ) C1907_=_C3074( C1907 C3074 ) \nC1907_=_C3105( C1907 C3105 ) C1907_=_C3785( C1907 C3785 ) C1907_=_C3871( C1907 C3871 ) C1907_=_C3930( C1907 C3930 ) C1907_=_C3959( C1907 C3959 ) C1907_=_C3991( C1907 C3991 ) \nC1907_=_C4057( C1907 C4057 ) C1907_=_C4094( C1907 C4094 ) C1907_=_C4096( C1907 C4096 ) C1907_=_C4103( C1907 C4103 ) C2017_=_C2018( C2017 C2018 ) C2017_=_C2288( C2017 C2288 ) \nC2017_=_C2721( C2017 C2721 ) C2017_=_C2758( C2017 C2758 ) C2017_=_C3073( C2017 C3073 ) C2017_=_C3258( C2017 C3258 ) C2017_=_C3491( C2017 C3491 ) C2017_=_C3504( C2017 C3504 ) \nC2017_=_C3631( C2017 C3631 ) C2017_=_C3740( C2017 C3740 ) C2017_=_C3784( C2017 C3784 ) C2017_=_C3826( C2017 C3826 ) C2017_=_C3870( C2017 C3870 ) C2017_=_C3927( C2017 C3927 ) \nC2017_=_C4015( C2017 C4015 ) C2017_=_C4056( C2017 C4056 ) C2017_=_C4084( C2017 C4084 ) C2017_=_C4093( C2017 C4093 ) C2017_=_C4096( C2017 C4096 ) C2017_=_C4097( C2017 C4097 ) \nC2017_=_C4098( C2017 C4098 ) C2018_=_C2230( C2018 C2230 ) C2018_=_C2351( C2018 C2351 ) C2018_=_C2490( C2018 C2490 ) C2018_=_C2722( C2018 C2722 ) C2018_=_C2795( C2018 C2795 ) \nC2018_=_C2948( C2018 C2948 ) C2018_=_C3074( C2018 C3074 ) C2018_=_C3105( C2018 C3105 ) C2018_=_C3785( C2018 C3785 ) C2018_=_C3871( C2018 C3871 ) C2018_=_C3930( C2018 C3930 ) \nC2018_=_C3959( C2018 C3959 ) C2018_=_C3991( C2018 C3991 ) C2018_=_C4057( C2018 C4057 ) C2018_=_C4094( C2018 C4094 ) C2018_=_C4096( C2018 C4096 ) C2018_=_C4103( C2018 C4103 ) \nC2230_=_C2351( C2230 C2351 ) C2230_=_C2490( C2230 C2490 ) C2230_=_C2722( C2230 C2722 ) C2230_=_C2795( C2230 C2795 ) C2230_=_C2948( C2230 C2948 ) C2230_=_C3074( C2230 C3074 ) \nC2230_=_C3105( C2230 C3105 ) C2230_=_C3785( C2230 C3785 ) C2230_=_C3871( C2230 C3871 ) C2230_=_C3930( C2230 C3930 ) C2230_=_C3959( C2230 C3959 ) C2230_=_C3991( C2230 C3991 ) \nC2230_=_C4057( C2230 C4057 ) C2230_=_C4094( C2230 C4094 ) C2230_=_C4096( C2230 C4096 ) C2230_=_C4103( C2230 C4103 ) C2281_=_C2288( C2281 C2288 ) C2281_=_C2337( C2281 C2337 ) \nC2281_=_C2592( C2281 C2592 ) C2281_=_C2684( C2281 C2684 ) C2281_=_C2748( C2281 C2748 ) C2281_=_C2835( C2281 C2835 ) C2281_=_C3032( C2281 C3032 ) C2281_=_C3252( C2281 C3252 ) \nC2281_=_C3253( C2281 C3253 ) C2281_=_C3254( C2281 C3254 ) C2281_=_C3255( C2281 C3255 ) C2281_=_C3256( C2281 C3256 ) C2281_=_C3257( C2281 C3257 ) C2281_=_C3258( C2281 C3258 ) \nC2281_=_C3260( C2281 C3260 ) C2288_=_C2721( C2288 C2721 ) C2288_=_C2758( C2288 C2758 ) C2288_=_C3073( C2288 C3073 ) C2288_=_C3258( C2288 C3258 ) C2288_=_C3491( C2288 C3491 ) \nC2288_=_C3504( C2288 C3504 ) C2288_=_C3631( C2288 C3631 ) C2288_=_C3740( C2288 C3740 ) C2288_=_C3784(</w:t>
      </w:r>
    </w:p>
    <w:p>
      <w:pPr>
        <w:pStyle w:val="PreformattedText"/>
        <w:bidi w:val="0"/>
        <w:spacing w:before="0" w:after="0"/>
        <w:jc w:val="left"/>
        <w:rPr/>
      </w:pPr>
      <w:r>
        <w:rPr/>
        <w:t xml:space="preserve"> </w:t>
      </w:r>
      <w:r>
        <w:rPr/>
        <w:t>C2288 C3784 ) C2288_=_C3826( C2288 C3826 ) C2288_=_C3870( C2288 C3870 ) \nC2288_=_C3927( C2288 C3927 ) C2288_=_C4015( C2288 C4015 ) C2288_=_C4056( C2288 C4056 ) C2288_=_C4084( C2288 C4084 ) C2288_=_C4093( C2288 C4093 ) C2288_=_C4096( C2288 C4096 ) \nC2288_=_C4097( C2288 C4097 ) C2288_=_C4098( C2288 C4098 ) C2337_=_C2351( C2337 C2351 ) C2337_=_C2592( C2337 C2592 ) C2337_=_C2684( C2337 C2684 ) C2337_=_C2748( C2337 C2748 ) \nC2337_=_C2835( C2337 C2835 ) C2337_=_C3032( C2337 C3032 ) C2337_=_C3252( C2337 C3252 ) C2337_=_C3253( C2337 C3253 ) C2337_=_C3254( C2337 C3254 ) C2337_=_C3255( C2337 C3255 ) \nC2337_=_C3256( C2337 C3256 ) C2337_=_C3257( C2337 C3257 ) C2337_=_C3258( C2337 C3258 ) C2337_=_C3260( C2337 C3260 ) C2351_=_C2490( C2351 C2490 ) C2351_=_C2722( C2351 C2722 ) \nC2351_=_C2795( C2351 C2795 ) C2351_=_C2948( C2351 C2948 ) C2351_=_C3074( C2351 C3074 ) C2351_=_C3105( C2351 C3105 ) C2351_=_C3785( C2351 C3785 ) C2351_=_C3871( C2351 C3871 ) \nC2351_=_C3930( C2351 C3930 ) C2351_=_C3959( C2351 C3959 ) C2351_=_C3991( C2351 C3991 ) C2351_=_C4057( C2351 C4057 ) C2351_=_C4094( C2351 C4094 ) C2351_=_C4096( C2351 C4096 ) \nC2351_=_C4103( C2351 C4103 ) C2490_=_C2722( C2490 C2722 ) C2490_=_C2795( C2490 C2795 ) C2490_=_C2948( C2490 C2948 ) C2490_=_C3074( C2490 C3074 ) C2490_=_C3105( C2490 C3105 ) \nC2490_=_C3785( C2490 C3785 ) C2490_=_C3871( C2490 C3871 ) C2490_=_C3930( C2490 C3930 ) C2490_=_C3959( C2490 C3959 ) C2490_=_C3991( C2490 C3991 ) C2490_=_C4057( C2490 C4057 ) \nC2490_=_C4094( C2490 C4094 ) C2490_=_C4096( C2490 C4096 ) C2490_=_C4103( C2490 C4103 ) C2592_=_C2684( C2592 C2684 ) C2592_=_C2748( C2592 C2748 ) C2592_=_C2835( C2592 C2835 ) \nC2592_=_C3032( C2592 C3032 ) C2592_=_C3252( C2592 C3252 ) C2592_=_C3253( C2592 C3253 ) C2592_=_C3254( C2592 C3254 ) C2592_=_C3255( C2592 C3255 ) C2592_=_C3256( C2592 C3256 ) \nC2592_=_C3257( C2592 C3257 ) C2592_=_C3258( C2592 C3258 ) C2592_=_C3260( C2592 C3260 ) C2684_=_C2748( C2684 C2748 ) C2684_=_C2835( C2684 C2835 ) C2684_=_C3032( C2684 C3032 ) \nC2684_=_C3252( C2684 C3252 ) C2684_=_C3253( C2684 C3253 ) C2684_=_C3254( C2684 C3254 ) C2684_=_C3255( C2684 C3255 ) C2684_=_C3256( C2684 C3256 ) C2684_=_C3257( C2684 C3257 ) \nC2684_=_C3258( C2684 C3258 ) C2684_=_C3260( C2684 C3260 ) C2721_=_C2722( C2721 C2722 ) C2721_=_C2758( C2721 C2758 ) C2721_=_C3073( C2721 C3073 ) C2721_=_C3258( C2721 C3258 ) \nC2721_=_C3491( C2721 C3491 ) C2721_=_C3504( C2721 C3504 ) C2721_=_C3631( C2721 C3631 ) C2721_=_C3740( C2721 C3740 ) C2721_=_C3784( C2721 C3784 ) C2721_=_C3826( C2721 C3826 ) \nC2721_=_C3870( C2721 C3870 ) C2721_=_C3927( C2721 C3927 ) C2721_=_C4015( C2721 C4015 ) C2721_=_C4056( C2721 C4056 ) C2721_=_C4084( C2721 C4084 ) C2721_=_C4093( C2721 C4093 ) \nC2721_=_C4096( C2721 C4096 ) C2721_=_C4097( C2721 C4097 ) C2721_=_C4098( C2721 C4098 ) C2722_=_C2795( C2722 C2795 ) C2722_=_C2948( C2722 C2948 ) C2722_=_C3074( C2722 C3074 ) \nC2722_=_C3105( C2722 C3105 ) C2722_=_C3785( C2722 C3785 ) C2722_=_C3871( C2722 C3871 ) C2722_=_C3930( C2722 C3930 ) C2722_=_C3959( C2722 C3959 ) C2722_=_C3991( C2722 C3991 ) \nC2722_=_C4057( C2722 C4057 ) C2722_=_C4094( C2722 C4094 ) C2722_=_C4096( C2722 C4096 ) C2722_=_C4103( C2722 C4103 ) C2748_=_C2758( C2748 C2758 ) C2748_=_C2835( C2748 C2835 ) \nC2748_=_C3032( C2748 C3032 ) C2748_=_C3252( C2748 C3252 ) C2748_=_C3253( C2748 C3253 ) C2748_=_C3254( C2748 C3254 ) C2748_=_C3255( C2748 C3255 ) C2748_=_C3256( C2748 C3256 ) \nC2748_=_C3257( C2748 C3257 ) C2748_=_C3258( C2748 C3258 ) C2748_=_C3260( C2748 C3260 ) C2758_=_C3073( C2758 C3073 ) C2758_=_C3258( C2758 C3258 ) C2758_=_C3491( C2758 C3491 ) \nC2758_=_C3504( C2758 C3504 ) C2758_=_C3631( C2758 C3631 ) C2758_=_C3740( C2758 C3740 ) C2758_=_C3784( C2758 C3784 ) C2758_=_C3826( C2758 C3826 ) C2758_=_C3870( C2758 C3870 ) \nC2758_=_C3927( C2758 C3927 ) C2758_=_C4015( C2758 C4015 ) C2758_=_C4056( C2758 C4056 ) C2758_=_C4084( C2758 C4084 ) C2758_=_C4093( C2758 C4093 ) C2758_=_C4096( C2758 C4096 ) \nC2758_=_C4097( C2758 C4097 ) C2758_=_C4098( C2758 C4098 ) C2795_=_C2948( C2795 C2948 ) C2795_=_C3074( C2795 C3074 ) C2795_=_C3105( C2795 C3105 ) C2795_=_C3785( C2795 C3785 ) \nC2795_=_C3871( C2795 C3871 ) C2795_=_C3930( C2795 C3930 ) C2795_=_C3959( C2795 C3959 ) C2795_=_C3991( C2795 C3991 ) C2795_=_C4057( C2795 C4057 ) C2795_=_C4094( C2795 C4094 ) \nC2795_=_C4096( C2795 C4096 ) C2795_=_C4103( C2795 C4103 ) C2835_=_C3032( C2835 C3032 ) C2835_=_C3252( C2835 C3252 ) C2835_=_C3253( C2835 C3253 ) C2835_=_C3254( C2835 C3254 ) \nC2835_=_C3255( C2835 C3255 ) C2835_=_C3256( C2835 C3256 ) C2835_=_C3257( C2835 C3257 ) C2835_=_C3258( C2835 C3258 ) C2835_=_C3260( C2835 C3260 ) C2948_=_C3074( C2948 C3074 ) \nC2948_=_C3105( C2948 C3105 ) C2948_=_C3785( C2948 C3785 ) C2948_=_C3871( C2948 C3871 ) C2948_=_C3930( C2948 C3930 ) C2948_=_C3959( C2948 C3959 ) C2948_=_C3991( C2948 C3991 ) \nC2948_=_C4057( C2948 C4057 ) C2948_=_C4094( C2948 C4094 ) C2948_=_C4096( C2948 C4096 ) C2948_=_C4103( C2948 C4103 ) C3032_=_C3252( C3032 C3252 ) C3032_=_C3253( C3032 C3253 ) \nC3032_=_C3254( C3032 C3254 ) C3032_=_C3255( C3032 C3255 ) C3032_=_C3256( C3032 C3256 ) C3032_=_C3257( C3032 C3257 ) C3032_=_C3258( C3032 C3258 ) C3032_=_C3260( C3032 C3260 ) \nC3073_=_C3074( C3073 C3074 ) C3073_=_C3258( C3073 C3258 ) C3073_=_C3491( C3073 C3491 ) C3073_=_C3504( C3073 C3504 ) C3073_=_C3631( C3073 C3631 ) C3073_=_C3740( C3073 C3740 ) \nC3073_=_C3784( C3073 C3784 ) C3073_=_C3826( C3073 C3826 ) C3073_=_C3870( C3073 C3870 ) C3073_=_C3927( C3073 C3927 ) C3073_=_C4015( C3073 C4015 ) C3073_=_C4056( C3073 C4056 ) \nC3073_=_C4084( C3073 C4084 ) C3073_=_C4093( C3073 C4093 ) C3073_=_C4096( C3073 C4096 ) C3073_=_C4097( C3073 C4097 ) C3073_=_C4098( C3073 C4098 ) C3074_=_C3105( C3074 C3105 ) \nC3074_=_C3785( C3074 C3785 ) C3074_=_C3871( C3074 C3871 ) C3074_=_C3930( C3074 C3930 ) C3074_=_C3959( C3074 C3959 ) C3074_=_C3991( C3074 C3991 ) C3074_=_C4057( C3074 C4057 ) \nC3074_=_C4094( C3074 C4094 ) C3074_=_C4096( C3074 C4096 ) C3074_=_C4103( C3074 C4103 ) C3105_=_C3785( C3105 C3785 ) C3105_=_C3871( C3105 C3871 ) C3105_=_C3930( C3105 C3930 ) \nC3105_=_C3959( C3105 C3959 ) C3105_=_C3991( C3105 C3991 ) C3105_=_C4057( C3105 C4057 ) C3105_=_C4094( C3105 C4094 ) C3105_=_C4096( C3105 C4096 ) C3105_=_C4103( C3105 C4103 ) \nC3252_=_C3253( C3252 C3253 ) C3252_=_C3254( C3252 C3254 ) C3252_=_C3255( C3252 C3255 ) C3252_=_C3256( C3252 C3256 ) C3252_=_C3257( C3252 C3257 ) C3252_=_C3258( C3252 C3258 ) \nC3252_=_C3260( C3252 C3260 ) C3253_=_C3254( C3253 C3254 ) C3253_=_C3255( C3253 C3255 ) C3253_=_C3256( C3253 C3256 ) C3253_=_C3257( C3253 C3257 ) C3253_=_C3258( C3253 C3258 ) \nC3253_=_C3260( C3253 C3260 ) C3253_=_C3826( C3253 C3826 ) C3254_=_C3255( C3254 C3255 ) C3254_=_C3256( C3254 C3256 ) C3254_=_C3257( C3254 C3257 ) C3254_=_C3258( C3254 C3258 ) \nC3254_=_C3260( C3254 C3260 ) C3254_=_C3959( C3254 C3959 ) C3255_=_C3256( C3255 C3256 ) C3255_=_C3257( C3255 C3257 ) C3255_=_C3258( C3255 C3258 ) C3255_=_C3260( C3255 C3260 ) \nC3256_=_C3257( C3256 C3257 ) C3256_=_C3258( C3256 C3258 ) C3256_=_C3260( C3256 C3260 ) C3257_=_C3258( C3257 C3258 ) C3257_=_C3260( C3257 C3260 ) C3257_=_C4093( C3257 C4093 ) \nC3257_=_C4094( C3257 C4094 ) C3258_=_C3260( C3258 C3260 ) C3258_=_C3491( C3258 C3491 ) C3258_=_C3504( C3258 C3504 ) C3258_=_C3631( C3258 C3631 ) C3258_=_C3740( C3258 C3740 ) \nC3258_=_C3784( C3258 C3784 ) C3258_=_C3826( C3258 C3826 ) C3258_=_C3870( C3258 C3870 ) C3258_=_C3927( C3258 C3927 ) C3258_=_C4015( C3258 C4015 ) C3258_=_C4056( C3258 C4056 ) \nC3258_=_C4084( C3258 C4084 ) C3258_=_C4093( C3258 C4093 ) C3258_=_C4096( C3258 C4096 ) C3258_=_C4097( C3258 C4097 ) C3258_=_C4098( C3258 C4098 ) C3260_=_C4098( C3260 C4098 ) \nC3491_=_C3504( C3491 C3504 ) C3491_=_C3631( C3491 C3631 ) C3491_=_C3740( C3491 C3740 ) C3491_=_C3784( C3491 C3784 ) C3491_=_C3826( C3491 C3826 ) C3491_=_C3870( C3491 C3870 ) \nC3491_=_C3927( C3491 C3927 ) C3491_=_C4015( C3491 C4015 ) C3491_=_C4056( C3491 C4056 ) C3491_=_C4084( C3491 C4084 ) C3491_=_C4093( C3491 C4093 ) C3491_=_C4096( C3491 C4096 ) \nC3491_=_C4097( C3491 C4097 ) C3491_=_C4098( C3491 C4098 ) C3504_=_C3631( C3504 C3631 ) C3504_=_C3740( C3504 C3740 ) C3504_=_C3784( C3504 C3784 ) C3504_=_C3826( C3504 C3826 ) \nC3504_=_C3870( C3504 C3870 ) C3504_=_C3927( C3504 C3927 ) C3504_=_C4015( C3504 C4015 ) C3504_=_C4056( C3504 C4056 ) C3504_=_C4084( C3504 C4084 ) C3504_=_C4093( C3504 C4093 ) \nC3504_=_C4096( C3504 C4096 ) C3504_=_C4097( C3504 C4097 ) C3504_=_C4098( C3504 C4098 ) C3631_=_C3740( C3631 C3740 ) C3631_=_C3784( C3631 C3784 ) C3631_=_C3826( C3631 C3826 ) \nC3631_=_C3870( C3631 C3870 ) C3631_=_C3927( C3631 C3927 ) C3631_=_C4015( C3631 C4015 ) C3631_=_C4056( C3631 C4056 ) C3631_=_C4084( C3631 C4084 ) C3631_=_C4093( C3631 C4093 ) \nC3631_=_C4096( C3631 C4096 ) C3631_=_C4097( C3631 C4097 ) C3631_=_C4098( C3631 C4098 ) C3740_=_C3784( C3740 C3784 ) C3740_=_C3826( C3740 C3826 ) C3740_=_C3870( C3740 C3870 ) \nC3740_=_C3927( C3740 C3927 ) C3740_=_C4015( C3740 C4015 ) C3740_=_C4056( C3740 C4056 ) C3740_=_C4084( C3740 C4084 ) C3740_=_C4093( C3740 C4093 ) C3740_=_C4096( C3740 C4096 ) \nC3740_=_C4097( C3740 C4097 ) C3740_=_C4098( C3740 C4098 ) C3784_=_C3785( C3784 C3785 ) C3784_=_C3826( C3784 C3826 ) C3784_=_C3870( C3784 C3870 ) C3784_=_C3927( C3784 C3927 ) \nC3784_=_C4015( C3784 C4015 ) C3784_=_C4056( C3784 C4056 ) C3784_=_C4084( C3784 C4084 ) C3784_=_C4093( C3784 C4093 ) C3784_=_C4096( C3784 C4096 ) C3784_=_C4097( C3784 C4097 ) \nC3784_=_C4098( C3784 C4098 ) C3785_=_C3871( C3785 C3871 ) C3785_=_C3930( C3785 C3930 ) C3785_=_C3959( C3785 C3959 ) C3785_=_C3991( C3785 C3991 ) C3785_=_C4057( C3785 C4057 ) \nC3785_=_C4094( C3785 C4094 ) C3785_=_C4096( C3785 C4096 ) C3785_=_C4103( C3785 C4103 ) C3826_=_C3870( C3826 C3870 ) C3826_=_C3927( C3826 C3927 ) C3826_=_C4015( C3826 C4015 ) \nC3826_=_C4056( C3826 C4056 ) C3826_=_C4084( C3826 C4084 ) C3826_=_C4093( C3826 C4093 ) C3826_=_C4096( C3826 C4096 ) C3826_=_C4097( C3826 C4097 ) C3826_=_C4098(</w:t>
      </w:r>
    </w:p>
    <w:p>
      <w:pPr>
        <w:pStyle w:val="PreformattedText"/>
        <w:bidi w:val="0"/>
        <w:spacing w:before="0" w:after="0"/>
        <w:jc w:val="left"/>
        <w:rPr/>
      </w:pPr>
      <w:r>
        <w:rPr/>
        <w:t xml:space="preserve"> </w:t>
      </w:r>
      <w:r>
        <w:rPr/>
        <w:t>C3826 C4098 ) \nC3870_=_C3871( C3870 C3871 ) C3870_=_C3927( C3870 C3927 ) C3870_=_C4015( C3870 C4015 ) C3870_=_C4056( C3870 C4056 ) C3870_=_C4084( C3870 C4084 ) C3870_=_C4093( C3870 C4093 ) \nC3870_=_C4096( C3870 C4096 ) C3870_=_C4097( C3870 C4097 ) C3870_=_C4098( C3870 C4098 ) C3871_=_C3930( C3871 C3930 ) C3871_=_C3959( C3871 C3959 ) C3871_=_C3991( C3871 C3991 ) \nC3871_=_C4057( C3871 C4057 ) C3871_=_C4094( C3871 C4094 ) C3871_=_C4096( C3871 C4096 ) C3871_=_C4103( C3871 C4103 ) C3927_=_C3930( C3927 C3930 ) C3927_=_C4015( C3927 C4015 ) \nC3927_=_C4056( C3927 C4056 ) C3927_=_C4084( C3927 C4084 ) C3927_=_C4093( C3927 C4093 ) C3927_=_C4096( C3927 C4096 ) C3927_=_C4097( C3927 C4097 ) C3927_=_C4098( C3927 C4098 ) \nC3930_=_C3959( C3930 C3959 ) C3930_=_C3991( C3930 C3991 ) C3930_=_C4057( C3930 C4057 ) C3930_=_C4094( C3930 C4094 ) C3930_=_C4096( C3930 C4096 ) C3930_=_C4103( C3930 C4103 ) \nC3959_=_C3991( C3959 C3991 ) C3959_=_C4057( C3959 C4057 ) C3959_=_C4094( C3959 C4094 ) C3959_=_C4096( C3959 C4096 ) C3959_=_C4103( C3959 C4103 ) C3991_=_C4057( C3991 C4057 ) \nC3991_=_C4094( C3991 C4094 ) C3991_=_C4096( C3991 C4096 ) C3991_=_C4103( C3991 C4103 ) C4015_=_C4056( C4015 C4056 ) C4015_=_C4084( C4015 C4084 ) C4015_=_C4093( C4015 C4093 ) \nC4015_=_C4096( C4015 C4096 ) C4015_=_C4097( C4015 C4097 ) C4015_=_C4098( C4015 C4098 ) C4056_=_C4057( C4056 C4057 ) C4056_=_C4084( C4056 C4084 ) C4056_=_C4093( C4056 C4093 ) \nC4056_=_C4096( C4056 C4096 ) C4056_=_C4097( C4056 C4097 ) C4056_=_C4098( C4056 C4098 ) C4057_=_C4094( C4057 C4094 ) C4057_=_C4096( C4057 C4096 ) C4057_=_C4103( C4057 C4103 ) \nC4084_=_C4093( C4084 C4093 ) C4084_=_C4096( C4084 C4096 ) C4084_=_C4097( C4084 C4097 ) C4084_=_C4098( C4084 C4098 ) C4093_=_C4094( C4093 C4094 ) C4093_=_C4096( C4093 C4096 ) \nC4093_=_C4097( C4093 C4097 ) C4093_=_C4098( C4093 C4098 ) C4094_=_C4096( C4094 C4096 ) C4094_=_C4103( C4094 C4103 ) C4096_=_C4097( C4096 C4097 ) C4096_=_C4098( C4096 C4098 ) \nC4096_=_C4103( C4096 C4103 ) C4097_=_C4098( C4097 C4098 ) "];130-&gt;199[label="102: C398 C469 C474 C485 C514 \nC516 C519 C583 C593 C701 C704 \nC721 C725 C785 C794 C804 C856 \nC869 C919 C930 C1011 C1012 C1013 \nC1014 C1015 C1016 C1017 C1018 C1019 \nC1021 C1022 C1023 C1024 C1025 C1026 \nC1027 C1028 C1029 C1030 C1032 C1033 \nC1456 C1467 C1585 C1608 C1632 C1791 \nC1802 C1814 C1824 C1897 C1907 C2017 \nC2018 C2230 C2281 C2288 C2337 C2351 \nC2490 C2592 C2684 C2721 C2722 C2748 \nC2758 C2795 C2835 C2948 C3032 C3073 \nC3074 C3105 C3252 C3253 C3254 C3255 \nC3256 C3257 C3260 C3491 C3504 C3631 \nC3740 C3784 C3785 C3826 C3870 C3871 \nC3927 C3930 C3959 C3991 C4015 C4056 \nC4057 C4084 C4093 C4094 C4097 C4098 \nC4103 \n1293: C398_=_C474 ,C398_=_C583 ,C398_=_C721 ,C398_=_C794 ,C398_=_C869 ,\nC398_=_C919 ,C398_=_C1456 ,C398_=_C1791 ,C398_=_C1814 ,C398_=_C1897 ,C398_=_C2281 ,\nC398_=_C2337 ,C398_=_C2592 ,C398_=_C2684 ,C398_=_C2748 ,C398_=_C2835 ,C398_=_C3032 ,\nC398_=_C3252 ,C398_=_C3253 ,C398_=_C3254 ,C398_=_C3255 ,C398_=_C3256 ,C398_=_C3257 ,\nC398_=_C3260 ,C469_=_C474 ,C469_=_C485 ,C469_=_C519 ,C469_=_C704 ,C469_=_C785 ,\nC469_=_C856 ,C469_=_C1011 ,C469_=_C1012 ,C469_=_C1013 ,C469_=_C1014 ,C469_=_C1015 ,\nC469_=_C1016 ,C469_=_C1017 ,C469_=_C1018 ,C469_=_C1019 ,C469_=_C1021 ,C469_=_C1022 ,\nC469_=_C1023 ,C469_=_C1024 ,C469_=_C1025 ,C469_=_C1026 ,C469_=_C1027 ,C469_=_C1028 ,\nC469_=_C1029 ,C469_=_C1030 ,C469_=_C1032 ,C469_=_C1033 ,C474_=_C485 ,C474_=_C583 ,\nC474_=_C721 ,C474_=_C794 ,C474_=_C869 ,C474_=_C919 ,C474_=_C1456 ,C474_=_C1791 ,\nC474_=_C1814 ,C474_=_C1897 ,C474_=_C2281 ,C474_=_C2337 ,C474_=_C2592 ,C474_=_C2684 ,\nC474_=_C2748 ,C474_=_C2835 ,C474_=_C3032 ,C474_=_C3252 ,C474_=_C3253 ,C474_=_C3254 ,\nC474_=_C3255 ,C474_=_C3256 ,C474_=_C3257 ,C474_=_C3260 ,C485_=_C514 ,C485_=_C725 ,\nC485_=_C804 ,C485_=_C1585 ,C485_=_C1632 ,C485_=_C2017 ,C485_=_C2288 ,C485_=_C2721 ,\nC485_=_C2758 ,C485_=_C3073 ,C485_=_C3491 ,C485_=_C3504 ,C485_=_C3631 ,C485_=_C3740 ,\nC485_=_C3784 ,C485_=_C3826 ,C485_=_C3870 ,C485_=_C3927 ,C485_=_C4015 ,C485_=_C4056 ,\nC485_=_C4084 ,C485_=_C4093 ,C485_=_C4097 ,C485_=_C4098 ,C514_=_C516 ,C514_=_C725 ,\nC514_=_C804 ,C514_=_C1585 ,C514_=_C1632 ,C514_=_C2017 ,C514_=_C2288 ,C514_=_C2721 ,\nC514_=_C2758 ,C514_=_C3073 ,C514_=_C3491 ,C514_=_C3504 ,C514_=_C3631 ,C514_=_C3740 ,\nC514_=_C3784 ,C514_=_C3826 ,C514_=_C3870 ,C514_=_C3927 ,C514_=_C4015 ,C514_=_C4056 ,\nC514_=_C4084 ,C514_=_C4093 ,C514_=_C4097 ,C514_=_C4098 ,C516_=_C593 ,C516_=_C701 ,\nC516_=_C930 ,C516_=_C1467 ,C516_=_C1608 ,C516_=_C1802 ,C516_=_C1824 ,C516_=_C1907 ,\nC516_=_C2018 ,C516_=_C2230 ,C516_=_C2351 ,C516_=_C2490 ,C516_=_C2722 ,C516_=_C2795 ,\nC516_=_C2948 ,C516_=_C3074 ,C516_=_C3105 ,C516_=_C3785 ,C516_=_C3871 ,C516_=_C3930 ,\nC516_=_C3959 ,C516_=_C3991 ,C516_=_C4057 ,C516_=_C4094 ,C516_=_C4103 ,C519_=_C704 ,\nC519_=_C785 ,C519_=_C856 ,C519_=_C1011 ,C519_=_C1012 ,C519_=_C1013 ,C519_=_C1014 ,\nC519_=_C1015 ,C519_=_C1016 ,C519_=_C1017 ,C519_=_C1018 ,C519_=_C1019 ,C519_=_C1021 ,\nC519_=_C1022 ,C519_=_C1023 ,C519_=_C1024 ,C519_=_C1025 ,C519_=_C1026 ,C519_=_C1027 ,\nC519_=_C1028 ,C519_=_C1029 ,C519_=_C1030 ,C519_=_C1032 ,C519_=_C1033 ,C583_=_C593 ,\nC583_=_C721 ,C583_=_C794 ,C583_=_C869 ,C583_=_C919 ,C583_=_C1456 ,C583_=_C1791 ,\nC583_=_C1814 ,C583_=_C1897 ,C583_=_C2281 ,C583_=_C2337 ,C583_=_C2592 ,C583_=_C2684 ,\nC583_=_C2748 ,C583_=_C2835 ,C583_=_C3032 ,C583_=_C3252 ,C583_=_C3253 ,C583_=_C3254 ,\nC583_=_C3255 ,C583_=_C3256 ,C583_=_C3257 ,C583_=_C3260 ,C593_=_C701 ,C593_=_C930 ,\nC593_=_C1467 ,C593_=_C1608 ,C593_=_C1802 ,C593_=_C1824 ,C593_=_C1907 ,C593_=_C2018 ,\nC593_=_C2230 ,C593_=_C2351 ,C593_=_C2490 ,C593_=_C2722 ,C593_=_C2795 ,C593_=_C2948 ,\nC593_=_C3074 ,C593_=_C3105 ,C593_=_C3785 ,C593_=_C3871 ,C593_=_C3930 ,C593_=_C3959 ,\nC593_=_C3991 ,C593_=_C4057 ,C593_=_C4094 ,C593_=_C4103 ,C701_=_C930 ,C701_=_C1467 ,\nC701_=_C1608 ,C701_=_C1802 ,C701_=_C1824 ,C701_=_C1907 ,C701_=_C2018 ,C701_=_C2230 ,\nC701_=_C2351 ,C701_=_C2490 ,C701_=_C2722 ,C701_=_C2795 ,C701_=_C2948 ,C701_=_C3074 ,\nC701_=_C3105 ,C701_=_C3785 ,C701_=_C3871 ,C701_=_C3930 ,C701_=_C3959 ,C701_=_C3991 ,\nC701_=_C4057 ,C701_=_C4094 ,C701_=_C4103 ,C704_=_C721 ,C704_=_C725 ,C704_=_C785 ,\nC704_=_C856 ,C704_=_C1011 ,C704_=_C1012 ,C704_=_C1013 ,C704_=_C1014 ,C704_=_C1015 ,\nC704_=_C1016 ,C704_=_C1017 ,C704_=_C1018 ,C704_=_C1019 ,C704_=_C1021 ,C704_=_C1022 ,\nC704_=_C1023 ,C704_=_C1024 ,C704_=_C1025 ,C704_=_C1026 ,C704_=_C1027 ,C704_=_C1028 ,\nC704_=_C1029 ,C704_=_C1030 ,C704_=_C1032 ,C704_=_C1033 ,C721_=_C725 ,C721_=_C794 ,\nC721_=_C869 ,C721_=_C919 ,C721_=_C1456 ,C721_=_C1791 ,C721_=_C1814 ,C721_=_C1897 ,\nC721_=_C2281 ,C721_=_C2337 ,C721_=_C2592 ,C721_=_C2684 ,C721_=_C2748 ,C721_=_C2835 ,\nC721_=_C3032 ,C721_=_C3252 ,C721_=_C3253 ,C721_=_C3254 ,C721_=_C3255 ,C721_=_C3256 ,\nC721_=_C3257 ,C721_=_C3260 ,C725_=_C804 ,C725_=_C1585 ,C725_=_C1632 ,C725_=_C2017 ,\nC725_=_C2288 ,C725_=_C2721 ,C725_=_C2758 ,C725_=_C3073 ,C725_=_C3491 ,C725_=_C3504 ,\nC725_=_C3631 ,C725_=_C3740 ,C725_=_C3784 ,C725_=_C3826 ,C725_=_C3870 ,C725_=_C3927 ,\nC725_=_C4015 ,C725_=_C4056 ,C725_=_C4084 ,C725_=_C4093 ,C725_=_C4097 ,C725_=_C4098 ,\nC785_=_C794 ,C785_=_C804 ,C785_=_C856 ,C785_=_C1011 ,C785_=_C1012 ,C785_=_C1013 ,\nC785_=_C1014 ,C785_=_C1015 ,C785_=_C1016 ,C785_=_C1017 ,C785_=_C1018 ,C785_=_C1019 ,\nC785_=_C1021 ,C785_=_C1022 ,C785_=_C1023 ,C785_=_C1024 ,C785_=_C1025 ,C785_=_C1026 ,\nC785_=_C1027 ,C785_=_C1028 ,C785_=_C1029 ,C785_=_C1030 ,C785_=_C1032 ,C785_=_C1033 ,\nC794_=_C804 ,C794_=_C869 ,C794_=_C919 ,C794_=_C1456 ,C794_=_C1791 ,C794_=_C1814 ,\nC794_=_C1897 ,C794_=_C2281 ,C794_=_C2337 ,C794_=_C2592 ,C794_=_C2684 ,C794_=_C2748 ,\nC794_=_C2835 ,C794_=_C3032 ,C794_=_C3252 ,C794_=_C3253 ,C794_=_C3254 ,C794_=_C3255 ,\nC794_=_C3256 ,C794_=_C3257 ,C794_=_C3260 ,C804_=_C1585 ,C804_=_C1632 ,C804_=_C2017 ,\nC804_=_C2288 ,C804_=_C2721 ,C804_=_C2758 ,C804_=_C3073 ,C804_=_C3491 ,C804_=_C3504 ,\nC804_=_C3631 ,C804_=_C3740 ,C804_=_C3784 ,C804_=_C3826 ,C804_=_C3870 ,C804_=_C3927 ,\nC804_=_C4015 ,C804_=_C4056 ,C804_=_C4084 ,C804_=_C4093 ,C804_=_C4097 ,C804_=_C4098 ,\nC856_=_C869 ,C856_=_C1011 ,C856_=_C1012 ,C856_=_C1013 ,C856_=_C1014 ,C856_=_C1015 ,\nC856_=_C1016 ,C856_=_C1017 ,C856_=_C1018 ,C856_=_C1019 ,C856_=_C1021 ,C856_=_C1022 ,\nC856_=_C1023 ,C856_=_C1024 ,C856_=_C1025 ,C856_=_C1026 ,C856_=_C1027 ,C856_=_C1028 ,\nC856_=_C1029 ,C856_=_C1030 ,C856_=_C1032 ,C856_=_C1033 ,C869_=_C919 ,C869_=_C1456 ,\nC869_=_C1791 ,C869_=_C1814 ,C869_=_C1897 ,C869_=_C2281 ,C869_=_C2337 ,C869_=_C2592 ,\nC869_=_C2684 ,C869_=_C2748 ,C869_=_C2835 ,C869_=_C3032 ,C869_=_C3252 ,C869_=_C3253 ,\nC869_=_C3254 ,C869_=_C3255 ,C869_=_C3256 ,C869_=_C3257 ,C869_=_C3260 ,C919_=_C930 ,\nC919_=_C1456 ,C919_=_C1791 ,C919_=_C1814 ,C919_=_C1897 ,C919_=_C2281 ,C919_=_C2337 ,\nC919_=_C2592 ,C919_=_C2684 ,C919_=_C2748 ,C919_=_C2835 ,C919_=_C3032 ,C919_=_C3252 ,\nC919_=_C3253 ,C919_=_C3254 ,C919_=_C3255 ,C919_=_C3256 ,C919_=_C3257 ,C919_=_C3260 ,\nC930_=_C1467 ,C930_=_C1608 ,C930_=_C1802 ,C930_=_C1824 ,C930_=_C1907 ,C930_=_C2018 ,\nC930_=_C2230 ,C930_=_C2351 ,C930_=_C2490 ,C930_=_C2722 ,C930_=_C2795 ,C930_=_C2948 ,\nC930_=_C3074 ,C930_=_C3105 ,C930_=_C3785 ,C930_=_C3871 ,C930_=_C3930 ,C930_=_C3959 ,\nC930_=_C3991 ,C930_=_C4057 ,C930_=_C4094 ,C930_=_C4103 ,C1011_=_C1012 ,C1011_=_C1013 ,\nC1011_=_C1014 ,C1011_=_C1015 ,C1011_=_C1016 ,C1011_=_C1017 ,C1011_=_C1018 ,C1011_=_C1019 ,\nC1011_=_C1021 ,C1011_=_C1022 ,C1011_=_C1023 ,C1011_=_C1024 ,C1011_=_C1025 ,C1011_=_C1026 ,\nC1011_=_C1027 ,C1011_=_C1028 ,C1011_=_C1029 ,C1011_=_C1030 ,C1011_=_C1032 ,C1011_=_C1033 ,\nC1012_=_C1013 ,C1012_=_C1014 ,C1012_=_C1015 ,C1012_=_C1016 ,C1012_=_C1017 ,C1012_=_C1018 ,\nC1012_=_C1019 ,C1012_=_C1021 ,C1012_=_C1022 ,C1012_=_C1023 ,C1012_=_C1024 ,C1012_=_C1025 ,\nC1012_=_C1026 ,C1012_=_C1027 ,C1012_=_C1028 ,C1012_=_C1029 ,C1012_=_C1030 ,C1012_=_C1032 ,\nC1012_=_C1033 ,C1013_=_C1014 ,C1013_=_C1015 ,C1013_=_C1016 ,C1013_=_C1017 ,C1013_=_C1018 ,\nC1013_=_C1019 ,C1013_=_C1021 ,C1013_=_C1022</w:t>
      </w:r>
    </w:p>
    <w:p>
      <w:pPr>
        <w:pStyle w:val="PreformattedText"/>
        <w:bidi w:val="0"/>
        <w:spacing w:before="0" w:after="0"/>
        <w:jc w:val="left"/>
        <w:rPr/>
      </w:pPr>
      <w:r>
        <w:rPr/>
        <w:t xml:space="preserve"> </w:t>
      </w:r>
      <w:r>
        <w:rPr/>
        <w:t>,C1013_=_C1023 ,C1013_=_C1024 ,C1013_=_C1025 ,\nC1013_=_C1026 ,C1013_=_C1027 ,C1013_=_C1028 ,C1013_=_C1029 ,C1013_=_C1030 ,C1013_=_C1032 ,\nC1013_=_C1033 ,C1014_=_C1015 ,C1014_=_C1016 ,C1014_=_C1017 ,C1014_=_C1018 ,C1014_=_C1019 ,\nC1014_=_C1021 ,C1014_=_C1022 ,C1014_=_C1023 ,C1014_=_C1024 ,C1014_=_C1025 ,C1014_=_C1026 ,\nC1014_=_C1027 ,C1014_=_C1028 ,C1014_=_C1029 ,C1014_=_C1030 ,C1014_=_C1032 ,C1014_=_C1033 ,\nC1014_=_C2281 ,C1014_=_C2288 ,C1015_=_C1016 ,C1015_=_C1017 ,C1015_=_C1018 ,C1015_=_C1019 ,\nC1015_=_C1021 ,C1015_=_C1022 ,C1015_=_C1023 ,C1015_=_C1024 ,C1015_=_C1025 ,C1015_=_C1026 ,\nC1015_=_C1027 ,C1015_=_C1028 ,C1015_=_C1029 ,C1015_=_C1030 ,C1015_=_C1032 ,C1015_=_C1033 ,\nC1016_=_C1017 ,C1016_=_C1018 ,C1016_=_C1019 ,C1016_=_C1021 ,C1016_=_C1022 ,C1016_=_C1023 ,\nC1016_=_C1024 ,C1016_=_C1025 ,C1016_=_C1026 ,C1016_=_C1027 ,C1016_=_C1028 ,C1016_=_C1029 ,\nC1016_=_C1030 ,C1016_=_C1032 ,C1016_=_C1033 ,C1017_=_C1018 ,C1017_=_C1019 ,C1017_=_C1021 ,\nC1017_=_C1022 ,C1017_=_C1023 ,C1017_=_C1024 ,C1017_=_C1025 ,C1017_=_C1026 ,C1017_=_C1027 ,\nC1017_=_C1028 ,C1017_=_C1029 ,C1017_=_C1030 ,C1017_=_C1032 ,C1017_=_C1033 ,C1017_=_C2748 ,\nC1017_=_C2758 ,C1018_=_C1019 ,C1018_=_C1021 ,C1018_=_C1022 ,C1018_=_C1023 ,C1018_=_C1024 ,\nC1018_=_C1025 ,C1018_=_C1026 ,C1018_=_C1027 ,C1018_=_C1028 ,C1018_=_C1029 ,C1018_=_C1030 ,\nC1018_=_C1032 ,C1018_=_C1033 ,C1019_=_C1021 ,C1019_=_C1022 ,C1019_=_C1023 ,C1019_=_C1024 ,\nC1019_=_C1025 ,C1019_=_C1026 ,C1019_=_C1027 ,C1019_=_C1028 ,C1019_=_C1029 ,C1019_=_C1030 ,\nC1019_=_C1032 ,C1019_=_C1033 ,C1021_=_C1022 ,C1021_=_C1023 ,C1021_=_C1024 ,C1021_=_C1025 ,\nC1021_=_C1026 ,C1021_=_C1027 ,C1021_=_C1028 ,C1021_=_C1029 ,C1021_=_C1030 ,C1021_=_C1032 ,\nC1021_=_C1033 ,C1022_=_C1023 ,C1022_=_C1024 ,C1022_=_C1025 ,C1022_=_C1026 ,C1022_=_C1027 ,\nC1022_=_C1028 ,C1022_=_C1029 ,C1022_=_C1030 ,C1022_=_C1032 ,C1022_=_C1033 ,C1023_=_C1024 ,\nC1023_=_C1025 ,C1023_=_C1026 ,C1023_=_C1027 ,C1023_=_C1028 ,C1023_=_C1029 ,C1023_=_C1030 ,\nC1023_=_C1032 ,C1023_=_C1033 ,C1024_=_C1025 ,C1024_=_C1026 ,C1024_=_C1027 ,C1024_=_C1028 ,\nC1024_=_C1029 ,C1024_=_C1030 ,C1024_=_C1032 ,C1024_=_C1033 ,C1024_=_C3784 ,C1024_=_C3785 ,\nC1025_=_C1026 ,C1025_=_C1027 ,C1025_=_C1028 ,C1025_=_C1029 ,C1025_=_C1030 ,C1025_=_C1032 ,\nC1025_=_C1033 ,C1026_=_C1027 ,C1026_=_C1028 ,C1026_=_C1029 ,C1026_=_C1030 ,C1026_=_C1032 ,\nC1026_=_C1033 ,C1026_=_C3253 ,C1026_=_C3826 ,C1027_=_C1028 ,C1027_=_C1029 ,C1027_=_C1030 ,\nC1027_=_C1032 ,C1027_=_C1033 ,C1028_=_C1029 ,C1028_=_C1030 ,C1028_=_C1032 ,C1028_=_C1033 ,\nC1029_=_C1030 ,C1029_=_C1032 ,C1029_=_C1033 ,C1030_=_C1032 ,C1030_=_C1033 ,C1032_=_C1033 ,\nC1033_=_C3260 ,C1033_=_C4098 ,C1456_=_C1467 ,C1456_=_C1791 ,C1456_=_C1814 ,C1456_=_C1897 ,\nC1456_=_C2281 ,C1456_=_C2337 ,C1456_=_C2592 ,C1456_=_C2684 ,C1456_=_C2748 ,C1456_=_C2835 ,\nC1456_=_C3032 ,C1456_=_C3252 ,C1456_=_C3253 ,C1456_=_C3254 ,C1456_=_C3255 ,C1456_=_C3256 ,\nC1456_=_C3257 ,C1456_=_C3260 ,C1467_=_C1608 ,C1467_=_C1802 ,C1467_=_C1824 ,C1467_=_C1907 ,\nC1467_=_C2018 ,C1467_=_C2230 ,C1467_=_C2351 ,C1467_=_C2490 ,C1467_=_C2722 ,C1467_=_C2795 ,\nC1467_=_C2948 ,C1467_=_C3074 ,C1467_=_C3105 ,C1467_=_C3785 ,C1467_=_C3871 ,C1467_=_C3930 ,\nC1467_=_C3959 ,C1467_=_C3991 ,C1467_=_C4057 ,C1467_=_C4094 ,C1467_=_C4103 ,C1585_=_C1632 ,\nC1585_=_C2017 ,C1585_=_C2288 ,C1585_=_C2721 ,C1585_=_C2758 ,C1585_=_C3073 ,C1585_=_C3491 ,\nC1585_=_C3504 ,C1585_=_C3631 ,C1585_=_C3740 ,C1585_=_C3784 ,C1585_=_C3826 ,C1585_=_C3870 ,\nC1585_=_C3927 ,C1585_=_C4015 ,C1585_=_C4056 ,C1585_=_C4084 ,C1585_=_C4093 ,C1585_=_C4097 ,\nC1585_=_C4098 ,C1608_=_C1802 ,C1608_=_C1824 ,C1608_=_C1907 ,C1608_=_C2018 ,C1608_=_C2230 ,\nC1608_=_C2351 ,C1608_=_C2490 ,C1608_=_C2722 ,C1608_=_C2795 ,C1608_=_C2948 ,C1608_=_C3074 ,\nC1608_=_C3105 ,C1608_=_C3785 ,C1608_=_C3871 ,C1608_=_C3930 ,C1608_=_C3959 ,C1608_=_C3991 ,\nC1608_=_C4057 ,C1608_=_C4094 ,C1608_=_C4103 ,C1632_=_C2017 ,C1632_=_C2288 ,C1632_=_C2721 ,\nC1632_=_C2758 ,C1632_=_C3073 ,C1632_=_C3491 ,C1632_=_C3504 ,C1632_=_C3631 ,C1632_=_C3740 ,\nC1632_=_C3784 ,C1632_=_C3826 ,C1632_=_C3870 ,C1632_=_C3927 ,C1632_=_C4015 ,C1632_=_C4056 ,\nC1632_=_C4084 ,C1632_=_C4093 ,C1632_=_C4097 ,C1632_=_C4098 ,C1791_=_C1802 ,C1791_=_C1814 ,\nC1791_=_C1897 ,C1791_=_C2281 ,C1791_=_C2337 ,C1791_=_C2592 ,C1791_=_C2684 ,C1791_=_C2748 ,\nC1791_=_C2835 ,C1791_=_C3032 ,C1791_=_C3252 ,C1791_=_C3253 ,C1791_=_C3254 ,C1791_=_C3255 ,\nC1791_=_C3256 ,C1791_=_C3257 ,C1791_=_C3260 ,C1802_=_C1824 ,C1802_=_C1907 ,C1802_=_C2018 ,\nC1802_=_C2230 ,C1802_=_C2351 ,C1802_=_C2490 ,C1802_=_C2722 ,C1802_=_C2795 ,C1802_=_C2948 ,\nC1802_=_C3074 ,C1802_=_C3105 ,C1802_=_C3785 ,C1802_=_C3871 ,C1802_=_C3930 ,C1802_=_C3959 ,\nC1802_=_C3991 ,C1802_=_C4057 ,C1802_=_C4094 ,C1802_=_C4103 ,C1814_=_C1824 ,C1814_=_C1897 ,\nC1814_=_C2281 ,C1814_=_C2337 ,C1814_=_C2592 ,C1814_=_C2684 ,C1814_=_C2748 ,C1814_=_C2835 ,\nC1814_=_C3032 ,C1814_=_C3252 ,C1814_=_C3253 ,C1814_=_C3254 ,C1814_=_C3255 ,C1814_=_C3256 ,\nC1814_=_C3257 ,C1814_=_C3260 ,C1824_=_C1907 ,C1824_=_C2018 ,C1824_=_C2230 ,C1824_=_C2351 ,\nC1824_=_C2490 ,C1824_=_C2722 ,C1824_=_C2795 ,C1824_=_C2948 ,C1824_=_C3074 ,C1824_=_C3105 ,\nC1824_=_C3785 ,C1824_=_C3871 ,C1824_=_C3930 ,C1824_=_C3959 ,C1824_=_C3991 ,C1824_=_C4057 ,\nC1824_=_C4094 ,C1824_=_C4103 ,C1897_=_C1907 ,C1897_=_C2281 ,C1897_=_C2337 ,C1897_=_C2592 ,\nC1897_=_C2684 ,C1897_=_C2748 ,C1897_=_C2835 ,C1897_=_C3032 ,C1897_=_C3252 ,C1897_=_C3253 ,\nC1897_=_C3254 ,C1897_=_C3255 ,C1897_=_C3256 ,C1897_=_C3257 ,C1897_=_C3260 ,C1907_=_C2018 ,\nC1907_=_C2230 ,C1907_=_C2351 ,C1907_=_C2490 ,C1907_=_C2722 ,C1907_=_C2795 ,C1907_=_C2948 ,\nC1907_=_C3074 ,C1907_=_C3105 ,C1907_=_C3785 ,C1907_=_C3871 ,C1907_=_C3930 ,C1907_=_C3959 ,\nC1907_=_C3991 ,C1907_=_C4057 ,C1907_=_C4094 ,C1907_=_C4103 ,C2017_=_C2018 ,C2017_=_C2288 ,\nC2017_=_C2721 ,C2017_=_C2758 ,C2017_=_C3073 ,C2017_=_C3491 ,C2017_=_C3504 ,C2017_=_C3631 ,\nC2017_=_C3740 ,C2017_=_C3784 ,C2017_=_C3826 ,C2017_=_C3870 ,C2017_=_C3927 ,C2017_=_C4015 ,\nC2017_=_C4056 ,C2017_=_C4084 ,C2017_=_C4093 ,C2017_=_C4097 ,C2017_=_C4098 ,C2018_=_C2230 ,\nC2018_=_C2351 ,C2018_=_C2490 ,C2018_=_C2722 ,C2018_=_C2795 ,C2018_=_C2948 ,C2018_=_C3074 ,\nC2018_=_C3105 ,C2018_=_C3785 ,C2018_=_C3871 ,C2018_=_C3930 ,C2018_=_C3959 ,C2018_=_C3991 ,\nC2018_=_C4057 ,C2018_=_C4094 ,C2018_=_C4103 ,C2230_=_C2351 ,C2230_=_C2490 ,C2230_=_C2722 ,\nC2230_=_C2795 ,C2230_=_C2948 ,C2230_=_C3074 ,C2230_=_C3105 ,C2230_=_C3785 ,C2230_=_C3871 ,\nC2230_=_C3930 ,C2230_=_C3959 ,C2230_=_C3991 ,C2230_=_C4057 ,C2230_=_C4094 ,C2230_=_C4103 ,\nC2281_=_C2288 ,C2281_=_C2337 ,C2281_=_C2592 ,C2281_=_C2684 ,C2281_=_C2748 ,C2281_=_C2835 ,\nC2281_=_C3032 ,C2281_=_C3252 ,C2281_=_C3253 ,C2281_=_C3254 ,C2281_=_C3255 ,C2281_=_C3256 ,\nC2281_=_C3257 ,C2281_=_C3260 ,C2288_=_C2721 ,C2288_=_C2758 ,C2288_=_C3073 ,C2288_=_C3491 ,\nC2288_=_C3504 ,C2288_=_C3631 ,C2288_=_C3740 ,C2288_=_C3784 ,C2288_=_C3826 ,C2288_=_C3870 ,\nC2288_=_C3927 ,C2288_=_C4015 ,C2288_=_C4056 ,C2288_=_C4084 ,C2288_=_C4093 ,C2288_=_C4097 ,\nC2288_=_C4098 ,C2337_=_C2351 ,C2337_=_C2592 ,C2337_=_C2684 ,C2337_=_C2748 ,C2337_=_C2835 ,\nC2337_=_C3032 ,C2337_=_C3252 ,C2337_=_C3253 ,C2337_=_C3254 ,C2337_=_C3255 ,C2337_=_C3256 ,\nC2337_=_C3257 ,C2337_=_C3260 ,C2351_=_C2490 ,C2351_=_C2722 ,C2351_=_C2795 ,C2351_=_C2948 ,\nC2351_=_C3074 ,C2351_=_C3105 ,C2351_=_C3785 ,C2351_=_C3871 ,C2351_=_C3930 ,C2351_=_C3959 ,\nC2351_=_C3991 ,C2351_=_C4057 ,C2351_=_C4094 ,C2351_=_C4103 ,C2490_=_C2722 ,C2490_=_C2795 ,\nC2490_=_C2948 ,C2490_=_C3074 ,C2490_=_C3105 ,C2490_=_C3785 ,C2490_=_C3871 ,C2490_=_C3930 ,\nC2490_=_C3959 ,C2490_=_C3991 ,C2490_=_C4057 ,C2490_=_C4094 ,C2490_=_C4103 ,C2592_=_C2684 ,\nC2592_=_C2748 ,C2592_=_C2835 ,C2592_=_C3032 ,C2592_=_C3252 ,C2592_=_C3253 ,C2592_=_C3254 ,\nC2592_=_C3255 ,C2592_=_C3256 ,C2592_=_C3257 ,C2592_=_C3260 ,C2684_=_C2748 ,C2684_=_C2835 ,\nC2684_=_C3032 ,C2684_=_C3252 ,C2684_=_C3253 ,C2684_=_C3254 ,C2684_=_C3255 ,C2684_=_C3256 ,\nC2684_=_C3257 ,C2684_=_C3260 ,C2721_=_C2722 ,C2721_=_C2758 ,C2721_=_C3073 ,C2721_=_C3491 ,\nC2721_=_C3504 ,C2721_=_C3631 ,C2721_=_C3740 ,C2721_=_C3784 ,C2721_=_C3826 ,C2721_=_C3870 ,\nC2721_=_C3927 ,C2721_=_C4015 ,C2721_=_C4056 ,C2721_=_C4084 ,C2721_=_C4093 ,C2721_=_C4097 ,\nC2721_=_C4098 ,C2722_=_C2795 ,C2722_=_C2948 ,C2722_=_C3074 ,C2722_=_C3105 ,C2722_=_C3785 ,\nC2722_=_C3871 ,C2722_=_C3930 ,C2722_=_C3959 ,C2722_=_C3991 ,C2722_=_C4057 ,C2722_=_C4094 ,\nC2722_=_C4103 ,C2748_=_C2758 ,C2748_=_C2835 ,C2748_=_C3032 ,C2748_=_C3252 ,C2748_=_C3253 ,\nC2748_=_C3254 ,C2748_=_C3255 ,C2748_=_C3256 ,C2748_=_C3257 ,C2748_=_C3260 ,C2758_=_C3073 ,\nC2758_=_C3491 ,C2758_=_C3504 ,C2758_=_C3631 ,C2758_=_C3740 ,C2758_=_C3784 ,C2758_=_C3826 ,\nC2758_=_C3870 ,C2758_=_C3927 ,C2758_=_C4015 ,C2758_=_C4056 ,C2758_=_C4084 ,C2758_=_C4093 ,\nC2758_=_C4097 ,C2758_=_C4098 ,C2795_=_C2948 ,C2795_=_C3074 ,C2795_=_C3105 ,C2795_=_C3785 ,\nC2795_=_C3871 ,C2795_=_C3930 ,C2795_=_C3959 ,C2795_=_C3991 ,C2795_=_C4057 ,C2795_=_C4094 ,\nC2795_=_C4103 ,C2835_=_C3032 ,C2835_=_C3252 ,C2835_=_C3253 ,C2835_=_C3254 ,C2835_=_C3255 ,\nC2835_=_C3256 ,C2835_=_C3257 ,C2835_=_C3260 ,C2948_=_C3074 ,C2948_=_C3105 ,C2948_=_C3785 ,\nC2948_=_C3871 ,C2948_=_C3930 ,C2948_=_C3959 ,C2948_=_C3991 ,C2948_=_C4057 ,C2948_=_C4094 ,\nC2948_=_C4103 ,C3032_=_C3252 ,C3032_=_C3253 ,C3032_=_C3254 ,C3032_=_C3255 ,C3032_=_C3256 ,\nC3032_=_C3257 ,C3032_=_C3260 ,C3073_=_C3074 ,C3073_=_C3491 ,C3073_=_C3504 ,C3073_=_C3631 ,\nC3073_=_C3740 ,C3073_=_C3784 ,C3073_=_C3826 ,C3073_=_C3870 ,C3073_=_C3927 ,C3073_=_C4015 ,\nC3073_=_C4056 ,C3073_=_C4084 ,C3073_=_C4093 ,C3073_=_C4097 ,C3073_=_C4098 ,C3074_=_C3105 ,\nC3074_=_C3785 ,C3074_=_C3871 ,C3074_=_C3930 ,C3074_=_C3959 ,C3074_=_C3991 ,C3074_=_C4057 ,\nC3074_=_C4094 ,C3074_=_C4103 ,C3105_=_C3785 ,C3105_=_C3871 ,C3105_=_C3930 ,C3105_=_C3959 ,\nC3105_=_C3991 ,C3105_=_C4057 ,C3105_=_C4094 ,C3105_=_C4103 ,C3252_=_C3253 ,C3252_=_C3254 ,\nC3252_=_C3255 ,C3252_=_C3256 ,C3252_=_C3257 ,C3252_=_C3260 ,C3253_=_C3254 ,C3253_=_C3255 ,\nC3253_=_C3256</w:t>
      </w:r>
    </w:p>
    <w:p>
      <w:pPr>
        <w:pStyle w:val="PreformattedText"/>
        <w:bidi w:val="0"/>
        <w:spacing w:before="0" w:after="0"/>
        <w:jc w:val="left"/>
        <w:rPr/>
      </w:pPr>
      <w:r>
        <w:rPr/>
        <w:t xml:space="preserve"> </w:t>
      </w:r>
      <w:r>
        <w:rPr/>
        <w:t>,C3253_=_C3257 ,C3253_=_C3260 ,C3253_=_C3826 ,C3254_=_C3255 ,C3254_=_C3256 ,\nC3254_=_C3257 ,C3254_=_C3260 ,C3254_=_C3959 ,C3255_=_C3256 ,C3255_=_C3257 ,C3255_=_C3260 ,\nC3256_=_C3257 ,C3256_=_C3260 ,C3257_=_C3260 ,C3257_=_C4093 ,C3257_=_C4094 ,C3260_=_C4098 ,\nC3491_=_C3504 ,C3491_=_C3631 ,C3491_=_C3740 ,C3491_=_C3784 ,C3491_=_C3826 ,C3491_=_C3870 ,\nC3491_=_C3927 ,C3491_=_C4015 ,C3491_=_C4056 ,C3491_=_C4084 ,C3491_=_C4093 ,C3491_=_C4097 ,\nC3491_=_C4098 ,C3504_=_C3631 ,C3504_=_C3740 ,C3504_=_C3784 ,C3504_=_C3826 ,C3504_=_C3870 ,\nC3504_=_C3927 ,C3504_=_C4015 ,C3504_=_C4056 ,C3504_=_C4084 ,C3504_=_C4093 ,C3504_=_C4097 ,\nC3504_=_C4098 ,C3631_=_C3740 ,C3631_=_C3784 ,C3631_=_C3826 ,C3631_=_C3870 ,C3631_=_C3927 ,\nC3631_=_C4015 ,C3631_=_C4056 ,C3631_=_C4084 ,C3631_=_C4093 ,C3631_=_C4097 ,C3631_=_C4098 ,\nC3740_=_C3784 ,C3740_=_C3826 ,C3740_=_C3870 ,C3740_=_C3927 ,C3740_=_C4015 ,C3740_=_C4056 ,\nC3740_=_C4084 ,C3740_=_C4093 ,C3740_=_C4097 ,C3740_=_C4098 ,C3784_=_C3785 ,C3784_=_C3826 ,\nC3784_=_C3870 ,C3784_=_C3927 ,C3784_=_C4015 ,C3784_=_C4056 ,C3784_=_C4084 ,C3784_=_C4093 ,\nC3784_=_C4097 ,C3784_=_C4098 ,C3785_=_C3871 ,C3785_=_C3930 ,C3785_=_C3959 ,C3785_=_C3991 ,\nC3785_=_C4057 ,C3785_=_C4094 ,C3785_=_C4103 ,C3826_=_C3870 ,C3826_=_C3927 ,C3826_=_C4015 ,\nC3826_=_C4056 ,C3826_=_C4084 ,C3826_=_C4093 ,C3826_=_C4097 ,C3826_=_C4098 ,C3870_=_C3871 ,\nC3870_=_C3927 ,C3870_=_C4015 ,C3870_=_C4056 ,C3870_=_C4084 ,C3870_=_C4093 ,C3870_=_C4097 ,\nC3870_=_C4098 ,C3871_=_C3930 ,C3871_=_C3959 ,C3871_=_C3991 ,C3871_=_C4057 ,C3871_=_C4094 ,\nC3871_=_C4103 ,C3927_=_C3930 ,C3927_=_C4015 ,C3927_=_C4056 ,C3927_=_C4084 ,C3927_=_C4093 ,\nC3927_=_C4097 ,C3927_=_C4098 ,C3930_=_C3959 ,C3930_=_C3991 ,C3930_=_C4057 ,C3930_=_C4094 ,\nC3930_=_C4103 ,C3959_=_C3991 ,C3959_=_C4057 ,C3959_=_C4094 ,C3959_=_C4103 ,C3991_=_C4057 ,\nC3991_=_C4094 ,C3991_=_C4103 ,C4015_=_C4056 ,C4015_=_C4084 ,C4015_=_C4093 ,C4015_=_C4097 ,\nC4015_=_C4098 ,C4056_=_C4057 ,C4056_=_C4084 ,C4056_=_C4093 ,C4056_=_C4097 ,C4056_=_C4098 ,\nC4057_=_C4094 ,C4057_=_C4103 ,C4084_=_C4093 ,C4084_=_C4097 ,C4084_=_C4098 ,C4093_=_C4094 ,\nC4093_=_C4097 ,C4093_=_C4098 ,C4094_=_C4103 ,C4097_=_C4098 ,"];200[shape=box, label="id:200 level: 6\n100: C533 C540 C543 C642 C754 \nC868 C875 C882 C1009 C1019 C1027 \nC1032 C1072 C1074 C1082 C1245 C1285 \nC1289 C1292 C1300 C1689 C1692 C1699 \nC1732 C1760 C1793 C1851 C1860 C1962 \nC2303 C2464 C2510 C2519 C2525 C2678 \nC2702 C2816 C2821 C2887 C2927 C2929 \nC2934 C2946 C2951 C2969 C3011 C3110 \nC3114 C3119 C3175 C3176 C3177 C3178 \nC3179 C3180 C3181 C3183 C3184 C3185 \nC3186 C3187 C3188 C3189 C3190 C3191 \nC3192 C3222 C3302 C3433 C3436 C3442 \nC3481 C3562 C3567 C3593 C3636 C3644 \nC3656 C3657 C3658 C3659 C3660 C3661 \nC3662 C3663 C3664 C3665 C3673 C3681 \nC3685 C3705 C3750 C3845 C3846 C3847 \nC3848 C3850 C3895 C3941 C4065 \n1355: C533_=_C540( C533 C540 ) C533_=_C543( C533 C543 ) C533_=_C868( C533 C868 ) C533_=_C1019( C533 C1019 ) C533_=_C1285( C533 C1285 ) \nC533_=_C1851( C533 C1851 ) C533_=_C2510( C533 C2510 ) C533_=_C2816( C533 C2816 ) C533_=_C2951( C533 C2951 ) C533_=_C2969( C533 C2969 ) C533_=_C3175( C533 C3175 ) \nC533_=_C3176( C533 C3176 ) C533_=_C3177( C533 C3177 ) C533_=_C3178( C533 C3178 ) C533_=_C3179( C533 C3179 ) C533_=_C3180( C533 C3180 ) C533_=_C3181( C533 C3181 ) \nC533_=_C3183( C533 C3183 ) C533_=_C3184( C533 C3184 ) C533_=_C3185( C533 C3185 ) C533_=_C3186( C533 C3186 ) C533_=_C3187( C533 C3187 ) C533_=_C3188( C533 C3188 ) \nC533_=_C3189( C533 C3189 ) C533_=_C3190( C533 C3190 ) C533_=_C3191( C533 C3191 ) C533_=_C3192( C533 C3192 ) C540_=_C543( C540 C543 ) C540_=_C642( C540 C642 ) \nC540_=_C875( C540 C875 ) C540_=_C1027( C540 C1027 ) C540_=_C1074( C540 C1074 ) C540_=_C1292( C540 C1292 ) C540_=_C1692( C540 C1692 ) C540_=_C1793( C540 C1793 ) \nC540_=_C2303( C540 C2303 ) C540_=_C2519( C540 C2519 ) C540_=_C2887( C540 C2887 ) C540_=_C2929( C540 C2929 ) C540_=_C3011( C540 C3011 ) C540_=_C3114( C540 C3114 ) \nC540_=_C3185( C540 C3185 ) C540_=_C3436( C540 C3436 ) C540_=_C3562( C540 C3562 ) C540_=_C3636( C540 C3636 ) C540_=_C3659( C540 C3659 ) C540_=_C3673( C540 C3673 ) \nC540_=_C3685( C540 C3685 ) C540_=_C3845( C540 C3845 ) C540_=_C3846( C540 C3846 ) C540_=_C3847( C540 C3847 ) C540_=_C3848( C540 C3848 ) C540_=_C3850( C540 C3850 ) \nC543_=_C754( C543 C754 ) C543_=_C882( C543 C882 ) C543_=_C1009( C543 C1009 ) C543_=_C1032( C543 C1032 ) C543_=_C1082( C543 C1082 ) C543_=_C1300( C543 C1300 ) \nC543_=_C1699( C543 C1699 ) C543_=_C1760( C543 C1760 ) C543_=_C2525( C543 C2525 ) C543_=_C2678( C543 C2678 ) C543_=_C2934( C543 C2934 ) C543_=_C2946( C543 C2946 ) \nC543_=_C3119( C543 C3119 ) C543_=_C3192( C543 C3192 ) C543_=_C3442( C543 C3442 ) C543_=_C3567( C543 C3567 ) C543_=_C3593( C543 C3593 ) C543_=_C3644( C543 C3644 ) \nC543_=_C3664( C543 C3664 ) C543_=_C3681( C543 C3681 ) C543_=_C3705( C543 C3705 ) C543_=_C3750( C543 C3750 ) C543_=_C3895( C543 C3895 ) C543_=_C3941( C543 C3941 ) \nC543_=_C4065( C543 C4065 ) C642_=_C875( C642 C875 ) C642_=_C1027( C642 C1027 ) C642_=_C1074( C642 C1074 ) C642_=_C1292( C642 C1292 ) C642_=_C1692( C642 C1692 ) \nC642_=_C1793( C642 C1793 ) C642_=_C2303( C642 C2303 ) C642_=_C2519( C642 C2519 ) C642_=_C2887( C642 C2887 ) C642_=_C2929( C642 C2929 ) C642_=_C3011( C642 C3011 ) \nC642_=_C3114( C642 C3114 ) C642_=_C3185( C642 C3185 ) C642_=_C3436( C642 C3436 ) C642_=_C3562( C642 C3562 ) C642_=_C3636( C642 C3636 ) C642_=_C3659( C642 C3659 ) \nC642_=_C3673( C642 C3673 ) C642_=_C3685( C642 C3685 ) C642_=_C3845( C642 C3845 ) C642_=_C3846( C642 C3846 ) C642_=_C3847( C642 C3847 ) C642_=_C3848( C642 C3848 ) \nC642_=_C3850( C642 C3850 ) C754_=_C882( C754 C882 ) C754_=_C1009( C754 C1009 ) C754_=_C1032( C754 C1032 ) C754_=_C1082( C754 C1082 ) C754_=_C1300( C754 C1300 ) \nC754_=_C1699( C754 C1699 ) C754_=_C1760( C754 C1760 ) C754_=_C2525( C754 C2525 ) C754_=_C2678( C754 C2678 ) C754_=_C2934( C754 C2934 ) C754_=_C2946( C754 C2946 ) \nC754_=_C3119( C754 C3119 ) C754_=_C3192( C754 C3192 ) C754_=_C3442( C754 C3442 ) C754_=_C3567( C754 C3567 ) C754_=_C3593( C754 C3593 ) C754_=_C3644( C754 C3644 ) \nC754_=_C3664( C754 C3664 ) C754_=_C3681( C754 C3681 ) C754_=_C3705( C754 C3705 ) C754_=_C3750( C754 C3750 ) C754_=_C3895( C754 C3895 ) C754_=_C3941( C754 C3941 ) \nC754_=_C4065( C754 C4065 ) C868_=_C875( C868 C875 ) C868_=_C882( C868 C882 ) C868_=_C1019( C868 C1019 ) C868_=_C1285( C868 C1285 ) C868_=_C1851( C868 C1851 ) \nC868_=_C2510( C868 C2510 ) C868_=_C2816( C868 C2816 ) C868_=_C2951( C868 C2951 ) C868_=_C2969( C868 C2969 ) C868_=_C3175( C868 C3175 ) C868_=_C3176( C868 C3176 ) \nC868_=_C3177( C868 C3177 ) C868_=_C3178( C868 C3178 ) C868_=_C3179( C868 C3179 ) C868_=_C3180( C868 C3180 ) C868_=_C3181( C868 C3181 ) C868_=_C3183( C868 C3183 ) \nC868_=_C3184( C868 C3184 ) C868_=_C3185( C868 C3185 ) C868_=_C3186( C868 C3186 ) C868_=_C3187( C868 C3187 ) C868_=_C3188( C868 C3188 ) C868_=_C3189( C868 C3189 ) \nC868_=_C3190( C868 C3190 ) C868_=_C3191( C868 C3191 ) C868_=_C3192( C868 C3192 ) C875_=_C882( C875 C882 ) C875_=_C1027( C875 C1027 ) C875_=_C1074( C875 C1074 ) \nC875_=_C1292( C875 C1292 ) C875_=_C1692( C875 C1692 ) C875_=_C1793( C875 C1793 ) C875_=_C2303( C875 C2303 ) C875_=_C2519( C875 C2519 ) C875_=_C2887( C875 C2887 ) \nC875_=_C2929( C875 C2929 ) C875_=_C3011( C875 C3011 ) C875_=_C3114( C875 C3114 ) C875_=_C3185( C875 C3185 ) C875_=_C3436( C875 C3436 ) C875_=_C3562( C875 C3562 ) \nC875_=_C3636( C875 C3636 ) C875_=_C3659( C875 C3659 ) C875_=_C3673( C875 C3673 ) C875_=_C3685( C875 C3685 ) C875_=_C3845( C875 C3845 ) C875_=_C3846( C875 C3846 ) \nC875_=_C3847( C875 C3847 ) C875_=_C3848( C875 C3848 ) C875_=_C3850( C875 C3850 ) C882_=_C1009( C882 C1009 ) C882_=_C1032( C882 C1032 ) C882_=_C1082( C882 C1082 ) \nC882_=_C1300( C882 C1300 ) C882_=_C1699( C882 C1699 ) C882_=_C1760( C882 C1760 ) C882_=_C2525( C882 C2525 ) C882_=_C2678( C882 C2678 ) C882_=_C2934( C882 C2934 ) \nC882_=_C2946( C882 C2946 ) C882_=_C3119( C882 C3119 ) C882_=_C3192( C882 C3192 ) C882_=_C3442( C882 C3442 ) C882_=_C3567( C882 C3567 ) C882_=_C3593( C882 C3593 ) \nC882_=_C3644( C882 C3644 ) C882_=_C3664( C882 C3664 ) C882_=_C3681( C882 C3681 ) C882_=_C3705( C882 C3705 ) C882_=_C3750( C882 C3750 ) C882_=_C3895( C882 C3895 ) \nC882_=_C3941( C882 C3941 ) C882_=_C4065( C882 C4065 ) C1009_=_C1032( C1009 C1032 ) C1009_=_C1082( C1009 C1082 ) C1009_=_C1300( C1009 C1300 ) C1009_=_C1699( C1009 C1699 ) \nC1009_=_C1760( C1009 C1760 ) C1009_=_C2525( C1009 C2525 ) C1009_=_C2678( C1009 C2678 ) C1009_=_C2934( C1009 C2934 ) C1009_=_C2946( C1009 C2946 ) C1009_=_C3119( C1009 C3119 ) \nC1009_=_C3192( C1009 C3192 ) C1009_=_C3442( C1009 C3442 ) C1009_=_C3567( C1009 C3567 ) C1009_=_C3593( C1009 C3593 ) C1009_=_C3644( C1009 C3644 ) C1009_=_C3664( C1009 C3664 ) \nC1009_=_C3681( C1009 C3681 ) C1009_=_C3705( C1009 C3705 ) C1009_=_C3750( C1009 C3750 ) C1009_=_C3895( C1009 C3895 ) C1009_=_C3941( C1009 C3941 ) C1009_=_C4065( C1009 C4065 ) \nC1019_=_C1027( C1019 C1027 ) C1019_=_C1032( C1019 C1032 ) C1019_=_C1285( C1019 C1285 ) C1019_=_C1851( C1019 C1851 ) C1019_=_C2510( C1019 C2510 ) C1019_=_C2816( C1019 C2816 ) \nC1019_=_C2951( C1019 C2951 ) C1019_=_C2969( C1019 C2969 ) C1019_=_C3175( C1019 C3175 ) C1019_=_C3176( C1019 C3176 ) C1019_=_C3177( C1019 C3177 ) C1019_=_C3178( C1019 C3178 ) \nC1019_=_C3179( C1019 C3179 ) C1019_=_C3180( C1019 C3180 ) C1019_=_C3181( C1019 C3181 ) C1019_=_C3183( C1019 C3183 ) C1019_=_C3184( C1019 C3184 ) C1019_=_C3185( C1019 C3185 ) \nC1019_=_C3186( C1019 C3186 ) C1019_=_C3187( C1019 C3187 ) C1019_=_C3188( C1019 C3188 ) C1019_=_C3189( C1019 C3189 ) C1019_=_C3190( C1019 C3190 ) C1019_=_C3191( C1019 C3191 ) \nC1019_=_C3192( C1019 C3192 ) C1027_=_C1032( C1027 C1032 ) C1027_=_C1074( C1027 C1074 ) C1027_=_C1292( C1027 C1292 ) C1027_=_C1692( C1027 C1692 ) C1027_=_C1793( C1027 C1793 ) \nC1027_=_C2303( C1027 C2303 ) C1027_=_C2519( C1027 C2519 ) C1027_=_C2887( C1027 C2887 ) C1027_=_C2929( C1027 C2929 ) C1027_=_C3011(</w:t>
      </w:r>
    </w:p>
    <w:p>
      <w:pPr>
        <w:pStyle w:val="PreformattedText"/>
        <w:bidi w:val="0"/>
        <w:spacing w:before="0" w:after="0"/>
        <w:jc w:val="left"/>
        <w:rPr/>
      </w:pPr>
      <w:r>
        <w:rPr/>
        <w:t xml:space="preserve"> </w:t>
      </w:r>
      <w:r>
        <w:rPr/>
        <w:t>C1027 C3011 ) C1027_=_C3114( C1027 C3114 ) \nC1027_=_C3185( C1027 C3185 ) C1027_=_C3436( C1027 C3436 ) C1027_=_C3562( C1027 C3562 ) C1027_=_C3636( C1027 C3636 ) C1027_=_C3659( C1027 C3659 ) C1027_=_C3673( C1027 C3673 ) \nC1027_=_C3685( C1027 C3685 ) C1027_=_C3845( C1027 C3845 ) C1027_=_C3846( C1027 C3846 ) C1027_=_C3847( C1027 C3847 ) C1027_=_C3848( C1027 C3848 ) C1027_=_C3850( C1027 C3850 ) \nC1032_=_C1082( C1032 C1082 ) C1032_=_C1300( C1032 C1300 ) C1032_=_C1699( C1032 C1699 ) C1032_=_C1760( C1032 C1760 ) C1032_=_C2525( C1032 C2525 ) C1032_=_C2678( C1032 C2678 ) \nC1032_=_C2934( C1032 C2934 ) C1032_=_C2946( C1032 C2946 ) C1032_=_C3119( C1032 C3119 ) C1032_=_C3192( C1032 C3192 ) C1032_=_C3442( C1032 C3442 ) C1032_=_C3567( C1032 C3567 ) \nC1032_=_C3593( C1032 C3593 ) C1032_=_C3644( C1032 C3644 ) C1032_=_C3664( C1032 C3664 ) C1032_=_C3681( C1032 C3681 ) C1032_=_C3705( C1032 C3705 ) C1032_=_C3750( C1032 C3750 ) \nC1032_=_C3895( C1032 C3895 ) C1032_=_C3941( C1032 C3941 ) C1032_=_C4065( C1032 C4065 ) C1072_=_C1074( C1072 C1074 ) C1072_=_C1082( C1072 C1082 ) C1072_=_C1245( C1072 C1245 ) \nC1072_=_C1289( C1072 C1289 ) C1072_=_C1689( C1072 C1689 ) C1072_=_C1732( C1072 C1732 ) C1072_=_C1860( C1072 C1860 ) C1072_=_C1962( C1072 C1962 ) C1072_=_C2464( C1072 C2464 ) \nC1072_=_C2702( C1072 C2702 ) C1072_=_C2821( C1072 C2821 ) C1072_=_C2927( C1072 C2927 ) C1072_=_C3110( C1072 C3110 ) C1072_=_C3222( C1072 C3222 ) C1072_=_C3302( C1072 C3302 ) \nC1072_=_C3433( C1072 C3433 ) C1072_=_C3481( C1072 C3481 ) C1072_=_C3656( C1072 C3656 ) C1072_=_C3657( C1072 C3657 ) C1072_=_C3658( C1072 C3658 ) C1072_=_C3659( C1072 C3659 ) \nC1072_=_C3660( C1072 C3660 ) C1072_=_C3661( C1072 C3661 ) C1072_=_C3662( C1072 C3662 ) C1072_=_C3663( C1072 C3663 ) C1072_=_C3664( C1072 C3664 ) C1072_=_C3665( C1072 C3665 ) \nC1074_=_C1082( C1074 C1082 ) C1074_=_C1292( C1074 C1292 ) C1074_=_C1692( C1074 C1692 ) C1074_=_C1793( C1074 C1793 ) C1074_=_C2303( C1074 C2303 ) C1074_=_C2519( C1074 C2519 ) \nC1074_=_C2887( C1074 C2887 ) C1074_=_C2929( C1074 C2929 ) C1074_=_C3011( C1074 C3011 ) C1074_=_C3114( C1074 C3114 ) C1074_=_C3185( C1074 C3185 ) C1074_=_C3436( C1074 C3436 ) \nC1074_=_C3562( C1074 C3562 ) C1074_=_C3636( C1074 C3636 ) C1074_=_C3659( C1074 C3659 ) C1074_=_C3673( C1074 C3673 ) C1074_=_C3685( C1074 C3685 ) C1074_=_C3845( C1074 C3845 ) \nC1074_=_C3846( C1074 C3846 ) C1074_=_C3847( C1074 C3847 ) C1074_=_C3848( C1074 C3848 ) C1074_=_C3850( C1074 C3850 ) C1082_=_C1300( C1082 C1300 ) C1082_=_C1699( C1082 C1699 ) \nC1082_=_C1760( C1082 C1760 ) C1082_=_C2525( C1082 C2525 ) C1082_=_C2678( C1082 C2678 ) C1082_=_C2934( C1082 C2934 ) C1082_=_C2946( C1082 C2946 ) C1082_=_C3119( C1082 C3119 ) \nC1082_=_C3192( C1082 C3192 ) C1082_=_C3442( C1082 C3442 ) C1082_=_C3567( C1082 C3567 ) C1082_=_C3593( C1082 C3593 ) C1082_=_C3644( C1082 C3644 ) C1082_=_C3664( C1082 C3664 ) \nC1082_=_C3681( C1082 C3681 ) C1082_=_C3705( C1082 C3705 ) C1082_=_C3750( C1082 C3750 ) C1082_=_C3895( C1082 C3895 ) C1082_=_C3941( C1082 C3941 ) C1082_=_C4065( C1082 C4065 ) \nC1245_=_C1289( C1245 C1289 ) C1245_=_C1689( C1245 C1689 ) C1245_=_C1732( C1245 C1732 ) C1245_=_C1860( C1245 C1860 ) C1245_=_C1962( C1245 C1962 ) C1245_=_C2464( C1245 C2464 ) \nC1245_=_C2702( C1245 C2702 ) C1245_=_C2821( C1245 C2821 ) C1245_=_C2927( C1245 C2927 ) C1245_=_C3110( C1245 C3110 ) C1245_=_C3222( C1245 C3222 ) C1245_=_C3302( C1245 C3302 ) \nC1245_=_C3433( C1245 C3433 ) C1245_=_C3481( C1245 C3481 ) C1245_=_C3656( C1245 C3656 ) C1245_=_C3657( C1245 C3657 ) C1245_=_C3658( C1245 C3658 ) C1245_=_C3659( C1245 C3659 ) \nC1245_=_C3660( C1245 C3660 ) C1245_=_C3661( C1245 C3661 ) C1245_=_C3662( C1245 C3662 ) C1245_=_C3663( C1245 C3663 ) C1245_=_C3664( C1245 C3664 ) C1245_=_C3665( C1245 C3665 ) \nC1285_=_C1289( C1285 C1289 ) C1285_=_C1292( C1285 C1292 ) C1285_=_C1300( C1285 C1300 ) C1285_=_C1851( C1285 C1851 ) C1285_=_C2510( C1285 C2510 ) C1285_=_C2816( C1285 C2816 ) \nC1285_=_C2951( C1285 C2951 ) C1285_=_C2969( C1285 C2969 ) C1285_=_C3175( C1285 C3175 ) C1285_=_C3176( C1285 C3176 ) C1285_=_C3177( C1285 C3177 ) C1285_=_C3178( C1285 C3178 ) \nC1285_=_C3179( C1285 C3179 ) C1285_=_C3180( C1285 C3180 ) C1285_=_C3181( C1285 C3181 ) C1285_=_C3183( C1285 C3183 ) C1285_=_C3184( C1285 C3184 ) C1285_=_C3185( C1285 C3185 ) \nC1285_=_C3186( C1285 C3186 ) C1285_=_C3187( C1285 C3187 ) C1285_=_C3188( C1285 C3188 ) C1285_=_C3189( C1285 C3189 ) C1285_=_C3190( C1285 C3190 ) C1285_=_C3191( C1285 C3191 ) \nC1285_=_C3192( C1285 C3192 ) C1289_=_C1292( C1289 C1292 ) C1289_=_C1300( C1289 C1300 ) C1289_=_C1689( C1289 C1689 ) C1289_=_C1732( C1289 C1732 ) C1289_=_C1860( C1289 C1860 ) \nC1289_=_C1962( C1289 C1962 ) C1289_=_C2464( C1289 C2464 ) C1289_=_C2702( C1289 C2702 ) C1289_=_C2821( C1289 C2821 ) C1289_=_C2927( C1289 C2927 ) C1289_=_C3110( C1289 C3110 ) \nC1289_=_C3222( C1289 C3222 ) C1289_=_C3302( C1289 C3302 ) C1289_=_C3433( C1289 C3433 ) C1289_=_C3481( C1289 C3481 ) C1289_=_C3656( C1289 C3656 ) C1289_=_C3657( C1289 C3657 ) \nC1289_=_C3658( C1289 C3658 ) C1289_=_C3659( C1289 C3659 ) C1289_=_C3660( C1289 C3660 ) C1289_=_C3661( C1289 C3661 ) C1289_=_C3662( C1289 C3662 ) C1289_=_C3663( C1289 C3663 ) \nC1289_=_C3664( C1289 C3664 ) C1289_=_C3665( C1289 C3665 ) C1292_=_C1300( C1292 C1300 ) C1292_=_C1692( C1292 C1692 ) C1292_=_C1793( C1292 C1793 ) C1292_=_C2303( C1292 C2303 ) \nC1292_=_C2519( C1292 C2519 ) C1292_=_C2887( C1292 C2887 ) C1292_=_C2929( C1292 C2929 ) C1292_=_C3011( C1292 C3011 ) C1292_=_C3114( C1292 C3114 ) C1292_=_C3185( C1292 C3185 ) \nC1292_=_C3436( C1292 C3436 ) C1292_=_C3562( C1292 C3562 ) C1292_=_C3636( C1292 C3636 ) C1292_=_C3659( C1292 C3659 ) C1292_=_C3673( C1292 C3673 ) C1292_=_C3685( C1292 C3685 ) \nC1292_=_C3845( C1292 C3845 ) C1292_=_C3846( C1292 C3846 ) C1292_=_C3847( C1292 C3847 ) C1292_=_C3848( C1292 C3848 ) C1292_=_C3850( C1292 C3850 ) C1300_=_C1699( C1300 C1699 ) \nC1300_=_C1760( C1300 C1760 ) C1300_=_C2525( C1300 C2525 ) C1300_=_C2678( C1300 C2678 ) C1300_=_C2934( C1300 C2934 ) C1300_=_C2946( C1300 C2946 ) C1300_=_C3119( C1300 C3119 ) \nC1300_=_C3192( C1300 C3192 ) C1300_=_C3442( C1300 C3442 ) C1300_=_C3567( C1300 C3567 ) C1300_=_C3593( C1300 C3593 ) C1300_=_C3644( C1300 C3644 ) C1300_=_C3664( C1300 C3664 ) \nC1300_=_C3681( C1300 C3681 ) C1300_=_C3705( C1300 C3705 ) C1300_=_C3750( C1300 C3750 ) C1300_=_C3895( C1300 C3895 ) C1300_=_C3941( C1300 C3941 ) C1300_=_C4065( C1300 C4065 ) \nC1689_=_C1692( C1689 C1692 ) C1689_=_C1699( C1689 C1699 ) C1689_=_C1732( C1689 C1732 ) C1689_=_C1860( C1689 C1860 ) C1689_=_C1962( C1689 C1962 ) C1689_=_C2464( C1689 C2464 ) \nC1689_=_C2702( C1689 C2702 ) C1689_=_C2821( C1689 C2821 ) C1689_=_C2927( C1689 C2927 ) C1689_=_C3110( C1689 C3110 ) C1689_=_C3222( C1689 C3222 ) C1689_=_C3302( C1689 C3302 ) \nC1689_=_C3433( C1689 C3433 ) C1689_=_C3481( C1689 C3481 ) C1689_=_C3656( C1689 C3656 ) C1689_=_C3657( C1689 C3657 ) C1689_=_C3658( C1689 C3658 ) C1689_=_C3659( C1689 C3659 ) \nC1689_=_C3660( C1689 C3660 ) C1689_=_C3661( C1689 C3661 ) C1689_=_C3662( C1689 C3662 ) C1689_=_C3663( C1689 C3663 ) C1689_=_C3664( C1689 C3664 ) C1689_=_C3665( C1689 C3665 ) \nC1692_=_C1699( C1692 C1699 ) C1692_=_C1793( C1692 C1793 ) C1692_=_C2303( C1692 C2303 ) C1692_=_C2519( C1692 C2519 ) C1692_=_C2887( C1692 C2887 ) C1692_=_C2929( C1692 C2929 ) \nC1692_=_C3011( C1692 C3011 ) C1692_=_C3114( C1692 C3114 ) C1692_=_C3185( C1692 C3185 ) C1692_=_C3436( C1692 C3436 ) C1692_=_C3562( C1692 C3562 ) C1692_=_C3636( C1692 C3636 ) \nC1692_=_C3659( C1692 C3659 ) C1692_=_C3673( C1692 C3673 ) C1692_=_C3685( C1692 C3685 ) C1692_=_C3845( C1692 C3845 ) C1692_=_C3846( C1692 C3846 ) C1692_=_C3847( C1692 C3847 ) \nC1692_=_C3848( C1692 C3848 ) C1692_=_C3850( C1692 C3850 ) C1699_=_C1760( C1699 C1760 ) C1699_=_C2525( C1699 C2525 ) C1699_=_C2678( C1699 C2678 ) C1699_=_C2934( C1699 C2934 ) \nC1699_=_C2946( C1699 C2946 ) C1699_=_C3119( C1699 C3119 ) C1699_=_C3192( C1699 C3192 ) C1699_=_C3442( C1699 C3442 ) C1699_=_C3567( C1699 C3567 ) C1699_=_C3593( C1699 C3593 ) \nC1699_=_C3644( C1699 C3644 ) C1699_=_C3664( C1699 C3664 ) C1699_=_C3681( C1699 C3681 ) C1699_=_C3705( C1699 C3705 ) C1699_=_C3750( C1699 C3750 ) C1699_=_C3895( C1699 C3895 ) \nC1699_=_C3941( C1699 C3941 ) C1699_=_C4065( C1699 C4065 ) C1732_=_C1860( C1732 C1860 ) C1732_=_C1962( C1732 C1962 ) C1732_=_C2464( C1732 C2464 ) C1732_=_C2702( C1732 C2702 ) \nC1732_=_C2821( C1732 C2821 ) C1732_=_C2927( C1732 C2927 ) C1732_=_C3110( C1732 C3110 ) C1732_=_C3222( C1732 C3222 ) C1732_=_C3302( C1732 C3302 ) C1732_=_C3433( C1732 C3433 ) \nC1732_=_C3481( C1732 C3481 ) C1732_=_C3656( C1732 C3656 ) C1732_=_C3657( C1732 C3657 ) C1732_=_C3658( C1732 C3658 ) C1732_=_C3659( C1732 C3659 ) C1732_=_C3660( C1732 C3660 ) \nC1732_=_C3661( C1732 C3661 ) C1732_=_C3662( C1732 C3662 ) C1732_=_C3663( C1732 C3663 ) C1732_=_C3664( C1732 C3664 ) C1732_=_C3665( C1732 C3665 ) C1760_=_C2525( C1760 C2525 ) \nC1760_=_C2678( C1760 C2678 ) C1760_=_C2934( C1760 C2934 ) C1760_=_C2946( C1760 C2946 ) C1760_=_C3119( C1760 C3119 ) C1760_=_C3192( C1760 C3192 ) C1760_=_C3442( C1760 C3442 ) \nC1760_=_C3567( C1760 C3567 ) C1760_=_C3593( C1760 C3593 ) C1760_=_C3644( C1760 C3644 ) C1760_=_C3664( C1760 C3664 ) C1760_=_C3681( C1760 C3681 ) C1760_=_C3705( C1760 C3705 ) \nC1760_=_C3750( C1760 C3750 ) C1760_=_C3895( C1760 C3895 ) C1760_=_C3941( C1760 C3941 ) C1760_=_C4065( C1760 C4065 ) C1793_=_C2303( C1793 C2303 ) C1793_=_C2519( C1793 C2519 ) \nC1793_=_C2887( C1793 C2887 ) C1793_=_C2929( C1793 C2929 ) C1793_=_C3011( C1793 C3011 ) C1793_=_C3114( C1793 C3114 ) C1793_=_C3185( C1793 C3185 ) C1793_=_C3436( C1793 C3436 ) \nC1793_=_C3562( C1793 C3562 ) C1793_=_C3636( C1793 C3636 ) C1793_=_C3659( C1793 C3659 ) C1793_=_C3673( C1793 C3673 ) C1793_=_C3685( C1793 C3685 ) C1793_=_C3845( C1793 C3845 ) \nC1793_=_C3846( C1793 C3846 ) C1793_=_C3847( C1793 C3847 ) C1793_=_C3848( C1793 C3848 ) C1793_=_C3850( C1793 C3850 ) C1851_=_C1860( C1851 C1860 ) C1851_=_C2510( C1851 C2510 ) \nC1851_=_C2816(</w:t>
      </w:r>
    </w:p>
    <w:p>
      <w:pPr>
        <w:pStyle w:val="PreformattedText"/>
        <w:bidi w:val="0"/>
        <w:spacing w:before="0" w:after="0"/>
        <w:jc w:val="left"/>
        <w:rPr/>
      </w:pPr>
      <w:r>
        <w:rPr/>
        <w:t xml:space="preserve"> </w:t>
      </w:r>
      <w:r>
        <w:rPr/>
        <w:t>C1851 C2816 ) C1851_=_C2951( C1851 C2951 ) C1851_=_C2969( C1851 C2969 ) C1851_=_C3175( C1851 C3175 ) C1851_=_C3176( C1851 C3176 ) C1851_=_C3177( C1851 C3177 ) \nC1851_=_C3178( C1851 C3178 ) C1851_=_C3179( C1851 C3179 ) C1851_=_C3180( C1851 C3180 ) C1851_=_C3181( C1851 C3181 ) C1851_=_C3183( C1851 C3183 ) C1851_=_C3184( C1851 C3184 ) \nC1851_=_C3185( C1851 C3185 ) C1851_=_C3186( C1851 C3186 ) C1851_=_C3187( C1851 C3187 ) C1851_=_C3188( C1851 C3188 ) C1851_=_C3189( C1851 C3189 ) C1851_=_C3190( C1851 C3190 ) \nC1851_=_C3191( C1851 C3191 ) C1851_=_C3192( C1851 C3192 ) C1860_=_C1962( C1860 C1962 ) C1860_=_C2464( C1860 C2464 ) C1860_=_C2702( C1860 C2702 ) C1860_=_C2821( C1860 C2821 ) \nC1860_=_C2927( C1860 C2927 ) C1860_=_C3110( C1860 C3110 ) C1860_=_C3222( C1860 C3222 ) C1860_=_C3302( C1860 C3302 ) C1860_=_C3433( C1860 C3433 ) C1860_=_C3481( C1860 C3481 ) \nC1860_=_C3656( C1860 C3656 ) C1860_=_C3657( C1860 C3657 ) C1860_=_C3658( C1860 C3658 ) C1860_=_C3659( C1860 C3659 ) C1860_=_C3660( C1860 C3660 ) C1860_=_C3661( C1860 C3661 ) \nC1860_=_C3662( C1860 C3662 ) C1860_=_C3663( C1860 C3663 ) C1860_=_C3664( C1860 C3664 ) C1860_=_C3665( C1860 C3665 ) C1962_=_C2464( C1962 C2464 ) C1962_=_C2702( C1962 C2702 ) \nC1962_=_C2821( C1962 C2821 ) C1962_=_C2927( C1962 C2927 ) C1962_=_C3110( C1962 C3110 ) C1962_=_C3222( C1962 C3222 ) C1962_=_C3302( C1962 C3302 ) C1962_=_C3433( C1962 C3433 ) \nC1962_=_C3481( C1962 C3481 ) C1962_=_C3656( C1962 C3656 ) C1962_=_C3657( C1962 C3657 ) C1962_=_C3658( C1962 C3658 ) C1962_=_C3659( C1962 C3659 ) C1962_=_C3660( C1962 C3660 ) \nC1962_=_C3661( C1962 C3661 ) C1962_=_C3662( C1962 C3662 ) C1962_=_C3663( C1962 C3663 ) C1962_=_C3664( C1962 C3664 ) C1962_=_C3665( C1962 C3665 ) C2303_=_C2519( C2303 C2519 ) \nC2303_=_C2887( C2303 C2887 ) C2303_=_C2929( C2303 C2929 ) C2303_=_C3011( C2303 C3011 ) C2303_=_C3114( C2303 C3114 ) C2303_=_C3185( C2303 C3185 ) C2303_=_C3436( C2303 C3436 ) \nC2303_=_C3562( C2303 C3562 ) C2303_=_C3636( C2303 C3636 ) C2303_=_C3659( C2303 C3659 ) C2303_=_C3673( C2303 C3673 ) C2303_=_C3685( C2303 C3685 ) C2303_=_C3845( C2303 C3845 ) \nC2303_=_C3846( C2303 C3846 ) C2303_=_C3847( C2303 C3847 ) C2303_=_C3848( C2303 C3848 ) C2303_=_C3850( C2303 C3850 ) C2464_=_C2702( C2464 C2702 ) C2464_=_C2821( C2464 C2821 ) \nC2464_=_C2927( C2464 C2927 ) C2464_=_C3110( C2464 C3110 ) C2464_=_C3222( C2464 C3222 ) C2464_=_C3302( C2464 C3302 ) C2464_=_C3433( C2464 C3433 ) C2464_=_C3481( C2464 C3481 ) \nC2464_=_C3656( C2464 C3656 ) C2464_=_C3657( C2464 C3657 ) C2464_=_C3658( C2464 C3658 ) C2464_=_C3659( C2464 C3659 ) C2464_=_C3660( C2464 C3660 ) C2464_=_C3661( C2464 C3661 ) \nC2464_=_C3662( C2464 C3662 ) C2464_=_C3663( C2464 C3663 ) C2464_=_C3664( C2464 C3664 ) C2464_=_C3665( C2464 C3665 ) C2510_=_C2519( C2510 C2519 ) C2510_=_C2525( C2510 C2525 ) \nC2510_=_C2816( C2510 C2816 ) C2510_=_C2951( C2510 C2951 ) C2510_=_C2969( C2510 C2969 ) C2510_=_C3175( C2510 C3175 ) C2510_=_C3176( C2510 C3176 ) C2510_=_C3177( C2510 C3177 ) \nC2510_=_C3178( C2510 C3178 ) C2510_=_C3179( C2510 C3179 ) C2510_=_C3180( C2510 C3180 ) C2510_=_C3181( C2510 C3181 ) C2510_=_C3183( C2510 C3183 ) C2510_=_C3184( C2510 C3184 ) \nC2510_=_C3185( C2510 C3185 ) C2510_=_C3186( C2510 C3186 ) C2510_=_C3187( C2510 C3187 ) C2510_=_C3188( C2510 C3188 ) C2510_=_C3189( C2510 C3189 ) C2510_=_C3190( C2510 C3190 ) \nC2510_=_C3191( C2510 C3191 ) C2510_=_C3192( C2510 C3192 ) C2519_=_C2525( C2519 C2525 ) C2519_=_C2887( C2519 C2887 ) C2519_=_C2929( C2519 C2929 ) C2519_=_C3011( C2519 C3011 ) \nC2519_=_C3114( C2519 C3114 ) C2519_=_C3185( C2519 C3185 ) C2519_=_C3436( C2519 C3436 ) C2519_=_C3562( C2519 C3562 ) C2519_=_C3636( C2519 C3636 ) C2519_=_C3659( C2519 C3659 ) \nC2519_=_C3673( C2519 C3673 ) C2519_=_C3685( C2519 C3685 ) C2519_=_C3845( C2519 C3845 ) C2519_=_C3846( C2519 C3846 ) C2519_=_C3847( C2519 C3847 ) C2519_=_C3848( C2519 C3848 ) \nC2519_=_C3850( C2519 C3850 ) C2525_=_C2678( C2525 C2678 ) C2525_=_C2934( C2525 C2934 ) C2525_=_C2946( C2525 C2946 ) C2525_=_C3119( C2525 C3119 ) C2525_=_C3192( C2525 C3192 ) \nC2525_=_C3442( C2525 C3442 ) C2525_=_C3567( C2525 C3567 ) C2525_=_C3593( C2525 C3593 ) C2525_=_C3644( C2525 C3644 ) C2525_=_C3664( C2525 C3664 ) C2525_=_C3681( C2525 C3681 ) \nC2525_=_C3705( C2525 C3705 ) C2525_=_C3750( C2525 C3750 ) C2525_=_C3895( C2525 C3895 ) C2525_=_C3941( C2525 C3941 ) C2525_=_C4065( C2525 C4065 ) C2678_=_C2934( C2678 C2934 ) \nC2678_=_C2946( C2678 C2946 ) C2678_=_C3119( C2678 C3119 ) C2678_=_C3192( C2678 C3192 ) C2678_=_C3442( C2678 C3442 ) C2678_=_C3567( C2678 C3567 ) C2678_=_C3593( C2678 C3593 ) \nC2678_=_C3644( C2678 C3644 ) C2678_=_C3664( C2678 C3664 ) C2678_=_C3681( C2678 C3681 ) C2678_=_C3705( C2678 C3705 ) C2678_=_C3750( C2678 C3750 ) C2678_=_C3895( C2678 C3895 ) \nC2678_=_C3941( C2678 C3941 ) C2678_=_C4065( C2678 C4065 ) C2702_=_C2821( C2702 C2821 ) C2702_=_C2927( C2702 C2927 ) C2702_=_C3110( C2702 C3110 ) C2702_=_C3222( C2702 C3222 ) \nC2702_=_C3302( C2702 C3302 ) C2702_=_C3433( C2702 C3433 ) C2702_=_C3481( C2702 C3481 ) C2702_=_C3656( C2702 C3656 ) C2702_=_C3657( C2702 C3657 ) C2702_=_C3658( C2702 C3658 ) \nC2702_=_C3659( C2702 C3659 ) C2702_=_C3660( C2702 C3660 ) C2702_=_C3661( C2702 C3661 ) C2702_=_C3662( C2702 C3662 ) C2702_=_C3663( C2702 C3663 ) C2702_=_C3664( C2702 C3664 ) \nC2702_=_C3665( C2702 C3665 ) C2816_=_C2821( C2816 C2821 ) C2816_=_C2951( C2816 C2951 ) C2816_=_C2969( C2816 C2969 ) C2816_=_C3175( C2816 C3175 ) C2816_=_C3176( C2816 C3176 ) \nC2816_=_C3177( C2816 C3177 ) C2816_=_C3178( C2816 C3178 ) C2816_=_C3179( C2816 C3179 ) C2816_=_C3180( C2816 C3180 ) C2816_=_C3181( C2816 C3181 ) C2816_=_C3183( C2816 C3183 ) \nC2816_=_C3184( C2816 C3184 ) C2816_=_C3185( C2816 C3185 ) C2816_=_C3186( C2816 C3186 ) C2816_=_C3187( C2816 C3187 ) C2816_=_C3188( C2816 C3188 ) C2816_=_C3189( C2816 C3189 ) \nC2816_=_C3190( C2816 C3190 ) C2816_=_C3191( C2816 C3191 ) C2816_=_C3192( C2816 C3192 ) C2821_=_C2927( C2821 C2927 ) C2821_=_C3110( C2821 C3110 ) C2821_=_C3222( C2821 C3222 ) \nC2821_=_C3302( C2821 C3302 ) C2821_=_C3433( C2821 C3433 ) C2821_=_C3481( C2821 C3481 ) C2821_=_C3656( C2821 C3656 ) C2821_=_C3657( C2821 C3657 ) C2821_=_C3658( C2821 C3658 ) \nC2821_=_C3659( C2821 C3659 ) C2821_=_C3660( C2821 C3660 ) C2821_=_C3661( C2821 C3661 ) C2821_=_C3662( C2821 C3662 ) C2821_=_C3663( C2821 C3663 ) C2821_=_C3664( C2821 C3664 ) \nC2821_=_C3665( C2821 C3665 ) C2887_=_C2929( C2887 C2929 ) C2887_=_C3011( C2887 C3011 ) C2887_=_C3114( C2887 C3114 ) C2887_=_C3185( C2887 C3185 ) C2887_=_C3436( C2887 C3436 ) \nC2887_=_C3562( C2887 C3562 ) C2887_=_C3636( C2887 C3636 ) C2887_=_C3659( C2887 C3659 ) C2887_=_C3673( C2887 C3673 ) C2887_=_C3685( C2887 C3685 ) C2887_=_C3845( C2887 C3845 ) \nC2887_=_C3846( C2887 C3846 ) C2887_=_C3847( C2887 C3847 ) C2887_=_C3848( C2887 C3848 ) C2887_=_C3850( C2887 C3850 ) C2927_=_C2929( C2927 C2929 ) C2927_=_C2934( C2927 C2934 ) \nC2927_=_C3110( C2927 C3110 ) C2927_=_C3222( C2927 C3222 ) C2927_=_C3302( C2927 C3302 ) C2927_=_C3433( C2927 C3433 ) C2927_=_C3481( C2927 C3481 ) C2927_=_C3656( C2927 C3656 ) \nC2927_=_C3657( C2927 C3657 ) C2927_=_C3658( C2927 C3658 ) C2927_=_C3659( C2927 C3659 ) C2927_=_C3660( C2927 C3660 ) C2927_=_C3661( C2927 C3661 ) C2927_=_C3662( C2927 C3662 ) \nC2927_=_C3663( C2927 C3663 ) C2927_=_C3664( C2927 C3664 ) C2927_=_C3665( C2927 C3665 ) C2929_=_C2934( C2929 C2934 ) C2929_=_C3011( C2929 C3011 ) C2929_=_C3114( C2929 C3114 ) \nC2929_=_C3185( C2929 C3185 ) C2929_=_C3436( C2929 C3436 ) C2929_=_C3562( C2929 C3562 ) C2929_=_C3636( C2929 C3636 ) C2929_=_C3659( C2929 C3659 ) C2929_=_C3673( C2929 C3673 ) \nC2929_=_C3685( C2929 C3685 ) C2929_=_C3845( C2929 C3845 ) C2929_=_C3846( C2929 C3846 ) C2929_=_C3847( C2929 C3847 ) C2929_=_C3848( C2929 C3848 ) C2929_=_C3850( C2929 C3850 ) \nC2934_=_C2946( C2934 C2946 ) C2934_=_C3119( C2934 C3119 ) C2934_=_C3192( C2934 C3192 ) C2934_=_C3442( C2934 C3442 ) C2934_=_C3567( C2934 C3567 ) C2934_=_C3593( C2934 C3593 ) \nC2934_=_C3644( C2934 C3644 ) C2934_=_C3664( C2934 C3664 ) C2934_=_C3681( C2934 C3681 ) C2934_=_C3705( C2934 C3705 ) C2934_=_C3750( C2934 C3750 ) C2934_=_C3895( C2934 C3895 ) \nC2934_=_C3941( C2934 C3941 ) C2934_=_C4065( C2934 C4065 ) C2946_=_C3119( C2946 C3119 ) C2946_=_C3192( C2946 C3192 ) C2946_=_C3442( C2946 C3442 ) C2946_=_C3567( C2946 C3567 ) \nC2946_=_C3593( C2946 C3593 ) C2946_=_C3644( C2946 C3644 ) C2946_=_C3664( C2946 C3664 ) C2946_=_C3681( C2946 C3681 ) C2946_=_C3705( C2946 C3705 ) C2946_=_C3750( C2946 C3750 ) \nC2946_=_C3895( C2946 C3895 ) C2946_=_C3941( C2946 C3941 ) C2946_=_C4065( C2946 C4065 ) C2951_=_C2969( C2951 C2969 ) C2951_=_C3175( C2951 C3175 ) C2951_=_C3176( C2951 C3176 ) \nC2951_=_C3177( C2951 C3177 ) C2951_=_C3178( C2951 C3178 ) C2951_=_C3179( C2951 C3179 ) C2951_=_C3180( C2951 C3180 ) C2951_=_C3181( C2951 C3181 ) C2951_=_C3183( C2951 C3183 ) \nC2951_=_C3184( C2951 C3184 ) C2951_=_C3185( C2951 C3185 ) C2951_=_C3186( C2951 C3186 ) C2951_=_C3187( C2951 C3187 ) C2951_=_C3188( C2951 C3188 ) C2951_=_C3189( C2951 C3189 ) \nC2951_=_C3190( C2951 C3190 ) C2951_=_C3191( C2951 C3191 ) C2951_=_C3192( C2951 C3192 ) C2969_=_C3175( C2969 C3175 ) C2969_=_C3176( C2969 C3176 ) C2969_=_C3177( C2969 C3177 ) \nC2969_=_C3178( C2969 C3178 ) C2969_=_C3179( C2969 C3179 ) C2969_=_C3180( C2969 C3180 ) C2969_=_C3181( C2969 C3181 ) C2969_=_C3183( C2969 C3183 ) C2969_=_C3184( C2969 C3184 ) \nC2969_=_C3185( C2969 C3185 ) C2969_=_C3186( C2969 C3186 ) C2969_=_C3187( C2969 C3187 ) C2969_=_C3188( C2969 C3188 ) C2969_=_C3189( C2969 C3189 ) C2969_=_C3190( C2969 C3190 ) \nC2969_=_C3191( C2969 C3191 ) C2969_=_C3192( C2969 C3192 ) C3011_=_C3114( C3011 C3114 ) C3011_=_C3185( C3011 C3185 ) C3011_=_C3436( C3011 C3436 ) C3011_=_C3562( C3011 C3562 ) \nC3011_=_C3636( C3011 C3636 ) C3011_=_C3659( C3011 C3659 ) C3011_=_C3673( C3011 C3673 ) C3011_=_C3685( C3011 C3685 ) C3011_=_C3845( C3011 C3845 ) C3011_=_C3846( C3011 C3846 ) \nC3011_=_C3847( C3011 C3847 ) C3011_=_C3848( C3011 C3848 ) C3011_=_C3850(</w:t>
      </w:r>
    </w:p>
    <w:p>
      <w:pPr>
        <w:pStyle w:val="PreformattedText"/>
        <w:bidi w:val="0"/>
        <w:spacing w:before="0" w:after="0"/>
        <w:jc w:val="left"/>
        <w:rPr/>
      </w:pPr>
      <w:r>
        <w:rPr/>
        <w:t xml:space="preserve"> </w:t>
      </w:r>
      <w:r>
        <w:rPr/>
        <w:t>C3011 C3850 ) C3110_=_C3114( C3110 C3114 ) C3110_=_C3119( C3110 C3119 ) C3110_=_C3222( C3110 C3222 ) \nC3110_=_C3302( C3110 C3302 ) C3110_=_C3433( C3110 C3433 ) C3110_=_C3481( C3110 C3481 ) C3110_=_C3656( C3110 C3656 ) C3110_=_C3657( C3110 C3657 ) C3110_=_C3658( C3110 C3658 ) \nC3110_=_C3659( C3110 C3659 ) C3110_=_C3660( C3110 C3660 ) C3110_=_C3661( C3110 C3661 ) C3110_=_C3662( C3110 C3662 ) C3110_=_C3663( C3110 C3663 ) C3110_=_C3664( C3110 C3664 ) \nC3110_=_C3665( C3110 C3665 ) C3114_=_C3119( C3114 C3119 ) C3114_=_C3185( C3114 C3185 ) C3114_=_C3436( C3114 C3436 ) C3114_=_C3562( C3114 C3562 ) C3114_=_C3636( C3114 C3636 ) \nC3114_=_C3659( C3114 C3659 ) C3114_=_C3673( C3114 C3673 ) C3114_=_C3685( C3114 C3685 ) C3114_=_C3845( C3114 C3845 ) C3114_=_C3846( C3114 C3846 ) C3114_=_C3847( C3114 C3847 ) \nC3114_=_C3848( C3114 C3848 ) C3114_=_C3850( C3114 C3850 ) C3119_=_C3192( C3119 C3192 ) C3119_=_C3442( C3119 C3442 ) C3119_=_C3567( C3119 C3567 ) C3119_=_C3593( C3119 C3593 ) \nC3119_=_C3644( C3119 C3644 ) C3119_=_C3664( C3119 C3664 ) C3119_=_C3681( C3119 C3681 ) C3119_=_C3705( C3119 C3705 ) C3119_=_C3750( C3119 C3750 ) C3119_=_C3895( C3119 C3895 ) \nC3119_=_C3941( C3119 C3941 ) C3119_=_C4065( C3119 C4065 ) C3175_=_C3176( C3175 C3176 ) C3175_=_C3177( C3175 C3177 ) C3175_=_C3178( C3175 C3178 ) C3175_=_C3179( C3175 C3179 ) \nC3175_=_C3180( C3175 C3180 ) C3175_=_C3181( C3175 C3181 ) C3175_=_C3183( C3175 C3183 ) C3175_=_C3184( C3175 C3184 ) C3175_=_C3185( C3175 C3185 ) C3175_=_C3186( C3175 C3186 ) \nC3175_=_C3187( C3175 C3187 ) C3175_=_C3188( C3175 C3188 ) C3175_=_C3189( C3175 C3189 ) C3175_=_C3190( C3175 C3190 ) C3175_=_C3191( C3175 C3191 ) C3175_=_C3192( C3175 C3192 ) \nC3175_=_C3222( C3175 C3222 ) C3176_=_C3177( C3176 C3177 ) C3176_=_C3178( C3176 C3178 ) C3176_=_C3179( C3176 C3179 ) C3176_=_C3180( C3176 C3180 ) C3176_=_C3181( C3176 C3181 ) \nC3176_=_C3183( C3176 C3183 ) C3176_=_C3184( C3176 C3184 ) C3176_=_C3185( C3176 C3185 ) C3176_=_C3186( C3176 C3186 ) C3176_=_C3187( C3176 C3187 ) C3176_=_C3188( C3176 C3188 ) \nC3176_=_C3189( C3176 C3189 ) C3176_=_C3190( C3176 C3190 ) C3176_=_C3191( C3176 C3191 ) C3176_=_C3192( C3176 C3192 ) C3177_=_C3178( C3177 C3178 ) C3177_=_C3179( C3177 C3179 ) \nC3177_=_C3180( C3177 C3180 ) C3177_=_C3181( C3177 C3181 ) C3177_=_C3183( C3177 C3183 ) C3177_=_C3184( C3177 C3184 ) C3177_=_C3185( C3177 C3185 ) C3177_=_C3186( C3177 C3186 ) \nC3177_=_C3187( C3177 C3187 ) C3177_=_C3188( C3177 C3188 ) C3177_=_C3189( C3177 C3189 ) C3177_=_C3190( C3177 C3190 ) C3177_=_C3191( C3177 C3191 ) C3177_=_C3192( C3177 C3192 ) \nC3178_=_C3179( C3178 C3179 ) C3178_=_C3180( C3178 C3180 ) C3178_=_C3181( C3178 C3181 ) C3178_=_C3183( C3178 C3183 ) C3178_=_C3184( C3178 C3184 ) C3178_=_C3185( C3178 C3185 ) \nC3178_=_C3186( C3178 C3186 ) C3178_=_C3187( C3178 C3187 ) C3178_=_C3188( C3178 C3188 ) C3178_=_C3189( C3178 C3189 ) C3178_=_C3190( C3178 C3190 ) C3178_=_C3191( C3178 C3191 ) \nC3178_=_C3192( C3178 C3192 ) C3178_=_C3481( C3178 C3481 ) C3179_=_C3180( C3179 C3180 ) C3179_=_C3181( C3179 C3181 ) C3179_=_C3183( C3179 C3183 ) C3179_=_C3184( C3179 C3184 ) \nC3179_=_C3185( C3179 C3185 ) C3179_=_C3186( C3179 C3186 ) C3179_=_C3187( C3179 C3187 ) C3179_=_C3188( C3179 C3188 ) C3179_=_C3189( C3179 C3189 ) C3179_=_C3190( C3179 C3190 ) \nC3179_=_C3191( C3179 C3191 ) C3179_=_C3192( C3179 C3192 ) C3179_=_C3562( C3179 C3562 ) C3179_=_C3567( C3179 C3567 ) C3180_=_C3181( C3180 C3181 ) C3180_=_C3183( C3180 C3183 ) \nC3180_=_C3184( C3180 C3184 ) C3180_=_C3185( C3180 C3185 ) C3180_=_C3186( C3180 C3186 ) C3180_=_C3187( C3180 C3187 ) C3180_=_C3188( C3180 C3188 ) C3180_=_C3189( C3180 C3189 ) \nC3180_=_C3190( C3180 C3190 ) C3180_=_C3191( C3180 C3191 ) C3180_=_C3192( C3180 C3192 ) C3181_=_C3183( C3181 C3183 ) C3181_=_C3184( C3181 C3184 ) C3181_=_C3185( C3181 C3185 ) \nC3181_=_C3186( C3181 C3186 ) C3181_=_C3187( C3181 C3187 ) C3181_=_C3188( C3181 C3188 ) C3181_=_C3189( C3181 C3189 ) C3181_=_C3190( C3181 C3190 ) C3181_=_C3191( C3181 C3191 ) \nC3181_=_C3192( C3181 C3192 ) C3181_=_C3636( C3181 C3636 ) C3181_=_C3644( C3181 C3644 ) C3183_=_C3184( C3183 C3184 ) C3183_=_C3185( C3183 C3185 ) C3183_=_C3186( C3183 C3186 ) \nC3183_=_C3187( C3183 C3187 ) C3183_=_C3188( C3183 C3188 ) C3183_=_C3189( C3183 C3189 ) C3183_=_C3190( C3183 C3190 ) C3183_=_C3191( C3183 C3191 ) C3183_=_C3192( C3183 C3192 ) \nC3184_=_C3185( C3184 C3185 ) C3184_=_C3186( C3184 C3186 ) C3184_=_C3187( C3184 C3187 ) C3184_=_C3188( C3184 C3188 ) C3184_=_C3189( C3184 C3189 ) C3184_=_C3190( C3184 C3190 ) \nC3184_=_C3191( C3184 C3191 ) C3184_=_C3192( C3184 C3192 ) C3184_=_C3658( C3184 C3658 ) C3185_=_C3186( C3185 C3186 ) C3185_=_C3187( C3185 C3187 ) C3185_=_C3188( C3185 C3188 ) \nC3185_=_C3189( C3185 C3189 ) C3185_=_C3190( C3185 C3190 ) C3185_=_C3191( C3185 C3191 ) C3185_=_C3192( C3185 C3192 ) C3185_=_C3436( C3185 C3436 ) C3185_=_C3562( C3185 C3562 ) \nC3185_=_C3636( C3185 C3636 ) C3185_=_C3659( C3185 C3659 ) C3185_=_C3673( C3185 C3673 ) C3185_=_C3685( C3185 C3685 ) C3185_=_C3845( C3185 C3845 ) C3185_=_C3846( C3185 C3846 ) \nC3185_=_C3847( C3185 C3847 ) C3185_=_C3848( C3185 C3848 ) C3185_=_C3850( C3185 C3850 ) C3186_=_C3187( C3186 C3187 ) C3186_=_C3188( C3186 C3188 ) C3186_=_C3189( C3186 C3189 ) \nC3186_=_C3190( C3186 C3190 ) C3186_=_C3191( C3186 C3191 ) C3186_=_C3192( C3186 C3192 ) C3186_=_C3660( C3186 C3660 ) C3187_=_C3188( C3187 C3188 ) C3187_=_C3189( C3187 C3189 ) \nC3187_=_C3190( C3187 C3190 ) C3187_=_C3191( C3187 C3191 ) C3187_=_C3192( C3187 C3192 ) C3187_=_C3846( C3187 C3846 ) C3187_=_C3895( C3187 C3895 ) C3188_=_C3189( C3188 C3189 ) \nC3188_=_C3190( C3188 C3190 ) C3188_=_C3191( C3188 C3191 ) C3188_=_C3192( C3188 C3192 ) C3188_=_C3662( C3188 C3662 ) C3189_=_C3190( C3189 C3190 ) C3189_=_C3191( C3189 C3191 ) \nC3189_=_C3192( C3189 C3192 ) C3190_=_C3191( C3190 C3191 ) C3190_=_C3192( C3190 C3192 ) C3191_=_C3192( C3191 C3192 ) C3192_=_C3442( C3192 C3442 ) C3192_=_C3567( C3192 C3567 ) \nC3192_=_C3593( C3192 C3593 ) C3192_=_C3644( C3192 C3644 ) C3192_=_C3664( C3192 C3664 ) C3192_=_C3681( C3192 C3681 ) C3192_=_C3705( C3192 C3705 ) C3192_=_C3750( C3192 C3750 ) \nC3192_=_C3895( C3192 C3895 ) C3192_=_C3941( C3192 C3941 ) C3192_=_C4065( C3192 C4065 ) C3222_=_C3302( C3222 C3302 ) C3222_=_C3433( C3222 C3433 ) C3222_=_C3481( C3222 C3481 ) \nC3222_=_C3656( C3222 C3656 ) C3222_=_C3657( C3222 C3657 ) C3222_=_C3658( C3222 C3658 ) C3222_=_C3659( C3222 C3659 ) C3222_=_C3660( C3222 C3660 ) C3222_=_C3661( C3222 C3661 ) \nC3222_=_C3662( C3222 C3662 ) C3222_=_C3663( C3222 C3663 ) C3222_=_C3664( C3222 C3664 ) C3222_=_C3665( C3222 C3665 ) C3302_=_C3433( C3302 C3433 ) C3302_=_C3481( C3302 C3481 ) \nC3302_=_C3656( C3302 C3656 ) C3302_=_C3657( C3302 C3657 ) C3302_=_C3658( C3302 C3658 ) C3302_=_C3659( C3302 C3659 ) C3302_=_C3660( C3302 C3660 ) C3302_=_C3661( C3302 C3661 ) \nC3302_=_C3662( C3302 C3662 ) C3302_=_C3663( C3302 C3663 ) C3302_=_C3664( C3302 C3664 ) C3302_=_C3665( C3302 C3665 ) C3433_=_C3436( C3433 C3436 ) C3433_=_C3442( C3433 C3442 ) \nC3433_=_C3481( C3433 C3481 ) C3433_=_C3656( C3433 C3656 ) C3433_=_C3657( C3433 C3657 ) C3433_=_C3658( C3433 C3658 ) C3433_=_C3659( C3433 C3659 ) C3433_=_C3660( C3433 C3660 ) \nC3433_=_C3661( C3433 C3661 ) C3433_=_C3662( C3433 C3662 ) C3433_=_C3663( C3433 C3663 ) C3433_=_C3664( C3433 C3664 ) C3433_=_C3665( C3433 C3665 ) C3436_=_C3442( C3436 C3442 ) \nC3436_=_C3562( C3436 C3562 ) C3436_=_C3636( C3436 C3636 ) C3436_=_C3659( C3436 C3659 ) C3436_=_C3673( C3436 C3673 ) C3436_=_C3685( C3436 C3685 ) C3436_=_C3845( C3436 C3845 ) \nC3436_=_C3846( C3436 C3846 ) C3436_=_C3847( C3436 C3847 ) C3436_=_C3848( C3436 C3848 ) C3436_=_C3850( C3436 C3850 ) C3442_=_C3567( C3442 C3567 ) C3442_=_C3593( C3442 C3593 ) \nC3442_=_C3644( C3442 C3644 ) C3442_=_C3664( C3442 C3664 ) C3442_=_C3681( C3442 C3681 ) C3442_=_C3705( C3442 C3705 ) C3442_=_C3750( C3442 C3750 ) C3442_=_C3895( C3442 C3895 ) \nC3442_=_C3941( C3442 C3941 ) C3442_=_C4065( C3442 C4065 ) C3481_=_C3656( C3481 C3656 ) C3481_=_C3657( C3481 C3657 ) C3481_=_C3658( C3481 C3658 ) C3481_=_C3659( C3481 C3659 ) \nC3481_=_C3660( C3481 C3660 ) C3481_=_C3661( C3481 C3661 ) C3481_=_C3662( C3481 C3662 ) C3481_=_C3663( C3481 C3663 ) C3481_=_C3664( C3481 C3664 ) C3481_=_C3665( C3481 C3665 ) \nC3562_=_C3567( C3562 C3567 ) C3562_=_C3636( C3562 C3636 ) C3562_=_C3659( C3562 C3659 ) C3562_=_C3673( C3562 C3673 ) C3562_=_C3685( C3562 C3685 ) C3562_=_C3845( C3562 C3845 ) \nC3562_=_C3846( C3562 C3846 ) C3562_=_C3847( C3562 C3847 ) C3562_=_C3848( C3562 C3848 ) C3562_=_C3850( C3562 C3850 ) C3567_=_C3593( C3567 C3593 ) C3567_=_C3644( C3567 C3644 ) \nC3567_=_C3664( C3567 C3664 ) C3567_=_C3681( C3567 C3681 ) C3567_=_C3705( C3567 C3705 ) C3567_=_C3750( C3567 C3750 ) C3567_=_C3895( C3567 C3895 ) C3567_=_C3941( C3567 C3941 ) \nC3567_=_C4065( C3567 C4065 ) C3593_=_C3644( C3593 C3644 ) C3593_=_C3664( C3593 C3664 ) C3593_=_C3681( C3593 C3681 ) C3593_=_C3705( C3593 C3705 ) C3593_=_C3750( C3593 C3750 ) \nC3593_=_C3895( C3593 C3895 ) C3593_=_C3941( C3593 C3941 ) C3593_=_C4065( C3593 C4065 ) C3636_=_C3644( C3636 C3644 ) C3636_=_C3659( C3636 C3659 ) C3636_=_C3673( C3636 C3673 ) \nC3636_=_C3685( C3636 C3685 ) C3636_=_C3845( C3636 C3845 ) C3636_=_C3846( C3636 C3846 ) C3636_=_C3847( C3636 C3847 ) C3636_=_C3848( C3636 C3848 ) C3636_=_C3850( C3636 C3850 ) \nC3644_=_C3664( C3644 C3664 ) C3644_=_C3681( C3644 C3681 ) C3644_=_C3705( C3644 C3705 ) C3644_=_C3750( C3644 C3750 ) C3644_=_C3895( C3644 C3895 ) C3644_=_C3941( C3644 C3941 ) \nC3644_=_C4065( C3644 C4065 ) C3656_=_C3657( C3656 C3657 ) C3656_=_C3658( C3656 C3658 ) C3656_=_C3659( C3656 C3659 ) C3656_=_C3660( C3656 C3660 ) C3656_=_C3661( C3656 C3661 ) \nC3656_=_C3662( C3656 C3662 ) C3656_=_C3663( C3656 C3663 ) C3656_=_C3664( C3656 C3664 ) C3656_=_C3665( C3656 C3665 ) C3656_=_C3673( C3656 C3673 ) C3656_=_C3681( C3656 C3681 ) \nC3657_=_C3658( C3657 C3658 ) C3657_=_C3659( C3657 C3659 ) C3657_=_C3660( C3657 C3660 ) C3657_=_C3661( C3657 C3661 ) C3657_=_C3662(</w:t>
      </w:r>
    </w:p>
    <w:p>
      <w:pPr>
        <w:pStyle w:val="PreformattedText"/>
        <w:bidi w:val="0"/>
        <w:spacing w:before="0" w:after="0"/>
        <w:jc w:val="left"/>
        <w:rPr/>
      </w:pPr>
      <w:r>
        <w:rPr/>
        <w:t xml:space="preserve"> </w:t>
      </w:r>
      <w:r>
        <w:rPr/>
        <w:t>C3657 C3662 ) C3657_=_C3663( C3657 C3663 ) \nC3657_=_C3664( C3657 C3664 ) C3657_=_C3665( C3657 C3665 ) C3658_=_C3659( C3658 C3659 ) C3658_=_C3660( C3658 C3660 ) C3658_=_C3661( C3658 C3661 ) C3658_=_C3662( C3658 C3662 ) \nC3658_=_C3663( C3658 C3663 ) C3658_=_C3664( C3658 C3664 ) C3658_=_C3665( C3658 C3665 ) C3659_=_C3660( C3659 C3660 ) C3659_=_C3661( C3659 C3661 ) C3659_=_C3662( C3659 C3662 ) \nC3659_=_C3663( C3659 C3663 ) C3659_=_C3664( C3659 C3664 ) C3659_=_C3665( C3659 C3665 ) C3659_=_C3673( C3659 C3673 ) C3659_=_C3685( C3659 C3685 ) C3659_=_C3845( C3659 C3845 ) \nC3659_=_C3846( C3659 C3846 ) C3659_=_C3847( C3659 C3847 ) C3659_=_C3848( C3659 C3848 ) C3659_=_C3850( C3659 C3850 ) C3660_=_C3661( C3660 C3661 ) C3660_=_C3662( C3660 C3662 ) \nC3660_=_C3663( C3660 C3663 ) C3660_=_C3664( C3660 C3664 ) C3660_=_C3665( C3660 C3665 ) C3661_=_C3662( C3661 C3662 ) C3661_=_C3663( C3661 C3663 ) C3661_=_C3664( C3661 C3664 ) \nC3661_=_C3665( C3661 C3665 ) C3662_=_C3663( C3662 C3663 ) C3662_=_C3664( C3662 C3664 ) C3662_=_C3665( C3662 C3665 ) C3663_=_C3664( C3663 C3664 ) C3663_=_C3665( C3663 C3665 ) \nC3663_=_C3848( C3663 C3848 ) C3663_=_C4065( C3663 C4065 ) C3664_=_C3665( C3664 C3665 ) C3664_=_C3681( C3664 C3681 ) C3664_=_C3705( C3664 C3705 ) C3664_=_C3750( C3664 C3750 ) \nC3664_=_C3895( C3664 C3895 ) C3664_=_C3941( C3664 C3941 ) C3664_=_C4065( C3664 C4065 ) C3673_=_C3681( C3673 C3681 ) C3673_=_C3685( C3673 C3685 ) C3673_=_C3845( C3673 C3845 ) \nC3673_=_C3846( C3673 C3846 ) C3673_=_C3847( C3673 C3847 ) C3673_=_C3848( C3673 C3848 ) C3673_=_C3850( C3673 C3850 ) C3681_=_C3705( C3681 C3705 ) C3681_=_C3750( C3681 C3750 ) \nC3681_=_C3895( C3681 C3895 ) C3681_=_C3941( C3681 C3941 ) C3681_=_C4065( C3681 C4065 ) C3685_=_C3845( C3685 C3845 ) C3685_=_C3846( C3685 C3846 ) C3685_=_C3847( C3685 C3847 ) \nC3685_=_C3848( C3685 C3848 ) C3685_=_C3850( C3685 C3850 ) C3705_=_C3750( C3705 C3750 ) C3705_=_C3895( C3705 C3895 ) C3705_=_C3941( C3705 C3941 ) C3705_=_C4065( C3705 C4065 ) \nC3750_=_C3895( C3750 C3895 ) C3750_=_C3941( C3750 C3941 ) C3750_=_C4065( C3750 C4065 ) C3845_=_C3846( C3845 C3846 ) C3845_=_C3847( C3845 C3847 ) C3845_=_C3848( C3845 C3848 ) \nC3845_=_C3850( C3845 C3850 ) C3846_=_C3847( C3846 C3847 ) C3846_=_C3848( C3846 C3848 ) C3846_=_C3850( C3846 C3850 ) C3846_=_C3895( C3846 C3895 ) C3847_=_C3848( C3847 C3848 ) \nC3847_=_C3850( C3847 C3850 ) C3848_=_C3850( C3848 C3850 ) C3848_=_C4065( C3848 C4065 ) C3895_=_C3941( C3895 C3941 ) C3895_=_C4065( C3895 C4065 ) C3941_=_C4065( C3941 C4065 ) "];131-&gt;200[label="96: C533 C540 C543 C642 C754 \nC868 C875 C882 C1009 C1019 C1027 \nC1032 C1072 C1074 C1082 C1245 C1285 \nC1289 C1292 C1300 C1689 C1692 C1699 \nC1732 C1760 C1793 C1851 C1860 C1962 \nC2303 C2464 C2510 C2519 C2525 C2678 \nC2702 C2816 C2821 C2887 C2927 C2929 \nC2934 C2946 C2951 C2969 C3011 C3110 \nC3114 C3119 C3175 C3176 C3177 C3178 \nC3179 C3180 C3181 C3183 C3184 C3186 \nC3187 C3188 C3189 C3190 C3191 C3222 \nC3302 C3433 C3436 C3442 C3481 C3562 \nC3567 C3593 C3636 C3644 C3656 C3657 \nC3658 C3660 C3661 C3662 C3663 C3665 \nC3673 C3681 C3685 C3705 C3750 C3845 \nC3846 C3847 C3848 C3850 C3895 C3941 \nC4065 \n1159: C533_=_C540 ,C533_=_C543 ,C533_=_C868 ,C533_=_C1019 ,C533_=_C1285 ,\nC533_=_C1851 ,C533_=_C2510 ,C533_=_C2816 ,C533_=_C2951 ,C533_=_C2969 ,C533_=_C3175 ,\nC533_=_C3176 ,C533_=_C3177 ,C533_=_C3178 ,C533_=_C3179 ,C533_=_C3180 ,C533_=_C3181 ,\nC533_=_C3183 ,C533_=_C3184 ,C533_=_C3186 ,C533_=_C3187 ,C533_=_C3188 ,C533_=_C3189 ,\nC533_=_C3190 ,C533_=_C3191 ,C540_=_C543 ,C540_=_C642 ,C540_=_C875 ,C540_=_C1027 ,\nC540_=_C1074 ,C540_=_C1292 ,C540_=_C1692 ,C540_=_C1793 ,C540_=_C2303 ,C540_=_C2519 ,\nC540_=_C2887 ,C540_=_C2929 ,C540_=_C3011 ,C540_=_C3114 ,C540_=_C3436 ,C540_=_C3562 ,\nC540_=_C3636 ,C540_=_C3673 ,C540_=_C3685 ,C540_=_C3845 ,C540_=_C3846 ,C540_=_C3847 ,\nC540_=_C3848 ,C540_=_C3850 ,C543_=_C754 ,C543_=_C882 ,C543_=_C1009 ,C543_=_C1032 ,\nC543_=_C1082 ,C543_=_C1300 ,C543_=_C1699 ,C543_=_C1760 ,C543_=_C2525 ,C543_=_C2678 ,\nC543_=_C2934 ,C543_=_C2946 ,C543_=_C3119 ,C543_=_C3442 ,C543_=_C3567 ,C543_=_C3593 ,\nC543_=_C3644 ,C543_=_C3681 ,C543_=_C3705 ,C543_=_C3750 ,C543_=_C3895 ,C543_=_C3941 ,\nC543_=_C4065 ,C642_=_C875 ,C642_=_C1027 ,C642_=_C1074 ,C642_=_C1292 ,C642_=_C1692 ,\nC642_=_C1793 ,C642_=_C2303 ,C642_=_C2519 ,C642_=_C2887 ,C642_=_C2929 ,C642_=_C3011 ,\nC642_=_C3114 ,C642_=_C3436 ,C642_=_C3562 ,C642_=_C3636 ,C642_=_C3673 ,C642_=_C3685 ,\nC642_=_C3845 ,C642_=_C3846 ,C642_=_C3847 ,C642_=_C3848 ,C642_=_C3850 ,C754_=_C882 ,\nC754_=_C1009 ,C754_=_C1032 ,C754_=_C1082 ,C754_=_C1300 ,C754_=_C1699 ,C754_=_C1760 ,\nC754_=_C2525 ,C754_=_C2678 ,C754_=_C2934 ,C754_=_C2946 ,C754_=_C3119 ,C754_=_C3442 ,\nC754_=_C3567 ,C754_=_C3593 ,C754_=_C3644 ,C754_=_C3681 ,C754_=_C3705 ,C754_=_C3750 ,\nC754_=_C3895 ,C754_=_C3941 ,C754_=_C4065 ,C868_=_C875 ,C868_=_C882 ,C868_=_C1019 ,\nC868_=_C1285 ,C868_=_C1851 ,C868_=_C2510 ,C868_=_C2816 ,C868_=_C2951 ,C868_=_C2969 ,\nC868_=_C3175 ,C868_=_C3176 ,C868_=_C3177 ,C868_=_C3178 ,C868_=_C3179 ,C868_=_C3180 ,\nC868_=_C3181 ,C868_=_C3183 ,C868_=_C3184 ,C868_=_C3186 ,C868_=_C3187 ,C868_=_C3188 ,\nC868_=_C3189 ,C868_=_C3190 ,C868_=_C3191 ,C875_=_C882 ,C875_=_C1027 ,C875_=_C1074 ,\nC875_=_C1292 ,C875_=_C1692 ,C875_=_C1793 ,C875_=_C2303 ,C875_=_C2519 ,C875_=_C2887 ,\nC875_=_C2929 ,C875_=_C3011 ,C875_=_C3114 ,C875_=_C3436 ,C875_=_C3562 ,C875_=_C3636 ,\nC875_=_C3673 ,C875_=_C3685 ,C875_=_C3845 ,C875_=_C3846 ,C875_=_C3847 ,C875_=_C3848 ,\nC875_=_C3850 ,C882_=_C1009 ,C882_=_C1032 ,C882_=_C1082 ,C882_=_C1300 ,C882_=_C1699 ,\nC882_=_C1760 ,C882_=_C2525 ,C882_=_C2678 ,C882_=_C2934 ,C882_=_C2946 ,C882_=_C3119 ,\nC882_=_C3442 ,C882_=_C3567 ,C882_=_C3593 ,C882_=_C3644 ,C882_=_C3681 ,C882_=_C3705 ,\nC882_=_C3750 ,C882_=_C3895 ,C882_=_C3941 ,C882_=_C4065 ,C1009_=_C1032 ,C1009_=_C1082 ,\nC1009_=_C1300 ,C1009_=_C1699 ,C1009_=_C1760 ,C1009_=_C2525 ,C1009_=_C2678 ,C1009_=_C2934 ,\nC1009_=_C2946 ,C1009_=_C3119 ,C1009_=_C3442 ,C1009_=_C3567 ,C1009_=_C3593 ,C1009_=_C3644 ,\nC1009_=_C3681 ,C1009_=_C3705 ,C1009_=_C3750 ,C1009_=_C3895 ,C1009_=_C3941 ,C1009_=_C4065 ,\nC1019_=_C1027 ,C1019_=_C1032 ,C1019_=_C1285 ,C1019_=_C1851 ,C1019_=_C2510 ,C1019_=_C2816 ,\nC1019_=_C2951 ,C1019_=_C2969 ,C1019_=_C3175 ,C1019_=_C3176 ,C1019_=_C3177 ,C1019_=_C3178 ,\nC1019_=_C3179 ,C1019_=_C3180 ,C1019_=_C3181 ,C1019_=_C3183 ,C1019_=_C3184 ,C1019_=_C3186 ,\nC1019_=_C3187 ,C1019_=_C3188 ,C1019_=_C3189 ,C1019_=_C3190 ,C1019_=_C3191 ,C1027_=_C1032 ,\nC1027_=_C1074 ,C1027_=_C1292 ,C1027_=_C1692 ,C1027_=_C1793 ,C1027_=_C2303 ,C1027_=_C2519 ,\nC1027_=_C2887 ,C1027_=_C2929 ,C1027_=_C3011 ,C1027_=_C3114 ,C1027_=_C3436 ,C1027_=_C3562 ,\nC1027_=_C3636 ,C1027_=_C3673 ,C1027_=_C3685 ,C1027_=_C3845 ,C1027_=_C3846 ,C1027_=_C3847 ,\nC1027_=_C3848 ,C1027_=_C3850 ,C1032_=_C1082 ,C1032_=_C1300 ,C1032_=_C1699 ,C1032_=_C1760 ,\nC1032_=_C2525 ,C1032_=_C2678 ,C1032_=_C2934 ,C1032_=_C2946 ,C1032_=_C3119 ,C1032_=_C3442 ,\nC1032_=_C3567 ,C1032_=_C3593 ,C1032_=_C3644 ,C1032_=_C3681 ,C1032_=_C3705 ,C1032_=_C3750 ,\nC1032_=_C3895 ,C1032_=_C3941 ,C1032_=_C4065 ,C1072_=_C1074 ,C1072_=_C1082 ,C1072_=_C1245 ,\nC1072_=_C1289 ,C1072_=_C1689 ,C1072_=_C1732 ,C1072_=_C1860 ,C1072_=_C1962 ,C1072_=_C2464 ,\nC1072_=_C2702 ,C1072_=_C2821 ,C1072_=_C2927 ,C1072_=_C3110 ,C1072_=_C3222 ,C1072_=_C3302 ,\nC1072_=_C3433 ,C1072_=_C3481 ,C1072_=_C3656 ,C1072_=_C3657 ,C1072_=_C3658 ,C1072_=_C3660 ,\nC1072_=_C3661 ,C1072_=_C3662 ,C1072_=_C3663 ,C1072_=_C3665 ,C1074_=_C1082 ,C1074_=_C1292 ,\nC1074_=_C1692 ,C1074_=_C1793 ,C1074_=_C2303 ,C1074_=_C2519 ,C1074_=_C2887 ,C1074_=_C2929 ,\nC1074_=_C3011 ,C1074_=_C3114 ,C1074_=_C3436 ,C1074_=_C3562 ,C1074_=_C3636 ,C1074_=_C3673 ,\nC1074_=_C3685 ,C1074_=_C3845 ,C1074_=_C3846 ,C1074_=_C3847 ,C1074_=_C3848 ,C1074_=_C3850 ,\nC1082_=_C1300 ,C1082_=_C1699 ,C1082_=_C1760 ,C1082_=_C2525 ,C1082_=_C2678 ,C1082_=_C2934 ,\nC1082_=_C2946 ,C1082_=_C3119 ,C1082_=_C3442 ,C1082_=_C3567 ,C1082_=_C3593 ,C1082_=_C3644 ,\nC1082_=_C3681 ,C1082_=_C3705 ,C1082_=_C3750 ,C1082_=_C3895 ,C1082_=_C3941 ,C1082_=_C4065 ,\nC1245_=_C1289 ,C1245_=_C1689 ,C1245_=_C1732 ,C1245_=_C1860 ,C1245_=_C1962 ,C1245_=_C2464 ,\nC1245_=_C2702 ,C1245_=_C2821 ,C1245_=_C2927 ,C1245_=_C3110 ,C1245_=_C3222 ,C1245_=_C3302 ,\nC1245_=_C3433 ,C1245_=_C3481 ,C1245_=_C3656 ,C1245_=_C3657 ,C1245_=_C3658 ,C1245_=_C3660 ,\nC1245_=_C3661 ,C1245_=_C3662 ,C1245_=_C3663 ,C1245_=_C3665 ,C1285_=_C1289 ,C1285_=_C1292 ,\nC1285_=_C1300 ,C1285_=_C1851 ,C1285_=_C2510 ,C1285_=_C2816 ,C1285_=_C2951 ,C1285_=_C2969 ,\nC1285_=_C3175 ,C1285_=_C3176 ,C1285_=_C3177 ,C1285_=_C3178 ,C1285_=_C3179 ,C1285_=_C3180 ,\nC1285_=_C3181 ,C1285_=_C3183 ,C1285_=_C3184 ,C1285_=_C3186 ,C1285_=_C3187 ,C1285_=_C3188 ,\nC1285_=_C3189 ,C1285_=_C3190 ,C1285_=_C3191 ,C1289_=_C1292 ,C1289_=_C1300 ,C1289_=_C1689 ,\nC1289_=_C1732 ,C1289_=_C1860 ,C1289_=_C1962 ,C1289_=_C2464 ,C1289_=_C2702 ,C1289_=_C2821 ,\nC1289_=_C2927 ,C1289_=_C3110 ,C1289_=_C3222 ,C1289_=_C3302 ,C1289_=_C3433 ,C1289_=_C3481 ,\nC1289_=_C3656 ,C1289_=_C3657 ,C1289_=_C3658 ,C1289_=_C3660 ,C1289_=_C3661 ,C1289_=_C3662 ,\nC1289_=_C3663 ,C1289_=_C3665 ,C1292_=_C1300 ,C1292_=_C1692 ,C1292_=_C1793 ,C1292_=_C2303 ,\nC1292_=_C2519 ,C1292_=_C2887 ,C1292_=_C2929 ,C1292_=_C3011 ,C1292_=_C3114 ,C1292_=_C3436 ,\nC1292_=_C3562 ,C1292_=_C3636 ,C1292_=_C3673 ,C1292_=_C3685 ,C1292_=_C3845 ,C1292_=_C3846 ,\nC1292_=_C3847 ,C1292_=_C3848 ,C1292_=_C3850 ,C1300_=_C1699 ,C1300_=_C1760 ,C1300_=_C2525 ,\nC1300_=_C2678 ,C1300_=_C2934 ,C1300_=_C2946 ,C1300_=_C3119 ,C1300_=_C3442 ,C1300_=_C3567 ,\nC1300_=_C3593 ,C1300_=_C3644 ,C1300_=_C3681 ,C1300_=_C3705 ,C1300_=_C3750 ,C1300_=_C3895 ,\nC1300_=_C3941 ,C1300_=_C4065 ,C1689_=_C1692 ,C1689_=_C1699 ,C1689_=_C1732 ,C1689_=_C1860 ,\nC1689_=_C1962 ,C1689_=_C2464 ,C1689_=_C2702 ,C1689_=_C2821 ,C1689_=_C2927 ,C1689_=_C3110 ,\nC1689_=_C3222 ,C1689_=_C3302 ,C1689_=_C3433 ,C1689_=_C3481 ,C1689_=_C3656 ,C1689_=_C3657 ,\nC1689_=_C3658 ,C1689_=_C3660 ,C1689_=_C3661 ,C1689_=_C3662 ,C1689_=_C3663</w:t>
      </w:r>
    </w:p>
    <w:p>
      <w:pPr>
        <w:pStyle w:val="PreformattedText"/>
        <w:bidi w:val="0"/>
        <w:spacing w:before="0" w:after="0"/>
        <w:jc w:val="left"/>
        <w:rPr/>
      </w:pPr>
      <w:r>
        <w:rPr/>
        <w:t xml:space="preserve"> </w:t>
      </w:r>
      <w:r>
        <w:rPr/>
        <w:t>,C1689_=_C3665 ,\nC1692_=_C1699 ,C1692_=_C1793 ,C1692_=_C2303 ,C1692_=_C2519 ,C1692_=_C2887 ,C1692_=_C2929 ,\nC1692_=_C3011 ,C1692_=_C3114 ,C1692_=_C3436 ,C1692_=_C3562 ,C1692_=_C3636 ,C1692_=_C3673 ,\nC1692_=_C3685 ,C1692_=_C3845 ,C1692_=_C3846 ,C1692_=_C3847 ,C1692_=_C3848 ,C1692_=_C3850 ,\nC1699_=_C1760 ,C1699_=_C2525 ,C1699_=_C2678 ,C1699_=_C2934 ,C1699_=_C2946 ,C1699_=_C3119 ,\nC1699_=_C3442 ,C1699_=_C3567 ,C1699_=_C3593 ,C1699_=_C3644 ,C1699_=_C3681 ,C1699_=_C3705 ,\nC1699_=_C3750 ,C1699_=_C3895 ,C1699_=_C3941 ,C1699_=_C4065 ,C1732_=_C1860 ,C1732_=_C1962 ,\nC1732_=_C2464 ,C1732_=_C2702 ,C1732_=_C2821 ,C1732_=_C2927 ,C1732_=_C3110 ,C1732_=_C3222 ,\nC1732_=_C3302 ,C1732_=_C3433 ,C1732_=_C3481 ,C1732_=_C3656 ,C1732_=_C3657 ,C1732_=_C3658 ,\nC1732_=_C3660 ,C1732_=_C3661 ,C1732_=_C3662 ,C1732_=_C3663 ,C1732_=_C3665 ,C1760_=_C2525 ,\nC1760_=_C2678 ,C1760_=_C2934 ,C1760_=_C2946 ,C1760_=_C3119 ,C1760_=_C3442 ,C1760_=_C3567 ,\nC1760_=_C3593 ,C1760_=_C3644 ,C1760_=_C3681 ,C1760_=_C3705 ,C1760_=_C3750 ,C1760_=_C3895 ,\nC1760_=_C3941 ,C1760_=_C4065 ,C1793_=_C2303 ,C1793_=_C2519 ,C1793_=_C2887 ,C1793_=_C2929 ,\nC1793_=_C3011 ,C1793_=_C3114 ,C1793_=_C3436 ,C1793_=_C3562 ,C1793_=_C3636 ,C1793_=_C3673 ,\nC1793_=_C3685 ,C1793_=_C3845 ,C1793_=_C3846 ,C1793_=_C3847 ,C1793_=_C3848 ,C1793_=_C3850 ,\nC1851_=_C1860 ,C1851_=_C2510 ,C1851_=_C2816 ,C1851_=_C2951 ,C1851_=_C2969 ,C1851_=_C3175 ,\nC1851_=_C3176 ,C1851_=_C3177 ,C1851_=_C3178 ,C1851_=_C3179 ,C1851_=_C3180 ,C1851_=_C3181 ,\nC1851_=_C3183 ,C1851_=_C3184 ,C1851_=_C3186 ,C1851_=_C3187 ,C1851_=_C3188 ,C1851_=_C3189 ,\nC1851_=_C3190 ,C1851_=_C3191 ,C1860_=_C1962 ,C1860_=_C2464 ,C1860_=_C2702 ,C1860_=_C2821 ,\nC1860_=_C2927 ,C1860_=_C3110 ,C1860_=_C3222 ,C1860_=_C3302 ,C1860_=_C3433 ,C1860_=_C3481 ,\nC1860_=_C3656 ,C1860_=_C3657 ,C1860_=_C3658 ,C1860_=_C3660 ,C1860_=_C3661 ,C1860_=_C3662 ,\nC1860_=_C3663 ,C1860_=_C3665 ,C1962_=_C2464 ,C1962_=_C2702 ,C1962_=_C2821 ,C1962_=_C2927 ,\nC1962_=_C3110 ,C1962_=_C3222 ,C1962_=_C3302 ,C1962_=_C3433 ,C1962_=_C3481 ,C1962_=_C3656 ,\nC1962_=_C3657 ,C1962_=_C3658 ,C1962_=_C3660 ,C1962_=_C3661 ,C1962_=_C3662 ,C1962_=_C3663 ,\nC1962_=_C3665 ,C2303_=_C2519 ,C2303_=_C2887 ,C2303_=_C2929 ,C2303_=_C3011 ,C2303_=_C3114 ,\nC2303_=_C3436 ,C2303_=_C3562 ,C2303_=_C3636 ,C2303_=_C3673 ,C2303_=_C3685 ,C2303_=_C3845 ,\nC2303_=_C3846 ,C2303_=_C3847 ,C2303_=_C3848 ,C2303_=_C3850 ,C2464_=_C2702 ,C2464_=_C2821 ,\nC2464_=_C2927 ,C2464_=_C3110 ,C2464_=_C3222 ,C2464_=_C3302 ,C2464_=_C3433 ,C2464_=_C3481 ,\nC2464_=_C3656 ,C2464_=_C3657 ,C2464_=_C3658 ,C2464_=_C3660 ,C2464_=_C3661 ,C2464_=_C3662 ,\nC2464_=_C3663 ,C2464_=_C3665 ,C2510_=_C2519 ,C2510_=_C2525 ,C2510_=_C2816 ,C2510_=_C2951 ,\nC2510_=_C2969 ,C2510_=_C3175 ,C2510_=_C3176 ,C2510_=_C3177 ,C2510_=_C3178 ,C2510_=_C3179 ,\nC2510_=_C3180 ,C2510_=_C3181 ,C2510_=_C3183 ,C2510_=_C3184 ,C2510_=_C3186 ,C2510_=_C3187 ,\nC2510_=_C3188 ,C2510_=_C3189 ,C2510_=_C3190 ,C2510_=_C3191 ,C2519_=_C2525 ,C2519_=_C2887 ,\nC2519_=_C2929 ,C2519_=_C3011 ,C2519_=_C3114 ,C2519_=_C3436 ,C2519_=_C3562 ,C2519_=_C3636 ,\nC2519_=_C3673 ,C2519_=_C3685 ,C2519_=_C3845 ,C2519_=_C3846 ,C2519_=_C3847 ,C2519_=_C3848 ,\nC2519_=_C3850 ,C2525_=_C2678 ,C2525_=_C2934 ,C2525_=_C2946 ,C2525_=_C3119 ,C2525_=_C3442 ,\nC2525_=_C3567 ,C2525_=_C3593 ,C2525_=_C3644 ,C2525_=_C3681 ,C2525_=_C3705 ,C2525_=_C3750 ,\nC2525_=_C3895 ,C2525_=_C3941 ,C2525_=_C4065 ,C2678_=_C2934 ,C2678_=_C2946 ,C2678_=_C3119 ,\nC2678_=_C3442 ,C2678_=_C3567 ,C2678_=_C3593 ,C2678_=_C3644 ,C2678_=_C3681 ,C2678_=_C3705 ,\nC2678_=_C3750 ,C2678_=_C3895 ,C2678_=_C3941 ,C2678_=_C4065 ,C2702_=_C2821 ,C2702_=_C2927 ,\nC2702_=_C3110 ,C2702_=_C3222 ,C2702_=_C3302 ,C2702_=_C3433 ,C2702_=_C3481 ,C2702_=_C3656 ,\nC2702_=_C3657 ,C2702_=_C3658 ,C2702_=_C3660 ,C2702_=_C3661 ,C2702_=_C3662 ,C2702_=_C3663 ,\nC2702_=_C3665 ,C2816_=_C2821 ,C2816_=_C2951 ,C2816_=_C2969 ,C2816_=_C3175 ,C2816_=_C3176 ,\nC2816_=_C3177 ,C2816_=_C3178 ,C2816_=_C3179 ,C2816_=_C3180 ,C2816_=_C3181 ,C2816_=_C3183 ,\nC2816_=_C3184 ,C2816_=_C3186 ,C2816_=_C3187 ,C2816_=_C3188 ,C2816_=_C3189 ,C2816_=_C3190 ,\nC2816_=_C3191 ,C2821_=_C2927 ,C2821_=_C3110 ,C2821_=_C3222 ,C2821_=_C3302 ,C2821_=_C3433 ,\nC2821_=_C3481 ,C2821_=_C3656 ,C2821_=_C3657 ,C2821_=_C3658 ,C2821_=_C3660 ,C2821_=_C3661 ,\nC2821_=_C3662 ,C2821_=_C3663 ,C2821_=_C3665 ,C2887_=_C2929 ,C2887_=_C3011 ,C2887_=_C3114 ,\nC2887_=_C3436 ,C2887_=_C3562 ,C2887_=_C3636 ,C2887_=_C3673 ,C2887_=_C3685 ,C2887_=_C3845 ,\nC2887_=_C3846 ,C2887_=_C3847 ,C2887_=_C3848 ,C2887_=_C3850 ,C2927_=_C2929 ,C2927_=_C2934 ,\nC2927_=_C3110 ,C2927_=_C3222 ,C2927_=_C3302 ,C2927_=_C3433 ,C2927_=_C3481 ,C2927_=_C3656 ,\nC2927_=_C3657 ,C2927_=_C3658 ,C2927_=_C3660 ,C2927_=_C3661 ,C2927_=_C3662 ,C2927_=_C3663 ,\nC2927_=_C3665 ,C2929_=_C2934 ,C2929_=_C3011 ,C2929_=_C3114 ,C2929_=_C3436 ,C2929_=_C3562 ,\nC2929_=_C3636 ,C2929_=_C3673 ,C2929_=_C3685 ,C2929_=_C3845 ,C2929_=_C3846 ,C2929_=_C3847 ,\nC2929_=_C3848 ,C2929_=_C3850 ,C2934_=_C2946 ,C2934_=_C3119 ,C2934_=_C3442 ,C2934_=_C3567 ,\nC2934_=_C3593 ,C2934_=_C3644 ,C2934_=_C3681 ,C2934_=_C3705 ,C2934_=_C3750 ,C2934_=_C3895 ,\nC2934_=_C3941 ,C2934_=_C4065 ,C2946_=_C3119 ,C2946_=_C3442 ,C2946_=_C3567 ,C2946_=_C3593 ,\nC2946_=_C3644 ,C2946_=_C3681 ,C2946_=_C3705 ,C2946_=_C3750 ,C2946_=_C3895 ,C2946_=_C3941 ,\nC2946_=_C4065 ,C2951_=_C2969 ,C2951_=_C3175 ,C2951_=_C3176 ,C2951_=_C3177 ,C2951_=_C3178 ,\nC2951_=_C3179 ,C2951_=_C3180 ,C2951_=_C3181 ,C2951_=_C3183 ,C2951_=_C3184 ,C2951_=_C3186 ,\nC2951_=_C3187 ,C2951_=_C3188 ,C2951_=_C3189 ,C2951_=_C3190 ,C2951_=_C3191 ,C2969_=_C3175 ,\nC2969_=_C3176 ,C2969_=_C3177 ,C2969_=_C3178 ,C2969_=_C3179 ,C2969_=_C3180 ,C2969_=_C3181 ,\nC2969_=_C3183 ,C2969_=_C3184 ,C2969_=_C3186 ,C2969_=_C3187 ,C2969_=_C3188 ,C2969_=_C3189 ,\nC2969_=_C3190 ,C2969_=_C3191 ,C3011_=_C3114 ,C3011_=_C3436 ,C3011_=_C3562 ,C3011_=_C3636 ,\nC3011_=_C3673 ,C3011_=_C3685 ,C3011_=_C3845 ,C3011_=_C3846 ,C3011_=_C3847 ,C3011_=_C3848 ,\nC3011_=_C3850 ,C3110_=_C3114 ,C3110_=_C3119 ,C3110_=_C3222 ,C3110_=_C3302 ,C3110_=_C3433 ,\nC3110_=_C3481 ,C3110_=_C3656 ,C3110_=_C3657 ,C3110_=_C3658 ,C3110_=_C3660 ,C3110_=_C3661 ,\nC3110_=_C3662 ,C3110_=_C3663 ,C3110_=_C3665 ,C3114_=_C3119 ,C3114_=_C3436 ,C3114_=_C3562 ,\nC3114_=_C3636 ,C3114_=_C3673 ,C3114_=_C3685 ,C3114_=_C3845 ,C3114_=_C3846 ,C3114_=_C3847 ,\nC3114_=_C3848 ,C3114_=_C3850 ,C3119_=_C3442 ,C3119_=_C3567 ,C3119_=_C3593 ,C3119_=_C3644 ,\nC3119_=_C3681 ,C3119_=_C3705 ,C3119_=_C3750 ,C3119_=_C3895 ,C3119_=_C3941 ,C3119_=_C4065 ,\nC3175_=_C3176 ,C3175_=_C3177 ,C3175_=_C3178 ,C3175_=_C3179 ,C3175_=_C3180 ,C3175_=_C3181 ,\nC3175_=_C3183 ,C3175_=_C3184 ,C3175_=_C3186 ,C3175_=_C3187 ,C3175_=_C3188 ,C3175_=_C3189 ,\nC3175_=_C3190 ,C3175_=_C3191 ,C3175_=_C3222 ,C3176_=_C3177 ,C3176_=_C3178 ,C3176_=_C3179 ,\nC3176_=_C3180 ,C3176_=_C3181 ,C3176_=_C3183 ,C3176_=_C3184 ,C3176_=_C3186 ,C3176_=_C3187 ,\nC3176_=_C3188 ,C3176_=_C3189 ,C3176_=_C3190 ,C3176_=_C3191 ,C3177_=_C3178 ,C3177_=_C3179 ,\nC3177_=_C3180 ,C3177_=_C3181 ,C3177_=_C3183 ,C3177_=_C3184 ,C3177_=_C3186 ,C3177_=_C3187 ,\nC3177_=_C3188 ,C3177_=_C3189 ,C3177_=_C3190 ,C3177_=_C3191 ,C3178_=_C3179 ,C3178_=_C3180 ,\nC3178_=_C3181 ,C3178_=_C3183 ,C3178_=_C3184 ,C3178_=_C3186 ,C3178_=_C3187 ,C3178_=_C3188 ,\nC3178_=_C3189 ,C3178_=_C3190 ,C3178_=_C3191 ,C3178_=_C3481 ,C3179_=_C3180 ,C3179_=_C3181 ,\nC3179_=_C3183 ,C3179_=_C3184 ,C3179_=_C3186 ,C3179_=_C3187 ,C3179_=_C3188 ,C3179_=_C3189 ,\nC3179_=_C3190 ,C3179_=_C3191 ,C3179_=_C3562 ,C3179_=_C3567 ,C3180_=_C3181 ,C3180_=_C3183 ,\nC3180_=_C3184 ,C3180_=_C3186 ,C3180_=_C3187 ,C3180_=_C3188 ,C3180_=_C3189 ,C3180_=_C3190 ,\nC3180_=_C3191 ,C3181_=_C3183 ,C3181_=_C3184 ,C3181_=_C3186 ,C3181_=_C3187 ,C3181_=_C3188 ,\nC3181_=_C3189 ,C3181_=_C3190 ,C3181_=_C3191 ,C3181_=_C3636 ,C3181_=_C3644 ,C3183_=_C3184 ,\nC3183_=_C3186 ,C3183_=_C3187 ,C3183_=_C3188 ,C3183_=_C3189 ,C3183_=_C3190 ,C3183_=_C3191 ,\nC3184_=_C3186 ,C3184_=_C3187 ,C3184_=_C3188 ,C3184_=_C3189 ,C3184_=_C3190 ,C3184_=_C3191 ,\nC3184_=_C3658 ,C3186_=_C3187 ,C3186_=_C3188 ,C3186_=_C3189 ,C3186_=_C3190 ,C3186_=_C3191 ,\nC3186_=_C3660 ,C3187_=_C3188 ,C3187_=_C3189 ,C3187_=_C3190 ,C3187_=_C3191 ,C3187_=_C3846 ,\nC3187_=_C3895 ,C3188_=_C3189 ,C3188_=_C3190 ,C3188_=_C3191 ,C3188_=_C3662 ,C3189_=_C3190 ,\nC3189_=_C3191 ,C3190_=_C3191 ,C3222_=_C3302 ,C3222_=_C3433 ,C3222_=_C3481 ,C3222_=_C3656 ,\nC3222_=_C3657 ,C3222_=_C3658 ,C3222_=_C3660 ,C3222_=_C3661 ,C3222_=_C3662 ,C3222_=_C3663 ,\nC3222_=_C3665 ,C3302_=_C3433 ,C3302_=_C3481 ,C3302_=_C3656 ,C3302_=_C3657 ,C3302_=_C3658 ,\nC3302_=_C3660 ,C3302_=_C3661 ,C3302_=_C3662 ,C3302_=_C3663 ,C3302_=_C3665 ,C3433_=_C3436 ,\nC3433_=_C3442 ,C3433_=_C3481 ,C3433_=_C3656 ,C3433_=_C3657 ,C3433_=_C3658 ,C3433_=_C3660 ,\nC3433_=_C3661 ,C3433_=_C3662 ,C3433_=_C3663 ,C3433_=_C3665 ,C3436_=_C3442 ,C3436_=_C3562 ,\nC3436_=_C3636 ,C3436_=_C3673 ,C3436_=_C3685 ,C3436_=_C3845 ,C3436_=_C3846 ,C3436_=_C3847 ,\nC3436_=_C3848 ,C3436_=_C3850 ,C3442_=_C3567 ,C3442_=_C3593 ,C3442_=_C3644 ,C3442_=_C3681 ,\nC3442_=_C3705 ,C3442_=_C3750 ,C3442_=_C3895 ,C3442_=_C3941 ,C3442_=_C4065 ,C3481_=_C3656 ,\nC3481_=_C3657 ,C3481_=_C3658 ,C3481_=_C3660 ,C3481_=_C3661 ,C3481_=_C3662 ,C3481_=_C3663 ,\nC3481_=_C3665 ,C3562_=_C3567 ,C3562_=_C3636 ,C3562_=_C3673 ,C3562_=_C3685 ,C3562_=_C3845 ,\nC3562_=_C3846 ,C3562_=_C3847 ,C3562_=_C3848 ,C3562_=_C3850 ,C3567_=_C3593 ,C3567_=_C3644 ,\nC3567_=_C3681 ,C3567_=_C3705 ,C3567_=_C3750 ,C3567_=_C3895 ,C3567_=_C3941 ,C3567_=_C4065 ,\nC3593_=_C3644 ,C3593_=_C3681 ,C3593_=_C3705 ,C3593_=_C3750 ,C3593_=_C3895 ,C3593_=_C3941 ,\nC3593_=_C4065 ,C3636_=_C3644 ,C3636_=_C3673 ,C3636_=_C3685 ,C3636_=_C3845 ,C3636_=_C3846 ,\nC3636_=_C3847 ,C3636_=_C3848 ,C3636_=_C3850 ,C3644_=_C3681 ,C3644_=_C3705 ,C3644_=_C3750 ,\nC3644_=_C3895 ,C3644_=_C3941 ,C3644_=_C4065 ,C3656_=_C3657 ,C3656_=_C3658 ,C3656_=_C3660 ,\nC3656_=_C3661 ,C3656_=_C3662 ,C3656_=_C3663 ,C3656_=_C3665 ,C3656_=_C3673 ,C3656_=_C3681 ,\nC3657_=_C3658 ,C3657_=_C3660 ,C3657_=_C3661</w:t>
      </w:r>
    </w:p>
    <w:p>
      <w:pPr>
        <w:pStyle w:val="PreformattedText"/>
        <w:bidi w:val="0"/>
        <w:spacing w:before="0" w:after="0"/>
        <w:jc w:val="left"/>
        <w:rPr/>
      </w:pPr>
      <w:r>
        <w:rPr/>
        <w:t xml:space="preserve"> </w:t>
      </w:r>
      <w:r>
        <w:rPr/>
        <w:t>,C3657_=_C3662 ,C3657_=_C3663 ,C3657_=_C3665 ,\nC3658_=_C3660 ,C3658_=_C3661 ,C3658_=_C3662 ,C3658_=_C3663 ,C3658_=_C3665 ,C3660_=_C3661 ,\nC3660_=_C3662 ,C3660_=_C3663 ,C3660_=_C3665 ,C3661_=_C3662 ,C3661_=_C3663 ,C3661_=_C3665 ,\nC3662_=_C3663 ,C3662_=_C3665 ,C3663_=_C3665 ,C3663_=_C3848 ,C3663_=_C4065 ,C3673_=_C3681 ,\nC3673_=_C3685 ,C3673_=_C3845 ,C3673_=_C3846 ,C3673_=_C3847 ,C3673_=_C3848 ,C3673_=_C3850 ,\nC3681_=_C3705 ,C3681_=_C3750 ,C3681_=_C3895 ,C3681_=_C3941 ,C3681_=_C4065 ,C3685_=_C3845 ,\nC3685_=_C3846 ,C3685_=_C3847 ,C3685_=_C3848 ,C3685_=_C3850 ,C3705_=_C3750 ,C3705_=_C3895 ,\nC3705_=_C3941 ,C3705_=_C4065 ,C3750_=_C3895 ,C3750_=_C3941 ,C3750_=_C4065 ,C3845_=_C3846 ,\nC3845_=_C3847 ,C3845_=_C3848 ,C3845_=_C3850 ,C3846_=_C3847 ,C3846_=_C3848 ,C3846_=_C3850 ,\nC3846_=_C3895 ,C3847_=_C3848 ,C3847_=_C3850 ,C3848_=_C3850 ,C3848_=_C4065 ,C3895_=_C3941 ,\nC3895_=_C4065 ,C3941_=_C4065 ,"];201[shape=box, label="id:201 level: 6\n105: C541 C610 C623 C624 C625 \nC626 C627 C628 C629 C630 C631 \nC632 C633 C634 C635 C636 C637 \nC638 C640 C641 C642 C643 C644 \nC645 C646 C647 C648 C649 C650 \nC662 C666 C767 C772 C775 C876 \nC921 C1029 C1069 C1287 C1460 C1616 \nC1619 C1626 C1685 C1883 C1886 C1888 \nC2131 C2141 C2501 C2520 C2631 C2711 \nC2731 C2832 C2838 C2839 C2863 C2923 \nC2950 C2951 C2952 C2953 C2954 C2955 \nC2956 C2957 C2958 C2960 C2961 C2962 \nC2963 C2964 C2965 C2966 C2967 C3006 \nC3108 C3139 C3187 C3230 C3234 C3285 \nC3360 C3403 C3432 C3433 C3434 C3435 \nC3436 C3437 C3438 C3439 C3440 C3441 \nC3442 C3563 C3637 C3846 C3892 C3893 \nC3894 C3895 C3896 C3897 \n1482: C541_=_C645( C541 C645 ) C541_=_C666( C541 C666 ) C541_=_C775( C541 C775 ) C541_=_C876( C541 C876 ) C541_=_C1029( C541 C1029 ) \nC541_=_C1626( C541 C1626 ) C541_=_C1888( C541 C1888 ) C541_=_C2131( C541 C2131 ) C541_=_C2501( C541 C2501 ) C541_=_C2520( C541 C2520 ) C541_=_C2731( C541 C2731 ) \nC541_=_C2839( C541 C2839 ) C541_=_C3187( C541 C3187 ) C541_=_C3234( C541 C3234 ) C541_=_C3360( C541 C3360 ) C541_=_C3403( C541 C3403 ) C541_=_C3437( C541 C3437 ) \nC541_=_C3563( C541 C3563 ) C541_=_C3637( C541 C3637 ) C541_=_C3846( C541 C3846 ) C541_=_C3892( C541 C3892 ) C541_=_C3893( C541 C3893 ) C541_=_C3894( C541 C3894 ) \nC541_=_C3895( C541 C3895 ) C541_=_C3896( C541 C3896 ) C541_=_C3897( C541 C3897 ) C610_=_C634( C610 C634 ) C610_=_C662( C610 C662 ) C610_=_C767( C610 C767 ) \nC610_=_C1616( C610 C1616 ) C610_=_C1883( C610 C1883 ) C610_=_C2141( C610 C2141 ) C610_=_C2711( C610 C2711 ) C610_=_C2832( C610 C2832 ) C610_=_C2863( C610 C2863 ) \nC610_=_C2950( C610 C2950 ) C610_=_C2951( C610 C2951 ) C610_=_C2952( C610 C2952 ) C610_=_C2953( C610 C2953 ) C610_=_C2954( C610 C2954 ) C610_=_C2955( C610 C2955 ) \nC610_=_C2956( C610 C2956 ) C610_=_C2957( C610 C2957 ) C610_=_C2958( C610 C2958 ) C610_=_C2960( C610 C2960 ) C610_=_C2961( C610 C2961 ) C610_=_C2962( C610 C2962 ) \nC610_=_C2963( C610 C2963 ) C610_=_C2964( C610 C2964 ) C610_=_C2965( C610 C2965 ) C610_=_C2966( C610 C2966 ) C610_=_C2967( C610 C2967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40( C623 C640 ) C623_=_C641( C623 C641 ) C623_=_C642( C623 C642 ) C623_=_C643( C623 C643 ) \nC623_=_C644( C623 C644 ) C623_=_C645( C623 C645 ) C623_=_C646( C623 C646 ) C623_=_C647( C623 C647 ) C623_=_C648( C623 C648 ) C623_=_C649( C623 C649 ) \nC623_=_C650( C623 C650 ) C623_=_C767( C623 C767 ) C623_=_C772( C623 C772 ) C623_=_C775( C623 C775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40( C624 C640 ) C624_=_C641( C624 C641 ) C624_=_C642( C624 C642 ) C624_=_C643( C624 C643 ) C624_=_C644( C624 C644 ) C624_=_C645( C624 C645 ) \nC624_=_C646( C624 C646 ) C624_=_C647( C624 C647 ) C624_=_C648( C624 C648 ) C624_=_C649( C624 C649 ) C624_=_C650( C624 C650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40( C625 C640 ) C625_=_C641( C625 C641 ) C625_=_C642( C625 C642 ) C625_=_C643( C625 C643 ) C625_=_C644( C625 C644 ) C625_=_C645( C625 C645 ) \nC625_=_C646( C625 C646 ) C625_=_C647( C625 C647 ) C625_=_C648( C625 C648 ) C625_=_C649( C625 C649 ) C625_=_C650( C625 C650 ) C626_=_C627( C626 C627 ) \nC626_=_C628( C626 C628 ) C626_=_C629( C626 C629 ) C626_=_C630( C626 C630 ) C626_=_C631( C626 C631 ) C626_=_C632( C626 C632 ) C626_=_C633( C626 C633 ) \nC626_=_C634( C626 C634 ) C626_=_C635( C626 C635 ) C626_=_C636( C626 C636 ) C626_=_C637( C626 C637 ) C626_=_C638( C626 C638 ) C626_=_C640( C626 C640 ) \nC626_=_C641( C626 C641 ) C626_=_C642( C626 C642 ) C626_=_C643( C626 C643 ) C626_=_C644( C626 C644 ) C626_=_C645( C626 C645 ) C626_=_C646( C626 C646 ) \nC626_=_C647( C626 C647 ) C626_=_C648( C626 C648 ) C626_=_C649( C626 C649 ) C626_=_C650( C626 C650 ) C626_=_C1616( C626 C1616 ) C626_=_C1619( C626 C1619 ) \nC626_=_C1626( C626 C1626 ) C627_=_C628( C627 C628 ) C627_=_C629( C627 C629 ) C627_=_C630( C627 C630 ) C627_=_C631( C627 C631 ) C627_=_C632( C627 C632 ) \nC627_=_C633( C627 C633 ) C627_=_C634( C627 C634 ) C627_=_C635( C627 C635 ) C627_=_C636( C627 C636 ) C627_=_C637( C627 C637 ) C627_=_C638( C627 C638 ) \nC627_=_C640( C627 C640 ) C627_=_C641( C627 C641 ) C627_=_C642( C627 C642 ) C627_=_C643( C627 C643 ) C627_=_C644( C627 C644 ) C627_=_C645( C627 C645 ) \nC627_=_C646( C627 C646 ) C627_=_C647( C627 C647 ) C627_=_C648( C627 C648 ) C627_=_C649( C627 C649 ) C627_=_C650( C627 C650 ) C628_=_C629( C628 C629 ) \nC628_=_C630( C628 C630 ) C628_=_C631( C628 C631 ) C628_=_C632( C628 C632 ) C628_=_C633( C628 C633 ) C628_=_C634( C628 C634 ) C628_=_C635( C628 C635 ) \nC628_=_C636( C628 C636 ) C628_=_C637( C628 C637 ) C628_=_C638( C628 C638 ) C628_=_C640( C628 C640 ) C628_=_C641( C628 C641 ) C628_=_C642( C628 C642 ) \nC628_=_C643( C628 C643 ) C628_=_C644( C628 C644 ) C628_=_C645( C628 C645 ) C628_=_C646( C628 C646 ) C628_=_C647( C628 C647 ) C628_=_C648( C628 C648 ) \nC628_=_C649( C628 C649 ) C628_=_C650( C628 C650 ) C628_=_C1883( C628 C1883 ) C628_=_C1886( C628 C1886 ) C628_=_C1888( C628 C1888 ) C629_=_C630( C629 C630 ) \nC629_=_C631( C629 C631 ) C629_=_C632( C629 C632 ) C629_=_C633( C629 C633 ) C629_=_C634( C629 C634 ) C629_=_C635( C629 C635 ) C629_=_C636( C629 C636 ) \nC629_=_C637( C629 C637 ) C629_=_C638( C629 C638 ) C629_=_C640( C629 C640 ) C629_=_C641( C629 C641 ) C629_=_C642( C629 C642 ) C629_=_C643( C629 C643 ) \nC629_=_C644( C629 C644 ) C629_=_C645( C629 C645 ) C629_=_C646( C629 C646 ) C629_=_C647( C629 C647 ) C629_=_C648( C629 C648 ) C629_=_C649( C629 C649 ) \nC629_=_C650( C629 C650 ) C629_=_C2141( C629 C2141 ) C630_=_C631( C630 C631 ) C630_=_C632( C630 C632 ) C630_=_C633( C630 C633 ) C630_=_C634( C630 C634 ) \nC630_=_C635( C630 C635 ) C630_=_C636( C630 C636 ) C630_=_C637( C630 C637 ) C630_=_C638( C630 C638 ) C630_=_C640( C630 C640 ) C630_=_C641( C630 C641 ) \nC630_=_C642( C630 C642 ) C630_=_C643( C630 C643 ) C630_=_C644( C630 C644 ) C630_=_C645( C630 C645 ) C630_=_C646( C630 C646 ) C630_=_C647( C630 C647 ) \nC630_=_C648( C630 C648 ) C630_=_C649( C630 C649 ) C630_=_C650( C630 C650 ) C631_=_C632( C631 C632 ) C631_=_C633( C631 C633 ) C631_=_C634( C631 C634 ) \nC631_=_C635( C631 C635 ) C631_=_C636( C631 C636 ) C631_=_C637( C631 C637 ) C631_=_C638( C631 C638 ) C631_=_C640( C631 C640 ) C631_=_C641( C631 C641 ) \nC631_=_C642( C631 C642 ) C631_=_C643( C631 C643 ) C631_=_C644( C631 C644 ) C631_=_C645( C631 C645 ) C631_=_C646( C631 C646 ) C631_=_C647( C631 C647 ) \nC631_=_C648( C631 C648 ) C631_=_C649( C631 C649 ) C631_=_C650( C631 C650 ) C632_=_C633( C632 C633 ) C632_=_C634( C632 C634 ) C632_=_C635( C632 C635 ) \nC632_=_C636( C632 C636 ) C632_=_C637( C632 C637 ) C632_=_C638( C632 C638 ) C632_=_C640( C632 C640 ) C632_=_C641( C632 C641 ) C632_=_C642( C632 C642 ) \nC632_=_C643( C632 C643 ) C632_=_C644( C632 C644 ) C632_=_C645( C632 C645 ) C632_=_C646( C632 C646 ) C632_=_C647( C632 C647 ) C632_=_C648( C632 C648 ) \nC632_=_C649( C632 C649 ) C632_=_C650( C632 C650 ) C632_=_C2832( C632 C2832 ) C632_=_C2838( C632 C2838 ) C632_=_C2839( C632 C2839 ) C633_=_C634( C633 C634 ) \nC633_=_C635( C633 C635 ) C633_=_C636( C633 C636 ) C633_=_C637( C633 C637 ) C633_=_C638( C633 C638 ) C633_=_C640( C633 C640 ) C633_=_C641( C633 C641 ) \nC633_=_C642( C633 C642 ) C633_=_C643( C633 C643 ) C633_=_C644( C633 C644 ) C633_=_C645( C633 C645 ) C633_=_C646( C633 C646 ) C633_=_C647( C633 C647 ) \nC633_=_C648( C633 C648 ) C633_=_C649( C633 C649 ) C633_=_C650( C633 C650 ) C634_=_C635( C634 C635 ) C634_=_C636( C634 C636 ) C634_=_C637( C634 C637 ) \nC634_=_C638( C634 C638 ) C634_=_C640( C634 C640 ) C634_=_C641( C634 C641 ) C634_=_C642( C634 C642 ) C634_=_C643( C634 C643 ) C634_=_C644( C634 C644 ) \nC634_=_C645( C634 C645 ) C634_=_C646( C634 C646 ) C634_=_C647( C634 C647 ) C634_=_C648( C634 C648 ) C634_=_C649( C634 C649 ) C634_=_C650( C634 C650 ) \nC634_=_C662( C634 C662 ) C634_=_C767( C634 C767 ) C634_=_C1616( C634 C1616 ) C634_=_C1883( C634 C1883 ) C634_=_C2141( C634 C2141 ) C634_=_C2711( C634 C2711 ) \nC634_=_C2832( C634 C2832 ) C634_=_C2863( C634 C2863 ) C634_=_C2950( C634 C2950 ) C634_=_C2951( C634 C2951 ) C634_=_C2952( C634 C2952 ) C634_=_C2953( C634 C2953 )</w:t>
      </w:r>
    </w:p>
    <w:p>
      <w:pPr>
        <w:pStyle w:val="PreformattedText"/>
        <w:bidi w:val="0"/>
        <w:spacing w:before="0" w:after="0"/>
        <w:jc w:val="left"/>
        <w:rPr/>
      </w:pPr>
      <w:r>
        <w:rPr/>
        <w:t xml:space="preserve"> </w:t>
      </w:r>
      <w:r>
        <w:rPr/>
        <w:t>\nC634_=_C2954( C634 C2954 ) C634_=_C2955( C634 C2955 ) C634_=_C2956( C634 C2956 ) C634_=_C2957( C634 C2957 ) C634_=_C2958( C634 C2958 ) C634_=_C2960( C634 C2960 ) \nC634_=_C2961( C634 C2961 ) C634_=_C2962( C634 C2962 ) C634_=_C2963( C634 C2963 ) C634_=_C2964( C634 C2964 ) C634_=_C2965( C634 C2965 ) C634_=_C2966( C634 C2966 ) \nC634_=_C2967( C634 C2967 ) C635_=_C636( C635 C636 ) C635_=_C637( C635 C637 ) C635_=_C638( C635 C638 ) C635_=_C640( C635 C640 ) C635_=_C641( C635 C641 ) \nC635_=_C642( C635 C642 ) C635_=_C643( C635 C643 ) C635_=_C644( C635 C644 ) C635_=_C645( C635 C645 ) C635_=_C646( C635 C646 ) C635_=_C647( C635 C647 ) \nC635_=_C648( C635 C648 ) C635_=_C649( C635 C649 ) C635_=_C650( C635 C650 ) C635_=_C3006( C635 C3006 ) C636_=_C637( C636 C637 ) C636_=_C638( C636 C638 ) \nC636_=_C640( C636 C640 ) C636_=_C641( C636 C641 ) C636_=_C642( C636 C642 ) C636_=_C643( C636 C643 ) C636_=_C644( C636 C644 ) C636_=_C645( C636 C645 ) \nC636_=_C646( C636 C646 ) C636_=_C647( C636 C647 ) C636_=_C648( C636 C648 ) C636_=_C649( C636 C649 ) C636_=_C650( C636 C650 ) C637_=_C638( C637 C638 ) \nC637_=_C640( C637 C640 ) C637_=_C641( C637 C641 ) C637_=_C642( C637 C642 ) C637_=_C643( C637 C643 ) C637_=_C644( C637 C644 ) C637_=_C645( C637 C645 ) \nC637_=_C646( C637 C646 ) C637_=_C647( C637 C647 ) C637_=_C648( C637 C648 ) C637_=_C649( C637 C649 ) C637_=_C650( C637 C650 ) C637_=_C2952( C637 C2952 ) \nC637_=_C3230( C637 C3230 ) C637_=_C3234( C637 C3234 ) C638_=_C640( C638 C640 ) C638_=_C641( C638 C641 ) C638_=_C642( C638 C642 ) C638_=_C643( C638 C643 ) \nC638_=_C644( C638 C644 ) C638_=_C645( C638 C645 ) C638_=_C646( C638 C646 ) C638_=_C647( C638 C647 ) C638_=_C648( C638 C648 ) C638_=_C649( C638 C649 ) \nC638_=_C650( C638 C650 ) C640_=_C641( C640 C641 ) C640_=_C642( C640 C642 ) C640_=_C643( C640 C643 ) C640_=_C644( C640 C644 ) C640_=_C645( C640 C645 ) \nC640_=_C646( C640 C646 ) C640_=_C647( C640 C647 ) C640_=_C648( C640 C648 ) C640_=_C649( C640 C649 ) C640_=_C650( C640 C650 ) C641_=_C642( C641 C642 ) \nC641_=_C643( C641 C643 ) C641_=_C644( C641 C644 ) C641_=_C645( C641 C645 ) C641_=_C646( C641 C646 ) C641_=_C647( C641 C647 ) C641_=_C648( C641 C648 ) \nC641_=_C649( C641 C649 ) C641_=_C650( C641 C650 ) C642_=_C643( C642 C643 ) C642_=_C644( C642 C644 ) C642_=_C645( C642 C645 ) C642_=_C646( C642 C646 ) \nC642_=_C647( C642 C647 ) C642_=_C648( C642 C648 ) C642_=_C649( C642 C649 ) C642_=_C650( C642 C650 ) C642_=_C3436( C642 C3436 ) C642_=_C3846( C642 C3846 ) \nC643_=_C644( C643 C644 ) C643_=_C645( C643 C645 ) C643_=_C646( C643 C646 ) C643_=_C647( C643 C647 ) C643_=_C648( C643 C648 ) C643_=_C649( C643 C649 ) \nC643_=_C650( C643 C650 ) C644_=_C645( C644 C645 ) C644_=_C646( C644 C646 ) C644_=_C647( C644 C647 ) C644_=_C648( C644 C648 ) C644_=_C649( C644 C649 ) \nC644_=_C650( C644 C650 ) C645_=_C646( C645 C646 ) C645_=_C647( C645 C647 ) C645_=_C648( C645 C648 ) C645_=_C649( C645 C649 ) C645_=_C650( C645 C650 ) \nC645_=_C666( C645 C666 ) C645_=_C775( C645 C775 ) C645_=_C876( C645 C876 ) C645_=_C1029( C645 C1029 ) C645_=_C1626( C645 C1626 ) C645_=_C1888( C645 C1888 ) \nC645_=_C2131( C645 C2131 ) C645_=_C2501( C645 C2501 ) C645_=_C2520( C645 C2520 ) C645_=_C2731( C645 C2731 ) C645_=_C2839( C645 C2839 ) C645_=_C3187( C645 C3187 ) \nC645_=_C3234( C645 C3234 ) C645_=_C3360( C645 C3360 ) C645_=_C3403( C645 C3403 ) C645_=_C3437( C645 C3437 ) C645_=_C3563( C645 C3563 ) C645_=_C3637( C645 C3637 ) \nC645_=_C3846( C645 C3846 ) C645_=_C3892( C645 C3892 ) C645_=_C3893( C645 C3893 ) C645_=_C3894( C645 C3894 ) C645_=_C3895( C645 C3895 ) C645_=_C3896( C645 C3896 ) \nC645_=_C3897( C645 C3897 ) C646_=_C647( C646 C647 ) C646_=_C648( C646 C648 ) C646_=_C649( C646 C649 ) C646_=_C650( C646 C650 ) C646_=_C2960( C646 C2960 ) \nC646_=_C3438( C646 C3438 ) C646_=_C3893( C646 C3893 ) C647_=_C648( C647 C648 ) C647_=_C649( C647 C649 ) C647_=_C650( C647 C650 ) C647_=_C2963( C647 C2963 ) \nC647_=_C3439( C647 C3439 ) C647_=_C3894( C647 C3894 ) C648_=_C649( C648 C649 ) C648_=_C650( C648 C650 ) C649_=_C650( C649 C650 ) C662_=_C666( C662 C666 ) \nC662_=_C767( C662 C767 ) C662_=_C1616( C662 C1616 ) C662_=_C1883( C662 C1883 ) C662_=_C2141( C662 C2141 ) C662_=_C2711( C662 C2711 ) C662_=_C2832( C662 C2832 ) \nC662_=_C2863( C662 C2863 ) C662_=_C2950( C662 C2950 ) C662_=_C2951( C662 C2951 ) C662_=_C2952( C662 C2952 ) C662_=_C2953( C662 C2953 ) C662_=_C2954( C662 C2954 ) \nC662_=_C2955( C662 C2955 ) C662_=_C2956( C662 C2956 ) C662_=_C2957( C662 C2957 ) C662_=_C2958( C662 C2958 ) C662_=_C2960( C662 C2960 ) C662_=_C2961( C662 C2961 ) \nC662_=_C2962( C662 C2962 ) C662_=_C2963( C662 C2963 ) C662_=_C2964( C662 C2964 ) C662_=_C2965( C662 C2965 ) C662_=_C2966( C662 C2966 ) C662_=_C2967( C662 C2967 ) \nC666_=_C775( C666 C775 ) C666_=_C876( C666 C876 ) C666_=_C1029( C666 C1029 ) C666_=_C1626( C666 C1626 ) C666_=_C1888( C666 C1888 ) C666_=_C2131( C666 C2131 ) \nC666_=_C2501( C666 C2501 ) C666_=_C2520( C666 C2520 ) C666_=_C2731( C666 C2731 ) C666_=_C2839( C666 C2839 ) C666_=_C3187( C666 C3187 ) C666_=_C3234( C666 C3234 ) \nC666_=_C3360( C666 C3360 ) C666_=_C3403( C666 C3403 ) C666_=_C3437( C666 C3437 ) C666_=_C3563( C666 C3563 ) C666_=_C3637( C666 C3637 ) C666_=_C3846( C666 C3846 ) \nC666_=_C3892( C666 C3892 ) C666_=_C3893( C666 C3893 ) C666_=_C3894( C666 C3894 ) C666_=_C3895( C666 C3895 ) C666_=_C3896( C666 C3896 ) C666_=_C3897( C666 C3897 ) \nC767_=_C772( C767 C772 ) C767_=_C775( C767 C775 ) C767_=_C1616( C767 C1616 ) C767_=_C1883( C767 C1883 ) C767_=_C2141( C767 C2141 ) C767_=_C2711( C767 C2711 ) \nC767_=_C2832( C767 C2832 ) C767_=_C2863( C767 C2863 ) C767_=_C2950( C767 C2950 ) C767_=_C2951( C767 C2951 ) C767_=_C2952( C767 C2952 ) C767_=_C2953( C767 C2953 ) \nC767_=_C2954( C767 C2954 ) C767_=_C2955( C767 C2955 ) C767_=_C2956( C767 C2956 ) C767_=_C2957( C767 C2957 ) C767_=_C2958( C767 C2958 ) C767_=_C2960( C767 C2960 ) \nC767_=_C2961( C767 C2961 ) C767_=_C2962( C767 C2962 ) C767_=_C2963( C767 C2963 ) C767_=_C2964( C767 C2964 ) C767_=_C2965( C767 C2965 ) C767_=_C2966( C767 C2966 ) \nC767_=_C2967( C767 C2967 ) C772_=_C775( C772 C775 ) C772_=_C921( C772 C921 ) C772_=_C1069( C772 C1069 ) C772_=_C1287( C772 C1287 ) C772_=_C1460( C772 C1460 ) \nC772_=_C1619( C772 C1619 ) C772_=_C1685( C772 C1685 ) C772_=_C1886( C772 C1886 ) C772_=_C2631( C772 C2631 ) C772_=_C2838( C772 C2838 ) C772_=_C2923( C772 C2923 ) \nC772_=_C2954( C772 C2954 ) C772_=_C3006( C772 C3006 ) C772_=_C3108( C772 C3108 ) C772_=_C3139( C772 C3139 ) C772_=_C3230( C772 C3230 ) C772_=_C3285( C772 C3285 ) \nC772_=_C3432( C772 C3432 ) C772_=_C3433( C772 C3433 ) C772_=_C3434( C772 C3434 ) C772_=_C3435( C772 C3435 ) C772_=_C3436( C772 C3436 ) C772_=_C3437( C772 C3437 ) \nC772_=_C3438( C772 C3438 ) C772_=_C3439( C772 C3439 ) C772_=_C3440( C772 C3440 ) C772_=_C3441( C772 C3441 ) C772_=_C3442( C772 C3442 ) C775_=_C876( C775 C876 ) \nC775_=_C1029( C775 C1029 ) C775_=_C1626( C775 C1626 ) C775_=_C1888( C775 C1888 ) C775_=_C2131( C775 C2131 ) C775_=_C2501( C775 C2501 ) C775_=_C2520( C775 C2520 ) \nC775_=_C2731( C775 C2731 ) C775_=_C2839( C775 C2839 ) C775_=_C3187( C775 C3187 ) C775_=_C3234( C775 C3234 ) C775_=_C3360( C775 C3360 ) C775_=_C3403( C775 C3403 ) \nC775_=_C3437( C775 C3437 ) C775_=_C3563( C775 C3563 ) C775_=_C3637( C775 C3637 ) C775_=_C3846( C775 C3846 ) C775_=_C3892( C775 C3892 ) C775_=_C3893( C775 C3893 ) \nC775_=_C3894( C775 C3894 ) C775_=_C3895( C775 C3895 ) C775_=_C3896( C775 C3896 ) C775_=_C3897( C775 C3897 ) C876_=_C1029( C876 C1029 ) C876_=_C1626( C876 C1626 ) \nC876_=_C1888( C876 C1888 ) C876_=_C2131( C876 C2131 ) C876_=_C2501( C876 C2501 ) C876_=_C2520( C876 C2520 ) C876_=_C2731( C876 C2731 ) C876_=_C2839( C876 C2839 ) \nC876_=_C3187( C876 C3187 ) C876_=_C3234( C876 C3234 ) C876_=_C3360( C876 C3360 ) C876_=_C3403( C876 C3403 ) C876_=_C3437( C876 C3437 ) C876_=_C3563( C876 C3563 ) \nC876_=_C3637( C876 C3637 ) C876_=_C3846( C876 C3846 ) C876_=_C3892( C876 C3892 ) C876_=_C3893( C876 C3893 ) C876_=_C3894( C876 C3894 ) C876_=_C3895( C876 C3895 ) \nC876_=_C3896( C876 C3896 ) C876_=_C3897( C876 C3897 ) C921_=_C1069( C921 C1069 ) C921_=_C1287( C921 C1287 ) C921_=_C1460( C921 C1460 ) C921_=_C1619( C921 C1619 ) \nC921_=_C1685( C921 C1685 ) C921_=_C1886( C921 C1886 ) C921_=_C2631( C921 C2631 ) C921_=_C2838( C921 C2838 ) C921_=_C2923( C921 C2923 ) C921_=_C2954( C921 C2954 ) \nC921_=_C3006( C921 C3006 ) C921_=_C3108( C921 C3108 ) C921_=_C3139( C921 C3139 ) C921_=_C3230( C921 C3230 ) C921_=_C3285( C921 C3285 ) C921_=_C3432( C921 C3432 ) \nC921_=_C3433( C921 C3433 ) C921_=_C3434( C921 C3434 ) C921_=_C3435( C921 C3435 ) C921_=_C3436( C921 C3436 ) C921_=_C3437( C921 C3437 ) C921_=_C3438( C921 C3438 ) \nC921_=_C3439( C921 C3439 ) C921_=_C3440( C921 C3440 ) C921_=_C3441( C921 C3441 ) C921_=_C3442( C921 C3442 ) C1029_=_C1626( C1029 C1626 ) C1029_=_C1888( C1029 C1888 ) \nC1029_=_C2131( C1029 C2131 ) C1029_=_C2501( C1029 C2501 ) C1029_=_C2520( C1029 C2520 ) C1029_=_C2731( C1029 C2731 ) C1029_=_C2839( C1029 C2839 ) C1029_=_C3187( C1029 C3187 ) \nC1029_=_C3234( C1029 C3234 ) C1029_=_C3360( C1029 C3360 ) C1029_=_C3403( C1029 C3403 ) C1029_=_C3437( C1029 C3437 ) C1029_=_C3563( C1029 C3563 ) C1029_=_C3637( C1029 C3637 ) \nC1029_=_C3846( C1029 C3846 ) C1029_=_C3892( C1029 C3892 ) C1029_=_C3893( C1029 C3893 ) C1029_=_C3894( C1029 C3894 ) C1029_=_C3895( C1029 C3895 ) C1029_=_C3896( C1029 C3896 ) \nC1029_=_C3897( C1029 C3897 ) C1069_=_C1287( C1069 C1287 ) C1069_=_C1460( C1069 C1460 ) C1069_=_C1619( C1069 C1619 ) C1069_=_C1685( C1069 C1685 ) C1069_=_C1886( C1069 C1886 ) \nC1069_=_C2631( C1069 C2631 ) C1069_=_C2838( C1069 C2838 ) C1069_=_C2923( C1069 C2923 ) C1069_=_C2954( C1069 C2954 ) C1069_=_C3006( C1069 C3006 ) C1069_=_C3108( C1069 C3108 ) \nC1069_=_C3139( C1069 C3139 ) C1069_=_C3230( C1069 C3230 ) C1069_=_C3285( C1069 C3285 ) C1069_=_C3432( C1069 C3432 ) C1069_=_C3433( C1069 C3433 ) C1069_=_C3434( C1069 C3434 ) \nC1069_=_C3435( C1069 C3435 ) C1069_=_C3436( C1069 C3436</w:t>
      </w:r>
    </w:p>
    <w:p>
      <w:pPr>
        <w:pStyle w:val="PreformattedText"/>
        <w:bidi w:val="0"/>
        <w:spacing w:before="0" w:after="0"/>
        <w:jc w:val="left"/>
        <w:rPr/>
      </w:pPr>
      <w:r>
        <w:rPr/>
        <w:t xml:space="preserve"> </w:t>
      </w:r>
      <w:r>
        <w:rPr/>
        <w:t>) C1069_=_C3437( C1069 C3437 ) C1069_=_C3438( C1069 C3438 ) C1069_=_C3439( C1069 C3439 ) C1069_=_C3440( C1069 C3440 ) \nC1069_=_C3441( C1069 C3441 ) C1069_=_C3442( C1069 C3442 ) C1287_=_C1460( C1287 C1460 ) C1287_=_C1619( C1287 C1619 ) C1287_=_C1685( C1287 C1685 ) C1287_=_C1886( C1287 C1886 ) \nC1287_=_C2631( C1287 C2631 ) C1287_=_C2838( C1287 C2838 ) C1287_=_C2923( C1287 C2923 ) C1287_=_C2954( C1287 C2954 ) C1287_=_C3006( C1287 C3006 ) C1287_=_C3108( C1287 C3108 ) \nC1287_=_C3139( C1287 C3139 ) C1287_=_C3230( C1287 C3230 ) C1287_=_C3285( C1287 C3285 ) C1287_=_C3432( C1287 C3432 ) C1287_=_C3433( C1287 C3433 ) C1287_=_C3434( C1287 C3434 ) \nC1287_=_C3435( C1287 C3435 ) C1287_=_C3436( C1287 C3436 ) C1287_=_C3437( C1287 C3437 ) C1287_=_C3438( C1287 C3438 ) C1287_=_C3439( C1287 C3439 ) C1287_=_C3440( C1287 C3440 ) \nC1287_=_C3441( C1287 C3441 ) C1287_=_C3442( C1287 C3442 ) C1460_=_C1619( C1460 C1619 ) C1460_=_C1685( C1460 C1685 ) C1460_=_C1886( C1460 C1886 ) C1460_=_C2631( C1460 C2631 ) \nC1460_=_C2838( C1460 C2838 ) C1460_=_C2923( C1460 C2923 ) C1460_=_C2954( C1460 C2954 ) C1460_=_C3006( C1460 C3006 ) C1460_=_C3108( C1460 C3108 ) C1460_=_C3139( C1460 C3139 ) \nC1460_=_C3230( C1460 C3230 ) C1460_=_C3285( C1460 C3285 ) C1460_=_C3432( C1460 C3432 ) C1460_=_C3433( C1460 C3433 ) C1460_=_C3434( C1460 C3434 ) C1460_=_C3435( C1460 C3435 ) \nC1460_=_C3436( C1460 C3436 ) C1460_=_C3437( C1460 C3437 ) C1460_=_C3438( C1460 C3438 ) C1460_=_C3439( C1460 C3439 ) C1460_=_C3440( C1460 C3440 ) C1460_=_C3441( C1460 C3441 ) \nC1460_=_C3442( C1460 C3442 ) C1616_=_C1619( C1616 C1619 ) C1616_=_C1626( C1616 C1626 ) C1616_=_C1883( C1616 C1883 ) C1616_=_C2141( C1616 C2141 ) C1616_=_C2711( C1616 C2711 ) \nC1616_=_C2832( C1616 C2832 ) C1616_=_C2863( C1616 C2863 ) C1616_=_C2950( C1616 C2950 ) C1616_=_C2951( C1616 C2951 ) C1616_=_C2952( C1616 C2952 ) C1616_=_C2953( C1616 C2953 ) \nC1616_=_C2954( C1616 C2954 ) C1616_=_C2955( C1616 C2955 ) C1616_=_C2956( C1616 C2956 ) C1616_=_C2957( C1616 C2957 ) C1616_=_C2958( C1616 C2958 ) C1616_=_C2960( C1616 C2960 ) \nC1616_=_C2961( C1616 C2961 ) C1616_=_C2962( C1616 C2962 ) C1616_=_C2963( C1616 C2963 ) C1616_=_C2964( C1616 C2964 ) C1616_=_C2965( C1616 C2965 ) C1616_=_C2966( C1616 C2966 ) \nC1616_=_C2967( C1616 C2967 ) C1619_=_C1626( C1619 C1626 ) C1619_=_C1685( C1619 C1685 ) C1619_=_C1886( C1619 C1886 ) C1619_=_C2631( C1619 C2631 ) C1619_=_C2838( C1619 C2838 ) \nC1619_=_C2923( C1619 C2923 ) C1619_=_C2954( C1619 C2954 ) C1619_=_C3006( C1619 C3006 ) C1619_=_C3108( C1619 C3108 ) C1619_=_C3139( C1619 C3139 ) C1619_=_C3230( C1619 C3230 ) \nC1619_=_C3285( C1619 C3285 ) C1619_=_C3432( C1619 C3432 ) C1619_=_C3433( C1619 C3433 ) C1619_=_C3434( C1619 C3434 ) C1619_=_C3435( C1619 C3435 ) C1619_=_C3436( C1619 C3436 ) \nC1619_=_C3437( C1619 C3437 ) C1619_=_C3438( C1619 C3438 ) C1619_=_C3439( C1619 C3439 ) C1619_=_C3440( C1619 C3440 ) C1619_=_C3441( C1619 C3441 ) C1619_=_C3442( C1619 C3442 ) \nC1626_=_C1888( C1626 C1888 ) C1626_=_C2131( C1626 C2131 ) C1626_=_C2501( C1626 C2501 ) C1626_=_C2520( C1626 C2520 ) C1626_=_C2731( C1626 C2731 ) C1626_=_C2839( C1626 C2839 ) \nC1626_=_C3187( C1626 C3187 ) C1626_=_C3234( C1626 C3234 ) C1626_=_C3360( C1626 C3360 ) C1626_=_C3403( C1626 C3403 ) C1626_=_C3437( C1626 C3437 ) C1626_=_C3563( C1626 C3563 ) \nC1626_=_C3637( C1626 C3637 ) C1626_=_C3846( C1626 C3846 ) C1626_=_C3892( C1626 C3892 ) C1626_=_C3893( C1626 C3893 ) C1626_=_C3894( C1626 C3894 ) C1626_=_C3895( C1626 C3895 ) \nC1626_=_C3896( C1626 C3896 ) C1626_=_C3897( C1626 C3897 ) C1685_=_C1886( C1685 C1886 ) C1685_=_C2631( C1685 C2631 ) C1685_=_C2838( C1685 C2838 ) C1685_=_C2923( C1685 C2923 ) \nC1685_=_C2954( C1685 C2954 ) C1685_=_C3006( C1685 C3006 ) C1685_=_C3108( C1685 C3108 ) C1685_=_C3139( C1685 C3139 ) C1685_=_C3230( C1685 C3230 ) C1685_=_C3285( C1685 C3285 ) \nC1685_=_C3432( C1685 C3432 ) C1685_=_C3433( C1685 C3433 ) C1685_=_C3434( C1685 C3434 ) C1685_=_C3435( C1685 C3435 ) C1685_=_C3436( C1685 C3436 ) C1685_=_C3437( C1685 C3437 ) \nC1685_=_C3438( C1685 C3438 ) C1685_=_C3439( C1685 C3439 ) C1685_=_C3440( C1685 C3440 ) C1685_=_C3441( C1685 C3441 ) C1685_=_C3442( C1685 C3442 ) C1883_=_C1886( C1883 C1886 ) \nC1883_=_C1888( C1883 C1888 ) C1883_=_C2141( C1883 C2141 ) C1883_=_C2711( C1883 C2711 ) C1883_=_C2832( C1883 C2832 ) C1883_=_C2863( C1883 C2863 ) C1883_=_C2950( C1883 C2950 ) \nC1883_=_C2951( C1883 C2951 ) C1883_=_C2952( C1883 C2952 ) C1883_=_C2953( C1883 C2953 ) C1883_=_C2954( C1883 C2954 ) C1883_=_C2955( C1883 C2955 ) C1883_=_C2956( C1883 C2956 ) \nC1883_=_C2957( C1883 C2957 ) C1883_=_C2958( C1883 C2958 ) C1883_=_C2960( C1883 C2960 ) C1883_=_C2961( C1883 C2961 ) C1883_=_C2962( C1883 C2962 ) C1883_=_C2963( C1883 C2963 ) \nC1883_=_C2964( C1883 C2964 ) C1883_=_C2965( C1883 C2965 ) C1883_=_C2966( C1883 C2966 ) C1883_=_C2967( C1883 C2967 ) C1886_=_C1888( C1886 C1888 ) C1886_=_C2631( C1886 C2631 ) \nC1886_=_C2838( C1886 C2838 ) C1886_=_C2923( C1886 C2923 ) C1886_=_C2954( C1886 C2954 ) C1886_=_C3006( C1886 C3006 ) C1886_=_C3108( C1886 C3108 ) C1886_=_C3139( C1886 C3139 ) \nC1886_=_C3230( C1886 C3230 ) C1886_=_C3285( C1886 C3285 ) C1886_=_C3432( C1886 C3432 ) C1886_=_C3433( C1886 C3433 ) C1886_=_C3434( C1886 C3434 ) C1886_=_C3435( C1886 C3435 ) \nC1886_=_C3436( C1886 C3436 ) C1886_=_C3437( C1886 C3437 ) C1886_=_C3438( C1886 C3438 ) C1886_=_C3439( C1886 C3439 ) C1886_=_C3440( C1886 C3440 ) C1886_=_C3441( C1886 C3441 ) \nC1886_=_C3442( C1886 C3442 ) C1888_=_C2131( C1888 C2131 ) C1888_=_C2501( C1888 C2501 ) C1888_=_C2520( C1888 C2520 ) C1888_=_C2731( C1888 C2731 ) C1888_=_C2839( C1888 C2839 ) \nC1888_=_C3187( C1888 C3187 ) C1888_=_C3234( C1888 C3234 ) C1888_=_C3360( C1888 C3360 ) C1888_=_C3403( C1888 C3403 ) C1888_=_C3437( C1888 C3437 ) C1888_=_C3563( C1888 C3563 ) \nC1888_=_C3637( C1888 C3637 ) C1888_=_C3846( C1888 C3846 ) C1888_=_C3892( C1888 C3892 ) C1888_=_C3893( C1888 C3893 ) C1888_=_C3894( C1888 C3894 ) C1888_=_C3895( C1888 C3895 ) \nC1888_=_C3896( C1888 C3896 ) C1888_=_C3897( C1888 C3897 ) C2131_=_C2501( C2131 C2501 ) C2131_=_C2520( C2131 C2520 ) C2131_=_C2731( C2131 C2731 ) C2131_=_C2839( C2131 C2839 ) \nC2131_=_C3187( C2131 C3187 ) C2131_=_C3234( C2131 C3234 ) C2131_=_C3360( C2131 C3360 ) C2131_=_C3403( C2131 C3403 ) C2131_=_C3437( C2131 C3437 ) C2131_=_C3563( C2131 C3563 ) \nC2131_=_C3637( C2131 C3637 ) C2131_=_C3846( C2131 C3846 ) C2131_=_C3892( C2131 C3892 ) C2131_=_C3893( C2131 C3893 ) C2131_=_C3894( C2131 C3894 ) C2131_=_C3895( C2131 C3895 ) \nC2131_=_C3896( C2131 C3896 ) C2131_=_C3897( C2131 C3897 ) C2141_=_C2711( C2141 C2711 ) C2141_=_C2832( C2141 C2832 ) C2141_=_C2863( C2141 C2863 ) C2141_=_C2950( C2141 C2950 ) \nC2141_=_C2951( C2141 C2951 ) C2141_=_C2952( C2141 C2952 ) C2141_=_C2953( C2141 C2953 ) C2141_=_C2954( C2141 C2954 ) C2141_=_C2955( C2141 C2955 ) C2141_=_C2956( C2141 C2956 ) \nC2141_=_C2957( C2141 C2957 ) C2141_=_C2958( C2141 C2958 ) C2141_=_C2960( C2141 C2960 ) C2141_=_C2961( C2141 C2961 ) C2141_=_C2962( C2141 C2962 ) C2141_=_C2963( C2141 C2963 ) \nC2141_=_C2964( C2141 C2964 ) C2141_=_C2965( C2141 C2965 ) C2141_=_C2966( C2141 C2966 ) C2141_=_C2967( C2141 C2967 ) C2501_=_C2520( C2501 C2520 ) C2501_=_C2731( C2501 C2731 ) \nC2501_=_C2839( C2501 C2839 ) C2501_=_C3187( C2501 C3187 ) C2501_=_C3234( C2501 C3234 ) C2501_=_C3360( C2501 C3360 ) C2501_=_C3403( C2501 C3403 ) C2501_=_C3437( C2501 C3437 ) \nC2501_=_C3563( C2501 C3563 ) C2501_=_C3637( C2501 C3637 ) C2501_=_C3846( C2501 C3846 ) C2501_=_C3892( C2501 C3892 ) C2501_=_C3893( C2501 C3893 ) C2501_=_C3894( C2501 C3894 ) \nC2501_=_C3895( C2501 C3895 ) C2501_=_C3896( C2501 C3896 ) C2501_=_C3897( C2501 C3897 ) C2520_=_C2731( C2520 C2731 ) C2520_=_C2839( C2520 C2839 ) C2520_=_C3187( C2520 C3187 ) \nC2520_=_C3234( C2520 C3234 ) C2520_=_C3360( C2520 C3360 ) C2520_=_C3403( C2520 C3403 ) C2520_=_C3437( C2520 C3437 ) C2520_=_C3563( C2520 C3563 ) C2520_=_C3637( C2520 C3637 ) \nC2520_=_C3846( C2520 C3846 ) C2520_=_C3892( C2520 C3892 ) C2520_=_C3893( C2520 C3893 ) C2520_=_C3894( C2520 C3894 ) C2520_=_C3895( C2520 C3895 ) C2520_=_C3896( C2520 C3896 ) \nC2520_=_C3897( C2520 C3897 ) C2631_=_C2838( C2631 C2838 ) C2631_=_C2923( C2631 C2923 ) C2631_=_C2954( C2631 C2954 ) C2631_=_C3006( C2631 C3006 ) C2631_=_C3108( C2631 C3108 ) \nC2631_=_C3139( C2631 C3139 ) C2631_=_C3230( C2631 C3230 ) C2631_=_C3285( C2631 C3285 ) C2631_=_C3432( C2631 C3432 ) C2631_=_C3433( C2631 C3433 ) C2631_=_C3434( C2631 C3434 ) \nC2631_=_C3435( C2631 C3435 ) C2631_=_C3436( C2631 C3436 ) C2631_=_C3437( C2631 C3437 ) C2631_=_C3438( C2631 C3438 ) C2631_=_C3439( C2631 C3439 ) C2631_=_C3440( C2631 C3440 ) \nC2631_=_C3441( C2631 C3441 ) C2631_=_C3442( C2631 C3442 ) C2711_=_C2832( C2711 C2832 ) C2711_=_C2863( C2711 C2863 ) C2711_=_C2950( C2711 C2950 ) C2711_=_C2951( C2711 C2951 ) \nC2711_=_C2952( C2711 C2952 ) C2711_=_C2953( C2711 C2953 ) C2711_=_C2954( C2711 C2954 ) C2711_=_C2955( C2711 C2955 ) C2711_=_C2956( C2711 C2956 ) C2711_=_C2957( C2711 C2957 ) \nC2711_=_C2958( C2711 C2958 ) C2711_=_C2960( C2711 C2960 ) C2711_=_C2961( C2711 C2961 ) C2711_=_C2962( C2711 C2962 ) C2711_=_C2963( C2711 C2963 ) C2711_=_C2964( C2711 C2964 ) \nC2711_=_C2965( C2711 C2965 ) C2711_=_C2966( C2711 C2966 ) C2711_=_C2967( C2711 C2967 ) C2731_=_C2839( C2731 C2839 ) C2731_=_C3187( C2731 C3187 ) C2731_=_C3234( C2731 C3234 ) \nC2731_=_C3360( C2731 C3360 ) C2731_=_C3403( C2731 C3403 ) C2731_=_C3437( C2731 C3437 ) C2731_=_C3563( C2731 C3563 ) C2731_=_C3637( C2731 C3637 ) C2731_=_C3846( C2731 C3846 ) \nC2731_=_C3892( C2731 C3892 ) C2731_=_C3893( C2731 C3893 ) C2731_=_C3894( C2731 C3894 ) C2731_=_C3895( C2731 C3895 ) C2731_=_C3896( C2731 C3896 ) C2731_=_C3897( C2731 C3897 ) \nC2832_=_C2838( C2832 C2838 ) C2832_=_C2839( C2832 C2839 ) C2832_=_C2863( C2832 C2863 ) C2832_=_C2950( C2832 C2950 ) C2832_=_C2951( C2832 C2951 ) C2832_=_C2952( C2832 C2952 ) \nC2832_=_C2953( C2832 C2953 ) C2832_=_C2954( C2832 C2954 ) C2832_=_C2955( C2832 C2955 ) C2832_=_C2956(</w:t>
      </w:r>
    </w:p>
    <w:p>
      <w:pPr>
        <w:pStyle w:val="PreformattedText"/>
        <w:bidi w:val="0"/>
        <w:spacing w:before="0" w:after="0"/>
        <w:jc w:val="left"/>
        <w:rPr/>
      </w:pPr>
      <w:r>
        <w:rPr/>
        <w:t xml:space="preserve"> </w:t>
      </w:r>
      <w:r>
        <w:rPr/>
        <w:t>C2832 C2956 ) C2832_=_C2957( C2832 C2957 ) C2832_=_C2958( C2832 C2958 ) \nC2832_=_C2960( C2832 C2960 ) C2832_=_C2961( C2832 C2961 ) C2832_=_C2962( C2832 C2962 ) C2832_=_C2963( C2832 C2963 ) C2832_=_C2964( C2832 C2964 ) C2832_=_C2965( C2832 C2965 ) \nC2832_=_C2966( C2832 C2966 ) C2832_=_C2967( C2832 C2967 ) C2838_=_C2839( C2838 C2839 ) C2838_=_C2923( C2838 C2923 ) C2838_=_C2954( C2838 C2954 ) C2838_=_C3006( C2838 C3006 ) \nC2838_=_C3108( C2838 C3108 ) C2838_=_C3139( C2838 C3139 ) C2838_=_C3230( C2838 C3230 ) C2838_=_C3285( C2838 C3285 ) C2838_=_C3432( C2838 C3432 ) C2838_=_C3433( C2838 C3433 ) \nC2838_=_C3434( C2838 C3434 ) C2838_=_C3435( C2838 C3435 ) C2838_=_C3436( C2838 C3436 ) C2838_=_C3437( C2838 C3437 ) C2838_=_C3438( C2838 C3438 ) C2838_=_C3439( C2838 C3439 ) \nC2838_=_C3440( C2838 C3440 ) C2838_=_C3441( C2838 C3441 ) C2838_=_C3442( C2838 C3442 ) C2839_=_C3187( C2839 C3187 ) C2839_=_C3234( C2839 C3234 ) C2839_=_C3360( C2839 C3360 ) \nC2839_=_C3403( C2839 C3403 ) C2839_=_C3437( C2839 C3437 ) C2839_=_C3563( C2839 C3563 ) C2839_=_C3637( C2839 C3637 ) C2839_=_C3846( C2839 C3846 ) C2839_=_C3892( C2839 C3892 ) \nC2839_=_C3893( C2839 C3893 ) C2839_=_C3894( C2839 C3894 ) C2839_=_C3895( C2839 C3895 ) C2839_=_C3896( C2839 C3896 ) C2839_=_C3897( C2839 C3897 ) C2863_=_C2950( C2863 C2950 ) \nC2863_=_C2951( C2863 C2951 ) C2863_=_C2952( C2863 C2952 ) C2863_=_C2953( C2863 C2953 ) C2863_=_C2954( C2863 C2954 ) C2863_=_C2955( C2863 C2955 ) C2863_=_C2956( C2863 C2956 ) \nC2863_=_C2957( C2863 C2957 ) C2863_=_C2958( C2863 C2958 ) C2863_=_C2960( C2863 C2960 ) C2863_=_C2961( C2863 C2961 ) C2863_=_C2962( C2863 C2962 ) C2863_=_C2963( C2863 C2963 ) \nC2863_=_C2964( C2863 C2964 ) C2863_=_C2965( C2863 C2965 ) C2863_=_C2966( C2863 C2966 ) C2863_=_C2967( C2863 C2967 ) C2923_=_C2954( C2923 C2954 ) C2923_=_C3006( C2923 C3006 ) \nC2923_=_C3108( C2923 C3108 ) C2923_=_C3139( C2923 C3139 ) C2923_=_C3230( C2923 C3230 ) C2923_=_C3285( C2923 C3285 ) C2923_=_C3432( C2923 C3432 ) C2923_=_C3433( C2923 C3433 ) \nC2923_=_C3434( C2923 C3434 ) C2923_=_C3435( C2923 C3435 ) C2923_=_C3436( C2923 C3436 ) C2923_=_C3437( C2923 C3437 ) C2923_=_C3438( C2923 C3438 ) C2923_=_C3439( C2923 C3439 ) \nC2923_=_C3440( C2923 C3440 ) C2923_=_C3441( C2923 C3441 ) C2923_=_C3442( C2923 C3442 ) C2950_=_C2951( C2950 C2951 ) C2950_=_C2952( C2950 C2952 ) C2950_=_C2953( C2950 C2953 ) \nC2950_=_C2954( C2950 C2954 ) C2950_=_C2955( C2950 C2955 ) C2950_=_C2956( C2950 C2956 ) C2950_=_C2957( C2950 C2957 ) C2950_=_C2958( C2950 C2958 ) C2950_=_C2960( C2950 C2960 ) \nC2950_=_C2961( C2950 C2961 ) C2950_=_C2962( C2950 C2962 ) C2950_=_C2963( C2950 C2963 ) C2950_=_C2964( C2950 C2964 ) C2950_=_C2965( C2950 C2965 ) C2950_=_C2966( C2950 C2966 ) \nC2950_=_C2967( C2950 C2967 ) C2951_=_C2952( C2951 C2952 ) C2951_=_C2953( C2951 C2953 ) C2951_=_C2954( C2951 C2954 ) C2951_=_C2955( C2951 C2955 ) C2951_=_C2956( C2951 C2956 ) \nC2951_=_C2957( C2951 C2957 ) C2951_=_C2958( C2951 C2958 ) C2951_=_C2960( C2951 C2960 ) C2951_=_C2961( C2951 C2961 ) C2951_=_C2962( C2951 C2962 ) C2951_=_C2963( C2951 C2963 ) \nC2951_=_C2964( C2951 C2964 ) C2951_=_C2965( C2951 C2965 ) C2951_=_C2966( C2951 C2966 ) C2951_=_C2967( C2951 C2967 ) C2951_=_C3187( C2951 C3187 ) C2952_=_C2953( C2952 C2953 ) \nC2952_=_C2954( C2952 C2954 ) C2952_=_C2955( C2952 C2955 ) C2952_=_C2956( C2952 C2956 ) C2952_=_C2957( C2952 C2957 ) C2952_=_C2958( C2952 C2958 ) C2952_=_C2960( C2952 C2960 ) \nC2952_=_C2961( C2952 C2961 ) C2952_=_C2962( C2952 C2962 ) C2952_=_C2963( C2952 C2963 ) C2952_=_C2964( C2952 C2964 ) C2952_=_C2965( C2952 C2965 ) C2952_=_C2966( C2952 C2966 ) \nC2952_=_C2967( C2952 C2967 ) C2952_=_C3230( C2952 C3230 ) C2952_=_C3234( C2952 C3234 ) C2953_=_C2954( C2953 C2954 ) C2953_=_C2955( C2953 C2955 ) C2953_=_C2956( C2953 C2956 ) \nC2953_=_C2957( C2953 C2957 ) C2953_=_C2958( C2953 C2958 ) C2953_=_C2960( C2953 C2960 ) C2953_=_C2961( C2953 C2961 ) C2953_=_C2962( C2953 C2962 ) C2953_=_C2963( C2953 C2963 ) \nC2953_=_C2964( C2953 C2964 ) C2953_=_C2965( C2953 C2965 ) C2953_=_C2966( C2953 C2966 ) C2953_=_C2967( C2953 C2967 ) C2954_=_C2955( C2954 C2955 ) C2954_=_C2956( C2954 C2956 ) \nC2954_=_C2957( C2954 C2957 ) C2954_=_C2958( C2954 C2958 ) C2954_=_C2960( C2954 C2960 ) C2954_=_C2961( C2954 C2961 ) C2954_=_C2962( C2954 C2962 ) C2954_=_C2963( C2954 C2963 ) \nC2954_=_C2964( C2954 C2964 ) C2954_=_C2965( C2954 C2965 ) C2954_=_C2966( C2954 C2966 ) C2954_=_C2967( C2954 C2967 ) C2954_=_C3006( C2954 C3006 ) C2954_=_C3108( C2954 C3108 ) \nC2954_=_C3139( C2954 C3139 ) C2954_=_C3230( C2954 C3230 ) C2954_=_C3285( C2954 C3285 ) C2954_=_C3432( C2954 C3432 ) C2954_=_C3433( C2954 C3433 ) C2954_=_C3434( C2954 C3434 ) \nC2954_=_C3435( C2954 C3435 ) C2954_=_C3436( C2954 C3436 ) C2954_=_C3437( C2954 C3437 ) C2954_=_C3438( C2954 C3438 ) C2954_=_C3439( C2954 C3439 ) C2954_=_C3440( C2954 C3440 ) \nC2954_=_C3441( C2954 C3441 ) C2954_=_C3442( C2954 C3442 ) C2955_=_C2956( C2955 C2956 ) C2955_=_C2957( C2955 C2957 ) C2955_=_C2958( C2955 C2958 ) C2955_=_C2960( C2955 C2960 ) \nC2955_=_C2961( C2955 C2961 ) C2955_=_C2962( C2955 C2962 ) C2955_=_C2963( C2955 C2963 ) C2955_=_C2964( C2955 C2964 ) C2955_=_C2965( C2955 C2965 ) C2955_=_C2966( C2955 C2966 ) \nC2955_=_C2967( C2955 C2967 ) C2956_=_C2957( C2956 C2957 ) C2956_=_C2958( C2956 C2958 ) C2956_=_C2960( C2956 C2960 ) C2956_=_C2961( C2956 C2961 ) C2956_=_C2962( C2956 C2962 ) \nC2956_=_C2963( C2956 C2963 ) C2956_=_C2964( C2956 C2964 ) C2956_=_C2965( C2956 C2965 ) C2956_=_C2966( C2956 C2966 ) C2956_=_C2967( C2956 C2967 ) C2957_=_C2958( C2957 C2958 ) \nC2957_=_C2960( C2957 C2960 ) C2957_=_C2961( C2957 C2961 ) C2957_=_C2962( C2957 C2962 ) C2957_=_C2963( C2957 C2963 ) C2957_=_C2964( C2957 C2964 ) C2957_=_C2965( C2957 C2965 ) \nC2957_=_C2966( C2957 C2966 ) C2957_=_C2967( C2957 C2967 ) C2958_=_C2960( C2958 C2960 ) C2958_=_C2961( C2958 C2961 ) C2958_=_C2962( C2958 C2962 ) C2958_=_C2963( C2958 C2963 ) \nC2958_=_C2964( C2958 C2964 ) C2958_=_C2965( C2958 C2965 ) C2958_=_C2966( C2958 C2966 ) C2958_=_C2967( C2958 C2967 ) C2960_=_C2961( C2960 C2961 ) C2960_=_C2962( C2960 C2962 ) \nC2960_=_C2963( C2960 C2963 ) C2960_=_C2964( C2960 C2964 ) C2960_=_C2965( C2960 C2965 ) C2960_=_C2966( C2960 C2966 ) C2960_=_C2967( C2960 C2967 ) C2960_=_C3438( C2960 C3438 ) \nC2960_=_C3893( C2960 C3893 ) C2961_=_C2962( C2961 C2962 ) C2961_=_C2963( C2961 C2963 ) C2961_=_C2964( C2961 C2964 ) C2961_=_C2965( C2961 C2965 ) C2961_=_C2966( C2961 C2966 ) \nC2961_=_C2967( C2961 C2967 ) C2962_=_C2963( C2962 C2963 ) C2962_=_C2964( C2962 C2964 ) C2962_=_C2965( C2962 C2965 ) C2962_=_C2966( C2962 C2966 ) C2962_=_C2967( C2962 C2967 ) \nC2963_=_C2964( C2963 C2964 ) C2963_=_C2965( C2963 C2965 ) C2963_=_C2966( C2963 C2966 ) C2963_=_C2967( C2963 C2967 ) C2963_=_C3439( C2963 C3439 ) C2963_=_C3894( C2963 C3894 ) \nC2964_=_C2965( C2964 C2965 ) C2964_=_C2966( C2964 C2966 ) C2964_=_C2967( C2964 C2967 ) C2965_=_C2966( C2965 C2966 ) C2965_=_C2967( C2965 C2967 ) C2966_=_C2967( C2966 C2967 ) \nC2967_=_C3897( C2967 C3897 ) C3006_=_C3108( C3006 C3108 ) C3006_=_C3139( C3006 C3139 ) C3006_=_C3230( C3006 C3230 ) C3006_=_C3285( C3006 C3285 ) C3006_=_C3432( C3006 C3432 ) \nC3006_=_C3433( C3006 C3433 ) C3006_=_C3434( C3006 C3434 ) C3006_=_C3435( C3006 C3435 ) C3006_=_C3436( C3006 C3436 ) C3006_=_C3437( C3006 C3437 ) C3006_=_C3438( C3006 C3438 ) \nC3006_=_C3439( C3006 C3439 ) C3006_=_C3440( C3006 C3440 ) C3006_=_C3441( C3006 C3441 ) C3006_=_C3442( C3006 C3442 ) C3108_=_C3139( C3108 C3139 ) C3108_=_C3230( C3108 C3230 ) \nC3108_=_C3285( C3108 C3285 ) C3108_=_C3432( C3108 C3432 ) C3108_=_C3433( C3108 C3433 ) C3108_=_C3434( C3108 C3434 ) C3108_=_C3435( C3108 C3435 ) C3108_=_C3436( C3108 C3436 ) \nC3108_=_C3437( C3108 C3437 ) C3108_=_C3438( C3108 C3438 ) C3108_=_C3439( C3108 C3439 ) C3108_=_C3440( C3108 C3440 ) C3108_=_C3441( C3108 C3441 ) C3108_=_C3442( C3108 C3442 ) \nC3139_=_C3230( C3139 C3230 ) C3139_=_C3285( C3139 C3285 ) C3139_=_C3432( C3139 C3432 ) C3139_=_C3433( C3139 C3433 ) C3139_=_C3434( C3139 C3434 ) C3139_=_C3435( C3139 C3435 ) \nC3139_=_C3436( C3139 C3436 ) C3139_=_C3437( C3139 C3437 ) C3139_=_C3438( C3139 C3438 ) C3139_=_C3439( C3139 C3439 ) C3139_=_C3440( C3139 C3440 ) C3139_=_C3441( C3139 C3441 ) \nC3139_=_C3442( C3139 C3442 ) C3187_=_C3234( C3187 C3234 ) C3187_=_C3360( C3187 C3360 ) C3187_=_C3403( C3187 C3403 ) C3187_=_C3437( C3187 C3437 ) C3187_=_C3563( C3187 C3563 ) \nC3187_=_C3637( C3187 C3637 ) C3187_=_C3846( C3187 C3846 ) C3187_=_C3892( C3187 C3892 ) C3187_=_C3893( C3187 C3893 ) C3187_=_C3894( C3187 C3894 ) C3187_=_C3895( C3187 C3895 ) \nC3187_=_C3896( C3187 C3896 ) C3187_=_C3897( C3187 C3897 ) C3230_=_C3234( C3230 C3234 ) C3230_=_C3285( C3230 C3285 ) C3230_=_C3432( C3230 C3432 ) C3230_=_C3433( C3230 C3433 ) \nC3230_=_C3434( C3230 C3434 ) C3230_=_C3435( C3230 C3435 ) C3230_=_C3436( C3230 C3436 ) C3230_=_C3437( C3230 C3437 ) C3230_=_C3438( C3230 C3438 ) C3230_=_C3439( C3230 C3439 ) \nC3230_=_C3440( C3230 C3440 ) C3230_=_C3441( C3230 C3441 ) C3230_=_C3442( C3230 C3442 ) C3234_=_C3360( C3234 C3360 ) C3234_=_C3403( C3234 C3403 ) C3234_=_C3437( C3234 C3437 ) \nC3234_=_C3563( C3234 C3563 ) C3234_=_C3637( C3234 C3637 ) C3234_=_C3846( C3234 C3846 ) C3234_=_C3892( C3234 C3892 ) C3234_=_C3893( C3234 C3893 ) C3234_=_C3894( C3234 C3894 ) \nC3234_=_C3895( C3234 C3895 ) C3234_=_C3896( C3234 C3896 ) C3234_=_C3897( C3234 C3897 ) C3285_=_C3432( C3285 C3432 ) C3285_=_C3433( C3285 C3433 ) C3285_=_C3434( C3285 C3434 ) \nC3285_=_C3435( C3285 C3435 ) C3285_=_C3436( C3285 C3436 ) C3285_=_C3437( C3285 C3437 ) C3285_=_C3438( C3285 C3438 ) C3285_=_C3439( C3285 C3439 ) C3285_=_C3440( C3285 C3440 ) \nC3285_=_C3441( C3285 C3441 ) C3285_=_C3442( C3285 C3442 ) C3360_=_C3403( C3360 C3403 ) C3360_=_C3437( C3360 C3437 ) C3360_=_C3563( C3360 C3563 ) C3360_=_C3637( C3360 C3637 ) \nC3360_=_C3846( C3360 C3846 ) C3360_=_C3892( C3360 C3892 ) C3360_=_C3893( C3360 C3893 ) C3360_=_C3894( C3360 C3894 ) C3360_=_C3895( C3360 C3895 ) C3360_=_C3896(</w:t>
      </w:r>
    </w:p>
    <w:p>
      <w:pPr>
        <w:pStyle w:val="PreformattedText"/>
        <w:bidi w:val="0"/>
        <w:spacing w:before="0" w:after="0"/>
        <w:jc w:val="left"/>
        <w:rPr/>
      </w:pPr>
      <w:r>
        <w:rPr/>
        <w:t xml:space="preserve"> </w:t>
      </w:r>
      <w:r>
        <w:rPr/>
        <w:t>C3360 C3896 ) \nC3360_=_C3897( C3360 C3897 ) C3403_=_C3437( C3403 C3437 ) C3403_=_C3563( C3403 C3563 ) C3403_=_C3637( C3403 C3637 ) C3403_=_C3846( C3403 C3846 ) C3403_=_C3892( C3403 C3892 ) \nC3403_=_C3893( C3403 C3893 ) C3403_=_C3894( C3403 C3894 ) C3403_=_C3895( C3403 C3895 ) C3403_=_C3896( C3403 C3896 ) C3403_=_C3897( C3403 C3897 ) C3432_=_C3433( C3432 C3433 ) \nC3432_=_C3434( C3432 C3434 ) C3432_=_C3435( C3432 C3435 ) C3432_=_C3436( C3432 C3436 ) C3432_=_C3437( C3432 C3437 ) C3432_=_C3438( C3432 C3438 ) C3432_=_C3439( C3432 C3439 ) \nC3432_=_C3440( C3432 C3440 ) C3432_=_C3441( C3432 C3441 ) C3432_=_C3442( C3432 C3442 ) C3433_=_C3434( C3433 C3434 ) C3433_=_C3435( C3433 C3435 ) C3433_=_C3436( C3433 C3436 ) \nC3433_=_C3437( C3433 C3437 ) C3433_=_C3438( C3433 C3438 ) C3433_=_C3439( C3433 C3439 ) C3433_=_C3440( C3433 C3440 ) C3433_=_C3441( C3433 C3441 ) C3433_=_C3442( C3433 C3442 ) \nC3434_=_C3435( C3434 C3435 ) C3434_=_C3436( C3434 C3436 ) C3434_=_C3437( C3434 C3437 ) C3434_=_C3438( C3434 C3438 ) C3434_=_C3439( C3434 C3439 ) C3434_=_C3440( C3434 C3440 ) \nC3434_=_C3441( C3434 C3441 ) C3434_=_C3442( C3434 C3442 ) C3435_=_C3436( C3435 C3436 ) C3435_=_C3437( C3435 C3437 ) C3435_=_C3438( C3435 C3438 ) C3435_=_C3439( C3435 C3439 ) \nC3435_=_C3440( C3435 C3440 ) C3435_=_C3441( C3435 C3441 ) C3435_=_C3442( C3435 C3442 ) C3436_=_C3437( C3436 C3437 ) C3436_=_C3438( C3436 C3438 ) C3436_=_C3439( C3436 C3439 ) \nC3436_=_C3440( C3436 C3440 ) C3436_=_C3441( C3436 C3441 ) C3436_=_C3442( C3436 C3442 ) C3436_=_C3846( C3436 C3846 ) C3437_=_C3438( C3437 C3438 ) C3437_=_C3439( C3437 C3439 ) \nC3437_=_C3440( C3437 C3440 ) C3437_=_C3441( C3437 C3441 ) C3437_=_C3442( C3437 C3442 ) C3437_=_C3563( C3437 C3563 ) C3437_=_C3637( C3437 C3637 ) C3437_=_C3846( C3437 C3846 ) \nC3437_=_C3892( C3437 C3892 ) C3437_=_C3893( C3437 C3893 ) C3437_=_C3894( C3437 C3894 ) C3437_=_C3895( C3437 C3895 ) C3437_=_C3896( C3437 C3896 ) C3437_=_C3897( C3437 C3897 ) \nC3438_=_C3439( C3438 C3439 ) C3438_=_C3440( C3438 C3440 ) C3438_=_C3441( C3438 C3441 ) C3438_=_C3442( C3438 C3442 ) C3438_=_C3893( C3438 C3893 ) C3439_=_C3440( C3439 C3440 ) \nC3439_=_C3441( C3439 C3441 ) C3439_=_C3442( C3439 C3442 ) C3439_=_C3894( C3439 C3894 ) C3440_=_C3441( C3440 C3441 ) C3440_=_C3442( C3440 C3442 ) C3441_=_C3442( C3441 C3442 ) \nC3442_=_C3895( C3442 C3895 ) C3563_=_C3637( C3563 C3637 ) C3563_=_C3846( C3563 C3846 ) C3563_=_C3892( C3563 C3892 ) C3563_=_C3893( C3563 C3893 ) C3563_=_C3894( C3563 C3894 ) \nC3563_=_C3895( C3563 C3895 ) C3563_=_C3896( C3563 C3896 ) C3563_=_C3897( C3563 C3897 ) C3637_=_C3846( C3637 C3846 ) C3637_=_C3892( C3637 C3892 ) C3637_=_C3893( C3637 C3893 ) \nC3637_=_C3894( C3637 C3894 ) C3637_=_C3895( C3637 C3895 ) C3637_=_C3896( C3637 C3896 ) C3637_=_C3897( C3637 C3897 ) C3846_=_C3892( C3846 C3892 ) C3846_=_C3893( C3846 C3893 ) \nC3846_=_C3894( C3846 C3894 ) C3846_=_C3895( C3846 C3895 ) C3846_=_C3896( C3846 C3896 ) C3846_=_C3897( C3846 C3897 ) C3892_=_C3893( C3892 C3893 ) C3892_=_C3894( C3892 C3894 ) \nC3892_=_C3895( C3892 C3895 ) C3892_=_C3896( C3892 C3896 ) C3892_=_C3897( C3892 C3897 ) C3893_=_C3894( C3893 C3894 ) C3893_=_C3895( C3893 C3895 ) C3893_=_C3896( C3893 C3896 ) \nC3893_=_C3897( C3893 C3897 ) C3894_=_C3895( C3894 C3895 ) C3894_=_C3896( C3894 C3896 ) C3894_=_C3897( C3894 C3897 ) C3895_=_C3896( C3895 C3896 ) C3895_=_C3897( C3895 C3897 ) \nC3896_=_C3897( C3896 C3897 ) "];131-&gt;201[label="101: C541 C610 C623 C624 C625 \nC626 C627 C628 C629 C630 C631 \nC632 C633 C635 C636 C637 C638 \nC640 C641 C642 C643 C644 C646 \nC647 C648 C649 C650 C662 C666 \nC767 C772 C775 C876 C921 C1029 \nC1069 C1287 C1460 C1616 C1619 C1626 \nC1685 C1883 C1886 C1888 C2131 C2141 \nC2501 C2520 C2631 C2711 C2731 C2832 \nC2838 C2839 C2863 C2923 C2950 C2951 \nC2952 C2953 C2955 C2956 C2957 C2958 \nC2960 C2961 C2962 C2963 C2964 C2965 \nC2966 C2967 C3006 C3108 C3139 C3187 \nC3230 C3234 C3285 C3360 C3403 C3432 \nC3433 C3434 C3435 C3436 C3438 C3439 \nC3440 C3441 C3442 C3563 C3637 C3846 \nC3892 C3893 C3894 C3895 C3896 C3897 \n1276: C541_=_C666 ,C541_=_C775 ,C541_=_C876 ,C541_=_C1029 ,C541_=_C1626 ,\nC541_=_C1888 ,C541_=_C2131 ,C541_=_C2501 ,C541_=_C2520 ,C541_=_C2731 ,C541_=_C2839 ,\nC541_=_C3187 ,C541_=_C3234 ,C541_=_C3360 ,C541_=_C3403 ,C541_=_C3563 ,C541_=_C3637 ,\nC541_=_C3846 ,C541_=_C3892 ,C541_=_C3893 ,C541_=_C3894 ,C541_=_C3895 ,C541_=_C3896 ,\nC541_=_C3897 ,C610_=_C662 ,C610_=_C767 ,C610_=_C1616 ,C610_=_C1883 ,C610_=_C2141 ,\nC610_=_C2711 ,C610_=_C2832 ,C610_=_C2863 ,C610_=_C2950 ,C610_=_C2951 ,C610_=_C2952 ,\nC610_=_C2953 ,C610_=_C2955 ,C610_=_C2956 ,C610_=_C2957 ,C610_=_C2958 ,C610_=_C2960 ,\nC610_=_C2961 ,C610_=_C2962 ,C610_=_C2963 ,C610_=_C2964 ,C610_=_C2965 ,C610_=_C2966 ,\nC610_=_C2967 ,C623_=_C624 ,C623_=_C625 ,C623_=_C626 ,C623_=_C627 ,C623_=_C628 ,\nC623_=_C629 ,C623_=_C630 ,C623_=_C631 ,C623_=_C632 ,C623_=_C633 ,C623_=_C635 ,\nC623_=_C636 ,C623_=_C637 ,C623_=_C638 ,C623_=_C640 ,C623_=_C641 ,C623_=_C642 ,\nC623_=_C643 ,C623_=_C644 ,C623_=_C646 ,C623_=_C647 ,C623_=_C648 ,C623_=_C649 ,\nC623_=_C650 ,C623_=_C767 ,C623_=_C772 ,C623_=_C775 ,C624_=_C625 ,C624_=_C626 ,\nC624_=_C627 ,C624_=_C628 ,C624_=_C629 ,C624_=_C630 ,C624_=_C631 ,C624_=_C632 ,\nC624_=_C633 ,C624_=_C635 ,C624_=_C636 ,C624_=_C637 ,C624_=_C638 ,C624_=_C640 ,\nC624_=_C641 ,C624_=_C642 ,C624_=_C643 ,C624_=_C644 ,C624_=_C646 ,C624_=_C647 ,\nC624_=_C648 ,C624_=_C649 ,C624_=_C650 ,C625_=_C626 ,C625_=_C627 ,C625_=_C628 ,\nC625_=_C629 ,C625_=_C630 ,C625_=_C631 ,C625_=_C632 ,C625_=_C633 ,C625_=_C635 ,\nC625_=_C636 ,C625_=_C637 ,C625_=_C638 ,C625_=_C640 ,C625_=_C641 ,C625_=_C642 ,\nC625_=_C643 ,C625_=_C644 ,C625_=_C646 ,C625_=_C647 ,C625_=_C648 ,C625_=_C649 ,\nC625_=_C650 ,C626_=_C627 ,C626_=_C628 ,C626_=_C629 ,C626_=_C630 ,C626_=_C631 ,\nC626_=_C632 ,C626_=_C633 ,C626_=_C635 ,C626_=_C636 ,C626_=_C637 ,C626_=_C638 ,\nC626_=_C640 ,C626_=_C641 ,C626_=_C642 ,C626_=_C643 ,C626_=_C644 ,C626_=_C646 ,\nC626_=_C647 ,C626_=_C648 ,C626_=_C649 ,C626_=_C650 ,C626_=_C1616 ,C626_=_C1619 ,\nC626_=_C1626 ,C627_=_C628 ,C627_=_C629 ,C627_=_C630 ,C627_=_C631 ,C627_=_C632 ,\nC627_=_C633 ,C627_=_C635 ,C627_=_C636 ,C627_=_C637 ,C627_=_C638 ,C627_=_C640 ,\nC627_=_C641 ,C627_=_C642 ,C627_=_C643 ,C627_=_C644 ,C627_=_C646 ,C627_=_C647 ,\nC627_=_C648 ,C627_=_C649 ,C627_=_C650 ,C628_=_C629 ,C628_=_C630 ,C628_=_C631 ,\nC628_=_C632 ,C628_=_C633 ,C628_=_C635 ,C628_=_C636 ,C628_=_C637 ,C628_=_C638 ,\nC628_=_C640 ,C628_=_C641 ,C628_=_C642 ,C628_=_C643 ,C628_=_C644 ,C628_=_C646 ,\nC628_=_C647 ,C628_=_C648 ,C628_=_C649 ,C628_=_C650 ,C628_=_C1883 ,C628_=_C1886 ,\nC628_=_C1888 ,C629_=_C630 ,C629_=_C631 ,C629_=_C632 ,C629_=_C633 ,C629_=_C635 ,\nC629_=_C636 ,C629_=_C637 ,C629_=_C638 ,C629_=_C640 ,C629_=_C641 ,C629_=_C642 ,\nC629_=_C643 ,C629_=_C644 ,C629_=_C646 ,C629_=_C647 ,C629_=_C648 ,C629_=_C649 ,\nC629_=_C650 ,C629_=_C2141 ,C630_=_C631 ,C630_=_C632 ,C630_=_C633 ,C630_=_C635 ,\nC630_=_C636 ,C630_=_C637 ,C630_=_C638 ,C630_=_C640 ,C630_=_C641 ,C630_=_C642 ,\nC630_=_C643 ,C630_=_C644 ,C630_=_C646 ,C630_=_C647 ,C630_=_C648 ,C630_=_C649 ,\nC630_=_C650 ,C631_=_C632 ,C631_=_C633 ,C631_=_C635 ,C631_=_C636 ,C631_=_C637 ,\nC631_=_C638 ,C631_=_C640 ,C631_=_C641 ,C631_=_C642 ,C631_=_C643 ,C631_=_C644 ,\nC631_=_C646 ,C631_=_C647 ,C631_=_C648 ,C631_=_C649 ,C631_=_C650 ,C632_=_C633 ,\nC632_=_C635 ,C632_=_C636 ,C632_=_C637 ,C632_=_C638 ,C632_=_C640 ,C632_=_C641 ,\nC632_=_C642 ,C632_=_C643 ,C632_=_C644 ,C632_=_C646 ,C632_=_C647 ,C632_=_C648 ,\nC632_=_C649 ,C632_=_C650 ,C632_=_C2832 ,C632_=_C2838 ,C632_=_C2839 ,C633_=_C635 ,\nC633_=_C636 ,C633_=_C637 ,C633_=_C638 ,C633_=_C640 ,C633_=_C641 ,C633_=_C642 ,\nC633_=_C643 ,C633_=_C644 ,C633_=_C646 ,C633_=_C647 ,C633_=_C648 ,C633_=_C649 ,\nC633_=_C650 ,C635_=_C636 ,C635_=_C637 ,C635_=_C638 ,C635_=_C640 ,C635_=_C641 ,\nC635_=_C642 ,C635_=_C643 ,C635_=_C644 ,C635_=_C646 ,C635_=_C647 ,C635_=_C648 ,\nC635_=_C649 ,C635_=_C650 ,C635_=_C3006 ,C636_=_C637 ,C636_=_C638 ,C636_=_C640 ,\nC636_=_C641 ,C636_=_C642 ,C636_=_C643 ,C636_=_C644 ,C636_=_C646 ,C636_=_C647 ,\nC636_=_C648 ,C636_=_C649 ,C636_=_C650 ,C637_=_C638 ,C637_=_C640 ,C637_=_C641 ,\nC637_=_C642 ,C637_=_C643 ,C637_=_C644 ,C637_=_C646 ,C637_=_C647 ,C637_=_C648 ,\nC637_=_C649 ,C637_=_C650 ,C637_=_C2952 ,C637_=_C3230 ,C637_=_C3234 ,C638_=_C640 ,\nC638_=_C641 ,C638_=_C642 ,C638_=_C643 ,C638_=_C644 ,C638_=_C646 ,C638_=_C647 ,\nC638_=_C648 ,C638_=_C649 ,C638_=_C650 ,C640_=_C641 ,C640_=_C642 ,C640_=_C643 ,\nC640_=_C644 ,C640_=_C646 ,C640_=_C647 ,C640_=_C648 ,C640_=_C649 ,C640_=_C650 ,\nC641_=_C642 ,C641_=_C643 ,C641_=_C644 ,C641_=_C646 ,C641_=_C647 ,C641_=_C648 ,\nC641_=_C649 ,C641_=_C650 ,C642_=_C643 ,C642_=_C644 ,C642_=_C646 ,C642_=_C647 ,\nC642_=_C648 ,C642_=_C649 ,C642_=_C650 ,C642_=_C3436 ,C642_=_C3846 ,C643_=_C644 ,\nC643_=_C646 ,C643_=_C647 ,C643_=_C648 ,C643_=_C649 ,C643_=_C650 ,C644_=_C646 ,\nC644_=_C647 ,C644_=_C648 ,C644_=_C649 ,C644_=_C650 ,C646_=_C647 ,C646_=_C648 ,\nC646_=_C649 ,C646_=_C650 ,C646_=_C2960 ,C646_=_C3438 ,C646_=_C3893 ,C647_=_C648 ,\nC647_=_C649 ,C647_=_C650 ,C647_=_C2963 ,C647_=_C3439 ,C647_=_C3894 ,C648_=_C649 ,\nC648_=_C650 ,C649_=_C650 ,C662_=_C666 ,C662_=_C767 ,C662_=_C1616 ,C662_=_C1883 ,\nC662_=_C2141 ,C662_=_C2711 ,C662_=_C2832 ,C662_=_C2863 ,C662_=_C2950 ,C662_=_C2951 ,\nC662_=_C2952 ,C662_=_C2953 ,C662_=_C2955 ,C662_=_C2956 ,C662_=_C2957 ,C662_=_C2958 ,\nC662_=_C2960 ,C662_=_C2961 ,C662_=_C2962 ,C662_=_C2963 ,C662_=_C2964 ,C662_=_C2965 ,\nC662_=_C2966 ,C662_=_C2967 ,C666_=_C775 ,C666_=_C876 ,C666_=_C1029 ,C666_=_C1626 ,\nC666_=_C1888 ,C666_=_C2131 ,C666_=_C2501 ,C666_=_C2520 ,C666_=_C2731 ,C666_=_C2839 ,\nC666_=_C3187 ,C666_=_C3234 ,C666_=_C3360 ,C666_=_C3403 ,C666_=_C3563 ,C666_=_C3637 ,\nC666_=_C3846 ,C666_=_C3892 ,C666_=_C3893 ,C666_=_C3894 ,C666_=_C3895 ,C666_=_C3896 ,\nC666_=_C3897 ,C767_=_C772 ,C767_=_C775 ,C767_=_C1616 ,C767_=_C1883 ,C767_=_C2141 ,\nC767_=_C2711 ,C767_=_C2832 ,C767_=_C2863 ,C767_=_C2950 ,C767_=_C2951 ,C767_=_C2952 ,\nC767_=_C2953</w:t>
      </w:r>
    </w:p>
    <w:p>
      <w:pPr>
        <w:pStyle w:val="PreformattedText"/>
        <w:bidi w:val="0"/>
        <w:spacing w:before="0" w:after="0"/>
        <w:jc w:val="left"/>
        <w:rPr/>
      </w:pPr>
      <w:r>
        <w:rPr/>
        <w:t xml:space="preserve"> </w:t>
      </w:r>
      <w:r>
        <w:rPr/>
        <w:t>,C767_=_C2955 ,C767_=_C2956 ,C767_=_C2957 ,C767_=_C2958 ,C767_=_C2960 ,\nC767_=_C2961 ,C767_=_C2962 ,C767_=_C2963 ,C767_=_C2964 ,C767_=_C2965 ,C767_=_C2966 ,\nC767_=_C2967 ,C772_=_C775 ,C772_=_C921 ,C772_=_C1069 ,C772_=_C1287 ,C772_=_C1460 ,\nC772_=_C1619 ,C772_=_C1685 ,C772_=_C1886 ,C772_=_C2631 ,C772_=_C2838 ,C772_=_C2923 ,\nC772_=_C3006 ,C772_=_C3108 ,C772_=_C3139 ,C772_=_C3230 ,C772_=_C3285 ,C772_=_C3432 ,\nC772_=_C3433 ,C772_=_C3434 ,C772_=_C3435 ,C772_=_C3436 ,C772_=_C3438 ,C772_=_C3439 ,\nC772_=_C3440 ,C772_=_C3441 ,C772_=_C3442 ,C775_=_C876 ,C775_=_C1029 ,C775_=_C1626 ,\nC775_=_C1888 ,C775_=_C2131 ,C775_=_C2501 ,C775_=_C2520 ,C775_=_C2731 ,C775_=_C2839 ,\nC775_=_C3187 ,C775_=_C3234 ,C775_=_C3360 ,C775_=_C3403 ,C775_=_C3563 ,C775_=_C3637 ,\nC775_=_C3846 ,C775_=_C3892 ,C775_=_C3893 ,C775_=_C3894 ,C775_=_C3895 ,C775_=_C3896 ,\nC775_=_C3897 ,C876_=_C1029 ,C876_=_C1626 ,C876_=_C1888 ,C876_=_C2131 ,C876_=_C2501 ,\nC876_=_C2520 ,C876_=_C2731 ,C876_=_C2839 ,C876_=_C3187 ,C876_=_C3234 ,C876_=_C3360 ,\nC876_=_C3403 ,C876_=_C3563 ,C876_=_C3637 ,C876_=_C3846 ,C876_=_C3892 ,C876_=_C3893 ,\nC876_=_C3894 ,C876_=_C3895 ,C876_=_C3896 ,C876_=_C3897 ,C921_=_C1069 ,C921_=_C1287 ,\nC921_=_C1460 ,C921_=_C1619 ,C921_=_C1685 ,C921_=_C1886 ,C921_=_C2631 ,C921_=_C2838 ,\nC921_=_C2923 ,C921_=_C3006 ,C921_=_C3108 ,C921_=_C3139 ,C921_=_C3230 ,C921_=_C3285 ,\nC921_=_C3432 ,C921_=_C3433 ,C921_=_C3434 ,C921_=_C3435 ,C921_=_C3436 ,C921_=_C3438 ,\nC921_=_C3439 ,C921_=_C3440 ,C921_=_C3441 ,C921_=_C3442 ,C1029_=_C1626 ,C1029_=_C1888 ,\nC1029_=_C2131 ,C1029_=_C2501 ,C1029_=_C2520 ,C1029_=_C2731 ,C1029_=_C2839 ,C1029_=_C3187 ,\nC1029_=_C3234 ,C1029_=_C3360 ,C1029_=_C3403 ,C1029_=_C3563 ,C1029_=_C3637 ,C1029_=_C3846 ,\nC1029_=_C3892 ,C1029_=_C3893 ,C1029_=_C3894 ,C1029_=_C3895 ,C1029_=_C3896 ,C1029_=_C3897 ,\nC1069_=_C1287 ,C1069_=_C1460 ,C1069_=_C1619 ,C1069_=_C1685 ,C1069_=_C1886 ,C1069_=_C2631 ,\nC1069_=_C2838 ,C1069_=_C2923 ,C1069_=_C3006 ,C1069_=_C3108 ,C1069_=_C3139 ,C1069_=_C3230 ,\nC1069_=_C3285 ,C1069_=_C3432 ,C1069_=_C3433 ,C1069_=_C3434 ,C1069_=_C3435 ,C1069_=_C3436 ,\nC1069_=_C3438 ,C1069_=_C3439 ,C1069_=_C3440 ,C1069_=_C3441 ,C1069_=_C3442 ,C1287_=_C1460 ,\nC1287_=_C1619 ,C1287_=_C1685 ,C1287_=_C1886 ,C1287_=_C2631 ,C1287_=_C2838 ,C1287_=_C2923 ,\nC1287_=_C3006 ,C1287_=_C3108 ,C1287_=_C3139 ,C1287_=_C3230 ,C1287_=_C3285 ,C1287_=_C3432 ,\nC1287_=_C3433 ,C1287_=_C3434 ,C1287_=_C3435 ,C1287_=_C3436 ,C1287_=_C3438 ,C1287_=_C3439 ,\nC1287_=_C3440 ,C1287_=_C3441 ,C1287_=_C3442 ,C1460_=_C1619 ,C1460_=_C1685 ,C1460_=_C1886 ,\nC1460_=_C2631 ,C1460_=_C2838 ,C1460_=_C2923 ,C1460_=_C3006 ,C1460_=_C3108 ,C1460_=_C3139 ,\nC1460_=_C3230 ,C1460_=_C3285 ,C1460_=_C3432 ,C1460_=_C3433 ,C1460_=_C3434 ,C1460_=_C3435 ,\nC1460_=_C3436 ,C1460_=_C3438 ,C1460_=_C3439 ,C1460_=_C3440 ,C1460_=_C3441 ,C1460_=_C3442 ,\nC1616_=_C1619 ,C1616_=_C1626 ,C1616_=_C1883 ,C1616_=_C2141 ,C1616_=_C2711 ,C1616_=_C2832 ,\nC1616_=_C2863 ,C1616_=_C2950 ,C1616_=_C2951 ,C1616_=_C2952 ,C1616_=_C2953 ,C1616_=_C2955 ,\nC1616_=_C2956 ,C1616_=_C2957 ,C1616_=_C2958 ,C1616_=_C2960 ,C1616_=_C2961 ,C1616_=_C2962 ,\nC1616_=_C2963 ,C1616_=_C2964 ,C1616_=_C2965 ,C1616_=_C2966 ,C1616_=_C2967 ,C1619_=_C1626 ,\nC1619_=_C1685 ,C1619_=_C1886 ,C1619_=_C2631 ,C1619_=_C2838 ,C1619_=_C2923 ,C1619_=_C3006 ,\nC1619_=_C3108 ,C1619_=_C3139 ,C1619_=_C3230 ,C1619_=_C3285 ,C1619_=_C3432 ,C1619_=_C3433 ,\nC1619_=_C3434 ,C1619_=_C3435 ,C1619_=_C3436 ,C1619_=_C3438 ,C1619_=_C3439 ,C1619_=_C3440 ,\nC1619_=_C3441 ,C1619_=_C3442 ,C1626_=_C1888 ,C1626_=_C2131 ,C1626_=_C2501 ,C1626_=_C2520 ,\nC1626_=_C2731 ,C1626_=_C2839 ,C1626_=_C3187 ,C1626_=_C3234 ,C1626_=_C3360 ,C1626_=_C3403 ,\nC1626_=_C3563 ,C1626_=_C3637 ,C1626_=_C3846 ,C1626_=_C3892 ,C1626_=_C3893 ,C1626_=_C3894 ,\nC1626_=_C3895 ,C1626_=_C3896 ,C1626_=_C3897 ,C1685_=_C1886 ,C1685_=_C2631 ,C1685_=_C2838 ,\nC1685_=_C2923 ,C1685_=_C3006 ,C1685_=_C3108 ,C1685_=_C3139 ,C1685_=_C3230 ,C1685_=_C3285 ,\nC1685_=_C3432 ,C1685_=_C3433 ,C1685_=_C3434 ,C1685_=_C3435 ,C1685_=_C3436 ,C1685_=_C3438 ,\nC1685_=_C3439 ,C1685_=_C3440 ,C1685_=_C3441 ,C1685_=_C3442 ,C1883_=_C1886 ,C1883_=_C1888 ,\nC1883_=_C2141 ,C1883_=_C2711 ,C1883_=_C2832 ,C1883_=_C2863 ,C1883_=_C2950 ,C1883_=_C2951 ,\nC1883_=_C2952 ,C1883_=_C2953 ,C1883_=_C2955 ,C1883_=_C2956 ,C1883_=_C2957 ,C1883_=_C2958 ,\nC1883_=_C2960 ,C1883_=_C2961 ,C1883_=_C2962 ,C1883_=_C2963 ,C1883_=_C2964 ,C1883_=_C2965 ,\nC1883_=_C2966 ,C1883_=_C2967 ,C1886_=_C1888 ,C1886_=_C2631 ,C1886_=_C2838 ,C1886_=_C2923 ,\nC1886_=_C3006 ,C1886_=_C3108 ,C1886_=_C3139 ,C1886_=_C3230 ,C1886_=_C3285 ,C1886_=_C3432 ,\nC1886_=_C3433 ,C1886_=_C3434 ,C1886_=_C3435 ,C1886_=_C3436 ,C1886_=_C3438 ,C1886_=_C3439 ,\nC1886_=_C3440 ,C1886_=_C3441 ,C1886_=_C3442 ,C1888_=_C2131 ,C1888_=_C2501 ,C1888_=_C2520 ,\nC1888_=_C2731 ,C1888_=_C2839 ,C1888_=_C3187 ,C1888_=_C3234 ,C1888_=_C3360 ,C1888_=_C3403 ,\nC1888_=_C3563 ,C1888_=_C3637 ,C1888_=_C3846 ,C1888_=_C3892 ,C1888_=_C3893 ,C1888_=_C3894 ,\nC1888_=_C3895 ,C1888_=_C3896 ,C1888_=_C3897 ,C2131_=_C2501 ,C2131_=_C2520 ,C2131_=_C2731 ,\nC2131_=_C2839 ,C2131_=_C3187 ,C2131_=_C3234 ,C2131_=_C3360 ,C2131_=_C3403 ,C2131_=_C3563 ,\nC2131_=_C3637 ,C2131_=_C3846 ,C2131_=_C3892 ,C2131_=_C3893 ,C2131_=_C3894 ,C2131_=_C3895 ,\nC2131_=_C3896 ,C2131_=_C3897 ,C2141_=_C2711 ,C2141_=_C2832 ,C2141_=_C2863 ,C2141_=_C2950 ,\nC2141_=_C2951 ,C2141_=_C2952 ,C2141_=_C2953 ,C2141_=_C2955 ,C2141_=_C2956 ,C2141_=_C2957 ,\nC2141_=_C2958 ,C2141_=_C2960 ,C2141_=_C2961 ,C2141_=_C2962 ,C2141_=_C2963 ,C2141_=_C2964 ,\nC2141_=_C2965 ,C2141_=_C2966 ,C2141_=_C2967 ,C2501_=_C2520 ,C2501_=_C2731 ,C2501_=_C2839 ,\nC2501_=_C3187 ,C2501_=_C3234 ,C2501_=_C3360 ,C2501_=_C3403 ,C2501_=_C3563 ,C2501_=_C3637 ,\nC2501_=_C3846 ,C2501_=_C3892 ,C2501_=_C3893 ,C2501_=_C3894 ,C2501_=_C3895 ,C2501_=_C3896 ,\nC2501_=_C3897 ,C2520_=_C2731 ,C2520_=_C2839 ,C2520_=_C3187 ,C2520_=_C3234 ,C2520_=_C3360 ,\nC2520_=_C3403 ,C2520_=_C3563 ,C2520_=_C3637 ,C2520_=_C3846 ,C2520_=_C3892 ,C2520_=_C3893 ,\nC2520_=_C3894 ,C2520_=_C3895 ,C2520_=_C3896 ,C2520_=_C3897 ,C2631_=_C2838 ,C2631_=_C2923 ,\nC2631_=_C3006 ,C2631_=_C3108 ,C2631_=_C3139 ,C2631_=_C3230 ,C2631_=_C3285 ,C2631_=_C3432 ,\nC2631_=_C3433 ,C2631_=_C3434 ,C2631_=_C3435 ,C2631_=_C3436 ,C2631_=_C3438 ,C2631_=_C3439 ,\nC2631_=_C3440 ,C2631_=_C3441 ,C2631_=_C3442 ,C2711_=_C2832 ,C2711_=_C2863 ,C2711_=_C2950 ,\nC2711_=_C2951 ,C2711_=_C2952 ,C2711_=_C2953 ,C2711_=_C2955 ,C2711_=_C2956 ,C2711_=_C2957 ,\nC2711_=_C2958 ,C2711_=_C2960 ,C2711_=_C2961 ,C2711_=_C2962 ,C2711_=_C2963 ,C2711_=_C2964 ,\nC2711_=_C2965 ,C2711_=_C2966 ,C2711_=_C2967 ,C2731_=_C2839 ,C2731_=_C3187 ,C2731_=_C3234 ,\nC2731_=_C3360 ,C2731_=_C3403 ,C2731_=_C3563 ,C2731_=_C3637 ,C2731_=_C3846 ,C2731_=_C3892 ,\nC2731_=_C3893 ,C2731_=_C3894 ,C2731_=_C3895 ,C2731_=_C3896 ,C2731_=_C3897 ,C2832_=_C2838 ,\nC2832_=_C2839 ,C2832_=_C2863 ,C2832_=_C2950 ,C2832_=_C2951 ,C2832_=_C2952 ,C2832_=_C2953 ,\nC2832_=_C2955 ,C2832_=_C2956 ,C2832_=_C2957 ,C2832_=_C2958 ,C2832_=_C2960 ,C2832_=_C2961 ,\nC2832_=_C2962 ,C2832_=_C2963 ,C2832_=_C2964 ,C2832_=_C2965 ,C2832_=_C2966 ,C2832_=_C2967 ,\nC2838_=_C2839 ,C2838_=_C2923 ,C2838_=_C3006 ,C2838_=_C3108 ,C2838_=_C3139 ,C2838_=_C3230 ,\nC2838_=_C3285 ,C2838_=_C3432 ,C2838_=_C3433 ,C2838_=_C3434 ,C2838_=_C3435 ,C2838_=_C3436 ,\nC2838_=_C3438 ,C2838_=_C3439 ,C2838_=_C3440 ,C2838_=_C3441 ,C2838_=_C3442 ,C2839_=_C3187 ,\nC2839_=_C3234 ,C2839_=_C3360 ,C2839_=_C3403 ,C2839_=_C3563 ,C2839_=_C3637 ,C2839_=_C3846 ,\nC2839_=_C3892 ,C2839_=_C3893 ,C2839_=_C3894 ,C2839_=_C3895 ,C2839_=_C3896 ,C2839_=_C3897 ,\nC2863_=_C2950 ,C2863_=_C2951 ,C2863_=_C2952 ,C2863_=_C2953 ,C2863_=_C2955 ,C2863_=_C2956 ,\nC2863_=_C2957 ,C2863_=_C2958 ,C2863_=_C2960 ,C2863_=_C2961 ,C2863_=_C2962 ,C2863_=_C2963 ,\nC2863_=_C2964 ,C2863_=_C2965 ,C2863_=_C2966 ,C2863_=_C2967 ,C2923_=_C3006 ,C2923_=_C3108 ,\nC2923_=_C3139 ,C2923_=_C3230 ,C2923_=_C3285 ,C2923_=_C3432 ,C2923_=_C3433 ,C2923_=_C3434 ,\nC2923_=_C3435 ,C2923_=_C3436 ,C2923_=_C3438 ,C2923_=_C3439 ,C2923_=_C3440 ,C2923_=_C3441 ,\nC2923_=_C3442 ,C2950_=_C2951 ,C2950_=_C2952 ,C2950_=_C2953 ,C2950_=_C2955 ,C2950_=_C2956 ,\nC2950_=_C2957 ,C2950_=_C2958 ,C2950_=_C2960 ,C2950_=_C2961 ,C2950_=_C2962 ,C2950_=_C2963 ,\nC2950_=_C2964 ,C2950_=_C2965 ,C2950_=_C2966 ,C2950_=_C2967 ,C2951_=_C2952 ,C2951_=_C2953 ,\nC2951_=_C2955 ,C2951_=_C2956 ,C2951_=_C2957 ,C2951_=_C2958 ,C2951_=_C2960 ,C2951_=_C2961 ,\nC2951_=_C2962 ,C2951_=_C2963 ,C2951_=_C2964 ,C2951_=_C2965 ,C2951_=_C2966 ,C2951_=_C2967 ,\nC2951_=_C3187 ,C2952_=_C2953 ,C2952_=_C2955 ,C2952_=_C2956 ,C2952_=_C2957 ,C2952_=_C2958 ,\nC2952_=_C2960 ,C2952_=_C2961 ,C2952_=_C2962 ,C2952_=_C2963 ,C2952_=_C2964 ,C2952_=_C2965 ,\nC2952_=_C2966 ,C2952_=_C2967 ,C2952_=_C3230 ,C2952_=_C3234 ,C2953_=_C2955 ,C2953_=_C2956 ,\nC2953_=_C2957 ,C2953_=_C2958 ,C2953_=_C2960 ,C2953_=_C2961 ,C2953_=_C2962 ,C2953_=_C2963 ,\nC2953_=_C2964 ,C2953_=_C2965 ,C2953_=_C2966 ,C2953_=_C2967 ,C2955_=_C2956 ,C2955_=_C2957 ,\nC2955_=_C2958 ,C2955_=_C2960 ,C2955_=_C2961 ,C2955_=_C2962 ,C2955_=_C2963 ,C2955_=_C2964 ,\nC2955_=_C2965 ,C2955_=_C2966 ,C2955_=_C2967 ,C2956_=_C2957 ,C2956_=_C2958 ,C2956_=_C2960 ,\nC2956_=_C2961 ,C2956_=_C2962 ,C2956_=_C2963 ,C2956_=_C2964 ,C2956_=_C2965 ,C2956_=_C2966 ,\nC2956_=_C2967 ,C2957_=_C2958 ,C2957_=_C2960 ,C2957_=_C2961 ,C2957_=_C2962 ,C2957_=_C2963 ,\nC2957_=_C2964 ,C2957_=_C2965 ,C2957_=_C2966 ,C2957_=_C2967 ,C2958_=_C2960 ,C2958_=_C2961 ,\nC2958_=_C2962 ,C2958_=_C2963 ,C2958_=_C2964 ,C2958_=_C2965 ,C2958_=_C2966 ,C2958_=_C2967 ,\nC2960_=_C2961 ,C2960_=_C2962 ,C2960_=_C2963 ,C2960_=_C2964 ,C2960_=_C2965 ,C2960_=_C2966 ,\nC2960_=_C2967 ,C2960_=_C3438 ,C2960_=_C3893 ,C2961_=_C2962 ,C2961_=_C2963 ,C2961_=_C2964 ,\nC2961_=_C2965 ,C2961_=_C2966 ,C2961_=_C2967 ,C2962_=_C2963 ,C2962_=_C2964 ,C2962_=_C2965 ,\nC2962_=_C2966 ,C2962_=_C2967 ,C2963_=_C2964 ,C2963_=_C2965 ,C2963_=_C2966 ,C2963_=_C2967 ,\nC2963_=_C3439 ,C2963_=_C3894 ,C2964_=_C2965 ,C2964_=_C2966 ,C2964_=_C2967 ,C2965_=_C2966</w:t>
      </w:r>
    </w:p>
    <w:p>
      <w:pPr>
        <w:pStyle w:val="PreformattedText"/>
        <w:bidi w:val="0"/>
        <w:spacing w:before="0" w:after="0"/>
        <w:jc w:val="left"/>
        <w:rPr/>
      </w:pPr>
      <w:r>
        <w:rPr/>
        <w:t xml:space="preserve"> </w:t>
      </w:r>
      <w:r>
        <w:rPr/>
        <w:t>,\nC2965_=_C2967 ,C2966_=_C2967 ,C2967_=_C3897 ,C3006_=_C3108 ,C3006_=_C3139 ,C3006_=_C3230 ,\nC3006_=_C3285 ,C3006_=_C3432 ,C3006_=_C3433 ,C3006_=_C3434 ,C3006_=_C3435 ,C3006_=_C3436 ,\nC3006_=_C3438 ,C3006_=_C3439 ,C3006_=_C3440 ,C3006_=_C3441 ,C3006_=_C3442 ,C3108_=_C3139 ,\nC3108_=_C3230 ,C3108_=_C3285 ,C3108_=_C3432 ,C3108_=_C3433 ,C3108_=_C3434 ,C3108_=_C3435 ,\nC3108_=_C3436 ,C3108_=_C3438 ,C3108_=_C3439 ,C3108_=_C3440 ,C3108_=_C3441 ,C3108_=_C3442 ,\nC3139_=_C3230 ,C3139_=_C3285 ,C3139_=_C3432 ,C3139_=_C3433 ,C3139_=_C3434 ,C3139_=_C3435 ,\nC3139_=_C3436 ,C3139_=_C3438 ,C3139_=_C3439 ,C3139_=_C3440 ,C3139_=_C3441 ,C3139_=_C3442 ,\nC3187_=_C3234 ,C3187_=_C3360 ,C3187_=_C3403 ,C3187_=_C3563 ,C3187_=_C3637 ,C3187_=_C3846 ,\nC3187_=_C3892 ,C3187_=_C3893 ,C3187_=_C3894 ,C3187_=_C3895 ,C3187_=_C3896 ,C3187_=_C3897 ,\nC3230_=_C3234 ,C3230_=_C3285 ,C3230_=_C3432 ,C3230_=_C3433 ,C3230_=_C3434 ,C3230_=_C3435 ,\nC3230_=_C3436 ,C3230_=_C3438 ,C3230_=_C3439 ,C3230_=_C3440 ,C3230_=_C3441 ,C3230_=_C3442 ,\nC3234_=_C3360 ,C3234_=_C3403 ,C3234_=_C3563 ,C3234_=_C3637 ,C3234_=_C3846 ,C3234_=_C3892 ,\nC3234_=_C3893 ,C3234_=_C3894 ,C3234_=_C3895 ,C3234_=_C3896 ,C3234_=_C3897 ,C3285_=_C3432 ,\nC3285_=_C3433 ,C3285_=_C3434 ,C3285_=_C3435 ,C3285_=_C3436 ,C3285_=_C3438 ,C3285_=_C3439 ,\nC3285_=_C3440 ,C3285_=_C3441 ,C3285_=_C3442 ,C3360_=_C3403 ,C3360_=_C3563 ,C3360_=_C3637 ,\nC3360_=_C3846 ,C3360_=_C3892 ,C3360_=_C3893 ,C3360_=_C3894 ,C3360_=_C3895 ,C3360_=_C3896 ,\nC3360_=_C3897 ,C3403_=_C3563 ,C3403_=_C3637 ,C3403_=_C3846 ,C3403_=_C3892 ,C3403_=_C3893 ,\nC3403_=_C3894 ,C3403_=_C3895 ,C3403_=_C3896 ,C3403_=_C3897 ,C3432_=_C3433 ,C3432_=_C3434 ,\nC3432_=_C3435 ,C3432_=_C3436 ,C3432_=_C3438 ,C3432_=_C3439 ,C3432_=_C3440 ,C3432_=_C3441 ,\nC3432_=_C3442 ,C3433_=_C3434 ,C3433_=_C3435 ,C3433_=_C3436 ,C3433_=_C3438 ,C3433_=_C3439 ,\nC3433_=_C3440 ,C3433_=_C3441 ,C3433_=_C3442 ,C3434_=_C3435 ,C3434_=_C3436 ,C3434_=_C3438 ,\nC3434_=_C3439 ,C3434_=_C3440 ,C3434_=_C3441 ,C3434_=_C3442 ,C3435_=_C3436 ,C3435_=_C3438 ,\nC3435_=_C3439 ,C3435_=_C3440 ,C3435_=_C3441 ,C3435_=_C3442 ,C3436_=_C3438 ,C3436_=_C3439 ,\nC3436_=_C3440 ,C3436_=_C3441 ,C3436_=_C3442 ,C3436_=_C3846 ,C3438_=_C3439 ,C3438_=_C3440 ,\nC3438_=_C3441 ,C3438_=_C3442 ,C3438_=_C3893 ,C3439_=_C3440 ,C3439_=_C3441 ,C3439_=_C3442 ,\nC3439_=_C3894 ,C3440_=_C3441 ,C3440_=_C3442 ,C3441_=_C3442 ,C3442_=_C3895 ,C3563_=_C3637 ,\nC3563_=_C3846 ,C3563_=_C3892 ,C3563_=_C3893 ,C3563_=_C3894 ,C3563_=_C3895 ,C3563_=_C3896 ,\nC3563_=_C3897 ,C3637_=_C3846 ,C3637_=_C3892 ,C3637_=_C3893 ,C3637_=_C3894 ,C3637_=_C3895 ,\nC3637_=_C3896 ,C3637_=_C3897 ,C3846_=_C3892 ,C3846_=_C3893 ,C3846_=_C3894 ,C3846_=_C3895 ,\nC3846_=_C3896 ,C3846_=_C3897 ,C3892_=_C3893 ,C3892_=_C3894 ,C3892_=_C3895 ,C3892_=_C3896 ,\nC3892_=_C3897 ,C3893_=_C3894 ,C3893_=_C3895 ,C3893_=_C3896 ,C3893_=_C3897 ,C3894_=_C3895 ,\nC3894_=_C3896 ,C3894_=_C3897 ,C3895_=_C3896 ,C3895_=_C3897 ,C3896_=_C3897 ,"];202[shape=box, label="id:202 level: 6\n79: C391 C590 C638 C795 C816 \nC862 C1080 C1154 C1314 C1393 C1406 \nC1849 C1853 C1870 C1904 C2046 C2144 \nC2272 C2334 C2338 C2349 C2407 C2573 \nC2584 C2588 C2589 C2590 C2591 C2592 \nC2593 C2594 C2595 C2596 C2597 C2598 \nC2599 C2600 C2601 C2602 C2603 C2604 \nC2605 C2607 C2608 C2614 C2880 C3020 \nC3149 C3240 C3261 C3262 C3263 C3264 \nC3265 C3266 C3267 C3268 C3269 C3270 \nC3271 C3272 C3273 C3274 C3275 C3366 \nC3454 C3475 C3748 C3906 C3914 C3920 \nC4032 C4051 C4081 C4082 C4089 C4090 \nC4091 C4092 \n1093: C391_=_C862( C391 C862 ) C391_=_C1849( C391 C1849 ) C391_=_C2272( C391 C2272 ) C391_=_C2334( C391 C2334 ) C391_=_C2573( C391 C2573 ) \nC391_=_C2588( C391 C2588 ) C391_=_C2589( C391 C2589 ) C391_=_C2590( C391 C2590 ) C391_=_C2591( C391 C2591 ) C391_=_C2592( C391 C2592 ) C391_=_C2593( C391 C2593 ) \nC391_=_C2594( C391 C2594 ) C391_=_C2595( C391 C2595 ) C391_=_C2596( C391 C2596 ) C391_=_C2597( C391 C2597 ) C391_=_C2598( C391 C2598 ) C391_=_C2599( C391 C2599 ) \nC391_=_C2600( C391 C2600 ) C391_=_C2601( C391 C2601 ) C391_=_C2602( C391 C2602 ) C391_=_C2603( C391 C2603 ) C391_=_C2604( C391 C2604 ) C391_=_C2605( C391 C2605 ) \nC391_=_C2607( C391 C2607 ) C391_=_C2608( C391 C2608 ) C590_=_C1080( C590 C1080 ) C590_=_C1154( C590 C1154 ) C590_=_C1393( C590 C1393 ) C590_=_C1870( C590 C1870 ) \nC590_=_C1904( C590 C1904 ) C590_=_C2349( C590 C2349 ) C590_=_C2584( C590 C2584 ) C590_=_C3240( C590 C3240 ) C590_=_C3274( C590 C3274 ) C590_=_C3366( C590 C3366 ) \nC590_=_C3454( C590 C3454 ) C590_=_C3475( C590 C3475 ) C590_=_C3748( C590 C3748 ) C590_=_C3906( C590 C3906 ) C590_=_C3914( C590 C3914 ) C590_=_C3920( C590 C3920 ) \nC590_=_C4032( C590 C4032 ) C590_=_C4051( C590 C4051 ) C590_=_C4081( C590 C4081 ) C590_=_C4082( C590 C4082 ) C590_=_C4089( C590 C4089 ) C590_=_C4090( C590 C4090 ) \nC590_=_C4091( C590 C4091 ) C590_=_C4092( C590 C4092 ) C638_=_C795( C638 C795 ) C638_=_C816( C638 C816 ) C638_=_C1314( C638 C1314 ) C638_=_C1406( C638 C1406 ) \nC638_=_C1853( C638 C1853 ) C638_=_C2046( C638 C2046 ) C638_=_C2144( C638 C2144 ) C638_=_C2338( C638 C2338 ) C638_=_C2407( C638 C2407 ) C638_=_C2593( C638 C2593 ) \nC638_=_C2614( C638 C2614 ) C638_=_C2880( C638 C2880 ) C638_=_C3020( C638 C3020 ) C638_=_C3149( C638 C3149 ) C638_=_C3261( C638 C3261 ) C638_=_C3262( C638 C3262 ) \nC638_=_C3263( C638 C3263 ) C638_=_C3264( C638 C3264 ) C638_=_C3265( C638 C3265 ) C638_=_C3266( C638 C3266 ) C638_=_C3267( C638 C3267 ) C638_=_C3268( C638 C3268 ) \nC638_=_C3269( C638 C3269 ) C638_=_C3270( C638 C3270 ) C638_=_C3271( C638 C3271 ) C638_=_C3272( C638 C3272 ) C638_=_C3273( C638 C3273 ) C638_=_C3274( C638 C3274 ) \nC638_=_C3275( C638 C3275 ) C795_=_C816( C795 C816 ) C795_=_C1314( C795 C1314 ) C795_=_C1406( C795 C1406 ) C795_=_C1853( C795 C1853 ) C795_=_C2046( C795 C2046 ) \nC795_=_C2144( C795 C2144 ) C795_=_C2338( C795 C2338 ) C795_=_C2407( C795 C2407 ) C795_=_C2593( C795 C2593 ) C795_=_C2614( C795 C2614 ) C795_=_C2880( C795 C2880 ) \nC795_=_C3020( C795 C3020 ) C795_=_C3149( C795 C3149 ) C795_=_C3261( C795 C3261 ) C795_=_C3262( C795 C3262 ) C795_=_C3263( C795 C3263 ) C795_=_C3264( C795 C3264 ) \nC795_=_C3265( C795 C3265 ) C795_=_C3266( C795 C3266 ) C795_=_C3267( C795 C3267 ) C795_=_C3268( C795 C3268 ) C795_=_C3269( C795 C3269 ) C795_=_C3270( C795 C3270 ) \nC795_=_C3271( C795 C3271 ) C795_=_C3272( C795 C3272 ) C795_=_C3273( C795 C3273 ) C795_=_C3274( C795 C3274 ) C795_=_C3275( C795 C3275 ) C816_=_C1314( C816 C1314 ) \nC816_=_C1406( C816 C1406 ) C816_=_C1853( C816 C1853 ) C816_=_C2046( C816 C2046 ) C816_=_C2144( C816 C2144 ) C816_=_C2338( C816 C2338 ) C816_=_C2407( C816 C2407 ) \nC816_=_C2593( C816 C2593 ) C816_=_C2614( C816 C2614 ) C816_=_C2880( C816 C2880 ) C816_=_C3020( C816 C3020 ) C816_=_C3149( C816 C3149 ) C816_=_C3261( C816 C3261 ) \nC816_=_C3262( C816 C3262 ) C816_=_C3263( C816 C3263 ) C816_=_C3264( C816 C3264 ) C816_=_C3265( C816 C3265 ) C816_=_C3266( C816 C3266 ) C816_=_C3267( C816 C3267 ) \nC816_=_C3268( C816 C3268 ) C816_=_C3269( C816 C3269 ) C816_=_C3270( C816 C3270 ) C816_=_C3271( C816 C3271 ) C816_=_C3272( C816 C3272 ) C816_=_C3273( C816 C3273 ) \nC816_=_C3274( C816 C3274 ) C816_=_C3275( C816 C3275 ) C862_=_C1849( C862 C1849 ) C862_=_C2272( C862 C2272 ) C862_=_C2334( C862 C2334 ) C862_=_C2573( C862 C2573 ) \nC862_=_C2588( C862 C2588 ) C862_=_C2589( C862 C2589 ) C862_=_C2590( C862 C2590 ) C862_=_C2591( C862 C2591 ) C862_=_C2592( C862 C2592 ) C862_=_C2593( C862 C2593 ) \nC862_=_C2594( C862 C2594 ) C862_=_C2595( C862 C2595 ) C862_=_C2596( C862 C2596 ) C862_=_C2597( C862 C2597 ) C862_=_C2598( C862 C2598 ) C862_=_C2599( C862 C2599 ) \nC862_=_C2600( C862 C2600 ) C862_=_C2601( C862 C2601 ) C862_=_C2602( C862 C2602 ) C862_=_C2603( C862 C2603 ) C862_=_C2604( C862 C2604 ) C862_=_C2605( C862 C2605 ) \nC862_=_C2607( C862 C2607 ) C862_=_C2608( C862 C2608 ) C1080_=_C1154( C1080 C1154 ) C1080_=_C1393( C1080 C1393 ) C1080_=_C1870( C1080 C1870 ) C1080_=_C1904( C1080 C1904 ) \nC1080_=_C2349( C1080 C2349 ) C1080_=_C2584( C1080 C2584 ) C1080_=_C3240( C1080 C3240 ) C1080_=_C3274( C1080 C3274 ) C1080_=_C3366( C1080 C3366 ) C1080_=_C3454( C1080 C3454 ) \nC1080_=_C3475( C1080 C3475 ) C1080_=_C3748( C1080 C3748 ) C1080_=_C3906( C1080 C3906 ) C1080_=_C3914( C1080 C3914 ) C1080_=_C3920( C1080 C3920 ) C1080_=_C4032( C1080 C4032 ) \nC1080_=_C4051( C1080 C4051 ) C1080_=_C4081( C1080 C4081 ) C1080_=_C4082( C1080 C4082 ) C1080_=_C4089( C1080 C4089 ) C1080_=_C4090( C1080 C4090 ) C1080_=_C4091( C1080 C4091 ) \nC1080_=_C4092( C1080 C4092 ) C1154_=_C1393( C1154 C1393 ) C1154_=_C1870( C1154 C1870 ) C1154_=_C1904( C1154 C1904 ) C1154_=_C2349( C1154 C2349 ) C1154_=_C2584( C1154 C2584 ) \nC1154_=_C3240( C1154 C3240 ) C1154_=_C3274( C1154 C3274 ) C1154_=_C3366( C1154 C3366 ) C1154_=_C3454( C1154 C3454 ) C1154_=_C3475( C1154 C3475 ) C1154_=_C3748( C1154 C3748 ) \nC1154_=_C3906( C1154 C3906 ) C1154_=_C3914( C1154 C3914 ) C1154_=_C3920( C1154 C3920 ) C1154_=_C4032( C1154 C4032 ) C1154_=_C4051( C1154 C4051 ) C1154_=_C4081( C1154 C4081 ) \nC1154_=_C4082( C1154 C4082 ) C1154_=_C4089( C1154 C4089 ) C1154_=_C4090( C1154 C4090 ) C1154_=_C4091( C1154 C4091 ) C1154_=_C4092( C1154 C4092 ) C1314_=_C1406( C1314 C1406 ) \nC1314_=_C1853( C1314 C1853 ) C1314_=_C2046( C1314 C2046 ) C1314_=_C2144( C1314 C2144 ) C1314_=_C2338( C1314 C2338 ) C1314_=_C2407( C1314 C2407 ) C1314_=_C2593( C1314 C2593 ) \nC1314_=_C2614( C1314 C2614 ) C1314_=_C2880( C1314 C2880 ) C1314_=_C3020( C1314 C3020 ) C1314_=_C3149( C1314 C3149 ) C1314_=_C3261( C1314 C3261 ) C1314_=_C3262( C1314 C3262 ) \nC1314_=_C3263( C1314 C3263 ) C1314_=_C3264( C1314 C3264 ) C1314_=_C3265( C1314 C3265 ) C1314_=_C3266( C1314 C3266 ) C1314_=_C3267( C1314 C3267 ) C1314_=_C3268( C1314 C3268 ) \nC1314_=_C3269( C1314 C3269 ) C1314_=_C3270( C1314 C3270 ) C1314_=_C3271( C1314 C3271 ) C1314_=_C3272( C1314 C3272 ) C1314_=_C3273( C1314 C3273 ) C1314_=_C3274( C1314 C3274 ) \nC1314_=_C3275( C1314 C3275 ) C1393_=_C1870( C1393 C1870 ) C1393_=_C1904( C1393 C1904</w:t>
      </w:r>
    </w:p>
    <w:p>
      <w:pPr>
        <w:pStyle w:val="PreformattedText"/>
        <w:bidi w:val="0"/>
        <w:spacing w:before="0" w:after="0"/>
        <w:jc w:val="left"/>
        <w:rPr/>
      </w:pPr>
      <w:r>
        <w:rPr/>
        <w:t xml:space="preserve"> </w:t>
      </w:r>
      <w:r>
        <w:rPr/>
        <w:t>) C1393_=_C2349( C1393 C2349 ) C1393_=_C2584( C1393 C2584 ) C1393_=_C3240( C1393 C3240 ) \nC1393_=_C3274( C1393 C3274 ) C1393_=_C3366( C1393 C3366 ) C1393_=_C3454( C1393 C3454 ) C1393_=_C3475( C1393 C3475 ) C1393_=_C3748( C1393 C3748 ) C1393_=_C3906( C1393 C3906 ) \nC1393_=_C3914( C1393 C3914 ) C1393_=_C3920( C1393 C3920 ) C1393_=_C4032( C1393 C4032 ) C1393_=_C4051( C1393 C4051 ) C1393_=_C4081( C1393 C4081 ) C1393_=_C4082( C1393 C4082 ) \nC1393_=_C4089( C1393 C4089 ) C1393_=_C4090( C1393 C4090 ) C1393_=_C4091( C1393 C4091 ) C1393_=_C4092( C1393 C4092 ) C1406_=_C1853( C1406 C1853 ) C1406_=_C2046( C1406 C2046 ) \nC1406_=_C2144( C1406 C2144 ) C1406_=_C2338( C1406 C2338 ) C1406_=_C2407( C1406 C2407 ) C1406_=_C2593( C1406 C2593 ) C1406_=_C2614( C1406 C2614 ) C1406_=_C2880( C1406 C2880 ) \nC1406_=_C3020( C1406 C3020 ) C1406_=_C3149( C1406 C3149 ) C1406_=_C3261( C1406 C3261 ) C1406_=_C3262( C1406 C3262 ) C1406_=_C3263( C1406 C3263 ) C1406_=_C3264( C1406 C3264 ) \nC1406_=_C3265( C1406 C3265 ) C1406_=_C3266( C1406 C3266 ) C1406_=_C3267( C1406 C3267 ) C1406_=_C3268( C1406 C3268 ) C1406_=_C3269( C1406 C3269 ) C1406_=_C3270( C1406 C3270 ) \nC1406_=_C3271( C1406 C3271 ) C1406_=_C3272( C1406 C3272 ) C1406_=_C3273( C1406 C3273 ) C1406_=_C3274( C1406 C3274 ) C1406_=_C3275( C1406 C3275 ) C1849_=_C1853( C1849 C1853 ) \nC1849_=_C1870( C1849 C1870 ) C1849_=_C2272( C1849 C2272 ) C1849_=_C2334( C1849 C2334 ) C1849_=_C2573( C1849 C2573 ) C1849_=_C2588( C1849 C2588 ) C1849_=_C2589( C1849 C2589 ) \nC1849_=_C2590( C1849 C2590 ) C1849_=_C2591( C1849 C2591 ) C1849_=_C2592( C1849 C2592 ) C1849_=_C2593( C1849 C2593 ) C1849_=_C2594( C1849 C2594 ) C1849_=_C2595( C1849 C2595 ) \nC1849_=_C2596( C1849 C2596 ) C1849_=_C2597( C1849 C2597 ) C1849_=_C2598( C1849 C2598 ) C1849_=_C2599( C1849 C2599 ) C1849_=_C2600( C1849 C2600 ) C1849_=_C2601( C1849 C2601 ) \nC1849_=_C2602( C1849 C2602 ) C1849_=_C2603( C1849 C2603 ) C1849_=_C2604( C1849 C2604 ) C1849_=_C2605( C1849 C2605 ) C1849_=_C2607( C1849 C2607 ) C1849_=_C2608( C1849 C2608 ) \nC1853_=_C1870( C1853 C1870 ) C1853_=_C2046( C1853 C2046 ) C1853_=_C2144( C1853 C2144 ) C1853_=_C2338( C1853 C2338 ) C1853_=_C2407( C1853 C2407 ) C1853_=_C2593( C1853 C2593 ) \nC1853_=_C2614( C1853 C2614 ) C1853_=_C2880( C1853 C2880 ) C1853_=_C3020( C1853 C3020 ) C1853_=_C3149( C1853 C3149 ) C1853_=_C3261( C1853 C3261 ) C1853_=_C3262( C1853 C3262 ) \nC1853_=_C3263( C1853 C3263 ) C1853_=_C3264( C1853 C3264 ) C1853_=_C3265( C1853 C3265 ) C1853_=_C3266( C1853 C3266 ) C1853_=_C3267( C1853 C3267 ) C1853_=_C3268( C1853 C3268 ) \nC1853_=_C3269( C1853 C3269 ) C1853_=_C3270( C1853 C3270 ) C1853_=_C3271( C1853 C3271 ) C1853_=_C3272( C1853 C3272 ) C1853_=_C3273( C1853 C3273 ) C1853_=_C3274( C1853 C3274 ) \nC1853_=_C3275( C1853 C3275 ) C1870_=_C1904( C1870 C1904 ) C1870_=_C2349( C1870 C2349 ) C1870_=_C2584( C1870 C2584 ) C1870_=_C3240( C1870 C3240 ) C1870_=_C3274( C1870 C3274 ) \nC1870_=_C3366( C1870 C3366 ) C1870_=_C3454( C1870 C3454 ) C1870_=_C3475( C1870 C3475 ) C1870_=_C3748( C1870 C3748 ) C1870_=_C3906( C1870 C3906 ) C1870_=_C3914( C1870 C3914 ) \nC1870_=_C3920( C1870 C3920 ) C1870_=_C4032( C1870 C4032 ) C1870_=_C4051( C1870 C4051 ) C1870_=_C4081( C1870 C4081 ) C1870_=_C4082( C1870 C4082 ) C1870_=_C4089( C1870 C4089 ) \nC1870_=_C4090( C1870 C4090 ) C1870_=_C4091( C1870 C4091 ) C1870_=_C4092( C1870 C4092 ) C1904_=_C2349( C1904 C2349 ) C1904_=_C2584( C1904 C2584 ) C1904_=_C3240( C1904 C3240 ) \nC1904_=_C3274( C1904 C3274 ) C1904_=_C3366( C1904 C3366 ) C1904_=_C3454( C1904 C3454 ) C1904_=_C3475( C1904 C3475 ) C1904_=_C3748( C1904 C3748 ) C1904_=_C3906( C1904 C3906 ) \nC1904_=_C3914( C1904 C3914 ) C1904_=_C3920( C1904 C3920 ) C1904_=_C4032( C1904 C4032 ) C1904_=_C4051( C1904 C4051 ) C1904_=_C4081( C1904 C4081 ) C1904_=_C4082( C1904 C4082 ) \nC1904_=_C4089( C1904 C4089 ) C1904_=_C4090( C1904 C4090 ) C1904_=_C4091( C1904 C4091 ) C1904_=_C4092( C1904 C4092 ) C2046_=_C2144( C2046 C2144 ) C2046_=_C2338( C2046 C2338 ) \nC2046_=_C2407( C2046 C2407 ) C2046_=_C2593( C2046 C2593 ) C2046_=_C2614( C2046 C2614 ) C2046_=_C2880( C2046 C2880 ) C2046_=_C3020( C2046 C3020 ) C2046_=_C3149( C2046 C3149 ) \nC2046_=_C3261( C2046 C3261 ) C2046_=_C3262( C2046 C3262 ) C2046_=_C3263( C2046 C3263 ) C2046_=_C3264( C2046 C3264 ) C2046_=_C3265( C2046 C3265 ) C2046_=_C3266( C2046 C3266 ) \nC2046_=_C3267( C2046 C3267 ) C2046_=_C3268( C2046 C3268 ) C2046_=_C3269( C2046 C3269 ) C2046_=_C3270( C2046 C3270 ) C2046_=_C3271( C2046 C3271 ) C2046_=_C3272( C2046 C3272 ) \nC2046_=_C3273( C2046 C3273 ) C2046_=_C3274( C2046 C3274 ) C2046_=_C3275( C2046 C3275 ) C2144_=_C2338( C2144 C2338 ) C2144_=_C2407( C2144 C2407 ) C2144_=_C2593( C2144 C2593 ) \nC2144_=_C2614( C2144 C2614 ) C2144_=_C2880( C2144 C2880 ) C2144_=_C3020( C2144 C3020 ) C2144_=_C3149( C2144 C3149 ) C2144_=_C3261( C2144 C3261 ) C2144_=_C3262( C2144 C3262 ) \nC2144_=_C3263( C2144 C3263 ) C2144_=_C3264( C2144 C3264 ) C2144_=_C3265( C2144 C3265 ) C2144_=_C3266( C2144 C3266 ) C2144_=_C3267( C2144 C3267 ) C2144_=_C3268( C2144 C3268 ) \nC2144_=_C3269( C2144 C3269 ) C2144_=_C3270( C2144 C3270 ) C2144_=_C3271( C2144 C3271 ) C2144_=_C3272( C2144 C3272 ) C2144_=_C3273( C2144 C3273 ) C2144_=_C3274( C2144 C3274 ) \nC2144_=_C3275( C2144 C3275 ) C2272_=_C2334( C2272 C2334 ) C2272_=_C2573( C2272 C2573 ) C2272_=_C2588( C2272 C2588 ) C2272_=_C2589( C2272 C2589 ) C2272_=_C2590( C2272 C2590 ) \nC2272_=_C2591( C2272 C2591 ) C2272_=_C2592( C2272 C2592 ) C2272_=_C2593( C2272 C2593 ) C2272_=_C2594( C2272 C2594 ) C2272_=_C2595( C2272 C2595 ) C2272_=_C2596( C2272 C2596 ) \nC2272_=_C2597( C2272 C2597 ) C2272_=_C2598( C2272 C2598 ) C2272_=_C2599( C2272 C2599 ) C2272_=_C2600( C2272 C2600 ) C2272_=_C2601( C2272 C2601 ) C2272_=_C2602( C2272 C2602 ) \nC2272_=_C2603( C2272 C2603 ) C2272_=_C2604( C2272 C2604 ) C2272_=_C2605( C2272 C2605 ) C2272_=_C2607( C2272 C2607 ) C2272_=_C2608( C2272 C2608 ) C2334_=_C2338( C2334 C2338 ) \nC2334_=_C2349( C2334 C2349 ) C2334_=_C2573( C2334 C2573 ) C2334_=_C2588( C2334 C2588 ) C2334_=_C2589( C2334 C2589 ) C2334_=_C2590( C2334 C2590 ) C2334_=_C2591( C2334 C2591 ) \nC2334_=_C2592( C2334 C2592 ) C2334_=_C2593( C2334 C2593 ) C2334_=_C2594( C2334 C2594 ) C2334_=_C2595( C2334 C2595 ) C2334_=_C2596( C2334 C2596 ) C2334_=_C2597( C2334 C2597 ) \nC2334_=_C2598( C2334 C2598 ) C2334_=_C2599( C2334 C2599 ) C2334_=_C2600( C2334 C2600 ) C2334_=_C2601( C2334 C2601 ) C2334_=_C2602( C2334 C2602 ) C2334_=_C2603( C2334 C2603 ) \nC2334_=_C2604( C2334 C2604 ) C2334_=_C2605( C2334 C2605 ) C2334_=_C2607( C2334 C2607 ) C2334_=_C2608( C2334 C2608 ) C2338_=_C2349( C2338 C2349 ) C2338_=_C2407( C2338 C2407 ) \nC2338_=_C2593( C2338 C2593 ) C2338_=_C2614( C2338 C2614 ) C2338_=_C2880( C2338 C2880 ) C2338_=_C3020( C2338 C3020 ) C2338_=_C3149( C2338 C3149 ) C2338_=_C3261( C2338 C3261 ) \nC2338_=_C3262( C2338 C3262 ) C2338_=_C3263( C2338 C3263 ) C2338_=_C3264( C2338 C3264 ) C2338_=_C3265( C2338 C3265 ) C2338_=_C3266( C2338 C3266 ) C2338_=_C3267( C2338 C3267 ) \nC2338_=_C3268( C2338 C3268 ) C2338_=_C3269( C2338 C3269 ) C2338_=_C3270( C2338 C3270 ) C2338_=_C3271( C2338 C3271 ) C2338_=_C3272( C2338 C3272 ) C2338_=_C3273( C2338 C3273 ) \nC2338_=_C3274( C2338 C3274 ) C2338_=_C3275( C2338 C3275 ) C2349_=_C2584( C2349 C2584 ) C2349_=_C3240( C2349 C3240 ) C2349_=_C3274( C2349 C3274 ) C2349_=_C3366( C2349 C3366 ) \nC2349_=_C3454( C2349 C3454 ) C2349_=_C3475( C2349 C3475 ) C2349_=_C3748( C2349 C3748 ) C2349_=_C3906( C2349 C3906 ) C2349_=_C3914( C2349 C3914 ) C2349_=_C3920( C2349 C3920 ) \nC2349_=_C4032( C2349 C4032 ) C2349_=_C4051( C2349 C4051 ) C2349_=_C4081( C2349 C4081 ) C2349_=_C4082( C2349 C4082 ) C2349_=_C4089( C2349 C4089 ) C2349_=_C4090( C2349 C4090 ) \nC2349_=_C4091( C2349 C4091 ) C2349_=_C4092( C2349 C4092 ) C2407_=_C2593( C2407 C2593 ) C2407_=_C2614( C2407 C2614 ) C2407_=_C2880( C2407 C2880 ) C2407_=_C3020( C2407 C3020 ) \nC2407_=_C3149( C2407 C3149 ) C2407_=_C3261( C2407 C3261 ) C2407_=_C3262( C2407 C3262 ) C2407_=_C3263( C2407 C3263 ) C2407_=_C3264( C2407 C3264 ) C2407_=_C3265( C2407 C3265 ) \nC2407_=_C3266( C2407 C3266 ) C2407_=_C3267( C2407 C3267 ) C2407_=_C3268( C2407 C3268 ) C2407_=_C3269( C2407 C3269 ) C2407_=_C3270( C2407 C3270 ) C2407_=_C3271( C2407 C3271 ) \nC2407_=_C3272( C2407 C3272 ) C2407_=_C3273( C2407 C3273 ) C2407_=_C3274( C2407 C3274 ) C2407_=_C3275( C2407 C3275 ) C2573_=_C2584( C2573 C2584 ) C2573_=_C2588( C2573 C2588 ) \nC2573_=_C2589( C2573 C2589 ) C2573_=_C2590( C2573 C2590 ) C2573_=_C2591( C2573 C2591 ) C2573_=_C2592( C2573 C2592 ) C2573_=_C2593( C2573 C2593 ) C2573_=_C2594( C2573 C2594 ) \nC2573_=_C2595( C2573 C2595 ) C2573_=_C2596( C2573 C2596 ) C2573_=_C2597( C2573 C2597 ) C2573_=_C2598( C2573 C2598 ) C2573_=_C2599( C2573 C2599 ) C2573_=_C2600( C2573 C2600 ) \nC2573_=_C2601( C2573 C2601 ) C2573_=_C2602( C2573 C2602 ) C2573_=_C2603( C2573 C2603 ) C2573_=_C2604( C2573 C2604 ) C2573_=_C2605( C2573 C2605 ) C2573_=_C2607( C2573 C2607 ) \nC2573_=_C2608( C2573 C2608 ) C2584_=_C3240( C2584 C3240 ) C2584_=_C3274( C2584 C3274 ) C2584_=_C3366( C2584 C3366 ) C2584_=_C3454( C2584 C3454 ) C2584_=_C3475( C2584 C3475 ) \nC2584_=_C3748( C2584 C3748 ) C2584_=_C3906( C2584 C3906 ) C2584_=_C3914( C2584 C3914 ) C2584_=_C3920( C2584 C3920 ) C2584_=_C4032( C2584 C4032 ) C2584_=_C4051( C2584 C4051 ) \nC2584_=_C4081( C2584 C4081 ) C2584_=_C4082( C2584 C4082 ) C2584_=_C4089( C2584 C4089 ) C2584_=_C4090( C2584 C4090 ) C2584_=_C4091( C2584 C4091 ) C2584_=_C4092( C2584 C4092 ) \nC2588_=_C2589( C2588 C2589 ) C2588_=_C2590( C2588 C2590 ) C2588_=_C2591( C2588 C2591 ) C2588_=_C2592( C2588 C2592 ) C2588_=_C2593( C2588 C2593 ) C2588_=_C2594( C2588 C2594 ) \nC2588_=_C2595( C2588 C2595 ) C2588_=_C2596( C2588 C2596 ) C2588_=_C2597( C2588 C2597 ) C2588_=_C2598( C2588 C2598 ) C2588_=_C2599( C2588 C2599 ) C2588_=_C2600( C2588 C2600 ) \nC2588_=_C2601( C2588 C2601 ) C2588_=_C2602( C2588 C2602 ) C2588_=_C2603( C2588 C2603 ) C2588_=_C2604( C2588 C2604 ) C2588_=_C2605(</w:t>
      </w:r>
    </w:p>
    <w:p>
      <w:pPr>
        <w:pStyle w:val="PreformattedText"/>
        <w:bidi w:val="0"/>
        <w:spacing w:before="0" w:after="0"/>
        <w:jc w:val="left"/>
        <w:rPr/>
      </w:pPr>
      <w:r>
        <w:rPr/>
        <w:t xml:space="preserve"> </w:t>
      </w:r>
      <w:r>
        <w:rPr/>
        <w:t>C2588 C2605 ) C2588_=_C2607( C2588 C2607 ) \nC2588_=_C2608( C2588 C2608 ) C2589_=_C2590( C2589 C2590 ) C2589_=_C2591( C2589 C2591 ) C2589_=_C2592( C2589 C2592 ) C2589_=_C2593( C2589 C2593 ) C2589_=_C2594( C2589 C2594 ) \nC2589_=_C2595( C2589 C2595 ) C2589_=_C2596( C2589 C2596 ) C2589_=_C2597( C2589 C2597 ) C2589_=_C2598( C2589 C2598 ) C2589_=_C2599( C2589 C2599 ) C2589_=_C2600( C2589 C2600 ) \nC2589_=_C2601( C2589 C2601 ) C2589_=_C2602( C2589 C2602 ) C2589_=_C2603( C2589 C2603 ) C2589_=_C2604( C2589 C2604 ) C2589_=_C2605( C2589 C2605 ) C2589_=_C2607( C2589 C2607 ) \nC2589_=_C2608( C2589 C2608 ) C2590_=_C2591( C2590 C2591 ) C2590_=_C2592( C2590 C2592 ) C2590_=_C2593( C2590 C2593 ) C2590_=_C2594( C2590 C2594 ) C2590_=_C2595( C2590 C2595 ) \nC2590_=_C2596( C2590 C2596 ) C2590_=_C2597( C2590 C2597 ) C2590_=_C2598( C2590 C2598 ) C2590_=_C2599( C2590 C2599 ) C2590_=_C2600( C2590 C2600 ) C2590_=_C2601( C2590 C2601 ) \nC2590_=_C2602( C2590 C2602 ) C2590_=_C2603( C2590 C2603 ) C2590_=_C2604( C2590 C2604 ) C2590_=_C2605( C2590 C2605 ) C2590_=_C2607( C2590 C2607 ) C2590_=_C2608( C2590 C2608 ) \nC2591_=_C2592( C2591 C2592 ) C2591_=_C2593( C2591 C2593 ) C2591_=_C2594( C2591 C2594 ) C2591_=_C2595( C2591 C2595 ) C2591_=_C2596( C2591 C2596 ) C2591_=_C2597( C2591 C2597 ) \nC2591_=_C2598( C2591 C2598 ) C2591_=_C2599( C2591 C2599 ) C2591_=_C2600( C2591 C2600 ) C2591_=_C2601( C2591 C2601 ) C2591_=_C2602( C2591 C2602 ) C2591_=_C2603( C2591 C2603 ) \nC2591_=_C2604( C2591 C2604 ) C2591_=_C2605( C2591 C2605 ) C2591_=_C2607( C2591 C2607 ) C2591_=_C2608( C2591 C2608 ) C2591_=_C3240( C2591 C3240 ) C2592_=_C2593( C2592 C2593 ) \nC2592_=_C2594( C2592 C2594 ) C2592_=_C2595( C2592 C2595 ) C2592_=_C2596( C2592 C2596 ) C2592_=_C2597( C2592 C2597 ) C2592_=_C2598( C2592 C2598 ) C2592_=_C2599( C2592 C2599 ) \nC2592_=_C2600( C2592 C2600 ) C2592_=_C2601( C2592 C2601 ) C2592_=_C2602( C2592 C2602 ) C2592_=_C2603( C2592 C2603 ) C2592_=_C2604( C2592 C2604 ) C2592_=_C2605( C2592 C2605 ) \nC2592_=_C2607( C2592 C2607 ) C2592_=_C2608( C2592 C2608 ) C2593_=_C2594( C2593 C2594 ) C2593_=_C2595( C2593 C2595 ) C2593_=_C2596( C2593 C2596 ) C2593_=_C2597( C2593 C2597 ) \nC2593_=_C2598( C2593 C2598 ) C2593_=_C2599( C2593 C2599 ) C2593_=_C2600( C2593 C2600 ) C2593_=_C2601( C2593 C2601 ) C2593_=_C2602( C2593 C2602 ) C2593_=_C2603( C2593 C2603 ) \nC2593_=_C2604( C2593 C2604 ) C2593_=_C2605( C2593 C2605 ) C2593_=_C2607( C2593 C2607 ) C2593_=_C2608( C2593 C2608 ) C2593_=_C2614( C2593 C2614 ) C2593_=_C2880( C2593 C2880 ) \nC2593_=_C3020( C2593 C3020 ) C2593_=_C3149( C2593 C3149 ) C2593_=_C3261( C2593 C3261 ) C2593_=_C3262( C2593 C3262 ) C2593_=_C3263( C2593 C3263 ) C2593_=_C3264( C2593 C3264 ) \nC2593_=_C3265( C2593 C3265 ) C2593_=_C3266( C2593 C3266 ) C2593_=_C3267( C2593 C3267 ) C2593_=_C3268( C2593 C3268 ) C2593_=_C3269( C2593 C3269 ) C2593_=_C3270( C2593 C3270 ) \nC2593_=_C3271( C2593 C3271 ) C2593_=_C3272( C2593 C3272 ) C2593_=_C3273( C2593 C3273 ) C2593_=_C3274( C2593 C3274 ) C2593_=_C3275( C2593 C3275 ) C2594_=_C2595( C2594 C2595 ) \nC2594_=_C2596( C2594 C2596 ) C2594_=_C2597( C2594 C2597 ) C2594_=_C2598( C2594 C2598 ) C2594_=_C2599( C2594 C2599 ) C2594_=_C2600( C2594 C2600 ) C2594_=_C2601( C2594 C2601 ) \nC2594_=_C2602( C2594 C2602 ) C2594_=_C2603( C2594 C2603 ) C2594_=_C2604( C2594 C2604 ) C2594_=_C2605( C2594 C2605 ) C2594_=_C2607( C2594 C2607 ) C2594_=_C2608( C2594 C2608 ) \nC2594_=_C3262( C2594 C3262 ) C2594_=_C3366( C2594 C3366 ) C2595_=_C2596( C2595 C2596 ) C2595_=_C2597( C2595 C2597 ) C2595_=_C2598( C2595 C2598 ) C2595_=_C2599( C2595 C2599 ) \nC2595_=_C2600( C2595 C2600 ) C2595_=_C2601( C2595 C2601 ) C2595_=_C2602( C2595 C2602 ) C2595_=_C2603( C2595 C2603 ) C2595_=_C2604( C2595 C2604 ) C2595_=_C2605( C2595 C2605 ) \nC2595_=_C2607( C2595 C2607 ) C2595_=_C2608( C2595 C2608 ) C2596_=_C2597( C2596 C2597 ) C2596_=_C2598( C2596 C2598 ) C2596_=_C2599( C2596 C2599 ) C2596_=_C2600( C2596 C2600 ) \nC2596_=_C2601( C2596 C2601 ) C2596_=_C2602( C2596 C2602 ) C2596_=_C2603( C2596 C2603 ) C2596_=_C2604( C2596 C2604 ) C2596_=_C2605( C2596 C2605 ) C2596_=_C2607( C2596 C2607 ) \nC2596_=_C2608( C2596 C2608 ) C2596_=_C3263( C2596 C3263 ) C2596_=_C3454( C2596 C3454 ) C2597_=_C2598( C2597 C2598 ) C2597_=_C2599( C2597 C2599 ) C2597_=_C2600( C2597 C2600 ) \nC2597_=_C2601( C2597 C2601 ) C2597_=_C2602( C2597 C2602 ) C2597_=_C2603( C2597 C2603 ) C2597_=_C2604( C2597 C2604 ) C2597_=_C2605( C2597 C2605 ) C2597_=_C2607( C2597 C2607 ) \nC2597_=_C2608( C2597 C2608 ) C2597_=_C3264( C2597 C3264 ) C2597_=_C3475( C2597 C3475 ) C2598_=_C2599( C2598 C2599 ) C2598_=_C2600( C2598 C2600 ) C2598_=_C2601( C2598 C2601 ) \nC2598_=_C2602( C2598 C2602 ) C2598_=_C2603( C2598 C2603 ) C2598_=_C2604( C2598 C2604 ) C2598_=_C2605( C2598 C2605 ) C2598_=_C2607( C2598 C2607 ) C2598_=_C2608( C2598 C2608 ) \nC2598_=_C3748( C2598 C3748 ) C2599_=_C2600( C2599 C2600 ) C2599_=_C2601( C2599 C2601 ) C2599_=_C2602( C2599 C2602 ) C2599_=_C2603( C2599 C2603 ) C2599_=_C2604( C2599 C2604 ) \nC2599_=_C2605( C2599 C2605 ) C2599_=_C2607( C2599 C2607 ) C2599_=_C2608( C2599 C2608 ) C2599_=_C3268( C2599 C3268 ) C2599_=_C3914( C2599 C3914 ) C2600_=_C2601( C2600 C2601 ) \nC2600_=_C2602( C2600 C2602 ) C2600_=_C2603( C2600 C2603 ) C2600_=_C2604( C2600 C2604 ) C2600_=_C2605( C2600 C2605 ) C2600_=_C2607( C2600 C2607 ) C2600_=_C2608( C2600 C2608 ) \nC2600_=_C3920( C2600 C3920 ) C2601_=_C2602( C2601 C2602 ) C2601_=_C2603( C2601 C2603 ) C2601_=_C2604( C2601 C2604 ) C2601_=_C2605( C2601 C2605 ) C2601_=_C2607( C2601 C2607 ) \nC2601_=_C2608( C2601 C2608 ) C2601_=_C4032( C2601 C4032 ) C2602_=_C2603( C2602 C2603 ) C2602_=_C2604( C2602 C2604 ) C2602_=_C2605( C2602 C2605 ) C2602_=_C2607( C2602 C2607 ) \nC2602_=_C2608( C2602 C2608 ) C2603_=_C2604( C2603 C2604 ) C2603_=_C2605( C2603 C2605 ) C2603_=_C2607( C2603 C2607 ) C2603_=_C2608( C2603 C2608 ) C2603_=_C3271( C2603 C3271 ) \nC2604_=_C2605( C2604 C2605 ) C2604_=_C2607( C2604 C2607 ) C2604_=_C2608( C2604 C2608 ) C2604_=_C3272( C2604 C3272 ) C2604_=_C4081( C2604 C4081 ) C2605_=_C2607( C2605 C2607 ) \nC2605_=_C2608( C2605 C2608 ) C2605_=_C3273( C2605 C3273 ) C2605_=_C4082( C2605 C4082 ) C2607_=_C2608( C2607 C2608 ) C2607_=_C4089( C2607 C4089 ) C2608_=_C4092( C2608 C4092 ) \nC2614_=_C2880( C2614 C2880 ) C2614_=_C3020( C2614 C3020 ) C2614_=_C3149( C2614 C3149 ) C2614_=_C3261( C2614 C3261 ) C2614_=_C3262( C2614 C3262 ) C2614_=_C3263( C2614 C3263 ) \nC2614_=_C3264( C2614 C3264 ) C2614_=_C3265( C2614 C3265 ) C2614_=_C3266( C2614 C3266 ) C2614_=_C3267( C2614 C3267 ) C2614_=_C3268( C2614 C3268 ) C2614_=_C3269( C2614 C3269 ) \nC2614_=_C3270( C2614 C3270 ) C2614_=_C3271( C2614 C3271 ) C2614_=_C3272( C2614 C3272 ) C2614_=_C3273( C2614 C3273 ) C2614_=_C3274( C2614 C3274 ) C2614_=_C3275( C2614 C3275 ) \nC2880_=_C3020( C2880 C3020 ) C2880_=_C3149( C2880 C3149 ) C2880_=_C3261( C2880 C3261 ) C2880_=_C3262( C2880 C3262 ) C2880_=_C3263( C2880 C3263 ) C2880_=_C3264( C2880 C3264 ) \nC2880_=_C3265( C2880 C3265 ) C2880_=_C3266( C2880 C3266 ) C2880_=_C3267( C2880 C3267 ) C2880_=_C3268( C2880 C3268 ) C2880_=_C3269( C2880 C3269 ) C2880_=_C3270( C2880 C3270 ) \nC2880_=_C3271( C2880 C3271 ) C2880_=_C3272( C2880 C3272 ) C2880_=_C3273( C2880 C3273 ) C2880_=_C3274( C2880 C3274 ) C2880_=_C3275( C2880 C3275 ) C3020_=_C3149( C3020 C3149 ) \nC3020_=_C3261( C3020 C3261 ) C3020_=_C3262( C3020 C3262 ) C3020_=_C3263( C3020 C3263 ) C3020_=_C3264( C3020 C3264 ) C3020_=_C3265( C3020 C3265 ) C3020_=_C3266( C3020 C3266 ) \nC3020_=_C3267( C3020 C3267 ) C3020_=_C3268( C3020 C3268 ) C3020_=_C3269( C3020 C3269 ) C3020_=_C3270( C3020 C3270 ) C3020_=_C3271( C3020 C3271 ) C3020_=_C3272( C3020 C3272 ) \nC3020_=_C3273( C3020 C3273 ) C3020_=_C3274( C3020 C3274 ) C3020_=_C3275( C3020 C3275 ) C3149_=_C3261( C3149 C3261 ) C3149_=_C3262( C3149 C3262 ) C3149_=_C3263( C3149 C3263 ) \nC3149_=_C3264( C3149 C3264 ) C3149_=_C3265( C3149 C3265 ) C3149_=_C3266( C3149 C3266 ) C3149_=_C3267( C3149 C3267 ) C3149_=_C3268( C3149 C3268 ) C3149_=_C3269( C3149 C3269 ) \nC3149_=_C3270( C3149 C3270 ) C3149_=_C3271( C3149 C3271 ) C3149_=_C3272( C3149 C3272 ) C3149_=_C3273( C3149 C3273 ) C3149_=_C3274( C3149 C3274 ) C3149_=_C3275( C3149 C3275 ) \nC3240_=_C3274( C3240 C3274 ) C3240_=_C3366( C3240 C3366 ) C3240_=_C3454( C3240 C3454 ) C3240_=_C3475( C3240 C3475 ) C3240_=_C3748( C3240 C3748 ) C3240_=_C3906( C3240 C3906 ) \nC3240_=_C3914( C3240 C3914 ) C3240_=_C3920( C3240 C3920 ) C3240_=_C4032( C3240 C4032 ) C3240_=_C4051( C3240 C4051 ) C3240_=_C4081( C3240 C4081 ) C3240_=_C4082( C3240 C4082 ) \nC3240_=_C4089( C3240 C4089 ) C3240_=_C4090( C3240 C4090 ) C3240_=_C4091( C3240 C4091 ) C3240_=_C4092( C3240 C4092 ) C3261_=_C3262( C3261 C3262 ) C3261_=_C3263( C3261 C3263 ) \nC3261_=_C3264( C3261 C3264 ) C3261_=_C3265( C3261 C3265 ) C3261_=_C3266( C3261 C3266 ) C3261_=_C3267( C3261 C3267 ) C3261_=_C3268( C3261 C3268 ) C3261_=_C3269( C3261 C3269 ) \nC3261_=_C3270( C3261 C3270 ) C3261_=_C3271( C3261 C3271 ) C3261_=_C3272( C3261 C3272 ) C3261_=_C3273( C3261 C3273 ) C3261_=_C3274( C3261 C3274 ) C3261_=_C3275( C3261 C3275 ) \nC3262_=_C3263( C3262 C3263 ) C3262_=_C3264( C3262 C3264 ) C3262_=_C3265( C3262 C3265 ) C3262_=_C3266( C3262 C3266 ) C3262_=_C3267( C3262 C3267 ) C3262_=_C3268( C3262 C3268 ) \nC3262_=_C3269( C3262 C3269 ) C3262_=_C3270( C3262 C3270 ) C3262_=_C3271( C3262 C3271 ) C3262_=_C3272( C3262 C3272 ) C3262_=_C3273( C3262 C3273 ) C3262_=_C3274( C3262 C3274 ) \nC3262_=_C3275( C3262 C3275 ) C3262_=_C3366( C3262 C3366 ) C3263_=_C3264( C3263 C3264 ) C3263_=_C3265( C3263 C3265 ) C3263_=_C3266( C3263 C3266 ) C3263_=_C3267( C3263 C3267 ) \nC3263_=_C3268( C3263 C3268 ) C3263_=_C3269( C3263 C3269 ) C3263_=_C3270( C3263 C3270 ) C3263_=_C3271( C3263 C3271 ) C3263_=_C3272( C3263 C3272 ) C3263_=_C3273( C3263 C3273 ) \nC3263_=_C3274( C3263 C3274 ) C3263_=_C3275( C3263 C3275 ) C3263_=_C3454( C3263 C3454 ) C3264_=_C3265( C3264 C3265 ) C3264_=_C3266( C3264 C3266 ) C3264_=_C3267( C3264 C3267 ) \nC3264_=_C3268(</w:t>
      </w:r>
    </w:p>
    <w:p>
      <w:pPr>
        <w:pStyle w:val="PreformattedText"/>
        <w:bidi w:val="0"/>
        <w:spacing w:before="0" w:after="0"/>
        <w:jc w:val="left"/>
        <w:rPr/>
      </w:pPr>
      <w:r>
        <w:rPr/>
        <w:t xml:space="preserve"> </w:t>
      </w:r>
      <w:r>
        <w:rPr/>
        <w:t>C3264 C3268 ) C3264_=_C3269( C3264 C3269 ) C3264_=_C3270( C3264 C3270 ) C3264_=_C3271( C3264 C3271 ) C3264_=_C3272( C3264 C3272 ) C3264_=_C3273( C3264 C3273 ) \nC3264_=_C3274( C3264 C3274 ) C3264_=_C3275( C3264 C3275 ) C3264_=_C3475( C3264 C3475 ) C3265_=_C3266( C3265 C3266 ) C3265_=_C3267( C3265 C3267 ) C3265_=_C3268( C3265 C3268 ) \nC3265_=_C3269( C3265 C3269 ) C3265_=_C3270( C3265 C3270 ) C3265_=_C3271( C3265 C3271 ) C3265_=_C3272( C3265 C3272 ) C3265_=_C3273( C3265 C3273 ) C3265_=_C3274( C3265 C3274 ) \nC3265_=_C3275( C3265 C3275 ) C3266_=_C3267( C3266 C3267 ) C3266_=_C3268( C3266 C3268 ) C3266_=_C3269( C3266 C3269 ) C3266_=_C3270( C3266 C3270 ) C3266_=_C3271( C3266 C3271 ) \nC3266_=_C3272( C3266 C3272 ) C3266_=_C3273( C3266 C3273 ) C3266_=_C3274( C3266 C3274 ) C3266_=_C3275( C3266 C3275 ) C3267_=_C3268( C3267 C3268 ) C3267_=_C3269( C3267 C3269 ) \nC3267_=_C3270( C3267 C3270 ) C3267_=_C3271( C3267 C3271 ) C3267_=_C3272( C3267 C3272 ) C3267_=_C3273( C3267 C3273 ) C3267_=_C3274( C3267 C3274 ) C3267_=_C3275( C3267 C3275 ) \nC3268_=_C3269( C3268 C3269 ) C3268_=_C3270( C3268 C3270 ) C3268_=_C3271( C3268 C3271 ) C3268_=_C3272( C3268 C3272 ) C3268_=_C3273( C3268 C3273 ) C3268_=_C3274( C3268 C3274 ) \nC3268_=_C3275( C3268 C3275 ) C3268_=_C3914( C3268 C3914 ) C3269_=_C3270( C3269 C3270 ) C3269_=_C3271( C3269 C3271 ) C3269_=_C3272( C3269 C3272 ) C3269_=_C3273( C3269 C3273 ) \nC3269_=_C3274( C3269 C3274 ) C3269_=_C3275( C3269 C3275 ) C3270_=_C3271( C3270 C3271 ) C3270_=_C3272( C3270 C3272 ) C3270_=_C3273( C3270 C3273 ) C3270_=_C3274( C3270 C3274 ) \nC3270_=_C3275( C3270 C3275 ) C3271_=_C3272( C3271 C3272 ) C3271_=_C3273( C3271 C3273 ) C3271_=_C3274( C3271 C3274 ) C3271_=_C3275( C3271 C3275 ) C3272_=_C3273( C3272 C3273 ) \nC3272_=_C3274( C3272 C3274 ) C3272_=_C3275( C3272 C3275 ) C3272_=_C4081( C3272 C4081 ) C3273_=_C3274( C3273 C3274 ) C3273_=_C3275( C3273 C3275 ) C3273_=_C4082( C3273 C4082 ) \nC3274_=_C3275( C3274 C3275 ) C3274_=_C3366( C3274 C3366 ) C3274_=_C3454( C3274 C3454 ) C3274_=_C3475( C3274 C3475 ) C3274_=_C3748( C3274 C3748 ) C3274_=_C3906( C3274 C3906 ) \nC3274_=_C3914( C3274 C3914 ) C3274_=_C3920( C3274 C3920 ) C3274_=_C4032( C3274 C4032 ) C3274_=_C4051( C3274 C4051 ) C3274_=_C4081( C3274 C4081 ) C3274_=_C4082( C3274 C4082 ) \nC3274_=_C4089( C3274 C4089 ) C3274_=_C4090( C3274 C4090 ) C3274_=_C4091( C3274 C4091 ) C3274_=_C4092( C3274 C4092 ) C3275_=_C4090( C3275 C4090 ) C3366_=_C3454( C3366 C3454 ) \nC3366_=_C3475( C3366 C3475 ) C3366_=_C3748( C3366 C3748 ) C3366_=_C3906( C3366 C3906 ) C3366_=_C3914( C3366 C3914 ) C3366_=_C3920( C3366 C3920 ) C3366_=_C4032( C3366 C4032 ) \nC3366_=_C4051( C3366 C4051 ) C3366_=_C4081( C3366 C4081 ) C3366_=_C4082( C3366 C4082 ) C3366_=_C4089( C3366 C4089 ) C3366_=_C4090( C3366 C4090 ) C3366_=_C4091( C3366 C4091 ) \nC3366_=_C4092( C3366 C4092 ) C3454_=_C3475( C3454 C3475 ) C3454_=_C3748( C3454 C3748 ) C3454_=_C3906( C3454 C3906 ) C3454_=_C3914( C3454 C3914 ) C3454_=_C3920( C3454 C3920 ) \nC3454_=_C4032( C3454 C4032 ) C3454_=_C4051( C3454 C4051 ) C3454_=_C4081( C3454 C4081 ) C3454_=_C4082( C3454 C4082 ) C3454_=_C4089( C3454 C4089 ) C3454_=_C4090( C3454 C4090 ) \nC3454_=_C4091( C3454 C4091 ) C3454_=_C4092( C3454 C4092 ) C3475_=_C3748( C3475 C3748 ) C3475_=_C3906( C3475 C3906 ) C3475_=_C3914( C3475 C3914 ) C3475_=_C3920( C3475 C3920 ) \nC3475_=_C4032( C3475 C4032 ) C3475_=_C4051( C3475 C4051 ) C3475_=_C4081( C3475 C4081 ) C3475_=_C4082( C3475 C4082 ) C3475_=_C4089( C3475 C4089 ) C3475_=_C4090( C3475 C4090 ) \nC3475_=_C4091( C3475 C4091 ) C3475_=_C4092( C3475 C4092 ) C3748_=_C3906( C3748 C3906 ) C3748_=_C3914( C3748 C3914 ) C3748_=_C3920( C3748 C3920 ) C3748_=_C4032( C3748 C4032 ) \nC3748_=_C4051( C3748 C4051 ) C3748_=_C4081( C3748 C4081 ) C3748_=_C4082( C3748 C4082 ) C3748_=_C4089( C3748 C4089 ) C3748_=_C4090( C3748 C4090 ) C3748_=_C4091( C3748 C4091 ) \nC3748_=_C4092( C3748 C4092 ) C3906_=_C3914( C3906 C3914 ) C3906_=_C3920( C3906 C3920 ) C3906_=_C4032( C3906 C4032 ) C3906_=_C4051( C3906 C4051 ) C3906_=_C4081( C3906 C4081 ) \nC3906_=_C4082( C3906 C4082 ) C3906_=_C4089( C3906 C4089 ) C3906_=_C4090( C3906 C4090 ) C3906_=_C4091( C3906 C4091 ) C3906_=_C4092( C3906 C4092 ) C3914_=_C3920( C3914 C3920 ) \nC3914_=_C4032( C3914 C4032 ) C3914_=_C4051( C3914 C4051 ) C3914_=_C4081( C3914 C4081 ) C3914_=_C4082( C3914 C4082 ) C3914_=_C4089( C3914 C4089 ) C3914_=_C4090( C3914 C4090 ) \nC3914_=_C4091( C3914 C4091 ) C3914_=_C4092( C3914 C4092 ) C3920_=_C4032( C3920 C4032 ) C3920_=_C4051( C3920 C4051 ) C3920_=_C4081( C3920 C4081 ) C3920_=_C4082( C3920 C4082 ) \nC3920_=_C4089( C3920 C4089 ) C3920_=_C4090( C3920 C4090 ) C3920_=_C4091( C3920 C4091 ) C3920_=_C4092( C3920 C4092 ) C4032_=_C4051( C4032 C4051 ) C4032_=_C4081( C4032 C4081 ) \nC4032_=_C4082( C4032 C4082 ) C4032_=_C4089( C4032 C4089 ) C4032_=_C4090( C4032 C4090 ) C4032_=_C4091( C4032 C4091 ) C4032_=_C4092( C4032 C4092 ) C4051_=_C4081( C4051 C4081 ) \nC4051_=_C4082( C4051 C4082 ) C4051_=_C4089( C4051 C4089 ) C4051_=_C4090( C4051 C4090 ) C4051_=_C4091( C4051 C4091 ) C4051_=_C4092( C4051 C4092 ) C4081_=_C4082( C4081 C4082 ) \nC4081_=_C4089( C4081 C4089 ) C4081_=_C4090( C4081 C4090 ) C4081_=_C4091( C4081 C4091 ) C4081_=_C4092( C4081 C4092 ) C4082_=_C4089( C4082 C4089 ) C4082_=_C4090( C4082 C4090 ) \nC4082_=_C4091( C4082 C4091 ) C4082_=_C4092( C4082 C4092 ) C4089_=_C4090( C4089 C4090 ) C4089_=_C4091( C4089 C4091 ) C4089_=_C4092( C4089 C4092 ) C4090_=_C4091( C4090 C4091 ) \nC4090_=_C4092( C4090 C4092 ) C4091_=_C4092( C4091 C4092 ) "];132-&gt;202[label="77: C391 C590 C638 C795 C816 \nC862 C1080 C1154 C1314 C1393 C1406 \nC1849 C1853 C1870 C1904 C2046 C2144 \nC2272 C2334 C2338 C2349 C2407 C2573 \nC2584 C2588 C2589 C2590 C2591 C2592 \nC2594 C2595 C2596 C2597 C2598 C2599 \nC2600 C2601 C2602 C2603 C2604 C2605 \nC2607 C2608 C2614 C2880 C3020 C3149 \nC3240 C3261 C3262 C3263 C3264 C3265 \nC3266 C3267 C3268 C3269 C3270 C3271 \nC3272 C3273 C3275 C3366 C3454 C3475 \nC3748 C3906 C3914 C3920 C4032 C4051 \nC4081 C4082 C4089 C4090 C4091 C4092 \n987: C391_=_C862 ,C391_=_C1849 ,C391_=_C2272 ,C391_=_C2334 ,C391_=_C2573 ,\nC391_=_C2588 ,C391_=_C2589 ,C391_=_C2590 ,C391_=_C2591 ,C391_=_C2592 ,C391_=_C2594 ,\nC391_=_C2595 ,C391_=_C2596 ,C391_=_C2597 ,C391_=_C2598 ,C391_=_C2599 ,C391_=_C2600 ,\nC391_=_C2601 ,C391_=_C2602 ,C391_=_C2603 ,C391_=_C2604 ,C391_=_C2605 ,C391_=_C2607 ,\nC391_=_C2608 ,C590_=_C1080 ,C590_=_C1154 ,C590_=_C1393 ,C590_=_C1870 ,C590_=_C1904 ,\nC590_=_C2349 ,C590_=_C2584 ,C590_=_C3240 ,C590_=_C3366 ,C590_=_C3454 ,C590_=_C3475 ,\nC590_=_C3748 ,C590_=_C3906 ,C590_=_C3914 ,C590_=_C3920 ,C590_=_C4032 ,C590_=_C4051 ,\nC590_=_C4081 ,C590_=_C4082 ,C590_=_C4089 ,C590_=_C4090 ,C590_=_C4091 ,C590_=_C4092 ,\nC638_=_C795 ,C638_=_C816 ,C638_=_C1314 ,C638_=_C1406 ,C638_=_C1853 ,C638_=_C2046 ,\nC638_=_C2144 ,C638_=_C2338 ,C638_=_C2407 ,C638_=_C2614 ,C638_=_C2880 ,C638_=_C3020 ,\nC638_=_C3149 ,C638_=_C3261 ,C638_=_C3262 ,C638_=_C3263 ,C638_=_C3264 ,C638_=_C3265 ,\nC638_=_C3266 ,C638_=_C3267 ,C638_=_C3268 ,C638_=_C3269 ,C638_=_C3270 ,C638_=_C3271 ,\nC638_=_C3272 ,C638_=_C3273 ,C638_=_C3275 ,C795_=_C816 ,C795_=_C1314 ,C795_=_C1406 ,\nC795_=_C1853 ,C795_=_C2046 ,C795_=_C2144 ,C795_=_C2338 ,C795_=_C2407 ,C795_=_C2614 ,\nC795_=_C2880 ,C795_=_C3020 ,C795_=_C3149 ,C795_=_C3261 ,C795_=_C3262 ,C795_=_C3263 ,\nC795_=_C3264 ,C795_=_C3265 ,C795_=_C3266 ,C795_=_C3267 ,C795_=_C3268 ,C795_=_C3269 ,\nC795_=_C3270 ,C795_=_C3271 ,C795_=_C3272 ,C795_=_C3273 ,C795_=_C3275 ,C816_=_C1314 ,\nC816_=_C1406 ,C816_=_C1853 ,C816_=_C2046 ,C816_=_C2144 ,C816_=_C2338 ,C816_=_C2407 ,\nC816_=_C2614 ,C816_=_C2880 ,C816_=_C3020 ,C816_=_C3149 ,C816_=_C3261 ,C816_=_C3262 ,\nC816_=_C3263 ,C816_=_C3264 ,C816_=_C3265 ,C816_=_C3266 ,C816_=_C3267 ,C816_=_C3268 ,\nC816_=_C3269 ,C816_=_C3270 ,C816_=_C3271 ,C816_=_C3272 ,C816_=_C3273 ,C816_=_C3275 ,\nC862_=_C1849 ,C862_=_C2272 ,C862_=_C2334 ,C862_=_C2573 ,C862_=_C2588 ,C862_=_C2589 ,\nC862_=_C2590 ,C862_=_C2591 ,C862_=_C2592 ,C862_=_C2594 ,C862_=_C2595 ,C862_=_C2596 ,\nC862_=_C2597 ,C862_=_C2598 ,C862_=_C2599 ,C862_=_C2600 ,C862_=_C2601 ,C862_=_C2602 ,\nC862_=_C2603 ,C862_=_C2604 ,C862_=_C2605 ,C862_=_C2607 ,C862_=_C2608 ,C1080_=_C1154 ,\nC1080_=_C1393 ,C1080_=_C1870 ,C1080_=_C1904 ,C1080_=_C2349 ,C1080_=_C2584 ,C1080_=_C3240 ,\nC1080_=_C3366 ,C1080_=_C3454 ,C1080_=_C3475 ,C1080_=_C3748 ,C1080_=_C3906 ,C1080_=_C3914 ,\nC1080_=_C3920 ,C1080_=_C4032 ,C1080_=_C4051 ,C1080_=_C4081 ,C1080_=_C4082 ,C1080_=_C4089 ,\nC1080_=_C4090 ,C1080_=_C4091 ,C1080_=_C4092 ,C1154_=_C1393 ,C1154_=_C1870 ,C1154_=_C1904 ,\nC1154_=_C2349 ,C1154_=_C2584 ,C1154_=_C3240 ,C1154_=_C3366 ,C1154_=_C3454 ,C1154_=_C3475 ,\nC1154_=_C3748 ,C1154_=_C3906 ,C1154_=_C3914 ,C1154_=_C3920 ,C1154_=_C4032 ,C1154_=_C4051 ,\nC1154_=_C4081 ,C1154_=_C4082 ,C1154_=_C4089 ,C1154_=_C4090 ,C1154_=_C4091 ,C1154_=_C4092 ,\nC1314_=_C1406 ,C1314_=_C1853 ,C1314_=_C2046 ,C1314_=_C2144 ,C1314_=_C2338 ,C1314_=_C2407 ,\nC1314_=_C2614 ,C1314_=_C2880 ,C1314_=_C3020 ,C1314_=_C3149 ,C1314_=_C3261 ,C1314_=_C3262 ,\nC1314_=_C3263 ,C1314_=_C3264 ,C1314_=_C3265 ,C1314_=_C3266 ,C1314_=_C3267 ,C1314_=_C3268 ,\nC1314_=_C3269 ,C1314_=_C3270 ,C1314_=_C3271 ,C1314_=_C3272 ,C1314_=_C3273 ,C1314_=_C3275 ,\nC1393_=_C1870 ,C1393_=_C1904 ,C1393_=_C2349 ,C1393_=_C2584 ,C1393_=_C3240 ,C1393_=_C3366 ,\nC1393_=_C3454 ,C1393_=_C3475 ,C1393_=_C3748 ,C1393_=_C3906 ,C1393_=_C3914 ,C1393_=_C3920 ,\nC1393_=_C4032 ,C1393_=_C4051 ,C1393_=_C4081 ,C1393_=_C4082 ,C1393_=_C4089 ,C1393_=_C4090 ,\nC1393_=_C4091 ,C1393_=_C4092 ,C1406_=_C1853 ,C1406_=_C2046 ,C1406_=_C2144 ,C1406_=_C2338 ,\nC1406_=_C2407 ,C1406_=_C2614 ,C1406_=_C2880 ,C1406_=_C3020 ,C1406_=_C3149 ,C1406_=_C3261 ,\nC1406_=_C3262 ,C1406_=_C3263 ,C1406_=_C3264 ,C1406_=_C3265 ,C1406_=_C3266 ,C1406_=_C3267 ,\nC1406_=_C3268 ,C1406_=_C3269 ,C1406_=_C3270 ,C1406_=_C3271 ,C1406_=_C3272 ,C1406_=_C3273 ,\nC1406_=_C3275 ,C1849_=_C1853 ,C1849_=_C1870 ,C1849_=_C2272 ,C1849_=_C2334 ,C1849_=_C2573 ,\nC1849_=_C2588</w:t>
      </w:r>
    </w:p>
    <w:p>
      <w:pPr>
        <w:pStyle w:val="PreformattedText"/>
        <w:bidi w:val="0"/>
        <w:spacing w:before="0" w:after="0"/>
        <w:jc w:val="left"/>
        <w:rPr/>
      </w:pPr>
      <w:r>
        <w:rPr/>
        <w:t xml:space="preserve"> </w:t>
      </w:r>
      <w:r>
        <w:rPr/>
        <w:t>,C1849_=_C2589 ,C1849_=_C2590 ,C1849_=_C2591 ,C1849_=_C2592 ,C1849_=_C2594 ,\nC1849_=_C2595 ,C1849_=_C2596 ,C1849_=_C2597 ,C1849_=_C2598 ,C1849_=_C2599 ,C1849_=_C2600 ,\nC1849_=_C2601 ,C1849_=_C2602 ,C1849_=_C2603 ,C1849_=_C2604 ,C1849_=_C2605 ,C1849_=_C2607 ,\nC1849_=_C2608 ,C1853_=_C1870 ,C1853_=_C2046 ,C1853_=_C2144 ,C1853_=_C2338 ,C1853_=_C2407 ,\nC1853_=_C2614 ,C1853_=_C2880 ,C1853_=_C3020 ,C1853_=_C3149 ,C1853_=_C3261 ,C1853_=_C3262 ,\nC1853_=_C3263 ,C1853_=_C3264 ,C1853_=_C3265 ,C1853_=_C3266 ,C1853_=_C3267 ,C1853_=_C3268 ,\nC1853_=_C3269 ,C1853_=_C3270 ,C1853_=_C3271 ,C1853_=_C3272 ,C1853_=_C3273 ,C1853_=_C3275 ,\nC1870_=_C1904 ,C1870_=_C2349 ,C1870_=_C2584 ,C1870_=_C3240 ,C1870_=_C3366 ,C1870_=_C3454 ,\nC1870_=_C3475 ,C1870_=_C3748 ,C1870_=_C3906 ,C1870_=_C3914 ,C1870_=_C3920 ,C1870_=_C4032 ,\nC1870_=_C4051 ,C1870_=_C4081 ,C1870_=_C4082 ,C1870_=_C4089 ,C1870_=_C4090 ,C1870_=_C4091 ,\nC1870_=_C4092 ,C1904_=_C2349 ,C1904_=_C2584 ,C1904_=_C3240 ,C1904_=_C3366 ,C1904_=_C3454 ,\nC1904_=_C3475 ,C1904_=_C3748 ,C1904_=_C3906 ,C1904_=_C3914 ,C1904_=_C3920 ,C1904_=_C4032 ,\nC1904_=_C4051 ,C1904_=_C4081 ,C1904_=_C4082 ,C1904_=_C4089 ,C1904_=_C4090 ,C1904_=_C4091 ,\nC1904_=_C4092 ,C2046_=_C2144 ,C2046_=_C2338 ,C2046_=_C2407 ,C2046_=_C2614 ,C2046_=_C2880 ,\nC2046_=_C3020 ,C2046_=_C3149 ,C2046_=_C3261 ,C2046_=_C3262 ,C2046_=_C3263 ,C2046_=_C3264 ,\nC2046_=_C3265 ,C2046_=_C3266 ,C2046_=_C3267 ,C2046_=_C3268 ,C2046_=_C3269 ,C2046_=_C3270 ,\nC2046_=_C3271 ,C2046_=_C3272 ,C2046_=_C3273 ,C2046_=_C3275 ,C2144_=_C2338 ,C2144_=_C2407 ,\nC2144_=_C2614 ,C2144_=_C2880 ,C2144_=_C3020 ,C2144_=_C3149 ,C2144_=_C3261 ,C2144_=_C3262 ,\nC2144_=_C3263 ,C2144_=_C3264 ,C2144_=_C3265 ,C2144_=_C3266 ,C2144_=_C3267 ,C2144_=_C3268 ,\nC2144_=_C3269 ,C2144_=_C3270 ,C2144_=_C3271 ,C2144_=_C3272 ,C2144_=_C3273 ,C2144_=_C3275 ,\nC2272_=_C2334 ,C2272_=_C2573 ,C2272_=_C2588 ,C2272_=_C2589 ,C2272_=_C2590 ,C2272_=_C2591 ,\nC2272_=_C2592 ,C2272_=_C2594 ,C2272_=_C2595 ,C2272_=_C2596 ,C2272_=_C2597 ,C2272_=_C2598 ,\nC2272_=_C2599 ,C2272_=_C2600 ,C2272_=_C2601 ,C2272_=_C2602 ,C2272_=_C2603 ,C2272_=_C2604 ,\nC2272_=_C2605 ,C2272_=_C2607 ,C2272_=_C2608 ,C2334_=_C2338 ,C2334_=_C2349 ,C2334_=_C2573 ,\nC2334_=_C2588 ,C2334_=_C2589 ,C2334_=_C2590 ,C2334_=_C2591 ,C2334_=_C2592 ,C2334_=_C2594 ,\nC2334_=_C2595 ,C2334_=_C2596 ,C2334_=_C2597 ,C2334_=_C2598 ,C2334_=_C2599 ,C2334_=_C2600 ,\nC2334_=_C2601 ,C2334_=_C2602 ,C2334_=_C2603 ,C2334_=_C2604 ,C2334_=_C2605 ,C2334_=_C2607 ,\nC2334_=_C2608 ,C2338_=_C2349 ,C2338_=_C2407 ,C2338_=_C2614 ,C2338_=_C2880 ,C2338_=_C3020 ,\nC2338_=_C3149 ,C2338_=_C3261 ,C2338_=_C3262 ,C2338_=_C3263 ,C2338_=_C3264 ,C2338_=_C3265 ,\nC2338_=_C3266 ,C2338_=_C3267 ,C2338_=_C3268 ,C2338_=_C3269 ,C2338_=_C3270 ,C2338_=_C3271 ,\nC2338_=_C3272 ,C2338_=_C3273 ,C2338_=_C3275 ,C2349_=_C2584 ,C2349_=_C3240 ,C2349_=_C3366 ,\nC2349_=_C3454 ,C2349_=_C3475 ,C2349_=_C3748 ,C2349_=_C3906 ,C2349_=_C3914 ,C2349_=_C3920 ,\nC2349_=_C4032 ,C2349_=_C4051 ,C2349_=_C4081 ,C2349_=_C4082 ,C2349_=_C4089 ,C2349_=_C4090 ,\nC2349_=_C4091 ,C2349_=_C4092 ,C2407_=_C2614 ,C2407_=_C2880 ,C2407_=_C3020 ,C2407_=_C3149 ,\nC2407_=_C3261 ,C2407_=_C3262 ,C2407_=_C3263 ,C2407_=_C3264 ,C2407_=_C3265 ,C2407_=_C3266 ,\nC2407_=_C3267 ,C2407_=_C3268 ,C2407_=_C3269 ,C2407_=_C3270 ,C2407_=_C3271 ,C2407_=_C3272 ,\nC2407_=_C3273 ,C2407_=_C3275 ,C2573_=_C2584 ,C2573_=_C2588 ,C2573_=_C2589 ,C2573_=_C2590 ,\nC2573_=_C2591 ,C2573_=_C2592 ,C2573_=_C2594 ,C2573_=_C2595 ,C2573_=_C2596 ,C2573_=_C2597 ,\nC2573_=_C2598 ,C2573_=_C2599 ,C2573_=_C2600 ,C2573_=_C2601 ,C2573_=_C2602 ,C2573_=_C2603 ,\nC2573_=_C2604 ,C2573_=_C2605 ,C2573_=_C2607 ,C2573_=_C2608 ,C2584_=_C3240 ,C2584_=_C3366 ,\nC2584_=_C3454 ,C2584_=_C3475 ,C2584_=_C3748 ,C2584_=_C3906 ,C2584_=_C3914 ,C2584_=_C3920 ,\nC2584_=_C4032 ,C2584_=_C4051 ,C2584_=_C4081 ,C2584_=_C4082 ,C2584_=_C4089 ,C2584_=_C4090 ,\nC2584_=_C4091 ,C2584_=_C4092 ,C2588_=_C2589 ,C2588_=_C2590 ,C2588_=_C2591 ,C2588_=_C2592 ,\nC2588_=_C2594 ,C2588_=_C2595 ,C2588_=_C2596 ,C2588_=_C2597 ,C2588_=_C2598 ,C2588_=_C2599 ,\nC2588_=_C2600 ,C2588_=_C2601 ,C2588_=_C2602 ,C2588_=_C2603 ,C2588_=_C2604 ,C2588_=_C2605 ,\nC2588_=_C2607 ,C2588_=_C2608 ,C2589_=_C2590 ,C2589_=_C2591 ,C2589_=_C2592 ,C2589_=_C2594 ,\nC2589_=_C2595 ,C2589_=_C2596 ,C2589_=_C2597 ,C2589_=_C2598 ,C2589_=_C2599 ,C2589_=_C2600 ,\nC2589_=_C2601 ,C2589_=_C2602 ,C2589_=_C2603 ,C2589_=_C2604 ,C2589_=_C2605 ,C2589_=_C2607 ,\nC2589_=_C2608 ,C2590_=_C2591 ,C2590_=_C2592 ,C2590_=_C2594 ,C2590_=_C2595 ,C2590_=_C2596 ,\nC2590_=_C2597 ,C2590_=_C2598 ,C2590_=_C2599 ,C2590_=_C2600 ,C2590_=_C2601 ,C2590_=_C2602 ,\nC2590_=_C2603 ,C2590_=_C2604 ,C2590_=_C2605 ,C2590_=_C2607 ,C2590_=_C2608 ,C2591_=_C2592 ,\nC2591_=_C2594 ,C2591_=_C2595 ,C2591_=_C2596 ,C2591_=_C2597 ,C2591_=_C2598 ,C2591_=_C2599 ,\nC2591_=_C2600 ,C2591_=_C2601 ,C2591_=_C2602 ,C2591_=_C2603 ,C2591_=_C2604 ,C2591_=_C2605 ,\nC2591_=_C2607 ,C2591_=_C2608 ,C2591_=_C3240 ,C2592_=_C2594 ,C2592_=_C2595 ,C2592_=_C2596 ,\nC2592_=_C2597 ,C2592_=_C2598 ,C2592_=_C2599 ,C2592_=_C2600 ,C2592_=_C2601 ,C2592_=_C2602 ,\nC2592_=_C2603 ,C2592_=_C2604 ,C2592_=_C2605 ,C2592_=_C2607 ,C2592_=_C2608 ,C2594_=_C2595 ,\nC2594_=_C2596 ,C2594_=_C2597 ,C2594_=_C2598 ,C2594_=_C2599 ,C2594_=_C2600 ,C2594_=_C2601 ,\nC2594_=_C2602 ,C2594_=_C2603 ,C2594_=_C2604 ,C2594_=_C2605 ,C2594_=_C2607 ,C2594_=_C2608 ,\nC2594_=_C3262 ,C2594_=_C3366 ,C2595_=_C2596 ,C2595_=_C2597 ,C2595_=_C2598 ,C2595_=_C2599 ,\nC2595_=_C2600 ,C2595_=_C2601 ,C2595_=_C2602 ,C2595_=_C2603 ,C2595_=_C2604 ,C2595_=_C2605 ,\nC2595_=_C2607 ,C2595_=_C2608 ,C2596_=_C2597 ,C2596_=_C2598 ,C2596_=_C2599 ,C2596_=_C2600 ,\nC2596_=_C2601 ,C2596_=_C2602 ,C2596_=_C2603 ,C2596_=_C2604 ,C2596_=_C2605 ,C2596_=_C2607 ,\nC2596_=_C2608 ,C2596_=_C3263 ,C2596_=_C3454 ,C2597_=_C2598 ,C2597_=_C2599 ,C2597_=_C2600 ,\nC2597_=_C2601 ,C2597_=_C2602 ,C2597_=_C2603 ,C2597_=_C2604 ,C2597_=_C2605 ,C2597_=_C2607 ,\nC2597_=_C2608 ,C2597_=_C3264 ,C2597_=_C3475 ,C2598_=_C2599 ,C2598_=_C2600 ,C2598_=_C2601 ,\nC2598_=_C2602 ,C2598_=_C2603 ,C2598_=_C2604 ,C2598_=_C2605 ,C2598_=_C2607 ,C2598_=_C2608 ,\nC2598_=_C3748 ,C2599_=_C2600 ,C2599_=_C2601 ,C2599_=_C2602 ,C2599_=_C2603 ,C2599_=_C2604 ,\nC2599_=_C2605 ,C2599_=_C2607 ,C2599_=_C2608 ,C2599_=_C3268 ,C2599_=_C3914 ,C2600_=_C2601 ,\nC2600_=_C2602 ,C2600_=_C2603 ,C2600_=_C2604 ,C2600_=_C2605 ,C2600_=_C2607 ,C2600_=_C2608 ,\nC2600_=_C3920 ,C2601_=_C2602 ,C2601_=_C2603 ,C2601_=_C2604 ,C2601_=_C2605 ,C2601_=_C2607 ,\nC2601_=_C2608 ,C2601_=_C4032 ,C2602_=_C2603 ,C2602_=_C2604 ,C2602_=_C2605 ,C2602_=_C2607 ,\nC2602_=_C2608 ,C2603_=_C2604 ,C2603_=_C2605 ,C2603_=_C2607 ,C2603_=_C2608 ,C2603_=_C3271 ,\nC2604_=_C2605 ,C2604_=_C2607 ,C2604_=_C2608 ,C2604_=_C3272 ,C2604_=_C4081 ,C2605_=_C2607 ,\nC2605_=_C2608 ,C2605_=_C3273 ,C2605_=_C4082 ,C2607_=_C2608 ,C2607_=_C4089 ,C2608_=_C4092 ,\nC2614_=_C2880 ,C2614_=_C3020 ,C2614_=_C3149 ,C2614_=_C3261 ,C2614_=_C3262 ,C2614_=_C3263 ,\nC2614_=_C3264 ,C2614_=_C3265 ,C2614_=_C3266 ,C2614_=_C3267 ,C2614_=_C3268 ,C2614_=_C3269 ,\nC2614_=_C3270 ,C2614_=_C3271 ,C2614_=_C3272 ,C2614_=_C3273 ,C2614_=_C3275 ,C2880_=_C3020 ,\nC2880_=_C3149 ,C2880_=_C3261 ,C2880_=_C3262 ,C2880_=_C3263 ,C2880_=_C3264 ,C2880_=_C3265 ,\nC2880_=_C3266 ,C2880_=_C3267 ,C2880_=_C3268 ,C2880_=_C3269 ,C2880_=_C3270 ,C2880_=_C3271 ,\nC2880_=_C3272 ,C2880_=_C3273 ,C2880_=_C3275 ,C3020_=_C3149 ,C3020_=_C3261 ,C3020_=_C3262 ,\nC3020_=_C3263 ,C3020_=_C3264 ,C3020_=_C3265 ,C3020_=_C3266 ,C3020_=_C3267 ,C3020_=_C3268 ,\nC3020_=_C3269 ,C3020_=_C3270 ,C3020_=_C3271 ,C3020_=_C3272 ,C3020_=_C3273 ,C3020_=_C3275 ,\nC3149_=_C3261 ,C3149_=_C3262 ,C3149_=_C3263 ,C3149_=_C3264 ,C3149_=_C3265 ,C3149_=_C3266 ,\nC3149_=_C3267 ,C3149_=_C3268 ,C3149_=_C3269 ,C3149_=_C3270 ,C3149_=_C3271 ,C3149_=_C3272 ,\nC3149_=_C3273 ,C3149_=_C3275 ,C3240_=_C3366 ,C3240_=_C3454 ,C3240_=_C3475 ,C3240_=_C3748 ,\nC3240_=_C3906 ,C3240_=_C3914 ,C3240_=_C3920 ,C3240_=_C4032 ,C3240_=_C4051 ,C3240_=_C4081 ,\nC3240_=_C4082 ,C3240_=_C4089 ,C3240_=_C4090 ,C3240_=_C4091 ,C3240_=_C4092 ,C3261_=_C3262 ,\nC3261_=_C3263 ,C3261_=_C3264 ,C3261_=_C3265 ,C3261_=_C3266 ,C3261_=_C3267 ,C3261_=_C3268 ,\nC3261_=_C3269 ,C3261_=_C3270 ,C3261_=_C3271 ,C3261_=_C3272 ,C3261_=_C3273 ,C3261_=_C3275 ,\nC3262_=_C3263 ,C3262_=_C3264 ,C3262_=_C3265 ,C3262_=_C3266 ,C3262_=_C3267 ,C3262_=_C3268 ,\nC3262_=_C3269 ,C3262_=_C3270 ,C3262_=_C3271 ,C3262_=_C3272 ,C3262_=_C3273 ,C3262_=_C3275 ,\nC3262_=_C3366 ,C3263_=_C3264 ,C3263_=_C3265 ,C3263_=_C3266 ,C3263_=_C3267 ,C3263_=_C3268 ,\nC3263_=_C3269 ,C3263_=_C3270 ,C3263_=_C3271 ,C3263_=_C3272 ,C3263_=_C3273 ,C3263_=_C3275 ,\nC3263_=_C3454 ,C3264_=_C3265 ,C3264_=_C3266 ,C3264_=_C3267 ,C3264_=_C3268 ,C3264_=_C3269 ,\nC3264_=_C3270 ,C3264_=_C3271 ,C3264_=_C3272 ,C3264_=_C3273 ,C3264_=_C3275 ,C3264_=_C3475 ,\nC3265_=_C3266 ,C3265_=_C3267 ,C3265_=_C3268 ,C3265_=_C3269 ,C3265_=_C3270 ,C3265_=_C3271 ,\nC3265_=_C3272 ,C3265_=_C3273 ,C3265_=_C3275 ,C3266_=_C3267 ,C3266_=_C3268 ,C3266_=_C3269 ,\nC3266_=_C3270 ,C3266_=_C3271 ,C3266_=_C3272 ,C3266_=_C3273 ,C3266_=_C3275 ,C3267_=_C3268 ,\nC3267_=_C3269 ,C3267_=_C3270 ,C3267_=_C3271 ,C3267_=_C3272 ,C3267_=_C3273 ,C3267_=_C3275 ,\nC3268_=_C3269 ,C3268_=_C3270 ,C3268_=_C3271 ,C3268_=_C3272 ,C3268_=_C3273 ,C3268_=_C3275 ,\nC3268_=_C3914 ,C3269_=_C3270 ,C3269_=_C3271 ,C3269_=_C3272 ,C3269_=_C3273 ,C3269_=_C3275 ,\nC3270_=_C3271 ,C3270_=_C3272 ,C3270_=_C3273 ,C3270_=_C3275 ,C3271_=_C3272 ,C3271_=_C3273 ,\nC3271_=_C3275 ,C3272_=_C3273 ,C3272_=_C3275 ,C3272_=_C4081 ,C3273_=_C3275 ,C3273_=_C4082 ,\nC3275_=_C4090 ,C3366_=_C3454 ,C3366_=_C3475 ,C3366_=_C3748 ,C3366_=_C3906 ,C3366_=_C3914 ,\nC3366_=_C3920 ,C3366_=_C4032 ,C3366_=_C4051 ,C3366_=_C4081 ,C3366_=_C4082 ,C3366_=_C4089 ,\nC3366_=_C4090 ,C3366_=_C4091 ,C3366_=_C4092 ,C3454_=_C3475 ,C3454_=_C3748 ,C3454_=_C3906 ,\nC3454_=_C3914 ,C3454_=_C3920 ,C3454_=_C4032 ,C3454_=_C4051 ,C3454_=_C4081 ,C3454_=_C4082 ,\nC3454_=_C4089 ,C3454_=_C4090 ,C3454_=_C4091 ,C3454_=_C4092 ,C3475_=_C3748</w:t>
      </w:r>
    </w:p>
    <w:p>
      <w:pPr>
        <w:pStyle w:val="PreformattedText"/>
        <w:bidi w:val="0"/>
        <w:spacing w:before="0" w:after="0"/>
        <w:jc w:val="left"/>
        <w:rPr/>
      </w:pPr>
      <w:r>
        <w:rPr/>
        <w:t xml:space="preserve"> </w:t>
      </w:r>
      <w:r>
        <w:rPr/>
        <w:t>,C3475_=_C3906 ,\nC3475_=_C3914 ,C3475_=_C3920 ,C3475_=_C4032 ,C3475_=_C4051 ,C3475_=_C4081 ,C3475_=_C4082 ,\nC3475_=_C4089 ,C3475_=_C4090 ,C3475_=_C4091 ,C3475_=_C4092 ,C3748_=_C3906 ,C3748_=_C3914 ,\nC3748_=_C3920 ,C3748_=_C4032 ,C3748_=_C4051 ,C3748_=_C4081 ,C3748_=_C4082 ,C3748_=_C4089 ,\nC3748_=_C4090 ,C3748_=_C4091 ,C3748_=_C4092 ,C3906_=_C3914 ,C3906_=_C3920 ,C3906_=_C4032 ,\nC3906_=_C4051 ,C3906_=_C4081 ,C3906_=_C4082 ,C3906_=_C4089 ,C3906_=_C4090 ,C3906_=_C4091 ,\nC3906_=_C4092 ,C3914_=_C3920 ,C3914_=_C4032 ,C3914_=_C4051 ,C3914_=_C4081 ,C3914_=_C4082 ,\nC3914_=_C4089 ,C3914_=_C4090 ,C3914_=_C4091 ,C3914_=_C4092 ,C3920_=_C4032 ,C3920_=_C4051 ,\nC3920_=_C4081 ,C3920_=_C4082 ,C3920_=_C4089 ,C3920_=_C4090 ,C3920_=_C4091 ,C3920_=_C4092 ,\nC4032_=_C4051 ,C4032_=_C4081 ,C4032_=_C4082 ,C4032_=_C4089 ,C4032_=_C4090 ,C4032_=_C4091 ,\nC4032_=_C4092 ,C4051_=_C4081 ,C4051_=_C4082 ,C4051_=_C4089 ,C4051_=_C4090 ,C4051_=_C4091 ,\nC4051_=_C4092 ,C4081_=_C4082 ,C4081_=_C4089 ,C4081_=_C4090 ,C4081_=_C4091 ,C4081_=_C4092 ,\nC4082_=_C4089 ,C4082_=_C4090 ,C4082_=_C4091 ,C4082_=_C4092 ,C4089_=_C4090 ,C4089_=_C4091 ,\nC4089_=_C4092 ,C4090_=_C4091 ,C4090_=_C4092 ,C4091_=_C4092 ,"];203[shape=box, label="id:203 level: 6\n95: C647 C766 C773 C778 C1317 \nC1629 C1680 C1686 C1703 C1708 C1709 \nC1719 C1831 C1834 C1857 C1891 C2001 \nC2085 C2160 C2203 C2341 C2457 C2462 \nC2463 C2470 C2528 C2531 C2578 C2582 \nC2597 C2601 C2841 C2845 C2846 C2847 \nC2848 C2850 C2851 C2852 C2853 C2854 \nC2855 C2856 C2857 C2858 C2859 C2860 \nC2861 C2862 C2905 C2936 C2937 C2944 \nC2963 C3140 C3231 C3238 C3243 C3264 \nC3356 C3396 C3439 C3443 C3456 C3457 \nC3458 C3459 C3460 C3461 C3462 C3463 \nC3464 C3465 C3466 C3467 C3468 C3469 \nC3470 C3472 C3473 C3474 C3475 C3476 \nC3477 C3478 C3745 C3833 C3894 C3917 \nC3932 C4031 C4032 C4033 C4034 C4035 \n1233: C647_=_C778( C647 C778 ) C647_=_C1629( C647 C1629 ) C647_=_C1719( C647 C1719 ) C647_=_C1891( C647 C1891 ) C647_=_C2470( C647 C2470 ) \nC647_=_C2582( C647 C2582 ) C647_=_C2601( C647 C2601 ) C647_=_C2841( C647 C2841 ) C647_=_C2856( C647 C2856 ) C647_=_C2944( C647 C2944 ) C647_=_C2963( C647 C2963 ) \nC647_=_C3238( C647 C3238 ) C647_=_C3439( C647 C3439 ) C647_=_C3461( C647 C3461 ) C647_=_C3745( C647 C3745 ) C647_=_C3833( C647 C3833 ) C647_=_C3894( C647 C3894 ) \nC647_=_C3917( C647 C3917 ) C647_=_C3932( C647 C3932 ) C647_=_C4031( C647 C4031 ) C647_=_C4032( C647 C4032 ) C647_=_C4033( C647 C4033 ) C647_=_C4034( C647 C4034 ) \nC647_=_C4035( C647 C4035 ) C766_=_C773( C766 C773 ) C766_=_C778( C766 C778 ) C766_=_C1680( C766 C1680 ) C766_=_C1703( C766 C1703 ) C766_=_C1831( C766 C1831 ) \nC766_=_C2001( C766 C2001 ) C766_=_C2160( C766 C2160 ) C766_=_C2457( C766 C2457 ) C766_=_C2528( C766 C2528 ) C766_=_C2845( C766 C2845 ) C766_=_C2846( C766 C2846 ) \nC766_=_C2847( C766 C2847 ) C766_=_C2848( C766 C2848 ) C766_=_C2850( C766 C2850 ) C766_=_C2851( C766 C2851 ) C766_=_C2852( C766 C2852 ) C766_=_C2853( C766 C2853 ) \nC766_=_C2854( C766 C2854 ) C766_=_C2855( C766 C2855 ) C766_=_C2856( C766 C2856 ) C766_=_C2857( C766 C2857 ) C766_=_C2858( C766 C2858 ) C766_=_C2859( C766 C2859 ) \nC766_=_C2860( C766 C2860 ) C766_=_C2861( C766 C2861 ) C766_=_C2862( C766 C2862 ) C773_=_C778( C773 C778 ) C773_=_C1317( C773 C1317 ) C773_=_C1686( C773 C1686 ) \nC773_=_C1708( C773 C1708 ) C773_=_C1834( C773 C1834 ) C773_=_C2085( C773 C2085 ) C773_=_C2203( C773 C2203 ) C773_=_C2462( C773 C2462 ) C773_=_C2531( C773 C2531 ) \nC773_=_C2905( C773 C2905 ) C773_=_C2936( C773 C2936 ) C773_=_C3140( C773 C3140 ) C773_=_C3243( C773 C3243 ) C773_=_C3396( C773 C3396 ) C773_=_C3456( C773 C3456 ) \nC773_=_C3457( C773 C3457 ) C773_=_C3458( C773 C3458 ) C773_=_C3459( C773 C3459 ) C773_=_C3460( C773 C3460 ) C773_=_C3461( C773 C3461 ) C773_=_C3462( C773 C3462 ) \nC773_=_C3463( C773 C3463 ) C773_=_C3464( C773 C3464 ) C773_=_C3465( C773 C3465 ) C773_=_C3466( C773 C3466 ) C778_=_C1629( C778 C1629 ) C778_=_C1719( C778 C1719 ) \nC778_=_C1891( C778 C1891 ) C778_=_C2470( C778 C2470 ) C778_=_C2582( C778 C2582 ) C778_=_C2601( C778 C2601 ) C778_=_C2841( C778 C2841 ) C778_=_C2856( C778 C2856 ) \nC778_=_C2944( C778 C2944 ) C778_=_C2963( C778 C2963 ) C778_=_C3238( C778 C3238 ) C778_=_C3439( C778 C3439 ) C778_=_C3461( C778 C3461 ) C778_=_C3745( C778 C3745 ) \nC778_=_C3833( C778 C3833 ) C778_=_C3894( C778 C3894 ) C778_=_C3917( C778 C3917 ) C778_=_C3932( C778 C3932 ) C778_=_C4031( C778 C4031 ) C778_=_C4032( C778 C4032 ) \nC778_=_C4033( C778 C4033 ) C778_=_C4034( C778 C4034 ) C778_=_C4035( C778 C4035 ) C1317_=_C1686( C1317 C1686 ) C1317_=_C1708( C1317 C1708 ) C1317_=_C1834( C1317 C1834 ) \nC1317_=_C2085( C1317 C2085 ) C1317_=_C2203( C1317 C2203 ) C1317_=_C2462( C1317 C2462 ) C1317_=_C2531( C1317 C2531 ) C1317_=_C2905( C1317 C2905 ) C1317_=_C2936( C1317 C2936 ) \nC1317_=_C3140( C1317 C3140 ) C1317_=_C3243( C1317 C3243 ) C1317_=_C3396( C1317 C3396 ) C1317_=_C3456( C1317 C3456 ) C1317_=_C3457( C1317 C3457 ) C1317_=_C3458( C1317 C3458 ) \nC1317_=_C3459( C1317 C3459 ) C1317_=_C3460( C1317 C3460 ) C1317_=_C3461( C1317 C3461 ) C1317_=_C3462( C1317 C3462 ) C1317_=_C3463( C1317 C3463 ) C1317_=_C3464( C1317 C3464 ) \nC1317_=_C3465( C1317 C3465 ) C1317_=_C3466( C1317 C3466 ) C1629_=_C1719( C1629 C1719 ) C1629_=_C1891( C1629 C1891 ) C1629_=_C2470( C1629 C2470 ) C1629_=_C2582( C1629 C2582 ) \nC1629_=_C2601( C1629 C2601 ) C1629_=_C2841( C1629 C2841 ) C1629_=_C2856( C1629 C2856 ) C1629_=_C2944( C1629 C2944 ) C1629_=_C2963( C1629 C2963 ) C1629_=_C3238( C1629 C3238 ) \nC1629_=_C3439( C1629 C3439 ) C1629_=_C3461( C1629 C3461 ) C1629_=_C3745( C1629 C3745 ) C1629_=_C3833( C1629 C3833 ) C1629_=_C3894( C1629 C3894 ) C1629_=_C3917( C1629 C3917 ) \nC1629_=_C3932( C1629 C3932 ) C1629_=_C4031( C1629 C4031 ) C1629_=_C4032( C1629 C4032 ) C1629_=_C4033( C1629 C4033 ) C1629_=_C4034( C1629 C4034 ) C1629_=_C4035( C1629 C4035 ) \nC1680_=_C1686( C1680 C1686 ) C1680_=_C1703( C1680 C1703 ) C1680_=_C1831( C1680 C1831 ) C1680_=_C2001( C1680 C2001 ) C1680_=_C2160( C1680 C2160 ) C1680_=_C2457( C1680 C2457 ) \nC1680_=_C2528( C1680 C2528 ) C1680_=_C2845( C1680 C2845 ) C1680_=_C2846( C1680 C2846 ) C1680_=_C2847( C1680 C2847 ) C1680_=_C2848( C1680 C2848 ) C1680_=_C2850( C1680 C2850 ) \nC1680_=_C2851( C1680 C2851 ) C1680_=_C2852( C1680 C2852 ) C1680_=_C2853( C1680 C2853 ) C1680_=_C2854( C1680 C2854 ) C1680_=_C2855( C1680 C2855 ) C1680_=_C2856( C1680 C2856 ) \nC1680_=_C2857( C1680 C2857 ) C1680_=_C2858( C1680 C2858 ) C1680_=_C2859( C1680 C2859 ) C1680_=_C2860( C1680 C2860 ) C1680_=_C2861( C1680 C2861 ) C1680_=_C2862( C1680 C2862 ) \nC1686_=_C1708( C1686 C1708 ) C1686_=_C1834( C1686 C1834 ) C1686_=_C2085( C1686 C2085 ) C1686_=_C2203( C1686 C2203 ) C1686_=_C2462( C1686 C2462 ) C1686_=_C2531( C1686 C2531 ) \nC1686_=_C2905( C1686 C2905 ) C1686_=_C2936( C1686 C2936 ) C1686_=_C3140( C1686 C3140 ) C1686_=_C3243( C1686 C3243 ) C1686_=_C3396( C1686 C3396 ) C1686_=_C3456( C1686 C3456 ) \nC1686_=_C3457( C1686 C3457 ) C1686_=_C3458( C1686 C3458 ) C1686_=_C3459( C1686 C3459 ) C1686_=_C3460( C1686 C3460 ) C1686_=_C3461( C1686 C3461 ) C1686_=_C3462( C1686 C3462 ) \nC1686_=_C3463( C1686 C3463 ) C1686_=_C3464( C1686 C3464 ) C1686_=_C3465( C1686 C3465 ) C1686_=_C3466( C1686 C3466 ) C1703_=_C1708( C1703 C1708 ) C1703_=_C1709( C1703 C1709 ) \nC1703_=_C1719( C1703 C1719 ) C1703_=_C1831( C1703 C1831 ) C1703_=_C2001( C1703 C2001 ) C1703_=_C2160( C1703 C2160 ) C1703_=_C2457( C1703 C2457 ) C1703_=_C2528( C1703 C2528 ) \nC1703_=_C2845( C1703 C2845 ) C1703_=_C2846( C1703 C2846 ) C1703_=_C2847( C1703 C2847 ) C1703_=_C2848( C1703 C2848 ) C1703_=_C2850( C1703 C2850 ) C1703_=_C2851( C1703 C2851 ) \nC1703_=_C2852( C1703 C2852 ) C1703_=_C2853( C1703 C2853 ) C1703_=_C2854( C1703 C2854 ) C1703_=_C2855( C1703 C2855 ) C1703_=_C2856( C1703 C2856 ) C1703_=_C2857( C1703 C2857 ) \nC1703_=_C2858( C1703 C2858 ) C1703_=_C2859( C1703 C2859 ) C1703_=_C2860( C1703 C2860 ) C1703_=_C2861( C1703 C2861 ) C1703_=_C2862( C1703 C2862 ) C1708_=_C1709( C1708 C1709 ) \nC1708_=_C1719( C1708 C1719 ) C1708_=_C1834( C1708 C1834 ) C1708_=_C2085( C1708 C2085 ) C1708_=_C2203( C1708 C2203 ) C1708_=_C2462( C1708 C2462 ) C1708_=_C2531( C1708 C2531 ) \nC1708_=_C2905( C1708 C2905 ) C1708_=_C2936( C1708 C2936 ) C1708_=_C3140( C1708 C3140 ) C1708_=_C3243( C1708 C3243 ) C1708_=_C3396( C1708 C3396 ) C1708_=_C3456( C1708 C3456 ) \nC1708_=_C3457( C1708 C3457 ) C1708_=_C3458( C1708 C3458 ) C1708_=_C3459( C1708 C3459 ) C1708_=_C3460( C1708 C3460 ) C1708_=_C3461( C1708 C3461 ) C1708_=_C3462( C1708 C3462 ) \nC1708_=_C3463( C1708 C3463 ) C1708_=_C3464( C1708 C3464 ) C1708_=_C3465( C1708 C3465 ) C1708_=_C3466( C1708 C3466 ) C1709_=_C1719( C1709 C1719 ) C1709_=_C1857( C1709 C1857 ) \nC1709_=_C2341( C1709 C2341 ) C1709_=_C2463( C1709 C2463 ) C1709_=_C2578( C1709 C2578 ) C1709_=_C2597( C1709 C2597 ) C1709_=_C2850( C1709 C2850 ) C1709_=_C2937( C1709 C2937 ) \nC1709_=_C3231( C1709 C3231 ) C1709_=_C3264( C1709 C3264 ) C1709_=_C3356( C1709 C3356 ) C1709_=_C3443( C1709 C3443 ) C1709_=_C3456( C1709 C3456 ) C1709_=_C3467( C1709 C3467 ) \nC1709_=_C3468( C1709 C3468 ) C1709_=_C3469( C1709 C3469 ) C1709_=_C3470( C1709 C3470 ) C1709_=_C3472( C1709 C3472 ) C1709_=_C3473( C1709 C3473 ) C1709_=_C3474( C1709 C3474 ) \nC1709_=_C3475( C1709 C3475 ) C1709_=_C3476( C1709 C3476 ) C1709_=_C3477( C1709 C3477 ) C1709_=_C3478( C1709 C3478 ) C1719_=_C1891( C1719 C1891 ) C1719_=_C2470( C1719 C2470 ) \nC1719_=_C2582( C1719 C2582 ) C1719_=_C2601( C1719 C2601 ) C1719_=_C2841( C1719 C2841 ) C1719_=_C2856( C1719 C2856 ) C1719_=_C2944( C1719 C2944 ) C1719_=_C2963( C1719 C2963 ) \nC1719_=_C3238( C1719 C3238 ) C1719_=_C3439( C1719 C3439 ) C1719_=_C3461( C1719 C3461 ) C1719_=_C3745( C1719 C3745 ) C1719_=_C3833( C1719 C3833 ) C1719_=_C3894( C1719 C3894 ) \nC1719_=_C3917( C1719 C3917 ) C1719_=_C3932( C1719 C3932 ) C1719_=_C4031( C1719 C4031 ) C1719_=_C4032( C1719 C4032 ) C1719_=_C4033( C1719 C4033 ) C1719_=_C4034( C1719 C4034 ) \nC1719_=_C4035( C1719 C4035 )</w:t>
      </w:r>
    </w:p>
    <w:p>
      <w:pPr>
        <w:pStyle w:val="PreformattedText"/>
        <w:bidi w:val="0"/>
        <w:spacing w:before="0" w:after="0"/>
        <w:jc w:val="left"/>
        <w:rPr/>
      </w:pPr>
      <w:r>
        <w:rPr/>
        <w:t xml:space="preserve"> </w:t>
      </w:r>
      <w:r>
        <w:rPr/>
        <w:t>C1831_=_C1834( C1831 C1834 ) C1831_=_C2001( C1831 C2001 ) C1831_=_C2160( C1831 C2160 ) C1831_=_C2457( C1831 C2457 ) C1831_=_C2528( C1831 C2528 ) \nC1831_=_C2845( C1831 C2845 ) C1831_=_C2846( C1831 C2846 ) C1831_=_C2847( C1831 C2847 ) C1831_=_C2848( C1831 C2848 ) C1831_=_C2850( C1831 C2850 ) C1831_=_C2851( C1831 C2851 ) \nC1831_=_C2852( C1831 C2852 ) C1831_=_C2853( C1831 C2853 ) C1831_=_C2854( C1831 C2854 ) C1831_=_C2855( C1831 C2855 ) C1831_=_C2856( C1831 C2856 ) C1831_=_C2857( C1831 C2857 ) \nC1831_=_C2858( C1831 C2858 ) C1831_=_C2859( C1831 C2859 ) C1831_=_C2860( C1831 C2860 ) C1831_=_C2861( C1831 C2861 ) C1831_=_C2862( C1831 C2862 ) C1834_=_C2085( C1834 C2085 ) \nC1834_=_C2203( C1834 C2203 ) C1834_=_C2462( C1834 C2462 ) C1834_=_C2531( C1834 C2531 ) C1834_=_C2905( C1834 C2905 ) C1834_=_C2936( C1834 C2936 ) C1834_=_C3140( C1834 C3140 ) \nC1834_=_C3243( C1834 C3243 ) C1834_=_C3396( C1834 C3396 ) C1834_=_C3456( C1834 C3456 ) C1834_=_C3457( C1834 C3457 ) C1834_=_C3458( C1834 C3458 ) C1834_=_C3459( C1834 C3459 ) \nC1834_=_C3460( C1834 C3460 ) C1834_=_C3461( C1834 C3461 ) C1834_=_C3462( C1834 C3462 ) C1834_=_C3463( C1834 C3463 ) C1834_=_C3464( C1834 C3464 ) C1834_=_C3465( C1834 C3465 ) \nC1834_=_C3466( C1834 C3466 ) C1857_=_C2341( C1857 C2341 ) C1857_=_C2463( C1857 C2463 ) C1857_=_C2578( C1857 C2578 ) C1857_=_C2597( C1857 C2597 ) C1857_=_C2850( C1857 C2850 ) \nC1857_=_C2937( C1857 C2937 ) C1857_=_C3231( C1857 C3231 ) C1857_=_C3264( C1857 C3264 ) C1857_=_C3356( C1857 C3356 ) C1857_=_C3443( C1857 C3443 ) C1857_=_C3456( C1857 C3456 ) \nC1857_=_C3467( C1857 C3467 ) C1857_=_C3468( C1857 C3468 ) C1857_=_C3469( C1857 C3469 ) C1857_=_C3470( C1857 C3470 ) C1857_=_C3472( C1857 C3472 ) C1857_=_C3473( C1857 C3473 ) \nC1857_=_C3474( C1857 C3474 ) C1857_=_C3475( C1857 C3475 ) C1857_=_C3476( C1857 C3476 ) C1857_=_C3477( C1857 C3477 ) C1857_=_C3478( C1857 C3478 ) C1891_=_C2470( C1891 C2470 ) \nC1891_=_C2582( C1891 C2582 ) C1891_=_C2601( C1891 C2601 ) C1891_=_C2841( C1891 C2841 ) C1891_=_C2856( C1891 C2856 ) C1891_=_C2944( C1891 C2944 ) C1891_=_C2963( C1891 C2963 ) \nC1891_=_C3238( C1891 C3238 ) C1891_=_C3439( C1891 C3439 ) C1891_=_C3461( C1891 C3461 ) C1891_=_C3745( C1891 C3745 ) C1891_=_C3833( C1891 C3833 ) C1891_=_C3894( C1891 C3894 ) \nC1891_=_C3917( C1891 C3917 ) C1891_=_C3932( C1891 C3932 ) C1891_=_C4031( C1891 C4031 ) C1891_=_C4032( C1891 C4032 ) C1891_=_C4033( C1891 C4033 ) C1891_=_C4034( C1891 C4034 ) \nC1891_=_C4035( C1891 C4035 ) C2001_=_C2160( C2001 C2160 ) C2001_=_C2457( C2001 C2457 ) C2001_=_C2528( C2001 C2528 ) C2001_=_C2845( C2001 C2845 ) C2001_=_C2846( C2001 C2846 ) \nC2001_=_C2847( C2001 C2847 ) C2001_=_C2848( C2001 C2848 ) C2001_=_C2850( C2001 C2850 ) C2001_=_C2851( C2001 C2851 ) C2001_=_C2852( C2001 C2852 ) C2001_=_C2853( C2001 C2853 ) \nC2001_=_C2854( C2001 C2854 ) C2001_=_C2855( C2001 C2855 ) C2001_=_C2856( C2001 C2856 ) C2001_=_C2857( C2001 C2857 ) C2001_=_C2858( C2001 C2858 ) C2001_=_C2859( C2001 C2859 ) \nC2001_=_C2860( C2001 C2860 ) C2001_=_C2861( C2001 C2861 ) C2001_=_C2862( C2001 C2862 ) C2085_=_C2203( C2085 C2203 ) C2085_=_C2462( C2085 C2462 ) C2085_=_C2531( C2085 C2531 ) \nC2085_=_C2905( C2085 C2905 ) C2085_=_C2936( C2085 C2936 ) C2085_=_C3140( C2085 C3140 ) C2085_=_C3243( C2085 C3243 ) C2085_=_C3396( C2085 C3396 ) C2085_=_C3456( C2085 C3456 ) \nC2085_=_C3457( C2085 C3457 ) C2085_=_C3458( C2085 C3458 ) C2085_=_C3459( C2085 C3459 ) C2085_=_C3460( C2085 C3460 ) C2085_=_C3461( C2085 C3461 ) C2085_=_C3462( C2085 C3462 ) \nC2085_=_C3463( C2085 C3463 ) C2085_=_C3464( C2085 C3464 ) C2085_=_C3465( C2085 C3465 ) C2085_=_C3466( C2085 C3466 ) C2160_=_C2457( C2160 C2457 ) C2160_=_C2528( C2160 C2528 ) \nC2160_=_C2845( C2160 C2845 ) C2160_=_C2846( C2160 C2846 ) C2160_=_C2847( C2160 C2847 ) C2160_=_C2848( C2160 C2848 ) C2160_=_C2850( C2160 C2850 ) C2160_=_C2851( C2160 C2851 ) \nC2160_=_C2852( C2160 C2852 ) C2160_=_C2853( C2160 C2853 ) C2160_=_C2854( C2160 C2854 ) C2160_=_C2855( C2160 C2855 ) C2160_=_C2856( C2160 C2856 ) C2160_=_C2857( C2160 C2857 ) \nC2160_=_C2858( C2160 C2858 ) C2160_=_C2859( C2160 C2859 ) C2160_=_C2860( C2160 C2860 ) C2160_=_C2861( C2160 C2861 ) C2160_=_C2862( C2160 C2862 ) C2203_=_C2462( C2203 C2462 ) \nC2203_=_C2531( C2203 C2531 ) C2203_=_C2905( C2203 C2905 ) C2203_=_C2936( C2203 C2936 ) C2203_=_C3140( C2203 C3140 ) C2203_=_C3243( C2203 C3243 ) C2203_=_C3396( C2203 C3396 ) \nC2203_=_C3456( C2203 C3456 ) C2203_=_C3457( C2203 C3457 ) C2203_=_C3458( C2203 C3458 ) C2203_=_C3459( C2203 C3459 ) C2203_=_C3460( C2203 C3460 ) C2203_=_C3461( C2203 C3461 ) \nC2203_=_C3462( C2203 C3462 ) C2203_=_C3463( C2203 C3463 ) C2203_=_C3464( C2203 C3464 ) C2203_=_C3465( C2203 C3465 ) C2203_=_C3466( C2203 C3466 ) C2341_=_C2463( C2341 C2463 ) \nC2341_=_C2578( C2341 C2578 ) C2341_=_C2597( C2341 C2597 ) C2341_=_C2850( C2341 C2850 ) C2341_=_C2937( C2341 C2937 ) C2341_=_C3231( C2341 C3231 ) C2341_=_C3264( C2341 C3264 ) \nC2341_=_C3356( C2341 C3356 ) C2341_=_C3443( C2341 C3443 ) C2341_=_C3456( C2341 C3456 ) C2341_=_C3467( C2341 C3467 ) C2341_=_C3468( C2341 C3468 ) C2341_=_C3469( C2341 C3469 ) \nC2341_=_C3470( C2341 C3470 ) C2341_=_C3472( C2341 C3472 ) C2341_=_C3473( C2341 C3473 ) C2341_=_C3474( C2341 C3474 ) C2341_=_C3475( C2341 C3475 ) C2341_=_C3476( C2341 C3476 ) \nC2341_=_C3477( C2341 C3477 ) C2341_=_C3478( C2341 C3478 ) C2457_=_C2462( C2457 C2462 ) C2457_=_C2463( C2457 C2463 ) C2457_=_C2470( C2457 C2470 ) C2457_=_C2528( C2457 C2528 ) \nC2457_=_C2845( C2457 C2845 ) C2457_=_C2846( C2457 C2846 ) C2457_=_C2847( C2457 C2847 ) C2457_=_C2848( C2457 C2848 ) C2457_=_C2850( C2457 C2850 ) C2457_=_C2851( C2457 C2851 ) \nC2457_=_C2852( C2457 C2852 ) C2457_=_C2853( C2457 C2853 ) C2457_=_C2854( C2457 C2854 ) C2457_=_C2855( C2457 C2855 ) C2457_=_C2856( C2457 C2856 ) C2457_=_C2857( C2457 C2857 ) \nC2457_=_C2858( C2457 C2858 ) C2457_=_C2859( C2457 C2859 ) C2457_=_C2860( C2457 C2860 ) C2457_=_C2861( C2457 C2861 ) C2457_=_C2862( C2457 C2862 ) C2462_=_C2463( C2462 C2463 ) \nC2462_=_C2470( C2462 C2470 ) C2462_=_C2531( C2462 C2531 ) C2462_=_C2905( C2462 C2905 ) C2462_=_C2936( C2462 C2936 ) C2462_=_C3140( C2462 C3140 ) C2462_=_C3243( C2462 C3243 ) \nC2462_=_C3396( C2462 C3396 ) C2462_=_C3456( C2462 C3456 ) C2462_=_C3457( C2462 C3457 ) C2462_=_C3458( C2462 C3458 ) C2462_=_C3459( C2462 C3459 ) C2462_=_C3460( C2462 C3460 ) \nC2462_=_C3461( C2462 C3461 ) C2462_=_C3462( C2462 C3462 ) C2462_=_C3463( C2462 C3463 ) C2462_=_C3464( C2462 C3464 ) C2462_=_C3465( C2462 C3465 ) C2462_=_C3466( C2462 C3466 ) \nC2463_=_C2470( C2463 C2470 ) C2463_=_C2578( C2463 C2578 ) C2463_=_C2597( C2463 C2597 ) C2463_=_C2850( C2463 C2850 ) C2463_=_C2937( C2463 C2937 ) C2463_=_C3231( C2463 C3231 ) \nC2463_=_C3264( C2463 C3264 ) C2463_=_C3356( C2463 C3356 ) C2463_=_C3443( C2463 C3443 ) C2463_=_C3456( C2463 C3456 ) C2463_=_C3467( C2463 C3467 ) C2463_=_C3468( C2463 C3468 ) \nC2463_=_C3469( C2463 C3469 ) C2463_=_C3470( C2463 C3470 ) C2463_=_C3472( C2463 C3472 ) C2463_=_C3473( C2463 C3473 ) C2463_=_C3474( C2463 C3474 ) C2463_=_C3475( C2463 C3475 ) \nC2463_=_C3476( C2463 C3476 ) C2463_=_C3477( C2463 C3477 ) C2463_=_C3478( C2463 C3478 ) C2470_=_C2582( C2470 C2582 ) C2470_=_C2601( C2470 C2601 ) C2470_=_C2841( C2470 C2841 ) \nC2470_=_C2856( C2470 C2856 ) C2470_=_C2944( C2470 C2944 ) C2470_=_C2963( C2470 C2963 ) C2470_=_C3238( C2470 C3238 ) C2470_=_C3439( C2470 C3439 ) C2470_=_C3461( C2470 C3461 ) \nC2470_=_C3745( C2470 C3745 ) C2470_=_C3833( C2470 C3833 ) C2470_=_C3894( C2470 C3894 ) C2470_=_C3917( C2470 C3917 ) C2470_=_C3932( C2470 C3932 ) C2470_=_C4031( C2470 C4031 ) \nC2470_=_C4032( C2470 C4032 ) C2470_=_C4033( C2470 C4033 ) C2470_=_C4034( C2470 C4034 ) C2470_=_C4035( C2470 C4035 ) C2528_=_C2531( C2528 C2531 ) C2528_=_C2845( C2528 C2845 ) \nC2528_=_C2846( C2528 C2846 ) C2528_=_C2847( C2528 C2847 ) C2528_=_C2848( C2528 C2848 ) C2528_=_C2850( C2528 C2850 ) C2528_=_C2851( C2528 C2851 ) C2528_=_C2852( C2528 C2852 ) \nC2528_=_C2853( C2528 C2853 ) C2528_=_C2854( C2528 C2854 ) C2528_=_C2855( C2528 C2855 ) C2528_=_C2856( C2528 C2856 ) C2528_=_C2857( C2528 C2857 ) C2528_=_C2858( C2528 C2858 ) \nC2528_=_C2859( C2528 C2859 ) C2528_=_C2860( C2528 C2860 ) C2528_=_C2861( C2528 C2861 ) C2528_=_C2862( C2528 C2862 ) C2531_=_C2905( C2531 C2905 ) C2531_=_C2936( C2531 C2936 ) \nC2531_=_C3140( C2531 C3140 ) C2531_=_C3243( C2531 C3243 ) C2531_=_C3396( C2531 C3396 ) C2531_=_C3456( C2531 C3456 ) C2531_=_C3457( C2531 C3457 ) C2531_=_C3458( C2531 C3458 ) \nC2531_=_C3459( C2531 C3459 ) C2531_=_C3460( C2531 C3460 ) C2531_=_C3461( C2531 C3461 ) C2531_=_C3462( C2531 C3462 ) C2531_=_C3463( C2531 C3463 ) C2531_=_C3464( C2531 C3464 ) \nC2531_=_C3465( C2531 C3465 ) C2531_=_C3466( C2531 C3466 ) C2578_=_C2582( C2578 C2582 ) C2578_=_C2597( C2578 C2597 ) C2578_=_C2850( C2578 C2850 ) C2578_=_C2937( C2578 C2937 ) \nC2578_=_C3231( C2578 C3231 ) C2578_=_C3264( C2578 C3264 ) C2578_=_C3356( C2578 C3356 ) C2578_=_C3443( C2578 C3443 ) C2578_=_C3456( C2578 C3456 ) C2578_=_C3467( C2578 C3467 ) \nC2578_=_C3468( C2578 C3468 ) C2578_=_C3469( C2578 C3469 ) C2578_=_C3470( C2578 C3470 ) C2578_=_C3472( C2578 C3472 ) C2578_=_C3473( C2578 C3473 ) C2578_=_C3474( C2578 C3474 ) \nC2578_=_C3475( C2578 C3475 ) C2578_=_C3476( C2578 C3476 ) C2578_=_C3477( C2578 C3477 ) C2578_=_C3478( C2578 C3478 ) C2582_=_C2601( C2582 C2601 ) C2582_=_C2841( C2582 C2841 ) \nC2582_=_C2856( C2582 C2856 ) C2582_=_C2944( C2582 C2944 ) C2582_=_C2963( C2582 C2963 ) C2582_=_C3238( C2582 C3238 ) C2582_=_C3439( C2582 C3439 ) C2582_=_C3461( C2582 C3461 ) \nC2582_=_C3745( C2582 C3745 ) C2582_=_C3833( C2582 C3833 ) C2582_=_C3894( C2582 C3894 ) C2582_=_C3917( C2582 C3917 ) C2582_=_C3932( C2582 C3932 ) C2582_=_C4031( C2582 C4031 ) \nC2582_=_C4032( C2582 C4032 ) C2582_=_C4033( C2582 C4033 ) C2582_=_C4034( C2582 C4034 ) C2582_=_C4035( C2582 C4035 ) C2597_=_C2601( C2597 C2601 ) C2597_=_C2850( C2597 C2850 ) \nC2597_=_C2937( C2597 C2937 ) C2597_=_C3231( C2597 C3231 ) C2597_=_C3264(</w:t>
      </w:r>
    </w:p>
    <w:p>
      <w:pPr>
        <w:pStyle w:val="PreformattedText"/>
        <w:bidi w:val="0"/>
        <w:spacing w:before="0" w:after="0"/>
        <w:jc w:val="left"/>
        <w:rPr/>
      </w:pPr>
      <w:r>
        <w:rPr/>
        <w:t xml:space="preserve"> </w:t>
      </w:r>
      <w:r>
        <w:rPr/>
        <w:t>C2597 C3264 ) C2597_=_C3356( C2597 C3356 ) C2597_=_C3443( C2597 C3443 ) C2597_=_C3456( C2597 C3456 ) \nC2597_=_C3467( C2597 C3467 ) C2597_=_C3468( C2597 C3468 ) C2597_=_C3469( C2597 C3469 ) C2597_=_C3470( C2597 C3470 ) C2597_=_C3472( C2597 C3472 ) C2597_=_C3473( C2597 C3473 ) \nC2597_=_C3474( C2597 C3474 ) C2597_=_C3475( C2597 C3475 ) C2597_=_C3476( C2597 C3476 ) C2597_=_C3477( C2597 C3477 ) C2597_=_C3478( C2597 C3478 ) C2601_=_C2841( C2601 C2841 ) \nC2601_=_C2856( C2601 C2856 ) C2601_=_C2944( C2601 C2944 ) C2601_=_C2963( C2601 C2963 ) C2601_=_C3238( C2601 C3238 ) C2601_=_C3439( C2601 C3439 ) C2601_=_C3461( C2601 C3461 ) \nC2601_=_C3745( C2601 C3745 ) C2601_=_C3833( C2601 C3833 ) C2601_=_C3894( C2601 C3894 ) C2601_=_C3917( C2601 C3917 ) C2601_=_C3932( C2601 C3932 ) C2601_=_C4031( C2601 C4031 ) \nC2601_=_C4032( C2601 C4032 ) C2601_=_C4033( C2601 C4033 ) C2601_=_C4034( C2601 C4034 ) C2601_=_C4035( C2601 C4035 ) C2841_=_C2856( C2841 C2856 ) C2841_=_C2944( C2841 C2944 ) \nC2841_=_C2963( C2841 C2963 ) C2841_=_C3238( C2841 C3238 ) C2841_=_C3439( C2841 C3439 ) C2841_=_C3461( C2841 C3461 ) C2841_=_C3745( C2841 C3745 ) C2841_=_C3833( C2841 C3833 ) \nC2841_=_C3894( C2841 C3894 ) C2841_=_C3917( C2841 C3917 ) C2841_=_C3932( C2841 C3932 ) C2841_=_C4031( C2841 C4031 ) C2841_=_C4032( C2841 C4032 ) C2841_=_C4033( C2841 C4033 ) \nC2841_=_C4034( C2841 C4034 ) C2841_=_C4035( C2841 C4035 ) C2845_=_C2846( C2845 C2846 ) C2845_=_C2847( C2845 C2847 ) C2845_=_C2848( C2845 C2848 ) C2845_=_C2850( C2845 C2850 ) \nC2845_=_C2851( C2845 C2851 ) C2845_=_C2852( C2845 C2852 ) C2845_=_C2853( C2845 C2853 ) C2845_=_C2854( C2845 C2854 ) C2845_=_C2855( C2845 C2855 ) C2845_=_C2856( C2845 C2856 ) \nC2845_=_C2857( C2845 C2857 ) C2845_=_C2858( C2845 C2858 ) C2845_=_C2859( C2845 C2859 ) C2845_=_C2860( C2845 C2860 ) C2845_=_C2861( C2845 C2861 ) C2845_=_C2862( C2845 C2862 ) \nC2845_=_C2936( C2845 C2936 ) C2845_=_C2937( C2845 C2937 ) C2845_=_C2944( C2845 C2944 ) C2846_=_C2847( C2846 C2847 ) C2846_=_C2848( C2846 C2848 ) C2846_=_C2850( C2846 C2850 ) \nC2846_=_C2851( C2846 C2851 ) C2846_=_C2852( C2846 C2852 ) C2846_=_C2853( C2846 C2853 ) C2846_=_C2854( C2846 C2854 ) C2846_=_C2855( C2846 C2855 ) C2846_=_C2856( C2846 C2856 ) \nC2846_=_C2857( C2846 C2857 ) C2846_=_C2858( C2846 C2858 ) C2846_=_C2859( C2846 C2859 ) C2846_=_C2860( C2846 C2860 ) C2846_=_C2861( C2846 C2861 ) C2846_=_C2862( C2846 C2862 ) \nC2846_=_C3243( C2846 C3243 ) C2847_=_C2848( C2847 C2848 ) C2847_=_C2850( C2847 C2850 ) C2847_=_C2851( C2847 C2851 ) C2847_=_C2852( C2847 C2852 ) C2847_=_C2853( C2847 C2853 ) \nC2847_=_C2854( C2847 C2854 ) C2847_=_C2855( C2847 C2855 ) C2847_=_C2856( C2847 C2856 ) C2847_=_C2857( C2847 C2857 ) C2847_=_C2858( C2847 C2858 ) C2847_=_C2859( C2847 C2859 ) \nC2847_=_C2860( C2847 C2860 ) C2847_=_C2861( C2847 C2861 ) C2847_=_C2862( C2847 C2862 ) C2848_=_C2850( C2848 C2850 ) C2848_=_C2851( C2848 C2851 ) C2848_=_C2852( C2848 C2852 ) \nC2848_=_C2853( C2848 C2853 ) C2848_=_C2854( C2848 C2854 ) C2848_=_C2855( C2848 C2855 ) C2848_=_C2856( C2848 C2856 ) C2848_=_C2857( C2848 C2857 ) C2848_=_C2858( C2848 C2858 ) \nC2848_=_C2859( C2848 C2859 ) C2848_=_C2860( C2848 C2860 ) C2848_=_C2861( C2848 C2861 ) C2848_=_C2862( C2848 C2862 ) C2850_=_C2851( C2850 C2851 ) C2850_=_C2852( C2850 C2852 ) \nC2850_=_C2853( C2850 C2853 ) C2850_=_C2854( C2850 C2854 ) C2850_=_C2855( C2850 C2855 ) C2850_=_C2856( C2850 C2856 ) C2850_=_C2857( C2850 C2857 ) C2850_=_C2858( C2850 C2858 ) \nC2850_=_C2859( C2850 C2859 ) C2850_=_C2860( C2850 C2860 ) C2850_=_C2861( C2850 C2861 ) C2850_=_C2862( C2850 C2862 ) C2850_=_C2937( C2850 C2937 ) C2850_=_C3231( C2850 C3231 ) \nC2850_=_C3264( C2850 C3264 ) C2850_=_C3356( C2850 C3356 ) C2850_=_C3443( C2850 C3443 ) C2850_=_C3456( C2850 C3456 ) C2850_=_C3467( C2850 C3467 ) C2850_=_C3468( C2850 C3468 ) \nC2850_=_C3469( C2850 C3469 ) C2850_=_C3470( C2850 C3470 ) C2850_=_C3472( C2850 C3472 ) C2850_=_C3473( C2850 C3473 ) C2850_=_C3474( C2850 C3474 ) C2850_=_C3475( C2850 C3475 ) \nC2850_=_C3476( C2850 C3476 ) C2850_=_C3477( C2850 C3477 ) C2850_=_C3478( C2850 C3478 ) C2851_=_C2852( C2851 C2852 ) C2851_=_C2853( C2851 C2853 ) C2851_=_C2854( C2851 C2854 ) \nC2851_=_C2855( C2851 C2855 ) C2851_=_C2856( C2851 C2856 ) C2851_=_C2857( C2851 C2857 ) C2851_=_C2858( C2851 C2858 ) C2851_=_C2859( C2851 C2859 ) C2851_=_C2860( C2851 C2860 ) \nC2851_=_C2861( C2851 C2861 ) C2851_=_C2862( C2851 C2862 ) C2852_=_C2853( C2852 C2853 ) C2852_=_C2854( C2852 C2854 ) C2852_=_C2855( C2852 C2855 ) C2852_=_C2856( C2852 C2856 ) \nC2852_=_C2857( C2852 C2857 ) C2852_=_C2858( C2852 C2858 ) C2852_=_C2859( C2852 C2859 ) C2852_=_C2860( C2852 C2860 ) C2852_=_C2861( C2852 C2861 ) C2852_=_C2862( C2852 C2862 ) \nC2852_=_C3458( C2852 C3458 ) C2852_=_C3468( C2852 C3468 ) C2852_=_C3833( C2852 C3833 ) C2853_=_C2854( C2853 C2854 ) C2853_=_C2855( C2853 C2855 ) C2853_=_C2856( C2853 C2856 ) \nC2853_=_C2857( C2853 C2857 ) C2853_=_C2858( C2853 C2858 ) C2853_=_C2859( C2853 C2859 ) C2853_=_C2860( C2853 C2860 ) C2853_=_C2861( C2853 C2861 ) C2853_=_C2862( C2853 C2862 ) \nC2853_=_C3459( C2853 C3459 ) C2854_=_C2855( C2854 C2855 ) C2854_=_C2856( C2854 C2856 ) C2854_=_C2857( C2854 C2857 ) C2854_=_C2858( C2854 C2858 ) C2854_=_C2859( C2854 C2859 ) \nC2854_=_C2860( C2854 C2860 ) C2854_=_C2861( C2854 C2861 ) C2854_=_C2862( C2854 C2862 ) C2855_=_C2856( C2855 C2856 ) C2855_=_C2857( C2855 C2857 ) C2855_=_C2858( C2855 C2858 ) \nC2855_=_C2859( C2855 C2859 ) C2855_=_C2860( C2855 C2860 ) C2855_=_C2861( C2855 C2861 ) C2855_=_C2862( C2855 C2862 ) C2856_=_C2857( C2856 C2857 ) C2856_=_C2858( C2856 C2858 ) \nC2856_=_C2859( C2856 C2859 ) C2856_=_C2860( C2856 C2860 ) C2856_=_C2861( C2856 C2861 ) C2856_=_C2862( C2856 C2862 ) C2856_=_C2944( C2856 C2944 ) C2856_=_C2963( C2856 C2963 ) \nC2856_=_C3238( C2856 C3238 ) C2856_=_C3439( C2856 C3439 ) C2856_=_C3461( C2856 C3461 ) C2856_=_C3745( C2856 C3745 ) C2856_=_C3833( C2856 C3833 ) C2856_=_C3894( C2856 C3894 ) \nC2856_=_C3917( C2856 C3917 ) C2856_=_C3932( C2856 C3932 ) C2856_=_C4031( C2856 C4031 ) C2856_=_C4032( C2856 C4032 ) C2856_=_C4033( C2856 C4033 ) C2856_=_C4034( C2856 C4034 ) \nC2856_=_C4035( C2856 C4035 ) C2857_=_C2858( C2857 C2858 ) C2857_=_C2859( C2857 C2859 ) C2857_=_C2860( C2857 C2860 ) C2857_=_C2861( C2857 C2861 ) C2857_=_C2862( C2857 C2862 ) \nC2857_=_C3462( C2857 C3462 ) C2858_=_C2859( C2858 C2859 ) C2858_=_C2860( C2858 C2860 ) C2858_=_C2861( C2858 C2861 ) C2858_=_C2862( C2858 C2862 ) C2858_=_C3463( C2858 C3463 ) \nC2858_=_C3472( C2858 C3472 ) C2858_=_C4031( C2858 C4031 ) C2859_=_C2860( C2859 C2860 ) C2859_=_C2861( C2859 C2861 ) C2859_=_C2862( C2859 C2862 ) C2860_=_C2861( C2860 C2861 ) \nC2860_=_C2862( C2860 C2862 ) C2860_=_C3464( C2860 C3464 ) C2861_=_C2862( C2861 C2862 ) C2861_=_C3465( C2861 C3465 ) C2861_=_C3473( C2861 C3473 ) C2862_=_C3466( C2862 C3466 ) \nC2862_=_C3478( C2862 C3478 ) C2862_=_C4035( C2862 C4035 ) C2905_=_C2936( C2905 C2936 ) C2905_=_C3140( C2905 C3140 ) C2905_=_C3243( C2905 C3243 ) C2905_=_C3396( C2905 C3396 ) \nC2905_=_C3456( C2905 C3456 ) C2905_=_C3457( C2905 C3457 ) C2905_=_C3458( C2905 C3458 ) C2905_=_C3459( C2905 C3459 ) C2905_=_C3460( C2905 C3460 ) C2905_=_C3461( C2905 C3461 ) \nC2905_=_C3462( C2905 C3462 ) C2905_=_C3463( C2905 C3463 ) C2905_=_C3464( C2905 C3464 ) C2905_=_C3465( C2905 C3465 ) C2905_=_C3466( C2905 C3466 ) C2936_=_C2937( C2936 C2937 ) \nC2936_=_C2944( C2936 C2944 ) C2936_=_C3140( C2936 C3140 ) C2936_=_C3243( C2936 C3243 ) C2936_=_C3396( C2936 C3396 ) C2936_=_C3456( C2936 C3456 ) C2936_=_C3457( C2936 C3457 ) \nC2936_=_C3458( C2936 C3458 ) C2936_=_C3459( C2936 C3459 ) C2936_=_C3460( C2936 C3460 ) C2936_=_C3461( C2936 C3461 ) C2936_=_C3462( C2936 C3462 ) C2936_=_C3463( C2936 C3463 ) \nC2936_=_C3464( C2936 C3464 ) C2936_=_C3465( C2936 C3465 ) C2936_=_C3466( C2936 C3466 ) C2937_=_C2944( C2937 C2944 ) C2937_=_C3231( C2937 C3231 ) C2937_=_C3264( C2937 C3264 ) \nC2937_=_C3356( C2937 C3356 ) C2937_=_C3443( C2937 C3443 ) C2937_=_C3456( C2937 C3456 ) C2937_=_C3467( C2937 C3467 ) C2937_=_C3468( C2937 C3468 ) C2937_=_C3469( C2937 C3469 ) \nC2937_=_C3470( C2937 C3470 ) C2937_=_C3472( C2937 C3472 ) C2937_=_C3473( C2937 C3473 ) C2937_=_C3474( C2937 C3474 ) C2937_=_C3475( C2937 C3475 ) C2937_=_C3476( C2937 C3476 ) \nC2937_=_C3477( C2937 C3477 ) C2937_=_C3478( C2937 C3478 ) C2944_=_C2963( C2944 C2963 ) C2944_=_C3238( C2944 C3238 ) C2944_=_C3439( C2944 C3439 ) C2944_=_C3461( C2944 C3461 ) \nC2944_=_C3745( C2944 C3745 ) C2944_=_C3833( C2944 C3833 ) C2944_=_C3894( C2944 C3894 ) C2944_=_C3917( C2944 C3917 ) C2944_=_C3932( C2944 C3932 ) C2944_=_C4031( C2944 C4031 ) \nC2944_=_C4032( C2944 C4032 ) C2944_=_C4033( C2944 C4033 ) C2944_=_C4034( C2944 C4034 ) C2944_=_C4035( C2944 C4035 ) C2963_=_C3238( C2963 C3238 ) C2963_=_C3439( C2963 C3439 ) \nC2963_=_C3461( C2963 C3461 ) C2963_=_C3745( C2963 C3745 ) C2963_=_C3833( C2963 C3833 ) C2963_=_C3894( C2963 C3894 ) C2963_=_C3917( C2963 C3917 ) C2963_=_C3932( C2963 C3932 ) \nC2963_=_C4031( C2963 C4031 ) C2963_=_C4032( C2963 C4032 ) C2963_=_C4033( C2963 C4033 ) C2963_=_C4034( C2963 C4034 ) C2963_=_C4035( C2963 C4035 ) C3140_=_C3243( C3140 C3243 ) \nC3140_=_C3396( C3140 C3396 ) C3140_=_C3456( C3140 C3456 ) C3140_=_C3457( C3140 C3457 ) C3140_=_C3458( C3140 C3458 ) C3140_=_C3459( C3140 C3459 ) C3140_=_C3460( C3140 C3460 ) \nC3140_=_C3461( C3140 C3461 ) C3140_=_C3462( C3140 C3462 ) C3140_=_C3463( C3140 C3463 ) C3140_=_C3464( C3140 C3464 ) C3140_=_C3465( C3140 C3465 ) C3140_=_C3466( C3140 C3466 ) \nC3231_=_C3238( C3231 C3238 ) C3231_=_C3264( C3231 C3264 ) C3231_=_C3356( C3231 C3356 ) C3231_=_C3443( C3231 C3443 ) C3231_=_C3456( C3231 C3456 ) C3231_=_C3467( C3231 C3467 ) \nC3231_=_C3468( C3231 C3468 ) C3231_=_C3469( C3231 C3469 ) C3231_=_C3470( C3231 C3470 ) C3231_=_C3472( C3231 C3472 ) C3231_=_C3473( C3231 C3473 ) C3231_=_C3474( C3231 C3474 ) \nC3231_=_C3475( C3231 C3475 ) C3231_=_C3476( C3231 C3476 ) C3231_=_C3477( C3231 C3477 ) C3231_=_C3478( C3231 C3478 ) C3238_=_C3439(</w:t>
      </w:r>
    </w:p>
    <w:p>
      <w:pPr>
        <w:pStyle w:val="PreformattedText"/>
        <w:bidi w:val="0"/>
        <w:spacing w:before="0" w:after="0"/>
        <w:jc w:val="left"/>
        <w:rPr/>
      </w:pPr>
      <w:r>
        <w:rPr/>
        <w:t xml:space="preserve"> </w:t>
      </w:r>
      <w:r>
        <w:rPr/>
        <w:t>C3238 C3439 ) C3238_=_C3461( C3238 C3461 ) \nC3238_=_C3745( C3238 C3745 ) C3238_=_C3833( C3238 C3833 ) C3238_=_C3894( C3238 C3894 ) C3238_=_C3917( C3238 C3917 ) C3238_=_C3932( C3238 C3932 ) C3238_=_C4031( C3238 C4031 ) \nC3238_=_C4032( C3238 C4032 ) C3238_=_C4033( C3238 C4033 ) C3238_=_C4034( C3238 C4034 ) C3238_=_C4035( C3238 C4035 ) C3243_=_C3396( C3243 C3396 ) C3243_=_C3456( C3243 C3456 ) \nC3243_=_C3457( C3243 C3457 ) C3243_=_C3458( C3243 C3458 ) C3243_=_C3459( C3243 C3459 ) C3243_=_C3460( C3243 C3460 ) C3243_=_C3461( C3243 C3461 ) C3243_=_C3462( C3243 C3462 ) \nC3243_=_C3463( C3243 C3463 ) C3243_=_C3464( C3243 C3464 ) C3243_=_C3465( C3243 C3465 ) C3243_=_C3466( C3243 C3466 ) C3264_=_C3356( C3264 C3356 ) C3264_=_C3443( C3264 C3443 ) \nC3264_=_C3456( C3264 C3456 ) C3264_=_C3467( C3264 C3467 ) C3264_=_C3468( C3264 C3468 ) C3264_=_C3469( C3264 C3469 ) C3264_=_C3470( C3264 C3470 ) C3264_=_C3472( C3264 C3472 ) \nC3264_=_C3473( C3264 C3473 ) C3264_=_C3474( C3264 C3474 ) C3264_=_C3475( C3264 C3475 ) C3264_=_C3476( C3264 C3476 ) C3264_=_C3477( C3264 C3477 ) C3264_=_C3478( C3264 C3478 ) \nC3356_=_C3443( C3356 C3443 ) C3356_=_C3456( C3356 C3456 ) C3356_=_C3467( C3356 C3467 ) C3356_=_C3468( C3356 C3468 ) C3356_=_C3469( C3356 C3469 ) C3356_=_C3470( C3356 C3470 ) \nC3356_=_C3472( C3356 C3472 ) C3356_=_C3473( C3356 C3473 ) C3356_=_C3474( C3356 C3474 ) C3356_=_C3475( C3356 C3475 ) C3356_=_C3476( C3356 C3476 ) C3356_=_C3477( C3356 C3477 ) \nC3356_=_C3478( C3356 C3478 ) C3396_=_C3456( C3396 C3456 ) C3396_=_C3457( C3396 C3457 ) C3396_=_C3458( C3396 C3458 ) C3396_=_C3459( C3396 C3459 ) C3396_=_C3460( C3396 C3460 ) \nC3396_=_C3461( C3396 C3461 ) C3396_=_C3462( C3396 C3462 ) C3396_=_C3463( C3396 C3463 ) C3396_=_C3464( C3396 C3464 ) C3396_=_C3465( C3396 C3465 ) C3396_=_C3466( C3396 C3466 ) \nC3439_=_C3461( C3439 C3461 ) C3439_=_C3745( C3439 C3745 ) C3439_=_C3833( C3439 C3833 ) C3439_=_C3894( C3439 C3894 ) C3439_=_C3917( C3439 C3917 ) C3439_=_C3932( C3439 C3932 ) \nC3439_=_C4031( C3439 C4031 ) C3439_=_C4032( C3439 C4032 ) C3439_=_C4033( C3439 C4033 ) C3439_=_C4034( C3439 C4034 ) C3439_=_C4035( C3439 C4035 ) C3443_=_C3456( C3443 C3456 ) \nC3443_=_C3467( C3443 C3467 ) C3443_=_C3468( C3443 C3468 ) C3443_=_C3469( C3443 C3469 ) C3443_=_C3470( C3443 C3470 ) C3443_=_C3472( C3443 C3472 ) C3443_=_C3473( C3443 C3473 ) \nC3443_=_C3474( C3443 C3474 ) C3443_=_C3475( C3443 C3475 ) C3443_=_C3476( C3443 C3476 ) C3443_=_C3477( C3443 C3477 ) C3443_=_C3478( C3443 C3478 ) C3456_=_C3457( C3456 C3457 ) \nC3456_=_C3458( C3456 C3458 ) C3456_=_C3459( C3456 C3459 ) C3456_=_C3460( C3456 C3460 ) C3456_=_C3461( C3456 C3461 ) C3456_=_C3462( C3456 C3462 ) C3456_=_C3463( C3456 C3463 ) \nC3456_=_C3464( C3456 C3464 ) C3456_=_C3465( C3456 C3465 ) C3456_=_C3466( C3456 C3466 ) C3456_=_C3467( C3456 C3467 ) C3456_=_C3468( C3456 C3468 ) C3456_=_C3469( C3456 C3469 ) \nC3456_=_C3470( C3456 C3470 ) C3456_=_C3472( C3456 C3472 ) C3456_=_C3473( C3456 C3473 ) C3456_=_C3474( C3456 C3474 ) C3456_=_C3475( C3456 C3475 ) C3456_=_C3476( C3456 C3476 ) \nC3456_=_C3477( C3456 C3477 ) C3456_=_C3478( C3456 C3478 ) C3457_=_C3458( C3457 C3458 ) C3457_=_C3459( C3457 C3459 ) C3457_=_C3460( C3457 C3460 ) C3457_=_C3461( C3457 C3461 ) \nC3457_=_C3462( C3457 C3462 ) C3457_=_C3463( C3457 C3463 ) C3457_=_C3464( C3457 C3464 ) C3457_=_C3465( C3457 C3465 ) C3457_=_C3466( C3457 C3466 ) C3458_=_C3459( C3458 C3459 ) \nC3458_=_C3460( C3458 C3460 ) C3458_=_C3461( C3458 C3461 ) C3458_=_C3462( C3458 C3462 ) C3458_=_C3463( C3458 C3463 ) C3458_=_C3464( C3458 C3464 ) C3458_=_C3465( C3458 C3465 ) \nC3458_=_C3466( C3458 C3466 ) C3458_=_C3468( C3458 C3468 ) C3458_=_C3833( C3458 C3833 ) C3459_=_C3460( C3459 C3460 ) C3459_=_C3461( C3459 C3461 ) C3459_=_C3462( C3459 C3462 ) \nC3459_=_C3463( C3459 C3463 ) C3459_=_C3464( C3459 C3464 ) C3459_=_C3465( C3459 C3465 ) C3459_=_C3466( C3459 C3466 ) C3460_=_C3461( C3460 C3461 ) C3460_=_C3462( C3460 C3462 ) \nC3460_=_C3463( C3460 C3463 ) C3460_=_C3464( C3460 C3464 ) C3460_=_C3465( C3460 C3465 ) C3460_=_C3466( C3460 C3466 ) C3461_=_C3462( C3461 C3462 ) C3461_=_C3463( C3461 C3463 ) \nC3461_=_C3464( C3461 C3464 ) C3461_=_C3465( C3461 C3465 ) C3461_=_C3466( C3461 C3466 ) C3461_=_C3745( C3461 C3745 ) C3461_=_C3833( C3461 C3833 ) C3461_=_C3894( C3461 C3894 ) \nC3461_=_C3917( C3461 C3917 ) C3461_=_C3932( C3461 C3932 ) C3461_=_C4031( C3461 C4031 ) C3461_=_C4032( C3461 C4032 ) C3461_=_C4033( C3461 C4033 ) C3461_=_C4034( C3461 C4034 ) \nC3461_=_C4035( C3461 C4035 ) C3462_=_C3463( C3462 C3463 ) C3462_=_C3464( C3462 C3464 ) C3462_=_C3465( C3462 C3465 ) C3462_=_C3466( C3462 C3466 ) C3463_=_C3464( C3463 C3464 ) \nC3463_=_C3465( C3463 C3465 ) C3463_=_C3466( C3463 C3466 ) C3463_=_C3472( C3463 C3472 ) C3463_=_C4031( C3463 C4031 ) C3464_=_C3465( C3464 C3465 ) C3464_=_C3466( C3464 C3466 ) \nC3465_=_C3466( C3465 C3466 ) C3465_=_C3473( C3465 C3473 ) C3466_=_C3478( C3466 C3478 ) C3466_=_C4035( C3466 C4035 ) C3467_=_C3468( C3467 C3468 ) C3467_=_C3469( C3467 C3469 ) \nC3467_=_C3470( C3467 C3470 ) C3467_=_C3472( C3467 C3472 ) C3467_=_C3473( C3467 C3473 ) C3467_=_C3474( C3467 C3474 ) C3467_=_C3475( C3467 C3475 ) C3467_=_C3476( C3467 C3476 ) \nC3467_=_C3477( C3467 C3477 ) C3467_=_C3478( C3467 C3478 ) C3467_=_C3745( C3467 C3745 ) C3468_=_C3469( C3468 C3469 ) C3468_=_C3470( C3468 C3470 ) C3468_=_C3472( C3468 C3472 ) \nC3468_=_C3473( C3468 C3473 ) C3468_=_C3474( C3468 C3474 ) C3468_=_C3475( C3468 C3475 ) C3468_=_C3476( C3468 C3476 ) C3468_=_C3477( C3468 C3477 ) C3468_=_C3478( C3468 C3478 ) \nC3468_=_C3833( C3468 C3833 ) C3469_=_C3470( C3469 C3470 ) C3469_=_C3472( C3469 C3472 ) C3469_=_C3473( C3469 C3473 ) C3469_=_C3474( C3469 C3474 ) C3469_=_C3475( C3469 C3475 ) \nC3469_=_C3476( C3469 C3476 ) C3469_=_C3477( C3469 C3477 ) C3469_=_C3478( C3469 C3478 ) C3470_=_C3472( C3470 C3472 ) C3470_=_C3473( C3470 C3473 ) C3470_=_C3474( C3470 C3474 ) \nC3470_=_C3475( C3470 C3475 ) C3470_=_C3476( C3470 C3476 ) C3470_=_C3477( C3470 C3477 ) C3470_=_C3478( C3470 C3478 ) C3470_=_C3917( C3470 C3917 ) C3472_=_C3473( C3472 C3473 ) \nC3472_=_C3474( C3472 C3474 ) C3472_=_C3475( C3472 C3475 ) C3472_=_C3476( C3472 C3476 ) C3472_=_C3477( C3472 C3477 ) C3472_=_C3478( C3472 C3478 ) C3472_=_C4031( C3472 C4031 ) \nC3473_=_C3474( C3473 C3474 ) C3473_=_C3475( C3473 C3475 ) C3473_=_C3476( C3473 C3476 ) C3473_=_C3477( C3473 C3477 ) C3473_=_C3478( C3473 C3478 ) C3474_=_C3475( C3474 C3475 ) \nC3474_=_C3476( C3474 C3476 ) C3474_=_C3477( C3474 C3477 ) C3474_=_C3478( C3474 C3478 ) C3475_=_C3476( C3475 C3476 ) C3475_=_C3477( C3475 C3477 ) C3475_=_C3478( C3475 C3478 ) \nC3475_=_C4032( C3475 C4032 ) C3476_=_C3477( C3476 C3477 ) C3476_=_C3478( C3476 C3478 ) C3476_=_C4033( C3476 C4033 ) C3477_=_C3478( C3477 C3478 ) C3477_=_C4034( C3477 C4034 ) \nC3478_=_C4035( C3478 C4035 ) C3745_=_C3833( C3745 C3833 ) C3745_=_C3894( C3745 C3894 ) C3745_=_C3917( C3745 C3917 ) C3745_=_C3932( C3745 C3932 ) C3745_=_C4031( C3745 C4031 ) \nC3745_=_C4032( C3745 C4032 ) C3745_=_C4033( C3745 C4033 ) C3745_=_C4034( C3745 C4034 ) C3745_=_C4035( C3745 C4035 ) C3833_=_C3894( C3833 C3894 ) C3833_=_C3917( C3833 C3917 ) \nC3833_=_C3932( C3833 C3932 ) C3833_=_C4031( C3833 C4031 ) C3833_=_C4032( C3833 C4032 ) C3833_=_C4033( C3833 C4033 ) C3833_=_C4034( C3833 C4034 ) C3833_=_C4035( C3833 C4035 ) \nC3894_=_C3917( C3894 C3917 ) C3894_=_C3932( C3894 C3932 ) C3894_=_C4031( C3894 C4031 ) C3894_=_C4032( C3894 C4032 ) C3894_=_C4033( C3894 C4033 ) C3894_=_C4034( C3894 C4034 ) \nC3894_=_C4035( C3894 C4035 ) C3917_=_C3932( C3917 C3932 ) C3917_=_C4031( C3917 C4031 ) C3917_=_C4032( C3917 C4032 ) C3917_=_C4033( C3917 C4033 ) C3917_=_C4034( C3917 C4034 ) \nC3917_=_C4035( C3917 C4035 ) C3932_=_C4031( C3932 C4031 ) C3932_=_C4032( C3932 C4032 ) C3932_=_C4033( C3932 C4033 ) C3932_=_C4034( C3932 C4034 ) C3932_=_C4035( C3932 C4035 ) \nC4031_=_C4032( C4031 C4032 ) C4031_=_C4033( C4031 C4033 ) C4031_=_C4034( C4031 C4034 ) C4031_=_C4035( C4031 C4035 ) C4032_=_C4033( C4032 C4033 ) C4032_=_C4034( C4032 C4034 ) \nC4032_=_C4035( C4032 C4035 ) C4033_=_C4034( C4033 C4034 ) C4033_=_C4035( C4033 C4035 ) C4034_=_C4035( C4034 C4035 ) "];132-&gt;203[label="91: C647 C766 C773 C778 C1317 \nC1629 C1680 C1686 C1703 C1708 C1709 \nC1719 C1831 C1834 C1857 C1891 C2001 \nC2085 C2160 C2203 C2341 C2457 C2462 \nC2463 C2470 C2528 C2531 C2578 C2582 \nC2597 C2601 C2841 C2845 C2846 C2847 \nC2848 C2851 C2852 C2853 C2854 C2855 \nC2857 C2858 C2859 C2860 C2861 C2862 \nC2905 C2936 C2937 C2944 C2963 C3140 \nC3231 C3238 C3243 C3264 C3356 C3396 \nC3439 C3443 C3457 C3458 C3459 C3460 \nC3462 C3463 C3464 C3465 C3466 C3467 \nC3468 C3469 C3470 C3472 C3473 C3474 \nC3475 C3476 C3477 C3478 C3745 C3833 \nC3894 C3917 C3932 C4031 C4032 C4033 \nC4034 C4035 \n1047: C647_=_C778 ,C647_=_C1629 ,C647_=_C1719 ,C647_=_C1891 ,C647_=_C2470 ,\nC647_=_C2582 ,C647_=_C2601 ,C647_=_C2841 ,C647_=_C2944 ,C647_=_C2963 ,C647_=_C3238 ,\nC647_=_C3439 ,C647_=_C3745 ,C647_=_C3833 ,C647_=_C3894 ,C647_=_C3917 ,C647_=_C3932 ,\nC647_=_C4031 ,C647_=_C4032 ,C647_=_C4033 ,C647_=_C4034 ,C647_=_C4035 ,C766_=_C773 ,\nC766_=_C778 ,C766_=_C1680 ,C766_=_C1703 ,C766_=_C1831 ,C766_=_C2001 ,C766_=_C2160 ,\nC766_=_C2457 ,C766_=_C2528 ,C766_=_C2845 ,C766_=_C2846 ,C766_=_C2847 ,C766_=_C2848 ,\nC766_=_C2851 ,C766_=_C2852 ,C766_=_C2853 ,C766_=_C2854 ,C766_=_C2855 ,C766_=_C2857 ,\nC766_=_C2858 ,C766_=_C2859 ,C766_=_C2860 ,C766_=_C2861 ,C766_=_C2862 ,C773_=_C778 ,\nC773_=_C1317 ,C773_=_C1686 ,C773_=_C1708 ,C773_=_C1834 ,C773_=_C2085 ,C773_=_C2203 ,\nC773_=_C2462 ,C773_=_C2531 ,C773_=_C2905 ,C773_=_C2936 ,C773_=_C3140 ,C773_=_C3243 ,\nC773_=_C3396 ,C773_=_C3457 ,C773_=_C3458 ,C773_=_C3459 ,C773_=_C3460 ,C773_=_C3462 ,\nC773_=_C3463 ,C773_=_C3464 ,C773_=_C3465 ,C773_=_C3466 ,C778_=_C1629 ,C778_=_C1719 ,\nC778_=_C1891 ,C778_=_C2470 ,C778_=_C2582 ,C778_=_C2601 ,C778_=_C2841 ,C778_=_C2944 ,\nC778_=_C2963 ,C778_=_C3238 ,C778_=_C3439 ,C778_=_C3745 ,C778_=_C3833 ,C778_=_C3894 ,\nC778_=_C3917 ,C778_=_C3932 ,C778_=_C4031</w:t>
      </w:r>
    </w:p>
    <w:p>
      <w:pPr>
        <w:pStyle w:val="PreformattedText"/>
        <w:bidi w:val="0"/>
        <w:spacing w:before="0" w:after="0"/>
        <w:jc w:val="left"/>
        <w:rPr/>
      </w:pPr>
      <w:r>
        <w:rPr/>
        <w:t xml:space="preserve"> </w:t>
      </w:r>
      <w:r>
        <w:rPr/>
        <w:t>,C778_=_C4032 ,C778_=_C4033 ,C778_=_C4034 ,\nC778_=_C4035 ,C1317_=_C1686 ,C1317_=_C1708 ,C1317_=_C1834 ,C1317_=_C2085 ,C1317_=_C2203 ,\nC1317_=_C2462 ,C1317_=_C2531 ,C1317_=_C2905 ,C1317_=_C2936 ,C1317_=_C3140 ,C1317_=_C3243 ,\nC1317_=_C3396 ,C1317_=_C3457 ,C1317_=_C3458 ,C1317_=_C3459 ,C1317_=_C3460 ,C1317_=_C3462 ,\nC1317_=_C3463 ,C1317_=_C3464 ,C1317_=_C3465 ,C1317_=_C3466 ,C1629_=_C1719 ,C1629_=_C1891 ,\nC1629_=_C2470 ,C1629_=_C2582 ,C1629_=_C2601 ,C1629_=_C2841 ,C1629_=_C2944 ,C1629_=_C2963 ,\nC1629_=_C3238 ,C1629_=_C3439 ,C1629_=_C3745 ,C1629_=_C3833 ,C1629_=_C3894 ,C1629_=_C3917 ,\nC1629_=_C3932 ,C1629_=_C4031 ,C1629_=_C4032 ,C1629_=_C4033 ,C1629_=_C4034 ,C1629_=_C4035 ,\nC1680_=_C1686 ,C1680_=_C1703 ,C1680_=_C1831 ,C1680_=_C2001 ,C1680_=_C2160 ,C1680_=_C2457 ,\nC1680_=_C2528 ,C1680_=_C2845 ,C1680_=_C2846 ,C1680_=_C2847 ,C1680_=_C2848 ,C1680_=_C2851 ,\nC1680_=_C2852 ,C1680_=_C2853 ,C1680_=_C2854 ,C1680_=_C2855 ,C1680_=_C2857 ,C1680_=_C2858 ,\nC1680_=_C2859 ,C1680_=_C2860 ,C1680_=_C2861 ,C1680_=_C2862 ,C1686_=_C1708 ,C1686_=_C1834 ,\nC1686_=_C2085 ,C1686_=_C2203 ,C1686_=_C2462 ,C1686_=_C2531 ,C1686_=_C2905 ,C1686_=_C2936 ,\nC1686_=_C3140 ,C1686_=_C3243 ,C1686_=_C3396 ,C1686_=_C3457 ,C1686_=_C3458 ,C1686_=_C3459 ,\nC1686_=_C3460 ,C1686_=_C3462 ,C1686_=_C3463 ,C1686_=_C3464 ,C1686_=_C3465 ,C1686_=_C3466 ,\nC1703_=_C1708 ,C1703_=_C1709 ,C1703_=_C1719 ,C1703_=_C1831 ,C1703_=_C2001 ,C1703_=_C2160 ,\nC1703_=_C2457 ,C1703_=_C2528 ,C1703_=_C2845 ,C1703_=_C2846 ,C1703_=_C2847 ,C1703_=_C2848 ,\nC1703_=_C2851 ,C1703_=_C2852 ,C1703_=_C2853 ,C1703_=_C2854 ,C1703_=_C2855 ,C1703_=_C2857 ,\nC1703_=_C2858 ,C1703_=_C2859 ,C1703_=_C2860 ,C1703_=_C2861 ,C1703_=_C2862 ,C1708_=_C1709 ,\nC1708_=_C1719 ,C1708_=_C1834 ,C1708_=_C2085 ,C1708_=_C2203 ,C1708_=_C2462 ,C1708_=_C2531 ,\nC1708_=_C2905 ,C1708_=_C2936 ,C1708_=_C3140 ,C1708_=_C3243 ,C1708_=_C3396 ,C1708_=_C3457 ,\nC1708_=_C3458 ,C1708_=_C3459 ,C1708_=_C3460 ,C1708_=_C3462 ,C1708_=_C3463 ,C1708_=_C3464 ,\nC1708_=_C3465 ,C1708_=_C3466 ,C1709_=_C1719 ,C1709_=_C1857 ,C1709_=_C2341 ,C1709_=_C2463 ,\nC1709_=_C2578 ,C1709_=_C2597 ,C1709_=_C2937 ,C1709_=_C3231 ,C1709_=_C3264 ,C1709_=_C3356 ,\nC1709_=_C3443 ,C1709_=_C3467 ,C1709_=_C3468 ,C1709_=_C3469 ,C1709_=_C3470 ,C1709_=_C3472 ,\nC1709_=_C3473 ,C1709_=_C3474 ,C1709_=_C3475 ,C1709_=_C3476 ,C1709_=_C3477 ,C1709_=_C3478 ,\nC1719_=_C1891 ,C1719_=_C2470 ,C1719_=_C2582 ,C1719_=_C2601 ,C1719_=_C2841 ,C1719_=_C2944 ,\nC1719_=_C2963 ,C1719_=_C3238 ,C1719_=_C3439 ,C1719_=_C3745 ,C1719_=_C3833 ,C1719_=_C3894 ,\nC1719_=_C3917 ,C1719_=_C3932 ,C1719_=_C4031 ,C1719_=_C4032 ,C1719_=_C4033 ,C1719_=_C4034 ,\nC1719_=_C4035 ,C1831_=_C1834 ,C1831_=_C2001 ,C1831_=_C2160 ,C1831_=_C2457 ,C1831_=_C2528 ,\nC1831_=_C2845 ,C1831_=_C2846 ,C1831_=_C2847 ,C1831_=_C2848 ,C1831_=_C2851 ,C1831_=_C2852 ,\nC1831_=_C2853 ,C1831_=_C2854 ,C1831_=_C2855 ,C1831_=_C2857 ,C1831_=_C2858 ,C1831_=_C2859 ,\nC1831_=_C2860 ,C1831_=_C2861 ,C1831_=_C2862 ,C1834_=_C2085 ,C1834_=_C2203 ,C1834_=_C2462 ,\nC1834_=_C2531 ,C1834_=_C2905 ,C1834_=_C2936 ,C1834_=_C3140 ,C1834_=_C3243 ,C1834_=_C3396 ,\nC1834_=_C3457 ,C1834_=_C3458 ,C1834_=_C3459 ,C1834_=_C3460 ,C1834_=_C3462 ,C1834_=_C3463 ,\nC1834_=_C3464 ,C1834_=_C3465 ,C1834_=_C3466 ,C1857_=_C2341 ,C1857_=_C2463 ,C1857_=_C2578 ,\nC1857_=_C2597 ,C1857_=_C2937 ,C1857_=_C3231 ,C1857_=_C3264 ,C1857_=_C3356 ,C1857_=_C3443 ,\nC1857_=_C3467 ,C1857_=_C3468 ,C1857_=_C3469 ,C1857_=_C3470 ,C1857_=_C3472 ,C1857_=_C3473 ,\nC1857_=_C3474 ,C1857_=_C3475 ,C1857_=_C3476 ,C1857_=_C3477 ,C1857_=_C3478 ,C1891_=_C2470 ,\nC1891_=_C2582 ,C1891_=_C2601 ,C1891_=_C2841 ,C1891_=_C2944 ,C1891_=_C2963 ,C1891_=_C3238 ,\nC1891_=_C3439 ,C1891_=_C3745 ,C1891_=_C3833 ,C1891_=_C3894 ,C1891_=_C3917 ,C1891_=_C3932 ,\nC1891_=_C4031 ,C1891_=_C4032 ,C1891_=_C4033 ,C1891_=_C4034 ,C1891_=_C4035 ,C2001_=_C2160 ,\nC2001_=_C2457 ,C2001_=_C2528 ,C2001_=_C2845 ,C2001_=_C2846 ,C2001_=_C2847 ,C2001_=_C2848 ,\nC2001_=_C2851 ,C2001_=_C2852 ,C2001_=_C2853 ,C2001_=_C2854 ,C2001_=_C2855 ,C2001_=_C2857 ,\nC2001_=_C2858 ,C2001_=_C2859 ,C2001_=_C2860 ,C2001_=_C2861 ,C2001_=_C2862 ,C2085_=_C2203 ,\nC2085_=_C2462 ,C2085_=_C2531 ,C2085_=_C2905 ,C2085_=_C2936 ,C2085_=_C3140 ,C2085_=_C3243 ,\nC2085_=_C3396 ,C2085_=_C3457 ,C2085_=_C3458 ,C2085_=_C3459 ,C2085_=_C3460 ,C2085_=_C3462 ,\nC2085_=_C3463 ,C2085_=_C3464 ,C2085_=_C3465 ,C2085_=_C3466 ,C2160_=_C2457 ,C2160_=_C2528 ,\nC2160_=_C2845 ,C2160_=_C2846 ,C2160_=_C2847 ,C2160_=_C2848 ,C2160_=_C2851 ,C2160_=_C2852 ,\nC2160_=_C2853 ,C2160_=_C2854 ,C2160_=_C2855 ,C2160_=_C2857 ,C2160_=_C2858 ,C2160_=_C2859 ,\nC2160_=_C2860 ,C2160_=_C2861 ,C2160_=_C2862 ,C2203_=_C2462 ,C2203_=_C2531 ,C2203_=_C2905 ,\nC2203_=_C2936 ,C2203_=_C3140 ,C2203_=_C3243 ,C2203_=_C3396 ,C2203_=_C3457 ,C2203_=_C3458 ,\nC2203_=_C3459 ,C2203_=_C3460 ,C2203_=_C3462 ,C2203_=_C3463 ,C2203_=_C3464 ,C2203_=_C3465 ,\nC2203_=_C3466 ,C2341_=_C2463 ,C2341_=_C2578 ,C2341_=_C2597 ,C2341_=_C2937 ,C2341_=_C3231 ,\nC2341_=_C3264 ,C2341_=_C3356 ,C2341_=_C3443 ,C2341_=_C3467 ,C2341_=_C3468 ,C2341_=_C3469 ,\nC2341_=_C3470 ,C2341_=_C3472 ,C2341_=_C3473 ,C2341_=_C3474 ,C2341_=_C3475 ,C2341_=_C3476 ,\nC2341_=_C3477 ,C2341_=_C3478 ,C2457_=_C2462 ,C2457_=_C2463 ,C2457_=_C2470 ,C2457_=_C2528 ,\nC2457_=_C2845 ,C2457_=_C2846 ,C2457_=_C2847 ,C2457_=_C2848 ,C2457_=_C2851 ,C2457_=_C2852 ,\nC2457_=_C2853 ,C2457_=_C2854 ,C2457_=_C2855 ,C2457_=_C2857 ,C2457_=_C2858 ,C2457_=_C2859 ,\nC2457_=_C2860 ,C2457_=_C2861 ,C2457_=_C2862 ,C2462_=_C2463 ,C2462_=_C2470 ,C2462_=_C2531 ,\nC2462_=_C2905 ,C2462_=_C2936 ,C2462_=_C3140 ,C2462_=_C3243 ,C2462_=_C3396 ,C2462_=_C3457 ,\nC2462_=_C3458 ,C2462_=_C3459 ,C2462_=_C3460 ,C2462_=_C3462 ,C2462_=_C3463 ,C2462_=_C3464 ,\nC2462_=_C3465 ,C2462_=_C3466 ,C2463_=_C2470 ,C2463_=_C2578 ,C2463_=_C2597 ,C2463_=_C2937 ,\nC2463_=_C3231 ,C2463_=_C3264 ,C2463_=_C3356 ,C2463_=_C3443 ,C2463_=_C3467 ,C2463_=_C3468 ,\nC2463_=_C3469 ,C2463_=_C3470 ,C2463_=_C3472 ,C2463_=_C3473 ,C2463_=_C3474 ,C2463_=_C3475 ,\nC2463_=_C3476 ,C2463_=_C3477 ,C2463_=_C3478 ,C2470_=_C2582 ,C2470_=_C2601 ,C2470_=_C2841 ,\nC2470_=_C2944 ,C2470_=_C2963 ,C2470_=_C3238 ,C2470_=_C3439 ,C2470_=_C3745 ,C2470_=_C3833 ,\nC2470_=_C3894 ,C2470_=_C3917 ,C2470_=_C3932 ,C2470_=_C4031 ,C2470_=_C4032 ,C2470_=_C4033 ,\nC2470_=_C4034 ,C2470_=_C4035 ,C2528_=_C2531 ,C2528_=_C2845 ,C2528_=_C2846 ,C2528_=_C2847 ,\nC2528_=_C2848 ,C2528_=_C2851 ,C2528_=_C2852 ,C2528_=_C2853 ,C2528_=_C2854 ,C2528_=_C2855 ,\nC2528_=_C2857 ,C2528_=_C2858 ,C2528_=_C2859 ,C2528_=_C2860 ,C2528_=_C2861 ,C2528_=_C2862 ,\nC2531_=_C2905 ,C2531_=_C2936 ,C2531_=_C3140 ,C2531_=_C3243 ,C2531_=_C3396 ,C2531_=_C3457 ,\nC2531_=_C3458 ,C2531_=_C3459 ,C2531_=_C3460 ,C2531_=_C3462 ,C2531_=_C3463 ,C2531_=_C3464 ,\nC2531_=_C3465 ,C2531_=_C3466 ,C2578_=_C2582 ,C2578_=_C2597 ,C2578_=_C2937 ,C2578_=_C3231 ,\nC2578_=_C3264 ,C2578_=_C3356 ,C2578_=_C3443 ,C2578_=_C3467 ,C2578_=_C3468 ,C2578_=_C3469 ,\nC2578_=_C3470 ,C2578_=_C3472 ,C2578_=_C3473 ,C2578_=_C3474 ,C2578_=_C3475 ,C2578_=_C3476 ,\nC2578_=_C3477 ,C2578_=_C3478 ,C2582_=_C2601 ,C2582_=_C2841 ,C2582_=_C2944 ,C2582_=_C2963 ,\nC2582_=_C3238 ,C2582_=_C3439 ,C2582_=_C3745 ,C2582_=_C3833 ,C2582_=_C3894 ,C2582_=_C3917 ,\nC2582_=_C3932 ,C2582_=_C4031 ,C2582_=_C4032 ,C2582_=_C4033 ,C2582_=_C4034 ,C2582_=_C4035 ,\nC2597_=_C2601 ,C2597_=_C2937 ,C2597_=_C3231 ,C2597_=_C3264 ,C2597_=_C3356 ,C2597_=_C3443 ,\nC2597_=_C3467 ,C2597_=_C3468 ,C2597_=_C3469 ,C2597_=_C3470 ,C2597_=_C3472 ,C2597_=_C3473 ,\nC2597_=_C3474 ,C2597_=_C3475 ,C2597_=_C3476 ,C2597_=_C3477 ,C2597_=_C3478 ,C2601_=_C2841 ,\nC2601_=_C2944 ,C2601_=_C2963 ,C2601_=_C3238 ,C2601_=_C3439 ,C2601_=_C3745 ,C2601_=_C3833 ,\nC2601_=_C3894 ,C2601_=_C3917 ,C2601_=_C3932 ,C2601_=_C4031 ,C2601_=_C4032 ,C2601_=_C4033 ,\nC2601_=_C4034 ,C2601_=_C4035 ,C2841_=_C2944 ,C2841_=_C2963 ,C2841_=_C3238 ,C2841_=_C3439 ,\nC2841_=_C3745 ,C2841_=_C3833 ,C2841_=_C3894 ,C2841_=_C3917 ,C2841_=_C3932 ,C2841_=_C4031 ,\nC2841_=_C4032 ,C2841_=_C4033 ,C2841_=_C4034 ,C2841_=_C4035 ,C2845_=_C2846 ,C2845_=_C2847 ,\nC2845_=_C2848 ,C2845_=_C2851 ,C2845_=_C2852 ,C2845_=_C2853 ,C2845_=_C2854 ,C2845_=_C2855 ,\nC2845_=_C2857 ,C2845_=_C2858 ,C2845_=_C2859 ,C2845_=_C2860 ,C2845_=_C2861 ,C2845_=_C2862 ,\nC2845_=_C2936 ,C2845_=_C2937 ,C2845_=_C2944 ,C2846_=_C2847 ,C2846_=_C2848 ,C2846_=_C2851 ,\nC2846_=_C2852 ,C2846_=_C2853 ,C2846_=_C2854 ,C2846_=_C2855 ,C2846_=_C2857 ,C2846_=_C2858 ,\nC2846_=_C2859 ,C2846_=_C2860 ,C2846_=_C2861 ,C2846_=_C2862 ,C2846_=_C3243 ,C2847_=_C2848 ,\nC2847_=_C2851 ,C2847_=_C2852 ,C2847_=_C2853 ,C2847_=_C2854 ,C2847_=_C2855 ,C2847_=_C2857 ,\nC2847_=_C2858 ,C2847_=_C2859 ,C2847_=_C2860 ,C2847_=_C2861 ,C2847_=_C2862 ,C2848_=_C2851 ,\nC2848_=_C2852 ,C2848_=_C2853 ,C2848_=_C2854 ,C2848_=_C2855 ,C2848_=_C2857 ,C2848_=_C2858 ,\nC2848_=_C2859 ,C2848_=_C2860 ,C2848_=_C2861 ,C2848_=_C2862 ,C2851_=_C2852 ,C2851_=_C2853 ,\nC2851_=_C2854 ,C2851_=_C2855 ,C2851_=_C2857 ,C2851_=_C2858 ,C2851_=_C2859 ,C2851_=_C2860 ,\nC2851_=_C2861 ,C2851_=_C2862 ,C2852_=_C2853 ,C2852_=_C2854 ,C2852_=_C2855 ,C2852_=_C2857 ,\nC2852_=_C2858 ,C2852_=_C2859 ,C2852_=_C2860 ,C2852_=_C2861 ,C2852_=_C2862 ,C2852_=_C3458 ,\nC2852_=_C3468 ,C2852_=_C3833 ,C2853_=_C2854 ,C2853_=_C2855 ,C2853_=_C2857 ,C2853_=_C2858 ,\nC2853_=_C2859 ,C2853_=_C2860 ,C2853_=_C2861 ,C2853_=_C2862 ,C2853_=_C3459 ,C2854_=_C2855 ,\nC2854_=_C2857 ,C2854_=_C2858 ,C2854_=_C2859 ,C2854_=_C2860 ,C2854_=_C2861 ,C2854_=_C2862 ,\nC2855_=_C2857 ,C2855_=_C2858 ,C2855_=_C2859 ,C2855_=_C2860 ,C2855_=_C2861 ,C2855_=_C2862 ,\nC2857_=_C2858 ,C2857_=_C2859 ,C2857_=_C2860 ,C2857_=_C2861 ,C2857_=_C2862 ,C2857_=_C3462 ,\nC2858_=_C2859 ,C2858_=_C2860 ,C2858_=_C2861 ,C2858_=_C2862 ,C2858_=_C3463 ,C2858_=_C3472 ,\nC2858_=_C4031 ,C2859_=_C2860 ,C2859_=_C2861 ,C2859_=_C2862 ,C2860_=_C2861 ,C2860_=_C2862 ,\nC2860_=_C3464 ,C2861_=_C2862 ,C2861_=_C3465 ,C2861_=_C3473 ,C2862_=_C3466 ,C2862_=_C3478 ,\nC2862_=_C4035 ,C2905_=_C2936 ,C2905_=_C3140 ,C2905_=_C3243 ,C2905_=_C3396 ,C2905_=_C3457 ,\nC2905_=_C3458</w:t>
      </w:r>
    </w:p>
    <w:p>
      <w:pPr>
        <w:pStyle w:val="PreformattedText"/>
        <w:bidi w:val="0"/>
        <w:spacing w:before="0" w:after="0"/>
        <w:jc w:val="left"/>
        <w:rPr/>
      </w:pPr>
      <w:r>
        <w:rPr/>
        <w:t xml:space="preserve"> </w:t>
      </w:r>
      <w:r>
        <w:rPr/>
        <w:t>,C2905_=_C3459 ,C2905_=_C3460 ,C2905_=_C3462 ,C2905_=_C3463 ,C2905_=_C3464 ,\nC2905_=_C3465 ,C2905_=_C3466 ,C2936_=_C2937 ,C2936_=_C2944 ,C2936_=_C3140 ,C2936_=_C3243 ,\nC2936_=_C3396 ,C2936_=_C3457 ,C2936_=_C3458 ,C2936_=_C3459 ,C2936_=_C3460 ,C2936_=_C3462 ,\nC2936_=_C3463 ,C2936_=_C3464 ,C2936_=_C3465 ,C2936_=_C3466 ,C2937_=_C2944 ,C2937_=_C3231 ,\nC2937_=_C3264 ,C2937_=_C3356 ,C2937_=_C3443 ,C2937_=_C3467 ,C2937_=_C3468 ,C2937_=_C3469 ,\nC2937_=_C3470 ,C2937_=_C3472 ,C2937_=_C3473 ,C2937_=_C3474 ,C2937_=_C3475 ,C2937_=_C3476 ,\nC2937_=_C3477 ,C2937_=_C3478 ,C2944_=_C2963 ,C2944_=_C3238 ,C2944_=_C3439 ,C2944_=_C3745 ,\nC2944_=_C3833 ,C2944_=_C3894 ,C2944_=_C3917 ,C2944_=_C3932 ,C2944_=_C4031 ,C2944_=_C4032 ,\nC2944_=_C4033 ,C2944_=_C4034 ,C2944_=_C4035 ,C2963_=_C3238 ,C2963_=_C3439 ,C2963_=_C3745 ,\nC2963_=_C3833 ,C2963_=_C3894 ,C2963_=_C3917 ,C2963_=_C3932 ,C2963_=_C4031 ,C2963_=_C4032 ,\nC2963_=_C4033 ,C2963_=_C4034 ,C2963_=_C4035 ,C3140_=_C3243 ,C3140_=_C3396 ,C3140_=_C3457 ,\nC3140_=_C3458 ,C3140_=_C3459 ,C3140_=_C3460 ,C3140_=_C3462 ,C3140_=_C3463 ,C3140_=_C3464 ,\nC3140_=_C3465 ,C3140_=_C3466 ,C3231_=_C3238 ,C3231_=_C3264 ,C3231_=_C3356 ,C3231_=_C3443 ,\nC3231_=_C3467 ,C3231_=_C3468 ,C3231_=_C3469 ,C3231_=_C3470 ,C3231_=_C3472 ,C3231_=_C3473 ,\nC3231_=_C3474 ,C3231_=_C3475 ,C3231_=_C3476 ,C3231_=_C3477 ,C3231_=_C3478 ,C3238_=_C3439 ,\nC3238_=_C3745 ,C3238_=_C3833 ,C3238_=_C3894 ,C3238_=_C3917 ,C3238_=_C3932 ,C3238_=_C4031 ,\nC3238_=_C4032 ,C3238_=_C4033 ,C3238_=_C4034 ,C3238_=_C4035 ,C3243_=_C3396 ,C3243_=_C3457 ,\nC3243_=_C3458 ,C3243_=_C3459 ,C3243_=_C3460 ,C3243_=_C3462 ,C3243_=_C3463 ,C3243_=_C3464 ,\nC3243_=_C3465 ,C3243_=_C3466 ,C3264_=_C3356 ,C3264_=_C3443 ,C3264_=_C3467 ,C3264_=_C3468 ,\nC3264_=_C3469 ,C3264_=_C3470 ,C3264_=_C3472 ,C3264_=_C3473 ,C3264_=_C3474 ,C3264_=_C3475 ,\nC3264_=_C3476 ,C3264_=_C3477 ,C3264_=_C3478 ,C3356_=_C3443 ,C3356_=_C3467 ,C3356_=_C3468 ,\nC3356_=_C3469 ,C3356_=_C3470 ,C3356_=_C3472 ,C3356_=_C3473 ,C3356_=_C3474 ,C3356_=_C3475 ,\nC3356_=_C3476 ,C3356_=_C3477 ,C3356_=_C3478 ,C3396_=_C3457 ,C3396_=_C3458 ,C3396_=_C3459 ,\nC3396_=_C3460 ,C3396_=_C3462 ,C3396_=_C3463 ,C3396_=_C3464 ,C3396_=_C3465 ,C3396_=_C3466 ,\nC3439_=_C3745 ,C3439_=_C3833 ,C3439_=_C3894 ,C3439_=_C3917 ,C3439_=_C3932 ,C3439_=_C4031 ,\nC3439_=_C4032 ,C3439_=_C4033 ,C3439_=_C4034 ,C3439_=_C4035 ,C3443_=_C3467 ,C3443_=_C3468 ,\nC3443_=_C3469 ,C3443_=_C3470 ,C3443_=_C3472 ,C3443_=_C3473 ,C3443_=_C3474 ,C3443_=_C3475 ,\nC3443_=_C3476 ,C3443_=_C3477 ,C3443_=_C3478 ,C3457_=_C3458 ,C3457_=_C3459 ,C3457_=_C3460 ,\nC3457_=_C3462 ,C3457_=_C3463 ,C3457_=_C3464 ,C3457_=_C3465 ,C3457_=_C3466 ,C3458_=_C3459 ,\nC3458_=_C3460 ,C3458_=_C3462 ,C3458_=_C3463 ,C3458_=_C3464 ,C3458_=_C3465 ,C3458_=_C3466 ,\nC3458_=_C3468 ,C3458_=_C3833 ,C3459_=_C3460 ,C3459_=_C3462 ,C3459_=_C3463 ,C3459_=_C3464 ,\nC3459_=_C3465 ,C3459_=_C3466 ,C3460_=_C3462 ,C3460_=_C3463 ,C3460_=_C3464 ,C3460_=_C3465 ,\nC3460_=_C3466 ,C3462_=_C3463 ,C3462_=_C3464 ,C3462_=_C3465 ,C3462_=_C3466 ,C3463_=_C3464 ,\nC3463_=_C3465 ,C3463_=_C3466 ,C3463_=_C3472 ,C3463_=_C4031 ,C3464_=_C3465 ,C3464_=_C3466 ,\nC3465_=_C3466 ,C3465_=_C3473 ,C3466_=_C3478 ,C3466_=_C4035 ,C3467_=_C3468 ,C3467_=_C3469 ,\nC3467_=_C3470 ,C3467_=_C3472 ,C3467_=_C3473 ,C3467_=_C3474 ,C3467_=_C3475 ,C3467_=_C3476 ,\nC3467_=_C3477 ,C3467_=_C3478 ,C3467_=_C3745 ,C3468_=_C3469 ,C3468_=_C3470 ,C3468_=_C3472 ,\nC3468_=_C3473 ,C3468_=_C3474 ,C3468_=_C3475 ,C3468_=_C3476 ,C3468_=_C3477 ,C3468_=_C3478 ,\nC3468_=_C3833 ,C3469_=_C3470 ,C3469_=_C3472 ,C3469_=_C3473 ,C3469_=_C3474 ,C3469_=_C3475 ,\nC3469_=_C3476 ,C3469_=_C3477 ,C3469_=_C3478 ,C3470_=_C3472 ,C3470_=_C3473 ,C3470_=_C3474 ,\nC3470_=_C3475 ,C3470_=_C3476 ,C3470_=_C3477 ,C3470_=_C3478 ,C3470_=_C3917 ,C3472_=_C3473 ,\nC3472_=_C3474 ,C3472_=_C3475 ,C3472_=_C3476 ,C3472_=_C3477 ,C3472_=_C3478 ,C3472_=_C4031 ,\nC3473_=_C3474 ,C3473_=_C3475 ,C3473_=_C3476 ,C3473_=_C3477 ,C3473_=_C3478 ,C3474_=_C3475 ,\nC3474_=_C3476 ,C3474_=_C3477 ,C3474_=_C3478 ,C3475_=_C3476 ,C3475_=_C3477 ,C3475_=_C3478 ,\nC3475_=_C4032 ,C3476_=_C3477 ,C3476_=_C3478 ,C3476_=_C4033 ,C3477_=_C3478 ,C3477_=_C4034 ,\nC3478_=_C4035 ,C3745_=_C3833 ,C3745_=_C3894 ,C3745_=_C3917 ,C3745_=_C3932 ,C3745_=_C4031 ,\nC3745_=_C4032 ,C3745_=_C4033 ,C3745_=_C4034 ,C3745_=_C4035 ,C3833_=_C3894 ,C3833_=_C3917 ,\nC3833_=_C3932 ,C3833_=_C4031 ,C3833_=_C4032 ,C3833_=_C4033 ,C3833_=_C4034 ,C3833_=_C4035 ,\nC3894_=_C3917 ,C3894_=_C3932 ,C3894_=_C4031 ,C3894_=_C4032 ,C3894_=_C4033 ,C3894_=_C4034 ,\nC3894_=_C4035 ,C3917_=_C3932 ,C3917_=_C4031 ,C3917_=_C4032 ,C3917_=_C4033 ,C3917_=_C4034 ,\nC3917_=_C4035 ,C3932_=_C4031 ,C3932_=_C4032 ,C3932_=_C4033 ,C3932_=_C4034 ,C3932_=_C4035 ,\nC4031_=_C4032 ,C4031_=_C4033 ,C4031_=_C4034 ,C4031_=_C4035 ,C4032_=_C4033 ,C4032_=_C4034 ,\nC4032_=_C4035 ,C4033_=_C4034 ,C4033_=_C4035 ,C4034_=_C4035 ,"];204[shape=box, label="id:204 level: 6\n98: C208 C302 C381 C401 C461 \nC477 C619 C650 C723 C771 C798 \nC897 C974 C978 C982 C984 C1026 \nC1045 C1214 C1442 C1582 C1722 C1757 \nC1803 C1919 C2284 C2309 C2359 C2366 \nC2397 C2474 C2504 C2512 C2518 C2523 \nC2527 C2583 C2719 C2738 C2751 C2765 \nC2785 C2788 C2791 C2797 C2862 C2892 \nC2921 C2949 C3018 C3045 C3117 C3253 \nC3284 C3296 C3376 C3409 C3410 C3411 \nC3412 C3414 C3415 C3416 C3417 C3418 \nC3419 C3420 C3466 C3478 C3646 C3649 \nC3655 C3691 C3742 C3746 C3752 C3758 \nC3803 C3807 C3819 C3820 C3821 C3822 \nC3823 C3824 C3825 C3826 C3827 C3828 \nC3829 C3837 C3850 C3884 C4035 C4044 \nC4045 C4054 C4055 \n1290: C208_=_C302( C208 C302 ) C208_=_C477( C208 C477 ) C208_=_C723( C208 C723 ) C208_=_C798( C208 C798 ) C208_=_C978( C208 C978 ) \nC208_=_C1026( C208 C1026 ) C208_=_C2284( C208 C2284 ) C208_=_C2518( C208 C2518 ) C208_=_C2751( C208 C2751 ) C208_=_C2788( C208 C2788 ) C208_=_C3253( C208 C3253 ) \nC208_=_C3646( C208 C3646 ) C208_=_C3742( C208 C3742 ) C208_=_C3803( C208 C3803 ) C208_=_C3819( C208 C3819 ) C208_=_C3820( C208 C3820 ) C208_=_C3821( C208 C3821 ) \nC208_=_C3822( C208 C3822 ) C208_=_C3823( C208 C3823 ) C208_=_C3824( C208 C3824 ) C208_=_C3825( C208 C3825 ) C208_=_C3826( C208 C3826 ) C208_=_C3827( C208 C3827 ) \nC208_=_C3828( C208 C3828 ) C208_=_C3829( C208 C3829 ) C302_=_C477( C302 C477 ) C302_=_C723( C302 C723 ) C302_=_C798( C302 C798 ) C302_=_C978( C302 C978 ) \nC302_=_C1026( C302 C1026 ) C302_=_C2284( C302 C2284 ) C302_=_C2518( C302 C2518 ) C302_=_C2751( C302 C2751 ) C302_=_C2788( C302 C2788 ) C302_=_C3253( C302 C3253 ) \nC302_=_C3646( C302 C3646 ) C302_=_C3742( C302 C3742 ) C302_=_C3803( C302 C3803 ) C302_=_C3819( C302 C3819 ) C302_=_C3820( C302 C3820 ) C302_=_C3821( C302 C3821 ) \nC302_=_C3822( C302 C3822 ) C302_=_C3823( C302 C3823 ) C302_=_C3824( C302 C3824 ) C302_=_C3825( C302 C3825 ) C302_=_C3826( C302 C3826 ) C302_=_C3827( C302 C3827 ) \nC302_=_C3828( C302 C3828 ) C302_=_C3829( C302 C3829 ) C381_=_C461( C381 C461 ) C381_=_C619( C381 C619 ) C381_=_C982( C381 C982 ) C381_=_C1442( C381 C1442 ) \nC381_=_C1582( C381 C1582 ) C381_=_C1757( C381 C1757 ) C381_=_C2366( C381 C2366 ) C381_=_C2397( C381 C2397 ) C381_=_C2504( C381 C2504 ) C381_=_C2523( C381 C2523 ) \nC381_=_C2583( C381 C2583 ) C381_=_C2719( C381 C2719 ) C381_=_C2738( C381 C2738 ) C381_=_C2791( C381 C2791 ) C381_=_C3117( C381 C3117 ) C381_=_C3376( C381 C3376 ) \nC381_=_C3417( C381 C3417 ) C381_=_C3649( C381 C3649 ) C381_=_C3746( C381 C3746 ) C381_=_C3758( C381 C3758 ) C381_=_C3807( C381 C3807 ) C381_=_C3821( C381 C3821 ) \nC381_=_C4044( C381 C4044 ) C381_=_C4045( C381 C4045 ) C401_=_C771( C401 C771 ) C401_=_C897( C401 C897 ) C401_=_C974( C401 C974 ) C401_=_C1045( C401 C1045 ) \nC401_=_C1214( C401 C1214 ) C401_=_C1919( C401 C1919 ) C401_=_C2359( C401 C2359 ) C401_=_C2512( C401 C2512 ) C401_=_C2765( C401 C2765 ) C401_=_C2785( C401 C2785 ) \nC401_=_C2921( C401 C2921 ) C401_=_C3045( C401 C3045 ) C401_=_C3284( C401 C3284 ) C401_=_C3296( C401 C3296 ) C401_=_C3409( C401 C3409 ) C401_=_C3410( C401 C3410 ) \nC401_=_C3411( C401 C3411 ) C401_=_C3412( C401 C3412 ) C401_=_C3414( C401 C3414 ) C401_=_C3415( C401 C3415 ) C401_=_C3416( C401 C3416 ) C401_=_C3417( C401 C3417 ) \nC401_=_C3418( C401 C3418 ) C401_=_C3419( C401 C3419 ) C401_=_C3420( C401 C3420 ) C461_=_C619( C461 C619 ) C461_=_C982( C461 C982 ) C461_=_C1442( C461 C1442 ) \nC461_=_C1582( C461 C1582 ) C461_=_C1757( C461 C1757 ) C461_=_C2366( C461 C2366 ) C461_=_C2397( C461 C2397 ) C461_=_C2504( C461 C2504 ) C461_=_C2523( C461 C2523 ) \nC461_=_C2583( C461 C2583 ) C461_=_C2719( C461 C2719 ) C461_=_C2738( C461 C2738 ) C461_=_C2791( C461 C2791 ) C461_=_C3117( C461 C3117 ) C461_=_C3376( C461 C3376 ) \nC461_=_C3417( C461 C3417 ) C461_=_C3649( C461 C3649 ) C461_=_C3746( C461 C3746 ) C461_=_C3758( C461 C3758 ) C461_=_C3807( C461 C3807 ) C461_=_C3821( C461 C3821 ) \nC461_=_C4044( C461 C4044 ) C461_=_C4045( C461 C4045 ) C477_=_C723( C477 C723 ) C477_=_C798( C477 C798 ) C477_=_C978( C477 C978 ) C477_=_C1026( C477 C1026 ) \nC477_=_C2284( C477 C2284 ) C477_=_C2518( C477 C2518 ) C477_=_C2751( C477 C2751 ) C477_=_C2788( C477 C2788 ) C477_=_C3253( C477 C3253 ) C477_=_C3646( C477 C3646 ) \nC477_=_C3742( C477 C3742 ) C477_=_C3803( C477 C3803 ) C477_=_C3819( C477 C3819 ) C477_=_C3820( C477 C3820 ) C477_=_C3821( C477 C3821 ) C477_=_C3822( C477 C3822 ) \nC477_=_C3823( C477 C3823 ) C477_=_C3824( C477 C3824 ) C477_=_C3825( C477 C3825 ) C477_=_C3826( C477 C3826 ) C477_=_C3827( C477 C3827 ) C477_=_C3828( C477 C3828 ) \nC477_=_C3829( C477 C3829 ) C619_=_C982( C619 C982 ) C619_=_C1442( C619 C1442 ) C619_=_C1582( C619 C1582 ) C619_=_C1757( C619 C1757 ) C619_=_C2366( C619 C2366 ) \nC619_=_C2397( C619 C2397 ) C619_=_C2504( C619 C2504 ) C619_=_C2523( C619 C2523 ) C619_=_C2583( C619 C2583 ) C619_=_C2719( C619 C2719 ) C619_=_C2738( C619 C2738 ) \nC619_=_C2791( C619 C2791 ) C619_=_C3117( C619 C3117 ) C619_=_C3376( C619 C3376 ) C619_=_C3417( C619 C3417 ) C619_=_C3649( C619 C3649 ) C619_=_C3746( C619 C3746 ) \nC619_=_C3758( C619 C3758 ) C619_=_C3807( C619 C3807 )</w:t>
      </w:r>
    </w:p>
    <w:p>
      <w:pPr>
        <w:pStyle w:val="PreformattedText"/>
        <w:bidi w:val="0"/>
        <w:spacing w:before="0" w:after="0"/>
        <w:jc w:val="left"/>
        <w:rPr/>
      </w:pPr>
      <w:r>
        <w:rPr/>
        <w:t xml:space="preserve"> </w:t>
      </w:r>
      <w:r>
        <w:rPr/>
        <w:t>C619_=_C3821( C619 C3821 ) C619_=_C4044( C619 C4044 ) C619_=_C4045( C619 C4045 ) C650_=_C984( C650 C984 ) \nC650_=_C1722( C650 C1722 ) C650_=_C1803( C650 C1803 ) C650_=_C2309( C650 C2309 ) C650_=_C2474( C650 C2474 ) C650_=_C2527( C650 C2527 ) C650_=_C2797( C650 C2797 ) \nC650_=_C2862( C650 C2862 ) C650_=_C2892( C650 C2892 ) C650_=_C2949( C650 C2949 ) C650_=_C3018( C650 C3018 ) C650_=_C3420( C650 C3420 ) C650_=_C3466( C650 C3466 ) \nC650_=_C3478( C650 C3478 ) C650_=_C3655( C650 C3655 ) C650_=_C3691( C650 C3691 ) C650_=_C3752( C650 C3752 ) C650_=_C3827( C650 C3827 ) C650_=_C3837( C650 C3837 ) \nC650_=_C3850( C650 C3850 ) C650_=_C3884( C650 C3884 ) C650_=_C4035( C650 C4035 ) C650_=_C4054( C650 C4054 ) C650_=_C4055( C650 C4055 ) C723_=_C798( C723 C798 ) \nC723_=_C978( C723 C978 ) C723_=_C1026( C723 C1026 ) C723_=_C2284( C723 C2284 ) C723_=_C2518( C723 C2518 ) C723_=_C2751( C723 C2751 ) C723_=_C2788( C723 C2788 ) \nC723_=_C3253( C723 C3253 ) C723_=_C3646( C723 C3646 ) C723_=_C3742( C723 C3742 ) C723_=_C3803( C723 C3803 ) C723_=_C3819( C723 C3819 ) C723_=_C3820( C723 C3820 ) \nC723_=_C3821( C723 C3821 ) C723_=_C3822( C723 C3822 ) C723_=_C3823( C723 C3823 ) C723_=_C3824( C723 C3824 ) C723_=_C3825( C723 C3825 ) C723_=_C3826( C723 C3826 ) \nC723_=_C3827( C723 C3827 ) C723_=_C3828( C723 C3828 ) C723_=_C3829( C723 C3829 ) C771_=_C897( C771 C897 ) C771_=_C974( C771 C974 ) C771_=_C1045( C771 C1045 ) \nC771_=_C1214( C771 C1214 ) C771_=_C1919( C771 C1919 ) C771_=_C2359( C771 C2359 ) C771_=_C2512( C771 C2512 ) C771_=_C2765( C771 C2765 ) C771_=_C2785( C771 C2785 ) \nC771_=_C2921( C771 C2921 ) C771_=_C3045( C771 C3045 ) C771_=_C3284( C771 C3284 ) C771_=_C3296( C771 C3296 ) C771_=_C3409( C771 C3409 ) C771_=_C3410( C771 C3410 ) \nC771_=_C3411( C771 C3411 ) C771_=_C3412( C771 C3412 ) C771_=_C3414( C771 C3414 ) C771_=_C3415( C771 C3415 ) C771_=_C3416( C771 C3416 ) C771_=_C3417( C771 C3417 ) \nC771_=_C3418( C771 C3418 ) C771_=_C3419( C771 C3419 ) C771_=_C3420( C771 C3420 ) C798_=_C978( C798 C978 ) C798_=_C1026( C798 C1026 ) C798_=_C2284( C798 C2284 ) \nC798_=_C2518( C798 C2518 ) C798_=_C2751( C798 C2751 ) C798_=_C2788( C798 C2788 ) C798_=_C3253( C798 C3253 ) C798_=_C3646( C798 C3646 ) C798_=_C3742( C798 C3742 ) \nC798_=_C3803( C798 C3803 ) C798_=_C3819( C798 C3819 ) C798_=_C3820( C798 C3820 ) C798_=_C3821( C798 C3821 ) C798_=_C3822( C798 C3822 ) C798_=_C3823( C798 C3823 ) \nC798_=_C3824( C798 C3824 ) C798_=_C3825( C798 C3825 ) C798_=_C3826( C798 C3826 ) C798_=_C3827( C798 C3827 ) C798_=_C3828( C798 C3828 ) C798_=_C3829( C798 C3829 ) \nC897_=_C974( C897 C974 ) C897_=_C1045( C897 C1045 ) C897_=_C1214( C897 C1214 ) C897_=_C1919( C897 C1919 ) C897_=_C2359( C897 C2359 ) C897_=_C2512( C897 C2512 ) \nC897_=_C2765( C897 C2765 ) C897_=_C2785( C897 C2785 ) C897_=_C2921( C897 C2921 ) C897_=_C3045( C897 C3045 ) C897_=_C3284( C897 C3284 ) C897_=_C3296( C897 C3296 ) \nC897_=_C3409( C897 C3409 ) C897_=_C3410( C897 C3410 ) C897_=_C3411( C897 C3411 ) C897_=_C3412( C897 C3412 ) C897_=_C3414( C897 C3414 ) C897_=_C3415( C897 C3415 ) \nC897_=_C3416( C897 C3416 ) C897_=_C3417( C897 C3417 ) C897_=_C3418( C897 C3418 ) C897_=_C3419( C897 C3419 ) C897_=_C3420( C897 C3420 ) C974_=_C978( C974 C978 ) \nC974_=_C982( C974 C982 ) C974_=_C984( C974 C984 ) C974_=_C1045( C974 C1045 ) C974_=_C1214( C974 C1214 ) C974_=_C1919( C974 C1919 ) C974_=_C2359( C974 C2359 ) \nC974_=_C2512( C974 C2512 ) C974_=_C2765( C974 C2765 ) C974_=_C2785( C974 C2785 ) C974_=_C2921( C974 C2921 ) C974_=_C3045( C974 C3045 ) C974_=_C3284( C974 C3284 ) \nC974_=_C3296( C974 C3296 ) C974_=_C3409( C974 C3409 ) C974_=_C3410( C974 C3410 ) C974_=_C3411( C974 C3411 ) C974_=_C3412( C974 C3412 ) C974_=_C3414( C974 C3414 ) \nC974_=_C3415( C974 C3415 ) C974_=_C3416( C974 C3416 ) C974_=_C3417( C974 C3417 ) C974_=_C3418( C974 C3418 ) C974_=_C3419( C974 C3419 ) C974_=_C3420( C974 C3420 ) \nC978_=_C982( C978 C982 ) C978_=_C984( C978 C984 ) C978_=_C1026( C978 C1026 ) C978_=_C2284( C978 C2284 ) C978_=_C2518( C978 C2518 ) C978_=_C2751( C978 C2751 ) \nC978_=_C2788( C978 C2788 ) C978_=_C3253( C978 C3253 ) C978_=_C3646( C978 C3646 ) C978_=_C3742( C978 C3742 ) C978_=_C3803( C978 C3803 ) C978_=_C3819( C978 C3819 ) \nC978_=_C3820( C978 C3820 ) C978_=_C3821( C978 C3821 ) C978_=_C3822( C978 C3822 ) C978_=_C3823( C978 C3823 ) C978_=_C3824( C978 C3824 ) C978_=_C3825( C978 C3825 ) \nC978_=_C3826( C978 C3826 ) C978_=_C3827( C978 C3827 ) C978_=_C3828( C978 C3828 ) C978_=_C3829( C978 C3829 ) C982_=_C984( C982 C984 ) C982_=_C1442( C982 C1442 ) \nC982_=_C1582( C982 C1582 ) C982_=_C1757( C982 C1757 ) C982_=_C2366( C982 C2366 ) C982_=_C2397( C982 C2397 ) C982_=_C2504( C982 C2504 ) C982_=_C2523( C982 C2523 ) \nC982_=_C2583( C982 C2583 ) C982_=_C2719( C982 C2719 ) C982_=_C2738( C982 C2738 ) C982_=_C2791( C982 C2791 ) C982_=_C3117( C982 C3117 ) C982_=_C3376( C982 C3376 ) \nC982_=_C3417( C982 C3417 ) C982_=_C3649( C982 C3649 ) C982_=_C3746( C982 C3746 ) C982_=_C3758( C982 C3758 ) C982_=_C3807( C982 C3807 ) C982_=_C3821( C982 C3821 ) \nC982_=_C4044( C982 C4044 ) C982_=_C4045( C982 C4045 ) C984_=_C1722( C984 C1722 ) C984_=_C1803( C984 C1803 ) C984_=_C2309( C984 C2309 ) C984_=_C2474( C984 C2474 ) \nC984_=_C2527( C984 C2527 ) C984_=_C2797( C984 C2797 ) C984_=_C2862( C984 C2862 ) C984_=_C2892( C984 C2892 ) C984_=_C2949( C984 C2949 ) C984_=_C3018( C984 C3018 ) \nC984_=_C3420( C984 C3420 ) C984_=_C3466( C984 C3466 ) C984_=_C3478( C984 C3478 ) C984_=_C3655( C984 C3655 ) C984_=_C3691( C984 C3691 ) C984_=_C3752( C984 C3752 ) \nC984_=_C3827( C984 C3827 ) C984_=_C3837( C984 C3837 ) C984_=_C3850( C984 C3850 ) C984_=_C3884( C984 C3884 ) C984_=_C4035( C984 C4035 ) C984_=_C4054( C984 C4054 ) \nC984_=_C4055( C984 C4055 ) C1026_=_C2284( C1026 C2284 ) C1026_=_C2518( C1026 C2518 ) C1026_=_C2751( C1026 C2751 ) C1026_=_C2788( C1026 C2788 ) C1026_=_C3253( C1026 C3253 ) \nC1026_=_C3646( C1026 C3646 ) C1026_=_C3742( C1026 C3742 ) C1026_=_C3803( C1026 C3803 ) C1026_=_C3819( C1026 C3819 ) C1026_=_C3820( C1026 C3820 ) C1026_=_C3821( C1026 C3821 ) \nC1026_=_C3822( C1026 C3822 ) C1026_=_C3823( C1026 C3823 ) C1026_=_C3824( C1026 C3824 ) C1026_=_C3825( C1026 C3825 ) C1026_=_C3826( C1026 C3826 ) C1026_=_C3827( C1026 C3827 ) \nC1026_=_C3828( C1026 C3828 ) C1026_=_C3829( C1026 C3829 ) C1045_=_C1214( C1045 C1214 ) C1045_=_C1919( C1045 C1919 ) C1045_=_C2359( C1045 C2359 ) C1045_=_C2512( C1045 C2512 ) \nC1045_=_C2765( C1045 C2765 ) C1045_=_C2785( C1045 C2785 ) C1045_=_C2921( C1045 C2921 ) C1045_=_C3045( C1045 C3045 ) C1045_=_C3284( C1045 C3284 ) C1045_=_C3296( C1045 C3296 ) \nC1045_=_C3409( C1045 C3409 ) C1045_=_C3410( C1045 C3410 ) C1045_=_C3411( C1045 C3411 ) C1045_=_C3412( C1045 C3412 ) C1045_=_C3414( C1045 C3414 ) C1045_=_C3415( C1045 C3415 ) \nC1045_=_C3416( C1045 C3416 ) C1045_=_C3417( C1045 C3417 ) C1045_=_C3418( C1045 C3418 ) C1045_=_C3419( C1045 C3419 ) C1045_=_C3420( C1045 C3420 ) C1214_=_C1919( C1214 C1919 ) \nC1214_=_C2359( C1214 C2359 ) C1214_=_C2512( C1214 C2512 ) C1214_=_C2765( C1214 C2765 ) C1214_=_C2785( C1214 C2785 ) C1214_=_C2921( C1214 C2921 ) C1214_=_C3045( C1214 C3045 ) \nC1214_=_C3284( C1214 C3284 ) C1214_=_C3296( C1214 C3296 ) C1214_=_C3409( C1214 C3409 ) C1214_=_C3410( C1214 C3410 ) C1214_=_C3411( C1214 C3411 ) C1214_=_C3412( C1214 C3412 ) \nC1214_=_C3414( C1214 C3414 ) C1214_=_C3415( C1214 C3415 ) C1214_=_C3416( C1214 C3416 ) C1214_=_C3417( C1214 C3417 ) C1214_=_C3418( C1214 C3418 ) C1214_=_C3419( C1214 C3419 ) \nC1214_=_C3420( C1214 C3420 ) C1442_=_C1582( C1442 C1582 ) C1442_=_C1757( C1442 C1757 ) C1442_=_C2366( C1442 C2366 ) C1442_=_C2397( C1442 C2397 ) C1442_=_C2504( C1442 C2504 ) \nC1442_=_C2523( C1442 C2523 ) C1442_=_C2583( C1442 C2583 ) C1442_=_C2719( C1442 C2719 ) C1442_=_C2738( C1442 C2738 ) C1442_=_C2791( C1442 C2791 ) C1442_=_C3117( C1442 C3117 ) \nC1442_=_C3376( C1442 C3376 ) C1442_=_C3417( C1442 C3417 ) C1442_=_C3649( C1442 C3649 ) C1442_=_C3746( C1442 C3746 ) C1442_=_C3758( C1442 C3758 ) C1442_=_C3807( C1442 C3807 ) \nC1442_=_C3821( C1442 C3821 ) C1442_=_C4044( C1442 C4044 ) C1442_=_C4045( C1442 C4045 ) C1582_=_C1757( C1582 C1757 ) C1582_=_C2366( C1582 C2366 ) C1582_=_C2397( C1582 C2397 ) \nC1582_=_C2504( C1582 C2504 ) C1582_=_C2523( C1582 C2523 ) C1582_=_C2583( C1582 C2583 ) C1582_=_C2719( C1582 C2719 ) C1582_=_C2738( C1582 C2738 ) C1582_=_C2791( C1582 C2791 ) \nC1582_=_C3117( C1582 C3117 ) C1582_=_C3376( C1582 C3376 ) C1582_=_C3417( C1582 C3417 ) C1582_=_C3649( C1582 C3649 ) C1582_=_C3746( C1582 C3746 ) C1582_=_C3758( C1582 C3758 ) \nC1582_=_C3807( C1582 C3807 ) C1582_=_C3821( C1582 C3821 ) C1582_=_C4044( C1582 C4044 ) C1582_=_C4045( C1582 C4045 ) C1722_=_C1803( C1722 C1803 ) C1722_=_C2309( C1722 C2309 ) \nC1722_=_C2474( C1722 C2474 ) C1722_=_C2527( C1722 C2527 ) C1722_=_C2797( C1722 C2797 ) C1722_=_C2862( C1722 C2862 ) C1722_=_C2892( C1722 C2892 ) C1722_=_C2949( C1722 C2949 ) \nC1722_=_C3018( C1722 C3018 ) C1722_=_C3420( C1722 C3420 ) C1722_=_C3466( C1722 C3466 ) C1722_=_C3478( C1722 C3478 ) C1722_=_C3655( C1722 C3655 ) C1722_=_C3691( C1722 C3691 ) \nC1722_=_C3752( C1722 C3752 ) C1722_=_C3827( C1722 C3827 ) C1722_=_C3837( C1722 C3837 ) C1722_=_C3850( C1722 C3850 ) C1722_=_C3884( C1722 C3884 ) C1722_=_C4035( C1722 C4035 ) \nC1722_=_C4054( C1722 C4054 ) C1722_=_C4055( C1722 C4055 ) C1757_=_C2366( C1757 C2366 ) C1757_=_C2397( C1757 C2397 ) C1757_=_C2504( C1757 C2504 ) C1757_=_C2523( C1757 C2523 ) \nC1757_=_C2583( C1757 C2583 ) C1757_=_C2719( C1757 C2719 ) C1757_=_C2738( C1757 C2738 ) C1757_=_C2791( C1757 C2791 ) C1757_=_C3117( C1757 C3117 ) C1757_=_C3376( C1757 C3376 ) \nC1757_=_C3417( C1757 C3417 ) C1757_=_C3649( C1757 C3649 ) C1757_=_C3746( C1757 C3746 ) C1757_=_C3758( C1757 C3758 ) C1757_=_C3807( C1757 C3807 ) C1757_=_C3821( C1757 C3821 ) \nC1757_=_C4044( C1757 C4044 ) C1757_=_C4045( C1757 C4045 ) C1803_=_C2309( C1803 C2309 ) C1803_=_C2474( C1803 C2474 ) C1803_=_C2527( C1803 C2527 ) C1803_=_C2797( C1803 C2797 ) \nC1803_=_C2862( C1803</w:t>
      </w:r>
    </w:p>
    <w:p>
      <w:pPr>
        <w:pStyle w:val="PreformattedText"/>
        <w:bidi w:val="0"/>
        <w:spacing w:before="0" w:after="0"/>
        <w:jc w:val="left"/>
        <w:rPr/>
      </w:pPr>
      <w:r>
        <w:rPr/>
        <w:t xml:space="preserve"> </w:t>
      </w:r>
      <w:r>
        <w:rPr/>
        <w:t>C2862 ) C1803_=_C2892( C1803 C2892 ) C1803_=_C2949( C1803 C2949 ) C1803_=_C3018( C1803 C3018 ) C1803_=_C3420( C1803 C3420 ) C1803_=_C3466( C1803 C3466 ) \nC1803_=_C3478( C1803 C3478 ) C1803_=_C3655( C1803 C3655 ) C1803_=_C3691( C1803 C3691 ) C1803_=_C3752( C1803 C3752 ) C1803_=_C3827( C1803 C3827 ) C1803_=_C3837( C1803 C3837 ) \nC1803_=_C3850( C1803 C3850 ) C1803_=_C3884( C1803 C3884 ) C1803_=_C4035( C1803 C4035 ) C1803_=_C4054( C1803 C4054 ) C1803_=_C4055( C1803 C4055 ) C1919_=_C2359( C1919 C2359 ) \nC1919_=_C2512( C1919 C2512 ) C1919_=_C2765( C1919 C2765 ) C1919_=_C2785( C1919 C2785 ) C1919_=_C2921( C1919 C2921 ) C1919_=_C3045( C1919 C3045 ) C1919_=_C3284( C1919 C3284 ) \nC1919_=_C3296( C1919 C3296 ) C1919_=_C3409( C1919 C3409 ) C1919_=_C3410( C1919 C3410 ) C1919_=_C3411( C1919 C3411 ) C1919_=_C3412( C1919 C3412 ) C1919_=_C3414( C1919 C3414 ) \nC1919_=_C3415( C1919 C3415 ) C1919_=_C3416( C1919 C3416 ) C1919_=_C3417( C1919 C3417 ) C1919_=_C3418( C1919 C3418 ) C1919_=_C3419( C1919 C3419 ) C1919_=_C3420( C1919 C3420 ) \nC2284_=_C2518( C2284 C2518 ) C2284_=_C2751( C2284 C2751 ) C2284_=_C2788( C2284 C2788 ) C2284_=_C3253( C2284 C3253 ) C2284_=_C3646( C2284 C3646 ) C2284_=_C3742( C2284 C3742 ) \nC2284_=_C3803( C2284 C3803 ) C2284_=_C3819( C2284 C3819 ) C2284_=_C3820( C2284 C3820 ) C2284_=_C3821( C2284 C3821 ) C2284_=_C3822( C2284 C3822 ) C2284_=_C3823( C2284 C3823 ) \nC2284_=_C3824( C2284 C3824 ) C2284_=_C3825( C2284 C3825 ) C2284_=_C3826( C2284 C3826 ) C2284_=_C3827( C2284 C3827 ) C2284_=_C3828( C2284 C3828 ) C2284_=_C3829( C2284 C3829 ) \nC2309_=_C2474( C2309 C2474 ) C2309_=_C2527( C2309 C2527 ) C2309_=_C2797( C2309 C2797 ) C2309_=_C2862( C2309 C2862 ) C2309_=_C2892( C2309 C2892 ) C2309_=_C2949( C2309 C2949 ) \nC2309_=_C3018( C2309 C3018 ) C2309_=_C3420( C2309 C3420 ) C2309_=_C3466( C2309 C3466 ) C2309_=_C3478( C2309 C3478 ) C2309_=_C3655( C2309 C3655 ) C2309_=_C3691( C2309 C3691 ) \nC2309_=_C3752( C2309 C3752 ) C2309_=_C3827( C2309 C3827 ) C2309_=_C3837( C2309 C3837 ) C2309_=_C3850( C2309 C3850 ) C2309_=_C3884( C2309 C3884 ) C2309_=_C4035( C2309 C4035 ) \nC2309_=_C4054( C2309 C4054 ) C2309_=_C4055( C2309 C4055 ) C2359_=_C2366( C2359 C2366 ) C2359_=_C2512( C2359 C2512 ) C2359_=_C2765( C2359 C2765 ) C2359_=_C2785( C2359 C2785 ) \nC2359_=_C2921( C2359 C2921 ) C2359_=_C3045( C2359 C3045 ) C2359_=_C3284( C2359 C3284 ) C2359_=_C3296( C2359 C3296 ) C2359_=_C3409( C2359 C3409 ) C2359_=_C3410( C2359 C3410 ) \nC2359_=_C3411( C2359 C3411 ) C2359_=_C3412( C2359 C3412 ) C2359_=_C3414( C2359 C3414 ) C2359_=_C3415( C2359 C3415 ) C2359_=_C3416( C2359 C3416 ) C2359_=_C3417( C2359 C3417 ) \nC2359_=_C3418( C2359 C3418 ) C2359_=_C3419( C2359 C3419 ) C2359_=_C3420( C2359 C3420 ) C2366_=_C2397( C2366 C2397 ) C2366_=_C2504( C2366 C2504 ) C2366_=_C2523( C2366 C2523 ) \nC2366_=_C2583( C2366 C2583 ) C2366_=_C2719( C2366 C2719 ) C2366_=_C2738( C2366 C2738 ) C2366_=_C2791( C2366 C2791 ) C2366_=_C3117( C2366 C3117 ) C2366_=_C3376( C2366 C3376 ) \nC2366_=_C3417( C2366 C3417 ) C2366_=_C3649( C2366 C3649 ) C2366_=_C3746( C2366 C3746 ) C2366_=_C3758( C2366 C3758 ) C2366_=_C3807( C2366 C3807 ) C2366_=_C3821( C2366 C3821 ) \nC2366_=_C4044( C2366 C4044 ) C2366_=_C4045( C2366 C4045 ) C2397_=_C2504( C2397 C2504 ) C2397_=_C2523( C2397 C2523 ) C2397_=_C2583( C2397 C2583 ) C2397_=_C2719( C2397 C2719 ) \nC2397_=_C2738( C2397 C2738 ) C2397_=_C2791( C2397 C2791 ) C2397_=_C3117( C2397 C3117 ) C2397_=_C3376( C2397 C3376 ) C2397_=_C3417( C2397 C3417 ) C2397_=_C3649( C2397 C3649 ) \nC2397_=_C3746( C2397 C3746 ) C2397_=_C3758( C2397 C3758 ) C2397_=_C3807( C2397 C3807 ) C2397_=_C3821( C2397 C3821 ) C2397_=_C4044( C2397 C4044 ) C2397_=_C4045( C2397 C4045 ) \nC2474_=_C2527( C2474 C2527 ) C2474_=_C2797( C2474 C2797 ) C2474_=_C2862( C2474 C2862 ) C2474_=_C2892( C2474 C2892 ) C2474_=_C2949( C2474 C2949 ) C2474_=_C3018( C2474 C3018 ) \nC2474_=_C3420( C2474 C3420 ) C2474_=_C3466( C2474 C3466 ) C2474_=_C3478( C2474 C3478 ) C2474_=_C3655( C2474 C3655 ) C2474_=_C3691( C2474 C3691 ) C2474_=_C3752( C2474 C3752 ) \nC2474_=_C3827( C2474 C3827 ) C2474_=_C3837( C2474 C3837 ) C2474_=_C3850( C2474 C3850 ) C2474_=_C3884( C2474 C3884 ) C2474_=_C4035( C2474 C4035 ) C2474_=_C4054( C2474 C4054 ) \nC2474_=_C4055( C2474 C4055 ) C2504_=_C2523( C2504 C2523 ) C2504_=_C2583( C2504 C2583 ) C2504_=_C2719( C2504 C2719 ) C2504_=_C2738( C2504 C2738 ) C2504_=_C2791( C2504 C2791 ) \nC2504_=_C3117( C2504 C3117 ) C2504_=_C3376( C2504 C3376 ) C2504_=_C3417( C2504 C3417 ) C2504_=_C3649( C2504 C3649 ) C2504_=_C3746( C2504 C3746 ) C2504_=_C3758( C2504 C3758 ) \nC2504_=_C3807( C2504 C3807 ) C2504_=_C3821( C2504 C3821 ) C2504_=_C4044( C2504 C4044 ) C2504_=_C4045( C2504 C4045 ) C2512_=_C2518( C2512 C2518 ) C2512_=_C2523( C2512 C2523 ) \nC2512_=_C2527( C2512 C2527 ) C2512_=_C2765( C2512 C2765 ) C2512_=_C2785( C2512 C2785 ) C2512_=_C2921( C2512 C2921 ) C2512_=_C3045( C2512 C3045 ) C2512_=_C3284( C2512 C3284 ) \nC2512_=_C3296( C2512 C3296 ) C2512_=_C3409( C2512 C3409 ) C2512_=_C3410( C2512 C3410 ) C2512_=_C3411( C2512 C3411 ) C2512_=_C3412( C2512 C3412 ) C2512_=_C3414( C2512 C3414 ) \nC2512_=_C3415( C2512 C3415 ) C2512_=_C3416( C2512 C3416 ) C2512_=_C3417( C2512 C3417 ) C2512_=_C3418( C2512 C3418 ) C2512_=_C3419( C2512 C3419 ) C2512_=_C3420( C2512 C3420 ) \nC2518_=_C2523( C2518 C2523 ) C2518_=_C2527( C2518 C2527 ) C2518_=_C2751( C2518 C2751 ) C2518_=_C2788( C2518 C2788 ) C2518_=_C3253( C2518 C3253 ) C2518_=_C3646( C2518 C3646 ) \nC2518_=_C3742( C2518 C3742 ) C2518_=_C3803( C2518 C3803 ) C2518_=_C3819( C2518 C3819 ) C2518_=_C3820( C2518 C3820 ) C2518_=_C3821( C2518 C3821 ) C2518_=_C3822( C2518 C3822 ) \nC2518_=_C3823( C2518 C3823 ) C2518_=_C3824( C2518 C3824 ) C2518_=_C3825( C2518 C3825 ) C2518_=_C3826( C2518 C3826 ) C2518_=_C3827( C2518 C3827 ) C2518_=_C3828( C2518 C3828 ) \nC2518_=_C3829( C2518 C3829 ) C2523_=_C2527( C2523 C2527 ) C2523_=_C2583( C2523 C2583 ) C2523_=_C2719( C2523 C2719 ) C2523_=_C2738( C2523 C2738 ) C2523_=_C2791( C2523 C2791 ) \nC2523_=_C3117( C2523 C3117 ) C2523_=_C3376( C2523 C3376 ) C2523_=_C3417( C2523 C3417 ) C2523_=_C3649( C2523 C3649 ) C2523_=_C3746( C2523 C3746 ) C2523_=_C3758( C2523 C3758 ) \nC2523_=_C3807( C2523 C3807 ) C2523_=_C3821( C2523 C3821 ) C2523_=_C4044( C2523 C4044 ) C2523_=_C4045( C2523 C4045 ) C2527_=_C2797( C2527 C2797 ) C2527_=_C2862( C2527 C2862 ) \nC2527_=_C2892( C2527 C2892 ) C2527_=_C2949( C2527 C2949 ) C2527_=_C3018( C2527 C3018 ) C2527_=_C3420( C2527 C3420 ) C2527_=_C3466( C2527 C3466 ) C2527_=_C3478( C2527 C3478 ) \nC2527_=_C3655( C2527 C3655 ) C2527_=_C3691( C2527 C3691 ) C2527_=_C3752( C2527 C3752 ) C2527_=_C3827( C2527 C3827 ) C2527_=_C3837( C2527 C3837 ) C2527_=_C3850( C2527 C3850 ) \nC2527_=_C3884( C2527 C3884 ) C2527_=_C4035( C2527 C4035 ) C2527_=_C4054( C2527 C4054 ) C2527_=_C4055( C2527 C4055 ) C2583_=_C2719( C2583 C2719 ) C2583_=_C2738( C2583 C2738 ) \nC2583_=_C2791( C2583 C2791 ) C2583_=_C3117( C2583 C3117 ) C2583_=_C3376( C2583 C3376 ) C2583_=_C3417( C2583 C3417 ) C2583_=_C3649( C2583 C3649 ) C2583_=_C3746( C2583 C3746 ) \nC2583_=_C3758( C2583 C3758 ) C2583_=_C3807( C2583 C3807 ) C2583_=_C3821( C2583 C3821 ) C2583_=_C4044( C2583 C4044 ) C2583_=_C4045( C2583 C4045 ) C2719_=_C2738( C2719 C2738 ) \nC2719_=_C2791( C2719 C2791 ) C2719_=_C3117( C2719 C3117 ) C2719_=_C3376( C2719 C3376 ) C2719_=_C3417( C2719 C3417 ) C2719_=_C3649( C2719 C3649 ) C2719_=_C3746( C2719 C3746 ) \nC2719_=_C3758( C2719 C3758 ) C2719_=_C3807( C2719 C3807 ) C2719_=_C3821( C2719 C3821 ) C2719_=_C4044( C2719 C4044 ) C2719_=_C4045( C2719 C4045 ) C2738_=_C2791( C2738 C2791 ) \nC2738_=_C3117( C2738 C3117 ) C2738_=_C3376( C2738 C3376 ) C2738_=_C3417( C2738 C3417 ) C2738_=_C3649( C2738 C3649 ) C2738_=_C3746( C2738 C3746 ) C2738_=_C3758( C2738 C3758 ) \nC2738_=_C3807( C2738 C3807 ) C2738_=_C3821( C2738 C3821 ) C2738_=_C4044( C2738 C4044 ) C2738_=_C4045( C2738 C4045 ) C2751_=_C2788( C2751 C2788 ) C2751_=_C3253( C2751 C3253 ) \nC2751_=_C3646( C2751 C3646 ) C2751_=_C3742( C2751 C3742 ) C2751_=_C3803( C2751 C3803 ) C2751_=_C3819( C2751 C3819 ) C2751_=_C3820( C2751 C3820 ) C2751_=_C3821( C2751 C3821 ) \nC2751_=_C3822( C2751 C3822 ) C2751_=_C3823( C2751 C3823 ) C2751_=_C3824( C2751 C3824 ) C2751_=_C3825( C2751 C3825 ) C2751_=_C3826( C2751 C3826 ) C2751_=_C3827( C2751 C3827 ) \nC2751_=_C3828( C2751 C3828 ) C2751_=_C3829( C2751 C3829 ) C2765_=_C2785( C2765 C2785 ) C2765_=_C2921( C2765 C2921 ) C2765_=_C3045( C2765 C3045 ) C2765_=_C3284( C2765 C3284 ) \nC2765_=_C3296( C2765 C3296 ) C2765_=_C3409( C2765 C3409 ) C2765_=_C3410( C2765 C3410 ) C2765_=_C3411( C2765 C3411 ) C2765_=_C3412( C2765 C3412 ) C2765_=_C3414( C2765 C3414 ) \nC2765_=_C3415( C2765 C3415 ) C2765_=_C3416( C2765 C3416 ) C2765_=_C3417( C2765 C3417 ) C2765_=_C3418( C2765 C3418 ) C2765_=_C3419( C2765 C3419 ) C2765_=_C3420( C2765 C3420 ) \nC2785_=_C2788( C2785 C2788 ) C2785_=_C2791( C2785 C2791 ) C2785_=_C2797( C2785 C2797 ) C2785_=_C2921( C2785 C2921 ) C2785_=_C3045( C2785 C3045 ) C2785_=_C3284( C2785 C3284 ) \nC2785_=_C3296( C2785 C3296 ) C2785_=_C3409( C2785 C3409 ) C2785_=_C3410( C2785 C3410 ) C2785_=_C3411( C2785 C3411 ) C2785_=_C3412( C2785 C3412 ) C2785_=_C3414( C2785 C3414 ) \nC2785_=_C3415( C2785 C3415 ) C2785_=_C3416( C2785 C3416 ) C2785_=_C3417( C2785 C3417 ) C2785_=_C3418( C2785 C3418 ) C2785_=_C3419( C2785 C3419 ) C2785_=_C3420( C2785 C3420 ) \nC2788_=_C2791( C2788 C2791 ) C2788_=_C2797( C2788 C2797 ) C2788_=_C3253( C2788 C3253 ) C2788_=_C3646( C2788 C3646 ) C2788_=_C3742( C2788 C3742 ) C2788_=_C3803( C2788 C3803 ) \nC2788_=_C3819( C2788 C3819 ) C2788_=_C3820( C2788 C3820 ) C2788_=_C3821( C2788 C3821 ) C2788_=_C3822( C2788 C3822 ) C2788_=_C3823( C2788 C3823 ) C2788_=_C3824( C2788 C3824 ) \nC2788_=_C3825( C2788 C3825 ) C2788_=_C3826( C2788 C3826 ) C2788_=_C3827( C2788 C3827 ) C2788_=_C3828( C2788 C3828 ) C2788_=_C3829( C2788 C3829 ) C2791_=_C2797( C2791 C2797 ) \nC2791_=_C3117( C2791 C3117 ) C2791_=_C3376( C2791 C3376 ) C2791_=_C3417(</w:t>
      </w:r>
    </w:p>
    <w:p>
      <w:pPr>
        <w:pStyle w:val="PreformattedText"/>
        <w:bidi w:val="0"/>
        <w:spacing w:before="0" w:after="0"/>
        <w:jc w:val="left"/>
        <w:rPr/>
      </w:pPr>
      <w:r>
        <w:rPr/>
        <w:t xml:space="preserve"> </w:t>
      </w:r>
      <w:r>
        <w:rPr/>
        <w:t>C2791 C3417 ) C2791_=_C3649( C2791 C3649 ) C2791_=_C3746( C2791 C3746 ) C2791_=_C3758( C2791 C3758 ) \nC2791_=_C3807( C2791 C3807 ) C2791_=_C3821( C2791 C3821 ) C2791_=_C4044( C2791 C4044 ) C2791_=_C4045( C2791 C4045 ) C2797_=_C2862( C2797 C2862 ) C2797_=_C2892( C2797 C2892 ) \nC2797_=_C2949( C2797 C2949 ) C2797_=_C3018( C2797 C3018 ) C2797_=_C3420( C2797 C3420 ) C2797_=_C3466( C2797 C3466 ) C2797_=_C3478( C2797 C3478 ) C2797_=_C3655( C2797 C3655 ) \nC2797_=_C3691( C2797 C3691 ) C2797_=_C3752( C2797 C3752 ) C2797_=_C3827( C2797 C3827 ) C2797_=_C3837( C2797 C3837 ) C2797_=_C3850( C2797 C3850 ) C2797_=_C3884( C2797 C3884 ) \nC2797_=_C4035( C2797 C4035 ) C2797_=_C4054( C2797 C4054 ) C2797_=_C4055( C2797 C4055 ) C2862_=_C2892( C2862 C2892 ) C2862_=_C2949( C2862 C2949 ) C2862_=_C3018( C2862 C3018 ) \nC2862_=_C3420( C2862 C3420 ) C2862_=_C3466( C2862 C3466 ) C2862_=_C3478( C2862 C3478 ) C2862_=_C3655( C2862 C3655 ) C2862_=_C3691( C2862 C3691 ) C2862_=_C3752( C2862 C3752 ) \nC2862_=_C3827( C2862 C3827 ) C2862_=_C3837( C2862 C3837 ) C2862_=_C3850( C2862 C3850 ) C2862_=_C3884( C2862 C3884 ) C2862_=_C4035( C2862 C4035 ) C2862_=_C4054( C2862 C4054 ) \nC2862_=_C4055( C2862 C4055 ) C2892_=_C2949( C2892 C2949 ) C2892_=_C3018( C2892 C3018 ) C2892_=_C3420( C2892 C3420 ) C2892_=_C3466( C2892 C3466 ) C2892_=_C3478( C2892 C3478 ) \nC2892_=_C3655( C2892 C3655 ) C2892_=_C3691( C2892 C3691 ) C2892_=_C3752( C2892 C3752 ) C2892_=_C3827( C2892 C3827 ) C2892_=_C3837( C2892 C3837 ) C2892_=_C3850( C2892 C3850 ) \nC2892_=_C3884( C2892 C3884 ) C2892_=_C4035( C2892 C4035 ) C2892_=_C4054( C2892 C4054 ) C2892_=_C4055( C2892 C4055 ) C2921_=_C3045( C2921 C3045 ) C2921_=_C3284( C2921 C3284 ) \nC2921_=_C3296( C2921 C3296 ) C2921_=_C3409( C2921 C3409 ) C2921_=_C3410( C2921 C3410 ) C2921_=_C3411( C2921 C3411 ) C2921_=_C3412( C2921 C3412 ) C2921_=_C3414( C2921 C3414 ) \nC2921_=_C3415( C2921 C3415 ) C2921_=_C3416( C2921 C3416 ) C2921_=_C3417( C2921 C3417 ) C2921_=_C3418( C2921 C3418 ) C2921_=_C3419( C2921 C3419 ) C2921_=_C3420( C2921 C3420 ) \nC2949_=_C3018( C2949 C3018 ) C2949_=_C3420( C2949 C3420 ) C2949_=_C3466( C2949 C3466 ) C2949_=_C3478( C2949 C3478 ) C2949_=_C3655( C2949 C3655 ) C2949_=_C3691( C2949 C3691 ) \nC2949_=_C3752( C2949 C3752 ) C2949_=_C3827( C2949 C3827 ) C2949_=_C3837( C2949 C3837 ) C2949_=_C3850( C2949 C3850 ) C2949_=_C3884( C2949 C3884 ) C2949_=_C4035( C2949 C4035 ) \nC2949_=_C4054( C2949 C4054 ) C2949_=_C4055( C2949 C4055 ) C3018_=_C3420( C3018 C3420 ) C3018_=_C3466( C3018 C3466 ) C3018_=_C3478( C3018 C3478 ) C3018_=_C3655( C3018 C3655 ) \nC3018_=_C3691( C3018 C3691 ) C3018_=_C3752( C3018 C3752 ) C3018_=_C3827( C3018 C3827 ) C3018_=_C3837( C3018 C3837 ) C3018_=_C3850( C3018 C3850 ) C3018_=_C3884( C3018 C3884 ) \nC3018_=_C4035( C3018 C4035 ) C3018_=_C4054( C3018 C4054 ) C3018_=_C4055( C3018 C4055 ) C3045_=_C3284( C3045 C3284 ) C3045_=_C3296( C3045 C3296 ) C3045_=_C3409( C3045 C3409 ) \nC3045_=_C3410( C3045 C3410 ) C3045_=_C3411( C3045 C3411 ) C3045_=_C3412( C3045 C3412 ) C3045_=_C3414( C3045 C3414 ) C3045_=_C3415( C3045 C3415 ) C3045_=_C3416( C3045 C3416 ) \nC3045_=_C3417( C3045 C3417 ) C3045_=_C3418( C3045 C3418 ) C3045_=_C3419( C3045 C3419 ) C3045_=_C3420( C3045 C3420 ) C3117_=_C3376( C3117 C3376 ) C3117_=_C3417( C3117 C3417 ) \nC3117_=_C3649( C3117 C3649 ) C3117_=_C3746( C3117 C3746 ) C3117_=_C3758( C3117 C3758 ) C3117_=_C3807( C3117 C3807 ) C3117_=_C3821( C3117 C3821 ) C3117_=_C4044( C3117 C4044 ) \nC3117_=_C4045( C3117 C4045 ) C3253_=_C3646( C3253 C3646 ) C3253_=_C3742( C3253 C3742 ) C3253_=_C3803( C3253 C3803 ) C3253_=_C3819( C3253 C3819 ) C3253_=_C3820( C3253 C3820 ) \nC3253_=_C3821( C3253 C3821 ) C3253_=_C3822( C3253 C3822 ) C3253_=_C3823( C3253 C3823 ) C3253_=_C3824( C3253 C3824 ) C3253_=_C3825( C3253 C3825 ) C3253_=_C3826( C3253 C3826 ) \nC3253_=_C3827( C3253 C3827 ) C3253_=_C3828( C3253 C3828 ) C3253_=_C3829( C3253 C3829 ) C3284_=_C3296( C3284 C3296 ) C3284_=_C3409( C3284 C3409 ) C3284_=_C3410( C3284 C3410 ) \nC3284_=_C3411( C3284 C3411 ) C3284_=_C3412( C3284 C3412 ) C3284_=_C3414( C3284 C3414 ) C3284_=_C3415( C3284 C3415 ) C3284_=_C3416( C3284 C3416 ) C3284_=_C3417( C3284 C3417 ) \nC3284_=_C3418( C3284 C3418 ) C3284_=_C3419( C3284 C3419 ) C3284_=_C3420( C3284 C3420 ) C3296_=_C3409( C3296 C3409 ) C3296_=_C3410( C3296 C3410 ) C3296_=_C3411( C3296 C3411 ) \nC3296_=_C3412( C3296 C3412 ) C3296_=_C3414( C3296 C3414 ) C3296_=_C3415( C3296 C3415 ) C3296_=_C3416( C3296 C3416 ) C3296_=_C3417( C3296 C3417 ) C3296_=_C3418( C3296 C3418 ) \nC3296_=_C3419( C3296 C3419 ) C3296_=_C3420( C3296 C3420 ) C3376_=_C3417( C3376 C3417 ) C3376_=_C3649( C3376 C3649 ) C3376_=_C3746( C3376 C3746 ) C3376_=_C3758( C3376 C3758 ) \nC3376_=_C3807( C3376 C3807 ) C3376_=_C3821( C3376 C3821 ) C3376_=_C4044( C3376 C4044 ) C3376_=_C4045( C3376 C4045 ) C3409_=_C3410( C3409 C3410 ) C3409_=_C3411( C3409 C3411 ) \nC3409_=_C3412( C3409 C3412 ) C3409_=_C3414( C3409 C3414 ) C3409_=_C3415( C3409 C3415 ) C3409_=_C3416( C3409 C3416 ) C3409_=_C3417( C3409 C3417 ) C3409_=_C3418( C3409 C3418 ) \nC3409_=_C3419( C3409 C3419 ) C3409_=_C3420( C3409 C3420 ) C3410_=_C3411( C3410 C3411 ) C3410_=_C3412( C3410 C3412 ) C3410_=_C3414( C3410 C3414 ) C3410_=_C3415( C3410 C3415 ) \nC3410_=_C3416( C3410 C3416 ) C3410_=_C3417( C3410 C3417 ) C3410_=_C3418( C3410 C3418 ) C3410_=_C3419( C3410 C3419 ) C3410_=_C3420( C3410 C3420 ) C3411_=_C3412( C3411 C3412 ) \nC3411_=_C3414( C3411 C3414 ) C3411_=_C3415( C3411 C3415 ) C3411_=_C3416( C3411 C3416 ) C3411_=_C3417( C3411 C3417 ) C3411_=_C3418( C3411 C3418 ) C3411_=_C3419( C3411 C3419 ) \nC3411_=_C3420( C3411 C3420 ) C3411_=_C3646( C3411 C3646 ) C3411_=_C3649( C3411 C3649 ) C3411_=_C3655( C3411 C3655 ) C3412_=_C3414( C3412 C3414 ) C3412_=_C3415( C3412 C3415 ) \nC3412_=_C3416( C3412 C3416 ) C3412_=_C3417( C3412 C3417 ) C3412_=_C3418( C3412 C3418 ) C3412_=_C3419( C3412 C3419 ) C3412_=_C3420( C3412 C3420 ) C3412_=_C3742( C3412 C3742 ) \nC3412_=_C3746( C3412 C3746 ) C3412_=_C3752( C3412 C3752 ) C3414_=_C3415( C3414 C3415 ) C3414_=_C3416( C3414 C3416 ) C3414_=_C3417( C3414 C3417 ) C3414_=_C3418( C3414 C3418 ) \nC3414_=_C3419( C3414 C3419 ) C3414_=_C3420( C3414 C3420 ) C3415_=_C3416( C3415 C3416 ) C3415_=_C3417( C3415 C3417 ) C3415_=_C3418( C3415 C3418 ) C3415_=_C3419( C3415 C3419 ) \nC3415_=_C3420( C3415 C3420 ) C3415_=_C3820( C3415 C3820 ) C3416_=_C3417( C3416 C3417 ) C3416_=_C3418( C3416 C3418 ) C3416_=_C3419( C3416 C3419 ) C3416_=_C3420( C3416 C3420 ) \nC3417_=_C3418( C3417 C3418 ) C3417_=_C3419( C3417 C3419 ) C3417_=_C3420( C3417 C3420 ) C3417_=_C3649( C3417 C3649 ) C3417_=_C3746( C3417 C3746 ) C3417_=_C3758( C3417 C3758 ) \nC3417_=_C3807( C3417 C3807 ) C3417_=_C3821( C3417 C3821 ) C3417_=_C4044( C3417 C4044 ) C3417_=_C4045( C3417 C4045 ) C3418_=_C3419( C3418 C3419 ) C3418_=_C3420( C3418 C3420 ) \nC3418_=_C3822( C3418 C3822 ) C3418_=_C4044( C3418 C4044 ) C3418_=_C4055( C3418 C4055 ) C3419_=_C3420( C3419 C3420 ) C3420_=_C3466( C3420 C3466 ) C3420_=_C3478( C3420 C3478 ) \nC3420_=_C3655( C3420 C3655 ) C3420_=_C3691( C3420 C3691 ) C3420_=_C3752( C3420 C3752 ) C3420_=_C3827( C3420 C3827 ) C3420_=_C3837( C3420 C3837 ) C3420_=_C3850( C3420 C3850 ) \nC3420_=_C3884( C3420 C3884 ) C3420_=_C4035( C3420 C4035 ) C3420_=_C4054( C3420 C4054 ) C3420_=_C4055( C3420 C4055 ) C3466_=_C3478( C3466 C3478 ) C3466_=_C3655( C3466 C3655 ) \nC3466_=_C3691( C3466 C3691 ) C3466_=_C3752( C3466 C3752 ) C3466_=_C3827( C3466 C3827 ) C3466_=_C3837( C3466 C3837 ) C3466_=_C3850( C3466 C3850 ) C3466_=_C3884( C3466 C3884 ) \nC3466_=_C4035( C3466 C4035 ) C3466_=_C4054( C3466 C4054 ) C3466_=_C4055( C3466 C4055 ) C3478_=_C3655( C3478 C3655 ) C3478_=_C3691( C3478 C3691 ) C3478_=_C3752( C3478 C3752 ) \nC3478_=_C3827( C3478 C3827 ) C3478_=_C3837( C3478 C3837 ) C3478_=_C3850( C3478 C3850 ) C3478_=_C3884( C3478 C3884 ) C3478_=_C4035( C3478 C4035 ) C3478_=_C4054( C3478 C4054 ) \nC3478_=_C4055( C3478 C4055 ) C3646_=_C3649( C3646 C3649 ) C3646_=_C3655( C3646 C3655 ) C3646_=_C3742( C3646 C3742 ) C3646_=_C3803( C3646 C3803 ) C3646_=_C3819( C3646 C3819 ) \nC3646_=_C3820( C3646 C3820 ) C3646_=_C3821( C3646 C3821 ) C3646_=_C3822( C3646 C3822 ) C3646_=_C3823( C3646 C3823 ) C3646_=_C3824( C3646 C3824 ) C3646_=_C3825( C3646 C3825 ) \nC3646_=_C3826( C3646 C3826 ) C3646_=_C3827( C3646 C3827 ) C3646_=_C3828( C3646 C3828 ) C3646_=_C3829( C3646 C3829 ) C3649_=_C3655( C3649 C3655 ) C3649_=_C3746( C3649 C3746 ) \nC3649_=_C3758( C3649 C3758 ) C3649_=_C3807( C3649 C3807 ) C3649_=_C3821( C3649 C3821 ) C3649_=_C4044( C3649 C4044 ) C3649_=_C4045( C3649 C4045 ) C3655_=_C3691( C3655 C3691 ) \nC3655_=_C3752( C3655 C3752 ) C3655_=_C3827( C3655 C3827 ) C3655_=_C3837( C3655 C3837 ) C3655_=_C3850( C3655 C3850 ) C3655_=_C3884( C3655 C3884 ) C3655_=_C4035( C3655 C4035 ) \nC3655_=_C4054( C3655 C4054 ) C3655_=_C4055( C3655 C4055 ) C3691_=_C3752( C3691 C3752 ) C3691_=_C3827( C3691 C3827 ) C3691_=_C3837( C3691 C3837 ) C3691_=_C3850( C3691 C3850 ) \nC3691_=_C3884( C3691 C3884 ) C3691_=_C4035( C3691 C4035 ) C3691_=_C4054( C3691 C4054 ) C3691_=_C4055( C3691 C4055 ) C3742_=_C3746( C3742 C3746 ) C3742_=_C3752( C3742 C3752 ) \nC3742_=_C3803( C3742 C3803 ) C3742_=_C3819( C3742 C3819 ) C3742_=_C3820( C3742 C3820 ) C3742_=_C3821( C3742 C3821 ) C3742_=_C3822( C3742 C3822 ) C3742_=_C3823( C3742 C3823 ) \nC3742_=_C3824( C3742 C3824 ) C3742_=_C3825( C3742 C3825 ) C3742_=_C3826( C3742 C3826 ) C3742_=_C3827( C3742 C3827 ) C3742_=_C3828( C3742 C3828 ) C3742_=_C3829( C3742 C3829 ) \nC3746_=_C3752( C3746 C3752 ) C3746_=_C3758( C3746 C3758 ) C3746_=_C3807( C3746 C3807 ) C3746_=_C3821( C3746 C3821 ) C3746_=_C4044( C3746 C4044 ) C3746_=_C4045( C3746 C4045 ) \nC3752_=_C3827( C3752 C3827 ) C3752_=_C3837( C3752 C3837 ) C3752_=_C3850( C3752 C3850 ) C3752_=_C3884( C3752 C3884 ) C3752_=_C4035( C3752 C4035 ) C3752_=_C4054( C3752 C4054 ) \nC3752_=_C4055( C3752 C4055 ) C3758_=_C3807( C3758 C3807 ) C3758_=_C3821( C3758 C3821 ) C3758_=_C4044( C3758 C4044 ) C3758_=_C4045(</w:t>
      </w:r>
    </w:p>
    <w:p>
      <w:pPr>
        <w:pStyle w:val="PreformattedText"/>
        <w:bidi w:val="0"/>
        <w:spacing w:before="0" w:after="0"/>
        <w:jc w:val="left"/>
        <w:rPr/>
      </w:pPr>
      <w:r>
        <w:rPr/>
        <w:t xml:space="preserve"> </w:t>
      </w:r>
      <w:r>
        <w:rPr/>
        <w:t>C3758 C4045 ) C3803_=_C3807( C3803 C3807 ) \nC3803_=_C3819( C3803 C3819 ) C3803_=_C3820( C3803 C3820 ) C3803_=_C3821( C3803 C3821 ) C3803_=_C3822( C3803 C3822 ) C3803_=_C3823( C3803 C3823 ) C3803_=_C3824( C3803 C3824 ) \nC3803_=_C3825( C3803 C3825 ) C3803_=_C3826( C3803 C3826 ) C3803_=_C3827( C3803 C3827 ) C3803_=_C3828( C3803 C3828 ) C3803_=_C3829( C3803 C3829 ) C3807_=_C3821( C3807 C3821 ) \nC3807_=_C4044( C3807 C4044 ) C3807_=_C4045( C3807 C4045 ) C3819_=_C3820( C3819 C3820 ) C3819_=_C3821( C3819 C3821 ) C3819_=_C3822( C3819 C3822 ) C3819_=_C3823( C3819 C3823 ) \nC3819_=_C3824( C3819 C3824 ) C3819_=_C3825( C3819 C3825 ) C3819_=_C3826( C3819 C3826 ) C3819_=_C3827( C3819 C3827 ) C3819_=_C3828( C3819 C3828 ) C3819_=_C3829( C3819 C3829 ) \nC3819_=_C3884( C3819 C3884 ) C3820_=_C3821( C3820 C3821 ) C3820_=_C3822( C3820 C3822 ) C3820_=_C3823( C3820 C3823 ) C3820_=_C3824( C3820 C3824 ) C3820_=_C3825( C3820 C3825 ) \nC3820_=_C3826( C3820 C3826 ) C3820_=_C3827( C3820 C3827 ) C3820_=_C3828( C3820 C3828 ) C3820_=_C3829( C3820 C3829 ) C3821_=_C3822( C3821 C3822 ) C3821_=_C3823( C3821 C3823 ) \nC3821_=_C3824( C3821 C3824 ) C3821_=_C3825( C3821 C3825 ) C3821_=_C3826( C3821 C3826 ) C3821_=_C3827( C3821 C3827 ) C3821_=_C3828( C3821 C3828 ) C3821_=_C3829( C3821 C3829 ) \nC3821_=_C4044( C3821 C4044 ) C3821_=_C4045( C3821 C4045 ) C3822_=_C3823( C3822 C3823 ) C3822_=_C3824( C3822 C3824 ) C3822_=_C3825( C3822 C3825 ) C3822_=_C3826( C3822 C3826 ) \nC3822_=_C3827( C3822 C3827 ) C3822_=_C3828( C3822 C3828 ) C3822_=_C3829( C3822 C3829 ) C3822_=_C4044( C3822 C4044 ) C3822_=_C4055( C3822 C4055 ) C3823_=_C3824( C3823 C3824 ) \nC3823_=_C3825( C3823 C3825 ) C3823_=_C3826( C3823 C3826 ) C3823_=_C3827( C3823 C3827 ) C3823_=_C3828( C3823 C3828 ) C3823_=_C3829( C3823 C3829 ) C3824_=_C3825( C3824 C3825 ) \nC3824_=_C3826( C3824 C3826 ) C3824_=_C3827( C3824 C3827 ) C3824_=_C3828( C3824 C3828 ) C3824_=_C3829( C3824 C3829 ) C3825_=_C3826( C3825 C3826 ) C3825_=_C3827( C3825 C3827 ) \nC3825_=_C3828( C3825 C3828 ) C3825_=_C3829( C3825 C3829 ) C3826_=_C3827( C3826 C3827 ) C3826_=_C3828( C3826 C3828 ) C3826_=_C3829( C3826 C3829 ) C3827_=_C3828( C3827 C3828 ) \nC3827_=_C3829( C3827 C3829 ) C3827_=_C3837( C3827 C3837 ) C3827_=_C3850( C3827 C3850 ) C3827_=_C3884( C3827 C3884 ) C3827_=_C4035( C3827 C4035 ) C3827_=_C4054( C3827 C4054 ) \nC3827_=_C4055( C3827 C4055 ) C3828_=_C3829( C3828 C3829 ) C3837_=_C3850( C3837 C3850 ) C3837_=_C3884( C3837 C3884 ) C3837_=_C4035( C3837 C4035 ) C3837_=_C4054( C3837 C4054 ) \nC3837_=_C4055( C3837 C4055 ) C3850_=_C3884( C3850 C3884 ) C3850_=_C4035( C3850 C4035 ) C3850_=_C4054( C3850 C4054 ) C3850_=_C4055( C3850 C4055 ) C3884_=_C4035( C3884 C4035 ) \nC3884_=_C4054( C3884 C4054 ) C3884_=_C4055( C3884 C4055 ) C4035_=_C4054( C4035 C4054 ) C4035_=_C4055( C4035 C4055 ) C4044_=_C4045( C4044 C4045 ) C4044_=_C4055( C4044 C4055 ) \nC4054_=_C4055( C4054 C4055 ) "];133-&gt;204[label="94: C208 C302 C381 C401 C461 \nC477 C619 C650 C723 C771 C798 \nC897 C974 C978 C982 C984 C1026 \nC1045 C1214 C1442 C1582 C1722 C1757 \nC1803 C1919 C2284 C2309 C2359 C2366 \nC2397 C2474 C2504 C2512 C2518 C2523 \nC2527 C2583 C2719 C2738 C2751 C2765 \nC2785 C2788 C2791 C2797 C2862 C2892 \nC2921 C2949 C3018 C3045 C3117 C3253 \nC3284 C3296 C3376 C3409 C3410 C3411 \nC3412 C3414 C3415 C3416 C3418 C3419 \nC3466 C3478 C3646 C3649 C3655 C3691 \nC3742 C3746 C3752 C3758 C3803 C3807 \nC3819 C3820 C3822 C3823 C3824 C3825 \nC3826 C3828 C3829 C3837 C3850 C3884 \nC4035 C4044 C4045 C4054 C4055 \n1098: C208_=_C302 ,C208_=_C477 ,C208_=_C723 ,C208_=_C798 ,C208_=_C978 ,\nC208_=_C1026 ,C208_=_C2284 ,C208_=_C2518 ,C208_=_C2751 ,C208_=_C2788 ,C208_=_C3253 ,\nC208_=_C3646 ,C208_=_C3742 ,C208_=_C3803 ,C208_=_C3819 ,C208_=_C3820 ,C208_=_C3822 ,\nC208_=_C3823 ,C208_=_C3824 ,C208_=_C3825 ,C208_=_C3826 ,C208_=_C3828 ,C208_=_C3829 ,\nC302_=_C477 ,C302_=_C723 ,C302_=_C798 ,C302_=_C978 ,C302_=_C1026 ,C302_=_C2284 ,\nC302_=_C2518 ,C302_=_C2751 ,C302_=_C2788 ,C302_=_C3253 ,C302_=_C3646 ,C302_=_C3742 ,\nC302_=_C3803 ,C302_=_C3819 ,C302_=_C3820 ,C302_=_C3822 ,C302_=_C3823 ,C302_=_C3824 ,\nC302_=_C3825 ,C302_=_C3826 ,C302_=_C3828 ,C302_=_C3829 ,C381_=_C461 ,C381_=_C619 ,\nC381_=_C982 ,C381_=_C1442 ,C381_=_C1582 ,C381_=_C1757 ,C381_=_C2366 ,C381_=_C2397 ,\nC381_=_C2504 ,C381_=_C2523 ,C381_=_C2583 ,C381_=_C2719 ,C381_=_C2738 ,C381_=_C2791 ,\nC381_=_C3117 ,C381_=_C3376 ,C381_=_C3649 ,C381_=_C3746 ,C381_=_C3758 ,C381_=_C3807 ,\nC381_=_C4044 ,C381_=_C4045 ,C401_=_C771 ,C401_=_C897 ,C401_=_C974 ,C401_=_C1045 ,\nC401_=_C1214 ,C401_=_C1919 ,C401_=_C2359 ,C401_=_C2512 ,C401_=_C2765 ,C401_=_C2785 ,\nC401_=_C2921 ,C401_=_C3045 ,C401_=_C3284 ,C401_=_C3296 ,C401_=_C3409 ,C401_=_C3410 ,\nC401_=_C3411 ,C401_=_C3412 ,C401_=_C3414 ,C401_=_C3415 ,C401_=_C3416 ,C401_=_C3418 ,\nC401_=_C3419 ,C461_=_C619 ,C461_=_C982 ,C461_=_C1442 ,C461_=_C1582 ,C461_=_C1757 ,\nC461_=_C2366 ,C461_=_C2397 ,C461_=_C2504 ,C461_=_C2523 ,C461_=_C2583 ,C461_=_C2719 ,\nC461_=_C2738 ,C461_=_C2791 ,C461_=_C3117 ,C461_=_C3376 ,C461_=_C3649 ,C461_=_C3746 ,\nC461_=_C3758 ,C461_=_C3807 ,C461_=_C4044 ,C461_=_C4045 ,C477_=_C723 ,C477_=_C798 ,\nC477_=_C978 ,C477_=_C1026 ,C477_=_C2284 ,C477_=_C2518 ,C477_=_C2751 ,C477_=_C2788 ,\nC477_=_C3253 ,C477_=_C3646 ,C477_=_C3742 ,C477_=_C3803 ,C477_=_C3819 ,C477_=_C3820 ,\nC477_=_C3822 ,C477_=_C3823 ,C477_=_C3824 ,C477_=_C3825 ,C477_=_C3826 ,C477_=_C3828 ,\nC477_=_C3829 ,C619_=_C982 ,C619_=_C1442 ,C619_=_C1582 ,C619_=_C1757 ,C619_=_C2366 ,\nC619_=_C2397 ,C619_=_C2504 ,C619_=_C2523 ,C619_=_C2583 ,C619_=_C2719 ,C619_=_C2738 ,\nC619_=_C2791 ,C619_=_C3117 ,C619_=_C3376 ,C619_=_C3649 ,C619_=_C3746 ,C619_=_C3758 ,\nC619_=_C3807 ,C619_=_C4044 ,C619_=_C4045 ,C650_=_C984 ,C650_=_C1722 ,C650_=_C1803 ,\nC650_=_C2309 ,C650_=_C2474 ,C650_=_C2527 ,C650_=_C2797 ,C650_=_C2862 ,C650_=_C2892 ,\nC650_=_C2949 ,C650_=_C3018 ,C650_=_C3466 ,C650_=_C3478 ,C650_=_C3655 ,C650_=_C3691 ,\nC650_=_C3752 ,C650_=_C3837 ,C650_=_C3850 ,C650_=_C3884 ,C650_=_C4035 ,C650_=_C4054 ,\nC650_=_C4055 ,C723_=_C798 ,C723_=_C978 ,C723_=_C1026 ,C723_=_C2284 ,C723_=_C2518 ,\nC723_=_C2751 ,C723_=_C2788 ,C723_=_C3253 ,C723_=_C3646 ,C723_=_C3742 ,C723_=_C3803 ,\nC723_=_C3819 ,C723_=_C3820 ,C723_=_C3822 ,C723_=_C3823 ,C723_=_C3824 ,C723_=_C3825 ,\nC723_=_C3826 ,C723_=_C3828 ,C723_=_C3829 ,C771_=_C897 ,C771_=_C974 ,C771_=_C1045 ,\nC771_=_C1214 ,C771_=_C1919 ,C771_=_C2359 ,C771_=_C2512 ,C771_=_C2765 ,C771_=_C2785 ,\nC771_=_C2921 ,C771_=_C3045 ,C771_=_C3284 ,C771_=_C3296 ,C771_=_C3409 ,C771_=_C3410 ,\nC771_=_C3411 ,C771_=_C3412 ,C771_=_C3414 ,C771_=_C3415 ,C771_=_C3416 ,C771_=_C3418 ,\nC771_=_C3419 ,C798_=_C978 ,C798_=_C1026 ,C798_=_C2284 ,C798_=_C2518 ,C798_=_C2751 ,\nC798_=_C2788 ,C798_=_C3253 ,C798_=_C3646 ,C798_=_C3742 ,C798_=_C3803 ,C798_=_C3819 ,\nC798_=_C3820 ,C798_=_C3822 ,C798_=_C3823 ,C798_=_C3824 ,C798_=_C3825 ,C798_=_C3826 ,\nC798_=_C3828 ,C798_=_C3829 ,C897_=_C974 ,C897_=_C1045 ,C897_=_C1214 ,C897_=_C1919 ,\nC897_=_C2359 ,C897_=_C2512 ,C897_=_C2765 ,C897_=_C2785 ,C897_=_C2921 ,C897_=_C3045 ,\nC897_=_C3284 ,C897_=_C3296 ,C897_=_C3409 ,C897_=_C3410 ,C897_=_C3411 ,C897_=_C3412 ,\nC897_=_C3414 ,C897_=_C3415 ,C897_=_C3416 ,C897_=_C3418 ,C897_=_C3419 ,C974_=_C978 ,\nC974_=_C982 ,C974_=_C984 ,C974_=_C1045 ,C974_=_C1214 ,C974_=_C1919 ,C974_=_C2359 ,\nC974_=_C2512 ,C974_=_C2765 ,C974_=_C2785 ,C974_=_C2921 ,C974_=_C3045 ,C974_=_C3284 ,\nC974_=_C3296 ,C974_=_C3409 ,C974_=_C3410 ,C974_=_C3411 ,C974_=_C3412 ,C974_=_C3414 ,\nC974_=_C3415 ,C974_=_C3416 ,C974_=_C3418 ,C974_=_C3419 ,C978_=_C982 ,C978_=_C984 ,\nC978_=_C1026 ,C978_=_C2284 ,C978_=_C2518 ,C978_=_C2751 ,C978_=_C2788 ,C978_=_C3253 ,\nC978_=_C3646 ,C978_=_C3742 ,C978_=_C3803 ,C978_=_C3819 ,C978_=_C3820 ,C978_=_C3822 ,\nC978_=_C3823 ,C978_=_C3824 ,C978_=_C3825 ,C978_=_C3826 ,C978_=_C3828 ,C978_=_C3829 ,\nC982_=_C984 ,C982_=_C1442 ,C982_=_C1582 ,C982_=_C1757 ,C982_=_C2366 ,C982_=_C2397 ,\nC982_=_C2504 ,C982_=_C2523 ,C982_=_C2583 ,C982_=_C2719 ,C982_=_C2738 ,C982_=_C2791 ,\nC982_=_C3117 ,C982_=_C3376 ,C982_=_C3649 ,C982_=_C3746 ,C982_=_C3758 ,C982_=_C3807 ,\nC982_=_C4044 ,C982_=_C4045 ,C984_=_C1722 ,C984_=_C1803 ,C984_=_C2309 ,C984_=_C2474 ,\nC984_=_C2527 ,C984_=_C2797 ,C984_=_C2862 ,C984_=_C2892 ,C984_=_C2949 ,C984_=_C3018 ,\nC984_=_C3466 ,C984_=_C3478 ,C984_=_C3655 ,C984_=_C3691 ,C984_=_C3752 ,C984_=_C3837 ,\nC984_=_C3850 ,C984_=_C3884 ,C984_=_C4035 ,C984_=_C4054 ,C984_=_C4055 ,C1026_=_C2284 ,\nC1026_=_C2518 ,C1026_=_C2751 ,C1026_=_C2788 ,C1026_=_C3253 ,C1026_=_C3646 ,C1026_=_C3742 ,\nC1026_=_C3803 ,C1026_=_C3819 ,C1026_=_C3820 ,C1026_=_C3822 ,C1026_=_C3823 ,C1026_=_C3824 ,\nC1026_=_C3825 ,C1026_=_C3826 ,C1026_=_C3828 ,C1026_=_C3829 ,C1045_=_C1214 ,C1045_=_C1919 ,\nC1045_=_C2359 ,C1045_=_C2512 ,C1045_=_C2765 ,C1045_=_C2785 ,C1045_=_C2921 ,C1045_=_C3045 ,\nC1045_=_C3284 ,C1045_=_C3296 ,C1045_=_C3409 ,C1045_=_C3410 ,C1045_=_C3411 ,C1045_=_C3412 ,\nC1045_=_C3414 ,C1045_=_C3415 ,C1045_=_C3416 ,C1045_=_C3418 ,C1045_=_C3419 ,C1214_=_C1919 ,\nC1214_=_C2359 ,C1214_=_C2512 ,C1214_=_C2765 ,C1214_=_C2785 ,C1214_=_C2921 ,C1214_=_C3045 ,\nC1214_=_C3284 ,C1214_=_C3296 ,C1214_=_C3409 ,C1214_=_C3410 ,C1214_=_C3411 ,C1214_=_C3412 ,\nC1214_=_C3414 ,C1214_=_C3415 ,C1214_=_C3416 ,C1214_=_C3418 ,C1214_=_C3419 ,C1442_=_C1582 ,\nC1442_=_C1757 ,C1442_=_C2366 ,C1442_=_C2397 ,C1442_=_C2504 ,C1442_=_C2523 ,C1442_=_C2583 ,\nC1442_=_C2719 ,C1442_=_C2738 ,C1442_=_C2791 ,C1442_=_C3117 ,C1442_=_C3376 ,C1442_=_C3649 ,\nC1442_=_C3746 ,C1442_=_C3758 ,C1442_=_C3807 ,C1442_=_C4044 ,C1442_=_C4045 ,C1582_=_C1757 ,\nC1582_=_C2366 ,C1582_=_C2397 ,C1582_=_C2504 ,C1582_=_C2523 ,C1582_=_C2583 ,C1582_=_C2719 ,\nC1582_=_C2738 ,C1582_=_C2791 ,C1582_=_C3117 ,C1582_=_C3376 ,C1582_=_C3649 ,C1582_=_C3746 ,\nC1582_=_C3758 ,C1582_=_C3807 ,C1582_=_C4044 ,C1582_=_C4045 ,C1722_=_C1803 ,C1722_=_C2309 ,\nC1722_=_C2474 ,C1722_=_C2527 ,C1722_=_C2797 ,C1722_=_C2862 ,C1722_=_C2892 ,C1722_=_C2949 ,\nC1722_=_C3018 ,C1722_=_C3466 ,C1722_=_C3478 ,C1722_=_C3655 ,C1722_=_C3691</w:t>
      </w:r>
    </w:p>
    <w:p>
      <w:pPr>
        <w:pStyle w:val="PreformattedText"/>
        <w:bidi w:val="0"/>
        <w:spacing w:before="0" w:after="0"/>
        <w:jc w:val="left"/>
        <w:rPr/>
      </w:pPr>
      <w:r>
        <w:rPr/>
        <w:t xml:space="preserve"> </w:t>
      </w:r>
      <w:r>
        <w:rPr/>
        <w:t>,C1722_=_C3752 ,\nC1722_=_C3837 ,C1722_=_C3850 ,C1722_=_C3884 ,C1722_=_C4035 ,C1722_=_C4054 ,C1722_=_C4055 ,\nC1757_=_C2366 ,C1757_=_C2397 ,C1757_=_C2504 ,C1757_=_C2523 ,C1757_=_C2583 ,C1757_=_C2719 ,\nC1757_=_C2738 ,C1757_=_C2791 ,C1757_=_C3117 ,C1757_=_C3376 ,C1757_=_C3649 ,C1757_=_C3746 ,\nC1757_=_C3758 ,C1757_=_C3807 ,C1757_=_C4044 ,C1757_=_C4045 ,C1803_=_C2309 ,C1803_=_C2474 ,\nC1803_=_C2527 ,C1803_=_C2797 ,C1803_=_C2862 ,C1803_=_C2892 ,C1803_=_C2949 ,C1803_=_C3018 ,\nC1803_=_C3466 ,C1803_=_C3478 ,C1803_=_C3655 ,C1803_=_C3691 ,C1803_=_C3752 ,C1803_=_C3837 ,\nC1803_=_C3850 ,C1803_=_C3884 ,C1803_=_C4035 ,C1803_=_C4054 ,C1803_=_C4055 ,C1919_=_C2359 ,\nC1919_=_C2512 ,C1919_=_C2765 ,C1919_=_C2785 ,C1919_=_C2921 ,C1919_=_C3045 ,C1919_=_C3284 ,\nC1919_=_C3296 ,C1919_=_C3409 ,C1919_=_C3410 ,C1919_=_C3411 ,C1919_=_C3412 ,C1919_=_C3414 ,\nC1919_=_C3415 ,C1919_=_C3416 ,C1919_=_C3418 ,C1919_=_C3419 ,C2284_=_C2518 ,C2284_=_C2751 ,\nC2284_=_C2788 ,C2284_=_C3253 ,C2284_=_C3646 ,C2284_=_C3742 ,C2284_=_C3803 ,C2284_=_C3819 ,\nC2284_=_C3820 ,C2284_=_C3822 ,C2284_=_C3823 ,C2284_=_C3824 ,C2284_=_C3825 ,C2284_=_C3826 ,\nC2284_=_C3828 ,C2284_=_C3829 ,C2309_=_C2474 ,C2309_=_C2527 ,C2309_=_C2797 ,C2309_=_C2862 ,\nC2309_=_C2892 ,C2309_=_C2949 ,C2309_=_C3018 ,C2309_=_C3466 ,C2309_=_C3478 ,C2309_=_C3655 ,\nC2309_=_C3691 ,C2309_=_C3752 ,C2309_=_C3837 ,C2309_=_C3850 ,C2309_=_C3884 ,C2309_=_C4035 ,\nC2309_=_C4054 ,C2309_=_C4055 ,C2359_=_C2366 ,C2359_=_C2512 ,C2359_=_C2765 ,C2359_=_C2785 ,\nC2359_=_C2921 ,C2359_=_C3045 ,C2359_=_C3284 ,C2359_=_C3296 ,C2359_=_C3409 ,C2359_=_C3410 ,\nC2359_=_C3411 ,C2359_=_C3412 ,C2359_=_C3414 ,C2359_=_C3415 ,C2359_=_C3416 ,C2359_=_C3418 ,\nC2359_=_C3419 ,C2366_=_C2397 ,C2366_=_C2504 ,C2366_=_C2523 ,C2366_=_C2583 ,C2366_=_C2719 ,\nC2366_=_C2738 ,C2366_=_C2791 ,C2366_=_C3117 ,C2366_=_C3376 ,C2366_=_C3649 ,C2366_=_C3746 ,\nC2366_=_C3758 ,C2366_=_C3807 ,C2366_=_C4044 ,C2366_=_C4045 ,C2397_=_C2504 ,C2397_=_C2523 ,\nC2397_=_C2583 ,C2397_=_C2719 ,C2397_=_C2738 ,C2397_=_C2791 ,C2397_=_C3117 ,C2397_=_C3376 ,\nC2397_=_C3649 ,C2397_=_C3746 ,C2397_=_C3758 ,C2397_=_C3807 ,C2397_=_C4044 ,C2397_=_C4045 ,\nC2474_=_C2527 ,C2474_=_C2797 ,C2474_=_C2862 ,C2474_=_C2892 ,C2474_=_C2949 ,C2474_=_C3018 ,\nC2474_=_C3466 ,C2474_=_C3478 ,C2474_=_C3655 ,C2474_=_C3691 ,C2474_=_C3752 ,C2474_=_C3837 ,\nC2474_=_C3850 ,C2474_=_C3884 ,C2474_=_C4035 ,C2474_=_C4054 ,C2474_=_C4055 ,C2504_=_C2523 ,\nC2504_=_C2583 ,C2504_=_C2719 ,C2504_=_C2738 ,C2504_=_C2791 ,C2504_=_C3117 ,C2504_=_C3376 ,\nC2504_=_C3649 ,C2504_=_C3746 ,C2504_=_C3758 ,C2504_=_C3807 ,C2504_=_C4044 ,C2504_=_C4045 ,\nC2512_=_C2518 ,C2512_=_C2523 ,C2512_=_C2527 ,C2512_=_C2765 ,C2512_=_C2785 ,C2512_=_C2921 ,\nC2512_=_C3045 ,C2512_=_C3284 ,C2512_=_C3296 ,C2512_=_C3409 ,C2512_=_C3410 ,C2512_=_C3411 ,\nC2512_=_C3412 ,C2512_=_C3414 ,C2512_=_C3415 ,C2512_=_C3416 ,C2512_=_C3418 ,C2512_=_C3419 ,\nC2518_=_C2523 ,C2518_=_C2527 ,C2518_=_C2751 ,C2518_=_C2788 ,C2518_=_C3253 ,C2518_=_C3646 ,\nC2518_=_C3742 ,C2518_=_C3803 ,C2518_=_C3819 ,C2518_=_C3820 ,C2518_=_C3822 ,C2518_=_C3823 ,\nC2518_=_C3824 ,C2518_=_C3825 ,C2518_=_C3826 ,C2518_=_C3828 ,C2518_=_C3829 ,C2523_=_C2527 ,\nC2523_=_C2583 ,C2523_=_C2719 ,C2523_=_C2738 ,C2523_=_C2791 ,C2523_=_C3117 ,C2523_=_C3376 ,\nC2523_=_C3649 ,C2523_=_C3746 ,C2523_=_C3758 ,C2523_=_C3807 ,C2523_=_C4044 ,C2523_=_C4045 ,\nC2527_=_C2797 ,C2527_=_C2862 ,C2527_=_C2892 ,C2527_=_C2949 ,C2527_=_C3018 ,C2527_=_C3466 ,\nC2527_=_C3478 ,C2527_=_C3655 ,C2527_=_C3691 ,C2527_=_C3752 ,C2527_=_C3837 ,C2527_=_C3850 ,\nC2527_=_C3884 ,C2527_=_C4035 ,C2527_=_C4054 ,C2527_=_C4055 ,C2583_=_C2719 ,C2583_=_C2738 ,\nC2583_=_C2791 ,C2583_=_C3117 ,C2583_=_C3376 ,C2583_=_C3649 ,C2583_=_C3746 ,C2583_=_C3758 ,\nC2583_=_C3807 ,C2583_=_C4044 ,C2583_=_C4045 ,C2719_=_C2738 ,C2719_=_C2791 ,C2719_=_C3117 ,\nC2719_=_C3376 ,C2719_=_C3649 ,C2719_=_C3746 ,C2719_=_C3758 ,C2719_=_C3807 ,C2719_=_C4044 ,\nC2719_=_C4045 ,C2738_=_C2791 ,C2738_=_C3117 ,C2738_=_C3376 ,C2738_=_C3649 ,C2738_=_C3746 ,\nC2738_=_C3758 ,C2738_=_C3807 ,C2738_=_C4044 ,C2738_=_C4045 ,C2751_=_C2788 ,C2751_=_C3253 ,\nC2751_=_C3646 ,C2751_=_C3742 ,C2751_=_C3803 ,C2751_=_C3819 ,C2751_=_C3820 ,C2751_=_C3822 ,\nC2751_=_C3823 ,C2751_=_C3824 ,C2751_=_C3825 ,C2751_=_C3826 ,C2751_=_C3828 ,C2751_=_C3829 ,\nC2765_=_C2785 ,C2765_=_C2921 ,C2765_=_C3045 ,C2765_=_C3284 ,C2765_=_C3296 ,C2765_=_C3409 ,\nC2765_=_C3410 ,C2765_=_C3411 ,C2765_=_C3412 ,C2765_=_C3414 ,C2765_=_C3415 ,C2765_=_C3416 ,\nC2765_=_C3418 ,C2765_=_C3419 ,C2785_=_C2788 ,C2785_=_C2791 ,C2785_=_C2797 ,C2785_=_C2921 ,\nC2785_=_C3045 ,C2785_=_C3284 ,C2785_=_C3296 ,C2785_=_C3409 ,C2785_=_C3410 ,C2785_=_C3411 ,\nC2785_=_C3412 ,C2785_=_C3414 ,C2785_=_C3415 ,C2785_=_C3416 ,C2785_=_C3418 ,C2785_=_C3419 ,\nC2788_=_C2791 ,C2788_=_C2797 ,C2788_=_C3253 ,C2788_=_C3646 ,C2788_=_C3742 ,C2788_=_C3803 ,\nC2788_=_C3819 ,C2788_=_C3820 ,C2788_=_C3822 ,C2788_=_C3823 ,C2788_=_C3824 ,C2788_=_C3825 ,\nC2788_=_C3826 ,C2788_=_C3828 ,C2788_=_C3829 ,C2791_=_C2797 ,C2791_=_C3117 ,C2791_=_C3376 ,\nC2791_=_C3649 ,C2791_=_C3746 ,C2791_=_C3758 ,C2791_=_C3807 ,C2791_=_C4044 ,C2791_=_C4045 ,\nC2797_=_C2862 ,C2797_=_C2892 ,C2797_=_C2949 ,C2797_=_C3018 ,C2797_=_C3466 ,C2797_=_C3478 ,\nC2797_=_C3655 ,C2797_=_C3691 ,C2797_=_C3752 ,C2797_=_C3837 ,C2797_=_C3850 ,C2797_=_C3884 ,\nC2797_=_C4035 ,C2797_=_C4054 ,C2797_=_C4055 ,C2862_=_C2892 ,C2862_=_C2949 ,C2862_=_C3018 ,\nC2862_=_C3466 ,C2862_=_C3478 ,C2862_=_C3655 ,C2862_=_C3691 ,C2862_=_C3752 ,C2862_=_C3837 ,\nC2862_=_C3850 ,C2862_=_C3884 ,C2862_=_C4035 ,C2862_=_C4054 ,C2862_=_C4055 ,C2892_=_C2949 ,\nC2892_=_C3018 ,C2892_=_C3466 ,C2892_=_C3478 ,C2892_=_C3655 ,C2892_=_C3691 ,C2892_=_C3752 ,\nC2892_=_C3837 ,C2892_=_C3850 ,C2892_=_C3884 ,C2892_=_C4035 ,C2892_=_C4054 ,C2892_=_C4055 ,\nC2921_=_C3045 ,C2921_=_C3284 ,C2921_=_C3296 ,C2921_=_C3409 ,C2921_=_C3410 ,C2921_=_C3411 ,\nC2921_=_C3412 ,C2921_=_C3414 ,C2921_=_C3415 ,C2921_=_C3416 ,C2921_=_C3418 ,C2921_=_C3419 ,\nC2949_=_C3018 ,C2949_=_C3466 ,C2949_=_C3478 ,C2949_=_C3655 ,C2949_=_C3691 ,C2949_=_C3752 ,\nC2949_=_C3837 ,C2949_=_C3850 ,C2949_=_C3884 ,C2949_=_C4035 ,C2949_=_C4054 ,C2949_=_C4055 ,\nC3018_=_C3466 ,C3018_=_C3478 ,C3018_=_C3655 ,C3018_=_C3691 ,C3018_=_C3752 ,C3018_=_C3837 ,\nC3018_=_C3850 ,C3018_=_C3884 ,C3018_=_C4035 ,C3018_=_C4054 ,C3018_=_C4055 ,C3045_=_C3284 ,\nC3045_=_C3296 ,C3045_=_C3409 ,C3045_=_C3410 ,C3045_=_C3411 ,C3045_=_C3412 ,C3045_=_C3414 ,\nC3045_=_C3415 ,C3045_=_C3416 ,C3045_=_C3418 ,C3045_=_C3419 ,C3117_=_C3376 ,C3117_=_C3649 ,\nC3117_=_C3746 ,C3117_=_C3758 ,C3117_=_C3807 ,C3117_=_C4044 ,C3117_=_C4045 ,C3253_=_C3646 ,\nC3253_=_C3742 ,C3253_=_C3803 ,C3253_=_C3819 ,C3253_=_C3820 ,C3253_=_C3822 ,C3253_=_C3823 ,\nC3253_=_C3824 ,C3253_=_C3825 ,C3253_=_C3826 ,C3253_=_C3828 ,C3253_=_C3829 ,C3284_=_C3296 ,\nC3284_=_C3409 ,C3284_=_C3410 ,C3284_=_C3411 ,C3284_=_C3412 ,C3284_=_C3414 ,C3284_=_C3415 ,\nC3284_=_C3416 ,C3284_=_C3418 ,C3284_=_C3419 ,C3296_=_C3409 ,C3296_=_C3410 ,C3296_=_C3411 ,\nC3296_=_C3412 ,C3296_=_C3414 ,C3296_=_C3415 ,C3296_=_C3416 ,C3296_=_C3418 ,C3296_=_C3419 ,\nC3376_=_C3649 ,C3376_=_C3746 ,C3376_=_C3758 ,C3376_=_C3807 ,C3376_=_C4044 ,C3376_=_C4045 ,\nC3409_=_C3410 ,C3409_=_C3411 ,C3409_=_C3412 ,C3409_=_C3414 ,C3409_=_C3415 ,C3409_=_C3416 ,\nC3409_=_C3418 ,C3409_=_C3419 ,C3410_=_C3411 ,C3410_=_C3412 ,C3410_=_C3414 ,C3410_=_C3415 ,\nC3410_=_C3416 ,C3410_=_C3418 ,C3410_=_C3419 ,C3411_=_C3412 ,C3411_=_C3414 ,C3411_=_C3415 ,\nC3411_=_C3416 ,C3411_=_C3418 ,C3411_=_C3419 ,C3411_=_C3646 ,C3411_=_C3649 ,C3411_=_C3655 ,\nC3412_=_C3414 ,C3412_=_C3415 ,C3412_=_C3416 ,C3412_=_C3418 ,C3412_=_C3419 ,C3412_=_C3742 ,\nC3412_=_C3746 ,C3412_=_C3752 ,C3414_=_C3415 ,C3414_=_C3416 ,C3414_=_C3418 ,C3414_=_C3419 ,\nC3415_=_C3416 ,C3415_=_C3418 ,C3415_=_C3419 ,C3415_=_C3820 ,C3416_=_C3418 ,C3416_=_C3419 ,\nC3418_=_C3419 ,C3418_=_C3822 ,C3418_=_C4044 ,C3418_=_C4055 ,C3466_=_C3478 ,C3466_=_C3655 ,\nC3466_=_C3691 ,C3466_=_C3752 ,C3466_=_C3837 ,C3466_=_C3850 ,C3466_=_C3884 ,C3466_=_C4035 ,\nC3466_=_C4054 ,C3466_=_C4055 ,C3478_=_C3655 ,C3478_=_C3691 ,C3478_=_C3752 ,C3478_=_C3837 ,\nC3478_=_C3850 ,C3478_=_C3884 ,C3478_=_C4035 ,C3478_=_C4054 ,C3478_=_C4055 ,C3646_=_C3649 ,\nC3646_=_C3655 ,C3646_=_C3742 ,C3646_=_C3803 ,C3646_=_C3819 ,C3646_=_C3820 ,C3646_=_C3822 ,\nC3646_=_C3823 ,C3646_=_C3824 ,C3646_=_C3825 ,C3646_=_C3826 ,C3646_=_C3828 ,C3646_=_C3829 ,\nC3649_=_C3655 ,C3649_=_C3746 ,C3649_=_C3758 ,C3649_=_C3807 ,C3649_=_C4044 ,C3649_=_C4045 ,\nC3655_=_C3691 ,C3655_=_C3752 ,C3655_=_C3837 ,C3655_=_C3850 ,C3655_=_C3884 ,C3655_=_C4035 ,\nC3655_=_C4054 ,C3655_=_C4055 ,C3691_=_C3752 ,C3691_=_C3837 ,C3691_=_C3850 ,C3691_=_C3884 ,\nC3691_=_C4035 ,C3691_=_C4054 ,C3691_=_C4055 ,C3742_=_C3746 ,C3742_=_C3752 ,C3742_=_C3803 ,\nC3742_=_C3819 ,C3742_=_C3820 ,C3742_=_C3822 ,C3742_=_C3823 ,C3742_=_C3824 ,C3742_=_C3825 ,\nC3742_=_C3826 ,C3742_=_C3828 ,C3742_=_C3829 ,C3746_=_C3752 ,C3746_=_C3758 ,C3746_=_C3807 ,\nC3746_=_C4044 ,C3746_=_C4045 ,C3752_=_C3837 ,C3752_=_C3850 ,C3752_=_C3884 ,C3752_=_C4035 ,\nC3752_=_C4054 ,C3752_=_C4055 ,C3758_=_C3807 ,C3758_=_C4044 ,C3758_=_C4045 ,C3803_=_C3807 ,\nC3803_=_C3819 ,C3803_=_C3820 ,C3803_=_C3822 ,C3803_=_C3823 ,C3803_=_C3824 ,C3803_=_C3825 ,\nC3803_=_C3826 ,C3803_=_C3828 ,C3803_=_C3829 ,C3807_=_C4044 ,C3807_=_C4045 ,C3819_=_C3820 ,\nC3819_=_C3822 ,C3819_=_C3823 ,C3819_=_C3824 ,C3819_=_C3825 ,C3819_=_C3826 ,C3819_=_C3828 ,\nC3819_=_C3829 ,C3819_=_C3884 ,C3820_=_C3822 ,C3820_=_C3823 ,C3820_=_C3824 ,C3820_=_C3825 ,\nC3820_=_C3826 ,C3820_=_C3828 ,C3820_=_C3829 ,C3822_=_C3823 ,C3822_=_C3824 ,C3822_=_C3825 ,\nC3822_=_C3826 ,C3822_=_C3828 ,C3822_=_C3829 ,C3822_=_C4044 ,C3822_=_C4055 ,C3823_=_C3824 ,\nC3823_=_C3825 ,C3823_=_C3826 ,C3823_=_C3828 ,C3823_=_C3829 ,C3824_=_C3825 ,C3824_=_C3826 ,\nC3824_=_C3828 ,C3824_=_C3829 ,C3825_=_C3826 ,C3825_=_C3828 ,C3825_=_C3829 ,C3826_=_C3828 ,\nC3826_=_C3829 ,C3828_=_C3829 ,C3837_=_C3850 ,C3837_=_C3884 ,C3837_=_C4035 ,C3837_=_C4054 ,\nC3837_=_C4055 ,C3850_=_C3884 ,C3850_=_C4035</w:t>
      </w:r>
    </w:p>
    <w:p>
      <w:pPr>
        <w:pStyle w:val="PreformattedText"/>
        <w:bidi w:val="0"/>
        <w:spacing w:before="0" w:after="0"/>
        <w:jc w:val="left"/>
        <w:rPr/>
      </w:pPr>
      <w:r>
        <w:rPr/>
        <w:t xml:space="preserve"> </w:t>
      </w:r>
      <w:r>
        <w:rPr/>
        <w:t>,C3850_=_C4054 ,C3850_=_C4055 ,C3884_=_C4035 ,\nC3884_=_C4054 ,C3884_=_C4055 ,C4035_=_C4054 ,C4035_=_C4055 ,C4044_=_C4045 ,C4044_=_C4055 ,\nC4054_=_C4055 ,"];205[shape=box, label="id:205 level: 6\n101: C478 C621 C674 C690 C740 \nC748 C751 C977 C997 C1002 C1003 \nC1198 C1204 C1595 C1669 C1675 C1705 \nC1747 C1754 C1756 C1779 C1784 C2154 \nC2219 C2458 C2479 C2517 C2579 C2587 \nC2598 C2608 C2665 C2672 C2675 C2723 \nC2733 C2783 C2787 C2845 C2876 C2935 \nC2936 C2937 C2938 C2939 C2941 C2942 \nC2943 C2944 C2945 C2946 C2947 C2948 \nC2949 C2966 C3096 C3212 C3217 C3233 \nC3242 C3333 C3341 C3412 C3467 C3477 \nC3564 C3569 C3589 C3591 C3645 C3701 \nC3702 C3709 C3711 C3742 C3743 C3744 \nC3745 C3746 C3747 C3748 C3749 C3750 \nC3751 C3752 C3836 C3923 C3936 C3937 \nC3938 C3939 C3940 C3941 C3942 C3944 \nC3986 C4034 C4092 C4101 C4104 C4106 \n1347: C478_=_C751( C478 C751 ) C478_=_C1003( C478 C1003 ) C478_=_C1198( C478 C1198 ) C478_=_C1669( C478 C1669 ) C478_=_C1756( C478 C1756 ) \nC478_=_C1779( C478 C1779 ) C478_=_C2675( C478 C2675 ) C478_=_C2733( C478 C2733 ) C478_=_C2942( C478 C2942 ) C478_=_C3096( C478 C3096 ) C478_=_C3212( C478 C3212 ) \nC478_=_C3333( C478 C3333 ) C478_=_C3564( C478 C3564 ) C478_=_C3591( C478 C3591 ) C478_=_C3702( C478 C3702 ) C478_=_C3709( C478 C3709 ) C478_=_C3744( C478 C3744 ) \nC478_=_C3936( C478 C3936 ) C478_=_C3937( C478 C3937 ) C478_=_C3938( C478 C3938 ) C478_=_C3939( C478 C3939 ) C478_=_C3940( C478 C3940 ) C478_=_C3941( C478 C3941 ) \nC478_=_C3942( C478 C3942 ) C478_=_C3944( C478 C3944 ) C621_=_C674( C621 C674 ) C621_=_C1204( C621 C1204 ) C621_=_C1675( C621 C1675 ) C621_=_C1784( C621 C1784 ) \nC621_=_C2154( C621 C2154 ) C621_=_C2587( C621 C2587 ) C621_=_C2608( C621 C2608 ) C621_=_C2723( C621 C2723 ) C621_=_C2876( C621 C2876 ) C621_=_C2966( C621 C2966 ) \nC621_=_C3217( C621 C3217 ) C621_=_C3242( C621 C3242 ) C621_=_C3341( C621 C3341 ) C621_=_C3477( C621 C3477 ) C621_=_C3569( C621 C3569 ) C621_=_C3711( C621 C3711 ) \nC621_=_C3751( C621 C3751 ) C621_=_C3836( C621 C3836 ) C621_=_C3923( C621 C3923 ) C621_=_C3986( C621 C3986 ) C621_=_C4034( C621 C4034 ) C621_=_C4092( C621 C4092 ) \nC621_=_C4101( C621 C4101 ) C621_=_C4104( C621 C4104 ) C621_=_C4106( C621 C4106 ) C674_=_C1204( C674 C1204 ) C674_=_C1675( C674 C1675 ) C674_=_C1784( C674 C1784 ) \nC674_=_C2154( C674 C2154 ) C674_=_C2587( C674 C2587 ) C674_=_C2608( C674 C2608 ) C674_=_C2723( C674 C2723 ) C674_=_C2876( C674 C2876 ) C674_=_C2966( C674 C2966 ) \nC674_=_C3217( C674 C3217 ) C674_=_C3242( C674 C3242 ) C674_=_C3341( C674 C3341 ) C674_=_C3477( C674 C3477 ) C674_=_C3569( C674 C3569 ) C674_=_C3711( C674 C3711 ) \nC674_=_C3751( C674 C3751 ) C674_=_C3836( C674 C3836 ) C674_=_C3923( C674 C3923 ) C674_=_C3986( C674 C3986 ) C674_=_C4034( C674 C4034 ) C674_=_C4092( C674 C4092 ) \nC674_=_C4101( C674 C4101 ) C674_=_C4104( C674 C4104 ) C674_=_C4106( C674 C4106 ) C690_=_C740( C690 C740 ) C690_=_C997( C690 C997 ) C690_=_C1595( C690 C1595 ) \nC690_=_C1705( C690 C1705 ) C690_=_C1747( C690 C1747 ) C690_=_C2219( C690 C2219 ) C690_=_C2458( C690 C2458 ) C690_=_C2479( C690 C2479 ) C690_=_C2665( C690 C2665 ) \nC690_=_C2783( C690 C2783 ) C690_=_C2845( C690 C2845 ) C690_=_C2935( C690 C2935 ) C690_=_C2936( C690 C2936 ) C690_=_C2937( C690 C2937 ) C690_=_C2938( C690 C2938 ) \nC690_=_C2939( C690 C2939 ) C690_=_C2941( C690 C2941 ) C690_=_C2942( C690 C2942 ) C690_=_C2943( C690 C2943 ) C690_=_C2944( C690 C2944 ) C690_=_C2945( C690 C2945 ) \nC690_=_C2946( C690 C2946 ) C690_=_C2947( C690 C2947 ) C690_=_C2948( C690 C2948 ) C690_=_C2949( C690 C2949 ) C740_=_C748( C740 C748 ) C740_=_C751( C740 C751 ) \nC740_=_C997( C740 C997 ) C740_=_C1595( C740 C1595 ) C740_=_C1705( C740 C1705 ) C740_=_C1747( C740 C1747 ) C740_=_C2219( C740 C2219 ) C740_=_C2458( C740 C2458 ) \nC740_=_C2479( C740 C2479 ) C740_=_C2665( C740 C2665 ) C740_=_C2783( C740 C2783 ) C740_=_C2845( C740 C2845 ) C740_=_C2935( C740 C2935 ) C740_=_C2936( C740 C2936 ) \nC740_=_C2937( C740 C2937 ) C740_=_C2938( C740 C2938 ) C740_=_C2939( C740 C2939 ) C740_=_C2941( C740 C2941 ) C740_=_C2942( C740 C2942 ) C740_=_C2943( C740 C2943 ) \nC740_=_C2944( C740 C2944 ) C740_=_C2945( C740 C2945 ) C740_=_C2946( C740 C2946 ) C740_=_C2947( C740 C2947 ) C740_=_C2948( C740 C2948 ) C740_=_C2949( C740 C2949 ) \nC748_=_C751( C748 C751 ) C748_=_C977( C748 C977 ) C748_=_C1002( C748 C1002 ) C748_=_C1754( C748 C1754 ) C748_=_C2517( C748 C2517 ) C748_=_C2579( C748 C2579 ) \nC748_=_C2598( C748 C2598 ) C748_=_C2672( C748 C2672 ) C748_=_C2787( C748 C2787 ) C748_=_C3233( C748 C3233 ) C748_=_C3412( C748 C3412 ) C748_=_C3467( C748 C3467 ) \nC748_=_C3589( C748 C3589 ) C748_=_C3645( C748 C3645 ) C748_=_C3701( C748 C3701 ) C748_=_C3742( C748 C3742 ) C748_=_C3743( C748 C3743 ) C748_=_C3744( C748 C3744 ) \nC748_=_C3745( C748 C3745 ) C748_=_C3746( C748 C3746 ) C748_=_C3747( C748 C3747 ) C748_=_C3748( C748 C3748 ) C748_=_C3749( C748 C3749 ) C748_=_C3750( C748 C3750 ) \nC748_=_C3751( C748 C3751 ) C748_=_C3752( C748 C3752 ) C751_=_C1003( C751 C1003 ) C751_=_C1198( C751 C1198 ) C751_=_C1669( C751 C1669 ) C751_=_C1756( C751 C1756 ) \nC751_=_C1779( C751 C1779 ) C751_=_C2675( C751 C2675 ) C751_=_C2733( C751 C2733 ) C751_=_C2942( C751 C2942 ) C751_=_C3096( C751 C3096 ) C751_=_C3212( C751 C3212 ) \nC751_=_C3333( C751 C3333 ) C751_=_C3564( C751 C3564 ) C751_=_C3591( C751 C3591 ) C751_=_C3702( C751 C3702 ) C751_=_C3709( C751 C3709 ) C751_=_C3744( C751 C3744 ) \nC751_=_C3936( C751 C3936 ) C751_=_C3937( C751 C3937 ) C751_=_C3938( C751 C3938 ) C751_=_C3939( C751 C3939 ) C751_=_C3940( C751 C3940 ) C751_=_C3941( C751 C3941 ) \nC751_=_C3942( C751 C3942 ) C751_=_C3944( C751 C3944 ) C977_=_C1002( C977 C1002 ) C977_=_C1754( C977 C1754 ) C977_=_C2517( C977 C2517 ) C977_=_C2579( C977 C2579 ) \nC977_=_C2598( C977 C2598 ) C977_=_C2672( C977 C2672 ) C977_=_C2787( C977 C2787 ) C977_=_C3233( C977 C3233 ) C977_=_C3412( C977 C3412 ) C977_=_C3467( C977 C3467 ) \nC977_=_C3589( C977 C3589 ) C977_=_C3645( C977 C3645 ) C977_=_C3701( C977 C3701 ) C977_=_C3742( C977 C3742 ) C977_=_C3743( C977 C3743 ) C977_=_C3744( C977 C3744 ) \nC977_=_C3745( C977 C3745 ) C977_=_C3746( C977 C3746 ) C977_=_C3747( C977 C3747 ) C977_=_C3748( C977 C3748 ) C977_=_C3749( C977 C3749 ) C977_=_C3750( C977 C3750 ) \nC977_=_C3751( C977 C3751 ) C977_=_C3752( C977 C3752 ) C997_=_C1002( C997 C1002 ) C997_=_C1003( C997 C1003 ) C997_=_C1595( C997 C1595 ) C997_=_C1705( C997 C1705 ) \nC997_=_C1747( C997 C1747 ) C997_=_C2219( C997 C2219 ) C997_=_C2458( C997 C2458 ) C997_=_C2479( C997 C2479 ) C997_=_C2665( C997 C2665 ) C997_=_C2783( C997 C2783 ) \nC997_=_C2845( C997 C2845 ) C997_=_C2935( C997 C2935 ) C997_=_C2936( C997 C2936 ) C997_=_C2937( C997 C2937 ) C997_=_C2938( C997 C2938 ) C997_=_C2939( C997 C2939 ) \nC997_=_C2941( C997 C2941 ) C997_=_C2942( C997 C2942 ) C997_=_C2943( C997 C2943 ) C997_=_C2944( C997 C2944 ) C997_=_C2945( C997 C2945 ) C997_=_C2946( C997 C2946 ) \nC997_=_C2947( C997 C2947 ) C997_=_C2948( C997 C2948 ) C997_=_C2949( C997 C2949 ) C1002_=_C1003( C1002 C1003 ) C1002_=_C1754( C1002 C1754 ) C1002_=_C2517( C1002 C2517 ) \nC1002_=_C2579( C1002 C2579 ) C1002_=_C2598( C1002 C2598 ) C1002_=_C2672( C1002 C2672 ) C1002_=_C2787( C1002 C2787 ) C1002_=_C3233( C1002 C3233 ) C1002_=_C3412( C1002 C3412 ) \nC1002_=_C3467( C1002 C3467 ) C1002_=_C3589( C1002 C3589 ) C1002_=_C3645( C1002 C3645 ) C1002_=_C3701( C1002 C3701 ) C1002_=_C3742( C1002 C3742 ) C1002_=_C3743( C1002 C3743 ) \nC1002_=_C3744( C1002 C3744 ) C1002_=_C3745( C1002 C3745 ) C1002_=_C3746( C1002 C3746 ) C1002_=_C3747( C1002 C3747 ) C1002_=_C3748( C1002 C3748 ) C1002_=_C3749( C1002 C3749 ) \nC1002_=_C3750( C1002 C3750 ) C1002_=_C3751( C1002 C3751 ) C1002_=_C3752( C1002 C3752 ) C1003_=_C1198( C1003 C1198 ) C1003_=_C1669( C1003 C1669 ) C1003_=_C1756( C1003 C1756 ) \nC1003_=_C1779( C1003 C1779 ) C1003_=_C2675( C1003 C2675 ) C1003_=_C2733( C1003 C2733 ) C1003_=_C2942( C1003 C2942 ) C1003_=_C3096( C1003 C3096 ) C1003_=_C3212( C1003 C3212 ) \nC1003_=_C3333( C1003 C3333 ) C1003_=_C3564( C1003 C3564 ) C1003_=_C3591( C1003 C3591 ) C1003_=_C3702( C1003 C3702 ) C1003_=_C3709( C1003 C3709 ) C1003_=_C3744( C1003 C3744 ) \nC1003_=_C3936( C1003 C3936 ) C1003_=_C3937( C1003 C3937 ) C1003_=_C3938( C1003 C3938 ) C1003_=_C3939( C1003 C3939 ) C1003_=_C3940( C1003 C3940 ) C1003_=_C3941( C1003 C3941 ) \nC1003_=_C3942( C1003 C3942 ) C1003_=_C3944( C1003 C3944 ) C1198_=_C1204( C1198 C1204 ) C1198_=_C1669( C1198 C1669 ) C1198_=_C1756( C1198 C1756 ) C1198_=_C1779( C1198 C1779 ) \nC1198_=_C2675( C1198 C2675 ) C1198_=_C2733( C1198 C2733 ) C1198_=_C2942( C1198 C2942 ) C1198_=_C3096( C1198 C3096 ) C1198_=_C3212( C1198 C3212 ) C1198_=_C3333( C1198 C3333 ) \nC1198_=_C3564( C1198 C3564 ) C1198_=_C3591( C1198 C3591 ) C1198_=_C3702( C1198 C3702 ) C1198_=_C3709( C1198 C3709 ) C1198_=_C3744( C1198 C3744 ) C1198_=_C3936( C1198 C3936 ) \nC1198_=_C3937( C1198 C3937 ) C1198_=_C3938( C1198 C3938 ) C1198_=_C3939( C1198 C3939 ) C1198_=_C3940( C1198 C3940 ) C1198_=_C3941( C1198 C3941 ) C1198_=_C3942( C1198 C3942 ) \nC1198_=_C3944( C1198 C3944 ) C1204_=_C1675( C1204 C1675 ) C1204_=_C1784( C1204 C1784 ) C1204_=_C2154( C1204 C2154 ) C1204_=_C2587( C1204 C2587 ) C1204_=_C2608( C1204 C2608 ) \nC1204_=_C2723( C1204 C2723 ) C1204_=_C2876( C1204 C2876 ) C1204_=_C2966( C1204 C2966 ) C1204_=_C3217( C1204 C3217 ) C1204_=_C3242( C1204 C3242 ) C1204_=_C3341( C1204 C3341 ) \nC1204_=_C3477( C1204 C3477 ) C1204_=_C3569( C1204 C3569 ) C1204_=_C3711( C1204 C3711 ) C1204_=_C3751( C1204 C3751 ) C1204_=_C3836( C1204 C3836 ) C1204_=_C3923( C1204 C3923 ) \nC1204_=_C3986( C1204 C3986 ) C1204_=_C4034( C1204 C4034 ) C1204_=_C4092( C1204 C4092 ) C1204_=_C4101( C1204 C4101 ) C1204_=_C4104( C1204 C4104 ) C1204_=_C4106( C1204 C4106 ) \nC1595_=_C1705( C1595 C1705 ) C1595_=_C1747( C1595 C1747 ) C1595_=_C2219( C1595 C2219 ) C1595_=_C2458( C1595 C2458 ) C1595_=_C2479( C1595 C2479 ) C1595_=_C2665( C1595 C2665 ) \nC1595_=_C2783( C1595 C2783 ) C1595_=_C2845( C1595 C2845</w:t>
      </w:r>
    </w:p>
    <w:p>
      <w:pPr>
        <w:pStyle w:val="PreformattedText"/>
        <w:bidi w:val="0"/>
        <w:spacing w:before="0" w:after="0"/>
        <w:jc w:val="left"/>
        <w:rPr/>
      </w:pPr>
      <w:r>
        <w:rPr/>
        <w:t xml:space="preserve"> </w:t>
      </w:r>
      <w:r>
        <w:rPr/>
        <w:t>) C1595_=_C2935( C1595 C2935 ) C1595_=_C2936( C1595 C2936 ) C1595_=_C2937( C1595 C2937 ) C1595_=_C2938( C1595 C2938 ) \nC1595_=_C2939( C1595 C2939 ) C1595_=_C2941( C1595 C2941 ) C1595_=_C2942( C1595 C2942 ) C1595_=_C2943( C1595 C2943 ) C1595_=_C2944( C1595 C2944 ) C1595_=_C2945( C1595 C2945 ) \nC1595_=_C2946( C1595 C2946 ) C1595_=_C2947( C1595 C2947 ) C1595_=_C2948( C1595 C2948 ) C1595_=_C2949( C1595 C2949 ) C1669_=_C1675( C1669 C1675 ) C1669_=_C1756( C1669 C1756 ) \nC1669_=_C1779( C1669 C1779 ) C1669_=_C2675( C1669 C2675 ) C1669_=_C2733( C1669 C2733 ) C1669_=_C2942( C1669 C2942 ) C1669_=_C3096( C1669 C3096 ) C1669_=_C3212( C1669 C3212 ) \nC1669_=_C3333( C1669 C3333 ) C1669_=_C3564( C1669 C3564 ) C1669_=_C3591( C1669 C3591 ) C1669_=_C3702( C1669 C3702 ) C1669_=_C3709( C1669 C3709 ) C1669_=_C3744( C1669 C3744 ) \nC1669_=_C3936( C1669 C3936 ) C1669_=_C3937( C1669 C3937 ) C1669_=_C3938( C1669 C3938 ) C1669_=_C3939( C1669 C3939 ) C1669_=_C3940( C1669 C3940 ) C1669_=_C3941( C1669 C3941 ) \nC1669_=_C3942( C1669 C3942 ) C1669_=_C3944( C1669 C3944 ) C1675_=_C1784( C1675 C1784 ) C1675_=_C2154( C1675 C2154 ) C1675_=_C2587( C1675 C2587 ) C1675_=_C2608( C1675 C2608 ) \nC1675_=_C2723( C1675 C2723 ) C1675_=_C2876( C1675 C2876 ) C1675_=_C2966( C1675 C2966 ) C1675_=_C3217( C1675 C3217 ) C1675_=_C3242( C1675 C3242 ) C1675_=_C3341( C1675 C3341 ) \nC1675_=_C3477( C1675 C3477 ) C1675_=_C3569( C1675 C3569 ) C1675_=_C3711( C1675 C3711 ) C1675_=_C3751( C1675 C3751 ) C1675_=_C3836( C1675 C3836 ) C1675_=_C3923( C1675 C3923 ) \nC1675_=_C3986( C1675 C3986 ) C1675_=_C4034( C1675 C4034 ) C1675_=_C4092( C1675 C4092 ) C1675_=_C4101( C1675 C4101 ) C1675_=_C4104( C1675 C4104 ) C1675_=_C4106( C1675 C4106 ) \nC1705_=_C1747( C1705 C1747 ) C1705_=_C2219( C1705 C2219 ) C1705_=_C2458( C1705 C2458 ) C1705_=_C2479( C1705 C2479 ) C1705_=_C2665( C1705 C2665 ) C1705_=_C2783( C1705 C2783 ) \nC1705_=_C2845( C1705 C2845 ) C1705_=_C2935( C1705 C2935 ) C1705_=_C2936( C1705 C2936 ) C1705_=_C2937( C1705 C2937 ) C1705_=_C2938( C1705 C2938 ) C1705_=_C2939( C1705 C2939 ) \nC1705_=_C2941( C1705 C2941 ) C1705_=_C2942( C1705 C2942 ) C1705_=_C2943( C1705 C2943 ) C1705_=_C2944( C1705 C2944 ) C1705_=_C2945( C1705 C2945 ) C1705_=_C2946( C1705 C2946 ) \nC1705_=_C2947( C1705 C2947 ) C1705_=_C2948( C1705 C2948 ) C1705_=_C2949( C1705 C2949 ) C1747_=_C1754( C1747 C1754 ) C1747_=_C1756( C1747 C1756 ) C1747_=_C2219( C1747 C2219 ) \nC1747_=_C2458( C1747 C2458 ) C1747_=_C2479( C1747 C2479 ) C1747_=_C2665( C1747 C2665 ) C1747_=_C2783( C1747 C2783 ) C1747_=_C2845( C1747 C2845 ) C1747_=_C2935( C1747 C2935 ) \nC1747_=_C2936( C1747 C2936 ) C1747_=_C2937( C1747 C2937 ) C1747_=_C2938( C1747 C2938 ) C1747_=_C2939( C1747 C2939 ) C1747_=_C2941( C1747 C2941 ) C1747_=_C2942( C1747 C2942 ) \nC1747_=_C2943( C1747 C2943 ) C1747_=_C2944( C1747 C2944 ) C1747_=_C2945( C1747 C2945 ) C1747_=_C2946( C1747 C2946 ) C1747_=_C2947( C1747 C2947 ) C1747_=_C2948( C1747 C2948 ) \nC1747_=_C2949( C1747 C2949 ) C1754_=_C1756( C1754 C1756 ) C1754_=_C2517( C1754 C2517 ) C1754_=_C2579( C1754 C2579 ) C1754_=_C2598( C1754 C2598 ) C1754_=_C2672( C1754 C2672 ) \nC1754_=_C2787( C1754 C2787 ) C1754_=_C3233( C1754 C3233 ) C1754_=_C3412( C1754 C3412 ) C1754_=_C3467( C1754 C3467 ) C1754_=_C3589( C1754 C3589 ) C1754_=_C3645( C1754 C3645 ) \nC1754_=_C3701( C1754 C3701 ) C1754_=_C3742( C1754 C3742 ) C1754_=_C3743( C1754 C3743 ) C1754_=_C3744( C1754 C3744 ) C1754_=_C3745( C1754 C3745 ) C1754_=_C3746( C1754 C3746 ) \nC1754_=_C3747( C1754 C3747 ) C1754_=_C3748( C1754 C3748 ) C1754_=_C3749( C1754 C3749 ) C1754_=_C3750( C1754 C3750 ) C1754_=_C3751( C1754 C3751 ) C1754_=_C3752( C1754 C3752 ) \nC1756_=_C1779( C1756 C1779 ) C1756_=_C2675( C1756 C2675 ) C1756_=_C2733( C1756 C2733 ) C1756_=_C2942( C1756 C2942 ) C1756_=_C3096( C1756 C3096 ) C1756_=_C3212( C1756 C3212 ) \nC1756_=_C3333( C1756 C3333 ) C1756_=_C3564( C1756 C3564 ) C1756_=_C3591( C1756 C3591 ) C1756_=_C3702( C1756 C3702 ) C1756_=_C3709( C1756 C3709 ) C1756_=_C3744( C1756 C3744 ) \nC1756_=_C3936( C1756 C3936 ) C1756_=_C3937( C1756 C3937 ) C1756_=_C3938( C1756 C3938 ) C1756_=_C3939( C1756 C3939 ) C1756_=_C3940( C1756 C3940 ) C1756_=_C3941( C1756 C3941 ) \nC1756_=_C3942( C1756 C3942 ) C1756_=_C3944( C1756 C3944 ) C1779_=_C1784( C1779 C1784 ) C1779_=_C2675( C1779 C2675 ) C1779_=_C2733( C1779 C2733 ) C1779_=_C2942( C1779 C2942 ) \nC1779_=_C3096( C1779 C3096 ) C1779_=_C3212( C1779 C3212 ) C1779_=_C3333( C1779 C3333 ) C1779_=_C3564( C1779 C3564 ) C1779_=_C3591( C1779 C3591 ) C1779_=_C3702( C1779 C3702 ) \nC1779_=_C3709( C1779 C3709 ) C1779_=_C3744( C1779 C3744 ) C1779_=_C3936( C1779 C3936 ) C1779_=_C3937( C1779 C3937 ) C1779_=_C3938( C1779 C3938 ) C1779_=_C3939( C1779 C3939 ) \nC1779_=_C3940( C1779 C3940 ) C1779_=_C3941( C1779 C3941 ) C1779_=_C3942( C1779 C3942 ) C1779_=_C3944( C1779 C3944 ) C1784_=_C2154( C1784 C2154 ) C1784_=_C2587( C1784 C2587 ) \nC1784_=_C2608( C1784 C2608 ) C1784_=_C2723( C1784 C2723 ) C1784_=_C2876( C1784 C2876 ) C1784_=_C2966( C1784 C2966 ) C1784_=_C3217( C1784 C3217 ) C1784_=_C3242( C1784 C3242 ) \nC1784_=_C3341( C1784 C3341 ) C1784_=_C3477( C1784 C3477 ) C1784_=_C3569( C1784 C3569 ) C1784_=_C3711( C1784 C3711 ) C1784_=_C3751( C1784 C3751 ) C1784_=_C3836( C1784 C3836 ) \nC1784_=_C3923( C1784 C3923 ) C1784_=_C3986( C1784 C3986 ) C1784_=_C4034( C1784 C4034 ) C1784_=_C4092( C1784 C4092 ) C1784_=_C4101( C1784 C4101 ) C1784_=_C4104( C1784 C4104 ) \nC1784_=_C4106( C1784 C4106 ) C2154_=_C2587( C2154 C2587 ) C2154_=_C2608( C2154 C2608 ) C2154_=_C2723( C2154 C2723 ) C2154_=_C2876( C2154 C2876 ) C2154_=_C2966( C2154 C2966 ) \nC2154_=_C3217( C2154 C3217 ) C2154_=_C3242( C2154 C3242 ) C2154_=_C3341( C2154 C3341 ) C2154_=_C3477( C2154 C3477 ) C2154_=_C3569( C2154 C3569 ) C2154_=_C3711( C2154 C3711 ) \nC2154_=_C3751( C2154 C3751 ) C2154_=_C3836( C2154 C3836 ) C2154_=_C3923( C2154 C3923 ) C2154_=_C3986( C2154 C3986 ) C2154_=_C4034( C2154 C4034 ) C2154_=_C4092( C2154 C4092 ) \nC2154_=_C4101( C2154 C4101 ) C2154_=_C4104( C2154 C4104 ) C2154_=_C4106( C2154 C4106 ) C2219_=_C2458( C2219 C2458 ) C2219_=_C2479( C2219 C2479 ) C2219_=_C2665( C2219 C2665 ) \nC2219_=_C2783( C2219 C2783 ) C2219_=_C2845( C2219 C2845 ) C2219_=_C2935( C2219 C2935 ) C2219_=_C2936( C2219 C2936 ) C2219_=_C2937( C2219 C2937 ) C2219_=_C2938( C2219 C2938 ) \nC2219_=_C2939( C2219 C2939 ) C2219_=_C2941( C2219 C2941 ) C2219_=_C2942( C2219 C2942 ) C2219_=_C2943( C2219 C2943 ) C2219_=_C2944( C2219 C2944 ) C2219_=_C2945( C2219 C2945 ) \nC2219_=_C2946( C2219 C2946 ) C2219_=_C2947( C2219 C2947 ) C2219_=_C2948( C2219 C2948 ) C2219_=_C2949( C2219 C2949 ) C2458_=_C2479( C2458 C2479 ) C2458_=_C2665( C2458 C2665 ) \nC2458_=_C2783( C2458 C2783 ) C2458_=_C2845( C2458 C2845 ) C2458_=_C2935( C2458 C2935 ) C2458_=_C2936( C2458 C2936 ) C2458_=_C2937( C2458 C2937 ) C2458_=_C2938( C2458 C2938 ) \nC2458_=_C2939( C2458 C2939 ) C2458_=_C2941( C2458 C2941 ) C2458_=_C2942( C2458 C2942 ) C2458_=_C2943( C2458 C2943 ) C2458_=_C2944( C2458 C2944 ) C2458_=_C2945( C2458 C2945 ) \nC2458_=_C2946( C2458 C2946 ) C2458_=_C2947( C2458 C2947 ) C2458_=_C2948( C2458 C2948 ) C2458_=_C2949( C2458 C2949 ) C2479_=_C2665( C2479 C2665 ) C2479_=_C2783( C2479 C2783 ) \nC2479_=_C2845( C2479 C2845 ) C2479_=_C2935( C2479 C2935 ) C2479_=_C2936( C2479 C2936 ) C2479_=_C2937( C2479 C2937 ) C2479_=_C2938( C2479 C2938 ) C2479_=_C2939( C2479 C2939 ) \nC2479_=_C2941( C2479 C2941 ) C2479_=_C2942( C2479 C2942 ) C2479_=_C2943( C2479 C2943 ) C2479_=_C2944( C2479 C2944 ) C2479_=_C2945( C2479 C2945 ) C2479_=_C2946( C2479 C2946 ) \nC2479_=_C2947( C2479 C2947 ) C2479_=_C2948( C2479 C2948 ) C2479_=_C2949( C2479 C2949 ) C2517_=_C2579( C2517 C2579 ) C2517_=_C2598( C2517 C2598 ) C2517_=_C2672( C2517 C2672 ) \nC2517_=_C2787( C2517 C2787 ) C2517_=_C3233( C2517 C3233 ) C2517_=_C3412( C2517 C3412 ) C2517_=_C3467( C2517 C3467 ) C2517_=_C3589( C2517 C3589 ) C2517_=_C3645( C2517 C3645 ) \nC2517_=_C3701( C2517 C3701 ) C2517_=_C3742( C2517 C3742 ) C2517_=_C3743( C2517 C3743 ) C2517_=_C3744( C2517 C3744 ) C2517_=_C3745( C2517 C3745 ) C2517_=_C3746( C2517 C3746 ) \nC2517_=_C3747( C2517 C3747 ) C2517_=_C3748( C2517 C3748 ) C2517_=_C3749( C2517 C3749 ) C2517_=_C3750( C2517 C3750 ) C2517_=_C3751( C2517 C3751 ) C2517_=_C3752( C2517 C3752 ) \nC2579_=_C2587( C2579 C2587 ) C2579_=_C2598( C2579 C2598 ) C2579_=_C2672( C2579 C2672 ) C2579_=_C2787( C2579 C2787 ) C2579_=_C3233( C2579 C3233 ) C2579_=_C3412( C2579 C3412 ) \nC2579_=_C3467( C2579 C3467 ) C2579_=_C3589( C2579 C3589 ) C2579_=_C3645( C2579 C3645 ) C2579_=_C3701( C2579 C3701 ) C2579_=_C3742( C2579 C3742 ) C2579_=_C3743( C2579 C3743 ) \nC2579_=_C3744( C2579 C3744 ) C2579_=_C3745( C2579 C3745 ) C2579_=_C3746( C2579 C3746 ) C2579_=_C3747( C2579 C3747 ) C2579_=_C3748( C2579 C3748 ) C2579_=_C3749( C2579 C3749 ) \nC2579_=_C3750( C2579 C3750 ) C2579_=_C3751( C2579 C3751 ) C2579_=_C3752( C2579 C3752 ) C2587_=_C2608( C2587 C2608 ) C2587_=_C2723( C2587 C2723 ) C2587_=_C2876( C2587 C2876 ) \nC2587_=_C2966( C2587 C2966 ) C2587_=_C3217( C2587 C3217 ) C2587_=_C3242( C2587 C3242 ) C2587_=_C3341( C2587 C3341 ) C2587_=_C3477( C2587 C3477 ) C2587_=_C3569( C2587 C3569 ) \nC2587_=_C3711( C2587 C3711 ) C2587_=_C3751( C2587 C3751 ) C2587_=_C3836( C2587 C3836 ) C2587_=_C3923( C2587 C3923 ) C2587_=_C3986( C2587 C3986 ) C2587_=_C4034( C2587 C4034 ) \nC2587_=_C4092( C2587 C4092 ) C2587_=_C4101( C2587 C4101 ) C2587_=_C4104( C2587 C4104 ) C2587_=_C4106( C2587 C4106 ) C2598_=_C2608( C2598 C2608 ) C2598_=_C2672( C2598 C2672 ) \nC2598_=_C2787( C2598 C2787 ) C2598_=_C3233( C2598 C3233 ) C2598_=_C3412( C2598 C3412 ) C2598_=_C3467( C2598 C3467 ) C2598_=_C3589( C2598 C3589 ) C2598_=_C3645( C2598 C3645 ) \nC2598_=_C3701( C2598 C3701 ) C2598_=_C3742( C2598 C3742 ) C2598_=_C3743( C2598 C3743 ) C2598_=_C3744( C2598 C3744 ) C2598_=_C3745( C2598 C3745 ) C2598_=_C3746( C2598 C3746 ) \nC2598_=_C3747( C2598 C3747 ) C2598_=_C3748( C2598 C3748 ) C2598_=_C3749( C2598 C3749 ) C2598_=_C3750(</w:t>
      </w:r>
    </w:p>
    <w:p>
      <w:pPr>
        <w:pStyle w:val="PreformattedText"/>
        <w:bidi w:val="0"/>
        <w:spacing w:before="0" w:after="0"/>
        <w:jc w:val="left"/>
        <w:rPr/>
      </w:pPr>
      <w:r>
        <w:rPr/>
        <w:t xml:space="preserve"> </w:t>
      </w:r>
      <w:r>
        <w:rPr/>
        <w:t>C2598 C3750 ) C2598_=_C3751( C2598 C3751 ) C2598_=_C3752( C2598 C3752 ) \nC2608_=_C2723( C2608 C2723 ) C2608_=_C2876( C2608 C2876 ) C2608_=_C2966( C2608 C2966 ) C2608_=_C3217( C2608 C3217 ) C2608_=_C3242( C2608 C3242 ) C2608_=_C3341( C2608 C3341 ) \nC2608_=_C3477( C2608 C3477 ) C2608_=_C3569( C2608 C3569 ) C2608_=_C3711( C2608 C3711 ) C2608_=_C3751( C2608 C3751 ) C2608_=_C3836( C2608 C3836 ) C2608_=_C3923( C2608 C3923 ) \nC2608_=_C3986( C2608 C3986 ) C2608_=_C4034( C2608 C4034 ) C2608_=_C4092( C2608 C4092 ) C2608_=_C4101( C2608 C4101 ) C2608_=_C4104( C2608 C4104 ) C2608_=_C4106( C2608 C4106 ) \nC2665_=_C2672( C2665 C2672 ) C2665_=_C2675( C2665 C2675 ) C2665_=_C2783( C2665 C2783 ) C2665_=_C2845( C2665 C2845 ) C2665_=_C2935( C2665 C2935 ) C2665_=_C2936( C2665 C2936 ) \nC2665_=_C2937( C2665 C2937 ) C2665_=_C2938( C2665 C2938 ) C2665_=_C2939( C2665 C2939 ) C2665_=_C2941( C2665 C2941 ) C2665_=_C2942( C2665 C2942 ) C2665_=_C2943( C2665 C2943 ) \nC2665_=_C2944( C2665 C2944 ) C2665_=_C2945( C2665 C2945 ) C2665_=_C2946( C2665 C2946 ) C2665_=_C2947( C2665 C2947 ) C2665_=_C2948( C2665 C2948 ) C2665_=_C2949( C2665 C2949 ) \nC2672_=_C2675( C2672 C2675 ) C2672_=_C2787( C2672 C2787 ) C2672_=_C3233( C2672 C3233 ) C2672_=_C3412( C2672 C3412 ) C2672_=_C3467( C2672 C3467 ) C2672_=_C3589( C2672 C3589 ) \nC2672_=_C3645( C2672 C3645 ) C2672_=_C3701( C2672 C3701 ) C2672_=_C3742( C2672 C3742 ) C2672_=_C3743( C2672 C3743 ) C2672_=_C3744( C2672 C3744 ) C2672_=_C3745( C2672 C3745 ) \nC2672_=_C3746( C2672 C3746 ) C2672_=_C3747( C2672 C3747 ) C2672_=_C3748( C2672 C3748 ) C2672_=_C3749( C2672 C3749 ) C2672_=_C3750( C2672 C3750 ) C2672_=_C3751( C2672 C3751 ) \nC2672_=_C3752( C2672 C3752 ) C2675_=_C2733( C2675 C2733 ) C2675_=_C2942( C2675 C2942 ) C2675_=_C3096( C2675 C3096 ) C2675_=_C3212( C2675 C3212 ) C2675_=_C3333( C2675 C3333 ) \nC2675_=_C3564( C2675 C3564 ) C2675_=_C3591( C2675 C3591 ) C2675_=_C3702( C2675 C3702 ) C2675_=_C3709( C2675 C3709 ) C2675_=_C3744( C2675 C3744 ) C2675_=_C3936( C2675 C3936 ) \nC2675_=_C3937( C2675 C3937 ) C2675_=_C3938( C2675 C3938 ) C2675_=_C3939( C2675 C3939 ) C2675_=_C3940( C2675 C3940 ) C2675_=_C3941( C2675 C3941 ) C2675_=_C3942( C2675 C3942 ) \nC2675_=_C3944( C2675 C3944 ) C2723_=_C2876( C2723 C2876 ) C2723_=_C2966( C2723 C2966 ) C2723_=_C3217( C2723 C3217 ) C2723_=_C3242( C2723 C3242 ) C2723_=_C3341( C2723 C3341 ) \nC2723_=_C3477( C2723 C3477 ) C2723_=_C3569( C2723 C3569 ) C2723_=_C3711( C2723 C3711 ) C2723_=_C3751( C2723 C3751 ) C2723_=_C3836( C2723 C3836 ) C2723_=_C3923( C2723 C3923 ) \nC2723_=_C3986( C2723 C3986 ) C2723_=_C4034( C2723 C4034 ) C2723_=_C4092( C2723 C4092 ) C2723_=_C4101( C2723 C4101 ) C2723_=_C4104( C2723 C4104 ) C2723_=_C4106( C2723 C4106 ) \nC2733_=_C2942( C2733 C2942 ) C2733_=_C3096( C2733 C3096 ) C2733_=_C3212( C2733 C3212 ) C2733_=_C3333( C2733 C3333 ) C2733_=_C3564( C2733 C3564 ) C2733_=_C3591( C2733 C3591 ) \nC2733_=_C3702( C2733 C3702 ) C2733_=_C3709( C2733 C3709 ) C2733_=_C3744( C2733 C3744 ) C2733_=_C3936( C2733 C3936 ) C2733_=_C3937( C2733 C3937 ) C2733_=_C3938( C2733 C3938 ) \nC2733_=_C3939( C2733 C3939 ) C2733_=_C3940( C2733 C3940 ) C2733_=_C3941( C2733 C3941 ) C2733_=_C3942( C2733 C3942 ) C2733_=_C3944( C2733 C3944 ) C2783_=_C2787( C2783 C2787 ) \nC2783_=_C2845( C2783 C2845 ) C2783_=_C2935( C2783 C2935 ) C2783_=_C2936( C2783 C2936 ) C2783_=_C2937( C2783 C2937 ) C2783_=_C2938( C2783 C2938 ) C2783_=_C2939( C2783 C2939 ) \nC2783_=_C2941( C2783 C2941 ) C2783_=_C2942( C2783 C2942 ) C2783_=_C2943( C2783 C2943 ) C2783_=_C2944( C2783 C2944 ) C2783_=_C2945( C2783 C2945 ) C2783_=_C2946( C2783 C2946 ) \nC2783_=_C2947( C2783 C2947 ) C2783_=_C2948( C2783 C2948 ) C2783_=_C2949( C2783 C2949 ) C2787_=_C3233( C2787 C3233 ) C2787_=_C3412( C2787 C3412 ) C2787_=_C3467( C2787 C3467 ) \nC2787_=_C3589( C2787 C3589 ) C2787_=_C3645( C2787 C3645 ) C2787_=_C3701( C2787 C3701 ) C2787_=_C3742( C2787 C3742 ) C2787_=_C3743( C2787 C3743 ) C2787_=_C3744( C2787 C3744 ) \nC2787_=_C3745( C2787 C3745 ) C2787_=_C3746( C2787 C3746 ) C2787_=_C3747( C2787 C3747 ) C2787_=_C3748( C2787 C3748 ) C2787_=_C3749( C2787 C3749 ) C2787_=_C3750( C2787 C3750 ) \nC2787_=_C3751( C2787 C3751 ) C2787_=_C3752( C2787 C3752 ) C2845_=_C2935( C2845 C2935 ) C2845_=_C2936( C2845 C2936 ) C2845_=_C2937( C2845 C2937 ) C2845_=_C2938( C2845 C2938 ) \nC2845_=_C2939( C2845 C2939 ) C2845_=_C2941( C2845 C2941 ) C2845_=_C2942( C2845 C2942 ) C2845_=_C2943( C2845 C2943 ) C2845_=_C2944( C2845 C2944 ) C2845_=_C2945( C2845 C2945 ) \nC2845_=_C2946( C2845 C2946 ) C2845_=_C2947( C2845 C2947 ) C2845_=_C2948( C2845 C2948 ) C2845_=_C2949( C2845 C2949 ) C2876_=_C2966( C2876 C2966 ) C2876_=_C3217( C2876 C3217 ) \nC2876_=_C3242( C2876 C3242 ) C2876_=_C3341( C2876 C3341 ) C2876_=_C3477( C2876 C3477 ) C2876_=_C3569( C2876 C3569 ) C2876_=_C3711( C2876 C3711 ) C2876_=_C3751( C2876 C3751 ) \nC2876_=_C3836( C2876 C3836 ) C2876_=_C3923( C2876 C3923 ) C2876_=_C3986( C2876 C3986 ) C2876_=_C4034( C2876 C4034 ) C2876_=_C4092( C2876 C4092 ) C2876_=_C4101( C2876 C4101 ) \nC2876_=_C4104( C2876 C4104 ) C2876_=_C4106( C2876 C4106 ) C2935_=_C2936( C2935 C2936 ) C2935_=_C2937( C2935 C2937 ) C2935_=_C2938( C2935 C2938 ) C2935_=_C2939( C2935 C2939 ) \nC2935_=_C2941( C2935 C2941 ) C2935_=_C2942( C2935 C2942 ) C2935_=_C2943( C2935 C2943 ) C2935_=_C2944( C2935 C2944 ) C2935_=_C2945( C2935 C2945 ) C2935_=_C2946( C2935 C2946 ) \nC2935_=_C2947( C2935 C2947 ) C2935_=_C2948( C2935 C2948 ) C2935_=_C2949( C2935 C2949 ) C2935_=_C3096( C2935 C3096 ) C2936_=_C2937( C2936 C2937 ) C2936_=_C2938( C2936 C2938 ) \nC2936_=_C2939( C2936 C2939 ) C2936_=_C2941( C2936 C2941 ) C2936_=_C2942( C2936 C2942 ) C2936_=_C2943( C2936 C2943 ) C2936_=_C2944( C2936 C2944 ) C2936_=_C2945( C2936 C2945 ) \nC2936_=_C2946( C2936 C2946 ) C2936_=_C2947( C2936 C2947 ) C2936_=_C2948( C2936 C2948 ) C2936_=_C2949( C2936 C2949 ) C2937_=_C2938( C2937 C2938 ) C2937_=_C2939( C2937 C2939 ) \nC2937_=_C2941( C2937 C2941 ) C2937_=_C2942( C2937 C2942 ) C2937_=_C2943( C2937 C2943 ) C2937_=_C2944( C2937 C2944 ) C2937_=_C2945( C2937 C2945 ) C2937_=_C2946( C2937 C2946 ) \nC2937_=_C2947( C2937 C2947 ) C2937_=_C2948( C2937 C2948 ) C2937_=_C2949( C2937 C2949 ) C2937_=_C3467( C2937 C3467 ) C2937_=_C3477( C2937 C3477 ) C2938_=_C2939( C2938 C2939 ) \nC2938_=_C2941( C2938 C2941 ) C2938_=_C2942( C2938 C2942 ) C2938_=_C2943( C2938 C2943 ) C2938_=_C2944( C2938 C2944 ) C2938_=_C2945( C2938 C2945 ) C2938_=_C2946( C2938 C2946 ) \nC2938_=_C2947( C2938 C2947 ) C2938_=_C2948( C2938 C2948 ) C2938_=_C2949( C2938 C2949 ) C2938_=_C3589( C2938 C3589 ) C2938_=_C3591( C2938 C3591 ) C2939_=_C2941( C2939 C2941 ) \nC2939_=_C2942( C2939 C2942 ) C2939_=_C2943( C2939 C2943 ) C2939_=_C2944( C2939 C2944 ) C2939_=_C2945( C2939 C2945 ) C2939_=_C2946( C2939 C2946 ) C2939_=_C2947( C2939 C2947 ) \nC2939_=_C2948( C2939 C2948 ) C2939_=_C2949( C2939 C2949 ) C2939_=_C3701( C2939 C3701 ) C2939_=_C3702( C2939 C3702 ) C2941_=_C2942( C2941 C2942 ) C2941_=_C2943( C2941 C2943 ) \nC2941_=_C2944( C2941 C2944 ) C2941_=_C2945( C2941 C2945 ) C2941_=_C2946( C2941 C2946 ) C2941_=_C2947( C2941 C2947 ) C2941_=_C2948( C2941 C2948 ) C2941_=_C2949( C2941 C2949 ) \nC2941_=_C3836( C2941 C3836 ) C2942_=_C2943( C2942 C2943 ) C2942_=_C2944( C2942 C2944 ) C2942_=_C2945( C2942 C2945 ) C2942_=_C2946( C2942 C2946 ) C2942_=_C2947( C2942 C2947 ) \nC2942_=_C2948( C2942 C2948 ) C2942_=_C2949( C2942 C2949 ) C2942_=_C3096( C2942 C3096 ) C2942_=_C3212( C2942 C3212 ) C2942_=_C3333( C2942 C3333 ) C2942_=_C3564( C2942 C3564 ) \nC2942_=_C3591( C2942 C3591 ) C2942_=_C3702( C2942 C3702 ) C2942_=_C3709( C2942 C3709 ) C2942_=_C3744( C2942 C3744 ) C2942_=_C3936( C2942 C3936 ) C2942_=_C3937( C2942 C3937 ) \nC2942_=_C3938( C2942 C3938 ) C2942_=_C3939( C2942 C3939 ) C2942_=_C3940( C2942 C3940 ) C2942_=_C3941( C2942 C3941 ) C2942_=_C3942( C2942 C3942 ) C2942_=_C3944( C2942 C3944 ) \nC2943_=_C2944( C2943 C2944 ) C2943_=_C2945( C2943 C2945 ) C2943_=_C2946( C2943 C2946 ) C2943_=_C2947( C2943 C2947 ) C2943_=_C2948( C2943 C2948 ) C2943_=_C2949( C2943 C2949 ) \nC2944_=_C2945( C2944 C2945 ) C2944_=_C2946( C2944 C2946 ) C2944_=_C2947( C2944 C2947 ) C2944_=_C2948( C2944 C2948 ) C2944_=_C2949( C2944 C2949 ) C2944_=_C3745( C2944 C3745 ) \nC2944_=_C4034( C2944 C4034 ) C2945_=_C2946( C2945 C2946 ) C2945_=_C2947( C2945 C2947 ) C2945_=_C2948( C2945 C2948 ) C2945_=_C2949( C2945 C2949 ) C2945_=_C3747( C2945 C3747 ) \nC2946_=_C2947( C2946 C2947 ) C2946_=_C2948( C2946 C2948 ) C2946_=_C2949( C2946 C2949 ) C2946_=_C3750( C2946 C3750 ) C2946_=_C3941( C2946 C3941 ) C2947_=_C2948( C2947 C2948 ) \nC2947_=_C2949( C2947 C2949 ) C2948_=_C2949( C2948 C2949 ) C2949_=_C3752( C2949 C3752 ) C2966_=_C3217( C2966 C3217 ) C2966_=_C3242( C2966 C3242 ) C2966_=_C3341( C2966 C3341 ) \nC2966_=_C3477( C2966 C3477 ) C2966_=_C3569( C2966 C3569 ) C2966_=_C3711( C2966 C3711 ) C2966_=_C3751( C2966 C3751 ) C2966_=_C3836( C2966 C3836 ) C2966_=_C3923( C2966 C3923 ) \nC2966_=_C3986( C2966 C3986 ) C2966_=_C4034( C2966 C4034 ) C2966_=_C4092( C2966 C4092 ) C2966_=_C4101( C2966 C4101 ) C2966_=_C4104( C2966 C4104 ) C2966_=_C4106( C2966 C4106 ) \nC3096_=_C3212( C3096 C3212 ) C3096_=_C3333( C3096 C3333 ) C3096_=_C3564( C3096 C3564 ) C3096_=_C3591( C3096 C3591 ) C3096_=_C3702( C3096 C3702 ) C3096_=_C3709( C3096 C3709 ) \nC3096_=_C3744( C3096 C3744 ) C3096_=_C3936( C3096 C3936 ) C3096_=_C3937( C3096 C3937 ) C3096_=_C3938( C3096 C3938 ) C3096_=_C3939( C3096 C3939 ) C3096_=_C3940( C3096 C3940 ) \nC3096_=_C3941( C3096 C3941 ) C3096_=_C3942( C3096 C3942 ) C3096_=_C3944( C3096 C3944 ) C3212_=_C3217( C3212 C3217 ) C3212_=_C3333( C3212 C3333 ) C3212_=_C3564( C3212 C3564 ) \nC3212_=_C3591( C3212 C3591 ) C3212_=_C3702( C3212 C3702 ) C3212_=_C3709( C3212 C3709 ) C3212_=_C3744( C3212 C3744 ) C3212_=_C3936( C3212 C3936 ) C3212_=_C3937( C3212 C3937 ) \nC3212_=_C3938( C3212 C3938 ) C3212_=_C3939( C3212 C3939 ) C3212_=_C3940( C3212 C3940 ) C3212_=_C3941( C3212 C3941 ) C3212_=_C3942( C3212 C3942 ) C3212_=_C3944(</w:t>
      </w:r>
    </w:p>
    <w:p>
      <w:pPr>
        <w:pStyle w:val="PreformattedText"/>
        <w:bidi w:val="0"/>
        <w:spacing w:before="0" w:after="0"/>
        <w:jc w:val="left"/>
        <w:rPr/>
      </w:pPr>
      <w:r>
        <w:rPr/>
        <w:t xml:space="preserve"> </w:t>
      </w:r>
      <w:r>
        <w:rPr/>
        <w:t>C3212 C3944 ) \nC3217_=_C3242( C3217 C3242 ) C3217_=_C3341( C3217 C3341 ) C3217_=_C3477( C3217 C3477 ) C3217_=_C3569( C3217 C3569 ) C3217_=_C3711( C3217 C3711 ) C3217_=_C3751( C3217 C3751 ) \nC3217_=_C3836( C3217 C3836 ) C3217_=_C3923( C3217 C3923 ) C3217_=_C3986( C3217 C3986 ) C3217_=_C4034( C3217 C4034 ) C3217_=_C4092( C3217 C4092 ) C3217_=_C4101( C3217 C4101 ) \nC3217_=_C4104( C3217 C4104 ) C3217_=_C4106( C3217 C4106 ) C3233_=_C3242( C3233 C3242 ) C3233_=_C3412( C3233 C3412 ) C3233_=_C3467( C3233 C3467 ) C3233_=_C3589( C3233 C3589 ) \nC3233_=_C3645( C3233 C3645 ) C3233_=_C3701( C3233 C3701 ) C3233_=_C3742( C3233 C3742 ) C3233_=_C3743( C3233 C3743 ) C3233_=_C3744( C3233 C3744 ) C3233_=_C3745( C3233 C3745 ) \nC3233_=_C3746( C3233 C3746 ) C3233_=_C3747( C3233 C3747 ) C3233_=_C3748( C3233 C3748 ) C3233_=_C3749( C3233 C3749 ) C3233_=_C3750( C3233 C3750 ) C3233_=_C3751( C3233 C3751 ) \nC3233_=_C3752( C3233 C3752 ) C3242_=_C3341( C3242 C3341 ) C3242_=_C3477( C3242 C3477 ) C3242_=_C3569( C3242 C3569 ) C3242_=_C3711( C3242 C3711 ) C3242_=_C3751( C3242 C3751 ) \nC3242_=_C3836( C3242 C3836 ) C3242_=_C3923( C3242 C3923 ) C3242_=_C3986( C3242 C3986 ) C3242_=_C4034( C3242 C4034 ) C3242_=_C4092( C3242 C4092 ) C3242_=_C4101( C3242 C4101 ) \nC3242_=_C4104( C3242 C4104 ) C3242_=_C4106( C3242 C4106 ) C3333_=_C3341( C3333 C3341 ) C3333_=_C3564( C3333 C3564 ) C3333_=_C3591( C3333 C3591 ) C3333_=_C3702( C3333 C3702 ) \nC3333_=_C3709( C3333 C3709 ) C3333_=_C3744( C3333 C3744 ) C3333_=_C3936( C3333 C3936 ) C3333_=_C3937( C3333 C3937 ) C3333_=_C3938( C3333 C3938 ) C3333_=_C3939( C3333 C3939 ) \nC3333_=_C3940( C3333 C3940 ) C3333_=_C3941( C3333 C3941 ) C3333_=_C3942( C3333 C3942 ) C3333_=_C3944( C3333 C3944 ) C3341_=_C3477( C3341 C3477 ) C3341_=_C3569( C3341 C3569 ) \nC3341_=_C3711( C3341 C3711 ) C3341_=_C3751( C3341 C3751 ) C3341_=_C3836( C3341 C3836 ) C3341_=_C3923( C3341 C3923 ) C3341_=_C3986( C3341 C3986 ) C3341_=_C4034( C3341 C4034 ) \nC3341_=_C4092( C3341 C4092 ) C3341_=_C4101( C3341 C4101 ) C3341_=_C4104( C3341 C4104 ) C3341_=_C4106( C3341 C4106 ) C3412_=_C3467( C3412 C3467 ) C3412_=_C3589( C3412 C3589 ) \nC3412_=_C3645( C3412 C3645 ) C3412_=_C3701( C3412 C3701 ) C3412_=_C3742( C3412 C3742 ) C3412_=_C3743( C3412 C3743 ) C3412_=_C3744( C3412 C3744 ) C3412_=_C3745( C3412 C3745 ) \nC3412_=_C3746( C3412 C3746 ) C3412_=_C3747( C3412 C3747 ) C3412_=_C3748( C3412 C3748 ) C3412_=_C3749( C3412 C3749 ) C3412_=_C3750( C3412 C3750 ) C3412_=_C3751( C3412 C3751 ) \nC3412_=_C3752( C3412 C3752 ) C3467_=_C3477( C3467 C3477 ) C3467_=_C3589( C3467 C3589 ) C3467_=_C3645( C3467 C3645 ) C3467_=_C3701( C3467 C3701 ) C3467_=_C3742( C3467 C3742 ) \nC3467_=_C3743( C3467 C3743 ) C3467_=_C3744( C3467 C3744 ) C3467_=_C3745( C3467 C3745 ) C3467_=_C3746( C3467 C3746 ) C3467_=_C3747( C3467 C3747 ) C3467_=_C3748( C3467 C3748 ) \nC3467_=_C3749( C3467 C3749 ) C3467_=_C3750( C3467 C3750 ) C3467_=_C3751( C3467 C3751 ) C3467_=_C3752( C3467 C3752 ) C3477_=_C3569( C3477 C3569 ) C3477_=_C3711( C3477 C3711 ) \nC3477_=_C3751( C3477 C3751 ) C3477_=_C3836( C3477 C3836 ) C3477_=_C3923( C3477 C3923 ) C3477_=_C3986( C3477 C3986 ) C3477_=_C4034( C3477 C4034 ) C3477_=_C4092( C3477 C4092 ) \nC3477_=_C4101( C3477 C4101 ) C3477_=_C4104( C3477 C4104 ) C3477_=_C4106( C3477 C4106 ) C3564_=_C3569( C3564 C3569 ) C3564_=_C3591( C3564 C3591 ) C3564_=_C3702( C3564 C3702 ) \nC3564_=_C3709( C3564 C3709 ) C3564_=_C3744( C3564 C3744 ) C3564_=_C3936( C3564 C3936 ) C3564_=_C3937( C3564 C3937 ) C3564_=_C3938( C3564 C3938 ) C3564_=_C3939( C3564 C3939 ) \nC3564_=_C3940( C3564 C3940 ) C3564_=_C3941( C3564 C3941 ) C3564_=_C3942( C3564 C3942 ) C3564_=_C3944( C3564 C3944 ) C3569_=_C3711( C3569 C3711 ) C3569_=_C3751( C3569 C3751 ) \nC3569_=_C3836( C3569 C3836 ) C3569_=_C3923( C3569 C3923 ) C3569_=_C3986( C3569 C3986 ) C3569_=_C4034( C3569 C4034 ) C3569_=_C4092( C3569 C4092 ) C3569_=_C4101( C3569 C4101 ) \nC3569_=_C4104( C3569 C4104 ) C3569_=_C4106( C3569 C4106 ) C3589_=_C3591( C3589 C3591 ) C3589_=_C3645( C3589 C3645 ) C3589_=_C3701( C3589 C3701 ) C3589_=_C3742( C3589 C3742 ) \nC3589_=_C3743( C3589 C3743 ) C3589_=_C3744( C3589 C3744 ) C3589_=_C3745( C3589 C3745 ) C3589_=_C3746( C3589 C3746 ) C3589_=_C3747( C3589 C3747 ) C3589_=_C3748( C3589 C3748 ) \nC3589_=_C3749( C3589 C3749 ) C3589_=_C3750( C3589 C3750 ) C3589_=_C3751( C3589 C3751 ) C3589_=_C3752( C3589 C3752 ) C3591_=_C3702( C3591 C3702 ) C3591_=_C3709( C3591 C3709 ) \nC3591_=_C3744( C3591 C3744 ) C3591_=_C3936( C3591 C3936 ) C3591_=_C3937( C3591 C3937 ) C3591_=_C3938( C3591 C3938 ) C3591_=_C3939( C3591 C3939 ) C3591_=_C3940( C3591 C3940 ) \nC3591_=_C3941( C3591 C3941 ) C3591_=_C3942( C3591 C3942 ) C3591_=_C3944( C3591 C3944 ) C3645_=_C3701( C3645 C3701 ) C3645_=_C3742( C3645 C3742 ) C3645_=_C3743( C3645 C3743 ) \nC3645_=_C3744( C3645 C3744 ) C3645_=_C3745( C3645 C3745 ) C3645_=_C3746( C3645 C3746 ) C3645_=_C3747( C3645 C3747 ) C3645_=_C3748( C3645 C3748 ) C3645_=_C3749( C3645 C3749 ) \nC3645_=_C3750( C3645 C3750 ) C3645_=_C3751( C3645 C3751 ) C3645_=_C3752( C3645 C3752 ) C3701_=_C3702( C3701 C3702 ) C3701_=_C3742( C3701 C3742 ) C3701_=_C3743( C3701 C3743 ) \nC3701_=_C3744( C3701 C3744 ) C3701_=_C3745( C3701 C3745 ) C3701_=_C3746( C3701 C3746 ) C3701_=_C3747( C3701 C3747 ) C3701_=_C3748( C3701 C3748 ) C3701_=_C3749( C3701 C3749 ) \nC3701_=_C3750( C3701 C3750 ) C3701_=_C3751( C3701 C3751 ) C3701_=_C3752( C3701 C3752 ) C3702_=_C3709( C3702 C3709 ) C3702_=_C3744( C3702 C3744 ) C3702_=_C3936( C3702 C3936 ) \nC3702_=_C3937( C3702 C3937 ) C3702_=_C3938( C3702 C3938 ) C3702_=_C3939( C3702 C3939 ) C3702_=_C3940( C3702 C3940 ) C3702_=_C3941( C3702 C3941 ) C3702_=_C3942( C3702 C3942 ) \nC3702_=_C3944( C3702 C3944 ) C3709_=_C3711( C3709 C3711 ) C3709_=_C3744( C3709 C3744 ) C3709_=_C3936( C3709 C3936 ) C3709_=_C3937( C3709 C3937 ) C3709_=_C3938( C3709 C3938 ) \nC3709_=_C3939( C3709 C3939 ) C3709_=_C3940( C3709 C3940 ) C3709_=_C3941( C3709 C3941 ) C3709_=_C3942( C3709 C3942 ) C3709_=_C3944( C3709 C3944 ) C3711_=_C3751( C3711 C3751 ) \nC3711_=_C3836( C3711 C3836 ) C3711_=_C3923( C3711 C3923 ) C3711_=_C3986( C3711 C3986 ) C3711_=_C4034( C3711 C4034 ) C3711_=_C4092( C3711 C4092 ) C3711_=_C4101( C3711 C4101 ) \nC3711_=_C4104( C3711 C4104 ) C3711_=_C4106( C3711 C4106 ) C3742_=_C3743( C3742 C3743 ) C3742_=_C3744( C3742 C3744 ) C3742_=_C3745( C3742 C3745 ) C3742_=_C3746( C3742 C3746 ) \nC3742_=_C3747( C3742 C3747 ) C3742_=_C3748( C3742 C3748 ) C3742_=_C3749( C3742 C3749 ) C3742_=_C3750( C3742 C3750 ) C3742_=_C3751( C3742 C3751 ) C3742_=_C3752( C3742 C3752 ) \nC3743_=_C3744( C3743 C3744 ) C3743_=_C3745( C3743 C3745 ) C3743_=_C3746( C3743 C3746 ) C3743_=_C3747( C3743 C3747 ) C3743_=_C3748( C3743 C3748 ) C3743_=_C3749( C3743 C3749 ) \nC3743_=_C3750( C3743 C3750 ) C3743_=_C3751( C3743 C3751 ) C3743_=_C3752( C3743 C3752 ) C3743_=_C3923( C3743 C3923 ) C3744_=_C3745( C3744 C3745 ) C3744_=_C3746( C3744 C3746 ) \nC3744_=_C3747( C3744 C3747 ) C3744_=_C3748( C3744 C3748 ) C3744_=_C3749( C3744 C3749 ) C3744_=_C3750( C3744 C3750 ) C3744_=_C3751( C3744 C3751 ) C3744_=_C3752( C3744 C3752 ) \nC3744_=_C3936( C3744 C3936 ) C3744_=_C3937( C3744 C3937 ) C3744_=_C3938( C3744 C3938 ) C3744_=_C3939( C3744 C3939 ) C3744_=_C3940( C3744 C3940 ) C3744_=_C3941( C3744 C3941 ) \nC3744_=_C3942( C3744 C3942 ) C3744_=_C3944( C3744 C3944 ) C3745_=_C3746( C3745 C3746 ) C3745_=_C3747( C3745 C3747 ) C3745_=_C3748( C3745 C3748 ) C3745_=_C3749( C3745 C3749 ) \nC3745_=_C3750( C3745 C3750 ) C3745_=_C3751( C3745 C3751 ) C3745_=_C3752( C3745 C3752 ) C3745_=_C4034( C3745 C4034 ) C3746_=_C3747( C3746 C3747 ) C3746_=_C3748( C3746 C3748 ) \nC3746_=_C3749( C3746 C3749 ) C3746_=_C3750( C3746 C3750 ) C3746_=_C3751( C3746 C3751 ) C3746_=_C3752( C3746 C3752 ) C3747_=_C3748( C3747 C3748 ) C3747_=_C3749( C3747 C3749 ) \nC3747_=_C3750( C3747 C3750 ) C3747_=_C3751( C3747 C3751 ) C3747_=_C3752( C3747 C3752 ) C3748_=_C3749( C3748 C3749 ) C3748_=_C3750( C3748 C3750 ) C3748_=_C3751( C3748 C3751 ) \nC3748_=_C3752( C3748 C3752 ) C3748_=_C4092( C3748 C4092 ) C3749_=_C3750( C3749 C3750 ) C3749_=_C3751( C3749 C3751 ) C3749_=_C3752( C3749 C3752 ) C3749_=_C4101( C3749 C4101 ) \nC3750_=_C3751( C3750 C3751 ) C3750_=_C3752( C3750 C3752 ) C3750_=_C3941( C3750 C3941 ) C3751_=_C3752( C3751 C3752 ) C3751_=_C3836( C3751 C3836 ) C3751_=_C3923( C3751 C3923 ) \nC3751_=_C3986( C3751 C3986 ) C3751_=_C4034( C3751 C4034 ) C3751_=_C4092( C3751 C4092 ) C3751_=_C4101( C3751 C4101 ) C3751_=_C4104( C3751 C4104 ) C3751_=_C4106( C3751 C4106 ) \nC3836_=_C3923( C3836 C3923 ) C3836_=_C3986( C3836 C3986 ) C3836_=_C4034( C3836 C4034 ) C3836_=_C4092( C3836 C4092 ) C3836_=_C4101( C3836 C4101 ) C3836_=_C4104( C3836 C4104 ) \nC3836_=_C4106( C3836 C4106 ) C3923_=_C3986( C3923 C3986 ) C3923_=_C4034( C3923 C4034 ) C3923_=_C4092( C3923 C4092 ) C3923_=_C4101( C3923 C4101 ) C3923_=_C4104( C3923 C4104 ) \nC3923_=_C4106( C3923 C4106 ) C3936_=_C3937( C3936 C3937 ) C3936_=_C3938( C3936 C3938 ) C3936_=_C3939( C3936 C3939 ) C3936_=_C3940( C3936 C3940 ) C3936_=_C3941( C3936 C3941 ) \nC3936_=_C3942( C3936 C3942 ) C3936_=_C3944( C3936 C3944 ) C3937_=_C3938( C3937 C3938 ) C3937_=_C3939( C3937 C3939 ) C3937_=_C3940( C3937 C3940 ) C3937_=_C3941( C3937 C3941 ) \nC3937_=_C3942( C3937 C3942 ) C3937_=_C3944( C3937 C3944 ) C3938_=_C3939( C3938 C3939 ) C3938_=_C3940( C3938 C3940 ) C3938_=_C3941( C3938 C3941 ) C3938_=_C3942( C3938 C3942 ) \nC3938_=_C3944( C3938 C3944 ) C3939_=_C3940( C3939 C3940 ) C3939_=_C3941( C3939 C3941 ) C3939_=_C3942( C3939 C3942 ) C3939_=_C3944( C3939 C3944 ) C3940_=_C3941( C3940 C3941 ) \nC3940_=_C3942( C3940 C3942 ) C3940_=_C3944( C3940 C3944 ) C3941_=_C3942( C3941 C3942 ) C3941_=_C3944( C3941 C3944 ) C3942_=_C3944( C3942 C3944 ) C3942_=_C4104( C3942 C4104 ) \nC3944_=_C4106( C3944 C4106 ) C3986_=_C4034( C3986 C4034 ) C3986_=_C4092( C3986 C4092 ) C3986_=_C4101( C3986 C4101 ) C3986_=_C4104( C3986 C4104 ) C3986_=_C4106( C3986 C4106 ) \nC4034_=_C4092( C4034 C4092 )</w:t>
      </w:r>
    </w:p>
    <w:p>
      <w:pPr>
        <w:pStyle w:val="PreformattedText"/>
        <w:bidi w:val="0"/>
        <w:spacing w:before="0" w:after="0"/>
        <w:jc w:val="left"/>
        <w:rPr/>
      </w:pPr>
      <w:r>
        <w:rPr/>
        <w:t xml:space="preserve"> </w:t>
      </w:r>
      <w:r>
        <w:rPr/>
        <w:t>C4034_=_C4101( C4034 C4101 ) C4034_=_C4104( C4034 C4104 ) C4034_=_C4106( C4034 C4106 ) C4092_=_C4101( C4092 C4101 ) C4092_=_C4104( C4092 C4104 ) \nC4092_=_C4106( C4092 C4106 ) C4101_=_C4104( C4101 C4104 ) C4101_=_C4106( C4101 C4106 ) C4104_=_C4106( C4104 C4106 ) "];133-&gt;205[label="98: C478 C621 C674 C690 C740 \nC748 C751 C977 C997 C1002 C1003 \nC1198 C1204 C1595 C1669 C1675 C1705 \nC1747 C1754 C1756 C1779 C1784 C2154 \nC2219 C2458 C2479 C2517 C2579 C2587 \nC2598 C2608 C2665 C2672 C2675 C2723 \nC2733 C2783 C2787 C2845 C2876 C2935 \nC2936 C2937 C2938 C2939 C2941 C2943 \nC2944 C2945 C2946 C2947 C2948 C2949 \nC2966 C3096 C3212 C3217 C3233 C3242 \nC3333 C3341 C3412 C3467 C3477 C3564 \nC3569 C3589 C3591 C3645 C3701 C3702 \nC3709 C3711 C3742 C3743 C3745 C3746 \nC3747 C3748 C3749 C3750 C3752 C3836 \nC3923 C3936 C3937 C3938 C3939 C3940 \nC3941 C3942 C3944 C3986 C4034 C4092 \nC4101 C4104 C4106 \n1199: C478_=_C751 ,C478_=_C1003 ,C478_=_C1198 ,C478_=_C1669 ,C478_=_C1756 ,\nC478_=_C1779 ,C478_=_C2675 ,C478_=_C2733 ,C478_=_C3096 ,C478_=_C3212 ,C478_=_C3333 ,\nC478_=_C3564 ,C478_=_C3591 ,C478_=_C3702 ,C478_=_C3709 ,C478_=_C3936 ,C478_=_C3937 ,\nC478_=_C3938 ,C478_=_C3939 ,C478_=_C3940 ,C478_=_C3941 ,C478_=_C3942 ,C478_=_C3944 ,\nC621_=_C674 ,C621_=_C1204 ,C621_=_C1675 ,C621_=_C1784 ,C621_=_C2154 ,C621_=_C2587 ,\nC621_=_C2608 ,C621_=_C2723 ,C621_=_C2876 ,C621_=_C2966 ,C621_=_C3217 ,C621_=_C3242 ,\nC621_=_C3341 ,C621_=_C3477 ,C621_=_C3569 ,C621_=_C3711 ,C621_=_C3836 ,C621_=_C3923 ,\nC621_=_C3986 ,C621_=_C4034 ,C621_=_C4092 ,C621_=_C4101 ,C621_=_C4104 ,C621_=_C4106 ,\nC674_=_C1204 ,C674_=_C1675 ,C674_=_C1784 ,C674_=_C2154 ,C674_=_C2587 ,C674_=_C2608 ,\nC674_=_C2723 ,C674_=_C2876 ,C674_=_C2966 ,C674_=_C3217 ,C674_=_C3242 ,C674_=_C3341 ,\nC674_=_C3477 ,C674_=_C3569 ,C674_=_C3711 ,C674_=_C3836 ,C674_=_C3923 ,C674_=_C3986 ,\nC674_=_C4034 ,C674_=_C4092 ,C674_=_C4101 ,C674_=_C4104 ,C674_=_C4106 ,C690_=_C740 ,\nC690_=_C997 ,C690_=_C1595 ,C690_=_C1705 ,C690_=_C1747 ,C690_=_C2219 ,C690_=_C2458 ,\nC690_=_C2479 ,C690_=_C2665 ,C690_=_C2783 ,C690_=_C2845 ,C690_=_C2935 ,C690_=_C2936 ,\nC690_=_C2937 ,C690_=_C2938 ,C690_=_C2939 ,C690_=_C2941 ,C690_=_C2943 ,C690_=_C2944 ,\nC690_=_C2945 ,C690_=_C2946 ,C690_=_C2947 ,C690_=_C2948 ,C690_=_C2949 ,C740_=_C748 ,\nC740_=_C751 ,C740_=_C997 ,C740_=_C1595 ,C740_=_C1705 ,C740_=_C1747 ,C740_=_C2219 ,\nC740_=_C2458 ,C740_=_C2479 ,C740_=_C2665 ,C740_=_C2783 ,C740_=_C2845 ,C740_=_C2935 ,\nC740_=_C2936 ,C740_=_C2937 ,C740_=_C2938 ,C740_=_C2939 ,C740_=_C2941 ,C740_=_C2943 ,\nC740_=_C2944 ,C740_=_C2945 ,C740_=_C2946 ,C740_=_C2947 ,C740_=_C2948 ,C740_=_C2949 ,\nC748_=_C751 ,C748_=_C977 ,C748_=_C1002 ,C748_=_C1754 ,C748_=_C2517 ,C748_=_C2579 ,\nC748_=_C2598 ,C748_=_C2672 ,C748_=_C2787 ,C748_=_C3233 ,C748_=_C3412 ,C748_=_C3467 ,\nC748_=_C3589 ,C748_=_C3645 ,C748_=_C3701 ,C748_=_C3742 ,C748_=_C3743 ,C748_=_C3745 ,\nC748_=_C3746 ,C748_=_C3747 ,C748_=_C3748 ,C748_=_C3749 ,C748_=_C3750 ,C748_=_C3752 ,\nC751_=_C1003 ,C751_=_C1198 ,C751_=_C1669 ,C751_=_C1756 ,C751_=_C1779 ,C751_=_C2675 ,\nC751_=_C2733 ,C751_=_C3096 ,C751_=_C3212 ,C751_=_C3333 ,C751_=_C3564 ,C751_=_C3591 ,\nC751_=_C3702 ,C751_=_C3709 ,C751_=_C3936 ,C751_=_C3937 ,C751_=_C3938 ,C751_=_C3939 ,\nC751_=_C3940 ,C751_=_C3941 ,C751_=_C3942 ,C751_=_C3944 ,C977_=_C1002 ,C977_=_C1754 ,\nC977_=_C2517 ,C977_=_C2579 ,C977_=_C2598 ,C977_=_C2672 ,C977_=_C2787 ,C977_=_C3233 ,\nC977_=_C3412 ,C977_=_C3467 ,C977_=_C3589 ,C977_=_C3645 ,C977_=_C3701 ,C977_=_C3742 ,\nC977_=_C3743 ,C977_=_C3745 ,C977_=_C3746 ,C977_=_C3747 ,C977_=_C3748 ,C977_=_C3749 ,\nC977_=_C3750 ,C977_=_C3752 ,C997_=_C1002 ,C997_=_C1003 ,C997_=_C1595 ,C997_=_C1705 ,\nC997_=_C1747 ,C997_=_C2219 ,C997_=_C2458 ,C997_=_C2479 ,C997_=_C2665 ,C997_=_C2783 ,\nC997_=_C2845 ,C997_=_C2935 ,C997_=_C2936 ,C997_=_C2937 ,C997_=_C2938 ,C997_=_C2939 ,\nC997_=_C2941 ,C997_=_C2943 ,C997_=_C2944 ,C997_=_C2945 ,C997_=_C2946 ,C997_=_C2947 ,\nC997_=_C2948 ,C997_=_C2949 ,C1002_=_C1003 ,C1002_=_C1754 ,C1002_=_C2517 ,C1002_=_C2579 ,\nC1002_=_C2598 ,C1002_=_C2672 ,C1002_=_C2787 ,C1002_=_C3233 ,C1002_=_C3412 ,C1002_=_C3467 ,\nC1002_=_C3589 ,C1002_=_C3645 ,C1002_=_C3701 ,C1002_=_C3742 ,C1002_=_C3743 ,C1002_=_C3745 ,\nC1002_=_C3746 ,C1002_=_C3747 ,C1002_=_C3748 ,C1002_=_C3749 ,C1002_=_C3750 ,C1002_=_C3752 ,\nC1003_=_C1198 ,C1003_=_C1669 ,C1003_=_C1756 ,C1003_=_C1779 ,C1003_=_C2675 ,C1003_=_C2733 ,\nC1003_=_C3096 ,C1003_=_C3212 ,C1003_=_C3333 ,C1003_=_C3564 ,C1003_=_C3591 ,C1003_=_C3702 ,\nC1003_=_C3709 ,C1003_=_C3936 ,C1003_=_C3937 ,C1003_=_C3938 ,C1003_=_C3939 ,C1003_=_C3940 ,\nC1003_=_C3941 ,C1003_=_C3942 ,C1003_=_C3944 ,C1198_=_C1204 ,C1198_=_C1669 ,C1198_=_C1756 ,\nC1198_=_C1779 ,C1198_=_C2675 ,C1198_=_C2733 ,C1198_=_C3096 ,C1198_=_C3212 ,C1198_=_C3333 ,\nC1198_=_C3564 ,C1198_=_C3591 ,C1198_=_C3702 ,C1198_=_C3709 ,C1198_=_C3936 ,C1198_=_C3937 ,\nC1198_=_C3938 ,C1198_=_C3939 ,C1198_=_C3940 ,C1198_=_C3941 ,C1198_=_C3942 ,C1198_=_C3944 ,\nC1204_=_C1675 ,C1204_=_C1784 ,C1204_=_C2154 ,C1204_=_C2587 ,C1204_=_C2608 ,C1204_=_C2723 ,\nC1204_=_C2876 ,C1204_=_C2966 ,C1204_=_C3217 ,C1204_=_C3242 ,C1204_=_C3341 ,C1204_=_C3477 ,\nC1204_=_C3569 ,C1204_=_C3711 ,C1204_=_C3836 ,C1204_=_C3923 ,C1204_=_C3986 ,C1204_=_C4034 ,\nC1204_=_C4092 ,C1204_=_C4101 ,C1204_=_C4104 ,C1204_=_C4106 ,C1595_=_C1705 ,C1595_=_C1747 ,\nC1595_=_C2219 ,C1595_=_C2458 ,C1595_=_C2479 ,C1595_=_C2665 ,C1595_=_C2783 ,C1595_=_C2845 ,\nC1595_=_C2935 ,C1595_=_C2936 ,C1595_=_C2937 ,C1595_=_C2938 ,C1595_=_C2939 ,C1595_=_C2941 ,\nC1595_=_C2943 ,C1595_=_C2944 ,C1595_=_C2945 ,C1595_=_C2946 ,C1595_=_C2947 ,C1595_=_C2948 ,\nC1595_=_C2949 ,C1669_=_C1675 ,C1669_=_C1756 ,C1669_=_C1779 ,C1669_=_C2675 ,C1669_=_C2733 ,\nC1669_=_C3096 ,C1669_=_C3212 ,C1669_=_C3333 ,C1669_=_C3564 ,C1669_=_C3591 ,C1669_=_C3702 ,\nC1669_=_C3709 ,C1669_=_C3936 ,C1669_=_C3937 ,C1669_=_C3938 ,C1669_=_C3939 ,C1669_=_C3940 ,\nC1669_=_C3941 ,C1669_=_C3942 ,C1669_=_C3944 ,C1675_=_C1784 ,C1675_=_C2154 ,C1675_=_C2587 ,\nC1675_=_C2608 ,C1675_=_C2723 ,C1675_=_C2876 ,C1675_=_C2966 ,C1675_=_C3217 ,C1675_=_C3242 ,\nC1675_=_C3341 ,C1675_=_C3477 ,C1675_=_C3569 ,C1675_=_C3711 ,C1675_=_C3836 ,C1675_=_C3923 ,\nC1675_=_C3986 ,C1675_=_C4034 ,C1675_=_C4092 ,C1675_=_C4101 ,C1675_=_C4104 ,C1675_=_C4106 ,\nC1705_=_C1747 ,C1705_=_C2219 ,C1705_=_C2458 ,C1705_=_C2479 ,C1705_=_C2665 ,C1705_=_C2783 ,\nC1705_=_C2845 ,C1705_=_C2935 ,C1705_=_C2936 ,C1705_=_C2937 ,C1705_=_C2938 ,C1705_=_C2939 ,\nC1705_=_C2941 ,C1705_=_C2943 ,C1705_=_C2944 ,C1705_=_C2945 ,C1705_=_C2946 ,C1705_=_C2947 ,\nC1705_=_C2948 ,C1705_=_C2949 ,C1747_=_C1754 ,C1747_=_C1756 ,C1747_=_C2219 ,C1747_=_C2458 ,\nC1747_=_C2479 ,C1747_=_C2665 ,C1747_=_C2783 ,C1747_=_C2845 ,C1747_=_C2935 ,C1747_=_C2936 ,\nC1747_=_C2937 ,C1747_=_C2938 ,C1747_=_C2939 ,C1747_=_C2941 ,C1747_=_C2943 ,C1747_=_C2944 ,\nC1747_=_C2945 ,C1747_=_C2946 ,C1747_=_C2947 ,C1747_=_C2948 ,C1747_=_C2949 ,C1754_=_C1756 ,\nC1754_=_C2517 ,C1754_=_C2579 ,C1754_=_C2598 ,C1754_=_C2672 ,C1754_=_C2787 ,C1754_=_C3233 ,\nC1754_=_C3412 ,C1754_=_C3467 ,C1754_=_C3589 ,C1754_=_C3645 ,C1754_=_C3701 ,C1754_=_C3742 ,\nC1754_=_C3743 ,C1754_=_C3745 ,C1754_=_C3746 ,C1754_=_C3747 ,C1754_=_C3748 ,C1754_=_C3749 ,\nC1754_=_C3750 ,C1754_=_C3752 ,C1756_=_C1779 ,C1756_=_C2675 ,C1756_=_C2733 ,C1756_=_C3096 ,\nC1756_=_C3212 ,C1756_=_C3333 ,C1756_=_C3564 ,C1756_=_C3591 ,C1756_=_C3702 ,C1756_=_C3709 ,\nC1756_=_C3936 ,C1756_=_C3937 ,C1756_=_C3938 ,C1756_=_C3939 ,C1756_=_C3940 ,C1756_=_C3941 ,\nC1756_=_C3942 ,C1756_=_C3944 ,C1779_=_C1784 ,C1779_=_C2675 ,C1779_=_C2733 ,C1779_=_C3096 ,\nC1779_=_C3212 ,C1779_=_C3333 ,C1779_=_C3564 ,C1779_=_C3591 ,C1779_=_C3702 ,C1779_=_C3709 ,\nC1779_=_C3936 ,C1779_=_C3937 ,C1779_=_C3938 ,C1779_=_C3939 ,C1779_=_C3940 ,C1779_=_C3941 ,\nC1779_=_C3942 ,C1779_=_C3944 ,C1784_=_C2154 ,C1784_=_C2587 ,C1784_=_C2608 ,C1784_=_C2723 ,\nC1784_=_C2876 ,C1784_=_C2966 ,C1784_=_C3217 ,C1784_=_C3242 ,C1784_=_C3341 ,C1784_=_C3477 ,\nC1784_=_C3569 ,C1784_=_C3711 ,C1784_=_C3836 ,C1784_=_C3923 ,C1784_=_C3986 ,C1784_=_C4034 ,\nC1784_=_C4092 ,C1784_=_C4101 ,C1784_=_C4104 ,C1784_=_C4106 ,C2154_=_C2587 ,C2154_=_C2608 ,\nC2154_=_C2723 ,C2154_=_C2876 ,C2154_=_C2966 ,C2154_=_C3217 ,C2154_=_C3242 ,C2154_=_C3341 ,\nC2154_=_C3477 ,C2154_=_C3569 ,C2154_=_C3711 ,C2154_=_C3836 ,C2154_=_C3923 ,C2154_=_C3986 ,\nC2154_=_C4034 ,C2154_=_C4092 ,C2154_=_C4101 ,C2154_=_C4104 ,C2154_=_C4106 ,C2219_=_C2458 ,\nC2219_=_C2479 ,C2219_=_C2665 ,C2219_=_C2783 ,C2219_=_C2845 ,C2219_=_C2935 ,C2219_=_C2936 ,\nC2219_=_C2937 ,C2219_=_C2938 ,C2219_=_C2939 ,C2219_=_C2941 ,C2219_=_C2943 ,C2219_=_C2944 ,\nC2219_=_C2945 ,C2219_=_C2946 ,C2219_=_C2947 ,C2219_=_C2948 ,C2219_=_C2949 ,C2458_=_C2479 ,\nC2458_=_C2665 ,C2458_=_C2783 ,C2458_=_C2845 ,C2458_=_C2935 ,C2458_=_C2936 ,C2458_=_C2937 ,\nC2458_=_C2938 ,C2458_=_C2939 ,C2458_=_C2941 ,C2458_=_C2943 ,C2458_=_C2944 ,C2458_=_C2945 ,\nC2458_=_C2946 ,C2458_=_C2947 ,C2458_=_C2948 ,C2458_=_C2949 ,C2479_=_C2665 ,C2479_=_C2783 ,\nC2479_=_C2845 ,C2479_=_C2935 ,C2479_=_C2936 ,C2479_=_C2937 ,C2479_=_C2938 ,C2479_=_C2939 ,\nC2479_=_C2941 ,C2479_=_C2943 ,C2479_=_C2944 ,C2479_=_C2945 ,C2479_=_C2946 ,C2479_=_C2947 ,\nC2479_=_C2948 ,C2479_=_C2949 ,C2517_=_C2579 ,C2517_=_C2598 ,C2517_=_C2672 ,C2517_=_C2787 ,\nC2517_=_C3233 ,C2517_=_C3412 ,C2517_=_C3467 ,C2517_=_C3589 ,C2517_=_C3645 ,C2517_=_C3701 ,\nC2517_=_C3742 ,C2517_=_C3743 ,C2517_=_C3745 ,C2517_=_C3746 ,C2517_=_C3747 ,C2517_=_C3748 ,\nC2517_=_C3749 ,C2517_=_C3750 ,C2517_=_C3752 ,C2579_=_C2587 ,C2579_=_C2598 ,C2579_=_C2672 ,\nC2579_=_C2787 ,C2579_=_C3233 ,C2579_=_C3412 ,C2579_=_C3467 ,C2579_=_C3589 ,C2579_=_C3645 ,\nC2579_=_C3701 ,C2579_=_C3742 ,C2579_=_C3743 ,C2579_=_C3745 ,C2579_=_C3746 ,C2579_=_C3747 ,\nC2579_=_C3748 ,C2579_=_C3749 ,C2579_=_C3750 ,C2579_=_C3752 ,C2587_=_C2608 ,C2587_=_C2723 ,\nC2587_=_C2876 ,C2587_=_C2966 ,C2587_=_C3217 ,C2587_=_C3242 ,C2587_=_C3341 ,C2587_=_C3477 ,\nC2587_=_C3569 ,C2587_=_C3711 ,C2587_=_C3836 ,C2587_=_C3923 ,C2587_=_C3986 ,C2587_=_C4034 ,\nC2587_=_C4092 ,C2587_=_C4101 ,C2587_=_C4104</w:t>
      </w:r>
    </w:p>
    <w:p>
      <w:pPr>
        <w:pStyle w:val="PreformattedText"/>
        <w:bidi w:val="0"/>
        <w:spacing w:before="0" w:after="0"/>
        <w:jc w:val="left"/>
        <w:rPr/>
      </w:pPr>
      <w:r>
        <w:rPr/>
        <w:t xml:space="preserve"> </w:t>
      </w:r>
      <w:r>
        <w:rPr/>
        <w:t>,C2587_=_C4106 ,C2598_=_C2608 ,C2598_=_C2672 ,\nC2598_=_C2787 ,C2598_=_C3233 ,C2598_=_C3412 ,C2598_=_C3467 ,C2598_=_C3589 ,C2598_=_C3645 ,\nC2598_=_C3701 ,C2598_=_C3742 ,C2598_=_C3743 ,C2598_=_C3745 ,C2598_=_C3746 ,C2598_=_C3747 ,\nC2598_=_C3748 ,C2598_=_C3749 ,C2598_=_C3750 ,C2598_=_C3752 ,C2608_=_C2723 ,C2608_=_C2876 ,\nC2608_=_C2966 ,C2608_=_C3217 ,C2608_=_C3242 ,C2608_=_C3341 ,C2608_=_C3477 ,C2608_=_C3569 ,\nC2608_=_C3711 ,C2608_=_C3836 ,C2608_=_C3923 ,C2608_=_C3986 ,C2608_=_C4034 ,C2608_=_C4092 ,\nC2608_=_C4101 ,C2608_=_C4104 ,C2608_=_C4106 ,C2665_=_C2672 ,C2665_=_C2675 ,C2665_=_C2783 ,\nC2665_=_C2845 ,C2665_=_C2935 ,C2665_=_C2936 ,C2665_=_C2937 ,C2665_=_C2938 ,C2665_=_C2939 ,\nC2665_=_C2941 ,C2665_=_C2943 ,C2665_=_C2944 ,C2665_=_C2945 ,C2665_=_C2946 ,C2665_=_C2947 ,\nC2665_=_C2948 ,C2665_=_C2949 ,C2672_=_C2675 ,C2672_=_C2787 ,C2672_=_C3233 ,C2672_=_C3412 ,\nC2672_=_C3467 ,C2672_=_C3589 ,C2672_=_C3645 ,C2672_=_C3701 ,C2672_=_C3742 ,C2672_=_C3743 ,\nC2672_=_C3745 ,C2672_=_C3746 ,C2672_=_C3747 ,C2672_=_C3748 ,C2672_=_C3749 ,C2672_=_C3750 ,\nC2672_=_C3752 ,C2675_=_C2733 ,C2675_=_C3096 ,C2675_=_C3212 ,C2675_=_C3333 ,C2675_=_C3564 ,\nC2675_=_C3591 ,C2675_=_C3702 ,C2675_=_C3709 ,C2675_=_C3936 ,C2675_=_C3937 ,C2675_=_C3938 ,\nC2675_=_C3939 ,C2675_=_C3940 ,C2675_=_C3941 ,C2675_=_C3942 ,C2675_=_C3944 ,C2723_=_C2876 ,\nC2723_=_C2966 ,C2723_=_C3217 ,C2723_=_C3242 ,C2723_=_C3341 ,C2723_=_C3477 ,C2723_=_C3569 ,\nC2723_=_C3711 ,C2723_=_C3836 ,C2723_=_C3923 ,C2723_=_C3986 ,C2723_=_C4034 ,C2723_=_C4092 ,\nC2723_=_C4101 ,C2723_=_C4104 ,C2723_=_C4106 ,C2733_=_C3096 ,C2733_=_C3212 ,C2733_=_C3333 ,\nC2733_=_C3564 ,C2733_=_C3591 ,C2733_=_C3702 ,C2733_=_C3709 ,C2733_=_C3936 ,C2733_=_C3937 ,\nC2733_=_C3938 ,C2733_=_C3939 ,C2733_=_C3940 ,C2733_=_C3941 ,C2733_=_C3942 ,C2733_=_C3944 ,\nC2783_=_C2787 ,C2783_=_C2845 ,C2783_=_C2935 ,C2783_=_C2936 ,C2783_=_C2937 ,C2783_=_C2938 ,\nC2783_=_C2939 ,C2783_=_C2941 ,C2783_=_C2943 ,C2783_=_C2944 ,C2783_=_C2945 ,C2783_=_C2946 ,\nC2783_=_C2947 ,C2783_=_C2948 ,C2783_=_C2949 ,C2787_=_C3233 ,C2787_=_C3412 ,C2787_=_C3467 ,\nC2787_=_C3589 ,C2787_=_C3645 ,C2787_=_C3701 ,C2787_=_C3742 ,C2787_=_C3743 ,C2787_=_C3745 ,\nC2787_=_C3746 ,C2787_=_C3747 ,C2787_=_C3748 ,C2787_=_C3749 ,C2787_=_C3750 ,C2787_=_C3752 ,\nC2845_=_C2935 ,C2845_=_C2936 ,C2845_=_C2937 ,C2845_=_C2938 ,C2845_=_C2939 ,C2845_=_C2941 ,\nC2845_=_C2943 ,C2845_=_C2944 ,C2845_=_C2945 ,C2845_=_C2946 ,C2845_=_C2947 ,C2845_=_C2948 ,\nC2845_=_C2949 ,C2876_=_C2966 ,C2876_=_C3217 ,C2876_=_C3242 ,C2876_=_C3341 ,C2876_=_C3477 ,\nC2876_=_C3569 ,C2876_=_C3711 ,C2876_=_C3836 ,C2876_=_C3923 ,C2876_=_C3986 ,C2876_=_C4034 ,\nC2876_=_C4092 ,C2876_=_C4101 ,C2876_=_C4104 ,C2876_=_C4106 ,C2935_=_C2936 ,C2935_=_C2937 ,\nC2935_=_C2938 ,C2935_=_C2939 ,C2935_=_C2941 ,C2935_=_C2943 ,C2935_=_C2944 ,C2935_=_C2945 ,\nC2935_=_C2946 ,C2935_=_C2947 ,C2935_=_C2948 ,C2935_=_C2949 ,C2935_=_C3096 ,C2936_=_C2937 ,\nC2936_=_C2938 ,C2936_=_C2939 ,C2936_=_C2941 ,C2936_=_C2943 ,C2936_=_C2944 ,C2936_=_C2945 ,\nC2936_=_C2946 ,C2936_=_C2947 ,C2936_=_C2948 ,C2936_=_C2949 ,C2937_=_C2938 ,C2937_=_C2939 ,\nC2937_=_C2941 ,C2937_=_C2943 ,C2937_=_C2944 ,C2937_=_C2945 ,C2937_=_C2946 ,C2937_=_C2947 ,\nC2937_=_C2948 ,C2937_=_C2949 ,C2937_=_C3467 ,C2937_=_C3477 ,C2938_=_C2939 ,C2938_=_C2941 ,\nC2938_=_C2943 ,C2938_=_C2944 ,C2938_=_C2945 ,C2938_=_C2946 ,C2938_=_C2947 ,C2938_=_C2948 ,\nC2938_=_C2949 ,C2938_=_C3589 ,C2938_=_C3591 ,C2939_=_C2941 ,C2939_=_C2943 ,C2939_=_C2944 ,\nC2939_=_C2945 ,C2939_=_C2946 ,C2939_=_C2947 ,C2939_=_C2948 ,C2939_=_C2949 ,C2939_=_C3701 ,\nC2939_=_C3702 ,C2941_=_C2943 ,C2941_=_C2944 ,C2941_=_C2945 ,C2941_=_C2946 ,C2941_=_C2947 ,\nC2941_=_C2948 ,C2941_=_C2949 ,C2941_=_C3836 ,C2943_=_C2944 ,C2943_=_C2945 ,C2943_=_C2946 ,\nC2943_=_C2947 ,C2943_=_C2948 ,C2943_=_C2949 ,C2944_=_C2945 ,C2944_=_C2946 ,C2944_=_C2947 ,\nC2944_=_C2948 ,C2944_=_C2949 ,C2944_=_C3745 ,C2944_=_C4034 ,C2945_=_C2946 ,C2945_=_C2947 ,\nC2945_=_C2948 ,C2945_=_C2949 ,C2945_=_C3747 ,C2946_=_C2947 ,C2946_=_C2948 ,C2946_=_C2949 ,\nC2946_=_C3750 ,C2946_=_C3941 ,C2947_=_C2948 ,C2947_=_C2949 ,C2948_=_C2949 ,C2949_=_C3752 ,\nC2966_=_C3217 ,C2966_=_C3242 ,C2966_=_C3341 ,C2966_=_C3477 ,C2966_=_C3569 ,C2966_=_C3711 ,\nC2966_=_C3836 ,C2966_=_C3923 ,C2966_=_C3986 ,C2966_=_C4034 ,C2966_=_C4092 ,C2966_=_C4101 ,\nC2966_=_C4104 ,C2966_=_C4106 ,C3096_=_C3212 ,C3096_=_C3333 ,C3096_=_C3564 ,C3096_=_C3591 ,\nC3096_=_C3702 ,C3096_=_C3709 ,C3096_=_C3936 ,C3096_=_C3937 ,C3096_=_C3938 ,C3096_=_C3939 ,\nC3096_=_C3940 ,C3096_=_C3941 ,C3096_=_C3942 ,C3096_=_C3944 ,C3212_=_C3217 ,C3212_=_C3333 ,\nC3212_=_C3564 ,C3212_=_C3591 ,C3212_=_C3702 ,C3212_=_C3709 ,C3212_=_C3936 ,C3212_=_C3937 ,\nC3212_=_C3938 ,C3212_=_C3939 ,C3212_=_C3940 ,C3212_=_C3941 ,C3212_=_C3942 ,C3212_=_C3944 ,\nC3217_=_C3242 ,C3217_=_C3341 ,C3217_=_C3477 ,C3217_=_C3569 ,C3217_=_C3711 ,C3217_=_C3836 ,\nC3217_=_C3923 ,C3217_=_C3986 ,C3217_=_C4034 ,C3217_=_C4092 ,C3217_=_C4101 ,C3217_=_C4104 ,\nC3217_=_C4106 ,C3233_=_C3242 ,C3233_=_C3412 ,C3233_=_C3467 ,C3233_=_C3589 ,C3233_=_C3645 ,\nC3233_=_C3701 ,C3233_=_C3742 ,C3233_=_C3743 ,C3233_=_C3745 ,C3233_=_C3746 ,C3233_=_C3747 ,\nC3233_=_C3748 ,C3233_=_C3749 ,C3233_=_C3750 ,C3233_=_C3752 ,C3242_=_C3341 ,C3242_=_C3477 ,\nC3242_=_C3569 ,C3242_=_C3711 ,C3242_=_C3836 ,C3242_=_C3923 ,C3242_=_C3986 ,C3242_=_C4034 ,\nC3242_=_C4092 ,C3242_=_C4101 ,C3242_=_C4104 ,C3242_=_C4106 ,C3333_=_C3341 ,C3333_=_C3564 ,\nC3333_=_C3591 ,C3333_=_C3702 ,C3333_=_C3709 ,C3333_=_C3936 ,C3333_=_C3937 ,C3333_=_C3938 ,\nC3333_=_C3939 ,C3333_=_C3940 ,C3333_=_C3941 ,C3333_=_C3942 ,C3333_=_C3944 ,C3341_=_C3477 ,\nC3341_=_C3569 ,C3341_=_C3711 ,C3341_=_C3836 ,C3341_=_C3923 ,C3341_=_C3986 ,C3341_=_C4034 ,\nC3341_=_C4092 ,C3341_=_C4101 ,C3341_=_C4104 ,C3341_=_C4106 ,C3412_=_C3467 ,C3412_=_C3589 ,\nC3412_=_C3645 ,C3412_=_C3701 ,C3412_=_C3742 ,C3412_=_C3743 ,C3412_=_C3745 ,C3412_=_C3746 ,\nC3412_=_C3747 ,C3412_=_C3748 ,C3412_=_C3749 ,C3412_=_C3750 ,C3412_=_C3752 ,C3467_=_C3477 ,\nC3467_=_C3589 ,C3467_=_C3645 ,C3467_=_C3701 ,C3467_=_C3742 ,C3467_=_C3743 ,C3467_=_C3745 ,\nC3467_=_C3746 ,C3467_=_C3747 ,C3467_=_C3748 ,C3467_=_C3749 ,C3467_=_C3750 ,C3467_=_C3752 ,\nC3477_=_C3569 ,C3477_=_C3711 ,C3477_=_C3836 ,C3477_=_C3923 ,C3477_=_C3986 ,C3477_=_C4034 ,\nC3477_=_C4092 ,C3477_=_C4101 ,C3477_=_C4104 ,C3477_=_C4106 ,C3564_=_C3569 ,C3564_=_C3591 ,\nC3564_=_C3702 ,C3564_=_C3709 ,C3564_=_C3936 ,C3564_=_C3937 ,C3564_=_C3938 ,C3564_=_C3939 ,\nC3564_=_C3940 ,C3564_=_C3941 ,C3564_=_C3942 ,C3564_=_C3944 ,C3569_=_C3711 ,C3569_=_C3836 ,\nC3569_=_C3923 ,C3569_=_C3986 ,C3569_=_C4034 ,C3569_=_C4092 ,C3569_=_C4101 ,C3569_=_C4104 ,\nC3569_=_C4106 ,C3589_=_C3591 ,C3589_=_C3645 ,C3589_=_C3701 ,C3589_=_C3742 ,C3589_=_C3743 ,\nC3589_=_C3745 ,C3589_=_C3746 ,C3589_=_C3747 ,C3589_=_C3748 ,C3589_=_C3749 ,C3589_=_C3750 ,\nC3589_=_C3752 ,C3591_=_C3702 ,C3591_=_C3709 ,C3591_=_C3936 ,C3591_=_C3937 ,C3591_=_C3938 ,\nC3591_=_C3939 ,C3591_=_C3940 ,C3591_=_C3941 ,C3591_=_C3942 ,C3591_=_C3944 ,C3645_=_C3701 ,\nC3645_=_C3742 ,C3645_=_C3743 ,C3645_=_C3745 ,C3645_=_C3746 ,C3645_=_C3747 ,C3645_=_C3748 ,\nC3645_=_C3749 ,C3645_=_C3750 ,C3645_=_C3752 ,C3701_=_C3702 ,C3701_=_C3742 ,C3701_=_C3743 ,\nC3701_=_C3745 ,C3701_=_C3746 ,C3701_=_C3747 ,C3701_=_C3748 ,C3701_=_C3749 ,C3701_=_C3750 ,\nC3701_=_C3752 ,C3702_=_C3709 ,C3702_=_C3936 ,C3702_=_C3937 ,C3702_=_C3938 ,C3702_=_C3939 ,\nC3702_=_C3940 ,C3702_=_C3941 ,C3702_=_C3942 ,C3702_=_C3944 ,C3709_=_C3711 ,C3709_=_C3936 ,\nC3709_=_C3937 ,C3709_=_C3938 ,C3709_=_C3939 ,C3709_=_C3940 ,C3709_=_C3941 ,C3709_=_C3942 ,\nC3709_=_C3944 ,C3711_=_C3836 ,C3711_=_C3923 ,C3711_=_C3986 ,C3711_=_C4034 ,C3711_=_C4092 ,\nC3711_=_C4101 ,C3711_=_C4104 ,C3711_=_C4106 ,C3742_=_C3743 ,C3742_=_C3745 ,C3742_=_C3746 ,\nC3742_=_C3747 ,C3742_=_C3748 ,C3742_=_C3749 ,C3742_=_C3750 ,C3742_=_C3752 ,C3743_=_C3745 ,\nC3743_=_C3746 ,C3743_=_C3747 ,C3743_=_C3748 ,C3743_=_C3749 ,C3743_=_C3750 ,C3743_=_C3752 ,\nC3743_=_C3923 ,C3745_=_C3746 ,C3745_=_C3747 ,C3745_=_C3748 ,C3745_=_C3749 ,C3745_=_C3750 ,\nC3745_=_C3752 ,C3745_=_C4034 ,C3746_=_C3747 ,C3746_=_C3748 ,C3746_=_C3749 ,C3746_=_C3750 ,\nC3746_=_C3752 ,C3747_=_C3748 ,C3747_=_C3749 ,C3747_=_C3750 ,C3747_=_C3752 ,C3748_=_C3749 ,\nC3748_=_C3750 ,C3748_=_C3752 ,C3748_=_C4092 ,C3749_=_C3750 ,C3749_=_C3752 ,C3749_=_C4101 ,\nC3750_=_C3752 ,C3750_=_C3941 ,C3836_=_C3923 ,C3836_=_C3986 ,C3836_=_C4034 ,C3836_=_C4092 ,\nC3836_=_C4101 ,C3836_=_C4104 ,C3836_=_C4106 ,C3923_=_C3986 ,C3923_=_C4034 ,C3923_=_C4092 ,\nC3923_=_C4101 ,C3923_=_C4104 ,C3923_=_C4106 ,C3936_=_C3937 ,C3936_=_C3938 ,C3936_=_C3939 ,\nC3936_=_C3940 ,C3936_=_C3941 ,C3936_=_C3942 ,C3936_=_C3944 ,C3937_=_C3938 ,C3937_=_C3939 ,\nC3937_=_C3940 ,C3937_=_C3941 ,C3937_=_C3942 ,C3937_=_C3944 ,C3938_=_C3939 ,C3938_=_C3940 ,\nC3938_=_C3941 ,C3938_=_C3942 ,C3938_=_C3944 ,C3939_=_C3940 ,C3939_=_C3941 ,C3939_=_C3942 ,\nC3939_=_C3944 ,C3940_=_C3941 ,C3940_=_C3942 ,C3940_=_C3944 ,C3941_=_C3942 ,C3941_=_C3944 ,\nC3942_=_C3944 ,C3942_=_C4104 ,C3944_=_C4106 ,C3986_=_C4034 ,C3986_=_C4092 ,C3986_=_C4101 ,\nC3986_=_C4104 ,C3986_=_C4106 ,C4034_=_C4092 ,C4034_=_C4101 ,C4034_=_C4104 ,C4034_=_C4106 ,\nC4092_=_C4101 ,C4092_=_C4104 ,C4092_=_C4106 ,C4101_=_C4104 ,C4101_=_C4106 ,C4104_=_C4106 ,"];206[shape=box, label="id:206 level: 6\n101: C18 C20 C66 C70 C191 \nC193 C338 C342 C427 C465 C594 \nC1083 C1156 C1194 C1213 C1395 C1609 \nC1663 C1772 C1908 C1946 C1995 C2063 \nC2067 C2075 C2092 C2532 C2534 C2571 \nC2894 C2898 C2956 C2976 C3094 C3180 \nC3207 C3305 C3321 C3322 C3323 C3324 \nC3325 C3326 C3327 C3328 C3329 C3330 \nC3331 C3332 C3333 C3334 C3335 C3336 \nC3337 C3338 C3339 C3341 C3388 C3444 \nC3527 C3529 C3538 C3570 C3571 C3573 \nC3574 C3575 C3576 C3577 C3578 C3579 \nC3580 C3581 C3582 C3588 C3597 C3615 \nC3692 C3707 C3723 C3725 C3726 C3727 \nC3728 C3729 C3730 C3731 C3732 C3733 \nC3872 C3908 C3935 C3964 C3992 C4017 \nC4053 C4063 C4074 C4091 C4102 C4105 \n1377: C18_=_C20( C18 C20 ) C18_=_C66( C18 C66 ) C18_=_C191( C18 C191 ) C18_=_C338(</w:t>
      </w:r>
    </w:p>
    <w:p>
      <w:pPr>
        <w:pStyle w:val="PreformattedText"/>
        <w:bidi w:val="0"/>
        <w:spacing w:before="0" w:after="0"/>
        <w:jc w:val="left"/>
        <w:rPr/>
      </w:pPr>
      <w:r>
        <w:rPr/>
        <w:t xml:space="preserve"> </w:t>
      </w:r>
      <w:r>
        <w:rPr/>
        <w:t>C18 C338 ) C18_=_C2063( C18 C2063 ) \nC18_=_C2532( C18 C2532 ) C18_=_C2894( C18 C2894 ) C18_=_C2956( C18 C2956 ) C18_=_C2976( C18 C2976 ) C18_=_C3180( C18 C3180 ) C18_=_C3324( C18 C3324 ) \nC18_=_C3388( C18 C3388 ) C18_=_C3444( C18 C3444 ) C18_=_C3527( C18 C3527 ) C18_=_C3570( C18 C3570 ) C18_=_C3571( C18 C3571 ) C18_=_C3573( C18 C3573 ) \nC18_=_C3574( C18 C3574 ) C18_=_C3575( C18 C3575 ) C18_=_C3576( C18 C3576 ) C18_=_C3577( C18 C3577 ) C18_=_C3578( C18 C3578 ) C18_=_C3579( C18 C3579 ) \nC18_=_C3580( C18 C3580 ) C18_=_C3581( C18 C3581 ) C18_=_C3582( C18 C3582 ) C20_=_C70( C20 C70 ) C20_=_C193( C20 C193 ) C20_=_C342( C20 C342 ) \nC20_=_C1946( C20 C1946 ) C20_=_C2067( C20 C2067 ) C20_=_C2092( C20 C2092 ) C20_=_C2534( C20 C2534 ) C20_=_C2898( C20 C2898 ) C20_=_C3094( C20 C3094 ) \nC20_=_C3305( C20 C3305 ) C20_=_C3327( C20 C3327 ) C20_=_C3529( C20 C3529 ) C20_=_C3588( C20 C3588 ) C20_=_C3597( C20 C3597 ) C20_=_C3615( C20 C3615 ) \nC20_=_C3692( C20 C3692 ) C20_=_C3707( C20 C3707 ) C20_=_C3725( C20 C3725 ) C20_=_C3726( C20 C3726 ) C20_=_C3727( C20 C3727 ) C20_=_C3728( C20 C3728 ) \nC20_=_C3729( C20 C3729 ) C20_=_C3730( C20 C3730 ) C20_=_C3731( C20 C3731 ) C20_=_C3732( C20 C3732 ) C20_=_C3733( C20 C3733 ) C66_=_C70( C66 C70 ) \nC66_=_C191( C66 C191 ) C66_=_C338( C66 C338 ) C66_=_C2063( C66 C2063 ) C66_=_C2532( C66 C2532 ) C66_=_C2894( C66 C2894 ) C66_=_C2956( C66 C2956 ) \nC66_=_C2976( C66 C2976 ) C66_=_C3180( C66 C3180 ) C66_=_C3324( C66 C3324 ) C66_=_C3388( C66 C3388 ) C66_=_C3444( C66 C3444 ) C66_=_C3527( C66 C3527 ) \nC66_=_C3570( C66 C3570 ) C66_=_C3571( C66 C3571 ) C66_=_C3573( C66 C3573 ) C66_=_C3574( C66 C3574 ) C66_=_C3575( C66 C3575 ) C66_=_C3576( C66 C3576 ) \nC66_=_C3577( C66 C3577 ) C66_=_C3578( C66 C3578 ) C66_=_C3579( C66 C3579 ) C66_=_C3580( C66 C3580 ) C66_=_C3581( C66 C3581 ) C66_=_C3582( C66 C3582 ) \nC70_=_C193( C70 C193 ) C70_=_C342( C70 C342 ) C70_=_C1946( C70 C1946 ) C70_=_C2067( C70 C2067 ) C70_=_C2092( C70 C2092 ) C70_=_C2534( C70 C2534 ) \nC70_=_C2898( C70 C2898 ) C70_=_C3094( C70 C3094 ) C70_=_C3305( C70 C3305 ) C70_=_C3327( C70 C3327 ) C70_=_C3529( C70 C3529 ) C70_=_C3588( C70 C3588 ) \nC70_=_C3597( C70 C3597 ) C70_=_C3615( C70 C3615 ) C70_=_C3692( C70 C3692 ) C70_=_C3707( C70 C3707 ) C70_=_C3725( C70 C3725 ) C70_=_C3726( C70 C3726 ) \nC70_=_C3727( C70 C3727 ) C70_=_C3728( C70 C3728 ) C70_=_C3729( C70 C3729 ) C70_=_C3730( C70 C3730 ) C70_=_C3731( C70 C3731 ) C70_=_C3732( C70 C3732 ) \nC70_=_C3733( C70 C3733 ) C191_=_C193( C191 C193 ) C191_=_C338( C191 C338 ) C191_=_C2063( C191 C2063 ) C191_=_C2532( C191 C2532 ) C191_=_C2894( C191 C2894 ) \nC191_=_C2956( C191 C2956 ) C191_=_C2976( C191 C2976 ) C191_=_C3180( C191 C3180 ) C191_=_C3324( C191 C3324 ) C191_=_C3388( C191 C3388 ) C191_=_C3444( C191 C3444 ) \nC191_=_C3527( C191 C3527 ) C191_=_C3570( C191 C3570 ) C191_=_C3571( C191 C3571 ) C191_=_C3573( C191 C3573 ) C191_=_C3574( C191 C3574 ) C191_=_C3575( C191 C3575 ) \nC191_=_C3576( C191 C3576 ) C191_=_C3577( C191 C3577 ) C191_=_C3578( C191 C3578 ) C191_=_C3579( C191 C3579 ) C191_=_C3580( C191 C3580 ) C191_=_C3581( C191 C3581 ) \nC191_=_C3582( C191 C3582 ) C193_=_C342( C193 C342 ) C193_=_C1946( C193 C1946 ) C193_=_C2067( C193 C2067 ) C193_=_C2092( C193 C2092 ) C193_=_C2534( C193 C2534 ) \nC193_=_C2898( C193 C2898 ) C193_=_C3094( C193 C3094 ) C193_=_C3305( C193 C3305 ) C193_=_C3327( C193 C3327 ) C193_=_C3529( C193 C3529 ) C193_=_C3588( C193 C3588 ) \nC193_=_C3597( C193 C3597 ) C193_=_C3615( C193 C3615 ) C193_=_C3692( C193 C3692 ) C193_=_C3707( C193 C3707 ) C193_=_C3725( C193 C3725 ) C193_=_C3726( C193 C3726 ) \nC193_=_C3727( C193 C3727 ) C193_=_C3728( C193 C3728 ) C193_=_C3729( C193 C3729 ) C193_=_C3730( C193 C3730 ) C193_=_C3731( C193 C3731 ) C193_=_C3732( C193 C3732 ) \nC193_=_C3733( C193 C3733 ) C338_=_C342( C338 C342 ) C338_=_C2063( C338 C2063 ) C338_=_C2532( C338 C2532 ) C338_=_C2894( C338 C2894 ) C338_=_C2956( C338 C2956 ) \nC338_=_C2976( C338 C2976 ) C338_=_C3180( C338 C3180 ) C338_=_C3324( C338 C3324 ) C338_=_C3388( C338 C3388 ) C338_=_C3444( C338 C3444 ) C338_=_C3527( C338 C3527 ) \nC338_=_C3570( C338 C3570 ) C338_=_C3571( C338 C3571 ) C338_=_C3573( C338 C3573 ) C338_=_C3574( C338 C3574 ) C338_=_C3575( C338 C3575 ) C338_=_C3576( C338 C3576 ) \nC338_=_C3577( C338 C3577 ) C338_=_C3578( C338 C3578 ) C338_=_C3579( C338 C3579 ) C338_=_C3580( C338 C3580 ) C338_=_C3581( C338 C3581 ) C338_=_C3582( C338 C3582 ) \nC342_=_C1946( C342 C1946 ) C342_=_C2067( C342 C2067 ) C342_=_C2092( C342 C2092 ) C342_=_C2534( C342 C2534 ) C342_=_C2898( C342 C2898 ) C342_=_C3094( C342 C3094 ) \nC342_=_C3305( C342 C3305 ) C342_=_C3327( C342 C3327 ) C342_=_C3529( C342 C3529 ) C342_=_C3588( C342 C3588 ) C342_=_C3597( C342 C3597 ) C342_=_C3615( C342 C3615 ) \nC342_=_C3692( C342 C3692 ) C342_=_C3707( C342 C3707 ) C342_=_C3725( C342 C3725 ) C342_=_C3726( C342 C3726 ) C342_=_C3727( C342 C3727 ) C342_=_C3728( C342 C3728 ) \nC342_=_C3729( C342 C3729 ) C342_=_C3730( C342 C3730 ) C342_=_C3731( C342 C3731 ) C342_=_C3732( C342 C3732 ) C342_=_C3733( C342 C3733 ) C427_=_C1194( C427 C1194 ) \nC427_=_C1213( C427 C1213 ) C427_=_C1663( C427 C1663 ) C427_=_C1772( C427 C1772 ) C427_=_C3207( C427 C3207 ) C427_=_C3321( C427 C3321 ) C427_=_C3322( C427 C3322 ) \nC427_=_C3323( C427 C3323 ) C427_=_C3324( C427 C3324 ) C427_=_C3325( C427 C3325 ) C427_=_C3326( C427 C3326 ) C427_=_C3327( C427 C3327 ) C427_=_C3328( C427 C3328 ) \nC427_=_C3329( C427 C3329 ) C427_=_C3330( C427 C3330 ) C427_=_C3331( C427 C3331 ) C427_=_C3332( C427 C3332 ) C427_=_C3333( C427 C3333 ) C427_=_C3334( C427 C3334 ) \nC427_=_C3335( C427 C3335 ) C427_=_C3336( C427 C3336 ) C427_=_C3337( C427 C3337 ) C427_=_C3338( C427 C3338 ) C427_=_C3339( C427 C3339 ) C427_=_C3341( C427 C3341 ) \nC465_=_C594( C465 C594 ) C465_=_C1083( C465 C1083 ) C465_=_C1156( C465 C1156 ) C465_=_C1395( C465 C1395 ) C465_=_C1609( C465 C1609 ) C465_=_C1908( C465 C1908 ) \nC465_=_C1995( C465 C1995 ) C465_=_C2075( C465 C2075 ) C465_=_C2571( C465 C2571 ) C465_=_C3538( C465 C3538 ) C465_=_C3582( C465 C3582 ) C465_=_C3723( C465 C3723 ) \nC465_=_C3733( C465 C3733 ) C465_=_C3872( C465 C3872 ) C465_=_C3908( C465 C3908 ) C465_=_C3935( C465 C3935 ) C465_=_C3964( C465 C3964 ) C465_=_C3992( C465 C3992 ) \nC465_=_C4017( C465 C4017 ) C465_=_C4053( C465 C4053 ) C465_=_C4063( C465 C4063 ) C465_=_C4074( C465 C4074 ) C465_=_C4091( C465 C4091 ) C465_=_C4102( C465 C4102 ) \nC465_=_C4105( C465 C4105 ) C594_=_C1083( C594 C1083 ) C594_=_C1156( C594 C1156 ) C594_=_C1395( C594 C1395 ) C594_=_C1609( C594 C1609 ) C594_=_C1908( C594 C1908 ) \nC594_=_C1995( C594 C1995 ) C594_=_C2075( C594 C2075 ) C594_=_C2571( C594 C2571 ) C594_=_C3538( C594 C3538 ) C594_=_C3582( C594 C3582 ) C594_=_C3723( C594 C3723 ) \nC594_=_C3733( C594 C3733 ) C594_=_C3872( C594 C3872 ) C594_=_C3908( C594 C3908 ) C594_=_C3935( C594 C3935 ) C594_=_C3964( C594 C3964 ) C594_=_C3992( C594 C3992 ) \nC594_=_C4017( C594 C4017 ) C594_=_C4053( C594 C4053 ) C594_=_C4063( C594 C4063 ) C594_=_C4074( C594 C4074 ) C594_=_C4091( C594 C4091 ) C594_=_C4102( C594 C4102 ) \nC594_=_C4105( C594 C4105 ) C1083_=_C1156( C1083 C1156 ) C1083_=_C1395( C1083 C1395 ) C1083_=_C1609( C1083 C1609 ) C1083_=_C1908( C1083 C1908 ) C1083_=_C1995( C1083 C1995 ) \nC1083_=_C2075( C1083 C2075 ) C1083_=_C2571( C1083 C2571 ) C1083_=_C3538( C1083 C3538 ) C1083_=_C3582( C1083 C3582 ) C1083_=_C3723( C1083 C3723 ) C1083_=_C3733( C1083 C3733 ) \nC1083_=_C3872( C1083 C3872 ) C1083_=_C3908( C1083 C3908 ) C1083_=_C3935( C1083 C3935 ) C1083_=_C3964( C1083 C3964 ) C1083_=_C3992( C1083 C3992 ) C1083_=_C4017( C1083 C4017 ) \nC1083_=_C4053( C1083 C4053 ) C1083_=_C4063( C1083 C4063 ) C1083_=_C4074( C1083 C4074 ) C1083_=_C4091( C1083 C4091 ) C1083_=_C4102( C1083 C4102 ) C1083_=_C4105( C1083 C4105 ) \nC1156_=_C1395( C1156 C1395 ) C1156_=_C1609( C1156 C1609 ) C1156_=_C1908( C1156 C1908 ) C1156_=_C1995( C1156 C1995 ) C1156_=_C2075( C1156 C2075 ) C1156_=_C2571( C1156 C2571 ) \nC1156_=_C3538( C1156 C3538 ) C1156_=_C3582( C1156 C3582 ) C1156_=_C3723( C1156 C3723 ) C1156_=_C3733( C1156 C3733 ) C1156_=_C3872( C1156 C3872 ) C1156_=_C3908( C1156 C3908 ) \nC1156_=_C3935( C1156 C3935 ) C1156_=_C3964( C1156 C3964 ) C1156_=_C3992( C1156 C3992 ) C1156_=_C4017( C1156 C4017 ) C1156_=_C4053( C1156 C4053 ) C1156_=_C4063( C1156 C4063 ) \nC1156_=_C4074( C1156 C4074 ) C1156_=_C4091( C1156 C4091 ) C1156_=_C4102( C1156 C4102 ) C1156_=_C4105( C1156 C4105 ) C1194_=_C1213( C1194 C1213 ) C1194_=_C1663( C1194 C1663 ) \nC1194_=_C1772( C1194 C1772 ) C1194_=_C3207( C1194 C3207 ) C1194_=_C3321( C1194 C3321 ) C1194_=_C3322( C1194 C3322 ) C1194_=_C3323( C1194 C3323 ) C1194_=_C3324( C1194 C3324 ) \nC1194_=_C3325( C1194 C3325 ) C1194_=_C3326( C1194 C3326 ) C1194_=_C3327( C1194 C3327 ) C1194_=_C3328( C1194 C3328 ) C1194_=_C3329( C1194 C3329 ) C1194_=_C3330( C1194 C3330 ) \nC1194_=_C3331( C1194 C3331 ) C1194_=_C3332( C1194 C3332 ) C1194_=_C3333( C1194 C3333 ) C1194_=_C3334( C1194 C3334 ) C1194_=_C3335( C1194 C3335 ) C1194_=_C3336( C1194 C3336 ) \nC1194_=_C3337( C1194 C3337 ) C1194_=_C3338( C1194 C3338 ) C1194_=_C3339( C1194 C3339 ) C1194_=_C3341( C1194 C3341 ) C1213_=_C1663( C1213 C1663 ) C1213_=_C1772( C1213 C1772 ) \nC1213_=_C3207( C1213 C3207 ) C1213_=_C3321( C1213 C3321 ) C1213_=_C3322( C1213 C3322 ) C1213_=_C3323( C1213 C3323 ) C1213_=_C3324( C1213 C3324 ) C1213_=_C3325( C1213 C3325 ) \nC1213_=_C3326( C1213 C3326 ) C1213_=_C3327( C1213 C3327 ) C1213_=_C3328( C1213 C3328 ) C1213_=_C3329( C1213 C3329 ) C1213_=_C3330( C1213 C3330 ) C1213_=_C3331( C1213 C3331 ) \nC1213_=_C3332( C1213 C3332 ) C1213_=_C3333( C1213 C3333 ) C1213_=_C3334( C1213 C3334 ) C1213_=_C3335( C1213 C3335 ) C1213_=_C3336( C1213 C3336 ) C1213_=_C3337( C1213 C3337 ) \nC1213_=_C3338( C1213 C3338 ) C1213_=_C3339( C1213 C3339 ) C1213_=_C3341( C1213 C3341 ) C1395_=_C1609( C1395 C1609 ) C1395_=_C1908( C1395 C1908 ) C1395_=_C1995( C1395 C1995 ) \nC1395_=_C2075( C1395 C2075 ) C1395_=_C2571( C1395 C2571</w:t>
      </w:r>
    </w:p>
    <w:p>
      <w:pPr>
        <w:pStyle w:val="PreformattedText"/>
        <w:bidi w:val="0"/>
        <w:spacing w:before="0" w:after="0"/>
        <w:jc w:val="left"/>
        <w:rPr/>
      </w:pPr>
      <w:r>
        <w:rPr/>
        <w:t xml:space="preserve"> </w:t>
      </w:r>
      <w:r>
        <w:rPr/>
        <w:t>) C1395_=_C3538( C1395 C3538 ) C1395_=_C3582( C1395 C3582 ) C1395_=_C3723( C1395 C3723 ) C1395_=_C3733( C1395 C3733 ) \nC1395_=_C3872( C1395 C3872 ) C1395_=_C3908( C1395 C3908 ) C1395_=_C3935( C1395 C3935 ) C1395_=_C3964( C1395 C3964 ) C1395_=_C3992( C1395 C3992 ) C1395_=_C4017( C1395 C4017 ) \nC1395_=_C4053( C1395 C4053 ) C1395_=_C4063( C1395 C4063 ) C1395_=_C4074( C1395 C4074 ) C1395_=_C4091( C1395 C4091 ) C1395_=_C4102( C1395 C4102 ) C1395_=_C4105( C1395 C4105 ) \nC1609_=_C1908( C1609 C1908 ) C1609_=_C1995( C1609 C1995 ) C1609_=_C2075( C1609 C2075 ) C1609_=_C2571( C1609 C2571 ) C1609_=_C3538( C1609 C3538 ) C1609_=_C3582( C1609 C3582 ) \nC1609_=_C3723( C1609 C3723 ) C1609_=_C3733( C1609 C3733 ) C1609_=_C3872( C1609 C3872 ) C1609_=_C3908( C1609 C3908 ) C1609_=_C3935( C1609 C3935 ) C1609_=_C3964( C1609 C3964 ) \nC1609_=_C3992( C1609 C3992 ) C1609_=_C4017( C1609 C4017 ) C1609_=_C4053( C1609 C4053 ) C1609_=_C4063( C1609 C4063 ) C1609_=_C4074( C1609 C4074 ) C1609_=_C4091( C1609 C4091 ) \nC1609_=_C4102( C1609 C4102 ) C1609_=_C4105( C1609 C4105 ) C1663_=_C1772( C1663 C1772 ) C1663_=_C3207( C1663 C3207 ) C1663_=_C3321( C1663 C3321 ) C1663_=_C3322( C1663 C3322 ) \nC1663_=_C3323( C1663 C3323 ) C1663_=_C3324( C1663 C3324 ) C1663_=_C3325( C1663 C3325 ) C1663_=_C3326( C1663 C3326 ) C1663_=_C3327( C1663 C3327 ) C1663_=_C3328( C1663 C3328 ) \nC1663_=_C3329( C1663 C3329 ) C1663_=_C3330( C1663 C3330 ) C1663_=_C3331( C1663 C3331 ) C1663_=_C3332( C1663 C3332 ) C1663_=_C3333( C1663 C3333 ) C1663_=_C3334( C1663 C3334 ) \nC1663_=_C3335( C1663 C3335 ) C1663_=_C3336( C1663 C3336 ) C1663_=_C3337( C1663 C3337 ) C1663_=_C3338( C1663 C3338 ) C1663_=_C3339( C1663 C3339 ) C1663_=_C3341( C1663 C3341 ) \nC1772_=_C3207( C1772 C3207 ) C1772_=_C3321( C1772 C3321 ) C1772_=_C3322( C1772 C3322 ) C1772_=_C3323( C1772 C3323 ) C1772_=_C3324( C1772 C3324 ) C1772_=_C3325( C1772 C3325 ) \nC1772_=_C3326( C1772 C3326 ) C1772_=_C3327( C1772 C3327 ) C1772_=_C3328( C1772 C3328 ) C1772_=_C3329( C1772 C3329 ) C1772_=_C3330( C1772 C3330 ) C1772_=_C3331( C1772 C3331 ) \nC1772_=_C3332( C1772 C3332 ) C1772_=_C3333( C1772 C3333 ) C1772_=_C3334( C1772 C3334 ) C1772_=_C3335( C1772 C3335 ) C1772_=_C3336( C1772 C3336 ) C1772_=_C3337( C1772 C3337 ) \nC1772_=_C3338( C1772 C3338 ) C1772_=_C3339( C1772 C3339 ) C1772_=_C3341( C1772 C3341 ) C1908_=_C1995( C1908 C1995 ) C1908_=_C2075( C1908 C2075 ) C1908_=_C2571( C1908 C2571 ) \nC1908_=_C3538( C1908 C3538 ) C1908_=_C3582( C1908 C3582 ) C1908_=_C3723( C1908 C3723 ) C1908_=_C3733( C1908 C3733 ) C1908_=_C3872( C1908 C3872 ) C1908_=_C3908( C1908 C3908 ) \nC1908_=_C3935( C1908 C3935 ) C1908_=_C3964( C1908 C3964 ) C1908_=_C3992( C1908 C3992 ) C1908_=_C4017( C1908 C4017 ) C1908_=_C4053( C1908 C4053 ) C1908_=_C4063( C1908 C4063 ) \nC1908_=_C4074( C1908 C4074 ) C1908_=_C4091( C1908 C4091 ) C1908_=_C4102( C1908 C4102 ) C1908_=_C4105( C1908 C4105 ) C1946_=_C2067( C1946 C2067 ) C1946_=_C2092( C1946 C2092 ) \nC1946_=_C2534( C1946 C2534 ) C1946_=_C2898( C1946 C2898 ) C1946_=_C3094( C1946 C3094 ) C1946_=_C3305( C1946 C3305 ) C1946_=_C3327( C1946 C3327 ) C1946_=_C3529( C1946 C3529 ) \nC1946_=_C3588( C1946 C3588 ) C1946_=_C3597( C1946 C3597 ) C1946_=_C3615( C1946 C3615 ) C1946_=_C3692( C1946 C3692 ) C1946_=_C3707( C1946 C3707 ) C1946_=_C3725( C1946 C3725 ) \nC1946_=_C3726( C1946 C3726 ) C1946_=_C3727( C1946 C3727 ) C1946_=_C3728( C1946 C3728 ) C1946_=_C3729( C1946 C3729 ) C1946_=_C3730( C1946 C3730 ) C1946_=_C3731( C1946 C3731 ) \nC1946_=_C3732( C1946 C3732 ) C1946_=_C3733( C1946 C3733 ) C1995_=_C2075( C1995 C2075 ) C1995_=_C2571( C1995 C2571 ) C1995_=_C3538( C1995 C3538 ) C1995_=_C3582( C1995 C3582 ) \nC1995_=_C3723( C1995 C3723 ) C1995_=_C3733( C1995 C3733 ) C1995_=_C3872( C1995 C3872 ) C1995_=_C3908( C1995 C3908 ) C1995_=_C3935( C1995 C3935 ) C1995_=_C3964( C1995 C3964 ) \nC1995_=_C3992( C1995 C3992 ) C1995_=_C4017( C1995 C4017 ) C1995_=_C4053( C1995 C4053 ) C1995_=_C4063( C1995 C4063 ) C1995_=_C4074( C1995 C4074 ) C1995_=_C4091( C1995 C4091 ) \nC1995_=_C4102( C1995 C4102 ) C1995_=_C4105( C1995 C4105 ) C2063_=_C2067( C2063 C2067 ) C2063_=_C2075( C2063 C2075 ) C2063_=_C2532( C2063 C2532 ) C2063_=_C2894( C2063 C2894 ) \nC2063_=_C2956( C2063 C2956 ) C2063_=_C2976( C2063 C2976 ) C2063_=_C3180( C2063 C3180 ) C2063_=_C3324( C2063 C3324 ) C2063_=_C3388( C2063 C3388 ) C2063_=_C3444( C2063 C3444 ) \nC2063_=_C3527( C2063 C3527 ) C2063_=_C3570( C2063 C3570 ) C2063_=_C3571( C2063 C3571 ) C2063_=_C3573( C2063 C3573 ) C2063_=_C3574( C2063 C3574 ) C2063_=_C3575( C2063 C3575 ) \nC2063_=_C3576( C2063 C3576 ) C2063_=_C3577( C2063 C3577 ) C2063_=_C3578( C2063 C3578 ) C2063_=_C3579( C2063 C3579 ) C2063_=_C3580( C2063 C3580 ) C2063_=_C3581( C2063 C3581 ) \nC2063_=_C3582( C2063 C3582 ) C2067_=_C2075( C2067 C2075 ) C2067_=_C2092( C2067 C2092 ) C2067_=_C2534( C2067 C2534 ) C2067_=_C2898( C2067 C2898 ) C2067_=_C3094( C2067 C3094 ) \nC2067_=_C3305( C2067 C3305 ) C2067_=_C3327( C2067 C3327 ) C2067_=_C3529( C2067 C3529 ) C2067_=_C3588( C2067 C3588 ) C2067_=_C3597( C2067 C3597 ) C2067_=_C3615( C2067 C3615 ) \nC2067_=_C3692( C2067 C3692 ) C2067_=_C3707( C2067 C3707 ) C2067_=_C3725( C2067 C3725 ) C2067_=_C3726( C2067 C3726 ) C2067_=_C3727( C2067 C3727 ) C2067_=_C3728( C2067 C3728 ) \nC2067_=_C3729( C2067 C3729 ) C2067_=_C3730( C2067 C3730 ) C2067_=_C3731( C2067 C3731 ) C2067_=_C3732( C2067 C3732 ) C2067_=_C3733( C2067 C3733 ) C2075_=_C2571( C2075 C2571 ) \nC2075_=_C3538( C2075 C3538 ) C2075_=_C3582( C2075 C3582 ) C2075_=_C3723( C2075 C3723 ) C2075_=_C3733( C2075 C3733 ) C2075_=_C3872( C2075 C3872 ) C2075_=_C3908( C2075 C3908 ) \nC2075_=_C3935( C2075 C3935 ) C2075_=_C3964( C2075 C3964 ) C2075_=_C3992( C2075 C3992 ) C2075_=_C4017( C2075 C4017 ) C2075_=_C4053( C2075 C4053 ) C2075_=_C4063( C2075 C4063 ) \nC2075_=_C4074( C2075 C4074 ) C2075_=_C4091( C2075 C4091 ) C2075_=_C4102( C2075 C4102 ) C2075_=_C4105( C2075 C4105 ) C2092_=_C2534( C2092 C2534 ) C2092_=_C2898( C2092 C2898 ) \nC2092_=_C3094( C2092 C3094 ) C2092_=_C3305( C2092 C3305 ) C2092_=_C3327( C2092 C3327 ) C2092_=_C3529( C2092 C3529 ) C2092_=_C3588( C2092 C3588 ) C2092_=_C3597( C2092 C3597 ) \nC2092_=_C3615( C2092 C3615 ) C2092_=_C3692( C2092 C3692 ) C2092_=_C3707( C2092 C3707 ) C2092_=_C3725( C2092 C3725 ) C2092_=_C3726( C2092 C3726 ) C2092_=_C3727( C2092 C3727 ) \nC2092_=_C3728( C2092 C3728 ) C2092_=_C3729( C2092 C3729 ) C2092_=_C3730( C2092 C3730 ) C2092_=_C3731( C2092 C3731 ) C2092_=_C3732( C2092 C3732 ) C2092_=_C3733( C2092 C3733 ) \nC2532_=_C2534( C2532 C2534 ) C2532_=_C2894( C2532 C2894 ) C2532_=_C2956( C2532 C2956 ) C2532_=_C2976( C2532 C2976 ) C2532_=_C3180( C2532 C3180 ) C2532_=_C3324( C2532 C3324 ) \nC2532_=_C3388( C2532 C3388 ) C2532_=_C3444( C2532 C3444 ) C2532_=_C3527( C2532 C3527 ) C2532_=_C3570( C2532 C3570 ) C2532_=_C3571( C2532 C3571 ) C2532_=_C3573( C2532 C3573 ) \nC2532_=_C3574( C2532 C3574 ) C2532_=_C3575( C2532 C3575 ) C2532_=_C3576( C2532 C3576 ) C2532_=_C3577( C2532 C3577 ) C2532_=_C3578( C2532 C3578 ) C2532_=_C3579( C2532 C3579 ) \nC2532_=_C3580( C2532 C3580 ) C2532_=_C3581( C2532 C3581 ) C2532_=_C3582( C2532 C3582 ) C2534_=_C2898( C2534 C2898 ) C2534_=_C3094( C2534 C3094 ) C2534_=_C3305( C2534 C3305 ) \nC2534_=_C3327( C2534 C3327 ) C2534_=_C3529( C2534 C3529 ) C2534_=_C3588( C2534 C3588 ) C2534_=_C3597( C2534 C3597 ) C2534_=_C3615( C2534 C3615 ) C2534_=_C3692( C2534 C3692 ) \nC2534_=_C3707( C2534 C3707 ) C2534_=_C3725( C2534 C3725 ) C2534_=_C3726( C2534 C3726 ) C2534_=_C3727( C2534 C3727 ) C2534_=_C3728( C2534 C3728 ) C2534_=_C3729( C2534 C3729 ) \nC2534_=_C3730( C2534 C3730 ) C2534_=_C3731( C2534 C3731 ) C2534_=_C3732( C2534 C3732 ) C2534_=_C3733( C2534 C3733 ) C2571_=_C3538( C2571 C3538 ) C2571_=_C3582( C2571 C3582 ) \nC2571_=_C3723( C2571 C3723 ) C2571_=_C3733( C2571 C3733 ) C2571_=_C3872( C2571 C3872 ) C2571_=_C3908( C2571 C3908 ) C2571_=_C3935( C2571 C3935 ) C2571_=_C3964( C2571 C3964 ) \nC2571_=_C3992( C2571 C3992 ) C2571_=_C4017( C2571 C4017 ) C2571_=_C4053( C2571 C4053 ) C2571_=_C4063( C2571 C4063 ) C2571_=_C4074( C2571 C4074 ) C2571_=_C4091( C2571 C4091 ) \nC2571_=_C4102( C2571 C4102 ) C2571_=_C4105( C2571 C4105 ) C2894_=_C2898( C2894 C2898 ) C2894_=_C2956( C2894 C2956 ) C2894_=_C2976( C2894 C2976 ) C2894_=_C3180( C2894 C3180 ) \nC2894_=_C3324( C2894 C3324 ) C2894_=_C3388( C2894 C3388 ) C2894_=_C3444( C2894 C3444 ) C2894_=_C3527( C2894 C3527 ) C2894_=_C3570( C2894 C3570 ) C2894_=_C3571( C2894 C3571 ) \nC2894_=_C3573( C2894 C3573 ) C2894_=_C3574( C2894 C3574 ) C2894_=_C3575( C2894 C3575 ) C2894_=_C3576( C2894 C3576 ) C2894_=_C3577( C2894 C3577 ) C2894_=_C3578( C2894 C3578 ) \nC2894_=_C3579( C2894 C3579 ) C2894_=_C3580( C2894 C3580 ) C2894_=_C3581( C2894 C3581 ) C2894_=_C3582( C2894 C3582 ) C2898_=_C3094( C2898 C3094 ) C2898_=_C3305( C2898 C3305 ) \nC2898_=_C3327( C2898 C3327 ) C2898_=_C3529( C2898 C3529 ) C2898_=_C3588( C2898 C3588 ) C2898_=_C3597( C2898 C3597 ) C2898_=_C3615( C2898 C3615 ) C2898_=_C3692( C2898 C3692 ) \nC2898_=_C3707( C2898 C3707 ) C2898_=_C3725( C2898 C3725 ) C2898_=_C3726( C2898 C3726 ) C2898_=_C3727( C2898 C3727 ) C2898_=_C3728( C2898 C3728 ) C2898_=_C3729( C2898 C3729 ) \nC2898_=_C3730( C2898 C3730 ) C2898_=_C3731( C2898 C3731 ) C2898_=_C3732( C2898 C3732 ) C2898_=_C3733( C2898 C3733 ) C2956_=_C2976( C2956 C2976 ) C2956_=_C3180( C2956 C3180 ) \nC2956_=_C3324( C2956 C3324 ) C2956_=_C3388( C2956 C3388 ) C2956_=_C3444( C2956 C3444 ) C2956_=_C3527( C2956 C3527 ) C2956_=_C3570( C2956 C3570 ) C2956_=_C3571( C2956 C3571 ) \nC2956_=_C3573( C2956 C3573 ) C2956_=_C3574( C2956 C3574 ) C2956_=_C3575( C2956 C3575 ) C2956_=_C3576( C2956 C3576 ) C2956_=_C3577( C2956 C3577 ) C2956_=_C3578( C2956 C3578 ) \nC2956_=_C3579( C2956 C3579 ) C2956_=_C3580( C2956 C3580 ) C2956_=_C3581( C2956 C3581 ) C2956_=_C3582( C2956 C3582 ) C2976_=_C3180( C2976 C3180 ) C2976_=_C3324( C2976 C3324 ) \nC2976_=_C3388( C2976 C3388 ) C2976_=_C3444( C2976 C3444 ) C2976_=_C3527( C2976 C3527 ) C2976_=_C3570(</w:t>
      </w:r>
    </w:p>
    <w:p>
      <w:pPr>
        <w:pStyle w:val="PreformattedText"/>
        <w:bidi w:val="0"/>
        <w:spacing w:before="0" w:after="0"/>
        <w:jc w:val="left"/>
        <w:rPr/>
      </w:pPr>
      <w:r>
        <w:rPr/>
        <w:t xml:space="preserve"> </w:t>
      </w:r>
      <w:r>
        <w:rPr/>
        <w:t>C2976 C3570 ) C2976_=_C3571( C2976 C3571 ) C2976_=_C3573( C2976 C3573 ) \nC2976_=_C3574( C2976 C3574 ) C2976_=_C3575( C2976 C3575 ) C2976_=_C3576( C2976 C3576 ) C2976_=_C3577( C2976 C3577 ) C2976_=_C3578( C2976 C3578 ) C2976_=_C3579( C2976 C3579 ) \nC2976_=_C3580( C2976 C3580 ) C2976_=_C3581( C2976 C3581 ) C2976_=_C3582( C2976 C3582 ) C3094_=_C3305( C3094 C3305 ) C3094_=_C3327( C3094 C3327 ) C3094_=_C3529( C3094 C3529 ) \nC3094_=_C3588( C3094 C3588 ) C3094_=_C3597( C3094 C3597 ) C3094_=_C3615( C3094 C3615 ) C3094_=_C3692( C3094 C3692 ) C3094_=_C3707( C3094 C3707 ) C3094_=_C3725( C3094 C3725 ) \nC3094_=_C3726( C3094 C3726 ) C3094_=_C3727( C3094 C3727 ) C3094_=_C3728( C3094 C3728 ) C3094_=_C3729( C3094 C3729 ) C3094_=_C3730( C3094 C3730 ) C3094_=_C3731( C3094 C3731 ) \nC3094_=_C3732( C3094 C3732 ) C3094_=_C3733( C3094 C3733 ) C3180_=_C3324( C3180 C3324 ) C3180_=_C3388( C3180 C3388 ) C3180_=_C3444( C3180 C3444 ) C3180_=_C3527( C3180 C3527 ) \nC3180_=_C3570( C3180 C3570 ) C3180_=_C3571( C3180 C3571 ) C3180_=_C3573( C3180 C3573 ) C3180_=_C3574( C3180 C3574 ) C3180_=_C3575( C3180 C3575 ) C3180_=_C3576( C3180 C3576 ) \nC3180_=_C3577( C3180 C3577 ) C3180_=_C3578( C3180 C3578 ) C3180_=_C3579( C3180 C3579 ) C3180_=_C3580( C3180 C3580 ) C3180_=_C3581( C3180 C3581 ) C3180_=_C3582( C3180 C3582 ) \nC3207_=_C3321( C3207 C3321 ) C3207_=_C3322( C3207 C3322 ) C3207_=_C3323( C3207 C3323 ) C3207_=_C3324( C3207 C3324 ) C3207_=_C3325( C3207 C3325 ) C3207_=_C3326( C3207 C3326 ) \nC3207_=_C3327( C3207 C3327 ) C3207_=_C3328( C3207 C3328 ) C3207_=_C3329( C3207 C3329 ) C3207_=_C3330( C3207 C3330 ) C3207_=_C3331( C3207 C3331 ) C3207_=_C3332( C3207 C3332 ) \nC3207_=_C3333( C3207 C3333 ) C3207_=_C3334( C3207 C3334 ) C3207_=_C3335( C3207 C3335 ) C3207_=_C3336( C3207 C3336 ) C3207_=_C3337( C3207 C3337 ) C3207_=_C3338( C3207 C3338 ) \nC3207_=_C3339( C3207 C3339 ) C3207_=_C3341( C3207 C3341 ) C3305_=_C3327( C3305 C3327 ) C3305_=_C3529( C3305 C3529 ) C3305_=_C3588( C3305 C3588 ) C3305_=_C3597( C3305 C3597 ) \nC3305_=_C3615( C3305 C3615 ) C3305_=_C3692( C3305 C3692 ) C3305_=_C3707( C3305 C3707 ) C3305_=_C3725( C3305 C3725 ) C3305_=_C3726( C3305 C3726 ) C3305_=_C3727( C3305 C3727 ) \nC3305_=_C3728( C3305 C3728 ) C3305_=_C3729( C3305 C3729 ) C3305_=_C3730( C3305 C3730 ) C3305_=_C3731( C3305 C3731 ) C3305_=_C3732( C3305 C3732 ) C3305_=_C3733( C3305 C3733 ) \nC3321_=_C3322( C3321 C3322 ) C3321_=_C3323( C3321 C3323 ) C3321_=_C3324( C3321 C3324 ) C3321_=_C3325( C3321 C3325 ) C3321_=_C3326( C3321 C3326 ) C3321_=_C3327( C3321 C3327 ) \nC3321_=_C3328( C3321 C3328 ) C3321_=_C3329( C3321 C3329 ) C3321_=_C3330( C3321 C3330 ) C3321_=_C3331( C3321 C3331 ) C3321_=_C3332( C3321 C3332 ) C3321_=_C3333( C3321 C3333 ) \nC3321_=_C3334( C3321 C3334 ) C3321_=_C3335( C3321 C3335 ) C3321_=_C3336( C3321 C3336 ) C3321_=_C3337( C3321 C3337 ) C3321_=_C3338( C3321 C3338 ) C3321_=_C3339( C3321 C3339 ) \nC3321_=_C3341( C3321 C3341 ) C3321_=_C3527( C3321 C3527 ) C3321_=_C3529( C3321 C3529 ) C3321_=_C3538( C3321 C3538 ) C3322_=_C3323( C3322 C3323 ) C3322_=_C3324( C3322 C3324 ) \nC3322_=_C3325( C3322 C3325 ) C3322_=_C3326( C3322 C3326 ) C3322_=_C3327( C3322 C3327 ) C3322_=_C3328( C3322 C3328 ) C3322_=_C3329( C3322 C3329 ) C3322_=_C3330( C3322 C3330 ) \nC3322_=_C3331( C3322 C3331 ) C3322_=_C3332( C3322 C3332 ) C3322_=_C3333( C3322 C3333 ) C3322_=_C3334( C3322 C3334 ) C3322_=_C3335( C3322 C3335 ) C3322_=_C3336( C3322 C3336 ) \nC3322_=_C3337( C3322 C3337 ) C3322_=_C3338( C3322 C3338 ) C3322_=_C3339( C3322 C3339 ) C3322_=_C3341( C3322 C3341 ) C3323_=_C3324( C3323 C3324 ) C3323_=_C3325( C3323 C3325 ) \nC3323_=_C3326( C3323 C3326 ) C3323_=_C3327( C3323 C3327 ) C3323_=_C3328( C3323 C3328 ) C3323_=_C3329( C3323 C3329 ) C3323_=_C3330( C3323 C3330 ) C3323_=_C3331( C3323 C3331 ) \nC3323_=_C3332( C3323 C3332 ) C3323_=_C3333( C3323 C3333 ) C3323_=_C3334( C3323 C3334 ) C3323_=_C3335( C3323 C3335 ) C3323_=_C3336( C3323 C3336 ) C3323_=_C3337( C3323 C3337 ) \nC3323_=_C3338( C3323 C3338 ) C3323_=_C3339( C3323 C3339 ) C3323_=_C3341( C3323 C3341 ) C3324_=_C3325( C3324 C3325 ) C3324_=_C3326( C3324 C3326 ) C3324_=_C3327( C3324 C3327 ) \nC3324_=_C3328( C3324 C3328 ) C3324_=_C3329( C3324 C3329 ) C3324_=_C3330( C3324 C3330 ) C3324_=_C3331( C3324 C3331 ) C3324_=_C3332( C3324 C3332 ) C3324_=_C3333( C3324 C3333 ) \nC3324_=_C3334( C3324 C3334 ) C3324_=_C3335( C3324 C3335 ) C3324_=_C3336( C3324 C3336 ) C3324_=_C3337( C3324 C3337 ) C3324_=_C3338( C3324 C3338 ) C3324_=_C3339( C3324 C3339 ) \nC3324_=_C3341( C3324 C3341 ) C3324_=_C3388( C3324 C3388 ) C3324_=_C3444( C3324 C3444 ) C3324_=_C3527( C3324 C3527 ) C3324_=_C3570( C3324 C3570 ) C3324_=_C3571( C3324 C3571 ) \nC3324_=_C3573( C3324 C3573 ) C3324_=_C3574( C3324 C3574 ) C3324_=_C3575( C3324 C3575 ) C3324_=_C3576( C3324 C3576 ) C3324_=_C3577( C3324 C3577 ) C3324_=_C3578( C3324 C3578 ) \nC3324_=_C3579( C3324 C3579 ) C3324_=_C3580( C3324 C3580 ) C3324_=_C3581( C3324 C3581 ) C3324_=_C3582( C3324 C3582 ) C3325_=_C3326( C3325 C3326 ) C3325_=_C3327( C3325 C3327 ) \nC3325_=_C3328( C3325 C3328 ) C3325_=_C3329( C3325 C3329 ) C3325_=_C3330( C3325 C3330 ) C3325_=_C3331( C3325 C3331 ) C3325_=_C3332( C3325 C3332 ) C3325_=_C3333( C3325 C3333 ) \nC3325_=_C3334( C3325 C3334 ) C3325_=_C3335( C3325 C3335 ) C3325_=_C3336( C3325 C3336 ) C3325_=_C3337( C3325 C3337 ) C3325_=_C3338( C3325 C3338 ) C3325_=_C3339( C3325 C3339 ) \nC3325_=_C3341( C3325 C3341 ) C3325_=_C3571( C3325 C3571 ) C3325_=_C3707( C3325 C3707 ) C3326_=_C3327( C3326 C3327 ) C3326_=_C3328( C3326 C3328 ) C3326_=_C3329( C3326 C3329 ) \nC3326_=_C3330( C3326 C3330 ) C3326_=_C3331( C3326 C3331 ) C3326_=_C3332( C3326 C3332 ) C3326_=_C3333( C3326 C3333 ) C3326_=_C3334( C3326 C3334 ) C3326_=_C3335( C3326 C3335 ) \nC3326_=_C3336( C3326 C3336 ) C3326_=_C3337( C3326 C3337 ) C3326_=_C3338( C3326 C3338 ) C3326_=_C3339( C3326 C3339 ) C3326_=_C3341( C3326 C3341 ) C3326_=_C3723( C3326 C3723 ) \nC3327_=_C3328( C3327 C3328 ) C3327_=_C3329( C3327 C3329 ) C3327_=_C3330( C3327 C3330 ) C3327_=_C3331( C3327 C3331 ) C3327_=_C3332( C3327 C3332 ) C3327_=_C3333( C3327 C3333 ) \nC3327_=_C3334( C3327 C3334 ) C3327_=_C3335( C3327 C3335 ) C3327_=_C3336( C3327 C3336 ) C3327_=_C3337( C3327 C3337 ) C3327_=_C3338( C3327 C3338 ) C3327_=_C3339( C3327 C3339 ) \nC3327_=_C3341( C3327 C3341 ) C3327_=_C3529( C3327 C3529 ) C3327_=_C3588( C3327 C3588 ) C3327_=_C3597( C3327 C3597 ) C3327_=_C3615( C3327 C3615 ) C3327_=_C3692( C3327 C3692 ) \nC3327_=_C3707( C3327 C3707 ) C3327_=_C3725( C3327 C3725 ) C3327_=_C3726( C3327 C3726 ) C3327_=_C3727( C3327 C3727 ) C3327_=_C3728( C3327 C3728 ) C3327_=_C3729( C3327 C3729 ) \nC3327_=_C3730( C3327 C3730 ) C3327_=_C3731( C3327 C3731 ) C3327_=_C3732( C3327 C3732 ) C3327_=_C3733( C3327 C3733 ) C3328_=_C3329( C3328 C3329 ) C3328_=_C3330( C3328 C3330 ) \nC3328_=_C3331( C3328 C3331 ) C3328_=_C3332( C3328 C3332 ) C3328_=_C3333( C3328 C3333 ) C3328_=_C3334( C3328 C3334 ) C3328_=_C3335( C3328 C3335 ) C3328_=_C3336( C3328 C3336 ) \nC3328_=_C3337( C3328 C3337 ) C3328_=_C3338( C3328 C3338 ) C3328_=_C3339( C3328 C3339 ) C3328_=_C3341( C3328 C3341 ) C3329_=_C3330( C3329 C3330 ) C3329_=_C3331( C3329 C3331 ) \nC3329_=_C3332( C3329 C3332 ) C3329_=_C3333( C3329 C3333 ) C3329_=_C3334( C3329 C3334 ) C3329_=_C3335( C3329 C3335 ) C3329_=_C3336( C3329 C3336 ) C3329_=_C3337( C3329 C3337 ) \nC3329_=_C3338( C3329 C3338 ) C3329_=_C3339( C3329 C3339 ) C3329_=_C3341( C3329 C3341 ) C3329_=_C3725( C3329 C3725 ) C3330_=_C3331( C3330 C3331 ) C3330_=_C3332( C3330 C3332 ) \nC3330_=_C3333( C3330 C3333 ) C3330_=_C3334( C3330 C3334 ) C3330_=_C3335( C3330 C3335 ) C3330_=_C3336( C3330 C3336 ) C3330_=_C3337( C3330 C3337 ) C3330_=_C3338( C3330 C3338 ) \nC3330_=_C3339( C3330 C3339 ) C3330_=_C3341( C3330 C3341 ) C3331_=_C3332( C3331 C3332 ) C3331_=_C3333( C3331 C3333 ) C3331_=_C3334( C3331 C3334 ) C3331_=_C3335( C3331 C3335 ) \nC3331_=_C3336( C3331 C3336 ) C3331_=_C3337( C3331 C3337 ) C3331_=_C3338( C3331 C3338 ) C3331_=_C3339( C3331 C3339 ) C3331_=_C3341( C3331 C3341 ) C3331_=_C3573( C3331 C3573 ) \nC3331_=_C3726( C3331 C3726 ) C3331_=_C3872( C3331 C3872 ) C3332_=_C3333( C3332 C3333 ) C3332_=_C3334( C3332 C3334 ) C3332_=_C3335( C3332 C3335 ) C3332_=_C3336( C3332 C3336 ) \nC3332_=_C3337( C3332 C3337 ) C3332_=_C3338( C3332 C3338 ) C3332_=_C3339( C3332 C3339 ) C3332_=_C3341( C3332 C3341 ) C3332_=_C3575( C3332 C3575 ) C3332_=_C3728( C3332 C3728 ) \nC3332_=_C3935( C3332 C3935 ) C3333_=_C3334( C3333 C3334 ) C3333_=_C3335( C3333 C3335 ) C3333_=_C3336( C3333 C3336 ) C3333_=_C3337( C3333 C3337 ) C3333_=_C3338( C3333 C3338 ) \nC3333_=_C3339( C3333 C3339 ) C3333_=_C3341( C3333 C3341 ) C3334_=_C3335( C3334 C3335 ) C3334_=_C3336( C3334 C3336 ) C3334_=_C3337( C3334 C3337 ) C3334_=_C3338( C3334 C3338 ) \nC3334_=_C3339( C3334 C3339 ) C3334_=_C3341( C3334 C3341 ) C3334_=_C3576( C3334 C3576 ) C3334_=_C3729( C3334 C3729 ) C3334_=_C3964( C3334 C3964 ) C3335_=_C3336( C3335 C3336 ) \nC3335_=_C3337( C3335 C3337 ) C3335_=_C3338( C3335 C3338 ) C3335_=_C3339( C3335 C3339 ) C3335_=_C3341( C3335 C3341 ) C3336_=_C3337( C3336 C3337 ) C3336_=_C3338( C3336 C3338 ) \nC3336_=_C3339( C3336 C3339 ) C3336_=_C3341( C3336 C3341 ) C3337_=_C3338( C3337 C3338 ) C3337_=_C3339( C3337 C3339 ) C3337_=_C3341( C3337 C3341 ) C3337_=_C3578( C3337 C3578 ) \nC3337_=_C3730( C3337 C3730 ) C3337_=_C4063( C3337 C4063 ) C3338_=_C3339( C3338 C3339 ) C3338_=_C3341( C3338 C3341 ) C3338_=_C3580( C3338 C3580 ) C3338_=_C3732( C3338 C3732 ) \nC3338_=_C4074( C3338 C4074 ) C3339_=_C3341( C3339 C3341 ) C3388_=_C3444( C3388 C3444 ) C3388_=_C3527( C3388 C3527 ) C3388_=_C3570( C3388 C3570 ) C3388_=_C3571( C3388 C3571 ) \nC3388_=_C3573( C3388 C3573 ) C3388_=_C3574( C3388 C3574 ) C3388_=_C3575( C3388 C3575 ) C3388_=_C3576( C3388 C3576 ) C3388_=_C3577( C3388 C3577 ) C3388_=_C3578( C3388 C3578 ) \nC3388_=_C3579( C3388 C3579 ) C3388_=_C3580( C3388 C3580 ) C3388_=_C3581( C3388 C3581 ) C3388_=_C3582( C3388 C3582 ) C3444_=_C3527( C3444 C3527 ) C3444_=_C3570(</w:t>
      </w:r>
    </w:p>
    <w:p>
      <w:pPr>
        <w:pStyle w:val="PreformattedText"/>
        <w:bidi w:val="0"/>
        <w:spacing w:before="0" w:after="0"/>
        <w:jc w:val="left"/>
        <w:rPr/>
      </w:pPr>
      <w:r>
        <w:rPr/>
        <w:t xml:space="preserve"> </w:t>
      </w:r>
      <w:r>
        <w:rPr/>
        <w:t>C3444 C3570 ) \nC3444_=_C3571( C3444 C3571 ) C3444_=_C3573( C3444 C3573 ) C3444_=_C3574( C3444 C3574 ) C3444_=_C3575( C3444 C3575 ) C3444_=_C3576( C3444 C3576 ) C3444_=_C3577( C3444 C3577 ) \nC3444_=_C3578( C3444 C3578 ) C3444_=_C3579( C3444 C3579 ) C3444_=_C3580( C3444 C3580 ) C3444_=_C3581( C3444 C3581 ) C3444_=_C3582( C3444 C3582 ) C3527_=_C3529( C3527 C3529 ) \nC3527_=_C3538( C3527 C3538 ) C3527_=_C3570( C3527 C3570 ) C3527_=_C3571( C3527 C3571 ) C3527_=_C3573( C3527 C3573 ) C3527_=_C3574( C3527 C3574 ) C3527_=_C3575( C3527 C3575 ) \nC3527_=_C3576( C3527 C3576 ) C3527_=_C3577( C3527 C3577 ) C3527_=_C3578( C3527 C3578 ) C3527_=_C3579( C3527 C3579 ) C3527_=_C3580( C3527 C3580 ) C3527_=_C3581( C3527 C3581 ) \nC3527_=_C3582( C3527 C3582 ) C3529_=_C3538( C3529 C3538 ) C3529_=_C3588( C3529 C3588 ) C3529_=_C3597( C3529 C3597 ) C3529_=_C3615( C3529 C3615 ) C3529_=_C3692( C3529 C3692 ) \nC3529_=_C3707( C3529 C3707 ) C3529_=_C3725( C3529 C3725 ) C3529_=_C3726( C3529 C3726 ) C3529_=_C3727( C3529 C3727 ) C3529_=_C3728( C3529 C3728 ) C3529_=_C3729( C3529 C3729 ) \nC3529_=_C3730( C3529 C3730 ) C3529_=_C3731( C3529 C3731 ) C3529_=_C3732( C3529 C3732 ) C3529_=_C3733( C3529 C3733 ) C3538_=_C3582( C3538 C3582 ) C3538_=_C3723( C3538 C3723 ) \nC3538_=_C3733( C3538 C3733 ) C3538_=_C3872( C3538 C3872 ) C3538_=_C3908( C3538 C3908 ) C3538_=_C3935( C3538 C3935 ) C3538_=_C3964( C3538 C3964 ) C3538_=_C3992( C3538 C3992 ) \nC3538_=_C4017( C3538 C4017 ) C3538_=_C4053( C3538 C4053 ) C3538_=_C4063( C3538 C4063 ) C3538_=_C4074( C3538 C4074 ) C3538_=_C4091( C3538 C4091 ) C3538_=_C4102( C3538 C4102 ) \nC3538_=_C4105( C3538 C4105 ) C3570_=_C3571( C3570 C3571 ) C3570_=_C3573( C3570 C3573 ) C3570_=_C3574( C3570 C3574 ) C3570_=_C3575( C3570 C3575 ) C3570_=_C3576( C3570 C3576 ) \nC3570_=_C3577( C3570 C3577 ) C3570_=_C3578( C3570 C3578 ) C3570_=_C3579( C3570 C3579 ) C3570_=_C3580( C3570 C3580 ) C3570_=_C3581( C3570 C3581 ) C3570_=_C3582( C3570 C3582 ) \nC3571_=_C3573( C3571 C3573 ) C3571_=_C3574( C3571 C3574 ) C3571_=_C3575( C3571 C3575 ) C3571_=_C3576( C3571 C3576 ) C3571_=_C3577( C3571 C3577 ) C3571_=_C3578( C3571 C3578 ) \nC3571_=_C3579( C3571 C3579 ) C3571_=_C3580( C3571 C3580 ) C3571_=_C3581( C3571 C3581 ) C3571_=_C3582( C3571 C3582 ) C3571_=_C3707( C3571 C3707 ) C3573_=_C3574( C3573 C3574 ) \nC3573_=_C3575( C3573 C3575 ) C3573_=_C3576( C3573 C3576 ) C3573_=_C3577( C3573 C3577 ) C3573_=_C3578( C3573 C3578 ) C3573_=_C3579( C3573 C3579 ) C3573_=_C3580( C3573 C3580 ) \nC3573_=_C3581( C3573 C3581 ) C3573_=_C3582( C3573 C3582 ) C3573_=_C3726( C3573 C3726 ) C3573_=_C3872( C3573 C3872 ) C3574_=_C3575( C3574 C3575 ) C3574_=_C3576( C3574 C3576 ) \nC3574_=_C3577( C3574 C3577 ) C3574_=_C3578( C3574 C3578 ) C3574_=_C3579( C3574 C3579 ) C3574_=_C3580( C3574 C3580 ) C3574_=_C3581( C3574 C3581 ) C3574_=_C3582( C3574 C3582 ) \nC3574_=_C3727( C3574 C3727 ) C3575_=_C3576( C3575 C3576 ) C3575_=_C3577( C3575 C3577 ) C3575_=_C3578( C3575 C3578 ) C3575_=_C3579( C3575 C3579 ) C3575_=_C3580( C3575 C3580 ) \nC3575_=_C3581( C3575 C3581 ) C3575_=_C3582( C3575 C3582 ) C3575_=_C3728( C3575 C3728 ) C3575_=_C3935( C3575 C3935 ) C3576_=_C3577( C3576 C3577 ) C3576_=_C3578( C3576 C3578 ) \nC3576_=_C3579( C3576 C3579 ) C3576_=_C3580( C3576 C3580 ) C3576_=_C3581( C3576 C3581 ) C3576_=_C3582( C3576 C3582 ) C3576_=_C3729( C3576 C3729 ) C3576_=_C3964( C3576 C3964 ) \nC3577_=_C3578( C3577 C3578 ) C3577_=_C3579( C3577 C3579 ) C3577_=_C3580( C3577 C3580 ) C3577_=_C3581( C3577 C3581 ) C3577_=_C3582( C3577 C3582 ) C3578_=_C3579( C3578 C3579 ) \nC3578_=_C3580( C3578 C3580 ) C3578_=_C3581( C3578 C3581 ) C3578_=_C3582( C3578 C3582 ) C3578_=_C3730( C3578 C3730 ) C3578_=_C4063( C3578 C4063 ) C3579_=_C3580( C3579 C3580 ) \nC3579_=_C3581( C3579 C3581 ) C3579_=_C3582( C3579 C3582 ) C3580_=_C3581( C3580 C3581 ) C3580_=_C3582( C3580 C3582 ) C3580_=_C3732( C3580 C3732 ) C3580_=_C4074( C3580 C4074 ) \nC3581_=_C3582( C3581 C3582 ) C3582_=_C3723( C3582 C3723 ) C3582_=_C3733( C3582 C3733 ) C3582_=_C3872( C3582 C3872 ) C3582_=_C3908( C3582 C3908 ) C3582_=_C3935( C3582 C3935 ) \nC3582_=_C3964( C3582 C3964 ) C3582_=_C3992( C3582 C3992 ) C3582_=_C4017( C3582 C4017 ) C3582_=_C4053( C3582 C4053 ) C3582_=_C4063( C3582 C4063 ) C3582_=_C4074( C3582 C4074 ) \nC3582_=_C4091( C3582 C4091 ) C3582_=_C4102( C3582 C4102 ) C3582_=_C4105( C3582 C4105 ) C3588_=_C3597( C3588 C3597 ) C3588_=_C3615( C3588 C3615 ) C3588_=_C3692( C3588 C3692 ) \nC3588_=_C3707( C3588 C3707 ) C3588_=_C3725( C3588 C3725 ) C3588_=_C3726( C3588 C3726 ) C3588_=_C3727( C3588 C3727 ) C3588_=_C3728( C3588 C3728 ) C3588_=_C3729( C3588 C3729 ) \nC3588_=_C3730( C3588 C3730 ) C3588_=_C3731( C3588 C3731 ) C3588_=_C3732( C3588 C3732 ) C3588_=_C3733( C3588 C3733 ) C3597_=_C3615( C3597 C3615 ) C3597_=_C3692( C3597 C3692 ) \nC3597_=_C3707( C3597 C3707 ) C3597_=_C3725( C3597 C3725 ) C3597_=_C3726( C3597 C3726 ) C3597_=_C3727( C3597 C3727 ) C3597_=_C3728( C3597 C3728 ) C3597_=_C3729( C3597 C3729 ) \nC3597_=_C3730( C3597 C3730 ) C3597_=_C3731( C3597 C3731 ) C3597_=_C3732( C3597 C3732 ) C3597_=_C3733( C3597 C3733 ) C3615_=_C3692( C3615 C3692 ) C3615_=_C3707( C3615 C3707 ) \nC3615_=_C3725( C3615 C3725 ) C3615_=_C3726( C3615 C3726 ) C3615_=_C3727( C3615 C3727 ) C3615_=_C3728( C3615 C3728 ) C3615_=_C3729( C3615 C3729 ) C3615_=_C3730( C3615 C3730 ) \nC3615_=_C3731( C3615 C3731 ) C3615_=_C3732( C3615 C3732 ) C3615_=_C3733( C3615 C3733 ) C3692_=_C3707( C3692 C3707 ) C3692_=_C3725( C3692 C3725 ) C3692_=_C3726( C3692 C3726 ) \nC3692_=_C3727( C3692 C3727 ) C3692_=_C3728( C3692 C3728 ) C3692_=_C3729( C3692 C3729 ) C3692_=_C3730( C3692 C3730 ) C3692_=_C3731( C3692 C3731 ) C3692_=_C3732( C3692 C3732 ) \nC3692_=_C3733( C3692 C3733 ) C3707_=_C3725( C3707 C3725 ) C3707_=_C3726( C3707 C3726 ) C3707_=_C3727( C3707 C3727 ) C3707_=_C3728( C3707 C3728 ) C3707_=_C3729( C3707 C3729 ) \nC3707_=_C3730( C3707 C3730 ) C3707_=_C3731( C3707 C3731 ) C3707_=_C3732( C3707 C3732 ) C3707_=_C3733( C3707 C3733 ) C3723_=_C3733( C3723 C3733 ) C3723_=_C3872( C3723 C3872 ) \nC3723_=_C3908( C3723 C3908 ) C3723_=_C3935( C3723 C3935 ) C3723_=_C3964( C3723 C3964 ) C3723_=_C3992( C3723 C3992 ) C3723_=_C4017( C3723 C4017 ) C3723_=_C4053( C3723 C4053 ) \nC3723_=_C4063( C3723 C4063 ) C3723_=_C4074( C3723 C4074 ) C3723_=_C4091( C3723 C4091 ) C3723_=_C4102( C3723 C4102 ) C3723_=_C4105( C3723 C4105 ) C3725_=_C3726( C3725 C3726 ) \nC3725_=_C3727( C3725 C3727 ) C3725_=_C3728( C3725 C3728 ) C3725_=_C3729( C3725 C3729 ) C3725_=_C3730( C3725 C3730 ) C3725_=_C3731( C3725 C3731 ) C3725_=_C3732( C3725 C3732 ) \nC3725_=_C3733( C3725 C3733 ) C3726_=_C3727( C3726 C3727 ) C3726_=_C3728( C3726 C3728 ) C3726_=_C3729( C3726 C3729 ) C3726_=_C3730( C3726 C3730 ) C3726_=_C3731( C3726 C3731 ) \nC3726_=_C3732( C3726 C3732 ) C3726_=_C3733( C3726 C3733 ) C3726_=_C3872( C3726 C3872 ) C3727_=_C3728( C3727 C3728 ) C3727_=_C3729( C3727 C3729 ) C3727_=_C3730( C3727 C3730 ) \nC3727_=_C3731( C3727 C3731 ) C3727_=_C3732( C3727 C3732 ) C3727_=_C3733( C3727 C3733 ) C3728_=_C3729( C3728 C3729 ) C3728_=_C3730( C3728 C3730 ) C3728_=_C3731( C3728 C3731 ) \nC3728_=_C3732( C3728 C3732 ) C3728_=_C3733( C3728 C3733 ) C3728_=_C3935( C3728 C3935 ) C3729_=_C3730( C3729 C3730 ) C3729_=_C3731( C3729 C3731 ) C3729_=_C3732( C3729 C3732 ) \nC3729_=_C3733( C3729 C3733 ) C3729_=_C3964( C3729 C3964 ) C3730_=_C3731( C3730 C3731 ) C3730_=_C3732( C3730 C3732 ) C3730_=_C3733( C3730 C3733 ) C3730_=_C4063( C3730 C4063 ) \nC3731_=_C3732( C3731 C3732 ) C3731_=_C3733( C3731 C3733 ) C3732_=_C3733( C3732 C3733 ) C3732_=_C4074( C3732 C4074 ) C3733_=_C3872( C3733 C3872 ) C3733_=_C3908( C3733 C3908 ) \nC3733_=_C3935( C3733 C3935 ) C3733_=_C3964( C3733 C3964 ) C3733_=_C3992( C3733 C3992 ) C3733_=_C4017( C3733 C4017 ) C3733_=_C4053( C3733 C4053 ) C3733_=_C4063( C3733 C4063 ) \nC3733_=_C4074( C3733 C4074 ) C3733_=_C4091( C3733 C4091 ) C3733_=_C4102( C3733 C4102 ) C3733_=_C4105( C3733 C4105 ) C3872_=_C3908( C3872 C3908 ) C3872_=_C3935( C3872 C3935 ) \nC3872_=_C3964( C3872 C3964 ) C3872_=_C3992( C3872 C3992 ) C3872_=_C4017( C3872 C4017 ) C3872_=_C4053( C3872 C4053 ) C3872_=_C4063( C3872 C4063 ) C3872_=_C4074( C3872 C4074 ) \nC3872_=_C4091( C3872 C4091 ) C3872_=_C4102( C3872 C4102 ) C3872_=_C4105( C3872 C4105 ) C3908_=_C3935( C3908 C3935 ) C3908_=_C3964( C3908 C3964 ) C3908_=_C3992( C3908 C3992 ) \nC3908_=_C4017( C3908 C4017 ) C3908_=_C4053( C3908 C4053 ) C3908_=_C4063( C3908 C4063 ) C3908_=_C4074( C3908 C4074 ) C3908_=_C4091( C3908 C4091 ) C3908_=_C4102( C3908 C4102 ) \nC3908_=_C4105( C3908 C4105 ) C3935_=_C3964( C3935 C3964 ) C3935_=_C3992( C3935 C3992 ) C3935_=_C4017( C3935 C4017 ) C3935_=_C4053( C3935 C4053 ) C3935_=_C4063( C3935 C4063 ) \nC3935_=_C4074( C3935 C4074 ) C3935_=_C4091( C3935 C4091 ) C3935_=_C4102( C3935 C4102 ) C3935_=_C4105( C3935 C4105 ) C3964_=_C3992( C3964 C3992 ) C3964_=_C4017( C3964 C4017 ) \nC3964_=_C4053( C3964 C4053 ) C3964_=_C4063( C3964 C4063 ) C3964_=_C4074( C3964 C4074 ) C3964_=_C4091( C3964 C4091 ) C3964_=_C4102( C3964 C4102 ) C3964_=_C4105( C3964 C4105 ) \nC3992_=_C4017( C3992 C4017 ) C3992_=_C4053( C3992 C4053 ) C3992_=_C4063( C3992 C4063 ) C3992_=_C4074( C3992 C4074 ) C3992_=_C4091( C3992 C4091 ) C3992_=_C4102( C3992 C4102 ) \nC3992_=_C4105( C3992 C4105 ) C4017_=_C4053( C4017 C4053 ) C4017_=_C4063( C4017 C4063 ) C4017_=_C4074( C4017 C4074 ) C4017_=_C4091( C4017 C4091 ) C4017_=_C4102( C4017 C4102 ) \nC4017_=_C4105( C4017 C4105 ) C4053_=_C4063( C4053 C4063 ) C4053_=_C4074( C4053 C4074 ) C4053_=_C4091( C4053 C4091 ) C4053_=_C4102( C4053 C4102 ) C4053_=_C4105( C4053 C4105 ) \nC4063_=_C4074( C4063 C4074 ) C4063_=_C4091( C4063 C4091 ) C4063_=_C4102( C4063 C4102 ) C4063_=_C4105( C4063 C4105 ) C4074_=_C4091( C4074 C4091 ) C4074_=_C4102( C4074 C4102 ) \nC4074_=_C4105( C4074 C4105 ) C4091_=_C4102( C4091 C4102 ) C4091_=_C4105( C4091 C4105 ) C4102_=_C4105( C4102 C4105 ) "];134-&gt;206[label="97: C18 C20 C66 C70 C191 \nC193 C338 C342 C427 C465 C594 \nC1083 C1156</w:t>
      </w:r>
    </w:p>
    <w:p>
      <w:pPr>
        <w:pStyle w:val="PreformattedText"/>
        <w:bidi w:val="0"/>
        <w:spacing w:before="0" w:after="0"/>
        <w:jc w:val="left"/>
        <w:rPr/>
      </w:pPr>
      <w:r>
        <w:rPr/>
        <w:t xml:space="preserve"> </w:t>
      </w:r>
      <w:r>
        <w:rPr/>
        <w:t>C1194 C1213 C1395 C1609 \nC1663 C1772 C1908 C1946 C1995 C2063 \nC2067 C2075 C2092 C2532 C2534 C2571 \nC2894 C2898 C2956 C2976 C3094 C3180 \nC3207 C3305 C3321 C3322 C3323 C3325 \nC3326 C3328 C3329 C3330 C3331 C3332 \nC3333 C3334 C3335 C3336 C3337 C3338 \nC3339 C3341 C3388 C3444 C3527 C3529 \nC3538 C3570 C3571 C3573 C3574 C3575 \nC3576 C3577 C3578 C3579 C3580 C3581 \nC3588 C3597 C3615 C3692 C3707 C3723 \nC3725 C3726 C3727 C3728 C3729 C3730 \nC3731 C3732 C3872 C3908 C3935 C3964 \nC3992 C4017 C4053 C4063 C4074 C4091 \nC4102 C4105 \n1179: C18_=_C20 ,C18_=_C66 ,C18_=_C191 ,C18_=_C338 ,C18_=_C2063 ,\nC18_=_C2532 ,C18_=_C2894 ,C18_=_C2956 ,C18_=_C2976 ,C18_=_C3180 ,C18_=_C3388 ,\nC18_=_C3444 ,C18_=_C3527 ,C18_=_C3570 ,C18_=_C3571 ,C18_=_C3573 ,C18_=_C3574 ,\nC18_=_C3575 ,C18_=_C3576 ,C18_=_C3577 ,C18_=_C3578 ,C18_=_C3579 ,C18_=_C3580 ,\nC18_=_C3581 ,C20_=_C70 ,C20_=_C193 ,C20_=_C342 ,C20_=_C1946 ,C20_=_C2067 ,\nC20_=_C2092 ,C20_=_C2534 ,C20_=_C2898 ,C20_=_C3094 ,C20_=_C3305 ,C20_=_C3529 ,\nC20_=_C3588 ,C20_=_C3597 ,C20_=_C3615 ,C20_=_C3692 ,C20_=_C3707 ,C20_=_C3725 ,\nC20_=_C3726 ,C20_=_C3727 ,C20_=_C3728 ,C20_=_C3729 ,C20_=_C3730 ,C20_=_C3731 ,\nC20_=_C3732 ,C66_=_C70 ,C66_=_C191 ,C66_=_C338 ,C66_=_C2063 ,C66_=_C2532 ,\nC66_=_C2894 ,C66_=_C2956 ,C66_=_C2976 ,C66_=_C3180 ,C66_=_C3388 ,C66_=_C3444 ,\nC66_=_C3527 ,C66_=_C3570 ,C66_=_C3571 ,C66_=_C3573 ,C66_=_C3574 ,C66_=_C3575 ,\nC66_=_C3576 ,C66_=_C3577 ,C66_=_C3578 ,C66_=_C3579 ,C66_=_C3580 ,C66_=_C3581 ,\nC70_=_C193 ,C70_=_C342 ,C70_=_C1946 ,C70_=_C2067 ,C70_=_C2092 ,C70_=_C2534 ,\nC70_=_C2898 ,C70_=_C3094 ,C70_=_C3305 ,C70_=_C3529 ,C70_=_C3588 ,C70_=_C3597 ,\nC70_=_C3615 ,C70_=_C3692 ,C70_=_C3707 ,C70_=_C3725 ,C70_=_C3726 ,C70_=_C3727 ,\nC70_=_C3728 ,C70_=_C3729 ,C70_=_C3730 ,C70_=_C3731 ,C70_=_C3732 ,C191_=_C193 ,\nC191_=_C338 ,C191_=_C2063 ,C191_=_C2532 ,C191_=_C2894 ,C191_=_C2956 ,C191_=_C2976 ,\nC191_=_C3180 ,C191_=_C3388 ,C191_=_C3444 ,C191_=_C3527 ,C191_=_C3570 ,C191_=_C3571 ,\nC191_=_C3573 ,C191_=_C3574 ,C191_=_C3575 ,C191_=_C3576 ,C191_=_C3577 ,C191_=_C3578 ,\nC191_=_C3579 ,C191_=_C3580 ,C191_=_C3581 ,C193_=_C342 ,C193_=_C1946 ,C193_=_C2067 ,\nC193_=_C2092 ,C193_=_C2534 ,C193_=_C2898 ,C193_=_C3094 ,C193_=_C3305 ,C193_=_C3529 ,\nC193_=_C3588 ,C193_=_C3597 ,C193_=_C3615 ,C193_=_C3692 ,C193_=_C3707 ,C193_=_C3725 ,\nC193_=_C3726 ,C193_=_C3727 ,C193_=_C3728 ,C193_=_C3729 ,C193_=_C3730 ,C193_=_C3731 ,\nC193_=_C3732 ,C338_=_C342 ,C338_=_C2063 ,C338_=_C2532 ,C338_=_C2894 ,C338_=_C2956 ,\nC338_=_C2976 ,C338_=_C3180 ,C338_=_C3388 ,C338_=_C3444 ,C338_=_C3527 ,C338_=_C3570 ,\nC338_=_C3571 ,C338_=_C3573 ,C338_=_C3574 ,C338_=_C3575 ,C338_=_C3576 ,C338_=_C3577 ,\nC338_=_C3578 ,C338_=_C3579 ,C338_=_C3580 ,C338_=_C3581 ,C342_=_C1946 ,C342_=_C2067 ,\nC342_=_C2092 ,C342_=_C2534 ,C342_=_C2898 ,C342_=_C3094 ,C342_=_C3305 ,C342_=_C3529 ,\nC342_=_C3588 ,C342_=_C3597 ,C342_=_C3615 ,C342_=_C3692 ,C342_=_C3707 ,C342_=_C3725 ,\nC342_=_C3726 ,C342_=_C3727 ,C342_=_C3728 ,C342_=_C3729 ,C342_=_C3730 ,C342_=_C3731 ,\nC342_=_C3732 ,C427_=_C1194 ,C427_=_C1213 ,C427_=_C1663 ,C427_=_C1772 ,C427_=_C3207 ,\nC427_=_C3321 ,C427_=_C3322 ,C427_=_C3323 ,C427_=_C3325 ,C427_=_C3326 ,C427_=_C3328 ,\nC427_=_C3329 ,C427_=_C3330 ,C427_=_C3331 ,C427_=_C3332 ,C427_=_C3333 ,C427_=_C3334 ,\nC427_=_C3335 ,C427_=_C3336 ,C427_=_C3337 ,C427_=_C3338 ,C427_=_C3339 ,C427_=_C3341 ,\nC465_=_C594 ,C465_=_C1083 ,C465_=_C1156 ,C465_=_C1395 ,C465_=_C1609 ,C465_=_C1908 ,\nC465_=_C1995 ,C465_=_C2075 ,C465_=_C2571 ,C465_=_C3538 ,C465_=_C3723 ,C465_=_C3872 ,\nC465_=_C3908 ,C465_=_C3935 ,C465_=_C3964 ,C465_=_C3992 ,C465_=_C4017 ,C465_=_C4053 ,\nC465_=_C4063 ,C465_=_C4074 ,C465_=_C4091 ,C465_=_C4102 ,C465_=_C4105 ,C594_=_C1083 ,\nC594_=_C1156 ,C594_=_C1395 ,C594_=_C1609 ,C594_=_C1908 ,C594_=_C1995 ,C594_=_C2075 ,\nC594_=_C2571 ,C594_=_C3538 ,C594_=_C3723 ,C594_=_C3872 ,C594_=_C3908 ,C594_=_C3935 ,\nC594_=_C3964 ,C594_=_C3992 ,C594_=_C4017 ,C594_=_C4053 ,C594_=_C4063 ,C594_=_C4074 ,\nC594_=_C4091 ,C594_=_C4102 ,C594_=_C4105 ,C1083_=_C1156 ,C1083_=_C1395 ,C1083_=_C1609 ,\nC1083_=_C1908 ,C1083_=_C1995 ,C1083_=_C2075 ,C1083_=_C2571 ,C1083_=_C3538 ,C1083_=_C3723 ,\nC1083_=_C3872 ,C1083_=_C3908 ,C1083_=_C3935 ,C1083_=_C3964 ,C1083_=_C3992 ,C1083_=_C4017 ,\nC1083_=_C4053 ,C1083_=_C4063 ,C1083_=_C4074 ,C1083_=_C4091 ,C1083_=_C4102 ,C1083_=_C4105 ,\nC1156_=_C1395 ,C1156_=_C1609 ,C1156_=_C1908 ,C1156_=_C1995 ,C1156_=_C2075 ,C1156_=_C2571 ,\nC1156_=_C3538 ,C1156_=_C3723 ,C1156_=_C3872 ,C1156_=_C3908 ,C1156_=_C3935 ,C1156_=_C3964 ,\nC1156_=_C3992 ,C1156_=_C4017 ,C1156_=_C4053 ,C1156_=_C4063 ,C1156_=_C4074 ,C1156_=_C4091 ,\nC1156_=_C4102 ,C1156_=_C4105 ,C1194_=_C1213 ,C1194_=_C1663 ,C1194_=_C1772 ,C1194_=_C3207 ,\nC1194_=_C3321 ,C1194_=_C3322 ,C1194_=_C3323 ,C1194_=_C3325 ,C1194_=_C3326 ,C1194_=_C3328 ,\nC1194_=_C3329 ,C1194_=_C3330 ,C1194_=_C3331 ,C1194_=_C3332 ,C1194_=_C3333 ,C1194_=_C3334 ,\nC1194_=_C3335 ,C1194_=_C3336 ,C1194_=_C3337 ,C1194_=_C3338 ,C1194_=_C3339 ,C1194_=_C3341 ,\nC1213_=_C1663 ,C1213_=_C1772 ,C1213_=_C3207 ,C1213_=_C3321 ,C1213_=_C3322 ,C1213_=_C3323 ,\nC1213_=_C3325 ,C1213_=_C3326 ,C1213_=_C3328 ,C1213_=_C3329 ,C1213_=_C3330 ,C1213_=_C3331 ,\nC1213_=_C3332 ,C1213_=_C3333 ,C1213_=_C3334 ,C1213_=_C3335 ,C1213_=_C3336 ,C1213_=_C3337 ,\nC1213_=_C3338 ,C1213_=_C3339 ,C1213_=_C3341 ,C1395_=_C1609 ,C1395_=_C1908 ,C1395_=_C1995 ,\nC1395_=_C2075 ,C1395_=_C2571 ,C1395_=_C3538 ,C1395_=_C3723 ,C1395_=_C3872 ,C1395_=_C3908 ,\nC1395_=_C3935 ,C1395_=_C3964 ,C1395_=_C3992 ,C1395_=_C4017 ,C1395_=_C4053 ,C1395_=_C4063 ,\nC1395_=_C4074 ,C1395_=_C4091 ,C1395_=_C4102 ,C1395_=_C4105 ,C1609_=_C1908 ,C1609_=_C1995 ,\nC1609_=_C2075 ,C1609_=_C2571 ,C1609_=_C3538 ,C1609_=_C3723 ,C1609_=_C3872 ,C1609_=_C3908 ,\nC1609_=_C3935 ,C1609_=_C3964 ,C1609_=_C3992 ,C1609_=_C4017 ,C1609_=_C4053 ,C1609_=_C4063 ,\nC1609_=_C4074 ,C1609_=_C4091 ,C1609_=_C4102 ,C1609_=_C4105 ,C1663_=_C1772 ,C1663_=_C3207 ,\nC1663_=_C3321 ,C1663_=_C3322 ,C1663_=_C3323 ,C1663_=_C3325 ,C1663_=_C3326 ,C1663_=_C3328 ,\nC1663_=_C3329 ,C1663_=_C3330 ,C1663_=_C3331 ,C1663_=_C3332 ,C1663_=_C3333 ,C1663_=_C3334 ,\nC1663_=_C3335 ,C1663_=_C3336 ,C1663_=_C3337 ,C1663_=_C3338 ,C1663_=_C3339 ,C1663_=_C3341 ,\nC1772_=_C3207 ,C1772_=_C3321 ,C1772_=_C3322 ,C1772_=_C3323 ,C1772_=_C3325 ,C1772_=_C3326 ,\nC1772_=_C3328 ,C1772_=_C3329 ,C1772_=_C3330 ,C1772_=_C3331 ,C1772_=_C3332 ,C1772_=_C3333 ,\nC1772_=_C3334 ,C1772_=_C3335 ,C1772_=_C3336 ,C1772_=_C3337 ,C1772_=_C3338 ,C1772_=_C3339 ,\nC1772_=_C3341 ,C1908_=_C1995 ,C1908_=_C2075 ,C1908_=_C2571 ,C1908_=_C3538 ,C1908_=_C3723 ,\nC1908_=_C3872 ,C1908_=_C3908 ,C1908_=_C3935 ,C1908_=_C3964 ,C1908_=_C3992 ,C1908_=_C4017 ,\nC1908_=_C4053 ,C1908_=_C4063 ,C1908_=_C4074 ,C1908_=_C4091 ,C1908_=_C4102 ,C1908_=_C4105 ,\nC1946_=_C2067 ,C1946_=_C2092 ,C1946_=_C2534 ,C1946_=_C2898 ,C1946_=_C3094 ,C1946_=_C3305 ,\nC1946_=_C3529 ,C1946_=_C3588 ,C1946_=_C3597 ,C1946_=_C3615 ,C1946_=_C3692 ,C1946_=_C3707 ,\nC1946_=_C3725 ,C1946_=_C3726 ,C1946_=_C3727 ,C1946_=_C3728 ,C1946_=_C3729 ,C1946_=_C3730 ,\nC1946_=_C3731 ,C1946_=_C3732 ,C1995_=_C2075 ,C1995_=_C2571 ,C1995_=_C3538 ,C1995_=_C3723 ,\nC1995_=_C3872 ,C1995_=_C3908 ,C1995_=_C3935 ,C1995_=_C3964 ,C1995_=_C3992 ,C1995_=_C4017 ,\nC1995_=_C4053 ,C1995_=_C4063 ,C1995_=_C4074 ,C1995_=_C4091 ,C1995_=_C4102 ,C1995_=_C4105 ,\nC2063_=_C2067 ,C2063_=_C2075 ,C2063_=_C2532 ,C2063_=_C2894 ,C2063_=_C2956 ,C2063_=_C2976 ,\nC2063_=_C3180 ,C2063_=_C3388 ,C2063_=_C3444 ,C2063_=_C3527 ,C2063_=_C3570 ,C2063_=_C3571 ,\nC2063_=_C3573 ,C2063_=_C3574 ,C2063_=_C3575 ,C2063_=_C3576 ,C2063_=_C3577 ,C2063_=_C3578 ,\nC2063_=_C3579 ,C2063_=_C3580 ,C2063_=_C3581 ,C2067_=_C2075 ,C2067_=_C2092 ,C2067_=_C2534 ,\nC2067_=_C2898 ,C2067_=_C3094 ,C2067_=_C3305 ,C2067_=_C3529 ,C2067_=_C3588 ,C2067_=_C3597 ,\nC2067_=_C3615 ,C2067_=_C3692 ,C2067_=_C3707 ,C2067_=_C3725 ,C2067_=_C3726 ,C2067_=_C3727 ,\nC2067_=_C3728 ,C2067_=_C3729 ,C2067_=_C3730 ,C2067_=_C3731 ,C2067_=_C3732 ,C2075_=_C2571 ,\nC2075_=_C3538 ,C2075_=_C3723 ,C2075_=_C3872 ,C2075_=_C3908 ,C2075_=_C3935 ,C2075_=_C3964 ,\nC2075_=_C3992 ,C2075_=_C4017 ,C2075_=_C4053 ,C2075_=_C4063 ,C2075_=_C4074 ,C2075_=_C4091 ,\nC2075_=_C4102 ,C2075_=_C4105 ,C2092_=_C2534 ,C2092_=_C2898 ,C2092_=_C3094 ,C2092_=_C3305 ,\nC2092_=_C3529 ,C2092_=_C3588 ,C2092_=_C3597 ,C2092_=_C3615 ,C2092_=_C3692 ,C2092_=_C3707 ,\nC2092_=_C3725 ,C2092_=_C3726 ,C2092_=_C3727 ,C2092_=_C3728 ,C2092_=_C3729 ,C2092_=_C3730 ,\nC2092_=_C3731 ,C2092_=_C3732 ,C2532_=_C2534 ,C2532_=_C2894 ,C2532_=_C2956 ,C2532_=_C2976 ,\nC2532_=_C3180 ,C2532_=_C3388 ,C2532_=_C3444 ,C2532_=_C3527 ,C2532_=_C3570 ,C2532_=_C3571 ,\nC2532_=_C3573 ,C2532_=_C3574 ,C2532_=_C3575 ,C2532_=_C3576 ,C2532_=_C3577 ,C2532_=_C3578 ,\nC2532_=_C3579 ,C2532_=_C3580 ,C2532_=_C3581 ,C2534_=_C2898 ,C2534_=_C3094 ,C2534_=_C3305 ,\nC2534_=_C3529 ,C2534_=_C3588 ,C2534_=_C3597 ,C2534_=_C3615 ,C2534_=_C3692 ,C2534_=_C3707 ,\nC2534_=_C3725 ,C2534_=_C3726 ,C2534_=_C3727 ,C2534_=_C3728 ,C2534_=_C3729 ,C2534_=_C3730 ,\nC2534_=_C3731 ,C2534_=_C3732 ,C2571_=_C3538 ,C2571_=_C3723 ,C2571_=_C3872 ,C2571_=_C3908 ,\nC2571_=_C3935 ,C2571_=_C3964 ,C2571_=_C3992 ,C2571_=_C4017 ,C2571_=_C4053 ,C2571_=_C4063 ,\nC2571_=_C4074 ,C2571_=_C4091 ,C2571_=_C4102 ,C2571_=_C4105 ,C2894_=_C2898 ,C2894_=_C2956 ,\nC2894_=_C2976 ,C2894_=_C3180 ,C2894_=_C3388 ,C2894_=_C3444 ,C2894_=_C3527 ,C2894_=_C3570 ,\nC2894_=_C3571 ,C2894_=_C3573 ,C2894_=_C3574 ,C2894_=_C3575 ,C2894_=_C3576 ,C2894_=_C3577 ,\nC2894_=_C3578 ,C2894_=_C3579 ,C2894_=_C3580 ,C2894_=_C3581 ,C2898_=_C3094 ,C2898_=_C3305 ,\nC2898_=_C3529 ,C2898_=_C3588 ,C2898_=_C3597 ,C2898_=_C3615 ,C2898_=_C3692 ,C2898_=_C3707 ,\nC2898_=_C3725 ,C2898_=_C3726 ,C2898_=_C3727 ,C2898_=_C3728 ,C2898_=_C3729 ,C2898_=_C3730 ,\nC2898_=_C3731 ,C2898_=_C3732 ,C2956_=_C2976 ,C2956_=_C3180 ,C2956_=_C3388 ,C2956_=_C3444 ,\nC2956_=_C3527 ,C2956_=_C3570 ,C2956_=_C3571 ,C2956_=_C3573 ,C2956_=_C3574 ,C2956_=_C3575 ,\nC2956_=_C3576 ,C2956_=_C3577 ,C2956_=_C3578 ,C2956_=_C3579 ,C2956_=_C3580 ,C2956_=_C3581</w:t>
      </w:r>
    </w:p>
    <w:p>
      <w:pPr>
        <w:pStyle w:val="PreformattedText"/>
        <w:bidi w:val="0"/>
        <w:spacing w:before="0" w:after="0"/>
        <w:jc w:val="left"/>
        <w:rPr/>
      </w:pPr>
      <w:r>
        <w:rPr/>
        <w:t xml:space="preserve"> </w:t>
      </w:r>
      <w:r>
        <w:rPr/>
        <w:t>,\nC2976_=_C3180 ,C2976_=_C3388 ,C2976_=_C3444 ,C2976_=_C3527 ,C2976_=_C3570 ,C2976_=_C3571 ,\nC2976_=_C3573 ,C2976_=_C3574 ,C2976_=_C3575 ,C2976_=_C3576 ,C2976_=_C3577 ,C2976_=_C3578 ,\nC2976_=_C3579 ,C2976_=_C3580 ,C2976_=_C3581 ,C3094_=_C3305 ,C3094_=_C3529 ,C3094_=_C3588 ,\nC3094_=_C3597 ,C3094_=_C3615 ,C3094_=_C3692 ,C3094_=_C3707 ,C3094_=_C3725 ,C3094_=_C3726 ,\nC3094_=_C3727 ,C3094_=_C3728 ,C3094_=_C3729 ,C3094_=_C3730 ,C3094_=_C3731 ,C3094_=_C3732 ,\nC3180_=_C3388 ,C3180_=_C3444 ,C3180_=_C3527 ,C3180_=_C3570 ,C3180_=_C3571 ,C3180_=_C3573 ,\nC3180_=_C3574 ,C3180_=_C3575 ,C3180_=_C3576 ,C3180_=_C3577 ,C3180_=_C3578 ,C3180_=_C3579 ,\nC3180_=_C3580 ,C3180_=_C3581 ,C3207_=_C3321 ,C3207_=_C3322 ,C3207_=_C3323 ,C3207_=_C3325 ,\nC3207_=_C3326 ,C3207_=_C3328 ,C3207_=_C3329 ,C3207_=_C3330 ,C3207_=_C3331 ,C3207_=_C3332 ,\nC3207_=_C3333 ,C3207_=_C3334 ,C3207_=_C3335 ,C3207_=_C3336 ,C3207_=_C3337 ,C3207_=_C3338 ,\nC3207_=_C3339 ,C3207_=_C3341 ,C3305_=_C3529 ,C3305_=_C3588 ,C3305_=_C3597 ,C3305_=_C3615 ,\nC3305_=_C3692 ,C3305_=_C3707 ,C3305_=_C3725 ,C3305_=_C3726 ,C3305_=_C3727 ,C3305_=_C3728 ,\nC3305_=_C3729 ,C3305_=_C3730 ,C3305_=_C3731 ,C3305_=_C3732 ,C3321_=_C3322 ,C3321_=_C3323 ,\nC3321_=_C3325 ,C3321_=_C3326 ,C3321_=_C3328 ,C3321_=_C3329 ,C3321_=_C3330 ,C3321_=_C3331 ,\nC3321_=_C3332 ,C3321_=_C3333 ,C3321_=_C3334 ,C3321_=_C3335 ,C3321_=_C3336 ,C3321_=_C3337 ,\nC3321_=_C3338 ,C3321_=_C3339 ,C3321_=_C3341 ,C3321_=_C3527 ,C3321_=_C3529 ,C3321_=_C3538 ,\nC3322_=_C3323 ,C3322_=_C3325 ,C3322_=_C3326 ,C3322_=_C3328 ,C3322_=_C3329 ,C3322_=_C3330 ,\nC3322_=_C3331 ,C3322_=_C3332 ,C3322_=_C3333 ,C3322_=_C3334 ,C3322_=_C3335 ,C3322_=_C3336 ,\nC3322_=_C3337 ,C3322_=_C3338 ,C3322_=_C3339 ,C3322_=_C3341 ,C3323_=_C3325 ,C3323_=_C3326 ,\nC3323_=_C3328 ,C3323_=_C3329 ,C3323_=_C3330 ,C3323_=_C3331 ,C3323_=_C3332 ,C3323_=_C3333 ,\nC3323_=_C3334 ,C3323_=_C3335 ,C3323_=_C3336 ,C3323_=_C3337 ,C3323_=_C3338 ,C3323_=_C3339 ,\nC3323_=_C3341 ,C3325_=_C3326 ,C3325_=_C3328 ,C3325_=_C3329 ,C3325_=_C3330 ,C3325_=_C3331 ,\nC3325_=_C3332 ,C3325_=_C3333 ,C3325_=_C3334 ,C3325_=_C3335 ,C3325_=_C3336 ,C3325_=_C3337 ,\nC3325_=_C3338 ,C3325_=_C3339 ,C3325_=_C3341 ,C3325_=_C3571 ,C3325_=_C3707 ,C3326_=_C3328 ,\nC3326_=_C3329 ,C3326_=_C3330 ,C3326_=_C3331 ,C3326_=_C3332 ,C3326_=_C3333 ,C3326_=_C3334 ,\nC3326_=_C3335 ,C3326_=_C3336 ,C3326_=_C3337 ,C3326_=_C3338 ,C3326_=_C3339 ,C3326_=_C3341 ,\nC3326_=_C3723 ,C3328_=_C3329 ,C3328_=_C3330 ,C3328_=_C3331 ,C3328_=_C3332 ,C3328_=_C3333 ,\nC3328_=_C3334 ,C3328_=_C3335 ,C3328_=_C3336 ,C3328_=_C3337 ,C3328_=_C3338 ,C3328_=_C3339 ,\nC3328_=_C3341 ,C3329_=_C3330 ,C3329_=_C3331 ,C3329_=_C3332 ,C3329_=_C3333 ,C3329_=_C3334 ,\nC3329_=_C3335 ,C3329_=_C3336 ,C3329_=_C3337 ,C3329_=_C3338 ,C3329_=_C3339 ,C3329_=_C3341 ,\nC3329_=_C3725 ,C3330_=_C3331 ,C3330_=_C3332 ,C3330_=_C3333 ,C3330_=_C3334 ,C3330_=_C3335 ,\nC3330_=_C3336 ,C3330_=_C3337 ,C3330_=_C3338 ,C3330_=_C3339 ,C3330_=_C3341 ,C3331_=_C3332 ,\nC3331_=_C3333 ,C3331_=_C3334 ,C3331_=_C3335 ,C3331_=_C3336 ,C3331_=_C3337 ,C3331_=_C3338 ,\nC3331_=_C3339 ,C3331_=_C3341 ,C3331_=_C3573 ,C3331_=_C3726 ,C3331_=_C3872 ,C3332_=_C3333 ,\nC3332_=_C3334 ,C3332_=_C3335 ,C3332_=_C3336 ,C3332_=_C3337 ,C3332_=_C3338 ,C3332_=_C3339 ,\nC3332_=_C3341 ,C3332_=_C3575 ,C3332_=_C3728 ,C3332_=_C3935 ,C3333_=_C3334 ,C3333_=_C3335 ,\nC3333_=_C3336 ,C3333_=_C3337 ,C3333_=_C3338 ,C3333_=_C3339 ,C3333_=_C3341 ,C3334_=_C3335 ,\nC3334_=_C3336 ,C3334_=_C3337 ,C3334_=_C3338 ,C3334_=_C3339 ,C3334_=_C3341 ,C3334_=_C3576 ,\nC3334_=_C3729 ,C3334_=_C3964 ,C3335_=_C3336 ,C3335_=_C3337 ,C3335_=_C3338 ,C3335_=_C3339 ,\nC3335_=_C3341 ,C3336_=_C3337 ,C3336_=_C3338 ,C3336_=_C3339 ,C3336_=_C3341 ,C3337_=_C3338 ,\nC3337_=_C3339 ,C3337_=_C3341 ,C3337_=_C3578 ,C3337_=_C3730 ,C3337_=_C4063 ,C3338_=_C3339 ,\nC3338_=_C3341 ,C3338_=_C3580 ,C3338_=_C3732 ,C3338_=_C4074 ,C3339_=_C3341 ,C3388_=_C3444 ,\nC3388_=_C3527 ,C3388_=_C3570 ,C3388_=_C3571 ,C3388_=_C3573 ,C3388_=_C3574 ,C3388_=_C3575 ,\nC3388_=_C3576 ,C3388_=_C3577 ,C3388_=_C3578 ,C3388_=_C3579 ,C3388_=_C3580 ,C3388_=_C3581 ,\nC3444_=_C3527 ,C3444_=_C3570 ,C3444_=_C3571 ,C3444_=_C3573 ,C3444_=_C3574 ,C3444_=_C3575 ,\nC3444_=_C3576 ,C3444_=_C3577 ,C3444_=_C3578 ,C3444_=_C3579 ,C3444_=_C3580 ,C3444_=_C3581 ,\nC3527_=_C3529 ,C3527_=_C3538 ,C3527_=_C3570 ,C3527_=_C3571 ,C3527_=_C3573 ,C3527_=_C3574 ,\nC3527_=_C3575 ,C3527_=_C3576 ,C3527_=_C3577 ,C3527_=_C3578 ,C3527_=_C3579 ,C3527_=_C3580 ,\nC3527_=_C3581 ,C3529_=_C3538 ,C3529_=_C3588 ,C3529_=_C3597 ,C3529_=_C3615 ,C3529_=_C3692 ,\nC3529_=_C3707 ,C3529_=_C3725 ,C3529_=_C3726 ,C3529_=_C3727 ,C3529_=_C3728 ,C3529_=_C3729 ,\nC3529_=_C3730 ,C3529_=_C3731 ,C3529_=_C3732 ,C3538_=_C3723 ,C3538_=_C3872 ,C3538_=_C3908 ,\nC3538_=_C3935 ,C3538_=_C3964 ,C3538_=_C3992 ,C3538_=_C4017 ,C3538_=_C4053 ,C3538_=_C4063 ,\nC3538_=_C4074 ,C3538_=_C4091 ,C3538_=_C4102 ,C3538_=_C4105 ,C3570_=_C3571 ,C3570_=_C3573 ,\nC3570_=_C3574 ,C3570_=_C3575 ,C3570_=_C3576 ,C3570_=_C3577 ,C3570_=_C3578 ,C3570_=_C3579 ,\nC3570_=_C3580 ,C3570_=_C3581 ,C3571_=_C3573 ,C3571_=_C3574 ,C3571_=_C3575 ,C3571_=_C3576 ,\nC3571_=_C3577 ,C3571_=_C3578 ,C3571_=_C3579 ,C3571_=_C3580 ,C3571_=_C3581 ,C3571_=_C3707 ,\nC3573_=_C3574 ,C3573_=_C3575 ,C3573_=_C3576 ,C3573_=_C3577 ,C3573_=_C3578 ,C3573_=_C3579 ,\nC3573_=_C3580 ,C3573_=_C3581 ,C3573_=_C3726 ,C3573_=_C3872 ,C3574_=_C3575 ,C3574_=_C3576 ,\nC3574_=_C3577 ,C3574_=_C3578 ,C3574_=_C3579 ,C3574_=_C3580 ,C3574_=_C3581 ,C3574_=_C3727 ,\nC3575_=_C3576 ,C3575_=_C3577 ,C3575_=_C3578 ,C3575_=_C3579 ,C3575_=_C3580 ,C3575_=_C3581 ,\nC3575_=_C3728 ,C3575_=_C3935 ,C3576_=_C3577 ,C3576_=_C3578 ,C3576_=_C3579 ,C3576_=_C3580 ,\nC3576_=_C3581 ,C3576_=_C3729 ,C3576_=_C3964 ,C3577_=_C3578 ,C3577_=_C3579 ,C3577_=_C3580 ,\nC3577_=_C3581 ,C3578_=_C3579 ,C3578_=_C3580 ,C3578_=_C3581 ,C3578_=_C3730 ,C3578_=_C4063 ,\nC3579_=_C3580 ,C3579_=_C3581 ,C3580_=_C3581 ,C3580_=_C3732 ,C3580_=_C4074 ,C3588_=_C3597 ,\nC3588_=_C3615 ,C3588_=_C3692 ,C3588_=_C3707 ,C3588_=_C3725 ,C3588_=_C3726 ,C3588_=_C3727 ,\nC3588_=_C3728 ,C3588_=_C3729 ,C3588_=_C3730 ,C3588_=_C3731 ,C3588_=_C3732 ,C3597_=_C3615 ,\nC3597_=_C3692 ,C3597_=_C3707 ,C3597_=_C3725 ,C3597_=_C3726 ,C3597_=_C3727 ,C3597_=_C3728 ,\nC3597_=_C3729 ,C3597_=_C3730 ,C3597_=_C3731 ,C3597_=_C3732 ,C3615_=_C3692 ,C3615_=_C3707 ,\nC3615_=_C3725 ,C3615_=_C3726 ,C3615_=_C3727 ,C3615_=_C3728 ,C3615_=_C3729 ,C3615_=_C3730 ,\nC3615_=_C3731 ,C3615_=_C3732 ,C3692_=_C3707 ,C3692_=_C3725 ,C3692_=_C3726 ,C3692_=_C3727 ,\nC3692_=_C3728 ,C3692_=_C3729 ,C3692_=_C3730 ,C3692_=_C3731 ,C3692_=_C3732 ,C3707_=_C3725 ,\nC3707_=_C3726 ,C3707_=_C3727 ,C3707_=_C3728 ,C3707_=_C3729 ,C3707_=_C3730 ,C3707_=_C3731 ,\nC3707_=_C3732 ,C3723_=_C3872 ,C3723_=_C3908 ,C3723_=_C3935 ,C3723_=_C3964 ,C3723_=_C3992 ,\nC3723_=_C4017 ,C3723_=_C4053 ,C3723_=_C4063 ,C3723_=_C4074 ,C3723_=_C4091 ,C3723_=_C4102 ,\nC3723_=_C4105 ,C3725_=_C3726 ,C3725_=_C3727 ,C3725_=_C3728 ,C3725_=_C3729 ,C3725_=_C3730 ,\nC3725_=_C3731 ,C3725_=_C3732 ,C3726_=_C3727 ,C3726_=_C3728 ,C3726_=_C3729 ,C3726_=_C3730 ,\nC3726_=_C3731 ,C3726_=_C3732 ,C3726_=_C3872 ,C3727_=_C3728 ,C3727_=_C3729 ,C3727_=_C3730 ,\nC3727_=_C3731 ,C3727_=_C3732 ,C3728_=_C3729 ,C3728_=_C3730 ,C3728_=_C3731 ,C3728_=_C3732 ,\nC3728_=_C3935 ,C3729_=_C3730 ,C3729_=_C3731 ,C3729_=_C3732 ,C3729_=_C3964 ,C3730_=_C3731 ,\nC3730_=_C3732 ,C3730_=_C4063 ,C3731_=_C3732 ,C3732_=_C4074 ,C3872_=_C3908 ,C3872_=_C3935 ,\nC3872_=_C3964 ,C3872_=_C3992 ,C3872_=_C4017 ,C3872_=_C4053 ,C3872_=_C4063 ,C3872_=_C4074 ,\nC3872_=_C4091 ,C3872_=_C4102 ,C3872_=_C4105 ,C3908_=_C3935 ,C3908_=_C3964 ,C3908_=_C3992 ,\nC3908_=_C4017 ,C3908_=_C4053 ,C3908_=_C4063 ,C3908_=_C4074 ,C3908_=_C4091 ,C3908_=_C4102 ,\nC3908_=_C4105 ,C3935_=_C3964 ,C3935_=_C3992 ,C3935_=_C4017 ,C3935_=_C4053 ,C3935_=_C4063 ,\nC3935_=_C4074 ,C3935_=_C4091 ,C3935_=_C4102 ,C3935_=_C4105 ,C3964_=_C3992 ,C3964_=_C4017 ,\nC3964_=_C4053 ,C3964_=_C4063 ,C3964_=_C4074 ,C3964_=_C4091 ,C3964_=_C4102 ,C3964_=_C4105 ,\nC3992_=_C4017 ,C3992_=_C4053 ,C3992_=_C4063 ,C3992_=_C4074 ,C3992_=_C4091 ,C3992_=_C4102 ,\nC3992_=_C4105 ,C4017_=_C4053 ,C4017_=_C4063 ,C4017_=_C4074 ,C4017_=_C4091 ,C4017_=_C4102 ,\nC4017_=_C4105 ,C4053_=_C4063 ,C4053_=_C4074 ,C4053_=_C4091 ,C4053_=_C4102 ,C4053_=_C4105 ,\nC4063_=_C4074 ,C4063_=_C4091 ,C4063_=_C4102 ,C4063_=_C4105 ,C4074_=_C4091 ,C4074_=_C4102 ,\nC4074_=_C4105 ,C4091_=_C4102 ,C4091_=_C4105 ,C4102_=_C4105 ,"];207[shape=box, label="id:207 level: 6\n106: C216 C311 C508 C542 C646 \nC649 C672 C724 C776 C803 C827 \nC852 C956 C1030 C1106 C1108 C1129 \nC1348 C1363 C1370 C1388 C1627 C1716 \nC1889 C2010 C2150 C2268 C2285 C2328 \nC2367 C2417 C2434 C2620 C2635 C2648 \nC2716 C2753 C2840 C2871 C2891 C2911 \nC2960 C2984 C3027 C3029 C3064 C3115 \nC3237 C3270 C3331 C3332 C3337 C3338 \nC3363 C3438 C3524 C3530 C3531 C3534 \nC3536 C3573 C3575 C3578 C3580 C3609 \nC3726 C3728 C3730 C3732 C3777 C3783 \nC3795 C3809 C3815 C3824 C3839 C3861 \nC3862 C3863 C3864 C3865 C3866 C3867 \nC3868 C3870 C3871 C3872 C3882 C3893 \nC3931 C3932 C3934 C3935 C3956 C3960 \nC3961 C4004 C4010 C4040 C4061 C4062 \nC4063 C4068 C4073 C4074 C4075 \n1501: C216_=_C311( C216 C311 ) C216_=_C1030( C216 C1030 ) C216_=_C1108( C216 C1108 ) C216_=_C1348( C216 C1348 ) C216_=_C2268( C216 C2268 ) \nC216_=_C2328( C216 C2328 ) C216_=_C2984( C216 C2984 ) C216_=_C3338( C216 C3338 ) C216_=_C3363( C216 C3363 ) C216_=_C3536( C216 C3536 ) C216_=_C3580( C216 C3580 ) \nC216_=_C3732( C216 C3732 ) C216_=_C3783( C216 C3783 ) C216_=_C3795( C216 C3795 ) C216_=_C3809( C216 C3809 ) C216_=_C3824( C216 C3824 ) C216_=_C3862( C216 C3862 ) \nC216_=_C3882( C216 C3882 ) C216_=_C3934( C216 C3934 ) C216_=_C3961( C216 C3961 ) C216_=_C4004( C216 C4004 ) C216_=_C4062( C216 C4062 ) C216_=_C4068( C216 C4068 ) \nC216_=_C4073( C216 C4073 ) C216_=_C4074( C216 C4074 ) C216_=_C4075( C216 C4075 ) C311_=_C1030( C311 C1030 ) C311_=_C1108( C311 C1108 ) C311_=_C1348( C311 C1348 ) \nC311_=_C2268( C311 C2268 ) C311_=_C2328( C311 C2328 )</w:t>
      </w:r>
    </w:p>
    <w:p>
      <w:pPr>
        <w:pStyle w:val="PreformattedText"/>
        <w:bidi w:val="0"/>
        <w:spacing w:before="0" w:after="0"/>
        <w:jc w:val="left"/>
        <w:rPr/>
      </w:pPr>
      <w:r>
        <w:rPr/>
        <w:t xml:space="preserve"> </w:t>
      </w:r>
      <w:r>
        <w:rPr/>
        <w:t>C311_=_C2984( C311 C2984 ) C311_=_C3338( C311 C3338 ) C311_=_C3363( C311 C3363 ) C311_=_C3536( C311 C3536 ) \nC311_=_C3580( C311 C3580 ) C311_=_C3732( C311 C3732 ) C311_=_C3783( C311 C3783 ) C311_=_C3795( C311 C3795 ) C311_=_C3809( C311 C3809 ) C311_=_C3824( C311 C3824 ) \nC311_=_C3862( C311 C3862 ) C311_=_C3882( C311 C3882 ) C311_=_C3934( C311 C3934 ) C311_=_C3961( C311 C3961 ) C311_=_C4004( C311 C4004 ) C311_=_C4062( C311 C4062 ) \nC311_=_C4068( C311 C4068 ) C311_=_C4073( C311 C4073 ) C311_=_C4074( C311 C4074 ) C311_=_C4075( C311 C4075 ) C508_=_C852( C508 C852 ) C508_=_C1388( C508 C1388 ) \nC508_=_C1716( C508 C1716 ) C508_=_C2010( C508 C2010 ) C508_=_C2716( C508 C2716 ) C508_=_C2753( C508 C2753 ) C508_=_C2871( C508 C2871 ) C508_=_C3027( C508 C3027 ) \nC508_=_C3064( C508 C3064 ) C508_=_C3115( C508 C3115 ) C508_=_C3331( C508 C3331 ) C508_=_C3530( C508 C3530 ) C508_=_C3573( C508 C3573 ) C508_=_C3609( C508 C3609 ) \nC508_=_C3726( C508 C3726 ) C508_=_C3777( C508 C3777 ) C508_=_C3839( C508 C3839 ) C508_=_C3863( C508 C3863 ) C508_=_C3864( C508 C3864 ) C508_=_C3865( C508 C3865 ) \nC508_=_C3866( C508 C3866 ) C508_=_C3867( C508 C3867 ) C508_=_C3868( C508 C3868 ) C508_=_C3870( C508 C3870 ) C508_=_C3871( C508 C3871 ) C508_=_C3872( C508 C3872 ) \nC542_=_C646( C542 C646 ) C542_=_C724( C542 C724 ) C542_=_C776( C542 C776 ) C542_=_C1363( C542 C1363 ) C542_=_C1627( C542 C1627 ) C542_=_C1889( C542 C1889 ) \nC542_=_C2285( C542 C2285 ) C542_=_C2434( C542 C2434 ) C542_=_C2620( C542 C2620 ) C542_=_C2635( C542 C2635 ) C542_=_C2648( C542 C2648 ) C542_=_C2840( C542 C2840 ) \nC542_=_C2911( C542 C2911 ) C542_=_C2960( C542 C2960 ) C542_=_C3237( C542 C3237 ) C542_=_C3332( C542 C3332 ) C542_=_C3438( C542 C3438 ) C542_=_C3531( C542 C3531 ) \nC542_=_C3575( C542 C3575 ) C542_=_C3728( C542 C3728 ) C542_=_C3815( C542 C3815 ) C542_=_C3864( C542 C3864 ) C542_=_C3893( C542 C3893 ) C542_=_C3931( C542 C3931 ) \nC542_=_C3932( C542 C3932 ) C542_=_C3934( C542 C3934 ) C542_=_C3935( C542 C3935 ) C646_=_C649( C646 C649 ) C646_=_C724( C646 C724 ) C646_=_C776( C646 C776 ) \nC646_=_C1363( C646 C1363 ) C646_=_C1627( C646 C1627 ) C646_=_C1889( C646 C1889 ) C646_=_C2285( C646 C2285 ) C646_=_C2434( C646 C2434 ) C646_=_C2620( C646 C2620 ) \nC646_=_C2635( C646 C2635 ) C646_=_C2648( C646 C2648 ) C646_=_C2840( C646 C2840 ) C646_=_C2911( C646 C2911 ) C646_=_C2960( C646 C2960 ) C646_=_C3237( C646 C3237 ) \nC646_=_C3332( C646 C3332 ) C646_=_C3438( C646 C3438 ) C646_=_C3531( C646 C3531 ) C646_=_C3575( C646 C3575 ) C646_=_C3728( C646 C3728 ) C646_=_C3815( C646 C3815 ) \nC646_=_C3864( C646 C3864 ) C646_=_C3893( C646 C3893 ) C646_=_C3931( C646 C3931 ) C646_=_C3932( C646 C3932 ) C646_=_C3934( C646 C3934 ) C646_=_C3935( C646 C3935 ) \nC649_=_C672( C649 C672 ) C649_=_C803( C649 C803 ) C649_=_C827( C649 C827 ) C649_=_C956( C649 C956 ) C649_=_C1106( C649 C1106 ) C649_=_C1129( C649 C1129 ) \nC649_=_C1370( C649 C1370 ) C649_=_C2150( C649 C2150 ) C649_=_C2367( C649 C2367 ) C649_=_C2417( C649 C2417 ) C649_=_C2891( C649 C2891 ) C649_=_C3029( C649 C3029 ) \nC649_=_C3270( C649 C3270 ) C649_=_C3337( C649 C3337 ) C649_=_C3524( C649 C3524 ) C649_=_C3534( C649 C3534 ) C649_=_C3578( C649 C3578 ) C649_=_C3730( C649 C3730 ) \nC649_=_C3861( C649 C3861 ) C649_=_C3868( C649 C3868 ) C649_=_C3956( C649 C3956 ) C649_=_C3960( C649 C3960 ) C649_=_C4010( C649 C4010 ) C649_=_C4040( C649 C4040 ) \nC649_=_C4061( C649 C4061 ) C649_=_C4062( C649 C4062 ) C649_=_C4063( C649 C4063 ) C672_=_C803( C672 C803 ) C672_=_C827( C672 C827 ) C672_=_C956( C672 C956 ) \nC672_=_C1106( C672 C1106 ) C672_=_C1129( C672 C1129 ) C672_=_C1370( C672 C1370 ) C672_=_C2150( C672 C2150 ) C672_=_C2367( C672 C2367 ) C672_=_C2417( C672 C2417 ) \nC672_=_C2891( C672 C2891 ) C672_=_C3029( C672 C3029 ) C672_=_C3270( C672 C3270 ) C672_=_C3337( C672 C3337 ) C672_=_C3524( C672 C3524 ) C672_=_C3534( C672 C3534 ) \nC672_=_C3578( C672 C3578 ) C672_=_C3730( C672 C3730 ) C672_=_C3861( C672 C3861 ) C672_=_C3868( C672 C3868 ) C672_=_C3956( C672 C3956 ) C672_=_C3960( C672 C3960 ) \nC672_=_C4010( C672 C4010 ) C672_=_C4040( C672 C4040 ) C672_=_C4061( C672 C4061 ) C672_=_C4062( C672 C4062 ) C672_=_C4063( C672 C4063 ) C724_=_C776( C724 C776 ) \nC724_=_C1363( C724 C1363 ) C724_=_C1627( C724 C1627 ) C724_=_C1889( C724 C1889 ) C724_=_C2285( C724 C2285 ) C724_=_C2434( C724 C2434 ) C724_=_C2620( C724 C2620 ) \nC724_=_C2635( C724 C2635 ) C724_=_C2648( C724 C2648 ) C724_=_C2840( C724 C2840 ) C724_=_C2911( C724 C2911 ) C724_=_C2960( C724 C2960 ) C724_=_C3237( C724 C3237 ) \nC724_=_C3332( C724 C3332 ) C724_=_C3438( C724 C3438 ) C724_=_C3531( C724 C3531 ) C724_=_C3575( C724 C3575 ) C724_=_C3728( C724 C3728 ) C724_=_C3815( C724 C3815 ) \nC724_=_C3864( C724 C3864 ) C724_=_C3893( C724 C3893 ) C724_=_C3931( C724 C3931 ) C724_=_C3932( C724 C3932 ) C724_=_C3934( C724 C3934 ) C724_=_C3935( C724 C3935 ) \nC776_=_C1363( C776 C1363 ) C776_=_C1627( C776 C1627 ) C776_=_C1889( C776 C1889 ) C776_=_C2285( C776 C2285 ) C776_=_C2434( C776 C2434 ) C776_=_C2620( C776 C2620 ) \nC776_=_C2635( C776 C2635 ) C776_=_C2648( C776 C2648 ) C776_=_C2840( C776 C2840 ) C776_=_C2911( C776 C2911 ) C776_=_C2960( C776 C2960 ) C776_=_C3237( C776 C3237 ) \nC776_=_C3332( C776 C3332 ) C776_=_C3438( C776 C3438 ) C776_=_C3531( C776 C3531 ) C776_=_C3575( C776 C3575 ) C776_=_C3728( C776 C3728 ) C776_=_C3815( C776 C3815 ) \nC776_=_C3864( C776 C3864 ) C776_=_C3893( C776 C3893 ) C776_=_C3931( C776 C3931 ) C776_=_C3932( C776 C3932 ) C776_=_C3934( C776 C3934 ) C776_=_C3935( C776 C3935 ) \nC803_=_C827( C803 C827 ) C803_=_C956( C803 C956 ) C803_=_C1106( C803 C1106 ) C803_=_C1129( C803 C1129 ) C803_=_C1370( C803 C1370 ) C803_=_C2150( C803 C2150 ) \nC803_=_C2367( C803 C2367 ) C803_=_C2417( C803 C2417 ) C803_=_C2891( C803 C2891 ) C803_=_C3029( C803 C3029 ) C803_=_C3270( C803 C3270 ) C803_=_C3337( C803 C3337 ) \nC803_=_C3524( C803 C3524 ) C803_=_C3534( C803 C3534 ) C803_=_C3578( C803 C3578 ) C803_=_C3730( C803 C3730 ) C803_=_C3861( C803 C3861 ) C803_=_C3868( C803 C3868 ) \nC803_=_C3956( C803 C3956 ) C803_=_C3960( C803 C3960 ) C803_=_C4010( C803 C4010 ) C803_=_C4040( C803 C4040 ) C803_=_C4061( C803 C4061 ) C803_=_C4062( C803 C4062 ) \nC803_=_C4063( C803 C4063 ) C827_=_C956( C827 C956 ) C827_=_C1106( C827 C1106 ) C827_=_C1129( C827 C1129 ) C827_=_C1370( C827 C1370 ) C827_=_C2150( C827 C2150 ) \nC827_=_C2367( C827 C2367 ) C827_=_C2417( C827 C2417 ) C827_=_C2891( C827 C2891 ) C827_=_C3029( C827 C3029 ) C827_=_C3270( C827 C3270 ) C827_=_C3337( C827 C3337 ) \nC827_=_C3524( C827 C3524 ) C827_=_C3534( C827 C3534 ) C827_=_C3578( C827 C3578 ) C827_=_C3730( C827 C3730 ) C827_=_C3861( C827 C3861 ) C827_=_C3868( C827 C3868 ) \nC827_=_C3956( C827 C3956 ) C827_=_C3960( C827 C3960 ) C827_=_C4010( C827 C4010 ) C827_=_C4040( C827 C4040 ) C827_=_C4061( C827 C4061 ) C827_=_C4062( C827 C4062 ) \nC827_=_C4063( C827 C4063 ) C852_=_C1388( C852 C1388 ) C852_=_C1716( C852 C1716 ) C852_=_C2010( C852 C2010 ) C852_=_C2716( C852 C2716 ) C852_=_C2753( C852 C2753 ) \nC852_=_C2871( C852 C2871 ) C852_=_C3027( C852 C3027 ) C852_=_C3064( C852 C3064 ) C852_=_C3115( C852 C3115 ) C852_=_C3331( C852 C3331 ) C852_=_C3530( C852 C3530 ) \nC852_=_C3573( C852 C3573 ) C852_=_C3609( C852 C3609 ) C852_=_C3726( C852 C3726 ) C852_=_C3777( C852 C3777 ) C852_=_C3839( C852 C3839 ) C852_=_C3863( C852 C3863 ) \nC852_=_C3864( C852 C3864 ) C852_=_C3865( C852 C3865 ) C852_=_C3866( C852 C3866 ) C852_=_C3867( C852 C3867 ) C852_=_C3868( C852 C3868 ) C852_=_C3870( C852 C3870 ) \nC852_=_C3871( C852 C3871 ) C852_=_C3872( C852 C3872 ) C956_=_C1106( C956 C1106 ) C956_=_C1129( C956 C1129 ) C956_=_C1370( C956 C1370 ) C956_=_C2150( C956 C2150 ) \nC956_=_C2367( C956 C2367 ) C956_=_C2417( C956 C2417 ) C956_=_C2891( C956 C2891 ) C956_=_C3029( C956 C3029 ) C956_=_C3270( C956 C3270 ) C956_=_C3337( C956 C3337 ) \nC956_=_C3524( C956 C3524 ) C956_=_C3534( C956 C3534 ) C956_=_C3578( C956 C3578 ) C956_=_C3730( C956 C3730 ) C956_=_C3861( C956 C3861 ) C956_=_C3868( C956 C3868 ) \nC956_=_C3956( C956 C3956 ) C956_=_C3960( C956 C3960 ) C956_=_C4010( C956 C4010 ) C956_=_C4040( C956 C4040 ) C956_=_C4061( C956 C4061 ) C956_=_C4062( C956 C4062 ) \nC956_=_C4063( C956 C4063 ) C1030_=_C1108( C1030 C1108 ) C1030_=_C1348( C1030 C1348 ) C1030_=_C2268( C1030 C2268 ) C1030_=_C2328( C1030 C2328 ) C1030_=_C2984( C1030 C2984 ) \nC1030_=_C3338( C1030 C3338 ) C1030_=_C3363( C1030 C3363 ) C1030_=_C3536( C1030 C3536 ) C1030_=_C3580( C1030 C3580 ) C1030_=_C3732( C1030 C3732 ) C1030_=_C3783( C1030 C3783 ) \nC1030_=_C3795( C1030 C3795 ) C1030_=_C3809( C1030 C3809 ) C1030_=_C3824( C1030 C3824 ) C1030_=_C3862( C1030 C3862 ) C1030_=_C3882( C1030 C3882 ) C1030_=_C3934( C1030 C3934 ) \nC1030_=_C3961( C1030 C3961 ) C1030_=_C4004( C1030 C4004 ) C1030_=_C4062( C1030 C4062 ) C1030_=_C4068( C1030 C4068 ) C1030_=_C4073( C1030 C4073 ) C1030_=_C4074( C1030 C4074 ) \nC1030_=_C4075( C1030 C4075 ) C1106_=_C1108( C1106 C1108 ) C1106_=_C1129( C1106 C1129 ) C1106_=_C1370( C1106 C1370 ) C1106_=_C2150( C1106 C2150 ) C1106_=_C2367( C1106 C2367 ) \nC1106_=_C2417( C1106 C2417 ) C1106_=_C2891( C1106 C2891 ) C1106_=_C3029( C1106 C3029 ) C1106_=_C3270( C1106 C3270 ) C1106_=_C3337( C1106 C3337 ) C1106_=_C3524( C1106 C3524 ) \nC1106_=_C3534( C1106 C3534 ) C1106_=_C3578( C1106 C3578 ) C1106_=_C3730( C1106 C3730 ) C1106_=_C3861( C1106 C3861 ) C1106_=_C3868( C1106 C3868 ) C1106_=_C3956( C1106 C3956 ) \nC1106_=_C3960( C1106 C3960 ) C1106_=_C4010( C1106 C4010 ) C1106_=_C4040( C1106 C4040 ) C1106_=_C4061( C1106 C4061 ) C1106_=_C4062( C1106 C4062 ) C1106_=_C4063( C1106 C4063 ) \nC1108_=_C1348( C1108 C1348 ) C1108_=_C2268( C1108 C2268 ) C1108_=_C2328( C1108 C2328 ) C1108_=_C2984( C1108 C2984 ) C1108_=_C3338( C1108 C3338 ) C1108_=_C3363( C1108 C3363 ) \nC1108_=_C3536( C1108 C3536 ) C1108_=_C3580( C1108 C3580 ) C1108_=_C3732( C1108 C3732 ) C1108_=_C3783( C1108 C3783 ) C1108_=_C3795( C1108 C3795 ) C1108_=_C3809( C1108 C3809 ) \nC1108_=_C3824( C1108 C3824 ) C1108_=_C3862(</w:t>
      </w:r>
    </w:p>
    <w:p>
      <w:pPr>
        <w:pStyle w:val="PreformattedText"/>
        <w:bidi w:val="0"/>
        <w:spacing w:before="0" w:after="0"/>
        <w:jc w:val="left"/>
        <w:rPr/>
      </w:pPr>
      <w:r>
        <w:rPr/>
        <w:t xml:space="preserve"> </w:t>
      </w:r>
      <w:r>
        <w:rPr/>
        <w:t>C1108 C3862 ) C1108_=_C3882( C1108 C3882 ) C1108_=_C3934( C1108 C3934 ) C1108_=_C3961( C1108 C3961 ) C1108_=_C4004( C1108 C4004 ) \nC1108_=_C4062( C1108 C4062 ) C1108_=_C4068( C1108 C4068 ) C1108_=_C4073( C1108 C4073 ) C1108_=_C4074( C1108 C4074 ) C1108_=_C4075( C1108 C4075 ) C1129_=_C1370( C1129 C1370 ) \nC1129_=_C2150( C1129 C2150 ) C1129_=_C2367( C1129 C2367 ) C1129_=_C2417( C1129 C2417 ) C1129_=_C2891( C1129 C2891 ) C1129_=_C3029( C1129 C3029 ) C1129_=_C3270( C1129 C3270 ) \nC1129_=_C3337( C1129 C3337 ) C1129_=_C3524( C1129 C3524 ) C1129_=_C3534( C1129 C3534 ) C1129_=_C3578( C1129 C3578 ) C1129_=_C3730( C1129 C3730 ) C1129_=_C3861( C1129 C3861 ) \nC1129_=_C3868( C1129 C3868 ) C1129_=_C3956( C1129 C3956 ) C1129_=_C3960( C1129 C3960 ) C1129_=_C4010( C1129 C4010 ) C1129_=_C4040( C1129 C4040 ) C1129_=_C4061( C1129 C4061 ) \nC1129_=_C4062( C1129 C4062 ) C1129_=_C4063( C1129 C4063 ) C1348_=_C2268( C1348 C2268 ) C1348_=_C2328( C1348 C2328 ) C1348_=_C2984( C1348 C2984 ) C1348_=_C3338( C1348 C3338 ) \nC1348_=_C3363( C1348 C3363 ) C1348_=_C3536( C1348 C3536 ) C1348_=_C3580( C1348 C3580 ) C1348_=_C3732( C1348 C3732 ) C1348_=_C3783( C1348 C3783 ) C1348_=_C3795( C1348 C3795 ) \nC1348_=_C3809( C1348 C3809 ) C1348_=_C3824( C1348 C3824 ) C1348_=_C3862( C1348 C3862 ) C1348_=_C3882( C1348 C3882 ) C1348_=_C3934( C1348 C3934 ) C1348_=_C3961( C1348 C3961 ) \nC1348_=_C4004( C1348 C4004 ) C1348_=_C4062( C1348 C4062 ) C1348_=_C4068( C1348 C4068 ) C1348_=_C4073( C1348 C4073 ) C1348_=_C4074( C1348 C4074 ) C1348_=_C4075( C1348 C4075 ) \nC1363_=_C1370( C1363 C1370 ) C1363_=_C1627( C1363 C1627 ) C1363_=_C1889( C1363 C1889 ) C1363_=_C2285( C1363 C2285 ) C1363_=_C2434( C1363 C2434 ) C1363_=_C2620( C1363 C2620 ) \nC1363_=_C2635( C1363 C2635 ) C1363_=_C2648( C1363 C2648 ) C1363_=_C2840( C1363 C2840 ) C1363_=_C2911( C1363 C2911 ) C1363_=_C2960( C1363 C2960 ) C1363_=_C3237( C1363 C3237 ) \nC1363_=_C3332( C1363 C3332 ) C1363_=_C3438( C1363 C3438 ) C1363_=_C3531( C1363 C3531 ) C1363_=_C3575( C1363 C3575 ) C1363_=_C3728( C1363 C3728 ) C1363_=_C3815( C1363 C3815 ) \nC1363_=_C3864( C1363 C3864 ) C1363_=_C3893( C1363 C3893 ) C1363_=_C3931( C1363 C3931 ) C1363_=_C3932( C1363 C3932 ) C1363_=_C3934( C1363 C3934 ) C1363_=_C3935( C1363 C3935 ) \nC1370_=_C2150( C1370 C2150 ) C1370_=_C2367( C1370 C2367 ) C1370_=_C2417( C1370 C2417 ) C1370_=_C2891( C1370 C2891 ) C1370_=_C3029( C1370 C3029 ) C1370_=_C3270( C1370 C3270 ) \nC1370_=_C3337( C1370 C3337 ) C1370_=_C3524( C1370 C3524 ) C1370_=_C3534( C1370 C3534 ) C1370_=_C3578( C1370 C3578 ) C1370_=_C3730( C1370 C3730 ) C1370_=_C3861( C1370 C3861 ) \nC1370_=_C3868( C1370 C3868 ) C1370_=_C3956( C1370 C3956 ) C1370_=_C3960( C1370 C3960 ) C1370_=_C4010( C1370 C4010 ) C1370_=_C4040( C1370 C4040 ) C1370_=_C4061( C1370 C4061 ) \nC1370_=_C4062( C1370 C4062 ) C1370_=_C4063( C1370 C4063 ) C1388_=_C1716( C1388 C1716 ) C1388_=_C2010( C1388 C2010 ) C1388_=_C2716( C1388 C2716 ) C1388_=_C2753( C1388 C2753 ) \nC1388_=_C2871( C1388 C2871 ) C1388_=_C3027( C1388 C3027 ) C1388_=_C3064( C1388 C3064 ) C1388_=_C3115( C1388 C3115 ) C1388_=_C3331( C1388 C3331 ) C1388_=_C3530( C1388 C3530 ) \nC1388_=_C3573( C1388 C3573 ) C1388_=_C3609( C1388 C3609 ) C1388_=_C3726( C1388 C3726 ) C1388_=_C3777( C1388 C3777 ) C1388_=_C3839( C1388 C3839 ) C1388_=_C3863( C1388 C3863 ) \nC1388_=_C3864( C1388 C3864 ) C1388_=_C3865( C1388 C3865 ) C1388_=_C3866( C1388 C3866 ) C1388_=_C3867( C1388 C3867 ) C1388_=_C3868( C1388 C3868 ) C1388_=_C3870( C1388 C3870 ) \nC1388_=_C3871( C1388 C3871 ) C1388_=_C3872( C1388 C3872 ) C1627_=_C1889( C1627 C1889 ) C1627_=_C2285( C1627 C2285 ) C1627_=_C2434( C1627 C2434 ) C1627_=_C2620( C1627 C2620 ) \nC1627_=_C2635( C1627 C2635 ) C1627_=_C2648( C1627 C2648 ) C1627_=_C2840( C1627 C2840 ) C1627_=_C2911( C1627 C2911 ) C1627_=_C2960( C1627 C2960 ) C1627_=_C3237( C1627 C3237 ) \nC1627_=_C3332( C1627 C3332 ) C1627_=_C3438( C1627 C3438 ) C1627_=_C3531( C1627 C3531 ) C1627_=_C3575( C1627 C3575 ) C1627_=_C3728( C1627 C3728 ) C1627_=_C3815( C1627 C3815 ) \nC1627_=_C3864( C1627 C3864 ) C1627_=_C3893( C1627 C3893 ) C1627_=_C3931( C1627 C3931 ) C1627_=_C3932( C1627 C3932 ) C1627_=_C3934( C1627 C3934 ) C1627_=_C3935( C1627 C3935 ) \nC1716_=_C2010( C1716 C2010 ) C1716_=_C2716( C1716 C2716 ) C1716_=_C2753( C1716 C2753 ) C1716_=_C2871( C1716 C2871 ) C1716_=_C3027( C1716 C3027 ) C1716_=_C3064( C1716 C3064 ) \nC1716_=_C3115( C1716 C3115 ) C1716_=_C3331( C1716 C3331 ) C1716_=_C3530( C1716 C3530 ) C1716_=_C3573( C1716 C3573 ) C1716_=_C3609( C1716 C3609 ) C1716_=_C3726( C1716 C3726 ) \nC1716_=_C3777( C1716 C3777 ) C1716_=_C3839( C1716 C3839 ) C1716_=_C3863( C1716 C3863 ) C1716_=_C3864( C1716 C3864 ) C1716_=_C3865( C1716 C3865 ) C1716_=_C3866( C1716 C3866 ) \nC1716_=_C3867( C1716 C3867 ) C1716_=_C3868( C1716 C3868 ) C1716_=_C3870( C1716 C3870 ) C1716_=_C3871( C1716 C3871 ) C1716_=_C3872( C1716 C3872 ) C1889_=_C2285( C1889 C2285 ) \nC1889_=_C2434( C1889 C2434 ) C1889_=_C2620( C1889 C2620 ) C1889_=_C2635( C1889 C2635 ) C1889_=_C2648( C1889 C2648 ) C1889_=_C2840( C1889 C2840 ) C1889_=_C2911( C1889 C2911 ) \nC1889_=_C2960( C1889 C2960 ) C1889_=_C3237( C1889 C3237 ) C1889_=_C3332( C1889 C3332 ) C1889_=_C3438( C1889 C3438 ) C1889_=_C3531( C1889 C3531 ) C1889_=_C3575( C1889 C3575 ) \nC1889_=_C3728( C1889 C3728 ) C1889_=_C3815( C1889 C3815 ) C1889_=_C3864( C1889 C3864 ) C1889_=_C3893( C1889 C3893 ) C1889_=_C3931( C1889 C3931 ) C1889_=_C3932( C1889 C3932 ) \nC1889_=_C3934( C1889 C3934 ) C1889_=_C3935( C1889 C3935 ) C2010_=_C2716( C2010 C2716 ) C2010_=_C2753( C2010 C2753 ) C2010_=_C2871( C2010 C2871 ) C2010_=_C3027( C2010 C3027 ) \nC2010_=_C3064( C2010 C3064 ) C2010_=_C3115( C2010 C3115 ) C2010_=_C3331( C2010 C3331 ) C2010_=_C3530( C2010 C3530 ) C2010_=_C3573( C2010 C3573 ) C2010_=_C3609( C2010 C3609 ) \nC2010_=_C3726( C2010 C3726 ) C2010_=_C3777( C2010 C3777 ) C2010_=_C3839( C2010 C3839 ) C2010_=_C3863( C2010 C3863 ) C2010_=_C3864( C2010 C3864 ) C2010_=_C3865( C2010 C3865 ) \nC2010_=_C3866( C2010 C3866 ) C2010_=_C3867( C2010 C3867 ) C2010_=_C3868( C2010 C3868 ) C2010_=_C3870( C2010 C3870 ) C2010_=_C3871( C2010 C3871 ) C2010_=_C3872( C2010 C3872 ) \nC2150_=_C2367( C2150 C2367 ) C2150_=_C2417( C2150 C2417 ) C2150_=_C2891( C2150 C2891 ) C2150_=_C3029( C2150 C3029 ) C2150_=_C3270( C2150 C3270 ) C2150_=_C3337( C2150 C3337 ) \nC2150_=_C3524( C2150 C3524 ) C2150_=_C3534( C2150 C3534 ) C2150_=_C3578( C2150 C3578 ) C2150_=_C3730( C2150 C3730 ) C2150_=_C3861( C2150 C3861 ) C2150_=_C3868( C2150 C3868 ) \nC2150_=_C3956( C2150 C3956 ) C2150_=_C3960( C2150 C3960 ) C2150_=_C4010( C2150 C4010 ) C2150_=_C4040( C2150 C4040 ) C2150_=_C4061( C2150 C4061 ) C2150_=_C4062( C2150 C4062 ) \nC2150_=_C4063( C2150 C4063 ) C2268_=_C2328( C2268 C2328 ) C2268_=_C2984( C2268 C2984 ) C2268_=_C3338( C2268 C3338 ) C2268_=_C3363( C2268 C3363 ) C2268_=_C3536( C2268 C3536 ) \nC2268_=_C3580( C2268 C3580 ) C2268_=_C3732( C2268 C3732 ) C2268_=_C3783( C2268 C3783 ) C2268_=_C3795( C2268 C3795 ) C2268_=_C3809( C2268 C3809 ) C2268_=_C3824( C2268 C3824 ) \nC2268_=_C3862( C2268 C3862 ) C2268_=_C3882( C2268 C3882 ) C2268_=_C3934( C2268 C3934 ) C2268_=_C3961( C2268 C3961 ) C2268_=_C4004( C2268 C4004 ) C2268_=_C4062( C2268 C4062 ) \nC2268_=_C4068( C2268 C4068 ) C2268_=_C4073( C2268 C4073 ) C2268_=_C4074( C2268 C4074 ) C2268_=_C4075( C2268 C4075 ) C2285_=_C2434( C2285 C2434 ) C2285_=_C2620( C2285 C2620 ) \nC2285_=_C2635( C2285 C2635 ) C2285_=_C2648( C2285 C2648 ) C2285_=_C2840( C2285 C2840 ) C2285_=_C2911( C2285 C2911 ) C2285_=_C2960( C2285 C2960 ) C2285_=_C3237( C2285 C3237 ) \nC2285_=_C3332( C2285 C3332 ) C2285_=_C3438( C2285 C3438 ) C2285_=_C3531( C2285 C3531 ) C2285_=_C3575( C2285 C3575 ) C2285_=_C3728( C2285 C3728 ) C2285_=_C3815( C2285 C3815 ) \nC2285_=_C3864( C2285 C3864 ) C2285_=_C3893( C2285 C3893 ) C2285_=_C3931( C2285 C3931 ) C2285_=_C3932( C2285 C3932 ) C2285_=_C3934( C2285 C3934 ) C2285_=_C3935( C2285 C3935 ) \nC2328_=_C2984( C2328 C2984 ) C2328_=_C3338( C2328 C3338 ) C2328_=_C3363( C2328 C3363 ) C2328_=_C3536( C2328 C3536 ) C2328_=_C3580( C2328 C3580 ) C2328_=_C3732( C2328 C3732 ) \nC2328_=_C3783( C2328 C3783 ) C2328_=_C3795( C2328 C3795 ) C2328_=_C3809( C2328 C3809 ) C2328_=_C3824( C2328 C3824 ) C2328_=_C3862( C2328 C3862 ) C2328_=_C3882( C2328 C3882 ) \nC2328_=_C3934( C2328 C3934 ) C2328_=_C3961( C2328 C3961 ) C2328_=_C4004( C2328 C4004 ) C2328_=_C4062( C2328 C4062 ) C2328_=_C4068( C2328 C4068 ) C2328_=_C4073( C2328 C4073 ) \nC2328_=_C4074( C2328 C4074 ) C2328_=_C4075( C2328 C4075 ) C2367_=_C2417( C2367 C2417 ) C2367_=_C2891( C2367 C2891 ) C2367_=_C3029( C2367 C3029 ) C2367_=_C3270( C2367 C3270 ) \nC2367_=_C3337( C2367 C3337 ) C2367_=_C3524( C2367 C3524 ) C2367_=_C3534( C2367 C3534 ) C2367_=_C3578( C2367 C3578 ) C2367_=_C3730( C2367 C3730 ) C2367_=_C3861( C2367 C3861 ) \nC2367_=_C3868( C2367 C3868 ) C2367_=_C3956( C2367 C3956 ) C2367_=_C3960( C2367 C3960 ) C2367_=_C4010( C2367 C4010 ) C2367_=_C4040( C2367 C4040 ) C2367_=_C4061( C2367 C4061 ) \nC2367_=_C4062( C2367 C4062 ) C2367_=_C4063( C2367 C4063 ) C2417_=_C2891( C2417 C2891 ) C2417_=_C3029( C2417 C3029 ) C2417_=_C3270( C2417 C3270 ) C2417_=_C3337( C2417 C3337 ) \nC2417_=_C3524( C2417 C3524 ) C2417_=_C3534( C2417 C3534 ) C2417_=_C3578( C2417 C3578 ) C2417_=_C3730( C2417 C3730 ) C2417_=_C3861( C2417 C3861 ) C2417_=_C3868( C2417 C3868 ) \nC2417_=_C3956( C2417 C3956 ) C2417_=_C3960( C2417 C3960 ) C2417_=_C4010( C2417 C4010 ) C2417_=_C4040( C2417 C4040 ) C2417_=_C4061( C2417 C4061 ) C2417_=_C4062( C2417 C4062 ) \nC2417_=_C4063( C2417 C4063 ) C2434_=_C2620( C2434 C2620 ) C2434_=_C2635( C2434 C2635 ) C2434_=_C2648( C2434 C2648 ) C2434_=_C2840( C2434 C2840 ) C2434_=_C2911( C2434 C2911 ) \nC2434_=_C2960( C2434 C2960 ) C2434_=_C3237( C2434 C3237 ) C2434_=_C3332( C2434 C3332 ) C2434_=_C3438( C2434 C3438 ) C2434_=_C3531( C2434 C3531 ) C2434_=_C3575( C2434 C3575 ) \nC2434_=_C3728( C2434 C3728 ) C2434_=_C3815( C2434 C3815 ) C2434_=_C3864( C2434 C3864 ) C2434_=_C3893(</w:t>
      </w:r>
    </w:p>
    <w:p>
      <w:pPr>
        <w:pStyle w:val="PreformattedText"/>
        <w:bidi w:val="0"/>
        <w:spacing w:before="0" w:after="0"/>
        <w:jc w:val="left"/>
        <w:rPr/>
      </w:pPr>
      <w:r>
        <w:rPr/>
        <w:t xml:space="preserve"> </w:t>
      </w:r>
      <w:r>
        <w:rPr/>
        <w:t>C2434 C3893 ) C2434_=_C3931( C2434 C3931 ) C2434_=_C3932( C2434 C3932 ) \nC2434_=_C3934( C2434 C3934 ) C2434_=_C3935( C2434 C3935 ) C2620_=_C2635( C2620 C2635 ) C2620_=_C2648( C2620 C2648 ) C2620_=_C2840( C2620 C2840 ) C2620_=_C2911( C2620 C2911 ) \nC2620_=_C2960( C2620 C2960 ) C2620_=_C3237( C2620 C3237 ) C2620_=_C3332( C2620 C3332 ) C2620_=_C3438( C2620 C3438 ) C2620_=_C3531( C2620 C3531 ) C2620_=_C3575( C2620 C3575 ) \nC2620_=_C3728( C2620 C3728 ) C2620_=_C3815( C2620 C3815 ) C2620_=_C3864( C2620 C3864 ) C2620_=_C3893( C2620 C3893 ) C2620_=_C3931( C2620 C3931 ) C2620_=_C3932( C2620 C3932 ) \nC2620_=_C3934( C2620 C3934 ) C2620_=_C3935( C2620 C3935 ) C2635_=_C2648( C2635 C2648 ) C2635_=_C2840( C2635 C2840 ) C2635_=_C2911( C2635 C2911 ) C2635_=_C2960( C2635 C2960 ) \nC2635_=_C3237( C2635 C3237 ) C2635_=_C3332( C2635 C3332 ) C2635_=_C3438( C2635 C3438 ) C2635_=_C3531( C2635 C3531 ) C2635_=_C3575( C2635 C3575 ) C2635_=_C3728( C2635 C3728 ) \nC2635_=_C3815( C2635 C3815 ) C2635_=_C3864( C2635 C3864 ) C2635_=_C3893( C2635 C3893 ) C2635_=_C3931( C2635 C3931 ) C2635_=_C3932( C2635 C3932 ) C2635_=_C3934( C2635 C3934 ) \nC2635_=_C3935( C2635 C3935 ) C2648_=_C2840( C2648 C2840 ) C2648_=_C2911( C2648 C2911 ) C2648_=_C2960( C2648 C2960 ) C2648_=_C3237( C2648 C3237 ) C2648_=_C3332( C2648 C3332 ) \nC2648_=_C3438( C2648 C3438 ) C2648_=_C3531( C2648 C3531 ) C2648_=_C3575( C2648 C3575 ) C2648_=_C3728( C2648 C3728 ) C2648_=_C3815( C2648 C3815 ) C2648_=_C3864( C2648 C3864 ) \nC2648_=_C3893( C2648 C3893 ) C2648_=_C3931( C2648 C3931 ) C2648_=_C3932( C2648 C3932 ) C2648_=_C3934( C2648 C3934 ) C2648_=_C3935( C2648 C3935 ) C2716_=_C2753( C2716 C2753 ) \nC2716_=_C2871( C2716 C2871 ) C2716_=_C3027( C2716 C3027 ) C2716_=_C3064( C2716 C3064 ) C2716_=_C3115( C2716 C3115 ) C2716_=_C3331( C2716 C3331 ) C2716_=_C3530( C2716 C3530 ) \nC2716_=_C3573( C2716 C3573 ) C2716_=_C3609( C2716 C3609 ) C2716_=_C3726( C2716 C3726 ) C2716_=_C3777( C2716 C3777 ) C2716_=_C3839( C2716 C3839 ) C2716_=_C3863( C2716 C3863 ) \nC2716_=_C3864( C2716 C3864 ) C2716_=_C3865( C2716 C3865 ) C2716_=_C3866( C2716 C3866 ) C2716_=_C3867( C2716 C3867 ) C2716_=_C3868( C2716 C3868 ) C2716_=_C3870( C2716 C3870 ) \nC2716_=_C3871( C2716 C3871 ) C2716_=_C3872( C2716 C3872 ) C2753_=_C2871( C2753 C2871 ) C2753_=_C3027( C2753 C3027 ) C2753_=_C3064( C2753 C3064 ) C2753_=_C3115( C2753 C3115 ) \nC2753_=_C3331( C2753 C3331 ) C2753_=_C3530( C2753 C3530 ) C2753_=_C3573( C2753 C3573 ) C2753_=_C3609( C2753 C3609 ) C2753_=_C3726( C2753 C3726 ) C2753_=_C3777( C2753 C3777 ) \nC2753_=_C3839( C2753 C3839 ) C2753_=_C3863( C2753 C3863 ) C2753_=_C3864( C2753 C3864 ) C2753_=_C3865( C2753 C3865 ) C2753_=_C3866( C2753 C3866 ) C2753_=_C3867( C2753 C3867 ) \nC2753_=_C3868( C2753 C3868 ) C2753_=_C3870( C2753 C3870 ) C2753_=_C3871( C2753 C3871 ) C2753_=_C3872( C2753 C3872 ) C2840_=_C2911( C2840 C2911 ) C2840_=_C2960( C2840 C2960 ) \nC2840_=_C3237( C2840 C3237 ) C2840_=_C3332( C2840 C3332 ) C2840_=_C3438( C2840 C3438 ) C2840_=_C3531( C2840 C3531 ) C2840_=_C3575( C2840 C3575 ) C2840_=_C3728( C2840 C3728 ) \nC2840_=_C3815( C2840 C3815 ) C2840_=_C3864( C2840 C3864 ) C2840_=_C3893( C2840 C3893 ) C2840_=_C3931( C2840 C3931 ) C2840_=_C3932( C2840 C3932 ) C2840_=_C3934( C2840 C3934 ) \nC2840_=_C3935( C2840 C3935 ) C2871_=_C3027( C2871 C3027 ) C2871_=_C3064( C2871 C3064 ) C2871_=_C3115( C2871 C3115 ) C2871_=_C3331( C2871 C3331 ) C2871_=_C3530( C2871 C3530 ) \nC2871_=_C3573( C2871 C3573 ) C2871_=_C3609( C2871 C3609 ) C2871_=_C3726( C2871 C3726 ) C2871_=_C3777( C2871 C3777 ) C2871_=_C3839( C2871 C3839 ) C2871_=_C3863( C2871 C3863 ) \nC2871_=_C3864( C2871 C3864 ) C2871_=_C3865( C2871 C3865 ) C2871_=_C3866( C2871 C3866 ) C2871_=_C3867( C2871 C3867 ) C2871_=_C3868( C2871 C3868 ) C2871_=_C3870( C2871 C3870 ) \nC2871_=_C3871( C2871 C3871 ) C2871_=_C3872( C2871 C3872 ) C2891_=_C3029( C2891 C3029 ) C2891_=_C3270( C2891 C3270 ) C2891_=_C3337( C2891 C3337 ) C2891_=_C3524( C2891 C3524 ) \nC2891_=_C3534( C2891 C3534 ) C2891_=_C3578( C2891 C3578 ) C2891_=_C3730( C2891 C3730 ) C2891_=_C3861( C2891 C3861 ) C2891_=_C3868( C2891 C3868 ) C2891_=_C3956( C2891 C3956 ) \nC2891_=_C3960( C2891 C3960 ) C2891_=_C4010( C2891 C4010 ) C2891_=_C4040( C2891 C4040 ) C2891_=_C4061( C2891 C4061 ) C2891_=_C4062( C2891 C4062 ) C2891_=_C4063( C2891 C4063 ) \nC2911_=_C2960( C2911 C2960 ) C2911_=_C3237( C2911 C3237 ) C2911_=_C3332( C2911 C3332 ) C2911_=_C3438( C2911 C3438 ) C2911_=_C3531( C2911 C3531 ) C2911_=_C3575( C2911 C3575 ) \nC2911_=_C3728( C2911 C3728 ) C2911_=_C3815( C2911 C3815 ) C2911_=_C3864( C2911 C3864 ) C2911_=_C3893( C2911 C3893 ) C2911_=_C3931( C2911 C3931 ) C2911_=_C3932( C2911 C3932 ) \nC2911_=_C3934( C2911 C3934 ) C2911_=_C3935( C2911 C3935 ) C2960_=_C3237( C2960 C3237 ) C2960_=_C3332( C2960 C3332 ) C2960_=_C3438( C2960 C3438 ) C2960_=_C3531( C2960 C3531 ) \nC2960_=_C3575( C2960 C3575 ) C2960_=_C3728( C2960 C3728 ) C2960_=_C3815( C2960 C3815 ) C2960_=_C3864( C2960 C3864 ) C2960_=_C3893( C2960 C3893 ) C2960_=_C3931( C2960 C3931 ) \nC2960_=_C3932( C2960 C3932 ) C2960_=_C3934( C2960 C3934 ) C2960_=_C3935( C2960 C3935 ) C2984_=_C3338( C2984 C3338 ) C2984_=_C3363( C2984 C3363 ) C2984_=_C3536( C2984 C3536 ) \nC2984_=_C3580( C2984 C3580 ) C2984_=_C3732( C2984 C3732 ) C2984_=_C3783( C2984 C3783 ) C2984_=_C3795( C2984 C3795 ) C2984_=_C3809( C2984 C3809 ) C2984_=_C3824( C2984 C3824 ) \nC2984_=_C3862( C2984 C3862 ) C2984_=_C3882( C2984 C3882 ) C2984_=_C3934( C2984 C3934 ) C2984_=_C3961( C2984 C3961 ) C2984_=_C4004( C2984 C4004 ) C2984_=_C4062( C2984 C4062 ) \nC2984_=_C4068( C2984 C4068 ) C2984_=_C4073( C2984 C4073 ) C2984_=_C4074( C2984 C4074 ) C2984_=_C4075( C2984 C4075 ) C3027_=_C3029( C3027 C3029 ) C3027_=_C3064( C3027 C3064 ) \nC3027_=_C3115( C3027 C3115 ) C3027_=_C3331( C3027 C3331 ) C3027_=_C3530( C3027 C3530 ) C3027_=_C3573( C3027 C3573 ) C3027_=_C3609( C3027 C3609 ) C3027_=_C3726( C3027 C3726 ) \nC3027_=_C3777( C3027 C3777 ) C3027_=_C3839( C3027 C3839 ) C3027_=_C3863( C3027 C3863 ) C3027_=_C3864( C3027 C3864 ) C3027_=_C3865( C3027 C3865 ) C3027_=_C3866( C3027 C3866 ) \nC3027_=_C3867( C3027 C3867 ) C3027_=_C3868( C3027 C3868 ) C3027_=_C3870( C3027 C3870 ) C3027_=_C3871( C3027 C3871 ) C3027_=_C3872( C3027 C3872 ) C3029_=_C3270( C3029 C3270 ) \nC3029_=_C3337( C3029 C3337 ) C3029_=_C3524( C3029 C3524 ) C3029_=_C3534( C3029 C3534 ) C3029_=_C3578( C3029 C3578 ) C3029_=_C3730( C3029 C3730 ) C3029_=_C3861( C3029 C3861 ) \nC3029_=_C3868( C3029 C3868 ) C3029_=_C3956( C3029 C3956 ) C3029_=_C3960( C3029 C3960 ) C3029_=_C4010( C3029 C4010 ) C3029_=_C4040( C3029 C4040 ) C3029_=_C4061( C3029 C4061 ) \nC3029_=_C4062( C3029 C4062 ) C3029_=_C4063( C3029 C4063 ) C3064_=_C3115( C3064 C3115 ) C3064_=_C3331( C3064 C3331 ) C3064_=_C3530( C3064 C3530 ) C3064_=_C3573( C3064 C3573 ) \nC3064_=_C3609( C3064 C3609 ) C3064_=_C3726( C3064 C3726 ) C3064_=_C3777( C3064 C3777 ) C3064_=_C3839( C3064 C3839 ) C3064_=_C3863( C3064 C3863 ) C3064_=_C3864( C3064 C3864 ) \nC3064_=_C3865( C3064 C3865 ) C3064_=_C3866( C3064 C3866 ) C3064_=_C3867( C3064 C3867 ) C3064_=_C3868( C3064 C3868 ) C3064_=_C3870( C3064 C3870 ) C3064_=_C3871( C3064 C3871 ) \nC3064_=_C3872( C3064 C3872 ) C3115_=_C3331( C3115 C3331 ) C3115_=_C3530( C3115 C3530 ) C3115_=_C3573( C3115 C3573 ) C3115_=_C3609( C3115 C3609 ) C3115_=_C3726( C3115 C3726 ) \nC3115_=_C3777( C3115 C3777 ) C3115_=_C3839( C3115 C3839 ) C3115_=_C3863( C3115 C3863 ) C3115_=_C3864( C3115 C3864 ) C3115_=_C3865( C3115 C3865 ) C3115_=_C3866( C3115 C3866 ) \nC3115_=_C3867( C3115 C3867 ) C3115_=_C3868( C3115 C3868 ) C3115_=_C3870( C3115 C3870 ) C3115_=_C3871( C3115 C3871 ) C3115_=_C3872( C3115 C3872 ) C3237_=_C3332( C3237 C3332 ) \nC3237_=_C3438( C3237 C3438 ) C3237_=_C3531( C3237 C3531 ) C3237_=_C3575( C3237 C3575 ) C3237_=_C3728( C3237 C3728 ) C3237_=_C3815( C3237 C3815 ) C3237_=_C3864( C3237 C3864 ) \nC3237_=_C3893( C3237 C3893 ) C3237_=_C3931( C3237 C3931 ) C3237_=_C3932( C3237 C3932 ) C3237_=_C3934( C3237 C3934 ) C3237_=_C3935( C3237 C3935 ) C3270_=_C3337( C3270 C3337 ) \nC3270_=_C3524( C3270 C3524 ) C3270_=_C3534( C3270 C3534 ) C3270_=_C3578( C3270 C3578 ) C3270_=_C3730( C3270 C3730 ) C3270_=_C3861( C3270 C3861 ) C3270_=_C3868( C3270 C3868 ) \nC3270_=_C3956( C3270 C3956 ) C3270_=_C3960( C3270 C3960 ) C3270_=_C4010( C3270 C4010 ) C3270_=_C4040( C3270 C4040 ) C3270_=_C4061( C3270 C4061 ) C3270_=_C4062( C3270 C4062 ) \nC3270_=_C4063( C3270 C4063 ) C3331_=_C3332( C3331 C3332 ) C3331_=_C3337( C3331 C3337 ) C3331_=_C3338( C3331 C3338 ) C3331_=_C3530( C3331 C3530 ) C3331_=_C3573( C3331 C3573 ) \nC3331_=_C3609( C3331 C3609 ) C3331_=_C3726( C3331 C3726 ) C3331_=_C3777( C3331 C3777 ) C3331_=_C3839( C3331 C3839 ) C3331_=_C3863( C3331 C3863 ) C3331_=_C3864( C3331 C3864 ) \nC3331_=_C3865( C3331 C3865 ) C3331_=_C3866( C3331 C3866 ) C3331_=_C3867( C3331 C3867 ) C3331_=_C3868( C3331 C3868 ) C3331_=_C3870( C3331 C3870 ) C3331_=_C3871( C3331 C3871 ) \nC3331_=_C3872( C3331 C3872 ) C3332_=_C3337( C3332 C3337 ) C3332_=_C3338( C3332 C3338 ) C3332_=_C3438( C3332 C3438 ) C3332_=_C3531( C3332 C3531 ) C3332_=_C3575( C3332 C3575 ) \nC3332_=_C3728( C3332 C3728 ) C3332_=_C3815( C3332 C3815 ) C3332_=_C3864( C3332 C3864 ) C3332_=_C3893( C3332 C3893 ) C3332_=_C3931( C3332 C3931 ) C3332_=_C3932( C3332 C3932 ) \nC3332_=_C3934( C3332 C3934 ) C3332_=_C3935( C3332 C3935 ) C3337_=_C3338( C3337 C3338 ) C3337_=_C3524( C3337 C3524 ) C3337_=_C3534( C3337 C3534 ) C3337_=_C3578( C3337 C3578 ) \nC3337_=_C3730( C3337 C3730 ) C3337_=_C3861( C3337 C3861 ) C3337_=_C3868( C3337 C3868 ) C3337_=_C3956( C3337 C3956 ) C3337_=_C3960( C3337 C3960 ) C3337_=_C4010( C3337 C4010 ) \nC3337_=_C4040( C3337 C4040 ) C3337_=_C4061( C3337 C4061 ) C3337_=_C4062( C3337 C4062 ) C3337_=_C4063( C3337 C4063 ) C3338_=_C3363( C3338 C3363 ) C3338_=_C3536( C3338 C3536 ) \nC3338_=_C3580( C3338 C3580 ) C3338_=_C3732( C3338 C3732 ) C3338_=_C3783( C3338 C3783 ) C3338_=_C3795( C3338 C3795 ) C3338_=_C3809( C3338 C3809 ) C3338_=_C3824(</w:t>
      </w:r>
    </w:p>
    <w:p>
      <w:pPr>
        <w:pStyle w:val="PreformattedText"/>
        <w:bidi w:val="0"/>
        <w:spacing w:before="0" w:after="0"/>
        <w:jc w:val="left"/>
        <w:rPr/>
      </w:pPr>
      <w:r>
        <w:rPr/>
        <w:t xml:space="preserve"> </w:t>
      </w:r>
      <w:r>
        <w:rPr/>
        <w:t>C3338 C3824 ) \nC3338_=_C3862( C3338 C3862 ) C3338_=_C3882( C3338 C3882 ) C3338_=_C3934( C3338 C3934 ) C3338_=_C3961( C3338 C3961 ) C3338_=_C4004( C3338 C4004 ) C3338_=_C4062( C3338 C4062 ) \nC3338_=_C4068( C3338 C4068 ) C3338_=_C4073( C3338 C4073 ) C3338_=_C4074( C3338 C4074 ) C3338_=_C4075( C3338 C4075 ) C3363_=_C3536( C3363 C3536 ) C3363_=_C3580( C3363 C3580 ) \nC3363_=_C3732( C3363 C3732 ) C3363_=_C3783( C3363 C3783 ) C3363_=_C3795( C3363 C3795 ) C3363_=_C3809( C3363 C3809 ) C3363_=_C3824( C3363 C3824 ) C3363_=_C3862( C3363 C3862 ) \nC3363_=_C3882( C3363 C3882 ) C3363_=_C3934( C3363 C3934 ) C3363_=_C3961( C3363 C3961 ) C3363_=_C4004( C3363 C4004 ) C3363_=_C4062( C3363 C4062 ) C3363_=_C4068( C3363 C4068 ) \nC3363_=_C4073( C3363 C4073 ) C3363_=_C4074( C3363 C4074 ) C3363_=_C4075( C3363 C4075 ) C3438_=_C3531( C3438 C3531 ) C3438_=_C3575( C3438 C3575 ) C3438_=_C3728( C3438 C3728 ) \nC3438_=_C3815( C3438 C3815 ) C3438_=_C3864( C3438 C3864 ) C3438_=_C3893( C3438 C3893 ) C3438_=_C3931( C3438 C3931 ) C3438_=_C3932( C3438 C3932 ) C3438_=_C3934( C3438 C3934 ) \nC3438_=_C3935( C3438 C3935 ) C3524_=_C3534( C3524 C3534 ) C3524_=_C3578( C3524 C3578 ) C3524_=_C3730( C3524 C3730 ) C3524_=_C3861( C3524 C3861 ) C3524_=_C3868( C3524 C3868 ) \nC3524_=_C3956( C3524 C3956 ) C3524_=_C3960( C3524 C3960 ) C3524_=_C4010( C3524 C4010 ) C3524_=_C4040( C3524 C4040 ) C3524_=_C4061( C3524 C4061 ) C3524_=_C4062( C3524 C4062 ) \nC3524_=_C4063( C3524 C4063 ) C3530_=_C3531( C3530 C3531 ) C3530_=_C3534( C3530 C3534 ) C3530_=_C3536( C3530 C3536 ) C3530_=_C3573( C3530 C3573 ) C3530_=_C3609( C3530 C3609 ) \nC3530_=_C3726( C3530 C3726 ) C3530_=_C3777( C3530 C3777 ) C3530_=_C3839( C3530 C3839 ) C3530_=_C3863( C3530 C3863 ) C3530_=_C3864( C3530 C3864 ) C3530_=_C3865( C3530 C3865 ) \nC3530_=_C3866( C3530 C3866 ) C3530_=_C3867( C3530 C3867 ) C3530_=_C3868( C3530 C3868 ) C3530_=_C3870( C3530 C3870 ) C3530_=_C3871( C3530 C3871 ) C3530_=_C3872( C3530 C3872 ) \nC3531_=_C3534( C3531 C3534 ) C3531_=_C3536( C3531 C3536 ) C3531_=_C3575( C3531 C3575 ) C3531_=_C3728( C3531 C3728 ) C3531_=_C3815( C3531 C3815 ) C3531_=_C3864( C3531 C3864 ) \nC3531_=_C3893( C3531 C3893 ) C3531_=_C3931( C3531 C3931 ) C3531_=_C3932( C3531 C3932 ) C3531_=_C3934( C3531 C3934 ) C3531_=_C3935( C3531 C3935 ) C3534_=_C3536( C3534 C3536 ) \nC3534_=_C3578( C3534 C3578 ) C3534_=_C3730( C3534 C3730 ) C3534_=_C3861( C3534 C3861 ) C3534_=_C3868( C3534 C3868 ) C3534_=_C3956( C3534 C3956 ) C3534_=_C3960( C3534 C3960 ) \nC3534_=_C4010( C3534 C4010 ) C3534_=_C4040( C3534 C4040 ) C3534_=_C4061( C3534 C4061 ) C3534_=_C4062( C3534 C4062 ) C3534_=_C4063( C3534 C4063 ) C3536_=_C3580( C3536 C3580 ) \nC3536_=_C3732( C3536 C3732 ) C3536_=_C3783( C3536 C3783 ) C3536_=_C3795( C3536 C3795 ) C3536_=_C3809( C3536 C3809 ) C3536_=_C3824( C3536 C3824 ) C3536_=_C3862( C3536 C3862 ) \nC3536_=_C3882( C3536 C3882 ) C3536_=_C3934( C3536 C3934 ) C3536_=_C3961( C3536 C3961 ) C3536_=_C4004( C3536 C4004 ) C3536_=_C4062( C3536 C4062 ) C3536_=_C4068( C3536 C4068 ) \nC3536_=_C4073( C3536 C4073 ) C3536_=_C4074( C3536 C4074 ) C3536_=_C4075( C3536 C4075 ) C3573_=_C3575( C3573 C3575 ) C3573_=_C3578( C3573 C3578 ) C3573_=_C3580( C3573 C3580 ) \nC3573_=_C3609( C3573 C3609 ) C3573_=_C3726( C3573 C3726 ) C3573_=_C3777( C3573 C3777 ) C3573_=_C3839( C3573 C3839 ) C3573_=_C3863( C3573 C3863 ) C3573_=_C3864( C3573 C3864 ) \nC3573_=_C3865( C3573 C3865 ) C3573_=_C3866( C3573 C3866 ) C3573_=_C3867( C3573 C3867 ) C3573_=_C3868( C3573 C3868 ) C3573_=_C3870( C3573 C3870 ) C3573_=_C3871( C3573 C3871 ) \nC3573_=_C3872( C3573 C3872 ) C3575_=_C3578( C3575 C3578 ) C3575_=_C3580( C3575 C3580 ) C3575_=_C3728( C3575 C3728 ) C3575_=_C3815( C3575 C3815 ) C3575_=_C3864( C3575 C3864 ) \nC3575_=_C3893( C3575 C3893 ) C3575_=_C3931( C3575 C3931 ) C3575_=_C3932( C3575 C3932 ) C3575_=_C3934( C3575 C3934 ) C3575_=_C3935( C3575 C3935 ) C3578_=_C3580( C3578 C3580 ) \nC3578_=_C3730( C3578 C3730 ) C3578_=_C3861( C3578 C3861 ) C3578_=_C3868( C3578 C3868 ) C3578_=_C3956( C3578 C3956 ) C3578_=_C3960( C3578 C3960 ) C3578_=_C4010( C3578 C4010 ) \nC3578_=_C4040( C3578 C4040 ) C3578_=_C4061( C3578 C4061 ) C3578_=_C4062( C3578 C4062 ) C3578_=_C4063( C3578 C4063 ) C3580_=_C3732( C3580 C3732 ) C3580_=_C3783( C3580 C3783 ) \nC3580_=_C3795( C3580 C3795 ) C3580_=_C3809( C3580 C3809 ) C3580_=_C3824( C3580 C3824 ) C3580_=_C3862( C3580 C3862 ) C3580_=_C3882( C3580 C3882 ) C3580_=_C3934( C3580 C3934 ) \nC3580_=_C3961( C3580 C3961 ) C3580_=_C4004( C3580 C4004 ) C3580_=_C4062( C3580 C4062 ) C3580_=_C4068( C3580 C4068 ) C3580_=_C4073( C3580 C4073 ) C3580_=_C4074( C3580 C4074 ) \nC3580_=_C4075( C3580 C4075 ) C3609_=_C3726( C3609 C3726 ) C3609_=_C3777( C3609 C3777 ) C3609_=_C3839( C3609 C3839 ) C3609_=_C3863( C3609 C3863 ) C3609_=_C3864( C3609 C3864 ) \nC3609_=_C3865( C3609 C3865 ) C3609_=_C3866( C3609 C3866 ) C3609_=_C3867( C3609 C3867 ) C3609_=_C3868( C3609 C3868 ) C3609_=_C3870( C3609 C3870 ) C3609_=_C3871( C3609 C3871 ) \nC3609_=_C3872( C3609 C3872 ) C3726_=_C3728( C3726 C3728 ) C3726_=_C3730( C3726 C3730 ) C3726_=_C3732( C3726 C3732 ) C3726_=_C3777( C3726 C3777 ) C3726_=_C3839( C3726 C3839 ) \nC3726_=_C3863( C3726 C3863 ) C3726_=_C3864( C3726 C3864 ) C3726_=_C3865( C3726 C3865 ) C3726_=_C3866( C3726 C3866 ) C3726_=_C3867( C3726 C3867 ) C3726_=_C3868( C3726 C3868 ) \nC3726_=_C3870( C3726 C3870 ) C3726_=_C3871( C3726 C3871 ) C3726_=_C3872( C3726 C3872 ) C3728_=_C3730( C3728 C3730 ) C3728_=_C3732( C3728 C3732 ) C3728_=_C3815( C3728 C3815 ) \nC3728_=_C3864( C3728 C3864 ) C3728_=_C3893( C3728 C3893 ) C3728_=_C3931( C3728 C3931 ) C3728_=_C3932( C3728 C3932 ) C3728_=_C3934( C3728 C3934 ) C3728_=_C3935( C3728 C3935 ) \nC3730_=_C3732( C3730 C3732 ) C3730_=_C3861( C3730 C3861 ) C3730_=_C3868( C3730 C3868 ) C3730_=_C3956( C3730 C3956 ) C3730_=_C3960( C3730 C3960 ) C3730_=_C4010( C3730 C4010 ) \nC3730_=_C4040( C3730 C4040 ) C3730_=_C4061( C3730 C4061 ) C3730_=_C4062( C3730 C4062 ) C3730_=_C4063( C3730 C4063 ) C3732_=_C3783( C3732 C3783 ) C3732_=_C3795( C3732 C3795 ) \nC3732_=_C3809( C3732 C3809 ) C3732_=_C3824( C3732 C3824 ) C3732_=_C3862( C3732 C3862 ) C3732_=_C3882( C3732 C3882 ) C3732_=_C3934( C3732 C3934 ) C3732_=_C3961( C3732 C3961 ) \nC3732_=_C4004( C3732 C4004 ) C3732_=_C4062( C3732 C4062 ) C3732_=_C4068( C3732 C4068 ) C3732_=_C4073( C3732 C4073 ) C3732_=_C4074( C3732 C4074 ) C3732_=_C4075( C3732 C4075 ) \nC3777_=_C3783( C3777 C3783 ) C3777_=_C3839( C3777 C3839 ) C3777_=_C3863( C3777 C3863 ) C3777_=_C3864( C3777 C3864 ) C3777_=_C3865( C3777 C3865 ) C3777_=_C3866( C3777 C3866 ) \nC3777_=_C3867( C3777 C3867 ) C3777_=_C3868( C3777 C3868 ) C3777_=_C3870( C3777 C3870 ) C3777_=_C3871( C3777 C3871 ) C3777_=_C3872( C3777 C3872 ) C3783_=_C3795( C3783 C3795 ) \nC3783_=_C3809( C3783 C3809 ) C3783_=_C3824( C3783 C3824 ) C3783_=_C3862( C3783 C3862 ) C3783_=_C3882( C3783 C3882 ) C3783_=_C3934( C3783 C3934 ) C3783_=_C3961( C3783 C3961 ) \nC3783_=_C4004( C3783 C4004 ) C3783_=_C4062( C3783 C4062 ) C3783_=_C4068( C3783 C4068 ) C3783_=_C4073( C3783 C4073 ) C3783_=_C4074( C3783 C4074 ) C3783_=_C4075( C3783 C4075 ) \nC3795_=_C3809( C3795 C3809 ) C3795_=_C3824( C3795 C3824 ) C3795_=_C3862( C3795 C3862 ) C3795_=_C3882( C3795 C3882 ) C3795_=_C3934( C3795 C3934 ) C3795_=_C3961( C3795 C3961 ) \nC3795_=_C4004( C3795 C4004 ) C3795_=_C4062( C3795 C4062 ) C3795_=_C4068( C3795 C4068 ) C3795_=_C4073( C3795 C4073 ) C3795_=_C4074( C3795 C4074 ) C3795_=_C4075( C3795 C4075 ) \nC3809_=_C3824( C3809 C3824 ) C3809_=_C3862( C3809 C3862 ) C3809_=_C3882( C3809 C3882 ) C3809_=_C3934( C3809 C3934 ) C3809_=_C3961( C3809 C3961 ) C3809_=_C4004( C3809 C4004 ) \nC3809_=_C4062( C3809 C4062 ) C3809_=_C4068( C3809 C4068 ) C3809_=_C4073( C3809 C4073 ) C3809_=_C4074( C3809 C4074 ) C3809_=_C4075( C3809 C4075 ) C3815_=_C3864( C3815 C3864 ) \nC3815_=_C3893( C3815 C3893 ) C3815_=_C3931( C3815 C3931 ) C3815_=_C3932( C3815 C3932 ) C3815_=_C3934( C3815 C3934 ) C3815_=_C3935( C3815 C3935 ) C3824_=_C3862( C3824 C3862 ) \nC3824_=_C3882( C3824 C3882 ) C3824_=_C3934( C3824 C3934 ) C3824_=_C3961( C3824 C3961 ) C3824_=_C4004( C3824 C4004 ) C3824_=_C4062( C3824 C4062 ) C3824_=_C4068( C3824 C4068 ) \nC3824_=_C4073( C3824 C4073 ) C3824_=_C4074( C3824 C4074 ) C3824_=_C4075( C3824 C4075 ) C3839_=_C3863( C3839 C3863 ) C3839_=_C3864( C3839 C3864 ) C3839_=_C3865( C3839 C3865 ) \nC3839_=_C3866( C3839 C3866 ) C3839_=_C3867( C3839 C3867 ) C3839_=_C3868( C3839 C3868 ) C3839_=_C3870( C3839 C3870 ) C3839_=_C3871( C3839 C3871 ) C3839_=_C3872( C3839 C3872 ) \nC3861_=_C3862( C3861 C3862 ) C3861_=_C3868( C3861 C3868 ) C3861_=_C3956( C3861 C3956 ) C3861_=_C3960( C3861 C3960 ) C3861_=_C4010( C3861 C4010 ) C3861_=_C4040( C3861 C4040 ) \nC3861_=_C4061( C3861 C4061 ) C3861_=_C4062( C3861 C4062 ) C3861_=_C4063( C3861 C4063 ) C3862_=_C3882( C3862 C3882 ) C3862_=_C3934( C3862 C3934 ) C3862_=_C3961( C3862 C3961 ) \nC3862_=_C4004( C3862 C4004 ) C3862_=_C4062( C3862 C4062 ) C3862_=_C4068( C3862 C4068 ) C3862_=_C4073( C3862 C4073 ) C3862_=_C4074( C3862 C4074 ) C3862_=_C4075( C3862 C4075 ) \nC3863_=_C3864( C3863 C3864 ) C3863_=_C3865( C3863 C3865 ) C3863_=_C3866( C3863 C3866 ) C3863_=_C3867( C3863 C3867 ) C3863_=_C3868( C3863 C3868 ) C3863_=_C3870( C3863 C3870 ) \nC3863_=_C3871( C3863 C3871 ) C3863_=_C3872( C3863 C3872 ) C3864_=_C3865( C3864 C3865 ) C3864_=_C3866( C3864 C3866 ) C3864_=_C3867( C3864 C3867 ) C3864_=_C3868( C3864 C3868 ) \nC3864_=_C3870( C3864 C3870 ) C3864_=_C3871( C3864 C3871 ) C3864_=_C3872( C3864 C3872 ) C3864_=_C3893( C3864 C3893 ) C3864_=_C3931( C3864 C3931 ) C3864_=_C3932( C3864 C3932 ) \nC3864_=_C3934( C3864 C3934 ) C3864_=_C3935( C3864 C3935 ) C3865_=_C3866( C3865 C3866 ) C3865_=_C3867( C3865 C3867 ) C3865_=_C3868( C3865 C3868 ) C3865_=_C3870( C3865 C3870 ) \nC3865_=_C3871( C3865 C3871 ) C3865_=_C3872( C3865 C3872 ) C3865_=_C3956( C3865 C3956 ) C3866_=_C3867( C3866 C3867 ) C3866_=_C3868( C3866 C3868 ) C3866_=_C3870( C3866 C3870 ) \nC3866_=_C3871( C3866 C3871 )</w:t>
      </w:r>
    </w:p>
    <w:p>
      <w:pPr>
        <w:pStyle w:val="PreformattedText"/>
        <w:bidi w:val="0"/>
        <w:spacing w:before="0" w:after="0"/>
        <w:jc w:val="left"/>
        <w:rPr/>
      </w:pPr>
      <w:r>
        <w:rPr/>
        <w:t xml:space="preserve"> </w:t>
      </w:r>
      <w:r>
        <w:rPr/>
        <w:t>C3866_=_C3872( C3866 C3872 ) C3866_=_C3931( C3866 C3931 ) C3866_=_C3960( C3866 C3960 ) C3866_=_C3961( C3866 C3961 ) C3867_=_C3868( C3867 C3868 ) \nC3867_=_C3870( C3867 C3870 ) C3867_=_C3871( C3867 C3871 ) C3867_=_C3872( C3867 C3872 ) C3868_=_C3870( C3868 C3870 ) C3868_=_C3871( C3868 C3871 ) C3868_=_C3872( C3868 C3872 ) \nC3868_=_C3956( C3868 C3956 ) C3868_=_C3960( C3868 C3960 ) C3868_=_C4010( C3868 C4010 ) C3868_=_C4040( C3868 C4040 ) C3868_=_C4061( C3868 C4061 ) C3868_=_C4062( C3868 C4062 ) \nC3868_=_C4063( C3868 C4063 ) C3870_=_C3871( C3870 C3871 ) C3870_=_C3872( C3870 C3872 ) C3871_=_C3872( C3871 C3872 ) C3872_=_C3935( C3872 C3935 ) C3872_=_C4063( C3872 C4063 ) \nC3872_=_C4074( C3872 C4074 ) C3882_=_C3934( C3882 C3934 ) C3882_=_C3961( C3882 C3961 ) C3882_=_C4004( C3882 C4004 ) C3882_=_C4062( C3882 C4062 ) C3882_=_C4068( C3882 C4068 ) \nC3882_=_C4073( C3882 C4073 ) C3882_=_C4074( C3882 C4074 ) C3882_=_C4075( C3882 C4075 ) C3893_=_C3931( C3893 C3931 ) C3893_=_C3932( C3893 C3932 ) C3893_=_C3934( C3893 C3934 ) \nC3893_=_C3935( C3893 C3935 ) C3931_=_C3932( C3931 C3932 ) C3931_=_C3934( C3931 C3934 ) C3931_=_C3935( C3931 C3935 ) C3931_=_C3960( C3931 C3960 ) C3931_=_C3961( C3931 C3961 ) \nC3932_=_C3934( C3932 C3934 ) C3932_=_C3935( C3932 C3935 ) C3934_=_C3935( C3934 C3935 ) C3934_=_C3961( C3934 C3961 ) C3934_=_C4004( C3934 C4004 ) C3934_=_C4062( C3934 C4062 ) \nC3934_=_C4068( C3934 C4068 ) C3934_=_C4073( C3934 C4073 ) C3934_=_C4074( C3934 C4074 ) C3934_=_C4075( C3934 C4075 ) C3935_=_C4063( C3935 C4063 ) C3935_=_C4074( C3935 C4074 ) \nC3956_=_C3960( C3956 C3960 ) C3956_=_C4010( C3956 C4010 ) C3956_=_C4040( C3956 C4040 ) C3956_=_C4061( C3956 C4061 ) C3956_=_C4062( C3956 C4062 ) C3956_=_C4063( C3956 C4063 ) \nC3960_=_C3961( C3960 C3961 ) C3960_=_C4010( C3960 C4010 ) C3960_=_C4040( C3960 C4040 ) C3960_=_C4061( C3960 C4061 ) C3960_=_C4062( C3960 C4062 ) C3960_=_C4063( C3960 C4063 ) \nC3961_=_C4004( C3961 C4004 ) C3961_=_C4062( C3961 C4062 ) C3961_=_C4068( C3961 C4068 ) C3961_=_C4073( C3961 C4073 ) C3961_=_C4074( C3961 C4074 ) C3961_=_C4075( C3961 C4075 ) \nC4004_=_C4062( C4004 C4062 ) C4004_=_C4068( C4004 C4068 ) C4004_=_C4073( C4004 C4073 ) C4004_=_C4074( C4004 C4074 ) C4004_=_C4075( C4004 C4075 ) C4010_=_C4040( C4010 C4040 ) \nC4010_=_C4061( C4010 C4061 ) C4010_=_C4062( C4010 C4062 ) C4010_=_C4063( C4010 C4063 ) C4040_=_C4061( C4040 C4061 ) C4040_=_C4062( C4040 C4062 ) C4040_=_C4063( C4040 C4063 ) \nC4061_=_C4062( C4061 C4062 ) C4061_=_C4063( C4061 C4063 ) C4062_=_C4063( C4062 C4063 ) C4062_=_C4068( C4062 C4068 ) C4062_=_C4073( C4062 C4073 ) C4062_=_C4074( C4062 C4074 ) \nC4062_=_C4075( C4062 C4075 ) C4063_=_C4074( C4063 C4074 ) C4068_=_C4073( C4068 C4073 ) C4068_=_C4074( C4068 C4074 ) C4068_=_C4075( C4068 C4075 ) C4073_=_C4074( C4073 C4074 ) \nC4073_=_C4075( C4073 C4075 ) C4074_=_C4075( C4074 C4075 ) "];134-&gt;207[label="102: C216 C311 C508 C542 C646 \nC649 C672 C724 C776 C803 C827 \nC852 C956 C1030 C1106 C1108 C1129 \nC1348 C1363 C1370 C1388 C1627 C1716 \nC1889 C2010 C2150 C2268 C2285 C2328 \nC2367 C2417 C2434 C2620 C2635 C2648 \nC2716 C2753 C2840 C2871 C2891 C2911 \nC2960 C2984 C3027 C3029 C3064 C3115 \nC3237 C3270 C3331 C3332 C3337 C3338 \nC3363 C3438 C3524 C3530 C3531 C3534 \nC3536 C3573 C3575 C3578 C3580 C3609 \nC3726 C3728 C3730 C3732 C3777 C3783 \nC3795 C3809 C3815 C3824 C3839 C3861 \nC3862 C3863 C3865 C3866 C3867 C3870 \nC3871 C3872 C3882 C3893 C3931 C3932 \nC3935 C3956 C3960 C3961 C4004 C4010 \nC4040 C4061 C4063 C4068 C4073 C4074 \nC4075 \n1293: C216_=_C311 ,C216_=_C1030 ,C216_=_C1108 ,C216_=_C1348 ,C216_=_C2268 ,\nC216_=_C2328 ,C216_=_C2984 ,C216_=_C3338 ,C216_=_C3363 ,C216_=_C3536 ,C216_=_C3580 ,\nC216_=_C3732 ,C216_=_C3783 ,C216_=_C3795 ,C216_=_C3809 ,C216_=_C3824 ,C216_=_C3862 ,\nC216_=_C3882 ,C216_=_C3961 ,C216_=_C4004 ,C216_=_C4068 ,C216_=_C4073 ,C216_=_C4074 ,\nC216_=_C4075 ,C311_=_C1030 ,C311_=_C1108 ,C311_=_C1348 ,C311_=_C2268 ,C311_=_C2328 ,\nC311_=_C2984 ,C311_=_C3338 ,C311_=_C3363 ,C311_=_C3536 ,C311_=_C3580 ,C311_=_C3732 ,\nC311_=_C3783 ,C311_=_C3795 ,C311_=_C3809 ,C311_=_C3824 ,C311_=_C3862 ,C311_=_C3882 ,\nC311_=_C3961 ,C311_=_C4004 ,C311_=_C4068 ,C311_=_C4073 ,C311_=_C4074 ,C311_=_C4075 ,\nC508_=_C852 ,C508_=_C1388 ,C508_=_C1716 ,C508_=_C2010 ,C508_=_C2716 ,C508_=_C2753 ,\nC508_=_C2871 ,C508_=_C3027 ,C508_=_C3064 ,C508_=_C3115 ,C508_=_C3331 ,C508_=_C3530 ,\nC508_=_C3573 ,C508_=_C3609 ,C508_=_C3726 ,C508_=_C3777 ,C508_=_C3839 ,C508_=_C3863 ,\nC508_=_C3865 ,C508_=_C3866 ,C508_=_C3867 ,C508_=_C3870 ,C508_=_C3871 ,C508_=_C3872 ,\nC542_=_C646 ,C542_=_C724 ,C542_=_C776 ,C542_=_C1363 ,C542_=_C1627 ,C542_=_C1889 ,\nC542_=_C2285 ,C542_=_C2434 ,C542_=_C2620 ,C542_=_C2635 ,C542_=_C2648 ,C542_=_C2840 ,\nC542_=_C2911 ,C542_=_C2960 ,C542_=_C3237 ,C542_=_C3332 ,C542_=_C3438 ,C542_=_C3531 ,\nC542_=_C3575 ,C542_=_C3728 ,C542_=_C3815 ,C542_=_C3893 ,C542_=_C3931 ,C542_=_C3932 ,\nC542_=_C3935 ,C646_=_C649 ,C646_=_C724 ,C646_=_C776 ,C646_=_C1363 ,C646_=_C1627 ,\nC646_=_C1889 ,C646_=_C2285 ,C646_=_C2434 ,C646_=_C2620 ,C646_=_C2635 ,C646_=_C2648 ,\nC646_=_C2840 ,C646_=_C2911 ,C646_=_C2960 ,C646_=_C3237 ,C646_=_C3332 ,C646_=_C3438 ,\nC646_=_C3531 ,C646_=_C3575 ,C646_=_C3728 ,C646_=_C3815 ,C646_=_C3893 ,C646_=_C3931 ,\nC646_=_C3932 ,C646_=_C3935 ,C649_=_C672 ,C649_=_C803 ,C649_=_C827 ,C649_=_C956 ,\nC649_=_C1106 ,C649_=_C1129 ,C649_=_C1370 ,C649_=_C2150 ,C649_=_C2367 ,C649_=_C2417 ,\nC649_=_C2891 ,C649_=_C3029 ,C649_=_C3270 ,C649_=_C3337 ,C649_=_C3524 ,C649_=_C3534 ,\nC649_=_C3578 ,C649_=_C3730 ,C649_=_C3861 ,C649_=_C3956 ,C649_=_C3960 ,C649_=_C4010 ,\nC649_=_C4040 ,C649_=_C4061 ,C649_=_C4063 ,C672_=_C803 ,C672_=_C827 ,C672_=_C956 ,\nC672_=_C1106 ,C672_=_C1129 ,C672_=_C1370 ,C672_=_C2150 ,C672_=_C2367 ,C672_=_C2417 ,\nC672_=_C2891 ,C672_=_C3029 ,C672_=_C3270 ,C672_=_C3337 ,C672_=_C3524 ,C672_=_C3534 ,\nC672_=_C3578 ,C672_=_C3730 ,C672_=_C3861 ,C672_=_C3956 ,C672_=_C3960 ,C672_=_C4010 ,\nC672_=_C4040 ,C672_=_C4061 ,C672_=_C4063 ,C724_=_C776 ,C724_=_C1363 ,C724_=_C1627 ,\nC724_=_C1889 ,C724_=_C2285 ,C724_=_C2434 ,C724_=_C2620 ,C724_=_C2635 ,C724_=_C2648 ,\nC724_=_C2840 ,C724_=_C2911 ,C724_=_C2960 ,C724_=_C3237 ,C724_=_C3332 ,C724_=_C3438 ,\nC724_=_C3531 ,C724_=_C3575 ,C724_=_C3728 ,C724_=_C3815 ,C724_=_C3893 ,C724_=_C3931 ,\nC724_=_C3932 ,C724_=_C3935 ,C776_=_C1363 ,C776_=_C1627 ,C776_=_C1889 ,C776_=_C2285 ,\nC776_=_C2434 ,C776_=_C2620 ,C776_=_C2635 ,C776_=_C2648 ,C776_=_C2840 ,C776_=_C2911 ,\nC776_=_C2960 ,C776_=_C3237 ,C776_=_C3332 ,C776_=_C3438 ,C776_=_C3531 ,C776_=_C3575 ,\nC776_=_C3728 ,C776_=_C3815 ,C776_=_C3893 ,C776_=_C3931 ,C776_=_C3932 ,C776_=_C3935 ,\nC803_=_C827 ,C803_=_C956 ,C803_=_C1106 ,C803_=_C1129 ,C803_=_C1370 ,C803_=_C2150 ,\nC803_=_C2367 ,C803_=_C2417 ,C803_=_C2891 ,C803_=_C3029 ,C803_=_C3270 ,C803_=_C3337 ,\nC803_=_C3524 ,C803_=_C3534 ,C803_=_C3578 ,C803_=_C3730 ,C803_=_C3861 ,C803_=_C3956 ,\nC803_=_C3960 ,C803_=_C4010 ,C803_=_C4040 ,C803_=_C4061 ,C803_=_C4063 ,C827_=_C956 ,\nC827_=_C1106 ,C827_=_C1129 ,C827_=_C1370 ,C827_=_C2150 ,C827_=_C2367 ,C827_=_C2417 ,\nC827_=_C2891 ,C827_=_C3029 ,C827_=_C3270 ,C827_=_C3337 ,C827_=_C3524 ,C827_=_C3534 ,\nC827_=_C3578 ,C827_=_C3730 ,C827_=_C3861 ,C827_=_C3956 ,C827_=_C3960 ,C827_=_C4010 ,\nC827_=_C4040 ,C827_=_C4061 ,C827_=_C4063 ,C852_=_C1388 ,C852_=_C1716 ,C852_=_C2010 ,\nC852_=_C2716 ,C852_=_C2753 ,C852_=_C2871 ,C852_=_C3027 ,C852_=_C3064 ,C852_=_C3115 ,\nC852_=_C3331 ,C852_=_C3530 ,C852_=_C3573 ,C852_=_C3609 ,C852_=_C3726 ,C852_=_C3777 ,\nC852_=_C3839 ,C852_=_C3863 ,C852_=_C3865 ,C852_=_C3866 ,C852_=_C3867 ,C852_=_C3870 ,\nC852_=_C3871 ,C852_=_C3872 ,C956_=_C1106 ,C956_=_C1129 ,C956_=_C1370 ,C956_=_C2150 ,\nC956_=_C2367 ,C956_=_C2417 ,C956_=_C2891 ,C956_=_C3029 ,C956_=_C3270 ,C956_=_C3337 ,\nC956_=_C3524 ,C956_=_C3534 ,C956_=_C3578 ,C956_=_C3730 ,C956_=_C3861 ,C956_=_C3956 ,\nC956_=_C3960 ,C956_=_C4010 ,C956_=_C4040 ,C956_=_C4061 ,C956_=_C4063 ,C1030_=_C1108 ,\nC1030_=_C1348 ,C1030_=_C2268 ,C1030_=_C2328 ,C1030_=_C2984 ,C1030_=_C3338 ,C1030_=_C3363 ,\nC1030_=_C3536 ,C1030_=_C3580 ,C1030_=_C3732 ,C1030_=_C3783 ,C1030_=_C3795 ,C1030_=_C3809 ,\nC1030_=_C3824 ,C1030_=_C3862 ,C1030_=_C3882 ,C1030_=_C3961 ,C1030_=_C4004 ,C1030_=_C4068 ,\nC1030_=_C4073 ,C1030_=_C4074 ,C1030_=_C4075 ,C1106_=_C1108 ,C1106_=_C1129 ,C1106_=_C1370 ,\nC1106_=_C2150 ,C1106_=_C2367 ,C1106_=_C2417 ,C1106_=_C2891 ,C1106_=_C3029 ,C1106_=_C3270 ,\nC1106_=_C3337 ,C1106_=_C3524 ,C1106_=_C3534 ,C1106_=_C3578 ,C1106_=_C3730 ,C1106_=_C3861 ,\nC1106_=_C3956 ,C1106_=_C3960 ,C1106_=_C4010 ,C1106_=_C4040 ,C1106_=_C4061 ,C1106_=_C4063 ,\nC1108_=_C1348 ,C1108_=_C2268 ,C1108_=_C2328 ,C1108_=_C2984 ,C1108_=_C3338 ,C1108_=_C3363 ,\nC1108_=_C3536 ,C1108_=_C3580 ,C1108_=_C3732 ,C1108_=_C3783 ,C1108_=_C3795 ,C1108_=_C3809 ,\nC1108_=_C3824 ,C1108_=_C3862 ,C1108_=_C3882 ,C1108_=_C3961 ,C1108_=_C4004 ,C1108_=_C4068 ,\nC1108_=_C4073 ,C1108_=_C4074 ,C1108_=_C4075 ,C1129_=_C1370 ,C1129_=_C2150 ,C1129_=_C2367 ,\nC1129_=_C2417 ,C1129_=_C2891 ,C1129_=_C3029 ,C1129_=_C3270 ,C1129_=_C3337 ,C1129_=_C3524 ,\nC1129_=_C3534 ,C1129_=_C3578 ,C1129_=_C3730 ,C1129_=_C3861 ,C1129_=_C3956 ,C1129_=_C3960 ,\nC1129_=_C4010 ,C1129_=_C4040 ,C1129_=_C4061 ,C1129_=_C4063 ,C1348_=_C2268 ,C1348_=_C2328 ,\nC1348_=_C2984 ,C1348_=_C3338 ,C1348_=_C3363 ,C1348_=_C3536 ,C1348_=_C3580 ,C1348_=_C3732 ,\nC1348_=_C3783 ,C1348_=_C3795 ,C1348_=_C3809 ,C1348_=_C3824 ,C1348_=_C3862 ,C1348_=_C3882 ,\nC1348_=_C3961 ,C1348_=_C4004 ,C1348_=_C4068 ,C1348_=_C4073 ,C1348_=_C4074 ,C1348_=_C4075 ,\nC1363_=_C1370 ,C1363_=_C1627 ,C1363_=_C1889 ,C1363_=_C2285 ,C1363_=_C2434 ,C1363_=_C2620 ,\nC1363_=_C2635 ,C1363_=_C2648 ,C1363_=_C2840 ,C1363_=_C2911 ,C1363_=_C2960 ,C1363_=_C3237 ,\nC1363_=_C3332 ,C1363_=_C3438 ,C1363_=_C3531 ,C1363_=_C3575 ,C1363_=_C3728 ,C1363_=_C3815 ,\nC1363_=_C3893 ,C1363_=_C3931 ,C1363_=_C3932 ,C1363_=_C3935 ,C1370_=_C2150 ,C1370_=_C2367 ,\nC1370_=_C2417 ,C1370_=_C2891 ,C1370_=_C3029 ,C1370_=_C3270 ,C1370_=_C3337 ,C1370_=_C3524 ,\nC1370_=_C3534</w:t>
      </w:r>
    </w:p>
    <w:p>
      <w:pPr>
        <w:pStyle w:val="PreformattedText"/>
        <w:bidi w:val="0"/>
        <w:spacing w:before="0" w:after="0"/>
        <w:jc w:val="left"/>
        <w:rPr/>
      </w:pPr>
      <w:r>
        <w:rPr/>
        <w:t xml:space="preserve"> </w:t>
      </w:r>
      <w:r>
        <w:rPr/>
        <w:t>,C1370_=_C3578 ,C1370_=_C3730 ,C1370_=_C3861 ,C1370_=_C3956 ,C1370_=_C3960 ,\nC1370_=_C4010 ,C1370_=_C4040 ,C1370_=_C4061 ,C1370_=_C4063 ,C1388_=_C1716 ,C1388_=_C2010 ,\nC1388_=_C2716 ,C1388_=_C2753 ,C1388_=_C2871 ,C1388_=_C3027 ,C1388_=_C3064 ,C1388_=_C3115 ,\nC1388_=_C3331 ,C1388_=_C3530 ,C1388_=_C3573 ,C1388_=_C3609 ,C1388_=_C3726 ,C1388_=_C3777 ,\nC1388_=_C3839 ,C1388_=_C3863 ,C1388_=_C3865 ,C1388_=_C3866 ,C1388_=_C3867 ,C1388_=_C3870 ,\nC1388_=_C3871 ,C1388_=_C3872 ,C1627_=_C1889 ,C1627_=_C2285 ,C1627_=_C2434 ,C1627_=_C2620 ,\nC1627_=_C2635 ,C1627_=_C2648 ,C1627_=_C2840 ,C1627_=_C2911 ,C1627_=_C2960 ,C1627_=_C3237 ,\nC1627_=_C3332 ,C1627_=_C3438 ,C1627_=_C3531 ,C1627_=_C3575 ,C1627_=_C3728 ,C1627_=_C3815 ,\nC1627_=_C3893 ,C1627_=_C3931 ,C1627_=_C3932 ,C1627_=_C3935 ,C1716_=_C2010 ,C1716_=_C2716 ,\nC1716_=_C2753 ,C1716_=_C2871 ,C1716_=_C3027 ,C1716_=_C3064 ,C1716_=_C3115 ,C1716_=_C3331 ,\nC1716_=_C3530 ,C1716_=_C3573 ,C1716_=_C3609 ,C1716_=_C3726 ,C1716_=_C3777 ,C1716_=_C3839 ,\nC1716_=_C3863 ,C1716_=_C3865 ,C1716_=_C3866 ,C1716_=_C3867 ,C1716_=_C3870 ,C1716_=_C3871 ,\nC1716_=_C3872 ,C1889_=_C2285 ,C1889_=_C2434 ,C1889_=_C2620 ,C1889_=_C2635 ,C1889_=_C2648 ,\nC1889_=_C2840 ,C1889_=_C2911 ,C1889_=_C2960 ,C1889_=_C3237 ,C1889_=_C3332 ,C1889_=_C3438 ,\nC1889_=_C3531 ,C1889_=_C3575 ,C1889_=_C3728 ,C1889_=_C3815 ,C1889_=_C3893 ,C1889_=_C3931 ,\nC1889_=_C3932 ,C1889_=_C3935 ,C2010_=_C2716 ,C2010_=_C2753 ,C2010_=_C2871 ,C2010_=_C3027 ,\nC2010_=_C3064 ,C2010_=_C3115 ,C2010_=_C3331 ,C2010_=_C3530 ,C2010_=_C3573 ,C2010_=_C3609 ,\nC2010_=_C3726 ,C2010_=_C3777 ,C2010_=_C3839 ,C2010_=_C3863 ,C2010_=_C3865 ,C2010_=_C3866 ,\nC2010_=_C3867 ,C2010_=_C3870 ,C2010_=_C3871 ,C2010_=_C3872 ,C2150_=_C2367 ,C2150_=_C2417 ,\nC2150_=_C2891 ,C2150_=_C3029 ,C2150_=_C3270 ,C2150_=_C3337 ,C2150_=_C3524 ,C2150_=_C3534 ,\nC2150_=_C3578 ,C2150_=_C3730 ,C2150_=_C3861 ,C2150_=_C3956 ,C2150_=_C3960 ,C2150_=_C4010 ,\nC2150_=_C4040 ,C2150_=_C4061 ,C2150_=_C4063 ,C2268_=_C2328 ,C2268_=_C2984 ,C2268_=_C3338 ,\nC2268_=_C3363 ,C2268_=_C3536 ,C2268_=_C3580 ,C2268_=_C3732 ,C2268_=_C3783 ,C2268_=_C3795 ,\nC2268_=_C3809 ,C2268_=_C3824 ,C2268_=_C3862 ,C2268_=_C3882 ,C2268_=_C3961 ,C2268_=_C4004 ,\nC2268_=_C4068 ,C2268_=_C4073 ,C2268_=_C4074 ,C2268_=_C4075 ,C2285_=_C2434 ,C2285_=_C2620 ,\nC2285_=_C2635 ,C2285_=_C2648 ,C2285_=_C2840 ,C2285_=_C2911 ,C2285_=_C2960 ,C2285_=_C3237 ,\nC2285_=_C3332 ,C2285_=_C3438 ,C2285_=_C3531 ,C2285_=_C3575 ,C2285_=_C3728 ,C2285_=_C3815 ,\nC2285_=_C3893 ,C2285_=_C3931 ,C2285_=_C3932 ,C2285_=_C3935 ,C2328_=_C2984 ,C2328_=_C3338 ,\nC2328_=_C3363 ,C2328_=_C3536 ,C2328_=_C3580 ,C2328_=_C3732 ,C2328_=_C3783 ,C2328_=_C3795 ,\nC2328_=_C3809 ,C2328_=_C3824 ,C2328_=_C3862 ,C2328_=_C3882 ,C2328_=_C3961 ,C2328_=_C4004 ,\nC2328_=_C4068 ,C2328_=_C4073 ,C2328_=_C4074 ,C2328_=_C4075 ,C2367_=_C2417 ,C2367_=_C2891 ,\nC2367_=_C3029 ,C2367_=_C3270 ,C2367_=_C3337 ,C2367_=_C3524 ,C2367_=_C3534 ,C2367_=_C3578 ,\nC2367_=_C3730 ,C2367_=_C3861 ,C2367_=_C3956 ,C2367_=_C3960 ,C2367_=_C4010 ,C2367_=_C4040 ,\nC2367_=_C4061 ,C2367_=_C4063 ,C2417_=_C2891 ,C2417_=_C3029 ,C2417_=_C3270 ,C2417_=_C3337 ,\nC2417_=_C3524 ,C2417_=_C3534 ,C2417_=_C3578 ,C2417_=_C3730 ,C2417_=_C3861 ,C2417_=_C3956 ,\nC2417_=_C3960 ,C2417_=_C4010 ,C2417_=_C4040 ,C2417_=_C4061 ,C2417_=_C4063 ,C2434_=_C2620 ,\nC2434_=_C2635 ,C2434_=_C2648 ,C2434_=_C2840 ,C2434_=_C2911 ,C2434_=_C2960 ,C2434_=_C3237 ,\nC2434_=_C3332 ,C2434_=_C3438 ,C2434_=_C3531 ,C2434_=_C3575 ,C2434_=_C3728 ,C2434_=_C3815 ,\nC2434_=_C3893 ,C2434_=_C3931 ,C2434_=_C3932 ,C2434_=_C3935 ,C2620_=_C2635 ,C2620_=_C2648 ,\nC2620_=_C2840 ,C2620_=_C2911 ,C2620_=_C2960 ,C2620_=_C3237 ,C2620_=_C3332 ,C2620_=_C3438 ,\nC2620_=_C3531 ,C2620_=_C3575 ,C2620_=_C3728 ,C2620_=_C3815 ,C2620_=_C3893 ,C2620_=_C3931 ,\nC2620_=_C3932 ,C2620_=_C3935 ,C2635_=_C2648 ,C2635_=_C2840 ,C2635_=_C2911 ,C2635_=_C2960 ,\nC2635_=_C3237 ,C2635_=_C3332 ,C2635_=_C3438 ,C2635_=_C3531 ,C2635_=_C3575 ,C2635_=_C3728 ,\nC2635_=_C3815 ,C2635_=_C3893 ,C2635_=_C3931 ,C2635_=_C3932 ,C2635_=_C3935 ,C2648_=_C2840 ,\nC2648_=_C2911 ,C2648_=_C2960 ,C2648_=_C3237 ,C2648_=_C3332 ,C2648_=_C3438 ,C2648_=_C3531 ,\nC2648_=_C3575 ,C2648_=_C3728 ,C2648_=_C3815 ,C2648_=_C3893 ,C2648_=_C3931 ,C2648_=_C3932 ,\nC2648_=_C3935 ,C2716_=_C2753 ,C2716_=_C2871 ,C2716_=_C3027 ,C2716_=_C3064 ,C2716_=_C3115 ,\nC2716_=_C3331 ,C2716_=_C3530 ,C2716_=_C3573 ,C2716_=_C3609 ,C2716_=_C3726 ,C2716_=_C3777 ,\nC2716_=_C3839 ,C2716_=_C3863 ,C2716_=_C3865 ,C2716_=_C3866 ,C2716_=_C3867 ,C2716_=_C3870 ,\nC2716_=_C3871 ,C2716_=_C3872 ,C2753_=_C2871 ,C2753_=_C3027 ,C2753_=_C3064 ,C2753_=_C3115 ,\nC2753_=_C3331 ,C2753_=_C3530 ,C2753_=_C3573 ,C2753_=_C3609 ,C2753_=_C3726 ,C2753_=_C3777 ,\nC2753_=_C3839 ,C2753_=_C3863 ,C2753_=_C3865 ,C2753_=_C3866 ,C2753_=_C3867 ,C2753_=_C3870 ,\nC2753_=_C3871 ,C2753_=_C3872 ,C2840_=_C2911 ,C2840_=_C2960 ,C2840_=_C3237 ,C2840_=_C3332 ,\nC2840_=_C3438 ,C2840_=_C3531 ,C2840_=_C3575 ,C2840_=_C3728 ,C2840_=_C3815 ,C2840_=_C3893 ,\nC2840_=_C3931 ,C2840_=_C3932 ,C2840_=_C3935 ,C2871_=_C3027 ,C2871_=_C3064 ,C2871_=_C3115 ,\nC2871_=_C3331 ,C2871_=_C3530 ,C2871_=_C3573 ,C2871_=_C3609 ,C2871_=_C3726 ,C2871_=_C3777 ,\nC2871_=_C3839 ,C2871_=_C3863 ,C2871_=_C3865 ,C2871_=_C3866 ,C2871_=_C3867 ,C2871_=_C3870 ,\nC2871_=_C3871 ,C2871_=_C3872 ,C2891_=_C3029 ,C2891_=_C3270 ,C2891_=_C3337 ,C2891_=_C3524 ,\nC2891_=_C3534 ,C2891_=_C3578 ,C2891_=_C3730 ,C2891_=_C3861 ,C2891_=_C3956 ,C2891_=_C3960 ,\nC2891_=_C4010 ,C2891_=_C4040 ,C2891_=_C4061 ,C2891_=_C4063 ,C2911_=_C2960 ,C2911_=_C3237 ,\nC2911_=_C3332 ,C2911_=_C3438 ,C2911_=_C3531 ,C2911_=_C3575 ,C2911_=_C3728 ,C2911_=_C3815 ,\nC2911_=_C3893 ,C2911_=_C3931 ,C2911_=_C3932 ,C2911_=_C3935 ,C2960_=_C3237 ,C2960_=_C3332 ,\nC2960_=_C3438 ,C2960_=_C3531 ,C2960_=_C3575 ,C2960_=_C3728 ,C2960_=_C3815 ,C2960_=_C3893 ,\nC2960_=_C3931 ,C2960_=_C3932 ,C2960_=_C3935 ,C2984_=_C3338 ,C2984_=_C3363 ,C2984_=_C3536 ,\nC2984_=_C3580 ,C2984_=_C3732 ,C2984_=_C3783 ,C2984_=_C3795 ,C2984_=_C3809 ,C2984_=_C3824 ,\nC2984_=_C3862 ,C2984_=_C3882 ,C2984_=_C3961 ,C2984_=_C4004 ,C2984_=_C4068 ,C2984_=_C4073 ,\nC2984_=_C4074 ,C2984_=_C4075 ,C3027_=_C3029 ,C3027_=_C3064 ,C3027_=_C3115 ,C3027_=_C3331 ,\nC3027_=_C3530 ,C3027_=_C3573 ,C3027_=_C3609 ,C3027_=_C3726 ,C3027_=_C3777 ,C3027_=_C3839 ,\nC3027_=_C3863 ,C3027_=_C3865 ,C3027_=_C3866 ,C3027_=_C3867 ,C3027_=_C3870 ,C3027_=_C3871 ,\nC3027_=_C3872 ,C3029_=_C3270 ,C3029_=_C3337 ,C3029_=_C3524 ,C3029_=_C3534 ,C3029_=_C3578 ,\nC3029_=_C3730 ,C3029_=_C3861 ,C3029_=_C3956 ,C3029_=_C3960 ,C3029_=_C4010 ,C3029_=_C4040 ,\nC3029_=_C4061 ,C3029_=_C4063 ,C3064_=_C3115 ,C3064_=_C3331 ,C3064_=_C3530 ,C3064_=_C3573 ,\nC3064_=_C3609 ,C3064_=_C3726 ,C3064_=_C3777 ,C3064_=_C3839 ,C3064_=_C3863 ,C3064_=_C3865 ,\nC3064_=_C3866 ,C3064_=_C3867 ,C3064_=_C3870 ,C3064_=_C3871 ,C3064_=_C3872 ,C3115_=_C3331 ,\nC3115_=_C3530 ,C3115_=_C3573 ,C3115_=_C3609 ,C3115_=_C3726 ,C3115_=_C3777 ,C3115_=_C3839 ,\nC3115_=_C3863 ,C3115_=_C3865 ,C3115_=_C3866 ,C3115_=_C3867 ,C3115_=_C3870 ,C3115_=_C3871 ,\nC3115_=_C3872 ,C3237_=_C3332 ,C3237_=_C3438 ,C3237_=_C3531 ,C3237_=_C3575 ,C3237_=_C3728 ,\nC3237_=_C3815 ,C3237_=_C3893 ,C3237_=_C3931 ,C3237_=_C3932 ,C3237_=_C3935 ,C3270_=_C3337 ,\nC3270_=_C3524 ,C3270_=_C3534 ,C3270_=_C3578 ,C3270_=_C3730 ,C3270_=_C3861 ,C3270_=_C3956 ,\nC3270_=_C3960 ,C3270_=_C4010 ,C3270_=_C4040 ,C3270_=_C4061 ,C3270_=_C4063 ,C3331_=_C3332 ,\nC3331_=_C3337 ,C3331_=_C3338 ,C3331_=_C3530 ,C3331_=_C3573 ,C3331_=_C3609 ,C3331_=_C3726 ,\nC3331_=_C3777 ,C3331_=_C3839 ,C3331_=_C3863 ,C3331_=_C3865 ,C3331_=_C3866 ,C3331_=_C3867 ,\nC3331_=_C3870 ,C3331_=_C3871 ,C3331_=_C3872 ,C3332_=_C3337 ,C3332_=_C3338 ,C3332_=_C3438 ,\nC3332_=_C3531 ,C3332_=_C3575 ,C3332_=_C3728 ,C3332_=_C3815 ,C3332_=_C3893 ,C3332_=_C3931 ,\nC3332_=_C3932 ,C3332_=_C3935 ,C3337_=_C3338 ,C3337_=_C3524 ,C3337_=_C3534 ,C3337_=_C3578 ,\nC3337_=_C3730 ,C3337_=_C3861 ,C3337_=_C3956 ,C3337_=_C3960 ,C3337_=_C4010 ,C3337_=_C4040 ,\nC3337_=_C4061 ,C3337_=_C4063 ,C3338_=_C3363 ,C3338_=_C3536 ,C3338_=_C3580 ,C3338_=_C3732 ,\nC3338_=_C3783 ,C3338_=_C3795 ,C3338_=_C3809 ,C3338_=_C3824 ,C3338_=_C3862 ,C3338_=_C3882 ,\nC3338_=_C3961 ,C3338_=_C4004 ,C3338_=_C4068 ,C3338_=_C4073 ,C3338_=_C4074 ,C3338_=_C4075 ,\nC3363_=_C3536 ,C3363_=_C3580 ,C3363_=_C3732 ,C3363_=_C3783 ,C3363_=_C3795 ,C3363_=_C3809 ,\nC3363_=_C3824 ,C3363_=_C3862 ,C3363_=_C3882 ,C3363_=_C3961 ,C3363_=_C4004 ,C3363_=_C4068 ,\nC3363_=_C4073 ,C3363_=_C4074 ,C3363_=_C4075 ,C3438_=_C3531 ,C3438_=_C3575 ,C3438_=_C3728 ,\nC3438_=_C3815 ,C3438_=_C3893 ,C3438_=_C3931 ,C3438_=_C3932 ,C3438_=_C3935 ,C3524_=_C3534 ,\nC3524_=_C3578 ,C3524_=_C3730 ,C3524_=_C3861 ,C3524_=_C3956 ,C3524_=_C3960 ,C3524_=_C4010 ,\nC3524_=_C4040 ,C3524_=_C4061 ,C3524_=_C4063 ,C3530_=_C3531 ,C3530_=_C3534 ,C3530_=_C3536 ,\nC3530_=_C3573 ,C3530_=_C3609 ,C3530_=_C3726 ,C3530_=_C3777 ,C3530_=_C3839 ,C3530_=_C3863 ,\nC3530_=_C3865 ,C3530_=_C3866 ,C3530_=_C3867 ,C3530_=_C3870 ,C3530_=_C3871 ,C3530_=_C3872 ,\nC3531_=_C3534 ,C3531_=_C3536 ,C3531_=_C3575 ,C3531_=_C3728 ,C3531_=_C3815 ,C3531_=_C3893 ,\nC3531_=_C3931 ,C3531_=_C3932 ,C3531_=_C3935 ,C3534_=_C3536 ,C3534_=_C3578 ,C3534_=_C3730 ,\nC3534_=_C3861 ,C3534_=_C3956 ,C3534_=_C3960 ,C3534_=_C4010 ,C3534_=_C4040 ,C3534_=_C4061 ,\nC3534_=_C4063 ,C3536_=_C3580 ,C3536_=_C3732 ,C3536_=_C3783 ,C3536_=_C3795 ,C3536_=_C3809 ,\nC3536_=_C3824 ,C3536_=_C3862 ,C3536_=_C3882 ,C3536_=_C3961 ,C3536_=_C4004 ,C3536_=_C4068 ,\nC3536_=_C4073 ,C3536_=_C4074 ,C3536_=_C4075 ,C3573_=_C3575 ,C3573_=_C3578 ,C3573_=_C3580 ,\nC3573_=_C3609 ,C3573_=_C3726 ,C3573_=_C3777 ,C3573_=_C3839 ,C3573_=_C3863 ,C3573_=_C3865 ,\nC3573_=_C3866 ,C3573_=_C3867 ,C3573_=_C3870 ,C3573_=_C3871 ,C3573_=_C3872 ,C3575_=_C3578 ,\nC3575_=_C3580 ,C3575_=_C3728 ,C3575_=_C3815 ,C3575_=_C3893 ,C3575_=_C3931 ,C3575_=_C3932 ,\nC3575_=_C3935 ,C3578_=_C3580 ,C3578_=_C3730 ,C3578_=_C3861 ,C3578_=_C3956 ,C3578_=_C3960 ,\nC3578_=_C4010 ,C3578_=_C4040 ,C3578_=_C4061 ,C3578_=_C4063 ,C3580_=_C3732</w:t>
      </w:r>
    </w:p>
    <w:p>
      <w:pPr>
        <w:pStyle w:val="PreformattedText"/>
        <w:bidi w:val="0"/>
        <w:spacing w:before="0" w:after="0"/>
        <w:jc w:val="left"/>
        <w:rPr/>
      </w:pPr>
      <w:r>
        <w:rPr/>
        <w:t xml:space="preserve"> </w:t>
      </w:r>
      <w:r>
        <w:rPr/>
        <w:t>,C3580_=_C3783 ,\nC3580_=_C3795 ,C3580_=_C3809 ,C3580_=_C3824 ,C3580_=_C3862 ,C3580_=_C3882 ,C3580_=_C3961 ,\nC3580_=_C4004 ,C3580_=_C4068 ,C3580_=_C4073 ,C3580_=_C4074 ,C3580_=_C4075 ,C3609_=_C3726 ,\nC3609_=_C3777 ,C3609_=_C3839 ,C3609_=_C3863 ,C3609_=_C3865 ,C3609_=_C3866 ,C3609_=_C3867 ,\nC3609_=_C3870 ,C3609_=_C3871 ,C3609_=_C3872 ,C3726_=_C3728 ,C3726_=_C3730 ,C3726_=_C3732 ,\nC3726_=_C3777 ,C3726_=_C3839 ,C3726_=_C3863 ,C3726_=_C3865 ,C3726_=_C3866 ,C3726_=_C3867 ,\nC3726_=_C3870 ,C3726_=_C3871 ,C3726_=_C3872 ,C3728_=_C3730 ,C3728_=_C3732 ,C3728_=_C3815 ,\nC3728_=_C3893 ,C3728_=_C3931 ,C3728_=_C3932 ,C3728_=_C3935 ,C3730_=_C3732 ,C3730_=_C3861 ,\nC3730_=_C3956 ,C3730_=_C3960 ,C3730_=_C4010 ,C3730_=_C4040 ,C3730_=_C4061 ,C3730_=_C4063 ,\nC3732_=_C3783 ,C3732_=_C3795 ,C3732_=_C3809 ,C3732_=_C3824 ,C3732_=_C3862 ,C3732_=_C3882 ,\nC3732_=_C3961 ,C3732_=_C4004 ,C3732_=_C4068 ,C3732_=_C4073 ,C3732_=_C4074 ,C3732_=_C4075 ,\nC3777_=_C3783 ,C3777_=_C3839 ,C3777_=_C3863 ,C3777_=_C3865 ,C3777_=_C3866 ,C3777_=_C3867 ,\nC3777_=_C3870 ,C3777_=_C3871 ,C3777_=_C3872 ,C3783_=_C3795 ,C3783_=_C3809 ,C3783_=_C3824 ,\nC3783_=_C3862 ,C3783_=_C3882 ,C3783_=_C3961 ,C3783_=_C4004 ,C3783_=_C4068 ,C3783_=_C4073 ,\nC3783_=_C4074 ,C3783_=_C4075 ,C3795_=_C3809 ,C3795_=_C3824 ,C3795_=_C3862 ,C3795_=_C3882 ,\nC3795_=_C3961 ,C3795_=_C4004 ,C3795_=_C4068 ,C3795_=_C4073 ,C3795_=_C4074 ,C3795_=_C4075 ,\nC3809_=_C3824 ,C3809_=_C3862 ,C3809_=_C3882 ,C3809_=_C3961 ,C3809_=_C4004 ,C3809_=_C4068 ,\nC3809_=_C4073 ,C3809_=_C4074 ,C3809_=_C4075 ,C3815_=_C3893 ,C3815_=_C3931 ,C3815_=_C3932 ,\nC3815_=_C3935 ,C3824_=_C3862 ,C3824_=_C3882 ,C3824_=_C3961 ,C3824_=_C4004 ,C3824_=_C4068 ,\nC3824_=_C4073 ,C3824_=_C4074 ,C3824_=_C4075 ,C3839_=_C3863 ,C3839_=_C3865 ,C3839_=_C3866 ,\nC3839_=_C3867 ,C3839_=_C3870 ,C3839_=_C3871 ,C3839_=_C3872 ,C3861_=_C3862 ,C3861_=_C3956 ,\nC3861_=_C3960 ,C3861_=_C4010 ,C3861_=_C4040 ,C3861_=_C4061 ,C3861_=_C4063 ,C3862_=_C3882 ,\nC3862_=_C3961 ,C3862_=_C4004 ,C3862_=_C4068 ,C3862_=_C4073 ,C3862_=_C4074 ,C3862_=_C4075 ,\nC3863_=_C3865 ,C3863_=_C3866 ,C3863_=_C3867 ,C3863_=_C3870 ,C3863_=_C3871 ,C3863_=_C3872 ,\nC3865_=_C3866 ,C3865_=_C3867 ,C3865_=_C3870 ,C3865_=_C3871 ,C3865_=_C3872 ,C3865_=_C3956 ,\nC3866_=_C3867 ,C3866_=_C3870 ,C3866_=_C3871 ,C3866_=_C3872 ,C3866_=_C3931 ,C3866_=_C3960 ,\nC3866_=_C3961 ,C3867_=_C3870 ,C3867_=_C3871 ,C3867_=_C3872 ,C3870_=_C3871 ,C3870_=_C3872 ,\nC3871_=_C3872 ,C3872_=_C3935 ,C3872_=_C4063 ,C3872_=_C4074 ,C3882_=_C3961 ,C3882_=_C4004 ,\nC3882_=_C4068 ,C3882_=_C4073 ,C3882_=_C4074 ,C3882_=_C4075 ,C3893_=_C3931 ,C3893_=_C3932 ,\nC3893_=_C3935 ,C3931_=_C3932 ,C3931_=_C3935 ,C3931_=_C3960 ,C3931_=_C3961 ,C3932_=_C3935 ,\nC3935_=_C4063 ,C3935_=_C4074 ,C3956_=_C3960 ,C3956_=_C4010 ,C3956_=_C4040 ,C3956_=_C4061 ,\nC3956_=_C4063 ,C3960_=_C3961 ,C3960_=_C4010 ,C3960_=_C4040 ,C3960_=_C4061 ,C3960_=_C4063 ,\nC3961_=_C4004 ,C3961_=_C4068 ,C3961_=_C4073 ,C3961_=_C4074 ,C3961_=_C4075 ,C4004_=_C4068 ,\nC4004_=_C4073 ,C4004_=_C4074 ,C4004_=_C4075 ,C4010_=_C4040 ,C4010_=_C4061 ,C4010_=_C4063 ,\nC4040_=_C4061 ,C4040_=_C4063 ,C4061_=_C4063 ,C4063_=_C4074 ,C4068_=_C4073 ,C4068_=_C4074 ,\nC4068_=_C4075 ,C4073_=_C4074 ,C4073_=_C4075 ,C4074_=_C4075 ,"];208[shape=box, label="id:208 level: 6\n104: C412 C609 C661 C774 C829 \nC830 C831 C832 C833 C834 C835 \nC836 C837 C838 C839 C840 C841 \nC842 C843 C844 C845 C846 C848 \nC849 C850 C851 C852 C853 C854 \nC855 C923 C1142 C1322 C1381 C1386 \nC1387 C1480 C1530 C1622 C1642 C1691 \nC1704 C1712 C1715 C1774 C1839 C1898 \nC1943 C2049 C2095 C2139 C2207 C2218 \nC2370 C2535 C2657 C2710 C2744 C2749 \nC2752 C2853 C2863 C2864 C2865 C2866 \nC2867 C2868 C2869 C2871 C2872 C2873 \nC2874 C2875 C2876 C2877 C2910 C3023 \nC3025 C3035 C3079 C3109 C3113 C3126 \nC3145 C3246 C3402 C3459 C3604 C3605 \nC3606 C3607 C3608 C3609 C3610 C3611 \nC3612 C3613 C3695 C3839 C3840 C3841 \nC3842 C3843 C3844 \n1458: C412_=_C829( C412 C829 ) C412_=_C830( C412 C830 ) C412_=_C831( C412 C831 ) C412_=_C832( C412 C832 ) C412_=_C833( C412 C833 ) \nC412_=_C834( C412 C834 ) C412_=_C835( C412 C835 ) C412_=_C836( C412 C836 ) C412_=_C837( C412 C837 ) C412_=_C838( C412 C838 ) C412_=_C839( C412 C839 ) \nC412_=_C840( C412 C840 ) C412_=_C841( C412 C841 ) C412_=_C842( C412 C842 ) C412_=_C843( C412 C843 ) C412_=_C844( C412 C844 ) C412_=_C845( C412 C845 ) \nC412_=_C846( C412 C846 ) C412_=_C848( C412 C848 ) C412_=_C849( C412 C849 ) C412_=_C850( C412 C850 ) C412_=_C851( C412 C851 ) C412_=_C852( C412 C852 ) \nC412_=_C853( C412 C853 ) C412_=_C854( C412 C854 ) C412_=_C855( C412 C855 ) C609_=_C661( C609 C661 ) C609_=_C842( C609 C842 ) C609_=_C1142( C609 C1142 ) \nC609_=_C1381( C609 C1381 ) C609_=_C1480( C609 C1480 ) C609_=_C1642( C609 C1642 ) C609_=_C1704( C609 C1704 ) C609_=_C2139( C609 C2139 ) C609_=_C2218( C609 C2218 ) \nC609_=_C2370( C609 C2370 ) C609_=_C2710( C609 C2710 ) C609_=_C2744( C609 C2744 ) C609_=_C2863( C609 C2863 ) C609_=_C2864( C609 C2864 ) C609_=_C2865( C609 C2865 ) \nC609_=_C2866( C609 C2866 ) C609_=_C2867( C609 C2867 ) C609_=_C2868( C609 C2868 ) C609_=_C2869( C609 C2869 ) C609_=_C2871( C609 C2871 ) C609_=_C2872( C609 C2872 ) \nC609_=_C2873( C609 C2873 ) C609_=_C2874( C609 C2874 ) C609_=_C2875( C609 C2875 ) C609_=_C2876( C609 C2876 ) C609_=_C2877( C609 C2877 ) C661_=_C842( C661 C842 ) \nC661_=_C1142( C661 C1142 ) C661_=_C1381( C661 C1381 ) C661_=_C1480( C661 C1480 ) C661_=_C1642( C661 C1642 ) C661_=_C1704( C661 C1704 ) C661_=_C2139( C661 C2139 ) \nC661_=_C2218( C661 C2218 ) C661_=_C2370( C661 C2370 ) C661_=_C2710( C661 C2710 ) C661_=_C2744( C661 C2744 ) C661_=_C2863( C661 C2863 ) C661_=_C2864( C661 C2864 ) \nC661_=_C2865( C661 C2865 ) C661_=_C2866( C661 C2866 ) C661_=_C2867( C661 C2867 ) C661_=_C2868( C661 C2868 ) C661_=_C2869( C661 C2869 ) C661_=_C2871( C661 C2871 ) \nC661_=_C2872( C661 C2872 ) C661_=_C2873( C661 C2873 ) C661_=_C2874( C661 C2874 ) C661_=_C2875( C661 C2875 ) C661_=_C2876( C661 C2876 ) C661_=_C2877( C661 C2877 ) \nC774_=_C850( C774 C850 ) C774_=_C1322( C774 C1322 ) C774_=_C1387( C774 C1387 ) C774_=_C1691( C774 C1691 ) C774_=_C1715( C774 C1715 ) C774_=_C1839( C774 C1839 ) \nC774_=_C2095( C774 C2095 ) C774_=_C2207( C774 C2207 ) C774_=_C2535( C774 C2535 ) C774_=_C2752( C774 C2752 ) C774_=_C2853( C774 C2853 ) C774_=_C2910( C774 C2910 ) \nC774_=_C3025( C774 C3025 ) C774_=_C3113( C774 C3113 ) C774_=_C3145( C774 C3145 ) C774_=_C3246( C774 C3246 ) C774_=_C3402( C774 C3402 ) C774_=_C3459( C774 C3459 ) \nC774_=_C3607( C774 C3607 ) C774_=_C3695( C774 C3695 ) C774_=_C3839( C774 C3839 ) C774_=_C3840( C774 C3840 ) C774_=_C3841( C774 C3841 ) C774_=_C3842( C774 C3842 ) \nC774_=_C3843( C774 C3843 ) C774_=_C3844( C774 C3844 ) C829_=_C830( C829 C830 ) C829_=_C831( C829 C831 ) C829_=_C832( C829 C832 ) C829_=_C833( C829 C833 ) \nC829_=_C834( C829 C834 ) C829_=_C835( C829 C835 ) C829_=_C836( C829 C836 ) C829_=_C837( C829 C837 ) C829_=_C838( C829 C838 ) C829_=_C839( C829 C839 ) \nC829_=_C840( C829 C840 ) C829_=_C841( C829 C841 ) C829_=_C842( C829 C842 ) C829_=_C843( C829 C843 ) C829_=_C844( C829 C844 ) C829_=_C845( C829 C845 ) \nC829_=_C846( C829 C846 ) C829_=_C848( C829 C848 ) C829_=_C849( C829 C849 ) C829_=_C850( C829 C850 ) C829_=_C851( C829 C851 ) C829_=_C852( C829 C852 ) \nC829_=_C853( C829 C853 ) C829_=_C854( C829 C854 ) C829_=_C855( C829 C855 ) C829_=_C923( C829 C923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0_=_C844( C830 C844 ) \nC830_=_C845( C830 C845 ) C830_=_C846( C830 C846 ) C830_=_C848( C830 C848 ) C830_=_C849( C830 C849 ) C830_=_C850( C830 C850 ) C830_=_C851( C830 C851 ) \nC830_=_C852( C830 C852 ) C830_=_C853( C830 C853 ) C830_=_C854( C830 C854 ) C830_=_C855( C830 C855 ) C831_=_C832( C831 C832 ) C831_=_C833( C831 C833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8( C831 C848 ) C831_=_C849( C831 C849 ) C831_=_C850( C831 C850 ) C831_=_C851( C831 C851 ) C831_=_C852( C831 C852 ) \nC831_=_C853( C831 C853 ) C831_=_C854( C831 C854 ) C831_=_C855( C831 C855 ) C831_=_C1381( C831 C1381 ) C831_=_C1386( C831 C1386 ) C831_=_C1387( C831 C1387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48( C832 C848 ) C832_=_C849( C832 C849 ) C832_=_C850( C832 C850 ) C832_=_C851( C832 C851 ) \nC832_=_C852( C832 C852 ) C832_=_C853( C832 C853 ) C832_=_C854( C832 C854 ) C832_=_C855( C832 C855 ) C832_=_C1530( C832 C1530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8( C833 C848 ) C833_=_C849( C833 C849 ) C833_=_C850( C833 C850 ) C833_=_C851( C833 C851 ) C833_=_C852( C833 C852 ) C833_=_C853( C833 C853 ) \nC833_=_C854( C833 C854 ) C833_=_C855( C833 C855 ) C833_=_C1622( C833 C1622 ) C834_=_C835( C834 C835 ) C834_=_C836( C834 C836 ) C834_=_C837( C834 C837 ) \nC834_=_C838( C834 C838 ) C834_=_C839( C834 C839 ) C834_=_C840( C834 C840 ) C834_=_C841( C834 C841 ) C834_=_C842(</w:t>
      </w:r>
    </w:p>
    <w:p>
      <w:pPr>
        <w:pStyle w:val="PreformattedText"/>
        <w:bidi w:val="0"/>
        <w:spacing w:before="0" w:after="0"/>
        <w:jc w:val="left"/>
        <w:rPr/>
      </w:pPr>
      <w:r>
        <w:rPr/>
        <w:t xml:space="preserve"> </w:t>
      </w:r>
      <w:r>
        <w:rPr/>
        <w:t>C834 C842 ) C834_=_C843( C834 C843 ) \nC834_=_C844( C834 C844 ) C834_=_C845( C834 C845 ) C834_=_C846( C834 C846 ) C834_=_C848( C834 C848 ) C834_=_C849( C834 C849 ) C834_=_C850( C834 C850 ) \nC834_=_C851( C834 C851 ) C834_=_C852( C834 C852 ) C834_=_C853( C834 C853 ) C834_=_C854( C834 C854 ) C834_=_C855( C834 C855 ) C834_=_C1704( C834 C1704 ) \nC834_=_C1712( C834 C1712 ) C834_=_C1715( C834 C1715 ) C835_=_C836( C835 C836 ) C835_=_C837( C835 C837 ) C835_=_C838( C835 C838 ) C835_=_C839( C835 C839 ) \nC835_=_C840( C835 C840 ) C835_=_C841( C835 C841 ) C835_=_C842( C835 C842 ) C835_=_C843( C835 C843 ) C835_=_C844( C835 C844 ) C835_=_C845( C835 C845 ) \nC835_=_C846( C835 C846 ) C835_=_C848( C835 C848 ) C835_=_C849( C835 C849 ) C835_=_C850( C835 C850 ) C835_=_C851( C835 C851 ) C835_=_C852( C835 C852 ) \nC835_=_C853( C835 C853 ) C835_=_C854( C835 C854 ) C835_=_C855( C835 C855 ) C835_=_C1898( C835 C1898 ) C836_=_C837( C836 C837 ) C836_=_C838( C836 C838 ) \nC836_=_C839( C836 C839 ) C836_=_C840( C836 C840 ) C836_=_C841( C836 C841 ) C836_=_C842( C836 C842 ) C836_=_C843( C836 C843 ) C836_=_C844( C836 C844 ) \nC836_=_C845( C836 C845 ) C836_=_C846( C836 C846 ) C836_=_C848( C836 C848 ) C836_=_C849( C836 C849 ) C836_=_C850( C836 C850 ) C836_=_C851( C836 C851 ) \nC836_=_C852( C836 C852 ) C836_=_C853( C836 C853 ) C836_=_C854( C836 C854 ) C836_=_C855( C836 C855 ) C836_=_C2049( C836 C2049 ) C837_=_C838( C837 C838 ) \nC837_=_C839( C837 C839 ) C837_=_C840( C837 C840 ) C837_=_C841( C837 C841 ) C837_=_C842( C837 C842 ) C837_=_C843( C837 C843 ) C837_=_C844( C837 C844 ) \nC837_=_C845( C837 C845 ) C837_=_C846( C837 C846 ) C837_=_C848( C837 C848 ) C837_=_C849( C837 C849 ) C837_=_C850( C837 C850 ) C837_=_C851( C837 C851 ) \nC837_=_C852( C837 C852 ) C837_=_C853( C837 C853 ) C837_=_C854( C837 C854 ) C837_=_C855( C837 C855 ) C838_=_C839( C838 C839 ) C838_=_C840( C838 C840 ) \nC838_=_C841( C838 C841 ) C838_=_C842( C838 C842 ) C838_=_C843( C838 C843 ) C838_=_C844( C838 C844 ) C838_=_C845( C838 C845 ) C838_=_C846( C838 C846 ) \nC838_=_C848( C838 C848 ) C838_=_C849( C838 C849 ) C838_=_C850( C838 C850 ) C838_=_C851( C838 C851 ) C838_=_C852( C838 C852 ) C838_=_C853( C838 C853 ) \nC838_=_C854( C838 C854 ) C838_=_C855( C838 C855 ) C838_=_C2370( C838 C2370 ) C839_=_C840( C839 C840 ) C839_=_C841( C839 C841 ) C839_=_C842( C839 C842 ) \nC839_=_C843( C839 C843 ) C839_=_C844( C839 C844 ) C839_=_C845( C839 C845 ) C839_=_C846( C839 C846 ) C839_=_C848( C839 C848 ) C839_=_C849( C839 C849 ) \nC839_=_C850( C839 C850 ) C839_=_C851( C839 C851 ) C839_=_C852( C839 C852 ) C839_=_C853( C839 C853 ) C839_=_C854( C839 C854 ) C839_=_C855( C839 C855 ) \nC840_=_C841( C840 C841 ) C840_=_C842( C840 C842 ) C840_=_C843( C840 C843 ) C840_=_C844( C840 C844 ) C840_=_C845( C840 C845 ) C840_=_C846( C840 C846 ) \nC840_=_C848( C840 C848 ) C840_=_C849( C840 C849 ) C840_=_C850( C840 C850 ) C840_=_C851( C840 C851 ) C840_=_C852( C840 C852 ) C840_=_C853( C840 C853 ) \nC840_=_C854( C840 C854 ) C840_=_C855( C840 C855 ) C840_=_C2657( C840 C2657 ) C841_=_C842( C841 C842 ) C841_=_C843( C841 C843 ) C841_=_C844( C841 C844 ) \nC841_=_C845( C841 C845 ) C841_=_C846( C841 C846 ) C841_=_C848( C841 C848 ) C841_=_C849( C841 C849 ) C841_=_C850( C841 C850 ) C841_=_C851( C841 C851 ) \nC841_=_C852( C841 C852 ) C841_=_C853( C841 C853 ) C841_=_C854( C841 C854 ) C841_=_C855( C841 C855 ) C841_=_C2744( C841 C2744 ) C841_=_C2749( C841 C2749 ) \nC841_=_C2752( C841 C2752 ) C842_=_C843( C842 C843 ) C842_=_C844( C842 C844 ) C842_=_C845( C842 C845 ) C842_=_C846( C842 C846 ) C842_=_C848( C842 C848 ) \nC842_=_C849( C842 C849 ) C842_=_C850( C842 C850 ) C842_=_C851( C842 C851 ) C842_=_C852( C842 C852 ) C842_=_C853( C842 C853 ) C842_=_C854( C842 C854 ) \nC842_=_C855( C842 C855 ) C842_=_C1142( C842 C1142 ) C842_=_C1381( C842 C1381 ) C842_=_C1480( C842 C1480 ) C842_=_C1642( C842 C1642 ) C842_=_C1704( C842 C1704 ) \nC842_=_C2139( C842 C2139 ) C842_=_C2218( C842 C2218 ) C842_=_C2370( C842 C2370 ) C842_=_C2710( C842 C2710 ) C842_=_C2744( C842 C2744 ) C842_=_C2863( C842 C2863 ) \nC842_=_C2864( C842 C2864 ) C842_=_C2865( C842 C2865 ) C842_=_C2866( C842 C2866 ) C842_=_C2867( C842 C2867 ) C842_=_C2868( C842 C2868 ) C842_=_C2869( C842 C2869 ) \nC842_=_C2871( C842 C2871 ) C842_=_C2872( C842 C2872 ) C842_=_C2873( C842 C2873 ) C842_=_C2874( C842 C2874 ) C842_=_C2875( C842 C2875 ) C842_=_C2876( C842 C2876 ) \nC842_=_C2877( C842 C2877 ) C843_=_C844( C843 C844 ) C843_=_C845( C843 C845 ) C843_=_C846( C843 C846 ) C843_=_C848( C843 C848 ) C843_=_C849( C843 C849 ) \nC843_=_C850( C843 C850 ) C843_=_C851( C843 C851 ) C843_=_C852( C843 C852 ) C843_=_C853( C843 C853 ) C843_=_C854( C843 C854 ) C843_=_C855( C843 C855 ) \nC843_=_C2864( C843 C2864 ) C843_=_C3023( C843 C3023 ) C843_=_C3025( C843 C3025 ) C844_=_C845( C844 C845 ) C844_=_C846( C844 C846 ) C844_=_C848( C844 C848 ) \nC844_=_C849( C844 C849 ) C844_=_C850( C844 C850 ) C844_=_C851( C844 C851 ) C844_=_C852( C844 C852 ) C844_=_C853( C844 C853 ) C844_=_C854( C844 C854 ) \nC844_=_C855( C844 C855 ) C844_=_C3035( C844 C3035 ) C845_=_C846( C845 C846 ) C845_=_C848( C845 C848 ) C845_=_C849( C845 C849 ) C845_=_C850( C845 C850 ) \nC845_=_C851( C845 C851 ) C845_=_C852( C845 C852 ) C845_=_C853( C845 C853 ) C845_=_C854( C845 C854 ) C845_=_C855( C845 C855 ) C845_=_C2865( C845 C2865 ) \nC845_=_C3109( C845 C3109 ) C845_=_C3113( C845 C3113 ) C846_=_C848( C846 C848 ) C846_=_C849( C846 C849 ) C846_=_C850( C846 C850 ) C846_=_C851( C846 C851 ) \nC846_=_C852( C846 C852 ) C846_=_C853( C846 C853 ) C846_=_C854( C846 C854 ) C846_=_C855( C846 C855 ) C848_=_C849( C848 C849 ) C848_=_C850( C848 C850 ) \nC848_=_C851( C848 C851 ) C848_=_C852( C848 C852 ) C848_=_C853( C848 C853 ) C848_=_C854( C848 C854 ) C848_=_C855( C848 C855 ) C848_=_C3604( C848 C3604 ) \nC849_=_C850( C849 C850 ) C849_=_C851( C849 C851 ) C849_=_C852( C849 C852 ) C849_=_C853( C849 C853 ) C849_=_C854( C849 C854 ) C849_=_C855( C849 C855 ) \nC850_=_C851( C850 C851 ) C850_=_C852( C850 C852 ) C850_=_C853( C850 C853 ) C850_=_C854( C850 C854 ) C850_=_C855( C850 C855 ) C850_=_C1322( C850 C1322 ) \nC850_=_C1387( C850 C1387 ) C850_=_C1691( C850 C1691 ) C850_=_C1715( C850 C1715 ) C850_=_C1839( C850 C1839 ) C850_=_C2095( C850 C2095 ) C850_=_C2207( C850 C2207 ) \nC850_=_C2535( C850 C2535 ) C850_=_C2752( C850 C2752 ) C850_=_C2853( C850 C2853 ) C850_=_C2910( C850 C2910 ) C850_=_C3025( C850 C3025 ) C850_=_C3113( C850 C3113 ) \nC850_=_C3145( C850 C3145 ) C850_=_C3246( C850 C3246 ) C850_=_C3402( C850 C3402 ) C850_=_C3459( C850 C3459 ) C850_=_C3607( C850 C3607 ) C850_=_C3695( C850 C3695 ) \nC850_=_C3839( C850 C3839 ) C850_=_C3840( C850 C3840 ) C850_=_C3841( C850 C3841 ) C850_=_C3842( C850 C3842 ) C850_=_C3843( C850 C3843 ) C850_=_C3844( C850 C3844 ) \nC851_=_C852( C851 C852 ) C851_=_C853( C851 C853 ) C851_=_C854( C851 C854 ) C851_=_C855( C851 C855 ) C851_=_C3608( C851 C3608 ) C852_=_C853( C852 C853 ) \nC852_=_C854( C852 C854 ) C852_=_C855( C852 C855 ) C852_=_C2871( C852 C2871 ) C852_=_C3609( C852 C3609 ) C852_=_C3839( C852 C3839 ) C853_=_C854( C853 C854 ) \nC853_=_C855( C853 C855 ) C854_=_C855( C854 C855 ) C854_=_C2873( C854 C2873 ) C854_=_C3611( C854 C3611 ) C854_=_C3840( C854 C3840 ) C855_=_C3842( C855 C3842 ) \nC923_=_C1386( C923 C1386 ) C923_=_C1530( C923 C1530 ) C923_=_C1622( C923 C1622 ) C923_=_C1712( C923 C1712 ) C923_=_C1774( C923 C1774 ) C923_=_C1898( C923 C1898 ) \nC923_=_C1943( C923 C1943 ) C923_=_C2049( C923 C2049 ) C923_=_C2657( C923 C2657 ) C923_=_C2749( C923 C2749 ) C923_=_C2868( C923 C2868 ) C923_=_C3023( C923 C3023 ) \nC923_=_C3035( C923 C3035 ) C923_=_C3079( C923 C3079 ) C923_=_C3109( C923 C3109 ) C923_=_C3126( C923 C3126 ) C923_=_C3604( C923 C3604 ) C923_=_C3605( C923 C3605 ) \nC923_=_C3606( C923 C3606 ) C923_=_C3607( C923 C3607 ) C923_=_C3608( C923 C3608 ) C923_=_C3609( C923 C3609 ) C923_=_C3610( C923 C3610 ) C923_=_C3611( C923 C3611 ) \nC923_=_C3612( C923 C3612 ) C923_=_C3613( C923 C3613 ) C1142_=_C1381( C1142 C1381 ) C1142_=_C1480( C1142 C1480 ) C1142_=_C1642( C1142 C1642 ) C1142_=_C1704( C1142 C1704 ) \nC1142_=_C2139( C1142 C2139 ) C1142_=_C2218( C1142 C2218 ) C1142_=_C2370( C1142 C2370 ) C1142_=_C2710( C1142 C2710 ) C1142_=_C2744( C1142 C2744 ) C1142_=_C2863( C1142 C2863 ) \nC1142_=_C2864( C1142 C2864 ) C1142_=_C2865( C1142 C2865 ) C1142_=_C2866( C1142 C2866 ) C1142_=_C2867( C1142 C2867 ) C1142_=_C2868( C1142 C2868 ) C1142_=_C2869( C1142 C2869 ) \nC1142_=_C2871( C1142 C2871 ) C1142_=_C2872( C1142 C2872 ) C1142_=_C2873( C1142 C2873 ) C1142_=_C2874( C1142 C2874 ) C1142_=_C2875( C1142 C2875 ) C1142_=_C2876( C1142 C2876 ) \nC1142_=_C2877( C1142 C2877 ) C1322_=_C1387( C1322 C1387 ) C1322_=_C1691( C1322 C1691 ) C1322_=_C1715( C1322 C1715 ) C1322_=_C1839( C1322 C1839 ) C1322_=_C2095( C1322 C2095 ) \nC1322_=_C2207( C1322 C2207 ) C1322_=_C2535( C1322 C2535 ) C1322_=_C2752( C1322 C2752 ) C1322_=_C2853( C1322 C2853 ) C1322_=_C2910( C1322 C2910 ) C1322_=_C3025( C1322 C3025 ) \nC1322_=_C3113( C1322 C3113 ) C1322_=_C3145( C1322 C3145 ) C1322_=_C3246( C1322 C3246 ) C1322_=_C3402( C1322 C3402 ) C1322_=_C3459( C1322 C3459 ) C1322_=_C3607( C1322 C3607 ) \nC1322_=_C3695( C1322 C3695 ) C1322_=_C3839( C1322 C3839 ) C1322_=_C3840( C1322 C3840 ) C1322_=_C3841( C1322 C3841 ) C1322_=_C3842( C1322 C3842 ) C1322_=_C3843( C1322 C3843 ) \nC1322_=_C3844( C1322 C3844 ) C1381_=_C1386( C1381 C1386 ) C1381_=_C1387( C1381 C1387 ) C1381_=_C1480( C1381 C1480 ) C1381_=_C1642( C1381 C1642 ) C1381_=_C1704( C1381 C1704 ) \nC1381_=_C2139( C1381 C2139 ) C1381_=_C2218( C1381 C2218 ) C1381_=_C2370( C1381 C2370 ) C1381_=_C2710( C1381 C2710 ) C1381_=_C2744( C1381 C2744 ) C1381_=_C2863( C1381 C2863 ) \nC1381_=_C2864( C1381 C2864 ) C1381_=_C2865( C1381 C2865 ) C1381_=_C2866( C1381 C2866 ) C1381_=_C2867( C1381 C2867 ) C1381_=_C2868( C1381 C2868 ) C1381_=_C2869( C1381 C2869 ) \nC1381_=_C2871( C1381 C2871 ) C1381_=_C2872( C1381 C2872 ) C1381_=_C2873( C1381 C2873 ) C1381_=_C2874( C1381 C2874 ) C1381_=_C2875(</w:t>
      </w:r>
    </w:p>
    <w:p>
      <w:pPr>
        <w:pStyle w:val="PreformattedText"/>
        <w:bidi w:val="0"/>
        <w:spacing w:before="0" w:after="0"/>
        <w:jc w:val="left"/>
        <w:rPr/>
      </w:pPr>
      <w:r>
        <w:rPr/>
        <w:t xml:space="preserve"> </w:t>
      </w:r>
      <w:r>
        <w:rPr/>
        <w:t>C1381 C2875 ) C1381_=_C2876( C1381 C2876 ) \nC1381_=_C2877( C1381 C2877 ) C1386_=_C1387( C1386 C1387 ) C1386_=_C1530( C1386 C1530 ) C1386_=_C1622( C1386 C1622 ) C1386_=_C1712( C1386 C1712 ) C1386_=_C1774( C1386 C1774 ) \nC1386_=_C1898( C1386 C1898 ) C1386_=_C1943( C1386 C1943 ) C1386_=_C2049( C1386 C2049 ) C1386_=_C2657( C1386 C2657 ) C1386_=_C2749( C1386 C2749 ) C1386_=_C2868( C1386 C2868 ) \nC1386_=_C3023( C1386 C3023 ) C1386_=_C3035( C1386 C3035 ) C1386_=_C3079( C1386 C3079 ) C1386_=_C3109( C1386 C3109 ) C1386_=_C3126( C1386 C3126 ) C1386_=_C3604( C1386 C3604 ) \nC1386_=_C3605( C1386 C3605 ) C1386_=_C3606( C1386 C3606 ) C1386_=_C3607( C1386 C3607 ) C1386_=_C3608( C1386 C3608 ) C1386_=_C3609( C1386 C3609 ) C1386_=_C3610( C1386 C3610 ) \nC1386_=_C3611( C1386 C3611 ) C1386_=_C3612( C1386 C3612 ) C1386_=_C3613( C1386 C3613 ) C1387_=_C1691( C1387 C1691 ) C1387_=_C1715( C1387 C1715 ) C1387_=_C1839( C1387 C1839 ) \nC1387_=_C2095( C1387 C2095 ) C1387_=_C2207( C1387 C2207 ) C1387_=_C2535( C1387 C2535 ) C1387_=_C2752( C1387 C2752 ) C1387_=_C2853( C1387 C2853 ) C1387_=_C2910( C1387 C2910 ) \nC1387_=_C3025( C1387 C3025 ) C1387_=_C3113( C1387 C3113 ) C1387_=_C3145( C1387 C3145 ) C1387_=_C3246( C1387 C3246 ) C1387_=_C3402( C1387 C3402 ) C1387_=_C3459( C1387 C3459 ) \nC1387_=_C3607( C1387 C3607 ) C1387_=_C3695( C1387 C3695 ) C1387_=_C3839( C1387 C3839 ) C1387_=_C3840( C1387 C3840 ) C1387_=_C3841( C1387 C3841 ) C1387_=_C3842( C1387 C3842 ) \nC1387_=_C3843( C1387 C3843 ) C1387_=_C3844( C1387 C3844 ) C1480_=_C1642( C1480 C1642 ) C1480_=_C1704( C1480 C1704 ) C1480_=_C2139( C1480 C2139 ) C1480_=_C2218( C1480 C2218 ) \nC1480_=_C2370( C1480 C2370 ) C1480_=_C2710( C1480 C2710 ) C1480_=_C2744( C1480 C2744 ) C1480_=_C2863( C1480 C2863 ) C1480_=_C2864( C1480 C2864 ) C1480_=_C2865( C1480 C2865 ) \nC1480_=_C2866( C1480 C2866 ) C1480_=_C2867( C1480 C2867 ) C1480_=_C2868( C1480 C2868 ) C1480_=_C2869( C1480 C2869 ) C1480_=_C2871( C1480 C2871 ) C1480_=_C2872( C1480 C2872 ) \nC1480_=_C2873( C1480 C2873 ) C1480_=_C2874( C1480 C2874 ) C1480_=_C2875( C1480 C2875 ) C1480_=_C2876( C1480 C2876 ) C1480_=_C2877( C1480 C2877 ) C1530_=_C1622( C1530 C1622 ) \nC1530_=_C1712( C1530 C1712 ) C1530_=_C1774( C1530 C1774 ) C1530_=_C1898( C1530 C1898 ) C1530_=_C1943( C1530 C1943 ) C1530_=_C2049( C1530 C2049 ) C1530_=_C2657( C1530 C2657 ) \nC1530_=_C2749( C1530 C2749 ) C1530_=_C2868( C1530 C2868 ) C1530_=_C3023( C1530 C3023 ) C1530_=_C3035( C1530 C3035 ) C1530_=_C3079( C1530 C3079 ) C1530_=_C3109( C1530 C3109 ) \nC1530_=_C3126( C1530 C3126 ) C1530_=_C3604( C1530 C3604 ) C1530_=_C3605( C1530 C3605 ) C1530_=_C3606( C1530 C3606 ) C1530_=_C3607( C1530 C3607 ) C1530_=_C3608( C1530 C3608 ) \nC1530_=_C3609( C1530 C3609 ) C1530_=_C3610( C1530 C3610 ) C1530_=_C3611( C1530 C3611 ) C1530_=_C3612( C1530 C3612 ) C1530_=_C3613( C1530 C3613 ) C1622_=_C1712( C1622 C1712 ) \nC1622_=_C1774( C1622 C1774 ) C1622_=_C1898( C1622 C1898 ) C1622_=_C1943( C1622 C1943 ) C1622_=_C2049( C1622 C2049 ) C1622_=_C2657( C1622 C2657 ) C1622_=_C2749( C1622 C2749 ) \nC1622_=_C2868( C1622 C2868 ) C1622_=_C3023( C1622 C3023 ) C1622_=_C3035( C1622 C3035 ) C1622_=_C3079( C1622 C3079 ) C1622_=_C3109( C1622 C3109 ) C1622_=_C3126( C1622 C3126 ) \nC1622_=_C3604( C1622 C3604 ) C1622_=_C3605( C1622 C3605 ) C1622_=_C3606( C1622 C3606 ) C1622_=_C3607( C1622 C3607 ) C1622_=_C3608( C1622 C3608 ) C1622_=_C3609( C1622 C3609 ) \nC1622_=_C3610( C1622 C3610 ) C1622_=_C3611( C1622 C3611 ) C1622_=_C3612( C1622 C3612 ) C1622_=_C3613( C1622 C3613 ) C1642_=_C1704( C1642 C1704 ) C1642_=_C2139( C1642 C2139 ) \nC1642_=_C2218( C1642 C2218 ) C1642_=_C2370( C1642 C2370 ) C1642_=_C2710( C1642 C2710 ) C1642_=_C2744( C1642 C2744 ) C1642_=_C2863( C1642 C2863 ) C1642_=_C2864( C1642 C2864 ) \nC1642_=_C2865( C1642 C2865 ) C1642_=_C2866( C1642 C2866 ) C1642_=_C2867( C1642 C2867 ) C1642_=_C2868( C1642 C2868 ) C1642_=_C2869( C1642 C2869 ) C1642_=_C2871( C1642 C2871 ) \nC1642_=_C2872( C1642 C2872 ) C1642_=_C2873( C1642 C2873 ) C1642_=_C2874( C1642 C2874 ) C1642_=_C2875( C1642 C2875 ) C1642_=_C2876( C1642 C2876 ) C1642_=_C2877( C1642 C2877 ) \nC1691_=_C1715( C1691 C1715 ) C1691_=_C1839( C1691 C1839 ) C1691_=_C2095( C1691 C2095 ) C1691_=_C2207( C1691 C2207 ) C1691_=_C2535( C1691 C2535 ) C1691_=_C2752( C1691 C2752 ) \nC1691_=_C2853( C1691 C2853 ) C1691_=_C2910( C1691 C2910 ) C1691_=_C3025( C1691 C3025 ) C1691_=_C3113( C1691 C3113 ) C1691_=_C3145( C1691 C3145 ) C1691_=_C3246( C1691 C3246 ) \nC1691_=_C3402( C1691 C3402 ) C1691_=_C3459( C1691 C3459 ) C1691_=_C3607( C1691 C3607 ) C1691_=_C3695( C1691 C3695 ) C1691_=_C3839( C1691 C3839 ) C1691_=_C3840( C1691 C3840 ) \nC1691_=_C3841( C1691 C3841 ) C1691_=_C3842( C1691 C3842 ) C1691_=_C3843( C1691 C3843 ) C1691_=_C3844( C1691 C3844 ) C1704_=_C1712( C1704 C1712 ) C1704_=_C1715( C1704 C1715 ) \nC1704_=_C2139( C1704 C2139 ) C1704_=_C2218( C1704 C2218 ) C1704_=_C2370( C1704 C2370 ) C1704_=_C2710( C1704 C2710 ) C1704_=_C2744( C1704 C2744 ) C1704_=_C2863( C1704 C2863 ) \nC1704_=_C2864( C1704 C2864 ) C1704_=_C2865( C1704 C2865 ) C1704_=_C2866( C1704 C2866 ) C1704_=_C2867( C1704 C2867 ) C1704_=_C2868( C1704 C2868 ) C1704_=_C2869( C1704 C2869 ) \nC1704_=_C2871( C1704 C2871 ) C1704_=_C2872( C1704 C2872 ) C1704_=_C2873( C1704 C2873 ) C1704_=_C2874( C1704 C2874 ) C1704_=_C2875( C1704 C2875 ) C1704_=_C2876( C1704 C2876 ) \nC1704_=_C2877( C1704 C2877 ) C1712_=_C1715( C1712 C1715 ) C1712_=_C1774( C1712 C1774 ) C1712_=_C1898( C1712 C1898 ) C1712_=_C1943( C1712 C1943 ) C1712_=_C2049( C1712 C2049 ) \nC1712_=_C2657( C1712 C2657 ) C1712_=_C2749( C1712 C2749 ) C1712_=_C2868( C1712 C2868 ) C1712_=_C3023( C1712 C3023 ) C1712_=_C3035( C1712 C3035 ) C1712_=_C3079( C1712 C3079 ) \nC1712_=_C3109( C1712 C3109 ) C1712_=_C3126( C1712 C3126 ) C1712_=_C3604( C1712 C3604 ) C1712_=_C3605( C1712 C3605 ) C1712_=_C3606( C1712 C3606 ) C1712_=_C3607( C1712 C3607 ) \nC1712_=_C3608( C1712 C3608 ) C1712_=_C3609( C1712 C3609 ) C1712_=_C3610( C1712 C3610 ) C1712_=_C3611( C1712 C3611 ) C1712_=_C3612( C1712 C3612 ) C1712_=_C3613( C1712 C3613 ) \nC1715_=_C1839( C1715 C1839 ) C1715_=_C2095( C1715 C2095 ) C1715_=_C2207( C1715 C2207 ) C1715_=_C2535( C1715 C2535 ) C1715_=_C2752( C1715 C2752 ) C1715_=_C2853( C1715 C2853 ) \nC1715_=_C2910( C1715 C2910 ) C1715_=_C3025( C1715 C3025 ) C1715_=_C3113( C1715 C3113 ) C1715_=_C3145( C1715 C3145 ) C1715_=_C3246( C1715 C3246 ) C1715_=_C3402( C1715 C3402 ) \nC1715_=_C3459( C1715 C3459 ) C1715_=_C3607( C1715 C3607 ) C1715_=_C3695( C1715 C3695 ) C1715_=_C3839( C1715 C3839 ) C1715_=_C3840( C1715 C3840 ) C1715_=_C3841( C1715 C3841 ) \nC1715_=_C3842( C1715 C3842 ) C1715_=_C3843( C1715 C3843 ) C1715_=_C3844( C1715 C3844 ) C1774_=_C1898( C1774 C1898 ) C1774_=_C1943( C1774 C1943 ) C1774_=_C2049( C1774 C2049 ) \nC1774_=_C2657( C1774 C2657 ) C1774_=_C2749( C1774 C2749 ) C1774_=_C2868( C1774 C2868 ) C1774_=_C3023( C1774 C3023 ) C1774_=_C3035( C1774 C3035 ) C1774_=_C3079( C1774 C3079 ) \nC1774_=_C3109( C1774 C3109 ) C1774_=_C3126( C1774 C3126 ) C1774_=_C3604( C1774 C3604 ) C1774_=_C3605( C1774 C3605 ) C1774_=_C3606( C1774 C3606 ) C1774_=_C3607( C1774 C3607 ) \nC1774_=_C3608( C1774 C3608 ) C1774_=_C3609( C1774 C3609 ) C1774_=_C3610( C1774 C3610 ) C1774_=_C3611( C1774 C3611 ) C1774_=_C3612( C1774 C3612 ) C1774_=_C3613( C1774 C3613 ) \nC1839_=_C2095( C1839 C2095 ) C1839_=_C2207( C1839 C2207 ) C1839_=_C2535( C1839 C2535 ) C1839_=_C2752( C1839 C2752 ) C1839_=_C2853( C1839 C2853 ) C1839_=_C2910( C1839 C2910 ) \nC1839_=_C3025( C1839 C3025 ) C1839_=_C3113( C1839 C3113 ) C1839_=_C3145( C1839 C3145 ) C1839_=_C3246( C1839 C3246 ) C1839_=_C3402( C1839 C3402 ) C1839_=_C3459( C1839 C3459 ) \nC1839_=_C3607( C1839 C3607 ) C1839_=_C3695( C1839 C3695 ) C1839_=_C3839( C1839 C3839 ) C1839_=_C3840( C1839 C3840 ) C1839_=_C3841( C1839 C3841 ) C1839_=_C3842( C1839 C3842 ) \nC1839_=_C3843( C1839 C3843 ) C1839_=_C3844( C1839 C3844 ) C1898_=_C1943( C1898 C1943 ) C1898_=_C2049( C1898 C2049 ) C1898_=_C2657( C1898 C2657 ) C1898_=_C2749( C1898 C2749 ) \nC1898_=_C2868( C1898 C2868 ) C1898_=_C3023( C1898 C3023 ) C1898_=_C3035( C1898 C3035 ) C1898_=_C3079( C1898 C3079 ) C1898_=_C3109( C1898 C3109 ) C1898_=_C3126( C1898 C3126 ) \nC1898_=_C3604( C1898 C3604 ) C1898_=_C3605( C1898 C3605 ) C1898_=_C3606( C1898 C3606 ) C1898_=_C3607( C1898 C3607 ) C1898_=_C3608( C1898 C3608 ) C1898_=_C3609( C1898 C3609 ) \nC1898_=_C3610( C1898 C3610 ) C1898_=_C3611( C1898 C3611 ) C1898_=_C3612( C1898 C3612 ) C1898_=_C3613( C1898 C3613 ) C1943_=_C2049( C1943 C2049 ) C1943_=_C2657( C1943 C2657 ) \nC1943_=_C2749( C1943 C2749 ) C1943_=_C2868( C1943 C2868 ) C1943_=_C3023( C1943 C3023 ) C1943_=_C3035( C1943 C3035 ) C1943_=_C3079( C1943 C3079 ) C1943_=_C3109( C1943 C3109 ) \nC1943_=_C3126( C1943 C3126 ) C1943_=_C3604( C1943 C3604 ) C1943_=_C3605( C1943 C3605 ) C1943_=_C3606( C1943 C3606 ) C1943_=_C3607( C1943 C3607 ) C1943_=_C3608( C1943 C3608 ) \nC1943_=_C3609( C1943 C3609 ) C1943_=_C3610( C1943 C3610 ) C1943_=_C3611( C1943 C3611 ) C1943_=_C3612( C1943 C3612 ) C1943_=_C3613( C1943 C3613 ) C2049_=_C2657( C2049 C2657 ) \nC2049_=_C2749( C2049 C2749 ) C2049_=_C2868( C2049 C2868 ) C2049_=_C3023( C2049 C3023 ) C2049_=_C3035( C2049 C3035 ) C2049_=_C3079( C2049 C3079 ) C2049_=_C3109( C2049 C3109 ) \nC2049_=_C3126( C2049 C3126 ) C2049_=_C3604( C2049 C3604 ) C2049_=_C3605( C2049 C3605 ) C2049_=_C3606( C2049 C3606 ) C2049_=_C3607( C2049 C3607 ) C2049_=_C3608( C2049 C3608 ) \nC2049_=_C3609( C2049 C3609 ) C2049_=_C3610( C2049 C3610 ) C2049_=_C3611( C2049 C3611 ) C2049_=_C3612( C2049 C3612 ) C2049_=_C3613( C2049 C3613 ) C2095_=_C2207( C2095 C2207 ) \nC2095_=_C2535( C2095 C2535 ) C2095_=_C2752( C2095 C2752 ) C2095_=_C2853( C2095 C2853 ) C2095_=_C2910( C2095 C2910 ) C2095_=_C3025( C2095 C3025 ) C2095_=_C3113( C2095 C3113 ) \nC2095_=_C3145( C2095 C3145 ) C2095_=_C3246( C2095 C3246 ) C2095_=_C3402( C2095 C3402 ) C2095_=_C3459( C2095 C3459 ) C2095_=_C3607( C2095 C3607 ) C2095_=_C3695( C2095 C3695 ) \nC2095_=_C3839(</w:t>
      </w:r>
    </w:p>
    <w:p>
      <w:pPr>
        <w:pStyle w:val="PreformattedText"/>
        <w:bidi w:val="0"/>
        <w:spacing w:before="0" w:after="0"/>
        <w:jc w:val="left"/>
        <w:rPr/>
      </w:pPr>
      <w:r>
        <w:rPr/>
        <w:t xml:space="preserve"> </w:t>
      </w:r>
      <w:r>
        <w:rPr/>
        <w:t>C2095 C3839 ) C2095_=_C3840( C2095 C3840 ) C2095_=_C3841( C2095 C3841 ) C2095_=_C3842( C2095 C3842 ) C2095_=_C3843( C2095 C3843 ) C2095_=_C3844( C2095 C3844 ) \nC2139_=_C2218( C2139 C2218 ) C2139_=_C2370( C2139 C2370 ) C2139_=_C2710( C2139 C2710 ) C2139_=_C2744( C2139 C2744 ) C2139_=_C2863( C2139 C2863 ) C2139_=_C2864( C2139 C2864 ) \nC2139_=_C2865( C2139 C2865 ) C2139_=_C2866( C2139 C2866 ) C2139_=_C2867( C2139 C2867 ) C2139_=_C2868( C2139 C2868 ) C2139_=_C2869( C2139 C2869 ) C2139_=_C2871( C2139 C2871 ) \nC2139_=_C2872( C2139 C2872 ) C2139_=_C2873( C2139 C2873 ) C2139_=_C2874( C2139 C2874 ) C2139_=_C2875( C2139 C2875 ) C2139_=_C2876( C2139 C2876 ) C2139_=_C2877( C2139 C2877 ) \nC2207_=_C2535( C2207 C2535 ) C2207_=_C2752( C2207 C2752 ) C2207_=_C2853( C2207 C2853 ) C2207_=_C2910( C2207 C2910 ) C2207_=_C3025( C2207 C3025 ) C2207_=_C3113( C2207 C3113 ) \nC2207_=_C3145( C2207 C3145 ) C2207_=_C3246( C2207 C3246 ) C2207_=_C3402( C2207 C3402 ) C2207_=_C3459( C2207 C3459 ) C2207_=_C3607( C2207 C3607 ) C2207_=_C3695( C2207 C3695 ) \nC2207_=_C3839( C2207 C3839 ) C2207_=_C3840( C2207 C3840 ) C2207_=_C3841( C2207 C3841 ) C2207_=_C3842( C2207 C3842 ) C2207_=_C3843( C2207 C3843 ) C2207_=_C3844( C2207 C3844 ) \nC2218_=_C2370( C2218 C2370 ) C2218_=_C2710( C2218 C2710 ) C2218_=_C2744( C2218 C2744 ) C2218_=_C2863( C2218 C2863 ) C2218_=_C2864( C2218 C2864 ) C2218_=_C2865( C2218 C2865 ) \nC2218_=_C2866( C2218 C2866 ) C2218_=_C2867( C2218 C2867 ) C2218_=_C2868( C2218 C2868 ) C2218_=_C2869( C2218 C2869 ) C2218_=_C2871( C2218 C2871 ) C2218_=_C2872( C2218 C2872 ) \nC2218_=_C2873( C2218 C2873 ) C2218_=_C2874( C2218 C2874 ) C2218_=_C2875( C2218 C2875 ) C2218_=_C2876( C2218 C2876 ) C2218_=_C2877( C2218 C2877 ) C2370_=_C2710( C2370 C2710 ) \nC2370_=_C2744( C2370 C2744 ) C2370_=_C2863( C2370 C2863 ) C2370_=_C2864( C2370 C2864 ) C2370_=_C2865( C2370 C2865 ) C2370_=_C2866( C2370 C2866 ) C2370_=_C2867( C2370 C2867 ) \nC2370_=_C2868( C2370 C2868 ) C2370_=_C2869( C2370 C2869 ) C2370_=_C2871( C2370 C2871 ) C2370_=_C2872( C2370 C2872 ) C2370_=_C2873( C2370 C2873 ) C2370_=_C2874( C2370 C2874 ) \nC2370_=_C2875( C2370 C2875 ) C2370_=_C2876( C2370 C2876 ) C2370_=_C2877( C2370 C2877 ) C2535_=_C2752( C2535 C2752 ) C2535_=_C2853( C2535 C2853 ) C2535_=_C2910( C2535 C2910 ) \nC2535_=_C3025( C2535 C3025 ) C2535_=_C3113( C2535 C3113 ) C2535_=_C3145( C2535 C3145 ) C2535_=_C3246( C2535 C3246 ) C2535_=_C3402( C2535 C3402 ) C2535_=_C3459( C2535 C3459 ) \nC2535_=_C3607( C2535 C3607 ) C2535_=_C3695( C2535 C3695 ) C2535_=_C3839( C2535 C3839 ) C2535_=_C3840( C2535 C3840 ) C2535_=_C3841( C2535 C3841 ) C2535_=_C3842( C2535 C3842 ) \nC2535_=_C3843( C2535 C3843 ) C2535_=_C3844( C2535 C3844 ) C2657_=_C2749( C2657 C2749 ) C2657_=_C2868( C2657 C2868 ) C2657_=_C3023( C2657 C3023 ) C2657_=_C3035( C2657 C3035 ) \nC2657_=_C3079( C2657 C3079 ) C2657_=_C3109( C2657 C3109 ) C2657_=_C3126( C2657 C3126 ) C2657_=_C3604( C2657 C3604 ) C2657_=_C3605( C2657 C3605 ) C2657_=_C3606( C2657 C3606 ) \nC2657_=_C3607( C2657 C3607 ) C2657_=_C3608( C2657 C3608 ) C2657_=_C3609( C2657 C3609 ) C2657_=_C3610( C2657 C3610 ) C2657_=_C3611( C2657 C3611 ) C2657_=_C3612( C2657 C3612 ) \nC2657_=_C3613( C2657 C3613 ) C2710_=_C2744( C2710 C2744 ) C2710_=_C2863( C2710 C2863 ) C2710_=_C2864( C2710 C2864 ) C2710_=_C2865( C2710 C2865 ) C2710_=_C2866( C2710 C2866 ) \nC2710_=_C2867( C2710 C2867 ) C2710_=_C2868( C2710 C2868 ) C2710_=_C2869( C2710 C2869 ) C2710_=_C2871( C2710 C2871 ) C2710_=_C2872( C2710 C2872 ) C2710_=_C2873( C2710 C2873 ) \nC2710_=_C2874( C2710 C2874 ) C2710_=_C2875( C2710 C2875 ) C2710_=_C2876( C2710 C2876 ) C2710_=_C2877( C2710 C2877 ) C2744_=_C2749( C2744 C2749 ) C2744_=_C2752( C2744 C2752 ) \nC2744_=_C2863( C2744 C2863 ) C2744_=_C2864( C2744 C2864 ) C2744_=_C2865( C2744 C2865 ) C2744_=_C2866( C2744 C2866 ) C2744_=_C2867( C2744 C2867 ) C2744_=_C2868( C2744 C2868 ) \nC2744_=_C2869( C2744 C2869 ) C2744_=_C2871( C2744 C2871 ) C2744_=_C2872( C2744 C2872 ) C2744_=_C2873( C2744 C2873 ) C2744_=_C2874( C2744 C2874 ) C2744_=_C2875( C2744 C2875 ) \nC2744_=_C2876( C2744 C2876 ) C2744_=_C2877( C2744 C2877 ) C2749_=_C2752( C2749 C2752 ) C2749_=_C2868( C2749 C2868 ) C2749_=_C3023( C2749 C3023 ) C2749_=_C3035( C2749 C3035 ) \nC2749_=_C3079( C2749 C3079 ) C2749_=_C3109( C2749 C3109 ) C2749_=_C3126( C2749 C3126 ) C2749_=_C3604( C2749 C3604 ) C2749_=_C3605( C2749 C3605 ) C2749_=_C3606( C2749 C3606 ) \nC2749_=_C3607( C2749 C3607 ) C2749_=_C3608( C2749 C3608 ) C2749_=_C3609( C2749 C3609 ) C2749_=_C3610( C2749 C3610 ) C2749_=_C3611( C2749 C3611 ) C2749_=_C3612( C2749 C3612 ) \nC2749_=_C3613( C2749 C3613 ) C2752_=_C2853( C2752 C2853 ) C2752_=_C2910( C2752 C2910 ) C2752_=_C3025( C2752 C3025 ) C2752_=_C3113( C2752 C3113 ) C2752_=_C3145( C2752 C3145 ) \nC2752_=_C3246( C2752 C3246 ) C2752_=_C3402( C2752 C3402 ) C2752_=_C3459( C2752 C3459 ) C2752_=_C3607( C2752 C3607 ) C2752_=_C3695( C2752 C3695 ) C2752_=_C3839( C2752 C3839 ) \nC2752_=_C3840( C2752 C3840 ) C2752_=_C3841( C2752 C3841 ) C2752_=_C3842( C2752 C3842 ) C2752_=_C3843( C2752 C3843 ) C2752_=_C3844( C2752 C3844 ) C2853_=_C2910( C2853 C2910 ) \nC2853_=_C3025( C2853 C3025 ) C2853_=_C3113( C2853 C3113 ) C2853_=_C3145( C2853 C3145 ) C2853_=_C3246( C2853 C3246 ) C2853_=_C3402( C2853 C3402 ) C2853_=_C3459( C2853 C3459 ) \nC2853_=_C3607( C2853 C3607 ) C2853_=_C3695( C2853 C3695 ) C2853_=_C3839( C2853 C3839 ) C2853_=_C3840( C2853 C3840 ) C2853_=_C3841( C2853 C3841 ) C2853_=_C3842( C2853 C3842 ) \nC2853_=_C3843( C2853 C3843 ) C2853_=_C3844( C2853 C3844 ) C2863_=_C2864( C2863 C2864 ) C2863_=_C2865( C2863 C2865 ) C2863_=_C2866( C2863 C2866 ) C2863_=_C2867( C2863 C2867 ) \nC2863_=_C2868( C2863 C2868 ) C2863_=_C2869( C2863 C2869 ) C2863_=_C2871( C2863 C2871 ) C2863_=_C2872( C2863 C2872 ) C2863_=_C2873( C2863 C2873 ) C2863_=_C2874( C2863 C2874 ) \nC2863_=_C2875( C2863 C2875 ) C2863_=_C2876( C2863 C2876 ) C2863_=_C2877( C2863 C2877 ) C2864_=_C2865( C2864 C2865 ) C2864_=_C2866( C2864 C2866 ) C2864_=_C2867( C2864 C2867 ) \nC2864_=_C2868( C2864 C2868 ) C2864_=_C2869( C2864 C2869 ) C2864_=_C2871( C2864 C2871 ) C2864_=_C2872( C2864 C2872 ) C2864_=_C2873( C2864 C2873 ) C2864_=_C2874( C2864 C2874 ) \nC2864_=_C2875( C2864 C2875 ) C2864_=_C2876( C2864 C2876 ) C2864_=_C2877( C2864 C2877 ) C2864_=_C3023( C2864 C3023 ) C2864_=_C3025( C2864 C3025 ) C2865_=_C2866( C2865 C2866 ) \nC2865_=_C2867( C2865 C2867 ) C2865_=_C2868( C2865 C2868 ) C2865_=_C2869( C2865 C2869 ) C2865_=_C2871( C2865 C2871 ) C2865_=_C2872( C2865 C2872 ) C2865_=_C2873( C2865 C2873 ) \nC2865_=_C2874( C2865 C2874 ) C2865_=_C2875( C2865 C2875 ) C2865_=_C2876( C2865 C2876 ) C2865_=_C2877( C2865 C2877 ) C2865_=_C3109( C2865 C3109 ) C2865_=_C3113( C2865 C3113 ) \nC2866_=_C2867( C2866 C2867 ) C2866_=_C2868( C2866 C2868 ) C2866_=_C2869( C2866 C2869 ) C2866_=_C2871( C2866 C2871 ) C2866_=_C2872( C2866 C2872 ) C2866_=_C2873( C2866 C2873 ) \nC2866_=_C2874( C2866 C2874 ) C2866_=_C2875( C2866 C2875 ) C2866_=_C2876( C2866 C2876 ) C2866_=_C2877( C2866 C2877 ) C2867_=_C2868( C2867 C2868 ) C2867_=_C2869( C2867 C2869 ) \nC2867_=_C2871( C2867 C2871 ) C2867_=_C2872( C2867 C2872 ) C2867_=_C2873( C2867 C2873 ) C2867_=_C2874( C2867 C2874 ) C2867_=_C2875( C2867 C2875 ) C2867_=_C2876( C2867 C2876 ) \nC2867_=_C2877( C2867 C2877 ) C2868_=_C2869( C2868 C2869 ) C2868_=_C2871( C2868 C2871 ) C2868_=_C2872( C2868 C2872 ) C2868_=_C2873( C2868 C2873 ) C2868_=_C2874( C2868 C2874 ) \nC2868_=_C2875( C2868 C2875 ) C2868_=_C2876( C2868 C2876 ) C2868_=_C2877( C2868 C2877 ) C2868_=_C3023( C2868 C3023 ) C2868_=_C3035( C2868 C3035 ) C2868_=_C3079( C2868 C3079 ) \nC2868_=_C3109( C2868 C3109 ) C2868_=_C3126( C2868 C3126 ) C2868_=_C3604( C2868 C3604 ) C2868_=_C3605( C2868 C3605 ) C2868_=_C3606( C2868 C3606 ) C2868_=_C3607( C2868 C3607 ) \nC2868_=_C3608( C2868 C3608 ) C2868_=_C3609( C2868 C3609 ) C2868_=_C3610( C2868 C3610 ) C2868_=_C3611( C2868 C3611 ) C2868_=_C3612( C2868 C3612 ) C2868_=_C3613( C2868 C3613 ) \nC2869_=_C2871( C2869 C2871 ) C2869_=_C2872( C2869 C2872 ) C2869_=_C2873( C2869 C2873 ) C2869_=_C2874( C2869 C2874 ) C2869_=_C2875( C2869 C2875 ) C2869_=_C2876( C2869 C2876 ) \nC2869_=_C2877( C2869 C2877 ) C2871_=_C2872( C2871 C2872 ) C2871_=_C2873( C2871 C2873 ) C2871_=_C2874( C2871 C2874 ) C2871_=_C2875( C2871 C2875 ) C2871_=_C2876( C2871 C2876 ) \nC2871_=_C2877( C2871 C2877 ) C2871_=_C3609( C2871 C3609 ) C2871_=_C3839( C2871 C3839 ) C2872_=_C2873( C2872 C2873 ) C2872_=_C2874( C2872 C2874 ) C2872_=_C2875( C2872 C2875 ) \nC2872_=_C2876( C2872 C2876 ) C2872_=_C2877( C2872 C2877 ) C2873_=_C2874( C2873 C2874 ) C2873_=_C2875( C2873 C2875 ) C2873_=_C2876( C2873 C2876 ) C2873_=_C2877( C2873 C2877 ) \nC2873_=_C3611( C2873 C3611 ) C2873_=_C3840( C2873 C3840 ) C2874_=_C2875( C2874 C2875 ) C2874_=_C2876( C2874 C2876 ) C2874_=_C2877( C2874 C2877 ) C2875_=_C2876( C2875 C2876 ) \nC2875_=_C2877( C2875 C2877 ) C2875_=_C3841( C2875 C3841 ) C2876_=_C2877( C2876 C2877 ) C2910_=_C3025( C2910 C3025 ) C2910_=_C3113( C2910 C3113 ) C2910_=_C3145( C2910 C3145 ) \nC2910_=_C3246( C2910 C3246 ) C2910_=_C3402( C2910 C3402 ) C2910_=_C3459( C2910 C3459 ) C2910_=_C3607( C2910 C3607 ) C2910_=_C3695( C2910 C3695 ) C2910_=_C3839( C2910 C3839 ) \nC2910_=_C3840( C2910 C3840 ) C2910_=_C3841( C2910 C3841 ) C2910_=_C3842( C2910 C3842 ) C2910_=_C3843( C2910 C3843 ) C2910_=_C3844( C2910 C3844 ) C3023_=_C3025( C3023 C3025 ) \nC3023_=_C3035( C3023 C3035 ) C3023_=_C3079( C3023 C3079 ) C3023_=_C3109( C3023 C3109 ) C3023_=_C3126( C3023 C3126 ) C3023_=_C3604( C3023 C3604 ) C3023_=_C3605( C3023 C3605 ) \nC3023_=_C3606( C3023 C3606 ) C3023_=_C3607( C3023 C3607 ) C3023_=_C3608( C3023 C3608 ) C3023_=_C3609( C3023 C3609 ) C3023_=_C3610( C3023 C3610 ) C3023_=_C3611( C3023 C3611 ) \nC3023_=_C3612( C3023 C3612 ) C3023_=_C3613( C3023 C3613 ) C3025_=_C3113( C3025 C3113 ) C3025_=_C3145( C3025 C3145 ) C3025_=_C3246( C3025 C3246 ) C3025_=_C3402( C3025 C3402 ) \nC3025_=_C3459( C3025 C3459 ) C3025_=_C3607( C3025 C3607 ) C3025_=_C3695(</w:t>
      </w:r>
    </w:p>
    <w:p>
      <w:pPr>
        <w:pStyle w:val="PreformattedText"/>
        <w:bidi w:val="0"/>
        <w:spacing w:before="0" w:after="0"/>
        <w:jc w:val="left"/>
        <w:rPr/>
      </w:pPr>
      <w:r>
        <w:rPr/>
        <w:t xml:space="preserve"> </w:t>
      </w:r>
      <w:r>
        <w:rPr/>
        <w:t>C3025 C3695 ) C3025_=_C3839( C3025 C3839 ) C3025_=_C3840( C3025 C3840 ) C3025_=_C3841( C3025 C3841 ) \nC3025_=_C3842( C3025 C3842 ) C3025_=_C3843( C3025 C3843 ) C3025_=_C3844( C3025 C3844 ) C3035_=_C3079( C3035 C3079 ) C3035_=_C3109( C3035 C3109 ) C3035_=_C3126( C3035 C3126 ) \nC3035_=_C3604( C3035 C3604 ) C3035_=_C3605( C3035 C3605 ) C3035_=_C3606( C3035 C3606 ) C3035_=_C3607( C3035 C3607 ) C3035_=_C3608( C3035 C3608 ) C3035_=_C3609( C3035 C3609 ) \nC3035_=_C3610( C3035 C3610 ) C3035_=_C3611( C3035 C3611 ) C3035_=_C3612( C3035 C3612 ) C3035_=_C3613( C3035 C3613 ) C3079_=_C3109( C3079 C3109 ) C3079_=_C3126( C3079 C3126 ) \nC3079_=_C3604( C3079 C3604 ) C3079_=_C3605( C3079 C3605 ) C3079_=_C3606( C3079 C3606 ) C3079_=_C3607( C3079 C3607 ) C3079_=_C3608( C3079 C3608 ) C3079_=_C3609( C3079 C3609 ) \nC3079_=_C3610( C3079 C3610 ) C3079_=_C3611( C3079 C3611 ) C3079_=_C3612( C3079 C3612 ) C3079_=_C3613( C3079 C3613 ) C3109_=_C3113( C3109 C3113 ) C3109_=_C3126( C3109 C3126 ) \nC3109_=_C3604( C3109 C3604 ) C3109_=_C3605( C3109 C3605 ) C3109_=_C3606( C3109 C3606 ) C3109_=_C3607( C3109 C3607 ) C3109_=_C3608( C3109 C3608 ) C3109_=_C3609( C3109 C3609 ) \nC3109_=_C3610( C3109 C3610 ) C3109_=_C3611( C3109 C3611 ) C3109_=_C3612( C3109 C3612 ) C3109_=_C3613( C3109 C3613 ) C3113_=_C3145( C3113 C3145 ) C3113_=_C3246( C3113 C3246 ) \nC3113_=_C3402( C3113 C3402 ) C3113_=_C3459( C3113 C3459 ) C3113_=_C3607( C3113 C3607 ) C3113_=_C3695( C3113 C3695 ) C3113_=_C3839( C3113 C3839 ) C3113_=_C3840( C3113 C3840 ) \nC3113_=_C3841( C3113 C3841 ) C3113_=_C3842( C3113 C3842 ) C3113_=_C3843( C3113 C3843 ) C3113_=_C3844( C3113 C3844 ) C3126_=_C3604( C3126 C3604 ) C3126_=_C3605( C3126 C3605 ) \nC3126_=_C3606( C3126 C3606 ) C3126_=_C3607( C3126 C3607 ) C3126_=_C3608( C3126 C3608 ) C3126_=_C3609( C3126 C3609 ) C3126_=_C3610( C3126 C3610 ) C3126_=_C3611( C3126 C3611 ) \nC3126_=_C3612( C3126 C3612 ) C3126_=_C3613( C3126 C3613 ) C3145_=_C3246( C3145 C3246 ) C3145_=_C3402( C3145 C3402 ) C3145_=_C3459( C3145 C3459 ) C3145_=_C3607( C3145 C3607 ) \nC3145_=_C3695( C3145 C3695 ) C3145_=_C3839( C3145 C3839 ) C3145_=_C3840( C3145 C3840 ) C3145_=_C3841( C3145 C3841 ) C3145_=_C3842( C3145 C3842 ) C3145_=_C3843( C3145 C3843 ) \nC3145_=_C3844( C3145 C3844 ) C3246_=_C3402( C3246 C3402 ) C3246_=_C3459( C3246 C3459 ) C3246_=_C3607( C3246 C3607 ) C3246_=_C3695( C3246 C3695 ) C3246_=_C3839( C3246 C3839 ) \nC3246_=_C3840( C3246 C3840 ) C3246_=_C3841( C3246 C3841 ) C3246_=_C3842( C3246 C3842 ) C3246_=_C3843( C3246 C3843 ) C3246_=_C3844( C3246 C3844 ) C3402_=_C3459( C3402 C3459 ) \nC3402_=_C3607( C3402 C3607 ) C3402_=_C3695( C3402 C3695 ) C3402_=_C3839( C3402 C3839 ) C3402_=_C3840( C3402 C3840 ) C3402_=_C3841( C3402 C3841 ) C3402_=_C3842( C3402 C3842 ) \nC3402_=_C3843( C3402 C3843 ) C3402_=_C3844( C3402 C3844 ) C3459_=_C3607( C3459 C3607 ) C3459_=_C3695( C3459 C3695 ) C3459_=_C3839( C3459 C3839 ) C3459_=_C3840( C3459 C3840 ) \nC3459_=_C3841( C3459 C3841 ) C3459_=_C3842( C3459 C3842 ) C3459_=_C3843( C3459 C3843 ) C3459_=_C3844( C3459 C3844 ) C3604_=_C3605( C3604 C3605 ) C3604_=_C3606( C3604 C3606 ) \nC3604_=_C3607( C3604 C3607 ) C3604_=_C3608( C3604 C3608 ) C3604_=_C3609( C3604 C3609 ) C3604_=_C3610( C3604 C3610 ) C3604_=_C3611( C3604 C3611 ) C3604_=_C3612( C3604 C3612 ) \nC3604_=_C3613( C3604 C3613 ) C3605_=_C3606( C3605 C3606 ) C3605_=_C3607( C3605 C3607 ) C3605_=_C3608( C3605 C3608 ) C3605_=_C3609( C3605 C3609 ) C3605_=_C3610( C3605 C3610 ) \nC3605_=_C3611( C3605 C3611 ) C3605_=_C3612( C3605 C3612 ) C3605_=_C3613( C3605 C3613 ) C3606_=_C3607( C3606 C3607 ) C3606_=_C3608( C3606 C3608 ) C3606_=_C3609( C3606 C3609 ) \nC3606_=_C3610( C3606 C3610 ) C3606_=_C3611( C3606 C3611 ) C3606_=_C3612( C3606 C3612 ) C3606_=_C3613( C3606 C3613 ) C3607_=_C3608( C3607 C3608 ) C3607_=_C3609( C3607 C3609 ) \nC3607_=_C3610( C3607 C3610 ) C3607_=_C3611( C3607 C3611 ) C3607_=_C3612( C3607 C3612 ) C3607_=_C3613( C3607 C3613 ) C3607_=_C3695( C3607 C3695 ) C3607_=_C3839( C3607 C3839 ) \nC3607_=_C3840( C3607 C3840 ) C3607_=_C3841( C3607 C3841 ) C3607_=_C3842( C3607 C3842 ) C3607_=_C3843( C3607 C3843 ) C3607_=_C3844( C3607 C3844 ) C3608_=_C3609( C3608 C3609 ) \nC3608_=_C3610( C3608 C3610 ) C3608_=_C3611( C3608 C3611 ) C3608_=_C3612( C3608 C3612 ) C3608_=_C3613( C3608 C3613 ) C3609_=_C3610( C3609 C3610 ) C3609_=_C3611( C3609 C3611 ) \nC3609_=_C3612( C3609 C3612 ) C3609_=_C3613( C3609 C3613 ) C3609_=_C3839( C3609 C3839 ) C3610_=_C3611( C3610 C3611 ) C3610_=_C3612( C3610 C3612 ) C3610_=_C3613( C3610 C3613 ) \nC3611_=_C3612( C3611 C3612 ) C3611_=_C3613( C3611 C3613 ) C3611_=_C3840( C3611 C3840 ) C3612_=_C3613( C3612 C3613 ) C3695_=_C3839( C3695 C3839 ) C3695_=_C3840( C3695 C3840 ) \nC3695_=_C3841( C3695 C3841 ) C3695_=_C3842( C3695 C3842 ) C3695_=_C3843( C3695 C3843 ) C3695_=_C3844( C3695 C3844 ) C3839_=_C3840( C3839 C3840 ) C3839_=_C3841( C3839 C3841 ) \nC3839_=_C3842( C3839 C3842 ) C3839_=_C3843( C3839 C3843 ) C3839_=_C3844( C3839 C3844 ) C3840_=_C3841( C3840 C3841 ) C3840_=_C3842( C3840 C3842 ) C3840_=_C3843( C3840 C3843 ) \nC3840_=_C3844( C3840 C3844 ) C3841_=_C3842( C3841 C3842 ) C3841_=_C3843( C3841 C3843 ) C3841_=_C3844( C3841 C3844 ) C3842_=_C3843( C3842 C3843 ) C3842_=_C3844( C3842 C3844 ) \nC3843_=_C3844( C3843 C3844 ) "];135-&gt;208[label="100: C412 C609 C661 C774 C829 \nC830 C831 C832 C833 C834 C835 \nC836 C837 C838 C839 C840 C841 \nC843 C844 C845 C846 C848 C849 \nC851 C852 C853 C854 C855 C923 \nC1142 C1322 C1381 C1386 C1387 C1480 \nC1530 C1622 C1642 C1691 C1704 C1712 \nC1715 C1774 C1839 C1898 C1943 C2049 \nC2095 C2139 C2207 C2218 C2370 C2535 \nC2657 C2710 C2744 C2749 C2752 C2853 \nC2863 C2864 C2865 C2866 C2867 C2869 \nC2871 C2872 C2873 C2874 C2875 C2876 \nC2877 C2910 C3023 C3025 C3035 C3079 \nC3109 C3113 C3126 C3145 C3246 C3402 \nC3459 C3604 C3605 C3606 C3608 C3609 \nC3610 C3611 C3612 C3613 C3695 C3839 \nC3840 C3841 C3842 C3843 C3844 \n1254: C412_=_C829 ,C412_=_C830 ,C412_=_C831 ,C412_=_C832 ,C412_=_C833 ,\nC412_=_C834 ,C412_=_C835 ,C412_=_C836 ,C412_=_C837 ,C412_=_C838 ,C412_=_C839 ,\nC412_=_C840 ,C412_=_C841 ,C412_=_C843 ,C412_=_C844 ,C412_=_C845 ,C412_=_C846 ,\nC412_=_C848 ,C412_=_C849 ,C412_=_C851 ,C412_=_C852 ,C412_=_C853 ,C412_=_C854 ,\nC412_=_C855 ,C609_=_C661 ,C609_=_C1142 ,C609_=_C1381 ,C609_=_C1480 ,C609_=_C1642 ,\nC609_=_C1704 ,C609_=_C2139 ,C609_=_C2218 ,C609_=_C2370 ,C609_=_C2710 ,C609_=_C2744 ,\nC609_=_C2863 ,C609_=_C2864 ,C609_=_C2865 ,C609_=_C2866 ,C609_=_C2867 ,C609_=_C2869 ,\nC609_=_C2871 ,C609_=_C2872 ,C609_=_C2873 ,C609_=_C2874 ,C609_=_C2875 ,C609_=_C2876 ,\nC609_=_C2877 ,C661_=_C1142 ,C661_=_C1381 ,C661_=_C1480 ,C661_=_C1642 ,C661_=_C1704 ,\nC661_=_C2139 ,C661_=_C2218 ,C661_=_C2370 ,C661_=_C2710 ,C661_=_C2744 ,C661_=_C2863 ,\nC661_=_C2864 ,C661_=_C2865 ,C661_=_C2866 ,C661_=_C2867 ,C661_=_C2869 ,C661_=_C2871 ,\nC661_=_C2872 ,C661_=_C2873 ,C661_=_C2874 ,C661_=_C2875 ,C661_=_C2876 ,C661_=_C2877 ,\nC774_=_C1322 ,C774_=_C1387 ,C774_=_C1691 ,C774_=_C1715 ,C774_=_C1839 ,C774_=_C2095 ,\nC774_=_C2207 ,C774_=_C2535 ,C774_=_C2752 ,C774_=_C2853 ,C774_=_C2910 ,C774_=_C3025 ,\nC774_=_C3113 ,C774_=_C3145 ,C774_=_C3246 ,C774_=_C3402 ,C774_=_C3459 ,C774_=_C3695 ,\nC774_=_C3839 ,C774_=_C3840 ,C774_=_C3841 ,C774_=_C3842 ,C774_=_C3843 ,C774_=_C3844 ,\nC829_=_C830 ,C829_=_C831 ,C829_=_C832 ,C829_=_C833 ,C829_=_C834 ,C829_=_C835 ,\nC829_=_C836 ,C829_=_C837 ,C829_=_C838 ,C829_=_C839 ,C829_=_C840 ,C829_=_C841 ,\nC829_=_C843 ,C829_=_C844 ,C829_=_C845 ,C829_=_C846 ,C829_=_C848 ,C829_=_C849 ,\nC829_=_C851 ,C829_=_C852 ,C829_=_C853 ,C829_=_C854 ,C829_=_C855 ,C829_=_C923 ,\nC830_=_C831 ,C830_=_C832 ,C830_=_C833 ,C830_=_C834 ,C830_=_C835 ,C830_=_C836 ,\nC830_=_C837 ,C830_=_C838 ,C830_=_C839 ,C830_=_C840 ,C830_=_C841 ,C830_=_C843 ,\nC830_=_C844 ,C830_=_C845 ,C830_=_C846 ,C830_=_C848 ,C830_=_C849 ,C830_=_C851 ,\nC830_=_C852 ,C830_=_C853 ,C830_=_C854 ,C830_=_C855 ,C831_=_C832 ,C831_=_C833 ,\nC831_=_C834 ,C831_=_C835 ,C831_=_C836 ,C831_=_C837 ,C831_=_C838 ,C831_=_C839 ,\nC831_=_C840 ,C831_=_C841 ,C831_=_C843 ,C831_=_C844 ,C831_=_C845 ,C831_=_C846 ,\nC831_=_C848 ,C831_=_C849 ,C831_=_C851 ,C831_=_C852 ,C831_=_C853 ,C831_=_C854 ,\nC831_=_C855 ,C831_=_C1381 ,C831_=_C1386 ,C831_=_C1387 ,C832_=_C833 ,C832_=_C834 ,\nC832_=_C835 ,C832_=_C836 ,C832_=_C837 ,C832_=_C838 ,C832_=_C839 ,C832_=_C840 ,\nC832_=_C841 ,C832_=_C843 ,C832_=_C844 ,C832_=_C845 ,C832_=_C846 ,C832_=_C848 ,\nC832_=_C849 ,C832_=_C851 ,C832_=_C852 ,C832_=_C853 ,C832_=_C854 ,C832_=_C855 ,\nC832_=_C1530 ,C833_=_C834 ,C833_=_C835 ,C833_=_C836 ,C833_=_C837 ,C833_=_C838 ,\nC833_=_C839 ,C833_=_C840 ,C833_=_C841 ,C833_=_C843 ,C833_=_C844 ,C833_=_C845 ,\nC833_=_C846 ,C833_=_C848 ,C833_=_C849 ,C833_=_C851 ,C833_=_C852 ,C833_=_C853 ,\nC833_=_C854 ,C833_=_C855 ,C833_=_C1622 ,C834_=_C835 ,C834_=_C836 ,C834_=_C837 ,\nC834_=_C838 ,C834_=_C839 ,C834_=_C840 ,C834_=_C841 ,C834_=_C843 ,C834_=_C844 ,\nC834_=_C845 ,C834_=_C846 ,C834_=_C848 ,C834_=_C849 ,C834_=_C851 ,C834_=_C852 ,\nC834_=_C853 ,C834_=_C854 ,C834_=_C855 ,C834_=_C1704 ,C834_=_C1712 ,C834_=_C1715 ,\nC835_=_C836 ,C835_=_C837 ,C835_=_C838 ,C835_=_C839 ,C835_=_C840 ,C835_=_C841 ,\nC835_=_C843 ,C835_=_C844 ,C835_=_C845 ,C835_=_C846 ,C835_=_C848 ,C835_=_C849 ,\nC835_=_C851 ,C835_=_C852 ,C835_=_C853 ,C835_=_C854 ,C835_=_C855 ,C835_=_C1898 ,\nC836_=_C837 ,C836_=_C838 ,C836_=_C839 ,C836_=_C840 ,C836_=_C841 ,C836_=_C843 ,\nC836_=_C844 ,C836_=_C845 ,C836_=_C846 ,C836_=_C848 ,C836_=_C849 ,C836_=_C851 ,\nC836_=_C852 ,C836_=_C853 ,C836_=_C854 ,C836_=_C855 ,C836_=_C2049 ,C837_=_C838 ,\nC837_=_C839 ,C837_=_C840 ,C837_=_C841 ,C837_=_C843 ,C837_=_C844 ,C837_=_C845 ,\nC837_=_C846 ,C837_=_C848 ,C837_=_C849 ,C837_=_C851 ,C837_=_C852 ,C837_=_C853 ,\nC837_=_C854 ,C837_=_C855 ,C838_=_C839 ,C838_=_C840 ,C838_=_C841 ,C838_=_C843 ,\nC838_=_C844 ,C838_=_C845 ,C838_=_C846 ,C838_=_C848 ,C838_=_C849 ,C838_=_C851 ,\nC838_=_C852 ,C838_=_C853 ,C838_=_C854 ,C838_=_C855 ,C838_=_C2370 ,C839_=_C840 ,\nC839_=_C841 ,C839_=_C843 ,C839_=_C844 ,C839_=_C845</w:t>
      </w:r>
    </w:p>
    <w:p>
      <w:pPr>
        <w:pStyle w:val="PreformattedText"/>
        <w:bidi w:val="0"/>
        <w:spacing w:before="0" w:after="0"/>
        <w:jc w:val="left"/>
        <w:rPr/>
      </w:pPr>
      <w:r>
        <w:rPr/>
        <w:t xml:space="preserve"> </w:t>
      </w:r>
      <w:r>
        <w:rPr/>
        <w:t>,C839_=_C846 ,C839_=_C848 ,\nC839_=_C849 ,C839_=_C851 ,C839_=_C852 ,C839_=_C853 ,C839_=_C854 ,C839_=_C855 ,\nC840_=_C841 ,C840_=_C843 ,C840_=_C844 ,C840_=_C845 ,C840_=_C846 ,C840_=_C848 ,\nC840_=_C849 ,C840_=_C851 ,C840_=_C852 ,C840_=_C853 ,C840_=_C854 ,C840_=_C855 ,\nC840_=_C2657 ,C841_=_C843 ,C841_=_C844 ,C841_=_C845 ,C841_=_C846 ,C841_=_C848 ,\nC841_=_C849 ,C841_=_C851 ,C841_=_C852 ,C841_=_C853 ,C841_=_C854 ,C841_=_C855 ,\nC841_=_C2744 ,C841_=_C2749 ,C841_=_C2752 ,C843_=_C844 ,C843_=_C845 ,C843_=_C846 ,\nC843_=_C848 ,C843_=_C849 ,C843_=_C851 ,C843_=_C852 ,C843_=_C853 ,C843_=_C854 ,\nC843_=_C855 ,C843_=_C2864 ,C843_=_C3023 ,C843_=_C3025 ,C844_=_C845 ,C844_=_C846 ,\nC844_=_C848 ,C844_=_C849 ,C844_=_C851 ,C844_=_C852 ,C844_=_C853 ,C844_=_C854 ,\nC844_=_C855 ,C844_=_C3035 ,C845_=_C846 ,C845_=_C848 ,C845_=_C849 ,C845_=_C851 ,\nC845_=_C852 ,C845_=_C853 ,C845_=_C854 ,C845_=_C855 ,C845_=_C2865 ,C845_=_C3109 ,\nC845_=_C3113 ,C846_=_C848 ,C846_=_C849 ,C846_=_C851 ,C846_=_C852 ,C846_=_C853 ,\nC846_=_C854 ,C846_=_C855 ,C848_=_C849 ,C848_=_C851 ,C848_=_C852 ,C848_=_C853 ,\nC848_=_C854 ,C848_=_C855 ,C848_=_C3604 ,C849_=_C851 ,C849_=_C852 ,C849_=_C853 ,\nC849_=_C854 ,C849_=_C855 ,C851_=_C852 ,C851_=_C853 ,C851_=_C854 ,C851_=_C855 ,\nC851_=_C3608 ,C852_=_C853 ,C852_=_C854 ,C852_=_C855 ,C852_=_C2871 ,C852_=_C3609 ,\nC852_=_C3839 ,C853_=_C854 ,C853_=_C855 ,C854_=_C855 ,C854_=_C2873 ,C854_=_C3611 ,\nC854_=_C3840 ,C855_=_C3842 ,C923_=_C1386 ,C923_=_C1530 ,C923_=_C1622 ,C923_=_C1712 ,\nC923_=_C1774 ,C923_=_C1898 ,C923_=_C1943 ,C923_=_C2049 ,C923_=_C2657 ,C923_=_C2749 ,\nC923_=_C3023 ,C923_=_C3035 ,C923_=_C3079 ,C923_=_C3109 ,C923_=_C3126 ,C923_=_C3604 ,\nC923_=_C3605 ,C923_=_C3606 ,C923_=_C3608 ,C923_=_C3609 ,C923_=_C3610 ,C923_=_C3611 ,\nC923_=_C3612 ,C923_=_C3613 ,C1142_=_C1381 ,C1142_=_C1480 ,C1142_=_C1642 ,C1142_=_C1704 ,\nC1142_=_C2139 ,C1142_=_C2218 ,C1142_=_C2370 ,C1142_=_C2710 ,C1142_=_C2744 ,C1142_=_C2863 ,\nC1142_=_C2864 ,C1142_=_C2865 ,C1142_=_C2866 ,C1142_=_C2867 ,C1142_=_C2869 ,C1142_=_C2871 ,\nC1142_=_C2872 ,C1142_=_C2873 ,C1142_=_C2874 ,C1142_=_C2875 ,C1142_=_C2876 ,C1142_=_C2877 ,\nC1322_=_C1387 ,C1322_=_C1691 ,C1322_=_C1715 ,C1322_=_C1839 ,C1322_=_C2095 ,C1322_=_C2207 ,\nC1322_=_C2535 ,C1322_=_C2752 ,C1322_=_C2853 ,C1322_=_C2910 ,C1322_=_C3025 ,C1322_=_C3113 ,\nC1322_=_C3145 ,C1322_=_C3246 ,C1322_=_C3402 ,C1322_=_C3459 ,C1322_=_C3695 ,C1322_=_C3839 ,\nC1322_=_C3840 ,C1322_=_C3841 ,C1322_=_C3842 ,C1322_=_C3843 ,C1322_=_C3844 ,C1381_=_C1386 ,\nC1381_=_C1387 ,C1381_=_C1480 ,C1381_=_C1642 ,C1381_=_C1704 ,C1381_=_C2139 ,C1381_=_C2218 ,\nC1381_=_C2370 ,C1381_=_C2710 ,C1381_=_C2744 ,C1381_=_C2863 ,C1381_=_C2864 ,C1381_=_C2865 ,\nC1381_=_C2866 ,C1381_=_C2867 ,C1381_=_C2869 ,C1381_=_C2871 ,C1381_=_C2872 ,C1381_=_C2873 ,\nC1381_=_C2874 ,C1381_=_C2875 ,C1381_=_C2876 ,C1381_=_C2877 ,C1386_=_C1387 ,C1386_=_C1530 ,\nC1386_=_C1622 ,C1386_=_C1712 ,C1386_=_C1774 ,C1386_=_C1898 ,C1386_=_C1943 ,C1386_=_C2049 ,\nC1386_=_C2657 ,C1386_=_C2749 ,C1386_=_C3023 ,C1386_=_C3035 ,C1386_=_C3079 ,C1386_=_C3109 ,\nC1386_=_C3126 ,C1386_=_C3604 ,C1386_=_C3605 ,C1386_=_C3606 ,C1386_=_C3608 ,C1386_=_C3609 ,\nC1386_=_C3610 ,C1386_=_C3611 ,C1386_=_C3612 ,C1386_=_C3613 ,C1387_=_C1691 ,C1387_=_C1715 ,\nC1387_=_C1839 ,C1387_=_C2095 ,C1387_=_C2207 ,C1387_=_C2535 ,C1387_=_C2752 ,C1387_=_C2853 ,\nC1387_=_C2910 ,C1387_=_C3025 ,C1387_=_C3113 ,C1387_=_C3145 ,C1387_=_C3246 ,C1387_=_C3402 ,\nC1387_=_C3459 ,C1387_=_C3695 ,C1387_=_C3839 ,C1387_=_C3840 ,C1387_=_C3841 ,C1387_=_C3842 ,\nC1387_=_C3843 ,C1387_=_C3844 ,C1480_=_C1642 ,C1480_=_C1704 ,C1480_=_C2139 ,C1480_=_C2218 ,\nC1480_=_C2370 ,C1480_=_C2710 ,C1480_=_C2744 ,C1480_=_C2863 ,C1480_=_C2864 ,C1480_=_C2865 ,\nC1480_=_C2866 ,C1480_=_C2867 ,C1480_=_C2869 ,C1480_=_C2871 ,C1480_=_C2872 ,C1480_=_C2873 ,\nC1480_=_C2874 ,C1480_=_C2875 ,C1480_=_C2876 ,C1480_=_C2877 ,C1530_=_C1622 ,C1530_=_C1712 ,\nC1530_=_C1774 ,C1530_=_C1898 ,C1530_=_C1943 ,C1530_=_C2049 ,C1530_=_C2657 ,C1530_=_C2749 ,\nC1530_=_C3023 ,C1530_=_C3035 ,C1530_=_C3079 ,C1530_=_C3109 ,C1530_=_C3126 ,C1530_=_C3604 ,\nC1530_=_C3605 ,C1530_=_C3606 ,C1530_=_C3608 ,C1530_=_C3609 ,C1530_=_C3610 ,C1530_=_C3611 ,\nC1530_=_C3612 ,C1530_=_C3613 ,C1622_=_C1712 ,C1622_=_C1774 ,C1622_=_C1898 ,C1622_=_C1943 ,\nC1622_=_C2049 ,C1622_=_C2657 ,C1622_=_C2749 ,C1622_=_C3023 ,C1622_=_C3035 ,C1622_=_C3079 ,\nC1622_=_C3109 ,C1622_=_C3126 ,C1622_=_C3604 ,C1622_=_C3605 ,C1622_=_C3606 ,C1622_=_C3608 ,\nC1622_=_C3609 ,C1622_=_C3610 ,C1622_=_C3611 ,C1622_=_C3612 ,C1622_=_C3613 ,C1642_=_C1704 ,\nC1642_=_C2139 ,C1642_=_C2218 ,C1642_=_C2370 ,C1642_=_C2710 ,C1642_=_C2744 ,C1642_=_C2863 ,\nC1642_=_C2864 ,C1642_=_C2865 ,C1642_=_C2866 ,C1642_=_C2867 ,C1642_=_C2869 ,C1642_=_C2871 ,\nC1642_=_C2872 ,C1642_=_C2873 ,C1642_=_C2874 ,C1642_=_C2875 ,C1642_=_C2876 ,C1642_=_C2877 ,\nC1691_=_C1715 ,C1691_=_C1839 ,C1691_=_C2095 ,C1691_=_C2207 ,C1691_=_C2535 ,C1691_=_C2752 ,\nC1691_=_C2853 ,C1691_=_C2910 ,C1691_=_C3025 ,C1691_=_C3113 ,C1691_=_C3145 ,C1691_=_C3246 ,\nC1691_=_C3402 ,C1691_=_C3459 ,C1691_=_C3695 ,C1691_=_C3839 ,C1691_=_C3840 ,C1691_=_C3841 ,\nC1691_=_C3842 ,C1691_=_C3843 ,C1691_=_C3844 ,C1704_=_C1712 ,C1704_=_C1715 ,C1704_=_C2139 ,\nC1704_=_C2218 ,C1704_=_C2370 ,C1704_=_C2710 ,C1704_=_C2744 ,C1704_=_C2863 ,C1704_=_C2864 ,\nC1704_=_C2865 ,C1704_=_C2866 ,C1704_=_C2867 ,C1704_=_C2869 ,C1704_=_C2871 ,C1704_=_C2872 ,\nC1704_=_C2873 ,C1704_=_C2874 ,C1704_=_C2875 ,C1704_=_C2876 ,C1704_=_C2877 ,C1712_=_C1715 ,\nC1712_=_C1774 ,C1712_=_C1898 ,C1712_=_C1943 ,C1712_=_C2049 ,C1712_=_C2657 ,C1712_=_C2749 ,\nC1712_=_C3023 ,C1712_=_C3035 ,C1712_=_C3079 ,C1712_=_C3109 ,C1712_=_C3126 ,C1712_=_C3604 ,\nC1712_=_C3605 ,C1712_=_C3606 ,C1712_=_C3608 ,C1712_=_C3609 ,C1712_=_C3610 ,C1712_=_C3611 ,\nC1712_=_C3612 ,C1712_=_C3613 ,C1715_=_C1839 ,C1715_=_C2095 ,C1715_=_C2207 ,C1715_=_C2535 ,\nC1715_=_C2752 ,C1715_=_C2853 ,C1715_=_C2910 ,C1715_=_C3025 ,C1715_=_C3113 ,C1715_=_C3145 ,\nC1715_=_C3246 ,C1715_=_C3402 ,C1715_=_C3459 ,C1715_=_C3695 ,C1715_=_C3839 ,C1715_=_C3840 ,\nC1715_=_C3841 ,C1715_=_C3842 ,C1715_=_C3843 ,C1715_=_C3844 ,C1774_=_C1898 ,C1774_=_C1943 ,\nC1774_=_C2049 ,C1774_=_C2657 ,C1774_=_C2749 ,C1774_=_C3023 ,C1774_=_C3035 ,C1774_=_C3079 ,\nC1774_=_C3109 ,C1774_=_C3126 ,C1774_=_C3604 ,C1774_=_C3605 ,C1774_=_C3606 ,C1774_=_C3608 ,\nC1774_=_C3609 ,C1774_=_C3610 ,C1774_=_C3611 ,C1774_=_C3612 ,C1774_=_C3613 ,C1839_=_C2095 ,\nC1839_=_C2207 ,C1839_=_C2535 ,C1839_=_C2752 ,C1839_=_C2853 ,C1839_=_C2910 ,C1839_=_C3025 ,\nC1839_=_C3113 ,C1839_=_C3145 ,C1839_=_C3246 ,C1839_=_C3402 ,C1839_=_C3459 ,C1839_=_C3695 ,\nC1839_=_C3839 ,C1839_=_C3840 ,C1839_=_C3841 ,C1839_=_C3842 ,C1839_=_C3843 ,C1839_=_C3844 ,\nC1898_=_C1943 ,C1898_=_C2049 ,C1898_=_C2657 ,C1898_=_C2749 ,C1898_=_C3023 ,C1898_=_C3035 ,\nC1898_=_C3079 ,C1898_=_C3109 ,C1898_=_C3126 ,C1898_=_C3604 ,C1898_=_C3605 ,C1898_=_C3606 ,\nC1898_=_C3608 ,C1898_=_C3609 ,C1898_=_C3610 ,C1898_=_C3611 ,C1898_=_C3612 ,C1898_=_C3613 ,\nC1943_=_C2049 ,C1943_=_C2657 ,C1943_=_C2749 ,C1943_=_C3023 ,C1943_=_C3035 ,C1943_=_C3079 ,\nC1943_=_C3109 ,C1943_=_C3126 ,C1943_=_C3604 ,C1943_=_C3605 ,C1943_=_C3606 ,C1943_=_C3608 ,\nC1943_=_C3609 ,C1943_=_C3610 ,C1943_=_C3611 ,C1943_=_C3612 ,C1943_=_C3613 ,C2049_=_C2657 ,\nC2049_=_C2749 ,C2049_=_C3023 ,C2049_=_C3035 ,C2049_=_C3079 ,C2049_=_C3109 ,C2049_=_C3126 ,\nC2049_=_C3604 ,C2049_=_C3605 ,C2049_=_C3606 ,C2049_=_C3608 ,C2049_=_C3609 ,C2049_=_C3610 ,\nC2049_=_C3611 ,C2049_=_C3612 ,C2049_=_C3613 ,C2095_=_C2207 ,C2095_=_C2535 ,C2095_=_C2752 ,\nC2095_=_C2853 ,C2095_=_C2910 ,C2095_=_C3025 ,C2095_=_C3113 ,C2095_=_C3145 ,C2095_=_C3246 ,\nC2095_=_C3402 ,C2095_=_C3459 ,C2095_=_C3695 ,C2095_=_C3839 ,C2095_=_C3840 ,C2095_=_C3841 ,\nC2095_=_C3842 ,C2095_=_C3843 ,C2095_=_C3844 ,C2139_=_C2218 ,C2139_=_C2370 ,C2139_=_C2710 ,\nC2139_=_C2744 ,C2139_=_C2863 ,C2139_=_C2864 ,C2139_=_C2865 ,C2139_=_C2866 ,C2139_=_C2867 ,\nC2139_=_C2869 ,C2139_=_C2871 ,C2139_=_C2872 ,C2139_=_C2873 ,C2139_=_C2874 ,C2139_=_C2875 ,\nC2139_=_C2876 ,C2139_=_C2877 ,C2207_=_C2535 ,C2207_=_C2752 ,C2207_=_C2853 ,C2207_=_C2910 ,\nC2207_=_C3025 ,C2207_=_C3113 ,C2207_=_C3145 ,C2207_=_C3246 ,C2207_=_C3402 ,C2207_=_C3459 ,\nC2207_=_C3695 ,C2207_=_C3839 ,C2207_=_C3840 ,C2207_=_C3841 ,C2207_=_C3842 ,C2207_=_C3843 ,\nC2207_=_C3844 ,C2218_=_C2370 ,C2218_=_C2710 ,C2218_=_C2744 ,C2218_=_C2863 ,C2218_=_C2864 ,\nC2218_=_C2865 ,C2218_=_C2866 ,C2218_=_C2867 ,C2218_=_C2869 ,C2218_=_C2871 ,C2218_=_C2872 ,\nC2218_=_C2873 ,C2218_=_C2874 ,C2218_=_C2875 ,C2218_=_C2876 ,C2218_=_C2877 ,C2370_=_C2710 ,\nC2370_=_C2744 ,C2370_=_C2863 ,C2370_=_C2864 ,C2370_=_C2865 ,C2370_=_C2866 ,C2370_=_C2867 ,\nC2370_=_C2869 ,C2370_=_C2871 ,C2370_=_C2872 ,C2370_=_C2873 ,C2370_=_C2874 ,C2370_=_C2875 ,\nC2370_=_C2876 ,C2370_=_C2877 ,C2535_=_C2752 ,C2535_=_C2853 ,C2535_=_C2910 ,C2535_=_C3025 ,\nC2535_=_C3113 ,C2535_=_C3145 ,C2535_=_C3246 ,C2535_=_C3402 ,C2535_=_C3459 ,C2535_=_C3695 ,\nC2535_=_C3839 ,C2535_=_C3840 ,C2535_=_C3841 ,C2535_=_C3842 ,C2535_=_C3843 ,C2535_=_C3844 ,\nC2657_=_C2749 ,C2657_=_C3023 ,C2657_=_C3035 ,C2657_=_C3079 ,C2657_=_C3109 ,C2657_=_C3126 ,\nC2657_=_C3604 ,C2657_=_C3605 ,C2657_=_C3606 ,C2657_=_C3608 ,C2657_=_C3609 ,C2657_=_C3610 ,\nC2657_=_C3611 ,C2657_=_C3612 ,C2657_=_C3613 ,C2710_=_C2744 ,C2710_=_C2863 ,C2710_=_C2864 ,\nC2710_=_C2865 ,C2710_=_C2866 ,C2710_=_C2867 ,C2710_=_C2869 ,C2710_=_C2871 ,C2710_=_C2872 ,\nC2710_=_C2873 ,C2710_=_C2874 ,C2710_=_C2875 ,C2710_=_C2876 ,C2710_=_C2877 ,C2744_=_C2749 ,\nC2744_=_C2752 ,C2744_=_C2863 ,C2744_=_C2864 ,C2744_=_C2865 ,C2744_=_C2866 ,C2744_=_C2867 ,\nC2744_=_C2869 ,C2744_=_C2871 ,C2744_=_C2872 ,C2744_=_C2873 ,C2744_=_C2874 ,C2744_=_C2875 ,\nC2744_=_C2876 ,C2744_=_C2877 ,C2749_=_C2752 ,C2749_=_C3023 ,C2749_=_C3035 ,C2749_=_C3079 ,\nC2749_=_C3109 ,C2749_=_C3126 ,C2749_=_C3604 ,C2749_=_C3605 ,C2749_=_C3606 ,C2749_=_C3608 ,\nC2749_=_C3609 ,C2749_=_C3610 ,C2749_=_C3611 ,C2749_=_C3612 ,C2749_=_C3613 ,C2752_=_C2853 ,\nC2752_=_C2910 ,C2752_=_C3025 ,C2752_=_C3113 ,C2752_=_C3145</w:t>
      </w:r>
    </w:p>
    <w:p>
      <w:pPr>
        <w:pStyle w:val="PreformattedText"/>
        <w:bidi w:val="0"/>
        <w:spacing w:before="0" w:after="0"/>
        <w:jc w:val="left"/>
        <w:rPr/>
      </w:pPr>
      <w:r>
        <w:rPr/>
        <w:t xml:space="preserve"> </w:t>
      </w:r>
      <w:r>
        <w:rPr/>
        <w:t>,C2752_=_C3246 ,C2752_=_C3402 ,\nC2752_=_C3459 ,C2752_=_C3695 ,C2752_=_C3839 ,C2752_=_C3840 ,C2752_=_C3841 ,C2752_=_C3842 ,\nC2752_=_C3843 ,C2752_=_C3844 ,C2853_=_C2910 ,C2853_=_C3025 ,C2853_=_C3113 ,C2853_=_C3145 ,\nC2853_=_C3246 ,C2853_=_C3402 ,C2853_=_C3459 ,C2853_=_C3695 ,C2853_=_C3839 ,C2853_=_C3840 ,\nC2853_=_C3841 ,C2853_=_C3842 ,C2853_=_C3843 ,C2853_=_C3844 ,C2863_=_C2864 ,C2863_=_C2865 ,\nC2863_=_C2866 ,C2863_=_C2867 ,C2863_=_C2869 ,C2863_=_C2871 ,C2863_=_C2872 ,C2863_=_C2873 ,\nC2863_=_C2874 ,C2863_=_C2875 ,C2863_=_C2876 ,C2863_=_C2877 ,C2864_=_C2865 ,C2864_=_C2866 ,\nC2864_=_C2867 ,C2864_=_C2869 ,C2864_=_C2871 ,C2864_=_C2872 ,C2864_=_C2873 ,C2864_=_C2874 ,\nC2864_=_C2875 ,C2864_=_C2876 ,C2864_=_C2877 ,C2864_=_C3023 ,C2864_=_C3025 ,C2865_=_C2866 ,\nC2865_=_C2867 ,C2865_=_C2869 ,C2865_=_C2871 ,C2865_=_C2872 ,C2865_=_C2873 ,C2865_=_C2874 ,\nC2865_=_C2875 ,C2865_=_C2876 ,C2865_=_C2877 ,C2865_=_C3109 ,C2865_=_C3113 ,C2866_=_C2867 ,\nC2866_=_C2869 ,C2866_=_C2871 ,C2866_=_C2872 ,C2866_=_C2873 ,C2866_=_C2874 ,C2866_=_C2875 ,\nC2866_=_C2876 ,C2866_=_C2877 ,C2867_=_C2869 ,C2867_=_C2871 ,C2867_=_C2872 ,C2867_=_C2873 ,\nC2867_=_C2874 ,C2867_=_C2875 ,C2867_=_C2876 ,C2867_=_C2877 ,C2869_=_C2871 ,C2869_=_C2872 ,\nC2869_=_C2873 ,C2869_=_C2874 ,C2869_=_C2875 ,C2869_=_C2876 ,C2869_=_C2877 ,C2871_=_C2872 ,\nC2871_=_C2873 ,C2871_=_C2874 ,C2871_=_C2875 ,C2871_=_C2876 ,C2871_=_C2877 ,C2871_=_C3609 ,\nC2871_=_C3839 ,C2872_=_C2873 ,C2872_=_C2874 ,C2872_=_C2875 ,C2872_=_C2876 ,C2872_=_C2877 ,\nC2873_=_C2874 ,C2873_=_C2875 ,C2873_=_C2876 ,C2873_=_C2877 ,C2873_=_C3611 ,C2873_=_C3840 ,\nC2874_=_C2875 ,C2874_=_C2876 ,C2874_=_C2877 ,C2875_=_C2876 ,C2875_=_C2877 ,C2875_=_C3841 ,\nC2876_=_C2877 ,C2910_=_C3025 ,C2910_=_C3113 ,C2910_=_C3145 ,C2910_=_C3246 ,C2910_=_C3402 ,\nC2910_=_C3459 ,C2910_=_C3695 ,C2910_=_C3839 ,C2910_=_C3840 ,C2910_=_C3841 ,C2910_=_C3842 ,\nC2910_=_C3843 ,C2910_=_C3844 ,C3023_=_C3025 ,C3023_=_C3035 ,C3023_=_C3079 ,C3023_=_C3109 ,\nC3023_=_C3126 ,C3023_=_C3604 ,C3023_=_C3605 ,C3023_=_C3606 ,C3023_=_C3608 ,C3023_=_C3609 ,\nC3023_=_C3610 ,C3023_=_C3611 ,C3023_=_C3612 ,C3023_=_C3613 ,C3025_=_C3113 ,C3025_=_C3145 ,\nC3025_=_C3246 ,C3025_=_C3402 ,C3025_=_C3459 ,C3025_=_C3695 ,C3025_=_C3839 ,C3025_=_C3840 ,\nC3025_=_C3841 ,C3025_=_C3842 ,C3025_=_C3843 ,C3025_=_C3844 ,C3035_=_C3079 ,C3035_=_C3109 ,\nC3035_=_C3126 ,C3035_=_C3604 ,C3035_=_C3605 ,C3035_=_C3606 ,C3035_=_C3608 ,C3035_=_C3609 ,\nC3035_=_C3610 ,C3035_=_C3611 ,C3035_=_C3612 ,C3035_=_C3613 ,C3079_=_C3109 ,C3079_=_C3126 ,\nC3079_=_C3604 ,C3079_=_C3605 ,C3079_=_C3606 ,C3079_=_C3608 ,C3079_=_C3609 ,C3079_=_C3610 ,\nC3079_=_C3611 ,C3079_=_C3612 ,C3079_=_C3613 ,C3109_=_C3113 ,C3109_=_C3126 ,C3109_=_C3604 ,\nC3109_=_C3605 ,C3109_=_C3606 ,C3109_=_C3608 ,C3109_=_C3609 ,C3109_=_C3610 ,C3109_=_C3611 ,\nC3109_=_C3612 ,C3109_=_C3613 ,C3113_=_C3145 ,C3113_=_C3246 ,C3113_=_C3402 ,C3113_=_C3459 ,\nC3113_=_C3695 ,C3113_=_C3839 ,C3113_=_C3840 ,C3113_=_C3841 ,C3113_=_C3842 ,C3113_=_C3843 ,\nC3113_=_C3844 ,C3126_=_C3604 ,C3126_=_C3605 ,C3126_=_C3606 ,C3126_=_C3608 ,C3126_=_C3609 ,\nC3126_=_C3610 ,C3126_=_C3611 ,C3126_=_C3612 ,C3126_=_C3613 ,C3145_=_C3246 ,C3145_=_C3402 ,\nC3145_=_C3459 ,C3145_=_C3695 ,C3145_=_C3839 ,C3145_=_C3840 ,C3145_=_C3841 ,C3145_=_C3842 ,\nC3145_=_C3843 ,C3145_=_C3844 ,C3246_=_C3402 ,C3246_=_C3459 ,C3246_=_C3695 ,C3246_=_C3839 ,\nC3246_=_C3840 ,C3246_=_C3841 ,C3246_=_C3842 ,C3246_=_C3843 ,C3246_=_C3844 ,C3402_=_C3459 ,\nC3402_=_C3695 ,C3402_=_C3839 ,C3402_=_C3840 ,C3402_=_C3841 ,C3402_=_C3842 ,C3402_=_C3843 ,\nC3402_=_C3844 ,C3459_=_C3695 ,C3459_=_C3839 ,C3459_=_C3840 ,C3459_=_C3841 ,C3459_=_C3842 ,\nC3459_=_C3843 ,C3459_=_C3844 ,C3604_=_C3605 ,C3604_=_C3606 ,C3604_=_C3608 ,C3604_=_C3609 ,\nC3604_=_C3610 ,C3604_=_C3611 ,C3604_=_C3612 ,C3604_=_C3613 ,C3605_=_C3606 ,C3605_=_C3608 ,\nC3605_=_C3609 ,C3605_=_C3610 ,C3605_=_C3611 ,C3605_=_C3612 ,C3605_=_C3613 ,C3606_=_C3608 ,\nC3606_=_C3609 ,C3606_=_C3610 ,C3606_=_C3611 ,C3606_=_C3612 ,C3606_=_C3613 ,C3608_=_C3609 ,\nC3608_=_C3610 ,C3608_=_C3611 ,C3608_=_C3612 ,C3608_=_C3613 ,C3609_=_C3610 ,C3609_=_C3611 ,\nC3609_=_C3612 ,C3609_=_C3613 ,C3609_=_C3839 ,C3610_=_C3611 ,C3610_=_C3612 ,C3610_=_C3613 ,\nC3611_=_C3612 ,C3611_=_C3613 ,C3611_=_C3840 ,C3612_=_C3613 ,C3695_=_C3839 ,C3695_=_C3840 ,\nC3695_=_C3841 ,C3695_=_C3842 ,C3695_=_C3843 ,C3695_=_C3844 ,C3839_=_C3840 ,C3839_=_C3841 ,\nC3839_=_C3842 ,C3839_=_C3843 ,C3839_=_C3844 ,C3840_=_C3841 ,C3840_=_C3842 ,C3840_=_C3843 ,\nC3840_=_C3844 ,C3841_=_C3842 ,C3841_=_C3843 ,C3841_=_C3844 ,C3842_=_C3843 ,C3842_=_C3844 ,\nC3843_=_C3844 ,"];209[shape=box, label="id:209 level: 6\n109: C472 C502 C611 C636 C685 \nC719 C734 C791 C793 C815 C834 \nC841 C843 C845 C992 C1017 C1064 \nC1068 C1137 C1241 C1257 C1284 C1374 \nC1378 C1382 C1383 C1571 C1683 C1700 \nC1701 C1702 C1703 C1704 C1705 C1706 \nC1708 C1709 C1710 C1711 C1712 C1713 \nC1714 C1715 C1716 C1717 C1718 C1719 \nC1720 C1721 C1722 C1748 C1812 C1984 \nC2142 C2158 C2237 C2277 C2390 C2391 \nC2404 C2679 C2726 C2743 C2744 C2745 \nC2747 C2748 C2749 C2750 C2751 C2752 \nC2753 C2754 C2755 C2756 C2757 C2758 \nC2759 C2799 C2864 C2865 C2879 C2916 \nC3019 C3020 C3021 C3022 C3023 C3024 \nC3025 C3026 C3027 C3028 C3029 C3030 \nC3107 C3108 C3109 C3110 C3111 C3112 \nC3113 C3114 C3115 C3116 C3117 C3118 \nC3119 C3120 \n1587: C472_=_C685( C472 C685 ) C472_=_C719( C472 C719 ) C472_=_C791( C472 C791 ) C472_=_C841( C472 C841 ) C472_=_C992( C472 C992 ) \nC472_=_C1017( C472 C1017 ) C472_=_C1378( C472 C1378 ) C472_=_C1701( C472 C1701 ) C472_=_C2158( C472 C2158 ) C472_=_C2277( C472 C2277 ) C472_=_C2679( C472 C2679 ) \nC472_=_C2743( C472 C2743 ) C472_=_C2744( C472 C2744 ) C472_=_C2745( C472 C2745 ) C472_=_C2747( C472 C2747 ) C472_=_C2748( C472 C2748 ) C472_=_C2749( C472 C2749 ) \nC472_=_C2750( C472 C2750 ) C472_=_C2751( C472 C2751 ) C472_=_C2752( C472 C2752 ) C472_=_C2753( C472 C2753 ) C472_=_C2754( C472 C2754 ) C472_=_C2755( C472 C2755 ) \nC472_=_C2756( C472 C2756 ) C472_=_C2757( C472 C2757 ) C472_=_C2758( C472 C2758 ) C472_=_C2759( C472 C2759 ) C502_=_C636( C502 C636 ) C502_=_C793( C502 C793 ) \nC502_=_C815( C502 C815 ) C502_=_C843( C502 C843 ) C502_=_C1241( C502 C1241 ) C502_=_C1382( C502 C1382 ) C502_=_C1706( C502 C1706 ) C502_=_C1812( C502 C1812 ) \nC502_=_C1984( C502 C1984 ) C502_=_C2142( C502 C2142 ) C502_=_C2237( C502 C2237 ) C502_=_C2390( C502 C2390 ) C502_=_C2404( C502 C2404 ) C502_=_C2799( C502 C2799 ) \nC502_=_C2864( C502 C2864 ) C502_=_C2879( C502 C2879 ) C502_=_C3019( C502 C3019 ) C502_=_C3020( C502 C3020 ) C502_=_C3021( C502 C3021 ) C502_=_C3022( C502 C3022 ) \nC502_=_C3023( C502 C3023 ) C502_=_C3024( C502 C3024 ) C502_=_C3025( C502 C3025 ) C502_=_C3026( C502 C3026 ) C502_=_C3027( C502 C3027 ) C502_=_C3028( C502 C3028 ) \nC502_=_C3029( C502 C3029 ) C502_=_C3030( C502 C3030 ) C611_=_C845( C611 C845 ) C611_=_C1068( C611 C1068 ) C611_=_C1284( C611 C1284 ) C611_=_C1383( C611 C1383 ) \nC611_=_C1571( C611 C1571 ) C611_=_C1683( C611 C1683 ) C611_=_C1748( C611 C1748 ) C611_=_C2391( C611 C2391 ) C611_=_C2726( C611 C2726 ) C611_=_C2747( C611 C2747 ) \nC611_=_C2865( C611 C2865 ) C611_=_C2916( C611 C2916 ) C611_=_C3019( C611 C3019 ) C611_=_C3107( C611 C3107 ) C611_=_C3108( C611 C3108 ) C611_=_C3109( C611 C3109 ) \nC611_=_C3110( C611 C3110 ) C611_=_C3111( C611 C3111 ) C611_=_C3112( C611 C3112 ) C611_=_C3113( C611 C3113 ) C611_=_C3114( C611 C3114 ) C611_=_C3115( C611 C3115 ) \nC611_=_C3116( C611 C3116 ) C611_=_C3117( C611 C3117 ) C611_=_C3118( C611 C3118 ) C611_=_C3119( C611 C3119 ) C611_=_C3120( C611 C3120 ) C636_=_C793( C636 C793 ) \nC636_=_C815( C636 C815 ) C636_=_C843( C636 C843 ) C636_=_C1241( C636 C1241 ) C636_=_C1382( C636 C1382 ) C636_=_C1706( C636 C1706 ) C636_=_C1812( C636 C1812 ) \nC636_=_C1984( C636 C1984 ) C636_=_C2142( C636 C2142 ) C636_=_C2237( C636 C2237 ) C636_=_C2390( C636 C2390 ) C636_=_C2404( C636 C2404 ) C636_=_C2799( C636 C2799 ) \nC636_=_C2864( C636 C2864 ) C636_=_C2879( C636 C2879 ) C636_=_C3019( C636 C3019 ) C636_=_C3020( C636 C3020 ) C636_=_C3021( C636 C3021 ) C636_=_C3022( C636 C3022 ) \nC636_=_C3023( C636 C3023 ) C636_=_C3024( C636 C3024 ) C636_=_C3025( C636 C3025 ) C636_=_C3026( C636 C3026 ) C636_=_C3027( C636 C3027 ) C636_=_C3028( C636 C3028 ) \nC636_=_C3029( C636 C3029 ) C636_=_C3030( C636 C3030 ) C685_=_C719( C685 C719 ) C685_=_C791( C685 C791 ) C685_=_C841( C685 C841 ) C685_=_C992( C685 C992 ) \nC685_=_C1017( C685 C1017 ) C685_=_C1378( C685 C1378 ) C685_=_C1701( C685 C1701 ) C685_=_C2158( C685 C2158 ) C685_=_C2277( C685 C2277 ) C685_=_C2679( C685 C2679 ) \nC685_=_C2743( C685 C2743 ) C685_=_C2744( C685 C2744 ) C685_=_C2745( C685 C2745 ) C685_=_C2747( C685 C2747 ) C685_=_C2748( C685 C2748 ) C685_=_C2749( C685 C2749 ) \nC685_=_C2750( C685 C2750 ) C685_=_C2751( C685 C2751 ) C685_=_C2752( C685 C2752 ) C685_=_C2753( C685 C2753 ) C685_=_C2754( C685 C2754 ) C685_=_C2755( C685 C2755 ) \nC685_=_C2756( C685 C2756 ) C685_=_C2757( C685 C2757 ) C685_=_C2758( C685 C2758 ) C685_=_C2759( C685 C2759 ) C719_=_C791( C719 C791 ) C719_=_C841( C719 C841 ) \nC719_=_C992( C719 C992 ) C719_=_C1017( C719 C1017 ) C719_=_C1378( C719 C1378 ) C719_=_C1701( C719 C1701 ) C719_=_C2158( C719 C2158 ) C719_=_C2277( C719 C2277 ) \nC719_=_C2679( C719 C2679 ) C719_=_C2743( C719 C2743 ) C719_=_C2744( C719 C2744 ) C719_=_C2745( C719 C2745 ) C719_=_C2747( C719 C2747 ) C719_=_C2748( C719 C2748 ) \nC719_=_C2749( C719 C2749 ) C719_=_C2750( C719 C2750 ) C719_=_C2751( C719 C2751 ) C719_=_C2752( C719 C2752 ) C719_=_C2753( C719 C2753 ) C719_=_C2754( C719 C2754 ) \nC719_=_C2755( C719 C2755 ) C719_=_C2756( C719 C2756 ) C719_=_C2757( C719 C2757 ) C719_=_C2758( C719 C2758 ) C719_=_C2759( C719 C2759 ) C734_=_C834( C734 C834 ) \nC734_=_C1064( C734 C1064 ) C734_=_C1137( C734 C1137 ) C734_=_C1257( C734 C1257 ) C734_=_C1374( C734 C1374 ) C734_=_C1700( C734 C1700 ) C734_=_C1701( C734 C1701 ) \nC734_=_C1702( C734 C1702 ) C734_=_C1703( C734 C1703 ) C734_=_C1704( C734 C1704 ) C734_=_C1705(</w:t>
      </w:r>
    </w:p>
    <w:p>
      <w:pPr>
        <w:pStyle w:val="PreformattedText"/>
        <w:bidi w:val="0"/>
        <w:spacing w:before="0" w:after="0"/>
        <w:jc w:val="left"/>
        <w:rPr/>
      </w:pPr>
      <w:r>
        <w:rPr/>
        <w:t xml:space="preserve"> </w:t>
      </w:r>
      <w:r>
        <w:rPr/>
        <w:t>C734 C1705 ) C734_=_C1706( C734 C1706 ) C734_=_C1708( C734 C1708 ) \nC734_=_C1709( C734 C1709 ) C734_=_C1710( C734 C1710 ) C734_=_C1711( C734 C1711 ) C734_=_C1712( C734 C1712 ) C734_=_C1713( C734 C1713 ) C734_=_C1714( C734 C1714 ) \nC734_=_C1715( C734 C1715 ) C734_=_C1716( C734 C1716 ) C734_=_C1717( C734 C1717 ) C734_=_C1718( C734 C1718 ) C734_=_C1719( C734 C1719 ) C734_=_C1720( C734 C1720 ) \nC734_=_C1721( C734 C1721 ) C734_=_C1722( C734 C1722 ) C791_=_C793( C791 C793 ) C791_=_C841( C791 C841 ) C791_=_C992( C791 C992 ) C791_=_C1017( C791 C1017 ) \nC791_=_C1378( C791 C1378 ) C791_=_C1701( C791 C1701 ) C791_=_C2158( C791 C2158 ) C791_=_C2277( C791 C2277 ) C791_=_C2679( C791 C2679 ) C791_=_C2743( C791 C2743 ) \nC791_=_C2744( C791 C2744 ) C791_=_C2745( C791 C2745 ) C791_=_C2747( C791 C2747 ) C791_=_C2748( C791 C2748 ) C791_=_C2749( C791 C2749 ) C791_=_C2750( C791 C2750 ) \nC791_=_C2751( C791 C2751 ) C791_=_C2752( C791 C2752 ) C791_=_C2753( C791 C2753 ) C791_=_C2754( C791 C2754 ) C791_=_C2755( C791 C2755 ) C791_=_C2756( C791 C2756 ) \nC791_=_C2757( C791 C2757 ) C791_=_C2758( C791 C2758 ) C791_=_C2759( C791 C2759 ) C793_=_C815( C793 C815 ) C793_=_C843( C793 C843 ) C793_=_C1241( C793 C1241 ) \nC793_=_C1382( C793 C1382 ) C793_=_C1706( C793 C1706 ) C793_=_C1812( C793 C1812 ) C793_=_C1984( C793 C1984 ) C793_=_C2142( C793 C2142 ) C793_=_C2237( C793 C2237 ) \nC793_=_C2390( C793 C2390 ) C793_=_C2404( C793 C2404 ) C793_=_C2799( C793 C2799 ) C793_=_C2864( C793 C2864 ) C793_=_C2879( C793 C2879 ) C793_=_C3019( C793 C3019 ) \nC793_=_C3020( C793 C3020 ) C793_=_C3021( C793 C3021 ) C793_=_C3022( C793 C3022 ) C793_=_C3023( C793 C3023 ) C793_=_C3024( C793 C3024 ) C793_=_C3025( C793 C3025 ) \nC793_=_C3026( C793 C3026 ) C793_=_C3027( C793 C3027 ) C793_=_C3028( C793 C3028 ) C793_=_C3029( C793 C3029 ) C793_=_C3030( C793 C3030 ) C815_=_C843( C815 C843 ) \nC815_=_C1241( C815 C1241 ) C815_=_C1382( C815 C1382 ) C815_=_C1706( C815 C1706 ) C815_=_C1812( C815 C1812 ) C815_=_C1984( C815 C1984 ) C815_=_C2142( C815 C2142 ) \nC815_=_C2237( C815 C2237 ) C815_=_C2390( C815 C2390 ) C815_=_C2404( C815 C2404 ) C815_=_C2799( C815 C2799 ) C815_=_C2864( C815 C2864 ) C815_=_C2879( C815 C2879 ) \nC815_=_C3019( C815 C3019 ) C815_=_C3020( C815 C3020 ) C815_=_C3021( C815 C3021 ) C815_=_C3022( C815 C3022 ) C815_=_C3023( C815 C3023 ) C815_=_C3024( C815 C3024 ) \nC815_=_C3025( C815 C3025 ) C815_=_C3026( C815 C3026 ) C815_=_C3027( C815 C3027 ) C815_=_C3028( C815 C3028 ) C815_=_C3029( C815 C3029 ) C815_=_C3030( C815 C3030 ) \nC834_=_C841( C834 C841 ) C834_=_C843( C834 C843 ) C834_=_C845( C834 C845 ) C834_=_C1064( C834 C1064 ) C834_=_C1137( C834 C1137 ) C834_=_C1257( C834 C1257 ) \nC834_=_C1374( C834 C1374 ) C834_=_C1700( C834 C1700 ) C834_=_C1701( C834 C1701 ) C834_=_C1702( C834 C1702 ) C834_=_C1703( C834 C1703 ) C834_=_C1704( C834 C1704 ) \nC834_=_C1705( C834 C1705 ) C834_=_C1706( C834 C1706 ) C834_=_C1708( C834 C1708 ) C834_=_C1709( C834 C1709 ) C834_=_C1710( C834 C1710 ) C834_=_C1711( C834 C1711 ) \nC834_=_C1712( C834 C1712 ) C834_=_C1713( C834 C1713 ) C834_=_C1714( C834 C1714 ) C834_=_C1715( C834 C1715 ) C834_=_C1716( C834 C1716 ) C834_=_C1717( C834 C1717 ) \nC834_=_C1718( C834 C1718 ) C834_=_C1719( C834 C1719 ) C834_=_C1720( C834 C1720 ) C834_=_C1721( C834 C1721 ) C834_=_C1722( C834 C1722 ) C841_=_C843( C841 C843 ) \nC841_=_C845( C841 C845 ) C841_=_C992( C841 C992 ) C841_=_C1017( C841 C1017 ) C841_=_C1378( C841 C1378 ) C841_=_C1701( C841 C1701 ) C841_=_C2158( C841 C2158 ) \nC841_=_C2277( C841 C2277 ) C841_=_C2679( C841 C2679 ) C841_=_C2743( C841 C2743 ) C841_=_C2744( C841 C2744 ) C841_=_C2745( C841 C2745 ) C841_=_C2747( C841 C2747 ) \nC841_=_C2748( C841 C2748 ) C841_=_C2749( C841 C2749 ) C841_=_C2750( C841 C2750 ) C841_=_C2751( C841 C2751 ) C841_=_C2752( C841 C2752 ) C841_=_C2753( C841 C2753 ) \nC841_=_C2754( C841 C2754 ) C841_=_C2755( C841 C2755 ) C841_=_C2756( C841 C2756 ) C841_=_C2757( C841 C2757 ) C841_=_C2758( C841 C2758 ) C841_=_C2759( C841 C2759 ) \nC843_=_C845( C843 C845 ) C843_=_C1241( C843 C1241 ) C843_=_C1382( C843 C1382 ) C843_=_C1706( C843 C1706 ) C843_=_C1812( C843 C1812 ) C843_=_C1984( C843 C1984 ) \nC843_=_C2142( C843 C2142 ) C843_=_C2237( C843 C2237 ) C843_=_C2390( C843 C2390 ) C843_=_C2404( C843 C2404 ) C843_=_C2799( C843 C2799 ) C843_=_C2864( C843 C2864 ) \nC843_=_C2879( C843 C2879 ) C843_=_C3019( C843 C3019 ) C843_=_C3020( C843 C3020 ) C843_=_C3021( C843 C3021 ) C843_=_C3022( C843 C3022 ) C843_=_C3023( C843 C3023 ) \nC843_=_C3024( C843 C3024 ) C843_=_C3025( C843 C3025 ) C843_=_C3026( C843 C3026 ) C843_=_C3027( C843 C3027 ) C843_=_C3028( C843 C3028 ) C843_=_C3029( C843 C3029 ) \nC843_=_C3030( C843 C3030 ) C845_=_C1068( C845 C1068 ) C845_=_C1284( C845 C1284 ) C845_=_C1383( C845 C1383 ) C845_=_C1571( C845 C1571 ) C845_=_C1683( C845 C1683 ) \nC845_=_C1748( C845 C1748 ) C845_=_C2391( C845 C2391 ) C845_=_C2726( C845 C2726 ) C845_=_C2747( C845 C2747 ) C845_=_C2865( C845 C2865 ) C845_=_C2916( C845 C2916 ) \nC845_=_C3019( C845 C3019 ) C845_=_C3107( C845 C3107 ) C845_=_C3108( C845 C3108 ) C845_=_C3109( C845 C3109 ) C845_=_C3110( C845 C3110 ) C845_=_C3111( C845 C3111 ) \nC845_=_C3112( C845 C3112 ) C845_=_C3113( C845 C3113 ) C845_=_C3114( C845 C3114 ) C845_=_C3115( C845 C3115 ) C845_=_C3116( C845 C3116 ) C845_=_C3117( C845 C3117 ) \nC845_=_C3118( C845 C3118 ) C845_=_C3119( C845 C3119 ) C845_=_C3120( C845 C3120 ) C992_=_C1017( C992 C1017 ) C992_=_C1378( C992 C1378 ) C992_=_C1701( C992 C1701 ) \nC992_=_C2158( C992 C2158 ) C992_=_C2277( C992 C2277 ) C992_=_C2679( C992 C2679 ) C992_=_C2743( C992 C2743 ) C992_=_C2744( C992 C2744 ) C992_=_C2745( C992 C2745 ) \nC992_=_C2747( C992 C2747 ) C992_=_C2748( C992 C2748 ) C992_=_C2749( C992 C2749 ) C992_=_C2750( C992 C2750 ) C992_=_C2751( C992 C2751 ) C992_=_C2752( C992 C2752 ) \nC992_=_C2753( C992 C2753 ) C992_=_C2754( C992 C2754 ) C992_=_C2755( C992 C2755 ) C992_=_C2756( C992 C2756 ) C992_=_C2757( C992 C2757 ) C992_=_C2758( C992 C2758 ) \nC992_=_C2759( C992 C2759 ) C1017_=_C1378( C1017 C1378 ) C1017_=_C1701( C1017 C1701 ) C1017_=_C2158( C1017 C2158 ) C1017_=_C2277( C1017 C2277 ) C1017_=_C2679( C1017 C2679 ) \nC1017_=_C2743( C1017 C2743 ) C1017_=_C2744( C1017 C2744 ) C1017_=_C2745( C1017 C2745 ) C1017_=_C2747( C1017 C2747 ) C1017_=_C2748( C1017 C2748 ) C1017_=_C2749( C1017 C2749 ) \nC1017_=_C2750( C1017 C2750 ) C1017_=_C2751( C1017 C2751 ) C1017_=_C2752( C1017 C2752 ) C1017_=_C2753( C1017 C2753 ) C1017_=_C2754( C1017 C2754 ) C1017_=_C2755( C1017 C2755 ) \nC1017_=_C2756( C1017 C2756 ) C1017_=_C2757( C1017 C2757 ) C1017_=_C2758( C1017 C2758 ) C1017_=_C2759( C1017 C2759 ) C1064_=_C1068( C1064 C1068 ) C1064_=_C1137( C1064 C1137 ) \nC1064_=_C1257( C1064 C1257 ) C1064_=_C1374( C1064 C1374 ) C1064_=_C1700( C1064 C1700 ) C1064_=_C1701( C1064 C1701 ) C1064_=_C1702( C1064 C1702 ) C1064_=_C1703( C1064 C1703 ) \nC1064_=_C1704( C1064 C1704 ) C1064_=_C1705( C1064 C1705 ) C1064_=_C1706( C1064 C1706 ) C1064_=_C1708( C1064 C1708 ) C1064_=_C1709( C1064 C1709 ) C1064_=_C1710( C1064 C1710 ) \nC1064_=_C1711( C1064 C1711 ) C1064_=_C1712( C1064 C1712 ) C1064_=_C1713( C1064 C1713 ) C1064_=_C1714( C1064 C1714 ) C1064_=_C1715( C1064 C1715 ) C1064_=_C1716( C1064 C1716 ) \nC1064_=_C1717( C1064 C1717 ) C1064_=_C1718( C1064 C1718 ) C1064_=_C1719( C1064 C1719 ) C1064_=_C1720( C1064 C1720 ) C1064_=_C1721( C1064 C1721 ) C1064_=_C1722( C1064 C1722 ) \nC1068_=_C1284( C1068 C1284 ) C1068_=_C1383( C1068 C1383 ) C1068_=_C1571( C1068 C1571 ) C1068_=_C1683( C1068 C1683 ) C1068_=_C1748( C1068 C1748 ) C1068_=_C2391( C1068 C2391 ) \nC1068_=_C2726( C1068 C2726 ) C1068_=_C2747( C1068 C2747 ) C1068_=_C2865( C1068 C2865 ) C1068_=_C2916( C1068 C2916 ) C1068_=_C3019( C1068 C3019 ) C1068_=_C3107( C1068 C3107 ) \nC1068_=_C3108( C1068 C3108 ) C1068_=_C3109( C1068 C3109 ) C1068_=_C3110( C1068 C3110 ) C1068_=_C3111( C1068 C3111 ) C1068_=_C3112( C1068 C3112 ) C1068_=_C3113( C1068 C3113 ) \nC1068_=_C3114( C1068 C3114 ) C1068_=_C3115( C1068 C3115 ) C1068_=_C3116( C1068 C3116 ) C1068_=_C3117( C1068 C3117 ) C1068_=_C3118( C1068 C3118 ) C1068_=_C3119( C1068 C3119 ) \nC1068_=_C3120( C1068 C3120 ) C1137_=_C1257( C1137 C1257 ) C1137_=_C1374( C1137 C1374 ) C1137_=_C1700( C1137 C1700 ) C1137_=_C1701( C1137 C1701 ) C1137_=_C1702( C1137 C1702 ) \nC1137_=_C1703( C1137 C1703 ) C1137_=_C1704( C1137 C1704 ) C1137_=_C1705( C1137 C1705 ) C1137_=_C1706( C1137 C1706 ) C1137_=_C1708( C1137 C1708 ) C1137_=_C1709( C1137 C1709 ) \nC1137_=_C1710( C1137 C1710 ) C1137_=_C1711( C1137 C1711 ) C1137_=_C1712( C1137 C1712 ) C1137_=_C1713( C1137 C1713 ) C1137_=_C1714( C1137 C1714 ) C1137_=_C1715( C1137 C1715 ) \nC1137_=_C1716( C1137 C1716 ) C1137_=_C1717( C1137 C1717 ) C1137_=_C1718( C1137 C1718 ) C1137_=_C1719( C1137 C1719 ) C1137_=_C1720( C1137 C1720 ) C1137_=_C1721( C1137 C1721 ) \nC1137_=_C1722( C1137 C1722 ) C1241_=_C1382( C1241 C1382 ) C1241_=_C1706( C1241 C1706 ) C1241_=_C1812( C1241 C1812 ) C1241_=_C1984( C1241 C1984 ) C1241_=_C2142( C1241 C2142 ) \nC1241_=_C2237( C1241 C2237 ) C1241_=_C2390( C1241 C2390 ) C1241_=_C2404( C1241 C2404 ) C1241_=_C2799( C1241 C2799 ) C1241_=_C2864( C1241 C2864 ) C1241_=_C2879( C1241 C2879 ) \nC1241_=_C3019( C1241 C3019 ) C1241_=_C3020( C1241 C3020 ) C1241_=_C3021( C1241 C3021 ) C1241_=_C3022( C1241 C3022 ) C1241_=_C3023( C1241 C3023 ) C1241_=_C3024( C1241 C3024 ) \nC1241_=_C3025( C1241 C3025 ) C1241_=_C3026( C1241 C3026 ) C1241_=_C3027( C1241 C3027 ) C1241_=_C3028( C1241 C3028 ) C1241_=_C3029( C1241 C3029 ) C1241_=_C3030( C1241 C3030 ) \nC1257_=_C1374( C1257 C1374 ) C1257_=_C1700( C1257 C1700 ) C1257_=_C1701( C1257 C1701 ) C1257_=_C1702( C1257 C1702 ) C1257_=_C1703( C1257 C1703 ) C1257_=_C1704( C1257 C1704 ) \nC1257_=_C1705( C1257 C1705 ) C1257_=_C1706( C1257 C1706 ) C1257_=_C1708( C1257 C1708 ) C1257_=_C1709( C1257 C1709 ) C1257_=_C1710( C1257 C1710 ) C1257_=_C1711( C1257 C1711 ) \nC1257_=_C1712( C1257 C1712 ) C1257_=_C1713( C1257 C1713 ) C1257_=_C1714( C1257 C1714</w:t>
      </w:r>
    </w:p>
    <w:p>
      <w:pPr>
        <w:pStyle w:val="PreformattedText"/>
        <w:bidi w:val="0"/>
        <w:spacing w:before="0" w:after="0"/>
        <w:jc w:val="left"/>
        <w:rPr/>
      </w:pPr>
      <w:r>
        <w:rPr/>
        <w:t xml:space="preserve"> </w:t>
      </w:r>
      <w:r>
        <w:rPr/>
        <w:t>) C1257_=_C1715( C1257 C1715 ) C1257_=_C1716( C1257 C1716 ) C1257_=_C1717( C1257 C1717 ) \nC1257_=_C1718( C1257 C1718 ) C1257_=_C1719( C1257 C1719 ) C1257_=_C1720( C1257 C1720 ) C1257_=_C1721( C1257 C1721 ) C1257_=_C1722( C1257 C1722 ) C1284_=_C1383( C1284 C1383 ) \nC1284_=_C1571( C1284 C1571 ) C1284_=_C1683( C1284 C1683 ) C1284_=_C1748( C1284 C1748 ) C1284_=_C2391( C1284 C2391 ) C1284_=_C2726( C1284 C2726 ) C1284_=_C2747( C1284 C2747 ) \nC1284_=_C2865( C1284 C2865 ) C1284_=_C2916( C1284 C2916 ) C1284_=_C3019( C1284 C3019 ) C1284_=_C3107( C1284 C3107 ) C1284_=_C3108( C1284 C3108 ) C1284_=_C3109( C1284 C3109 ) \nC1284_=_C3110( C1284 C3110 ) C1284_=_C3111( C1284 C3111 ) C1284_=_C3112( C1284 C3112 ) C1284_=_C3113( C1284 C3113 ) C1284_=_C3114( C1284 C3114 ) C1284_=_C3115( C1284 C3115 ) \nC1284_=_C3116( C1284 C3116 ) C1284_=_C3117( C1284 C3117 ) C1284_=_C3118( C1284 C3118 ) C1284_=_C3119( C1284 C3119 ) C1284_=_C3120( C1284 C3120 ) C1374_=_C1378( C1374 C1378 ) \nC1374_=_C1382( C1374 C1382 ) C1374_=_C1383( C1374 C1383 ) C1374_=_C1700( C1374 C1700 ) C1374_=_C1701( C1374 C1701 ) C1374_=_C1702( C1374 C1702 ) C1374_=_C1703( C1374 C1703 ) \nC1374_=_C1704( C1374 C1704 ) C1374_=_C1705( C1374 C1705 ) C1374_=_C1706( C1374 C1706 ) C1374_=_C1708( C1374 C1708 ) C1374_=_C1709( C1374 C1709 ) C1374_=_C1710( C1374 C1710 ) \nC1374_=_C1711( C1374 C1711 ) C1374_=_C1712( C1374 C1712 ) C1374_=_C1713( C1374 C1713 ) C1374_=_C1714( C1374 C1714 ) C1374_=_C1715( C1374 C1715 ) C1374_=_C1716( C1374 C1716 ) \nC1374_=_C1717( C1374 C1717 ) C1374_=_C1718( C1374 C1718 ) C1374_=_C1719( C1374 C1719 ) C1374_=_C1720( C1374 C1720 ) C1374_=_C1721( C1374 C1721 ) C1374_=_C1722( C1374 C1722 ) \nC1378_=_C1382( C1378 C1382 ) C1378_=_C1383( C1378 C1383 ) C1378_=_C1701( C1378 C1701 ) C1378_=_C2158( C1378 C2158 ) C1378_=_C2277( C1378 C2277 ) C1378_=_C2679( C1378 C2679 ) \nC1378_=_C2743( C1378 C2743 ) C1378_=_C2744( C1378 C2744 ) C1378_=_C2745( C1378 C2745 ) C1378_=_C2747( C1378 C2747 ) C1378_=_C2748( C1378 C2748 ) C1378_=_C2749( C1378 C2749 ) \nC1378_=_C2750( C1378 C2750 ) C1378_=_C2751( C1378 C2751 ) C1378_=_C2752( C1378 C2752 ) C1378_=_C2753( C1378 C2753 ) C1378_=_C2754( C1378 C2754 ) C1378_=_C2755( C1378 C2755 ) \nC1378_=_C2756( C1378 C2756 ) C1378_=_C2757( C1378 C2757 ) C1378_=_C2758( C1378 C2758 ) C1378_=_C2759( C1378 C2759 ) C1382_=_C1383( C1382 C1383 ) C1382_=_C1706( C1382 C1706 ) \nC1382_=_C1812( C1382 C1812 ) C1382_=_C1984( C1382 C1984 ) C1382_=_C2142( C1382 C2142 ) C1382_=_C2237( C1382 C2237 ) C1382_=_C2390( C1382 C2390 ) C1382_=_C2404( C1382 C2404 ) \nC1382_=_C2799( C1382 C2799 ) C1382_=_C2864( C1382 C2864 ) C1382_=_C2879( C1382 C2879 ) C1382_=_C3019( C1382 C3019 ) C1382_=_C3020( C1382 C3020 ) C1382_=_C3021( C1382 C3021 ) \nC1382_=_C3022( C1382 C3022 ) C1382_=_C3023( C1382 C3023 ) C1382_=_C3024( C1382 C3024 ) C1382_=_C3025( C1382 C3025 ) C1382_=_C3026( C1382 C3026 ) C1382_=_C3027( C1382 C3027 ) \nC1382_=_C3028( C1382 C3028 ) C1382_=_C3029( C1382 C3029 ) C1382_=_C3030( C1382 C3030 ) C1383_=_C1571( C1383 C1571 ) C1383_=_C1683( C1383 C1683 ) C1383_=_C1748( C1383 C1748 ) \nC1383_=_C2391( C1383 C2391 ) C1383_=_C2726( C1383 C2726 ) C1383_=_C2747( C1383 C2747 ) C1383_=_C2865( C1383 C2865 ) C1383_=_C2916( C1383 C2916 ) C1383_=_C3019( C1383 C3019 ) \nC1383_=_C3107( C1383 C3107 ) C1383_=_C3108( C1383 C3108 ) C1383_=_C3109( C1383 C3109 ) C1383_=_C3110( C1383 C3110 ) C1383_=_C3111( C1383 C3111 ) C1383_=_C3112( C1383 C3112 ) \nC1383_=_C3113( C1383 C3113 ) C1383_=_C3114( C1383 C3114 ) C1383_=_C3115( C1383 C3115 ) C1383_=_C3116( C1383 C3116 ) C1383_=_C3117( C1383 C3117 ) C1383_=_C3118( C1383 C3118 ) \nC1383_=_C3119( C1383 C3119 ) C1383_=_C3120( C1383 C3120 ) C1571_=_C1683( C1571 C1683 ) C1571_=_C1748( C1571 C1748 ) C1571_=_C2391( C1571 C2391 ) C1571_=_C2726( C1571 C2726 ) \nC1571_=_C2747( C1571 C2747 ) C1571_=_C2865( C1571 C2865 ) C1571_=_C2916( C1571 C2916 ) C1571_=_C3019( C1571 C3019 ) C1571_=_C3107( C1571 C3107 ) C1571_=_C3108( C1571 C3108 ) \nC1571_=_C3109( C1571 C3109 ) C1571_=_C3110( C1571 C3110 ) C1571_=_C3111( C1571 C3111 ) C1571_=_C3112( C1571 C3112 ) C1571_=_C3113( C1571 C3113 ) C1571_=_C3114( C1571 C3114 ) \nC1571_=_C3115( C1571 C3115 ) C1571_=_C3116( C1571 C3116 ) C1571_=_C3117( C1571 C3117 ) C1571_=_C3118( C1571 C3118 ) C1571_=_C3119( C1571 C3119 ) C1571_=_C3120( C1571 C3120 ) \nC1683_=_C1748( C1683 C1748 ) C1683_=_C2391( C1683 C2391 ) C1683_=_C2726( C1683 C2726 ) C1683_=_C2747( C1683 C2747 ) C1683_=_C2865( C1683 C2865 ) C1683_=_C2916( C1683 C2916 ) \nC1683_=_C3019( C1683 C3019 ) C1683_=_C3107( C1683 C3107 ) C1683_=_C3108( C1683 C3108 ) C1683_=_C3109( C1683 C3109 ) C1683_=_C3110( C1683 C3110 ) C1683_=_C3111( C1683 C3111 ) \nC1683_=_C3112( C1683 C3112 ) C1683_=_C3113( C1683 C3113 ) C1683_=_C3114( C1683 C3114 ) C1683_=_C3115( C1683 C3115 ) C1683_=_C3116( C1683 C3116 ) C1683_=_C3117( C1683 C3117 ) \nC1683_=_C3118( C1683 C3118 ) C1683_=_C3119( C1683 C3119 ) C1683_=_C3120( C1683 C3120 ) C1700_=_C1701( C1700 C1701 ) C1700_=_C1702( C1700 C1702 ) C1700_=_C1703( C1700 C1703 ) \nC1700_=_C1704( C1700 C1704 ) C1700_=_C1705( C1700 C1705 ) C1700_=_C1706( C1700 C1706 ) C1700_=_C1708( C1700 C1708 ) C1700_=_C1709( C1700 C1709 ) C1700_=_C1710( C1700 C1710 ) \nC1700_=_C1711( C1700 C1711 ) C1700_=_C1712( C1700 C1712 ) C1700_=_C1713( C1700 C1713 ) C1700_=_C1714( C1700 C1714 ) C1700_=_C1715( C1700 C1715 ) C1700_=_C1716( C1700 C1716 ) \nC1700_=_C1717( C1700 C1717 ) C1700_=_C1718( C1700 C1718 ) C1700_=_C1719( C1700 C1719 ) C1700_=_C1720( C1700 C1720 ) C1700_=_C1721( C1700 C1721 ) C1700_=_C1722( C1700 C1722 ) \nC1701_=_C1702( C1701 C1702 ) C1701_=_C1703( C1701 C1703 ) C1701_=_C1704( C1701 C1704 ) C1701_=_C1705( C1701 C1705 ) C1701_=_C1706( C1701 C1706 ) C1701_=_C1708( C1701 C1708 ) \nC1701_=_C1709( C1701 C1709 ) C1701_=_C1710( C1701 C1710 ) C1701_=_C1711( C1701 C1711 ) C1701_=_C1712( C1701 C1712 ) C1701_=_C1713( C1701 C1713 ) C1701_=_C1714( C1701 C1714 ) \nC1701_=_C1715( C1701 C1715 ) C1701_=_C1716( C1701 C1716 ) C1701_=_C1717( C1701 C1717 ) C1701_=_C1718( C1701 C1718 ) C1701_=_C1719( C1701 C1719 ) C1701_=_C1720( C1701 C1720 ) \nC1701_=_C1721( C1701 C1721 ) C1701_=_C1722( C1701 C1722 ) C1701_=_C2158( C1701 C2158 ) C1701_=_C2277( C1701 C2277 ) C1701_=_C2679( C1701 C2679 ) C1701_=_C2743( C1701 C2743 ) \nC1701_=_C2744( C1701 C2744 ) C1701_=_C2745( C1701 C2745 ) C1701_=_C2747( C1701 C2747 ) C1701_=_C2748( C1701 C2748 ) C1701_=_C2749( C1701 C2749 ) C1701_=_C2750( C1701 C2750 ) \nC1701_=_C2751( C1701 C2751 ) C1701_=_C2752( C1701 C2752 ) C1701_=_C2753( C1701 C2753 ) C1701_=_C2754( C1701 C2754 ) C1701_=_C2755( C1701 C2755 ) C1701_=_C2756( C1701 C2756 ) \nC1701_=_C2757( C1701 C2757 ) C1701_=_C2758( C1701 C2758 ) C1701_=_C2759( C1701 C2759 ) C1702_=_C1703( C1702 C1703 ) C1702_=_C1704( C1702 C1704 ) C1702_=_C1705( C1702 C1705 ) \nC1702_=_C1706( C1702 C1706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1719( C1702 C1719 ) C1702_=_C1720( C1702 C1720 ) C1702_=_C1721( C1702 C1721 ) C1702_=_C1722( C1702 C1722 ) C1703_=_C1704( C1703 C1704 ) C1703_=_C1705( C1703 C1705 ) \nC1703_=_C1706( C1703 C1706 ) C1703_=_C1708( C1703 C1708 ) C1703_=_C1709( C1703 C1709 ) C1703_=_C1710( C1703 C1710 ) C1703_=_C1711( C1703 C1711 ) C1703_=_C1712( C1703 C1712 ) \nC1703_=_C1713( C1703 C1713 ) C1703_=_C1714( C1703 C1714 ) C1703_=_C1715( C1703 C1715 ) C1703_=_C1716( C1703 C1716 ) C1703_=_C1717( C1703 C1717 ) C1703_=_C1718( C1703 C1718 ) \nC1703_=_C1719( C1703 C1719 ) C1703_=_C1720( C1703 C1720 ) C1703_=_C1721( C1703 C1721 ) C1703_=_C1722( C1703 C1722 ) C1704_=_C1705( C1704 C1705 ) C1704_=_C1706( C1704 C1706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4_=_C1720( C1704 C1720 ) C1704_=_C1721( C1704 C1721 ) C1704_=_C1722( C1704 C1722 ) C1704_=_C2744( C1704 C2744 ) C1704_=_C2864( C1704 C2864 ) C1704_=_C2865( C1704 C2865 ) \nC1705_=_C1706( C1705 C1706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5_=_C1719( C1705 C1719 ) C1705_=_C1720( C1705 C1720 ) C1705_=_C1721( C1705 C1721 ) C1705_=_C1722( C1705 C1722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1720( C1706 C1720 ) C1706_=_C1721( C1706 C1721 ) \nC1706_=_C1722( C1706 C1722 ) C1706_=_C1812( C1706 C1812 ) C1706_=_C1984( C1706 C1984 ) C1706_=_C2142( C1706 C2142 ) C1706_=_C2237( C1706 C2237 ) C1706_=_C2390( C1706 C2390 ) \nC1706_=_C2404( C1706 C2404 ) C1706_=_C2799( C1706 C2799 ) C1706_=_C2864( C1706 C2864 ) C1706_=_C2879( C1706 C2879 ) C1706_=_C3019( C1706 C3019 ) C1706_=_C3020( C1706 C3020 ) \nC1706_=_C3021( C1706 C3021 ) C1706_=_C3022( C1706 C3022 ) C1706_=_C3023( C1706 C3023 ) C1706_=_C3024( C1706 C3024 ) C1706_=_C3025( C1706 C3025 ) C1706_=_C3026( C1706 C3026 ) \nC1706_=_C3027( C1706 C3027 ) C1706_=_C3028( C1706 C3028 ) C1706_=_C3029( C1706 C3029 ) C1706_=_C3030( C1706 C3030 ) C1708_=_C1709(</w:t>
      </w:r>
    </w:p>
    <w:p>
      <w:pPr>
        <w:pStyle w:val="PreformattedText"/>
        <w:bidi w:val="0"/>
        <w:spacing w:before="0" w:after="0"/>
        <w:jc w:val="left"/>
        <w:rPr/>
      </w:pPr>
      <w:r>
        <w:rPr/>
        <w:t xml:space="preserve"> </w:t>
      </w:r>
      <w:r>
        <w:rPr/>
        <w:t>C1708 C1709 ) C1708_=_C1710( C1708 C1710 ) \nC1708_=_C1711( C1708 C1711 ) C1708_=_C1712( C1708 C1712 ) C1708_=_C1713( C1708 C1713 ) C1708_=_C1714( C1708 C1714 ) C1708_=_C1715( C1708 C1715 ) C1708_=_C1716( C1708 C1716 ) \nC1708_=_C1717( C1708 C1717 ) C1708_=_C1718( C1708 C1718 ) C1708_=_C1719( C1708 C1719 ) C1708_=_C1720( C1708 C1720 ) C1708_=_C1721( C1708 C1721 ) C1708_=_C1722( C1708 C1722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2_=_C1713( C1712 C1713 ) C1712_=_C1714( C1712 C1714 ) C1712_=_C1715( C1712 C1715 ) C1712_=_C1716( C1712 C1716 ) C1712_=_C1717( C1712 C1717 ) C1712_=_C1718( C1712 C1718 ) \nC1712_=_C1719( C1712 C1719 ) C1712_=_C1720( C1712 C1720 ) C1712_=_C1721( C1712 C1721 ) C1712_=_C1722( C1712 C1722 ) C1712_=_C2749( C1712 C2749 ) C1712_=_C3023( C1712 C3023 ) \nC1712_=_C3109( C1712 C3109 ) C1713_=_C1714( C1713 C1714 ) C1713_=_C1715( C1713 C1715 ) C1713_=_C1716( C1713 C1716 ) C1713_=_C1717( C1713 C1717 ) C1713_=_C1718( C1713 C1718 ) \nC1713_=_C1719( C1713 C1719 ) C1713_=_C1720( C1713 C1720 ) C1713_=_C1721( C1713 C1721 ) C1713_=_C1722( C1713 C1722 ) C1713_=_C3111( C1713 C3111 ) C1714_=_C1715( C1714 C1715 ) \nC1714_=_C1716( C1714 C1716 ) C1714_=_C1717( C1714 C1717 ) C1714_=_C1718( C1714 C1718 ) C1714_=_C1719( C1714 C1719 ) C1714_=_C1720( C1714 C1720 ) C1714_=_C1721( C1714 C1721 ) \nC1714_=_C1722( C1714 C1722 ) C1715_=_C1716( C1715 C1716 ) C1715_=_C1717( C1715 C1717 ) C1715_=_C1718( C1715 C1718 ) C1715_=_C1719( C1715 C1719 ) C1715_=_C1720( C1715 C1720 ) \nC1715_=_C1721( C1715 C1721 ) C1715_=_C1722( C1715 C1722 ) C1715_=_C2752( C1715 C2752 ) C1715_=_C3025( C1715 C3025 ) C1715_=_C3113( C1715 C3113 ) C1716_=_C1717( C1716 C1717 ) \nC1716_=_C1718( C1716 C1718 ) C1716_=_C1719( C1716 C1719 ) C1716_=_C1720( C1716 C1720 ) C1716_=_C1721( C1716 C1721 ) C1716_=_C1722( C1716 C1722 ) C1716_=_C2753( C1716 C2753 ) \nC1716_=_C3027( C1716 C3027 ) C1716_=_C3115( C1716 C3115 ) C1717_=_C1718( C1717 C1718 ) C1717_=_C1719( C1717 C1719 ) C1717_=_C1720( C1717 C1720 ) C1717_=_C1721( C1717 C1721 ) \nC1717_=_C1722( C1717 C1722 ) C1718_=_C1719( C1718 C1719 ) C1718_=_C1720( C1718 C1720 ) C1718_=_C1721( C1718 C1721 ) C1718_=_C1722( C1718 C1722 ) C1718_=_C2754( C1718 C2754 ) \nC1718_=_C3028( C1718 C3028 ) C1718_=_C3116( C1718 C3116 ) C1719_=_C1720( C1719 C1720 ) C1719_=_C1721( C1719 C1721 ) C1719_=_C1722( C1719 C1722 ) C1720_=_C1721( C1720 C1721 ) \nC1720_=_C1722( C1720 C1722 ) C1721_=_C1722( C1721 C1722 ) C1748_=_C2391( C1748 C2391 ) C1748_=_C2726( C1748 C2726 ) C1748_=_C2747( C1748 C2747 ) C1748_=_C2865( C1748 C2865 ) \nC1748_=_C2916( C1748 C2916 ) C1748_=_C3019( C1748 C3019 ) C1748_=_C3107( C1748 C3107 ) C1748_=_C3108( C1748 C3108 ) C1748_=_C3109( C1748 C3109 ) C1748_=_C3110( C1748 C3110 ) \nC1748_=_C3111( C1748 C3111 ) C1748_=_C3112( C1748 C3112 ) C1748_=_C3113( C1748 C3113 ) C1748_=_C3114( C1748 C3114 ) C1748_=_C3115( C1748 C3115 ) C1748_=_C3116( C1748 C3116 ) \nC1748_=_C3117( C1748 C3117 ) C1748_=_C3118( C1748 C3118 ) C1748_=_C3119( C1748 C3119 ) C1748_=_C3120( C1748 C3120 ) C1812_=_C1984( C1812 C1984 ) C1812_=_C2142( C1812 C2142 ) \nC1812_=_C2237( C1812 C2237 ) C1812_=_C2390( C1812 C2390 ) C1812_=_C2404( C1812 C2404 ) C1812_=_C2799( C1812 C2799 ) C1812_=_C2864( C1812 C2864 ) C1812_=_C2879( C1812 C2879 ) \nC1812_=_C3019( C1812 C3019 ) C1812_=_C3020( C1812 C3020 ) C1812_=_C3021( C1812 C3021 ) C1812_=_C3022( C1812 C3022 ) C1812_=_C3023( C1812 C3023 ) C1812_=_C3024( C1812 C3024 ) \nC1812_=_C3025( C1812 C3025 ) C1812_=_C3026( C1812 C3026 ) C1812_=_C3027( C1812 C3027 ) C1812_=_C3028( C1812 C3028 ) C1812_=_C3029( C1812 C3029 ) C1812_=_C3030( C1812 C3030 ) \nC1984_=_C2142( C1984 C2142 ) C1984_=_C2237( C1984 C2237 ) C1984_=_C2390( C1984 C2390 ) C1984_=_C2404( C1984 C2404 ) C1984_=_C2799( C1984 C2799 ) C1984_=_C2864( C1984 C2864 ) \nC1984_=_C2879( C1984 C2879 ) C1984_=_C3019( C1984 C3019 ) C1984_=_C3020( C1984 C3020 ) C1984_=_C3021( C1984 C3021 ) C1984_=_C3022( C1984 C3022 ) C1984_=_C3023( C1984 C3023 ) \nC1984_=_C3024( C1984 C3024 ) C1984_=_C3025( C1984 C3025 ) C1984_=_C3026( C1984 C3026 ) C1984_=_C3027( C1984 C3027 ) C1984_=_C3028( C1984 C3028 ) C1984_=_C3029( C1984 C3029 ) \nC1984_=_C3030( C1984 C3030 ) C2142_=_C2237( C2142 C2237 ) C2142_=_C2390( C2142 C2390 ) C2142_=_C2404( C2142 C2404 ) C2142_=_C2799( C2142 C2799 ) C2142_=_C2864( C2142 C2864 ) \nC2142_=_C2879( C2142 C2879 ) C2142_=_C3019( C2142 C3019 ) C2142_=_C3020( C2142 C3020 ) C2142_=_C3021( C2142 C3021 ) C2142_=_C3022( C2142 C3022 ) C2142_=_C3023( C2142 C3023 ) \nC2142_=_C3024( C2142 C3024 ) C2142_=_C3025( C2142 C3025 ) C2142_=_C3026( C2142 C3026 ) C2142_=_C3027( C2142 C3027 ) C2142_=_C3028( C2142 C3028 ) C2142_=_C3029( C2142 C3029 ) \nC2142_=_C3030( C2142 C3030 ) C2158_=_C2277( C2158 C2277 ) C2158_=_C2679( C2158 C2679 ) C2158_=_C2743( C2158 C2743 ) C2158_=_C2744( C2158 C2744 ) C2158_=_C2745( C2158 C2745 ) \nC2158_=_C2747( C2158 C2747 ) C2158_=_C2748( C2158 C2748 ) C2158_=_C2749( C2158 C2749 ) C2158_=_C2750( C2158 C2750 ) C2158_=_C2751( C2158 C2751 ) C2158_=_C2752( C2158 C2752 ) \nC2158_=_C2753( C2158 C2753 ) C2158_=_C2754( C2158 C2754 ) C2158_=_C2755( C2158 C2755 ) C2158_=_C2756( C2158 C2756 ) C2158_=_C2757( C2158 C2757 ) C2158_=_C2758( C2158 C2758 ) \nC2158_=_C2759( C2158 C2759 ) C2237_=_C2390( C2237 C2390 ) C2237_=_C2404( C2237 C2404 ) C2237_=_C2799( C2237 C2799 ) C2237_=_C2864( C2237 C2864 ) C2237_=_C2879( C2237 C2879 ) \nC2237_=_C3019( C2237 C3019 ) C2237_=_C3020( C2237 C3020 ) C2237_=_C3021( C2237 C3021 ) C2237_=_C3022( C2237 C3022 ) C2237_=_C3023( C2237 C3023 ) C2237_=_C3024( C2237 C3024 ) \nC2237_=_C3025( C2237 C3025 ) C2237_=_C3026( C2237 C3026 ) C2237_=_C3027( C2237 C3027 ) C2237_=_C3028( C2237 C3028 ) C2237_=_C3029( C2237 C3029 ) C2237_=_C3030( C2237 C3030 ) \nC2277_=_C2679( C2277 C2679 ) C2277_=_C2743( C2277 C2743 ) C2277_=_C2744( C2277 C2744 ) C2277_=_C2745( C2277 C2745 ) C2277_=_C2747( C2277 C2747 ) C2277_=_C2748( C2277 C2748 ) \nC2277_=_C2749( C2277 C2749 ) C2277_=_C2750( C2277 C2750 ) C2277_=_C2751( C2277 C2751 ) C2277_=_C2752( C2277 C2752 ) C2277_=_C2753( C2277 C2753 ) C2277_=_C2754( C2277 C2754 ) \nC2277_=_C2755( C2277 C2755 ) C2277_=_C2756( C2277 C2756 ) C2277_=_C2757( C2277 C2757 ) C2277_=_C2758( C2277 C2758 ) C2277_=_C2759( C2277 C2759 ) C2390_=_C2391( C2390 C2391 ) \nC2390_=_C2404( C2390 C2404 ) C2390_=_C2799( C2390 C2799 ) C2390_=_C2864( C2390 C2864 ) C2390_=_C2879( C2390 C2879 ) C2390_=_C3019( C2390 C3019 ) C2390_=_C3020( C2390 C3020 ) \nC2390_=_C3021( C2390 C3021 ) C2390_=_C3022( C2390 C3022 ) C2390_=_C3023( C2390 C3023 ) C2390_=_C3024( C2390 C3024 ) C2390_=_C3025( C2390 C3025 ) C2390_=_C3026( C2390 C3026 ) \nC2390_=_C3027( C2390 C3027 ) C2390_=_C3028( C2390 C3028 ) C2390_=_C3029( C2390 C3029 ) C2390_=_C3030( C2390 C3030 ) C2391_=_C2726( C2391 C2726 ) C2391_=_C2747( C2391 C2747 ) \nC2391_=_C2865( C2391 C2865 ) C2391_=_C2916( C2391 C2916 ) C2391_=_C3019( C2391 C3019 ) C2391_=_C3107( C2391 C3107 ) C2391_=_C3108( C2391 C3108 ) C2391_=_C3109( C2391 C3109 ) \nC2391_=_C3110( C2391 C3110 ) C2391_=_C3111( C2391 C3111 ) C2391_=_C3112( C2391 C3112 ) C2391_=_C3113( C2391 C3113 ) C2391_=_C3114( C2391 C3114 ) C2391_=_C3115( C2391 C3115 ) \nC2391_=_C3116( C2391 C3116 ) C2391_=_C3117( C2391 C3117 ) C2391_=_C3118( C2391 C3118 ) C2391_=_C3119( C2391 C3119 ) C2391_=_C3120( C2391 C3120 ) C2404_=_C2799( C2404 C2799 ) \nC2404_=_C2864( C2404 C2864 ) C2404_=_C2879( C2404 C2879 ) C2404_=_C3019( C2404 C3019 ) C2404_=_C3020( C2404 C3020 ) C2404_=_C3021( C2404 C3021 ) C2404_=_C3022( C2404 C3022 ) \nC2404_=_C3023( C2404 C3023 ) C2404_=_C3024( C2404 C3024 ) C2404_=_C3025( C2404 C3025 ) C2404_=_C3026( C2404 C3026 ) C2404_=_C3027( C2404 C3027 ) C2404_=_C3028( C2404 C3028 ) \nC2404_=_C3029( C2404 C3029 ) C2404_=_C3030( C2404 C3030 ) C2679_=_C2743( C2679 C2743 ) C2679_=_C2744( C2679 C2744 ) C2679_=_C2745( C2679 C2745 ) C2679_=_C2747( C2679 C2747 ) \nC2679_=_C2748( C2679 C2748 ) C2679_=_C2749( C2679 C2749 ) C2679_=_C2750( C2679 C2750 ) C2679_=_C2751( C2679 C2751 ) C2679_=_C2752( C2679 C2752 ) C2679_=_C2753( C2679 C2753 ) \nC2679_=_C2754( C2679 C2754 ) C2679_=_C2755( C2679 C2755 ) C2679_=_C2756( C2679 C2756 ) C2679_=_C2757( C2679 C2757 ) C2679_=_C2758( C2679 C2758 ) C2679_=_C2759( C2679 C2759 ) \nC2726_=_C2747( C2726 C2747 ) C2726_=_C2865( C2726 C2865 ) C2726_=_C2916( C2726 C2916 ) C2726_=_C3019( C2726 C3019 ) C2726_=_C3107( C2726 C3107 ) C2726_=_C3108( C2726 C3108 ) \nC2726_=_C3109( C2726 C3109 ) C2726_=_C3110( C2726 C3110 ) C2726_=_C3111( C2726 C3111 ) C2726_=_C3112( C2726 C3112 ) C2726_=_C3113( C2726 C3113 ) C2726_=_C3114( C2726 C3114 ) \nC2726_=_C3115( C2726 C3115 ) C2726_=_C3116( C2726 C3116 ) C2726_=_C3117( C2726 C3117 ) C2726_=_C3118( C2726 C3118 ) C2726_=_C3119( C2726 C3119 ) C2726_=_C3120( C2726 C3120 ) \nC2743_=_C2744( C2743 C2744 ) C2743_=_C2745( C2743 C2745 ) C2743_=_C2747( C2743 C2747 ) C2743_=_C2748( C2743 C2748 ) C2743_=_C2749( C2743 C2749 ) C2743_=_C2750( C2743 C2750 ) \nC2743_=_C2751(</w:t>
      </w:r>
    </w:p>
    <w:p>
      <w:pPr>
        <w:pStyle w:val="PreformattedText"/>
        <w:bidi w:val="0"/>
        <w:spacing w:before="0" w:after="0"/>
        <w:jc w:val="left"/>
        <w:rPr/>
      </w:pPr>
      <w:r>
        <w:rPr/>
        <w:t xml:space="preserve"> </w:t>
      </w:r>
      <w:r>
        <w:rPr/>
        <w:t>C2743 C2751 ) C2743_=_C2752( C2743 C2752 ) C2743_=_C2753( C2743 C2753 ) C2743_=_C2754( C2743 C2754 ) C2743_=_C2755( C2743 C2755 ) C2743_=_C2756( C2743 C2756 ) \nC2743_=_C2757( C2743 C2757 ) C2743_=_C2758( C2743 C2758 ) C2743_=_C2759( C2743 C2759 ) C2744_=_C2745( C2744 C2745 ) C2744_=_C2747( C2744 C2747 ) C2744_=_C2748( C2744 C2748 ) \nC2744_=_C2749( C2744 C2749 ) C2744_=_C2750( C2744 C2750 ) C2744_=_C2751( C2744 C2751 ) C2744_=_C2752( C2744 C2752 ) C2744_=_C2753( C2744 C2753 ) C2744_=_C2754( C2744 C2754 ) \nC2744_=_C2755( C2744 C2755 ) C2744_=_C2756( C2744 C2756 ) C2744_=_C2757( C2744 C2757 ) C2744_=_C2758( C2744 C2758 ) C2744_=_C2759( C2744 C2759 ) C2744_=_C2864( C2744 C2864 ) \nC2744_=_C2865( C2744 C2865 ) C2745_=_C2747( C2745 C2747 ) C2745_=_C2748( C2745 C2748 ) C2745_=_C2749( C2745 C2749 ) C2745_=_C2750( C2745 C2750 ) C2745_=_C2751( C2745 C2751 ) \nC2745_=_C2752( C2745 C2752 ) C2745_=_C2753( C2745 C2753 ) C2745_=_C2754( C2745 C2754 ) C2745_=_C2755( C2745 C2755 ) C2745_=_C2756( C2745 C2756 ) C2745_=_C2757( C2745 C2757 ) \nC2745_=_C2758( C2745 C2758 ) C2745_=_C2759( C2745 C2759 ) C2747_=_C2748( C2747 C2748 ) C2747_=_C2749( C2747 C2749 ) C2747_=_C2750( C2747 C2750 ) C2747_=_C2751( C2747 C2751 ) \nC2747_=_C2752( C2747 C2752 ) C2747_=_C2753( C2747 C2753 ) C2747_=_C2754( C2747 C2754 ) C2747_=_C2755( C2747 C2755 ) C2747_=_C2756( C2747 C2756 ) C2747_=_C2757( C2747 C2757 ) \nC2747_=_C2758( C2747 C2758 ) C2747_=_C2759( C2747 C2759 ) C2747_=_C2865( C2747 C2865 ) C2747_=_C2916( C2747 C2916 ) C2747_=_C3019( C2747 C3019 ) C2747_=_C3107( C2747 C3107 ) \nC2747_=_C3108( C2747 C3108 ) C2747_=_C3109( C2747 C3109 ) C2747_=_C3110( C2747 C3110 ) C2747_=_C3111( C2747 C3111 ) C2747_=_C3112( C2747 C3112 ) C2747_=_C3113( C2747 C3113 ) \nC2747_=_C3114( C2747 C3114 ) C2747_=_C3115( C2747 C3115 ) C2747_=_C3116( C2747 C3116 ) C2747_=_C3117( C2747 C3117 ) C2747_=_C3118( C2747 C3118 ) C2747_=_C3119( C2747 C3119 ) \nC2747_=_C3120( C2747 C3120 ) C2748_=_C2749( C2748 C2749 ) C2748_=_C2750( C2748 C2750 ) C2748_=_C2751( C2748 C2751 ) C2748_=_C2752( C2748 C2752 ) C2748_=_C2753( C2748 C2753 ) \nC2748_=_C2754( C2748 C2754 ) C2748_=_C2755( C2748 C2755 ) C2748_=_C2756( C2748 C2756 ) C2748_=_C2757( C2748 C2757 ) C2748_=_C2758( C2748 C2758 ) C2748_=_C2759( C2748 C2759 ) \nC2749_=_C2750( C2749 C2750 ) C2749_=_C2751( C2749 C2751 ) C2749_=_C2752( C2749 C2752 ) C2749_=_C2753( C2749 C2753 ) C2749_=_C2754( C2749 C2754 ) C2749_=_C2755( C2749 C2755 ) \nC2749_=_C2756( C2749 C2756 ) C2749_=_C2757( C2749 C2757 ) C2749_=_C2758( C2749 C2758 ) C2749_=_C2759( C2749 C2759 ) C2749_=_C3023( C2749 C3023 ) C2749_=_C3109( C2749 C3109 ) \nC2750_=_C2751( C2750 C2751 ) C2750_=_C2752( C2750 C2752 ) C2750_=_C2753( C2750 C2753 ) C2750_=_C2754( C2750 C2754 ) C2750_=_C2755( C2750 C2755 ) C2750_=_C2756( C2750 C2756 ) \nC2750_=_C2757( C2750 C2757 ) C2750_=_C2758( C2750 C2758 ) C2750_=_C2759( C2750 C2759 ) C2750_=_C3024( C2750 C3024 ) C2751_=_C2752( C2751 C2752 ) C2751_=_C2753( C2751 C2753 ) \nC2751_=_C2754( C2751 C2754 ) C2751_=_C2755( C2751 C2755 ) C2751_=_C2756( C2751 C2756 ) C2751_=_C2757( C2751 C2757 ) C2751_=_C2758( C2751 C2758 ) C2751_=_C2759( C2751 C2759 ) \nC2752_=_C2753( C2752 C2753 ) C2752_=_C2754( C2752 C2754 ) C2752_=_C2755( C2752 C2755 ) C2752_=_C2756( C2752 C2756 ) C2752_=_C2757( C2752 C2757 ) C2752_=_C2758( C2752 C2758 ) \nC2752_=_C2759( C2752 C2759 ) C2752_=_C3025( C2752 C3025 ) C2752_=_C3113( C2752 C3113 ) C2753_=_C2754( C2753 C2754 ) C2753_=_C2755( C2753 C2755 ) C2753_=_C2756( C2753 C2756 ) \nC2753_=_C2757( C2753 C2757 ) C2753_=_C2758( C2753 C2758 ) C2753_=_C2759( C2753 C2759 ) C2753_=_C3027( C2753 C3027 ) C2753_=_C3115( C2753 C3115 ) C2754_=_C2755( C2754 C2755 ) \nC2754_=_C2756( C2754 C2756 ) C2754_=_C2757( C2754 C2757 ) C2754_=_C2758( C2754 C2758 ) C2754_=_C2759( C2754 C2759 ) C2754_=_C3028( C2754 C3028 ) C2754_=_C3116( C2754 C3116 ) \nC2755_=_C2756( C2755 C2756 ) C2755_=_C2757( C2755 C2757 ) C2755_=_C2758( C2755 C2758 ) C2755_=_C2759( C2755 C2759 ) C2756_=_C2757( C2756 C2757 ) C2756_=_C2758( C2756 C2758 ) \nC2756_=_C2759( C2756 C2759 ) C2757_=_C2758( C2757 C2758 ) C2757_=_C2759( C2757 C2759 ) C2758_=_C2759( C2758 C2759 ) C2799_=_C2864( C2799 C2864 ) C2799_=_C2879( C2799 C2879 ) \nC2799_=_C3019( C2799 C3019 ) C2799_=_C3020( C2799 C3020 ) C2799_=_C3021( C2799 C3021 ) C2799_=_C3022( C2799 C3022 ) C2799_=_C3023( C2799 C3023 ) C2799_=_C3024( C2799 C3024 ) \nC2799_=_C3025( C2799 C3025 ) C2799_=_C3026( C2799 C3026 ) C2799_=_C3027( C2799 C3027 ) C2799_=_C3028( C2799 C3028 ) C2799_=_C3029( C2799 C3029 ) C2799_=_C3030( C2799 C3030 ) \nC2864_=_C2865( C2864 C2865 ) C2864_=_C2879( C2864 C2879 ) C2864_=_C3019( C2864 C3019 ) C2864_=_C3020( C2864 C3020 ) C2864_=_C3021( C2864 C3021 ) C2864_=_C3022( C2864 C3022 ) \nC2864_=_C3023( C2864 C3023 ) C2864_=_C3024( C2864 C3024 ) C2864_=_C3025( C2864 C3025 ) C2864_=_C3026( C2864 C3026 ) C2864_=_C3027( C2864 C3027 ) C2864_=_C3028( C2864 C3028 ) \nC2864_=_C3029( C2864 C3029 ) C2864_=_C3030( C2864 C3030 ) C2865_=_C2916( C2865 C2916 ) C2865_=_C3019( C2865 C3019 ) C2865_=_C3107( C2865 C3107 ) C2865_=_C3108( C2865 C3108 ) \nC2865_=_C3109( C2865 C3109 ) C2865_=_C3110( C2865 C3110 ) C2865_=_C3111( C2865 C3111 ) C2865_=_C3112( C2865 C3112 ) C2865_=_C3113( C2865 C3113 ) C2865_=_C3114( C2865 C3114 ) \nC2865_=_C3115( C2865 C3115 ) C2865_=_C3116( C2865 C3116 ) C2865_=_C3117( C2865 C3117 ) C2865_=_C3118( C2865 C3118 ) C2865_=_C3119( C2865 C3119 ) C2865_=_C3120( C2865 C3120 ) \nC2879_=_C3019( C2879 C3019 ) C2879_=_C3020( C2879 C3020 ) C2879_=_C3021( C2879 C3021 ) C2879_=_C3022( C2879 C3022 ) C2879_=_C3023( C2879 C3023 ) C2879_=_C3024( C2879 C3024 ) \nC2879_=_C3025( C2879 C3025 ) C2879_=_C3026( C2879 C3026 ) C2879_=_C3027( C2879 C3027 ) C2879_=_C3028( C2879 C3028 ) C2879_=_C3029( C2879 C3029 ) C2879_=_C3030( C2879 C3030 ) \nC2916_=_C3019( C2916 C3019 ) C2916_=_C3107( C2916 C3107 ) C2916_=_C3108( C2916 C3108 ) C2916_=_C3109( C2916 C3109 ) C2916_=_C3110( C2916 C3110 ) C2916_=_C3111( C2916 C3111 ) \nC2916_=_C3112( C2916 C3112 ) C2916_=_C3113( C2916 C3113 ) C2916_=_C3114( C2916 C3114 ) C2916_=_C3115( C2916 C3115 ) C2916_=_C3116( C2916 C3116 ) C2916_=_C3117( C2916 C3117 ) \nC2916_=_C3118( C2916 C3118 ) C2916_=_C3119( C2916 C3119 ) C2916_=_C3120( C2916 C3120 ) C3019_=_C3020( C3019 C3020 ) C3019_=_C3021( C3019 C3021 ) C3019_=_C3022( C3019 C3022 ) \nC3019_=_C3023( C3019 C3023 ) C3019_=_C3024( C3019 C3024 ) C3019_=_C3025( C3019 C3025 ) C3019_=_C3026( C3019 C3026 ) C3019_=_C3027( C3019 C3027 ) C3019_=_C3028( C3019 C3028 ) \nC3019_=_C3029( C3019 C3029 ) C3019_=_C3030( C3019 C3030 ) C3019_=_C3107( C3019 C3107 ) C3019_=_C3108( C3019 C3108 ) C3019_=_C3109( C3019 C3109 ) C3019_=_C3110( C3019 C3110 ) \nC3019_=_C3111( C3019 C3111 ) C3019_=_C3112( C3019 C3112 ) C3019_=_C3113( C3019 C3113 ) C3019_=_C3114( C3019 C3114 ) C3019_=_C3115( C3019 C3115 ) C3019_=_C3116( C3019 C3116 ) \nC3019_=_C3117( C3019 C3117 ) C3019_=_C3118( C3019 C3118 ) C3019_=_C3119( C3019 C3119 ) C3019_=_C3120( C3019 C3120 ) C3020_=_C3021( C3020 C3021 ) C3020_=_C3022( C3020 C3022 ) \nC3020_=_C3023( C3020 C3023 ) C3020_=_C3024( C3020 C3024 ) C3020_=_C3025( C3020 C3025 ) C3020_=_C3026( C3020 C3026 ) C3020_=_C3027( C3020 C3027 ) C3020_=_C3028( C3020 C3028 ) \nC3020_=_C3029( C3020 C3029 ) C3020_=_C3030( C3020 C3030 ) C3021_=_C3022( C3021 C3022 ) C3021_=_C3023( C3021 C3023 ) C3021_=_C3024( C3021 C3024 ) C3021_=_C3025( C3021 C3025 ) \nC3021_=_C3026( C3021 C3026 ) C3021_=_C3027( C3021 C3027 ) C3021_=_C3028( C3021 C3028 ) C3021_=_C3029( C3021 C3029 ) C3021_=_C3030( C3021 C3030 ) C3022_=_C3023( C3022 C3023 ) \nC3022_=_C3024( C3022 C3024 ) C3022_=_C3025( C3022 C3025 ) C3022_=_C3026( C3022 C3026 ) C3022_=_C3027( C3022 C3027 ) C3022_=_C3028( C3022 C3028 ) C3022_=_C3029( C3022 C3029 ) \nC3022_=_C3030( C3022 C3030 ) C3023_=_C3024( C3023 C3024 ) C3023_=_C3025( C3023 C3025 ) C3023_=_C3026( C3023 C3026 ) C3023_=_C3027( C3023 C3027 ) C3023_=_C3028( C3023 C3028 ) \nC3023_=_C3029( C3023 C3029 ) C3023_=_C3030( C3023 C3030 ) C3023_=_C3109( C3023 C3109 ) C3024_=_C3025( C3024 C3025 ) C3024_=_C3026( C3024 C3026 ) C3024_=_C3027( C3024 C3027 ) \nC3024_=_C3028( C3024 C3028 ) C3024_=_C3029( C3024 C3029 ) C3024_=_C3030( C3024 C3030 ) C3025_=_C3026( C3025 C3026 ) C3025_=_C3027( C3025 C3027 ) C3025_=_C3028( C3025 C3028 ) \nC3025_=_C3029( C3025 C3029 ) C3025_=_C3030( C3025 C3030 ) C3025_=_C3113( C3025 C3113 ) C3026_=_C3027( C3026 C3027 ) C3026_=_C3028( C3026 C3028 ) C3026_=_C3029( C3026 C3029 ) \nC3026_=_C3030( C3026 C3030 ) C3027_=_C3028( C3027 C3028 ) C3027_=_C3029( C3027 C3029 ) C3027_=_C3030( C3027 C3030 ) C3027_=_C3115( C3027 C3115 ) C3028_=_C3029( C3028 C3029 ) \nC3028_=_C3030( C3028 C3030 ) C3028_=_C3116( C3028 C3116 ) C3029_=_C3030( C3029 C3030 ) C3107_=_C3108( C3107 C3108 ) C3107_=_C3109( C3107 C3109 ) C3107_=_C3110( C3107 C3110 ) \nC3107_=_C3111( C3107 C3111 ) C3107_=_C3112( C3107 C3112 ) C3107_=_C3113( C3107 C3113 ) C3107_=_C3114( C3107 C3114 ) C3107_=_C3115( C3107 C3115 ) C3107_=_C3116( C3107 C3116 ) \nC3107_=_C3117( C3107 C3117 ) C3107_=_C3118( C3107 C3118 ) C3107_=_C3119( C3107 C3119 ) C3107_=_C3120( C3107 C3120 ) C3108_=_C3109( C3108 C3109 ) C3108_=_C3110( C3108 C3110 ) \nC3108_=_C3111( C3108 C3111 ) C3108_=_C3112( C3108 C3112 ) C3108_=_C3113( C3108 C3113 ) C3108_=_C3114( C3108 C3114 ) C3108_=_C3115( C3108 C3115 ) C3108_=_C3116( C3108 C3116 ) \nC3108_=_C3117( C3108 C3117 ) C3108_=_C3118( C3108 C3118 ) C3108_=_C3119( C3108 C3119 ) C3108_=_C3120( C3108 C3120 ) C3109_=_C3110( C3109 C3110 ) C3109_=_C3111( C3109 C3111 ) \nC3109_=_C3112( C3109 C3112 ) C3109_=_C3113( C3109 C3113 ) C3109_=_C3114( C3109 C3114 ) C3109_=_C3115( C3109 C3115 ) C3109_=_C3116( C3109 C3116 ) C3109_=_C3117( C3109 C3117 ) \nC3109_=_C3118( C3109 C3118 ) C3109_=_C3119( C3109 C3119 ) C3109_=_C3120( C3109 C3120 ) C3110_=_C3111( C3110 C3111 ) C3110_=_C3112( C3110 C3112 ) C3110_=_C3113( C3110 C3113 ) \nC3110_=_C3114( C3110 C3114 ) C3110_=_C3115( C3110 C3115 ) C3110_=_C3116(</w:t>
      </w:r>
    </w:p>
    <w:p>
      <w:pPr>
        <w:pStyle w:val="PreformattedText"/>
        <w:bidi w:val="0"/>
        <w:spacing w:before="0" w:after="0"/>
        <w:jc w:val="left"/>
        <w:rPr/>
      </w:pPr>
      <w:r>
        <w:rPr/>
        <w:t xml:space="preserve"> </w:t>
      </w:r>
      <w:r>
        <w:rPr/>
        <w:t>C3110 C3116 ) C3110_=_C3117( C3110 C3117 ) C3110_=_C3118( C3110 C3118 ) C3110_=_C3119( C3110 C3119 ) \nC3110_=_C3120( C3110 C3120 ) C3111_=_C3112( C3111 C3112 ) C3111_=_C3113( C3111 C3113 ) C3111_=_C3114( C3111 C3114 ) C3111_=_C3115( C3111 C3115 ) C3111_=_C3116( C3111 C3116 ) \nC3111_=_C3117( C3111 C3117 ) C3111_=_C3118( C3111 C3118 ) C3111_=_C3119( C3111 C3119 ) C3111_=_C3120( C3111 C3120 ) C3112_=_C3113( C3112 C3113 ) C3112_=_C3114( C3112 C3114 ) \nC3112_=_C3115( C3112 C3115 ) C3112_=_C3116( C3112 C3116 ) C3112_=_C3117( C3112 C3117 ) C3112_=_C3118( C3112 C3118 ) C3112_=_C3119( C3112 C3119 ) C3112_=_C3120( C3112 C3120 ) \nC3113_=_C3114( C3113 C3114 ) C3113_=_C3115( C3113 C3115 ) C3113_=_C3116( C3113 C3116 ) C3113_=_C3117( C3113 C3117 ) C3113_=_C3118( C3113 C3118 ) C3113_=_C3119( C3113 C3119 ) \nC3113_=_C3120( C3113 C3120 ) C3114_=_C3115( C3114 C3115 ) C3114_=_C3116( C3114 C3116 ) C3114_=_C3117( C3114 C3117 ) C3114_=_C3118( C3114 C3118 ) C3114_=_C3119( C3114 C3119 ) \nC3114_=_C3120( C3114 C3120 ) C3115_=_C3116( C3115 C3116 ) C3115_=_C3117( C3115 C3117 ) C3115_=_C3118( C3115 C3118 ) C3115_=_C3119( C3115 C3119 ) C3115_=_C3120( C3115 C3120 ) \nC3116_=_C3117( C3116 C3117 ) C3116_=_C3118( C3116 C3118 ) C3116_=_C3119( C3116 C3119 ) C3116_=_C3120( C3116 C3120 ) C3117_=_C3118( C3117 C3118 ) C3117_=_C3119( C3117 C3119 ) \nC3117_=_C3120( C3117 C3120 ) C3118_=_C3119( C3118 C3119 ) C3118_=_C3120( C3118 C3120 ) C3119_=_C3120( C3119 C3120 ) "];135-&gt;209[label="105: C472 C502 C611 C636 C685 \nC719 C734 C791 C793 C815 C834 \nC841 C843 C845 C992 C1017 C1064 \nC1068 C1137 C1241 C1257 C1284 C1374 \nC1378 C1382 C1383 C1571 C1683 C1700 \nC1702 C1703 C1704 C1705 C1708 C1709 \nC1710 C1711 C1712 C1713 C1714 C1715 \nC1716 C1717 C1718 C1719 C1720 C1721 \nC1722 C1748 C1812 C1984 C2142 C2158 \nC2237 C2277 C2390 C2391 C2404 C2679 \nC2726 C2743 C2744 C2745 C2748 C2749 \nC2750 C2751 C2752 C2753 C2754 C2755 \nC2756 C2757 C2758 C2759 C2799 C2864 \nC2865 C2879 C2916 C3020 C3021 C3022 \nC3023 C3024 C3025 C3026 C3027 C3028 \nC3029 C3030 C3107 C3108 C3109 C3110 \nC3111 C3112 C3113 C3114 C3115 C3116 \nC3117 C3118 C3119 C3120 \n1373: C472_=_C685 ,C472_=_C719 ,C472_=_C791 ,C472_=_C841 ,C472_=_C992 ,\nC472_=_C1017 ,C472_=_C1378 ,C472_=_C2158 ,C472_=_C2277 ,C472_=_C2679 ,C472_=_C2743 ,\nC472_=_C2744 ,C472_=_C2745 ,C472_=_C2748 ,C472_=_C2749 ,C472_=_C2750 ,C472_=_C2751 ,\nC472_=_C2752 ,C472_=_C2753 ,C472_=_C2754 ,C472_=_C2755 ,C472_=_C2756 ,C472_=_C2757 ,\nC472_=_C2758 ,C472_=_C2759 ,C502_=_C636 ,C502_=_C793 ,C502_=_C815 ,C502_=_C843 ,\nC502_=_C1241 ,C502_=_C1382 ,C502_=_C1812 ,C502_=_C1984 ,C502_=_C2142 ,C502_=_C2237 ,\nC502_=_C2390 ,C502_=_C2404 ,C502_=_C2799 ,C502_=_C2864 ,C502_=_C2879 ,C502_=_C3020 ,\nC502_=_C3021 ,C502_=_C3022 ,C502_=_C3023 ,C502_=_C3024 ,C502_=_C3025 ,C502_=_C3026 ,\nC502_=_C3027 ,C502_=_C3028 ,C502_=_C3029 ,C502_=_C3030 ,C611_=_C845 ,C611_=_C1068 ,\nC611_=_C1284 ,C611_=_C1383 ,C611_=_C1571 ,C611_=_C1683 ,C611_=_C1748 ,C611_=_C2391 ,\nC611_=_C2726 ,C611_=_C2865 ,C611_=_C2916 ,C611_=_C3107 ,C611_=_C3108 ,C611_=_C3109 ,\nC611_=_C3110 ,C611_=_C3111 ,C611_=_C3112 ,C611_=_C3113 ,C611_=_C3114 ,C611_=_C3115 ,\nC611_=_C3116 ,C611_=_C3117 ,C611_=_C3118 ,C611_=_C3119 ,C611_=_C3120 ,C636_=_C793 ,\nC636_=_C815 ,C636_=_C843 ,C636_=_C1241 ,C636_=_C1382 ,C636_=_C1812 ,C636_=_C1984 ,\nC636_=_C2142 ,C636_=_C2237 ,C636_=_C2390 ,C636_=_C2404 ,C636_=_C2799 ,C636_=_C2864 ,\nC636_=_C2879 ,C636_=_C3020 ,C636_=_C3021 ,C636_=_C3022 ,C636_=_C3023 ,C636_=_C3024 ,\nC636_=_C3025 ,C636_=_C3026 ,C636_=_C3027 ,C636_=_C3028 ,C636_=_C3029 ,C636_=_C3030 ,\nC685_=_C719 ,C685_=_C791 ,C685_=_C841 ,C685_=_C992 ,C685_=_C1017 ,C685_=_C1378 ,\nC685_=_C2158 ,C685_=_C2277 ,C685_=_C2679 ,C685_=_C2743 ,C685_=_C2744 ,C685_=_C2745 ,\nC685_=_C2748 ,C685_=_C2749 ,C685_=_C2750 ,C685_=_C2751 ,C685_=_C2752 ,C685_=_C2753 ,\nC685_=_C2754 ,C685_=_C2755 ,C685_=_C2756 ,C685_=_C2757 ,C685_=_C2758 ,C685_=_C2759 ,\nC719_=_C791 ,C719_=_C841 ,C719_=_C992 ,C719_=_C1017 ,C719_=_C1378 ,C719_=_C2158 ,\nC719_=_C2277 ,C719_=_C2679 ,C719_=_C2743 ,C719_=_C2744 ,C719_=_C2745 ,C719_=_C2748 ,\nC719_=_C2749 ,C719_=_C2750 ,C719_=_C2751 ,C719_=_C2752 ,C719_=_C2753 ,C719_=_C2754 ,\nC719_=_C2755 ,C719_=_C2756 ,C719_=_C2757 ,C719_=_C2758 ,C719_=_C2759 ,C734_=_C834 ,\nC734_=_C1064 ,C734_=_C1137 ,C734_=_C1257 ,C734_=_C1374 ,C734_=_C1700 ,C734_=_C1702 ,\nC734_=_C1703 ,C734_=_C1704 ,C734_=_C1705 ,C734_=_C1708 ,C734_=_C1709 ,C734_=_C1710 ,\nC734_=_C1711 ,C734_=_C1712 ,C734_=_C1713 ,C734_=_C1714 ,C734_=_C1715 ,C734_=_C1716 ,\nC734_=_C1717 ,C734_=_C1718 ,C734_=_C1719 ,C734_=_C1720 ,C734_=_C1721 ,C734_=_C1722 ,\nC791_=_C793 ,C791_=_C841 ,C791_=_C992 ,C791_=_C1017 ,C791_=_C1378 ,C791_=_C2158 ,\nC791_=_C2277 ,C791_=_C2679 ,C791_=_C2743 ,C791_=_C2744 ,C791_=_C2745 ,C791_=_C2748 ,\nC791_=_C2749 ,C791_=_C2750 ,C791_=_C2751 ,C791_=_C2752 ,C791_=_C2753 ,C791_=_C2754 ,\nC791_=_C2755 ,C791_=_C2756 ,C791_=_C2757 ,C791_=_C2758 ,C791_=_C2759 ,C793_=_C815 ,\nC793_=_C843 ,C793_=_C1241 ,C793_=_C1382 ,C793_=_C1812 ,C793_=_C1984 ,C793_=_C2142 ,\nC793_=_C2237 ,C793_=_C2390 ,C793_=_C2404 ,C793_=_C2799 ,C793_=_C2864 ,C793_=_C2879 ,\nC793_=_C3020 ,C793_=_C3021 ,C793_=_C3022 ,C793_=_C3023 ,C793_=_C3024 ,C793_=_C3025 ,\nC793_=_C3026 ,C793_=_C3027 ,C793_=_C3028 ,C793_=_C3029 ,C793_=_C3030 ,C815_=_C843 ,\nC815_=_C1241 ,C815_=_C1382 ,C815_=_C1812 ,C815_=_C1984 ,C815_=_C2142 ,C815_=_C2237 ,\nC815_=_C2390 ,C815_=_C2404 ,C815_=_C2799 ,C815_=_C2864 ,C815_=_C2879 ,C815_=_C3020 ,\nC815_=_C3021 ,C815_=_C3022 ,C815_=_C3023 ,C815_=_C3024 ,C815_=_C3025 ,C815_=_C3026 ,\nC815_=_C3027 ,C815_=_C3028 ,C815_=_C3029 ,C815_=_C3030 ,C834_=_C841 ,C834_=_C843 ,\nC834_=_C845 ,C834_=_C1064 ,C834_=_C1137 ,C834_=_C1257 ,C834_=_C1374 ,C834_=_C1700 ,\nC834_=_C1702 ,C834_=_C1703 ,C834_=_C1704 ,C834_=_C1705 ,C834_=_C1708 ,C834_=_C1709 ,\nC834_=_C1710 ,C834_=_C1711 ,C834_=_C1712 ,C834_=_C1713 ,C834_=_C1714 ,C834_=_C1715 ,\nC834_=_C1716 ,C834_=_C1717 ,C834_=_C1718 ,C834_=_C1719 ,C834_=_C1720 ,C834_=_C1721 ,\nC834_=_C1722 ,C841_=_C843 ,C841_=_C845 ,C841_=_C992 ,C841_=_C1017 ,C841_=_C1378 ,\nC841_=_C2158 ,C841_=_C2277 ,C841_=_C2679 ,C841_=_C2743 ,C841_=_C2744 ,C841_=_C2745 ,\nC841_=_C2748 ,C841_=_C2749 ,C841_=_C2750 ,C841_=_C2751 ,C841_=_C2752 ,C841_=_C2753 ,\nC841_=_C2754 ,C841_=_C2755 ,C841_=_C2756 ,C841_=_C2757 ,C841_=_C2758 ,C841_=_C2759 ,\nC843_=_C845 ,C843_=_C1241 ,C843_=_C1382 ,C843_=_C1812 ,C843_=_C1984 ,C843_=_C2142 ,\nC843_=_C2237 ,C843_=_C2390 ,C843_=_C2404 ,C843_=_C2799 ,C843_=_C2864 ,C843_=_C2879 ,\nC843_=_C3020 ,C843_=_C3021 ,C843_=_C3022 ,C843_=_C3023 ,C843_=_C3024 ,C843_=_C3025 ,\nC843_=_C3026 ,C843_=_C3027 ,C843_=_C3028 ,C843_=_C3029 ,C843_=_C3030 ,C845_=_C1068 ,\nC845_=_C1284 ,C845_=_C1383 ,C845_=_C1571 ,C845_=_C1683 ,C845_=_C1748 ,C845_=_C2391 ,\nC845_=_C2726 ,C845_=_C2865 ,C845_=_C2916 ,C845_=_C3107 ,C845_=_C3108 ,C845_=_C3109 ,\nC845_=_C3110 ,C845_=_C3111 ,C845_=_C3112 ,C845_=_C3113 ,C845_=_C3114 ,C845_=_C3115 ,\nC845_=_C3116 ,C845_=_C3117 ,C845_=_C3118 ,C845_=_C3119 ,C845_=_C3120 ,C992_=_C1017 ,\nC992_=_C1378 ,C992_=_C2158 ,C992_=_C2277 ,C992_=_C2679 ,C992_=_C2743 ,C992_=_C2744 ,\nC992_=_C2745 ,C992_=_C2748 ,C992_=_C2749 ,C992_=_C2750 ,C992_=_C2751 ,C992_=_C2752 ,\nC992_=_C2753 ,C992_=_C2754 ,C992_=_C2755 ,C992_=_C2756 ,C992_=_C2757 ,C992_=_C2758 ,\nC992_=_C2759 ,C1017_=_C1378 ,C1017_=_C2158 ,C1017_=_C2277 ,C1017_=_C2679 ,C1017_=_C2743 ,\nC1017_=_C2744 ,C1017_=_C2745 ,C1017_=_C2748 ,C1017_=_C2749 ,C1017_=_C2750 ,C1017_=_C2751 ,\nC1017_=_C2752 ,C1017_=_C2753 ,C1017_=_C2754 ,C1017_=_C2755 ,C1017_=_C2756 ,C1017_=_C2757 ,\nC1017_=_C2758 ,C1017_=_C2759 ,C1064_=_C1068 ,C1064_=_C1137 ,C1064_=_C1257 ,C1064_=_C1374 ,\nC1064_=_C1700 ,C1064_=_C1702 ,C1064_=_C1703 ,C1064_=_C1704 ,C1064_=_C1705 ,C1064_=_C1708 ,\nC1064_=_C1709 ,C1064_=_C1710 ,C1064_=_C1711 ,C1064_=_C1712 ,C1064_=_C1713 ,C1064_=_C1714 ,\nC1064_=_C1715 ,C1064_=_C1716 ,C1064_=_C1717 ,C1064_=_C1718 ,C1064_=_C1719 ,C1064_=_C1720 ,\nC1064_=_C1721 ,C1064_=_C1722 ,C1068_=_C1284 ,C1068_=_C1383 ,C1068_=_C1571 ,C1068_=_C1683 ,\nC1068_=_C1748 ,C1068_=_C2391 ,C1068_=_C2726 ,C1068_=_C2865 ,C1068_=_C2916 ,C1068_=_C3107 ,\nC1068_=_C3108 ,C1068_=_C3109 ,C1068_=_C3110 ,C1068_=_C3111 ,C1068_=_C3112 ,C1068_=_C3113 ,\nC1068_=_C3114 ,C1068_=_C3115 ,C1068_=_C3116 ,C1068_=_C3117 ,C1068_=_C3118 ,C1068_=_C3119 ,\nC1068_=_C3120 ,C1137_=_C1257 ,C1137_=_C1374 ,C1137_=_C1700 ,C1137_=_C1702 ,C1137_=_C1703 ,\nC1137_=_C1704 ,C1137_=_C1705 ,C1137_=_C1708 ,C1137_=_C1709 ,C1137_=_C1710 ,C1137_=_C1711 ,\nC1137_=_C1712 ,C1137_=_C1713 ,C1137_=_C1714 ,C1137_=_C1715 ,C1137_=_C1716 ,C1137_=_C1717 ,\nC1137_=_C1718 ,C1137_=_C1719 ,C1137_=_C1720 ,C1137_=_C1721 ,C1137_=_C1722 ,C1241_=_C1382 ,\nC1241_=_C1812 ,C1241_=_C1984 ,C1241_=_C2142 ,C1241_=_C2237 ,C1241_=_C2390 ,C1241_=_C2404 ,\nC1241_=_C2799 ,C1241_=_C2864 ,C1241_=_C2879 ,C1241_=_C3020 ,C1241_=_C3021 ,C1241_=_C3022 ,\nC1241_=_C3023 ,C1241_=_C3024 ,C1241_=_C3025 ,C1241_=_C3026 ,C1241_=_C3027 ,C1241_=_C3028 ,\nC1241_=_C3029 ,C1241_=_C3030 ,C1257_=_C1374 ,C1257_=_C1700 ,C1257_=_C1702 ,C1257_=_C1703 ,\nC1257_=_C1704 ,C1257_=_C1705 ,C1257_=_C1708 ,C1257_=_C1709 ,C1257_=_C1710 ,C1257_=_C1711 ,\nC1257_=_C1712 ,C1257_=_C1713 ,C1257_=_C1714 ,C1257_=_C1715 ,C1257_=_C1716 ,C1257_=_C1717 ,\nC1257_=_C1718 ,C1257_=_C1719 ,C1257_=_C1720 ,C1257_=_C1721 ,C1257_=_C1722 ,C1284_=_C1383 ,\nC1284_=_C1571 ,C1284_=_C1683 ,C1284_=_C1748 ,C1284_=_C2391 ,C1284_=_C2726 ,C1284_=_C2865 ,\nC1284_=_C2916 ,C1284_=_C3107 ,C1284_=_C3108 ,C1284_=_C3109 ,C1284_=_C3110 ,C1284_=_C3111 ,\nC1284_=_C3112 ,C1284_=_C3113 ,C1284_=_C3114 ,C1284_=_C3115 ,C1284_=_C3116 ,C1284_=_C3117 ,\nC1284_=_C3118 ,C1284_=_C3119 ,C1284_=_C3120 ,C1374_=_C1378 ,C1374_=_C1382 ,C1374_=_C1383 ,\nC1374_=_C1700 ,C1374_=_C1702 ,C1374_=_C1703 ,C1374_=_C1704 ,C1374_=_C1705 ,C1374_=_C1708 ,\nC1374_=_C1709 ,C1374_=_C1710 ,C1374_=_C1711 ,C1374_=_C1712 ,C1374_=_C1713 ,C1374_=_C1714 ,\nC1374_=_C1715 ,C1374_=_C1716 ,C1374_=_C1717 ,C1374_=_C1718 ,C1374_=_C1719 ,C1374_=_C1720</w:t>
      </w:r>
    </w:p>
    <w:p>
      <w:pPr>
        <w:pStyle w:val="PreformattedText"/>
        <w:bidi w:val="0"/>
        <w:spacing w:before="0" w:after="0"/>
        <w:jc w:val="left"/>
        <w:rPr/>
      </w:pPr>
      <w:r>
        <w:rPr/>
        <w:t xml:space="preserve"> </w:t>
      </w:r>
      <w:r>
        <w:rPr/>
        <w:t>,\nC1374_=_C1721 ,C1374_=_C1722 ,C1378_=_C1382 ,C1378_=_C1383 ,C1378_=_C2158 ,C1378_=_C2277 ,\nC1378_=_C2679 ,C1378_=_C2743 ,C1378_=_C2744 ,C1378_=_C2745 ,C1378_=_C2748 ,C1378_=_C2749 ,\nC1378_=_C2750 ,C1378_=_C2751 ,C1378_=_C2752 ,C1378_=_C2753 ,C1378_=_C2754 ,C1378_=_C2755 ,\nC1378_=_C2756 ,C1378_=_C2757 ,C1378_=_C2758 ,C1378_=_C2759 ,C1382_=_C1383 ,C1382_=_C1812 ,\nC1382_=_C1984 ,C1382_=_C2142 ,C1382_=_C2237 ,C1382_=_C2390 ,C1382_=_C2404 ,C1382_=_C2799 ,\nC1382_=_C2864 ,C1382_=_C2879 ,C1382_=_C3020 ,C1382_=_C3021 ,C1382_=_C3022 ,C1382_=_C3023 ,\nC1382_=_C3024 ,C1382_=_C3025 ,C1382_=_C3026 ,C1382_=_C3027 ,C1382_=_C3028 ,C1382_=_C3029 ,\nC1382_=_C3030 ,C1383_=_C1571 ,C1383_=_C1683 ,C1383_=_C1748 ,C1383_=_C2391 ,C1383_=_C2726 ,\nC1383_=_C2865 ,C1383_=_C2916 ,C1383_=_C3107 ,C1383_=_C3108 ,C1383_=_C3109 ,C1383_=_C3110 ,\nC1383_=_C3111 ,C1383_=_C3112 ,C1383_=_C3113 ,C1383_=_C3114 ,C1383_=_C3115 ,C1383_=_C3116 ,\nC1383_=_C3117 ,C1383_=_C3118 ,C1383_=_C3119 ,C1383_=_C3120 ,C1571_=_C1683 ,C1571_=_C1748 ,\nC1571_=_C2391 ,C1571_=_C2726 ,C1571_=_C2865 ,C1571_=_C2916 ,C1571_=_C3107 ,C1571_=_C3108 ,\nC1571_=_C3109 ,C1571_=_C3110 ,C1571_=_C3111 ,C1571_=_C3112 ,C1571_=_C3113 ,C1571_=_C3114 ,\nC1571_=_C3115 ,C1571_=_C3116 ,C1571_=_C3117 ,C1571_=_C3118 ,C1571_=_C3119 ,C1571_=_C3120 ,\nC1683_=_C1748 ,C1683_=_C2391 ,C1683_=_C2726 ,C1683_=_C2865 ,C1683_=_C2916 ,C1683_=_C3107 ,\nC1683_=_C3108 ,C1683_=_C3109 ,C1683_=_C3110 ,C1683_=_C3111 ,C1683_=_C3112 ,C1683_=_C3113 ,\nC1683_=_C3114 ,C1683_=_C3115 ,C1683_=_C3116 ,C1683_=_C3117 ,C1683_=_C3118 ,C1683_=_C3119 ,\nC1683_=_C3120 ,C1700_=_C1702 ,C1700_=_C1703 ,C1700_=_C1704 ,C1700_=_C1705 ,C1700_=_C1708 ,\nC1700_=_C1709 ,C1700_=_C1710 ,C1700_=_C1711 ,C1700_=_C1712 ,C1700_=_C1713 ,C1700_=_C1714 ,\nC1700_=_C1715 ,C1700_=_C1716 ,C1700_=_C1717 ,C1700_=_C1718 ,C1700_=_C1719 ,C1700_=_C1720 ,\nC1700_=_C1721 ,C1700_=_C1722 ,C1702_=_C1703 ,C1702_=_C1704 ,C1702_=_C1705 ,C1702_=_C1708 ,\nC1702_=_C1709 ,C1702_=_C1710 ,C1702_=_C1711 ,C1702_=_C1712 ,C1702_=_C1713 ,C1702_=_C1714 ,\nC1702_=_C1715 ,C1702_=_C1716 ,C1702_=_C1717 ,C1702_=_C1718 ,C1702_=_C1719 ,C1702_=_C1720 ,\nC1702_=_C1721 ,C1702_=_C1722 ,C1703_=_C1704 ,C1703_=_C1705 ,C1703_=_C1708 ,C1703_=_C1709 ,\nC1703_=_C1710 ,C1703_=_C1711 ,C1703_=_C1712 ,C1703_=_C1713 ,C1703_=_C1714 ,C1703_=_C1715 ,\nC1703_=_C1716 ,C1703_=_C1717 ,C1703_=_C1718 ,C1703_=_C1719 ,C1703_=_C1720 ,C1703_=_C1721 ,\nC1703_=_C1722 ,C1704_=_C1705 ,C1704_=_C1708 ,C1704_=_C1709 ,C1704_=_C1710 ,C1704_=_C1711 ,\nC1704_=_C1712 ,C1704_=_C1713 ,C1704_=_C1714 ,C1704_=_C1715 ,C1704_=_C1716 ,C1704_=_C1717 ,\nC1704_=_C1718 ,C1704_=_C1719 ,C1704_=_C1720 ,C1704_=_C1721 ,C1704_=_C1722 ,C1704_=_C2744 ,\nC1704_=_C2864 ,C1704_=_C2865 ,C1705_=_C1708 ,C1705_=_C1709 ,C1705_=_C1710 ,C1705_=_C1711 ,\nC1705_=_C1712 ,C1705_=_C1713 ,C1705_=_C1714 ,C1705_=_C1715 ,C1705_=_C1716 ,C1705_=_C1717 ,\nC1705_=_C1718 ,C1705_=_C1719 ,C1705_=_C1720 ,C1705_=_C1721 ,C1705_=_C1722 ,C1708_=_C1709 ,\nC1708_=_C1710 ,C1708_=_C1711 ,C1708_=_C1712 ,C1708_=_C1713 ,C1708_=_C1714 ,C1708_=_C1715 ,\nC1708_=_C1716 ,C1708_=_C1717 ,C1708_=_C1718 ,C1708_=_C1719 ,C1708_=_C1720 ,C1708_=_C1721 ,\nC1708_=_C1722 ,C1709_=_C1710 ,C1709_=_C1711 ,C1709_=_C1712 ,C1709_=_C1713 ,C1709_=_C1714 ,\nC1709_=_C1715 ,C1709_=_C1716 ,C1709_=_C1717 ,C1709_=_C1718 ,C1709_=_C1719 ,C1709_=_C1720 ,\nC1709_=_C1721 ,C1709_=_C1722 ,C1710_=_C1711 ,C1710_=_C1712 ,C1710_=_C1713 ,C1710_=_C1714 ,\nC1710_=_C1715 ,C1710_=_C1716 ,C1710_=_C1717 ,C1710_=_C1718 ,C1710_=_C1719 ,C1710_=_C1720 ,\nC1710_=_C1721 ,C1710_=_C1722 ,C1711_=_C1712 ,C1711_=_C1713 ,C1711_=_C1714 ,C1711_=_C1715 ,\nC1711_=_C1716 ,C1711_=_C1717 ,C1711_=_C1718 ,C1711_=_C1719 ,C1711_=_C1720 ,C1711_=_C1721 ,\nC1711_=_C1722 ,C1712_=_C1713 ,C1712_=_C1714 ,C1712_=_C1715 ,C1712_=_C1716 ,C1712_=_C1717 ,\nC1712_=_C1718 ,C1712_=_C1719 ,C1712_=_C1720 ,C1712_=_C1721 ,C1712_=_C1722 ,C1712_=_C2749 ,\nC1712_=_C3023 ,C1712_=_C3109 ,C1713_=_C1714 ,C1713_=_C1715 ,C1713_=_C1716 ,C1713_=_C1717 ,\nC1713_=_C1718 ,C1713_=_C1719 ,C1713_=_C1720 ,C1713_=_C1721 ,C1713_=_C1722 ,C1713_=_C3111 ,\nC1714_=_C1715 ,C1714_=_C1716 ,C1714_=_C1717 ,C1714_=_C1718 ,C1714_=_C1719 ,C1714_=_C1720 ,\nC1714_=_C1721 ,C1714_=_C1722 ,C1715_=_C1716 ,C1715_=_C1717 ,C1715_=_C1718 ,C1715_=_C1719 ,\nC1715_=_C1720 ,C1715_=_C1721 ,C1715_=_C1722 ,C1715_=_C2752 ,C1715_=_C3025 ,C1715_=_C3113 ,\nC1716_=_C1717 ,C1716_=_C1718 ,C1716_=_C1719 ,C1716_=_C1720 ,C1716_=_C1721 ,C1716_=_C1722 ,\nC1716_=_C2753 ,C1716_=_C3027 ,C1716_=_C3115 ,C1717_=_C1718 ,C1717_=_C1719 ,C1717_=_C1720 ,\nC1717_=_C1721 ,C1717_=_C1722 ,C1718_=_C1719 ,C1718_=_C1720 ,C1718_=_C1721 ,C1718_=_C1722 ,\nC1718_=_C2754 ,C1718_=_C3028 ,C1718_=_C3116 ,C1719_=_C1720 ,C1719_=_C1721 ,C1719_=_C1722 ,\nC1720_=_C1721 ,C1720_=_C1722 ,C1721_=_C1722 ,C1748_=_C2391 ,C1748_=_C2726 ,C1748_=_C2865 ,\nC1748_=_C2916 ,C1748_=_C3107 ,C1748_=_C3108 ,C1748_=_C3109 ,C1748_=_C3110 ,C1748_=_C3111 ,\nC1748_=_C3112 ,C1748_=_C3113 ,C1748_=_C3114 ,C1748_=_C3115 ,C1748_=_C3116 ,C1748_=_C3117 ,\nC1748_=_C3118 ,C1748_=_C3119 ,C1748_=_C3120 ,C1812_=_C1984 ,C1812_=_C2142 ,C1812_=_C2237 ,\nC1812_=_C2390 ,C1812_=_C2404 ,C1812_=_C2799 ,C1812_=_C2864 ,C1812_=_C2879 ,C1812_=_C3020 ,\nC1812_=_C3021 ,C1812_=_C3022 ,C1812_=_C3023 ,C1812_=_C3024 ,C1812_=_C3025 ,C1812_=_C3026 ,\nC1812_=_C3027 ,C1812_=_C3028 ,C1812_=_C3029 ,C1812_=_C3030 ,C1984_=_C2142 ,C1984_=_C2237 ,\nC1984_=_C2390 ,C1984_=_C2404 ,C1984_=_C2799 ,C1984_=_C2864 ,C1984_=_C2879 ,C1984_=_C3020 ,\nC1984_=_C3021 ,C1984_=_C3022 ,C1984_=_C3023 ,C1984_=_C3024 ,C1984_=_C3025 ,C1984_=_C3026 ,\nC1984_=_C3027 ,C1984_=_C3028 ,C1984_=_C3029 ,C1984_=_C3030 ,C2142_=_C2237 ,C2142_=_C2390 ,\nC2142_=_C2404 ,C2142_=_C2799 ,C2142_=_C2864 ,C2142_=_C2879 ,C2142_=_C3020 ,C2142_=_C3021 ,\nC2142_=_C3022 ,C2142_=_C3023 ,C2142_=_C3024 ,C2142_=_C3025 ,C2142_=_C3026 ,C2142_=_C3027 ,\nC2142_=_C3028 ,C2142_=_C3029 ,C2142_=_C3030 ,C2158_=_C2277 ,C2158_=_C2679 ,C2158_=_C2743 ,\nC2158_=_C2744 ,C2158_=_C2745 ,C2158_=_C2748 ,C2158_=_C2749 ,C2158_=_C2750 ,C2158_=_C2751 ,\nC2158_=_C2752 ,C2158_=_C2753 ,C2158_=_C2754 ,C2158_=_C2755 ,C2158_=_C2756 ,C2158_=_C2757 ,\nC2158_=_C2758 ,C2158_=_C2759 ,C2237_=_C2390 ,C2237_=_C2404 ,C2237_=_C2799 ,C2237_=_C2864 ,\nC2237_=_C2879 ,C2237_=_C3020 ,C2237_=_C3021 ,C2237_=_C3022 ,C2237_=_C3023 ,C2237_=_C3024 ,\nC2237_=_C3025 ,C2237_=_C3026 ,C2237_=_C3027 ,C2237_=_C3028 ,C2237_=_C3029 ,C2237_=_C3030 ,\nC2277_=_C2679 ,C2277_=_C2743 ,C2277_=_C2744 ,C2277_=_C2745 ,C2277_=_C2748 ,C2277_=_C2749 ,\nC2277_=_C2750 ,C2277_=_C2751 ,C2277_=_C2752 ,C2277_=_C2753 ,C2277_=_C2754 ,C2277_=_C2755 ,\nC2277_=_C2756 ,C2277_=_C2757 ,C2277_=_C2758 ,C2277_=_C2759 ,C2390_=_C2391 ,C2390_=_C2404 ,\nC2390_=_C2799 ,C2390_=_C2864 ,C2390_=_C2879 ,C2390_=_C3020 ,C2390_=_C3021 ,C2390_=_C3022 ,\nC2390_=_C3023 ,C2390_=_C3024 ,C2390_=_C3025 ,C2390_=_C3026 ,C2390_=_C3027 ,C2390_=_C3028 ,\nC2390_=_C3029 ,C2390_=_C3030 ,C2391_=_C2726 ,C2391_=_C2865 ,C2391_=_C2916 ,C2391_=_C3107 ,\nC2391_=_C3108 ,C2391_=_C3109 ,C2391_=_C3110 ,C2391_=_C3111 ,C2391_=_C3112 ,C2391_=_C3113 ,\nC2391_=_C3114 ,C2391_=_C3115 ,C2391_=_C3116 ,C2391_=_C3117 ,C2391_=_C3118 ,C2391_=_C3119 ,\nC2391_=_C3120 ,C2404_=_C2799 ,C2404_=_C2864 ,C2404_=_C2879 ,C2404_=_C3020 ,C2404_=_C3021 ,\nC2404_=_C3022 ,C2404_=_C3023 ,C2404_=_C3024 ,C2404_=_C3025 ,C2404_=_C3026 ,C2404_=_C3027 ,\nC2404_=_C3028 ,C2404_=_C3029 ,C2404_=_C3030 ,C2679_=_C2743 ,C2679_=_C2744 ,C2679_=_C2745 ,\nC2679_=_C2748 ,C2679_=_C2749 ,C2679_=_C2750 ,C2679_=_C2751 ,C2679_=_C2752 ,C2679_=_C2753 ,\nC2679_=_C2754 ,C2679_=_C2755 ,C2679_=_C2756 ,C2679_=_C2757 ,C2679_=_C2758 ,C2679_=_C2759 ,\nC2726_=_C2865 ,C2726_=_C2916 ,C2726_=_C3107 ,C2726_=_C3108 ,C2726_=_C3109 ,C2726_=_C3110 ,\nC2726_=_C3111 ,C2726_=_C3112 ,C2726_=_C3113 ,C2726_=_C3114 ,C2726_=_C3115 ,C2726_=_C3116 ,\nC2726_=_C3117 ,C2726_=_C3118 ,C2726_=_C3119 ,C2726_=_C3120 ,C2743_=_C2744 ,C2743_=_C2745 ,\nC2743_=_C2748 ,C2743_=_C2749 ,C2743_=_C2750 ,C2743_=_C2751 ,C2743_=_C2752 ,C2743_=_C2753 ,\nC2743_=_C2754 ,C2743_=_C2755 ,C2743_=_C2756 ,C2743_=_C2757 ,C2743_=_C2758 ,C2743_=_C2759 ,\nC2744_=_C2745 ,C2744_=_C2748 ,C2744_=_C2749 ,C2744_=_C2750 ,C2744_=_C2751 ,C2744_=_C2752 ,\nC2744_=_C2753 ,C2744_=_C2754 ,C2744_=_C2755 ,C2744_=_C2756 ,C2744_=_C2757 ,C2744_=_C2758 ,\nC2744_=_C2759 ,C2744_=_C2864 ,C2744_=_C2865 ,C2745_=_C2748 ,C2745_=_C2749 ,C2745_=_C2750 ,\nC2745_=_C2751 ,C2745_=_C2752 ,C2745_=_C2753 ,C2745_=_C2754 ,C2745_=_C2755 ,C2745_=_C2756 ,\nC2745_=_C2757 ,C2745_=_C2758 ,C2745_=_C2759 ,C2748_=_C2749 ,C2748_=_C2750 ,C2748_=_C2751 ,\nC2748_=_C2752 ,C2748_=_C2753 ,C2748_=_C2754 ,C2748_=_C2755 ,C2748_=_C2756 ,C2748_=_C2757 ,\nC2748_=_C2758 ,C2748_=_C2759 ,C2749_=_C2750 ,C2749_=_C2751 ,C2749_=_C2752 ,C2749_=_C2753 ,\nC2749_=_C2754 ,C2749_=_C2755 ,C2749_=_C2756 ,C2749_=_C2757 ,C2749_=_C2758 ,C2749_=_C2759 ,\nC2749_=_C3023 ,C2749_=_C3109 ,C2750_=_C2751 ,C2750_=_C2752 ,C2750_=_C2753 ,C2750_=_C2754 ,\nC2750_=_C2755 ,C2750_=_C2756 ,C2750_=_C2757 ,C2750_=_C2758 ,C2750_=_C2759 ,C2750_=_C3024 ,\nC2751_=_C2752 ,C2751_=_C2753 ,C2751_=_C2754 ,C2751_=_C2755 ,C2751_=_C2756 ,C2751_=_C2757 ,\nC2751_=_C2758 ,C2751_=_C2759 ,C2752_=_C2753 ,C2752_=_C2754 ,C2752_=_C2755 ,C2752_=_C2756 ,\nC2752_=_C2757 ,C2752_=_C2758 ,C2752_=_C2759 ,C2752_=_C3025 ,C2752_=_C3113 ,C2753_=_C2754 ,\nC2753_=_C2755 ,C2753_=_C2756 ,C2753_=_C2757 ,C2753_=_C2758 ,C2753_=_C2759 ,C2753_=_C3027 ,\nC2753_=_C3115 ,C2754_=_C2755 ,C2754_=_C2756 ,C2754_=_C2757 ,C2754_=_C2758 ,C2754_=_C2759 ,\nC2754_=_C3028 ,C2754_=_C3116 ,C2755_=_C2756 ,C2755_=_C2757 ,C2755_=_C2758 ,C2755_=_C2759 ,\nC2756_=_C2757 ,C2756_=_C2758 ,C2756_=_C2759 ,C2757_=_C2758 ,C2757_=_C2759 ,C2758_=_C2759 ,\nC2799_=_C2864 ,C2799_=_C2879 ,C2799_=_C3020 ,C2799_=_C3021 ,C2799_=_C3022 ,C2799_=_C3023 ,\nC2799_=_C3024 ,C2799_=_C3025 ,C2799_=_C3026 ,C2799_=_C3027 ,C2799_=_C3028 ,C2799_=_C3029 ,\nC2799_=_C3030 ,C2864_=_C2865 ,C2864_=_C2879 ,C2864_=_C3020 ,C2864_=_C3021 ,C2864_=_C3022 ,\nC2864_=_C3023 ,C2864_=_C3024 ,C2864_=_C3025 ,C2864_=_C3026</w:t>
      </w:r>
    </w:p>
    <w:p>
      <w:pPr>
        <w:pStyle w:val="PreformattedText"/>
        <w:bidi w:val="0"/>
        <w:spacing w:before="0" w:after="0"/>
        <w:jc w:val="left"/>
        <w:rPr/>
      </w:pPr>
      <w:r>
        <w:rPr/>
        <w:t xml:space="preserve"> </w:t>
      </w:r>
      <w:r>
        <w:rPr/>
        <w:t>,C2864_=_C3027 ,C2864_=_C3028 ,\nC2864_=_C3029 ,C2864_=_C3030 ,C2865_=_C2916 ,C2865_=_C3107 ,C2865_=_C3108 ,C2865_=_C3109 ,\nC2865_=_C3110 ,C2865_=_C3111 ,C2865_=_C3112 ,C2865_=_C3113 ,C2865_=_C3114 ,C2865_=_C3115 ,\nC2865_=_C3116 ,C2865_=_C3117 ,C2865_=_C3118 ,C2865_=_C3119 ,C2865_=_C3120 ,C2879_=_C3020 ,\nC2879_=_C3021 ,C2879_=_C3022 ,C2879_=_C3023 ,C2879_=_C3024 ,C2879_=_C3025 ,C2879_=_C3026 ,\nC2879_=_C3027 ,C2879_=_C3028 ,C2879_=_C3029 ,C2879_=_C3030 ,C2916_=_C3107 ,C2916_=_C3108 ,\nC2916_=_C3109 ,C2916_=_C3110 ,C2916_=_C3111 ,C2916_=_C3112 ,C2916_=_C3113 ,C2916_=_C3114 ,\nC2916_=_C3115 ,C2916_=_C3116 ,C2916_=_C3117 ,C2916_=_C3118 ,C2916_=_C3119 ,C2916_=_C3120 ,\nC3020_=_C3021 ,C3020_=_C3022 ,C3020_=_C3023 ,C3020_=_C3024 ,C3020_=_C3025 ,C3020_=_C3026 ,\nC3020_=_C3027 ,C3020_=_C3028 ,C3020_=_C3029 ,C3020_=_C3030 ,C3021_=_C3022 ,C3021_=_C3023 ,\nC3021_=_C3024 ,C3021_=_C3025 ,C3021_=_C3026 ,C3021_=_C3027 ,C3021_=_C3028 ,C3021_=_C3029 ,\nC3021_=_C3030 ,C3022_=_C3023 ,C3022_=_C3024 ,C3022_=_C3025 ,C3022_=_C3026 ,C3022_=_C3027 ,\nC3022_=_C3028 ,C3022_=_C3029 ,C3022_=_C3030 ,C3023_=_C3024 ,C3023_=_C3025 ,C3023_=_C3026 ,\nC3023_=_C3027 ,C3023_=_C3028 ,C3023_=_C3029 ,C3023_=_C3030 ,C3023_=_C3109 ,C3024_=_C3025 ,\nC3024_=_C3026 ,C3024_=_C3027 ,C3024_=_C3028 ,C3024_=_C3029 ,C3024_=_C3030 ,C3025_=_C3026 ,\nC3025_=_C3027 ,C3025_=_C3028 ,C3025_=_C3029 ,C3025_=_C3030 ,C3025_=_C3113 ,C3026_=_C3027 ,\nC3026_=_C3028 ,C3026_=_C3029 ,C3026_=_C3030 ,C3027_=_C3028 ,C3027_=_C3029 ,C3027_=_C3030 ,\nC3027_=_C3115 ,C3028_=_C3029 ,C3028_=_C3030 ,C3028_=_C3116 ,C3029_=_C3030 ,C3107_=_C3108 ,\nC3107_=_C3109 ,C3107_=_C3110 ,C3107_=_C3111 ,C3107_=_C3112 ,C3107_=_C3113 ,C3107_=_C3114 ,\nC3107_=_C3115 ,C3107_=_C3116 ,C3107_=_C3117 ,C3107_=_C3118 ,C3107_=_C3119 ,C3107_=_C3120 ,\nC3108_=_C3109 ,C3108_=_C3110 ,C3108_=_C3111 ,C3108_=_C3112 ,C3108_=_C3113 ,C3108_=_C3114 ,\nC3108_=_C3115 ,C3108_=_C3116 ,C3108_=_C3117 ,C3108_=_C3118 ,C3108_=_C3119 ,C3108_=_C3120 ,\nC3109_=_C3110 ,C3109_=_C3111 ,C3109_=_C3112 ,C3109_=_C3113 ,C3109_=_C3114 ,C3109_=_C3115 ,\nC3109_=_C3116 ,C3109_=_C3117 ,C3109_=_C3118 ,C3109_=_C3119 ,C3109_=_C3120 ,C3110_=_C3111 ,\nC3110_=_C3112 ,C3110_=_C3113 ,C3110_=_C3114 ,C3110_=_C3115 ,C3110_=_C3116 ,C3110_=_C3117 ,\nC3110_=_C3118 ,C3110_=_C3119 ,C3110_=_C3120 ,C3111_=_C3112 ,C3111_=_C3113 ,C3111_=_C3114 ,\nC3111_=_C3115 ,C3111_=_C3116 ,C3111_=_C3117 ,C3111_=_C3118 ,C3111_=_C3119 ,C3111_=_C3120 ,\nC3112_=_C3113 ,C3112_=_C3114 ,C3112_=_C3115 ,C3112_=_C3116 ,C3112_=_C3117 ,C3112_=_C3118 ,\nC3112_=_C3119 ,C3112_=_C3120 ,C3113_=_C3114 ,C3113_=_C3115 ,C3113_=_C3116 ,C3113_=_C3117 ,\nC3113_=_C3118 ,C3113_=_C3119 ,C3113_=_C3120 ,C3114_=_C3115 ,C3114_=_C3116 ,C3114_=_C3117 ,\nC3114_=_C3118 ,C3114_=_C3119 ,C3114_=_C3120 ,C3115_=_C3116 ,C3115_=_C3117 ,C3115_=_C3118 ,\nC3115_=_C3119 ,C3115_=_C3120 ,C3116_=_C3117 ,C3116_=_C3118 ,C3116_=_C3119 ,C3116_=_C3120 ,\nC3117_=_C3118 ,C3117_=_C3119 ,C3117_=_C3120 ,C3118_=_C3119 ,C3118_=_C3120 ,C3119_=_C3120 ,"];210[shape=box, label="id:210 level: 6\n104: C376 C494 C602 C612 C769 \nC770 C782 C894 C920 C972 C1043 \nC1089 C1096 C1212 C1457 C1684 C1698 \nC1832 C1844 C1868 C1873 C1885 C1909 \nC1916 C1997 C1998 C1999 C2000 C2001 \nC2002 C2003 C2005 C2006 C2007 C2008 \nC2009 C2010 C2011 C2012 C2013 C2014 \nC2015 C2016 C2017 C2018 C2032 C2127 \nC2164 C2174 C2242 C2347 C2358 C2376 \nC2530 C2539 C2604 C2630 C2761 C2762 \nC2846 C2847 C2861 C2971 C3005 C3136 \nC3137 C3219 C3243 C3244 C3245 C3246 \nC3247 C3248 C3249 C3250 C3272 C3283 \nC3284 C3285 C3286 C3287 C3288 C3289 \nC3290 C3291 C3292 C3293 C3294 C3295 \nC3353 C3364 C3452 C3465 C3473 C3525 \nC3844 C3857 C3912 C4000 C4043 C4060 \nC4067 C4080 C4081 \n1427: C376_=_C612( C376 C612 ) C376_=_C769( C376 C769 ) C376_=_C972( C376 C972 ) C376_=_C1096( C376 C1096 ) C376_=_C1684( C376 C1684 ) \nC376_=_C1832( C376 C1832 ) C376_=_C1885( C376 C1885 ) C376_=_C1916( C376 C1916 ) C376_=_C2003( C376 C2003 ) C376_=_C2032( C376 C2032 ) C376_=_C2127( C376 C2127 ) \nC376_=_C2242( C376 C2242 ) C376_=_C2376( C376 C2376 ) C376_=_C2530( C376 C2530 ) C376_=_C2761( C376 C2761 ) C376_=_C2846( C376 C2846 ) C376_=_C2971( C376 C2971 ) \nC376_=_C3136( C376 C3136 ) C376_=_C3219( C376 C3219 ) C376_=_C3243( C376 C3243 ) C376_=_C3244( C376 C3244 ) C376_=_C3245( C376 C3245 ) C376_=_C3246( C376 C3246 ) \nC376_=_C3247( C376 C3247 ) C376_=_C3248( C376 C3248 ) C376_=_C3249( C376 C3249 ) C376_=_C3250( C376 C3250 ) C494_=_C602( C494 C602 ) C494_=_C1089( C494 C1089 ) \nC494_=_C1873( C494 C1873 ) C494_=_C1909( C494 C1909 ) C494_=_C1997( C494 C1997 ) C494_=_C1998( C494 C1998 ) C494_=_C1999( C494 C1999 ) C494_=_C2000( C494 C2000 ) \nC494_=_C2001( C494 C2001 ) C494_=_C2002( C494 C2002 ) C494_=_C2003( C494 C2003 ) C494_=_C2005( C494 C2005 ) C494_=_C2006( C494 C2006 ) C494_=_C2007( C494 C2007 ) \nC494_=_C2008( C494 C2008 ) C494_=_C2009( C494 C2009 ) C494_=_C2010( C494 C2010 ) C494_=_C2011( C494 C2011 ) C494_=_C2012( C494 C2012 ) C494_=_C2013( C494 C2013 ) \nC494_=_C2014( C494 C2014 ) C494_=_C2015( C494 C2015 ) C494_=_C2016( C494 C2016 ) C494_=_C2017( C494 C2017 ) C494_=_C2018( C494 C2018 ) C602_=_C612( C602 C612 ) \nC602_=_C1089( C602 C1089 ) C602_=_C1873( C602 C1873 ) C602_=_C1909( C602 C1909 ) C602_=_C1997( C602 C1997 ) C602_=_C1998( C602 C1998 ) C602_=_C1999( C602 C1999 ) \nC602_=_C2000( C602 C2000 ) C602_=_C2001( C602 C2001 ) C602_=_C2002( C602 C2002 ) C602_=_C2003( C602 C2003 ) C602_=_C2005( C602 C2005 ) C602_=_C2006( C602 C2006 ) \nC602_=_C2007( C602 C2007 ) C602_=_C2008( C602 C2008 ) C602_=_C2009( C602 C2009 ) C602_=_C2010( C602 C2010 ) C602_=_C2011( C602 C2011 ) C602_=_C2012( C602 C2012 ) \nC602_=_C2013( C602 C2013 ) C602_=_C2014( C602 C2014 ) C602_=_C2015( C602 C2015 ) C602_=_C2016( C602 C2016 ) C602_=_C2017( C602 C2017 ) C602_=_C2018( C602 C2018 ) \nC612_=_C769( C612 C769 ) C612_=_C972( C612 C972 ) C612_=_C1096( C612 C1096 ) C612_=_C1684( C612 C1684 ) C612_=_C1832( C612 C1832 ) C612_=_C1885( C612 C1885 ) \nC612_=_C1916( C612 C1916 ) C612_=_C2003( C612 C2003 ) C612_=_C2032( C612 C2032 ) C612_=_C2127( C612 C2127 ) C612_=_C2242( C612 C2242 ) C612_=_C2376( C612 C2376 ) \nC612_=_C2530( C612 C2530 ) C612_=_C2761( C612 C2761 ) C612_=_C2846( C612 C2846 ) C612_=_C2971( C612 C2971 ) C612_=_C3136( C612 C3136 ) C612_=_C3219( C612 C3219 ) \nC612_=_C3243( C612 C3243 ) C612_=_C3244( C612 C3244 ) C612_=_C3245( C612 C3245 ) C612_=_C3246( C612 C3246 ) C612_=_C3247( C612 C3247 ) C612_=_C3248( C612 C3248 ) \nC612_=_C3249( C612 C3249 ) C612_=_C3250( C612 C3250 ) C769_=_C770( C769 C770 ) C769_=_C782( C769 C782 ) C769_=_C972( C769 C972 ) C769_=_C1096( C769 C1096 ) \nC769_=_C1684( C769 C1684 ) C769_=_C1832( C769 C1832 ) C769_=_C1885( C769 C1885 ) C769_=_C1916( C769 C1916 ) C769_=_C2003( C769 C2003 ) C769_=_C2032( C769 C2032 ) \nC769_=_C2127( C769 C2127 ) C769_=_C2242( C769 C2242 ) C769_=_C2376( C769 C2376 ) C769_=_C2530( C769 C2530 ) C769_=_C2761( C769 C2761 ) C769_=_C2846( C769 C2846 ) \nC769_=_C2971( C769 C2971 ) C769_=_C3136( C769 C3136 ) C769_=_C3219( C769 C3219 ) C769_=_C3243( C769 C3243 ) C769_=_C3244( C769 C3244 ) C769_=_C3245( C769 C3245 ) \nC769_=_C3246( C769 C3246 ) C769_=_C3247( C769 C3247 ) C769_=_C3248( C769 C3248 ) C769_=_C3249( C769 C3249 ) C769_=_C3250( C769 C3250 ) C770_=_C782( C770 C782 ) \nC770_=_C894( C770 C894 ) C770_=_C920( C770 C920 ) C770_=_C1043( C770 C1043 ) C770_=_C1212( C770 C1212 ) C770_=_C1457( C770 C1457 ) C770_=_C2164( C770 C2164 ) \nC770_=_C2358( C770 C2358 ) C770_=_C2630( C770 C2630 ) C770_=_C2762( C770 C2762 ) C770_=_C2847( C770 C2847 ) C770_=_C3005( C770 C3005 ) C770_=_C3137( C770 C3137 ) \nC770_=_C3283( C770 C3283 ) C770_=_C3284( C770 C3284 ) C770_=_C3285( C770 C3285 ) C770_=_C3286( C770 C3286 ) C770_=_C3287( C770 C3287 ) C770_=_C3288( C770 C3288 ) \nC770_=_C3289( C770 C3289 ) C770_=_C3290( C770 C3290 ) C770_=_C3291( C770 C3291 ) C770_=_C3292( C770 C3292 ) C770_=_C3293( C770 C3293 ) C770_=_C3294( C770 C3294 ) \nC770_=_C3295( C770 C3295 ) C782_=_C1698( C782 C1698 ) C782_=_C1844( C782 C1844 ) C782_=_C1868( C782 C1868 ) C782_=_C2016( C782 C2016 ) C782_=_C2174( C782 C2174 ) \nC782_=_C2347( C782 C2347 ) C782_=_C2539( C782 C2539 ) C782_=_C2604( C782 C2604 ) C782_=_C2861( C782 C2861 ) C782_=_C3272( C782 C3272 ) C782_=_C3295( C782 C3295 ) \nC782_=_C3353( C782 C3353 ) C782_=_C3364( C782 C3364 ) C782_=_C3452( C782 C3452 ) C782_=_C3465( C782 C3465 ) C782_=_C3473( C782 C3473 ) C782_=_C3525( C782 C3525 ) \nC782_=_C3844( C782 C3844 ) C782_=_C3857( C782 C3857 ) C782_=_C3912( C782 C3912 ) C782_=_C4000( C782 C4000 ) C782_=_C4043( C782 C4043 ) C782_=_C4060( C782 C4060 ) \nC782_=_C4067( C782 C4067 ) C782_=_C4080( C782 C4080 ) C782_=_C4081( C782 C4081 ) C894_=_C920( C894 C920 ) C894_=_C1043( C894 C1043 ) C894_=_C1212( C894 C1212 ) \nC894_=_C1457( C894 C1457 ) C894_=_C2164( C894 C2164 ) C894_=_C2358( C894 C2358 ) C894_=_C2630( C894 C2630 ) C894_=_C2762( C894 C2762 ) C894_=_C2847( C894 C2847 ) \nC894_=_C3005( C894 C3005 ) C894_=_C3137( C894 C3137 ) C894_=_C3283( C894 C3283 ) C894_=_C3284( C894 C3284 ) C894_=_C3285( C894 C3285 ) C894_=_C3286( C894 C3286 ) \nC894_=_C3287( C894 C3287 ) C894_=_C3288( C894 C3288 ) C894_=_C3289( C894 C3289 ) C894_=_C3290( C894 C3290 ) C894_=_C3291( C894 C3291 ) C894_=_C3292( C894 C3292 ) \nC894_=_C3293( C894 C3293 ) C894_=_C3294( C894 C3294 ) C894_=_C3295( C894 C3295 ) C920_=_C1043( C920 C1043 ) C920_=_C1212( C920 C1212 ) C920_=_C1457( C920 C1457 ) \nC920_=_C2164( C920 C2164 ) C920_=_C2358( C920 C2358 ) C920_=_C2630( C920 C2630 ) C920_=_C2762( C920 C2762 ) C920_=_C2847( C920 C2847 ) C920_=_C3005( C920 C3005 ) \nC920_=_C3137( C920 C3137 ) C920_=_C3283( C920 C3283 ) C920_=_C3284( C920 C3284 ) C920_=_C3285( C920 C3285 ) C920_=_C3286( C920 C3286 ) C920_=_C3287( C920 C3287 ) \nC920_=_C3288( C920 C3288 ) C920_=_C3289( C920 C3289 ) C920_=_C3290( C920 C3290 ) C920_=_C3291( C920 C3291 ) C920_=_C3292( C920 C3292 ) C920_=_C3293( C920 C3293 ) \nC920_=_C3294( C920 C3294 ) C920_=_C3295( C920</w:t>
      </w:r>
    </w:p>
    <w:p>
      <w:pPr>
        <w:pStyle w:val="PreformattedText"/>
        <w:bidi w:val="0"/>
        <w:spacing w:before="0" w:after="0"/>
        <w:jc w:val="left"/>
        <w:rPr/>
      </w:pPr>
      <w:r>
        <w:rPr/>
        <w:t xml:space="preserve"> </w:t>
      </w:r>
      <w:r>
        <w:rPr/>
        <w:t>C3295 ) C972_=_C1096( C972 C1096 ) C972_=_C1684( C972 C1684 ) C972_=_C1832( C972 C1832 ) C972_=_C1885( C972 C1885 ) \nC972_=_C1916( C972 C1916 ) C972_=_C2003( C972 C2003 ) C972_=_C2032( C972 C2032 ) C972_=_C2127( C972 C2127 ) C972_=_C2242( C972 C2242 ) C972_=_C2376( C972 C2376 ) \nC972_=_C2530( C972 C2530 ) C972_=_C2761( C972 C2761 ) C972_=_C2846( C972 C2846 ) C972_=_C2971( C972 C2971 ) C972_=_C3136( C972 C3136 ) C972_=_C3219( C972 C3219 ) \nC972_=_C3243( C972 C3243 ) C972_=_C3244( C972 C3244 ) C972_=_C3245( C972 C3245 ) C972_=_C3246( C972 C3246 ) C972_=_C3247( C972 C3247 ) C972_=_C3248( C972 C3248 ) \nC972_=_C3249( C972 C3249 ) C972_=_C3250( C972 C3250 ) C1043_=_C1212( C1043 C1212 ) C1043_=_C1457( C1043 C1457 ) C1043_=_C2164( C1043 C2164 ) C1043_=_C2358( C1043 C2358 ) \nC1043_=_C2630( C1043 C2630 ) C1043_=_C2762( C1043 C2762 ) C1043_=_C2847( C1043 C2847 ) C1043_=_C3005( C1043 C3005 ) C1043_=_C3137( C1043 C3137 ) C1043_=_C3283( C1043 C3283 ) \nC1043_=_C3284( C1043 C3284 ) C1043_=_C3285( C1043 C3285 ) C1043_=_C3286( C1043 C3286 ) C1043_=_C3287( C1043 C3287 ) C1043_=_C3288( C1043 C3288 ) C1043_=_C3289( C1043 C3289 ) \nC1043_=_C3290( C1043 C3290 ) C1043_=_C3291( C1043 C3291 ) C1043_=_C3292( C1043 C3292 ) C1043_=_C3293( C1043 C3293 ) C1043_=_C3294( C1043 C3294 ) C1043_=_C3295( C1043 C3295 ) \nC1089_=_C1096( C1089 C1096 ) C1089_=_C1873( C1089 C1873 ) C1089_=_C1909( C1089 C1909 ) C1089_=_C1997( C1089 C1997 ) C1089_=_C1998( C1089 C1998 ) C1089_=_C1999( C1089 C1999 ) \nC1089_=_C2000( C1089 C2000 ) C1089_=_C2001( C1089 C2001 ) C1089_=_C2002( C1089 C2002 ) C1089_=_C2003( C1089 C2003 ) C1089_=_C2005( C1089 C2005 ) C1089_=_C2006( C1089 C2006 ) \nC1089_=_C2007( C1089 C2007 ) C1089_=_C2008( C1089 C2008 ) C1089_=_C2009( C1089 C2009 ) C1089_=_C2010( C1089 C2010 ) C1089_=_C2011( C1089 C2011 ) C1089_=_C2012( C1089 C2012 ) \nC1089_=_C2013( C1089 C2013 ) C1089_=_C2014( C1089 C2014 ) C1089_=_C2015( C1089 C2015 ) C1089_=_C2016( C1089 C2016 ) C1089_=_C2017( C1089 C2017 ) C1089_=_C2018( C1089 C2018 ) \nC1096_=_C1684( C1096 C1684 ) C1096_=_C1832( C1096 C1832 ) C1096_=_C1885( C1096 C1885 ) C1096_=_C1916( C1096 C1916 ) C1096_=_C2003( C1096 C2003 ) C1096_=_C2032( C1096 C2032 ) \nC1096_=_C2127( C1096 C2127 ) C1096_=_C2242( C1096 C2242 ) C1096_=_C2376( C1096 C2376 ) C1096_=_C2530( C1096 C2530 ) C1096_=_C2761( C1096 C2761 ) C1096_=_C2846( C1096 C2846 ) \nC1096_=_C2971( C1096 C2971 ) C1096_=_C3136( C1096 C3136 ) C1096_=_C3219( C1096 C3219 ) C1096_=_C3243( C1096 C3243 ) C1096_=_C3244( C1096 C3244 ) C1096_=_C3245( C1096 C3245 ) \nC1096_=_C3246( C1096 C3246 ) C1096_=_C3247( C1096 C3247 ) C1096_=_C3248( C1096 C3248 ) C1096_=_C3249( C1096 C3249 ) C1096_=_C3250( C1096 C3250 ) C1212_=_C1457( C1212 C1457 ) \nC1212_=_C2164( C1212 C2164 ) C1212_=_C2358( C1212 C2358 ) C1212_=_C2630( C1212 C2630 ) C1212_=_C2762( C1212 C2762 ) C1212_=_C2847( C1212 C2847 ) C1212_=_C3005( C1212 C3005 ) \nC1212_=_C3137( C1212 C3137 ) C1212_=_C3283( C1212 C3283 ) C1212_=_C3284( C1212 C3284 ) C1212_=_C3285( C1212 C3285 ) C1212_=_C3286( C1212 C3286 ) C1212_=_C3287( C1212 C3287 ) \nC1212_=_C3288( C1212 C3288 ) C1212_=_C3289( C1212 C3289 ) C1212_=_C3290( C1212 C3290 ) C1212_=_C3291( C1212 C3291 ) C1212_=_C3292( C1212 C3292 ) C1212_=_C3293( C1212 C3293 ) \nC1212_=_C3294( C1212 C3294 ) C1212_=_C3295( C1212 C3295 ) C1457_=_C2164( C1457 C2164 ) C1457_=_C2358( C1457 C2358 ) C1457_=_C2630( C1457 C2630 ) C1457_=_C2762( C1457 C2762 ) \nC1457_=_C2847( C1457 C2847 ) C1457_=_C3005( C1457 C3005 ) C1457_=_C3137( C1457 C3137 ) C1457_=_C3283( C1457 C3283 ) C1457_=_C3284( C1457 C3284 ) C1457_=_C3285( C1457 C3285 ) \nC1457_=_C3286( C1457 C3286 ) C1457_=_C3287( C1457 C3287 ) C1457_=_C3288( C1457 C3288 ) C1457_=_C3289( C1457 C3289 ) C1457_=_C3290( C1457 C3290 ) C1457_=_C3291( C1457 C3291 ) \nC1457_=_C3292( C1457 C3292 ) C1457_=_C3293( C1457 C3293 ) C1457_=_C3294( C1457 C3294 ) C1457_=_C3295( C1457 C3295 ) C1684_=_C1698( C1684 C1698 ) C1684_=_C1832( C1684 C1832 ) \nC1684_=_C1885( C1684 C1885 ) C1684_=_C1916( C1684 C1916 ) C1684_=_C2003( C1684 C2003 ) C1684_=_C2032( C1684 C2032 ) C1684_=_C2127( C1684 C2127 ) C1684_=_C2242( C1684 C2242 ) \nC1684_=_C2376( C1684 C2376 ) C1684_=_C2530( C1684 C2530 ) C1684_=_C2761( C1684 C2761 ) C1684_=_C2846( C1684 C2846 ) C1684_=_C2971( C1684 C2971 ) C1684_=_C3136( C1684 C3136 ) \nC1684_=_C3219( C1684 C3219 ) C1684_=_C3243( C1684 C3243 ) C1684_=_C3244( C1684 C3244 ) C1684_=_C3245( C1684 C3245 ) C1684_=_C3246( C1684 C3246 ) C1684_=_C3247( C1684 C3247 ) \nC1684_=_C3248( C1684 C3248 ) C1684_=_C3249( C1684 C3249 ) C1684_=_C3250( C1684 C3250 ) C1698_=_C1844( C1698 C1844 ) C1698_=_C1868( C1698 C1868 ) C1698_=_C2016( C1698 C2016 ) \nC1698_=_C2174( C1698 C2174 ) C1698_=_C2347( C1698 C2347 ) C1698_=_C2539( C1698 C2539 ) C1698_=_C2604( C1698 C2604 ) C1698_=_C2861( C1698 C2861 ) C1698_=_C3272( C1698 C3272 ) \nC1698_=_C3295( C1698 C3295 ) C1698_=_C3353( C1698 C3353 ) C1698_=_C3364( C1698 C3364 ) C1698_=_C3452( C1698 C3452 ) C1698_=_C3465( C1698 C3465 ) C1698_=_C3473( C1698 C3473 ) \nC1698_=_C3525( C1698 C3525 ) C1698_=_C3844( C1698 C3844 ) C1698_=_C3857( C1698 C3857 ) C1698_=_C3912( C1698 C3912 ) C1698_=_C4000( C1698 C4000 ) C1698_=_C4043( C1698 C4043 ) \nC1698_=_C4060( C1698 C4060 ) C1698_=_C4067( C1698 C4067 ) C1698_=_C4080( C1698 C4080 ) C1698_=_C4081( C1698 C4081 ) C1832_=_C1844( C1832 C1844 ) C1832_=_C1885( C1832 C1885 ) \nC1832_=_C1916( C1832 C1916 ) C1832_=_C2003( C1832 C2003 ) C1832_=_C2032( C1832 C2032 ) C1832_=_C2127( C1832 C2127 ) C1832_=_C2242( C1832 C2242 ) C1832_=_C2376( C1832 C2376 ) \nC1832_=_C2530( C1832 C2530 ) C1832_=_C2761( C1832 C2761 ) C1832_=_C2846( C1832 C2846 ) C1832_=_C2971( C1832 C2971 ) C1832_=_C3136( C1832 C3136 ) C1832_=_C3219( C1832 C3219 ) \nC1832_=_C3243( C1832 C3243 ) C1832_=_C3244( C1832 C3244 ) C1832_=_C3245( C1832 C3245 ) C1832_=_C3246( C1832 C3246 ) C1832_=_C3247( C1832 C3247 ) C1832_=_C3248( C1832 C3248 ) \nC1832_=_C3249( C1832 C3249 ) C1832_=_C3250( C1832 C3250 ) C1844_=_C1868( C1844 C1868 ) C1844_=_C2016( C1844 C2016 ) C1844_=_C2174( C1844 C2174 ) C1844_=_C2347( C1844 C2347 ) \nC1844_=_C2539( C1844 C2539 ) C1844_=_C2604( C1844 C2604 ) C1844_=_C2861( C1844 C2861 ) C1844_=_C3272( C1844 C3272 ) C1844_=_C3295( C1844 C3295 ) C1844_=_C3353( C1844 C3353 ) \nC1844_=_C3364( C1844 C3364 ) C1844_=_C3452( C1844 C3452 ) C1844_=_C3465( C1844 C3465 ) C1844_=_C3473( C1844 C3473 ) C1844_=_C3525( C1844 C3525 ) C1844_=_C3844( C1844 C3844 ) \nC1844_=_C3857( C1844 C3857 ) C1844_=_C3912( C1844 C3912 ) C1844_=_C4000( C1844 C4000 ) C1844_=_C4043( C1844 C4043 ) C1844_=_C4060( C1844 C4060 ) C1844_=_C4067( C1844 C4067 ) \nC1844_=_C4080( C1844 C4080 ) C1844_=_C4081( C1844 C4081 ) C1868_=_C2016( C1868 C2016 ) C1868_=_C2174( C1868 C2174 ) C1868_=_C2347( C1868 C2347 ) C1868_=_C2539( C1868 C2539 ) \nC1868_=_C2604( C1868 C2604 ) C1868_=_C2861( C1868 C2861 ) C1868_=_C3272( C1868 C3272 ) C1868_=_C3295( C1868 C3295 ) C1868_=_C3353( C1868 C3353 ) C1868_=_C3364( C1868 C3364 ) \nC1868_=_C3452( C1868 C3452 ) C1868_=_C3465( C1868 C3465 ) C1868_=_C3473( C1868 C3473 ) C1868_=_C3525( C1868 C3525 ) C1868_=_C3844( C1868 C3844 ) C1868_=_C3857( C1868 C3857 ) \nC1868_=_C3912( C1868 C3912 ) C1868_=_C4000( C1868 C4000 ) C1868_=_C4043( C1868 C4043 ) C1868_=_C4060( C1868 C4060 ) C1868_=_C4067( C1868 C4067 ) C1868_=_C4080( C1868 C4080 ) \nC1868_=_C4081( C1868 C4081 ) C1873_=_C1885( C1873 C1885 ) C1873_=_C1909( C1873 C1909 ) C1873_=_C1997( C1873 C1997 ) C1873_=_C1998( C1873 C1998 ) C1873_=_C1999( C1873 C1999 ) \nC1873_=_C2000( C1873 C2000 ) C1873_=_C2001( C1873 C2001 ) C1873_=_C2002( C1873 C2002 ) C1873_=_C2003( C1873 C2003 ) C1873_=_C2005( C1873 C2005 ) C1873_=_C2006( C1873 C2006 ) \nC1873_=_C2007( C1873 C2007 ) C1873_=_C2008( C1873 C2008 ) C1873_=_C2009( C1873 C2009 ) C1873_=_C2010( C1873 C2010 ) C1873_=_C2011( C1873 C2011 ) C1873_=_C2012( C1873 C2012 ) \nC1873_=_C2013( C1873 C2013 ) C1873_=_C2014( C1873 C2014 ) C1873_=_C2015( C1873 C2015 ) C1873_=_C2016( C1873 C2016 ) C1873_=_C2017( C1873 C2017 ) C1873_=_C2018( C1873 C2018 ) \nC1885_=_C1916( C1885 C1916 ) C1885_=_C2003( C1885 C2003 ) C1885_=_C2032( C1885 C2032 ) C1885_=_C2127( C1885 C2127 ) C1885_=_C2242( C1885 C2242 ) C1885_=_C2376( C1885 C2376 ) \nC1885_=_C2530( C1885 C2530 ) C1885_=_C2761( C1885 C2761 ) C1885_=_C2846( C1885 C2846 ) C1885_=_C2971( C1885 C2971 ) C1885_=_C3136( C1885 C3136 ) C1885_=_C3219( C1885 C3219 ) \nC1885_=_C3243( C1885 C3243 ) C1885_=_C3244( C1885 C3244 ) C1885_=_C3245( C1885 C3245 ) C1885_=_C3246( C1885 C3246 ) C1885_=_C3247( C1885 C3247 ) C1885_=_C3248( C1885 C3248 ) \nC1885_=_C3249( C1885 C3249 ) C1885_=_C3250( C1885 C3250 ) C1909_=_C1916( C1909 C1916 ) C1909_=_C1997( C1909 C1997 ) C1909_=_C1998( C1909 C1998 ) C1909_=_C1999( C1909 C1999 ) \nC1909_=_C2000( C1909 C2000 ) C1909_=_C2001( C1909 C2001 ) C1909_=_C2002( C1909 C2002 ) C1909_=_C2003( C1909 C2003 ) C1909_=_C2005( C1909 C2005 ) C1909_=_C2006( C1909 C2006 ) \nC1909_=_C2007( C1909 C2007 ) C1909_=_C2008( C1909 C2008 ) C1909_=_C2009( C1909 C2009 ) C1909_=_C2010( C1909 C2010 ) C1909_=_C2011( C1909 C2011 ) C1909_=_C2012( C1909 C2012 ) \nC1909_=_C2013( C1909 C2013 ) C1909_=_C2014( C1909 C2014 ) C1909_=_C2015( C1909 C2015 ) C1909_=_C2016( C1909 C2016 ) C1909_=_C2017( C1909 C2017 ) C1909_=_C2018( C1909 C2018 ) \nC1916_=_C2003( C1916 C2003 ) C1916_=_C2032( C1916 C2032 ) C1916_=_C2127( C1916 C2127 ) C1916_=_C2242( C1916 C2242 ) C1916_=_C2376( C1916 C2376 ) C1916_=_C2530( C1916 C2530 ) \nC1916_=_C2761( C1916 C2761 ) C1916_=_C2846( C1916 C2846 ) C1916_=_C2971( C1916 C2971 ) C1916_=_C3136( C1916 C3136 ) C1916_=_C3219( C1916 C3219 ) C1916_=_C3243( C1916 C3243 ) \nC1916_=_C3244( C1916 C3244 ) C1916_=_C3245( C1916 C3245 ) C1916_=_C3246( C1916 C3246 ) C1916_=_C3247( C1916 C3247 ) C1916_=_C3248( C1916 C3248 ) C1916_=_C3249( C1916 C3249 ) \nC1916_=_C3250( C1916 C3250 ) C1997_=_C1998( C1997 C1998 ) C1997_=_C1999( C1997 C1999 ) C1997_=_C2000( C1997 C2000 ) C1997_=_C2001( C1997 C2001</w:t>
      </w:r>
    </w:p>
    <w:p>
      <w:pPr>
        <w:pStyle w:val="PreformattedText"/>
        <w:bidi w:val="0"/>
        <w:spacing w:before="0" w:after="0"/>
        <w:jc w:val="left"/>
        <w:rPr/>
      </w:pPr>
      <w:r>
        <w:rPr/>
        <w:t xml:space="preserve"> </w:t>
      </w:r>
      <w:r>
        <w:rPr/>
        <w:t>) C1997_=_C2002( C1997 C2002 ) \nC1997_=_C2003( C1997 C2003 ) C1997_=_C2005( C1997 C2005 ) C1997_=_C2006( C1997 C2006 ) C1997_=_C2007( C1997 C2007 ) C1997_=_C2008( C1997 C2008 ) C1997_=_C2009( C1997 C2009 ) \nC1997_=_C2010( C1997 C2010 ) C1997_=_C2011( C1997 C2011 ) C1997_=_C2012( C1997 C2012 ) C1997_=_C2013( C1997 C2013 ) C1997_=_C2014( C1997 C2014 ) C1997_=_C2015( C1997 C2015 ) \nC1997_=_C2016( C1997 C2016 ) C1997_=_C2017( C1997 C2017 ) C1997_=_C2018( C1997 C2018 ) C1997_=_C2127( C1997 C2127 ) C1998_=_C1999( C1998 C1999 ) C1998_=_C2000( C1998 C2000 ) \nC1998_=_C2001( C1998 C2001 ) C1998_=_C2002( C1998 C2002 ) C1998_=_C2003( C1998 C2003 ) C1998_=_C2005( C1998 C2005 ) C1998_=_C2006( C1998 C2006 ) C1998_=_C2007( C1998 C2007 ) \nC1998_=_C2008( C1998 C2008 ) C1998_=_C2009( C1998 C2009 ) C1998_=_C2010( C1998 C2010 ) C1998_=_C2011( C1998 C2011 ) C1998_=_C2012( C1998 C2012 ) C1998_=_C2013( C1998 C2013 ) \nC1998_=_C2014( C1998 C2014 ) C1998_=_C2015( C1998 C2015 ) C1998_=_C2016( C1998 C2016 ) C1998_=_C2017( C1998 C2017 ) C1998_=_C2018( C1998 C2018 ) C1998_=_C2164( C1998 C2164 ) \nC1998_=_C2174( C1998 C2174 ) C1999_=_C2000( C1999 C2000 ) C1999_=_C2001( C1999 C2001 ) C1999_=_C2002( C1999 C2002 ) C1999_=_C2003( C1999 C2003 ) C1999_=_C2005( C1999 C2005 ) \nC1999_=_C2006( C1999 C2006 ) C1999_=_C2007( C1999 C2007 ) C1999_=_C2008( C1999 C2008 ) C1999_=_C2009( C1999 C2009 ) C1999_=_C2010( C1999 C2010 ) C1999_=_C2011( C1999 C2011 ) \nC1999_=_C2012( C1999 C2012 ) C1999_=_C2013( C1999 C2013 ) C1999_=_C2014( C1999 C2014 ) C1999_=_C2015( C1999 C2015 ) C1999_=_C2016( C1999 C2016 ) C1999_=_C2017( C1999 C2017 ) \nC1999_=_C2018( C1999 C2018 ) C2000_=_C2001( C2000 C2001 ) C2000_=_C2002( C2000 C2002 ) C2000_=_C2003( C2000 C2003 ) C2000_=_C2005( C2000 C2005 ) C2000_=_C2006( C2000 C2006 ) \nC2000_=_C2007( C2000 C2007 ) C2000_=_C2008( C2000 C2008 ) C2000_=_C2009( C2000 C2009 ) C2000_=_C2010( C2000 C2010 ) C2000_=_C2011( C2000 C2011 ) C2000_=_C2012( C2000 C2012 ) \nC2000_=_C2013( C2000 C2013 ) C2000_=_C2014( C2000 C2014 ) C2000_=_C2015( C2000 C2015 ) C2000_=_C2016( C2000 C2016 ) C2000_=_C2017( C2000 C2017 ) C2000_=_C2018( C2000 C2018 ) \nC2000_=_C2761( C2000 C2761 ) C2000_=_C2762( C2000 C2762 ) C2001_=_C2002( C2001 C2002 ) C2001_=_C2003( C2001 C2003 ) C2001_=_C2005( C2001 C2005 ) C2001_=_C2006( C2001 C2006 ) \nC2001_=_C2007( C2001 C2007 ) C2001_=_C2008( C2001 C2008 ) C2001_=_C2009( C2001 C2009 ) C2001_=_C2010( C2001 C2010 ) C2001_=_C2011( C2001 C2011 ) C2001_=_C2012( C2001 C2012 ) \nC2001_=_C2013( C2001 C2013 ) C2001_=_C2014( C2001 C2014 ) C2001_=_C2015( C2001 C2015 ) C2001_=_C2016( C2001 C2016 ) C2001_=_C2017( C2001 C2017 ) C2001_=_C2018( C2001 C2018 ) \nC2001_=_C2846( C2001 C2846 ) C2001_=_C2847( C2001 C2847 ) C2001_=_C2861( C2001 C2861 ) C2002_=_C2003( C2002 C2003 ) C2002_=_C2005( C2002 C2005 ) C2002_=_C2006( C2002 C2006 ) \nC2002_=_C2007( C2002 C2007 ) C2002_=_C2008( C2002 C2008 ) C2002_=_C2009( C2002 C2009 ) C2002_=_C2010( C2002 C2010 ) C2002_=_C2011( C2002 C2011 ) C2002_=_C2012( C2002 C2012 ) \nC2002_=_C2013( C2002 C2013 ) C2002_=_C2014( C2002 C2014 ) C2002_=_C2015( C2002 C2015 ) C2002_=_C2016( C2002 C2016 ) C2002_=_C2017( C2002 C2017 ) C2002_=_C2018( C2002 C2018 ) \nC2003_=_C2005( C2003 C2005 ) C2003_=_C2006( C2003 C2006 ) C2003_=_C2007( C2003 C2007 ) C2003_=_C2008( C2003 C2008 ) C2003_=_C2009( C2003 C2009 ) C2003_=_C2010( C2003 C2010 ) \nC2003_=_C2011( C2003 C2011 ) C2003_=_C2012( C2003 C2012 ) C2003_=_C2013( C2003 C2013 ) C2003_=_C2014( C2003 C2014 ) C2003_=_C2015( C2003 C2015 ) C2003_=_C2016( C2003 C2016 ) \nC2003_=_C2017( C2003 C2017 ) C2003_=_C2018( C2003 C2018 ) C2003_=_C2032( C2003 C2032 ) C2003_=_C2127( C2003 C2127 ) C2003_=_C2242( C2003 C2242 ) C2003_=_C2376( C2003 C2376 ) \nC2003_=_C2530( C2003 C2530 ) C2003_=_C2761( C2003 C2761 ) C2003_=_C2846( C2003 C2846 ) C2003_=_C2971( C2003 C2971 ) C2003_=_C3136( C2003 C3136 ) C2003_=_C3219( C2003 C3219 ) \nC2003_=_C3243( C2003 C3243 ) C2003_=_C3244( C2003 C3244 ) C2003_=_C3245( C2003 C3245 ) C2003_=_C3246( C2003 C3246 ) C2003_=_C3247( C2003 C3247 ) C2003_=_C3248( C2003 C3248 ) \nC2003_=_C3249( C2003 C3249 ) C2003_=_C3250( C2003 C3250 ) C2005_=_C2006( C2005 C2006 ) C2005_=_C2007( C2005 C2007 ) C2005_=_C2008( C2005 C2008 ) C2005_=_C2009( C2005 C2009 ) \nC2005_=_C2010( C2005 C2010 ) C2005_=_C2011( C2005 C2011 ) C2005_=_C2012( C2005 C2012 ) C2005_=_C2013( C2005 C2013 ) C2005_=_C2014( C2005 C2014 ) C2005_=_C2015( C2005 C2015 ) \nC2005_=_C2016( C2005 C2016 ) C2005_=_C2017( C2005 C2017 ) C2005_=_C2018( C2005 C2018 ) C2005_=_C3283( C2005 C3283 ) C2005_=_C3353( C2005 C3353 ) C2006_=_C2007( C2006 C2007 ) \nC2006_=_C2008( C2006 C2008 ) C2006_=_C2009( C2006 C2009 ) C2006_=_C2010( C2006 C2010 ) C2006_=_C2011( C2006 C2011 ) C2006_=_C2012( C2006 C2012 ) C2006_=_C2013( C2006 C2013 ) \nC2006_=_C2014( C2006 C2014 ) C2006_=_C2015( C2006 C2015 ) C2006_=_C2016( C2006 C2016 ) C2006_=_C2017( C2006 C2017 ) C2006_=_C2018( C2006 C2018 ) C2006_=_C3244( C2006 C3244 ) \nC2006_=_C3286( C2006 C3286 ) C2006_=_C3525( C2006 C3525 ) C2007_=_C2008( C2007 C2008 ) C2007_=_C2009( C2007 C2009 ) C2007_=_C2010( C2007 C2010 ) C2007_=_C2011( C2007 C2011 ) \nC2007_=_C2012( C2007 C2012 ) C2007_=_C2013( C2007 C2013 ) C2007_=_C2014( C2007 C2014 ) C2007_=_C2015( C2007 C2015 ) C2007_=_C2016( C2007 C2016 ) C2007_=_C2017( C2007 C2017 ) \nC2007_=_C2018( C2007 C2018 ) C2007_=_C3245( C2007 C3245 ) C2008_=_C2009( C2008 C2009 ) C2008_=_C2010( C2008 C2010 ) C2008_=_C2011( C2008 C2011 ) C2008_=_C2012( C2008 C2012 ) \nC2008_=_C2013( C2008 C2013 ) C2008_=_C2014( C2008 C2014 ) C2008_=_C2015( C2008 C2015 ) C2008_=_C2016( C2008 C2016 ) C2008_=_C2017( C2008 C2017 ) C2008_=_C2018( C2008 C2018 ) \nC2009_=_C2010( C2009 C2010 ) C2009_=_C2011( C2009 C2011 ) C2009_=_C2012( C2009 C2012 ) C2009_=_C2013( C2009 C2013 ) C2009_=_C2014( C2009 C2014 ) C2009_=_C2015( C2009 C2015 ) \nC2009_=_C2016( C2009 C2016 ) C2009_=_C2017( C2009 C2017 ) C2009_=_C2018( C2009 C2018 ) C2009_=_C3289( C2009 C3289 ) C2009_=_C3857( C2009 C3857 ) C2010_=_C2011( C2010 C2011 ) \nC2010_=_C2012( C2010 C2012 ) C2010_=_C2013( C2010 C2013 ) C2010_=_C2014( C2010 C2014 ) C2010_=_C2015( C2010 C2015 ) C2010_=_C2016( C2010 C2016 ) C2010_=_C2017( C2010 C2017 ) \nC2010_=_C2018( C2010 C2018 ) C2011_=_C2012( C2011 C2012 ) C2011_=_C2013( C2011 C2013 ) C2011_=_C2014( C2011 C2014 ) C2011_=_C2015( C2011 C2015 ) C2011_=_C2016( C2011 C2016 ) \nC2011_=_C2017( C2011 C2017 ) C2011_=_C2018( C2011 C2018 ) C2012_=_C2013( C2012 C2013 ) C2012_=_C2014( C2012 C2014 ) C2012_=_C2015( C2012 C2015 ) C2012_=_C2016( C2012 C2016 ) \nC2012_=_C2017( C2012 C2017 ) C2012_=_C2018( C2012 C2018 ) C2012_=_C3291( C2012 C3291 ) C2012_=_C4000( C2012 C4000 ) C2013_=_C2014( C2013 C2014 ) C2013_=_C2015( C2013 C2015 ) \nC2013_=_C2016( C2013 C2016 ) C2013_=_C2017( C2013 C2017 ) C2013_=_C2018( C2013 C2018 ) C2013_=_C3248( C2013 C3248 ) C2014_=_C2015( C2014 C2015 ) C2014_=_C2016( C2014 C2016 ) \nC2014_=_C2017( C2014 C2017 ) C2014_=_C2018( C2014 C2018 ) C2015_=_C2016( C2015 C2016 ) C2015_=_C2017( C2015 C2017 ) C2015_=_C2018( C2015 C2018 ) C2015_=_C3294( C2015 C3294 ) \nC2015_=_C4060( C2015 C4060 ) C2016_=_C2017( C2016 C2017 ) C2016_=_C2018( C2016 C2018 ) C2016_=_C2174( C2016 C2174 ) C2016_=_C2347( C2016 C2347 ) C2016_=_C2539( C2016 C2539 ) \nC2016_=_C2604( C2016 C2604 ) C2016_=_C2861( C2016 C2861 ) C2016_=_C3272( C2016 C3272 ) C2016_=_C3295( C2016 C3295 ) C2016_=_C3353( C2016 C3353 ) C2016_=_C3364( C2016 C3364 ) \nC2016_=_C3452( C2016 C3452 ) C2016_=_C3465( C2016 C3465 ) C2016_=_C3473( C2016 C3473 ) C2016_=_C3525( C2016 C3525 ) C2016_=_C3844( C2016 C3844 ) C2016_=_C3857( C2016 C3857 ) \nC2016_=_C3912( C2016 C3912 ) C2016_=_C4000( C2016 C4000 ) C2016_=_C4043( C2016 C4043 ) C2016_=_C4060( C2016 C4060 ) C2016_=_C4067( C2016 C4067 ) C2016_=_C4080( C2016 C4080 ) \nC2016_=_C4081( C2016 C4081 ) C2017_=_C2018( C2017 C2018 ) C2032_=_C2127( C2032 C2127 ) C2032_=_C2242( C2032 C2242 ) C2032_=_C2376( C2032 C2376 ) C2032_=_C2530( C2032 C2530 ) \nC2032_=_C2761( C2032 C2761 ) C2032_=_C2846( C2032 C2846 ) C2032_=_C2971( C2032 C2971 ) C2032_=_C3136( C2032 C3136 ) C2032_=_C3219( C2032 C3219 ) C2032_=_C3243( C2032 C3243 ) \nC2032_=_C3244( C2032 C3244 ) C2032_=_C3245( C2032 C3245 ) C2032_=_C3246( C2032 C3246 ) C2032_=_C3247( C2032 C3247 ) C2032_=_C3248( C2032 C3248 ) C2032_=_C3249( C2032 C3249 ) \nC2032_=_C3250( C2032 C3250 ) C2127_=_C2242( C2127 C2242 ) C2127_=_C2376( C2127 C2376 ) C2127_=_C2530( C2127 C2530 ) C2127_=_C2761( C2127 C2761 ) C2127_=_C2846( C2127 C2846 ) \nC2127_=_C2971( C2127 C2971 ) C2127_=_C3136( C2127 C3136 ) C2127_=_C3219( C2127 C3219 ) C2127_=_C3243( C2127 C3243 ) C2127_=_C3244( C2127 C3244 ) C2127_=_C3245( C2127 C3245 ) \nC2127_=_C3246( C2127 C3246 ) C2127_=_C3247( C2127 C3247 ) C2127_=_C3248( C2127 C3248 ) C2127_=_C3249( C2127 C3249 ) C2127_=_C3250( C2127 C3250 ) C2164_=_C2174( C2164 C2174 ) \nC2164_=_C2358( C2164 C2358 ) C2164_=_C2630( C2164 C2630 ) C2164_=_C2762( C2164 C2762 ) C2164_=_C2847( C2164 C2847 ) C2164_=_C3005( C2164 C3005 ) C2164_=_C3137( C2164 C3137 ) \nC2164_=_C3283( C2164 C3283 ) C2164_=_C3284( C2164 C3284 ) C2164_=_C3285( C2164 C3285 ) C2164_=_C3286( C2164 C3286 ) C2164_=_C3287( C2164 C3287 ) C2164_=_C3288( C2164 C3288 ) \nC2164_=_C3289( C2164 C3289 ) C2164_=_C3290( C2164 C3290 ) C2164_=_C3291( C2164 C3291 ) C2164_=_C3292( C2164 C3292 ) C2164_=_C3293( C2164 C3293 ) C2164_=_C3294( C2164 C3294 ) \nC2164_=_C3295( C2164 C3295 ) C2174_=_C2347( C2174 C2347 ) C2174_=_C2539( C2174 C2539 ) C2174_=_C2604( C2174 C2604 ) C2174_=_C2861( C2174 C2861 ) C2174_=_C3272( C2174 C3272 ) \nC2174_=_C3295( C2174 C3295 ) C2174_=_C3353( C2174 C3353 ) C2174_=_C3364( C2174 C3364 ) C2174_=_C3452( C2174 C3452 ) C2174_=_C3465( C2174 C3465 ) C2174_=_C3473( C2174 C3473 ) \nC2174_=_C3525( C2174 C3525 ) C2174_=_C3844( C2174 C3844 ) C2174_=_C3857( C2174 C3857 ) C2174_=_C3912( C2174 C3912 ) C2174_=_C4000( C2174 C4000 ) C2174_=_C4043( C2174 C4043 ) \nC2174_=_C4060(</w:t>
      </w:r>
    </w:p>
    <w:p>
      <w:pPr>
        <w:pStyle w:val="PreformattedText"/>
        <w:bidi w:val="0"/>
        <w:spacing w:before="0" w:after="0"/>
        <w:jc w:val="left"/>
        <w:rPr/>
      </w:pPr>
      <w:r>
        <w:rPr/>
        <w:t xml:space="preserve"> </w:t>
      </w:r>
      <w:r>
        <w:rPr/>
        <w:t>C2174 C4060 ) C2174_=_C4067( C2174 C4067 ) C2174_=_C4080( C2174 C4080 ) C2174_=_C4081( C2174 C4081 ) C2242_=_C2376( C2242 C2376 ) C2242_=_C2530( C2242 C2530 ) \nC2242_=_C2761( C2242 C2761 ) C2242_=_C2846( C2242 C2846 ) C2242_=_C2971( C2242 C2971 ) C2242_=_C3136( C2242 C3136 ) C2242_=_C3219( C2242 C3219 ) C2242_=_C3243( C2242 C3243 ) \nC2242_=_C3244( C2242 C3244 ) C2242_=_C3245( C2242 C3245 ) C2242_=_C3246( C2242 C3246 ) C2242_=_C3247( C2242 C3247 ) C2242_=_C3248( C2242 C3248 ) C2242_=_C3249( C2242 C3249 ) \nC2242_=_C3250( C2242 C3250 ) C2347_=_C2539( C2347 C2539 ) C2347_=_C2604( C2347 C2604 ) C2347_=_C2861( C2347 C2861 ) C2347_=_C3272( C2347 C3272 ) C2347_=_C3295( C2347 C3295 ) \nC2347_=_C3353( C2347 C3353 ) C2347_=_C3364( C2347 C3364 ) C2347_=_C3452( C2347 C3452 ) C2347_=_C3465( C2347 C3465 ) C2347_=_C3473( C2347 C3473 ) C2347_=_C3525( C2347 C3525 ) \nC2347_=_C3844( C2347 C3844 ) C2347_=_C3857( C2347 C3857 ) C2347_=_C3912( C2347 C3912 ) C2347_=_C4000( C2347 C4000 ) C2347_=_C4043( C2347 C4043 ) C2347_=_C4060( C2347 C4060 ) \nC2347_=_C4067( C2347 C4067 ) C2347_=_C4080( C2347 C4080 ) C2347_=_C4081( C2347 C4081 ) C2358_=_C2630( C2358 C2630 ) C2358_=_C2762( C2358 C2762 ) C2358_=_C2847( C2358 C2847 ) \nC2358_=_C3005( C2358 C3005 ) C2358_=_C3137( C2358 C3137 ) C2358_=_C3283( C2358 C3283 ) C2358_=_C3284( C2358 C3284 ) C2358_=_C3285( C2358 C3285 ) C2358_=_C3286( C2358 C3286 ) \nC2358_=_C3287( C2358 C3287 ) C2358_=_C3288( C2358 C3288 ) C2358_=_C3289( C2358 C3289 ) C2358_=_C3290( C2358 C3290 ) C2358_=_C3291( C2358 C3291 ) C2358_=_C3292( C2358 C3292 ) \nC2358_=_C3293( C2358 C3293 ) C2358_=_C3294( C2358 C3294 ) C2358_=_C3295( C2358 C3295 ) C2376_=_C2530( C2376 C2530 ) C2376_=_C2761( C2376 C2761 ) C2376_=_C2846( C2376 C2846 ) \nC2376_=_C2971( C2376 C2971 ) C2376_=_C3136( C2376 C3136 ) C2376_=_C3219( C2376 C3219 ) C2376_=_C3243( C2376 C3243 ) C2376_=_C3244( C2376 C3244 ) C2376_=_C3245( C2376 C3245 ) \nC2376_=_C3246( C2376 C3246 ) C2376_=_C3247( C2376 C3247 ) C2376_=_C3248( C2376 C3248 ) C2376_=_C3249( C2376 C3249 ) C2376_=_C3250( C2376 C3250 ) C2530_=_C2539( C2530 C2539 ) \nC2530_=_C2761( C2530 C2761 ) C2530_=_C2846( C2530 C2846 ) C2530_=_C2971( C2530 C2971 ) C2530_=_C3136( C2530 C3136 ) C2530_=_C3219( C2530 C3219 ) C2530_=_C3243( C2530 C3243 ) \nC2530_=_C3244( C2530 C3244 ) C2530_=_C3245( C2530 C3245 ) C2530_=_C3246( C2530 C3246 ) C2530_=_C3247( C2530 C3247 ) C2530_=_C3248( C2530 C3248 ) C2530_=_C3249( C2530 C3249 ) \nC2530_=_C3250( C2530 C3250 ) C2539_=_C2604( C2539 C2604 ) C2539_=_C2861( C2539 C2861 ) C2539_=_C3272( C2539 C3272 ) C2539_=_C3295( C2539 C3295 ) C2539_=_C3353( C2539 C3353 ) \nC2539_=_C3364( C2539 C3364 ) C2539_=_C3452( C2539 C3452 ) C2539_=_C3465( C2539 C3465 ) C2539_=_C3473( C2539 C3473 ) C2539_=_C3525( C2539 C3525 ) C2539_=_C3844( C2539 C3844 ) \nC2539_=_C3857( C2539 C3857 ) C2539_=_C3912( C2539 C3912 ) C2539_=_C4000( C2539 C4000 ) C2539_=_C4043( C2539 C4043 ) C2539_=_C4060( C2539 C4060 ) C2539_=_C4067( C2539 C4067 ) \nC2539_=_C4080( C2539 C4080 ) C2539_=_C4081( C2539 C4081 ) C2604_=_C2861( C2604 C2861 ) C2604_=_C3272( C2604 C3272 ) C2604_=_C3295( C2604 C3295 ) C2604_=_C3353( C2604 C3353 ) \nC2604_=_C3364( C2604 C3364 ) C2604_=_C3452( C2604 C3452 ) C2604_=_C3465( C2604 C3465 ) C2604_=_C3473( C2604 C3473 ) C2604_=_C3525( C2604 C3525 ) C2604_=_C3844( C2604 C3844 ) \nC2604_=_C3857( C2604 C3857 ) C2604_=_C3912( C2604 C3912 ) C2604_=_C4000( C2604 C4000 ) C2604_=_C4043( C2604 C4043 ) C2604_=_C4060( C2604 C4060 ) C2604_=_C4067( C2604 C4067 ) \nC2604_=_C4080( C2604 C4080 ) C2604_=_C4081( C2604 C4081 ) C2630_=_C2762( C2630 C2762 ) C2630_=_C2847( C2630 C2847 ) C2630_=_C3005( C2630 C3005 ) C2630_=_C3137( C2630 C3137 ) \nC2630_=_C3283( C2630 C3283 ) C2630_=_C3284( C2630 C3284 ) C2630_=_C3285( C2630 C3285 ) C2630_=_C3286( C2630 C3286 ) C2630_=_C3287( C2630 C3287 ) C2630_=_C3288( C2630 C3288 ) \nC2630_=_C3289( C2630 C3289 ) C2630_=_C3290( C2630 C3290 ) C2630_=_C3291( C2630 C3291 ) C2630_=_C3292( C2630 C3292 ) C2630_=_C3293( C2630 C3293 ) C2630_=_C3294( C2630 C3294 ) \nC2630_=_C3295( C2630 C3295 ) C2761_=_C2762( C2761 C2762 ) C2761_=_C2846( C2761 C2846 ) C2761_=_C2971( C2761 C2971 ) C2761_=_C3136( C2761 C3136 ) C2761_=_C3219( C2761 C3219 ) \nC2761_=_C3243( C2761 C3243 ) C2761_=_C3244( C2761 C3244 ) C2761_=_C3245( C2761 C3245 ) C2761_=_C3246( C2761 C3246 ) C2761_=_C3247( C2761 C3247 ) C2761_=_C3248( C2761 C3248 ) \nC2761_=_C3249( C2761 C3249 ) C2761_=_C3250( C2761 C3250 ) C2762_=_C2847( C2762 C2847 ) C2762_=_C3005( C2762 C3005 ) C2762_=_C3137( C2762 C3137 ) C2762_=_C3283( C2762 C3283 ) \nC2762_=_C3284( C2762 C3284 ) C2762_=_C3285( C2762 C3285 ) C2762_=_C3286( C2762 C3286 ) C2762_=_C3287( C2762 C3287 ) C2762_=_C3288( C2762 C3288 ) C2762_=_C3289( C2762 C3289 ) \nC2762_=_C3290( C2762 C3290 ) C2762_=_C3291( C2762 C3291 ) C2762_=_C3292( C2762 C3292 ) C2762_=_C3293( C2762 C3293 ) C2762_=_C3294( C2762 C3294 ) C2762_=_C3295( C2762 C3295 ) \nC2846_=_C2847( C2846 C2847 ) C2846_=_C2861( C2846 C2861 ) C2846_=_C2971( C2846 C2971 ) C2846_=_C3136( C2846 C3136 ) C2846_=_C3219( C2846 C3219 ) C2846_=_C3243( C2846 C3243 ) \nC2846_=_C3244( C2846 C3244 ) C2846_=_C3245( C2846 C3245 ) C2846_=_C3246( C2846 C3246 ) C2846_=_C3247( C2846 C3247 ) C2846_=_C3248( C2846 C3248 ) C2846_=_C3249( C2846 C3249 ) \nC2846_=_C3250( C2846 C3250 ) C2847_=_C2861( C2847 C2861 ) C2847_=_C3005( C2847 C3005 ) C2847_=_C3137( C2847 C3137 ) C2847_=_C3283( C2847 C3283 ) C2847_=_C3284( C2847 C3284 ) \nC2847_=_C3285( C2847 C3285 ) C2847_=_C3286( C2847 C3286 ) C2847_=_C3287( C2847 C3287 ) C2847_=_C3288( C2847 C3288 ) C2847_=_C3289( C2847 C3289 ) C2847_=_C3290( C2847 C3290 ) \nC2847_=_C3291( C2847 C3291 ) C2847_=_C3292( C2847 C3292 ) C2847_=_C3293( C2847 C3293 ) C2847_=_C3294( C2847 C3294 ) C2847_=_C3295( C2847 C3295 ) C2861_=_C3272( C2861 C3272 ) \nC2861_=_C3295( C2861 C3295 ) C2861_=_C3353( C2861 C3353 ) C2861_=_C3364( C2861 C3364 ) C2861_=_C3452( C2861 C3452 ) C2861_=_C3465( C2861 C3465 ) C2861_=_C3473( C2861 C3473 ) \nC2861_=_C3525( C2861 C3525 ) C2861_=_C3844( C2861 C3844 ) C2861_=_C3857( C2861 C3857 ) C2861_=_C3912( C2861 C3912 ) C2861_=_C4000( C2861 C4000 ) C2861_=_C4043( C2861 C4043 ) \nC2861_=_C4060( C2861 C4060 ) C2861_=_C4067( C2861 C4067 ) C2861_=_C4080( C2861 C4080 ) C2861_=_C4081( C2861 C4081 ) C2971_=_C3136( C2971 C3136 ) C2971_=_C3219( C2971 C3219 ) \nC2971_=_C3243( C2971 C3243 ) C2971_=_C3244( C2971 C3244 ) C2971_=_C3245( C2971 C3245 ) C2971_=_C3246( C2971 C3246 ) C2971_=_C3247( C2971 C3247 ) C2971_=_C3248( C2971 C3248 ) \nC2971_=_C3249( C2971 C3249 ) C2971_=_C3250( C2971 C3250 ) C3005_=_C3137( C3005 C3137 ) C3005_=_C3283( C3005 C3283 ) C3005_=_C3284( C3005 C3284 ) C3005_=_C3285( C3005 C3285 ) \nC3005_=_C3286( C3005 C3286 ) C3005_=_C3287( C3005 C3287 ) C3005_=_C3288( C3005 C3288 ) C3005_=_C3289( C3005 C3289 ) C3005_=_C3290( C3005 C3290 ) C3005_=_C3291( C3005 C3291 ) \nC3005_=_C3292( C3005 C3292 ) C3005_=_C3293( C3005 C3293 ) C3005_=_C3294( C3005 C3294 ) C3005_=_C3295( C3005 C3295 ) C3136_=_C3137( C3136 C3137 ) C3136_=_C3219( C3136 C3219 ) \nC3136_=_C3243( C3136 C3243 ) C3136_=_C3244( C3136 C3244 ) C3136_=_C3245( C3136 C3245 ) C3136_=_C3246( C3136 C3246 ) C3136_=_C3247( C3136 C3247 ) C3136_=_C3248( C3136 C3248 ) \nC3136_=_C3249( C3136 C3249 ) C3136_=_C3250( C3136 C3250 ) C3137_=_C3283( C3137 C3283 ) C3137_=_C3284( C3137 C3284 ) C3137_=_C3285( C3137 C3285 ) C3137_=_C3286( C3137 C3286 ) \nC3137_=_C3287( C3137 C3287 ) C3137_=_C3288( C3137 C3288 ) C3137_=_C3289( C3137 C3289 ) C3137_=_C3290( C3137 C3290 ) C3137_=_C3291( C3137 C3291 ) C3137_=_C3292( C3137 C3292 ) \nC3137_=_C3293( C3137 C3293 ) C3137_=_C3294( C3137 C3294 ) C3137_=_C3295( C3137 C3295 ) C3219_=_C3243( C3219 C3243 ) C3219_=_C3244( C3219 C3244 ) C3219_=_C3245( C3219 C3245 ) \nC3219_=_C3246( C3219 C3246 ) C3219_=_C3247( C3219 C3247 ) C3219_=_C3248( C3219 C3248 ) C3219_=_C3249( C3219 C3249 ) C3219_=_C3250( C3219 C3250 ) C3243_=_C3244( C3243 C3244 ) \nC3243_=_C3245( C3243 C3245 ) C3243_=_C3246( C3243 C3246 ) C3243_=_C3247( C3243 C3247 ) C3243_=_C3248( C3243 C3248 ) C3243_=_C3249( C3243 C3249 ) C3243_=_C3250( C3243 C3250 ) \nC3243_=_C3465( C3243 C3465 ) C3244_=_C3245( C3244 C3245 ) C3244_=_C3246( C3244 C3246 ) C3244_=_C3247( C3244 C3247 ) C3244_=_C3248( C3244 C3248 ) C3244_=_C3249( C3244 C3249 ) \nC3244_=_C3250( C3244 C3250 ) C3244_=_C3286( C3244 C3286 ) C3244_=_C3525( C3244 C3525 ) C3245_=_C3246( C3245 C3246 ) C3245_=_C3247( C3245 C3247 ) C3245_=_C3248( C3245 C3248 ) \nC3245_=_C3249( C3245 C3249 ) C3245_=_C3250( C3245 C3250 ) C3246_=_C3247( C3246 C3247 ) C3246_=_C3248( C3246 C3248 ) C3246_=_C3249( C3246 C3249 ) C3246_=_C3250( C3246 C3250 ) \nC3246_=_C3844( C3246 C3844 ) C3247_=_C3248( C3247 C3248 ) C3247_=_C3249( C3247 C3249 ) C3247_=_C3250( C3247 C3250 ) C3248_=_C3249( C3248 C3249 ) C3248_=_C3250( C3248 C3250 ) \nC3249_=_C3250( C3249 C3250 ) C3249_=_C4043( C3249 C4043 ) C3250_=_C4067( C3250 C4067 ) C3272_=_C3295( C3272 C3295 ) C3272_=_C3353( C3272 C3353 ) C3272_=_C3364( C3272 C3364 ) \nC3272_=_C3452( C3272 C3452 ) C3272_=_C3465( C3272 C3465 ) C3272_=_C3473( C3272 C3473 ) C3272_=_C3525( C3272 C3525 ) C3272_=_C3844( C3272 C3844 ) C3272_=_C3857( C3272 C3857 ) \nC3272_=_C3912( C3272 C3912 ) C3272_=_C4000( C3272 C4000 ) C3272_=_C4043( C3272 C4043 ) C3272_=_C4060( C3272 C4060 ) C3272_=_C4067( C3272 C4067 ) C3272_=_C4080( C3272 C4080 ) \nC3272_=_C4081( C3272 C4081 ) C3283_=_C3284( C3283 C3284 ) C3283_=_C3285( C3283 C3285 ) C3283_=_C3286( C3283 C3286 ) C3283_=_C3287( C3283 C3287 ) C3283_=_C3288( C3283 C3288 ) \nC3283_=_C3289( C3283 C3289 ) C3283_=_C3290( C3283 C3290 ) C3283_=_C3291( C3283 C3291 ) C3283_=_C3292( C3283 C3292 ) C3283_=_C3293( C3283 C3293 ) C3283_=_C3294( C3283 C3294 ) \nC3283_=_C3295( C3283 C3295 ) C3283_=_C3353( C3283 C3353 ) C3284_=_C3285( C3284 C3285 ) C3284_=_C3286( C3284 C3286 ) C3284_=_C3287( C3284 C3287 ) C3284_=_C3288( C3284 C3288 ) \nC3284_=_C3289( C3284 C3289 ) C3284_=_C3290( C3284 C3290 ) C3284_=_C3291(</w:t>
      </w:r>
    </w:p>
    <w:p>
      <w:pPr>
        <w:pStyle w:val="PreformattedText"/>
        <w:bidi w:val="0"/>
        <w:spacing w:before="0" w:after="0"/>
        <w:jc w:val="left"/>
        <w:rPr/>
      </w:pPr>
      <w:r>
        <w:rPr/>
        <w:t xml:space="preserve"> </w:t>
      </w:r>
      <w:r>
        <w:rPr/>
        <w:t>C3284 C3291 ) C3284_=_C3292( C3284 C3292 ) C3284_=_C3293( C3284 C3293 ) C3284_=_C3294( C3284 C3294 ) \nC3284_=_C3295( C3284 C3295 ) C3285_=_C3286( C3285 C3286 ) C3285_=_C3287( C3285 C3287 ) C3285_=_C3288( C3285 C3288 ) C3285_=_C3289( C3285 C3289 ) C3285_=_C3290( C3285 C3290 ) \nC3285_=_C3291( C3285 C3291 ) C3285_=_C3292( C3285 C3292 ) C3285_=_C3293( C3285 C3293 ) C3285_=_C3294( C3285 C3294 ) C3285_=_C3295( C3285 C3295 ) C3286_=_C3287( C3286 C3287 ) \nC3286_=_C3288( C3286 C3288 ) C3286_=_C3289( C3286 C3289 ) C3286_=_C3290( C3286 C3290 ) C3286_=_C3291( C3286 C3291 ) C3286_=_C3292( C3286 C3292 ) C3286_=_C3293( C3286 C3293 ) \nC3286_=_C3294( C3286 C3294 ) C3286_=_C3295( C3286 C3295 ) C3286_=_C3525( C3286 C3525 ) C3287_=_C3288( C3287 C3288 ) C3287_=_C3289( C3287 C3289 ) C3287_=_C3290( C3287 C3290 ) \nC3287_=_C3291( C3287 C3291 ) C3287_=_C3292( C3287 C3292 ) C3287_=_C3293( C3287 C3293 ) C3287_=_C3294( C3287 C3294 ) C3287_=_C3295( C3287 C3295 ) C3288_=_C3289( C3288 C3289 ) \nC3288_=_C3290( C3288 C3290 ) C3288_=_C3291( C3288 C3291 ) C3288_=_C3292( C3288 C3292 ) C3288_=_C3293( C3288 C3293 ) C3288_=_C3294( C3288 C3294 ) C3288_=_C3295( C3288 C3295 ) \nC3289_=_C3290( C3289 C3290 ) C3289_=_C3291( C3289 C3291 ) C3289_=_C3292( C3289 C3292 ) C3289_=_C3293( C3289 C3293 ) C3289_=_C3294( C3289 C3294 ) C3289_=_C3295( C3289 C3295 ) \nC3289_=_C3857( C3289 C3857 ) C3290_=_C3291( C3290 C3291 ) C3290_=_C3292( C3290 C3292 ) C3290_=_C3293( C3290 C3293 ) C3290_=_C3294( C3290 C3294 ) C3290_=_C3295( C3290 C3295 ) \nC3291_=_C3292( C3291 C3292 ) C3291_=_C3293( C3291 C3293 ) C3291_=_C3294( C3291 C3294 ) C3291_=_C3295( C3291 C3295 ) C3291_=_C4000( C3291 C4000 ) C3292_=_C3293( C3292 C3293 ) \nC3292_=_C3294( C3292 C3294 ) C3292_=_C3295( C3292 C3295 ) C3293_=_C3294( C3293 C3294 ) C3293_=_C3295( C3293 C3295 ) C3294_=_C3295( C3294 C3295 ) C3294_=_C4060( C3294 C4060 ) \nC3295_=_C3353( C3295 C3353 ) C3295_=_C3364( C3295 C3364 ) C3295_=_C3452( C3295 C3452 ) C3295_=_C3465( C3295 C3465 ) C3295_=_C3473( C3295 C3473 ) C3295_=_C3525( C3295 C3525 ) \nC3295_=_C3844( C3295 C3844 ) C3295_=_C3857( C3295 C3857 ) C3295_=_C3912( C3295 C3912 ) C3295_=_C4000( C3295 C4000 ) C3295_=_C4043( C3295 C4043 ) C3295_=_C4060( C3295 C4060 ) \nC3295_=_C4067( C3295 C4067 ) C3295_=_C4080( C3295 C4080 ) C3295_=_C4081( C3295 C4081 ) C3353_=_C3364( C3353 C3364 ) C3353_=_C3452( C3353 C3452 ) C3353_=_C3465( C3353 C3465 ) \nC3353_=_C3473( C3353 C3473 ) C3353_=_C3525( C3353 C3525 ) C3353_=_C3844( C3353 C3844 ) C3353_=_C3857( C3353 C3857 ) C3353_=_C3912( C3353 C3912 ) C3353_=_C4000( C3353 C4000 ) \nC3353_=_C4043( C3353 C4043 ) C3353_=_C4060( C3353 C4060 ) C3353_=_C4067( C3353 C4067 ) C3353_=_C4080( C3353 C4080 ) C3353_=_C4081( C3353 C4081 ) C3364_=_C3452( C3364 C3452 ) \nC3364_=_C3465( C3364 C3465 ) C3364_=_C3473( C3364 C3473 ) C3364_=_C3525( C3364 C3525 ) C3364_=_C3844( C3364 C3844 ) C3364_=_C3857( C3364 C3857 ) C3364_=_C3912( C3364 C3912 ) \nC3364_=_C4000( C3364 C4000 ) C3364_=_C4043( C3364 C4043 ) C3364_=_C4060( C3364 C4060 ) C3364_=_C4067( C3364 C4067 ) C3364_=_C4080( C3364 C4080 ) C3364_=_C4081( C3364 C4081 ) \nC3452_=_C3465( C3452 C3465 ) C3452_=_C3473( C3452 C3473 ) C3452_=_C3525( C3452 C3525 ) C3452_=_C3844( C3452 C3844 ) C3452_=_C3857( C3452 C3857 ) C3452_=_C3912( C3452 C3912 ) \nC3452_=_C4000( C3452 C4000 ) C3452_=_C4043( C3452 C4043 ) C3452_=_C4060( C3452 C4060 ) C3452_=_C4067( C3452 C4067 ) C3452_=_C4080( C3452 C4080 ) C3452_=_C4081( C3452 C4081 ) \nC3465_=_C3473( C3465 C3473 ) C3465_=_C3525( C3465 C3525 ) C3465_=_C3844( C3465 C3844 ) C3465_=_C3857( C3465 C3857 ) C3465_=_C3912( C3465 C3912 ) C3465_=_C4000( C3465 C4000 ) \nC3465_=_C4043( C3465 C4043 ) C3465_=_C4060( C3465 C4060 ) C3465_=_C4067( C3465 C4067 ) C3465_=_C4080( C3465 C4080 ) C3465_=_C4081( C3465 C4081 ) C3473_=_C3525( C3473 C3525 ) \nC3473_=_C3844( C3473 C3844 ) C3473_=_C3857( C3473 C3857 ) C3473_=_C3912( C3473 C3912 ) C3473_=_C4000( C3473 C4000 ) C3473_=_C4043( C3473 C4043 ) C3473_=_C4060( C3473 C4060 ) \nC3473_=_C4067( C3473 C4067 ) C3473_=_C4080( C3473 C4080 ) C3473_=_C4081( C3473 C4081 ) C3525_=_C3844( C3525 C3844 ) C3525_=_C3857( C3525 C3857 ) C3525_=_C3912( C3525 C3912 ) \nC3525_=_C4000( C3525 C4000 ) C3525_=_C4043( C3525 C4043 ) C3525_=_C4060( C3525 C4060 ) C3525_=_C4067( C3525 C4067 ) C3525_=_C4080( C3525 C4080 ) C3525_=_C4081( C3525 C4081 ) \nC3844_=_C3857( C3844 C3857 ) C3844_=_C3912( C3844 C3912 ) C3844_=_C4000( C3844 C4000 ) C3844_=_C4043( C3844 C4043 ) C3844_=_C4060( C3844 C4060 ) C3844_=_C4067( C3844 C4067 ) \nC3844_=_C4080( C3844 C4080 ) C3844_=_C4081( C3844 C4081 ) C3857_=_C3912( C3857 C3912 ) C3857_=_C4000( C3857 C4000 ) C3857_=_C4043( C3857 C4043 ) C3857_=_C4060( C3857 C4060 ) \nC3857_=_C4067( C3857 C4067 ) C3857_=_C4080( C3857 C4080 ) C3857_=_C4081( C3857 C4081 ) C3912_=_C4000( C3912 C4000 ) C3912_=_C4043( C3912 C4043 ) C3912_=_C4060( C3912 C4060 ) \nC3912_=_C4067( C3912 C4067 ) C3912_=_C4080( C3912 C4080 ) C3912_=_C4081( C3912 C4081 ) C4000_=_C4043( C4000 C4043 ) C4000_=_C4060( C4000 C4060 ) C4000_=_C4067( C4000 C4067 ) \nC4000_=_C4080( C4000 C4080 ) C4000_=_C4081( C4000 C4081 ) C4043_=_C4060( C4043 C4060 ) C4043_=_C4067( C4043 C4067 ) C4043_=_C4080( C4043 C4080 ) C4043_=_C4081( C4043 C4081 ) \nC4060_=_C4067( C4060 C4067 ) C4060_=_C4080( C4060 C4080 ) C4060_=_C4081( C4060 C4081 ) C4067_=_C4080( C4067 C4080 ) C4067_=_C4081( C4067 C4081 ) C4080_=_C4081( C4080 C4081 ) "];136-&gt;210[label="101: C376 C494 C602 C612 C769 \nC770 C782 C894 C920 C972 C1043 \nC1089 C1096 C1212 C1457 C1684 C1698 \nC1832 C1844 C1868 C1873 C1885 C1909 \nC1916 C1997 C1998 C1999 C2000 C2001 \nC2002 C2005 C2006 C2007 C2008 C2009 \nC2010 C2011 C2012 C2013 C2014 C2015 \nC2017 C2018 C2032 C2127 C2164 C2174 \nC2242 C2347 C2358 C2376 C2530 C2539 \nC2604 C2630 C2761 C2762 C2846 C2847 \nC2861 C2971 C3005 C3136 C3137 C3219 \nC3243 C3244 C3245 C3246 C3247 C3248 \nC3249 C3250 C3272 C3283 C3284 C3285 \nC3286 C3287 C3288 C3289 C3290 C3291 \nC3292 C3293 C3294 C3353 C3364 C3452 \nC3465 C3473 C3525 C3844 C3857 C3912 \nC4000 C4043 C4060 C4067 C4080 C4081 \n1275: C376_=_C612 ,C376_=_C769 ,C376_=_C972 ,C376_=_C1096 ,C376_=_C1684 ,\nC376_=_C1832 ,C376_=_C1885 ,C376_=_C1916 ,C376_=_C2032 ,C376_=_C2127 ,C376_=_C2242 ,\nC376_=_C2376 ,C376_=_C2530 ,C376_=_C2761 ,C376_=_C2846 ,C376_=_C2971 ,C376_=_C3136 ,\nC376_=_C3219 ,C376_=_C3243 ,C376_=_C3244 ,C376_=_C3245 ,C376_=_C3246 ,C376_=_C3247 ,\nC376_=_C3248 ,C376_=_C3249 ,C376_=_C3250 ,C494_=_C602 ,C494_=_C1089 ,C494_=_C1873 ,\nC494_=_C1909 ,C494_=_C1997 ,C494_=_C1998 ,C494_=_C1999 ,C494_=_C2000 ,C494_=_C2001 ,\nC494_=_C2002 ,C494_=_C2005 ,C494_=_C2006 ,C494_=_C2007 ,C494_=_C2008 ,C494_=_C2009 ,\nC494_=_C2010 ,C494_=_C2011 ,C494_=_C2012 ,C494_=_C2013 ,C494_=_C2014 ,C494_=_C2015 ,\nC494_=_C2017 ,C494_=_C2018 ,C602_=_C612 ,C602_=_C1089 ,C602_=_C1873 ,C602_=_C1909 ,\nC602_=_C1997 ,C602_=_C1998 ,C602_=_C1999 ,C602_=_C2000 ,C602_=_C2001 ,C602_=_C2002 ,\nC602_=_C2005 ,C602_=_C2006 ,C602_=_C2007 ,C602_=_C2008 ,C602_=_C2009 ,C602_=_C2010 ,\nC602_=_C2011 ,C602_=_C2012 ,C602_=_C2013 ,C602_=_C2014 ,C602_=_C2015 ,C602_=_C2017 ,\nC602_=_C2018 ,C612_=_C769 ,C612_=_C972 ,C612_=_C1096 ,C612_=_C1684 ,C612_=_C1832 ,\nC612_=_C1885 ,C612_=_C1916 ,C612_=_C2032 ,C612_=_C2127 ,C612_=_C2242 ,C612_=_C2376 ,\nC612_=_C2530 ,C612_=_C2761 ,C612_=_C2846 ,C612_=_C2971 ,C612_=_C3136 ,C612_=_C3219 ,\nC612_=_C3243 ,C612_=_C3244 ,C612_=_C3245 ,C612_=_C3246 ,C612_=_C3247 ,C612_=_C3248 ,\nC612_=_C3249 ,C612_=_C3250 ,C769_=_C770 ,C769_=_C782 ,C769_=_C972 ,C769_=_C1096 ,\nC769_=_C1684 ,C769_=_C1832 ,C769_=_C1885 ,C769_=_C1916 ,C769_=_C2032 ,C769_=_C2127 ,\nC769_=_C2242 ,C769_=_C2376 ,C769_=_C2530 ,C769_=_C2761 ,C769_=_C2846 ,C769_=_C2971 ,\nC769_=_C3136 ,C769_=_C3219 ,C769_=_C3243 ,C769_=_C3244 ,C769_=_C3245 ,C769_=_C3246 ,\nC769_=_C3247 ,C769_=_C3248 ,C769_=_C3249 ,C769_=_C3250 ,C770_=_C782 ,C770_=_C894 ,\nC770_=_C920 ,C770_=_C1043 ,C770_=_C1212 ,C770_=_C1457 ,C770_=_C2164 ,C770_=_C2358 ,\nC770_=_C2630 ,C770_=_C2762 ,C770_=_C2847 ,C770_=_C3005 ,C770_=_C3137 ,C770_=_C3283 ,\nC770_=_C3284 ,C770_=_C3285 ,C770_=_C3286 ,C770_=_C3287 ,C770_=_C3288 ,C770_=_C3289 ,\nC770_=_C3290 ,C770_=_C3291 ,C770_=_C3292 ,C770_=_C3293 ,C770_=_C3294 ,C782_=_C1698 ,\nC782_=_C1844 ,C782_=_C1868 ,C782_=_C2174 ,C782_=_C2347 ,C782_=_C2539 ,C782_=_C2604 ,\nC782_=_C2861 ,C782_=_C3272 ,C782_=_C3353 ,C782_=_C3364 ,C782_=_C3452 ,C782_=_C3465 ,\nC782_=_C3473 ,C782_=_C3525 ,C782_=_C3844 ,C782_=_C3857 ,C782_=_C3912 ,C782_=_C4000 ,\nC782_=_C4043 ,C782_=_C4060 ,C782_=_C4067 ,C782_=_C4080 ,C782_=_C4081 ,C894_=_C920 ,\nC894_=_C1043 ,C894_=_C1212 ,C894_=_C1457 ,C894_=_C2164 ,C894_=_C2358 ,C894_=_C2630 ,\nC894_=_C2762 ,C894_=_C2847 ,C894_=_C3005 ,C894_=_C3137 ,C894_=_C3283 ,C894_=_C3284 ,\nC894_=_C3285 ,C894_=_C3286 ,C894_=_C3287 ,C894_=_C3288 ,C894_=_C3289 ,C894_=_C3290 ,\nC894_=_C3291 ,C894_=_C3292 ,C894_=_C3293 ,C894_=_C3294 ,C920_=_C1043 ,C920_=_C1212 ,\nC920_=_C1457 ,C920_=_C2164 ,C920_=_C2358 ,C920_=_C2630 ,C920_=_C2762 ,C920_=_C2847 ,\nC920_=_C3005 ,C920_=_C3137 ,C920_=_C3283 ,C920_=_C3284 ,C920_=_C3285 ,C920_=_C3286 ,\nC920_=_C3287 ,C920_=_C3288 ,C920_=_C3289 ,C920_=_C3290 ,C920_=_C3291 ,C920_=_C3292 ,\nC920_=_C3293 ,C920_=_C3294 ,C972_=_C1096 ,C972_=_C1684 ,C972_=_C1832 ,C972_=_C1885 ,\nC972_=_C1916 ,C972_=_C2032 ,C972_=_C2127 ,C972_=_C2242 ,C972_=_C2376 ,C972_=_C2530 ,\nC972_=_C2761 ,C972_=_C2846 ,C972_=_C2971 ,C972_=_C3136 ,C972_=_C3219 ,C972_=_C3243 ,\nC972_=_C3244 ,C972_=_C3245 ,C972_=_C3246 ,C972_=_C3247 ,C972_=_C3248 ,C972_=_C3249 ,\nC972_=_C3250 ,C1043_=_C1212 ,C1043_=_C1457 ,C1043_=_C2164 ,C1043_=_C2358 ,C1043_=_C2630 ,\nC1043_=_C2762 ,C1043_=_C2847 ,C1043_=_C3005 ,C1043_=_C3137 ,C1043_=_C3283 ,C1043_=_C3284 ,\nC1043_=_C3285 ,C1043_=_C3286 ,C1043_=_C3287 ,C1043_=_C3288 ,C1043_=_C3289 ,C1043_=_C3290 ,\nC1043_=_C3291 ,C1043_=_C3292 ,C1043_=_C3293 ,C1043_=_C3294 ,C1089_=_C1096 ,C1089_=_C1873 ,\nC1089_=_C1909 ,C1089_=_C1997 ,C1089_=_C1998 ,C1089_=_C1999 ,C1089_=_C2000 ,C1089_=_C2001</w:t>
      </w:r>
    </w:p>
    <w:p>
      <w:pPr>
        <w:pStyle w:val="PreformattedText"/>
        <w:bidi w:val="0"/>
        <w:spacing w:before="0" w:after="0"/>
        <w:jc w:val="left"/>
        <w:rPr/>
      </w:pPr>
      <w:r>
        <w:rPr/>
        <w:t xml:space="preserve"> </w:t>
      </w:r>
      <w:r>
        <w:rPr/>
        <w:t>,\nC1089_=_C2002 ,C1089_=_C2005 ,C1089_=_C2006 ,C1089_=_C2007 ,C1089_=_C2008 ,C1089_=_C2009 ,\nC1089_=_C2010 ,C1089_=_C2011 ,C1089_=_C2012 ,C1089_=_C2013 ,C1089_=_C2014 ,C1089_=_C2015 ,\nC1089_=_C2017 ,C1089_=_C2018 ,C1096_=_C1684 ,C1096_=_C1832 ,C1096_=_C1885 ,C1096_=_C1916 ,\nC1096_=_C2032 ,C1096_=_C2127 ,C1096_=_C2242 ,C1096_=_C2376 ,C1096_=_C2530 ,C1096_=_C2761 ,\nC1096_=_C2846 ,C1096_=_C2971 ,C1096_=_C3136 ,C1096_=_C3219 ,C1096_=_C3243 ,C1096_=_C3244 ,\nC1096_=_C3245 ,C1096_=_C3246 ,C1096_=_C3247 ,C1096_=_C3248 ,C1096_=_C3249 ,C1096_=_C3250 ,\nC1212_=_C1457 ,C1212_=_C2164 ,C1212_=_C2358 ,C1212_=_C2630 ,C1212_=_C2762 ,C1212_=_C2847 ,\nC1212_=_C3005 ,C1212_=_C3137 ,C1212_=_C3283 ,C1212_=_C3284 ,C1212_=_C3285 ,C1212_=_C3286 ,\nC1212_=_C3287 ,C1212_=_C3288 ,C1212_=_C3289 ,C1212_=_C3290 ,C1212_=_C3291 ,C1212_=_C3292 ,\nC1212_=_C3293 ,C1212_=_C3294 ,C1457_=_C2164 ,C1457_=_C2358 ,C1457_=_C2630 ,C1457_=_C2762 ,\nC1457_=_C2847 ,C1457_=_C3005 ,C1457_=_C3137 ,C1457_=_C3283 ,C1457_=_C3284 ,C1457_=_C3285 ,\nC1457_=_C3286 ,C1457_=_C3287 ,C1457_=_C3288 ,C1457_=_C3289 ,C1457_=_C3290 ,C1457_=_C3291 ,\nC1457_=_C3292 ,C1457_=_C3293 ,C1457_=_C3294 ,C1684_=_C1698 ,C1684_=_C1832 ,C1684_=_C1885 ,\nC1684_=_C1916 ,C1684_=_C2032 ,C1684_=_C2127 ,C1684_=_C2242 ,C1684_=_C2376 ,C1684_=_C2530 ,\nC1684_=_C2761 ,C1684_=_C2846 ,C1684_=_C2971 ,C1684_=_C3136 ,C1684_=_C3219 ,C1684_=_C3243 ,\nC1684_=_C3244 ,C1684_=_C3245 ,C1684_=_C3246 ,C1684_=_C3247 ,C1684_=_C3248 ,C1684_=_C3249 ,\nC1684_=_C3250 ,C1698_=_C1844 ,C1698_=_C1868 ,C1698_=_C2174 ,C1698_=_C2347 ,C1698_=_C2539 ,\nC1698_=_C2604 ,C1698_=_C2861 ,C1698_=_C3272 ,C1698_=_C3353 ,C1698_=_C3364 ,C1698_=_C3452 ,\nC1698_=_C3465 ,C1698_=_C3473 ,C1698_=_C3525 ,C1698_=_C3844 ,C1698_=_C3857 ,C1698_=_C3912 ,\nC1698_=_C4000 ,C1698_=_C4043 ,C1698_=_C4060 ,C1698_=_C4067 ,C1698_=_C4080 ,C1698_=_C4081 ,\nC1832_=_C1844 ,C1832_=_C1885 ,C1832_=_C1916 ,C1832_=_C2032 ,C1832_=_C2127 ,C1832_=_C2242 ,\nC1832_=_C2376 ,C1832_=_C2530 ,C1832_=_C2761 ,C1832_=_C2846 ,C1832_=_C2971 ,C1832_=_C3136 ,\nC1832_=_C3219 ,C1832_=_C3243 ,C1832_=_C3244 ,C1832_=_C3245 ,C1832_=_C3246 ,C1832_=_C3247 ,\nC1832_=_C3248 ,C1832_=_C3249 ,C1832_=_C3250 ,C1844_=_C1868 ,C1844_=_C2174 ,C1844_=_C2347 ,\nC1844_=_C2539 ,C1844_=_C2604 ,C1844_=_C2861 ,C1844_=_C3272 ,C1844_=_C3353 ,C1844_=_C3364 ,\nC1844_=_C3452 ,C1844_=_C3465 ,C1844_=_C3473 ,C1844_=_C3525 ,C1844_=_C3844 ,C1844_=_C3857 ,\nC1844_=_C3912 ,C1844_=_C4000 ,C1844_=_C4043 ,C1844_=_C4060 ,C1844_=_C4067 ,C1844_=_C4080 ,\nC1844_=_C4081 ,C1868_=_C2174 ,C1868_=_C2347 ,C1868_=_C2539 ,C1868_=_C2604 ,C1868_=_C2861 ,\nC1868_=_C3272 ,C1868_=_C3353 ,C1868_=_C3364 ,C1868_=_C3452 ,C1868_=_C3465 ,C1868_=_C3473 ,\nC1868_=_C3525 ,C1868_=_C3844 ,C1868_=_C3857 ,C1868_=_C3912 ,C1868_=_C4000 ,C1868_=_C4043 ,\nC1868_=_C4060 ,C1868_=_C4067 ,C1868_=_C4080 ,C1868_=_C4081 ,C1873_=_C1885 ,C1873_=_C1909 ,\nC1873_=_C1997 ,C1873_=_C1998 ,C1873_=_C1999 ,C1873_=_C2000 ,C1873_=_C2001 ,C1873_=_C2002 ,\nC1873_=_C2005 ,C1873_=_C2006 ,C1873_=_C2007 ,C1873_=_C2008 ,C1873_=_C2009 ,C1873_=_C2010 ,\nC1873_=_C2011 ,C1873_=_C2012 ,C1873_=_C2013 ,C1873_=_C2014 ,C1873_=_C2015 ,C1873_=_C2017 ,\nC1873_=_C2018 ,C1885_=_C1916 ,C1885_=_C2032 ,C1885_=_C2127 ,C1885_=_C2242 ,C1885_=_C2376 ,\nC1885_=_C2530 ,C1885_=_C2761 ,C1885_=_C2846 ,C1885_=_C2971 ,C1885_=_C3136 ,C1885_=_C3219 ,\nC1885_=_C3243 ,C1885_=_C3244 ,C1885_=_C3245 ,C1885_=_C3246 ,C1885_=_C3247 ,C1885_=_C3248 ,\nC1885_=_C3249 ,C1885_=_C3250 ,C1909_=_C1916 ,C1909_=_C1997 ,C1909_=_C1998 ,C1909_=_C1999 ,\nC1909_=_C2000 ,C1909_=_C2001 ,C1909_=_C2002 ,C1909_=_C2005 ,C1909_=_C2006 ,C1909_=_C2007 ,\nC1909_=_C2008 ,C1909_=_C2009 ,C1909_=_C2010 ,C1909_=_C2011 ,C1909_=_C2012 ,C1909_=_C2013 ,\nC1909_=_C2014 ,C1909_=_C2015 ,C1909_=_C2017 ,C1909_=_C2018 ,C1916_=_C2032 ,C1916_=_C2127 ,\nC1916_=_C2242 ,C1916_=_C2376 ,C1916_=_C2530 ,C1916_=_C2761 ,C1916_=_C2846 ,C1916_=_C2971 ,\nC1916_=_C3136 ,C1916_=_C3219 ,C1916_=_C3243 ,C1916_=_C3244 ,C1916_=_C3245 ,C1916_=_C3246 ,\nC1916_=_C3247 ,C1916_=_C3248 ,C1916_=_C3249 ,C1916_=_C3250 ,C1997_=_C1998 ,C1997_=_C1999 ,\nC1997_=_C2000 ,C1997_=_C2001 ,C1997_=_C2002 ,C1997_=_C2005 ,C1997_=_C2006 ,C1997_=_C2007 ,\nC1997_=_C2008 ,C1997_=_C2009 ,C1997_=_C2010 ,C1997_=_C2011 ,C1997_=_C2012 ,C1997_=_C2013 ,\nC1997_=_C2014 ,C1997_=_C2015 ,C1997_=_C2017 ,C1997_=_C2018 ,C1997_=_C2127 ,C1998_=_C1999 ,\nC1998_=_C2000 ,C1998_=_C2001 ,C1998_=_C2002 ,C1998_=_C2005 ,C1998_=_C2006 ,C1998_=_C2007 ,\nC1998_=_C2008 ,C1998_=_C2009 ,C1998_=_C2010 ,C1998_=_C2011 ,C1998_=_C2012 ,C1998_=_C2013 ,\nC1998_=_C2014 ,C1998_=_C2015 ,C1998_=_C2017 ,C1998_=_C2018 ,C1998_=_C2164 ,C1998_=_C2174 ,\nC1999_=_C2000 ,C1999_=_C2001 ,C1999_=_C2002 ,C1999_=_C2005 ,C1999_=_C2006 ,C1999_=_C2007 ,\nC1999_=_C2008 ,C1999_=_C2009 ,C1999_=_C2010 ,C1999_=_C2011 ,C1999_=_C2012 ,C1999_=_C2013 ,\nC1999_=_C2014 ,C1999_=_C2015 ,C1999_=_C2017 ,C1999_=_C2018 ,C2000_=_C2001 ,C2000_=_C2002 ,\nC2000_=_C2005 ,C2000_=_C2006 ,C2000_=_C2007 ,C2000_=_C2008 ,C2000_=_C2009 ,C2000_=_C2010 ,\nC2000_=_C2011 ,C2000_=_C2012 ,C2000_=_C2013 ,C2000_=_C2014 ,C2000_=_C2015 ,C2000_=_C2017 ,\nC2000_=_C2018 ,C2000_=_C2761 ,C2000_=_C2762 ,C2001_=_C2002 ,C2001_=_C2005 ,C2001_=_C2006 ,\nC2001_=_C2007 ,C2001_=_C2008 ,C2001_=_C2009 ,C2001_=_C2010 ,C2001_=_C2011 ,C2001_=_C2012 ,\nC2001_=_C2013 ,C2001_=_C2014 ,C2001_=_C2015 ,C2001_=_C2017 ,C2001_=_C2018 ,C2001_=_C2846 ,\nC2001_=_C2847 ,C2001_=_C2861 ,C2002_=_C2005 ,C2002_=_C2006 ,C2002_=_C2007 ,C2002_=_C2008 ,\nC2002_=_C2009 ,C2002_=_C2010 ,C2002_=_C2011 ,C2002_=_C2012 ,C2002_=_C2013 ,C2002_=_C2014 ,\nC2002_=_C2015 ,C2002_=_C2017 ,C2002_=_C2018 ,C2005_=_C2006 ,C2005_=_C2007 ,C2005_=_C2008 ,\nC2005_=_C2009 ,C2005_=_C2010 ,C2005_=_C2011 ,C2005_=_C2012 ,C2005_=_C2013 ,C2005_=_C2014 ,\nC2005_=_C2015 ,C2005_=_C2017 ,C2005_=_C2018 ,C2005_=_C3283 ,C2005_=_C3353 ,C2006_=_C2007 ,\nC2006_=_C2008 ,C2006_=_C2009 ,C2006_=_C2010 ,C2006_=_C2011 ,C2006_=_C2012 ,C2006_=_C2013 ,\nC2006_=_C2014 ,C2006_=_C2015 ,C2006_=_C2017 ,C2006_=_C2018 ,C2006_=_C3244 ,C2006_=_C3286 ,\nC2006_=_C3525 ,C2007_=_C2008 ,C2007_=_C2009 ,C2007_=_C2010 ,C2007_=_C2011 ,C2007_=_C2012 ,\nC2007_=_C2013 ,C2007_=_C2014 ,C2007_=_C2015 ,C2007_=_C2017 ,C2007_=_C2018 ,C2007_=_C3245 ,\nC2008_=_C2009 ,C2008_=_C2010 ,C2008_=_C2011 ,C2008_=_C2012 ,C2008_=_C2013 ,C2008_=_C2014 ,\nC2008_=_C2015 ,C2008_=_C2017 ,C2008_=_C2018 ,C2009_=_C2010 ,C2009_=_C2011 ,C2009_=_C2012 ,\nC2009_=_C2013 ,C2009_=_C2014 ,C2009_=_C2015 ,C2009_=_C2017 ,C2009_=_C2018 ,C2009_=_C3289 ,\nC2009_=_C3857 ,C2010_=_C2011 ,C2010_=_C2012 ,C2010_=_C2013 ,C2010_=_C2014 ,C2010_=_C2015 ,\nC2010_=_C2017 ,C2010_=_C2018 ,C2011_=_C2012 ,C2011_=_C2013 ,C2011_=_C2014 ,C2011_=_C2015 ,\nC2011_=_C2017 ,C2011_=_C2018 ,C2012_=_C2013 ,C2012_=_C2014 ,C2012_=_C2015 ,C2012_=_C2017 ,\nC2012_=_C2018 ,C2012_=_C3291 ,C2012_=_C4000 ,C2013_=_C2014 ,C2013_=_C2015 ,C2013_=_C2017 ,\nC2013_=_C2018 ,C2013_=_C3248 ,C2014_=_C2015 ,C2014_=_C2017 ,C2014_=_C2018 ,C2015_=_C2017 ,\nC2015_=_C2018 ,C2015_=_C3294 ,C2015_=_C4060 ,C2017_=_C2018 ,C2032_=_C2127 ,C2032_=_C2242 ,\nC2032_=_C2376 ,C2032_=_C2530 ,C2032_=_C2761 ,C2032_=_C2846 ,C2032_=_C2971 ,C2032_=_C3136 ,\nC2032_=_C3219 ,C2032_=_C3243 ,C2032_=_C3244 ,C2032_=_C3245 ,C2032_=_C3246 ,C2032_=_C3247 ,\nC2032_=_C3248 ,C2032_=_C3249 ,C2032_=_C3250 ,C2127_=_C2242 ,C2127_=_C2376 ,C2127_=_C2530 ,\nC2127_=_C2761 ,C2127_=_C2846 ,C2127_=_C2971 ,C2127_=_C3136 ,C2127_=_C3219 ,C2127_=_C3243 ,\nC2127_=_C3244 ,C2127_=_C3245 ,C2127_=_C3246 ,C2127_=_C3247 ,C2127_=_C3248 ,C2127_=_C3249 ,\nC2127_=_C3250 ,C2164_=_C2174 ,C2164_=_C2358 ,C2164_=_C2630 ,C2164_=_C2762 ,C2164_=_C2847 ,\nC2164_=_C3005 ,C2164_=_C3137 ,C2164_=_C3283 ,C2164_=_C3284 ,C2164_=_C3285 ,C2164_=_C3286 ,\nC2164_=_C3287 ,C2164_=_C3288 ,C2164_=_C3289 ,C2164_=_C3290 ,C2164_=_C3291 ,C2164_=_C3292 ,\nC2164_=_C3293 ,C2164_=_C3294 ,C2174_=_C2347 ,C2174_=_C2539 ,C2174_=_C2604 ,C2174_=_C2861 ,\nC2174_=_C3272 ,C2174_=_C3353 ,C2174_=_C3364 ,C2174_=_C3452 ,C2174_=_C3465 ,C2174_=_C3473 ,\nC2174_=_C3525 ,C2174_=_C3844 ,C2174_=_C3857 ,C2174_=_C3912 ,C2174_=_C4000 ,C2174_=_C4043 ,\nC2174_=_C4060 ,C2174_=_C4067 ,C2174_=_C4080 ,C2174_=_C4081 ,C2242_=_C2376 ,C2242_=_C2530 ,\nC2242_=_C2761 ,C2242_=_C2846 ,C2242_=_C2971 ,C2242_=_C3136 ,C2242_=_C3219 ,C2242_=_C3243 ,\nC2242_=_C3244 ,C2242_=_C3245 ,C2242_=_C3246 ,C2242_=_C3247 ,C2242_=_C3248 ,C2242_=_C3249 ,\nC2242_=_C3250 ,C2347_=_C2539 ,C2347_=_C2604 ,C2347_=_C2861 ,C2347_=_C3272 ,C2347_=_C3353 ,\nC2347_=_C3364 ,C2347_=_C3452 ,C2347_=_C3465 ,C2347_=_C3473 ,C2347_=_C3525 ,C2347_=_C3844 ,\nC2347_=_C3857 ,C2347_=_C3912 ,C2347_=_C4000 ,C2347_=_C4043 ,C2347_=_C4060 ,C2347_=_C4067 ,\nC2347_=_C4080 ,C2347_=_C4081 ,C2358_=_C2630 ,C2358_=_C2762 ,C2358_=_C2847 ,C2358_=_C3005 ,\nC2358_=_C3137 ,C2358_=_C3283 ,C2358_=_C3284 ,C2358_=_C3285 ,C2358_=_C3286 ,C2358_=_C3287 ,\nC2358_=_C3288 ,C2358_=_C3289 ,C2358_=_C3290 ,C2358_=_C3291 ,C2358_=_C3292 ,C2358_=_C3293 ,\nC2358_=_C3294 ,C2376_=_C2530 ,C2376_=_C2761 ,C2376_=_C2846 ,C2376_=_C2971 ,C2376_=_C3136 ,\nC2376_=_C3219 ,C2376_=_C3243 ,C2376_=_C3244 ,C2376_=_C3245 ,C2376_=_C3246 ,C2376_=_C3247 ,\nC2376_=_C3248 ,C2376_=_C3249 ,C2376_=_C3250 ,C2530_=_C2539 ,C2530_=_C2761 ,C2530_=_C2846 ,\nC2530_=_C2971 ,C2530_=_C3136 ,C2530_=_C3219 ,C2530_=_C3243 ,C2530_=_C3244 ,C2530_=_C3245 ,\nC2530_=_C3246 ,C2530_=_C3247 ,C2530_=_C3248 ,C2530_=_C3249 ,C2530_=_C3250 ,C2539_=_C2604 ,\nC2539_=_C2861 ,C2539_=_C3272 ,C2539_=_C3353 ,C2539_=_C3364 ,C2539_=_C3452 ,C2539_=_C3465 ,\nC2539_=_C3473 ,C2539_=_C3525 ,C2539_=_C3844 ,C2539_=_C3857 ,C2539_=_C3912 ,C2539_=_C4000 ,\nC2539_=_C4043 ,C2539_=_C4060 ,C2539_=_C4067 ,C2539_=_C4080 ,C2539_=_C4081 ,C2604_=_C2861 ,\nC2604_=_C3272 ,C2604_=_C3353 ,C2604_=_C3364 ,C2604_=_C3452 ,C2604_=_C3465 ,C2604_=_C3473 ,\nC2604_=_C3525 ,C2604_=_C3844 ,C2604_=_C3857 ,C2604_=_C3912 ,C2604_=_C4000 ,C2604_=_C4043 ,\nC2604_=_C4060 ,C2604_=_C4067 ,C2604_=_C4080 ,C2604_=_C4081 ,C2630_=_C2762 ,C2630_=_C2847 ,\nC2630_=_C3005 ,C2630_=_C3137 ,C2630_=_C3283 ,C2630_=_C3284</w:t>
      </w:r>
    </w:p>
    <w:p>
      <w:pPr>
        <w:pStyle w:val="PreformattedText"/>
        <w:bidi w:val="0"/>
        <w:spacing w:before="0" w:after="0"/>
        <w:jc w:val="left"/>
        <w:rPr/>
      </w:pPr>
      <w:r>
        <w:rPr/>
        <w:t xml:space="preserve"> </w:t>
      </w:r>
      <w:r>
        <w:rPr/>
        <w:t>,C2630_=_C3285 ,C2630_=_C3286 ,\nC2630_=_C3287 ,C2630_=_C3288 ,C2630_=_C3289 ,C2630_=_C3290 ,C2630_=_C3291 ,C2630_=_C3292 ,\nC2630_=_C3293 ,C2630_=_C3294 ,C2761_=_C2762 ,C2761_=_C2846 ,C2761_=_C2971 ,C2761_=_C3136 ,\nC2761_=_C3219 ,C2761_=_C3243 ,C2761_=_C3244 ,C2761_=_C3245 ,C2761_=_C3246 ,C2761_=_C3247 ,\nC2761_=_C3248 ,C2761_=_C3249 ,C2761_=_C3250 ,C2762_=_C2847 ,C2762_=_C3005 ,C2762_=_C3137 ,\nC2762_=_C3283 ,C2762_=_C3284 ,C2762_=_C3285 ,C2762_=_C3286 ,C2762_=_C3287 ,C2762_=_C3288 ,\nC2762_=_C3289 ,C2762_=_C3290 ,C2762_=_C3291 ,C2762_=_C3292 ,C2762_=_C3293 ,C2762_=_C3294 ,\nC2846_=_C2847 ,C2846_=_C2861 ,C2846_=_C2971 ,C2846_=_C3136 ,C2846_=_C3219 ,C2846_=_C3243 ,\nC2846_=_C3244 ,C2846_=_C3245 ,C2846_=_C3246 ,C2846_=_C3247 ,C2846_=_C3248 ,C2846_=_C3249 ,\nC2846_=_C3250 ,C2847_=_C2861 ,C2847_=_C3005 ,C2847_=_C3137 ,C2847_=_C3283 ,C2847_=_C3284 ,\nC2847_=_C3285 ,C2847_=_C3286 ,C2847_=_C3287 ,C2847_=_C3288 ,C2847_=_C3289 ,C2847_=_C3290 ,\nC2847_=_C3291 ,C2847_=_C3292 ,C2847_=_C3293 ,C2847_=_C3294 ,C2861_=_C3272 ,C2861_=_C3353 ,\nC2861_=_C3364 ,C2861_=_C3452 ,C2861_=_C3465 ,C2861_=_C3473 ,C2861_=_C3525 ,C2861_=_C3844 ,\nC2861_=_C3857 ,C2861_=_C3912 ,C2861_=_C4000 ,C2861_=_C4043 ,C2861_=_C4060 ,C2861_=_C4067 ,\nC2861_=_C4080 ,C2861_=_C4081 ,C2971_=_C3136 ,C2971_=_C3219 ,C2971_=_C3243 ,C2971_=_C3244 ,\nC2971_=_C3245 ,C2971_=_C3246 ,C2971_=_C3247 ,C2971_=_C3248 ,C2971_=_C3249 ,C2971_=_C3250 ,\nC3005_=_C3137 ,C3005_=_C3283 ,C3005_=_C3284 ,C3005_=_C3285 ,C3005_=_C3286 ,C3005_=_C3287 ,\nC3005_=_C3288 ,C3005_=_C3289 ,C3005_=_C3290 ,C3005_=_C3291 ,C3005_=_C3292 ,C3005_=_C3293 ,\nC3005_=_C3294 ,C3136_=_C3137 ,C3136_=_C3219 ,C3136_=_C3243 ,C3136_=_C3244 ,C3136_=_C3245 ,\nC3136_=_C3246 ,C3136_=_C3247 ,C3136_=_C3248 ,C3136_=_C3249 ,C3136_=_C3250 ,C3137_=_C3283 ,\nC3137_=_C3284 ,C3137_=_C3285 ,C3137_=_C3286 ,C3137_=_C3287 ,C3137_=_C3288 ,C3137_=_C3289 ,\nC3137_=_C3290 ,C3137_=_C3291 ,C3137_=_C3292 ,C3137_=_C3293 ,C3137_=_C3294 ,C3219_=_C3243 ,\nC3219_=_C3244 ,C3219_=_C3245 ,C3219_=_C3246 ,C3219_=_C3247 ,C3219_=_C3248 ,C3219_=_C3249 ,\nC3219_=_C3250 ,C3243_=_C3244 ,C3243_=_C3245 ,C3243_=_C3246 ,C3243_=_C3247 ,C3243_=_C3248 ,\nC3243_=_C3249 ,C3243_=_C3250 ,C3243_=_C3465 ,C3244_=_C3245 ,C3244_=_C3246 ,C3244_=_C3247 ,\nC3244_=_C3248 ,C3244_=_C3249 ,C3244_=_C3250 ,C3244_=_C3286 ,C3244_=_C3525 ,C3245_=_C3246 ,\nC3245_=_C3247 ,C3245_=_C3248 ,C3245_=_C3249 ,C3245_=_C3250 ,C3246_=_C3247 ,C3246_=_C3248 ,\nC3246_=_C3249 ,C3246_=_C3250 ,C3246_=_C3844 ,C3247_=_C3248 ,C3247_=_C3249 ,C3247_=_C3250 ,\nC3248_=_C3249 ,C3248_=_C3250 ,C3249_=_C3250 ,C3249_=_C4043 ,C3250_=_C4067 ,C3272_=_C3353 ,\nC3272_=_C3364 ,C3272_=_C3452 ,C3272_=_C3465 ,C3272_=_C3473 ,C3272_=_C3525 ,C3272_=_C3844 ,\nC3272_=_C3857 ,C3272_=_C3912 ,C3272_=_C4000 ,C3272_=_C4043 ,C3272_=_C4060 ,C3272_=_C4067 ,\nC3272_=_C4080 ,C3272_=_C4081 ,C3283_=_C3284 ,C3283_=_C3285 ,C3283_=_C3286 ,C3283_=_C3287 ,\nC3283_=_C3288 ,C3283_=_C3289 ,C3283_=_C3290 ,C3283_=_C3291 ,C3283_=_C3292 ,C3283_=_C3293 ,\nC3283_=_C3294 ,C3283_=_C3353 ,C3284_=_C3285 ,C3284_=_C3286 ,C3284_=_C3287 ,C3284_=_C3288 ,\nC3284_=_C3289 ,C3284_=_C3290 ,C3284_=_C3291 ,C3284_=_C3292 ,C3284_=_C3293 ,C3284_=_C3294 ,\nC3285_=_C3286 ,C3285_=_C3287 ,C3285_=_C3288 ,C3285_=_C3289 ,C3285_=_C3290 ,C3285_=_C3291 ,\nC3285_=_C3292 ,C3285_=_C3293 ,C3285_=_C3294 ,C3286_=_C3287 ,C3286_=_C3288 ,C3286_=_C3289 ,\nC3286_=_C3290 ,C3286_=_C3291 ,C3286_=_C3292 ,C3286_=_C3293 ,C3286_=_C3294 ,C3286_=_C3525 ,\nC3287_=_C3288 ,C3287_=_C3289 ,C3287_=_C3290 ,C3287_=_C3291 ,C3287_=_C3292 ,C3287_=_C3293 ,\nC3287_=_C3294 ,C3288_=_C3289 ,C3288_=_C3290 ,C3288_=_C3291 ,C3288_=_C3292 ,C3288_=_C3293 ,\nC3288_=_C3294 ,C3289_=_C3290 ,C3289_=_C3291 ,C3289_=_C3292 ,C3289_=_C3293 ,C3289_=_C3294 ,\nC3289_=_C3857 ,C3290_=_C3291 ,C3290_=_C3292 ,C3290_=_C3293 ,C3290_=_C3294 ,C3291_=_C3292 ,\nC3291_=_C3293 ,C3291_=_C3294 ,C3291_=_C4000 ,C3292_=_C3293 ,C3292_=_C3294 ,C3293_=_C3294 ,\nC3294_=_C4060 ,C3353_=_C3364 ,C3353_=_C3452 ,C3353_=_C3465 ,C3353_=_C3473 ,C3353_=_C3525 ,\nC3353_=_C3844 ,C3353_=_C3857 ,C3353_=_C3912 ,C3353_=_C4000 ,C3353_=_C4043 ,C3353_=_C4060 ,\nC3353_=_C4067 ,C3353_=_C4080 ,C3353_=_C4081 ,C3364_=_C3452 ,C3364_=_C3465 ,C3364_=_C3473 ,\nC3364_=_C3525 ,C3364_=_C3844 ,C3364_=_C3857 ,C3364_=_C3912 ,C3364_=_C4000 ,C3364_=_C4043 ,\nC3364_=_C4060 ,C3364_=_C4067 ,C3364_=_C4080 ,C3364_=_C4081 ,C3452_=_C3465 ,C3452_=_C3473 ,\nC3452_=_C3525 ,C3452_=_C3844 ,C3452_=_C3857 ,C3452_=_C3912 ,C3452_=_C4000 ,C3452_=_C4043 ,\nC3452_=_C4060 ,C3452_=_C4067 ,C3452_=_C4080 ,C3452_=_C4081 ,C3465_=_C3473 ,C3465_=_C3525 ,\nC3465_=_C3844 ,C3465_=_C3857 ,C3465_=_C3912 ,C3465_=_C4000 ,C3465_=_C4043 ,C3465_=_C4060 ,\nC3465_=_C4067 ,C3465_=_C4080 ,C3465_=_C4081 ,C3473_=_C3525 ,C3473_=_C3844 ,C3473_=_C3857 ,\nC3473_=_C3912 ,C3473_=_C4000 ,C3473_=_C4043 ,C3473_=_C4060 ,C3473_=_C4067 ,C3473_=_C4080 ,\nC3473_=_C4081 ,C3525_=_C3844 ,C3525_=_C3857 ,C3525_=_C3912 ,C3525_=_C4000 ,C3525_=_C4043 ,\nC3525_=_C4060 ,C3525_=_C4067 ,C3525_=_C4080 ,C3525_=_C4081 ,C3844_=_C3857 ,C3844_=_C3912 ,\nC3844_=_C4000 ,C3844_=_C4043 ,C3844_=_C4060 ,C3844_=_C4067 ,C3844_=_C4080 ,C3844_=_C4081 ,\nC3857_=_C3912 ,C3857_=_C4000 ,C3857_=_C4043 ,C3857_=_C4060 ,C3857_=_C4067 ,C3857_=_C4080 ,\nC3857_=_C4081 ,C3912_=_C4000 ,C3912_=_C4043 ,C3912_=_C4060 ,C3912_=_C4067 ,C3912_=_C4080 ,\nC3912_=_C4081 ,C4000_=_C4043 ,C4000_=_C4060 ,C4000_=_C4067 ,C4000_=_C4080 ,C4000_=_C4081 ,\nC4043_=_C4060 ,C4043_=_C4067 ,C4043_=_C4080 ,C4043_=_C4081 ,C4060_=_C4067 ,C4060_=_C4080 ,\nC4060_=_C4081 ,C4067_=_C4080 ,C4067_=_C4081 ,C4080_=_C4081 ,"];211[shape=box, label="id:211 level: 6\n106: C367 C373 C374 C377 C420 \nC640 C796 C818 C838 C918 C964 \nC968 C969 C975 C1018 C1095 C1140 \nC1235 C1312 C1332 C1455 C1476 C1638 \nC2006 C2023 C2029 C2030 C2033 C2081 \nC2145 C2166 C2178 C2200 C2212 C2232 \nC2236 C2239 C2243 C2258 C2312 C2369 \nC2370 C2371 C2373 C2374 C2375 C2376 \nC2377 C2378 C2379 C2380 C2381 C2382 \nC2383 C2384 C2409 C2629 C2851 C2882 \nC2903 C2950 C2968 C2969 C2970 C2971 \nC2972 C2973 C2974 C2976 C2977 C2978 \nC2979 C2980 C2981 C2982 C2983 C2984 \nC2985 C3004 C3021 C3135 C3136 C3137 \nC3138 C3139 C3140 C3141 C3142 C3143 \nC3144 C3145 C3146 C3147 C3148 C3221 \nC3244 C3265 C3286 C3344 C3519 C3520 \nC3521 C3522 C3523 C3524 C3525 \n1502: C367_=_C373( C367 C373 ) C367_=_C374( C367 C374 ) C367_=_C377( C367 C377 ) C367_=_C420( C367 C420 ) C367_=_C838( C367 C838 ) \nC367_=_C964( C367 C964 ) C367_=_C1140( C367 C1140 ) C367_=_C1235( C367 C1235 ) C367_=_C1476( C367 C1476 ) C367_=_C1638( C367 C1638 ) C367_=_C2023( C367 C2023 ) \nC367_=_C2178( C367 C2178 ) C367_=_C2212( C367 C2212 ) C367_=_C2232( C367 C2232 ) C367_=_C2369( C367 C2369 ) C367_=_C2370( C367 C2370 ) C367_=_C2371( C367 C2371 ) \nC367_=_C2373( C367 C2373 ) C367_=_C2374( C367 C2374 ) C367_=_C2375( C367 C2375 ) C367_=_C2376( C367 C2376 ) C367_=_C2377( C367 C2377 ) C367_=_C2378( C367 C2378 ) \nC367_=_C2379( C367 C2379 ) C367_=_C2380( C367 C2380 ) C367_=_C2381( C367 C2381 ) C367_=_C2382( C367 C2382 ) C367_=_C2383( C367 C2383 ) C367_=_C2384( C367 C2384 ) \nC373_=_C374( C373 C374 ) C373_=_C377( C373 C377 ) C373_=_C968( C373 C968 ) C373_=_C1018( C373 C1018 ) C373_=_C1095( C373 C1095 ) C373_=_C1332( C373 C1332 ) \nC373_=_C2029( C373 C2029 ) C373_=_C2236( C373 C2236 ) C373_=_C2258( C373 C2258 ) C373_=_C2312( C373 C2312 ) C373_=_C2371( C373 C2371 ) C373_=_C2950( C373 C2950 ) \nC373_=_C2968( C373 C2968 ) C373_=_C2969( C373 C2969 ) C373_=_C2970( C373 C2970 ) C373_=_C2971( C373 C2971 ) C373_=_C2972( C373 C2972 ) C373_=_C2973( C373 C2973 ) \nC373_=_C2974( C373 C2974 ) C373_=_C2976( C373 C2976 ) C373_=_C2977( C373 C2977 ) C373_=_C2978( C373 C2978 ) C373_=_C2979( C373 C2979 ) C373_=_C2980( C373 C2980 ) \nC373_=_C2981( C373 C2981 ) C373_=_C2982( C373 C2982 ) C373_=_C2983( C373 C2983 ) C373_=_C2984( C373 C2984 ) C373_=_C2985( C373 C2985 ) C374_=_C377( C374 C377 ) \nC374_=_C918( C374 C918 ) C374_=_C969( C374 C969 ) C374_=_C1312( C374 C1312 ) C374_=_C1455( C374 C1455 ) C374_=_C2030( C374 C2030 ) C374_=_C2081( C374 C2081 ) \nC374_=_C2200( C374 C2200 ) C374_=_C2239( C374 C2239 ) C374_=_C2629( C374 C2629 ) C374_=_C2903( C374 C2903 ) C374_=_C2968( C374 C2968 ) C374_=_C3004( C374 C3004 ) \nC374_=_C3135( C374 C3135 ) C374_=_C3136( C374 C3136 ) C374_=_C3137( C374 C3137 ) C374_=_C3138( C374 C3138 ) C374_=_C3139( C374 C3139 ) C374_=_C3140( C374 C3140 ) \nC374_=_C3141( C374 C3141 ) C374_=_C3142( C374 C3142 ) C374_=_C3143( C374 C3143 ) C374_=_C3144( C374 C3144 ) C374_=_C3145( C374 C3145 ) C374_=_C3146( C374 C3146 ) \nC374_=_C3147( C374 C3147 ) C374_=_C3148( C374 C3148 ) C377_=_C640( C377 C640 ) C377_=_C796( C377 C796 ) C377_=_C818( C377 C818 ) C377_=_C975( C377 C975 ) \nC377_=_C2006( C377 C2006 ) C377_=_C2033( C377 C2033 ) C377_=_C2145( C377 C2145 ) C377_=_C2166( C377 C2166 ) C377_=_C2243( C377 C2243 ) C377_=_C2378( C377 C2378 ) \nC377_=_C2409( C377 C2409 ) C377_=_C2851( C377 C2851 ) C377_=_C2882( C377 C2882 ) C377_=_C3021( C377 C3021 ) C377_=_C3141( C377 C3141 ) C377_=_C3221( C377 C3221 ) \nC377_=_C3244( C377 C3244 ) C377_=_C3265( C377 C3265 ) C377_=_C3286( C377 C3286 ) C377_=_C3344( C377 C3344 ) C377_=_C3519( C377 C3519 ) C377_=_C3520( C377 C3520 ) \nC377_=_C3521( C377 C3521 ) C377_=_C3522( C377 C3522 ) C377_=_C3523( C377 C3523 ) C377_=_C3524( C377 C3524 ) C377_=_C3525( C377 C3525 ) C420_=_C838( C420 C838 ) \nC420_=_C964( C420 C964 ) C420_=_C1140( C420 C1140 ) C420_=_C1235( C420 C1235 ) C420_=_C1476( C420 C1476 ) C420_=_C1638( C420 C1638 ) C420_=_C2023( C420 C2023 ) \nC420_=_C2178( C420 C2178 ) C420_=_C2212( C420 C2212 ) C420_=_C2232( C420 C2232 ) C420_=_C2369( C420 C2369 ) C420_=_C2370( C420 C2370 ) C420_=_C2371( C420 C2371 ) \nC420_=_C2373( C420 C2373 ) C420_=_C2374( C420 C2374 ) C420_=_C2375( C420 C2375 ) C420_=_C2376( C420 C2376 ) C420_=_C2377( C420 C2377 ) C420_=_C2378( C420 C2378 ) \nC420_=_C2379( C420 C2379 ) C420_=_C2380( C420 C2380 ) C420_=_C2381( C420 C2381 ) C420_=_C2382( C420 C2382 ) C420_=_C2383( C420</w:t>
      </w:r>
    </w:p>
    <w:p>
      <w:pPr>
        <w:pStyle w:val="PreformattedText"/>
        <w:bidi w:val="0"/>
        <w:spacing w:before="0" w:after="0"/>
        <w:jc w:val="left"/>
        <w:rPr/>
      </w:pPr>
      <w:r>
        <w:rPr/>
        <w:t xml:space="preserve"> </w:t>
      </w:r>
      <w:r>
        <w:rPr/>
        <w:t>C2383 ) C420_=_C2384( C420 C2384 ) \nC640_=_C796( C640 C796 ) C640_=_C818( C640 C818 ) C640_=_C975( C640 C975 ) C640_=_C2006( C640 C2006 ) C640_=_C2033( C640 C2033 ) C640_=_C2145( C640 C2145 ) \nC640_=_C2166( C640 C2166 ) C640_=_C2243( C640 C2243 ) C640_=_C2378( C640 C2378 ) C640_=_C2409( C640 C2409 ) C640_=_C2851( C640 C2851 ) C640_=_C2882( C640 C2882 ) \nC640_=_C3021( C640 C3021 ) C640_=_C3141( C640 C3141 ) C640_=_C3221( C640 C3221 ) C640_=_C3244( C640 C3244 ) C640_=_C3265( C640 C3265 ) C640_=_C3286( C640 C3286 ) \nC640_=_C3344( C640 C3344 ) C640_=_C3519( C640 C3519 ) C640_=_C3520( C640 C3520 ) C640_=_C3521( C640 C3521 ) C640_=_C3522( C640 C3522 ) C640_=_C3523( C640 C3523 ) \nC640_=_C3524( C640 C3524 ) C640_=_C3525( C640 C3525 ) C796_=_C818( C796 C818 ) C796_=_C975( C796 C975 ) C796_=_C2006( C796 C2006 ) C796_=_C2033( C796 C2033 ) \nC796_=_C2145( C796 C2145 ) C796_=_C2166( C796 C2166 ) C796_=_C2243( C796 C2243 ) C796_=_C2378( C796 C2378 ) C796_=_C2409( C796 C2409 ) C796_=_C2851( C796 C2851 ) \nC796_=_C2882( C796 C2882 ) C796_=_C3021( C796 C3021 ) C796_=_C3141( C796 C3141 ) C796_=_C3221( C796 C3221 ) C796_=_C3244( C796 C3244 ) C796_=_C3265( C796 C3265 ) \nC796_=_C3286( C796 C3286 ) C796_=_C3344( C796 C3344 ) C796_=_C3519( C796 C3519 ) C796_=_C3520( C796 C3520 ) C796_=_C3521( C796 C3521 ) C796_=_C3522( C796 C3522 ) \nC796_=_C3523( C796 C3523 ) C796_=_C3524( C796 C3524 ) C796_=_C3525( C796 C3525 ) C818_=_C975( C818 C975 ) C818_=_C2006( C818 C2006 ) C818_=_C2033( C818 C2033 ) \nC818_=_C2145( C818 C2145 ) C818_=_C2166( C818 C2166 ) C818_=_C2243( C818 C2243 ) C818_=_C2378( C818 C2378 ) C818_=_C2409( C818 C2409 ) C818_=_C2851( C818 C2851 ) \nC818_=_C2882( C818 C2882 ) C818_=_C3021( C818 C3021 ) C818_=_C3141( C818 C3141 ) C818_=_C3221( C818 C3221 ) C818_=_C3244( C818 C3244 ) C818_=_C3265( C818 C3265 ) \nC818_=_C3286( C818 C3286 ) C818_=_C3344( C818 C3344 ) C818_=_C3519( C818 C3519 ) C818_=_C3520( C818 C3520 ) C818_=_C3521( C818 C3521 ) C818_=_C3522( C818 C3522 ) \nC818_=_C3523( C818 C3523 ) C818_=_C3524( C818 C3524 ) C818_=_C3525( C818 C3525 ) C838_=_C964( C838 C964 ) C838_=_C1140( C838 C1140 ) C838_=_C1235( C838 C1235 ) \nC838_=_C1476( C838 C1476 ) C838_=_C1638( C838 C1638 ) C838_=_C2023( C838 C2023 ) C838_=_C2178( C838 C2178 ) C838_=_C2212( C838 C2212 ) C838_=_C2232( C838 C2232 ) \nC838_=_C2369( C838 C2369 ) C838_=_C2370( C838 C2370 ) C838_=_C2371( C838 C2371 ) C838_=_C2373( C838 C2373 ) C838_=_C2374( C838 C2374 ) C838_=_C2375( C838 C2375 ) \nC838_=_C2376( C838 C2376 ) C838_=_C2377( C838 C2377 ) C838_=_C2378( C838 C2378 ) C838_=_C2379( C838 C2379 ) C838_=_C2380( C838 C2380 ) C838_=_C2381( C838 C2381 ) \nC838_=_C2382( C838 C2382 ) C838_=_C2383( C838 C2383 ) C838_=_C2384( C838 C2384 ) C918_=_C969( C918 C969 ) C918_=_C1312( C918 C1312 ) C918_=_C1455( C918 C1455 ) \nC918_=_C2030( C918 C2030 ) C918_=_C2081( C918 C2081 ) C918_=_C2200( C918 C2200 ) C918_=_C2239( C918 C2239 ) C918_=_C2629( C918 C2629 ) C918_=_C2903( C918 C2903 ) \nC918_=_C2968( C918 C2968 ) C918_=_C3004( C918 C3004 ) C918_=_C3135( C918 C3135 ) C918_=_C3136( C918 C3136 ) C918_=_C3137( C918 C3137 ) C918_=_C3138( C918 C3138 ) \nC918_=_C3139( C918 C3139 ) C918_=_C3140( C918 C3140 ) C918_=_C3141( C918 C3141 ) C918_=_C3142( C918 C3142 ) C918_=_C3143( C918 C3143 ) C918_=_C3144( C918 C3144 ) \nC918_=_C3145( C918 C3145 ) C918_=_C3146( C918 C3146 ) C918_=_C3147( C918 C3147 ) C918_=_C3148( C918 C3148 ) C964_=_C968( C964 C968 ) C964_=_C969( C964 C969 ) \nC964_=_C975( C964 C975 ) C964_=_C1140( C964 C1140 ) C964_=_C1235( C964 C1235 ) C964_=_C1476( C964 C1476 ) C964_=_C1638( C964 C1638 ) C964_=_C2023( C964 C2023 ) \nC964_=_C2178( C964 C2178 ) C964_=_C2212( C964 C2212 ) C964_=_C2232( C964 C2232 ) C964_=_C2369( C964 C2369 ) C964_=_C2370( C964 C2370 ) C964_=_C2371( C964 C2371 ) \nC964_=_C2373( C964 C2373 ) C964_=_C2374( C964 C2374 ) C964_=_C2375( C964 C2375 ) C964_=_C2376( C964 C2376 ) C964_=_C2377( C964 C2377 ) C964_=_C2378( C964 C2378 ) \nC964_=_C2379( C964 C2379 ) C964_=_C2380( C964 C2380 ) C964_=_C2381( C964 C2381 ) C964_=_C2382( C964 C2382 ) C964_=_C2383( C964 C2383 ) C964_=_C2384( C964 C2384 ) \nC968_=_C969( C968 C969 ) C968_=_C975( C968 C975 ) C968_=_C1018( C968 C1018 ) C968_=_C1095( C968 C1095 ) C968_=_C1332( C968 C1332 ) C968_=_C2029( C968 C2029 ) \nC968_=_C2236( C968 C2236 ) C968_=_C2258( C968 C2258 ) C968_=_C2312( C968 C2312 ) C968_=_C2371( C968 C2371 ) C968_=_C2950( C968 C2950 ) C968_=_C2968( C968 C2968 ) \nC968_=_C2969( C968 C2969 ) C968_=_C2970( C968 C2970 ) C968_=_C2971( C968 C2971 ) C968_=_C2972( C968 C2972 ) C968_=_C2973( C968 C2973 ) C968_=_C2974( C968 C2974 ) \nC968_=_C2976( C968 C2976 ) C968_=_C2977( C968 C2977 ) C968_=_C2978( C968 C2978 ) C968_=_C2979( C968 C2979 ) C968_=_C2980( C968 C2980 ) C968_=_C2981( C968 C2981 ) \nC968_=_C2982( C968 C2982 ) C968_=_C2983( C968 C2983 ) C968_=_C2984( C968 C2984 ) C968_=_C2985( C968 C2985 ) C969_=_C975( C969 C975 ) C969_=_C1312( C969 C1312 ) \nC969_=_C1455( C969 C1455 ) C969_=_C2030( C969 C2030 ) C969_=_C2081( C969 C2081 ) C969_=_C2200( C969 C2200 ) C969_=_C2239( C969 C2239 ) C969_=_C2629( C969 C2629 ) \nC969_=_C2903( C969 C2903 ) C969_=_C2968( C969 C2968 ) C969_=_C3004( C969 C3004 ) C969_=_C3135( C969 C3135 ) C969_=_C3136( C969 C3136 ) C969_=_C3137( C969 C3137 ) \nC969_=_C3138( C969 C3138 ) C969_=_C3139( C969 C3139 ) C969_=_C3140( C969 C3140 ) C969_=_C3141( C969 C3141 ) C969_=_C3142( C969 C3142 ) C969_=_C3143( C969 C3143 ) \nC969_=_C3144( C969 C3144 ) C969_=_C3145( C969 C3145 ) C969_=_C3146( C969 C3146 ) C969_=_C3147( C969 C3147 ) C969_=_C3148( C969 C3148 ) C975_=_C2006( C975 C2006 ) \nC975_=_C2033( C975 C2033 ) C975_=_C2145( C975 C2145 ) C975_=_C2166( C975 C2166 ) C975_=_C2243( C975 C2243 ) C975_=_C2378( C975 C2378 ) C975_=_C2409( C975 C2409 ) \nC975_=_C2851( C975 C2851 ) C975_=_C2882( C975 C2882 ) C975_=_C3021( C975 C3021 ) C975_=_C3141( C975 C3141 ) C975_=_C3221( C975 C3221 ) C975_=_C3244( C975 C3244 ) \nC975_=_C3265( C975 C3265 ) C975_=_C3286( C975 C3286 ) C975_=_C3344( C975 C3344 ) C975_=_C3519( C975 C3519 ) C975_=_C3520( C975 C3520 ) C975_=_C3521( C975 C3521 ) \nC975_=_C3522( C975 C3522 ) C975_=_C3523( C975 C3523 ) C975_=_C3524( C975 C3524 ) C975_=_C3525( C975 C3525 ) C1018_=_C1095( C1018 C1095 ) C1018_=_C1332( C1018 C1332 ) \nC1018_=_C2029( C1018 C2029 ) C1018_=_C2236( C1018 C2236 ) C1018_=_C2258( C1018 C2258 ) C1018_=_C2312( C1018 C2312 ) C1018_=_C2371( C1018 C2371 ) C1018_=_C2950( C1018 C2950 ) \nC1018_=_C2968( C1018 C2968 ) C1018_=_C2969( C1018 C2969 ) C1018_=_C2970( C1018 C2970 ) C1018_=_C2971( C1018 C2971 ) C1018_=_C2972( C1018 C2972 ) C1018_=_C2973( C1018 C2973 ) \nC1018_=_C2974( C1018 C2974 ) C1018_=_C2976( C1018 C2976 ) C1018_=_C2977( C1018 C2977 ) C1018_=_C2978( C1018 C2978 ) C1018_=_C2979( C1018 C2979 ) C1018_=_C2980( C1018 C2980 ) \nC1018_=_C2981( C1018 C2981 ) C1018_=_C2982( C1018 C2982 ) C1018_=_C2983( C1018 C2983 ) C1018_=_C2984( C1018 C2984 ) C1018_=_C2985( C1018 C2985 ) C1095_=_C1332( C1095 C1332 ) \nC1095_=_C2029( C1095 C2029 ) C1095_=_C2236( C1095 C2236 ) C1095_=_C2258( C1095 C2258 ) C1095_=_C2312( C1095 C2312 ) C1095_=_C2371( C1095 C2371 ) C1095_=_C2950( C1095 C2950 ) \nC1095_=_C2968( C1095 C2968 ) C1095_=_C2969( C1095 C2969 ) C1095_=_C2970( C1095 C2970 ) C1095_=_C2971( C1095 C2971 ) C1095_=_C2972( C1095 C2972 ) C1095_=_C2973( C1095 C2973 ) \nC1095_=_C2974( C1095 C2974 ) C1095_=_C2976( C1095 C2976 ) C1095_=_C2977( C1095 C2977 ) C1095_=_C2978( C1095 C2978 ) C1095_=_C2979( C1095 C2979 ) C1095_=_C2980( C1095 C2980 ) \nC1095_=_C2981( C1095 C2981 ) C1095_=_C2982( C1095 C2982 ) C1095_=_C2983( C1095 C2983 ) C1095_=_C2984( C1095 C2984 ) C1095_=_C2985( C1095 C2985 ) C1140_=_C1235( C1140 C1235 ) \nC1140_=_C1476( C1140 C1476 ) C1140_=_C1638( C1140 C1638 ) C1140_=_C2023( C1140 C2023 ) C1140_=_C2178( C1140 C2178 ) C1140_=_C2212( C1140 C2212 ) C1140_=_C2232( C1140 C2232 ) \nC1140_=_C2369( C1140 C2369 ) C1140_=_C2370( C1140 C2370 ) C1140_=_C2371( C1140 C2371 ) C1140_=_C2373( C1140 C2373 ) C1140_=_C2374( C1140 C2374 ) C1140_=_C2375( C1140 C2375 ) \nC1140_=_C2376( C1140 C2376 ) C1140_=_C2377( C1140 C2377 ) C1140_=_C2378( C1140 C2378 ) C1140_=_C2379( C1140 C2379 ) C1140_=_C2380( C1140 C2380 ) C1140_=_C2381( C1140 C2381 ) \nC1140_=_C2382( C1140 C2382 ) C1140_=_C2383( C1140 C2383 ) C1140_=_C2384( C1140 C2384 ) C1235_=_C1476( C1235 C1476 ) C1235_=_C1638( C1235 C1638 ) C1235_=_C2023( C1235 C2023 ) \nC1235_=_C2178( C1235 C2178 ) C1235_=_C2212( C1235 C2212 ) C1235_=_C2232( C1235 C2232 ) C1235_=_C2369( C1235 C2369 ) C1235_=_C2370( C1235 C2370 ) C1235_=_C2371( C1235 C2371 ) \nC1235_=_C2373( C1235 C2373 ) C1235_=_C2374( C1235 C2374 ) C1235_=_C2375( C1235 C2375 ) C1235_=_C2376( C1235 C2376 ) C1235_=_C2377( C1235 C2377 ) C1235_=_C2378( C1235 C2378 ) \nC1235_=_C2379( C1235 C2379 ) C1235_=_C2380( C1235 C2380 ) C1235_=_C2381( C1235 C2381 ) C1235_=_C2382( C1235 C2382 ) C1235_=_C2383( C1235 C2383 ) C1235_=_C2384( C1235 C2384 ) \nC1312_=_C1455( C1312 C1455 ) C1312_=_C2030( C1312 C2030 ) C1312_=_C2081( C1312 C2081 ) C1312_=_C2200( C1312 C2200 ) C1312_=_C2239( C1312 C2239 ) C1312_=_C2629( C1312 C2629 ) \nC1312_=_C2903( C1312 C2903 ) C1312_=_C2968( C1312 C2968 ) C1312_=_C3004( C1312 C3004 ) C1312_=_C3135( C1312 C3135 ) C1312_=_C3136( C1312 C3136 ) C1312_=_C3137( C1312 C3137 ) \nC1312_=_C3138( C1312 C3138 ) C1312_=_C3139( C1312 C3139 ) C1312_=_C3140( C1312 C3140 ) C1312_=_C3141( C1312 C3141 ) C1312_=_C3142( C1312 C3142 ) C1312_=_C3143( C1312 C3143 ) \nC1312_=_C3144( C1312 C3144 ) C1312_=_C3145( C1312 C3145 ) C1312_=_C3146( C1312 C3146 ) C1312_=_C3147( C1312 C3147 ) C1312_=_C3148( C1312 C3148 ) C1332_=_C2029( C1332 C2029 ) \nC1332_=_C2236( C1332 C2236 ) C1332_=_C2258( C1332 C2258 ) C1332_=_C2312( C1332 C2312 ) C1332_=_C2371( C1332 C2371 ) C1332_=_C2950( C1332 C2950 ) C1332_=_C2968( C1332 C2968 ) \nC1332_=_C2969( C1332 C2969 ) C1332_=_C2970( C1332 C2970 ) C1332_=_C2971( C1332 C2971 ) C1332_=_C2972( C1332 C2972 ) C1332_=_C2973( C1332</w:t>
      </w:r>
    </w:p>
    <w:p>
      <w:pPr>
        <w:pStyle w:val="PreformattedText"/>
        <w:bidi w:val="0"/>
        <w:spacing w:before="0" w:after="0"/>
        <w:jc w:val="left"/>
        <w:rPr/>
      </w:pPr>
      <w:r>
        <w:rPr/>
        <w:t xml:space="preserve"> </w:t>
      </w:r>
      <w:r>
        <w:rPr/>
        <w:t>C2973 ) C1332_=_C2974( C1332 C2974 ) \nC1332_=_C2976( C1332 C2976 ) C1332_=_C2977( C1332 C2977 ) C1332_=_C2978( C1332 C2978 ) C1332_=_C2979( C1332 C2979 ) C1332_=_C2980( C1332 C2980 ) C1332_=_C2981( C1332 C2981 ) \nC1332_=_C2982( C1332 C2982 ) C1332_=_C2983( C1332 C2983 ) C1332_=_C2984( C1332 C2984 ) C1332_=_C2985( C1332 C2985 ) C1455_=_C2030( C1455 C2030 ) C1455_=_C2081( C1455 C2081 ) \nC1455_=_C2200( C1455 C2200 ) C1455_=_C2239( C1455 C2239 ) C1455_=_C2629( C1455 C2629 ) C1455_=_C2903( C1455 C2903 ) C1455_=_C2968( C1455 C2968 ) C1455_=_C3004( C1455 C3004 ) \nC1455_=_C3135( C1455 C3135 ) C1455_=_C3136( C1455 C3136 ) C1455_=_C3137( C1455 C3137 ) C1455_=_C3138( C1455 C3138 ) C1455_=_C3139( C1455 C3139 ) C1455_=_C3140( C1455 C3140 ) \nC1455_=_C3141( C1455 C3141 ) C1455_=_C3142( C1455 C3142 ) C1455_=_C3143( C1455 C3143 ) C1455_=_C3144( C1455 C3144 ) C1455_=_C3145( C1455 C3145 ) C1455_=_C3146( C1455 C3146 ) \nC1455_=_C3147( C1455 C3147 ) C1455_=_C3148( C1455 C3148 ) C1476_=_C1638( C1476 C1638 ) C1476_=_C2023( C1476 C2023 ) C1476_=_C2178( C1476 C2178 ) C1476_=_C2212( C1476 C2212 ) \nC1476_=_C2232( C1476 C2232 ) C1476_=_C2369( C1476 C2369 ) C1476_=_C2370( C1476 C2370 ) C1476_=_C2371( C1476 C2371 ) C1476_=_C2373( C1476 C2373 ) C1476_=_C2374( C1476 C2374 ) \nC1476_=_C2375( C1476 C2375 ) C1476_=_C2376( C1476 C2376 ) C1476_=_C2377( C1476 C2377 ) C1476_=_C2378( C1476 C2378 ) C1476_=_C2379( C1476 C2379 ) C1476_=_C2380( C1476 C2380 ) \nC1476_=_C2381( C1476 C2381 ) C1476_=_C2382( C1476 C2382 ) C1476_=_C2383( C1476 C2383 ) C1476_=_C2384( C1476 C2384 ) C1638_=_C2023( C1638 C2023 ) C1638_=_C2178( C1638 C2178 ) \nC1638_=_C2212( C1638 C2212 ) C1638_=_C2232( C1638 C2232 ) C1638_=_C2369( C1638 C2369 ) C1638_=_C2370( C1638 C2370 ) C1638_=_C2371( C1638 C2371 ) C1638_=_C2373( C1638 C2373 ) \nC1638_=_C2374( C1638 C2374 ) C1638_=_C2375( C1638 C2375 ) C1638_=_C2376( C1638 C2376 ) C1638_=_C2377( C1638 C2377 ) C1638_=_C2378( C1638 C2378 ) C1638_=_C2379( C1638 C2379 ) \nC1638_=_C2380( C1638 C2380 ) C1638_=_C2381( C1638 C2381 ) C1638_=_C2382( C1638 C2382 ) C1638_=_C2383( C1638 C2383 ) C1638_=_C2384( C1638 C2384 ) C2006_=_C2033( C2006 C2033 ) \nC2006_=_C2145( C2006 C2145 ) C2006_=_C2166( C2006 C2166 ) C2006_=_C2243( C2006 C2243 ) C2006_=_C2378( C2006 C2378 ) C2006_=_C2409( C2006 C2409 ) C2006_=_C2851( C2006 C2851 ) \nC2006_=_C2882( C2006 C2882 ) C2006_=_C3021( C2006 C3021 ) C2006_=_C3141( C2006 C3141 ) C2006_=_C3221( C2006 C3221 ) C2006_=_C3244( C2006 C3244 ) C2006_=_C3265( C2006 C3265 ) \nC2006_=_C3286( C2006 C3286 ) C2006_=_C3344( C2006 C3344 ) C2006_=_C3519( C2006 C3519 ) C2006_=_C3520( C2006 C3520 ) C2006_=_C3521( C2006 C3521 ) C2006_=_C3522( C2006 C3522 ) \nC2006_=_C3523( C2006 C3523 ) C2006_=_C3524( C2006 C3524 ) C2006_=_C3525( C2006 C3525 ) C2023_=_C2029( C2023 C2029 ) C2023_=_C2030( C2023 C2030 ) C2023_=_C2033( C2023 C2033 ) \nC2023_=_C2178( C2023 C2178 ) C2023_=_C2212( C2023 C2212 ) C2023_=_C2232( C2023 C2232 ) C2023_=_C2369( C2023 C2369 ) C2023_=_C2370( C2023 C2370 ) C2023_=_C2371( C2023 C2371 ) \nC2023_=_C2373( C2023 C2373 ) C2023_=_C2374( C2023 C2374 ) C2023_=_C2375( C2023 C2375 ) C2023_=_C2376( C2023 C2376 ) C2023_=_C2377( C2023 C2377 ) C2023_=_C2378( C2023 C2378 ) \nC2023_=_C2379( C2023 C2379 ) C2023_=_C2380( C2023 C2380 ) C2023_=_C2381( C2023 C2381 ) C2023_=_C2382( C2023 C2382 ) C2023_=_C2383( C2023 C2383 ) C2023_=_C2384( C2023 C2384 ) \nC2029_=_C2030( C2029 C2030 ) C2029_=_C2033( C2029 C2033 ) C2029_=_C2236( C2029 C2236 ) C2029_=_C2258( C2029 C2258 ) C2029_=_C2312( C2029 C2312 ) C2029_=_C2371( C2029 C2371 ) \nC2029_=_C2950( C2029 C2950 ) C2029_=_C2968( C2029 C2968 ) C2029_=_C2969( C2029 C2969 ) C2029_=_C2970( C2029 C2970 ) C2029_=_C2971( C2029 C2971 ) C2029_=_C2972( C2029 C2972 ) \nC2029_=_C2973( C2029 C2973 ) C2029_=_C2974( C2029 C2974 ) C2029_=_C2976( C2029 C2976 ) C2029_=_C2977( C2029 C2977 ) C2029_=_C2978( C2029 C2978 ) C2029_=_C2979( C2029 C2979 ) \nC2029_=_C2980( C2029 C2980 ) C2029_=_C2981( C2029 C2981 ) C2029_=_C2982( C2029 C2982 ) C2029_=_C2983( C2029 C2983 ) C2029_=_C2984( C2029 C2984 ) C2029_=_C2985( C2029 C2985 ) \nC2030_=_C2033( C2030 C2033 ) C2030_=_C2081( C2030 C2081 ) C2030_=_C2200( C2030 C2200 ) C2030_=_C2239( C2030 C2239 ) C2030_=_C2629( C2030 C2629 ) C2030_=_C2903( C2030 C2903 ) \nC2030_=_C2968( C2030 C2968 ) C2030_=_C3004( C2030 C3004 ) C2030_=_C3135( C2030 C3135 ) C2030_=_C3136( C2030 C3136 ) C2030_=_C3137( C2030 C3137 ) C2030_=_C3138( C2030 C3138 ) \nC2030_=_C3139( C2030 C3139 ) C2030_=_C3140( C2030 C3140 ) C2030_=_C3141( C2030 C3141 ) C2030_=_C3142( C2030 C3142 ) C2030_=_C3143( C2030 C3143 ) C2030_=_C3144( C2030 C3144 ) \nC2030_=_C3145( C2030 C3145 ) C2030_=_C3146( C2030 C3146 ) C2030_=_C3147( C2030 C3147 ) C2030_=_C3148( C2030 C3148 ) C2033_=_C2145( C2033 C2145 ) C2033_=_C2166( C2033 C2166 ) \nC2033_=_C2243( C2033 C2243 ) C2033_=_C2378( C2033 C2378 ) C2033_=_C2409( C2033 C2409 ) C2033_=_C2851( C2033 C2851 ) C2033_=_C2882( C2033 C2882 ) C2033_=_C3021( C2033 C3021 ) \nC2033_=_C3141( C2033 C3141 ) C2033_=_C3221( C2033 C3221 ) C2033_=_C3244( C2033 C3244 ) C2033_=_C3265( C2033 C3265 ) C2033_=_C3286( C2033 C3286 ) C2033_=_C3344( C2033 C3344 ) \nC2033_=_C3519( C2033 C3519 ) C2033_=_C3520( C2033 C3520 ) C2033_=_C3521( C2033 C3521 ) C2033_=_C3522( C2033 C3522 ) C2033_=_C3523( C2033 C3523 ) C2033_=_C3524( C2033 C3524 ) \nC2033_=_C3525( C2033 C3525 ) C2081_=_C2200( C2081 C2200 ) C2081_=_C2239( C2081 C2239 ) C2081_=_C2629( C2081 C2629 ) C2081_=_C2903( C2081 C2903 ) C2081_=_C2968( C2081 C2968 ) \nC2081_=_C3004( C2081 C3004 ) C2081_=_C3135( C2081 C3135 ) C2081_=_C3136( C2081 C3136 ) C2081_=_C3137( C2081 C3137 ) C2081_=_C3138( C2081 C3138 ) C2081_=_C3139( C2081 C3139 ) \nC2081_=_C3140( C2081 C3140 ) C2081_=_C3141( C2081 C3141 ) C2081_=_C3142( C2081 C3142 ) C2081_=_C3143( C2081 C3143 ) C2081_=_C3144( C2081 C3144 ) C2081_=_C3145( C2081 C3145 ) \nC2081_=_C3146( C2081 C3146 ) C2081_=_C3147( C2081 C3147 ) C2081_=_C3148( C2081 C3148 ) C2145_=_C2166( C2145 C2166 ) C2145_=_C2243( C2145 C2243 ) C2145_=_C2378( C2145 C2378 ) \nC2145_=_C2409( C2145 C2409 ) C2145_=_C2851( C2145 C2851 ) C2145_=_C2882( C2145 C2882 ) C2145_=_C3021( C2145 C3021 ) C2145_=_C3141( C2145 C3141 ) C2145_=_C3221( C2145 C3221 ) \nC2145_=_C3244( C2145 C3244 ) C2145_=_C3265( C2145 C3265 ) C2145_=_C3286( C2145 C3286 ) C2145_=_C3344( C2145 C3344 ) C2145_=_C3519( C2145 C3519 ) C2145_=_C3520( C2145 C3520 ) \nC2145_=_C3521( C2145 C3521 ) C2145_=_C3522( C2145 C3522 ) C2145_=_C3523( C2145 C3523 ) C2145_=_C3524( C2145 C3524 ) C2145_=_C3525( C2145 C3525 ) C2166_=_C2243( C2166 C2243 ) \nC2166_=_C2378( C2166 C2378 ) C2166_=_C2409( C2166 C2409 ) C2166_=_C2851( C2166 C2851 ) C2166_=_C2882( C2166 C2882 ) C2166_=_C3021( C2166 C3021 ) C2166_=_C3141( C2166 C3141 ) \nC2166_=_C3221( C2166 C3221 ) C2166_=_C3244( C2166 C3244 ) C2166_=_C3265( C2166 C3265 ) C2166_=_C3286( C2166 C3286 ) C2166_=_C3344( C2166 C3344 ) C2166_=_C3519( C2166 C3519 ) \nC2166_=_C3520( C2166 C3520 ) C2166_=_C3521( C2166 C3521 ) C2166_=_C3522( C2166 C3522 ) C2166_=_C3523( C2166 C3523 ) C2166_=_C3524( C2166 C3524 ) C2166_=_C3525( C2166 C3525 ) \nC2178_=_C2212( C2178 C2212 ) C2178_=_C2232( C2178 C2232 ) C2178_=_C2369( C2178 C2369 ) C2178_=_C2370( C2178 C2370 ) C2178_=_C2371( C2178 C2371 ) C2178_=_C2373( C2178 C2373 ) \nC2178_=_C2374( C2178 C2374 ) C2178_=_C2375( C2178 C2375 ) C2178_=_C2376( C2178 C2376 ) C2178_=_C2377( C2178 C2377 ) C2178_=_C2378( C2178 C2378 ) C2178_=_C2379( C2178 C2379 ) \nC2178_=_C2380( C2178 C2380 ) C2178_=_C2381( C2178 C2381 ) C2178_=_C2382( C2178 C2382 ) C2178_=_C2383( C2178 C2383 ) C2178_=_C2384( C2178 C2384 ) C2200_=_C2239( C2200 C2239 ) \nC2200_=_C2629( C2200 C2629 ) C2200_=_C2903( C2200 C2903 ) C2200_=_C2968( C2200 C2968 ) C2200_=_C3004( C2200 C3004 ) C2200_=_C3135( C2200 C3135 ) C2200_=_C3136( C2200 C3136 ) \nC2200_=_C3137( C2200 C3137 ) C2200_=_C3138( C2200 C3138 ) C2200_=_C3139( C2200 C3139 ) C2200_=_C3140( C2200 C3140 ) C2200_=_C3141( C2200 C3141 ) C2200_=_C3142( C2200 C3142 ) \nC2200_=_C3143( C2200 C3143 ) C2200_=_C3144( C2200 C3144 ) C2200_=_C3145( C2200 C3145 ) C2200_=_C3146( C2200 C3146 ) C2200_=_C3147( C2200 C3147 ) C2200_=_C3148( C2200 C3148 ) \nC2212_=_C2232( C2212 C2232 ) C2212_=_C2369( C2212 C2369 ) C2212_=_C2370( C2212 C2370 ) C2212_=_C2371( C2212 C2371 ) C2212_=_C2373( C2212 C2373 ) C2212_=_C2374( C2212 C2374 ) \nC2212_=_C2375( C2212 C2375 ) C2212_=_C2376( C2212 C2376 ) C2212_=_C2377( C2212 C2377 ) C2212_=_C2378( C2212 C2378 ) C2212_=_C2379( C2212 C2379 ) C2212_=_C2380( C2212 C2380 ) \nC2212_=_C2381( C2212 C2381 ) C2212_=_C2382( C2212 C2382 ) C2212_=_C2383( C2212 C2383 ) C2212_=_C2384( C2212 C2384 ) C2232_=_C2236( C2232 C2236 ) C2232_=_C2239( C2232 C2239 ) \nC2232_=_C2243( C2232 C2243 ) C2232_=_C2369( C2232 C2369 ) C2232_=_C2370( C2232 C2370 ) C2232_=_C2371( C2232 C2371 ) C2232_=_C2373( C2232 C2373 ) C2232_=_C2374( C2232 C2374 ) \nC2232_=_C2375( C2232 C2375 ) C2232_=_C2376( C2232 C2376 ) C2232_=_C2377( C2232 C2377 ) C2232_=_C2378( C2232 C2378 ) C2232_=_C2379( C2232 C2379 ) C2232_=_C2380( C2232 C2380 ) \nC2232_=_C2381( C2232 C2381 ) C2232_=_C2382( C2232 C2382 ) C2232_=_C2383( C2232 C2383 ) C2232_=_C2384( C2232 C2384 ) C2236_=_C2239( C2236 C2239 ) C2236_=_C2243( C2236 C2243 ) \nC2236_=_C2258( C2236 C2258 ) C2236_=_C2312( C2236 C2312 ) C2236_=_C2371( C2236 C2371 ) C2236_=_C2950( C2236 C2950 ) C2236_=_C2968( C2236 C2968 ) C2236_=_C2969( C2236 C2969 ) \nC2236_=_C2970( C2236 C2970 ) C2236_=_C2971( C2236 C2971 ) C2236_=_C2972( C2236 C2972 ) C2236_=_C2973( C2236 C2973 ) C2236_=_C2974( C2236 C2974 ) C2236_=_C2976( C2236 C2976 ) \nC2236_=_C2977( C2236 C2977 ) C2236_=_C2978( C2236 C2978 ) C2236_=_C2979( C2236 C2979 ) C2236_=_C2980( C2236 C2980 ) C2236_=_C2981( C2236 C2981 ) C2236_=_C2982( C2236 C2982 ) \nC2236_=_C2983( C2236 C2983 ) C2236_=_C2984( C2236 C2984 ) C2236_=_C2985( C2236 C2985 ) C2239_=_C2243( C2239 C2243 ) C2239_=_C2629( C2239 C2629 ) C2239_=_C2903( C2239 C2903 ) \nC2239_=_C2968(</w:t>
      </w:r>
    </w:p>
    <w:p>
      <w:pPr>
        <w:pStyle w:val="PreformattedText"/>
        <w:bidi w:val="0"/>
        <w:spacing w:before="0" w:after="0"/>
        <w:jc w:val="left"/>
        <w:rPr/>
      </w:pPr>
      <w:r>
        <w:rPr/>
        <w:t xml:space="preserve"> </w:t>
      </w:r>
      <w:r>
        <w:rPr/>
        <w:t>C2239 C2968 ) C2239_=_C3004( C2239 C3004 ) C2239_=_C3135( C2239 C3135 ) C2239_=_C3136( C2239 C3136 ) C2239_=_C3137( C2239 C3137 ) C2239_=_C3138( C2239 C3138 ) \nC2239_=_C3139( C2239 C3139 ) C2239_=_C3140( C2239 C3140 ) C2239_=_C3141( C2239 C3141 ) C2239_=_C3142( C2239 C3142 ) C2239_=_C3143( C2239 C3143 ) C2239_=_C3144( C2239 C3144 ) \nC2239_=_C3145( C2239 C3145 ) C2239_=_C3146( C2239 C3146 ) C2239_=_C3147( C2239 C3147 ) C2239_=_C3148( C2239 C3148 ) C2243_=_C2378( C2243 C2378 ) C2243_=_C2409( C2243 C2409 ) \nC2243_=_C2851( C2243 C2851 ) C2243_=_C2882( C2243 C2882 ) C2243_=_C3021( C2243 C3021 ) C2243_=_C3141( C2243 C3141 ) C2243_=_C3221( C2243 C3221 ) C2243_=_C3244( C2243 C3244 ) \nC2243_=_C3265( C2243 C3265 ) C2243_=_C3286( C2243 C3286 ) C2243_=_C3344( C2243 C3344 ) C2243_=_C3519( C2243 C3519 ) C2243_=_C3520( C2243 C3520 ) C2243_=_C3521( C2243 C3521 ) \nC2243_=_C3522( C2243 C3522 ) C2243_=_C3523( C2243 C3523 ) C2243_=_C3524( C2243 C3524 ) C2243_=_C3525( C2243 C3525 ) C2258_=_C2312( C2258 C2312 ) C2258_=_C2371( C2258 C2371 ) \nC2258_=_C2950( C2258 C2950 ) C2258_=_C2968( C2258 C2968 ) C2258_=_C2969( C2258 C2969 ) C2258_=_C2970( C2258 C2970 ) C2258_=_C2971( C2258 C2971 ) C2258_=_C2972( C2258 C2972 ) \nC2258_=_C2973( C2258 C2973 ) C2258_=_C2974( C2258 C2974 ) C2258_=_C2976( C2258 C2976 ) C2258_=_C2977( C2258 C2977 ) C2258_=_C2978( C2258 C2978 ) C2258_=_C2979( C2258 C2979 ) \nC2258_=_C2980( C2258 C2980 ) C2258_=_C2981( C2258 C2981 ) C2258_=_C2982( C2258 C2982 ) C2258_=_C2983( C2258 C2983 ) C2258_=_C2984( C2258 C2984 ) C2258_=_C2985( C2258 C2985 ) \nC2312_=_C2371( C2312 C2371 ) C2312_=_C2950( C2312 C2950 ) C2312_=_C2968( C2312 C2968 ) C2312_=_C2969( C2312 C2969 ) C2312_=_C2970( C2312 C2970 ) C2312_=_C2971( C2312 C2971 ) \nC2312_=_C2972( C2312 C2972 ) C2312_=_C2973( C2312 C2973 ) C2312_=_C2974( C2312 C2974 ) C2312_=_C2976( C2312 C2976 ) C2312_=_C2977( C2312 C2977 ) C2312_=_C2978( C2312 C2978 ) \nC2312_=_C2979( C2312 C2979 ) C2312_=_C2980( C2312 C2980 ) C2312_=_C2981( C2312 C2981 ) C2312_=_C2982( C2312 C2982 ) C2312_=_C2983( C2312 C2983 ) C2312_=_C2984( C2312 C2984 ) \nC2312_=_C2985( C2312 C2985 ) C2369_=_C2370( C2369 C2370 ) C2369_=_C2371( C2369 C2371 ) C2369_=_C2373( C2369 C2373 ) C2369_=_C2374( C2369 C2374 ) C2369_=_C2375( C2369 C2375 ) \nC2369_=_C2376( C2369 C2376 ) C2369_=_C2377( C2369 C2377 ) C2369_=_C2378( C2369 C2378 ) C2369_=_C2379( C2369 C2379 ) C2369_=_C2380( C2369 C2380 ) C2369_=_C2381( C2369 C2381 ) \nC2369_=_C2382( C2369 C2382 ) C2369_=_C2383( C2369 C2383 ) C2369_=_C2384( C2369 C2384 ) C2370_=_C2371( C2370 C2371 ) C2370_=_C2373( C2370 C2373 ) C2370_=_C2374( C2370 C2374 ) \nC2370_=_C2375( C2370 C2375 ) C2370_=_C2376( C2370 C2376 ) C2370_=_C2377( C2370 C2377 ) C2370_=_C2378( C2370 C2378 ) C2370_=_C2379( C2370 C2379 ) C2370_=_C2380( C2370 C2380 ) \nC2370_=_C2381( C2370 C2381 ) C2370_=_C2382( C2370 C2382 ) C2370_=_C2383( C2370 C2383 ) C2370_=_C2384( C2370 C2384 ) C2371_=_C2373( C2371 C2373 ) C2371_=_C2374( C2371 C2374 ) \nC2371_=_C2375( C2371 C2375 ) C2371_=_C2376( C2371 C2376 ) C2371_=_C2377( C2371 C2377 ) C2371_=_C2378( C2371 C2378 ) C2371_=_C2379( C2371 C2379 ) C2371_=_C2380( C2371 C2380 ) \nC2371_=_C2381( C2371 C2381 ) C2371_=_C2382( C2371 C2382 ) C2371_=_C2383( C2371 C2383 ) C2371_=_C2384( C2371 C2384 ) C2371_=_C2950( C2371 C2950 ) C2371_=_C2968( C2371 C2968 ) \nC2371_=_C2969( C2371 C2969 ) C2371_=_C2970( C2371 C2970 ) C2371_=_C2971( C2371 C2971 ) C2371_=_C2972( C2371 C2972 ) C2371_=_C2973( C2371 C2973 ) C2371_=_C2974( C2371 C2974 ) \nC2371_=_C2976( C2371 C2976 ) C2371_=_C2977( C2371 C2977 ) C2371_=_C2978( C2371 C2978 ) C2371_=_C2979( C2371 C2979 ) C2371_=_C2980( C2371 C2980 ) C2371_=_C2981( C2371 C2981 ) \nC2371_=_C2982( C2371 C2982 ) C2371_=_C2983( C2371 C2983 ) C2371_=_C2984( C2371 C2984 ) C2371_=_C2985( C2371 C2985 ) C2373_=_C2374( C2373 C2374 ) C2373_=_C2375( C2373 C2375 ) \nC2373_=_C2376( C2373 C2376 ) C2373_=_C2377( C2373 C2377 ) C2373_=_C2378( C2373 C2378 ) C2373_=_C2379( C2373 C2379 ) C2373_=_C2380( C2373 C2380 ) C2373_=_C2381( C2373 C2381 ) \nC2373_=_C2382( C2373 C2382 ) C2373_=_C2383( C2373 C2383 ) C2373_=_C2384( C2373 C2384 ) C2374_=_C2375( C2374 C2375 ) C2374_=_C2376( C2374 C2376 ) C2374_=_C2377( C2374 C2377 ) \nC2374_=_C2378( C2374 C2378 ) C2374_=_C2379( C2374 C2379 ) C2374_=_C2380( C2374 C2380 ) C2374_=_C2381( C2374 C2381 ) C2374_=_C2382( C2374 C2382 ) C2374_=_C2383( C2374 C2383 ) \nC2374_=_C2384( C2374 C2384 ) C2374_=_C2970( C2374 C2970 ) C2374_=_C3135( C2374 C3135 ) C2374_=_C3221( C2374 C3221 ) C2375_=_C2376( C2375 C2376 ) C2375_=_C2377( C2375 C2377 ) \nC2375_=_C2378( C2375 C2378 ) C2375_=_C2379( C2375 C2379 ) C2375_=_C2380( C2375 C2380 ) C2375_=_C2381( C2375 C2381 ) C2375_=_C2382( C2375 C2382 ) C2375_=_C2383( C2375 C2383 ) \nC2375_=_C2384( C2375 C2384 ) C2376_=_C2377( C2376 C2377 ) C2376_=_C2378( C2376 C2378 ) C2376_=_C2379( C2376 C2379 ) C2376_=_C2380( C2376 C2380 ) C2376_=_C2381( C2376 C2381 ) \nC2376_=_C2382( C2376 C2382 ) C2376_=_C2383( C2376 C2383 ) C2376_=_C2384( C2376 C2384 ) C2376_=_C2971( C2376 C2971 ) C2376_=_C3136( C2376 C3136 ) C2376_=_C3244( C2376 C3244 ) \nC2377_=_C2378( C2377 C2378 ) C2377_=_C2379( C2377 C2379 ) C2377_=_C2380( C2377 C2380 ) C2377_=_C2381( C2377 C2381 ) C2377_=_C2382( C2377 C2382 ) C2377_=_C2383( C2377 C2383 ) \nC2377_=_C2384( C2377 C2384 ) C2378_=_C2379( C2378 C2379 ) C2378_=_C2380( C2378 C2380 ) C2378_=_C2381( C2378 C2381 ) C2378_=_C2382( C2378 C2382 ) C2378_=_C2383( C2378 C2383 ) \nC2378_=_C2384( C2378 C2384 ) C2378_=_C2409( C2378 C2409 ) C2378_=_C2851( C2378 C2851 ) C2378_=_C2882( C2378 C2882 ) C2378_=_C3021( C2378 C3021 ) C2378_=_C3141( C2378 C3141 ) \nC2378_=_C3221( C2378 C3221 ) C2378_=_C3244( C2378 C3244 ) C2378_=_C3265( C2378 C3265 ) C2378_=_C3286( C2378 C3286 ) C2378_=_C3344( C2378 C3344 ) C2378_=_C3519( C2378 C3519 ) \nC2378_=_C3520( C2378 C3520 ) C2378_=_C3521( C2378 C3521 ) C2378_=_C3522( C2378 C3522 ) C2378_=_C3523( C2378 C3523 ) C2378_=_C3524( C2378 C3524 ) C2378_=_C3525( C2378 C3525 ) \nC2379_=_C2380( C2379 C2380 ) C2379_=_C2381( C2379 C2381 ) C2379_=_C2382( C2379 C2382 ) C2379_=_C2383( C2379 C2383 ) C2379_=_C2384( C2379 C2384 ) C2380_=_C2381( C2380 C2381 ) \nC2380_=_C2382( C2380 C2382 ) C2380_=_C2383( C2380 C2383 ) C2380_=_C2384( C2380 C2384 ) C2380_=_C2981( C2380 C2981 ) C2380_=_C3146( C2380 C3146 ) C2380_=_C3521( C2380 C3521 ) \nC2381_=_C2382( C2381 C2382 ) C2381_=_C2383( C2381 C2383 ) C2381_=_C2384( C2381 C2384 ) C2382_=_C2383( C2382 C2383 ) C2382_=_C2384( C2382 C2384 ) C2383_=_C2384( C2383 C2384 ) \nC2409_=_C2851( C2409 C2851 ) C2409_=_C2882( C2409 C2882 ) C2409_=_C3021( C2409 C3021 ) C2409_=_C3141( C2409 C3141 ) C2409_=_C3221( C2409 C3221 ) C2409_=_C3244( C2409 C3244 ) \nC2409_=_C3265( C2409 C3265 ) C2409_=_C3286( C2409 C3286 ) C2409_=_C3344( C2409 C3344 ) C2409_=_C3519( C2409 C3519 ) C2409_=_C3520( C2409 C3520 ) C2409_=_C3521( C2409 C3521 ) \nC2409_=_C3522( C2409 C3522 ) C2409_=_C3523( C2409 C3523 ) C2409_=_C3524( C2409 C3524 ) C2409_=_C3525( C2409 C3525 ) C2629_=_C2903( C2629 C2903 ) C2629_=_C2968( C2629 C2968 ) \nC2629_=_C3004( C2629 C3004 ) C2629_=_C3135( C2629 C3135 ) C2629_=_C3136( C2629 C3136 ) C2629_=_C3137( C2629 C3137 ) C2629_=_C3138( C2629 C3138 ) C2629_=_C3139( C2629 C3139 ) \nC2629_=_C3140( C2629 C3140 ) C2629_=_C3141( C2629 C3141 ) C2629_=_C3142( C2629 C3142 ) C2629_=_C3143( C2629 C3143 ) C2629_=_C3144( C2629 C3144 ) C2629_=_C3145( C2629 C3145 ) \nC2629_=_C3146( C2629 C3146 ) C2629_=_C3147( C2629 C3147 ) C2629_=_C3148( C2629 C3148 ) C2851_=_C2882( C2851 C2882 ) C2851_=_C3021( C2851 C3021 ) C2851_=_C3141( C2851 C3141 ) \nC2851_=_C3221( C2851 C3221 ) C2851_=_C3244( C2851 C3244 ) C2851_=_C3265( C2851 C3265 ) C2851_=_C3286( C2851 C3286 ) C2851_=_C3344( C2851 C3344 ) C2851_=_C3519( C2851 C3519 ) \nC2851_=_C3520( C2851 C3520 ) C2851_=_C3521( C2851 C3521 ) C2851_=_C3522( C2851 C3522 ) C2851_=_C3523( C2851 C3523 ) C2851_=_C3524( C2851 C3524 ) C2851_=_C3525( C2851 C3525 ) \nC2882_=_C3021( C2882 C3021 ) C2882_=_C3141( C2882 C3141 ) C2882_=_C3221( C2882 C3221 ) C2882_=_C3244( C2882 C3244 ) C2882_=_C3265( C2882 C3265 ) C2882_=_C3286( C2882 C3286 ) \nC2882_=_C3344( C2882 C3344 ) C2882_=_C3519( C2882 C3519 ) C2882_=_C3520( C2882 C3520 ) C2882_=_C3521( C2882 C3521 ) C2882_=_C3522( C2882 C3522 ) C2882_=_C3523( C2882 C3523 ) \nC2882_=_C3524( C2882 C3524 ) C2882_=_C3525( C2882 C3525 ) C2903_=_C2968( C2903 C2968 ) C2903_=_C3004( C2903 C3004 ) C2903_=_C3135( C2903 C3135 ) C2903_=_C3136( C2903 C3136 ) \nC2903_=_C3137( C2903 C3137 ) C2903_=_C3138( C2903 C3138 ) C2903_=_C3139( C2903 C3139 ) C2903_=_C3140( C2903 C3140 ) C2903_=_C3141( C2903 C3141 ) C2903_=_C3142( C2903 C3142 ) \nC2903_=_C3143( C2903 C3143 ) C2903_=_C3144( C2903 C3144 ) C2903_=_C3145( C2903 C3145 ) C2903_=_C3146( C2903 C3146 ) C2903_=_C3147( C2903 C3147 ) C2903_=_C3148( C2903 C3148 ) \nC2950_=_C2968( C2950 C2968 ) C2950_=_C2969( C2950 C2969 ) C2950_=_C2970( C2950 C2970 ) C2950_=_C2971( C2950 C2971 ) C2950_=_C2972( C2950 C2972 ) C2950_=_C2973( C2950 C2973 ) \nC2950_=_C2974( C2950 C2974 ) C2950_=_C2976( C2950 C2976 ) C2950_=_C2977( C2950 C2977 ) C2950_=_C2978( C2950 C2978 ) C2950_=_C2979( C2950 C2979 ) C2950_=_C2980( C2950 C2980 ) \nC2950_=_C2981( C2950 C2981 ) C2950_=_C2982( C2950 C2982 ) C2950_=_C2983( C2950 C2983 ) C2950_=_C2984( C2950 C2984 ) C2950_=_C2985( C2950 C2985 ) C2968_=_C2969( C2968 C2969 ) \nC2968_=_C2970( C2968 C2970 ) C2968_=_C2971( C2968 C2971 ) C2968_=_C2972( C2968 C2972 ) C2968_=_C2973( C2968 C2973 ) C2968_=_C2974( C2968 C2974 ) C2968_=_C2976( C2968 C2976 ) \nC2968_=_C2977( C2968 C2977 ) C2968_=_C2978( C2968 C2978 ) C2968_=_C2979( C2968 C2979 ) C2968_=_C2980( C2968 C2980 ) C2968_=_C2981( C2968 C2981 ) C2968_=_C2982( C2968 C2982 ) \nC2968_=_C2983( C2968 C2983 ) C2968_=_C2984( C2968 C2984 ) C2968_=_C2985( C2968 C2985 ) C2968_=_C3004( C2968 C3004 ) C2968_=_C3135( C2968 C3135 ) C2968_=_C3136( C2968 C3136 ) \nC2968_=_C3137( C2968 C3137 ) C2968_=_C3138( C2968 C3138 ) C2968_=_C3139(</w:t>
      </w:r>
    </w:p>
    <w:p>
      <w:pPr>
        <w:pStyle w:val="PreformattedText"/>
        <w:bidi w:val="0"/>
        <w:spacing w:before="0" w:after="0"/>
        <w:jc w:val="left"/>
        <w:rPr/>
      </w:pPr>
      <w:r>
        <w:rPr/>
        <w:t xml:space="preserve"> </w:t>
      </w:r>
      <w:r>
        <w:rPr/>
        <w:t>C2968 C3139 ) C2968_=_C3140( C2968 C3140 ) C2968_=_C3141( C2968 C3141 ) C2968_=_C3142( C2968 C3142 ) \nC2968_=_C3143( C2968 C3143 ) C2968_=_C3144( C2968 C3144 ) C2968_=_C3145( C2968 C3145 ) C2968_=_C3146( C2968 C3146 ) C2968_=_C3147( C2968 C3147 ) C2968_=_C3148( C2968 C3148 ) \nC2969_=_C2970( C2969 C2970 ) C2969_=_C2971( C2969 C2971 ) C2969_=_C2972( C2969 C2972 ) C2969_=_C2973( C2969 C2973 ) C2969_=_C2974( C2969 C2974 ) C2969_=_C2976( C2969 C2976 ) \nC2969_=_C2977( C2969 C2977 ) C2969_=_C2978( C2969 C2978 ) C2969_=_C2979( C2969 C2979 ) C2969_=_C2980( C2969 C2980 ) C2969_=_C2981( C2969 C2981 ) C2969_=_C2982( C2969 C2982 ) \nC2969_=_C2983( C2969 C2983 ) C2969_=_C2984( C2969 C2984 ) C2969_=_C2985( C2969 C2985 ) C2970_=_C2971( C2970 C2971 ) C2970_=_C2972( C2970 C2972 ) C2970_=_C2973( C2970 C2973 ) \nC2970_=_C2974( C2970 C2974 ) C2970_=_C2976( C2970 C2976 ) C2970_=_C2977( C2970 C2977 ) C2970_=_C2978( C2970 C2978 ) C2970_=_C2979( C2970 C2979 ) C2970_=_C2980( C2970 C2980 ) \nC2970_=_C2981( C2970 C2981 ) C2970_=_C2982( C2970 C2982 ) C2970_=_C2983( C2970 C2983 ) C2970_=_C2984( C2970 C2984 ) C2970_=_C2985( C2970 C2985 ) C2970_=_C3135( C2970 C3135 ) \nC2970_=_C3221( C2970 C3221 ) C2971_=_C2972( C2971 C2972 ) C2971_=_C2973( C2971 C2973 ) C2971_=_C2974( C2971 C2974 ) C2971_=_C2976( C2971 C2976 ) C2971_=_C2977( C2971 C2977 ) \nC2971_=_C2978( C2971 C2978 ) C2971_=_C2979( C2971 C2979 ) C2971_=_C2980( C2971 C2980 ) C2971_=_C2981( C2971 C2981 ) C2971_=_C2982( C2971 C2982 ) C2971_=_C2983( C2971 C2983 ) \nC2971_=_C2984( C2971 C2984 ) C2971_=_C2985( C2971 C2985 ) C2971_=_C3136( C2971 C3136 ) C2971_=_C3244( C2971 C3244 ) C2972_=_C2973( C2972 C2973 ) C2972_=_C2974( C2972 C2974 ) \nC2972_=_C2976( C2972 C2976 ) C2972_=_C2977( C2972 C2977 ) C2972_=_C2978( C2972 C2978 ) C2972_=_C2979( C2972 C2979 ) C2972_=_C2980( C2972 C2980 ) C2972_=_C2981( C2972 C2981 ) \nC2972_=_C2982( C2972 C2982 ) C2972_=_C2983( C2972 C2983 ) C2972_=_C2984( C2972 C2984 ) C2972_=_C2985( C2972 C2985 ) C2973_=_C2974( C2973 C2974 ) C2973_=_C2976( C2973 C2976 ) \nC2973_=_C2977( C2973 C2977 ) C2973_=_C2978( C2973 C2978 ) C2973_=_C2979( C2973 C2979 ) C2973_=_C2980( C2973 C2980 ) C2973_=_C2981( C2973 C2981 ) C2973_=_C2982( C2973 C2982 ) \nC2973_=_C2983( C2973 C2983 ) C2973_=_C2984( C2973 C2984 ) C2973_=_C2985( C2973 C2985 ) C2974_=_C2976( C2974 C2976 ) C2974_=_C2977( C2974 C2977 ) C2974_=_C2978( C2974 C2978 ) \nC2974_=_C2979( C2974 C2979 ) C2974_=_C2980( C2974 C2980 ) C2974_=_C2981( C2974 C2981 ) C2974_=_C2982( C2974 C2982 ) C2974_=_C2983( C2974 C2983 ) C2974_=_C2984( C2974 C2984 ) \nC2974_=_C2985( C2974 C2985 ) C2976_=_C2977( C2976 C2977 ) C2976_=_C2978( C2976 C2978 ) C2976_=_C2979( C2976 C2979 ) C2976_=_C2980( C2976 C2980 ) C2976_=_C2981( C2976 C2981 ) \nC2976_=_C2982( C2976 C2982 ) C2976_=_C2983( C2976 C2983 ) C2976_=_C2984( C2976 C2984 ) C2976_=_C2985( C2976 C2985 ) C2977_=_C2978( C2977 C2978 ) C2977_=_C2979( C2977 C2979 ) \nC2977_=_C2980( C2977 C2980 ) C2977_=_C2981( C2977 C2981 ) C2977_=_C2982( C2977 C2982 ) C2977_=_C2983( C2977 C2983 ) C2977_=_C2984( C2977 C2984 ) C2977_=_C2985( C2977 C2985 ) \nC2978_=_C2979( C2978 C2979 ) C2978_=_C2980( C2978 C2980 ) C2978_=_C2981( C2978 C2981 ) C2978_=_C2982( C2978 C2982 ) C2978_=_C2983( C2978 C2983 ) C2978_=_C2984( C2978 C2984 ) \nC2978_=_C2985( C2978 C2985 ) C2979_=_C2980( C2979 C2980 ) C2979_=_C2981( C2979 C2981 ) C2979_=_C2982( C2979 C2982 ) C2979_=_C2983( C2979 C2983 ) C2979_=_C2984( C2979 C2984 ) \nC2979_=_C2985( C2979 C2985 ) C2980_=_C2981( C2980 C2981 ) C2980_=_C2982( C2980 C2982 ) C2980_=_C2983( C2980 C2983 ) C2980_=_C2984( C2980 C2984 ) C2980_=_C2985( C2980 C2985 ) \nC2980_=_C3520( C2980 C3520 ) C2981_=_C2982( C2981 C2982 ) C2981_=_C2983( C2981 C2983 ) C2981_=_C2984( C2981 C2984 ) C2981_=_C2985( C2981 C2985 ) C2981_=_C3146( C2981 C3146 ) \nC2981_=_C3521( C2981 C3521 ) C2982_=_C2983( C2982 C2983 ) C2982_=_C2984( C2982 C2984 ) C2982_=_C2985( C2982 C2985 ) C2983_=_C2984( C2983 C2984 ) C2983_=_C2985( C2983 C2985 ) \nC2984_=_C2985( C2984 C2985 ) C3004_=_C3135( C3004 C3135 ) C3004_=_C3136( C3004 C3136 ) C3004_=_C3137( C3004 C3137 ) C3004_=_C3138( C3004 C3138 ) C3004_=_C3139( C3004 C3139 ) \nC3004_=_C3140( C3004 C3140 ) C3004_=_C3141( C3004 C3141 ) C3004_=_C3142( C3004 C3142 ) C3004_=_C3143( C3004 C3143 ) C3004_=_C3144( C3004 C3144 ) C3004_=_C3145( C3004 C3145 ) \nC3004_=_C3146( C3004 C3146 ) C3004_=_C3147( C3004 C3147 ) C3004_=_C3148( C3004 C3148 ) C3021_=_C3141( C3021 C3141 ) C3021_=_C3221( C3021 C3221 ) C3021_=_C3244( C3021 C3244 ) \nC3021_=_C3265( C3021 C3265 ) C3021_=_C3286( C3021 C3286 ) C3021_=_C3344( C3021 C3344 ) C3021_=_C3519( C3021 C3519 ) C3021_=_C3520( C3021 C3520 ) C3021_=_C3521( C3021 C3521 ) \nC3021_=_C3522( C3021 C3522 ) C3021_=_C3523( C3021 C3523 ) C3021_=_C3524( C3021 C3524 ) C3021_=_C3525( C3021 C3525 ) C3135_=_C3136( C3135 C3136 ) C3135_=_C3137( C3135 C3137 ) \nC3135_=_C3138( C3135 C3138 ) C3135_=_C3139( C3135 C3139 ) C3135_=_C3140( C3135 C3140 ) C3135_=_C3141( C3135 C3141 ) C3135_=_C3142( C3135 C3142 ) C3135_=_C3143( C3135 C3143 ) \nC3135_=_C3144( C3135 C3144 ) C3135_=_C3145( C3135 C3145 ) C3135_=_C3146( C3135 C3146 ) C3135_=_C3147( C3135 C3147 ) C3135_=_C3148( C3135 C3148 ) C3135_=_C3221( C3135 C3221 ) \nC3136_=_C3137( C3136 C3137 ) C3136_=_C3138( C3136 C3138 ) C3136_=_C3139( C3136 C3139 ) C3136_=_C3140( C3136 C3140 ) C3136_=_C3141( C3136 C3141 ) C3136_=_C3142( C3136 C3142 ) \nC3136_=_C3143( C3136 C3143 ) C3136_=_C3144( C3136 C3144 ) C3136_=_C3145( C3136 C3145 ) C3136_=_C3146( C3136 C3146 ) C3136_=_C3147( C3136 C3147 ) C3136_=_C3148( C3136 C3148 ) \nC3136_=_C3244( C3136 C3244 ) C3137_=_C3138( C3137 C3138 ) C3137_=_C3139( C3137 C3139 ) C3137_=_C3140( C3137 C3140 ) C3137_=_C3141( C3137 C3141 ) C3137_=_C3142( C3137 C3142 ) \nC3137_=_C3143( C3137 C3143 ) C3137_=_C3144( C3137 C3144 ) C3137_=_C3145( C3137 C3145 ) C3137_=_C3146( C3137 C3146 ) C3137_=_C3147( C3137 C3147 ) C3137_=_C3148( C3137 C3148 ) \nC3137_=_C3286( C3137 C3286 ) C3138_=_C3139( C3138 C3139 ) C3138_=_C3140( C3138 C3140 ) C3138_=_C3141( C3138 C3141 ) C3138_=_C3142( C3138 C3142 ) C3138_=_C3143( C3138 C3143 ) \nC3138_=_C3144( C3138 C3144 ) C3138_=_C3145( C3138 C3145 ) C3138_=_C3146( C3138 C3146 ) C3138_=_C3147( C3138 C3147 ) C3138_=_C3148( C3138 C3148 ) C3139_=_C3140( C3139 C3140 ) \nC3139_=_C3141( C3139 C3141 ) C3139_=_C3142( C3139 C3142 ) C3139_=_C3143( C3139 C3143 ) C3139_=_C3144( C3139 C3144 ) C3139_=_C3145( C3139 C3145 ) C3139_=_C3146( C3139 C3146 ) \nC3139_=_C3147( C3139 C3147 ) C3139_=_C3148( C3139 C3148 ) C3140_=_C3141( C3140 C3141 ) C3140_=_C3142( C3140 C3142 ) C3140_=_C3143( C3140 C3143 ) C3140_=_C3144( C3140 C3144 ) \nC3140_=_C3145( C3140 C3145 ) C3140_=_C3146( C3140 C3146 ) C3140_=_C3147( C3140 C3147 ) C3140_=_C3148( C3140 C3148 ) C3141_=_C3142( C3141 C3142 ) C3141_=_C3143( C3141 C3143 ) \nC3141_=_C3144( C3141 C3144 ) C3141_=_C3145( C3141 C3145 ) C3141_=_C3146( C3141 C3146 ) C3141_=_C3147( C3141 C3147 ) C3141_=_C3148( C3141 C3148 ) C3141_=_C3221( C3141 C3221 ) \nC3141_=_C3244( C3141 C3244 ) C3141_=_C3265( C3141 C3265 ) C3141_=_C3286( C3141 C3286 ) C3141_=_C3344( C3141 C3344 ) C3141_=_C3519( C3141 C3519 ) C3141_=_C3520( C3141 C3520 ) \nC3141_=_C3521( C3141 C3521 ) C3141_=_C3522( C3141 C3522 ) C3141_=_C3523( C3141 C3523 ) C3141_=_C3524( C3141 C3524 ) C3141_=_C3525( C3141 C3525 ) C3142_=_C3143( C3142 C3143 ) \nC3142_=_C3144( C3142 C3144 ) C3142_=_C3145( C3142 C3145 ) C3142_=_C3146( C3142 C3146 ) C3142_=_C3147( C3142 C3147 ) C3142_=_C3148( C3142 C3148 ) C3143_=_C3144( C3143 C3144 ) \nC3143_=_C3145( C3143 C3145 ) C3143_=_C3146( C3143 C3146 ) C3143_=_C3147( C3143 C3147 ) C3143_=_C3148( C3143 C3148 ) C3144_=_C3145( C3144 C3145 ) C3144_=_C3146( C3144 C3146 ) \nC3144_=_C3147( C3144 C3147 ) C3144_=_C3148( C3144 C3148 ) C3145_=_C3146( C3145 C3146 ) C3145_=_C3147( C3145 C3147 ) C3145_=_C3148( C3145 C3148 ) C3146_=_C3147( C3146 C3147 ) \nC3146_=_C3148( C3146 C3148 ) C3146_=_C3521( C3146 C3521 ) C3147_=_C3148( C3147 C3148 ) C3221_=_C3244( C3221 C3244 ) C3221_=_C3265( C3221 C3265 ) C3221_=_C3286( C3221 C3286 ) \nC3221_=_C3344( C3221 C3344 ) C3221_=_C3519( C3221 C3519 ) C3221_=_C3520( C3221 C3520 ) C3221_=_C3521( C3221 C3521 ) C3221_=_C3522( C3221 C3522 ) C3221_=_C3523( C3221 C3523 ) \nC3221_=_C3524( C3221 C3524 ) C3221_=_C3525( C3221 C3525 ) C3244_=_C3265( C3244 C3265 ) C3244_=_C3286( C3244 C3286 ) C3244_=_C3344( C3244 C3344 ) C3244_=_C3519( C3244 C3519 ) \nC3244_=_C3520( C3244 C3520 ) C3244_=_C3521( C3244 C3521 ) C3244_=_C3522( C3244 C3522 ) C3244_=_C3523( C3244 C3523 ) C3244_=_C3524( C3244 C3524 ) C3244_=_C3525( C3244 C3525 ) \nC3265_=_C3286( C3265 C3286 ) C3265_=_C3344( C3265 C3344 ) C3265_=_C3519( C3265 C3519 ) C3265_=_C3520( C3265 C3520 ) C3265_=_C3521( C3265 C3521 ) C3265_=_C3522( C3265 C3522 ) \nC3265_=_C3523( C3265 C3523 ) C3265_=_C3524( C3265 C3524 ) C3265_=_C3525( C3265 C3525 ) C3286_=_C3344( C3286 C3344 ) C3286_=_C3519( C3286 C3519 ) C3286_=_C3520( C3286 C3520 ) \nC3286_=_C3521( C3286 C3521 ) C3286_=_C3522( C3286 C3522 ) C3286_=_C3523( C3286 C3523 ) C3286_=_C3524( C3286 C3524 ) C3286_=_C3525( C3286 C3525 ) C3344_=_C3519( C3344 C3519 ) \nC3344_=_C3520( C3344 C3520 ) C3344_=_C3521( C3344 C3521 ) C3344_=_C3522( C3344 C3522 ) C3344_=_C3523( C3344 C3523 ) C3344_=_C3524( C3344 C3524 ) C3344_=_C3525( C3344 C3525 ) \nC3519_=_C3520( C3519 C3520 ) C3519_=_C3521( C3519 C3521 ) C3519_=_C3522( C3519 C3522 ) C3519_=_C3523( C3519 C3523 ) C3519_=_C3524( C3519 C3524 ) C3519_=_C3525( C3519 C3525 ) \nC3520_=_C3521( C3520 C3521 ) C3520_=_C3522( C3520 C3522 ) C3520_=_C3523( C3520 C3523 ) C3520_=_C3524( C3520 C3524 ) C3520_=_C3525( C3520 C3525 ) C3521_=_C3522( C3521 C3522 ) \nC3521_=_C3523( C3521 C3523 ) C3521_=_C3524( C3521 C3524 ) C3521_=_C3525( C3521 C3525 ) C3522_=_C3523( C3522 C3523 ) C3522_=_C3524( C3522 C3524 ) C3522_=_C3525( C3522 C3525 ) \nC3523_=_C3524( C3523 C3524 ) C3523_=_C3525( C3523 C3525 ) C3524_=_C3525( C3524 C3525 ) "];136-&gt;211[label="102: C367 C373</w:t>
      </w:r>
    </w:p>
    <w:p>
      <w:pPr>
        <w:pStyle w:val="PreformattedText"/>
        <w:bidi w:val="0"/>
        <w:spacing w:before="0" w:after="0"/>
        <w:jc w:val="left"/>
        <w:rPr/>
      </w:pPr>
      <w:r>
        <w:rPr/>
        <w:t xml:space="preserve"> </w:t>
      </w:r>
      <w:r>
        <w:rPr/>
        <w:t>C374 C377 C420 \nC640 C796 C818 C838 C918 C964 \nC968 C969 C975 C1018 C1095 C1140 \nC1235 C1312 C1332 C1455 C1476 C1638 \nC2006 C2023 C2029 C2030 C2033 C2081 \nC2145 C2166 C2178 C2200 C2212 C2232 \nC2236 C2239 C2243 C2258 C2312 C2369 \nC2370 C2373 C2374 C2375 C2376 C2377 \nC2379 C2380 C2381 C2382 C2383 C2384 \nC2409 C2629 C2851 C2882 C2903 C2950 \nC2969 C2970 C2971 C2972 C2973 C2974 \nC2976 C2977 C2978 C2979 C2980 C2981 \nC2982 C2983 C2984 C2985 C3004 C3021 \nC3135 C3136 C3137 C3138 C3139 C3140 \nC3142 C3143 C3144 C3145 C3146 C3147 \nC3148 C3221 C3244 C3265 C3286 C3344 \nC3519 C3520 C3521 C3522 C3523 C3524 \nC3525 \n1294: C367_=_C373 ,C367_=_C374 ,C367_=_C377 ,C367_=_C420 ,C367_=_C838 ,\nC367_=_C964 ,C367_=_C1140 ,C367_=_C1235 ,C367_=_C1476 ,C367_=_C1638 ,C367_=_C2023 ,\nC367_=_C2178 ,C367_=_C2212 ,C367_=_C2232 ,C367_=_C2369 ,C367_=_C2370 ,C367_=_C2373 ,\nC367_=_C2374 ,C367_=_C2375 ,C367_=_C2376 ,C367_=_C2377 ,C367_=_C2379 ,C367_=_C2380 ,\nC367_=_C2381 ,C367_=_C2382 ,C367_=_C2383 ,C367_=_C2384 ,C373_=_C374 ,C373_=_C377 ,\nC373_=_C968 ,C373_=_C1018 ,C373_=_C1095 ,C373_=_C1332 ,C373_=_C2029 ,C373_=_C2236 ,\nC373_=_C2258 ,C373_=_C2312 ,C373_=_C2950 ,C373_=_C2969 ,C373_=_C2970 ,C373_=_C2971 ,\nC373_=_C2972 ,C373_=_C2973 ,C373_=_C2974 ,C373_=_C2976 ,C373_=_C2977 ,C373_=_C2978 ,\nC373_=_C2979 ,C373_=_C2980 ,C373_=_C2981 ,C373_=_C2982 ,C373_=_C2983 ,C373_=_C2984 ,\nC373_=_C2985 ,C374_=_C377 ,C374_=_C918 ,C374_=_C969 ,C374_=_C1312 ,C374_=_C1455 ,\nC374_=_C2030 ,C374_=_C2081 ,C374_=_C2200 ,C374_=_C2239 ,C374_=_C2629 ,C374_=_C2903 ,\nC374_=_C3004 ,C374_=_C3135 ,C374_=_C3136 ,C374_=_C3137 ,C374_=_C3138 ,C374_=_C3139 ,\nC374_=_C3140 ,C374_=_C3142 ,C374_=_C3143 ,C374_=_C3144 ,C374_=_C3145 ,C374_=_C3146 ,\nC374_=_C3147 ,C374_=_C3148 ,C377_=_C640 ,C377_=_C796 ,C377_=_C818 ,C377_=_C975 ,\nC377_=_C2006 ,C377_=_C2033 ,C377_=_C2145 ,C377_=_C2166 ,C377_=_C2243 ,C377_=_C2409 ,\nC377_=_C2851 ,C377_=_C2882 ,C377_=_C3021 ,C377_=_C3221 ,C377_=_C3244 ,C377_=_C3265 ,\nC377_=_C3286 ,C377_=_C3344 ,C377_=_C3519 ,C377_=_C3520 ,C377_=_C3521 ,C377_=_C3522 ,\nC377_=_C3523 ,C377_=_C3524 ,C377_=_C3525 ,C420_=_C838 ,C420_=_C964 ,C420_=_C1140 ,\nC420_=_C1235 ,C420_=_C1476 ,C420_=_C1638 ,C420_=_C2023 ,C420_=_C2178 ,C420_=_C2212 ,\nC420_=_C2232 ,C420_=_C2369 ,C420_=_C2370 ,C420_=_C2373 ,C420_=_C2374 ,C420_=_C2375 ,\nC420_=_C2376 ,C420_=_C2377 ,C420_=_C2379 ,C420_=_C2380 ,C420_=_C2381 ,C420_=_C2382 ,\nC420_=_C2383 ,C420_=_C2384 ,C640_=_C796 ,C640_=_C818 ,C640_=_C975 ,C640_=_C2006 ,\nC640_=_C2033 ,C640_=_C2145 ,C640_=_C2166 ,C640_=_C2243 ,C640_=_C2409 ,C640_=_C2851 ,\nC640_=_C2882 ,C640_=_C3021 ,C640_=_C3221 ,C640_=_C3244 ,C640_=_C3265 ,C640_=_C3286 ,\nC640_=_C3344 ,C640_=_C3519 ,C640_=_C3520 ,C640_=_C3521 ,C640_=_C3522 ,C640_=_C3523 ,\nC640_=_C3524 ,C640_=_C3525 ,C796_=_C818 ,C796_=_C975 ,C796_=_C2006 ,C796_=_C2033 ,\nC796_=_C2145 ,C796_=_C2166 ,C796_=_C2243 ,C796_=_C2409 ,C796_=_C2851 ,C796_=_C2882 ,\nC796_=_C3021 ,C796_=_C3221 ,C796_=_C3244 ,C796_=_C3265 ,C796_=_C3286 ,C796_=_C3344 ,\nC796_=_C3519 ,C796_=_C3520 ,C796_=_C3521 ,C796_=_C3522 ,C796_=_C3523 ,C796_=_C3524 ,\nC796_=_C3525 ,C818_=_C975 ,C818_=_C2006 ,C818_=_C2033 ,C818_=_C2145 ,C818_=_C2166 ,\nC818_=_C2243 ,C818_=_C2409 ,C818_=_C2851 ,C818_=_C2882 ,C818_=_C3021 ,C818_=_C3221 ,\nC818_=_C3244 ,C818_=_C3265 ,C818_=_C3286 ,C818_=_C3344 ,C818_=_C3519 ,C818_=_C3520 ,\nC818_=_C3521 ,C818_=_C3522 ,C818_=_C3523 ,C818_=_C3524 ,C818_=_C3525 ,C838_=_C964 ,\nC838_=_C1140 ,C838_=_C1235 ,C838_=_C1476 ,C838_=_C1638 ,C838_=_C2023 ,C838_=_C2178 ,\nC838_=_C2212 ,C838_=_C2232 ,C838_=_C2369 ,C838_=_C2370 ,C838_=_C2373 ,C838_=_C2374 ,\nC838_=_C2375 ,C838_=_C2376 ,C838_=_C2377 ,C838_=_C2379 ,C838_=_C2380 ,C838_=_C2381 ,\nC838_=_C2382 ,C838_=_C2383 ,C838_=_C2384 ,C918_=_C969 ,C918_=_C1312 ,C918_=_C1455 ,\nC918_=_C2030 ,C918_=_C2081 ,C918_=_C2200 ,C918_=_C2239 ,C918_=_C2629 ,C918_=_C2903 ,\nC918_=_C3004 ,C918_=_C3135 ,C918_=_C3136 ,C918_=_C3137 ,C918_=_C3138 ,C918_=_C3139 ,\nC918_=_C3140 ,C918_=_C3142 ,C918_=_C3143 ,C918_=_C3144 ,C918_=_C3145 ,C918_=_C3146 ,\nC918_=_C3147 ,C918_=_C3148 ,C964_=_C968 ,C964_=_C969 ,C964_=_C975 ,C964_=_C1140 ,\nC964_=_C1235 ,C964_=_C1476 ,C964_=_C1638 ,C964_=_C2023 ,C964_=_C2178 ,C964_=_C2212 ,\nC964_=_C2232 ,C964_=_C2369 ,C964_=_C2370 ,C964_=_C2373 ,C964_=_C2374 ,C964_=_C2375 ,\nC964_=_C2376 ,C964_=_C2377 ,C964_=_C2379 ,C964_=_C2380 ,C964_=_C2381 ,C964_=_C2382 ,\nC964_=_C2383 ,C964_=_C2384 ,C968_=_C969 ,C968_=_C975 ,C968_=_C1018 ,C968_=_C1095 ,\nC968_=_C1332 ,C968_=_C2029 ,C968_=_C2236 ,C968_=_C2258 ,C968_=_C2312 ,C968_=_C2950 ,\nC968_=_C2969 ,C968_=_C2970 ,C968_=_C2971 ,C968_=_C2972 ,C968_=_C2973 ,C968_=_C2974 ,\nC968_=_C2976 ,C968_=_C2977 ,C968_=_C2978 ,C968_=_C2979 ,C968_=_C2980 ,C968_=_C2981 ,\nC968_=_C2982 ,C968_=_C2983 ,C968_=_C2984 ,C968_=_C2985 ,C969_=_C975 ,C969_=_C1312 ,\nC969_=_C1455 ,C969_=_C2030 ,C969_=_C2081 ,C969_=_C2200 ,C969_=_C2239 ,C969_=_C2629 ,\nC969_=_C2903 ,C969_=_C3004 ,C969_=_C3135 ,C969_=_C3136 ,C969_=_C3137 ,C969_=_C3138 ,\nC969_=_C3139 ,C969_=_C3140 ,C969_=_C3142 ,C969_=_C3143 ,C969_=_C3144 ,C969_=_C3145 ,\nC969_=_C3146 ,C969_=_C3147 ,C969_=_C3148 ,C975_=_C2006 ,C975_=_C2033 ,C975_=_C2145 ,\nC975_=_C2166 ,C975_=_C2243 ,C975_=_C2409 ,C975_=_C2851 ,C975_=_C2882 ,C975_=_C3021 ,\nC975_=_C3221 ,C975_=_C3244 ,C975_=_C3265 ,C975_=_C3286 ,C975_=_C3344 ,C975_=_C3519 ,\nC975_=_C3520 ,C975_=_C3521 ,C975_=_C3522 ,C975_=_C3523 ,C975_=_C3524 ,C975_=_C3525 ,\nC1018_=_C1095 ,C1018_=_C1332 ,C1018_=_C2029 ,C1018_=_C2236 ,C1018_=_C2258 ,C1018_=_C2312 ,\nC1018_=_C2950 ,C1018_=_C2969 ,C1018_=_C2970 ,C1018_=_C2971 ,C1018_=_C2972 ,C1018_=_C2973 ,\nC1018_=_C2974 ,C1018_=_C2976 ,C1018_=_C2977 ,C1018_=_C2978 ,C1018_=_C2979 ,C1018_=_C2980 ,\nC1018_=_C2981 ,C1018_=_C2982 ,C1018_=_C2983 ,C1018_=_C2984 ,C1018_=_C2985 ,C1095_=_C1332 ,\nC1095_=_C2029 ,C1095_=_C2236 ,C1095_=_C2258 ,C1095_=_C2312 ,C1095_=_C2950 ,C1095_=_C2969 ,\nC1095_=_C2970 ,C1095_=_C2971 ,C1095_=_C2972 ,C1095_=_C2973 ,C1095_=_C2974 ,C1095_=_C2976 ,\nC1095_=_C2977 ,C1095_=_C2978 ,C1095_=_C2979 ,C1095_=_C2980 ,C1095_=_C2981 ,C1095_=_C2982 ,\nC1095_=_C2983 ,C1095_=_C2984 ,C1095_=_C2985 ,C1140_=_C1235 ,C1140_=_C1476 ,C1140_=_C1638 ,\nC1140_=_C2023 ,C1140_=_C2178 ,C1140_=_C2212 ,C1140_=_C2232 ,C1140_=_C2369 ,C1140_=_C2370 ,\nC1140_=_C2373 ,C1140_=_C2374 ,C1140_=_C2375 ,C1140_=_C2376 ,C1140_=_C2377 ,C1140_=_C2379 ,\nC1140_=_C2380 ,C1140_=_C2381 ,C1140_=_C2382 ,C1140_=_C2383 ,C1140_=_C2384 ,C1235_=_C1476 ,\nC1235_=_C1638 ,C1235_=_C2023 ,C1235_=_C2178 ,C1235_=_C2212 ,C1235_=_C2232 ,C1235_=_C2369 ,\nC1235_=_C2370 ,C1235_=_C2373 ,C1235_=_C2374 ,C1235_=_C2375 ,C1235_=_C2376 ,C1235_=_C2377 ,\nC1235_=_C2379 ,C1235_=_C2380 ,C1235_=_C2381 ,C1235_=_C2382 ,C1235_=_C2383 ,C1235_=_C2384 ,\nC1312_=_C1455 ,C1312_=_C2030 ,C1312_=_C2081 ,C1312_=_C2200 ,C1312_=_C2239 ,C1312_=_C2629 ,\nC1312_=_C2903 ,C1312_=_C3004 ,C1312_=_C3135 ,C1312_=_C3136 ,C1312_=_C3137 ,C1312_=_C3138 ,\nC1312_=_C3139 ,C1312_=_C3140 ,C1312_=_C3142 ,C1312_=_C3143 ,C1312_=_C3144 ,C1312_=_C3145 ,\nC1312_=_C3146 ,C1312_=_C3147 ,C1312_=_C3148 ,C1332_=_C2029 ,C1332_=_C2236 ,C1332_=_C2258 ,\nC1332_=_C2312 ,C1332_=_C2950 ,C1332_=_C2969 ,C1332_=_C2970 ,C1332_=_C2971 ,C1332_=_C2972 ,\nC1332_=_C2973 ,C1332_=_C2974 ,C1332_=_C2976 ,C1332_=_C2977 ,C1332_=_C2978 ,C1332_=_C2979 ,\nC1332_=_C2980 ,C1332_=_C2981 ,C1332_=_C2982 ,C1332_=_C2983 ,C1332_=_C2984 ,C1332_=_C2985 ,\nC1455_=_C2030 ,C1455_=_C2081 ,C1455_=_C2200 ,C1455_=_C2239 ,C1455_=_C2629 ,C1455_=_C2903 ,\nC1455_=_C3004 ,C1455_=_C3135 ,C1455_=_C3136 ,C1455_=_C3137 ,C1455_=_C3138 ,C1455_=_C3139 ,\nC1455_=_C3140 ,C1455_=_C3142 ,C1455_=_C3143 ,C1455_=_C3144 ,C1455_=_C3145 ,C1455_=_C3146 ,\nC1455_=_C3147 ,C1455_=_C3148 ,C1476_=_C1638 ,C1476_=_C2023 ,C1476_=_C2178 ,C1476_=_C2212 ,\nC1476_=_C2232 ,C1476_=_C2369 ,C1476_=_C2370 ,C1476_=_C2373 ,C1476_=_C2374 ,C1476_=_C2375 ,\nC1476_=_C2376 ,C1476_=_C2377 ,C1476_=_C2379 ,C1476_=_C2380 ,C1476_=_C2381 ,C1476_=_C2382 ,\nC1476_=_C2383 ,C1476_=_C2384 ,C1638_=_C2023 ,C1638_=_C2178 ,C1638_=_C2212 ,C1638_=_C2232 ,\nC1638_=_C2369 ,C1638_=_C2370 ,C1638_=_C2373 ,C1638_=_C2374 ,C1638_=_C2375 ,C1638_=_C2376 ,\nC1638_=_C2377 ,C1638_=_C2379 ,C1638_=_C2380 ,C1638_=_C2381 ,C1638_=_C2382 ,C1638_=_C2383 ,\nC1638_=_C2384 ,C2006_=_C2033 ,C2006_=_C2145 ,C2006_=_C2166 ,C2006_=_C2243 ,C2006_=_C2409 ,\nC2006_=_C2851 ,C2006_=_C2882 ,C2006_=_C3021 ,C2006_=_C3221 ,C2006_=_C3244 ,C2006_=_C3265 ,\nC2006_=_C3286 ,C2006_=_C3344 ,C2006_=_C3519 ,C2006_=_C3520 ,C2006_=_C3521 ,C2006_=_C3522 ,\nC2006_=_C3523 ,C2006_=_C3524 ,C2006_=_C3525 ,C2023_=_C2029 ,C2023_=_C2030 ,C2023_=_C2033 ,\nC2023_=_C2178 ,C2023_=_C2212 ,C2023_=_C2232 ,C2023_=_C2369 ,C2023_=_C2370 ,C2023_=_C2373 ,\nC2023_=_C2374 ,C2023_=_C2375 ,C2023_=_C2376 ,C2023_=_C2377 ,C2023_=_C2379 ,C2023_=_C2380 ,\nC2023_=_C2381 ,C2023_=_C2382 ,C2023_=_C2383 ,C2023_=_C2384 ,C2029_=_C2030 ,C2029_=_C2033 ,\nC2029_=_C2236 ,C2029_=_C2258 ,C2029_=_C2312 ,C2029_=_C2950 ,C2029_=_C2969 ,C2029_=_C2970 ,\nC2029_=_C2971 ,C2029_=_C2972 ,C2029_=_C2973 ,C2029_=_C2974 ,C2029_=_C2976 ,C2029_=_C2977 ,\nC2029_=_C2978 ,C2029_=_C2979 ,C2029_=_C2980 ,C2029_=_C2981 ,C2029_=_C2982 ,C2029_=_C2983 ,\nC2029_=_C2984 ,C2029_=_C2985 ,C2030_=_C2033 ,C2030_=_C2081 ,C2030_=_C2200 ,C2030_=_C2239 ,\nC2030_=_C2629 ,C2030_=_C2903 ,C2030_=_C3004 ,C2030_=_C3135 ,C2030_=_C3136 ,C2030_=_C3137 ,\nC2030_=_C3138 ,C2030_=_C3139 ,C2030_=_C3140 ,C2030_=_C3142 ,C2030_=_C3143 ,C2030_=_C3144 ,\nC2030_=_C3145 ,C2030_=_C3146 ,C2030_=_C3147 ,C2030_=_C3148 ,C2033_=_C2145 ,C2033_=_C2166 ,\nC2033_=_C2243 ,C2033_=_C2409 ,C2033_=_C2851 ,C2033_=_C2882 ,C2033_=_C3021 ,C2033_=_C3221 ,\nC2033_=_C3244 ,C2033_=_C3265 ,C2033_=_C3286 ,C2033_=_C3344 ,C2033_=_C3519 ,C2033_=_C3520 ,\nC2033_=_C3521 ,C2033_=_C3522 ,C2033_=_C3523 ,C2033_=_C3524 ,C2033_=_C3525 ,C2081_=_C2200 ,\nC2081_=_C2239 ,C2081_=_C2629 ,C2081_=_C2903 ,C2081_=_C3004 ,C2081_=_C3135 ,C2081_=_C3136 ,\nC2081_=_C3137 ,C2081_=_C3138 ,C2081_=_C3139 ,C2081_=_C3140 ,C2081_=_C3142 ,C2081_=_C3143</w:t>
      </w:r>
    </w:p>
    <w:p>
      <w:pPr>
        <w:pStyle w:val="PreformattedText"/>
        <w:bidi w:val="0"/>
        <w:spacing w:before="0" w:after="0"/>
        <w:jc w:val="left"/>
        <w:rPr/>
      </w:pPr>
      <w:r>
        <w:rPr/>
        <w:t xml:space="preserve"> </w:t>
      </w:r>
      <w:r>
        <w:rPr/>
        <w:t>,\nC2081_=_C3144 ,C2081_=_C3145 ,C2081_=_C3146 ,C2081_=_C3147 ,C2081_=_C3148 ,C2145_=_C2166 ,\nC2145_=_C2243 ,C2145_=_C2409 ,C2145_=_C2851 ,C2145_=_C2882 ,C2145_=_C3021 ,C2145_=_C3221 ,\nC2145_=_C3244 ,C2145_=_C3265 ,C2145_=_C3286 ,C2145_=_C3344 ,C2145_=_C3519 ,C2145_=_C3520 ,\nC2145_=_C3521 ,C2145_=_C3522 ,C2145_=_C3523 ,C2145_=_C3524 ,C2145_=_C3525 ,C2166_=_C2243 ,\nC2166_=_C2409 ,C2166_=_C2851 ,C2166_=_C2882 ,C2166_=_C3021 ,C2166_=_C3221 ,C2166_=_C3244 ,\nC2166_=_C3265 ,C2166_=_C3286 ,C2166_=_C3344 ,C2166_=_C3519 ,C2166_=_C3520 ,C2166_=_C3521 ,\nC2166_=_C3522 ,C2166_=_C3523 ,C2166_=_C3524 ,C2166_=_C3525 ,C2178_=_C2212 ,C2178_=_C2232 ,\nC2178_=_C2369 ,C2178_=_C2370 ,C2178_=_C2373 ,C2178_=_C2374 ,C2178_=_C2375 ,C2178_=_C2376 ,\nC2178_=_C2377 ,C2178_=_C2379 ,C2178_=_C2380 ,C2178_=_C2381 ,C2178_=_C2382 ,C2178_=_C2383 ,\nC2178_=_C2384 ,C2200_=_C2239 ,C2200_=_C2629 ,C2200_=_C2903 ,C2200_=_C3004 ,C2200_=_C3135 ,\nC2200_=_C3136 ,C2200_=_C3137 ,C2200_=_C3138 ,C2200_=_C3139 ,C2200_=_C3140 ,C2200_=_C3142 ,\nC2200_=_C3143 ,C2200_=_C3144 ,C2200_=_C3145 ,C2200_=_C3146 ,C2200_=_C3147 ,C2200_=_C3148 ,\nC2212_=_C2232 ,C2212_=_C2369 ,C2212_=_C2370 ,C2212_=_C2373 ,C2212_=_C2374 ,C2212_=_C2375 ,\nC2212_=_C2376 ,C2212_=_C2377 ,C2212_=_C2379 ,C2212_=_C2380 ,C2212_=_C2381 ,C2212_=_C2382 ,\nC2212_=_C2383 ,C2212_=_C2384 ,C2232_=_C2236 ,C2232_=_C2239 ,C2232_=_C2243 ,C2232_=_C2369 ,\nC2232_=_C2370 ,C2232_=_C2373 ,C2232_=_C2374 ,C2232_=_C2375 ,C2232_=_C2376 ,C2232_=_C2377 ,\nC2232_=_C2379 ,C2232_=_C2380 ,C2232_=_C2381 ,C2232_=_C2382 ,C2232_=_C2383 ,C2232_=_C2384 ,\nC2236_=_C2239 ,C2236_=_C2243 ,C2236_=_C2258 ,C2236_=_C2312 ,C2236_=_C2950 ,C2236_=_C2969 ,\nC2236_=_C2970 ,C2236_=_C2971 ,C2236_=_C2972 ,C2236_=_C2973 ,C2236_=_C2974 ,C2236_=_C2976 ,\nC2236_=_C2977 ,C2236_=_C2978 ,C2236_=_C2979 ,C2236_=_C2980 ,C2236_=_C2981 ,C2236_=_C2982 ,\nC2236_=_C2983 ,C2236_=_C2984 ,C2236_=_C2985 ,C2239_=_C2243 ,C2239_=_C2629 ,C2239_=_C2903 ,\nC2239_=_C3004 ,C2239_=_C3135 ,C2239_=_C3136 ,C2239_=_C3137 ,C2239_=_C3138 ,C2239_=_C3139 ,\nC2239_=_C3140 ,C2239_=_C3142 ,C2239_=_C3143 ,C2239_=_C3144 ,C2239_=_C3145 ,C2239_=_C3146 ,\nC2239_=_C3147 ,C2239_=_C3148 ,C2243_=_C2409 ,C2243_=_C2851 ,C2243_=_C2882 ,C2243_=_C3021 ,\nC2243_=_C3221 ,C2243_=_C3244 ,C2243_=_C3265 ,C2243_=_C3286 ,C2243_=_C3344 ,C2243_=_C3519 ,\nC2243_=_C3520 ,C2243_=_C3521 ,C2243_=_C3522 ,C2243_=_C3523 ,C2243_=_C3524 ,C2243_=_C3525 ,\nC2258_=_C2312 ,C2258_=_C2950 ,C2258_=_C2969 ,C2258_=_C2970 ,C2258_=_C2971 ,C2258_=_C2972 ,\nC2258_=_C2973 ,C2258_=_C2974 ,C2258_=_C2976 ,C2258_=_C2977 ,C2258_=_C2978 ,C2258_=_C2979 ,\nC2258_=_C2980 ,C2258_=_C2981 ,C2258_=_C2982 ,C2258_=_C2983 ,C2258_=_C2984 ,C2258_=_C2985 ,\nC2312_=_C2950 ,C2312_=_C2969 ,C2312_=_C2970 ,C2312_=_C2971 ,C2312_=_C2972 ,C2312_=_C2973 ,\nC2312_=_C2974 ,C2312_=_C2976 ,C2312_=_C2977 ,C2312_=_C2978 ,C2312_=_C2979 ,C2312_=_C2980 ,\nC2312_=_C2981 ,C2312_=_C2982 ,C2312_=_C2983 ,C2312_=_C2984 ,C2312_=_C2985 ,C2369_=_C2370 ,\nC2369_=_C2373 ,C2369_=_C2374 ,C2369_=_C2375 ,C2369_=_C2376 ,C2369_=_C2377 ,C2369_=_C2379 ,\nC2369_=_C2380 ,C2369_=_C2381 ,C2369_=_C2382 ,C2369_=_C2383 ,C2369_=_C2384 ,C2370_=_C2373 ,\nC2370_=_C2374 ,C2370_=_C2375 ,C2370_=_C2376 ,C2370_=_C2377 ,C2370_=_C2379 ,C2370_=_C2380 ,\nC2370_=_C2381 ,C2370_=_C2382 ,C2370_=_C2383 ,C2370_=_C2384 ,C2373_=_C2374 ,C2373_=_C2375 ,\nC2373_=_C2376 ,C2373_=_C2377 ,C2373_=_C2379 ,C2373_=_C2380 ,C2373_=_C2381 ,C2373_=_C2382 ,\nC2373_=_C2383 ,C2373_=_C2384 ,C2374_=_C2375 ,C2374_=_C2376 ,C2374_=_C2377 ,C2374_=_C2379 ,\nC2374_=_C2380 ,C2374_=_C2381 ,C2374_=_C2382 ,C2374_=_C2383 ,C2374_=_C2384 ,C2374_=_C2970 ,\nC2374_=_C3135 ,C2374_=_C3221 ,C2375_=_C2376 ,C2375_=_C2377 ,C2375_=_C2379 ,C2375_=_C2380 ,\nC2375_=_C2381 ,C2375_=_C2382 ,C2375_=_C2383 ,C2375_=_C2384 ,C2376_=_C2377 ,C2376_=_C2379 ,\nC2376_=_C2380 ,C2376_=_C2381 ,C2376_=_C2382 ,C2376_=_C2383 ,C2376_=_C2384 ,C2376_=_C2971 ,\nC2376_=_C3136 ,C2376_=_C3244 ,C2377_=_C2379 ,C2377_=_C2380 ,C2377_=_C2381 ,C2377_=_C2382 ,\nC2377_=_C2383 ,C2377_=_C2384 ,C2379_=_C2380 ,C2379_=_C2381 ,C2379_=_C2382 ,C2379_=_C2383 ,\nC2379_=_C2384 ,C2380_=_C2381 ,C2380_=_C2382 ,C2380_=_C2383 ,C2380_=_C2384 ,C2380_=_C2981 ,\nC2380_=_C3146 ,C2380_=_C3521 ,C2381_=_C2382 ,C2381_=_C2383 ,C2381_=_C2384 ,C2382_=_C2383 ,\nC2382_=_C2384 ,C2383_=_C2384 ,C2409_=_C2851 ,C2409_=_C2882 ,C2409_=_C3021 ,C2409_=_C3221 ,\nC2409_=_C3244 ,C2409_=_C3265 ,C2409_=_C3286 ,C2409_=_C3344 ,C2409_=_C3519 ,C2409_=_C3520 ,\nC2409_=_C3521 ,C2409_=_C3522 ,C2409_=_C3523 ,C2409_=_C3524 ,C2409_=_C3525 ,C2629_=_C2903 ,\nC2629_=_C3004 ,C2629_=_C3135 ,C2629_=_C3136 ,C2629_=_C3137 ,C2629_=_C3138 ,C2629_=_C3139 ,\nC2629_=_C3140 ,C2629_=_C3142 ,C2629_=_C3143 ,C2629_=_C3144 ,C2629_=_C3145 ,C2629_=_C3146 ,\nC2629_=_C3147 ,C2629_=_C3148 ,C2851_=_C2882 ,C2851_=_C3021 ,C2851_=_C3221 ,C2851_=_C3244 ,\nC2851_=_C3265 ,C2851_=_C3286 ,C2851_=_C3344 ,C2851_=_C3519 ,C2851_=_C3520 ,C2851_=_C3521 ,\nC2851_=_C3522 ,C2851_=_C3523 ,C2851_=_C3524 ,C2851_=_C3525 ,C2882_=_C3021 ,C2882_=_C3221 ,\nC2882_=_C3244 ,C2882_=_C3265 ,C2882_=_C3286 ,C2882_=_C3344 ,C2882_=_C3519 ,C2882_=_C3520 ,\nC2882_=_C3521 ,C2882_=_C3522 ,C2882_=_C3523 ,C2882_=_C3524 ,C2882_=_C3525 ,C2903_=_C3004 ,\nC2903_=_C3135 ,C2903_=_C3136 ,C2903_=_C3137 ,C2903_=_C3138 ,C2903_=_C3139 ,C2903_=_C3140 ,\nC2903_=_C3142 ,C2903_=_C3143 ,C2903_=_C3144 ,C2903_=_C3145 ,C2903_=_C3146 ,C2903_=_C3147 ,\nC2903_=_C3148 ,C2950_=_C2969 ,C2950_=_C2970 ,C2950_=_C2971 ,C2950_=_C2972 ,C2950_=_C2973 ,\nC2950_=_C2974 ,C2950_=_C2976 ,C2950_=_C2977 ,C2950_=_C2978 ,C2950_=_C2979 ,C2950_=_C2980 ,\nC2950_=_C2981 ,C2950_=_C2982 ,C2950_=_C2983 ,C2950_=_C2984 ,C2950_=_C2985 ,C2969_=_C2970 ,\nC2969_=_C2971 ,C2969_=_C2972 ,C2969_=_C2973 ,C2969_=_C2974 ,C2969_=_C2976 ,C2969_=_C2977 ,\nC2969_=_C2978 ,C2969_=_C2979 ,C2969_=_C2980 ,C2969_=_C2981 ,C2969_=_C2982 ,C2969_=_C2983 ,\nC2969_=_C2984 ,C2969_=_C2985 ,C2970_=_C2971 ,C2970_=_C2972 ,C2970_=_C2973 ,C2970_=_C2974 ,\nC2970_=_C2976 ,C2970_=_C2977 ,C2970_=_C2978 ,C2970_=_C2979 ,C2970_=_C2980 ,C2970_=_C2981 ,\nC2970_=_C2982 ,C2970_=_C2983 ,C2970_=_C2984 ,C2970_=_C2985 ,C2970_=_C3135 ,C2970_=_C3221 ,\nC2971_=_C2972 ,C2971_=_C2973 ,C2971_=_C2974 ,C2971_=_C2976 ,C2971_=_C2977 ,C2971_=_C2978 ,\nC2971_=_C2979 ,C2971_=_C2980 ,C2971_=_C2981 ,C2971_=_C2982 ,C2971_=_C2983 ,C2971_=_C2984 ,\nC2971_=_C2985 ,C2971_=_C3136 ,C2971_=_C3244 ,C2972_=_C2973 ,C2972_=_C2974 ,C2972_=_C2976 ,\nC2972_=_C2977 ,C2972_=_C2978 ,C2972_=_C2979 ,C2972_=_C2980 ,C2972_=_C2981 ,C2972_=_C2982 ,\nC2972_=_C2983 ,C2972_=_C2984 ,C2972_=_C2985 ,C2973_=_C2974 ,C2973_=_C2976 ,C2973_=_C2977 ,\nC2973_=_C2978 ,C2973_=_C2979 ,C2973_=_C2980 ,C2973_=_C2981 ,C2973_=_C2982 ,C2973_=_C2983 ,\nC2973_=_C2984 ,C2973_=_C2985 ,C2974_=_C2976 ,C2974_=_C2977 ,C2974_=_C2978 ,C2974_=_C2979 ,\nC2974_=_C2980 ,C2974_=_C2981 ,C2974_=_C2982 ,C2974_=_C2983 ,C2974_=_C2984 ,C2974_=_C2985 ,\nC2976_=_C2977 ,C2976_=_C2978 ,C2976_=_C2979 ,C2976_=_C2980 ,C2976_=_C2981 ,C2976_=_C2982 ,\nC2976_=_C2983 ,C2976_=_C2984 ,C2976_=_C2985 ,C2977_=_C2978 ,C2977_=_C2979 ,C2977_=_C2980 ,\nC2977_=_C2981 ,C2977_=_C2982 ,C2977_=_C2983 ,C2977_=_C2984 ,C2977_=_C2985 ,C2978_=_C2979 ,\nC2978_=_C2980 ,C2978_=_C2981 ,C2978_=_C2982 ,C2978_=_C2983 ,C2978_=_C2984 ,C2978_=_C2985 ,\nC2979_=_C2980 ,C2979_=_C2981 ,C2979_=_C2982 ,C2979_=_C2983 ,C2979_=_C2984 ,C2979_=_C2985 ,\nC2980_=_C2981 ,C2980_=_C2982 ,C2980_=_C2983 ,C2980_=_C2984 ,C2980_=_C2985 ,C2980_=_C3520 ,\nC2981_=_C2982 ,C2981_=_C2983 ,C2981_=_C2984 ,C2981_=_C2985 ,C2981_=_C3146 ,C2981_=_C3521 ,\nC2982_=_C2983 ,C2982_=_C2984 ,C2982_=_C2985 ,C2983_=_C2984 ,C2983_=_C2985 ,C2984_=_C2985 ,\nC3004_=_C3135 ,C3004_=_C3136 ,C3004_=_C3137 ,C3004_=_C3138 ,C3004_=_C3139 ,C3004_=_C3140 ,\nC3004_=_C3142 ,C3004_=_C3143 ,C3004_=_C3144 ,C3004_=_C3145 ,C3004_=_C3146 ,C3004_=_C3147 ,\nC3004_=_C3148 ,C3021_=_C3221 ,C3021_=_C3244 ,C3021_=_C3265 ,C3021_=_C3286 ,C3021_=_C3344 ,\nC3021_=_C3519 ,C3021_=_C3520 ,C3021_=_C3521 ,C3021_=_C3522 ,C3021_=_C3523 ,C3021_=_C3524 ,\nC3021_=_C3525 ,C3135_=_C3136 ,C3135_=_C3137 ,C3135_=_C3138 ,C3135_=_C3139 ,C3135_=_C3140 ,\nC3135_=_C3142 ,C3135_=_C3143 ,C3135_=_C3144 ,C3135_=_C3145 ,C3135_=_C3146 ,C3135_=_C3147 ,\nC3135_=_C3148 ,C3135_=_C3221 ,C3136_=_C3137 ,C3136_=_C3138 ,C3136_=_C3139 ,C3136_=_C3140 ,\nC3136_=_C3142 ,C3136_=_C3143 ,C3136_=_C3144 ,C3136_=_C3145 ,C3136_=_C3146 ,C3136_=_C3147 ,\nC3136_=_C3148 ,C3136_=_C3244 ,C3137_=_C3138 ,C3137_=_C3139 ,C3137_=_C3140 ,C3137_=_C3142 ,\nC3137_=_C3143 ,C3137_=_C3144 ,C3137_=_C3145 ,C3137_=_C3146 ,C3137_=_C3147 ,C3137_=_C3148 ,\nC3137_=_C3286 ,C3138_=_C3139 ,C3138_=_C3140 ,C3138_=_C3142 ,C3138_=_C3143 ,C3138_=_C3144 ,\nC3138_=_C3145 ,C3138_=_C3146 ,C3138_=_C3147 ,C3138_=_C3148 ,C3139_=_C3140 ,C3139_=_C3142 ,\nC3139_=_C3143 ,C3139_=_C3144 ,C3139_=_C3145 ,C3139_=_C3146 ,C3139_=_C3147 ,C3139_=_C3148 ,\nC3140_=_C3142 ,C3140_=_C3143 ,C3140_=_C3144 ,C3140_=_C3145 ,C3140_=_C3146 ,C3140_=_C3147 ,\nC3140_=_C3148 ,C3142_=_C3143 ,C3142_=_C3144 ,C3142_=_C3145 ,C3142_=_C3146 ,C3142_=_C3147 ,\nC3142_=_C3148 ,C3143_=_C3144 ,C3143_=_C3145 ,C3143_=_C3146 ,C3143_=_C3147 ,C3143_=_C3148 ,\nC3144_=_C3145 ,C3144_=_C3146 ,C3144_=_C3147 ,C3144_=_C3148 ,C3145_=_C3146 ,C3145_=_C3147 ,\nC3145_=_C3148 ,C3146_=_C3147 ,C3146_=_C3148 ,C3146_=_C3521 ,C3147_=_C3148 ,C3221_=_C3244 ,\nC3221_=_C3265 ,C3221_=_C3286 ,C3221_=_C3344 ,C3221_=_C3519 ,C3221_=_C3520 ,C3221_=_C3521 ,\nC3221_=_C3522 ,C3221_=_C3523 ,C3221_=_C3524 ,C3221_=_C3525 ,C3244_=_C3265 ,C3244_=_C3286 ,\nC3244_=_C3344 ,C3244_=_C3519 ,C3244_=_C3520 ,C3244_=_C3521 ,C3244_=_C3522 ,C3244_=_C3523 ,\nC3244_=_C3524 ,C3244_=_C3525 ,C3265_=_C3286 ,C3265_=_C3344 ,C3265_=_C3519 ,C3265_=_C3520 ,\nC3265_=_C3521 ,C3265_=_C3522 ,C3265_=_C3523 ,C3265_=_C3524 ,C3265_=_C3525 ,C3286_=_C3344 ,\nC3286_=_C3519 ,C3286_=_C3520 ,C3286_=_C3521 ,C3286_=_C3522 ,C3286_=_C3523 ,C3286_=_C3524 ,\nC3286_=_C3525 ,C3344_=_C3519 ,C3344_=_C3520 ,C3344_=_C3521 ,C3344_=_C3522 ,C3344_=_C3523 ,\nC3344_=_C3524 ,C3344_=_C3525 ,C3519_=_C3520 ,C3519_=_C3521</w:t>
      </w:r>
    </w:p>
    <w:p>
      <w:pPr>
        <w:pStyle w:val="PreformattedText"/>
        <w:bidi w:val="0"/>
        <w:spacing w:before="0" w:after="0"/>
        <w:jc w:val="left"/>
        <w:rPr/>
      </w:pPr>
      <w:r>
        <w:rPr/>
        <w:t xml:space="preserve"> </w:t>
      </w:r>
      <w:r>
        <w:rPr/>
        <w:t>,C3519_=_C3522 ,C3519_=_C3523 ,\nC3519_=_C3524 ,C3519_=_C3525 ,C3520_=_C3521 ,C3520_=_C3522 ,C3520_=_C3523 ,C3520_=_C3524 ,\nC3520_=_C3525 ,C3521_=_C3522 ,C3521_=_C3523 ,C3521_=_C3524 ,C3521_=_C3525 ,C3522_=_C3523 ,\nC3522_=_C3524 ,C3522_=_C3525 ,C3523_=_C3524 ,C3523_=_C3525 ,C3524_=_C3525 ,"];212[shape=box, label="id:212 level: 6\n103: C597 C598 C599 C600 C601 \nC602 C603 C604 C605 C606 C607 \nC608 C609 C610 C611 C612 C613 \nC614 C615 C616 C617 C618 C619 \nC620 C621 C622 C651 C652 C653 \nC654 C655 C656 C657 C658 C659 \nC660 C661 C662 C663 C664 C665 \nC666 C667 C668 C669 C670 C671 \nC672 C673 C674 C675 C676 C1090 \nC1316 C1434 C1473 C1527 C1598 C1764 \nC1875 C1910 C1976 C1997 C2084 C2118 \nC2119 C2120 C2121 C2122 C2123 C2124 \nC2125 C2126 C2127 C2128 C2130 C2131 \nC2132 C2133 C2134 C2135 C2136 C2202 \nC2294 C2498 C2729 C2904 C3138 C3194 \nC3354 C3396 C3397 C3398 C3399 C3400 \nC3401 C3402 C3403 C3404 C3405 C3406 \nC3407 C3408 \n1399: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613( C597 C613 ) C597_=_C614( C597 C614 ) \nC597_=_C615( C597 C615 ) C597_=_C616( C597 C616 ) C597_=_C617( C597 C617 ) C597_=_C618( C597 C618 ) C597_=_C619( C597 C619 ) C597_=_C620( C597 C620 ) \nC597_=_C621( C597 C621 ) C597_=_C622( C597 C622 ) C597_=_C652( C597 C652 ) C597_=_C1090( C597 C1090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615( C598 C615 ) C598_=_C616( C598 C616 ) C598_=_C617( C598 C617 ) C598_=_C618( C598 C618 ) \nC598_=_C619( C598 C619 ) C598_=_C620( C598 C620 ) C598_=_C621( C598 C621 ) C598_=_C622( C598 C622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7( C599 C617 ) C599_=_C618( C599 C618 ) C599_=_C619( C599 C619 ) \nC599_=_C620( C599 C620 ) C599_=_C621( C599 C621 ) C599_=_C622( C599 C622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0_=_C617( C600 C617 ) C600_=_C618( C600 C618 ) C600_=_C619( C600 C619 ) C600_=_C620( C600 C620 ) C600_=_C621( C600 C621 ) \nC600_=_C622( C600 C622 ) C600_=_C1875( C600 C1875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1_=_C620( C601 C620 ) C601_=_C621( C601 C621 ) C601_=_C622( C601 C622 ) C601_=_C1910( C601 C1910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2_=_C618( C602 C618 ) C602_=_C619( C602 C619 ) C602_=_C620( C602 C620 ) \nC602_=_C621( C602 C621 ) C602_=_C622( C602 C622 ) C602_=_C1997( C602 C1997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3_=_C620( C603 C620 ) C603_=_C621( C603 C621 ) C603_=_C622( C603 C622 ) C603_=_C655( C603 C655 ) C603_=_C1090( C603 C1090 ) \nC603_=_C1473( C603 C1473 ) C603_=_C1764( C603 C1764 ) C603_=_C1875( C603 C1875 ) C603_=_C1910( C603 C1910 ) C603_=_C1976( C603 C1976 ) C603_=_C1997( C603 C1997 ) \nC603_=_C2118( C603 C2118 ) C603_=_C2119( C603 C2119 ) C603_=_C2120( C603 C2120 ) C603_=_C2121( C603 C2121 ) C603_=_C2122( C603 C2122 ) C603_=_C2123( C603 C2123 ) \nC603_=_C2124( C603 C2124 ) C603_=_C2125( C603 C2125 ) C603_=_C2126( C603 C2126 ) C603_=_C2127( C603 C2127 ) C603_=_C2128( C603 C2128 ) C603_=_C2130( C603 C2130 ) \nC603_=_C2131( C603 C2131 ) C603_=_C2132( C603 C2132 ) C603_=_C2133( C603 C2133 ) C603_=_C2134( C603 C2134 ) C603_=_C2135( C603 C2135 ) C603_=_C2136( C603 C2136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56( C604 C656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59( C606 C659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60( C607 C660 ) C607_=_C2122( C607 C2122 ) C607_=_C2729( C607 C2729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2123( C608 C2123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61( C609 C661 ) C610_=_C611( C610 C611 ) C610_=_C612( C610 C612 ) \nC610_=_C613( C610 C613 ) C610_=_C614( C610 C614 ) C610_=_C615( C610 C615 ) C610_=_C616( C610 C616 ) C610_=_C617( C610 C617 ) C610_=_C618( C610 C618 ) \nC610_=_C619( C610 C619 ) C610_=_C620( C610 C620 ) C610_=_C621( C610 C621 ) C610_=_C622( C610 C622 ) C610_=_C662( C610 C662 ) C611_=_C612( C611 C612 ) \nC611_=_C613( C611 C613 ) C611_=_C614( C611 C614 ) C611_=_C615( C611 C615 ) C611_=_C616( C611 C616 ) C611_=_C617( C611 C617 ) C611_=_C618( C611 C618 ) \nC611_=_C619( C611 C619 ) C611_=_C620( C611 C620 ) C611_=_C621( C611 C621 ) C611_=_C622( C611 C622 ) C612_=_C613( C612 C613 ) C612_=_C614( C612 C614 ) \nC612_=_C615( C612 C615 ) C612_=_C616( C612 C616 ) C612_=_C617( C612 C617 ) C612_=_C618( C612 C618 ) C612_=_C619( C612 C619 ) C612_=_C620( C612 C620 ) \nC612_=_C621( C612 C621 ) C612_=_C622( C612 C622 ) C612_=_C2127( C612 C2127 ) C613_=_C614( C613 C614 ) C613_=_C615( C613 C615 ) C613_=_C616( C613 C616 ) \nC613_=_C617( C613 C617 ) C613_=_C618( C613 C618 ) C613_=_C619( C613 C619 ) C613_=_C620( C613 C620 ) C613_=_C621( C613 C621 ) C613_=_C622( C613 C622 ) \nC614_=_C615( C614 C615 ) C614_=_C616( C614 C616 ) C614_=_C617( C614 C617 ) C614_=_C618( C614 C618 ) C614_=_C619( C614 C619 ) C614_=_C620( C614 C620 ) \nC614_=_C621( C614 C621 ) C614_=_C622( C614 C622 ) C614_=_C2130( C614 C2130 ) C615_=_C616( C615 C616 ) C615_=_C617( C615 C617 ) C615_=_C618( C615 C618 ) \nC615_=_C619( C615 C619 ) C615_=_C620( C615 C620 ) C615_=_C621( C615 C621 ) C615_=_C622( C615 C622 ) C616_=_C617( C616 C617 ) C616_=_C618( C616 C618 ) \nC616_=_C619( C616 C619 ) C616_=_C620( C616 C620 ) C616_=_C621( C616 C621 ) C616_=_C622( C616 C622</w:t>
      </w:r>
    </w:p>
    <w:p>
      <w:pPr>
        <w:pStyle w:val="PreformattedText"/>
        <w:bidi w:val="0"/>
        <w:spacing w:before="0" w:after="0"/>
        <w:jc w:val="left"/>
        <w:rPr/>
      </w:pPr>
      <w:r>
        <w:rPr/>
        <w:t xml:space="preserve"> </w:t>
      </w:r>
      <w:r>
        <w:rPr/>
        <w:t>) C616_=_C665( C616 C665 ) C617_=_C618( C617 C618 ) \nC617_=_C619( C617 C619 ) C617_=_C620( C617 C620 ) C617_=_C621( C617 C621 ) C617_=_C622( C617 C622 ) C617_=_C669( C617 C669 ) C617_=_C3406( C617 C3406 ) \nC618_=_C619( C618 C619 ) C618_=_C620( C618 C620 ) C618_=_C621( C618 C621 ) C618_=_C622( C618 C622 ) C618_=_C2133( C618 C2133 ) C619_=_C620( C619 C620 ) \nC619_=_C621( C619 C621 ) C619_=_C622( C619 C622 ) C620_=_C621( C620 C621 ) C620_=_C622( C620 C622 ) C621_=_C622( C621 C622 ) C621_=_C674( C621 C674 ) \nC622_=_C676( C622 C676 ) C622_=_C2136( C622 C2136 ) C622_=_C3408( C622 C3408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1_=_C667( C651 C667 ) C651_=_C668( C651 C668 ) C651_=_C669( C651 C669 ) C651_=_C670( C651 C670 ) C651_=_C671( C651 C671 ) C651_=_C672( C651 C672 ) \nC651_=_C673( C651 C673 ) C651_=_C674( C651 C674 ) C651_=_C675( C651 C675 ) C651_=_C676( C651 C676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2_=_C669( C652 C669 ) C652_=_C670( C652 C670 ) C652_=_C671( C652 C671 ) C652_=_C672( C652 C672 ) \nC652_=_C673( C652 C673 ) C652_=_C674( C652 C674 ) C652_=_C675( C652 C675 ) C652_=_C676( C652 C676 ) C652_=_C1090( C652 C1090 ) C653_=_C654( C653 C654 ) \nC653_=_C655( C653 C655 ) C653_=_C656( C653 C656 ) C653_=_C657( C653 C657 ) C653_=_C658( C653 C658 ) C653_=_C659( C653 C659 ) C653_=_C660( C653 C660 ) \nC653_=_C661( C653 C661 ) C653_=_C662( C653 C662 ) C653_=_C663( C653 C663 ) C653_=_C664( C653 C664 ) C653_=_C665( C653 C665 ) C653_=_C666( C653 C666 ) \nC653_=_C667( C653 C667 ) C653_=_C668( C653 C668 ) C653_=_C669( C653 C669 ) C653_=_C670( C653 C670 ) C653_=_C671( C653 C671 ) C653_=_C672( C653 C672 ) \nC653_=_C673( C653 C673 ) C653_=_C674( C653 C674 ) C653_=_C675( C653 C675 ) C653_=_C676( C653 C676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4_=_C671( C654 C671 ) C654_=_C672( C654 C672 ) C654_=_C673( C654 C673 ) C654_=_C674( C654 C674 ) \nC654_=_C675( C654 C675 ) C654_=_C676( C654 C676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5_=_C672( C655 C672 ) C655_=_C673( C655 C673 ) C655_=_C674( C655 C674 ) C655_=_C675( C655 C675 ) C655_=_C676( C655 C676 ) C655_=_C1090( C655 C1090 ) \nC655_=_C1473( C655 C1473 ) C655_=_C1764( C655 C1764 ) C655_=_C1875( C655 C1875 ) C655_=_C1910( C655 C1910 ) C655_=_C1976( C655 C1976 ) C655_=_C1997( C655 C1997 ) \nC655_=_C2118( C655 C2118 ) C655_=_C2119( C655 C2119 ) C655_=_C2120( C655 C2120 ) C655_=_C2121( C655 C2121 ) C655_=_C2122( C655 C2122 ) C655_=_C2123( C655 C2123 ) \nC655_=_C2124( C655 C2124 ) C655_=_C2125( C655 C2125 ) C655_=_C2126( C655 C2126 ) C655_=_C2127( C655 C2127 ) C655_=_C2128( C655 C2128 ) C655_=_C2130( C655 C2130 ) \nC655_=_C2131( C655 C2131 ) C655_=_C2132( C655 C2132 ) C655_=_C2133( C655 C2133 ) C655_=_C2134( C655 C2134 ) C655_=_C2135( C655 C2135 ) C655_=_C2136( C655 C2136 ) \nC656_=_C657( C656 C657 ) C656_=_C658( C656 C658 ) C656_=_C659( C656 C659 ) C656_=_C660( C656 C660 ) C656_=_C661( C656 C661 ) C656_=_C662( C656 C662 ) \nC656_=_C663( C656 C663 ) C656_=_C664( C656 C664 ) C656_=_C665( C656 C665 ) C656_=_C666( C656 C666 ) C656_=_C667( C656 C667 ) C656_=_C668( C656 C668 ) \nC656_=_C669( C656 C669 ) C656_=_C670( C656 C670 ) C656_=_C671( C656 C671 ) C656_=_C672( C656 C672 ) C656_=_C673( C656 C673 ) C656_=_C674( C656 C674 ) \nC656_=_C675( C656 C675 ) C656_=_C676( C656 C676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7_=_C674( C657 C674 ) C657_=_C675( C657 C675 ) C657_=_C676( C657 C676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2119( C658 C2119 ) C658_=_C2498( C658 C2498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75( C659 C675 ) C659_=_C676( C659 C676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676( C660 C676 ) C660_=_C2122( C660 C2122 ) C660_=_C2729( C660 C2729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2128( C663 C2128 ) C663_=_C3354( C663 C3354 ) \nC664_=_C665( C664 C665 ) C664_=_C666( C664 C666 ) C664_=_C667( C664 C667 ) C664_=_C668( C664 C668 ) C664_=_C669( C664 C669 ) C664_=_C670( C664 C670 ) \nC664_=_C671( C664 C671 ) C664_=_C672( C664 C672 ) C664_=_C673( C664 C673 ) C664_=_C674( C664 C674 ) C664_=_C675( C664 C675 ) C664_=_C676( C664 C676 ) \nC664_=_C1316( C664 C1316 ) C664_=_C1434( C664 C1434 ) C664_=_C1527( C664 C1527 ) C664_=_C1598( C664 C1598 ) C664_=_C2084( C664 C2084 ) C664_=_C2202( C664 C2202 ) \nC664_=_C2294( C664 C2294 ) C664_=_C2498( C664 C2498 ) C664_=_C2729( C664 C2729 ) C664_=_C2904( C664 C2904 ) C664_=_C3138( C664 C3138 ) C664_=_C3194( C664 C3194 ) \nC664_=_C3354( C664 C3354 ) C664_=_C3396( C664 C3396 ) C664_=_C3397( C664 C3397 ) C664_=_C3398( C664 C3398 ) C664_=_C3399( C664 C3399 ) C664_=_C3400( C664 C3400 ) \nC664_=_C3401( C664 C3401 ) C664_=_C3402( C664 C3402 ) C664_=_C3403( C664 C3403 ) C664_=_C3404( C664 C3404 ) C664_=_C3405( C664 C3405 ) C664_=_C3406( C664 C3406 ) \nC664_=_C3407( C664 C3407 ) C664_=_C3408( C664 C3408 ) C665_=_C666( C665 C666 ) C665_=_C667( C665 C667 ) C665_=_C668( C665 C668 ) C665_=_C669( C665 C669 ) \nC665_=_C670( C665 C670 ) C665_=_C671( C665 C671 ) C665_=_C672( C665 C672 ) C665_=_C673( C665 C673 ) C665_=_C674( C665 C674 ) C665_=_C675( C665 C675 ) \nC665_=_C676( C665 C676 ) C666_=_C667( C666 C667 ) C666_=_C668( C666 C668 ) C666_=_C669( C666 C669 ) C666_=_C670( C666 C670 ) C666_=_C671( C666 C671 ) \nC666_=_C672( C666 C672 ) C666_=_C673( C666 C673 ) C666_=_C674( C666 C674 ) C666_=_C675( C666 C675 ) C666_=_C676( C666 C676 ) C666_=_C2131( C666 C2131 ) \nC666_=_C3403( C666 C3403 ) C667_=_C668( C667 C668 ) C667_=_C669( C667 C669 ) C667_=_C670( C667 C670 ) C667_=_C671( C667 C671 ) C667_=_C672( C667 C672 ) \nC667_=_C673( C667 C673 ) C667_=_C674( C667 C674 ) C667_=_C675( C667 C675 ) C667_=_C676( C667 C676 ) C667_=_C2132( C667 C2132 ) C667_=_C3404( C667 C3404 ) \nC668_=_C669( C668 C669 ) C668_=_C670( C668 C670 ) C668_=_C671( C668 C671 ) C668_=_C672( C668 C672 ) C668_=_C673( C668 C673 ) C668_=_C674( C668 C674 ) \nC668_=_C675( C668 C675 ) C668_=_C676( C668 C676 ) C669_=_C670( C669 C670 ) C669_=_C671( C669 C671 ) C669_=_C672( C669 C672 ) C669_=_C673(</w:t>
      </w:r>
    </w:p>
    <w:p>
      <w:pPr>
        <w:pStyle w:val="PreformattedText"/>
        <w:bidi w:val="0"/>
        <w:spacing w:before="0" w:after="0"/>
        <w:jc w:val="left"/>
        <w:rPr/>
      </w:pPr>
      <w:r>
        <w:rPr/>
        <w:t xml:space="preserve"> </w:t>
      </w:r>
      <w:r>
        <w:rPr/>
        <w:t>C669 C673 ) \nC669_=_C674( C669 C674 ) C669_=_C675( C669 C675 ) C669_=_C676( C669 C676 ) C669_=_C3406( C669 C3406 ) C670_=_C671( C670 C671 ) C670_=_C672( C670 C672 ) \nC670_=_C673( C670 C673 ) C670_=_C674( C670 C674 ) C670_=_C675( C670 C675 ) C670_=_C676( C670 C676 ) C671_=_C672( C671 C672 ) C671_=_C673( C671 C673 ) \nC671_=_C674( C671 C674 ) C671_=_C675( C671 C675 ) C671_=_C676( C671 C676 ) C672_=_C673( C672 C673 ) C672_=_C674( C672 C674 ) C672_=_C675( C672 C675 ) \nC672_=_C676( C672 C676 ) C673_=_C674( C673 C674 ) C673_=_C675( C673 C675 ) C673_=_C676( C673 C676 ) C674_=_C675( C674 C675 ) C674_=_C676( C674 C676 ) \nC675_=_C676( C675 C676 ) C675_=_C2135( C675 C2135 ) C675_=_C3407( C675 C3407 ) C676_=_C2136( C676 C2136 ) C676_=_C3408( C676 C3408 ) C1090_=_C1473( C1090 C1473 ) \nC1090_=_C1764( C1090 C1764 ) C1090_=_C1875( C1090 C1875 ) C1090_=_C1910( C1090 C1910 ) C1090_=_C1976( C1090 C1976 ) C1090_=_C1997( C1090 C1997 ) C1090_=_C2118( C1090 C2118 ) \nC1090_=_C2119( C1090 C2119 ) C1090_=_C2120( C1090 C2120 ) C1090_=_C2121( C1090 C2121 ) C1090_=_C2122( C1090 C2122 ) C1090_=_C2123( C1090 C2123 ) C1090_=_C2124( C1090 C2124 ) \nC1090_=_C2125( C1090 C2125 ) C1090_=_C2126( C1090 C2126 ) C1090_=_C2127( C1090 C2127 ) C1090_=_C2128( C1090 C2128 ) C1090_=_C2130( C1090 C2130 ) C1090_=_C2131( C1090 C2131 ) \nC1090_=_C2132( C1090 C2132 ) C1090_=_C2133( C1090 C2133 ) C1090_=_C2134( C1090 C2134 ) C1090_=_C2135( C1090 C2135 ) C1090_=_C2136( C1090 C2136 ) C1316_=_C1434( C1316 C1434 ) \nC1316_=_C1527( C1316 C1527 ) C1316_=_C1598( C1316 C1598 ) C1316_=_C2084( C1316 C2084 ) C1316_=_C2202( C1316 C2202 ) C1316_=_C2294( C1316 C2294 ) C1316_=_C2498( C1316 C2498 ) \nC1316_=_C2729( C1316 C2729 ) C1316_=_C2904( C1316 C2904 ) C1316_=_C3138( C1316 C3138 ) C1316_=_C3194( C1316 C3194 ) C1316_=_C3354( C1316 C3354 ) C1316_=_C3396( C1316 C3396 ) \nC1316_=_C3397( C1316 C3397 ) C1316_=_C3398( C1316 C3398 ) C1316_=_C3399( C1316 C3399 ) C1316_=_C3400( C1316 C3400 ) C1316_=_C3401( C1316 C3401 ) C1316_=_C3402( C1316 C3402 ) \nC1316_=_C3403( C1316 C3403 ) C1316_=_C3404( C1316 C3404 ) C1316_=_C3405( C1316 C3405 ) C1316_=_C3406( C1316 C3406 ) C1316_=_C3407( C1316 C3407 ) C1316_=_C3408( C1316 C3408 ) \nC1434_=_C1527( C1434 C1527 ) C1434_=_C1598( C1434 C1598 ) C1434_=_C2084( C1434 C2084 ) C1434_=_C2202( C1434 C2202 ) C1434_=_C2294( C1434 C2294 ) C1434_=_C2498( C1434 C2498 ) \nC1434_=_C2729( C1434 C2729 ) C1434_=_C2904( C1434 C2904 ) C1434_=_C3138( C1434 C3138 ) C1434_=_C3194( C1434 C3194 ) C1434_=_C3354( C1434 C3354 ) C1434_=_C3396( C1434 C3396 ) \nC1434_=_C3397( C1434 C3397 ) C1434_=_C3398( C1434 C3398 ) C1434_=_C3399( C1434 C3399 ) C1434_=_C3400( C1434 C3400 ) C1434_=_C3401( C1434 C3401 ) C1434_=_C3402( C1434 C3402 ) \nC1434_=_C3403( C1434 C3403 ) C1434_=_C3404( C1434 C3404 ) C1434_=_C3405( C1434 C3405 ) C1434_=_C3406( C1434 C3406 ) C1434_=_C3407( C1434 C3407 ) C1434_=_C3408( C1434 C3408 ) \nC1473_=_C1764( C1473 C1764 ) C1473_=_C1875( C1473 C1875 ) C1473_=_C1910( C1473 C1910 ) C1473_=_C1976( C1473 C1976 ) C1473_=_C1997( C1473 C1997 ) C1473_=_C2118( C1473 C2118 ) \nC1473_=_C2119( C1473 C2119 ) C1473_=_C2120( C1473 C2120 ) C1473_=_C2121( C1473 C2121 ) C1473_=_C2122( C1473 C2122 ) C1473_=_C2123( C1473 C2123 ) C1473_=_C2124( C1473 C2124 ) \nC1473_=_C2125( C1473 C2125 ) C1473_=_C2126( C1473 C2126 ) C1473_=_C2127( C1473 C2127 ) C1473_=_C2128( C1473 C2128 ) C1473_=_C2130( C1473 C2130 ) C1473_=_C2131( C1473 C2131 ) \nC1473_=_C2132( C1473 C2132 ) C1473_=_C2133( C1473 C2133 ) C1473_=_C2134( C1473 C2134 ) C1473_=_C2135( C1473 C2135 ) C1473_=_C2136( C1473 C2136 ) C1527_=_C1598( C1527 C1598 ) \nC1527_=_C2084( C1527 C2084 ) C1527_=_C2202( C1527 C2202 ) C1527_=_C2294( C1527 C2294 ) C1527_=_C2498( C1527 C2498 ) C1527_=_C2729( C1527 C2729 ) C1527_=_C2904( C1527 C2904 ) \nC1527_=_C3138( C1527 C3138 ) C1527_=_C3194( C1527 C3194 ) C1527_=_C3354( C1527 C3354 ) C1527_=_C3396( C1527 C3396 ) C1527_=_C3397( C1527 C3397 ) C1527_=_C3398( C1527 C3398 ) \nC1527_=_C3399( C1527 C3399 ) C1527_=_C3400( C1527 C3400 ) C1527_=_C3401( C1527 C3401 ) C1527_=_C3402( C1527 C3402 ) C1527_=_C3403( C1527 C3403 ) C1527_=_C3404( C1527 C3404 ) \nC1527_=_C3405( C1527 C3405 ) C1527_=_C3406( C1527 C3406 ) C1527_=_C3407( C1527 C3407 ) C1527_=_C3408( C1527 C3408 ) C1598_=_C2084( C1598 C2084 ) C1598_=_C2202( C1598 C2202 ) \nC1598_=_C2294( C1598 C2294 ) C1598_=_C2498( C1598 C2498 ) C1598_=_C2729( C1598 C2729 ) C1598_=_C2904( C1598 C2904 ) C1598_=_C3138( C1598 C3138 ) C1598_=_C3194( C1598 C3194 ) \nC1598_=_C3354( C1598 C3354 ) C1598_=_C3396( C1598 C3396 ) C1598_=_C3397( C1598 C3397 ) C1598_=_C3398( C1598 C3398 ) C1598_=_C3399( C1598 C3399 ) C1598_=_C3400( C1598 C3400 ) \nC1598_=_C3401( C1598 C3401 ) C1598_=_C3402( C1598 C3402 ) C1598_=_C3403( C1598 C3403 ) C1598_=_C3404( C1598 C3404 ) C1598_=_C3405( C1598 C3405 ) C1598_=_C3406( C1598 C3406 ) \nC1598_=_C3407( C1598 C3407 ) C1598_=_C3408( C1598 C3408 ) C1764_=_C1875( C1764 C1875 ) C1764_=_C1910( C1764 C1910 ) C1764_=_C1976( C1764 C1976 ) C1764_=_C1997( C1764 C1997 ) \nC1764_=_C2118( C1764 C2118 ) C1764_=_C2119( C1764 C2119 ) C1764_=_C2120( C1764 C2120 ) C1764_=_C2121( C1764 C2121 ) C1764_=_C2122( C1764 C2122 ) C1764_=_C2123( C1764 C2123 ) \nC1764_=_C2124( C1764 C2124 ) C1764_=_C2125( C1764 C2125 ) C1764_=_C2126( C1764 C2126 ) C1764_=_C2127( C1764 C2127 ) C1764_=_C2128( C1764 C2128 ) C1764_=_C2130( C1764 C2130 ) \nC1764_=_C2131( C1764 C2131 ) C1764_=_C2132( C1764 C2132 ) C1764_=_C2133( C1764 C2133 ) C1764_=_C2134( C1764 C2134 ) C1764_=_C2135( C1764 C2135 ) C1764_=_C2136( C1764 C2136 ) \nC1875_=_C1910( C1875 C1910 ) C1875_=_C1976( C1875 C1976 ) C1875_=_C1997( C1875 C1997 ) C1875_=_C2118( C1875 C2118 ) C1875_=_C2119( C1875 C2119 ) C1875_=_C2120( C1875 C2120 ) \nC1875_=_C2121( C1875 C2121 ) C1875_=_C2122( C1875 C2122 ) C1875_=_C2123( C1875 C2123 ) C1875_=_C2124( C1875 C2124 ) C1875_=_C2125( C1875 C2125 ) C1875_=_C2126( C1875 C2126 ) \nC1875_=_C2127( C1875 C2127 ) C1875_=_C2128( C1875 C2128 ) C1875_=_C2130( C1875 C2130 ) C1875_=_C2131( C1875 C2131 ) C1875_=_C2132( C1875 C2132 ) C1875_=_C2133( C1875 C2133 ) \nC1875_=_C2134( C1875 C2134 ) C1875_=_C2135( C1875 C2135 ) C1875_=_C2136( C1875 C2136 ) C1910_=_C1976( C1910 C1976 ) C1910_=_C1997( C1910 C1997 ) C1910_=_C2118( C1910 C2118 ) \nC1910_=_C2119( C1910 C2119 ) C1910_=_C2120( C1910 C2120 ) C1910_=_C2121( C1910 C2121 ) C1910_=_C2122( C1910 C2122 ) C1910_=_C2123( C1910 C2123 ) C1910_=_C2124( C1910 C2124 ) \nC1910_=_C2125( C1910 C2125 ) C1910_=_C2126( C1910 C2126 ) C1910_=_C2127( C1910 C2127 ) C1910_=_C2128( C1910 C2128 ) C1910_=_C2130( C1910 C2130 ) C1910_=_C2131( C1910 C2131 ) \nC1910_=_C2132( C1910 C2132 ) C1910_=_C2133( C1910 C2133 ) C1910_=_C2134( C1910 C2134 ) C1910_=_C2135( C1910 C2135 ) C1910_=_C2136( C1910 C2136 ) C1976_=_C1997( C1976 C1997 ) \nC1976_=_C2118( C1976 C2118 ) C1976_=_C2119( C1976 C2119 ) C1976_=_C2120( C1976 C2120 ) C1976_=_C2121( C1976 C2121 ) C1976_=_C2122( C1976 C2122 ) C1976_=_C2123( C1976 C2123 ) \nC1976_=_C2124( C1976 C2124 ) C1976_=_C2125( C1976 C2125 ) C1976_=_C2126( C1976 C2126 ) C1976_=_C2127( C1976 C2127 ) C1976_=_C2128( C1976 C2128 ) C1976_=_C2130( C1976 C2130 ) \nC1976_=_C2131( C1976 C2131 ) C1976_=_C2132( C1976 C2132 ) C1976_=_C2133( C1976 C2133 ) C1976_=_C2134( C1976 C2134 ) C1976_=_C2135( C1976 C2135 ) C1976_=_C2136( C1976 C2136 ) \nC1997_=_C2118( C1997 C2118 ) C1997_=_C2119( C1997 C2119 ) C1997_=_C2120( C1997 C2120 ) C1997_=_C2121( C1997 C2121 ) C1997_=_C2122( C1997 C2122 ) C1997_=_C2123( C1997 C2123 ) \nC1997_=_C2124( C1997 C2124 ) C1997_=_C2125( C1997 C2125 ) C1997_=_C2126( C1997 C2126 ) C1997_=_C2127( C1997 C2127 ) C1997_=_C2128( C1997 C2128 ) C1997_=_C2130( C1997 C2130 ) \nC1997_=_C2131( C1997 C2131 ) C1997_=_C2132( C1997 C2132 ) C1997_=_C2133( C1997 C2133 ) C1997_=_C2134( C1997 C2134 ) C1997_=_C2135( C1997 C2135 ) C1997_=_C2136( C1997 C2136 ) \nC2084_=_C2202( C2084 C2202 ) C2084_=_C2294( C2084 C2294 ) C2084_=_C2498( C2084 C2498 ) C2084_=_C2729( C2084 C2729 ) C2084_=_C2904( C2084 C2904 ) C2084_=_C3138( C2084 C3138 ) \nC2084_=_C3194( C2084 C3194 ) C2084_=_C3354( C2084 C3354 ) C2084_=_C3396( C2084 C3396 ) C2084_=_C3397( C2084 C3397 ) C2084_=_C3398( C2084 C3398 ) C2084_=_C3399( C2084 C3399 ) \nC2084_=_C3400( C2084 C3400 ) C2084_=_C3401( C2084 C3401 ) C2084_=_C3402( C2084 C3402 ) C2084_=_C3403( C2084 C3403 ) C2084_=_C3404( C2084 C3404 ) C2084_=_C3405( C2084 C3405 ) \nC2084_=_C3406( C2084 C3406 ) C2084_=_C3407( C2084 C3407 ) C2084_=_C3408( C2084 C3408 ) C2118_=_C2119( C2118 C2119 ) C2118_=_C2120( C2118 C2120 ) C2118_=_C2121( C2118 C2121 ) \nC2118_=_C2122( C2118 C2122 ) C2118_=_C2123( C2118 C2123 ) C2118_=_C2124( C2118 C2124 ) C2118_=_C2125( C2118 C2125 ) C2118_=_C2126( C2118 C2126 ) C2118_=_C2127( C2118 C2127 ) \nC2118_=_C2128( C2118 C2128 ) C2118_=_C2130( C2118 C2130 ) C2118_=_C2131( C2118 C2131 ) C2118_=_C2132( C2118 C2132 ) C2118_=_C2133( C2118 C2133 ) C2118_=_C2134( C2118 C2134 ) \nC2118_=_C2135( C2118 C2135 ) C2118_=_C2136( C2118 C2136 ) C2118_=_C2202( C2118 C2202 ) C2119_=_C2120( C2119 C2120 ) C2119_=_C2121( C2119 C2121 ) C2119_=_C2122( C2119 C2122 ) \nC2119_=_C2123( C2119 C2123 ) C2119_=_C2124( C2119 C2124 ) C2119_=_C2125( C2119 C2125 ) C2119_=_C2126( C2119 C2126 ) C2119_=_C2127( C2119 C2127 ) C2119_=_C2128( C2119 C2128 ) \nC2119_=_C2130( C2119 C2130 ) C2119_=_C2131( C2119 C2131 ) C2119_=_C2132( C2119 C2132 ) C2119_=_C2133( C2119 C2133 ) C2119_=_C2134( C2119 C2134 ) C2119_=_C2135( C2119 C2135 ) \nC2119_=_C2136( C2119 C2136 ) C2119_=_C2498( C2119 C2498 ) C2120_=_C2121( C2120 C2121 ) C2120_=_C2122( C2120 C2122 ) C2120_=_C2123( C2120 C2123 ) C2120_=_C2124( C2120 C2124 ) \nC2120_=_C2125( C2120 C2125 ) C2120_=_C2126( C2120 C2126 ) C2120_=_C2127( C2120 C2127 ) C2120_=_C2128( C2120 C2128 ) C2120_=_C2130( C2120 C2130 ) C2120_=_C2131( C2120 C2131 ) \nC2120_=_C2132( C2120 C2132 ) C2120_=_C2133( C2120 C2133 ) C2120_=_C2134( C2120 C2134 ) C2120_=_C2135( C2120 C2135 ) C2120_=_C2136( C2120</w:t>
      </w:r>
    </w:p>
    <w:p>
      <w:pPr>
        <w:pStyle w:val="PreformattedText"/>
        <w:bidi w:val="0"/>
        <w:spacing w:before="0" w:after="0"/>
        <w:jc w:val="left"/>
        <w:rPr/>
      </w:pPr>
      <w:r>
        <w:rPr/>
        <w:t xml:space="preserve"> </w:t>
      </w:r>
      <w:r>
        <w:rPr/>
        <w:t>C2136 ) C2121_=_C2122( C2121 C2122 ) \nC2121_=_C2123( C2121 C2123 ) C2121_=_C2124( C2121 C2124 ) C2121_=_C2125( C2121 C2125 ) C2121_=_C2126( C2121 C2126 ) C2121_=_C2127( C2121 C2127 ) C2121_=_C2128( C2121 C2128 ) \nC2121_=_C2130( C2121 C2130 ) C2121_=_C2131( C2121 C2131 ) C2121_=_C2132( C2121 C2132 ) C2121_=_C2133( C2121 C2133 ) C2121_=_C2134( C2121 C2134 ) C2121_=_C2135( C2121 C2135 ) \nC2121_=_C2136( C2121 C2136 ) C2122_=_C2123( C2122 C2123 ) C2122_=_C2124( C2122 C2124 ) C2122_=_C2125( C2122 C2125 ) C2122_=_C2126( C2122 C2126 ) C2122_=_C2127( C2122 C2127 ) \nC2122_=_C2128( C2122 C2128 ) C2122_=_C2130( C2122 C2130 ) C2122_=_C2131( C2122 C2131 ) C2122_=_C2132( C2122 C2132 ) C2122_=_C2133( C2122 C2133 ) C2122_=_C2134( C2122 C2134 ) \nC2122_=_C2135( C2122 C2135 ) C2122_=_C2136( C2122 C2136 ) C2122_=_C2729( C2122 C2729 ) C2123_=_C2124( C2123 C2124 ) C2123_=_C2125( C2123 C2125 ) C2123_=_C2126( C2123 C2126 ) \nC2123_=_C2127( C2123 C2127 ) C2123_=_C2128( C2123 C2128 ) C2123_=_C2130( C2123 C2130 ) C2123_=_C2131( C2123 C2131 ) C2123_=_C2132( C2123 C2132 ) C2123_=_C2133( C2123 C2133 ) \nC2123_=_C2134( C2123 C2134 ) C2123_=_C2135( C2123 C2135 ) C2123_=_C2136( C2123 C2136 ) C2124_=_C2125( C2124 C2125 ) C2124_=_C2126( C2124 C2126 ) C2124_=_C2127( C2124 C2127 ) \nC2124_=_C2128( C2124 C2128 ) C2124_=_C2130( C2124 C2130 ) C2124_=_C2131( C2124 C2131 ) C2124_=_C2132( C2124 C2132 ) C2124_=_C2133( C2124 C2133 ) C2124_=_C2134( C2124 C2134 ) \nC2124_=_C2135( C2124 C2135 ) C2124_=_C2136( C2124 C2136 ) C2125_=_C2126( C2125 C2126 ) C2125_=_C2127( C2125 C2127 ) C2125_=_C2128( C2125 C2128 ) C2125_=_C2130( C2125 C2130 ) \nC2125_=_C2131( C2125 C2131 ) C2125_=_C2132( C2125 C2132 ) C2125_=_C2133( C2125 C2133 ) C2125_=_C2134( C2125 C2134 ) C2125_=_C2135( C2125 C2135 ) C2125_=_C2136( C2125 C2136 ) \nC2126_=_C2127( C2126 C2127 ) C2126_=_C2128( C2126 C2128 ) C2126_=_C2130( C2126 C2130 ) C2126_=_C2131( C2126 C2131 ) C2126_=_C2132( C2126 C2132 ) C2126_=_C2133( C2126 C2133 ) \nC2126_=_C2134( C2126 C2134 ) C2126_=_C2135( C2126 C2135 ) C2126_=_C2136( C2126 C2136 ) C2127_=_C2128( C2127 C2128 ) C2127_=_C2130( C2127 C2130 ) C2127_=_C2131( C2127 C2131 ) \nC2127_=_C2132( C2127 C2132 ) C2127_=_C2133( C2127 C2133 ) C2127_=_C2134( C2127 C2134 ) C2127_=_C2135( C2127 C2135 ) C2127_=_C2136( C2127 C2136 ) C2128_=_C2130( C2128 C2130 ) \nC2128_=_C2131( C2128 C2131 ) C2128_=_C2132( C2128 C2132 ) C2128_=_C2133( C2128 C2133 ) C2128_=_C2134( C2128 C2134 ) C2128_=_C2135( C2128 C2135 ) C2128_=_C2136( C2128 C2136 ) \nC2128_=_C3354( C2128 C3354 ) C2130_=_C2131( C2130 C2131 ) C2130_=_C2132( C2130 C2132 ) C2130_=_C2133( C2130 C2133 ) C2130_=_C2134( C2130 C2134 ) C2130_=_C2135( C2130 C2135 ) \nC2130_=_C2136( C2130 C2136 ) C2131_=_C2132( C2131 C2132 ) C2131_=_C2133( C2131 C2133 ) C2131_=_C2134( C2131 C2134 ) C2131_=_C2135( C2131 C2135 ) C2131_=_C2136( C2131 C2136 ) \nC2131_=_C3403( C2131 C3403 ) C2132_=_C2133( C2132 C2133 ) C2132_=_C2134( C2132 C2134 ) C2132_=_C2135( C2132 C2135 ) C2132_=_C2136( C2132 C2136 ) C2132_=_C3404( C2132 C3404 ) \nC2133_=_C2134( C2133 C2134 ) C2133_=_C2135( C2133 C2135 ) C2133_=_C2136( C2133 C2136 ) C2134_=_C2135( C2134 C2135 ) C2134_=_C2136( C2134 C2136 ) C2135_=_C2136( C2135 C2136 ) \nC2135_=_C3407( C2135 C3407 ) C2136_=_C3408( C2136 C3408 ) C2202_=_C2294( C2202 C2294 ) C2202_=_C2498( C2202 C2498 ) C2202_=_C2729( C2202 C2729 ) C2202_=_C2904( C2202 C2904 ) \nC2202_=_C3138( C2202 C3138 ) C2202_=_C3194( C2202 C3194 ) C2202_=_C3354( C2202 C3354 ) C2202_=_C3396( C2202 C3396 ) C2202_=_C3397( C2202 C3397 ) C2202_=_C3398( C2202 C3398 ) \nC2202_=_C3399( C2202 C3399 ) C2202_=_C3400( C2202 C3400 ) C2202_=_C3401( C2202 C3401 ) C2202_=_C3402( C2202 C3402 ) C2202_=_C3403( C2202 C3403 ) C2202_=_C3404( C2202 C3404 ) \nC2202_=_C3405( C2202 C3405 ) C2202_=_C3406( C2202 C3406 ) C2202_=_C3407( C2202 C3407 ) C2202_=_C3408( C2202 C3408 ) C2294_=_C2498( C2294 C2498 ) C2294_=_C2729( C2294 C2729 ) \nC2294_=_C2904( C2294 C2904 ) C2294_=_C3138( C2294 C3138 ) C2294_=_C3194( C2294 C3194 ) C2294_=_C3354( C2294 C3354 ) C2294_=_C3396( C2294 C3396 ) C2294_=_C3397( C2294 C3397 ) \nC2294_=_C3398( C2294 C3398 ) C2294_=_C3399( C2294 C3399 ) C2294_=_C3400( C2294 C3400 ) C2294_=_C3401( C2294 C3401 ) C2294_=_C3402( C2294 C3402 ) C2294_=_C3403( C2294 C3403 ) \nC2294_=_C3404( C2294 C3404 ) C2294_=_C3405( C2294 C3405 ) C2294_=_C3406( C2294 C3406 ) C2294_=_C3407( C2294 C3407 ) C2294_=_C3408( C2294 C3408 ) C2498_=_C2729( C2498 C2729 ) \nC2498_=_C2904( C2498 C2904 ) C2498_=_C3138( C2498 C3138 ) C2498_=_C3194( C2498 C3194 ) C2498_=_C3354( C2498 C3354 ) C2498_=_C3396( C2498 C3396 ) C2498_=_C3397( C2498 C3397 ) \nC2498_=_C3398( C2498 C3398 ) C2498_=_C3399( C2498 C3399 ) C2498_=_C3400( C2498 C3400 ) C2498_=_C3401( C2498 C3401 ) C2498_=_C3402( C2498 C3402 ) C2498_=_C3403( C2498 C3403 ) \nC2498_=_C3404( C2498 C3404 ) C2498_=_C3405( C2498 C3405 ) C2498_=_C3406( C2498 C3406 ) C2498_=_C3407( C2498 C3407 ) C2498_=_C3408( C2498 C3408 ) C2729_=_C2904( C2729 C2904 ) \nC2729_=_C3138( C2729 C3138 ) C2729_=_C3194( C2729 C3194 ) C2729_=_C3354( C2729 C3354 ) C2729_=_C3396( C2729 C3396 ) C2729_=_C3397( C2729 C3397 ) C2729_=_C3398( C2729 C3398 ) \nC2729_=_C3399( C2729 C3399 ) C2729_=_C3400( C2729 C3400 ) C2729_=_C3401( C2729 C3401 ) C2729_=_C3402( C2729 C3402 ) C2729_=_C3403( C2729 C3403 ) C2729_=_C3404( C2729 C3404 ) \nC2729_=_C3405( C2729 C3405 ) C2729_=_C3406( C2729 C3406 ) C2729_=_C3407( C2729 C3407 ) C2729_=_C3408( C2729 C3408 ) C2904_=_C3138( C2904 C3138 ) C2904_=_C3194( C2904 C3194 ) \nC2904_=_C3354( C2904 C3354 ) C2904_=_C3396( C2904 C3396 ) C2904_=_C3397( C2904 C3397 ) C2904_=_C3398( C2904 C3398 ) C2904_=_C3399( C2904 C3399 ) C2904_=_C3400( C2904 C3400 ) \nC2904_=_C3401( C2904 C3401 ) C2904_=_C3402( C2904 C3402 ) C2904_=_C3403( C2904 C3403 ) C2904_=_C3404( C2904 C3404 ) C2904_=_C3405( C2904 C3405 ) C2904_=_C3406( C2904 C3406 ) \nC2904_=_C3407( C2904 C3407 ) C2904_=_C3408( C2904 C3408 ) C3138_=_C3194( C3138 C3194 ) C3138_=_C3354( C3138 C3354 ) C3138_=_C3396( C3138 C3396 ) C3138_=_C3397( C3138 C3397 ) \nC3138_=_C3398( C3138 C3398 ) C3138_=_C3399( C3138 C3399 ) C3138_=_C3400( C3138 C3400 ) C3138_=_C3401( C3138 C3401 ) C3138_=_C3402( C3138 C3402 ) C3138_=_C3403( C3138 C3403 ) \nC3138_=_C3404( C3138 C3404 ) C3138_=_C3405( C3138 C3405 ) C3138_=_C3406( C3138 C3406 ) C3138_=_C3407( C3138 C3407 ) C3138_=_C3408( C3138 C3408 ) C3194_=_C3354( C3194 C3354 ) \nC3194_=_C3396( C3194 C3396 ) C3194_=_C3397( C3194 C3397 ) C3194_=_C3398( C3194 C3398 ) C3194_=_C3399( C3194 C3399 ) C3194_=_C3400( C3194 C3400 ) C3194_=_C3401( C3194 C3401 ) \nC3194_=_C3402( C3194 C3402 ) C3194_=_C3403( C3194 C3403 ) C3194_=_C3404( C3194 C3404 ) C3194_=_C3405( C3194 C3405 ) C3194_=_C3406( C3194 C3406 ) C3194_=_C3407( C3194 C3407 ) \nC3194_=_C3408( C3194 C3408 ) C3354_=_C3396( C3354 C3396 ) C3354_=_C3397( C3354 C3397 ) C3354_=_C3398( C3354 C3398 ) C3354_=_C3399( C3354 C3399 ) C3354_=_C3400( C3354 C3400 ) \nC3354_=_C3401( C3354 C3401 ) C3354_=_C3402( C3354 C3402 ) C3354_=_C3403( C3354 C3403 ) C3354_=_C3404( C3354 C3404 ) C3354_=_C3405( C3354 C3405 ) C3354_=_C3406( C3354 C3406 ) \nC3354_=_C3407( C3354 C3407 ) C3354_=_C3408( C3354 C3408 ) C3396_=_C3397( C3396 C3397 ) C3396_=_C3398( C3396 C3398 ) C3396_=_C3399( C3396 C3399 ) C3396_=_C3400( C3396 C3400 ) \nC3396_=_C3401( C3396 C3401 ) C3396_=_C3402( C3396 C3402 ) C3396_=_C3403( C3396 C3403 ) C3396_=_C3404( C3396 C3404 ) C3396_=_C3405( C3396 C3405 ) C3396_=_C3406( C3396 C3406 ) \nC3396_=_C3407( C3396 C3407 ) C3396_=_C3408( C3396 C3408 ) C3397_=_C3398( C3397 C3398 ) C3397_=_C3399( C3397 C3399 ) C3397_=_C3400( C3397 C3400 ) C3397_=_C3401( C3397 C3401 ) \nC3397_=_C3402( C3397 C3402 ) C3397_=_C3403( C3397 C3403 ) C3397_=_C3404( C3397 C3404 ) C3397_=_C3405( C3397 C3405 ) C3397_=_C3406( C3397 C3406 ) C3397_=_C3407( C3397 C3407 ) \nC3397_=_C3408( C3397 C3408 ) C3398_=_C3399( C3398 C3399 ) C3398_=_C3400( C3398 C3400 ) C3398_=_C3401( C3398 C3401 ) C3398_=_C3402( C3398 C3402 ) C3398_=_C3403( C3398 C3403 ) \nC3398_=_C3404( C3398 C3404 ) C3398_=_C3405( C3398 C3405 ) C3398_=_C3406( C3398 C3406 ) C3398_=_C3407( C3398 C3407 ) C3398_=_C3408( C3398 C3408 ) C3399_=_C3400( C3399 C3400 ) \nC3399_=_C3401( C3399 C3401 ) C3399_=_C3402( C3399 C3402 ) C3399_=_C3403( C3399 C3403 ) C3399_=_C3404( C3399 C3404 ) C3399_=_C3405( C3399 C3405 ) C3399_=_C3406( C3399 C3406 ) \nC3399_=_C3407( C3399 C3407 ) C3399_=_C3408( C3399 C3408 ) C3400_=_C3401( C3400 C3401 ) C3400_=_C3402( C3400 C3402 ) C3400_=_C3403( C3400 C3403 ) C3400_=_C3404( C3400 C3404 ) \nC3400_=_C3405( C3400 C3405 ) C3400_=_C3406( C3400 C3406 ) C3400_=_C3407( C3400 C3407 ) C3400_=_C3408( C3400 C3408 ) C3401_=_C3402( C3401 C3402 ) C3401_=_C3403( C3401 C3403 ) \nC3401_=_C3404( C3401 C3404 ) C3401_=_C3405( C3401 C3405 ) C3401_=_C3406( C3401 C3406 ) C3401_=_C3407( C3401 C3407 ) C3401_=_C3408( C3401 C3408 ) C3402_=_C3403( C3402 C3403 ) \nC3402_=_C3404( C3402 C3404 ) C3402_=_C3405( C3402 C3405 ) C3402_=_C3406( C3402 C3406 ) C3402_=_C3407( C3402 C3407 ) C3402_=_C3408( C3402 C3408 ) C3403_=_C3404( C3403 C3404 ) \nC3403_=_C3405( C3403 C3405 ) C3403_=_C3406( C3403 C3406 ) C3403_=_C3407( C3403 C3407 ) C3403_=_C3408( C3403 C3408 ) C3404_=_C3405( C3404 C3405 ) C3404_=_C3406( C3404 C3406 ) \nC3404_=_C3407( C3404 C3407 ) C3404_=_C3408( C3404 C3408 ) C3405_=_C3406( C3405 C3406 ) C3405_=_C3407( C3405 C3407 ) C3405_=_C3408( C3405 C3408 ) C3406_=_C3407( C3406 C3407 ) \nC3406_=_C3408( C3406 C3408 ) C3407_=_C3408( C3407 C3408 ) "];137-&gt;212[label="100: C597 C598 C599 C600 C601 \nC602 C604 C605 C606 C607 C608 \nC609 C610 C611 C612 C613 C614 \nC615 C616 C617 C618 C619 C620 \nC621 C622 C651 C652 C653 C654 \nC656 C657 C658 C659 C660 C661 \nC662 C663 C665 C666 C667 C668 \nC669 C670 C671 C672 C673 C674 \nC675 C676 C1090 C1316 C1434 C1473 \nC1527 C1598 C1764 C1875 C1910 C1976 \nC1997 C2084 C2118 C2119 C2120 C2121 \nC2122 C2123 C2124 C2125 C2126 C2127 \nC2128 C2130 C2131 C2132 C2133 C2134 \nC2135 C2136</w:t>
      </w:r>
    </w:p>
    <w:p>
      <w:pPr>
        <w:pStyle w:val="PreformattedText"/>
        <w:bidi w:val="0"/>
        <w:spacing w:before="0" w:after="0"/>
        <w:jc w:val="left"/>
        <w:rPr/>
      </w:pPr>
      <w:r>
        <w:rPr/>
        <w:t xml:space="preserve"> </w:t>
      </w:r>
      <w:r>
        <w:rPr/>
        <w:t>C2202 C2294 C2498 C2729 \nC2904 C3138 C3194 C3354 C3396 C3397 \nC3398 C3399 C3400 C3401 C3402 C3403 \nC3404 C3405 C3406 C3407 C3408 \n1248: C597_=_C598 ,C597_=_C599 ,C597_=_C600 ,C597_=_C601 ,C597_=_C602 ,\nC597_=_C604 ,C597_=_C605 ,C597_=_C606 ,C597_=_C607 ,C597_=_C608 ,C597_=_C609 ,\nC597_=_C610 ,C597_=_C611 ,C597_=_C612 ,C597_=_C613 ,C597_=_C614 ,C597_=_C615 ,\nC597_=_C616 ,C597_=_C617 ,C597_=_C618 ,C597_=_C619 ,C597_=_C620 ,C597_=_C621 ,\nC597_=_C622 ,C597_=_C652 ,C597_=_C1090 ,C598_=_C599 ,C598_=_C600 ,C598_=_C601 ,\nC598_=_C602 ,C598_=_C604 ,C598_=_C605 ,C598_=_C606 ,C598_=_C607 ,C598_=_C608 ,\nC598_=_C609 ,C598_=_C610 ,C598_=_C611 ,C598_=_C612 ,C598_=_C613 ,C598_=_C614 ,\nC598_=_C615 ,C598_=_C616 ,C598_=_C617 ,C598_=_C618 ,C598_=_C619 ,C598_=_C620 ,\nC598_=_C621 ,C598_=_C622 ,C599_=_C600 ,C599_=_C601 ,C599_=_C602 ,C599_=_C604 ,\nC599_=_C605 ,C599_=_C606 ,C599_=_C607 ,C599_=_C608 ,C599_=_C609 ,C599_=_C610 ,\nC599_=_C611 ,C599_=_C612 ,C599_=_C613 ,C599_=_C614 ,C599_=_C615 ,C599_=_C616 ,\nC599_=_C617 ,C599_=_C618 ,C599_=_C619 ,C599_=_C620 ,C599_=_C621 ,C599_=_C622 ,\nC600_=_C601 ,C600_=_C602 ,C600_=_C604 ,C600_=_C605 ,C600_=_C606 ,C600_=_C607 ,\nC600_=_C608 ,C600_=_C609 ,C600_=_C610 ,C600_=_C611 ,C600_=_C612 ,C600_=_C613 ,\nC600_=_C614 ,C600_=_C615 ,C600_=_C616 ,C600_=_C617 ,C600_=_C618 ,C600_=_C619 ,\nC600_=_C620 ,C600_=_C621 ,C600_=_C622 ,C600_=_C1875 ,C601_=_C602 ,C601_=_C604 ,\nC601_=_C605 ,C601_=_C606 ,C601_=_C607 ,C601_=_C608 ,C601_=_C609 ,C601_=_C610 ,\nC601_=_C611 ,C601_=_C612 ,C601_=_C613 ,C601_=_C614 ,C601_=_C615 ,C601_=_C616 ,\nC601_=_C617 ,C601_=_C618 ,C601_=_C619 ,C601_=_C620 ,C601_=_C621 ,C601_=_C622 ,\nC601_=_C1910 ,C602_=_C604 ,C602_=_C605 ,C602_=_C606 ,C602_=_C607 ,C602_=_C608 ,\nC602_=_C609 ,C602_=_C610 ,C602_=_C611 ,C602_=_C612 ,C602_=_C613 ,C602_=_C614 ,\nC602_=_C615 ,C602_=_C616 ,C602_=_C617 ,C602_=_C618 ,C602_=_C619 ,C602_=_C620 ,\nC602_=_C621 ,C602_=_C622 ,C602_=_C1997 ,C604_=_C605 ,C604_=_C606 ,C604_=_C607 ,\nC604_=_C608 ,C604_=_C609 ,C604_=_C610 ,C604_=_C611 ,C604_=_C612 ,C604_=_C613 ,\nC604_=_C614 ,C604_=_C615 ,C604_=_C616 ,C604_=_C617 ,C604_=_C618 ,C604_=_C619 ,\nC604_=_C620 ,C604_=_C621 ,C604_=_C622 ,C604_=_C656 ,C605_=_C606 ,C605_=_C607 ,\nC605_=_C608 ,C605_=_C609 ,C605_=_C610 ,C605_=_C611 ,C605_=_C612 ,C605_=_C613 ,\nC605_=_C614 ,C605_=_C615 ,C605_=_C616 ,C605_=_C617 ,C605_=_C618 ,C605_=_C619 ,\nC605_=_C620 ,C605_=_C621 ,C605_=_C622 ,C606_=_C607 ,C606_=_C608 ,C606_=_C609 ,\nC606_=_C610 ,C606_=_C611 ,C606_=_C612 ,C606_=_C613 ,C606_=_C614 ,C606_=_C615 ,\nC606_=_C616 ,C606_=_C617 ,C606_=_C618 ,C606_=_C619 ,C606_=_C620 ,C606_=_C621 ,\nC606_=_C622 ,C606_=_C659 ,C607_=_C608 ,C607_=_C609 ,C607_=_C610 ,C607_=_C611 ,\nC607_=_C612 ,C607_=_C613 ,C607_=_C614 ,C607_=_C615 ,C607_=_C616 ,C607_=_C617 ,\nC607_=_C618 ,C607_=_C619 ,C607_=_C620 ,C607_=_C621 ,C607_=_C622 ,C607_=_C660 ,\nC607_=_C2122 ,C607_=_C2729 ,C608_=_C609 ,C608_=_C610 ,C608_=_C611 ,C608_=_C612 ,\nC608_=_C613 ,C608_=_C614 ,C608_=_C615 ,C608_=_C616 ,C608_=_C617 ,C608_=_C618 ,\nC608_=_C619 ,C608_=_C620 ,C608_=_C621 ,C608_=_C622 ,C608_=_C2123 ,C609_=_C610 ,\nC609_=_C611 ,C609_=_C612 ,C609_=_C613 ,C609_=_C614 ,C609_=_C615 ,C609_=_C616 ,\nC609_=_C617 ,C609_=_C618 ,C609_=_C619 ,C609_=_C620 ,C609_=_C621 ,C609_=_C622 ,\nC609_=_C661 ,C610_=_C611 ,C610_=_C612 ,C610_=_C613 ,C610_=_C614 ,C610_=_C615 ,\nC610_=_C616 ,C610_=_C617 ,C610_=_C618 ,C610_=_C619 ,C610_=_C620 ,C610_=_C621 ,\nC610_=_C622 ,C610_=_C662 ,C611_=_C612 ,C611_=_C613 ,C611_=_C614 ,C611_=_C615 ,\nC611_=_C616 ,C611_=_C617 ,C611_=_C618 ,C611_=_C619 ,C611_=_C620 ,C611_=_C621 ,\nC611_=_C622 ,C612_=_C613 ,C612_=_C614 ,C612_=_C615 ,C612_=_C616 ,C612_=_C617 ,\nC612_=_C618 ,C612_=_C619 ,C612_=_C620 ,C612_=_C621 ,C612_=_C622 ,C612_=_C2127 ,\nC613_=_C614 ,C613_=_C615 ,C613_=_C616 ,C613_=_C617 ,C613_=_C618 ,C613_=_C619 ,\nC613_=_C620 ,C613_=_C621 ,C613_=_C622 ,C614_=_C615 ,C614_=_C616 ,C614_=_C617 ,\nC614_=_C618 ,C614_=_C619 ,C614_=_C620 ,C614_=_C621 ,C614_=_C622 ,C614_=_C2130 ,\nC615_=_C616 ,C615_=_C617 ,C615_=_C618 ,C615_=_C619 ,C615_=_C620 ,C615_=_C621 ,\nC615_=_C622 ,C616_=_C617 ,C616_=_C618 ,C616_=_C619 ,C616_=_C620 ,C616_=_C621 ,\nC616_=_C622 ,C616_=_C665 ,C617_=_C618 ,C617_=_C619 ,C617_=_C620 ,C617_=_C621 ,\nC617_=_C622 ,C617_=_C669 ,C617_=_C3406 ,C618_=_C619 ,C618_=_C620 ,C618_=_C621 ,\nC618_=_C622 ,C618_=_C2133 ,C619_=_C620 ,C619_=_C621 ,C619_=_C622 ,C620_=_C621 ,\nC620_=_C622 ,C621_=_C622 ,C621_=_C674 ,C622_=_C676 ,C622_=_C2136 ,C622_=_C3408 ,\nC651_=_C652 ,C651_=_C653 ,C651_=_C654 ,C651_=_C656 ,C651_=_C657 ,C651_=_C658 ,\nC651_=_C659 ,C651_=_C660 ,C651_=_C661 ,C651_=_C662 ,C651_=_C663 ,C651_=_C665 ,\nC651_=_C666 ,C651_=_C667 ,C651_=_C668 ,C651_=_C669 ,C651_=_C670 ,C651_=_C671 ,\nC651_=_C672 ,C651_=_C673 ,C651_=_C674 ,C651_=_C675 ,C651_=_C676 ,C652_=_C653 ,\nC652_=_C654 ,C652_=_C656 ,C652_=_C657 ,C652_=_C658 ,C652_=_C659 ,C652_=_C660 ,\nC652_=_C661 ,C652_=_C662 ,C652_=_C663 ,C652_=_C665 ,C652_=_C666 ,C652_=_C667 ,\nC652_=_C668 ,C652_=_C669 ,C652_=_C670 ,C652_=_C671 ,C652_=_C672 ,C652_=_C673 ,\nC652_=_C674 ,C652_=_C675 ,C652_=_C676 ,C652_=_C1090 ,C653_=_C654 ,C653_=_C656 ,\nC653_=_C657 ,C653_=_C658 ,C653_=_C659 ,C653_=_C660 ,C653_=_C661 ,C653_=_C662 ,\nC653_=_C663 ,C653_=_C665 ,C653_=_C666 ,C653_=_C667 ,C653_=_C668 ,C653_=_C669 ,\nC653_=_C670 ,C653_=_C671 ,C653_=_C672 ,C653_=_C673 ,C653_=_C674 ,C653_=_C675 ,\nC653_=_C676 ,C654_=_C656 ,C654_=_C657 ,C654_=_C658 ,C654_=_C659 ,C654_=_C660 ,\nC654_=_C661 ,C654_=_C662 ,C654_=_C663 ,C654_=_C665 ,C654_=_C666 ,C654_=_C667 ,\nC654_=_C668 ,C654_=_C669 ,C654_=_C670 ,C654_=_C671 ,C654_=_C672 ,C654_=_C673 ,\nC654_=_C674 ,C654_=_C675 ,C654_=_C676 ,C656_=_C657 ,C656_=_C658 ,C656_=_C659 ,\nC656_=_C660 ,C656_=_C661 ,C656_=_C662 ,C656_=_C663 ,C656_=_C665 ,C656_=_C666 ,\nC656_=_C667 ,C656_=_C668 ,C656_=_C669 ,C656_=_C670 ,C656_=_C671 ,C656_=_C672 ,\nC656_=_C673 ,C656_=_C674 ,C656_=_C675 ,C656_=_C676 ,C657_=_C658 ,C657_=_C659 ,\nC657_=_C660 ,C657_=_C661 ,C657_=_C662 ,C657_=_C663 ,C657_=_C665 ,C657_=_C666 ,\nC657_=_C667 ,C657_=_C668 ,C657_=_C669 ,C657_=_C670 ,C657_=_C671 ,C657_=_C672 ,\nC657_=_C673 ,C657_=_C674 ,C657_=_C675 ,C657_=_C676 ,C658_=_C659 ,C658_=_C660 ,\nC658_=_C661 ,C658_=_C662 ,C658_=_C663 ,C658_=_C665 ,C658_=_C666 ,C658_=_C667 ,\nC658_=_C668 ,C658_=_C669 ,C658_=_C670 ,C658_=_C671 ,C658_=_C672 ,C658_=_C673 ,\nC658_=_C674 ,C658_=_C675 ,C658_=_C676 ,C658_=_C2119 ,C658_=_C2498 ,C659_=_C660 ,\nC659_=_C661 ,C659_=_C662 ,C659_=_C663 ,C659_=_C665 ,C659_=_C666 ,C659_=_C667 ,\nC659_=_C668 ,C659_=_C669 ,C659_=_C670 ,C659_=_C671 ,C659_=_C672 ,C659_=_C673 ,\nC659_=_C674 ,C659_=_C675 ,C659_=_C676 ,C660_=_C661 ,C660_=_C662 ,C660_=_C663 ,\nC660_=_C665 ,C660_=_C666 ,C660_=_C667 ,C660_=_C668 ,C660_=_C669 ,C660_=_C670 ,\nC660_=_C671 ,C660_=_C672 ,C660_=_C673 ,C660_=_C674 ,C660_=_C675 ,C660_=_C676 ,\nC660_=_C2122 ,C660_=_C2729 ,C661_=_C662 ,C661_=_C663 ,C661_=_C665 ,C661_=_C666 ,\nC661_=_C667 ,C661_=_C668 ,C661_=_C669 ,C661_=_C670 ,C661_=_C671 ,C661_=_C672 ,\nC661_=_C673 ,C661_=_C674 ,C661_=_C675 ,C661_=_C676 ,C662_=_C663 ,C662_=_C665 ,\nC662_=_C666 ,C662_=_C667 ,C662_=_C668 ,C662_=_C669 ,C662_=_C670 ,C662_=_C671 ,\nC662_=_C672 ,C662_=_C673 ,C662_=_C674 ,C662_=_C675 ,C662_=_C676 ,C663_=_C665 ,\nC663_=_C666 ,C663_=_C667 ,C663_=_C668 ,C663_=_C669 ,C663_=_C670 ,C663_=_C671 ,\nC663_=_C672 ,C663_=_C673 ,C663_=_C674 ,C663_=_C675 ,C663_=_C676 ,C663_=_C2128 ,\nC663_=_C3354 ,C665_=_C666 ,C665_=_C667 ,C665_=_C668 ,C665_=_C669 ,C665_=_C670 ,\nC665_=_C671 ,C665_=_C672 ,C665_=_C673 ,C665_=_C674 ,C665_=_C675 ,C665_=_C676 ,\nC666_=_C667 ,C666_=_C668 ,C666_=_C669 ,C666_=_C670 ,C666_=_C671 ,C666_=_C672 ,\nC666_=_C673 ,C666_=_C674 ,C666_=_C675 ,C666_=_C676 ,C666_=_C2131 ,C666_=_C3403 ,\nC667_=_C668 ,C667_=_C669 ,C667_=_C670 ,C667_=_C671 ,C667_=_C672 ,C667_=_C673 ,\nC667_=_C674 ,C667_=_C675 ,C667_=_C676 ,C667_=_C2132 ,C667_=_C3404 ,C668_=_C669 ,\nC668_=_C670 ,C668_=_C671 ,C668_=_C672 ,C668_=_C673 ,C668_=_C674 ,C668_=_C675 ,\nC668_=_C676 ,C669_=_C670 ,C669_=_C671 ,C669_=_C672 ,C669_=_C673 ,C669_=_C674 ,\nC669_=_C675 ,C669_=_C676 ,C669_=_C3406 ,C670_=_C671 ,C670_=_C672 ,C670_=_C673 ,\nC670_=_C674 ,C670_=_C675 ,C670_=_C676 ,C671_=_C672 ,C671_=_C673 ,C671_=_C674 ,\nC671_=_C675 ,C671_=_C676 ,C672_=_C673 ,C672_=_C674 ,C672_=_C675 ,C672_=_C676 ,\nC673_=_C674 ,C673_=_C675 ,C673_=_C676 ,C674_=_C675 ,C674_=_C676 ,C675_=_C676 ,\nC675_=_C2135 ,C675_=_C3407 ,C676_=_C2136 ,C676_=_C3408 ,C1090_=_C1473 ,C1090_=_C1764 ,\nC1090_=_C1875 ,C1090_=_C1910 ,C1090_=_C1976 ,C1090_=_C1997 ,C1090_=_C2118 ,C1090_=_C2119 ,\nC1090_=_C2120 ,C1090_=_C2121 ,C1090_=_C2122 ,C1090_=_C2123 ,C1090_=_C2124 ,C1090_=_C2125 ,\nC1090_=_C2126 ,C1090_=_C2127 ,C1090_=_C2128 ,C1090_=_C2130 ,C1090_=_C2131 ,C1090_=_C2132 ,\nC1090_=_C2133 ,C1090_=_C2134 ,C1090_=_C2135 ,C1090_=_C2136 ,C1316_=_C1434 ,C1316_=_C1527 ,\nC1316_=_C1598 ,C1316_=_C2084 ,C1316_=_C2202 ,C1316_=_C2294 ,C1316_=_C2498 ,C1316_=_C2729 ,\nC1316_=_C2904 ,C1316_=_C3138 ,C1316_=_C3194 ,C1316_=_C3354 ,C1316_=_C3396 ,C1316_=_C3397 ,\nC1316_=_C3398 ,C1316_=_C3399 ,C1316_=_C3400 ,C1316_=_C3401 ,C1316_=_C3402 ,C1316_=_C3403 ,\nC1316_=_C3404 ,C1316_=_C3405 ,C1316_=_C3406 ,C1316_=_C3407 ,C1316_=_C3408 ,C1434_=_C1527 ,\nC1434_=_C1598 ,C1434_=_C2084 ,C1434_=_C2202 ,C1434_=_C2294 ,C1434_=_C2498 ,C1434_=_C2729 ,\nC1434_=_C2904 ,C1434_=_C3138 ,C1434_=_C3194 ,C1434_=_C3354 ,C1434_=_C3396 ,C1434_=_C3397 ,\nC1434_=_C3398 ,C1434_=_C3399 ,C1434_=_C3400 ,C1434_=_C3401 ,C1434_=_C3402 ,C1434_=_C3403 ,\nC1434_=_C3404 ,C1434_=_C3405 ,C1434_=_C3406 ,C1434_=_C3407 ,C1434_=_C3408 ,C1473_=_C1764 ,\nC1473_=_C1875 ,C1473_=_C1910 ,C1473_=_C1976 ,C1473_=_C1997 ,C1473_=_C2118 ,C1473_=_C2119 ,\nC1473_=_C2120 ,C1473_=_C2121 ,C1473_=_C2122 ,C1473_=_C2123 ,C1473_=_C2124 ,C1473_=_C2125 ,\nC1473_=_C2126 ,C1473_=_C2127 ,C1473_=_C2128 ,C1473_=_C2130 ,C1473_=_C2131 ,C1473_=_C2132 ,\nC1473_=_C2133 ,C1473_=_C2134 ,C1473_=_C2135 ,C1473_=_C2136 ,C1527_=_C1598 ,C1527_=_C2084 ,\nC1527_=_C2202 ,C1527_=_C2294</w:t>
      </w:r>
    </w:p>
    <w:p>
      <w:pPr>
        <w:pStyle w:val="PreformattedText"/>
        <w:bidi w:val="0"/>
        <w:spacing w:before="0" w:after="0"/>
        <w:jc w:val="left"/>
        <w:rPr/>
      </w:pPr>
      <w:r>
        <w:rPr/>
        <w:t xml:space="preserve"> </w:t>
      </w:r>
      <w:r>
        <w:rPr/>
        <w:t>,C1527_=_C2498 ,C1527_=_C2729 ,C1527_=_C2904 ,C1527_=_C3138 ,\nC1527_=_C3194 ,C1527_=_C3354 ,C1527_=_C3396 ,C1527_=_C3397 ,C1527_=_C3398 ,C1527_=_C3399 ,\nC1527_=_C3400 ,C1527_=_C3401 ,C1527_=_C3402 ,C1527_=_C3403 ,C1527_=_C3404 ,C1527_=_C3405 ,\nC1527_=_C3406 ,C1527_=_C3407 ,C1527_=_C3408 ,C1598_=_C2084 ,C1598_=_C2202 ,C1598_=_C2294 ,\nC1598_=_C2498 ,C1598_=_C2729 ,C1598_=_C2904 ,C1598_=_C3138 ,C1598_=_C3194 ,C1598_=_C3354 ,\nC1598_=_C3396 ,C1598_=_C3397 ,C1598_=_C3398 ,C1598_=_C3399 ,C1598_=_C3400 ,C1598_=_C3401 ,\nC1598_=_C3402 ,C1598_=_C3403 ,C1598_=_C3404 ,C1598_=_C3405 ,C1598_=_C3406 ,C1598_=_C3407 ,\nC1598_=_C3408 ,C1764_=_C1875 ,C1764_=_C1910 ,C1764_=_C1976 ,C1764_=_C1997 ,C1764_=_C2118 ,\nC1764_=_C2119 ,C1764_=_C2120 ,C1764_=_C2121 ,C1764_=_C2122 ,C1764_=_C2123 ,C1764_=_C2124 ,\nC1764_=_C2125 ,C1764_=_C2126 ,C1764_=_C2127 ,C1764_=_C2128 ,C1764_=_C2130 ,C1764_=_C2131 ,\nC1764_=_C2132 ,C1764_=_C2133 ,C1764_=_C2134 ,C1764_=_C2135 ,C1764_=_C2136 ,C1875_=_C1910 ,\nC1875_=_C1976 ,C1875_=_C1997 ,C1875_=_C2118 ,C1875_=_C2119 ,C1875_=_C2120 ,C1875_=_C2121 ,\nC1875_=_C2122 ,C1875_=_C2123 ,C1875_=_C2124 ,C1875_=_C2125 ,C1875_=_C2126 ,C1875_=_C2127 ,\nC1875_=_C2128 ,C1875_=_C2130 ,C1875_=_C2131 ,C1875_=_C2132 ,C1875_=_C2133 ,C1875_=_C2134 ,\nC1875_=_C2135 ,C1875_=_C2136 ,C1910_=_C1976 ,C1910_=_C1997 ,C1910_=_C2118 ,C1910_=_C2119 ,\nC1910_=_C2120 ,C1910_=_C2121 ,C1910_=_C2122 ,C1910_=_C2123 ,C1910_=_C2124 ,C1910_=_C2125 ,\nC1910_=_C2126 ,C1910_=_C2127 ,C1910_=_C2128 ,C1910_=_C2130 ,C1910_=_C2131 ,C1910_=_C2132 ,\nC1910_=_C2133 ,C1910_=_C2134 ,C1910_=_C2135 ,C1910_=_C2136 ,C1976_=_C1997 ,C1976_=_C2118 ,\nC1976_=_C2119 ,C1976_=_C2120 ,C1976_=_C2121 ,C1976_=_C2122 ,C1976_=_C2123 ,C1976_=_C2124 ,\nC1976_=_C2125 ,C1976_=_C2126 ,C1976_=_C2127 ,C1976_=_C2128 ,C1976_=_C2130 ,C1976_=_C2131 ,\nC1976_=_C2132 ,C1976_=_C2133 ,C1976_=_C2134 ,C1976_=_C2135 ,C1976_=_C2136 ,C1997_=_C2118 ,\nC1997_=_C2119 ,C1997_=_C2120 ,C1997_=_C2121 ,C1997_=_C2122 ,C1997_=_C2123 ,C1997_=_C2124 ,\nC1997_=_C2125 ,C1997_=_C2126 ,C1997_=_C2127 ,C1997_=_C2128 ,C1997_=_C2130 ,C1997_=_C2131 ,\nC1997_=_C2132 ,C1997_=_C2133 ,C1997_=_C2134 ,C1997_=_C2135 ,C1997_=_C2136 ,C2084_=_C2202 ,\nC2084_=_C2294 ,C2084_=_C2498 ,C2084_=_C2729 ,C2084_=_C2904 ,C2084_=_C3138 ,C2084_=_C3194 ,\nC2084_=_C3354 ,C2084_=_C3396 ,C2084_=_C3397 ,C2084_=_C3398 ,C2084_=_C3399 ,C2084_=_C3400 ,\nC2084_=_C3401 ,C2084_=_C3402 ,C2084_=_C3403 ,C2084_=_C3404 ,C2084_=_C3405 ,C2084_=_C3406 ,\nC2084_=_C3407 ,C2084_=_C3408 ,C2118_=_C2119 ,C2118_=_C2120 ,C2118_=_C2121 ,C2118_=_C2122 ,\nC2118_=_C2123 ,C2118_=_C2124 ,C2118_=_C2125 ,C2118_=_C2126 ,C2118_=_C2127 ,C2118_=_C2128 ,\nC2118_=_C2130 ,C2118_=_C2131 ,C2118_=_C2132 ,C2118_=_C2133 ,C2118_=_C2134 ,C2118_=_C2135 ,\nC2118_=_C2136 ,C2118_=_C2202 ,C2119_=_C2120 ,C2119_=_C2121 ,C2119_=_C2122 ,C2119_=_C2123 ,\nC2119_=_C2124 ,C2119_=_C2125 ,C2119_=_C2126 ,C2119_=_C2127 ,C2119_=_C2128 ,C2119_=_C2130 ,\nC2119_=_C2131 ,C2119_=_C2132 ,C2119_=_C2133 ,C2119_=_C2134 ,C2119_=_C2135 ,C2119_=_C2136 ,\nC2119_=_C2498 ,C2120_=_C2121 ,C2120_=_C2122 ,C2120_=_C2123 ,C2120_=_C2124 ,C2120_=_C2125 ,\nC2120_=_C2126 ,C2120_=_C2127 ,C2120_=_C2128 ,C2120_=_C2130 ,C2120_=_C2131 ,C2120_=_C2132 ,\nC2120_=_C2133 ,C2120_=_C2134 ,C2120_=_C2135 ,C2120_=_C2136 ,C2121_=_C2122 ,C2121_=_C2123 ,\nC2121_=_C2124 ,C2121_=_C2125 ,C2121_=_C2126 ,C2121_=_C2127 ,C2121_=_C2128 ,C2121_=_C2130 ,\nC2121_=_C2131 ,C2121_=_C2132 ,C2121_=_C2133 ,C2121_=_C2134 ,C2121_=_C2135 ,C2121_=_C2136 ,\nC2122_=_C2123 ,C2122_=_C2124 ,C2122_=_C2125 ,C2122_=_C2126 ,C2122_=_C2127 ,C2122_=_C2128 ,\nC2122_=_C2130 ,C2122_=_C2131 ,C2122_=_C2132 ,C2122_=_C2133 ,C2122_=_C2134 ,C2122_=_C2135 ,\nC2122_=_C2136 ,C2122_=_C2729 ,C2123_=_C2124 ,C2123_=_C2125 ,C2123_=_C2126 ,C2123_=_C2127 ,\nC2123_=_C2128 ,C2123_=_C2130 ,C2123_=_C2131 ,C2123_=_C2132 ,C2123_=_C2133 ,C2123_=_C2134 ,\nC2123_=_C2135 ,C2123_=_C2136 ,C2124_=_C2125 ,C2124_=_C2126 ,C2124_=_C2127 ,C2124_=_C2128 ,\nC2124_=_C2130 ,C2124_=_C2131 ,C2124_=_C2132 ,C2124_=_C2133 ,C2124_=_C2134 ,C2124_=_C2135 ,\nC2124_=_C2136 ,C2125_=_C2126 ,C2125_=_C2127 ,C2125_=_C2128 ,C2125_=_C2130 ,C2125_=_C2131 ,\nC2125_=_C2132 ,C2125_=_C2133 ,C2125_=_C2134 ,C2125_=_C2135 ,C2125_=_C2136 ,C2126_=_C2127 ,\nC2126_=_C2128 ,C2126_=_C2130 ,C2126_=_C2131 ,C2126_=_C2132 ,C2126_=_C2133 ,C2126_=_C2134 ,\nC2126_=_C2135 ,C2126_=_C2136 ,C2127_=_C2128 ,C2127_=_C2130 ,C2127_=_C2131 ,C2127_=_C2132 ,\nC2127_=_C2133 ,C2127_=_C2134 ,C2127_=_C2135 ,C2127_=_C2136 ,C2128_=_C2130 ,C2128_=_C2131 ,\nC2128_=_C2132 ,C2128_=_C2133 ,C2128_=_C2134 ,C2128_=_C2135 ,C2128_=_C2136 ,C2128_=_C3354 ,\nC2130_=_C2131 ,C2130_=_C2132 ,C2130_=_C2133 ,C2130_=_C2134 ,C2130_=_C2135 ,C2130_=_C2136 ,\nC2131_=_C2132 ,C2131_=_C2133 ,C2131_=_C2134 ,C2131_=_C2135 ,C2131_=_C2136 ,C2131_=_C3403 ,\nC2132_=_C2133 ,C2132_=_C2134 ,C2132_=_C2135 ,C2132_=_C2136 ,C2132_=_C3404 ,C2133_=_C2134 ,\nC2133_=_C2135 ,C2133_=_C2136 ,C2134_=_C2135 ,C2134_=_C2136 ,C2135_=_C2136 ,C2135_=_C3407 ,\nC2136_=_C3408 ,C2202_=_C2294 ,C2202_=_C2498 ,C2202_=_C2729 ,C2202_=_C2904 ,C2202_=_C3138 ,\nC2202_=_C3194 ,C2202_=_C3354 ,C2202_=_C3396 ,C2202_=_C3397 ,C2202_=_C3398 ,C2202_=_C3399 ,\nC2202_=_C3400 ,C2202_=_C3401 ,C2202_=_C3402 ,C2202_=_C3403 ,C2202_=_C3404 ,C2202_=_C3405 ,\nC2202_=_C3406 ,C2202_=_C3407 ,C2202_=_C3408 ,C2294_=_C2498 ,C2294_=_C2729 ,C2294_=_C2904 ,\nC2294_=_C3138 ,C2294_=_C3194 ,C2294_=_C3354 ,C2294_=_C3396 ,C2294_=_C3397 ,C2294_=_C3398 ,\nC2294_=_C3399 ,C2294_=_C3400 ,C2294_=_C3401 ,C2294_=_C3402 ,C2294_=_C3403 ,C2294_=_C3404 ,\nC2294_=_C3405 ,C2294_=_C3406 ,C2294_=_C3407 ,C2294_=_C3408 ,C2498_=_C2729 ,C2498_=_C2904 ,\nC2498_=_C3138 ,C2498_=_C3194 ,C2498_=_C3354 ,C2498_=_C3396 ,C2498_=_C3397 ,C2498_=_C3398 ,\nC2498_=_C3399 ,C2498_=_C3400 ,C2498_=_C3401 ,C2498_=_C3402 ,C2498_=_C3403 ,C2498_=_C3404 ,\nC2498_=_C3405 ,C2498_=_C3406 ,C2498_=_C3407 ,C2498_=_C3408 ,C2729_=_C2904 ,C2729_=_C3138 ,\nC2729_=_C3194 ,C2729_=_C3354 ,C2729_=_C3396 ,C2729_=_C3397 ,C2729_=_C3398 ,C2729_=_C3399 ,\nC2729_=_C3400 ,C2729_=_C3401 ,C2729_=_C3402 ,C2729_=_C3403 ,C2729_=_C3404 ,C2729_=_C3405 ,\nC2729_=_C3406 ,C2729_=_C3407 ,C2729_=_C3408 ,C2904_=_C3138 ,C2904_=_C3194 ,C2904_=_C3354 ,\nC2904_=_C3396 ,C2904_=_C3397 ,C2904_=_C3398 ,C2904_=_C3399 ,C2904_=_C3400 ,C2904_=_C3401 ,\nC2904_=_C3402 ,C2904_=_C3403 ,C2904_=_C3404 ,C2904_=_C3405 ,C2904_=_C3406 ,C2904_=_C3407 ,\nC2904_=_C3408 ,C3138_=_C3194 ,C3138_=_C3354 ,C3138_=_C3396 ,C3138_=_C3397 ,C3138_=_C3398 ,\nC3138_=_C3399 ,C3138_=_C3400 ,C3138_=_C3401 ,C3138_=_C3402 ,C3138_=_C3403 ,C3138_=_C3404 ,\nC3138_=_C3405 ,C3138_=_C3406 ,C3138_=_C3407 ,C3138_=_C3408 ,C3194_=_C3354 ,C3194_=_C3396 ,\nC3194_=_C3397 ,C3194_=_C3398 ,C3194_=_C3399 ,C3194_=_C3400 ,C3194_=_C3401 ,C3194_=_C3402 ,\nC3194_=_C3403 ,C3194_=_C3404 ,C3194_=_C3405 ,C3194_=_C3406 ,C3194_=_C3407 ,C3194_=_C3408 ,\nC3354_=_C3396 ,C3354_=_C3397 ,C3354_=_C3398 ,C3354_=_C3399 ,C3354_=_C3400 ,C3354_=_C3401 ,\nC3354_=_C3402 ,C3354_=_C3403 ,C3354_=_C3404 ,C3354_=_C3405 ,C3354_=_C3406 ,C3354_=_C3407 ,\nC3354_=_C3408 ,C3396_=_C3397 ,C3396_=_C3398 ,C3396_=_C3399 ,C3396_=_C3400 ,C3396_=_C3401 ,\nC3396_=_C3402 ,C3396_=_C3403 ,C3396_=_C3404 ,C3396_=_C3405 ,C3396_=_C3406 ,C3396_=_C3407 ,\nC3396_=_C3408 ,C3397_=_C3398 ,C3397_=_C3399 ,C3397_=_C3400 ,C3397_=_C3401 ,C3397_=_C3402 ,\nC3397_=_C3403 ,C3397_=_C3404 ,C3397_=_C3405 ,C3397_=_C3406 ,C3397_=_C3407 ,C3397_=_C3408 ,\nC3398_=_C3399 ,C3398_=_C3400 ,C3398_=_C3401 ,C3398_=_C3402 ,C3398_=_C3403 ,C3398_=_C3404 ,\nC3398_=_C3405 ,C3398_=_C3406 ,C3398_=_C3407 ,C3398_=_C3408 ,C3399_=_C3400 ,C3399_=_C3401 ,\nC3399_=_C3402 ,C3399_=_C3403 ,C3399_=_C3404 ,C3399_=_C3405 ,C3399_=_C3406 ,C3399_=_C3407 ,\nC3399_=_C3408 ,C3400_=_C3401 ,C3400_=_C3402 ,C3400_=_C3403 ,C3400_=_C3404 ,C3400_=_C3405 ,\nC3400_=_C3406 ,C3400_=_C3407 ,C3400_=_C3408 ,C3401_=_C3402 ,C3401_=_C3403 ,C3401_=_C3404 ,\nC3401_=_C3405 ,C3401_=_C3406 ,C3401_=_C3407 ,C3401_=_C3408 ,C3402_=_C3403 ,C3402_=_C3404 ,\nC3402_=_C3405 ,C3402_=_C3406 ,C3402_=_C3407 ,C3402_=_C3408 ,C3403_=_C3404 ,C3403_=_C3405 ,\nC3403_=_C3406 ,C3403_=_C3407 ,C3403_=_C3408 ,C3404_=_C3405 ,C3404_=_C3406 ,C3404_=_C3407 ,\nC3404_=_C3408 ,C3405_=_C3406 ,C3405_=_C3407 ,C3405_=_C3408 ,C3406_=_C3407 ,C3406_=_C3408 ,\nC3407_=_C3408 ,"];213[shape=box, label="id:213 level: 6\n109: C146 C166 C261 C317 C405 \nC597 C652 C663 C821 C932 C1011 \nC1012 C1021 C1025 C1035 C1084 C1085 \nC1086 C1087 C1088 C1089 C1090 C1091 \nC1092 C1093 C1094 C1095 C1096 C1098 \nC1099 C1100 C1101 C1102 C1103 C1104 \nC1105 C1106 C1107 C1108 C1320 C1329 \nC1330 C1331 C1332 C1333 C1334 C1335 \nC1336 C1338 C1339 C1340 C1341 C1342 \nC1343 C1344 C1345 C1346 C1347 C1348 \nC1349 C1350 C1440 C1558 C1854 C1924 \nC2035 C2111 C2128 C2188 C2261 C2264 \nC2316 C2322 C2339 C2431 C2467 C2497 \nC2594 C2673 C2727 C2972 C2979 C2995 \nC3262 C3277 C3354 C3355 C3356 C3357 \nC3358 C3359 C3360 C3361 C3362 C3363 \nC3364 C3365 C3366 C3367 C3368 C3682 \nC3694 C3775 C3792 C3793 C3794 C3795 \nC3796 C3797 \n1585: C146_=_C166( C146 C166 ) C146_=_C261( C146 C261 ) C146_=_C317( C146 C317 ) C146_=_C1012( C146 C1012 ) C146_=_C1035( C146 C1035 ) \nC146_=_C1085( C146 C1085 ) C146_=_C1329( C146 C1329 ) C146_=_C1330( C146 C1330 ) C146_=_C1331( C146 C1331 ) C146_=_C1332( C146 C1332 ) C146_=_C1333( C146 C1333 ) \nC146_=_C1334( C146 C1334 ) C146_=_C1335( C146 C1335 ) C146_=_C1336( C146 C1336 ) C146_=_C1338( C146 C1338 ) C146_=_C1339( C146 C1339 ) C146_=_C1340( C146 C1340 ) \nC146_=_C1341( C146 C1341 ) C146_=_C1342( C146 C1342 ) C146_=_C1343( C146 C1343 ) C146_=_C1344( C146 C1344 ) C146_=_C1345( C146 C1345 ) C146_=_C1346( C146 C1346 ) \nC146_=_C1347( C146 C1347 ) C146_=_C1348( C146 C1348 ) C146_=_C1349( C146 C1349 ) C146_=_C1350( C146 C1350 ) C166_=_C261( C166 C261 ) C166_=_C317( C166 C317 ) \nC166_=_C1012( C166 C1012 ) C166_=_C1035( C166 C1035 ) C166_=_C1085( C166 C1085 ) C166_=_C1329( C166 C1329 ) C166_=_C1330( C166 C1330 ) C166_=_C1331( C166 C1331 ) \nC166_=_C1332( C166 C1332 ) C166_=_C1333( C166</w:t>
      </w:r>
    </w:p>
    <w:p>
      <w:pPr>
        <w:pStyle w:val="PreformattedText"/>
        <w:bidi w:val="0"/>
        <w:spacing w:before="0" w:after="0"/>
        <w:jc w:val="left"/>
        <w:rPr/>
      </w:pPr>
      <w:r>
        <w:rPr/>
        <w:t xml:space="preserve"> </w:t>
      </w:r>
      <w:r>
        <w:rPr/>
        <w:t>C1333 ) C166_=_C1334( C166 C1334 ) C166_=_C1335( C166 C1335 ) C166_=_C1336( C166 C1336 ) C166_=_C1338( C166 C1338 ) \nC166_=_C1339( C166 C1339 ) C166_=_C1340( C166 C1340 ) C166_=_C1341( C166 C1341 ) C166_=_C1342( C166 C1342 ) C166_=_C1343( C166 C1343 ) C166_=_C1344( C166 C1344 ) \nC166_=_C1345( C166 C1345 ) C166_=_C1346( C166 C1346 ) C166_=_C1347( C166 C1347 ) C166_=_C1348( C166 C1348 ) C166_=_C1349( C166 C1349 ) C166_=_C1350( C166 C1350 ) \nC261_=_C317( C261 C317 ) C261_=_C1012( C261 C1012 ) C261_=_C1035( C261 C1035 ) C261_=_C1085( C261 C1085 ) C261_=_C1329( C261 C1329 ) C261_=_C1330( C261 C1330 ) \nC261_=_C1331( C261 C1331 ) C261_=_C1332( C261 C1332 ) C261_=_C1333( C261 C1333 ) C261_=_C1334( C261 C1334 ) C261_=_C1335( C261 C1335 ) C261_=_C1336( C261 C1336 ) \nC261_=_C1338( C261 C1338 ) C261_=_C1339( C261 C1339 ) C261_=_C1340( C261 C1340 ) C261_=_C1341( C261 C1341 ) C261_=_C1342( C261 C1342 ) C261_=_C1343( C261 C1343 ) \nC261_=_C1344( C261 C1344 ) C261_=_C1345( C261 C1345 ) C261_=_C1346( C261 C1346 ) C261_=_C1347( C261 C1347 ) C261_=_C1348( C261 C1348 ) C261_=_C1349( C261 C1349 ) \nC261_=_C1350( C261 C1350 ) C317_=_C1012( C317 C1012 ) C317_=_C1035( C317 C1035 ) C317_=_C1085( C317 C1085 ) C317_=_C1329( C317 C1329 ) C317_=_C1330( C317 C1330 ) \nC317_=_C1331( C317 C1331 ) C317_=_C1332( C317 C1332 ) C317_=_C1333( C317 C1333 ) C317_=_C1334( C317 C1334 ) C317_=_C1335( C317 C1335 ) C317_=_C1336( C317 C1336 ) \nC317_=_C1338( C317 C1338 ) C317_=_C1339( C317 C1339 ) C317_=_C1340( C317 C1340 ) C317_=_C1341( C317 C1341 ) C317_=_C1342( C317 C1342 ) C317_=_C1343( C317 C1343 ) \nC317_=_C1344( C317 C1344 ) C317_=_C1345( C317 C1345 ) C317_=_C1346( C317 C1346 ) C317_=_C1347( C317 C1347 ) C317_=_C1348( C317 C1348 ) C317_=_C1349( C317 C1349 ) \nC317_=_C1350( C317 C1350 ) C405_=_C821( C405 C821 ) C405_=_C1025( C405 C1025 ) C405_=_C1100( C405 C1100 ) C405_=_C1320( C405 C1320 ) C405_=_C1440( C405 C1440 ) \nC405_=_C1558( C405 C1558 ) C405_=_C1924( C405 C1924 ) C405_=_C2035( C405 C2035 ) C405_=_C2111( C405 C2111 ) C405_=_C2188( C405 C2188 ) C405_=_C2264( C405 C2264 ) \nC405_=_C2322( C405 C2322 ) C405_=_C2431( C405 C2431 ) C405_=_C2467( C405 C2467 ) C405_=_C2673( C405 C2673 ) C405_=_C2979( C405 C2979 ) C405_=_C2995( C405 C2995 ) \nC405_=_C3277( C405 C3277 ) C405_=_C3358( C405 C3358 ) C405_=_C3682( C405 C3682 ) C405_=_C3694( C405 C3694 ) C405_=_C3775( C405 C3775 ) C405_=_C3792( C405 C3792 ) \nC405_=_C3793( C405 C3793 ) C405_=_C3794( C405 C3794 ) C405_=_C3795( C405 C3795 ) C405_=_C3796( C405 C3796 ) C405_=_C3797( C405 C3797 ) C597_=_C652( C597 C652 ) \nC597_=_C932( C597 C932 ) C597_=_C1011( C597 C1011 ) C597_=_C1084( C597 C1084 ) C597_=_C1085( C597 C1085 ) C597_=_C1086( C597 C1086 ) C597_=_C1087( C597 C1087 ) \nC597_=_C1088( C597 C1088 ) C597_=_C1089( C597 C1089 ) C597_=_C1090( C597 C1090 ) C597_=_C1091( C597 C1091 ) C597_=_C1092( C597 C1092 ) C597_=_C1093( C597 C1093 ) \nC597_=_C1094( C597 C1094 ) C597_=_C1095( C597 C1095 ) C597_=_C1096( C597 C1096 ) C597_=_C1098( C597 C1098 ) C597_=_C1099( C597 C1099 ) C597_=_C1100( C597 C1100 ) \nC597_=_C1101( C597 C1101 ) C597_=_C1102( C597 C1102 ) C597_=_C1103( C597 C1103 ) C597_=_C1104( C597 C1104 ) C597_=_C1105( C597 C1105 ) C597_=_C1106( C597 C1106 ) \nC597_=_C1107( C597 C1107 ) C597_=_C1108( C597 C1108 ) C652_=_C663( C652 C663 ) C652_=_C932( C652 C932 ) C652_=_C1011( C652 C1011 ) C652_=_C1084( C652 C1084 ) \nC652_=_C1085( C652 C1085 ) C652_=_C1086( C652 C1086 ) C652_=_C1087( C652 C1087 ) C652_=_C1088( C652 C1088 ) C652_=_C1089( C652 C1089 ) C652_=_C1090( C652 C1090 ) \nC652_=_C1091( C652 C1091 ) C652_=_C1092( C652 C1092 ) C652_=_C1093( C652 C1093 ) C652_=_C1094( C652 C1094 ) C652_=_C1095( C652 C1095 ) C652_=_C1096( C652 C1096 ) \nC652_=_C1098( C652 C1098 ) C652_=_C1099( C652 C1099 ) C652_=_C1100( C652 C1100 ) C652_=_C1101( C652 C1101 ) C652_=_C1102( C652 C1102 ) C652_=_C1103( C652 C1103 ) \nC652_=_C1104( C652 C1104 ) C652_=_C1105( C652 C1105 ) C652_=_C1106( C652 C1106 ) C652_=_C1107( C652 C1107 ) C652_=_C1108( C652 C1108 ) C663_=_C1021( C663 C1021 ) \nC663_=_C1334( C663 C1334 ) C663_=_C1854( C663 C1854 ) C663_=_C2128( C663 C2128 ) C663_=_C2261( C663 C2261 ) C663_=_C2316( C663 C2316 ) C663_=_C2339( C663 C2339 ) \nC663_=_C2497( C663 C2497 ) C663_=_C2594( C663 C2594 ) C663_=_C2727( C663 C2727 ) C663_=_C2972( C663 C2972 ) C663_=_C3262( C663 C3262 ) C663_=_C3354( C663 C3354 ) \nC663_=_C3355( C663 C3355 ) C663_=_C3356( C663 C3356 ) C663_=_C3357( C663 C3357 ) C663_=_C3358( C663 C3358 ) C663_=_C3359( C663 C3359 ) C663_=_C3360( C663 C3360 ) \nC663_=_C3361( C663 C3361 ) C663_=_C3362( C663 C3362 ) C663_=_C3363( C663 C3363 ) C663_=_C3364( C663 C3364 ) C663_=_C3365( C663 C3365 ) C663_=_C3366( C663 C3366 ) \nC663_=_C3367( C663 C3367 ) C663_=_C3368( C663 C3368 ) C821_=_C1025( C821 C1025 ) C821_=_C1100( C821 C1100 ) C821_=_C1320( C821 C1320 ) C821_=_C1440( C821 C1440 ) \nC821_=_C1558( C821 C1558 ) C821_=_C1924( C821 C1924 ) C821_=_C2035( C821 C2035 ) C821_=_C2111( C821 C2111 ) C821_=_C2188( C821 C2188 ) C821_=_C2264( C821 C2264 ) \nC821_=_C2322( C821 C2322 ) C821_=_C2431( C821 C2431 ) C821_=_C2467( C821 C2467 ) C821_=_C2673( C821 C2673 ) C821_=_C2979( C821 C2979 ) C821_=_C2995( C821 C2995 ) \nC821_=_C3277( C821 C3277 ) C821_=_C3358( C821 C3358 ) C821_=_C3682( C821 C3682 ) C821_=_C3694( C821 C3694 ) C821_=_C3775( C821 C3775 ) C821_=_C3792( C821 C3792 ) \nC821_=_C3793( C821 C3793 ) C821_=_C3794( C821 C3794 ) C821_=_C3795( C821 C3795 ) C821_=_C3796( C821 C3796 ) C821_=_C3797( C821 C3797 ) C932_=_C1011( C932 C1011 ) \nC932_=_C1084( C932 C1084 ) C932_=_C1085( C932 C1085 ) C932_=_C1086( C932 C1086 ) C932_=_C1087( C932 C1087 ) C932_=_C1088( C932 C1088 ) C932_=_C1089( C932 C1089 ) \nC932_=_C1090( C932 C1090 ) C932_=_C1091( C932 C1091 ) C932_=_C1092( C932 C1092 ) C932_=_C1093( C932 C1093 ) C932_=_C1094( C932 C1094 ) C932_=_C1095( C932 C1095 ) \nC932_=_C1096( C932 C1096 ) C932_=_C1098( C932 C1098 ) C932_=_C1099( C932 C1099 ) C932_=_C1100( C932 C1100 ) C932_=_C1101( C932 C1101 ) C932_=_C1102( C932 C1102 ) \nC932_=_C1103( C932 C1103 ) C932_=_C1104( C932 C1104 ) C932_=_C1105( C932 C1105 ) C932_=_C1106( C932 C1106 ) C932_=_C1107( C932 C1107 ) C932_=_C1108( C932 C1108 ) \nC1011_=_C1012( C1011 C1012 ) C1011_=_C1021( C1011 C1021 ) C1011_=_C1025( C1011 C1025 ) C1011_=_C1084( C1011 C1084 ) C1011_=_C1085( C1011 C1085 ) C1011_=_C1086( C1011 C1086 ) \nC1011_=_C1087( C1011 C1087 ) C1011_=_C1088( C1011 C1088 ) C1011_=_C1089( C1011 C1089 ) C1011_=_C1090( C1011 C1090 ) C1011_=_C1091( C1011 C1091 ) C1011_=_C1092( C1011 C1092 ) \nC1011_=_C1093( C1011 C1093 ) C1011_=_C1094( C1011 C1094 ) C1011_=_C1095( C1011 C1095 ) C1011_=_C1096( C1011 C1096 ) C1011_=_C1098( C1011 C1098 ) C1011_=_C1099( C1011 C1099 ) \nC1011_=_C1100( C1011 C1100 ) C1011_=_C1101( C1011 C1101 ) C1011_=_C1102( C1011 C1102 ) C1011_=_C1103( C1011 C1103 ) C1011_=_C1104( C1011 C1104 ) C1011_=_C1105( C1011 C1105 ) \nC1011_=_C1106( C1011 C1106 ) C1011_=_C1107( C1011 C1107 ) C1011_=_C1108( C1011 C1108 ) C1012_=_C1021( C1012 C1021 ) C1012_=_C1025( C1012 C1025 ) C1012_=_C1035( C1012 C1035 ) \nC1012_=_C1085( C1012 C1085 ) C1012_=_C1329( C1012 C1329 ) C1012_=_C1330( C1012 C1330 ) C1012_=_C1331( C1012 C1331 ) C1012_=_C1332( C1012 C1332 ) C1012_=_C1333( C1012 C1333 ) \nC1012_=_C1334( C1012 C1334 ) C1012_=_C1335( C1012 C1335 ) C1012_=_C1336( C1012 C1336 ) C1012_=_C1338( C1012 C1338 ) C1012_=_C1339( C1012 C1339 ) C1012_=_C1340( C1012 C1340 ) \nC1012_=_C1341( C1012 C1341 ) C1012_=_C1342( C1012 C1342 ) C1012_=_C1343( C1012 C1343 ) C1012_=_C1344( C1012 C1344 ) C1012_=_C1345( C1012 C1345 ) C1012_=_C1346( C1012 C1346 ) \nC1012_=_C1347( C1012 C1347 ) C1012_=_C1348( C1012 C1348 ) C1012_=_C1349( C1012 C1349 ) C1012_=_C1350( C1012 C1350 ) C1021_=_C1025( C1021 C1025 ) C1021_=_C1334( C1021 C1334 ) \nC1021_=_C1854( C1021 C1854 ) C1021_=_C2128( C1021 C2128 ) C1021_=_C2261( C1021 C2261 ) C1021_=_C2316( C1021 C2316 ) C1021_=_C2339( C1021 C2339 ) C1021_=_C2497( C1021 C2497 ) \nC1021_=_C2594( C1021 C2594 ) C1021_=_C2727( C1021 C2727 ) C1021_=_C2972( C1021 C2972 ) C1021_=_C3262( C1021 C3262 ) C1021_=_C3354( C1021 C3354 ) C1021_=_C3355( C1021 C3355 ) \nC1021_=_C3356( C1021 C3356 ) C1021_=_C3357( C1021 C3357 ) C1021_=_C3358( C1021 C3358 ) C1021_=_C3359( C1021 C3359 ) C1021_=_C3360( C1021 C3360 ) C1021_=_C3361( C1021 C3361 ) \nC1021_=_C3362( C1021 C3362 ) C1021_=_C3363( C1021 C3363 ) C1021_=_C3364( C1021 C3364 ) C1021_=_C3365( C1021 C3365 ) C1021_=_C3366( C1021 C3366 ) C1021_=_C3367( C1021 C3367 ) \nC1021_=_C3368( C1021 C3368 ) C1025_=_C1100( C1025 C1100 ) C1025_=_C1320( C1025 C1320 ) C1025_=_C1440( C1025 C1440 ) C1025_=_C1558( C1025 C1558 ) C1025_=_C1924( C1025 C1924 ) \nC1025_=_C2035( C1025 C2035 ) C1025_=_C2111( C1025 C2111 ) C1025_=_C2188( C1025 C2188 ) C1025_=_C2264( C1025 C2264 ) C1025_=_C2322( C1025 C2322 ) C1025_=_C2431( C1025 C2431 ) \nC1025_=_C2467( C1025 C2467 ) C1025_=_C2673( C1025 C2673 ) C1025_=_C2979( C1025 C2979 ) C1025_=_C2995( C1025 C2995 ) C1025_=_C3277( C1025 C3277 ) C1025_=_C3358( C1025 C3358 ) \nC1025_=_C3682( C1025 C3682 ) C1025_=_C3694( C1025 C3694 ) C1025_=_C3775( C1025 C3775 ) C1025_=_C3792( C1025 C3792 ) C1025_=_C3793( C1025 C3793 ) C1025_=_C3794( C1025 C3794 ) \nC1025_=_C3795( C1025 C3795 ) C1025_=_C3796( C1025 C3796 ) C1025_=_C3797( C1025 C3797 ) C1035_=_C1085( C1035 C1085 ) C1035_=_C1329( C1035 C1329 ) C1035_=_C1330( C1035 C1330 ) \nC1035_=_C1331( C1035 C1331 ) C1035_=_C1332( C1035 C1332 ) C1035_=_C1333( C1035 C1333 ) C1035_=_C1334( C1035 C1334 ) C1035_=_C1335( C1035 C1335 ) C1035_=_C1336( C1035 C1336 ) \nC1035_=_C1338( C1035 C1338 ) C1035_=_C1339( C1035 C1339 ) C1035_=_C1340( C1035 C1340 ) C1035_=_C1341( C1035 C1341 ) C1035_=_C1342( C1035 C1342 ) C1035_=_C1343( C1035 C1343 ) \nC1035_=_C1344( C1035 C1344 ) C1035_=_C1345( C1035 C1345 ) C1035_=_C1346( C1035 C1346 ) C1035_=_C1347( C1035 C1347 ) C1035_=_C1348( C1035 C1348 ) C1035_=_C1349( C1035 C1349 ) \nC1035_=_C1350( C1035 C1350 ) C1084_=_C1085(</w:t>
      </w:r>
    </w:p>
    <w:p>
      <w:pPr>
        <w:pStyle w:val="PreformattedText"/>
        <w:bidi w:val="0"/>
        <w:spacing w:before="0" w:after="0"/>
        <w:jc w:val="left"/>
        <w:rPr/>
      </w:pPr>
      <w:r>
        <w:rPr/>
        <w:t xml:space="preserve"> </w:t>
      </w:r>
      <w:r>
        <w:rPr/>
        <w:t>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098( C1084 C1098 ) C1084_=_C1099( C1084 C1099 ) C1084_=_C1100( C1084 C1100 ) C1084_=_C1101( C1084 C1101 ) C1084_=_C1102( C1084 C1102 ) \nC1084_=_C1103( C1084 C1103 ) C1084_=_C1104( C1084 C1104 ) C1084_=_C1105( C1084 C1105 ) C1084_=_C1106( C1084 C1106 ) C1084_=_C1107( C1084 C1107 ) C1084_=_C1108( C1084 C1108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098( C1085 C1098 ) \nC1085_=_C1099( C1085 C1099 ) C1085_=_C1100( C1085 C1100 ) C1085_=_C1101( C1085 C1101 ) C1085_=_C1102( C1085 C1102 ) C1085_=_C1103( C1085 C1103 ) C1085_=_C1104( C1085 C1104 ) \nC1085_=_C1105( C1085 C1105 ) C1085_=_C1106( C1085 C1106 ) C1085_=_C1107( C1085 C1107 ) C1085_=_C1108( C1085 C1108 ) C1085_=_C1329( C1085 C1329 ) C1085_=_C1330( C1085 C1330 ) \nC1085_=_C1331( C1085 C1331 ) C1085_=_C1332( C1085 C1332 ) C1085_=_C1333( C1085 C1333 ) C1085_=_C1334( C1085 C1334 ) C1085_=_C1335( C1085 C1335 ) C1085_=_C1336( C1085 C1336 ) \nC1085_=_C1338( C1085 C1338 ) C1085_=_C1339( C1085 C1339 ) C1085_=_C1340( C1085 C1340 ) C1085_=_C1341( C1085 C1341 ) C1085_=_C1342( C1085 C1342 ) C1085_=_C1343( C1085 C1343 ) \nC1085_=_C1344( C1085 C1344 ) C1085_=_C1345( C1085 C1345 ) C1085_=_C1346( C1085 C1346 ) C1085_=_C1347( C1085 C1347 ) C1085_=_C1348( C1085 C1348 ) C1085_=_C1349( C1085 C1349 ) \nC1085_=_C1350( C1085 C1350 ) C1086_=_C1087( C1086 C1087 ) C1086_=_C1088( C1086 C1088 ) C1086_=_C1089( C1086 C1089 ) C1086_=_C1090( C1086 C1090 ) C1086_=_C1091( C1086 C1091 ) \nC1086_=_C1092( C1086 C1092 ) C1086_=_C1093( C1086 C1093 ) C1086_=_C1094( C1086 C1094 ) C1086_=_C1095( C1086 C1095 ) C1086_=_C1096( C1086 C1096 ) C1086_=_C1098( C1086 C1098 ) \nC1086_=_C1099( C1086 C1099 ) C1086_=_C1100( C1086 C1100 ) C1086_=_C1101( C1086 C1101 ) C1086_=_C1102( C1086 C1102 ) C1086_=_C1103( C1086 C1103 ) C1086_=_C1104( C1086 C1104 ) \nC1086_=_C1105( C1086 C1105 ) C1086_=_C1106( C1086 C1106 ) C1086_=_C1107( C1086 C1107 ) C1086_=_C1108( C1086 C1108 ) C1087_=_C1088( C1087 C1088 ) C1087_=_C1089( C1087 C1089 ) \nC1087_=_C1090( C1087 C1090 ) C1087_=_C1091( C1087 C1091 ) C1087_=_C1092( C1087 C1092 ) C1087_=_C1093( C1087 C1093 ) C1087_=_C1094( C1087 C1094 ) C1087_=_C1095( C1087 C1095 ) \nC1087_=_C1096( C1087 C1096 ) C1087_=_C1098( C1087 C1098 ) C1087_=_C1099( C1087 C1099 ) C1087_=_C1100( C1087 C1100 ) C1087_=_C1101( C1087 C1101 ) C1087_=_C1102( C1087 C1102 ) \nC1087_=_C1103( C1087 C1103 ) C1087_=_C1104( C1087 C1104 ) C1087_=_C1105( C1087 C1105 ) C1087_=_C1106( C1087 C1106 ) C1087_=_C1107( C1087 C1107 ) C1087_=_C1108( C1087 C1108 ) \nC1088_=_C1089( C1088 C1089 ) C1088_=_C1090( C1088 C1090 ) C1088_=_C1091( C1088 C1091 ) C1088_=_C1092( C1088 C1092 ) C1088_=_C1093( C1088 C1093 ) C1088_=_C1094( C1088 C1094 ) \nC1088_=_C1095( C1088 C1095 ) C1088_=_C1096( C1088 C1096 ) C1088_=_C1098( C1088 C1098 ) C1088_=_C1099( C1088 C1099 ) C1088_=_C1100( C1088 C1100 ) C1088_=_C1101( C1088 C1101 ) \nC1088_=_C1102( C1088 C1102 ) C1088_=_C1103( C1088 C1103 ) C1088_=_C1104( C1088 C1104 ) C1088_=_C1105( C1088 C1105 ) C1088_=_C1106( C1088 C1106 ) C1088_=_C1107( C1088 C1107 ) \nC1088_=_C1108( C1088 C1108 ) C1088_=_C1924( C1088 C1924 ) C1089_=_C1090( C1089 C1090 ) C1089_=_C1091( C1089 C1091 ) C1089_=_C1092( C1089 C1092 ) C1089_=_C1093( C1089 C1093 ) \nC1089_=_C1094( C1089 C1094 ) C1089_=_C1095( C1089 C1095 ) C1089_=_C1096( C1089 C1096 ) C1089_=_C1098( C1089 C1098 ) C1089_=_C1099( C1089 C1099 ) C1089_=_C1100( C1089 C1100 ) \nC1089_=_C1101( C1089 C1101 ) C1089_=_C1102( C1089 C1102 ) C1089_=_C1103( C1089 C1103 ) C1089_=_C1104( C1089 C1104 ) C1089_=_C1105( C1089 C1105 ) C1089_=_C1106( C1089 C1106 ) \nC1089_=_C1107( C1089 C1107 ) C1089_=_C1108( C1089 C1108 ) C1090_=_C1091( C1090 C1091 ) C1090_=_C1092( C1090 C1092 ) C1090_=_C1093( C1090 C1093 ) C1090_=_C1094( C1090 C1094 ) \nC1090_=_C1095( C1090 C1095 ) C1090_=_C1096( C1090 C1096 ) C1090_=_C1098( C1090 C1098 ) C1090_=_C1099( C1090 C1099 ) C1090_=_C1100( C1090 C1100 ) C1090_=_C1101( C1090 C1101 ) \nC1090_=_C1102( C1090 C1102 ) C1090_=_C1103( C1090 C1103 ) C1090_=_C1104( C1090 C1104 ) C1090_=_C1105( C1090 C1105 ) C1090_=_C1106( C1090 C1106 ) C1090_=_C1107( C1090 C1107 ) \nC1090_=_C1108( C1090 C1108 ) C1090_=_C2128( C1090 C2128 ) C1091_=_C1092( C1091 C1092 ) C1091_=_C1093( C1091 C1093 ) C1091_=_C1094( C1091 C1094 ) C1091_=_C1095( C1091 C1095 ) \nC1091_=_C1096( C1091 C1096 ) C1091_=_C1098( C1091 C1098 ) C1091_=_C1099( C1091 C1099 ) C1091_=_C1100( C1091 C1100 ) C1091_=_C1101( C1091 C1101 ) C1091_=_C1102( C1091 C1102 ) \nC1091_=_C1103( C1091 C1103 ) C1091_=_C1104( C1091 C1104 ) C1091_=_C1105( C1091 C1105 ) C1091_=_C1106( C1091 C1106 ) C1091_=_C1107( C1091 C1107 ) C1091_=_C1108( C1091 C1108 ) \nC1091_=_C1330( C1091 C1330 ) C1091_=_C2261( C1091 C2261 ) C1091_=_C2264( C1091 C2264 ) C1092_=_C1093( C1092 C1093 ) C1092_=_C1094( C1092 C1094 ) C1092_=_C1095( C1092 C1095 ) \nC1092_=_C1096( C1092 C1096 ) C1092_=_C1098( C1092 C1098 ) C1092_=_C1099( C1092 C1099 ) C1092_=_C1100( C1092 C1100 ) C1092_=_C1101( C1092 C1101 ) C1092_=_C1102( C1092 C1102 ) \nC1092_=_C1103( C1092 C1103 ) C1092_=_C1104( C1092 C1104 ) C1092_=_C1105( C1092 C1105 ) C1092_=_C1106( C1092 C1106 ) C1092_=_C1107( C1092 C1107 ) C1092_=_C1108( C1092 C1108 ) \nC1092_=_C1331( C1092 C1331 ) C1092_=_C2316( C1092 C2316 ) C1092_=_C2322( C1092 C2322 ) C1093_=_C1094( C1093 C1094 ) C1093_=_C1095( C1093 C1095 ) C1093_=_C1096( C1093 C1096 ) \nC1093_=_C1098( C1093 C1098 ) C1093_=_C1099( C1093 C1099 ) C1093_=_C1100( C1093 C1100 ) C1093_=_C1101( C1093 C1101 ) C1093_=_C1102( C1093 C1102 ) C1093_=_C1103( C1093 C1103 ) \nC1093_=_C1104( C1093 C1104 ) C1093_=_C1105( C1093 C1105 ) C1093_=_C1106( C1093 C1106 ) C1093_=_C1107( C1093 C1107 ) C1093_=_C1108( C1093 C1108 ) C1094_=_C1095( C1094 C1095 ) \nC1094_=_C1096( C1094 C1096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5_=_C1096( C1095 C1096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332( C1095 C1332 ) C1095_=_C2972( C1095 C2972 ) C1095_=_C2979( C1095 C2979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8_=_C1099( C1098 C1099 ) C1098_=_C1100( C1098 C1100 ) C1098_=_C1101( C1098 C1101 ) C1098_=_C1102( C1098 C1102 ) \nC1098_=_C1103( C1098 C1103 ) C1098_=_C1104( C1098 C1104 ) C1098_=_C1105( C1098 C1105 ) C1098_=_C1106( C1098 C1106 ) C1098_=_C1107( C1098 C1107 ) C1098_=_C1108( C1098 C1108 ) \nC1099_=_C1100( C1099 C1100 ) C1099_=_C1101( C1099 C1101 ) C1099_=_C1102( C1099 C1102 ) C1099_=_C1103( C1099 C1103 ) C1099_=_C1104( C1099 C1104 ) C1099_=_C1105( C1099 C1105 ) \nC1099_=_C1106( C1099 C1106 ) C1099_=_C1107( C1099 C1107 ) C1099_=_C1108( C1099 C1108 ) C1099_=_C1336( C1099 C1336 ) C1099_=_C3357( C1099 C3357 ) C1099_=_C3775( C1099 C3775 ) \nC1100_=_C1101( C1100 C1101 ) C1100_=_C1102( C1100 C1102 ) C1100_=_C1103( C1100 C1103 ) C1100_=_C1104( C1100 C1104 ) C1100_=_C1105( C1100 C1105 ) C1100_=_C1106( C1100 C1106 ) \nC1100_=_C1107( C1100 C1107 ) C1100_=_C1108( C1100 C1108 ) C1100_=_C1320( C1100 C1320 ) C1100_=_C1440( C1100 C1440 ) C1100_=_C1558( C1100 C1558 ) C1100_=_C1924( C1100 C1924 ) \nC1100_=_C2035( C1100 C2035 ) C1100_=_C2111( C1100 C2111 ) C1100_=_C2188( C1100 C2188 ) C1100_=_C2264( C1100 C2264 ) C1100_=_C2322( C1100 C2322 ) C1100_=_C2431( C1100 C2431 ) \nC1100_=_C2467( C1100 C2467 ) C1100_=_C2673( C1100 C2673 ) C1100_=_C2979( C1100 C2979 ) C1100_=_C2995( C1100 C2995 ) C1100_=_C3277( C1100 C3277 ) C1100_=_C3358( C1100 C3358 ) \nC1100_=_C3682( C1100 C3682 ) C1100_=_C3694( C1100 C3694 ) C1100_=_C3775( C1100 C3775 ) C1100_=_C3792( C1100 C3792 ) C1100_=_C3793( C1100 C3793 ) C1100_=_C3794( C1100 C3794 ) \nC1100_=_C3795( C1100 C3795 ) C1100_=_C3796( C1100 C3796 ) C1100_=_C3797( C1100 C3797 ) C1101_=_C1102( C1101 C1102 ) C1101_=_C1103( C1101 C1103 ) C1101_=_C1104( C1101 C1104 ) \nC1101_=_C1105( C1101 C1105 ) C1101_=_C1106( C1101 C1106 ) C1101_=_C1107( C1101 C1107 ) C1101_=_C1108( C1101 C1108 ) C1101_=_C1339( C1101 C1339 ) C1101_=_C3359( C1101 C3359 ) \nC1101_=_C3793( C1101 C3793 ) C1102_=_C1103( C1102 C1103 ) C1102_=_C1104( C1102 C1104 ) C1102_=_C1105( C1102 C1105 ) C1102_=_C1106( C1102 C1106 ) C1102_=_C1107( C1102 C1107 ) \nC1102_=_C1108( C1102 C1108 ) C1103_=_C1104( C1103 C1104 ) C1103_=_C1105( C1103 C1105 ) C1103_=_C1106( C1103 C1106 ) C1103_=_C1107( C1103 C1107 ) C1103_=_C1108( C1103 C1108 ) \nC1104_=_C1105( C1104 C1105 ) C1104_=_C1106( C1104 C1106 ) C1104_=_C1107( C1104 C1107 ) C1104_=_C1108( C1104 C1108 ) C1105_=_C1106( C1105 C1106 ) C1105_=_C1107( C1105 C1107 ) \nC1105_=_C1108( C1105 C1108 ) C1106_=_C1107( C1106 C1107 ) C1106_=_C1108( C1106 C1108 ) C1107_=_C1108(</w:t>
      </w:r>
    </w:p>
    <w:p>
      <w:pPr>
        <w:pStyle w:val="PreformattedText"/>
        <w:bidi w:val="0"/>
        <w:spacing w:before="0" w:after="0"/>
        <w:jc w:val="left"/>
        <w:rPr/>
      </w:pPr>
      <w:r>
        <w:rPr/>
        <w:t xml:space="preserve"> </w:t>
      </w:r>
      <w:r>
        <w:rPr/>
        <w:t>C1107 C1108 ) C1108_=_C1348( C1108 C1348 ) C1108_=_C3363( C1108 C3363 ) \nC1108_=_C3795( C1108 C3795 ) C1320_=_C1440( C1320 C1440 ) C1320_=_C1558( C1320 C1558 ) C1320_=_C1924( C1320 C1924 ) C1320_=_C2035( C1320 C2035 ) C1320_=_C2111( C1320 C2111 ) \nC1320_=_C2188( C1320 C2188 ) C1320_=_C2264( C1320 C2264 ) C1320_=_C2322( C1320 C2322 ) C1320_=_C2431( C1320 C2431 ) C1320_=_C2467( C1320 C2467 ) C1320_=_C2673( C1320 C2673 ) \nC1320_=_C2979( C1320 C2979 ) C1320_=_C2995( C1320 C2995 ) C1320_=_C3277( C1320 C3277 ) C1320_=_C3358( C1320 C3358 ) C1320_=_C3682( C1320 C3682 ) C1320_=_C3694( C1320 C3694 ) \nC1320_=_C3775( C1320 C3775 ) C1320_=_C3792( C1320 C3792 ) C1320_=_C3793( C1320 C3793 ) C1320_=_C3794( C1320 C3794 ) C1320_=_C3795( C1320 C3795 ) C1320_=_C3796( C1320 C3796 ) \nC1320_=_C3797( C1320 C3797 ) C1329_=_C1330( C1329 C1330 ) C1329_=_C1331( C1329 C1331 ) C1329_=_C1332( C1329 C1332 ) C1329_=_C1333( C1329 C1333 ) C1329_=_C1334( C1329 C1334 ) \nC1329_=_C1335( C1329 C1335 ) C1329_=_C1336( C1329 C1336 ) C1329_=_C1338( C1329 C1338 ) C1329_=_C1339( C1329 C1339 ) C1329_=_C1340( C1329 C1340 ) C1329_=_C1341( C1329 C1341 ) \nC1329_=_C1342( C1329 C1342 ) C1329_=_C1343( C1329 C1343 ) C1329_=_C1344( C1329 C1344 ) C1329_=_C1345( C1329 C1345 ) C1329_=_C1346( C1329 C1346 ) C1329_=_C1347( C1329 C1347 ) \nC1329_=_C1348( C1329 C1348 ) C1329_=_C1349( C1329 C1349 ) C1329_=_C1350( C1329 C1350 ) C1330_=_C1331( C1330 C1331 ) C1330_=_C1332( C1330 C1332 ) C1330_=_C1333( C1330 C1333 ) \nC1330_=_C1334( C1330 C1334 ) C1330_=_C1335( C1330 C1335 ) C1330_=_C1336( C1330 C1336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0_=_C1349( C1330 C1349 ) C1330_=_C1350( C1330 C1350 ) C1330_=_C2261( C1330 C2261 ) C1330_=_C2264( C1330 C2264 ) \nC1331_=_C1332( C1331 C1332 ) C1331_=_C1333( C1331 C1333 ) C1331_=_C1334( C1331 C1334 ) C1331_=_C1335( C1331 C1335 ) C1331_=_C1336( C1331 C1336 ) C1331_=_C1338( C1331 C1338 ) \nC1331_=_C1339( C1331 C1339 ) C1331_=_C1340( C1331 C1340 ) C1331_=_C1341( C1331 C1341 ) C1331_=_C1342( C1331 C1342 ) C1331_=_C1343( C1331 C1343 ) C1331_=_C1344( C1331 C1344 ) \nC1331_=_C1345( C1331 C1345 ) C1331_=_C1346( C1331 C1346 ) C1331_=_C1347( C1331 C1347 ) C1331_=_C1348( C1331 C1348 ) C1331_=_C1349( C1331 C1349 ) C1331_=_C1350( C1331 C1350 ) \nC1331_=_C2316( C1331 C2316 ) C1331_=_C2322( C1331 C2322 ) C1332_=_C1333( C1332 C1333 ) C1332_=_C1334( C1332 C1334 ) C1332_=_C1335( C1332 C1335 ) C1332_=_C1336( C1332 C1336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2_=_C1349( C1332 C1349 ) \nC1332_=_C1350( C1332 C1350 ) C1332_=_C2972( C1332 C2972 ) C1332_=_C2979( C1332 C2979 ) C1333_=_C1334( C1333 C1334 ) C1333_=_C1335( C1333 C1335 ) C1333_=_C1336( C1333 C1336 ) \nC1333_=_C1338( C1333 C1338 ) C1333_=_C1339( C1333 C1339 ) C1333_=_C1340( C1333 C1340 ) C1333_=_C1341( C1333 C1341 ) C1333_=_C1342( C1333 C1342 ) C1333_=_C1343( C1333 C1343 ) \nC1333_=_C1344( C1333 C1344 ) C1333_=_C1345( C1333 C1345 ) C1333_=_C1346( C1333 C1346 ) C1333_=_C1347( C1333 C1347 ) C1333_=_C1348( C1333 C1348 ) C1333_=_C1349( C1333 C1349 ) \nC1333_=_C1350( C1333 C1350 ) C1334_=_C1335( C1334 C1335 ) C1334_=_C1336( C1334 C1336 ) C1334_=_C1338( C1334 C1338 ) C1334_=_C1339( C1334 C1339 ) C1334_=_C1340( C1334 C1340 ) \nC1334_=_C1341( C1334 C1341 ) C1334_=_C1342( C1334 C1342 ) C1334_=_C1343( C1334 C1343 ) C1334_=_C1344( C1334 C1344 ) C1334_=_C1345( C1334 C1345 ) C1334_=_C1346( C1334 C1346 ) \nC1334_=_C1347( C1334 C1347 ) C1334_=_C1348( C1334 C1348 ) C1334_=_C1349( C1334 C1349 ) C1334_=_C1350( C1334 C1350 ) C1334_=_C1854( C1334 C1854 ) C1334_=_C2128( C1334 C2128 ) \nC1334_=_C2261( C1334 C2261 ) C1334_=_C2316( C1334 C2316 ) C1334_=_C2339( C1334 C2339 ) C1334_=_C2497( C1334 C2497 ) C1334_=_C2594( C1334 C2594 ) C1334_=_C2727( C1334 C2727 ) \nC1334_=_C2972( C1334 C2972 ) C1334_=_C3262( C1334 C3262 ) C1334_=_C3354( C1334 C3354 ) C1334_=_C3355( C1334 C3355 ) C1334_=_C3356( C1334 C3356 ) C1334_=_C3357( C1334 C3357 ) \nC1334_=_C3358( C1334 C3358 ) C1334_=_C3359( C1334 C3359 ) C1334_=_C3360( C1334 C3360 ) C1334_=_C3361( C1334 C3361 ) C1334_=_C3362( C1334 C3362 ) C1334_=_C3363( C1334 C3363 ) \nC1334_=_C3364( C1334 C3364 ) C1334_=_C3365( C1334 C3365 ) C1334_=_C3366( C1334 C3366 ) C1334_=_C3367( C1334 C3367 ) C1334_=_C3368( C1334 C3368 ) C1335_=_C1336( C1335 C1336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5_=_C1350( C1335 C1350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3357( C1336 C3357 ) C1336_=_C3775( C1336 C3775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9_=_C1340( C1339 C1340 ) C1339_=_C1341( C1339 C1341 ) \nC1339_=_C1342( C1339 C1342 ) C1339_=_C1343( C1339 C1343 ) C1339_=_C1344( C1339 C1344 ) C1339_=_C1345( C1339 C1345 ) C1339_=_C1346( C1339 C1346 ) C1339_=_C1347( C1339 C1347 ) \nC1339_=_C1348( C1339 C1348 ) C1339_=_C1349( C1339 C1349 ) C1339_=_C1350( C1339 C1350 ) C1339_=_C3359( C1339 C3359 ) C1339_=_C3793( C1339 C3793 ) C1340_=_C1341( C1340 C1341 ) \nC1340_=_C1342( C1340 C1342 ) C1340_=_C1343( C1340 C1343 ) C1340_=_C1344( C1340 C1344 ) C1340_=_C1345( C1340 C1345 ) C1340_=_C1346( C1340 C1346 ) C1340_=_C1347( C1340 C1347 ) \nC1340_=_C1348( C1340 C1348 ) C1340_=_C1349( C1340 C1349 ) C1340_=_C1350( C1340 C1350 ) C1341_=_C1342( C1341 C1342 ) C1341_=_C1343( C1341 C1343 ) C1341_=_C1344( C1341 C1344 ) \nC1341_=_C1345( C1341 C1345 ) C1341_=_C1346( C1341 C1346 ) C1341_=_C1347( C1341 C1347 ) C1341_=_C1348( C1341 C1348 ) C1341_=_C1349( C1341 C1349 ) C1341_=_C1350( C1341 C1350 ) \nC1342_=_C1343( C1342 C1343 ) C1342_=_C1344( C1342 C1344 ) C1342_=_C1345( C1342 C1345 ) C1342_=_C1346( C1342 C1346 ) C1342_=_C1347( C1342 C1347 ) C1342_=_C1348( C1342 C1348 ) \nC1342_=_C1349( C1342 C1349 ) C1342_=_C1350( C1342 C1350 ) C1343_=_C1344( C1343 C1344 ) C1343_=_C1345( C1343 C1345 ) C1343_=_C1346( C1343 C1346 ) C1343_=_C1347( C1343 C1347 ) \nC1343_=_C1348( C1343 C1348 ) C1343_=_C1349( C1343 C1349 ) C1343_=_C1350( C1343 C1350 ) C1344_=_C1345( C1344 C1345 ) C1344_=_C1346( C1344 C1346 ) C1344_=_C1347( C1344 C1347 ) \nC1344_=_C1348( C1344 C1348 ) C1344_=_C1349( C1344 C1349 ) C1344_=_C1350( C1344 C1350 ) C1345_=_C1346( C1345 C1346 ) C1345_=_C1347( C1345 C1347 ) C1345_=_C1348( C1345 C1348 ) \nC1345_=_C1349( C1345 C1349 ) C1345_=_C1350( C1345 C1350 ) C1346_=_C1347( C1346 C1347 ) C1346_=_C1348( C1346 C1348 ) C1346_=_C1349( C1346 C1349 ) C1346_=_C1350( C1346 C1350 ) \nC1347_=_C1348( C1347 C1348 ) C1347_=_C1349( C1347 C1349 ) C1347_=_C1350( C1347 C1350 ) C1348_=_C1349( C1348 C1349 ) C1348_=_C1350( C1348 C1350 ) C1348_=_C3363( C1348 C3363 ) \nC1348_=_C3795( C1348 C3795 ) C1349_=_C1350( C1349 C1350 ) C1440_=_C1558( C1440 C1558 ) C1440_=_C1924( C1440 C1924 ) C1440_=_C2035( C1440 C2035 ) C1440_=_C2111( C1440 C2111 ) \nC1440_=_C2188( C1440 C2188 ) C1440_=_C2264( C1440 C2264 ) C1440_=_C2322( C1440 C2322 ) C1440_=_C2431( C1440 C2431 ) C1440_=_C2467( C1440 C2467 ) C1440_=_C2673( C1440 C2673 ) \nC1440_=_C2979( C1440 C2979 ) C1440_=_C2995( C1440 C2995 ) C1440_=_C3277( C1440 C3277 ) C1440_=_C3358( C1440 C3358 ) C1440_=_C3682( C1440 C3682 ) C1440_=_C3694( C1440 C3694 ) \nC1440_=_C3775( C1440 C3775 ) C1440_=_C3792( C1440 C3792 ) C1440_=_C3793( C1440 C3793 ) C1440_=_C3794( C1440 C3794 ) C1440_=_C3795( C1440 C3795 ) C1440_=_C3796( C1440 C3796 ) \nC1440_=_C3797( C1440 C3797 ) C1558_=_C1924( C1558 C1924 ) C1558_=_C2035( C1558 C2035 ) C1558_=_C2111( C1558 C2111 ) C1558_=_C2188( C1558 C2188 ) C1558_=_C2264( C1558 C2264 ) \nC1558_=_C2322( C1558 C2322 ) C1558_=_C2431( C1558 C2431 ) C1558_=_C2467( C1558 C2467 ) C1558_=_C2673( C1558 C2673 ) C1558_=_C2979( C1558 C2979 ) C1558_=_C2995( C1558 C2995 ) \nC1558_=_C3277( C1558 C3277 ) C1558_=_C3358( C1558 C3358 ) C1558_=_C3682( C1558 C3682 ) C1558_=_C3694( C1558 C3694 ) C1558_=_C3775( C1558 C3775 ) C1558_=_C3792( C1558 C3792 ) \nC1558_=_C3793( C1558 C3793 ) C1558_=_C3794( C1558 C3794 ) C1558_=_C3795( C1558 C3795 ) C1558_=_C3796( C1558 C3796 ) C1558_=_C3797( C1558 C3797 ) C1854_=_C2128( C1854 C2128 ) \nC1854_=_C2261( C1854 C2261 ) C1854_=_C2316( C1854 C2316 ) C1854_=_C2339( C1854 C2339 ) C1854_=_C2497( C1854 C2497 ) C1854_=_C2594( C1854 C2594 ) C1854_=_C2727( C1854 C2727 ) \nC1854_=_C2972( C1854 C2972 ) C1854_=_C3262( C1854 C3262 ) C1854_=_C3354( C1854 C3354 ) C1854_=_C3355( C1854 C3355 ) C1854_=_C3356( C1854 C3356 ) C1854_=_C3357( C1854 C3357 ) \nC1854_=_C3358( C1854 C3358 ) C1854_=_C3359( C1854 C3359 ) C1854_=_C3360( C1854 C3360 ) C1854_=_C3361( C1854 C3361 ) C1854_=_C3362( C1854 C3362 ) C1854_=_C3363(</w:t>
      </w:r>
    </w:p>
    <w:p>
      <w:pPr>
        <w:pStyle w:val="PreformattedText"/>
        <w:bidi w:val="0"/>
        <w:spacing w:before="0" w:after="0"/>
        <w:jc w:val="left"/>
        <w:rPr/>
      </w:pPr>
      <w:r>
        <w:rPr/>
        <w:t xml:space="preserve"> </w:t>
      </w:r>
      <w:r>
        <w:rPr/>
        <w:t>C1854 C3363 ) \nC1854_=_C3364( C1854 C3364 ) C1854_=_C3365( C1854 C3365 ) C1854_=_C3366( C1854 C3366 ) C1854_=_C3367( C1854 C3367 ) C1854_=_C3368( C1854 C3368 ) C1924_=_C2035( C1924 C2035 ) \nC1924_=_C2111( C1924 C2111 ) C1924_=_C2188( C1924 C2188 ) C1924_=_C2264( C1924 C2264 ) C1924_=_C2322( C1924 C2322 ) C1924_=_C2431( C1924 C2431 ) C1924_=_C2467( C1924 C2467 ) \nC1924_=_C2673( C1924 C2673 ) C1924_=_C2979( C1924 C2979 ) C1924_=_C2995( C1924 C2995 ) C1924_=_C3277( C1924 C3277 ) C1924_=_C3358( C1924 C3358 ) C1924_=_C3682( C1924 C3682 ) \nC1924_=_C3694( C1924 C3694 ) C1924_=_C3775( C1924 C3775 ) C1924_=_C3792( C1924 C3792 ) C1924_=_C3793( C1924 C3793 ) C1924_=_C3794( C1924 C3794 ) C1924_=_C3795( C1924 C3795 ) \nC1924_=_C3796( C1924 C3796 ) C1924_=_C3797( C1924 C3797 ) C2035_=_C2111( C2035 C2111 ) C2035_=_C2188( C2035 C2188 ) C2035_=_C2264( C2035 C2264 ) C2035_=_C2322( C2035 C2322 ) \nC2035_=_C2431( C2035 C2431 ) C2035_=_C2467( C2035 C2467 ) C2035_=_C2673( C2035 C2673 ) C2035_=_C2979( C2035 C2979 ) C2035_=_C2995( C2035 C2995 ) C2035_=_C3277( C2035 C3277 ) \nC2035_=_C3358( C2035 C3358 ) C2035_=_C3682( C2035 C3682 ) C2035_=_C3694( C2035 C3694 ) C2035_=_C3775( C2035 C3775 ) C2035_=_C3792( C2035 C3792 ) C2035_=_C3793( C2035 C3793 ) \nC2035_=_C3794( C2035 C3794 ) C2035_=_C3795( C2035 C3795 ) C2035_=_C3796( C2035 C3796 ) C2035_=_C3797( C2035 C3797 ) C2111_=_C2188( C2111 C2188 ) C2111_=_C2264( C2111 C2264 ) \nC2111_=_C2322( C2111 C2322 ) C2111_=_C2431( C2111 C2431 ) C2111_=_C2467( C2111 C2467 ) C2111_=_C2673( C2111 C2673 ) C2111_=_C2979( C2111 C2979 ) C2111_=_C2995( C2111 C2995 ) \nC2111_=_C3277( C2111 C3277 ) C2111_=_C3358( C2111 C3358 ) C2111_=_C3682( C2111 C3682 ) C2111_=_C3694( C2111 C3694 ) C2111_=_C3775( C2111 C3775 ) C2111_=_C3792( C2111 C3792 ) \nC2111_=_C3793( C2111 C3793 ) C2111_=_C3794( C2111 C3794 ) C2111_=_C3795( C2111 C3795 ) C2111_=_C3796( C2111 C3796 ) C2111_=_C3797( C2111 C3797 ) C2128_=_C2261( C2128 C2261 ) \nC2128_=_C2316( C2128 C2316 ) C2128_=_C2339( C2128 C2339 ) C2128_=_C2497( C2128 C2497 ) C2128_=_C2594( C2128 C2594 ) C2128_=_C2727( C2128 C2727 ) C2128_=_C2972( C2128 C2972 ) \nC2128_=_C3262( C2128 C3262 ) C2128_=_C3354( C2128 C3354 ) C2128_=_C3355( C2128 C3355 ) C2128_=_C3356( C2128 C3356 ) C2128_=_C3357( C2128 C3357 ) C2128_=_C3358( C2128 C3358 ) \nC2128_=_C3359( C2128 C3359 ) C2128_=_C3360( C2128 C3360 ) C2128_=_C3361( C2128 C3361 ) C2128_=_C3362( C2128 C3362 ) C2128_=_C3363( C2128 C3363 ) C2128_=_C3364( C2128 C3364 ) \nC2128_=_C3365( C2128 C3365 ) C2128_=_C3366( C2128 C3366 ) C2128_=_C3367( C2128 C3367 ) C2128_=_C3368( C2128 C3368 ) C2188_=_C2264( C2188 C2264 ) C2188_=_C2322( C2188 C2322 ) \nC2188_=_C2431( C2188 C2431 ) C2188_=_C2467( C2188 C2467 ) C2188_=_C2673( C2188 C2673 ) C2188_=_C2979( C2188 C2979 ) C2188_=_C2995( C2188 C2995 ) C2188_=_C3277( C2188 C3277 ) \nC2188_=_C3358( C2188 C3358 ) C2188_=_C3682( C2188 C3682 ) C2188_=_C3694( C2188 C3694 ) C2188_=_C3775( C2188 C3775 ) C2188_=_C3792( C2188 C3792 ) C2188_=_C3793( C2188 C3793 ) \nC2188_=_C3794( C2188 C3794 ) C2188_=_C3795( C2188 C3795 ) C2188_=_C3796( C2188 C3796 ) C2188_=_C3797( C2188 C3797 ) C2261_=_C2264( C2261 C2264 ) C2261_=_C2316( C2261 C2316 ) \nC2261_=_C2339( C2261 C2339 ) C2261_=_C2497( C2261 C2497 ) C2261_=_C2594( C2261 C2594 ) C2261_=_C2727( C2261 C2727 ) C2261_=_C2972( C2261 C2972 ) C2261_=_C3262( C2261 C3262 ) \nC2261_=_C3354( C2261 C3354 ) C2261_=_C3355( C2261 C3355 ) C2261_=_C3356( C2261 C3356 ) C2261_=_C3357( C2261 C3357 ) C2261_=_C3358( C2261 C3358 ) C2261_=_C3359( C2261 C3359 ) \nC2261_=_C3360( C2261 C3360 ) C2261_=_C3361( C2261 C3361 ) C2261_=_C3362( C2261 C3362 ) C2261_=_C3363( C2261 C3363 ) C2261_=_C3364( C2261 C3364 ) C2261_=_C3365( C2261 C3365 ) \nC2261_=_C3366( C2261 C3366 ) C2261_=_C3367( C2261 C3367 ) C2261_=_C3368( C2261 C3368 ) C2264_=_C2322( C2264 C2322 ) C2264_=_C2431( C2264 C2431 ) C2264_=_C2467( C2264 C2467 ) \nC2264_=_C2673( C2264 C2673 ) C2264_=_C2979( C2264 C2979 ) C2264_=_C2995( C2264 C2995 ) C2264_=_C3277( C2264 C3277 ) C2264_=_C3358( C2264 C3358 ) C2264_=_C3682( C2264 C3682 ) \nC2264_=_C3694( C2264 C3694 ) C2264_=_C3775( C2264 C3775 ) C2264_=_C3792( C2264 C3792 ) C2264_=_C3793( C2264 C3793 ) C2264_=_C3794( C2264 C3794 ) C2264_=_C3795( C2264 C3795 ) \nC2264_=_C3796( C2264 C3796 ) C2264_=_C3797( C2264 C3797 ) C2316_=_C2322( C2316 C2322 ) C2316_=_C2339( C2316 C2339 ) C2316_=_C2497( C2316 C2497 ) C2316_=_C2594( C2316 C2594 ) \nC2316_=_C2727( C2316 C2727 ) C2316_=_C2972( C2316 C2972 ) C2316_=_C3262( C2316 C3262 ) C2316_=_C3354( C2316 C3354 ) C2316_=_C3355( C2316 C3355 ) C2316_=_C3356( C2316 C3356 ) \nC2316_=_C3357( C2316 C3357 ) C2316_=_C3358( C2316 C3358 ) C2316_=_C3359( C2316 C3359 ) C2316_=_C3360( C2316 C3360 ) C2316_=_C3361( C2316 C3361 ) C2316_=_C3362( C2316 C3362 ) \nC2316_=_C3363( C2316 C3363 ) C2316_=_C3364( C2316 C3364 ) C2316_=_C3365( C2316 C3365 ) C2316_=_C3366( C2316 C3366 ) C2316_=_C3367( C2316 C3367 ) C2316_=_C3368( C2316 C3368 ) \nC2322_=_C2431( C2322 C2431 ) C2322_=_C2467( C2322 C2467 ) C2322_=_C2673( C2322 C2673 ) C2322_=_C2979( C2322 C2979 ) C2322_=_C2995( C2322 C2995 ) C2322_=_C3277( C2322 C3277 ) \nC2322_=_C3358( C2322 C3358 ) C2322_=_C3682( C2322 C3682 ) C2322_=_C3694( C2322 C3694 ) C2322_=_C3775( C2322 C3775 ) C2322_=_C3792( C2322 C3792 ) C2322_=_C3793( C2322 C3793 ) \nC2322_=_C3794( C2322 C3794 ) C2322_=_C3795( C2322 C3795 ) C2322_=_C3796( C2322 C3796 ) C2322_=_C3797( C2322 C3797 ) C2339_=_C2497( C2339 C2497 ) C2339_=_C2594( C2339 C2594 ) \nC2339_=_C2727( C2339 C2727 ) C2339_=_C2972( C2339 C2972 ) C2339_=_C3262( C2339 C3262 ) C2339_=_C3354( C2339 C3354 ) C2339_=_C3355( C2339 C3355 ) C2339_=_C3356( C2339 C3356 ) \nC2339_=_C3357( C2339 C3357 ) C2339_=_C3358( C2339 C3358 ) C2339_=_C3359( C2339 C3359 ) C2339_=_C3360( C2339 C3360 ) C2339_=_C3361( C2339 C3361 ) C2339_=_C3362( C2339 C3362 ) \nC2339_=_C3363( C2339 C3363 ) C2339_=_C3364( C2339 C3364 ) C2339_=_C3365( C2339 C3365 ) C2339_=_C3366( C2339 C3366 ) C2339_=_C3367( C2339 C3367 ) C2339_=_C3368( C2339 C3368 ) \nC2431_=_C2467( C2431 C2467 ) C2431_=_C2673( C2431 C2673 ) C2431_=_C2979( C2431 C2979 ) C2431_=_C2995( C2431 C2995 ) C2431_=_C3277( C2431 C3277 ) C2431_=_C3358( C2431 C3358 ) \nC2431_=_C3682( C2431 C3682 ) C2431_=_C3694( C2431 C3694 ) C2431_=_C3775( C2431 C3775 ) C2431_=_C3792( C2431 C3792 ) C2431_=_C3793( C2431 C3793 ) C2431_=_C3794( C2431 C3794 ) \nC2431_=_C3795( C2431 C3795 ) C2431_=_C3796( C2431 C3796 ) C2431_=_C3797( C2431 C3797 ) C2467_=_C2673( C2467 C2673 ) C2467_=_C2979( C2467 C2979 ) C2467_=_C2995( C2467 C2995 ) \nC2467_=_C3277( C2467 C3277 ) C2467_=_C3358( C2467 C3358 ) C2467_=_C3682( C2467 C3682 ) C2467_=_C3694( C2467 C3694 ) C2467_=_C3775( C2467 C3775 ) C2467_=_C3792( C2467 C3792 ) \nC2467_=_C3793( C2467 C3793 ) C2467_=_C3794( C2467 C3794 ) C2467_=_C3795( C2467 C3795 ) C2467_=_C3796( C2467 C3796 ) C2467_=_C3797( C2467 C3797 ) C2497_=_C2594( C2497 C2594 ) \nC2497_=_C2727( C2497 C2727 ) C2497_=_C2972( C2497 C2972 ) C2497_=_C3262( C2497 C3262 ) C2497_=_C3354( C2497 C3354 ) C2497_=_C3355( C2497 C3355 ) C2497_=_C3356( C2497 C3356 ) \nC2497_=_C3357( C2497 C3357 ) C2497_=_C3358( C2497 C3358 ) C2497_=_C3359( C2497 C3359 ) C2497_=_C3360( C2497 C3360 ) C2497_=_C3361( C2497 C3361 ) C2497_=_C3362( C2497 C3362 ) \nC2497_=_C3363( C2497 C3363 ) C2497_=_C3364( C2497 C3364 ) C2497_=_C3365( C2497 C3365 ) C2497_=_C3366( C2497 C3366 ) C2497_=_C3367( C2497 C3367 ) C2497_=_C3368( C2497 C3368 ) \nC2594_=_C2727( C2594 C2727 ) C2594_=_C2972( C2594 C2972 ) C2594_=_C3262( C2594 C3262 ) C2594_=_C3354( C2594 C3354 ) C2594_=_C3355( C2594 C3355 ) C2594_=_C3356( C2594 C3356 ) \nC2594_=_C3357( C2594 C3357 ) C2594_=_C3358( C2594 C3358 ) C2594_=_C3359( C2594 C3359 ) C2594_=_C3360( C2594 C3360 ) C2594_=_C3361( C2594 C3361 ) C2594_=_C3362( C2594 C3362 ) \nC2594_=_C3363( C2594 C3363 ) C2594_=_C3364( C2594 C3364 ) C2594_=_C3365( C2594 C3365 ) C2594_=_C3366( C2594 C3366 ) C2594_=_C3367( C2594 C3367 ) C2594_=_C3368( C2594 C3368 ) \nC2673_=_C2979( C2673 C2979 ) C2673_=_C2995( C2673 C2995 ) C2673_=_C3277( C2673 C3277 ) C2673_=_C3358( C2673 C3358 ) C2673_=_C3682( C2673 C3682 ) C2673_=_C3694( C2673 C3694 ) \nC2673_=_C3775( C2673 C3775 ) C2673_=_C3792( C2673 C3792 ) C2673_=_C3793( C2673 C3793 ) C2673_=_C3794( C2673 C3794 ) C2673_=_C3795( C2673 C3795 ) C2673_=_C3796( C2673 C3796 ) \nC2673_=_C3797( C2673 C3797 ) C2727_=_C2972( C2727 C2972 ) C2727_=_C3262( C2727 C3262 ) C2727_=_C3354( C2727 C3354 ) C2727_=_C3355( C2727 C3355 ) C2727_=_C3356( C2727 C3356 ) \nC2727_=_C3357( C2727 C3357 ) C2727_=_C3358( C2727 C3358 ) C2727_=_C3359( C2727 C3359 ) C2727_=_C3360( C2727 C3360 ) C2727_=_C3361( C2727 C3361 ) C2727_=_C3362( C2727 C3362 ) \nC2727_=_C3363( C2727 C3363 ) C2727_=_C3364( C2727 C3364 ) C2727_=_C3365( C2727 C3365 ) C2727_=_C3366( C2727 C3366 ) C2727_=_C3367( C2727 C3367 ) C2727_=_C3368( C2727 C3368 ) \nC2972_=_C2979( C2972 C2979 ) C2972_=_C3262( C2972 C3262 ) C2972_=_C3354( C2972 C3354 ) C2972_=_C3355( C2972 C3355 ) C2972_=_C3356( C2972 C3356 ) C2972_=_C3357( C2972 C3357 ) \nC2972_=_C3358( C2972 C3358 ) C2972_=_C3359( C2972 C3359 ) C2972_=_C3360( C2972 C3360 ) C2972_=_C3361( C2972 C3361 ) C2972_=_C3362( C2972 C3362 ) C2972_=_C3363( C2972 C3363 ) \nC2972_=_C3364( C2972 C3364 ) C2972_=_C3365( C2972 C3365 ) C2972_=_C3366( C2972 C3366 ) C2972_=_C3367( C2972 C3367 ) C2972_=_C3368( C2972 C3368 ) C2979_=_C2995( C2979 C2995 ) \nC2979_=_C3277( C2979 C3277 ) C2979_=_C3358( C2979 C3358 ) C2979_=_C3682( C2979 C3682 ) C2979_=_C3694( C2979 C3694 ) C2979_=_C3775( C2979 C3775 ) C2979_=_C3792( C2979 C3792 ) \nC2979_=_C3793( C2979 C3793 ) C2979_=_C3794( C2979 C3794 ) C2979_=_C3795( C2979 C3795 ) C2979_=_C3796( C2979 C3796 ) C2979_=_C3797( C2979 C3797 ) C2995_=_C3277( C2995 C3277 ) \nC2995_=_C3358( C2995 C3358 ) C2995_=_C3682( C2995 C3682 ) C2995_=_C3694( C2995 C3694 ) C2995_=_C3775( C2995 C3775 ) C2995_=_C3792( C2995 C3792 ) C2995_=_C3793( C2995 C3793 ) \nC2995_=_C3794( C2995 C3794 )</w:t>
      </w:r>
    </w:p>
    <w:p>
      <w:pPr>
        <w:pStyle w:val="PreformattedText"/>
        <w:bidi w:val="0"/>
        <w:spacing w:before="0" w:after="0"/>
        <w:jc w:val="left"/>
        <w:rPr/>
      </w:pPr>
      <w:r>
        <w:rPr/>
        <w:t xml:space="preserve"> </w:t>
      </w:r>
      <w:r>
        <w:rPr/>
        <w:t>C2995_=_C3795( C2995 C3795 ) C2995_=_C3796( C2995 C3796 ) C2995_=_C3797( C2995 C3797 ) C3262_=_C3354( C3262 C3354 ) C3262_=_C3355( C3262 C3355 ) \nC3262_=_C3356( C3262 C3356 ) C3262_=_C3357( C3262 C3357 ) C3262_=_C3358( C3262 C3358 ) C3262_=_C3359( C3262 C3359 ) C3262_=_C3360( C3262 C3360 ) C3262_=_C3361( C3262 C3361 ) \nC3262_=_C3362( C3262 C3362 ) C3262_=_C3363( C3262 C3363 ) C3262_=_C3364( C3262 C3364 ) C3262_=_C3365( C3262 C3365 ) C3262_=_C3366( C3262 C3366 ) C3262_=_C3367( C3262 C3367 ) \nC3262_=_C3368( C3262 C3368 ) C3277_=_C3358( C3277 C3358 ) C3277_=_C3682( C3277 C3682 ) C3277_=_C3694( C3277 C3694 ) C3277_=_C3775( C3277 C3775 ) C3277_=_C3792( C3277 C3792 ) \nC3277_=_C3793( C3277 C3793 ) C3277_=_C3794( C3277 C3794 ) C3277_=_C3795( C3277 C3795 ) C3277_=_C3796( C3277 C3796 ) C3277_=_C3797( C3277 C3797 ) C3354_=_C3355( C3354 C3355 ) \nC3354_=_C3356( C3354 C3356 ) C3354_=_C3357( C3354 C3357 ) C3354_=_C3358( C3354 C3358 ) C3354_=_C3359( C3354 C3359 ) C3354_=_C3360( C3354 C3360 ) C3354_=_C3361( C3354 C3361 ) \nC3354_=_C3362( C3354 C3362 ) C3354_=_C3363( C3354 C3363 ) C3354_=_C3364( C3354 C3364 ) C3354_=_C3365( C3354 C3365 ) C3354_=_C3366( C3354 C3366 ) C3354_=_C3367( C3354 C3367 ) \nC3354_=_C3368( C3354 C3368 ) C3355_=_C3356( C3355 C3356 ) C3355_=_C3357( C3355 C3357 ) C3355_=_C3358( C3355 C3358 ) C3355_=_C3359( C3355 C3359 ) C3355_=_C3360( C3355 C3360 ) \nC3355_=_C3361( C3355 C3361 ) C3355_=_C3362( C3355 C3362 ) C3355_=_C3363( C3355 C3363 ) C3355_=_C3364( C3355 C3364 ) C3355_=_C3365( C3355 C3365 ) C3355_=_C3366( C3355 C3366 ) \nC3355_=_C3367( C3355 C3367 ) C3355_=_C3368( C3355 C3368 ) C3356_=_C3357( C3356 C3357 ) C3356_=_C3358( C3356 C3358 ) C3356_=_C3359( C3356 C3359 ) C3356_=_C3360( C3356 C3360 ) \nC3356_=_C3361( C3356 C3361 ) C3356_=_C3362( C3356 C3362 ) C3356_=_C3363( C3356 C3363 ) C3356_=_C3364( C3356 C3364 ) C3356_=_C3365( C3356 C3365 ) C3356_=_C3366( C3356 C3366 ) \nC3356_=_C3367( C3356 C3367 ) C3356_=_C3368( C3356 C3368 ) C3357_=_C3358( C3357 C3358 ) C3357_=_C3359( C3357 C3359 ) C3357_=_C3360( C3357 C3360 ) C3357_=_C3361( C3357 C3361 ) \nC3357_=_C3362( C3357 C3362 ) C3357_=_C3363( C3357 C3363 ) C3357_=_C3364( C3357 C3364 ) C3357_=_C3365( C3357 C3365 ) C3357_=_C3366( C3357 C3366 ) C3357_=_C3367( C3357 C3367 ) \nC3357_=_C3368( C3357 C3368 ) C3357_=_C3775( C3357 C3775 ) C3358_=_C3359( C3358 C3359 ) C3358_=_C3360( C3358 C3360 ) C3358_=_C3361( C3358 C3361 ) C3358_=_C3362( C3358 C3362 ) \nC3358_=_C3363( C3358 C3363 ) C3358_=_C3364( C3358 C3364 ) C3358_=_C3365( C3358 C3365 ) C3358_=_C3366( C3358 C3366 ) C3358_=_C3367( C3358 C3367 ) C3358_=_C3368( C3358 C3368 ) \nC3358_=_C3682( C3358 C3682 ) C3358_=_C3694( C3358 C3694 ) C3358_=_C3775( C3358 C3775 ) C3358_=_C3792( C3358 C3792 ) C3358_=_C3793( C3358 C3793 ) C3358_=_C3794( C3358 C3794 ) \nC3358_=_C3795( C3358 C3795 ) C3358_=_C3796( C3358 C3796 ) C3358_=_C3797( C3358 C3797 ) C3359_=_C3360( C3359 C3360 ) C3359_=_C3361( C3359 C3361 ) C3359_=_C3362( C3359 C3362 ) \nC3359_=_C3363( C3359 C3363 ) C3359_=_C3364( C3359 C3364 ) C3359_=_C3365( C3359 C3365 ) C3359_=_C3366( C3359 C3366 ) C3359_=_C3367( C3359 C3367 ) C3359_=_C3368( C3359 C3368 ) \nC3359_=_C3793( C3359 C3793 ) C3360_=_C3361( C3360 C3361 ) C3360_=_C3362( C3360 C3362 ) C3360_=_C3363( C3360 C3363 ) C3360_=_C3364( C3360 C3364 ) C3360_=_C3365( C3360 C3365 ) \nC3360_=_C3366( C3360 C3366 ) C3360_=_C3367( C3360 C3367 ) C3360_=_C3368( C3360 C3368 ) C3361_=_C3362( C3361 C3362 ) C3361_=_C3363( C3361 C3363 ) C3361_=_C3364( C3361 C3364 ) \nC3361_=_C3365( C3361 C3365 ) C3361_=_C3366( C3361 C3366 ) C3361_=_C3367( C3361 C3367 ) C3361_=_C3368( C3361 C3368 ) C3362_=_C3363( C3362 C3363 ) C3362_=_C3364( C3362 C3364 ) \nC3362_=_C3365( C3362 C3365 ) C3362_=_C3366( C3362 C3366 ) C3362_=_C3367( C3362 C3367 ) C3362_=_C3368( C3362 C3368 ) C3363_=_C3364( C3363 C3364 ) C3363_=_C3365( C3363 C3365 ) \nC3363_=_C3366( C3363 C3366 ) C3363_=_C3367( C3363 C3367 ) C3363_=_C3368( C3363 C3368 ) C3363_=_C3795( C3363 C3795 ) C3364_=_C3365( C3364 C3365 ) C3364_=_C3366( C3364 C3366 ) \nC3364_=_C3367( C3364 C3367 ) C3364_=_C3368( C3364 C3368 ) C3365_=_C3366( C3365 C3366 ) C3365_=_C3367( C3365 C3367 ) C3365_=_C3368( C3365 C3368 ) C3366_=_C3367( C3366 C3367 ) \nC3366_=_C3368( C3366 C3368 ) C3367_=_C3368( C3367 C3368 ) C3682_=_C3694( C3682 C3694 ) C3682_=_C3775( C3682 C3775 ) C3682_=_C3792( C3682 C3792 ) C3682_=_C3793( C3682 C3793 ) \nC3682_=_C3794( C3682 C3794 ) C3682_=_C3795( C3682 C3795 ) C3682_=_C3796( C3682 C3796 ) C3682_=_C3797( C3682 C3797 ) C3694_=_C3775( C3694 C3775 ) C3694_=_C3792( C3694 C3792 ) \nC3694_=_C3793( C3694 C3793 ) C3694_=_C3794( C3694 C3794 ) C3694_=_C3795( C3694 C3795 ) C3694_=_C3796( C3694 C3796 ) C3694_=_C3797( C3694 C3797 ) C3775_=_C3792( C3775 C3792 ) \nC3775_=_C3793( C3775 C3793 ) C3775_=_C3794( C3775 C3794 ) C3775_=_C3795( C3775 C3795 ) C3775_=_C3796( C3775 C3796 ) C3775_=_C3797( C3775 C3797 ) C3792_=_C3793( C3792 C3793 ) \nC3792_=_C3794( C3792 C3794 ) C3792_=_C3795( C3792 C3795 ) C3792_=_C3796( C3792 C3796 ) C3792_=_C3797( C3792 C3797 ) C3793_=_C3794( C3793 C3794 ) C3793_=_C3795( C3793 C3795 ) \nC3793_=_C3796( C3793 C3796 ) C3793_=_C3797( C3793 C3797 ) C3794_=_C3795( C3794 C3795 ) C3794_=_C3796( C3794 C3796 ) C3794_=_C3797( C3794 C3797 ) C3795_=_C3796( C3795 C3796 ) \nC3795_=_C3797( C3795 C3797 ) C3796_=_C3797( C3796 C3797 ) "];137-&gt;213[label="105: C146 C166 C261 C317 C405 \nC597 C652 C663 C821 C932 C1011 \nC1012 C1021 C1025 C1035 C1084 C1086 \nC1087 C1088 C1089 C1090 C1091 C1092 \nC1093 C1094 C1095 C1096 C1098 C1099 \nC1101 C1102 C1103 C1104 C1105 C1106 \nC1107 C1108 C1320 C1329 C1330 C1331 \nC1332 C1333 C1335 C1336 C1338 C1339 \nC1340 C1341 C1342 C1343 C1344 C1345 \nC1346 C1347 C1348 C1349 C1350 C1440 \nC1558 C1854 C1924 C2035 C2111 C2128 \nC2188 C2261 C2264 C2316 C2322 C2339 \nC2431 C2467 C2497 C2594 C2673 C2727 \nC2972 C2979 C2995 C3262 C3277 C3354 \nC3355 C3356 C3357 C3359 C3360 C3361 \nC3362 C3363 C3364 C3365 C3366 C3367 \nC3368 C3682 C3694 C3775 C3792 C3793 \nC3794 C3795 C3796 C3797 \n1371: C146_=_C166 ,C146_=_C261 ,C146_=_C317 ,C146_=_C1012 ,C146_=_C1035 ,\nC146_=_C1329 ,C146_=_C1330 ,C146_=_C1331 ,C146_=_C1332 ,C146_=_C1333 ,C146_=_C1335 ,\nC146_=_C1336 ,C146_=_C1338 ,C146_=_C1339 ,C146_=_C1340 ,C146_=_C1341 ,C146_=_C1342 ,\nC146_=_C1343 ,C146_=_C1344 ,C146_=_C1345 ,C146_=_C1346 ,C146_=_C1347 ,C146_=_C1348 ,\nC146_=_C1349 ,C146_=_C1350 ,C166_=_C261 ,C166_=_C317 ,C166_=_C1012 ,C166_=_C1035 ,\nC166_=_C1329 ,C166_=_C1330 ,C166_=_C1331 ,C166_=_C1332 ,C166_=_C1333 ,C166_=_C1335 ,\nC166_=_C1336 ,C166_=_C1338 ,C166_=_C1339 ,C166_=_C1340 ,C166_=_C1341 ,C166_=_C1342 ,\nC166_=_C1343 ,C166_=_C1344 ,C166_=_C1345 ,C166_=_C1346 ,C166_=_C1347 ,C166_=_C1348 ,\nC166_=_C1349 ,C166_=_C1350 ,C261_=_C317 ,C261_=_C1012 ,C261_=_C1035 ,C261_=_C1329 ,\nC261_=_C1330 ,C261_=_C1331 ,C261_=_C1332 ,C261_=_C1333 ,C261_=_C1335 ,C261_=_C1336 ,\nC261_=_C1338 ,C261_=_C1339 ,C261_=_C1340 ,C261_=_C1341 ,C261_=_C1342 ,C261_=_C1343 ,\nC261_=_C1344 ,C261_=_C1345 ,C261_=_C1346 ,C261_=_C1347 ,C261_=_C1348 ,C261_=_C1349 ,\nC261_=_C1350 ,C317_=_C1012 ,C317_=_C1035 ,C317_=_C1329 ,C317_=_C1330 ,C317_=_C1331 ,\nC317_=_C1332 ,C317_=_C1333 ,C317_=_C1335 ,C317_=_C1336 ,C317_=_C1338 ,C317_=_C1339 ,\nC317_=_C1340 ,C317_=_C1341 ,C317_=_C1342 ,C317_=_C1343 ,C317_=_C1344 ,C317_=_C1345 ,\nC317_=_C1346 ,C317_=_C1347 ,C317_=_C1348 ,C317_=_C1349 ,C317_=_C1350 ,C405_=_C821 ,\nC405_=_C1025 ,C405_=_C1320 ,C405_=_C1440 ,C405_=_C1558 ,C405_=_C1924 ,C405_=_C2035 ,\nC405_=_C2111 ,C405_=_C2188 ,C405_=_C2264 ,C405_=_C2322 ,C405_=_C2431 ,C405_=_C2467 ,\nC405_=_C2673 ,C405_=_C2979 ,C405_=_C2995 ,C405_=_C3277 ,C405_=_C3682 ,C405_=_C3694 ,\nC405_=_C3775 ,C405_=_C3792 ,C405_=_C3793 ,C405_=_C3794 ,C405_=_C3795 ,C405_=_C3796 ,\nC405_=_C3797 ,C597_=_C652 ,C597_=_C932 ,C597_=_C1011 ,C597_=_C1084 ,C597_=_C1086 ,\nC597_=_C1087 ,C597_=_C1088 ,C597_=_C1089 ,C597_=_C1090 ,C597_=_C1091 ,C597_=_C1092 ,\nC597_=_C1093 ,C597_=_C1094 ,C597_=_C1095 ,C597_=_C1096 ,C597_=_C1098 ,C597_=_C1099 ,\nC597_=_C1101 ,C597_=_C1102 ,C597_=_C1103 ,C597_=_C1104 ,C597_=_C1105 ,C597_=_C1106 ,\nC597_=_C1107 ,C597_=_C1108 ,C652_=_C663 ,C652_=_C932 ,C652_=_C1011 ,C652_=_C1084 ,\nC652_=_C1086 ,C652_=_C1087 ,C652_=_C1088 ,C652_=_C1089 ,C652_=_C1090 ,C652_=_C1091 ,\nC652_=_C1092 ,C652_=_C1093 ,C652_=_C1094 ,C652_=_C1095 ,C652_=_C1096 ,C652_=_C1098 ,\nC652_=_C1099 ,C652_=_C1101 ,C652_=_C1102 ,C652_=_C1103 ,C652_=_C1104 ,C652_=_C1105 ,\nC652_=_C1106 ,C652_=_C1107 ,C652_=_C1108 ,C663_=_C1021 ,C663_=_C1854 ,C663_=_C2128 ,\nC663_=_C2261 ,C663_=_C2316 ,C663_=_C2339 ,C663_=_C2497 ,C663_=_C2594 ,C663_=_C2727 ,\nC663_=_C2972 ,C663_=_C3262 ,C663_=_C3354 ,C663_=_C3355 ,C663_=_C3356 ,C663_=_C3357 ,\nC663_=_C3359 ,C663_=_C3360 ,C663_=_C3361 ,C663_=_C3362 ,C663_=_C3363 ,C663_=_C3364 ,\nC663_=_C3365 ,C663_=_C3366 ,C663_=_C3367 ,C663_=_C3368 ,C821_=_C1025 ,C821_=_C1320 ,\nC821_=_C1440 ,C821_=_C1558 ,C821_=_C1924 ,C821_=_C2035 ,C821_=_C2111 ,C821_=_C2188 ,\nC821_=_C2264 ,C821_=_C2322 ,C821_=_C2431 ,C821_=_C2467 ,C821_=_C2673 ,C821_=_C2979 ,\nC821_=_C2995 ,C821_=_C3277 ,C821_=_C3682 ,C821_=_C3694 ,C821_=_C3775 ,C821_=_C3792 ,\nC821_=_C3793 ,C821_=_C3794 ,C821_=_C3795 ,C821_=_C3796 ,C821_=_C3797 ,C932_=_C1011 ,\nC932_=_C1084 ,C932_=_C1086 ,C932_=_C1087 ,C932_=_C1088 ,C932_=_C1089 ,C932_=_C1090 ,\nC932_=_C1091 ,C932_=_C1092 ,C932_=_C1093 ,C932_=_C1094 ,C932_=_C1095 ,C932_=_C1096 ,\nC932_=_C1098 ,C932_=_C1099 ,C932_=_C1101 ,C932_=_C1102 ,C932_=_C1103 ,C932_=_C1104 ,\nC932_=_C1105 ,C932_=_C1106 ,C932_=_C1107 ,C932_=_C1108 ,C1011_=_C1012 ,C1011_=_C1021 ,\nC1011_=_C1025 ,C1011_=_C1084 ,C1011_=_C1086 ,C1011_=_C1087 ,C1011_=_C1088 ,C1011_=_C1089 ,\nC1011_=_C1090 ,C1011_=_C1091 ,C1011_=_C1092 ,C1011_=_C1093 ,C1011_=_C1094 ,C1011_=_C1095 ,\nC1011_=_C1096 ,C1011_=_C1098 ,C1011_=_C1099 ,C1011_=_C1101 ,C1011_=_C1102 ,C1011_=_C1103 ,\nC1011_=_C1104 ,C1011_=_C1105 ,C1011_=_C1106 ,C1011_=_C1107 ,C1011_=_C1108 ,C1012_=_C1021 ,\nC1012_=_C1025 ,C1012_=_C1035 ,C1012_=_C1329</w:t>
      </w:r>
    </w:p>
    <w:p>
      <w:pPr>
        <w:pStyle w:val="PreformattedText"/>
        <w:bidi w:val="0"/>
        <w:spacing w:before="0" w:after="0"/>
        <w:jc w:val="left"/>
        <w:rPr/>
      </w:pPr>
      <w:r>
        <w:rPr/>
        <w:t xml:space="preserve"> </w:t>
      </w:r>
      <w:r>
        <w:rPr/>
        <w:t>,C1012_=_C1330 ,C1012_=_C1331 ,C1012_=_C1332 ,\nC1012_=_C1333 ,C1012_=_C1335 ,C1012_=_C1336 ,C1012_=_C1338 ,C1012_=_C1339 ,C1012_=_C1340 ,\nC1012_=_C1341 ,C1012_=_C1342 ,C1012_=_C1343 ,C1012_=_C1344 ,C1012_=_C1345 ,C1012_=_C1346 ,\nC1012_=_C1347 ,C1012_=_C1348 ,C1012_=_C1349 ,C1012_=_C1350 ,C1021_=_C1025 ,C1021_=_C1854 ,\nC1021_=_C2128 ,C1021_=_C2261 ,C1021_=_C2316 ,C1021_=_C2339 ,C1021_=_C2497 ,C1021_=_C2594 ,\nC1021_=_C2727 ,C1021_=_C2972 ,C1021_=_C3262 ,C1021_=_C3354 ,C1021_=_C3355 ,C1021_=_C3356 ,\nC1021_=_C3357 ,C1021_=_C3359 ,C1021_=_C3360 ,C1021_=_C3361 ,C1021_=_C3362 ,C1021_=_C3363 ,\nC1021_=_C3364 ,C1021_=_C3365 ,C1021_=_C3366 ,C1021_=_C3367 ,C1021_=_C3368 ,C1025_=_C1320 ,\nC1025_=_C1440 ,C1025_=_C1558 ,C1025_=_C1924 ,C1025_=_C2035 ,C1025_=_C2111 ,C1025_=_C2188 ,\nC1025_=_C2264 ,C1025_=_C2322 ,C1025_=_C2431 ,C1025_=_C2467 ,C1025_=_C2673 ,C1025_=_C2979 ,\nC1025_=_C2995 ,C1025_=_C3277 ,C1025_=_C3682 ,C1025_=_C3694 ,C1025_=_C3775 ,C1025_=_C3792 ,\nC1025_=_C3793 ,C1025_=_C3794 ,C1025_=_C3795 ,C1025_=_C3796 ,C1025_=_C3797 ,C1035_=_C1329 ,\nC1035_=_C1330 ,C1035_=_C1331 ,C1035_=_C1332 ,C1035_=_C1333 ,C1035_=_C1335 ,C1035_=_C1336 ,\nC1035_=_C1338 ,C1035_=_C1339 ,C1035_=_C1340 ,C1035_=_C1341 ,C1035_=_C1342 ,C1035_=_C1343 ,\nC1035_=_C1344 ,C1035_=_C1345 ,C1035_=_C1346 ,C1035_=_C1347 ,C1035_=_C1348 ,C1035_=_C1349 ,\nC1035_=_C1350 ,C1084_=_C1086 ,C1084_=_C1087 ,C1084_=_C1088 ,C1084_=_C1089 ,C1084_=_C1090 ,\nC1084_=_C1091 ,C1084_=_C1092 ,C1084_=_C1093 ,C1084_=_C1094 ,C1084_=_C1095 ,C1084_=_C1096 ,\nC1084_=_C1098 ,C1084_=_C1099 ,C1084_=_C1101 ,C1084_=_C1102 ,C1084_=_C1103 ,C1084_=_C1104 ,\nC1084_=_C1105 ,C1084_=_C1106 ,C1084_=_C1107 ,C1084_=_C1108 ,C1086_=_C1087 ,C1086_=_C1088 ,\nC1086_=_C1089 ,C1086_=_C1090 ,C1086_=_C1091 ,C1086_=_C1092 ,C1086_=_C1093 ,C1086_=_C1094 ,\nC1086_=_C1095 ,C1086_=_C1096 ,C1086_=_C1098 ,C1086_=_C1099 ,C1086_=_C1101 ,C1086_=_C1102 ,\nC1086_=_C1103 ,C1086_=_C1104 ,C1086_=_C1105 ,C1086_=_C1106 ,C1086_=_C1107 ,C1086_=_C1108 ,\nC1087_=_C1088 ,C1087_=_C1089 ,C1087_=_C1090 ,C1087_=_C1091 ,C1087_=_C1092 ,C1087_=_C1093 ,\nC1087_=_C1094 ,C1087_=_C1095 ,C1087_=_C1096 ,C1087_=_C1098 ,C1087_=_C1099 ,C1087_=_C1101 ,\nC1087_=_C1102 ,C1087_=_C1103 ,C1087_=_C1104 ,C1087_=_C1105 ,C1087_=_C1106 ,C1087_=_C1107 ,\nC1087_=_C1108 ,C1088_=_C1089 ,C1088_=_C1090 ,C1088_=_C1091 ,C1088_=_C1092 ,C1088_=_C1093 ,\nC1088_=_C1094 ,C1088_=_C1095 ,C1088_=_C1096 ,C1088_=_C1098 ,C1088_=_C1099 ,C1088_=_C1101 ,\nC1088_=_C1102 ,C1088_=_C1103 ,C1088_=_C1104 ,C1088_=_C1105 ,C1088_=_C1106 ,C1088_=_C1107 ,\nC1088_=_C1108 ,C1088_=_C1924 ,C1089_=_C1090 ,C1089_=_C1091 ,C1089_=_C1092 ,C1089_=_C1093 ,\nC1089_=_C1094 ,C1089_=_C1095 ,C1089_=_C1096 ,C1089_=_C1098 ,C1089_=_C1099 ,C1089_=_C1101 ,\nC1089_=_C1102 ,C1089_=_C1103 ,C1089_=_C1104 ,C1089_=_C1105 ,C1089_=_C1106 ,C1089_=_C1107 ,\nC1089_=_C1108 ,C1090_=_C1091 ,C1090_=_C1092 ,C1090_=_C1093 ,C1090_=_C1094 ,C1090_=_C1095 ,\nC1090_=_C1096 ,C1090_=_C1098 ,C1090_=_C1099 ,C1090_=_C1101 ,C1090_=_C1102 ,C1090_=_C1103 ,\nC1090_=_C1104 ,C1090_=_C1105 ,C1090_=_C1106 ,C1090_=_C1107 ,C1090_=_C1108 ,C1090_=_C2128 ,\nC1091_=_C1092 ,C1091_=_C1093 ,C1091_=_C1094 ,C1091_=_C1095 ,C1091_=_C1096 ,C1091_=_C1098 ,\nC1091_=_C1099 ,C1091_=_C1101 ,C1091_=_C1102 ,C1091_=_C1103 ,C1091_=_C1104 ,C1091_=_C1105 ,\nC1091_=_C1106 ,C1091_=_C1107 ,C1091_=_C1108 ,C1091_=_C1330 ,C1091_=_C2261 ,C1091_=_C2264 ,\nC1092_=_C1093 ,C1092_=_C1094 ,C1092_=_C1095 ,C1092_=_C1096 ,C1092_=_C1098 ,C1092_=_C1099 ,\nC1092_=_C1101 ,C1092_=_C1102 ,C1092_=_C1103 ,C1092_=_C1104 ,C1092_=_C1105 ,C1092_=_C1106 ,\nC1092_=_C1107 ,C1092_=_C1108 ,C1092_=_C1331 ,C1092_=_C2316 ,C1092_=_C2322 ,C1093_=_C1094 ,\nC1093_=_C1095 ,C1093_=_C1096 ,C1093_=_C1098 ,C1093_=_C1099 ,C1093_=_C1101 ,C1093_=_C1102 ,\nC1093_=_C1103 ,C1093_=_C1104 ,C1093_=_C1105 ,C1093_=_C1106 ,C1093_=_C1107 ,C1093_=_C1108 ,\nC1094_=_C1095 ,C1094_=_C1096 ,C1094_=_C1098 ,C1094_=_C1099 ,C1094_=_C1101 ,C1094_=_C1102 ,\nC1094_=_C1103 ,C1094_=_C1104 ,C1094_=_C1105 ,C1094_=_C1106 ,C1094_=_C1107 ,C1094_=_C1108 ,\nC1095_=_C1096 ,C1095_=_C1098 ,C1095_=_C1099 ,C1095_=_C1101 ,C1095_=_C1102 ,C1095_=_C1103 ,\nC1095_=_C1104 ,C1095_=_C1105 ,C1095_=_C1106 ,C1095_=_C1107 ,C1095_=_C1108 ,C1095_=_C1332 ,\nC1095_=_C2972 ,C1095_=_C2979 ,C1096_=_C1098 ,C1096_=_C1099 ,C1096_=_C1101 ,C1096_=_C1102 ,\nC1096_=_C1103 ,C1096_=_C1104 ,C1096_=_C1105 ,C1096_=_C1106 ,C1096_=_C1107 ,C1096_=_C1108 ,\nC1098_=_C1099 ,C1098_=_C1101 ,C1098_=_C1102 ,C1098_=_C1103 ,C1098_=_C1104 ,C1098_=_C1105 ,\nC1098_=_C1106 ,C1098_=_C1107 ,C1098_=_C1108 ,C1099_=_C1101 ,C1099_=_C1102 ,C1099_=_C1103 ,\nC1099_=_C1104 ,C1099_=_C1105 ,C1099_=_C1106 ,C1099_=_C1107 ,C1099_=_C1108 ,C1099_=_C1336 ,\nC1099_=_C3357 ,C1099_=_C3775 ,C1101_=_C1102 ,C1101_=_C1103 ,C1101_=_C1104 ,C1101_=_C1105 ,\nC1101_=_C1106 ,C1101_=_C1107 ,C1101_=_C1108 ,C1101_=_C1339 ,C1101_=_C3359 ,C1101_=_C3793 ,\nC1102_=_C1103 ,C1102_=_C1104 ,C1102_=_C1105 ,C1102_=_C1106 ,C1102_=_C1107 ,C1102_=_C1108 ,\nC1103_=_C1104 ,C1103_=_C1105 ,C1103_=_C1106 ,C1103_=_C1107 ,C1103_=_C1108 ,C1104_=_C1105 ,\nC1104_=_C1106 ,C1104_=_C1107 ,C1104_=_C1108 ,C1105_=_C1106 ,C1105_=_C1107 ,C1105_=_C1108 ,\nC1106_=_C1107 ,C1106_=_C1108 ,C1107_=_C1108 ,C1108_=_C1348 ,C1108_=_C3363 ,C1108_=_C3795 ,\nC1320_=_C1440 ,C1320_=_C1558 ,C1320_=_C1924 ,C1320_=_C2035 ,C1320_=_C2111 ,C1320_=_C2188 ,\nC1320_=_C2264 ,C1320_=_C2322 ,C1320_=_C2431 ,C1320_=_C2467 ,C1320_=_C2673 ,C1320_=_C2979 ,\nC1320_=_C2995 ,C1320_=_C3277 ,C1320_=_C3682 ,C1320_=_C3694 ,C1320_=_C3775 ,C1320_=_C3792 ,\nC1320_=_C3793 ,C1320_=_C3794 ,C1320_=_C3795 ,C1320_=_C3796 ,C1320_=_C3797 ,C1329_=_C1330 ,\nC1329_=_C1331 ,C1329_=_C1332 ,C1329_=_C1333 ,C1329_=_C1335 ,C1329_=_C1336 ,C1329_=_C1338 ,\nC1329_=_C1339 ,C1329_=_C1340 ,C1329_=_C1341 ,C1329_=_C1342 ,C1329_=_C1343 ,C1329_=_C1344 ,\nC1329_=_C1345 ,C1329_=_C1346 ,C1329_=_C1347 ,C1329_=_C1348 ,C1329_=_C1349 ,C1329_=_C1350 ,\nC1330_=_C1331 ,C1330_=_C1332 ,C1330_=_C1333 ,C1330_=_C1335 ,C1330_=_C1336 ,C1330_=_C1338 ,\nC1330_=_C1339 ,C1330_=_C1340 ,C1330_=_C1341 ,C1330_=_C1342 ,C1330_=_C1343 ,C1330_=_C1344 ,\nC1330_=_C1345 ,C1330_=_C1346 ,C1330_=_C1347 ,C1330_=_C1348 ,C1330_=_C1349 ,C1330_=_C1350 ,\nC1330_=_C2261 ,C1330_=_C2264 ,C1331_=_C1332 ,C1331_=_C1333 ,C1331_=_C1335 ,C1331_=_C1336 ,\nC1331_=_C1338 ,C1331_=_C1339 ,C1331_=_C1340 ,C1331_=_C1341 ,C1331_=_C1342 ,C1331_=_C1343 ,\nC1331_=_C1344 ,C1331_=_C1345 ,C1331_=_C1346 ,C1331_=_C1347 ,C1331_=_C1348 ,C1331_=_C1349 ,\nC1331_=_C1350 ,C1331_=_C2316 ,C1331_=_C2322 ,C1332_=_C1333 ,C1332_=_C1335 ,C1332_=_C1336 ,\nC1332_=_C1338 ,C1332_=_C1339 ,C1332_=_C1340 ,C1332_=_C1341 ,C1332_=_C1342 ,C1332_=_C1343 ,\nC1332_=_C1344 ,C1332_=_C1345 ,C1332_=_C1346 ,C1332_=_C1347 ,C1332_=_C1348 ,C1332_=_C1349 ,\nC1332_=_C1350 ,C1332_=_C2972 ,C1332_=_C2979 ,C1333_=_C1335 ,C1333_=_C1336 ,C1333_=_C1338 ,\nC1333_=_C1339 ,C1333_=_C1340 ,C1333_=_C1341 ,C1333_=_C1342 ,C1333_=_C1343 ,C1333_=_C1344 ,\nC1333_=_C1345 ,C1333_=_C1346 ,C1333_=_C1347 ,C1333_=_C1348 ,C1333_=_C1349 ,C1333_=_C1350 ,\nC1335_=_C1336 ,C1335_=_C1338 ,C1335_=_C1339 ,C1335_=_C1340 ,C1335_=_C1341 ,C1335_=_C1342 ,\nC1335_=_C1343 ,C1335_=_C1344 ,C1335_=_C1345 ,C1335_=_C1346 ,C1335_=_C1347 ,C1335_=_C1348 ,\nC1335_=_C1349 ,C1335_=_C1350 ,C1336_=_C1338 ,C1336_=_C1339 ,C1336_=_C1340 ,C1336_=_C1341 ,\nC1336_=_C1342 ,C1336_=_C1343 ,C1336_=_C1344 ,C1336_=_C1345 ,C1336_=_C1346 ,C1336_=_C1347 ,\nC1336_=_C1348 ,C1336_=_C1349 ,C1336_=_C1350 ,C1336_=_C3357 ,C1336_=_C3775 ,C1338_=_C1339 ,\nC1338_=_C1340 ,C1338_=_C1341 ,C1338_=_C1342 ,C1338_=_C1343 ,C1338_=_C1344 ,C1338_=_C1345 ,\nC1338_=_C1346 ,C1338_=_C1347 ,C1338_=_C1348 ,C1338_=_C1349 ,C1338_=_C1350 ,C1339_=_C1340 ,\nC1339_=_C1341 ,C1339_=_C1342 ,C1339_=_C1343 ,C1339_=_C1344 ,C1339_=_C1345 ,C1339_=_C1346 ,\nC1339_=_C1347 ,C1339_=_C1348 ,C1339_=_C1349 ,C1339_=_C1350 ,C1339_=_C3359 ,C1339_=_C3793 ,\nC1340_=_C1341 ,C1340_=_C1342 ,C1340_=_C1343 ,C1340_=_C1344 ,C1340_=_C1345 ,C1340_=_C1346 ,\nC1340_=_C1347 ,C1340_=_C1348 ,C1340_=_C1349 ,C1340_=_C1350 ,C1341_=_C1342 ,C1341_=_C1343 ,\nC1341_=_C1344 ,C1341_=_C1345 ,C1341_=_C1346 ,C1341_=_C1347 ,C1341_=_C1348 ,C1341_=_C1349 ,\nC1341_=_C1350 ,C1342_=_C1343 ,C1342_=_C1344 ,C1342_=_C1345 ,C1342_=_C1346 ,C1342_=_C1347 ,\nC1342_=_C1348 ,C1342_=_C1349 ,C1342_=_C1350 ,C1343_=_C1344 ,C1343_=_C1345 ,C1343_=_C1346 ,\nC1343_=_C1347 ,C1343_=_C1348 ,C1343_=_C1349 ,C1343_=_C1350 ,C1344_=_C1345 ,C1344_=_C1346 ,\nC1344_=_C1347 ,C1344_=_C1348 ,C1344_=_C1349 ,C1344_=_C1350 ,C1345_=_C1346 ,C1345_=_C1347 ,\nC1345_=_C1348 ,C1345_=_C1349 ,C1345_=_C1350 ,C1346_=_C1347 ,C1346_=_C1348 ,C1346_=_C1349 ,\nC1346_=_C1350 ,C1347_=_C1348 ,C1347_=_C1349 ,C1347_=_C1350 ,C1348_=_C1349 ,C1348_=_C1350 ,\nC1348_=_C3363 ,C1348_=_C3795 ,C1349_=_C1350 ,C1440_=_C1558 ,C1440_=_C1924 ,C1440_=_C2035 ,\nC1440_=_C2111 ,C1440_=_C2188 ,C1440_=_C2264 ,C1440_=_C2322 ,C1440_=_C2431 ,C1440_=_C2467 ,\nC1440_=_C2673 ,C1440_=_C2979 ,C1440_=_C2995 ,C1440_=_C3277 ,C1440_=_C3682 ,C1440_=_C3694 ,\nC1440_=_C3775 ,C1440_=_C3792 ,C1440_=_C3793 ,C1440_=_C3794 ,C1440_=_C3795 ,C1440_=_C3796 ,\nC1440_=_C3797 ,C1558_=_C1924 ,C1558_=_C2035 ,C1558_=_C2111 ,C1558_=_C2188 ,C1558_=_C2264 ,\nC1558_=_C2322 ,C1558_=_C2431 ,C1558_=_C2467 ,C1558_=_C2673 ,C1558_=_C2979 ,C1558_=_C2995 ,\nC1558_=_C3277 ,C1558_=_C3682 ,C1558_=_C3694 ,C1558_=_C3775 ,C1558_=_C3792 ,C1558_=_C3793 ,\nC1558_=_C3794 ,C1558_=_C3795 ,C1558_=_C3796 ,C1558_=_C3797 ,C1854_=_C2128 ,C1854_=_C2261 ,\nC1854_=_C2316 ,C1854_=_C2339 ,C1854_=_C2497 ,C1854_=_C2594 ,C1854_=_C2727 ,C1854_=_C2972 ,\nC1854_=_C3262 ,C1854_=_C3354 ,C1854_=_C3355 ,C1854_=_C3356 ,C1854_=_C3357 ,C1854_=_C3359 ,\nC1854_=_C3360 ,C1854_=_C3361 ,C1854_=_C3362 ,C1854_=_C3363 ,C1854_=_C3364 ,C1854_=_C3365 ,\nC1854_=_C3366 ,C1854_=_C3367 ,C1854_=_C3368 ,C1924_=_C2035 ,C1924_=_C2111 ,C1924_=_C2188 ,\nC1924_=_C2264 ,C1924_=_C2322 ,C1924_=_C2431 ,C1924_=_C2467 ,C1924_=_C2673 ,C1924_=_C2979 ,\nC1924_=_C2995 ,C1924_=_C3277 ,C1924_=_C3682 ,C1924_=_C3694 ,C1924_=_C3775 ,C1924_=_C3792 ,\nC1924_=_C3793</w:t>
      </w:r>
    </w:p>
    <w:p>
      <w:pPr>
        <w:pStyle w:val="PreformattedText"/>
        <w:bidi w:val="0"/>
        <w:spacing w:before="0" w:after="0"/>
        <w:jc w:val="left"/>
        <w:rPr/>
      </w:pPr>
      <w:r>
        <w:rPr/>
        <w:t xml:space="preserve"> </w:t>
      </w:r>
      <w:r>
        <w:rPr/>
        <w:t>,C1924_=_C3794 ,C1924_=_C3795 ,C1924_=_C3796 ,C1924_=_C3797 ,C2035_=_C2111 ,\nC2035_=_C2188 ,C2035_=_C2264 ,C2035_=_C2322 ,C2035_=_C2431 ,C2035_=_C2467 ,C2035_=_C2673 ,\nC2035_=_C2979 ,C2035_=_C2995 ,C2035_=_C3277 ,C2035_=_C3682 ,C2035_=_C3694 ,C2035_=_C3775 ,\nC2035_=_C3792 ,C2035_=_C3793 ,C2035_=_C3794 ,C2035_=_C3795 ,C2035_=_C3796 ,C2035_=_C3797 ,\nC2111_=_C2188 ,C2111_=_C2264 ,C2111_=_C2322 ,C2111_=_C2431 ,C2111_=_C2467 ,C2111_=_C2673 ,\nC2111_=_C2979 ,C2111_=_C2995 ,C2111_=_C3277 ,C2111_=_C3682 ,C2111_=_C3694 ,C2111_=_C3775 ,\nC2111_=_C3792 ,C2111_=_C3793 ,C2111_=_C3794 ,C2111_=_C3795 ,C2111_=_C3796 ,C2111_=_C3797 ,\nC2128_=_C2261 ,C2128_=_C2316 ,C2128_=_C2339 ,C2128_=_C2497 ,C2128_=_C2594 ,C2128_=_C2727 ,\nC2128_=_C2972 ,C2128_=_C3262 ,C2128_=_C3354 ,C2128_=_C3355 ,C2128_=_C3356 ,C2128_=_C3357 ,\nC2128_=_C3359 ,C2128_=_C3360 ,C2128_=_C3361 ,C2128_=_C3362 ,C2128_=_C3363 ,C2128_=_C3364 ,\nC2128_=_C3365 ,C2128_=_C3366 ,C2128_=_C3367 ,C2128_=_C3368 ,C2188_=_C2264 ,C2188_=_C2322 ,\nC2188_=_C2431 ,C2188_=_C2467 ,C2188_=_C2673 ,C2188_=_C2979 ,C2188_=_C2995 ,C2188_=_C3277 ,\nC2188_=_C3682 ,C2188_=_C3694 ,C2188_=_C3775 ,C2188_=_C3792 ,C2188_=_C3793 ,C2188_=_C3794 ,\nC2188_=_C3795 ,C2188_=_C3796 ,C2188_=_C3797 ,C2261_=_C2264 ,C2261_=_C2316 ,C2261_=_C2339 ,\nC2261_=_C2497 ,C2261_=_C2594 ,C2261_=_C2727 ,C2261_=_C2972 ,C2261_=_C3262 ,C2261_=_C3354 ,\nC2261_=_C3355 ,C2261_=_C3356 ,C2261_=_C3357 ,C2261_=_C3359 ,C2261_=_C3360 ,C2261_=_C3361 ,\nC2261_=_C3362 ,C2261_=_C3363 ,C2261_=_C3364 ,C2261_=_C3365 ,C2261_=_C3366 ,C2261_=_C3367 ,\nC2261_=_C3368 ,C2264_=_C2322 ,C2264_=_C2431 ,C2264_=_C2467 ,C2264_=_C2673 ,C2264_=_C2979 ,\nC2264_=_C2995 ,C2264_=_C3277 ,C2264_=_C3682 ,C2264_=_C3694 ,C2264_=_C3775 ,C2264_=_C3792 ,\nC2264_=_C3793 ,C2264_=_C3794 ,C2264_=_C3795 ,C2264_=_C3796 ,C2264_=_C3797 ,C2316_=_C2322 ,\nC2316_=_C2339 ,C2316_=_C2497 ,C2316_=_C2594 ,C2316_=_C2727 ,C2316_=_C2972 ,C2316_=_C3262 ,\nC2316_=_C3354 ,C2316_=_C3355 ,C2316_=_C3356 ,C2316_=_C3357 ,C2316_=_C3359 ,C2316_=_C3360 ,\nC2316_=_C3361 ,C2316_=_C3362 ,C2316_=_C3363 ,C2316_=_C3364 ,C2316_=_C3365 ,C2316_=_C3366 ,\nC2316_=_C3367 ,C2316_=_C3368 ,C2322_=_C2431 ,C2322_=_C2467 ,C2322_=_C2673 ,C2322_=_C2979 ,\nC2322_=_C2995 ,C2322_=_C3277 ,C2322_=_C3682 ,C2322_=_C3694 ,C2322_=_C3775 ,C2322_=_C3792 ,\nC2322_=_C3793 ,C2322_=_C3794 ,C2322_=_C3795 ,C2322_=_C3796 ,C2322_=_C3797 ,C2339_=_C2497 ,\nC2339_=_C2594 ,C2339_=_C2727 ,C2339_=_C2972 ,C2339_=_C3262 ,C2339_=_C3354 ,C2339_=_C3355 ,\nC2339_=_C3356 ,C2339_=_C3357 ,C2339_=_C3359 ,C2339_=_C3360 ,C2339_=_C3361 ,C2339_=_C3362 ,\nC2339_=_C3363 ,C2339_=_C3364 ,C2339_=_C3365 ,C2339_=_C3366 ,C2339_=_C3367 ,C2339_=_C3368 ,\nC2431_=_C2467 ,C2431_=_C2673 ,C2431_=_C2979 ,C2431_=_C2995 ,C2431_=_C3277 ,C2431_=_C3682 ,\nC2431_=_C3694 ,C2431_=_C3775 ,C2431_=_C3792 ,C2431_=_C3793 ,C2431_=_C3794 ,C2431_=_C3795 ,\nC2431_=_C3796 ,C2431_=_C3797 ,C2467_=_C2673 ,C2467_=_C2979 ,C2467_=_C2995 ,C2467_=_C3277 ,\nC2467_=_C3682 ,C2467_=_C3694 ,C2467_=_C3775 ,C2467_=_C3792 ,C2467_=_C3793 ,C2467_=_C3794 ,\nC2467_=_C3795 ,C2467_=_C3796 ,C2467_=_C3797 ,C2497_=_C2594 ,C2497_=_C2727 ,C2497_=_C2972 ,\nC2497_=_C3262 ,C2497_=_C3354 ,C2497_=_C3355 ,C2497_=_C3356 ,C2497_=_C3357 ,C2497_=_C3359 ,\nC2497_=_C3360 ,C2497_=_C3361 ,C2497_=_C3362 ,C2497_=_C3363 ,C2497_=_C3364 ,C2497_=_C3365 ,\nC2497_=_C3366 ,C2497_=_C3367 ,C2497_=_C3368 ,C2594_=_C2727 ,C2594_=_C2972 ,C2594_=_C3262 ,\nC2594_=_C3354 ,C2594_=_C3355 ,C2594_=_C3356 ,C2594_=_C3357 ,C2594_=_C3359 ,C2594_=_C3360 ,\nC2594_=_C3361 ,C2594_=_C3362 ,C2594_=_C3363 ,C2594_=_C3364 ,C2594_=_C3365 ,C2594_=_C3366 ,\nC2594_=_C3367 ,C2594_=_C3368 ,C2673_=_C2979 ,C2673_=_C2995 ,C2673_=_C3277 ,C2673_=_C3682 ,\nC2673_=_C3694 ,C2673_=_C3775 ,C2673_=_C3792 ,C2673_=_C3793 ,C2673_=_C3794 ,C2673_=_C3795 ,\nC2673_=_C3796 ,C2673_=_C3797 ,C2727_=_C2972 ,C2727_=_C3262 ,C2727_=_C3354 ,C2727_=_C3355 ,\nC2727_=_C3356 ,C2727_=_C3357 ,C2727_=_C3359 ,C2727_=_C3360 ,C2727_=_C3361 ,C2727_=_C3362 ,\nC2727_=_C3363 ,C2727_=_C3364 ,C2727_=_C3365 ,C2727_=_C3366 ,C2727_=_C3367 ,C2727_=_C3368 ,\nC2972_=_C2979 ,C2972_=_C3262 ,C2972_=_C3354 ,C2972_=_C3355 ,C2972_=_C3356 ,C2972_=_C3357 ,\nC2972_=_C3359 ,C2972_=_C3360 ,C2972_=_C3361 ,C2972_=_C3362 ,C2972_=_C3363 ,C2972_=_C3364 ,\nC2972_=_C3365 ,C2972_=_C3366 ,C2972_=_C3367 ,C2972_=_C3368 ,C2979_=_C2995 ,C2979_=_C3277 ,\nC2979_=_C3682 ,C2979_=_C3694 ,C2979_=_C3775 ,C2979_=_C3792 ,C2979_=_C3793 ,C2979_=_C3794 ,\nC2979_=_C3795 ,C2979_=_C3796 ,C2979_=_C3797 ,C2995_=_C3277 ,C2995_=_C3682 ,C2995_=_C3694 ,\nC2995_=_C3775 ,C2995_=_C3792 ,C2995_=_C3793 ,C2995_=_C3794 ,C2995_=_C3795 ,C2995_=_C3796 ,\nC2995_=_C3797 ,C3262_=_C3354 ,C3262_=_C3355 ,C3262_=_C3356 ,C3262_=_C3357 ,C3262_=_C3359 ,\nC3262_=_C3360 ,C3262_=_C3361 ,C3262_=_C3362 ,C3262_=_C3363 ,C3262_=_C3364 ,C3262_=_C3365 ,\nC3262_=_C3366 ,C3262_=_C3367 ,C3262_=_C3368 ,C3277_=_C3682 ,C3277_=_C3694 ,C3277_=_C3775 ,\nC3277_=_C3792 ,C3277_=_C3793 ,C3277_=_C3794 ,C3277_=_C3795 ,C3277_=_C3796 ,C3277_=_C3797 ,\nC3354_=_C3355 ,C3354_=_C3356 ,C3354_=_C3357 ,C3354_=_C3359 ,C3354_=_C3360 ,C3354_=_C3361 ,\nC3354_=_C3362 ,C3354_=_C3363 ,C3354_=_C3364 ,C3354_=_C3365 ,C3354_=_C3366 ,C3354_=_C3367 ,\nC3354_=_C3368 ,C3355_=_C3356 ,C3355_=_C3357 ,C3355_=_C3359 ,C3355_=_C3360 ,C3355_=_C3361 ,\nC3355_=_C3362 ,C3355_=_C3363 ,C3355_=_C3364 ,C3355_=_C3365 ,C3355_=_C3366 ,C3355_=_C3367 ,\nC3355_=_C3368 ,C3356_=_C3357 ,C3356_=_C3359 ,C3356_=_C3360 ,C3356_=_C3361 ,C3356_=_C3362 ,\nC3356_=_C3363 ,C3356_=_C3364 ,C3356_=_C3365 ,C3356_=_C3366 ,C3356_=_C3367 ,C3356_=_C3368 ,\nC3357_=_C3359 ,C3357_=_C3360 ,C3357_=_C3361 ,C3357_=_C3362 ,C3357_=_C3363 ,C3357_=_C3364 ,\nC3357_=_C3365 ,C3357_=_C3366 ,C3357_=_C3367 ,C3357_=_C3368 ,C3357_=_C3775 ,C3359_=_C3360 ,\nC3359_=_C3361 ,C3359_=_C3362 ,C3359_=_C3363 ,C3359_=_C3364 ,C3359_=_C3365 ,C3359_=_C3366 ,\nC3359_=_C3367 ,C3359_=_C3368 ,C3359_=_C3793 ,C3360_=_C3361 ,C3360_=_C3362 ,C3360_=_C3363 ,\nC3360_=_C3364 ,C3360_=_C3365 ,C3360_=_C3366 ,C3360_=_C3367 ,C3360_=_C3368 ,C3361_=_C3362 ,\nC3361_=_C3363 ,C3361_=_C3364 ,C3361_=_C3365 ,C3361_=_C3366 ,C3361_=_C3367 ,C3361_=_C3368 ,\nC3362_=_C3363 ,C3362_=_C3364 ,C3362_=_C3365 ,C3362_=_C3366 ,C3362_=_C3367 ,C3362_=_C3368 ,\nC3363_=_C3364 ,C3363_=_C3365 ,C3363_=_C3366 ,C3363_=_C3367 ,C3363_=_C3368 ,C3363_=_C3795 ,\nC3364_=_C3365 ,C3364_=_C3366 ,C3364_=_C3367 ,C3364_=_C3368 ,C3365_=_C3366 ,C3365_=_C3367 ,\nC3365_=_C3368 ,C3366_=_C3367 ,C3366_=_C3368 ,C3367_=_C3368 ,C3682_=_C3694 ,C3682_=_C3775 ,\nC3682_=_C3792 ,C3682_=_C3793 ,C3682_=_C3794 ,C3682_=_C3795 ,C3682_=_C3796 ,C3682_=_C3797 ,\nC3694_=_C3775 ,C3694_=_C3792 ,C3694_=_C3793 ,C3694_=_C3794 ,C3694_=_C3795 ,C3694_=_C3796 ,\nC3694_=_C3797 ,C3775_=_C3792 ,C3775_=_C3793 ,C3775_=_C3794 ,C3775_=_C3795 ,C3775_=_C3796 ,\nC3775_=_C3797 ,C3792_=_C3793 ,C3792_=_C3794 ,C3792_=_C3795 ,C3792_=_C3796 ,C3792_=_C3797 ,\nC3793_=_C3794 ,C3793_=_C3795 ,C3793_=_C3796 ,C3793_=_C3797 ,C3794_=_C3795 ,C3794_=_C3796 ,\nC3794_=_C3797 ,C3795_=_C3796 ,C3795_=_C3797 ,C3796_=_C3797 ,"];214[shape=box, label="id:214 level: 6\n99: C414 C431 C433 C436 C456 \nC757 C857 C884 C1034 C1206 C1207 \nC1208 C1209 C1210 C1211 C1212 C1213 \nC1214 C1215 C1216 C1217 C1218 C1219 \nC1221 C1222 C1223 C1224 C1225 C1226 \nC1227 C1228 C1248 C1250 C1601 C1735 \nC1736 C1948 C1964 C1968 C1990 C2012 \nC2066 C2094 C2171 C2321 C2411 C2430 \nC2466 C2469 C2560 C2703 C2704 C2855 \nC2994 C3051 C3081 C3095 C3291 C3304 \nC3306 C3307 C3326 C3329 C3335 C3350 \nC3446 C3522 C3540 C3543 C3546 C3590 \nC3599 C3617 C3657 C3661 C3693 C3716 \nC3717 C3718 C3719 C3721 C3722 C3723 \nC3724 C3725 C3759 C3764 C3786 C3787 \nC3788 C3789 C3790 C3791 C3798 C3854 \nC3998 C3999 C4000 C4001 \n1329: C414_=_C431( C414 C431 ) C414_=_C433( C414 C433 ) C414_=_C436( C414 C436 ) C414_=_C757( C414 C757 ) C414_=_C857( C414 C857 ) \nC414_=_C884( C414 C884 ) C414_=_C1034( C414 C1034 ) C414_=_C1206( C414 C1206 ) C414_=_C1207( C414 C1207 ) C414_=_C1208( C414 C1208 ) C414_=_C1209( C414 C1209 ) \nC414_=_C1210( C414 C1210 ) C414_=_C1211( C414 C1211 ) C414_=_C1212( C414 C1212 ) C414_=_C1213( C414 C1213 ) C414_=_C1214( C414 C1214 ) C414_=_C1215( C414 C1215 ) \nC414_=_C1216( C414 C1216 ) C414_=_C1217( C414 C1217 ) C414_=_C1218( C414 C1218 ) C414_=_C1219( C414 C1219 ) C414_=_C1221( C414 C1221 ) C414_=_C1222( C414 C1222 ) \nC414_=_C1223( C414 C1223 ) C414_=_C1224( C414 C1224 ) C414_=_C1225( C414 C1225 ) C414_=_C1226( C414 C1226 ) C414_=_C1227( C414 C1227 ) C414_=_C1228( C414 C1228 ) \nC431_=_C433( C431 C433 ) C431_=_C436( C431 C436 ) C431_=_C456( C431 C456 ) C431_=_C1218( C431 C1218 ) C431_=_C1248( C431 C1248 ) C431_=_C1601( C431 C1601 ) \nC431_=_C1735( C431 C1735 ) C431_=_C1964( C431 C1964 ) C431_=_C1990( C431 C1990 ) C431_=_C2066( C431 C2066 ) C431_=_C2466( C431 C2466 ) C431_=_C2560( C431 C2560 ) \nC431_=_C2703( C431 C2703 ) C431_=_C3304( C431 C3304 ) C431_=_C3326( C431 C3326 ) C431_=_C3540( C431 C3540 ) C431_=_C3657( C431 C3657 ) C431_=_C3716( C431 C3716 ) \nC431_=_C3717( C431 C3717 ) C431_=_C3718( C431 C3718 ) C431_=_C3719( C431 C3719 ) C431_=_C3721( C431 C3721 ) C431_=_C3722( C431 C3722 ) C431_=_C3723( C431 C3723 ) \nC431_=_C3724( C431 C3724 ) C433_=_C436( C433 C436 ) C433_=_C1948( C433 C1948 ) C433_=_C2094( C433 C2094 ) C433_=_C2321( C433 C2321 ) C433_=_C2411( C433 C2411 ) \nC433_=_C2430( C433 C2430 ) C433_=_C2994( C433 C2994 ) C433_=_C3051( C433 C3051 ) C433_=_C3081( C433 C3081 ) C433_=_C3095( C433 C3095 ) C433_=_C3306( C433 C3306 ) \nC433_=_C3329( C433 C3329 ) C433_=_C3446( C433 C3446 ) C433_=_C3543( C433 C3543 ) C433_=_C3590( C433 C3590 ) C433_=_C3599( C433 C3599 ) C433_=_C3617( C433 C3617 ) \nC433_=_C3693( C433 C3693 ) C433_=_C3717( C433 C3717 ) C433_=_C3725( C433 C3725 ) C433_=_C3759( C433 C3759 ) C433_=_C3786( C433 C3786 ) C433_=_C3787( C433 C3787 ) \nC433_=_C3788( C433 C3788 ) C433_=_C3789( C433 C3789 ) C433_=_C3790( C433 C3790 ) C433_=_C3791( C433 C3791 ) C436_=_C1223( C436 C1223 ) C436_=_C1250( C436 C1250 ) \nC436_=_C1736( C436 C1736 ) C436_=_C1968(</w:t>
      </w:r>
    </w:p>
    <w:p>
      <w:pPr>
        <w:pStyle w:val="PreformattedText"/>
        <w:bidi w:val="0"/>
        <w:spacing w:before="0" w:after="0"/>
        <w:jc w:val="left"/>
        <w:rPr/>
      </w:pPr>
      <w:r>
        <w:rPr/>
        <w:t xml:space="preserve"> </w:t>
      </w:r>
      <w:r>
        <w:rPr/>
        <w:t>C436 C1968 ) C436_=_C2012( C436 C2012 ) C436_=_C2171( C436 C2171 ) C436_=_C2469( C436 C2469 ) C436_=_C2704( C436 C2704 ) \nC436_=_C2855( C436 C2855 ) C436_=_C3291( C436 C3291 ) C436_=_C3307( C436 C3307 ) C436_=_C3335( C436 C3335 ) C436_=_C3350( C436 C3350 ) C436_=_C3522( C436 C3522 ) \nC436_=_C3546( C436 C3546 ) C436_=_C3661( C436 C3661 ) C436_=_C3764( C436 C3764 ) C436_=_C3787( C436 C3787 ) C436_=_C3798( C436 C3798 ) C436_=_C3854( C436 C3854 ) \nC436_=_C3998( C436 C3998 ) C436_=_C3999( C436 C3999 ) C436_=_C4000( C436 C4000 ) C436_=_C4001( C436 C4001 ) C456_=_C1218( C456 C1218 ) C456_=_C1248( C456 C1248 ) \nC456_=_C1601( C456 C1601 ) C456_=_C1735( C456 C1735 ) C456_=_C1964( C456 C1964 ) C456_=_C1990( C456 C1990 ) C456_=_C2066( C456 C2066 ) C456_=_C2466( C456 C2466 ) \nC456_=_C2560( C456 C2560 ) C456_=_C2703( C456 C2703 ) C456_=_C3304( C456 C3304 ) C456_=_C3326( C456 C3326 ) C456_=_C3540( C456 C3540 ) C456_=_C3657( C456 C3657 ) \nC456_=_C3716( C456 C3716 ) C456_=_C3717( C456 C3717 ) C456_=_C3718( C456 C3718 ) C456_=_C3719( C456 C3719 ) C456_=_C3721( C456 C3721 ) C456_=_C3722( C456 C3722 ) \nC456_=_C3723( C456 C3723 ) C456_=_C3724( C456 C3724 ) C757_=_C857( C757 C857 ) C757_=_C884( C757 C884 ) C757_=_C1034( C757 C1034 ) C757_=_C1206( C757 C1206 ) \nC757_=_C1207( C757 C1207 ) C757_=_C1208( C757 C1208 ) C757_=_C1209( C757 C1209 ) C757_=_C1210( C757 C1210 ) C757_=_C1211( C757 C1211 ) C757_=_C1212( C757 C1212 ) \nC757_=_C1213( C757 C1213 ) C757_=_C1214( C757 C1214 ) C757_=_C1215( C757 C1215 ) C757_=_C1216( C757 C1216 ) C757_=_C1217( C757 C1217 ) C757_=_C1218( C757 C1218 ) \nC757_=_C1219( C757 C1219 ) C757_=_C1221( C757 C1221 ) C757_=_C1222( C757 C1222 ) C757_=_C1223( C757 C1223 ) C757_=_C1224( C757 C1224 ) C757_=_C1225( C757 C1225 ) \nC757_=_C1226( C757 C1226 ) C757_=_C1227( C757 C1227 ) C757_=_C1228( C757 C1228 ) C857_=_C884( C857 C884 ) C857_=_C1034( C857 C1034 ) C857_=_C1206( C857 C1206 ) \nC857_=_C1207( C857 C1207 ) C857_=_C1208( C857 C1208 ) C857_=_C1209( C857 C1209 ) C857_=_C1210( C857 C1210 ) C857_=_C1211( C857 C1211 ) C857_=_C1212( C857 C1212 ) \nC857_=_C1213( C857 C1213 ) C857_=_C1214( C857 C1214 ) C857_=_C1215( C857 C1215 ) C857_=_C1216( C857 C1216 ) C857_=_C1217( C857 C1217 ) C857_=_C1218( C857 C1218 ) \nC857_=_C1219( C857 C1219 ) C857_=_C1221( C857 C1221 ) C857_=_C1222( C857 C1222 ) C857_=_C1223( C857 C1223 ) C857_=_C1224( C857 C1224 ) C857_=_C1225( C857 C1225 ) \nC857_=_C1226( C857 C1226 ) C857_=_C1227( C857 C1227 ) C857_=_C1228( C857 C1228 ) C884_=_C1034( C884 C1034 ) C884_=_C1206( C884 C1206 ) C884_=_C1207( C884 C1207 ) \nC884_=_C1208( C884 C1208 ) C884_=_C1209( C884 C1209 ) C884_=_C1210( C884 C1210 ) C884_=_C1211( C884 C1211 ) C884_=_C1212( C884 C1212 ) C884_=_C1213( C884 C1213 ) \nC884_=_C1214( C884 C1214 ) C884_=_C1215( C884 C1215 ) C884_=_C1216( C884 C1216 ) C884_=_C1217( C884 C1217 ) C884_=_C1218( C884 C1218 ) C884_=_C1219( C884 C1219 ) \nC884_=_C1221( C884 C1221 ) C884_=_C1222( C884 C1222 ) C884_=_C1223( C884 C1223 ) C884_=_C1224( C884 C1224 ) C884_=_C1225( C884 C1225 ) C884_=_C1226( C884 C1226 ) \nC884_=_C1227( C884 C1227 ) C884_=_C1228( C884 C1228 ) C1034_=_C1206( C1034 C1206 ) C1034_=_C1207( C1034 C1207 ) C1034_=_C1208( C1034 C1208 ) C1034_=_C1209( C1034 C1209 ) \nC1034_=_C1210( C1034 C1210 ) C1034_=_C1211( C1034 C1211 ) C1034_=_C1212( C1034 C1212 ) C1034_=_C1213( C1034 C1213 ) C1034_=_C1214( C1034 C1214 ) C1034_=_C1215( C1034 C1215 ) \nC1034_=_C1216( C1034 C1216 ) C1034_=_C1217( C1034 C1217 ) C1034_=_C1218( C1034 C1218 ) C1034_=_C1219( C1034 C1219 ) C1034_=_C1221( C1034 C1221 ) C1034_=_C1222( C1034 C1222 ) \nC1034_=_C1223( C1034 C1223 ) C1034_=_C1224( C1034 C1224 ) C1034_=_C1225( C1034 C1225 ) C1034_=_C1226( C1034 C1226 ) C1034_=_C1227( C1034 C1227 ) C1034_=_C1228( C1034 C1228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6_=_C1219( C1206 C1219 ) C1206_=_C1221( C1206 C1221 ) C1206_=_C1222( C1206 C1222 ) C1206_=_C1223( C1206 C1223 ) C1206_=_C1224( C1206 C1224 ) C1206_=_C1225( C1206 C1225 ) \nC1206_=_C1226( C1206 C1226 ) C1206_=_C1227( C1206 C1227 ) C1206_=_C1228( C1206 C1228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1( C1207 C1221 ) C1207_=_C1222( C1207 C1222 ) C1207_=_C1223( C1207 C1223 ) \nC1207_=_C1224( C1207 C1224 ) C1207_=_C1225( C1207 C1225 ) C1207_=_C1226( C1207 C1226 ) C1207_=_C1227( C1207 C1227 ) C1207_=_C1228( C1207 C1228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1( C1208 C1221 ) C1208_=_C1222( C1208 C1222 ) \nC1208_=_C1223( C1208 C1223 ) C1208_=_C1224( C1208 C1224 ) C1208_=_C1225( C1208 C1225 ) C1208_=_C1226( C1208 C1226 ) C1208_=_C1227( C1208 C1227 ) C1208_=_C1228( C1208 C1228 ) \nC1209_=_C1210( C1209 C1210 ) C1209_=_C1211( C1209 C1211 ) C1209_=_C1212( C1209 C1212 ) C1209_=_C1213( C1209 C1213 ) C1209_=_C1214( C1209 C1214 ) C1209_=_C1215( C1209 C1215 ) \nC1209_=_C1216( C1209 C1216 ) C1209_=_C1217( C1209 C1217 ) C1209_=_C1218( C1209 C1218 ) C1209_=_C1219( C1209 C1219 ) C1209_=_C1221( C1209 C1221 ) C1209_=_C1222( C1209 C1222 ) \nC1209_=_C1223( C1209 C1223 ) C1209_=_C1224( C1209 C1224 ) C1209_=_C1225( C1209 C1225 ) C1209_=_C1226( C1209 C1226 ) C1209_=_C1227( C1209 C1227 ) C1209_=_C1228( C1209 C1228 ) \nC1209_=_C2703( C1209 C2703 ) C1209_=_C2704( C1209 C2704 ) C1210_=_C1211( C1210 C1211 ) C1210_=_C1212( C1210 C1212 ) C1210_=_C1213( C1210 C1213 ) C1210_=_C1214( C1210 C1214 ) \nC1210_=_C1215( C1210 C1215 ) C1210_=_C1216( C1210 C1216 ) C1210_=_C1217( C1210 C1217 ) C1210_=_C1218( C1210 C1218 ) C1210_=_C1219( C1210 C1219 ) C1210_=_C1221( C1210 C1221 ) \nC1210_=_C1222( C1210 C1222 ) C1210_=_C1223( C1210 C1223 ) C1210_=_C1224( C1210 C1224 ) C1210_=_C1225( C1210 C1225 ) C1210_=_C1226( C1210 C1226 ) C1210_=_C1227( C1210 C1227 ) \nC1210_=_C1228( C1210 C1228 ) C1211_=_C1212( C1211 C1212 ) C1211_=_C1213( C1211 C1213 ) C1211_=_C1214( C1211 C1214 ) C1211_=_C1215( C1211 C1215 ) C1211_=_C1216( C1211 C1216 ) \nC1211_=_C1217( C1211 C1217 ) C1211_=_C1218( C1211 C1218 ) C1211_=_C1219( C1211 C1219 ) C1211_=_C1221( C1211 C1221 ) C1211_=_C1222( C1211 C1222 ) C1211_=_C1223( C1211 C1223 ) \nC1211_=_C1224( C1211 C1224 ) C1211_=_C1225( C1211 C1225 ) C1211_=_C1226( C1211 C1226 ) C1211_=_C1227( C1211 C1227 ) C1211_=_C1228( C1211 C1228 ) C1212_=_C1213( C1212 C1213 ) \nC1212_=_C1214( C1212 C1214 ) C1212_=_C1215( C1212 C1215 ) C1212_=_C1216( C1212 C1216 ) C1212_=_C1217( C1212 C1217 ) C1212_=_C1218( C1212 C1218 ) C1212_=_C1219( C1212 C1219 ) \nC1212_=_C1221( C1212 C1221 ) C1212_=_C1222( C1212 C1222 ) C1212_=_C1223( C1212 C1223 ) C1212_=_C1224( C1212 C1224 ) C1212_=_C1225( C1212 C1225 ) C1212_=_C1226( C1212 C1226 ) \nC1212_=_C1227( C1212 C1227 ) C1212_=_C1228( C1212 C1228 ) C1212_=_C3291( C1212 C3291 ) C1213_=_C1214( C1213 C1214 ) C1213_=_C1215( C1213 C1215 ) C1213_=_C1216( C1213 C1216 ) \nC1213_=_C1217( C1213 C1217 ) C1213_=_C1218( C1213 C1218 ) C1213_=_C1219( C1213 C1219 ) C1213_=_C1221( C1213 C1221 ) C1213_=_C1222( C1213 C1222 ) C1213_=_C1223( C1213 C1223 ) \nC1213_=_C1224( C1213 C1224 ) C1213_=_C1225( C1213 C1225 ) C1213_=_C1226( C1213 C1226 ) C1213_=_C1227( C1213 C1227 ) C1213_=_C1228( C1213 C1228 ) C1213_=_C3326( C1213 C3326 ) \nC1213_=_C3329( C1213 C3329 ) C1213_=_C3335( C1213 C3335 ) C1214_=_C1215( C1214 C1215 ) C1214_=_C1216( C1214 C1216 ) C1214_=_C1217( C1214 C1217 ) C1214_=_C1218( C1214 C1218 ) \nC1214_=_C1219( C1214 C1219 ) C1214_=_C1221( C1214 C1221 ) C1214_=_C1222( C1214 C1222 ) C1214_=_C1223( C1214 C1223 ) C1214_=_C1224( C1214 C1224 ) C1214_=_C1225( C1214 C1225 ) \nC1214_=_C1226( C1214 C1226 ) C1214_=_C1227( C1214 C1227 ) C1214_=_C1228( C1214 C1228 ) C1215_=_C1216( C1215 C1216 ) C1215_=_C1217( C1215 C1217 ) C1215_=_C1218( C1215 C1218 ) \nC1215_=_C1219( C1215 C1219 ) C1215_=_C1221( C1215 C1221 ) C1215_=_C1222( C1215 C1222 ) C1215_=_C1223( C1215 C1223 ) C1215_=_C1224( C1215 C1224 ) C1215_=_C1225( C1215 C1225 ) \nC1215_=_C1226( C1215 C1226 ) C1215_=_C1227( C1215 C1227 ) C1215_=_C1228( C1215 C1228 ) C1215_=_C3540( C1215 C3540 ) C1215_=_C3543( C1215 C3543 ) C1215_=_C3546( C1215 C3546 ) \nC1216_=_C1217( C1216 C1217 ) C1216_=_C1218( C1216 C1218 ) C1216_=_C1219( C1216 C1219 ) C1216_=_C1221( C1216 C1221 ) C1216_=_C1222( C1216 C1222 ) C1216_=_C1223( C1216 C1223 ) \nC1216_=_C1224( C1216 C1224 ) C1216_=_C1225( C1216 C1225 ) C1216_=_C1226( C1216 C1226 ) C1216_=_C1227( C1216 C1227 ) C1216_=_C1228( C1216 C1228 ) C1217_=_C1218( C1217 C1218 ) \nC1217_=_C1219( C1217 C1219 ) C1217_=_C1221( C1217 C1221 ) C1217_=_C1222( C1217 C1222 ) C1217_=_C1223( C1217 C1223 ) C1217_=_C1224( C1217 C1224 ) C1217_=_C1225( C1217 C1225 ) \nC1217_=_C1226( C1217 C1226 ) C1217_=_C1227( C1217 C1227 ) C1217_=_C1228( C1217 C1228 ) C1217_=_C3599( C1217 C3599 ) C1218_=_C1219( C1218 C1219 ) C1218_=_C1221( C1218 C1221 ) \nC1218_=_C1222( C1218 C1222 ) C1218_=_C1223( C1218 C1223 ) C1218_=_C1224( C1218 C1224 ) C1218_=_C1225( C1218 C1225 ) C1218_=_C1226( C1218 C1226 ) C1218_=_C1227( C1218 C1227 ) \nC1218_=_C1228( C1218 C1228 ) C1218_=_C1248( C1218 C1248 ) C1218_=_C1601( C1218 C1601 ) C1218_=_C1735( C1218 C1735 ) C1218_=_C1964( C1218 C1964 ) C1218_=_C1990(</w:t>
      </w:r>
    </w:p>
    <w:p>
      <w:pPr>
        <w:pStyle w:val="PreformattedText"/>
        <w:bidi w:val="0"/>
        <w:spacing w:before="0" w:after="0"/>
        <w:jc w:val="left"/>
        <w:rPr/>
      </w:pPr>
      <w:r>
        <w:rPr/>
        <w:t xml:space="preserve"> </w:t>
      </w:r>
      <w:r>
        <w:rPr/>
        <w:t>C1218 C1990 ) \nC1218_=_C2066( C1218 C2066 ) C1218_=_C2466( C1218 C2466 ) C1218_=_C2560( C1218 C2560 ) C1218_=_C2703( C1218 C2703 ) C1218_=_C3304( C1218 C3304 ) C1218_=_C3326( C1218 C3326 ) \nC1218_=_C3540( C1218 C3540 ) C1218_=_C3657( C1218 C3657 ) C1218_=_C3716( C1218 C3716 ) C1218_=_C3717( C1218 C3717 ) C1218_=_C3718( C1218 C3718 ) C1218_=_C3719( C1218 C3719 ) \nC1218_=_C3721( C1218 C3721 ) C1218_=_C3722( C1218 C3722 ) C1218_=_C3723( C1218 C3723 ) C1218_=_C3724( C1218 C3724 ) C1219_=_C1221( C1219 C1221 ) C1219_=_C1222( C1219 C1222 ) \nC1219_=_C1223( C1219 C1223 ) C1219_=_C1224( C1219 C1224 ) C1219_=_C1225( C1219 C1225 ) C1219_=_C1226( C1219 C1226 ) C1219_=_C1227( C1219 C1227 ) C1219_=_C1228( C1219 C1228 ) \nC1219_=_C3716( C1219 C3716 ) C1219_=_C3759( C1219 C3759 ) C1219_=_C3764( C1219 C3764 ) C1221_=_C1222( C1221 C1222 ) C1221_=_C1223( C1221 C1223 ) C1221_=_C1224( C1221 C1224 ) \nC1221_=_C1225( C1221 C1225 ) C1221_=_C1226( C1221 C1226 ) C1221_=_C1227( C1221 C1227 ) C1221_=_C1228( C1221 C1228 ) C1221_=_C3718( C1221 C3718 ) C1221_=_C3786( C1221 C3786 ) \nC1221_=_C3798( C1221 C3798 ) C1222_=_C1223( C1222 C1223 ) C1222_=_C1224( C1222 C1224 ) C1222_=_C1225( C1222 C1225 ) C1222_=_C1226( C1222 C1226 ) C1222_=_C1227( C1222 C1227 ) \nC1222_=_C1228( C1222 C1228 ) C1223_=_C1224( C1223 C1224 ) C1223_=_C1225( C1223 C1225 ) C1223_=_C1226( C1223 C1226 ) C1223_=_C1227( C1223 C1227 ) C1223_=_C1228( C1223 C1228 ) \nC1223_=_C1250( C1223 C1250 ) C1223_=_C1736( C1223 C1736 ) C1223_=_C1968( C1223 C1968 ) C1223_=_C2012( C1223 C2012 ) C1223_=_C2171( C1223 C2171 ) C1223_=_C2469( C1223 C2469 ) \nC1223_=_C2704( C1223 C2704 ) C1223_=_C2855( C1223 C2855 ) C1223_=_C3291( C1223 C3291 ) C1223_=_C3307( C1223 C3307 ) C1223_=_C3335( C1223 C3335 ) C1223_=_C3350( C1223 C3350 ) \nC1223_=_C3522( C1223 C3522 ) C1223_=_C3546( C1223 C3546 ) C1223_=_C3661( C1223 C3661 ) C1223_=_C3764( C1223 C3764 ) C1223_=_C3787( C1223 C3787 ) C1223_=_C3798( C1223 C3798 ) \nC1223_=_C3854( C1223 C3854 ) C1223_=_C3998( C1223 C3998 ) C1223_=_C3999( C1223 C3999 ) C1223_=_C4000( C1223 C4000 ) C1223_=_C4001( C1223 C4001 ) C1224_=_C1225( C1224 C1225 ) \nC1224_=_C1226( C1224 C1226 ) C1224_=_C1227( C1224 C1227 ) C1224_=_C1228( C1224 C1228 ) C1225_=_C1226( C1225 C1226 ) C1225_=_C1227( C1225 C1227 ) C1225_=_C1228( C1225 C1228 ) \nC1226_=_C1227( C1226 C1227 ) C1226_=_C1228( C1226 C1228 ) C1226_=_C3722( C1226 C3722 ) C1226_=_C3788( C1226 C3788 ) C1226_=_C3998( C1226 C3998 ) C1227_=_C1228( C1227 C1228 ) \nC1228_=_C3789( C1228 C3789 ) C1248_=_C1250( C1248 C1250 ) C1248_=_C1601( C1248 C1601 ) C1248_=_C1735( C1248 C1735 ) C1248_=_C1964( C1248 C1964 ) C1248_=_C1990( C1248 C1990 ) \nC1248_=_C2066( C1248 C2066 ) C1248_=_C2466( C1248 C2466 ) C1248_=_C2560( C1248 C2560 ) C1248_=_C2703( C1248 C2703 ) C1248_=_C3304( C1248 C3304 ) C1248_=_C3326( C1248 C3326 ) \nC1248_=_C3540( C1248 C3540 ) C1248_=_C3657( C1248 C3657 ) C1248_=_C3716( C1248 C3716 ) C1248_=_C3717( C1248 C3717 ) C1248_=_C3718( C1248 C3718 ) C1248_=_C3719( C1248 C3719 ) \nC1248_=_C3721( C1248 C3721 ) C1248_=_C3722( C1248 C3722 ) C1248_=_C3723( C1248 C3723 ) C1248_=_C3724( C1248 C3724 ) C1250_=_C1736( C1250 C1736 ) C1250_=_C1968( C1250 C1968 ) \nC1250_=_C2012( C1250 C2012 ) C1250_=_C2171( C1250 C2171 ) C1250_=_C2469( C1250 C2469 ) C1250_=_C2704( C1250 C2704 ) C1250_=_C2855( C1250 C2855 ) C1250_=_C3291( C1250 C3291 ) \nC1250_=_C3307( C1250 C3307 ) C1250_=_C3335( C1250 C3335 ) C1250_=_C3350( C1250 C3350 ) C1250_=_C3522( C1250 C3522 ) C1250_=_C3546( C1250 C3546 ) C1250_=_C3661( C1250 C3661 ) \nC1250_=_C3764( C1250 C3764 ) C1250_=_C3787( C1250 C3787 ) C1250_=_C3798( C1250 C3798 ) C1250_=_C3854( C1250 C3854 ) C1250_=_C3998( C1250 C3998 ) C1250_=_C3999( C1250 C3999 ) \nC1250_=_C4000( C1250 C4000 ) C1250_=_C4001( C1250 C4001 ) C1601_=_C1735( C1601 C1735 ) C1601_=_C1964( C1601 C1964 ) C1601_=_C1990( C1601 C1990 ) C1601_=_C2066( C1601 C2066 ) \nC1601_=_C2466( C1601 C2466 ) C1601_=_C2560( C1601 C2560 ) C1601_=_C2703( C1601 C2703 ) C1601_=_C3304( C1601 C3304 ) C1601_=_C3326( C1601 C3326 ) C1601_=_C3540( C1601 C3540 ) \nC1601_=_C3657( C1601 C3657 ) C1601_=_C3716( C1601 C3716 ) C1601_=_C3717( C1601 C3717 ) C1601_=_C3718( C1601 C3718 ) C1601_=_C3719( C1601 C3719 ) C1601_=_C3721( C1601 C3721 ) \nC1601_=_C3722( C1601 C3722 ) C1601_=_C3723( C1601 C3723 ) C1601_=_C3724( C1601 C3724 ) C1735_=_C1736( C1735 C1736 ) C1735_=_C1964( C1735 C1964 ) C1735_=_C1990( C1735 C1990 ) \nC1735_=_C2066( C1735 C2066 ) C1735_=_C2466( C1735 C2466 ) C1735_=_C2560( C1735 C2560 ) C1735_=_C2703( C1735 C2703 ) C1735_=_C3304( C1735 C3304 ) C1735_=_C3326( C1735 C3326 ) \nC1735_=_C3540( C1735 C3540 ) C1735_=_C3657( C1735 C3657 ) C1735_=_C3716( C1735 C3716 ) C1735_=_C3717( C1735 C3717 ) C1735_=_C3718( C1735 C3718 ) C1735_=_C3719( C1735 C3719 ) \nC1735_=_C3721( C1735 C3721 ) C1735_=_C3722( C1735 C3722 ) C1735_=_C3723( C1735 C3723 ) C1735_=_C3724( C1735 C3724 ) C1736_=_C1968( C1736 C1968 ) C1736_=_C2012( C1736 C2012 ) \nC1736_=_C2171( C1736 C2171 ) C1736_=_C2469( C1736 C2469 ) C1736_=_C2704( C1736 C2704 ) C1736_=_C2855( C1736 C2855 ) C1736_=_C3291( C1736 C3291 ) C1736_=_C3307( C1736 C3307 ) \nC1736_=_C3335( C1736 C3335 ) C1736_=_C3350( C1736 C3350 ) C1736_=_C3522( C1736 C3522 ) C1736_=_C3546( C1736 C3546 ) C1736_=_C3661( C1736 C3661 ) C1736_=_C3764( C1736 C3764 ) \nC1736_=_C3787( C1736 C3787 ) C1736_=_C3798( C1736 C3798 ) C1736_=_C3854( C1736 C3854 ) C1736_=_C3998( C1736 C3998 ) C1736_=_C3999( C1736 C3999 ) C1736_=_C4000( C1736 C4000 ) \nC1736_=_C4001( C1736 C4001 ) C1948_=_C2094( C1948 C2094 ) C1948_=_C2321( C1948 C2321 ) C1948_=_C2411( C1948 C2411 ) C1948_=_C2430( C1948 C2430 ) C1948_=_C2994( C1948 C2994 ) \nC1948_=_C3051( C1948 C3051 ) C1948_=_C3081( C1948 C3081 ) C1948_=_C3095( C1948 C3095 ) C1948_=_C3306( C1948 C3306 ) C1948_=_C3329( C1948 C3329 ) C1948_=_C3446( C1948 C3446 ) \nC1948_=_C3543( C1948 C3543 ) C1948_=_C3590( C1948 C3590 ) C1948_=_C3599( C1948 C3599 ) C1948_=_C3617( C1948 C3617 ) C1948_=_C3693( C1948 C3693 ) C1948_=_C3717( C1948 C3717 ) \nC1948_=_C3725( C1948 C3725 ) C1948_=_C3759( C1948 C3759 ) C1948_=_C3786( C1948 C3786 ) C1948_=_C3787( C1948 C3787 ) C1948_=_C3788( C1948 C3788 ) C1948_=_C3789( C1948 C3789 ) \nC1948_=_C3790( C1948 C3790 ) C1948_=_C3791( C1948 C3791 ) C1964_=_C1968( C1964 C1968 ) C1964_=_C1990( C1964 C1990 ) C1964_=_C2066( C1964 C2066 ) C1964_=_C2466( C1964 C2466 ) \nC1964_=_C2560( C1964 C2560 ) C1964_=_C2703( C1964 C2703 ) C1964_=_C3304( C1964 C3304 ) C1964_=_C3326( C1964 C3326 ) C1964_=_C3540( C1964 C3540 ) C1964_=_C3657( C1964 C3657 ) \nC1964_=_C3716( C1964 C3716 ) C1964_=_C3717( C1964 C3717 ) C1964_=_C3718( C1964 C3718 ) C1964_=_C3719( C1964 C3719 ) C1964_=_C3721( C1964 C3721 ) C1964_=_C3722( C1964 C3722 ) \nC1964_=_C3723( C1964 C3723 ) C1964_=_C3724( C1964 C3724 ) C1968_=_C2012( C1968 C2012 ) C1968_=_C2171( C1968 C2171 ) C1968_=_C2469( C1968 C2469 ) C1968_=_C2704( C1968 C2704 ) \nC1968_=_C2855( C1968 C2855 ) C1968_=_C3291( C1968 C3291 ) C1968_=_C3307( C1968 C3307 ) C1968_=_C3335( C1968 C3335 ) C1968_=_C3350( C1968 C3350 ) C1968_=_C3522( C1968 C3522 ) \nC1968_=_C3546( C1968 C3546 ) C1968_=_C3661( C1968 C3661 ) C1968_=_C3764( C1968 C3764 ) C1968_=_C3787( C1968 C3787 ) C1968_=_C3798( C1968 C3798 ) C1968_=_C3854( C1968 C3854 ) \nC1968_=_C3998( C1968 C3998 ) C1968_=_C3999( C1968 C3999 ) C1968_=_C4000( C1968 C4000 ) C1968_=_C4001( C1968 C4001 ) C1990_=_C2066( C1990 C2066 ) C1990_=_C2466( C1990 C2466 ) \nC1990_=_C2560( C1990 C2560 ) C1990_=_C2703( C1990 C2703 ) C1990_=_C3304( C1990 C3304 ) C1990_=_C3326( C1990 C3326 ) C1990_=_C3540( C1990 C3540 ) C1990_=_C3657( C1990 C3657 ) \nC1990_=_C3716( C1990 C3716 ) C1990_=_C3717( C1990 C3717 ) C1990_=_C3718( C1990 C3718 ) C1990_=_C3719( C1990 C3719 ) C1990_=_C3721( C1990 C3721 ) C1990_=_C3722( C1990 C3722 ) \nC1990_=_C3723( C1990 C3723 ) C1990_=_C3724( C1990 C3724 ) C2012_=_C2171( C2012 C2171 ) C2012_=_C2469( C2012 C2469 ) C2012_=_C2704( C2012 C2704 ) C2012_=_C2855( C2012 C2855 ) \nC2012_=_C3291( C2012 C3291 ) C2012_=_C3307( C2012 C3307 ) C2012_=_C3335( C2012 C3335 ) C2012_=_C3350( C2012 C3350 ) C2012_=_C3522( C2012 C3522 ) C2012_=_C3546( C2012 C3546 ) \nC2012_=_C3661( C2012 C3661 ) C2012_=_C3764( C2012 C3764 ) C2012_=_C3787( C2012 C3787 ) C2012_=_C3798( C2012 C3798 ) C2012_=_C3854( C2012 C3854 ) C2012_=_C3998( C2012 C3998 ) \nC2012_=_C3999( C2012 C3999 ) C2012_=_C4000( C2012 C4000 ) C2012_=_C4001( C2012 C4001 ) C2066_=_C2466( C2066 C2466 ) C2066_=_C2560( C2066 C2560 ) C2066_=_C2703( C2066 C2703 ) \nC2066_=_C3304( C2066 C3304 ) C2066_=_C3326( C2066 C3326 ) C2066_=_C3540( C2066 C3540 ) C2066_=_C3657( C2066 C3657 ) C2066_=_C3716( C2066 C3716 ) C2066_=_C3717( C2066 C3717 ) \nC2066_=_C3718( C2066 C3718 ) C2066_=_C3719( C2066 C3719 ) C2066_=_C3721( C2066 C3721 ) C2066_=_C3722( C2066 C3722 ) C2066_=_C3723( C2066 C3723 ) C2066_=_C3724( C2066 C3724 ) \nC2094_=_C2321( C2094 C2321 ) C2094_=_C2411( C2094 C2411 ) C2094_=_C2430( C2094 C2430 ) C2094_=_C2994( C2094 C2994 ) C2094_=_C3051( C2094 C3051 ) C2094_=_C3081( C2094 C3081 ) \nC2094_=_C3095( C2094 C3095 ) C2094_=_C3306( C2094 C3306 ) C2094_=_C3329( C2094 C3329 ) C2094_=_C3446( C2094 C3446 ) C2094_=_C3543( C2094 C3543 ) C2094_=_C3590( C2094 C3590 ) \nC2094_=_C3599( C2094 C3599 ) C2094_=_C3617( C2094 C3617 ) C2094_=_C3693( C2094 C3693 ) C2094_=_C3717( C2094 C3717 ) C2094_=_C3725( C2094 C3725 ) C2094_=_C3759( C2094 C3759 ) \nC2094_=_C3786( C2094 C3786 ) C2094_=_C3787( C2094 C3787 ) C2094_=_C3788( C2094 C3788 ) C2094_=_C3789( C2094 C3789 ) C2094_=_C3790( C2094 C3790 ) C2094_=_C3791( C2094 C3791 ) \nC2171_=_C2469( C2171 C2469 ) C2171_=_C2704( C2171 C2704 ) C2171_=_C2855( C2171 C2855 ) C2171_=_C3291( C2171 C3291 ) C2171_=_C3307( C2171 C3307 ) C2171_=_C3335( C2171 C3335 ) \nC2171_=_C3350( C2171 C3350 ) C2171_=_C3522( C2171 C3522 ) C2171_=_C3546( C2171 C3546 ) C2171_=_C3661( C2171 C3661 ) C2171_=_C3764( C2171 C3764 ) C2171_=_C3787( C2171 C3787 ) \nC2171_=_C3798( C2171 C3798 )</w:t>
      </w:r>
    </w:p>
    <w:p>
      <w:pPr>
        <w:pStyle w:val="PreformattedText"/>
        <w:bidi w:val="0"/>
        <w:spacing w:before="0" w:after="0"/>
        <w:jc w:val="left"/>
        <w:rPr/>
      </w:pPr>
      <w:r>
        <w:rPr/>
        <w:t xml:space="preserve"> </w:t>
      </w:r>
      <w:r>
        <w:rPr/>
        <w:t>C2171_=_C3854( C2171 C3854 ) C2171_=_C3998( C2171 C3998 ) C2171_=_C3999( C2171 C3999 ) C2171_=_C4000( C2171 C4000 ) C2171_=_C4001( C2171 C4001 ) \nC2321_=_C2411( C2321 C2411 ) C2321_=_C2430( C2321 C2430 ) C2321_=_C2994( C2321 C2994 ) C2321_=_C3051( C2321 C3051 ) C2321_=_C3081( C2321 C3081 ) C2321_=_C3095( C2321 C3095 ) \nC2321_=_C3306( C2321 C3306 ) C2321_=_C3329( C2321 C3329 ) C2321_=_C3446( C2321 C3446 ) C2321_=_C3543( C2321 C3543 ) C2321_=_C3590( C2321 C3590 ) C2321_=_C3599( C2321 C3599 ) \nC2321_=_C3617( C2321 C3617 ) C2321_=_C3693( C2321 C3693 ) C2321_=_C3717( C2321 C3717 ) C2321_=_C3725( C2321 C3725 ) C2321_=_C3759( C2321 C3759 ) C2321_=_C3786( C2321 C3786 ) \nC2321_=_C3787( C2321 C3787 ) C2321_=_C3788( C2321 C3788 ) C2321_=_C3789( C2321 C3789 ) C2321_=_C3790( C2321 C3790 ) C2321_=_C3791( C2321 C3791 ) C2411_=_C2430( C2411 C2430 ) \nC2411_=_C2994( C2411 C2994 ) C2411_=_C3051( C2411 C3051 ) C2411_=_C3081( C2411 C3081 ) C2411_=_C3095( C2411 C3095 ) C2411_=_C3306( C2411 C3306 ) C2411_=_C3329( C2411 C3329 ) \nC2411_=_C3446( C2411 C3446 ) C2411_=_C3543( C2411 C3543 ) C2411_=_C3590( C2411 C3590 ) C2411_=_C3599( C2411 C3599 ) C2411_=_C3617( C2411 C3617 ) C2411_=_C3693( C2411 C3693 ) \nC2411_=_C3717( C2411 C3717 ) C2411_=_C3725( C2411 C3725 ) C2411_=_C3759( C2411 C3759 ) C2411_=_C3786( C2411 C3786 ) C2411_=_C3787( C2411 C3787 ) C2411_=_C3788( C2411 C3788 ) \nC2411_=_C3789( C2411 C3789 ) C2411_=_C3790( C2411 C3790 ) C2411_=_C3791( C2411 C3791 ) C2430_=_C2994( C2430 C2994 ) C2430_=_C3051( C2430 C3051 ) C2430_=_C3081( C2430 C3081 ) \nC2430_=_C3095( C2430 C3095 ) C2430_=_C3306( C2430 C3306 ) C2430_=_C3329( C2430 C3329 ) C2430_=_C3446( C2430 C3446 ) C2430_=_C3543( C2430 C3543 ) C2430_=_C3590( C2430 C3590 ) \nC2430_=_C3599( C2430 C3599 ) C2430_=_C3617( C2430 C3617 ) C2430_=_C3693( C2430 C3693 ) C2430_=_C3717( C2430 C3717 ) C2430_=_C3725( C2430 C3725 ) C2430_=_C3759( C2430 C3759 ) \nC2430_=_C3786( C2430 C3786 ) C2430_=_C3787( C2430 C3787 ) C2430_=_C3788( C2430 C3788 ) C2430_=_C3789( C2430 C3789 ) C2430_=_C3790( C2430 C3790 ) C2430_=_C3791( C2430 C3791 ) \nC2466_=_C2469( C2466 C2469 ) C2466_=_C2560( C2466 C2560 ) C2466_=_C2703( C2466 C2703 ) C2466_=_C3304( C2466 C3304 ) C2466_=_C3326( C2466 C3326 ) C2466_=_C3540( C2466 C3540 ) \nC2466_=_C3657( C2466 C3657 ) C2466_=_C3716( C2466 C3716 ) C2466_=_C3717( C2466 C3717 ) C2466_=_C3718( C2466 C3718 ) C2466_=_C3719( C2466 C3719 ) C2466_=_C3721( C2466 C3721 ) \nC2466_=_C3722( C2466 C3722 ) C2466_=_C3723( C2466 C3723 ) C2466_=_C3724( C2466 C3724 ) C2469_=_C2704( C2469 C2704 ) C2469_=_C2855( C2469 C2855 ) C2469_=_C3291( C2469 C3291 ) \nC2469_=_C3307( C2469 C3307 ) C2469_=_C3335( C2469 C3335 ) C2469_=_C3350( C2469 C3350 ) C2469_=_C3522( C2469 C3522 ) C2469_=_C3546( C2469 C3546 ) C2469_=_C3661( C2469 C3661 ) \nC2469_=_C3764( C2469 C3764 ) C2469_=_C3787( C2469 C3787 ) C2469_=_C3798( C2469 C3798 ) C2469_=_C3854( C2469 C3854 ) C2469_=_C3998( C2469 C3998 ) C2469_=_C3999( C2469 C3999 ) \nC2469_=_C4000( C2469 C4000 ) C2469_=_C4001( C2469 C4001 ) C2560_=_C2703( C2560 C2703 ) C2560_=_C3304( C2560 C3304 ) C2560_=_C3326( C2560 C3326 ) C2560_=_C3540( C2560 C3540 ) \nC2560_=_C3657( C2560 C3657 ) C2560_=_C3716( C2560 C3716 ) C2560_=_C3717( C2560 C3717 ) C2560_=_C3718( C2560 C3718 ) C2560_=_C3719( C2560 C3719 ) C2560_=_C3721( C2560 C3721 ) \nC2560_=_C3722( C2560 C3722 ) C2560_=_C3723( C2560 C3723 ) C2560_=_C3724( C2560 C3724 ) C2703_=_C2704( C2703 C2704 ) C2703_=_C3304( C2703 C3304 ) C2703_=_C3326( C2703 C3326 ) \nC2703_=_C3540( C2703 C3540 ) C2703_=_C3657( C2703 C3657 ) C2703_=_C3716( C2703 C3716 ) C2703_=_C3717( C2703 C3717 ) C2703_=_C3718( C2703 C3718 ) C2703_=_C3719( C2703 C3719 ) \nC2703_=_C3721( C2703 C3721 ) C2703_=_C3722( C2703 C3722 ) C2703_=_C3723( C2703 C3723 ) C2703_=_C3724( C2703 C3724 ) C2704_=_C2855( C2704 C2855 ) C2704_=_C3291( C2704 C3291 ) \nC2704_=_C3307( C2704 C3307 ) C2704_=_C3335( C2704 C3335 ) C2704_=_C3350( C2704 C3350 ) C2704_=_C3522( C2704 C3522 ) C2704_=_C3546( C2704 C3546 ) C2704_=_C3661( C2704 C3661 ) \nC2704_=_C3764( C2704 C3764 ) C2704_=_C3787( C2704 C3787 ) C2704_=_C3798( C2704 C3798 ) C2704_=_C3854( C2704 C3854 ) C2704_=_C3998( C2704 C3998 ) C2704_=_C3999( C2704 C3999 ) \nC2704_=_C4000( C2704 C4000 ) C2704_=_C4001( C2704 C4001 ) C2855_=_C3291( C2855 C3291 ) C2855_=_C3307( C2855 C3307 ) C2855_=_C3335( C2855 C3335 ) C2855_=_C3350( C2855 C3350 ) \nC2855_=_C3522( C2855 C3522 ) C2855_=_C3546( C2855 C3546 ) C2855_=_C3661( C2855 C3661 ) C2855_=_C3764( C2855 C3764 ) C2855_=_C3787( C2855 C3787 ) C2855_=_C3798( C2855 C3798 ) \nC2855_=_C3854( C2855 C3854 ) C2855_=_C3998( C2855 C3998 ) C2855_=_C3999( C2855 C3999 ) C2855_=_C4000( C2855 C4000 ) C2855_=_C4001( C2855 C4001 ) C2994_=_C3051( C2994 C3051 ) \nC2994_=_C3081( C2994 C3081 ) C2994_=_C3095( C2994 C3095 ) C2994_=_C3306( C2994 C3306 ) C2994_=_C3329( C2994 C3329 ) C2994_=_C3446( C2994 C3446 ) C2994_=_C3543( C2994 C3543 ) \nC2994_=_C3590( C2994 C3590 ) C2994_=_C3599( C2994 C3599 ) C2994_=_C3617( C2994 C3617 ) C2994_=_C3693( C2994 C3693 ) C2994_=_C3717( C2994 C3717 ) C2994_=_C3725( C2994 C3725 ) \nC2994_=_C3759( C2994 C3759 ) C2994_=_C3786( C2994 C3786 ) C2994_=_C3787( C2994 C3787 ) C2994_=_C3788( C2994 C3788 ) C2994_=_C3789( C2994 C3789 ) C2994_=_C3790( C2994 C3790 ) \nC2994_=_C3791( C2994 C3791 ) C3051_=_C3081( C3051 C3081 ) C3051_=_C3095( C3051 C3095 ) C3051_=_C3306( C3051 C3306 ) C3051_=_C3329( C3051 C3329 ) C3051_=_C3446( C3051 C3446 ) \nC3051_=_C3543( C3051 C3543 ) C3051_=_C3590( C3051 C3590 ) C3051_=_C3599( C3051 C3599 ) C3051_=_C3617( C3051 C3617 ) C3051_=_C3693( C3051 C3693 ) C3051_=_C3717( C3051 C3717 ) \nC3051_=_C3725( C3051 C3725 ) C3051_=_C3759( C3051 C3759 ) C3051_=_C3786( C3051 C3786 ) C3051_=_C3787( C3051 C3787 ) C3051_=_C3788( C3051 C3788 ) C3051_=_C3789( C3051 C3789 ) \nC3051_=_C3790( C3051 C3790 ) C3051_=_C3791( C3051 C3791 ) C3081_=_C3095( C3081 C3095 ) C3081_=_C3306( C3081 C3306 ) C3081_=_C3329( C3081 C3329 ) C3081_=_C3446( C3081 C3446 ) \nC3081_=_C3543( C3081 C3543 ) C3081_=_C3590( C3081 C3590 ) C3081_=_C3599( C3081 C3599 ) C3081_=_C3617( C3081 C3617 ) C3081_=_C3693( C3081 C3693 ) C3081_=_C3717( C3081 C3717 ) \nC3081_=_C3725( C3081 C3725 ) C3081_=_C3759( C3081 C3759 ) C3081_=_C3786( C3081 C3786 ) C3081_=_C3787( C3081 C3787 ) C3081_=_C3788( C3081 C3788 ) C3081_=_C3789( C3081 C3789 ) \nC3081_=_C3790( C3081 C3790 ) C3081_=_C3791( C3081 C3791 ) C3095_=_C3306( C3095 C3306 ) C3095_=_C3329( C3095 C3329 ) C3095_=_C3446( C3095 C3446 ) C3095_=_C3543( C3095 C3543 ) \nC3095_=_C3590( C3095 C3590 ) C3095_=_C3599( C3095 C3599 ) C3095_=_C3617( C3095 C3617 ) C3095_=_C3693( C3095 C3693 ) C3095_=_C3717( C3095 C3717 ) C3095_=_C3725( C3095 C3725 ) \nC3095_=_C3759( C3095 C3759 ) C3095_=_C3786( C3095 C3786 ) C3095_=_C3787( C3095 C3787 ) C3095_=_C3788( C3095 C3788 ) C3095_=_C3789( C3095 C3789 ) C3095_=_C3790( C3095 C3790 ) \nC3095_=_C3791( C3095 C3791 ) C3291_=_C3307( C3291 C3307 ) C3291_=_C3335( C3291 C3335 ) C3291_=_C3350( C3291 C3350 ) C3291_=_C3522( C3291 C3522 ) C3291_=_C3546( C3291 C3546 ) \nC3291_=_C3661( C3291 C3661 ) C3291_=_C3764( C3291 C3764 ) C3291_=_C3787( C3291 C3787 ) C3291_=_C3798( C3291 C3798 ) C3291_=_C3854( C3291 C3854 ) C3291_=_C3998( C3291 C3998 ) \nC3291_=_C3999( C3291 C3999 ) C3291_=_C4000( C3291 C4000 ) C3291_=_C4001( C3291 C4001 ) C3304_=_C3306( C3304 C3306 ) C3304_=_C3307( C3304 C3307 ) C3304_=_C3326( C3304 C3326 ) \nC3304_=_C3540( C3304 C3540 ) C3304_=_C3657( C3304 C3657 ) C3304_=_C3716( C3304 C3716 ) C3304_=_C3717( C3304 C3717 ) C3304_=_C3718( C3304 C3718 ) C3304_=_C3719( C3304 C3719 ) \nC3304_=_C3721( C3304 C3721 ) C3304_=_C3722( C3304 C3722 ) C3304_=_C3723( C3304 C3723 ) C3304_=_C3724( C3304 C3724 ) C3306_=_C3307( C3306 C3307 ) C3306_=_C3329( C3306 C3329 ) \nC3306_=_C3446( C3306 C3446 ) C3306_=_C3543( C3306 C3543 ) C3306_=_C3590( C3306 C3590 ) C3306_=_C3599( C3306 C3599 ) C3306_=_C3617( C3306 C3617 ) C3306_=_C3693( C3306 C3693 ) \nC3306_=_C3717( C3306 C3717 ) C3306_=_C3725( C3306 C3725 ) C3306_=_C3759( C3306 C3759 ) C3306_=_C3786( C3306 C3786 ) C3306_=_C3787( C3306 C3787 ) C3306_=_C3788( C3306 C3788 ) \nC3306_=_C3789( C3306 C3789 ) C3306_=_C3790( C3306 C3790 ) C3306_=_C3791( C3306 C3791 ) C3307_=_C3335( C3307 C3335 ) C3307_=_C3350( C3307 C3350 ) C3307_=_C3522( C3307 C3522 ) \nC3307_=_C3546( C3307 C3546 ) C3307_=_C3661( C3307 C3661 ) C3307_=_C3764( C3307 C3764 ) C3307_=_C3787( C3307 C3787 ) C3307_=_C3798( C3307 C3798 ) C3307_=_C3854( C3307 C3854 ) \nC3307_=_C3998( C3307 C3998 ) C3307_=_C3999( C3307 C3999 ) C3307_=_C4000( C3307 C4000 ) C3307_=_C4001( C3307 C4001 ) C3326_=_C3329( C3326 C3329 ) C3326_=_C3335( C3326 C3335 ) \nC3326_=_C3540( C3326 C3540 ) C3326_=_C3657( C3326 C3657 ) C3326_=_C3716( C3326 C3716 ) C3326_=_C3717( C3326 C3717 ) C3326_=_C3718( C3326 C3718 ) C3326_=_C3719( C3326 C3719 ) \nC3326_=_C3721( C3326 C3721 ) C3326_=_C3722( C3326 C3722 ) C3326_=_C3723( C3326 C3723 ) C3326_=_C3724( C3326 C3724 ) C3329_=_C3335( C3329 C3335 ) C3329_=_C3446( C3329 C3446 ) \nC3329_=_C3543( C3329 C3543 ) C3329_=_C3590( C3329 C3590 ) C3329_=_C3599( C3329 C3599 ) C3329_=_C3617( C3329 C3617 ) C3329_=_C3693( C3329 C3693 ) C3329_=_C3717( C3329 C3717 ) \nC3329_=_C3725( C3329 C3725 ) C3329_=_C3759( C3329 C3759 ) C3329_=_C3786( C3329 C3786 ) C3329_=_C3787( C3329 C3787 ) C3329_=_C3788( C3329 C3788 ) C3329_=_C3789( C3329 C3789 ) \nC3329_=_C3790( C3329 C3790 ) C3329_=_C3791( C3329 C3791 ) C3335_=_C3350( C3335 C3350 ) C3335_=_C3522( C3335 C3522 ) C3335_=_C3546( C3335 C3546 ) C3335_=_C3661( C3335 C3661 ) \nC3335_=_C3764( C3335 C3764 ) C3335_=_C3787( C3335 C3787 ) C3335_=_C3798( C3335 C3798 ) C3335_=_C3854( C3335 C3854 ) C3335_=_C3998( C3335 C3998 ) C3335_=_C3999( C3335 C3999 ) \nC3335_=_C4000( C3335 C4000 ) C3335_=_C4001( C3335 C4001 ) C3350_=_C3522( C3350 C3522 ) C3350_=_C3546( C3350 C3546 ) C3350_=_C3661( C3350 C3661 ) C3350_=_C3764( C3350 C3764 ) \nC3350_=_C3787( C3350 C3787 ) C3350_=_C3798( C3350 C3798 ) C3350_=_C3854(</w:t>
      </w:r>
    </w:p>
    <w:p>
      <w:pPr>
        <w:pStyle w:val="PreformattedText"/>
        <w:bidi w:val="0"/>
        <w:spacing w:before="0" w:after="0"/>
        <w:jc w:val="left"/>
        <w:rPr/>
      </w:pPr>
      <w:r>
        <w:rPr/>
        <w:t xml:space="preserve"> </w:t>
      </w:r>
      <w:r>
        <w:rPr/>
        <w:t>C3350 C3854 ) C3350_=_C3998( C3350 C3998 ) C3350_=_C3999( C3350 C3999 ) C3350_=_C4000( C3350 C4000 ) \nC3350_=_C4001( C3350 C4001 ) C3446_=_C3543( C3446 C3543 ) C3446_=_C3590( C3446 C3590 ) C3446_=_C3599( C3446 C3599 ) C3446_=_C3617( C3446 C3617 ) C3446_=_C3693( C3446 C3693 ) \nC3446_=_C3717( C3446 C3717 ) C3446_=_C3725( C3446 C3725 ) C3446_=_C3759( C3446 C3759 ) C3446_=_C3786( C3446 C3786 ) C3446_=_C3787( C3446 C3787 ) C3446_=_C3788( C3446 C3788 ) \nC3446_=_C3789( C3446 C3789 ) C3446_=_C3790( C3446 C3790 ) C3446_=_C3791( C3446 C3791 ) C3522_=_C3546( C3522 C3546 ) C3522_=_C3661( C3522 C3661 ) C3522_=_C3764( C3522 C3764 ) \nC3522_=_C3787( C3522 C3787 ) C3522_=_C3798( C3522 C3798 ) C3522_=_C3854( C3522 C3854 ) C3522_=_C3998( C3522 C3998 ) C3522_=_C3999( C3522 C3999 ) C3522_=_C4000( C3522 C4000 ) \nC3522_=_C4001( C3522 C4001 ) C3540_=_C3543( C3540 C3543 ) C3540_=_C3546( C3540 C3546 ) C3540_=_C3657( C3540 C3657 ) C3540_=_C3716( C3540 C3716 ) C3540_=_C3717( C3540 C3717 ) \nC3540_=_C3718( C3540 C3718 ) C3540_=_C3719( C3540 C3719 ) C3540_=_C3721( C3540 C3721 ) C3540_=_C3722( C3540 C3722 ) C3540_=_C3723( C3540 C3723 ) C3540_=_C3724( C3540 C3724 ) \nC3543_=_C3546( C3543 C3546 ) C3543_=_C3590( C3543 C3590 ) C3543_=_C3599( C3543 C3599 ) C3543_=_C3617( C3543 C3617 ) C3543_=_C3693( C3543 C3693 ) C3543_=_C3717( C3543 C3717 ) \nC3543_=_C3725( C3543 C3725 ) C3543_=_C3759( C3543 C3759 ) C3543_=_C3786( C3543 C3786 ) C3543_=_C3787( C3543 C3787 ) C3543_=_C3788( C3543 C3788 ) C3543_=_C3789( C3543 C3789 ) \nC3543_=_C3790( C3543 C3790 ) C3543_=_C3791( C3543 C3791 ) C3546_=_C3661( C3546 C3661 ) C3546_=_C3764( C3546 C3764 ) C3546_=_C3787( C3546 C3787 ) C3546_=_C3798( C3546 C3798 ) \nC3546_=_C3854( C3546 C3854 ) C3546_=_C3998( C3546 C3998 ) C3546_=_C3999( C3546 C3999 ) C3546_=_C4000( C3546 C4000 ) C3546_=_C4001( C3546 C4001 ) C3590_=_C3599( C3590 C3599 ) \nC3590_=_C3617( C3590 C3617 ) C3590_=_C3693( C3590 C3693 ) C3590_=_C3717( C3590 C3717 ) C3590_=_C3725( C3590 C3725 ) C3590_=_C3759( C3590 C3759 ) C3590_=_C3786( C3590 C3786 ) \nC3590_=_C3787( C3590 C3787 ) C3590_=_C3788( C3590 C3788 ) C3590_=_C3789( C3590 C3789 ) C3590_=_C3790( C3590 C3790 ) C3590_=_C3791( C3590 C3791 ) C3599_=_C3617( C3599 C3617 ) \nC3599_=_C3693( C3599 C3693 ) C3599_=_C3717( C3599 C3717 ) C3599_=_C3725( C3599 C3725 ) C3599_=_C3759( C3599 C3759 ) C3599_=_C3786( C3599 C3786 ) C3599_=_C3787( C3599 C3787 ) \nC3599_=_C3788( C3599 C3788 ) C3599_=_C3789( C3599 C3789 ) C3599_=_C3790( C3599 C3790 ) C3599_=_C3791( C3599 C3791 ) C3617_=_C3693( C3617 C3693 ) C3617_=_C3717( C3617 C3717 ) \nC3617_=_C3725( C3617 C3725 ) C3617_=_C3759( C3617 C3759 ) C3617_=_C3786( C3617 C3786 ) C3617_=_C3787( C3617 C3787 ) C3617_=_C3788( C3617 C3788 ) C3617_=_C3789( C3617 C3789 ) \nC3617_=_C3790( C3617 C3790 ) C3617_=_C3791( C3617 C3791 ) C3657_=_C3661( C3657 C3661 ) C3657_=_C3716( C3657 C3716 ) C3657_=_C3717( C3657 C3717 ) C3657_=_C3718( C3657 C3718 ) \nC3657_=_C3719( C3657 C3719 ) C3657_=_C3721( C3657 C3721 ) C3657_=_C3722( C3657 C3722 ) C3657_=_C3723( C3657 C3723 ) C3657_=_C3724( C3657 C3724 ) C3661_=_C3764( C3661 C3764 ) \nC3661_=_C3787( C3661 C3787 ) C3661_=_C3798( C3661 C3798 ) C3661_=_C3854( C3661 C3854 ) C3661_=_C3998( C3661 C3998 ) C3661_=_C3999( C3661 C3999 ) C3661_=_C4000( C3661 C4000 ) \nC3661_=_C4001( C3661 C4001 ) C3693_=_C3717( C3693 C3717 ) C3693_=_C3725( C3693 C3725 ) C3693_=_C3759( C3693 C3759 ) C3693_=_C3786( C3693 C3786 ) C3693_=_C3787( C3693 C3787 ) \nC3693_=_C3788( C3693 C3788 ) C3693_=_C3789( C3693 C3789 ) C3693_=_C3790( C3693 C3790 ) C3693_=_C3791( C3693 C3791 ) C3716_=_C3717( C3716 C3717 ) C3716_=_C3718( C3716 C3718 ) \nC3716_=_C3719( C3716 C3719 ) C3716_=_C3721( C3716 C3721 ) C3716_=_C3722( C3716 C3722 ) C3716_=_C3723( C3716 C3723 ) C3716_=_C3724( C3716 C3724 ) C3716_=_C3759( C3716 C3759 ) \nC3716_=_C3764( C3716 C3764 ) C3717_=_C3718( C3717 C3718 ) C3717_=_C3719( C3717 C3719 ) C3717_=_C3721( C3717 C3721 ) C3717_=_C3722( C3717 C3722 ) C3717_=_C3723( C3717 C3723 ) \nC3717_=_C3724( C3717 C3724 ) C3717_=_C3725( C3717 C3725 ) C3717_=_C3759( C3717 C3759 ) C3717_=_C3786( C3717 C3786 ) C3717_=_C3787( C3717 C3787 ) C3717_=_C3788( C3717 C3788 ) \nC3717_=_C3789( C3717 C3789 ) C3717_=_C3790( C3717 C3790 ) C3717_=_C3791( C3717 C3791 ) C3718_=_C3719( C3718 C3719 ) C3718_=_C3721( C3718 C3721 ) C3718_=_C3722( C3718 C3722 ) \nC3718_=_C3723( C3718 C3723 ) C3718_=_C3724( C3718 C3724 ) C3718_=_C3786( C3718 C3786 ) C3718_=_C3798( C3718 C3798 ) C3719_=_C3721( C3719 C3721 ) C3719_=_C3722( C3719 C3722 ) \nC3719_=_C3723( C3719 C3723 ) C3719_=_C3724( C3719 C3724 ) C3721_=_C3722( C3721 C3722 ) C3721_=_C3723( C3721 C3723 ) C3721_=_C3724( C3721 C3724 ) C3722_=_C3723( C3722 C3723 ) \nC3722_=_C3724( C3722 C3724 ) C3722_=_C3788( C3722 C3788 ) C3722_=_C3998( C3722 C3998 ) C3723_=_C3724( C3723 C3724 ) C3724_=_C4001( C3724 C4001 ) C3725_=_C3759( C3725 C3759 ) \nC3725_=_C3786( C3725 C3786 ) C3725_=_C3787( C3725 C3787 ) C3725_=_C3788( C3725 C3788 ) C3725_=_C3789( C3725 C3789 ) C3725_=_C3790( C3725 C3790 ) C3725_=_C3791( C3725 C3791 ) \nC3759_=_C3764( C3759 C3764 ) C3759_=_C3786( C3759 C3786 ) C3759_=_C3787( C3759 C3787 ) C3759_=_C3788( C3759 C3788 ) C3759_=_C3789( C3759 C3789 ) C3759_=_C3790( C3759 C3790 ) \nC3759_=_C3791( C3759 C3791 ) C3764_=_C3787( C3764 C3787 ) C3764_=_C3798( C3764 C3798 ) C3764_=_C3854( C3764 C3854 ) C3764_=_C3998( C3764 C3998 ) C3764_=_C3999( C3764 C3999 ) \nC3764_=_C4000( C3764 C4000 ) C3764_=_C4001( C3764 C4001 ) C3786_=_C3787( C3786 C3787 ) C3786_=_C3788( C3786 C3788 ) C3786_=_C3789( C3786 C3789 ) C3786_=_C3790( C3786 C3790 ) \nC3786_=_C3791( C3786 C3791 ) C3786_=_C3798( C3786 C3798 ) C3787_=_C3788( C3787 C3788 ) C3787_=_C3789( C3787 C3789 ) C3787_=_C3790( C3787 C3790 ) C3787_=_C3791( C3787 C3791 ) \nC3787_=_C3798( C3787 C3798 ) C3787_=_C3854( C3787 C3854 ) C3787_=_C3998( C3787 C3998 ) C3787_=_C3999( C3787 C3999 ) C3787_=_C4000( C3787 C4000 ) C3787_=_C4001( C3787 C4001 ) \nC3788_=_C3789( C3788 C3789 ) C3788_=_C3790( C3788 C3790 ) C3788_=_C3791( C3788 C3791 ) C3788_=_C3998( C3788 C3998 ) C3789_=_C3790( C3789 C3790 ) C3789_=_C3791( C3789 C3791 ) \nC3790_=_C3791( C3790 C3791 ) C3798_=_C3854( C3798 C3854 ) C3798_=_C3998( C3798 C3998 ) C3798_=_C3999( C3798 C3999 ) C3798_=_C4000( C3798 C4000 ) C3798_=_C4001( C3798 C4001 ) \nC3854_=_C3998( C3854 C3998 ) C3854_=_C3999( C3854 C3999 ) C3854_=_C4000( C3854 C4000 ) C3854_=_C4001( C3854 C4001 ) C3998_=_C3999( C3998 C3999 ) C3998_=_C4000( C3998 C4000 ) \nC3998_=_C4001( C3998 C4001 ) C3999_=_C4000( C3999 C4000 ) C3999_=_C4001( C3999 C4001 ) C4000_=_C4001( C4000 C4001 ) "];138-&gt;214[label="95: C414 C431 C433 C436 C456 \nC757 C857 C884 C1034 C1206 C1207 \nC1208 C1209 C1210 C1211 C1212 C1213 \nC1214 C1215 C1216 C1217 C1219 C1221 \nC1222 C1224 C1225 C1226 C1227 C1228 \nC1248 C1250 C1601 C1735 C1736 C1948 \nC1964 C1968 C1990 C2012 C2066 C2094 \nC2171 C2321 C2411 C2430 C2466 C2469 \nC2560 C2703 C2704 C2855 C2994 C3051 \nC3081 C3095 C3291 C3304 C3306 C3307 \nC3326 C3329 C3335 C3350 C3446 C3522 \nC3540 C3543 C3546 C3590 C3599 C3617 \nC3657 C3661 C3693 C3716 C3718 C3719 \nC3721 C3722 C3723 C3724 C3725 C3759 \nC3764 C3786 C3788 C3789 C3790 C3791 \nC3798 C3854 C3998 C3999 C4000 C4001 \n1135: C414_=_C431 ,C414_=_C433 ,C414_=_C436 ,C414_=_C757 ,C414_=_C857 ,\nC414_=_C884 ,C414_=_C1034 ,C414_=_C1206 ,C414_=_C1207 ,C414_=_C1208 ,C414_=_C1209 ,\nC414_=_C1210 ,C414_=_C1211 ,C414_=_C1212 ,C414_=_C1213 ,C414_=_C1214 ,C414_=_C1215 ,\nC414_=_C1216 ,C414_=_C1217 ,C414_=_C1219 ,C414_=_C1221 ,C414_=_C1222 ,C414_=_C1224 ,\nC414_=_C1225 ,C414_=_C1226 ,C414_=_C1227 ,C414_=_C1228 ,C431_=_C433 ,C431_=_C436 ,\nC431_=_C456 ,C431_=_C1248 ,C431_=_C1601 ,C431_=_C1735 ,C431_=_C1964 ,C431_=_C1990 ,\nC431_=_C2066 ,C431_=_C2466 ,C431_=_C2560 ,C431_=_C2703 ,C431_=_C3304 ,C431_=_C3326 ,\nC431_=_C3540 ,C431_=_C3657 ,C431_=_C3716 ,C431_=_C3718 ,C431_=_C3719 ,C431_=_C3721 ,\nC431_=_C3722 ,C431_=_C3723 ,C431_=_C3724 ,C433_=_C436 ,C433_=_C1948 ,C433_=_C2094 ,\nC433_=_C2321 ,C433_=_C2411 ,C433_=_C2430 ,C433_=_C2994 ,C433_=_C3051 ,C433_=_C3081 ,\nC433_=_C3095 ,C433_=_C3306 ,C433_=_C3329 ,C433_=_C3446 ,C433_=_C3543 ,C433_=_C3590 ,\nC433_=_C3599 ,C433_=_C3617 ,C433_=_C3693 ,C433_=_C3725 ,C433_=_C3759 ,C433_=_C3786 ,\nC433_=_C3788 ,C433_=_C3789 ,C433_=_C3790 ,C433_=_C3791 ,C436_=_C1250 ,C436_=_C1736 ,\nC436_=_C1968 ,C436_=_C2012 ,C436_=_C2171 ,C436_=_C2469 ,C436_=_C2704 ,C436_=_C2855 ,\nC436_=_C3291 ,C436_=_C3307 ,C436_=_C3335 ,C436_=_C3350 ,C436_=_C3522 ,C436_=_C3546 ,\nC436_=_C3661 ,C436_=_C3764 ,C436_=_C3798 ,C436_=_C3854 ,C436_=_C3998 ,C436_=_C3999 ,\nC436_=_C4000 ,C436_=_C4001 ,C456_=_C1248 ,C456_=_C1601 ,C456_=_C1735 ,C456_=_C1964 ,\nC456_=_C1990 ,C456_=_C2066 ,C456_=_C2466 ,C456_=_C2560 ,C456_=_C2703 ,C456_=_C3304 ,\nC456_=_C3326 ,C456_=_C3540 ,C456_=_C3657 ,C456_=_C3716 ,C456_=_C3718 ,C456_=_C3719 ,\nC456_=_C3721 ,C456_=_C3722 ,C456_=_C3723 ,C456_=_C3724 ,C757_=_C857 ,C757_=_C884 ,\nC757_=_C1034 ,C757_=_C1206 ,C757_=_C1207 ,C757_=_C1208 ,C757_=_C1209 ,C757_=_C1210 ,\nC757_=_C1211 ,C757_=_C1212 ,C757_=_C1213 ,C757_=_C1214 ,C757_=_C1215 ,C757_=_C1216 ,\nC757_=_C1217 ,C757_=_C1219 ,C757_=_C1221 ,C757_=_C1222 ,C757_=_C1224 ,C757_=_C1225 ,\nC757_=_C1226 ,C757_=_C1227 ,C757_=_C1228 ,C857_=_C884 ,C857_=_C1034 ,C857_=_C1206 ,\nC857_=_C1207 ,C857_=_C1208 ,C857_=_C1209 ,C857_=_C1210 ,C857_=_C1211 ,C857_=_C1212 ,\nC857_=_C1213 ,C857_=_C1214 ,C857_=_C1215 ,C857_=_C1216 ,C857_=_C1217 ,C857_=_C1219 ,\nC857_=_C1221 ,C857_=_C1222 ,C857_=_C1224 ,C857_=_C1225 ,C857_=_C1226 ,C857_=_C1227 ,\nC857_=_C1228 ,C884_=_C1034 ,C884_=_C1206 ,C884_=_C1207 ,C884_=_C1208 ,C884_=_C1209 ,\nC884_=_C1210 ,C884_=_C1211 ,C884_=_C1212 ,C884_=_C1213 ,C884_=_C1214 ,C884_=_C1215 ,\nC884_=_C1216 ,C884_=_C1217 ,C884_=_C1219 ,C884_=_C1221 ,C884_=_C1222 ,C884_=_C1224 ,\nC884_=_C1225 ,C884_=_C1226 ,C884_=_C1227 ,C884_=_C1228 ,C1034_=_C1206 ,C1034_=_C1207 ,\nC1034_=_C1208 ,C1034_=_C1209 ,C1034_=_C1210 ,C1034_=_C1211 ,C1034_=_C1212 ,C1034_=_C1213</w:t>
      </w:r>
    </w:p>
    <w:p>
      <w:pPr>
        <w:pStyle w:val="PreformattedText"/>
        <w:bidi w:val="0"/>
        <w:spacing w:before="0" w:after="0"/>
        <w:jc w:val="left"/>
        <w:rPr/>
      </w:pPr>
      <w:r>
        <w:rPr/>
        <w:t xml:space="preserve"> </w:t>
      </w:r>
      <w:r>
        <w:rPr/>
        <w:t>,\nC1034_=_C1214 ,C1034_=_C1215 ,C1034_=_C1216 ,C1034_=_C1217 ,C1034_=_C1219 ,C1034_=_C1221 ,\nC1034_=_C1222 ,C1034_=_C1224 ,C1034_=_C1225 ,C1034_=_C1226 ,C1034_=_C1227 ,C1034_=_C1228 ,\nC1206_=_C1207 ,C1206_=_C1208 ,C1206_=_C1209 ,C1206_=_C1210 ,C1206_=_C1211 ,C1206_=_C1212 ,\nC1206_=_C1213 ,C1206_=_C1214 ,C1206_=_C1215 ,C1206_=_C1216 ,C1206_=_C1217 ,C1206_=_C1219 ,\nC1206_=_C1221 ,C1206_=_C1222 ,C1206_=_C1224 ,C1206_=_C1225 ,C1206_=_C1226 ,C1206_=_C1227 ,\nC1206_=_C1228 ,C1207_=_C1208 ,C1207_=_C1209 ,C1207_=_C1210 ,C1207_=_C1211 ,C1207_=_C1212 ,\nC1207_=_C1213 ,C1207_=_C1214 ,C1207_=_C1215 ,C1207_=_C1216 ,C1207_=_C1217 ,C1207_=_C1219 ,\nC1207_=_C1221 ,C1207_=_C1222 ,C1207_=_C1224 ,C1207_=_C1225 ,C1207_=_C1226 ,C1207_=_C1227 ,\nC1207_=_C1228 ,C1208_=_C1209 ,C1208_=_C1210 ,C1208_=_C1211 ,C1208_=_C1212 ,C1208_=_C1213 ,\nC1208_=_C1214 ,C1208_=_C1215 ,C1208_=_C1216 ,C1208_=_C1217 ,C1208_=_C1219 ,C1208_=_C1221 ,\nC1208_=_C1222 ,C1208_=_C1224 ,C1208_=_C1225 ,C1208_=_C1226 ,C1208_=_C1227 ,C1208_=_C1228 ,\nC1209_=_C1210 ,C1209_=_C1211 ,C1209_=_C1212 ,C1209_=_C1213 ,C1209_=_C1214 ,C1209_=_C1215 ,\nC1209_=_C1216 ,C1209_=_C1217 ,C1209_=_C1219 ,C1209_=_C1221 ,C1209_=_C1222 ,C1209_=_C1224 ,\nC1209_=_C1225 ,C1209_=_C1226 ,C1209_=_C1227 ,C1209_=_C1228 ,C1209_=_C2703 ,C1209_=_C2704 ,\nC1210_=_C1211 ,C1210_=_C1212 ,C1210_=_C1213 ,C1210_=_C1214 ,C1210_=_C1215 ,C1210_=_C1216 ,\nC1210_=_C1217 ,C1210_=_C1219 ,C1210_=_C1221 ,C1210_=_C1222 ,C1210_=_C1224 ,C1210_=_C1225 ,\nC1210_=_C1226 ,C1210_=_C1227 ,C1210_=_C1228 ,C1211_=_C1212 ,C1211_=_C1213 ,C1211_=_C1214 ,\nC1211_=_C1215 ,C1211_=_C1216 ,C1211_=_C1217 ,C1211_=_C1219 ,C1211_=_C1221 ,C1211_=_C1222 ,\nC1211_=_C1224 ,C1211_=_C1225 ,C1211_=_C1226 ,C1211_=_C1227 ,C1211_=_C1228 ,C1212_=_C1213 ,\nC1212_=_C1214 ,C1212_=_C1215 ,C1212_=_C1216 ,C1212_=_C1217 ,C1212_=_C1219 ,C1212_=_C1221 ,\nC1212_=_C1222 ,C1212_=_C1224 ,C1212_=_C1225 ,C1212_=_C1226 ,C1212_=_C1227 ,C1212_=_C1228 ,\nC1212_=_C3291 ,C1213_=_C1214 ,C1213_=_C1215 ,C1213_=_C1216 ,C1213_=_C1217 ,C1213_=_C1219 ,\nC1213_=_C1221 ,C1213_=_C1222 ,C1213_=_C1224 ,C1213_=_C1225 ,C1213_=_C1226 ,C1213_=_C1227 ,\nC1213_=_C1228 ,C1213_=_C3326 ,C1213_=_C3329 ,C1213_=_C3335 ,C1214_=_C1215 ,C1214_=_C1216 ,\nC1214_=_C1217 ,C1214_=_C1219 ,C1214_=_C1221 ,C1214_=_C1222 ,C1214_=_C1224 ,C1214_=_C1225 ,\nC1214_=_C1226 ,C1214_=_C1227 ,C1214_=_C1228 ,C1215_=_C1216 ,C1215_=_C1217 ,C1215_=_C1219 ,\nC1215_=_C1221 ,C1215_=_C1222 ,C1215_=_C1224 ,C1215_=_C1225 ,C1215_=_C1226 ,C1215_=_C1227 ,\nC1215_=_C1228 ,C1215_=_C3540 ,C1215_=_C3543 ,C1215_=_C3546 ,C1216_=_C1217 ,C1216_=_C1219 ,\nC1216_=_C1221 ,C1216_=_C1222 ,C1216_=_C1224 ,C1216_=_C1225 ,C1216_=_C1226 ,C1216_=_C1227 ,\nC1216_=_C1228 ,C1217_=_C1219 ,C1217_=_C1221 ,C1217_=_C1222 ,C1217_=_C1224 ,C1217_=_C1225 ,\nC1217_=_C1226 ,C1217_=_C1227 ,C1217_=_C1228 ,C1217_=_C3599 ,C1219_=_C1221 ,C1219_=_C1222 ,\nC1219_=_C1224 ,C1219_=_C1225 ,C1219_=_C1226 ,C1219_=_C1227 ,C1219_=_C1228 ,C1219_=_C3716 ,\nC1219_=_C3759 ,C1219_=_C3764 ,C1221_=_C1222 ,C1221_=_C1224 ,C1221_=_C1225 ,C1221_=_C1226 ,\nC1221_=_C1227 ,C1221_=_C1228 ,C1221_=_C3718 ,C1221_=_C3786 ,C1221_=_C3798 ,C1222_=_C1224 ,\nC1222_=_C1225 ,C1222_=_C1226 ,C1222_=_C1227 ,C1222_=_C1228 ,C1224_=_C1225 ,C1224_=_C1226 ,\nC1224_=_C1227 ,C1224_=_C1228 ,C1225_=_C1226 ,C1225_=_C1227 ,C1225_=_C1228 ,C1226_=_C1227 ,\nC1226_=_C1228 ,C1226_=_C3722 ,C1226_=_C3788 ,C1226_=_C3998 ,C1227_=_C1228 ,C1228_=_C3789 ,\nC1248_=_C1250 ,C1248_=_C1601 ,C1248_=_C1735 ,C1248_=_C1964 ,C1248_=_C1990 ,C1248_=_C2066 ,\nC1248_=_C2466 ,C1248_=_C2560 ,C1248_=_C2703 ,C1248_=_C3304 ,C1248_=_C3326 ,C1248_=_C3540 ,\nC1248_=_C3657 ,C1248_=_C3716 ,C1248_=_C3718 ,C1248_=_C3719 ,C1248_=_C3721 ,C1248_=_C3722 ,\nC1248_=_C3723 ,C1248_=_C3724 ,C1250_=_C1736 ,C1250_=_C1968 ,C1250_=_C2012 ,C1250_=_C2171 ,\nC1250_=_C2469 ,C1250_=_C2704 ,C1250_=_C2855 ,C1250_=_C3291 ,C1250_=_C3307 ,C1250_=_C3335 ,\nC1250_=_C3350 ,C1250_=_C3522 ,C1250_=_C3546 ,C1250_=_C3661 ,C1250_=_C3764 ,C1250_=_C3798 ,\nC1250_=_C3854 ,C1250_=_C3998 ,C1250_=_C3999 ,C1250_=_C4000 ,C1250_=_C4001 ,C1601_=_C1735 ,\nC1601_=_C1964 ,C1601_=_C1990 ,C1601_=_C2066 ,C1601_=_C2466 ,C1601_=_C2560 ,C1601_=_C2703 ,\nC1601_=_C3304 ,C1601_=_C3326 ,C1601_=_C3540 ,C1601_=_C3657 ,C1601_=_C3716 ,C1601_=_C3718 ,\nC1601_=_C3719 ,C1601_=_C3721 ,C1601_=_C3722 ,C1601_=_C3723 ,C1601_=_C3724 ,C1735_=_C1736 ,\nC1735_=_C1964 ,C1735_=_C1990 ,C1735_=_C2066 ,C1735_=_C2466 ,C1735_=_C2560 ,C1735_=_C2703 ,\nC1735_=_C3304 ,C1735_=_C3326 ,C1735_=_C3540 ,C1735_=_C3657 ,C1735_=_C3716 ,C1735_=_C3718 ,\nC1735_=_C3719 ,C1735_=_C3721 ,C1735_=_C3722 ,C1735_=_C3723 ,C1735_=_C3724 ,C1736_=_C1968 ,\nC1736_=_C2012 ,C1736_=_C2171 ,C1736_=_C2469 ,C1736_=_C2704 ,C1736_=_C2855 ,C1736_=_C3291 ,\nC1736_=_C3307 ,C1736_=_C3335 ,C1736_=_C3350 ,C1736_=_C3522 ,C1736_=_C3546 ,C1736_=_C3661 ,\nC1736_=_C3764 ,C1736_=_C3798 ,C1736_=_C3854 ,C1736_=_C3998 ,C1736_=_C3999 ,C1736_=_C4000 ,\nC1736_=_C4001 ,C1948_=_C2094 ,C1948_=_C2321 ,C1948_=_C2411 ,C1948_=_C2430 ,C1948_=_C2994 ,\nC1948_=_C3051 ,C1948_=_C3081 ,C1948_=_C3095 ,C1948_=_C3306 ,C1948_=_C3329 ,C1948_=_C3446 ,\nC1948_=_C3543 ,C1948_=_C3590 ,C1948_=_C3599 ,C1948_=_C3617 ,C1948_=_C3693 ,C1948_=_C3725 ,\nC1948_=_C3759 ,C1948_=_C3786 ,C1948_=_C3788 ,C1948_=_C3789 ,C1948_=_C3790 ,C1948_=_C3791 ,\nC1964_=_C1968 ,C1964_=_C1990 ,C1964_=_C2066 ,C1964_=_C2466 ,C1964_=_C2560 ,C1964_=_C2703 ,\nC1964_=_C3304 ,C1964_=_C3326 ,C1964_=_C3540 ,C1964_=_C3657 ,C1964_=_C3716 ,C1964_=_C3718 ,\nC1964_=_C3719 ,C1964_=_C3721 ,C1964_=_C3722 ,C1964_=_C3723 ,C1964_=_C3724 ,C1968_=_C2012 ,\nC1968_=_C2171 ,C1968_=_C2469 ,C1968_=_C2704 ,C1968_=_C2855 ,C1968_=_C3291 ,C1968_=_C3307 ,\nC1968_=_C3335 ,C1968_=_C3350 ,C1968_=_C3522 ,C1968_=_C3546 ,C1968_=_C3661 ,C1968_=_C3764 ,\nC1968_=_C3798 ,C1968_=_C3854 ,C1968_=_C3998 ,C1968_=_C3999 ,C1968_=_C4000 ,C1968_=_C4001 ,\nC1990_=_C2066 ,C1990_=_C2466 ,C1990_=_C2560 ,C1990_=_C2703 ,C1990_=_C3304 ,C1990_=_C3326 ,\nC1990_=_C3540 ,C1990_=_C3657 ,C1990_=_C3716 ,C1990_=_C3718 ,C1990_=_C3719 ,C1990_=_C3721 ,\nC1990_=_C3722 ,C1990_=_C3723 ,C1990_=_C3724 ,C2012_=_C2171 ,C2012_=_C2469 ,C2012_=_C2704 ,\nC2012_=_C2855 ,C2012_=_C3291 ,C2012_=_C3307 ,C2012_=_C3335 ,C2012_=_C3350 ,C2012_=_C3522 ,\nC2012_=_C3546 ,C2012_=_C3661 ,C2012_=_C3764 ,C2012_=_C3798 ,C2012_=_C3854 ,C2012_=_C3998 ,\nC2012_=_C3999 ,C2012_=_C4000 ,C2012_=_C4001 ,C2066_=_C2466 ,C2066_=_C2560 ,C2066_=_C2703 ,\nC2066_=_C3304 ,C2066_=_C3326 ,C2066_=_C3540 ,C2066_=_C3657 ,C2066_=_C3716 ,C2066_=_C3718 ,\nC2066_=_C3719 ,C2066_=_C3721 ,C2066_=_C3722 ,C2066_=_C3723 ,C2066_=_C3724 ,C2094_=_C2321 ,\nC2094_=_C2411 ,C2094_=_C2430 ,C2094_=_C2994 ,C2094_=_C3051 ,C2094_=_C3081 ,C2094_=_C3095 ,\nC2094_=_C3306 ,C2094_=_C3329 ,C2094_=_C3446 ,C2094_=_C3543 ,C2094_=_C3590 ,C2094_=_C3599 ,\nC2094_=_C3617 ,C2094_=_C3693 ,C2094_=_C3725 ,C2094_=_C3759 ,C2094_=_C3786 ,C2094_=_C3788 ,\nC2094_=_C3789 ,C2094_=_C3790 ,C2094_=_C3791 ,C2171_=_C2469 ,C2171_=_C2704 ,C2171_=_C2855 ,\nC2171_=_C3291 ,C2171_=_C3307 ,C2171_=_C3335 ,C2171_=_C3350 ,C2171_=_C3522 ,C2171_=_C3546 ,\nC2171_=_C3661 ,C2171_=_C3764 ,C2171_=_C3798 ,C2171_=_C3854 ,C2171_=_C3998 ,C2171_=_C3999 ,\nC2171_=_C4000 ,C2171_=_C4001 ,C2321_=_C2411 ,C2321_=_C2430 ,C2321_=_C2994 ,C2321_=_C3051 ,\nC2321_=_C3081 ,C2321_=_C3095 ,C2321_=_C3306 ,C2321_=_C3329 ,C2321_=_C3446 ,C2321_=_C3543 ,\nC2321_=_C3590 ,C2321_=_C3599 ,C2321_=_C3617 ,C2321_=_C3693 ,C2321_=_C3725 ,C2321_=_C3759 ,\nC2321_=_C3786 ,C2321_=_C3788 ,C2321_=_C3789 ,C2321_=_C3790 ,C2321_=_C3791 ,C2411_=_C2430 ,\nC2411_=_C2994 ,C2411_=_C3051 ,C2411_=_C3081 ,C2411_=_C3095 ,C2411_=_C3306 ,C2411_=_C3329 ,\nC2411_=_C3446 ,C2411_=_C3543 ,C2411_=_C3590 ,C2411_=_C3599 ,C2411_=_C3617 ,C2411_=_C3693 ,\nC2411_=_C3725 ,C2411_=_C3759 ,C2411_=_C3786 ,C2411_=_C3788 ,C2411_=_C3789 ,C2411_=_C3790 ,\nC2411_=_C3791 ,C2430_=_C2994 ,C2430_=_C3051 ,C2430_=_C3081 ,C2430_=_C3095 ,C2430_=_C3306 ,\nC2430_=_C3329 ,C2430_=_C3446 ,C2430_=_C3543 ,C2430_=_C3590 ,C2430_=_C3599 ,C2430_=_C3617 ,\nC2430_=_C3693 ,C2430_=_C3725 ,C2430_=_C3759 ,C2430_=_C3786 ,C2430_=_C3788 ,C2430_=_C3789 ,\nC2430_=_C3790 ,C2430_=_C3791 ,C2466_=_C2469 ,C2466_=_C2560 ,C2466_=_C2703 ,C2466_=_C3304 ,\nC2466_=_C3326 ,C2466_=_C3540 ,C2466_=_C3657 ,C2466_=_C3716 ,C2466_=_C3718 ,C2466_=_C3719 ,\nC2466_=_C3721 ,C2466_=_C3722 ,C2466_=_C3723 ,C2466_=_C3724 ,C2469_=_C2704 ,C2469_=_C2855 ,\nC2469_=_C3291 ,C2469_=_C3307 ,C2469_=_C3335 ,C2469_=_C3350 ,C2469_=_C3522 ,C2469_=_C3546 ,\nC2469_=_C3661 ,C2469_=_C3764 ,C2469_=_C3798 ,C2469_=_C3854 ,C2469_=_C3998 ,C2469_=_C3999 ,\nC2469_=_C4000 ,C2469_=_C4001 ,C2560_=_C2703 ,C2560_=_C3304 ,C2560_=_C3326 ,C2560_=_C3540 ,\nC2560_=_C3657 ,C2560_=_C3716 ,C2560_=_C3718 ,C2560_=_C3719 ,C2560_=_C3721 ,C2560_=_C3722 ,\nC2560_=_C3723 ,C2560_=_C3724 ,C2703_=_C2704 ,C2703_=_C3304 ,C2703_=_C3326 ,C2703_=_C3540 ,\nC2703_=_C3657 ,C2703_=_C3716 ,C2703_=_C3718 ,C2703_=_C3719 ,C2703_=_C3721 ,C2703_=_C3722 ,\nC2703_=_C3723 ,C2703_=_C3724 ,C2704_=_C2855 ,C2704_=_C3291 ,C2704_=_C3307 ,C2704_=_C3335 ,\nC2704_=_C3350 ,C2704_=_C3522 ,C2704_=_C3546 ,C2704_=_C3661 ,C2704_=_C3764 ,C2704_=_C3798 ,\nC2704_=_C3854 ,C2704_=_C3998 ,C2704_=_C3999 ,C2704_=_C4000 ,C2704_=_C4001 ,C2855_=_C3291 ,\nC2855_=_C3307 ,C2855_=_C3335 ,C2855_=_C3350 ,C2855_=_C3522 ,C2855_=_C3546 ,C2855_=_C3661 ,\nC2855_=_C3764 ,C2855_=_C3798 ,C2855_=_C3854 ,C2855_=_C3998 ,C2855_=_C3999 ,C2855_=_C4000 ,\nC2855_=_C4001 ,C2994_=_C3051 ,C2994_=_C3081 ,C2994_=_C3095 ,C2994_=_C3306 ,C2994_=_C3329 ,\nC2994_=_C3446 ,C2994_=_C3543 ,C2994_=_C3590 ,C2994_=_C3599 ,C2994_=_C3617 ,C2994_=_C3693 ,\nC2994_=_C3725 ,C2994_=_C3759 ,C2994_=_C3786 ,C2994_=_C3788 ,C2994_=_C3789 ,C2994_=_C3790 ,\nC2994_=_C3791 ,C3051_=_C3081 ,C3051_=_C3095 ,C3051_=_C3306 ,C3051_=_C3329 ,C3051_=_C3446 ,\nC3051_=_C3543 ,C3051_=_C3590 ,C3051_=_C3599 ,C3051_=_C3617 ,C3051_=_C3693 ,C3051_=_C3725 ,\nC3051_=_C3759 ,C3051_=_C3786 ,C3051_=_C3788 ,C3051_=_C3789 ,C3051_=_C3790 ,C3051_=_C3791 ,\nC3081_=_C3095 ,C3081_=_C3306 ,C3081_=_C3329 ,C3081_=_C3446</w:t>
      </w:r>
    </w:p>
    <w:p>
      <w:pPr>
        <w:pStyle w:val="PreformattedText"/>
        <w:bidi w:val="0"/>
        <w:spacing w:before="0" w:after="0"/>
        <w:jc w:val="left"/>
        <w:rPr/>
      </w:pPr>
      <w:r>
        <w:rPr/>
        <w:t xml:space="preserve"> </w:t>
      </w:r>
      <w:r>
        <w:rPr/>
        <w:t>,C3081_=_C3543 ,C3081_=_C3590 ,\nC3081_=_C3599 ,C3081_=_C3617 ,C3081_=_C3693 ,C3081_=_C3725 ,C3081_=_C3759 ,C3081_=_C3786 ,\nC3081_=_C3788 ,C3081_=_C3789 ,C3081_=_C3790 ,C3081_=_C3791 ,C3095_=_C3306 ,C3095_=_C3329 ,\nC3095_=_C3446 ,C3095_=_C3543 ,C3095_=_C3590 ,C3095_=_C3599 ,C3095_=_C3617 ,C3095_=_C3693 ,\nC3095_=_C3725 ,C3095_=_C3759 ,C3095_=_C3786 ,C3095_=_C3788 ,C3095_=_C3789 ,C3095_=_C3790 ,\nC3095_=_C3791 ,C3291_=_C3307 ,C3291_=_C3335 ,C3291_=_C3350 ,C3291_=_C3522 ,C3291_=_C3546 ,\nC3291_=_C3661 ,C3291_=_C3764 ,C3291_=_C3798 ,C3291_=_C3854 ,C3291_=_C3998 ,C3291_=_C3999 ,\nC3291_=_C4000 ,C3291_=_C4001 ,C3304_=_C3306 ,C3304_=_C3307 ,C3304_=_C3326 ,C3304_=_C3540 ,\nC3304_=_C3657 ,C3304_=_C3716 ,C3304_=_C3718 ,C3304_=_C3719 ,C3304_=_C3721 ,C3304_=_C3722 ,\nC3304_=_C3723 ,C3304_=_C3724 ,C3306_=_C3307 ,C3306_=_C3329 ,C3306_=_C3446 ,C3306_=_C3543 ,\nC3306_=_C3590 ,C3306_=_C3599 ,C3306_=_C3617 ,C3306_=_C3693 ,C3306_=_C3725 ,C3306_=_C3759 ,\nC3306_=_C3786 ,C3306_=_C3788 ,C3306_=_C3789 ,C3306_=_C3790 ,C3306_=_C3791 ,C3307_=_C3335 ,\nC3307_=_C3350 ,C3307_=_C3522 ,C3307_=_C3546 ,C3307_=_C3661 ,C3307_=_C3764 ,C3307_=_C3798 ,\nC3307_=_C3854 ,C3307_=_C3998 ,C3307_=_C3999 ,C3307_=_C4000 ,C3307_=_C4001 ,C3326_=_C3329 ,\nC3326_=_C3335 ,C3326_=_C3540 ,C3326_=_C3657 ,C3326_=_C3716 ,C3326_=_C3718 ,C3326_=_C3719 ,\nC3326_=_C3721 ,C3326_=_C3722 ,C3326_=_C3723 ,C3326_=_C3724 ,C3329_=_C3335 ,C3329_=_C3446 ,\nC3329_=_C3543 ,C3329_=_C3590 ,C3329_=_C3599 ,C3329_=_C3617 ,C3329_=_C3693 ,C3329_=_C3725 ,\nC3329_=_C3759 ,C3329_=_C3786 ,C3329_=_C3788 ,C3329_=_C3789 ,C3329_=_C3790 ,C3329_=_C3791 ,\nC3335_=_C3350 ,C3335_=_C3522 ,C3335_=_C3546 ,C3335_=_C3661 ,C3335_=_C3764 ,C3335_=_C3798 ,\nC3335_=_C3854 ,C3335_=_C3998 ,C3335_=_C3999 ,C3335_=_C4000 ,C3335_=_C4001 ,C3350_=_C3522 ,\nC3350_=_C3546 ,C3350_=_C3661 ,C3350_=_C3764 ,C3350_=_C3798 ,C3350_=_C3854 ,C3350_=_C3998 ,\nC3350_=_C3999 ,C3350_=_C4000 ,C3350_=_C4001 ,C3446_=_C3543 ,C3446_=_C3590 ,C3446_=_C3599 ,\nC3446_=_C3617 ,C3446_=_C3693 ,C3446_=_C3725 ,C3446_=_C3759 ,C3446_=_C3786 ,C3446_=_C3788 ,\nC3446_=_C3789 ,C3446_=_C3790 ,C3446_=_C3791 ,C3522_=_C3546 ,C3522_=_C3661 ,C3522_=_C3764 ,\nC3522_=_C3798 ,C3522_=_C3854 ,C3522_=_C3998 ,C3522_=_C3999 ,C3522_=_C4000 ,C3522_=_C4001 ,\nC3540_=_C3543 ,C3540_=_C3546 ,C3540_=_C3657 ,C3540_=_C3716 ,C3540_=_C3718 ,C3540_=_C3719 ,\nC3540_=_C3721 ,C3540_=_C3722 ,C3540_=_C3723 ,C3540_=_C3724 ,C3543_=_C3546 ,C3543_=_C3590 ,\nC3543_=_C3599 ,C3543_=_C3617 ,C3543_=_C3693 ,C3543_=_C3725 ,C3543_=_C3759 ,C3543_=_C3786 ,\nC3543_=_C3788 ,C3543_=_C3789 ,C3543_=_C3790 ,C3543_=_C3791 ,C3546_=_C3661 ,C3546_=_C3764 ,\nC3546_=_C3798 ,C3546_=_C3854 ,C3546_=_C3998 ,C3546_=_C3999 ,C3546_=_C4000 ,C3546_=_C4001 ,\nC3590_=_C3599 ,C3590_=_C3617 ,C3590_=_C3693 ,C3590_=_C3725 ,C3590_=_C3759 ,C3590_=_C3786 ,\nC3590_=_C3788 ,C3590_=_C3789 ,C3590_=_C3790 ,C3590_=_C3791 ,C3599_=_C3617 ,C3599_=_C3693 ,\nC3599_=_C3725 ,C3599_=_C3759 ,C3599_=_C3786 ,C3599_=_C3788 ,C3599_=_C3789 ,C3599_=_C3790 ,\nC3599_=_C3791 ,C3617_=_C3693 ,C3617_=_C3725 ,C3617_=_C3759 ,C3617_=_C3786 ,C3617_=_C3788 ,\nC3617_=_C3789 ,C3617_=_C3790 ,C3617_=_C3791 ,C3657_=_C3661 ,C3657_=_C3716 ,C3657_=_C3718 ,\nC3657_=_C3719 ,C3657_=_C3721 ,C3657_=_C3722 ,C3657_=_C3723 ,C3657_=_C3724 ,C3661_=_C3764 ,\nC3661_=_C3798 ,C3661_=_C3854 ,C3661_=_C3998 ,C3661_=_C3999 ,C3661_=_C4000 ,C3661_=_C4001 ,\nC3693_=_C3725 ,C3693_=_C3759 ,C3693_=_C3786 ,C3693_=_C3788 ,C3693_=_C3789 ,C3693_=_C3790 ,\nC3693_=_C3791 ,C3716_=_C3718 ,C3716_=_C3719 ,C3716_=_C3721 ,C3716_=_C3722 ,C3716_=_C3723 ,\nC3716_=_C3724 ,C3716_=_C3759 ,C3716_=_C3764 ,C3718_=_C3719 ,C3718_=_C3721 ,C3718_=_C3722 ,\nC3718_=_C3723 ,C3718_=_C3724 ,C3718_=_C3786 ,C3718_=_C3798 ,C3719_=_C3721 ,C3719_=_C3722 ,\nC3719_=_C3723 ,C3719_=_C3724 ,C3721_=_C3722 ,C3721_=_C3723 ,C3721_=_C3724 ,C3722_=_C3723 ,\nC3722_=_C3724 ,C3722_=_C3788 ,C3722_=_C3998 ,C3723_=_C3724 ,C3724_=_C4001 ,C3725_=_C3759 ,\nC3725_=_C3786 ,C3725_=_C3788 ,C3725_=_C3789 ,C3725_=_C3790 ,C3725_=_C3791 ,C3759_=_C3764 ,\nC3759_=_C3786 ,C3759_=_C3788 ,C3759_=_C3789 ,C3759_=_C3790 ,C3759_=_C3791 ,C3764_=_C3798 ,\nC3764_=_C3854 ,C3764_=_C3998 ,C3764_=_C3999 ,C3764_=_C4000 ,C3764_=_C4001 ,C3786_=_C3788 ,\nC3786_=_C3789 ,C3786_=_C3790 ,C3786_=_C3791 ,C3786_=_C3798 ,C3788_=_C3789 ,C3788_=_C3790 ,\nC3788_=_C3791 ,C3788_=_C3998 ,C3789_=_C3790 ,C3789_=_C3791 ,C3790_=_C3791 ,C3798_=_C3854 ,\nC3798_=_C3998 ,C3798_=_C3999 ,C3798_=_C4000 ,C3798_=_C4001 ,C3854_=_C3998 ,C3854_=_C3999 ,\nC3854_=_C4000 ,C3854_=_C4001 ,C3998_=_C3999 ,C3998_=_C4000 ,C3998_=_C4001 ,C3999_=_C4000 ,\nC3999_=_C4001 ,C4000_=_C4001 ,"];215[shape=box, label="id:215 level: 6\n101: C429 C569 C570 C728 C729 \nC730 C731 C732 C733 C734 C735 \nC736 C737 C738 C739 C740 C741 \nC742 C743 C745 C746 C747 C748 \nC749 C750 C751 C752 C753 C754 \nC1060 C1061 C1062 C1063 C1064 C1065 \nC1066 C1067 C1068 C1069 C1070 C1071 \nC1072 C1073 C1074 C1075 C1076 C1077 \nC1078 C1079 C1080 C1081 C1082 C1083 \nC1133 C1134 C1135 C1136 C1137 C1138 \nC1139 C1140 C1141 C1142 C1143 C1144 \nC1145 C1146 C1147 C1148 C1149 C1150 \nC1151 C1152 C1153 C1154 C1155 C1156 \nC1215 C1267 C1487 C1506 C1665 C1711 \nC2204 C2444 C2773 C2906 C3322 C3507 \nC3539 C3540 C3541 C3542 C3543 C3544 \nC3545 C3546 C3547 C3548 C3549 C3550 \n1379: C429_=_C1071( C429 C1071 ) C429_=_C1146( C429 C1146 ) C429_=_C1215( C429 C1215 ) C429_=_C1267( C429 C1267 ) C429_=_C1487( C429 C1487 ) \nC429_=_C1506( C429 C1506 ) C429_=_C1665( C429 C1665 ) C429_=_C1711( C429 C1711 ) C429_=_C2204( C429 C2204 ) C429_=_C2444( C429 C2444 ) C429_=_C2773( C429 C2773 ) \nC429_=_C2906( C429 C2906 ) C429_=_C3322( C429 C3322 ) C429_=_C3507( C429 C3507 ) C429_=_C3539( C429 C3539 ) C429_=_C3540( C429 C3540 ) C429_=_C3541( C429 C3541 ) \nC429_=_C3542( C429 C3542 ) C429_=_C3543( C429 C3543 ) C429_=_C3544( C429 C3544 ) C429_=_C3545( C429 C3545 ) C429_=_C3546( C429 C3546 ) C429_=_C3547( C429 C3547 ) \nC429_=_C3548( C429 C3548 ) C429_=_C3549( C429 C3549 ) C429_=_C3550( C429 C3550 ) C569_=_C570( C569 C570 ) C569_=_C730( C569 C730 ) C569_=_C1060( C569 C1060 ) \nC569_=_C1061( C569 C1061 ) C569_=_C1062( C569 C1062 ) C569_=_C1063( C569 C1063 ) C569_=_C1064( C569 C1064 ) C569_=_C1065( C569 C1065 ) C569_=_C1066( C569 C1066 ) \nC569_=_C1067( C569 C1067 ) C569_=_C1068( C569 C1068 ) C569_=_C1069( C569 C1069 ) C569_=_C1070( C569 C1070 ) C569_=_C1071( C569 C1071 ) C569_=_C1072( C569 C1072 ) \nC569_=_C1073( C569 C1073 ) C569_=_C1074( C569 C1074 ) C569_=_C1075( C569 C1075 ) C569_=_C1076( C569 C1076 ) C569_=_C1077( C569 C1077 ) C569_=_C1078( C569 C1078 ) \nC569_=_C1079( C569 C1079 ) C569_=_C1080( C569 C1080 ) C569_=_C1081( C569 C1081 ) C569_=_C1082( C569 C1082 ) C569_=_C1083( C569 C1083 ) C570_=_C731( C570 C731 ) \nC570_=_C1133( C570 C1133 ) C570_=_C1134( C570 C1134 ) C570_=_C1135( C570 C1135 ) C570_=_C1136( C570 C1136 ) C570_=_C1137( C570 C1137 ) C570_=_C1138( C570 C1138 ) \nC570_=_C1139( C570 C1139 ) C570_=_C1140( C570 C1140 ) C570_=_C1141( C570 C1141 ) C570_=_C1142( C570 C1142 ) C570_=_C1143( C570 C1143 ) C570_=_C1144( C570 C1144 ) \nC570_=_C1145( C570 C1145 ) C570_=_C1146( C570 C1146 ) C570_=_C1147( C570 C1147 ) C570_=_C1148( C570 C1148 ) C570_=_C1149( C570 C1149 ) C570_=_C1150( C570 C1150 ) \nC570_=_C1151( C570 C1151 ) C570_=_C1152( C570 C1152 ) C570_=_C1153( C570 C1153 ) C570_=_C1154( C570 C1154 ) C570_=_C1155( C570 C1155 ) C570_=_C1156( C570 C1156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5( C728 C745 ) C728_=_C746( C728 C746 ) C728_=_C747( C728 C747 ) \nC728_=_C748( C728 C748 ) C728_=_C749( C728 C749 ) C728_=_C750( C728 C750 ) C728_=_C751( C728 C751 ) C728_=_C752( C728 C752 ) C728_=_C753( C728 C753 ) \nC728_=_C754( C728 C754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5( C729 C745 ) C729_=_C746( C729 C746 ) C729_=_C747( C729 C747 ) \nC729_=_C748( C729 C748 ) C729_=_C749( C729 C749 ) C729_=_C750( C729 C750 ) C729_=_C751( C729 C751 ) C729_=_C752( C729 C752 ) C729_=_C753( C729 C753 ) \nC729_=_C754( C729 C754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5( C730 C745 ) C730_=_C746( C730 C746 ) C730_=_C747( C730 C747 ) C730_=_C748( C730 C748 ) \nC730_=_C749( C730 C749 ) C730_=_C750( C730 C750 ) C730_=_C751( C730 C751 ) C730_=_C752( C730 C752 ) C730_=_C753( C730 C753 ) C730_=_C754( C730 C754 ) \nC730_=_C1060( C730 C1060 ) C730_=_C1061( C730 C1061 ) C730_=_C1062( C730 C1062 ) C730_=_C1063( C730 C1063 ) C730_=_C1064( C730 C1064 ) C730_=_C1065( C730 C1065 ) \nC730_=_C1066( C730 C1066 ) C730_=_C1067( C730 C1067 ) C730_=_C1068( C730 C1068 ) C730_=_C1069( C730 C1069 ) C730_=_C1070( C730 C1070 ) C730_=_C1071( C730 C1071 ) \nC730_=_C1072( C730 C1072 ) C730_=_C1073( C730 C1073 ) C730_=_C1074( C730 C1074 ) C730_=_C1075( C730 C1075 ) C730_=_C1076( C730 C1076 ) C730_=_C1077( C730 C1077 ) \nC730_=_C1078( C730 C1078 ) C730_=_C1079( C730 C1079 ) C730_=_C1080( C730 C1080 ) C730_=_C1081( C730 C1081 ) C730_=_C1082( C730 C1082 ) C730_=_C1083( C730 C1083 ) \nC731_=_C732( C731 C732 ) C731_=_C733( C731 C733 ) C731_=_C734( C731 C734 ) C731_=_C735(</w:t>
      </w:r>
    </w:p>
    <w:p>
      <w:pPr>
        <w:pStyle w:val="PreformattedText"/>
        <w:bidi w:val="0"/>
        <w:spacing w:before="0" w:after="0"/>
        <w:jc w:val="left"/>
        <w:rPr/>
      </w:pPr>
      <w:r>
        <w:rPr/>
        <w:t xml:space="preserve"> </w:t>
      </w:r>
      <w:r>
        <w:rPr/>
        <w:t>C731 C735 ) C731_=_C736( C731 C736 ) C731_=_C737( C731 C737 ) \nC731_=_C738( C731 C738 ) C731_=_C739( C731 C739 ) C731_=_C740( C731 C740 ) C731_=_C741( C731 C741 ) C731_=_C742( C731 C742 ) C731_=_C743( C731 C743 ) \nC731_=_C745( C731 C745 ) C731_=_C746( C731 C746 ) C731_=_C747( C731 C747 ) C731_=_C748( C731 C748 ) C731_=_C749( C731 C749 ) C731_=_C750( C731 C750 ) \nC731_=_C751( C731 C751 ) C731_=_C752( C731 C752 ) C731_=_C753( C731 C753 ) C731_=_C754( C731 C754 ) C731_=_C1133( C731 C1133 ) C731_=_C1134( C731 C1134 ) \nC731_=_C1135( C731 C1135 ) C731_=_C1136( C731 C1136 ) C731_=_C1137( C731 C1137 ) C731_=_C1138( C731 C1138 ) C731_=_C1139( C731 C1139 ) C731_=_C1140( C731 C1140 ) \nC731_=_C1141( C731 C1141 ) C731_=_C1142( C731 C1142 ) C731_=_C1143( C731 C1143 ) C731_=_C1144( C731 C1144 ) C731_=_C1145( C731 C1145 ) C731_=_C1146( C731 C1146 ) \nC731_=_C1147( C731 C1147 ) C731_=_C1148( C731 C1148 ) C731_=_C1149( C731 C1149 ) C731_=_C1150( C731 C1150 ) C731_=_C1151( C731 C1151 ) C731_=_C1152( C731 C1152 ) \nC731_=_C1153( C731 C1153 ) C731_=_C1154( C731 C1154 ) C731_=_C1155( C731 C1155 ) C731_=_C1156( C731 C1156 ) C732_=_C733( C732 C733 ) C732_=_C734( C732 C734 ) \nC732_=_C735( C732 C735 ) C732_=_C736( C732 C736 ) C732_=_C737( C732 C737 ) C732_=_C738( C732 C738 ) C732_=_C739( C732 C739 ) C732_=_C740( C732 C740 ) \nC732_=_C741( C732 C741 ) C732_=_C742( C732 C742 ) C732_=_C743( C732 C743 ) C732_=_C745( C732 C745 ) C732_=_C746( C732 C746 ) C732_=_C747( C732 C747 ) \nC732_=_C748( C732 C748 ) C732_=_C749( C732 C749 ) C732_=_C750( C732 C750 ) C732_=_C751( C732 C751 ) C732_=_C752( C732 C752 ) C732_=_C753( C732 C753 ) \nC732_=_C754( C732 C754 ) C732_=_C1060( C732 C1060 ) C732_=_C1133( C732 C1133 ) C732_=_C1267( C732 C1267 ) C733_=_C734( C733 C734 ) C733_=_C735( C733 C735 ) \nC733_=_C736( C733 C736 ) C733_=_C737( C733 C737 ) C733_=_C738( C733 C738 ) C733_=_C739( C733 C739 ) C733_=_C740( C733 C740 ) C733_=_C741( C733 C741 ) \nC733_=_C742( C733 C742 ) C733_=_C743( C733 C743 ) C733_=_C745( C733 C745 ) C733_=_C746( C733 C746 ) C733_=_C747( C733 C747 ) C733_=_C748( C733 C748 ) \nC733_=_C749( C733 C749 ) C733_=_C750( C733 C750 ) C733_=_C751( C733 C751 ) C733_=_C752( C733 C752 ) C733_=_C753( C733 C753 ) C733_=_C754( C733 C754 ) \nC733_=_C1506( C733 C1506 ) C734_=_C735( C734 C735 ) C734_=_C736( C734 C736 ) C734_=_C737( C734 C737 ) C734_=_C738( C734 C738 ) C734_=_C739( C734 C739 ) \nC734_=_C740( C734 C740 ) C734_=_C741( C734 C741 ) C734_=_C742( C734 C742 ) C734_=_C743( C734 C743 ) C734_=_C745( C734 C745 ) C734_=_C746( C734 C746 ) \nC734_=_C747( C734 C747 ) C734_=_C748( C734 C748 ) C734_=_C749( C734 C749 ) C734_=_C750( C734 C750 ) C734_=_C751( C734 C751 ) C734_=_C752( C734 C752 ) \nC734_=_C753( C734 C753 ) C734_=_C754( C734 C754 ) C734_=_C1064( C734 C1064 ) C734_=_C1137( C734 C1137 ) C734_=_C1711( C734 C1711 ) C735_=_C736( C735 C736 ) \nC735_=_C737( C735 C737 ) C735_=_C738( C735 C738 ) C735_=_C739( C735 C739 ) C735_=_C740( C735 C740 ) C735_=_C741( C735 C741 ) C735_=_C742( C735 C742 ) \nC735_=_C743( C735 C743 ) C735_=_C745( C735 C745 ) C735_=_C746( C735 C746 ) C735_=_C747( C735 C747 ) C735_=_C748( C735 C748 ) C735_=_C749( C735 C749 ) \nC735_=_C750( C735 C750 ) C735_=_C751( C735 C751 ) C735_=_C752( C735 C752 ) C735_=_C753( C735 C753 ) C735_=_C754( C735 C754 ) C736_=_C737( C736 C737 ) \nC736_=_C738( C736 C738 ) C736_=_C739( C736 C739 ) C736_=_C740( C736 C740 ) C736_=_C741( C736 C741 ) C736_=_C742( C736 C742 ) C736_=_C743( C736 C743 ) \nC736_=_C745( C736 C745 ) C736_=_C746( C736 C746 ) C736_=_C747( C736 C747 ) C736_=_C748( C736 C748 ) C736_=_C749( C736 C749 ) C736_=_C750( C736 C750 ) \nC736_=_C751( C736 C751 ) C736_=_C752( C736 C752 ) C736_=_C753( C736 C753 ) C736_=_C754( C736 C754 ) C737_=_C738( C737 C738 ) C737_=_C739( C737 C739 ) \nC737_=_C740( C737 C740 ) C737_=_C741( C737 C741 ) C737_=_C742( C737 C742 ) C737_=_C743( C737 C743 ) C737_=_C745( C737 C745 ) C737_=_C746( C737 C746 ) \nC737_=_C747( C737 C747 ) C737_=_C748( C737 C748 ) C737_=_C749( C737 C749 ) C737_=_C750( C737 C750 ) C737_=_C751( C737 C751 ) C737_=_C752( C737 C752 ) \nC737_=_C753( C737 C753 ) C737_=_C754( C737 C754 ) C738_=_C739( C738 C739 ) C738_=_C740( C738 C740 ) C738_=_C741( C738 C741 ) C738_=_C742( C738 C742 ) \nC738_=_C743( C738 C743 ) C738_=_C745( C738 C745 ) C738_=_C746( C738 C746 ) C738_=_C747( C738 C747 ) C738_=_C748( C738 C748 ) C738_=_C749( C738 C749 ) \nC738_=_C750( C738 C750 ) C738_=_C751( C738 C751 ) C738_=_C752( C738 C752 ) C738_=_C753( C738 C753 ) C738_=_C754( C738 C754 ) C739_=_C740( C739 C740 ) \nC739_=_C741( C739 C741 ) C739_=_C742( C739 C742 ) C739_=_C743( C739 C743 ) C739_=_C745( C739 C745 ) C739_=_C746( C739 C746 ) C739_=_C747( C739 C747 ) \nC739_=_C748( C739 C748 ) C739_=_C749( C739 C749 ) C739_=_C750( C739 C750 ) C739_=_C751( C739 C751 ) C739_=_C752( C739 C752 ) C739_=_C753( C739 C753 ) \nC739_=_C754( C739 C754 ) C739_=_C1066( C739 C1066 ) C739_=_C1141( C739 C1141 ) C739_=_C2773( C739 C2773 ) C740_=_C741( C740 C741 ) C740_=_C742( C740 C742 ) \nC740_=_C743( C740 C743 ) C740_=_C745( C740 C745 ) C740_=_C746( C740 C746 ) C740_=_C747( C740 C747 ) C740_=_C748( C740 C748 ) C740_=_C749( C740 C749 ) \nC740_=_C750( C740 C750 ) C740_=_C751( C740 C751 ) C740_=_C752( C740 C752 ) C740_=_C753( C740 C753 ) C740_=_C754( C740 C754 ) C741_=_C742( C741 C742 ) \nC741_=_C743( C741 C743 ) C741_=_C745( C741 C745 ) C741_=_C746( C741 C746 ) C741_=_C747( C741 C747 ) C741_=_C748( C741 C748 ) C741_=_C749( C741 C749 ) \nC741_=_C750( C741 C750 ) C741_=_C751( C741 C751 ) C741_=_C752( C741 C752 ) C741_=_C753( C741 C753 ) C741_=_C754( C741 C754 ) C742_=_C743( C742 C743 ) \nC742_=_C745( C742 C745 ) C742_=_C746( C742 C746 ) C742_=_C747( C742 C747 ) C742_=_C748( C742 C748 ) C742_=_C749( C742 C749 ) C742_=_C750( C742 C750 ) \nC742_=_C751( C742 C751 ) C742_=_C752( C742 C752 ) C742_=_C753( C742 C753 ) C742_=_C754( C742 C754 ) C743_=_C745( C743 C745 ) C743_=_C746( C743 C746 ) \nC743_=_C747( C743 C747 ) C743_=_C748( C743 C748 ) C743_=_C749( C743 C749 ) C743_=_C750( C743 C750 ) C743_=_C751( C743 C751 ) C743_=_C752( C743 C752 ) \nC743_=_C753( C743 C753 ) C743_=_C754( C743 C754 ) C743_=_C1070( C743 C1070 ) C743_=_C1145( C743 C1145 ) C743_=_C3507( C743 C3507 ) C745_=_C746( C745 C746 ) \nC745_=_C747( C745 C747 ) C745_=_C748( C745 C748 ) C745_=_C749( C745 C749 ) C745_=_C750( C745 C750 ) C745_=_C751( C745 C751 ) C745_=_C752( C745 C752 ) \nC745_=_C753( C745 C753 ) C745_=_C754( C745 C754 ) C746_=_C747( C746 C747 ) C746_=_C748( C746 C748 ) C746_=_C749( C746 C749 ) C746_=_C750( C746 C750 ) \nC746_=_C751( C746 C751 ) C746_=_C752( C746 C752 ) C746_=_C753( C746 C753 ) C746_=_C754( C746 C754 ) C746_=_C1073( C746 C1073 ) C746_=_C1147( C746 C1147 ) \nC746_=_C3539( C746 C3539 ) C747_=_C748( C747 C748 ) C747_=_C749( C747 C749 ) C747_=_C750( C747 C750 ) C747_=_C751( C747 C751 ) C747_=_C752( C747 C752 ) \nC747_=_C753( C747 C753 ) C747_=_C754( C747 C754 ) C748_=_C749( C748 C749 ) C748_=_C750( C748 C750 ) C748_=_C751( C748 C751 ) C748_=_C752( C748 C752 ) \nC748_=_C753( C748 C753 ) C748_=_C754( C748 C754 ) C749_=_C750( C749 C750 ) C749_=_C751( C749 C751 ) C749_=_C752( C749 C752 ) C749_=_C753( C749 C753 ) \nC749_=_C754( C749 C754 ) C749_=_C1076( C749 C1076 ) C749_=_C1149( C749 C1149 ) C749_=_C3545( C749 C3545 ) C750_=_C751( C750 C751 ) C750_=_C752( C750 C752 ) \nC750_=_C753( C750 C753 ) C750_=_C754( C750 C754 ) C751_=_C752( C751 C752 ) C751_=_C753( C751 C753 ) C751_=_C754( C751 C754 ) C752_=_C753( C752 C753 ) \nC752_=_C754( C752 C754 ) C753_=_C754( C753 C754 ) C753_=_C1078( C753 C1078 ) C753_=_C1153( C753 C1153 ) C753_=_C3549( C753 C3549 ) C754_=_C1082( C754 C1082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075( C1060 C1075 ) C1060_=_C1076( C1060 C1076 ) C1060_=_C1077( C1060 C1077 ) C1060_=_C1078( C1060 C1078 ) \nC1060_=_C1079( C1060 C1079 ) C1060_=_C1080( C1060 C1080 ) C1060_=_C1081( C1060 C1081 ) C1060_=_C1082( C1060 C1082 ) C1060_=_C1083( C1060 C1083 ) C1060_=_C1133( C1060 C1133 ) \nC1060_=_C1267( C1060 C1267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1_=_C1074( C1061 C1074 ) C1061_=_C1075( C1061 C1075 ) C1061_=_C1076( C1061 C1076 ) C1061_=_C1077( C1061 C1077 ) C1061_=_C1078( C1061 C1078 ) \nC1061_=_C1079( C1061 C1079 ) C1061_=_C1080( C1061 C1080 ) C1061_=_C1081( C1061 C1081 ) C1061_=_C1082( C1061 C1082 ) C1061_=_C1083( C1061 C1083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075( C1062 C1075 ) \nC1062_=_C1076( C1062 C1076 ) C1062_=_C1077( C1062 C1077 ) C1062_=_C1078( C1062 C1078 ) C1062_=_C1079( C1062 C1079 ) C1062_=_C1080( C1062 C1080 ) C1062_=_C1081( C1062 C1081 ) \nC1062_=_C1082( C1062 C1082 ) C1062_=_C1083( C1062 C1083 ) C1062_=_C1134( C1062 C1134 ) C1063_=_C1064( C1063 C1064 ) C1063_=_C1065( C1063 C1065 ) C1063_=_C1066( C1063 C1066 ) \nC1063_=_C1067( C1063 C1067 ) C1063_=_C1068( C1063 C1068 ) C1063_=_C1069( C1063 C1069 ) C1063_=_C1070( C1063 C1070 ) C1063_=_C1071( C1063 C1071 ) C1063_=_C1072( C1063 C1072 ) \nC1063_=_C1073(</w:t>
      </w:r>
    </w:p>
    <w:p>
      <w:pPr>
        <w:pStyle w:val="PreformattedText"/>
        <w:bidi w:val="0"/>
        <w:spacing w:before="0" w:after="0"/>
        <w:jc w:val="left"/>
        <w:rPr/>
      </w:pPr>
      <w:r>
        <w:rPr/>
        <w:t xml:space="preserve"> </w:t>
      </w:r>
      <w:r>
        <w:rPr/>
        <w:t>C1063 C1073 ) C1063_=_C1074( C1063 C1074 ) C1063_=_C1075( C1063 C1075 ) C1063_=_C1076( C1063 C1076 ) C1063_=_C1077( C1063 C1077 ) C1063_=_C1078( C1063 C1078 ) \nC1063_=_C1079( C1063 C1079 ) C1063_=_C1080( C1063 C1080 ) C1063_=_C1081( C1063 C1081 ) C1063_=_C1082( C1063 C1082 ) C1063_=_C1083( C1063 C1083 ) C1064_=_C1065( C1064 C1065 ) \nC1064_=_C1066( C1064 C1066 ) C1064_=_C1067( C1064 C1067 ) C1064_=_C1068( C1064 C1068 ) C1064_=_C1069( C1064 C1069 ) C1064_=_C1070( C1064 C1070 ) C1064_=_C1071( C1064 C1071 ) \nC1064_=_C1072( C1064 C1072 ) C1064_=_C1073( C1064 C1073 ) C1064_=_C1074( C1064 C1074 ) C1064_=_C1075( C1064 C1075 ) C1064_=_C1076( C1064 C1076 ) C1064_=_C1077( C1064 C1077 ) \nC1064_=_C1078( C1064 C1078 ) C1064_=_C1079( C1064 C1079 ) C1064_=_C1080( C1064 C1080 ) C1064_=_C1081( C1064 C1081 ) C1064_=_C1082( C1064 C1082 ) C1064_=_C1083( C1064 C1083 ) \nC1064_=_C1137( C1064 C1137 ) C1064_=_C1711( C1064 C1711 ) C1065_=_C1066( C1065 C1066 ) C1065_=_C1067( C1065 C1067 ) C1065_=_C1068( C1065 C1068 ) C1065_=_C1069( C1065 C1069 ) \nC1065_=_C1070( C1065 C1070 ) C1065_=_C1071( C1065 C1071 ) C1065_=_C1072( C1065 C1072 ) C1065_=_C1073( C1065 C1073 ) C1065_=_C1074( C1065 C1074 ) C1065_=_C1075( C1065 C1075 ) \nC1065_=_C1076( C1065 C1076 ) C1065_=_C1077( C1065 C1077 ) C1065_=_C1078( C1065 C1078 ) C1065_=_C1079( C1065 C1079 ) C1065_=_C1080( C1065 C1080 ) C1065_=_C1081( C1065 C1081 ) \nC1065_=_C1082( C1065 C1082 ) C1065_=_C1083( C1065 C1083 ) C1065_=_C1138( C1065 C1138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082( C1066 C1082 ) C1066_=_C1083( C1066 C1083 ) C1066_=_C1141( C1066 C1141 ) C1066_=_C2773( C1066 C2773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8_=_C1080( C1068 C1080 ) C1068_=_C1081( C1068 C1081 ) C1068_=_C1082( C1068 C1082 ) C1068_=_C1083( C1068 C1083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145( C1070 C1145 ) C1070_=_C3507( C1070 C3507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146( C1071 C1146 ) C1071_=_C1215( C1071 C1215 ) \nC1071_=_C1267( C1071 C1267 ) C1071_=_C1487( C1071 C1487 ) C1071_=_C1506( C1071 C1506 ) C1071_=_C1665( C1071 C1665 ) C1071_=_C1711( C1071 C1711 ) C1071_=_C2204( C1071 C2204 ) \nC1071_=_C2444( C1071 C2444 ) C1071_=_C2773( C1071 C2773 ) C1071_=_C2906( C1071 C2906 ) C1071_=_C3322( C1071 C3322 ) C1071_=_C3507( C1071 C3507 ) C1071_=_C3539( C1071 C3539 ) \nC1071_=_C3540( C1071 C3540 ) C1071_=_C3541( C1071 C3541 ) C1071_=_C3542( C1071 C3542 ) C1071_=_C3543( C1071 C3543 ) C1071_=_C3544( C1071 C3544 ) C1071_=_C3545( C1071 C3545 ) \nC1071_=_C3546( C1071 C3546 ) C1071_=_C3547( C1071 C3547 ) C1071_=_C3548( C1071 C3548 ) C1071_=_C3549( C1071 C3549 ) C1071_=_C3550( C1071 C3550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3_=_C1074( C1073 C1074 ) C1073_=_C1075( C1073 C1075 ) \nC1073_=_C1076( C1073 C1076 ) C1073_=_C1077( C1073 C1077 ) C1073_=_C1078( C1073 C1078 ) C1073_=_C1079( C1073 C1079 ) C1073_=_C1080( C1073 C1080 ) C1073_=_C1081( C1073 C1081 ) \nC1073_=_C1082( C1073 C1082 ) C1073_=_C1083( C1073 C1083 ) C1073_=_C1147( C1073 C1147 ) C1073_=_C3539( C1073 C3539 ) C1074_=_C1075( C1074 C1075 ) C1074_=_C1076( C1074 C1076 ) \nC1074_=_C1077( C1074 C1077 ) C1074_=_C1078( C1074 C1078 ) C1074_=_C1079( C1074 C1079 ) C1074_=_C1080( C1074 C1080 ) C1074_=_C1081( C1074 C1081 ) C1074_=_C1082( C1074 C1082 ) \nC1074_=_C1083( C1074 C1083 ) C1075_=_C1076( C1075 C1076 ) C1075_=_C1077( C1075 C1077 ) C1075_=_C1078( C1075 C1078 ) C1075_=_C1079( C1075 C1079 ) C1075_=_C1080( C1075 C1080 ) \nC1075_=_C1081( C1075 C1081 ) C1075_=_C1082( C1075 C1082 ) C1075_=_C1083( C1075 C1083 ) C1075_=_C1148( C1075 C1148 ) C1076_=_C1077( C1076 C1077 ) C1076_=_C1078( C1076 C1078 ) \nC1076_=_C1079( C1076 C1079 ) C1076_=_C1080( C1076 C1080 ) C1076_=_C1081( C1076 C1081 ) C1076_=_C1082( C1076 C1082 ) C1076_=_C1083( C1076 C1083 ) C1076_=_C1149( C1076 C1149 ) \nC1076_=_C3545( C1076 C3545 ) C1077_=_C1078( C1077 C1078 ) C1077_=_C1079( C1077 C1079 ) C1077_=_C1080( C1077 C1080 ) C1077_=_C1081( C1077 C1081 ) C1077_=_C1082( C1077 C1082 ) \nC1077_=_C1083( C1077 C1083 ) C1077_=_C1152( C1077 C1152 ) C1078_=_C1079( C1078 C1079 ) C1078_=_C1080( C1078 C1080 ) C1078_=_C1081( C1078 C1081 ) C1078_=_C1082( C1078 C1082 ) \nC1078_=_C1083( C1078 C1083 ) C1078_=_C1153( C1078 C1153 ) C1078_=_C3549( C1078 C3549 ) C1079_=_C1080( C1079 C1080 ) C1079_=_C1081( C1079 C1081 ) C1079_=_C1082( C1079 C1082 ) \nC1079_=_C1083( C1079 C1083 ) C1080_=_C1081( C1080 C1081 ) C1080_=_C1082( C1080 C1082 ) C1080_=_C1083( C1080 C1083 ) C1080_=_C1154( C1080 C1154 ) C1081_=_C1082( C1081 C1082 ) \nC1081_=_C1083( C1081 C1083 ) C1081_=_C1155( C1081 C1155 ) C1082_=_C1083( C1082 C1083 ) C1083_=_C1156( C1083 C1156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145( C1133 C1145 ) C1133_=_C1146( C1133 C1146 ) C1133_=_C1147( C1133 C1147 ) \nC1133_=_C1148( C1133 C1148 ) C1133_=_C1149( C1133 C1149 ) C1133_=_C1150( C1133 C1150 ) C1133_=_C1151( C1133 C1151 ) C1133_=_C1152( C1133 C1152 ) C1133_=_C1153( C1133 C1153 ) \nC1133_=_C1154( C1133 C1154 ) C1133_=_C1155( C1133 C1155 ) C1133_=_C1156( C1133 C1156 ) C1133_=_C1267( C1133 C1267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148( C1134 C1148 ) \nC1134_=_C1149( C1134 C1149 ) C1134_=_C1150( C1134 C1150 ) C1134_=_C1151( C1134 C1151 ) C1134_=_C1152( C1134 C1152 ) C1134_=_C1153( C1134 C1153 ) C1134_=_C1154( C1134 C1154 ) \nC1134_=_C1155( C1134 C1155 ) C1134_=_C1156( C1134 C1156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48( C1135 C1148 ) C1135_=_C1149( C1135 C1149 ) C1135_=_C1150( C1135 C1150 ) C1135_=_C1151( C1135 C1151 ) \nC1135_=_C1152( C1135 C1152 ) C1135_=_C1153( C1135 C1153 ) C1135_=_C1154( C1135 C1154 ) C1135_=_C1155( C1135 C1155 ) C1135_=_C1156( C1135 C1156 ) C1135_=_C1487( C1135 C1487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6_=_C1148( C1136 C1148 ) \nC1136_=_C1149( C1136 C1149 ) C1136_=_C1150( C1136 C1150 ) C1136_=_C1151( C1136 C1151 ) C1136_=_C1152( C1136 C1152 ) C1136_=_C1153( C1136 C1153 ) C1136_=_C1154( C1136 C1154 ) \nC1136_=_C1155( C1136 C1155 ) C1136_=_C1156( C1136 C1156 ) C1137_=_C1138( C1137 C1138 ) C1137_=_C1139( C1137 C1139 ) C1137_=_C1140( C1137 C1140 ) C1137_=_C1141( C1137 C1141 ) \nC1137_=_C1142( C1137 C1142 ) C1137_=_C1143( C1137 C1143 ) C1137_=_C1144(</w:t>
      </w:r>
    </w:p>
    <w:p>
      <w:pPr>
        <w:pStyle w:val="PreformattedText"/>
        <w:bidi w:val="0"/>
        <w:spacing w:before="0" w:after="0"/>
        <w:jc w:val="left"/>
        <w:rPr/>
      </w:pPr>
      <w:r>
        <w:rPr/>
        <w:t xml:space="preserve"> </w:t>
      </w:r>
      <w:r>
        <w:rPr/>
        <w:t>C1137 C1144 ) C1137_=_C1145( C1137 C1145 ) C1137_=_C1146( C1137 C1146 ) C1137_=_C1147( C1137 C1147 ) \nC1137_=_C1148( C1137 C1148 ) C1137_=_C1149( C1137 C1149 ) C1137_=_C1150( C1137 C1150 ) C1137_=_C1151( C1137 C1151 ) C1137_=_C1152( C1137 C1152 ) C1137_=_C1153( C1137 C1153 ) \nC1137_=_C1154( C1137 C1154 ) C1137_=_C1155( C1137 C1155 ) C1137_=_C1156( C1137 C1156 ) C1137_=_C1711( C1137 C1711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8_=_C1153( C1138 C1153 ) C1138_=_C1154( C1138 C1154 ) C1138_=_C1155( C1138 C1155 ) C1138_=_C1156( C1138 C1156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154( C1139 C1154 ) C1139_=_C1155( C1139 C1155 ) C1139_=_C1156( C1139 C1156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0_=_C1152( C1140 C1152 ) C1140_=_C1153( C1140 C1153 ) C1140_=_C1154( C1140 C1154 ) C1140_=_C1155( C1140 C1155 ) \nC1140_=_C1156( C1140 C1156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1154( C1141 C1154 ) C1141_=_C1155( C1141 C1155 ) C1141_=_C1156( C1141 C1156 ) C1141_=_C2773( C1141 C2773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3507( C1145 C3507 ) C1146_=_C1147( C1146 C1147 ) C1146_=_C1148( C1146 C1148 ) C1146_=_C1149( C1146 C1149 ) C1146_=_C1150( C1146 C1150 ) \nC1146_=_C1151( C1146 C1151 ) C1146_=_C1152( C1146 C1152 ) C1146_=_C1153( C1146 C1153 ) C1146_=_C1154( C1146 C1154 ) C1146_=_C1155( C1146 C1155 ) C1146_=_C1156( C1146 C1156 ) \nC1146_=_C1215( C1146 C1215 ) C1146_=_C1267( C1146 C1267 ) C1146_=_C1487( C1146 C1487 ) C1146_=_C1506( C1146 C1506 ) C1146_=_C1665( C1146 C1665 ) C1146_=_C1711( C1146 C1711 ) \nC1146_=_C2204( C1146 C2204 ) C1146_=_C2444( C1146 C2444 ) C1146_=_C2773( C1146 C2773 ) C1146_=_C2906( C1146 C2906 ) C1146_=_C3322( C1146 C3322 ) C1146_=_C3507( C1146 C3507 ) \nC1146_=_C3539( C1146 C3539 ) C1146_=_C3540( C1146 C3540 ) C1146_=_C3541( C1146 C3541 ) C1146_=_C3542( C1146 C3542 ) C1146_=_C3543( C1146 C3543 ) C1146_=_C3544( C1146 C3544 ) \nC1146_=_C3545( C1146 C3545 ) C1146_=_C3546( C1146 C3546 ) C1146_=_C3547( C1146 C3547 ) C1146_=_C3548( C1146 C3548 ) C1146_=_C3549( C1146 C3549 ) C1146_=_C3550( C1146 C3550 ) \nC1147_=_C1148( C1147 C1148 ) C1147_=_C1149( C1147 C1149 ) C1147_=_C1150( C1147 C1150 ) C1147_=_C1151( C1147 C1151 ) C1147_=_C1152( C1147 C1152 ) C1147_=_C1153( C1147 C1153 ) \nC1147_=_C1154( C1147 C1154 ) C1147_=_C1155( C1147 C1155 ) C1147_=_C1156( C1147 C1156 ) C1147_=_C3539( C1147 C3539 ) C1148_=_C1149( C1148 C1149 ) C1148_=_C1150( C1148 C1150 ) \nC1148_=_C1151( C1148 C1151 ) C1148_=_C1152( C1148 C1152 ) C1148_=_C1153( C1148 C1153 ) C1148_=_C1154( C1148 C1154 ) C1148_=_C1155( C1148 C1155 ) C1148_=_C1156( C1148 C1156 ) \nC1149_=_C1150( C1149 C1150 ) C1149_=_C1151( C1149 C1151 ) C1149_=_C1152( C1149 C1152 ) C1149_=_C1153( C1149 C1153 ) C1149_=_C1154( C1149 C1154 ) C1149_=_C1155( C1149 C1155 ) \nC1149_=_C1156( C1149 C1156 ) C1149_=_C3545( C1149 C3545 ) C1150_=_C1151( C1150 C1151 ) C1150_=_C1152( C1150 C1152 ) C1150_=_C1153( C1150 C1153 ) C1150_=_C1154( C1150 C1154 ) \nC1150_=_C1155( C1150 C1155 ) C1150_=_C1156( C1150 C1156 ) C1151_=_C1152( C1151 C1152 ) C1151_=_C1153( C1151 C1153 ) C1151_=_C1154( C1151 C1154 ) C1151_=_C1155( C1151 C1155 ) \nC1151_=_C1156( C1151 C1156 ) C1152_=_C1153( C1152 C1153 ) C1152_=_C1154( C1152 C1154 ) C1152_=_C1155( C1152 C1155 ) C1152_=_C1156( C1152 C1156 ) C1153_=_C1154( C1153 C1154 ) \nC1153_=_C1155( C1153 C1155 ) C1153_=_C1156( C1153 C1156 ) C1153_=_C3549( C1153 C3549 ) C1154_=_C1155( C1154 C1155 ) C1154_=_C1156( C1154 C1156 ) C1155_=_C1156( C1155 C1156 ) \nC1215_=_C1267( C1215 C1267 ) C1215_=_C1487( C1215 C1487 ) C1215_=_C1506( C1215 C1506 ) C1215_=_C1665( C1215 C1665 ) C1215_=_C1711( C1215 C1711 ) C1215_=_C2204( C1215 C2204 ) \nC1215_=_C2444( C1215 C2444 ) C1215_=_C2773( C1215 C2773 ) C1215_=_C2906( C1215 C2906 ) C1215_=_C3322( C1215 C3322 ) C1215_=_C3507( C1215 C3507 ) C1215_=_C3539( C1215 C3539 ) \nC1215_=_C3540( C1215 C3540 ) C1215_=_C3541( C1215 C3541 ) C1215_=_C3542( C1215 C3542 ) C1215_=_C3543( C1215 C3543 ) C1215_=_C3544( C1215 C3544 ) C1215_=_C3545( C1215 C3545 ) \nC1215_=_C3546( C1215 C3546 ) C1215_=_C3547( C1215 C3547 ) C1215_=_C3548( C1215 C3548 ) C1215_=_C3549( C1215 C3549 ) C1215_=_C3550( C1215 C3550 ) C1267_=_C1487( C1267 C1487 ) \nC1267_=_C1506( C1267 C1506 ) C1267_=_C1665( C1267 C1665 ) C1267_=_C1711( C1267 C1711 ) C1267_=_C2204( C1267 C2204 ) C1267_=_C2444( C1267 C2444 ) C1267_=_C2773( C1267 C2773 ) \nC1267_=_C2906( C1267 C2906 ) C1267_=_C3322( C1267 C3322 ) C1267_=_C3507( C1267 C3507 ) C1267_=_C3539( C1267 C3539 ) C1267_=_C3540( C1267 C3540 ) C1267_=_C3541( C1267 C3541 ) \nC1267_=_C3542( C1267 C3542 ) C1267_=_C3543( C1267 C3543 ) C1267_=_C3544( C1267 C3544 ) C1267_=_C3545( C1267 C3545 ) C1267_=_C3546( C1267 C3546 ) C1267_=_C3547( C1267 C3547 ) \nC1267_=_C3548( C1267 C3548 ) C1267_=_C3549( C1267 C3549 ) C1267_=_C3550( C1267 C3550 ) C1487_=_C1506( C1487 C1506 ) C1487_=_C1665( C1487 C1665 ) C1487_=_C1711( C1487 C1711 ) \nC1487_=_C2204( C1487 C2204 ) C1487_=_C2444( C1487 C2444 ) C1487_=_C2773( C1487 C2773 ) C1487_=_C2906( C1487 C2906 ) C1487_=_C3322( C1487 C3322 ) C1487_=_C3507( C1487 C3507 ) \nC1487_=_C3539( C1487 C3539 ) C1487_=_C3540( C1487 C3540 ) C1487_=_C3541( C1487 C3541 ) C1487_=_C3542( C1487 C3542 ) C1487_=_C3543( C1487 C3543 ) C1487_=_C3544( C1487 C3544 ) \nC1487_=_C3545( C1487 C3545 ) C1487_=_C3546( C1487 C3546 ) C1487_=_C3547( C1487 C3547 ) C1487_=_C3548( C1487 C3548 ) C1487_=_C3549( C1487 C3549 ) C1487_=_C3550( C1487 C3550 ) \nC1506_=_C1665( C1506 C1665 ) C1506_=_C1711( C1506 C1711 ) C1506_=_C2204( C1506 C2204 ) C1506_=_C2444( C1506 C2444 ) C1506_=_C2773( C1506 C2773 ) C1506_=_C2906( C1506 C2906 ) \nC1506_=_C3322( C1506 C3322 ) C1506_=_C3507( C1506 C3507 ) C1506_=_C3539( C1506 C3539 ) C1506_=_C3540( C1506 C3540 ) C1506_=_C3541( C1506 C3541 ) C1506_=_C3542( C1506 C3542 ) \nC1506_=_C3543( C1506 C3543 ) C1506_=_C3544( C1506 C3544 ) C1506_=_C3545( C1506 C3545 ) C1506_=_C3546( C1506 C3546 ) C1506_=_C3547( C1506 C3547 ) C1506_=_C3548( C1506 C3548 ) \nC1506_=_C3549( C1506 C3549 ) C1506_=_C3550( C1506 C3550 ) C1665_=_C1711( C1665 C1711 ) C1665_=_C2204( C1665 C2204 ) C1665_=_C2444( C1665 C2444 ) C1665_=_C2773( C1665 C2773 ) \nC1665_=_C2906( C1665 C2906 ) C1665_=_C3322( C1665 C3322 ) C1665_=_C3507( C1665 C3507 ) C1665_=_C3539( C1665 C3539 ) C1665_=_C3540( C1665 C3540 ) C1665_=_C3541( C1665 C3541 ) \nC1665_=_C3542( C1665 C3542 ) C1665_=_C3543( C1665 C3543 ) C1665_=_C3544( C1665 C3544 ) C1665_=_C3545( C1665 C3545 ) C1665_=_C3546( C1665 C3546 ) C1665_=_C3547( C1665 C3547 ) \nC1665_=_C3548( C1665 C3548 ) C1665_=_C3549( C1665 C3549 ) C1665_=_C3550( C1665 C3550 ) C1711_=_C2204( C1711 C2204 ) C1711_=_C2444( C1711 C2444 ) C1711_=_C2773( C1711 C2773 ) \nC1711_=_C2906( C1711 C2906 ) C1711_=_C3322( C1711 C3322 ) C1711_=_C3507( C1711 C3507 ) C1711_=_C3539( C1711 C3539 ) C1711_=_C3540( C1711 C3540 ) C1711_=_C3541( C1711 C3541 ) \nC1711_=_C3542( C1711 C3542 ) C1711_=_C3543( C1711 C3543 ) C1711_=_C3544( C1711 C3544 ) C1711_=_C3545( C1711 C3545 ) C1711_=_C3546( C1711 C3546 ) C1711_=_C3547( C1711 C3547 ) \nC1711_=_C3548( C1711 C3548 ) C1711_=_C3549( C1711 C3549 ) C1711_=_C3550( C1711 C3550 ) C2204_=_C2444( C2204 C2444 ) C2204_=_C2773(</w:t>
      </w:r>
    </w:p>
    <w:p>
      <w:pPr>
        <w:pStyle w:val="PreformattedText"/>
        <w:bidi w:val="0"/>
        <w:spacing w:before="0" w:after="0"/>
        <w:jc w:val="left"/>
        <w:rPr/>
      </w:pPr>
      <w:r>
        <w:rPr/>
        <w:t xml:space="preserve"> </w:t>
      </w:r>
      <w:r>
        <w:rPr/>
        <w:t>C2204 C2773 ) C2204_=_C2906( C2204 C2906 ) \nC2204_=_C3322( C2204 C3322 ) C2204_=_C3507( C2204 C3507 ) C2204_=_C3539( C2204 C3539 ) C2204_=_C3540( C2204 C3540 ) C2204_=_C3541( C2204 C3541 ) C2204_=_C3542( C2204 C3542 ) \nC2204_=_C3543( C2204 C3543 ) C2204_=_C3544( C2204 C3544 ) C2204_=_C3545( C2204 C3545 ) C2204_=_C3546( C2204 C3546 ) C2204_=_C3547( C2204 C3547 ) C2204_=_C3548( C2204 C3548 ) \nC2204_=_C3549( C2204 C3549 ) C2204_=_C3550( C2204 C3550 ) C2444_=_C2773( C2444 C2773 ) C2444_=_C2906( C2444 C2906 ) C2444_=_C3322( C2444 C3322 ) C2444_=_C3507( C2444 C3507 ) \nC2444_=_C3539( C2444 C3539 ) C2444_=_C3540( C2444 C3540 ) C2444_=_C3541( C2444 C3541 ) C2444_=_C3542( C2444 C3542 ) C2444_=_C3543( C2444 C3543 ) C2444_=_C3544( C2444 C3544 ) \nC2444_=_C3545( C2444 C3545 ) C2444_=_C3546( C2444 C3546 ) C2444_=_C3547( C2444 C3547 ) C2444_=_C3548( C2444 C3548 ) C2444_=_C3549( C2444 C3549 ) C2444_=_C3550( C2444 C3550 ) \nC2773_=_C2906( C2773 C2906 ) C2773_=_C3322( C2773 C3322 ) C2773_=_C3507( C2773 C3507 ) C2773_=_C3539( C2773 C3539 ) C2773_=_C3540( C2773 C3540 ) C2773_=_C3541( C2773 C3541 ) \nC2773_=_C3542( C2773 C3542 ) C2773_=_C3543( C2773 C3543 ) C2773_=_C3544( C2773 C3544 ) C2773_=_C3545( C2773 C3545 ) C2773_=_C3546( C2773 C3546 ) C2773_=_C3547( C2773 C3547 ) \nC2773_=_C3548( C2773 C3548 ) C2773_=_C3549( C2773 C3549 ) C2773_=_C3550( C2773 C3550 ) C2906_=_C3322( C2906 C3322 ) C2906_=_C3507( C2906 C3507 ) C2906_=_C3539( C2906 C3539 ) \nC2906_=_C3540( C2906 C3540 ) C2906_=_C3541( C2906 C3541 ) C2906_=_C3542( C2906 C3542 ) C2906_=_C3543( C2906 C3543 ) C2906_=_C3544( C2906 C3544 ) C2906_=_C3545( C2906 C3545 ) \nC2906_=_C3546( C2906 C3546 ) C2906_=_C3547( C2906 C3547 ) C2906_=_C3548( C2906 C3548 ) C2906_=_C3549( C2906 C3549 ) C2906_=_C3550( C2906 C3550 ) C3322_=_C3507( C3322 C3507 ) \nC3322_=_C3539( C3322 C3539 ) C3322_=_C3540( C3322 C3540 ) C3322_=_C3541( C3322 C3541 ) C3322_=_C3542( C3322 C3542 ) C3322_=_C3543( C3322 C3543 ) C3322_=_C3544( C3322 C3544 ) \nC3322_=_C3545( C3322 C3545 ) C3322_=_C3546( C3322 C3546 ) C3322_=_C3547( C3322 C3547 ) C3322_=_C3548( C3322 C3548 ) C3322_=_C3549( C3322 C3549 ) C3322_=_C3550( C3322 C3550 ) \nC3507_=_C3539( C3507 C3539 ) C3507_=_C3540( C3507 C3540 ) C3507_=_C3541( C3507 C3541 ) C3507_=_C3542( C3507 C3542 ) C3507_=_C3543( C3507 C3543 ) C3507_=_C3544( C3507 C3544 ) \nC3507_=_C3545( C3507 C3545 ) C3507_=_C3546( C3507 C3546 ) C3507_=_C3547( C3507 C3547 ) C3507_=_C3548( C3507 C3548 ) C3507_=_C3549( C3507 C3549 ) C3507_=_C3550( C3507 C3550 ) \nC3539_=_C3540( C3539 C3540 ) C3539_=_C3541( C3539 C3541 ) C3539_=_C3542( C3539 C3542 ) C3539_=_C3543( C3539 C3543 ) C3539_=_C3544( C3539 C3544 ) C3539_=_C3545( C3539 C3545 ) \nC3539_=_C3546( C3539 C3546 ) C3539_=_C3547( C3539 C3547 ) C3539_=_C3548( C3539 C3548 ) C3539_=_C3549( C3539 C3549 ) C3539_=_C3550( C3539 C3550 ) C3540_=_C3541( C3540 C3541 ) \nC3540_=_C3542( C3540 C3542 ) C3540_=_C3543( C3540 C3543 ) C3540_=_C3544( C3540 C3544 ) C3540_=_C3545( C3540 C3545 ) C3540_=_C3546( C3540 C3546 ) C3540_=_C3547( C3540 C3547 ) \nC3540_=_C3548( C3540 C3548 ) C3540_=_C3549( C3540 C3549 ) C3540_=_C3550( C3540 C3550 ) C3541_=_C3542( C3541 C3542 ) C3541_=_C3543( C3541 C3543 ) C3541_=_C3544( C3541 C3544 ) \nC3541_=_C3545( C3541 C3545 ) C3541_=_C3546( C3541 C3546 ) C3541_=_C3547( C3541 C3547 ) C3541_=_C3548( C3541 C3548 ) C3541_=_C3549( C3541 C3549 ) C3541_=_C3550( C3541 C3550 ) \nC3542_=_C3543( C3542 C3543 ) C3542_=_C3544( C3542 C3544 ) C3542_=_C3545( C3542 C3545 ) C3542_=_C3546( C3542 C3546 ) C3542_=_C3547( C3542 C3547 ) C3542_=_C3548( C3542 C3548 ) \nC3542_=_C3549( C3542 C3549 ) C3542_=_C3550( C3542 C3550 ) C3543_=_C3544( C3543 C3544 ) C3543_=_C3545( C3543 C3545 ) C3543_=_C3546( C3543 C3546 ) C3543_=_C3547( C3543 C3547 ) \nC3543_=_C3548( C3543 C3548 ) C3543_=_C3549( C3543 C3549 ) C3543_=_C3550( C3543 C3550 ) C3544_=_C3545( C3544 C3545 ) C3544_=_C3546( C3544 C3546 ) C3544_=_C3547( C3544 C3547 ) \nC3544_=_C3548( C3544 C3548 ) C3544_=_C3549( C3544 C3549 ) C3544_=_C3550( C3544 C3550 ) C3545_=_C3546( C3545 C3546 ) C3545_=_C3547( C3545 C3547 ) C3545_=_C3548( C3545 C3548 ) \nC3545_=_C3549( C3545 C3549 ) C3545_=_C3550( C3545 C3550 ) C3546_=_C3547( C3546 C3547 ) C3546_=_C3548( C3546 C3548 ) C3546_=_C3549( C3546 C3549 ) C3546_=_C3550( C3546 C3550 ) \nC3547_=_C3548( C3547 C3548 ) C3547_=_C3549( C3547 C3549 ) C3547_=_C3550( C3547 C3550 ) C3548_=_C3549( C3548 C3549 ) C3548_=_C3550( C3548 C3550 ) C3549_=_C3550( C3549 C3550 ) "];138-&gt;215[label="97: C429 C569 C570 C728 C729 \nC732 C733 C734 C735 C736 C737 \nC738 C739 C740 C741 C742 C743 \nC745 C746 C747 C748 C749 C750 \nC751 C752 C753 C754 C1060 C1061 \nC1062 C1063 C1064 C1065 C1066 C1067 \nC1068 C1069 C1070 C1072 C1073 C1074 \nC1075 C1076 C1077 C1078 C1079 C1080 \nC1081 C1082 C1083 C1133 C1134 C1135 \nC1136 C1137 C1138 C1139 C1140 C1141 \nC1142 C1143 C1144 C1145 C1147 C1148 \nC1149 C1150 C1151 C1152 C1153 C1154 \nC1155 C1156 C1215 C1267 C1487 C1506 \nC1665 C1711 C2204 C2444 C2773 C2906 \nC3322 C3507 C3539 C3540 C3541 C3542 \nC3543 C3544 C3545 C3546 C3547 C3548 \nC3549 C3550 \n1181: C429_=_C1215 ,C429_=_C1267 ,C429_=_C1487 ,C429_=_C1506 ,C429_=_C1665 ,\nC429_=_C1711 ,C429_=_C2204 ,C429_=_C2444 ,C429_=_C2773 ,C429_=_C2906 ,C429_=_C3322 ,\nC429_=_C3507 ,C429_=_C3539 ,C429_=_C3540 ,C429_=_C3541 ,C429_=_C3542 ,C429_=_C3543 ,\nC429_=_C3544 ,C429_=_C3545 ,C429_=_C3546 ,C429_=_C3547 ,C429_=_C3548 ,C429_=_C3549 ,\nC429_=_C3550 ,C569_=_C570 ,C569_=_C1060 ,C569_=_C1061 ,C569_=_C1062 ,C569_=_C1063 ,\nC569_=_C1064 ,C569_=_C1065 ,C569_=_C1066 ,C569_=_C1067 ,C569_=_C1068 ,C569_=_C1069 ,\nC569_=_C1070 ,C569_=_C1072 ,C569_=_C1073 ,C569_=_C1074 ,C569_=_C1075 ,C569_=_C1076 ,\nC569_=_C1077 ,C569_=_C1078 ,C569_=_C1079 ,C569_=_C1080 ,C569_=_C1081 ,C569_=_C1082 ,\nC569_=_C1083 ,C570_=_C1133 ,C570_=_C1134 ,C570_=_C1135 ,C570_=_C1136 ,C570_=_C1137 ,\nC570_=_C1138 ,C570_=_C1139 ,C570_=_C1140 ,C570_=_C1141 ,C570_=_C1142 ,C570_=_C1143 ,\nC570_=_C1144 ,C570_=_C1145 ,C570_=_C1147 ,C570_=_C1148 ,C570_=_C1149 ,C570_=_C1150 ,\nC570_=_C1151 ,C570_=_C1152 ,C570_=_C1153 ,C570_=_C1154 ,C570_=_C1155 ,C570_=_C1156 ,\nC728_=_C729 ,C728_=_C732 ,C728_=_C733 ,C728_=_C734 ,C728_=_C735 ,C728_=_C736 ,\nC728_=_C737 ,C728_=_C738 ,C728_=_C739 ,C728_=_C740 ,C728_=_C741 ,C728_=_C742 ,\nC728_=_C743 ,C728_=_C745 ,C728_=_C746 ,C728_=_C747 ,C728_=_C748 ,C728_=_C749 ,\nC728_=_C750 ,C728_=_C751 ,C728_=_C752 ,C728_=_C753 ,C728_=_C754 ,C729_=_C732 ,\nC729_=_C733 ,C729_=_C734 ,C729_=_C735 ,C729_=_C736 ,C729_=_C737 ,C729_=_C738 ,\nC729_=_C739 ,C729_=_C740 ,C729_=_C741 ,C729_=_C742 ,C729_=_C743 ,C729_=_C745 ,\nC729_=_C746 ,C729_=_C747 ,C729_=_C748 ,C729_=_C749 ,C729_=_C750 ,C729_=_C751 ,\nC729_=_C752 ,C729_=_C753 ,C729_=_C754 ,C732_=_C733 ,C732_=_C734 ,C732_=_C735 ,\nC732_=_C736 ,C732_=_C737 ,C732_=_C738 ,C732_=_C739 ,C732_=_C740 ,C732_=_C741 ,\nC732_=_C742 ,C732_=_C743 ,C732_=_C745 ,C732_=_C746 ,C732_=_C747 ,C732_=_C748 ,\nC732_=_C749 ,C732_=_C750 ,C732_=_C751 ,C732_=_C752 ,C732_=_C753 ,C732_=_C754 ,\nC732_=_C1060 ,C732_=_C1133 ,C732_=_C1267 ,C733_=_C734 ,C733_=_C735 ,C733_=_C736 ,\nC733_=_C737 ,C733_=_C738 ,C733_=_C739 ,C733_=_C740 ,C733_=_C741 ,C733_=_C742 ,\nC733_=_C743 ,C733_=_C745 ,C733_=_C746 ,C733_=_C747 ,C733_=_C748 ,C733_=_C749 ,\nC733_=_C750 ,C733_=_C751 ,C733_=_C752 ,C733_=_C753 ,C733_=_C754 ,C733_=_C1506 ,\nC734_=_C735 ,C734_=_C736 ,C734_=_C737 ,C734_=_C738 ,C734_=_C739 ,C734_=_C740 ,\nC734_=_C741 ,C734_=_C742 ,C734_=_C743 ,C734_=_C745 ,C734_=_C746 ,C734_=_C747 ,\nC734_=_C748 ,C734_=_C749 ,C734_=_C750 ,C734_=_C751 ,C734_=_C752 ,C734_=_C753 ,\nC734_=_C754 ,C734_=_C1064 ,C734_=_C1137 ,C734_=_C1711 ,C735_=_C736 ,C735_=_C737 ,\nC735_=_C738 ,C735_=_C739 ,C735_=_C740 ,C735_=_C741 ,C735_=_C742 ,C735_=_C743 ,\nC735_=_C745 ,C735_=_C746 ,C735_=_C747 ,C735_=_C748 ,C735_=_C749 ,C735_=_C750 ,\nC735_=_C751 ,C735_=_C752 ,C735_=_C753 ,C735_=_C754 ,C736_=_C737 ,C736_=_C738 ,\nC736_=_C739 ,C736_=_C740 ,C736_=_C741 ,C736_=_C742 ,C736_=_C743 ,C736_=_C745 ,\nC736_=_C746 ,C736_=_C747 ,C736_=_C748 ,C736_=_C749 ,C736_=_C750 ,C736_=_C751 ,\nC736_=_C752 ,C736_=_C753 ,C736_=_C754 ,C737_=_C738 ,C737_=_C739 ,C737_=_C740 ,\nC737_=_C741 ,C737_=_C742 ,C737_=_C743 ,C737_=_C745 ,C737_=_C746 ,C737_=_C747 ,\nC737_=_C748 ,C737_=_C749 ,C737_=_C750 ,C737_=_C751 ,C737_=_C752 ,C737_=_C753 ,\nC737_=_C754 ,C738_=_C739 ,C738_=_C740 ,C738_=_C741 ,C738_=_C742 ,C738_=_C743 ,\nC738_=_C745 ,C738_=_C746 ,C738_=_C747 ,C738_=_C748 ,C738_=_C749 ,C738_=_C750 ,\nC738_=_C751 ,C738_=_C752 ,C738_=_C753 ,C738_=_C754 ,C739_=_C740 ,C739_=_C741 ,\nC739_=_C742 ,C739_=_C743 ,C739_=_C745 ,C739_=_C746 ,C739_=_C747 ,C739_=_C748 ,\nC739_=_C749 ,C739_=_C750 ,C739_=_C751 ,C739_=_C752 ,C739_=_C753 ,C739_=_C754 ,\nC739_=_C1066 ,C739_=_C1141 ,C739_=_C2773 ,C740_=_C741 ,C740_=_C742 ,C740_=_C743 ,\nC740_=_C745 ,C740_=_C746 ,C740_=_C747 ,C740_=_C748 ,C740_=_C749 ,C740_=_C750 ,\nC740_=_C751 ,C740_=_C752 ,C740_=_C753 ,C740_=_C754 ,C741_=_C742 ,C741_=_C743 ,\nC741_=_C745 ,C741_=_C746 ,C741_=_C747 ,C741_=_C748 ,C741_=_C749 ,C741_=_C750 ,\nC741_=_C751 ,C741_=_C752 ,C741_=_C753 ,C741_=_C754 ,C742_=_C743 ,C742_=_C745 ,\nC742_=_C746 ,C742_=_C747 ,C742_=_C748 ,C742_=_C749 ,C742_=_C750 ,C742_=_C751 ,\nC742_=_C752 ,C742_=_C753 ,C742_=_C754 ,C743_=_C745 ,C743_=_C746 ,C743_=_C747 ,\nC743_=_C748 ,C743_=_C749 ,C743_=_C750 ,C743_=_C751 ,C743_=_C752 ,C743_=_C753 ,\nC743_=_C754 ,C743_=_C1070 ,C743_=_C1145 ,C743_=_C3507 ,C745_=_C746 ,C745_=_C747 ,\nC745_=_C748 ,C745_=_C749 ,C745_=_C750 ,C745_=_C751 ,C745_=_C752 ,C745_=_C753 ,\nC745_=_C754 ,C746_=_C747 ,C746_=_C748 ,C746_=_C749 ,C746_=_C750 ,C746_=_C751 ,\nC746_=_C752 ,C746_=_C753 ,C746_=_C754 ,C746_=_C1073 ,C746_=_C1147 ,C746_=_C3539 ,\nC747_=_C748 ,C747_=_C749 ,C747_=_C750 ,C747_=_C751 ,C747_=_C752 ,C747_=_C753 ,\nC747_=_C754 ,C748_=_C749 ,C748_=_C750 ,C748_=_C751 ,C748_=_C752 ,C748_=_C753 ,\nC748_=_C754 ,C749_=_C750 ,C749_=_C751 ,C749_=_C752 ,C749_=_C753 ,C749_=_C754 ,\nC749_=_C1076 ,C749_=_C1149 ,C749_=_C3545 ,C750_=_C751</w:t>
      </w:r>
    </w:p>
    <w:p>
      <w:pPr>
        <w:pStyle w:val="PreformattedText"/>
        <w:bidi w:val="0"/>
        <w:spacing w:before="0" w:after="0"/>
        <w:jc w:val="left"/>
        <w:rPr/>
      </w:pPr>
      <w:r>
        <w:rPr/>
        <w:t xml:space="preserve"> </w:t>
      </w:r>
      <w:r>
        <w:rPr/>
        <w:t>,C750_=_C752 ,C750_=_C753 ,\nC750_=_C754 ,C751_=_C752 ,C751_=_C753 ,C751_=_C754 ,C752_=_C753 ,C752_=_C754 ,\nC753_=_C754 ,C753_=_C1078 ,C753_=_C1153 ,C753_=_C3549 ,C754_=_C1082 ,C1060_=_C1061 ,\nC1060_=_C1062 ,C1060_=_C1063 ,C1060_=_C1064 ,C1060_=_C1065 ,C1060_=_C1066 ,C1060_=_C1067 ,\nC1060_=_C1068 ,C1060_=_C1069 ,C1060_=_C1070 ,C1060_=_C1072 ,C1060_=_C1073 ,C1060_=_C1074 ,\nC1060_=_C1075 ,C1060_=_C1076 ,C1060_=_C1077 ,C1060_=_C1078 ,C1060_=_C1079 ,C1060_=_C1080 ,\nC1060_=_C1081 ,C1060_=_C1082 ,C1060_=_C1083 ,C1060_=_C1133 ,C1060_=_C1267 ,C1061_=_C1062 ,\nC1061_=_C1063 ,C1061_=_C1064 ,C1061_=_C1065 ,C1061_=_C1066 ,C1061_=_C1067 ,C1061_=_C1068 ,\nC1061_=_C1069 ,C1061_=_C1070 ,C1061_=_C1072 ,C1061_=_C1073 ,C1061_=_C1074 ,C1061_=_C1075 ,\nC1061_=_C1076 ,C1061_=_C1077 ,C1061_=_C1078 ,C1061_=_C1079 ,C1061_=_C1080 ,C1061_=_C1081 ,\nC1061_=_C1082 ,C1061_=_C1083 ,C1062_=_C1063 ,C1062_=_C1064 ,C1062_=_C1065 ,C1062_=_C1066 ,\nC1062_=_C1067 ,C1062_=_C1068 ,C1062_=_C1069 ,C1062_=_C1070 ,C1062_=_C1072 ,C1062_=_C1073 ,\nC1062_=_C1074 ,C1062_=_C1075 ,C1062_=_C1076 ,C1062_=_C1077 ,C1062_=_C1078 ,C1062_=_C1079 ,\nC1062_=_C1080 ,C1062_=_C1081 ,C1062_=_C1082 ,C1062_=_C1083 ,C1062_=_C1134 ,C1063_=_C1064 ,\nC1063_=_C1065 ,C1063_=_C1066 ,C1063_=_C1067 ,C1063_=_C1068 ,C1063_=_C1069 ,C1063_=_C1070 ,\nC1063_=_C1072 ,C1063_=_C1073 ,C1063_=_C1074 ,C1063_=_C1075 ,C1063_=_C1076 ,C1063_=_C1077 ,\nC1063_=_C1078 ,C1063_=_C1079 ,C1063_=_C1080 ,C1063_=_C1081 ,C1063_=_C1082 ,C1063_=_C1083 ,\nC1064_=_C1065 ,C1064_=_C1066 ,C1064_=_C1067 ,C1064_=_C1068 ,C1064_=_C1069 ,C1064_=_C1070 ,\nC1064_=_C1072 ,C1064_=_C1073 ,C1064_=_C1074 ,C1064_=_C1075 ,C1064_=_C1076 ,C1064_=_C1077 ,\nC1064_=_C1078 ,C1064_=_C1079 ,C1064_=_C1080 ,C1064_=_C1081 ,C1064_=_C1082 ,C1064_=_C1083 ,\nC1064_=_C1137 ,C1064_=_C1711 ,C1065_=_C1066 ,C1065_=_C1067 ,C1065_=_C1068 ,C1065_=_C1069 ,\nC1065_=_C1070 ,C1065_=_C1072 ,C1065_=_C1073 ,C1065_=_C1074 ,C1065_=_C1075 ,C1065_=_C1076 ,\nC1065_=_C1077 ,C1065_=_C1078 ,C1065_=_C1079 ,C1065_=_C1080 ,C1065_=_C1081 ,C1065_=_C1082 ,\nC1065_=_C1083 ,C1065_=_C1138 ,C1066_=_C1067 ,C1066_=_C1068 ,C1066_=_C1069 ,C1066_=_C1070 ,\nC1066_=_C1072 ,C1066_=_C1073 ,C1066_=_C1074 ,C1066_=_C1075 ,C1066_=_C1076 ,C1066_=_C1077 ,\nC1066_=_C1078 ,C1066_=_C1079 ,C1066_=_C1080 ,C1066_=_C1081 ,C1066_=_C1082 ,C1066_=_C1083 ,\nC1066_=_C1141 ,C1066_=_C2773 ,C1067_=_C1068 ,C1067_=_C1069 ,C1067_=_C1070 ,C1067_=_C1072 ,\nC1067_=_C1073 ,C1067_=_C1074 ,C1067_=_C1075 ,C1067_=_C1076 ,C1067_=_C1077 ,C1067_=_C1078 ,\nC1067_=_C1079 ,C1067_=_C1080 ,C1067_=_C1081 ,C1067_=_C1082 ,C1067_=_C1083 ,C1068_=_C1069 ,\nC1068_=_C1070 ,C1068_=_C1072 ,C1068_=_C1073 ,C1068_=_C1074 ,C1068_=_C1075 ,C1068_=_C1076 ,\nC1068_=_C1077 ,C1068_=_C1078 ,C1068_=_C1079 ,C1068_=_C1080 ,C1068_=_C1081 ,C1068_=_C1082 ,\nC1068_=_C1083 ,C1069_=_C1070 ,C1069_=_C1072 ,C1069_=_C1073 ,C1069_=_C1074 ,C1069_=_C1075 ,\nC1069_=_C1076 ,C1069_=_C1077 ,C1069_=_C1078 ,C1069_=_C1079 ,C1069_=_C1080 ,C1069_=_C1081 ,\nC1069_=_C1082 ,C1069_=_C1083 ,C1070_=_C1072 ,C1070_=_C1073 ,C1070_=_C1074 ,C1070_=_C1075 ,\nC1070_=_C1076 ,C1070_=_C1077 ,C1070_=_C1078 ,C1070_=_C1079 ,C1070_=_C1080 ,C1070_=_C1081 ,\nC1070_=_C1082 ,C1070_=_C1083 ,C1070_=_C1145 ,C1070_=_C3507 ,C1072_=_C1073 ,C1072_=_C1074 ,\nC1072_=_C1075 ,C1072_=_C1076 ,C1072_=_C1077 ,C1072_=_C1078 ,C1072_=_C1079 ,C1072_=_C1080 ,\nC1072_=_C1081 ,C1072_=_C1082 ,C1072_=_C1083 ,C1073_=_C1074 ,C1073_=_C1075 ,C1073_=_C1076 ,\nC1073_=_C1077 ,C1073_=_C1078 ,C1073_=_C1079 ,C1073_=_C1080 ,C1073_=_C1081 ,C1073_=_C1082 ,\nC1073_=_C1083 ,C1073_=_C1147 ,C1073_=_C3539 ,C1074_=_C1075 ,C1074_=_C1076 ,C1074_=_C1077 ,\nC1074_=_C1078 ,C1074_=_C1079 ,C1074_=_C1080 ,C1074_=_C1081 ,C1074_=_C1082 ,C1074_=_C1083 ,\nC1075_=_C1076 ,C1075_=_C1077 ,C1075_=_C1078 ,C1075_=_C1079 ,C1075_=_C1080 ,C1075_=_C1081 ,\nC1075_=_C1082 ,C1075_=_C1083 ,C1075_=_C1148 ,C1076_=_C1077 ,C1076_=_C1078 ,C1076_=_C1079 ,\nC1076_=_C1080 ,C1076_=_C1081 ,C1076_=_C1082 ,C1076_=_C1083 ,C1076_=_C1149 ,C1076_=_C3545 ,\nC1077_=_C1078 ,C1077_=_C1079 ,C1077_=_C1080 ,C1077_=_C1081 ,C1077_=_C1082 ,C1077_=_C1083 ,\nC1077_=_C1152 ,C1078_=_C1079 ,C1078_=_C1080 ,C1078_=_C1081 ,C1078_=_C1082 ,C1078_=_C1083 ,\nC1078_=_C1153 ,C1078_=_C3549 ,C1079_=_C1080 ,C1079_=_C1081 ,C1079_=_C1082 ,C1079_=_C1083 ,\nC1080_=_C1081 ,C1080_=_C1082 ,C1080_=_C1083 ,C1080_=_C1154 ,C1081_=_C1082 ,C1081_=_C1083 ,\nC1081_=_C1155 ,C1082_=_C1083 ,C1083_=_C1156 ,C1133_=_C1134 ,C1133_=_C1135 ,C1133_=_C1136 ,\nC1133_=_C1137 ,C1133_=_C1138 ,C1133_=_C1139 ,C1133_=_C1140 ,C1133_=_C1141 ,C1133_=_C1142 ,\nC1133_=_C1143 ,C1133_=_C1144 ,C1133_=_C1145 ,C1133_=_C1147 ,C1133_=_C1148 ,C1133_=_C1149 ,\nC1133_=_C1150 ,C1133_=_C1151 ,C1133_=_C1152 ,C1133_=_C1153 ,C1133_=_C1154 ,C1133_=_C1155 ,\nC1133_=_C1156 ,C1133_=_C1267 ,C1134_=_C1135 ,C1134_=_C1136 ,C1134_=_C1137 ,C1134_=_C1138 ,\nC1134_=_C1139 ,C1134_=_C1140 ,C1134_=_C1141 ,C1134_=_C1142 ,C1134_=_C1143 ,C1134_=_C1144 ,\nC1134_=_C1145 ,C1134_=_C1147 ,C1134_=_C1148 ,C1134_=_C1149 ,C1134_=_C1150 ,C1134_=_C1151 ,\nC1134_=_C1152 ,C1134_=_C1153 ,C1134_=_C1154 ,C1134_=_C1155 ,C1134_=_C1156 ,C1135_=_C1136 ,\nC1135_=_C1137 ,C1135_=_C1138 ,C1135_=_C1139 ,C1135_=_C1140 ,C1135_=_C1141 ,C1135_=_C1142 ,\nC1135_=_C1143 ,C1135_=_C1144 ,C1135_=_C1145 ,C1135_=_C1147 ,C1135_=_C1148 ,C1135_=_C1149 ,\nC1135_=_C1150 ,C1135_=_C1151 ,C1135_=_C1152 ,C1135_=_C1153 ,C1135_=_C1154 ,C1135_=_C1155 ,\nC1135_=_C1156 ,C1135_=_C1487 ,C1136_=_C1137 ,C1136_=_C1138 ,C1136_=_C1139 ,C1136_=_C1140 ,\nC1136_=_C1141 ,C1136_=_C1142 ,C1136_=_C1143 ,C1136_=_C1144 ,C1136_=_C1145 ,C1136_=_C1147 ,\nC1136_=_C1148 ,C1136_=_C1149 ,C1136_=_C1150 ,C1136_=_C1151 ,C1136_=_C1152 ,C1136_=_C1153 ,\nC1136_=_C1154 ,C1136_=_C1155 ,C1136_=_C1156 ,C1137_=_C1138 ,C1137_=_C1139 ,C1137_=_C1140 ,\nC1137_=_C1141 ,C1137_=_C1142 ,C1137_=_C1143 ,C1137_=_C1144 ,C1137_=_C1145 ,C1137_=_C1147 ,\nC1137_=_C1148 ,C1137_=_C1149 ,C1137_=_C1150 ,C1137_=_C1151 ,C1137_=_C1152 ,C1137_=_C1153 ,\nC1137_=_C1154 ,C1137_=_C1155 ,C1137_=_C1156 ,C1137_=_C1711 ,C1138_=_C1139 ,C1138_=_C1140 ,\nC1138_=_C1141 ,C1138_=_C1142 ,C1138_=_C1143 ,C1138_=_C1144 ,C1138_=_C1145 ,C1138_=_C1147 ,\nC1138_=_C1148 ,C1138_=_C1149 ,C1138_=_C1150 ,C1138_=_C1151 ,C1138_=_C1152 ,C1138_=_C1153 ,\nC1138_=_C1154 ,C1138_=_C1155 ,C1138_=_C1156 ,C1139_=_C1140 ,C1139_=_C1141 ,C1139_=_C1142 ,\nC1139_=_C1143 ,C1139_=_C1144 ,C1139_=_C1145 ,C1139_=_C1147 ,C1139_=_C1148 ,C1139_=_C1149 ,\nC1139_=_C1150 ,C1139_=_C1151 ,C1139_=_C1152 ,C1139_=_C1153 ,C1139_=_C1154 ,C1139_=_C1155 ,\nC1139_=_C1156 ,C1140_=_C1141 ,C1140_=_C1142 ,C1140_=_C1143 ,C1140_=_C1144 ,C1140_=_C1145 ,\nC1140_=_C1147 ,C1140_=_C1148 ,C1140_=_C1149 ,C1140_=_C1150 ,C1140_=_C1151 ,C1140_=_C1152 ,\nC1140_=_C1153 ,C1140_=_C1154 ,C1140_=_C1155 ,C1140_=_C1156 ,C1141_=_C1142 ,C1141_=_C1143 ,\nC1141_=_C1144 ,C1141_=_C1145 ,C1141_=_C1147 ,C1141_=_C1148 ,C1141_=_C1149 ,C1141_=_C1150 ,\nC1141_=_C1151 ,C1141_=_C1152 ,C1141_=_C1153 ,C1141_=_C1154 ,C1141_=_C1155 ,C1141_=_C1156 ,\nC1141_=_C2773 ,C1142_=_C1143 ,C1142_=_C1144 ,C1142_=_C1145 ,C1142_=_C1147 ,C1142_=_C1148 ,\nC1142_=_C1149 ,C1142_=_C1150 ,C1142_=_C1151 ,C1142_=_C1152 ,C1142_=_C1153 ,C1142_=_C1154 ,\nC1142_=_C1155 ,C1142_=_C1156 ,C1143_=_C1144 ,C1143_=_C1145 ,C1143_=_C1147 ,C1143_=_C1148 ,\nC1143_=_C1149 ,C1143_=_C1150 ,C1143_=_C1151 ,C1143_=_C1152 ,C1143_=_C1153 ,C1143_=_C1154 ,\nC1143_=_C1155 ,C1143_=_C1156 ,C1144_=_C1145 ,C1144_=_C1147 ,C1144_=_C1148 ,C1144_=_C1149 ,\nC1144_=_C1150 ,C1144_=_C1151 ,C1144_=_C1152 ,C1144_=_C1153 ,C1144_=_C1154 ,C1144_=_C1155 ,\nC1144_=_C1156 ,C1145_=_C1147 ,C1145_=_C1148 ,C1145_=_C1149 ,C1145_=_C1150 ,C1145_=_C1151 ,\nC1145_=_C1152 ,C1145_=_C1153 ,C1145_=_C1154 ,C1145_=_C1155 ,C1145_=_C1156 ,C1145_=_C3507 ,\nC1147_=_C1148 ,C1147_=_C1149 ,C1147_=_C1150 ,C1147_=_C1151 ,C1147_=_C1152 ,C1147_=_C1153 ,\nC1147_=_C1154 ,C1147_=_C1155 ,C1147_=_C1156 ,C1147_=_C3539 ,C1148_=_C1149 ,C1148_=_C1150 ,\nC1148_=_C1151 ,C1148_=_C1152 ,C1148_=_C1153 ,C1148_=_C1154 ,C1148_=_C1155 ,C1148_=_C1156 ,\nC1149_=_C1150 ,C1149_=_C1151 ,C1149_=_C1152 ,C1149_=_C1153 ,C1149_=_C1154 ,C1149_=_C1155 ,\nC1149_=_C1156 ,C1149_=_C3545 ,C1150_=_C1151 ,C1150_=_C1152 ,C1150_=_C1153 ,C1150_=_C1154 ,\nC1150_=_C1155 ,C1150_=_C1156 ,C1151_=_C1152 ,C1151_=_C1153 ,C1151_=_C1154 ,C1151_=_C1155 ,\nC1151_=_C1156 ,C1152_=_C1153 ,C1152_=_C1154 ,C1152_=_C1155 ,C1152_=_C1156 ,C1153_=_C1154 ,\nC1153_=_C1155 ,C1153_=_C1156 ,C1153_=_C3549 ,C1154_=_C1155 ,C1154_=_C1156 ,C1155_=_C1156 ,\nC1215_=_C1267 ,C1215_=_C1487 ,C1215_=_C1506 ,C1215_=_C1665 ,C1215_=_C1711 ,C1215_=_C2204 ,\nC1215_=_C2444 ,C1215_=_C2773 ,C1215_=_C2906 ,C1215_=_C3322 ,C1215_=_C3507 ,C1215_=_C3539 ,\nC1215_=_C3540 ,C1215_=_C3541 ,C1215_=_C3542 ,C1215_=_C3543 ,C1215_=_C3544 ,C1215_=_C3545 ,\nC1215_=_C3546 ,C1215_=_C3547 ,C1215_=_C3548 ,C1215_=_C3549 ,C1215_=_C3550 ,C1267_=_C1487 ,\nC1267_=_C1506 ,C1267_=_C1665 ,C1267_=_C1711 ,C1267_=_C2204 ,C1267_=_C2444 ,C1267_=_C2773 ,\nC1267_=_C2906 ,C1267_=_C3322 ,C1267_=_C3507 ,C1267_=_C3539 ,C1267_=_C3540 ,C1267_=_C3541 ,\nC1267_=_C3542 ,C1267_=_C3543 ,C1267_=_C3544 ,C1267_=_C3545 ,C1267_=_C3546 ,C1267_=_C3547 ,\nC1267_=_C3548 ,C1267_=_C3549 ,C1267_=_C3550 ,C1487_=_C1506 ,C1487_=_C1665 ,C1487_=_C1711 ,\nC1487_=_C2204 ,C1487_=_C2444 ,C1487_=_C2773 ,C1487_=_C2906 ,C1487_=_C3322 ,C1487_=_C3507 ,\nC1487_=_C3539 ,C1487_=_C3540 ,C1487_=_C3541 ,C1487_=_C3542 ,C1487_=_C3543 ,C1487_=_C3544 ,\nC1487_=_C3545 ,C1487_=_C3546 ,C1487_=_C3547 ,C1487_=_C3548 ,C1487_=_C3549 ,C1487_=_C3550 ,\nC1506_=_C1665 ,C1506_=_C1711 ,C1506_=_C2204 ,C1506_=_C2444 ,C1506_=_C2773 ,C1506_=_C2906 ,\nC1506_=_C3322 ,C1506_=_C3507 ,C1506_=_C3539 ,C1506_=_C3540 ,C1506_=_C3541 ,C1506_=_C3542 ,\nC1506_=_C3543 ,C1506_=_C3544 ,C1506_=_C3545 ,C1506_=_C3546 ,C1506_=_C3547 ,C1506_=_C3548 ,\nC1506_=_C3549 ,C1506_=_C3550 ,C1665_=_C1711 ,C1665_=_C2204 ,C1665_=_C2444 ,C1665_=_C2773 ,\nC1665_=_C2906 ,C1665_=_C3322 ,C1665_=_C3507 ,C1665_=_C3539 ,C1665_=_C3540 ,C1665_=_C3541 ,\nC1665_=_C3542 ,C1665_=_C3543 ,C1665_=_C3544 ,C1665_=_C3545</w:t>
      </w:r>
    </w:p>
    <w:p>
      <w:pPr>
        <w:pStyle w:val="PreformattedText"/>
        <w:bidi w:val="0"/>
        <w:spacing w:before="0" w:after="0"/>
        <w:jc w:val="left"/>
        <w:rPr/>
      </w:pPr>
      <w:r>
        <w:rPr/>
        <w:t xml:space="preserve"> </w:t>
      </w:r>
      <w:r>
        <w:rPr/>
        <w:t>,C1665_=_C3546 ,C1665_=_C3547 ,\nC1665_=_C3548 ,C1665_=_C3549 ,C1665_=_C3550 ,C1711_=_C2204 ,C1711_=_C2444 ,C1711_=_C2773 ,\nC1711_=_C2906 ,C1711_=_C3322 ,C1711_=_C3507 ,C1711_=_C3539 ,C1711_=_C3540 ,C1711_=_C3541 ,\nC1711_=_C3542 ,C1711_=_C3543 ,C1711_=_C3544 ,C1711_=_C3545 ,C1711_=_C3546 ,C1711_=_C3547 ,\nC1711_=_C3548 ,C1711_=_C3549 ,C1711_=_C3550 ,C2204_=_C2444 ,C2204_=_C2773 ,C2204_=_C2906 ,\nC2204_=_C3322 ,C2204_=_C3507 ,C2204_=_C3539 ,C2204_=_C3540 ,C2204_=_C3541 ,C2204_=_C3542 ,\nC2204_=_C3543 ,C2204_=_C3544 ,C2204_=_C3545 ,C2204_=_C3546 ,C2204_=_C3547 ,C2204_=_C3548 ,\nC2204_=_C3549 ,C2204_=_C3550 ,C2444_=_C2773 ,C2444_=_C2906 ,C2444_=_C3322 ,C2444_=_C3507 ,\nC2444_=_C3539 ,C2444_=_C3540 ,C2444_=_C3541 ,C2444_=_C3542 ,C2444_=_C3543 ,C2444_=_C3544 ,\nC2444_=_C3545 ,C2444_=_C3546 ,C2444_=_C3547 ,C2444_=_C3548 ,C2444_=_C3549 ,C2444_=_C3550 ,\nC2773_=_C2906 ,C2773_=_C3322 ,C2773_=_C3507 ,C2773_=_C3539 ,C2773_=_C3540 ,C2773_=_C3541 ,\nC2773_=_C3542 ,C2773_=_C3543 ,C2773_=_C3544 ,C2773_=_C3545 ,C2773_=_C3546 ,C2773_=_C3547 ,\nC2773_=_C3548 ,C2773_=_C3549 ,C2773_=_C3550 ,C2906_=_C3322 ,C2906_=_C3507 ,C2906_=_C3539 ,\nC2906_=_C3540 ,C2906_=_C3541 ,C2906_=_C3542 ,C2906_=_C3543 ,C2906_=_C3544 ,C2906_=_C3545 ,\nC2906_=_C3546 ,C2906_=_C3547 ,C2906_=_C3548 ,C2906_=_C3549 ,C2906_=_C3550 ,C3322_=_C3507 ,\nC3322_=_C3539 ,C3322_=_C3540 ,C3322_=_C3541 ,C3322_=_C3542 ,C3322_=_C3543 ,C3322_=_C3544 ,\nC3322_=_C3545 ,C3322_=_C3546 ,C3322_=_C3547 ,C3322_=_C3548 ,C3322_=_C3549 ,C3322_=_C3550 ,\nC3507_=_C3539 ,C3507_=_C3540 ,C3507_=_C3541 ,C3507_=_C3542 ,C3507_=_C3543 ,C3507_=_C3544 ,\nC3507_=_C3545 ,C3507_=_C3546 ,C3507_=_C3547 ,C3507_=_C3548 ,C3507_=_C3549 ,C3507_=_C3550 ,\nC3539_=_C3540 ,C3539_=_C3541 ,C3539_=_C3542 ,C3539_=_C3543 ,C3539_=_C3544 ,C3539_=_C3545 ,\nC3539_=_C3546 ,C3539_=_C3547 ,C3539_=_C3548 ,C3539_=_C3549 ,C3539_=_C3550 ,C3540_=_C3541 ,\nC3540_=_C3542 ,C3540_=_C3543 ,C3540_=_C3544 ,C3540_=_C3545 ,C3540_=_C3546 ,C3540_=_C3547 ,\nC3540_=_C3548 ,C3540_=_C3549 ,C3540_=_C3550 ,C3541_=_C3542 ,C3541_=_C3543 ,C3541_=_C3544 ,\nC3541_=_C3545 ,C3541_=_C3546 ,C3541_=_C3547 ,C3541_=_C3548 ,C3541_=_C3549 ,C3541_=_C3550 ,\nC3542_=_C3543 ,C3542_=_C3544 ,C3542_=_C3545 ,C3542_=_C3546 ,C3542_=_C3547 ,C3542_=_C3548 ,\nC3542_=_C3549 ,C3542_=_C3550 ,C3543_=_C3544 ,C3543_=_C3545 ,C3543_=_C3546 ,C3543_=_C3547 ,\nC3543_=_C3548 ,C3543_=_C3549 ,C3543_=_C3550 ,C3544_=_C3545 ,C3544_=_C3546 ,C3544_=_C3547 ,\nC3544_=_C3548 ,C3544_=_C3549 ,C3544_=_C3550 ,C3545_=_C3546 ,C3545_=_C3547 ,C3545_=_C3548 ,\nC3545_=_C3549 ,C3545_=_C3550 ,C3546_=_C3547 ,C3546_=_C3548 ,C3546_=_C3549 ,C3546_=_C3550 ,\nC3547_=_C3548 ,C3547_=_C3549 ,C3547_=_C3550 ,C3548_=_C3549 ,C3548_=_C3550 ,C3549_=_C3550 ,"];216[shape=box, label="id:216 level: 6\n104: C210 C305 C383 C384 C385 \nC386 C387 C388 C389 C390 C391 \nC392 C393 C394 C395 C396 C397 \nC398 C399 C400 C401 C402 C403 \nC404 C405 C406 C407 C408 C410 \nC411 C939 C1039 C1067 C1282 C1295 \nC1492 C1681 C1780 C1865 C1913 C1925 \nC1928 C1993 C2102 C2134 C2210 C2651 \nC2676 C2826 C2915 C2916 C2917 C2918 \nC2919 C2920 C2921 C2922 C2923 C2924 \nC2925 C2926 C2927 C2928 C2929 C2930 \nC2932 C2933 C2934 C2964 C2983 C3055 \nC3057 C3085 C3131 C3171 C3188 C3190 \nC3228 C3308 C3309 C3392 C3415 C3419 \nC3427 C3430 C3450 C3485 C3555 C3557 \nC3579 C3662 C3668 C3806 C3816 C3820 \nC3873 C3878 C4002 C4003 C4004 C4005 \nC4006 C4020 C4064 \n1448: C210_=_C305( C210 C305 ) C210_=_C407( C210 C407 ) C210_=_C1295( C210 C1295 ) C210_=_C1865( C210 C1865 ) C210_=_C1925( C210 C1925 ) \nC210_=_C2826( C210 C2826 ) C210_=_C3055( C210 C3055 ) C210_=_C3188( C210 C3188 ) C210_=_C3228( C210 C3228 ) C210_=_C3308( C210 C3308 ) C210_=_C3415( C210 C3415 ) \nC210_=_C3427( C210 C3427 ) C210_=_C3485( C210 C3485 ) C210_=_C3555( C210 C3555 ) C210_=_C3662( C210 C3662 ) C210_=_C3806( C210 C3806 ) C210_=_C3816( C210 C3816 ) \nC210_=_C3820( C210 C3820 ) C210_=_C3873( C210 C3873 ) C210_=_C3878( C210 C3878 ) C210_=_C4002( C210 C4002 ) C210_=_C4003( C210 C4003 ) C210_=_C4004( C210 C4004 ) \nC210_=_C4005( C210 C4005 ) C210_=_C4006( C210 C4006 ) C305_=_C407( C305 C407 ) C305_=_C1295( C305 C1295 ) C305_=_C1865( C305 C1865 ) C305_=_C1925( C305 C1925 ) \nC305_=_C2826( C305 C2826 ) C305_=_C3055( C305 C3055 ) C305_=_C3188( C305 C3188 ) C305_=_C3228( C305 C3228 ) C305_=_C3308( C305 C3308 ) C305_=_C3415( C305 C3415 ) \nC305_=_C3427( C305 C3427 ) C305_=_C3485( C305 C3485 ) C305_=_C3555( C305 C3555 ) C305_=_C3662( C305 C3662 ) C305_=_C3806( C305 C3806 ) C305_=_C3816( C305 C3816 ) \nC305_=_C3820( C305 C3820 ) C305_=_C3873( C305 C3873 ) C305_=_C3878( C305 C3878 ) C305_=_C4002( C305 C4002 ) C305_=_C4003( C305 C4003 ) C305_=_C4004( C305 C4004 ) \nC305_=_C4005( C305 C4005 ) C305_=_C4006( C305 C4006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397( C383 C397 ) C383_=_C398( C383 C398 ) C383_=_C399( C383 C399 ) \nC383_=_C400( C383 C400 ) C383_=_C401( C383 C401 ) C383_=_C402( C383 C402 ) C383_=_C403( C383 C403 ) C383_=_C404( C383 C404 ) C383_=_C405( C383 C405 ) \nC383_=_C406( C383 C406 ) C383_=_C407( C383 C407 ) C383_=_C408( C383 C408 ) C383_=_C410( C383 C410 ) C383_=_C411( C383 C411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10( C384 C410 ) \nC384_=_C411( C384 C411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10( C385 C410 ) C385_=_C411( C385 C411 ) C385_=_C1913( C385 C1913 ) C385_=_C1925( C385 C1925 ) C385_=_C1928( C385 C1928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6_=_C403( C386 C403 ) C386_=_C404( C386 C404 ) C386_=_C405( C386 C405 ) \nC386_=_C406( C386 C406 ) C386_=_C407( C386 C407 ) C386_=_C408( C386 C408 ) C386_=_C410( C386 C410 ) C386_=_C411( C386 C411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10( C387 C410 ) C387_=_C411( C387 C411 ) C387_=_C2102( C387 C210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10( C388 C410 ) C388_=_C411( C388 C411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10( C389 C410 ) C389_=_C411( C389 C411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10( C390 C410 ) C390_=_C411( C390 C411 ) C391_=_C392( C391 C392 ) C391_=_C393( C391 C393 ) C391_=_C394( C391 C394 ) C391_=_C395( C391 C395 ) \nC391_=_C396( C391 C396 ) C391_=_C397( C391 C397 ) C391_=_C398( C391 C398 ) C391_=_C399( C391 C399 ) C391_=_C400( C391 C400 ) C391_=_C401( C391 C401 ) \nC391_=_C402( C391 C402 ) C391_=_C403( C391 C403 ) C391_=_C404(</w:t>
      </w:r>
    </w:p>
    <w:p>
      <w:pPr>
        <w:pStyle w:val="PreformattedText"/>
        <w:bidi w:val="0"/>
        <w:spacing w:before="0" w:after="0"/>
        <w:jc w:val="left"/>
        <w:rPr/>
      </w:pPr>
      <w:r>
        <w:rPr/>
        <w:t xml:space="preserve"> </w:t>
      </w:r>
      <w:r>
        <w:rPr/>
        <w:t>C391 C404 ) C391_=_C405( C391 C405 ) C391_=_C406( C391 C406 ) C391_=_C407( C391 C407 ) \nC391_=_C408( C391 C408 ) C391_=_C410( C391 C410 ) C391_=_C411( C391 C411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10( C392 C410 ) C392_=_C411( C392 C411 ) C392_=_C2676( C392 C2676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10( C393 C410 ) C393_=_C411( C393 C411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10( C394 C410 ) \nC394_=_C411( C394 C411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10( C395 C410 ) C395_=_C411( C395 C411 ) C395_=_C939( C395 C939 ) C395_=_C1039( C395 C1039 ) \nC395_=_C1067( C395 C1067 ) C395_=_C1282( C395 C1282 ) C395_=_C1681( C395 C1681 ) C395_=_C1913( C395 C1913 ) C395_=_C2102( C395 C2102 ) C395_=_C2915( C395 C2915 ) \nC395_=_C2916( C395 C2916 ) C395_=_C2917( C395 C2917 ) C395_=_C2918( C395 C2918 ) C395_=_C2919( C395 C2919 ) C395_=_C2920( C395 C2920 ) C395_=_C2921( C395 C2921 ) \nC395_=_C2922( C395 C2922 ) C395_=_C2923( C395 C2923 ) C395_=_C2924( C395 C2924 ) C395_=_C2925( C395 C2925 ) C395_=_C2926( C395 C2926 ) C395_=_C2927( C395 C2927 ) \nC395_=_C2928( C395 C2928 ) C395_=_C2929( C395 C2929 ) C395_=_C2930( C395 C2930 ) C395_=_C2932( C395 C2932 ) C395_=_C2933( C395 C2933 ) C395_=_C2934( C395 C2934 ) \nC396_=_C397( C396 C397 ) C396_=_C398( C396 C398 ) C396_=_C399( C396 C399 ) C396_=_C400( C396 C400 ) C396_=_C401( C396 C401 ) C396_=_C402( C396 C402 ) \nC396_=_C403( C396 C403 ) C396_=_C404( C396 C404 ) C396_=_C405( C396 C405 ) C396_=_C406( C396 C406 ) C396_=_C407( C396 C407 ) C396_=_C408( C396 C408 ) \nC396_=_C410( C396 C410 ) C396_=_C411( C396 C411 ) C397_=_C398( C397 C398 ) C397_=_C399( C397 C399 ) C397_=_C400( C397 C400 ) C397_=_C401( C397 C401 ) \nC397_=_C402( C397 C402 ) C397_=_C403( C397 C403 ) C397_=_C404( C397 C404 ) C397_=_C405( C397 C405 ) C397_=_C406( C397 C406 ) C397_=_C407( C397 C407 ) \nC397_=_C408( C397 C408 ) C397_=_C410( C397 C410 ) C397_=_C411( C397 C411 ) C397_=_C2915( C397 C2915 ) C397_=_C3055( C397 C3055 ) C397_=_C3057( C397 C3057 ) \nC398_=_C399( C398 C399 ) C398_=_C400( C398 C400 ) C398_=_C401( C398 C401 ) C398_=_C402( C398 C402 ) C398_=_C403( C398 C403 ) C398_=_C404( C398 C404 ) \nC398_=_C405( C398 C405 ) C398_=_C406( C398 C406 ) C398_=_C407( C398 C407 ) C398_=_C408( C398 C408 ) C398_=_C410( C398 C410 ) C398_=_C411( C398 C411 ) \nC399_=_C400( C399 C400 ) C399_=_C401( C399 C401 ) C399_=_C402( C399 C402 ) C399_=_C403( C399 C403 ) C399_=_C404( C399 C404 ) C399_=_C405( C399 C405 ) \nC399_=_C406( C399 C406 ) C399_=_C407( C399 C407 ) C399_=_C408( C399 C408 ) C399_=_C410( C399 C410 ) C399_=_C411( C399 C411 ) C399_=_C2919( C399 C2919 ) \nC399_=_C3308( C399 C3308 ) C399_=_C3309( C399 C3309 ) C400_=_C401( C400 C401 ) C400_=_C402( C400 C402 ) C400_=_C403( C400 C403 ) C400_=_C404( C400 C404 ) \nC400_=_C405( C400 C405 ) C400_=_C406( C400 C406 ) C400_=_C407( C400 C407 ) C400_=_C408( C400 C408 ) C400_=_C410( C400 C410 ) C400_=_C411( C400 C411 ) \nC400_=_C3392( C400 C3392 ) C401_=_C402( C401 C402 ) C401_=_C403( C401 C403 ) C401_=_C404( C401 C404 ) C401_=_C405( C401 C405 ) C401_=_C406( C401 C406 ) \nC401_=_C407( C401 C407 ) C401_=_C408( C401 C408 ) C401_=_C410( C401 C410 ) C401_=_C411( C401 C411 ) C401_=_C2921( C401 C2921 ) C401_=_C3415( C401 C3415 ) \nC401_=_C3419( C401 C3419 ) C402_=_C403( C402 C403 ) C402_=_C404( C402 C404 ) C402_=_C405( C402 C405 ) C402_=_C406( C402 C406 ) C402_=_C407( C402 C407 ) \nC402_=_C408( C402 C408 ) C402_=_C410( C402 C410 ) C402_=_C411( C402 C411 ) C402_=_C2922( C402 C2922 ) C402_=_C3427( C402 C3427 ) C402_=_C3430( C402 C3430 ) \nC403_=_C404( C403 C404 ) C403_=_C405( C403 C405 ) C403_=_C406( C403 C406 ) C403_=_C407( C403 C407 ) C403_=_C408( C403 C408 ) C403_=_C410( C403 C410 ) \nC403_=_C411( C403 C411 ) C403_=_C2925( C403 C2925 ) C403_=_C3555( C403 C3555 ) C403_=_C3557( C403 C3557 ) C404_=_C405( C404 C405 ) C404_=_C406( C404 C406 ) \nC404_=_C407( C404 C407 ) C404_=_C408( C404 C408 ) C404_=_C410( C404 C410 ) C404_=_C411( C404 C411 ) C405_=_C406( C405 C406 ) C405_=_C407( C405 C407 ) \nC405_=_C408( C405 C408 ) C405_=_C410( C405 C410 ) C405_=_C411( C405 C411 ) C406_=_C407( C406 C407 ) C406_=_C408( C406 C408 ) C406_=_C410( C406 C410 ) \nC406_=_C411( C406 C411 ) C407_=_C408( C407 C408 ) C407_=_C410( C407 C410 ) C407_=_C411( C407 C411 ) C407_=_C1295( C407 C1295 ) C407_=_C1865( C407 C1865 ) \nC407_=_C1925( C407 C1925 ) C407_=_C2826( C407 C2826 ) C407_=_C3055( C407 C3055 ) C407_=_C3188( C407 C3188 ) C407_=_C3228( C407 C3228 ) C407_=_C3308( C407 C3308 ) \nC407_=_C3415( C407 C3415 ) C407_=_C3427( C407 C3427 ) C407_=_C3485( C407 C3485 ) C407_=_C3555( C407 C3555 ) C407_=_C3662( C407 C3662 ) C407_=_C3806( C407 C3806 ) \nC407_=_C3816( C407 C3816 ) C407_=_C3820( C407 C3820 ) C407_=_C3873( C407 C3873 ) C407_=_C3878( C407 C3878 ) C407_=_C4002( C407 C4002 ) C407_=_C4003( C407 C4003 ) \nC407_=_C4004( C407 C4004 ) C407_=_C4005( C407 C4005 ) C407_=_C4006( C407 C4006 ) C408_=_C410( C408 C410 ) C408_=_C411( C408 C411 ) C410_=_C411( C410 C411 ) \nC939_=_C1039( C939 C1039 ) C939_=_C1067( C939 C1067 ) C939_=_C1282( C939 C1282 ) C939_=_C1681( C939 C1681 ) C939_=_C1913( C939 C1913 ) C939_=_C2102( C939 C2102 ) \nC939_=_C2915( C939 C2915 ) C939_=_C2916( C939 C2916 ) C939_=_C2917( C939 C2917 ) C939_=_C2918( C939 C2918 ) C939_=_C2919( C939 C2919 ) C939_=_C2920( C939 C2920 ) \nC939_=_C2921( C939 C2921 ) C939_=_C2922( C939 C2922 ) C939_=_C2923( C939 C2923 ) C939_=_C2924( C939 C2924 ) C939_=_C2925( C939 C2925 ) C939_=_C2926( C939 C2926 ) \nC939_=_C2927( C939 C2927 ) C939_=_C2928( C939 C2928 ) C939_=_C2929( C939 C2929 ) C939_=_C2930( C939 C2930 ) C939_=_C2932( C939 C2932 ) C939_=_C2933( C939 C2933 ) \nC939_=_C2934( C939 C2934 ) C1039_=_C1067( C1039 C1067 ) C1039_=_C1282( C1039 C1282 ) C1039_=_C1681( C1039 C1681 ) C1039_=_C1913( C1039 C1913 ) C1039_=_C2102( C1039 C2102 ) \nC1039_=_C2915( C1039 C2915 ) C1039_=_C2916( C1039 C2916 ) C1039_=_C2917( C1039 C2917 ) C1039_=_C2918( C1039 C2918 ) C1039_=_C2919( C1039 C2919 ) C1039_=_C2920( C1039 C2920 ) \nC1039_=_C2921( C1039 C2921 ) C1039_=_C2922( C1039 C2922 ) C1039_=_C2923( C1039 C2923 ) C1039_=_C2924( C1039 C2924 ) C1039_=_C2925( C1039 C2925 ) C1039_=_C2926( C1039 C2926 ) \nC1039_=_C2927( C1039 C2927 ) C1039_=_C2928( C1039 C2928 ) C1039_=_C2929( C1039 C2929 ) C1039_=_C2930( C1039 C2930 ) C1039_=_C2932( C1039 C2932 ) C1039_=_C2933( C1039 C2933 ) \nC1039_=_C2934( C1039 C2934 ) C1067_=_C1282( C1067 C1282 ) C1067_=_C1681( C1067 C1681 ) C1067_=_C1913( C1067 C1913 ) C1067_=_C2102( C1067 C2102 ) C1067_=_C2915( C1067 C2915 ) \nC1067_=_C2916( C1067 C2916 ) C1067_=_C2917( C1067 C2917 ) C1067_=_C2918( C1067 C2918 ) C1067_=_C2919( C1067 C2919 ) C1067_=_C2920( C1067 C2920 ) C1067_=_C2921( C1067 C2921 ) \nC1067_=_C2922( C1067 C2922 ) C1067_=_C2923( C1067 C2923 ) C1067_=_C2924( C1067 C2924 ) C1067_=_C2925( C1067 C2925 ) C1067_=_C2926( C1067 C2926 ) C1067_=_C2927( C1067 C2927 ) \nC1067_=_C2928( C1067 C2928 ) C1067_=_C2929( C1067 C2929 ) C1067_=_C2930( C1067 C2930 ) C1067_=_C2932( C1067 C2932 ) C1067_=_C2933( C1067 C2933 ) C1067_=_C2934( C1067 C2934 ) \nC1282_=_C1295( C1282 C1295 ) C1282_=_C1681( C1282 C1681 ) C1282_=_C1913( C1282 C1913 ) C1282_=_C2102( C1282 C2102 ) C1282_=_C2915( C1282 C2915 ) C1282_=_C2916( C1282 C2916 ) \nC1282_=_C2917( C1282 C2917 ) C1282_=_C2918( C1282 C2918 ) C1282_=_C2919( C1282 C2919 ) C1282_=_C2920( C1282 C2920 ) C1282_=_C2921( C1282 C2921 ) C1282_=_C2922( C1282 C2922 ) \nC1282_=_C2923( C1282 C2923 ) C1282_=_C2924( C1282 C2924 ) C1282_=_C2925( C1282 C2925 ) C1282_=_C2926( C1282 C2926 ) C1282_=_C2927( C1282 C2927 ) C1282_=_C2928( C1282 C2928 ) \nC1282_=_C2929( C1282 C2929 ) C1282_=_C2930( C1282 C2930 ) C1282_=_C2932( C1282 C2932 ) C1282_=_C2933( C1282 C2933 ) C1282_=_C2934( C1282 C2934 ) C1295_=_C1865( C1295 C1865 ) \nC1295_=_C1925( C1295 C1925 ) C1295_=_C2826( C1295 C2826 ) C1295_=_C3055( C1295 C3055 ) C1295_=_C3188( C1295 C3188 ) C1295_=_C3228( C1295 C3228 ) C1295_=_C3308( C1295 C3308 ) \nC1295_=_C3415( C1295 C3415 ) C1295_=_C3427( C1295 C3427 ) C1295_=_C3485( C1295 C3485 ) C1295_=_C3555( C1295 C3555 ) C1295_=_C3662( C1295 C3662 ) C1295_=_C3806( C1295 C3806 ) \nC1295_=_C3816( C1295 C3816 ) C1295_=_C3820( C1295 C3820 ) C1295_=_C3873( C1295 C3873 ) C1295_=_C3878( C1295 C3878 ) C1295_=_C4002( C1295 C4002 ) C1295_=_C4003( C1295 C4003 ) \nC1295_=_C4004( C1295 C4004 ) C1295_=_C4005( C1295 C4005 ) C1295_=_C4006( C1295 C4006 ) C1492_=_C1780( C1492 C1780 ) C1492_=_C1928( C1492 C1928 ) C1492_=_C1993( C1492 C1993 ) \nC1492_=_C2134( C1492 C2134 ) C1492_=_C2210( C1492 C2210 ) C1492_=_C2651( C1492 C2651 ) C1492_=_C2676( C1492 C2676 ) C1492_=_C2932(</w:t>
      </w:r>
    </w:p>
    <w:p>
      <w:pPr>
        <w:pStyle w:val="PreformattedText"/>
        <w:bidi w:val="0"/>
        <w:spacing w:before="0" w:after="0"/>
        <w:jc w:val="left"/>
        <w:rPr/>
      </w:pPr>
      <w:r>
        <w:rPr/>
        <w:t xml:space="preserve"> </w:t>
      </w:r>
      <w:r>
        <w:rPr/>
        <w:t>C1492 C2932 ) C1492_=_C2964( C1492 C2964 ) \nC1492_=_C2983( C1492 C2983 ) C1492_=_C3057( C1492 C3057 ) C1492_=_C3085( C1492 C3085 ) C1492_=_C3131( C1492 C3131 ) C1492_=_C3171( C1492 C3171 ) C1492_=_C3190( C1492 C3190 ) \nC1492_=_C3309( C1492 C3309 ) C1492_=_C3392( C1492 C3392 ) C1492_=_C3419( C1492 C3419 ) C1492_=_C3430( C1492 C3430 ) C1492_=_C3450( C1492 C3450 ) C1492_=_C3557( C1492 C3557 ) \nC1492_=_C3579( C1492 C3579 ) C1492_=_C3668( C1492 C3668 ) C1492_=_C4002( C1492 C4002 ) C1492_=_C4020( C1492 C4020 ) C1492_=_C4064( C1492 C4064 ) C1681_=_C1913( C1681 C1913 ) \nC1681_=_C2102( C1681 C2102 ) C1681_=_C2915( C1681 C2915 ) C1681_=_C2916( C1681 C2916 ) C1681_=_C2917( C1681 C2917 ) C1681_=_C2918( C1681 C2918 ) C1681_=_C2919( C1681 C2919 ) \nC1681_=_C2920( C1681 C2920 ) C1681_=_C2921( C1681 C2921 ) C1681_=_C2922( C1681 C2922 ) C1681_=_C2923( C1681 C2923 ) C1681_=_C2924( C1681 C2924 ) C1681_=_C2925( C1681 C2925 ) \nC1681_=_C2926( C1681 C2926 ) C1681_=_C2927( C1681 C2927 ) C1681_=_C2928( C1681 C2928 ) C1681_=_C2929( C1681 C2929 ) C1681_=_C2930( C1681 C2930 ) C1681_=_C2932( C1681 C2932 ) \nC1681_=_C2933( C1681 C2933 ) C1681_=_C2934( C1681 C2934 ) C1780_=_C1928( C1780 C1928 ) C1780_=_C1993( C1780 C1993 ) C1780_=_C2134( C1780 C2134 ) C1780_=_C2210( C1780 C2210 ) \nC1780_=_C2651( C1780 C2651 ) C1780_=_C2676( C1780 C2676 ) C1780_=_C2932( C1780 C2932 ) C1780_=_C2964( C1780 C2964 ) C1780_=_C2983( C1780 C2983 ) C1780_=_C3057( C1780 C3057 ) \nC1780_=_C3085( C1780 C3085 ) C1780_=_C3131( C1780 C3131 ) C1780_=_C3171( C1780 C3171 ) C1780_=_C3190( C1780 C3190 ) C1780_=_C3309( C1780 C3309 ) C1780_=_C3392( C1780 C3392 ) \nC1780_=_C3419( C1780 C3419 ) C1780_=_C3430( C1780 C3430 ) C1780_=_C3450( C1780 C3450 ) C1780_=_C3557( C1780 C3557 ) C1780_=_C3579( C1780 C3579 ) C1780_=_C3668( C1780 C3668 ) \nC1780_=_C4002( C1780 C4002 ) C1780_=_C4020( C1780 C4020 ) C1780_=_C4064( C1780 C4064 ) C1865_=_C1925( C1865 C1925 ) C1865_=_C2826( C1865 C2826 ) C1865_=_C3055( C1865 C3055 ) \nC1865_=_C3188( C1865 C3188 ) C1865_=_C3228( C1865 C3228 ) C1865_=_C3308( C1865 C3308 ) C1865_=_C3415( C1865 C3415 ) C1865_=_C3427( C1865 C3427 ) C1865_=_C3485( C1865 C3485 ) \nC1865_=_C3555( C1865 C3555 ) C1865_=_C3662( C1865 C3662 ) C1865_=_C3806( C1865 C3806 ) C1865_=_C3816( C1865 C3816 ) C1865_=_C3820( C1865 C3820 ) C1865_=_C3873( C1865 C3873 ) \nC1865_=_C3878( C1865 C3878 ) C1865_=_C4002( C1865 C4002 ) C1865_=_C4003( C1865 C4003 ) C1865_=_C4004( C1865 C4004 ) C1865_=_C4005( C1865 C4005 ) C1865_=_C4006( C1865 C4006 ) \nC1913_=_C1925( C1913 C1925 ) C1913_=_C1928( C1913 C1928 ) C1913_=_C2102( C1913 C2102 ) C1913_=_C2915( C1913 C2915 ) C1913_=_C2916( C1913 C2916 ) C1913_=_C2917( C1913 C2917 ) \nC1913_=_C2918( C1913 C2918 ) C1913_=_C2919( C1913 C2919 ) C1913_=_C2920( C1913 C2920 ) C1913_=_C2921( C1913 C2921 ) C1913_=_C2922( C1913 C2922 ) C1913_=_C2923( C1913 C2923 ) \nC1913_=_C2924( C1913 C2924 ) C1913_=_C2925( C1913 C2925 ) C1913_=_C2926( C1913 C2926 ) C1913_=_C2927( C1913 C2927 ) C1913_=_C2928( C1913 C2928 ) C1913_=_C2929( C1913 C2929 ) \nC1913_=_C2930( C1913 C2930 ) C1913_=_C2932( C1913 C2932 ) C1913_=_C2933( C1913 C2933 ) C1913_=_C2934( C1913 C2934 ) C1925_=_C1928( C1925 C1928 ) C1925_=_C2826( C1925 C2826 ) \nC1925_=_C3055( C1925 C3055 ) C1925_=_C3188( C1925 C3188 ) C1925_=_C3228( C1925 C3228 ) C1925_=_C3308( C1925 C3308 ) C1925_=_C3415( C1925 C3415 ) C1925_=_C3427( C1925 C3427 ) \nC1925_=_C3485( C1925 C3485 ) C1925_=_C3555( C1925 C3555 ) C1925_=_C3662( C1925 C3662 ) C1925_=_C3806( C1925 C3806 ) C1925_=_C3816( C1925 C3816 ) C1925_=_C3820( C1925 C3820 ) \nC1925_=_C3873( C1925 C3873 ) C1925_=_C3878( C1925 C3878 ) C1925_=_C4002( C1925 C4002 ) C1925_=_C4003( C1925 C4003 ) C1925_=_C4004( C1925 C4004 ) C1925_=_C4005( C1925 C4005 ) \nC1925_=_C4006( C1925 C4006 ) C1928_=_C1993( C1928 C1993 ) C1928_=_C2134( C1928 C2134 ) C1928_=_C2210( C1928 C2210 ) C1928_=_C2651( C1928 C2651 ) C1928_=_C2676( C1928 C2676 ) \nC1928_=_C2932( C1928 C2932 ) C1928_=_C2964( C1928 C2964 ) C1928_=_C2983( C1928 C2983 ) C1928_=_C3057( C1928 C3057 ) C1928_=_C3085( C1928 C3085 ) C1928_=_C3131( C1928 C3131 ) \nC1928_=_C3171( C1928 C3171 ) C1928_=_C3190( C1928 C3190 ) C1928_=_C3309( C1928 C3309 ) C1928_=_C3392( C1928 C3392 ) C1928_=_C3419( C1928 C3419 ) C1928_=_C3430( C1928 C3430 ) \nC1928_=_C3450( C1928 C3450 ) C1928_=_C3557( C1928 C3557 ) C1928_=_C3579( C1928 C3579 ) C1928_=_C3668( C1928 C3668 ) C1928_=_C4002( C1928 C4002 ) C1928_=_C4020( C1928 C4020 ) \nC1928_=_C4064( C1928 C4064 ) C1993_=_C2134( C1993 C2134 ) C1993_=_C2210( C1993 C2210 ) C1993_=_C2651( C1993 C2651 ) C1993_=_C2676( C1993 C2676 ) C1993_=_C2932( C1993 C2932 ) \nC1993_=_C2964( C1993 C2964 ) C1993_=_C2983( C1993 C2983 ) C1993_=_C3057( C1993 C3057 ) C1993_=_C3085( C1993 C3085 ) C1993_=_C3131( C1993 C3131 ) C1993_=_C3171( C1993 C3171 ) \nC1993_=_C3190( C1993 C3190 ) C1993_=_C3309( C1993 C3309 ) C1993_=_C3392( C1993 C3392 ) C1993_=_C3419( C1993 C3419 ) C1993_=_C3430( C1993 C3430 ) C1993_=_C3450( C1993 C3450 ) \nC1993_=_C3557( C1993 C3557 ) C1993_=_C3579( C1993 C3579 ) C1993_=_C3668( C1993 C3668 ) C1993_=_C4002( C1993 C4002 ) C1993_=_C4020( C1993 C4020 ) C1993_=_C4064( C1993 C4064 ) \nC2102_=_C2915( C2102 C2915 ) C2102_=_C2916( C2102 C2916 ) C2102_=_C2917( C2102 C2917 ) C2102_=_C2918( C2102 C2918 ) C2102_=_C2919( C2102 C2919 ) C2102_=_C2920( C2102 C2920 ) \nC2102_=_C2921( C2102 C2921 ) C2102_=_C2922( C2102 C2922 ) C2102_=_C2923( C2102 C2923 ) C2102_=_C2924( C2102 C2924 ) C2102_=_C2925( C2102 C2925 ) C2102_=_C2926( C2102 C2926 ) \nC2102_=_C2927( C2102 C2927 ) C2102_=_C2928( C2102 C2928 ) C2102_=_C2929( C2102 C2929 ) C2102_=_C2930( C2102 C2930 ) C2102_=_C2932( C2102 C2932 ) C2102_=_C2933( C2102 C2933 ) \nC2102_=_C2934( C2102 C2934 ) C2134_=_C2210( C2134 C2210 ) C2134_=_C2651( C2134 C2651 ) C2134_=_C2676( C2134 C2676 ) C2134_=_C2932( C2134 C2932 ) C2134_=_C2964( C2134 C2964 ) \nC2134_=_C2983( C2134 C2983 ) C2134_=_C3057( C2134 C3057 ) C2134_=_C3085( C2134 C3085 ) C2134_=_C3131( C2134 C3131 ) C2134_=_C3171( C2134 C3171 ) C2134_=_C3190( C2134 C3190 ) \nC2134_=_C3309( C2134 C3309 ) C2134_=_C3392( C2134 C3392 ) C2134_=_C3419( C2134 C3419 ) C2134_=_C3430( C2134 C3430 ) C2134_=_C3450( C2134 C3450 ) C2134_=_C3557( C2134 C3557 ) \nC2134_=_C3579( C2134 C3579 ) C2134_=_C3668( C2134 C3668 ) C2134_=_C4002( C2134 C4002 ) C2134_=_C4020( C2134 C4020 ) C2134_=_C4064( C2134 C4064 ) C2210_=_C2651( C2210 C2651 ) \nC2210_=_C2676( C2210 C2676 ) C2210_=_C2932( C2210 C2932 ) C2210_=_C2964( C2210 C2964 ) C2210_=_C2983( C2210 C2983 ) C2210_=_C3057( C2210 C3057 ) C2210_=_C3085( C2210 C3085 ) \nC2210_=_C3131( C2210 C3131 ) C2210_=_C3171( C2210 C3171 ) C2210_=_C3190( C2210 C3190 ) C2210_=_C3309( C2210 C3309 ) C2210_=_C3392( C2210 C3392 ) C2210_=_C3419( C2210 C3419 ) \nC2210_=_C3430( C2210 C3430 ) C2210_=_C3450( C2210 C3450 ) C2210_=_C3557( C2210 C3557 ) C2210_=_C3579( C2210 C3579 ) C2210_=_C3668( C2210 C3668 ) C2210_=_C4002( C2210 C4002 ) \nC2210_=_C4020( C2210 C4020 ) C2210_=_C4064( C2210 C4064 ) C2651_=_C2676( C2651 C2676 ) C2651_=_C2932( C2651 C2932 ) C2651_=_C2964( C2651 C2964 ) C2651_=_C2983( C2651 C2983 ) \nC2651_=_C3057( C2651 C3057 ) C2651_=_C3085( C2651 C3085 ) C2651_=_C3131( C2651 C3131 ) C2651_=_C3171( C2651 C3171 ) C2651_=_C3190( C2651 C3190 ) C2651_=_C3309( C2651 C3309 ) \nC2651_=_C3392( C2651 C3392 ) C2651_=_C3419( C2651 C3419 ) C2651_=_C3430( C2651 C3430 ) C2651_=_C3450( C2651 C3450 ) C2651_=_C3557( C2651 C3557 ) C2651_=_C3579( C2651 C3579 ) \nC2651_=_C3668( C2651 C3668 ) C2651_=_C4002( C2651 C4002 ) C2651_=_C4020( C2651 C4020 ) C2651_=_C4064( C2651 C4064 ) C2676_=_C2932( C2676 C2932 ) C2676_=_C2964( C2676 C2964 ) \nC2676_=_C2983( C2676 C2983 ) C2676_=_C3057( C2676 C3057 ) C2676_=_C3085( C2676 C3085 ) C2676_=_C3131( C2676 C3131 ) C2676_=_C3171( C2676 C3171 ) C2676_=_C3190( C2676 C3190 ) \nC2676_=_C3309( C2676 C3309 ) C2676_=_C3392( C2676 C3392 ) C2676_=_C3419( C2676 C3419 ) C2676_=_C3430( C2676 C3430 ) C2676_=_C3450( C2676 C3450 ) C2676_=_C3557( C2676 C3557 ) \nC2676_=_C3579( C2676 C3579 ) C2676_=_C3668( C2676 C3668 ) C2676_=_C4002( C2676 C4002 ) C2676_=_C4020( C2676 C4020 ) C2676_=_C4064( C2676 C4064 ) C2826_=_C3055( C2826 C3055 ) \nC2826_=_C3188( C2826 C3188 ) C2826_=_C3228( C2826 C3228 ) C2826_=_C3308( C2826 C3308 ) C2826_=_C3415( C2826 C3415 ) C2826_=_C3427( C2826 C3427 ) C2826_=_C3485( C2826 C3485 ) \nC2826_=_C3555( C2826 C3555 ) C2826_=_C3662( C2826 C3662 ) C2826_=_C3806( C2826 C3806 ) C2826_=_C3816( C2826 C3816 ) C2826_=_C3820( C2826 C3820 ) C2826_=_C3873( C2826 C3873 ) \nC2826_=_C3878( C2826 C3878 ) C2826_=_C4002( C2826 C4002 ) C2826_=_C4003( C2826 C4003 ) C2826_=_C4004( C2826 C4004 ) C2826_=_C4005( C2826 C4005 ) C2826_=_C4006( C2826 C4006 ) \nC2915_=_C2916( C2915 C2916 ) C2915_=_C2917( C2915 C2917 ) C2915_=_C2918( C2915 C2918 ) C2915_=_C2919( C2915 C2919 ) C2915_=_C2920( C2915 C2920 ) C2915_=_C2921( C2915 C2921 ) \nC2915_=_C2922( C2915 C2922 ) C2915_=_C2923( C2915 C2923 ) C2915_=_C2924( C2915 C2924 ) C2915_=_C2925( C2915 C2925 ) C2915_=_C2926( C2915 C2926 ) C2915_=_C2927( C2915 C2927 ) \nC2915_=_C2928( C2915 C2928 ) C2915_=_C2929( C2915 C2929 ) C2915_=_C2930( C2915 C2930 ) C2915_=_C2932( C2915 C2932 ) C2915_=_C2933( C2915 C2933 ) C2915_=_C2934( C2915 C2934 ) \nC2915_=_C3055( C2915 C3055 ) C2915_=_C3057( C2915 C3057 ) C2916_=_C2917( C2916 C2917 ) C2916_=_C2918( C2916 C2918 ) C2916_=_C2919( C2916 C2919 ) C2916_=_C2920( C2916 C2920 ) \nC2916_=_C2921( C2916 C2921 ) C2916_=_C2922( C2916 C2922 ) C2916_=_C2923( C2916 C2923 ) C2916_=_C2924( C2916 C2924 ) C2916_=_C2925( C2916 C2925 ) C2916_=_C2926( C2916 C2926 ) \nC2916_=_C2927( C2916 C2927 ) C2916_=_C2928( C2916 C2928 ) C2916_=_C2929( C2916 C2929 ) C2916_=_C2930( C2916 C2930 ) C2916_=_C2932( C2916 C2932 ) C2916_=_C2933( C2916 C2933 ) \nC2916_=_C2934( C2916 C2934 ) C2917_=_C2918( C2917 C2918 ) C2917_=_C2919( C2917 C2919 ) C2917_=_C2920( C2917 C2920 ) C2917_=_C2921( C2917 C2921 ) C2917_=_C2922( C2917 C2922 ) \nC2917_=_C2923(</w:t>
      </w:r>
    </w:p>
    <w:p>
      <w:pPr>
        <w:pStyle w:val="PreformattedText"/>
        <w:bidi w:val="0"/>
        <w:spacing w:before="0" w:after="0"/>
        <w:jc w:val="left"/>
        <w:rPr/>
      </w:pPr>
      <w:r>
        <w:rPr/>
        <w:t xml:space="preserve"> </w:t>
      </w:r>
      <w:r>
        <w:rPr/>
        <w:t>C2917 C2923 ) C2917_=_C2924( C2917 C2924 ) C2917_=_C2925( C2917 C2925 ) C2917_=_C2926( C2917 C2926 ) C2917_=_C2927( C2917 C2927 ) C2917_=_C2928( C2917 C2928 ) \nC2917_=_C2929( C2917 C2929 ) C2917_=_C2930( C2917 C2930 ) C2917_=_C2932( C2917 C2932 ) C2917_=_C2933( C2917 C2933 ) C2917_=_C2934( C2917 C2934 ) C2917_=_C3131( C2917 C3131 ) \nC2918_=_C2919( C2918 C2919 ) C2918_=_C2920( C2918 C2920 ) C2918_=_C2921( C2918 C2921 ) C2918_=_C2922( C2918 C2922 ) C2918_=_C2923( C2918 C2923 ) C2918_=_C2924( C2918 C2924 ) \nC2918_=_C2925( C2918 C2925 ) C2918_=_C2926( C2918 C2926 ) C2918_=_C2927( C2918 C2927 ) C2918_=_C2928( C2918 C2928 ) C2918_=_C2929( C2918 C2929 ) C2918_=_C2930( C2918 C2930 ) \nC2918_=_C2932( C2918 C2932 ) C2918_=_C2933( C2918 C2933 ) C2918_=_C2934( C2918 C2934 ) C2919_=_C2920( C2919 C2920 ) C2919_=_C2921( C2919 C2921 ) C2919_=_C2922( C2919 C2922 ) \nC2919_=_C2923( C2919 C2923 ) C2919_=_C2924( C2919 C2924 ) C2919_=_C2925( C2919 C2925 ) C2919_=_C2926( C2919 C2926 ) C2919_=_C2927( C2919 C2927 ) C2919_=_C2928( C2919 C2928 ) \nC2919_=_C2929( C2919 C2929 ) C2919_=_C2930( C2919 C2930 ) C2919_=_C2932( C2919 C2932 ) C2919_=_C2933( C2919 C2933 ) C2919_=_C2934( C2919 C2934 ) C2919_=_C3308( C2919 C3308 ) \nC2919_=_C3309( C2919 C3309 ) C2920_=_C2921( C2920 C2921 ) C2920_=_C2922( C2920 C2922 ) C2920_=_C2923( C2920 C2923 ) C2920_=_C2924( C2920 C2924 ) C2920_=_C2925( C2920 C2925 ) \nC2920_=_C2926( C2920 C2926 ) C2920_=_C2927( C2920 C2927 ) C2920_=_C2928( C2920 C2928 ) C2920_=_C2929( C2920 C2929 ) C2920_=_C2930( C2920 C2930 ) C2920_=_C2932( C2920 C2932 ) \nC2920_=_C2933( C2920 C2933 ) C2920_=_C2934( C2920 C2934 ) C2921_=_C2922( C2921 C2922 ) C2921_=_C2923( C2921 C2923 ) C2921_=_C2924( C2921 C2924 ) C2921_=_C2925( C2921 C2925 ) \nC2921_=_C2926( C2921 C2926 ) C2921_=_C2927( C2921 C2927 ) C2921_=_C2928( C2921 C2928 ) C2921_=_C2929( C2921 C2929 ) C2921_=_C2930( C2921 C2930 ) C2921_=_C2932( C2921 C2932 ) \nC2921_=_C2933( C2921 C2933 ) C2921_=_C2934( C2921 C2934 ) C2921_=_C3415( C2921 C3415 ) C2921_=_C3419( C2921 C3419 ) C2922_=_C2923( C2922 C2923 ) C2922_=_C2924( C2922 C2924 ) \nC2922_=_C2925( C2922 C2925 ) C2922_=_C2926( C2922 C2926 ) C2922_=_C2927( C2922 C2927 ) C2922_=_C2928( C2922 C2928 ) C2922_=_C2929( C2922 C2929 ) C2922_=_C2930( C2922 C2930 ) \nC2922_=_C2932( C2922 C2932 ) C2922_=_C2933( C2922 C2933 ) C2922_=_C2934( C2922 C2934 ) C2922_=_C3427( C2922 C3427 ) C2922_=_C3430( C2922 C3430 ) C2923_=_C2924( C2923 C2924 ) \nC2923_=_C2925( C2923 C2925 ) C2923_=_C2926( C2923 C2926 ) C2923_=_C2927( C2923 C2927 ) C2923_=_C2928( C2923 C2928 ) C2923_=_C2929( C2923 C2929 ) C2923_=_C2930( C2923 C2930 ) \nC2923_=_C2932( C2923 C2932 ) C2923_=_C2933( C2923 C2933 ) C2923_=_C2934( C2923 C2934 ) C2924_=_C2925( C2924 C2925 ) C2924_=_C2926( C2924 C2926 ) C2924_=_C2927( C2924 C2927 ) \nC2924_=_C2928( C2924 C2928 ) C2924_=_C2929( C2924 C2929 ) C2924_=_C2930( C2924 C2930 ) C2924_=_C2932( C2924 C2932 ) C2924_=_C2933( C2924 C2933 ) C2924_=_C2934( C2924 C2934 ) \nC2925_=_C2926( C2925 C2926 ) C2925_=_C2927( C2925 C2927 ) C2925_=_C2928( C2925 C2928 ) C2925_=_C2929( C2925 C2929 ) C2925_=_C2930( C2925 C2930 ) C2925_=_C2932( C2925 C2932 ) \nC2925_=_C2933( C2925 C2933 ) C2925_=_C2934( C2925 C2934 ) C2925_=_C3555( C2925 C3555 ) C2925_=_C3557( C2925 C3557 ) C2926_=_C2927( C2926 C2927 ) C2926_=_C2928( C2926 C2928 ) \nC2926_=_C2929( C2926 C2929 ) C2926_=_C2930( C2926 C2930 ) C2926_=_C2932( C2926 C2932 ) C2926_=_C2933( C2926 C2933 ) C2926_=_C2934( C2926 C2934 ) C2927_=_C2928( C2927 C2928 ) \nC2927_=_C2929( C2927 C2929 ) C2927_=_C2930( C2927 C2930 ) C2927_=_C2932( C2927 C2932 ) C2927_=_C2933( C2927 C2933 ) C2927_=_C2934( C2927 C2934 ) C2927_=_C3662( C2927 C3662 ) \nC2928_=_C2929( C2928 C2929 ) C2928_=_C2930( C2928 C2930 ) C2928_=_C2932( C2928 C2932 ) C2928_=_C2933( C2928 C2933 ) C2928_=_C2934( C2928 C2934 ) C2929_=_C2930( C2929 C2930 ) \nC2929_=_C2932( C2929 C2932 ) C2929_=_C2933( C2929 C2933 ) C2929_=_C2934( C2929 C2934 ) C2930_=_C2932( C2930 C2932 ) C2930_=_C2933( C2930 C2933 ) C2930_=_C2934( C2930 C2934 ) \nC2932_=_C2933( C2932 C2933 ) C2932_=_C2934( C2932 C2934 ) C2932_=_C2964( C2932 C2964 ) C2932_=_C2983( C2932 C2983 ) C2932_=_C3057( C2932 C3057 ) C2932_=_C3085( C2932 C3085 ) \nC2932_=_C3131( C2932 C3131 ) C2932_=_C3171( C2932 C3171 ) C2932_=_C3190( C2932 C3190 ) C2932_=_C3309( C2932 C3309 ) C2932_=_C3392( C2932 C3392 ) C2932_=_C3419( C2932 C3419 ) \nC2932_=_C3430( C2932 C3430 ) C2932_=_C3450( C2932 C3450 ) C2932_=_C3557( C2932 C3557 ) C2932_=_C3579( C2932 C3579 ) C2932_=_C3668( C2932 C3668 ) C2932_=_C4002( C2932 C4002 ) \nC2932_=_C4020( C2932 C4020 ) C2932_=_C4064( C2932 C4064 ) C2933_=_C2934( C2933 C2934 ) C2964_=_C2983( C2964 C2983 ) C2964_=_C3057( C2964 C3057 ) C2964_=_C3085( C2964 C3085 ) \nC2964_=_C3131( C2964 C3131 ) C2964_=_C3171( C2964 C3171 ) C2964_=_C3190( C2964 C3190 ) C2964_=_C3309( C2964 C3309 ) C2964_=_C3392( C2964 C3392 ) C2964_=_C3419( C2964 C3419 ) \nC2964_=_C3430( C2964 C3430 ) C2964_=_C3450( C2964 C3450 ) C2964_=_C3557( C2964 C3557 ) C2964_=_C3579( C2964 C3579 ) C2964_=_C3668( C2964 C3668 ) C2964_=_C4002( C2964 C4002 ) \nC2964_=_C4020( C2964 C4020 ) C2964_=_C4064( C2964 C4064 ) C2983_=_C3057( C2983 C3057 ) C2983_=_C3085( C2983 C3085 ) C2983_=_C3131( C2983 C3131 ) C2983_=_C3171( C2983 C3171 ) \nC2983_=_C3190( C2983 C3190 ) C2983_=_C3309( C2983 C3309 ) C2983_=_C3392( C2983 C3392 ) C2983_=_C3419( C2983 C3419 ) C2983_=_C3430( C2983 C3430 ) C2983_=_C3450( C2983 C3450 ) \nC2983_=_C3557( C2983 C3557 ) C2983_=_C3579( C2983 C3579 ) C2983_=_C3668( C2983 C3668 ) C2983_=_C4002( C2983 C4002 ) C2983_=_C4020( C2983 C4020 ) C2983_=_C4064( C2983 C4064 ) \nC3055_=_C3057( C3055 C3057 ) C3055_=_C3188( C3055 C3188 ) C3055_=_C3228( C3055 C3228 ) C3055_=_C3308( C3055 C3308 ) C3055_=_C3415( C3055 C3415 ) C3055_=_C3427( C3055 C3427 ) \nC3055_=_C3485( C3055 C3485 ) C3055_=_C3555( C3055 C3555 ) C3055_=_C3662( C3055 C3662 ) C3055_=_C3806( C3055 C3806 ) C3055_=_C3816( C3055 C3816 ) C3055_=_C3820( C3055 C3820 ) \nC3055_=_C3873( C3055 C3873 ) C3055_=_C3878( C3055 C3878 ) C3055_=_C4002( C3055 C4002 ) C3055_=_C4003( C3055 C4003 ) C3055_=_C4004( C3055 C4004 ) C3055_=_C4005( C3055 C4005 ) \nC3055_=_C4006( C3055 C4006 ) C3057_=_C3085( C3057 C3085 ) C3057_=_C3131( C3057 C3131 ) C3057_=_C3171( C3057 C3171 ) C3057_=_C3190( C3057 C3190 ) C3057_=_C3309( C3057 C3309 ) \nC3057_=_C3392( C3057 C3392 ) C3057_=_C3419( C3057 C3419 ) C3057_=_C3430( C3057 C3430 ) C3057_=_C3450( C3057 C3450 ) C3057_=_C3557( C3057 C3557 ) C3057_=_C3579( C3057 C3579 ) \nC3057_=_C3668( C3057 C3668 ) C3057_=_C4002( C3057 C4002 ) C3057_=_C4020( C3057 C4020 ) C3057_=_C4064( C3057 C4064 ) C3085_=_C3131( C3085 C3131 ) C3085_=_C3171( C3085 C3171 ) \nC3085_=_C3190( C3085 C3190 ) C3085_=_C3309( C3085 C3309 ) C3085_=_C3392( C3085 C3392 ) C3085_=_C3419( C3085 C3419 ) C3085_=_C3430( C3085 C3430 ) C3085_=_C3450( C3085 C3450 ) \nC3085_=_C3557( C3085 C3557 ) C3085_=_C3579( C3085 C3579 ) C3085_=_C3668( C3085 C3668 ) C3085_=_C4002( C3085 C4002 ) C3085_=_C4020( C3085 C4020 ) C3085_=_C4064( C3085 C4064 ) \nC3131_=_C3171( C3131 C3171 ) C3131_=_C3190( C3131 C3190 ) C3131_=_C3309( C3131 C3309 ) C3131_=_C3392( C3131 C3392 ) C3131_=_C3419( C3131 C3419 ) C3131_=_C3430( C3131 C3430 ) \nC3131_=_C3450( C3131 C3450 ) C3131_=_C3557( C3131 C3557 ) C3131_=_C3579( C3131 C3579 ) C3131_=_C3668( C3131 C3668 ) C3131_=_C4002( C3131 C4002 ) C3131_=_C4020( C3131 C4020 ) \nC3131_=_C4064( C3131 C4064 ) C3171_=_C3190( C3171 C3190 ) C3171_=_C3309( C3171 C3309 ) C3171_=_C3392( C3171 C3392 ) C3171_=_C3419( C3171 C3419 ) C3171_=_C3430( C3171 C3430 ) \nC3171_=_C3450( C3171 C3450 ) C3171_=_C3557( C3171 C3557 ) C3171_=_C3579( C3171 C3579 ) C3171_=_C3668( C3171 C3668 ) C3171_=_C4002( C3171 C4002 ) C3171_=_C4020( C3171 C4020 ) \nC3171_=_C4064( C3171 C4064 ) C3188_=_C3190( C3188 C3190 ) C3188_=_C3228( C3188 C3228 ) C3188_=_C3308( C3188 C3308 ) C3188_=_C3415( C3188 C3415 ) C3188_=_C3427( C3188 C3427 ) \nC3188_=_C3485( C3188 C3485 ) C3188_=_C3555( C3188 C3555 ) C3188_=_C3662( C3188 C3662 ) C3188_=_C3806( C3188 C3806 ) C3188_=_C3816( C3188 C3816 ) C3188_=_C3820( C3188 C3820 ) \nC3188_=_C3873( C3188 C3873 ) C3188_=_C3878( C3188 C3878 ) C3188_=_C4002( C3188 C4002 ) C3188_=_C4003( C3188 C4003 ) C3188_=_C4004( C3188 C4004 ) C3188_=_C4005( C3188 C4005 ) \nC3188_=_C4006( C3188 C4006 ) C3190_=_C3309( C3190 C3309 ) C3190_=_C3392( C3190 C3392 ) C3190_=_C3419( C3190 C3419 ) C3190_=_C3430( C3190 C3430 ) C3190_=_C3450( C3190 C3450 ) \nC3190_=_C3557( C3190 C3557 ) C3190_=_C3579( C3190 C3579 ) C3190_=_C3668( C3190 C3668 ) C3190_=_C4002( C3190 C4002 ) C3190_=_C4020( C3190 C4020 ) C3190_=_C4064( C3190 C4064 ) \nC3228_=_C3308( C3228 C3308 ) C3228_=_C3415( C3228 C3415 ) C3228_=_C3427( C3228 C3427 ) C3228_=_C3485( C3228 C3485 ) C3228_=_C3555( C3228 C3555 ) C3228_=_C3662( C3228 C3662 ) \nC3228_=_C3806( C3228 C3806 ) C3228_=_C3816( C3228 C3816 ) C3228_=_C3820( C3228 C3820 ) C3228_=_C3873( C3228 C3873 ) C3228_=_C3878( C3228 C3878 ) C3228_=_C4002( C3228 C4002 ) \nC3228_=_C4003( C3228 C4003 ) C3228_=_C4004( C3228 C4004 ) C3228_=_C4005( C3228 C4005 ) C3228_=_C4006( C3228 C4006 ) C3308_=_C3309( C3308 C3309 ) C3308_=_C3415( C3308 C3415 ) \nC3308_=_C3427( C3308 C3427 ) C3308_=_C3485( C3308 C3485 ) C3308_=_C3555( C3308 C3555 ) C3308_=_C3662( C3308 C3662 ) C3308_=_C3806( C3308 C3806 ) C3308_=_C3816( C3308 C3816 ) \nC3308_=_C3820( C3308 C3820 ) C3308_=_C3873( C3308 C3873 ) C3308_=_C3878( C3308 C3878 ) C3308_=_C4002( C3308 C4002 ) C3308_=_C4003( C3308 C4003 ) C3308_=_C4004( C3308 C4004 ) \nC3308_=_C4005( C3308 C4005 ) C3308_=_C4006( C3308 C4006 ) C3309_=_C3392( C3309 C3392 ) C3309_=_C3419( C3309 C3419 ) C3309_=_C3430( C3309 C3430 ) C3309_=_C3450( C3309 C3450 ) \nC3309_=_C3557( C3309 C3557 ) C3309_=_C3579( C3309 C3579 ) C3309_=_C3668( C3309 C3668 ) C3309_=_C4002( C3309 C4002 ) C3309_=_C4020( C3309 C4020 ) C3309_=_C4064( C3309 C4064 ) \nC3392_=_C3419( C3392 C3419 ) C3392_=_C3430( C3392 C3430 ) C3392_=_C3450(</w:t>
      </w:r>
    </w:p>
    <w:p>
      <w:pPr>
        <w:pStyle w:val="PreformattedText"/>
        <w:bidi w:val="0"/>
        <w:spacing w:before="0" w:after="0"/>
        <w:jc w:val="left"/>
        <w:rPr/>
      </w:pPr>
      <w:r>
        <w:rPr/>
        <w:t xml:space="preserve"> </w:t>
      </w:r>
      <w:r>
        <w:rPr/>
        <w:t>C3392 C3450 ) C3392_=_C3557( C3392 C3557 ) C3392_=_C3579( C3392 C3579 ) C3392_=_C3668( C3392 C3668 ) \nC3392_=_C4002( C3392 C4002 ) C3392_=_C4020( C3392 C4020 ) C3392_=_C4064( C3392 C4064 ) C3415_=_C3419( C3415 C3419 ) C3415_=_C3427( C3415 C3427 ) C3415_=_C3485( C3415 C3485 ) \nC3415_=_C3555( C3415 C3555 ) C3415_=_C3662( C3415 C3662 ) C3415_=_C3806( C3415 C3806 ) C3415_=_C3816( C3415 C3816 ) C3415_=_C3820( C3415 C3820 ) C3415_=_C3873( C3415 C3873 ) \nC3415_=_C3878( C3415 C3878 ) C3415_=_C4002( C3415 C4002 ) C3415_=_C4003( C3415 C4003 ) C3415_=_C4004( C3415 C4004 ) C3415_=_C4005( C3415 C4005 ) C3415_=_C4006( C3415 C4006 ) \nC3419_=_C3430( C3419 C3430 ) C3419_=_C3450( C3419 C3450 ) C3419_=_C3557( C3419 C3557 ) C3419_=_C3579( C3419 C3579 ) C3419_=_C3668( C3419 C3668 ) C3419_=_C4002( C3419 C4002 ) \nC3419_=_C4020( C3419 C4020 ) C3419_=_C4064( C3419 C4064 ) C3427_=_C3430( C3427 C3430 ) C3427_=_C3485( C3427 C3485 ) C3427_=_C3555( C3427 C3555 ) C3427_=_C3662( C3427 C3662 ) \nC3427_=_C3806( C3427 C3806 ) C3427_=_C3816( C3427 C3816 ) C3427_=_C3820( C3427 C3820 ) C3427_=_C3873( C3427 C3873 ) C3427_=_C3878( C3427 C3878 ) C3427_=_C4002( C3427 C4002 ) \nC3427_=_C4003( C3427 C4003 ) C3427_=_C4004( C3427 C4004 ) C3427_=_C4005( C3427 C4005 ) C3427_=_C4006( C3427 C4006 ) C3430_=_C3450( C3430 C3450 ) C3430_=_C3557( C3430 C3557 ) \nC3430_=_C3579( C3430 C3579 ) C3430_=_C3668( C3430 C3668 ) C3430_=_C4002( C3430 C4002 ) C3430_=_C4020( C3430 C4020 ) C3430_=_C4064( C3430 C4064 ) C3450_=_C3557( C3450 C3557 ) \nC3450_=_C3579( C3450 C3579 ) C3450_=_C3668( C3450 C3668 ) C3450_=_C4002( C3450 C4002 ) C3450_=_C4020( C3450 C4020 ) C3450_=_C4064( C3450 C4064 ) C3485_=_C3555( C3485 C3555 ) \nC3485_=_C3662( C3485 C3662 ) C3485_=_C3806( C3485 C3806 ) C3485_=_C3816( C3485 C3816 ) C3485_=_C3820( C3485 C3820 ) C3485_=_C3873( C3485 C3873 ) C3485_=_C3878( C3485 C3878 ) \nC3485_=_C4002( C3485 C4002 ) C3485_=_C4003( C3485 C4003 ) C3485_=_C4004( C3485 C4004 ) C3485_=_C4005( C3485 C4005 ) C3485_=_C4006( C3485 C4006 ) C3555_=_C3557( C3555 C3557 ) \nC3555_=_C3662( C3555 C3662 ) C3555_=_C3806( C3555 C3806 ) C3555_=_C3816( C3555 C3816 ) C3555_=_C3820( C3555 C3820 ) C3555_=_C3873( C3555 C3873 ) C3555_=_C3878( C3555 C3878 ) \nC3555_=_C4002( C3555 C4002 ) C3555_=_C4003( C3555 C4003 ) C3555_=_C4004( C3555 C4004 ) C3555_=_C4005( C3555 C4005 ) C3555_=_C4006( C3555 C4006 ) C3557_=_C3579( C3557 C3579 ) \nC3557_=_C3668( C3557 C3668 ) C3557_=_C4002( C3557 C4002 ) C3557_=_C4020( C3557 C4020 ) C3557_=_C4064( C3557 C4064 ) C3579_=_C3668( C3579 C3668 ) C3579_=_C4002( C3579 C4002 ) \nC3579_=_C4020( C3579 C4020 ) C3579_=_C4064( C3579 C4064 ) C3662_=_C3806( C3662 C3806 ) C3662_=_C3816( C3662 C3816 ) C3662_=_C3820( C3662 C3820 ) C3662_=_C3873( C3662 C3873 ) \nC3662_=_C3878( C3662 C3878 ) C3662_=_C4002( C3662 C4002 ) C3662_=_C4003( C3662 C4003 ) C3662_=_C4004( C3662 C4004 ) C3662_=_C4005( C3662 C4005 ) C3662_=_C4006( C3662 C4006 ) \nC3668_=_C4002( C3668 C4002 ) C3668_=_C4020( C3668 C4020 ) C3668_=_C4064( C3668 C4064 ) C3806_=_C3816( C3806 C3816 ) C3806_=_C3820( C3806 C3820 ) C3806_=_C3873( C3806 C3873 ) \nC3806_=_C3878( C3806 C3878 ) C3806_=_C4002( C3806 C4002 ) C3806_=_C4003( C3806 C4003 ) C3806_=_C4004( C3806 C4004 ) C3806_=_C4005( C3806 C4005 ) C3806_=_C4006( C3806 C4006 ) \nC3816_=_C3820( C3816 C3820 ) C3816_=_C3873( C3816 C3873 ) C3816_=_C3878( C3816 C3878 ) C3816_=_C4002( C3816 C4002 ) C3816_=_C4003( C3816 C4003 ) C3816_=_C4004( C3816 C4004 ) \nC3816_=_C4005( C3816 C4005 ) C3816_=_C4006( C3816 C4006 ) C3820_=_C3873( C3820 C3873 ) C3820_=_C3878( C3820 C3878 ) C3820_=_C4002( C3820 C4002 ) C3820_=_C4003( C3820 C4003 ) \nC3820_=_C4004( C3820 C4004 ) C3820_=_C4005( C3820 C4005 ) C3820_=_C4006( C3820 C4006 ) C3873_=_C3878( C3873 C3878 ) C3873_=_C4002( C3873 C4002 ) C3873_=_C4003( C3873 C4003 ) \nC3873_=_C4004( C3873 C4004 ) C3873_=_C4005( C3873 C4005 ) C3873_=_C4006( C3873 C4006 ) C3878_=_C4002( C3878 C4002 ) C3878_=_C4003( C3878 C4003 ) C3878_=_C4004( C3878 C4004 ) \nC3878_=_C4005( C3878 C4005 ) C3878_=_C4006( C3878 C4006 ) C4002_=_C4003( C4002 C4003 ) C4002_=_C4004( C4002 C4004 ) C4002_=_C4005( C4002 C4005 ) C4002_=_C4006( C4002 C4006 ) \nC4002_=_C4020( C4002 C4020 ) C4002_=_C4064( C4002 C4064 ) C4003_=_C4004( C4003 C4004 ) C4003_=_C4005( C4003 C4005 ) C4003_=_C4006( C4003 C4006 ) C4004_=_C4005( C4004 C4005 ) \nC4004_=_C4006( C4004 C4006 ) C4005_=_C4006( C4005 C4006 ) C4020_=_C4064( C4020 C4064 ) "];139-&gt;216[label="100: C210 C305 C383 C384 C385 \nC386 C387 C388 C389 C390 C391 \nC392 C393 C394 C396 C397 C398 \nC399 C400 C401 C402 C403 C404 \nC405 C406 C408 C410 C411 C939 \nC1039 C1067 C1282 C1295 C1492 C1681 \nC1780 C1865 C1913 C1925 C1928 C1993 \nC2102 C2134 C2210 C2651 C2676 C2826 \nC2915 C2916 C2917 C2918 C2919 C2920 \nC2921 C2922 C2923 C2924 C2925 C2926 \nC2927 C2928 C2929 C2930 C2933 C2934 \nC2964 C2983 C3055 C3057 C3085 C3131 \nC3171 C3188 C3190 C3228 C3308 C3309 \nC3392 C3415 C3419 C3427 C3430 C3450 \nC3485 C3555 C3557 C3579 C3662 C3668 \nC3806 C3816 C3820 C3873 C3878 C4003 \nC4004 C4005 C4006 C4020 C4064 \n1244: C210_=_C305 ,C210_=_C1295 ,C210_=_C1865 ,C210_=_C1925 ,C210_=_C2826 ,\nC210_=_C3055 ,C210_=_C3188 ,C210_=_C3228 ,C210_=_C3308 ,C210_=_C3415 ,C210_=_C3427 ,\nC210_=_C3485 ,C210_=_C3555 ,C210_=_C3662 ,C210_=_C3806 ,C210_=_C3816 ,C210_=_C3820 ,\nC210_=_C3873 ,C210_=_C3878 ,C210_=_C4003 ,C210_=_C4004 ,C210_=_C4005 ,C210_=_C4006 ,\nC305_=_C1295 ,C305_=_C1865 ,C305_=_C1925 ,C305_=_C2826 ,C305_=_C3055 ,C305_=_C3188 ,\nC305_=_C3228 ,C305_=_C3308 ,C305_=_C3415 ,C305_=_C3427 ,C305_=_C3485 ,C305_=_C3555 ,\nC305_=_C3662 ,C305_=_C3806 ,C305_=_C3816 ,C305_=_C3820 ,C305_=_C3873 ,C305_=_C3878 ,\nC305_=_C4003 ,C305_=_C4004 ,C305_=_C4005 ,C305_=_C4006 ,C383_=_C384 ,C383_=_C385 ,\nC383_=_C386 ,C383_=_C387 ,C383_=_C388 ,C383_=_C389 ,C383_=_C390 ,C383_=_C391 ,\nC383_=_C392 ,C383_=_C393 ,C383_=_C394 ,C383_=_C396 ,C383_=_C397 ,C383_=_C398 ,\nC383_=_C399 ,C383_=_C400 ,C383_=_C401 ,C383_=_C402 ,C383_=_C403 ,C383_=_C404 ,\nC383_=_C405 ,C383_=_C406 ,C383_=_C408 ,C383_=_C410 ,C383_=_C411 ,C384_=_C385 ,\nC384_=_C386 ,C384_=_C387 ,C384_=_C388 ,C384_=_C389 ,C384_=_C390 ,C384_=_C391 ,\nC384_=_C392 ,C384_=_C393 ,C384_=_C394 ,C384_=_C396 ,C384_=_C397 ,C384_=_C398 ,\nC384_=_C399 ,C384_=_C400 ,C384_=_C401 ,C384_=_C402 ,C384_=_C403 ,C384_=_C404 ,\nC384_=_C405 ,C384_=_C406 ,C384_=_C408 ,C384_=_C410 ,C384_=_C411 ,C385_=_C386 ,\nC385_=_C387 ,C385_=_C388 ,C385_=_C389 ,C385_=_C390 ,C385_=_C391 ,C385_=_C392 ,\nC385_=_C393 ,C385_=_C394 ,C385_=_C396 ,C385_=_C397 ,C385_=_C398 ,C385_=_C399 ,\nC385_=_C400 ,C385_=_C401 ,C385_=_C402 ,C385_=_C403 ,C385_=_C404 ,C385_=_C405 ,\nC385_=_C406 ,C385_=_C408 ,C385_=_C410 ,C385_=_C411 ,C385_=_C1913 ,C385_=_C1925 ,\nC385_=_C1928 ,C386_=_C387 ,C386_=_C388 ,C386_=_C389 ,C386_=_C390 ,C386_=_C391 ,\nC386_=_C392 ,C386_=_C393 ,C386_=_C394 ,C386_=_C396 ,C386_=_C397 ,C386_=_C398 ,\nC386_=_C399 ,C386_=_C400 ,C386_=_C401 ,C386_=_C402 ,C386_=_C403 ,C386_=_C404 ,\nC386_=_C405 ,C386_=_C406 ,C386_=_C408 ,C386_=_C410 ,C386_=_C411 ,C387_=_C388 ,\nC387_=_C389 ,C387_=_C390 ,C387_=_C391 ,C387_=_C392 ,C387_=_C393 ,C387_=_C394 ,\nC387_=_C396 ,C387_=_C397 ,C387_=_C398 ,C387_=_C399 ,C387_=_C400 ,C387_=_C401 ,\nC387_=_C402 ,C387_=_C403 ,C387_=_C404 ,C387_=_C405 ,C387_=_C406 ,C387_=_C408 ,\nC387_=_C410 ,C387_=_C411 ,C387_=_C2102 ,C388_=_C389 ,C388_=_C390 ,C388_=_C391 ,\nC388_=_C392 ,C388_=_C393 ,C388_=_C394 ,C388_=_C396 ,C388_=_C397 ,C388_=_C398 ,\nC388_=_C399 ,C388_=_C400 ,C388_=_C401 ,C388_=_C402 ,C388_=_C403 ,C388_=_C404 ,\nC388_=_C405 ,C388_=_C406 ,C388_=_C408 ,C388_=_C410 ,C388_=_C411 ,C389_=_C390 ,\nC389_=_C391 ,C389_=_C392 ,C389_=_C393 ,C389_=_C394 ,C389_=_C396 ,C389_=_C397 ,\nC389_=_C398 ,C389_=_C399 ,C389_=_C400 ,C389_=_C401 ,C389_=_C402 ,C389_=_C403 ,\nC389_=_C404 ,C389_=_C405 ,C389_=_C406 ,C389_=_C408 ,C389_=_C410 ,C389_=_C411 ,\nC390_=_C391 ,C390_=_C392 ,C390_=_C393 ,C390_=_C394 ,C390_=_C396 ,C390_=_C397 ,\nC390_=_C398 ,C390_=_C399 ,C390_=_C400 ,C390_=_C401 ,C390_=_C402 ,C390_=_C403 ,\nC390_=_C404 ,C390_=_C405 ,C390_=_C406 ,C390_=_C408 ,C390_=_C410 ,C390_=_C411 ,\nC391_=_C392 ,C391_=_C393 ,C391_=_C394 ,C391_=_C396 ,C391_=_C397 ,C391_=_C398 ,\nC391_=_C399 ,C391_=_C400 ,C391_=_C401 ,C391_=_C402 ,C391_=_C403 ,C391_=_C404 ,\nC391_=_C405 ,C391_=_C406 ,C391_=_C408 ,C391_=_C410 ,C391_=_C411 ,C392_=_C393 ,\nC392_=_C394 ,C392_=_C396 ,C392_=_C397 ,C392_=_C398 ,C392_=_C399 ,C392_=_C400 ,\nC392_=_C401 ,C392_=_C402 ,C392_=_C403 ,C392_=_C404 ,C392_=_C405 ,C392_=_C406 ,\nC392_=_C408 ,C392_=_C410 ,C392_=_C411 ,C392_=_C2676 ,C393_=_C394 ,C393_=_C396 ,\nC393_=_C397 ,C393_=_C398 ,C393_=_C399 ,C393_=_C400 ,C393_=_C401 ,C393_=_C402 ,\nC393_=_C403 ,C393_=_C404 ,C393_=_C405 ,C393_=_C406 ,C393_=_C408 ,C393_=_C410 ,\nC393_=_C411 ,C394_=_C396 ,C394_=_C397 ,C394_=_C398 ,C394_=_C399 ,C394_=_C400 ,\nC394_=_C401 ,C394_=_C402 ,C394_=_C403 ,C394_=_C404 ,C394_=_C405 ,C394_=_C406 ,\nC394_=_C408 ,C394_=_C410 ,C394_=_C411 ,C396_=_C397 ,C396_=_C398 ,C396_=_C399 ,\nC396_=_C400 ,C396_=_C401 ,C396_=_C402 ,C396_=_C403 ,C396_=_C404 ,C396_=_C405 ,\nC396_=_C406 ,C396_=_C408 ,C396_=_C410 ,C396_=_C411 ,C397_=_C398 ,C397_=_C399 ,\nC397_=_C400 ,C397_=_C401 ,C397_=_C402 ,C397_=_C403 ,C397_=_C404 ,C397_=_C405 ,\nC397_=_C406 ,C397_=_C408 ,C397_=_C410 ,C397_=_C411 ,C397_=_C2915 ,C397_=_C3055 ,\nC397_=_C3057 ,C398_=_C399 ,C398_=_C400 ,C398_=_C401 ,C398_=_C402 ,C398_=_C403 ,\nC398_=_C404 ,C398_=_C405 ,C398_=_C406 ,C398_=_C408 ,C398_=_C410 ,C398_=_C411 ,\nC399_=_C400 ,C399_=_C401 ,C399_=_C402 ,C399_=_C403 ,C399_=_C404 ,C399_=_C405 ,\nC399_=_C406 ,C399_=_C408 ,C399_=_C410 ,C399_=_C411 ,C399_=_C2919 ,C399_=_C3308 ,\nC399_=_C3309 ,C400_=_C401 ,C400_=_C402 ,C400_=_C403 ,C400_=_C404 ,C400_=_C405 ,\nC400_=_C406 ,C400_=_C408 ,C400_=_C410 ,C400_=_C411 ,C400_=_C3392 ,C401_=_C402 ,\nC401_=_C403 ,C401_=_C404 ,C401_=_C405 ,C401_=_C406 ,C401_=_C408 ,C401_=_C410 ,\nC401_=_C411 ,C401_=_C2921 ,C401_=_C3415 ,C401_=_C3419 ,C402_=_C403 ,C402_=_C404 ,\nC402_=_C405</w:t>
      </w:r>
    </w:p>
    <w:p>
      <w:pPr>
        <w:pStyle w:val="PreformattedText"/>
        <w:bidi w:val="0"/>
        <w:spacing w:before="0" w:after="0"/>
        <w:jc w:val="left"/>
        <w:rPr/>
      </w:pPr>
      <w:r>
        <w:rPr/>
        <w:t xml:space="preserve"> </w:t>
      </w:r>
      <w:r>
        <w:rPr/>
        <w:t>,C402_=_C406 ,C402_=_C408 ,C402_=_C410 ,C402_=_C411 ,C402_=_C2922 ,\nC402_=_C3427 ,C402_=_C3430 ,C403_=_C404 ,C403_=_C405 ,C403_=_C406 ,C403_=_C408 ,\nC403_=_C410 ,C403_=_C411 ,C403_=_C2925 ,C403_=_C3555 ,C403_=_C3557 ,C404_=_C405 ,\nC404_=_C406 ,C404_=_C408 ,C404_=_C410 ,C404_=_C411 ,C405_=_C406 ,C405_=_C408 ,\nC405_=_C410 ,C405_=_C411 ,C406_=_C408 ,C406_=_C410 ,C406_=_C411 ,C408_=_C410 ,\nC408_=_C411 ,C410_=_C411 ,C939_=_C1039 ,C939_=_C1067 ,C939_=_C1282 ,C939_=_C1681 ,\nC939_=_C1913 ,C939_=_C2102 ,C939_=_C2915 ,C939_=_C2916 ,C939_=_C2917 ,C939_=_C2918 ,\nC939_=_C2919 ,C939_=_C2920 ,C939_=_C2921 ,C939_=_C2922 ,C939_=_C2923 ,C939_=_C2924 ,\nC939_=_C2925 ,C939_=_C2926 ,C939_=_C2927 ,C939_=_C2928 ,C939_=_C2929 ,C939_=_C2930 ,\nC939_=_C2933 ,C939_=_C2934 ,C1039_=_C1067 ,C1039_=_C1282 ,C1039_=_C1681 ,C1039_=_C1913 ,\nC1039_=_C2102 ,C1039_=_C2915 ,C1039_=_C2916 ,C1039_=_C2917 ,C1039_=_C2918 ,C1039_=_C2919 ,\nC1039_=_C2920 ,C1039_=_C2921 ,C1039_=_C2922 ,C1039_=_C2923 ,C1039_=_C2924 ,C1039_=_C2925 ,\nC1039_=_C2926 ,C1039_=_C2927 ,C1039_=_C2928 ,C1039_=_C2929 ,C1039_=_C2930 ,C1039_=_C2933 ,\nC1039_=_C2934 ,C1067_=_C1282 ,C1067_=_C1681 ,C1067_=_C1913 ,C1067_=_C2102 ,C1067_=_C2915 ,\nC1067_=_C2916 ,C1067_=_C2917 ,C1067_=_C2918 ,C1067_=_C2919 ,C1067_=_C2920 ,C1067_=_C2921 ,\nC1067_=_C2922 ,C1067_=_C2923 ,C1067_=_C2924 ,C1067_=_C2925 ,C1067_=_C2926 ,C1067_=_C2927 ,\nC1067_=_C2928 ,C1067_=_C2929 ,C1067_=_C2930 ,C1067_=_C2933 ,C1067_=_C2934 ,C1282_=_C1295 ,\nC1282_=_C1681 ,C1282_=_C1913 ,C1282_=_C2102 ,C1282_=_C2915 ,C1282_=_C2916 ,C1282_=_C2917 ,\nC1282_=_C2918 ,C1282_=_C2919 ,C1282_=_C2920 ,C1282_=_C2921 ,C1282_=_C2922 ,C1282_=_C2923 ,\nC1282_=_C2924 ,C1282_=_C2925 ,C1282_=_C2926 ,C1282_=_C2927 ,C1282_=_C2928 ,C1282_=_C2929 ,\nC1282_=_C2930 ,C1282_=_C2933 ,C1282_=_C2934 ,C1295_=_C1865 ,C1295_=_C1925 ,C1295_=_C2826 ,\nC1295_=_C3055 ,C1295_=_C3188 ,C1295_=_C3228 ,C1295_=_C3308 ,C1295_=_C3415 ,C1295_=_C3427 ,\nC1295_=_C3485 ,C1295_=_C3555 ,C1295_=_C3662 ,C1295_=_C3806 ,C1295_=_C3816 ,C1295_=_C3820 ,\nC1295_=_C3873 ,C1295_=_C3878 ,C1295_=_C4003 ,C1295_=_C4004 ,C1295_=_C4005 ,C1295_=_C4006 ,\nC1492_=_C1780 ,C1492_=_C1928 ,C1492_=_C1993 ,C1492_=_C2134 ,C1492_=_C2210 ,C1492_=_C2651 ,\nC1492_=_C2676 ,C1492_=_C2964 ,C1492_=_C2983 ,C1492_=_C3057 ,C1492_=_C3085 ,C1492_=_C3131 ,\nC1492_=_C3171 ,C1492_=_C3190 ,C1492_=_C3309 ,C1492_=_C3392 ,C1492_=_C3419 ,C1492_=_C3430 ,\nC1492_=_C3450 ,C1492_=_C3557 ,C1492_=_C3579 ,C1492_=_C3668 ,C1492_=_C4020 ,C1492_=_C4064 ,\nC1681_=_C1913 ,C1681_=_C2102 ,C1681_=_C2915 ,C1681_=_C2916 ,C1681_=_C2917 ,C1681_=_C2918 ,\nC1681_=_C2919 ,C1681_=_C2920 ,C1681_=_C2921 ,C1681_=_C2922 ,C1681_=_C2923 ,C1681_=_C2924 ,\nC1681_=_C2925 ,C1681_=_C2926 ,C1681_=_C2927 ,C1681_=_C2928 ,C1681_=_C2929 ,C1681_=_C2930 ,\nC1681_=_C2933 ,C1681_=_C2934 ,C1780_=_C1928 ,C1780_=_C1993 ,C1780_=_C2134 ,C1780_=_C2210 ,\nC1780_=_C2651 ,C1780_=_C2676 ,C1780_=_C2964 ,C1780_=_C2983 ,C1780_=_C3057 ,C1780_=_C3085 ,\nC1780_=_C3131 ,C1780_=_C3171 ,C1780_=_C3190 ,C1780_=_C3309 ,C1780_=_C3392 ,C1780_=_C3419 ,\nC1780_=_C3430 ,C1780_=_C3450 ,C1780_=_C3557 ,C1780_=_C3579 ,C1780_=_C3668 ,C1780_=_C4020 ,\nC1780_=_C4064 ,C1865_=_C1925 ,C1865_=_C2826 ,C1865_=_C3055 ,C1865_=_C3188 ,C1865_=_C3228 ,\nC1865_=_C3308 ,C1865_=_C3415 ,C1865_=_C3427 ,C1865_=_C3485 ,C1865_=_C3555 ,C1865_=_C3662 ,\nC1865_=_C3806 ,C1865_=_C3816 ,C1865_=_C3820 ,C1865_=_C3873 ,C1865_=_C3878 ,C1865_=_C4003 ,\nC1865_=_C4004 ,C1865_=_C4005 ,C1865_=_C4006 ,C1913_=_C1925 ,C1913_=_C1928 ,C1913_=_C2102 ,\nC1913_=_C2915 ,C1913_=_C2916 ,C1913_=_C2917 ,C1913_=_C2918 ,C1913_=_C2919 ,C1913_=_C2920 ,\nC1913_=_C2921 ,C1913_=_C2922 ,C1913_=_C2923 ,C1913_=_C2924 ,C1913_=_C2925 ,C1913_=_C2926 ,\nC1913_=_C2927 ,C1913_=_C2928 ,C1913_=_C2929 ,C1913_=_C2930 ,C1913_=_C2933 ,C1913_=_C2934 ,\nC1925_=_C1928 ,C1925_=_C2826 ,C1925_=_C3055 ,C1925_=_C3188 ,C1925_=_C3228 ,C1925_=_C3308 ,\nC1925_=_C3415 ,C1925_=_C3427 ,C1925_=_C3485 ,C1925_=_C3555 ,C1925_=_C3662 ,C1925_=_C3806 ,\nC1925_=_C3816 ,C1925_=_C3820 ,C1925_=_C3873 ,C1925_=_C3878 ,C1925_=_C4003 ,C1925_=_C4004 ,\nC1925_=_C4005 ,C1925_=_C4006 ,C1928_=_C1993 ,C1928_=_C2134 ,C1928_=_C2210 ,C1928_=_C2651 ,\nC1928_=_C2676 ,C1928_=_C2964 ,C1928_=_C2983 ,C1928_=_C3057 ,C1928_=_C3085 ,C1928_=_C3131 ,\nC1928_=_C3171 ,C1928_=_C3190 ,C1928_=_C3309 ,C1928_=_C3392 ,C1928_=_C3419 ,C1928_=_C3430 ,\nC1928_=_C3450 ,C1928_=_C3557 ,C1928_=_C3579 ,C1928_=_C3668 ,C1928_=_C4020 ,C1928_=_C4064 ,\nC1993_=_C2134 ,C1993_=_C2210 ,C1993_=_C2651 ,C1993_=_C2676 ,C1993_=_C2964 ,C1993_=_C2983 ,\nC1993_=_C3057 ,C1993_=_C3085 ,C1993_=_C3131 ,C1993_=_C3171 ,C1993_=_C3190 ,C1993_=_C3309 ,\nC1993_=_C3392 ,C1993_=_C3419 ,C1993_=_C3430 ,C1993_=_C3450 ,C1993_=_C3557 ,C1993_=_C3579 ,\nC1993_=_C3668 ,C1993_=_C4020 ,C1993_=_C4064 ,C2102_=_C2915 ,C2102_=_C2916 ,C2102_=_C2917 ,\nC2102_=_C2918 ,C2102_=_C2919 ,C2102_=_C2920 ,C2102_=_C2921 ,C2102_=_C2922 ,C2102_=_C2923 ,\nC2102_=_C2924 ,C2102_=_C2925 ,C2102_=_C2926 ,C2102_=_C2927 ,C2102_=_C2928 ,C2102_=_C2929 ,\nC2102_=_C2930 ,C2102_=_C2933 ,C2102_=_C2934 ,C2134_=_C2210 ,C2134_=_C2651 ,C2134_=_C2676 ,\nC2134_=_C2964 ,C2134_=_C2983 ,C2134_=_C3057 ,C2134_=_C3085 ,C2134_=_C3131 ,C2134_=_C3171 ,\nC2134_=_C3190 ,C2134_=_C3309 ,C2134_=_C3392 ,C2134_=_C3419 ,C2134_=_C3430 ,C2134_=_C3450 ,\nC2134_=_C3557 ,C2134_=_C3579 ,C2134_=_C3668 ,C2134_=_C4020 ,C2134_=_C4064 ,C2210_=_C2651 ,\nC2210_=_C2676 ,C2210_=_C2964 ,C2210_=_C2983 ,C2210_=_C3057 ,C2210_=_C3085 ,C2210_=_C3131 ,\nC2210_=_C3171 ,C2210_=_C3190 ,C2210_=_C3309 ,C2210_=_C3392 ,C2210_=_C3419 ,C2210_=_C3430 ,\nC2210_=_C3450 ,C2210_=_C3557 ,C2210_=_C3579 ,C2210_=_C3668 ,C2210_=_C4020 ,C2210_=_C4064 ,\nC2651_=_C2676 ,C2651_=_C2964 ,C2651_=_C2983 ,C2651_=_C3057 ,C2651_=_C3085 ,C2651_=_C3131 ,\nC2651_=_C3171 ,C2651_=_C3190 ,C2651_=_C3309 ,C2651_=_C3392 ,C2651_=_C3419 ,C2651_=_C3430 ,\nC2651_=_C3450 ,C2651_=_C3557 ,C2651_=_C3579 ,C2651_=_C3668 ,C2651_=_C4020 ,C2651_=_C4064 ,\nC2676_=_C2964 ,C2676_=_C2983 ,C2676_=_C3057 ,C2676_=_C3085 ,C2676_=_C3131 ,C2676_=_C3171 ,\nC2676_=_C3190 ,C2676_=_C3309 ,C2676_=_C3392 ,C2676_=_C3419 ,C2676_=_C3430 ,C2676_=_C3450 ,\nC2676_=_C3557 ,C2676_=_C3579 ,C2676_=_C3668 ,C2676_=_C4020 ,C2676_=_C4064 ,C2826_=_C3055 ,\nC2826_=_C3188 ,C2826_=_C3228 ,C2826_=_C3308 ,C2826_=_C3415 ,C2826_=_C3427 ,C2826_=_C3485 ,\nC2826_=_C3555 ,C2826_=_C3662 ,C2826_=_C3806 ,C2826_=_C3816 ,C2826_=_C3820 ,C2826_=_C3873 ,\nC2826_=_C3878 ,C2826_=_C4003 ,C2826_=_C4004 ,C2826_=_C4005 ,C2826_=_C4006 ,C2915_=_C2916 ,\nC2915_=_C2917 ,C2915_=_C2918 ,C2915_=_C2919 ,C2915_=_C2920 ,C2915_=_C2921 ,C2915_=_C2922 ,\nC2915_=_C2923 ,C2915_=_C2924 ,C2915_=_C2925 ,C2915_=_C2926 ,C2915_=_C2927 ,C2915_=_C2928 ,\nC2915_=_C2929 ,C2915_=_C2930 ,C2915_=_C2933 ,C2915_=_C2934 ,C2915_=_C3055 ,C2915_=_C3057 ,\nC2916_=_C2917 ,C2916_=_C2918 ,C2916_=_C2919 ,C2916_=_C2920 ,C2916_=_C2921 ,C2916_=_C2922 ,\nC2916_=_C2923 ,C2916_=_C2924 ,C2916_=_C2925 ,C2916_=_C2926 ,C2916_=_C2927 ,C2916_=_C2928 ,\nC2916_=_C2929 ,C2916_=_C2930 ,C2916_=_C2933 ,C2916_=_C2934 ,C2917_=_C2918 ,C2917_=_C2919 ,\nC2917_=_C2920 ,C2917_=_C2921 ,C2917_=_C2922 ,C2917_=_C2923 ,C2917_=_C2924 ,C2917_=_C2925 ,\nC2917_=_C2926 ,C2917_=_C2927 ,C2917_=_C2928 ,C2917_=_C2929 ,C2917_=_C2930 ,C2917_=_C2933 ,\nC2917_=_C2934 ,C2917_=_C3131 ,C2918_=_C2919 ,C2918_=_C2920 ,C2918_=_C2921 ,C2918_=_C2922 ,\nC2918_=_C2923 ,C2918_=_C2924 ,C2918_=_C2925 ,C2918_=_C2926 ,C2918_=_C2927 ,C2918_=_C2928 ,\nC2918_=_C2929 ,C2918_=_C2930 ,C2918_=_C2933 ,C2918_=_C2934 ,C2919_=_C2920 ,C2919_=_C2921 ,\nC2919_=_C2922 ,C2919_=_C2923 ,C2919_=_C2924 ,C2919_=_C2925 ,C2919_=_C2926 ,C2919_=_C2927 ,\nC2919_=_C2928 ,C2919_=_C2929 ,C2919_=_C2930 ,C2919_=_C2933 ,C2919_=_C2934 ,C2919_=_C3308 ,\nC2919_=_C3309 ,C2920_=_C2921 ,C2920_=_C2922 ,C2920_=_C2923 ,C2920_=_C2924 ,C2920_=_C2925 ,\nC2920_=_C2926 ,C2920_=_C2927 ,C2920_=_C2928 ,C2920_=_C2929 ,C2920_=_C2930 ,C2920_=_C2933 ,\nC2920_=_C2934 ,C2921_=_C2922 ,C2921_=_C2923 ,C2921_=_C2924 ,C2921_=_C2925 ,C2921_=_C2926 ,\nC2921_=_C2927 ,C2921_=_C2928 ,C2921_=_C2929 ,C2921_=_C2930 ,C2921_=_C2933 ,C2921_=_C2934 ,\nC2921_=_C3415 ,C2921_=_C3419 ,C2922_=_C2923 ,C2922_=_C2924 ,C2922_=_C2925 ,C2922_=_C2926 ,\nC2922_=_C2927 ,C2922_=_C2928 ,C2922_=_C2929 ,C2922_=_C2930 ,C2922_=_C2933 ,C2922_=_C2934 ,\nC2922_=_C3427 ,C2922_=_C3430 ,C2923_=_C2924 ,C2923_=_C2925 ,C2923_=_C2926 ,C2923_=_C2927 ,\nC2923_=_C2928 ,C2923_=_C2929 ,C2923_=_C2930 ,C2923_=_C2933 ,C2923_=_C2934 ,C2924_=_C2925 ,\nC2924_=_C2926 ,C2924_=_C2927 ,C2924_=_C2928 ,C2924_=_C2929 ,C2924_=_C2930 ,C2924_=_C2933 ,\nC2924_=_C2934 ,C2925_=_C2926 ,C2925_=_C2927 ,C2925_=_C2928 ,C2925_=_C2929 ,C2925_=_C2930 ,\nC2925_=_C2933 ,C2925_=_C2934 ,C2925_=_C3555 ,C2925_=_C3557 ,C2926_=_C2927 ,C2926_=_C2928 ,\nC2926_=_C2929 ,C2926_=_C2930 ,C2926_=_C2933 ,C2926_=_C2934 ,C2927_=_C2928 ,C2927_=_C2929 ,\nC2927_=_C2930 ,C2927_=_C2933 ,C2927_=_C2934 ,C2927_=_C3662 ,C2928_=_C2929 ,C2928_=_C2930 ,\nC2928_=_C2933 ,C2928_=_C2934 ,C2929_=_C2930 ,C2929_=_C2933 ,C2929_=_C2934 ,C2930_=_C2933 ,\nC2930_=_C2934 ,C2933_=_C2934 ,C2964_=_C2983 ,C2964_=_C3057 ,C2964_=_C3085 ,C2964_=_C3131 ,\nC2964_=_C3171 ,C2964_=_C3190 ,C2964_=_C3309 ,C2964_=_C3392 ,C2964_=_C3419 ,C2964_=_C3430 ,\nC2964_=_C3450 ,C2964_=_C3557 ,C2964_=_C3579 ,C2964_=_C3668 ,C2964_=_C4020 ,C2964_=_C4064 ,\nC2983_=_C3057 ,C2983_=_C3085 ,C2983_=_C3131 ,C2983_=_C3171 ,C2983_=_C3190 ,C2983_=_C3309 ,\nC2983_=_C3392 ,C2983_=_C3419 ,C2983_=_C3430 ,C2983_=_C3450 ,C2983_=_C3557 ,C2983_=_C3579 ,\nC2983_=_C3668 ,C2983_=_C4020 ,C2983_=_C4064 ,C3055_=_C3057 ,C3055_=_C3188 ,C3055_=_C3228 ,\nC3055_=_C3308 ,C3055_=_C3415 ,C3055_=_C3427 ,C3055_=_C3485 ,C3055_=_C3555 ,C3055_=_C3662 ,\nC3055_=_C3806 ,C3055_=_C3816 ,C3055_=_C3820 ,C3055_=_C3873 ,C3055_=_C3878 ,C3055_=_C4003 ,\nC3055_=_C4004 ,C3055_=_C4005 ,C3055_=_C4006 ,C3057_=_C3085 ,C3057_=_C3131 ,C3057_=_C3171 ,\nC3057_=_C3190 ,C3057_=_C3309 ,C3057_=_C3392 ,C3057_=_C3419 ,C3057_=_C3430 ,C3057_=_C3450 ,\nC3057_=_C3557 ,C3057_=_C3579 ,C3057_=_C3668 ,C3057_=_C4020</w:t>
      </w:r>
    </w:p>
    <w:p>
      <w:pPr>
        <w:pStyle w:val="PreformattedText"/>
        <w:bidi w:val="0"/>
        <w:spacing w:before="0" w:after="0"/>
        <w:jc w:val="left"/>
        <w:rPr/>
      </w:pPr>
      <w:r>
        <w:rPr/>
        <w:t xml:space="preserve"> </w:t>
      </w:r>
      <w:r>
        <w:rPr/>
        <w:t>,C3057_=_C4064 ,C3085_=_C3131 ,\nC3085_=_C3171 ,C3085_=_C3190 ,C3085_=_C3309 ,C3085_=_C3392 ,C3085_=_C3419 ,C3085_=_C3430 ,\nC3085_=_C3450 ,C3085_=_C3557 ,C3085_=_C3579 ,C3085_=_C3668 ,C3085_=_C4020 ,C3085_=_C4064 ,\nC3131_=_C3171 ,C3131_=_C3190 ,C3131_=_C3309 ,C3131_=_C3392 ,C3131_=_C3419 ,C3131_=_C3430 ,\nC3131_=_C3450 ,C3131_=_C3557 ,C3131_=_C3579 ,C3131_=_C3668 ,C3131_=_C4020 ,C3131_=_C4064 ,\nC3171_=_C3190 ,C3171_=_C3309 ,C3171_=_C3392 ,C3171_=_C3419 ,C3171_=_C3430 ,C3171_=_C3450 ,\nC3171_=_C3557 ,C3171_=_C3579 ,C3171_=_C3668 ,C3171_=_C4020 ,C3171_=_C4064 ,C3188_=_C3190 ,\nC3188_=_C3228 ,C3188_=_C3308 ,C3188_=_C3415 ,C3188_=_C3427 ,C3188_=_C3485 ,C3188_=_C3555 ,\nC3188_=_C3662 ,C3188_=_C3806 ,C3188_=_C3816 ,C3188_=_C3820 ,C3188_=_C3873 ,C3188_=_C3878 ,\nC3188_=_C4003 ,C3188_=_C4004 ,C3188_=_C4005 ,C3188_=_C4006 ,C3190_=_C3309 ,C3190_=_C3392 ,\nC3190_=_C3419 ,C3190_=_C3430 ,C3190_=_C3450 ,C3190_=_C3557 ,C3190_=_C3579 ,C3190_=_C3668 ,\nC3190_=_C4020 ,C3190_=_C4064 ,C3228_=_C3308 ,C3228_=_C3415 ,C3228_=_C3427 ,C3228_=_C3485 ,\nC3228_=_C3555 ,C3228_=_C3662 ,C3228_=_C3806 ,C3228_=_C3816 ,C3228_=_C3820 ,C3228_=_C3873 ,\nC3228_=_C3878 ,C3228_=_C4003 ,C3228_=_C4004 ,C3228_=_C4005 ,C3228_=_C4006 ,C3308_=_C3309 ,\nC3308_=_C3415 ,C3308_=_C3427 ,C3308_=_C3485 ,C3308_=_C3555 ,C3308_=_C3662 ,C3308_=_C3806 ,\nC3308_=_C3816 ,C3308_=_C3820 ,C3308_=_C3873 ,C3308_=_C3878 ,C3308_=_C4003 ,C3308_=_C4004 ,\nC3308_=_C4005 ,C3308_=_C4006 ,C3309_=_C3392 ,C3309_=_C3419 ,C3309_=_C3430 ,C3309_=_C3450 ,\nC3309_=_C3557 ,C3309_=_C3579 ,C3309_=_C3668 ,C3309_=_C4020 ,C3309_=_C4064 ,C3392_=_C3419 ,\nC3392_=_C3430 ,C3392_=_C3450 ,C3392_=_C3557 ,C3392_=_C3579 ,C3392_=_C3668 ,C3392_=_C4020 ,\nC3392_=_C4064 ,C3415_=_C3419 ,C3415_=_C3427 ,C3415_=_C3485 ,C3415_=_C3555 ,C3415_=_C3662 ,\nC3415_=_C3806 ,C3415_=_C3816 ,C3415_=_C3820 ,C3415_=_C3873 ,C3415_=_C3878 ,C3415_=_C4003 ,\nC3415_=_C4004 ,C3415_=_C4005 ,C3415_=_C4006 ,C3419_=_C3430 ,C3419_=_C3450 ,C3419_=_C3557 ,\nC3419_=_C3579 ,C3419_=_C3668 ,C3419_=_C4020 ,C3419_=_C4064 ,C3427_=_C3430 ,C3427_=_C3485 ,\nC3427_=_C3555 ,C3427_=_C3662 ,C3427_=_C3806 ,C3427_=_C3816 ,C3427_=_C3820 ,C3427_=_C3873 ,\nC3427_=_C3878 ,C3427_=_C4003 ,C3427_=_C4004 ,C3427_=_C4005 ,C3427_=_C4006 ,C3430_=_C3450 ,\nC3430_=_C3557 ,C3430_=_C3579 ,C3430_=_C3668 ,C3430_=_C4020 ,C3430_=_C4064 ,C3450_=_C3557 ,\nC3450_=_C3579 ,C3450_=_C3668 ,C3450_=_C4020 ,C3450_=_C4064 ,C3485_=_C3555 ,C3485_=_C3662 ,\nC3485_=_C3806 ,C3485_=_C3816 ,C3485_=_C3820 ,C3485_=_C3873 ,C3485_=_C3878 ,C3485_=_C4003 ,\nC3485_=_C4004 ,C3485_=_C4005 ,C3485_=_C4006 ,C3555_=_C3557 ,C3555_=_C3662 ,C3555_=_C3806 ,\nC3555_=_C3816 ,C3555_=_C3820 ,C3555_=_C3873 ,C3555_=_C3878 ,C3555_=_C4003 ,C3555_=_C4004 ,\nC3555_=_C4005 ,C3555_=_C4006 ,C3557_=_C3579 ,C3557_=_C3668 ,C3557_=_C4020 ,C3557_=_C4064 ,\nC3579_=_C3668 ,C3579_=_C4020 ,C3579_=_C4064 ,C3662_=_C3806 ,C3662_=_C3816 ,C3662_=_C3820 ,\nC3662_=_C3873 ,C3662_=_C3878 ,C3662_=_C4003 ,C3662_=_C4004 ,C3662_=_C4005 ,C3662_=_C4006 ,\nC3668_=_C4020 ,C3668_=_C4064 ,C3806_=_C3816 ,C3806_=_C3820 ,C3806_=_C3873 ,C3806_=_C3878 ,\nC3806_=_C4003 ,C3806_=_C4004 ,C3806_=_C4005 ,C3806_=_C4006 ,C3816_=_C3820 ,C3816_=_C3873 ,\nC3816_=_C3878 ,C3816_=_C4003 ,C3816_=_C4004 ,C3816_=_C4005 ,C3816_=_C4006 ,C3820_=_C3873 ,\nC3820_=_C3878 ,C3820_=_C4003 ,C3820_=_C4004 ,C3820_=_C4005 ,C3820_=_C4006 ,C3873_=_C3878 ,\nC3873_=_C4003 ,C3873_=_C4004 ,C3873_=_C4005 ,C3873_=_C4006 ,C3878_=_C4003 ,C3878_=_C4004 ,\nC3878_=_C4005 ,C3878_=_C4006 ,C4003_=_C4004 ,C4003_=_C4005 ,C4003_=_C4006 ,C4004_=_C4005 ,\nC4004_=_C4006 ,C4005_=_C4006 ,C4020_=_C4064 ,"];217[shape=box, label="id:217 level: 6\n106: C385 C415 C491 C601 C808 \nC811 C819 C830 C1088 C1229 C1230 \nC1231 C1232 C1233 C1234 C1235 C1236 \nC1238 C1239 C1240 C1241 C1242 C1243 \nC1244 C1245 C1246 C1247 C1248 C1249 \nC1250 C1251 C1252 C1253 C1319 C1423 \nC1427 C1437 C1545 C1547 C1555 C1700 \nC1726 C1871 C1909 C1910 C1911 C1912 \nC1913 C1914 C1915 C1916 C1917 C1918 \nC1919 C1920 C1921 C1922 C1924 C1925 \nC1926 C1927 C1928 C1929 C1945 C1957 \nC2090 C2205 C2456 C2457 C2458 C2459 \nC2460 C2461 C2462 C2463 C2464 C2465 \nC2466 C2467 C2468 C2469 C2470 C2471 \nC2472 C2473 C2474 C2475 C2907 C2993 \nC3093 C3143 C3276 C3303 C3399 C3457 \nC3585 C3596 C3614 C3692 C3693 C3694 \nC3695 C3696 C3697 C3698 C3699 \n1443: C385_=_C601( C385 C601 ) C385_=_C808( C385 C808 ) C385_=_C1088( C385 C1088 ) C385_=_C1423( C385 C1423 ) C385_=_C1545( C385 C1545 ) \nC385_=_C1871( C385 C1871 ) C385_=_C1909( C385 C1909 ) C385_=_C1910( C385 C1910 ) C385_=_C1911( C385 C1911 ) C385_=_C1912( C385 C1912 ) C385_=_C1913( C385 C1913 ) \nC385_=_C1914( C385 C1914 ) C385_=_C1915( C385 C1915 ) C385_=_C1916( C385 C1916 ) C385_=_C1917( C385 C1917 ) C385_=_C1918( C385 C1918 ) C385_=_C1919( C385 C1919 ) \nC385_=_C1920( C385 C1920 ) C385_=_C1921( C385 C1921 ) C385_=_C1922( C385 C1922 ) C385_=_C1924( C385 C1924 ) C385_=_C1925( C385 C1925 ) C385_=_C1926( C385 C1926 ) \nC385_=_C1927( C385 C1927 ) C385_=_C1928( C385 C1928 ) C385_=_C1929( C385 C1929 ) C415_=_C491( C415 C491 ) C415_=_C830( C415 C830 ) C415_=_C1229( C415 C1229 ) \nC415_=_C1230( C415 C1230 ) C415_=_C1231( C415 C1231 ) C415_=_C1232( C415 C1232 ) C415_=_C1233( C415 C1233 ) C415_=_C1234( C415 C1234 ) C415_=_C1235( C415 C1235 ) \nC415_=_C1236( C415 C1236 ) C415_=_C1238( C415 C1238 ) C415_=_C1239( C415 C1239 ) C415_=_C1240( C415 C1240 ) C415_=_C1241( C415 C1241 ) C415_=_C1242( C415 C1242 ) \nC415_=_C1243( C415 C1243 ) C415_=_C1244( C415 C1244 ) C415_=_C1245( C415 C1245 ) C415_=_C1246( C415 C1246 ) C415_=_C1247( C415 C1247 ) C415_=_C1248( C415 C1248 ) \nC415_=_C1249( C415 C1249 ) C415_=_C1250( C415 C1250 ) C415_=_C1251( C415 C1251 ) C415_=_C1252( C415 C1252 ) C415_=_C1253( C415 C1253 ) C491_=_C830( C491 C830 ) \nC491_=_C1229( C491 C1229 ) C491_=_C1230( C491 C1230 ) C491_=_C1231( C491 C1231 ) C491_=_C1232( C491 C1232 ) C491_=_C1233( C491 C1233 ) C491_=_C1234( C491 C1234 ) \nC491_=_C1235( C491 C1235 ) C491_=_C1236( C491 C1236 ) C491_=_C1238( C491 C1238 ) C491_=_C1239( C491 C1239 ) C491_=_C1240( C491 C1240 ) C491_=_C1241( C491 C1241 ) \nC491_=_C1242( C491 C1242 ) C491_=_C1243( C491 C1243 ) C491_=_C1244( C491 C1244 ) C491_=_C1245( C491 C1245 ) C491_=_C1246( C491 C1246 ) C491_=_C1247( C491 C1247 ) \nC491_=_C1248( C491 C1248 ) C491_=_C1249( C491 C1249 ) C491_=_C1250( C491 C1250 ) C491_=_C1251( C491 C1251 ) C491_=_C1252( C491 C1252 ) C491_=_C1253( C491 C1253 ) \nC601_=_C808( C601 C808 ) C601_=_C1088( C601 C1088 ) C601_=_C1423( C601 C1423 ) C601_=_C1545( C601 C1545 ) C601_=_C1871( C601 C1871 ) C601_=_C1909( C601 C1909 ) \nC601_=_C1910( C601 C1910 ) C601_=_C1911( C601 C1911 ) C601_=_C1912( C601 C1912 ) C601_=_C1913( C601 C1913 ) C601_=_C1914( C601 C1914 ) C601_=_C1915( C601 C1915 ) \nC601_=_C1916( C601 C1916 ) C601_=_C1917( C601 C1917 ) C601_=_C1918( C601 C1918 ) C601_=_C1919( C601 C1919 ) C601_=_C1920( C601 C1920 ) C601_=_C1921( C601 C1921 ) \nC601_=_C1922( C601 C1922 ) C601_=_C1924( C601 C1924 ) C601_=_C1925( C601 C1925 ) C601_=_C1926( C601 C1926 ) C601_=_C1927( C601 C1927 ) C601_=_C1928( C601 C1928 ) \nC601_=_C1929( C601 C1929 ) C808_=_C811( C808 C811 ) C808_=_C819( C808 C819 ) C808_=_C1088( C808 C1088 ) C808_=_C1423( C808 C1423 ) C808_=_C1545( C808 C1545 ) \nC808_=_C1871( C808 C1871 ) C808_=_C1909( C808 C1909 ) C808_=_C1910( C808 C1910 ) C808_=_C1911( C808 C1911 ) C808_=_C1912( C808 C1912 ) C808_=_C1913( C808 C1913 ) \nC808_=_C1914( C808 C1914 ) C808_=_C1915( C808 C1915 ) C808_=_C1916( C808 C1916 ) C808_=_C1917( C808 C1917 ) C808_=_C1918( C808 C1918 ) C808_=_C1919( C808 C1919 ) \nC808_=_C1920( C808 C1920 ) C808_=_C1921( C808 C1921 ) C808_=_C1922( C808 C1922 ) C808_=_C1924( C808 C1924 ) C808_=_C1925( C808 C1925 ) C808_=_C1926( C808 C1926 ) \nC808_=_C1927( C808 C1927 ) C808_=_C1928( C808 C1928 ) C808_=_C1929( C808 C1929 ) C811_=_C819( C811 C819 ) C811_=_C1427( C811 C1427 ) C811_=_C1547( C811 C1547 ) \nC811_=_C1700( C811 C1700 ) C811_=_C1726( C811 C1726 ) C811_=_C1911( C811 C1911 ) C811_=_C1957( C811 C1957 ) C811_=_C2456( C811 C2456 ) C811_=_C2457( C811 C2457 ) \nC811_=_C2458( C811 C2458 ) C811_=_C2459( C811 C2459 ) C811_=_C2460( C811 C2460 ) C811_=_C2461( C811 C2461 ) C811_=_C2462( C811 C2462 ) C811_=_C2463( C811 C2463 ) \nC811_=_C2464( C811 C2464 ) C811_=_C2465( C811 C2465 ) C811_=_C2466( C811 C2466 ) C811_=_C2467( C811 C2467 ) C811_=_C2468( C811 C2468 ) C811_=_C2469( C811 C2469 ) \nC811_=_C2470( C811 C2470 ) C811_=_C2471( C811 C2471 ) C811_=_C2472( C811 C2472 ) C811_=_C2473( C811 C2473 ) C811_=_C2474( C811 C2474 ) C811_=_C2475( C811 C2475 ) \nC819_=_C1319( C819 C1319 ) C819_=_C1437( C819 C1437 ) C819_=_C1555( C819 C1555 ) C819_=_C1945( C819 C1945 ) C819_=_C2090( C819 C2090 ) C819_=_C2205( C819 C2205 ) \nC819_=_C2465( C819 C2465 ) C819_=_C2907( C819 C2907 ) C819_=_C2993( C819 C2993 ) C819_=_C3093( C819 C3093 ) C819_=_C3143( C819 C3143 ) C819_=_C3276( C819 C3276 ) \nC819_=_C3303( C819 C3303 ) C819_=_C3399( C819 C3399 ) C819_=_C3457( C819 C3457 ) C819_=_C3585( C819 C3585 ) C819_=_C3596( C819 C3596 ) C819_=_C3614( C819 C3614 ) \nC819_=_C3692( C819 C3692 ) C819_=_C3693( C819 C3693 ) C819_=_C3694( C819 C3694 ) C819_=_C3695( C819 C3695 ) C819_=_C3696( C819 C3696 ) C819_=_C3697( C819 C3697 ) \nC819_=_C3698( C819 C3698 ) C819_=_C3699( C819 C3699 ) C830_=_C1229( C830 C1229 ) C830_=_C1230( C830 C1230 ) C830_=_C1231( C830 C1231 ) C830_=_C1232( C830 C1232 ) \nC830_=_C1233( C830 C1233 ) C830_=_C1234( C830 C1234 ) C830_=_C1235( C830 C1235 ) C830_=_C1236( C830 C1236 ) C830_=_C1238( C830 C1238 ) C830_=_C1239( C830 C1239 ) \nC830_=_C1240( C830 C1240 ) C830_=_C1241( C830 C1241 ) C830_=_C1242( C830 C1242 ) C830_=_C1243( C830 C1243 ) C830_=_C1244( C830 C1244 ) C830_=_C1245( C830 C1245 ) \nC830_=_C1246( C830 C1246 ) C830_=_C1247( C830 C1247 ) C830_=_C1248( C830 C1248 ) C830_=_C1249( C830 C1249 ) C830_=_C1250( C830 C1250 ) C830_=_C1251( C830 C1251 ) \nC830_=_C1252( C830 C1252 ) C830_=_C1253( C830 C1253 ) C1088_=_C1423( C1088 C1423</w:t>
      </w:r>
    </w:p>
    <w:p>
      <w:pPr>
        <w:pStyle w:val="PreformattedText"/>
        <w:bidi w:val="0"/>
        <w:spacing w:before="0" w:after="0"/>
        <w:jc w:val="left"/>
        <w:rPr/>
      </w:pPr>
      <w:r>
        <w:rPr/>
        <w:t xml:space="preserve"> </w:t>
      </w:r>
      <w:r>
        <w:rPr/>
        <w:t>) C1088_=_C1545( C1088 C1545 ) C1088_=_C1871( C1088 C1871 ) C1088_=_C1909( C1088 C1909 ) \nC1088_=_C1910( C1088 C1910 ) C1088_=_C1911( C1088 C1911 ) C1088_=_C1912( C1088 C1912 ) C1088_=_C1913( C1088 C1913 ) C1088_=_C1914( C1088 C1914 ) C1088_=_C1915( C1088 C1915 ) \nC1088_=_C1916( C1088 C1916 ) C1088_=_C1917( C1088 C1917 ) C1088_=_C1918( C1088 C1918 ) C1088_=_C1919( C1088 C1919 ) C1088_=_C1920( C1088 C1920 ) C1088_=_C1921( C1088 C1921 ) \nC1088_=_C1922( C1088 C1922 ) C1088_=_C1924( C1088 C1924 ) C1088_=_C1925( C1088 C1925 ) C1088_=_C1926( C1088 C1926 ) C1088_=_C1927( C1088 C1927 ) C1088_=_C1928( C1088 C1928 ) \nC1088_=_C1929( C1088 C1929 ) C1229_=_C1230( C1229 C1230 ) C1229_=_C1231( C1229 C1231 ) C1229_=_C1232( C1229 C1232 ) C1229_=_C1233( C1229 C1233 ) C1229_=_C1234( C1229 C1234 ) \nC1229_=_C1235( C1229 C1235 ) C1229_=_C1236( C1229 C1236 ) C1229_=_C1238( C1229 C1238 ) C1229_=_C1239( C1229 C1239 ) C1229_=_C1240( C1229 C1240 ) C1229_=_C1241( C1229 C1241 ) \nC1229_=_C1242( C1229 C1242 ) C1229_=_C1243( C1229 C1243 ) C1229_=_C1244( C1229 C1244 ) C1229_=_C1245( C1229 C1245 ) C1229_=_C1246( C1229 C1246 ) C1229_=_C1247( C1229 C1247 ) \nC1229_=_C1248( C1229 C1248 ) C1229_=_C1249( C1229 C1249 ) C1229_=_C1250( C1229 C1250 ) C1229_=_C1251( C1229 C1251 ) C1229_=_C1252( C1229 C1252 ) C1229_=_C1253( C1229 C1253 ) \nC1229_=_C1726( C1229 C1726 ) C1230_=_C1231( C1230 C1231 ) C1230_=_C1232( C1230 C1232 ) C1230_=_C1233( C1230 C1233 ) C1230_=_C1234( C1230 C1234 ) C1230_=_C1235( C1230 C1235 ) \nC1230_=_C1236( C1230 C1236 ) C1230_=_C1238( C1230 C1238 ) C1230_=_C1239( C1230 C1239 ) C1230_=_C1240( C1230 C1240 ) C1230_=_C1241( C1230 C1241 ) C1230_=_C1242( C1230 C1242 ) \nC1230_=_C1243( C1230 C1243 ) C1230_=_C1244( C1230 C1244 ) C1230_=_C1245( C1230 C1245 ) C1230_=_C1246( C1230 C1246 ) C1230_=_C1247( C1230 C1247 ) C1230_=_C1248( C1230 C1248 ) \nC1230_=_C1249( C1230 C1249 ) C1230_=_C1250( C1230 C1250 ) C1230_=_C1251( C1230 C1251 ) C1230_=_C1252( C1230 C1252 ) C1230_=_C1253( C1230 C1253 ) C1231_=_C1232( C1231 C1232 ) \nC1231_=_C1233( C1231 C1233 ) C1231_=_C1234( C1231 C1234 ) C1231_=_C1235( C1231 C1235 ) C1231_=_C1236( C1231 C1236 ) C1231_=_C1238( C1231 C1238 ) C1231_=_C1239( C1231 C1239 ) \nC1231_=_C1240( C1231 C1240 ) C1231_=_C1241( C1231 C1241 ) C1231_=_C1242( C1231 C1242 ) C1231_=_C1243( C1231 C1243 ) C1231_=_C1244( C1231 C1244 ) C1231_=_C1245( C1231 C1245 ) \nC1231_=_C1246( C1231 C1246 ) C1231_=_C1247( C1231 C1247 ) C1231_=_C1248( C1231 C1248 ) C1231_=_C1249( C1231 C1249 ) C1231_=_C1250( C1231 C1250 ) C1231_=_C1251( C1231 C1251 ) \nC1231_=_C1252( C1231 C1252 ) C1231_=_C1253( C1231 C1253 ) C1231_=_C1957( C1231 C1957 ) C1232_=_C1233( C1232 C1233 ) C1232_=_C1234( C1232 C1234 ) C1232_=_C1235( C1232 C1235 ) \nC1232_=_C1236( C1232 C1236 ) C1232_=_C1238( C1232 C1238 ) C1232_=_C1239( C1232 C1239 ) C1232_=_C1240( C1232 C1240 ) C1232_=_C1241( C1232 C1241 ) C1232_=_C1242( C1232 C1242 ) \nC1232_=_C1243( C1232 C1243 ) C1232_=_C1244( C1232 C1244 ) C1232_=_C1245( C1232 C1245 ) C1232_=_C1246( C1232 C1246 ) C1232_=_C1247( C1232 C1247 ) C1232_=_C1248( C1232 C1248 ) \nC1232_=_C1249( C1232 C1249 ) C1232_=_C1250( C1232 C1250 ) C1232_=_C1251( C1232 C1251 ) C1232_=_C1252( C1232 C1252 ) C1232_=_C1253( C1232 C1253 ) C1233_=_C1234( C1233 C1234 ) \nC1233_=_C1235( C1233 C1235 ) C1233_=_C1236( C1233 C1236 ) C1233_=_C1238( C1233 C1238 ) C1233_=_C1239( C1233 C1239 ) C1233_=_C1240( C1233 C1240 ) C1233_=_C1241( C1233 C1241 ) \nC1233_=_C1242( C1233 C1242 ) C1233_=_C1243( C1233 C1243 ) C1233_=_C1244( C1233 C1244 ) C1233_=_C1245( C1233 C1245 ) C1233_=_C1246( C1233 C1246 ) C1233_=_C1247( C1233 C1247 ) \nC1233_=_C1248( C1233 C1248 ) C1233_=_C1249( C1233 C1249 ) C1233_=_C1250( C1233 C1250 ) C1233_=_C1251( C1233 C1251 ) C1233_=_C1252( C1233 C1252 ) C1233_=_C1253( C1233 C1253 ) \nC1234_=_C1235( C1234 C1235 ) C1234_=_C1236( C1234 C1236 ) C1234_=_C1238( C1234 C1238 ) C1234_=_C1239( C1234 C1239 ) C1234_=_C1240( C1234 C1240 ) C1234_=_C1241( C1234 C1241 ) \nC1234_=_C1242( C1234 C1242 ) C1234_=_C1243( C1234 C1243 ) C1234_=_C1244( C1234 C1244 ) C1234_=_C1245( C1234 C1245 ) C1234_=_C1246( C1234 C1246 ) C1234_=_C1247( C1234 C1247 ) \nC1234_=_C1248( C1234 C1248 ) C1234_=_C1249( C1234 C1249 ) C1234_=_C1250( C1234 C1250 ) C1234_=_C1251( C1234 C1251 ) C1234_=_C1252( C1234 C1252 ) C1234_=_C1253( C1234 C1253 ) \nC1235_=_C1236( C1235 C1236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5_=_C1252( C1235 C1252 ) C1235_=_C1253( C1235 C1253 ) C1236_=_C1238( C1236 C1238 ) \nC1236_=_C1239( C1236 C1239 ) C1236_=_C1240( C1236 C1240 ) C1236_=_C1241( C1236 C1241 ) C1236_=_C1242( C1236 C1242 ) C1236_=_C1243( C1236 C1243 ) C1236_=_C1244( C1236 C1244 ) \nC1236_=_C1245( C1236 C1245 ) C1236_=_C1246( C1236 C1246 ) C1236_=_C1247( C1236 C1247 ) C1236_=_C1248( C1236 C1248 ) C1236_=_C1249( C1236 C1249 ) C1236_=_C1250( C1236 C1250 ) \nC1236_=_C1251( C1236 C1251 ) C1236_=_C1252( C1236 C1252 ) C1236_=_C1253( C1236 C1253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2456( C1239 C2456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3_=_C1244( C1243 C1244 ) C1243_=_C1245( C1243 C1245 ) C1243_=_C1246( C1243 C1246 ) \nC1243_=_C1247( C1243 C1247 ) C1243_=_C1248( C1243 C1248 ) C1243_=_C1249( C1243 C1249 ) C1243_=_C1250( C1243 C1250 ) C1243_=_C1251( C1243 C1251 ) C1243_=_C1252( C1243 C1252 ) \nC1243_=_C1253( C1243 C1253 ) C1243_=_C1918( C1243 C1918 ) C1243_=_C2461( C1243 C2461 ) C1243_=_C3303( C1243 C3303 ) C1244_=_C1245( C1244 C1245 ) C1244_=_C1246( C1244 C1246 ) \nC1244_=_C1247( C1244 C1247 ) C1244_=_C1248( C1244 C1248 ) C1244_=_C1249( C1244 C1249 ) C1244_=_C1250( C1244 C1250 ) C1244_=_C1251( C1244 C1251 ) C1244_=_C1252( C1244 C1252 ) \nC1244_=_C1253( C1244 C1253 ) C1245_=_C1246( C1245 C1246 ) C1245_=_C1247( C1245 C1247 ) C1245_=_C1248( C1245 C1248 ) C1245_=_C1249( C1245 C1249 ) C1245_=_C1250( C1245 C1250 ) \nC1245_=_C1251( C1245 C1251 ) C1245_=_C1252( C1245 C1252 ) C1245_=_C1253( C1245 C1253 ) C1245_=_C2464( C1245 C2464 ) C1246_=_C1247( C1246 C1247 ) C1246_=_C1248( C1246 C1248 ) \nC1246_=_C1249( C1246 C1249 ) C1246_=_C1250( C1246 C1250 ) C1246_=_C1251( C1246 C1251 ) C1246_=_C1252( C1246 C1252 ) C1246_=_C1253( C1246 C1253 ) C1247_=_C1248( C1247 C1248 ) \nC1247_=_C1249( C1247 C1249 ) C1247_=_C1250( C1247 C1250 ) C1247_=_C1251( C1247 C1251 ) C1247_=_C1252( C1247 C1252 ) C1247_=_C1253( C1247 C1253 ) C1248_=_C1249( C1248 C1249 ) \nC1248_=_C1250( C1248 C1250 ) C1248_=_C1251( C1248 C1251 ) C1248_=_C1252( C1248 C1252 ) C1248_=_C1253( C1248 C1253 ) C1248_=_C2466( C1248 C2466 ) C1249_=_C1250( C1249 C1250 ) \nC1249_=_C1251( C1249 C1251 ) C1249_=_C1252( C1249 C1252 ) C1249_=_C1253( C1249 C1253 ) C1250_=_C1251( C1250 C1251 ) C1250_=_C1252( C1250 C1252 ) C1250_=_C1253( C1250 C1253 ) \nC1250_=_C2469( C1250 C2469 ) C1251_=_C1252( C1251 C1252 ) C1251_=_C1253( C1251 C1253 ) C1252_=_C1253( C1252 C1253 ) C1253_=_C2475( C1253 C2475 ) C1319_=_C1437( C1319 C1437 ) \nC1319_=_C1555( C1319 C1555 ) C1319_=_C1945( C1319 C1945 ) C1319_=_C2090( C1319 C2090 ) C1319_=_C2205( C1319 C2205 ) C1319_=_C2465( C1319 C2465 ) C1319_=_C2907( C1319 C2907 ) \nC1319_=_C2993( C1319 C2993 ) C1319_=_C3093( C1319 C3093 ) C1319_=_C3143( C1319 C3143 ) C1319_=_C3276( C1319 C3276 ) C1319_=_C3303( C1319 C3303 ) C1319_=_C3399( C1319 C3399 ) \nC1319_=_C3457( C1319 C3457 ) C1319_=_C3585( C1319 C3585 ) C1319_=_C3596( C1319 C3596 ) C1319_=_C3614( C1319 C3614 ) C1319_=_C3692( C1319 C3692 ) C1319_=_C3693( C1319 C3693 ) \nC1319_=_C3694( C1319 C3694 ) C1319_=_C3695( C1319 C3695 ) C1319_=_C3696( C1319 C3696 ) C1319_=_C3697( C1319 C3697 ) C1319_=_C3698( C1319 C3698 ) C1319_=_C3699( C1319 C3699 ) \nC1423_=_C1427( C1423 C1427 ) C1423_=_C1437( C1423 C1437 ) C1423_=_C1545( C1423 C1545 ) C1423_=_C1871( C1423 C1871 ) C1423_=_C1909(</w:t>
      </w:r>
    </w:p>
    <w:p>
      <w:pPr>
        <w:pStyle w:val="PreformattedText"/>
        <w:bidi w:val="0"/>
        <w:spacing w:before="0" w:after="0"/>
        <w:jc w:val="left"/>
        <w:rPr/>
      </w:pPr>
      <w:r>
        <w:rPr/>
        <w:t xml:space="preserve"> </w:t>
      </w:r>
      <w:r>
        <w:rPr/>
        <w:t>C1423 C1909 ) C1423_=_C1910( C1423 C1910 ) \nC1423_=_C1911( C1423 C1911 ) C1423_=_C1912( C1423 C1912 ) C1423_=_C1913( C1423 C1913 ) C1423_=_C1914( C1423 C1914 ) C1423_=_C1915( C1423 C1915 ) C1423_=_C1916( C1423 C1916 ) \nC1423_=_C1917( C1423 C1917 ) C1423_=_C1918( C1423 C1918 ) C1423_=_C1919( C1423 C1919 ) C1423_=_C1920( C1423 C1920 ) C1423_=_C1921( C1423 C1921 ) C1423_=_C1922( C1423 C1922 ) \nC1423_=_C1924( C1423 C1924 ) C1423_=_C1925( C1423 C1925 ) C1423_=_C1926( C1423 C1926 ) C1423_=_C1927( C1423 C1927 ) C1423_=_C1928( C1423 C1928 ) C1423_=_C1929( C1423 C1929 ) \nC1427_=_C1437( C1427 C1437 ) C1427_=_C1547( C1427 C1547 ) C1427_=_C1700( C1427 C1700 ) C1427_=_C1726( C1427 C1726 ) C1427_=_C1911( C1427 C1911 ) C1427_=_C1957( C1427 C1957 ) \nC1427_=_C2456( C1427 C2456 ) C1427_=_C2457( C1427 C2457 ) C1427_=_C2458( C1427 C2458 ) C1427_=_C2459( C1427 C2459 ) C1427_=_C2460( C1427 C2460 ) C1427_=_C2461( C1427 C2461 ) \nC1427_=_C2462( C1427 C2462 ) C1427_=_C2463( C1427 C2463 ) C1427_=_C2464( C1427 C2464 ) C1427_=_C2465( C1427 C2465 ) C1427_=_C2466( C1427 C2466 ) C1427_=_C2467( C1427 C2467 ) \nC1427_=_C2468( C1427 C2468 ) C1427_=_C2469( C1427 C2469 ) C1427_=_C2470( C1427 C2470 ) C1427_=_C2471( C1427 C2471 ) C1427_=_C2472( C1427 C2472 ) C1427_=_C2473( C1427 C2473 ) \nC1427_=_C2474( C1427 C2474 ) C1427_=_C2475( C1427 C2475 ) C1437_=_C1555( C1437 C1555 ) C1437_=_C1945( C1437 C1945 ) C1437_=_C2090( C1437 C2090 ) C1437_=_C2205( C1437 C2205 ) \nC1437_=_C2465( C1437 C2465 ) C1437_=_C2907( C1437 C2907 ) C1437_=_C2993( C1437 C2993 ) C1437_=_C3093( C1437 C3093 ) C1437_=_C3143( C1437 C3143 ) C1437_=_C3276( C1437 C3276 ) \nC1437_=_C3303( C1437 C3303 ) C1437_=_C3399( C1437 C3399 ) C1437_=_C3457( C1437 C3457 ) C1437_=_C3585( C1437 C3585 ) C1437_=_C3596( C1437 C3596 ) C1437_=_C3614( C1437 C3614 ) \nC1437_=_C3692( C1437 C3692 ) C1437_=_C3693( C1437 C3693 ) C1437_=_C3694( C1437 C3694 ) C1437_=_C3695( C1437 C3695 ) C1437_=_C3696( C1437 C3696 ) C1437_=_C3697( C1437 C3697 ) \nC1437_=_C3698( C1437 C3698 ) C1437_=_C3699( C1437 C3699 ) C1545_=_C1547( C1545 C1547 ) C1545_=_C1555( C1545 C1555 ) C1545_=_C1871( C1545 C1871 ) C1545_=_C1909( C1545 C1909 ) \nC1545_=_C1910( C1545 C1910 ) C1545_=_C1911( C1545 C1911 ) C1545_=_C1912( C1545 C1912 ) C1545_=_C1913( C1545 C1913 ) C1545_=_C1914( C1545 C1914 ) C1545_=_C1915( C1545 C1915 ) \nC1545_=_C1916( C1545 C1916 ) C1545_=_C1917( C1545 C1917 ) C1545_=_C1918( C1545 C1918 ) C1545_=_C1919( C1545 C1919 ) C1545_=_C1920( C1545 C1920 ) C1545_=_C1921( C1545 C1921 ) \nC1545_=_C1922( C1545 C1922 ) C1545_=_C1924( C1545 C1924 ) C1545_=_C1925( C1545 C1925 ) C1545_=_C1926( C1545 C1926 ) C1545_=_C1927( C1545 C1927 ) C1545_=_C1928( C1545 C1928 ) \nC1545_=_C1929( C1545 C1929 ) C1547_=_C1555( C1547 C1555 ) C1547_=_C1700( C1547 C1700 ) C1547_=_C1726( C1547 C1726 ) C1547_=_C1911( C1547 C1911 ) C1547_=_C1957( C1547 C1957 ) \nC1547_=_C2456( C1547 C2456 ) C1547_=_C2457( C1547 C2457 ) C1547_=_C2458( C1547 C2458 ) C1547_=_C2459( C1547 C2459 ) C1547_=_C2460( C1547 C2460 ) C1547_=_C2461( C1547 C2461 ) \nC1547_=_C2462( C1547 C2462 ) C1547_=_C2463( C1547 C2463 ) C1547_=_C2464( C1547 C2464 ) C1547_=_C2465( C1547 C2465 ) C1547_=_C2466( C1547 C2466 ) C1547_=_C2467( C1547 C2467 ) \nC1547_=_C2468( C1547 C2468 ) C1547_=_C2469( C1547 C2469 ) C1547_=_C2470( C1547 C2470 ) C1547_=_C2471( C1547 C2471 ) C1547_=_C2472( C1547 C2472 ) C1547_=_C2473( C1547 C2473 ) \nC1547_=_C2474( C1547 C2474 ) C1547_=_C2475( C1547 C2475 ) C1555_=_C1945( C1555 C1945 ) C1555_=_C2090( C1555 C2090 ) C1555_=_C2205( C1555 C2205 ) C1555_=_C2465( C1555 C2465 ) \nC1555_=_C2907( C1555 C2907 ) C1555_=_C2993( C1555 C2993 ) C1555_=_C3093( C1555 C3093 ) C1555_=_C3143( C1555 C3143 ) C1555_=_C3276( C1555 C3276 ) C1555_=_C3303( C1555 C3303 ) \nC1555_=_C3399( C1555 C3399 ) C1555_=_C3457( C1555 C3457 ) C1555_=_C3585( C1555 C3585 ) C1555_=_C3596( C1555 C3596 ) C1555_=_C3614( C1555 C3614 ) C1555_=_C3692( C1555 C3692 ) \nC1555_=_C3693( C1555 C3693 ) C1555_=_C3694( C1555 C3694 ) C1555_=_C3695( C1555 C3695 ) C1555_=_C3696( C1555 C3696 ) C1555_=_C3697( C1555 C3697 ) C1555_=_C3698( C1555 C3698 ) \nC1555_=_C3699( C1555 C3699 ) C1700_=_C1726( C1700 C1726 ) C1700_=_C1911( C1700 C1911 ) C1700_=_C1957( C1700 C1957 ) C1700_=_C2456( C1700 C2456 ) C1700_=_C2457( C1700 C2457 ) \nC1700_=_C2458( C1700 C2458 ) C1700_=_C2459( C1700 C2459 ) C1700_=_C2460( C1700 C2460 ) C1700_=_C2461( C1700 C2461 ) C1700_=_C2462( C1700 C2462 ) C1700_=_C2463( C1700 C2463 ) \nC1700_=_C2464( C1700 C2464 ) C1700_=_C2465( C1700 C2465 ) C1700_=_C2466( C1700 C2466 ) C1700_=_C2467( C1700 C2467 ) C1700_=_C2468( C1700 C2468 ) C1700_=_C2469( C1700 C2469 ) \nC1700_=_C2470( C1700 C2470 ) C1700_=_C2471( C1700 C2471 ) C1700_=_C2472( C1700 C2472 ) C1700_=_C2473( C1700 C2473 ) C1700_=_C2474( C1700 C2474 ) C1700_=_C2475( C1700 C2475 ) \nC1726_=_C1911( C1726 C1911 ) C1726_=_C1957( C1726 C1957 ) C1726_=_C2456( C1726 C2456 ) C1726_=_C2457( C1726 C2457 ) C1726_=_C2458( C1726 C2458 ) C1726_=_C2459( C1726 C2459 ) \nC1726_=_C2460( C1726 C2460 ) C1726_=_C2461( C1726 C2461 ) C1726_=_C2462( C1726 C2462 ) C1726_=_C2463( C1726 C2463 ) C1726_=_C2464( C1726 C2464 ) C1726_=_C2465( C1726 C2465 ) \nC1726_=_C2466( C1726 C2466 ) C1726_=_C2467( C1726 C2467 ) C1726_=_C2468( C1726 C2468 ) C1726_=_C2469( C1726 C2469 ) C1726_=_C2470( C1726 C2470 ) C1726_=_C2471( C1726 C2471 ) \nC1726_=_C2472( C1726 C2472 ) C1726_=_C2473( C1726 C2473 ) C1726_=_C2474( C1726 C2474 ) C1726_=_C2475( C1726 C2475 ) C1871_=_C1909( C1871 C1909 ) C1871_=_C1910( C1871 C1910 ) \nC1871_=_C1911( C1871 C1911 ) C1871_=_C1912( C1871 C1912 ) C1871_=_C1913( C1871 C1913 ) C1871_=_C1914( C1871 C1914 ) C1871_=_C1915( C1871 C1915 ) C1871_=_C1916( C1871 C1916 ) \nC1871_=_C1917( C1871 C1917 ) C1871_=_C1918( C1871 C1918 ) C1871_=_C1919( C1871 C1919 ) C1871_=_C1920( C1871 C1920 ) C1871_=_C1921( C1871 C1921 ) C1871_=_C1922( C1871 C1922 ) \nC1871_=_C1924( C1871 C1924 ) C1871_=_C1925( C1871 C1925 ) C1871_=_C1926( C1871 C1926 ) C1871_=_C1927( C1871 C1927 ) C1871_=_C1928( C1871 C1928 ) C1871_=_C1929( C1871 C1929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2( C1909 C1922 ) C1909_=_C1924( C1909 C1924 ) C1909_=_C1925( C1909 C1925 ) C1909_=_C1926( C1909 C1926 ) C1909_=_C1927( C1909 C1927 ) C1909_=_C1928( C1909 C1928 ) \nC1909_=_C1929( C1909 C1929 ) C1910_=_C1911( C1910 C1911 ) C1910_=_C1912( C1910 C1912 ) C1910_=_C1913( C1910 C1913 ) C1910_=_C1914( C1910 C1914 ) C1910_=_C1915( C1910 C1915 ) \nC1910_=_C1916( C1910 C1916 ) C1910_=_C1917( C1910 C1917 ) C1910_=_C1918( C1910 C1918 ) C1910_=_C1919( C1910 C1919 ) C1910_=_C1920( C1910 C1920 ) C1910_=_C1921( C1910 C1921 ) \nC1910_=_C1922( C1910 C1922 ) C1910_=_C1924( C1910 C1924 ) C1910_=_C1925( C1910 C1925 ) C1910_=_C1926( C1910 C1926 ) C1910_=_C1927( C1910 C1927 ) C1910_=_C1928( C1910 C1928 ) \nC1910_=_C1929( C1910 C1929 ) C1911_=_C1912( C1911 C1912 ) C1911_=_C1913( C1911 C1913 ) C1911_=_C1914( C1911 C1914 ) C1911_=_C1915( C1911 C1915 ) C1911_=_C1916( C1911 C1916 ) \nC1911_=_C1917( C1911 C1917 ) C1911_=_C1918( C1911 C1918 ) C1911_=_C1919( C1911 C1919 ) C1911_=_C1920( C1911 C1920 ) C1911_=_C1921( C1911 C1921 ) C1911_=_C1922( C1911 C1922 ) \nC1911_=_C1924( C1911 C1924 ) C1911_=_C1925( C1911 C1925 ) C1911_=_C1926( C1911 C1926 ) C1911_=_C1927( C1911 C1927 ) C1911_=_C1928( C1911 C1928 ) C1911_=_C1929( C1911 C1929 ) \nC1911_=_C1957( C1911 C1957 ) C1911_=_C2456( C1911 C2456 ) C1911_=_C2457( C1911 C2457 ) C1911_=_C2458( C1911 C2458 ) C1911_=_C2459( C1911 C2459 ) C1911_=_C2460( C1911 C2460 ) \nC1911_=_C2461( C1911 C2461 ) C1911_=_C2462( C1911 C2462 ) C1911_=_C2463( C1911 C2463 ) C1911_=_C2464( C1911 C2464 ) C1911_=_C2465( C1911 C2465 ) C1911_=_C2466( C1911 C2466 ) \nC1911_=_C2467( C1911 C2467 ) C1911_=_C2468( C1911 C2468 ) C1911_=_C2469( C1911 C2469 ) C1911_=_C2470( C1911 C2470 ) C1911_=_C2471( C1911 C2471 ) C1911_=_C2472( C1911 C2472 ) \nC1911_=_C2473( C1911 C2473 ) C1911_=_C2474( C1911 C2474 ) C1911_=_C2475( C1911 C2475 ) C1912_=_C1913( C1912 C1913 ) C1912_=_C1914( C1912 C1914 ) C1912_=_C1915( C1912 C1915 ) \nC1912_=_C1916( C1912 C1916 ) C1912_=_C1917( C1912 C1917 ) C1912_=_C1918( C1912 C1918 ) C1912_=_C1919( C1912 C1919 ) C1912_=_C1920( C1912 C1920 ) C1912_=_C1921( C1912 C1921 ) \nC1912_=_C1922( C1912 C1922 ) C1912_=_C1924( C1912 C1924 ) C1912_=_C1925( C1912 C1925 ) C1912_=_C1926( C1912 C1926 ) C1912_=_C1927( C1912 C1927 ) C1912_=_C1928( C1912 C1928 ) \nC1912_=_C1929( C1912 C1929 ) C1913_=_C1914( C1913 C1914 ) C1913_=_C1915( C1913 C1915 ) C1913_=_C1916( C1913 C1916 ) C1913_=_C1917( C1913 C1917 ) C1913_=_C1918( C1913 C1918 ) \nC1913_=_C1919( C1913 C1919 ) C1913_=_C1920( C1913 C1920 ) C1913_=_C1921( C1913 C1921 ) C1913_=_C1922( C1913 C1922 ) C1913_=_C1924( C1913 C1924 ) C1913_=_C1925( C1913 C1925 ) \nC1913_=_C1926( C1913 C1926 ) C1913_=_C1927( C1913 C1927 ) C1913_=_C1928( C1913 C1928 ) C1913_=_C1929( C1913 C1929 ) C1914_=_C1915( C1914 C1915 ) C1914_=_C1916( C1914 C1916 ) \nC1914_=_C1917( C1914 C1917 ) C1914_=_C1918( C1914 C1918 ) C1914_=_C1919( C1914 C1919 ) C1914_=_C1920( C1914 C1920 ) C1914_=_C1921( C1914 C1921 ) C1914_=_C1922( C1914 C1922 ) \nC1914_=_C1924( C1914 C1924 ) C1914_=_C1925( C1914 C1925 ) C1914_=_C1926( C1914 C1926 ) C1914_=_C1927( C1914 C1927 ) C1914_=_C1928( C1914 C1928 ) C1914_=_C1929( C1914 C1929 ) \nC1914_=_C2459( C1914 C2459 ) C1914_=_C2993( C1914 C2993 ) C1915_=_C1916( C1915 C1916 ) C1915_=_C1917( C1915 C1917 ) C1915_=_C1918( C1915 C1918 ) C1915_=_C1919( C1915 C1919 ) \nC1915_=_C1920( C1915 C1920 ) C1915_=_C1921( C1915 C1921 ) C1915_=_C1922( C1915 C1922 ) C1915_=_C1924( C1915 C1924 ) C1915_=_C1925( C1915 C1925 ) C1915_=_C1926( C1915 C1926 ) \nC1915_=_C1927(</w:t>
      </w:r>
    </w:p>
    <w:p>
      <w:pPr>
        <w:pStyle w:val="PreformattedText"/>
        <w:bidi w:val="0"/>
        <w:spacing w:before="0" w:after="0"/>
        <w:jc w:val="left"/>
        <w:rPr/>
      </w:pPr>
      <w:r>
        <w:rPr/>
        <w:t xml:space="preserve"> </w:t>
      </w:r>
      <w:r>
        <w:rPr/>
        <w:t>C1915 C1927 ) C1915_=_C1928( C1915 C1928 ) C1915_=_C1929( C1915 C1929 ) C1916_=_C1917( C1916 C1917 ) C1916_=_C1918( C1916 C1918 ) C1916_=_C1919( C1916 C1919 ) \nC1916_=_C1920( C1916 C1920 ) C1916_=_C1921( C1916 C1921 ) C1916_=_C1922( C1916 C1922 ) C1916_=_C1924( C1916 C1924 ) C1916_=_C1925( C1916 C1925 ) C1916_=_C1926( C1916 C1926 ) \nC1916_=_C1927( C1916 C1927 ) C1916_=_C1928( C1916 C1928 ) C1916_=_C1929( C1916 C1929 ) C1917_=_C1918( C1917 C1918 ) C1917_=_C1919( C1917 C1919 ) C1917_=_C1920( C1917 C1920 ) \nC1917_=_C1921( C1917 C1921 ) C1917_=_C1922( C1917 C1922 ) C1917_=_C1924( C1917 C1924 ) C1917_=_C1925( C1917 C1925 ) C1917_=_C1926( C1917 C1926 ) C1917_=_C1927( C1917 C1927 ) \nC1917_=_C1928( C1917 C1928 ) C1917_=_C1929( C1917 C1929 ) C1917_=_C2460( C1917 C2460 ) C1917_=_C3276( C1917 C3276 ) C1918_=_C1919( C1918 C1919 ) C1918_=_C1920( C1918 C1920 ) \nC1918_=_C1921( C1918 C1921 ) C1918_=_C1922( C1918 C1922 ) C1918_=_C1924( C1918 C1924 ) C1918_=_C1925( C1918 C1925 ) C1918_=_C1926( C1918 C1926 ) C1918_=_C1927( C1918 C1927 ) \nC1918_=_C1928( C1918 C1928 ) C1918_=_C1929( C1918 C1929 ) C1918_=_C2461( C1918 C2461 ) C1918_=_C3303( C1918 C3303 ) C1919_=_C1920( C1919 C1920 ) C1919_=_C1921( C1919 C1921 ) \nC1919_=_C1922( C1919 C1922 ) C1919_=_C1924( C1919 C1924 ) C1919_=_C1925( C1919 C1925 ) C1919_=_C1926( C1919 C1926 ) C1919_=_C1927( C1919 C1927 ) C1919_=_C1928( C1919 C1928 ) \nC1919_=_C1929( C1919 C1929 ) C1920_=_C1921( C1920 C1921 ) C1920_=_C1922( C1920 C1922 ) C1920_=_C1924( C1920 C1924 ) C1920_=_C1925( C1920 C1925 ) C1920_=_C1926( C1920 C1926 ) \nC1920_=_C1927( C1920 C1927 ) C1920_=_C1928( C1920 C1928 ) C1920_=_C1929( C1920 C1929 ) C1921_=_C1922( C1921 C1922 ) C1921_=_C1924( C1921 C1924 ) C1921_=_C1925( C1921 C1925 ) \nC1921_=_C1926( C1921 C1926 ) C1921_=_C1927( C1921 C1927 ) C1921_=_C1928( C1921 C1928 ) C1921_=_C1929( C1921 C1929 ) C1922_=_C1924( C1922 C1924 ) C1922_=_C1925( C1922 C1925 ) \nC1922_=_C1926( C1922 C1926 ) C1922_=_C1927( C1922 C1927 ) C1922_=_C1928( C1922 C1928 ) C1922_=_C1929( C1922 C1929 ) C1922_=_C3614( C1922 C3614 ) C1924_=_C1925( C1924 C1925 ) \nC1924_=_C1926( C1924 C1926 ) C1924_=_C1927( C1924 C1927 ) C1924_=_C1928( C1924 C1928 ) C1924_=_C1929( C1924 C1929 ) C1924_=_C2467( C1924 C2467 ) C1924_=_C3694( C1924 C3694 ) \nC1925_=_C1926( C1925 C1926 ) C1925_=_C1927( C1925 C1927 ) C1925_=_C1928( C1925 C1928 ) C1925_=_C1929( C1925 C1929 ) C1926_=_C1927( C1926 C1927 ) C1926_=_C1928( C1926 C1928 ) \nC1926_=_C1929( C1926 C1929 ) C1927_=_C1928( C1927 C1928 ) C1927_=_C1929( C1927 C1929 ) C1927_=_C2471( C1927 C2471 ) C1927_=_C3697( C1927 C3697 ) C1928_=_C1929( C1928 C1929 ) \nC1929_=_C2473( C1929 C2473 ) C1929_=_C3699( C1929 C3699 ) C1945_=_C2090( C1945 C2090 ) C1945_=_C2205( C1945 C2205 ) C1945_=_C2465( C1945 C2465 ) C1945_=_C2907( C1945 C2907 ) \nC1945_=_C2993( C1945 C2993 ) C1945_=_C3093( C1945 C3093 ) C1945_=_C3143( C1945 C3143 ) C1945_=_C3276( C1945 C3276 ) C1945_=_C3303( C1945 C3303 ) C1945_=_C3399( C1945 C3399 ) \nC1945_=_C3457( C1945 C3457 ) C1945_=_C3585( C1945 C3585 ) C1945_=_C3596( C1945 C3596 ) C1945_=_C3614( C1945 C3614 ) C1945_=_C3692( C1945 C3692 ) C1945_=_C3693( C1945 C3693 ) \nC1945_=_C3694( C1945 C3694 ) C1945_=_C3695( C1945 C3695 ) C1945_=_C3696( C1945 C3696 ) C1945_=_C3697( C1945 C3697 ) C1945_=_C3698( C1945 C3698 ) C1945_=_C3699( C1945 C3699 ) \nC1957_=_C2456( C1957 C2456 ) C1957_=_C2457( C1957 C2457 ) C1957_=_C2458( C1957 C2458 ) C1957_=_C2459( C1957 C2459 ) C1957_=_C2460( C1957 C2460 ) C1957_=_C2461( C1957 C2461 ) \nC1957_=_C2462( C1957 C2462 ) C1957_=_C2463( C1957 C2463 ) C1957_=_C2464( C1957 C2464 ) C1957_=_C2465( C1957 C2465 ) C1957_=_C2466( C1957 C2466 ) C1957_=_C2467( C1957 C2467 ) \nC1957_=_C2468( C1957 C2468 ) C1957_=_C2469( C1957 C2469 ) C1957_=_C2470( C1957 C2470 ) C1957_=_C2471( C1957 C2471 ) C1957_=_C2472( C1957 C2472 ) C1957_=_C2473( C1957 C2473 ) \nC1957_=_C2474( C1957 C2474 ) C1957_=_C2475( C1957 C2475 ) C2090_=_C2205( C2090 C2205 ) C2090_=_C2465( C2090 C2465 ) C2090_=_C2907( C2090 C2907 ) C2090_=_C2993( C2090 C2993 ) \nC2090_=_C3093( C2090 C3093 ) C2090_=_C3143( C2090 C3143 ) C2090_=_C3276( C2090 C3276 ) C2090_=_C3303( C2090 C3303 ) C2090_=_C3399( C2090 C3399 ) C2090_=_C3457( C2090 C3457 ) \nC2090_=_C3585( C2090 C3585 ) C2090_=_C3596( C2090 C3596 ) C2090_=_C3614( C2090 C3614 ) C2090_=_C3692( C2090 C3692 ) C2090_=_C3693( C2090 C3693 ) C2090_=_C3694( C2090 C3694 ) \nC2090_=_C3695( C2090 C3695 ) C2090_=_C3696( C2090 C3696 ) C2090_=_C3697( C2090 C3697 ) C2090_=_C3698( C2090 C3698 ) C2090_=_C3699( C2090 C3699 ) C2205_=_C2465( C2205 C2465 ) \nC2205_=_C2907( C2205 C2907 ) C2205_=_C2993( C2205 C2993 ) C2205_=_C3093( C2205 C3093 ) C2205_=_C3143( C2205 C3143 ) C2205_=_C3276( C2205 C3276 ) C2205_=_C3303( C2205 C3303 ) \nC2205_=_C3399( C2205 C3399 ) C2205_=_C3457( C2205 C3457 ) C2205_=_C3585( C2205 C3585 ) C2205_=_C3596( C2205 C3596 ) C2205_=_C3614( C2205 C3614 ) C2205_=_C3692( C2205 C3692 ) \nC2205_=_C3693( C2205 C3693 ) C2205_=_C3694( C2205 C3694 ) C2205_=_C3695( C2205 C3695 ) C2205_=_C3696( C2205 C3696 ) C2205_=_C3697( C2205 C3697 ) C2205_=_C3698( C2205 C3698 ) \nC2205_=_C3699( C2205 C3699 ) C2456_=_C2457( C2456 C2457 ) C2456_=_C2458( C2456 C2458 ) C2456_=_C2459( C2456 C2459 ) C2456_=_C2460( C2456 C2460 ) C2456_=_C2461( C2456 C2461 ) \nC2456_=_C2462( C2456 C2462 ) C2456_=_C2463( C2456 C2463 ) C2456_=_C2464( C2456 C2464 ) C2456_=_C2465( C2456 C2465 ) C2456_=_C2466( C2456 C2466 ) C2456_=_C2467( C2456 C2467 ) \nC2456_=_C2468( C2456 C2468 ) C2456_=_C2469( C2456 C2469 ) C2456_=_C2470( C2456 C2470 ) C2456_=_C2471( C2456 C2471 ) C2456_=_C2472( C2456 C2472 ) C2456_=_C2473( C2456 C2473 ) \nC2456_=_C2474( C2456 C2474 ) C2456_=_C2475( C2456 C2475 ) C2457_=_C2458( C2457 C2458 ) C2457_=_C2459( C2457 C2459 ) C2457_=_C2460( C2457 C2460 ) C2457_=_C2461( C2457 C2461 ) \nC2457_=_C2462( C2457 C2462 ) C2457_=_C2463( C2457 C2463 ) C2457_=_C2464( C2457 C2464 ) C2457_=_C2465( C2457 C2465 ) C2457_=_C2466( C2457 C2466 ) C2457_=_C2467( C2457 C2467 ) \nC2457_=_C2468( C2457 C2468 ) C2457_=_C2469( C2457 C2469 ) C2457_=_C2470( C2457 C2470 ) C2457_=_C2471( C2457 C2471 ) C2457_=_C2472( C2457 C2472 ) C2457_=_C2473( C2457 C2473 ) \nC2457_=_C2474( C2457 C2474 ) C2457_=_C2475( C2457 C2475 ) C2458_=_C2459( C2458 C2459 ) C2458_=_C2460( C2458 C2460 ) C2458_=_C2461( C2458 C2461 ) C2458_=_C2462( C2458 C2462 ) \nC2458_=_C2463( C2458 C2463 ) C2458_=_C2464( C2458 C2464 ) C2458_=_C2465( C2458 C2465 ) C2458_=_C2466( C2458 C2466 ) C2458_=_C2467( C2458 C2467 ) C2458_=_C2468( C2458 C2468 ) \nC2458_=_C2469( C2458 C2469 ) C2458_=_C2470( C2458 C2470 ) C2458_=_C2471( C2458 C2471 ) C2458_=_C2472( C2458 C2472 ) C2458_=_C2473( C2458 C2473 ) C2458_=_C2474( C2458 C2474 ) \nC2458_=_C2475( C2458 C2475 ) C2459_=_C2460( C2459 C2460 ) C2459_=_C2461( C2459 C2461 ) C2459_=_C2462( C2459 C2462 ) C2459_=_C2463( C2459 C2463 ) C2459_=_C2464( C2459 C2464 ) \nC2459_=_C2465( C2459 C2465 ) C2459_=_C2466( C2459 C2466 ) C2459_=_C2467( C2459 C2467 ) C2459_=_C2468( C2459 C2468 ) C2459_=_C2469( C2459 C2469 ) C2459_=_C2470( C2459 C2470 ) \nC2459_=_C2471( C2459 C2471 ) C2459_=_C2472( C2459 C2472 ) C2459_=_C2473( C2459 C2473 ) C2459_=_C2474( C2459 C2474 ) C2459_=_C2475( C2459 C2475 ) C2459_=_C2993( C2459 C2993 ) \nC2460_=_C2461( C2460 C2461 ) C2460_=_C2462( C2460 C2462 ) C2460_=_C2463( C2460 C2463 ) C2460_=_C2464( C2460 C2464 ) C2460_=_C2465( C2460 C2465 ) C2460_=_C2466( C2460 C2466 ) \nC2460_=_C2467( C2460 C2467 ) C2460_=_C2468( C2460 C2468 ) C2460_=_C2469( C2460 C2469 ) C2460_=_C2470( C2460 C2470 ) C2460_=_C2471( C2460 C2471 ) C2460_=_C2472( C2460 C2472 ) \nC2460_=_C2473( C2460 C2473 ) C2460_=_C2474( C2460 C2474 ) C2460_=_C2475( C2460 C2475 ) C2460_=_C3276( C2460 C3276 ) C2461_=_C2462( C2461 C2462 ) C2461_=_C2463( C2461 C2463 ) \nC2461_=_C2464( C2461 C2464 ) C2461_=_C2465( C2461 C2465 ) C2461_=_C2466( C2461 C2466 ) C2461_=_C2467( C2461 C2467 ) C2461_=_C2468( C2461 C2468 ) C2461_=_C2469( C2461 C2469 ) \nC2461_=_C2470( C2461 C2470 ) C2461_=_C2471( C2461 C2471 ) C2461_=_C2472( C2461 C2472 ) C2461_=_C2473( C2461 C2473 ) C2461_=_C2474( C2461 C2474 ) C2461_=_C2475( C2461 C2475 ) \nC2461_=_C3303( C2461 C3303 ) C2462_=_C2463( C2462 C2463 ) C2462_=_C2464( C2462 C2464 ) C2462_=_C2465( C2462 C2465 ) C2462_=_C2466( C2462 C2466 ) C2462_=_C2467( C2462 C2467 ) \nC2462_=_C2468( C2462 C2468 ) C2462_=_C2469( C2462 C2469 ) C2462_=_C2470( C2462 C2470 ) C2462_=_C2471( C2462 C2471 ) C2462_=_C2472( C2462 C2472 ) C2462_=_C2473( C2462 C2473 ) \nC2462_=_C2474( C2462 C2474 ) C2462_=_C2475( C2462 C2475 ) C2462_=_C3457( C2462 C3457 ) C2463_=_C2464( C2463 C2464 ) C2463_=_C2465( C2463 C2465 ) C2463_=_C2466( C2463 C2466 ) \nC2463_=_C2467( C2463 C2467 ) C2463_=_C2468( C2463 C2468 ) C2463_=_C2469( C2463 C2469 ) C2463_=_C2470( C2463 C2470 ) C2463_=_C2471( C2463 C2471 ) C2463_=_C2472( C2463 C2472 ) \nC2463_=_C2473( C2463 C2473 ) C2463_=_C2474( C2463 C2474 ) C2463_=_C2475( C2463 C2475 ) C2464_=_C2465( C2464 C2465 ) C2464_=_C2466( C2464 C2466 ) C2464_=_C2467( C2464 C2467 ) \nC2464_=_C2468( C2464 C2468 ) C2464_=_C2469( C2464 C2469 ) C2464_=_C2470( C2464 C2470 ) C2464_=_C2471( C2464 C2471 ) C2464_=_C2472( C2464 C2472 ) C2464_=_C2473( C2464 C2473 ) \nC2464_=_C2474( C2464 C2474 ) C2464_=_C2475( C2464 C2475 ) C2465_=_C2466( C2465 C2466 ) C2465_=_C2467( C2465 C2467 ) C2465_=_C2468( C2465 C2468 ) C2465_=_C2469( C2465 C2469 ) \nC2465_=_C2470( C2465 C2470 ) C2465_=_C2471( C2465 C2471 ) C2465_=_C2472( C2465 C2472 ) C2465_=_C2473( C2465 C2473 ) C2465_=_C2474( C2465 C2474 ) C2465_=_C2475( C2465 C2475 ) \nC2465_=_C2907( C2465 C2907 ) C2465_=_C2993( C2465 C2993 ) C2465_=_C3093( C2465 C3093 ) C2465_=_C3143( C2465 C3143 ) C2465_=_C3276( C2465 C3276 ) C2465_=_C3303( C2465 C3303 ) \nC2465_=_C3399( C2465 C3399 ) C2465_=_C3457( C2465 C3457 ) C2465_=_C3585( C2465 C3585 ) C2465_=_C3596( C2465 C3596 ) C2465_=_C3614( C2465 C3614 ) C2465_=_C3692( C2465 C3692 ) \nC2465_=_C3693( C2465 C3693 ) C2465_=_C3694( C2465 C3694 ) C2465_=_C3695(</w:t>
      </w:r>
    </w:p>
    <w:p>
      <w:pPr>
        <w:pStyle w:val="PreformattedText"/>
        <w:bidi w:val="0"/>
        <w:spacing w:before="0" w:after="0"/>
        <w:jc w:val="left"/>
        <w:rPr/>
      </w:pPr>
      <w:r>
        <w:rPr/>
        <w:t xml:space="preserve"> </w:t>
      </w:r>
      <w:r>
        <w:rPr/>
        <w:t>C2465 C3695 ) C2465_=_C3696( C2465 C3696 ) C2465_=_C3697( C2465 C3697 ) C2465_=_C3698( C2465 C3698 ) \nC2465_=_C3699( C2465 C3699 ) C2466_=_C2467( C2466 C2467 ) C2466_=_C2468( C2466 C2468 ) C2466_=_C2469( C2466 C2469 ) C2466_=_C2470( C2466 C2470 ) C2466_=_C2471( C2466 C2471 ) \nC2466_=_C2472( C2466 C2472 ) C2466_=_C2473( C2466 C2473 ) C2466_=_C2474( C2466 C2474 ) C2466_=_C2475( C2466 C2475 ) C2467_=_C2468( C2467 C2468 ) C2467_=_C2469( C2467 C2469 ) \nC2467_=_C2470( C2467 C2470 ) C2467_=_C2471( C2467 C2471 ) C2467_=_C2472( C2467 C2472 ) C2467_=_C2473( C2467 C2473 ) C2467_=_C2474( C2467 C2474 ) C2467_=_C2475( C2467 C2475 ) \nC2467_=_C3694( C2467 C3694 ) C2468_=_C2469( C2468 C2469 ) C2468_=_C2470( C2468 C2470 ) C2468_=_C2471( C2468 C2471 ) C2468_=_C2472( C2468 C2472 ) C2468_=_C2473( C2468 C2473 ) \nC2468_=_C2474( C2468 C2474 ) C2468_=_C2475( C2468 C2475 ) C2469_=_C2470( C2469 C2470 ) C2469_=_C2471( C2469 C2471 ) C2469_=_C2472( C2469 C2472 ) C2469_=_C2473( C2469 C2473 ) \nC2469_=_C2474( C2469 C2474 ) C2469_=_C2475( C2469 C2475 ) C2470_=_C2471( C2470 C2471 ) C2470_=_C2472( C2470 C2472 ) C2470_=_C2473( C2470 C2473 ) C2470_=_C2474( C2470 C2474 ) \nC2470_=_C2475( C2470 C2475 ) C2471_=_C2472( C2471 C2472 ) C2471_=_C2473( C2471 C2473 ) C2471_=_C2474( C2471 C2474 ) C2471_=_C2475( C2471 C2475 ) C2471_=_C3697( C2471 C3697 ) \nC2472_=_C2473( C2472 C2473 ) C2472_=_C2474( C2472 C2474 ) C2472_=_C2475( C2472 C2475 ) C2473_=_C2474( C2473 C2474 ) C2473_=_C2475( C2473 C2475 ) C2473_=_C3699( C2473 C3699 ) \nC2474_=_C2475( C2474 C2475 ) C2907_=_C2993( C2907 C2993 ) C2907_=_C3093( C2907 C3093 ) C2907_=_C3143( C2907 C3143 ) C2907_=_C3276( C2907 C3276 ) C2907_=_C3303( C2907 C3303 ) \nC2907_=_C3399( C2907 C3399 ) C2907_=_C3457( C2907 C3457 ) C2907_=_C3585( C2907 C3585 ) C2907_=_C3596( C2907 C3596 ) C2907_=_C3614( C2907 C3614 ) C2907_=_C3692( C2907 C3692 ) \nC2907_=_C3693( C2907 C3693 ) C2907_=_C3694( C2907 C3694 ) C2907_=_C3695( C2907 C3695 ) C2907_=_C3696( C2907 C3696 ) C2907_=_C3697( C2907 C3697 ) C2907_=_C3698( C2907 C3698 ) \nC2907_=_C3699( C2907 C3699 ) C2993_=_C3093( C2993 C3093 ) C2993_=_C3143( C2993 C3143 ) C2993_=_C3276( C2993 C3276 ) C2993_=_C3303( C2993 C3303 ) C2993_=_C3399( C2993 C3399 ) \nC2993_=_C3457( C2993 C3457 ) C2993_=_C3585( C2993 C3585 ) C2993_=_C3596( C2993 C3596 ) C2993_=_C3614( C2993 C3614 ) C2993_=_C3692( C2993 C3692 ) C2993_=_C3693( C2993 C3693 ) \nC2993_=_C3694( C2993 C3694 ) C2993_=_C3695( C2993 C3695 ) C2993_=_C3696( C2993 C3696 ) C2993_=_C3697( C2993 C3697 ) C2993_=_C3698( C2993 C3698 ) C2993_=_C3699( C2993 C3699 ) \nC3093_=_C3143( C3093 C3143 ) C3093_=_C3276( C3093 C3276 ) C3093_=_C3303( C3093 C3303 ) C3093_=_C3399( C3093 C3399 ) C3093_=_C3457( C3093 C3457 ) C3093_=_C3585( C3093 C3585 ) \nC3093_=_C3596( C3093 C3596 ) C3093_=_C3614( C3093 C3614 ) C3093_=_C3692( C3093 C3692 ) C3093_=_C3693( C3093 C3693 ) C3093_=_C3694( C3093 C3694 ) C3093_=_C3695( C3093 C3695 ) \nC3093_=_C3696( C3093 C3696 ) C3093_=_C3697( C3093 C3697 ) C3093_=_C3698( C3093 C3698 ) C3093_=_C3699( C3093 C3699 ) C3143_=_C3276( C3143 C3276 ) C3143_=_C3303( C3143 C3303 ) \nC3143_=_C3399( C3143 C3399 ) C3143_=_C3457( C3143 C3457 ) C3143_=_C3585( C3143 C3585 ) C3143_=_C3596( C3143 C3596 ) C3143_=_C3614( C3143 C3614 ) C3143_=_C3692( C3143 C3692 ) \nC3143_=_C3693( C3143 C3693 ) C3143_=_C3694( C3143 C3694 ) C3143_=_C3695( C3143 C3695 ) C3143_=_C3696( C3143 C3696 ) C3143_=_C3697( C3143 C3697 ) C3143_=_C3698( C3143 C3698 ) \nC3143_=_C3699( C3143 C3699 ) C3276_=_C3303( C3276 C3303 ) C3276_=_C3399( C3276 C3399 ) C3276_=_C3457( C3276 C3457 ) C3276_=_C3585( C3276 C3585 ) C3276_=_C3596( C3276 C3596 ) \nC3276_=_C3614( C3276 C3614 ) C3276_=_C3692( C3276 C3692 ) C3276_=_C3693( C3276 C3693 ) C3276_=_C3694( C3276 C3694 ) C3276_=_C3695( C3276 C3695 ) C3276_=_C3696( C3276 C3696 ) \nC3276_=_C3697( C3276 C3697 ) C3276_=_C3698( C3276 C3698 ) C3276_=_C3699( C3276 C3699 ) C3303_=_C3399( C3303 C3399 ) C3303_=_C3457( C3303 C3457 ) C3303_=_C3585( C3303 C3585 ) \nC3303_=_C3596( C3303 C3596 ) C3303_=_C3614( C3303 C3614 ) C3303_=_C3692( C3303 C3692 ) C3303_=_C3693( C3303 C3693 ) C3303_=_C3694( C3303 C3694 ) C3303_=_C3695( C3303 C3695 ) \nC3303_=_C3696( C3303 C3696 ) C3303_=_C3697( C3303 C3697 ) C3303_=_C3698( C3303 C3698 ) C3303_=_C3699( C3303 C3699 ) C3399_=_C3457( C3399 C3457 ) C3399_=_C3585( C3399 C3585 ) \nC3399_=_C3596( C3399 C3596 ) C3399_=_C3614( C3399 C3614 ) C3399_=_C3692( C3399 C3692 ) C3399_=_C3693( C3399 C3693 ) C3399_=_C3694( C3399 C3694 ) C3399_=_C3695( C3399 C3695 ) \nC3399_=_C3696( C3399 C3696 ) C3399_=_C3697( C3399 C3697 ) C3399_=_C3698( C3399 C3698 ) C3399_=_C3699( C3399 C3699 ) C3457_=_C3585( C3457 C3585 ) C3457_=_C3596( C3457 C3596 ) \nC3457_=_C3614( C3457 C3614 ) C3457_=_C3692( C3457 C3692 ) C3457_=_C3693( C3457 C3693 ) C3457_=_C3694( C3457 C3694 ) C3457_=_C3695( C3457 C3695 ) C3457_=_C3696( C3457 C3696 ) \nC3457_=_C3697( C3457 C3697 ) C3457_=_C3698( C3457 C3698 ) C3457_=_C3699( C3457 C3699 ) C3585_=_C3596( C3585 C3596 ) C3585_=_C3614( C3585 C3614 ) C3585_=_C3692( C3585 C3692 ) \nC3585_=_C3693( C3585 C3693 ) C3585_=_C3694( C3585 C3694 ) C3585_=_C3695( C3585 C3695 ) C3585_=_C3696( C3585 C3696 ) C3585_=_C3697( C3585 C3697 ) C3585_=_C3698( C3585 C3698 ) \nC3585_=_C3699( C3585 C3699 ) C3596_=_C3614( C3596 C3614 ) C3596_=_C3692( C3596 C3692 ) C3596_=_C3693( C3596 C3693 ) C3596_=_C3694( C3596 C3694 ) C3596_=_C3695( C3596 C3695 ) \nC3596_=_C3696( C3596 C3696 ) C3596_=_C3697( C3596 C3697 ) C3596_=_C3698( C3596 C3698 ) C3596_=_C3699( C3596 C3699 ) C3614_=_C3692( C3614 C3692 ) C3614_=_C3693( C3614 C3693 ) \nC3614_=_C3694( C3614 C3694 ) C3614_=_C3695( C3614 C3695 ) C3614_=_C3696( C3614 C3696 ) C3614_=_C3697( C3614 C3697 ) C3614_=_C3698( C3614 C3698 ) C3614_=_C3699( C3614 C3699 ) \nC3692_=_C3693( C3692 C3693 ) C3692_=_C3694( C3692 C3694 ) C3692_=_C3695( C3692 C3695 ) C3692_=_C3696( C3692 C3696 ) C3692_=_C3697( C3692 C3697 ) C3692_=_C3698( C3692 C3698 ) \nC3692_=_C3699( C3692 C3699 ) C3693_=_C3694( C3693 C3694 ) C3693_=_C3695( C3693 C3695 ) C3693_=_C3696( C3693 C3696 ) C3693_=_C3697( C3693 C3697 ) C3693_=_C3698( C3693 C3698 ) \nC3693_=_C3699( C3693 C3699 ) C3694_=_C3695( C3694 C3695 ) C3694_=_C3696( C3694 C3696 ) C3694_=_C3697( C3694 C3697 ) C3694_=_C3698( C3694 C3698 ) C3694_=_C3699( C3694 C3699 ) \nC3695_=_C3696( C3695 C3696 ) C3695_=_C3697( C3695 C3697 ) C3695_=_C3698( C3695 C3698 ) C3695_=_C3699( C3695 C3699 ) C3696_=_C3697( C3696 C3697 ) C3696_=_C3698( C3696 C3698 ) \nC3696_=_C3699( C3696 C3699 ) C3697_=_C3698( C3697 C3698 ) C3697_=_C3699( C3697 C3699 ) C3698_=_C3699( C3698 C3699 ) "];139-&gt;217[label="104: C385 C415 C491 C601 C808 \nC811 C819 C830 C1088 C1229 C1230 \nC1231 C1232 C1233 C1234 C1235 C1236 \nC1238 C1239 C1240 C1241 C1242 C1243 \nC1244 C1245 C1246 C1247 C1248 C1249 \nC1250 C1251 C1252 C1253 C1319 C1423 \nC1427 C1437 C1545 C1547 C1555 C1700 \nC1726 C1871 C1909 C1910 C1912 C1913 \nC1914 C1915 C1916 C1917 C1918 C1919 \nC1920 C1921 C1922 C1924 C1925 C1926 \nC1927 C1928 C1929 C1945 C1957 C2090 \nC2205 C2456 C2457 C2458 C2459 C2460 \nC2461 C2462 C2463 C2464 C2466 C2467 \nC2468 C2469 C2470 C2471 C2472 C2473 \nC2474 C2475 C2907 C2993 C3093 C3143 \nC3276 C3303 C3399 C3457 C3585 C3596 \nC3614 C3692 C3693 C3694 C3695 C3696 \nC3697 C3698 C3699 \n1340: C385_=_C601 ,C385_=_C808 ,C385_=_C1088 ,C385_=_C1423 ,C385_=_C1545 ,\nC385_=_C1871 ,C385_=_C1909 ,C385_=_C1910 ,C385_=_C1912 ,C385_=_C1913 ,C385_=_C1914 ,\nC385_=_C1915 ,C385_=_C1916 ,C385_=_C1917 ,C385_=_C1918 ,C385_=_C1919 ,C385_=_C1920 ,\nC385_=_C1921 ,C385_=_C1922 ,C385_=_C1924 ,C385_=_C1925 ,C385_=_C1926 ,C385_=_C1927 ,\nC385_=_C1928 ,C385_=_C1929 ,C415_=_C491 ,C415_=_C830 ,C415_=_C1229 ,C415_=_C1230 ,\nC415_=_C1231 ,C415_=_C1232 ,C415_=_C1233 ,C415_=_C1234 ,C415_=_C1235 ,C415_=_C1236 ,\nC415_=_C1238 ,C415_=_C1239 ,C415_=_C1240 ,C415_=_C1241 ,C415_=_C1242 ,C415_=_C1243 ,\nC415_=_C1244 ,C415_=_C1245 ,C415_=_C1246 ,C415_=_C1247 ,C415_=_C1248 ,C415_=_C1249 ,\nC415_=_C1250 ,C415_=_C1251 ,C415_=_C1252 ,C415_=_C1253 ,C491_=_C830 ,C491_=_C1229 ,\nC491_=_C1230 ,C491_=_C1231 ,C491_=_C1232 ,C491_=_C1233 ,C491_=_C1234 ,C491_=_C1235 ,\nC491_=_C1236 ,C491_=_C1238 ,C491_=_C1239 ,C491_=_C1240 ,C491_=_C1241 ,C491_=_C1242 ,\nC491_=_C1243 ,C491_=_C1244 ,C491_=_C1245 ,C491_=_C1246 ,C491_=_C1247 ,C491_=_C1248 ,\nC491_=_C1249 ,C491_=_C1250 ,C491_=_C1251 ,C491_=_C1252 ,C491_=_C1253 ,C601_=_C808 ,\nC601_=_C1088 ,C601_=_C1423 ,C601_=_C1545 ,C601_=_C1871 ,C601_=_C1909 ,C601_=_C1910 ,\nC601_=_C1912 ,C601_=_C1913 ,C601_=_C1914 ,C601_=_C1915 ,C601_=_C1916 ,C601_=_C1917 ,\nC601_=_C1918 ,C601_=_C1919 ,C601_=_C1920 ,C601_=_C1921 ,C601_=_C1922 ,C601_=_C1924 ,\nC601_=_C1925 ,C601_=_C1926 ,C601_=_C1927 ,C601_=_C1928 ,C601_=_C1929 ,C808_=_C811 ,\nC808_=_C819 ,C808_=_C1088 ,C808_=_C1423 ,C808_=_C1545 ,C808_=_C1871 ,C808_=_C1909 ,\nC808_=_C1910 ,C808_=_C1912 ,C808_=_C1913 ,C808_=_C1914 ,C808_=_C1915 ,C808_=_C1916 ,\nC808_=_C1917 ,C808_=_C1918 ,C808_=_C1919 ,C808_=_C1920 ,C808_=_C1921 ,C808_=_C1922 ,\nC808_=_C1924 ,C808_=_C1925 ,C808_=_C1926 ,C808_=_C1927 ,C808_=_C1928 ,C808_=_C1929 ,\nC811_=_C819 ,C811_=_C1427 ,C811_=_C1547 ,C811_=_C1700 ,C811_=_C1726 ,C811_=_C1957 ,\nC811_=_C2456 ,C811_=_C2457 ,C811_=_C2458 ,C811_=_C2459 ,C811_=_C2460 ,C811_=_C2461 ,\nC811_=_C2462 ,C811_=_C2463 ,C811_=_C2464 ,C811_=_C2466 ,C811_=_C2467 ,C811_=_C2468 ,\nC811_=_C2469 ,C811_=_C2470 ,C811_=_C2471 ,C811_=_C2472 ,C811_=_C2473 ,C811_=_C2474 ,\nC811_=_C2475 ,C819_=_C1319 ,C819_=_C1437 ,C819_=_C1555 ,C819_=_C1945 ,C819_=_C2090 ,\nC819_=_C2205 ,C819_=_C2907 ,C819_=_C2993 ,C819_=_C3093 ,C819_=_C3143 ,C819_=_C3276 ,\nC819_=_C3303 ,C819_=_C3399 ,C819_=_C3457 ,C819_=_C3585 ,C819_=_C3596 ,C819_=_C3614 ,\nC819_=_C3692 ,C819_=_C3693 ,C819_=_C3694 ,C819_=_C3695 ,C819_=_C3696 ,C819_=_C3697 ,\nC819_=_C3698 ,C819_=_C3699 ,C830_=_C1229 ,C830_=_C1230 ,C830_=_C1231 ,C830_=_C1232 ,\nC830_=_C1233 ,C830_=_C1234 ,C830_=_C1235 ,C830_=_C1236 ,C830_=_C1238 ,C830_=_C1239 ,\nC830_=_C1240 ,C830_=_C1241</w:t>
      </w:r>
    </w:p>
    <w:p>
      <w:pPr>
        <w:pStyle w:val="PreformattedText"/>
        <w:bidi w:val="0"/>
        <w:spacing w:before="0" w:after="0"/>
        <w:jc w:val="left"/>
        <w:rPr/>
      </w:pPr>
      <w:r>
        <w:rPr/>
        <w:t xml:space="preserve"> </w:t>
      </w:r>
      <w:r>
        <w:rPr/>
        <w:t>,C830_=_C1242 ,C830_=_C1243 ,C830_=_C1244 ,C830_=_C1245 ,\nC830_=_C1246 ,C830_=_C1247 ,C830_=_C1248 ,C830_=_C1249 ,C830_=_C1250 ,C830_=_C1251 ,\nC830_=_C1252 ,C830_=_C1253 ,C1088_=_C1423 ,C1088_=_C1545 ,C1088_=_C1871 ,C1088_=_C1909 ,\nC1088_=_C1910 ,C1088_=_C1912 ,C1088_=_C1913 ,C1088_=_C1914 ,C1088_=_C1915 ,C1088_=_C1916 ,\nC1088_=_C1917 ,C1088_=_C1918 ,C1088_=_C1919 ,C1088_=_C1920 ,C1088_=_C1921 ,C1088_=_C1922 ,\nC1088_=_C1924 ,C1088_=_C1925 ,C1088_=_C1926 ,C1088_=_C1927 ,C1088_=_C1928 ,C1088_=_C1929 ,\nC1229_=_C1230 ,C1229_=_C1231 ,C1229_=_C1232 ,C1229_=_C1233 ,C1229_=_C1234 ,C1229_=_C1235 ,\nC1229_=_C1236 ,C1229_=_C1238 ,C1229_=_C1239 ,C1229_=_C1240 ,C1229_=_C1241 ,C1229_=_C1242 ,\nC1229_=_C1243 ,C1229_=_C1244 ,C1229_=_C1245 ,C1229_=_C1246 ,C1229_=_C1247 ,C1229_=_C1248 ,\nC1229_=_C1249 ,C1229_=_C1250 ,C1229_=_C1251 ,C1229_=_C1252 ,C1229_=_C1253 ,C1229_=_C1726 ,\nC1230_=_C1231 ,C1230_=_C1232 ,C1230_=_C1233 ,C1230_=_C1234 ,C1230_=_C1235 ,C1230_=_C1236 ,\nC1230_=_C1238 ,C1230_=_C1239 ,C1230_=_C1240 ,C1230_=_C1241 ,C1230_=_C1242 ,C1230_=_C1243 ,\nC1230_=_C1244 ,C1230_=_C1245 ,C1230_=_C1246 ,C1230_=_C1247 ,C1230_=_C1248 ,C1230_=_C1249 ,\nC1230_=_C1250 ,C1230_=_C1251 ,C1230_=_C1252 ,C1230_=_C1253 ,C1231_=_C1232 ,C1231_=_C1233 ,\nC1231_=_C1234 ,C1231_=_C1235 ,C1231_=_C1236 ,C1231_=_C1238 ,C1231_=_C1239 ,C1231_=_C1240 ,\nC1231_=_C1241 ,C1231_=_C1242 ,C1231_=_C1243 ,C1231_=_C1244 ,C1231_=_C1245 ,C1231_=_C1246 ,\nC1231_=_C1247 ,C1231_=_C1248 ,C1231_=_C1249 ,C1231_=_C1250 ,C1231_=_C1251 ,C1231_=_C1252 ,\nC1231_=_C1253 ,C1231_=_C1957 ,C1232_=_C1233 ,C1232_=_C1234 ,C1232_=_C1235 ,C1232_=_C1236 ,\nC1232_=_C1238 ,C1232_=_C1239 ,C1232_=_C1240 ,C1232_=_C1241 ,C1232_=_C1242 ,C1232_=_C1243 ,\nC1232_=_C1244 ,C1232_=_C1245 ,C1232_=_C1246 ,C1232_=_C1247 ,C1232_=_C1248 ,C1232_=_C1249 ,\nC1232_=_C1250 ,C1232_=_C1251 ,C1232_=_C1252 ,C1232_=_C1253 ,C1233_=_C1234 ,C1233_=_C1235 ,\nC1233_=_C1236 ,C1233_=_C1238 ,C1233_=_C1239 ,C1233_=_C1240 ,C1233_=_C1241 ,C1233_=_C1242 ,\nC1233_=_C1243 ,C1233_=_C1244 ,C1233_=_C1245 ,C1233_=_C1246 ,C1233_=_C1247 ,C1233_=_C1248 ,\nC1233_=_C1249 ,C1233_=_C1250 ,C1233_=_C1251 ,C1233_=_C1252 ,C1233_=_C1253 ,C1234_=_C1235 ,\nC1234_=_C1236 ,C1234_=_C1238 ,C1234_=_C1239 ,C1234_=_C1240 ,C1234_=_C1241 ,C1234_=_C1242 ,\nC1234_=_C1243 ,C1234_=_C1244 ,C1234_=_C1245 ,C1234_=_C1246 ,C1234_=_C1247 ,C1234_=_C1248 ,\nC1234_=_C1249 ,C1234_=_C1250 ,C1234_=_C1251 ,C1234_=_C1252 ,C1234_=_C1253 ,C1235_=_C1236 ,\nC1235_=_C1238 ,C1235_=_C1239 ,C1235_=_C1240 ,C1235_=_C1241 ,C1235_=_C1242 ,C1235_=_C1243 ,\nC1235_=_C1244 ,C1235_=_C1245 ,C1235_=_C1246 ,C1235_=_C1247 ,C1235_=_C1248 ,C1235_=_C1249 ,\nC1235_=_C1250 ,C1235_=_C1251 ,C1235_=_C1252 ,C1235_=_C1253 ,C1236_=_C1238 ,C1236_=_C1239 ,\nC1236_=_C1240 ,C1236_=_C1241 ,C1236_=_C1242 ,C1236_=_C1243 ,C1236_=_C1244 ,C1236_=_C1245 ,\nC1236_=_C1246 ,C1236_=_C1247 ,C1236_=_C1248 ,C1236_=_C1249 ,C1236_=_C1250 ,C1236_=_C1251 ,\nC1236_=_C1252 ,C1236_=_C1253 ,C1238_=_C1239 ,C1238_=_C1240 ,C1238_=_C1241 ,C1238_=_C1242 ,\nC1238_=_C1243 ,C1238_=_C1244 ,C1238_=_C1245 ,C1238_=_C1246 ,C1238_=_C1247 ,C1238_=_C1248 ,\nC1238_=_C1249 ,C1238_=_C1250 ,C1238_=_C1251 ,C1238_=_C1252 ,C1238_=_C1253 ,C1239_=_C1240 ,\nC1239_=_C1241 ,C1239_=_C1242 ,C1239_=_C1243 ,C1239_=_C1244 ,C1239_=_C1245 ,C1239_=_C1246 ,\nC1239_=_C1247 ,C1239_=_C1248 ,C1239_=_C1249 ,C1239_=_C1250 ,C1239_=_C1251 ,C1239_=_C1252 ,\nC1239_=_C1253 ,C1239_=_C2456 ,C1240_=_C1241 ,C1240_=_C1242 ,C1240_=_C1243 ,C1240_=_C1244 ,\nC1240_=_C1245 ,C1240_=_C1246 ,C1240_=_C1247 ,C1240_=_C1248 ,C1240_=_C1249 ,C1240_=_C1250 ,\nC1240_=_C1251 ,C1240_=_C1252 ,C1240_=_C1253 ,C1241_=_C1242 ,C1241_=_C1243 ,C1241_=_C1244 ,\nC1241_=_C1245 ,C1241_=_C1246 ,C1241_=_C1247 ,C1241_=_C1248 ,C1241_=_C1249 ,C1241_=_C1250 ,\nC1241_=_C1251 ,C1241_=_C1252 ,C1241_=_C1253 ,C1242_=_C1243 ,C1242_=_C1244 ,C1242_=_C1245 ,\nC1242_=_C1246 ,C1242_=_C1247 ,C1242_=_C1248 ,C1242_=_C1249 ,C1242_=_C1250 ,C1242_=_C1251 ,\nC1242_=_C1252 ,C1242_=_C1253 ,C1243_=_C1244 ,C1243_=_C1245 ,C1243_=_C1246 ,C1243_=_C1247 ,\nC1243_=_C1248 ,C1243_=_C1249 ,C1243_=_C1250 ,C1243_=_C1251 ,C1243_=_C1252 ,C1243_=_C1253 ,\nC1243_=_C1918 ,C1243_=_C2461 ,C1243_=_C3303 ,C1244_=_C1245 ,C1244_=_C1246 ,C1244_=_C1247 ,\nC1244_=_C1248 ,C1244_=_C1249 ,C1244_=_C1250 ,C1244_=_C1251 ,C1244_=_C1252 ,C1244_=_C1253 ,\nC1245_=_C1246 ,C1245_=_C1247 ,C1245_=_C1248 ,C1245_=_C1249 ,C1245_=_C1250 ,C1245_=_C1251 ,\nC1245_=_C1252 ,C1245_=_C1253 ,C1245_=_C2464 ,C1246_=_C1247 ,C1246_=_C1248 ,C1246_=_C1249 ,\nC1246_=_C1250 ,C1246_=_C1251 ,C1246_=_C1252 ,C1246_=_C1253 ,C1247_=_C1248 ,C1247_=_C1249 ,\nC1247_=_C1250 ,C1247_=_C1251 ,C1247_=_C1252 ,C1247_=_C1253 ,C1248_=_C1249 ,C1248_=_C1250 ,\nC1248_=_C1251 ,C1248_=_C1252 ,C1248_=_C1253 ,C1248_=_C2466 ,C1249_=_C1250 ,C1249_=_C1251 ,\nC1249_=_C1252 ,C1249_=_C1253 ,C1250_=_C1251 ,C1250_=_C1252 ,C1250_=_C1253 ,C1250_=_C2469 ,\nC1251_=_C1252 ,C1251_=_C1253 ,C1252_=_C1253 ,C1253_=_C2475 ,C1319_=_C1437 ,C1319_=_C1555 ,\nC1319_=_C1945 ,C1319_=_C2090 ,C1319_=_C2205 ,C1319_=_C2907 ,C1319_=_C2993 ,C1319_=_C3093 ,\nC1319_=_C3143 ,C1319_=_C3276 ,C1319_=_C3303 ,C1319_=_C3399 ,C1319_=_C3457 ,C1319_=_C3585 ,\nC1319_=_C3596 ,C1319_=_C3614 ,C1319_=_C3692 ,C1319_=_C3693 ,C1319_=_C3694 ,C1319_=_C3695 ,\nC1319_=_C3696 ,C1319_=_C3697 ,C1319_=_C3698 ,C1319_=_C3699 ,C1423_=_C1427 ,C1423_=_C1437 ,\nC1423_=_C1545 ,C1423_=_C1871 ,C1423_=_C1909 ,C1423_=_C1910 ,C1423_=_C1912 ,C1423_=_C1913 ,\nC1423_=_C1914 ,C1423_=_C1915 ,C1423_=_C1916 ,C1423_=_C1917 ,C1423_=_C1918 ,C1423_=_C1919 ,\nC1423_=_C1920 ,C1423_=_C1921 ,C1423_=_C1922 ,C1423_=_C1924 ,C1423_=_C1925 ,C1423_=_C1926 ,\nC1423_=_C1927 ,C1423_=_C1928 ,C1423_=_C1929 ,C1427_=_C1437 ,C1427_=_C1547 ,C1427_=_C1700 ,\nC1427_=_C1726 ,C1427_=_C1957 ,C1427_=_C2456 ,C1427_=_C2457 ,C1427_=_C2458 ,C1427_=_C2459 ,\nC1427_=_C2460 ,C1427_=_C2461 ,C1427_=_C2462 ,C1427_=_C2463 ,C1427_=_C2464 ,C1427_=_C2466 ,\nC1427_=_C2467 ,C1427_=_C2468 ,C1427_=_C2469 ,C1427_=_C2470 ,C1427_=_C2471 ,C1427_=_C2472 ,\nC1427_=_C2473 ,C1427_=_C2474 ,C1427_=_C2475 ,C1437_=_C1555 ,C1437_=_C1945 ,C1437_=_C2090 ,\nC1437_=_C2205 ,C1437_=_C2907 ,C1437_=_C2993 ,C1437_=_C3093 ,C1437_=_C3143 ,C1437_=_C3276 ,\nC1437_=_C3303 ,C1437_=_C3399 ,C1437_=_C3457 ,C1437_=_C3585 ,C1437_=_C3596 ,C1437_=_C3614 ,\nC1437_=_C3692 ,C1437_=_C3693 ,C1437_=_C3694 ,C1437_=_C3695 ,C1437_=_C3696 ,C1437_=_C3697 ,\nC1437_=_C3698 ,C1437_=_C3699 ,C1545_=_C1547 ,C1545_=_C1555 ,C1545_=_C1871 ,C1545_=_C1909 ,\nC1545_=_C1910 ,C1545_=_C1912 ,C1545_=_C1913 ,C1545_=_C1914 ,C1545_=_C1915 ,C1545_=_C1916 ,\nC1545_=_C1917 ,C1545_=_C1918 ,C1545_=_C1919 ,C1545_=_C1920 ,C1545_=_C1921 ,C1545_=_C1922 ,\nC1545_=_C1924 ,C1545_=_C1925 ,C1545_=_C1926 ,C1545_=_C1927 ,C1545_=_C1928 ,C1545_=_C1929 ,\nC1547_=_C1555 ,C1547_=_C1700 ,C1547_=_C1726 ,C1547_=_C1957 ,C1547_=_C2456 ,C1547_=_C2457 ,\nC1547_=_C2458 ,C1547_=_C2459 ,C1547_=_C2460 ,C1547_=_C2461 ,C1547_=_C2462 ,C1547_=_C2463 ,\nC1547_=_C2464 ,C1547_=_C2466 ,C1547_=_C2467 ,C1547_=_C2468 ,C1547_=_C2469 ,C1547_=_C2470 ,\nC1547_=_C2471 ,C1547_=_C2472 ,C1547_=_C2473 ,C1547_=_C2474 ,C1547_=_C2475 ,C1555_=_C1945 ,\nC1555_=_C2090 ,C1555_=_C2205 ,C1555_=_C2907 ,C1555_=_C2993 ,C1555_=_C3093 ,C1555_=_C3143 ,\nC1555_=_C3276 ,C1555_=_C3303 ,C1555_=_C3399 ,C1555_=_C3457 ,C1555_=_C3585 ,C1555_=_C3596 ,\nC1555_=_C3614 ,C1555_=_C3692 ,C1555_=_C3693 ,C1555_=_C3694 ,C1555_=_C3695 ,C1555_=_C3696 ,\nC1555_=_C3697 ,C1555_=_C3698 ,C1555_=_C3699 ,C1700_=_C1726 ,C1700_=_C1957 ,C1700_=_C2456 ,\nC1700_=_C2457 ,C1700_=_C2458 ,C1700_=_C2459 ,C1700_=_C2460 ,C1700_=_C2461 ,C1700_=_C2462 ,\nC1700_=_C2463 ,C1700_=_C2464 ,C1700_=_C2466 ,C1700_=_C2467 ,C1700_=_C2468 ,C1700_=_C2469 ,\nC1700_=_C2470 ,C1700_=_C2471 ,C1700_=_C2472 ,C1700_=_C2473 ,C1700_=_C2474 ,C1700_=_C2475 ,\nC1726_=_C1957 ,C1726_=_C2456 ,C1726_=_C2457 ,C1726_=_C2458 ,C1726_=_C2459 ,C1726_=_C2460 ,\nC1726_=_C2461 ,C1726_=_C2462 ,C1726_=_C2463 ,C1726_=_C2464 ,C1726_=_C2466 ,C1726_=_C2467 ,\nC1726_=_C2468 ,C1726_=_C2469 ,C1726_=_C2470 ,C1726_=_C2471 ,C1726_=_C2472 ,C1726_=_C2473 ,\nC1726_=_C2474 ,C1726_=_C2475 ,C1871_=_C1909 ,C1871_=_C1910 ,C1871_=_C1912 ,C1871_=_C1913 ,\nC1871_=_C1914 ,C1871_=_C1915 ,C1871_=_C1916 ,C1871_=_C1917 ,C1871_=_C1918 ,C1871_=_C1919 ,\nC1871_=_C1920 ,C1871_=_C1921 ,C1871_=_C1922 ,C1871_=_C1924 ,C1871_=_C1925 ,C1871_=_C1926 ,\nC1871_=_C1927 ,C1871_=_C1928 ,C1871_=_C1929 ,C1909_=_C1910 ,C1909_=_C1912 ,C1909_=_C1913 ,\nC1909_=_C1914 ,C1909_=_C1915 ,C1909_=_C1916 ,C1909_=_C1917 ,C1909_=_C1918 ,C1909_=_C1919 ,\nC1909_=_C1920 ,C1909_=_C1921 ,C1909_=_C1922 ,C1909_=_C1924 ,C1909_=_C1925 ,C1909_=_C1926 ,\nC1909_=_C1927 ,C1909_=_C1928 ,C1909_=_C1929 ,C1910_=_C1912 ,C1910_=_C1913 ,C1910_=_C1914 ,\nC1910_=_C1915 ,C1910_=_C1916 ,C1910_=_C1917 ,C1910_=_C1918 ,C1910_=_C1919 ,C1910_=_C1920 ,\nC1910_=_C1921 ,C1910_=_C1922 ,C1910_=_C1924 ,C1910_=_C1925 ,C1910_=_C1926 ,C1910_=_C1927 ,\nC1910_=_C1928 ,C1910_=_C1929 ,C1912_=_C1913 ,C1912_=_C1914 ,C1912_=_C1915 ,C1912_=_C1916 ,\nC1912_=_C1917 ,C1912_=_C1918 ,C1912_=_C1919 ,C1912_=_C1920 ,C1912_=_C1921 ,C1912_=_C1922 ,\nC1912_=_C1924 ,C1912_=_C1925 ,C1912_=_C1926 ,C1912_=_C1927 ,C1912_=_C1928 ,C1912_=_C1929 ,\nC1913_=_C1914 ,C1913_=_C1915 ,C1913_=_C1916 ,C1913_=_C1917 ,C1913_=_C1918 ,C1913_=_C1919 ,\nC1913_=_C1920 ,C1913_=_C1921 ,C1913_=_C1922 ,C1913_=_C1924 ,C1913_=_C1925 ,C1913_=_C1926 ,\nC1913_=_C1927 ,C1913_=_C1928 ,C1913_=_C1929 ,C1914_=_C1915 ,C1914_=_C1916 ,C1914_=_C1917 ,\nC1914_=_C1918 ,C1914_=_C1919 ,C1914_=_C1920 ,C1914_=_C1921 ,C1914_=_C1922 ,C1914_=_C1924 ,\nC1914_=_C1925 ,C1914_=_C1926 ,C1914_=_C1927 ,C1914_=_C1928 ,C1914_=_C1929 ,C1914_=_C2459 ,\nC1914_=_C2993 ,C1915_=_C1916 ,C1915_=_C1917 ,C1915_=_C1918 ,C1915_=_C1919 ,C1915_=_C1920 ,\nC1915_=_C1921 ,C1915_=_C1922 ,C1915_=_C1924 ,C1915_=_C1925 ,C1915_=_C1926 ,C1915_=_C1927 ,\nC1915_=_C1928 ,C1915_=_C1929 ,C1916_=_C1917 ,C1916_=_C1918 ,C1916_=_C1919 ,C1916_=_C1920 ,\nC1916_=_C1921 ,C1916_=_C1922 ,C1916_=_C1924 ,C1916_=_C1925 ,C1916_=_C1926 ,C1916_=_C1927 ,\nC1916_=_C1928</w:t>
      </w:r>
    </w:p>
    <w:p>
      <w:pPr>
        <w:pStyle w:val="PreformattedText"/>
        <w:bidi w:val="0"/>
        <w:spacing w:before="0" w:after="0"/>
        <w:jc w:val="left"/>
        <w:rPr/>
      </w:pPr>
      <w:r>
        <w:rPr/>
        <w:t xml:space="preserve"> </w:t>
      </w:r>
      <w:r>
        <w:rPr/>
        <w:t>,C1916_=_C1929 ,C1917_=_C1918 ,C1917_=_C1919 ,C1917_=_C1920 ,C1917_=_C1921 ,\nC1917_=_C1922 ,C1917_=_C1924 ,C1917_=_C1925 ,C1917_=_C1926 ,C1917_=_C1927 ,C1917_=_C1928 ,\nC1917_=_C1929 ,C1917_=_C2460 ,C1917_=_C3276 ,C1918_=_C1919 ,C1918_=_C1920 ,C1918_=_C1921 ,\nC1918_=_C1922 ,C1918_=_C1924 ,C1918_=_C1925 ,C1918_=_C1926 ,C1918_=_C1927 ,C1918_=_C1928 ,\nC1918_=_C1929 ,C1918_=_C2461 ,C1918_=_C3303 ,C1919_=_C1920 ,C1919_=_C1921 ,C1919_=_C1922 ,\nC1919_=_C1924 ,C1919_=_C1925 ,C1919_=_C1926 ,C1919_=_C1927 ,C1919_=_C1928 ,C1919_=_C1929 ,\nC1920_=_C1921 ,C1920_=_C1922 ,C1920_=_C1924 ,C1920_=_C1925 ,C1920_=_C1926 ,C1920_=_C1927 ,\nC1920_=_C1928 ,C1920_=_C1929 ,C1921_=_C1922 ,C1921_=_C1924 ,C1921_=_C1925 ,C1921_=_C1926 ,\nC1921_=_C1927 ,C1921_=_C1928 ,C1921_=_C1929 ,C1922_=_C1924 ,C1922_=_C1925 ,C1922_=_C1926 ,\nC1922_=_C1927 ,C1922_=_C1928 ,C1922_=_C1929 ,C1922_=_C3614 ,C1924_=_C1925 ,C1924_=_C1926 ,\nC1924_=_C1927 ,C1924_=_C1928 ,C1924_=_C1929 ,C1924_=_C2467 ,C1924_=_C3694 ,C1925_=_C1926 ,\nC1925_=_C1927 ,C1925_=_C1928 ,C1925_=_C1929 ,C1926_=_C1927 ,C1926_=_C1928 ,C1926_=_C1929 ,\nC1927_=_C1928 ,C1927_=_C1929 ,C1927_=_C2471 ,C1927_=_C3697 ,C1928_=_C1929 ,C1929_=_C2473 ,\nC1929_=_C3699 ,C1945_=_C2090 ,C1945_=_C2205 ,C1945_=_C2907 ,C1945_=_C2993 ,C1945_=_C3093 ,\nC1945_=_C3143 ,C1945_=_C3276 ,C1945_=_C3303 ,C1945_=_C3399 ,C1945_=_C3457 ,C1945_=_C3585 ,\nC1945_=_C3596 ,C1945_=_C3614 ,C1945_=_C3692 ,C1945_=_C3693 ,C1945_=_C3694 ,C1945_=_C3695 ,\nC1945_=_C3696 ,C1945_=_C3697 ,C1945_=_C3698 ,C1945_=_C3699 ,C1957_=_C2456 ,C1957_=_C2457 ,\nC1957_=_C2458 ,C1957_=_C2459 ,C1957_=_C2460 ,C1957_=_C2461 ,C1957_=_C2462 ,C1957_=_C2463 ,\nC1957_=_C2464 ,C1957_=_C2466 ,C1957_=_C2467 ,C1957_=_C2468 ,C1957_=_C2469 ,C1957_=_C2470 ,\nC1957_=_C2471 ,C1957_=_C2472 ,C1957_=_C2473 ,C1957_=_C2474 ,C1957_=_C2475 ,C2090_=_C2205 ,\nC2090_=_C2907 ,C2090_=_C2993 ,C2090_=_C3093 ,C2090_=_C3143 ,C2090_=_C3276 ,C2090_=_C3303 ,\nC2090_=_C3399 ,C2090_=_C3457 ,C2090_=_C3585 ,C2090_=_C3596 ,C2090_=_C3614 ,C2090_=_C3692 ,\nC2090_=_C3693 ,C2090_=_C3694 ,C2090_=_C3695 ,C2090_=_C3696 ,C2090_=_C3697 ,C2090_=_C3698 ,\nC2090_=_C3699 ,C2205_=_C2907 ,C2205_=_C2993 ,C2205_=_C3093 ,C2205_=_C3143 ,C2205_=_C3276 ,\nC2205_=_C3303 ,C2205_=_C3399 ,C2205_=_C3457 ,C2205_=_C3585 ,C2205_=_C3596 ,C2205_=_C3614 ,\nC2205_=_C3692 ,C2205_=_C3693 ,C2205_=_C3694 ,C2205_=_C3695 ,C2205_=_C3696 ,C2205_=_C3697 ,\nC2205_=_C3698 ,C2205_=_C3699 ,C2456_=_C2457 ,C2456_=_C2458 ,C2456_=_C2459 ,C2456_=_C2460 ,\nC2456_=_C2461 ,C2456_=_C2462 ,C2456_=_C2463 ,C2456_=_C2464 ,C2456_=_C2466 ,C2456_=_C2467 ,\nC2456_=_C2468 ,C2456_=_C2469 ,C2456_=_C2470 ,C2456_=_C2471 ,C2456_=_C2472 ,C2456_=_C2473 ,\nC2456_=_C2474 ,C2456_=_C2475 ,C2457_=_C2458 ,C2457_=_C2459 ,C2457_=_C2460 ,C2457_=_C2461 ,\nC2457_=_C2462 ,C2457_=_C2463 ,C2457_=_C2464 ,C2457_=_C2466 ,C2457_=_C2467 ,C2457_=_C2468 ,\nC2457_=_C2469 ,C2457_=_C2470 ,C2457_=_C2471 ,C2457_=_C2472 ,C2457_=_C2473 ,C2457_=_C2474 ,\nC2457_=_C2475 ,C2458_=_C2459 ,C2458_=_C2460 ,C2458_=_C2461 ,C2458_=_C2462 ,C2458_=_C2463 ,\nC2458_=_C2464 ,C2458_=_C2466 ,C2458_=_C2467 ,C2458_=_C2468 ,C2458_=_C2469 ,C2458_=_C2470 ,\nC2458_=_C2471 ,C2458_=_C2472 ,C2458_=_C2473 ,C2458_=_C2474 ,C2458_=_C2475 ,C2459_=_C2460 ,\nC2459_=_C2461 ,C2459_=_C2462 ,C2459_=_C2463 ,C2459_=_C2464 ,C2459_=_C2466 ,C2459_=_C2467 ,\nC2459_=_C2468 ,C2459_=_C2469 ,C2459_=_C2470 ,C2459_=_C2471 ,C2459_=_C2472 ,C2459_=_C2473 ,\nC2459_=_C2474 ,C2459_=_C2475 ,C2459_=_C2993 ,C2460_=_C2461 ,C2460_=_C2462 ,C2460_=_C2463 ,\nC2460_=_C2464 ,C2460_=_C2466 ,C2460_=_C2467 ,C2460_=_C2468 ,C2460_=_C2469 ,C2460_=_C2470 ,\nC2460_=_C2471 ,C2460_=_C2472 ,C2460_=_C2473 ,C2460_=_C2474 ,C2460_=_C2475 ,C2460_=_C3276 ,\nC2461_=_C2462 ,C2461_=_C2463 ,C2461_=_C2464 ,C2461_=_C2466 ,C2461_=_C2467 ,C2461_=_C2468 ,\nC2461_=_C2469 ,C2461_=_C2470 ,C2461_=_C2471 ,C2461_=_C2472 ,C2461_=_C2473 ,C2461_=_C2474 ,\nC2461_=_C2475 ,C2461_=_C3303 ,C2462_=_C2463 ,C2462_=_C2464 ,C2462_=_C2466 ,C2462_=_C2467 ,\nC2462_=_C2468 ,C2462_=_C2469 ,C2462_=_C2470 ,C2462_=_C2471 ,C2462_=_C2472 ,C2462_=_C2473 ,\nC2462_=_C2474 ,C2462_=_C2475 ,C2462_=_C3457 ,C2463_=_C2464 ,C2463_=_C2466 ,C2463_=_C2467 ,\nC2463_=_C2468 ,C2463_=_C2469 ,C2463_=_C2470 ,C2463_=_C2471 ,C2463_=_C2472 ,C2463_=_C2473 ,\nC2463_=_C2474 ,C2463_=_C2475 ,C2464_=_C2466 ,C2464_=_C2467 ,C2464_=_C2468 ,C2464_=_C2469 ,\nC2464_=_C2470 ,C2464_=_C2471 ,C2464_=_C2472 ,C2464_=_C2473 ,C2464_=_C2474 ,C2464_=_C2475 ,\nC2466_=_C2467 ,C2466_=_C2468 ,C2466_=_C2469 ,C2466_=_C2470 ,C2466_=_C2471 ,C2466_=_C2472 ,\nC2466_=_C2473 ,C2466_=_C2474 ,C2466_=_C2475 ,C2467_=_C2468 ,C2467_=_C2469 ,C2467_=_C2470 ,\nC2467_=_C2471 ,C2467_=_C2472 ,C2467_=_C2473 ,C2467_=_C2474 ,C2467_=_C2475 ,C2467_=_C3694 ,\nC2468_=_C2469 ,C2468_=_C2470 ,C2468_=_C2471 ,C2468_=_C2472 ,C2468_=_C2473 ,C2468_=_C2474 ,\nC2468_=_C2475 ,C2469_=_C2470 ,C2469_=_C2471 ,C2469_=_C2472 ,C2469_=_C2473 ,C2469_=_C2474 ,\nC2469_=_C2475 ,C2470_=_C2471 ,C2470_=_C2472 ,C2470_=_C2473 ,C2470_=_C2474 ,C2470_=_C2475 ,\nC2471_=_C2472 ,C2471_=_C2473 ,C2471_=_C2474 ,C2471_=_C2475 ,C2471_=_C3697 ,C2472_=_C2473 ,\nC2472_=_C2474 ,C2472_=_C2475 ,C2473_=_C2474 ,C2473_=_C2475 ,C2473_=_C3699 ,C2474_=_C2475 ,\nC2907_=_C2993 ,C2907_=_C3093 ,C2907_=_C3143 ,C2907_=_C3276 ,C2907_=_C3303 ,C2907_=_C3399 ,\nC2907_=_C3457 ,C2907_=_C3585 ,C2907_=_C3596 ,C2907_=_C3614 ,C2907_=_C3692 ,C2907_=_C3693 ,\nC2907_=_C3694 ,C2907_=_C3695 ,C2907_=_C3696 ,C2907_=_C3697 ,C2907_=_C3698 ,C2907_=_C3699 ,\nC2993_=_C3093 ,C2993_=_C3143 ,C2993_=_C3276 ,C2993_=_C3303 ,C2993_=_C3399 ,C2993_=_C3457 ,\nC2993_=_C3585 ,C2993_=_C3596 ,C2993_=_C3614 ,C2993_=_C3692 ,C2993_=_C3693 ,C2993_=_C3694 ,\nC2993_=_C3695 ,C2993_=_C3696 ,C2993_=_C3697 ,C2993_=_C3698 ,C2993_=_C3699 ,C3093_=_C3143 ,\nC3093_=_C3276 ,C3093_=_C3303 ,C3093_=_C3399 ,C3093_=_C3457 ,C3093_=_C3585 ,C3093_=_C3596 ,\nC3093_=_C3614 ,C3093_=_C3692 ,C3093_=_C3693 ,C3093_=_C3694 ,C3093_=_C3695 ,C3093_=_C3696 ,\nC3093_=_C3697 ,C3093_=_C3698 ,C3093_=_C3699 ,C3143_=_C3276 ,C3143_=_C3303 ,C3143_=_C3399 ,\nC3143_=_C3457 ,C3143_=_C3585 ,C3143_=_C3596 ,C3143_=_C3614 ,C3143_=_C3692 ,C3143_=_C3693 ,\nC3143_=_C3694 ,C3143_=_C3695 ,C3143_=_C3696 ,C3143_=_C3697 ,C3143_=_C3698 ,C3143_=_C3699 ,\nC3276_=_C3303 ,C3276_=_C3399 ,C3276_=_C3457 ,C3276_=_C3585 ,C3276_=_C3596 ,C3276_=_C3614 ,\nC3276_=_C3692 ,C3276_=_C3693 ,C3276_=_C3694 ,C3276_=_C3695 ,C3276_=_C3696 ,C3276_=_C3697 ,\nC3276_=_C3698 ,C3276_=_C3699 ,C3303_=_C3399 ,C3303_=_C3457 ,C3303_=_C3585 ,C3303_=_C3596 ,\nC3303_=_C3614 ,C3303_=_C3692 ,C3303_=_C3693 ,C3303_=_C3694 ,C3303_=_C3695 ,C3303_=_C3696 ,\nC3303_=_C3697 ,C3303_=_C3698 ,C3303_=_C3699 ,C3399_=_C3457 ,C3399_=_C3585 ,C3399_=_C3596 ,\nC3399_=_C3614 ,C3399_=_C3692 ,C3399_=_C3693 ,C3399_=_C3694 ,C3399_=_C3695 ,C3399_=_C3696 ,\nC3399_=_C3697 ,C3399_=_C3698 ,C3399_=_C3699 ,C3457_=_C3585 ,C3457_=_C3596 ,C3457_=_C3614 ,\nC3457_=_C3692 ,C3457_=_C3693 ,C3457_=_C3694 ,C3457_=_C3695 ,C3457_=_C3696 ,C3457_=_C3697 ,\nC3457_=_C3698 ,C3457_=_C3699 ,C3585_=_C3596 ,C3585_=_C3614 ,C3585_=_C3692 ,C3585_=_C3693 ,\nC3585_=_C3694 ,C3585_=_C3695 ,C3585_=_C3696 ,C3585_=_C3697 ,C3585_=_C3698 ,C3585_=_C3699 ,\nC3596_=_C3614 ,C3596_=_C3692 ,C3596_=_C3693 ,C3596_=_C3694 ,C3596_=_C3695 ,C3596_=_C3696 ,\nC3596_=_C3697 ,C3596_=_C3698 ,C3596_=_C3699 ,C3614_=_C3692 ,C3614_=_C3693 ,C3614_=_C3694 ,\nC3614_=_C3695 ,C3614_=_C3696 ,C3614_=_C3697 ,C3614_=_C3698 ,C3614_=_C3699 ,C3692_=_C3693 ,\nC3692_=_C3694 ,C3692_=_C3695 ,C3692_=_C3696 ,C3692_=_C3697 ,C3692_=_C3698 ,C3692_=_C3699 ,\nC3693_=_C3694 ,C3693_=_C3695 ,C3693_=_C3696 ,C3693_=_C3697 ,C3693_=_C3698 ,C3693_=_C3699 ,\nC3694_=_C3695 ,C3694_=_C3696 ,C3694_=_C3697 ,C3694_=_C3698 ,C3694_=_C3699 ,C3695_=_C3696 ,\nC3695_=_C3697 ,C3695_=_C3698 ,C3695_=_C3699 ,C3696_=_C3697 ,C3696_=_C3698 ,C3696_=_C3699 ,\nC3697_=_C3698 ,C3697_=_C3699 ,C3698_=_C3699 ,"];218[shape=box, label="id:218 level: 6\n54: C620 C1195 C1203 C1435 C1528 \nC1553 C1575 C1586 C1599 C1621 C1633 \nC1664 C1761 C2296 C2399 C2513 C2558 \nC2652 C2740 C3003 C3042 C3120 C3162 \nC3195 C3208 C3320 C3378 C3397 C3479 \nC3492 C3493 C3494 C3495 C3496 C3497 \nC3498 C3499 C3500 C3501 C3502 C3503 \nC3504 C3505 C3506 C3633 C3741 C3812 \nC3949 C3996 C4016 C4045 C4085 C4095 \nC4097 \n740: C620_=_C1203( C620 C1203 ) C620_=_C1586( C620 C1586 ) C620_=_C1633( C620 C1633 ) C620_=_C1761( C620 C1761 ) C620_=_C2399( C620 C2399 ) \nC620_=_C2558( C620 C2558 ) C620_=_C2652( C620 C2652 ) C620_=_C2740( C620 C2740 ) C620_=_C3003( C620 C3003 ) C620_=_C3042( C620 C3042 ) C620_=_C3120( C620 C3120 ) \nC620_=_C3162( C620 C3162 ) C620_=_C3320( C620 C3320 ) C620_=_C3378( C620 C3378 ) C620_=_C3492( C620 C3492 ) C620_=_C3505( C620 C3505 ) C620_=_C3633( C620 C3633 ) \nC620_=_C3741( C620 C3741 ) C620_=_C3812( C620 C3812 ) C620_=_C3949( C620 C3949 ) C620_=_C3996( C620 C3996 ) C620_=_C4016( C620 C4016 ) C620_=_C4045( C620 C4045 ) \nC620_=_C4085( C620 C4085 ) C620_=_C4095( C620 C4095 ) C620_=_C4097( C620 C4097 ) C1195_=_C1203( C1195 C1203 ) C1195_=_C1435( C1195 C1435 ) C1195_=_C1528( C1195 C1528 ) \nC1195_=_C1553( C1195 C1553 ) C1195_=_C1575( C1195 C1575 ) C1195_=_C1599( C1195 C1599 ) C1195_=_C1621( C1195 C1621 ) C1195_=_C1664( C1195 C1664 ) C1195_=_C2296( C1195 C2296 ) \nC1195_=_C2513( C1195 C2513 ) C1195_=_C3195( C1195 C3195 ) C1195_=_C3208( C1195 C3208 ) C1195_=_C3397( C1195 C3397 ) C1195_=_C3479( C1195 C3479 ) C1195_=_C3493( C1195 C3493 ) \nC1195_=_C3494( C1195 C3494 ) C1195_=_C3495( C1195 C3495 ) C1195_=_C3496( C1195 C3496 ) C1195_=_C3497( C1195 C3497 ) C1195_=_C3498( C1195 C3498 ) C1195_=_C3499( C1195 C3499 ) \nC1195_=_C3500( C1195 C3500 ) C1195_=_C3501( C1195 C3501 ) C1195_=_C3502( C1195 C3502 ) C1195_=_C3503( C1195 C3503 ) C1195_=_C3504( C1195 C3504 ) C1195_=_C3505( C1195 C3505 ) \nC1195_=_C3506( C1195 C3506 ) C1203_=_C1586( C1203 C1586 ) C1203_=_C1633( C1203 C1633 ) C1203_=_C1761( C1203 C1761 ) C1203_=_C2399( C1203 C2399 ) C1203_=_C2558( C1203 C2558 ) \nC1203_=_C2652( C1203 C2652 ) C1203_=_C2740( C1203 C2740 ) C1203_=_C3003(</w:t>
      </w:r>
    </w:p>
    <w:p>
      <w:pPr>
        <w:pStyle w:val="PreformattedText"/>
        <w:bidi w:val="0"/>
        <w:spacing w:before="0" w:after="0"/>
        <w:jc w:val="left"/>
        <w:rPr/>
      </w:pPr>
      <w:r>
        <w:rPr/>
        <w:t xml:space="preserve"> </w:t>
      </w:r>
      <w:r>
        <w:rPr/>
        <w:t>C1203 C3003 ) C1203_=_C3042( C1203 C3042 ) C1203_=_C3120( C1203 C3120 ) C1203_=_C3162( C1203 C3162 ) \nC1203_=_C3320( C1203 C3320 ) C1203_=_C3378( C1203 C3378 ) C1203_=_C3492( C1203 C3492 ) C1203_=_C3505( C1203 C3505 ) C1203_=_C3633( C1203 C3633 ) C1203_=_C3741( C1203 C3741 ) \nC1203_=_C3812( C1203 C3812 ) C1203_=_C3949( C1203 C3949 ) C1203_=_C3996( C1203 C3996 ) C1203_=_C4016( C1203 C4016 ) C1203_=_C4045( C1203 C4045 ) C1203_=_C4085( C1203 C4085 ) \nC1203_=_C4095( C1203 C4095 ) C1203_=_C4097( C1203 C4097 ) C1435_=_C1528( C1435 C1528 ) C1435_=_C1553( C1435 C1553 ) C1435_=_C1575( C1435 C1575 ) C1435_=_C1599( C1435 C1599 ) \nC1435_=_C1621( C1435 C1621 ) C1435_=_C1664( C1435 C1664 ) C1435_=_C2296( C1435 C2296 ) C1435_=_C2513( C1435 C2513 ) C1435_=_C3195( C1435 C3195 ) C1435_=_C3208( C1435 C3208 ) \nC1435_=_C3397( C1435 C3397 ) C1435_=_C3479( C1435 C3479 ) C1435_=_C3493( C1435 C3493 ) C1435_=_C3494( C1435 C3494 ) C1435_=_C3495( C1435 C3495 ) C1435_=_C3496( C1435 C3496 ) \nC1435_=_C3497( C1435 C3497 ) C1435_=_C3498( C1435 C3498 ) C1435_=_C3499( C1435 C3499 ) C1435_=_C3500( C1435 C3500 ) C1435_=_C3501( C1435 C3501 ) C1435_=_C3502( C1435 C3502 ) \nC1435_=_C3503( C1435 C3503 ) C1435_=_C3504( C1435 C3504 ) C1435_=_C3505( C1435 C3505 ) C1435_=_C3506( C1435 C3506 ) C1528_=_C1553( C1528 C1553 ) C1528_=_C1575( C1528 C1575 ) \nC1528_=_C1599( C1528 C1599 ) C1528_=_C1621( C1528 C1621 ) C1528_=_C1664( C1528 C1664 ) C1528_=_C2296( C1528 C2296 ) C1528_=_C2513( C1528 C2513 ) C1528_=_C3195( C1528 C3195 ) \nC1528_=_C3208( C1528 C3208 ) C1528_=_C3397( C1528 C3397 ) C1528_=_C3479( C1528 C3479 ) C1528_=_C3493( C1528 C3493 ) C1528_=_C3494( C1528 C3494 ) C1528_=_C3495( C1528 C3495 ) \nC1528_=_C3496( C1528 C3496 ) C1528_=_C3497( C1528 C3497 ) C1528_=_C3498( C1528 C3498 ) C1528_=_C3499( C1528 C3499 ) C1528_=_C3500( C1528 C3500 ) C1528_=_C3501( C1528 C3501 ) \nC1528_=_C3502( C1528 C3502 ) C1528_=_C3503( C1528 C3503 ) C1528_=_C3504( C1528 C3504 ) C1528_=_C3505( C1528 C3505 ) C1528_=_C3506( C1528 C3506 ) C1553_=_C1575( C1553 C1575 ) \nC1553_=_C1599( C1553 C1599 ) C1553_=_C1621( C1553 C1621 ) C1553_=_C1664( C1553 C1664 ) C1553_=_C2296( C1553 C2296 ) C1553_=_C2513( C1553 C2513 ) C1553_=_C3195( C1553 C3195 ) \nC1553_=_C3208( C1553 C3208 ) C1553_=_C3397( C1553 C3397 ) C1553_=_C3479( C1553 C3479 ) C1553_=_C3493( C1553 C3493 ) C1553_=_C3494( C1553 C3494 ) C1553_=_C3495( C1553 C3495 ) \nC1553_=_C3496( C1553 C3496 ) C1553_=_C3497( C1553 C3497 ) C1553_=_C3498( C1553 C3498 ) C1553_=_C3499( C1553 C3499 ) C1553_=_C3500( C1553 C3500 ) C1553_=_C3501( C1553 C3501 ) \nC1553_=_C3502( C1553 C3502 ) C1553_=_C3503( C1553 C3503 ) C1553_=_C3504( C1553 C3504 ) C1553_=_C3505( C1553 C3505 ) C1553_=_C3506( C1553 C3506 ) C1575_=_C1586( C1575 C1586 ) \nC1575_=_C1599( C1575 C1599 ) C1575_=_C1621( C1575 C1621 ) C1575_=_C1664( C1575 C1664 ) C1575_=_C2296( C1575 C2296 ) C1575_=_C2513( C1575 C2513 ) C1575_=_C3195( C1575 C3195 ) \nC1575_=_C3208( C1575 C3208 ) C1575_=_C3397( C1575 C3397 ) C1575_=_C3479( C1575 C3479 ) C1575_=_C3493( C1575 C3493 ) C1575_=_C3494( C1575 C3494 ) C1575_=_C3495( C1575 C3495 ) \nC1575_=_C3496( C1575 C3496 ) C1575_=_C3497( C1575 C3497 ) C1575_=_C3498( C1575 C3498 ) C1575_=_C3499( C1575 C3499 ) C1575_=_C3500( C1575 C3500 ) C1575_=_C3501( C1575 C3501 ) \nC1575_=_C3502( C1575 C3502 ) C1575_=_C3503( C1575 C3503 ) C1575_=_C3504( C1575 C3504 ) C1575_=_C3505( C1575 C3505 ) C1575_=_C3506( C1575 C3506 ) C1586_=_C1633( C1586 C1633 ) \nC1586_=_C1761( C1586 C1761 ) C1586_=_C2399( C1586 C2399 ) C1586_=_C2558( C1586 C2558 ) C1586_=_C2652( C1586 C2652 ) C1586_=_C2740( C1586 C2740 ) C1586_=_C3003( C1586 C3003 ) \nC1586_=_C3042( C1586 C3042 ) C1586_=_C3120( C1586 C3120 ) C1586_=_C3162( C1586 C3162 ) C1586_=_C3320( C1586 C3320 ) C1586_=_C3378( C1586 C3378 ) C1586_=_C3492( C1586 C3492 ) \nC1586_=_C3505( C1586 C3505 ) C1586_=_C3633( C1586 C3633 ) C1586_=_C3741( C1586 C3741 ) C1586_=_C3812( C1586 C3812 ) C1586_=_C3949( C1586 C3949 ) C1586_=_C3996( C1586 C3996 ) \nC1586_=_C4016( C1586 C4016 ) C1586_=_C4045( C1586 C4045 ) C1586_=_C4085( C1586 C4085 ) C1586_=_C4095( C1586 C4095 ) C1586_=_C4097( C1586 C4097 ) C1599_=_C1621( C1599 C1621 ) \nC1599_=_C1664( C1599 C1664 ) C1599_=_C2296( C1599 C2296 ) C1599_=_C2513( C1599 C2513 ) C1599_=_C3195( C1599 C3195 ) C1599_=_C3208( C1599 C3208 ) C1599_=_C3397( C1599 C3397 ) \nC1599_=_C3479( C1599 C3479 ) C1599_=_C3493( C1599 C3493 ) C1599_=_C3494( C1599 C3494 ) C1599_=_C3495( C1599 C3495 ) C1599_=_C3496( C1599 C3496 ) C1599_=_C3497( C1599 C3497 ) \nC1599_=_C3498( C1599 C3498 ) C1599_=_C3499( C1599 C3499 ) C1599_=_C3500( C1599 C3500 ) C1599_=_C3501( C1599 C3501 ) C1599_=_C3502( C1599 C3502 ) C1599_=_C3503( C1599 C3503 ) \nC1599_=_C3504( C1599 C3504 ) C1599_=_C3505( C1599 C3505 ) C1599_=_C3506( C1599 C3506 ) C1621_=_C1633( C1621 C1633 ) C1621_=_C1664( C1621 C1664 ) C1621_=_C2296( C1621 C2296 ) \nC1621_=_C2513( C1621 C2513 ) C1621_=_C3195( C1621 C3195 ) C1621_=_C3208( C1621 C3208 ) C1621_=_C3397( C1621 C3397 ) C1621_=_C3479( C1621 C3479 ) C1621_=_C3493( C1621 C3493 ) \nC1621_=_C3494( C1621 C3494 ) C1621_=_C3495( C1621 C3495 ) C1621_=_C3496( C1621 C3496 ) C1621_=_C3497( C1621 C3497 ) C1621_=_C3498( C1621 C3498 ) C1621_=_C3499( C1621 C3499 ) \nC1621_=_C3500( C1621 C3500 ) C1621_=_C3501( C1621 C3501 ) C1621_=_C3502( C1621 C3502 ) C1621_=_C3503( C1621 C3503 ) C1621_=_C3504( C1621 C3504 ) C1621_=_C3505( C1621 C3505 ) \nC1621_=_C3506( C1621 C3506 ) C1633_=_C1761( C1633 C1761 ) C1633_=_C2399( C1633 C2399 ) C1633_=_C2558( C1633 C2558 ) C1633_=_C2652( C1633 C2652 ) C1633_=_C2740( C1633 C2740 ) \nC1633_=_C3003( C1633 C3003 ) C1633_=_C3042( C1633 C3042 ) C1633_=_C3120( C1633 C3120 ) C1633_=_C3162( C1633 C3162 ) C1633_=_C3320( C1633 C3320 ) C1633_=_C3378( C1633 C3378 ) \nC1633_=_C3492( C1633 C3492 ) C1633_=_C3505( C1633 C3505 ) C1633_=_C3633( C1633 C3633 ) C1633_=_C3741( C1633 C3741 ) C1633_=_C3812( C1633 C3812 ) C1633_=_C3949( C1633 C3949 ) \nC1633_=_C3996( C1633 C3996 ) C1633_=_C4016( C1633 C4016 ) C1633_=_C4045( C1633 C4045 ) C1633_=_C4085( C1633 C4085 ) C1633_=_C4095( C1633 C4095 ) C1633_=_C4097( C1633 C4097 ) \nC1664_=_C2296( C1664 C2296 ) C1664_=_C2513( C1664 C2513 ) C1664_=_C3195( C1664 C3195 ) C1664_=_C3208( C1664 C3208 ) C1664_=_C3397( C1664 C3397 ) C1664_=_C3479( C1664 C3479 ) \nC1664_=_C3493( C1664 C3493 ) C1664_=_C3494( C1664 C3494 ) C1664_=_C3495( C1664 C3495 ) C1664_=_C3496( C1664 C3496 ) C1664_=_C3497( C1664 C3497 ) C1664_=_C3498( C1664 C3498 ) \nC1664_=_C3499( C1664 C3499 ) C1664_=_C3500( C1664 C3500 ) C1664_=_C3501( C1664 C3501 ) C1664_=_C3502( C1664 C3502 ) C1664_=_C3503( C1664 C3503 ) C1664_=_C3504( C1664 C3504 ) \nC1664_=_C3505( C1664 C3505 ) C1664_=_C3506( C1664 C3506 ) C1761_=_C2399( C1761 C2399 ) C1761_=_C2558( C1761 C2558 ) C1761_=_C2652( C1761 C2652 ) C1761_=_C2740( C1761 C2740 ) \nC1761_=_C3003( C1761 C3003 ) C1761_=_C3042( C1761 C3042 ) C1761_=_C3120( C1761 C3120 ) C1761_=_C3162( C1761 C3162 ) C1761_=_C3320( C1761 C3320 ) C1761_=_C3378( C1761 C3378 ) \nC1761_=_C3492( C1761 C3492 ) C1761_=_C3505( C1761 C3505 ) C1761_=_C3633( C1761 C3633 ) C1761_=_C3741( C1761 C3741 ) C1761_=_C3812( C1761 C3812 ) C1761_=_C3949( C1761 C3949 ) \nC1761_=_C3996( C1761 C3996 ) C1761_=_C4016( C1761 C4016 ) C1761_=_C4045( C1761 C4045 ) C1761_=_C4085( C1761 C4085 ) C1761_=_C4095( C1761 C4095 ) C1761_=_C4097( C1761 C4097 ) \nC2296_=_C2513( C2296 C2513 ) C2296_=_C3195( C2296 C3195 ) C2296_=_C3208( C2296 C3208 ) C2296_=_C3397( C2296 C3397 ) C2296_=_C3479( C2296 C3479 ) C2296_=_C3493( C2296 C3493 ) \nC2296_=_C3494( C2296 C3494 ) C2296_=_C3495( C2296 C3495 ) C2296_=_C3496( C2296 C3496 ) C2296_=_C3497( C2296 C3497 ) C2296_=_C3498( C2296 C3498 ) C2296_=_C3499( C2296 C3499 ) \nC2296_=_C3500( C2296 C3500 ) C2296_=_C3501( C2296 C3501 ) C2296_=_C3502( C2296 C3502 ) C2296_=_C3503( C2296 C3503 ) C2296_=_C3504( C2296 C3504 ) C2296_=_C3505( C2296 C3505 ) \nC2296_=_C3506( C2296 C3506 ) C2399_=_C2558( C2399 C2558 ) C2399_=_C2652( C2399 C2652 ) C2399_=_C2740( C2399 C2740 ) C2399_=_C3003( C2399 C3003 ) C2399_=_C3042( C2399 C3042 ) \nC2399_=_C3120( C2399 C3120 ) C2399_=_C3162( C2399 C3162 ) C2399_=_C3320( C2399 C3320 ) C2399_=_C3378( C2399 C3378 ) C2399_=_C3492( C2399 C3492 ) C2399_=_C3505( C2399 C3505 ) \nC2399_=_C3633( C2399 C3633 ) C2399_=_C3741( C2399 C3741 ) C2399_=_C3812( C2399 C3812 ) C2399_=_C3949( C2399 C3949 ) C2399_=_C3996( C2399 C3996 ) C2399_=_C4016( C2399 C4016 ) \nC2399_=_C4045( C2399 C4045 ) C2399_=_C4085( C2399 C4085 ) C2399_=_C4095( C2399 C4095 ) C2399_=_C4097( C2399 C4097 ) C2513_=_C3195( C2513 C3195 ) C2513_=_C3208( C2513 C3208 ) \nC2513_=_C3397( C2513 C3397 ) C2513_=_C3479( C2513 C3479 ) C2513_=_C3493( C2513 C3493 ) C2513_=_C3494( C2513 C3494 ) C2513_=_C3495( C2513 C3495 ) C2513_=_C3496( C2513 C3496 ) \nC2513_=_C3497( C2513 C3497 ) C2513_=_C3498( C2513 C3498 ) C2513_=_C3499( C2513 C3499 ) C2513_=_C3500( C2513 C3500 ) C2513_=_C3501( C2513 C3501 ) C2513_=_C3502( C2513 C3502 ) \nC2513_=_C3503( C2513 C3503 ) C2513_=_C3504( C2513 C3504 ) C2513_=_C3505( C2513 C3505 ) C2513_=_C3506( C2513 C3506 ) C2558_=_C2652( C2558 C2652 ) C2558_=_C2740( C2558 C2740 ) \nC2558_=_C3003( C2558 C3003 ) C2558_=_C3042( C2558 C3042 ) C2558_=_C3120( C2558 C3120 ) C2558_=_C3162( C2558 C3162 ) C2558_=_C3320( C2558 C3320 ) C2558_=_C3378( C2558 C3378 ) \nC2558_=_C3492( C2558 C3492 ) C2558_=_C3505( C2558 C3505 ) C2558_=_C3633( C2558 C3633 ) C2558_=_C3741( C2558 C3741 ) C2558_=_C3812( C2558 C3812 ) C2558_=_C3949( C2558 C3949 ) \nC2558_=_C3996( C2558 C3996 ) C2558_=_C4016( C2558 C4016 ) C2558_=_C4045( C2558 C4045 ) C2558_=_C4085( C2558 C4085 ) C2558_=_C4095( C2558 C4095 ) C2558_=_C4097( C2558 C4097 ) \nC2652_=_C2740( C2652 C2740 ) C2652_=_C3003( C2652 C3003 ) C2652_=_C3042( C2652 C3042 ) C2652_=_C3120( C2652 C3120 ) C2652_=_C3162( C2652 C3162 ) C2652_=_C3320( C2652 C3320 ) \nC2652_=_C3378( C2652 C3378 ) C2652_=_C3492( C2652 C3492 ) C2652_=_C3505( C2652 C3505 ) C2652_=_C3633( C2652 C3633 ) C2652_=_C3741(</w:t>
      </w:r>
    </w:p>
    <w:p>
      <w:pPr>
        <w:pStyle w:val="PreformattedText"/>
        <w:bidi w:val="0"/>
        <w:spacing w:before="0" w:after="0"/>
        <w:jc w:val="left"/>
        <w:rPr/>
      </w:pPr>
      <w:r>
        <w:rPr/>
        <w:t xml:space="preserve"> </w:t>
      </w:r>
      <w:r>
        <w:rPr/>
        <w:t>C2652 C3741 ) C2652_=_C3812( C2652 C3812 ) \nC2652_=_C3949( C2652 C3949 ) C2652_=_C3996( C2652 C3996 ) C2652_=_C4016( C2652 C4016 ) C2652_=_C4045( C2652 C4045 ) C2652_=_C4085( C2652 C4085 ) C2652_=_C4095( C2652 C4095 ) \nC2652_=_C4097( C2652 C4097 ) C2740_=_C3003( C2740 C3003 ) C2740_=_C3042( C2740 C3042 ) C2740_=_C3120( C2740 C3120 ) C2740_=_C3162( C2740 C3162 ) C2740_=_C3320( C2740 C3320 ) \nC2740_=_C3378( C2740 C3378 ) C2740_=_C3492( C2740 C3492 ) C2740_=_C3505( C2740 C3505 ) C2740_=_C3633( C2740 C3633 ) C2740_=_C3741( C2740 C3741 ) C2740_=_C3812( C2740 C3812 ) \nC2740_=_C3949( C2740 C3949 ) C2740_=_C3996( C2740 C3996 ) C2740_=_C4016( C2740 C4016 ) C2740_=_C4045( C2740 C4045 ) C2740_=_C4085( C2740 C4085 ) C2740_=_C4095( C2740 C4095 ) \nC2740_=_C4097( C2740 C4097 ) C3003_=_C3042( C3003 C3042 ) C3003_=_C3120( C3003 C3120 ) C3003_=_C3162( C3003 C3162 ) C3003_=_C3320( C3003 C3320 ) C3003_=_C3378( C3003 C3378 ) \nC3003_=_C3492( C3003 C3492 ) C3003_=_C3505( C3003 C3505 ) C3003_=_C3633( C3003 C3633 ) C3003_=_C3741( C3003 C3741 ) C3003_=_C3812( C3003 C3812 ) C3003_=_C3949( C3003 C3949 ) \nC3003_=_C3996( C3003 C3996 ) C3003_=_C4016( C3003 C4016 ) C3003_=_C4045( C3003 C4045 ) C3003_=_C4085( C3003 C4085 ) C3003_=_C4095( C3003 C4095 ) C3003_=_C4097( C3003 C4097 ) \nC3042_=_C3120( C3042 C3120 ) C3042_=_C3162( C3042 C3162 ) C3042_=_C3320( C3042 C3320 ) C3042_=_C3378( C3042 C3378 ) C3042_=_C3492( C3042 C3492 ) C3042_=_C3505( C3042 C3505 ) \nC3042_=_C3633( C3042 C3633 ) C3042_=_C3741( C3042 C3741 ) C3042_=_C3812( C3042 C3812 ) C3042_=_C3949( C3042 C3949 ) C3042_=_C3996( C3042 C3996 ) C3042_=_C4016( C3042 C4016 ) \nC3042_=_C4045( C3042 C4045 ) C3042_=_C4085( C3042 C4085 ) C3042_=_C4095( C3042 C4095 ) C3042_=_C4097( C3042 C4097 ) C3120_=_C3162( C3120 C3162 ) C3120_=_C3320( C3120 C3320 ) \nC3120_=_C3378( C3120 C3378 ) C3120_=_C3492( C3120 C3492 ) C3120_=_C3505( C3120 C3505 ) C3120_=_C3633( C3120 C3633 ) C3120_=_C3741( C3120 C3741 ) C3120_=_C3812( C3120 C3812 ) \nC3120_=_C3949( C3120 C3949 ) C3120_=_C3996( C3120 C3996 ) C3120_=_C4016( C3120 C4016 ) C3120_=_C4045( C3120 C4045 ) C3120_=_C4085( C3120 C4085 ) C3120_=_C4095( C3120 C4095 ) \nC3120_=_C4097( C3120 C4097 ) C3162_=_C3320( C3162 C3320 ) C3162_=_C3378( C3162 C3378 ) C3162_=_C3492( C3162 C3492 ) C3162_=_C3505( C3162 C3505 ) C3162_=_C3633( C3162 C3633 ) \nC3162_=_C3741( C3162 C3741 ) C3162_=_C3812( C3162 C3812 ) C3162_=_C3949( C3162 C3949 ) C3162_=_C3996( C3162 C3996 ) C3162_=_C4016( C3162 C4016 ) C3162_=_C4045( C3162 C4045 ) \nC3162_=_C4085( C3162 C4085 ) C3162_=_C4095( C3162 C4095 ) C3162_=_C4097( C3162 C4097 ) C3195_=_C3208( C3195 C3208 ) C3195_=_C3397( C3195 C3397 ) C3195_=_C3479( C3195 C3479 ) \nC3195_=_C3493( C3195 C3493 ) C3195_=_C3494( C3195 C3494 ) C3195_=_C3495( C3195 C3495 ) C3195_=_C3496( C3195 C3496 ) C3195_=_C3497( C3195 C3497 ) C3195_=_C3498( C3195 C3498 ) \nC3195_=_C3499( C3195 C3499 ) C3195_=_C3500( C3195 C3500 ) C3195_=_C3501( C3195 C3501 ) C3195_=_C3502( C3195 C3502 ) C3195_=_C3503( C3195 C3503 ) C3195_=_C3504( C3195 C3504 ) \nC3195_=_C3505( C3195 C3505 ) C3195_=_C3506( C3195 C3506 ) C3208_=_C3397( C3208 C3397 ) C3208_=_C3479( C3208 C3479 ) C3208_=_C3493( C3208 C3493 ) C3208_=_C3494( C3208 C3494 ) \nC3208_=_C3495( C3208 C3495 ) C3208_=_C3496( C3208 C3496 ) C3208_=_C3497( C3208 C3497 ) C3208_=_C3498( C3208 C3498 ) C3208_=_C3499( C3208 C3499 ) C3208_=_C3500( C3208 C3500 ) \nC3208_=_C3501( C3208 C3501 ) C3208_=_C3502( C3208 C3502 ) C3208_=_C3503( C3208 C3503 ) C3208_=_C3504( C3208 C3504 ) C3208_=_C3505( C3208 C3505 ) C3208_=_C3506( C3208 C3506 ) \nC3320_=_C3378( C3320 C3378 ) C3320_=_C3492( C3320 C3492 ) C3320_=_C3505( C3320 C3505 ) C3320_=_C3633( C3320 C3633 ) C3320_=_C3741( C3320 C3741 ) C3320_=_C3812( C3320 C3812 ) \nC3320_=_C3949( C3320 C3949 ) C3320_=_C3996( C3320 C3996 ) C3320_=_C4016( C3320 C4016 ) C3320_=_C4045( C3320 C4045 ) C3320_=_C4085( C3320 C4085 ) C3320_=_C4095( C3320 C4095 ) \nC3320_=_C4097( C3320 C4097 ) C3378_=_C3492( C3378 C3492 ) C3378_=_C3505( C3378 C3505 ) C3378_=_C3633( C3378 C3633 ) C3378_=_C3741( C3378 C3741 ) C3378_=_C3812( C3378 C3812 ) \nC3378_=_C3949( C3378 C3949 ) C3378_=_C3996( C3378 C3996 ) C3378_=_C4016( C3378 C4016 ) C3378_=_C4045( C3378 C4045 ) C3378_=_C4085( C3378 C4085 ) C3378_=_C4095( C3378 C4095 ) \nC3378_=_C4097( C3378 C4097 ) C3397_=_C3479( C3397 C3479 ) C3397_=_C3493( C3397 C3493 ) C3397_=_C3494( C3397 C3494 ) C3397_=_C3495( C3397 C3495 ) C3397_=_C3496( C3397 C3496 ) \nC3397_=_C3497( C3397 C3497 ) C3397_=_C3498( C3397 C3498 ) C3397_=_C3499( C3397 C3499 ) C3397_=_C3500( C3397 C3500 ) C3397_=_C3501( C3397 C3501 ) C3397_=_C3502( C3397 C3502 ) \nC3397_=_C3503( C3397 C3503 ) C3397_=_C3504( C3397 C3504 ) C3397_=_C3505( C3397 C3505 ) C3397_=_C3506( C3397 C3506 ) C3479_=_C3492( C3479 C3492 ) C3479_=_C3493( C3479 C3493 ) \nC3479_=_C3494( C3479 C3494 ) C3479_=_C3495( C3479 C3495 ) C3479_=_C3496( C3479 C3496 ) C3479_=_C3497( C3479 C3497 ) C3479_=_C3498( C3479 C3498 ) C3479_=_C3499( C3479 C3499 ) \nC3479_=_C3500( C3479 C3500 ) C3479_=_C3501( C3479 C3501 ) C3479_=_C3502( C3479 C3502 ) C3479_=_C3503( C3479 C3503 ) C3479_=_C3504( C3479 C3504 ) C3479_=_C3505( C3479 C3505 ) \nC3479_=_C3506( C3479 C3506 ) C3492_=_C3505( C3492 C3505 ) C3492_=_C3633( C3492 C3633 ) C3492_=_C3741( C3492 C3741 ) C3492_=_C3812( C3492 C3812 ) C3492_=_C3949( C3492 C3949 ) \nC3492_=_C3996( C3492 C3996 ) C3492_=_C4016( C3492 C4016 ) C3492_=_C4045( C3492 C4045 ) C3492_=_C4085( C3492 C4085 ) C3492_=_C4095( C3492 C4095 ) C3492_=_C4097( C3492 C4097 ) \nC3493_=_C3494( C3493 C3494 ) C3493_=_C3495( C3493 C3495 ) C3493_=_C3496( C3493 C3496 ) C3493_=_C3497( C3493 C3497 ) C3493_=_C3498( C3493 C3498 ) C3493_=_C3499( C3493 C3499 ) \nC3493_=_C3500( C3493 C3500 ) C3493_=_C3501( C3493 C3501 ) C3493_=_C3502( C3493 C3502 ) C3493_=_C3503( C3493 C3503 ) C3493_=_C3504( C3493 C3504 ) C3493_=_C3505( C3493 C3505 ) \nC3493_=_C3506( C3493 C3506 ) C3494_=_C3495( C3494 C3495 ) C3494_=_C3496( C3494 C3496 ) C3494_=_C3497( C3494 C3497 ) C3494_=_C3498( C3494 C3498 ) C3494_=_C3499( C3494 C3499 ) \nC3494_=_C3500( C3494 C3500 ) C3494_=_C3501( C3494 C3501 ) C3494_=_C3502( C3494 C3502 ) C3494_=_C3503( C3494 C3503 ) C3494_=_C3504( C3494 C3504 ) C3494_=_C3505( C3494 C3505 ) \nC3494_=_C3506( C3494 C3506 ) C3494_=_C3633( C3494 C3633 ) C3495_=_C3496( C3495 C3496 ) C3495_=_C3497( C3495 C3497 ) C3495_=_C3498( C3495 C3498 ) C3495_=_C3499( C3495 C3499 ) \nC3495_=_C3500( C3495 C3500 ) C3495_=_C3501( C3495 C3501 ) C3495_=_C3502( C3495 C3502 ) C3495_=_C3503( C3495 C3503 ) C3495_=_C3504( C3495 C3504 ) C3495_=_C3505( C3495 C3505 ) \nC3495_=_C3506( C3495 C3506 ) C3495_=_C3741( C3495 C3741 ) C3496_=_C3497( C3496 C3497 ) C3496_=_C3498( C3496 C3498 ) C3496_=_C3499( C3496 C3499 ) C3496_=_C3500( C3496 C3500 ) \nC3496_=_C3501( C3496 C3501 ) C3496_=_C3502( C3496 C3502 ) C3496_=_C3503( C3496 C3503 ) C3496_=_C3504( C3496 C3504 ) C3496_=_C3505( C3496 C3505 ) C3496_=_C3506( C3496 C3506 ) \nC3497_=_C3498( C3497 C3498 ) C3497_=_C3499( C3497 C3499 ) C3497_=_C3500( C3497 C3500 ) C3497_=_C3501( C3497 C3501 ) C3497_=_C3502( C3497 C3502 ) C3497_=_C3503( C3497 C3503 ) \nC3497_=_C3504( C3497 C3504 ) C3497_=_C3505( C3497 C3505 ) C3497_=_C3506( C3497 C3506 ) C3498_=_C3499( C3498 C3499 ) C3498_=_C3500( C3498 C3500 ) C3498_=_C3501( C3498 C3501 ) \nC3498_=_C3502( C3498 C3502 ) C3498_=_C3503( C3498 C3503 ) C3498_=_C3504( C3498 C3504 ) C3498_=_C3505( C3498 C3505 ) C3498_=_C3506( C3498 C3506 ) C3499_=_C3500( C3499 C3500 ) \nC3499_=_C3501( C3499 C3501 ) C3499_=_C3502( C3499 C3502 ) C3499_=_C3503( C3499 C3503 ) C3499_=_C3504( C3499 C3504 ) C3499_=_C3505( C3499 C3505 ) C3499_=_C3506( C3499 C3506 ) \nC3499_=_C3996( C3499 C3996 ) C3500_=_C3501( C3500 C3501 ) C3500_=_C3502( C3500 C3502 ) C3500_=_C3503( C3500 C3503 ) C3500_=_C3504( C3500 C3504 ) C3500_=_C3505( C3500 C3505 ) \nC3500_=_C3506( C3500 C3506 ) C3500_=_C4016( C3500 C4016 ) C3501_=_C3502( C3501 C3502 ) C3501_=_C3503( C3501 C3503 ) C3501_=_C3504( C3501 C3504 ) C3501_=_C3505( C3501 C3505 ) \nC3501_=_C3506( C3501 C3506 ) C3502_=_C3503( C3502 C3503 ) C3502_=_C3504( C3502 C3504 ) C3502_=_C3505( C3502 C3505 ) C3502_=_C3506( C3502 C3506 ) C3502_=_C4085( C3502 C4085 ) \nC3503_=_C3504( C3503 C3504 ) C3503_=_C3505( C3503 C3505 ) C3503_=_C3506( C3503 C3506 ) C3503_=_C4095( C3503 C4095 ) C3504_=_C3505( C3504 C3505 ) C3504_=_C3506( C3504 C3506 ) \nC3504_=_C4097( C3504 C4097 ) C3505_=_C3506( C3505 C3506 ) C3505_=_C3633( C3505 C3633 ) C3505_=_C3741( C3505 C3741 ) C3505_=_C3812( C3505 C3812 ) C3505_=_C3949( C3505 C3949 ) \nC3505_=_C3996( C3505 C3996 ) C3505_=_C4016( C3505 C4016 ) C3505_=_C4045( C3505 C4045 ) C3505_=_C4085( C3505 C4085 ) C3505_=_C4095( C3505 C4095 ) C3505_=_C4097( C3505 C4097 ) \nC3633_=_C3741( C3633 C3741 ) C3633_=_C3812( C3633 C3812 ) C3633_=_C3949( C3633 C3949 ) C3633_=_C3996( C3633 C3996 ) C3633_=_C4016( C3633 C4016 ) C3633_=_C4045( C3633 C4045 ) \nC3633_=_C4085( C3633 C4085 ) C3633_=_C4095( C3633 C4095 ) C3633_=_C4097( C3633 C4097 ) C3741_=_C3812( C3741 C3812 ) C3741_=_C3949( C3741 C3949 ) C3741_=_C3996( C3741 C3996 ) \nC3741_=_C4016( C3741 C4016 ) C3741_=_C4045( C3741 C4045 ) C3741_=_C4085( C3741 C4085 ) C3741_=_C4095( C3741 C4095 ) C3741_=_C4097( C3741 C4097 ) C3812_=_C3949( C3812 C3949 ) \nC3812_=_C3996( C3812 C3996 ) C3812_=_C4016( C3812 C4016 ) C3812_=_C4045( C3812 C4045 ) C3812_=_C4085( C3812 C4085 ) C3812_=_C4095( C3812 C4095 ) C3812_=_C4097( C3812 C4097 ) \nC3949_=_C3996( C3949 C3996 ) C3949_=_C4016( C3949 C4016 ) C3949_=_C4045( C3949 C4045 ) C3949_=_C4085( C3949 C4085 ) C3949_=_C4095( C3949 C4095 ) C3949_=_C4097( C3949 C4097 ) \nC3996_=_C4016( C3996 C4016 ) C3996_=_C4045( C3996 C4045 ) C3996_=_C4085( C3996 C4085 ) C3996_=_C4095( C3996 C4095 ) C3996_=_C4097( C3996 C4097 ) C4016_=_C4045( C4016 C4045 ) \nC4016_=_C4085( C4016 C4085 ) C4016_=_C4095( C4016 C4095 ) C4016_=_C4097( C4016 C4097 ) C4045_=_C4085( C4045 C4085 ) C4045_=_C4095( C4045 C4095 ) C4045_=_C4097( C4045 C4097 ) \nC4085_=_C4095(</w:t>
      </w:r>
    </w:p>
    <w:p>
      <w:pPr>
        <w:pStyle w:val="PreformattedText"/>
        <w:bidi w:val="0"/>
        <w:spacing w:before="0" w:after="0"/>
        <w:jc w:val="left"/>
        <w:rPr/>
      </w:pPr>
      <w:r>
        <w:rPr/>
        <w:t xml:space="preserve"> </w:t>
      </w:r>
      <w:r>
        <w:rPr/>
        <w:t>C4085 C4095 ) C4085_=_C4097( C4085 C4097 ) C4095_=_C4097( C4095 C4097 ) "];140-&gt;218[label="53: C620 C1195 C1203 C1435 C1528 \nC1553 C1575 C1586 C1599 C1621 C1633 \nC1664 C1761 C2296 C2399 C2513 C2558 \nC2652 C2740 C3003 C3042 C3120 C3162 \nC3195 C3208 C3320 C3378 C3397 C3479 \nC3492 C3493 C3494 C3495 C3496 C3497 \nC3498 C3499 C3500 C3501 C3502 C3503 \nC3504 C3506 C3633 C3741 C3812 C3949 \nC3996 C4016 C4045 C4085 C4095 C4097 \n687: C620_=_C1203 ,C620_=_C1586 ,C620_=_C1633 ,C620_=_C1761 ,C620_=_C2399 ,\nC620_=_C2558 ,C620_=_C2652 ,C620_=_C2740 ,C620_=_C3003 ,C620_=_C3042 ,C620_=_C3120 ,\nC620_=_C3162 ,C620_=_C3320 ,C620_=_C3378 ,C620_=_C3492 ,C620_=_C3633 ,C620_=_C3741 ,\nC620_=_C3812 ,C620_=_C3949 ,C620_=_C3996 ,C620_=_C4016 ,C620_=_C4045 ,C620_=_C4085 ,\nC620_=_C4095 ,C620_=_C4097 ,C1195_=_C1203 ,C1195_=_C1435 ,C1195_=_C1528 ,C1195_=_C1553 ,\nC1195_=_C1575 ,C1195_=_C1599 ,C1195_=_C1621 ,C1195_=_C1664 ,C1195_=_C2296 ,C1195_=_C2513 ,\nC1195_=_C3195 ,C1195_=_C3208 ,C1195_=_C3397 ,C1195_=_C3479 ,C1195_=_C3493 ,C1195_=_C3494 ,\nC1195_=_C3495 ,C1195_=_C3496 ,C1195_=_C3497 ,C1195_=_C3498 ,C1195_=_C3499 ,C1195_=_C3500 ,\nC1195_=_C3501 ,C1195_=_C3502 ,C1195_=_C3503 ,C1195_=_C3504 ,C1195_=_C3506 ,C1203_=_C1586 ,\nC1203_=_C1633 ,C1203_=_C1761 ,C1203_=_C2399 ,C1203_=_C2558 ,C1203_=_C2652 ,C1203_=_C2740 ,\nC1203_=_C3003 ,C1203_=_C3042 ,C1203_=_C3120 ,C1203_=_C3162 ,C1203_=_C3320 ,C1203_=_C3378 ,\nC1203_=_C3492 ,C1203_=_C3633 ,C1203_=_C3741 ,C1203_=_C3812 ,C1203_=_C3949 ,C1203_=_C3996 ,\nC1203_=_C4016 ,C1203_=_C4045 ,C1203_=_C4085 ,C1203_=_C4095 ,C1203_=_C4097 ,C1435_=_C1528 ,\nC1435_=_C1553 ,C1435_=_C1575 ,C1435_=_C1599 ,C1435_=_C1621 ,C1435_=_C1664 ,C1435_=_C2296 ,\nC1435_=_C2513 ,C1435_=_C3195 ,C1435_=_C3208 ,C1435_=_C3397 ,C1435_=_C3479 ,C1435_=_C3493 ,\nC1435_=_C3494 ,C1435_=_C3495 ,C1435_=_C3496 ,C1435_=_C3497 ,C1435_=_C3498 ,C1435_=_C3499 ,\nC1435_=_C3500 ,C1435_=_C3501 ,C1435_=_C3502 ,C1435_=_C3503 ,C1435_=_C3504 ,C1435_=_C3506 ,\nC1528_=_C1553 ,C1528_=_C1575 ,C1528_=_C1599 ,C1528_=_C1621 ,C1528_=_C1664 ,C1528_=_C2296 ,\nC1528_=_C2513 ,C1528_=_C3195 ,C1528_=_C3208 ,C1528_=_C3397 ,C1528_=_C3479 ,C1528_=_C3493 ,\nC1528_=_C3494 ,C1528_=_C3495 ,C1528_=_C3496 ,C1528_=_C3497 ,C1528_=_C3498 ,C1528_=_C3499 ,\nC1528_=_C3500 ,C1528_=_C3501 ,C1528_=_C3502 ,C1528_=_C3503 ,C1528_=_C3504 ,C1528_=_C3506 ,\nC1553_=_C1575 ,C1553_=_C1599 ,C1553_=_C1621 ,C1553_=_C1664 ,C1553_=_C2296 ,C1553_=_C2513 ,\nC1553_=_C3195 ,C1553_=_C3208 ,C1553_=_C3397 ,C1553_=_C3479 ,C1553_=_C3493 ,C1553_=_C3494 ,\nC1553_=_C3495 ,C1553_=_C3496 ,C1553_=_C3497 ,C1553_=_C3498 ,C1553_=_C3499 ,C1553_=_C3500 ,\nC1553_=_C3501 ,C1553_=_C3502 ,C1553_=_C3503 ,C1553_=_C3504 ,C1553_=_C3506 ,C1575_=_C1586 ,\nC1575_=_C1599 ,C1575_=_C1621 ,C1575_=_C1664 ,C1575_=_C2296 ,C1575_=_C2513 ,C1575_=_C3195 ,\nC1575_=_C3208 ,C1575_=_C3397 ,C1575_=_C3479 ,C1575_=_C3493 ,C1575_=_C3494 ,C1575_=_C3495 ,\nC1575_=_C3496 ,C1575_=_C3497 ,C1575_=_C3498 ,C1575_=_C3499 ,C1575_=_C3500 ,C1575_=_C3501 ,\nC1575_=_C3502 ,C1575_=_C3503 ,C1575_=_C3504 ,C1575_=_C3506 ,C1586_=_C1633 ,C1586_=_C1761 ,\nC1586_=_C2399 ,C1586_=_C2558 ,C1586_=_C2652 ,C1586_=_C2740 ,C1586_=_C3003 ,C1586_=_C3042 ,\nC1586_=_C3120 ,C1586_=_C3162 ,C1586_=_C3320 ,C1586_=_C3378 ,C1586_=_C3492 ,C1586_=_C3633 ,\nC1586_=_C3741 ,C1586_=_C3812 ,C1586_=_C3949 ,C1586_=_C3996 ,C1586_=_C4016 ,C1586_=_C4045 ,\nC1586_=_C4085 ,C1586_=_C4095 ,C1586_=_C4097 ,C1599_=_C1621 ,C1599_=_C1664 ,C1599_=_C2296 ,\nC1599_=_C2513 ,C1599_=_C3195 ,C1599_=_C3208 ,C1599_=_C3397 ,C1599_=_C3479 ,C1599_=_C3493 ,\nC1599_=_C3494 ,C1599_=_C3495 ,C1599_=_C3496 ,C1599_=_C3497 ,C1599_=_C3498 ,C1599_=_C3499 ,\nC1599_=_C3500 ,C1599_=_C3501 ,C1599_=_C3502 ,C1599_=_C3503 ,C1599_=_C3504 ,C1599_=_C3506 ,\nC1621_=_C1633 ,C1621_=_C1664 ,C1621_=_C2296 ,C1621_=_C2513 ,C1621_=_C3195 ,C1621_=_C3208 ,\nC1621_=_C3397 ,C1621_=_C3479 ,C1621_=_C3493 ,C1621_=_C3494 ,C1621_=_C3495 ,C1621_=_C3496 ,\nC1621_=_C3497 ,C1621_=_C3498 ,C1621_=_C3499 ,C1621_=_C3500 ,C1621_=_C3501 ,C1621_=_C3502 ,\nC1621_=_C3503 ,C1621_=_C3504 ,C1621_=_C3506 ,C1633_=_C1761 ,C1633_=_C2399 ,C1633_=_C2558 ,\nC1633_=_C2652 ,C1633_=_C2740 ,C1633_=_C3003 ,C1633_=_C3042 ,C1633_=_C3120 ,C1633_=_C3162 ,\nC1633_=_C3320 ,C1633_=_C3378 ,C1633_=_C3492 ,C1633_=_C3633 ,C1633_=_C3741 ,C1633_=_C3812 ,\nC1633_=_C3949 ,C1633_=_C3996 ,C1633_=_C4016 ,C1633_=_C4045 ,C1633_=_C4085 ,C1633_=_C4095 ,\nC1633_=_C4097 ,C1664_=_C2296 ,C1664_=_C2513 ,C1664_=_C3195 ,C1664_=_C3208 ,C1664_=_C3397 ,\nC1664_=_C3479 ,C1664_=_C3493 ,C1664_=_C3494 ,C1664_=_C3495 ,C1664_=_C3496 ,C1664_=_C3497 ,\nC1664_=_C3498 ,C1664_=_C3499 ,C1664_=_C3500 ,C1664_=_C3501 ,C1664_=_C3502 ,C1664_=_C3503 ,\nC1664_=_C3504 ,C1664_=_C3506 ,C1761_=_C2399 ,C1761_=_C2558 ,C1761_=_C2652 ,C1761_=_C2740 ,\nC1761_=_C3003 ,C1761_=_C3042 ,C1761_=_C3120 ,C1761_=_C3162 ,C1761_=_C3320 ,C1761_=_C3378 ,\nC1761_=_C3492 ,C1761_=_C3633 ,C1761_=_C3741 ,C1761_=_C3812 ,C1761_=_C3949 ,C1761_=_C3996 ,\nC1761_=_C4016 ,C1761_=_C4045 ,C1761_=_C4085 ,C1761_=_C4095 ,C1761_=_C4097 ,C2296_=_C2513 ,\nC2296_=_C3195 ,C2296_=_C3208 ,C2296_=_C3397 ,C2296_=_C3479 ,C2296_=_C3493 ,C2296_=_C3494 ,\nC2296_=_C3495 ,C2296_=_C3496 ,C2296_=_C3497 ,C2296_=_C3498 ,C2296_=_C3499 ,C2296_=_C3500 ,\nC2296_=_C3501 ,C2296_=_C3502 ,C2296_=_C3503 ,C2296_=_C3504 ,C2296_=_C3506 ,C2399_=_C2558 ,\nC2399_=_C2652 ,C2399_=_C2740 ,C2399_=_C3003 ,C2399_=_C3042 ,C2399_=_C3120 ,C2399_=_C3162 ,\nC2399_=_C3320 ,C2399_=_C3378 ,C2399_=_C3492 ,C2399_=_C3633 ,C2399_=_C3741 ,C2399_=_C3812 ,\nC2399_=_C3949 ,C2399_=_C3996 ,C2399_=_C4016 ,C2399_=_C4045 ,C2399_=_C4085 ,C2399_=_C4095 ,\nC2399_=_C4097 ,C2513_=_C3195 ,C2513_=_C3208 ,C2513_=_C3397 ,C2513_=_C3479 ,C2513_=_C3493 ,\nC2513_=_C3494 ,C2513_=_C3495 ,C2513_=_C3496 ,C2513_=_C3497 ,C2513_=_C3498 ,C2513_=_C3499 ,\nC2513_=_C3500 ,C2513_=_C3501 ,C2513_=_C3502 ,C2513_=_C3503 ,C2513_=_C3504 ,C2513_=_C3506 ,\nC2558_=_C2652 ,C2558_=_C2740 ,C2558_=_C3003 ,C2558_=_C3042 ,C2558_=_C3120 ,C2558_=_C3162 ,\nC2558_=_C3320 ,C2558_=_C3378 ,C2558_=_C3492 ,C2558_=_C3633 ,C2558_=_C3741 ,C2558_=_C3812 ,\nC2558_=_C3949 ,C2558_=_C3996 ,C2558_=_C4016 ,C2558_=_C4045 ,C2558_=_C4085 ,C2558_=_C4095 ,\nC2558_=_C4097 ,C2652_=_C2740 ,C2652_=_C3003 ,C2652_=_C3042 ,C2652_=_C3120 ,C2652_=_C3162 ,\nC2652_=_C3320 ,C2652_=_C3378 ,C2652_=_C3492 ,C2652_=_C3633 ,C2652_=_C3741 ,C2652_=_C3812 ,\nC2652_=_C3949 ,C2652_=_C3996 ,C2652_=_C4016 ,C2652_=_C4045 ,C2652_=_C4085 ,C2652_=_C4095 ,\nC2652_=_C4097 ,C2740_=_C3003 ,C2740_=_C3042 ,C2740_=_C3120 ,C2740_=_C3162 ,C2740_=_C3320 ,\nC2740_=_C3378 ,C2740_=_C3492 ,C2740_=_C3633 ,C2740_=_C3741 ,C2740_=_C3812 ,C2740_=_C3949 ,\nC2740_=_C3996 ,C2740_=_C4016 ,C2740_=_C4045 ,C2740_=_C4085 ,C2740_=_C4095 ,C2740_=_C4097 ,\nC3003_=_C3042 ,C3003_=_C3120 ,C3003_=_C3162 ,C3003_=_C3320 ,C3003_=_C3378 ,C3003_=_C3492 ,\nC3003_=_C3633 ,C3003_=_C3741 ,C3003_=_C3812 ,C3003_=_C3949 ,C3003_=_C3996 ,C3003_=_C4016 ,\nC3003_=_C4045 ,C3003_=_C4085 ,C3003_=_C4095 ,C3003_=_C4097 ,C3042_=_C3120 ,C3042_=_C3162 ,\nC3042_=_C3320 ,C3042_=_C3378 ,C3042_=_C3492 ,C3042_=_C3633 ,C3042_=_C3741 ,C3042_=_C3812 ,\nC3042_=_C3949 ,C3042_=_C3996 ,C3042_=_C4016 ,C3042_=_C4045 ,C3042_=_C4085 ,C3042_=_C4095 ,\nC3042_=_C4097 ,C3120_=_C3162 ,C3120_=_C3320 ,C3120_=_C3378 ,C3120_=_C3492 ,C3120_=_C3633 ,\nC3120_=_C3741 ,C3120_=_C3812 ,C3120_=_C3949 ,C3120_=_C3996 ,C3120_=_C4016 ,C3120_=_C4045 ,\nC3120_=_C4085 ,C3120_=_C4095 ,C3120_=_C4097 ,C3162_=_C3320 ,C3162_=_C3378 ,C3162_=_C3492 ,\nC3162_=_C3633 ,C3162_=_C3741 ,C3162_=_C3812 ,C3162_=_C3949 ,C3162_=_C3996 ,C3162_=_C4016 ,\nC3162_=_C4045 ,C3162_=_C4085 ,C3162_=_C4095 ,C3162_=_C4097 ,C3195_=_C3208 ,C3195_=_C3397 ,\nC3195_=_C3479 ,C3195_=_C3493 ,C3195_=_C3494 ,C3195_=_C3495 ,C3195_=_C3496 ,C3195_=_C3497 ,\nC3195_=_C3498 ,C3195_=_C3499 ,C3195_=_C3500 ,C3195_=_C3501 ,C3195_=_C3502 ,C3195_=_C3503 ,\nC3195_=_C3504 ,C3195_=_C3506 ,C3208_=_C3397 ,C3208_=_C3479 ,C3208_=_C3493 ,C3208_=_C3494 ,\nC3208_=_C3495 ,C3208_=_C3496 ,C3208_=_C3497 ,C3208_=_C3498 ,C3208_=_C3499 ,C3208_=_C3500 ,\nC3208_=_C3501 ,C3208_=_C3502 ,C3208_=_C3503 ,C3208_=_C3504 ,C3208_=_C3506 ,C3320_=_C3378 ,\nC3320_=_C3492 ,C3320_=_C3633 ,C3320_=_C3741 ,C3320_=_C3812 ,C3320_=_C3949 ,C3320_=_C3996 ,\nC3320_=_C4016 ,C3320_=_C4045 ,C3320_=_C4085 ,C3320_=_C4095 ,C3320_=_C4097 ,C3378_=_C3492 ,\nC3378_=_C3633 ,C3378_=_C3741 ,C3378_=_C3812 ,C3378_=_C3949 ,C3378_=_C3996 ,C3378_=_C4016 ,\nC3378_=_C4045 ,C3378_=_C4085 ,C3378_=_C4095 ,C3378_=_C4097 ,C3397_=_C3479 ,C3397_=_C3493 ,\nC3397_=_C3494 ,C3397_=_C3495 ,C3397_=_C3496 ,C3397_=_C3497 ,C3397_=_C3498 ,C3397_=_C3499 ,\nC3397_=_C3500 ,C3397_=_C3501 ,C3397_=_C3502 ,C3397_=_C3503 ,C3397_=_C3504 ,C3397_=_C3506 ,\nC3479_=_C3492 ,C3479_=_C3493 ,C3479_=_C3494 ,C3479_=_C3495 ,C3479_=_C3496 ,C3479_=_C3497 ,\nC3479_=_C3498 ,C3479_=_C3499 ,C3479_=_C3500 ,C3479_=_C3501 ,C3479_=_C3502 ,C3479_=_C3503 ,\nC3479_=_C3504 ,C3479_=_C3506 ,C3492_=_C3633 ,C3492_=_C3741 ,C3492_=_C3812 ,C3492_=_C3949 ,\nC3492_=_C3996 ,C3492_=_C4016 ,C3492_=_C4045 ,C3492_=_C4085 ,C3492_=_C4095 ,C3492_=_C4097 ,\nC3493_=_C3494 ,C3493_=_C3495 ,C3493_=_C3496 ,C3493_=_C3497 ,C3493_=_C3498 ,C3493_=_C3499 ,\nC3493_=_C3500 ,C3493_=_C3501 ,C3493_=_C3502 ,C3493_=_C3503 ,C3493_=_C3504 ,C3493_=_C3506 ,\nC3494_=_C3495 ,C3494_=_C3496 ,C3494_=_C3497 ,C3494_=_C3498 ,C3494_=_C3499 ,C3494_=_C3500 ,\nC3494_=_C3501 ,C3494_=_C3502 ,C3494_=_C3503 ,C3494_=_C3504 ,C3494_=_C3506 ,C3494_=_C3633 ,\nC3495_=_C3496 ,C3495_=_C3497 ,C3495_=_C3498 ,C3495_=_C3499 ,C3495_=_C3500 ,C3495_=_C3501 ,\nC3495_=_C3502 ,C3495_=_C3503 ,C3495_=_C3504 ,C3495_=_C3506 ,C3495_=_C3741 ,C3496_=_C3497 ,\nC3496_=_C3498 ,C3496_=_C3499 ,C3496_=_C3500 ,C3496_=_C3501 ,C3496_=_C3502 ,C3496_=_C3503 ,\nC3496_=_C3504 ,C3496_=_C3506 ,C3497_=_C3498 ,C3497_=_C3499 ,C3497_=_C3500 ,C3497_=_C3501 ,\nC3497_=_C3502 ,C3497_=_C3503 ,C3497_=_C3504 ,C3497_=_C3506 ,C3498_=_C3499 ,C3498_=_C3500 ,\nC3498_=_C3501 ,C3498_=_C3502 ,C3498_=_C3503 ,C3498_=_C3504 ,C3498_=_C3506 ,C3499_=_C3500 ,\nC3499_=_C3501 ,C3499_=_C3502</w:t>
      </w:r>
    </w:p>
    <w:p>
      <w:pPr>
        <w:pStyle w:val="PreformattedText"/>
        <w:bidi w:val="0"/>
        <w:spacing w:before="0" w:after="0"/>
        <w:jc w:val="left"/>
        <w:rPr/>
      </w:pPr>
      <w:r>
        <w:rPr/>
        <w:t xml:space="preserve"> </w:t>
      </w:r>
      <w:r>
        <w:rPr/>
        <w:t>,C3499_=_C3503 ,C3499_=_C3504 ,C3499_=_C3506 ,C3499_=_C3996 ,\nC3500_=_C3501 ,C3500_=_C3502 ,C3500_=_C3503 ,C3500_=_C3504 ,C3500_=_C3506 ,C3500_=_C4016 ,\nC3501_=_C3502 ,C3501_=_C3503 ,C3501_=_C3504 ,C3501_=_C3506 ,C3502_=_C3503 ,C3502_=_C3504 ,\nC3502_=_C3506 ,C3502_=_C4085 ,C3503_=_C3504 ,C3503_=_C3506 ,C3503_=_C4095 ,C3504_=_C3506 ,\nC3504_=_C4097 ,C3633_=_C3741 ,C3633_=_C3812 ,C3633_=_C3949 ,C3633_=_C3996 ,C3633_=_C4016 ,\nC3633_=_C4045 ,C3633_=_C4085 ,C3633_=_C4095 ,C3633_=_C4097 ,C3741_=_C3812 ,C3741_=_C3949 ,\nC3741_=_C3996 ,C3741_=_C4016 ,C3741_=_C4045 ,C3741_=_C4085 ,C3741_=_C4095 ,C3741_=_C4097 ,\nC3812_=_C3949 ,C3812_=_C3996 ,C3812_=_C4016 ,C3812_=_C4045 ,C3812_=_C4085 ,C3812_=_C4095 ,\nC3812_=_C4097 ,C3949_=_C3996 ,C3949_=_C4016 ,C3949_=_C4045 ,C3949_=_C4085 ,C3949_=_C4095 ,\nC3949_=_C4097 ,C3996_=_C4016 ,C3996_=_C4045 ,C3996_=_C4085 ,C3996_=_C4095 ,C3996_=_C4097 ,\nC4016_=_C4045 ,C4016_=_C4085 ,C4016_=_C4095 ,C4016_=_C4097 ,C4045_=_C4085 ,C4045_=_C4095 ,\nC4045_=_C4097 ,C4085_=_C4095 ,C4085_=_C4097 ,C4095_=_C4097 ,"];219[shape=box, label="id:219 level: 6\n57: C396 C626 C758 C833 C844 \nC867 C908 C917 C1190 C1517 C1523 \nC1565 C1611 C1612 C1613 C1614 C1615 \nC1616 C1617 C1618 C1619 C1620 C1621 \nC1622 C1623 C1624 C1625 C1626 C1627 \nC1628 C1629 C1630 C1631 C1632 C1633 \nC1896 C2044 C2280 C2546 C2590 C2641 \nC2653 C2683 C2833 C2986 C3031 C3032 \nC3033 C3034 C3035 C3036 C3037 C3038 \nC3039 C3040 C3041 C3042 \n823: C396_=_C844( C396 C844 ) C396_=_C867( C396 C867 ) C396_=_C917( C396 C917 ) C396_=_C1190( C396 C1190 ) C396_=_C1523( C396 C1523 ) \nC396_=_C1617( C396 C1617 ) C396_=_C1896( C396 C1896 ) C396_=_C2044( C396 C2044 ) C396_=_C2280( C396 C2280 ) C396_=_C2546( C396 C2546 ) C396_=_C2590( C396 C2590 ) \nC396_=_C2641( C396 C2641 ) C396_=_C2653( C396 C2653 ) C396_=_C2683( C396 C2683 ) C396_=_C2833( C396 C2833 ) C396_=_C2986( C396 C2986 ) C396_=_C3031( C396 C3031 ) \nC396_=_C3032( C396 C3032 ) C396_=_C3033( C396 C3033 ) C396_=_C3034( C396 C3034 ) C396_=_C3035( C396 C3035 ) C396_=_C3036( C396 C3036 ) C396_=_C3037( C396 C3037 ) \nC396_=_C3038( C396 C3038 ) C396_=_C3039( C396 C3039 ) C396_=_C3040( C396 C3040 ) C396_=_C3041( C396 C3041 ) C396_=_C3042( C396 C3042 ) C626_=_C758( C626 C758 ) \nC626_=_C833( C626 C833 ) C626_=_C908( C626 C908 ) C626_=_C1517( C626 C1517 ) C626_=_C1565( C626 C1565 ) C626_=_C1611( C626 C1611 ) C626_=_C1612( C626 C1612 ) \nC626_=_C1613( C626 C1613 ) C626_=_C1614( C626 C1614 ) C626_=_C1615( C626 C1615 ) C626_=_C1616( C626 C1616 ) C626_=_C1617( C626 C1617 ) C626_=_C1618( C626 C1618 ) \nC626_=_C1619( C626 C1619 ) C626_=_C1620( C626 C1620 ) C626_=_C1621( C626 C1621 ) C626_=_C1622( C626 C1622 ) C626_=_C1623( C626 C1623 ) C626_=_C1624( C626 C1624 ) \nC626_=_C1625( C626 C1625 ) C626_=_C1626( C626 C1626 ) C626_=_C1627( C626 C1627 ) C626_=_C1628( C626 C1628 ) C626_=_C1629( C626 C1629 ) C626_=_C1630( C626 C1630 ) \nC626_=_C1631( C626 C1631 ) C626_=_C1632( C626 C1632 ) C626_=_C1633( C626 C1633 ) C758_=_C833( C758 C833 ) C758_=_C908( C758 C908 ) C758_=_C1517( C758 C1517 ) \nC758_=_C1565( C758 C1565 ) C758_=_C1611( C758 C1611 ) C758_=_C1612( C758 C1612 ) C758_=_C1613( C758 C1613 ) C758_=_C1614( C758 C1614 ) C758_=_C1615( C758 C1615 ) \nC758_=_C1616( C758 C1616 ) C758_=_C1617( C758 C1617 ) C758_=_C1618( C758 C1618 ) C758_=_C1619( C758 C1619 ) C758_=_C1620( C758 C1620 ) C758_=_C1621( C758 C1621 ) \nC758_=_C1622( C758 C1622 ) C758_=_C1623( C758 C1623 ) C758_=_C1624( C758 C1624 ) C758_=_C1625( C758 C1625 ) C758_=_C1626( C758 C1626 ) C758_=_C1627( C758 C1627 ) \nC758_=_C1628( C758 C1628 ) C758_=_C1629( C758 C1629 ) C758_=_C1630( C758 C1630 ) C758_=_C1631( C758 C1631 ) C758_=_C1632( C758 C1632 ) C758_=_C1633( C758 C1633 ) \nC833_=_C844( C833 C844 ) C833_=_C908( C833 C908 ) C833_=_C1517( C833 C1517 ) C833_=_C1565( C833 C1565 ) C833_=_C1611( C833 C1611 ) C833_=_C1612( C833 C1612 ) \nC833_=_C1613( C833 C1613 ) C833_=_C1614( C833 C1614 ) C833_=_C1615( C833 C1615 ) C833_=_C1616( C833 C1616 ) C833_=_C1617( C833 C1617 ) C833_=_C1618( C833 C1618 ) \nC833_=_C1619( C833 C1619 ) C833_=_C1620( C833 C1620 ) C833_=_C1621( C833 C1621 ) C833_=_C1622( C833 C1622 ) C833_=_C1623( C833 C1623 ) C833_=_C1624( C833 C1624 ) \nC833_=_C1625( C833 C1625 ) C833_=_C1626( C833 C1626 ) C833_=_C1627( C833 C1627 ) C833_=_C1628( C833 C1628 ) C833_=_C1629( C833 C1629 ) C833_=_C1630( C833 C1630 ) \nC833_=_C1631( C833 C1631 ) C833_=_C1632( C833 C1632 ) C833_=_C1633( C833 C1633 ) C844_=_C867( C844 C867 ) C844_=_C917( C844 C917 ) C844_=_C1190( C844 C1190 ) \nC844_=_C1523( C844 C1523 ) C844_=_C1617( C844 C1617 ) C844_=_C1896( C844 C1896 ) C844_=_C2044( C844 C2044 ) C844_=_C2280( C844 C2280 ) C844_=_C2546( C844 C2546 ) \nC844_=_C2590( C844 C2590 ) C844_=_C2641( C844 C2641 ) C844_=_C2653( C844 C2653 ) C844_=_C2683( C844 C2683 ) C844_=_C2833( C844 C2833 ) C844_=_C2986( C844 C2986 ) \nC844_=_C3031( C844 C3031 ) C844_=_C3032( C844 C3032 ) C844_=_C3033( C844 C3033 ) C844_=_C3034( C844 C3034 ) C844_=_C3035( C844 C3035 ) C844_=_C3036( C844 C3036 ) \nC844_=_C3037( C844 C3037 ) C844_=_C3038( C844 C3038 ) C844_=_C3039( C844 C3039 ) C844_=_C3040( C844 C3040 ) C844_=_C3041( C844 C3041 ) C844_=_C3042( C844 C3042 ) \nC867_=_C917( C867 C917 ) C867_=_C1190( C867 C1190 ) C867_=_C1523( C867 C1523 ) C867_=_C1617( C867 C1617 ) C867_=_C1896( C867 C1896 ) C867_=_C2044( C867 C2044 ) \nC867_=_C2280( C867 C2280 ) C867_=_C2546( C867 C2546 ) C867_=_C2590( C867 C2590 ) C867_=_C2641( C867 C2641 ) C867_=_C2653( C867 C2653 ) C867_=_C2683( C867 C2683 ) \nC867_=_C2833( C867 C2833 ) C867_=_C2986( C867 C2986 ) C867_=_C3031( C867 C3031 ) C867_=_C3032( C867 C3032 ) C867_=_C3033( C867 C3033 ) C867_=_C3034( C867 C3034 ) \nC867_=_C3035( C867 C3035 ) C867_=_C3036( C867 C3036 ) C867_=_C3037( C867 C3037 ) C867_=_C3038( C867 C3038 ) C867_=_C3039( C867 C3039 ) C867_=_C3040( C867 C3040 ) \nC867_=_C3041( C867 C3041 ) C867_=_C3042( C867 C3042 ) C908_=_C917( C908 C917 ) C908_=_C1517( C908 C1517 ) C908_=_C1565( C908 C1565 ) C908_=_C1611( C908 C1611 ) \nC908_=_C1612( C908 C1612 ) C908_=_C1613( C908 C1613 ) C908_=_C1614( C908 C1614 ) C908_=_C1615( C908 C1615 ) C908_=_C1616( C908 C1616 ) C908_=_C1617( C908 C1617 ) \nC908_=_C1618( C908 C1618 ) C908_=_C1619( C908 C1619 ) C908_=_C1620( C908 C1620 ) C908_=_C1621( C908 C1621 ) C908_=_C1622( C908 C1622 ) C908_=_C1623( C908 C1623 ) \nC908_=_C1624( C908 C1624 ) C908_=_C1625( C908 C1625 ) C908_=_C1626( C908 C1626 ) C908_=_C1627( C908 C1627 ) C908_=_C1628( C908 C1628 ) C908_=_C1629( C908 C1629 ) \nC908_=_C1630( C908 C1630 ) C908_=_C1631( C908 C1631 ) C908_=_C1632( C908 C1632 ) C908_=_C1633( C908 C1633 ) C917_=_C1190( C917 C1190 ) C917_=_C1523( C917 C1523 ) \nC917_=_C1617( C917 C1617 ) C917_=_C1896( C917 C1896 ) C917_=_C2044( C917 C2044 ) C917_=_C2280( C917 C2280 ) C917_=_C2546( C917 C2546 ) C917_=_C2590( C917 C2590 ) \nC917_=_C2641( C917 C2641 ) C917_=_C2653( C917 C2653 ) C917_=_C2683( C917 C2683 ) C917_=_C2833( C917 C2833 ) C917_=_C2986( C917 C2986 ) C917_=_C3031( C917 C3031 ) \nC917_=_C3032( C917 C3032 ) C917_=_C3033( C917 C3033 ) C917_=_C3034( C917 C3034 ) C917_=_C3035( C917 C3035 ) C917_=_C3036( C917 C3036 ) C917_=_C3037( C917 C3037 ) \nC917_=_C3038( C917 C3038 ) C917_=_C3039( C917 C3039 ) C917_=_C3040( C917 C3040 ) C917_=_C3041( C917 C3041 ) C917_=_C3042( C917 C3042 ) C1190_=_C1523( C1190 C1523 ) \nC1190_=_C1617( C1190 C1617 ) C1190_=_C1896( C1190 C1896 ) C1190_=_C2044( C1190 C2044 ) C1190_=_C2280( C1190 C2280 ) C1190_=_C2546( C1190 C2546 ) C1190_=_C2590( C1190 C2590 ) \nC1190_=_C2641( C1190 C2641 ) C1190_=_C2653( C1190 C2653 ) C1190_=_C2683( C1190 C2683 ) C1190_=_C2833( C1190 C2833 ) C1190_=_C2986( C1190 C2986 ) C1190_=_C3031( C1190 C3031 ) \nC1190_=_C3032( C1190 C3032 ) C1190_=_C3033( C1190 C3033 ) C1190_=_C3034( C1190 C3034 ) C1190_=_C3035( C1190 C3035 ) C1190_=_C3036( C1190 C3036 ) C1190_=_C3037( C1190 C3037 ) \nC1190_=_C3038( C1190 C3038 ) C1190_=_C3039( C1190 C3039 ) C1190_=_C3040( C1190 C3040 ) C1190_=_C3041( C1190 C3041 ) C1190_=_C3042( C1190 C3042 ) C1517_=_C1523( C1517 C1523 ) \nC1517_=_C1565( C1517 C1565 ) C1517_=_C1611( C1517 C1611 ) C1517_=_C1612( C1517 C1612 ) C1517_=_C1613( C1517 C1613 ) C1517_=_C1614( C1517 C1614 ) C1517_=_C1615( C1517 C1615 ) \nC1517_=_C1616( C1517 C1616 ) C1517_=_C1617( C1517 C1617 ) C1517_=_C1618( C1517 C1618 ) C1517_=_C1619( C1517 C1619 ) C1517_=_C1620( C1517 C1620 ) C1517_=_C1621( C1517 C1621 ) \nC1517_=_C1622( C1517 C1622 ) C1517_=_C1623( C1517 C1623 ) C1517_=_C1624( C1517 C1624 ) C1517_=_C1625( C1517 C1625 ) C1517_=_C1626( C1517 C1626 ) C1517_=_C1627( C1517 C1627 ) \nC1517_=_C1628( C1517 C1628 ) C1517_=_C1629( C1517 C1629 ) C1517_=_C1630( C1517 C1630 ) C1517_=_C1631( C1517 C1631 ) C1517_=_C1632( C1517 C1632 ) C1517_=_C1633( C1517 C1633 ) \nC1523_=_C1617( C1523 C1617 ) C1523_=_C1896( C1523 C1896 ) C1523_=_C2044( C1523 C2044 ) C1523_=_C2280( C1523 C2280 ) C1523_=_C2546( C1523 C2546 ) C1523_=_C2590( C1523 C2590 ) \nC1523_=_C2641( C1523 C2641 ) C1523_=_C2653( C1523 C2653 ) C1523_=_C2683( C1523 C2683 ) C1523_=_C2833( C1523 C2833 ) C1523_=_C2986( C1523 C2986 ) C1523_=_C3031( C1523 C3031 ) \nC1523_=_C3032( C1523 C3032 ) C1523_=_C3033( C1523 C3033 ) C1523_=_C3034( C1523 C3034 ) C1523_=_C3035( C1523 C3035 ) C1523_=_C3036( C1523 C3036 ) C1523_=_C3037( C1523 C3037 ) \nC1523_=_C3038( C1523 C3038 ) C1523_=_C3039( C1523 C3039 ) C1523_=_C3040( C1523 C3040 ) C1523_=_C3041( C1523 C3041 ) C1523_=_C3042( C1523 C3042 ) C1565_=_C1611( C1565 C1611 ) \nC1565_=_C1612( C1565 C1612 ) C1565_=_C1613( C1565 C1613 ) C1565_=_C1614( C1565 C1614 ) C1565_=_C1615( C1565 C1615 ) C1565_=_C1616( C1565 C1616 ) C1565_=_C1617( C1565 C1617 ) \nC1565_=_C1618( C1565 C1618 ) C1565_=_C1619( C1565 C1619 ) C1565_=_C1620( C1565 C1620 ) C1565_=_C1621( C1565 C1621 ) C1565_=_C1622( C1565 C1622 ) C1565_=_C1623( C1565 C1623 ) \nC1565_=_C1624( C1565 C1624 ) C1565_=_C1625( C1565 C1625 ) C1565_=_C1626( C1565 C1626 ) C1565_=_C1627( C1565 C1627 ) C1565_=_C1628( C1565</w:t>
      </w:r>
    </w:p>
    <w:p>
      <w:pPr>
        <w:pStyle w:val="PreformattedText"/>
        <w:bidi w:val="0"/>
        <w:spacing w:before="0" w:after="0"/>
        <w:jc w:val="left"/>
        <w:rPr/>
      </w:pPr>
      <w:r>
        <w:rPr/>
        <w:t xml:space="preserve"> </w:t>
      </w:r>
      <w:r>
        <w:rPr/>
        <w:t>C1628 ) C1565_=_C1629( C1565 C1629 ) \nC1565_=_C1630( C1565 C1630 ) C1565_=_C1631( C1565 C1631 ) C1565_=_C1632( C1565 C1632 ) C1565_=_C1633( C1565 C1633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1625( C1611 C1625 ) \nC1611_=_C1626( C1611 C1626 ) C1611_=_C1627( C1611 C1627 ) C1611_=_C1628( C1611 C1628 ) C1611_=_C1629( C1611 C1629 ) C1611_=_C1630( C1611 C1630 ) C1611_=_C1631( C1611 C1631 ) \nC1611_=_C1632( C1611 C1632 ) C1611_=_C1633( C1611 C1633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2_=_C1626( C1612 C1626 ) C1612_=_C1627( C1612 C1627 ) C1612_=_C1628( C1612 C1628 ) \nC1612_=_C1629( C1612 C1629 ) C1612_=_C1630( C1612 C1630 ) C1612_=_C1631( C1612 C1631 ) C1612_=_C1632( C1612 C1632 ) C1612_=_C1633( C1612 C1633 ) C1612_=_C1896( C1612 C1896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25( C1613 C1625 ) \nC1613_=_C1626( C1613 C1626 ) C1613_=_C1627( C1613 C1627 ) C1613_=_C1628( C1613 C1628 ) C1613_=_C1629( C1613 C1629 ) C1613_=_C1630( C1613 C1630 ) C1613_=_C1631( C1613 C1631 ) \nC1613_=_C1632( C1613 C1632 ) C1613_=_C1633( C1613 C1633 ) C1613_=_C2044( C1613 C2044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4_=_C1627( C1614 C1627 ) C1614_=_C1628( C1614 C1628 ) C1614_=_C1629( C1614 C1629 ) \nC1614_=_C1630( C1614 C1630 ) C1614_=_C1631( C1614 C1631 ) C1614_=_C1632( C1614 C1632 ) C1614_=_C1633( C1614 C1633 ) C1614_=_C2653( C1614 C2653 ) C1615_=_C1616( C1615 C1616 ) \nC1615_=_C1617( C1615 C1617 ) C1615_=_C1618( C1615 C1618 ) C1615_=_C1619( C1615 C1619 ) C1615_=_C1620( C1615 C1620 ) C1615_=_C1621( C1615 C1621 ) C1615_=_C1622( C1615 C1622 ) \nC1615_=_C1623( C1615 C1623 ) C1615_=_C1624( C1615 C1624 ) C1615_=_C1625( C1615 C1625 ) C1615_=_C1626( C1615 C1626 ) C1615_=_C1627( C1615 C1627 ) C1615_=_C1628( C1615 C1628 ) \nC1615_=_C1629( C1615 C1629 ) C1615_=_C1630( C1615 C1630 ) C1615_=_C1631( C1615 C1631 ) C1615_=_C1632( C1615 C1632 ) C1615_=_C1633( C1615 C1633 ) C1615_=_C2833( C1615 C2833 ) \nC1616_=_C1617( C1616 C1617 ) C1616_=_C1618( C1616 C1618 ) C1616_=_C1619( C1616 C1619 ) C1616_=_C1620( C1616 C1620 ) C1616_=_C1621( C1616 C1621 ) C1616_=_C1622( C1616 C1622 ) \nC1616_=_C1623( C1616 C1623 ) C1616_=_C1624( C1616 C1624 ) C1616_=_C1625( C1616 C1625 ) C1616_=_C1626( C1616 C1626 ) C1616_=_C1627( C1616 C1627 ) C1616_=_C1628( C1616 C1628 ) \nC1616_=_C1629( C1616 C1629 ) C1616_=_C1630( C1616 C1630 ) C1616_=_C1631( C1616 C1631 ) C1616_=_C1632( C1616 C1632 ) C1616_=_C1633( C1616 C1633 ) C1617_=_C1618( C1617 C1618 ) \nC1617_=_C1619( C1617 C1619 ) C1617_=_C1620( C1617 C1620 ) C1617_=_C1621( C1617 C1621 ) C1617_=_C1622( C1617 C1622 ) C1617_=_C1623( C1617 C1623 ) C1617_=_C1624( C1617 C1624 ) \nC1617_=_C1625( C1617 C1625 ) C1617_=_C1626( C1617 C1626 ) C1617_=_C1627( C1617 C1627 ) C1617_=_C1628( C1617 C1628 ) C1617_=_C1629( C1617 C1629 ) C1617_=_C1630( C1617 C1630 ) \nC1617_=_C1631( C1617 C1631 ) C1617_=_C1632( C1617 C1632 ) C1617_=_C1633( C1617 C1633 ) C1617_=_C1896( C1617 C1896 ) C1617_=_C2044( C1617 C2044 ) C1617_=_C2280( C1617 C2280 ) \nC1617_=_C2546( C1617 C2546 ) C1617_=_C2590( C1617 C2590 ) C1617_=_C2641( C1617 C2641 ) C1617_=_C2653( C1617 C2653 ) C1617_=_C2683( C1617 C2683 ) C1617_=_C2833( C1617 C2833 ) \nC1617_=_C2986( C1617 C2986 ) C1617_=_C3031( C1617 C3031 ) C1617_=_C3032( C1617 C3032 ) C1617_=_C3033( C1617 C3033 ) C1617_=_C3034( C1617 C3034 ) C1617_=_C3035( C1617 C3035 ) \nC1617_=_C3036( C1617 C3036 ) C1617_=_C3037( C1617 C3037 ) C1617_=_C3038( C1617 C3038 ) C1617_=_C3039( C1617 C3039 ) C1617_=_C3040( C1617 C3040 ) C1617_=_C3041( C1617 C3041 ) \nC1617_=_C3042( C1617 C3042 ) C1618_=_C1619( C1618 C1619 ) C1618_=_C1620( C1618 C1620 ) C1618_=_C1621( C1618 C1621 ) C1618_=_C1622( C1618 C1622 ) C1618_=_C1623( C1618 C1623 ) \nC1618_=_C1624( C1618 C1624 ) C1618_=_C1625( C1618 C1625 ) C1618_=_C1626( C1618 C1626 ) C1618_=_C1627( C1618 C1627 ) C1618_=_C1628( C1618 C1628 ) C1618_=_C1629( C1618 C1629 ) \nC1618_=_C1630( C1618 C1630 ) C1618_=_C1631( C1618 C1631 ) C1618_=_C1632( C1618 C1632 ) C1618_=_C1633( C1618 C1633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1( C1619 C1631 ) C1619_=_C1632( C1619 C1632 ) C1619_=_C1633( C1619 C1633 ) \nC1620_=_C1621( C1620 C1621 ) C1620_=_C1622( C1620 C1622 ) C1620_=_C1623( C1620 C1623 ) C1620_=_C1624( C1620 C1624 ) C1620_=_C1625( C1620 C1625 ) C1620_=_C1626( C1620 C1626 ) \nC1620_=_C1627( C1620 C1627 ) C1620_=_C1628( C1620 C1628 ) C1620_=_C1629( C1620 C1629 ) C1620_=_C1630( C1620 C1630 ) C1620_=_C1631( C1620 C1631 ) C1620_=_C1632( C1620 C1632 ) \nC1620_=_C1633( C1620 C1633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2_=_C1623( C1622 C1623 ) C1622_=_C1624( C1622 C1624 ) C1622_=_C1625( C1622 C1625 ) C1622_=_C1626( C1622 C1626 ) C1622_=_C1627( C1622 C1627 ) \nC1622_=_C1628( C1622 C1628 ) C1622_=_C1629( C1622 C1629 ) C1622_=_C1630( C1622 C1630 ) C1622_=_C1631( C1622 C1631 ) C1622_=_C1632( C1622 C1632 ) C1622_=_C1633( C1622 C1633 ) \nC1622_=_C3035( C1622 C3035 ) C1623_=_C1624( C1623 C1624 ) C1623_=_C1625( C1623 C1625 ) C1623_=_C1626( C1623 C1626 ) C1623_=_C1627( C1623 C1627 ) C1623_=_C1628( C1623 C1628 ) \nC1623_=_C1629( C1623 C1629 ) C1623_=_C1630( C1623 C1630 ) C1623_=_C1631( C1623 C1631 ) C1623_=_C1632( C1623 C1632 ) C1623_=_C1633( C1623 C1633 ) C1623_=_C3036( C1623 C3036 ) \nC1624_=_C1625( C1624 C1625 ) C1624_=_C1626( C1624 C1626 ) C1624_=_C1627( C1624 C1627 ) C1624_=_C1628( C1624 C1628 ) C1624_=_C1629( C1624 C1629 ) C1624_=_C1630( C1624 C1630 ) \nC1624_=_C1631( C1624 C1631 ) C1624_=_C1632( C1624 C1632 ) C1624_=_C1633( C1624 C1633 ) C1625_=_C1626( C1625 C1626 ) C1625_=_C1627( C1625 C1627 ) C1625_=_C1628( C1625 C1628 ) \nC1625_=_C1629( C1625 C1629 ) C1625_=_C1630( C1625 C1630 ) C1625_=_C1631( C1625 C1631 ) C1625_=_C1632( C1625 C1632 ) C1625_=_C1633( C1625 C1633 ) C1625_=_C3037( C1625 C3037 ) \nC1626_=_C1627( C1626 C1627 ) C1626_=_C1628( C1626 C1628 ) C1626_=_C1629( C1626 C1629 ) C1626_=_C1630( C1626 C1630 ) C1626_=_C1631( C1626 C1631 ) C1626_=_C1632( C1626 C1632 ) \nC1626_=_C1633( C1626 C1633 ) C1627_=_C1628( C1627 C1628 ) C1627_=_C1629( C1627 C1629 ) C1627_=_C1630( C1627 C1630 ) C1627_=_C1631( C1627 C1631 ) C1627_=_C1632( C1627 C1632 ) \nC1627_=_C1633( C1627 C1633 ) C1628_=_C1629( C1628 C1629 ) C1628_=_C1630( C1628 C1630 ) C1628_=_C1631( C1628 C1631 ) C1628_=_C1632( C1628 C1632 ) C1628_=_C1633( C1628 C1633 ) \nC1629_=_C1630( C1629 C1630 ) C1629_=_C1631( C1629 C1631 ) C1629_=_C1632( C1629 C1632 ) C1629_=_C1633( C1629 C1633 ) C1630_=_C1631( C1630 C1631 ) C1630_=_C1632( C1630 C1632 ) \nC1630_=_C1633( C1630 C1633 ) C1631_=_C1632( C1631 C1632 ) C1631_=_C1633( C1631 C1633 ) C1632_=_C1633( C1632 C1633 ) C1633_=_C3042( C1633 C3042 ) C1896_=_C2044( C1896 C2044 ) \nC1896_=_C2280( C1896 C2280 ) C1896_=_C2546( C1896 C2546 ) C1896_=_C2590( C1896 C2590 ) C1896_=_C2641( C1896 C2641 ) C1896_=_C2653( C1896 C2653 ) C1896_=_C2683( C1896 C2683 ) \nC1896_=_C2833( C1896 C2833 ) C1896_=_C2986( C1896 C2986 ) C1896_=_C3031( C1896 C3031 ) C1896_=_C3032( C1896 C3032 ) C1896_=_C3033( C1896 C3033 ) C1896_=_C3034( C1896 C3034 ) \nC1896_=_C3035( C1896 C3035 ) C1896_=_C3036( C1896 C3036 ) C1896_=_C3037( C1896 C3037 ) C1896_=_C3038( C1896 C3038 ) C1896_=_C3039( C1896 C3039 ) C1896_=_C3040( C1896 C3040 ) \nC1896_=_C3041( C1896 C3041 ) C1896_=_C3042( C1896 C3042 ) C2044_=_C2280( C2044 C2280 ) C2044_=_C2546( C2044 C2546 ) C2044_=_C2590( C2044 C2590 ) C2044_=_C2641( C2044 C2641 ) \nC2044_=_C2653( C2044 C2653 ) C2044_=_C2683( C2044 C2683 ) C2044_=_C2833( C2044 C2833 ) C2044_=_C2986( C2044 C2986 ) C2044_=_C3031( C2044 C3031 ) C2044_=_C3032( C2044 C3032 ) \nC2044_=_C3033( C2044 C3033 ) C2044_=_C3034( C2044 C3034 ) C2044_=_C3035( C2044 C3035 ) C2044_=_C3036( C2044 C3036 ) C2044_=_C3037( C2044 C3037 ) C2044_=_C3038( C2044 C3038 ) \nC2044_=_C3039( C2044 C3039 ) C2044_=_C3040( C2044 C3040 ) C2044_=_C3041( C2044 C3041 ) C2044_=_C3042( C2044 C3042 ) C2280_=_C2546( C2280 C2546 ) C2280_=_C2590( C2280 C2590 ) \nC2280_=_C2641( C2280 C2641 ) C2280_=_C2653( C2280 C2653 ) C2280_=_C2683( C2280 C2683 ) C2280_=_C2833( C2280 C2833 ) C2280_=_C2986( C2280 C2986 ) C2280_=_C3031( C2280 C3031 ) \nC2280_=_C3032(</w:t>
      </w:r>
    </w:p>
    <w:p>
      <w:pPr>
        <w:pStyle w:val="PreformattedText"/>
        <w:bidi w:val="0"/>
        <w:spacing w:before="0" w:after="0"/>
        <w:jc w:val="left"/>
        <w:rPr/>
      </w:pPr>
      <w:r>
        <w:rPr/>
        <w:t xml:space="preserve"> </w:t>
      </w:r>
      <w:r>
        <w:rPr/>
        <w:t>C2280 C3032 ) C2280_=_C3033( C2280 C3033 ) C2280_=_C3034( C2280 C3034 ) C2280_=_C3035( C2280 C3035 ) C2280_=_C3036( C2280 C3036 ) C2280_=_C3037( C2280 C3037 ) \nC2280_=_C3038( C2280 C3038 ) C2280_=_C3039( C2280 C3039 ) C2280_=_C3040( C2280 C3040 ) C2280_=_C3041( C2280 C3041 ) C2280_=_C3042( C2280 C3042 ) C2546_=_C2590( C2546 C2590 ) \nC2546_=_C2641( C2546 C2641 ) C2546_=_C2653( C2546 C2653 ) C2546_=_C2683( C2546 C2683 ) C2546_=_C2833( C2546 C2833 ) C2546_=_C2986( C2546 C2986 ) C2546_=_C3031( C2546 C3031 ) \nC2546_=_C3032( C2546 C3032 ) C2546_=_C3033( C2546 C3033 ) C2546_=_C3034( C2546 C3034 ) C2546_=_C3035( C2546 C3035 ) C2546_=_C3036( C2546 C3036 ) C2546_=_C3037( C2546 C3037 ) \nC2546_=_C3038( C2546 C3038 ) C2546_=_C3039( C2546 C3039 ) C2546_=_C3040( C2546 C3040 ) C2546_=_C3041( C2546 C3041 ) C2546_=_C3042( C2546 C3042 ) C2590_=_C2641( C2590 C2641 ) \nC2590_=_C2653( C2590 C2653 ) C2590_=_C2683( C2590 C2683 ) C2590_=_C2833( C2590 C2833 ) C2590_=_C2986( C2590 C2986 ) C2590_=_C3031( C2590 C3031 ) C2590_=_C3032( C2590 C3032 ) \nC2590_=_C3033( C2590 C3033 ) C2590_=_C3034( C2590 C3034 ) C2590_=_C3035( C2590 C3035 ) C2590_=_C3036( C2590 C3036 ) C2590_=_C3037( C2590 C3037 ) C2590_=_C3038( C2590 C3038 ) \nC2590_=_C3039( C2590 C3039 ) C2590_=_C3040( C2590 C3040 ) C2590_=_C3041( C2590 C3041 ) C2590_=_C3042( C2590 C3042 ) C2641_=_C2653( C2641 C2653 ) C2641_=_C2683( C2641 C2683 ) \nC2641_=_C2833( C2641 C2833 ) C2641_=_C2986( C2641 C2986 ) C2641_=_C3031( C2641 C3031 ) C2641_=_C3032( C2641 C3032 ) C2641_=_C3033( C2641 C3033 ) C2641_=_C3034( C2641 C3034 ) \nC2641_=_C3035( C2641 C3035 ) C2641_=_C3036( C2641 C3036 ) C2641_=_C3037( C2641 C3037 ) C2641_=_C3038( C2641 C3038 ) C2641_=_C3039( C2641 C3039 ) C2641_=_C3040( C2641 C3040 ) \nC2641_=_C3041( C2641 C3041 ) C2641_=_C3042( C2641 C3042 ) C2653_=_C2683( C2653 C2683 ) C2653_=_C2833( C2653 C2833 ) C2653_=_C2986( C2653 C2986 ) C2653_=_C3031( C2653 C3031 ) \nC2653_=_C3032( C2653 C3032 ) C2653_=_C3033( C2653 C3033 ) C2653_=_C3034( C2653 C3034 ) C2653_=_C3035( C2653 C3035 ) C2653_=_C3036( C2653 C3036 ) C2653_=_C3037( C2653 C3037 ) \nC2653_=_C3038( C2653 C3038 ) C2653_=_C3039( C2653 C3039 ) C2653_=_C3040( C2653 C3040 ) C2653_=_C3041( C2653 C3041 ) C2653_=_C3042( C2653 C3042 ) C2683_=_C2833( C2683 C2833 ) \nC2683_=_C2986( C2683 C2986 ) C2683_=_C3031( C2683 C3031 ) C2683_=_C3032( C2683 C3032 ) C2683_=_C3033( C2683 C3033 ) C2683_=_C3034( C2683 C3034 ) C2683_=_C3035( C2683 C3035 ) \nC2683_=_C3036( C2683 C3036 ) C2683_=_C3037( C2683 C3037 ) C2683_=_C3038( C2683 C3038 ) C2683_=_C3039( C2683 C3039 ) C2683_=_C3040( C2683 C3040 ) C2683_=_C3041( C2683 C3041 ) \nC2683_=_C3042( C2683 C3042 ) C2833_=_C2986( C2833 C2986 ) C2833_=_C3031( C2833 C3031 ) C2833_=_C3032( C2833 C3032 ) C2833_=_C3033( C2833 C3033 ) C2833_=_C3034( C2833 C3034 ) \nC2833_=_C3035( C2833 C3035 ) C2833_=_C3036( C2833 C3036 ) C2833_=_C3037( C2833 C3037 ) C2833_=_C3038( C2833 C3038 ) C2833_=_C3039( C2833 C3039 ) C2833_=_C3040( C2833 C3040 ) \nC2833_=_C3041( C2833 C3041 ) C2833_=_C3042( C2833 C3042 ) C2986_=_C3031( C2986 C3031 ) C2986_=_C3032( C2986 C3032 ) C2986_=_C3033( C2986 C3033 ) C2986_=_C3034( C2986 C3034 ) \nC2986_=_C3035( C2986 C3035 ) C2986_=_C3036( C2986 C3036 ) C2986_=_C3037( C2986 C3037 ) C2986_=_C3038( C2986 C3038 ) C2986_=_C3039( C2986 C3039 ) C2986_=_C3040( C2986 C3040 ) \nC2986_=_C3041( C2986 C3041 ) C2986_=_C3042( C2986 C3042 ) C3031_=_C3032( C3031 C3032 ) C3031_=_C3033( C3031 C3033 ) C3031_=_C3034( C3031 C3034 ) C3031_=_C3035( C3031 C3035 ) \nC3031_=_C3036( C3031 C3036 ) C3031_=_C3037( C3031 C3037 ) C3031_=_C3038( C3031 C3038 ) C3031_=_C3039( C3031 C3039 ) C3031_=_C3040( C3031 C3040 ) C3031_=_C3041( C3031 C3041 ) \nC3031_=_C3042( C3031 C3042 ) C3032_=_C3033( C3032 C3033 ) C3032_=_C3034( C3032 C3034 ) C3032_=_C3035( C3032 C3035 ) C3032_=_C3036( C3032 C3036 ) C3032_=_C3037( C3032 C3037 ) \nC3032_=_C3038( C3032 C3038 ) C3032_=_C3039( C3032 C3039 ) C3032_=_C3040( C3032 C3040 ) C3032_=_C3041( C3032 C3041 ) C3032_=_C3042( C3032 C3042 ) C3033_=_C3034( C3033 C3034 ) \nC3033_=_C3035( C3033 C3035 ) C3033_=_C3036( C3033 C3036 ) C3033_=_C3037( C3033 C3037 ) C3033_=_C3038( C3033 C3038 ) C3033_=_C3039( C3033 C3039 ) C3033_=_C3040( C3033 C3040 ) \nC3033_=_C3041( C3033 C3041 ) C3033_=_C3042( C3033 C3042 ) C3034_=_C3035( C3034 C3035 ) C3034_=_C3036( C3034 C3036 ) C3034_=_C3037( C3034 C3037 ) C3034_=_C3038( C3034 C3038 ) \nC3034_=_C3039( C3034 C3039 ) C3034_=_C3040( C3034 C3040 ) C3034_=_C3041( C3034 C3041 ) C3034_=_C3042( C3034 C3042 ) C3035_=_C3036( C3035 C3036 ) C3035_=_C3037( C3035 C3037 ) \nC3035_=_C3038( C3035 C3038 ) C3035_=_C3039( C3035 C3039 ) C3035_=_C3040( C3035 C3040 ) C3035_=_C3041( C3035 C3041 ) C3035_=_C3042( C3035 C3042 ) C3036_=_C3037( C3036 C3037 ) \nC3036_=_C3038( C3036 C3038 ) C3036_=_C3039( C3036 C3039 ) C3036_=_C3040( C3036 C3040 ) C3036_=_C3041( C3036 C3041 ) C3036_=_C3042( C3036 C3042 ) C3037_=_C3038( C3037 C3038 ) \nC3037_=_C3039( C3037 C3039 ) C3037_=_C3040( C3037 C3040 ) C3037_=_C3041( C3037 C3041 ) C3037_=_C3042( C3037 C3042 ) C3038_=_C3039( C3038 C3039 ) C3038_=_C3040( C3038 C3040 ) \nC3038_=_C3041( C3038 C3041 ) C3038_=_C3042( C3038 C3042 ) C3039_=_C3040( C3039 C3040 ) C3039_=_C3041( C3039 C3041 ) C3039_=_C3042( C3039 C3042 ) C3040_=_C3041( C3040 C3041 ) \nC3040_=_C3042( C3040 C3042 ) C3041_=_C3042( C3041 C3042 ) "];140-&gt;219[label="56: C396 C626 C758 C833 C844 \nC867 C908 C917 C1190 C1517 C1523 \nC1565 C1611 C1612 C1613 C1614 C1615 \nC1616 C1618 C1619 C1620 C1621 C1622 \nC1623 C1624 C1625 C1626 C1627 C1628 \nC1629 C1630 C1631 C1632 C1633 C1896 \nC2044 C2280 C2546 C2590 C2641 C2653 \nC2683 C2833 C2986 C3031 C3032 C3033 \nC3034 C3035 C3036 C3037 C3038 C3039 \nC3040 C3041 C3042 \n767: C396_=_C844 ,C396_=_C867 ,C396_=_C917 ,C396_=_C1190 ,C396_=_C1523 ,\nC396_=_C1896 ,C396_=_C2044 ,C396_=_C2280 ,C396_=_C2546 ,C396_=_C2590 ,C396_=_C2641 ,\nC396_=_C2653 ,C396_=_C2683 ,C396_=_C2833 ,C396_=_C2986 ,C396_=_C3031 ,C396_=_C3032 ,\nC396_=_C3033 ,C396_=_C3034 ,C396_=_C3035 ,C396_=_C3036 ,C396_=_C3037 ,C396_=_C3038 ,\nC396_=_C3039 ,C396_=_C3040 ,C396_=_C3041 ,C396_=_C3042 ,C626_=_C758 ,C626_=_C833 ,\nC626_=_C908 ,C626_=_C1517 ,C626_=_C1565 ,C626_=_C1611 ,C626_=_C1612 ,C626_=_C1613 ,\nC626_=_C1614 ,C626_=_C1615 ,C626_=_C1616 ,C626_=_C1618 ,C626_=_C1619 ,C626_=_C1620 ,\nC626_=_C1621 ,C626_=_C1622 ,C626_=_C1623 ,C626_=_C1624 ,C626_=_C1625 ,C626_=_C1626 ,\nC626_=_C1627 ,C626_=_C1628 ,C626_=_C1629 ,C626_=_C1630 ,C626_=_C1631 ,C626_=_C1632 ,\nC626_=_C1633 ,C758_=_C833 ,C758_=_C908 ,C758_=_C1517 ,C758_=_C1565 ,C758_=_C1611 ,\nC758_=_C1612 ,C758_=_C1613 ,C758_=_C1614 ,C758_=_C1615 ,C758_=_C1616 ,C758_=_C1618 ,\nC758_=_C1619 ,C758_=_C1620 ,C758_=_C1621 ,C758_=_C1622 ,C758_=_C1623 ,C758_=_C1624 ,\nC758_=_C1625 ,C758_=_C1626 ,C758_=_C1627 ,C758_=_C1628 ,C758_=_C1629 ,C758_=_C1630 ,\nC758_=_C1631 ,C758_=_C1632 ,C758_=_C1633 ,C833_=_C844 ,C833_=_C908 ,C833_=_C1517 ,\nC833_=_C1565 ,C833_=_C1611 ,C833_=_C1612 ,C833_=_C1613 ,C833_=_C1614 ,C833_=_C1615 ,\nC833_=_C1616 ,C833_=_C1618 ,C833_=_C1619 ,C833_=_C1620 ,C833_=_C1621 ,C833_=_C1622 ,\nC833_=_C1623 ,C833_=_C1624 ,C833_=_C1625 ,C833_=_C1626 ,C833_=_C1627 ,C833_=_C1628 ,\nC833_=_C1629 ,C833_=_C1630 ,C833_=_C1631 ,C833_=_C1632 ,C833_=_C1633 ,C844_=_C867 ,\nC844_=_C917 ,C844_=_C1190 ,C844_=_C1523 ,C844_=_C1896 ,C844_=_C2044 ,C844_=_C2280 ,\nC844_=_C2546 ,C844_=_C2590 ,C844_=_C2641 ,C844_=_C2653 ,C844_=_C2683 ,C844_=_C2833 ,\nC844_=_C2986 ,C844_=_C3031 ,C844_=_C3032 ,C844_=_C3033 ,C844_=_C3034 ,C844_=_C3035 ,\nC844_=_C3036 ,C844_=_C3037 ,C844_=_C3038 ,C844_=_C3039 ,C844_=_C3040 ,C844_=_C3041 ,\nC844_=_C3042 ,C867_=_C917 ,C867_=_C1190 ,C867_=_C1523 ,C867_=_C1896 ,C867_=_C2044 ,\nC867_=_C2280 ,C867_=_C2546 ,C867_=_C2590 ,C867_=_C2641 ,C867_=_C2653 ,C867_=_C2683 ,\nC867_=_C2833 ,C867_=_C2986 ,C867_=_C3031 ,C867_=_C3032 ,C867_=_C3033 ,C867_=_C3034 ,\nC867_=_C3035 ,C867_=_C3036 ,C867_=_C3037 ,C867_=_C3038 ,C867_=_C3039 ,C867_=_C3040 ,\nC867_=_C3041 ,C867_=_C3042 ,C908_=_C917 ,C908_=_C1517 ,C908_=_C1565 ,C908_=_C1611 ,\nC908_=_C1612 ,C908_=_C1613 ,C908_=_C1614 ,C908_=_C1615 ,C908_=_C1616 ,C908_=_C1618 ,\nC908_=_C1619 ,C908_=_C1620 ,C908_=_C1621 ,C908_=_C1622 ,C908_=_C1623 ,C908_=_C1624 ,\nC908_=_C1625 ,C908_=_C1626 ,C908_=_C1627 ,C908_=_C1628 ,C908_=_C1629 ,C908_=_C1630 ,\nC908_=_C1631 ,C908_=_C1632 ,C908_=_C1633 ,C917_=_C1190 ,C917_=_C1523 ,C917_=_C1896 ,\nC917_=_C2044 ,C917_=_C2280 ,C917_=_C2546 ,C917_=_C2590 ,C917_=_C2641 ,C917_=_C2653 ,\nC917_=_C2683 ,C917_=_C2833 ,C917_=_C2986 ,C917_=_C3031 ,C917_=_C3032 ,C917_=_C3033 ,\nC917_=_C3034 ,C917_=_C3035 ,C917_=_C3036 ,C917_=_C3037 ,C917_=_C3038 ,C917_=_C3039 ,\nC917_=_C3040 ,C917_=_C3041 ,C917_=_C3042 ,C1190_=_C1523 ,C1190_=_C1896 ,C1190_=_C2044 ,\nC1190_=_C2280 ,C1190_=_C2546 ,C1190_=_C2590 ,C1190_=_C2641 ,C1190_=_C2653 ,C1190_=_C2683 ,\nC1190_=_C2833 ,C1190_=_C2986 ,C1190_=_C3031 ,C1190_=_C3032 ,C1190_=_C3033 ,C1190_=_C3034 ,\nC1190_=_C3035 ,C1190_=_C3036 ,C1190_=_C3037 ,C1190_=_C3038 ,C1190_=_C3039 ,C1190_=_C3040 ,\nC1190_=_C3041 ,C1190_=_C3042 ,C1517_=_C1523 ,C1517_=_C1565 ,C1517_=_C1611 ,C1517_=_C1612 ,\nC1517_=_C1613 ,C1517_=_C1614 ,C1517_=_C1615 ,C1517_=_C1616 ,C1517_=_C1618 ,C1517_=_C1619 ,\nC1517_=_C1620 ,C1517_=_C1621 ,C1517_=_C1622 ,C1517_=_C1623 ,C1517_=_C1624 ,C1517_=_C1625 ,\nC1517_=_C1626 ,C1517_=_C1627 ,C1517_=_C1628 ,C1517_=_C1629 ,C1517_=_C1630 ,C1517_=_C1631 ,\nC1517_=_C1632 ,C1517_=_C1633 ,C1523_=_C1896 ,C1523_=_C2044 ,C1523_=_C2280 ,C1523_=_C2546 ,\nC1523_=_C2590 ,C1523_=_C2641 ,C1523_=_C2653 ,C1523_=_C2683 ,C1523_=_C2833 ,C1523_=_C2986 ,\nC1523_=_C3031 ,C1523_=_C3032 ,C1523_=_C3033 ,C1523_=_C3034 ,C1523_=_C3035 ,C1523_=_C3036 ,\nC1523_=_C3037 ,C1523_=_C3038 ,C1523_=_C3039 ,C1523_=_C3040 ,C1523_=_C3041 ,C1523_=_C3042 ,\nC1565_=_C1611 ,C1565_=_C1612 ,C1565_=_C1613 ,C1565_=_C1614 ,C1565_=_C1615 ,C1565_=_C1616 ,\nC1565_=_C1618 ,C1565_=_C1619 ,C1565_=_C1620 ,C1565_=_C1621 ,C1565_=_C1622 ,C1565_=_C1623 ,\nC1565_=_C1624 ,C1565_=_C1625</w:t>
      </w:r>
    </w:p>
    <w:p>
      <w:pPr>
        <w:pStyle w:val="PreformattedText"/>
        <w:bidi w:val="0"/>
        <w:spacing w:before="0" w:after="0"/>
        <w:jc w:val="left"/>
        <w:rPr/>
      </w:pPr>
      <w:r>
        <w:rPr/>
        <w:t xml:space="preserve"> </w:t>
      </w:r>
      <w:r>
        <w:rPr/>
        <w:t>,C1565_=_C1626 ,C1565_=_C1627 ,C1565_=_C1628 ,C1565_=_C1629 ,\nC1565_=_C1630 ,C1565_=_C1631 ,C1565_=_C1632 ,C1565_=_C1633 ,C1611_=_C1612 ,C1611_=_C1613 ,\nC1611_=_C1614 ,C1611_=_C1615 ,C1611_=_C1616 ,C1611_=_C1618 ,C1611_=_C1619 ,C1611_=_C1620 ,\nC1611_=_C1621 ,C1611_=_C1622 ,C1611_=_C1623 ,C1611_=_C1624 ,C1611_=_C1625 ,C1611_=_C1626 ,\nC1611_=_C1627 ,C1611_=_C1628 ,C1611_=_C1629 ,C1611_=_C1630 ,C1611_=_C1631 ,C1611_=_C1632 ,\nC1611_=_C1633 ,C1612_=_C1613 ,C1612_=_C1614 ,C1612_=_C1615 ,C1612_=_C1616 ,C1612_=_C1618 ,\nC1612_=_C1619 ,C1612_=_C1620 ,C1612_=_C1621 ,C1612_=_C1622 ,C1612_=_C1623 ,C1612_=_C1624 ,\nC1612_=_C1625 ,C1612_=_C1626 ,C1612_=_C1627 ,C1612_=_C1628 ,C1612_=_C1629 ,C1612_=_C1630 ,\nC1612_=_C1631 ,C1612_=_C1632 ,C1612_=_C1633 ,C1612_=_C1896 ,C1613_=_C1614 ,C1613_=_C1615 ,\nC1613_=_C1616 ,C1613_=_C1618 ,C1613_=_C1619 ,C1613_=_C1620 ,C1613_=_C1621 ,C1613_=_C1622 ,\nC1613_=_C1623 ,C1613_=_C1624 ,C1613_=_C1625 ,C1613_=_C1626 ,C1613_=_C1627 ,C1613_=_C1628 ,\nC1613_=_C1629 ,C1613_=_C1630 ,C1613_=_C1631 ,C1613_=_C1632 ,C1613_=_C1633 ,C1613_=_C2044 ,\nC1614_=_C1615 ,C1614_=_C1616 ,C1614_=_C1618 ,C1614_=_C1619 ,C1614_=_C1620 ,C1614_=_C1621 ,\nC1614_=_C1622 ,C1614_=_C1623 ,C1614_=_C1624 ,C1614_=_C1625 ,C1614_=_C1626 ,C1614_=_C1627 ,\nC1614_=_C1628 ,C1614_=_C1629 ,C1614_=_C1630 ,C1614_=_C1631 ,C1614_=_C1632 ,C1614_=_C1633 ,\nC1614_=_C2653 ,C1615_=_C1616 ,C1615_=_C1618 ,C1615_=_C1619 ,C1615_=_C1620 ,C1615_=_C1621 ,\nC1615_=_C1622 ,C1615_=_C1623 ,C1615_=_C1624 ,C1615_=_C1625 ,C1615_=_C1626 ,C1615_=_C1627 ,\nC1615_=_C1628 ,C1615_=_C1629 ,C1615_=_C1630 ,C1615_=_C1631 ,C1615_=_C1632 ,C1615_=_C1633 ,\nC1615_=_C2833 ,C1616_=_C1618 ,C1616_=_C1619 ,C1616_=_C1620 ,C1616_=_C1621 ,C1616_=_C1622 ,\nC1616_=_C1623 ,C1616_=_C1624 ,C1616_=_C1625 ,C1616_=_C1626 ,C1616_=_C1627 ,C1616_=_C1628 ,\nC1616_=_C1629 ,C1616_=_C1630 ,C1616_=_C1631 ,C1616_=_C1632 ,C1616_=_C1633 ,C1618_=_C1619 ,\nC1618_=_C1620 ,C1618_=_C1621 ,C1618_=_C1622 ,C1618_=_C1623 ,C1618_=_C1624 ,C1618_=_C1625 ,\nC1618_=_C1626 ,C1618_=_C1627 ,C1618_=_C1628 ,C1618_=_C1629 ,C1618_=_C1630 ,C1618_=_C1631 ,\nC1618_=_C1632 ,C1618_=_C1633 ,C1619_=_C1620 ,C1619_=_C1621 ,C1619_=_C1622 ,C1619_=_C1623 ,\nC1619_=_C1624 ,C1619_=_C1625 ,C1619_=_C1626 ,C1619_=_C1627 ,C1619_=_C1628 ,C1619_=_C1629 ,\nC1619_=_C1630 ,C1619_=_C1631 ,C1619_=_C1632 ,C1619_=_C1633 ,C1620_=_C1621 ,C1620_=_C1622 ,\nC1620_=_C1623 ,C1620_=_C1624 ,C1620_=_C1625 ,C1620_=_C1626 ,C1620_=_C1627 ,C1620_=_C1628 ,\nC1620_=_C1629 ,C1620_=_C1630 ,C1620_=_C1631 ,C1620_=_C1632 ,C1620_=_C1633 ,C1621_=_C1622 ,\nC1621_=_C1623 ,C1621_=_C1624 ,C1621_=_C1625 ,C1621_=_C1626 ,C1621_=_C1627 ,C1621_=_C1628 ,\nC1621_=_C1629 ,C1621_=_C1630 ,C1621_=_C1631 ,C1621_=_C1632 ,C1621_=_C1633 ,C1622_=_C1623 ,\nC1622_=_C1624 ,C1622_=_C1625 ,C1622_=_C1626 ,C1622_=_C1627 ,C1622_=_C1628 ,C1622_=_C1629 ,\nC1622_=_C1630 ,C1622_=_C1631 ,C1622_=_C1632 ,C1622_=_C1633 ,C1622_=_C3035 ,C1623_=_C1624 ,\nC1623_=_C1625 ,C1623_=_C1626 ,C1623_=_C1627 ,C1623_=_C1628 ,C1623_=_C1629 ,C1623_=_C1630 ,\nC1623_=_C1631 ,C1623_=_C1632 ,C1623_=_C1633 ,C1623_=_C3036 ,C1624_=_C1625 ,C1624_=_C1626 ,\nC1624_=_C1627 ,C1624_=_C1628 ,C1624_=_C1629 ,C1624_=_C1630 ,C1624_=_C1631 ,C1624_=_C1632 ,\nC1624_=_C1633 ,C1625_=_C1626 ,C1625_=_C1627 ,C1625_=_C1628 ,C1625_=_C1629 ,C1625_=_C1630 ,\nC1625_=_C1631 ,C1625_=_C1632 ,C1625_=_C1633 ,C1625_=_C3037 ,C1626_=_C1627 ,C1626_=_C1628 ,\nC1626_=_C1629 ,C1626_=_C1630 ,C1626_=_C1631 ,C1626_=_C1632 ,C1626_=_C1633 ,C1627_=_C1628 ,\nC1627_=_C1629 ,C1627_=_C1630 ,C1627_=_C1631 ,C1627_=_C1632 ,C1627_=_C1633 ,C1628_=_C1629 ,\nC1628_=_C1630 ,C1628_=_C1631 ,C1628_=_C1632 ,C1628_=_C1633 ,C1629_=_C1630 ,C1629_=_C1631 ,\nC1629_=_C1632 ,C1629_=_C1633 ,C1630_=_C1631 ,C1630_=_C1632 ,C1630_=_C1633 ,C1631_=_C1632 ,\nC1631_=_C1633 ,C1632_=_C1633 ,C1633_=_C3042 ,C1896_=_C2044 ,C1896_=_C2280 ,C1896_=_C2546 ,\nC1896_=_C2590 ,C1896_=_C2641 ,C1896_=_C2653 ,C1896_=_C2683 ,C1896_=_C2833 ,C1896_=_C2986 ,\nC1896_=_C3031 ,C1896_=_C3032 ,C1896_=_C3033 ,C1896_=_C3034 ,C1896_=_C3035 ,C1896_=_C3036 ,\nC1896_=_C3037 ,C1896_=_C3038 ,C1896_=_C3039 ,C1896_=_C3040 ,C1896_=_C3041 ,C1896_=_C3042 ,\nC2044_=_C2280 ,C2044_=_C2546 ,C2044_=_C2590 ,C2044_=_C2641 ,C2044_=_C2653 ,C2044_=_C2683 ,\nC2044_=_C2833 ,C2044_=_C2986 ,C2044_=_C3031 ,C2044_=_C3032 ,C2044_=_C3033 ,C2044_=_C3034 ,\nC2044_=_C3035 ,C2044_=_C3036 ,C2044_=_C3037 ,C2044_=_C3038 ,C2044_=_C3039 ,C2044_=_C3040 ,\nC2044_=_C3041 ,C2044_=_C3042 ,C2280_=_C2546 ,C2280_=_C2590 ,C2280_=_C2641 ,C2280_=_C2653 ,\nC2280_=_C2683 ,C2280_=_C2833 ,C2280_=_C2986 ,C2280_=_C3031 ,C2280_=_C3032 ,C2280_=_C3033 ,\nC2280_=_C3034 ,C2280_=_C3035 ,C2280_=_C3036 ,C2280_=_C3037 ,C2280_=_C3038 ,C2280_=_C3039 ,\nC2280_=_C3040 ,C2280_=_C3041 ,C2280_=_C3042 ,C2546_=_C2590 ,C2546_=_C2641 ,C2546_=_C2653 ,\nC2546_=_C2683 ,C2546_=_C2833 ,C2546_=_C2986 ,C2546_=_C3031 ,C2546_=_C3032 ,C2546_=_C3033 ,\nC2546_=_C3034 ,C2546_=_C3035 ,C2546_=_C3036 ,C2546_=_C3037 ,C2546_=_C3038 ,C2546_=_C3039 ,\nC2546_=_C3040 ,C2546_=_C3041 ,C2546_=_C3042 ,C2590_=_C2641 ,C2590_=_C2653 ,C2590_=_C2683 ,\nC2590_=_C2833 ,C2590_=_C2986 ,C2590_=_C3031 ,C2590_=_C3032 ,C2590_=_C3033 ,C2590_=_C3034 ,\nC2590_=_C3035 ,C2590_=_C3036 ,C2590_=_C3037 ,C2590_=_C3038 ,C2590_=_C3039 ,C2590_=_C3040 ,\nC2590_=_C3041 ,C2590_=_C3042 ,C2641_=_C2653 ,C2641_=_C2683 ,C2641_=_C2833 ,C2641_=_C2986 ,\nC2641_=_C3031 ,C2641_=_C3032 ,C2641_=_C3033 ,C2641_=_C3034 ,C2641_=_C3035 ,C2641_=_C3036 ,\nC2641_=_C3037 ,C2641_=_C3038 ,C2641_=_C3039 ,C2641_=_C3040 ,C2641_=_C3041 ,C2641_=_C3042 ,\nC2653_=_C2683 ,C2653_=_C2833 ,C2653_=_C2986 ,C2653_=_C3031 ,C2653_=_C3032 ,C2653_=_C3033 ,\nC2653_=_C3034 ,C2653_=_C3035 ,C2653_=_C3036 ,C2653_=_C3037 ,C2653_=_C3038 ,C2653_=_C3039 ,\nC2653_=_C3040 ,C2653_=_C3041 ,C2653_=_C3042 ,C2683_=_C2833 ,C2683_=_C2986 ,C2683_=_C3031 ,\nC2683_=_C3032 ,C2683_=_C3033 ,C2683_=_C3034 ,C2683_=_C3035 ,C2683_=_C3036 ,C2683_=_C3037 ,\nC2683_=_C3038 ,C2683_=_C3039 ,C2683_=_C3040 ,C2683_=_C3041 ,C2683_=_C3042 ,C2833_=_C2986 ,\nC2833_=_C3031 ,C2833_=_C3032 ,C2833_=_C3033 ,C2833_=_C3034 ,C2833_=_C3035 ,C2833_=_C3036 ,\nC2833_=_C3037 ,C2833_=_C3038 ,C2833_=_C3039 ,C2833_=_C3040 ,C2833_=_C3041 ,C2833_=_C3042 ,\nC2986_=_C3031 ,C2986_=_C3032 ,C2986_=_C3033 ,C2986_=_C3034 ,C2986_=_C3035 ,C2986_=_C3036 ,\nC2986_=_C3037 ,C2986_=_C3038 ,C2986_=_C3039 ,C2986_=_C3040 ,C2986_=_C3041 ,C2986_=_C3042 ,\nC3031_=_C3032 ,C3031_=_C3033 ,C3031_=_C3034 ,C3031_=_C3035 ,C3031_=_C3036 ,C3031_=_C3037 ,\nC3031_=_C3038 ,C3031_=_C3039 ,C3031_=_C3040 ,C3031_=_C3041 ,C3031_=_C3042 ,C3032_=_C3033 ,\nC3032_=_C3034 ,C3032_=_C3035 ,C3032_=_C3036 ,C3032_=_C3037 ,C3032_=_C3038 ,C3032_=_C3039 ,\nC3032_=_C3040 ,C3032_=_C3041 ,C3032_=_C3042 ,C3033_=_C3034 ,C3033_=_C3035 ,C3033_=_C3036 ,\nC3033_=_C3037 ,C3033_=_C3038 ,C3033_=_C3039 ,C3033_=_C3040 ,C3033_=_C3041 ,C3033_=_C3042 ,\nC3034_=_C3035 ,C3034_=_C3036 ,C3034_=_C3037 ,C3034_=_C3038 ,C3034_=_C3039 ,C3034_=_C3040 ,\nC3034_=_C3041 ,C3034_=_C3042 ,C3035_=_C3036 ,C3035_=_C3037 ,C3035_=_C3038 ,C3035_=_C3039 ,\nC3035_=_C3040 ,C3035_=_C3041 ,C3035_=_C3042 ,C3036_=_C3037 ,C3036_=_C3038 ,C3036_=_C3039 ,\nC3036_=_C3040 ,C3036_=_C3041 ,C3036_=_C3042 ,C3037_=_C3038 ,C3037_=_C3039 ,C3037_=_C3040 ,\nC3037_=_C3041 ,C3037_=_C3042 ,C3038_=_C3039 ,C3038_=_C3040 ,C3038_=_C3041 ,C3038_=_C3042 ,\nC3039_=_C3040 ,C3039_=_C3041 ,C3039_=_C3042 ,C3040_=_C3041 ,C3040_=_C3042 ,C3041_=_C3042 ,"];220[shape=box, label="id:220 level: 6\n57: C73 C250 C287 C346 C554 \nC561 C743 C749 C1070 C1076 C1145 \nC1149 C1170 C1266 C1270 C1360 C1710 \nC1717 C1751 C1835 C1859 C1864 C2297 \nC2318 C2343 C2482 C2599 C2772 C2776 \nC3048 C3268 C3362 C3421 C3448 C3469 \nC3507 C3508 C3509 C3510 C3511 C3512 \nC3513 C3514 C3515 C3516 C3517 C3518 \nC3545 C3627 C3676 C3687 C3805 C3911 \nC3912 C3913 C3914 C3915 \n823: C73_=_C250( C73 C250 ) C73_=_C287( C73 C287 ) C73_=_C346( C73 C346 ) C73_=_C561( C73 C561 ) C73_=_C749( C73 C749 ) \nC73_=_C1076( C73 C1076 ) C73_=_C1149( C73 C1149 ) C73_=_C1270( C73 C1270 ) C73_=_C1717( C73 C1717 ) C73_=_C1864( C73 C1864 ) C73_=_C2343( C73 C2343 ) \nC73_=_C2599( C73 C2599 ) C73_=_C2776( C73 C2776 ) C73_=_C3268( C73 C3268 ) C73_=_C3362( C73 C3362 ) C73_=_C3448( C73 C3448 ) C73_=_C3469( C73 C3469 ) \nC73_=_C3511( C73 C3511 ) C73_=_C3545( C73 C3545 ) C73_=_C3627( C73 C3627 ) C73_=_C3676( C73 C3676 ) C73_=_C3687( C73 C3687 ) C73_=_C3805( C73 C3805 ) \nC73_=_C3911( C73 C3911 ) C73_=_C3912( C73 C3912 ) C73_=_C3913( C73 C3913 ) C73_=_C3914( C73 C3914 ) C73_=_C3915( C73 C3915 ) C250_=_C287( C250 C287 ) \nC250_=_C346( C250 C346 ) C250_=_C561( C250 C561 ) C250_=_C749( C250 C749 ) C250_=_C1076( C250 C1076 ) C250_=_C1149( C250 C1149 ) C250_=_C1270( C250 C1270 ) \nC250_=_C1717( C250 C1717 ) C250_=_C1864( C250 C1864 ) C250_=_C2343( C250 C2343 ) C250_=_C2599( C250 C2599 ) C250_=_C2776( C250 C2776 ) C250_=_C3268( C250 C3268 ) \nC250_=_C3362( C250 C3362 ) C250_=_C3448( C250 C3448 ) C250_=_C3469( C250 C3469 ) C250_=_C3511( C250 C3511 ) C250_=_C3545( C250 C3545 ) C250_=_C3627( C250 C3627 ) \nC250_=_C3676( C250 C3676 ) C250_=_C3687( C250 C3687 ) C250_=_C3805( C250 C3805 ) C250_=_C3911( C250 C3911 ) C250_=_C3912( C250 C3912 ) C250_=_C3913( C250 C3913 ) \nC250_=_C3914( C250 C3914 ) C250_=_C3915( C250 C3915 ) C287_=_C346( C287 C346 ) C287_=_C561( C287 C561 ) C287_=_C749( C287 C749 ) C287_=_C1076( C287 C1076 ) \nC287_=_C1149( C287 C1149 ) C287_=_C1270( C287 C1270 ) C287_=_C1717( C287 C1717 ) C287_=_C1864( C287 C1864 ) C287_=_C2343( C287 C2343 ) C287_=_C2599( C287 C2599 ) \nC287_=_C2776( C287 C2776 ) C287_=_C3268( C287 C3268 ) C287_=_C3362( C287 C3362 ) C287_=_C3448( C287 C3448 ) C287_=_C3469( C287 C3469 ) C287_=_C3511( C287 C3511 ) \nC287_=_C3545( C287 C3545 ) C287_=_C3627( C287 C3627 ) C287_=_C3676( C287 C3676 ) C287_=_C3687( C287 C3687 ) C287_=_C3805( C287 C3805 ) C287_=_C3911( C287 C3911 ) \nC287_=_C3912( C287 C3912 ) C287_=_C3913( C287 C3913 ) C287_=_C3914( C287 C3914 ) C287_=_C3915( C287 C3915 ) C346_=_C561( C346 C561 ) C346_=_C749(</w:t>
      </w:r>
    </w:p>
    <w:p>
      <w:pPr>
        <w:pStyle w:val="PreformattedText"/>
        <w:bidi w:val="0"/>
        <w:spacing w:before="0" w:after="0"/>
        <w:jc w:val="left"/>
        <w:rPr/>
      </w:pPr>
      <w:r>
        <w:rPr/>
        <w:t xml:space="preserve"> </w:t>
      </w:r>
      <w:r>
        <w:rPr/>
        <w:t>C346 C749 ) \nC346_=_C1076( C346 C1076 ) C346_=_C1149( C346 C1149 ) C346_=_C1270( C346 C1270 ) C346_=_C1717( C346 C1717 ) C346_=_C1864( C346 C1864 ) C346_=_C2343( C346 C2343 ) \nC346_=_C2599( C346 C2599 ) C346_=_C2776( C346 C2776 ) C346_=_C3268( C346 C3268 ) C346_=_C3362( C346 C3362 ) C346_=_C3448( C346 C3448 ) C346_=_C3469( C346 C3469 ) \nC346_=_C3511( C346 C3511 ) C346_=_C3545( C346 C3545 ) C346_=_C3627( C346 C3627 ) C346_=_C3676( C346 C3676 ) C346_=_C3687( C346 C3687 ) C346_=_C3805( C346 C3805 ) \nC346_=_C3911( C346 C3911 ) C346_=_C3912( C346 C3912 ) C346_=_C3913( C346 C3913 ) C346_=_C3914( C346 C3914 ) C346_=_C3915( C346 C3915 ) C554_=_C561( C554 C561 ) \nC554_=_C743( C554 C743 ) C554_=_C1070( C554 C1070 ) C554_=_C1145( C554 C1145 ) C554_=_C1170( C554 C1170 ) C554_=_C1266( C554 C1266 ) C554_=_C1360( C554 C1360 ) \nC554_=_C1710( C554 C1710 ) C554_=_C1751( C554 C1751 ) C554_=_C1835( C554 C1835 ) C554_=_C1859( C554 C1859 ) C554_=_C2297( C554 C2297 ) C554_=_C2318( C554 C2318 ) \nC554_=_C2482( C554 C2482 ) C554_=_C2772( C554 C2772 ) C554_=_C3048( C554 C3048 ) C554_=_C3421( C554 C3421 ) C554_=_C3507( C554 C3507 ) C554_=_C3508( C554 C3508 ) \nC554_=_C3509( C554 C3509 ) C554_=_C3510( C554 C3510 ) C554_=_C3511( C554 C3511 ) C554_=_C3512( C554 C3512 ) C554_=_C3513( C554 C3513 ) C554_=_C3514( C554 C3514 ) \nC554_=_C3515( C554 C3515 ) C554_=_C3516( C554 C3516 ) C554_=_C3517( C554 C3517 ) C554_=_C3518( C554 C3518 ) C561_=_C749( C561 C749 ) C561_=_C1076( C561 C1076 ) \nC561_=_C1149( C561 C1149 ) C561_=_C1270( C561 C1270 ) C561_=_C1717( C561 C1717 ) C561_=_C1864( C561 C1864 ) C561_=_C2343( C561 C2343 ) C561_=_C2599( C561 C2599 ) \nC561_=_C2776( C561 C2776 ) C561_=_C3268( C561 C3268 ) C561_=_C3362( C561 C3362 ) C561_=_C3448( C561 C3448 ) C561_=_C3469( C561 C3469 ) C561_=_C3511( C561 C3511 ) \nC561_=_C3545( C561 C3545 ) C561_=_C3627( C561 C3627 ) C561_=_C3676( C561 C3676 ) C561_=_C3687( C561 C3687 ) C561_=_C3805( C561 C3805 ) C561_=_C3911( C561 C3911 ) \nC561_=_C3912( C561 C3912 ) C561_=_C3913( C561 C3913 ) C561_=_C3914( C561 C3914 ) C561_=_C3915( C561 C3915 ) C743_=_C749( C743 C749 ) C743_=_C1070( C743 C1070 ) \nC743_=_C1145( C743 C1145 ) C743_=_C1170( C743 C1170 ) C743_=_C1266( C743 C1266 ) C743_=_C1360( C743 C1360 ) C743_=_C1710( C743 C1710 ) C743_=_C1751( C743 C1751 ) \nC743_=_C1835( C743 C1835 ) C743_=_C1859( C743 C1859 ) C743_=_C2297( C743 C2297 ) C743_=_C2318( C743 C2318 ) C743_=_C2482( C743 C2482 ) C743_=_C2772( C743 C2772 ) \nC743_=_C3048( C743 C3048 ) C743_=_C3421( C743 C3421 ) C743_=_C3507( C743 C3507 ) C743_=_C3508( C743 C3508 ) C743_=_C3509( C743 C3509 ) C743_=_C3510( C743 C3510 ) \nC743_=_C3511( C743 C3511 ) C743_=_C3512( C743 C3512 ) C743_=_C3513( C743 C3513 ) C743_=_C3514( C743 C3514 ) C743_=_C3515( C743 C3515 ) C743_=_C3516( C743 C3516 ) \nC743_=_C3517( C743 C3517 ) C743_=_C3518( C743 C3518 ) C749_=_C1076( C749 C1076 ) C749_=_C1149( C749 C1149 ) C749_=_C1270( C749 C1270 ) C749_=_C1717( C749 C1717 ) \nC749_=_C1864( C749 C1864 ) C749_=_C2343( C749 C2343 ) C749_=_C2599( C749 C2599 ) C749_=_C2776( C749 C2776 ) C749_=_C3268( C749 C3268 ) C749_=_C3362( C749 C3362 ) \nC749_=_C3448( C749 C3448 ) C749_=_C3469( C749 C3469 ) C749_=_C3511( C749 C3511 ) C749_=_C3545( C749 C3545 ) C749_=_C3627( C749 C3627 ) C749_=_C3676( C749 C3676 ) \nC749_=_C3687( C749 C3687 ) C749_=_C3805( C749 C3805 ) C749_=_C3911( C749 C3911 ) C749_=_C3912( C749 C3912 ) C749_=_C3913( C749 C3913 ) C749_=_C3914( C749 C3914 ) \nC749_=_C3915( C749 C3915 ) C1070_=_C1076( C1070 C1076 ) C1070_=_C1145( C1070 C1145 ) C1070_=_C1170( C1070 C1170 ) C1070_=_C1266( C1070 C1266 ) C1070_=_C1360( C1070 C1360 ) \nC1070_=_C1710( C1070 C1710 ) C1070_=_C1751( C1070 C1751 ) C1070_=_C1835( C1070 C1835 ) C1070_=_C1859( C1070 C1859 ) C1070_=_C2297( C1070 C2297 ) C1070_=_C2318( C1070 C2318 ) \nC1070_=_C2482( C1070 C2482 ) C1070_=_C2772( C1070 C2772 ) C1070_=_C3048( C1070 C3048 ) C1070_=_C3421( C1070 C3421 ) C1070_=_C3507( C1070 C3507 ) C1070_=_C3508( C1070 C3508 ) \nC1070_=_C3509( C1070 C3509 ) C1070_=_C3510( C1070 C3510 ) C1070_=_C3511( C1070 C3511 ) C1070_=_C3512( C1070 C3512 ) C1070_=_C3513( C1070 C3513 ) C1070_=_C3514( C1070 C3514 ) \nC1070_=_C3515( C1070 C3515 ) C1070_=_C3516( C1070 C3516 ) C1070_=_C3517( C1070 C3517 ) C1070_=_C3518( C1070 C3518 ) C1076_=_C1149( C1076 C1149 ) C1076_=_C1270( C1076 C1270 ) \nC1076_=_C1717( C1076 C1717 ) C1076_=_C1864( C1076 C1864 ) C1076_=_C2343( C1076 C2343 ) C1076_=_C2599( C1076 C2599 ) C1076_=_C2776( C1076 C2776 ) C1076_=_C3268( C1076 C3268 ) \nC1076_=_C3362( C1076 C3362 ) C1076_=_C3448( C1076 C3448 ) C1076_=_C3469( C1076 C3469 ) C1076_=_C3511( C1076 C3511 ) C1076_=_C3545( C1076 C3545 ) C1076_=_C3627( C1076 C3627 ) \nC1076_=_C3676( C1076 C3676 ) C1076_=_C3687( C1076 C3687 ) C1076_=_C3805( C1076 C3805 ) C1076_=_C3911( C1076 C3911 ) C1076_=_C3912( C1076 C3912 ) C1076_=_C3913( C1076 C3913 ) \nC1076_=_C3914( C1076 C3914 ) C1076_=_C3915( C1076 C3915 ) C1145_=_C1149( C1145 C1149 ) C1145_=_C1170( C1145 C1170 ) C1145_=_C1266( C1145 C1266 ) C1145_=_C1360( C1145 C1360 ) \nC1145_=_C1710( C1145 C1710 ) C1145_=_C1751( C1145 C1751 ) C1145_=_C1835( C1145 C1835 ) C1145_=_C1859( C1145 C1859 ) C1145_=_C2297( C1145 C2297 ) C1145_=_C2318( C1145 C2318 ) \nC1145_=_C2482( C1145 C2482 ) C1145_=_C2772( C1145 C2772 ) C1145_=_C3048( C1145 C3048 ) C1145_=_C3421( C1145 C3421 ) C1145_=_C3507( C1145 C3507 ) C1145_=_C3508( C1145 C3508 ) \nC1145_=_C3509( C1145 C3509 ) C1145_=_C3510( C1145 C3510 ) C1145_=_C3511( C1145 C3511 ) C1145_=_C3512( C1145 C3512 ) C1145_=_C3513( C1145 C3513 ) C1145_=_C3514( C1145 C3514 ) \nC1145_=_C3515( C1145 C3515 ) C1145_=_C3516( C1145 C3516 ) C1145_=_C3517( C1145 C3517 ) C1145_=_C3518( C1145 C3518 ) C1149_=_C1270( C1149 C1270 ) C1149_=_C1717( C1149 C1717 ) \nC1149_=_C1864( C1149 C1864 ) C1149_=_C2343( C1149 C2343 ) C1149_=_C2599( C1149 C2599 ) C1149_=_C2776( C1149 C2776 ) C1149_=_C3268( C1149 C3268 ) C1149_=_C3362( C1149 C3362 ) \nC1149_=_C3448( C1149 C3448 ) C1149_=_C3469( C1149 C3469 ) C1149_=_C3511( C1149 C3511 ) C1149_=_C3545( C1149 C3545 ) C1149_=_C3627( C1149 C3627 ) C1149_=_C3676( C1149 C3676 ) \nC1149_=_C3687( C1149 C3687 ) C1149_=_C3805( C1149 C3805 ) C1149_=_C3911( C1149 C3911 ) C1149_=_C3912( C1149 C3912 ) C1149_=_C3913( C1149 C3913 ) C1149_=_C3914( C1149 C3914 ) \nC1149_=_C3915( C1149 C3915 ) C1170_=_C1266( C1170 C1266 ) C1170_=_C1360( C1170 C1360 ) C1170_=_C1710( C1170 C1710 ) C1170_=_C1751( C1170 C1751 ) C1170_=_C1835( C1170 C1835 ) \nC1170_=_C1859( C1170 C1859 ) C1170_=_C2297( C1170 C2297 ) C1170_=_C2318( C1170 C2318 ) C1170_=_C2482( C1170 C2482 ) C1170_=_C2772( C1170 C2772 ) C1170_=_C3048( C1170 C3048 ) \nC1170_=_C3421( C1170 C3421 ) C1170_=_C3507( C1170 C3507 ) C1170_=_C3508( C1170 C3508 ) C1170_=_C3509( C1170 C3509 ) C1170_=_C3510( C1170 C3510 ) C1170_=_C3511( C1170 C3511 ) \nC1170_=_C3512( C1170 C3512 ) C1170_=_C3513( C1170 C3513 ) C1170_=_C3514( C1170 C3514 ) C1170_=_C3515( C1170 C3515 ) C1170_=_C3516( C1170 C3516 ) C1170_=_C3517( C1170 C3517 ) \nC1170_=_C3518( C1170 C3518 ) C1266_=_C1270( C1266 C1270 ) C1266_=_C1360( C1266 C1360 ) C1266_=_C1710( C1266 C1710 ) C1266_=_C1751( C1266 C1751 ) C1266_=_C1835( C1266 C1835 ) \nC1266_=_C1859( C1266 C1859 ) C1266_=_C2297( C1266 C2297 ) C1266_=_C2318( C1266 C2318 ) C1266_=_C2482( C1266 C2482 ) C1266_=_C2772( C1266 C2772 ) C1266_=_C3048( C1266 C3048 ) \nC1266_=_C3421( C1266 C3421 ) C1266_=_C3507( C1266 C3507 ) C1266_=_C3508( C1266 C3508 ) C1266_=_C3509( C1266 C3509 ) C1266_=_C3510( C1266 C3510 ) C1266_=_C3511( C1266 C3511 ) \nC1266_=_C3512( C1266 C3512 ) C1266_=_C3513( C1266 C3513 ) C1266_=_C3514( C1266 C3514 ) C1266_=_C3515( C1266 C3515 ) C1266_=_C3516( C1266 C3516 ) C1266_=_C3517( C1266 C3517 ) \nC1266_=_C3518( C1266 C3518 ) C1270_=_C1717( C1270 C1717 ) C1270_=_C1864( C1270 C1864 ) C1270_=_C2343( C1270 C2343 ) C1270_=_C2599( C1270 C2599 ) C1270_=_C2776( C1270 C2776 ) \nC1270_=_C3268( C1270 C3268 ) C1270_=_C3362( C1270 C3362 ) C1270_=_C3448( C1270 C3448 ) C1270_=_C3469( C1270 C3469 ) C1270_=_C3511( C1270 C3511 ) C1270_=_C3545( C1270 C3545 ) \nC1270_=_C3627( C1270 C3627 ) C1270_=_C3676( C1270 C3676 ) C1270_=_C3687( C1270 C3687 ) C1270_=_C3805( C1270 C3805 ) C1270_=_C3911( C1270 C3911 ) C1270_=_C3912( C1270 C3912 ) \nC1270_=_C3913( C1270 C3913 ) C1270_=_C3914( C1270 C3914 ) C1270_=_C3915( C1270 C3915 ) C1360_=_C1710( C1360 C1710 ) C1360_=_C1751( C1360 C1751 ) C1360_=_C1835( C1360 C1835 ) \nC1360_=_C1859( C1360 C1859 ) C1360_=_C2297( C1360 C2297 ) C1360_=_C2318( C1360 C2318 ) C1360_=_C2482( C1360 C2482 ) C1360_=_C2772( C1360 C2772 ) C1360_=_C3048( C1360 C3048 ) \nC1360_=_C3421( C1360 C3421 ) C1360_=_C3507( C1360 C3507 ) C1360_=_C3508( C1360 C3508 ) C1360_=_C3509( C1360 C3509 ) C1360_=_C3510( C1360 C3510 ) C1360_=_C3511( C1360 C3511 ) \nC1360_=_C3512( C1360 C3512 ) C1360_=_C3513( C1360 C3513 ) C1360_=_C3514( C1360 C3514 ) C1360_=_C3515( C1360 C3515 ) C1360_=_C3516( C1360 C3516 ) C1360_=_C3517( C1360 C3517 ) \nC1360_=_C3518( C1360 C3518 ) C1710_=_C1717( C1710 C1717 ) C1710_=_C1751( C1710 C1751 ) C1710_=_C1835( C1710 C1835 ) C1710_=_C1859( C1710 C1859 ) C1710_=_C2297( C1710 C2297 ) \nC1710_=_C2318( C1710 C2318 ) C1710_=_C2482( C1710 C2482 ) C1710_=_C2772( C1710 C2772 ) C1710_=_C3048( C1710 C3048 ) C1710_=_C3421( C1710 C3421 ) C1710_=_C3507( C1710 C3507 ) \nC1710_=_C3508( C1710 C3508 ) C1710_=_C3509( C1710 C3509 ) C1710_=_C3510( C1710 C3510 ) C1710_=_C3511( C1710 C3511 ) C1710_=_C3512( C1710 C3512 ) C1710_=_C3513( C1710 C3513 ) \nC1710_=_C3514( C1710 C3514 ) C1710_=_C3515( C1710 C3515 ) C1710_=_C3516( C1710 C3516 ) C1710_=_C3517( C1710 C3517 ) C1710_=_C3518( C1710 C3518 ) C1717_=_C1864( C1717 C1864 ) \nC1717_=_C2343( C1717 C2343 ) C1717_=_C2599( C1717 C2599 ) C1717_=_C2776( C1717 C2776 ) C1717_=_C3268( C1717 C3268 ) C1717_=_C3362( C1717 C3362 ) C1717_=_C3448( C1717 C3448 ) \nC1717_=_C3469( C1717 C3469 ) C1717_=_C3511( C1717 C3511 ) C1717_=_C3545( C1717 C3545 ) C1717_=_C3627( C1717 C3627 )</w:t>
      </w:r>
    </w:p>
    <w:p>
      <w:pPr>
        <w:pStyle w:val="PreformattedText"/>
        <w:bidi w:val="0"/>
        <w:spacing w:before="0" w:after="0"/>
        <w:jc w:val="left"/>
        <w:rPr/>
      </w:pPr>
      <w:r>
        <w:rPr/>
        <w:t xml:space="preserve"> </w:t>
      </w:r>
      <w:r>
        <w:rPr/>
        <w:t>C1717_=_C3676( C1717 C3676 ) C1717_=_C3687( C1717 C3687 ) \nC1717_=_C3805( C1717 C3805 ) C1717_=_C3911( C1717 C3911 ) C1717_=_C3912( C1717 C3912 ) C1717_=_C3913( C1717 C3913 ) C1717_=_C3914( C1717 C3914 ) C1717_=_C3915( C1717 C3915 ) \nC1751_=_C1835( C1751 C1835 ) C1751_=_C1859( C1751 C1859 ) C1751_=_C2297( C1751 C2297 ) C1751_=_C2318( C1751 C2318 ) C1751_=_C2482( C1751 C2482 ) C1751_=_C2772( C1751 C2772 ) \nC1751_=_C3048( C1751 C3048 ) C1751_=_C3421( C1751 C3421 ) C1751_=_C3507( C1751 C3507 ) C1751_=_C3508( C1751 C3508 ) C1751_=_C3509( C1751 C3509 ) C1751_=_C3510( C1751 C3510 ) \nC1751_=_C3511( C1751 C3511 ) C1751_=_C3512( C1751 C3512 ) C1751_=_C3513( C1751 C3513 ) C1751_=_C3514( C1751 C3514 ) C1751_=_C3515( C1751 C3515 ) C1751_=_C3516( C1751 C3516 ) \nC1751_=_C3517( C1751 C3517 ) C1751_=_C3518( C1751 C3518 ) C1835_=_C1859( C1835 C1859 ) C1835_=_C2297( C1835 C2297 ) C1835_=_C2318( C1835 C2318 ) C1835_=_C2482( C1835 C2482 ) \nC1835_=_C2772( C1835 C2772 ) C1835_=_C3048( C1835 C3048 ) C1835_=_C3421( C1835 C3421 ) C1835_=_C3507( C1835 C3507 ) C1835_=_C3508( C1835 C3508 ) C1835_=_C3509( C1835 C3509 ) \nC1835_=_C3510( C1835 C3510 ) C1835_=_C3511( C1835 C3511 ) C1835_=_C3512( C1835 C3512 ) C1835_=_C3513( C1835 C3513 ) C1835_=_C3514( C1835 C3514 ) C1835_=_C3515( C1835 C3515 ) \nC1835_=_C3516( C1835 C3516 ) C1835_=_C3517( C1835 C3517 ) C1835_=_C3518( C1835 C3518 ) C1859_=_C1864( C1859 C1864 ) C1859_=_C2297( C1859 C2297 ) C1859_=_C2318( C1859 C2318 ) \nC1859_=_C2482( C1859 C2482 ) C1859_=_C2772( C1859 C2772 ) C1859_=_C3048( C1859 C3048 ) C1859_=_C3421( C1859 C3421 ) C1859_=_C3507( C1859 C3507 ) C1859_=_C3508( C1859 C3508 ) \nC1859_=_C3509( C1859 C3509 ) C1859_=_C3510( C1859 C3510 ) C1859_=_C3511( C1859 C3511 ) C1859_=_C3512( C1859 C3512 ) C1859_=_C3513( C1859 C3513 ) C1859_=_C3514( C1859 C3514 ) \nC1859_=_C3515( C1859 C3515 ) C1859_=_C3516( C1859 C3516 ) C1859_=_C3517( C1859 C3517 ) C1859_=_C3518( C1859 C3518 ) C1864_=_C2343( C1864 C2343 ) C1864_=_C2599( C1864 C2599 ) \nC1864_=_C2776( C1864 C2776 ) C1864_=_C3268( C1864 C3268 ) C1864_=_C3362( C1864 C3362 ) C1864_=_C3448( C1864 C3448 ) C1864_=_C3469( C1864 C3469 ) C1864_=_C3511( C1864 C3511 ) \nC1864_=_C3545( C1864 C3545 ) C1864_=_C3627( C1864 C3627 ) C1864_=_C3676( C1864 C3676 ) C1864_=_C3687( C1864 C3687 ) C1864_=_C3805( C1864 C3805 ) C1864_=_C3911( C1864 C3911 ) \nC1864_=_C3912( C1864 C3912 ) C1864_=_C3913( C1864 C3913 ) C1864_=_C3914( C1864 C3914 ) C1864_=_C3915( C1864 C3915 ) C2297_=_C2318( C2297 C2318 ) C2297_=_C2482( C2297 C2482 ) \nC2297_=_C2772( C2297 C2772 ) C2297_=_C3048( C2297 C3048 ) C2297_=_C3421( C2297 C3421 ) C2297_=_C3507( C2297 C3507 ) C2297_=_C3508( C2297 C3508 ) C2297_=_C3509( C2297 C3509 ) \nC2297_=_C3510( C2297 C3510 ) C2297_=_C3511( C2297 C3511 ) C2297_=_C3512( C2297 C3512 ) C2297_=_C3513( C2297 C3513 ) C2297_=_C3514( C2297 C3514 ) C2297_=_C3515( C2297 C3515 ) \nC2297_=_C3516( C2297 C3516 ) C2297_=_C3517( C2297 C3517 ) C2297_=_C3518( C2297 C3518 ) C2318_=_C2482( C2318 C2482 ) C2318_=_C2772( C2318 C2772 ) C2318_=_C3048( C2318 C3048 ) \nC2318_=_C3421( C2318 C3421 ) C2318_=_C3507( C2318 C3507 ) C2318_=_C3508( C2318 C3508 ) C2318_=_C3509( C2318 C3509 ) C2318_=_C3510( C2318 C3510 ) C2318_=_C3511( C2318 C3511 ) \nC2318_=_C3512( C2318 C3512 ) C2318_=_C3513( C2318 C3513 ) C2318_=_C3514( C2318 C3514 ) C2318_=_C3515( C2318 C3515 ) C2318_=_C3516( C2318 C3516 ) C2318_=_C3517( C2318 C3517 ) \nC2318_=_C3518( C2318 C3518 ) C2343_=_C2599( C2343 C2599 ) C2343_=_C2776( C2343 C2776 ) C2343_=_C3268( C2343 C3268 ) C2343_=_C3362( C2343 C3362 ) C2343_=_C3448( C2343 C3448 ) \nC2343_=_C3469( C2343 C3469 ) C2343_=_C3511( C2343 C3511 ) C2343_=_C3545( C2343 C3545 ) C2343_=_C3627( C2343 C3627 ) C2343_=_C3676( C2343 C3676 ) C2343_=_C3687( C2343 C3687 ) \nC2343_=_C3805( C2343 C3805 ) C2343_=_C3911( C2343 C3911 ) C2343_=_C3912( C2343 C3912 ) C2343_=_C3913( C2343 C3913 ) C2343_=_C3914( C2343 C3914 ) C2343_=_C3915( C2343 C3915 ) \nC2482_=_C2772( C2482 C2772 ) C2482_=_C3048( C2482 C3048 ) C2482_=_C3421( C2482 C3421 ) C2482_=_C3507( C2482 C3507 ) C2482_=_C3508( C2482 C3508 ) C2482_=_C3509( C2482 C3509 ) \nC2482_=_C3510( C2482 C3510 ) C2482_=_C3511( C2482 C3511 ) C2482_=_C3512( C2482 C3512 ) C2482_=_C3513( C2482 C3513 ) C2482_=_C3514( C2482 C3514 ) C2482_=_C3515( C2482 C3515 ) \nC2482_=_C3516( C2482 C3516 ) C2482_=_C3517( C2482 C3517 ) C2482_=_C3518( C2482 C3518 ) C2599_=_C2776( C2599 C2776 ) C2599_=_C3268( C2599 C3268 ) C2599_=_C3362( C2599 C3362 ) \nC2599_=_C3448( C2599 C3448 ) C2599_=_C3469( C2599 C3469 ) C2599_=_C3511( C2599 C3511 ) C2599_=_C3545( C2599 C3545 ) C2599_=_C3627( C2599 C3627 ) C2599_=_C3676( C2599 C3676 ) \nC2599_=_C3687( C2599 C3687 ) C2599_=_C3805( C2599 C3805 ) C2599_=_C3911( C2599 C3911 ) C2599_=_C3912( C2599 C3912 ) C2599_=_C3913( C2599 C3913 ) C2599_=_C3914( C2599 C3914 ) \nC2599_=_C3915( C2599 C3915 ) C2772_=_C2776( C2772 C2776 ) C2772_=_C3048( C2772 C3048 ) C2772_=_C3421( C2772 C3421 ) C2772_=_C3507( C2772 C3507 ) C2772_=_C3508( C2772 C3508 ) \nC2772_=_C3509( C2772 C3509 ) C2772_=_C3510( C2772 C3510 ) C2772_=_C3511( C2772 C3511 ) C2772_=_C3512( C2772 C3512 ) C2772_=_C3513( C2772 C3513 ) C2772_=_C3514( C2772 C3514 ) \nC2772_=_C3515( C2772 C3515 ) C2772_=_C3516( C2772 C3516 ) C2772_=_C3517( C2772 C3517 ) C2772_=_C3518( C2772 C3518 ) C2776_=_C3268( C2776 C3268 ) C2776_=_C3362( C2776 C3362 ) \nC2776_=_C3448( C2776 C3448 ) C2776_=_C3469( C2776 C3469 ) C2776_=_C3511( C2776 C3511 ) C2776_=_C3545( C2776 C3545 ) C2776_=_C3627( C2776 C3627 ) C2776_=_C3676( C2776 C3676 ) \nC2776_=_C3687( C2776 C3687 ) C2776_=_C3805( C2776 C3805 ) C2776_=_C3911( C2776 C3911 ) C2776_=_C3912( C2776 C3912 ) C2776_=_C3913( C2776 C3913 ) C2776_=_C3914( C2776 C3914 ) \nC2776_=_C3915( C2776 C3915 ) C3048_=_C3421( C3048 C3421 ) C3048_=_C3507( C3048 C3507 ) C3048_=_C3508( C3048 C3508 ) C3048_=_C3509( C3048 C3509 ) C3048_=_C3510( C3048 C3510 ) \nC3048_=_C3511( C3048 C3511 ) C3048_=_C3512( C3048 C3512 ) C3048_=_C3513( C3048 C3513 ) C3048_=_C3514( C3048 C3514 ) C3048_=_C3515( C3048 C3515 ) C3048_=_C3516( C3048 C3516 ) \nC3048_=_C3517( C3048 C3517 ) C3048_=_C3518( C3048 C3518 ) C3268_=_C3362( C3268 C3362 ) C3268_=_C3448( C3268 C3448 ) C3268_=_C3469( C3268 C3469 ) C3268_=_C3511( C3268 C3511 ) \nC3268_=_C3545( C3268 C3545 ) C3268_=_C3627( C3268 C3627 ) C3268_=_C3676( C3268 C3676 ) C3268_=_C3687( C3268 C3687 ) C3268_=_C3805( C3268 C3805 ) C3268_=_C3911( C3268 C3911 ) \nC3268_=_C3912( C3268 C3912 ) C3268_=_C3913( C3268 C3913 ) C3268_=_C3914( C3268 C3914 ) C3268_=_C3915( C3268 C3915 ) C3362_=_C3448( C3362 C3448 ) C3362_=_C3469( C3362 C3469 ) \nC3362_=_C3511( C3362 C3511 ) C3362_=_C3545( C3362 C3545 ) C3362_=_C3627( C3362 C3627 ) C3362_=_C3676( C3362 C3676 ) C3362_=_C3687( C3362 C3687 ) C3362_=_C3805( C3362 C3805 ) \nC3362_=_C3911( C3362 C3911 ) C3362_=_C3912( C3362 C3912 ) C3362_=_C3913( C3362 C3913 ) C3362_=_C3914( C3362 C3914 ) C3362_=_C3915( C3362 C3915 ) C3421_=_C3507( C3421 C3507 ) \nC3421_=_C3508( C3421 C3508 ) C3421_=_C3509( C3421 C3509 ) C3421_=_C3510( C3421 C3510 ) C3421_=_C3511( C3421 C3511 ) C3421_=_C3512( C3421 C3512 ) C3421_=_C3513( C3421 C3513 ) \nC3421_=_C3514( C3421 C3514 ) C3421_=_C3515( C3421 C3515 ) C3421_=_C3516( C3421 C3516 ) C3421_=_C3517( C3421 C3517 ) C3421_=_C3518( C3421 C3518 ) C3448_=_C3469( C3448 C3469 ) \nC3448_=_C3511( C3448 C3511 ) C3448_=_C3545( C3448 C3545 ) C3448_=_C3627( C3448 C3627 ) C3448_=_C3676( C3448 C3676 ) C3448_=_C3687( C3448 C3687 ) C3448_=_C3805( C3448 C3805 ) \nC3448_=_C3911( C3448 C3911 ) C3448_=_C3912( C3448 C3912 ) C3448_=_C3913( C3448 C3913 ) C3448_=_C3914( C3448 C3914 ) C3448_=_C3915( C3448 C3915 ) C3469_=_C3511( C3469 C3511 ) \nC3469_=_C3545( C3469 C3545 ) C3469_=_C3627( C3469 C3627 ) C3469_=_C3676( C3469 C3676 ) C3469_=_C3687( C3469 C3687 ) C3469_=_C3805( C3469 C3805 ) C3469_=_C3911( C3469 C3911 ) \nC3469_=_C3912( C3469 C3912 ) C3469_=_C3913( C3469 C3913 ) C3469_=_C3914( C3469 C3914 ) C3469_=_C3915( C3469 C3915 ) C3507_=_C3508( C3507 C3508 ) C3507_=_C3509( C3507 C3509 ) \nC3507_=_C3510( C3507 C3510 ) C3507_=_C3511( C3507 C3511 ) C3507_=_C3512( C3507 C3512 ) C3507_=_C3513( C3507 C3513 ) C3507_=_C3514( C3507 C3514 ) C3507_=_C3515( C3507 C3515 ) \nC3507_=_C3516( C3507 C3516 ) C3507_=_C3517( C3507 C3517 ) C3507_=_C3518( C3507 C3518 ) C3507_=_C3545( C3507 C3545 ) C3508_=_C3509( C3508 C3509 ) C3508_=_C3510( C3508 C3510 ) \nC3508_=_C3511( C3508 C3511 ) C3508_=_C3512( C3508 C3512 ) C3508_=_C3513( C3508 C3513 ) C3508_=_C3514( C3508 C3514 ) C3508_=_C3515( C3508 C3515 ) C3508_=_C3516( C3508 C3516 ) \nC3508_=_C3517( C3508 C3517 ) C3508_=_C3518( C3508 C3518 ) C3508_=_C3676( C3508 C3676 ) C3509_=_C3510( C3509 C3510 ) C3509_=_C3511( C3509 C3511 ) C3509_=_C3512( C3509 C3512 ) \nC3509_=_C3513( C3509 C3513 ) C3509_=_C3514( C3509 C3514 ) C3509_=_C3515( C3509 C3515 ) C3509_=_C3516( C3509 C3516 ) C3509_=_C3517( C3509 C3517 ) C3509_=_C3518( C3509 C3518 ) \nC3510_=_C3511( C3510 C3511 ) C3510_=_C3512( C3510 C3512 ) C3510_=_C3513( C3510 C3513 ) C3510_=_C3514( C3510 C3514 ) C3510_=_C3515( C3510 C3515 ) C3510_=_C3516( C3510 C3516 ) \nC3510_=_C3517( C3510 C3517 ) C3510_=_C3518( C3510 C3518 ) C3511_=_C3512( C3511 C3512 ) C3511_=_C3513( C3511 C3513 ) C3511_=_C3514( C3511 C3514 ) C3511_=_C3515( C3511 C3515 ) \nC3511_=_C3516( C3511 C3516 ) C3511_=_C3517( C3511 C3517 ) C3511_=_C3518( C3511 C3518 ) C3511_=_C3545( C3511 C3545 ) C3511_=_C3627( C3511 C3627 ) C3511_=_C3676( C3511 C3676 ) \nC3511_=_C3687( C3511 C3687 ) C3511_=_C3805( C3511 C3805 ) C3511_=_C3911( C3511 C3911 ) C3511_=_C3912( C3511 C3912 ) C3511_=_C3913( C3511 C3913 ) C3511_=_C3914( C3511 C3914 ) \nC3511_=_C3915( C3511 C3915 ) C3512_=_C3513( C3512 C3513 ) C3512_=_C3514( C3512 C3514 ) C3512_=_C3515( C3512 C3515 ) C3512_=_C3516( C3512 C3516 ) C3512_=_C3517( C3512 C3517 ) \nC3512_=_C3518( C3512 C3518 ) C3513_=_C3514( C3513 C3514 ) C3513_=_C3515( C3513 C3515 ) C3513_=_C3516( C3513 C3516 ) C3513_=_C3517( C3513 C3517 ) C3513_=_C3518(</w:t>
      </w:r>
    </w:p>
    <w:p>
      <w:pPr>
        <w:pStyle w:val="PreformattedText"/>
        <w:bidi w:val="0"/>
        <w:spacing w:before="0" w:after="0"/>
        <w:jc w:val="left"/>
        <w:rPr/>
      </w:pPr>
      <w:r>
        <w:rPr/>
        <w:t xml:space="preserve"> </w:t>
      </w:r>
      <w:r>
        <w:rPr/>
        <w:t>C3513 C3518 ) \nC3514_=_C3515( C3514 C3515 ) C3514_=_C3516( C3514 C3516 ) C3514_=_C3517( C3514 C3517 ) C3514_=_C3518( C3514 C3518 ) C3515_=_C3516( C3515 C3516 ) C3515_=_C3517( C3515 C3517 ) \nC3515_=_C3518( C3515 C3518 ) C3516_=_C3517( C3516 C3517 ) C3516_=_C3518( C3516 C3518 ) C3516_=_C3911( C3516 C3911 ) C3517_=_C3518( C3517 C3518 ) C3545_=_C3627( C3545 C3627 ) \nC3545_=_C3676( C3545 C3676 ) C3545_=_C3687( C3545 C3687 ) C3545_=_C3805( C3545 C3805 ) C3545_=_C3911( C3545 C3911 ) C3545_=_C3912( C3545 C3912 ) C3545_=_C3913( C3545 C3913 ) \nC3545_=_C3914( C3545 C3914 ) C3545_=_C3915( C3545 C3915 ) C3627_=_C3676( C3627 C3676 ) C3627_=_C3687( C3627 C3687 ) C3627_=_C3805( C3627 C3805 ) C3627_=_C3911( C3627 C3911 ) \nC3627_=_C3912( C3627 C3912 ) C3627_=_C3913( C3627 C3913 ) C3627_=_C3914( C3627 C3914 ) C3627_=_C3915( C3627 C3915 ) C3676_=_C3687( C3676 C3687 ) C3676_=_C3805( C3676 C3805 ) \nC3676_=_C3911( C3676 C3911 ) C3676_=_C3912( C3676 C3912 ) C3676_=_C3913( C3676 C3913 ) C3676_=_C3914( C3676 C3914 ) C3676_=_C3915( C3676 C3915 ) C3687_=_C3805( C3687 C3805 ) \nC3687_=_C3911( C3687 C3911 ) C3687_=_C3912( C3687 C3912 ) C3687_=_C3913( C3687 C3913 ) C3687_=_C3914( C3687 C3914 ) C3687_=_C3915( C3687 C3915 ) C3805_=_C3911( C3805 C3911 ) \nC3805_=_C3912( C3805 C3912 ) C3805_=_C3913( C3805 C3913 ) C3805_=_C3914( C3805 C3914 ) C3805_=_C3915( C3805 C3915 ) C3911_=_C3912( C3911 C3912 ) C3911_=_C3913( C3911 C3913 ) \nC3911_=_C3914( C3911 C3914 ) C3911_=_C3915( C3911 C3915 ) C3912_=_C3913( C3912 C3913 ) C3912_=_C3914( C3912 C3914 ) C3912_=_C3915( C3912 C3915 ) C3913_=_C3914( C3913 C3914 ) \nC3913_=_C3915( C3913 C3915 ) C3914_=_C3915( C3914 C3915 ) "];141-&gt;220[label="56: C73 C250 C287 C346 C554 \nC561 C743 C749 C1070 C1076 C1145 \nC1149 C1170 C1266 C1270 C1360 C1710 \nC1717 C1751 C1835 C1859 C1864 C2297 \nC2318 C2343 C2482 C2599 C2772 C2776 \nC3048 C3268 C3362 C3421 C3448 C3469 \nC3507 C3508 C3509 C3510 C3512 C3513 \nC3514 C3515 C3516 C3517 C3518 C3545 \nC3627 C3676 C3687 C3805 C3911 C3912 \nC3913 C3914 C3915 \n767: C73_=_C250 ,C73_=_C287 ,C73_=_C346 ,C73_=_C561 ,C73_=_C749 ,\nC73_=_C1076 ,C73_=_C1149 ,C73_=_C1270 ,C73_=_C1717 ,C73_=_C1864 ,C73_=_C2343 ,\nC73_=_C2599 ,C73_=_C2776 ,C73_=_C3268 ,C73_=_C3362 ,C73_=_C3448 ,C73_=_C3469 ,\nC73_=_C3545 ,C73_=_C3627 ,C73_=_C3676 ,C73_=_C3687 ,C73_=_C3805 ,C73_=_C3911 ,\nC73_=_C3912 ,C73_=_C3913 ,C73_=_C3914 ,C73_=_C3915 ,C250_=_C287 ,C250_=_C346 ,\nC250_=_C561 ,C250_=_C749 ,C250_=_C1076 ,C250_=_C1149 ,C250_=_C1270 ,C250_=_C1717 ,\nC250_=_C1864 ,C250_=_C2343 ,C250_=_C2599 ,C250_=_C2776 ,C250_=_C3268 ,C250_=_C3362 ,\nC250_=_C3448 ,C250_=_C3469 ,C250_=_C3545 ,C250_=_C3627 ,C250_=_C3676 ,C250_=_C3687 ,\nC250_=_C3805 ,C250_=_C3911 ,C250_=_C3912 ,C250_=_C3913 ,C250_=_C3914 ,C250_=_C3915 ,\nC287_=_C346 ,C287_=_C561 ,C287_=_C749 ,C287_=_C1076 ,C287_=_C1149 ,C287_=_C1270 ,\nC287_=_C1717 ,C287_=_C1864 ,C287_=_C2343 ,C287_=_C2599 ,C287_=_C2776 ,C287_=_C3268 ,\nC287_=_C3362 ,C287_=_C3448 ,C287_=_C3469 ,C287_=_C3545 ,C287_=_C3627 ,C287_=_C3676 ,\nC287_=_C3687 ,C287_=_C3805 ,C287_=_C3911 ,C287_=_C3912 ,C287_=_C3913 ,C287_=_C3914 ,\nC287_=_C3915 ,C346_=_C561 ,C346_=_C749 ,C346_=_C1076 ,C346_=_C1149 ,C346_=_C1270 ,\nC346_=_C1717 ,C346_=_C1864 ,C346_=_C2343 ,C346_=_C2599 ,C346_=_C2776 ,C346_=_C3268 ,\nC346_=_C3362 ,C346_=_C3448 ,C346_=_C3469 ,C346_=_C3545 ,C346_=_C3627 ,C346_=_C3676 ,\nC346_=_C3687 ,C346_=_C3805 ,C346_=_C3911 ,C346_=_C3912 ,C346_=_C3913 ,C346_=_C3914 ,\nC346_=_C3915 ,C554_=_C561 ,C554_=_C743 ,C554_=_C1070 ,C554_=_C1145 ,C554_=_C1170 ,\nC554_=_C1266 ,C554_=_C1360 ,C554_=_C1710 ,C554_=_C1751 ,C554_=_C1835 ,C554_=_C1859 ,\nC554_=_C2297 ,C554_=_C2318 ,C554_=_C2482 ,C554_=_C2772 ,C554_=_C3048 ,C554_=_C3421 ,\nC554_=_C3507 ,C554_=_C3508 ,C554_=_C3509 ,C554_=_C3510 ,C554_=_C3512 ,C554_=_C3513 ,\nC554_=_C3514 ,C554_=_C3515 ,C554_=_C3516 ,C554_=_C3517 ,C554_=_C3518 ,C561_=_C749 ,\nC561_=_C1076 ,C561_=_C1149 ,C561_=_C1270 ,C561_=_C1717 ,C561_=_C1864 ,C561_=_C2343 ,\nC561_=_C2599 ,C561_=_C2776 ,C561_=_C3268 ,C561_=_C3362 ,C561_=_C3448 ,C561_=_C3469 ,\nC561_=_C3545 ,C561_=_C3627 ,C561_=_C3676 ,C561_=_C3687 ,C561_=_C3805 ,C561_=_C3911 ,\nC561_=_C3912 ,C561_=_C3913 ,C561_=_C3914 ,C561_=_C3915 ,C743_=_C749 ,C743_=_C1070 ,\nC743_=_C1145 ,C743_=_C1170 ,C743_=_C1266 ,C743_=_C1360 ,C743_=_C1710 ,C743_=_C1751 ,\nC743_=_C1835 ,C743_=_C1859 ,C743_=_C2297 ,C743_=_C2318 ,C743_=_C2482 ,C743_=_C2772 ,\nC743_=_C3048 ,C743_=_C3421 ,C743_=_C3507 ,C743_=_C3508 ,C743_=_C3509 ,C743_=_C3510 ,\nC743_=_C3512 ,C743_=_C3513 ,C743_=_C3514 ,C743_=_C3515 ,C743_=_C3516 ,C743_=_C3517 ,\nC743_=_C3518 ,C749_=_C1076 ,C749_=_C1149 ,C749_=_C1270 ,C749_=_C1717 ,C749_=_C1864 ,\nC749_=_C2343 ,C749_=_C2599 ,C749_=_C2776 ,C749_=_C3268 ,C749_=_C3362 ,C749_=_C3448 ,\nC749_=_C3469 ,C749_=_C3545 ,C749_=_C3627 ,C749_=_C3676 ,C749_=_C3687 ,C749_=_C3805 ,\nC749_=_C3911 ,C749_=_C3912 ,C749_=_C3913 ,C749_=_C3914 ,C749_=_C3915 ,C1070_=_C1076 ,\nC1070_=_C1145 ,C1070_=_C1170 ,C1070_=_C1266 ,C1070_=_C1360 ,C1070_=_C1710 ,C1070_=_C1751 ,\nC1070_=_C1835 ,C1070_=_C1859 ,C1070_=_C2297 ,C1070_=_C2318 ,C1070_=_C2482 ,C1070_=_C2772 ,\nC1070_=_C3048 ,C1070_=_C3421 ,C1070_=_C3507 ,C1070_=_C3508 ,C1070_=_C3509 ,C1070_=_C3510 ,\nC1070_=_C3512 ,C1070_=_C3513 ,C1070_=_C3514 ,C1070_=_C3515 ,C1070_=_C3516 ,C1070_=_C3517 ,\nC1070_=_C3518 ,C1076_=_C1149 ,C1076_=_C1270 ,C1076_=_C1717 ,C1076_=_C1864 ,C1076_=_C2343 ,\nC1076_=_C2599 ,C1076_=_C2776 ,C1076_=_C3268 ,C1076_=_C3362 ,C1076_=_C3448 ,C1076_=_C3469 ,\nC1076_=_C3545 ,C1076_=_C3627 ,C1076_=_C3676 ,C1076_=_C3687 ,C1076_=_C3805 ,C1076_=_C3911 ,\nC1076_=_C3912 ,C1076_=_C3913 ,C1076_=_C3914 ,C1076_=_C3915 ,C1145_=_C1149 ,C1145_=_C1170 ,\nC1145_=_C1266 ,C1145_=_C1360 ,C1145_=_C1710 ,C1145_=_C1751 ,C1145_=_C1835 ,C1145_=_C1859 ,\nC1145_=_C2297 ,C1145_=_C2318 ,C1145_=_C2482 ,C1145_=_C2772 ,C1145_=_C3048 ,C1145_=_C3421 ,\nC1145_=_C3507 ,C1145_=_C3508 ,C1145_=_C3509 ,C1145_=_C3510 ,C1145_=_C3512 ,C1145_=_C3513 ,\nC1145_=_C3514 ,C1145_=_C3515 ,C1145_=_C3516 ,C1145_=_C3517 ,C1145_=_C3518 ,C1149_=_C1270 ,\nC1149_=_C1717 ,C1149_=_C1864 ,C1149_=_C2343 ,C1149_=_C2599 ,C1149_=_C2776 ,C1149_=_C3268 ,\nC1149_=_C3362 ,C1149_=_C3448 ,C1149_=_C3469 ,C1149_=_C3545 ,C1149_=_C3627 ,C1149_=_C3676 ,\nC1149_=_C3687 ,C1149_=_C3805 ,C1149_=_C3911 ,C1149_=_C3912 ,C1149_=_C3913 ,C1149_=_C3914 ,\nC1149_=_C3915 ,C1170_=_C1266 ,C1170_=_C1360 ,C1170_=_C1710 ,C1170_=_C1751 ,C1170_=_C1835 ,\nC1170_=_C1859 ,C1170_=_C2297 ,C1170_=_C2318 ,C1170_=_C2482 ,C1170_=_C2772 ,C1170_=_C3048 ,\nC1170_=_C3421 ,C1170_=_C3507 ,C1170_=_C3508 ,C1170_=_C3509 ,C1170_=_C3510 ,C1170_=_C3512 ,\nC1170_=_C3513 ,C1170_=_C3514 ,C1170_=_C3515 ,C1170_=_C3516 ,C1170_=_C3517 ,C1170_=_C3518 ,\nC1266_=_C1270 ,C1266_=_C1360 ,C1266_=_C1710 ,C1266_=_C1751 ,C1266_=_C1835 ,C1266_=_C1859 ,\nC1266_=_C2297 ,C1266_=_C2318 ,C1266_=_C2482 ,C1266_=_C2772 ,C1266_=_C3048 ,C1266_=_C3421 ,\nC1266_=_C3507 ,C1266_=_C3508 ,C1266_=_C3509 ,C1266_=_C3510 ,C1266_=_C3512 ,C1266_=_C3513 ,\nC1266_=_C3514 ,C1266_=_C3515 ,C1266_=_C3516 ,C1266_=_C3517 ,C1266_=_C3518 ,C1270_=_C1717 ,\nC1270_=_C1864 ,C1270_=_C2343 ,C1270_=_C2599 ,C1270_=_C2776 ,C1270_=_C3268 ,C1270_=_C3362 ,\nC1270_=_C3448 ,C1270_=_C3469 ,C1270_=_C3545 ,C1270_=_C3627 ,C1270_=_C3676 ,C1270_=_C3687 ,\nC1270_=_C3805 ,C1270_=_C3911 ,C1270_=_C3912 ,C1270_=_C3913 ,C1270_=_C3914 ,C1270_=_C3915 ,\nC1360_=_C1710 ,C1360_=_C1751 ,C1360_=_C1835 ,C1360_=_C1859 ,C1360_=_C2297 ,C1360_=_C2318 ,\nC1360_=_C2482 ,C1360_=_C2772 ,C1360_=_C3048 ,C1360_=_C3421 ,C1360_=_C3507 ,C1360_=_C3508 ,\nC1360_=_C3509 ,C1360_=_C3510 ,C1360_=_C3512 ,C1360_=_C3513 ,C1360_=_C3514 ,C1360_=_C3515 ,\nC1360_=_C3516 ,C1360_=_C3517 ,C1360_=_C3518 ,C1710_=_C1717 ,C1710_=_C1751 ,C1710_=_C1835 ,\nC1710_=_C1859 ,C1710_=_C2297 ,C1710_=_C2318 ,C1710_=_C2482 ,C1710_=_C2772 ,C1710_=_C3048 ,\nC1710_=_C3421 ,C1710_=_C3507 ,C1710_=_C3508 ,C1710_=_C3509 ,C1710_=_C3510 ,C1710_=_C3512 ,\nC1710_=_C3513 ,C1710_=_C3514 ,C1710_=_C3515 ,C1710_=_C3516 ,C1710_=_C3517 ,C1710_=_C3518 ,\nC1717_=_C1864 ,C1717_=_C2343 ,C1717_=_C2599 ,C1717_=_C2776 ,C1717_=_C3268 ,C1717_=_C3362 ,\nC1717_=_C3448 ,C1717_=_C3469 ,C1717_=_C3545 ,C1717_=_C3627 ,C1717_=_C3676 ,C1717_=_C3687 ,\nC1717_=_C3805 ,C1717_=_C3911 ,C1717_=_C3912 ,C1717_=_C3913 ,C1717_=_C3914 ,C1717_=_C3915 ,\nC1751_=_C1835 ,C1751_=_C1859 ,C1751_=_C2297 ,C1751_=_C2318 ,C1751_=_C2482 ,C1751_=_C2772 ,\nC1751_=_C3048 ,C1751_=_C3421 ,C1751_=_C3507 ,C1751_=_C3508 ,C1751_=_C3509 ,C1751_=_C3510 ,\nC1751_=_C3512 ,C1751_=_C3513 ,C1751_=_C3514 ,C1751_=_C3515 ,C1751_=_C3516 ,C1751_=_C3517 ,\nC1751_=_C3518 ,C1835_=_C1859 ,C1835_=_C2297 ,C1835_=_C2318 ,C1835_=_C2482 ,C1835_=_C2772 ,\nC1835_=_C3048 ,C1835_=_C3421 ,C1835_=_C3507 ,C1835_=_C3508 ,C1835_=_C3509 ,C1835_=_C3510 ,\nC1835_=_C3512 ,C1835_=_C3513 ,C1835_=_C3514 ,C1835_=_C3515 ,C1835_=_C3516 ,C1835_=_C3517 ,\nC1835_=_C3518 ,C1859_=_C1864 ,C1859_=_C2297 ,C1859_=_C2318 ,C1859_=_C2482 ,C1859_=_C2772 ,\nC1859_=_C3048 ,C1859_=_C3421 ,C1859_=_C3507 ,C1859_=_C3508 ,C1859_=_C3509 ,C1859_=_C3510 ,\nC1859_=_C3512 ,C1859_=_C3513 ,C1859_=_C3514 ,C1859_=_C3515 ,C1859_=_C3516 ,C1859_=_C3517 ,\nC1859_=_C3518 ,C1864_=_C2343 ,C1864_=_C2599 ,C1864_=_C2776 ,C1864_=_C3268 ,C1864_=_C3362 ,\nC1864_=_C3448 ,C1864_=_C3469 ,C1864_=_C3545 ,C1864_=_C3627 ,C1864_=_C3676 ,C1864_=_C3687 ,\nC1864_=_C3805 ,C1864_=_C3911 ,C1864_=_C3912 ,C1864_=_C3913 ,C1864_=_C3914 ,C1864_=_C3915 ,\nC2297_=_C2318 ,C2297_=_C2482 ,C2297_=_C2772 ,C2297_=_C3048 ,C2297_=_C3421 ,C2297_=_C3507 ,\nC2297_=_C3508 ,C2297_=_C3509 ,C2297_=_C3510 ,C2297_=_C3512 ,C2297_=_C3513 ,C2297_=_C3514 ,\nC2297_=_C3515 ,C2297_=_C3516 ,C2297_=_C3517 ,C2297_=_C3518 ,C2318_=_C2482 ,C2318_=_C2772 ,\nC2318_=_C3048 ,C2318_=_C3421 ,C2318_=_C3507 ,C2318_=_C3508 ,C2318_=_C3509 ,C2318_=_C3510 ,\nC2318_=_C3512 ,C2318_=_C3513 ,C2318_=_C3514 ,C2318_=_C3515 ,C2318_=_C3516 ,C2318_=_C3517 ,\nC2318_=_C3518 ,C2343_=_C2599 ,C2343_=_C2776 ,C2343_=_C3268 ,C2343_=_C3362 ,C2343_=_C3448 ,\nC2343_=_C3469 ,C2343_=_C3545 ,C2343_=_C3627</w:t>
      </w:r>
    </w:p>
    <w:p>
      <w:pPr>
        <w:pStyle w:val="PreformattedText"/>
        <w:bidi w:val="0"/>
        <w:spacing w:before="0" w:after="0"/>
        <w:jc w:val="left"/>
        <w:rPr/>
      </w:pPr>
      <w:r>
        <w:rPr/>
        <w:t xml:space="preserve"> </w:t>
      </w:r>
      <w:r>
        <w:rPr/>
        <w:t>,C2343_=_C3676 ,C2343_=_C3687 ,C2343_=_C3805 ,\nC2343_=_C3911 ,C2343_=_C3912 ,C2343_=_C3913 ,C2343_=_C3914 ,C2343_=_C3915 ,C2482_=_C2772 ,\nC2482_=_C3048 ,C2482_=_C3421 ,C2482_=_C3507 ,C2482_=_C3508 ,C2482_=_C3509 ,C2482_=_C3510 ,\nC2482_=_C3512 ,C2482_=_C3513 ,C2482_=_C3514 ,C2482_=_C3515 ,C2482_=_C3516 ,C2482_=_C3517 ,\nC2482_=_C3518 ,C2599_=_C2776 ,C2599_=_C3268 ,C2599_=_C3362 ,C2599_=_C3448 ,C2599_=_C3469 ,\nC2599_=_C3545 ,C2599_=_C3627 ,C2599_=_C3676 ,C2599_=_C3687 ,C2599_=_C3805 ,C2599_=_C3911 ,\nC2599_=_C3912 ,C2599_=_C3913 ,C2599_=_C3914 ,C2599_=_C3915 ,C2772_=_C2776 ,C2772_=_C3048 ,\nC2772_=_C3421 ,C2772_=_C3507 ,C2772_=_C3508 ,C2772_=_C3509 ,C2772_=_C3510 ,C2772_=_C3512 ,\nC2772_=_C3513 ,C2772_=_C3514 ,C2772_=_C3515 ,C2772_=_C3516 ,C2772_=_C3517 ,C2772_=_C3518 ,\nC2776_=_C3268 ,C2776_=_C3362 ,C2776_=_C3448 ,C2776_=_C3469 ,C2776_=_C3545 ,C2776_=_C3627 ,\nC2776_=_C3676 ,C2776_=_C3687 ,C2776_=_C3805 ,C2776_=_C3911 ,C2776_=_C3912 ,C2776_=_C3913 ,\nC2776_=_C3914 ,C2776_=_C3915 ,C3048_=_C3421 ,C3048_=_C3507 ,C3048_=_C3508 ,C3048_=_C3509 ,\nC3048_=_C3510 ,C3048_=_C3512 ,C3048_=_C3513 ,C3048_=_C3514 ,C3048_=_C3515 ,C3048_=_C3516 ,\nC3048_=_C3517 ,C3048_=_C3518 ,C3268_=_C3362 ,C3268_=_C3448 ,C3268_=_C3469 ,C3268_=_C3545 ,\nC3268_=_C3627 ,C3268_=_C3676 ,C3268_=_C3687 ,C3268_=_C3805 ,C3268_=_C3911 ,C3268_=_C3912 ,\nC3268_=_C3913 ,C3268_=_C3914 ,C3268_=_C3915 ,C3362_=_C3448 ,C3362_=_C3469 ,C3362_=_C3545 ,\nC3362_=_C3627 ,C3362_=_C3676 ,C3362_=_C3687 ,C3362_=_C3805 ,C3362_=_C3911 ,C3362_=_C3912 ,\nC3362_=_C3913 ,C3362_=_C3914 ,C3362_=_C3915 ,C3421_=_C3507 ,C3421_=_C3508 ,C3421_=_C3509 ,\nC3421_=_C3510 ,C3421_=_C3512 ,C3421_=_C3513 ,C3421_=_C3514 ,C3421_=_C3515 ,C3421_=_C3516 ,\nC3421_=_C3517 ,C3421_=_C3518 ,C3448_=_C3469 ,C3448_=_C3545 ,C3448_=_C3627 ,C3448_=_C3676 ,\nC3448_=_C3687 ,C3448_=_C3805 ,C3448_=_C3911 ,C3448_=_C3912 ,C3448_=_C3913 ,C3448_=_C3914 ,\nC3448_=_C3915 ,C3469_=_C3545 ,C3469_=_C3627 ,C3469_=_C3676 ,C3469_=_C3687 ,C3469_=_C3805 ,\nC3469_=_C3911 ,C3469_=_C3912 ,C3469_=_C3913 ,C3469_=_C3914 ,C3469_=_C3915 ,C3507_=_C3508 ,\nC3507_=_C3509 ,C3507_=_C3510 ,C3507_=_C3512 ,C3507_=_C3513 ,C3507_=_C3514 ,C3507_=_C3515 ,\nC3507_=_C3516 ,C3507_=_C3517 ,C3507_=_C3518 ,C3507_=_C3545 ,C3508_=_C3509 ,C3508_=_C3510 ,\nC3508_=_C3512 ,C3508_=_C3513 ,C3508_=_C3514 ,C3508_=_C3515 ,C3508_=_C3516 ,C3508_=_C3517 ,\nC3508_=_C3518 ,C3508_=_C3676 ,C3509_=_C3510 ,C3509_=_C3512 ,C3509_=_C3513 ,C3509_=_C3514 ,\nC3509_=_C3515 ,C3509_=_C3516 ,C3509_=_C3517 ,C3509_=_C3518 ,C3510_=_C3512 ,C3510_=_C3513 ,\nC3510_=_C3514 ,C3510_=_C3515 ,C3510_=_C3516 ,C3510_=_C3517 ,C3510_=_C3518 ,C3512_=_C3513 ,\nC3512_=_C3514 ,C3512_=_C3515 ,C3512_=_C3516 ,C3512_=_C3517 ,C3512_=_C3518 ,C3513_=_C3514 ,\nC3513_=_C3515 ,C3513_=_C3516 ,C3513_=_C3517 ,C3513_=_C3518 ,C3514_=_C3515 ,C3514_=_C3516 ,\nC3514_=_C3517 ,C3514_=_C3518 ,C3515_=_C3516 ,C3515_=_C3517 ,C3515_=_C3518 ,C3516_=_C3517 ,\nC3516_=_C3518 ,C3516_=_C3911 ,C3517_=_C3518 ,C3545_=_C3627 ,C3545_=_C3676 ,C3545_=_C3687 ,\nC3545_=_C3805 ,C3545_=_C3911 ,C3545_=_C3912 ,C3545_=_C3913 ,C3545_=_C3914 ,C3545_=_C3915 ,\nC3627_=_C3676 ,C3627_=_C3687 ,C3627_=_C3805 ,C3627_=_C3911 ,C3627_=_C3912 ,C3627_=_C3913 ,\nC3627_=_C3914 ,C3627_=_C3915 ,C3676_=_C3687 ,C3676_=_C3805 ,C3676_=_C3911 ,C3676_=_C3912 ,\nC3676_=_C3913 ,C3676_=_C3914 ,C3676_=_C3915 ,C3687_=_C3805 ,C3687_=_C3911 ,C3687_=_C3912 ,\nC3687_=_C3913 ,C3687_=_C3914 ,C3687_=_C3915 ,C3805_=_C3911 ,C3805_=_C3912 ,C3805_=_C3913 ,\nC3805_=_C3914 ,C3805_=_C3915 ,C3911_=_C3912 ,C3911_=_C3913 ,C3911_=_C3914 ,C3911_=_C3915 ,\nC3912_=_C3913 ,C3912_=_C3914 ,C3912_=_C3915 ,C3913_=_C3914 ,C3913_=_C3915 ,C3914_=_C3915 ,"];221[shape=box, label="id:221 level: 6\n57: C217 C312 C547 C1278 C1583 \nC1630 C1741 C1825 C1846 C1847 C1848 \nC1849 C1850 C1851 C1852 C1853 C1854 \nC1855 C1856 C1857 C1858 C1859 C1860 \nC1861 C1862 C1863 C1864 C1865 C1866 \nC1867 C1868 C1869 C1870 C2348 C2605 \nC3273 C3365 C3453 C3474 C3489 C3502 \nC3629 C3738 C3810 C3825 C3883 C3913 \nC4005 C4013 C4069 C4073 C4080 C4082 \nC4083 C4084 C4085 C4086 \n823: C217_=_C312( C217 C312 ) C217_=_C1583( C217 C1583 ) C217_=_C1630( C217 C1630 ) C217_=_C1869( C217 C1869 ) C217_=_C2348( C217 C2348 ) \nC217_=_C2605( C217 C2605 ) C217_=_C3273( C217 C3273 ) C217_=_C3365( C217 C3365 ) C217_=_C3453( C217 C3453 ) C217_=_C3474( C217 C3474 ) C217_=_C3489( C217 C3489 ) \nC217_=_C3502( C217 C3502 ) C217_=_C3629( C217 C3629 ) C217_=_C3738( C217 C3738 ) C217_=_C3810( C217 C3810 ) C217_=_C3825( C217 C3825 ) C217_=_C3883( C217 C3883 ) \nC217_=_C3913( C217 C3913 ) C217_=_C4005( C217 C4005 ) C217_=_C4013( C217 C4013 ) C217_=_C4069( C217 C4069 ) C217_=_C4073( C217 C4073 ) C217_=_C4080( C217 C4080 ) \nC217_=_C4082( C217 C4082 ) C217_=_C4083( C217 C4083 ) C217_=_C4084( C217 C4084 ) C217_=_C4085( C217 C4085 ) C217_=_C4086( C217 C4086 ) C312_=_C1583( C312 C1583 ) \nC312_=_C1630( C312 C1630 ) C312_=_C1869( C312 C1869 ) C312_=_C2348( C312 C2348 ) C312_=_C2605( C312 C2605 ) C312_=_C3273( C312 C3273 ) C312_=_C3365( C312 C3365 ) \nC312_=_C3453( C312 C3453 ) C312_=_C3474( C312 C3474 ) C312_=_C3489( C312 C3489 ) C312_=_C3502( C312 C3502 ) C312_=_C3629( C312 C3629 ) C312_=_C3738( C312 C3738 ) \nC312_=_C3810( C312 C3810 ) C312_=_C3825( C312 C3825 ) C312_=_C3883( C312 C3883 ) C312_=_C3913( C312 C3913 ) C312_=_C4005( C312 C4005 ) C312_=_C4013( C312 C4013 ) \nC312_=_C4069( C312 C4069 ) C312_=_C4073( C312 C4073 ) C312_=_C4080( C312 C4080 ) C312_=_C4082( C312 C4082 ) C312_=_C4083( C312 C4083 ) C312_=_C4084( C312 C4084 ) \nC312_=_C4085( C312 C4085 ) C312_=_C4086( C312 C4086 ) C547_=_C1278( C547 C1278 ) C547_=_C1741( C547 C1741 ) C547_=_C1825( C547 C1825 ) C547_=_C1846( C547 C1846 ) \nC547_=_C1847( C547 C1847 ) C547_=_C1848( C547 C1848 ) C547_=_C1849( C547 C1849 ) C547_=_C1850( C547 C1850 ) C547_=_C1851( C547 C1851 ) C547_=_C1852( C547 C1852 ) \nC547_=_C1853( C547 C1853 ) C547_=_C1854( C547 C1854 ) C547_=_C1855( C547 C1855 ) C547_=_C1856( C547 C1856 ) C547_=_C1857( C547 C1857 ) C547_=_C1858( C547 C1858 ) \nC547_=_C1859( C547 C1859 ) C547_=_C1860( C547 C1860 ) C547_=_C1861( C547 C1861 ) C547_=_C1862( C547 C1862 ) C547_=_C1863( C547 C1863 ) C547_=_C1864( C547 C1864 ) \nC547_=_C1865( C547 C1865 ) C547_=_C1866( C547 C1866 ) C547_=_C1867( C547 C1867 ) C547_=_C1868( C547 C1868 ) C547_=_C1869( C547 C1869 ) C547_=_C1870( C547 C1870 ) \nC1278_=_C1741( C1278 C1741 ) C1278_=_C1825( C1278 C1825 ) C1278_=_C1846( C1278 C1846 ) C1278_=_C1847( C1278 C1847 ) C1278_=_C1848( C1278 C1848 ) C1278_=_C1849( C1278 C1849 ) \nC1278_=_C1850( C1278 C1850 ) C1278_=_C1851( C1278 C1851 ) C1278_=_C1852( C1278 C1852 ) C1278_=_C1853( C1278 C1853 ) C1278_=_C1854( C1278 C1854 ) C1278_=_C1855( C1278 C1855 ) \nC1278_=_C1856( C1278 C1856 ) C1278_=_C1857( C1278 C1857 ) C1278_=_C1858( C1278 C1858 ) C1278_=_C1859( C1278 C1859 ) C1278_=_C1860( C1278 C1860 ) C1278_=_C1861( C1278 C1861 ) \nC1278_=_C1862( C1278 C1862 ) C1278_=_C1863( C1278 C1863 ) C1278_=_C1864( C1278 C1864 ) C1278_=_C1865( C1278 C1865 ) C1278_=_C1866( C1278 C1866 ) C1278_=_C1867( C1278 C1867 ) \nC1278_=_C1868( C1278 C1868 ) C1278_=_C1869( C1278 C1869 ) C1278_=_C1870( C1278 C1870 ) C1583_=_C1630( C1583 C1630 ) C1583_=_C1869( C1583 C1869 ) C1583_=_C2348( C1583 C2348 ) \nC1583_=_C2605( C1583 C2605 ) C1583_=_C3273( C1583 C3273 ) C1583_=_C3365( C1583 C3365 ) C1583_=_C3453( C1583 C3453 ) C1583_=_C3474( C1583 C3474 ) C1583_=_C3489( C1583 C3489 ) \nC1583_=_C3502( C1583 C3502 ) C1583_=_C3629( C1583 C3629 ) C1583_=_C3738( C1583 C3738 ) C1583_=_C3810( C1583 C3810 ) C1583_=_C3825( C1583 C3825 ) C1583_=_C3883( C1583 C3883 ) \nC1583_=_C3913( C1583 C3913 ) C1583_=_C4005( C1583 C4005 ) C1583_=_C4013( C1583 C4013 ) C1583_=_C4069( C1583 C4069 ) C1583_=_C4073( C1583 C4073 ) C1583_=_C4080( C1583 C4080 ) \nC1583_=_C4082( C1583 C4082 ) C1583_=_C4083( C1583 C4083 ) C1583_=_C4084( C1583 C4084 ) C1583_=_C4085( C1583 C4085 ) C1583_=_C4086( C1583 C4086 ) C1630_=_C1869( C1630 C1869 ) \nC1630_=_C2348( C1630 C2348 ) C1630_=_C2605( C1630 C2605 ) C1630_=_C3273( C1630 C3273 ) C1630_=_C3365( C1630 C3365 ) C1630_=_C3453( C1630 C3453 ) C1630_=_C3474( C1630 C3474 ) \nC1630_=_C3489( C1630 C3489 ) C1630_=_C3502( C1630 C3502 ) C1630_=_C3629( C1630 C3629 ) C1630_=_C3738( C1630 C3738 ) C1630_=_C3810( C1630 C3810 ) C1630_=_C3825( C1630 C3825 ) \nC1630_=_C3883( C1630 C3883 ) C1630_=_C3913( C1630 C3913 ) C1630_=_C4005( C1630 C4005 ) C1630_=_C4013( C1630 C4013 ) C1630_=_C4069( C1630 C4069 ) C1630_=_C4073( C1630 C4073 ) \nC1630_=_C4080( C1630 C4080 ) C1630_=_C4082( C1630 C4082 ) C1630_=_C4083( C1630 C4083 ) C1630_=_C4084( C1630 C4084 ) C1630_=_C4085( C1630 C4085 ) C1630_=_C4086( C1630 C4086 ) \nC1741_=_C1825( C1741 C1825 ) C1741_=_C1846( C1741 C1846 ) C1741_=_C1847( C1741 C1847 ) C1741_=_C1848( C1741 C1848 ) C1741_=_C1849( C1741 C1849 ) C1741_=_C1850( C1741 C1850 ) \nC1741_=_C1851( C1741 C1851 ) C1741_=_C1852( C1741 C1852 ) C1741_=_C1853( C1741 C1853 ) C1741_=_C1854( C1741 C1854 ) C1741_=_C1855( C1741 C1855 ) C1741_=_C1856( C1741 C1856 ) \nC1741_=_C1857( C1741 C1857 ) C1741_=_C1858( C1741 C1858 ) C1741_=_C1859( C1741 C1859 ) C1741_=_C1860( C1741 C1860 ) C1741_=_C1861( C1741 C1861 ) C1741_=_C1862( C1741 C1862 ) \nC1741_=_C1863( C1741 C1863 ) C1741_=_C1864( C1741 C1864 ) C1741_=_C1865( C1741 C1865 ) C1741_=_C1866( C1741 C1866 ) C1741_=_C1867( C1741 C1867 ) C1741_=_C1868( C1741 C1868 ) \nC1741_=_C1869( C1741 C1869 ) C1741_=_C1870( C1741 C1870 ) C1825_=_C1846( C1825 C1846 ) C1825_=_C1847( C1825 C1847 ) C1825_=_C1848( C1825 C1848 ) C1825_=_C1849( C1825 C1849 ) \nC1825_=_C1850( C1825 C1850 ) C1825_=_C1851( C1825 C1851 ) C1825_=_C1852( C1825 C1852 ) C1825_=_C1853( C1825 C1853 ) C1825_=_C1854( C1825 C1854 ) C1825_=_C1855( C1825 C1855 ) \nC1825_=_C1856( C1825 C1856 ) C1825_=_C1857( C1825 C1857 ) C1825_=_C1858( C1825 C1858 ) C1825_=_C1859( C1825 C1859 ) C1825_=_C1860( C1825 C1860 ) C1825_=_C1861( C1825 C1861 ) \nC1825_=_C1862( C1825 C1862 ) C1825_=_C1863( C1825 C1863 ) C1825_=_C1864(</w:t>
      </w:r>
    </w:p>
    <w:p>
      <w:pPr>
        <w:pStyle w:val="PreformattedText"/>
        <w:bidi w:val="0"/>
        <w:spacing w:before="0" w:after="0"/>
        <w:jc w:val="left"/>
        <w:rPr/>
      </w:pPr>
      <w:r>
        <w:rPr/>
        <w:t xml:space="preserve"> </w:t>
      </w:r>
      <w:r>
        <w:rPr/>
        <w:t>C1825 C1864 ) C1825_=_C1865( C1825 C1865 ) C1825_=_C1866( C1825 C1866 ) C1825_=_C1867( C1825 C1867 ) \nC1825_=_C1868( C1825 C1868 ) C1825_=_C1869( C1825 C1869 ) C1825_=_C1870( C1825 C1870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6_=_C1858( C1846 C1858 ) C1846_=_C1859( C1846 C1859 ) C1846_=_C1860( C1846 C1860 ) C1846_=_C1861( C1846 C1861 ) \nC1846_=_C1862( C1846 C1862 ) C1846_=_C1863( C1846 C1863 ) C1846_=_C1864( C1846 C1864 ) C1846_=_C1865( C1846 C1865 ) C1846_=_C1866( C1846 C1866 ) C1846_=_C1867( C1846 C1867 ) \nC1846_=_C1868( C1846 C1868 ) C1846_=_C1869( C1846 C1869 ) C1846_=_C1870( C1846 C1870 ) C1847_=_C1848( C1847 C1848 ) C1847_=_C1849( C1847 C1849 ) C1847_=_C1850( C1847 C1850 ) \nC1847_=_C1851( C1847 C1851 ) C1847_=_C1852( C1847 C1852 ) C1847_=_C1853( C1847 C1853 ) C1847_=_C1854( C1847 C1854 ) C1847_=_C1855( C1847 C1855 ) C1847_=_C1856( C1847 C1856 ) \nC1847_=_C1857( C1847 C1857 ) C1847_=_C1858( C1847 C1858 ) C1847_=_C1859( C1847 C1859 ) C1847_=_C1860( C1847 C1860 ) C1847_=_C1861( C1847 C1861 ) C1847_=_C1862( C1847 C1862 ) \nC1847_=_C1863( C1847 C1863 ) C1847_=_C1864( C1847 C1864 ) C1847_=_C1865( C1847 C1865 ) C1847_=_C1866( C1847 C1866 ) C1847_=_C1867( C1847 C1867 ) C1847_=_C1868( C1847 C1868 ) \nC1847_=_C1869( C1847 C1869 ) C1847_=_C1870( C1847 C1870 ) C1847_=_C2348( C1847 C2348 ) C1848_=_C1849( C1848 C1849 ) C1848_=_C1850( C1848 C1850 ) C1848_=_C1851( C1848 C1851 ) \nC1848_=_C1852( C1848 C1852 ) C1848_=_C1853( C1848 C1853 ) C1848_=_C1854( C1848 C1854 ) C1848_=_C1855( C1848 C1855 ) C1848_=_C1856( C1848 C1856 ) C1848_=_C1857( C1848 C1857 ) \nC1848_=_C1858( C1848 C1858 ) C1848_=_C1859( C1848 C1859 ) C1848_=_C1860( C1848 C1860 ) C1848_=_C1861( C1848 C1861 ) C1848_=_C1862( C1848 C1862 ) C1848_=_C1863( C1848 C1863 ) \nC1848_=_C1864( C1848 C1864 ) C1848_=_C1865( C1848 C1865 ) C1848_=_C1866( C1848 C1866 ) C1848_=_C1867( C1848 C1867 ) C1848_=_C1868( C1848 C1868 ) C1848_=_C1869( C1848 C1869 ) \nC1848_=_C1870( C1848 C1870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1862( C1849 C1862 ) C1849_=_C1863( C1849 C1863 ) C1849_=_C1864( C1849 C1864 ) C1849_=_C1865( C1849 C1865 ) C1849_=_C1866( C1849 C1866 ) \nC1849_=_C1867( C1849 C1867 ) C1849_=_C1868( C1849 C1868 ) C1849_=_C1869( C1849 C1869 ) C1849_=_C1870( C1849 C1870 ) C1849_=_C2605( C1849 C2605 ) C1850_=_C1851( C1850 C1851 ) \nC1850_=_C1852( C1850 C1852 ) C1850_=_C1853( C1850 C1853 ) C1850_=_C1854( C1850 C1854 ) C1850_=_C1855( C1850 C1855 ) C1850_=_C1856( C1850 C1856 ) C1850_=_C1857( C1850 C1857 ) \nC1850_=_C1858( C1850 C1858 ) C1850_=_C1859( C1850 C1859 ) C1850_=_C1860( C1850 C1860 ) C1850_=_C1861( C1850 C1861 ) C1850_=_C1862( C1850 C1862 ) C1850_=_C1863( C1850 C1863 ) \nC1850_=_C1864( C1850 C1864 ) C1850_=_C1865( C1850 C1865 ) C1850_=_C1866( C1850 C1866 ) C1850_=_C1867( C1850 C1867 ) C1850_=_C1868( C1850 C1868 ) C1850_=_C1869( C1850 C1869 ) \nC1850_=_C1870( C1850 C1870 ) C1851_=_C1852( C1851 C1852 ) C1851_=_C1853( C1851 C1853 ) C1851_=_C1854( C1851 C1854 ) C1851_=_C1855( C1851 C1855 ) C1851_=_C1856( C1851 C1856 ) \nC1851_=_C1857( C1851 C1857 ) C1851_=_C1858( C1851 C1858 ) C1851_=_C1859( C1851 C1859 ) C1851_=_C1860( C1851 C1860 ) C1851_=_C1861( C1851 C1861 ) C1851_=_C1862( C1851 C1862 ) \nC1851_=_C1863( C1851 C1863 ) C1851_=_C1864( C1851 C1864 ) C1851_=_C1865( C1851 C1865 ) C1851_=_C1866( C1851 C1866 ) C1851_=_C1867( C1851 C1867 ) C1851_=_C1868( C1851 C1868 ) \nC1851_=_C1869( C1851 C1869 ) C1851_=_C1870( C1851 C1870 ) C1852_=_C1853( C1852 C1853 ) C1852_=_C1854( C1852 C1854 ) C1852_=_C1855( C1852 C1855 ) C1852_=_C1856( C1852 C1856 ) \nC1852_=_C1857( C1852 C1857 ) C1852_=_C1858( C1852 C1858 ) C1852_=_C1859( C1852 C1859 ) C1852_=_C1860( C1852 C1860 ) C1852_=_C1861( C1852 C1861 ) C1852_=_C1862( C1852 C1862 ) \nC1852_=_C1863( C1852 C1863 ) C1852_=_C1864( C1852 C1864 ) C1852_=_C1865( C1852 C1865 ) C1852_=_C1866( C1852 C1866 ) C1852_=_C1867( C1852 C1867 ) C1852_=_C1868( C1852 C1868 ) \nC1852_=_C1869( C1852 C1869 ) C1852_=_C1870( C1852 C1870 ) C1853_=_C1854( C1853 C1854 ) C1853_=_C1855( C1853 C1855 ) C1853_=_C1856( C1853 C1856 ) C1853_=_C1857( C1853 C1857 ) \nC1853_=_C1858( C1853 C1858 ) C1853_=_C1859( C1853 C1859 ) C1853_=_C1860( C1853 C1860 ) C1853_=_C1861( C1853 C1861 ) C1853_=_C1862( C1853 C1862 ) C1853_=_C1863( C1853 C1863 ) \nC1853_=_C1864( C1853 C1864 ) C1853_=_C1865( C1853 C1865 ) C1853_=_C1866( C1853 C1866 ) C1853_=_C1867( C1853 C1867 ) C1853_=_C1868( C1853 C1868 ) C1853_=_C1869( C1853 C1869 ) \nC1853_=_C1870( C1853 C1870 ) C1853_=_C3273( C1853 C3273 ) C1854_=_C1855( C1854 C1855 ) C1854_=_C1856( C1854 C1856 ) C1854_=_C1857( C1854 C1857 ) C1854_=_C1858( C1854 C1858 ) \nC1854_=_C1859( C1854 C1859 ) C1854_=_C1860( C1854 C1860 ) C1854_=_C1861( C1854 C1861 ) C1854_=_C1862( C1854 C1862 ) C1854_=_C1863( C1854 C1863 ) C1854_=_C1864( C1854 C1864 ) \nC1854_=_C1865( C1854 C1865 ) C1854_=_C1866( C1854 C1866 ) C1854_=_C1867( C1854 C1867 ) C1854_=_C1868( C1854 C1868 ) C1854_=_C1869( C1854 C1869 ) C1854_=_C1870( C1854 C1870 ) \nC1854_=_C3365( C1854 C3365 ) C1855_=_C1856( C1855 C1856 ) C1855_=_C1857( C1855 C1857 ) C1855_=_C1858( C1855 C1858 ) C1855_=_C1859( C1855 C1859 ) C1855_=_C1860( C1855 C1860 ) \nC1855_=_C1861( C1855 C1861 ) C1855_=_C1862( C1855 C1862 ) C1855_=_C1863( C1855 C1863 ) C1855_=_C1864( C1855 C1864 ) C1855_=_C1865( C1855 C1865 ) C1855_=_C1866( C1855 C1866 ) \nC1855_=_C1867( C1855 C1867 ) C1855_=_C1868( C1855 C1868 ) C1855_=_C1869( C1855 C1869 ) C1855_=_C1870( C1855 C1870 ) C1856_=_C1857( C1856 C1857 ) C1856_=_C1858( C1856 C1858 ) \nC1856_=_C1859( C1856 C1859 ) C1856_=_C1860( C1856 C1860 ) C1856_=_C1861( C1856 C1861 ) C1856_=_C1862( C1856 C1862 ) C1856_=_C1863( C1856 C1863 ) C1856_=_C1864( C1856 C1864 ) \nC1856_=_C1865( C1856 C1865 ) C1856_=_C1866( C1856 C1866 ) C1856_=_C1867( C1856 C1867 ) C1856_=_C1868( C1856 C1868 ) C1856_=_C1869( C1856 C1869 ) C1856_=_C1870( C1856 C1870 ) \nC1856_=_C3453( C1856 C3453 ) C1857_=_C1858( C1857 C1858 ) C1857_=_C1859( C1857 C1859 ) C1857_=_C1860( C1857 C1860 ) C1857_=_C1861( C1857 C1861 ) C1857_=_C1862( C1857 C1862 ) \nC1857_=_C1863( C1857 C1863 ) C1857_=_C1864( C1857 C1864 ) C1857_=_C1865( C1857 C1865 ) C1857_=_C1866( C1857 C1866 ) C1857_=_C1867( C1857 C1867 ) C1857_=_C1868( C1857 C1868 ) \nC1857_=_C1869( C1857 C1869 ) C1857_=_C1870( C1857 C1870 ) C1857_=_C3474( C1857 C3474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8_=_C1870( C1858 C1870 ) C1858_=_C3489( C1858 C3489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60_=_C1861( C1860 C1861 ) C1860_=_C1862( C1860 C1862 ) C1860_=_C1863( C1860 C1863 ) \nC1860_=_C1864( C1860 C1864 ) C1860_=_C1865( C1860 C1865 ) C1860_=_C1866( C1860 C1866 ) C1860_=_C1867( C1860 C1867 ) C1860_=_C1868( C1860 C1868 ) C1860_=_C1869( C1860 C1869 ) \nC1860_=_C1870( C1860 C1870 ) C1861_=_C1862( C1861 C1862 ) C1861_=_C1863( C1861 C1863 ) C1861_=_C1864( C1861 C1864 ) C1861_=_C1865( C1861 C1865 ) C1861_=_C1866( C1861 C1866 ) \nC1861_=_C1867( C1861 C1867 ) C1861_=_C1868( C1861 C1868 ) C1861_=_C1869( C1861 C1869 ) C1861_=_C1870( C1861 C1870 ) C1862_=_C1863( C1862 C1863 ) C1862_=_C1864( C1862 C1864 ) \nC1862_=_C1865( C1862 C1865 ) C1862_=_C1866( C1862 C1866 ) C1862_=_C1867( C1862 C1867 ) C1862_=_C1868( C1862 C1868 ) C1862_=_C1869( C1862 C1869 ) C1862_=_C1870( C1862 C1870 ) \nC1863_=_C1864( C1863 C1864 ) C1863_=_C1865( C1863 C1865 ) C1863_=_C1866( C1863 C1866 ) C1863_=_C1867( C1863 C1867 ) C1863_=_C1868( C1863 C1868 ) C1863_=_C1869( C1863 C1869 ) \nC1863_=_C1870( C1863 C1870 ) C1864_=_C1865( C1864 C1865 ) C1864_=_C1866( C1864 C1866 ) C1864_=_C1867( C1864 C1867 ) C1864_=_C1868( C1864 C1868 ) C1864_=_C1869( C1864 C1869 ) \nC1864_=_C1870( C1864 C1870 ) C1864_=_C3913( C1864 C3913 ) C1865_=_C1866( C1865 C1866 ) C1865_=_C1867( C1865 C1867 ) C1865_=_C1868( C1865 C1868 ) C1865_=_C1869( C1865 C1869 ) \nC1865_=_C1870( C1865 C1870 ) C1865_=_C4005( C1865 C4005 ) C1866_=_C1867( C1866 C1867 ) C1866_=_C1868( C1866 C1868 ) C1866_=_C1869( C1866 C1869 ) C1866_=_C1870( C1866 C1870 ) \nC1867_=_C1868( C1867 C1868 ) C1867_=_C1869( C1867 C1869 ) C1867_=_C1870( C1867 C1870 ) C1868_=_C1869( C1868 C1869 ) C1868_=_C1870( C1868 C1870 ) C1868_=_C4080( C1868 C4080 ) \nC1869_=_C1870( C1869 C1870 ) C1869_=_C2348( C1869 C2348 ) C1869_=_C2605( C1869 C2605 ) C1869_=_C3273( C1869 C3273 ) C1869_=_C3365( C1869 C3365 ) C1869_=_C3453( C1869 C3453 ) \nC1869_=_C3474( C1869 C3474 ) C1869_=_C3489( C1869 C3489 ) C1869_=_C3502( C1869 C3502 ) C1869_=_C3629( C1869 C3629 ) C1869_=_C3738( C1869 C3738 ) C1869_=_C3810( C1869 C3810 ) \nC1869_=_C3825( C1869 C3825 ) C1869_=_C3883( C1869 C3883 ) C1869_=_C3913( C1869 C3913 ) C1869_=_C4005( C1869 C4005 ) C1869_=_C4013( C1869 C4013 ) C1869_=_C4069( C1869 C4069 ) \nC1869_=_C4073( C1869 C4073 ) C1869_=_C4080( C1869 C4080 ) C1869_=_C4082( C1869 C4082 ) C1869_=_C4083( C1869 C4083 ) C1869_=_C4084(</w:t>
      </w:r>
    </w:p>
    <w:p>
      <w:pPr>
        <w:pStyle w:val="PreformattedText"/>
        <w:bidi w:val="0"/>
        <w:spacing w:before="0" w:after="0"/>
        <w:jc w:val="left"/>
        <w:rPr/>
      </w:pPr>
      <w:r>
        <w:rPr/>
        <w:t xml:space="preserve"> </w:t>
      </w:r>
      <w:r>
        <w:rPr/>
        <w:t>C1869 C4084 ) C1869_=_C4085( C1869 C4085 ) \nC1869_=_C4086( C1869 C4086 ) C1870_=_C4082( C1870 C4082 ) C2348_=_C2605( C2348 C2605 ) C2348_=_C3273( C2348 C3273 ) C2348_=_C3365( C2348 C3365 ) C2348_=_C3453( C2348 C3453 ) \nC2348_=_C3474( C2348 C3474 ) C2348_=_C3489( C2348 C3489 ) C2348_=_C3502( C2348 C3502 ) C2348_=_C3629( C2348 C3629 ) C2348_=_C3738( C2348 C3738 ) C2348_=_C3810( C2348 C3810 ) \nC2348_=_C3825( C2348 C3825 ) C2348_=_C3883( C2348 C3883 ) C2348_=_C3913( C2348 C3913 ) C2348_=_C4005( C2348 C4005 ) C2348_=_C4013( C2348 C4013 ) C2348_=_C4069( C2348 C4069 ) \nC2348_=_C4073( C2348 C4073 ) C2348_=_C4080( C2348 C4080 ) C2348_=_C4082( C2348 C4082 ) C2348_=_C4083( C2348 C4083 ) C2348_=_C4084( C2348 C4084 ) C2348_=_C4085( C2348 C4085 ) \nC2348_=_C4086( C2348 C4086 ) C2605_=_C3273( C2605 C3273 ) C2605_=_C3365( C2605 C3365 ) C2605_=_C3453( C2605 C3453 ) C2605_=_C3474( C2605 C3474 ) C2605_=_C3489( C2605 C3489 ) \nC2605_=_C3502( C2605 C3502 ) C2605_=_C3629( C2605 C3629 ) C2605_=_C3738( C2605 C3738 ) C2605_=_C3810( C2605 C3810 ) C2605_=_C3825( C2605 C3825 ) C2605_=_C3883( C2605 C3883 ) \nC2605_=_C3913( C2605 C3913 ) C2605_=_C4005( C2605 C4005 ) C2605_=_C4013( C2605 C4013 ) C2605_=_C4069( C2605 C4069 ) C2605_=_C4073( C2605 C4073 ) C2605_=_C4080( C2605 C4080 ) \nC2605_=_C4082( C2605 C4082 ) C2605_=_C4083( C2605 C4083 ) C2605_=_C4084( C2605 C4084 ) C2605_=_C4085( C2605 C4085 ) C2605_=_C4086( C2605 C4086 ) C3273_=_C3365( C3273 C3365 ) \nC3273_=_C3453( C3273 C3453 ) C3273_=_C3474( C3273 C3474 ) C3273_=_C3489( C3273 C3489 ) C3273_=_C3502( C3273 C3502 ) C3273_=_C3629( C3273 C3629 ) C3273_=_C3738( C3273 C3738 ) \nC3273_=_C3810( C3273 C3810 ) C3273_=_C3825( C3273 C3825 ) C3273_=_C3883( C3273 C3883 ) C3273_=_C3913( C3273 C3913 ) C3273_=_C4005( C3273 C4005 ) C3273_=_C4013( C3273 C4013 ) \nC3273_=_C4069( C3273 C4069 ) C3273_=_C4073( C3273 C4073 ) C3273_=_C4080( C3273 C4080 ) C3273_=_C4082( C3273 C4082 ) C3273_=_C4083( C3273 C4083 ) C3273_=_C4084( C3273 C4084 ) \nC3273_=_C4085( C3273 C4085 ) C3273_=_C4086( C3273 C4086 ) C3365_=_C3453( C3365 C3453 ) C3365_=_C3474( C3365 C3474 ) C3365_=_C3489( C3365 C3489 ) C3365_=_C3502( C3365 C3502 ) \nC3365_=_C3629( C3365 C3629 ) C3365_=_C3738( C3365 C3738 ) C3365_=_C3810( C3365 C3810 ) C3365_=_C3825( C3365 C3825 ) C3365_=_C3883( C3365 C3883 ) C3365_=_C3913( C3365 C3913 ) \nC3365_=_C4005( C3365 C4005 ) C3365_=_C4013( C3365 C4013 ) C3365_=_C4069( C3365 C4069 ) C3365_=_C4073( C3365 C4073 ) C3365_=_C4080( C3365 C4080 ) C3365_=_C4082( C3365 C4082 ) \nC3365_=_C4083( C3365 C4083 ) C3365_=_C4084( C3365 C4084 ) C3365_=_C4085( C3365 C4085 ) C3365_=_C4086( C3365 C4086 ) C3453_=_C3474( C3453 C3474 ) C3453_=_C3489( C3453 C3489 ) \nC3453_=_C3502( C3453 C3502 ) C3453_=_C3629( C3453 C3629 ) C3453_=_C3738( C3453 C3738 ) C3453_=_C3810( C3453 C3810 ) C3453_=_C3825( C3453 C3825 ) C3453_=_C3883( C3453 C3883 ) \nC3453_=_C3913( C3453 C3913 ) C3453_=_C4005( C3453 C4005 ) C3453_=_C4013( C3453 C4013 ) C3453_=_C4069( C3453 C4069 ) C3453_=_C4073( C3453 C4073 ) C3453_=_C4080( C3453 C4080 ) \nC3453_=_C4082( C3453 C4082 ) C3453_=_C4083( C3453 C4083 ) C3453_=_C4084( C3453 C4084 ) C3453_=_C4085( C3453 C4085 ) C3453_=_C4086( C3453 C4086 ) C3474_=_C3489( C3474 C3489 ) \nC3474_=_C3502( C3474 C3502 ) C3474_=_C3629( C3474 C3629 ) C3474_=_C3738( C3474 C3738 ) C3474_=_C3810( C3474 C3810 ) C3474_=_C3825( C3474 C3825 ) C3474_=_C3883( C3474 C3883 ) \nC3474_=_C3913( C3474 C3913 ) C3474_=_C4005( C3474 C4005 ) C3474_=_C4013( C3474 C4013 ) C3474_=_C4069( C3474 C4069 ) C3474_=_C4073( C3474 C4073 ) C3474_=_C4080( C3474 C4080 ) \nC3474_=_C4082( C3474 C4082 ) C3474_=_C4083( C3474 C4083 ) C3474_=_C4084( C3474 C4084 ) C3474_=_C4085( C3474 C4085 ) C3474_=_C4086( C3474 C4086 ) C3489_=_C3502( C3489 C3502 ) \nC3489_=_C3629( C3489 C3629 ) C3489_=_C3738( C3489 C3738 ) C3489_=_C3810( C3489 C3810 ) C3489_=_C3825( C3489 C3825 ) C3489_=_C3883( C3489 C3883 ) C3489_=_C3913( C3489 C3913 ) \nC3489_=_C4005( C3489 C4005 ) C3489_=_C4013( C3489 C4013 ) C3489_=_C4069( C3489 C4069 ) C3489_=_C4073( C3489 C4073 ) C3489_=_C4080( C3489 C4080 ) C3489_=_C4082( C3489 C4082 ) \nC3489_=_C4083( C3489 C4083 ) C3489_=_C4084( C3489 C4084 ) C3489_=_C4085( C3489 C4085 ) C3489_=_C4086( C3489 C4086 ) C3502_=_C3629( C3502 C3629 ) C3502_=_C3738( C3502 C3738 ) \nC3502_=_C3810( C3502 C3810 ) C3502_=_C3825( C3502 C3825 ) C3502_=_C3883( C3502 C3883 ) C3502_=_C3913( C3502 C3913 ) C3502_=_C4005( C3502 C4005 ) C3502_=_C4013( C3502 C4013 ) \nC3502_=_C4069( C3502 C4069 ) C3502_=_C4073( C3502 C4073 ) C3502_=_C4080( C3502 C4080 ) C3502_=_C4082( C3502 C4082 ) C3502_=_C4083( C3502 C4083 ) C3502_=_C4084( C3502 C4084 ) \nC3502_=_C4085( C3502 C4085 ) C3502_=_C4086( C3502 C4086 ) C3629_=_C3738( C3629 C3738 ) C3629_=_C3810( C3629 C3810 ) C3629_=_C3825( C3629 C3825 ) C3629_=_C3883( C3629 C3883 ) \nC3629_=_C3913( C3629 C3913 ) C3629_=_C4005( C3629 C4005 ) C3629_=_C4013( C3629 C4013 ) C3629_=_C4069( C3629 C4069 ) C3629_=_C4073( C3629 C4073 ) C3629_=_C4080( C3629 C4080 ) \nC3629_=_C4082( C3629 C4082 ) C3629_=_C4083( C3629 C4083 ) C3629_=_C4084( C3629 C4084 ) C3629_=_C4085( C3629 C4085 ) C3629_=_C4086( C3629 C4086 ) C3738_=_C3810( C3738 C3810 ) \nC3738_=_C3825( C3738 C3825 ) C3738_=_C3883( C3738 C3883 ) C3738_=_C3913( C3738 C3913 ) C3738_=_C4005( C3738 C4005 ) C3738_=_C4013( C3738 C4013 ) C3738_=_C4069( C3738 C4069 ) \nC3738_=_C4073( C3738 C4073 ) C3738_=_C4080( C3738 C4080 ) C3738_=_C4082( C3738 C4082 ) C3738_=_C4083( C3738 C4083 ) C3738_=_C4084( C3738 C4084 ) C3738_=_C4085( C3738 C4085 ) \nC3738_=_C4086( C3738 C4086 ) C3810_=_C3825( C3810 C3825 ) C3810_=_C3883( C3810 C3883 ) C3810_=_C3913( C3810 C3913 ) C3810_=_C4005( C3810 C4005 ) C3810_=_C4013( C3810 C4013 ) \nC3810_=_C4069( C3810 C4069 ) C3810_=_C4073( C3810 C4073 ) C3810_=_C4080( C3810 C4080 ) C3810_=_C4082( C3810 C4082 ) C3810_=_C4083( C3810 C4083 ) C3810_=_C4084( C3810 C4084 ) \nC3810_=_C4085( C3810 C4085 ) C3810_=_C4086( C3810 C4086 ) C3825_=_C3883( C3825 C3883 ) C3825_=_C3913( C3825 C3913 ) C3825_=_C4005( C3825 C4005 ) C3825_=_C4013( C3825 C4013 ) \nC3825_=_C4069( C3825 C4069 ) C3825_=_C4073( C3825 C4073 ) C3825_=_C4080( C3825 C4080 ) C3825_=_C4082( C3825 C4082 ) C3825_=_C4083( C3825 C4083 ) C3825_=_C4084( C3825 C4084 ) \nC3825_=_C4085( C3825 C4085 ) C3825_=_C4086( C3825 C4086 ) C3883_=_C3913( C3883 C3913 ) C3883_=_C4005( C3883 C4005 ) C3883_=_C4013( C3883 C4013 ) C3883_=_C4069( C3883 C4069 ) \nC3883_=_C4073( C3883 C4073 ) C3883_=_C4080( C3883 C4080 ) C3883_=_C4082( C3883 C4082 ) C3883_=_C4083( C3883 C4083 ) C3883_=_C4084( C3883 C4084 ) C3883_=_C4085( C3883 C4085 ) \nC3883_=_C4086( C3883 C4086 ) C3913_=_C4005( C3913 C4005 ) C3913_=_C4013( C3913 C4013 ) C3913_=_C4069( C3913 C4069 ) C3913_=_C4073( C3913 C4073 ) C3913_=_C4080( C3913 C4080 ) \nC3913_=_C4082( C3913 C4082 ) C3913_=_C4083( C3913 C4083 ) C3913_=_C4084( C3913 C4084 ) C3913_=_C4085( C3913 C4085 ) C3913_=_C4086( C3913 C4086 ) C4005_=_C4013( C4005 C4013 ) \nC4005_=_C4069( C4005 C4069 ) C4005_=_C4073( C4005 C4073 ) C4005_=_C4080( C4005 C4080 ) C4005_=_C4082( C4005 C4082 ) C4005_=_C4083( C4005 C4083 ) C4005_=_C4084( C4005 C4084 ) \nC4005_=_C4085( C4005 C4085 ) C4005_=_C4086( C4005 C4086 ) C4013_=_C4069( C4013 C4069 ) C4013_=_C4073( C4013 C4073 ) C4013_=_C4080( C4013 C4080 ) C4013_=_C4082( C4013 C4082 ) \nC4013_=_C4083( C4013 C4083 ) C4013_=_C4084( C4013 C4084 ) C4013_=_C4085( C4013 C4085 ) C4013_=_C4086( C4013 C4086 ) C4069_=_C4073( C4069 C4073 ) C4069_=_C4080( C4069 C4080 ) \nC4069_=_C4082( C4069 C4082 ) C4069_=_C4083( C4069 C4083 ) C4069_=_C4084( C4069 C4084 ) C4069_=_C4085( C4069 C4085 ) C4069_=_C4086( C4069 C4086 ) C4073_=_C4080( C4073 C4080 ) \nC4073_=_C4082( C4073 C4082 ) C4073_=_C4083( C4073 C4083 ) C4073_=_C4084( C4073 C4084 ) C4073_=_C4085( C4073 C4085 ) C4073_=_C4086( C4073 C4086 ) C4080_=_C4082( C4080 C4082 ) \nC4080_=_C4083( C4080 C4083 ) C4080_=_C4084( C4080 C4084 ) C4080_=_C4085( C4080 C4085 ) C4080_=_C4086( C4080 C4086 ) C4082_=_C4083( C4082 C4083 ) C4082_=_C4084( C4082 C4084 ) \nC4082_=_C4085( C4082 C4085 ) C4082_=_C4086( C4082 C4086 ) C4083_=_C4084( C4083 C4084 ) C4083_=_C4085( C4083 C4085 ) C4083_=_C4086( C4083 C4086 ) C4084_=_C4085( C4084 C4085 ) \nC4084_=_C4086( C4084 C4086 ) C4085_=_C4086( C4085 C4086 ) "];141-&gt;221[label="56: C217 C312 C547 C1278 C1583 \nC1630 C1741 C1825 C1846 C1847 C1848 \nC1849 C1850 C1851 C1852 C1853 C1854 \nC1855 C1856 C1857 C1858 C1859 C1860 \nC1861 C1862 C1863 C1864 C1865 C1866 \nC1867 C1868 C1870 C2348 C2605 C3273 \nC3365 C3453 C3474 C3489 C3502 C3629 \nC3738 C3810 C3825 C3883 C3913 C4005 \nC4013 C4069 C4073 C4080 C4082 C4083 \nC4084 C4085 C4086 \n767: C217_=_C312 ,C217_=_C1583 ,C217_=_C1630 ,C217_=_C2348 ,C217_=_C2605 ,\nC217_=_C3273 ,C217_=_C3365 ,C217_=_C3453 ,C217_=_C3474 ,C217_=_C3489 ,C217_=_C3502 ,\nC217_=_C3629 ,C217_=_C3738 ,C217_=_C3810 ,C217_=_C3825 ,C217_=_C3883 ,C217_=_C3913 ,\nC217_=_C4005 ,C217_=_C4013 ,C217_=_C4069 ,C217_=_C4073 ,C217_=_C4080 ,C217_=_C4082 ,\nC217_=_C4083 ,C217_=_C4084 ,C217_=_C4085 ,C217_=_C4086 ,C312_=_C1583 ,C312_=_C1630 ,\nC312_=_C2348 ,C312_=_C2605 ,C312_=_C3273 ,C312_=_C3365 ,C312_=_C3453 ,C312_=_C3474 ,\nC312_=_C3489 ,C312_=_C3502 ,C312_=_C3629 ,C312_=_C3738 ,C312_=_C3810 ,C312_=_C3825 ,\nC312_=_C3883 ,C312_=_C3913 ,C312_=_C4005 ,C312_=_C4013 ,C312_=_C4069 ,C312_=_C4073 ,\nC312_=_C4080 ,C312_=_C4082 ,C312_=_C4083 ,C312_=_C4084 ,C312_=_C4085 ,C312_=_C4086 ,\nC547_=_C1278 ,C547_=_C1741 ,C547_=_C1825 ,C547_=_C1846 ,C547_=_C1847 ,C547_=_C1848 ,\nC547_=_C1849 ,C547_=_C1850 ,C547_=_C1851 ,C547_=_C1852 ,C547_=_C1853 ,C547_=_C1854 ,\nC547_=_C1855 ,C547_=_C1856 ,C547_=_C1857 ,C547_=_C1858 ,C547_=_C1859 ,C547_=_C1860 ,\nC547_=_C1861 ,C547_=_C1862 ,C547_=_C1863 ,C547_=_C1864 ,C547_=_C1865 ,C547_=_C1866 ,\nC547_=_C1867 ,C547_=_C1868 ,C547_=_C1870 ,C1278_=_C1741 ,C1278_=_C1825 ,C1278_=_C1846 ,\nC1278_=_C1847 ,C1278_=_C1848 ,C1278_=_C1849 ,C1278_=_C1850 ,C1278_=_C1851 ,C1278_=_C1852 ,\nC1278_=_C1853 ,C1278_=_C1854 ,C1278_=_C1855</w:t>
      </w:r>
    </w:p>
    <w:p>
      <w:pPr>
        <w:pStyle w:val="PreformattedText"/>
        <w:bidi w:val="0"/>
        <w:spacing w:before="0" w:after="0"/>
        <w:jc w:val="left"/>
        <w:rPr/>
      </w:pPr>
      <w:r>
        <w:rPr/>
        <w:t xml:space="preserve"> </w:t>
      </w:r>
      <w:r>
        <w:rPr/>
        <w:t>,C1278_=_C1856 ,C1278_=_C1857 ,C1278_=_C1858 ,\nC1278_=_C1859 ,C1278_=_C1860 ,C1278_=_C1861 ,C1278_=_C1862 ,C1278_=_C1863 ,C1278_=_C1864 ,\nC1278_=_C1865 ,C1278_=_C1866 ,C1278_=_C1867 ,C1278_=_C1868 ,C1278_=_C1870 ,C1583_=_C1630 ,\nC1583_=_C2348 ,C1583_=_C2605 ,C1583_=_C3273 ,C1583_=_C3365 ,C1583_=_C3453 ,C1583_=_C3474 ,\nC1583_=_C3489 ,C1583_=_C3502 ,C1583_=_C3629 ,C1583_=_C3738 ,C1583_=_C3810 ,C1583_=_C3825 ,\nC1583_=_C3883 ,C1583_=_C3913 ,C1583_=_C4005 ,C1583_=_C4013 ,C1583_=_C4069 ,C1583_=_C4073 ,\nC1583_=_C4080 ,C1583_=_C4082 ,C1583_=_C4083 ,C1583_=_C4084 ,C1583_=_C4085 ,C1583_=_C4086 ,\nC1630_=_C2348 ,C1630_=_C2605 ,C1630_=_C3273 ,C1630_=_C3365 ,C1630_=_C3453 ,C1630_=_C3474 ,\nC1630_=_C3489 ,C1630_=_C3502 ,C1630_=_C3629 ,C1630_=_C3738 ,C1630_=_C3810 ,C1630_=_C3825 ,\nC1630_=_C3883 ,C1630_=_C3913 ,C1630_=_C4005 ,C1630_=_C4013 ,C1630_=_C4069 ,C1630_=_C4073 ,\nC1630_=_C4080 ,C1630_=_C4082 ,C1630_=_C4083 ,C1630_=_C4084 ,C1630_=_C4085 ,C1630_=_C4086 ,\nC1741_=_C1825 ,C1741_=_C1846 ,C1741_=_C1847 ,C1741_=_C1848 ,C1741_=_C1849 ,C1741_=_C1850 ,\nC1741_=_C1851 ,C1741_=_C1852 ,C1741_=_C1853 ,C1741_=_C1854 ,C1741_=_C1855 ,C1741_=_C1856 ,\nC1741_=_C1857 ,C1741_=_C1858 ,C1741_=_C1859 ,C1741_=_C1860 ,C1741_=_C1861 ,C1741_=_C1862 ,\nC1741_=_C1863 ,C1741_=_C1864 ,C1741_=_C1865 ,C1741_=_C1866 ,C1741_=_C1867 ,C1741_=_C1868 ,\nC1741_=_C1870 ,C1825_=_C1846 ,C1825_=_C1847 ,C1825_=_C1848 ,C1825_=_C1849 ,C1825_=_C1850 ,\nC1825_=_C1851 ,C1825_=_C1852 ,C1825_=_C1853 ,C1825_=_C1854 ,C1825_=_C1855 ,C1825_=_C1856 ,\nC1825_=_C1857 ,C1825_=_C1858 ,C1825_=_C1859 ,C1825_=_C1860 ,C1825_=_C1861 ,C1825_=_C1862 ,\nC1825_=_C1863 ,C1825_=_C1864 ,C1825_=_C1865 ,C1825_=_C1866 ,C1825_=_C1867 ,C1825_=_C1868 ,\nC1825_=_C1870 ,C1846_=_C1847 ,C1846_=_C1848 ,C1846_=_C1849 ,C1846_=_C1850 ,C1846_=_C1851 ,\nC1846_=_C1852 ,C1846_=_C1853 ,C1846_=_C1854 ,C1846_=_C1855 ,C1846_=_C1856 ,C1846_=_C1857 ,\nC1846_=_C1858 ,C1846_=_C1859 ,C1846_=_C1860 ,C1846_=_C1861 ,C1846_=_C1862 ,C1846_=_C1863 ,\nC1846_=_C1864 ,C1846_=_C1865 ,C1846_=_C1866 ,C1846_=_C1867 ,C1846_=_C1868 ,C1846_=_C1870 ,\nC1847_=_C1848 ,C1847_=_C1849 ,C1847_=_C1850 ,C1847_=_C1851 ,C1847_=_C1852 ,C1847_=_C1853 ,\nC1847_=_C1854 ,C1847_=_C1855 ,C1847_=_C1856 ,C1847_=_C1857 ,C1847_=_C1858 ,C1847_=_C1859 ,\nC1847_=_C1860 ,C1847_=_C1861 ,C1847_=_C1862 ,C1847_=_C1863 ,C1847_=_C1864 ,C1847_=_C1865 ,\nC1847_=_C1866 ,C1847_=_C1867 ,C1847_=_C1868 ,C1847_=_C1870 ,C1847_=_C2348 ,C1848_=_C1849 ,\nC1848_=_C1850 ,C1848_=_C1851 ,C1848_=_C1852 ,C1848_=_C1853 ,C1848_=_C1854 ,C1848_=_C1855 ,\nC1848_=_C1856 ,C1848_=_C1857 ,C1848_=_C1858 ,C1848_=_C1859 ,C1848_=_C1860 ,C1848_=_C1861 ,\nC1848_=_C1862 ,C1848_=_C1863 ,C1848_=_C1864 ,C1848_=_C1865 ,C1848_=_C1866 ,C1848_=_C1867 ,\nC1848_=_C1868 ,C1848_=_C1870 ,C1849_=_C1850 ,C1849_=_C1851 ,C1849_=_C1852 ,C1849_=_C1853 ,\nC1849_=_C1854 ,C1849_=_C1855 ,C1849_=_C1856 ,C1849_=_C1857 ,C1849_=_C1858 ,C1849_=_C1859 ,\nC1849_=_C1860 ,C1849_=_C1861 ,C1849_=_C1862 ,C1849_=_C1863 ,C1849_=_C1864 ,C1849_=_C1865 ,\nC1849_=_C1866 ,C1849_=_C1867 ,C1849_=_C1868 ,C1849_=_C1870 ,C1849_=_C2605 ,C1850_=_C1851 ,\nC1850_=_C1852 ,C1850_=_C1853 ,C1850_=_C1854 ,C1850_=_C1855 ,C1850_=_C1856 ,C1850_=_C1857 ,\nC1850_=_C1858 ,C1850_=_C1859 ,C1850_=_C1860 ,C1850_=_C1861 ,C1850_=_C1862 ,C1850_=_C1863 ,\nC1850_=_C1864 ,C1850_=_C1865 ,C1850_=_C1866 ,C1850_=_C1867 ,C1850_=_C1868 ,C1850_=_C1870 ,\nC1851_=_C1852 ,C1851_=_C1853 ,C1851_=_C1854 ,C1851_=_C1855 ,C1851_=_C1856 ,C1851_=_C1857 ,\nC1851_=_C1858 ,C1851_=_C1859 ,C1851_=_C1860 ,C1851_=_C1861 ,C1851_=_C1862 ,C1851_=_C1863 ,\nC1851_=_C1864 ,C1851_=_C1865 ,C1851_=_C1866 ,C1851_=_C1867 ,C1851_=_C1868 ,C1851_=_C1870 ,\nC1852_=_C1853 ,C1852_=_C1854 ,C1852_=_C1855 ,C1852_=_C1856 ,C1852_=_C1857 ,C1852_=_C1858 ,\nC1852_=_C1859 ,C1852_=_C1860 ,C1852_=_C1861 ,C1852_=_C1862 ,C1852_=_C1863 ,C1852_=_C1864 ,\nC1852_=_C1865 ,C1852_=_C1866 ,C1852_=_C1867 ,C1852_=_C1868 ,C1852_=_C1870 ,C1853_=_C1854 ,\nC1853_=_C1855 ,C1853_=_C1856 ,C1853_=_C1857 ,C1853_=_C1858 ,C1853_=_C1859 ,C1853_=_C1860 ,\nC1853_=_C1861 ,C1853_=_C1862 ,C1853_=_C1863 ,C1853_=_C1864 ,C1853_=_C1865 ,C1853_=_C1866 ,\nC1853_=_C1867 ,C1853_=_C1868 ,C1853_=_C1870 ,C1853_=_C3273 ,C1854_=_C1855 ,C1854_=_C1856 ,\nC1854_=_C1857 ,C1854_=_C1858 ,C1854_=_C1859 ,C1854_=_C1860 ,C1854_=_C1861 ,C1854_=_C1862 ,\nC1854_=_C1863 ,C1854_=_C1864 ,C1854_=_C1865 ,C1854_=_C1866 ,C1854_=_C1867 ,C1854_=_C1868 ,\nC1854_=_C1870 ,C1854_=_C3365 ,C1855_=_C1856 ,C1855_=_C1857 ,C1855_=_C1858 ,C1855_=_C1859 ,\nC1855_=_C1860 ,C1855_=_C1861 ,C1855_=_C1862 ,C1855_=_C1863 ,C1855_=_C1864 ,C1855_=_C1865 ,\nC1855_=_C1866 ,C1855_=_C1867 ,C1855_=_C1868 ,C1855_=_C1870 ,C1856_=_C1857 ,C1856_=_C1858 ,\nC1856_=_C1859 ,C1856_=_C1860 ,C1856_=_C1861 ,C1856_=_C1862 ,C1856_=_C1863 ,C1856_=_C1864 ,\nC1856_=_C1865 ,C1856_=_C1866 ,C1856_=_C1867 ,C1856_=_C1868 ,C1856_=_C1870 ,C1856_=_C3453 ,\nC1857_=_C1858 ,C1857_=_C1859 ,C1857_=_C1860 ,C1857_=_C1861 ,C1857_=_C1862 ,C1857_=_C1863 ,\nC1857_=_C1864 ,C1857_=_C1865 ,C1857_=_C1866 ,C1857_=_C1867 ,C1857_=_C1868 ,C1857_=_C1870 ,\nC1857_=_C3474 ,C1858_=_C1859 ,C1858_=_C1860 ,C1858_=_C1861 ,C1858_=_C1862 ,C1858_=_C1863 ,\nC1858_=_C1864 ,C1858_=_C1865 ,C1858_=_C1866 ,C1858_=_C1867 ,C1858_=_C1868 ,C1858_=_C1870 ,\nC1858_=_C3489 ,C1859_=_C1860 ,C1859_=_C1861 ,C1859_=_C1862 ,C1859_=_C1863 ,C1859_=_C1864 ,\nC1859_=_C1865 ,C1859_=_C1866 ,C1859_=_C1867 ,C1859_=_C1868 ,C1859_=_C1870 ,C1860_=_C1861 ,\nC1860_=_C1862 ,C1860_=_C1863 ,C1860_=_C1864 ,C1860_=_C1865 ,C1860_=_C1866 ,C1860_=_C1867 ,\nC1860_=_C1868 ,C1860_=_C1870 ,C1861_=_C1862 ,C1861_=_C1863 ,C1861_=_C1864 ,C1861_=_C1865 ,\nC1861_=_C1866 ,C1861_=_C1867 ,C1861_=_C1868 ,C1861_=_C1870 ,C1862_=_C1863 ,C1862_=_C1864 ,\nC1862_=_C1865 ,C1862_=_C1866 ,C1862_=_C1867 ,C1862_=_C1868 ,C1862_=_C1870 ,C1863_=_C1864 ,\nC1863_=_C1865 ,C1863_=_C1866 ,C1863_=_C1867 ,C1863_=_C1868 ,C1863_=_C1870 ,C1864_=_C1865 ,\nC1864_=_C1866 ,C1864_=_C1867 ,C1864_=_C1868 ,C1864_=_C1870 ,C1864_=_C3913 ,C1865_=_C1866 ,\nC1865_=_C1867 ,C1865_=_C1868 ,C1865_=_C1870 ,C1865_=_C4005 ,C1866_=_C1867 ,C1866_=_C1868 ,\nC1866_=_C1870 ,C1867_=_C1868 ,C1867_=_C1870 ,C1868_=_C1870 ,C1868_=_C4080 ,C1870_=_C4082 ,\nC2348_=_C2605 ,C2348_=_C3273 ,C2348_=_C3365 ,C2348_=_C3453 ,C2348_=_C3474 ,C2348_=_C3489 ,\nC2348_=_C3502 ,C2348_=_C3629 ,C2348_=_C3738 ,C2348_=_C3810 ,C2348_=_C3825 ,C2348_=_C3883 ,\nC2348_=_C3913 ,C2348_=_C4005 ,C2348_=_C4013 ,C2348_=_C4069 ,C2348_=_C4073 ,C2348_=_C4080 ,\nC2348_=_C4082 ,C2348_=_C4083 ,C2348_=_C4084 ,C2348_=_C4085 ,C2348_=_C4086 ,C2605_=_C3273 ,\nC2605_=_C3365 ,C2605_=_C3453 ,C2605_=_C3474 ,C2605_=_C3489 ,C2605_=_C3502 ,C2605_=_C3629 ,\nC2605_=_C3738 ,C2605_=_C3810 ,C2605_=_C3825 ,C2605_=_C3883 ,C2605_=_C3913 ,C2605_=_C4005 ,\nC2605_=_C4013 ,C2605_=_C4069 ,C2605_=_C4073 ,C2605_=_C4080 ,C2605_=_C4082 ,C2605_=_C4083 ,\nC2605_=_C4084 ,C2605_=_C4085 ,C2605_=_C4086 ,C3273_=_C3365 ,C3273_=_C3453 ,C3273_=_C3474 ,\nC3273_=_C3489 ,C3273_=_C3502 ,C3273_=_C3629 ,C3273_=_C3738 ,C3273_=_C3810 ,C3273_=_C3825 ,\nC3273_=_C3883 ,C3273_=_C3913 ,C3273_=_C4005 ,C3273_=_C4013 ,C3273_=_C4069 ,C3273_=_C4073 ,\nC3273_=_C4080 ,C3273_=_C4082 ,C3273_=_C4083 ,C3273_=_C4084 ,C3273_=_C4085 ,C3273_=_C4086 ,\nC3365_=_C3453 ,C3365_=_C3474 ,C3365_=_C3489 ,C3365_=_C3502 ,C3365_=_C3629 ,C3365_=_C3738 ,\nC3365_=_C3810 ,C3365_=_C3825 ,C3365_=_C3883 ,C3365_=_C3913 ,C3365_=_C4005 ,C3365_=_C4013 ,\nC3365_=_C4069 ,C3365_=_C4073 ,C3365_=_C4080 ,C3365_=_C4082 ,C3365_=_C4083 ,C3365_=_C4084 ,\nC3365_=_C4085 ,C3365_=_C4086 ,C3453_=_C3474 ,C3453_=_C3489 ,C3453_=_C3502 ,C3453_=_C3629 ,\nC3453_=_C3738 ,C3453_=_C3810 ,C3453_=_C3825 ,C3453_=_C3883 ,C3453_=_C3913 ,C3453_=_C4005 ,\nC3453_=_C4013 ,C3453_=_C4069 ,C3453_=_C4073 ,C3453_=_C4080 ,C3453_=_C4082 ,C3453_=_C4083 ,\nC3453_=_C4084 ,C3453_=_C4085 ,C3453_=_C4086 ,C3474_=_C3489 ,C3474_=_C3502 ,C3474_=_C3629 ,\nC3474_=_C3738 ,C3474_=_C3810 ,C3474_=_C3825 ,C3474_=_C3883 ,C3474_=_C3913 ,C3474_=_C4005 ,\nC3474_=_C4013 ,C3474_=_C4069 ,C3474_=_C4073 ,C3474_=_C4080 ,C3474_=_C4082 ,C3474_=_C4083 ,\nC3474_=_C4084 ,C3474_=_C4085 ,C3474_=_C4086 ,C3489_=_C3502 ,C3489_=_C3629 ,C3489_=_C3738 ,\nC3489_=_C3810 ,C3489_=_C3825 ,C3489_=_C3883 ,C3489_=_C3913 ,C3489_=_C4005 ,C3489_=_C4013 ,\nC3489_=_C4069 ,C3489_=_C4073 ,C3489_=_C4080 ,C3489_=_C4082 ,C3489_=_C4083 ,C3489_=_C4084 ,\nC3489_=_C4085 ,C3489_=_C4086 ,C3502_=_C3629 ,C3502_=_C3738 ,C3502_=_C3810 ,C3502_=_C3825 ,\nC3502_=_C3883 ,C3502_=_C3913 ,C3502_=_C4005 ,C3502_=_C4013 ,C3502_=_C4069 ,C3502_=_C4073 ,\nC3502_=_C4080 ,C3502_=_C4082 ,C3502_=_C4083 ,C3502_=_C4084 ,C3502_=_C4085 ,C3502_=_C4086 ,\nC3629_=_C3738 ,C3629_=_C3810 ,C3629_=_C3825 ,C3629_=_C3883 ,C3629_=_C3913 ,C3629_=_C4005 ,\nC3629_=_C4013 ,C3629_=_C4069 ,C3629_=_C4073 ,C3629_=_C4080 ,C3629_=_C4082 ,C3629_=_C4083 ,\nC3629_=_C4084 ,C3629_=_C4085 ,C3629_=_C4086 ,C3738_=_C3810 ,C3738_=_C3825 ,C3738_=_C3883 ,\nC3738_=_C3913 ,C3738_=_C4005 ,C3738_=_C4013 ,C3738_=_C4069 ,C3738_=_C4073 ,C3738_=_C4080 ,\nC3738_=_C4082 ,C3738_=_C4083 ,C3738_=_C4084 ,C3738_=_C4085 ,C3738_=_C4086 ,C3810_=_C3825 ,\nC3810_=_C3883 ,C3810_=_C3913 ,C3810_=_C4005 ,C3810_=_C4013 ,C3810_=_C4069 ,C3810_=_C4073 ,\nC3810_=_C4080 ,C3810_=_C4082 ,C3810_=_C4083 ,C3810_=_C4084 ,C3810_=_C4085 ,C3810_=_C4086 ,\nC3825_=_C3883 ,C3825_=_C3913 ,C3825_=_C4005 ,C3825_=_C4013 ,C3825_=_C4069 ,C3825_=_C4073 ,\nC3825_=_C4080 ,C3825_=_C4082 ,C3825_=_C4083 ,C3825_=_C4084 ,C3825_=_C4085 ,C3825_=_C4086 ,\nC3883_=_C3913 ,C3883_=_C4005 ,C3883_=_C4013 ,C3883_=_C4069 ,C3883_=_C4073 ,C3883_=_C4080 ,\nC3883_=_C4082 ,C3883_=_C4083 ,C3883_=_C4084 ,C3883_=_C4085 ,C3883_=_C4086 ,C3913_=_C4005 ,\nC3913_=_C4013 ,C3913_=_C4069 ,C3913_=_C4073 ,C3913_=_C4080 ,C3913_=_C4082 ,C3913_=_C4083 ,\nC3913_=_C4084 ,C3913_=_C4085 ,C3913_=_C4086 ,C4005_=_C4013 ,C4005_=_C4069 ,C4005_=_C4073 ,\nC4005_=_C4080 ,C4005_=_C4082 ,C4005_=_C4083 ,C4005_=_C4084 ,C4005_=_C4085 ,C4005_=_C4086 ,\nC4013_=_C4069 ,C4013_=_C4073 ,C4013_=_C4080 ,C4013_=_C4082 ,C4013_=_C4083 ,C4013_=_C4084 ,\nC4013_=_C4085</w:t>
      </w:r>
    </w:p>
    <w:p>
      <w:pPr>
        <w:pStyle w:val="PreformattedText"/>
        <w:bidi w:val="0"/>
        <w:spacing w:before="0" w:after="0"/>
        <w:jc w:val="left"/>
        <w:rPr/>
      </w:pPr>
      <w:r>
        <w:rPr/>
        <w:t xml:space="preserve"> </w:t>
      </w:r>
      <w:r>
        <w:rPr/>
        <w:t>,C4013_=_C4086 ,C4069_=_C4073 ,C4069_=_C4080 ,C4069_=_C4082 ,C4069_=_C4083 ,\nC4069_=_C4084 ,C4069_=_C4085 ,C4069_=_C4086 ,C4073_=_C4080 ,C4073_=_C4082 ,C4073_=_C4083 ,\nC4073_=_C4084 ,C4073_=_C4085 ,C4073_=_C4086 ,C4080_=_C4082 ,C4080_=_C4083 ,C4080_=_C4084 ,\nC4080_=_C4085 ,C4080_=_C4086 ,C4082_=_C4083 ,C4082_=_C4084 ,C4082_=_C4085 ,C4082_=_C4086 ,\nC4083_=_C4084 ,C4083_=_C4085 ,C4083_=_C4086 ,C4084_=_C4085 ,C4084_=_C4086 ,C4085_=_C4086 ,"];222[shape=box, label="id:222 level: 6\n57: C23 C117 C137 C156 C175 \nC212 C233 C357 C546 C563 C578 \nC760 C826 C1443 C1544 C1561 C1636 \nC1677 C1723 C1740 C1758 C1825 C1826 \nC1827 C1828 C1829 C1830 C1831 C1832 \nC1833 C1834 C1835 C1836 C1837 C1838 \nC1839 C1840 C1841 C1842 C1843 C1844 \nC1845 C1866 C1927 C2306 C2471 C2487 \nC2999 C3280 C3429 C3515 C3697 C3703 \nC3794 C4047 C4048 C4049 \n822: C23_=_C117( C23 C117 ) C23_=_C137( C23 C137 ) C23_=_C156( C23 C156 ) C23_=_C175( C23 C175 ) C23_=_C212( C23 C212 ) \nC23_=_C233( C23 C233 ) C23_=_C357( C23 C357 ) C23_=_C563( C23 C563 ) C23_=_C826( C23 C826 ) C23_=_C1443( C23 C1443 ) C23_=_C1561( C23 C1561 ) \nC23_=_C1758( C23 C1758 ) C23_=_C1841( C23 C1841 ) C23_=_C1866( C23 C1866 ) C23_=_C1927( C23 C1927 ) C23_=_C2306( C23 C2306 ) C23_=_C2471( C23 C2471 ) \nC23_=_C2487( C23 C2487 ) C23_=_C2999( C23 C2999 ) C23_=_C3280( C23 C3280 ) C23_=_C3429( C23 C3429 ) C23_=_C3515( C23 C3515 ) C23_=_C3697( C23 C3697 ) \nC23_=_C3703( C23 C3703 ) C23_=_C3794( C23 C3794 ) C23_=_C4047( C23 C4047 ) C23_=_C4048( C23 C4048 ) C23_=_C4049( C23 C4049 ) C117_=_C137( C117 C137 ) \nC117_=_C156( C117 C156 ) C117_=_C175( C117 C175 ) C117_=_C212( C117 C212 ) C117_=_C233( C117 C233 ) C117_=_C357( C117 C357 ) C117_=_C563( C117 C563 ) \nC117_=_C826( C117 C826 ) C117_=_C1443( C117 C1443 ) C117_=_C1561( C117 C1561 ) C117_=_C1758( C117 C1758 ) C117_=_C1841( C117 C1841 ) C117_=_C1866( C117 C1866 ) \nC117_=_C1927( C117 C1927 ) C117_=_C2306( C117 C2306 ) C117_=_C2471( C117 C2471 ) C117_=_C2487( C117 C2487 ) C117_=_C2999( C117 C2999 ) C117_=_C3280( C117 C3280 ) \nC117_=_C3429( C117 C3429 ) C117_=_C3515( C117 C3515 ) C117_=_C3697( C117 C3697 ) C117_=_C3703( C117 C3703 ) C117_=_C3794( C117 C3794 ) C117_=_C4047( C117 C4047 ) \nC117_=_C4048( C117 C4048 ) C117_=_C4049( C117 C4049 ) C137_=_C156( C137 C156 ) C137_=_C175( C137 C175 ) C137_=_C212( C137 C212 ) C137_=_C233( C137 C233 ) \nC137_=_C357( C137 C357 ) C137_=_C563( C137 C563 ) C137_=_C826( C137 C826 ) C137_=_C1443( C137 C1443 ) C137_=_C1561( C137 C1561 ) C137_=_C1758( C137 C1758 ) \nC137_=_C1841( C137 C1841 ) C137_=_C1866( C137 C1866 ) C137_=_C1927( C137 C1927 ) C137_=_C2306( C137 C2306 ) C137_=_C2471( C137 C2471 ) C137_=_C2487( C137 C2487 ) \nC137_=_C2999( C137 C2999 ) C137_=_C3280( C137 C3280 ) C137_=_C3429( C137 C3429 ) C137_=_C3515( C137 C3515 ) C137_=_C3697( C137 C3697 ) C137_=_C3703( C137 C3703 ) \nC137_=_C3794( C137 C3794 ) C137_=_C4047( C137 C4047 ) C137_=_C4048( C137 C4048 ) C137_=_C4049( C137 C4049 ) C156_=_C175( C156 C175 ) C156_=_C212( C156 C212 ) \nC156_=_C233( C156 C233 ) C156_=_C357( C156 C357 ) C156_=_C563( C156 C563 ) C156_=_C826( C156 C826 ) C156_=_C1443( C156 C1443 ) C156_=_C1561( C156 C1561 ) \nC156_=_C1758( C156 C1758 ) C156_=_C1841( C156 C1841 ) C156_=_C1866( C156 C1866 ) C156_=_C1927( C156 C1927 ) C156_=_C2306( C156 C2306 ) C156_=_C2471( C156 C2471 ) \nC156_=_C2487( C156 C2487 ) C156_=_C2999( C156 C2999 ) C156_=_C3280( C156 C3280 ) C156_=_C3429( C156 C3429 ) C156_=_C3515( C156 C3515 ) C156_=_C3697( C156 C3697 ) \nC156_=_C3703( C156 C3703 ) C156_=_C3794( C156 C3794 ) C156_=_C4047( C156 C4047 ) C156_=_C4048( C156 C4048 ) C156_=_C4049( C156 C4049 ) C175_=_C212( C175 C212 ) \nC175_=_C233( C175 C233 ) C175_=_C357( C175 C357 ) C175_=_C563( C175 C563 ) C175_=_C826( C175 C826 ) C175_=_C1443( C175 C1443 ) C175_=_C1561( C175 C1561 ) \nC175_=_C1758( C175 C1758 ) C175_=_C1841( C175 C1841 ) C175_=_C1866( C175 C1866 ) C175_=_C1927( C175 C1927 ) C175_=_C2306( C175 C2306 ) C175_=_C2471( C175 C2471 ) \nC175_=_C2487( C175 C2487 ) C175_=_C2999( C175 C2999 ) C175_=_C3280( C175 C3280 ) C175_=_C3429( C175 C3429 ) C175_=_C3515( C175 C3515 ) C175_=_C3697( C175 C3697 ) \nC175_=_C3703( C175 C3703 ) C175_=_C3794( C175 C3794 ) C175_=_C4047( C175 C4047 ) C175_=_C4048( C175 C4048 ) C175_=_C4049( C175 C4049 ) C212_=_C233( C212 C233 ) \nC212_=_C357( C212 C357 ) C212_=_C563( C212 C563 ) C212_=_C826( C212 C826 ) C212_=_C1443( C212 C1443 ) C212_=_C1561( C212 C1561 ) C212_=_C1758( C212 C1758 ) \nC212_=_C1841( C212 C1841 ) C212_=_C1866( C212 C1866 ) C212_=_C1927( C212 C1927 ) C212_=_C2306( C212 C2306 ) C212_=_C2471( C212 C2471 ) C212_=_C2487( C212 C2487 ) \nC212_=_C2999( C212 C2999 ) C212_=_C3280( C212 C3280 ) C212_=_C3429( C212 C3429 ) C212_=_C3515( C212 C3515 ) C212_=_C3697( C212 C3697 ) C212_=_C3703( C212 C3703 ) \nC212_=_C3794( C212 C3794 ) C212_=_C4047( C212 C4047 ) C212_=_C4048( C212 C4048 ) C212_=_C4049( C212 C4049 ) C233_=_C357( C233 C357 ) C233_=_C563( C233 C563 ) \nC233_=_C826( C233 C826 ) C233_=_C1443( C233 C1443 ) C233_=_C1561( C233 C1561 ) C233_=_C1758( C233 C1758 ) C233_=_C1841( C233 C1841 ) C233_=_C1866( C233 C1866 ) \nC233_=_C1927( C233 C1927 ) C233_=_C2306( C233 C2306 ) C233_=_C2471( C233 C2471 ) C233_=_C2487( C233 C2487 ) C233_=_C2999( C233 C2999 ) C233_=_C3280( C233 C3280 ) \nC233_=_C3429( C233 C3429 ) C233_=_C3515( C233 C3515 ) C233_=_C3697( C233 C3697 ) C233_=_C3703( C233 C3703 ) C233_=_C3794( C233 C3794 ) C233_=_C4047( C233 C4047 ) \nC233_=_C4048( C233 C4048 ) C233_=_C4049( C233 C4049 ) C357_=_C563( C357 C563 ) C357_=_C826( C357 C826 ) C357_=_C1443( C357 C1443 ) C357_=_C1561( C357 C1561 ) \nC357_=_C1758( C357 C1758 ) C357_=_C1841( C357 C1841 ) C357_=_C1866( C357 C1866 ) C357_=_C1927( C357 C1927 ) C357_=_C2306( C357 C2306 ) C357_=_C2471( C357 C2471 ) \nC357_=_C2487( C357 C2487 ) C357_=_C2999( C357 C2999 ) C357_=_C3280( C357 C3280 ) C357_=_C3429( C357 C3429 ) C357_=_C3515( C357 C3515 ) C357_=_C3697( C357 C3697 ) \nC357_=_C3703( C357 C3703 ) C357_=_C3794( C357 C3794 ) C357_=_C4047( C357 C4047 ) C357_=_C4048( C357 C4048 ) C357_=_C4049( C357 C4049 ) C546_=_C563( C546 C563 ) \nC546_=_C578( C546 C578 ) C546_=_C760( C546 C760 ) C546_=_C1544( C546 C1544 ) C546_=_C1636( C546 C1636 ) C546_=_C1677( C546 C1677 ) C546_=_C1723( C546 C1723 ) \nC546_=_C1740( C546 C1740 ) C546_=_C1825( C546 C1825 ) C546_=_C1826( C546 C1826 ) C546_=_C1827( C546 C1827 ) C546_=_C1828( C546 C1828 ) C546_=_C1829( C546 C1829 ) \nC546_=_C1830( C546 C1830 ) C546_=_C1831( C546 C1831 ) C546_=_C1832( C546 C1832 ) C546_=_C1833( C546 C1833 ) C546_=_C1834( C546 C1834 ) C546_=_C1835( C546 C1835 ) \nC546_=_C1836( C546 C1836 ) C546_=_C1837( C546 C1837 ) C546_=_C1838( C546 C1838 ) C546_=_C1839( C546 C1839 ) C546_=_C1840( C546 C1840 ) C546_=_C1841( C546 C1841 ) \nC546_=_C1842( C546 C1842 ) C546_=_C1843( C546 C1843 ) C546_=_C1844( C546 C1844 ) C546_=_C1845( C546 C1845 ) C563_=_C826( C563 C826 ) C563_=_C1443( C563 C1443 ) \nC563_=_C1561( C563 C1561 ) C563_=_C1758( C563 C1758 ) C563_=_C1841( C563 C1841 ) C563_=_C1866( C563 C1866 ) C563_=_C1927( C563 C1927 ) C563_=_C2306( C563 C2306 ) \nC563_=_C2471( C563 C2471 ) C563_=_C2487( C563 C2487 ) C563_=_C2999( C563 C2999 ) C563_=_C3280( C563 C3280 ) C563_=_C3429( C563 C3429 ) C563_=_C3515( C563 C3515 ) \nC563_=_C3697( C563 C3697 ) C563_=_C3703( C563 C3703 ) C563_=_C3794( C563 C3794 ) C563_=_C4047( C563 C4047 ) C563_=_C4048( C563 C4048 ) C563_=_C4049( C563 C4049 ) \nC578_=_C760( C578 C760 ) C578_=_C1544( C578 C1544 ) C578_=_C1636( C578 C1636 ) C578_=_C1677( C578 C1677 ) C578_=_C1723( C578 C1723 ) C578_=_C1740( C578 C1740 ) \nC578_=_C1825( C578 C1825 ) C578_=_C1826( C578 C1826 ) C578_=_C1827( C578 C1827 ) C578_=_C1828( C578 C1828 ) C578_=_C1829( C578 C1829 ) C578_=_C1830( C578 C1830 ) \nC578_=_C1831( C578 C1831 ) C578_=_C1832( C578 C1832 ) C578_=_C1833( C578 C1833 ) C578_=_C1834( C578 C1834 ) C578_=_C1835( C578 C1835 ) C578_=_C1836( C578 C1836 ) \nC578_=_C1837( C578 C1837 ) C578_=_C1838( C578 C1838 ) C578_=_C1839( C578 C1839 ) C578_=_C1840( C578 C1840 ) C578_=_C1841( C578 C1841 ) C578_=_C1842( C578 C1842 ) \nC578_=_C1843( C578 C1843 ) C578_=_C1844( C578 C1844 ) C578_=_C1845( C578 C1845 ) C760_=_C1544( C760 C1544 ) C760_=_C1636( C760 C1636 ) C760_=_C1677( C760 C1677 ) \nC760_=_C1723( C760 C1723 ) C760_=_C1740( C760 C1740 ) C760_=_C1825( C760 C1825 ) C760_=_C1826( C760 C1826 ) C760_=_C1827( C760 C1827 ) C760_=_C1828( C760 C1828 ) \nC760_=_C1829( C760 C1829 ) C760_=_C1830( C760 C1830 ) C760_=_C1831( C760 C1831 ) C760_=_C1832( C760 C1832 ) C760_=_C1833( C760 C1833 ) C760_=_C1834( C760 C1834 ) \nC760_=_C1835( C760 C1835 ) C760_=_C1836( C760 C1836 ) C760_=_C1837( C760 C1837 ) C760_=_C1838( C760 C1838 ) C760_=_C1839( C760 C1839 ) C760_=_C1840( C760 C1840 ) \nC760_=_C1841( C760 C1841 ) C760_=_C1842( C760 C1842 ) C760_=_C1843( C760 C1843 ) C760_=_C1844( C760 C1844 ) C760_=_C1845( C760 C1845 ) C826_=_C1443( C826 C1443 ) \nC826_=_C1561( C826 C1561 ) C826_=_C1758( C826 C1758 ) C826_=_C1841( C826 C1841 ) C826_=_C1866( C826 C1866 ) C826_=_C1927( C826 C1927 ) C826_=_C2306( C826 C2306 ) \nC826_=_C2471( C826 C2471 ) C826_=_C2487( C826 C2487 ) C826_=_C2999( C826 C2999 ) C826_=_C3280( C826 C3280 ) C826_=_C3429( C826 C3429 ) C826_=_C3515( C826 C3515 ) \nC826_=_C3697( C826 C3697 ) C826_=_C3703( C826 C3703 ) C826_=_C3794( C826 C3794 ) C826_=_C4047( C826 C4047 ) C826_=_C4048( C826 C4048 ) C826_=_C4049( C826 C4049 ) \nC1443_=_C1561( C1443 C1561 ) C1443_=_C1758( C1443 C1758 ) C1443_=_C1841( C1443 C1841 ) C1443_=_C1866( C1443 C1866 ) C1443_=_C1927( C1443 C1927 ) C1443_=_C2306( C1443 C2306 ) \nC1443_=_C2471( C1443 C2471 ) C1443_=_C2487( C1443 C2487 ) C1443_=_C2999( C1443 C2999 ) C1443_=_C3280( C1443 C3280 ) C1443_=_C3429( C1443 C3429 ) C1443_=_C3515( C1443 C3515 ) \nC1443_=_C3697( C1443 C3697 ) C1443_=_C3703( C1443 C3703 ) C1443_=_C3794( C1443 C3794 ) C1443_=_C4047( C1443 C4047 ) C1443_=_C4048( C1443 C4048 ) C1443_=_C4049( C1443 C4049 ) \nC1544_=_C1561( C1544</w:t>
      </w:r>
    </w:p>
    <w:p>
      <w:pPr>
        <w:pStyle w:val="PreformattedText"/>
        <w:bidi w:val="0"/>
        <w:spacing w:before="0" w:after="0"/>
        <w:jc w:val="left"/>
        <w:rPr/>
      </w:pPr>
      <w:r>
        <w:rPr/>
        <w:t xml:space="preserve"> </w:t>
      </w:r>
      <w:r>
        <w:rPr/>
        <w:t>C1561 ) C1544_=_C1636( C1544 C1636 ) C1544_=_C1677( C1544 C1677 ) C1544_=_C1723( C1544 C1723 ) C1544_=_C1740( C1544 C1740 ) C1544_=_C1825( C1544 C1825 ) \nC1544_=_C1826( C1544 C1826 ) C1544_=_C1827( C1544 C1827 ) C1544_=_C1828( C1544 C1828 ) C1544_=_C1829( C1544 C1829 ) C1544_=_C1830( C1544 C1830 ) C1544_=_C1831( C1544 C1831 ) \nC1544_=_C1832( C1544 C1832 ) C1544_=_C1833( C1544 C1833 ) C1544_=_C1834( C1544 C1834 ) C1544_=_C1835( C1544 C1835 ) C1544_=_C1836( C1544 C1836 ) C1544_=_C1837( C1544 C1837 ) \nC1544_=_C1838( C1544 C1838 ) C1544_=_C1839( C1544 C1839 ) C1544_=_C1840( C1544 C1840 ) C1544_=_C1841( C1544 C1841 ) C1544_=_C1842( C1544 C1842 ) C1544_=_C1843( C1544 C1843 ) \nC1544_=_C1844( C1544 C1844 ) C1544_=_C1845( C1544 C1845 ) C1561_=_C1758( C1561 C1758 ) C1561_=_C1841( C1561 C1841 ) C1561_=_C1866( C1561 C1866 ) C1561_=_C1927( C1561 C1927 ) \nC1561_=_C2306( C1561 C2306 ) C1561_=_C2471( C1561 C2471 ) C1561_=_C2487( C1561 C2487 ) C1561_=_C2999( C1561 C2999 ) C1561_=_C3280( C1561 C3280 ) C1561_=_C3429( C1561 C3429 ) \nC1561_=_C3515( C1561 C3515 ) C1561_=_C3697( C1561 C3697 ) C1561_=_C3703( C1561 C3703 ) C1561_=_C3794( C1561 C3794 ) C1561_=_C4047( C1561 C4047 ) C1561_=_C4048( C1561 C4048 ) \nC1561_=_C4049( C1561 C4049 ) C1636_=_C1677( C1636 C1677 ) C1636_=_C1723( C1636 C1723 ) C1636_=_C1740( C1636 C1740 ) C1636_=_C1825( C1636 C1825 ) C1636_=_C1826( C1636 C1826 ) \nC1636_=_C1827( C1636 C1827 ) C1636_=_C1828( C1636 C1828 ) C1636_=_C1829( C1636 C1829 ) C1636_=_C1830( C1636 C1830 ) C1636_=_C1831( C1636 C1831 ) C1636_=_C1832( C1636 C1832 ) \nC1636_=_C1833( C1636 C1833 ) C1636_=_C1834( C1636 C1834 ) C1636_=_C1835( C1636 C1835 ) C1636_=_C1836( C1636 C1836 ) C1636_=_C1837( C1636 C1837 ) C1636_=_C1838( C1636 C1838 ) \nC1636_=_C1839( C1636 C1839 ) C1636_=_C1840( C1636 C1840 ) C1636_=_C1841( C1636 C1841 ) C1636_=_C1842( C1636 C1842 ) C1636_=_C1843( C1636 C1843 ) C1636_=_C1844( C1636 C1844 ) \nC1636_=_C1845( C1636 C1845 ) C1677_=_C1723( C1677 C1723 ) C1677_=_C1740( C1677 C1740 ) C1677_=_C1825( C1677 C1825 ) C1677_=_C1826( C1677 C1826 ) C1677_=_C1827( C1677 C1827 ) \nC1677_=_C1828( C1677 C1828 ) C1677_=_C1829( C1677 C1829 ) C1677_=_C1830( C1677 C1830 ) C1677_=_C1831( C1677 C1831 ) C1677_=_C1832( C1677 C1832 ) C1677_=_C1833( C1677 C1833 ) \nC1677_=_C1834( C1677 C1834 ) C1677_=_C1835( C1677 C1835 ) C1677_=_C1836( C1677 C1836 ) C1677_=_C1837( C1677 C1837 ) C1677_=_C1838( C1677 C1838 ) C1677_=_C1839( C1677 C1839 ) \nC1677_=_C1840( C1677 C1840 ) C1677_=_C1841( C1677 C1841 ) C1677_=_C1842( C1677 C1842 ) C1677_=_C1843( C1677 C1843 ) C1677_=_C1844( C1677 C1844 ) C1677_=_C1845( C1677 C1845 ) \nC1723_=_C1740( C1723 C1740 ) C1723_=_C1825( C1723 C1825 ) C1723_=_C1826( C1723 C1826 ) C1723_=_C1827( C1723 C1827 ) C1723_=_C1828( C1723 C1828 ) C1723_=_C1829( C1723 C1829 ) \nC1723_=_C1830( C1723 C1830 ) C1723_=_C1831( C1723 C1831 ) C1723_=_C1832( C1723 C1832 ) C1723_=_C1833( C1723 C1833 ) C1723_=_C1834( C1723 C1834 ) C1723_=_C1835( C1723 C1835 ) \nC1723_=_C1836( C1723 C1836 ) C1723_=_C1837( C1723 C1837 ) C1723_=_C1838( C1723 C1838 ) C1723_=_C1839( C1723 C1839 ) C1723_=_C1840( C1723 C1840 ) C1723_=_C1841( C1723 C1841 ) \nC1723_=_C1842( C1723 C1842 ) C1723_=_C1843( C1723 C1843 ) C1723_=_C1844( C1723 C1844 ) C1723_=_C1845( C1723 C1845 ) C1740_=_C1758( C1740 C1758 ) C1740_=_C1825( C1740 C1825 ) \nC1740_=_C1826( C1740 C1826 ) C1740_=_C1827( C1740 C1827 ) C1740_=_C1828( C1740 C1828 ) C1740_=_C1829( C1740 C1829 ) C1740_=_C1830( C1740 C1830 ) C1740_=_C1831( C1740 C1831 ) \nC1740_=_C1832( C1740 C1832 ) C1740_=_C1833( C1740 C1833 ) C1740_=_C1834( C1740 C1834 ) C1740_=_C1835( C1740 C1835 ) C1740_=_C1836( C1740 C1836 ) C1740_=_C1837( C1740 C1837 ) \nC1740_=_C1838( C1740 C1838 ) C1740_=_C1839( C1740 C1839 ) C1740_=_C1840( C1740 C1840 ) C1740_=_C1841( C1740 C1841 ) C1740_=_C1842( C1740 C1842 ) C1740_=_C1843( C1740 C1843 ) \nC1740_=_C1844( C1740 C1844 ) C1740_=_C1845( C1740 C1845 ) C1758_=_C1841( C1758 C1841 ) C1758_=_C1866( C1758 C1866 ) C1758_=_C1927( C1758 C1927 ) C1758_=_C2306( C1758 C2306 ) \nC1758_=_C2471( C1758 C2471 ) C1758_=_C2487( C1758 C2487 ) C1758_=_C2999( C1758 C2999 ) C1758_=_C3280( C1758 C3280 ) C1758_=_C3429( C1758 C3429 ) C1758_=_C3515( C1758 C3515 ) \nC1758_=_C3697( C1758 C3697 ) C1758_=_C3703( C1758 C3703 ) C1758_=_C3794( C1758 C3794 ) C1758_=_C4047( C1758 C4047 ) C1758_=_C4048( C1758 C4048 ) C1758_=_C4049( C1758 C4049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5_=_C1837( C1825 C1837 ) \nC1825_=_C1838( C1825 C1838 ) C1825_=_C1839( C1825 C1839 ) C1825_=_C1840( C1825 C1840 ) C1825_=_C1841( C1825 C1841 ) C1825_=_C1842( C1825 C1842 ) C1825_=_C1843( C1825 C1843 ) \nC1825_=_C1844( C1825 C1844 ) C1825_=_C1845( C1825 C1845 ) C1825_=_C1866( C1825 C1866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40( C1826 C1840 ) C1826_=_C1841( C1826 C1841 ) \nC1826_=_C1842( C1826 C1842 ) C1826_=_C1843( C1826 C1843 ) C1826_=_C1844( C1826 C1844 ) C1826_=_C1845( C1826 C1845 ) C1826_=_C2306( C1826 C2306 ) C1827_=_C1828( C1827 C1828 ) \nC1827_=_C1829( C1827 C1829 ) C1827_=_C1830( C1827 C1830 ) C1827_=_C1831( C1827 C1831 ) C1827_=_C1832( C1827 C1832 ) C1827_=_C1833( C1827 C1833 ) C1827_=_C1834( C1827 C1834 ) \nC1827_=_C1835( C1827 C1835 ) C1827_=_C1836( C1827 C1836 ) C1827_=_C1837( C1827 C1837 ) C1827_=_C1838( C1827 C1838 ) C1827_=_C1839( C1827 C1839 ) C1827_=_C1840( C1827 C1840 ) \nC1827_=_C1841( C1827 C1841 ) C1827_=_C1842( C1827 C1842 ) C1827_=_C1843( C1827 C1843 ) C1827_=_C1844( C1827 C1844 ) C1827_=_C1845( C1827 C1845 ) C1828_=_C1829( C1828 C1829 ) \nC1828_=_C1830( C1828 C1830 ) C1828_=_C1831( C1828 C1831 ) C1828_=_C1832( C1828 C1832 ) C1828_=_C1833( C1828 C1833 ) C1828_=_C1834( C1828 C1834 ) C1828_=_C1835( C1828 C1835 ) \nC1828_=_C1836( C1828 C1836 ) C1828_=_C1837( C1828 C1837 ) C1828_=_C1838( C1828 C1838 ) C1828_=_C1839( C1828 C1839 ) C1828_=_C1840( C1828 C1840 ) C1828_=_C1841( C1828 C1841 ) \nC1828_=_C1842( C1828 C1842 ) C1828_=_C1843( C1828 C1843 ) C1828_=_C1844( C1828 C1844 ) C1828_=_C1845( C1828 C1845 ) C1828_=_C2487( C1828 C2487 ) C1829_=_C1830( C1829 C1830 ) \nC1829_=_C1831( C1829 C1831 ) C1829_=_C1832( C1829 C1832 ) C1829_=_C1833( C1829 C1833 ) C1829_=_C1834( C1829 C1834 ) C1829_=_C1835( C1829 C1835 ) C1829_=_C1836( C1829 C1836 ) \nC1829_=_C1837( C1829 C1837 ) C1829_=_C1838( C1829 C1838 ) C1829_=_C1839( C1829 C1839 ) C1829_=_C1840( C1829 C1840 ) C1829_=_C1841( C1829 C1841 ) C1829_=_C1842( C1829 C1842 ) \nC1829_=_C1843( C1829 C1843 ) C1829_=_C1844( C1829 C1844 ) C1829_=_C1845( C1829 C1845 ) C1830_=_C1831( C1830 C1831 ) C1830_=_C1832( C1830 C1832 ) C1830_=_C1833( C1830 C1833 ) \nC1830_=_C1834( C1830 C1834 ) C1830_=_C1835( C1830 C1835 ) C1830_=_C1836( C1830 C1836 ) C1830_=_C1837( C1830 C1837 ) C1830_=_C1838( C1830 C1838 ) C1830_=_C1839( C1830 C1839 ) \nC1830_=_C1840( C1830 C1840 ) C1830_=_C1841( C1830 C1841 ) C1830_=_C1842( C1830 C1842 ) C1830_=_C1843( C1830 C1843 ) C1830_=_C1844( C1830 C1844 ) C1830_=_C1845( C1830 C1845 ) \nC1831_=_C1832( C1831 C1832 ) C1831_=_C1833( C1831 C1833 ) C1831_=_C1834( C1831 C1834 ) C1831_=_C1835( C1831 C1835 ) C1831_=_C1836( C1831 C1836 ) C1831_=_C1837( C1831 C1837 ) \nC1831_=_C1838( C1831 C1838 ) C1831_=_C1839( C1831 C1839 ) C1831_=_C1840( C1831 C1840 ) C1831_=_C1841( C1831 C1841 ) C1831_=_C1842( C1831 C1842 ) C1831_=_C1843( C1831 C1843 ) \nC1831_=_C1844( C1831 C1844 ) C1831_=_C1845( C1831 C1845 ) C1832_=_C1833( C1832 C1833 ) C1832_=_C1834( C1832 C1834 ) C1832_=_C1835( C1832 C1835 ) C1832_=_C1836( C1832 C1836 ) \nC1832_=_C1837( C1832 C1837 ) C1832_=_C1838( C1832 C1838 ) C1832_=_C1839( C1832 C1839 ) C1832_=_C1840( C1832 C1840 ) C1832_=_C1841( C1832 C1841 ) C1832_=_C1842( C1832 C1842 ) \nC1832_=_C1843( C1832 C1843 ) C1832_=_C1844( C1832 C1844 ) C1832_=_C1845( C1832 C1845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3429( C1833 C3429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5_=_C1836( C1835 C1836 ) C1835_=_C1837( C1835 C1837 ) C1835_=_C1838( C1835 C1838 ) \nC1835_=_C1839( C1835 C1839 ) C1835_=_C1840( C1835 C1840 ) C1835_=_C1841( C1835 C1841 ) C1835_=_C1842( C1835 C1842 ) C1835_=_C1843( C1835 C1843 ) C1835_=_C1844( C1835 C1844 ) \nC1835_=_C1845( C1835 C1845 ) C1835_=_C3515( C1835 C3515 ) C1836_=_C1837( C1836 C1837 ) C1836_=_C1838( C1836 C1838 ) C1836_=_C1839( C1836 C1839 ) C1836_=_C1840( C1836 C1840 ) \nC1836_=_C1841( C1836 C1841 ) C1836_=_C1842( C1836 C1842 ) C1836_=_C1843( C1836 C1843 ) C1836_=_C1844( C1836 C1844 ) C1836_=_C1845( C1836 C1845 ) C1837_=_C1838( C1837 C1838 ) \nC1837_=_C1839( C1837 C1839 ) C1837_=_C1840( C1837 C1840 ) C1837_=_C1841( C1837 C1841 ) C1837_=_C1842( C1837 C1842 ) C1837_=_C1843( C1837 C1843 ) C1837_=_C1844( C1837 C1844 ) \nC1837_=_C1845( C1837 C1845 ) C1837_=_C3703( C1837 C3703 ) C1838_=_C1839(</w:t>
      </w:r>
    </w:p>
    <w:p>
      <w:pPr>
        <w:pStyle w:val="PreformattedText"/>
        <w:bidi w:val="0"/>
        <w:spacing w:before="0" w:after="0"/>
        <w:jc w:val="left"/>
        <w:rPr/>
      </w:pPr>
      <w:r>
        <w:rPr/>
        <w:t xml:space="preserve"> </w:t>
      </w:r>
      <w:r>
        <w:rPr/>
        <w:t>C1838 C1839 ) C1838_=_C1840( C1838 C1840 ) C1838_=_C1841( C1838 C1841 ) C1838_=_C1842( C1838 C1842 ) \nC1838_=_C1843( C1838 C1843 ) C1838_=_C1844( C1838 C1844 ) C1838_=_C1845( C1838 C1845 ) C1839_=_C1840( C1839 C1840 ) C1839_=_C1841( C1839 C1841 ) C1839_=_C1842( C1839 C1842 ) \nC1839_=_C1843( C1839 C1843 ) C1839_=_C1844( C1839 C1844 ) C1839_=_C1845( C1839 C1845 ) C1840_=_C1841( C1840 C1841 ) C1840_=_C1842( C1840 C1842 ) C1840_=_C1843( C1840 C1843 ) \nC1840_=_C1844( C1840 C1844 ) C1840_=_C1845( C1840 C1845 ) C1841_=_C1842( C1841 C1842 ) C1841_=_C1843( C1841 C1843 ) C1841_=_C1844( C1841 C1844 ) C1841_=_C1845( C1841 C1845 ) \nC1841_=_C1866( C1841 C1866 ) C1841_=_C1927( C1841 C1927 ) C1841_=_C2306( C1841 C2306 ) C1841_=_C2471( C1841 C2471 ) C1841_=_C2487( C1841 C2487 ) C1841_=_C2999( C1841 C2999 ) \nC1841_=_C3280( C1841 C3280 ) C1841_=_C3429( C1841 C3429 ) C1841_=_C3515( C1841 C3515 ) C1841_=_C3697( C1841 C3697 ) C1841_=_C3703( C1841 C3703 ) C1841_=_C3794( C1841 C3794 ) \nC1841_=_C4047( C1841 C4047 ) C1841_=_C4048( C1841 C4048 ) C1841_=_C4049( C1841 C4049 ) C1842_=_C1843( C1842 C1843 ) C1842_=_C1844( C1842 C1844 ) C1842_=_C1845( C1842 C1845 ) \nC1843_=_C1844( C1843 C1844 ) C1843_=_C1845( C1843 C1845 ) C1843_=_C4048( C1843 C4048 ) C1844_=_C1845( C1844 C1845 ) C1866_=_C1927( C1866 C1927 ) C1866_=_C2306( C1866 C2306 ) \nC1866_=_C2471( C1866 C2471 ) C1866_=_C2487( C1866 C2487 ) C1866_=_C2999( C1866 C2999 ) C1866_=_C3280( C1866 C3280 ) C1866_=_C3429( C1866 C3429 ) C1866_=_C3515( C1866 C3515 ) \nC1866_=_C3697( C1866 C3697 ) C1866_=_C3703( C1866 C3703 ) C1866_=_C3794( C1866 C3794 ) C1866_=_C4047( C1866 C4047 ) C1866_=_C4048( C1866 C4048 ) C1866_=_C4049( C1866 C4049 ) \nC1927_=_C2306( C1927 C2306 ) C1927_=_C2471( C1927 C2471 ) C1927_=_C2487( C1927 C2487 ) C1927_=_C2999( C1927 C2999 ) C1927_=_C3280( C1927 C3280 ) C1927_=_C3429( C1927 C3429 ) \nC1927_=_C3515( C1927 C3515 ) C1927_=_C3697( C1927 C3697 ) C1927_=_C3703( C1927 C3703 ) C1927_=_C3794( C1927 C3794 ) C1927_=_C4047( C1927 C4047 ) C1927_=_C4048( C1927 C4048 ) \nC1927_=_C4049( C1927 C4049 ) C2306_=_C2471( C2306 C2471 ) C2306_=_C2487( C2306 C2487 ) C2306_=_C2999( C2306 C2999 ) C2306_=_C3280( C2306 C3280 ) C2306_=_C3429( C2306 C3429 ) \nC2306_=_C3515( C2306 C3515 ) C2306_=_C3697( C2306 C3697 ) C2306_=_C3703( C2306 C3703 ) C2306_=_C3794( C2306 C3794 ) C2306_=_C4047( C2306 C4047 ) C2306_=_C4048( C2306 C4048 ) \nC2306_=_C4049( C2306 C4049 ) C2471_=_C2487( C2471 C2487 ) C2471_=_C2999( C2471 C2999 ) C2471_=_C3280( C2471 C3280 ) C2471_=_C3429( C2471 C3429 ) C2471_=_C3515( C2471 C3515 ) \nC2471_=_C3697( C2471 C3697 ) C2471_=_C3703( C2471 C3703 ) C2471_=_C3794( C2471 C3794 ) C2471_=_C4047( C2471 C4047 ) C2471_=_C4048( C2471 C4048 ) C2471_=_C4049( C2471 C4049 ) \nC2487_=_C2999( C2487 C2999 ) C2487_=_C3280( C2487 C3280 ) C2487_=_C3429( C2487 C3429 ) C2487_=_C3515( C2487 C3515 ) C2487_=_C3697( C2487 C3697 ) C2487_=_C3703( C2487 C3703 ) \nC2487_=_C3794( C2487 C3794 ) C2487_=_C4047( C2487 C4047 ) C2487_=_C4048( C2487 C4048 ) C2487_=_C4049( C2487 C4049 ) C2999_=_C3280( C2999 C3280 ) C2999_=_C3429( C2999 C3429 ) \nC2999_=_C3515( C2999 C3515 ) C2999_=_C3697( C2999 C3697 ) C2999_=_C3703( C2999 C3703 ) C2999_=_C3794( C2999 C3794 ) C2999_=_C4047( C2999 C4047 ) C2999_=_C4048( C2999 C4048 ) \nC2999_=_C4049( C2999 C4049 ) C3280_=_C3429( C3280 C3429 ) C3280_=_C3515( C3280 C3515 ) C3280_=_C3697( C3280 C3697 ) C3280_=_C3703( C3280 C3703 ) C3280_=_C3794( C3280 C3794 ) \nC3280_=_C4047( C3280 C4047 ) C3280_=_C4048( C3280 C4048 ) C3280_=_C4049( C3280 C4049 ) C3429_=_C3515( C3429 C3515 ) C3429_=_C3697( C3429 C3697 ) C3429_=_C3703( C3429 C3703 ) \nC3429_=_C3794( C3429 C3794 ) C3429_=_C4047( C3429 C4047 ) C3429_=_C4048( C3429 C4048 ) C3429_=_C4049( C3429 C4049 ) C3515_=_C3697( C3515 C3697 ) C3515_=_C3703( C3515 C3703 ) \nC3515_=_C3794( C3515 C3794 ) C3515_=_C4047( C3515 C4047 ) C3515_=_C4048( C3515 C4048 ) C3515_=_C4049( C3515 C4049 ) C3697_=_C3703( C3697 C3703 ) C3697_=_C3794( C3697 C3794 ) \nC3697_=_C4047( C3697 C4047 ) C3697_=_C4048( C3697 C4048 ) C3697_=_C4049( C3697 C4049 ) C3703_=_C3794( C3703 C3794 ) C3703_=_C4047( C3703 C4047 ) C3703_=_C4048( C3703 C4048 ) \nC3703_=_C4049( C3703 C4049 ) C3794_=_C4047( C3794 C4047 ) C3794_=_C4048( C3794 C4048 ) C3794_=_C4049( C3794 C4049 ) C4047_=_C4048( C4047 C4048 ) C4047_=_C4049( C4047 C4049 ) \nC4048_=_C4049( C4048 C4049 ) "];142-&gt;222[label="56: C23 C117 C137 C156 C175 \nC212 C233 C357 C546 C563 C578 \nC760 C826 C1443 C1544 C1561 C1636 \nC1677 C1723 C1740 C1758 C1825 C1826 \nC1827 C1828 C1829 C1830 C1831 C1832 \nC1833 C1834 C1835 C1836 C1837 C1838 \nC1839 C1840 C1842 C1843 C1844 C1845 \nC1866 C1927 C2306 C2471 C2487 C2999 \nC3280 C3429 C3515 C3697 C3703 C3794 \nC4047 C4048 C4049 \n766: C23_=_C117 ,C23_=_C137 ,C23_=_C156 ,C23_=_C175 ,C23_=_C212 ,\nC23_=_C233 ,C23_=_C357 ,C23_=_C563 ,C23_=_C826 ,C23_=_C1443 ,C23_=_C1561 ,\nC23_=_C1758 ,C23_=_C1866 ,C23_=_C1927 ,C23_=_C2306 ,C23_=_C2471 ,C23_=_C2487 ,\nC23_=_C2999 ,C23_=_C3280 ,C23_=_C3429 ,C23_=_C3515 ,C23_=_C3697 ,C23_=_C3703 ,\nC23_=_C3794 ,C23_=_C4047 ,C23_=_C4048 ,C23_=_C4049 ,C117_=_C137 ,C117_=_C156 ,\nC117_=_C175 ,C117_=_C212 ,C117_=_C233 ,C117_=_C357 ,C117_=_C563 ,C117_=_C826 ,\nC117_=_C1443 ,C117_=_C1561 ,C117_=_C1758 ,C117_=_C1866 ,C117_=_C1927 ,C117_=_C2306 ,\nC117_=_C2471 ,C117_=_C2487 ,C117_=_C2999 ,C117_=_C3280 ,C117_=_C3429 ,C117_=_C3515 ,\nC117_=_C3697 ,C117_=_C3703 ,C117_=_C3794 ,C117_=_C4047 ,C117_=_C4048 ,C117_=_C4049 ,\nC137_=_C156 ,C137_=_C175 ,C137_=_C212 ,C137_=_C233 ,C137_=_C357 ,C137_=_C563 ,\nC137_=_C826 ,C137_=_C1443 ,C137_=_C1561 ,C137_=_C1758 ,C137_=_C1866 ,C137_=_C1927 ,\nC137_=_C2306 ,C137_=_C2471 ,C137_=_C2487 ,C137_=_C2999 ,C137_=_C3280 ,C137_=_C3429 ,\nC137_=_C3515 ,C137_=_C3697 ,C137_=_C3703 ,C137_=_C3794 ,C137_=_C4047 ,C137_=_C4048 ,\nC137_=_C4049 ,C156_=_C175 ,C156_=_C212 ,C156_=_C233 ,C156_=_C357 ,C156_=_C563 ,\nC156_=_C826 ,C156_=_C1443 ,C156_=_C1561 ,C156_=_C1758 ,C156_=_C1866 ,C156_=_C1927 ,\nC156_=_C2306 ,C156_=_C2471 ,C156_=_C2487 ,C156_=_C2999 ,C156_=_C3280 ,C156_=_C3429 ,\nC156_=_C3515 ,C156_=_C3697 ,C156_=_C3703 ,C156_=_C3794 ,C156_=_C4047 ,C156_=_C4048 ,\nC156_=_C4049 ,C175_=_C212 ,C175_=_C233 ,C175_=_C357 ,C175_=_C563 ,C175_=_C826 ,\nC175_=_C1443 ,C175_=_C1561 ,C175_=_C1758 ,C175_=_C1866 ,C175_=_C1927 ,C175_=_C2306 ,\nC175_=_C2471 ,C175_=_C2487 ,C175_=_C2999 ,C175_=_C3280 ,C175_=_C3429 ,C175_=_C3515 ,\nC175_=_C3697 ,C175_=_C3703 ,C175_=_C3794 ,C175_=_C4047 ,C175_=_C4048 ,C175_=_C4049 ,\nC212_=_C233 ,C212_=_C357 ,C212_=_C563 ,C212_=_C826 ,C212_=_C1443 ,C212_=_C1561 ,\nC212_=_C1758 ,C212_=_C1866 ,C212_=_C1927 ,C212_=_C2306 ,C212_=_C2471 ,C212_=_C2487 ,\nC212_=_C2999 ,C212_=_C3280 ,C212_=_C3429 ,C212_=_C3515 ,C212_=_C3697 ,C212_=_C3703 ,\nC212_=_C3794 ,C212_=_C4047 ,C212_=_C4048 ,C212_=_C4049 ,C233_=_C357 ,C233_=_C563 ,\nC233_=_C826 ,C233_=_C1443 ,C233_=_C1561 ,C233_=_C1758 ,C233_=_C1866 ,C233_=_C1927 ,\nC233_=_C2306 ,C233_=_C2471 ,C233_=_C2487 ,C233_=_C2999 ,C233_=_C3280 ,C233_=_C3429 ,\nC233_=_C3515 ,C233_=_C3697 ,C233_=_C3703 ,C233_=_C3794 ,C233_=_C4047 ,C233_=_C4048 ,\nC233_=_C4049 ,C357_=_C563 ,C357_=_C826 ,C357_=_C1443 ,C357_=_C1561 ,C357_=_C1758 ,\nC357_=_C1866 ,C357_=_C1927 ,C357_=_C2306 ,C357_=_C2471 ,C357_=_C2487 ,C357_=_C2999 ,\nC357_=_C3280 ,C357_=_C3429 ,C357_=_C3515 ,C357_=_C3697 ,C357_=_C3703 ,C357_=_C3794 ,\nC357_=_C4047 ,C357_=_C4048 ,C357_=_C4049 ,C546_=_C563 ,C546_=_C578 ,C546_=_C760 ,\nC546_=_C1544 ,C546_=_C1636 ,C546_=_C1677 ,C546_=_C1723 ,C546_=_C1740 ,C546_=_C1825 ,\nC546_=_C1826 ,C546_=_C1827 ,C546_=_C1828 ,C546_=_C1829 ,C546_=_C1830 ,C546_=_C1831 ,\nC546_=_C1832 ,C546_=_C1833 ,C546_=_C1834 ,C546_=_C1835 ,C546_=_C1836 ,C546_=_C1837 ,\nC546_=_C1838 ,C546_=_C1839 ,C546_=_C1840 ,C546_=_C1842 ,C546_=_C1843 ,C546_=_C1844 ,\nC546_=_C1845 ,C563_=_C826 ,C563_=_C1443 ,C563_=_C1561 ,C563_=_C1758 ,C563_=_C1866 ,\nC563_=_C1927 ,C563_=_C2306 ,C563_=_C2471 ,C563_=_C2487 ,C563_=_C2999 ,C563_=_C3280 ,\nC563_=_C3429 ,C563_=_C3515 ,C563_=_C3697 ,C563_=_C3703 ,C563_=_C3794 ,C563_=_C4047 ,\nC563_=_C4048 ,C563_=_C4049 ,C578_=_C760 ,C578_=_C1544 ,C578_=_C1636 ,C578_=_C1677 ,\nC578_=_C1723 ,C578_=_C1740 ,C578_=_C1825 ,C578_=_C1826 ,C578_=_C1827 ,C578_=_C1828 ,\nC578_=_C1829 ,C578_=_C1830 ,C578_=_C1831 ,C578_=_C1832 ,C578_=_C1833 ,C578_=_C1834 ,\nC578_=_C1835 ,C578_=_C1836 ,C578_=_C1837 ,C578_=_C1838 ,C578_=_C1839 ,C578_=_C1840 ,\nC578_=_C1842 ,C578_=_C1843 ,C578_=_C1844 ,C578_=_C1845 ,C760_=_C1544 ,C760_=_C1636 ,\nC760_=_C1677 ,C760_=_C1723 ,C760_=_C1740 ,C760_=_C1825 ,C760_=_C1826 ,C760_=_C1827 ,\nC760_=_C1828 ,C760_=_C1829 ,C760_=_C1830 ,C760_=_C1831 ,C760_=_C1832 ,C760_=_C1833 ,\nC760_=_C1834 ,C760_=_C1835 ,C760_=_C1836 ,C760_=_C1837 ,C760_=_C1838 ,C760_=_C1839 ,\nC760_=_C1840 ,C760_=_C1842 ,C760_=_C1843 ,C760_=_C1844 ,C760_=_C1845 ,C826_=_C1443 ,\nC826_=_C1561 ,C826_=_C1758 ,C826_=_C1866 ,C826_=_C1927 ,C826_=_C2306 ,C826_=_C2471 ,\nC826_=_C2487 ,C826_=_C2999 ,C826_=_C3280 ,C826_=_C3429 ,C826_=_C3515 ,C826_=_C3697 ,\nC826_=_C3703 ,C826_=_C3794 ,C826_=_C4047 ,C826_=_C4048 ,C826_=_C4049 ,C1443_=_C1561 ,\nC1443_=_C1758 ,C1443_=_C1866 ,C1443_=_C1927 ,C1443_=_C2306 ,C1443_=_C2471 ,C1443_=_C2487 ,\nC1443_=_C2999 ,C1443_=_C3280 ,C1443_=_C3429 ,C1443_=_C3515 ,C1443_=_C3697 ,C1443_=_C3703 ,\nC1443_=_C3794 ,C1443_=_C4047 ,C1443_=_C4048 ,C1443_=_C4049 ,C1544_=_C1561 ,C1544_=_C1636 ,\nC1544_=_C1677 ,C1544_=_C1723 ,C1544_=_C1740 ,C1544_=_C1825 ,C1544_=_C1826 ,C1544_=_C1827 ,\nC1544_=_C1828 ,C1544_=_C1829 ,C1544_=_C1830 ,C1544_=_C1831 ,C1544_=_C1832 ,C1544_=_C1833 ,\nC1544_=_C1834 ,C1544_=_C1835 ,C1544_=_C1836 ,C1544_=_C1837 ,C1544_=_C1838 ,C1544_=_C1839 ,\nC1544_=_C1840 ,C1544_=_C1842 ,C1544_=_C1843 ,C1544_=_C1844 ,C1544_=_C1845 ,C1561_=_C1758 ,\nC1561_=_C1866 ,C1561_=_C1927 ,C1561_=_C2306 ,C1561_=_C2471 ,C1561_=_C2487 ,C1561_=_C2999 ,\nC1561_=_C3280 ,C1561_=_C3429 ,C1561_=_C3515 ,C1561_=_C3697 ,C1561_=_C3703 ,C1561_=_C3794 ,\nC1561_=_C4047 ,C1561_=_C4048 ,C1561_=_C4049 ,C1636_=_C1677</w:t>
      </w:r>
    </w:p>
    <w:p>
      <w:pPr>
        <w:pStyle w:val="PreformattedText"/>
        <w:bidi w:val="0"/>
        <w:spacing w:before="0" w:after="0"/>
        <w:jc w:val="left"/>
        <w:rPr/>
      </w:pPr>
      <w:r>
        <w:rPr/>
        <w:t xml:space="preserve"> </w:t>
      </w:r>
      <w:r>
        <w:rPr/>
        <w:t>,C1636_=_C1723 ,C1636_=_C1740 ,\nC1636_=_C1825 ,C1636_=_C1826 ,C1636_=_C1827 ,C1636_=_C1828 ,C1636_=_C1829 ,C1636_=_C1830 ,\nC1636_=_C1831 ,C1636_=_C1832 ,C1636_=_C1833 ,C1636_=_C1834 ,C1636_=_C1835 ,C1636_=_C1836 ,\nC1636_=_C1837 ,C1636_=_C1838 ,C1636_=_C1839 ,C1636_=_C1840 ,C1636_=_C1842 ,C1636_=_C1843 ,\nC1636_=_C1844 ,C1636_=_C1845 ,C1677_=_C1723 ,C1677_=_C1740 ,C1677_=_C1825 ,C1677_=_C1826 ,\nC1677_=_C1827 ,C1677_=_C1828 ,C1677_=_C1829 ,C1677_=_C1830 ,C1677_=_C1831 ,C1677_=_C1832 ,\nC1677_=_C1833 ,C1677_=_C1834 ,C1677_=_C1835 ,C1677_=_C1836 ,C1677_=_C1837 ,C1677_=_C1838 ,\nC1677_=_C1839 ,C1677_=_C1840 ,C1677_=_C1842 ,C1677_=_C1843 ,C1677_=_C1844 ,C1677_=_C1845 ,\nC1723_=_C1740 ,C1723_=_C1825 ,C1723_=_C1826 ,C1723_=_C1827 ,C1723_=_C1828 ,C1723_=_C1829 ,\nC1723_=_C1830 ,C1723_=_C1831 ,C1723_=_C1832 ,C1723_=_C1833 ,C1723_=_C1834 ,C1723_=_C1835 ,\nC1723_=_C1836 ,C1723_=_C1837 ,C1723_=_C1838 ,C1723_=_C1839 ,C1723_=_C1840 ,C1723_=_C1842 ,\nC1723_=_C1843 ,C1723_=_C1844 ,C1723_=_C1845 ,C1740_=_C1758 ,C1740_=_C1825 ,C1740_=_C1826 ,\nC1740_=_C1827 ,C1740_=_C1828 ,C1740_=_C1829 ,C1740_=_C1830 ,C1740_=_C1831 ,C1740_=_C1832 ,\nC1740_=_C1833 ,C1740_=_C1834 ,C1740_=_C1835 ,C1740_=_C1836 ,C1740_=_C1837 ,C1740_=_C1838 ,\nC1740_=_C1839 ,C1740_=_C1840 ,C1740_=_C1842 ,C1740_=_C1843 ,C1740_=_C1844 ,C1740_=_C1845 ,\nC1758_=_C1866 ,C1758_=_C1927 ,C1758_=_C2306 ,C1758_=_C2471 ,C1758_=_C2487 ,C1758_=_C2999 ,\nC1758_=_C3280 ,C1758_=_C3429 ,C1758_=_C3515 ,C1758_=_C3697 ,C1758_=_C3703 ,C1758_=_C3794 ,\nC1758_=_C4047 ,C1758_=_C4048 ,C1758_=_C4049 ,C1825_=_C1826 ,C1825_=_C1827 ,C1825_=_C1828 ,\nC1825_=_C1829 ,C1825_=_C1830 ,C1825_=_C1831 ,C1825_=_C1832 ,C1825_=_C1833 ,C1825_=_C1834 ,\nC1825_=_C1835 ,C1825_=_C1836 ,C1825_=_C1837 ,C1825_=_C1838 ,C1825_=_C1839 ,C1825_=_C1840 ,\nC1825_=_C1842 ,C1825_=_C1843 ,C1825_=_C1844 ,C1825_=_C1845 ,C1825_=_C1866 ,C1826_=_C1827 ,\nC1826_=_C1828 ,C1826_=_C1829 ,C1826_=_C1830 ,C1826_=_C1831 ,C1826_=_C1832 ,C1826_=_C1833 ,\nC1826_=_C1834 ,C1826_=_C1835 ,C1826_=_C1836 ,C1826_=_C1837 ,C1826_=_C1838 ,C1826_=_C1839 ,\nC1826_=_C1840 ,C1826_=_C1842 ,C1826_=_C1843 ,C1826_=_C1844 ,C1826_=_C1845 ,C1826_=_C2306 ,\nC1827_=_C1828 ,C1827_=_C1829 ,C1827_=_C1830 ,C1827_=_C1831 ,C1827_=_C1832 ,C1827_=_C1833 ,\nC1827_=_C1834 ,C1827_=_C1835 ,C1827_=_C1836 ,C1827_=_C1837 ,C1827_=_C1838 ,C1827_=_C1839 ,\nC1827_=_C1840 ,C1827_=_C1842 ,C1827_=_C1843 ,C1827_=_C1844 ,C1827_=_C1845 ,C1828_=_C1829 ,\nC1828_=_C1830 ,C1828_=_C1831 ,C1828_=_C1832 ,C1828_=_C1833 ,C1828_=_C1834 ,C1828_=_C1835 ,\nC1828_=_C1836 ,C1828_=_C1837 ,C1828_=_C1838 ,C1828_=_C1839 ,C1828_=_C1840 ,C1828_=_C1842 ,\nC1828_=_C1843 ,C1828_=_C1844 ,C1828_=_C1845 ,C1828_=_C2487 ,C1829_=_C1830 ,C1829_=_C1831 ,\nC1829_=_C1832 ,C1829_=_C1833 ,C1829_=_C1834 ,C1829_=_C1835 ,C1829_=_C1836 ,C1829_=_C1837 ,\nC1829_=_C1838 ,C1829_=_C1839 ,C1829_=_C1840 ,C1829_=_C1842 ,C1829_=_C1843 ,C1829_=_C1844 ,\nC1829_=_C1845 ,C1830_=_C1831 ,C1830_=_C1832 ,C1830_=_C1833 ,C1830_=_C1834 ,C1830_=_C1835 ,\nC1830_=_C1836 ,C1830_=_C1837 ,C1830_=_C1838 ,C1830_=_C1839 ,C1830_=_C1840 ,C1830_=_C1842 ,\nC1830_=_C1843 ,C1830_=_C1844 ,C1830_=_C1845 ,C1831_=_C1832 ,C1831_=_C1833 ,C1831_=_C1834 ,\nC1831_=_C1835 ,C1831_=_C1836 ,C1831_=_C1837 ,C1831_=_C1838 ,C1831_=_C1839 ,C1831_=_C1840 ,\nC1831_=_C1842 ,C1831_=_C1843 ,C1831_=_C1844 ,C1831_=_C1845 ,C1832_=_C1833 ,C1832_=_C1834 ,\nC1832_=_C1835 ,C1832_=_C1836 ,C1832_=_C1837 ,C1832_=_C1838 ,C1832_=_C1839 ,C1832_=_C1840 ,\nC1832_=_C1842 ,C1832_=_C1843 ,C1832_=_C1844 ,C1832_=_C1845 ,C1833_=_C1834 ,C1833_=_C1835 ,\nC1833_=_C1836 ,C1833_=_C1837 ,C1833_=_C1838 ,C1833_=_C1839 ,C1833_=_C1840 ,C1833_=_C1842 ,\nC1833_=_C1843 ,C1833_=_C1844 ,C1833_=_C1845 ,C1833_=_C3429 ,C1834_=_C1835 ,C1834_=_C1836 ,\nC1834_=_C1837 ,C1834_=_C1838 ,C1834_=_C1839 ,C1834_=_C1840 ,C1834_=_C1842 ,C1834_=_C1843 ,\nC1834_=_C1844 ,C1834_=_C1845 ,C1835_=_C1836 ,C1835_=_C1837 ,C1835_=_C1838 ,C1835_=_C1839 ,\nC1835_=_C1840 ,C1835_=_C1842 ,C1835_=_C1843 ,C1835_=_C1844 ,C1835_=_C1845 ,C1835_=_C3515 ,\nC1836_=_C1837 ,C1836_=_C1838 ,C1836_=_C1839 ,C1836_=_C1840 ,C1836_=_C1842 ,C1836_=_C1843 ,\nC1836_=_C1844 ,C1836_=_C1845 ,C1837_=_C1838 ,C1837_=_C1839 ,C1837_=_C1840 ,C1837_=_C1842 ,\nC1837_=_C1843 ,C1837_=_C1844 ,C1837_=_C1845 ,C1837_=_C3703 ,C1838_=_C1839 ,C1838_=_C1840 ,\nC1838_=_C1842 ,C1838_=_C1843 ,C1838_=_C1844 ,C1838_=_C1845 ,C1839_=_C1840 ,C1839_=_C1842 ,\nC1839_=_C1843 ,C1839_=_C1844 ,C1839_=_C1845 ,C1840_=_C1842 ,C1840_=_C1843 ,C1840_=_C1844 ,\nC1840_=_C1845 ,C1842_=_C1843 ,C1842_=_C1844 ,C1842_=_C1845 ,C1843_=_C1844 ,C1843_=_C1845 ,\nC1843_=_C4048 ,C1844_=_C1845 ,C1866_=_C1927 ,C1866_=_C2306 ,C1866_=_C2471 ,C1866_=_C2487 ,\nC1866_=_C2999 ,C1866_=_C3280 ,C1866_=_C3429 ,C1866_=_C3515 ,C1866_=_C3697 ,C1866_=_C3703 ,\nC1866_=_C3794 ,C1866_=_C4047 ,C1866_=_C4048 ,C1866_=_C4049 ,C1927_=_C2306 ,C1927_=_C2471 ,\nC1927_=_C2487 ,C1927_=_C2999 ,C1927_=_C3280 ,C1927_=_C3429 ,C1927_=_C3515 ,C1927_=_C3697 ,\nC1927_=_C3703 ,C1927_=_C3794 ,C1927_=_C4047 ,C1927_=_C4048 ,C1927_=_C4049 ,C2306_=_C2471 ,\nC2306_=_C2487 ,C2306_=_C2999 ,C2306_=_C3280 ,C2306_=_C3429 ,C2306_=_C3515 ,C2306_=_C3697 ,\nC2306_=_C3703 ,C2306_=_C3794 ,C2306_=_C4047 ,C2306_=_C4048 ,C2306_=_C4049 ,C2471_=_C2487 ,\nC2471_=_C2999 ,C2471_=_C3280 ,C2471_=_C3429 ,C2471_=_C3515 ,C2471_=_C3697 ,C2471_=_C3703 ,\nC2471_=_C3794 ,C2471_=_C4047 ,C2471_=_C4048 ,C2471_=_C4049 ,C2487_=_C2999 ,C2487_=_C3280 ,\nC2487_=_C3429 ,C2487_=_C3515 ,C2487_=_C3697 ,C2487_=_C3703 ,C2487_=_C3794 ,C2487_=_C4047 ,\nC2487_=_C4048 ,C2487_=_C4049 ,C2999_=_C3280 ,C2999_=_C3429 ,C2999_=_C3515 ,C2999_=_C3697 ,\nC2999_=_C3703 ,C2999_=_C3794 ,C2999_=_C4047 ,C2999_=_C4048 ,C2999_=_C4049 ,C3280_=_C3429 ,\nC3280_=_C3515 ,C3280_=_C3697 ,C3280_=_C3703 ,C3280_=_C3794 ,C3280_=_C4047 ,C3280_=_C4048 ,\nC3280_=_C4049 ,C3429_=_C3515 ,C3429_=_C3697 ,C3429_=_C3703 ,C3429_=_C3794 ,C3429_=_C4047 ,\nC3429_=_C4048 ,C3429_=_C4049 ,C3515_=_C3697 ,C3515_=_C3703 ,C3515_=_C3794 ,C3515_=_C4047 ,\nC3515_=_C4048 ,C3515_=_C4049 ,C3697_=_C3703 ,C3697_=_C3794 ,C3697_=_C4047 ,C3697_=_C4048 ,\nC3697_=_C4049 ,C3703_=_C3794 ,C3703_=_C4047 ,C3703_=_C4048 ,C3703_=_C4049 ,C3794_=_C4047 ,\nC3794_=_C4048 ,C3794_=_C4049 ,C4047_=_C4048 ,C4047_=_C4049 ,C4048_=_C4049 ,"];223[shape=box, label="id:223 level: 6\n59: C40 C185 C296 C316 C333 \nC591 C625 C783 C806 C807 C808 \nC809 C810 C811 C812 C813 C814 \nC815 C816 C817 C818 C819 C820 \nC821 C822 C823 C824 C825 C826 \nC827 C828 C929 C1444 C1466 C1562 \nC1584 C1631 C1801 C1821 C1905 C1929 \nC2350 C2473 C3001 C3257 C3282 C3490 \nC3503 C3630 C3699 C3739 C3796 C3958 \nC4014 C4049 C4083 C4093 C4094 C4095 \n879: C40_=_C185( C40 C185 ) C40_=_C296( C40 C296 ) C40_=_C316( C40 C316 ) C40_=_C333( C40 C333 ) C40_=_C625( C40 C625 ) \nC40_=_C783( C40 C783 ) C40_=_C806( C40 C806 ) C40_=_C807( C40 C807 ) C40_=_C808( C40 C808 ) C40_=_C809( C40 C809 ) C40_=_C810( C40 C810 ) \nC40_=_C811( C40 C811 ) C40_=_C812( C40 C812 ) C40_=_C813( C40 C813 ) C40_=_C814( C40 C814 ) C40_=_C815( C40 C815 ) C40_=_C816( C40 C816 ) \nC40_=_C817( C40 C817 ) C40_=_C818( C40 C818 ) C40_=_C819( C40 C819 ) C40_=_C820( C40 C820 ) C40_=_C821( C40 C821 ) C40_=_C822( C40 C822 ) \nC40_=_C823( C40 C823 ) C40_=_C824( C40 C824 ) C40_=_C825( C40 C825 ) C40_=_C826( C40 C826 ) C40_=_C827( C40 C827 ) C40_=_C828( C40 C828 ) \nC185_=_C296( C185 C296 ) C185_=_C316( C185 C316 ) C185_=_C333( C185 C333 ) C185_=_C625( C185 C625 ) C185_=_C783( C185 C783 ) C185_=_C806( C185 C806 ) \nC185_=_C807( C185 C807 ) C185_=_C808( C185 C808 ) C185_=_C809( C185 C809 ) C185_=_C810( C185 C810 ) C185_=_C811( C185 C811 ) C185_=_C812( C185 C812 ) \nC185_=_C813( C185 C813 ) C185_=_C814( C185 C814 ) C185_=_C815( C185 C815 ) C185_=_C816( C185 C816 ) C185_=_C817( C185 C817 ) C185_=_C818( C185 C818 ) \nC185_=_C819( C185 C819 ) C185_=_C820( C185 C820 ) C185_=_C821( C185 C821 ) C185_=_C822( C185 C822 ) C185_=_C823( C185 C823 ) C185_=_C824( C185 C824 ) \nC185_=_C825( C185 C825 ) C185_=_C826( C185 C826 ) C185_=_C827( C185 C827 ) C185_=_C828( C185 C828 ) C296_=_C316( C296 C316 ) C296_=_C333( C296 C333 ) \nC296_=_C625( C296 C625 ) C296_=_C783( C296 C783 ) C296_=_C806( C296 C806 ) C296_=_C807( C296 C807 ) C296_=_C808( C296 C808 ) C296_=_C809( C296 C809 ) \nC296_=_C810( C296 C810 ) C296_=_C811( C296 C811 ) C296_=_C812( C296 C812 ) C296_=_C813( C296 C813 ) C296_=_C814( C296 C814 ) C296_=_C815( C296 C815 ) \nC296_=_C816( C296 C816 ) C296_=_C817( C296 C817 ) C296_=_C818( C296 C818 ) C296_=_C819( C296 C819 ) C296_=_C820( C296 C820 ) C296_=_C821( C296 C821 ) \nC296_=_C822( C296 C822 ) C296_=_C823( C296 C823 ) C296_=_C824( C296 C824 ) C296_=_C825( C296 C825 ) C296_=_C826( C296 C826 ) C296_=_C827( C296 C827 ) \nC296_=_C828( C296 C828 ) C316_=_C333( C316 C333 ) C316_=_C625( C316 C625 ) C316_=_C783( C316 C783 ) C316_=_C806( C316 C806 ) C316_=_C807( C316 C807 ) \nC316_=_C808( C316 C808 ) C316_=_C809( C316 C809 ) C316_=_C810( C316 C810 ) C316_=_C811( C316 C811 ) C316_=_C812( C316 C812 ) C316_=_C813( C316 C813 ) \nC316_=_C814( C316 C814 ) C316_=_C815( C316 C815 ) C316_=_C816( C316 C816 ) C316_=_C817( C316 C817 ) C316_=_C818( C316 C818 ) C316_=_C819( C316 C819 ) \nC316_=_C820( C316 C820 ) C316_=_C821( C316 C821 ) C316_=_C822( C316 C822 ) C316_=_C823( C316 C823 ) C316_=_C824( C316 C824 ) C316_=_C825( C316 C825 ) \nC316_=_C826( C316 C826 ) C316_=_C827( C316 C827 ) C316_=_C828( C316 C828 ) C333_=_C625( C333 C625 ) C333_=_C783( C333 C783 ) C333_=_C806( C333 C806 ) \nC333_=_C807( C333 C807 ) C333_=_C808( C333 C808 ) C333_=_C809( C333 C809 ) C333_=_C810( C333 C810 ) C333_=_C811( C333 C811 ) C333_=_C812( C333 C812 ) \nC333_=_C813( C333 C813 ) C333_=_C814( C333 C814 ) C333_=_C815( C333 C815 ) C333_=_C816( C333 C816 ) C333_=_C817( C333 C817 ) C333_=_C818( C333 C818 ) \nC333_=_C819( C333 C819 ) C333_=_C820( C333 C820 ) C333_=_C821( C333 C821 ) C333_=_C822( C333 C822 ) C333_=_C823( C333 C823 ) C333_=_C824( C333 C824 ) \nC333_=_C825( C333 C825 ) C333_=_C826( C333 C826 ) C333_=_C827( C333</w:t>
      </w:r>
    </w:p>
    <w:p>
      <w:pPr>
        <w:pStyle w:val="PreformattedText"/>
        <w:bidi w:val="0"/>
        <w:spacing w:before="0" w:after="0"/>
        <w:jc w:val="left"/>
        <w:rPr/>
      </w:pPr>
      <w:r>
        <w:rPr/>
        <w:t xml:space="preserve"> </w:t>
      </w:r>
      <w:r>
        <w:rPr/>
        <w:t>C827 ) C333_=_C828( C333 C828 ) C591_=_C828( C591 C828 ) C591_=_C929( C591 C929 ) \nC591_=_C1444( C591 C1444 ) C591_=_C1466( C591 C1466 ) C591_=_C1562( C591 C1562 ) C591_=_C1584( C591 C1584 ) C591_=_C1631( C591 C1631 ) C591_=_C1801( C591 C1801 ) \nC591_=_C1821( C591 C1821 ) C591_=_C1905( C591 C1905 ) C591_=_C1929( C591 C1929 ) C591_=_C2350( C591 C2350 ) C591_=_C2473( C591 C2473 ) C591_=_C3001( C591 C3001 ) \nC591_=_C3257( C591 C3257 ) C591_=_C3282( C591 C3282 ) C591_=_C3490( C591 C3490 ) C591_=_C3503( C591 C3503 ) C591_=_C3630( C591 C3630 ) C591_=_C3699( C591 C3699 ) \nC591_=_C3739( C591 C3739 ) C591_=_C3796( C591 C3796 ) C591_=_C3958( C591 C3958 ) C591_=_C4014( C591 C4014 ) C591_=_C4049( C591 C4049 ) C591_=_C4083( C591 C4083 ) \nC591_=_C4093( C591 C4093 ) C591_=_C4094( C591 C4094 ) C591_=_C4095( C591 C4095 ) C625_=_C783( C625 C783 ) C625_=_C806( C625 C806 ) C625_=_C807( C625 C807 ) \nC625_=_C808( C625 C808 ) C625_=_C809( C625 C809 ) C625_=_C810( C625 C810 ) C625_=_C811( C625 C811 ) C625_=_C812( C625 C812 ) C625_=_C813( C625 C813 ) \nC625_=_C814( C625 C814 ) C625_=_C815( C625 C815 ) C625_=_C816( C625 C816 ) C625_=_C817( C625 C817 ) C625_=_C818( C625 C818 ) C625_=_C819( C625 C819 ) \nC625_=_C820( C625 C820 ) C625_=_C821( C625 C821 ) C625_=_C822( C625 C822 ) C625_=_C823( C625 C823 ) C625_=_C824( C625 C824 ) C625_=_C825( C625 C825 ) \nC625_=_C826( C625 C826 ) C625_=_C827( C625 C827 ) C625_=_C828( C625 C828 ) C783_=_C806( C783 C806 ) C783_=_C807( C783 C807 ) C783_=_C808( C783 C808 ) \nC783_=_C809( C783 C809 ) C783_=_C810( C783 C810 ) C783_=_C811( C783 C811 ) C783_=_C812( C783 C812 ) C783_=_C813( C783 C813 ) C783_=_C814( C783 C814 ) \nC783_=_C815( C783 C815 ) C783_=_C816( C783 C816 ) C783_=_C817( C783 C817 ) C783_=_C818( C783 C818 ) C783_=_C819( C783 C819 ) C783_=_C820( C783 C820 ) \nC783_=_C821( C783 C821 ) C783_=_C822( C783 C822 ) C783_=_C823( C783 C823 ) C783_=_C824( C783 C824 ) C783_=_C825( C783 C825 ) C783_=_C826( C783 C826 ) \nC783_=_C827( C783 C827 ) C783_=_C828( C783 C828 ) C806_=_C807( C806 C807 ) C806_=_C808( C806 C808 ) C806_=_C809( C806 C809 ) C806_=_C810( C806 C810 ) \nC806_=_C811( C806 C811 ) C806_=_C812( C806 C812 ) C806_=_C813( C806 C813 ) C806_=_C814( C806 C814 ) C806_=_C815( C806 C815 ) C806_=_C816( C806 C816 ) \nC806_=_C817( C806 C817 ) C806_=_C818( C806 C818 ) C806_=_C819( C806 C819 ) C806_=_C820( C806 C820 ) C806_=_C821( C806 C821 ) C806_=_C822( C806 C822 ) \nC806_=_C823( C806 C823 ) C806_=_C824( C806 C824 ) C806_=_C825( C806 C825 ) C806_=_C826( C806 C826 ) C806_=_C827( C806 C827 ) C806_=_C828( C806 C828 ) \nC806_=_C1444( C806 C1444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 C807 C822 ) C807_=_C823( C807 C823 ) C807_=_C824( C807 C824 ) \nC807_=_C825( C807 C825 ) C807_=_C826( C807 C826 ) C807_=_C827( C807 C827 ) C807_=_C828( C807 C828 ) C807_=_C1562( C807 C1562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824( C808 C824 ) C808_=_C825( C808 C825 ) C808_=_C826( C808 C826 ) C808_=_C827( C808 C827 ) \nC808_=_C828( C808 C828 ) C808_=_C1929( C808 C1929 ) C809_=_C810( C809 C810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25( C809 C825 ) \nC809_=_C826( C809 C826 ) C809_=_C827( C809 C827 ) C809_=_C828( C809 C828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824( C810 C824 ) C810_=_C825( C810 C825 ) \nC810_=_C826( C810 C826 ) C810_=_C827( C810 C827 ) C810_=_C828( C810 C828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2473( C811 C2473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3001( C814 C3001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6_=_C817( C816 C817 ) C816_=_C818( C816 C818 ) C816_=_C819( C816 C819 ) C816_=_C820( C816 C820 ) \nC816_=_C821( C816 C821 ) C816_=_C822( C816 C822 ) C816_=_C823( C816 C823 ) C816_=_C824( C816 C824 ) C816_=_C825( C816 C825 ) C816_=_C826( C816 C826 ) \nC816_=_C827( C816 C827 ) C816_=_C828( C816 C828 ) C817_=_C818( C817 C818 ) C817_=_C819( C817 C819 ) C817_=_C820( C817 C820 ) C817_=_C821( C817 C821 ) \nC817_=_C822( C817 C822 ) C817_=_C823( C817 C823 ) C817_=_C824( C817 C824 ) C817_=_C825( C817 C825 ) C817_=_C826( C817 C826 ) C817_=_C827( C817 C827 ) \nC817_=_C828( C817 C828 ) C817_=_C3282( C817 C3282 ) C818_=_C819( C818 C819 ) C818_=_C820( C818 C820 ) C818_=_C821( C818 C821 ) C818_=_C822( C818 C822 ) \nC818_=_C823( C818 C823 ) C818_=_C824( C818 C824 ) C818_=_C825( C818 C825 ) C818_=_C826( C818 C826 ) C818_=_C827( C818 C827 ) C818_=_C828( C818 C828 ) \nC819_=_C820( C819 C820 ) C819_=_C821( C819 C821 ) C819_=_C822( C819 C822 ) C819_=_C823( C819 C823 ) C819_=_C824( C819 C824 ) C819_=_C825( C819 C825 ) \nC819_=_C826( C819 C826 ) C819_=_C827( C819 C827 ) C819_=_C828( C819 C828 ) C819_=_C3699( C819 C3699 ) C820_=_C821( C820 C821 ) C820_=_C822( C820 C822 ) \nC820_=_C823( C820 C823 ) C820_=_C824( C820 C824 ) C820_=_C825( C820 C825 ) C820_=_C826( C820 C826 ) C820_=_C827( C820 C827 ) C820_=_C828( C820 C828 ) \nC821_=_C822( C821 C822 ) C821_=_C823( C821 C823 ) C821_=_C824( C821 C824 ) C821_=_C825( C821 C825 ) C821_=_C826( C821 C826 ) C821_=_C827( C821 C827 ) \nC821_=_C828( C821 C828 ) C821_=_C3796( C821 C3796 ) C822_=_C823( C822 C823 ) C822_=_C824( C822 C824 ) C822_=_C825( C822 C825 ) C822_=_C826( C822 C826 ) \nC822_=_C827( C822 C827 ) C822_=_C828( C822 C828 ) C823_=_C824( C823 C824 ) C823_=_C825( C823 C825 ) C823_=_C826( C823 C826 ) C823_=_C827( C823 C827 ) \nC823_=_C828( C823 C828 ) C824_=_C825( C824 C825 ) C824_=_C826( C824 C826 ) C824_=_C827( C824 C827 ) C824_=_C828( C824 C828 ) C825_=_C826( C825 C826 ) \nC825_=_C827( C825 C827 ) C825_=_C828( C825 C828 ) C826_=_C827( C826 C827 ) C826_=_C828( C826 C828 ) C826_=_C4049( C826 C4049 ) C827_=_C828( C827 C828 ) \nC828_=_C929( C828 C929 ) C828_=_C1444( C828 C1444 ) C828_=_C1466( C828 C1466 ) C828_=_C1562( C828 C1562 ) C828_=_C1584( C828 C1584 ) C828_=_C1631( C828 C1631 ) \nC828_=_C1801( C828 C1801 ) C828_=_C1821( C828 C1821 ) C828_=_C1905( C828 C1905 ) C828_=_C1929( C828 C1929 ) C828_=_C2350( C828 C2350 ) C828_=_C2473( C828 C2473 ) \nC828_=_C3001( C828 C3001 ) C828_=_C3257( C828 C3257 ) C828_=_C3282( C828 C3282 ) C828_=_C3490( C828 C3490 ) C828_=_C3503( C828 C3503 ) C828_=_C3630( C828 C3630 ) \nC828_=_C3699( C828 C3699 ) C828_=_C3739( C828 C3739 ) C828_=_C3796( C828 C3796 ) C828_=_C3958( C828 C3958 ) C828_=_C4014( C828 C4014 ) C828_=_C4049( C828 C4049 ) \nC828_=_C4083( C828 C4083 ) C828_=_C4093( C828 C4093 ) C828_=_C4094( C828 C4094 ) C828_=_C4095( C828 C4095 ) C929_=_C1444( C929 C1444 ) C929_=_C1466( C929 C1466 ) \nC929_=_C1562( C929 C1562 ) C929_=_C1584( C929 C1584 ) C929_=_C1631( C929 C1631 ) C929_=_C1801( C929 C1801 ) C929_=_C1821( C929 C1821 ) C929_=_C1905( C929 C1905 ) \nC929_=_C1929( C929 C1929 ) C929_=_C2350( C929 C2350 ) C929_=_C2473( C929 C2473 ) C929_=_C3001( C929 C3001 ) C929_=_C3257( C929 C3257 ) C929_=_C3282( C929 C3282 ) \nC929_=_C3490( C929 C3490 ) C929_=_C3503( C929 C3503 ) C929_=_C3630( C929 C3630 ) C929_=_C3699(</w:t>
      </w:r>
    </w:p>
    <w:p>
      <w:pPr>
        <w:pStyle w:val="PreformattedText"/>
        <w:bidi w:val="0"/>
        <w:spacing w:before="0" w:after="0"/>
        <w:jc w:val="left"/>
        <w:rPr/>
      </w:pPr>
      <w:r>
        <w:rPr/>
        <w:t xml:space="preserve"> </w:t>
      </w:r>
      <w:r>
        <w:rPr/>
        <w:t>C929 C3699 ) C929_=_C3739( C929 C3739 ) C929_=_C3796( C929 C3796 ) \nC929_=_C3958( C929 C3958 ) C929_=_C4014( C929 C4014 ) C929_=_C4049( C929 C4049 ) C929_=_C4083( C929 C4083 ) C929_=_C4093( C929 C4093 ) C929_=_C4094( C929 C4094 ) \nC929_=_C4095( C929 C4095 ) C1444_=_C1466( C1444 C1466 ) C1444_=_C1562( C1444 C1562 ) C1444_=_C1584( C1444 C1584 ) C1444_=_C1631( C1444 C1631 ) C1444_=_C1801( C1444 C1801 ) \nC1444_=_C1821( C1444 C1821 ) C1444_=_C1905( C1444 C1905 ) C1444_=_C1929( C1444 C1929 ) C1444_=_C2350( C1444 C2350 ) C1444_=_C2473( C1444 C2473 ) C1444_=_C3001( C1444 C3001 ) \nC1444_=_C3257( C1444 C3257 ) C1444_=_C3282( C1444 C3282 ) C1444_=_C3490( C1444 C3490 ) C1444_=_C3503( C1444 C3503 ) C1444_=_C3630( C1444 C3630 ) C1444_=_C3699( C1444 C3699 ) \nC1444_=_C3739( C1444 C3739 ) C1444_=_C3796( C1444 C3796 ) C1444_=_C3958( C1444 C3958 ) C1444_=_C4014( C1444 C4014 ) C1444_=_C4049( C1444 C4049 ) C1444_=_C4083( C1444 C4083 ) \nC1444_=_C4093( C1444 C4093 ) C1444_=_C4094( C1444 C4094 ) C1444_=_C4095( C1444 C4095 ) C1466_=_C1562( C1466 C1562 ) C1466_=_C1584( C1466 C1584 ) C1466_=_C1631( C1466 C1631 ) \nC1466_=_C1801( C1466 C1801 ) C1466_=_C1821( C1466 C1821 ) C1466_=_C1905( C1466 C1905 ) C1466_=_C1929( C1466 C1929 ) C1466_=_C2350( C1466 C2350 ) C1466_=_C2473( C1466 C2473 ) \nC1466_=_C3001( C1466 C3001 ) C1466_=_C3257( C1466 C3257 ) C1466_=_C3282( C1466 C3282 ) C1466_=_C3490( C1466 C3490 ) C1466_=_C3503( C1466 C3503 ) C1466_=_C3630( C1466 C3630 ) \nC1466_=_C3699( C1466 C3699 ) C1466_=_C3739( C1466 C3739 ) C1466_=_C3796( C1466 C3796 ) C1466_=_C3958( C1466 C3958 ) C1466_=_C4014( C1466 C4014 ) C1466_=_C4049( C1466 C4049 ) \nC1466_=_C4083( C1466 C4083 ) C1466_=_C4093( C1466 C4093 ) C1466_=_C4094( C1466 C4094 ) C1466_=_C4095( C1466 C4095 ) C1562_=_C1584( C1562 C1584 ) C1562_=_C1631( C1562 C1631 ) \nC1562_=_C1801( C1562 C1801 ) C1562_=_C1821( C1562 C1821 ) C1562_=_C1905( C1562 C1905 ) C1562_=_C1929( C1562 C1929 ) C1562_=_C2350( C1562 C2350 ) C1562_=_C2473( C1562 C2473 ) \nC1562_=_C3001( C1562 C3001 ) C1562_=_C3257( C1562 C3257 ) C1562_=_C3282( C1562 C3282 ) C1562_=_C3490( C1562 C3490 ) C1562_=_C3503( C1562 C3503 ) C1562_=_C3630( C1562 C3630 ) \nC1562_=_C3699( C1562 C3699 ) C1562_=_C3739( C1562 C3739 ) C1562_=_C3796( C1562 C3796 ) C1562_=_C3958( C1562 C3958 ) C1562_=_C4014( C1562 C4014 ) C1562_=_C4049( C1562 C4049 ) \nC1562_=_C4083( C1562 C4083 ) C1562_=_C4093( C1562 C4093 ) C1562_=_C4094( C1562 C4094 ) C1562_=_C4095( C1562 C4095 ) C1584_=_C1631( C1584 C1631 ) C1584_=_C1801( C1584 C1801 ) \nC1584_=_C1821( C1584 C1821 ) C1584_=_C1905( C1584 C1905 ) C1584_=_C1929( C1584 C1929 ) C1584_=_C2350( C1584 C2350 ) C1584_=_C2473( C1584 C2473 ) C1584_=_C3001( C1584 C3001 ) \nC1584_=_C3257( C1584 C3257 ) C1584_=_C3282( C1584 C3282 ) C1584_=_C3490( C1584 C3490 ) C1584_=_C3503( C1584 C3503 ) C1584_=_C3630( C1584 C3630 ) C1584_=_C3699( C1584 C3699 ) \nC1584_=_C3739( C1584 C3739 ) C1584_=_C3796( C1584 C3796 ) C1584_=_C3958( C1584 C3958 ) C1584_=_C4014( C1584 C4014 ) C1584_=_C4049( C1584 C4049 ) C1584_=_C4083( C1584 C4083 ) \nC1584_=_C4093( C1584 C4093 ) C1584_=_C4094( C1584 C4094 ) C1584_=_C4095( C1584 C4095 ) C1631_=_C1801( C1631 C1801 ) C1631_=_C1821( C1631 C1821 ) C1631_=_C1905( C1631 C1905 ) \nC1631_=_C1929( C1631 C1929 ) C1631_=_C2350( C1631 C2350 ) C1631_=_C2473( C1631 C2473 ) C1631_=_C3001( C1631 C3001 ) C1631_=_C3257( C1631 C3257 ) C1631_=_C3282( C1631 C3282 ) \nC1631_=_C3490( C1631 C3490 ) C1631_=_C3503( C1631 C3503 ) C1631_=_C3630( C1631 C3630 ) C1631_=_C3699( C1631 C3699 ) C1631_=_C3739( C1631 C3739 ) C1631_=_C3796( C1631 C3796 ) \nC1631_=_C3958( C1631 C3958 ) C1631_=_C4014( C1631 C4014 ) C1631_=_C4049( C1631 C4049 ) C1631_=_C4083( C1631 C4083 ) C1631_=_C4093( C1631 C4093 ) C1631_=_C4094( C1631 C4094 ) \nC1631_=_C4095( C1631 C4095 ) C1801_=_C1821( C1801 C1821 ) C1801_=_C1905( C1801 C1905 ) C1801_=_C1929( C1801 C1929 ) C1801_=_C2350( C1801 C2350 ) C1801_=_C2473( C1801 C2473 ) \nC1801_=_C3001( C1801 C3001 ) C1801_=_C3257( C1801 C3257 ) C1801_=_C3282( C1801 C3282 ) C1801_=_C3490( C1801 C3490 ) C1801_=_C3503( C1801 C3503 ) C1801_=_C3630( C1801 C3630 ) \nC1801_=_C3699( C1801 C3699 ) C1801_=_C3739( C1801 C3739 ) C1801_=_C3796( C1801 C3796 ) C1801_=_C3958( C1801 C3958 ) C1801_=_C4014( C1801 C4014 ) C1801_=_C4049( C1801 C4049 ) \nC1801_=_C4083( C1801 C4083 ) C1801_=_C4093( C1801 C4093 ) C1801_=_C4094( C1801 C4094 ) C1801_=_C4095( C1801 C4095 ) C1821_=_C1905( C1821 C1905 ) C1821_=_C1929( C1821 C1929 ) \nC1821_=_C2350( C1821 C2350 ) C1821_=_C2473( C1821 C2473 ) C1821_=_C3001( C1821 C3001 ) C1821_=_C3257( C1821 C3257 ) C1821_=_C3282( C1821 C3282 ) C1821_=_C3490( C1821 C3490 ) \nC1821_=_C3503( C1821 C3503 ) C1821_=_C3630( C1821 C3630 ) C1821_=_C3699( C1821 C3699 ) C1821_=_C3739( C1821 C3739 ) C1821_=_C3796( C1821 C3796 ) C1821_=_C3958( C1821 C3958 ) \nC1821_=_C4014( C1821 C4014 ) C1821_=_C4049( C1821 C4049 ) C1821_=_C4083( C1821 C4083 ) C1821_=_C4093( C1821 C4093 ) C1821_=_C4094( C1821 C4094 ) C1821_=_C4095( C1821 C4095 ) \nC1905_=_C1929( C1905 C1929 ) C1905_=_C2350( C1905 C2350 ) C1905_=_C2473( C1905 C2473 ) C1905_=_C3001( C1905 C3001 ) C1905_=_C3257( C1905 C3257 ) C1905_=_C3282( C1905 C3282 ) \nC1905_=_C3490( C1905 C3490 ) C1905_=_C3503( C1905 C3503 ) C1905_=_C3630( C1905 C3630 ) C1905_=_C3699( C1905 C3699 ) C1905_=_C3739( C1905 C3739 ) C1905_=_C3796( C1905 C3796 ) \nC1905_=_C3958( C1905 C3958 ) C1905_=_C4014( C1905 C4014 ) C1905_=_C4049( C1905 C4049 ) C1905_=_C4083( C1905 C4083 ) C1905_=_C4093( C1905 C4093 ) C1905_=_C4094( C1905 C4094 ) \nC1905_=_C4095( C1905 C4095 ) C1929_=_C2350( C1929 C2350 ) C1929_=_C2473( C1929 C2473 ) C1929_=_C3001( C1929 C3001 ) C1929_=_C3257( C1929 C3257 ) C1929_=_C3282( C1929 C3282 ) \nC1929_=_C3490( C1929 C3490 ) C1929_=_C3503( C1929 C3503 ) C1929_=_C3630( C1929 C3630 ) C1929_=_C3699( C1929 C3699 ) C1929_=_C3739( C1929 C3739 ) C1929_=_C3796( C1929 C3796 ) \nC1929_=_C3958( C1929 C3958 ) C1929_=_C4014( C1929 C4014 ) C1929_=_C4049( C1929 C4049 ) C1929_=_C4083( C1929 C4083 ) C1929_=_C4093( C1929 C4093 ) C1929_=_C4094( C1929 C4094 ) \nC1929_=_C4095( C1929 C4095 ) C2350_=_C2473( C2350 C2473 ) C2350_=_C3001( C2350 C3001 ) C2350_=_C3257( C2350 C3257 ) C2350_=_C3282( C2350 C3282 ) C2350_=_C3490( C2350 C3490 ) \nC2350_=_C3503( C2350 C3503 ) C2350_=_C3630( C2350 C3630 ) C2350_=_C3699( C2350 C3699 ) C2350_=_C3739( C2350 C3739 ) C2350_=_C3796( C2350 C3796 ) C2350_=_C3958( C2350 C3958 ) \nC2350_=_C4014( C2350 C4014 ) C2350_=_C4049( C2350 C4049 ) C2350_=_C4083( C2350 C4083 ) C2350_=_C4093( C2350 C4093 ) C2350_=_C4094( C2350 C4094 ) C2350_=_C4095( C2350 C4095 ) \nC2473_=_C3001( C2473 C3001 ) C2473_=_C3257( C2473 C3257 ) C2473_=_C3282( C2473 C3282 ) C2473_=_C3490( C2473 C3490 ) C2473_=_C3503( C2473 C3503 ) C2473_=_C3630( C2473 C3630 ) \nC2473_=_C3699( C2473 C3699 ) C2473_=_C3739( C2473 C3739 ) C2473_=_C3796( C2473 C3796 ) C2473_=_C3958( C2473 C3958 ) C2473_=_C4014( C2473 C4014 ) C2473_=_C4049( C2473 C4049 ) \nC2473_=_C4083( C2473 C4083 ) C2473_=_C4093( C2473 C4093 ) C2473_=_C4094( C2473 C4094 ) C2473_=_C4095( C2473 C4095 ) C3001_=_C3257( C3001 C3257 ) C3001_=_C3282( C3001 C3282 ) \nC3001_=_C3490( C3001 C3490 ) C3001_=_C3503( C3001 C3503 ) C3001_=_C3630( C3001 C3630 ) C3001_=_C3699( C3001 C3699 ) C3001_=_C3739( C3001 C3739 ) C3001_=_C3796( C3001 C3796 ) \nC3001_=_C3958( C3001 C3958 ) C3001_=_C4014( C3001 C4014 ) C3001_=_C4049( C3001 C4049 ) C3001_=_C4083( C3001 C4083 ) C3001_=_C4093( C3001 C4093 ) C3001_=_C4094( C3001 C4094 ) \nC3001_=_C4095( C3001 C4095 ) C3257_=_C3282( C3257 C3282 ) C3257_=_C3490( C3257 C3490 ) C3257_=_C3503( C3257 C3503 ) C3257_=_C3630( C3257 C3630 ) C3257_=_C3699( C3257 C3699 ) \nC3257_=_C3739( C3257 C3739 ) C3257_=_C3796( C3257 C3796 ) C3257_=_C3958( C3257 C3958 ) C3257_=_C4014( C3257 C4014 ) C3257_=_C4049( C3257 C4049 ) C3257_=_C4083( C3257 C4083 ) \nC3257_=_C4093( C3257 C4093 ) C3257_=_C4094( C3257 C4094 ) C3257_=_C4095( C3257 C4095 ) C3282_=_C3490( C3282 C3490 ) C3282_=_C3503( C3282 C3503 ) C3282_=_C3630( C3282 C3630 ) \nC3282_=_C3699( C3282 C3699 ) C3282_=_C3739( C3282 C3739 ) C3282_=_C3796( C3282 C3796 ) C3282_=_C3958( C3282 C3958 ) C3282_=_C4014( C3282 C4014 ) C3282_=_C4049( C3282 C4049 ) \nC3282_=_C4083( C3282 C4083 ) C3282_=_C4093( C3282 C4093 ) C3282_=_C4094( C3282 C4094 ) C3282_=_C4095( C3282 C4095 ) C3490_=_C3503( C3490 C3503 ) C3490_=_C3630( C3490 C3630 ) \nC3490_=_C3699( C3490 C3699 ) C3490_=_C3739( C3490 C3739 ) C3490_=_C3796( C3490 C3796 ) C3490_=_C3958( C3490 C3958 ) C3490_=_C4014( C3490 C4014 ) C3490_=_C4049( C3490 C4049 ) \nC3490_=_C4083( C3490 C4083 ) C3490_=_C4093( C3490 C4093 ) C3490_=_C4094( C3490 C4094 ) C3490_=_C4095( C3490 C4095 ) C3503_=_C3630( C3503 C3630 ) C3503_=_C3699( C3503 C3699 ) \nC3503_=_C3739( C3503 C3739 ) C3503_=_C3796( C3503 C3796 ) C3503_=_C3958( C3503 C3958 ) C3503_=_C4014( C3503 C4014 ) C3503_=_C4049( C3503 C4049 ) C3503_=_C4083( C3503 C4083 ) \nC3503_=_C4093( C3503 C4093 ) C3503_=_C4094( C3503 C4094 ) C3503_=_C4095( C3503 C4095 ) C3630_=_C3699( C3630 C3699 ) C3630_=_C3739( C3630 C3739 ) C3630_=_C3796( C3630 C3796 ) \nC3630_=_C3958( C3630 C3958 ) C3630_=_C4014( C3630 C4014 ) C3630_=_C4049( C3630 C4049 ) C3630_=_C4083( C3630 C4083 ) C3630_=_C4093( C3630 C4093 ) C3630_=_C4094( C3630 C4094 ) \nC3630_=_C4095( C3630 C4095 ) C3699_=_C3739( C3699 C3739 ) C3699_=_C3796( C3699 C3796 ) C3699_=_C3958( C3699 C3958 ) C3699_=_C4014( C3699 C4014 ) C3699_=_C4049( C3699 C4049 ) \nC3699_=_C4083( C3699 C4083 ) C3699_=_C4093( C3699 C4093 ) C3699_=_C4094( C3699 C4094 ) C3699_=_C4095( C3699 C4095 ) C3739_=_C3796( C3739 C3796 ) C3739_=_C3958( C3739 C3958 ) \nC3739_=_C4014( C3739 C4014 ) C3739_=_C4049( C3739 C4049 ) C3739_=_C4083( C3739 C4083 ) C3739_=_C4093( C3739 C4093 ) C3739_=_C4094( C3739 C4094 ) C3739_=_C4095( C3739 C4095 ) \nC3796_=_C3958( C3796 C3958 ) C3796_=_C4014( C3796 C4014 ) C3796_=_C4049( C3796 C4049 ) C3796_=_C4083( C3796 C4083 ) C3796_=_C4093( C3796 C4093 ) C3796_=_C4094( C3796</w:t>
      </w:r>
    </w:p>
    <w:p>
      <w:pPr>
        <w:pStyle w:val="PreformattedText"/>
        <w:bidi w:val="0"/>
        <w:spacing w:before="0" w:after="0"/>
        <w:jc w:val="left"/>
        <w:rPr/>
      </w:pPr>
      <w:r>
        <w:rPr/>
        <w:t xml:space="preserve"> </w:t>
      </w:r>
      <w:r>
        <w:rPr/>
        <w:t>C4094 ) \nC3796_=_C4095( C3796 C4095 ) C3958_=_C4014( C3958 C4014 ) C3958_=_C4049( C3958 C4049 ) C3958_=_C4083( C3958 C4083 ) C3958_=_C4093( C3958 C4093 ) C3958_=_C4094( C3958 C4094 ) \nC3958_=_C4095( C3958 C4095 ) C4014_=_C4049( C4014 C4049 ) C4014_=_C4083( C4014 C4083 ) C4014_=_C4093( C4014 C4093 ) C4014_=_C4094( C4014 C4094 ) C4014_=_C4095( C4014 C4095 ) \nC4049_=_C4083( C4049 C4083 ) C4049_=_C4093( C4049 C4093 ) C4049_=_C4094( C4049 C4094 ) C4049_=_C4095( C4049 C4095 ) C4083_=_C4093( C4083 C4093 ) C4083_=_C4094( C4083 C4094 ) \nC4083_=_C4095( C4083 C4095 ) C4093_=_C4094( C4093 C4094 ) C4093_=_C4095( C4093 C4095 ) C4094_=_C4095( C4094 C4095 ) "];142-&gt;223[label="58: C40 C185 C296 C316 C333 \nC591 C625 C783 C806 C807 C808 \nC809 C810 C811 C812 C813 C814 \nC815 C816 C817 C818 C819 C820 \nC821 C822 C823 C824 C825 C826 \nC827 C929 C1444 C1466 C1562 C1584 \nC1631 C1801 C1821 C1905 C1929 C2350 \nC2473 C3001 C3257 C3282 C3490 C3503 \nC3630 C3699 C3739 C3796 C3958 C4014 \nC4049 C4083 C4093 C4094 C4095 \n821: C40_=_C185 ,C40_=_C296 ,C40_=_C316 ,C40_=_C333 ,C40_=_C625 ,\nC40_=_C783 ,C40_=_C806 ,C40_=_C807 ,C40_=_C808 ,C40_=_C809 ,C40_=_C810 ,\nC40_=_C811 ,C40_=_C812 ,C40_=_C813 ,C40_=_C814 ,C40_=_C815 ,C40_=_C816 ,\nC40_=_C817 ,C40_=_C818 ,C40_=_C819 ,C40_=_C820 ,C40_=_C821 ,C40_=_C822 ,\nC40_=_C823 ,C40_=_C824 ,C40_=_C825 ,C40_=_C826 ,C40_=_C827 ,C185_=_C296 ,\nC185_=_C316 ,C185_=_C333 ,C185_=_C625 ,C185_=_C783 ,C185_=_C806 ,C185_=_C807 ,\nC185_=_C808 ,C185_=_C809 ,C185_=_C810 ,C185_=_C811 ,C185_=_C812 ,C185_=_C813 ,\nC185_=_C814 ,C185_=_C815 ,C185_=_C816 ,C185_=_C817 ,C185_=_C818 ,C185_=_C819 ,\nC185_=_C820 ,C185_=_C821 ,C185_=_C822 ,C185_=_C823 ,C185_=_C824 ,C185_=_C825 ,\nC185_=_C826 ,C185_=_C827 ,C296_=_C316 ,C296_=_C333 ,C296_=_C625 ,C296_=_C783 ,\nC296_=_C806 ,C296_=_C807 ,C296_=_C808 ,C296_=_C809 ,C296_=_C810 ,C296_=_C811 ,\nC296_=_C812 ,C296_=_C813 ,C296_=_C814 ,C296_=_C815 ,C296_=_C816 ,C296_=_C817 ,\nC296_=_C818 ,C296_=_C819 ,C296_=_C820 ,C296_=_C821 ,C296_=_C822 ,C296_=_C823 ,\nC296_=_C824 ,C296_=_C825 ,C296_=_C826 ,C296_=_C827 ,C316_=_C333 ,C316_=_C625 ,\nC316_=_C783 ,C316_=_C806 ,C316_=_C807 ,C316_=_C808 ,C316_=_C809 ,C316_=_C810 ,\nC316_=_C811 ,C316_=_C812 ,C316_=_C813 ,C316_=_C814 ,C316_=_C815 ,C316_=_C816 ,\nC316_=_C817 ,C316_=_C818 ,C316_=_C819 ,C316_=_C820 ,C316_=_C821 ,C316_=_C822 ,\nC316_=_C823 ,C316_=_C824 ,C316_=_C825 ,C316_=_C826 ,C316_=_C827 ,C333_=_C625 ,\nC333_=_C783 ,C333_=_C806 ,C333_=_C807 ,C333_=_C808 ,C333_=_C809 ,C333_=_C810 ,\nC333_=_C811 ,C333_=_C812 ,C333_=_C813 ,C333_=_C814 ,C333_=_C815 ,C333_=_C816 ,\nC333_=_C817 ,C333_=_C818 ,C333_=_C819 ,C333_=_C820 ,C333_=_C821 ,C333_=_C822 ,\nC333_=_C823 ,C333_=_C824 ,C333_=_C825 ,C333_=_C826 ,C333_=_C827 ,C591_=_C929 ,\nC591_=_C1444 ,C591_=_C1466 ,C591_=_C1562 ,C591_=_C1584 ,C591_=_C1631 ,C591_=_C1801 ,\nC591_=_C1821 ,C591_=_C1905 ,C591_=_C1929 ,C591_=_C2350 ,C591_=_C2473 ,C591_=_C3001 ,\nC591_=_C3257 ,C591_=_C3282 ,C591_=_C3490 ,C591_=_C3503 ,C591_=_C3630 ,C591_=_C3699 ,\nC591_=_C3739 ,C591_=_C3796 ,C591_=_C3958 ,C591_=_C4014 ,C591_=_C4049 ,C591_=_C4083 ,\nC591_=_C4093 ,C591_=_C4094 ,C591_=_C4095 ,C625_=_C783 ,C625_=_C806 ,C625_=_C807 ,\nC625_=_C808 ,C625_=_C809 ,C625_=_C810 ,C625_=_C811 ,C625_=_C812 ,C625_=_C813 ,\nC625_=_C814 ,C625_=_C815 ,C625_=_C816 ,C625_=_C817 ,C625_=_C818 ,C625_=_C819 ,\nC625_=_C820 ,C625_=_C821 ,C625_=_C822 ,C625_=_C823 ,C625_=_C824 ,C625_=_C825 ,\nC625_=_C826 ,C625_=_C827 ,C783_=_C806 ,C783_=_C807 ,C783_=_C808 ,C783_=_C809 ,\nC783_=_C810 ,C783_=_C811 ,C783_=_C812 ,C783_=_C813 ,C783_=_C814 ,C783_=_C815 ,\nC783_=_C816 ,C783_=_C817 ,C783_=_C818 ,C783_=_C819 ,C783_=_C820 ,C783_=_C821 ,\nC783_=_C822 ,C783_=_C823 ,C783_=_C824 ,C783_=_C825 ,C783_=_C826 ,C783_=_C827 ,\nC806_=_C807 ,C806_=_C808 ,C806_=_C809 ,C806_=_C810 ,C806_=_C811 ,C806_=_C812 ,\nC806_=_C813 ,C806_=_C814 ,C806_=_C815 ,C806_=_C816 ,C806_=_C817 ,C806_=_C818 ,\nC806_=_C819 ,C806_=_C820 ,C806_=_C821 ,C806_=_C822 ,C806_=_C823 ,C806_=_C824 ,\nC806_=_C825 ,C806_=_C826 ,C806_=_C827 ,C806_=_C1444 ,C807_=_C808 ,C807_=_C809 ,\nC807_=_C810 ,C807_=_C811 ,C807_=_C812 ,C807_=_C813 ,C807_=_C814 ,C807_=_C815 ,\nC807_=_C816 ,C807_=_C817 ,C807_=_C818 ,C807_=_C819 ,C807_=_C820 ,C807_=_C821 ,\nC807_=_C822 ,C807_=_C823 ,C807_=_C824 ,C807_=_C825 ,C807_=_C826 ,C807_=_C827 ,\nC807_=_C1562 ,C808_=_C809 ,C808_=_C810 ,C808_=_C811 ,C808_=_C812 ,C808_=_C813 ,\nC808_=_C814 ,C808_=_C815 ,C808_=_C816 ,C808_=_C817 ,C808_=_C818 ,C808_=_C819 ,\nC808_=_C820 ,C808_=_C821 ,C808_=_C822 ,C808_=_C823 ,C808_=_C824 ,C808_=_C825 ,\nC808_=_C826 ,C808_=_C827 ,C808_=_C1929 ,C809_=_C810 ,C809_=_C811 ,C809_=_C812 ,\nC809_=_C813 ,C809_=_C814 ,C809_=_C815 ,C809_=_C816 ,C809_=_C817 ,C809_=_C818 ,\nC809_=_C819 ,C809_=_C820 ,C809_=_C821 ,C809_=_C822 ,C809_=_C823 ,C809_=_C824 ,\nC809_=_C825 ,C809_=_C826 ,C809_=_C827 ,C810_=_C811 ,C810_=_C812 ,C810_=_C813 ,\nC810_=_C814 ,C810_=_C815 ,C810_=_C816 ,C810_=_C817 ,C810_=_C818 ,C810_=_C819 ,\nC810_=_C820 ,C810_=_C821 ,C810_=_C822 ,C810_=_C823 ,C810_=_C824 ,C810_=_C825 ,\nC810_=_C826 ,C810_=_C827 ,C811_=_C812 ,C811_=_C813 ,C811_=_C814 ,C811_=_C815 ,\nC811_=_C816 ,C811_=_C817 ,C811_=_C818 ,C811_=_C819 ,C811_=_C820 ,C811_=_C821 ,\nC811_=_C822 ,C811_=_C823 ,C811_=_C824 ,C811_=_C825 ,C811_=_C826 ,C811_=_C827 ,\nC811_=_C2473 ,C812_=_C813 ,C812_=_C814 ,C812_=_C815 ,C812_=_C816 ,C812_=_C817 ,\nC812_=_C818 ,C812_=_C819 ,C812_=_C820 ,C812_=_C821 ,C812_=_C822 ,C812_=_C823 ,\nC812_=_C824 ,C812_=_C825 ,C812_=_C826 ,C812_=_C827 ,C813_=_C814 ,C813_=_C815 ,\nC813_=_C816 ,C813_=_C817 ,C813_=_C818 ,C813_=_C819 ,C813_=_C820 ,C813_=_C821 ,\nC813_=_C822 ,C813_=_C823 ,C813_=_C824 ,C813_=_C825 ,C813_=_C826 ,C813_=_C827 ,\nC814_=_C815 ,C814_=_C816 ,C814_=_C817 ,C814_=_C818 ,C814_=_C819 ,C814_=_C820 ,\nC814_=_C821 ,C814_=_C822 ,C814_=_C823 ,C814_=_C824 ,C814_=_C825 ,C814_=_C826 ,\nC814_=_C827 ,C814_=_C3001 ,C815_=_C816 ,C815_=_C817 ,C815_=_C818 ,C815_=_C819 ,\nC815_=_C820 ,C815_=_C821 ,C815_=_C822 ,C815_=_C823 ,C815_=_C824 ,C815_=_C825 ,\nC815_=_C826 ,C815_=_C827 ,C816_=_C817 ,C816_=_C818 ,C816_=_C819 ,C816_=_C820 ,\nC816_=_C821 ,C816_=_C822 ,C816_=_C823 ,C816_=_C824 ,C816_=_C825 ,C816_=_C826 ,\nC816_=_C827 ,C817_=_C818 ,C817_=_C819 ,C817_=_C820 ,C817_=_C821 ,C817_=_C822 ,\nC817_=_C823 ,C817_=_C824 ,C817_=_C825 ,C817_=_C826 ,C817_=_C827 ,C817_=_C3282 ,\nC818_=_C819 ,C818_=_C820 ,C818_=_C821 ,C818_=_C822 ,C818_=_C823 ,C818_=_C824 ,\nC818_=_C825 ,C818_=_C826 ,C818_=_C827 ,C819_=_C820 ,C819_=_C821 ,C819_=_C822 ,\nC819_=_C823 ,C819_=_C824 ,C819_=_C825 ,C819_=_C826 ,C819_=_C827 ,C819_=_C3699 ,\nC820_=_C821 ,C820_=_C822 ,C820_=_C823 ,C820_=_C824 ,C820_=_C825 ,C820_=_C826 ,\nC820_=_C827 ,C821_=_C822 ,C821_=_C823 ,C821_=_C824 ,C821_=_C825 ,C821_=_C826 ,\nC821_=_C827 ,C821_=_C3796 ,C822_=_C823 ,C822_=_C824 ,C822_=_C825 ,C822_=_C826 ,\nC822_=_C827 ,C823_=_C824 ,C823_=_C825 ,C823_=_C826 ,C823_=_C827 ,C824_=_C825 ,\nC824_=_C826 ,C824_=_C827 ,C825_=_C826 ,C825_=_C827 ,C826_=_C827 ,C826_=_C4049 ,\nC929_=_C1444 ,C929_=_C1466 ,C929_=_C1562 ,C929_=_C1584 ,C929_=_C1631 ,C929_=_C1801 ,\nC929_=_C1821 ,C929_=_C1905 ,C929_=_C1929 ,C929_=_C2350 ,C929_=_C2473 ,C929_=_C3001 ,\nC929_=_C3257 ,C929_=_C3282 ,C929_=_C3490 ,C929_=_C3503 ,C929_=_C3630 ,C929_=_C3699 ,\nC929_=_C3739 ,C929_=_C3796 ,C929_=_C3958 ,C929_=_C4014 ,C929_=_C4049 ,C929_=_C4083 ,\nC929_=_C4093 ,C929_=_C4094 ,C929_=_C4095 ,C1444_=_C1466 ,C1444_=_C1562 ,C1444_=_C1584 ,\nC1444_=_C1631 ,C1444_=_C1801 ,C1444_=_C1821 ,C1444_=_C1905 ,C1444_=_C1929 ,C1444_=_C2350 ,\nC1444_=_C2473 ,C1444_=_C3001 ,C1444_=_C3257 ,C1444_=_C3282 ,C1444_=_C3490 ,C1444_=_C3503 ,\nC1444_=_C3630 ,C1444_=_C3699 ,C1444_=_C3739 ,C1444_=_C3796 ,C1444_=_C3958 ,C1444_=_C4014 ,\nC1444_=_C4049 ,C1444_=_C4083 ,C1444_=_C4093 ,C1444_=_C4094 ,C1444_=_C4095 ,C1466_=_C1562 ,\nC1466_=_C1584 ,C1466_=_C1631 ,C1466_=_C1801 ,C1466_=_C1821 ,C1466_=_C1905 ,C1466_=_C1929 ,\nC1466_=_C2350 ,C1466_=_C2473 ,C1466_=_C3001 ,C1466_=_C3257 ,C1466_=_C3282 ,C1466_=_C3490 ,\nC1466_=_C3503 ,C1466_=_C3630 ,C1466_=_C3699 ,C1466_=_C3739 ,C1466_=_C3796 ,C1466_=_C3958 ,\nC1466_=_C4014 ,C1466_=_C4049 ,C1466_=_C4083 ,C1466_=_C4093 ,C1466_=_C4094 ,C1466_=_C4095 ,\nC1562_=_C1584 ,C1562_=_C1631 ,C1562_=_C1801 ,C1562_=_C1821 ,C1562_=_C1905 ,C1562_=_C1929 ,\nC1562_=_C2350 ,C1562_=_C2473 ,C1562_=_C3001 ,C1562_=_C3257 ,C1562_=_C3282 ,C1562_=_C3490 ,\nC1562_=_C3503 ,C1562_=_C3630 ,C1562_=_C3699 ,C1562_=_C3739 ,C1562_=_C3796 ,C1562_=_C3958 ,\nC1562_=_C4014 ,C1562_=_C4049 ,C1562_=_C4083 ,C1562_=_C4093 ,C1562_=_C4094 ,C1562_=_C4095 ,\nC1584_=_C1631 ,C1584_=_C1801 ,C1584_=_C1821 ,C1584_=_C1905 ,C1584_=_C1929 ,C1584_=_C2350 ,\nC1584_=_C2473 ,C1584_=_C3001 ,C1584_=_C3257 ,C1584_=_C3282 ,C1584_=_C3490 ,C1584_=_C3503 ,\nC1584_=_C3630 ,C1584_=_C3699 ,C1584_=_C3739 ,C1584_=_C3796 ,C1584_=_C3958 ,C1584_=_C4014 ,\nC1584_=_C4049 ,C1584_=_C4083 ,C1584_=_C4093 ,C1584_=_C4094 ,C1584_=_C4095 ,C1631_=_C1801 ,\nC1631_=_C1821 ,C1631_=_C1905 ,C1631_=_C1929 ,C1631_=_C2350 ,C1631_=_C2473 ,C1631_=_C3001 ,\nC1631_=_C3257 ,C1631_=_C3282 ,C1631_=_C3490 ,C1631_=_C3503 ,C1631_=_C3630 ,C1631_=_C3699 ,\nC1631_=_C3739 ,C1631_=_C3796 ,C1631_=_C3958 ,C1631_=_C4014 ,C1631_=_C4049 ,C1631_=_C4083 ,\nC1631_=_C4093 ,C1631_=_C4094 ,C1631_=_C4095 ,C1801_=_C1821 ,C1801_=_C1905 ,C1801_=_C1929 ,\nC1801_=_C2350 ,C1801_=_C2473 ,C1801_=_C3001 ,C1801_=_C3257 ,C1801_=_C3282 ,C1801_=_C3490 ,\nC1801_=_C3503 ,C1801_=_C3630 ,C1801_=_C3699 ,C1801_=_C3739 ,C1801_=_C3796 ,C1801_=_C3958 ,\nC1801_=_C4014 ,C1801_=_C4049 ,C1801_=_C4083 ,C1801_=_C4093 ,C1801_=_C4094 ,C1801_=_C4095 ,\nC1821_=_C1905 ,C1821_=_C1929 ,C1821_=_C2350 ,C1821_=_C2473 ,C1821_=_C3001 ,C1821_=_C3257 ,\nC1821_=_C3282 ,C1821_=_C3490 ,C1821_=_C3503 ,C1821_=_C3630 ,C1821_=_C3699 ,C1821_=_C3739 ,\nC1821_=_C3796 ,C1821_=_C3958 ,C1821_=_C4014 ,C1821_=_C4049 ,C1821_=_C4083 ,C1821_=_C4093 ,\nC1821_=_C4094 ,C1821_=_C4095 ,C1905_=_C1929 ,C1905_=_C2350 ,C1905_=_C2473 ,C1905_=_C3001 ,\nC1905_=_C3257 ,C1905_=_C3282 ,C1905_=_C3490 ,C1905_=_C3503</w:t>
      </w:r>
    </w:p>
    <w:p>
      <w:pPr>
        <w:pStyle w:val="PreformattedText"/>
        <w:bidi w:val="0"/>
        <w:spacing w:before="0" w:after="0"/>
        <w:jc w:val="left"/>
        <w:rPr/>
      </w:pPr>
      <w:r>
        <w:rPr/>
        <w:t xml:space="preserve"> </w:t>
      </w:r>
      <w:r>
        <w:rPr/>
        <w:t>,C1905_=_C3630 ,C1905_=_C3699 ,\nC1905_=_C3739 ,C1905_=_C3796 ,C1905_=_C3958 ,C1905_=_C4014 ,C1905_=_C4049 ,C1905_=_C4083 ,\nC1905_=_C4093 ,C1905_=_C4094 ,C1905_=_C4095 ,C1929_=_C2350 ,C1929_=_C2473 ,C1929_=_C3001 ,\nC1929_=_C3257 ,C1929_=_C3282 ,C1929_=_C3490 ,C1929_=_C3503 ,C1929_=_C3630 ,C1929_=_C3699 ,\nC1929_=_C3739 ,C1929_=_C3796 ,C1929_=_C3958 ,C1929_=_C4014 ,C1929_=_C4049 ,C1929_=_C4083 ,\nC1929_=_C4093 ,C1929_=_C4094 ,C1929_=_C4095 ,C2350_=_C2473 ,C2350_=_C3001 ,C2350_=_C3257 ,\nC2350_=_C3282 ,C2350_=_C3490 ,C2350_=_C3503 ,C2350_=_C3630 ,C2350_=_C3699 ,C2350_=_C3739 ,\nC2350_=_C3796 ,C2350_=_C3958 ,C2350_=_C4014 ,C2350_=_C4049 ,C2350_=_C4083 ,C2350_=_C4093 ,\nC2350_=_C4094 ,C2350_=_C4095 ,C2473_=_C3001 ,C2473_=_C3257 ,C2473_=_C3282 ,C2473_=_C3490 ,\nC2473_=_C3503 ,C2473_=_C3630 ,C2473_=_C3699 ,C2473_=_C3739 ,C2473_=_C3796 ,C2473_=_C3958 ,\nC2473_=_C4014 ,C2473_=_C4049 ,C2473_=_C4083 ,C2473_=_C4093 ,C2473_=_C4094 ,C2473_=_C4095 ,\nC3001_=_C3257 ,C3001_=_C3282 ,C3001_=_C3490 ,C3001_=_C3503 ,C3001_=_C3630 ,C3001_=_C3699 ,\nC3001_=_C3739 ,C3001_=_C3796 ,C3001_=_C3958 ,C3001_=_C4014 ,C3001_=_C4049 ,C3001_=_C4083 ,\nC3001_=_C4093 ,C3001_=_C4094 ,C3001_=_C4095 ,C3257_=_C3282 ,C3257_=_C3490 ,C3257_=_C3503 ,\nC3257_=_C3630 ,C3257_=_C3699 ,C3257_=_C3739 ,C3257_=_C3796 ,C3257_=_C3958 ,C3257_=_C4014 ,\nC3257_=_C4049 ,C3257_=_C4083 ,C3257_=_C4093 ,C3257_=_C4094 ,C3257_=_C4095 ,C3282_=_C3490 ,\nC3282_=_C3503 ,C3282_=_C3630 ,C3282_=_C3699 ,C3282_=_C3739 ,C3282_=_C3796 ,C3282_=_C3958 ,\nC3282_=_C4014 ,C3282_=_C4049 ,C3282_=_C4083 ,C3282_=_C4093 ,C3282_=_C4094 ,C3282_=_C4095 ,\nC3490_=_C3503 ,C3490_=_C3630 ,C3490_=_C3699 ,C3490_=_C3739 ,C3490_=_C3796 ,C3490_=_C3958 ,\nC3490_=_C4014 ,C3490_=_C4049 ,C3490_=_C4083 ,C3490_=_C4093 ,C3490_=_C4094 ,C3490_=_C4095 ,\nC3503_=_C3630 ,C3503_=_C3699 ,C3503_=_C3739 ,C3503_=_C3796 ,C3503_=_C3958 ,C3503_=_C4014 ,\nC3503_=_C4049 ,C3503_=_C4083 ,C3503_=_C4093 ,C3503_=_C4094 ,C3503_=_C4095 ,C3630_=_C3699 ,\nC3630_=_C3739 ,C3630_=_C3796 ,C3630_=_C3958 ,C3630_=_C4014 ,C3630_=_C4049 ,C3630_=_C4083 ,\nC3630_=_C4093 ,C3630_=_C4094 ,C3630_=_C4095 ,C3699_=_C3739 ,C3699_=_C3796 ,C3699_=_C3958 ,\nC3699_=_C4014 ,C3699_=_C4049 ,C3699_=_C4083 ,C3699_=_C4093 ,C3699_=_C4094 ,C3699_=_C4095 ,\nC3739_=_C3796 ,C3739_=_C3958 ,C3739_=_C4014 ,C3739_=_C4049 ,C3739_=_C4083 ,C3739_=_C4093 ,\nC3739_=_C4094 ,C3739_=_C4095 ,C3796_=_C3958 ,C3796_=_C4014 ,C3796_=_C4049 ,C3796_=_C4083 ,\nC3796_=_C4093 ,C3796_=_C4094 ,C3796_=_C4095 ,C3958_=_C4014 ,C3958_=_C4049 ,C3958_=_C4083 ,\nC3958_=_C4093 ,C3958_=_C4094 ,C3958_=_C4095 ,C4014_=_C4049 ,C4014_=_C4083 ,C4014_=_C4093 ,\nC4014_=_C4094 ,C4014_=_C4095 ,C4049_=_C4083 ,C4049_=_C4093 ,C4049_=_C4094 ,C4049_=_C4095 ,\nC4083_=_C4093 ,C4083_=_C4094 ,C4083_=_C4095 ,C4093_=_C4094 ,C4093_=_C4095 ,C4094_=_C4095 ,"];224[shape=box, label="id:224 level: 6\n57: C384 C392 C738 C990 C1301 \nC1302 C1303 C1304 C1305 C1306 C1307 \nC1308 C1309 C1310 C1311 C1312 C1313 \nC1314 C1315 C1316 C1317 C1318 C1319 \nC1320 C1321 C1322 C1323 C1324 C1325 \nC1326 C1327 C1328 C1479 C1745 C1767 \nC1982 C2027 C2101 C2121 C2183 C2196 \nC2423 C2638 C2665 C2666 C2667 C2668 \nC2669 C2670 C2671 C2672 C2673 C2674 \nC2675 C2676 C2677 C2678 \n822: C384_=_C392( C384 C392 ) C384_=_C1301( C384 C1301 ) C384_=_C1302( C384 C1302 ) C384_=_C1303( C384 C1303 ) C384_=_C1304( C384 C1304 ) \nC384_=_C1305( C384 C1305 ) C384_=_C1306( C384 C1306 ) C384_=_C1307( C384 C1307 ) C384_=_C1308( C384 C1308 ) C384_=_C1309( C384 C1309 ) C384_=_C1310( C384 C1310 ) \nC384_=_C1311( C384 C1311 ) C384_=_C1312( C384 C1312 ) C384_=_C1313( C384 C1313 ) C384_=_C1314( C384 C1314 ) C384_=_C1315( C384 C1315 ) C384_=_C1316( C384 C1316 ) \nC384_=_C1317( C384 C1317 ) C384_=_C1318( C384 C1318 ) C384_=_C1319( C384 C1319 ) C384_=_C1320( C384 C1320 ) C384_=_C1321( C384 C1321 ) C384_=_C1322( C384 C1322 ) \nC384_=_C1323( C384 C1323 ) C384_=_C1324( C384 C1324 ) C384_=_C1325( C384 C1325 ) C384_=_C1326( C384 C1326 ) C384_=_C1327( C384 C1327 ) C384_=_C1328( C384 C1328 ) \nC392_=_C738( C392 C738 ) C392_=_C990( C392 C990 ) C392_=_C1310( C392 C1310 ) C392_=_C1479( C392 C1479 ) C392_=_C1745( C392 C1745 ) C392_=_C1767( C392 C1767 ) \nC392_=_C1982( C392 C1982 ) C392_=_C2027( C392 C2027 ) C392_=_C2101( C392 C2101 ) C392_=_C2121( C392 C2121 ) C392_=_C2183( C392 C2183 ) C392_=_C2196( C392 C2196 ) \nC392_=_C2423( C392 C2423 ) C392_=_C2638( C392 C2638 ) C392_=_C2665( C392 C2665 ) C392_=_C2666( C392 C2666 ) C392_=_C2667( C392 C2667 ) C392_=_C2668( C392 C2668 ) \nC392_=_C2669( C392 C2669 ) C392_=_C2670( C392 C2670 ) C392_=_C2671( C392 C2671 ) C392_=_C2672( C392 C2672 ) C392_=_C2673( C392 C2673 ) C392_=_C2674( C392 C2674 ) \nC392_=_C2675( C392 C2675 ) C392_=_C2676( C392 C2676 ) C392_=_C2677( C392 C2677 ) C392_=_C2678( C392 C2678 ) C738_=_C990( C738 C990 ) C738_=_C1310( C738 C1310 ) \nC738_=_C1479( C738 C1479 ) C738_=_C1745( C738 C1745 ) C738_=_C1767( C738 C1767 ) C738_=_C1982( C738 C1982 ) C738_=_C2027( C738 C2027 ) C738_=_C2101( C738 C2101 ) \nC738_=_C2121( C738 C2121 ) C738_=_C2183( C738 C2183 ) C738_=_C2196( C738 C2196 ) C738_=_C2423( C738 C2423 ) C738_=_C2638( C738 C2638 ) C738_=_C2665( C738 C2665 ) \nC738_=_C2666( C738 C2666 ) C738_=_C2667( C738 C2667 ) C738_=_C2668( C738 C2668 ) C738_=_C2669( C738 C2669 ) C738_=_C2670( C738 C2670 ) C738_=_C2671( C738 C2671 ) \nC738_=_C2672( C738 C2672 ) C738_=_C2673( C738 C2673 ) C738_=_C2674( C738 C2674 ) C738_=_C2675( C738 C2675 ) C738_=_C2676( C738 C2676 ) C738_=_C2677( C738 C2677 ) \nC738_=_C2678( C738 C2678 ) C990_=_C1310( C990 C1310 ) C990_=_C1479( C990 C1479 ) C990_=_C1745( C990 C1745 ) C990_=_C1767( C990 C1767 ) C990_=_C1982( C990 C1982 ) \nC990_=_C2027( C990 C2027 ) C990_=_C2101( C990 C2101 ) C990_=_C2121( C990 C2121 ) C990_=_C2183( C990 C2183 ) C990_=_C2196( C990 C2196 ) C990_=_C2423( C990 C2423 ) \nC990_=_C2638( C990 C2638 ) C990_=_C2665( C990 C2665 ) C990_=_C2666( C990 C2666 ) C990_=_C2667( C990 C2667 ) C990_=_C2668( C990 C2668 ) C990_=_C2669( C990 C2669 ) \nC990_=_C2670( C990 C2670 ) C990_=_C2671( C990 C2671 ) C990_=_C2672( C990 C2672 ) C990_=_C2673( C990 C2673 ) C990_=_C2674( C990 C2674 ) C990_=_C2675( C990 C2675 ) \nC990_=_C2676( C990 C2676 ) C990_=_C2677( C990 C2677 ) C990_=_C2678( C990 C2678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1_=_C1313( C1301 C1313 ) C1301_=_C1314( C1301 C1314 ) C1301_=_C1315( C1301 C1315 ) C1301_=_C1316( C1301 C1316 ) \nC1301_=_C1317( C1301 C1317 ) C1301_=_C1318( C1301 C1318 ) C1301_=_C1319( C1301 C1319 ) C1301_=_C1320( C1301 C1320 ) C1301_=_C1321( C1301 C1321 ) C1301_=_C1322( C1301 C1322 ) \nC1301_=_C1323( C1301 C1323 ) C1301_=_C1324( C1301 C1324 ) C1301_=_C1325( C1301 C1325 ) C1301_=_C1326( C1301 C1326 ) C1301_=_C1327( C1301 C1327 ) C1301_=_C1328( C1301 C1328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2_=_C1315( C1302 C1315 ) C1302_=_C1316( C1302 C1316 ) C1302_=_C1317( C1302 C1317 ) C1302_=_C1318( C1302 C1318 ) C1302_=_C1319( C1302 C1319 ) C1302_=_C1320( C1302 C1320 ) \nC1302_=_C1321( C1302 C1321 ) C1302_=_C1322( C1302 C1322 ) C1302_=_C1323( C1302 C1323 ) C1302_=_C1324( C1302 C1324 ) C1302_=_C1325( C1302 C1325 ) C1302_=_C1326( C1302 C1326 ) \nC1302_=_C1327( C1302 C1327 ) C1302_=_C1328( C1302 C1328 ) C1302_=_C2027( C1302 C2027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3_=_C1316( C1303 C1316 ) C1303_=_C1317( C1303 C1317 ) C1303_=_C1318( C1303 C1318 ) \nC1303_=_C1319( C1303 C1319 ) C1303_=_C1320( C1303 C1320 ) C1303_=_C1321( C1303 C1321 ) C1303_=_C1322( C1303 C1322 ) C1303_=_C1323( C1303 C1323 ) C1303_=_C1324( C1303 C1324 ) \nC1303_=_C1325( C1303 C1325 ) C1303_=_C1326( C1303 C1326 ) C1303_=_C1327( C1303 C1327 ) C1303_=_C1328( C1303 C1328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6( C1304 C1316 ) C1304_=_C1317( C1304 C1317 ) C1304_=_C1318( C1304 C1318 ) \nC1304_=_C1319( C1304 C1319 ) C1304_=_C1320( C1304 C1320 ) C1304_=_C1321( C1304 C1321 ) C1304_=_C1322( C1304 C1322 ) C1304_=_C1323( C1304 C1323 ) C1304_=_C1324( C1304 C1324 ) \nC1304_=_C1325( C1304 C1325 ) C1304_=_C1326( C1304 C1326 ) C1304_=_C1327( C1304 C1327 ) C1304_=_C1328( C1304 C1328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320( C1305 C1320 ) C1305_=_C1321( C1305 C1321 ) C1305_=_C1322( C1305 C1322 ) C1305_=_C1323( C1305 C1323 ) C1305_=_C1324( C1305 C1324 ) C1305_=_C1325( C1305 C1325 ) \nC1305_=_C1326( C1305 C1326 ) C1305_=_C1327( C1305 C1327 ) C1305_=_C1328( C1305 C1328 ) C1305_=_C2101(</w:t>
      </w:r>
    </w:p>
    <w:p>
      <w:pPr>
        <w:pStyle w:val="PreformattedText"/>
        <w:bidi w:val="0"/>
        <w:spacing w:before="0" w:after="0"/>
        <w:jc w:val="left"/>
        <w:rPr/>
      </w:pPr>
      <w:r>
        <w:rPr/>
        <w:t xml:space="preserve"> </w:t>
      </w:r>
      <w:r>
        <w:rPr/>
        <w:t>C1305 C2101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1( C1306 C1321 ) C1306_=_C1322( C1306 C1322 ) C1306_=_C1323( C1306 C1323 ) C1306_=_C1324( C1306 C1324 ) C1306_=_C1325( C1306 C1325 ) C1306_=_C1326( C1306 C1326 ) \nC1306_=_C1327( C1306 C1327 ) C1306_=_C1328( C1306 C1328 ) C1306_=_C2183( C1306 C2183 ) C1307_=_C1308( C1307 C1308 ) C1307_=_C1309( C1307 C1309 ) C1307_=_C1310( C1307 C1310 ) \nC1307_=_C1311( C1307 C1311 ) C1307_=_C1312( C1307 C1312 ) C1307_=_C1313( C1307 C1313 ) C1307_=_C1314( C1307 C1314 ) C1307_=_C1315( C1307 C1315 ) C1307_=_C1316( C1307 C1316 ) \nC1307_=_C1317( C1307 C1317 ) C1307_=_C1318( C1307 C1318 ) C1307_=_C1319( C1307 C1319 ) C1307_=_C1320( C1307 C1320 ) C1307_=_C1321( C1307 C1321 ) C1307_=_C1322( C1307 C1322 ) \nC1307_=_C1323( C1307 C1323 ) C1307_=_C1324( C1307 C1324 ) C1307_=_C1325( C1307 C1325 ) C1307_=_C1326( C1307 C1326 ) C1307_=_C1327( C1307 C1327 ) C1307_=_C1328( C1307 C1328 ) \nC1307_=_C2196( C1307 C2196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8_=_C1321( C1308 C1321 ) C1308_=_C1322( C1308 C1322 ) C1308_=_C1323( C1308 C1323 ) C1308_=_C1324( C1308 C1324 ) C1308_=_C1325( C1308 C1325 ) \nC1308_=_C1326( C1308 C1326 ) C1308_=_C1327( C1308 C1327 ) C1308_=_C1328( C1308 C1328 ) C1308_=_C2423( C1308 C2423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325( C1309 C1325 ) C1309_=_C1326( C1309 C1326 ) C1309_=_C1327( C1309 C1327 ) C1309_=_C1328( C1309 C1328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27( C1310 C1327 ) C1310_=_C1328( C1310 C1328 ) C1310_=_C1479( C1310 C1479 ) \nC1310_=_C1745( C1310 C1745 ) C1310_=_C1767( C1310 C1767 ) C1310_=_C1982( C1310 C1982 ) C1310_=_C2027( C1310 C2027 ) C1310_=_C2101( C1310 C2101 ) C1310_=_C2121( C1310 C2121 ) \nC1310_=_C2183( C1310 C2183 ) C1310_=_C2196( C1310 C2196 ) C1310_=_C2423( C1310 C2423 ) C1310_=_C2638( C1310 C2638 ) C1310_=_C2665( C1310 C2665 ) C1310_=_C2666( C1310 C2666 ) \nC1310_=_C2667( C1310 C2667 ) C1310_=_C2668( C1310 C2668 ) C1310_=_C2669( C1310 C2669 ) C1310_=_C2670( C1310 C2670 ) C1310_=_C2671( C1310 C2671 ) C1310_=_C2672( C1310 C2672 ) \nC1310_=_C2673( C1310 C2673 ) C1310_=_C2674( C1310 C2674 ) C1310_=_C2675( C1310 C2675 ) C1310_=_C2676( C1310 C2676 ) C1310_=_C2677( C1310 C2677 ) C1310_=_C2678( C1310 C2678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1_=_C1325( C1311 C1325 ) C1311_=_C1326( C1311 C1326 ) C1311_=_C1327( C1311 C1327 ) C1311_=_C1328( C1311 C1328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26( C1312 C1326 ) C1312_=_C1327( C1312 C1327 ) C1312_=_C1328( C1312 C1328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3_=_C1328( C1313 C1328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8_=_C1319( C1318 C1319 ) C1318_=_C1320( C1318 C1320 ) C1318_=_C1321( C1318 C1321 ) C1318_=_C1322( C1318 C1322 ) \nC1318_=_C1323( C1318 C1323 ) C1318_=_C1324( C1318 C1324 ) C1318_=_C1325( C1318 C1325 ) C1318_=_C1326( C1318 C1326 ) C1318_=_C1327( C1318 C1327 ) C1318_=_C1328( C1318 C1328 ) \nC1318_=_C2670( C1318 C2670 ) C1319_=_C1320( C1319 C1320 ) C1319_=_C1321( C1319 C1321 ) C1319_=_C1322( C1319 C1322 ) C1319_=_C1323( C1319 C1323 ) C1319_=_C1324( C1319 C1324 ) \nC1319_=_C1325( C1319 C1325 ) C1319_=_C1326( C1319 C1326 ) C1319_=_C1327( C1319 C1327 ) C1319_=_C1328( C1319 C1328 ) C1320_=_C1321( C1320 C1321 ) C1320_=_C1322( C1320 C1322 ) \nC1320_=_C1323( C1320 C1323 ) C1320_=_C1324( C1320 C1324 ) C1320_=_C1325( C1320 C1325 ) C1320_=_C1326( C1320 C1326 ) C1320_=_C1327( C1320 C1327 ) C1320_=_C1328( C1320 C1328 ) \nC1320_=_C2673( C1320 C2673 ) C1321_=_C1322( C1321 C1322 ) C1321_=_C1323( C1321 C1323 ) C1321_=_C1324( C1321 C1324 ) C1321_=_C1325( C1321 C1325 ) C1321_=_C1326( C1321 C1326 ) \nC1321_=_C1327( C1321 C1327 ) C1321_=_C1328( C1321 C1328 ) C1321_=_C2674( C1321 C2674 ) C1322_=_C1323( C1322 C1323 ) C1322_=_C1324( C1322 C1324 ) C1322_=_C1325( C1322 C1325 ) \nC1322_=_C1326( C1322 C1326 ) C1322_=_C1327( C1322 C1327 ) C1322_=_C1328( C1322 C1328 ) C1323_=_C1324( C1323 C1324 ) C1323_=_C1325( C1323 C1325 ) C1323_=_C1326( C1323 C1326 ) \nC1323_=_C1327( C1323 C1327 ) C1323_=_C1328( C1323 C1328 ) C1324_=_C1325( C1324 C1325 ) C1324_=_C1326( C1324 C1326 ) C1324_=_C1327( C1324 C1327 ) C1324_=_C1328( C1324 C1328 ) \nC1325_=_C1326( C1325 C1326 ) C1325_=_C1327( C1325 C1327 ) C1325_=_C1328( C1325 C1328 ) C1326_=_C1327( C1326 C1327 ) C1326_=_C1328( C1326 C1328 ) C1327_=_C1328( C1327 C1328 ) \nC1327_=_C2677( C1327 C2677 ) C1479_=_C1745( C1479 C1745 ) C1479_=_C1767( C1479 C1767 ) C1479_=_C1982( C1479 C1982 ) C1479_=_C2027( C1479 C2027 ) C1479_=_C2101( C1479 C2101 ) \nC1479_=_C2121( C1479 C2121 ) C1479_=_C2183( C1479 C2183 ) C1479_=_C2196( C1479 C2196 ) C1479_=_C2423( C1479 C2423 ) C1479_=_C2638( C1479 C2638 ) C1479_=_C2665( C1479 C2665 ) \nC1479_=_C2666( C1479 C2666 ) C1479_=_C2667( C1479 C2667 ) C1479_=_C2668( C1479 C2668 ) C1479_=_C2669( C1479 C2669 ) C1479_=_C2670( C1479 C2670 ) C1479_=_C2671( C1479 C2671 ) \nC1479_=_C2672( C1479 C2672 ) C1479_=_C2673( C1479 C2673 ) C1479_=_C2674( C1479 C2674 ) C1479_=_C2675( C1479 C2675 ) C1479_=_C2676( C1479 C2676 ) C1479_=_C2677( C1479 C2677 ) \nC1479_=_C2678( C1479 C2678 ) C1745_=_C1767( C1745 C1767 ) C1745_=_C1982( C1745 C1982 ) C1745_=_C2027( C1745 C2027 ) C1745_=_C2101( C1745 C2101 ) C1745_=_C2121( C1745 C2121 ) \nC1745_=_C2183( C1745 C2183 ) C1745_=_C2196( C1745 C2196 ) C1745_=_C2423( C1745 C2423 ) C1745_=_C2638( C1745 C2638 ) C1745_=_C2665( C1745 C2665 ) C1745_=_C2666( C1745 C2666 ) \nC1745_=_C2667( C1745 C2667 ) C1745_=_C2668( C1745 C2668 ) C1745_=_C2669( C1745 C2669 ) C1745_=_C2670( C1745 C2670 ) C1745_=_C2671( C1745 C2671 ) C1745_=_C2672( C1745 C2672 ) \nC1745_=_C2673( C1745 C2673 ) C1745_=_C2674( C1745 C2674 ) C1745_=_C2675( C1745 C2675 ) C1745_=_C2676( C1745 C2676 ) C1745_=_C2677( C1745 C2677 ) C1745_=_C2678( C1745 C2678 ) \nC1767_=_C1982( C1767 C1982 ) C1767_=_C2027( C1767 C2027 ) C1767_=_C2101( C1767 C2101 ) C1767_=_C2121( C1767 C2121 ) C1767_=_C2183( C1767 C2183 ) C1767_=_C2196(</w:t>
      </w:r>
    </w:p>
    <w:p>
      <w:pPr>
        <w:pStyle w:val="PreformattedText"/>
        <w:bidi w:val="0"/>
        <w:spacing w:before="0" w:after="0"/>
        <w:jc w:val="left"/>
        <w:rPr/>
      </w:pPr>
      <w:r>
        <w:rPr/>
        <w:t xml:space="preserve"> </w:t>
      </w:r>
      <w:r>
        <w:rPr/>
        <w:t>C1767 C2196 ) \nC1767_=_C2423( C1767 C2423 ) C1767_=_C2638( C1767 C2638 ) C1767_=_C2665( C1767 C2665 ) C1767_=_C2666( C1767 C2666 ) C1767_=_C2667( C1767 C2667 ) C1767_=_C2668( C1767 C2668 ) \nC1767_=_C2669( C1767 C2669 ) C1767_=_C2670( C1767 C2670 ) C1767_=_C2671( C1767 C2671 ) C1767_=_C2672( C1767 C2672 ) C1767_=_C2673( C1767 C2673 ) C1767_=_C2674( C1767 C2674 ) \nC1767_=_C2675( C1767 C2675 ) C1767_=_C2676( C1767 C2676 ) C1767_=_C2677( C1767 C2677 ) C1767_=_C2678( C1767 C2678 ) C1982_=_C2027( C1982 C2027 ) C1982_=_C2101( C1982 C2101 ) \nC1982_=_C2121( C1982 C2121 ) C1982_=_C2183( C1982 C2183 ) C1982_=_C2196( C1982 C2196 ) C1982_=_C2423( C1982 C2423 ) C1982_=_C2638( C1982 C2638 ) C1982_=_C2665( C1982 C2665 ) \nC1982_=_C2666( C1982 C2666 ) C1982_=_C2667( C1982 C2667 ) C1982_=_C2668( C1982 C2668 ) C1982_=_C2669( C1982 C2669 ) C1982_=_C2670( C1982 C2670 ) C1982_=_C2671( C1982 C2671 ) \nC1982_=_C2672( C1982 C2672 ) C1982_=_C2673( C1982 C2673 ) C1982_=_C2674( C1982 C2674 ) C1982_=_C2675( C1982 C2675 ) C1982_=_C2676( C1982 C2676 ) C1982_=_C2677( C1982 C2677 ) \nC1982_=_C2678( C1982 C2678 ) C2027_=_C2101( C2027 C2101 ) C2027_=_C2121( C2027 C2121 ) C2027_=_C2183( C2027 C2183 ) C2027_=_C2196( C2027 C2196 ) C2027_=_C2423( C2027 C2423 ) \nC2027_=_C2638( C2027 C2638 ) C2027_=_C2665( C2027 C2665 ) C2027_=_C2666( C2027 C2666 ) C2027_=_C2667( C2027 C2667 ) C2027_=_C2668( C2027 C2668 ) C2027_=_C2669( C2027 C2669 ) \nC2027_=_C2670( C2027 C2670 ) C2027_=_C2671( C2027 C2671 ) C2027_=_C2672( C2027 C2672 ) C2027_=_C2673( C2027 C2673 ) C2027_=_C2674( C2027 C2674 ) C2027_=_C2675( C2027 C2675 ) \nC2027_=_C2676( C2027 C2676 ) C2027_=_C2677( C2027 C2677 ) C2027_=_C2678( C2027 C2678 ) C2101_=_C2121( C2101 C2121 ) C2101_=_C2183( C2101 C2183 ) C2101_=_C2196( C2101 C2196 ) \nC2101_=_C2423( C2101 C2423 ) C2101_=_C2638( C2101 C2638 ) C2101_=_C2665( C2101 C2665 ) C2101_=_C2666( C2101 C2666 ) C2101_=_C2667( C2101 C2667 ) C2101_=_C2668( C2101 C2668 ) \nC2101_=_C2669( C2101 C2669 ) C2101_=_C2670( C2101 C2670 ) C2101_=_C2671( C2101 C2671 ) C2101_=_C2672( C2101 C2672 ) C2101_=_C2673( C2101 C2673 ) C2101_=_C2674( C2101 C2674 ) \nC2101_=_C2675( C2101 C2675 ) C2101_=_C2676( C2101 C2676 ) C2101_=_C2677( C2101 C2677 ) C2101_=_C2678( C2101 C2678 ) C2121_=_C2183( C2121 C2183 ) C2121_=_C2196( C2121 C2196 ) \nC2121_=_C2423( C2121 C2423 ) C2121_=_C2638( C2121 C2638 ) C2121_=_C2665( C2121 C2665 ) C2121_=_C2666( C2121 C2666 ) C2121_=_C2667( C2121 C2667 ) C2121_=_C2668( C2121 C2668 ) \nC2121_=_C2669( C2121 C2669 ) C2121_=_C2670( C2121 C2670 ) C2121_=_C2671( C2121 C2671 ) C2121_=_C2672( C2121 C2672 ) C2121_=_C2673( C2121 C2673 ) C2121_=_C2674( C2121 C2674 ) \nC2121_=_C2675( C2121 C2675 ) C2121_=_C2676( C2121 C2676 ) C2121_=_C2677( C2121 C2677 ) C2121_=_C2678( C2121 C2678 ) C2183_=_C2196( C2183 C2196 ) C2183_=_C2423( C2183 C2423 ) \nC2183_=_C2638( C2183 C2638 ) C2183_=_C2665( C2183 C2665 ) C2183_=_C2666( C2183 C2666 ) C2183_=_C2667( C2183 C2667 ) C2183_=_C2668( C2183 C2668 ) C2183_=_C2669( C2183 C2669 ) \nC2183_=_C2670( C2183 C2670 ) C2183_=_C2671( C2183 C2671 ) C2183_=_C2672( C2183 C2672 ) C2183_=_C2673( C2183 C2673 ) C2183_=_C2674( C2183 C2674 ) C2183_=_C2675( C2183 C2675 ) \nC2183_=_C2676( C2183 C2676 ) C2183_=_C2677( C2183 C2677 ) C2183_=_C2678( C2183 C2678 ) C2196_=_C2423( C2196 C2423 ) C2196_=_C2638( C2196 C2638 ) C2196_=_C2665( C2196 C2665 ) \nC2196_=_C2666( C2196 C2666 ) C2196_=_C2667( C2196 C2667 ) C2196_=_C2668( C2196 C2668 ) C2196_=_C2669( C2196 C2669 ) C2196_=_C2670( C2196 C2670 ) C2196_=_C2671( C2196 C2671 ) \nC2196_=_C2672( C2196 C2672 ) C2196_=_C2673( C2196 C2673 ) C2196_=_C2674( C2196 C2674 ) C2196_=_C2675( C2196 C2675 ) C2196_=_C2676( C2196 C2676 ) C2196_=_C2677( C2196 C2677 ) \nC2196_=_C2678( C2196 C2678 ) C2423_=_C2638( C2423 C2638 ) C2423_=_C2665( C2423 C2665 ) C2423_=_C2666( C2423 C2666 ) C2423_=_C2667( C2423 C2667 ) C2423_=_C2668( C2423 C2668 ) \nC2423_=_C2669( C2423 C2669 ) C2423_=_C2670( C2423 C2670 ) C2423_=_C2671( C2423 C2671 ) C2423_=_C2672( C2423 C2672 ) C2423_=_C2673( C2423 C2673 ) C2423_=_C2674( C2423 C2674 ) \nC2423_=_C2675( C2423 C2675 ) C2423_=_C2676( C2423 C2676 ) C2423_=_C2677( C2423 C2677 ) C2423_=_C2678( C2423 C2678 ) C2638_=_C2665( C2638 C2665 ) C2638_=_C2666( C2638 C2666 ) \nC2638_=_C2667( C2638 C2667 ) C2638_=_C2668( C2638 C2668 ) C2638_=_C2669( C2638 C2669 ) C2638_=_C2670( C2638 C2670 ) C2638_=_C2671( C2638 C2671 ) C2638_=_C2672( C2638 C2672 ) \nC2638_=_C2673( C2638 C2673 ) C2638_=_C2674( C2638 C2674 ) C2638_=_C2675( C2638 C2675 ) C2638_=_C2676( C2638 C2676 ) C2638_=_C2677( C2638 C2677 ) C2638_=_C2678( C2638 C2678 ) \nC2665_=_C2666( C2665 C2666 ) C2665_=_C2667( C2665 C2667 ) C2665_=_C2668( C2665 C2668 ) C2665_=_C2669( C2665 C2669 ) C2665_=_C2670( C2665 C2670 ) C2665_=_C2671( C2665 C2671 ) \nC2665_=_C2672( C2665 C2672 ) C2665_=_C2673( C2665 C2673 ) C2665_=_C2674( C2665 C2674 ) C2665_=_C2675( C2665 C2675 ) C2665_=_C2676( C2665 C2676 ) C2665_=_C2677( C2665 C2677 ) \nC2665_=_C2678( C2665 C2678 ) C2666_=_C2667( C2666 C2667 ) C2666_=_C2668( C2666 C2668 ) C2666_=_C2669( C2666 C2669 ) C2666_=_C2670( C2666 C2670 ) C2666_=_C2671( C2666 C2671 ) \nC2666_=_C2672( C2666 C2672 ) C2666_=_C2673( C2666 C2673 ) C2666_=_C2674( C2666 C2674 ) C2666_=_C2675( C2666 C2675 ) C2666_=_C2676( C2666 C2676 ) C2666_=_C2677( C2666 C2677 ) \nC2666_=_C2678( C2666 C2678 ) C2667_=_C2668( C2667 C2668 ) C2667_=_C2669( C2667 C2669 ) C2667_=_C2670( C2667 C2670 ) C2667_=_C2671( C2667 C2671 ) C2667_=_C2672( C2667 C2672 ) \nC2667_=_C2673( C2667 C2673 ) C2667_=_C2674( C2667 C2674 ) C2667_=_C2675( C2667 C2675 ) C2667_=_C2676( C2667 C2676 ) C2667_=_C2677( C2667 C2677 ) C2667_=_C2678( C2667 C2678 ) \nC2668_=_C2669( C2668 C2669 ) C2668_=_C2670( C2668 C2670 ) C2668_=_C2671( C2668 C2671 ) C2668_=_C2672( C2668 C2672 ) C2668_=_C2673( C2668 C2673 ) C2668_=_C2674( C2668 C2674 ) \nC2668_=_C2675( C2668 C2675 ) C2668_=_C2676( C2668 C2676 ) C2668_=_C2677( C2668 C2677 ) C2668_=_C2678( C2668 C2678 ) C2669_=_C2670( C2669 C2670 ) C2669_=_C2671( C2669 C2671 ) \nC2669_=_C2672( C2669 C2672 ) C2669_=_C2673( C2669 C2673 ) C2669_=_C2674( C2669 C2674 ) C2669_=_C2675( C2669 C2675 ) C2669_=_C2676( C2669 C2676 ) C2669_=_C2677( C2669 C2677 ) \nC2669_=_C2678( C2669 C2678 ) C2670_=_C2671( C2670 C2671 ) C2670_=_C2672( C2670 C2672 ) C2670_=_C2673( C2670 C2673 ) C2670_=_C2674( C2670 C2674 ) C2670_=_C2675( C2670 C2675 ) \nC2670_=_C2676( C2670 C2676 ) C2670_=_C2677( C2670 C2677 ) C2670_=_C2678( C2670 C2678 ) C2671_=_C2672( C2671 C2672 ) C2671_=_C2673( C2671 C2673 ) C2671_=_C2674( C2671 C2674 ) \nC2671_=_C2675( C2671 C2675 ) C2671_=_C2676( C2671 C2676 ) C2671_=_C2677( C2671 C2677 ) C2671_=_C2678( C2671 C2678 ) C2672_=_C2673( C2672 C2673 ) C2672_=_C2674( C2672 C2674 ) \nC2672_=_C2675( C2672 C2675 ) C2672_=_C2676( C2672 C2676 ) C2672_=_C2677( C2672 C2677 ) C2672_=_C2678( C2672 C2678 ) C2673_=_C2674( C2673 C2674 ) C2673_=_C2675( C2673 C2675 ) \nC2673_=_C2676( C2673 C2676 ) C2673_=_C2677( C2673 C2677 ) C2673_=_C2678( C2673 C2678 ) C2674_=_C2675( C2674 C2675 ) C2674_=_C2676( C2674 C2676 ) C2674_=_C2677( C2674 C2677 ) \nC2674_=_C2678( C2674 C2678 ) C2675_=_C2676( C2675 C2676 ) C2675_=_C2677( C2675 C2677 ) C2675_=_C2678( C2675 C2678 ) C2676_=_C2677( C2676 C2677 ) C2676_=_C2678( C2676 C2678 ) \nC2677_=_C2678( C2677 C2678 ) "];143-&gt;224[label="56: C384 C392 C738 C990 C1301 \nC1302 C1303 C1304 C1305 C1306 C1307 \nC1308 C1309 C1311 C1312 C1313 C1314 \nC1315 C1316 C1317 C1318 C1319 C1320 \nC1321 C1322 C1323 C1324 C1325 C1326 \nC1327 C1328 C1479 C1745 C1767 C1982 \nC2027 C2101 C2121 C2183 C2196 C2423 \nC2638 C2665 C2666 C2667 C2668 C2669 \nC2670 C2671 C2672 C2673 C2674 C2675 \nC2676 C2677 C2678 \n766: C384_=_C392 ,C384_=_C1301 ,C384_=_C1302 ,C384_=_C1303 ,C384_=_C1304 ,\nC384_=_C1305 ,C384_=_C1306 ,C384_=_C1307 ,C384_=_C1308 ,C384_=_C1309 ,C384_=_C1311 ,\nC384_=_C1312 ,C384_=_C1313 ,C384_=_C1314 ,C384_=_C1315 ,C384_=_C1316 ,C384_=_C1317 ,\nC384_=_C1318 ,C384_=_C1319 ,C384_=_C1320 ,C384_=_C1321 ,C384_=_C1322 ,C384_=_C1323 ,\nC384_=_C1324 ,C384_=_C1325 ,C384_=_C1326 ,C384_=_C1327 ,C384_=_C1328 ,C392_=_C738 ,\nC392_=_C990 ,C392_=_C1479 ,C392_=_C1745 ,C392_=_C1767 ,C392_=_C1982 ,C392_=_C2027 ,\nC392_=_C2101 ,C392_=_C2121 ,C392_=_C2183 ,C392_=_C2196 ,C392_=_C2423 ,C392_=_C2638 ,\nC392_=_C2665 ,C392_=_C2666 ,C392_=_C2667 ,C392_=_C2668 ,C392_=_C2669 ,C392_=_C2670 ,\nC392_=_C2671 ,C392_=_C2672 ,C392_=_C2673 ,C392_=_C2674 ,C392_=_C2675 ,C392_=_C2676 ,\nC392_=_C2677 ,C392_=_C2678 ,C738_=_C990 ,C738_=_C1479 ,C738_=_C1745 ,C738_=_C1767 ,\nC738_=_C1982 ,C738_=_C2027 ,C738_=_C2101 ,C738_=_C2121 ,C738_=_C2183 ,C738_=_C2196 ,\nC738_=_C2423 ,C738_=_C2638 ,C738_=_C2665 ,C738_=_C2666 ,C738_=_C2667 ,C738_=_C2668 ,\nC738_=_C2669 ,C738_=_C2670 ,C738_=_C2671 ,C738_=_C2672 ,C738_=_C2673 ,C738_=_C2674 ,\nC738_=_C2675 ,C738_=_C2676 ,C738_=_C2677 ,C738_=_C2678 ,C990_=_C1479 ,C990_=_C1745 ,\nC990_=_C1767 ,C990_=_C1982 ,C990_=_C2027 ,C990_=_C2101 ,C990_=_C2121 ,C990_=_C2183 ,\nC990_=_C2196 ,C990_=_C2423 ,C990_=_C2638 ,C990_=_C2665 ,C990_=_C2666 ,C990_=_C2667 ,\nC990_=_C2668 ,C990_=_C2669 ,C990_=_C2670 ,C990_=_C2671 ,C990_=_C2672 ,C990_=_C2673 ,\nC990_=_C2674 ,C990_=_C2675 ,C990_=_C2676 ,C990_=_C2677 ,C990_=_C2678 ,C1301_=_C1302 ,\nC1301_=_C1303 ,C1301_=_C1304 ,C1301_=_C1305 ,C1301_=_C1306 ,C1301_=_C1307 ,C1301_=_C1308 ,\nC1301_=_C1309 ,C1301_=_C1311 ,C1301_=_C1312 ,C1301_=_C1313 ,C1301_=_C1314 ,C1301_=_C1315 ,\nC1301_=_C1316 ,C1301_=_C1317 ,C1301_=_C1318 ,C1301_=_C1319 ,C1301_=_C1320 ,C1301_=_C1321 ,\nC1301_=_C1322 ,C1301_=_C1323 ,C1301_=_C1324 ,C1301_=_C1325 ,C1301_=_C1326 ,C1301_=_C1327 ,\nC1301_=_C1328 ,C1302_=_C1303 ,C1302_=_C1304 ,C1302_=_C1305 ,C1302_=_C1306 ,C1302_=_C1307 ,\nC1302_=_C1308 ,C1302_=_C1309 ,C1302_=_C1311 ,C1302_=_C1312 ,C1302_=_C1313 ,C1302_=_C1314 ,\nC1302_=_C1315 ,C1302_=_C1316 ,C1302_=_C1317 ,C1302_=_C1318 ,C1302_=_C1319 ,C1302_=_C1320 ,\nC1302_=_C1321 ,C1302_=_C1322 ,C1302_=_C1323 ,C1302_=_C1324 ,C1302_=_C1325 ,C1302_=_C1326</w:t>
      </w:r>
    </w:p>
    <w:p>
      <w:pPr>
        <w:pStyle w:val="PreformattedText"/>
        <w:bidi w:val="0"/>
        <w:spacing w:before="0" w:after="0"/>
        <w:jc w:val="left"/>
        <w:rPr/>
      </w:pPr>
      <w:r>
        <w:rPr/>
        <w:t xml:space="preserve"> </w:t>
      </w:r>
      <w:r>
        <w:rPr/>
        <w:t>,\nC1302_=_C1327 ,C1302_=_C1328 ,C1302_=_C2027 ,C1303_=_C1304 ,C1303_=_C1305 ,C1303_=_C1306 ,\nC1303_=_C1307 ,C1303_=_C1308 ,C1303_=_C1309 ,C1303_=_C1311 ,C1303_=_C1312 ,C1303_=_C1313 ,\nC1303_=_C1314 ,C1303_=_C1315 ,C1303_=_C1316 ,C1303_=_C1317 ,C1303_=_C1318 ,C1303_=_C1319 ,\nC1303_=_C1320 ,C1303_=_C1321 ,C1303_=_C1322 ,C1303_=_C1323 ,C1303_=_C1324 ,C1303_=_C1325 ,\nC1303_=_C1326 ,C1303_=_C1327 ,C1303_=_C1328 ,C1304_=_C1305 ,C1304_=_C1306 ,C1304_=_C1307 ,\nC1304_=_C1308 ,C1304_=_C1309 ,C1304_=_C1311 ,C1304_=_C1312 ,C1304_=_C1313 ,C1304_=_C1314 ,\nC1304_=_C1315 ,C1304_=_C1316 ,C1304_=_C1317 ,C1304_=_C1318 ,C1304_=_C1319 ,C1304_=_C1320 ,\nC1304_=_C1321 ,C1304_=_C1322 ,C1304_=_C1323 ,C1304_=_C1324 ,C1304_=_C1325 ,C1304_=_C1326 ,\nC1304_=_C1327 ,C1304_=_C1328 ,C1305_=_C1306 ,C1305_=_C1307 ,C1305_=_C1308 ,C1305_=_C1309 ,\nC1305_=_C1311 ,C1305_=_C1312 ,C1305_=_C1313 ,C1305_=_C1314 ,C1305_=_C1315 ,C1305_=_C1316 ,\nC1305_=_C1317 ,C1305_=_C1318 ,C1305_=_C1319 ,C1305_=_C1320 ,C1305_=_C1321 ,C1305_=_C1322 ,\nC1305_=_C1323 ,C1305_=_C1324 ,C1305_=_C1325 ,C1305_=_C1326 ,C1305_=_C1327 ,C1305_=_C1328 ,\nC1305_=_C2101 ,C1306_=_C1307 ,C1306_=_C1308 ,C1306_=_C1309 ,C1306_=_C1311 ,C1306_=_C1312 ,\nC1306_=_C1313 ,C1306_=_C1314 ,C1306_=_C1315 ,C1306_=_C1316 ,C1306_=_C1317 ,C1306_=_C1318 ,\nC1306_=_C1319 ,C1306_=_C1320 ,C1306_=_C1321 ,C1306_=_C1322 ,C1306_=_C1323 ,C1306_=_C1324 ,\nC1306_=_C1325 ,C1306_=_C1326 ,C1306_=_C1327 ,C1306_=_C1328 ,C1306_=_C2183 ,C1307_=_C1308 ,\nC1307_=_C1309 ,C1307_=_C1311 ,C1307_=_C1312 ,C1307_=_C1313 ,C1307_=_C1314 ,C1307_=_C1315 ,\nC1307_=_C1316 ,C1307_=_C1317 ,C1307_=_C1318 ,C1307_=_C1319 ,C1307_=_C1320 ,C1307_=_C1321 ,\nC1307_=_C1322 ,C1307_=_C1323 ,C1307_=_C1324 ,C1307_=_C1325 ,C1307_=_C1326 ,C1307_=_C1327 ,\nC1307_=_C1328 ,C1307_=_C2196 ,C1308_=_C1309 ,C1308_=_C1311 ,C1308_=_C1312 ,C1308_=_C1313 ,\nC1308_=_C1314 ,C1308_=_C1315 ,C1308_=_C1316 ,C1308_=_C1317 ,C1308_=_C1318 ,C1308_=_C1319 ,\nC1308_=_C1320 ,C1308_=_C1321 ,C1308_=_C1322 ,C1308_=_C1323 ,C1308_=_C1324 ,C1308_=_C1325 ,\nC1308_=_C1326 ,C1308_=_C1327 ,C1308_=_C1328 ,C1308_=_C2423 ,C1309_=_C1311 ,C1309_=_C1312 ,\nC1309_=_C1313 ,C1309_=_C1314 ,C1309_=_C1315 ,C1309_=_C1316 ,C1309_=_C1317 ,C1309_=_C1318 ,\nC1309_=_C1319 ,C1309_=_C1320 ,C1309_=_C1321 ,C1309_=_C1322 ,C1309_=_C1323 ,C1309_=_C1324 ,\nC1309_=_C1325 ,C1309_=_C1326 ,C1309_=_C1327 ,C1309_=_C1328 ,C1311_=_C1312 ,C1311_=_C1313 ,\nC1311_=_C1314 ,C1311_=_C1315 ,C1311_=_C1316 ,C1311_=_C1317 ,C1311_=_C1318 ,C1311_=_C1319 ,\nC1311_=_C1320 ,C1311_=_C1321 ,C1311_=_C1322 ,C1311_=_C1323 ,C1311_=_C1324 ,C1311_=_C1325 ,\nC1311_=_C1326 ,C1311_=_C1327 ,C1311_=_C1328 ,C1312_=_C1313 ,C1312_=_C1314 ,C1312_=_C1315 ,\nC1312_=_C1316 ,C1312_=_C1317 ,C1312_=_C1318 ,C1312_=_C1319 ,C1312_=_C1320 ,C1312_=_C1321 ,\nC1312_=_C1322 ,C1312_=_C1323 ,C1312_=_C1324 ,C1312_=_C1325 ,C1312_=_C1326 ,C1312_=_C1327 ,\nC1312_=_C1328 ,C1313_=_C1314 ,C1313_=_C1315 ,C1313_=_C1316 ,C1313_=_C1317 ,C1313_=_C1318 ,\nC1313_=_C1319 ,C1313_=_C1320 ,C1313_=_C1321 ,C1313_=_C1322 ,C1313_=_C1323 ,C1313_=_C1324 ,\nC1313_=_C1325 ,C1313_=_C1326 ,C1313_=_C1327 ,C1313_=_C1328 ,C1314_=_C1315 ,C1314_=_C1316 ,\nC1314_=_C1317 ,C1314_=_C1318 ,C1314_=_C1319 ,C1314_=_C1320 ,C1314_=_C1321 ,C1314_=_C1322 ,\nC1314_=_C1323 ,C1314_=_C1324 ,C1314_=_C1325 ,C1314_=_C1326 ,C1314_=_C1327 ,C1314_=_C1328 ,\nC1315_=_C1316 ,C1315_=_C1317 ,C1315_=_C1318 ,C1315_=_C1319 ,C1315_=_C1320 ,C1315_=_C1321 ,\nC1315_=_C1322 ,C1315_=_C1323 ,C1315_=_C1324 ,C1315_=_C1325 ,C1315_=_C1326 ,C1315_=_C1327 ,\nC1315_=_C1328 ,C1316_=_C1317 ,C1316_=_C1318 ,C1316_=_C1319 ,C1316_=_C1320 ,C1316_=_C1321 ,\nC1316_=_C1322 ,C1316_=_C1323 ,C1316_=_C1324 ,C1316_=_C1325 ,C1316_=_C1326 ,C1316_=_C1327 ,\nC1316_=_C1328 ,C1317_=_C1318 ,C1317_=_C1319 ,C1317_=_C1320 ,C1317_=_C1321 ,C1317_=_C1322 ,\nC1317_=_C1323 ,C1317_=_C1324 ,C1317_=_C1325 ,C1317_=_C1326 ,C1317_=_C1327 ,C1317_=_C1328 ,\nC1318_=_C1319 ,C1318_=_C1320 ,C1318_=_C1321 ,C1318_=_C1322 ,C1318_=_C1323 ,C1318_=_C1324 ,\nC1318_=_C1325 ,C1318_=_C1326 ,C1318_=_C1327 ,C1318_=_C1328 ,C1318_=_C2670 ,C1319_=_C1320 ,\nC1319_=_C1321 ,C1319_=_C1322 ,C1319_=_C1323 ,C1319_=_C1324 ,C1319_=_C1325 ,C1319_=_C1326 ,\nC1319_=_C1327 ,C1319_=_C1328 ,C1320_=_C1321 ,C1320_=_C1322 ,C1320_=_C1323 ,C1320_=_C1324 ,\nC1320_=_C1325 ,C1320_=_C1326 ,C1320_=_C1327 ,C1320_=_C1328 ,C1320_=_C2673 ,C1321_=_C1322 ,\nC1321_=_C1323 ,C1321_=_C1324 ,C1321_=_C1325 ,C1321_=_C1326 ,C1321_=_C1327 ,C1321_=_C1328 ,\nC1321_=_C2674 ,C1322_=_C1323 ,C1322_=_C1324 ,C1322_=_C1325 ,C1322_=_C1326 ,C1322_=_C1327 ,\nC1322_=_C1328 ,C1323_=_C1324 ,C1323_=_C1325 ,C1323_=_C1326 ,C1323_=_C1327 ,C1323_=_C1328 ,\nC1324_=_C1325 ,C1324_=_C1326 ,C1324_=_C1327 ,C1324_=_C1328 ,C1325_=_C1326 ,C1325_=_C1327 ,\nC1325_=_C1328 ,C1326_=_C1327 ,C1326_=_C1328 ,C1327_=_C1328 ,C1327_=_C2677 ,C1479_=_C1745 ,\nC1479_=_C1767 ,C1479_=_C1982 ,C1479_=_C2027 ,C1479_=_C2101 ,C1479_=_C2121 ,C1479_=_C2183 ,\nC1479_=_C2196 ,C1479_=_C2423 ,C1479_=_C2638 ,C1479_=_C2665 ,C1479_=_C2666 ,C1479_=_C2667 ,\nC1479_=_C2668 ,C1479_=_C2669 ,C1479_=_C2670 ,C1479_=_C2671 ,C1479_=_C2672 ,C1479_=_C2673 ,\nC1479_=_C2674 ,C1479_=_C2675 ,C1479_=_C2676 ,C1479_=_C2677 ,C1479_=_C2678 ,C1745_=_C1767 ,\nC1745_=_C1982 ,C1745_=_C2027 ,C1745_=_C2101 ,C1745_=_C2121 ,C1745_=_C2183 ,C1745_=_C2196 ,\nC1745_=_C2423 ,C1745_=_C2638 ,C1745_=_C2665 ,C1745_=_C2666 ,C1745_=_C2667 ,C1745_=_C2668 ,\nC1745_=_C2669 ,C1745_=_C2670 ,C1745_=_C2671 ,C1745_=_C2672 ,C1745_=_C2673 ,C1745_=_C2674 ,\nC1745_=_C2675 ,C1745_=_C2676 ,C1745_=_C2677 ,C1745_=_C2678 ,C1767_=_C1982 ,C1767_=_C2027 ,\nC1767_=_C2101 ,C1767_=_C2121 ,C1767_=_C2183 ,C1767_=_C2196 ,C1767_=_C2423 ,C1767_=_C2638 ,\nC1767_=_C2665 ,C1767_=_C2666 ,C1767_=_C2667 ,C1767_=_C2668 ,C1767_=_C2669 ,C1767_=_C2670 ,\nC1767_=_C2671 ,C1767_=_C2672 ,C1767_=_C2673 ,C1767_=_C2674 ,C1767_=_C2675 ,C1767_=_C2676 ,\nC1767_=_C2677 ,C1767_=_C2678 ,C1982_=_C2027 ,C1982_=_C2101 ,C1982_=_C2121 ,C1982_=_C2183 ,\nC1982_=_C2196 ,C1982_=_C2423 ,C1982_=_C2638 ,C1982_=_C2665 ,C1982_=_C2666 ,C1982_=_C2667 ,\nC1982_=_C2668 ,C1982_=_C2669 ,C1982_=_C2670 ,C1982_=_C2671 ,C1982_=_C2672 ,C1982_=_C2673 ,\nC1982_=_C2674 ,C1982_=_C2675 ,C1982_=_C2676 ,C1982_=_C2677 ,C1982_=_C2678 ,C2027_=_C2101 ,\nC2027_=_C2121 ,C2027_=_C2183 ,C2027_=_C2196 ,C2027_=_C2423 ,C2027_=_C2638 ,C2027_=_C2665 ,\nC2027_=_C2666 ,C2027_=_C2667 ,C2027_=_C2668 ,C2027_=_C2669 ,C2027_=_C2670 ,C2027_=_C2671 ,\nC2027_=_C2672 ,C2027_=_C2673 ,C2027_=_C2674 ,C2027_=_C2675 ,C2027_=_C2676 ,C2027_=_C2677 ,\nC2027_=_C2678 ,C2101_=_C2121 ,C2101_=_C2183 ,C2101_=_C2196 ,C2101_=_C2423 ,C2101_=_C2638 ,\nC2101_=_C2665 ,C2101_=_C2666 ,C2101_=_C2667 ,C2101_=_C2668 ,C2101_=_C2669 ,C2101_=_C2670 ,\nC2101_=_C2671 ,C2101_=_C2672 ,C2101_=_C2673 ,C2101_=_C2674 ,C2101_=_C2675 ,C2101_=_C2676 ,\nC2101_=_C2677 ,C2101_=_C2678 ,C2121_=_C2183 ,C2121_=_C2196 ,C2121_=_C2423 ,C2121_=_C2638 ,\nC2121_=_C2665 ,C2121_=_C2666 ,C2121_=_C2667 ,C2121_=_C2668 ,C2121_=_C2669 ,C2121_=_C2670 ,\nC2121_=_C2671 ,C2121_=_C2672 ,C2121_=_C2673 ,C2121_=_C2674 ,C2121_=_C2675 ,C2121_=_C2676 ,\nC2121_=_C2677 ,C2121_=_C2678 ,C2183_=_C2196 ,C2183_=_C2423 ,C2183_=_C2638 ,C2183_=_C2665 ,\nC2183_=_C2666 ,C2183_=_C2667 ,C2183_=_C2668 ,C2183_=_C2669 ,C2183_=_C2670 ,C2183_=_C2671 ,\nC2183_=_C2672 ,C2183_=_C2673 ,C2183_=_C2674 ,C2183_=_C2675 ,C2183_=_C2676 ,C2183_=_C2677 ,\nC2183_=_C2678 ,C2196_=_C2423 ,C2196_=_C2638 ,C2196_=_C2665 ,C2196_=_C2666 ,C2196_=_C2667 ,\nC2196_=_C2668 ,C2196_=_C2669 ,C2196_=_C2670 ,C2196_=_C2671 ,C2196_=_C2672 ,C2196_=_C2673 ,\nC2196_=_C2674 ,C2196_=_C2675 ,C2196_=_C2676 ,C2196_=_C2677 ,C2196_=_C2678 ,C2423_=_C2638 ,\nC2423_=_C2665 ,C2423_=_C2666 ,C2423_=_C2667 ,C2423_=_C2668 ,C2423_=_C2669 ,C2423_=_C2670 ,\nC2423_=_C2671 ,C2423_=_C2672 ,C2423_=_C2673 ,C2423_=_C2674 ,C2423_=_C2675 ,C2423_=_C2676 ,\nC2423_=_C2677 ,C2423_=_C2678 ,C2638_=_C2665 ,C2638_=_C2666 ,C2638_=_C2667 ,C2638_=_C2668 ,\nC2638_=_C2669 ,C2638_=_C2670 ,C2638_=_C2671 ,C2638_=_C2672 ,C2638_=_C2673 ,C2638_=_C2674 ,\nC2638_=_C2675 ,C2638_=_C2676 ,C2638_=_C2677 ,C2638_=_C2678 ,C2665_=_C2666 ,C2665_=_C2667 ,\nC2665_=_C2668 ,C2665_=_C2669 ,C2665_=_C2670 ,C2665_=_C2671 ,C2665_=_C2672 ,C2665_=_C2673 ,\nC2665_=_C2674 ,C2665_=_C2675 ,C2665_=_C2676 ,C2665_=_C2677 ,C2665_=_C2678 ,C2666_=_C2667 ,\nC2666_=_C2668 ,C2666_=_C2669 ,C2666_=_C2670 ,C2666_=_C2671 ,C2666_=_C2672 ,C2666_=_C2673 ,\nC2666_=_C2674 ,C2666_=_C2675 ,C2666_=_C2676 ,C2666_=_C2677 ,C2666_=_C2678 ,C2667_=_C2668 ,\nC2667_=_C2669 ,C2667_=_C2670 ,C2667_=_C2671 ,C2667_=_C2672 ,C2667_=_C2673 ,C2667_=_C2674 ,\nC2667_=_C2675 ,C2667_=_C2676 ,C2667_=_C2677 ,C2667_=_C2678 ,C2668_=_C2669 ,C2668_=_C2670 ,\nC2668_=_C2671 ,C2668_=_C2672 ,C2668_=_C2673 ,C2668_=_C2674 ,C2668_=_C2675 ,C2668_=_C2676 ,\nC2668_=_C2677 ,C2668_=_C2678 ,C2669_=_C2670 ,C2669_=_C2671 ,C2669_=_C2672 ,C2669_=_C2673 ,\nC2669_=_C2674 ,C2669_=_C2675 ,C2669_=_C2676 ,C2669_=_C2677 ,C2669_=_C2678 ,C2670_=_C2671 ,\nC2670_=_C2672 ,C2670_=_C2673 ,C2670_=_C2674 ,C2670_=_C2675 ,C2670_=_C2676 ,C2670_=_C2677 ,\nC2670_=_C2678 ,C2671_=_C2672 ,C2671_=_C2673 ,C2671_=_C2674 ,C2671_=_C2675 ,C2671_=_C2676 ,\nC2671_=_C2677 ,C2671_=_C2678 ,C2672_=_C2673 ,C2672_=_C2674 ,C2672_=_C2675 ,C2672_=_C2676 ,\nC2672_=_C2677 ,C2672_=_C2678 ,C2673_=_C2674 ,C2673_=_C2675 ,C2673_=_C2676 ,C2673_=_C2677 ,\nC2673_=_C2678 ,C2674_=_C2675 ,C2674_=_C2676 ,C2674_=_C2677 ,C2674_=_C2678 ,C2675_=_C2676 ,\nC2675_=_C2677 ,C2675_=_C2678 ,C2676_=_C2677 ,C2676_=_C2678 ,C2677_=_C2678 ,"];225[shape=box, label="id:225 level: 6\n78: C545 C550 C558 C585 C599 \nC630 C735 C747 C985 C1001 C1424 \nC1520 C1556 C1567 C1591 C1649 C1733 \nC1740 C1741 C1742 C1743 C1744 C1745 \nC1746 C1747 C1748 C1749 C1750 C1751 \nC1752 C1754 C1755 C1756 C1757 C1758 \nC1759 C1760 C1761 C1787 C1826 C1837 \nC1846 C1861 C2290 C2291 C2292 C2293 \nC2294 C2295 C2296 C2297 C2298 C2299 \nC2300 C2301 C2302 C2303 C2304 C2305 \nC2306 C2307 C2308 C2309 C2446 C2484 \nC2659 C2671 C2939 C3423 C3509 C3586 \nC3700 C3701 C3702 C3703 C3704 C3705 \nC3706</w:t>
      </w:r>
    </w:p>
    <w:p>
      <w:pPr>
        <w:pStyle w:val="PreformattedText"/>
        <w:bidi w:val="0"/>
        <w:spacing w:before="0" w:after="0"/>
        <w:jc w:val="left"/>
        <w:rPr/>
      </w:pPr>
      <w:r>
        <w:rPr/>
        <w:t xml:space="preserve"> </w:t>
      </w:r>
      <w:r>
        <w:rPr/>
        <w:t>\n1063: C545_=_C550( C545 C550 ) C545_=_C558( C545 C558 ) C545_=_C599( C545 C599 ) C545_=_C735( C545 C735 ) C545_=_C985( C545 C985 ) \nC545_=_C1567( C545 C1567 ) C545_=_C1740( C545 C1740 ) C545_=_C1741( C545 C1741 ) C545_=_C1742( C545 C1742 ) C545_=_C1743( C545 C1743 ) C545_=_C1744( C545 C1744 ) \nC545_=_C1745( C545 C1745 ) C545_=_C1746( C545 C1746 ) C545_=_C1747( C545 C1747 ) C545_=_C1748( C545 C1748 ) C545_=_C1749( C545 C1749 ) C545_=_C1750( C545 C1750 ) \nC545_=_C1751( C545 C1751 ) C545_=_C1752( C545 C1752 ) C545_=_C1754( C545 C1754 ) C545_=_C1755( C545 C1755 ) C545_=_C1756( C545 C1756 ) C545_=_C1757( C545 C1757 ) \nC545_=_C1758( C545 C1758 ) C545_=_C1759( C545 C1759 ) C545_=_C1760( C545 C1760 ) C545_=_C1761( C545 C1761 ) C550_=_C558( C550 C558 ) C550_=_C630( C550 C630 ) \nC550_=_C1424( C550 C1424 ) C550_=_C1520( C550 C1520 ) C550_=_C1591( C550 C1591 ) C550_=_C1742( C550 C1742 ) C550_=_C1787( C550 C1787 ) C550_=_C1826( C550 C1826 ) \nC550_=_C1846( C550 C1846 ) C550_=_C2290( C550 C2290 ) C550_=_C2291( C550 C2291 ) C550_=_C2292( C550 C2292 ) C550_=_C2293( C550 C2293 ) C550_=_C2294( C550 C2294 ) \nC550_=_C2295( C550 C2295 ) C550_=_C2296( C550 C2296 ) C550_=_C2297( C550 C2297 ) C550_=_C2298( C550 C2298 ) C550_=_C2299( C550 C2299 ) C550_=_C2300( C550 C2300 ) \nC550_=_C2301( C550 C2301 ) C550_=_C2302( C550 C2302 ) C550_=_C2303( C550 C2303 ) C550_=_C2304( C550 C2304 ) C550_=_C2305( C550 C2305 ) C550_=_C2306( C550 C2306 ) \nC550_=_C2307( C550 C2307 ) C550_=_C2308( C550 C2308 ) C550_=_C2309( C550 C2309 ) C558_=_C585( C558 C585 ) C558_=_C747( C558 C747 ) C558_=_C1001( C558 C1001 ) \nC558_=_C1556( C558 C1556 ) C558_=_C1649( C558 C1649 ) C558_=_C1733( C558 C1733 ) C558_=_C1837( C558 C1837 ) C558_=_C1861( C558 C1861 ) C558_=_C2300( C558 C2300 ) \nC558_=_C2446( C558 C2446 ) C558_=_C2484( C558 C2484 ) C558_=_C2659( C558 C2659 ) C558_=_C2671( C558 C2671 ) C558_=_C2939( C558 C2939 ) C558_=_C3423( C558 C3423 ) \nC558_=_C3509( C558 C3509 ) C558_=_C3586( C558 C3586 ) C558_=_C3700( C558 C3700 ) C558_=_C3701( C558 C3701 ) C558_=_C3702( C558 C3702 ) C558_=_C3703( C558 C3703 ) \nC558_=_C3704( C558 C3704 ) C558_=_C3705( C558 C3705 ) C558_=_C3706( C558 C3706 ) C585_=_C747( C585 C747 ) C585_=_C1001( C585 C1001 ) C585_=_C1556( C585 C1556 ) \nC585_=_C1649( C585 C1649 ) C585_=_C1733( C585 C1733 ) C585_=_C1837( C585 C1837 ) C585_=_C1861( C585 C1861 ) C585_=_C2300( C585 C2300 ) C585_=_C2446( C585 C2446 ) \nC585_=_C2484( C585 C2484 ) C585_=_C2659( C585 C2659 ) C585_=_C2671( C585 C2671 ) C585_=_C2939( C585 C2939 ) C585_=_C3423( C585 C3423 ) C585_=_C3509( C585 C3509 ) \nC585_=_C3586( C585 C3586 ) C585_=_C3700( C585 C3700 ) C585_=_C3701( C585 C3701 ) C585_=_C3702( C585 C3702 ) C585_=_C3703( C585 C3703 ) C585_=_C3704( C585 C3704 ) \nC585_=_C3705( C585 C3705 ) C585_=_C3706( C585 C3706 ) C599_=_C735( C599 C735 ) C599_=_C985( C599 C985 ) C599_=_C1567( C599 C1567 ) C599_=_C1740( C599 C1740 ) \nC599_=_C1741( C599 C1741 ) C599_=_C1742( C599 C1742 ) C599_=_C1743( C599 C1743 ) C599_=_C1744( C599 C1744 ) C599_=_C1745( C599 C1745 ) C599_=_C1746( C599 C1746 ) \nC599_=_C1747( C599 C1747 ) C599_=_C1748( C599 C1748 ) C599_=_C1749( C599 C1749 ) C599_=_C1750( C599 C1750 ) C599_=_C1751( C599 C1751 ) C599_=_C1752( C599 C1752 ) \nC599_=_C1754( C599 C1754 ) C599_=_C1755( C599 C1755 ) C599_=_C1756( C599 C1756 ) C599_=_C1757( C599 C1757 ) C599_=_C1758( C599 C1758 ) C599_=_C1759( C599 C1759 ) \nC599_=_C1760( C599 C1760 ) C599_=_C1761( C599 C1761 ) C630_=_C1424( C630 C1424 ) C630_=_C1520( C630 C1520 ) C630_=_C1591( C630 C1591 ) C630_=_C1742( C630 C1742 ) \nC630_=_C1787( C630 C1787 ) C630_=_C1826( C630 C1826 ) C630_=_C1846( C630 C1846 ) C630_=_C2290( C630 C2290 ) C630_=_C2291( C630 C2291 ) C630_=_C2292( C630 C2292 ) \nC630_=_C2293( C630 C2293 ) C630_=_C2294( C630 C2294 ) C630_=_C2295( C630 C2295 ) C630_=_C2296( C630 C2296 ) C630_=_C2297( C630 C2297 ) C630_=_C2298( C630 C2298 ) \nC630_=_C2299( C630 C2299 ) C630_=_C2300( C630 C2300 ) C630_=_C2301( C630 C2301 ) C630_=_C2302( C630 C2302 ) C630_=_C2303( C630 C2303 ) C630_=_C2304( C630 C2304 ) \nC630_=_C2305( C630 C2305 ) C630_=_C2306( C630 C2306 ) C630_=_C2307( C630 C2307 ) C630_=_C2308( C630 C2308 ) C630_=_C2309( C630 C2309 ) C735_=_C747( C735 C747 ) \nC735_=_C985( C735 C985 ) C735_=_C1567( C735 C1567 ) C735_=_C1740( C735 C1740 ) C735_=_C1741( C735 C1741 ) C735_=_C1742( C735 C1742 ) C735_=_C1743( C735 C1743 ) \nC735_=_C1744( C735 C1744 ) C735_=_C1745( C735 C1745 ) C735_=_C1746( C735 C1746 ) C735_=_C1747( C735 C1747 ) C735_=_C1748( C735 C1748 ) C735_=_C1749( C735 C1749 ) \nC735_=_C1750( C735 C1750 ) C735_=_C1751( C735 C1751 ) C735_=_C1752( C735 C1752 ) C735_=_C1754( C735 C1754 ) C735_=_C1755( C735 C1755 ) C735_=_C1756( C735 C1756 ) \nC735_=_C1757( C735 C1757 ) C735_=_C1758( C735 C1758 ) C735_=_C1759( C735 C1759 ) C735_=_C1760( C735 C1760 ) C735_=_C1761( C735 C1761 ) C747_=_C1001( C747 C1001 ) \nC747_=_C1556( C747 C1556 ) C747_=_C1649( C747 C1649 ) C747_=_C1733( C747 C1733 ) C747_=_C1837( C747 C1837 ) C747_=_C1861( C747 C1861 ) C747_=_C2300( C747 C2300 ) \nC747_=_C2446( C747 C2446 ) C747_=_C2484( C747 C2484 ) C747_=_C2659( C747 C2659 ) C747_=_C2671( C747 C2671 ) C747_=_C2939( C747 C2939 ) C747_=_C3423( C747 C3423 ) \nC747_=_C3509( C747 C3509 ) C747_=_C3586( C747 C3586 ) C747_=_C3700( C747 C3700 ) C747_=_C3701( C747 C3701 ) C747_=_C3702( C747 C3702 ) C747_=_C3703( C747 C3703 ) \nC747_=_C3704( C747 C3704 ) C747_=_C3705( C747 C3705 ) C747_=_C3706( C747 C3706 ) C985_=_C1001( C985 C1001 ) C985_=_C1567( C985 C1567 ) C985_=_C1740( C985 C1740 ) \nC985_=_C1741( C985 C1741 ) C985_=_C1742( C985 C1742 ) C985_=_C1743( C985 C1743 ) C985_=_C1744( C985 C1744 ) C985_=_C1745( C985 C1745 ) C985_=_C1746( C985 C1746 ) \nC985_=_C1747( C985 C1747 ) C985_=_C1748( C985 C1748 ) C985_=_C1749( C985 C1749 ) C985_=_C1750( C985 C1750 ) C985_=_C1751( C985 C1751 ) C985_=_C1752( C985 C1752 ) \nC985_=_C1754( C985 C1754 ) C985_=_C1755( C985 C1755 ) C985_=_C1756( C985 C1756 ) C985_=_C1757( C985 C1757 ) C985_=_C1758( C985 C1758 ) C985_=_C1759( C985 C1759 ) \nC985_=_C1760( C985 C1760 ) C985_=_C1761( C985 C1761 ) C1001_=_C1556( C1001 C1556 ) C1001_=_C1649( C1001 C1649 ) C1001_=_C1733( C1001 C1733 ) C1001_=_C1837( C1001 C1837 ) \nC1001_=_C1861( C1001 C1861 ) C1001_=_C2300( C1001 C2300 ) C1001_=_C2446( C1001 C2446 ) C1001_=_C2484( C1001 C2484 ) C1001_=_C2659( C1001 C2659 ) C1001_=_C2671( C1001 C2671 ) \nC1001_=_C2939( C1001 C2939 ) C1001_=_C3423( C1001 C3423 ) C1001_=_C3509( C1001 C3509 ) C1001_=_C3586( C1001 C3586 ) C1001_=_C3700( C1001 C3700 ) C1001_=_C3701( C1001 C3701 ) \nC1001_=_C3702( C1001 C3702 ) C1001_=_C3703( C1001 C3703 ) C1001_=_C3704( C1001 C3704 ) C1001_=_C3705( C1001 C3705 ) C1001_=_C3706( C1001 C3706 ) C1424_=_C1520( C1424 C1520 ) \nC1424_=_C1591( C1424 C1591 ) C1424_=_C1742( C1424 C1742 ) C1424_=_C1787( C1424 C1787 ) C1424_=_C1826( C1424 C1826 ) C1424_=_C1846( C1424 C1846 ) C1424_=_C2290( C1424 C2290 ) \nC1424_=_C2291( C1424 C2291 ) C1424_=_C2292( C1424 C2292 ) C1424_=_C2293( C1424 C2293 ) C1424_=_C2294( C1424 C2294 ) C1424_=_C2295( C1424 C2295 ) C1424_=_C2296( C1424 C2296 ) \nC1424_=_C2297( C1424 C2297 ) C1424_=_C2298( C1424 C2298 ) C1424_=_C2299( C1424 C2299 ) C1424_=_C2300( C1424 C2300 ) C1424_=_C2301( C1424 C2301 ) C1424_=_C2302( C1424 C2302 ) \nC1424_=_C2303( C1424 C2303 ) C1424_=_C2304( C1424 C2304 ) C1424_=_C2305( C1424 C2305 ) C1424_=_C2306( C1424 C2306 ) C1424_=_C2307( C1424 C2307 ) C1424_=_C2308( C1424 C2308 ) \nC1424_=_C2309( C1424 C2309 ) C1520_=_C1591( C1520 C1591 ) C1520_=_C1742( C1520 C1742 ) C1520_=_C1787( C1520 C1787 ) C1520_=_C1826( C1520 C1826 ) C1520_=_C1846( C1520 C1846 ) \nC1520_=_C2290( C1520 C2290 ) C1520_=_C2291( C1520 C2291 ) C1520_=_C2292( C1520 C2292 ) C1520_=_C2293( C1520 C2293 ) C1520_=_C2294( C1520 C2294 ) C1520_=_C2295( C1520 C2295 ) \nC1520_=_C2296( C1520 C2296 ) C1520_=_C2297( C1520 C2297 ) C1520_=_C2298( C1520 C2298 ) C1520_=_C2299( C1520 C2299 ) C1520_=_C2300( C1520 C2300 ) C1520_=_C2301( C1520 C2301 ) \nC1520_=_C2302( C1520 C2302 ) C1520_=_C2303( C1520 C2303 ) C1520_=_C2304( C1520 C2304 ) C1520_=_C2305( C1520 C2305 ) C1520_=_C2306( C1520 C2306 ) C1520_=_C2307( C1520 C2307 ) \nC1520_=_C2308( C1520 C2308 ) C1520_=_C2309( C1520 C2309 ) C1556_=_C1649( C1556 C1649 ) C1556_=_C1733( C1556 C1733 ) C1556_=_C1837( C1556 C1837 ) C1556_=_C1861( C1556 C1861 ) \nC1556_=_C2300( C1556 C2300 ) C1556_=_C2446( C1556 C2446 ) C1556_=_C2484( C1556 C2484 ) C1556_=_C2659( C1556 C2659 ) C1556_=_C2671( C1556 C2671 ) C1556_=_C2939( C1556 C2939 ) \nC1556_=_C3423( C1556 C3423 ) C1556_=_C3509( C1556 C3509 ) C1556_=_C3586( C1556 C3586 ) C1556_=_C3700( C1556 C3700 ) C1556_=_C3701( C1556 C3701 ) C1556_=_C3702( C1556 C3702 ) \nC1556_=_C3703( C1556 C3703 ) C1556_=_C3704( C1556 C3704 ) C1556_=_C3705( C1556 C3705 ) C1556_=_C3706( C1556 C3706 ) C1567_=_C1740( C1567 C1740 ) C1567_=_C1741( C1567 C1741 ) \nC1567_=_C1742( C1567 C1742 ) C1567_=_C1743( C1567 C1743 ) C1567_=_C1744( C1567 C1744 ) C1567_=_C1745( C1567 C1745 ) C1567_=_C1746( C1567 C1746 ) C1567_=_C1747( C1567 C1747 ) \nC1567_=_C1748( C1567 C1748 ) C1567_=_C1749( C1567 C1749 ) C1567_=_C1750( C1567 C1750 ) C1567_=_C1751( C1567 C1751 ) C1567_=_C1752( C1567 C1752 ) C1567_=_C1754( C1567 C1754 ) \nC1567_=_C1755( C1567 C1755 ) C1567_=_C1756( C1567 C1756 ) C1567_=_C1757( C1567 C1757 ) C1567_=_C1758( C1567 C1758 ) C1567_=_C1759( C1567 C1759 ) C1567_=_C1760( C1567 C1760 ) \nC1567_=_C1761( C1567 C1761 ) C1591_=_C1742( C1591 C1742 ) C1591_=_C1787( C1591 C1787 ) C1591_=_C1826( C1591 C1826 ) C1591_=_C1846( C1591 C1846 ) C1591_=_C2290( C1591 C2290 ) \nC1591_=_C2291( C1591 C2291 ) C1591_=_C2292( C1591 C2292 ) C1591_=_C2293( C1591 C2293 ) C1591_=_C2294( C1591 C2294 ) C1591_=_C2295( C1591 C2295 ) C1591_=_C2296( C1591 C2296 ) \nC1591_=_C2297( C1591 C2297 ) C1591_=_C2298( C1591 C2298 ) C1591_=_C2299( C1591 C2299 ) C1591_=_C2300( C1591 C2300 ) C1591_=_C2301( C1591 C2301 ) C1591_=_C2302( C1591 C2302 ) \nC1591_=_C2303(</w:t>
      </w:r>
    </w:p>
    <w:p>
      <w:pPr>
        <w:pStyle w:val="PreformattedText"/>
        <w:bidi w:val="0"/>
        <w:spacing w:before="0" w:after="0"/>
        <w:jc w:val="left"/>
        <w:rPr/>
      </w:pPr>
      <w:r>
        <w:rPr/>
        <w:t xml:space="preserve"> </w:t>
      </w:r>
      <w:r>
        <w:rPr/>
        <w:t>C1591 C2303 ) C1591_=_C2304( C1591 C2304 ) C1591_=_C2305( C1591 C2305 ) C1591_=_C2306( C1591 C2306 ) C1591_=_C2307( C1591 C2307 ) C1591_=_C2308( C1591 C2308 ) \nC1591_=_C2309( C1591 C2309 ) C1649_=_C1733( C1649 C1733 ) C1649_=_C1837( C1649 C1837 ) C1649_=_C1861( C1649 C1861 ) C1649_=_C2300( C1649 C2300 ) C1649_=_C2446( C1649 C2446 ) \nC1649_=_C2484( C1649 C2484 ) C1649_=_C2659( C1649 C2659 ) C1649_=_C2671( C1649 C2671 ) C1649_=_C2939( C1649 C2939 ) C1649_=_C3423( C1649 C3423 ) C1649_=_C3509( C1649 C3509 ) \nC1649_=_C3586( C1649 C3586 ) C1649_=_C3700( C1649 C3700 ) C1649_=_C3701( C1649 C3701 ) C1649_=_C3702( C1649 C3702 ) C1649_=_C3703( C1649 C3703 ) C1649_=_C3704( C1649 C3704 ) \nC1649_=_C3705( C1649 C3705 ) C1649_=_C3706( C1649 C3706 ) C1733_=_C1837( C1733 C1837 ) C1733_=_C1861( C1733 C1861 ) C1733_=_C2300( C1733 C2300 ) C1733_=_C2446( C1733 C2446 ) \nC1733_=_C2484( C1733 C2484 ) C1733_=_C2659( C1733 C2659 ) C1733_=_C2671( C1733 C2671 ) C1733_=_C2939( C1733 C2939 ) C1733_=_C3423( C1733 C3423 ) C1733_=_C3509( C1733 C3509 ) \nC1733_=_C3586( C1733 C3586 ) C1733_=_C3700( C1733 C3700 ) C1733_=_C3701( C1733 C3701 ) C1733_=_C3702( C1733 C3702 ) C1733_=_C3703( C1733 C3703 ) C1733_=_C3704( C1733 C3704 ) \nC1733_=_C3705( C1733 C3705 ) C1733_=_C3706( C1733 C3706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0_=_C1754( C1740 C1754 ) C1740_=_C1755( C1740 C1755 ) C1740_=_C1756( C1740 C1756 ) C1740_=_C1757( C1740 C1757 ) \nC1740_=_C1758( C1740 C1758 ) C1740_=_C1759( C1740 C1759 ) C1740_=_C1760( C1740 C1760 ) C1740_=_C1761( C1740 C1761 ) C1740_=_C1826( C1740 C1826 ) C1740_=_C1837( C1740 C1837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1_=_C1754( C1741 C1754 ) \nC1741_=_C1755( C1741 C1755 ) C1741_=_C1756( C1741 C1756 ) C1741_=_C1757( C1741 C1757 ) C1741_=_C1758( C1741 C1758 ) C1741_=_C1759( C1741 C1759 ) C1741_=_C1760( C1741 C1760 ) \nC1741_=_C1761( C1741 C1761 ) C1741_=_C1846( C1741 C1846 ) C1741_=_C1861( C1741 C1861 ) C1742_=_C1743( C1742 C1743 ) C1742_=_C1744( C1742 C1744 ) C1742_=_C1745( C1742 C1745 ) \nC1742_=_C1746( C1742 C1746 ) C1742_=_C1747( C1742 C1747 ) C1742_=_C1748( C1742 C1748 ) C1742_=_C1749( C1742 C1749 ) C1742_=_C1750( C1742 C1750 ) C1742_=_C1751( C1742 C1751 ) \nC1742_=_C1752( C1742 C1752 ) C1742_=_C1754( C1742 C1754 ) C1742_=_C1755( C1742 C1755 ) C1742_=_C1756( C1742 C1756 ) C1742_=_C1757( C1742 C1757 ) C1742_=_C1758( C1742 C1758 ) \nC1742_=_C1759( C1742 C1759 ) C1742_=_C1760( C1742 C1760 ) C1742_=_C1761( C1742 C1761 ) C1742_=_C1787( C1742 C1787 ) C1742_=_C1826( C1742 C1826 ) C1742_=_C1846( C1742 C1846 ) \nC1742_=_C2290( C1742 C2290 ) C1742_=_C2291( C1742 C2291 ) C1742_=_C2292( C1742 C2292 ) C1742_=_C2293( C1742 C2293 ) C1742_=_C2294( C1742 C2294 ) C1742_=_C2295( C1742 C2295 ) \nC1742_=_C2296( C1742 C2296 ) C1742_=_C2297( C1742 C2297 ) C1742_=_C2298( C1742 C2298 ) C1742_=_C2299( C1742 C2299 ) C1742_=_C2300( C1742 C2300 ) C1742_=_C2301( C1742 C2301 ) \nC1742_=_C2302( C1742 C2302 ) C1742_=_C2303( C1742 C2303 ) C1742_=_C2304( C1742 C2304 ) C1742_=_C2305( C1742 C2305 ) C1742_=_C2306( C1742 C2306 ) C1742_=_C2307( C1742 C2307 ) \nC1742_=_C2308( C1742 C2308 ) C1742_=_C2309( C1742 C2309 ) C1743_=_C1744( C1743 C1744 ) C1743_=_C1745( C1743 C1745 ) C1743_=_C1746( C1743 C1746 ) C1743_=_C1747( C1743 C1747 ) \nC1743_=_C1748( C1743 C1748 ) C1743_=_C1749( C1743 C1749 ) C1743_=_C1750( C1743 C1750 ) C1743_=_C1751( C1743 C1751 ) C1743_=_C1752( C1743 C1752 ) C1743_=_C1754( C1743 C1754 ) \nC1743_=_C1755( C1743 C1755 ) C1743_=_C1756( C1743 C1756 ) C1743_=_C1757( C1743 C1757 ) C1743_=_C1758( C1743 C1758 ) C1743_=_C1759( C1743 C1759 ) C1743_=_C1760( C1743 C1760 ) \nC1743_=_C1761( C1743 C1761 ) C1744_=_C1745( C1744 C1745 ) C1744_=_C1746( C1744 C1746 ) C1744_=_C1747( C1744 C1747 ) C1744_=_C1748( C1744 C1748 ) C1744_=_C1749( C1744 C1749 ) \nC1744_=_C1750( C1744 C1750 ) C1744_=_C1751( C1744 C1751 ) C1744_=_C1752( C1744 C1752 ) C1744_=_C1754( C1744 C1754 ) C1744_=_C1755( C1744 C1755 ) C1744_=_C1756( C1744 C1756 ) \nC1744_=_C1757( C1744 C1757 ) C1744_=_C1758( C1744 C1758 ) C1744_=_C1759( C1744 C1759 ) C1744_=_C1760( C1744 C1760 ) C1744_=_C1761( C1744 C1761 ) C1744_=_C2290( C1744 C2290 ) \nC1744_=_C2484( C1744 C2484 ) C1745_=_C1746( C1745 C1746 ) C1745_=_C1747( C1745 C1747 ) C1745_=_C1748( C1745 C1748 ) C1745_=_C1749( C1745 C1749 ) C1745_=_C1750( C1745 C1750 ) \nC1745_=_C1751( C1745 C1751 ) C1745_=_C1752( C1745 C1752 ) C1745_=_C1754( C1745 C1754 ) C1745_=_C1755( C1745 C1755 ) C1745_=_C1756( C1745 C1756 ) C1745_=_C1757( C1745 C1757 ) \nC1745_=_C1758( C1745 C1758 ) C1745_=_C1759( C1745 C1759 ) C1745_=_C1760( C1745 C1760 ) C1745_=_C1761( C1745 C1761 ) C1745_=_C2671( C1745 C2671 ) C1746_=_C1747( C1746 C1747 ) \nC1746_=_C1748( C1746 C1748 ) C1746_=_C1749( C1746 C1749 ) C1746_=_C1750( C1746 C1750 ) C1746_=_C1751( C1746 C1751 ) C1746_=_C1752( C1746 C1752 ) C1746_=_C1754( C1746 C1754 ) \nC1746_=_C1755( C1746 C1755 ) C1746_=_C1756( C1746 C1756 ) C1746_=_C1757( C1746 C1757 ) C1746_=_C1758( C1746 C1758 ) C1746_=_C1759( C1746 C1759 ) C1746_=_C1760( C1746 C1760 ) \nC1746_=_C1761( C1746 C1761 ) C1747_=_C1748( C1747 C1748 ) C1747_=_C1749( C1747 C1749 ) C1747_=_C1750( C1747 C1750 ) C1747_=_C1751( C1747 C1751 ) C1747_=_C1752( C1747 C1752 ) \nC1747_=_C1754( C1747 C1754 ) C1747_=_C1755( C1747 C1755 ) C1747_=_C1756( C1747 C1756 ) C1747_=_C1757( C1747 C1757 ) C1747_=_C1758( C1747 C1758 ) C1747_=_C1759( C1747 C1759 ) \nC1747_=_C1760( C1747 C1760 ) C1747_=_C1761( C1747 C1761 ) C1747_=_C2939( C1747 C2939 ) C1748_=_C1749( C1748 C1749 ) C1748_=_C1750( C1748 C1750 ) C1748_=_C1751( C1748 C1751 ) \nC1748_=_C1752( C1748 C1752 ) C1748_=_C1754( C1748 C1754 ) C1748_=_C1755( C1748 C1755 ) C1748_=_C1756( C1748 C1756 ) C1748_=_C1757( C1748 C1757 ) C1748_=_C1758( C1748 C1758 ) \nC1748_=_C1759( C1748 C1759 ) C1748_=_C1760( C1748 C1760 ) C1748_=_C1761( C1748 C1761 ) C1749_=_C1750( C1749 C1750 ) C1749_=_C1751( C1749 C1751 ) C1749_=_C1752( C1749 C1752 ) \nC1749_=_C1754( C1749 C1754 ) C1749_=_C1755( C1749 C1755 ) C1749_=_C1756( C1749 C1756 ) C1749_=_C1757( C1749 C1757 ) C1749_=_C1758( C1749 C1758 ) C1749_=_C1759( C1749 C1759 ) \nC1749_=_C1760( C1749 C1760 ) C1749_=_C1761( C1749 C1761 ) C1750_=_C1751( C1750 C1751 ) C1750_=_C1752( C1750 C1752 ) C1750_=_C1754( C1750 C1754 ) C1750_=_C1755( C1750 C1755 ) \nC1750_=_C1756( C1750 C1756 ) C1750_=_C1757( C1750 C1757 ) C1750_=_C1758( C1750 C1758 ) C1750_=_C1759( C1750 C1759 ) C1750_=_C1760( C1750 C1760 ) C1750_=_C1761( C1750 C1761 ) \nC1750_=_C2295( C1750 C2295 ) C1750_=_C3423( C1750 C3423 ) C1751_=_C1752( C1751 C1752 ) C1751_=_C1754( C1751 C1754 ) C1751_=_C1755( C1751 C1755 ) C1751_=_C1756( C1751 C1756 ) \nC1751_=_C1757( C1751 C1757 ) C1751_=_C1758( C1751 C1758 ) C1751_=_C1759( C1751 C1759 ) C1751_=_C1760( C1751 C1760 ) C1751_=_C1761( C1751 C1761 ) C1751_=_C2297( C1751 C2297 ) \nC1751_=_C3509( C1751 C3509 ) C1752_=_C1754( C1752 C1754 ) C1752_=_C1755( C1752 C1755 ) C1752_=_C1756( C1752 C1756 ) C1752_=_C1757( C1752 C1757 ) C1752_=_C1758( C1752 C1758 ) \nC1752_=_C1759( C1752 C1759 ) C1752_=_C1760( C1752 C1760 ) C1752_=_C1761( C1752 C1761 ) C1752_=_C3586( C1752 C3586 ) C1754_=_C1755( C1754 C1755 ) C1754_=_C1756( C1754 C1756 ) \nC1754_=_C1757( C1754 C1757 ) C1754_=_C1758( C1754 C1758 ) C1754_=_C1759( C1754 C1759 ) C1754_=_C1760( C1754 C1760 ) C1754_=_C1761( C1754 C1761 ) C1754_=_C3701( C1754 C3701 ) \nC1755_=_C1756( C1755 C1756 ) C1755_=_C1757( C1755 C1757 ) C1755_=_C1758( C1755 C1758 ) C1755_=_C1759( C1755 C1759 ) C1755_=_C1760( C1755 C1760 ) C1755_=_C1761( C1755 C1761 ) \nC1756_=_C1757( C1756 C1757 ) C1756_=_C1758( C1756 C1758 ) C1756_=_C1759( C1756 C1759 ) C1756_=_C1760( C1756 C1760 ) C1756_=_C1761( C1756 C1761 ) C1756_=_C3702( C1756 C3702 ) \nC1757_=_C1758( C1757 C1758 ) C1757_=_C1759( C1757 C1759 ) C1757_=_C1760( C1757 C1760 ) C1757_=_C1761( C1757 C1761 ) C1758_=_C1759( C1758 C1759 ) C1758_=_C1760( C1758 C1760 ) \nC1758_=_C1761( C1758 C1761 ) C1758_=_C2306( C1758 C2306 ) C1758_=_C3703( C1758 C3703 ) C1759_=_C1760( C1759 C1760 ) C1759_=_C1761( C1759 C1761 ) C1759_=_C2308( C1759 C2308 ) \nC1759_=_C3704( C1759 C3704 ) C1760_=_C1761( C1760 C1761 ) C1760_=_C3705( C1760 C3705 ) C1787_=_C1826( C1787 C1826 ) C1787_=_C1846( C1787 C1846 ) C1787_=_C2290( C1787 C2290 ) \nC1787_=_C2291( C1787 C2291 ) C1787_=_C2292( C1787 C2292 ) C1787_=_C2293( C1787 C2293 ) C1787_=_C2294( C1787 C2294 ) C1787_=_C2295( C1787 C2295 ) C1787_=_C2296( C1787 C2296 ) \nC1787_=_C2297( C1787 C2297 ) C1787_=_C2298( C1787 C2298 ) C1787_=_C2299( C1787 C2299 ) C1787_=_C2300( C1787 C2300 ) C1787_=_C2301( C1787 C2301 ) C1787_=_C2302( C1787 C2302 ) \nC1787_=_C2303( C1787 C2303 ) C1787_=_C2304( C1787 C2304 ) C1787_=_C2305( C1787 C2305 ) C1787_=_C2306( C1787 C2306 ) C1787_=_C2307( C1787 C2307 ) C1787_=_C2308( C1787 C2308 ) \nC1787_=_C2309( C1787 C2309 ) C1826_=_C1837( C1826 C1837 ) C1826_=_C1846( C1826 C1846 ) C1826_=_C2290( C1826 C2290 ) C1826_=_C2291( C1826 C2291 ) C1826_=_C2292( C1826 C2292 ) \nC1826_=_C2293( C1826 C2293 ) C1826_=_C2294( C1826 C2294 ) C1826_=_C2295( C1826 C2295 ) C1826_=_C2296( C1826 C2296 ) C1826_=_C2297( C1826 C2297 ) C1826_=_C2298( C1826 C2298 ) \nC1826_=_C2299( C1826 C2299 ) C1826_=_C2300( C1826 C2300 ) C1826_=_C2301( C1826 C2301 ) C1826_=_C2302( C1826 C2302 ) C1826_=_C2303( C1826 C2303 ) C1826_=_C2304( C1826 C2304 ) \nC1826_=_C2305( C1826 C2305 ) C1826_=_C2306( C1826 C2306 ) C1826_=_C2307(</w:t>
      </w:r>
    </w:p>
    <w:p>
      <w:pPr>
        <w:pStyle w:val="PreformattedText"/>
        <w:bidi w:val="0"/>
        <w:spacing w:before="0" w:after="0"/>
        <w:jc w:val="left"/>
        <w:rPr/>
      </w:pPr>
      <w:r>
        <w:rPr/>
        <w:t xml:space="preserve"> </w:t>
      </w:r>
      <w:r>
        <w:rPr/>
        <w:t>C1826 C2307 ) C1826_=_C2308( C1826 C2308 ) C1826_=_C2309( C1826 C2309 ) C1837_=_C1861( C1837 C1861 ) \nC1837_=_C2300( C1837 C2300 ) C1837_=_C2446( C1837 C2446 ) C1837_=_C2484( C1837 C2484 ) C1837_=_C2659( C1837 C2659 ) C1837_=_C2671( C1837 C2671 ) C1837_=_C2939( C1837 C2939 ) \nC1837_=_C3423( C1837 C3423 ) C1837_=_C3509( C1837 C3509 ) C1837_=_C3586( C1837 C3586 ) C1837_=_C3700( C1837 C3700 ) C1837_=_C3701( C1837 C3701 ) C1837_=_C3702( C1837 C3702 ) \nC1837_=_C3703( C1837 C3703 ) C1837_=_C3704( C1837 C3704 ) C1837_=_C3705( C1837 C3705 ) C1837_=_C3706( C1837 C3706 ) C1846_=_C1861( C1846 C1861 ) C1846_=_C2290( C1846 C2290 ) \nC1846_=_C2291( C1846 C2291 ) C1846_=_C2292( C1846 C2292 ) C1846_=_C2293( C1846 C2293 ) C1846_=_C2294( C1846 C2294 ) C1846_=_C2295( C1846 C2295 ) C1846_=_C2296( C1846 C2296 ) \nC1846_=_C2297( C1846 C2297 ) C1846_=_C2298( C1846 C2298 ) C1846_=_C2299( C1846 C2299 ) C1846_=_C2300( C1846 C2300 ) C1846_=_C2301( C1846 C2301 ) C1846_=_C2302( C1846 C2302 ) \nC1846_=_C2303( C1846 C2303 ) C1846_=_C2304( C1846 C2304 ) C1846_=_C2305( C1846 C2305 ) C1846_=_C2306( C1846 C2306 ) C1846_=_C2307( C1846 C2307 ) C1846_=_C2308( C1846 C2308 ) \nC1846_=_C2309( C1846 C2309 ) C1861_=_C2300( C1861 C2300 ) C1861_=_C2446( C1861 C2446 ) C1861_=_C2484( C1861 C2484 ) C1861_=_C2659( C1861 C2659 ) C1861_=_C2671( C1861 C2671 ) \nC1861_=_C2939( C1861 C2939 ) C1861_=_C3423( C1861 C3423 ) C1861_=_C3509( C1861 C3509 ) C1861_=_C3586( C1861 C3586 ) C1861_=_C3700( C1861 C3700 ) C1861_=_C3701( C1861 C3701 ) \nC1861_=_C3702( C1861 C3702 ) C1861_=_C3703( C1861 C3703 ) C1861_=_C3704( C1861 C3704 ) C1861_=_C3705( C1861 C3705 ) C1861_=_C3706( C1861 C3706 ) C2290_=_C2291( C2290 C2291 ) \nC2290_=_C2292( C2290 C2292 ) C2290_=_C2293( C2290 C2293 ) C2290_=_C2294( C2290 C2294 ) C2290_=_C2295( C2290 C2295 ) C2290_=_C2296( C2290 C2296 ) C2290_=_C2297( C2290 C2297 ) \nC2290_=_C2298( C2290 C2298 ) C2290_=_C2299( C2290 C2299 ) C2290_=_C2300( C2290 C2300 ) C2290_=_C2301( C2290 C2301 ) C2290_=_C2302( C2290 C2302 ) C2290_=_C2303( C2290 C2303 ) \nC2290_=_C2304( C2290 C2304 ) C2290_=_C2305( C2290 C2305 ) C2290_=_C2306( C2290 C2306 ) C2290_=_C2307( C2290 C2307 ) C2290_=_C2308( C2290 C2308 ) C2290_=_C2309( C2290 C2309 ) \nC2290_=_C2484( C2290 C2484 ) C2291_=_C2292( C2291 C2292 ) C2291_=_C2293( C2291 C2293 ) C2291_=_C2294( C2291 C2294 ) C2291_=_C2295( C2291 C2295 ) C2291_=_C2296( C2291 C2296 ) \nC2291_=_C2297( C2291 C2297 ) C2291_=_C2298( C2291 C2298 ) C2291_=_C2299( C2291 C2299 ) C2291_=_C2300( C2291 C2300 ) C2291_=_C2301( C2291 C2301 ) C2291_=_C2302( C2291 C2302 ) \nC2291_=_C2303( C2291 C2303 ) C2291_=_C2304( C2291 C2304 ) C2291_=_C2305( C2291 C2305 ) C2291_=_C2306( C2291 C2306 ) C2291_=_C2307( C2291 C2307 ) C2291_=_C2308( C2291 C2308 ) \nC2291_=_C2309( C2291 C2309 ) C2292_=_C2293( C2292 C2293 ) C2292_=_C2294( C2292 C2294 ) C2292_=_C2295( C2292 C2295 ) C2292_=_C2296( C2292 C2296 ) C2292_=_C2297( C2292 C2297 ) \nC2292_=_C2298( C2292 C2298 ) C2292_=_C2299( C2292 C2299 ) C2292_=_C2300( C2292 C2300 ) C2292_=_C2301( C2292 C2301 ) C2292_=_C2302( C2292 C2302 ) C2292_=_C2303( C2292 C2303 ) \nC2292_=_C2304( C2292 C2304 ) C2292_=_C2305( C2292 C2305 ) C2292_=_C2306( C2292 C2306 ) C2292_=_C2307( C2292 C2307 ) C2292_=_C2308( C2292 C2308 ) C2292_=_C2309( C2292 C2309 ) \nC2293_=_C2294( C2293 C2294 ) C2293_=_C2295( C2293 C2295 ) C2293_=_C2296( C2293 C2296 ) C2293_=_C2297( C2293 C2297 ) C2293_=_C2298( C2293 C2298 ) C2293_=_C2299( C2293 C2299 ) \nC2293_=_C2300( C2293 C2300 ) C2293_=_C2301( C2293 C2301 ) C2293_=_C2302( C2293 C2302 ) C2293_=_C2303( C2293 C2303 ) C2293_=_C2304( C2293 C2304 ) C2293_=_C2305( C2293 C2305 ) \nC2293_=_C2306( C2293 C2306 ) C2293_=_C2307( C2293 C2307 ) C2293_=_C2308( C2293 C2308 ) C2293_=_C2309( C2293 C2309 ) C2294_=_C2295( C2294 C2295 ) C2294_=_C2296( C2294 C2296 ) \nC2294_=_C2297( C2294 C2297 ) C2294_=_C2298( C2294 C2298 ) C2294_=_C2299( C2294 C2299 ) C2294_=_C2300( C2294 C2300 ) C2294_=_C2301( C2294 C2301 ) C2294_=_C2302( C2294 C2302 ) \nC2294_=_C2303( C2294 C2303 ) C2294_=_C2304( C2294 C2304 ) C2294_=_C2305( C2294 C2305 ) C2294_=_C2306( C2294 C2306 ) C2294_=_C2307( C2294 C2307 ) C2294_=_C2308( C2294 C2308 ) \nC2294_=_C2309( C2294 C2309 ) C2295_=_C2296( C2295 C2296 ) C2295_=_C2297( C2295 C2297 ) C2295_=_C2298( C2295 C2298 ) C2295_=_C2299( C2295 C2299 ) C2295_=_C2300( C2295 C2300 ) \nC2295_=_C2301( C2295 C2301 ) C2295_=_C2302( C2295 C2302 ) C2295_=_C2303( C2295 C2303 ) C2295_=_C2304( C2295 C2304 ) C2295_=_C2305( C2295 C2305 ) C2295_=_C2306( C2295 C2306 ) \nC2295_=_C2307( C2295 C2307 ) C2295_=_C2308( C2295 C2308 ) C2295_=_C2309( C2295 C2309 ) C2295_=_C3423( C2295 C3423 ) C2296_=_C2297( C2296 C2297 ) C2296_=_C2298( C2296 C2298 ) \nC2296_=_C2299( C2296 C2299 ) C2296_=_C2300( C2296 C2300 ) C2296_=_C2301( C2296 C2301 ) C2296_=_C2302( C2296 C2302 ) C2296_=_C2303( C2296 C2303 ) C2296_=_C2304( C2296 C2304 ) \nC2296_=_C2305( C2296 C2305 ) C2296_=_C2306( C2296 C2306 ) C2296_=_C2307( C2296 C2307 ) C2296_=_C2308( C2296 C2308 ) C2296_=_C2309( C2296 C2309 ) C2297_=_C2298( C2297 C2298 ) \nC2297_=_C2299( C2297 C2299 ) C2297_=_C2300( C2297 C2300 ) C2297_=_C2301( C2297 C2301 ) C2297_=_C2302( C2297 C2302 ) C2297_=_C2303( C2297 C2303 ) C2297_=_C2304( C2297 C2304 ) \nC2297_=_C2305( C2297 C2305 ) C2297_=_C2306( C2297 C2306 ) C2297_=_C2307( C2297 C2307 ) C2297_=_C2308( C2297 C2308 ) C2297_=_C2309( C2297 C2309 ) C2297_=_C3509( C2297 C3509 ) \nC2298_=_C2299( C2298 C2299 ) C2298_=_C2300( C2298 C2300 ) C2298_=_C2301( C2298 C2301 ) C2298_=_C2302( C2298 C2302 ) C2298_=_C2303( C2298 C2303 ) C2298_=_C2304( C2298 C2304 ) \nC2298_=_C2305( C2298 C2305 ) C2298_=_C2306( C2298 C2306 ) C2298_=_C2307( C2298 C2307 ) C2298_=_C2308( C2298 C2308 ) C2298_=_C2309( C2298 C2309 ) C2299_=_C2300( C2299 C2300 ) \nC2299_=_C2301( C2299 C2301 ) C2299_=_C2302( C2299 C2302 ) C2299_=_C2303( C2299 C2303 ) C2299_=_C2304( C2299 C2304 ) C2299_=_C2305( C2299 C2305 ) C2299_=_C2306( C2299 C2306 ) \nC2299_=_C2307( C2299 C2307 ) C2299_=_C2308( C2299 C2308 ) C2299_=_C2309( C2299 C2309 ) C2300_=_C2301( C2300 C2301 ) C2300_=_C2302( C2300 C2302 ) C2300_=_C2303( C2300 C2303 ) \nC2300_=_C2304( C2300 C2304 ) C2300_=_C2305( C2300 C2305 ) C2300_=_C2306( C2300 C2306 ) C2300_=_C2307( C2300 C2307 ) C2300_=_C2308( C2300 C2308 ) C2300_=_C2309( C2300 C2309 ) \nC2300_=_C2446( C2300 C2446 ) C2300_=_C2484( C2300 C2484 ) C2300_=_C2659( C2300 C2659 ) C2300_=_C2671( C2300 C2671 ) C2300_=_C2939( C2300 C2939 ) C2300_=_C3423( C2300 C3423 ) \nC2300_=_C3509( C2300 C3509 ) C2300_=_C3586( C2300 C3586 ) C2300_=_C3700( C2300 C3700 ) C2300_=_C3701( C2300 C3701 ) C2300_=_C3702( C2300 C3702 ) C2300_=_C3703( C2300 C3703 ) \nC2300_=_C3704( C2300 C3704 ) C2300_=_C3705( C2300 C3705 ) C2300_=_C3706( C2300 C3706 ) C2301_=_C2302( C2301 C2302 ) C2301_=_C2303( C2301 C2303 ) C2301_=_C2304( C2301 C2304 ) \nC2301_=_C2305( C2301 C2305 ) C2301_=_C2306( C2301 C2306 ) C2301_=_C2307( C2301 C2307 ) C2301_=_C2308( C2301 C2308 ) C2301_=_C2309( C2301 C2309 ) C2302_=_C2303( C2302 C2303 ) \nC2302_=_C2304( C2302 C2304 ) C2302_=_C2305( C2302 C2305 ) C2302_=_C2306( C2302 C2306 ) C2302_=_C2307( C2302 C2307 ) C2302_=_C2308( C2302 C2308 ) C2302_=_C2309( C2302 C2309 ) \nC2303_=_C2304( C2303 C2304 ) C2303_=_C2305( C2303 C2305 ) C2303_=_C2306( C2303 C2306 ) C2303_=_C2307( C2303 C2307 ) C2303_=_C2308( C2303 C2308 ) C2303_=_C2309( C2303 C2309 ) \nC2304_=_C2305( C2304 C2305 ) C2304_=_C2306( C2304 C2306 ) C2304_=_C2307( C2304 C2307 ) C2304_=_C2308( C2304 C2308 ) C2304_=_C2309( C2304 C2309 ) C2305_=_C2306( C2305 C2306 ) \nC2305_=_C2307( C2305 C2307 ) C2305_=_C2308( C2305 C2308 ) C2305_=_C2309( C2305 C2309 ) C2306_=_C2307( C2306 C2307 ) C2306_=_C2308( C2306 C2308 ) C2306_=_C2309( C2306 C2309 ) \nC2306_=_C3703( C2306 C3703 ) C2307_=_C2308( C2307 C2308 ) C2307_=_C2309( C2307 C2309 ) C2308_=_C2309( C2308 C2309 ) C2308_=_C3704( C2308 C3704 ) C2446_=_C2484( C2446 C2484 ) \nC2446_=_C2659( C2446 C2659 ) C2446_=_C2671( C2446 C2671 ) C2446_=_C2939( C2446 C2939 ) C2446_=_C3423( C2446 C3423 ) C2446_=_C3509( C2446 C3509 ) C2446_=_C3586( C2446 C3586 ) \nC2446_=_C3700( C2446 C3700 ) C2446_=_C3701( C2446 C3701 ) C2446_=_C3702( C2446 C3702 ) C2446_=_C3703( C2446 C3703 ) C2446_=_C3704( C2446 C3704 ) C2446_=_C3705( C2446 C3705 ) \nC2446_=_C3706( C2446 C3706 ) C2484_=_C2659( C2484 C2659 ) C2484_=_C2671( C2484 C2671 ) C2484_=_C2939( C2484 C2939 ) C2484_=_C3423( C2484 C3423 ) C2484_=_C3509( C2484 C3509 ) \nC2484_=_C3586( C2484 C3586 ) C2484_=_C3700( C2484 C3700 ) C2484_=_C3701( C2484 C3701 ) C2484_=_C3702( C2484 C3702 ) C2484_=_C3703( C2484 C3703 ) C2484_=_C3704( C2484 C3704 ) \nC2484_=_C3705( C2484 C3705 ) C2484_=_C3706( C2484 C3706 ) C2659_=_C2671( C2659 C2671 ) C2659_=_C2939( C2659 C2939 ) C2659_=_C3423( C2659 C3423 ) C2659_=_C3509( C2659 C3509 ) \nC2659_=_C3586( C2659 C3586 ) C2659_=_C3700( C2659 C3700 ) C2659_=_C3701( C2659 C3701 ) C2659_=_C3702( C2659 C3702 ) C2659_=_C3703( C2659 C3703 ) C2659_=_C3704( C2659 C3704 ) \nC2659_=_C3705( C2659 C3705 ) C2659_=_C3706( C2659 C3706 ) C2671_=_C2939( C2671 C2939 ) C2671_=_C3423( C2671 C3423 ) C2671_=_C3509( C2671 C3509 ) C2671_=_C3586( C2671 C3586 ) \nC2671_=_C3700( C2671 C3700 ) C2671_=_C3701( C2671 C3701 ) C2671_=_C3702( C2671 C3702 ) C2671_=_C3703( C2671 C3703 ) C2671_=_C3704( C2671 C3704 ) C2671_=_C3705( C2671 C3705 ) \nC2671_=_C3706( C2671 C3706 ) C2939_=_C3423( C2939 C3423 ) C2939_=_C3509( C2939 C3509 ) C2939_=_C3586( C2939 C3586 ) C2939_=_C3700( C2939 C3700 ) C2939_=_C3701( C2939 C3701 ) \nC2939_=_C3702( C2939 C3702 ) C2939_=_C3703( C2939 C3703 ) C2939_=_C3704( C2939 C3704 ) C2939_=_C3705( C2939 C3705 ) C2939_=_C3706( C2939 C3706 ) C3423_=_C3509( C3423 C3509 ) \nC3423_=_C3586( C3423 C3586 ) C3423_=_C3700( C3423 C3700 ) C3423_=_C3701( C3423 C3701 ) C3423_=_C3702( C3423 C3702 ) C3423_=_C3703( C3423 C3703 ) C3423_=_C3704( C3423 C3704 ) \nC3423_=_C3705( C3423 C3705 ) C3423_=_C3706( C3423 C3706 ) C3509_=_C3586( C3509 C3586 ) C3509_=_C3700( C3509 C3700 ) C3509_=_C3701(</w:t>
      </w:r>
    </w:p>
    <w:p>
      <w:pPr>
        <w:pStyle w:val="PreformattedText"/>
        <w:bidi w:val="0"/>
        <w:spacing w:before="0" w:after="0"/>
        <w:jc w:val="left"/>
        <w:rPr/>
      </w:pPr>
      <w:r>
        <w:rPr/>
        <w:t xml:space="preserve"> </w:t>
      </w:r>
      <w:r>
        <w:rPr/>
        <w:t>C3509 C3701 ) C3509_=_C3702( C3509 C3702 ) \nC3509_=_C3703( C3509 C3703 ) C3509_=_C3704( C3509 C3704 ) C3509_=_C3705( C3509 C3705 ) C3509_=_C3706( C3509 C3706 ) C3586_=_C3700( C3586 C3700 ) C3586_=_C3701( C3586 C3701 ) \nC3586_=_C3702( C3586 C3702 ) C3586_=_C3703( C3586 C3703 ) C3586_=_C3704( C3586 C3704 ) C3586_=_C3705( C3586 C3705 ) C3586_=_C3706( C3586 C3706 ) C3700_=_C3701( C3700 C3701 ) \nC3700_=_C3702( C3700 C3702 ) C3700_=_C3703( C3700 C3703 ) C3700_=_C3704( C3700 C3704 ) C3700_=_C3705( C3700 C3705 ) C3700_=_C3706( C3700 C3706 ) C3701_=_C3702( C3701 C3702 ) \nC3701_=_C3703( C3701 C3703 ) C3701_=_C3704( C3701 C3704 ) C3701_=_C3705( C3701 C3705 ) C3701_=_C3706( C3701 C3706 ) C3702_=_C3703( C3702 C3703 ) C3702_=_C3704( C3702 C3704 ) \nC3702_=_C3705( C3702 C3705 ) C3702_=_C3706( C3702 C3706 ) C3703_=_C3704( C3703 C3704 ) C3703_=_C3705( C3703 C3705 ) C3703_=_C3706( C3703 C3706 ) C3704_=_C3705( C3704 C3705 ) \nC3704_=_C3706( C3704 C3706 ) C3705_=_C3706( C3705 C3706 ) "];143-&gt;225[label="76: C545 C550 C558 C585 C599 \nC630 C735 C747 C985 C1001 C1424 \nC1520 C1556 C1567 C1591 C1649 C1733 \nC1740 C1741 C1743 C1744 C1745 C1746 \nC1747 C1748 C1749 C1750 C1751 C1752 \nC1754 C1755 C1756 C1757 C1758 C1759 \nC1760 C1761 C1787 C1826 C1837 C1846 \nC1861 C2290 C2291 C2292 C2293 C2294 \nC2295 C2296 C2297 C2298 C2299 C2301 \nC2302 C2303 C2304 C2305 C2306 C2307 \nC2308 C2309 C2446 C2484 C2659 C2671 \nC2939 C3423 C3509 C3586 C3700 C3701 \nC3702 C3703 C3704 C3705 C3706 \n959: C545_=_C550 ,C545_=_C558 ,C545_=_C599 ,C545_=_C735 ,C545_=_C985 ,\nC545_=_C1567 ,C545_=_C1740 ,C545_=_C1741 ,C545_=_C1743 ,C545_=_C1744 ,C545_=_C1745 ,\nC545_=_C1746 ,C545_=_C1747 ,C545_=_C1748 ,C545_=_C1749 ,C545_=_C1750 ,C545_=_C1751 ,\nC545_=_C1752 ,C545_=_C1754 ,C545_=_C1755 ,C545_=_C1756 ,C545_=_C1757 ,C545_=_C1758 ,\nC545_=_C1759 ,C545_=_C1760 ,C545_=_C1761 ,C550_=_C558 ,C550_=_C630 ,C550_=_C1424 ,\nC550_=_C1520 ,C550_=_C1591 ,C550_=_C1787 ,C550_=_C1826 ,C550_=_C1846 ,C550_=_C2290 ,\nC550_=_C2291 ,C550_=_C2292 ,C550_=_C2293 ,C550_=_C2294 ,C550_=_C2295 ,C550_=_C2296 ,\nC550_=_C2297 ,C550_=_C2298 ,C550_=_C2299 ,C550_=_C2301 ,C550_=_C2302 ,C550_=_C2303 ,\nC550_=_C2304 ,C550_=_C2305 ,C550_=_C2306 ,C550_=_C2307 ,C550_=_C2308 ,C550_=_C2309 ,\nC558_=_C585 ,C558_=_C747 ,C558_=_C1001 ,C558_=_C1556 ,C558_=_C1649 ,C558_=_C1733 ,\nC558_=_C1837 ,C558_=_C1861 ,C558_=_C2446 ,C558_=_C2484 ,C558_=_C2659 ,C558_=_C2671 ,\nC558_=_C2939 ,C558_=_C3423 ,C558_=_C3509 ,C558_=_C3586 ,C558_=_C3700 ,C558_=_C3701 ,\nC558_=_C3702 ,C558_=_C3703 ,C558_=_C3704 ,C558_=_C3705 ,C558_=_C3706 ,C585_=_C747 ,\nC585_=_C1001 ,C585_=_C1556 ,C585_=_C1649 ,C585_=_C1733 ,C585_=_C1837 ,C585_=_C1861 ,\nC585_=_C2446 ,C585_=_C2484 ,C585_=_C2659 ,C585_=_C2671 ,C585_=_C2939 ,C585_=_C3423 ,\nC585_=_C3509 ,C585_=_C3586 ,C585_=_C3700 ,C585_=_C3701 ,C585_=_C3702 ,C585_=_C3703 ,\nC585_=_C3704 ,C585_=_C3705 ,C585_=_C3706 ,C599_=_C735 ,C599_=_C985 ,C599_=_C1567 ,\nC599_=_C1740 ,C599_=_C1741 ,C599_=_C1743 ,C599_=_C1744 ,C599_=_C1745 ,C599_=_C1746 ,\nC599_=_C1747 ,C599_=_C1748 ,C599_=_C1749 ,C599_=_C1750 ,C599_=_C1751 ,C599_=_C1752 ,\nC599_=_C1754 ,C599_=_C1755 ,C599_=_C1756 ,C599_=_C1757 ,C599_=_C1758 ,C599_=_C1759 ,\nC599_=_C1760 ,C599_=_C1761 ,C630_=_C1424 ,C630_=_C1520 ,C630_=_C1591 ,C630_=_C1787 ,\nC630_=_C1826 ,C630_=_C1846 ,C630_=_C2290 ,C630_=_C2291 ,C630_=_C2292 ,C630_=_C2293 ,\nC630_=_C2294 ,C630_=_C2295 ,C630_=_C2296 ,C630_=_C2297 ,C630_=_C2298 ,C630_=_C2299 ,\nC630_=_C2301 ,C630_=_C2302 ,C630_=_C2303 ,C630_=_C2304 ,C630_=_C2305 ,C630_=_C2306 ,\nC630_=_C2307 ,C630_=_C2308 ,C630_=_C2309 ,C735_=_C747 ,C735_=_C985 ,C735_=_C1567 ,\nC735_=_C1740 ,C735_=_C1741 ,C735_=_C1743 ,C735_=_C1744 ,C735_=_C1745 ,C735_=_C1746 ,\nC735_=_C1747 ,C735_=_C1748 ,C735_=_C1749 ,C735_=_C1750 ,C735_=_C1751 ,C735_=_C1752 ,\nC735_=_C1754 ,C735_=_C1755 ,C735_=_C1756 ,C735_=_C1757 ,C735_=_C1758 ,C735_=_C1759 ,\nC735_=_C1760 ,C735_=_C1761 ,C747_=_C1001 ,C747_=_C1556 ,C747_=_C1649 ,C747_=_C1733 ,\nC747_=_C1837 ,C747_=_C1861 ,C747_=_C2446 ,C747_=_C2484 ,C747_=_C2659 ,C747_=_C2671 ,\nC747_=_C2939 ,C747_=_C3423 ,C747_=_C3509 ,C747_=_C3586 ,C747_=_C3700 ,C747_=_C3701 ,\nC747_=_C3702 ,C747_=_C3703 ,C747_=_C3704 ,C747_=_C3705 ,C747_=_C3706 ,C985_=_C1001 ,\nC985_=_C1567 ,C985_=_C1740 ,C985_=_C1741 ,C985_=_C1743 ,C985_=_C1744 ,C985_=_C1745 ,\nC985_=_C1746 ,C985_=_C1747 ,C985_=_C1748 ,C985_=_C1749 ,C985_=_C1750 ,C985_=_C1751 ,\nC985_=_C1752 ,C985_=_C1754 ,C985_=_C1755 ,C985_=_C1756 ,C985_=_C1757 ,C985_=_C1758 ,\nC985_=_C1759 ,C985_=_C1760 ,C985_=_C1761 ,C1001_=_C1556 ,C1001_=_C1649 ,C1001_=_C1733 ,\nC1001_=_C1837 ,C1001_=_C1861 ,C1001_=_C2446 ,C1001_=_C2484 ,C1001_=_C2659 ,C1001_=_C2671 ,\nC1001_=_C2939 ,C1001_=_C3423 ,C1001_=_C3509 ,C1001_=_C3586 ,C1001_=_C3700 ,C1001_=_C3701 ,\nC1001_=_C3702 ,C1001_=_C3703 ,C1001_=_C3704 ,C1001_=_C3705 ,C1001_=_C3706 ,C1424_=_C1520 ,\nC1424_=_C1591 ,C1424_=_C1787 ,C1424_=_C1826 ,C1424_=_C1846 ,C1424_=_C2290 ,C1424_=_C2291 ,\nC1424_=_C2292 ,C1424_=_C2293 ,C1424_=_C2294 ,C1424_=_C2295 ,C1424_=_C2296 ,C1424_=_C2297 ,\nC1424_=_C2298 ,C1424_=_C2299 ,C1424_=_C2301 ,C1424_=_C2302 ,C1424_=_C2303 ,C1424_=_C2304 ,\nC1424_=_C2305 ,C1424_=_C2306 ,C1424_=_C2307 ,C1424_=_C2308 ,C1424_=_C2309 ,C1520_=_C1591 ,\nC1520_=_C1787 ,C1520_=_C1826 ,C1520_=_C1846 ,C1520_=_C2290 ,C1520_=_C2291 ,C1520_=_C2292 ,\nC1520_=_C2293 ,C1520_=_C2294 ,C1520_=_C2295 ,C1520_=_C2296 ,C1520_=_C2297 ,C1520_=_C2298 ,\nC1520_=_C2299 ,C1520_=_C2301 ,C1520_=_C2302 ,C1520_=_C2303 ,C1520_=_C2304 ,C1520_=_C2305 ,\nC1520_=_C2306 ,C1520_=_C2307 ,C1520_=_C2308 ,C1520_=_C2309 ,C1556_=_C1649 ,C1556_=_C1733 ,\nC1556_=_C1837 ,C1556_=_C1861 ,C1556_=_C2446 ,C1556_=_C2484 ,C1556_=_C2659 ,C1556_=_C2671 ,\nC1556_=_C2939 ,C1556_=_C3423 ,C1556_=_C3509 ,C1556_=_C3586 ,C1556_=_C3700 ,C1556_=_C3701 ,\nC1556_=_C3702 ,C1556_=_C3703 ,C1556_=_C3704 ,C1556_=_C3705 ,C1556_=_C3706 ,C1567_=_C1740 ,\nC1567_=_C1741 ,C1567_=_C1743 ,C1567_=_C1744 ,C1567_=_C1745 ,C1567_=_C1746 ,C1567_=_C1747 ,\nC1567_=_C1748 ,C1567_=_C1749 ,C1567_=_C1750 ,C1567_=_C1751 ,C1567_=_C1752 ,C1567_=_C1754 ,\nC1567_=_C1755 ,C1567_=_C1756 ,C1567_=_C1757 ,C1567_=_C1758 ,C1567_=_C1759 ,C1567_=_C1760 ,\nC1567_=_C1761 ,C1591_=_C1787 ,C1591_=_C1826 ,C1591_=_C1846 ,C1591_=_C2290 ,C1591_=_C2291 ,\nC1591_=_C2292 ,C1591_=_C2293 ,C1591_=_C2294 ,C1591_=_C2295 ,C1591_=_C2296 ,C1591_=_C2297 ,\nC1591_=_C2298 ,C1591_=_C2299 ,C1591_=_C2301 ,C1591_=_C2302 ,C1591_=_C2303 ,C1591_=_C2304 ,\nC1591_=_C2305 ,C1591_=_C2306 ,C1591_=_C2307 ,C1591_=_C2308 ,C1591_=_C2309 ,C1649_=_C1733 ,\nC1649_=_C1837 ,C1649_=_C1861 ,C1649_=_C2446 ,C1649_=_C2484 ,C1649_=_C2659 ,C1649_=_C2671 ,\nC1649_=_C2939 ,C1649_=_C3423 ,C1649_=_C3509 ,C1649_=_C3586 ,C1649_=_C3700 ,C1649_=_C3701 ,\nC1649_=_C3702 ,C1649_=_C3703 ,C1649_=_C3704 ,C1649_=_C3705 ,C1649_=_C3706 ,C1733_=_C1837 ,\nC1733_=_C1861 ,C1733_=_C2446 ,C1733_=_C2484 ,C1733_=_C2659 ,C1733_=_C2671 ,C1733_=_C2939 ,\nC1733_=_C3423 ,C1733_=_C3509 ,C1733_=_C3586 ,C1733_=_C3700 ,C1733_=_C3701 ,C1733_=_C3702 ,\nC1733_=_C3703 ,C1733_=_C3704 ,C1733_=_C3705 ,C1733_=_C3706 ,C1740_=_C1741 ,C1740_=_C1743 ,\nC1740_=_C1744 ,C1740_=_C1745 ,C1740_=_C1746 ,C1740_=_C1747 ,C1740_=_C1748 ,C1740_=_C1749 ,\nC1740_=_C1750 ,C1740_=_C1751 ,C1740_=_C1752 ,C1740_=_C1754 ,C1740_=_C1755 ,C1740_=_C1756 ,\nC1740_=_C1757 ,C1740_=_C1758 ,C1740_=_C1759 ,C1740_=_C1760 ,C1740_=_C1761 ,C1740_=_C1826 ,\nC1740_=_C1837 ,C1741_=_C1743 ,C1741_=_C1744 ,C1741_=_C1745 ,C1741_=_C1746 ,C1741_=_C1747 ,\nC1741_=_C1748 ,C1741_=_C1749 ,C1741_=_C1750 ,C1741_=_C1751 ,C1741_=_C1752 ,C1741_=_C1754 ,\nC1741_=_C1755 ,C1741_=_C1756 ,C1741_=_C1757 ,C1741_=_C1758 ,C1741_=_C1759 ,C1741_=_C1760 ,\nC1741_=_C1761 ,C1741_=_C1846 ,C1741_=_C1861 ,C1743_=_C1744 ,C1743_=_C1745 ,C1743_=_C1746 ,\nC1743_=_C1747 ,C1743_=_C1748 ,C1743_=_C1749 ,C1743_=_C1750 ,C1743_=_C1751 ,C1743_=_C1752 ,\nC1743_=_C1754 ,C1743_=_C1755 ,C1743_=_C1756 ,C1743_=_C1757 ,C1743_=_C1758 ,C1743_=_C1759 ,\nC1743_=_C1760 ,C1743_=_C1761 ,C1744_=_C1745 ,C1744_=_C1746 ,C1744_=_C1747 ,C1744_=_C1748 ,\nC1744_=_C1749 ,C1744_=_C1750 ,C1744_=_C1751 ,C1744_=_C1752 ,C1744_=_C1754 ,C1744_=_C1755 ,\nC1744_=_C1756 ,C1744_=_C1757 ,C1744_=_C1758 ,C1744_=_C1759 ,C1744_=_C1760 ,C1744_=_C1761 ,\nC1744_=_C2290 ,C1744_=_C2484 ,C1745_=_C1746 ,C1745_=_C1747 ,C1745_=_C1748 ,C1745_=_C1749 ,\nC1745_=_C1750 ,C1745_=_C1751 ,C1745_=_C1752 ,C1745_=_C1754 ,C1745_=_C1755 ,C1745_=_C1756 ,\nC1745_=_C1757 ,C1745_=_C1758 ,C1745_=_C1759 ,C1745_=_C1760 ,C1745_=_C1761 ,C1745_=_C2671 ,\nC1746_=_C1747 ,C1746_=_C1748 ,C1746_=_C1749 ,C1746_=_C1750 ,C1746_=_C1751 ,C1746_=_C1752 ,\nC1746_=_C1754 ,C1746_=_C1755 ,C1746_=_C1756 ,C1746_=_C1757 ,C1746_=_C1758 ,C1746_=_C1759 ,\nC1746_=_C1760 ,C1746_=_C1761 ,C1747_=_C1748 ,C1747_=_C1749 ,C1747_=_C1750 ,C1747_=_C1751 ,\nC1747_=_C1752 ,C1747_=_C1754 ,C1747_=_C1755 ,C1747_=_C1756 ,C1747_=_C1757 ,C1747_=_C1758 ,\nC1747_=_C1759 ,C1747_=_C1760 ,C1747_=_C1761 ,C1747_=_C2939 ,C1748_=_C1749 ,C1748_=_C1750 ,\nC1748_=_C1751 ,C1748_=_C1752 ,C1748_=_C1754 ,C1748_=_C1755 ,C1748_=_C1756 ,C1748_=_C1757 ,\nC1748_=_C1758 ,C1748_=_C1759 ,C1748_=_C1760 ,C1748_=_C1761 ,C1749_=_C1750 ,C1749_=_C1751 ,\nC1749_=_C1752 ,C1749_=_C1754 ,C1749_=_C1755 ,C1749_=_C1756 ,C1749_=_C1757 ,C1749_=_C1758 ,\nC1749_=_C1759 ,C1749_=_C1760 ,C1749_=_C1761 ,C1750_=_C1751 ,C1750_=_C1752 ,C1750_=_C1754 ,\nC1750_=_C1755 ,C1750_=_C1756 ,C1750_=_C1757 ,C1750_=_C1758 ,C1750_=_C1759 ,C1750_=_C1760 ,\nC1750_=_C1761 ,C1750_=_C2295 ,C1750_=_C3423 ,C1751_=_C1752 ,C1751_=_C1754 ,C1751_=_C1755 ,\nC1751_=_C1756 ,C1751_=_C1757 ,C1751_=_C1758 ,C1751_=_C1759 ,C1751_=_C1760 ,C1751_=_C1761 ,\nC1751_=_C2297 ,C1751_=_C3509 ,C1752_=_C1754 ,C1752_=_C1755 ,C1752_=_C1756 ,C1752_=_C1757 ,\nC1752_=_C1758 ,C1752_=_C1759 ,C1752_=_C1760 ,C1752_=_C1761 ,C1752_=_C3586 ,C1754_=_C1755 ,\nC1754_=_C1756 ,C1754_=_C1757 ,C1754_=_C1758 ,C1754_=_C1759 ,C1754_=_C1760 ,C1754_=_C1761 ,\nC1754_=_C3701 ,C1755_=_C1756 ,C1755_=_C1757 ,C1755_=_C1758 ,C1755_=_C1759 ,C1755_=_C1760 ,\nC1755_=_C1761</w:t>
      </w:r>
    </w:p>
    <w:p>
      <w:pPr>
        <w:pStyle w:val="PreformattedText"/>
        <w:bidi w:val="0"/>
        <w:spacing w:before="0" w:after="0"/>
        <w:jc w:val="left"/>
        <w:rPr/>
      </w:pPr>
      <w:r>
        <w:rPr/>
        <w:t xml:space="preserve"> </w:t>
      </w:r>
      <w:r>
        <w:rPr/>
        <w:t>,C1756_=_C1757 ,C1756_=_C1758 ,C1756_=_C1759 ,C1756_=_C1760 ,C1756_=_C1761 ,\nC1756_=_C3702 ,C1757_=_C1758 ,C1757_=_C1759 ,C1757_=_C1760 ,C1757_=_C1761 ,C1758_=_C1759 ,\nC1758_=_C1760 ,C1758_=_C1761 ,C1758_=_C2306 ,C1758_=_C3703 ,C1759_=_C1760 ,C1759_=_C1761 ,\nC1759_=_C2308 ,C1759_=_C3704 ,C1760_=_C1761 ,C1760_=_C3705 ,C1787_=_C1826 ,C1787_=_C1846 ,\nC1787_=_C2290 ,C1787_=_C2291 ,C1787_=_C2292 ,C1787_=_C2293 ,C1787_=_C2294 ,C1787_=_C2295 ,\nC1787_=_C2296 ,C1787_=_C2297 ,C1787_=_C2298 ,C1787_=_C2299 ,C1787_=_C2301 ,C1787_=_C2302 ,\nC1787_=_C2303 ,C1787_=_C2304 ,C1787_=_C2305 ,C1787_=_C2306 ,C1787_=_C2307 ,C1787_=_C2308 ,\nC1787_=_C2309 ,C1826_=_C1837 ,C1826_=_C1846 ,C1826_=_C2290 ,C1826_=_C2291 ,C1826_=_C2292 ,\nC1826_=_C2293 ,C1826_=_C2294 ,C1826_=_C2295 ,C1826_=_C2296 ,C1826_=_C2297 ,C1826_=_C2298 ,\nC1826_=_C2299 ,C1826_=_C2301 ,C1826_=_C2302 ,C1826_=_C2303 ,C1826_=_C2304 ,C1826_=_C2305 ,\nC1826_=_C2306 ,C1826_=_C2307 ,C1826_=_C2308 ,C1826_=_C2309 ,C1837_=_C1861 ,C1837_=_C2446 ,\nC1837_=_C2484 ,C1837_=_C2659 ,C1837_=_C2671 ,C1837_=_C2939 ,C1837_=_C3423 ,C1837_=_C3509 ,\nC1837_=_C3586 ,C1837_=_C3700 ,C1837_=_C3701 ,C1837_=_C3702 ,C1837_=_C3703 ,C1837_=_C3704 ,\nC1837_=_C3705 ,C1837_=_C3706 ,C1846_=_C1861 ,C1846_=_C2290 ,C1846_=_C2291 ,C1846_=_C2292 ,\nC1846_=_C2293 ,C1846_=_C2294 ,C1846_=_C2295 ,C1846_=_C2296 ,C1846_=_C2297 ,C1846_=_C2298 ,\nC1846_=_C2299 ,C1846_=_C2301 ,C1846_=_C2302 ,C1846_=_C2303 ,C1846_=_C2304 ,C1846_=_C2305 ,\nC1846_=_C2306 ,C1846_=_C2307 ,C1846_=_C2308 ,C1846_=_C2309 ,C1861_=_C2446 ,C1861_=_C2484 ,\nC1861_=_C2659 ,C1861_=_C2671 ,C1861_=_C2939 ,C1861_=_C3423 ,C1861_=_C3509 ,C1861_=_C3586 ,\nC1861_=_C3700 ,C1861_=_C3701 ,C1861_=_C3702 ,C1861_=_C3703 ,C1861_=_C3704 ,C1861_=_C3705 ,\nC1861_=_C3706 ,C2290_=_C2291 ,C2290_=_C2292 ,C2290_=_C2293 ,C2290_=_C2294 ,C2290_=_C2295 ,\nC2290_=_C2296 ,C2290_=_C2297 ,C2290_=_C2298 ,C2290_=_C2299 ,C2290_=_C2301 ,C2290_=_C2302 ,\nC2290_=_C2303 ,C2290_=_C2304 ,C2290_=_C2305 ,C2290_=_C2306 ,C2290_=_C2307 ,C2290_=_C2308 ,\nC2290_=_C2309 ,C2290_=_C2484 ,C2291_=_C2292 ,C2291_=_C2293 ,C2291_=_C2294 ,C2291_=_C2295 ,\nC2291_=_C2296 ,C2291_=_C2297 ,C2291_=_C2298 ,C2291_=_C2299 ,C2291_=_C2301 ,C2291_=_C2302 ,\nC2291_=_C2303 ,C2291_=_C2304 ,C2291_=_C2305 ,C2291_=_C2306 ,C2291_=_C2307 ,C2291_=_C2308 ,\nC2291_=_C2309 ,C2292_=_C2293 ,C2292_=_C2294 ,C2292_=_C2295 ,C2292_=_C2296 ,C2292_=_C2297 ,\nC2292_=_C2298 ,C2292_=_C2299 ,C2292_=_C2301 ,C2292_=_C2302 ,C2292_=_C2303 ,C2292_=_C2304 ,\nC2292_=_C2305 ,C2292_=_C2306 ,C2292_=_C2307 ,C2292_=_C2308 ,C2292_=_C2309 ,C2293_=_C2294 ,\nC2293_=_C2295 ,C2293_=_C2296 ,C2293_=_C2297 ,C2293_=_C2298 ,C2293_=_C2299 ,C2293_=_C2301 ,\nC2293_=_C2302 ,C2293_=_C2303 ,C2293_=_C2304 ,C2293_=_C2305 ,C2293_=_C2306 ,C2293_=_C2307 ,\nC2293_=_C2308 ,C2293_=_C2309 ,C2294_=_C2295 ,C2294_=_C2296 ,C2294_=_C2297 ,C2294_=_C2298 ,\nC2294_=_C2299 ,C2294_=_C2301 ,C2294_=_C2302 ,C2294_=_C2303 ,C2294_=_C2304 ,C2294_=_C2305 ,\nC2294_=_C2306 ,C2294_=_C2307 ,C2294_=_C2308 ,C2294_=_C2309 ,C2295_=_C2296 ,C2295_=_C2297 ,\nC2295_=_C2298 ,C2295_=_C2299 ,C2295_=_C2301 ,C2295_=_C2302 ,C2295_=_C2303 ,C2295_=_C2304 ,\nC2295_=_C2305 ,C2295_=_C2306 ,C2295_=_C2307 ,C2295_=_C2308 ,C2295_=_C2309 ,C2295_=_C3423 ,\nC2296_=_C2297 ,C2296_=_C2298 ,C2296_=_C2299 ,C2296_=_C2301 ,C2296_=_C2302 ,C2296_=_C2303 ,\nC2296_=_C2304 ,C2296_=_C2305 ,C2296_=_C2306 ,C2296_=_C2307 ,C2296_=_C2308 ,C2296_=_C2309 ,\nC2297_=_C2298 ,C2297_=_C2299 ,C2297_=_C2301 ,C2297_=_C2302 ,C2297_=_C2303 ,C2297_=_C2304 ,\nC2297_=_C2305 ,C2297_=_C2306 ,C2297_=_C2307 ,C2297_=_C2308 ,C2297_=_C2309 ,C2297_=_C3509 ,\nC2298_=_C2299 ,C2298_=_C2301 ,C2298_=_C2302 ,C2298_=_C2303 ,C2298_=_C2304 ,C2298_=_C2305 ,\nC2298_=_C2306 ,C2298_=_C2307 ,C2298_=_C2308 ,C2298_=_C2309 ,C2299_=_C2301 ,C2299_=_C2302 ,\nC2299_=_C2303 ,C2299_=_C2304 ,C2299_=_C2305 ,C2299_=_C2306 ,C2299_=_C2307 ,C2299_=_C2308 ,\nC2299_=_C2309 ,C2301_=_C2302 ,C2301_=_C2303 ,C2301_=_C2304 ,C2301_=_C2305 ,C2301_=_C2306 ,\nC2301_=_C2307 ,C2301_=_C2308 ,C2301_=_C2309 ,C2302_=_C2303 ,C2302_=_C2304 ,C2302_=_C2305 ,\nC2302_=_C2306 ,C2302_=_C2307 ,C2302_=_C2308 ,C2302_=_C2309 ,C2303_=_C2304 ,C2303_=_C2305 ,\nC2303_=_C2306 ,C2303_=_C2307 ,C2303_=_C2308 ,C2303_=_C2309 ,C2304_=_C2305 ,C2304_=_C2306 ,\nC2304_=_C2307 ,C2304_=_C2308 ,C2304_=_C2309 ,C2305_=_C2306 ,C2305_=_C2307 ,C2305_=_C2308 ,\nC2305_=_C2309 ,C2306_=_C2307 ,C2306_=_C2308 ,C2306_=_C2309 ,C2306_=_C3703 ,C2307_=_C2308 ,\nC2307_=_C2309 ,C2308_=_C2309 ,C2308_=_C3704 ,C2446_=_C2484 ,C2446_=_C2659 ,C2446_=_C2671 ,\nC2446_=_C2939 ,C2446_=_C3423 ,C2446_=_C3509 ,C2446_=_C3586 ,C2446_=_C3700 ,C2446_=_C3701 ,\nC2446_=_C3702 ,C2446_=_C3703 ,C2446_=_C3704 ,C2446_=_C3705 ,C2446_=_C3706 ,C2484_=_C2659 ,\nC2484_=_C2671 ,C2484_=_C2939 ,C2484_=_C3423 ,C2484_=_C3509 ,C2484_=_C3586 ,C2484_=_C3700 ,\nC2484_=_C3701 ,C2484_=_C3702 ,C2484_=_C3703 ,C2484_=_C3704 ,C2484_=_C3705 ,C2484_=_C3706 ,\nC2659_=_C2671 ,C2659_=_C2939 ,C2659_=_C3423 ,C2659_=_C3509 ,C2659_=_C3586 ,C2659_=_C3700 ,\nC2659_=_C3701 ,C2659_=_C3702 ,C2659_=_C3703 ,C2659_=_C3704 ,C2659_=_C3705 ,C2659_=_C3706 ,\nC2671_=_C2939 ,C2671_=_C3423 ,C2671_=_C3509 ,C2671_=_C3586 ,C2671_=_C3700 ,C2671_=_C3701 ,\nC2671_=_C3702 ,C2671_=_C3703 ,C2671_=_C3704 ,C2671_=_C3705 ,C2671_=_C3706 ,C2939_=_C3423 ,\nC2939_=_C3509 ,C2939_=_C3586 ,C2939_=_C3700 ,C2939_=_C3701 ,C2939_=_C3702 ,C2939_=_C3703 ,\nC2939_=_C3704 ,C2939_=_C3705 ,C2939_=_C3706 ,C3423_=_C3509 ,C3423_=_C3586 ,C3423_=_C3700 ,\nC3423_=_C3701 ,C3423_=_C3702 ,C3423_=_C3703 ,C3423_=_C3704 ,C3423_=_C3705 ,C3423_=_C3706 ,\nC3509_=_C3586 ,C3509_=_C3700 ,C3509_=_C3701 ,C3509_=_C3702 ,C3509_=_C3703 ,C3509_=_C3704 ,\nC3509_=_C3705 ,C3509_=_C3706 ,C3586_=_C3700 ,C3586_=_C3701 ,C3586_=_C3702 ,C3586_=_C3703 ,\nC3586_=_C3704 ,C3586_=_C3705 ,C3586_=_C3706 ,C3700_=_C3701 ,C3700_=_C3702 ,C3700_=_C3703 ,\nC3700_=_C3704 ,C3700_=_C3705 ,C3700_=_C3706 ,C3701_=_C3702 ,C3701_=_C3703 ,C3701_=_C3704 ,\nC3701_=_C3705 ,C3701_=_C3706 ,C3702_=_C3703 ,C3702_=_C3704 ,C3702_=_C3705 ,C3702_=_C3706 ,\nC3703_=_C3704 ,C3703_=_C3705 ,C3703_=_C3706 ,C3704_=_C3705 ,C3704_=_C3706 ,C3705_=_C3706 ,"];226[shape=box, label="id:226 level: 6\n55: C362 C679 C728 C736 C959 \nC960 C961 C962 C963 C964 C965 \nC966 C967 C968 C969 C970 C971 \nC972 C973 C974 C975 C976 C977 \nC978 C979 C980 C981 C982 C983 \nC984 C986 C1258 C1496 C1998 C2156 \nC2157 C2158 C2159 C2160 C2161 C2162 \nC2163 C2164 C2165 C2166 C2167 C2168 \nC2169 C2170 C2171 C2172 C2173 C2174 \nC2175 C2176 \n765: C362_=_C728( C362 C728 ) C362_=_C959( C362 C959 ) C362_=_C960( C362 C960 ) C362_=_C961( C362 C961 ) C362_=_C962( C362 C962 ) \nC362_=_C963( C362 C963 ) C362_=_C964( C362 C964 ) C362_=_C965( C362 C965 ) C362_=_C966( C362 C966 ) C362_=_C967( C362 C967 ) C362_=_C968( C362 C968 ) \nC362_=_C969( C362 C969 ) C362_=_C970( C362 C970 ) C362_=_C971( C362 C971 ) C362_=_C972( C362 C972 ) C362_=_C973( C362 C973 ) C362_=_C974( C362 C974 ) \nC362_=_C975( C362 C975 ) C362_=_C976( C362 C976 ) C362_=_C977( C362 C977 ) C362_=_C978( C362 C978 ) C362_=_C979( C362 C979 ) C362_=_C980( C362 C980 ) \nC362_=_C981( C362 C981 ) C362_=_C982( C362 C982 ) C362_=_C983( C362 C983 ) C362_=_C984( C362 C984 ) C679_=_C736( C679 C736 ) C679_=_C962( C679 C962 ) \nC679_=_C986( C679 C986 ) C679_=_C1258( C679 C1258 ) C679_=_C1496( C679 C1496 ) C679_=_C1998( C679 C1998 ) C679_=_C2156( C679 C2156 ) C679_=_C2157( C679 C2157 ) \nC679_=_C2158( C679 C2158 ) C679_=_C2159( C679 C2159 ) C679_=_C2160( C679 C2160 ) C679_=_C2161( C679 C2161 ) C679_=_C2162( C679 C2162 ) C679_=_C2163( C679 C2163 ) \nC679_=_C2164( C679 C2164 ) C679_=_C2165( C679 C2165 ) C679_=_C2166( C679 C2166 ) C679_=_C2167( C679 C2167 ) C679_=_C2168( C679 C2168 ) C679_=_C2169( C679 C2169 ) \nC679_=_C2170( C679 C2170 ) C679_=_C2171( C679 C2171 ) C679_=_C2172( C679 C2172 ) C679_=_C2173( C679 C2173 ) C679_=_C2174( C679 C2174 ) C679_=_C2175( C679 C2175 ) \nC679_=_C2176( C679 C2176 ) C728_=_C736( C728 C736 ) C728_=_C959( C728 C959 ) C728_=_C960( C728 C960 ) C728_=_C961( C728 C961 ) C728_=_C962( C728 C962 ) \nC728_=_C963( C728 C963 ) C728_=_C964( C728 C964 ) C728_=_C965( C728 C965 ) C728_=_C966( C728 C966 ) C728_=_C967( C728 C967 ) C728_=_C968( C728 C968 ) \nC728_=_C969( C728 C969 ) C728_=_C970( C728 C970 ) C728_=_C971( C728 C971 ) C728_=_C972( C728 C972 ) C728_=_C973( C728 C973 ) C728_=_C974( C728 C974 ) \nC728_=_C975( C728 C975 ) C728_=_C976( C728 C976 ) C728_=_C977( C728 C977 ) C728_=_C978( C728 C978 ) C728_=_C979( C728 C979 ) C728_=_C980( C728 C980 ) \nC728_=_C981( C728 C981 ) C728_=_C982( C728 C982 ) C728_=_C983( C728 C983 ) C728_=_C984( C728 C984 ) C736_=_C962( C736 C962 ) C736_=_C986( C736 C986 ) \nC736_=_C1258( C736 C1258 ) C736_=_C1496( C736 C1496 ) C736_=_C1998( C736 C1998 ) C736_=_C2156( C736 C2156 ) C736_=_C2157( C736 C2157 ) C736_=_C2158( C736 C2158 ) \nC736_=_C2159( C736 C2159 ) C736_=_C2160( C736 C2160 ) C736_=_C2161( C736 C2161 ) C736_=_C2162( C736 C2162 ) C736_=_C2163( C736 C2163 ) C736_=_C2164( C736 C2164 ) \nC736_=_C2165( C736 C2165 ) C736_=_C2166( C736 C2166 ) C736_=_C2167( C736 C2167 ) C736_=_C2168( C736 C2168 ) C736_=_C2169( C736 C2169 ) C736_=_C2170( C736 C2170 ) \nC736_=_C2171( C736 C2171 ) C736_=_C2172( C736 C2172 ) C736_=_C2173( C736 C2173 ) C736_=_C2174( C736 C2174 ) C736_=_C2175( C736 C2175 ) C736_=_C2176( C736 C2176 ) \nC959_=_C960( C959 C960 ) C959_=_C961( C959 C961 ) C959_=_C962( C959 C962 ) C959_=_C963( C959 C963 ) C959_=_C964( C959 C964 ) C959_=_C965( C959 C965 ) \nC959_=_C966( C959 C966 ) C959_=_C967( C959 C967 ) C959_=_C968( C959 C968 ) C959_=_C969( C959 C969 ) C959_=_C970( C959 C970 ) C959_=_C971( C959 C971 ) \nC959_=_C972( C959 C972 ) C959_=_C973( C959 C973 ) C959_=_C974( C959 C974 ) C959_=_C975( C959 C975 ) C959_=_C976( C959 C976 ) C959_=_C977( C959 C977 ) \nC959_=_C978( C959 C978 ) C959_=_C979( C959 C979 ) C959_=_C980( C959 C980 ) C959_=_C981( C959 C981 ) C959_=_C982( C959 C982 ) C959_=_C983( C959 C983 ) \nC959_=_C984( C959 C984 ) C959_=_C1258( C959 C1258 ) C960_=_C961(</w:t>
      </w:r>
    </w:p>
    <w:p>
      <w:pPr>
        <w:pStyle w:val="PreformattedText"/>
        <w:bidi w:val="0"/>
        <w:spacing w:before="0" w:after="0"/>
        <w:jc w:val="left"/>
        <w:rPr/>
      </w:pPr>
      <w:r>
        <w:rPr/>
        <w:t xml:space="preserve"> </w:t>
      </w:r>
      <w:r>
        <w:rPr/>
        <w:t>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975( C960 C975 ) C960_=_C976( C960 C976 ) \nC960_=_C977( C960 C977 ) C960_=_C978( C960 C978 ) C960_=_C979( C960 C979 ) C960_=_C980( C960 C980 ) C960_=_C981( C960 C981 ) C960_=_C982( C960 C982 ) \nC960_=_C983( C960 C983 ) C960_=_C984( C960 C984 ) C960_=_C1496( C960 C1496 ) C961_=_C962( C961 C962 ) C961_=_C963( C961 C963 ) C961_=_C964( C961 C964 ) \nC961_=_C965( C961 C965 ) C961_=_C966( C961 C966 ) C961_=_C967( C961 C967 ) C961_=_C968( C961 C968 ) C961_=_C969( C961 C969 ) C961_=_C970( C961 C970 ) \nC961_=_C971( C961 C971 ) C961_=_C972( C961 C972 ) C961_=_C973( C961 C973 ) C961_=_C974( C961 C974 ) C961_=_C975( C961 C975 ) C961_=_C976( C961 C976 ) \nC961_=_C977( C961 C977 ) C961_=_C978( C961 C978 ) C961_=_C979( C961 C979 ) C961_=_C980( C961 C980 ) C961_=_C981( C961 C981 ) C961_=_C982( C961 C982 ) \nC961_=_C983( C961 C983 ) C961_=_C984( C961 C984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2_=_C976( C962 C976 ) C962_=_C977( C962 C977 ) C962_=_C978( C962 C978 ) \nC962_=_C979( C962 C979 ) C962_=_C980( C962 C980 ) C962_=_C981( C962 C981 ) C962_=_C982( C962 C982 ) C962_=_C983( C962 C983 ) C962_=_C984( C962 C984 ) \nC962_=_C986( C962 C986 ) C962_=_C1258( C962 C1258 ) C962_=_C1496( C962 C1496 ) C962_=_C1998( C962 C1998 ) C962_=_C2156( C962 C2156 ) C962_=_C2157( C962 C2157 ) \nC962_=_C2158( C962 C2158 ) C962_=_C2159( C962 C2159 ) C962_=_C2160( C962 C2160 ) C962_=_C2161( C962 C2161 ) C962_=_C2162( C962 C2162 ) C962_=_C2163( C962 C2163 ) \nC962_=_C2164( C962 C2164 ) C962_=_C2165( C962 C2165 ) C962_=_C2166( C962 C2166 ) C962_=_C2167( C962 C2167 ) C962_=_C2168( C962 C2168 ) C962_=_C2169( C962 C2169 ) \nC962_=_C2170( C962 C2170 ) C962_=_C2171( C962 C2171 ) C962_=_C2172( C962 C2172 ) C962_=_C2173( C962 C2173 ) C962_=_C2174( C962 C2174 ) C962_=_C2175( C962 C2175 ) \nC962_=_C2176( C962 C2176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979( C963 C979 ) C963_=_C980( C963 C980 ) \nC963_=_C981( C963 C981 ) C963_=_C982( C963 C982 ) C963_=_C983( C963 C983 ) C963_=_C984( C963 C984 ) C964_=_C965( C964 C965 ) C964_=_C966( C964 C966 ) \nC964_=_C967( C964 C967 ) C964_=_C968( C964 C968 ) C964_=_C969( C964 C969 ) C964_=_C970( C964 C970 ) C964_=_C971( C964 C971 ) C964_=_C972( C964 C972 ) \nC964_=_C973( C964 C973 ) C964_=_C974( C964 C974 ) C964_=_C975( C964 C975 ) C964_=_C976( C964 C976 ) C964_=_C977( C964 C977 ) C964_=_C978( C964 C978 ) \nC964_=_C979( C964 C979 ) C964_=_C980( C964 C980 ) C964_=_C981( C964 C981 ) C964_=_C982( C964 C982 ) C964_=_C983( C964 C983 ) C964_=_C984( C964 C984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0( C965 C980 ) C965_=_C981( C965 C981 ) C965_=_C982( C965 C982 ) C965_=_C983( C965 C983 ) \nC965_=_C984( C965 C984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984( C966 C984 ) C966_=_C2156( C966 C2156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984( C967 C984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984( C968 C984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4( C969 C984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2162( C970 C2162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2_=_C973( C972 C973 ) C972_=_C974( C972 C974 ) C972_=_C975( C972 C975 ) C972_=_C976( C972 C976 ) C972_=_C977( C972 C977 ) C972_=_C978( C972 C978 ) \nC972_=_C979( C972 C979 ) C972_=_C980( C972 C980 ) C972_=_C981( C972 C981 ) C972_=_C982( C972 C982 ) C972_=_C983( C972 C983 ) C972_=_C984( C972 C984 ) \nC973_=_C974( C973 C974 ) C973_=_C975( C973 C975 ) C973_=_C976( C973 C976 ) C973_=_C977( C973 C977 ) C973_=_C978( C973 C978 ) C973_=_C979( C973 C979 ) \nC973_=_C980( C973 C980 ) C973_=_C981( C973 C981 ) C973_=_C982( C973 C982 ) C973_=_C983( C973 C983 ) C973_=_C984( C973 C984 ) C973_=_C2163( C973 C2163 ) \nC974_=_C975( C974 C975 ) C974_=_C976( C974 C976 ) C974_=_C977( C974 C977 ) C974_=_C978( C974 C978 ) C974_=_C979( C974 C979 ) C974_=_C980( C974 C980 ) \nC974_=_C981( C974 C981 ) C974_=_C982( C974 C982 ) C974_=_C983( C974 C983 ) C974_=_C984( C974 C984 ) C975_=_C976( C975 C976 ) C975_=_C977( C975 C977 ) \nC975_=_C978( C975 C978 ) C975_=_C979( C975 C979 ) C975_=_C980( C975 C980 ) C975_=_C981( C975 C981 ) C975_=_C982( C975 C982 ) C975_=_C983( C975 C983 ) \nC975_=_C984( C975 C984 ) C975_=_C2166( C975 C2166 ) C976_=_C977( C976 C977 ) C976_=_C978( C976 C978 ) C976_=_C979( C976 C979 ) C976_=_C980( C976 C980 ) \nC976_=_C981( C976 C981 ) C976_=_C982( C976 C982 ) C976_=_C983( C976 C983 ) C976_=_C984( C976 C984 ) C977_=_C978( C977 C978 ) C977_=_C979( C977 C979 ) \nC977_=_C980( C977 C980 ) C977_=_C981( C977 C981 ) C977_=_C982( C977 C982 ) C977_=_C983( C977 C983 ) C977_=_C984( C977 C984 ) C978_=_C979( C978 C979 ) \nC978_=_C980( C978 C980 ) C978_=_C981( C978 C981 ) C978_=_C982( C978 C982 ) C978_=_C983( C978 C983 ) C978_=_C984( C978 C984 ) C979_=_C980( C979 C980 ) \nC979_=_C981( C979 C981 ) C979_=_C982( C979 C982 ) C979_=_C983( C979 C983 ) C979_=_C984( C979 C984 ) C980_=_C981( C980 C981 ) C980_=_C982( C980 C982 ) \nC980_=_C983( C980 C983 ) C980_=_C984( C980 C984 ) C980_=_C2169( C980 C2169 ) C981_=_C982( C981 C982 ) C981_=_C983( C981 C983 ) C981_=_C984( C981 C984 ) \nC981_=_C2170( C981 C2170 ) C982_=_C983( C982 C983 ) C982_=_C984( C982 C984 ) C983_=_C984( C983 C984 ) C986_=_C1258( C986 C1258 ) C986_=_C1496( C986 C1496 ) \nC986_=_C1998( C986 C1998 ) C986_=_C2156( C986 C2156 ) C986_=_C2157( C986 C2157 ) C986_=_C2158( C986 C2158 ) C986_=_C2159( C986 C2159 ) C986_=_C2160( C986 C2160 ) \nC986_=_C2161( C986 C2161 ) C986_=_C2162( C986 C2162 ) C986_=_C2163( C986 C2163 ) C986_=_C2164( C986 C2164 ) C986_=_C2165( C986 C2165 ) C986_=_C2166( C986 C2166 ) \nC986_=_C2167( C986 C2167 ) C986_=_C2168( C986 C2168 ) C986_=_C2169( C986 C2169 ) C986_=_C2170( C986 C2170 ) C986_=_C2171( C986 C2171 ) C986_=_C2172( C986 C2172 ) \nC986_=_C2173( C986 C2173 ) C986_=_C2174( C986 C2174 ) C986_=_C2175( C986 C2175 ) C986_=_C2176( C986 C2176 ) C1258_=_C1496( C1258 C1496 ) C1258_=_C1998( C1258 C1998 ) \nC1258_=_C2156( C1258 C2156 ) C1258_=_C2157( C1258 C2157 ) C1258_=_C2158( C1258 C2158 ) C1258_=_C2159( C1258 C2159 ) C1258_=_C2160( C1258 C2160 ) C1258_=_C2161( C1258 C2161 ) \nC1258_=_C2162( C1258 C2162 ) C1258_=_C2163( C1258 C2163 ) C1258_=_C2164( C1258 C2164 ) C1258_=_C2165( C1258 C2165 ) C1258_=_C2166( C1258 C2166 ) C1258_=_C2167( C1258 C2167 ) \nC1258_=_C2168( C1258 C2168 ) C1258_=_C2169( C1258 C2169 ) C1258_=_C2170( C1258 C2170 ) C1258_=_C2171( C1258 C2171 ) C1258_=_C2172( C1258 C2172 ) C1258_=_C2173( C1258 C2173 ) \nC1258_=_C2174( C1258 C2174 ) C1258_=_C2175( C1258 C2175 ) C1258_=_C2176( C1258 C2176 ) C1496_=_C1998( C1496 C1998 ) C1496_=_C2156( C1496 C2156 ) C1496_=_C2157( C1496 C2157 ) \nC1496_=_C2158( C1496</w:t>
      </w:r>
    </w:p>
    <w:p>
      <w:pPr>
        <w:pStyle w:val="PreformattedText"/>
        <w:bidi w:val="0"/>
        <w:spacing w:before="0" w:after="0"/>
        <w:jc w:val="left"/>
        <w:rPr/>
      </w:pPr>
      <w:r>
        <w:rPr/>
        <w:t xml:space="preserve"> </w:t>
      </w:r>
      <w:r>
        <w:rPr/>
        <w:t>C2158 ) C1496_=_C2159( C1496 C2159 ) C1496_=_C2160( C1496 C2160 ) C1496_=_C2161( C1496 C2161 ) C1496_=_C2162( C1496 C2162 ) C1496_=_C2163( C1496 C2163 ) \nC1496_=_C2164( C1496 C2164 ) C1496_=_C2165( C1496 C2165 ) C1496_=_C2166( C1496 C2166 ) C1496_=_C2167( C1496 C2167 ) C1496_=_C2168( C1496 C2168 ) C1496_=_C2169( C1496 C2169 ) \nC1496_=_C2170( C1496 C2170 ) C1496_=_C2171( C1496 C2171 ) C1496_=_C2172( C1496 C2172 ) C1496_=_C2173( C1496 C2173 ) C1496_=_C2174( C1496 C2174 ) C1496_=_C2175( C1496 C2175 ) \nC1496_=_C2176( C1496 C2176 ) C1998_=_C2156( C1998 C2156 ) C1998_=_C2157( C1998 C2157 ) C1998_=_C2158( C1998 C2158 ) C1998_=_C2159( C1998 C2159 ) C1998_=_C2160( C1998 C2160 ) \nC1998_=_C2161( C1998 C2161 ) C1998_=_C2162( C1998 C2162 ) C1998_=_C2163( C1998 C2163 ) C1998_=_C2164( C1998 C2164 ) C1998_=_C2165( C1998 C2165 ) C1998_=_C2166( C1998 C2166 ) \nC1998_=_C2167( C1998 C2167 ) C1998_=_C2168( C1998 C2168 ) C1998_=_C2169( C1998 C2169 ) C1998_=_C2170( C1998 C2170 ) C1998_=_C2171( C1998 C2171 ) C1998_=_C2172( C1998 C2172 ) \nC1998_=_C2173( C1998 C2173 ) C1998_=_C2174( C1998 C2174 ) C1998_=_C2175( C1998 C2175 ) C1998_=_C2176( C1998 C2176 ) C2156_=_C2157( C2156 C2157 ) C2156_=_C2158( C2156 C2158 ) \nC2156_=_C2159( C2156 C2159 ) C2156_=_C2160( C2156 C2160 ) C2156_=_C2161( C2156 C2161 ) C2156_=_C2162( C2156 C2162 ) C2156_=_C2163( C2156 C2163 ) C2156_=_C2164( C2156 C2164 ) \nC2156_=_C2165( C2156 C2165 ) C2156_=_C2166( C2156 C2166 ) C2156_=_C2167( C2156 C2167 ) C2156_=_C2168( C2156 C2168 ) C2156_=_C2169( C2156 C2169 ) C2156_=_C2170( C2156 C2170 ) \nC2156_=_C2171( C2156 C2171 ) C2156_=_C2172( C2156 C2172 ) C2156_=_C2173( C2156 C2173 ) C2156_=_C2174( C2156 C2174 ) C2156_=_C2175( C2156 C2175 ) C2156_=_C2176( C2156 C2176 ) \nC2157_=_C2158( C2157 C2158 ) C2157_=_C2159( C2157 C2159 ) C2157_=_C2160( C2157 C2160 ) C2157_=_C2161( C2157 C2161 ) C2157_=_C2162( C2157 C2162 ) C2157_=_C2163( C2157 C2163 ) \nC2157_=_C2164( C2157 C2164 ) C2157_=_C2165( C2157 C2165 ) C2157_=_C2166( C2157 C2166 ) C2157_=_C2167( C2157 C2167 ) C2157_=_C2168( C2157 C2168 ) C2157_=_C2169( C2157 C2169 ) \nC2157_=_C2170( C2157 C2170 ) C2157_=_C2171( C2157 C2171 ) C2157_=_C2172( C2157 C2172 ) C2157_=_C2173( C2157 C2173 ) C2157_=_C2174( C2157 C2174 ) C2157_=_C2175( C2157 C2175 ) \nC2157_=_C2176( C2157 C2176 ) C2158_=_C2159( C2158 C2159 ) C2158_=_C2160( C2158 C2160 ) C2158_=_C2161( C2158 C2161 ) C2158_=_C2162( C2158 C2162 ) C2158_=_C2163( C2158 C2163 ) \nC2158_=_C2164( C2158 C2164 ) C2158_=_C2165( C2158 C2165 ) C2158_=_C2166( C2158 C2166 ) C2158_=_C2167( C2158 C2167 ) C2158_=_C2168( C2158 C2168 ) C2158_=_C2169( C2158 C2169 ) \nC2158_=_C2170( C2158 C2170 ) C2158_=_C2171( C2158 C2171 ) C2158_=_C2172( C2158 C2172 ) C2158_=_C2173( C2158 C2173 ) C2158_=_C2174( C2158 C2174 ) C2158_=_C2175( C2158 C2175 ) \nC2158_=_C2176( C2158 C2176 ) C2159_=_C2160( C2159 C2160 ) C2159_=_C2161( C2159 C2161 ) C2159_=_C2162( C2159 C2162 ) C2159_=_C2163( C2159 C2163 ) C2159_=_C2164( C2159 C2164 ) \nC2159_=_C2165( C2159 C2165 ) C2159_=_C2166( C2159 C2166 ) C2159_=_C2167( C2159 C2167 ) C2159_=_C2168( C2159 C2168 ) C2159_=_C2169( C2159 C2169 ) C2159_=_C2170( C2159 C2170 ) \nC2159_=_C2171( C2159 C2171 ) C2159_=_C2172( C2159 C2172 ) C2159_=_C2173( C2159 C2173 ) C2159_=_C2174( C2159 C2174 ) C2159_=_C2175( C2159 C2175 ) C2159_=_C2176( C2159 C2176 ) \nC2160_=_C2161( C2160 C2161 ) C2160_=_C2162( C2160 C2162 ) C2160_=_C2163( C2160 C2163 ) C2160_=_C2164( C2160 C2164 ) C2160_=_C2165( C2160 C2165 ) C2160_=_C2166( C2160 C2166 ) \nC2160_=_C2167( C2160 C2167 ) C2160_=_C2168( C2160 C2168 ) C2160_=_C2169( C2160 C2169 ) C2160_=_C2170( C2160 C2170 ) C2160_=_C2171( C2160 C2171 ) C2160_=_C2172( C2160 C2172 ) \nC2160_=_C2173( C2160 C2173 ) C2160_=_C2174( C2160 C2174 ) C2160_=_C2175( C2160 C2175 ) C2160_=_C2176( C2160 C2176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1_=_C2173( C2161 C2173 ) C2161_=_C2174( C2161 C2174 ) C2161_=_C2175( C2161 C2175 ) \nC2161_=_C2176( C2161 C2176 ) C2162_=_C2163( C2162 C2163 ) C2162_=_C2164( C2162 C2164 ) C2162_=_C2165( C2162 C2165 ) C2162_=_C2166( C2162 C2166 ) C2162_=_C2167( C2162 C2167 ) \nC2162_=_C2168( C2162 C2168 ) C2162_=_C2169( C2162 C2169 ) C2162_=_C2170( C2162 C2170 ) C2162_=_C2171( C2162 C2171 ) C2162_=_C2172( C2162 C2172 ) C2162_=_C2173( C2162 C2173 ) \nC2162_=_C2174( C2162 C2174 ) C2162_=_C2175( C2162 C2175 ) C2162_=_C2176( C2162 C2176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6( C2163 C2176 ) C2164_=_C2165( C2164 C2165 ) C2164_=_C2166( C2164 C2166 ) \nC2164_=_C2167( C2164 C2167 ) C2164_=_C2168( C2164 C2168 ) C2164_=_C2169( C2164 C2169 ) C2164_=_C2170( C2164 C2170 ) C2164_=_C2171( C2164 C2171 ) C2164_=_C2172( C2164 C2172 ) \nC2164_=_C2173( C2164 C2173 ) C2164_=_C2174( C2164 C2174 ) C2164_=_C2175( C2164 C2175 ) C2164_=_C2176( C2164 C2176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6_=_C2167( C2166 C2167 ) C2166_=_C2168( C2166 C2168 ) C2166_=_C2169( C2166 C2169 ) \nC2166_=_C2170( C2166 C2170 ) C2166_=_C2171( C2166 C2171 ) C2166_=_C2172( C2166 C2172 ) C2166_=_C2173( C2166 C2173 ) C2166_=_C2174( C2166 C2174 ) C2166_=_C2175( C2166 C2175 ) \nC2166_=_C2176( C2166 C2176 ) C2167_=_C2168( C2167 C2168 ) C2167_=_C2169( C2167 C2169 ) C2167_=_C2170( C2167 C2170 ) C2167_=_C2171( C2167 C2171 ) C2167_=_C2172( C2167 C2172 ) \nC2167_=_C2173( C2167 C2173 ) C2167_=_C2174( C2167 C2174 ) C2167_=_C2175( C2167 C2175 ) C2167_=_C2176( C2167 C2176 ) C2168_=_C2169( C2168 C2169 ) C2168_=_C2170( C2168 C2170 ) \nC2168_=_C2171( C2168 C2171 ) C2168_=_C2172( C2168 C2172 ) C2168_=_C2173( C2168 C2173 ) C2168_=_C2174( C2168 C2174 ) C2168_=_C2175( C2168 C2175 ) C2168_=_C2176( C2168 C2176 ) \nC2169_=_C2170( C2169 C2170 ) C2169_=_C2171( C2169 C2171 ) C2169_=_C2172( C2169 C2172 ) C2169_=_C2173( C2169 C2173 ) C2169_=_C2174( C2169 C2174 ) C2169_=_C2175( C2169 C2175 ) \nC2169_=_C2176( C2169 C2176 ) C2170_=_C2171( C2170 C2171 ) C2170_=_C2172( C2170 C2172 ) C2170_=_C2173( C2170 C2173 ) C2170_=_C2174( C2170 C2174 ) C2170_=_C2175( C2170 C2175 ) \nC2170_=_C2176( C2170 C2176 ) C2171_=_C2172( C2171 C2172 ) C2171_=_C2173( C2171 C2173 ) C2171_=_C2174( C2171 C2174 ) C2171_=_C2175( C2171 C2175 ) C2171_=_C2176( C2171 C2176 ) \nC2172_=_C2173( C2172 C2173 ) C2172_=_C2174( C2172 C2174 ) C2172_=_C2175( C2172 C2175 ) C2172_=_C2176( C2172 C2176 ) C2173_=_C2174( C2173 C2174 ) C2173_=_C2175( C2173 C2175 ) \nC2173_=_C2176( C2173 C2176 ) C2174_=_C2175( C2174 C2175 ) C2174_=_C2176( C2174 C2176 ) C2175_=_C2176( C2175 C2176 ) "];144-&gt;226[label="54: C362 C679 C728 C736 C959 \nC960 C961 C963 C964 C965 C966 \nC967 C968 C969 C970 C971 C972 \nC973 C974 C975 C976 C977 C978 \nC979 C980 C981 C982 C983 C984 \nC986 C1258 C1496 C1998 C2156 C2157 \nC2158 C2159 C2160 C2161 C2162 C2163 \nC2164 C2165 C2166 C2167 C2168 C2169 \nC2170 C2171 C2172 C2173 C2174 C2175 \nC2176 \n711: C362_=_C728 ,C362_=_C959 ,C362_=_C960 ,C362_=_C961 ,C362_=_C963 ,\nC362_=_C964 ,C362_=_C965 ,C362_=_C966 ,C362_=_C967 ,C362_=_C968 ,C362_=_C969 ,\nC362_=_C970 ,C362_=_C971 ,C362_=_C972 ,C362_=_C973 ,C362_=_C974 ,C362_=_C975 ,\nC362_=_C976 ,C362_=_C977 ,C362_=_C978 ,C362_=_C979 ,C362_=_C980 ,C362_=_C981 ,\nC362_=_C982 ,C362_=_C983 ,C362_=_C984 ,C679_=_C736 ,C679_=_C986 ,C679_=_C1258 ,\nC679_=_C1496 ,C679_=_C1998 ,C679_=_C2156 ,C679_=_C2157 ,C679_=_C2158 ,C679_=_C2159 ,\nC679_=_C2160 ,C679_=_C2161 ,C679_=_C2162 ,C679_=_C2163 ,C679_=_C2164 ,C679_=_C2165 ,\nC679_=_C2166 ,C679_=_C2167 ,C679_=_C2168 ,C679_=_C2169 ,C679_=_C2170 ,C679_=_C2171 ,\nC679_=_C2172 ,C679_=_C2173 ,C679_=_C2174 ,C679_=_C2175 ,C679_=_C2176 ,C728_=_C736 ,\nC728_=_C959 ,C728_=_C960 ,C728_=_C961 ,C728_=_C963 ,C728_=_C964 ,C728_=_C965 ,\nC728_=_C966 ,C728_=_C967 ,C728_=_C968 ,C728_=_C969 ,C728_=_C970 ,C728_=_C971 ,\nC728_=_C972 ,C728_=_C973 ,C728_=_C974 ,C728_=_C975 ,C728_=_C976 ,C728_=_C977 ,\nC728_=_C978 ,C728_=_C979 ,C728_=_C980 ,C728_=_C981 ,C728_=_C982 ,C728_=_C983 ,\nC728_=_C984 ,C736_=_C986 ,C736_=_C1258 ,C736_=_C1496 ,C736_=_C1998 ,C736_=_C2156 ,\nC736_=_C2157 ,C736_=_C2158 ,C736_=_C2159 ,C736_=_C2160 ,C736_=_C2161 ,C736_=_C2162 ,\nC736_=_C2163 ,C736_=_C2164 ,C736_=_C2165 ,C736_=_C2166 ,C736_=_C2167 ,C736_=_C2168 ,\nC736_=_C2169 ,C736_=_C2170 ,C736_=_C2171 ,C736_=_C2172 ,C736_=_C2173 ,C736_=_C2174 ,\nC736_=_C2175 ,C736_=_C2176 ,C959_=_C960 ,C959_=_C961 ,C959_=_C963 ,C959_=_C964 ,\nC959_=_C965 ,C959_=_C966 ,C959_=_C967 ,C959_=_C968 ,C959_=_C969 ,C959_=_C970 ,\nC959_=_C971 ,C959_=_C972 ,C959_=_C973 ,C959_=_C974 ,C959_=_C975 ,C959_=_C976 ,\nC959_=_C977 ,C959_=_C978 ,C959_=_C979 ,C959_=_C980 ,C959_=_C981 ,C959_=_C982 ,\nC959_=_C983 ,C959_=_C984 ,C959_=_C1258 ,C960_=_C961 ,C960_=_C963 ,C960_=_C964 ,\nC960_=_C965 ,C960_=_C966 ,C960_=_C967 ,C960_=_C968 ,C960_=_C969 ,C960_=_C970 ,\nC960_=_C971 ,C960_=_C972 ,C960_=_C973 ,C960_=_C974 ,C960_=_C975 ,C960_=_C976 ,\nC960_=_C977 ,C960_=_C978 ,C960_=_C979 ,C960_=_C980 ,C960_=_C981 ,C960_=_C982 ,\nC960_=_C983 ,C960_=_C984 ,C960_=_C1496 ,C961_=_C963 ,C961_=_C964 ,C961_=_C965 ,\nC961_=_C966 ,C961_=_C967 ,C961_=_C968 ,C961_=_C969 ,C961_=_C970 ,C961_=_C971 ,\nC961_=_C972 ,C961_=_C973 ,C961_=_C974 ,C961_=_C975</w:t>
      </w:r>
    </w:p>
    <w:p>
      <w:pPr>
        <w:pStyle w:val="PreformattedText"/>
        <w:bidi w:val="0"/>
        <w:spacing w:before="0" w:after="0"/>
        <w:jc w:val="left"/>
        <w:rPr/>
      </w:pPr>
      <w:r>
        <w:rPr/>
        <w:t xml:space="preserve"> </w:t>
      </w:r>
      <w:r>
        <w:rPr/>
        <w:t>,C961_=_C976 ,C961_=_C977 ,\nC961_=_C978 ,C961_=_C979 ,C961_=_C980 ,C961_=_C981 ,C961_=_C982 ,C961_=_C983 ,\nC961_=_C984 ,C963_=_C964 ,C963_=_C965 ,C963_=_C966 ,C963_=_C967 ,C963_=_C968 ,\nC963_=_C969 ,C963_=_C970 ,C963_=_C971 ,C963_=_C972 ,C963_=_C973 ,C963_=_C974 ,\nC963_=_C975 ,C963_=_C976 ,C963_=_C977 ,C963_=_C978 ,C963_=_C979 ,C963_=_C980 ,\nC963_=_C981 ,C963_=_C982 ,C963_=_C983 ,C963_=_C984 ,C964_=_C965 ,C964_=_C966 ,\nC964_=_C967 ,C964_=_C968 ,C964_=_C969 ,C964_=_C970 ,C964_=_C971 ,C964_=_C972 ,\nC964_=_C973 ,C964_=_C974 ,C964_=_C975 ,C964_=_C976 ,C964_=_C977 ,C964_=_C978 ,\nC964_=_C979 ,C964_=_C980 ,C964_=_C981 ,C964_=_C982 ,C964_=_C983 ,C964_=_C984 ,\nC965_=_C966 ,C965_=_C967 ,C965_=_C968 ,C965_=_C969 ,C965_=_C970 ,C965_=_C971 ,\nC965_=_C972 ,C965_=_C973 ,C965_=_C974 ,C965_=_C975 ,C965_=_C976 ,C965_=_C977 ,\nC965_=_C978 ,C965_=_C979 ,C965_=_C980 ,C965_=_C981 ,C965_=_C982 ,C965_=_C983 ,\nC965_=_C984 ,C966_=_C967 ,C966_=_C968 ,C966_=_C969 ,C966_=_C970 ,C966_=_C971 ,\nC966_=_C972 ,C966_=_C973 ,C966_=_C974 ,C966_=_C975 ,C966_=_C976 ,C966_=_C977 ,\nC966_=_C978 ,C966_=_C979 ,C966_=_C980 ,C966_=_C981 ,C966_=_C982 ,C966_=_C983 ,\nC966_=_C984 ,C966_=_C2156 ,C967_=_C968 ,C967_=_C969 ,C967_=_C970 ,C967_=_C971 ,\nC967_=_C972 ,C967_=_C973 ,C967_=_C974 ,C967_=_C975 ,C967_=_C976 ,C967_=_C977 ,\nC967_=_C978 ,C967_=_C979 ,C967_=_C980 ,C967_=_C981 ,C967_=_C982 ,C967_=_C983 ,\nC967_=_C984 ,C968_=_C969 ,C968_=_C970 ,C968_=_C971 ,C968_=_C972 ,C968_=_C973 ,\nC968_=_C974 ,C968_=_C975 ,C968_=_C976 ,C968_=_C977 ,C968_=_C978 ,C968_=_C979 ,\nC968_=_C980 ,C968_=_C981 ,C968_=_C982 ,C968_=_C983 ,C968_=_C984 ,C969_=_C970 ,\nC969_=_C971 ,C969_=_C972 ,C969_=_C973 ,C969_=_C974 ,C969_=_C975 ,C969_=_C976 ,\nC969_=_C977 ,C969_=_C978 ,C969_=_C979 ,C969_=_C980 ,C969_=_C981 ,C969_=_C982 ,\nC969_=_C983 ,C969_=_C984 ,C970_=_C971 ,C970_=_C972 ,C970_=_C973 ,C970_=_C974 ,\nC970_=_C975 ,C970_=_C976 ,C970_=_C977 ,C970_=_C978 ,C970_=_C979 ,C970_=_C980 ,\nC970_=_C981 ,C970_=_C982 ,C970_=_C983 ,C970_=_C984 ,C970_=_C2162 ,C971_=_C972 ,\nC971_=_C973 ,C971_=_C974 ,C971_=_C975 ,C971_=_C976 ,C971_=_C977 ,C971_=_C978 ,\nC971_=_C979 ,C971_=_C980 ,C971_=_C981 ,C971_=_C982 ,C971_=_C983 ,C971_=_C984 ,\nC972_=_C973 ,C972_=_C974 ,C972_=_C975 ,C972_=_C976 ,C972_=_C977 ,C972_=_C978 ,\nC972_=_C979 ,C972_=_C980 ,C972_=_C981 ,C972_=_C982 ,C972_=_C983 ,C972_=_C984 ,\nC973_=_C974 ,C973_=_C975 ,C973_=_C976 ,C973_=_C977 ,C973_=_C978 ,C973_=_C979 ,\nC973_=_C980 ,C973_=_C981 ,C973_=_C982 ,C973_=_C983 ,C973_=_C984 ,C973_=_C2163 ,\nC974_=_C975 ,C974_=_C976 ,C974_=_C977 ,C974_=_C978 ,C974_=_C979 ,C974_=_C980 ,\nC974_=_C981 ,C974_=_C982 ,C974_=_C983 ,C974_=_C984 ,C975_=_C976 ,C975_=_C977 ,\nC975_=_C978 ,C975_=_C979 ,C975_=_C980 ,C975_=_C981 ,C975_=_C982 ,C975_=_C983 ,\nC975_=_C984 ,C975_=_C2166 ,C976_=_C977 ,C976_=_C978 ,C976_=_C979 ,C976_=_C980 ,\nC976_=_C981 ,C976_=_C982 ,C976_=_C983 ,C976_=_C984 ,C977_=_C978 ,C977_=_C979 ,\nC977_=_C980 ,C977_=_C981 ,C977_=_C982 ,C977_=_C983 ,C977_=_C984 ,C978_=_C979 ,\nC978_=_C980 ,C978_=_C981 ,C978_=_C982 ,C978_=_C983 ,C978_=_C984 ,C979_=_C980 ,\nC979_=_C981 ,C979_=_C982 ,C979_=_C983 ,C979_=_C984 ,C980_=_C981 ,C980_=_C982 ,\nC980_=_C983 ,C980_=_C984 ,C980_=_C2169 ,C981_=_C982 ,C981_=_C983 ,C981_=_C984 ,\nC981_=_C2170 ,C982_=_C983 ,C982_=_C984 ,C983_=_C984 ,C986_=_C1258 ,C986_=_C1496 ,\nC986_=_C1998 ,C986_=_C2156 ,C986_=_C2157 ,C986_=_C2158 ,C986_=_C2159 ,C986_=_C2160 ,\nC986_=_C2161 ,C986_=_C2162 ,C986_=_C2163 ,C986_=_C2164 ,C986_=_C2165 ,C986_=_C2166 ,\nC986_=_C2167 ,C986_=_C2168 ,C986_=_C2169 ,C986_=_C2170 ,C986_=_C2171 ,C986_=_C2172 ,\nC986_=_C2173 ,C986_=_C2174 ,C986_=_C2175 ,C986_=_C2176 ,C1258_=_C1496 ,C1258_=_C1998 ,\nC1258_=_C2156 ,C1258_=_C2157 ,C1258_=_C2158 ,C1258_=_C2159 ,C1258_=_C2160 ,C1258_=_C2161 ,\nC1258_=_C2162 ,C1258_=_C2163 ,C1258_=_C2164 ,C1258_=_C2165 ,C1258_=_C2166 ,C1258_=_C2167 ,\nC1258_=_C2168 ,C1258_=_C2169 ,C1258_=_C2170 ,C1258_=_C2171 ,C1258_=_C2172 ,C1258_=_C2173 ,\nC1258_=_C2174 ,C1258_=_C2175 ,C1258_=_C2176 ,C1496_=_C1998 ,C1496_=_C2156 ,C1496_=_C2157 ,\nC1496_=_C2158 ,C1496_=_C2159 ,C1496_=_C2160 ,C1496_=_C2161 ,C1496_=_C2162 ,C1496_=_C2163 ,\nC1496_=_C2164 ,C1496_=_C2165 ,C1496_=_C2166 ,C1496_=_C2167 ,C1496_=_C2168 ,C1496_=_C2169 ,\nC1496_=_C2170 ,C1496_=_C2171 ,C1496_=_C2172 ,C1496_=_C2173 ,C1496_=_C2174 ,C1496_=_C2175 ,\nC1496_=_C2176 ,C1998_=_C2156 ,C1998_=_C2157 ,C1998_=_C2158 ,C1998_=_C2159 ,C1998_=_C2160 ,\nC1998_=_C2161 ,C1998_=_C2162 ,C1998_=_C2163 ,C1998_=_C2164 ,C1998_=_C2165 ,C1998_=_C2166 ,\nC1998_=_C2167 ,C1998_=_C2168 ,C1998_=_C2169 ,C1998_=_C2170 ,C1998_=_C2171 ,C1998_=_C2172 ,\nC1998_=_C2173 ,C1998_=_C2174 ,C1998_=_C2175 ,C1998_=_C2176 ,C2156_=_C2157 ,C2156_=_C2158 ,\nC2156_=_C2159 ,C2156_=_C2160 ,C2156_=_C2161 ,C2156_=_C2162 ,C2156_=_C2163 ,C2156_=_C2164 ,\nC2156_=_C2165 ,C2156_=_C2166 ,C2156_=_C2167 ,C2156_=_C2168 ,C2156_=_C2169 ,C2156_=_C2170 ,\nC2156_=_C2171 ,C2156_=_C2172 ,C2156_=_C2173 ,C2156_=_C2174 ,C2156_=_C2175 ,C2156_=_C2176 ,\nC2157_=_C2158 ,C2157_=_C2159 ,C2157_=_C2160 ,C2157_=_C2161 ,C2157_=_C2162 ,C2157_=_C2163 ,\nC2157_=_C2164 ,C2157_=_C2165 ,C2157_=_C2166 ,C2157_=_C2167 ,C2157_=_C2168 ,C2157_=_C2169 ,\nC2157_=_C2170 ,C2157_=_C2171 ,C2157_=_C2172 ,C2157_=_C2173 ,C2157_=_C2174 ,C2157_=_C2175 ,\nC2157_=_C2176 ,C2158_=_C2159 ,C2158_=_C2160 ,C2158_=_C2161 ,C2158_=_C2162 ,C2158_=_C2163 ,\nC2158_=_C2164 ,C2158_=_C2165 ,C2158_=_C2166 ,C2158_=_C2167 ,C2158_=_C2168 ,C2158_=_C2169 ,\nC2158_=_C2170 ,C2158_=_C2171 ,C2158_=_C2172 ,C2158_=_C2173 ,C2158_=_C2174 ,C2158_=_C2175 ,\nC2158_=_C2176 ,C2159_=_C2160 ,C2159_=_C2161 ,C2159_=_C2162 ,C2159_=_C2163 ,C2159_=_C2164 ,\nC2159_=_C2165 ,C2159_=_C2166 ,C2159_=_C2167 ,C2159_=_C2168 ,C2159_=_C2169 ,C2159_=_C2170 ,\nC2159_=_C2171 ,C2159_=_C2172 ,C2159_=_C2173 ,C2159_=_C2174 ,C2159_=_C2175 ,C2159_=_C2176 ,\nC2160_=_C2161 ,C2160_=_C2162 ,C2160_=_C2163 ,C2160_=_C2164 ,C2160_=_C2165 ,C2160_=_C2166 ,\nC2160_=_C2167 ,C2160_=_C2168 ,C2160_=_C2169 ,C2160_=_C2170 ,C2160_=_C2171 ,C2160_=_C2172 ,\nC2160_=_C2173 ,C2160_=_C2174 ,C2160_=_C2175 ,C2160_=_C2176 ,C2161_=_C2162 ,C2161_=_C2163 ,\nC2161_=_C2164 ,C2161_=_C2165 ,C2161_=_C2166 ,C2161_=_C2167 ,C2161_=_C2168 ,C2161_=_C2169 ,\nC2161_=_C2170 ,C2161_=_C2171 ,C2161_=_C2172 ,C2161_=_C2173 ,C2161_=_C2174 ,C2161_=_C2175 ,\nC2161_=_C2176 ,C2162_=_C2163 ,C2162_=_C2164 ,C2162_=_C2165 ,C2162_=_C2166 ,C2162_=_C2167 ,\nC2162_=_C2168 ,C2162_=_C2169 ,C2162_=_C2170 ,C2162_=_C2171 ,C2162_=_C2172 ,C2162_=_C2173 ,\nC2162_=_C2174 ,C2162_=_C2175 ,C2162_=_C2176 ,C2163_=_C2164 ,C2163_=_C2165 ,C2163_=_C2166 ,\nC2163_=_C2167 ,C2163_=_C2168 ,C2163_=_C2169 ,C2163_=_C2170 ,C2163_=_C2171 ,C2163_=_C2172 ,\nC2163_=_C2173 ,C2163_=_C2174 ,C2163_=_C2175 ,C2163_=_C2176 ,C2164_=_C2165 ,C2164_=_C2166 ,\nC2164_=_C2167 ,C2164_=_C2168 ,C2164_=_C2169 ,C2164_=_C2170 ,C2164_=_C2171 ,C2164_=_C2172 ,\nC2164_=_C2173 ,C2164_=_C2174 ,C2164_=_C2175 ,C2164_=_C2176 ,C2165_=_C2166 ,C2165_=_C2167 ,\nC2165_=_C2168 ,C2165_=_C2169 ,C2165_=_C2170 ,C2165_=_C2171 ,C2165_=_C2172 ,C2165_=_C2173 ,\nC2165_=_C2174 ,C2165_=_C2175 ,C2165_=_C2176 ,C2166_=_C2167 ,C2166_=_C2168 ,C2166_=_C2169 ,\nC2166_=_C2170 ,C2166_=_C2171 ,C2166_=_C2172 ,C2166_=_C2173 ,C2166_=_C2174 ,C2166_=_C2175 ,\nC2166_=_C2176 ,C2167_=_C2168 ,C2167_=_C2169 ,C2167_=_C2170 ,C2167_=_C2171 ,C2167_=_C2172 ,\nC2167_=_C2173 ,C2167_=_C2174 ,C2167_=_C2175 ,C2167_=_C2176 ,C2168_=_C2169 ,C2168_=_C2170 ,\nC2168_=_C2171 ,C2168_=_C2172 ,C2168_=_C2173 ,C2168_=_C2174 ,C2168_=_C2175 ,C2168_=_C2176 ,\nC2169_=_C2170 ,C2169_=_C2171 ,C2169_=_C2172 ,C2169_=_C2173 ,C2169_=_C2174 ,C2169_=_C2175 ,\nC2169_=_C2176 ,C2170_=_C2171 ,C2170_=_C2172 ,C2170_=_C2173 ,C2170_=_C2174 ,C2170_=_C2175 ,\nC2170_=_C2176 ,C2171_=_C2172 ,C2171_=_C2173 ,C2171_=_C2174 ,C2171_=_C2175 ,C2171_=_C2176 ,\nC2172_=_C2173 ,C2172_=_C2174 ,C2172_=_C2175 ,C2172_=_C2176 ,C2173_=_C2174 ,C2173_=_C2175 ,\nC2173_=_C2176 ,C2174_=_C2175 ,C2174_=_C2176 ,C2175_=_C2176 ,"];227[shape=box, label="id:227 level: 6\n57: C364 C386 C709 C711 C961 \nC1013 C1091 C1112 C1116 C1302 C1330 \nC1874 C1877 C1930 C1933 C2019 C2020 \nC2021 C2022 C2023 C2024 C2025 C2026 \nC2027 C2028 C2029 C2030 C2031 C2032 \nC2033 C2034 C2035 C2036 C2037 C2038 \nC2039 C2177 C2231 C2252 C2253 C2254 \nC2255 C2256 C2257 C2258 C2259 C2260 \nC2261 C2262 C2263 C2264 C2265 C2266 \nC2267 C2268 C2269 C2270 \n824: C364_=_C386( C364 C386 ) C364_=_C709( C364 C709 ) C364_=_C961( C364 C961 ) C364_=_C1112( C364 C1112 ) C364_=_C1302( C364 C1302 ) \nC364_=_C1874( C364 C1874 ) C364_=_C1930( C364 C1930 ) C364_=_C2019( C364 C2019 ) C364_=_C2020( C364 C2020 ) C364_=_C2021( C364 C2021 ) C364_=_C2022( C364 C2022 ) \nC364_=_C2023( C364 C2023 ) C364_=_C2024( C364 C2024 ) C364_=_C2025( C364 C2025 ) C364_=_C2026( C364 C2026 ) C364_=_C2027( C364 C2027 ) C364_=_C2028( C364 C2028 ) \nC364_=_C2029( C364 C2029 ) C364_=_C2030( C364 C2030 ) C364_=_C2031( C364 C2031 ) C364_=_C2032( C364 C2032 ) C364_=_C2033( C364 C2033 ) C364_=_C2034( C364 C2034 ) \nC364_=_C2035( C364 C2035 ) C364_=_C2036( C364 C2036 ) C364_=_C2037( C364 C2037 ) C364_=_C2038( C364 C2038 ) C364_=_C2039( C364 C2039 ) C386_=_C709( C386 C709 ) \nC386_=_C961( C386 C961 ) C386_=_C1112( C386 C1112 ) C386_=_C1302( C386 C1302 ) C386_=_C1874( C386 C1874 ) C386_=_C1930( C386 C1930 ) C386_=_C2019( C386 C2019 ) \nC386_=_C2020( C386 C2020 ) C386_=_C2021( C386 C2021 ) C386_=_C2022( C386 C2022 ) C386_=_C2023( C386 C2023 ) C386_=_C2024( C386 C2024 ) C386_=_C2025( C386 C2025 ) \nC386_=_C2026( C386 C2026 ) C386_=_C2027( C386 C2027 ) C386_=_C2028( C386 C2028 ) C386_=_C2029( C386 C2029 ) C386_=_C2030( C386 C2030 ) C386_=_C2031( C386 C2031 ) \nC386_=_C2032( C386 C2032 ) C386_=_C2033( C386 C2033 ) C386_=_C2034( C386 C2034 ) C386_=_C2035( C386 C2035 ) C386_=_C2036( C386 C2036 ) C386_=_C2037( C386 C2037 ) \nC386_=_C2038( C386 C2038 ) C386_=_C2039( C386 C2039 ) C709_=_C711( C709 C711 ) C709_=_C961( C709 C961 ) C709_=_C1112( C709 C1112 ) C709_=_C1302( C709 C1302 ) \nC709_=_C1874( C709 C1874 ) C709_=_C1930(</w:t>
      </w:r>
    </w:p>
    <w:p>
      <w:pPr>
        <w:pStyle w:val="PreformattedText"/>
        <w:bidi w:val="0"/>
        <w:spacing w:before="0" w:after="0"/>
        <w:jc w:val="left"/>
        <w:rPr/>
      </w:pPr>
      <w:r>
        <w:rPr/>
        <w:t xml:space="preserve"> </w:t>
      </w:r>
      <w:r>
        <w:rPr/>
        <w:t>C709 C1930 ) C709_=_C2019( C709 C2019 ) C709_=_C2020( C709 C2020 ) C709_=_C2021( C709 C2021 ) C709_=_C2022( C709 C2022 ) \nC709_=_C2023( C709 C2023 ) C709_=_C2024( C709 C2024 ) C709_=_C2025( C709 C2025 ) C709_=_C2026( C709 C2026 ) C709_=_C2027( C709 C2027 ) C709_=_C2028( C709 C2028 ) \nC709_=_C2029( C709 C2029 ) C709_=_C2030( C709 C2030 ) C709_=_C2031( C709 C2031 ) C709_=_C2032( C709 C2032 ) C709_=_C2033( C709 C2033 ) C709_=_C2034( C709 C2034 ) \nC709_=_C2035( C709 C2035 ) C709_=_C2036( C709 C2036 ) C709_=_C2037( C709 C2037 ) C709_=_C2038( C709 C2038 ) C709_=_C2039( C709 C2039 ) C711_=_C1013( C711 C1013 ) \nC711_=_C1091( C711 C1091 ) C711_=_C1116( C711 C1116 ) C711_=_C1330( C711 C1330 ) C711_=_C1877( C711 C1877 ) C711_=_C1933( C711 C1933 ) C711_=_C2022( C711 C2022 ) \nC711_=_C2177( C711 C2177 ) C711_=_C2231( C711 C2231 ) C711_=_C2252( C711 C2252 ) C711_=_C2253( C711 C2253 ) C711_=_C2254( C711 C2254 ) C711_=_C2255( C711 C2255 ) \nC711_=_C2256( C711 C2256 ) C711_=_C2257( C711 C2257 ) C711_=_C2258( C711 C2258 ) C711_=_C2259( C711 C2259 ) C711_=_C2260( C711 C2260 ) C711_=_C2261( C711 C2261 ) \nC711_=_C2262( C711 C2262 ) C711_=_C2263( C711 C2263 ) C711_=_C2264( C711 C2264 ) C711_=_C2265( C711 C2265 ) C711_=_C2266( C711 C2266 ) C711_=_C2267( C711 C2267 ) \nC711_=_C2268( C711 C2268 ) C711_=_C2269( C711 C2269 ) C711_=_C2270( C711 C2270 ) C961_=_C1112( C961 C1112 ) C961_=_C1302( C961 C1302 ) C961_=_C1874( C961 C1874 ) \nC961_=_C1930( C961 C1930 ) C961_=_C2019( C961 C2019 ) C961_=_C2020( C961 C2020 ) C961_=_C2021( C961 C2021 ) C961_=_C2022( C961 C2022 ) C961_=_C2023( C961 C2023 ) \nC961_=_C2024( C961 C2024 ) C961_=_C2025( C961 C2025 ) C961_=_C2026( C961 C2026 ) C961_=_C2027( C961 C2027 ) C961_=_C2028( C961 C2028 ) C961_=_C2029( C961 C2029 ) \nC961_=_C2030( C961 C2030 ) C961_=_C2031( C961 C2031 ) C961_=_C2032( C961 C2032 ) C961_=_C2033( C961 C2033 ) C961_=_C2034( C961 C2034 ) C961_=_C2035( C961 C2035 ) \nC961_=_C2036( C961 C2036 ) C961_=_C2037( C961 C2037 ) C961_=_C2038( C961 C2038 ) C961_=_C2039( C961 C2039 ) C1013_=_C1091( C1013 C1091 ) C1013_=_C1116( C1013 C1116 ) \nC1013_=_C1330( C1013 C1330 ) C1013_=_C1877( C1013 C1877 ) C1013_=_C1933( C1013 C1933 ) C1013_=_C2022( C1013 C2022 ) C1013_=_C2177( C1013 C2177 ) C1013_=_C2231( C1013 C2231 ) \nC1013_=_C2252( C1013 C2252 ) C1013_=_C2253( C1013 C2253 ) C1013_=_C2254( C1013 C2254 ) C1013_=_C2255( C1013 C2255 ) C1013_=_C2256( C1013 C2256 ) C1013_=_C2257( C1013 C2257 ) \nC1013_=_C2258( C1013 C2258 ) C1013_=_C2259( C1013 C2259 ) C1013_=_C2260( C1013 C2260 ) C1013_=_C2261( C1013 C2261 ) C1013_=_C2262( C1013 C2262 ) C1013_=_C2263( C1013 C2263 ) \nC1013_=_C2264( C1013 C2264 ) C1013_=_C2265( C1013 C2265 ) C1013_=_C2266( C1013 C2266 ) C1013_=_C2267( C1013 C2267 ) C1013_=_C2268( C1013 C2268 ) C1013_=_C2269( C1013 C2269 ) \nC1013_=_C2270( C1013 C2270 ) C1091_=_C1116( C1091 C1116 ) C1091_=_C1330( C1091 C1330 ) C1091_=_C1877( C1091 C1877 ) C1091_=_C1933( C1091 C1933 ) C1091_=_C2022( C1091 C2022 ) \nC1091_=_C2177( C1091 C2177 ) C1091_=_C2231( C1091 C2231 ) C1091_=_C2252( C1091 C2252 ) C1091_=_C2253( C1091 C2253 ) C1091_=_C2254( C1091 C2254 ) C1091_=_C2255( C1091 C2255 ) \nC1091_=_C2256( C1091 C2256 ) C1091_=_C2257( C1091 C2257 ) C1091_=_C2258( C1091 C2258 ) C1091_=_C2259( C1091 C2259 ) C1091_=_C2260( C1091 C2260 ) C1091_=_C2261( C1091 C2261 ) \nC1091_=_C2262( C1091 C2262 ) C1091_=_C2263( C1091 C2263 ) C1091_=_C2264( C1091 C2264 ) C1091_=_C2265( C1091 C2265 ) C1091_=_C2266( C1091 C2266 ) C1091_=_C2267( C1091 C2267 ) \nC1091_=_C2268( C1091 C2268 ) C1091_=_C2269( C1091 C2269 ) C1091_=_C2270( C1091 C2270 ) C1112_=_C1116( C1112 C1116 ) C1112_=_C1302( C1112 C1302 ) C1112_=_C1874( C1112 C1874 ) \nC1112_=_C1930( C1112 C1930 ) C1112_=_C2019( C1112 C2019 ) C1112_=_C2020( C1112 C2020 ) C1112_=_C2021( C1112 C2021 ) C1112_=_C2022( C1112 C2022 ) C1112_=_C2023( C1112 C2023 ) \nC1112_=_C2024( C1112 C2024 ) C1112_=_C2025( C1112 C2025 ) C1112_=_C2026( C1112 C2026 ) C1112_=_C2027( C1112 C2027 ) C1112_=_C2028( C1112 C2028 ) C1112_=_C2029( C1112 C2029 ) \nC1112_=_C2030( C1112 C2030 ) C1112_=_C2031( C1112 C2031 ) C1112_=_C2032( C1112 C2032 ) C1112_=_C2033( C1112 C2033 ) C1112_=_C2034( C1112 C2034 ) C1112_=_C2035( C1112 C2035 ) \nC1112_=_C2036( C1112 C2036 ) C1112_=_C2037( C1112 C2037 ) C1112_=_C2038( C1112 C2038 ) C1112_=_C2039( C1112 C2039 ) C1116_=_C1330( C1116 C1330 ) C1116_=_C1877( C1116 C1877 ) \nC1116_=_C1933( C1116 C1933 ) C1116_=_C2022( C1116 C2022 ) C1116_=_C2177( C1116 C2177 ) C1116_=_C2231( C1116 C2231 ) C1116_=_C2252( C1116 C2252 ) C1116_=_C2253( C1116 C2253 ) \nC1116_=_C2254( C1116 C2254 ) C1116_=_C2255( C1116 C2255 ) C1116_=_C2256( C1116 C2256 ) C1116_=_C2257( C1116 C2257 ) C1116_=_C2258( C1116 C2258 ) C1116_=_C2259( C1116 C2259 ) \nC1116_=_C2260( C1116 C2260 ) C1116_=_C2261( C1116 C2261 ) C1116_=_C2262( C1116 C2262 ) C1116_=_C2263( C1116 C2263 ) C1116_=_C2264( C1116 C2264 ) C1116_=_C2265( C1116 C2265 ) \nC1116_=_C2266( C1116 C2266 ) C1116_=_C2267( C1116 C2267 ) C1116_=_C2268( C1116 C2268 ) C1116_=_C2269( C1116 C2269 ) C1116_=_C2270( C1116 C2270 ) C1302_=_C1874( C1302 C1874 ) \nC1302_=_C1930( C1302 C1930 ) C1302_=_C2019( C1302 C2019 ) C1302_=_C2020( C1302 C2020 ) C1302_=_C2021( C1302 C2021 ) C1302_=_C2022( C1302 C2022 ) C1302_=_C2023( C1302 C2023 ) \nC1302_=_C2024( C1302 C2024 ) C1302_=_C2025( C1302 C2025 ) C1302_=_C2026( C1302 C2026 ) C1302_=_C2027( C1302 C2027 ) C1302_=_C2028( C1302 C2028 ) C1302_=_C2029( C1302 C2029 ) \nC1302_=_C2030( C1302 C2030 ) C1302_=_C2031( C1302 C2031 ) C1302_=_C2032( C1302 C2032 ) C1302_=_C2033( C1302 C2033 ) C1302_=_C2034( C1302 C2034 ) C1302_=_C2035( C1302 C2035 ) \nC1302_=_C2036( C1302 C2036 ) C1302_=_C2037( C1302 C2037 ) C1302_=_C2038( C1302 C2038 ) C1302_=_C2039( C1302 C2039 ) C1330_=_C1877( C1330 C1877 ) C1330_=_C1933( C1330 C1933 ) \nC1330_=_C2022( C1330 C2022 ) C1330_=_C2177( C1330 C2177 ) C1330_=_C2231( C1330 C2231 ) C1330_=_C2252( C1330 C2252 ) C1330_=_C2253( C1330 C2253 ) C1330_=_C2254( C1330 C2254 ) \nC1330_=_C2255( C1330 C2255 ) C1330_=_C2256( C1330 C2256 ) C1330_=_C2257( C1330 C2257 ) C1330_=_C2258( C1330 C2258 ) C1330_=_C2259( C1330 C2259 ) C1330_=_C2260( C1330 C2260 ) \nC1330_=_C2261( C1330 C2261 ) C1330_=_C2262( C1330 C2262 ) C1330_=_C2263( C1330 C2263 ) C1330_=_C2264( C1330 C2264 ) C1330_=_C2265( C1330 C2265 ) C1330_=_C2266( C1330 C2266 ) \nC1330_=_C2267( C1330 C2267 ) C1330_=_C2268( C1330 C2268 ) C1330_=_C2269( C1330 C2269 ) C1330_=_C2270( C1330 C2270 ) C1874_=_C1877( C1874 C1877 ) C1874_=_C1930( C1874 C1930 ) \nC1874_=_C2019( C1874 C2019 ) C1874_=_C2020( C1874 C2020 ) C1874_=_C2021( C1874 C2021 ) C1874_=_C2022( C1874 C2022 ) C1874_=_C2023( C1874 C2023 ) C1874_=_C2024( C1874 C2024 ) \nC1874_=_C2025( C1874 C2025 ) C1874_=_C2026( C1874 C2026 ) C1874_=_C2027( C1874 C2027 ) C1874_=_C2028( C1874 C2028 ) C1874_=_C2029( C1874 C2029 ) C1874_=_C2030( C1874 C2030 ) \nC1874_=_C2031( C1874 C2031 ) C1874_=_C2032( C1874 C2032 ) C1874_=_C2033( C1874 C2033 ) C1874_=_C2034( C1874 C2034 ) C1874_=_C2035( C1874 C2035 ) C1874_=_C2036( C1874 C2036 ) \nC1874_=_C2037( C1874 C2037 ) C1874_=_C2038( C1874 C2038 ) C1874_=_C2039( C1874 C2039 ) C1877_=_C1933( C1877 C1933 ) C1877_=_C2022( C1877 C2022 ) C1877_=_C2177( C1877 C2177 ) \nC1877_=_C2231( C1877 C2231 ) C1877_=_C2252( C1877 C2252 ) C1877_=_C2253( C1877 C2253 ) C1877_=_C2254( C1877 C2254 ) C1877_=_C2255( C1877 C2255 ) C1877_=_C2256( C1877 C2256 ) \nC1877_=_C2257( C1877 C2257 ) C1877_=_C2258( C1877 C2258 ) C1877_=_C2259( C1877 C2259 ) C1877_=_C2260( C1877 C2260 ) C1877_=_C2261( C1877 C2261 ) C1877_=_C2262( C1877 C2262 ) \nC1877_=_C2263( C1877 C2263 ) C1877_=_C2264( C1877 C2264 ) C1877_=_C2265( C1877 C2265 ) C1877_=_C2266( C1877 C2266 ) C1877_=_C2267( C1877 C2267 ) C1877_=_C2268( C1877 C2268 ) \nC1877_=_C2269( C1877 C2269 ) C1877_=_C2270( C1877 C2270 ) C1930_=_C1933( C1930 C1933 ) C1930_=_C2019( C1930 C2019 ) C1930_=_C2020( C1930 C2020 ) C1930_=_C2021( C1930 C2021 ) \nC1930_=_C2022( C1930 C2022 ) C1930_=_C2023( C1930 C2023 ) C1930_=_C2024( C1930 C2024 ) C1930_=_C2025( C1930 C2025 ) C1930_=_C2026( C1930 C2026 ) C1930_=_C2027( C1930 C2027 ) \nC1930_=_C2028( C1930 C2028 ) C1930_=_C2029( C1930 C2029 ) C1930_=_C2030( C1930 C2030 ) C1930_=_C2031( C1930 C2031 ) C1930_=_C2032( C1930 C2032 ) C1930_=_C2033( C1930 C2033 ) \nC1930_=_C2034( C1930 C2034 ) C1930_=_C2035( C1930 C2035 ) C1930_=_C2036( C1930 C2036 ) C1930_=_C2037( C1930 C2037 ) C1930_=_C2038( C1930 C2038 ) C1930_=_C2039( C1930 C2039 ) \nC1933_=_C2022( C1933 C2022 ) C1933_=_C2177( C1933 C2177 ) C1933_=_C2231( C1933 C2231 ) C1933_=_C2252( C1933 C2252 ) C1933_=_C2253( C1933 C2253 ) C1933_=_C2254( C1933 C2254 ) \nC1933_=_C2255( C1933 C2255 ) C1933_=_C2256( C1933 C2256 ) C1933_=_C2257( C1933 C2257 ) C1933_=_C2258( C1933 C2258 ) C1933_=_C2259( C1933 C2259 ) C1933_=_C2260( C1933 C2260 ) \nC1933_=_C2261( C1933 C2261 ) C1933_=_C2262( C1933 C2262 ) C1933_=_C2263( C1933 C2263 ) C1933_=_C2264( C1933 C2264 ) C1933_=_C2265( C1933 C2265 ) C1933_=_C2266( C1933 C2266 ) \nC1933_=_C2267( C1933 C2267 ) C1933_=_C2268( C1933 C2268 ) C1933_=_C2269( C1933 C2269 ) C1933_=_C2270( C1933 C2270 ) C2019_=_C2020( C2019 C2020 ) C2019_=_C2021( C2019 C2021 ) \nC2019_=_C2022( C2019 C2022 ) C2019_=_C2023( C2019 C2023 ) C2019_=_C2024( C2019 C2024 ) C2019_=_C2025( C2019 C2025 ) C2019_=_C2026( C2019 C2026 ) C2019_=_C2027( C2019 C2027 ) \nC2019_=_C2028( C2019 C2028 ) C2019_=_C2029( C2019 C2029 ) C2019_=_C2030( C2019 C2030 ) C2019_=_C2031( C2019 C2031 ) C2019_=_C2032( C2019 C2032 ) C2019_=_C2033( C2019 C2033 ) \nC2019_=_C2034( C2019 C2034 ) C2019_=_C2035( C2019 C2035 ) C2019_=_C2036( C2019 C2036 ) C2019_=_C2037( C2019 C2037 ) C2019_=_C2038( C2019 C2038 ) C2019_=_C2039( C2019 C2039 ) \nC2020_=_C2021( C2020 C2021 ) C2020_=_C2022( C2020 C2022 ) C2020_=_C2023( C2020 C2023 ) C2020_=_C2024( C2020 C2024 ) C2020_=_C2025( C2020 C2025 ) C2020_=_C2026( C2020 C2026 ) \nC2020_=_C2027( C2020 C2027 ) C2020_=_C2028( C2020 C2028 ) C2020_=_C2029(</w:t>
      </w:r>
    </w:p>
    <w:p>
      <w:pPr>
        <w:pStyle w:val="PreformattedText"/>
        <w:bidi w:val="0"/>
        <w:spacing w:before="0" w:after="0"/>
        <w:jc w:val="left"/>
        <w:rPr/>
      </w:pPr>
      <w:r>
        <w:rPr/>
        <w:t xml:space="preserve"> </w:t>
      </w:r>
      <w:r>
        <w:rPr/>
        <w:t>C2020 C2029 ) C2020_=_C2030( C2020 C2030 ) C2020_=_C2031( C2020 C2031 ) C2020_=_C2032( C2020 C2032 ) \nC2020_=_C2033( C2020 C2033 ) C2020_=_C2034( C2020 C2034 ) C2020_=_C2035( C2020 C2035 ) C2020_=_C2036( C2020 C2036 ) C2020_=_C2037( C2020 C2037 ) C2020_=_C2038( C2020 C2038 ) \nC2020_=_C2039( C2020 C2039 ) C2020_=_C2177( C2020 C2177 ) C2021_=_C2022( C2021 C2022 ) C2021_=_C2023( C2021 C2023 ) C2021_=_C2024( C2021 C2024 ) C2021_=_C2025( C2021 C2025 ) \nC2021_=_C2026( C2021 C2026 ) C2021_=_C2027( C2021 C2027 ) C2021_=_C2028( C2021 C2028 ) C2021_=_C2029( C2021 C2029 ) C2021_=_C2030( C2021 C2030 ) C2021_=_C2031( C2021 C2031 ) \nC2021_=_C2032( C2021 C2032 ) C2021_=_C2033( C2021 C2033 ) C2021_=_C2034( C2021 C2034 ) C2021_=_C2035( C2021 C2035 ) C2021_=_C2036( C2021 C2036 ) C2021_=_C2037( C2021 C2037 ) \nC2021_=_C2038( C2021 C2038 ) C2021_=_C2039( C2021 C2039 ) C2021_=_C2231( C2021 C2231 ) C2022_=_C2023( C2022 C2023 ) C2022_=_C2024( C2022 C2024 ) C2022_=_C2025( C2022 C2025 ) \nC2022_=_C2026( C2022 C2026 ) C2022_=_C2027( C2022 C2027 ) C2022_=_C2028( C2022 C2028 ) C2022_=_C2029( C2022 C2029 ) C2022_=_C2030( C2022 C2030 ) C2022_=_C2031( C2022 C2031 ) \nC2022_=_C2032( C2022 C2032 ) C2022_=_C2033( C2022 C2033 ) C2022_=_C2034( C2022 C2034 ) C2022_=_C2035( C2022 C2035 ) C2022_=_C2036( C2022 C2036 ) C2022_=_C2037( C2022 C2037 ) \nC2022_=_C2038( C2022 C2038 ) C2022_=_C2039( C2022 C2039 ) C2022_=_C2177( C2022 C2177 ) C2022_=_C2231( C2022 C2231 ) C2022_=_C2252( C2022 C2252 ) C2022_=_C2253( C2022 C2253 ) \nC2022_=_C2254( C2022 C2254 ) C2022_=_C2255( C2022 C2255 ) C2022_=_C2256( C2022 C2256 ) C2022_=_C2257( C2022 C2257 ) C2022_=_C2258( C2022 C2258 ) C2022_=_C2259( C2022 C2259 ) \nC2022_=_C2260( C2022 C2260 ) C2022_=_C2261( C2022 C2261 ) C2022_=_C2262( C2022 C2262 ) C2022_=_C2263( C2022 C2263 ) C2022_=_C2264( C2022 C2264 ) C2022_=_C2265( C2022 C2265 ) \nC2022_=_C2266( C2022 C2266 ) C2022_=_C2267( C2022 C2267 ) C2022_=_C2268( C2022 C2268 ) C2022_=_C2269( C2022 C2269 ) C2022_=_C2270( C2022 C2270 ) C2023_=_C2024( C2023 C2024 ) \nC2023_=_C2025( C2023 C2025 ) C2023_=_C2026( C2023 C2026 ) C2023_=_C2027( C2023 C2027 ) C2023_=_C2028( C2023 C2028 ) C2023_=_C2029( C2023 C2029 ) C2023_=_C2030( C2023 C2030 ) \nC2023_=_C2031( C2023 C2031 ) C2023_=_C2032( C2023 C2032 ) C2023_=_C2033( C2023 C2033 ) C2023_=_C2034( C2023 C2034 ) C2023_=_C2035( C2023 C2035 ) C2023_=_C2036( C2023 C2036 ) \nC2023_=_C2037( C2023 C2037 ) C2023_=_C2038( C2023 C2038 ) C2023_=_C2039( C2023 C2039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2038( C2024 C2038 ) C2024_=_C2039( C2024 C2039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5_=_C2037( C2025 C2037 ) \nC2025_=_C2038( C2025 C2038 ) C2025_=_C2039( C2025 C2039 ) C2025_=_C2253( C2025 C2253 ) C2026_=_C2027( C2026 C2027 ) C2026_=_C2028( C2026 C2028 ) C2026_=_C2029( C2026 C2029 ) \nC2026_=_C2030( C2026 C2030 ) C2026_=_C2031( C2026 C2031 ) C2026_=_C2032( C2026 C2032 ) C2026_=_C2033( C2026 C2033 ) C2026_=_C2034( C2026 C2034 ) C2026_=_C2035( C2026 C2035 ) \nC2026_=_C2036( C2026 C2036 ) C2026_=_C2037( C2026 C2037 ) C2026_=_C2038( C2026 C2038 ) C2026_=_C2039( C2026 C2039 ) C2026_=_C2254( C2026 C2254 ) C2027_=_C2028( C2027 C2028 ) \nC2027_=_C2029( C2027 C2029 ) C2027_=_C2030( C2027 C2030 ) C2027_=_C2031( C2027 C2031 ) C2027_=_C2032( C2027 C2032 ) C2027_=_C2033( C2027 C2033 ) C2027_=_C2034( C2027 C2034 ) \nC2027_=_C2035( C2027 C2035 ) C2027_=_C2036( C2027 C2036 ) C2027_=_C2037( C2027 C2037 ) C2027_=_C2038( C2027 C2038 ) C2027_=_C2039( C2027 C2039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255( C2028 C2255 ) C2029_=_C2030( C2029 C2030 ) \nC2029_=_C2031( C2029 C2031 ) C2029_=_C2032( C2029 C2032 ) C2029_=_C2033( C2029 C2033 ) C2029_=_C2034( C2029 C2034 ) C2029_=_C2035( C2029 C2035 ) C2029_=_C2036( C2029 C2036 ) \nC2029_=_C2037( C2029 C2037 ) C2029_=_C2038( C2029 C2038 ) C2029_=_C2039( C2029 C2039 ) C2029_=_C2258( C2029 C2258 ) C2030_=_C2031( C2030 C2031 ) C2030_=_C2032( C2030 C2032 ) \nC2030_=_C2033( C2030 C2033 ) C2030_=_C2034( C2030 C2034 ) C2030_=_C2035( C2030 C2035 ) C2030_=_C2036( C2030 C2036 ) C2030_=_C2037( C2030 C2037 ) C2030_=_C2038( C2030 C2038 ) \nC2030_=_C2039( C2030 C2039 ) C2031_=_C2032( C2031 C2032 ) C2031_=_C2033( C2031 C2033 ) C2031_=_C2034( C2031 C2034 ) C2031_=_C2035( C2031 C2035 ) C2031_=_C2036( C2031 C2036 ) \nC2031_=_C2037( C2031 C2037 ) C2031_=_C2038( C2031 C2038 ) C2031_=_C2039( C2031 C2039 ) C2032_=_C2033( C2032 C2033 ) C2032_=_C2034( C2032 C2034 ) C2032_=_C2035( C2032 C2035 ) \nC2032_=_C2036( C2032 C2036 ) C2032_=_C2037( C2032 C2037 ) C2032_=_C2038( C2032 C2038 ) C2032_=_C2039( C2032 C2039 ) C2033_=_C2034( C2033 C2034 ) C2033_=_C2035( C2033 C2035 ) \nC2033_=_C2036( C2033 C2036 ) C2033_=_C2037( C2033 C2037 ) C2033_=_C2038( C2033 C2038 ) C2033_=_C2039( C2033 C2039 ) C2034_=_C2035( C2034 C2035 ) C2034_=_C2036( C2034 C2036 ) \nC2034_=_C2037( C2034 C2037 ) C2034_=_C2038( C2034 C2038 ) C2034_=_C2039( C2034 C2039 ) C2035_=_C2036( C2035 C2036 ) C2035_=_C2037( C2035 C2037 ) C2035_=_C2038( C2035 C2038 ) \nC2035_=_C2039( C2035 C2039 ) C2035_=_C2264( C2035 C2264 ) C2036_=_C2037( C2036 C2037 ) C2036_=_C2038( C2036 C2038 ) C2036_=_C2039( C2036 C2039 ) C2037_=_C2038( C2037 C2038 ) \nC2037_=_C2039( C2037 C2039 ) C2038_=_C2039( C2038 C2039 ) C2039_=_C2269( C2039 C2269 ) C2177_=_C2231( C2177 C2231 ) C2177_=_C2252( C2177 C2252 ) C2177_=_C2253( C2177 C2253 ) \nC2177_=_C2254( C2177 C2254 ) C2177_=_C2255( C2177 C2255 ) C2177_=_C2256( C2177 C2256 ) C2177_=_C2257( C2177 C2257 ) C2177_=_C2258( C2177 C2258 ) C2177_=_C2259( C2177 C2259 ) \nC2177_=_C2260( C2177 C2260 ) C2177_=_C2261( C2177 C2261 ) C2177_=_C2262( C2177 C2262 ) C2177_=_C2263( C2177 C2263 ) C2177_=_C2264( C2177 C2264 ) C2177_=_C2265( C2177 C2265 ) \nC2177_=_C2266( C2177 C2266 ) C2177_=_C2267( C2177 C2267 ) C2177_=_C2268( C2177 C2268 ) C2177_=_C2269( C2177 C2269 ) C2177_=_C2270( C2177 C2270 ) C2231_=_C2252( C2231 C2252 ) \nC2231_=_C2253( C2231 C2253 ) C2231_=_C2254( C2231 C2254 ) C2231_=_C2255( C2231 C2255 ) C2231_=_C2256( C2231 C2256 ) C2231_=_C2257( C2231 C2257 ) C2231_=_C2258( C2231 C2258 ) \nC2231_=_C2259( C2231 C2259 ) C2231_=_C2260( C2231 C2260 ) C2231_=_C2261( C2231 C2261 ) C2231_=_C2262( C2231 C2262 ) C2231_=_C2263( C2231 C2263 ) C2231_=_C2264( C2231 C2264 ) \nC2231_=_C2265( C2231 C2265 ) C2231_=_C2266( C2231 C2266 ) C2231_=_C2267( C2231 C2267 ) C2231_=_C2268( C2231 C2268 ) C2231_=_C2269( C2231 C2269 ) C2231_=_C2270( C2231 C2270 ) \nC2252_=_C2253( C2252 C2253 ) C2252_=_C2254( C2252 C2254 ) C2252_=_C2255( C2252 C2255 ) C2252_=_C2256( C2252 C2256 ) C2252_=_C2257( C2252 C2257 ) C2252_=_C2258( C2252 C2258 ) \nC2252_=_C2259( C2252 C2259 ) C2252_=_C2260( C2252 C2260 ) C2252_=_C2261( C2252 C2261 ) C2252_=_C2262( C2252 C2262 ) C2252_=_C2263( C2252 C2263 ) C2252_=_C2264( C2252 C2264 ) \nC2252_=_C2265( C2252 C2265 ) C2252_=_C2266( C2252 C2266 ) C2252_=_C2267( C2252 C2267 ) C2252_=_C2268( C2252 C2268 ) C2252_=_C2269( C2252 C2269 ) C2252_=_C2270( C2252 C2270 ) \nC2253_=_C2254( C2253 C2254 ) C2253_=_C2255( C2253 C2255 ) C2253_=_C2256( C2253 C2256 ) C2253_=_C2257( C2253 C2257 ) C2253_=_C2258( C2253 C2258 ) C2253_=_C2259( C2253 C2259 ) \nC2253_=_C2260( C2253 C2260 ) C2253_=_C2261( C2253 C2261 ) C2253_=_C2262( C2253 C2262 ) C2253_=_C2263( C2253 C2263 ) C2253_=_C2264( C2253 C2264 ) C2253_=_C2265( C2253 C2265 ) \nC2253_=_C2266( C2253 C2266 ) C2253_=_C2267( C2253 C2267 ) C2253_=_C2268( C2253 C2268 ) C2253_=_C2269( C2253 C2269 ) C2253_=_C2270( C2253 C2270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4_=_C2267( C2254 C2267 ) \nC2254_=_C2268( C2254 C2268 ) C2254_=_C2269( C2254 C2269 ) C2254_=_C2270( C2254 C2270 ) C2255_=_C2256( C2255 C2256 ) C2255_=_C2257( C2255 C2257 ) C2255_=_C2258( C2255 C2258 ) \nC2255_=_C2259( C2255 C2259 ) C2255_=_C2260( C2255 C2260 ) C2255_=_C2261( C2255 C2261 ) C2255_=_C2262( C2255 C2262 ) C2255_=_C2263( C2255 C2263 ) C2255_=_C2264( C2255 C2264 ) \nC2255_=_C2265( C2255 C2265 ) C2255_=_C2266( C2255 C2266 ) C2255_=_C2267( C2255 C2267 ) C2255_=_C2268( C2255 C2268 ) C2255_=_C2269( C2255 C2269 ) C2255_=_C2270( C2255 C2270 ) \nC2256_=_C2257( C2256 C2257 ) C2256_=_C2258( C2256 C2258 ) C2256_=_C2259( C2256 C2259 ) C2256_=_C2260( C2256 C2260 ) C2256_=_C2261( C2256 C2261 ) C2256_=_C2262( C2256 C2262 ) \nC2256_=_C2263( C2256 C2263 ) C2256_=_C2264( C2256 C2264 ) C2256_=_C2265( C2256 C2265 ) C2256_=_C2266( C2256 C2266 ) C2256_=_C2267( C2256 C2267 ) C2256_=_C2268( C2256 C2268 ) \nC2256_=_C2269( C2256 C2269 ) C2256_=_C2270( C2256 C2270 ) C2257_=_C2258( C2257 C2258 ) C2257_=_C2259( C2257 C2259 ) C2257_=_C2260( C2257 C2260 ) C2257_=_C2261( C2257 C2261 ) \nC2257_=_C2262( C2257 C2262 ) C2257_=_C2263( C2257 C2263 ) C2257_=_C2264( C2257 C2264 ) C2257_=_C2265( C2257 C2265 ) C2257_=_C2266(</w:t>
      </w:r>
    </w:p>
    <w:p>
      <w:pPr>
        <w:pStyle w:val="PreformattedText"/>
        <w:bidi w:val="0"/>
        <w:spacing w:before="0" w:after="0"/>
        <w:jc w:val="left"/>
        <w:rPr/>
      </w:pPr>
      <w:r>
        <w:rPr/>
        <w:t xml:space="preserve"> </w:t>
      </w:r>
      <w:r>
        <w:rPr/>
        <w:t>C2257 C2266 ) C2257_=_C2267( C2257 C2267 ) \nC2257_=_C2268( C2257 C2268 ) C2257_=_C2269( C2257 C2269 ) C2257_=_C2270( C2257 C2270 ) C2258_=_C2259( C2258 C2259 ) C2258_=_C2260( C2258 C2260 ) C2258_=_C2261( C2258 C2261 ) \nC2258_=_C2262( C2258 C2262 ) C2258_=_C2263( C2258 C2263 ) C2258_=_C2264( C2258 C2264 ) C2258_=_C2265( C2258 C2265 ) C2258_=_C2266( C2258 C2266 ) C2258_=_C2267( C2258 C2267 ) \nC2258_=_C2268( C2258 C2268 ) C2258_=_C2269( C2258 C2269 ) C2258_=_C2270( C2258 C2270 ) C2259_=_C2260( C2259 C2260 ) C2259_=_C2261( C2259 C2261 ) C2259_=_C2262( C2259 C2262 ) \nC2259_=_C2263( C2259 C2263 ) C2259_=_C2264( C2259 C2264 ) C2259_=_C2265( C2259 C2265 ) C2259_=_C2266( C2259 C2266 ) C2259_=_C2267( C2259 C2267 ) C2259_=_C2268( C2259 C2268 ) \nC2259_=_C2269( C2259 C2269 ) C2259_=_C2270( C2259 C2270 ) C2260_=_C2261( C2260 C2261 ) C2260_=_C2262( C2260 C2262 ) C2260_=_C2263( C2260 C2263 ) C2260_=_C2264( C2260 C2264 ) \nC2260_=_C2265( C2260 C2265 ) C2260_=_C2266( C2260 C2266 ) C2260_=_C2267( C2260 C2267 ) C2260_=_C2268( C2260 C2268 ) C2260_=_C2269( C2260 C2269 ) C2260_=_C2270( C2260 C2270 ) \nC2261_=_C2262( C2261 C2262 ) C2261_=_C2263( C2261 C2263 ) C2261_=_C2264( C2261 C2264 ) C2261_=_C2265( C2261 C2265 ) C2261_=_C2266( C2261 C2266 ) C2261_=_C2267( C2261 C2267 ) \nC2261_=_C2268( C2261 C2268 ) C2261_=_C2269( C2261 C2269 ) C2261_=_C2270( C2261 C2270 ) C2262_=_C2263( C2262 C2263 ) C2262_=_C2264( C2262 C2264 ) C2262_=_C2265( C2262 C2265 ) \nC2262_=_C2266( C2262 C2266 ) C2262_=_C2267( C2262 C2267 ) C2262_=_C2268( C2262 C2268 ) C2262_=_C2269( C2262 C2269 ) C2262_=_C2270( C2262 C2270 ) C2263_=_C2264( C2263 C2264 ) \nC2263_=_C2265( C2263 C2265 ) C2263_=_C2266( C2263 C2266 ) C2263_=_C2267( C2263 C2267 ) C2263_=_C2268( C2263 C2268 ) C2263_=_C2269( C2263 C2269 ) C2263_=_C2270( C2263 C2270 ) \nC2264_=_C2265( C2264 C2265 ) C2264_=_C2266( C2264 C2266 ) C2264_=_C2267( C2264 C2267 ) C2264_=_C2268( C2264 C2268 ) C2264_=_C2269( C2264 C2269 ) C2264_=_C2270( C2264 C2270 ) \nC2265_=_C2266( C2265 C2266 ) C2265_=_C2267( C2265 C2267 ) C2265_=_C2268( C2265 C2268 ) C2265_=_C2269( C2265 C2269 ) C2265_=_C2270( C2265 C2270 ) C2266_=_C2267( C2266 C2267 ) \nC2266_=_C2268( C2266 C2268 ) C2266_=_C2269( C2266 C2269 ) C2266_=_C2270( C2266 C2270 ) C2267_=_C2268( C2267 C2268 ) C2267_=_C2269( C2267 C2269 ) C2267_=_C2270( C2267 C2270 ) \nC2268_=_C2269( C2268 C2269 ) C2268_=_C2270( C2268 C2270 ) C2269_=_C2270( C2269 C2270 ) "];144-&gt;227[label="56: C364 C386 C709 C711 C961 \nC1013 C1091 C1112 C1116 C1302 C1330 \nC1874 C1877 C1930 C1933 C2019 C2020 \nC2021 C2023 C2024 C2025 C2026 C2027 \nC2028 C2029 C2030 C2031 C2032 C2033 \nC2034 C2035 C2036 C2037 C2038 C2039 \nC2177 C2231 C2252 C2253 C2254 C2255 \nC2256 C2257 C2258 C2259 C2260 C2261 \nC2262 C2263 C2264 C2265 C2266 C2267 \nC2268 C2269 C2270 \n768: C364_=_C386 ,C364_=_C709 ,C364_=_C961 ,C364_=_C1112 ,C364_=_C1302 ,\nC364_=_C1874 ,C364_=_C1930 ,C364_=_C2019 ,C364_=_C2020 ,C364_=_C2021 ,C364_=_C2023 ,\nC364_=_C2024 ,C364_=_C2025 ,C364_=_C2026 ,C364_=_C2027 ,C364_=_C2028 ,C364_=_C2029 ,\nC364_=_C2030 ,C364_=_C2031 ,C364_=_C2032 ,C364_=_C2033 ,C364_=_C2034 ,C364_=_C2035 ,\nC364_=_C2036 ,C364_=_C2037 ,C364_=_C2038 ,C364_=_C2039 ,C386_=_C709 ,C386_=_C961 ,\nC386_=_C1112 ,C386_=_C1302 ,C386_=_C1874 ,C386_=_C1930 ,C386_=_C2019 ,C386_=_C2020 ,\nC386_=_C2021 ,C386_=_C2023 ,C386_=_C2024 ,C386_=_C2025 ,C386_=_C2026 ,C386_=_C2027 ,\nC386_=_C2028 ,C386_=_C2029 ,C386_=_C2030 ,C386_=_C2031 ,C386_=_C2032 ,C386_=_C2033 ,\nC386_=_C2034 ,C386_=_C2035 ,C386_=_C2036 ,C386_=_C2037 ,C386_=_C2038 ,C386_=_C2039 ,\nC709_=_C711 ,C709_=_C961 ,C709_=_C1112 ,C709_=_C1302 ,C709_=_C1874 ,C709_=_C1930 ,\nC709_=_C2019 ,C709_=_C2020 ,C709_=_C2021 ,C709_=_C2023 ,C709_=_C2024 ,C709_=_C2025 ,\nC709_=_C2026 ,C709_=_C2027 ,C709_=_C2028 ,C709_=_C2029 ,C709_=_C2030 ,C709_=_C2031 ,\nC709_=_C2032 ,C709_=_C2033 ,C709_=_C2034 ,C709_=_C2035 ,C709_=_C2036 ,C709_=_C2037 ,\nC709_=_C2038 ,C709_=_C2039 ,C711_=_C1013 ,C711_=_C1091 ,C711_=_C1116 ,C711_=_C1330 ,\nC711_=_C1877 ,C711_=_C1933 ,C711_=_C2177 ,C711_=_C2231 ,C711_=_C2252 ,C711_=_C2253 ,\nC711_=_C2254 ,C711_=_C2255 ,C711_=_C2256 ,C711_=_C2257 ,C711_=_C2258 ,C711_=_C2259 ,\nC711_=_C2260 ,C711_=_C2261 ,C711_=_C2262 ,C711_=_C2263 ,C711_=_C2264 ,C711_=_C2265 ,\nC711_=_C2266 ,C711_=_C2267 ,C711_=_C2268 ,C711_=_C2269 ,C711_=_C2270 ,C961_=_C1112 ,\nC961_=_C1302 ,C961_=_C1874 ,C961_=_C1930 ,C961_=_C2019 ,C961_=_C2020 ,C961_=_C2021 ,\nC961_=_C2023 ,C961_=_C2024 ,C961_=_C2025 ,C961_=_C2026 ,C961_=_C2027 ,C961_=_C2028 ,\nC961_=_C2029 ,C961_=_C2030 ,C961_=_C2031 ,C961_=_C2032 ,C961_=_C2033 ,C961_=_C2034 ,\nC961_=_C2035 ,C961_=_C2036 ,C961_=_C2037 ,C961_=_C2038 ,C961_=_C2039 ,C1013_=_C1091 ,\nC1013_=_C1116 ,C1013_=_C1330 ,C1013_=_C1877 ,C1013_=_C1933 ,C1013_=_C2177 ,C1013_=_C2231 ,\nC1013_=_C2252 ,C1013_=_C2253 ,C1013_=_C2254 ,C1013_=_C2255 ,C1013_=_C2256 ,C1013_=_C2257 ,\nC1013_=_C2258 ,C1013_=_C2259 ,C1013_=_C2260 ,C1013_=_C2261 ,C1013_=_C2262 ,C1013_=_C2263 ,\nC1013_=_C2264 ,C1013_=_C2265 ,C1013_=_C2266 ,C1013_=_C2267 ,C1013_=_C2268 ,C1013_=_C2269 ,\nC1013_=_C2270 ,C1091_=_C1116 ,C1091_=_C1330 ,C1091_=_C1877 ,C1091_=_C1933 ,C1091_=_C2177 ,\nC1091_=_C2231 ,C1091_=_C2252 ,C1091_=_C2253 ,C1091_=_C2254 ,C1091_=_C2255 ,C1091_=_C2256 ,\nC1091_=_C2257 ,C1091_=_C2258 ,C1091_=_C2259 ,C1091_=_C2260 ,C1091_=_C2261 ,C1091_=_C2262 ,\nC1091_=_C2263 ,C1091_=_C2264 ,C1091_=_C2265 ,C1091_=_C2266 ,C1091_=_C2267 ,C1091_=_C2268 ,\nC1091_=_C2269 ,C1091_=_C2270 ,C1112_=_C1116 ,C1112_=_C1302 ,C1112_=_C1874 ,C1112_=_C1930 ,\nC1112_=_C2019 ,C1112_=_C2020 ,C1112_=_C2021 ,C1112_=_C2023 ,C1112_=_C2024 ,C1112_=_C2025 ,\nC1112_=_C2026 ,C1112_=_C2027 ,C1112_=_C2028 ,C1112_=_C2029 ,C1112_=_C2030 ,C1112_=_C2031 ,\nC1112_=_C2032 ,C1112_=_C2033 ,C1112_=_C2034 ,C1112_=_C2035 ,C1112_=_C2036 ,C1112_=_C2037 ,\nC1112_=_C2038 ,C1112_=_C2039 ,C1116_=_C1330 ,C1116_=_C1877 ,C1116_=_C1933 ,C1116_=_C2177 ,\nC1116_=_C2231 ,C1116_=_C2252 ,C1116_=_C2253 ,C1116_=_C2254 ,C1116_=_C2255 ,C1116_=_C2256 ,\nC1116_=_C2257 ,C1116_=_C2258 ,C1116_=_C2259 ,C1116_=_C2260 ,C1116_=_C2261 ,C1116_=_C2262 ,\nC1116_=_C2263 ,C1116_=_C2264 ,C1116_=_C2265 ,C1116_=_C2266 ,C1116_=_C2267 ,C1116_=_C2268 ,\nC1116_=_C2269 ,C1116_=_C2270 ,C1302_=_C1874 ,C1302_=_C1930 ,C1302_=_C2019 ,C1302_=_C2020 ,\nC1302_=_C2021 ,C1302_=_C2023 ,C1302_=_C2024 ,C1302_=_C2025 ,C1302_=_C2026 ,C1302_=_C2027 ,\nC1302_=_C2028 ,C1302_=_C2029 ,C1302_=_C2030 ,C1302_=_C2031 ,C1302_=_C2032 ,C1302_=_C2033 ,\nC1302_=_C2034 ,C1302_=_C2035 ,C1302_=_C2036 ,C1302_=_C2037 ,C1302_=_C2038 ,C1302_=_C2039 ,\nC1330_=_C1877 ,C1330_=_C1933 ,C1330_=_C2177 ,C1330_=_C2231 ,C1330_=_C2252 ,C1330_=_C2253 ,\nC1330_=_C2254 ,C1330_=_C2255 ,C1330_=_C2256 ,C1330_=_C2257 ,C1330_=_C2258 ,C1330_=_C2259 ,\nC1330_=_C2260 ,C1330_=_C2261 ,C1330_=_C2262 ,C1330_=_C2263 ,C1330_=_C2264 ,C1330_=_C2265 ,\nC1330_=_C2266 ,C1330_=_C2267 ,C1330_=_C2268 ,C1330_=_C2269 ,C1330_=_C2270 ,C1874_=_C1877 ,\nC1874_=_C1930 ,C1874_=_C2019 ,C1874_=_C2020 ,C1874_=_C2021 ,C1874_=_C2023 ,C1874_=_C2024 ,\nC1874_=_C2025 ,C1874_=_C2026 ,C1874_=_C2027 ,C1874_=_C2028 ,C1874_=_C2029 ,C1874_=_C2030 ,\nC1874_=_C2031 ,C1874_=_C2032 ,C1874_=_C2033 ,C1874_=_C2034 ,C1874_=_C2035 ,C1874_=_C2036 ,\nC1874_=_C2037 ,C1874_=_C2038 ,C1874_=_C2039 ,C1877_=_C1933 ,C1877_=_C2177 ,C1877_=_C2231 ,\nC1877_=_C2252 ,C1877_=_C2253 ,C1877_=_C2254 ,C1877_=_C2255 ,C1877_=_C2256 ,C1877_=_C2257 ,\nC1877_=_C2258 ,C1877_=_C2259 ,C1877_=_C2260 ,C1877_=_C2261 ,C1877_=_C2262 ,C1877_=_C2263 ,\nC1877_=_C2264 ,C1877_=_C2265 ,C1877_=_C2266 ,C1877_=_C2267 ,C1877_=_C2268 ,C1877_=_C2269 ,\nC1877_=_C2270 ,C1930_=_C1933 ,C1930_=_C2019 ,C1930_=_C2020 ,C1930_=_C2021 ,C1930_=_C2023 ,\nC1930_=_C2024 ,C1930_=_C2025 ,C1930_=_C2026 ,C1930_=_C2027 ,C1930_=_C2028 ,C1930_=_C2029 ,\nC1930_=_C2030 ,C1930_=_C2031 ,C1930_=_C2032 ,C1930_=_C2033 ,C1930_=_C2034 ,C1930_=_C2035 ,\nC1930_=_C2036 ,C1930_=_C2037 ,C1930_=_C2038 ,C1930_=_C2039 ,C1933_=_C2177 ,C1933_=_C2231 ,\nC1933_=_C2252 ,C1933_=_C2253 ,C1933_=_C2254 ,C1933_=_C2255 ,C1933_=_C2256 ,C1933_=_C2257 ,\nC1933_=_C2258 ,C1933_=_C2259 ,C1933_=_C2260 ,C1933_=_C2261 ,C1933_=_C2262 ,C1933_=_C2263 ,\nC1933_=_C2264 ,C1933_=_C2265 ,C1933_=_C2266 ,C1933_=_C2267 ,C1933_=_C2268 ,C1933_=_C2269 ,\nC1933_=_C2270 ,C2019_=_C2020 ,C2019_=_C2021 ,C2019_=_C2023 ,C2019_=_C2024 ,C2019_=_C2025 ,\nC2019_=_C2026 ,C2019_=_C2027 ,C2019_=_C2028 ,C2019_=_C2029 ,C2019_=_C2030 ,C2019_=_C2031 ,\nC2019_=_C2032 ,C2019_=_C2033 ,C2019_=_C2034 ,C2019_=_C2035 ,C2019_=_C2036 ,C2019_=_C2037 ,\nC2019_=_C2038 ,C2019_=_C2039 ,C2020_=_C2021 ,C2020_=_C2023 ,C2020_=_C2024 ,C2020_=_C2025 ,\nC2020_=_C2026 ,C2020_=_C2027 ,C2020_=_C2028 ,C2020_=_C2029 ,C2020_=_C2030 ,C2020_=_C2031 ,\nC2020_=_C2032 ,C2020_=_C2033 ,C2020_=_C2034 ,C2020_=_C2035 ,C2020_=_C2036 ,C2020_=_C2037 ,\nC2020_=_C2038 ,C2020_=_C2039 ,C2020_=_C2177 ,C2021_=_C2023 ,C2021_=_C2024 ,C2021_=_C2025 ,\nC2021_=_C2026 ,C2021_=_C2027 ,C2021_=_C2028 ,C2021_=_C2029 ,C2021_=_C2030 ,C2021_=_C2031 ,\nC2021_=_C2032 ,C2021_=_C2033 ,C2021_=_C2034 ,C2021_=_C2035 ,C2021_=_C2036 ,C2021_=_C2037 ,\nC2021_=_C2038 ,C2021_=_C2039 ,C2021_=_C2231 ,C2023_=_C2024 ,C2023_=_C2025 ,C2023_=_C2026 ,\nC2023_=_C2027 ,C2023_=_C2028 ,C2023_=_C2029 ,C2023_=_C2030 ,C2023_=_C2031 ,C2023_=_C2032 ,\nC2023_=_C2033 ,C2023_=_C2034 ,C2023_=_C2035 ,C2023_=_C2036 ,C2023_=_C2037 ,C2023_=_C2038 ,\nC2023_=_C2039 ,C2024_=_C2025 ,C2024_=_C2026 ,C2024_=_C2027 ,C2024_=_C2028 ,C2024_=_C2029 ,\nC2024_=_C2030 ,C2024_=_C2031 ,C2024_=_C2032 ,C2024_=_C2033 ,C2024_=_C2034 ,C2024_=_C2035 ,\nC2024_=_C2036 ,C2024_=_C2037 ,C2024_=_C2038 ,C2024_=_C2039 ,C2025_=_C2026 ,C2025_=_C2027 ,\nC2025_=_C2028 ,C2025_=_C2029 ,C2025_=_C2030 ,C2025_=_C2031 ,C2025_=_C2032 ,C2025_=_C2033 ,\nC2025_=_C2034 ,C2025_=_C2035 ,C2025_=_C2036 ,C2025_=_C2037 ,C2025_=_C2038 ,C2025_=_C2039 ,\nC2025_=_C2253 ,C2026_=_C2027 ,C2026_=_C2028 ,C2026_=_C2029 ,C2026_=_C2030 ,C2026_=_C2031 ,\nC2026_=_C2032 ,C2026_=_C2033 ,C2026_=_C2034 ,C2026_=_C2035 ,C2026_=_C2036 ,C2026_=_C2037</w:t>
      </w:r>
    </w:p>
    <w:p>
      <w:pPr>
        <w:pStyle w:val="PreformattedText"/>
        <w:bidi w:val="0"/>
        <w:spacing w:before="0" w:after="0"/>
        <w:jc w:val="left"/>
        <w:rPr/>
      </w:pPr>
      <w:r>
        <w:rPr/>
        <w:t xml:space="preserve"> </w:t>
      </w:r>
      <w:r>
        <w:rPr/>
        <w:t>,\nC2026_=_C2038 ,C2026_=_C2039 ,C2026_=_C2254 ,C2027_=_C2028 ,C2027_=_C2029 ,C2027_=_C2030 ,\nC2027_=_C2031 ,C2027_=_C2032 ,C2027_=_C2033 ,C2027_=_C2034 ,C2027_=_C2035 ,C2027_=_C2036 ,\nC2027_=_C2037 ,C2027_=_C2038 ,C2027_=_C2039 ,C2028_=_C2029 ,C2028_=_C2030 ,C2028_=_C2031 ,\nC2028_=_C2032 ,C2028_=_C2033 ,C2028_=_C2034 ,C2028_=_C2035 ,C2028_=_C2036 ,C2028_=_C2037 ,\nC2028_=_C2038 ,C2028_=_C2039 ,C2028_=_C2255 ,C2029_=_C2030 ,C2029_=_C2031 ,C2029_=_C2032 ,\nC2029_=_C2033 ,C2029_=_C2034 ,C2029_=_C2035 ,C2029_=_C2036 ,C2029_=_C2037 ,C2029_=_C2038 ,\nC2029_=_C2039 ,C2029_=_C2258 ,C2030_=_C2031 ,C2030_=_C2032 ,C2030_=_C2033 ,C2030_=_C2034 ,\nC2030_=_C2035 ,C2030_=_C2036 ,C2030_=_C2037 ,C2030_=_C2038 ,C2030_=_C2039 ,C2031_=_C2032 ,\nC2031_=_C2033 ,C2031_=_C2034 ,C2031_=_C2035 ,C2031_=_C2036 ,C2031_=_C2037 ,C2031_=_C2038 ,\nC2031_=_C2039 ,C2032_=_C2033 ,C2032_=_C2034 ,C2032_=_C2035 ,C2032_=_C2036 ,C2032_=_C2037 ,\nC2032_=_C2038 ,C2032_=_C2039 ,C2033_=_C2034 ,C2033_=_C2035 ,C2033_=_C2036 ,C2033_=_C2037 ,\nC2033_=_C2038 ,C2033_=_C2039 ,C2034_=_C2035 ,C2034_=_C2036 ,C2034_=_C2037 ,C2034_=_C2038 ,\nC2034_=_C2039 ,C2035_=_C2036 ,C2035_=_C2037 ,C2035_=_C2038 ,C2035_=_C2039 ,C2035_=_C2264 ,\nC2036_=_C2037 ,C2036_=_C2038 ,C2036_=_C2039 ,C2037_=_C2038 ,C2037_=_C2039 ,C2038_=_C2039 ,\nC2039_=_C2269 ,C2177_=_C2231 ,C2177_=_C2252 ,C2177_=_C2253 ,C2177_=_C2254 ,C2177_=_C2255 ,\nC2177_=_C2256 ,C2177_=_C2257 ,C2177_=_C2258 ,C2177_=_C2259 ,C2177_=_C2260 ,C2177_=_C2261 ,\nC2177_=_C2262 ,C2177_=_C2263 ,C2177_=_C2264 ,C2177_=_C2265 ,C2177_=_C2266 ,C2177_=_C2267 ,\nC2177_=_C2268 ,C2177_=_C2269 ,C2177_=_C2270 ,C2231_=_C2252 ,C2231_=_C2253 ,C2231_=_C2254 ,\nC2231_=_C2255 ,C2231_=_C2256 ,C2231_=_C2257 ,C2231_=_C2258 ,C2231_=_C2259 ,C2231_=_C2260 ,\nC2231_=_C2261 ,C2231_=_C2262 ,C2231_=_C2263 ,C2231_=_C2264 ,C2231_=_C2265 ,C2231_=_C2266 ,\nC2231_=_C2267 ,C2231_=_C2268 ,C2231_=_C2269 ,C2231_=_C2270 ,C2252_=_C2253 ,C2252_=_C2254 ,\nC2252_=_C2255 ,C2252_=_C2256 ,C2252_=_C2257 ,C2252_=_C2258 ,C2252_=_C2259 ,C2252_=_C2260 ,\nC2252_=_C2261 ,C2252_=_C2262 ,C2252_=_C2263 ,C2252_=_C2264 ,C2252_=_C2265 ,C2252_=_C2266 ,\nC2252_=_C2267 ,C2252_=_C2268 ,C2252_=_C2269 ,C2252_=_C2270 ,C2253_=_C2254 ,C2253_=_C2255 ,\nC2253_=_C2256 ,C2253_=_C2257 ,C2253_=_C2258 ,C2253_=_C2259 ,C2253_=_C2260 ,C2253_=_C2261 ,\nC2253_=_C2262 ,C2253_=_C2263 ,C2253_=_C2264 ,C2253_=_C2265 ,C2253_=_C2266 ,C2253_=_C2267 ,\nC2253_=_C2268 ,C2253_=_C2269 ,C2253_=_C2270 ,C2254_=_C2255 ,C2254_=_C2256 ,C2254_=_C2257 ,\nC2254_=_C2258 ,C2254_=_C2259 ,C2254_=_C2260 ,C2254_=_C2261 ,C2254_=_C2262 ,C2254_=_C2263 ,\nC2254_=_C2264 ,C2254_=_C2265 ,C2254_=_C2266 ,C2254_=_C2267 ,C2254_=_C2268 ,C2254_=_C2269 ,\nC2254_=_C2270 ,C2255_=_C2256 ,C2255_=_C2257 ,C2255_=_C2258 ,C2255_=_C2259 ,C2255_=_C2260 ,\nC2255_=_C2261 ,C2255_=_C2262 ,C2255_=_C2263 ,C2255_=_C2264 ,C2255_=_C2265 ,C2255_=_C2266 ,\nC2255_=_C2267 ,C2255_=_C2268 ,C2255_=_C2269 ,C2255_=_C2270 ,C2256_=_C2257 ,C2256_=_C2258 ,\nC2256_=_C2259 ,C2256_=_C2260 ,C2256_=_C2261 ,C2256_=_C2262 ,C2256_=_C2263 ,C2256_=_C2264 ,\nC2256_=_C2265 ,C2256_=_C2266 ,C2256_=_C2267 ,C2256_=_C2268 ,C2256_=_C2269 ,C2256_=_C2270 ,\nC2257_=_C2258 ,C2257_=_C2259 ,C2257_=_C2260 ,C2257_=_C2261 ,C2257_=_C2262 ,C2257_=_C2263 ,\nC2257_=_C2264 ,C2257_=_C2265 ,C2257_=_C2266 ,C2257_=_C2267 ,C2257_=_C2268 ,C2257_=_C2269 ,\nC2257_=_C2270 ,C2258_=_C2259 ,C2258_=_C2260 ,C2258_=_C2261 ,C2258_=_C2262 ,C2258_=_C2263 ,\nC2258_=_C2264 ,C2258_=_C2265 ,C2258_=_C2266 ,C2258_=_C2267 ,C2258_=_C2268 ,C2258_=_C2269 ,\nC2258_=_C2270 ,C2259_=_C2260 ,C2259_=_C2261 ,C2259_=_C2262 ,C2259_=_C2263 ,C2259_=_C2264 ,\nC2259_=_C2265 ,C2259_=_C2266 ,C2259_=_C2267 ,C2259_=_C2268 ,C2259_=_C2269 ,C2259_=_C2270 ,\nC2260_=_C2261 ,C2260_=_C2262 ,C2260_=_C2263 ,C2260_=_C2264 ,C2260_=_C2265 ,C2260_=_C2266 ,\nC2260_=_C2267 ,C2260_=_C2268 ,C2260_=_C2269 ,C2260_=_C2270 ,C2261_=_C2262 ,C2261_=_C2263 ,\nC2261_=_C2264 ,C2261_=_C2265 ,C2261_=_C2266 ,C2261_=_C2267 ,C2261_=_C2268 ,C2261_=_C2269 ,\nC2261_=_C2270 ,C2262_=_C2263 ,C2262_=_C2264 ,C2262_=_C2265 ,C2262_=_C2266 ,C2262_=_C2267 ,\nC2262_=_C2268 ,C2262_=_C2269 ,C2262_=_C2270 ,C2263_=_C2264 ,C2263_=_C2265 ,C2263_=_C2266 ,\nC2263_=_C2267 ,C2263_=_C2268 ,C2263_=_C2269 ,C2263_=_C2270 ,C2264_=_C2265 ,C2264_=_C2266 ,\nC2264_=_C2267 ,C2264_=_C2268 ,C2264_=_C2269 ,C2264_=_C2270 ,C2265_=_C2266 ,C2265_=_C2267 ,\nC2265_=_C2268 ,C2265_=_C2269 ,C2265_=_C2270 ,C2266_=_C2267 ,C2266_=_C2268 ,C2266_=_C2269 ,\nC2266_=_C2270 ,C2267_=_C2268 ,C2267_=_C2269 ,C2267_=_C2270 ,C2268_=_C2269 ,C2268_=_C2270 ,\nC2269_=_C2270 ,"];228[shape=box, label="id:228 level: 6\n57: C12 C22 C39 C48 C60 \nC74 C89 C96 C130 C136 C184 \nC198 C204 C211 C361 C362 C363 \nC364 C365 C366 C367 C368 C369 \nC370 C371 C372 C373 C374 C375 \nC376 C377 C378 C379 C380 C381 \nC382 C460 C1580 C1606 C1628 C1992 \nC2071 C2566 C2778 C3486 C3500 C3628 \nC3721 C3734 C3988 C4012 C4013 C4014 \nC4015 C4016 C4017 C4018 \n822: C12_=_C22( C12 C22 ) C12_=_C39( C12 C39 ) C12_=_C60( C12 C60 ) C12_=_C89( C12 C89 ) C12_=_C130( C12 C130 ) \nC12_=_C184( C12 C184 ) C12_=_C204( C12 C204 ) C12_=_C361( C12 C361 ) C12_=_C362( C12 C362 ) C12_=_C363( C12 C363 ) C12_=_C364( C12 C364 ) \nC12_=_C365( C12 C365 ) C12_=_C366( C12 C366 ) C12_=_C367( C12 C367 ) C12_=_C368( C12 C368 ) C12_=_C369( C12 C369 ) C12_=_C370( C12 C370 ) \nC12_=_C371( C12 C371 ) C12_=_C372( C12 C372 ) C12_=_C373( C12 C373 ) C12_=_C374( C12 C374 ) C12_=_C375( C12 C375 ) C12_=_C376( C12 C376 ) \nC12_=_C377( C12 C377 ) C12_=_C378( C12 C378 ) C12_=_C379( C12 C379 ) C12_=_C380( C12 C380 ) C12_=_C381( C12 C381 ) C12_=_C382( C12 C382 ) \nC22_=_C48( C22 C48 ) C22_=_C74( C22 C74 ) C22_=_C96( C22 C96 ) C22_=_C136( C22 C136 ) C22_=_C198( C22 C198 ) C22_=_C211( C22 C211 ) \nC22_=_C380( C22 C380 ) C22_=_C460( C22 C460 ) C22_=_C1580( C22 C1580 ) C22_=_C1606( C22 C1606 ) C22_=_C1628( C22 C1628 ) C22_=_C1992( C22 C1992 ) \nC22_=_C2071( C22 C2071 ) C22_=_C2566( C22 C2566 ) C22_=_C2778( C22 C2778 ) C22_=_C3486( C22 C3486 ) C22_=_C3500( C22 C3500 ) C22_=_C3628( C22 C3628 ) \nC22_=_C3721( C22 C3721 ) C22_=_C3734( C22 C3734 ) C22_=_C3988( C22 C3988 ) C22_=_C4012( C22 C4012 ) C22_=_C4013( C22 C4013 ) C22_=_C4014( C22 C4014 ) \nC22_=_C4015( C22 C4015 ) C22_=_C4016( C22 C4016 ) C22_=_C4017( C22 C4017 ) C22_=_C4018( C22 C4018 ) C39_=_C48( C39 C48 ) C39_=_C60( C39 C60 ) \nC39_=_C89( C39 C89 ) C39_=_C130( C39 C130 ) C39_=_C184( C39 C184 ) C39_=_C204( C39 C204 ) C39_=_C361( C39 C361 ) C39_=_C362( C39 C362 ) \nC39_=_C363( C39 C363 ) C39_=_C364( C39 C364 ) C39_=_C365( C39 C365 ) C39_=_C366( C39 C366 ) C39_=_C367( C39 C367 ) C39_=_C368( C39 C368 ) \nC39_=_C369( C39 C369 ) C39_=_C370( C39 C370 ) C39_=_C371( C39 C371 ) C39_=_C372( C39 C372 ) C39_=_C373( C39 C373 ) C39_=_C374( C39 C374 ) \nC39_=_C375( C39 C375 ) C39_=_C376( C39 C376 ) C39_=_C377( C39 C377 ) C39_=_C378( C39 C378 ) C39_=_C379( C39 C379 ) C39_=_C380( C39 C380 ) \nC39_=_C381( C39 C381 ) C39_=_C382( C39 C382 ) C48_=_C74( C48 C74 ) C48_=_C96( C48 C96 ) C48_=_C136( C48 C136 ) C48_=_C198( C48 C198 ) \nC48_=_C211( C48 C211 ) C48_=_C380( C48 C380 ) C48_=_C460( C48 C460 ) C48_=_C1580( C48 C1580 ) C48_=_C1606( C48 C1606 ) C48_=_C1628( C48 C1628 ) \nC48_=_C1992( C48 C1992 ) C48_=_C2071( C48 C2071 ) C48_=_C2566( C48 C2566 ) C48_=_C2778( C48 C2778 ) C48_=_C3486( C48 C3486 ) C48_=_C3500( C48 C3500 ) \nC48_=_C3628( C48 C3628 ) C48_=_C3721( C48 C3721 ) C48_=_C3734( C48 C3734 ) C48_=_C3988( C48 C3988 ) C48_=_C4012( C48 C4012 ) C48_=_C4013( C48 C4013 ) \nC48_=_C4014( C48 C4014 ) C48_=_C4015( C48 C4015 ) C48_=_C4016( C48 C4016 ) C48_=_C4017( C48 C4017 ) C48_=_C4018( C48 C4018 ) C60_=_C74( C60 C74 ) \nC60_=_C89( C60 C89 ) C60_=_C130( C60 C130 ) C60_=_C184( C60 C184 ) C60_=_C204( C60 C204 ) C60_=_C361( C60 C361 ) C60_=_C362( C60 C362 ) \nC60_=_C363( C60 C363 ) C60_=_C364( C60 C364 ) C60_=_C365( C60 C365 ) C60_=_C366( C60 C366 ) C60_=_C367( C60 C367 ) C60_=_C368( C60 C368 ) \nC60_=_C369( C60 C369 ) C60_=_C370( C60 C370 ) C60_=_C371( C60 C371 ) C60_=_C372( C60 C372 ) C60_=_C373( C60 C373 ) C60_=_C374( C60 C374 ) \nC60_=_C375( C60 C375 ) C60_=_C376( C60 C376 ) C60_=_C377( C60 C377 ) C60_=_C378( C60 C378 ) C60_=_C379( C60 C379 ) C60_=_C380( C60 C380 ) \nC60_=_C381( C60 C381 ) C60_=_C382( C60 C382 ) C74_=_C96( C74 C96 ) C74_=_C136( C74 C136 ) C74_=_C198( C74 C198 ) C74_=_C211( C74 C211 ) \nC74_=_C380( C74 C380 ) C74_=_C460( C74 C460 ) C74_=_C1580( C74 C1580 ) C74_=_C1606( C74 C1606 ) C74_=_C1628( C74 C1628 ) C74_=_C1992( C74 C1992 ) \nC74_=_C2071( C74 C2071 ) C74_=_C2566( C74 C2566 ) C74_=_C2778( C74 C2778 ) C74_=_C3486( C74 C3486 ) C74_=_C3500( C74 C3500 ) C74_=_C3628( C74 C3628 ) \nC74_=_C3721( C74 C3721 ) C74_=_C3734( C74 C3734 ) C74_=_C3988( C74 C3988 ) C74_=_C4012( C74 C4012 ) C74_=_C4013( C74 C4013 ) C74_=_C4014( C74 C4014 ) \nC74_=_C4015( C74 C4015 ) C74_=_C4016( C74 C4016 ) C74_=_C4017( C74 C4017 ) C74_=_C4018( C74 C4018 ) C89_=_C96( C89 C96 ) C89_=_C130( C89 C130 ) \nC89_=_C184( C89 C184 ) C89_=_C204( C89 C204 ) C89_=_C361( C89 C361 ) C89_=_C362( C89 C362 ) C89_=_C363( C89 C363 ) C89_=_C364( C89 C364 ) \nC89_=_C365( C89 C365 ) C89_=_C366( C89 C366 ) C89_=_C367( C89 C367 ) C89_=_C368( C89 C368 ) C89_=_C369( C89 C369 ) C89_=_C370( C89 C370 ) \nC89_=_C371( C89 C371 ) C89_=_C372( C89 C372 ) C89_=_C373( C89 C373 ) C89_=_C374( C89 C374 ) C89_=_C375( C89 C375 ) C89_=_C376( C89 C376 ) \nC89_=_C377( C89 C377 ) C89_=_C378( C89 C378 ) C89_=_C379( C89 C379 ) C89_=_C380( C89 C380 ) C89_=_C381( C89 C381 ) C89_=_C382( C89 C382 ) \nC96_=_C136( C96 C136 ) C96_=_C198( C96 C198 ) C96_=_C211( C96 C211 ) C96_=_C380( C96 C380 ) C96_=_C460( C96 C460 ) C96_=_C1580( C96 C1580 ) \nC96_=_C1606( C96 C1606 ) C96_=_C1628( C96 C1628 ) C96_=_C1992( C96 C1992 ) C96_=_C2071( C96 C2071 ) C96_=_C2566( C96 C2566 ) C96_=_C2778( C96 C2778 ) \nC96_=_C3486( C96 C3486 ) C96_=_C3500( C96 C3500 ) C96_=_C3628( C96 C3628 ) C96_=_C3721( C96 C3721 ) C96_=_C3734( C96 C3734 ) C96_=_C3988( C96 C3988 ) \nC96_=_C4012( C96</w:t>
      </w:r>
    </w:p>
    <w:p>
      <w:pPr>
        <w:pStyle w:val="PreformattedText"/>
        <w:bidi w:val="0"/>
        <w:spacing w:before="0" w:after="0"/>
        <w:jc w:val="left"/>
        <w:rPr/>
      </w:pPr>
      <w:r>
        <w:rPr/>
        <w:t xml:space="preserve"> </w:t>
      </w:r>
      <w:r>
        <w:rPr/>
        <w:t>C4012 ) C96_=_C4013( C96 C4013 ) C96_=_C4014( C96 C4014 ) C96_=_C4015( C96 C4015 ) C96_=_C4016( C96 C4016 ) C96_=_C4017( C96 C4017 ) \nC96_=_C4018( C96 C4018 ) C130_=_C136( C130 C136 ) C130_=_C184( C130 C184 ) C130_=_C204( C130 C204 ) C130_=_C361( C130 C361 ) C130_=_C362( C130 C362 ) \nC130_=_C363( C130 C363 ) C130_=_C364( C130 C364 ) C130_=_C365( C130 C365 ) C130_=_C366( C130 C366 ) C130_=_C367( C130 C367 ) C130_=_C368( C130 C368 ) \nC130_=_C369( C130 C369 ) C130_=_C370( C130 C370 ) C130_=_C371( C130 C371 ) C130_=_C372( C130 C372 ) C130_=_C373( C130 C373 ) C130_=_C374( C130 C374 ) \nC130_=_C375( C130 C375 ) C130_=_C376( C130 C376 ) C130_=_C377( C130 C377 ) C130_=_C378( C130 C378 ) C130_=_C379( C130 C379 ) C130_=_C380( C130 C380 ) \nC130_=_C381( C130 C381 ) C130_=_C382( C130 C382 ) C136_=_C198( C136 C198 ) C136_=_C211( C136 C211 ) C136_=_C380( C136 C380 ) C136_=_C460( C136 C460 ) \nC136_=_C1580( C136 C1580 ) C136_=_C1606( C136 C1606 ) C136_=_C1628( C136 C1628 ) C136_=_C1992( C136 C1992 ) C136_=_C2071( C136 C2071 ) C136_=_C2566( C136 C2566 ) \nC136_=_C2778( C136 C2778 ) C136_=_C3486( C136 C3486 ) C136_=_C3500( C136 C3500 ) C136_=_C3628( C136 C3628 ) C136_=_C3721( C136 C3721 ) C136_=_C3734( C136 C3734 ) \nC136_=_C3988( C136 C3988 ) C136_=_C4012( C136 C4012 ) C136_=_C4013( C136 C4013 ) C136_=_C4014( C136 C4014 ) C136_=_C4015( C136 C4015 ) C136_=_C4016( C136 C4016 ) \nC136_=_C4017( C136 C4017 ) C136_=_C4018( C136 C4018 ) C184_=_C198( C184 C198 ) C184_=_C204( C184 C204 ) C184_=_C361( C184 C361 ) C184_=_C362( C184 C362 ) \nC184_=_C363( C184 C363 ) C184_=_C364( C184 C364 ) C184_=_C365( C184 C365 ) C184_=_C366( C184 C366 ) C184_=_C367( C184 C367 ) C184_=_C368( C184 C368 ) \nC184_=_C369( C184 C369 ) C184_=_C370( C184 C370 ) C184_=_C371( C184 C371 ) C184_=_C372( C184 C372 ) C184_=_C373( C184 C373 ) C184_=_C374( C184 C374 ) \nC184_=_C375( C184 C375 ) C184_=_C376( C184 C376 ) C184_=_C377( C184 C377 ) C184_=_C378( C184 C378 ) C184_=_C379( C184 C379 ) C184_=_C380( C184 C380 ) \nC184_=_C381( C184 C381 ) C184_=_C382( C184 C382 ) C198_=_C211( C198 C211 ) C198_=_C380( C198 C380 ) C198_=_C460( C198 C460 ) C198_=_C1580( C198 C1580 ) \nC198_=_C1606( C198 C1606 ) C198_=_C1628( C198 C1628 ) C198_=_C1992( C198 C1992 ) C198_=_C2071( C198 C2071 ) C198_=_C2566( C198 C2566 ) C198_=_C2778( C198 C2778 ) \nC198_=_C3486( C198 C3486 ) C198_=_C3500( C198 C3500 ) C198_=_C3628( C198 C3628 ) C198_=_C3721( C198 C3721 ) C198_=_C3734( C198 C3734 ) C198_=_C3988( C198 C3988 ) \nC198_=_C4012( C198 C4012 ) C198_=_C4013( C198 C4013 ) C198_=_C4014( C198 C4014 ) C198_=_C4015( C198 C4015 ) C198_=_C4016( C198 C4016 ) C198_=_C4017( C198 C4017 ) \nC198_=_C4018( C198 C4018 ) C204_=_C211( C204 C211 ) C204_=_C361( C204 C361 ) C204_=_C362( C204 C362 ) C204_=_C363( C204 C363 ) C204_=_C364( C204 C364 ) \nC204_=_C365( C204 C365 ) C204_=_C366( C204 C366 ) C204_=_C367( C204 C367 ) C204_=_C368( C204 C368 ) C204_=_C369( C204 C369 ) C204_=_C370( C204 C370 ) \nC204_=_C371( C204 C371 ) C204_=_C372( C204 C372 ) C204_=_C373( C204 C373 ) C204_=_C374( C204 C374 ) C204_=_C375( C204 C375 ) C204_=_C376( C204 C376 ) \nC204_=_C377( C204 C377 ) C204_=_C378( C204 C378 ) C204_=_C379( C204 C379 ) C204_=_C380( C204 C380 ) C204_=_C381( C204 C381 ) C204_=_C382( C204 C382 ) \nC211_=_C380( C211 C380 ) C211_=_C460( C211 C460 ) C211_=_C1580( C211 C1580 ) C211_=_C1606( C211 C1606 ) C211_=_C1628( C211 C1628 ) C211_=_C1992( C211 C1992 ) \nC211_=_C2071( C211 C2071 ) C211_=_C2566( C211 C2566 ) C211_=_C2778( C211 C2778 ) C211_=_C3486( C211 C3486 ) C211_=_C3500( C211 C3500 ) C211_=_C3628( C211 C3628 ) \nC211_=_C3721( C211 C3721 ) C211_=_C3734( C211 C3734 ) C211_=_C3988( C211 C3988 ) C211_=_C4012( C211 C4012 ) C211_=_C4013( C211 C4013 ) C211_=_C4014( C211 C4014 ) \nC211_=_C4015( C211 C4015 ) C211_=_C4016( C211 C4016 ) C211_=_C4017( C211 C4017 ) C211_=_C4018( C211 C4018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460( C361 C460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70_=_C371( C370 C371 ) C370_=_C372( C370 C372 ) C370_=_C373( C370 C373 ) C370_=_C374( C370 C374 ) \nC370_=_C375( C370 C375 ) C370_=_C376( C370 C376 ) C370_=_C377( C370 C377 ) C370_=_C378( C370 C378 ) C370_=_C379( C370 C379 ) C370_=_C380( C370 C380 ) \nC370_=_C381( C370 C381 ) C370_=_C382( C370 C382 ) C371_=_C372( C371 C372 ) C371_=_C373( C371 C373 ) C371_=_C374( C371 C374 ) C371_=_C375( C371 C375 ) \nC371_=_C376( C371 C376 ) C371_=_C377( C371 C377 ) C371_=_C378( C371 C378 ) C371_=_C379( C371 C379 ) C371_=_C380( C371 C380 ) C371_=_C381( C371 C381 ) \nC371_=_C382( C371 C382 ) C372_=_C373( C372 C373 ) C372_=_C374( C372 C374 ) C372_=_C375( C372 C375 ) C372_=_C376( C372 C376 ) C372_=_C377( C372 C377 ) \nC372_=_C378( C372 C378 ) C372_=_C379( C372 C379 ) C372_=_C380( C372 C380 ) C372_=_C381( C372 C381 ) C372_=_C382( C372 C382 ) C372_=_C2778( C372 C2778 ) \nC373_=_C374( C373 C374 ) C373_=_C375( C373 C375 ) C373_=_C376( C373 C376 ) C373_=_C377( C373 C377 ) C373_=_C378( C373 C378 ) C373_=_C379( C373 C379 ) \nC373_=_C380( C373 C380 ) C373_=_C381( C373 C381 ) C373_=_C382( C373 C382 ) C374_=_C375( C374 C375 ) C374_=_C376( C374 C376 ) C374_=_C377( C374 C377 ) \nC374_=_C378( C374 C378 ) C374_=_C379( C374 C379 ) C374_=_C380( C374 C380 ) C374_=_C381( C374 C381 ) C374_=_C382( C374 C382 ) C375_=_C376( C375 C376 ) \nC375_=_C377( C375 C377 ) C375_=_C378( C375 C378 ) C375_=_C379( C375 C379 ) C375_=_C380( C375 C380 ) C375_=_C381( C375 C381 ) C375_=_C382( C375 C382 ) \nC376_=_C377( C376 C377 ) C376_=_C378( C376 C378 ) C376_=_C379( C376 C379 ) C376_=_C380( C376 C380 ) C376_=_C381( C376 C381 ) C376_=_C382( C376 C382 ) \nC377_=_C378( C377 C378 ) C377_=_C379( C377 C379 ) C377_=_C380( C377 C380 ) C377_=_C381( C377 C381 ) C377_=_C382( C377 C382 ) C378_=_C379( C378 C379 ) \nC378_=_C380( C378 C380 ) C378_=_C381( C378 C381 ) C378_=_C382( C378 C382 ) C379_=_C380( C379 C380 ) C379_=_C381( C379 C381 ) C379_=_C382( C379 C382 ) \nC380_=_C381( C380 C381 ) C380_=_C382( C380 C382 ) C380_=_C460( C380 C460 ) C380_=_C1580( C380 C1580 ) C380_=_C1606( C380 C1606 ) C380_=_C1628( C380 C1628 ) \nC380_=_C1992( C380 C1992 ) C380_=_C2071( C380 C2071 ) C380_=_C2566(</w:t>
      </w:r>
    </w:p>
    <w:p>
      <w:pPr>
        <w:pStyle w:val="PreformattedText"/>
        <w:bidi w:val="0"/>
        <w:spacing w:before="0" w:after="0"/>
        <w:jc w:val="left"/>
        <w:rPr/>
      </w:pPr>
      <w:r>
        <w:rPr/>
        <w:t xml:space="preserve"> </w:t>
      </w:r>
      <w:r>
        <w:rPr/>
        <w:t>C380 C2566 ) C380_=_C2778( C380 C2778 ) C380_=_C3486( C380 C3486 ) C380_=_C3500( C380 C3500 ) \nC380_=_C3628( C380 C3628 ) C380_=_C3721( C380 C3721 ) C380_=_C3734( C380 C3734 ) C380_=_C3988( C380 C3988 ) C380_=_C4012( C380 C4012 ) C380_=_C4013( C380 C4013 ) \nC380_=_C4014( C380 C4014 ) C380_=_C4015( C380 C4015 ) C380_=_C4016( C380 C4016 ) C380_=_C4017( C380 C4017 ) C380_=_C4018( C380 C4018 ) C381_=_C382( C381 C382 ) \nC382_=_C4012( C382 C4012 ) C460_=_C1580( C460 C1580 ) C460_=_C1606( C460 C1606 ) C460_=_C1628( C460 C1628 ) C460_=_C1992( C460 C1992 ) C460_=_C2071( C460 C2071 ) \nC460_=_C2566( C460 C2566 ) C460_=_C2778( C460 C2778 ) C460_=_C3486( C460 C3486 ) C460_=_C3500( C460 C3500 ) C460_=_C3628( C460 C3628 ) C460_=_C3721( C460 C3721 ) \nC460_=_C3734( C460 C3734 ) C460_=_C3988( C460 C3988 ) C460_=_C4012( C460 C4012 ) C460_=_C4013( C460 C4013 ) C460_=_C4014( C460 C4014 ) C460_=_C4015( C460 C4015 ) \nC460_=_C4016( C460 C4016 ) C460_=_C4017( C460 C4017 ) C460_=_C4018( C460 C4018 ) C1580_=_C1606( C1580 C1606 ) C1580_=_C1628( C1580 C1628 ) C1580_=_C1992( C1580 C1992 ) \nC1580_=_C2071( C1580 C2071 ) C1580_=_C2566( C1580 C2566 ) C1580_=_C2778( C1580 C2778 ) C1580_=_C3486( C1580 C3486 ) C1580_=_C3500( C1580 C3500 ) C1580_=_C3628( C1580 C3628 ) \nC1580_=_C3721( C1580 C3721 ) C1580_=_C3734( C1580 C3734 ) C1580_=_C3988( C1580 C3988 ) C1580_=_C4012( C1580 C4012 ) C1580_=_C4013( C1580 C4013 ) C1580_=_C4014( C1580 C4014 ) \nC1580_=_C4015( C1580 C4015 ) C1580_=_C4016( C1580 C4016 ) C1580_=_C4017( C1580 C4017 ) C1580_=_C4018( C1580 C4018 ) C1606_=_C1628( C1606 C1628 ) C1606_=_C1992( C1606 C1992 ) \nC1606_=_C2071( C1606 C2071 ) C1606_=_C2566( C1606 C2566 ) C1606_=_C2778( C1606 C2778 ) C1606_=_C3486( C1606 C3486 ) C1606_=_C3500( C1606 C3500 ) C1606_=_C3628( C1606 C3628 ) \nC1606_=_C3721( C1606 C3721 ) C1606_=_C3734( C1606 C3734 ) C1606_=_C3988( C1606 C3988 ) C1606_=_C4012( C1606 C4012 ) C1606_=_C4013( C1606 C4013 ) C1606_=_C4014( C1606 C4014 ) \nC1606_=_C4015( C1606 C4015 ) C1606_=_C4016( C1606 C4016 ) C1606_=_C4017( C1606 C4017 ) C1606_=_C4018( C1606 C4018 ) C1628_=_C1992( C1628 C1992 ) C1628_=_C2071( C1628 C2071 ) \nC1628_=_C2566( C1628 C2566 ) C1628_=_C2778( C1628 C2778 ) C1628_=_C3486( C1628 C3486 ) C1628_=_C3500( C1628 C3500 ) C1628_=_C3628( C1628 C3628 ) C1628_=_C3721( C1628 C3721 ) \nC1628_=_C3734( C1628 C3734 ) C1628_=_C3988( C1628 C3988 ) C1628_=_C4012( C1628 C4012 ) C1628_=_C4013( C1628 C4013 ) C1628_=_C4014( C1628 C4014 ) C1628_=_C4015( C1628 C4015 ) \nC1628_=_C4016( C1628 C4016 ) C1628_=_C4017( C1628 C4017 ) C1628_=_C4018( C1628 C4018 ) C1992_=_C2071( C1992 C2071 ) C1992_=_C2566( C1992 C2566 ) C1992_=_C2778( C1992 C2778 ) \nC1992_=_C3486( C1992 C3486 ) C1992_=_C3500( C1992 C3500 ) C1992_=_C3628( C1992 C3628 ) C1992_=_C3721( C1992 C3721 ) C1992_=_C3734( C1992 C3734 ) C1992_=_C3988( C1992 C3988 ) \nC1992_=_C4012( C1992 C4012 ) C1992_=_C4013( C1992 C4013 ) C1992_=_C4014( C1992 C4014 ) C1992_=_C4015( C1992 C4015 ) C1992_=_C4016( C1992 C4016 ) C1992_=_C4017( C1992 C4017 ) \nC1992_=_C4018( C1992 C4018 ) C2071_=_C2566( C2071 C2566 ) C2071_=_C2778( C2071 C2778 ) C2071_=_C3486( C2071 C3486 ) C2071_=_C3500( C2071 C3500 ) C2071_=_C3628( C2071 C3628 ) \nC2071_=_C3721( C2071 C3721 ) C2071_=_C3734( C2071 C3734 ) C2071_=_C3988( C2071 C3988 ) C2071_=_C4012( C2071 C4012 ) C2071_=_C4013( C2071 C4013 ) C2071_=_C4014( C2071 C4014 ) \nC2071_=_C4015( C2071 C4015 ) C2071_=_C4016( C2071 C4016 ) C2071_=_C4017( C2071 C4017 ) C2071_=_C4018( C2071 C4018 ) C2566_=_C2778( C2566 C2778 ) C2566_=_C3486( C2566 C3486 ) \nC2566_=_C3500( C2566 C3500 ) C2566_=_C3628( C2566 C3628 ) C2566_=_C3721( C2566 C3721 ) C2566_=_C3734( C2566 C3734 ) C2566_=_C3988( C2566 C3988 ) C2566_=_C4012( C2566 C4012 ) \nC2566_=_C4013( C2566 C4013 ) C2566_=_C4014( C2566 C4014 ) C2566_=_C4015( C2566 C4015 ) C2566_=_C4016( C2566 C4016 ) C2566_=_C4017( C2566 C4017 ) C2566_=_C4018( C2566 C4018 ) \nC2778_=_C3486( C2778 C3486 ) C2778_=_C3500( C2778 C3500 ) C2778_=_C3628( C2778 C3628 ) C2778_=_C3721( C2778 C3721 ) C2778_=_C3734( C2778 C3734 ) C2778_=_C3988( C2778 C3988 ) \nC2778_=_C4012( C2778 C4012 ) C2778_=_C4013( C2778 C4013 ) C2778_=_C4014( C2778 C4014 ) C2778_=_C4015( C2778 C4015 ) C2778_=_C4016( C2778 C4016 ) C2778_=_C4017( C2778 C4017 ) \nC2778_=_C4018( C2778 C4018 ) C3486_=_C3500( C3486 C3500 ) C3486_=_C3628( C3486 C3628 ) C3486_=_C3721( C3486 C3721 ) C3486_=_C3734( C3486 C3734 ) C3486_=_C3988( C3486 C3988 ) \nC3486_=_C4012( C3486 C4012 ) C3486_=_C4013( C3486 C4013 ) C3486_=_C4014( C3486 C4014 ) C3486_=_C4015( C3486 C4015 ) C3486_=_C4016( C3486 C4016 ) C3486_=_C4017( C3486 C4017 ) \nC3486_=_C4018( C3486 C4018 ) C3500_=_C3628( C3500 C3628 ) C3500_=_C3721( C3500 C3721 ) C3500_=_C3734( C3500 C3734 ) C3500_=_C3988( C3500 C3988 ) C3500_=_C4012( C3500 C4012 ) \nC3500_=_C4013( C3500 C4013 ) C3500_=_C4014( C3500 C4014 ) C3500_=_C4015( C3500 C4015 ) C3500_=_C4016( C3500 C4016 ) C3500_=_C4017( C3500 C4017 ) C3500_=_C4018( C3500 C4018 ) \nC3628_=_C3721( C3628 C3721 ) C3628_=_C3734( C3628 C3734 ) C3628_=_C3988( C3628 C3988 ) C3628_=_C4012( C3628 C4012 ) C3628_=_C4013( C3628 C4013 ) C3628_=_C4014( C3628 C4014 ) \nC3628_=_C4015( C3628 C4015 ) C3628_=_C4016( C3628 C4016 ) C3628_=_C4017( C3628 C4017 ) C3628_=_C4018( C3628 C4018 ) C3721_=_C3734( C3721 C3734 ) C3721_=_C3988( C3721 C3988 ) \nC3721_=_C4012( C3721 C4012 ) C3721_=_C4013( C3721 C4013 ) C3721_=_C4014( C3721 C4014 ) C3721_=_C4015( C3721 C4015 ) C3721_=_C4016( C3721 C4016 ) C3721_=_C4017( C3721 C4017 ) \nC3721_=_C4018( C3721 C4018 ) C3734_=_C3988( C3734 C3988 ) C3734_=_C4012( C3734 C4012 ) C3734_=_C4013( C3734 C4013 ) C3734_=_C4014( C3734 C4014 ) C3734_=_C4015( C3734 C4015 ) \nC3734_=_C4016( C3734 C4016 ) C3734_=_C4017( C3734 C4017 ) C3734_=_C4018( C3734 C4018 ) C3988_=_C4012( C3988 C4012 ) C3988_=_C4013( C3988 C4013 ) C3988_=_C4014( C3988 C4014 ) \nC3988_=_C4015( C3988 C4015 ) C3988_=_C4016( C3988 C4016 ) C3988_=_C4017( C3988 C4017 ) C3988_=_C4018( C3988 C4018 ) C4012_=_C4013( C4012 C4013 ) C4012_=_C4014( C4012 C4014 ) \nC4012_=_C4015( C4012 C4015 ) C4012_=_C4016( C4012 C4016 ) C4012_=_C4017( C4012 C4017 ) C4012_=_C4018( C4012 C4018 ) C4013_=_C4014( C4013 C4014 ) C4013_=_C4015( C4013 C4015 ) \nC4013_=_C4016( C4013 C4016 ) C4013_=_C4017( C4013 C4017 ) C4013_=_C4018( C4013 C4018 ) C4014_=_C4015( C4014 C4015 ) C4014_=_C4016( C4014 C4016 ) C4014_=_C4017( C4014 C4017 ) \nC4014_=_C4018( C4014 C4018 ) C4015_=_C4016( C4015 C4016 ) C4015_=_C4017( C4015 C4017 ) C4015_=_C4018( C4015 C4018 ) C4016_=_C4017( C4016 C4017 ) C4016_=_C4018( C4016 C4018 ) \nC4017_=_C4018( C4017 C4018 ) "];145-&gt;228[label="56: C12 C22 C39 C48 C60 \nC74 C89 C96 C130 C136 C184 \nC198 C204 C211 C361 C362 C363 \nC364 C365 C366 C367 C368 C369 \nC370 C371 C372 C373 C374 C375 \nC376 C377 C378 C379 C381 C382 \nC460 C1580 C1606 C1628 C1992 C2071 \nC2566 C2778 C3486 C3500 C3628 C3721 \nC3734 C3988 C4012 C4013 C4014 C4015 \nC4016 C4017 C4018 \n766: C12_=_C22 ,C12_=_C39 ,C12_=_C60 ,C12_=_C89 ,C12_=_C130 ,\nC12_=_C184 ,C12_=_C204 ,C12_=_C361 ,C12_=_C362 ,C12_=_C363 ,C12_=_C364 ,\nC12_=_C365 ,C12_=_C366 ,C12_=_C367 ,C12_=_C368 ,C12_=_C369 ,C12_=_C370 ,\nC12_=_C371 ,C12_=_C372 ,C12_=_C373 ,C12_=_C374 ,C12_=_C375 ,C12_=_C376 ,\nC12_=_C377 ,C12_=_C378 ,C12_=_C379 ,C12_=_C381 ,C12_=_C382 ,C22_=_C48 ,\nC22_=_C74 ,C22_=_C96 ,C22_=_C136 ,C22_=_C198 ,C22_=_C211 ,C22_=_C460 ,\nC22_=_C1580 ,C22_=_C1606 ,C22_=_C1628 ,C22_=_C1992 ,C22_=_C2071 ,C22_=_C2566 ,\nC22_=_C2778 ,C22_=_C3486 ,C22_=_C3500 ,C22_=_C3628 ,C22_=_C3721 ,C22_=_C3734 ,\nC22_=_C3988 ,C22_=_C4012 ,C22_=_C4013 ,C22_=_C4014 ,C22_=_C4015 ,C22_=_C4016 ,\nC22_=_C4017 ,C22_=_C4018 ,C39_=_C48 ,C39_=_C60 ,C39_=_C89 ,C39_=_C130 ,\nC39_=_C184 ,C39_=_C204 ,C39_=_C361 ,C39_=_C362 ,C39_=_C363 ,C39_=_C364 ,\nC39_=_C365 ,C39_=_C366 ,C39_=_C367 ,C39_=_C368 ,C39_=_C369 ,C39_=_C370 ,\nC39_=_C371 ,C39_=_C372 ,C39_=_C373 ,C39_=_C374 ,C39_=_C375 ,C39_=_C376 ,\nC39_=_C377 ,C39_=_C378 ,C39_=_C379 ,C39_=_C381 ,C39_=_C382 ,C48_=_C74 ,\nC48_=_C96 ,C48_=_C136 ,C48_=_C198 ,C48_=_C211 ,C48_=_C460 ,C48_=_C1580 ,\nC48_=_C1606 ,C48_=_C1628 ,C48_=_C1992 ,C48_=_C2071 ,C48_=_C2566 ,C48_=_C2778 ,\nC48_=_C3486 ,C48_=_C3500 ,C48_=_C3628 ,C48_=_C3721 ,C48_=_C3734 ,C48_=_C3988 ,\nC48_=_C4012 ,C48_=_C4013 ,C48_=_C4014 ,C48_=_C4015 ,C48_=_C4016 ,C48_=_C4017 ,\nC48_=_C4018 ,C60_=_C74 ,C60_=_C89 ,C60_=_C130 ,C60_=_C184 ,C60_=_C204 ,\nC60_=_C361 ,C60_=_C362 ,C60_=_C363 ,C60_=_C364 ,C60_=_C365 ,C60_=_C366 ,\nC60_=_C367 ,C60_=_C368 ,C60_=_C369 ,C60_=_C370 ,C60_=_C371 ,C60_=_C372 ,\nC60_=_C373 ,C60_=_C374 ,C60_=_C375 ,C60_=_C376 ,C60_=_C377 ,C60_=_C378 ,\nC60_=_C379 ,C60_=_C381 ,C60_=_C382 ,C74_=_C96 ,C74_=_C136 ,C74_=_C198 ,\nC74_=_C211 ,C74_=_C460 ,C74_=_C1580 ,C74_=_C1606 ,C74_=_C1628 ,C74_=_C1992 ,\nC74_=_C2071 ,C74_=_C2566 ,C74_=_C2778 ,C74_=_C3486 ,C74_=_C3500 ,C74_=_C3628 ,\nC74_=_C3721 ,C74_=_C3734 ,C74_=_C3988 ,C74_=_C4012 ,C74_=_C4013 ,C74_=_C4014 ,\nC74_=_C4015 ,C74_=_C4016 ,C74_=_C4017 ,C74_=_C4018 ,C89_=_C96 ,C89_=_C130 ,\nC89_=_C184 ,C89_=_C204 ,C89_=_C361 ,C89_=_C362 ,C89_=_C363 ,C89_=_C364 ,\nC89_=_C365 ,C89_=_C366 ,C89_=_C367 ,C89_=_C368 ,C89_=_C369 ,C89_=_C370 ,\nC89_=_C371 ,C89_=_C372 ,C89_=_C373 ,C89_=_C374 ,C89_=_C375 ,C89_=_C376 ,\nC89_=_C377 ,C89_=_C378 ,C89_=_C379 ,C89_=_C381 ,C89_=_C382 ,C96_=_C136 ,\nC96_=_C198 ,C96_=_C211 ,C96_=_C460 ,C96_=_C1580 ,C96_=_C1606 ,C96_=_C1628 ,\nC96_=_C1992 ,C96_=_C2071 ,C96_=_C2566 ,C96_=_C2778 ,C96_=_C3486 ,C96_=_C3500 ,\nC96_=_C3628 ,C96_=_C3721 ,C96_=_C3734 ,C96_=_C3988 ,C96_=_C4012 ,C96_=_C4013 ,\nC96_=_C4014 ,C96_=_C4015 ,C96_=_C4016 ,C96_=_C4017 ,C96_=_C4018 ,C130_=_C136 ,\nC130_=_C184 ,C130_=_C204 ,C130_=_C361 ,C130_=_C362 ,C130_=_C363 ,C130_=_C364 ,\nC130_=_C365 ,C130_=_C366 ,C130_=_C367 ,C130_=_C368 ,C130_=_C369 ,C130_=_C370 ,\nC130_=_C371 ,C130_=_C372 ,C130_=_C373 ,C130_=_C374 ,C130_=_C375 ,C130_=_C376 ,\nC130_=_C377 ,C130_=_C378 ,C130_=_C379 ,C130_=_C381 ,C130_=_C382 ,C136_=_C198 ,\nC136_=_C211 ,C136_=_C460 ,C136_=_C1580</w:t>
      </w:r>
    </w:p>
    <w:p>
      <w:pPr>
        <w:pStyle w:val="PreformattedText"/>
        <w:bidi w:val="0"/>
        <w:spacing w:before="0" w:after="0"/>
        <w:jc w:val="left"/>
        <w:rPr/>
      </w:pPr>
      <w:r>
        <w:rPr/>
        <w:t xml:space="preserve"> </w:t>
      </w:r>
      <w:r>
        <w:rPr/>
        <w:t>,C136_=_C1606 ,C136_=_C1628 ,C136_=_C1992 ,\nC136_=_C2071 ,C136_=_C2566 ,C136_=_C2778 ,C136_=_C3486 ,C136_=_C3500 ,C136_=_C3628 ,\nC136_=_C3721 ,C136_=_C3734 ,C136_=_C3988 ,C136_=_C4012 ,C136_=_C4013 ,C136_=_C4014 ,\nC136_=_C4015 ,C136_=_C4016 ,C136_=_C4017 ,C136_=_C4018 ,C184_=_C198 ,C184_=_C204 ,\nC184_=_C361 ,C184_=_C362 ,C184_=_C363 ,C184_=_C364 ,C184_=_C365 ,C184_=_C366 ,\nC184_=_C367 ,C184_=_C368 ,C184_=_C369 ,C184_=_C370 ,C184_=_C371 ,C184_=_C372 ,\nC184_=_C373 ,C184_=_C374 ,C184_=_C375 ,C184_=_C376 ,C184_=_C377 ,C184_=_C378 ,\nC184_=_C379 ,C184_=_C381 ,C184_=_C382 ,C198_=_C211 ,C198_=_C460 ,C198_=_C1580 ,\nC198_=_C1606 ,C198_=_C1628 ,C198_=_C1992 ,C198_=_C2071 ,C198_=_C2566 ,C198_=_C2778 ,\nC198_=_C3486 ,C198_=_C3500 ,C198_=_C3628 ,C198_=_C3721 ,C198_=_C3734 ,C198_=_C3988 ,\nC198_=_C4012 ,C198_=_C4013 ,C198_=_C4014 ,C198_=_C4015 ,C198_=_C4016 ,C198_=_C4017 ,\nC198_=_C4018 ,C204_=_C211 ,C204_=_C361 ,C204_=_C362 ,C204_=_C363 ,C204_=_C364 ,\nC204_=_C365 ,C204_=_C366 ,C204_=_C367 ,C204_=_C368 ,C204_=_C369 ,C204_=_C370 ,\nC204_=_C371 ,C204_=_C372 ,C204_=_C373 ,C204_=_C374 ,C204_=_C375 ,C204_=_C376 ,\nC204_=_C377 ,C204_=_C378 ,C204_=_C379 ,C204_=_C381 ,C204_=_C382 ,C211_=_C460 ,\nC211_=_C1580 ,C211_=_C1606 ,C211_=_C1628 ,C211_=_C1992 ,C211_=_C2071 ,C211_=_C2566 ,\nC211_=_C2778 ,C211_=_C3486 ,C211_=_C3500 ,C211_=_C3628 ,C211_=_C3721 ,C211_=_C3734 ,\nC211_=_C3988 ,C211_=_C4012 ,C211_=_C4013 ,C211_=_C4014 ,C211_=_C4015 ,C211_=_C4016 ,\nC211_=_C4017 ,C211_=_C4018 ,C361_=_C362 ,C361_=_C363 ,C361_=_C364 ,C361_=_C365 ,\nC361_=_C366 ,C361_=_C367 ,C361_=_C368 ,C361_=_C369 ,C361_=_C370 ,C361_=_C371 ,\nC361_=_C372 ,C361_=_C373 ,C361_=_C374 ,C361_=_C375 ,C361_=_C376 ,C361_=_C377 ,\nC361_=_C378 ,C361_=_C379 ,C361_=_C381 ,C361_=_C382 ,C361_=_C460 ,C362_=_C363 ,\nC362_=_C364 ,C362_=_C365 ,C362_=_C366 ,C362_=_C367 ,C362_=_C368 ,C362_=_C369 ,\nC362_=_C370 ,C362_=_C371 ,C362_=_C372 ,C362_=_C373 ,C362_=_C374 ,C362_=_C375 ,\nC362_=_C376 ,C362_=_C377 ,C362_=_C378 ,C362_=_C379 ,C362_=_C381 ,C362_=_C382 ,\nC363_=_C364 ,C363_=_C365 ,C363_=_C366 ,C363_=_C367 ,C363_=_C368 ,C363_=_C369 ,\nC363_=_C370 ,C363_=_C371 ,C363_=_C372 ,C363_=_C373 ,C363_=_C374 ,C363_=_C375 ,\nC363_=_C376 ,C363_=_C377 ,C363_=_C378 ,C363_=_C379 ,C363_=_C381 ,C363_=_C382 ,\nC364_=_C365 ,C364_=_C366 ,C364_=_C367 ,C364_=_C368 ,C364_=_C369 ,C364_=_C370 ,\nC364_=_C371 ,C364_=_C372 ,C364_=_C373 ,C364_=_C374 ,C364_=_C375 ,C364_=_C376 ,\nC364_=_C377 ,C364_=_C378 ,C364_=_C379 ,C364_=_C381 ,C364_=_C382 ,C365_=_C366 ,\nC365_=_C367 ,C365_=_C368 ,C365_=_C369 ,C365_=_C370 ,C365_=_C371 ,C365_=_C372 ,\nC365_=_C373 ,C365_=_C374 ,C365_=_C375 ,C365_=_C376 ,C365_=_C377 ,C365_=_C378 ,\nC365_=_C379 ,C365_=_C381 ,C365_=_C382 ,C366_=_C367 ,C366_=_C368 ,C366_=_C369 ,\nC366_=_C370 ,C366_=_C371 ,C366_=_C372 ,C366_=_C373 ,C366_=_C374 ,C366_=_C375 ,\nC366_=_C376 ,C366_=_C377 ,C366_=_C378 ,C366_=_C379 ,C366_=_C381 ,C366_=_C382 ,\nC367_=_C368 ,C367_=_C369 ,C367_=_C370 ,C367_=_C371 ,C367_=_C372 ,C367_=_C373 ,\nC367_=_C374 ,C367_=_C375 ,C367_=_C376 ,C367_=_C377 ,C367_=_C378 ,C367_=_C379 ,\nC367_=_C381 ,C367_=_C382 ,C368_=_C369 ,C368_=_C370 ,C368_=_C371 ,C368_=_C372 ,\nC368_=_C373 ,C368_=_C374 ,C368_=_C375 ,C368_=_C376 ,C368_=_C377 ,C368_=_C378 ,\nC368_=_C379 ,C368_=_C381 ,C368_=_C382 ,C369_=_C370 ,C369_=_C371 ,C369_=_C372 ,\nC369_=_C373 ,C369_=_C374 ,C369_=_C375 ,C369_=_C376 ,C369_=_C377 ,C369_=_C378 ,\nC369_=_C379 ,C369_=_C381 ,C369_=_C382 ,C370_=_C371 ,C370_=_C372 ,C370_=_C373 ,\nC370_=_C374 ,C370_=_C375 ,C370_=_C376 ,C370_=_C377 ,C370_=_C378 ,C370_=_C379 ,\nC370_=_C381 ,C370_=_C382 ,C371_=_C372 ,C371_=_C373 ,C371_=_C374 ,C371_=_C375 ,\nC371_=_C376 ,C371_=_C377 ,C371_=_C378 ,C371_=_C379 ,C371_=_C381 ,C371_=_C382 ,\nC372_=_C373 ,C372_=_C374 ,C372_=_C375 ,C372_=_C376 ,C372_=_C377 ,C372_=_C378 ,\nC372_=_C379 ,C372_=_C381 ,C372_=_C382 ,C372_=_C2778 ,C373_=_C374 ,C373_=_C375 ,\nC373_=_C376 ,C373_=_C377 ,C373_=_C378 ,C373_=_C379 ,C373_=_C381 ,C373_=_C382 ,\nC374_=_C375 ,C374_=_C376 ,C374_=_C377 ,C374_=_C378 ,C374_=_C379 ,C374_=_C381 ,\nC374_=_C382 ,C375_=_C376 ,C375_=_C377 ,C375_=_C378 ,C375_=_C379 ,C375_=_C381 ,\nC375_=_C382 ,C376_=_C377 ,C376_=_C378 ,C376_=_C379 ,C376_=_C381 ,C376_=_C382 ,\nC377_=_C378 ,C377_=_C379 ,C377_=_C381 ,C377_=_C382 ,C378_=_C379 ,C378_=_C381 ,\nC378_=_C382 ,C379_=_C381 ,C379_=_C382 ,C381_=_C382 ,C382_=_C4012 ,C460_=_C1580 ,\nC460_=_C1606 ,C460_=_C1628 ,C460_=_C1992 ,C460_=_C2071 ,C460_=_C2566 ,C460_=_C2778 ,\nC460_=_C3486 ,C460_=_C3500 ,C460_=_C3628 ,C460_=_C3721 ,C460_=_C3734 ,C460_=_C3988 ,\nC460_=_C4012 ,C460_=_C4013 ,C460_=_C4014 ,C460_=_C4015 ,C460_=_C4016 ,C460_=_C4017 ,\nC460_=_C4018 ,C1580_=_C1606 ,C1580_=_C1628 ,C1580_=_C1992 ,C1580_=_C2071 ,C1580_=_C2566 ,\nC1580_=_C2778 ,C1580_=_C3486 ,C1580_=_C3500 ,C1580_=_C3628 ,C1580_=_C3721 ,C1580_=_C3734 ,\nC1580_=_C3988 ,C1580_=_C4012 ,C1580_=_C4013 ,C1580_=_C4014 ,C1580_=_C4015 ,C1580_=_C4016 ,\nC1580_=_C4017 ,C1580_=_C4018 ,C1606_=_C1628 ,C1606_=_C1992 ,C1606_=_C2071 ,C1606_=_C2566 ,\nC1606_=_C2778 ,C1606_=_C3486 ,C1606_=_C3500 ,C1606_=_C3628 ,C1606_=_C3721 ,C1606_=_C3734 ,\nC1606_=_C3988 ,C1606_=_C4012 ,C1606_=_C4013 ,C1606_=_C4014 ,C1606_=_C4015 ,C1606_=_C4016 ,\nC1606_=_C4017 ,C1606_=_C4018 ,C1628_=_C1992 ,C1628_=_C2071 ,C1628_=_C2566 ,C1628_=_C2778 ,\nC1628_=_C3486 ,C1628_=_C3500 ,C1628_=_C3628 ,C1628_=_C3721 ,C1628_=_C3734 ,C1628_=_C3988 ,\nC1628_=_C4012 ,C1628_=_C4013 ,C1628_=_C4014 ,C1628_=_C4015 ,C1628_=_C4016 ,C1628_=_C4017 ,\nC1628_=_C4018 ,C1992_=_C2071 ,C1992_=_C2566 ,C1992_=_C2778 ,C1992_=_C3486 ,C1992_=_C3500 ,\nC1992_=_C3628 ,C1992_=_C3721 ,C1992_=_C3734 ,C1992_=_C3988 ,C1992_=_C4012 ,C1992_=_C4013 ,\nC1992_=_C4014 ,C1992_=_C4015 ,C1992_=_C4016 ,C1992_=_C4017 ,C1992_=_C4018 ,C2071_=_C2566 ,\nC2071_=_C2778 ,C2071_=_C3486 ,C2071_=_C3500 ,C2071_=_C3628 ,C2071_=_C3721 ,C2071_=_C3734 ,\nC2071_=_C3988 ,C2071_=_C4012 ,C2071_=_C4013 ,C2071_=_C4014 ,C2071_=_C4015 ,C2071_=_C4016 ,\nC2071_=_C4017 ,C2071_=_C4018 ,C2566_=_C2778 ,C2566_=_C3486 ,C2566_=_C3500 ,C2566_=_C3628 ,\nC2566_=_C3721 ,C2566_=_C3734 ,C2566_=_C3988 ,C2566_=_C4012 ,C2566_=_C4013 ,C2566_=_C4014 ,\nC2566_=_C4015 ,C2566_=_C4016 ,C2566_=_C4017 ,C2566_=_C4018 ,C2778_=_C3486 ,C2778_=_C3500 ,\nC2778_=_C3628 ,C2778_=_C3721 ,C2778_=_C3734 ,C2778_=_C3988 ,C2778_=_C4012 ,C2778_=_C4013 ,\nC2778_=_C4014 ,C2778_=_C4015 ,C2778_=_C4016 ,C2778_=_C4017 ,C2778_=_C4018 ,C3486_=_C3500 ,\nC3486_=_C3628 ,C3486_=_C3721 ,C3486_=_C3734 ,C3486_=_C3988 ,C3486_=_C4012 ,C3486_=_C4013 ,\nC3486_=_C4014 ,C3486_=_C4015 ,C3486_=_C4016 ,C3486_=_C4017 ,C3486_=_C4018 ,C3500_=_C3628 ,\nC3500_=_C3721 ,C3500_=_C3734 ,C3500_=_C3988 ,C3500_=_C4012 ,C3500_=_C4013 ,C3500_=_C4014 ,\nC3500_=_C4015 ,C3500_=_C4016 ,C3500_=_C4017 ,C3500_=_C4018 ,C3628_=_C3721 ,C3628_=_C3734 ,\nC3628_=_C3988 ,C3628_=_C4012 ,C3628_=_C4013 ,C3628_=_C4014 ,C3628_=_C4015 ,C3628_=_C4016 ,\nC3628_=_C4017 ,C3628_=_C4018 ,C3721_=_C3734 ,C3721_=_C3988 ,C3721_=_C4012 ,C3721_=_C4013 ,\nC3721_=_C4014 ,C3721_=_C4015 ,C3721_=_C4016 ,C3721_=_C4017 ,C3721_=_C4018 ,C3734_=_C3988 ,\nC3734_=_C4012 ,C3734_=_C4013 ,C3734_=_C4014 ,C3734_=_C4015 ,C3734_=_C4016 ,C3734_=_C4017 ,\nC3734_=_C4018 ,C3988_=_C4012 ,C3988_=_C4013 ,C3988_=_C4014 ,C3988_=_C4015 ,C3988_=_C4016 ,\nC3988_=_C4017 ,C3988_=_C4018 ,C4012_=_C4013 ,C4012_=_C4014 ,C4012_=_C4015 ,C4012_=_C4016 ,\nC4012_=_C4017 ,C4012_=_C4018 ,C4013_=_C4014 ,C4013_=_C4015 ,C4013_=_C4016 ,C4013_=_C4017 ,\nC4013_=_C4018 ,C4014_=_C4015 ,C4014_=_C4016 ,C4014_=_C4017 ,C4014_=_C4018 ,C4015_=_C4016 ,\nC4015_=_C4017 ,C4015_=_C4018 ,C4016_=_C4017 ,C4016_=_C4018 ,C4017_=_C4018 ,"];229[shape=box, label="id:229 level: 6\n59: C15 C44 C64 C92 C131 \nC189 C205 C372 C580 C681 C686 \nC739 C913 C987 C993 C1066 C1141 \nC1262 C1449 C1702 C1788 C1809 C1847 \nC1894 C2332 C2333 C2334 C2335 C2336 \nC2337 C2338 C2339 C2340 C2341 C2342 \nC2343 C2344 C2345 C2346 C2347 C2348 \nC2349 C2350 C2351 C2352 C2477 C2495 \nC2771 C2772 C2773 C2774 C2775 C2776 \nC2777 C2778 C2779 C2780 C2781 C2782 \n880: C15_=_C44( C15 C44 ) C15_=_C64( C15 C64 ) C15_=_C92( C15 C92 ) C15_=_C131( C15 C131 ) C15_=_C189( C15 C189 ) \nC15_=_C205( C15 C205 ) C15_=_C372( C15 C372 ) C15_=_C686( C15 C686 ) C15_=_C739( C15 C739 ) C15_=_C993( C15 C993 ) C15_=_C1066( C15 C1066 ) \nC15_=_C1141( C15 C1141 ) C15_=_C1262( C15 C1262 ) C15_=_C1702( C15 C1702 ) C15_=_C2335( C15 C2335 ) C15_=_C2477( C15 C2477 ) C15_=_C2495( C15 C2495 ) \nC15_=_C2771( C15 C2771 ) C15_=_C2772( C15 C2772 ) C15_=_C2773( C15 C2773 ) C15_=_C2774( C15 C2774 ) C15_=_C2775( C15 C2775 ) C15_=_C2776( C15 C2776 ) \nC15_=_C2777( C15 C2777 ) C15_=_C2778( C15 C2778 ) C15_=_C2779( C15 C2779 ) C15_=_C2780( C15 C2780 ) C15_=_C2781( C15 C2781 ) C15_=_C2782( C15 C2782 ) \nC44_=_C64( C44 C64 ) C44_=_C92( C44 C92 ) C44_=_C131( C44 C131 ) C44_=_C189( C44 C189 ) C44_=_C205( C44 C205 ) C44_=_C372( C44 C372 ) \nC44_=_C686( C44 C686 ) C44_=_C739( C44 C739 ) C44_=_C993( C44 C993 ) C44_=_C1066( C44 C1066 ) C44_=_C1141( C44 C1141 ) C44_=_C1262( C44 C1262 ) \nC44_=_C1702( C44 C1702 ) C44_=_C2335( C44 C2335 ) C44_=_C2477( C44 C2477 ) C44_=_C2495( C44 C2495 ) C44_=_C2771( C44 C2771 ) C44_=_C2772( C44 C2772 ) \nC44_=_C2773( C44 C2773 ) C44_=_C2774( C44 C2774 ) C44_=_C2775( C44 C2775 ) C44_=_C2776( C44 C2776 ) C44_=_C2777( C44 C2777 ) C44_=_C2778( C44 C2778 ) \nC44_=_C2779( C44 C2779 ) C44_=_C2780( C44 C2780 ) C44_=_C2781( C44 C2781 ) C44_=_C2782( C44 C2782 ) C64_=_C92( C64 C92 ) C64_=_C131( C64 C131 ) \nC64_=_C189( C64 C189 ) C64_=_C205( C64 C205 ) C64_=_C372( C64 C372 ) C64_=_C686( C64 C686 ) C64_=_C739( C64 C739 ) C64_=_C993( C64 C993 ) \nC64_=_C1066( C64 C1066 ) C64_=_C1141( C64 C1141 ) C64_=_C1262( C64 C1262 ) C64_=_C1702( C64 C1702 ) C64_=_C2335( C64 C2335 ) C64_=_C2477( C64 C2477 ) \nC64_=_C2495( C64 C2495 ) C64_=_C2771( C64 C2771 ) C64_=_C2772( C64 C2772 ) C64_=_C2773( C64 C2773 ) C64_=_C2774( C64 C2774 ) C64_=_C2775( C64 C2775 ) \nC64_=_C2776( C64 C2776 ) C64_=_C2777( C64 C2777 ) C64_=_C2778( C64 C2778 ) C64_=_C2779(</w:t>
      </w:r>
    </w:p>
    <w:p>
      <w:pPr>
        <w:pStyle w:val="PreformattedText"/>
        <w:bidi w:val="0"/>
        <w:spacing w:before="0" w:after="0"/>
        <w:jc w:val="left"/>
        <w:rPr/>
      </w:pPr>
      <w:r>
        <w:rPr/>
        <w:t xml:space="preserve"> </w:t>
      </w:r>
      <w:r>
        <w:rPr/>
        <w:t>C64 C2779 ) C64_=_C2780( C64 C2780 ) C64_=_C2781( C64 C2781 ) \nC64_=_C2782( C64 C2782 ) C92_=_C131( C92 C131 ) C92_=_C189( C92 C189 ) C92_=_C205( C92 C205 ) C92_=_C372( C92 C372 ) C92_=_C686( C92 C686 ) \nC92_=_C739( C92 C739 ) C92_=_C993( C92 C993 ) C92_=_C1066( C92 C1066 ) C92_=_C1141( C92 C1141 ) C92_=_C1262( C92 C1262 ) C92_=_C1702( C92 C1702 ) \nC92_=_C2335( C92 C2335 ) C92_=_C2477( C92 C2477 ) C92_=_C2495( C92 C2495 ) C92_=_C2771( C92 C2771 ) C92_=_C2772( C92 C2772 ) C92_=_C2773( C92 C2773 ) \nC92_=_C2774( C92 C2774 ) C92_=_C2775( C92 C2775 ) C92_=_C2776( C92 C2776 ) C92_=_C2777( C92 C2777 ) C92_=_C2778( C92 C2778 ) C92_=_C2779( C92 C2779 ) \nC92_=_C2780( C92 C2780 ) C92_=_C2781( C92 C2781 ) C92_=_C2782( C92 C2782 ) C131_=_C189( C131 C189 ) C131_=_C205( C131 C205 ) C131_=_C372( C131 C372 ) \nC131_=_C686( C131 C686 ) C131_=_C739( C131 C739 ) C131_=_C993( C131 C993 ) C131_=_C1066( C131 C1066 ) C131_=_C1141( C131 C1141 ) C131_=_C1262( C131 C1262 ) \nC131_=_C1702( C131 C1702 ) C131_=_C2335( C131 C2335 ) C131_=_C2477( C131 C2477 ) C131_=_C2495( C131 C2495 ) C131_=_C2771( C131 C2771 ) C131_=_C2772( C131 C2772 ) \nC131_=_C2773( C131 C2773 ) C131_=_C2774( C131 C2774 ) C131_=_C2775( C131 C2775 ) C131_=_C2776( C131 C2776 ) C131_=_C2777( C131 C2777 ) C131_=_C2778( C131 C2778 ) \nC131_=_C2779( C131 C2779 ) C131_=_C2780( C131 C2780 ) C131_=_C2781( C131 C2781 ) C131_=_C2782( C131 C2782 ) C189_=_C205( C189 C205 ) C189_=_C372( C189 C372 ) \nC189_=_C686( C189 C686 ) C189_=_C739( C189 C739 ) C189_=_C993( C189 C993 ) C189_=_C1066( C189 C1066 ) C189_=_C1141( C189 C1141 ) C189_=_C1262( C189 C1262 ) \nC189_=_C1702( C189 C1702 ) C189_=_C2335( C189 C2335 ) C189_=_C2477( C189 C2477 ) C189_=_C2495( C189 C2495 ) C189_=_C2771( C189 C2771 ) C189_=_C2772( C189 C2772 ) \nC189_=_C2773( C189 C2773 ) C189_=_C2774( C189 C2774 ) C189_=_C2775( C189 C2775 ) C189_=_C2776( C189 C2776 ) C189_=_C2777( C189 C2777 ) C189_=_C2778( C189 C2778 ) \nC189_=_C2779( C189 C2779 ) C189_=_C2780( C189 C2780 ) C189_=_C2781( C189 C2781 ) C189_=_C2782( C189 C2782 ) C205_=_C372( C205 C372 ) C205_=_C686( C205 C686 ) \nC205_=_C739( C205 C739 ) C205_=_C993( C205 C993 ) C205_=_C1066( C205 C1066 ) C205_=_C1141( C205 C1141 ) C205_=_C1262( C205 C1262 ) C205_=_C1702( C205 C1702 ) \nC205_=_C2335( C205 C2335 ) C205_=_C2477( C205 C2477 ) C205_=_C2495( C205 C2495 ) C205_=_C2771( C205 C2771 ) C205_=_C2772( C205 C2772 ) C205_=_C2773( C205 C2773 ) \nC205_=_C2774( C205 C2774 ) C205_=_C2775( C205 C2775 ) C205_=_C2776( C205 C2776 ) C205_=_C2777( C205 C2777 ) C205_=_C2778( C205 C2778 ) C205_=_C2779( C205 C2779 ) \nC205_=_C2780( C205 C2780 ) C205_=_C2781( C205 C2781 ) C205_=_C2782( C205 C2782 ) C372_=_C686( C372 C686 ) C372_=_C739( C372 C739 ) C372_=_C993( C372 C993 ) \nC372_=_C1066( C372 C1066 ) C372_=_C1141( C372 C1141 ) C372_=_C1262( C372 C1262 ) C372_=_C1702( C372 C1702 ) C372_=_C2335( C372 C2335 ) C372_=_C2477( C372 C2477 ) \nC372_=_C2495( C372 C2495 ) C372_=_C2771( C372 C2771 ) C372_=_C2772( C372 C2772 ) C372_=_C2773( C372 C2773 ) C372_=_C2774( C372 C2774 ) C372_=_C2775( C372 C2775 ) \nC372_=_C2776( C372 C2776 ) C372_=_C2777( C372 C2777 ) C372_=_C2778( C372 C2778 ) C372_=_C2779( C372 C2779 ) C372_=_C2780( C372 C2780 ) C372_=_C2781( C372 C2781 ) \nC372_=_C2782( C372 C2782 ) C580_=_C681( C580 C681 ) C580_=_C913( C580 C913 ) C580_=_C987( C580 C987 ) C580_=_C1449( C580 C1449 ) C580_=_C1788( C580 C1788 ) \nC580_=_C1809( C580 C1809 ) C580_=_C1847( C580 C1847 ) C580_=_C1894( C580 C1894 ) C580_=_C2332( C580 C2332 ) C580_=_C2333( C580 C2333 ) C580_=_C2334( C580 C2334 ) \nC580_=_C2335( C580 C2335 ) C580_=_C2336( C580 C2336 ) C580_=_C2337( C580 C2337 ) C580_=_C2338( C580 C2338 ) C580_=_C2339( C580 C2339 ) C580_=_C2340( C580 C2340 ) \nC580_=_C2341( C580 C2341 ) C580_=_C2342( C580 C2342 ) C580_=_C2343( C580 C2343 ) C580_=_C2344( C580 C2344 ) C580_=_C2345( C580 C2345 ) C580_=_C2346( C580 C2346 ) \nC580_=_C2347( C580 C2347 ) C580_=_C2348( C580 C2348 ) C580_=_C2349( C580 C2349 ) C580_=_C2350( C580 C2350 ) C580_=_C2351( C580 C2351 ) C580_=_C2352( C580 C2352 ) \nC681_=_C686( C681 C686 ) C681_=_C913( C681 C913 ) C681_=_C987( C681 C987 ) C681_=_C1449( C681 C1449 ) C681_=_C1788( C681 C1788 ) C681_=_C1809( C681 C1809 ) \nC681_=_C1847( C681 C1847 ) C681_=_C1894( C681 C1894 ) C681_=_C2332( C681 C2332 ) C681_=_C2333( C681 C2333 ) C681_=_C2334( C681 C2334 ) C681_=_C2335( C681 C2335 ) \nC681_=_C2336( C681 C2336 ) C681_=_C2337( C681 C2337 ) C681_=_C2338( C681 C2338 ) C681_=_C2339( C681 C2339 ) C681_=_C2340( C681 C2340 ) C681_=_C2341( C681 C2341 ) \nC681_=_C2342( C681 C2342 ) C681_=_C2343( C681 C2343 ) C681_=_C2344( C681 C2344 ) C681_=_C2345( C681 C2345 ) C681_=_C2346( C681 C2346 ) C681_=_C2347( C681 C2347 ) \nC681_=_C2348( C681 C2348 ) C681_=_C2349( C681 C2349 ) C681_=_C2350( C681 C2350 ) C681_=_C2351( C681 C2351 ) C681_=_C2352( C681 C2352 ) C686_=_C739( C686 C739 ) \nC686_=_C993( C686 C993 ) C686_=_C1066( C686 C1066 ) C686_=_C1141( C686 C1141 ) C686_=_C1262( C686 C1262 ) C686_=_C1702( C686 C1702 ) C686_=_C2335( C686 C2335 ) \nC686_=_C2477( C686 C2477 ) C686_=_C2495( C686 C2495 ) C686_=_C2771( C686 C2771 ) C686_=_C2772( C686 C2772 ) C686_=_C2773( C686 C2773 ) C686_=_C2774( C686 C2774 ) \nC686_=_C2775( C686 C2775 ) C686_=_C2776( C686 C2776 ) C686_=_C2777( C686 C2777 ) C686_=_C2778( C686 C2778 ) C686_=_C2779( C686 C2779 ) C686_=_C2780( C686 C2780 ) \nC686_=_C2781( C686 C2781 ) C686_=_C2782( C686 C2782 ) C739_=_C993( C739 C993 ) C739_=_C1066( C739 C1066 ) C739_=_C1141( C739 C1141 ) C739_=_C1262( C739 C1262 ) \nC739_=_C1702( C739 C1702 ) C739_=_C2335( C739 C2335 ) C739_=_C2477( C739 C2477 ) C739_=_C2495( C739 C2495 ) C739_=_C2771( C739 C2771 ) C739_=_C2772( C739 C2772 ) \nC739_=_C2773( C739 C2773 ) C739_=_C2774( C739 C2774 ) C739_=_C2775( C739 C2775 ) C739_=_C2776( C739 C2776 ) C739_=_C2777( C739 C2777 ) C739_=_C2778( C739 C2778 ) \nC739_=_C2779( C739 C2779 ) C739_=_C2780( C739 C2780 ) C739_=_C2781( C739 C2781 ) C739_=_C2782( C739 C2782 ) C913_=_C987( C913 C987 ) C913_=_C1449( C913 C1449 ) \nC913_=_C1788( C913 C1788 ) C913_=_C1809( C913 C1809 ) C913_=_C1847( C913 C1847 ) C913_=_C1894( C913 C1894 ) C913_=_C2332( C913 C2332 ) C913_=_C2333( C913 C2333 ) \nC913_=_C2334( C913 C2334 ) C913_=_C2335( C913 C2335 ) C913_=_C2336( C913 C2336 ) C913_=_C2337( C913 C2337 ) C913_=_C2338( C913 C2338 ) C913_=_C2339( C913 C2339 ) \nC913_=_C2340( C913 C2340 ) C913_=_C2341( C913 C2341 ) C913_=_C2342( C913 C2342 ) C913_=_C2343( C913 C2343 ) C913_=_C2344( C913 C2344 ) C913_=_C2345( C913 C2345 ) \nC913_=_C2346( C913 C2346 ) C913_=_C2347( C913 C2347 ) C913_=_C2348( C913 C2348 ) C913_=_C2349( C913 C2349 ) C913_=_C2350( C913 C2350 ) C913_=_C2351( C913 C2351 ) \nC913_=_C2352( C913 C2352 ) C987_=_C993( C987 C993 ) C987_=_C1449( C987 C1449 ) C987_=_C1788( C987 C1788 ) C987_=_C1809( C987 C1809 ) C987_=_C1847( C987 C1847 ) \nC987_=_C1894( C987 C1894 ) C987_=_C2332( C987 C2332 ) C987_=_C2333( C987 C2333 ) C987_=_C2334( C987 C2334 ) C987_=_C2335( C987 C2335 ) C987_=_C2336( C987 C2336 ) \nC987_=_C2337( C987 C2337 ) C987_=_C2338( C987 C2338 ) C987_=_C2339( C987 C2339 ) C987_=_C2340( C987 C2340 ) C987_=_C2341( C987 C2341 ) C987_=_C2342( C987 C2342 ) \nC987_=_C2343( C987 C2343 ) C987_=_C2344( C987 C2344 ) C987_=_C2345( C987 C2345 ) C987_=_C2346( C987 C2346 ) C987_=_C2347( C987 C2347 ) C987_=_C2348( C987 C2348 ) \nC987_=_C2349( C987 C2349 ) C987_=_C2350( C987 C2350 ) C987_=_C2351( C987 C2351 ) C987_=_C2352( C987 C2352 ) C993_=_C1066( C993 C1066 ) C993_=_C1141( C993 C1141 ) \nC993_=_C1262( C993 C1262 ) C993_=_C1702( C993 C1702 ) C993_=_C2335( C993 C2335 ) C993_=_C2477( C993 C2477 ) C993_=_C2495( C993 C2495 ) C993_=_C2771( C993 C2771 ) \nC993_=_C2772( C993 C2772 ) C993_=_C2773( C993 C2773 ) C993_=_C2774( C993 C2774 ) C993_=_C2775( C993 C2775 ) C993_=_C2776( C993 C2776 ) C993_=_C2777( C993 C2777 ) \nC993_=_C2778( C993 C2778 ) C993_=_C2779( C993 C2779 ) C993_=_C2780( C993 C2780 ) C993_=_C2781( C993 C2781 ) C993_=_C2782( C993 C2782 ) C1066_=_C1141( C1066 C1141 ) \nC1066_=_C1262( C1066 C1262 ) C1066_=_C1702( C1066 C1702 ) C1066_=_C2335( C1066 C2335 ) C1066_=_C2477( C1066 C2477 ) C1066_=_C2495( C1066 C2495 ) C1066_=_C2771( C1066 C2771 ) \nC1066_=_C2772( C1066 C2772 ) C1066_=_C2773( C1066 C2773 ) C1066_=_C2774( C1066 C2774 ) C1066_=_C2775( C1066 C2775 ) C1066_=_C2776( C1066 C2776 ) C1066_=_C2777( C1066 C2777 ) \nC1066_=_C2778( C1066 C2778 ) C1066_=_C2779( C1066 C2779 ) C1066_=_C2780( C1066 C2780 ) C1066_=_C2781( C1066 C2781 ) C1066_=_C2782( C1066 C2782 ) C1141_=_C1262( C1141 C1262 ) \nC1141_=_C1702( C1141 C1702 ) C1141_=_C2335( C1141 C2335 ) C1141_=_C2477( C1141 C2477 ) C1141_=_C2495( C1141 C2495 ) C1141_=_C2771( C1141 C2771 ) C1141_=_C2772( C1141 C2772 ) \nC1141_=_C2773( C1141 C2773 ) C1141_=_C2774( C1141 C2774 ) C1141_=_C2775( C1141 C2775 ) C1141_=_C2776( C1141 C2776 ) C1141_=_C2777( C1141 C2777 ) C1141_=_C2778( C1141 C2778 ) \nC1141_=_C2779( C1141 C2779 ) C1141_=_C2780( C1141 C2780 ) C1141_=_C2781( C1141 C2781 ) C1141_=_C2782( C1141 C2782 ) C1262_=_C1702( C1262 C1702 ) C1262_=_C2335( C1262 C2335 ) \nC1262_=_C2477( C1262 C2477 ) C1262_=_C2495( C1262 C2495 ) C1262_=_C2771( C1262 C2771 ) C1262_=_C2772( C1262 C2772 ) C1262_=_C2773( C1262 C2773 ) C1262_=_C2774( C1262 C2774 ) \nC1262_=_C2775( C1262 C2775 ) C1262_=_C2776( C1262 C2776 ) C1262_=_C2777( C1262 C2777 ) C1262_=_C2778( C1262 C2778 ) C1262_=_C2779( C1262 C2779 ) C1262_=_C2780( C1262 C2780 ) \nC1262_=_C2781( C1262 C2781 ) C1262_=_C2782( C1262 C2782 ) C1449_=_C1788( C1449 C1788 ) C1449_=_C1809( C1449 C1809 ) C1449_=_C1847( C1449 C1847 ) C1449_=_C1894( C1449 C1894 ) \nC1449_=_C2332( C1449 C2332 ) C1449_=_C2333( C1449 C2333 ) C1449_=_C2334( C1449 C2334 ) C1449_=_C2335( C1449 C2335 ) C1449_=_C2336( C1449 C2336 ) C1449_=_C2337( C1449 C2337 ) \nC1449_=_C2338( C1449 C2338 ) C1449_=_C2339( C1449 C2339 ) C1449_=_C2340( C1449 C2340 ) C1449_=_C2341( C1449 C2341 ) C1449_=_C2342( C1449 C2342 ) C1449_=_C2343( C1449</w:t>
      </w:r>
    </w:p>
    <w:p>
      <w:pPr>
        <w:pStyle w:val="PreformattedText"/>
        <w:bidi w:val="0"/>
        <w:spacing w:before="0" w:after="0"/>
        <w:jc w:val="left"/>
        <w:rPr/>
      </w:pPr>
      <w:r>
        <w:rPr/>
        <w:t xml:space="preserve"> </w:t>
      </w:r>
      <w:r>
        <w:rPr/>
        <w:t>C2343 ) \nC1449_=_C2344( C1449 C2344 ) C1449_=_C2345( C1449 C2345 ) C1449_=_C2346( C1449 C2346 ) C1449_=_C2347( C1449 C2347 ) C1449_=_C2348( C1449 C2348 ) C1449_=_C2349( C1449 C2349 ) \nC1449_=_C2350( C1449 C2350 ) C1449_=_C2351( C1449 C2351 ) C1449_=_C2352( C1449 C2352 ) C1702_=_C2335( C1702 C2335 ) C1702_=_C2477( C1702 C2477 ) C1702_=_C2495( C1702 C2495 ) \nC1702_=_C2771( C1702 C2771 ) C1702_=_C2772( C1702 C2772 ) C1702_=_C2773( C1702 C2773 ) C1702_=_C2774( C1702 C2774 ) C1702_=_C2775( C1702 C2775 ) C1702_=_C2776( C1702 C2776 ) \nC1702_=_C2777( C1702 C2777 ) C1702_=_C2778( C1702 C2778 ) C1702_=_C2779( C1702 C2779 ) C1702_=_C2780( C1702 C2780 ) C1702_=_C2781( C1702 C2781 ) C1702_=_C2782( C1702 C2782 ) \nC1788_=_C1809( C1788 C1809 ) C1788_=_C1847( C1788 C1847 ) C1788_=_C1894( C1788 C1894 ) C1788_=_C2332( C1788 C2332 ) C1788_=_C2333( C1788 C2333 ) C1788_=_C2334( C1788 C2334 ) \nC1788_=_C2335( C1788 C2335 ) C1788_=_C2336( C1788 C2336 ) C1788_=_C2337( C1788 C2337 ) C1788_=_C2338( C1788 C2338 ) C1788_=_C2339( C1788 C2339 ) C1788_=_C2340( C1788 C2340 ) \nC1788_=_C2341( C1788 C2341 ) C1788_=_C2342( C1788 C2342 ) C1788_=_C2343( C1788 C2343 ) C1788_=_C2344( C1788 C2344 ) C1788_=_C2345( C1788 C2345 ) C1788_=_C2346( C1788 C2346 ) \nC1788_=_C2347( C1788 C2347 ) C1788_=_C2348( C1788 C2348 ) C1788_=_C2349( C1788 C2349 ) C1788_=_C2350( C1788 C2350 ) C1788_=_C2351( C1788 C2351 ) C1788_=_C2352( C1788 C2352 ) \nC1809_=_C1847( C1809 C1847 ) C1809_=_C1894( C1809 C1894 ) C1809_=_C2332( C1809 C2332 ) C1809_=_C2333( C1809 C2333 ) C1809_=_C2334( C1809 C2334 ) C1809_=_C2335( C1809 C2335 ) \nC1809_=_C2336( C1809 C2336 ) C1809_=_C2337( C1809 C2337 ) C1809_=_C2338( C1809 C2338 ) C1809_=_C2339( C1809 C2339 ) C1809_=_C2340( C1809 C2340 ) C1809_=_C2341( C1809 C2341 ) \nC1809_=_C2342( C1809 C2342 ) C1809_=_C2343( C1809 C2343 ) C1809_=_C2344( C1809 C2344 ) C1809_=_C2345( C1809 C2345 ) C1809_=_C2346( C1809 C2346 ) C1809_=_C2347( C1809 C2347 ) \nC1809_=_C2348( C1809 C2348 ) C1809_=_C2349( C1809 C2349 ) C1809_=_C2350( C1809 C2350 ) C1809_=_C2351( C1809 C2351 ) C1809_=_C2352( C1809 C2352 ) C1847_=_C1894( C1847 C1894 ) \nC1847_=_C2332( C1847 C2332 ) C1847_=_C2333( C1847 C2333 ) C1847_=_C2334( C1847 C2334 ) C1847_=_C2335( C1847 C2335 ) C1847_=_C2336( C1847 C2336 ) C1847_=_C2337( C1847 C2337 ) \nC1847_=_C2338( C1847 C2338 ) C1847_=_C2339( C1847 C2339 ) C1847_=_C2340( C1847 C2340 ) C1847_=_C2341( C1847 C2341 ) C1847_=_C2342( C1847 C2342 ) C1847_=_C2343( C1847 C2343 ) \nC1847_=_C2344( C1847 C2344 ) C1847_=_C2345( C1847 C2345 ) C1847_=_C2346( C1847 C2346 ) C1847_=_C2347( C1847 C2347 ) C1847_=_C2348( C1847 C2348 ) C1847_=_C2349( C1847 C2349 ) \nC1847_=_C2350( C1847 C2350 ) C1847_=_C2351( C1847 C2351 ) C1847_=_C2352( C1847 C2352 ) C1894_=_C2332( C1894 C2332 ) C1894_=_C2333( C1894 C2333 ) C1894_=_C2334( C1894 C2334 ) \nC1894_=_C2335( C1894 C2335 ) C1894_=_C2336( C1894 C2336 ) C1894_=_C2337( C1894 C2337 ) C1894_=_C2338( C1894 C2338 ) C1894_=_C2339( C1894 C2339 ) C1894_=_C2340( C1894 C2340 ) \nC1894_=_C2341( C1894 C2341 ) C1894_=_C2342( C1894 C2342 ) C1894_=_C2343( C1894 C2343 ) C1894_=_C2344( C1894 C2344 ) C1894_=_C2345( C1894 C2345 ) C1894_=_C2346( C1894 C2346 ) \nC1894_=_C2347( C1894 C2347 ) C1894_=_C2348( C1894 C2348 ) C1894_=_C2349( C1894 C2349 ) C1894_=_C2350( C1894 C2350 ) C1894_=_C2351( C1894 C2351 ) C1894_=_C2352( C1894 C2352 ) \nC2332_=_C2333( C2332 C2333 ) C2332_=_C2334( C2332 C2334 ) C2332_=_C2335( C2332 C2335 ) C2332_=_C2336( C2332 C2336 ) C2332_=_C2337( C2332 C2337 ) C2332_=_C2338( C2332 C2338 ) \nC2332_=_C2339( C2332 C2339 ) C2332_=_C2340( C2332 C2340 ) C2332_=_C2341( C2332 C2341 ) C2332_=_C2342( C2332 C2342 ) C2332_=_C2343( C2332 C2343 ) C2332_=_C2344( C2332 C2344 ) \nC2332_=_C2345( C2332 C2345 ) C2332_=_C2346( C2332 C2346 ) C2332_=_C2347( C2332 C2347 ) C2332_=_C2348( C2332 C2348 ) C2332_=_C2349( C2332 C2349 ) C2332_=_C2350( C2332 C2350 ) \nC2332_=_C2351( C2332 C2351 ) C2332_=_C2352( C2332 C2352 ) C2332_=_C2477( C2332 C2477 ) C2333_=_C2334( C2333 C2334 ) C2333_=_C2335( C2333 C2335 ) C2333_=_C2336( C2333 C2336 ) \nC2333_=_C2337( C2333 C2337 ) C2333_=_C2338( C2333 C2338 ) C2333_=_C2339( C2333 C2339 ) C2333_=_C2340( C2333 C2340 ) C2333_=_C2341( C2333 C2341 ) C2333_=_C2342( C2333 C2342 ) \nC2333_=_C2343( C2333 C2343 ) C2333_=_C2344( C2333 C2344 ) C2333_=_C2345( C2333 C2345 ) C2333_=_C2346( C2333 C2346 ) C2333_=_C2347( C2333 C2347 ) C2333_=_C2348( C2333 C2348 ) \nC2333_=_C2349( C2333 C2349 ) C2333_=_C2350( C2333 C2350 ) C2333_=_C2351( C2333 C2351 ) C2333_=_C2352( C2333 C2352 ) C2333_=_C2495( C2333 C2495 ) C2334_=_C2335( C2334 C2335 ) \nC2334_=_C2336( C2334 C2336 ) C2334_=_C2337( C2334 C2337 ) C2334_=_C2338( C2334 C2338 ) C2334_=_C2339( C2334 C2339 ) C2334_=_C2340( C2334 C2340 ) C2334_=_C2341( C2334 C2341 ) \nC2334_=_C2342( C2334 C2342 ) C2334_=_C2343( C2334 C2343 ) C2334_=_C2344( C2334 C2344 ) C2334_=_C2345( C2334 C2345 ) C2334_=_C2346( C2334 C2346 ) C2334_=_C2347( C2334 C2347 ) \nC2334_=_C2348( C2334 C2348 ) C2334_=_C2349( C2334 C2349 ) C2334_=_C2350( C2334 C2350 ) C2334_=_C2351( C2334 C2351 ) C2334_=_C2352( C2334 C2352 ) C2335_=_C2336( C2335 C2336 ) \nC2335_=_C2337( C2335 C2337 ) C2335_=_C2338( C2335 C2338 ) C2335_=_C2339( C2335 C2339 ) C2335_=_C2340( C2335 C2340 ) C2335_=_C2341( C2335 C2341 ) C2335_=_C2342( C2335 C2342 ) \nC2335_=_C2343( C2335 C2343 ) C2335_=_C2344( C2335 C2344 ) C2335_=_C2345( C2335 C2345 ) C2335_=_C2346( C2335 C2346 ) C2335_=_C2347( C2335 C2347 ) C2335_=_C2348( C2335 C2348 ) \nC2335_=_C2349( C2335 C2349 ) C2335_=_C2350( C2335 C2350 ) C2335_=_C2351( C2335 C2351 ) C2335_=_C2352( C2335 C2352 ) C2335_=_C2477( C2335 C2477 ) C2335_=_C2495( C2335 C2495 ) \nC2335_=_C2771( C2335 C2771 ) C2335_=_C2772( C2335 C2772 ) C2335_=_C2773( C2335 C2773 ) C2335_=_C2774( C2335 C2774 ) C2335_=_C2775( C2335 C2775 ) C2335_=_C2776( C2335 C2776 ) \nC2335_=_C2777( C2335 C2777 ) C2335_=_C2778( C2335 C2778 ) C2335_=_C2779( C2335 C2779 ) C2335_=_C2780( C2335 C2780 ) C2335_=_C2781( C2335 C2781 ) C2335_=_C2782( C2335 C2782 ) \nC2336_=_C2337( C2336 C2337 ) C2336_=_C2338( C2336 C2338 ) C2336_=_C2339( C2336 C2339 ) C2336_=_C2340( C2336 C2340 ) C2336_=_C2341( C2336 C2341 ) C2336_=_C2342( C2336 C2342 ) \nC2336_=_C2343( C2336 C2343 ) C2336_=_C2344( C2336 C2344 ) C2336_=_C2345( C2336 C2345 ) C2336_=_C2346( C2336 C2346 ) C2336_=_C2347( C2336 C2347 ) C2336_=_C2348( C2336 C2348 ) \nC2336_=_C2349( C2336 C2349 ) C2336_=_C2350( C2336 C2350 ) C2336_=_C2351( C2336 C2351 ) C2336_=_C2352( C2336 C2352 ) C2336_=_C2771( C2336 C2771 ) C2337_=_C2338( C2337 C2338 ) \nC2337_=_C2339( C2337 C2339 ) C2337_=_C2340( C2337 C2340 ) C2337_=_C2341( C2337 C2341 ) C2337_=_C2342( C2337 C2342 ) C2337_=_C2343( C2337 C2343 ) C2337_=_C2344( C2337 C2344 ) \nC2337_=_C2345( C2337 C2345 ) C2337_=_C2346( C2337 C2346 ) C2337_=_C2347( C2337 C2347 ) C2337_=_C2348( C2337 C2348 ) C2337_=_C2349( C2337 C2349 ) C2337_=_C2350( C2337 C2350 ) \nC2337_=_C2351( C2337 C2351 ) C2337_=_C2352( C2337 C2352 ) C2338_=_C2339( C2338 C2339 ) C2338_=_C2340( C2338 C2340 ) C2338_=_C2341( C2338 C2341 ) C2338_=_C2342( C2338 C2342 ) \nC2338_=_C2343( C2338 C2343 ) C2338_=_C2344( C2338 C2344 ) C2338_=_C2345( C2338 C2345 ) C2338_=_C2346( C2338 C2346 ) C2338_=_C2347( C2338 C2347 ) C2338_=_C2348( C2338 C2348 ) \nC2338_=_C2349( C2338 C2349 ) C2338_=_C2350( C2338 C2350 ) C2338_=_C2351( C2338 C2351 ) C2338_=_C2352( C2338 C2352 ) C2339_=_C2340( C2339 C2340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39_=_C2352( C2339 C2352 ) C2340_=_C2341( C2340 C2341 ) \nC2340_=_C2342( C2340 C2342 ) C2340_=_C2343( C2340 C2343 ) C2340_=_C2344( C2340 C2344 ) C2340_=_C2345( C2340 C2345 ) C2340_=_C2346( C2340 C2346 ) C2340_=_C2347( C2340 C2347 ) \nC2340_=_C2348( C2340 C2348 ) C2340_=_C2349( C2340 C2349 ) C2340_=_C2350( C2340 C2350 ) C2340_=_C2351( C2340 C2351 ) C2340_=_C2352( C2340 C2352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2_=_C2343( C2342 C2343 ) C2342_=_C2344( C2342 C2344 ) \nC2342_=_C2345( C2342 C2345 ) C2342_=_C2346( C2342 C2346 ) C2342_=_C2347( C2342 C2347 ) C2342_=_C2348( C2342 C2348 ) C2342_=_C2349( C2342 C2349 ) C2342_=_C2350( C2342 C2350 ) \nC2342_=_C2351( C2342 C2351 ) C2342_=_C2352( C2342 C2352 ) C2342_=_C2774( C2342 C2774 ) C2343_=_C2344( C2343 C2344 ) C2343_=_C2345( C2343 C2345 ) C2343_=_C2346( C2343 C2346 ) \nC2343_=_C2347( C2343 C2347 ) C2343_=_C2348( C2343 C2348 ) C2343_=_C2349( C2343 C2349 ) C2343_=_C2350( C2343 C2350 ) C2343_=_C2351( C2343 C2351 ) C2343_=_C2352( C2343 C2352 ) \nC2343_=_C2776( C2343 C2776 ) C2344_=_C2345( C2344 C2345 ) C2344_=_C2346( C2344 C2346 ) C2344_=_C2347( C2344 C2347 ) C2344_=_C2348( C2344 C2348 ) C2344_=_C2349( C2344 C2349 ) \nC2344_=_C2350( C2344 C2350 ) C2344_=_C2351( C2344 C2351 ) C2344_=_C2352( C2344 C2352 ) C2345_=_C2346( C2345 C2346 ) C2345_=_C2347( C2345 C2347 ) C2345_=_C2348( C2345 C2348 ) \nC2345_=_C2349( C2345 C2349 ) C2345_=_C2350( C2345 C2350 ) C2345_=_C2351( C2345 C2351 ) C2345_=_C2352( C2345 C2352 ) C2345_=_C2777( C2345 C2777 ) C2346_=_C2347( C2346 C2347 ) \nC2346_=_C2348( C2346 C2348 ) C2346_=_C2349( C2346 C2349 ) C2346_=_C2350( C2346 C2350 ) C2346_=_C2351( C2346 C2351 ) C2346_=_C2352( C2346 C2352 ) C2346_=_C2781( C2346 C2781 ) \nC2347_=_C2348( C2347 C2348 ) C2347_=_C2349( C2347 C2349 ) C2347_=_C2350( C2347 C2350 ) C2347_=_C2351( C2347 C2351 ) C2347_=_C2352( C2347 C2352 ) C2348_=_C2349( C2348 C2349 ) \nC2348_=_C2350( C2348 C2350 ) C2348_=_C2351(</w:t>
      </w:r>
    </w:p>
    <w:p>
      <w:pPr>
        <w:pStyle w:val="PreformattedText"/>
        <w:bidi w:val="0"/>
        <w:spacing w:before="0" w:after="0"/>
        <w:jc w:val="left"/>
        <w:rPr/>
      </w:pPr>
      <w:r>
        <w:rPr/>
        <w:t xml:space="preserve"> </w:t>
      </w:r>
      <w:r>
        <w:rPr/>
        <w:t>C2348 C2351 ) C2348_=_C2352( C2348 C2352 ) C2349_=_C2350( C2349 C2350 ) C2349_=_C2351( C2349 C2351 ) C2349_=_C2352( C2349 C2352 ) \nC2350_=_C2351( C2350 C2351 ) C2350_=_C2352( C2350 C2352 ) C2351_=_C2352( C2351 C2352 ) C2352_=_C2782( C2352 C2782 ) C2477_=_C2495( C2477 C2495 ) C2477_=_C2771( C2477 C2771 ) \nC2477_=_C2772( C2477 C2772 ) C2477_=_C2773( C2477 C2773 ) C2477_=_C2774( C2477 C2774 ) C2477_=_C2775( C2477 C2775 ) C2477_=_C2776( C2477 C2776 ) C2477_=_C2777( C2477 C2777 ) \nC2477_=_C2778( C2477 C2778 ) C2477_=_C2779( C2477 C2779 ) C2477_=_C2780( C2477 C2780 ) C2477_=_C2781( C2477 C2781 ) C2477_=_C2782( C2477 C2782 ) C2495_=_C2771( C2495 C2771 ) \nC2495_=_C2772( C2495 C2772 ) C2495_=_C2773( C2495 C2773 ) C2495_=_C2774( C2495 C2774 ) C2495_=_C2775( C2495 C2775 ) C2495_=_C2776( C2495 C2776 ) C2495_=_C2777( C2495 C2777 ) \nC2495_=_C2778( C2495 C2778 ) C2495_=_C2779( C2495 C2779 ) C2495_=_C2780( C2495 C2780 ) C2495_=_C2781( C2495 C2781 ) C2495_=_C2782( C2495 C2782 ) C2771_=_C2772( C2771 C2772 ) \nC2771_=_C2773( C2771 C2773 ) C2771_=_C2774( C2771 C2774 ) C2771_=_C2775( C2771 C2775 ) C2771_=_C2776( C2771 C2776 ) C2771_=_C2777( C2771 C2777 ) C2771_=_C2778( C2771 C2778 ) \nC2771_=_C2779( C2771 C2779 ) C2771_=_C2780( C2771 C2780 ) C2771_=_C2781( C2771 C2781 ) C2771_=_C2782( C2771 C2782 ) C2772_=_C2773( C2772 C2773 ) C2772_=_C2774( C2772 C2774 ) \nC2772_=_C2775( C2772 C2775 ) C2772_=_C2776( C2772 C2776 ) C2772_=_C2777( C2772 C2777 ) C2772_=_C2778( C2772 C2778 ) C2772_=_C2779( C2772 C2779 ) C2772_=_C2780( C2772 C2780 ) \nC2772_=_C2781( C2772 C2781 ) C2772_=_C2782( C2772 C2782 ) C2773_=_C2774( C2773 C2774 ) C2773_=_C2775( C2773 C2775 ) C2773_=_C2776( C2773 C2776 ) C2773_=_C2777( C2773 C2777 ) \nC2773_=_C2778( C2773 C2778 ) C2773_=_C2779( C2773 C2779 ) C2773_=_C2780( C2773 C2780 ) C2773_=_C2781( C2773 C2781 ) C2773_=_C2782( C2773 C2782 ) C2774_=_C2775( C2774 C2775 ) \nC2774_=_C2776( C2774 C2776 ) C2774_=_C2777( C2774 C2777 ) C2774_=_C2778( C2774 C2778 ) C2774_=_C2779( C2774 C2779 ) C2774_=_C2780( C2774 C2780 ) C2774_=_C2781( C2774 C2781 ) \nC2774_=_C2782( C2774 C2782 ) C2775_=_C2776( C2775 C2776 ) C2775_=_C2777( C2775 C2777 ) C2775_=_C2778( C2775 C2778 ) C2775_=_C2779( C2775 C2779 ) C2775_=_C2780( C2775 C2780 ) \nC2775_=_C2781( C2775 C2781 ) C2775_=_C2782( C2775 C2782 ) C2776_=_C2777( C2776 C2777 ) C2776_=_C2778( C2776 C2778 ) C2776_=_C2779( C2776 C2779 ) C2776_=_C2780( C2776 C2780 ) \nC2776_=_C2781( C2776 C2781 ) C2776_=_C2782( C2776 C2782 ) C2777_=_C2778( C2777 C2778 ) C2777_=_C2779( C2777 C2779 ) C2777_=_C2780( C2777 C2780 ) C2777_=_C2781( C2777 C2781 ) \nC2777_=_C2782( C2777 C2782 ) C2778_=_C2779( C2778 C2779 ) C2778_=_C2780( C2778 C2780 ) C2778_=_C2781( C2778 C2781 ) C2778_=_C2782( C2778 C2782 ) C2779_=_C2780( C2779 C2780 ) \nC2779_=_C2781( C2779 C2781 ) C2779_=_C2782( C2779 C2782 ) C2780_=_C2781( C2780 C2781 ) C2780_=_C2782( C2780 C2782 ) C2781_=_C2782( C2781 C2782 ) "];145-&gt;229[label="58: C15 C44 C64 C92 C131 \nC189 C205 C372 C580 C681 C686 \nC739 C913 C987 C993 C1066 C1141 \nC1262 C1449 C1702 C1788 C1809 C1847 \nC1894 C2332 C2333 C2334 C2336 C2337 \nC2338 C2339 C2340 C2341 C2342 C2343 \nC2344 C2345 C2346 C2347 C2348 C2349 \nC2350 C2351 C2352 C2477 C2495 C2771 \nC2772 C2773 C2774 C2775 C2776 C2777 \nC2778 C2779 C2780 C2781 C2782 \n822: C15_=_C44 ,C15_=_C64 ,C15_=_C92 ,C15_=_C131 ,C15_=_C189 ,\nC15_=_C205 ,C15_=_C372 ,C15_=_C686 ,C15_=_C739 ,C15_=_C993 ,C15_=_C1066 ,\nC15_=_C1141 ,C15_=_C1262 ,C15_=_C1702 ,C15_=_C2477 ,C15_=_C2495 ,C15_=_C2771 ,\nC15_=_C2772 ,C15_=_C2773 ,C15_=_C2774 ,C15_=_C2775 ,C15_=_C2776 ,C15_=_C2777 ,\nC15_=_C2778 ,C15_=_C2779 ,C15_=_C2780 ,C15_=_C2781 ,C15_=_C2782 ,C44_=_C64 ,\nC44_=_C92 ,C44_=_C131 ,C44_=_C189 ,C44_=_C205 ,C44_=_C372 ,C44_=_C686 ,\nC44_=_C739 ,C44_=_C993 ,C44_=_C1066 ,C44_=_C1141 ,C44_=_C1262 ,C44_=_C1702 ,\nC44_=_C2477 ,C44_=_C2495 ,C44_=_C2771 ,C44_=_C2772 ,C44_=_C2773 ,C44_=_C2774 ,\nC44_=_C2775 ,C44_=_C2776 ,C44_=_C2777 ,C44_=_C2778 ,C44_=_C2779 ,C44_=_C2780 ,\nC44_=_C2781 ,C44_=_C2782 ,C64_=_C92 ,C64_=_C131 ,C64_=_C189 ,C64_=_C205 ,\nC64_=_C372 ,C64_=_C686 ,C64_=_C739 ,C64_=_C993 ,C64_=_C1066 ,C64_=_C1141 ,\nC64_=_C1262 ,C64_=_C1702 ,C64_=_C2477 ,C64_=_C2495 ,C64_=_C2771 ,C64_=_C2772 ,\nC64_=_C2773 ,C64_=_C2774 ,C64_=_C2775 ,C64_=_C2776 ,C64_=_C2777 ,C64_=_C2778 ,\nC64_=_C2779 ,C64_=_C2780 ,C64_=_C2781 ,C64_=_C2782 ,C92_=_C131 ,C92_=_C189 ,\nC92_=_C205 ,C92_=_C372 ,C92_=_C686 ,C92_=_C739 ,C92_=_C993 ,C92_=_C1066 ,\nC92_=_C1141 ,C92_=_C1262 ,C92_=_C1702 ,C92_=_C2477 ,C92_=_C2495 ,C92_=_C2771 ,\nC92_=_C2772 ,C92_=_C2773 ,C92_=_C2774 ,C92_=_C2775 ,C92_=_C2776 ,C92_=_C2777 ,\nC92_=_C2778 ,C92_=_C2779 ,C92_=_C2780 ,C92_=_C2781 ,C92_=_C2782 ,C131_=_C189 ,\nC131_=_C205 ,C131_=_C372 ,C131_=_C686 ,C131_=_C739 ,C131_=_C993 ,C131_=_C1066 ,\nC131_=_C1141 ,C131_=_C1262 ,C131_=_C1702 ,C131_=_C2477 ,C131_=_C2495 ,C131_=_C2771 ,\nC131_=_C2772 ,C131_=_C2773 ,C131_=_C2774 ,C131_=_C2775 ,C131_=_C2776 ,C131_=_C2777 ,\nC131_=_C2778 ,C131_=_C2779 ,C131_=_C2780 ,C131_=_C2781 ,C131_=_C2782 ,C189_=_C205 ,\nC189_=_C372 ,C189_=_C686 ,C189_=_C739 ,C189_=_C993 ,C189_=_C1066 ,C189_=_C1141 ,\nC189_=_C1262 ,C189_=_C1702 ,C189_=_C2477 ,C189_=_C2495 ,C189_=_C2771 ,C189_=_C2772 ,\nC189_=_C2773 ,C189_=_C2774 ,C189_=_C2775 ,C189_=_C2776 ,C189_=_C2777 ,C189_=_C2778 ,\nC189_=_C2779 ,C189_=_C2780 ,C189_=_C2781 ,C189_=_C2782 ,C205_=_C372 ,C205_=_C686 ,\nC205_=_C739 ,C205_=_C993 ,C205_=_C1066 ,C205_=_C1141 ,C205_=_C1262 ,C205_=_C1702 ,\nC205_=_C2477 ,C205_=_C2495 ,C205_=_C2771 ,C205_=_C2772 ,C205_=_C2773 ,C205_=_C2774 ,\nC205_=_C2775 ,C205_=_C2776 ,C205_=_C2777 ,C205_=_C2778 ,C205_=_C2779 ,C205_=_C2780 ,\nC205_=_C2781 ,C205_=_C2782 ,C372_=_C686 ,C372_=_C739 ,C372_=_C993 ,C372_=_C1066 ,\nC372_=_C1141 ,C372_=_C1262 ,C372_=_C1702 ,C372_=_C2477 ,C372_=_C2495 ,C372_=_C2771 ,\nC372_=_C2772 ,C372_=_C2773 ,C372_=_C2774 ,C372_=_C2775 ,C372_=_C2776 ,C372_=_C2777 ,\nC372_=_C2778 ,C372_=_C2779 ,C372_=_C2780 ,C372_=_C2781 ,C372_=_C2782 ,C580_=_C681 ,\nC580_=_C913 ,C580_=_C987 ,C580_=_C1449 ,C580_=_C1788 ,C580_=_C1809 ,C580_=_C1847 ,\nC580_=_C1894 ,C580_=_C2332 ,C580_=_C2333 ,C580_=_C2334 ,C580_=_C2336 ,C580_=_C2337 ,\nC580_=_C2338 ,C580_=_C2339 ,C580_=_C2340 ,C580_=_C2341 ,C580_=_C2342 ,C580_=_C2343 ,\nC580_=_C2344 ,C580_=_C2345 ,C580_=_C2346 ,C580_=_C2347 ,C580_=_C2348 ,C580_=_C2349 ,\nC580_=_C2350 ,C580_=_C2351 ,C580_=_C2352 ,C681_=_C686 ,C681_=_C913 ,C681_=_C987 ,\nC681_=_C1449 ,C681_=_C1788 ,C681_=_C1809 ,C681_=_C1847 ,C681_=_C1894 ,C681_=_C2332 ,\nC681_=_C2333 ,C681_=_C2334 ,C681_=_C2336 ,C681_=_C2337 ,C681_=_C2338 ,C681_=_C2339 ,\nC681_=_C2340 ,C681_=_C2341 ,C681_=_C2342 ,C681_=_C2343 ,C681_=_C2344 ,C681_=_C2345 ,\nC681_=_C2346 ,C681_=_C2347 ,C681_=_C2348 ,C681_=_C2349 ,C681_=_C2350 ,C681_=_C2351 ,\nC681_=_C2352 ,C686_=_C739 ,C686_=_C993 ,C686_=_C1066 ,C686_=_C1141 ,C686_=_C1262 ,\nC686_=_C1702 ,C686_=_C2477 ,C686_=_C2495 ,C686_=_C2771 ,C686_=_C2772 ,C686_=_C2773 ,\nC686_=_C2774 ,C686_=_C2775 ,C686_=_C2776 ,C686_=_C2777 ,C686_=_C2778 ,C686_=_C2779 ,\nC686_=_C2780 ,C686_=_C2781 ,C686_=_C2782 ,C739_=_C993 ,C739_=_C1066 ,C739_=_C1141 ,\nC739_=_C1262 ,C739_=_C1702 ,C739_=_C2477 ,C739_=_C2495 ,C739_=_C2771 ,C739_=_C2772 ,\nC739_=_C2773 ,C739_=_C2774 ,C739_=_C2775 ,C739_=_C2776 ,C739_=_C2777 ,C739_=_C2778 ,\nC739_=_C2779 ,C739_=_C2780 ,C739_=_C2781 ,C739_=_C2782 ,C913_=_C987 ,C913_=_C1449 ,\nC913_=_C1788 ,C913_=_C1809 ,C913_=_C1847 ,C913_=_C1894 ,C913_=_C2332 ,C913_=_C2333 ,\nC913_=_C2334 ,C913_=_C2336 ,C913_=_C2337 ,C913_=_C2338 ,C913_=_C2339 ,C913_=_C2340 ,\nC913_=_C2341 ,C913_=_C2342 ,C913_=_C2343 ,C913_=_C2344 ,C913_=_C2345 ,C913_=_C2346 ,\nC913_=_C2347 ,C913_=_C2348 ,C913_=_C2349 ,C913_=_C2350 ,C913_=_C2351 ,C913_=_C2352 ,\nC987_=_C993 ,C987_=_C1449 ,C987_=_C1788 ,C987_=_C1809 ,C987_=_C1847 ,C987_=_C1894 ,\nC987_=_C2332 ,C987_=_C2333 ,C987_=_C2334 ,C987_=_C2336 ,C987_=_C2337 ,C987_=_C2338 ,\nC987_=_C2339 ,C987_=_C2340 ,C987_=_C2341 ,C987_=_C2342 ,C987_=_C2343 ,C987_=_C2344 ,\nC987_=_C2345 ,C987_=_C2346 ,C987_=_C2347 ,C987_=_C2348 ,C987_=_C2349 ,C987_=_C2350 ,\nC987_=_C2351 ,C987_=_C2352 ,C993_=_C1066 ,C993_=_C1141 ,C993_=_C1262 ,C993_=_C1702 ,\nC993_=_C2477 ,C993_=_C2495 ,C993_=_C2771 ,C993_=_C2772 ,C993_=_C2773 ,C993_=_C2774 ,\nC993_=_C2775 ,C993_=_C2776 ,C993_=_C2777 ,C993_=_C2778 ,C993_=_C2779 ,C993_=_C2780 ,\nC993_=_C2781 ,C993_=_C2782 ,C1066_=_C1141 ,C1066_=_C1262 ,C1066_=_C1702 ,C1066_=_C2477 ,\nC1066_=_C2495 ,C1066_=_C2771 ,C1066_=_C2772 ,C1066_=_C2773 ,C1066_=_C2774 ,C1066_=_C2775 ,\nC1066_=_C2776 ,C1066_=_C2777 ,C1066_=_C2778 ,C1066_=_C2779 ,C1066_=_C2780 ,C1066_=_C2781 ,\nC1066_=_C2782 ,C1141_=_C1262 ,C1141_=_C1702 ,C1141_=_C2477 ,C1141_=_C2495 ,C1141_=_C2771 ,\nC1141_=_C2772 ,C1141_=_C2773 ,C1141_=_C2774 ,C1141_=_C2775 ,C1141_=_C2776 ,C1141_=_C2777 ,\nC1141_=_C2778 ,C1141_=_C2779 ,C1141_=_C2780 ,C1141_=_C2781 ,C1141_=_C2782 ,C1262_=_C1702 ,\nC1262_=_C2477 ,C1262_=_C2495 ,C1262_=_C2771 ,C1262_=_C2772 ,C1262_=_C2773 ,C1262_=_C2774 ,\nC1262_=_C2775 ,C1262_=_C2776 ,C1262_=_C2777 ,C1262_=_C2778 ,C1262_=_C2779 ,C1262_=_C2780 ,\nC1262_=_C2781 ,C1262_=_C2782 ,C1449_=_C1788 ,C1449_=_C1809 ,C1449_=_C1847 ,C1449_=_C1894 ,\nC1449_=_C2332 ,C1449_=_C2333 ,C1449_=_C2334 ,C1449_=_C2336 ,C1449_=_C2337 ,C1449_=_C2338 ,\nC1449_=_C2339 ,C1449_=_C2340 ,C1449_=_C2341 ,C1449_=_C2342 ,C1449_=_C2343 ,C1449_=_C2344 ,\nC1449_=_C2345 ,C1449_=_C2346 ,C1449_=_C2347 ,C1449_=_C2348 ,C1449_=_C2349 ,C1449_=_C2350 ,\nC1449_=_C2351 ,C1449_=_C2352 ,C1702_=_C2477 ,C1702_=_C2495 ,C1702_=_C2771 ,C1702_=_C2772 ,\nC1702_=_C2773 ,C1702_=_C2774 ,C1702_=_C2775 ,C1702_=_C2776 ,C1702_=_C2777 ,C1702_=_C2778 ,\nC1702_=_C2779 ,C1702_=_C2780 ,C1702_=_C2781 ,C1702_=_C2782 ,C1788_=_C1809 ,C1788_=_C1847 ,\nC1788_=_C1894 ,C1788_=_C2332 ,C1788_=_C2333 ,C1788_=_C2334 ,C1788_=_C2336 ,C1788_=_C2337 ,\nC1788_=_C2338 ,C1788_=_C2339 ,C1788_=_C2340 ,C1788_=_C2341 ,C1788_=_C2342 ,C1788_=_C2343 ,\nC1788_=_C2344 ,C1788_=_C2345 ,C1788_=_C2346 ,C1788_=_C2347 ,C1788_=_C2348</w:t>
      </w:r>
    </w:p>
    <w:p>
      <w:pPr>
        <w:pStyle w:val="PreformattedText"/>
        <w:bidi w:val="0"/>
        <w:spacing w:before="0" w:after="0"/>
        <w:jc w:val="left"/>
        <w:rPr/>
      </w:pPr>
      <w:r>
        <w:rPr/>
        <w:t xml:space="preserve"> </w:t>
      </w:r>
      <w:r>
        <w:rPr/>
        <w:t>,C1788_=_C2349 ,\nC1788_=_C2350 ,C1788_=_C2351 ,C1788_=_C2352 ,C1809_=_C1847 ,C1809_=_C1894 ,C1809_=_C2332 ,\nC1809_=_C2333 ,C1809_=_C2334 ,C1809_=_C2336 ,C1809_=_C2337 ,C1809_=_C2338 ,C1809_=_C2339 ,\nC1809_=_C2340 ,C1809_=_C2341 ,C1809_=_C2342 ,C1809_=_C2343 ,C1809_=_C2344 ,C1809_=_C2345 ,\nC1809_=_C2346 ,C1809_=_C2347 ,C1809_=_C2348 ,C1809_=_C2349 ,C1809_=_C2350 ,C1809_=_C2351 ,\nC1809_=_C2352 ,C1847_=_C1894 ,C1847_=_C2332 ,C1847_=_C2333 ,C1847_=_C2334 ,C1847_=_C2336 ,\nC1847_=_C2337 ,C1847_=_C2338 ,C1847_=_C2339 ,C1847_=_C2340 ,C1847_=_C2341 ,C1847_=_C2342 ,\nC1847_=_C2343 ,C1847_=_C2344 ,C1847_=_C2345 ,C1847_=_C2346 ,C1847_=_C2347 ,C1847_=_C2348 ,\nC1847_=_C2349 ,C1847_=_C2350 ,C1847_=_C2351 ,C1847_=_C2352 ,C1894_=_C2332 ,C1894_=_C2333 ,\nC1894_=_C2334 ,C1894_=_C2336 ,C1894_=_C2337 ,C1894_=_C2338 ,C1894_=_C2339 ,C1894_=_C2340 ,\nC1894_=_C2341 ,C1894_=_C2342 ,C1894_=_C2343 ,C1894_=_C2344 ,C1894_=_C2345 ,C1894_=_C2346 ,\nC1894_=_C2347 ,C1894_=_C2348 ,C1894_=_C2349 ,C1894_=_C2350 ,C1894_=_C2351 ,C1894_=_C2352 ,\nC2332_=_C2333 ,C2332_=_C2334 ,C2332_=_C2336 ,C2332_=_C2337 ,C2332_=_C2338 ,C2332_=_C2339 ,\nC2332_=_C2340 ,C2332_=_C2341 ,C2332_=_C2342 ,C2332_=_C2343 ,C2332_=_C2344 ,C2332_=_C2345 ,\nC2332_=_C2346 ,C2332_=_C2347 ,C2332_=_C2348 ,C2332_=_C2349 ,C2332_=_C2350 ,C2332_=_C2351 ,\nC2332_=_C2352 ,C2332_=_C2477 ,C2333_=_C2334 ,C2333_=_C2336 ,C2333_=_C2337 ,C2333_=_C2338 ,\nC2333_=_C2339 ,C2333_=_C2340 ,C2333_=_C2341 ,C2333_=_C2342 ,C2333_=_C2343 ,C2333_=_C2344 ,\nC2333_=_C2345 ,C2333_=_C2346 ,C2333_=_C2347 ,C2333_=_C2348 ,C2333_=_C2349 ,C2333_=_C2350 ,\nC2333_=_C2351 ,C2333_=_C2352 ,C2333_=_C2495 ,C2334_=_C2336 ,C2334_=_C2337 ,C2334_=_C2338 ,\nC2334_=_C2339 ,C2334_=_C2340 ,C2334_=_C2341 ,C2334_=_C2342 ,C2334_=_C2343 ,C2334_=_C2344 ,\nC2334_=_C2345 ,C2334_=_C2346 ,C2334_=_C2347 ,C2334_=_C2348 ,C2334_=_C2349 ,C2334_=_C2350 ,\nC2334_=_C2351 ,C2334_=_C2352 ,C2336_=_C2337 ,C2336_=_C2338 ,C2336_=_C2339 ,C2336_=_C2340 ,\nC2336_=_C2341 ,C2336_=_C2342 ,C2336_=_C2343 ,C2336_=_C2344 ,C2336_=_C2345 ,C2336_=_C2346 ,\nC2336_=_C2347 ,C2336_=_C2348 ,C2336_=_C2349 ,C2336_=_C2350 ,C2336_=_C2351 ,C2336_=_C2352 ,\nC2336_=_C2771 ,C2337_=_C2338 ,C2337_=_C2339 ,C2337_=_C2340 ,C2337_=_C2341 ,C2337_=_C2342 ,\nC2337_=_C2343 ,C2337_=_C2344 ,C2337_=_C2345 ,C2337_=_C2346 ,C2337_=_C2347 ,C2337_=_C2348 ,\nC2337_=_C2349 ,C2337_=_C2350 ,C2337_=_C2351 ,C2337_=_C2352 ,C2338_=_C2339 ,C2338_=_C2340 ,\nC2338_=_C2341 ,C2338_=_C2342 ,C2338_=_C2343 ,C2338_=_C2344 ,C2338_=_C2345 ,C2338_=_C2346 ,\nC2338_=_C2347 ,C2338_=_C2348 ,C2338_=_C2349 ,C2338_=_C2350 ,C2338_=_C2351 ,C2338_=_C2352 ,\nC2339_=_C2340 ,C2339_=_C2341 ,C2339_=_C2342 ,C2339_=_C2343 ,C2339_=_C2344 ,C2339_=_C2345 ,\nC2339_=_C2346 ,C2339_=_C2347 ,C2339_=_C2348 ,C2339_=_C2349 ,C2339_=_C2350 ,C2339_=_C2351 ,\nC2339_=_C2352 ,C2340_=_C2341 ,C2340_=_C2342 ,C2340_=_C2343 ,C2340_=_C2344 ,C2340_=_C2345 ,\nC2340_=_C2346 ,C2340_=_C2347 ,C2340_=_C2348 ,C2340_=_C2349 ,C2340_=_C2350 ,C2340_=_C2351 ,\nC2340_=_C2352 ,C2341_=_C2342 ,C2341_=_C2343 ,C2341_=_C2344 ,C2341_=_C2345 ,C2341_=_C2346 ,\nC2341_=_C2347 ,C2341_=_C2348 ,C2341_=_C2349 ,C2341_=_C2350 ,C2341_=_C2351 ,C2341_=_C2352 ,\nC2342_=_C2343 ,C2342_=_C2344 ,C2342_=_C2345 ,C2342_=_C2346 ,C2342_=_C2347 ,C2342_=_C2348 ,\nC2342_=_C2349 ,C2342_=_C2350 ,C2342_=_C2351 ,C2342_=_C2352 ,C2342_=_C2774 ,C2343_=_C2344 ,\nC2343_=_C2345 ,C2343_=_C2346 ,C2343_=_C2347 ,C2343_=_C2348 ,C2343_=_C2349 ,C2343_=_C2350 ,\nC2343_=_C2351 ,C2343_=_C2352 ,C2343_=_C2776 ,C2344_=_C2345 ,C2344_=_C2346 ,C2344_=_C2347 ,\nC2344_=_C2348 ,C2344_=_C2349 ,C2344_=_C2350 ,C2344_=_C2351 ,C2344_=_C2352 ,C2345_=_C2346 ,\nC2345_=_C2347 ,C2345_=_C2348 ,C2345_=_C2349 ,C2345_=_C2350 ,C2345_=_C2351 ,C2345_=_C2352 ,\nC2345_=_C2777 ,C2346_=_C2347 ,C2346_=_C2348 ,C2346_=_C2349 ,C2346_=_C2350 ,C2346_=_C2351 ,\nC2346_=_C2352 ,C2346_=_C2781 ,C2347_=_C2348 ,C2347_=_C2349 ,C2347_=_C2350 ,C2347_=_C2351 ,\nC2347_=_C2352 ,C2348_=_C2349 ,C2348_=_C2350 ,C2348_=_C2351 ,C2348_=_C2352 ,C2349_=_C2350 ,\nC2349_=_C2351 ,C2349_=_C2352 ,C2350_=_C2351 ,C2350_=_C2352 ,C2351_=_C2352 ,C2352_=_C2782 ,\nC2477_=_C2495 ,C2477_=_C2771 ,C2477_=_C2772 ,C2477_=_C2773 ,C2477_=_C2774 ,C2477_=_C2775 ,\nC2477_=_C2776 ,C2477_=_C2777 ,C2477_=_C2778 ,C2477_=_C2779 ,C2477_=_C2780 ,C2477_=_C2781 ,\nC2477_=_C2782 ,C2495_=_C2771 ,C2495_=_C2772 ,C2495_=_C2773 ,C2495_=_C2774 ,C2495_=_C2775 ,\nC2495_=_C2776 ,C2495_=_C2777 ,C2495_=_C2778 ,C2495_=_C2779 ,C2495_=_C2780 ,C2495_=_C2781 ,\nC2495_=_C2782 ,C2771_=_C2772 ,C2771_=_C2773 ,C2771_=_C2774 ,C2771_=_C2775 ,C2771_=_C2776 ,\nC2771_=_C2777 ,C2771_=_C2778 ,C2771_=_C2779 ,C2771_=_C2780 ,C2771_=_C2781 ,C2771_=_C2782 ,\nC2772_=_C2773 ,C2772_=_C2774 ,C2772_=_C2775 ,C2772_=_C2776 ,C2772_=_C2777 ,C2772_=_C2778 ,\nC2772_=_C2779 ,C2772_=_C2780 ,C2772_=_C2781 ,C2772_=_C2782 ,C2773_=_C2774 ,C2773_=_C2775 ,\nC2773_=_C2776 ,C2773_=_C2777 ,C2773_=_C2778 ,C2773_=_C2779 ,C2773_=_C2780 ,C2773_=_C2781 ,\nC2773_=_C2782 ,C2774_=_C2775 ,C2774_=_C2776 ,C2774_=_C2777 ,C2774_=_C2778 ,C2774_=_C2779 ,\nC2774_=_C2780 ,C2774_=_C2781 ,C2774_=_C2782 ,C2775_=_C2776 ,C2775_=_C2777 ,C2775_=_C2778 ,\nC2775_=_C2779 ,C2775_=_C2780 ,C2775_=_C2781 ,C2775_=_C2782 ,C2776_=_C2777 ,C2776_=_C2778 ,\nC2776_=_C2779 ,C2776_=_C2780 ,C2776_=_C2781 ,C2776_=_C2782 ,C2777_=_C2778 ,C2777_=_C2779 ,\nC2777_=_C2780 ,C2777_=_C2781 ,C2777_=_C2782 ,C2778_=_C2779 ,C2778_=_C2780 ,C2778_=_C2781 ,\nC2778_=_C2782 ,C2779_=_C2780 ,C2779_=_C2781 ,C2779_=_C2782 ,C2780_=_C2781 ,C2780_=_C2782 ,\nC2781_=_C2782 ,"];230[shape=box, label="id:230 level: 6\n92: C741 C970 C1182 C1183 C1184 \nC1185 C1186 C1187 C1188 C1189 C1190 \nC1191 C1192 C1193 C1194 C1195 C1196 \nC1197 C1198 C1199 C1201 C1202 C1203 \nC1204 C1205 C1256 C1264 C1470 C1495 \nC1503 C1542 C1551 C1559 C1566 C1572 \nC1579 C1657 C1658 C1659 C1660 C1661 \nC1663 C1664 C1665 C1666 C1667 C1668 \nC1669 C1670 C1671 C1672 C1673 C1674 \nC1675 C1676 C1771 C2162 C2248 C2266 \nC2511 C2521 C2554 C2650 C2654 C2810 \nC2825 C2998 C3039 C3067 C3158 C3203 \nC3206 C3207 C3208 C3209 C3210 C3211 \nC3212 C3213 C3214 C3215 C3216 C3217 \nC3218 C3316 C3499 C3648 C3945 C3994 \nC3995 C3996 C3997 \n1172: C741_=_C970( C741 C970 ) C741_=_C1192( C741 C1192 ) C741_=_C1264( C741 C1264 ) C741_=_C1503( C741 C1503 ) C741_=_C1551( C741 C1551 ) \nC741_=_C1572( C741 C1572 ) C741_=_C1771( C741 C1771 ) C741_=_C2162( C741 C2162 ) C741_=_C2511( C741 C2511 ) C741_=_C2654( C741 C2654 ) C741_=_C3206( C741 C3206 ) \nC741_=_C3207( C741 C3207 ) C741_=_C3208( C741 C3208 ) C741_=_C3209( C741 C3209 ) C741_=_C3210( C741 C3210 ) C741_=_C3211( C741 C3211 ) C741_=_C3212( C741 C3212 ) \nC741_=_C3213( C741 C3213 ) C741_=_C3214( C741 C3214 ) C741_=_C3215( C741 C3215 ) C741_=_C3216( C741 C3216 ) C741_=_C3217( C741 C3217 ) C741_=_C3218( C741 C3218 ) \nC970_=_C1192( C970 C1192 ) C970_=_C1264( C970 C1264 ) C970_=_C1503( C970 C1503 ) C970_=_C1551( C970 C1551 ) C970_=_C1572( C970 C1572 ) C970_=_C1771( C970 C1771 ) \nC970_=_C2162( C970 C2162 ) C970_=_C2511( C970 C2511 ) C970_=_C2654( C970 C2654 ) C970_=_C3206( C970 C3206 ) C970_=_C3207( C970 C3207 ) C970_=_C3208( C970 C3208 ) \nC970_=_C3209( C970 C3209 ) C970_=_C3210( C970 C3210 ) C970_=_C3211( C970 C3211 ) C970_=_C3212( C970 C3212 ) C970_=_C3213( C970 C3213 ) C970_=_C3214( C970 C3214 ) \nC970_=_C3215( C970 C3215 ) C970_=_C3216( C970 C3216 ) C970_=_C3217( C970 C3217 ) C970_=_C3218( C970 C3218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198( C1182 C1198 ) C1182_=_C1199( C1182 C1199 ) C1182_=_C1201( C1182 C1201 ) C1182_=_C1202( C1182 C1202 ) C1182_=_C1203( C1182 C1203 ) \nC1182_=_C1204( C1182 C1204 ) C1182_=_C1205( C1182 C1205 ) C1182_=_C1542( C1182 C1542 ) C1182_=_C1551( C1182 C1551 ) C1182_=_C1559( C1182 C1559 ) C1183_=_C1184( C1183 C1184 ) \nC1183_=_C1185( C1183 C1185 ) C1183_=_C1186( C1183 C1186 ) C1183_=_C1187( C1183 C1187 ) C1183_=_C1188( C1183 C1188 ) C1183_=_C1189( C1183 C1189 ) C1183_=_C1190( C1183 C1190 ) \nC1183_=_C1191( C1183 C1191 ) C1183_=_C1192( C1183 C1192 ) C1183_=_C1193( C1183 C1193 ) C1183_=_C1194( C1183 C1194 ) C1183_=_C1195( C1183 C1195 ) C1183_=_C1196( C1183 C1196 ) \nC1183_=_C1197( C1183 C1197 ) C1183_=_C1198( C1183 C1198 ) C1183_=_C1199( C1183 C1199 ) C1183_=_C1201( C1183 C1201 ) C1183_=_C1202( C1183 C1202 ) C1183_=_C1203( C1183 C1203 ) \nC1183_=_C1204( C1183 C1204 ) C1183_=_C1205( C1183 C1205 ) C1183_=_C1566( C1183 C1566 ) C1183_=_C1572( C1183 C1572 ) C1183_=_C1579( C1183 C1579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196( C1184 C1196 ) C1184_=_C1197( C1184 C1197 ) \nC1184_=_C1198( C1184 C1198 ) C1184_=_C1199( C1184 C1199 ) C1184_=_C1201( C1184 C1201 ) C1184_=_C1202( C1184 C1202 ) C1184_=_C1203( C1184 C1203 ) C1184_=_C1204( C1184 C1204 ) \nC1184_=_C1205( C1184 C1205 ) C1184_=_C1256( C1184 C1256 ) C1184_=_C1470( C1184 C1470 ) C1184_=_C1495( C1184 C1495 ) C1184_=_C1542( C1184 C1542 ) C1184_=_C1566( C1184 C1566 ) \nC1184_=_C1657( C1184 C1657 ) C1184_=_C1658( C1184 C1658 ) C1184_=_C1659( C1184 C1659 ) C1184_=_C1660( C1184 C1660 ) C1184_=_C1661( C1184 C1661 ) C1184_=_C1663( C1184 C1663 ) \nC1184_=_C1664( C1184 C1664 ) C1184_=_C1665( C1184 C1665 ) C1184_=_C1666( C1184 C1666 ) C1184_=_C1667( C1184 C1667 ) C1184_=_C1668( C1184 C1668 ) C1184_=_C1669( C1184 C1669 ) \nC1184_=_C1670( C1184 C1670 ) C1184_=_C1671( C1184 C1671</w:t>
      </w:r>
    </w:p>
    <w:p>
      <w:pPr>
        <w:pStyle w:val="PreformattedText"/>
        <w:bidi w:val="0"/>
        <w:spacing w:before="0" w:after="0"/>
        <w:jc w:val="left"/>
        <w:rPr/>
      </w:pPr>
      <w:r>
        <w:rPr/>
        <w:t xml:space="preserve"> </w:t>
      </w:r>
      <w:r>
        <w:rPr/>
        <w:t>) C1184_=_C1672( C1184 C1672 ) C1184_=_C1673( C1184 C1673 ) C1184_=_C1674( C1184 C1674 ) C1184_=_C1675( C1184 C1675 ) \nC1184_=_C1676( C1184 C1676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01( C1185 C1201 ) C1185_=_C1202( C1185 C1202 ) C1185_=_C1203( C1185 C1203 ) \nC1185_=_C1204( C1185 C1204 ) C1185_=_C1205( C1185 C1205 ) C1185_=_C1657( C1185 C1657 ) C1185_=_C1771( C1185 C1771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01( C1186 C1201 ) \nC1186_=_C1202( C1186 C1202 ) C1186_=_C1203( C1186 C1203 ) C1186_=_C1204( C1186 C1204 ) C1186_=_C1205( C1186 C1205 ) C1186_=_C1660( C1186 C1660 ) C1186_=_C2511( C1186 C2511 ) \nC1186_=_C2521( C1186 C2521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1( C1187 C1201 ) C1187_=_C1202( C1187 C1202 ) C1187_=_C1203( C1187 C1203 ) C1187_=_C1204( C1187 C1204 ) C1187_=_C1205( C1187 C1205 ) \nC1187_=_C2554( C1187 C2554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1( C1188 C1201 ) C1188_=_C1202( C1188 C1202 ) C1188_=_C1203( C1188 C1203 ) C1188_=_C1204( C1188 C1204 ) C1188_=_C1205( C1188 C1205 ) C1188_=_C2650( C1188 C2650 ) \nC1189_=_C1190( C1189 C1190 ) C1189_=_C1191( C1189 C1191 ) C1189_=_C1192( C1189 C1192 ) C1189_=_C1193( C1189 C1193 ) C1189_=_C1194( C1189 C1194 ) C1189_=_C1195( C1189 C1195 ) \nC1189_=_C1196( C1189 C1196 ) C1189_=_C1197( C1189 C1197 ) C1189_=_C1198( C1189 C1198 ) C1189_=_C1199( C1189 C1199 ) C1189_=_C1201( C1189 C1201 ) C1189_=_C1202( C1189 C1202 ) \nC1189_=_C1203( C1189 C1203 ) C1189_=_C1204( C1189 C1204 ) C1189_=_C1205( C1189 C1205 ) C1189_=_C2998( C1189 C2998 ) C1190_=_C1191( C1190 C1191 ) C1190_=_C1192( C1190 C1192 ) \nC1190_=_C1193( C1190 C1193 ) C1190_=_C1194( C1190 C1194 ) C1190_=_C1195( C1190 C1195 ) C1190_=_C1196( C1190 C1196 ) C1190_=_C1197( C1190 C1197 ) C1190_=_C1198( C1190 C1198 ) \nC1190_=_C1199( C1190 C1199 ) C1190_=_C1201( C1190 C1201 ) C1190_=_C1202( C1190 C1202 ) C1190_=_C1203( C1190 C1203 ) C1190_=_C1204( C1190 C1204 ) C1190_=_C1205( C1190 C1205 ) \nC1190_=_C3039( C1190 C3039 ) C1191_=_C1192( C1191 C1192 ) C1191_=_C1193( C1191 C1193 ) C1191_=_C1194( C1191 C1194 ) C1191_=_C1195( C1191 C1195 ) C1191_=_C1196( C1191 C1196 ) \nC1191_=_C1197( C1191 C1197 ) C1191_=_C1198( C1191 C1198 ) C1191_=_C1199( C1191 C1199 ) C1191_=_C1201( C1191 C1201 ) C1191_=_C1202( C1191 C1202 ) C1191_=_C1203( C1191 C1203 ) \nC1191_=_C1204( C1191 C1204 ) C1191_=_C1205( C1191 C1205 ) C1191_=_C3158( C1191 C3158 ) C1192_=_C1193( C1192 C1193 ) C1192_=_C1194( C1192 C1194 ) C1192_=_C1195( C1192 C1195 ) \nC1192_=_C1196( C1192 C1196 ) C1192_=_C1197( C1192 C1197 ) C1192_=_C1198( C1192 C1198 ) C1192_=_C1199( C1192 C1199 ) C1192_=_C1201( C1192 C1201 ) C1192_=_C1202( C1192 C1202 ) \nC1192_=_C1203( C1192 C1203 ) C1192_=_C1204( C1192 C1204 ) C1192_=_C1205( C1192 C1205 ) C1192_=_C1264( C1192 C1264 ) C1192_=_C1503( C1192 C1503 ) C1192_=_C1551( C1192 C1551 ) \nC1192_=_C1572( C1192 C1572 ) C1192_=_C1771( C1192 C1771 ) C1192_=_C2162( C1192 C2162 ) C1192_=_C2511( C1192 C2511 ) C1192_=_C2654( C1192 C2654 ) C1192_=_C3206( C1192 C3206 ) \nC1192_=_C3207( C1192 C3207 ) C1192_=_C3208( C1192 C3208 ) C1192_=_C3209( C1192 C3209 ) C1192_=_C3210( C1192 C3210 ) C1192_=_C3211( C1192 C3211 ) C1192_=_C3212( C1192 C3212 ) \nC1192_=_C3213( C1192 C3213 ) C1192_=_C3214( C1192 C3214 ) C1192_=_C3215( C1192 C3215 ) C1192_=_C3216( C1192 C3216 ) C1192_=_C3217( C1192 C3217 ) C1192_=_C3218( C1192 C3218 ) \nC1193_=_C1194( C1193 C1194 ) C1193_=_C1195( C1193 C1195 ) C1193_=_C1196( C1193 C1196 ) C1193_=_C1197( C1193 C1197 ) C1193_=_C1198( C1193 C1198 ) C1193_=_C1199( C1193 C1199 ) \nC1193_=_C1201( C1193 C1201 ) C1193_=_C1202( C1193 C1202 ) C1193_=_C1203( C1193 C1203 ) C1193_=_C1204( C1193 C1204 ) C1193_=_C1205( C1193 C1205 ) C1193_=_C3316( C1193 C3316 ) \nC1194_=_C1195( C1194 C1195 ) C1194_=_C1196( C1194 C1196 ) C1194_=_C1197( C1194 C1197 ) C1194_=_C1198( C1194 C1198 ) C1194_=_C1199( C1194 C1199 ) C1194_=_C1201( C1194 C1201 ) \nC1194_=_C1202( C1194 C1202 ) C1194_=_C1203( C1194 C1203 ) C1194_=_C1204( C1194 C1204 ) C1194_=_C1205( C1194 C1205 ) C1194_=_C1663( C1194 C1663 ) C1194_=_C3207( C1194 C3207 ) \nC1195_=_C1196( C1195 C1196 ) C1195_=_C1197( C1195 C1197 ) C1195_=_C1198( C1195 C1198 ) C1195_=_C1199( C1195 C1199 ) C1195_=_C1201( C1195 C1201 ) C1195_=_C1202( C1195 C1202 ) \nC1195_=_C1203( C1195 C1203 ) C1195_=_C1204( C1195 C1204 ) C1195_=_C1205( C1195 C1205 ) C1195_=_C1664( C1195 C1664 ) C1195_=_C3208( C1195 C3208 ) C1195_=_C3499( C1195 C3499 ) \nC1196_=_C1197( C1196 C1197 ) C1196_=_C1198( C1196 C1198 ) C1196_=_C1199( C1196 C1199 ) C1196_=_C1201( C1196 C1201 ) C1196_=_C1202( C1196 C1202 ) C1196_=_C1203( C1196 C1203 ) \nC1196_=_C1204( C1196 C1204 ) C1196_=_C1205( C1196 C1205 ) C1196_=_C1666( C1196 C1666 ) C1196_=_C3209( C1196 C3209 ) C1197_=_C1198( C1197 C1198 ) C1197_=_C1199( C1197 C1199 ) \nC1197_=_C1201( C1197 C1201 ) C1197_=_C1202( C1197 C1202 ) C1197_=_C1203( C1197 C1203 ) C1197_=_C1204( C1197 C1204 ) C1197_=_C1205( C1197 C1205 ) C1197_=_C1667( C1197 C1667 ) \nC1197_=_C3210( C1197 C3210 ) C1198_=_C1199( C1198 C1199 ) C1198_=_C1201( C1198 C1201 ) C1198_=_C1202( C1198 C1202 ) C1198_=_C1203( C1198 C1203 ) C1198_=_C1204( C1198 C1204 ) \nC1198_=_C1205( C1198 C1205 ) C1198_=_C1669( C1198 C1669 ) C1198_=_C3212( C1198 C3212 ) C1199_=_C1201( C1199 C1201 ) C1199_=_C1202( C1199 C1202 ) C1199_=_C1203( C1199 C1203 ) \nC1199_=_C1204( C1199 C1204 ) C1199_=_C1205( C1199 C1205 ) C1199_=_C3945( C1199 C3945 ) C1201_=_C1202( C1201 C1202 ) C1201_=_C1203( C1201 C1203 ) C1201_=_C1204( C1201 C1204 ) \nC1201_=_C1205( C1201 C1205 ) C1201_=_C1672( C1201 C1672 ) C1201_=_C3215( C1201 C3215 ) C1201_=_C3994( C1201 C3994 ) C1202_=_C1203( C1202 C1203 ) C1202_=_C1204( C1202 C1204 ) \nC1202_=_C1205( C1202 C1205 ) C1202_=_C1674( C1202 C1674 ) C1202_=_C3216( C1202 C3216 ) C1203_=_C1204( C1203 C1204 ) C1203_=_C1205( C1203 C1205 ) C1203_=_C3996( C1203 C3996 ) \nC1204_=_C1205( C1204 C1205 ) C1204_=_C1675( C1204 C1675 ) C1204_=_C3217( C1204 C3217 ) C1205_=_C1676( C1205 C1676 ) C1205_=_C3218( C1205 C3218 ) C1205_=_C3997( C1205 C3997 ) \nC1256_=_C1264( C1256 C1264 ) C1256_=_C1470( C1256 C1470 ) C1256_=_C1495( C1256 C1495 ) C1256_=_C1542( C1256 C1542 ) C1256_=_C1566( C1256 C1566 ) C1256_=_C1657( C1256 C1657 ) \nC1256_=_C1658( C1256 C1658 ) C1256_=_C1659( C1256 C1659 ) C1256_=_C1660( C1256 C1660 ) C1256_=_C1661( C1256 C1661 ) C1256_=_C1663( C1256 C1663 ) C1256_=_C1664( C1256 C1664 ) \nC1256_=_C1665( C1256 C1665 ) C1256_=_C1666( C1256 C1666 ) C1256_=_C1667( C1256 C1667 ) C1256_=_C1668( C1256 C1668 ) C1256_=_C1669( C1256 C1669 ) C1256_=_C1670( C1256 C1670 ) \nC1256_=_C1671( C1256 C1671 ) C1256_=_C1672( C1256 C1672 ) C1256_=_C1673( C1256 C1673 ) C1256_=_C1674( C1256 C1674 ) C1256_=_C1675( C1256 C1675 ) C1256_=_C1676( C1256 C1676 ) \nC1264_=_C1503( C1264 C1503 ) C1264_=_C1551( C1264 C1551 ) C1264_=_C1572( C1264 C1572 ) C1264_=_C1771( C1264 C1771 ) C1264_=_C2162( C1264 C2162 ) C1264_=_C2511( C1264 C2511 ) \nC1264_=_C2654( C1264 C2654 ) C1264_=_C3206( C1264 C3206 ) C1264_=_C3207( C1264 C3207 ) C1264_=_C3208( C1264 C3208 ) C1264_=_C3209( C1264 C3209 ) C1264_=_C3210( C1264 C3210 ) \nC1264_=_C3211( C1264 C3211 ) C1264_=_C3212( C1264 C3212 ) C1264_=_C3213( C1264 C3213 ) C1264_=_C3214( C1264 C3214 ) C1264_=_C3215( C1264 C3215 ) C1264_=_C3216( C1264 C3216 ) \nC1264_=_C3217( C1264 C3217 ) C1264_=_C3218( C1264 C3218 ) C1470_=_C1495( C1470 C1495 ) C1470_=_C1542( C1470 C1542 ) C1470_=_C1566( C1470 C1566 ) C1470_=_C1657( C1470 C1657 ) \nC1470_=_C1658( C1470 C1658 ) C1470_=_C1659( C1470 C1659 ) C1470_=_C1660( C1470 C1660 ) C1470_=_C1661( C1470 C1661 ) C1470_=_C1663( C1470 C1663 ) C1470_=_C1664( C1470 C1664 ) \nC1470_=_C1665( C1470 C1665 ) C1470_=_C1666( C1470 C1666 ) C1470_=_C1667( C1470 C1667 ) C1470_=_C1668( C1470 C1668 ) C1470_=_C1669( C1470 C1669 ) C1470_=_C1670( C1470 C1670 ) \nC1470_=_C1671( C1470 C1671 ) C1470_=_C1672( C1470 C1672 ) C1470_=_C1673( C1470 C1673 ) C1470_=_C1674( C1470 C1674 ) C1470_=_C1675( C1470 C1675 ) C1470_=_C1676( C1470 C1676 ) \nC1495_=_C1503( C1495 C1503 ) C1495_=_C1542( C1495 C1542 ) C1495_=_C1566( C1495 C1566 ) C1495_=_C1657( C1495 C1657 ) C1495_=_C1658( C1495 C1658 ) C1495_=_C1659( C1495 C1659 ) \nC1495_=_C1660( C1495 C1660 ) C1495_=_C1661( C1495 C1661 ) C1495_=_C1663( C1495 C1663 ) C1495_=_C1664( C1495 C1664 ) C1495_=_C1665( C1495 C1665 ) C1495_=_C1666( C1495 C1666 ) \nC1495_=_C1667( C1495 C1667 ) C1495_=_C1668( C1495 C1668 ) C1495_=_C1669( C1495 C1669 ) C1495_=_C1670( C1495 C1670 ) C1495_=_C1671( C1495 C1671 ) C1495_=_C1672( C1495 C1672 ) \nC1495_=_C1673( C1495 C1673 ) C1495_=_C1674( C1495 C1674 ) C1495_=_C1675( C1495 C1675 ) C1495_=_C1676(</w:t>
      </w:r>
    </w:p>
    <w:p>
      <w:pPr>
        <w:pStyle w:val="PreformattedText"/>
        <w:bidi w:val="0"/>
        <w:spacing w:before="0" w:after="0"/>
        <w:jc w:val="left"/>
        <w:rPr/>
      </w:pPr>
      <w:r>
        <w:rPr/>
        <w:t xml:space="preserve"> </w:t>
      </w:r>
      <w:r>
        <w:rPr/>
        <w:t>C1495 C1676 ) C1503_=_C1551( C1503 C1551 ) C1503_=_C1572( C1503 C1572 ) \nC1503_=_C1771( C1503 C1771 ) C1503_=_C2162( C1503 C2162 ) C1503_=_C2511( C1503 C2511 ) C1503_=_C2654( C1503 C2654 ) C1503_=_C3206( C1503 C3206 ) C1503_=_C3207( C1503 C3207 ) \nC1503_=_C3208( C1503 C3208 ) C1503_=_C3209( C1503 C3209 ) C1503_=_C3210( C1503 C3210 ) C1503_=_C3211( C1503 C3211 ) C1503_=_C3212( C1503 C3212 ) C1503_=_C3213( C1503 C3213 ) \nC1503_=_C3214( C1503 C3214 ) C1503_=_C3215( C1503 C3215 ) C1503_=_C3216( C1503 C3216 ) C1503_=_C3217( C1503 C3217 ) C1503_=_C3218( C1503 C3218 ) C1542_=_C1551( C1542 C1551 ) \nC1542_=_C1559( C1542 C1559 ) C1542_=_C1566( C1542 C1566 ) C1542_=_C1657( C1542 C1657 ) C1542_=_C1658( C1542 C1658 ) C1542_=_C1659( C1542 C1659 ) C1542_=_C1660( C1542 C1660 ) \nC1542_=_C1661( C1542 C1661 ) C1542_=_C1663( C1542 C1663 ) C1542_=_C1664( C1542 C1664 ) C1542_=_C1665( C1542 C1665 ) C1542_=_C1666( C1542 C1666 ) C1542_=_C1667( C1542 C1667 ) \nC1542_=_C1668( C1542 C1668 ) C1542_=_C1669( C1542 C1669 ) C1542_=_C1670( C1542 C1670 ) C1542_=_C1671( C1542 C1671 ) C1542_=_C1672( C1542 C1672 ) C1542_=_C1673( C1542 C1673 ) \nC1542_=_C1674( C1542 C1674 ) C1542_=_C1675( C1542 C1675 ) C1542_=_C1676( C1542 C1676 ) C1551_=_C1559( C1551 C1559 ) C1551_=_C1572( C1551 C1572 ) C1551_=_C1771( C1551 C1771 ) \nC1551_=_C2162( C1551 C2162 ) C1551_=_C2511( C1551 C2511 ) C1551_=_C2654( C1551 C2654 ) C1551_=_C3206( C1551 C3206 ) C1551_=_C3207( C1551 C3207 ) C1551_=_C3208( C1551 C3208 ) \nC1551_=_C3209( C1551 C3209 ) C1551_=_C3210( C1551 C3210 ) C1551_=_C3211( C1551 C3211 ) C1551_=_C3212( C1551 C3212 ) C1551_=_C3213( C1551 C3213 ) C1551_=_C3214( C1551 C3214 ) \nC1551_=_C3215( C1551 C3215 ) C1551_=_C3216( C1551 C3216 ) C1551_=_C3217( C1551 C3217 ) C1551_=_C3218( C1551 C3218 ) C1559_=_C1579( C1559 C1579 ) C1559_=_C1670( C1559 C1670 ) \nC1559_=_C2248( C1559 C2248 ) C1559_=_C2266( C1559 C2266 ) C1559_=_C2521( C1559 C2521 ) C1559_=_C2554( C1559 C2554 ) C1559_=_C2650( C1559 C2650 ) C1559_=_C2810( C1559 C2810 ) \nC1559_=_C2825( C1559 C2825 ) C1559_=_C2998( C1559 C2998 ) C1559_=_C3039( C1559 C3039 ) C1559_=_C3067( C1559 C3067 ) C1559_=_C3158( C1559 C3158 ) C1559_=_C3203( C1559 C3203 ) \nC1559_=_C3214( C1559 C3214 ) C1559_=_C3316( C1559 C3316 ) C1559_=_C3499( C1559 C3499 ) C1559_=_C3648( C1559 C3648 ) C1559_=_C3945( C1559 C3945 ) C1559_=_C3994( C1559 C3994 ) \nC1559_=_C3995( C1559 C3995 ) C1559_=_C3996( C1559 C3996 ) C1559_=_C3997( C1559 C3997 ) C1566_=_C1572( C1566 C1572 ) C1566_=_C1579( C1566 C1579 ) C1566_=_C1657( C1566 C1657 ) \nC1566_=_C1658( C1566 C1658 ) C1566_=_C1659( C1566 C1659 ) C1566_=_C1660( C1566 C1660 ) C1566_=_C1661( C1566 C1661 ) C1566_=_C1663( C1566 C1663 ) C1566_=_C1664( C1566 C1664 ) \nC1566_=_C1665( C1566 C1665 ) C1566_=_C1666( C1566 C1666 ) C1566_=_C1667( C1566 C1667 ) C1566_=_C1668( C1566 C1668 ) C1566_=_C1669( C1566 C1669 ) C1566_=_C1670( C1566 C1670 ) \nC1566_=_C1671( C1566 C1671 ) C1566_=_C1672( C1566 C1672 ) C1566_=_C1673( C1566 C1673 ) C1566_=_C1674( C1566 C1674 ) C1566_=_C1675( C1566 C1675 ) C1566_=_C1676( C1566 C1676 ) \nC1572_=_C1579( C1572 C1579 ) C1572_=_C1771( C1572 C1771 ) C1572_=_C2162( C1572 C2162 ) C1572_=_C2511( C1572 C2511 ) C1572_=_C2654( C1572 C2654 ) C1572_=_C3206( C1572 C3206 ) \nC1572_=_C3207( C1572 C3207 ) C1572_=_C3208( C1572 C3208 ) C1572_=_C3209( C1572 C3209 ) C1572_=_C3210( C1572 C3210 ) C1572_=_C3211( C1572 C3211 ) C1572_=_C3212( C1572 C3212 ) \nC1572_=_C3213( C1572 C3213 ) C1572_=_C3214( C1572 C3214 ) C1572_=_C3215( C1572 C3215 ) C1572_=_C3216( C1572 C3216 ) C1572_=_C3217( C1572 C3217 ) C1572_=_C3218( C1572 C3218 ) \nC1579_=_C1670( C1579 C1670 ) C1579_=_C2248( C1579 C2248 ) C1579_=_C2266( C1579 C2266 ) C1579_=_C2521( C1579 C2521 ) C1579_=_C2554( C1579 C2554 ) C1579_=_C2650( C1579 C2650 ) \nC1579_=_C2810( C1579 C2810 ) C1579_=_C2825( C1579 C2825 ) C1579_=_C2998( C1579 C2998 ) C1579_=_C3039( C1579 C3039 ) C1579_=_C3067( C1579 C3067 ) C1579_=_C3158( C1579 C3158 ) \nC1579_=_C3203( C1579 C3203 ) C1579_=_C3214( C1579 C3214 ) C1579_=_C3316( C1579 C3316 ) C1579_=_C3499( C1579 C3499 ) C1579_=_C3648( C1579 C3648 ) C1579_=_C3945( C1579 C3945 ) \nC1579_=_C3994( C1579 C3994 ) C1579_=_C3995( C1579 C3995 ) C1579_=_C3996( C1579 C3996 ) C1579_=_C3997( C1579 C3997 ) C1657_=_C1658( C1657 C1658 ) C1657_=_C1659( C1657 C1659 ) \nC1657_=_C1660( C1657 C1660 ) C1657_=_C1661( C1657 C1661 ) C1657_=_C1663( C1657 C1663 ) C1657_=_C1664( C1657 C1664 ) C1657_=_C1665( C1657 C1665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771( C1657 C1771 ) C1658_=_C1659( C1658 C1659 ) \nC1658_=_C1660( C1658 C1660 ) C1658_=_C1661( C1658 C1661 ) C1658_=_C1663( C1658 C1663 ) C1658_=_C1664( C1658 C1664 ) C1658_=_C1665( C1658 C1665 ) C1658_=_C1666( C1658 C1666 ) \nC1658_=_C1667( C1658 C1667 ) C1658_=_C1668( C1658 C1668 ) C1658_=_C1669( C1658 C1669 ) C1658_=_C1670( C1658 C1670 ) C1658_=_C1671( C1658 C1671 ) C1658_=_C1672( C1658 C1672 ) \nC1658_=_C1673( C1658 C1673 ) C1658_=_C1674( C1658 C1674 ) C1658_=_C1675( C1658 C1675 ) C1658_=_C1676( C1658 C1676 ) C1659_=_C1660( C1659 C1660 ) C1659_=_C1661( C1659 C1661 ) \nC1659_=_C1663( C1659 C1663 ) C1659_=_C1664( C1659 C1664 ) C1659_=_C1665( C1659 C1665 ) C1659_=_C1666( C1659 C1666 ) C1659_=_C1667( C1659 C1667 ) C1659_=_C1668( C1659 C1668 ) \nC1659_=_C1669( C1659 C1669 ) C1659_=_C1670( C1659 C1670 ) C1659_=_C1671( C1659 C1671 ) C1659_=_C1672( C1659 C1672 ) C1659_=_C1673( C1659 C1673 ) C1659_=_C1674( C1659 C1674 ) \nC1659_=_C1675( C1659 C1675 ) C1659_=_C1676( C1659 C1676 ) C1660_=_C1661( C1660 C1661 ) C1660_=_C1663( C1660 C1663 ) C1660_=_C1664( C1660 C1664 ) C1660_=_C1665( C1660 C1665 ) \nC1660_=_C1666( C1660 C1666 ) C1660_=_C1667( C1660 C1667 ) C1660_=_C1668( C1660 C1668 ) C1660_=_C1669( C1660 C1669 ) C1660_=_C1670( C1660 C1670 ) C1660_=_C1671( C1660 C1671 ) \nC1660_=_C1672( C1660 C1672 ) C1660_=_C1673( C1660 C1673 ) C1660_=_C1674( C1660 C1674 ) C1660_=_C1675( C1660 C1675 ) C1660_=_C1676( C1660 C1676 ) C1660_=_C2511( C1660 C2511 ) \nC1660_=_C2521( C1660 C2521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1674( C1661 C1674 ) C1661_=_C1675( C1661 C1675 ) C1661_=_C1676( C1661 C1676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1675( C1663 C1675 ) C1663_=_C1676( C1663 C1676 ) C1663_=_C3207( C1663 C3207 ) C1664_=_C1665( C1664 C1665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3208( C1664 C3208 ) \nC1664_=_C3499( C1664 C3499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6_=_C1667( C1666 C1667 ) C1666_=_C1668( C1666 C1668 ) C1666_=_C1669( C1666 C1669 ) C1666_=_C1670( C1666 C1670 ) C1666_=_C1671( C1666 C1671 ) C1666_=_C1672( C1666 C1672 ) \nC1666_=_C1673( C1666 C1673 ) C1666_=_C1674( C1666 C1674 ) C1666_=_C1675( C1666 C1675 ) C1666_=_C1676( C1666 C1676 ) C1666_=_C3209( C1666 C3209 ) C1667_=_C1668( C1667 C1668 ) \nC1667_=_C1669( C1667 C1669 ) C1667_=_C1670( C1667 C1670 ) C1667_=_C1671( C1667 C1671 ) C1667_=_C1672( C1667 C1672 ) C1667_=_C1673( C1667 C1673 ) C1667_=_C1674( C1667 C1674 ) \nC1667_=_C1675( C1667 C1675 ) C1667_=_C1676( C1667 C1676 ) C1667_=_C3210( C1667 C3210 ) C1668_=_C1669( C1668 C1669 ) C1668_=_C1670( C1668 C1670 ) C1668_=_C1671( C1668 C1671 ) \nC1668_=_C1672( C1668 C1672 ) C1668_=_C1673( C1668 C1673 ) C1668_=_C1674( C1668 C1674 ) C1668_=_C1675( C1668 C1675 ) C1668_=_C1676( C1668 C1676 ) C1669_=_C1670( C1669 C1670 ) \nC1669_=_C1671( C1669 C1671 ) C1669_=_C1672( C1669 C1672 ) C1669_=_C1673( C1669 C1673 ) C1669_=_C1674( C1669 C1674 ) C1669_=_C1675( C1669 C1675 ) C1669_=_C1676( C1669 C1676 ) \nC1669_=_C3212( C1669 C3212 ) C1670_=_C1671( C1670 C1671 ) C1670_=_C1672( C1670 C1672 ) C1670_=_C1673( C1670 C1673 ) C1670_=_C1674( C1670 C1674 ) C1670_=_C1675( C1670 C1675 ) \nC1670_=_C1676( C1670 C1676 ) C1670_=_C2248( C1670 C2248 ) C1670_=_C2266( C1670 C2266 ) C1670_=_C2521( C1670 C2521 ) C1670_=_C2554( C1670 C2554 ) C1670_=_C2650( C1670 C2650 ) \nC1670_=_C2810( C1670 C2810 ) C1670_=_C2825( C1670 C2825 ) C1670_=_C2998( C1670 C2998 ) C1670_=_C3039( C1670 C3039 ) C1670_=_C3067( C1670 C3067 ) C1670_=_C3158( C1670 C3158 ) \nC1670_=_C3203( C1670 C3203 ) C1670_=_C3214( C1670 C3214 ) C1670_=_C3316( C1670 C3316 ) C1670_=_C3499( C1670 C3499 ) C1670_=_C3648( C1670 C3648 ) C1670_=_C3945( C1670 C3945 ) \nC1670_=_C3994( C1670 C3994 ) C1670_=_C3995( C1670 C3995 ) C1670_=_C3996( C1670 C3996 ) C1670_=_C3997( C1670 C3997 ) C1671_=_C1672( C1671 C1672 ) C1671_=_C1673( C1671 C1673 ) \nC1671_=_C1674( C1671 C1674 ) C1671_=_C1675( C1671 C1675 ) C1671_=_C1676( C1671 C1676 ) C1672_=_C1673( C1672 C1673 ) C1672_=_C1674( C1672 C1674 ) C1672_=_C1675(</w:t>
      </w:r>
    </w:p>
    <w:p>
      <w:pPr>
        <w:pStyle w:val="PreformattedText"/>
        <w:bidi w:val="0"/>
        <w:spacing w:before="0" w:after="0"/>
        <w:jc w:val="left"/>
        <w:rPr/>
      </w:pPr>
      <w:r>
        <w:rPr/>
        <w:t xml:space="preserve"> </w:t>
      </w:r>
      <w:r>
        <w:rPr/>
        <w:t>C1672 C1675 ) \nC1672_=_C1676( C1672 C1676 ) C1672_=_C3215( C1672 C3215 ) C1672_=_C3994( C1672 C3994 ) C1673_=_C1674( C1673 C1674 ) C1673_=_C1675( C1673 C1675 ) C1673_=_C1676( C1673 C1676 ) \nC1674_=_C1675( C1674 C1675 ) C1674_=_C1676( C1674 C1676 ) C1674_=_C3216( C1674 C3216 ) C1675_=_C1676( C1675 C1676 ) C1675_=_C3217( C1675 C3217 ) C1676_=_C3218( C1676 C3218 ) \nC1676_=_C3997( C1676 C3997 ) C1771_=_C2162( C1771 C2162 ) C1771_=_C2511( C1771 C2511 ) C1771_=_C2654( C1771 C2654 ) C1771_=_C3206( C1771 C3206 ) C1771_=_C3207( C1771 C3207 ) \nC1771_=_C3208( C1771 C3208 ) C1771_=_C3209( C1771 C3209 ) C1771_=_C3210( C1771 C3210 ) C1771_=_C3211( C1771 C3211 ) C1771_=_C3212( C1771 C3212 ) C1771_=_C3213( C1771 C3213 ) \nC1771_=_C3214( C1771 C3214 ) C1771_=_C3215( C1771 C3215 ) C1771_=_C3216( C1771 C3216 ) C1771_=_C3217( C1771 C3217 ) C1771_=_C3218( C1771 C3218 ) C2162_=_C2511( C2162 C2511 ) \nC2162_=_C2654( C2162 C2654 ) C2162_=_C3206( C2162 C3206 ) C2162_=_C3207( C2162 C3207 ) C2162_=_C3208( C2162 C3208 ) C2162_=_C3209( C2162 C3209 ) C2162_=_C3210( C2162 C3210 ) \nC2162_=_C3211( C2162 C3211 ) C2162_=_C3212( C2162 C3212 ) C2162_=_C3213( C2162 C3213 ) C2162_=_C3214( C2162 C3214 ) C2162_=_C3215( C2162 C3215 ) C2162_=_C3216( C2162 C3216 ) \nC2162_=_C3217( C2162 C3217 ) C2162_=_C3218( C2162 C3218 ) C2248_=_C2266( C2248 C2266 ) C2248_=_C2521( C2248 C2521 ) C2248_=_C2554( C2248 C2554 ) C2248_=_C2650( C2248 C2650 ) \nC2248_=_C2810( C2248 C2810 ) C2248_=_C2825( C2248 C2825 ) C2248_=_C2998( C2248 C2998 ) C2248_=_C3039( C2248 C3039 ) C2248_=_C3067( C2248 C3067 ) C2248_=_C3158( C2248 C3158 ) \nC2248_=_C3203( C2248 C3203 ) C2248_=_C3214( C2248 C3214 ) C2248_=_C3316( C2248 C3316 ) C2248_=_C3499( C2248 C3499 ) C2248_=_C3648( C2248 C3648 ) C2248_=_C3945( C2248 C3945 ) \nC2248_=_C3994( C2248 C3994 ) C2248_=_C3995( C2248 C3995 ) C2248_=_C3996( C2248 C3996 ) C2248_=_C3997( C2248 C3997 ) C2266_=_C2521( C2266 C2521 ) C2266_=_C2554( C2266 C2554 ) \nC2266_=_C2650( C2266 C2650 ) C2266_=_C2810( C2266 C2810 ) C2266_=_C2825( C2266 C2825 ) C2266_=_C2998( C2266 C2998 ) C2266_=_C3039( C2266 C3039 ) C2266_=_C3067( C2266 C3067 ) \nC2266_=_C3158( C2266 C3158 ) C2266_=_C3203( C2266 C3203 ) C2266_=_C3214( C2266 C3214 ) C2266_=_C3316( C2266 C3316 ) C2266_=_C3499( C2266 C3499 ) C2266_=_C3648( C2266 C3648 ) \nC2266_=_C3945( C2266 C3945 ) C2266_=_C3994( C2266 C3994 ) C2266_=_C3995( C2266 C3995 ) C2266_=_C3996( C2266 C3996 ) C2266_=_C3997( C2266 C3997 ) C2511_=_C2521( C2511 C2521 ) \nC2511_=_C2654( C2511 C2654 ) C2511_=_C3206( C2511 C3206 ) C2511_=_C3207( C2511 C3207 ) C2511_=_C3208( C2511 C3208 ) C2511_=_C3209( C2511 C3209 ) C2511_=_C3210( C2511 C3210 ) \nC2511_=_C3211( C2511 C3211 ) C2511_=_C3212( C2511 C3212 ) C2511_=_C3213( C2511 C3213 ) C2511_=_C3214( C2511 C3214 ) C2511_=_C3215( C2511 C3215 ) C2511_=_C3216( C2511 C3216 ) \nC2511_=_C3217( C2511 C3217 ) C2511_=_C3218( C2511 C3218 ) C2521_=_C2554( C2521 C2554 ) C2521_=_C2650( C2521 C2650 ) C2521_=_C2810( C2521 C2810 ) C2521_=_C2825( C2521 C2825 ) \nC2521_=_C2998( C2521 C2998 ) C2521_=_C3039( C2521 C3039 ) C2521_=_C3067( C2521 C3067 ) C2521_=_C3158( C2521 C3158 ) C2521_=_C3203( C2521 C3203 ) C2521_=_C3214( C2521 C3214 ) \nC2521_=_C3316( C2521 C3316 ) C2521_=_C3499( C2521 C3499 ) C2521_=_C3648( C2521 C3648 ) C2521_=_C3945( C2521 C3945 ) C2521_=_C3994( C2521 C3994 ) C2521_=_C3995( C2521 C3995 ) \nC2521_=_C3996( C2521 C3996 ) C2521_=_C3997( C2521 C3997 ) C2554_=_C2650( C2554 C2650 ) C2554_=_C2810( C2554 C2810 ) C2554_=_C2825( C2554 C2825 ) C2554_=_C2998( C2554 C2998 ) \nC2554_=_C3039( C2554 C3039 ) C2554_=_C3067( C2554 C3067 ) C2554_=_C3158( C2554 C3158 ) C2554_=_C3203( C2554 C3203 ) C2554_=_C3214( C2554 C3214 ) C2554_=_C3316( C2554 C3316 ) \nC2554_=_C3499( C2554 C3499 ) C2554_=_C3648( C2554 C3648 ) C2554_=_C3945( C2554 C3945 ) C2554_=_C3994( C2554 C3994 ) C2554_=_C3995( C2554 C3995 ) C2554_=_C3996( C2554 C3996 ) \nC2554_=_C3997( C2554 C3997 ) C2650_=_C2810( C2650 C2810 ) C2650_=_C2825( C2650 C2825 ) C2650_=_C2998( C2650 C2998 ) C2650_=_C3039( C2650 C3039 ) C2650_=_C3067( C2650 C3067 ) \nC2650_=_C3158( C2650 C3158 ) C2650_=_C3203( C2650 C3203 ) C2650_=_C3214( C2650 C3214 ) C2650_=_C3316( C2650 C3316 ) C2650_=_C3499( C2650 C3499 ) C2650_=_C3648( C2650 C3648 ) \nC2650_=_C3945( C2650 C3945 ) C2650_=_C3994( C2650 C3994 ) C2650_=_C3995( C2650 C3995 ) C2650_=_C3996( C2650 C3996 ) C2650_=_C3997( C2650 C3997 ) C2654_=_C3206( C2654 C3206 ) \nC2654_=_C3207( C2654 C3207 ) C2654_=_C3208( C2654 C3208 ) C2654_=_C3209( C2654 C3209 ) C2654_=_C3210( C2654 C3210 ) C2654_=_C3211( C2654 C3211 ) C2654_=_C3212( C2654 C3212 ) \nC2654_=_C3213( C2654 C3213 ) C2654_=_C3214( C2654 C3214 ) C2654_=_C3215( C2654 C3215 ) C2654_=_C3216( C2654 C3216 ) C2654_=_C3217( C2654 C3217 ) C2654_=_C3218( C2654 C3218 ) \nC2810_=_C2825( C2810 C2825 ) C2810_=_C2998( C2810 C2998 ) C2810_=_C3039( C2810 C3039 ) C2810_=_C3067( C2810 C3067 ) C2810_=_C3158( C2810 C3158 ) C2810_=_C3203( C2810 C3203 ) \nC2810_=_C3214( C2810 C3214 ) C2810_=_C3316( C2810 C3316 ) C2810_=_C3499( C2810 C3499 ) C2810_=_C3648( C2810 C3648 ) C2810_=_C3945( C2810 C3945 ) C2810_=_C3994( C2810 C3994 ) \nC2810_=_C3995( C2810 C3995 ) C2810_=_C3996( C2810 C3996 ) C2810_=_C3997( C2810 C3997 ) C2825_=_C2998( C2825 C2998 ) C2825_=_C3039( C2825 C3039 ) C2825_=_C3067( C2825 C3067 ) \nC2825_=_C3158( C2825 C3158 ) C2825_=_C3203( C2825 C3203 ) C2825_=_C3214( C2825 C3214 ) C2825_=_C3316( C2825 C3316 ) C2825_=_C3499( C2825 C3499 ) C2825_=_C3648( C2825 C3648 ) \nC2825_=_C3945( C2825 C3945 ) C2825_=_C3994( C2825 C3994 ) C2825_=_C3995( C2825 C3995 ) C2825_=_C3996( C2825 C3996 ) C2825_=_C3997( C2825 C3997 ) C2998_=_C3039( C2998 C3039 ) \nC2998_=_C3067( C2998 C3067 ) C2998_=_C3158( C2998 C3158 ) C2998_=_C3203( C2998 C3203 ) C2998_=_C3214( C2998 C3214 ) C2998_=_C3316( C2998 C3316 ) C2998_=_C3499( C2998 C3499 ) \nC2998_=_C3648( C2998 C3648 ) C2998_=_C3945( C2998 C3945 ) C2998_=_C3994( C2998 C3994 ) C2998_=_C3995( C2998 C3995 ) C2998_=_C3996( C2998 C3996 ) C2998_=_C3997( C2998 C3997 ) \nC3039_=_C3067( C3039 C3067 ) C3039_=_C3158( C3039 C3158 ) C3039_=_C3203( C3039 C3203 ) C3039_=_C3214( C3039 C3214 ) C3039_=_C3316( C3039 C3316 ) C3039_=_C3499( C3039 C3499 ) \nC3039_=_C3648( C3039 C3648 ) C3039_=_C3945( C3039 C3945 ) C3039_=_C3994( C3039 C3994 ) C3039_=_C3995( C3039 C3995 ) C3039_=_C3996( C3039 C3996 ) C3039_=_C3997( C3039 C3997 ) \nC3067_=_C3158( C3067 C3158 ) C3067_=_C3203( C3067 C3203 ) C3067_=_C3214( C3067 C3214 ) C3067_=_C3316( C3067 C3316 ) C3067_=_C3499( C3067 C3499 ) C3067_=_C3648( C3067 C3648 ) \nC3067_=_C3945( C3067 C3945 ) C3067_=_C3994( C3067 C3994 ) C3067_=_C3995( C3067 C3995 ) C3067_=_C3996( C3067 C3996 ) C3067_=_C3997( C3067 C3997 ) C3158_=_C3203( C3158 C3203 ) \nC3158_=_C3214( C3158 C3214 ) C3158_=_C3316( C3158 C3316 ) C3158_=_C3499( C3158 C3499 ) C3158_=_C3648( C3158 C3648 ) C3158_=_C3945( C3158 C3945 ) C3158_=_C3994( C3158 C3994 ) \nC3158_=_C3995( C3158 C3995 ) C3158_=_C3996( C3158 C3996 ) C3158_=_C3997( C3158 C3997 ) C3203_=_C3214( C3203 C3214 ) C3203_=_C3316( C3203 C3316 ) C3203_=_C3499( C3203 C3499 ) \nC3203_=_C3648( C3203 C3648 ) C3203_=_C3945( C3203 C3945 ) C3203_=_C3994( C3203 C3994 ) C3203_=_C3995( C3203 C3995 ) C3203_=_C3996( C3203 C3996 ) C3203_=_C3997( C3203 C3997 ) \nC3206_=_C3207( C3206 C3207 ) C3206_=_C3208( C3206 C3208 ) C3206_=_C3209( C3206 C3209 ) C3206_=_C3210( C3206 C3210 ) C3206_=_C3211( C3206 C3211 ) C3206_=_C3212( C3206 C3212 ) \nC3206_=_C3213( C3206 C3213 ) C3206_=_C3214( C3206 C3214 ) C3206_=_C3215( C3206 C3215 ) C3206_=_C3216( C3206 C3216 ) C3206_=_C3217( C3206 C3217 ) C3206_=_C3218( C3206 C3218 ) \nC3207_=_C3208( C3207 C3208 ) C3207_=_C3209( C3207 C3209 ) C3207_=_C3210( C3207 C3210 ) C3207_=_C3211( C3207 C3211 ) C3207_=_C3212( C3207 C3212 ) C3207_=_C3213( C3207 C3213 ) \nC3207_=_C3214( C3207 C3214 ) C3207_=_C3215( C3207 C3215 ) C3207_=_C3216( C3207 C3216 ) C3207_=_C3217( C3207 C3217 ) C3207_=_C3218( C3207 C3218 ) C3208_=_C3209( C3208 C3209 ) \nC3208_=_C3210( C3208 C3210 ) C3208_=_C3211( C3208 C3211 ) C3208_=_C3212( C3208 C3212 ) C3208_=_C3213( C3208 C3213 ) C3208_=_C3214( C3208 C3214 ) C3208_=_C3215( C3208 C3215 ) \nC3208_=_C3216( C3208 C3216 ) C3208_=_C3217( C3208 C3217 ) C3208_=_C3218( C3208 C3218 ) C3208_=_C3499( C3208 C3499 ) C3209_=_C3210( C3209 C3210 ) C3209_=_C3211( C3209 C3211 ) \nC3209_=_C3212( C3209 C3212 ) C3209_=_C3213( C3209 C3213 ) C3209_=_C3214( C3209 C3214 ) C3209_=_C3215( C3209 C3215 ) C3209_=_C3216( C3209 C3216 ) C3209_=_C3217( C3209 C3217 ) \nC3209_=_C3218( C3209 C3218 ) C3210_=_C3211( C3210 C3211 ) C3210_=_C3212( C3210 C3212 ) C3210_=_C3213( C3210 C3213 ) C3210_=_C3214( C3210 C3214 ) C3210_=_C3215( C3210 C3215 ) \nC3210_=_C3216( C3210 C3216 ) C3210_=_C3217( C3210 C3217 ) C3210_=_C3218( C3210 C3218 ) C3211_=_C3212( C3211 C3212 ) C3211_=_C3213( C3211 C3213 ) C3211_=_C3214( C3211 C3214 ) \nC3211_=_C3215( C3211 C3215 ) C3211_=_C3216( C3211 C3216 ) C3211_=_C3217( C3211 C3217 ) C3211_=_C3218( C3211 C3218 ) C3212_=_C3213( C3212 C3213 ) C3212_=_C3214( C3212 C3214 ) \nC3212_=_C3215( C3212 C3215 ) C3212_=_C3216( C3212 C3216 ) C3212_=_C3217( C3212 C3217 ) C3212_=_C3218( C3212 C3218 ) C3213_=_C3214( C3213 C3214 ) C3213_=_C3215( C3213 C3215 ) \nC3213_=_C3216( C3213 C3216 ) C3213_=_C3217( C3213 C3217 ) C3213_=_C3218( C3213 C3218 ) C3214_=_C3215( C3214 C3215 ) C3214_=_C3216( C3214 C3216 ) C3214_=_C3217( C3214 C3217 ) \nC3214_=_C3218( C3214 C3218 ) C3214_=_C3316( C3214 C3316 ) C3214_=_C3499( C3214 C3499 ) C3214_=_C3648( C3214 C3648 ) C3214_=_C3945( C3214 C3945 ) C3214_=_C3994( C3214 C3994 ) \nC3214_=_C3995( C3214 C3995 ) C3214_=_C3996( C3214 C3996 ) C3214_=_C3997( C3214 C3997 ) C3215_=_C3216( C3215 C3216 ) C3215_=_C3217( C3215 C3217 ) C3215_=_C3218( C3215 C3218 ) \nC3215_=_C3994( C3215 C3994 ) C3216_=_C3217( C3216 C3217 ) C3216_=_C3218( C3216 C3218 ) C3217_=_C3218( C3217 C3218 ) C3218_=_C3997( C3218 C3997 ) C3316_=_C3499( C3316 C3499 ) \nC3316_=_C3648( C3316 C3648 )</w:t>
      </w:r>
    </w:p>
    <w:p>
      <w:pPr>
        <w:pStyle w:val="PreformattedText"/>
        <w:bidi w:val="0"/>
        <w:spacing w:before="0" w:after="0"/>
        <w:jc w:val="left"/>
        <w:rPr/>
      </w:pPr>
      <w:r>
        <w:rPr/>
        <w:t xml:space="preserve"> </w:t>
      </w:r>
      <w:r>
        <w:rPr/>
        <w:t>C3316_=_C3945( C3316 C3945 ) C3316_=_C3994( C3316 C3994 ) C3316_=_C3995( C3316 C3995 ) C3316_=_C3996( C3316 C3996 ) C3316_=_C3997( C3316 C3997 ) \nC3499_=_C3648( C3499 C3648 ) C3499_=_C3945( C3499 C3945 ) C3499_=_C3994( C3499 C3994 ) C3499_=_C3995( C3499 C3995 ) C3499_=_C3996( C3499 C3996 ) C3499_=_C3997( C3499 C3997 ) \nC3648_=_C3945( C3648 C3945 ) C3648_=_C3994( C3648 C3994 ) C3648_=_C3995( C3648 C3995 ) C3648_=_C3996( C3648 C3996 ) C3648_=_C3997( C3648 C3997 ) C3945_=_C3994( C3945 C3994 ) \nC3945_=_C3995( C3945 C3995 ) C3945_=_C3996( C3945 C3996 ) C3945_=_C3997( C3945 C3997 ) C3994_=_C3995( C3994 C3995 ) C3994_=_C3996( C3994 C3996 ) C3994_=_C3997( C3994 C3997 ) \nC3995_=_C3996( C3995 C3996 ) C3995_=_C3997( C3995 C3997 ) C3996_=_C3997( C3996 C3997 ) "];146-&gt;230[label="88: C741 C970 C1182 C1183 C1185 \nC1186 C1187 C1188 C1189 C1190 C1191 \nC1193 C1194 C1195 C1196 C1197 C1198 \nC1199 C1201 C1202 C1203 C1204 C1205 \nC1256 C1264 C1470 C1495 C1503 C1542 \nC1551 C1559 C1566 C1572 C1579 C1657 \nC1658 C1659 C1660 C1661 C1663 C1664 \nC1665 C1666 C1667 C1668 C1669 C1671 \nC1672 C1673 C1674 C1675 C1676 C1771 \nC2162 C2248 C2266 C2511 C2521 C2554 \nC2650 C2654 C2810 C2825 C2998 C3039 \nC3067 C3158 C3203 C3206 C3207 C3208 \nC3209 C3210 C3211 C3212 C3213 C3215 \nC3216 C3217 C3218 C3316 C3499 C3648 \nC3945 C3994 C3995 C3996 C3997 \n992: C741_=_C970 ,C741_=_C1264 ,C741_=_C1503 ,C741_=_C1551 ,C741_=_C1572 ,\nC741_=_C1771 ,C741_=_C2162 ,C741_=_C2511 ,C741_=_C2654 ,C741_=_C3206 ,C741_=_C3207 ,\nC741_=_C3208 ,C741_=_C3209 ,C741_=_C3210 ,C741_=_C3211 ,C741_=_C3212 ,C741_=_C3213 ,\nC741_=_C3215 ,C741_=_C3216 ,C741_=_C3217 ,C741_=_C3218 ,C970_=_C1264 ,C970_=_C1503 ,\nC970_=_C1551 ,C970_=_C1572 ,C970_=_C1771 ,C970_=_C2162 ,C970_=_C2511 ,C970_=_C2654 ,\nC970_=_C3206 ,C970_=_C3207 ,C970_=_C3208 ,C970_=_C3209 ,C970_=_C3210 ,C970_=_C3211 ,\nC970_=_C3212 ,C970_=_C3213 ,C970_=_C3215 ,C970_=_C3216 ,C970_=_C3217 ,C970_=_C3218 ,\nC1182_=_C1183 ,C1182_=_C1185 ,C1182_=_C1186 ,C1182_=_C1187 ,C1182_=_C1188 ,C1182_=_C1189 ,\nC1182_=_C1190 ,C1182_=_C1191 ,C1182_=_C1193 ,C1182_=_C1194 ,C1182_=_C1195 ,C1182_=_C1196 ,\nC1182_=_C1197 ,C1182_=_C1198 ,C1182_=_C1199 ,C1182_=_C1201 ,C1182_=_C1202 ,C1182_=_C1203 ,\nC1182_=_C1204 ,C1182_=_C1205 ,C1182_=_C1542 ,C1182_=_C1551 ,C1182_=_C1559 ,C1183_=_C1185 ,\nC1183_=_C1186 ,C1183_=_C1187 ,C1183_=_C1188 ,C1183_=_C1189 ,C1183_=_C1190 ,C1183_=_C1191 ,\nC1183_=_C1193 ,C1183_=_C1194 ,C1183_=_C1195 ,C1183_=_C1196 ,C1183_=_C1197 ,C1183_=_C1198 ,\nC1183_=_C1199 ,C1183_=_C1201 ,C1183_=_C1202 ,C1183_=_C1203 ,C1183_=_C1204 ,C1183_=_C1205 ,\nC1183_=_C1566 ,C1183_=_C1572 ,C1183_=_C1579 ,C1185_=_C1186 ,C1185_=_C1187 ,C1185_=_C1188 ,\nC1185_=_C1189 ,C1185_=_C1190 ,C1185_=_C1191 ,C1185_=_C1193 ,C1185_=_C1194 ,C1185_=_C1195 ,\nC1185_=_C1196 ,C1185_=_C1197 ,C1185_=_C1198 ,C1185_=_C1199 ,C1185_=_C1201 ,C1185_=_C1202 ,\nC1185_=_C1203 ,C1185_=_C1204 ,C1185_=_C1205 ,C1185_=_C1657 ,C1185_=_C1771 ,C1186_=_C1187 ,\nC1186_=_C1188 ,C1186_=_C1189 ,C1186_=_C1190 ,C1186_=_C1191 ,C1186_=_C1193 ,C1186_=_C1194 ,\nC1186_=_C1195 ,C1186_=_C1196 ,C1186_=_C1197 ,C1186_=_C1198 ,C1186_=_C1199 ,C1186_=_C1201 ,\nC1186_=_C1202 ,C1186_=_C1203 ,C1186_=_C1204 ,C1186_=_C1205 ,C1186_=_C1660 ,C1186_=_C2511 ,\nC1186_=_C2521 ,C1187_=_C1188 ,C1187_=_C1189 ,C1187_=_C1190 ,C1187_=_C1191 ,C1187_=_C1193 ,\nC1187_=_C1194 ,C1187_=_C1195 ,C1187_=_C1196 ,C1187_=_C1197 ,C1187_=_C1198 ,C1187_=_C1199 ,\nC1187_=_C1201 ,C1187_=_C1202 ,C1187_=_C1203 ,C1187_=_C1204 ,C1187_=_C1205 ,C1187_=_C2554 ,\nC1188_=_C1189 ,C1188_=_C1190 ,C1188_=_C1191 ,C1188_=_C1193 ,C1188_=_C1194 ,C1188_=_C1195 ,\nC1188_=_C1196 ,C1188_=_C1197 ,C1188_=_C1198 ,C1188_=_C1199 ,C1188_=_C1201 ,C1188_=_C1202 ,\nC1188_=_C1203 ,C1188_=_C1204 ,C1188_=_C1205 ,C1188_=_C2650 ,C1189_=_C1190 ,C1189_=_C1191 ,\nC1189_=_C1193 ,C1189_=_C1194 ,C1189_=_C1195 ,C1189_=_C1196 ,C1189_=_C1197 ,C1189_=_C1198 ,\nC1189_=_C1199 ,C1189_=_C1201 ,C1189_=_C1202 ,C1189_=_C1203 ,C1189_=_C1204 ,C1189_=_C1205 ,\nC1189_=_C2998 ,C1190_=_C1191 ,C1190_=_C1193 ,C1190_=_C1194 ,C1190_=_C1195 ,C1190_=_C1196 ,\nC1190_=_C1197 ,C1190_=_C1198 ,C1190_=_C1199 ,C1190_=_C1201 ,C1190_=_C1202 ,C1190_=_C1203 ,\nC1190_=_C1204 ,C1190_=_C1205 ,C1190_=_C3039 ,C1191_=_C1193 ,C1191_=_C1194 ,C1191_=_C1195 ,\nC1191_=_C1196 ,C1191_=_C1197 ,C1191_=_C1198 ,C1191_=_C1199 ,C1191_=_C1201 ,C1191_=_C1202 ,\nC1191_=_C1203 ,C1191_=_C1204 ,C1191_=_C1205 ,C1191_=_C3158 ,C1193_=_C1194 ,C1193_=_C1195 ,\nC1193_=_C1196 ,C1193_=_C1197 ,C1193_=_C1198 ,C1193_=_C1199 ,C1193_=_C1201 ,C1193_=_C1202 ,\nC1193_=_C1203 ,C1193_=_C1204 ,C1193_=_C1205 ,C1193_=_C3316 ,C1194_=_C1195 ,C1194_=_C1196 ,\nC1194_=_C1197 ,C1194_=_C1198 ,C1194_=_C1199 ,C1194_=_C1201 ,C1194_=_C1202 ,C1194_=_C1203 ,\nC1194_=_C1204 ,C1194_=_C1205 ,C1194_=_C1663 ,C1194_=_C3207 ,C1195_=_C1196 ,C1195_=_C1197 ,\nC1195_=_C1198 ,C1195_=_C1199 ,C1195_=_C1201 ,C1195_=_C1202 ,C1195_=_C1203 ,C1195_=_C1204 ,\nC1195_=_C1205 ,C1195_=_C1664 ,C1195_=_C3208 ,C1195_=_C3499 ,C1196_=_C1197 ,C1196_=_C1198 ,\nC1196_=_C1199 ,C1196_=_C1201 ,C1196_=_C1202 ,C1196_=_C1203 ,C1196_=_C1204 ,C1196_=_C1205 ,\nC1196_=_C1666 ,C1196_=_C3209 ,C1197_=_C1198 ,C1197_=_C1199 ,C1197_=_C1201 ,C1197_=_C1202 ,\nC1197_=_C1203 ,C1197_=_C1204 ,C1197_=_C1205 ,C1197_=_C1667 ,C1197_=_C3210 ,C1198_=_C1199 ,\nC1198_=_C1201 ,C1198_=_C1202 ,C1198_=_C1203 ,C1198_=_C1204 ,C1198_=_C1205 ,C1198_=_C1669 ,\nC1198_=_C3212 ,C1199_=_C1201 ,C1199_=_C1202 ,C1199_=_C1203 ,C1199_=_C1204 ,C1199_=_C1205 ,\nC1199_=_C3945 ,C1201_=_C1202 ,C1201_=_C1203 ,C1201_=_C1204 ,C1201_=_C1205 ,C1201_=_C1672 ,\nC1201_=_C3215 ,C1201_=_C3994 ,C1202_=_C1203 ,C1202_=_C1204 ,C1202_=_C1205 ,C1202_=_C1674 ,\nC1202_=_C3216 ,C1203_=_C1204 ,C1203_=_C1205 ,C1203_=_C3996 ,C1204_=_C1205 ,C1204_=_C1675 ,\nC1204_=_C3217 ,C1205_=_C1676 ,C1205_=_C3218 ,C1205_=_C3997 ,C1256_=_C1264 ,C1256_=_C1470 ,\nC1256_=_C1495 ,C1256_=_C1542 ,C1256_=_C1566 ,C1256_=_C1657 ,C1256_=_C1658 ,C1256_=_C1659 ,\nC1256_=_C1660 ,C1256_=_C1661 ,C1256_=_C1663 ,C1256_=_C1664 ,C1256_=_C1665 ,C1256_=_C1666 ,\nC1256_=_C1667 ,C1256_=_C1668 ,C1256_=_C1669 ,C1256_=_C1671 ,C1256_=_C1672 ,C1256_=_C1673 ,\nC1256_=_C1674 ,C1256_=_C1675 ,C1256_=_C1676 ,C1264_=_C1503 ,C1264_=_C1551 ,C1264_=_C1572 ,\nC1264_=_C1771 ,C1264_=_C2162 ,C1264_=_C2511 ,C1264_=_C2654 ,C1264_=_C3206 ,C1264_=_C3207 ,\nC1264_=_C3208 ,C1264_=_C3209 ,C1264_=_C3210 ,C1264_=_C3211 ,C1264_=_C3212 ,C1264_=_C3213 ,\nC1264_=_C3215 ,C1264_=_C3216 ,C1264_=_C3217 ,C1264_=_C3218 ,C1470_=_C1495 ,C1470_=_C1542 ,\nC1470_=_C1566 ,C1470_=_C1657 ,C1470_=_C1658 ,C1470_=_C1659 ,C1470_=_C1660 ,C1470_=_C1661 ,\nC1470_=_C1663 ,C1470_=_C1664 ,C1470_=_C1665 ,C1470_=_C1666 ,C1470_=_C1667 ,C1470_=_C1668 ,\nC1470_=_C1669 ,C1470_=_C1671 ,C1470_=_C1672 ,C1470_=_C1673 ,C1470_=_C1674 ,C1470_=_C1675 ,\nC1470_=_C1676 ,C1495_=_C1503 ,C1495_=_C1542 ,C1495_=_C1566 ,C1495_=_C1657 ,C1495_=_C1658 ,\nC1495_=_C1659 ,C1495_=_C1660 ,C1495_=_C1661 ,C1495_=_C1663 ,C1495_=_C1664 ,C1495_=_C1665 ,\nC1495_=_C1666 ,C1495_=_C1667 ,C1495_=_C1668 ,C1495_=_C1669 ,C1495_=_C1671 ,C1495_=_C1672 ,\nC1495_=_C1673 ,C1495_=_C1674 ,C1495_=_C1675 ,C1495_=_C1676 ,C1503_=_C1551 ,C1503_=_C1572 ,\nC1503_=_C1771 ,C1503_=_C2162 ,C1503_=_C2511 ,C1503_=_C2654 ,C1503_=_C3206 ,C1503_=_C3207 ,\nC1503_=_C3208 ,C1503_=_C3209 ,C1503_=_C3210 ,C1503_=_C3211 ,C1503_=_C3212 ,C1503_=_C3213 ,\nC1503_=_C3215 ,C1503_=_C3216 ,C1503_=_C3217 ,C1503_=_C3218 ,C1542_=_C1551 ,C1542_=_C1559 ,\nC1542_=_C1566 ,C1542_=_C1657 ,C1542_=_C1658 ,C1542_=_C1659 ,C1542_=_C1660 ,C1542_=_C1661 ,\nC1542_=_C1663 ,C1542_=_C1664 ,C1542_=_C1665 ,C1542_=_C1666 ,C1542_=_C1667 ,C1542_=_C1668 ,\nC1542_=_C1669 ,C1542_=_C1671 ,C1542_=_C1672 ,C1542_=_C1673 ,C1542_=_C1674 ,C1542_=_C1675 ,\nC1542_=_C1676 ,C1551_=_C1559 ,C1551_=_C1572 ,C1551_=_C1771 ,C1551_=_C2162 ,C1551_=_C2511 ,\nC1551_=_C2654 ,C1551_=_C3206 ,C1551_=_C3207 ,C1551_=_C3208 ,C1551_=_C3209 ,C1551_=_C3210 ,\nC1551_=_C3211 ,C1551_=_C3212 ,C1551_=_C3213 ,C1551_=_C3215 ,C1551_=_C3216 ,C1551_=_C3217 ,\nC1551_=_C3218 ,C1559_=_C1579 ,C1559_=_C2248 ,C1559_=_C2266 ,C1559_=_C2521 ,C1559_=_C2554 ,\nC1559_=_C2650 ,C1559_=_C2810 ,C1559_=_C2825 ,C1559_=_C2998 ,C1559_=_C3039 ,C1559_=_C3067 ,\nC1559_=_C3158 ,C1559_=_C3203 ,C1559_=_C3316 ,C1559_=_C3499 ,C1559_=_C3648 ,C1559_=_C3945 ,\nC1559_=_C3994 ,C1559_=_C3995 ,C1559_=_C3996 ,C1559_=_C3997 ,C1566_=_C1572 ,C1566_=_C1579 ,\nC1566_=_C1657 ,C1566_=_C1658 ,C1566_=_C1659 ,C1566_=_C1660 ,C1566_=_C1661 ,C1566_=_C1663 ,\nC1566_=_C1664 ,C1566_=_C1665 ,C1566_=_C1666 ,C1566_=_C1667 ,C1566_=_C1668 ,C1566_=_C1669 ,\nC1566_=_C1671 ,C1566_=_C1672 ,C1566_=_C1673 ,C1566_=_C1674 ,C1566_=_C1675 ,C1566_=_C1676 ,\nC1572_=_C1579 ,C1572_=_C1771 ,C1572_=_C2162 ,C1572_=_C2511 ,C1572_=_C2654 ,C1572_=_C3206 ,\nC1572_=_C3207 ,C1572_=_C3208 ,C1572_=_C3209 ,C1572_=_C3210 ,C1572_=_C3211 ,C1572_=_C3212 ,\nC1572_=_C3213 ,C1572_=_C3215 ,C1572_=_C3216 ,C1572_=_C3217 ,C1572_=_C3218 ,C1579_=_C2248 ,\nC1579_=_C2266 ,C1579_=_C2521 ,C1579_=_C2554 ,C1579_=_C2650 ,C1579_=_C2810 ,C1579_=_C2825 ,\nC1579_=_C2998 ,C1579_=_C3039 ,C1579_=_C3067 ,C1579_=_C3158 ,C1579_=_C3203 ,C1579_=_C3316 ,\nC1579_=_C3499 ,C1579_=_C3648 ,C1579_=_C3945 ,C1579_=_C3994 ,C1579_=_C3995 ,C1579_=_C3996 ,\nC1579_=_C3997 ,C1657_=_C1658 ,C1657_=_C1659 ,C1657_=_C1660 ,C1657_=_C1661 ,C1657_=_C1663 ,\nC1657_=_C1664 ,C1657_=_C1665 ,C1657_=_C1666 ,C1657_=_C1667 ,C1657_=_C1668 ,C1657_=_C1669 ,\nC1657_=_C1671 ,C1657_=_C1672 ,C1657_=_C1673 ,C1657_=_C1674 ,C1657_=_C1675 ,C1657_=_C1676 ,\nC1657_=_C1771 ,C1658_=_C1659 ,C1658_=_C1660 ,C1658_=_C1661 ,C1658_=_C1663 ,C1658_=_C1664 ,\nC1658_=_C1665 ,C1658_=_C1666 ,C1658_=_C1667 ,C1658_=_C1668 ,C1658_=_C1669 ,C1658_=_C1671 ,\nC1658_=_C1672 ,C1658_=_C1673 ,C1658_=_C1674 ,C1658_=_C1675 ,C1658_=_C1676 ,C1659_=_C1660 ,\nC1659_=_C1661 ,C1659_=_C1663 ,C1659_=_C1664 ,C1659_=_C1665 ,C1659_=_C1666 ,C1659_=_C1667 ,\nC1659_=_C1668 ,C1659_=_C1669 ,C1659_=_C1671 ,C1659_=_C1672 ,C1659_=_C1673 ,C1659_=_C1674 ,\nC1659_=_C1675 ,C1659_=_C1676 ,C1660_=_C1661 ,C1660_=_C1663</w:t>
      </w:r>
    </w:p>
    <w:p>
      <w:pPr>
        <w:pStyle w:val="PreformattedText"/>
        <w:bidi w:val="0"/>
        <w:spacing w:before="0" w:after="0"/>
        <w:jc w:val="left"/>
        <w:rPr/>
      </w:pPr>
      <w:r>
        <w:rPr/>
        <w:t xml:space="preserve"> </w:t>
      </w:r>
      <w:r>
        <w:rPr/>
        <w:t>,C1660_=_C1664 ,C1660_=_C1665 ,\nC1660_=_C1666 ,C1660_=_C1667 ,C1660_=_C1668 ,C1660_=_C1669 ,C1660_=_C1671 ,C1660_=_C1672 ,\nC1660_=_C1673 ,C1660_=_C1674 ,C1660_=_C1675 ,C1660_=_C1676 ,C1660_=_C2511 ,C1660_=_C2521 ,\nC1661_=_C1663 ,C1661_=_C1664 ,C1661_=_C1665 ,C1661_=_C1666 ,C1661_=_C1667 ,C1661_=_C1668 ,\nC1661_=_C1669 ,C1661_=_C1671 ,C1661_=_C1672 ,C1661_=_C1673 ,C1661_=_C1674 ,C1661_=_C1675 ,\nC1661_=_C1676 ,C1663_=_C1664 ,C1663_=_C1665 ,C1663_=_C1666 ,C1663_=_C1667 ,C1663_=_C1668 ,\nC1663_=_C1669 ,C1663_=_C1671 ,C1663_=_C1672 ,C1663_=_C1673 ,C1663_=_C1674 ,C1663_=_C1675 ,\nC1663_=_C1676 ,C1663_=_C3207 ,C1664_=_C1665 ,C1664_=_C1666 ,C1664_=_C1667 ,C1664_=_C1668 ,\nC1664_=_C1669 ,C1664_=_C1671 ,C1664_=_C1672 ,C1664_=_C1673 ,C1664_=_C1674 ,C1664_=_C1675 ,\nC1664_=_C1676 ,C1664_=_C3208 ,C1664_=_C3499 ,C1665_=_C1666 ,C1665_=_C1667 ,C1665_=_C1668 ,\nC1665_=_C1669 ,C1665_=_C1671 ,C1665_=_C1672 ,C1665_=_C1673 ,C1665_=_C1674 ,C1665_=_C1675 ,\nC1665_=_C1676 ,C1666_=_C1667 ,C1666_=_C1668 ,C1666_=_C1669 ,C1666_=_C1671 ,C1666_=_C1672 ,\nC1666_=_C1673 ,C1666_=_C1674 ,C1666_=_C1675 ,C1666_=_C1676 ,C1666_=_C3209 ,C1667_=_C1668 ,\nC1667_=_C1669 ,C1667_=_C1671 ,C1667_=_C1672 ,C1667_=_C1673 ,C1667_=_C1674 ,C1667_=_C1675 ,\nC1667_=_C1676 ,C1667_=_C3210 ,C1668_=_C1669 ,C1668_=_C1671 ,C1668_=_C1672 ,C1668_=_C1673 ,\nC1668_=_C1674 ,C1668_=_C1675 ,C1668_=_C1676 ,C1669_=_C1671 ,C1669_=_C1672 ,C1669_=_C1673 ,\nC1669_=_C1674 ,C1669_=_C1675 ,C1669_=_C1676 ,C1669_=_C3212 ,C1671_=_C1672 ,C1671_=_C1673 ,\nC1671_=_C1674 ,C1671_=_C1675 ,C1671_=_C1676 ,C1672_=_C1673 ,C1672_=_C1674 ,C1672_=_C1675 ,\nC1672_=_C1676 ,C1672_=_C3215 ,C1672_=_C3994 ,C1673_=_C1674 ,C1673_=_C1675 ,C1673_=_C1676 ,\nC1674_=_C1675 ,C1674_=_C1676 ,C1674_=_C3216 ,C1675_=_C1676 ,C1675_=_C3217 ,C1676_=_C3218 ,\nC1676_=_C3997 ,C1771_=_C2162 ,C1771_=_C2511 ,C1771_=_C2654 ,C1771_=_C3206 ,C1771_=_C3207 ,\nC1771_=_C3208 ,C1771_=_C3209 ,C1771_=_C3210 ,C1771_=_C3211 ,C1771_=_C3212 ,C1771_=_C3213 ,\nC1771_=_C3215 ,C1771_=_C3216 ,C1771_=_C3217 ,C1771_=_C3218 ,C2162_=_C2511 ,C2162_=_C2654 ,\nC2162_=_C3206 ,C2162_=_C3207 ,C2162_=_C3208 ,C2162_=_C3209 ,C2162_=_C3210 ,C2162_=_C3211 ,\nC2162_=_C3212 ,C2162_=_C3213 ,C2162_=_C3215 ,C2162_=_C3216 ,C2162_=_C3217 ,C2162_=_C3218 ,\nC2248_=_C2266 ,C2248_=_C2521 ,C2248_=_C2554 ,C2248_=_C2650 ,C2248_=_C2810 ,C2248_=_C2825 ,\nC2248_=_C2998 ,C2248_=_C3039 ,C2248_=_C3067 ,C2248_=_C3158 ,C2248_=_C3203 ,C2248_=_C3316 ,\nC2248_=_C3499 ,C2248_=_C3648 ,C2248_=_C3945 ,C2248_=_C3994 ,C2248_=_C3995 ,C2248_=_C3996 ,\nC2248_=_C3997 ,C2266_=_C2521 ,C2266_=_C2554 ,C2266_=_C2650 ,C2266_=_C2810 ,C2266_=_C2825 ,\nC2266_=_C2998 ,C2266_=_C3039 ,C2266_=_C3067 ,C2266_=_C3158 ,C2266_=_C3203 ,C2266_=_C3316 ,\nC2266_=_C3499 ,C2266_=_C3648 ,C2266_=_C3945 ,C2266_=_C3994 ,C2266_=_C3995 ,C2266_=_C3996 ,\nC2266_=_C3997 ,C2511_=_C2521 ,C2511_=_C2654 ,C2511_=_C3206 ,C2511_=_C3207 ,C2511_=_C3208 ,\nC2511_=_C3209 ,C2511_=_C3210 ,C2511_=_C3211 ,C2511_=_C3212 ,C2511_=_C3213 ,C2511_=_C3215 ,\nC2511_=_C3216 ,C2511_=_C3217 ,C2511_=_C3218 ,C2521_=_C2554 ,C2521_=_C2650 ,C2521_=_C2810 ,\nC2521_=_C2825 ,C2521_=_C2998 ,C2521_=_C3039 ,C2521_=_C3067 ,C2521_=_C3158 ,C2521_=_C3203 ,\nC2521_=_C3316 ,C2521_=_C3499 ,C2521_=_C3648 ,C2521_=_C3945 ,C2521_=_C3994 ,C2521_=_C3995 ,\nC2521_=_C3996 ,C2521_=_C3997 ,C2554_=_C2650 ,C2554_=_C2810 ,C2554_=_C2825 ,C2554_=_C2998 ,\nC2554_=_C3039 ,C2554_=_C3067 ,C2554_=_C3158 ,C2554_=_C3203 ,C2554_=_C3316 ,C2554_=_C3499 ,\nC2554_=_C3648 ,C2554_=_C3945 ,C2554_=_C3994 ,C2554_=_C3995 ,C2554_=_C3996 ,C2554_=_C3997 ,\nC2650_=_C2810 ,C2650_=_C2825 ,C2650_=_C2998 ,C2650_=_C3039 ,C2650_=_C3067 ,C2650_=_C3158 ,\nC2650_=_C3203 ,C2650_=_C3316 ,C2650_=_C3499 ,C2650_=_C3648 ,C2650_=_C3945 ,C2650_=_C3994 ,\nC2650_=_C3995 ,C2650_=_C3996 ,C2650_=_C3997 ,C2654_=_C3206 ,C2654_=_C3207 ,C2654_=_C3208 ,\nC2654_=_C3209 ,C2654_=_C3210 ,C2654_=_C3211 ,C2654_=_C3212 ,C2654_=_C3213 ,C2654_=_C3215 ,\nC2654_=_C3216 ,C2654_=_C3217 ,C2654_=_C3218 ,C2810_=_C2825 ,C2810_=_C2998 ,C2810_=_C3039 ,\nC2810_=_C3067 ,C2810_=_C3158 ,C2810_=_C3203 ,C2810_=_C3316 ,C2810_=_C3499 ,C2810_=_C3648 ,\nC2810_=_C3945 ,C2810_=_C3994 ,C2810_=_C3995 ,C2810_=_C3996 ,C2810_=_C3997 ,C2825_=_C2998 ,\nC2825_=_C3039 ,C2825_=_C3067 ,C2825_=_C3158 ,C2825_=_C3203 ,C2825_=_C3316 ,C2825_=_C3499 ,\nC2825_=_C3648 ,C2825_=_C3945 ,C2825_=_C3994 ,C2825_=_C3995 ,C2825_=_C3996 ,C2825_=_C3997 ,\nC2998_=_C3039 ,C2998_=_C3067 ,C2998_=_C3158 ,C2998_=_C3203 ,C2998_=_C3316 ,C2998_=_C3499 ,\nC2998_=_C3648 ,C2998_=_C3945 ,C2998_=_C3994 ,C2998_=_C3995 ,C2998_=_C3996 ,C2998_=_C3997 ,\nC3039_=_C3067 ,C3039_=_C3158 ,C3039_=_C3203 ,C3039_=_C3316 ,C3039_=_C3499 ,C3039_=_C3648 ,\nC3039_=_C3945 ,C3039_=_C3994 ,C3039_=_C3995 ,C3039_=_C3996 ,C3039_=_C3997 ,C3067_=_C3158 ,\nC3067_=_C3203 ,C3067_=_C3316 ,C3067_=_C3499 ,C3067_=_C3648 ,C3067_=_C3945 ,C3067_=_C3994 ,\nC3067_=_C3995 ,C3067_=_C3996 ,C3067_=_C3997 ,C3158_=_C3203 ,C3158_=_C3316 ,C3158_=_C3499 ,\nC3158_=_C3648 ,C3158_=_C3945 ,C3158_=_C3994 ,C3158_=_C3995 ,C3158_=_C3996 ,C3158_=_C3997 ,\nC3203_=_C3316 ,C3203_=_C3499 ,C3203_=_C3648 ,C3203_=_C3945 ,C3203_=_C3994 ,C3203_=_C3995 ,\nC3203_=_C3996 ,C3203_=_C3997 ,C3206_=_C3207 ,C3206_=_C3208 ,C3206_=_C3209 ,C3206_=_C3210 ,\nC3206_=_C3211 ,C3206_=_C3212 ,C3206_=_C3213 ,C3206_=_C3215 ,C3206_=_C3216 ,C3206_=_C3217 ,\nC3206_=_C3218 ,C3207_=_C3208 ,C3207_=_C3209 ,C3207_=_C3210 ,C3207_=_C3211 ,C3207_=_C3212 ,\nC3207_=_C3213 ,C3207_=_C3215 ,C3207_=_C3216 ,C3207_=_C3217 ,C3207_=_C3218 ,C3208_=_C3209 ,\nC3208_=_C3210 ,C3208_=_C3211 ,C3208_=_C3212 ,C3208_=_C3213 ,C3208_=_C3215 ,C3208_=_C3216 ,\nC3208_=_C3217 ,C3208_=_C3218 ,C3208_=_C3499 ,C3209_=_C3210 ,C3209_=_C3211 ,C3209_=_C3212 ,\nC3209_=_C3213 ,C3209_=_C3215 ,C3209_=_C3216 ,C3209_=_C3217 ,C3209_=_C3218 ,C3210_=_C3211 ,\nC3210_=_C3212 ,C3210_=_C3213 ,C3210_=_C3215 ,C3210_=_C3216 ,C3210_=_C3217 ,C3210_=_C3218 ,\nC3211_=_C3212 ,C3211_=_C3213 ,C3211_=_C3215 ,C3211_=_C3216 ,C3211_=_C3217 ,C3211_=_C3218 ,\nC3212_=_C3213 ,C3212_=_C3215 ,C3212_=_C3216 ,C3212_=_C3217 ,C3212_=_C3218 ,C3213_=_C3215 ,\nC3213_=_C3216 ,C3213_=_C3217 ,C3213_=_C3218 ,C3215_=_C3216 ,C3215_=_C3217 ,C3215_=_C3218 ,\nC3215_=_C3994 ,C3216_=_C3217 ,C3216_=_C3218 ,C3217_=_C3218 ,C3218_=_C3997 ,C3316_=_C3499 ,\nC3316_=_C3648 ,C3316_=_C3945 ,C3316_=_C3994 ,C3316_=_C3995 ,C3316_=_C3996 ,C3316_=_C3997 ,\nC3499_=_C3648 ,C3499_=_C3945 ,C3499_=_C3994 ,C3499_=_C3995 ,C3499_=_C3996 ,C3499_=_C3997 ,\nC3648_=_C3945 ,C3648_=_C3994 ,C3648_=_C3995 ,C3648_=_C3996 ,C3648_=_C3997 ,C3945_=_C3994 ,\nC3945_=_C3995 ,C3945_=_C3996 ,C3945_=_C3997 ,C3994_=_C3995 ,C3994_=_C3996 ,C3994_=_C3997 ,\nC3995_=_C3996 ,C3995_=_C3997 ,C3996_=_C3997 ,"];231[shape=box, label="id:231 level: 6\n98: C527 C598 C675 C779 C861 \nC903 C965 C1016 C1054 C1177 C1183 \nC1186 C1201 C1205 C1225 C1368 C1540 \nC1548 C1560 C1563 C1565 C1566 C1567 \nC1568 C1569 C1570 C1571 C1572 C1573 \nC1574 C1575 C1576 C1577 C1578 C1579 \nC1580 C1581 C1582 C1583 C1584 C1585 \nC1586 C1660 C1672 C1676 C2135 C2251 \nC2270 C2327 C2364 C2507 C2509 C2510 \nC2511 C2512 C2513 C2514 C2515 C2516 \nC2517 C2518 C2519 C2520 C2521 C2523 \nC2524 C2525 C2526 C2527 C2741 C2769 \nC2813 C2831 C3056 C3075 C3205 C3215 \nC3218 C3292 C3367 C3407 C3416 C3501 \nC3506 C3514 C3654 C3773 C3896 C3909 \nC3947 C3968 C3981 C3994 C3997 C4036 \nC4037 C4050 C4107 \n1291: C527_=_C861( C527 C861 ) C527_=_C965( C527 C965 ) C527_=_C1016( C527 C1016 ) C527_=_C1186( C527 C1186 ) C527_=_C1548( C527 C1548 ) \nC527_=_C1569( C527 C1569 ) C527_=_C1660( C527 C1660 ) C527_=_C2509( C527 C2509 ) C527_=_C2510( C527 C2510 ) C527_=_C2511( C527 C2511 ) C527_=_C2512( C527 C2512 ) \nC527_=_C2513( C527 C2513 ) C527_=_C2514( C527 C2514 ) C527_=_C2515( C527 C2515 ) C527_=_C2516( C527 C2516 ) C527_=_C2517( C527 C2517 ) C527_=_C2518( C527 C2518 ) \nC527_=_C2519( C527 C2519 ) C527_=_C2520( C527 C2520 ) C527_=_C2521( C527 C2521 ) C527_=_C2523( C527 C2523 ) C527_=_C2524( C527 C2524 ) C527_=_C2525( C527 C2525 ) \nC527_=_C2526( C527 C2526 ) C527_=_C2527( C527 C2527 ) C598_=_C1183( C598 C1183 ) C598_=_C1540( C598 C1540 ) C598_=_C1565( C598 C1565 ) C598_=_C1566( C598 C1566 ) \nC598_=_C1567( C598 C1567 ) C598_=_C1568( C598 C1568 ) C598_=_C1569( C598 C1569 ) C598_=_C1570( C598 C1570 ) C598_=_C1571( C598 C1571 ) C598_=_C1572( C598 C1572 ) \nC598_=_C1573( C598 C1573 ) C598_=_C1574( C598 C1574 ) C598_=_C1575( C598 C1575 ) C598_=_C1576( C598 C1576 ) C598_=_C1577( C598 C1577 ) C598_=_C1578( C598 C1578 ) \nC598_=_C1579( C598 C1579 ) C598_=_C1580( C598 C1580 ) C598_=_C1581( C598 C1581 ) C598_=_C1582( C598 C1582 ) C598_=_C1583( C598 C1583 ) C598_=_C1584( C598 C1584 ) \nC598_=_C1585( C598 C1585 ) C598_=_C1586( C598 C1586 ) C675_=_C1205( C675 C1205 ) C675_=_C1563( C675 C1563 ) C675_=_C1676( C675 C1676 ) C675_=_C2135( C675 C2135 ) \nC675_=_C2251( C675 C2251 ) C675_=_C2270( C675 C2270 ) C675_=_C2507( C675 C2507 ) C675_=_C2526( C675 C2526 ) C675_=_C2741( C675 C2741 ) C675_=_C2813( C675 C2813 ) \nC675_=_C2831( C675 C2831 ) C675_=_C3075( C675 C3075 ) C675_=_C3205( C675 C3205 ) C675_=_C3218( C675 C3218 ) C675_=_C3367( C675 C3367 ) C675_=_C3407( C675 C3407 ) \nC675_=_C3506( C675 C3506 ) C675_=_C3654( C675 C3654 ) C675_=_C3896( C675 C3896 ) C675_=_C3909( C675 C3909 ) C675_=_C3997( C675 C3997 ) C675_=_C4037( C675 C4037 ) \nC675_=_C4050( C675 C4050 ) C675_=_C4107( C675 C4107 ) C779_=_C903( C779 C903 ) C779_=_C1054( C779 C1054 ) C779_=_C1177( C779 C1177 ) C779_=_C1201( C779 C1201 ) \nC779_=_C1225( C779 C1225 ) C779_=_C1368( C779 C1368 ) C779_=_C1560( C779 C1560 ) C779_=_C1581( C779 C1581 ) C779_=_C1672( C779 C1672 ) C779_=_C2327( C779 C2327 ) \nC779_=_C2364( C779 C2364 ) C779_=_C2769( C779 C2769 ) C779_=_C3056( C779 C3056 ) C779_=_C3215( C779 C3215 ) C779_=_C3292( C779 C3292 ) C779_=_C3416( C779 C3416 ) \nC779_=_C3501( C779 C3501 ) C779_=_C3514( C779 C3514 ) C779_=_C3773( C779 C3773 ) C779_=_C3947( C779 C3947 ) C779_=_C3968( C779 C3968 ) C779_=_C3981( C779 C3981 ) \nC779_=_C3994( C779 C3994 ) C779_=_C4036(</w:t>
      </w:r>
    </w:p>
    <w:p>
      <w:pPr>
        <w:pStyle w:val="PreformattedText"/>
        <w:bidi w:val="0"/>
        <w:spacing w:before="0" w:after="0"/>
        <w:jc w:val="left"/>
        <w:rPr/>
      </w:pPr>
      <w:r>
        <w:rPr/>
        <w:t xml:space="preserve"> </w:t>
      </w:r>
      <w:r>
        <w:rPr/>
        <w:t>C779 C4036 ) C779_=_C4037( C779 C4037 ) C861_=_C965( C861 C965 ) C861_=_C1016( C861 C1016 ) C861_=_C1186( C861 C1186 ) \nC861_=_C1548( C861 C1548 ) C861_=_C1569( C861 C1569 ) C861_=_C1660( C861 C1660 ) C861_=_C2509( C861 C2509 ) C861_=_C2510( C861 C2510 ) C861_=_C2511( C861 C2511 ) \nC861_=_C2512( C861 C2512 ) C861_=_C2513( C861 C2513 ) C861_=_C2514( C861 C2514 ) C861_=_C2515( C861 C2515 ) C861_=_C2516( C861 C2516 ) C861_=_C2517( C861 C2517 ) \nC861_=_C2518( C861 C2518 ) C861_=_C2519( C861 C2519 ) C861_=_C2520( C861 C2520 ) C861_=_C2521( C861 C2521 ) C861_=_C2523( C861 C2523 ) C861_=_C2524( C861 C2524 ) \nC861_=_C2525( C861 C2525 ) C861_=_C2526( C861 C2526 ) C861_=_C2527( C861 C2527 ) C903_=_C1054( C903 C1054 ) C903_=_C1177( C903 C1177 ) C903_=_C1201( C903 C1201 ) \nC903_=_C1225( C903 C1225 ) C903_=_C1368( C903 C1368 ) C903_=_C1560( C903 C1560 ) C903_=_C1581( C903 C1581 ) C903_=_C1672( C903 C1672 ) C903_=_C2327( C903 C2327 ) \nC903_=_C2364( C903 C2364 ) C903_=_C2769( C903 C2769 ) C903_=_C3056( C903 C3056 ) C903_=_C3215( C903 C3215 ) C903_=_C3292( C903 C3292 ) C903_=_C3416( C903 C3416 ) \nC903_=_C3501( C903 C3501 ) C903_=_C3514( C903 C3514 ) C903_=_C3773( C903 C3773 ) C903_=_C3947( C903 C3947 ) C903_=_C3968( C903 C3968 ) C903_=_C3981( C903 C3981 ) \nC903_=_C3994( C903 C3994 ) C903_=_C4036( C903 C4036 ) C903_=_C4037( C903 C4037 ) C965_=_C1016( C965 C1016 ) C965_=_C1186( C965 C1186 ) C965_=_C1548( C965 C1548 ) \nC965_=_C1569( C965 C1569 ) C965_=_C1660( C965 C1660 ) C965_=_C2509( C965 C2509 ) C965_=_C2510( C965 C2510 ) C965_=_C2511( C965 C2511 ) C965_=_C2512( C965 C2512 ) \nC965_=_C2513( C965 C2513 ) C965_=_C2514( C965 C2514 ) C965_=_C2515( C965 C2515 ) C965_=_C2516( C965 C2516 ) C965_=_C2517( C965 C2517 ) C965_=_C2518( C965 C2518 ) \nC965_=_C2519( C965 C2519 ) C965_=_C2520( C965 C2520 ) C965_=_C2521( C965 C2521 ) C965_=_C2523( C965 C2523 ) C965_=_C2524( C965 C2524 ) C965_=_C2525( C965 C2525 ) \nC965_=_C2526( C965 C2526 ) C965_=_C2527( C965 C2527 ) C1016_=_C1186( C1016 C1186 ) C1016_=_C1548( C1016 C1548 ) C1016_=_C1569( C1016 C1569 ) C1016_=_C1660( C1016 C1660 ) \nC1016_=_C2509( C1016 C2509 ) C1016_=_C2510( C1016 C2510 ) C1016_=_C2511( C1016 C2511 ) C1016_=_C2512( C1016 C2512 ) C1016_=_C2513( C1016 C2513 ) C1016_=_C2514( C1016 C2514 ) \nC1016_=_C2515( C1016 C2515 ) C1016_=_C2516( C1016 C2516 ) C1016_=_C2517( C1016 C2517 ) C1016_=_C2518( C1016 C2518 ) C1016_=_C2519( C1016 C2519 ) C1016_=_C2520( C1016 C2520 ) \nC1016_=_C2521( C1016 C2521 ) C1016_=_C2523( C1016 C2523 ) C1016_=_C2524( C1016 C2524 ) C1016_=_C2525( C1016 C2525 ) C1016_=_C2526( C1016 C2526 ) C1016_=_C2527( C1016 C2527 ) \nC1054_=_C1177( C1054 C1177 ) C1054_=_C1201( C1054 C1201 ) C1054_=_C1225( C1054 C1225 ) C1054_=_C1368( C1054 C1368 ) C1054_=_C1560( C1054 C1560 ) C1054_=_C1581( C1054 C1581 ) \nC1054_=_C1672( C1054 C1672 ) C1054_=_C2327( C1054 C2327 ) C1054_=_C2364( C1054 C2364 ) C1054_=_C2769( C1054 C2769 ) C1054_=_C3056( C1054 C3056 ) C1054_=_C3215( C1054 C3215 ) \nC1054_=_C3292( C1054 C3292 ) C1054_=_C3416( C1054 C3416 ) C1054_=_C3501( C1054 C3501 ) C1054_=_C3514( C1054 C3514 ) C1054_=_C3773( C1054 C3773 ) C1054_=_C3947( C1054 C3947 ) \nC1054_=_C3968( C1054 C3968 ) C1054_=_C3981( C1054 C3981 ) C1054_=_C3994( C1054 C3994 ) C1054_=_C4036( C1054 C4036 ) C1054_=_C4037( C1054 C4037 ) C1177_=_C1201( C1177 C1201 ) \nC1177_=_C1225( C1177 C1225 ) C1177_=_C1368( C1177 C1368 ) C1177_=_C1560( C1177 C1560 ) C1177_=_C1581( C1177 C1581 ) C1177_=_C1672( C1177 C1672 ) C1177_=_C2327( C1177 C2327 ) \nC1177_=_C2364( C1177 C2364 ) C1177_=_C2769( C1177 C2769 ) C1177_=_C3056( C1177 C3056 ) C1177_=_C3215( C1177 C3215 ) C1177_=_C3292( C1177 C3292 ) C1177_=_C3416( C1177 C3416 ) \nC1177_=_C3501( C1177 C3501 ) C1177_=_C3514( C1177 C3514 ) C1177_=_C3773( C1177 C3773 ) C1177_=_C3947( C1177 C3947 ) C1177_=_C3968( C1177 C3968 ) C1177_=_C3981( C1177 C3981 ) \nC1177_=_C3994( C1177 C3994 ) C1177_=_C4036( C1177 C4036 ) C1177_=_C4037( C1177 C4037 ) C1183_=_C1186( C1183 C1186 ) C1183_=_C1201( C1183 C1201 ) C1183_=_C1205( C1183 C1205 ) \nC1183_=_C1540( C1183 C1540 ) C1183_=_C1565( C1183 C1565 ) C1183_=_C1566( C1183 C1566 ) C1183_=_C1567( C1183 C1567 ) C1183_=_C1568( C1183 C1568 ) C1183_=_C1569( C1183 C1569 ) \nC1183_=_C1570( C1183 C1570 ) C1183_=_C1571( C1183 C1571 ) C1183_=_C1572( C1183 C1572 ) C1183_=_C1573( C1183 C1573 ) C1183_=_C1574( C1183 C1574 ) C1183_=_C1575( C1183 C1575 ) \nC1183_=_C1576( C1183 C1576 ) C1183_=_C1577( C1183 C1577 ) C1183_=_C1578( C1183 C1578 ) C1183_=_C1579( C1183 C1579 ) C1183_=_C1580( C1183 C1580 ) C1183_=_C1581( C1183 C1581 ) \nC1183_=_C1582( C1183 C1582 ) C1183_=_C1583( C1183 C1583 ) C1183_=_C1584( C1183 C1584 ) C1183_=_C1585( C1183 C1585 ) C1183_=_C1586( C1183 C1586 ) C1186_=_C1201( C1186 C1201 ) \nC1186_=_C1205( C1186 C1205 ) C1186_=_C1548( C1186 C1548 ) C1186_=_C1569( C1186 C1569 ) C1186_=_C1660( C1186 C1660 ) C1186_=_C2509( C1186 C2509 ) C1186_=_C2510( C1186 C2510 ) \nC1186_=_C2511( C1186 C2511 ) C1186_=_C2512( C1186 C2512 ) C1186_=_C2513( C1186 C2513 ) C1186_=_C2514( C1186 C2514 ) C1186_=_C2515( C1186 C2515 ) C1186_=_C2516( C1186 C2516 ) \nC1186_=_C2517( C1186 C2517 ) C1186_=_C2518( C1186 C2518 ) C1186_=_C2519( C1186 C2519 ) C1186_=_C2520( C1186 C2520 ) C1186_=_C2521( C1186 C2521 ) C1186_=_C2523( C1186 C2523 ) \nC1186_=_C2524( C1186 C2524 ) C1186_=_C2525( C1186 C2525 ) C1186_=_C2526( C1186 C2526 ) C1186_=_C2527( C1186 C2527 ) C1201_=_C1205( C1201 C1205 ) C1201_=_C1225( C1201 C1225 ) \nC1201_=_C1368( C1201 C1368 ) C1201_=_C1560( C1201 C1560 ) C1201_=_C1581( C1201 C1581 ) C1201_=_C1672( C1201 C1672 ) C1201_=_C2327( C1201 C2327 ) C1201_=_C2364( C1201 C2364 ) \nC1201_=_C2769( C1201 C2769 ) C1201_=_C3056( C1201 C3056 ) C1201_=_C3215( C1201 C3215 ) C1201_=_C3292( C1201 C3292 ) C1201_=_C3416( C1201 C3416 ) C1201_=_C3501( C1201 C3501 ) \nC1201_=_C3514( C1201 C3514 ) C1201_=_C3773( C1201 C3773 ) C1201_=_C3947( C1201 C3947 ) C1201_=_C3968( C1201 C3968 ) C1201_=_C3981( C1201 C3981 ) C1201_=_C3994( C1201 C3994 ) \nC1201_=_C4036( C1201 C4036 ) C1201_=_C4037( C1201 C4037 ) C1205_=_C1563( C1205 C1563 ) C1205_=_C1676( C1205 C1676 ) C1205_=_C2135( C1205 C2135 ) C1205_=_C2251( C1205 C2251 ) \nC1205_=_C2270( C1205 C2270 ) C1205_=_C2507( C1205 C2507 ) C1205_=_C2526( C1205 C2526 ) C1205_=_C2741( C1205 C2741 ) C1205_=_C2813( C1205 C2813 ) C1205_=_C2831( C1205 C2831 ) \nC1205_=_C3075( C1205 C3075 ) C1205_=_C3205( C1205 C3205 ) C1205_=_C3218( C1205 C3218 ) C1205_=_C3367( C1205 C3367 ) C1205_=_C3407( C1205 C3407 ) C1205_=_C3506( C1205 C3506 ) \nC1205_=_C3654( C1205 C3654 ) C1205_=_C3896( C1205 C3896 ) C1205_=_C3909( C1205 C3909 ) C1205_=_C3997( C1205 C3997 ) C1205_=_C4037( C1205 C4037 ) C1205_=_C4050( C1205 C4050 ) \nC1205_=_C4107( C1205 C4107 ) C1225_=_C1368( C1225 C1368 ) C1225_=_C1560( C1225 C1560 ) C1225_=_C1581( C1225 C1581 ) C1225_=_C1672( C1225 C1672 ) C1225_=_C2327( C1225 C2327 ) \nC1225_=_C2364( C1225 C2364 ) C1225_=_C2769( C1225 C2769 ) C1225_=_C3056( C1225 C3056 ) C1225_=_C3215( C1225 C3215 ) C1225_=_C3292( C1225 C3292 ) C1225_=_C3416( C1225 C3416 ) \nC1225_=_C3501( C1225 C3501 ) C1225_=_C3514( C1225 C3514 ) C1225_=_C3773( C1225 C3773 ) C1225_=_C3947( C1225 C3947 ) C1225_=_C3968( C1225 C3968 ) C1225_=_C3981( C1225 C3981 ) \nC1225_=_C3994( C1225 C3994 ) C1225_=_C4036( C1225 C4036 ) C1225_=_C4037( C1225 C4037 ) C1368_=_C1560( C1368 C1560 ) C1368_=_C1581( C1368 C1581 ) C1368_=_C1672( C1368 C1672 ) \nC1368_=_C2327( C1368 C2327 ) C1368_=_C2364( C1368 C2364 ) C1368_=_C2769( C1368 C2769 ) C1368_=_C3056( C1368 C3056 ) C1368_=_C3215( C1368 C3215 ) C1368_=_C3292( C1368 C3292 ) \nC1368_=_C3416( C1368 C3416 ) C1368_=_C3501( C1368 C3501 ) C1368_=_C3514( C1368 C3514 ) C1368_=_C3773( C1368 C3773 ) C1368_=_C3947( C1368 C3947 ) C1368_=_C3968( C1368 C3968 ) \nC1368_=_C3981( C1368 C3981 ) C1368_=_C3994( C1368 C3994 ) C1368_=_C4036( C1368 C4036 ) C1368_=_C4037( C1368 C4037 ) C1540_=_C1548( C1540 C1548 ) C1540_=_C1560( C1540 C1560 ) \nC1540_=_C1563( C1540 C1563 ) C1540_=_C1565( C1540 C1565 ) C1540_=_C1566( C1540 C1566 ) C1540_=_C1567( C1540 C1567 ) C1540_=_C1568( C1540 C1568 ) C1540_=_C1569( C1540 C1569 ) \nC1540_=_C1570( C1540 C1570 ) C1540_=_C1571( C1540 C1571 ) C1540_=_C1572( C1540 C1572 ) C1540_=_C1573( C1540 C1573 ) C1540_=_C1574( C1540 C1574 ) C1540_=_C1575( C1540 C1575 ) \nC1540_=_C1576( C1540 C1576 ) C1540_=_C1577( C1540 C1577 ) C1540_=_C1578( C1540 C1578 ) C1540_=_C1579( C1540 C1579 ) C1540_=_C1580( C1540 C1580 ) C1540_=_C1581( C1540 C1581 ) \nC1540_=_C1582( C1540 C1582 ) C1540_=_C1583( C1540 C1583 ) C1540_=_C1584( C1540 C1584 ) C1540_=_C1585( C1540 C1585 ) C1540_=_C1586( C1540 C1586 ) C1548_=_C1560( C1548 C1560 ) \nC1548_=_C1563( C1548 C1563 ) C1548_=_C1569( C1548 C1569 ) C1548_=_C1660( C1548 C1660 ) C1548_=_C2509( C1548 C2509 ) C1548_=_C2510( C1548 C2510 ) C1548_=_C2511( C1548 C2511 ) \nC1548_=_C2512( C1548 C2512 ) C1548_=_C2513( C1548 C2513 ) C1548_=_C2514( C1548 C2514 ) C1548_=_C2515( C1548 C2515 ) C1548_=_C2516( C1548 C2516 ) C1548_=_C2517( C1548 C2517 ) \nC1548_=_C2518( C1548 C2518 ) C1548_=_C2519( C1548 C2519 ) C1548_=_C2520( C1548 C2520 ) C1548_=_C2521( C1548 C2521 ) C1548_=_C2523( C1548 C2523 ) C1548_=_C2524( C1548 C2524 ) \nC1548_=_C2525( C1548 C2525 ) C1548_=_C2526( C1548 C2526 ) C1548_=_C2527( C1548 C2527 ) C1560_=_C1563( C1560 C1563 ) C1560_=_C1581( C1560 C1581 ) C1560_=_C1672( C1560 C1672 ) \nC1560_=_C2327( C1560 C2327 ) C1560_=_C2364( C1560 C2364 ) C1560_=_C2769( C1560 C2769 ) C1560_=_C3056( C1560 C3056 ) C1560_=_C3215( C1560 C3215 ) C1560_=_C3292( C1560 C3292 ) \nC1560_=_C3416( C1560 C3416 ) C1560_=_C3501( C1560 C3501 ) C1560_=_C3514( C1560 C3514 ) C1560_=_C3773( C1560 C3773 ) C1560_=_C3947( C1560 C3947 ) C1560_=_C3968( C1560 C3968 ) \nC1560_=_C3981( C1560 C3981 ) C1560_=_C3994( C1560 C3994 ) C1560_=_C4036( C1560 C4036 ) C1560_=_C4037( C1560 C4037 ) C1563_=_C1676( C1563 C1676 ) C1563_=_C2135( C1563 C2135 ) \nC1563_=_C2251( C1563 C2251 ) C1563_=_C2270( C1563 C2270 ) C1563_=_C2507(</w:t>
      </w:r>
    </w:p>
    <w:p>
      <w:pPr>
        <w:pStyle w:val="PreformattedText"/>
        <w:bidi w:val="0"/>
        <w:spacing w:before="0" w:after="0"/>
        <w:jc w:val="left"/>
        <w:rPr/>
      </w:pPr>
      <w:r>
        <w:rPr/>
        <w:t xml:space="preserve"> </w:t>
      </w:r>
      <w:r>
        <w:rPr/>
        <w:t>C1563 C2507 ) C1563_=_C2526( C1563 C2526 ) C1563_=_C2741( C1563 C2741 ) C1563_=_C2813( C1563 C2813 ) \nC1563_=_C2831( C1563 C2831 ) C1563_=_C3075( C1563 C3075 ) C1563_=_C3205( C1563 C3205 ) C1563_=_C3218( C1563 C3218 ) C1563_=_C3367( C1563 C3367 ) C1563_=_C3407( C1563 C3407 ) \nC1563_=_C3506( C1563 C3506 ) C1563_=_C3654( C1563 C3654 ) C1563_=_C3896( C1563 C3896 ) C1563_=_C3909( C1563 C3909 ) C1563_=_C3997( C1563 C3997 ) C1563_=_C4037( C1563 C4037 ) \nC1563_=_C4050( C1563 C4050 ) C1563_=_C4107( C1563 C4107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2( C1565 C1582 ) C1565_=_C1583( C1565 C1583 ) C1565_=_C1584( C1565 C1584 ) C1565_=_C1585( C1565 C1585 ) C1565_=_C1586( C1565 C1586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1579( C1566 C1579 ) \nC1566_=_C1580( C1566 C1580 ) C1566_=_C1581( C1566 C1581 ) C1566_=_C1582( C1566 C1582 ) C1566_=_C1583( C1566 C1583 ) C1566_=_C1584( C1566 C1584 ) C1566_=_C1585( C1566 C1585 ) \nC1566_=_C1586( C1566 C1586 ) C1566_=_C1660( C1566 C1660 ) C1566_=_C1672( C1566 C1672 ) C1566_=_C1676( C1566 C1676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1583( C1567 C1583 ) C1567_=_C1584( C1567 C1584 ) C1567_=_C1585( C1567 C1585 ) C1567_=_C1586( C1567 C1586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8_=_C1583( C1568 C1583 ) C1568_=_C1584( C1568 C1584 ) C1568_=_C1585( C1568 C1585 ) C1568_=_C1586( C1568 C1586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69_=_C1583( C1569 C1583 ) C1569_=_C1584( C1569 C1584 ) C1569_=_C1585( C1569 C1585 ) C1569_=_C1586( C1569 C1586 ) C1569_=_C1660( C1569 C1660 ) C1569_=_C2509( C1569 C2509 ) \nC1569_=_C2510( C1569 C2510 ) C1569_=_C2511( C1569 C2511 ) C1569_=_C2512( C1569 C2512 ) C1569_=_C2513( C1569 C2513 ) C1569_=_C2514( C1569 C2514 ) C1569_=_C2515( C1569 C2515 ) \nC1569_=_C2516( C1569 C2516 ) C1569_=_C2517( C1569 C2517 ) C1569_=_C2518( C1569 C2518 ) C1569_=_C2519( C1569 C2519 ) C1569_=_C2520( C1569 C2520 ) C1569_=_C2521( C1569 C2521 ) \nC1569_=_C2523( C1569 C2523 ) C1569_=_C2524( C1569 C2524 ) C1569_=_C2525( C1569 C2525 ) C1569_=_C2526( C1569 C2526 ) C1569_=_C2527( C1569 C2527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1584( C1570 C1584 ) C1570_=_C1585( C1570 C1585 ) C1570_=_C1586( C1570 C1586 ) C1570_=_C2741( C1570 C2741 ) C1571_=_C1572( C1571 C1572 ) C1571_=_C1573( C1571 C1573 ) \nC1571_=_C1574( C1571 C1574 ) C1571_=_C1575( C1571 C1575 ) C1571_=_C1576( C1571 C1576 ) C1571_=_C1577( C1571 C1577 ) C1571_=_C1578( C1571 C1578 ) C1571_=_C1579( C1571 C1579 ) \nC1571_=_C1580( C1571 C1580 ) C1571_=_C1581( C1571 C1581 ) C1571_=_C1582( C1571 C1582 ) C1571_=_C1583( C1571 C1583 ) C1571_=_C1584( C1571 C1584 ) C1571_=_C1585( C1571 C1585 ) \nC1571_=_C1586( C1571 C1586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2_=_C1586( C1572 C1586 ) C1572_=_C2511( C1572 C2511 ) C1572_=_C3215( C1572 C3215 ) C1572_=_C3218( C1572 C3218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586( C1574 C1586 ) C1575_=_C1576( C1575 C1576 ) C1575_=_C1577( C1575 C1577 ) C1575_=_C1578( C1575 C1578 ) C1575_=_C1579( C1575 C1579 ) C1575_=_C1580( C1575 C1580 ) \nC1575_=_C1581( C1575 C1581 ) C1575_=_C1582( C1575 C1582 ) C1575_=_C1583( C1575 C1583 ) C1575_=_C1584( C1575 C1584 ) C1575_=_C1585( C1575 C1585 ) C1575_=_C1586( C1575 C1586 ) \nC1575_=_C2513( C1575 C2513 ) C1575_=_C3501( C1575 C3501 ) C1575_=_C3506( C1575 C3506 ) C1576_=_C1577( C1576 C1577 ) C1576_=_C1578( C1576 C1578 ) C1576_=_C1579( C1576 C1579 ) \nC1576_=_C1580( C1576 C1580 ) C1576_=_C1581( C1576 C1581 ) C1576_=_C1582( C1576 C1582 ) C1576_=_C1583( C1576 C1583 ) C1576_=_C1584( C1576 C1584 ) C1576_=_C1585( C1576 C1585 ) \nC1576_=_C1586( C1576 C1586 ) C1577_=_C1578( C1577 C1578 ) C1577_=_C1579( C1577 C1579 ) C1577_=_C1580( C1577 C1580 ) C1577_=_C1581( C1577 C1581 ) C1577_=_C1582( C1577 C1582 ) \nC1577_=_C1583( C1577 C1583 ) C1577_=_C1584( C1577 C1584 ) C1577_=_C1585( C1577 C1585 ) C1577_=_C1586( C1577 C1586 ) C1578_=_C1579( C1578 C1579 ) C1578_=_C1580( C1578 C1580 ) \nC1578_=_C1581( C1578 C1581 ) C1578_=_C1582( C1578 C1582 ) C1578_=_C1583( C1578 C1583 ) C1578_=_C1584( C1578 C1584 ) C1578_=_C1585( C1578 C1585 ) C1578_=_C1586( C1578 C1586 ) \nC1579_=_C1580( C1579 C1580 ) C1579_=_C1581( C1579 C1581 ) C1579_=_C1582( C1579 C1582 ) C1579_=_C1583( C1579 C1583 ) C1579_=_C1584( C1579 C1584 ) C1579_=_C1585( C1579 C1585 ) \nC1579_=_C1586( C1579 C1586 ) C1579_=_C2521( C1579 C2521 ) C1579_=_C3994( C1579 C3994 ) C1579_=_C3997( C1579 C3997 ) C1580_=_C1581( C1580 C1581 ) C1580_=_C1582( C1580 C1582 ) \nC1580_=_C1583( C1580 C1583 ) C1580_=_C1584( C1580 C1584 ) C1580_=_C1585( C1580 C1585 ) C1580_=_C1586( C1580 C1586 ) C1581_=_C1582( C1581 C1582 ) C1581_=_C1583( C1581 C1583 ) \nC1581_=_C1584( C1581 C1584 ) C1581_=_C1585( C1581 C1585 ) C1581_=_C1586( C1581 C1586 ) C1581_=_C1672( C1581 C1672 ) C1581_=_C2327( C1581 C2327 ) C1581_=_C2364( C1581 C2364 ) \nC1581_=_C2769( C1581 C2769 ) C1581_=_C3056( C1581 C3056 ) C1581_=_C3215( C1581 C3215 ) C1581_=_C3292( C1581 C3292 ) C1581_=_C3416( C1581 C3416 ) C1581_=_C3501( C1581 C3501 ) \nC1581_=_C3514( C1581 C3514 ) C1581_=_C3773( C1581 C3773 ) C1581_=_C3947( C1581 C3947 ) C1581_=_C3968( C1581 C3968 ) C1581_=_C3981( C1581 C3981 ) C1581_=_C3994( C1581 C3994 ) \nC1581_=_C4036( C1581 C4036 ) C1581_=_C4037( C1581 C4037 ) C1582_=_C1583( C1582 C1583 ) C1582_=_C1584( C1582 C1584 ) C1582_=_C1585( C1582 C1585 ) C1582_=_C1586( C1582 C1586 ) \nC1582_=_C2523( C1582 C2523 ) C1583_=_C1584( C1583 C1584 ) C1583_=_C1585( C1583 C1585 ) C1583_=_C1586( C1583 C1586 ) C1584_=_C1585( C1584 C1585 ) C1584_=_C1586( C1584 C1586 ) \nC1585_=_C1586( C1585 C1586 ) C1660_=_C1672( C1660 C1672 ) C1660_=_C1676( C1660 C1676 ) C1660_=_C2509( C1660 C2509 ) C1660_=_C2510( C1660 C2510 ) C1660_=_C2511( C1660 C2511 ) \nC1660_=_C2512( C1660 C2512 ) C1660_=_C2513( C1660 C2513 ) C1660_=_C2514( C1660 C2514 ) C1660_=_C2515( C1660 C2515 ) C1660_=_C2516( C1660 C2516 ) C1660_=_C2517( C1660 C2517 ) \nC1660_=_C2518( C1660 C2518 ) C1660_=_C2519( C1660 C2519 ) C1660_=_C2520( C1660 C2520 ) C1660_=_C2521( C1660 C2521 ) C1660_=_C2523( C1660 C2523 ) C1660_=_C2524( C1660 C2524 ) \nC1660_=_C2525( C1660 C2525 ) C1660_=_C2526( C1660 C2526 ) C1660_=_C2527( C1660 C2527 ) C1672_=_C1676( C1672 C1676 ) C1672_=_C2327( C1672 C2327 ) C1672_=_C2364( C1672 C2364 ) \nC1672_=_C2769( C1672 C2769 ) C1672_=_C3056( C1672 C3056 ) C1672_=_C3215( C1672 C3215 ) C1672_=_C3292( C1672 C3292 ) C1672_=_C3416( C1672 C3416 ) C1672_=_C3501( C1672 C3501 ) \nC1672_=_C3514( C1672 C3514 ) C1672_=_C3773( C1672 C3773 ) C1672_=_C3947( C1672 C3947 ) C1672_=_C3968( C1672 C3968 ) C1672_=_C3981( C1672 C3981 ) C1672_=_C3994( C1672 C3994 ) \nC1672_=_C4036( C1672 C4036 ) C1672_=_C4037( C1672 C4037 ) C1676_=_C2135( C1676 C2135 ) C1676_=_C2251( C1676 C2251 ) C1676_=_C2270(</w:t>
      </w:r>
    </w:p>
    <w:p>
      <w:pPr>
        <w:pStyle w:val="PreformattedText"/>
        <w:bidi w:val="0"/>
        <w:spacing w:before="0" w:after="0"/>
        <w:jc w:val="left"/>
        <w:rPr/>
      </w:pPr>
      <w:r>
        <w:rPr/>
        <w:t xml:space="preserve"> </w:t>
      </w:r>
      <w:r>
        <w:rPr/>
        <w:t>C1676 C2270 ) C1676_=_C2507( C1676 C2507 ) \nC1676_=_C2526( C1676 C2526 ) C1676_=_C2741( C1676 C2741 ) C1676_=_C2813( C1676 C2813 ) C1676_=_C2831( C1676 C2831 ) C1676_=_C3075( C1676 C3075 ) C1676_=_C3205( C1676 C3205 ) \nC1676_=_C3218( C1676 C3218 ) C1676_=_C3367( C1676 C3367 ) C1676_=_C3407( C1676 C3407 ) C1676_=_C3506( C1676 C3506 ) C1676_=_C3654( C1676 C3654 ) C1676_=_C3896( C1676 C3896 ) \nC1676_=_C3909( C1676 C3909 ) C1676_=_C3997( C1676 C3997 ) C1676_=_C4037( C1676 C4037 ) C1676_=_C4050( C1676 C4050 ) C1676_=_C4107( C1676 C4107 ) C2135_=_C2251( C2135 C2251 ) \nC2135_=_C2270( C2135 C2270 ) C2135_=_C2507( C2135 C2507 ) C2135_=_C2526( C2135 C2526 ) C2135_=_C2741( C2135 C2741 ) C2135_=_C2813( C2135 C2813 ) C2135_=_C2831( C2135 C2831 ) \nC2135_=_C3075( C2135 C3075 ) C2135_=_C3205( C2135 C3205 ) C2135_=_C3218( C2135 C3218 ) C2135_=_C3367( C2135 C3367 ) C2135_=_C3407( C2135 C3407 ) C2135_=_C3506( C2135 C3506 ) \nC2135_=_C3654( C2135 C3654 ) C2135_=_C3896( C2135 C3896 ) C2135_=_C3909( C2135 C3909 ) C2135_=_C3997( C2135 C3997 ) C2135_=_C4037( C2135 C4037 ) C2135_=_C4050( C2135 C4050 ) \nC2135_=_C4107( C2135 C4107 ) C2251_=_C2270( C2251 C2270 ) C2251_=_C2507( C2251 C2507 ) C2251_=_C2526( C2251 C2526 ) C2251_=_C2741( C2251 C2741 ) C2251_=_C2813( C2251 C2813 ) \nC2251_=_C2831( C2251 C2831 ) C2251_=_C3075( C2251 C3075 ) C2251_=_C3205( C2251 C3205 ) C2251_=_C3218( C2251 C3218 ) C2251_=_C3367( C2251 C3367 ) C2251_=_C3407( C2251 C3407 ) \nC2251_=_C3506( C2251 C3506 ) C2251_=_C3654( C2251 C3654 ) C2251_=_C3896( C2251 C3896 ) C2251_=_C3909( C2251 C3909 ) C2251_=_C3997( C2251 C3997 ) C2251_=_C4037( C2251 C4037 ) \nC2251_=_C4050( C2251 C4050 ) C2251_=_C4107( C2251 C4107 ) C2270_=_C2507( C2270 C2507 ) C2270_=_C2526( C2270 C2526 ) C2270_=_C2741( C2270 C2741 ) C2270_=_C2813( C2270 C2813 ) \nC2270_=_C2831( C2270 C2831 ) C2270_=_C3075( C2270 C3075 ) C2270_=_C3205( C2270 C3205 ) C2270_=_C3218( C2270 C3218 ) C2270_=_C3367( C2270 C3367 ) C2270_=_C3407( C2270 C3407 ) \nC2270_=_C3506( C2270 C3506 ) C2270_=_C3654( C2270 C3654 ) C2270_=_C3896( C2270 C3896 ) C2270_=_C3909( C2270 C3909 ) C2270_=_C3997( C2270 C3997 ) C2270_=_C4037( C2270 C4037 ) \nC2270_=_C4050( C2270 C4050 ) C2270_=_C4107( C2270 C4107 ) C2327_=_C2364( C2327 C2364 ) C2327_=_C2769( C2327 C2769 ) C2327_=_C3056( C2327 C3056 ) C2327_=_C3215( C2327 C3215 ) \nC2327_=_C3292( C2327 C3292 ) C2327_=_C3416( C2327 C3416 ) C2327_=_C3501( C2327 C3501 ) C2327_=_C3514( C2327 C3514 ) C2327_=_C3773( C2327 C3773 ) C2327_=_C3947( C2327 C3947 ) \nC2327_=_C3968( C2327 C3968 ) C2327_=_C3981( C2327 C3981 ) C2327_=_C3994( C2327 C3994 ) C2327_=_C4036( C2327 C4036 ) C2327_=_C4037( C2327 C4037 ) C2364_=_C2769( C2364 C2769 ) \nC2364_=_C3056( C2364 C3056 ) C2364_=_C3215( C2364 C3215 ) C2364_=_C3292( C2364 C3292 ) C2364_=_C3416( C2364 C3416 ) C2364_=_C3501( C2364 C3501 ) C2364_=_C3514( C2364 C3514 ) \nC2364_=_C3773( C2364 C3773 ) C2364_=_C3947( C2364 C3947 ) C2364_=_C3968( C2364 C3968 ) C2364_=_C3981( C2364 C3981 ) C2364_=_C3994( C2364 C3994 ) C2364_=_C4036( C2364 C4036 ) \nC2364_=_C4037( C2364 C4037 ) C2507_=_C2526( C2507 C2526 ) C2507_=_C2741( C2507 C2741 ) C2507_=_C2813( C2507 C2813 ) C2507_=_C2831( C2507 C2831 ) C2507_=_C3075( C2507 C3075 ) \nC2507_=_C3205( C2507 C3205 ) C2507_=_C3218( C2507 C3218 ) C2507_=_C3367( C2507 C3367 ) C2507_=_C3407( C2507 C3407 ) C2507_=_C3506( C2507 C3506 ) C2507_=_C3654( C2507 C3654 ) \nC2507_=_C3896( C2507 C3896 ) C2507_=_C3909( C2507 C3909 ) C2507_=_C3997( C2507 C3997 ) C2507_=_C4037( C2507 C4037 ) C2507_=_C4050( C2507 C4050 ) C2507_=_C4107( C2507 C4107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09_=_C2521( C2509 C2521 ) \nC2509_=_C2523( C2509 C2523 ) C2509_=_C2524( C2509 C2524 ) C2509_=_C2525( C2509 C2525 ) C2509_=_C2526( C2509 C2526 ) C2509_=_C2527( C2509 C2527 ) C2510_=_C2511( C2510 C2511 ) \nC2510_=_C2512( C2510 C2512 ) C2510_=_C2513( C2510 C2513 ) C2510_=_C2514( C2510 C2514 ) C2510_=_C2515( C2510 C2515 ) C2510_=_C2516( C2510 C2516 ) C2510_=_C2517( C2510 C2517 ) \nC2510_=_C2518( C2510 C2518 ) C2510_=_C2519( C2510 C2519 ) C2510_=_C2520( C2510 C2520 ) C2510_=_C2521( C2510 C2521 ) C2510_=_C2523( C2510 C2523 ) C2510_=_C2524( C2510 C2524 ) \nC2510_=_C2525( C2510 C2525 ) C2510_=_C2526( C2510 C2526 ) C2510_=_C2527( C2510 C2527 ) C2511_=_C2512( C2511 C2512 ) C2511_=_C2513( C2511 C2513 ) C2511_=_C2514( C2511 C2514 ) \nC2511_=_C2515( C2511 C2515 ) C2511_=_C2516( C2511 C2516 ) C2511_=_C2517( C2511 C2517 ) C2511_=_C2518( C2511 C2518 ) C2511_=_C2519( C2511 C2519 ) C2511_=_C2520( C2511 C2520 ) \nC2511_=_C2521( C2511 C2521 ) C2511_=_C2523( C2511 C2523 ) C2511_=_C2524( C2511 C2524 ) C2511_=_C2525( C2511 C2525 ) C2511_=_C2526( C2511 C2526 ) C2511_=_C2527( C2511 C2527 ) \nC2511_=_C3215( C2511 C3215 ) C2511_=_C3218( C2511 C3218 ) C2512_=_C2513( C2512 C2513 ) C2512_=_C2514( C2512 C2514 ) C2512_=_C2515( C2512 C2515 ) C2512_=_C2516( C2512 C2516 ) \nC2512_=_C2517( C2512 C2517 ) C2512_=_C2518( C2512 C2518 ) C2512_=_C2519( C2512 C2519 ) C2512_=_C2520( C2512 C2520 ) C2512_=_C2521( C2512 C2521 ) C2512_=_C2523( C2512 C2523 ) \nC2512_=_C2524( C2512 C2524 ) C2512_=_C2525( C2512 C2525 ) C2512_=_C2526( C2512 C2526 ) C2512_=_C2527( C2512 C2527 ) C2512_=_C3416( C2512 C3416 ) C2513_=_C2514( C2513 C2514 ) \nC2513_=_C2515( C2513 C2515 ) C2513_=_C2516( C2513 C2516 ) C2513_=_C2517( C2513 C2517 ) C2513_=_C2518( C2513 C2518 ) C2513_=_C2519( C2513 C2519 ) C2513_=_C2520( C2513 C2520 ) \nC2513_=_C2521( C2513 C2521 ) C2513_=_C2523( C2513 C2523 ) C2513_=_C2524( C2513 C2524 ) C2513_=_C2525( C2513 C2525 ) C2513_=_C2526( C2513 C2526 ) C2513_=_C2527( C2513 C2527 ) \nC2513_=_C3501( C2513 C3501 ) C2513_=_C3506( C2513 C3506 ) C2514_=_C2515( C2514 C2515 ) C2514_=_C2516( C2514 C2516 ) C2514_=_C2517( C2514 C2517 ) C2514_=_C2518( C2514 C2518 ) \nC2514_=_C2519( C2514 C2519 ) C2514_=_C2520( C2514 C2520 ) C2514_=_C2521( C2514 C2521 ) C2514_=_C2523( C2514 C2523 ) C2514_=_C2524( C2514 C2524 ) C2514_=_C2525( C2514 C2525 ) \nC2514_=_C2526( C2514 C2526 ) C2514_=_C2527( C2514 C2527 ) C2515_=_C2516( C2515 C2516 ) C2515_=_C2517( C2515 C2517 ) C2515_=_C2518( C2515 C2518 ) C2515_=_C2519( C2515 C2519 ) \nC2515_=_C2520( C2515 C2520 ) C2515_=_C2521( C2515 C2521 ) C2515_=_C2523( C2515 C2523 ) C2515_=_C2524( C2515 C2524 ) C2515_=_C2525( C2515 C2525 ) C2515_=_C2526( C2515 C2526 ) \nC2515_=_C2527( C2515 C2527 ) C2516_=_C2517( C2516 C2517 ) C2516_=_C2518( C2516 C2518 ) C2516_=_C2519( C2516 C2519 ) C2516_=_C2520( C2516 C2520 ) C2516_=_C2521( C2516 C2521 ) \nC2516_=_C2523( C2516 C2523 ) C2516_=_C2524( C2516 C2524 ) C2516_=_C2525( C2516 C2525 ) C2516_=_C2526( C2516 C2526 ) C2516_=_C2527( C2516 C2527 ) C2516_=_C3654( C2516 C3654 ) \nC2517_=_C2518( C2517 C2518 ) C2517_=_C2519( C2517 C2519 ) C2517_=_C2520( C2517 C2520 ) C2517_=_C2521( C2517 C2521 ) C2517_=_C2523( C2517 C2523 ) C2517_=_C2524( C2517 C2524 ) \nC2517_=_C2525( C2517 C2525 ) C2517_=_C2526( C2517 C2526 ) C2517_=_C2527( C2517 C2527 ) C2518_=_C2519( C2518 C2519 ) C2518_=_C2520( C2518 C2520 ) C2518_=_C2521( C2518 C2521 ) \nC2518_=_C2523( C2518 C2523 ) C2518_=_C2524( C2518 C2524 ) C2518_=_C2525( C2518 C2525 ) C2518_=_C2526( C2518 C2526 ) C2518_=_C2527( C2518 C2527 ) C2519_=_C2520( C2519 C2520 ) \nC2519_=_C2521( C2519 C2521 ) C2519_=_C2523( C2519 C2523 ) C2519_=_C2524( C2519 C2524 ) C2519_=_C2525( C2519 C2525 ) C2519_=_C2526( C2519 C2526 ) C2519_=_C2527( C2519 C2527 ) \nC2520_=_C2521( C2520 C2521 ) C2520_=_C2523( C2520 C2523 ) C2520_=_C2524( C2520 C2524 ) C2520_=_C2525( C2520 C2525 ) C2520_=_C2526( C2520 C2526 ) C2520_=_C2527( C2520 C2527 ) \nC2520_=_C3896( C2520 C3896 ) C2521_=_C2523( C2521 C2523 ) C2521_=_C2524( C2521 C2524 ) C2521_=_C2525( C2521 C2525 ) C2521_=_C2526( C2521 C2526 ) C2521_=_C2527( C2521 C2527 ) \nC2521_=_C3994( C2521 C3994 ) C2521_=_C3997( C2521 C3997 ) C2523_=_C2524( C2523 C2524 ) C2523_=_C2525( C2523 C2525 ) C2523_=_C2526( C2523 C2526 ) C2523_=_C2527( C2523 C2527 ) \nC2524_=_C2525( C2524 C2525 ) C2524_=_C2526( C2524 C2526 ) C2524_=_C2527( C2524 C2527 ) C2525_=_C2526( C2525 C2526 ) C2525_=_C2527( C2525 C2527 ) C2526_=_C2527( C2526 C2527 ) \nC2526_=_C2741( C2526 C2741 ) C2526_=_C2813( C2526 C2813 ) C2526_=_C2831( C2526 C2831 ) C2526_=_C3075( C2526 C3075 ) C2526_=_C3205( C2526 C3205 ) C2526_=_C3218( C2526 C3218 ) \nC2526_=_C3367( C2526 C3367 ) C2526_=_C3407( C2526 C3407 ) C2526_=_C3506( C2526 C3506 ) C2526_=_C3654( C2526 C3654 ) C2526_=_C3896( C2526 C3896 ) C2526_=_C3909( C2526 C3909 ) \nC2526_=_C3997( C2526 C3997 ) C2526_=_C4037( C2526 C4037 ) C2526_=_C4050( C2526 C4050 ) C2526_=_C4107( C2526 C4107 ) C2741_=_C2813( C2741 C2813 ) C2741_=_C2831( C2741 C2831 ) \nC2741_=_C3075( C2741 C3075 ) C2741_=_C3205( C2741 C3205 ) C2741_=_C3218( C2741 C3218 ) C2741_=_C3367( C2741 C3367 ) C2741_=_C3407( C2741 C3407 ) C2741_=_C3506( C2741 C3506 ) \nC2741_=_C3654( C2741 C3654 ) C2741_=_C3896( C2741 C3896 ) C2741_=_C3909( C2741 C3909 ) C2741_=_C3997( C2741 C3997 ) C2741_=_C4037( C2741 C4037 ) C2741_=_C4050( C2741 C4050 ) \nC2741_=_C4107( C2741 C4107 ) C2769_=_C3056( C2769 C3056 ) C2769_=_C3215( C2769 C3215 ) C2769_=_C3292( C2769 C3292 ) C2769_=_C3416( C2769 C3416 ) C2769_=_C3501( C2769 C3501 ) \nC2769_=_C3514( C2769 C3514 ) C2769_=_C3773( C2769 C3773 ) C2769_=_C3947( C2769 C3947 ) C2769_=_C3968( C2769 C3968 ) C2769_=_C3981( C2769 C3981 ) C2769_=_C3994( C2769 C3994 ) \nC2769_=_C4036( C2769 C4036 ) C2769_=_C4037( C2769 C4037 ) C2813_=_C2831( C2813 C2831 ) C2813_=_C3075( C2813 C3075 ) C2813_=_C3205( C2813 C3205 ) C2813_=_C3218( C2813 C3218 ) \nC2813_=_C3367( C2813 C3367 ) C2813_=_C3407( C2813 C3407 ) C2813_=_C3506( C2813 C3506 ) C2813_=_C3654( C2813 C3654 ) C2813_=_C3896( C2813 C3896 ) C2813_=_C3909( C2813 C3909 ) \nC2813_=_C3997(</w:t>
      </w:r>
    </w:p>
    <w:p>
      <w:pPr>
        <w:pStyle w:val="PreformattedText"/>
        <w:bidi w:val="0"/>
        <w:spacing w:before="0" w:after="0"/>
        <w:jc w:val="left"/>
        <w:rPr/>
      </w:pPr>
      <w:r>
        <w:rPr/>
        <w:t xml:space="preserve"> </w:t>
      </w:r>
      <w:r>
        <w:rPr/>
        <w:t>C2813 C3997 ) C2813_=_C4037( C2813 C4037 ) C2813_=_C4050( C2813 C4050 ) C2813_=_C4107( C2813 C4107 ) C2831_=_C3075( C2831 C3075 ) C2831_=_C3205( C2831 C3205 ) \nC2831_=_C3218( C2831 C3218 ) C2831_=_C3367( C2831 C3367 ) C2831_=_C3407( C2831 C3407 ) C2831_=_C3506( C2831 C3506 ) C2831_=_C3654( C2831 C3654 ) C2831_=_C3896( C2831 C3896 ) \nC2831_=_C3909( C2831 C3909 ) C2831_=_C3997( C2831 C3997 ) C2831_=_C4037( C2831 C4037 ) C2831_=_C4050( C2831 C4050 ) C2831_=_C4107( C2831 C4107 ) C3056_=_C3215( C3056 C3215 ) \nC3056_=_C3292( C3056 C3292 ) C3056_=_C3416( C3056 C3416 ) C3056_=_C3501( C3056 C3501 ) C3056_=_C3514( C3056 C3514 ) C3056_=_C3773( C3056 C3773 ) C3056_=_C3947( C3056 C3947 ) \nC3056_=_C3968( C3056 C3968 ) C3056_=_C3981( C3056 C3981 ) C3056_=_C3994( C3056 C3994 ) C3056_=_C4036( C3056 C4036 ) C3056_=_C4037( C3056 C4037 ) C3075_=_C3205( C3075 C3205 ) \nC3075_=_C3218( C3075 C3218 ) C3075_=_C3367( C3075 C3367 ) C3075_=_C3407( C3075 C3407 ) C3075_=_C3506( C3075 C3506 ) C3075_=_C3654( C3075 C3654 ) C3075_=_C3896( C3075 C3896 ) \nC3075_=_C3909( C3075 C3909 ) C3075_=_C3997( C3075 C3997 ) C3075_=_C4037( C3075 C4037 ) C3075_=_C4050( C3075 C4050 ) C3075_=_C4107( C3075 C4107 ) C3205_=_C3218( C3205 C3218 ) \nC3205_=_C3367( C3205 C3367 ) C3205_=_C3407( C3205 C3407 ) C3205_=_C3506( C3205 C3506 ) C3205_=_C3654( C3205 C3654 ) C3205_=_C3896( C3205 C3896 ) C3205_=_C3909( C3205 C3909 ) \nC3205_=_C3997( C3205 C3997 ) C3205_=_C4037( C3205 C4037 ) C3205_=_C4050( C3205 C4050 ) C3205_=_C4107( C3205 C4107 ) C3215_=_C3218( C3215 C3218 ) C3215_=_C3292( C3215 C3292 ) \nC3215_=_C3416( C3215 C3416 ) C3215_=_C3501( C3215 C3501 ) C3215_=_C3514( C3215 C3514 ) C3215_=_C3773( C3215 C3773 ) C3215_=_C3947( C3215 C3947 ) C3215_=_C3968( C3215 C3968 ) \nC3215_=_C3981( C3215 C3981 ) C3215_=_C3994( C3215 C3994 ) C3215_=_C4036( C3215 C4036 ) C3215_=_C4037( C3215 C4037 ) C3218_=_C3367( C3218 C3367 ) C3218_=_C3407( C3218 C3407 ) \nC3218_=_C3506( C3218 C3506 ) C3218_=_C3654( C3218 C3654 ) C3218_=_C3896( C3218 C3896 ) C3218_=_C3909( C3218 C3909 ) C3218_=_C3997( C3218 C3997 ) C3218_=_C4037( C3218 C4037 ) \nC3218_=_C4050( C3218 C4050 ) C3218_=_C4107( C3218 C4107 ) C3292_=_C3416( C3292 C3416 ) C3292_=_C3501( C3292 C3501 ) C3292_=_C3514( C3292 C3514 ) C3292_=_C3773( C3292 C3773 ) \nC3292_=_C3947( C3292 C3947 ) C3292_=_C3968( C3292 C3968 ) C3292_=_C3981( C3292 C3981 ) C3292_=_C3994( C3292 C3994 ) C3292_=_C4036( C3292 C4036 ) C3292_=_C4037( C3292 C4037 ) \nC3367_=_C3407( C3367 C3407 ) C3367_=_C3506( C3367 C3506 ) C3367_=_C3654( C3367 C3654 ) C3367_=_C3896( C3367 C3896 ) C3367_=_C3909( C3367 C3909 ) C3367_=_C3997( C3367 C3997 ) \nC3367_=_C4037( C3367 C4037 ) C3367_=_C4050( C3367 C4050 ) C3367_=_C4107( C3367 C4107 ) C3407_=_C3506( C3407 C3506 ) C3407_=_C3654( C3407 C3654 ) C3407_=_C3896( C3407 C3896 ) \nC3407_=_C3909( C3407 C3909 ) C3407_=_C3997( C3407 C3997 ) C3407_=_C4037( C3407 C4037 ) C3407_=_C4050( C3407 C4050 ) C3407_=_C4107( C3407 C4107 ) C3416_=_C3501( C3416 C3501 ) \nC3416_=_C3514( C3416 C3514 ) C3416_=_C3773( C3416 C3773 ) C3416_=_C3947( C3416 C3947 ) C3416_=_C3968( C3416 C3968 ) C3416_=_C3981( C3416 C3981 ) C3416_=_C3994( C3416 C3994 ) \nC3416_=_C4036( C3416 C4036 ) C3416_=_C4037( C3416 C4037 ) C3501_=_C3506( C3501 C3506 ) C3501_=_C3514( C3501 C3514 ) C3501_=_C3773( C3501 C3773 ) C3501_=_C3947( C3501 C3947 ) \nC3501_=_C3968( C3501 C3968 ) C3501_=_C3981( C3501 C3981 ) C3501_=_C3994( C3501 C3994 ) C3501_=_C4036( C3501 C4036 ) C3501_=_C4037( C3501 C4037 ) C3506_=_C3654( C3506 C3654 ) \nC3506_=_C3896( C3506 C3896 ) C3506_=_C3909( C3506 C3909 ) C3506_=_C3997( C3506 C3997 ) C3506_=_C4037( C3506 C4037 ) C3506_=_C4050( C3506 C4050 ) C3506_=_C4107( C3506 C4107 ) \nC3514_=_C3773( C3514 C3773 ) C3514_=_C3947( C3514 C3947 ) C3514_=_C3968( C3514 C3968 ) C3514_=_C3981( C3514 C3981 ) C3514_=_C3994( C3514 C3994 ) C3514_=_C4036( C3514 C4036 ) \nC3514_=_C4037( C3514 C4037 ) C3654_=_C3896( C3654 C3896 ) C3654_=_C3909( C3654 C3909 ) C3654_=_C3997( C3654 C3997 ) C3654_=_C4037( C3654 C4037 ) C3654_=_C4050( C3654 C4050 ) \nC3654_=_C4107( C3654 C4107 ) C3773_=_C3947( C3773 C3947 ) C3773_=_C3968( C3773 C3968 ) C3773_=_C3981( C3773 C3981 ) C3773_=_C3994( C3773 C3994 ) C3773_=_C4036( C3773 C4036 ) \nC3773_=_C4037( C3773 C4037 ) C3896_=_C3909( C3896 C3909 ) C3896_=_C3997( C3896 C3997 ) C3896_=_C4037( C3896 C4037 ) C3896_=_C4050( C3896 C4050 ) C3896_=_C4107( C3896 C4107 ) \nC3909_=_C3997( C3909 C3997 ) C3909_=_C4037( C3909 C4037 ) C3909_=_C4050( C3909 C4050 ) C3909_=_C4107( C3909 C4107 ) C3947_=_C3968( C3947 C3968 ) C3947_=_C3981( C3947 C3981 ) \nC3947_=_C3994( C3947 C3994 ) C3947_=_C4036( C3947 C4036 ) C3947_=_C4037( C3947 C4037 ) C3968_=_C3981( C3968 C3981 ) C3968_=_C3994( C3968 C3994 ) C3968_=_C4036( C3968 C4036 ) \nC3968_=_C4037( C3968 C4037 ) C3981_=_C3994( C3981 C3994 ) C3981_=_C4036( C3981 C4036 ) C3981_=_C4037( C3981 C4037 ) C3994_=_C3997( C3994 C3997 ) C3994_=_C4036( C3994 C4036 ) \nC3994_=_C4037( C3994 C4037 ) C3997_=_C4037( C3997 C4037 ) C3997_=_C4050( C3997 C4050 ) C3997_=_C4107( C3997 C4107 ) C4036_=_C4037( C4036 C4037 ) C4037_=_C4050( C4037 C4050 ) \nC4037_=_C4107( C4037 C4107 ) C4050_=_C4107( C4050 C4107 ) "];146-&gt;231[label="94: C527 C598 C675 C779 C861 \nC903 C965 C1016 C1054 C1177 C1183 \nC1186 C1201 C1205 C1225 C1368 C1540 \nC1548 C1560 C1563 C1565 C1566 C1567 \nC1568 C1570 C1571 C1572 C1573 C1574 \nC1575 C1576 C1577 C1578 C1579 C1580 \nC1582 C1583 C1584 C1585 C1586 C1660 \nC1672 C1676 C2135 C2251 C2270 C2327 \nC2364 C2507 C2509 C2510 C2511 C2512 \nC2513 C2514 C2515 C2516 C2517 C2518 \nC2519 C2520 C2521 C2523 C2524 C2525 \nC2527 C2741 C2769 C2813 C2831 C3056 \nC3075 C3205 C3215 C3218 C3292 C3367 \nC3407 C3416 C3501 C3506 C3514 C3654 \nC3773 C3896 C3909 C3947 C3968 C3981 \nC3994 C3997 C4036 C4050 C4107 \n1099: C527_=_C861 ,C527_=_C965 ,C527_=_C1016 ,C527_=_C1186 ,C527_=_C1548 ,\nC527_=_C1660 ,C527_=_C2509 ,C527_=_C2510 ,C527_=_C2511 ,C527_=_C2512 ,C527_=_C2513 ,\nC527_=_C2514 ,C527_=_C2515 ,C527_=_C2516 ,C527_=_C2517 ,C527_=_C2518 ,C527_=_C2519 ,\nC527_=_C2520 ,C527_=_C2521 ,C527_=_C2523 ,C527_=_C2524 ,C527_=_C2525 ,C527_=_C2527 ,\nC598_=_C1183 ,C598_=_C1540 ,C598_=_C1565 ,C598_=_C1566 ,C598_=_C1567 ,C598_=_C1568 ,\nC598_=_C1570 ,C598_=_C1571 ,C598_=_C1572 ,C598_=_C1573 ,C598_=_C1574 ,C598_=_C1575 ,\nC598_=_C1576 ,C598_=_C1577 ,C598_=_C1578 ,C598_=_C1579 ,C598_=_C1580 ,C598_=_C1582 ,\nC598_=_C1583 ,C598_=_C1584 ,C598_=_C1585 ,C598_=_C1586 ,C675_=_C1205 ,C675_=_C1563 ,\nC675_=_C1676 ,C675_=_C2135 ,C675_=_C2251 ,C675_=_C2270 ,C675_=_C2507 ,C675_=_C2741 ,\nC675_=_C2813 ,C675_=_C2831 ,C675_=_C3075 ,C675_=_C3205 ,C675_=_C3218 ,C675_=_C3367 ,\nC675_=_C3407 ,C675_=_C3506 ,C675_=_C3654 ,C675_=_C3896 ,C675_=_C3909 ,C675_=_C3997 ,\nC675_=_C4050 ,C675_=_C4107 ,C779_=_C903 ,C779_=_C1054 ,C779_=_C1177 ,C779_=_C1201 ,\nC779_=_C1225 ,C779_=_C1368 ,C779_=_C1560 ,C779_=_C1672 ,C779_=_C2327 ,C779_=_C2364 ,\nC779_=_C2769 ,C779_=_C3056 ,C779_=_C3215 ,C779_=_C3292 ,C779_=_C3416 ,C779_=_C3501 ,\nC779_=_C3514 ,C779_=_C3773 ,C779_=_C3947 ,C779_=_C3968 ,C779_=_C3981 ,C779_=_C3994 ,\nC779_=_C4036 ,C861_=_C965 ,C861_=_C1016 ,C861_=_C1186 ,C861_=_C1548 ,C861_=_C1660 ,\nC861_=_C2509 ,C861_=_C2510 ,C861_=_C2511 ,C861_=_C2512 ,C861_=_C2513 ,C861_=_C2514 ,\nC861_=_C2515 ,C861_=_C2516 ,C861_=_C2517 ,C861_=_C2518 ,C861_=_C2519 ,C861_=_C2520 ,\nC861_=_C2521 ,C861_=_C2523 ,C861_=_C2524 ,C861_=_C2525 ,C861_=_C2527 ,C903_=_C1054 ,\nC903_=_C1177 ,C903_=_C1201 ,C903_=_C1225 ,C903_=_C1368 ,C903_=_C1560 ,C903_=_C1672 ,\nC903_=_C2327 ,C903_=_C2364 ,C903_=_C2769 ,C903_=_C3056 ,C903_=_C3215 ,C903_=_C3292 ,\nC903_=_C3416 ,C903_=_C3501 ,C903_=_C3514 ,C903_=_C3773 ,C903_=_C3947 ,C903_=_C3968 ,\nC903_=_C3981 ,C903_=_C3994 ,C903_=_C4036 ,C965_=_C1016 ,C965_=_C1186 ,C965_=_C1548 ,\nC965_=_C1660 ,C965_=_C2509 ,C965_=_C2510 ,C965_=_C2511 ,C965_=_C2512 ,C965_=_C2513 ,\nC965_=_C2514 ,C965_=_C2515 ,C965_=_C2516 ,C965_=_C2517 ,C965_=_C2518 ,C965_=_C2519 ,\nC965_=_C2520 ,C965_=_C2521 ,C965_=_C2523 ,C965_=_C2524 ,C965_=_C2525 ,C965_=_C2527 ,\nC1016_=_C1186 ,C1016_=_C1548 ,C1016_=_C1660 ,C1016_=_C2509 ,C1016_=_C2510 ,C1016_=_C2511 ,\nC1016_=_C2512 ,C1016_=_C2513 ,C1016_=_C2514 ,C1016_=_C2515 ,C1016_=_C2516 ,C1016_=_C2517 ,\nC1016_=_C2518 ,C1016_=_C2519 ,C1016_=_C2520 ,C1016_=_C2521 ,C1016_=_C2523 ,C1016_=_C2524 ,\nC1016_=_C2525 ,C1016_=_C2527 ,C1054_=_C1177 ,C1054_=_C1201 ,C1054_=_C1225 ,C1054_=_C1368 ,\nC1054_=_C1560 ,C1054_=_C1672 ,C1054_=_C2327 ,C1054_=_C2364 ,C1054_=_C2769 ,C1054_=_C3056 ,\nC1054_=_C3215 ,C1054_=_C3292 ,C1054_=_C3416 ,C1054_=_C3501 ,C1054_=_C3514 ,C1054_=_C3773 ,\nC1054_=_C3947 ,C1054_=_C3968 ,C1054_=_C3981 ,C1054_=_C3994 ,C1054_=_C4036 ,C1177_=_C1201 ,\nC1177_=_C1225 ,C1177_=_C1368 ,C1177_=_C1560 ,C1177_=_C1672 ,C1177_=_C2327 ,C1177_=_C2364 ,\nC1177_=_C2769 ,C1177_=_C3056 ,C1177_=_C3215 ,C1177_=_C3292 ,C1177_=_C3416 ,C1177_=_C3501 ,\nC1177_=_C3514 ,C1177_=_C3773 ,C1177_=_C3947 ,C1177_=_C3968 ,C1177_=_C3981 ,C1177_=_C3994 ,\nC1177_=_C4036 ,C1183_=_C1186 ,C1183_=_C1201 ,C1183_=_C1205 ,C1183_=_C1540 ,C1183_=_C1565 ,\nC1183_=_C1566 ,C1183_=_C1567 ,C1183_=_C1568 ,C1183_=_C1570 ,C1183_=_C1571 ,C1183_=_C1572 ,\nC1183_=_C1573 ,C1183_=_C1574 ,C1183_=_C1575 ,C1183_=_C1576 ,C1183_=_C1577 ,C1183_=_C1578 ,\nC1183_=_C1579 ,C1183_=_C1580 ,C1183_=_C1582 ,C1183_=_C1583 ,C1183_=_C1584 ,C1183_=_C1585 ,\nC1183_=_C1586 ,C1186_=_C1201 ,C1186_=_C1205 ,C1186_=_C1548 ,C1186_=_C1660 ,C1186_=_C2509 ,\nC1186_=_C2510 ,C1186_=_C2511 ,C1186_=_C2512 ,C1186_=_C2513 ,C1186_=_C2514 ,C1186_=_C2515 ,\nC1186_=_C2516 ,C1186_=_C2517 ,C1186_=_C2518 ,C1186_=_C2519 ,C1186_=_C2520 ,C1186_=_C2521 ,\nC1186_=_C2523 ,C1186_=_C2524 ,C1186_=_C2525 ,C1186_=_C2527 ,C1201_=_C1205 ,C1201_=_C1225 ,\nC1201_=_C1368 ,C1201_=_C1560 ,C1201_=_C1672 ,C1201_=_C2327 ,C1201_=_C2364 ,C1201_=_C2769 ,\nC1201_=_C3056 ,C1201_=_C3215 ,C1201_=_C3292 ,C1201_=_C3416 ,C1201_=_C3501 ,C1201_=_C3514 ,\nC1201_=_C3773 ,C1201_=_C3947 ,C1201_=_C3968 ,C1201_=_C3981 ,C1201_=_C3994 ,C1201_=_C4036</w:t>
      </w:r>
    </w:p>
    <w:p>
      <w:pPr>
        <w:pStyle w:val="PreformattedText"/>
        <w:bidi w:val="0"/>
        <w:spacing w:before="0" w:after="0"/>
        <w:jc w:val="left"/>
        <w:rPr/>
      </w:pPr>
      <w:r>
        <w:rPr/>
        <w:t xml:space="preserve"> </w:t>
      </w:r>
      <w:r>
        <w:rPr/>
        <w:t>,\nC1205_=_C1563 ,C1205_=_C1676 ,C1205_=_C2135 ,C1205_=_C2251 ,C1205_=_C2270 ,C1205_=_C2507 ,\nC1205_=_C2741 ,C1205_=_C2813 ,C1205_=_C2831 ,C1205_=_C3075 ,C1205_=_C3205 ,C1205_=_C3218 ,\nC1205_=_C3367 ,C1205_=_C3407 ,C1205_=_C3506 ,C1205_=_C3654 ,C1205_=_C3896 ,C1205_=_C3909 ,\nC1205_=_C3997 ,C1205_=_C4050 ,C1205_=_C4107 ,C1225_=_C1368 ,C1225_=_C1560 ,C1225_=_C1672 ,\nC1225_=_C2327 ,C1225_=_C2364 ,C1225_=_C2769 ,C1225_=_C3056 ,C1225_=_C3215 ,C1225_=_C3292 ,\nC1225_=_C3416 ,C1225_=_C3501 ,C1225_=_C3514 ,C1225_=_C3773 ,C1225_=_C3947 ,C1225_=_C3968 ,\nC1225_=_C3981 ,C1225_=_C3994 ,C1225_=_C4036 ,C1368_=_C1560 ,C1368_=_C1672 ,C1368_=_C2327 ,\nC1368_=_C2364 ,C1368_=_C2769 ,C1368_=_C3056 ,C1368_=_C3215 ,C1368_=_C3292 ,C1368_=_C3416 ,\nC1368_=_C3501 ,C1368_=_C3514 ,C1368_=_C3773 ,C1368_=_C3947 ,C1368_=_C3968 ,C1368_=_C3981 ,\nC1368_=_C3994 ,C1368_=_C4036 ,C1540_=_C1548 ,C1540_=_C1560 ,C1540_=_C1563 ,C1540_=_C1565 ,\nC1540_=_C1566 ,C1540_=_C1567 ,C1540_=_C1568 ,C1540_=_C1570 ,C1540_=_C1571 ,C1540_=_C1572 ,\nC1540_=_C1573 ,C1540_=_C1574 ,C1540_=_C1575 ,C1540_=_C1576 ,C1540_=_C1577 ,C1540_=_C1578 ,\nC1540_=_C1579 ,C1540_=_C1580 ,C1540_=_C1582 ,C1540_=_C1583 ,C1540_=_C1584 ,C1540_=_C1585 ,\nC1540_=_C1586 ,C1548_=_C1560 ,C1548_=_C1563 ,C1548_=_C1660 ,C1548_=_C2509 ,C1548_=_C2510 ,\nC1548_=_C2511 ,C1548_=_C2512 ,C1548_=_C2513 ,C1548_=_C2514 ,C1548_=_C2515 ,C1548_=_C2516 ,\nC1548_=_C2517 ,C1548_=_C2518 ,C1548_=_C2519 ,C1548_=_C2520 ,C1548_=_C2521 ,C1548_=_C2523 ,\nC1548_=_C2524 ,C1548_=_C2525 ,C1548_=_C2527 ,C1560_=_C1563 ,C1560_=_C1672 ,C1560_=_C2327 ,\nC1560_=_C2364 ,C1560_=_C2769 ,C1560_=_C3056 ,C1560_=_C3215 ,C1560_=_C3292 ,C1560_=_C3416 ,\nC1560_=_C3501 ,C1560_=_C3514 ,C1560_=_C3773 ,C1560_=_C3947 ,C1560_=_C3968 ,C1560_=_C3981 ,\nC1560_=_C3994 ,C1560_=_C4036 ,C1563_=_C1676 ,C1563_=_C2135 ,C1563_=_C2251 ,C1563_=_C2270 ,\nC1563_=_C2507 ,C1563_=_C2741 ,C1563_=_C2813 ,C1563_=_C2831 ,C1563_=_C3075 ,C1563_=_C3205 ,\nC1563_=_C3218 ,C1563_=_C3367 ,C1563_=_C3407 ,C1563_=_C3506 ,C1563_=_C3654 ,C1563_=_C3896 ,\nC1563_=_C3909 ,C1563_=_C3997 ,C1563_=_C4050 ,C1563_=_C4107 ,C1565_=_C1566 ,C1565_=_C1567 ,\nC1565_=_C1568 ,C1565_=_C1570 ,C1565_=_C1571 ,C1565_=_C1572 ,C1565_=_C1573 ,C1565_=_C1574 ,\nC1565_=_C1575 ,C1565_=_C1576 ,C1565_=_C1577 ,C1565_=_C1578 ,C1565_=_C1579 ,C1565_=_C1580 ,\nC1565_=_C1582 ,C1565_=_C1583 ,C1565_=_C1584 ,C1565_=_C1585 ,C1565_=_C1586 ,C1566_=_C1567 ,\nC1566_=_C1568 ,C1566_=_C1570 ,C1566_=_C1571 ,C1566_=_C1572 ,C1566_=_C1573 ,C1566_=_C1574 ,\nC1566_=_C1575 ,C1566_=_C1576 ,C1566_=_C1577 ,C1566_=_C1578 ,C1566_=_C1579 ,C1566_=_C1580 ,\nC1566_=_C1582 ,C1566_=_C1583 ,C1566_=_C1584 ,C1566_=_C1585 ,C1566_=_C1586 ,C1566_=_C1660 ,\nC1566_=_C1672 ,C1566_=_C1676 ,C1567_=_C1568 ,C1567_=_C1570 ,C1567_=_C1571 ,C1567_=_C1572 ,\nC1567_=_C1573 ,C1567_=_C1574 ,C1567_=_C1575 ,C1567_=_C1576 ,C1567_=_C1577 ,C1567_=_C1578 ,\nC1567_=_C1579 ,C1567_=_C1580 ,C1567_=_C1582 ,C1567_=_C1583 ,C1567_=_C1584 ,C1567_=_C1585 ,\nC1567_=_C1586 ,C1568_=_C1570 ,C1568_=_C1571 ,C1568_=_C1572 ,C1568_=_C1573 ,C1568_=_C1574 ,\nC1568_=_C1575 ,C1568_=_C1576 ,C1568_=_C1577 ,C1568_=_C1578 ,C1568_=_C1579 ,C1568_=_C1580 ,\nC1568_=_C1582 ,C1568_=_C1583 ,C1568_=_C1584 ,C1568_=_C1585 ,C1568_=_C1586 ,C1570_=_C1571 ,\nC1570_=_C1572 ,C1570_=_C1573 ,C1570_=_C1574 ,C1570_=_C1575 ,C1570_=_C1576 ,C1570_=_C1577 ,\nC1570_=_C1578 ,C1570_=_C1579 ,C1570_=_C1580 ,C1570_=_C1582 ,C1570_=_C1583 ,C1570_=_C1584 ,\nC1570_=_C1585 ,C1570_=_C1586 ,C1570_=_C2741 ,C1571_=_C1572 ,C1571_=_C1573 ,C1571_=_C1574 ,\nC1571_=_C1575 ,C1571_=_C1576 ,C1571_=_C1577 ,C1571_=_C1578 ,C1571_=_C1579 ,C1571_=_C1580 ,\nC1571_=_C1582 ,C1571_=_C1583 ,C1571_=_C1584 ,C1571_=_C1585 ,C1571_=_C1586 ,C1572_=_C1573 ,\nC1572_=_C1574 ,C1572_=_C1575 ,C1572_=_C1576 ,C1572_=_C1577 ,C1572_=_C1578 ,C1572_=_C1579 ,\nC1572_=_C1580 ,C1572_=_C1582 ,C1572_=_C1583 ,C1572_=_C1584 ,C1572_=_C1585 ,C1572_=_C1586 ,\nC1572_=_C2511 ,C1572_=_C3215 ,C1572_=_C3218 ,C1573_=_C1574 ,C1573_=_C1575 ,C1573_=_C1576 ,\nC1573_=_C1577 ,C1573_=_C1578 ,C1573_=_C1579 ,C1573_=_C1580 ,C1573_=_C1582 ,C1573_=_C1583 ,\nC1573_=_C1584 ,C1573_=_C1585 ,C1573_=_C1586 ,C1574_=_C1575 ,C1574_=_C1576 ,C1574_=_C1577 ,\nC1574_=_C1578 ,C1574_=_C1579 ,C1574_=_C1580 ,C1574_=_C1582 ,C1574_=_C1583 ,C1574_=_C1584 ,\nC1574_=_C1585 ,C1574_=_C1586 ,C1575_=_C1576 ,C1575_=_C1577 ,C1575_=_C1578 ,C1575_=_C1579 ,\nC1575_=_C1580 ,C1575_=_C1582 ,C1575_=_C1583 ,C1575_=_C1584 ,C1575_=_C1585 ,C1575_=_C1586 ,\nC1575_=_C2513 ,C1575_=_C3501 ,C1575_=_C3506 ,C1576_=_C1577 ,C1576_=_C1578 ,C1576_=_C1579 ,\nC1576_=_C1580 ,C1576_=_C1582 ,C1576_=_C1583 ,C1576_=_C1584 ,C1576_=_C1585 ,C1576_=_C1586 ,\nC1577_=_C1578 ,C1577_=_C1579 ,C1577_=_C1580 ,C1577_=_C1582 ,C1577_=_C1583 ,C1577_=_C1584 ,\nC1577_=_C1585 ,C1577_=_C1586 ,C1578_=_C1579 ,C1578_=_C1580 ,C1578_=_C1582 ,C1578_=_C1583 ,\nC1578_=_C1584 ,C1578_=_C1585 ,C1578_=_C1586 ,C1579_=_C1580 ,C1579_=_C1582 ,C1579_=_C1583 ,\nC1579_=_C1584 ,C1579_=_C1585 ,C1579_=_C1586 ,C1579_=_C2521 ,C1579_=_C3994 ,C1579_=_C3997 ,\nC1580_=_C1582 ,C1580_=_C1583 ,C1580_=_C1584 ,C1580_=_C1585 ,C1580_=_C1586 ,C1582_=_C1583 ,\nC1582_=_C1584 ,C1582_=_C1585 ,C1582_=_C1586 ,C1582_=_C2523 ,C1583_=_C1584 ,C1583_=_C1585 ,\nC1583_=_C1586 ,C1584_=_C1585 ,C1584_=_C1586 ,C1585_=_C1586 ,C1660_=_C1672 ,C1660_=_C1676 ,\nC1660_=_C2509 ,C1660_=_C2510 ,C1660_=_C2511 ,C1660_=_C2512 ,C1660_=_C2513 ,C1660_=_C2514 ,\nC1660_=_C2515 ,C1660_=_C2516 ,C1660_=_C2517 ,C1660_=_C2518 ,C1660_=_C2519 ,C1660_=_C2520 ,\nC1660_=_C2521 ,C1660_=_C2523 ,C1660_=_C2524 ,C1660_=_C2525 ,C1660_=_C2527 ,C1672_=_C1676 ,\nC1672_=_C2327 ,C1672_=_C2364 ,C1672_=_C2769 ,C1672_=_C3056 ,C1672_=_C3215 ,C1672_=_C3292 ,\nC1672_=_C3416 ,C1672_=_C3501 ,C1672_=_C3514 ,C1672_=_C3773 ,C1672_=_C3947 ,C1672_=_C3968 ,\nC1672_=_C3981 ,C1672_=_C3994 ,C1672_=_C4036 ,C1676_=_C2135 ,C1676_=_C2251 ,C1676_=_C2270 ,\nC1676_=_C2507 ,C1676_=_C2741 ,C1676_=_C2813 ,C1676_=_C2831 ,C1676_=_C3075 ,C1676_=_C3205 ,\nC1676_=_C3218 ,C1676_=_C3367 ,C1676_=_C3407 ,C1676_=_C3506 ,C1676_=_C3654 ,C1676_=_C3896 ,\nC1676_=_C3909 ,C1676_=_C3997 ,C1676_=_C4050 ,C1676_=_C4107 ,C2135_=_C2251 ,C2135_=_C2270 ,\nC2135_=_C2507 ,C2135_=_C2741 ,C2135_=_C2813 ,C2135_=_C2831 ,C2135_=_C3075 ,C2135_=_C3205 ,\nC2135_=_C3218 ,C2135_=_C3367 ,C2135_=_C3407 ,C2135_=_C3506 ,C2135_=_C3654 ,C2135_=_C3896 ,\nC2135_=_C3909 ,C2135_=_C3997 ,C2135_=_C4050 ,C2135_=_C4107 ,C2251_=_C2270 ,C2251_=_C2507 ,\nC2251_=_C2741 ,C2251_=_C2813 ,C2251_=_C2831 ,C2251_=_C3075 ,C2251_=_C3205 ,C2251_=_C3218 ,\nC2251_=_C3367 ,C2251_=_C3407 ,C2251_=_C3506 ,C2251_=_C3654 ,C2251_=_C3896 ,C2251_=_C3909 ,\nC2251_=_C3997 ,C2251_=_C4050 ,C2251_=_C4107 ,C2270_=_C2507 ,C2270_=_C2741 ,C2270_=_C2813 ,\nC2270_=_C2831 ,C2270_=_C3075 ,C2270_=_C3205 ,C2270_=_C3218 ,C2270_=_C3367 ,C2270_=_C3407 ,\nC2270_=_C3506 ,C2270_=_C3654 ,C2270_=_C3896 ,C2270_=_C3909 ,C2270_=_C3997 ,C2270_=_C4050 ,\nC2270_=_C4107 ,C2327_=_C2364 ,C2327_=_C2769 ,C2327_=_C3056 ,C2327_=_C3215 ,C2327_=_C3292 ,\nC2327_=_C3416 ,C2327_=_C3501 ,C2327_=_C3514 ,C2327_=_C3773 ,C2327_=_C3947 ,C2327_=_C3968 ,\nC2327_=_C3981 ,C2327_=_C3994 ,C2327_=_C4036 ,C2364_=_C2769 ,C2364_=_C3056 ,C2364_=_C3215 ,\nC2364_=_C3292 ,C2364_=_C3416 ,C2364_=_C3501 ,C2364_=_C3514 ,C2364_=_C3773 ,C2364_=_C3947 ,\nC2364_=_C3968 ,C2364_=_C3981 ,C2364_=_C3994 ,C2364_=_C4036 ,C2507_=_C2741 ,C2507_=_C2813 ,\nC2507_=_C2831 ,C2507_=_C3075 ,C2507_=_C3205 ,C2507_=_C3218 ,C2507_=_C3367 ,C2507_=_C3407 ,\nC2507_=_C3506 ,C2507_=_C3654 ,C2507_=_C3896 ,C2507_=_C3909 ,C2507_=_C3997 ,C2507_=_C4050 ,\nC2507_=_C4107 ,C2509_=_C2510 ,C2509_=_C2511 ,C2509_=_C2512 ,C2509_=_C2513 ,C2509_=_C2514 ,\nC2509_=_C2515 ,C2509_=_C2516 ,C2509_=_C2517 ,C2509_=_C2518 ,C2509_=_C2519 ,C2509_=_C2520 ,\nC2509_=_C2521 ,C2509_=_C2523 ,C2509_=_C2524 ,C2509_=_C2525 ,C2509_=_C2527 ,C2510_=_C2511 ,\nC2510_=_C2512 ,C2510_=_C2513 ,C2510_=_C2514 ,C2510_=_C2515 ,C2510_=_C2516 ,C2510_=_C2517 ,\nC2510_=_C2518 ,C2510_=_C2519 ,C2510_=_C2520 ,C2510_=_C2521 ,C2510_=_C2523 ,C2510_=_C2524 ,\nC2510_=_C2525 ,C2510_=_C2527 ,C2511_=_C2512 ,C2511_=_C2513 ,C2511_=_C2514 ,C2511_=_C2515 ,\nC2511_=_C2516 ,C2511_=_C2517 ,C2511_=_C2518 ,C2511_=_C2519 ,C2511_=_C2520 ,C2511_=_C2521 ,\nC2511_=_C2523 ,C2511_=_C2524 ,C2511_=_C2525 ,C2511_=_C2527 ,C2511_=_C3215 ,C2511_=_C3218 ,\nC2512_=_C2513 ,C2512_=_C2514 ,C2512_=_C2515 ,C2512_=_C2516 ,C2512_=_C2517 ,C2512_=_C2518 ,\nC2512_=_C2519 ,C2512_=_C2520 ,C2512_=_C2521 ,C2512_=_C2523 ,C2512_=_C2524 ,C2512_=_C2525 ,\nC2512_=_C2527 ,C2512_=_C3416 ,C2513_=_C2514 ,C2513_=_C2515 ,C2513_=_C2516 ,C2513_=_C2517 ,\nC2513_=_C2518 ,C2513_=_C2519 ,C2513_=_C2520 ,C2513_=_C2521 ,C2513_=_C2523 ,C2513_=_C2524 ,\nC2513_=_C2525 ,C2513_=_C2527 ,C2513_=_C3501 ,C2513_=_C3506 ,C2514_=_C2515 ,C2514_=_C2516 ,\nC2514_=_C2517 ,C2514_=_C2518 ,C2514_=_C2519 ,C2514_=_C2520 ,C2514_=_C2521 ,C2514_=_C2523 ,\nC2514_=_C2524 ,C2514_=_C2525 ,C2514_=_C2527 ,C2515_=_C2516 ,C2515_=_C2517 ,C2515_=_C2518 ,\nC2515_=_C2519 ,C2515_=_C2520 ,C2515_=_C2521 ,C2515_=_C2523 ,C2515_=_C2524 ,C2515_=_C2525 ,\nC2515_=_C2527 ,C2516_=_C2517 ,C2516_=_C2518 ,C2516_=_C2519 ,C2516_=_C2520 ,C2516_=_C2521 ,\nC2516_=_C2523 ,C2516_=_C2524 ,C2516_=_C2525 ,C2516_=_C2527 ,C2516_=_C3654 ,C2517_=_C2518 ,\nC2517_=_C2519 ,C2517_=_C2520 ,C2517_=_C2521 ,C2517_=_C2523 ,C2517_=_C2524 ,C2517_=_C2525 ,\nC2517_=_C2527 ,C2518_=_C2519 ,C2518_=_C2520 ,C2518_=_C2521 ,C2518_=_C2523 ,C2518_=_C2524 ,\nC2518_=_C2525 ,C2518_=_C2527 ,C2519_=_C2520 ,C2519_=_C2521 ,C2519_=_C2523 ,C2519_=_C2524 ,\nC2519_=_C2525 ,C2519_=_C2527 ,C2520_=_C2521 ,C2520_=_C2523 ,C2520_=_C2524 ,C2520_=_C2525 ,\nC2520_=_C2527 ,C2520_=_C3896 ,C2521_=_C2523 ,C2521_=_C2524 ,C2521_=_C2525 ,C2521_=_C2527 ,\nC2521_=_C3994 ,C2521_=_C3997 ,C2523_=_C2524 ,C2523_=_C2525 ,C2523_=_C2527 ,C2524_=_C2525 ,\nC2524_=_C2527 ,C2525_=_C2527 ,C2741_=_C2813 ,C2741_=_C2831 ,C2741_=_C3075 ,C2741_=_C3205 ,\nC2741_=_C3218 ,C2741_=_C3367 ,C2741_=_C3407 ,C2741_=_C3506 ,C2741_=_C3654 ,C2741_=_C3896 ,\nC2741_=_C3909 ,C2741_=_C3997 ,C2741_=_C4050 ,C2741_=_C4107</w:t>
      </w:r>
    </w:p>
    <w:p>
      <w:pPr>
        <w:pStyle w:val="PreformattedText"/>
        <w:bidi w:val="0"/>
        <w:spacing w:before="0" w:after="0"/>
        <w:jc w:val="left"/>
        <w:rPr/>
      </w:pPr>
      <w:r>
        <w:rPr/>
        <w:t xml:space="preserve"> </w:t>
      </w:r>
      <w:r>
        <w:rPr/>
        <w:t>,C2769_=_C3056 ,C2769_=_C3215 ,\nC2769_=_C3292 ,C2769_=_C3416 ,C2769_=_C3501 ,C2769_=_C3514 ,C2769_=_C3773 ,C2769_=_C3947 ,\nC2769_=_C3968 ,C2769_=_C3981 ,C2769_=_C3994 ,C2769_=_C4036 ,C2813_=_C2831 ,C2813_=_C3075 ,\nC2813_=_C3205 ,C2813_=_C3218 ,C2813_=_C3367 ,C2813_=_C3407 ,C2813_=_C3506 ,C2813_=_C3654 ,\nC2813_=_C3896 ,C2813_=_C3909 ,C2813_=_C3997 ,C2813_=_C4050 ,C2813_=_C4107 ,C2831_=_C3075 ,\nC2831_=_C3205 ,C2831_=_C3218 ,C2831_=_C3367 ,C2831_=_C3407 ,C2831_=_C3506 ,C2831_=_C3654 ,\nC2831_=_C3896 ,C2831_=_C3909 ,C2831_=_C3997 ,C2831_=_C4050 ,C2831_=_C4107 ,C3056_=_C3215 ,\nC3056_=_C3292 ,C3056_=_C3416 ,C3056_=_C3501 ,C3056_=_C3514 ,C3056_=_C3773 ,C3056_=_C3947 ,\nC3056_=_C3968 ,C3056_=_C3981 ,C3056_=_C3994 ,C3056_=_C4036 ,C3075_=_C3205 ,C3075_=_C3218 ,\nC3075_=_C3367 ,C3075_=_C3407 ,C3075_=_C3506 ,C3075_=_C3654 ,C3075_=_C3896 ,C3075_=_C3909 ,\nC3075_=_C3997 ,C3075_=_C4050 ,C3075_=_C4107 ,C3205_=_C3218 ,C3205_=_C3367 ,C3205_=_C3407 ,\nC3205_=_C3506 ,C3205_=_C3654 ,C3205_=_C3896 ,C3205_=_C3909 ,C3205_=_C3997 ,C3205_=_C4050 ,\nC3205_=_C4107 ,C3215_=_C3218 ,C3215_=_C3292 ,C3215_=_C3416 ,C3215_=_C3501 ,C3215_=_C3514 ,\nC3215_=_C3773 ,C3215_=_C3947 ,C3215_=_C3968 ,C3215_=_C3981 ,C3215_=_C3994 ,C3215_=_C4036 ,\nC3218_=_C3367 ,C3218_=_C3407 ,C3218_=_C3506 ,C3218_=_C3654 ,C3218_=_C3896 ,C3218_=_C3909 ,\nC3218_=_C3997 ,C3218_=_C4050 ,C3218_=_C4107 ,C3292_=_C3416 ,C3292_=_C3501 ,C3292_=_C3514 ,\nC3292_=_C3773 ,C3292_=_C3947 ,C3292_=_C3968 ,C3292_=_C3981 ,C3292_=_C3994 ,C3292_=_C4036 ,\nC3367_=_C3407 ,C3367_=_C3506 ,C3367_=_C3654 ,C3367_=_C3896 ,C3367_=_C3909 ,C3367_=_C3997 ,\nC3367_=_C4050 ,C3367_=_C4107 ,C3407_=_C3506 ,C3407_=_C3654 ,C3407_=_C3896 ,C3407_=_C3909 ,\nC3407_=_C3997 ,C3407_=_C4050 ,C3407_=_C4107 ,C3416_=_C3501 ,C3416_=_C3514 ,C3416_=_C3773 ,\nC3416_=_C3947 ,C3416_=_C3968 ,C3416_=_C3981 ,C3416_=_C3994 ,C3416_=_C4036 ,C3501_=_C3506 ,\nC3501_=_C3514 ,C3501_=_C3773 ,C3501_=_C3947 ,C3501_=_C3968 ,C3501_=_C3981 ,C3501_=_C3994 ,\nC3501_=_C4036 ,C3506_=_C3654 ,C3506_=_C3896 ,C3506_=_C3909 ,C3506_=_C3997 ,C3506_=_C4050 ,\nC3506_=_C4107 ,C3514_=_C3773 ,C3514_=_C3947 ,C3514_=_C3968 ,C3514_=_C3981 ,C3514_=_C3994 ,\nC3514_=_C4036 ,C3654_=_C3896 ,C3654_=_C3909 ,C3654_=_C3997 ,C3654_=_C4050 ,C3654_=_C4107 ,\nC3773_=_C3947 ,C3773_=_C3968 ,C3773_=_C3981 ,C3773_=_C3994 ,C3773_=_C4036 ,C3896_=_C3909 ,\nC3896_=_C3997 ,C3896_=_C4050 ,C3896_=_C4107 ,C3909_=_C3997 ,C3909_=_C4050 ,C3909_=_C4107 ,\nC3947_=_C3968 ,C3947_=_C3981 ,C3947_=_C3994 ,C3947_=_C4036 ,C3968_=_C3981 ,C3968_=_C3994 ,\nC3968_=_C4036 ,C3981_=_C3994 ,C3981_=_C4036 ,C3994_=_C3997 ,C3994_=_C4036 ,C3997_=_C4050 ,\nC3997_=_C4107 ,C4050_=_C4107 ,"];232[shape=box, label="id:232 level: 6\n96: C551 C677 C678 C679 C680 \nC681 C682 C683 C684 C685 C686 \nC687 C688 C689 C690 C691 C693 \nC694 C695 C696 C697 C698 C699 \nC700 C701 C702 C967 C976 C988 \nC994 C999 C1592 C1594 C1744 C1828 \nC1848 C2213 C2216 C2245 C2262 C2290 \nC2332 C2336 C2342 C2476 C2477 C2479 \nC2480 C2481 C2482 C2483 C2484 C2485 \nC2486 C2487 C2488 C2489 C2490 C2491 \nC2496 C2499 C2509 C2516 C2771 C2774 \nC2783 C2784 C2785 C2786 C2787 C2788 \nC2789 C2790 C2791 C2792 C2793 C2794 \nC2795 C2796 C2797 C2805 C2820 C3062 \nC3197 C3411 C3645 C3646 C3647 C3648 \nC3649 C3650 C3651 C3652 C3653 C3654 \nC3655 \n1273: C551_=_C682( C551 C682 ) C551_=_C988( C551 C988 ) C551_=_C1592( C551 C1592 ) C551_=_C1744( C551 C1744 ) C551_=_C1828( C551 C1828 ) \nC551_=_C1848( C551 C1848 ) C551_=_C2213( C551 C2213 ) C551_=_C2290( C551 C2290 ) C551_=_C2332( C551 C2332 ) C551_=_C2476( C551 C2476 ) C551_=_C2477( C551 C2477 ) \nC551_=_C2479( C551 C2479 ) C551_=_C2480( C551 C2480 ) C551_=_C2481( C551 C2481 ) C551_=_C2482( C551 C2482 ) C551_=_C2483( C551 C2483 ) C551_=_C2484( C551 C2484 ) \nC551_=_C2485( C551 C2485 ) C551_=_C2486( C551 C2486 ) C551_=_C2487( C551 C2487 ) C551_=_C2488( C551 C2488 ) C551_=_C2489( C551 C2489 ) C551_=_C2490( C551 C2490 ) \nC551_=_C2491( C551 C2491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3( C677 C693 ) C677_=_C694( C677 C694 ) C677_=_C695( C677 C695 ) \nC677_=_C696( C677 C696 ) C677_=_C697( C677 C697 ) C677_=_C698( C677 C698 ) C677_=_C699( C677 C699 ) C677_=_C700( C677 C700 ) C677_=_C701( C677 C701 ) \nC677_=_C702( C677 C702 ) C677_=_C988( C677 C988 ) C677_=_C994( C677 C994 ) C677_=_C999( C677 C999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3( C678 C693 ) \nC678_=_C694( C678 C694 ) C678_=_C695( C678 C695 ) C678_=_C696( C678 C696 ) C678_=_C697( C678 C697 ) C678_=_C698( C678 C698 ) C678_=_C699( C678 C699 ) \nC678_=_C700( C678 C700 ) C678_=_C701( C678 C701 ) C678_=_C702( C678 C702 ) C678_=_C1592( C678 C1592 ) C678_=_C1594( C678 C1594 ) C679_=_C680( C679 C680 ) \nC679_=_C681( C679 C681 ) C679_=_C682( C679 C682 ) C679_=_C683( C679 C683 ) C679_=_C684( C679 C684 ) C679_=_C685( C679 C685 ) C679_=_C686( C679 C686 ) \nC679_=_C687( C679 C687 ) C679_=_C688( C679 C688 ) C679_=_C689( C679 C689 ) C679_=_C690( C679 C690 ) C679_=_C691( C679 C691 ) C679_=_C693( C679 C693 ) \nC679_=_C694( C679 C694 ) C679_=_C695( C679 C695 ) C679_=_C696( C679 C696 ) C679_=_C697( C679 C697 ) C679_=_C698( C679 C698 ) C679_=_C699( C679 C699 ) \nC679_=_C700( C679 C700 ) C679_=_C701( C679 C701 ) C679_=_C702( C679 C702 ) C680_=_C681( C680 C681 ) C680_=_C682( C680 C682 ) C680_=_C683( C680 C683 ) \nC680_=_C684( C680 C684 ) C680_=_C685( C680 C685 ) C680_=_C686( C680 C686 ) C680_=_C687( C680 C687 ) C680_=_C688( C680 C688 ) C680_=_C689( C680 C689 ) \nC680_=_C690( C680 C690 ) C680_=_C691( C680 C691 ) C680_=_C693( C680 C693 ) C680_=_C694( C680 C694 ) C680_=_C695( C680 C695 ) C680_=_C696( C680 C696 ) \nC680_=_C697( C680 C697 ) C680_=_C698( C680 C698 ) C680_=_C699( C680 C699 ) C680_=_C700( C680 C700 ) C680_=_C701( C680 C701 ) C680_=_C702( C680 C702 ) \nC680_=_C2213( C680 C2213 ) C680_=_C2216( C680 C2216 ) C681_=_C682( C681 C682 ) C681_=_C683( C681 C683 ) C681_=_C684( C681 C684 ) C681_=_C685( C681 C685 ) \nC681_=_C686( C681 C686 ) C681_=_C687( C681 C687 ) C681_=_C688( C681 C688 ) C681_=_C689( C681 C689 ) C681_=_C690( C681 C690 ) C681_=_C691( C681 C691 ) \nC681_=_C693( C681 C693 ) C681_=_C694( C681 C694 ) C681_=_C695( C681 C695 ) C681_=_C696( C681 C696 ) C681_=_C697( C681 C697 ) C681_=_C698( C681 C698 ) \nC681_=_C699( C681 C699 ) C681_=_C700( C681 C700 ) C681_=_C701( C681 C701 ) C681_=_C702( C681 C702 ) C681_=_C2332( C681 C2332 ) C681_=_C2336( C681 C2336 ) \nC681_=_C2342( C681 C2342 ) C682_=_C683( C682 C683 ) C682_=_C684( C682 C684 ) C682_=_C685( C682 C685 ) C682_=_C686( C682 C686 ) C682_=_C687( C682 C687 ) \nC682_=_C688( C682 C688 ) C682_=_C689( C682 C689 ) C682_=_C690( C682 C690 ) C682_=_C691( C682 C691 ) C682_=_C693( C682 C693 ) C682_=_C694( C682 C694 ) \nC682_=_C695( C682 C695 ) C682_=_C696( C682 C696 ) C682_=_C697( C682 C697 ) C682_=_C698( C682 C698 ) C682_=_C699( C682 C699 ) C682_=_C700( C682 C700 ) \nC682_=_C701( C682 C701 ) C682_=_C702( C682 C702 ) C682_=_C988( C682 C988 ) C682_=_C1592( C682 C1592 ) C682_=_C1744( C682 C1744 ) C682_=_C1828( C682 C1828 ) \nC682_=_C1848( C682 C1848 ) C682_=_C2213( C682 C2213 ) C682_=_C2290( C682 C2290 ) C682_=_C2332( C682 C2332 ) C682_=_C2476( C682 C2476 ) C682_=_C2477( C682 C2477 ) \nC682_=_C2479( C682 C2479 ) C682_=_C2480( C682 C2480 ) C682_=_C2481( C682 C2481 ) C682_=_C2482( C682 C2482 ) C682_=_C2483( C682 C2483 ) C682_=_C2484( C682 C2484 ) \nC682_=_C2485( C682 C2485 ) C682_=_C2486( C682 C2486 ) C682_=_C2487( C682 C2487 ) C682_=_C2488( C682 C2488 ) C682_=_C2489( C682 C2489 ) C682_=_C2490( C682 C2490 ) \nC682_=_C2491( C682 C2491 ) C683_=_C684( C683 C684 ) C683_=_C685( C683 C685 ) C683_=_C686( C683 C686 ) C683_=_C687( C683 C687 ) C683_=_C688( C683 C688 ) \nC683_=_C689( C683 C689 ) C683_=_C690( C683 C690 ) C683_=_C691( C683 C691 ) C683_=_C693( C683 C693 ) C683_=_C694( C683 C694 ) C683_=_C695( C683 C695 ) \nC683_=_C696( C683 C696 ) C683_=_C697( C683 C697 ) C683_=_C698( C683 C698 ) C683_=_C699( C683 C699 ) C683_=_C700( C683 C700 ) C683_=_C701( C683 C701 ) \nC683_=_C702( C683 C702 ) C683_=_C2476( C683 C2476 ) C683_=_C2496( C683 C2496 ) C683_=_C2499( C683 C2499 ) C684_=_C685( C684 C685 ) C684_=_C686( C684 C686 ) \nC684_=_C687( C684 C687 ) C684_=_C688( C684 C688 ) C684_=_C689( C684 C689 ) C684_=_C690( C684 C690 ) C684_=_C691( C684 C691 ) C684_=_C693( C684 C693 ) \nC684_=_C694( C684 C694 ) C684_=_C695( C684 C695 ) C684_=_C696( C684 C696 ) C684_=_C697( C684 C697 ) C684_=_C698( C684 C698 ) C684_=_C699( C684 C699 ) \nC684_=_C700( C684 C700 ) C684_=_C701( C684 C701 ) C684_=_C702( C684 C702 ) C685_=_C686( C685 C686 ) C685_=_C687( C685 C687 ) C685_=_C688( C685 C688 ) \nC685_=_C689( C685 C689 ) C685_=_C690( C685 C690 ) C685_=_C691( C685 C691 ) C685_=_C693( C685 C693 ) C685_=_C694( C685 C694 ) C685_=_C695( C685 C695 ) \nC685_=_C696( C685 C696 ) C685_=_C697( C685 C697 ) C685_=_C698( C685 C698 ) C685_=_C699( C685 C699 ) C685_=_C700( C685 C700 ) C685_=_C701( C685 C701 ) \nC685_=_C702( C685 C702 ) C686_=_C687( C686 C687 ) C686_=_C688( C686 C688 ) C686_=_C689( C686 C689 ) C686_=_C690( C686 C690 ) C686_=_C691( C686 C691 ) \nC686_=_C693( C686 C693 ) C686_=_C694( C686 C694 ) C686_=_C695( C686 C695 ) C686_=_C696( C686 C696 ) C686_=_C697( C686 C697 ) C686_=_C698( C686 C698 ) \nC686_=_C699( C686 C699 ) C686_=_C700( C686 C700 ) C686_=_C701( C686 C701 ) C686_=_C702( C686 C702 ) C686_=_C2477( C686 C2477 ) C686_=_C2771( C686 C2771 ) \nC686_=_C2774(</w:t>
      </w:r>
    </w:p>
    <w:p>
      <w:pPr>
        <w:pStyle w:val="PreformattedText"/>
        <w:bidi w:val="0"/>
        <w:spacing w:before="0" w:after="0"/>
        <w:jc w:val="left"/>
        <w:rPr/>
      </w:pPr>
      <w:r>
        <w:rPr/>
        <w:t xml:space="preserve"> </w:t>
      </w:r>
      <w:r>
        <w:rPr/>
        <w:t>C686 C2774 ) C687_=_C688( C687 C688 ) C687_=_C689( C687 C689 ) C687_=_C690( C687 C690 ) C687_=_C691( C687 C691 ) C687_=_C693( C687 C693 ) \nC687_=_C694( C687 C694 ) C687_=_C695( C687 C695 ) C687_=_C696( C687 C696 ) C687_=_C697( C687 C697 ) C687_=_C698( C687 C698 ) C687_=_C699( C687 C699 ) \nC687_=_C700( C687 C700 ) C687_=_C701( C687 C701 ) C687_=_C702( C687 C702 ) C687_=_C967( C687 C967 ) C687_=_C994( C687 C994 ) C687_=_C1594( C687 C1594 ) \nC687_=_C2216( C687 C2216 ) C687_=_C2336( C687 C2336 ) C687_=_C2496( C687 C2496 ) C687_=_C2509( C687 C2509 ) C687_=_C2771( C687 C2771 ) C687_=_C2783( C687 C2783 ) \nC687_=_C2784( C687 C2784 ) C687_=_C2785( C687 C2785 ) C687_=_C2786( C687 C2786 ) C687_=_C2787( C687 C2787 ) C687_=_C2788( C687 C2788 ) C687_=_C2789( C687 C2789 ) \nC687_=_C2790( C687 C2790 ) C687_=_C2791( C687 C2791 ) C687_=_C2792( C687 C2792 ) C687_=_C2793( C687 C2793 ) C687_=_C2794( C687 C2794 ) C687_=_C2795( C687 C2795 ) \nC687_=_C2796( C687 C2796 ) C687_=_C2797( C687 C2797 ) C688_=_C689( C688 C689 ) C688_=_C690( C688 C690 ) C688_=_C691( C688 C691 ) C688_=_C693( C688 C693 ) \nC688_=_C694( C688 C694 ) C688_=_C695( C688 C695 ) C688_=_C696( C688 C696 ) C688_=_C697( C688 C697 ) C688_=_C698( C688 C698 ) C688_=_C699( C688 C699 ) \nC688_=_C700( C688 C700 ) C688_=_C701( C688 C701 ) C688_=_C702( C688 C702 ) C688_=_C2820( C688 C2820 ) C689_=_C690( C689 C690 ) C689_=_C691( C689 C691 ) \nC689_=_C693( C689 C693 ) C689_=_C694( C689 C694 ) C689_=_C695( C689 C695 ) C689_=_C696( C689 C696 ) C689_=_C697( C689 C697 ) C689_=_C698( C689 C698 ) \nC689_=_C699( C689 C699 ) C689_=_C700( C689 C700 ) C689_=_C701( C689 C701 ) C689_=_C702( C689 C702 ) C690_=_C691( C690 C691 ) C690_=_C693( C690 C693 ) \nC690_=_C694( C690 C694 ) C690_=_C695( C690 C695 ) C690_=_C696( C690 C696 ) C690_=_C697( C690 C697 ) C690_=_C698( C690 C698 ) C690_=_C699( C690 C699 ) \nC690_=_C700( C690 C700 ) C690_=_C701( C690 C701 ) C690_=_C702( C690 C702 ) C690_=_C2479( C690 C2479 ) C690_=_C2783( C690 C2783 ) C691_=_C693( C691 C693 ) \nC691_=_C694( C691 C694 ) C691_=_C695( C691 C695 ) C691_=_C696( C691 C696 ) C691_=_C697( C691 C697 ) C691_=_C698( C691 C698 ) C691_=_C699( C691 C699 ) \nC691_=_C700( C691 C700 ) C691_=_C701( C691 C701 ) C691_=_C702( C691 C702 ) C691_=_C2480( C691 C2480 ) C691_=_C2784( C691 C2784 ) C693_=_C694( C693 C694 ) \nC693_=_C695( C693 C695 ) C693_=_C696( C693 C696 ) C693_=_C697( C693 C697 ) C693_=_C698( C693 C698 ) C693_=_C699( C693 C699 ) C693_=_C700( C693 C700 ) \nC693_=_C701( C693 C701 ) C693_=_C702( C693 C702 ) C694_=_C695( C694 C695 ) C694_=_C696( C694 C696 ) C694_=_C697( C694 C697 ) C694_=_C698( C694 C698 ) \nC694_=_C699( C694 C699 ) C694_=_C700( C694 C700 ) C694_=_C701( C694 C701 ) C694_=_C702( C694 C702 ) C694_=_C2485( C694 C2485 ) C694_=_C2789( C694 C2789 ) \nC694_=_C3647( C694 C3647 ) C695_=_C696( C695 C696 ) C695_=_C697( C695 C697 ) C695_=_C698( C695 C698 ) C695_=_C699( C695 C699 ) C695_=_C700( C695 C700 ) \nC695_=_C701( C695 C701 ) C695_=_C702( C695 C702 ) C695_=_C2486( C695 C2486 ) C695_=_C2790( C695 C2790 ) C696_=_C697( C696 C697 ) C696_=_C698( C696 C698 ) \nC696_=_C699( C696 C699 ) C696_=_C700( C696 C700 ) C696_=_C701( C696 C701 ) C696_=_C702( C696 C702 ) C697_=_C698( C697 C698 ) C697_=_C699( C697 C699 ) \nC697_=_C700( C697 C700 ) C697_=_C701( C697 C701 ) C697_=_C702( C697 C702 ) C697_=_C2488( C697 C2488 ) C697_=_C2793( C697 C2793 ) C697_=_C3652( C697 C3652 ) \nC698_=_C699( C698 C699 ) C698_=_C700( C698 C700 ) C698_=_C701( C698 C701 ) C698_=_C702( C698 C702 ) C699_=_C700( C699 C700 ) C699_=_C701( C699 C701 ) \nC699_=_C702( C699 C702 ) C700_=_C701( C700 C701 ) C700_=_C702( C700 C702 ) C700_=_C2489( C700 C2489 ) C700_=_C2794( C700 C2794 ) C701_=_C702( C701 C702 ) \nC701_=_C2490( C701 C2490 ) C701_=_C2795( C701 C2795 ) C702_=_C2491( C702 C2491 ) C702_=_C2796( C702 C2796 ) C702_=_C3653( C702 C3653 ) C967_=_C976( C967 C976 ) \nC967_=_C994( C967 C994 ) C967_=_C1594( C967 C1594 ) C967_=_C2216( C967 C2216 ) C967_=_C2336( C967 C2336 ) C967_=_C2496( C967 C2496 ) C967_=_C2509( C967 C2509 ) \nC967_=_C2771( C967 C2771 ) C967_=_C2783( C967 C2783 ) C967_=_C2784( C967 C2784 ) C967_=_C2785( C967 C2785 ) C967_=_C2786( C967 C2786 ) C967_=_C2787( C967 C2787 ) \nC967_=_C2788( C967 C2788 ) C967_=_C2789( C967 C2789 ) C967_=_C2790( C967 C2790 ) C967_=_C2791( C967 C2791 ) C967_=_C2792( C967 C2792 ) C967_=_C2793( C967 C2793 ) \nC967_=_C2794( C967 C2794 ) C967_=_C2795( C967 C2795 ) C967_=_C2796( C967 C2796 ) C967_=_C2797( C967 C2797 ) C976_=_C999( C976 C999 ) C976_=_C2245( C976 C2245 ) \nC976_=_C2262( C976 C2262 ) C976_=_C2342( C976 C2342 ) C976_=_C2483( C976 C2483 ) C976_=_C2499( C976 C2499 ) C976_=_C2516( C976 C2516 ) C976_=_C2774( C976 C2774 ) \nC976_=_C2786( C976 C2786 ) C976_=_C2805( C976 C2805 ) C976_=_C2820( C976 C2820 ) C976_=_C3062( C976 C3062 ) C976_=_C3197( C976 C3197 ) C976_=_C3411( C976 C3411 ) \nC976_=_C3645( C976 C3645 ) C976_=_C3646( C976 C3646 ) C976_=_C3647( C976 C3647 ) C976_=_C3648( C976 C3648 ) C976_=_C3649( C976 C3649 ) C976_=_C3650( C976 C3650 ) \nC976_=_C3651( C976 C3651 ) C976_=_C3652( C976 C3652 ) C976_=_C3653( C976 C3653 ) C976_=_C3654( C976 C3654 ) C976_=_C3655( C976 C3655 ) C988_=_C994( C988 C994 ) \nC988_=_C999( C988 C999 ) C988_=_C1592( C988 C1592 ) C988_=_C1744( C988 C1744 ) C988_=_C1828( C988 C1828 ) C988_=_C1848( C988 C1848 ) C988_=_C2213( C988 C2213 ) \nC988_=_C2290( C988 C2290 ) C988_=_C2332( C988 C2332 ) C988_=_C2476( C988 C2476 ) C988_=_C2477( C988 C2477 ) C988_=_C2479( C988 C2479 ) C988_=_C2480( C988 C2480 ) \nC988_=_C2481( C988 C2481 ) C988_=_C2482( C988 C2482 ) C988_=_C2483( C988 C2483 ) C988_=_C2484( C988 C2484 ) C988_=_C2485( C988 C2485 ) C988_=_C2486( C988 C2486 ) \nC988_=_C2487( C988 C2487 ) C988_=_C2488( C988 C2488 ) C988_=_C2489( C988 C2489 ) C988_=_C2490( C988 C2490 ) C988_=_C2491( C988 C2491 ) C994_=_C999( C994 C999 ) \nC994_=_C1594( C994 C1594 ) C994_=_C2216( C994 C2216 ) C994_=_C2336( C994 C2336 ) C994_=_C2496( C994 C2496 ) C994_=_C2509( C994 C2509 ) C994_=_C2771( C994 C2771 ) \nC994_=_C2783( C994 C2783 ) C994_=_C2784( C994 C2784 ) C994_=_C2785( C994 C2785 ) C994_=_C2786( C994 C2786 ) C994_=_C2787( C994 C2787 ) C994_=_C2788( C994 C2788 ) \nC994_=_C2789( C994 C2789 ) C994_=_C2790( C994 C2790 ) C994_=_C2791( C994 C2791 ) C994_=_C2792( C994 C2792 ) C994_=_C2793( C994 C2793 ) C994_=_C2794( C994 C2794 ) \nC994_=_C2795( C994 C2795 ) C994_=_C2796( C994 C2796 ) C994_=_C2797( C994 C2797 ) C999_=_C2245( C999 C2245 ) C999_=_C2262( C999 C2262 ) C999_=_C2342( C999 C2342 ) \nC999_=_C2483( C999 C2483 ) C999_=_C2499( C999 C2499 ) C999_=_C2516( C999 C2516 ) C999_=_C2774( C999 C2774 ) C999_=_C2786( C999 C2786 ) C999_=_C2805( C999 C2805 ) \nC999_=_C2820( C999 C2820 ) C999_=_C3062( C999 C3062 ) C999_=_C3197( C999 C3197 ) C999_=_C3411( C999 C3411 ) C999_=_C3645( C999 C3645 ) C999_=_C3646( C999 C3646 ) \nC999_=_C3647( C999 C3647 ) C999_=_C3648( C999 C3648 ) C999_=_C3649( C999 C3649 ) C999_=_C3650( C999 C3650 ) C999_=_C3651( C999 C3651 ) C999_=_C3652( C999 C3652 ) \nC999_=_C3653( C999 C3653 ) C999_=_C3654( C999 C3654 ) C999_=_C3655( C999 C3655 ) C1592_=_C1594( C1592 C1594 ) C1592_=_C1744( C1592 C1744 ) C1592_=_C1828( C1592 C1828 ) \nC1592_=_C1848( C1592 C1848 ) C1592_=_C2213( C1592 C2213 ) C1592_=_C2290( C1592 C2290 ) C1592_=_C2332( C1592 C2332 ) C1592_=_C2476( C1592 C2476 ) C1592_=_C2477( C1592 C2477 ) \nC1592_=_C2479( C1592 C2479 ) C1592_=_C2480( C1592 C2480 ) C1592_=_C2481( C1592 C2481 ) C1592_=_C2482( C1592 C2482 ) C1592_=_C2483( C1592 C2483 ) C1592_=_C2484( C1592 C2484 ) \nC1592_=_C2485( C1592 C2485 ) C1592_=_C2486( C1592 C2486 ) C1592_=_C2487( C1592 C2487 ) C1592_=_C2488( C1592 C2488 ) C1592_=_C2489( C1592 C2489 ) C1592_=_C2490( C1592 C2490 ) \nC1592_=_C2491( C1592 C2491 ) C1594_=_C2216( C1594 C2216 ) C1594_=_C2336( C1594 C2336 ) C1594_=_C2496( C1594 C2496 ) C1594_=_C2509( C1594 C2509 ) C1594_=_C2771( C1594 C2771 ) \nC1594_=_C2783( C1594 C2783 ) C1594_=_C2784( C1594 C2784 ) C1594_=_C2785( C1594 C2785 ) C1594_=_C2786( C1594 C2786 ) C1594_=_C2787( C1594 C2787 ) C1594_=_C2788( C1594 C2788 ) \nC1594_=_C2789( C1594 C2789 ) C1594_=_C2790( C1594 C2790 ) C1594_=_C2791( C1594 C2791 ) C1594_=_C2792( C1594 C2792 ) C1594_=_C2793( C1594 C2793 ) C1594_=_C2794( C1594 C2794 ) \nC1594_=_C2795( C1594 C2795 ) C1594_=_C2796( C1594 C2796 ) C1594_=_C2797( C1594 C2797 ) C1744_=_C1828( C1744 C1828 ) C1744_=_C1848( C1744 C1848 ) C1744_=_C2213( C1744 C2213 ) \nC1744_=_C2290( C1744 C2290 ) C1744_=_C2332( C1744 C2332 ) C1744_=_C2476( C1744 C2476 ) C1744_=_C2477( C1744 C2477 ) C1744_=_C2479( C1744 C2479 ) C1744_=_C2480( C1744 C2480 ) \nC1744_=_C2481( C1744 C2481 ) C1744_=_C2482( C1744 C2482 ) C1744_=_C2483( C1744 C2483 ) C1744_=_C2484( C1744 C2484 ) C1744_=_C2485( C1744 C2485 ) C1744_=_C2486( C1744 C2486 ) \nC1744_=_C2487( C1744 C2487 ) C1744_=_C2488( C1744 C2488 ) C1744_=_C2489( C1744 C2489 ) C1744_=_C2490( C1744 C2490 ) C1744_=_C2491( C1744 C2491 ) C1828_=_C1848( C1828 C1848 ) \nC1828_=_C2213( C1828 C2213 ) C1828_=_C2290( C1828 C2290 ) C1828_=_C2332( C1828 C2332 ) C1828_=_C2476( C1828 C2476 ) C1828_=_C2477( C1828 C2477 ) C1828_=_C2479( C1828 C2479 ) \nC1828_=_C2480( C1828 C2480 ) C1828_=_C2481( C1828 C2481 ) C1828_=_C2482( C1828 C2482 ) C1828_=_C2483( C1828 C2483 ) C1828_=_C2484( C1828 C2484 ) C1828_=_C2485( C1828 C2485 ) \nC1828_=_C2486( C1828 C2486 ) C1828_=_C2487( C1828 C2487 ) C1828_=_C2488( C1828 C2488 ) C1828_=_C2489( C1828 C2489 ) C1828_=_C2490( C1828 C2490 ) C1828_=_C2491( C1828 C2491 ) \nC1848_=_C2213( C1848 C2213 ) C1848_=_C2290( C1848 C2290 ) C1848_=_C2332( C1848 C2332 ) C1848_=_C2476( C1848 C2476 ) C1848_=_C2477( C1848 C2477 ) C1848_=_C2479( C1848 C2479 ) \nC1848_=_C2480( C1848 C2480 ) C1848_=_C2481( C1848 C2481 ) C1848_=_C2482( C1848 C2482 ) C1848_=_C2483( C1848 C2483 ) C1848_=_C2484( C1848 C2484 ) C1848_=_C2485( C1848 C2485 ) \nC1848_=_C2486( C1848 C2486 ) C1848_=_C2487( C1848 C2487 ) C1848_=_C2488( C1848 C2488 ) C1848_=_C2489( C1848 C2489</w:t>
      </w:r>
    </w:p>
    <w:p>
      <w:pPr>
        <w:pStyle w:val="PreformattedText"/>
        <w:bidi w:val="0"/>
        <w:spacing w:before="0" w:after="0"/>
        <w:jc w:val="left"/>
        <w:rPr/>
      </w:pPr>
      <w:r>
        <w:rPr/>
        <w:t xml:space="preserve"> </w:t>
      </w:r>
      <w:r>
        <w:rPr/>
        <w:t>) C1848_=_C2490( C1848 C2490 ) C1848_=_C2491( C1848 C2491 ) \nC2213_=_C2216( C2213 C2216 ) C2213_=_C2290( C2213 C2290 ) C2213_=_C2332( C2213 C2332 ) C2213_=_C2476( C2213 C2476 ) C2213_=_C2477( C2213 C2477 ) C2213_=_C2479( C2213 C2479 ) \nC2213_=_C2480( C2213 C2480 ) C2213_=_C2481( C2213 C2481 ) C2213_=_C2482( C2213 C2482 ) C2213_=_C2483( C2213 C2483 ) C2213_=_C2484( C2213 C2484 ) C2213_=_C2485( C2213 C2485 ) \nC2213_=_C2486( C2213 C2486 ) C2213_=_C2487( C2213 C2487 ) C2213_=_C2488( C2213 C2488 ) C2213_=_C2489( C2213 C2489 ) C2213_=_C2490( C2213 C2490 ) C2213_=_C2491( C2213 C2491 ) \nC2216_=_C2336( C2216 C2336 ) C2216_=_C2496( C2216 C2496 ) C2216_=_C2509( C2216 C2509 ) C2216_=_C2771( C2216 C2771 ) C2216_=_C2783( C2216 C2783 ) C2216_=_C2784( C2216 C2784 ) \nC2216_=_C2785( C2216 C2785 ) C2216_=_C2786( C2216 C2786 ) C2216_=_C2787( C2216 C2787 ) C2216_=_C2788( C2216 C2788 ) C2216_=_C2789( C2216 C2789 ) C2216_=_C2790( C2216 C2790 ) \nC2216_=_C2791( C2216 C2791 ) C2216_=_C2792( C2216 C2792 ) C2216_=_C2793( C2216 C2793 ) C2216_=_C2794( C2216 C2794 ) C2216_=_C2795( C2216 C2795 ) C2216_=_C2796( C2216 C2796 ) \nC2216_=_C2797( C2216 C2797 ) C2245_=_C2262( C2245 C2262 ) C2245_=_C2342( C2245 C2342 ) C2245_=_C2483( C2245 C2483 ) C2245_=_C2499( C2245 C2499 ) C2245_=_C2516( C2245 C2516 ) \nC2245_=_C2774( C2245 C2774 ) C2245_=_C2786( C2245 C2786 ) C2245_=_C2805( C2245 C2805 ) C2245_=_C2820( C2245 C2820 ) C2245_=_C3062( C2245 C3062 ) C2245_=_C3197( C2245 C3197 ) \nC2245_=_C3411( C2245 C3411 ) C2245_=_C3645( C2245 C3645 ) C2245_=_C3646( C2245 C3646 ) C2245_=_C3647( C2245 C3647 ) C2245_=_C3648( C2245 C3648 ) C2245_=_C3649( C2245 C3649 ) \nC2245_=_C3650( C2245 C3650 ) C2245_=_C3651( C2245 C3651 ) C2245_=_C3652( C2245 C3652 ) C2245_=_C3653( C2245 C3653 ) C2245_=_C3654( C2245 C3654 ) C2245_=_C3655( C2245 C3655 ) \nC2262_=_C2342( C2262 C2342 ) C2262_=_C2483( C2262 C2483 ) C2262_=_C2499( C2262 C2499 ) C2262_=_C2516( C2262 C2516 ) C2262_=_C2774( C2262 C2774 ) C2262_=_C2786( C2262 C2786 ) \nC2262_=_C2805( C2262 C2805 ) C2262_=_C2820( C2262 C2820 ) C2262_=_C3062( C2262 C3062 ) C2262_=_C3197( C2262 C3197 ) C2262_=_C3411( C2262 C3411 ) C2262_=_C3645( C2262 C3645 ) \nC2262_=_C3646( C2262 C3646 ) C2262_=_C3647( C2262 C3647 ) C2262_=_C3648( C2262 C3648 ) C2262_=_C3649( C2262 C3649 ) C2262_=_C3650( C2262 C3650 ) C2262_=_C3651( C2262 C3651 ) \nC2262_=_C3652( C2262 C3652 ) C2262_=_C3653( C2262 C3653 ) C2262_=_C3654( C2262 C3654 ) C2262_=_C3655( C2262 C3655 ) C2290_=_C2332( C2290 C2332 ) C2290_=_C2476( C2290 C2476 ) \nC2290_=_C2477( C2290 C2477 ) C2290_=_C2479( C2290 C2479 ) C2290_=_C2480( C2290 C2480 ) C2290_=_C2481( C2290 C2481 ) C2290_=_C2482( C2290 C2482 ) C2290_=_C2483( C2290 C2483 ) \nC2290_=_C2484( C2290 C2484 ) C2290_=_C2485( C2290 C2485 ) C2290_=_C2486( C2290 C2486 ) C2290_=_C2487( C2290 C2487 ) C2290_=_C2488( C2290 C2488 ) C2290_=_C2489( C2290 C2489 ) \nC2290_=_C2490( C2290 C2490 ) C2290_=_C2491( C2290 C2491 ) C2332_=_C2336( C2332 C2336 ) C2332_=_C2342( C2332 C2342 ) C2332_=_C2476( C2332 C2476 ) C2332_=_C2477( C2332 C2477 ) \nC2332_=_C2479( C2332 C2479 ) C2332_=_C2480( C2332 C2480 ) C2332_=_C2481( C2332 C2481 ) C2332_=_C2482( C2332 C2482 ) C2332_=_C2483( C2332 C2483 ) C2332_=_C2484( C2332 C2484 ) \nC2332_=_C2485( C2332 C2485 ) C2332_=_C2486( C2332 C2486 ) C2332_=_C2487( C2332 C2487 ) C2332_=_C2488( C2332 C2488 ) C2332_=_C2489( C2332 C2489 ) C2332_=_C2490( C2332 C2490 ) \nC2332_=_C2491( C2332 C2491 ) C2336_=_C2342( C2336 C2342 ) C2336_=_C2496( C2336 C2496 ) C2336_=_C2509( C2336 C2509 ) C2336_=_C2771( C2336 C2771 ) C2336_=_C2783( C2336 C2783 ) \nC2336_=_C2784( C2336 C2784 ) C2336_=_C2785( C2336 C2785 ) C2336_=_C2786( C2336 C2786 ) C2336_=_C2787( C2336 C2787 ) C2336_=_C2788( C2336 C2788 ) C2336_=_C2789( C2336 C2789 ) \nC2336_=_C2790( C2336 C2790 ) C2336_=_C2791( C2336 C2791 ) C2336_=_C2792( C2336 C2792 ) C2336_=_C2793( C2336 C2793 ) C2336_=_C2794( C2336 C2794 ) C2336_=_C2795( C2336 C2795 ) \nC2336_=_C2796( C2336 C2796 ) C2336_=_C2797( C2336 C2797 ) C2342_=_C2483( C2342 C2483 ) C2342_=_C2499( C2342 C2499 ) C2342_=_C2516( C2342 C2516 ) C2342_=_C2774( C2342 C2774 ) \nC2342_=_C2786( C2342 C2786 ) C2342_=_C2805( C2342 C2805 ) C2342_=_C2820( C2342 C2820 ) C2342_=_C3062( C2342 C3062 ) C2342_=_C3197( C2342 C3197 ) C2342_=_C3411( C2342 C3411 ) \nC2342_=_C3645( C2342 C3645 ) C2342_=_C3646( C2342 C3646 ) C2342_=_C3647( C2342 C3647 ) C2342_=_C3648( C2342 C3648 ) C2342_=_C3649( C2342 C3649 ) C2342_=_C3650( C2342 C3650 ) \nC2342_=_C3651( C2342 C3651 ) C2342_=_C3652( C2342 C3652 ) C2342_=_C3653( C2342 C3653 ) C2342_=_C3654( C2342 C3654 ) C2342_=_C3655( C2342 C3655 ) C2476_=_C2477( C2476 C2477 ) \nC2476_=_C2479( C2476 C2479 ) C2476_=_C2480( C2476 C2480 ) C2476_=_C2481( C2476 C2481 ) C2476_=_C2482( C2476 C2482 ) C2476_=_C2483( C2476 C2483 ) C2476_=_C2484( C2476 C2484 ) \nC2476_=_C2485( C2476 C2485 ) C2476_=_C2486( C2476 C2486 ) C2476_=_C2487( C2476 C2487 ) C2476_=_C2488( C2476 C2488 ) C2476_=_C2489( C2476 C2489 ) C2476_=_C2490( C2476 C2490 ) \nC2476_=_C2491( C2476 C2491 ) C2476_=_C2496( C2476 C2496 ) C2476_=_C2499( C2476 C2499 ) C2477_=_C2479( C2477 C2479 ) C2477_=_C2480( C2477 C2480 ) C2477_=_C2481( C2477 C2481 ) \nC2477_=_C2482( C2477 C2482 ) C2477_=_C2483( C2477 C2483 ) C2477_=_C2484( C2477 C2484 ) C2477_=_C2485( C2477 C2485 ) C2477_=_C2486( C2477 C2486 ) C2477_=_C2487( C2477 C2487 ) \nC2477_=_C2488( C2477 C2488 ) C2477_=_C2489( C2477 C2489 ) C2477_=_C2490( C2477 C2490 ) C2477_=_C2491( C2477 C2491 ) C2477_=_C2771( C2477 C2771 ) C2477_=_C2774( C2477 C2774 ) \nC2479_=_C2480( C2479 C2480 ) C2479_=_C2481( C2479 C2481 ) C2479_=_C2482( C2479 C2482 ) C2479_=_C2483( C2479 C2483 ) C2479_=_C2484( C2479 C2484 ) C2479_=_C2485( C2479 C2485 ) \nC2479_=_C2486( C2479 C2486 ) C2479_=_C2487( C2479 C2487 ) C2479_=_C2488( C2479 C2488 ) C2479_=_C2489( C2479 C2489 ) C2479_=_C2490( C2479 C2490 ) C2479_=_C2491( C2479 C2491 ) \nC2479_=_C2783( C2479 C2783 ) C2480_=_C2481( C2480 C2481 ) C2480_=_C2482( C2480 C2482 ) C2480_=_C2483( C2480 C2483 ) C2480_=_C2484( C2480 C2484 ) C2480_=_C2485( C2480 C2485 ) \nC2480_=_C2486( C2480 C2486 ) C2480_=_C2487( C2480 C2487 ) C2480_=_C2488( C2480 C2488 ) C2480_=_C2489( C2480 C2489 ) C2480_=_C2490( C2480 C2490 ) C2480_=_C2491( C2480 C2491 ) \nC2480_=_C2784( C2480 C2784 ) C2481_=_C2482( C2481 C2482 ) C2481_=_C2483( C2481 C2483 ) C2481_=_C2484( C2481 C2484 ) C2481_=_C2485( C2481 C2485 ) C2481_=_C2486( C2481 C2486 ) \nC2481_=_C2487( C2481 C2487 ) C2481_=_C2488( C2481 C2488 ) C2481_=_C2489( C2481 C2489 ) C2481_=_C2490( C2481 C2490 ) C2481_=_C2491( C2481 C2491 ) C2482_=_C2483( C2482 C2483 ) \nC2482_=_C2484( C2482 C2484 ) C2482_=_C2485( C2482 C2485 ) C2482_=_C2486( C2482 C2486 ) C2482_=_C2487( C2482 C2487 ) C2482_=_C2488( C2482 C2488 ) C2482_=_C2489( C2482 C2489 ) \nC2482_=_C2490( C2482 C2490 ) C2482_=_C2491( C2482 C2491 ) C2483_=_C2484( C2483 C2484 ) C2483_=_C2485( C2483 C2485 ) C2483_=_C2486( C2483 C2486 ) C2483_=_C2487( C2483 C2487 ) \nC2483_=_C2488( C2483 C2488 ) C2483_=_C2489( C2483 C2489 ) C2483_=_C2490( C2483 C2490 ) C2483_=_C2491( C2483 C2491 ) C2483_=_C2499( C2483 C2499 ) C2483_=_C2516( C2483 C2516 ) \nC2483_=_C2774( C2483 C2774 ) C2483_=_C2786( C2483 C2786 ) C2483_=_C2805( C2483 C2805 ) C2483_=_C2820( C2483 C2820 ) C2483_=_C3062( C2483 C3062 ) C2483_=_C3197( C2483 C3197 ) \nC2483_=_C3411( C2483 C3411 ) C2483_=_C3645( C2483 C3645 ) C2483_=_C3646( C2483 C3646 ) C2483_=_C3647( C2483 C3647 ) C2483_=_C3648( C2483 C3648 ) C2483_=_C3649( C2483 C3649 ) \nC2483_=_C3650( C2483 C3650 ) C2483_=_C3651( C2483 C3651 ) C2483_=_C3652( C2483 C3652 ) C2483_=_C3653( C2483 C3653 ) C2483_=_C3654( C2483 C3654 ) C2483_=_C3655( C2483 C3655 ) \nC2484_=_C2485( C2484 C2485 ) C2484_=_C2486( C2484 C2486 ) C2484_=_C2487( C2484 C2487 ) C2484_=_C2488( C2484 C2488 ) C2484_=_C2489( C2484 C2489 ) C2484_=_C2490( C2484 C2490 ) \nC2484_=_C2491( C2484 C2491 ) C2485_=_C2486( C2485 C2486 ) C2485_=_C2487( C2485 C2487 ) C2485_=_C2488( C2485 C2488 ) C2485_=_C2489( C2485 C2489 ) C2485_=_C2490( C2485 C2490 ) \nC2485_=_C2491( C2485 C2491 ) C2485_=_C2789( C2485 C2789 ) C2485_=_C3647( C2485 C3647 ) C2486_=_C2487( C2486 C2487 ) C2486_=_C2488( C2486 C2488 ) C2486_=_C2489( C2486 C2489 ) \nC2486_=_C2490( C2486 C2490 ) C2486_=_C2491( C2486 C2491 ) C2486_=_C2790( C2486 C2790 ) C2487_=_C2488( C2487 C2488 ) C2487_=_C2489( C2487 C2489 ) C2487_=_C2490( C2487 C2490 ) \nC2487_=_C2491( C2487 C2491 ) C2488_=_C2489( C2488 C2489 ) C2488_=_C2490( C2488 C2490 ) C2488_=_C2491( C2488 C2491 ) C2488_=_C2793( C2488 C2793 ) C2488_=_C3652( C2488 C3652 ) \nC2489_=_C2490( C2489 C2490 ) C2489_=_C2491( C2489 C2491 ) C2489_=_C2794( C2489 C2794 ) C2490_=_C2491( C2490 C2491 ) C2490_=_C2795( C2490 C2795 ) C2491_=_C2796( C2491 C2796 ) \nC2491_=_C3653( C2491 C3653 ) C2496_=_C2499( C2496 C2499 ) C2496_=_C2509( C2496 C2509 ) C2496_=_C2771( C2496 C2771 ) C2496_=_C2783( C2496 C2783 ) C2496_=_C2784( C2496 C2784 ) \nC2496_=_C2785( C2496 C2785 ) C2496_=_C2786( C2496 C2786 ) C2496_=_C2787( C2496 C2787 ) C2496_=_C2788( C2496 C2788 ) C2496_=_C2789( C2496 C2789 ) C2496_=_C2790( C2496 C2790 ) \nC2496_=_C2791( C2496 C2791 ) C2496_=_C2792( C2496 C2792 ) C2496_=_C2793( C2496 C2793 ) C2496_=_C2794( C2496 C2794 ) C2496_=_C2795( C2496 C2795 ) C2496_=_C2796( C2496 C2796 ) \nC2496_=_C2797( C2496 C2797 ) C2499_=_C2516( C2499 C2516 ) C2499_=_C2774( C2499 C2774 ) C2499_=_C2786( C2499 C2786 ) C2499_=_C2805( C2499 C2805 ) C2499_=_C2820( C2499 C2820 ) \nC2499_=_C3062( C2499 C3062 ) C2499_=_C3197( C2499 C3197 ) C2499_=_C3411( C2499 C3411 ) C2499_=_C3645( C2499 C3645 ) C2499_=_C3646( C2499 C3646 ) C2499_=_C3647( C2499 C3647 ) \nC2499_=_C3648( C2499 C3648 ) C2499_=_C3649( C2499 C3649 ) C2499_=_C3650( C2499 C3650 ) C2499_=_C3651( C2499 C3651 ) C2499_=_C3652( C2499 C3652 ) C2499_=_C3653( C2499 C3653 ) \nC2499_=_C3654( C2499 C3654 ) C2499_=_C3655( C2499 C3655 ) C2509_=_C2516( C2509 C2516 ) C2509_=_C2771( C2509 C2771 ) C2509_=_C2783( C2509 C2783 ) C2509_=_C2784(</w:t>
      </w:r>
    </w:p>
    <w:p>
      <w:pPr>
        <w:pStyle w:val="PreformattedText"/>
        <w:bidi w:val="0"/>
        <w:spacing w:before="0" w:after="0"/>
        <w:jc w:val="left"/>
        <w:rPr/>
      </w:pPr>
      <w:r>
        <w:rPr/>
        <w:t xml:space="preserve"> </w:t>
      </w:r>
      <w:r>
        <w:rPr/>
        <w:t>C2509 C2784 ) \nC2509_=_C2785( C2509 C2785 ) C2509_=_C2786( C2509 C2786 ) C2509_=_C2787( C2509 C2787 ) C2509_=_C2788( C2509 C2788 ) C2509_=_C2789( C2509 C2789 ) C2509_=_C2790( C2509 C2790 ) \nC2509_=_C2791( C2509 C2791 ) C2509_=_C2792( C2509 C2792 ) C2509_=_C2793( C2509 C2793 ) C2509_=_C2794( C2509 C2794 ) C2509_=_C2795( C2509 C2795 ) C2509_=_C2796( C2509 C2796 ) \nC2509_=_C2797( C2509 C2797 ) C2516_=_C2774( C2516 C2774 ) C2516_=_C2786( C2516 C2786 ) C2516_=_C2805( C2516 C2805 ) C2516_=_C2820( C2516 C2820 ) C2516_=_C3062( C2516 C3062 ) \nC2516_=_C3197( C2516 C3197 ) C2516_=_C3411( C2516 C3411 ) C2516_=_C3645( C2516 C3645 ) C2516_=_C3646( C2516 C3646 ) C2516_=_C3647( C2516 C3647 ) C2516_=_C3648( C2516 C3648 ) \nC2516_=_C3649( C2516 C3649 ) C2516_=_C3650( C2516 C3650 ) C2516_=_C3651( C2516 C3651 ) C2516_=_C3652( C2516 C3652 ) C2516_=_C3653( C2516 C3653 ) C2516_=_C3654( C2516 C3654 ) \nC2516_=_C3655( C2516 C3655 ) C2771_=_C2774( C2771 C2774 ) C2771_=_C2783( C2771 C2783 ) C2771_=_C2784( C2771 C2784 ) C2771_=_C2785( C2771 C2785 ) C2771_=_C2786( C2771 C2786 ) \nC2771_=_C2787( C2771 C2787 ) C2771_=_C2788( C2771 C2788 ) C2771_=_C2789( C2771 C2789 ) C2771_=_C2790( C2771 C2790 ) C2771_=_C2791( C2771 C2791 ) C2771_=_C2792( C2771 C2792 ) \nC2771_=_C2793( C2771 C2793 ) C2771_=_C2794( C2771 C2794 ) C2771_=_C2795( C2771 C2795 ) C2771_=_C2796( C2771 C2796 ) C2771_=_C2797( C2771 C2797 ) C2774_=_C2786( C2774 C2786 ) \nC2774_=_C2805( C2774 C2805 ) C2774_=_C2820( C2774 C2820 ) C2774_=_C3062( C2774 C3062 ) C2774_=_C3197( C2774 C3197 ) C2774_=_C3411( C2774 C3411 ) C2774_=_C3645( C2774 C3645 ) \nC2774_=_C3646( C2774 C3646 ) C2774_=_C3647( C2774 C3647 ) C2774_=_C3648( C2774 C3648 ) C2774_=_C3649( C2774 C3649 ) C2774_=_C3650( C2774 C3650 ) C2774_=_C3651( C2774 C3651 ) \nC2774_=_C3652( C2774 C3652 ) C2774_=_C3653( C2774 C3653 ) C2774_=_C3654( C2774 C3654 ) C2774_=_C3655( C2774 C3655 ) C2783_=_C2784( C2783 C2784 ) C2783_=_C2785( C2783 C2785 ) \nC2783_=_C2786( C2783 C2786 ) C2783_=_C2787( C2783 C2787 ) C2783_=_C2788( C2783 C2788 ) C2783_=_C2789( C2783 C2789 ) C2783_=_C2790( C2783 C2790 ) C2783_=_C2791( C2783 C2791 ) \nC2783_=_C2792( C2783 C2792 ) C2783_=_C2793( C2783 C2793 ) C2783_=_C2794( C2783 C2794 ) C2783_=_C2795( C2783 C2795 ) C2783_=_C2796( C2783 C2796 ) C2783_=_C2797( C2783 C2797 ) \nC2784_=_C2785( C2784 C2785 ) C2784_=_C2786( C2784 C2786 ) C2784_=_C2787( C2784 C2787 ) C2784_=_C2788( C2784 C2788 ) C2784_=_C2789( C2784 C2789 ) C2784_=_C2790( C2784 C2790 ) \nC2784_=_C2791( C2784 C2791 ) C2784_=_C2792( C2784 C2792 ) C2784_=_C2793( C2784 C2793 ) C2784_=_C2794( C2784 C2794 ) C2784_=_C2795( C2784 C2795 ) C2784_=_C2796( C2784 C2796 ) \nC2784_=_C2797( C2784 C2797 ) C2785_=_C2786( C2785 C2786 ) C2785_=_C2787( C2785 C2787 ) C2785_=_C2788( C2785 C2788 ) C2785_=_C2789( C2785 C2789 ) C2785_=_C2790( C2785 C2790 ) \nC2785_=_C2791( C2785 C2791 ) C2785_=_C2792( C2785 C2792 ) C2785_=_C2793( C2785 C2793 ) C2785_=_C2794( C2785 C2794 ) C2785_=_C2795( C2785 C2795 ) C2785_=_C2796( C2785 C2796 ) \nC2785_=_C2797( C2785 C2797 ) C2785_=_C3411( C2785 C3411 ) C2786_=_C2787( C2786 C2787 ) C2786_=_C2788( C2786 C2788 ) C2786_=_C2789( C2786 C2789 ) C2786_=_C2790( C2786 C2790 ) \nC2786_=_C2791( C2786 C2791 ) C2786_=_C2792( C2786 C2792 ) C2786_=_C2793( C2786 C2793 ) C2786_=_C2794( C2786 C2794 ) C2786_=_C2795( C2786 C2795 ) C2786_=_C2796( C2786 C2796 ) \nC2786_=_C2797( C2786 C2797 ) C2786_=_C2805( C2786 C2805 ) C2786_=_C2820( C2786 C2820 ) C2786_=_C3062( C2786 C3062 ) C2786_=_C3197( C2786 C3197 ) C2786_=_C3411( C2786 C3411 ) \nC2786_=_C3645( C2786 C3645 ) C2786_=_C3646( C2786 C3646 ) C2786_=_C3647( C2786 C3647 ) C2786_=_C3648( C2786 C3648 ) C2786_=_C3649( C2786 C3649 ) C2786_=_C3650( C2786 C3650 ) \nC2786_=_C3651( C2786 C3651 ) C2786_=_C3652( C2786 C3652 ) C2786_=_C3653( C2786 C3653 ) C2786_=_C3654( C2786 C3654 ) C2786_=_C3655( C2786 C3655 ) C2787_=_C2788( C2787 C2788 ) \nC2787_=_C2789( C2787 C2789 ) C2787_=_C2790( C2787 C2790 ) C2787_=_C2791( C2787 C2791 ) C2787_=_C2792( C2787 C2792 ) C2787_=_C2793( C2787 C2793 ) C2787_=_C2794( C2787 C2794 ) \nC2787_=_C2795( C2787 C2795 ) C2787_=_C2796( C2787 C2796 ) C2787_=_C2797( C2787 C2797 ) C2787_=_C3645( C2787 C3645 ) C2788_=_C2789( C2788 C2789 ) C2788_=_C2790( C2788 C2790 ) \nC2788_=_C2791( C2788 C2791 ) C2788_=_C2792( C2788 C2792 ) C2788_=_C2793( C2788 C2793 ) C2788_=_C2794( C2788 C2794 ) C2788_=_C2795( C2788 C2795 ) C2788_=_C2796( C2788 C2796 ) \nC2788_=_C2797( C2788 C2797 ) C2788_=_C3646( C2788 C3646 ) C2789_=_C2790( C2789 C2790 ) C2789_=_C2791( C2789 C2791 ) C2789_=_C2792( C2789 C2792 ) C2789_=_C2793( C2789 C2793 ) \nC2789_=_C2794( C2789 C2794 ) C2789_=_C2795( C2789 C2795 ) C2789_=_C2796( C2789 C2796 ) C2789_=_C2797( C2789 C2797 ) C2789_=_C3647( C2789 C3647 ) C2790_=_C2791( C2790 C2791 ) \nC2790_=_C2792( C2790 C2792 ) C2790_=_C2793( C2790 C2793 ) C2790_=_C2794( C2790 C2794 ) C2790_=_C2795( C2790 C2795 ) C2790_=_C2796( C2790 C2796 ) C2790_=_C2797( C2790 C2797 ) \nC2791_=_C2792( C2791 C2792 ) C2791_=_C2793( C2791 C2793 ) C2791_=_C2794( C2791 C2794 ) C2791_=_C2795( C2791 C2795 ) C2791_=_C2796( C2791 C2796 ) C2791_=_C2797( C2791 C2797 ) \nC2791_=_C3649( C2791 C3649 ) C2792_=_C2793( C2792 C2793 ) C2792_=_C2794( C2792 C2794 ) C2792_=_C2795( C2792 C2795 ) C2792_=_C2796( C2792 C2796 ) C2792_=_C2797( C2792 C2797 ) \nC2792_=_C3651( C2792 C3651 ) C2793_=_C2794( C2793 C2794 ) C2793_=_C2795( C2793 C2795 ) C2793_=_C2796( C2793 C2796 ) C2793_=_C2797( C2793 C2797 ) C2793_=_C3652( C2793 C3652 ) \nC2794_=_C2795( C2794 C2795 ) C2794_=_C2796( C2794 C2796 ) C2794_=_C2797( C2794 C2797 ) C2795_=_C2796( C2795 C2796 ) C2795_=_C2797( C2795 C2797 ) C2796_=_C2797( C2796 C2797 ) \nC2796_=_C3653( C2796 C3653 ) C2797_=_C3655( C2797 C3655 ) C2805_=_C2820( C2805 C2820 ) C2805_=_C3062( C2805 C3062 ) C2805_=_C3197( C2805 C3197 ) C2805_=_C3411( C2805 C3411 ) \nC2805_=_C3645( C2805 C3645 ) C2805_=_C3646( C2805 C3646 ) C2805_=_C3647( C2805 C3647 ) C2805_=_C3648( C2805 C3648 ) C2805_=_C3649( C2805 C3649 ) C2805_=_C3650( C2805 C3650 ) \nC2805_=_C3651( C2805 C3651 ) C2805_=_C3652( C2805 C3652 ) C2805_=_C3653( C2805 C3653 ) C2805_=_C3654( C2805 C3654 ) C2805_=_C3655( C2805 C3655 ) C2820_=_C3062( C2820 C3062 ) \nC2820_=_C3197( C2820 C3197 ) C2820_=_C3411( C2820 C3411 ) C2820_=_C3645( C2820 C3645 ) C2820_=_C3646( C2820 C3646 ) C2820_=_C3647( C2820 C3647 ) C2820_=_C3648( C2820 C3648 ) \nC2820_=_C3649( C2820 C3649 ) C2820_=_C3650( C2820 C3650 ) C2820_=_C3651( C2820 C3651 ) C2820_=_C3652( C2820 C3652 ) C2820_=_C3653( C2820 C3653 ) C2820_=_C3654( C2820 C3654 ) \nC2820_=_C3655( C2820 C3655 ) C3062_=_C3197( C3062 C3197 ) C3062_=_C3411( C3062 C3411 ) C3062_=_C3645( C3062 C3645 ) C3062_=_C3646( C3062 C3646 ) C3062_=_C3647( C3062 C3647 ) \nC3062_=_C3648( C3062 C3648 ) C3062_=_C3649( C3062 C3649 ) C3062_=_C3650( C3062 C3650 ) C3062_=_C3651( C3062 C3651 ) C3062_=_C3652( C3062 C3652 ) C3062_=_C3653( C3062 C3653 ) \nC3062_=_C3654( C3062 C3654 ) C3062_=_C3655( C3062 C3655 ) C3197_=_C3411( C3197 C3411 ) C3197_=_C3645( C3197 C3645 ) C3197_=_C3646( C3197 C3646 ) C3197_=_C3647( C3197 C3647 ) \nC3197_=_C3648( C3197 C3648 ) C3197_=_C3649( C3197 C3649 ) C3197_=_C3650( C3197 C3650 ) C3197_=_C3651( C3197 C3651 ) C3197_=_C3652( C3197 C3652 ) C3197_=_C3653( C3197 C3653 ) \nC3197_=_C3654( C3197 C3654 ) C3197_=_C3655( C3197 C3655 ) C3411_=_C3645( C3411 C3645 ) C3411_=_C3646( C3411 C3646 ) C3411_=_C3647( C3411 C3647 ) C3411_=_C3648( C3411 C3648 ) \nC3411_=_C3649( C3411 C3649 ) C3411_=_C3650( C3411 C3650 ) C3411_=_C3651( C3411 C3651 ) C3411_=_C3652( C3411 C3652 ) C3411_=_C3653( C3411 C3653 ) C3411_=_C3654( C3411 C3654 ) \nC3411_=_C3655( C3411 C3655 ) C3645_=_C3646( C3645 C3646 ) C3645_=_C3647( C3645 C3647 ) C3645_=_C3648( C3645 C3648 ) C3645_=_C3649( C3645 C3649 ) C3645_=_C3650( C3645 C3650 ) \nC3645_=_C3651( C3645 C3651 ) C3645_=_C3652( C3645 C3652 ) C3645_=_C3653( C3645 C3653 ) C3645_=_C3654( C3645 C3654 ) C3645_=_C3655( C3645 C3655 ) C3646_=_C3647( C3646 C3647 ) \nC3646_=_C3648( C3646 C3648 ) C3646_=_C3649( C3646 C3649 ) C3646_=_C3650( C3646 C3650 ) C3646_=_C3651( C3646 C3651 ) C3646_=_C3652( C3646 C3652 ) C3646_=_C3653( C3646 C3653 ) \nC3646_=_C3654( C3646 C3654 ) C3646_=_C3655( C3646 C3655 ) C3647_=_C3648( C3647 C3648 ) C3647_=_C3649( C3647 C3649 ) C3647_=_C3650( C3647 C3650 ) C3647_=_C3651( C3647 C3651 ) \nC3647_=_C3652( C3647 C3652 ) C3647_=_C3653( C3647 C3653 ) C3647_=_C3654( C3647 C3654 ) C3647_=_C3655( C3647 C3655 ) C3648_=_C3649( C3648 C3649 ) C3648_=_C3650( C3648 C3650 ) \nC3648_=_C3651( C3648 C3651 ) C3648_=_C3652( C3648 C3652 ) C3648_=_C3653( C3648 C3653 ) C3648_=_C3654( C3648 C3654 ) C3648_=_C3655( C3648 C3655 ) C3649_=_C3650( C3649 C3650 ) \nC3649_=_C3651( C3649 C3651 ) C3649_=_C3652( C3649 C3652 ) C3649_=_C3653( C3649 C3653 ) C3649_=_C3654( C3649 C3654 ) C3649_=_C3655( C3649 C3655 ) C3650_=_C3651( C3650 C3651 ) \nC3650_=_C3652( C3650 C3652 ) C3650_=_C3653( C3650 C3653 ) C3650_=_C3654( C3650 C3654 ) C3650_=_C3655( C3650 C3655 ) C3651_=_C3652( C3651 C3652 ) C3651_=_C3653( C3651 C3653 ) \nC3651_=_C3654( C3651 C3654 ) C3651_=_C3655( C3651 C3655 ) C3652_=_C3653( C3652 C3653 ) C3652_=_C3654( C3652 C3654 ) C3652_=_C3655( C3652 C3655 ) C3653_=_C3654( C3653 C3654 ) \nC3653_=_C3655( C3653 C3655 ) C3654_=_C3655( C3654 C3655 ) "];147-&gt;232[label="92: C551 C677 C678 C679 C680 \nC681 C683 C684 C685 C686 C688 \nC689 C690 C691 C693 C694 C695 \nC696 C697 C698 C699 C700 C701 \nC702 C967 C976 C988 C994 C999 \nC1592 C1594 C1744 C1828 C1848 C2213 \nC2216 C2245 C2262 C2290 C2332 C2336 \nC2342 C2476 C2477 C2479 C2480 C2481 \nC2482 C2484 C2485 C2486 C2487 C2488 \nC2489 C2490 C2491 C2496 C2499 C2509 \nC2516 C2771 C2774 C2783 C2784 C2785 \nC2787 C2788 C2789 C2790 C2791 C2792 \nC2793 C2794 C2795 C2796 C2797 C2805 \nC2820 C3062 C3197 C3411 C3645 C3646 \nC3647 C3648 C3649 C3650 C3651 C3652 \nC3653 C3654 C3655 \n1085: C551_=_C988 ,C551_=_C1592 ,C551_=_C1744 ,C551_=_C1828 ,C551_=_C1848 ,\nC551_=_C2213 ,C551_=_C2290</w:t>
      </w:r>
    </w:p>
    <w:p>
      <w:pPr>
        <w:pStyle w:val="PreformattedText"/>
        <w:bidi w:val="0"/>
        <w:spacing w:before="0" w:after="0"/>
        <w:jc w:val="left"/>
        <w:rPr/>
      </w:pPr>
      <w:r>
        <w:rPr/>
        <w:t xml:space="preserve"> </w:t>
      </w:r>
      <w:r>
        <w:rPr/>
        <w:t>,C551_=_C2332 ,C551_=_C2476 ,C551_=_C2477 ,C551_=_C2479 ,\nC551_=_C2480 ,C551_=_C2481 ,C551_=_C2482 ,C551_=_C2484 ,C551_=_C2485 ,C551_=_C2486 ,\nC551_=_C2487 ,C551_=_C2488 ,C551_=_C2489 ,C551_=_C2490 ,C551_=_C2491 ,C677_=_C678 ,\nC677_=_C679 ,C677_=_C680 ,C677_=_C681 ,C677_=_C683 ,C677_=_C684 ,C677_=_C685 ,\nC677_=_C686 ,C677_=_C688 ,C677_=_C689 ,C677_=_C690 ,C677_=_C691 ,C677_=_C693 ,\nC677_=_C694 ,C677_=_C695 ,C677_=_C696 ,C677_=_C697 ,C677_=_C698 ,C677_=_C699 ,\nC677_=_C700 ,C677_=_C701 ,C677_=_C702 ,C677_=_C988 ,C677_=_C994 ,C677_=_C999 ,\nC678_=_C679 ,C678_=_C680 ,C678_=_C681 ,C678_=_C683 ,C678_=_C684 ,C678_=_C685 ,\nC678_=_C686 ,C678_=_C688 ,C678_=_C689 ,C678_=_C690 ,C678_=_C691 ,C678_=_C693 ,\nC678_=_C694 ,C678_=_C695 ,C678_=_C696 ,C678_=_C697 ,C678_=_C698 ,C678_=_C699 ,\nC678_=_C700 ,C678_=_C701 ,C678_=_C702 ,C678_=_C1592 ,C678_=_C1594 ,C679_=_C680 ,\nC679_=_C681 ,C679_=_C683 ,C679_=_C684 ,C679_=_C685 ,C679_=_C686 ,C679_=_C688 ,\nC679_=_C689 ,C679_=_C690 ,C679_=_C691 ,C679_=_C693 ,C679_=_C694 ,C679_=_C695 ,\nC679_=_C696 ,C679_=_C697 ,C679_=_C698 ,C679_=_C699 ,C679_=_C700 ,C679_=_C701 ,\nC679_=_C702 ,C680_=_C681 ,C680_=_C683 ,C680_=_C684 ,C680_=_C685 ,C680_=_C686 ,\nC680_=_C688 ,C680_=_C689 ,C680_=_C690 ,C680_=_C691 ,C680_=_C693 ,C680_=_C694 ,\nC680_=_C695 ,C680_=_C696 ,C680_=_C697 ,C680_=_C698 ,C680_=_C699 ,C680_=_C700 ,\nC680_=_C701 ,C680_=_C702 ,C680_=_C2213 ,C680_=_C2216 ,C681_=_C683 ,C681_=_C684 ,\nC681_=_C685 ,C681_=_C686 ,C681_=_C688 ,C681_=_C689 ,C681_=_C690 ,C681_=_C691 ,\nC681_=_C693 ,C681_=_C694 ,C681_=_C695 ,C681_=_C696 ,C681_=_C697 ,C681_=_C698 ,\nC681_=_C699 ,C681_=_C700 ,C681_=_C701 ,C681_=_C702 ,C681_=_C2332 ,C681_=_C2336 ,\nC681_=_C2342 ,C683_=_C684 ,C683_=_C685 ,C683_=_C686 ,C683_=_C688 ,C683_=_C689 ,\nC683_=_C690 ,C683_=_C691 ,C683_=_C693 ,C683_=_C694 ,C683_=_C695 ,C683_=_C696 ,\nC683_=_C697 ,C683_=_C698 ,C683_=_C699 ,C683_=_C700 ,C683_=_C701 ,C683_=_C702 ,\nC683_=_C2476 ,C683_=_C2496 ,C683_=_C2499 ,C684_=_C685 ,C684_=_C686 ,C684_=_C688 ,\nC684_=_C689 ,C684_=_C690 ,C684_=_C691 ,C684_=_C693 ,C684_=_C694 ,C684_=_C695 ,\nC684_=_C696 ,C684_=_C697 ,C684_=_C698 ,C684_=_C699 ,C684_=_C700 ,C684_=_C701 ,\nC684_=_C702 ,C685_=_C686 ,C685_=_C688 ,C685_=_C689 ,C685_=_C690 ,C685_=_C691 ,\nC685_=_C693 ,C685_=_C694 ,C685_=_C695 ,C685_=_C696 ,C685_=_C697 ,C685_=_C698 ,\nC685_=_C699 ,C685_=_C700 ,C685_=_C701 ,C685_=_C702 ,C686_=_C688 ,C686_=_C689 ,\nC686_=_C690 ,C686_=_C691 ,C686_=_C693 ,C686_=_C694 ,C686_=_C695 ,C686_=_C696 ,\nC686_=_C697 ,C686_=_C698 ,C686_=_C699 ,C686_=_C700 ,C686_=_C701 ,C686_=_C702 ,\nC686_=_C2477 ,C686_=_C2771 ,C686_=_C2774 ,C688_=_C689 ,C688_=_C690 ,C688_=_C691 ,\nC688_=_C693 ,C688_=_C694 ,C688_=_C695 ,C688_=_C696 ,C688_=_C697 ,C688_=_C698 ,\nC688_=_C699 ,C688_=_C700 ,C688_=_C701 ,C688_=_C702 ,C688_=_C2820 ,C689_=_C690 ,\nC689_=_C691 ,C689_=_C693 ,C689_=_C694 ,C689_=_C695 ,C689_=_C696 ,C689_=_C697 ,\nC689_=_C698 ,C689_=_C699 ,C689_=_C700 ,C689_=_C701 ,C689_=_C702 ,C690_=_C691 ,\nC690_=_C693 ,C690_=_C694 ,C690_=_C695 ,C690_=_C696 ,C690_=_C697 ,C690_=_C698 ,\nC690_=_C699 ,C690_=_C700 ,C690_=_C701 ,C690_=_C702 ,C690_=_C2479 ,C690_=_C2783 ,\nC691_=_C693 ,C691_=_C694 ,C691_=_C695 ,C691_=_C696 ,C691_=_C697 ,C691_=_C698 ,\nC691_=_C699 ,C691_=_C700 ,C691_=_C701 ,C691_=_C702 ,C691_=_C2480 ,C691_=_C2784 ,\nC693_=_C694 ,C693_=_C695 ,C693_=_C696 ,C693_=_C697 ,C693_=_C698 ,C693_=_C699 ,\nC693_=_C700 ,C693_=_C701 ,C693_=_C702 ,C694_=_C695 ,C694_=_C696 ,C694_=_C697 ,\nC694_=_C698 ,C694_=_C699 ,C694_=_C700 ,C694_=_C701 ,C694_=_C702 ,C694_=_C2485 ,\nC694_=_C2789 ,C694_=_C3647 ,C695_=_C696 ,C695_=_C697 ,C695_=_C698 ,C695_=_C699 ,\nC695_=_C700 ,C695_=_C701 ,C695_=_C702 ,C695_=_C2486 ,C695_=_C2790 ,C696_=_C697 ,\nC696_=_C698 ,C696_=_C699 ,C696_=_C700 ,C696_=_C701 ,C696_=_C702 ,C697_=_C698 ,\nC697_=_C699 ,C697_=_C700 ,C697_=_C701 ,C697_=_C702 ,C697_=_C2488 ,C697_=_C2793 ,\nC697_=_C3652 ,C698_=_C699 ,C698_=_C700 ,C698_=_C701 ,C698_=_C702 ,C699_=_C700 ,\nC699_=_C701 ,C699_=_C702 ,C700_=_C701 ,C700_=_C702 ,C700_=_C2489 ,C700_=_C2794 ,\nC701_=_C702 ,C701_=_C2490 ,C701_=_C2795 ,C702_=_C2491 ,C702_=_C2796 ,C702_=_C3653 ,\nC967_=_C976 ,C967_=_C994 ,C967_=_C1594 ,C967_=_C2216 ,C967_=_C2336 ,C967_=_C2496 ,\nC967_=_C2509 ,C967_=_C2771 ,C967_=_C2783 ,C967_=_C2784 ,C967_=_C2785 ,C967_=_C2787 ,\nC967_=_C2788 ,C967_=_C2789 ,C967_=_C2790 ,C967_=_C2791 ,C967_=_C2792 ,C967_=_C2793 ,\nC967_=_C2794 ,C967_=_C2795 ,C967_=_C2796 ,C967_=_C2797 ,C976_=_C999 ,C976_=_C2245 ,\nC976_=_C2262 ,C976_=_C2342 ,C976_=_C2499 ,C976_=_C2516 ,C976_=_C2774 ,C976_=_C2805 ,\nC976_=_C2820 ,C976_=_C3062 ,C976_=_C3197 ,C976_=_C3411 ,C976_=_C3645 ,C976_=_C3646 ,\nC976_=_C3647 ,C976_=_C3648 ,C976_=_C3649 ,C976_=_C3650 ,C976_=_C3651 ,C976_=_C3652 ,\nC976_=_C3653 ,C976_=_C3654 ,C976_=_C3655 ,C988_=_C994 ,C988_=_C999 ,C988_=_C1592 ,\nC988_=_C1744 ,C988_=_C1828 ,C988_=_C1848 ,C988_=_C2213 ,C988_=_C2290 ,C988_=_C2332 ,\nC988_=_C2476 ,C988_=_C2477 ,C988_=_C2479 ,C988_=_C2480 ,C988_=_C2481 ,C988_=_C2482 ,\nC988_=_C2484 ,C988_=_C2485 ,C988_=_C2486 ,C988_=_C2487 ,C988_=_C2488 ,C988_=_C2489 ,\nC988_=_C2490 ,C988_=_C2491 ,C994_=_C999 ,C994_=_C1594 ,C994_=_C2216 ,C994_=_C2336 ,\nC994_=_C2496 ,C994_=_C2509 ,C994_=_C2771 ,C994_=_C2783 ,C994_=_C2784 ,C994_=_C2785 ,\nC994_=_C2787 ,C994_=_C2788 ,C994_=_C2789 ,C994_=_C2790 ,C994_=_C2791 ,C994_=_C2792 ,\nC994_=_C2793 ,C994_=_C2794 ,C994_=_C2795 ,C994_=_C2796 ,C994_=_C2797 ,C999_=_C2245 ,\nC999_=_C2262 ,C999_=_C2342 ,C999_=_C2499 ,C999_=_C2516 ,C999_=_C2774 ,C999_=_C2805 ,\nC999_=_C2820 ,C999_=_C3062 ,C999_=_C3197 ,C999_=_C3411 ,C999_=_C3645 ,C999_=_C3646 ,\nC999_=_C3647 ,C999_=_C3648 ,C999_=_C3649 ,C999_=_C3650 ,C999_=_C3651 ,C999_=_C3652 ,\nC999_=_C3653 ,C999_=_C3654 ,C999_=_C3655 ,C1592_=_C1594 ,C1592_=_C1744 ,C1592_=_C1828 ,\nC1592_=_C1848 ,C1592_=_C2213 ,C1592_=_C2290 ,C1592_=_C2332 ,C1592_=_C2476 ,C1592_=_C2477 ,\nC1592_=_C2479 ,C1592_=_C2480 ,C1592_=_C2481 ,C1592_=_C2482 ,C1592_=_C2484 ,C1592_=_C2485 ,\nC1592_=_C2486 ,C1592_=_C2487 ,C1592_=_C2488 ,C1592_=_C2489 ,C1592_=_C2490 ,C1592_=_C2491 ,\nC1594_=_C2216 ,C1594_=_C2336 ,C1594_=_C2496 ,C1594_=_C2509 ,C1594_=_C2771 ,C1594_=_C2783 ,\nC1594_=_C2784 ,C1594_=_C2785 ,C1594_=_C2787 ,C1594_=_C2788 ,C1594_=_C2789 ,C1594_=_C2790 ,\nC1594_=_C2791 ,C1594_=_C2792 ,C1594_=_C2793 ,C1594_=_C2794 ,C1594_=_C2795 ,C1594_=_C2796 ,\nC1594_=_C2797 ,C1744_=_C1828 ,C1744_=_C1848 ,C1744_=_C2213 ,C1744_=_C2290 ,C1744_=_C2332 ,\nC1744_=_C2476 ,C1744_=_C2477 ,C1744_=_C2479 ,C1744_=_C2480 ,C1744_=_C2481 ,C1744_=_C2482 ,\nC1744_=_C2484 ,C1744_=_C2485 ,C1744_=_C2486 ,C1744_=_C2487 ,C1744_=_C2488 ,C1744_=_C2489 ,\nC1744_=_C2490 ,C1744_=_C2491 ,C1828_=_C1848 ,C1828_=_C2213 ,C1828_=_C2290 ,C1828_=_C2332 ,\nC1828_=_C2476 ,C1828_=_C2477 ,C1828_=_C2479 ,C1828_=_C2480 ,C1828_=_C2481 ,C1828_=_C2482 ,\nC1828_=_C2484 ,C1828_=_C2485 ,C1828_=_C2486 ,C1828_=_C2487 ,C1828_=_C2488 ,C1828_=_C2489 ,\nC1828_=_C2490 ,C1828_=_C2491 ,C1848_=_C2213 ,C1848_=_C2290 ,C1848_=_C2332 ,C1848_=_C2476 ,\nC1848_=_C2477 ,C1848_=_C2479 ,C1848_=_C2480 ,C1848_=_C2481 ,C1848_=_C2482 ,C1848_=_C2484 ,\nC1848_=_C2485 ,C1848_=_C2486 ,C1848_=_C2487 ,C1848_=_C2488 ,C1848_=_C2489 ,C1848_=_C2490 ,\nC1848_=_C2491 ,C2213_=_C2216 ,C2213_=_C2290 ,C2213_=_C2332 ,C2213_=_C2476 ,C2213_=_C2477 ,\nC2213_=_C2479 ,C2213_=_C2480 ,C2213_=_C2481 ,C2213_=_C2482 ,C2213_=_C2484 ,C2213_=_C2485 ,\nC2213_=_C2486 ,C2213_=_C2487 ,C2213_=_C2488 ,C2213_=_C2489 ,C2213_=_C2490 ,C2213_=_C2491 ,\nC2216_=_C2336 ,C2216_=_C2496 ,C2216_=_C2509 ,C2216_=_C2771 ,C2216_=_C2783 ,C2216_=_C2784 ,\nC2216_=_C2785 ,C2216_=_C2787 ,C2216_=_C2788 ,C2216_=_C2789 ,C2216_=_C2790 ,C2216_=_C2791 ,\nC2216_=_C2792 ,C2216_=_C2793 ,C2216_=_C2794 ,C2216_=_C2795 ,C2216_=_C2796 ,C2216_=_C2797 ,\nC2245_=_C2262 ,C2245_=_C2342 ,C2245_=_C2499 ,C2245_=_C2516 ,C2245_=_C2774 ,C2245_=_C2805 ,\nC2245_=_C2820 ,C2245_=_C3062 ,C2245_=_C3197 ,C2245_=_C3411 ,C2245_=_C3645 ,C2245_=_C3646 ,\nC2245_=_C3647 ,C2245_=_C3648 ,C2245_=_C3649 ,C2245_=_C3650 ,C2245_=_C3651 ,C2245_=_C3652 ,\nC2245_=_C3653 ,C2245_=_C3654 ,C2245_=_C3655 ,C2262_=_C2342 ,C2262_=_C2499 ,C2262_=_C2516 ,\nC2262_=_C2774 ,C2262_=_C2805 ,C2262_=_C2820 ,C2262_=_C3062 ,C2262_=_C3197 ,C2262_=_C3411 ,\nC2262_=_C3645 ,C2262_=_C3646 ,C2262_=_C3647 ,C2262_=_C3648 ,C2262_=_C3649 ,C2262_=_C3650 ,\nC2262_=_C3651 ,C2262_=_C3652 ,C2262_=_C3653 ,C2262_=_C3654 ,C2262_=_C3655 ,C2290_=_C2332 ,\nC2290_=_C2476 ,C2290_=_C2477 ,C2290_=_C2479 ,C2290_=_C2480 ,C2290_=_C2481 ,C2290_=_C2482 ,\nC2290_=_C2484 ,C2290_=_C2485 ,C2290_=_C2486 ,C2290_=_C2487 ,C2290_=_C2488 ,C2290_=_C2489 ,\nC2290_=_C2490 ,C2290_=_C2491 ,C2332_=_C2336 ,C2332_=_C2342 ,C2332_=_C2476 ,C2332_=_C2477 ,\nC2332_=_C2479 ,C2332_=_C2480 ,C2332_=_C2481 ,C2332_=_C2482 ,C2332_=_C2484 ,C2332_=_C2485 ,\nC2332_=_C2486 ,C2332_=_C2487 ,C2332_=_C2488 ,C2332_=_C2489 ,C2332_=_C2490 ,C2332_=_C2491 ,\nC2336_=_C2342 ,C2336_=_C2496 ,C2336_=_C2509 ,C2336_=_C2771 ,C2336_=_C2783 ,C2336_=_C2784 ,\nC2336_=_C2785 ,C2336_=_C2787 ,C2336_=_C2788 ,C2336_=_C2789 ,C2336_=_C2790 ,C2336_=_C2791 ,\nC2336_=_C2792 ,C2336_=_C2793 ,C2336_=_C2794 ,C2336_=_C2795 ,C2336_=_C2796 ,C2336_=_C2797 ,\nC2342_=_C2499 ,C2342_=_C2516 ,C2342_=_C2774 ,C2342_=_C2805 ,C2342_=_C2820 ,C2342_=_C3062 ,\nC2342_=_C3197 ,C2342_=_C3411 ,C2342_=_C3645 ,C2342_=_C3646 ,C2342_=_C3647 ,C2342_=_C3648 ,\nC2342_=_C3649 ,C2342_=_C3650 ,C2342_=_C3651 ,C2342_=_C3652 ,C2342_=_C3653 ,C2342_=_C3654 ,\nC2342_=_C3655 ,C2476_=_C2477 ,C2476_=_C2479 ,C2476_=_C2480 ,C2476_=_C2481 ,C2476_=_C2482 ,\nC2476_=_C2484 ,C2476_=_C2485 ,C2476_=_C2486 ,C2476_=_C2487 ,C2476_=_C2488 ,C2476_=_C2489 ,\nC2476_=_C2490 ,C2476_=_C2491 ,C2476_=_C2496 ,C2476_=_C2499 ,C2477_=_C2479 ,C2477_=_C2480 ,\nC2477_=_C2481 ,C2477_=_C2482 ,C2477_=_C2484 ,C2477_=_C2485 ,C2477_=_C2486 ,C2477_=_C2487 ,\nC2477_=_C2488 ,C2477_=_C2489 ,C2477_=_C2490 ,C2477_=_C2491 ,C2477_=_C2771 ,C2477_=_C2774 ,\nC2479_=_C2480 ,C2479_=_C2481 ,C2479_=_C2482 ,C2479_=_C2484 ,C2479_=_C2485 ,C2479_=_C2486 ,\nC2479_=_C2487 ,C2479_=_C2488</w:t>
      </w:r>
    </w:p>
    <w:p>
      <w:pPr>
        <w:pStyle w:val="PreformattedText"/>
        <w:bidi w:val="0"/>
        <w:spacing w:before="0" w:after="0"/>
        <w:jc w:val="left"/>
        <w:rPr/>
      </w:pPr>
      <w:r>
        <w:rPr/>
        <w:t xml:space="preserve"> </w:t>
      </w:r>
      <w:r>
        <w:rPr/>
        <w:t>,C2479_=_C2489 ,C2479_=_C2490 ,C2479_=_C2491 ,C2479_=_C2783 ,\nC2480_=_C2481 ,C2480_=_C2482 ,C2480_=_C2484 ,C2480_=_C2485 ,C2480_=_C2486 ,C2480_=_C2487 ,\nC2480_=_C2488 ,C2480_=_C2489 ,C2480_=_C2490 ,C2480_=_C2491 ,C2480_=_C2784 ,C2481_=_C2482 ,\nC2481_=_C2484 ,C2481_=_C2485 ,C2481_=_C2486 ,C2481_=_C2487 ,C2481_=_C2488 ,C2481_=_C2489 ,\nC2481_=_C2490 ,C2481_=_C2491 ,C2482_=_C2484 ,C2482_=_C2485 ,C2482_=_C2486 ,C2482_=_C2487 ,\nC2482_=_C2488 ,C2482_=_C2489 ,C2482_=_C2490 ,C2482_=_C2491 ,C2484_=_C2485 ,C2484_=_C2486 ,\nC2484_=_C2487 ,C2484_=_C2488 ,C2484_=_C2489 ,C2484_=_C2490 ,C2484_=_C2491 ,C2485_=_C2486 ,\nC2485_=_C2487 ,C2485_=_C2488 ,C2485_=_C2489 ,C2485_=_C2490 ,C2485_=_C2491 ,C2485_=_C2789 ,\nC2485_=_C3647 ,C2486_=_C2487 ,C2486_=_C2488 ,C2486_=_C2489 ,C2486_=_C2490 ,C2486_=_C2491 ,\nC2486_=_C2790 ,C2487_=_C2488 ,C2487_=_C2489 ,C2487_=_C2490 ,C2487_=_C2491 ,C2488_=_C2489 ,\nC2488_=_C2490 ,C2488_=_C2491 ,C2488_=_C2793 ,C2488_=_C3652 ,C2489_=_C2490 ,C2489_=_C2491 ,\nC2489_=_C2794 ,C2490_=_C2491 ,C2490_=_C2795 ,C2491_=_C2796 ,C2491_=_C3653 ,C2496_=_C2499 ,\nC2496_=_C2509 ,C2496_=_C2771 ,C2496_=_C2783 ,C2496_=_C2784 ,C2496_=_C2785 ,C2496_=_C2787 ,\nC2496_=_C2788 ,C2496_=_C2789 ,C2496_=_C2790 ,C2496_=_C2791 ,C2496_=_C2792 ,C2496_=_C2793 ,\nC2496_=_C2794 ,C2496_=_C2795 ,C2496_=_C2796 ,C2496_=_C2797 ,C2499_=_C2516 ,C2499_=_C2774 ,\nC2499_=_C2805 ,C2499_=_C2820 ,C2499_=_C3062 ,C2499_=_C3197 ,C2499_=_C3411 ,C2499_=_C3645 ,\nC2499_=_C3646 ,C2499_=_C3647 ,C2499_=_C3648 ,C2499_=_C3649 ,C2499_=_C3650 ,C2499_=_C3651 ,\nC2499_=_C3652 ,C2499_=_C3653 ,C2499_=_C3654 ,C2499_=_C3655 ,C2509_=_C2516 ,C2509_=_C2771 ,\nC2509_=_C2783 ,C2509_=_C2784 ,C2509_=_C2785 ,C2509_=_C2787 ,C2509_=_C2788 ,C2509_=_C2789 ,\nC2509_=_C2790 ,C2509_=_C2791 ,C2509_=_C2792 ,C2509_=_C2793 ,C2509_=_C2794 ,C2509_=_C2795 ,\nC2509_=_C2796 ,C2509_=_C2797 ,C2516_=_C2774 ,C2516_=_C2805 ,C2516_=_C2820 ,C2516_=_C3062 ,\nC2516_=_C3197 ,C2516_=_C3411 ,C2516_=_C3645 ,C2516_=_C3646 ,C2516_=_C3647 ,C2516_=_C3648 ,\nC2516_=_C3649 ,C2516_=_C3650 ,C2516_=_C3651 ,C2516_=_C3652 ,C2516_=_C3653 ,C2516_=_C3654 ,\nC2516_=_C3655 ,C2771_=_C2774 ,C2771_=_C2783 ,C2771_=_C2784 ,C2771_=_C2785 ,C2771_=_C2787 ,\nC2771_=_C2788 ,C2771_=_C2789 ,C2771_=_C2790 ,C2771_=_C2791 ,C2771_=_C2792 ,C2771_=_C2793 ,\nC2771_=_C2794 ,C2771_=_C2795 ,C2771_=_C2796 ,C2771_=_C2797 ,C2774_=_C2805 ,C2774_=_C2820 ,\nC2774_=_C3062 ,C2774_=_C3197 ,C2774_=_C3411 ,C2774_=_C3645 ,C2774_=_C3646 ,C2774_=_C3647 ,\nC2774_=_C3648 ,C2774_=_C3649 ,C2774_=_C3650 ,C2774_=_C3651 ,C2774_=_C3652 ,C2774_=_C3653 ,\nC2774_=_C3654 ,C2774_=_C3655 ,C2783_=_C2784 ,C2783_=_C2785 ,C2783_=_C2787 ,C2783_=_C2788 ,\nC2783_=_C2789 ,C2783_=_C2790 ,C2783_=_C2791 ,C2783_=_C2792 ,C2783_=_C2793 ,C2783_=_C2794 ,\nC2783_=_C2795 ,C2783_=_C2796 ,C2783_=_C2797 ,C2784_=_C2785 ,C2784_=_C2787 ,C2784_=_C2788 ,\nC2784_=_C2789 ,C2784_=_C2790 ,C2784_=_C2791 ,C2784_=_C2792 ,C2784_=_C2793 ,C2784_=_C2794 ,\nC2784_=_C2795 ,C2784_=_C2796 ,C2784_=_C2797 ,C2785_=_C2787 ,C2785_=_C2788 ,C2785_=_C2789 ,\nC2785_=_C2790 ,C2785_=_C2791 ,C2785_=_C2792 ,C2785_=_C2793 ,C2785_=_C2794 ,C2785_=_C2795 ,\nC2785_=_C2796 ,C2785_=_C2797 ,C2785_=_C3411 ,C2787_=_C2788 ,C2787_=_C2789 ,C2787_=_C2790 ,\nC2787_=_C2791 ,C2787_=_C2792 ,C2787_=_C2793 ,C2787_=_C2794 ,C2787_=_C2795 ,C2787_=_C2796 ,\nC2787_=_C2797 ,C2787_=_C3645 ,C2788_=_C2789 ,C2788_=_C2790 ,C2788_=_C2791 ,C2788_=_C2792 ,\nC2788_=_C2793 ,C2788_=_C2794 ,C2788_=_C2795 ,C2788_=_C2796 ,C2788_=_C2797 ,C2788_=_C3646 ,\nC2789_=_C2790 ,C2789_=_C2791 ,C2789_=_C2792 ,C2789_=_C2793 ,C2789_=_C2794 ,C2789_=_C2795 ,\nC2789_=_C2796 ,C2789_=_C2797 ,C2789_=_C3647 ,C2790_=_C2791 ,C2790_=_C2792 ,C2790_=_C2793 ,\nC2790_=_C2794 ,C2790_=_C2795 ,C2790_=_C2796 ,C2790_=_C2797 ,C2791_=_C2792 ,C2791_=_C2793 ,\nC2791_=_C2794 ,C2791_=_C2795 ,C2791_=_C2796 ,C2791_=_C2797 ,C2791_=_C3649 ,C2792_=_C2793 ,\nC2792_=_C2794 ,C2792_=_C2795 ,C2792_=_C2796 ,C2792_=_C2797 ,C2792_=_C3651 ,C2793_=_C2794 ,\nC2793_=_C2795 ,C2793_=_C2796 ,C2793_=_C2797 ,C2793_=_C3652 ,C2794_=_C2795 ,C2794_=_C2796 ,\nC2794_=_C2797 ,C2795_=_C2796 ,C2795_=_C2797 ,C2796_=_C2797 ,C2796_=_C3653 ,C2797_=_C3655 ,\nC2805_=_C2820 ,C2805_=_C3062 ,C2805_=_C3197 ,C2805_=_C3411 ,C2805_=_C3645 ,C2805_=_C3646 ,\nC2805_=_C3647 ,C2805_=_C3648 ,C2805_=_C3649 ,C2805_=_C3650 ,C2805_=_C3651 ,C2805_=_C3652 ,\nC2805_=_C3653 ,C2805_=_C3654 ,C2805_=_C3655 ,C2820_=_C3062 ,C2820_=_C3197 ,C2820_=_C3411 ,\nC2820_=_C3645 ,C2820_=_C3646 ,C2820_=_C3647 ,C2820_=_C3648 ,C2820_=_C3649 ,C2820_=_C3650 ,\nC2820_=_C3651 ,C2820_=_C3652 ,C2820_=_C3653 ,C2820_=_C3654 ,C2820_=_C3655 ,C3062_=_C3197 ,\nC3062_=_C3411 ,C3062_=_C3645 ,C3062_=_C3646 ,C3062_=_C3647 ,C3062_=_C3648 ,C3062_=_C3649 ,\nC3062_=_C3650 ,C3062_=_C3651 ,C3062_=_C3652 ,C3062_=_C3653 ,C3062_=_C3654 ,C3062_=_C3655 ,\nC3197_=_C3411 ,C3197_=_C3645 ,C3197_=_C3646 ,C3197_=_C3647 ,C3197_=_C3648 ,C3197_=_C3649 ,\nC3197_=_C3650 ,C3197_=_C3651 ,C3197_=_C3652 ,C3197_=_C3653 ,C3197_=_C3654 ,C3197_=_C3655 ,\nC3411_=_C3645 ,C3411_=_C3646 ,C3411_=_C3647 ,C3411_=_C3648 ,C3411_=_C3649 ,C3411_=_C3650 ,\nC3411_=_C3651 ,C3411_=_C3652 ,C3411_=_C3653 ,C3411_=_C3654 ,C3411_=_C3655 ,C3645_=_C3646 ,\nC3645_=_C3647 ,C3645_=_C3648 ,C3645_=_C3649 ,C3645_=_C3650 ,C3645_=_C3651 ,C3645_=_C3652 ,\nC3645_=_C3653 ,C3645_=_C3654 ,C3645_=_C3655 ,C3646_=_C3647 ,C3646_=_C3648 ,C3646_=_C3649 ,\nC3646_=_C3650 ,C3646_=_C3651 ,C3646_=_C3652 ,C3646_=_C3653 ,C3646_=_C3654 ,C3646_=_C3655 ,\nC3647_=_C3648 ,C3647_=_C3649 ,C3647_=_C3650 ,C3647_=_C3651 ,C3647_=_C3652 ,C3647_=_C3653 ,\nC3647_=_C3654 ,C3647_=_C3655 ,C3648_=_C3649 ,C3648_=_C3650 ,C3648_=_C3651 ,C3648_=_C3652 ,\nC3648_=_C3653 ,C3648_=_C3654 ,C3648_=_C3655 ,C3649_=_C3650 ,C3649_=_C3651 ,C3649_=_C3652 ,\nC3649_=_C3653 ,C3649_=_C3654 ,C3649_=_C3655 ,C3650_=_C3651 ,C3650_=_C3652 ,C3650_=_C3653 ,\nC3650_=_C3654 ,C3650_=_C3655 ,C3651_=_C3652 ,C3651_=_C3653 ,C3651_=_C3654 ,C3651_=_C3655 ,\nC3652_=_C3653 ,C3652_=_C3654 ,C3652_=_C3655 ,C3653_=_C3654 ,C3653_=_C3655 ,C3654_=_C3655 ,"];233[shape=box, label="id:233 level: 6\n104: C76 C254 C291 C350 C566 \nC567 C677 C694 C697 C702 C729 \nC985 C986 C987 C988 C989 C990 \nC991 C992 C993 C994 C995 C996 \nC997 C998 C999 C1000 C1001 C1002 \nC1003 C1004 C1005 C1007 C1008 C1009 \nC1010 C1151 C1202 C1490 C1652 C1674 \nC1759 C1781 C1783 C1843 C1867 C1952 \nC2226 C2308 C2345 C2346 C2352 C2383 \nC2485 C2488 C2491 C2503 C2505 C2506 \nC2777 C2781 C2782 C2789 C2793 C2796 \nC2874 C3086 C3133 C3202 C3216 C3334 \nC3339 C3384 C3431 C3517 C3532 C3568 \nC3576 C3612 C3632 C3647 C3652 C3653 \nC3690 C3704 C3710 C3729 C3768 C3811 \nC3817 C3866 C3874 C3915 C3931 C3942 \nC3950 C3960 C3961 C3962 C3964 C4048 \nC4076 C4077 C4104 \n1452: C76_=_C254( C76 C254 ) C76_=_C291( C76 C291 ) C76_=_C350( C76 C350 ) C76_=_C567( C76 C567 ) C76_=_C702( C76 C702 ) \nC76_=_C1010( C76 C1010 ) C76_=_C1202( C76 C1202 ) C76_=_C1674( C76 C1674 ) C76_=_C1783( C76 C1783 ) C76_=_C2352( C76 C2352 ) C76_=_C2491( C76 C2491 ) \nC76_=_C2506( C76 C2506 ) C76_=_C2782( C76 C2782 ) C76_=_C2796( C76 C2796 ) C76_=_C3216( C76 C3216 ) C76_=_C3339( C76 C3339 ) C76_=_C3568( C76 C3568 ) \nC76_=_C3632( C76 C3632 ) C76_=_C3653( C76 C3653 ) C76_=_C3690( C76 C3690 ) C76_=_C3710( C76 C3710 ) C76_=_C3811( C76 C3811 ) C76_=_C3915( C76 C3915 ) \nC76_=_C3942( C76 C3942 ) C76_=_C4077( C76 C4077 ) C76_=_C4104( C76 C4104 ) C254_=_C291( C254 C291 ) C254_=_C350( C254 C350 ) C254_=_C567( C254 C567 ) \nC254_=_C702( C254 C702 ) C254_=_C1010( C254 C1010 ) C254_=_C1202( C254 C1202 ) C254_=_C1674( C254 C1674 ) C254_=_C1783( C254 C1783 ) C254_=_C2352( C254 C2352 ) \nC254_=_C2491( C254 C2491 ) C254_=_C2506( C254 C2506 ) C254_=_C2782( C254 C2782 ) C254_=_C2796( C254 C2796 ) C254_=_C3216( C254 C3216 ) C254_=_C3339( C254 C3339 ) \nC254_=_C3568( C254 C3568 ) C254_=_C3632( C254 C3632 ) C254_=_C3653( C254 C3653 ) C254_=_C3690( C254 C3690 ) C254_=_C3710( C254 C3710 ) C254_=_C3811( C254 C3811 ) \nC254_=_C3915( C254 C3915 ) C254_=_C3942( C254 C3942 ) C254_=_C4077( C254 C4077 ) C254_=_C4104( C254 C4104 ) C291_=_C350( C291 C350 ) C291_=_C567( C291 C567 ) \nC291_=_C702( C291 C702 ) C291_=_C1010( C291 C1010 ) C291_=_C1202( C291 C1202 ) C291_=_C1674( C291 C1674 ) C291_=_C1783( C291 C1783 ) C291_=_C2352( C291 C2352 ) \nC291_=_C2491( C291 C2491 ) C291_=_C2506( C291 C2506 ) C291_=_C2782( C291 C2782 ) C291_=_C2796( C291 C2796 ) C291_=_C3216( C291 C3216 ) C291_=_C3339( C291 C3339 ) \nC291_=_C3568( C291 C3568 ) C291_=_C3632( C291 C3632 ) C291_=_C3653( C291 C3653 ) C291_=_C3690( C291 C3690 ) C291_=_C3710( C291 C3710 ) C291_=_C3811( C291 C3811 ) \nC291_=_C3915( C291 C3915 ) C291_=_C3942( C291 C3942 ) C291_=_C4077( C291 C4077 ) C291_=_C4104( C291 C4104 ) C350_=_C567( C350 C567 ) C350_=_C702( C350 C702 ) \nC350_=_C1010( C350 C1010 ) C350_=_C1202( C350 C1202 ) C350_=_C1674( C350 C1674 ) C350_=_C1783( C350 C1783 ) C350_=_C2352( C350 C2352 ) C350_=_C2491( C350 C2491 ) \nC350_=_C2506( C350 C2506 ) C350_=_C2782( C350 C2782 ) C350_=_C2796( C350 C2796 ) C350_=_C3216( C350 C3216 ) C350_=_C3339( C350 C3339 ) C350_=_C3568( C350 C3568 ) \nC350_=_C3632( C350 C3632 ) C350_=_C3653( C350 C3653 ) C350_=_C3690( C350 C3690 ) C350_=_C3710( C350 C3710 ) C350_=_C3811( C350 C3811 ) C350_=_C3915( C350 C3915 ) \nC350_=_C3942( C350 C3942 ) C350_=_C4077( C350 C4077 ) C350_=_C4104( C350 C4104 ) C566_=_C567( C566 C567 ) C566_=_C697( C566 C697 ) C566_=_C1759( C566 C1759 ) \nC566_=_C1781( C566 C1781 ) C566_=_C1843( C566 C1843 ) C566_=_C1867( C566 C1867 ) C566_=_C1952( C566 C1952 ) C566_=_C2308( C566 C2308 ) C566_=_C2346( C566 C2346 ) \nC566_=_C2488( C566 C2488 ) C566_=_C2505( C566 C2505 ) C566_=_C2781( C566 C2781 ) C566_=_C2793( C566 C2793 ) C566_=_C3086( C566 C3086 ) C566_=_C3133( C566 C3133 ) \nC566_=_C3431( C566 C3431 ) C566_=_C3517( C566 C3517 ) C566_=_C3612( C566 C3612 ) C566_=_C3652( C566 C3652 ) C566_=_C3704( C566 C3704 ) C566_=_C3768( C566 C3768 ) \nC566_=_C3817( C566 C3817 ) C566_=_C3874( C566 C3874 ) C566_=_C3962( C566 C3962 ) C566_=_C4048( C566</w:t>
      </w:r>
    </w:p>
    <w:p>
      <w:pPr>
        <w:pStyle w:val="PreformattedText"/>
        <w:bidi w:val="0"/>
        <w:spacing w:before="0" w:after="0"/>
        <w:jc w:val="left"/>
        <w:rPr/>
      </w:pPr>
      <w:r>
        <w:rPr/>
        <w:t xml:space="preserve"> </w:t>
      </w:r>
      <w:r>
        <w:rPr/>
        <w:t>C4048 ) C566_=_C4076( C566 C4076 ) C566_=_C4077( C566 C4077 ) \nC567_=_C702( C567 C702 ) C567_=_C1010( C567 C1010 ) C567_=_C1202( C567 C1202 ) C567_=_C1674( C567 C1674 ) C567_=_C1783( C567 C1783 ) C567_=_C2352( C567 C2352 ) \nC567_=_C2491( C567 C2491 ) C567_=_C2506( C567 C2506 ) C567_=_C2782( C567 C2782 ) C567_=_C2796( C567 C2796 ) C567_=_C3216( C567 C3216 ) C567_=_C3339( C567 C3339 ) \nC567_=_C3568( C567 C3568 ) C567_=_C3632( C567 C3632 ) C567_=_C3653( C567 C3653 ) C567_=_C3690( C567 C3690 ) C567_=_C3710( C567 C3710 ) C567_=_C3811( C567 C3811 ) \nC567_=_C3915( C567 C3915 ) C567_=_C3942( C567 C3942 ) C567_=_C4077( C567 C4077 ) C567_=_C4104( C567 C4104 ) C677_=_C694( C677 C694 ) C677_=_C697( C677 C697 ) \nC677_=_C702( C677 C702 ) C677_=_C729( C677 C729 ) C677_=_C985( C677 C985 ) C677_=_C986( C677 C986 ) C677_=_C987( C677 C987 ) C677_=_C988( C677 C988 ) \nC677_=_C989( C677 C989 ) C677_=_C990( C677 C990 ) C677_=_C991( C677 C991 ) C677_=_C992( C677 C992 ) C677_=_C993( C677 C993 ) C677_=_C994( C677 C994 ) \nC677_=_C995( C677 C995 ) C677_=_C996( C677 C996 ) C677_=_C997( C677 C997 ) C677_=_C998( C677 C998 ) C677_=_C999( C677 C999 ) C677_=_C1000( C677 C1000 ) \nC677_=_C1001( C677 C1001 ) C677_=_C1002( C677 C1002 ) C677_=_C1003( C677 C1003 ) C677_=_C1004( C677 C1004 ) C677_=_C1005( C677 C1005 ) C677_=_C1007( C677 C1007 ) \nC677_=_C1008( C677 C1008 ) C677_=_C1009( C677 C1009 ) C677_=_C1010( C677 C1010 ) C694_=_C697( C694 C697 ) C694_=_C702( C694 C702 ) C694_=_C1004( C694 C1004 ) \nC694_=_C1151( C694 C1151 ) C694_=_C1490( C694 C1490 ) C694_=_C1652( C694 C1652 ) C694_=_C2226( C694 C2226 ) C694_=_C2345( C694 C2345 ) C694_=_C2383( C694 C2383 ) \nC694_=_C2485( C694 C2485 ) C694_=_C2503( C694 C2503 ) C694_=_C2777( C694 C2777 ) C694_=_C2789( C694 C2789 ) C694_=_C2874( C694 C2874 ) C694_=_C3202( C694 C3202 ) \nC694_=_C3334( C694 C3334 ) C694_=_C3384( C694 C3384 ) C694_=_C3532( C694 C3532 ) C694_=_C3576( C694 C3576 ) C694_=_C3647( C694 C3647 ) C694_=_C3729( C694 C3729 ) \nC694_=_C3866( C694 C3866 ) C694_=_C3931( C694 C3931 ) C694_=_C3950( C694 C3950 ) C694_=_C3960( C694 C3960 ) C694_=_C3961( C694 C3961 ) C694_=_C3962( C694 C3962 ) \nC694_=_C3964( C694 C3964 ) C697_=_C702( C697 C702 ) C697_=_C1759( C697 C1759 ) C697_=_C1781( C697 C1781 ) C697_=_C1843( C697 C1843 ) C697_=_C1867( C697 C1867 ) \nC697_=_C1952( C697 C1952 ) C697_=_C2308( C697 C2308 ) C697_=_C2346( C697 C2346 ) C697_=_C2488( C697 C2488 ) C697_=_C2505( C697 C2505 ) C697_=_C2781( C697 C2781 ) \nC697_=_C2793( C697 C2793 ) C697_=_C3086( C697 C3086 ) C697_=_C3133( C697 C3133 ) C697_=_C3431( C697 C3431 ) C697_=_C3517( C697 C3517 ) C697_=_C3612( C697 C3612 ) \nC697_=_C3652( C697 C3652 ) C697_=_C3704( C697 C3704 ) C697_=_C3768( C697 C3768 ) C697_=_C3817( C697 C3817 ) C697_=_C3874( C697 C3874 ) C697_=_C3962( C697 C3962 ) \nC697_=_C4048( C697 C4048 ) C697_=_C4076( C697 C4076 ) C697_=_C4077( C697 C4077 ) C702_=_C1010( C702 C1010 ) C702_=_C1202( C702 C1202 ) C702_=_C1674( C702 C1674 ) \nC702_=_C1783( C702 C1783 ) C702_=_C2352( C702 C2352 ) C702_=_C2491( C702 C2491 ) C702_=_C2506( C702 C2506 ) C702_=_C2782( C702 C2782 ) C702_=_C2796( C702 C2796 ) \nC702_=_C3216( C702 C3216 ) C702_=_C3339( C702 C3339 ) C702_=_C3568( C702 C3568 ) C702_=_C3632( C702 C3632 ) C702_=_C3653( C702 C3653 ) C702_=_C3690( C702 C3690 ) \nC702_=_C3710( C702 C3710 ) C702_=_C3811( C702 C3811 ) C702_=_C3915( C702 C3915 ) C702_=_C3942( C702 C3942 ) C702_=_C4077( C702 C4077 ) C702_=_C4104( C702 C4104 ) \nC729_=_C985( C729 C985 ) C729_=_C986( C729 C986 ) C729_=_C987( C729 C987 ) C729_=_C988( C729 C988 ) C729_=_C989( C729 C989 ) C729_=_C990( C729 C990 ) \nC729_=_C991( C729 C991 ) C729_=_C992( C729 C992 ) C729_=_C993( C729 C993 ) C729_=_C994( C729 C994 ) C729_=_C995( C729 C995 ) C729_=_C996( C729 C996 ) \nC729_=_C997( C729 C997 ) C729_=_C998( C729 C998 ) C729_=_C999( C729 C999 ) C729_=_C1000( C729 C1000 ) C729_=_C1001( C729 C1001 ) C729_=_C1002( C729 C1002 ) \nC729_=_C1003( C729 C1003 ) C729_=_C1004( C729 C1004 ) C729_=_C1005( C729 C1005 ) C729_=_C1007( C729 C1007 ) C729_=_C1008( C729 C1008 ) C729_=_C1009( C729 C1009 ) \nC729_=_C1010( C729 C1010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001( C985 C1001 ) C985_=_C1002( C985 C1002 ) \nC985_=_C1003( C985 C1003 ) C985_=_C1004( C985 C1004 ) C985_=_C1005( C985 C1005 ) C985_=_C1007( C985 C1007 ) C985_=_C1008( C985 C1008 ) C985_=_C1009( C985 C1009 ) \nC985_=_C1010( C985 C1010 ) C985_=_C1759( C985 C1759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1000( C986 C1000 ) C986_=_C1001( C986 C1001 ) C986_=_C1002( C986 C1002 ) \nC986_=_C1003( C986 C1003 ) C986_=_C1004( C986 C1004 ) C986_=_C1005( C986 C1005 ) C986_=_C1007( C986 C1007 ) C986_=_C1008( C986 C1008 ) C986_=_C1009( C986 C1009 ) \nC986_=_C1010( C986 C1010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7_=_C1001( C987 C1001 ) C987_=_C1002( C987 C1002 ) C987_=_C1003( C987 C1003 ) C987_=_C1004( C987 C1004 ) \nC987_=_C1005( C987 C1005 ) C987_=_C1007( C987 C1007 ) C987_=_C1008( C987 C1008 ) C987_=_C1009( C987 C1009 ) C987_=_C1010( C987 C1010 ) C987_=_C2345( C987 C2345 ) \nC987_=_C2346( C987 C2346 ) C987_=_C2352( C987 C2352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8_=_C1002( C988 C1002 ) C988_=_C1003( C988 C1003 ) C988_=_C1004( C988 C1004 ) \nC988_=_C1005( C988 C1005 ) C988_=_C1007( C988 C1007 ) C988_=_C1008( C988 C1008 ) C988_=_C1009( C988 C1009 ) C988_=_C1010( C988 C1010 ) C988_=_C2485( C988 C2485 ) \nC988_=_C2488( C988 C2488 ) C988_=_C2491( C988 C2491 ) C989_=_C990( C989 C990 ) C989_=_C991( C989 C991 ) C989_=_C992( C989 C992 ) C989_=_C993( C989 C993 ) \nC989_=_C994( C989 C994 ) C989_=_C995( C989 C995 ) C989_=_C996( C989 C996 ) C989_=_C997( C989 C997 ) C989_=_C998( C989 C998 ) C989_=_C999( C989 C999 ) \nC989_=_C1000( C989 C1000 ) C989_=_C1001( C989 C1001 ) C989_=_C1002( C989 C1002 ) C989_=_C1003( C989 C1003 ) C989_=_C1004( C989 C1004 ) C989_=_C1005( C989 C1005 ) \nC989_=_C1007( C989 C1007 ) C989_=_C1008( C989 C1008 ) C989_=_C1009( C989 C1009 ) C989_=_C1010( C989 C1010 ) C989_=_C2503( C989 C2503 ) C989_=_C2505( C989 C2505 ) \nC989_=_C2506( C989 C2506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0_=_C1005( C990 C1005 ) C990_=_C1007( C990 C1007 ) C990_=_C1008( C990 C1008 ) \nC990_=_C1009( C990 C1009 ) C990_=_C1010( C990 C1010 ) C991_=_C992( C991 C992 ) C991_=_C993( C991 C993 ) C991_=_C994( C991 C994 ) C991_=_C995( C991 C995 ) \nC991_=_C996( C991 C996 ) C991_=_C997( C991 C997 ) C991_=_C998( C991 C998 ) C991_=_C999( C991 C999 ) C991_=_C1000( C991 C1000 ) C991_=_C1001( C991 C1001 ) \nC991_=_C1002( C991 C1002 ) C991_=_C1003( C991 C1003 ) C991_=_C1004( C991 C1004 ) C991_=_C1005( C991 C1005 ) C991_=_C1007( C991 C1007 ) C991_=_C1008( C991 C1008 ) \nC991_=_C1009( C991 C1009 ) C991_=_C1010( C991 C1010 ) C992_=_C993( C992 C993 ) C992_=_C994( C992 C994 ) C992_=_C995( C992 C995 ) C992_=_C996( C992 C996 ) \nC992_=_C997( C992 C997 ) C992_=_C998( C992 C998 ) C992_=_C999( C992 C999 ) C992_=_C1000( C992 C1000 ) C992_=_C1001( C992 C1001 ) C992_=_C1002( C992 C1002 ) \nC992_=_C1003( C992 C1003 ) C992_=_C1004( C992 C1004 ) C992_=_C1005( C992 C1005 ) C992_=_C1007( C992 C1007 ) C992_=_C1008( C992 C1008 ) C992_=_C1009( C992 C1009 ) \nC992_=_C1010( C992 C1010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7( C993 C1007 ) C993_=_C1008( C993 C1008 ) C993_=_C1009( C993 C1009 ) C993_=_C1010( C993 C1010 ) C993_=_C2777( C993 C2777 ) \nC993_=_C2781( C993 C2781 ) C993_=_C2782( C993 C2782 ) C994_=_C995( C994 C995 ) C994_=_C996( C994 C996 ) C994_=_C997( C994 C997 ) C994_=_C998( C994 C998 ) \nC994_=_C999( C994 C999 ) C994_=_C1000( C994 C1000 ) C994_=_C1001( C994 C1001 ) C994_=_C1002( C994 C1002 ) C994_=_C1003( C994 C1003 ) C994_=_C1004( C994 C1004 ) \nC994_=_C1005( C994 C1005 ) C994_=_C1007( C994 C1007 ) C994_=_C1008( C994 C1008 ) C994_=_C1009( C994 C1009 ) C994_=_C1010( C994 C1010 ) C994_=_C2789( C994 C2789 ) \nC994_=_C2793( C994 C2793 ) C994_=_C2796( C994 C2796 ) C995_=_C996( C995 C996 ) C995_=_C997( C995 C997 ) C995_=_C998( C995 C998 ) C995_=_C999( C995 C999 ) \nC995_=_C1000( C995 C1000 ) C995_=_C1001( C995 C1001 ) C995_=_C1002( C995 C1002 ) C995_=_C1003( C995 C1003</w:t>
      </w:r>
    </w:p>
    <w:p>
      <w:pPr>
        <w:pStyle w:val="PreformattedText"/>
        <w:bidi w:val="0"/>
        <w:spacing w:before="0" w:after="0"/>
        <w:jc w:val="left"/>
        <w:rPr/>
      </w:pPr>
      <w:r>
        <w:rPr/>
        <w:t xml:space="preserve"> </w:t>
      </w:r>
      <w:r>
        <w:rPr/>
        <w:t>) C995_=_C1004( C995 C1004 ) C995_=_C1005( C995 C1005 ) \nC995_=_C1007( C995 C1007 ) C995_=_C1008( C995 C1008 ) C995_=_C1009( C995 C1009 ) C995_=_C1010( C995 C1010 ) C996_=_C997( C996 C997 ) C996_=_C998( C996 C998 ) \nC996_=_C999( C996 C999 ) C996_=_C1000( C996 C1000 ) C996_=_C1001( C996 C1001 ) C996_=_C1002( C996 C1002 ) C996_=_C1003( C996 C1003 ) C996_=_C1004( C996 C1004 ) \nC996_=_C1005( C996 C1005 ) C996_=_C1007( C996 C1007 ) C996_=_C1008( C996 C1008 ) C996_=_C1009( C996 C1009 ) C996_=_C1010( C996 C1010 ) C997_=_C998( C997 C998 ) \nC997_=_C999( C997 C999 ) C997_=_C1000( C997 C1000 ) C997_=_C1001( C997 C1001 ) C997_=_C1002( C997 C1002 ) C997_=_C1003( C997 C1003 ) C997_=_C1004( C997 C1004 ) \nC997_=_C1005( C997 C1005 ) C997_=_C1007( C997 C1007 ) C997_=_C1008( C997 C1008 ) C997_=_C1009( C997 C1009 ) C997_=_C1010( C997 C1010 ) C998_=_C999( C998 C999 ) \nC998_=_C1000( C998 C1000 ) C998_=_C1001( C998 C1001 ) C998_=_C1002( C998 C1002 ) C998_=_C1003( C998 C1003 ) C998_=_C1004( C998 C1004 ) C998_=_C1005( C998 C1005 ) \nC998_=_C1007( C998 C1007 ) C998_=_C1008( C998 C1008 ) C998_=_C1009( C998 C1009 ) C998_=_C1010( C998 C1010 ) C999_=_C1000( C999 C1000 ) C999_=_C1001( C999 C1001 ) \nC999_=_C1002( C999 C1002 ) C999_=_C1003( C999 C1003 ) C999_=_C1004( C999 C1004 ) C999_=_C1005( C999 C1005 ) C999_=_C1007( C999 C1007 ) C999_=_C1008( C999 C1008 ) \nC999_=_C1009( C999 C1009 ) C999_=_C1010( C999 C1010 ) C999_=_C3647( C999 C3647 ) C999_=_C3652( C999 C3652 ) C999_=_C3653( C999 C3653 ) C1000_=_C1001( C1000 C1001 ) \nC1000_=_C1002( C1000 C1002 ) C1000_=_C1003( C1000 C1003 ) C1000_=_C1004( C1000 C1004 ) C1000_=_C1005( C1000 C1005 ) C1000_=_C1007( C1000 C1007 ) C1000_=_C1008( C1000 C1008 ) \nC1000_=_C1009( C1000 C1009 ) C1000_=_C1010( C1000 C1010 ) C1001_=_C1002( C1001 C1002 ) C1001_=_C1003( C1001 C1003 ) C1001_=_C1004( C1001 C1004 ) C1001_=_C1005( C1001 C1005 ) \nC1001_=_C1007( C1001 C1007 ) C1001_=_C1008( C1001 C1008 ) C1001_=_C1009( C1001 C1009 ) C1001_=_C1010( C1001 C1010 ) C1001_=_C3704( C1001 C3704 ) C1002_=_C1003( C1002 C1003 ) \nC1002_=_C1004( C1002 C1004 ) C1002_=_C1005( C1002 C1005 ) C1002_=_C1007( C1002 C1007 ) C1002_=_C1008( C1002 C1008 ) C1002_=_C1009( C1002 C1009 ) C1002_=_C1010( C1002 C1010 ) \nC1003_=_C1004( C1003 C1004 ) C1003_=_C1005( C1003 C1005 ) C1003_=_C1007( C1003 C1007 ) C1003_=_C1008( C1003 C1008 ) C1003_=_C1009( C1003 C1009 ) C1003_=_C1010( C1003 C1010 ) \nC1003_=_C3942( C1003 C3942 ) C1004_=_C1005( C1004 C1005 ) C1004_=_C1007( C1004 C1007 ) C1004_=_C1008( C1004 C1008 ) C1004_=_C1009( C1004 C1009 ) C1004_=_C1010( C1004 C1010 ) \nC1004_=_C1151( C1004 C1151 ) C1004_=_C1490( C1004 C1490 ) C1004_=_C1652( C1004 C1652 ) C1004_=_C2226( C1004 C2226 ) C1004_=_C2345( C1004 C2345 ) C1004_=_C2383( C1004 C2383 ) \nC1004_=_C2485( C1004 C2485 ) C1004_=_C2503( C1004 C2503 ) C1004_=_C2777( C1004 C2777 ) C1004_=_C2789( C1004 C2789 ) C1004_=_C2874( C1004 C2874 ) C1004_=_C3202( C1004 C3202 ) \nC1004_=_C3334( C1004 C3334 ) C1004_=_C3384( C1004 C3384 ) C1004_=_C3532( C1004 C3532 ) C1004_=_C3576( C1004 C3576 ) C1004_=_C3647( C1004 C3647 ) C1004_=_C3729( C1004 C3729 ) \nC1004_=_C3866( C1004 C3866 ) C1004_=_C3931( C1004 C3931 ) C1004_=_C3950( C1004 C3950 ) C1004_=_C3960( C1004 C3960 ) C1004_=_C3961( C1004 C3961 ) C1004_=_C3962( C1004 C3962 ) \nC1004_=_C3964( C1004 C3964 ) C1005_=_C1007( C1005 C1007 ) C1005_=_C1008( C1005 C1008 ) C1005_=_C1009( C1005 C1009 ) C1005_=_C1010( C1005 C1010 ) C1007_=_C1008( C1007 C1008 ) \nC1007_=_C1009( C1007 C1009 ) C1007_=_C1010( C1007 C1010 ) C1008_=_C1009( C1008 C1009 ) C1008_=_C1010( C1008 C1010 ) C1009_=_C1010( C1009 C1010 ) C1010_=_C1202( C1010 C1202 ) \nC1010_=_C1674( C1010 C1674 ) C1010_=_C1783( C1010 C1783 ) C1010_=_C2352( C1010 C2352 ) C1010_=_C2491( C1010 C2491 ) C1010_=_C2506( C1010 C2506 ) C1010_=_C2782( C1010 C2782 ) \nC1010_=_C2796( C1010 C2796 ) C1010_=_C3216( C1010 C3216 ) C1010_=_C3339( C1010 C3339 ) C1010_=_C3568( C1010 C3568 ) C1010_=_C3632( C1010 C3632 ) C1010_=_C3653( C1010 C3653 ) \nC1010_=_C3690( C1010 C3690 ) C1010_=_C3710( C1010 C3710 ) C1010_=_C3811( C1010 C3811 ) C1010_=_C3915( C1010 C3915 ) C1010_=_C3942( C1010 C3942 ) C1010_=_C4077( C1010 C4077 ) \nC1010_=_C4104( C1010 C4104 ) C1151_=_C1490( C1151 C1490 ) C1151_=_C1652( C1151 C1652 ) C1151_=_C2226( C1151 C2226 ) C1151_=_C2345( C1151 C2345 ) C1151_=_C2383( C1151 C2383 ) \nC1151_=_C2485( C1151 C2485 ) C1151_=_C2503( C1151 C2503 ) C1151_=_C2777( C1151 C2777 ) C1151_=_C2789( C1151 C2789 ) C1151_=_C2874( C1151 C2874 ) C1151_=_C3202( C1151 C3202 ) \nC1151_=_C3334( C1151 C3334 ) C1151_=_C3384( C1151 C3384 ) C1151_=_C3532( C1151 C3532 ) C1151_=_C3576( C1151 C3576 ) C1151_=_C3647( C1151 C3647 ) C1151_=_C3729( C1151 C3729 ) \nC1151_=_C3866( C1151 C3866 ) C1151_=_C3931( C1151 C3931 ) C1151_=_C3950( C1151 C3950 ) C1151_=_C3960( C1151 C3960 ) C1151_=_C3961( C1151 C3961 ) C1151_=_C3962( C1151 C3962 ) \nC1151_=_C3964( C1151 C3964 ) C1202_=_C1674( C1202 C1674 ) C1202_=_C1783( C1202 C1783 ) C1202_=_C2352( C1202 C2352 ) C1202_=_C2491( C1202 C2491 ) C1202_=_C2506( C1202 C2506 ) \nC1202_=_C2782( C1202 C2782 ) C1202_=_C2796( C1202 C2796 ) C1202_=_C3216( C1202 C3216 ) C1202_=_C3339( C1202 C3339 ) C1202_=_C3568( C1202 C3568 ) C1202_=_C3632( C1202 C3632 ) \nC1202_=_C3653( C1202 C3653 ) C1202_=_C3690( C1202 C3690 ) C1202_=_C3710( C1202 C3710 ) C1202_=_C3811( C1202 C3811 ) C1202_=_C3915( C1202 C3915 ) C1202_=_C3942( C1202 C3942 ) \nC1202_=_C4077( C1202 C4077 ) C1202_=_C4104( C1202 C4104 ) C1490_=_C1652( C1490 C1652 ) C1490_=_C2226( C1490 C2226 ) C1490_=_C2345( C1490 C2345 ) C1490_=_C2383( C1490 C2383 ) \nC1490_=_C2485( C1490 C2485 ) C1490_=_C2503( C1490 C2503 ) C1490_=_C2777( C1490 C2777 ) C1490_=_C2789( C1490 C2789 ) C1490_=_C2874( C1490 C2874 ) C1490_=_C3202( C1490 C3202 ) \nC1490_=_C3334( C1490 C3334 ) C1490_=_C3384( C1490 C3384 ) C1490_=_C3532( C1490 C3532 ) C1490_=_C3576( C1490 C3576 ) C1490_=_C3647( C1490 C3647 ) C1490_=_C3729( C1490 C3729 ) \nC1490_=_C3866( C1490 C3866 ) C1490_=_C3931( C1490 C3931 ) C1490_=_C3950( C1490 C3950 ) C1490_=_C3960( C1490 C3960 ) C1490_=_C3961( C1490 C3961 ) C1490_=_C3962( C1490 C3962 ) \nC1490_=_C3964( C1490 C3964 ) C1652_=_C2226( C1652 C2226 ) C1652_=_C2345( C1652 C2345 ) C1652_=_C2383( C1652 C2383 ) C1652_=_C2485( C1652 C2485 ) C1652_=_C2503( C1652 C2503 ) \nC1652_=_C2777( C1652 C2777 ) C1652_=_C2789( C1652 C2789 ) C1652_=_C2874( C1652 C2874 ) C1652_=_C3202( C1652 C3202 ) C1652_=_C3334( C1652 C3334 ) C1652_=_C3384( C1652 C3384 ) \nC1652_=_C3532( C1652 C3532 ) C1652_=_C3576( C1652 C3576 ) C1652_=_C3647( C1652 C3647 ) C1652_=_C3729( C1652 C3729 ) C1652_=_C3866( C1652 C3866 ) C1652_=_C3931( C1652 C3931 ) \nC1652_=_C3950( C1652 C3950 ) C1652_=_C3960( C1652 C3960 ) C1652_=_C3961( C1652 C3961 ) C1652_=_C3962( C1652 C3962 ) C1652_=_C3964( C1652 C3964 ) C1674_=_C1783( C1674 C1783 ) \nC1674_=_C2352( C1674 C2352 ) C1674_=_C2491( C1674 C2491 ) C1674_=_C2506( C1674 C2506 ) C1674_=_C2782( C1674 C2782 ) C1674_=_C2796( C1674 C2796 ) C1674_=_C3216( C1674 C3216 ) \nC1674_=_C3339( C1674 C3339 ) C1674_=_C3568( C1674 C3568 ) C1674_=_C3632( C1674 C3632 ) C1674_=_C3653( C1674 C3653 ) C1674_=_C3690( C1674 C3690 ) C1674_=_C3710( C1674 C3710 ) \nC1674_=_C3811( C1674 C3811 ) C1674_=_C3915( C1674 C3915 ) C1674_=_C3942( C1674 C3942 ) C1674_=_C4077( C1674 C4077 ) C1674_=_C4104( C1674 C4104 ) C1759_=_C1781( C1759 C1781 ) \nC1759_=_C1843( C1759 C1843 ) C1759_=_C1867( C1759 C1867 ) C1759_=_C1952( C1759 C1952 ) C1759_=_C2308( C1759 C2308 ) C1759_=_C2346( C1759 C2346 ) C1759_=_C2488( C1759 C2488 ) \nC1759_=_C2505( C1759 C2505 ) C1759_=_C2781( C1759 C2781 ) C1759_=_C2793( C1759 C2793 ) C1759_=_C3086( C1759 C3086 ) C1759_=_C3133( C1759 C3133 ) C1759_=_C3431( C1759 C3431 ) \nC1759_=_C3517( C1759 C3517 ) C1759_=_C3612( C1759 C3612 ) C1759_=_C3652( C1759 C3652 ) C1759_=_C3704( C1759 C3704 ) C1759_=_C3768( C1759 C3768 ) C1759_=_C3817( C1759 C3817 ) \nC1759_=_C3874( C1759 C3874 ) C1759_=_C3962( C1759 C3962 ) C1759_=_C4048( C1759 C4048 ) C1759_=_C4076( C1759 C4076 ) C1759_=_C4077( C1759 C4077 ) C1781_=_C1783( C1781 C1783 ) \nC1781_=_C1843( C1781 C1843 ) C1781_=_C1867( C1781 C1867 ) C1781_=_C1952( C1781 C1952 ) C1781_=_C2308( C1781 C2308 ) C1781_=_C2346( C1781 C2346 ) C1781_=_C2488( C1781 C2488 ) \nC1781_=_C2505( C1781 C2505 ) C1781_=_C2781( C1781 C2781 ) C1781_=_C2793( C1781 C2793 ) C1781_=_C3086( C1781 C3086 ) C1781_=_C3133( C1781 C3133 ) C1781_=_C3431( C1781 C3431 ) \nC1781_=_C3517( C1781 C3517 ) C1781_=_C3612( C1781 C3612 ) C1781_=_C3652( C1781 C3652 ) C1781_=_C3704( C1781 C3704 ) C1781_=_C3768( C1781 C3768 ) C1781_=_C3817( C1781 C3817 ) \nC1781_=_C3874( C1781 C3874 ) C1781_=_C3962( C1781 C3962 ) C1781_=_C4048( C1781 C4048 ) C1781_=_C4076( C1781 C4076 ) C1781_=_C4077( C1781 C4077 ) C1783_=_C2352( C1783 C2352 ) \nC1783_=_C2491( C1783 C2491 ) C1783_=_C2506( C1783 C2506 ) C1783_=_C2782( C1783 C2782 ) C1783_=_C2796( C1783 C2796 ) C1783_=_C3216( C1783 C3216 ) C1783_=_C3339( C1783 C3339 ) \nC1783_=_C3568( C1783 C3568 ) C1783_=_C3632( C1783 C3632 ) C1783_=_C3653( C1783 C3653 ) C1783_=_C3690( C1783 C3690 ) C1783_=_C3710( C1783 C3710 ) C1783_=_C3811( C1783 C3811 ) \nC1783_=_C3915( C1783 C3915 ) C1783_=_C3942( C1783 C3942 ) C1783_=_C4077( C1783 C4077 ) C1783_=_C4104( C1783 C4104 ) C1843_=_C1867( C1843 C1867 ) C1843_=_C1952( C1843 C1952 ) \nC1843_=_C2308( C1843 C2308 ) C1843_=_C2346( C1843 C2346 ) C1843_=_C2488( C1843 C2488 ) C1843_=_C2505( C1843 C2505 ) C1843_=_C2781( C1843 C2781 ) C1843_=_C2793( C1843 C2793 ) \nC1843_=_C3086( C1843 C3086 ) C1843_=_C3133( C1843 C3133 ) C1843_=_C3431( C1843 C3431 ) C1843_=_C3517( C1843 C3517 ) C1843_=_C3612( C1843 C3612 ) C1843_=_C3652( C1843 C3652 ) \nC1843_=_C3704( C1843 C3704 ) C1843_=_C3768( C1843 C3768 ) C1843_=_C3817( C1843 C3817 ) C1843_=_C3874( C1843 C3874 ) C1843_=_C3962( C1843 C3962 ) C1843_=_C4048( C1843 C4048 ) \nC1843_=_C4076( C1843 C4076 ) C1843_=_C4077( C1843 C4077 ) C1867_=_C1952( C1867 C1952 ) C1867_=_C2308( C1867</w:t>
      </w:r>
    </w:p>
    <w:p>
      <w:pPr>
        <w:pStyle w:val="PreformattedText"/>
        <w:bidi w:val="0"/>
        <w:spacing w:before="0" w:after="0"/>
        <w:jc w:val="left"/>
        <w:rPr/>
      </w:pPr>
      <w:r>
        <w:rPr/>
        <w:t xml:space="preserve"> </w:t>
      </w:r>
      <w:r>
        <w:rPr/>
        <w:t>C2308 ) C1867_=_C2346( C1867 C2346 ) C1867_=_C2488( C1867 C2488 ) \nC1867_=_C2505( C1867 C2505 ) C1867_=_C2781( C1867 C2781 ) C1867_=_C2793( C1867 C2793 ) C1867_=_C3086( C1867 C3086 ) C1867_=_C3133( C1867 C3133 ) C1867_=_C3431( C1867 C3431 ) \nC1867_=_C3517( C1867 C3517 ) C1867_=_C3612( C1867 C3612 ) C1867_=_C3652( C1867 C3652 ) C1867_=_C3704( C1867 C3704 ) C1867_=_C3768( C1867 C3768 ) C1867_=_C3817( C1867 C3817 ) \nC1867_=_C3874( C1867 C3874 ) C1867_=_C3962( C1867 C3962 ) C1867_=_C4048( C1867 C4048 ) C1867_=_C4076( C1867 C4076 ) C1867_=_C4077( C1867 C4077 ) C1952_=_C2308( C1952 C2308 ) \nC1952_=_C2346( C1952 C2346 ) C1952_=_C2488( C1952 C2488 ) C1952_=_C2505( C1952 C2505 ) C1952_=_C2781( C1952 C2781 ) C1952_=_C2793( C1952 C2793 ) C1952_=_C3086( C1952 C3086 ) \nC1952_=_C3133( C1952 C3133 ) C1952_=_C3431( C1952 C3431 ) C1952_=_C3517( C1952 C3517 ) C1952_=_C3612( C1952 C3612 ) C1952_=_C3652( C1952 C3652 ) C1952_=_C3704( C1952 C3704 ) \nC1952_=_C3768( C1952 C3768 ) C1952_=_C3817( C1952 C3817 ) C1952_=_C3874( C1952 C3874 ) C1952_=_C3962( C1952 C3962 ) C1952_=_C4048( C1952 C4048 ) C1952_=_C4076( C1952 C4076 ) \nC1952_=_C4077( C1952 C4077 ) C2226_=_C2345( C2226 C2345 ) C2226_=_C2383( C2226 C2383 ) C2226_=_C2485( C2226 C2485 ) C2226_=_C2503( C2226 C2503 ) C2226_=_C2777( C2226 C2777 ) \nC2226_=_C2789( C2226 C2789 ) C2226_=_C2874( C2226 C2874 ) C2226_=_C3202( C2226 C3202 ) C2226_=_C3334( C2226 C3334 ) C2226_=_C3384( C2226 C3384 ) C2226_=_C3532( C2226 C3532 ) \nC2226_=_C3576( C2226 C3576 ) C2226_=_C3647( C2226 C3647 ) C2226_=_C3729( C2226 C3729 ) C2226_=_C3866( C2226 C3866 ) C2226_=_C3931( C2226 C3931 ) C2226_=_C3950( C2226 C3950 ) \nC2226_=_C3960( C2226 C3960 ) C2226_=_C3961( C2226 C3961 ) C2226_=_C3962( C2226 C3962 ) C2226_=_C3964( C2226 C3964 ) C2308_=_C2346( C2308 C2346 ) C2308_=_C2488( C2308 C2488 ) \nC2308_=_C2505( C2308 C2505 ) C2308_=_C2781( C2308 C2781 ) C2308_=_C2793( C2308 C2793 ) C2308_=_C3086( C2308 C3086 ) C2308_=_C3133( C2308 C3133 ) C2308_=_C3431( C2308 C3431 ) \nC2308_=_C3517( C2308 C3517 ) C2308_=_C3612( C2308 C3612 ) C2308_=_C3652( C2308 C3652 ) C2308_=_C3704( C2308 C3704 ) C2308_=_C3768( C2308 C3768 ) C2308_=_C3817( C2308 C3817 ) \nC2308_=_C3874( C2308 C3874 ) C2308_=_C3962( C2308 C3962 ) C2308_=_C4048( C2308 C4048 ) C2308_=_C4076( C2308 C4076 ) C2308_=_C4077( C2308 C4077 ) C2345_=_C2346( C2345 C2346 ) \nC2345_=_C2352( C2345 C2352 ) C2345_=_C2383( C2345 C2383 ) C2345_=_C2485( C2345 C2485 ) C2345_=_C2503( C2345 C2503 ) C2345_=_C2777( C2345 C2777 ) C2345_=_C2789( C2345 C2789 ) \nC2345_=_C2874( C2345 C2874 ) C2345_=_C3202( C2345 C3202 ) C2345_=_C3334( C2345 C3334 ) C2345_=_C3384( C2345 C3384 ) C2345_=_C3532( C2345 C3532 ) C2345_=_C3576( C2345 C3576 ) \nC2345_=_C3647( C2345 C3647 ) C2345_=_C3729( C2345 C3729 ) C2345_=_C3866( C2345 C3866 ) C2345_=_C3931( C2345 C3931 ) C2345_=_C3950( C2345 C3950 ) C2345_=_C3960( C2345 C3960 ) \nC2345_=_C3961( C2345 C3961 ) C2345_=_C3962( C2345 C3962 ) C2345_=_C3964( C2345 C3964 ) C2346_=_C2352( C2346 C2352 ) C2346_=_C2488( C2346 C2488 ) C2346_=_C2505( C2346 C2505 ) \nC2346_=_C2781( C2346 C2781 ) C2346_=_C2793( C2346 C2793 ) C2346_=_C3086( C2346 C3086 ) C2346_=_C3133( C2346 C3133 ) C2346_=_C3431( C2346 C3431 ) C2346_=_C3517( C2346 C3517 ) \nC2346_=_C3612( C2346 C3612 ) C2346_=_C3652( C2346 C3652 ) C2346_=_C3704( C2346 C3704 ) C2346_=_C3768( C2346 C3768 ) C2346_=_C3817( C2346 C3817 ) C2346_=_C3874( C2346 C3874 ) \nC2346_=_C3962( C2346 C3962 ) C2346_=_C4048( C2346 C4048 ) C2346_=_C4076( C2346 C4076 ) C2346_=_C4077( C2346 C4077 ) C2352_=_C2491( C2352 C2491 ) C2352_=_C2506( C2352 C2506 ) \nC2352_=_C2782( C2352 C2782 ) C2352_=_C2796( C2352 C2796 ) C2352_=_C3216( C2352 C3216 ) C2352_=_C3339( C2352 C3339 ) C2352_=_C3568( C2352 C3568 ) C2352_=_C3632( C2352 C3632 ) \nC2352_=_C3653( C2352 C3653 ) C2352_=_C3690( C2352 C3690 ) C2352_=_C3710( C2352 C3710 ) C2352_=_C3811( C2352 C3811 ) C2352_=_C3915( C2352 C3915 ) C2352_=_C3942( C2352 C3942 ) \nC2352_=_C4077( C2352 C4077 ) C2352_=_C4104( C2352 C4104 ) C2383_=_C2485( C2383 C2485 ) C2383_=_C2503( C2383 C2503 ) C2383_=_C2777( C2383 C2777 ) C2383_=_C2789( C2383 C2789 ) \nC2383_=_C2874( C2383 C2874 ) C2383_=_C3202( C2383 C3202 ) C2383_=_C3334( C2383 C3334 ) C2383_=_C3384( C2383 C3384 ) C2383_=_C3532( C2383 C3532 ) C2383_=_C3576( C2383 C3576 ) \nC2383_=_C3647( C2383 C3647 ) C2383_=_C3729( C2383 C3729 ) C2383_=_C3866( C2383 C3866 ) C2383_=_C3931( C2383 C3931 ) C2383_=_C3950( C2383 C3950 ) C2383_=_C3960( C2383 C3960 ) \nC2383_=_C3961( C2383 C3961 ) C2383_=_C3962( C2383 C3962 ) C2383_=_C3964( C2383 C3964 ) C2485_=_C2488( C2485 C2488 ) C2485_=_C2491( C2485 C2491 ) C2485_=_C2503( C2485 C2503 ) \nC2485_=_C2777( C2485 C2777 ) C2485_=_C2789( C2485 C2789 ) C2485_=_C2874( C2485 C2874 ) C2485_=_C3202( C2485 C3202 ) C2485_=_C3334( C2485 C3334 ) C2485_=_C3384( C2485 C3384 ) \nC2485_=_C3532( C2485 C3532 ) C2485_=_C3576( C2485 C3576 ) C2485_=_C3647( C2485 C3647 ) C2485_=_C3729( C2485 C3729 ) C2485_=_C3866( C2485 C3866 ) C2485_=_C3931( C2485 C3931 ) \nC2485_=_C3950( C2485 C3950 ) C2485_=_C3960( C2485 C3960 ) C2485_=_C3961( C2485 C3961 ) C2485_=_C3962( C2485 C3962 ) C2485_=_C3964( C2485 C3964 ) C2488_=_C2491( C2488 C2491 ) \nC2488_=_C2505( C2488 C2505 ) C2488_=_C2781( C2488 C2781 ) C2488_=_C2793( C2488 C2793 ) C2488_=_C3086( C2488 C3086 ) C2488_=_C3133( C2488 C3133 ) C2488_=_C3431( C2488 C3431 ) \nC2488_=_C3517( C2488 C3517 ) C2488_=_C3612( C2488 C3612 ) C2488_=_C3652( C2488 C3652 ) C2488_=_C3704( C2488 C3704 ) C2488_=_C3768( C2488 C3768 ) C2488_=_C3817( C2488 C3817 ) \nC2488_=_C3874( C2488 C3874 ) C2488_=_C3962( C2488 C3962 ) C2488_=_C4048( C2488 C4048 ) C2488_=_C4076( C2488 C4076 ) C2488_=_C4077( C2488 C4077 ) C2491_=_C2506( C2491 C2506 ) \nC2491_=_C2782( C2491 C2782 ) C2491_=_C2796( C2491 C2796 ) C2491_=_C3216( C2491 C3216 ) C2491_=_C3339( C2491 C3339 ) C2491_=_C3568( C2491 C3568 ) C2491_=_C3632( C2491 C3632 ) \nC2491_=_C3653( C2491 C3653 ) C2491_=_C3690( C2491 C3690 ) C2491_=_C3710( C2491 C3710 ) C2491_=_C3811( C2491 C3811 ) C2491_=_C3915( C2491 C3915 ) C2491_=_C3942( C2491 C3942 ) \nC2491_=_C4077( C2491 C4077 ) C2491_=_C4104( C2491 C4104 ) C2503_=_C2505( C2503 C2505 ) C2503_=_C2506( C2503 C2506 ) C2503_=_C2777( C2503 C2777 ) C2503_=_C2789( C2503 C2789 ) \nC2503_=_C2874( C2503 C2874 ) C2503_=_C3202( C2503 C3202 ) C2503_=_C3334( C2503 C3334 ) C2503_=_C3384( C2503 C3384 ) C2503_=_C3532( C2503 C3532 ) C2503_=_C3576( C2503 C3576 ) \nC2503_=_C3647( C2503 C3647 ) C2503_=_C3729( C2503 C3729 ) C2503_=_C3866( C2503 C3866 ) C2503_=_C3931( C2503 C3931 ) C2503_=_C3950( C2503 C3950 ) C2503_=_C3960( C2503 C3960 ) \nC2503_=_C3961( C2503 C3961 ) C2503_=_C3962( C2503 C3962 ) C2503_=_C3964( C2503 C3964 ) C2505_=_C2506( C2505 C2506 ) C2505_=_C2781( C2505 C2781 ) C2505_=_C2793( C2505 C2793 ) \nC2505_=_C3086( C2505 C3086 ) C2505_=_C3133( C2505 C3133 ) C2505_=_C3431( C2505 C3431 ) C2505_=_C3517( C2505 C3517 ) C2505_=_C3612( C2505 C3612 ) C2505_=_C3652( C2505 C3652 ) \nC2505_=_C3704( C2505 C3704 ) C2505_=_C3768( C2505 C3768 ) C2505_=_C3817( C2505 C3817 ) C2505_=_C3874( C2505 C3874 ) C2505_=_C3962( C2505 C3962 ) C2505_=_C4048( C2505 C4048 ) \nC2505_=_C4076( C2505 C4076 ) C2505_=_C4077( C2505 C4077 ) C2506_=_C2782( C2506 C2782 ) C2506_=_C2796( C2506 C2796 ) C2506_=_C3216( C2506 C3216 ) C2506_=_C3339( C2506 C3339 ) \nC2506_=_C3568( C2506 C3568 ) C2506_=_C3632( C2506 C3632 ) C2506_=_C3653( C2506 C3653 ) C2506_=_C3690( C2506 C3690 ) C2506_=_C3710( C2506 C3710 ) C2506_=_C3811( C2506 C3811 ) \nC2506_=_C3915( C2506 C3915 ) C2506_=_C3942( C2506 C3942 ) C2506_=_C4077( C2506 C4077 ) C2506_=_C4104( C2506 C4104 ) C2777_=_C2781( C2777 C2781 ) C2777_=_C2782( C2777 C2782 ) \nC2777_=_C2789( C2777 C2789 ) C2777_=_C2874( C2777 C2874 ) C2777_=_C3202( C2777 C3202 ) C2777_=_C3334( C2777 C3334 ) C2777_=_C3384( C2777 C3384 ) C2777_=_C3532( C2777 C3532 ) \nC2777_=_C3576( C2777 C3576 ) C2777_=_C3647( C2777 C3647 ) C2777_=_C3729( C2777 C3729 ) C2777_=_C3866( C2777 C3866 ) C2777_=_C3931( C2777 C3931 ) C2777_=_C3950( C2777 C3950 ) \nC2777_=_C3960( C2777 C3960 ) C2777_=_C3961( C2777 C3961 ) C2777_=_C3962( C2777 C3962 ) C2777_=_C3964( C2777 C3964 ) C2781_=_C2782( C2781 C2782 ) C2781_=_C2793( C2781 C2793 ) \nC2781_=_C3086( C2781 C3086 ) C2781_=_C3133( C2781 C3133 ) C2781_=_C3431( C2781 C3431 ) C2781_=_C3517( C2781 C3517 ) C2781_=_C3612( C2781 C3612 ) C2781_=_C3652( C2781 C3652 ) \nC2781_=_C3704( C2781 C3704 ) C2781_=_C3768( C2781 C3768 ) C2781_=_C3817( C2781 C3817 ) C2781_=_C3874( C2781 C3874 ) C2781_=_C3962( C2781 C3962 ) C2781_=_C4048( C2781 C4048 ) \nC2781_=_C4076( C2781 C4076 ) C2781_=_C4077( C2781 C4077 ) C2782_=_C2796( C2782 C2796 ) C2782_=_C3216( C2782 C3216 ) C2782_=_C3339( C2782 C3339 ) C2782_=_C3568( C2782 C3568 ) \nC2782_=_C3632( C2782 C3632 ) C2782_=_C3653( C2782 C3653 ) C2782_=_C3690( C2782 C3690 ) C2782_=_C3710( C2782 C3710 ) C2782_=_C3811( C2782 C3811 ) C2782_=_C3915( C2782 C3915 ) \nC2782_=_C3942( C2782 C3942 ) C2782_=_C4077( C2782 C4077 ) C2782_=_C4104( C2782 C4104 ) C2789_=_C2793( C2789 C2793 ) C2789_=_C2796( C2789 C2796 ) C2789_=_C2874( C2789 C2874 ) \nC2789_=_C3202( C2789 C3202 ) C2789_=_C3334( C2789 C3334 ) C2789_=_C3384( C2789 C3384 ) C2789_=_C3532( C2789 C3532 ) C2789_=_C3576( C2789 C3576 ) C2789_=_C3647( C2789 C3647 ) \nC2789_=_C3729( C2789 C3729 ) C2789_=_C3866( C2789 C3866 ) C2789_=_C3931( C2789 C3931 ) C2789_=_C3950( C2789 C3950 ) C2789_=_C3960( C2789 C3960 ) C2789_=_C3961( C2789 C3961 ) \nC2789_=_C3962( C2789 C3962 ) C2789_=_C3964( C2789 C3964 ) C2793_=_C2796( C2793 C2796 ) C2793_=_C3086( C2793 C3086 ) C2793_=_C3133( C2793 C3133 ) C2793_=_C3431( C2793 C3431 ) \nC2793_=_C3517( C2793 C3517 ) C2793_=_C3612( C2793 C3612 ) C2793_=_C3652( C2793 C3652 ) C2793_=_C3704( C2793 C3704 ) C2793_=_C3768( C2793 C3768 ) C2793_=_C3817( C2793 C3817 ) \nC2793_=_C3874( C2793 C3874 ) C2793_=_C3962( C2793 C3962 ) C2793_=_C4048( C2793 C4048 ) C2793_=_C4076( C2793 C4076 ) C2793_=_C4077( C2793 C4077 ) C2796_=_C3216(</w:t>
      </w:r>
    </w:p>
    <w:p>
      <w:pPr>
        <w:pStyle w:val="PreformattedText"/>
        <w:bidi w:val="0"/>
        <w:spacing w:before="0" w:after="0"/>
        <w:jc w:val="left"/>
        <w:rPr/>
      </w:pPr>
      <w:r>
        <w:rPr/>
        <w:t xml:space="preserve"> </w:t>
      </w:r>
      <w:r>
        <w:rPr/>
        <w:t>C2796 C3216 ) \nC2796_=_C3339( C2796 C3339 ) C2796_=_C3568( C2796 C3568 ) C2796_=_C3632( C2796 C3632 ) C2796_=_C3653( C2796 C3653 ) C2796_=_C3690( C2796 C3690 ) C2796_=_C3710( C2796 C3710 ) \nC2796_=_C3811( C2796 C3811 ) C2796_=_C3915( C2796 C3915 ) C2796_=_C3942( C2796 C3942 ) C2796_=_C4077( C2796 C4077 ) C2796_=_C4104( C2796 C4104 ) C2874_=_C3202( C2874 C3202 ) \nC2874_=_C3334( C2874 C3334 ) C2874_=_C3384( C2874 C3384 ) C2874_=_C3532( C2874 C3532 ) C2874_=_C3576( C2874 C3576 ) C2874_=_C3647( C2874 C3647 ) C2874_=_C3729( C2874 C3729 ) \nC2874_=_C3866( C2874 C3866 ) C2874_=_C3931( C2874 C3931 ) C2874_=_C3950( C2874 C3950 ) C2874_=_C3960( C2874 C3960 ) C2874_=_C3961( C2874 C3961 ) C2874_=_C3962( C2874 C3962 ) \nC2874_=_C3964( C2874 C3964 ) C3086_=_C3133( C3086 C3133 ) C3086_=_C3431( C3086 C3431 ) C3086_=_C3517( C3086 C3517 ) C3086_=_C3612( C3086 C3612 ) C3086_=_C3652( C3086 C3652 ) \nC3086_=_C3704( C3086 C3704 ) C3086_=_C3768( C3086 C3768 ) C3086_=_C3817( C3086 C3817 ) C3086_=_C3874( C3086 C3874 ) C3086_=_C3962( C3086 C3962 ) C3086_=_C4048( C3086 C4048 ) \nC3086_=_C4076( C3086 C4076 ) C3086_=_C4077( C3086 C4077 ) C3133_=_C3431( C3133 C3431 ) C3133_=_C3517( C3133 C3517 ) C3133_=_C3612( C3133 C3612 ) C3133_=_C3652( C3133 C3652 ) \nC3133_=_C3704( C3133 C3704 ) C3133_=_C3768( C3133 C3768 ) C3133_=_C3817( C3133 C3817 ) C3133_=_C3874( C3133 C3874 ) C3133_=_C3962( C3133 C3962 ) C3133_=_C4048( C3133 C4048 ) \nC3133_=_C4076( C3133 C4076 ) C3133_=_C4077( C3133 C4077 ) C3202_=_C3334( C3202 C3334 ) C3202_=_C3384( C3202 C3384 ) C3202_=_C3532( C3202 C3532 ) C3202_=_C3576( C3202 C3576 ) \nC3202_=_C3647( C3202 C3647 ) C3202_=_C3729( C3202 C3729 ) C3202_=_C3866( C3202 C3866 ) C3202_=_C3931( C3202 C3931 ) C3202_=_C3950( C3202 C3950 ) C3202_=_C3960( C3202 C3960 ) \nC3202_=_C3961( C3202 C3961 ) C3202_=_C3962( C3202 C3962 ) C3202_=_C3964( C3202 C3964 ) C3216_=_C3339( C3216 C3339 ) C3216_=_C3568( C3216 C3568 ) C3216_=_C3632( C3216 C3632 ) \nC3216_=_C3653( C3216 C3653 ) C3216_=_C3690( C3216 C3690 ) C3216_=_C3710( C3216 C3710 ) C3216_=_C3811( C3216 C3811 ) C3216_=_C3915( C3216 C3915 ) C3216_=_C3942( C3216 C3942 ) \nC3216_=_C4077( C3216 C4077 ) C3216_=_C4104( C3216 C4104 ) C3334_=_C3339( C3334 C3339 ) C3334_=_C3384( C3334 C3384 ) C3334_=_C3532( C3334 C3532 ) C3334_=_C3576( C3334 C3576 ) \nC3334_=_C3647( C3334 C3647 ) C3334_=_C3729( C3334 C3729 ) C3334_=_C3866( C3334 C3866 ) C3334_=_C3931( C3334 C3931 ) C3334_=_C3950( C3334 C3950 ) C3334_=_C3960( C3334 C3960 ) \nC3334_=_C3961( C3334 C3961 ) C3334_=_C3962( C3334 C3962 ) C3334_=_C3964( C3334 C3964 ) C3339_=_C3568( C3339 C3568 ) C3339_=_C3632( C3339 C3632 ) C3339_=_C3653( C3339 C3653 ) \nC3339_=_C3690( C3339 C3690 ) C3339_=_C3710( C3339 C3710 ) C3339_=_C3811( C3339 C3811 ) C3339_=_C3915( C3339 C3915 ) C3339_=_C3942( C3339 C3942 ) C3339_=_C4077( C3339 C4077 ) \nC3339_=_C4104( C3339 C4104 ) C3384_=_C3532( C3384 C3532 ) C3384_=_C3576( C3384 C3576 ) C3384_=_C3647( C3384 C3647 ) C3384_=_C3729( C3384 C3729 ) C3384_=_C3866( C3384 C3866 ) \nC3384_=_C3931( C3384 C3931 ) C3384_=_C3950( C3384 C3950 ) C3384_=_C3960( C3384 C3960 ) C3384_=_C3961( C3384 C3961 ) C3384_=_C3962( C3384 C3962 ) C3384_=_C3964( C3384 C3964 ) \nC3431_=_C3517( C3431 C3517 ) C3431_=_C3612( C3431 C3612 ) C3431_=_C3652( C3431 C3652 ) C3431_=_C3704( C3431 C3704 ) C3431_=_C3768( C3431 C3768 ) C3431_=_C3817( C3431 C3817 ) \nC3431_=_C3874( C3431 C3874 ) C3431_=_C3962( C3431 C3962 ) C3431_=_C4048( C3431 C4048 ) C3431_=_C4076( C3431 C4076 ) C3431_=_C4077( C3431 C4077 ) C3517_=_C3612( C3517 C3612 ) \nC3517_=_C3652( C3517 C3652 ) C3517_=_C3704( C3517 C3704 ) C3517_=_C3768( C3517 C3768 ) C3517_=_C3817( C3517 C3817 ) C3517_=_C3874( C3517 C3874 ) C3517_=_C3962( C3517 C3962 ) \nC3517_=_C4048( C3517 C4048 ) C3517_=_C4076( C3517 C4076 ) C3517_=_C4077( C3517 C4077 ) C3532_=_C3576( C3532 C3576 ) C3532_=_C3647( C3532 C3647 ) C3532_=_C3729( C3532 C3729 ) \nC3532_=_C3866( C3532 C3866 ) C3532_=_C3931( C3532 C3931 ) C3532_=_C3950( C3532 C3950 ) C3532_=_C3960( C3532 C3960 ) C3532_=_C3961( C3532 C3961 ) C3532_=_C3962( C3532 C3962 ) \nC3532_=_C3964( C3532 C3964 ) C3568_=_C3632( C3568 C3632 ) C3568_=_C3653( C3568 C3653 ) C3568_=_C3690( C3568 C3690 ) C3568_=_C3710( C3568 C3710 ) C3568_=_C3811( C3568 C3811 ) \nC3568_=_C3915( C3568 C3915 ) C3568_=_C3942( C3568 C3942 ) C3568_=_C4077( C3568 C4077 ) C3568_=_C4104( C3568 C4104 ) C3576_=_C3647( C3576 C3647 ) C3576_=_C3729( C3576 C3729 ) \nC3576_=_C3866( C3576 C3866 ) C3576_=_C3931( C3576 C3931 ) C3576_=_C3950( C3576 C3950 ) C3576_=_C3960( C3576 C3960 ) C3576_=_C3961( C3576 C3961 ) C3576_=_C3962( C3576 C3962 ) \nC3576_=_C3964( C3576 C3964 ) C3612_=_C3652( C3612 C3652 ) C3612_=_C3704( C3612 C3704 ) C3612_=_C3768( C3612 C3768 ) C3612_=_C3817( C3612 C3817 ) C3612_=_C3874( C3612 C3874 ) \nC3612_=_C3962( C3612 C3962 ) C3612_=_C4048( C3612 C4048 ) C3612_=_C4076( C3612 C4076 ) C3612_=_C4077( C3612 C4077 ) C3632_=_C3653( C3632 C3653 ) C3632_=_C3690( C3632 C3690 ) \nC3632_=_C3710( C3632 C3710 ) C3632_=_C3811( C3632 C3811 ) C3632_=_C3915( C3632 C3915 ) C3632_=_C3942( C3632 C3942 ) C3632_=_C4077( C3632 C4077 ) C3632_=_C4104( C3632 C4104 ) \nC3647_=_C3652( C3647 C3652 ) C3647_=_C3653( C3647 C3653 ) C3647_=_C3729( C3647 C3729 ) C3647_=_C3866( C3647 C3866 ) C3647_=_C3931( C3647 C3931 ) C3647_=_C3950( C3647 C3950 ) \nC3647_=_C3960( C3647 C3960 ) C3647_=_C3961( C3647 C3961 ) C3647_=_C3962( C3647 C3962 ) C3647_=_C3964( C3647 C3964 ) C3652_=_C3653( C3652 C3653 ) C3652_=_C3704( C3652 C3704 ) \nC3652_=_C3768( C3652 C3768 ) C3652_=_C3817( C3652 C3817 ) C3652_=_C3874( C3652 C3874 ) C3652_=_C3962( C3652 C3962 ) C3652_=_C4048( C3652 C4048 ) C3652_=_C4076( C3652 C4076 ) \nC3652_=_C4077( C3652 C4077 ) C3653_=_C3690( C3653 C3690 ) C3653_=_C3710( C3653 C3710 ) C3653_=_C3811( C3653 C3811 ) C3653_=_C3915( C3653 C3915 ) C3653_=_C3942( C3653 C3942 ) \nC3653_=_C4077( C3653 C4077 ) C3653_=_C4104( C3653 C4104 ) C3690_=_C3710( C3690 C3710 ) C3690_=_C3811( C3690 C3811 ) C3690_=_C3915( C3690 C3915 ) C3690_=_C3942( C3690 C3942 ) \nC3690_=_C4077( C3690 C4077 ) C3690_=_C4104( C3690 C4104 ) C3704_=_C3768( C3704 C3768 ) C3704_=_C3817( C3704 C3817 ) C3704_=_C3874( C3704 C3874 ) C3704_=_C3962( C3704 C3962 ) \nC3704_=_C4048( C3704 C4048 ) C3704_=_C4076( C3704 C4076 ) C3704_=_C4077( C3704 C4077 ) C3710_=_C3811( C3710 C3811 ) C3710_=_C3915( C3710 C3915 ) C3710_=_C3942( C3710 C3942 ) \nC3710_=_C4077( C3710 C4077 ) C3710_=_C4104( C3710 C4104 ) C3729_=_C3866( C3729 C3866 ) C3729_=_C3931( C3729 C3931 ) C3729_=_C3950( C3729 C3950 ) C3729_=_C3960( C3729 C3960 ) \nC3729_=_C3961( C3729 C3961 ) C3729_=_C3962( C3729 C3962 ) C3729_=_C3964( C3729 C3964 ) C3768_=_C3817( C3768 C3817 ) C3768_=_C3874( C3768 C3874 ) C3768_=_C3962( C3768 C3962 ) \nC3768_=_C4048( C3768 C4048 ) C3768_=_C4076( C3768 C4076 ) C3768_=_C4077( C3768 C4077 ) C3811_=_C3915( C3811 C3915 ) C3811_=_C3942( C3811 C3942 ) C3811_=_C4077( C3811 C4077 ) \nC3811_=_C4104( C3811 C4104 ) C3817_=_C3874( C3817 C3874 ) C3817_=_C3962( C3817 C3962 ) C3817_=_C4048( C3817 C4048 ) C3817_=_C4076( C3817 C4076 ) C3817_=_C4077( C3817 C4077 ) \nC3866_=_C3931( C3866 C3931 ) C3866_=_C3950( C3866 C3950 ) C3866_=_C3960( C3866 C3960 ) C3866_=_C3961( C3866 C3961 ) C3866_=_C3962( C3866 C3962 ) C3866_=_C3964( C3866 C3964 ) \nC3874_=_C3962( C3874 C3962 ) C3874_=_C4048( C3874 C4048 ) C3874_=_C4076( C3874 C4076 ) C3874_=_C4077( C3874 C4077 ) C3915_=_C3942( C3915 C3942 ) C3915_=_C4077( C3915 C4077 ) \nC3915_=_C4104( C3915 C4104 ) C3931_=_C3950( C3931 C3950 ) C3931_=_C3960( C3931 C3960 ) C3931_=_C3961( C3931 C3961 ) C3931_=_C3962( C3931 C3962 ) C3931_=_C3964( C3931 C3964 ) \nC3942_=_C4077( C3942 C4077 ) C3942_=_C4104( C3942 C4104 ) C3950_=_C3960( C3950 C3960 ) C3950_=_C3961( C3950 C3961 ) C3950_=_C3962( C3950 C3962 ) C3950_=_C3964( C3950 C3964 ) \nC3960_=_C3961( C3960 C3961 ) C3960_=_C3962( C3960 C3962 ) C3960_=_C3964( C3960 C3964 ) C3961_=_C3962( C3961 C3962 ) C3961_=_C3964( C3961 C3964 ) C3962_=_C3964( C3962 C3964 ) \nC3962_=_C4048( C3962 C4048 ) C3962_=_C4076( C3962 C4076 ) C3962_=_C4077( C3962 C4077 ) C4048_=_C4076( C4048 C4076 ) C4048_=_C4077( C4048 C4077 ) C4076_=_C4077( C4076 C4077 ) \nC4077_=_C4104( C4077 C4104 ) "];147-&gt;233[label="100: C76 C254 C291 C350 C566 \nC567 C677 C694 C697 C702 C729 \nC985 C986 C987 C988 C989 C990 \nC991 C992 C993 C994 C995 C996 \nC997 C998 C999 C1000 C1001 C1002 \nC1003 C1005 C1007 C1008 C1009 C1151 \nC1202 C1490 C1652 C1674 C1759 C1781 \nC1783 C1843 C1867 C1952 C2226 C2308 \nC2345 C2346 C2352 C2383 C2485 C2488 \nC2491 C2503 C2505 C2506 C2777 C2781 \nC2782 C2789 C2793 C2796 C2874 C3086 \nC3133 C3202 C3216 C3334 C3339 C3384 \nC3431 C3517 C3532 C3568 C3576 C3612 \nC3632 C3647 C3652 C3653 C3690 C3704 \nC3710 C3729 C3768 C3811 C3817 C3866 \nC3874 C3915 C3931 C3942 C3950 C3960 \nC3961 C3964 C4048 C4076 C4104 \n1248: C76_=_C254 ,C76_=_C291 ,C76_=_C350 ,C76_=_C567 ,C76_=_C702 ,\nC76_=_C1202 ,C76_=_C1674 ,C76_=_C1783 ,C76_=_C2352 ,C76_=_C2491 ,C76_=_C2506 ,\nC76_=_C2782 ,C76_=_C2796 ,C76_=_C3216 ,C76_=_C3339 ,C76_=_C3568 ,C76_=_C3632 ,\nC76_=_C3653 ,C76_=_C3690 ,C76_=_C3710 ,C76_=_C3811 ,C76_=_C3915 ,C76_=_C3942 ,\nC76_=_C4104 ,C254_=_C291 ,C254_=_C350 ,C254_=_C567 ,C254_=_C702 ,C254_=_C1202 ,\nC254_=_C1674 ,C254_=_C1783 ,C254_=_C2352 ,C254_=_C2491 ,C254_=_C2506 ,C254_=_C2782 ,\nC254_=_C2796 ,C254_=_C3216 ,C254_=_C3339 ,C254_=_C3568 ,C254_=_C3632 ,C254_=_C3653 ,\nC254_=_C3690 ,C254_=_C3710 ,C254_=_C3811 ,C254_=_C3915 ,C254_=_C3942 ,C254_=_C4104 ,\nC291_=_C350 ,C291_=_C567 ,C291_=_C702 ,C291_=_C1202 ,C291_=_C1674 ,C291_=_C1783 ,\nC291_=_C2352 ,C291_=_C2491 ,C291_=_C2506 ,C291_=_C2782 ,C291_=_C2796 ,C291_=_C3216 ,\nC291_=_C3339 ,C291_=_C3568 ,C291_=_C3632 ,C291_=_C3653 ,C291_=_C3690 ,C291_=_C3710 ,\nC291_=_C3811 ,C291_=_C3915 ,C291_=_C3942 ,C291_=_C4104 ,C350_=_C567 ,C350_=_C702 ,\nC350_=_C1202 ,C350_=_C1674 ,C350_=_C1783 ,C350_=_C2352 ,C350_=_C2491 ,C350_=_C2506 ,\nC350_=_C2782 ,C350_=_C2796 ,C350_=_C3216 ,C350_=_C3339 ,C350_=_C3568</w:t>
      </w:r>
    </w:p>
    <w:p>
      <w:pPr>
        <w:pStyle w:val="PreformattedText"/>
        <w:bidi w:val="0"/>
        <w:spacing w:before="0" w:after="0"/>
        <w:jc w:val="left"/>
        <w:rPr/>
      </w:pPr>
      <w:r>
        <w:rPr/>
        <w:t xml:space="preserve"> </w:t>
      </w:r>
      <w:r>
        <w:rPr/>
        <w:t>,C350_=_C3632 ,\nC350_=_C3653 ,C350_=_C3690 ,C350_=_C3710 ,C350_=_C3811 ,C350_=_C3915 ,C350_=_C3942 ,\nC350_=_C4104 ,C566_=_C567 ,C566_=_C697 ,C566_=_C1759 ,C566_=_C1781 ,C566_=_C1843 ,\nC566_=_C1867 ,C566_=_C1952 ,C566_=_C2308 ,C566_=_C2346 ,C566_=_C2488 ,C566_=_C2505 ,\nC566_=_C2781 ,C566_=_C2793 ,C566_=_C3086 ,C566_=_C3133 ,C566_=_C3431 ,C566_=_C3517 ,\nC566_=_C3612 ,C566_=_C3652 ,C566_=_C3704 ,C566_=_C3768 ,C566_=_C3817 ,C566_=_C3874 ,\nC566_=_C4048 ,C566_=_C4076 ,C567_=_C702 ,C567_=_C1202 ,C567_=_C1674 ,C567_=_C1783 ,\nC567_=_C2352 ,C567_=_C2491 ,C567_=_C2506 ,C567_=_C2782 ,C567_=_C2796 ,C567_=_C3216 ,\nC567_=_C3339 ,C567_=_C3568 ,C567_=_C3632 ,C567_=_C3653 ,C567_=_C3690 ,C567_=_C3710 ,\nC567_=_C3811 ,C567_=_C3915 ,C567_=_C3942 ,C567_=_C4104 ,C677_=_C694 ,C677_=_C697 ,\nC677_=_C702 ,C677_=_C729 ,C677_=_C985 ,C677_=_C986 ,C677_=_C987 ,C677_=_C988 ,\nC677_=_C989 ,C677_=_C990 ,C677_=_C991 ,C677_=_C992 ,C677_=_C993 ,C677_=_C994 ,\nC677_=_C995 ,C677_=_C996 ,C677_=_C997 ,C677_=_C998 ,C677_=_C999 ,C677_=_C1000 ,\nC677_=_C1001 ,C677_=_C1002 ,C677_=_C1003 ,C677_=_C1005 ,C677_=_C1007 ,C677_=_C1008 ,\nC677_=_C1009 ,C694_=_C697 ,C694_=_C702 ,C694_=_C1151 ,C694_=_C1490 ,C694_=_C1652 ,\nC694_=_C2226 ,C694_=_C2345 ,C694_=_C2383 ,C694_=_C2485 ,C694_=_C2503 ,C694_=_C2777 ,\nC694_=_C2789 ,C694_=_C2874 ,C694_=_C3202 ,C694_=_C3334 ,C694_=_C3384 ,C694_=_C3532 ,\nC694_=_C3576 ,C694_=_C3647 ,C694_=_C3729 ,C694_=_C3866 ,C694_=_C3931 ,C694_=_C3950 ,\nC694_=_C3960 ,C694_=_C3961 ,C694_=_C3964 ,C697_=_C702 ,C697_=_C1759 ,C697_=_C1781 ,\nC697_=_C1843 ,C697_=_C1867 ,C697_=_C1952 ,C697_=_C2308 ,C697_=_C2346 ,C697_=_C2488 ,\nC697_=_C2505 ,C697_=_C2781 ,C697_=_C2793 ,C697_=_C3086 ,C697_=_C3133 ,C697_=_C3431 ,\nC697_=_C3517 ,C697_=_C3612 ,C697_=_C3652 ,C697_=_C3704 ,C697_=_C3768 ,C697_=_C3817 ,\nC697_=_C3874 ,C697_=_C4048 ,C697_=_C4076 ,C702_=_C1202 ,C702_=_C1674 ,C702_=_C1783 ,\nC702_=_C2352 ,C702_=_C2491 ,C702_=_C2506 ,C702_=_C2782 ,C702_=_C2796 ,C702_=_C3216 ,\nC702_=_C3339 ,C702_=_C3568 ,C702_=_C3632 ,C702_=_C3653 ,C702_=_C3690 ,C702_=_C3710 ,\nC702_=_C3811 ,C702_=_C3915 ,C702_=_C3942 ,C702_=_C4104 ,C729_=_C985 ,C729_=_C986 ,\nC729_=_C987 ,C729_=_C988 ,C729_=_C989 ,C729_=_C990 ,C729_=_C991 ,C729_=_C992 ,\nC729_=_C993 ,C729_=_C994 ,C729_=_C995 ,C729_=_C996 ,C729_=_C997 ,C729_=_C998 ,\nC729_=_C999 ,C729_=_C1000 ,C729_=_C1001 ,C729_=_C1002 ,C729_=_C1003 ,C729_=_C1005 ,\nC729_=_C1007 ,C729_=_C1008 ,C729_=_C1009 ,C985_=_C986 ,C985_=_C987 ,C985_=_C988 ,\nC985_=_C989 ,C985_=_C990 ,C985_=_C991 ,C985_=_C992 ,C985_=_C993 ,C985_=_C994 ,\nC985_=_C995 ,C985_=_C996 ,C985_=_C997 ,C985_=_C998 ,C985_=_C999 ,C985_=_C1000 ,\nC985_=_C1001 ,C985_=_C1002 ,C985_=_C1003 ,C985_=_C1005 ,C985_=_C1007 ,C985_=_C1008 ,\nC985_=_C1009 ,C985_=_C1759 ,C986_=_C987 ,C986_=_C988 ,C986_=_C989 ,C986_=_C990 ,\nC986_=_C991 ,C986_=_C992 ,C986_=_C993 ,C986_=_C994 ,C986_=_C995 ,C986_=_C996 ,\nC986_=_C997 ,C986_=_C998 ,C986_=_C999 ,C986_=_C1000 ,C986_=_C1001 ,C986_=_C1002 ,\nC986_=_C1003 ,C986_=_C1005 ,C986_=_C1007 ,C986_=_C1008 ,C986_=_C1009 ,C987_=_C988 ,\nC987_=_C989 ,C987_=_C990 ,C987_=_C991 ,C987_=_C992 ,C987_=_C993 ,C987_=_C994 ,\nC987_=_C995 ,C987_=_C996 ,C987_=_C997 ,C987_=_C998 ,C987_=_C999 ,C987_=_C1000 ,\nC987_=_C1001 ,C987_=_C1002 ,C987_=_C1003 ,C987_=_C1005 ,C987_=_C1007 ,C987_=_C1008 ,\nC987_=_C1009 ,C987_=_C2345 ,C987_=_C2346 ,C987_=_C2352 ,C988_=_C989 ,C988_=_C990 ,\nC988_=_C991 ,C988_=_C992 ,C988_=_C993 ,C988_=_C994 ,C988_=_C995 ,C988_=_C996 ,\nC988_=_C997 ,C988_=_C998 ,C988_=_C999 ,C988_=_C1000 ,C988_=_C1001 ,C988_=_C1002 ,\nC988_=_C1003 ,C988_=_C1005 ,C988_=_C1007 ,C988_=_C1008 ,C988_=_C1009 ,C988_=_C2485 ,\nC988_=_C2488 ,C988_=_C2491 ,C989_=_C990 ,C989_=_C991 ,C989_=_C992 ,C989_=_C993 ,\nC989_=_C994 ,C989_=_C995 ,C989_=_C996 ,C989_=_C997 ,C989_=_C998 ,C989_=_C999 ,\nC989_=_C1000 ,C989_=_C1001 ,C989_=_C1002 ,C989_=_C1003 ,C989_=_C1005 ,C989_=_C1007 ,\nC989_=_C1008 ,C989_=_C1009 ,C989_=_C2503 ,C989_=_C2505 ,C989_=_C2506 ,C990_=_C991 ,\nC990_=_C992 ,C990_=_C993 ,C990_=_C994 ,C990_=_C995 ,C990_=_C996 ,C990_=_C997 ,\nC990_=_C998 ,C990_=_C999 ,C990_=_C1000 ,C990_=_C1001 ,C990_=_C1002 ,C990_=_C1003 ,\nC990_=_C1005 ,C990_=_C1007 ,C990_=_C1008 ,C990_=_C1009 ,C991_=_C992 ,C991_=_C993 ,\nC991_=_C994 ,C991_=_C995 ,C991_=_C996 ,C991_=_C997 ,C991_=_C998 ,C991_=_C999 ,\nC991_=_C1000 ,C991_=_C1001 ,C991_=_C1002 ,C991_=_C1003 ,C991_=_C1005 ,C991_=_C1007 ,\nC991_=_C1008 ,C991_=_C1009 ,C992_=_C993 ,C992_=_C994 ,C992_=_C995 ,C992_=_C996 ,\nC992_=_C997 ,C992_=_C998 ,C992_=_C999 ,C992_=_C1000 ,C992_=_C1001 ,C992_=_C1002 ,\nC992_=_C1003 ,C992_=_C1005 ,C992_=_C1007 ,C992_=_C1008 ,C992_=_C1009 ,C993_=_C994 ,\nC993_=_C995 ,C993_=_C996 ,C993_=_C997 ,C993_=_C998 ,C993_=_C999 ,C993_=_C1000 ,\nC993_=_C1001 ,C993_=_C1002 ,C993_=_C1003 ,C993_=_C1005 ,C993_=_C1007 ,C993_=_C1008 ,\nC993_=_C1009 ,C993_=_C2777 ,C993_=_C2781 ,C993_=_C2782 ,C994_=_C995 ,C994_=_C996 ,\nC994_=_C997 ,C994_=_C998 ,C994_=_C999 ,C994_=_C1000 ,C994_=_C1001 ,C994_=_C1002 ,\nC994_=_C1003 ,C994_=_C1005 ,C994_=_C1007 ,C994_=_C1008 ,C994_=_C1009 ,C994_=_C2789 ,\nC994_=_C2793 ,C994_=_C2796 ,C995_=_C996 ,C995_=_C997 ,C995_=_C998 ,C995_=_C999 ,\nC995_=_C1000 ,C995_=_C1001 ,C995_=_C1002 ,C995_=_C1003 ,C995_=_C1005 ,C995_=_C1007 ,\nC995_=_C1008 ,C995_=_C1009 ,C996_=_C997 ,C996_=_C998 ,C996_=_C999 ,C996_=_C1000 ,\nC996_=_C1001 ,C996_=_C1002 ,C996_=_C1003 ,C996_=_C1005 ,C996_=_C1007 ,C996_=_C1008 ,\nC996_=_C1009 ,C997_=_C998 ,C997_=_C999 ,C997_=_C1000 ,C997_=_C1001 ,C997_=_C1002 ,\nC997_=_C1003 ,C997_=_C1005 ,C997_=_C1007 ,C997_=_C1008 ,C997_=_C1009 ,C998_=_C999 ,\nC998_=_C1000 ,C998_=_C1001 ,C998_=_C1002 ,C998_=_C1003 ,C998_=_C1005 ,C998_=_C1007 ,\nC998_=_C1008 ,C998_=_C1009 ,C999_=_C1000 ,C999_=_C1001 ,C999_=_C1002 ,C999_=_C1003 ,\nC999_=_C1005 ,C999_=_C1007 ,C999_=_C1008 ,C999_=_C1009 ,C999_=_C3647 ,C999_=_C3652 ,\nC999_=_C3653 ,C1000_=_C1001 ,C1000_=_C1002 ,C1000_=_C1003 ,C1000_=_C1005 ,C1000_=_C1007 ,\nC1000_=_C1008 ,C1000_=_C1009 ,C1001_=_C1002 ,C1001_=_C1003 ,C1001_=_C1005 ,C1001_=_C1007 ,\nC1001_=_C1008 ,C1001_=_C1009 ,C1001_=_C3704 ,C1002_=_C1003 ,C1002_=_C1005 ,C1002_=_C1007 ,\nC1002_=_C1008 ,C1002_=_C1009 ,C1003_=_C1005 ,C1003_=_C1007 ,C1003_=_C1008 ,C1003_=_C1009 ,\nC1003_=_C3942 ,C1005_=_C1007 ,C1005_=_C1008 ,C1005_=_C1009 ,C1007_=_C1008 ,C1007_=_C1009 ,\nC1008_=_C1009 ,C1151_=_C1490 ,C1151_=_C1652 ,C1151_=_C2226 ,C1151_=_C2345 ,C1151_=_C2383 ,\nC1151_=_C2485 ,C1151_=_C2503 ,C1151_=_C2777 ,C1151_=_C2789 ,C1151_=_C2874 ,C1151_=_C3202 ,\nC1151_=_C3334 ,C1151_=_C3384 ,C1151_=_C3532 ,C1151_=_C3576 ,C1151_=_C3647 ,C1151_=_C3729 ,\nC1151_=_C3866 ,C1151_=_C3931 ,C1151_=_C3950 ,C1151_=_C3960 ,C1151_=_C3961 ,C1151_=_C3964 ,\nC1202_=_C1674 ,C1202_=_C1783 ,C1202_=_C2352 ,C1202_=_C2491 ,C1202_=_C2506 ,C1202_=_C2782 ,\nC1202_=_C2796 ,C1202_=_C3216 ,C1202_=_C3339 ,C1202_=_C3568 ,C1202_=_C3632 ,C1202_=_C3653 ,\nC1202_=_C3690 ,C1202_=_C3710 ,C1202_=_C3811 ,C1202_=_C3915 ,C1202_=_C3942 ,C1202_=_C4104 ,\nC1490_=_C1652 ,C1490_=_C2226 ,C1490_=_C2345 ,C1490_=_C2383 ,C1490_=_C2485 ,C1490_=_C2503 ,\nC1490_=_C2777 ,C1490_=_C2789 ,C1490_=_C2874 ,C1490_=_C3202 ,C1490_=_C3334 ,C1490_=_C3384 ,\nC1490_=_C3532 ,C1490_=_C3576 ,C1490_=_C3647 ,C1490_=_C3729 ,C1490_=_C3866 ,C1490_=_C3931 ,\nC1490_=_C3950 ,C1490_=_C3960 ,C1490_=_C3961 ,C1490_=_C3964 ,C1652_=_C2226 ,C1652_=_C2345 ,\nC1652_=_C2383 ,C1652_=_C2485 ,C1652_=_C2503 ,C1652_=_C2777 ,C1652_=_C2789 ,C1652_=_C2874 ,\nC1652_=_C3202 ,C1652_=_C3334 ,C1652_=_C3384 ,C1652_=_C3532 ,C1652_=_C3576 ,C1652_=_C3647 ,\nC1652_=_C3729 ,C1652_=_C3866 ,C1652_=_C3931 ,C1652_=_C3950 ,C1652_=_C3960 ,C1652_=_C3961 ,\nC1652_=_C3964 ,C1674_=_C1783 ,C1674_=_C2352 ,C1674_=_C2491 ,C1674_=_C2506 ,C1674_=_C2782 ,\nC1674_=_C2796 ,C1674_=_C3216 ,C1674_=_C3339 ,C1674_=_C3568 ,C1674_=_C3632 ,C1674_=_C3653 ,\nC1674_=_C3690 ,C1674_=_C3710 ,C1674_=_C3811 ,C1674_=_C3915 ,C1674_=_C3942 ,C1674_=_C4104 ,\nC1759_=_C1781 ,C1759_=_C1843 ,C1759_=_C1867 ,C1759_=_C1952 ,C1759_=_C2308 ,C1759_=_C2346 ,\nC1759_=_C2488 ,C1759_=_C2505 ,C1759_=_C2781 ,C1759_=_C2793 ,C1759_=_C3086 ,C1759_=_C3133 ,\nC1759_=_C3431 ,C1759_=_C3517 ,C1759_=_C3612 ,C1759_=_C3652 ,C1759_=_C3704 ,C1759_=_C3768 ,\nC1759_=_C3817 ,C1759_=_C3874 ,C1759_=_C4048 ,C1759_=_C4076 ,C1781_=_C1783 ,C1781_=_C1843 ,\nC1781_=_C1867 ,C1781_=_C1952 ,C1781_=_C2308 ,C1781_=_C2346 ,C1781_=_C2488 ,C1781_=_C2505 ,\nC1781_=_C2781 ,C1781_=_C2793 ,C1781_=_C3086 ,C1781_=_C3133 ,C1781_=_C3431 ,C1781_=_C3517 ,\nC1781_=_C3612 ,C1781_=_C3652 ,C1781_=_C3704 ,C1781_=_C3768 ,C1781_=_C3817 ,C1781_=_C3874 ,\nC1781_=_C4048 ,C1781_=_C4076 ,C1783_=_C2352 ,C1783_=_C2491 ,C1783_=_C2506 ,C1783_=_C2782 ,\nC1783_=_C2796 ,C1783_=_C3216 ,C1783_=_C3339 ,C1783_=_C3568 ,C1783_=_C3632 ,C1783_=_C3653 ,\nC1783_=_C3690 ,C1783_=_C3710 ,C1783_=_C3811 ,C1783_=_C3915 ,C1783_=_C3942 ,C1783_=_C4104 ,\nC1843_=_C1867 ,C1843_=_C1952 ,C1843_=_C2308 ,C1843_=_C2346 ,C1843_=_C2488 ,C1843_=_C2505 ,\nC1843_=_C2781 ,C1843_=_C2793 ,C1843_=_C3086 ,C1843_=_C3133 ,C1843_=_C3431 ,C1843_=_C3517 ,\nC1843_=_C3612 ,C1843_=_C3652 ,C1843_=_C3704 ,C1843_=_C3768 ,C1843_=_C3817 ,C1843_=_C3874 ,\nC1843_=_C4048 ,C1843_=_C4076 ,C1867_=_C1952 ,C1867_=_C2308 ,C1867_=_C2346 ,C1867_=_C2488 ,\nC1867_=_C2505 ,C1867_=_C2781 ,C1867_=_C2793 ,C1867_=_C3086 ,C1867_=_C3133 ,C1867_=_C3431 ,\nC1867_=_C3517 ,C1867_=_C3612 ,C1867_=_C3652 ,C1867_=_C3704 ,C1867_=_C3768 ,C1867_=_C3817 ,\nC1867_=_C3874 ,C1867_=_C4048 ,C1867_=_C4076 ,C1952_=_C2308 ,C1952_=_C2346 ,C1952_=_C2488 ,\nC1952_=_C2505 ,C1952_=_C2781 ,C1952_=_C2793 ,C1952_=_C3086 ,C1952_=_C3133 ,C1952_=_C3431 ,\nC1952_=_C3517 ,C1952_=_C3612 ,C1952_=_C3652 ,C1952_=_C3704 ,C1952_=_C3768 ,C1952_=_C3817 ,\nC1952_=_C3874 ,C1952_=_C4048 ,C1952_=_C4076 ,C2226_=_C2345 ,C2226_=_C2383 ,C2226_=_C2485 ,\nC2226_=_C2503 ,C2226_=_C2777 ,C2226_=_C2789 ,C2226_=_C2874 ,C2226_=_C3202 ,C2226_=_C3334 ,\nC2226_=_C3384 ,C2226_=_C3532 ,C2226_=_C3576 ,C2226_=_C3647 ,C2226_=_C3729 ,C2226_=_C3866 ,\nC2226_=_C3931 ,C2226_=_C3950 ,C2226_=_C3960 ,C2226_=_C3961</w:t>
      </w:r>
    </w:p>
    <w:p>
      <w:pPr>
        <w:pStyle w:val="PreformattedText"/>
        <w:bidi w:val="0"/>
        <w:spacing w:before="0" w:after="0"/>
        <w:jc w:val="left"/>
        <w:rPr/>
      </w:pPr>
      <w:r>
        <w:rPr/>
        <w:t xml:space="preserve"> </w:t>
      </w:r>
      <w:r>
        <w:rPr/>
        <w:t>,C2226_=_C3964 ,C2308_=_C2346 ,\nC2308_=_C2488 ,C2308_=_C2505 ,C2308_=_C2781 ,C2308_=_C2793 ,C2308_=_C3086 ,C2308_=_C3133 ,\nC2308_=_C3431 ,C2308_=_C3517 ,C2308_=_C3612 ,C2308_=_C3652 ,C2308_=_C3704 ,C2308_=_C3768 ,\nC2308_=_C3817 ,C2308_=_C3874 ,C2308_=_C4048 ,C2308_=_C4076 ,C2345_=_C2346 ,C2345_=_C2352 ,\nC2345_=_C2383 ,C2345_=_C2485 ,C2345_=_C2503 ,C2345_=_C2777 ,C2345_=_C2789 ,C2345_=_C2874 ,\nC2345_=_C3202 ,C2345_=_C3334 ,C2345_=_C3384 ,C2345_=_C3532 ,C2345_=_C3576 ,C2345_=_C3647 ,\nC2345_=_C3729 ,C2345_=_C3866 ,C2345_=_C3931 ,C2345_=_C3950 ,C2345_=_C3960 ,C2345_=_C3961 ,\nC2345_=_C3964 ,C2346_=_C2352 ,C2346_=_C2488 ,C2346_=_C2505 ,C2346_=_C2781 ,C2346_=_C2793 ,\nC2346_=_C3086 ,C2346_=_C3133 ,C2346_=_C3431 ,C2346_=_C3517 ,C2346_=_C3612 ,C2346_=_C3652 ,\nC2346_=_C3704 ,C2346_=_C3768 ,C2346_=_C3817 ,C2346_=_C3874 ,C2346_=_C4048 ,C2346_=_C4076 ,\nC2352_=_C2491 ,C2352_=_C2506 ,C2352_=_C2782 ,C2352_=_C2796 ,C2352_=_C3216 ,C2352_=_C3339 ,\nC2352_=_C3568 ,C2352_=_C3632 ,C2352_=_C3653 ,C2352_=_C3690 ,C2352_=_C3710 ,C2352_=_C3811 ,\nC2352_=_C3915 ,C2352_=_C3942 ,C2352_=_C4104 ,C2383_=_C2485 ,C2383_=_C2503 ,C2383_=_C2777 ,\nC2383_=_C2789 ,C2383_=_C2874 ,C2383_=_C3202 ,C2383_=_C3334 ,C2383_=_C3384 ,C2383_=_C3532 ,\nC2383_=_C3576 ,C2383_=_C3647 ,C2383_=_C3729 ,C2383_=_C3866 ,C2383_=_C3931 ,C2383_=_C3950 ,\nC2383_=_C3960 ,C2383_=_C3961 ,C2383_=_C3964 ,C2485_=_C2488 ,C2485_=_C2491 ,C2485_=_C2503 ,\nC2485_=_C2777 ,C2485_=_C2789 ,C2485_=_C2874 ,C2485_=_C3202 ,C2485_=_C3334 ,C2485_=_C3384 ,\nC2485_=_C3532 ,C2485_=_C3576 ,C2485_=_C3647 ,C2485_=_C3729 ,C2485_=_C3866 ,C2485_=_C3931 ,\nC2485_=_C3950 ,C2485_=_C3960 ,C2485_=_C3961 ,C2485_=_C3964 ,C2488_=_C2491 ,C2488_=_C2505 ,\nC2488_=_C2781 ,C2488_=_C2793 ,C2488_=_C3086 ,C2488_=_C3133 ,C2488_=_C3431 ,C2488_=_C3517 ,\nC2488_=_C3612 ,C2488_=_C3652 ,C2488_=_C3704 ,C2488_=_C3768 ,C2488_=_C3817 ,C2488_=_C3874 ,\nC2488_=_C4048 ,C2488_=_C4076 ,C2491_=_C2506 ,C2491_=_C2782 ,C2491_=_C2796 ,C2491_=_C3216 ,\nC2491_=_C3339 ,C2491_=_C3568 ,C2491_=_C3632 ,C2491_=_C3653 ,C2491_=_C3690 ,C2491_=_C3710 ,\nC2491_=_C3811 ,C2491_=_C3915 ,C2491_=_C3942 ,C2491_=_C4104 ,C2503_=_C2505 ,C2503_=_C2506 ,\nC2503_=_C2777 ,C2503_=_C2789 ,C2503_=_C2874 ,C2503_=_C3202 ,C2503_=_C3334 ,C2503_=_C3384 ,\nC2503_=_C3532 ,C2503_=_C3576 ,C2503_=_C3647 ,C2503_=_C3729 ,C2503_=_C3866 ,C2503_=_C3931 ,\nC2503_=_C3950 ,C2503_=_C3960 ,C2503_=_C3961 ,C2503_=_C3964 ,C2505_=_C2506 ,C2505_=_C2781 ,\nC2505_=_C2793 ,C2505_=_C3086 ,C2505_=_C3133 ,C2505_=_C3431 ,C2505_=_C3517 ,C2505_=_C3612 ,\nC2505_=_C3652 ,C2505_=_C3704 ,C2505_=_C3768 ,C2505_=_C3817 ,C2505_=_C3874 ,C2505_=_C4048 ,\nC2505_=_C4076 ,C2506_=_C2782 ,C2506_=_C2796 ,C2506_=_C3216 ,C2506_=_C3339 ,C2506_=_C3568 ,\nC2506_=_C3632 ,C2506_=_C3653 ,C2506_=_C3690 ,C2506_=_C3710 ,C2506_=_C3811 ,C2506_=_C3915 ,\nC2506_=_C3942 ,C2506_=_C4104 ,C2777_=_C2781 ,C2777_=_C2782 ,C2777_=_C2789 ,C2777_=_C2874 ,\nC2777_=_C3202 ,C2777_=_C3334 ,C2777_=_C3384 ,C2777_=_C3532 ,C2777_=_C3576 ,C2777_=_C3647 ,\nC2777_=_C3729 ,C2777_=_C3866 ,C2777_=_C3931 ,C2777_=_C3950 ,C2777_=_C3960 ,C2777_=_C3961 ,\nC2777_=_C3964 ,C2781_=_C2782 ,C2781_=_C2793 ,C2781_=_C3086 ,C2781_=_C3133 ,C2781_=_C3431 ,\nC2781_=_C3517 ,C2781_=_C3612 ,C2781_=_C3652 ,C2781_=_C3704 ,C2781_=_C3768 ,C2781_=_C3817 ,\nC2781_=_C3874 ,C2781_=_C4048 ,C2781_=_C4076 ,C2782_=_C2796 ,C2782_=_C3216 ,C2782_=_C3339 ,\nC2782_=_C3568 ,C2782_=_C3632 ,C2782_=_C3653 ,C2782_=_C3690 ,C2782_=_C3710 ,C2782_=_C3811 ,\nC2782_=_C3915 ,C2782_=_C3942 ,C2782_=_C4104 ,C2789_=_C2793 ,C2789_=_C2796 ,C2789_=_C2874 ,\nC2789_=_C3202 ,C2789_=_C3334 ,C2789_=_C3384 ,C2789_=_C3532 ,C2789_=_C3576 ,C2789_=_C3647 ,\nC2789_=_C3729 ,C2789_=_C3866 ,C2789_=_C3931 ,C2789_=_C3950 ,C2789_=_C3960 ,C2789_=_C3961 ,\nC2789_=_C3964 ,C2793_=_C2796 ,C2793_=_C3086 ,C2793_=_C3133 ,C2793_=_C3431 ,C2793_=_C3517 ,\nC2793_=_C3612 ,C2793_=_C3652 ,C2793_=_C3704 ,C2793_=_C3768 ,C2793_=_C3817 ,C2793_=_C3874 ,\nC2793_=_C4048 ,C2793_=_C4076 ,C2796_=_C3216 ,C2796_=_C3339 ,C2796_=_C3568 ,C2796_=_C3632 ,\nC2796_=_C3653 ,C2796_=_C3690 ,C2796_=_C3710 ,C2796_=_C3811 ,C2796_=_C3915 ,C2796_=_C3942 ,\nC2796_=_C4104 ,C2874_=_C3202 ,C2874_=_C3334 ,C2874_=_C3384 ,C2874_=_C3532 ,C2874_=_C3576 ,\nC2874_=_C3647 ,C2874_=_C3729 ,C2874_=_C3866 ,C2874_=_C3931 ,C2874_=_C3950 ,C2874_=_C3960 ,\nC2874_=_C3961 ,C2874_=_C3964 ,C3086_=_C3133 ,C3086_=_C3431 ,C3086_=_C3517 ,C3086_=_C3612 ,\nC3086_=_C3652 ,C3086_=_C3704 ,C3086_=_C3768 ,C3086_=_C3817 ,C3086_=_C3874 ,C3086_=_C4048 ,\nC3086_=_C4076 ,C3133_=_C3431 ,C3133_=_C3517 ,C3133_=_C3612 ,C3133_=_C3652 ,C3133_=_C3704 ,\nC3133_=_C3768 ,C3133_=_C3817 ,C3133_=_C3874 ,C3133_=_C4048 ,C3133_=_C4076 ,C3202_=_C3334 ,\nC3202_=_C3384 ,C3202_=_C3532 ,C3202_=_C3576 ,C3202_=_C3647 ,C3202_=_C3729 ,C3202_=_C3866 ,\nC3202_=_C3931 ,C3202_=_C3950 ,C3202_=_C3960 ,C3202_=_C3961 ,C3202_=_C3964 ,C3216_=_C3339 ,\nC3216_=_C3568 ,C3216_=_C3632 ,C3216_=_C3653 ,C3216_=_C3690 ,C3216_=_C3710 ,C3216_=_C3811 ,\nC3216_=_C3915 ,C3216_=_C3942 ,C3216_=_C4104 ,C3334_=_C3339 ,C3334_=_C3384 ,C3334_=_C3532 ,\nC3334_=_C3576 ,C3334_=_C3647 ,C3334_=_C3729 ,C3334_=_C3866 ,C3334_=_C3931 ,C3334_=_C3950 ,\nC3334_=_C3960 ,C3334_=_C3961 ,C3334_=_C3964 ,C3339_=_C3568 ,C3339_=_C3632 ,C3339_=_C3653 ,\nC3339_=_C3690 ,C3339_=_C3710 ,C3339_=_C3811 ,C3339_=_C3915 ,C3339_=_C3942 ,C3339_=_C4104 ,\nC3384_=_C3532 ,C3384_=_C3576 ,C3384_=_C3647 ,C3384_=_C3729 ,C3384_=_C3866 ,C3384_=_C3931 ,\nC3384_=_C3950 ,C3384_=_C3960 ,C3384_=_C3961 ,C3384_=_C3964 ,C3431_=_C3517 ,C3431_=_C3612 ,\nC3431_=_C3652 ,C3431_=_C3704 ,C3431_=_C3768 ,C3431_=_C3817 ,C3431_=_C3874 ,C3431_=_C4048 ,\nC3431_=_C4076 ,C3517_=_C3612 ,C3517_=_C3652 ,C3517_=_C3704 ,C3517_=_C3768 ,C3517_=_C3817 ,\nC3517_=_C3874 ,C3517_=_C4048 ,C3517_=_C4076 ,C3532_=_C3576 ,C3532_=_C3647 ,C3532_=_C3729 ,\nC3532_=_C3866 ,C3532_=_C3931 ,C3532_=_C3950 ,C3532_=_C3960 ,C3532_=_C3961 ,C3532_=_C3964 ,\nC3568_=_C3632 ,C3568_=_C3653 ,C3568_=_C3690 ,C3568_=_C3710 ,C3568_=_C3811 ,C3568_=_C3915 ,\nC3568_=_C3942 ,C3568_=_C4104 ,C3576_=_C3647 ,C3576_=_C3729 ,C3576_=_C3866 ,C3576_=_C3931 ,\nC3576_=_C3950 ,C3576_=_C3960 ,C3576_=_C3961 ,C3576_=_C3964 ,C3612_=_C3652 ,C3612_=_C3704 ,\nC3612_=_C3768 ,C3612_=_C3817 ,C3612_=_C3874 ,C3612_=_C4048 ,C3612_=_C4076 ,C3632_=_C3653 ,\nC3632_=_C3690 ,C3632_=_C3710 ,C3632_=_C3811 ,C3632_=_C3915 ,C3632_=_C3942 ,C3632_=_C4104 ,\nC3647_=_C3652 ,C3647_=_C3653 ,C3647_=_C3729 ,C3647_=_C3866 ,C3647_=_C3931 ,C3647_=_C3950 ,\nC3647_=_C3960 ,C3647_=_C3961 ,C3647_=_C3964 ,C3652_=_C3653 ,C3652_=_C3704 ,C3652_=_C3768 ,\nC3652_=_C3817 ,C3652_=_C3874 ,C3652_=_C4048 ,C3652_=_C4076 ,C3653_=_C3690 ,C3653_=_C3710 ,\nC3653_=_C3811 ,C3653_=_C3915 ,C3653_=_C3942 ,C3653_=_C4104 ,C3690_=_C3710 ,C3690_=_C3811 ,\nC3690_=_C3915 ,C3690_=_C3942 ,C3690_=_C4104 ,C3704_=_C3768 ,C3704_=_C3817 ,C3704_=_C3874 ,\nC3704_=_C4048 ,C3704_=_C4076 ,C3710_=_C3811 ,C3710_=_C3915 ,C3710_=_C3942 ,C3710_=_C4104 ,\nC3729_=_C3866 ,C3729_=_C3931 ,C3729_=_C3950 ,C3729_=_C3960 ,C3729_=_C3961 ,C3729_=_C3964 ,\nC3768_=_C3817 ,C3768_=_C3874 ,C3768_=_C4048 ,C3768_=_C4076 ,C3811_=_C3915 ,C3811_=_C3942 ,\nC3811_=_C4104 ,C3817_=_C3874 ,C3817_=_C4048 ,C3817_=_C4076 ,C3866_=_C3931 ,C3866_=_C3950 ,\nC3866_=_C3960 ,C3866_=_C3961 ,C3866_=_C3964 ,C3874_=_C4048 ,C3874_=_C4076 ,C3915_=_C3942 ,\nC3915_=_C4104 ,C3931_=_C3950 ,C3931_=_C3960 ,C3931_=_C3961 ,C3931_=_C3964 ,C3942_=_C4104 ,\nC3950_=_C3960 ,C3950_=_C3961 ,C3950_=_C3964 ,C3960_=_C3961 ,C3960_=_C3964 ,C3961_=_C3964 ,\nC4048_=_C4076 ,"];234[shape=box, label="id:234 level: 6\n99: C617 C669 C732 C733 C752 \nC959 C960 C981 C1060 C1133 C1254 \nC1256 C1257 C1258 C1259 C1260 C1261 \nC1262 C1263 C1264 C1265 C1266 C1267 \nC1268 C1269 C1270 C1271 C1272 C1273 \nC1274 C1275 C1307 C1325 C1396 C1468 \nC1474 C1494 C1495 C1496 C1497 C1498 \nC1499 C1500 C1501 C1502 C1503 C1504 \nC1505 C1506 C1507 C1508 C1509 C1510 \nC1511 C1512 C1513 C1514 C1515 C1658 \nC1765 C1977 C2077 C2096 C2118 C2149 \nC2170 C2194 C2195 C2196 C2197 C2198 \nC2199 C2200 C2201 C2202 C2203 C2204 \nC2205 C2206 C2207 C2209 C2210 C2211 \nC2663 C2718 C2875 C2912 C2961 C3147 \nC3213 C3279 C3406 C3460 C3696 C3832 \nC3841 C3916 C3986 C3987 \n1332: C617_=_C669( C617 C669 ) C617_=_C752( C617 C752 ) C617_=_C981( C617 C981 ) C617_=_C1272( C617 C1272 ) C617_=_C1325( C617 C1325 ) \nC617_=_C1512( C617 C1512 ) C617_=_C2096( C617 C2096 ) C617_=_C2149( C617 C2149 ) C617_=_C2170( C617 C2170 ) C617_=_C2663( C617 C2663 ) C617_=_C2718( C617 C2718 ) \nC617_=_C2875( C617 C2875 ) C617_=_C2912( C617 C2912 ) C617_=_C2961( C617 C2961 ) C617_=_C3147( C617 C3147 ) C617_=_C3213( C617 C3213 ) C617_=_C3279( C617 C3279 ) \nC617_=_C3406( C617 C3406 ) C617_=_C3460( C617 C3460 ) C617_=_C3696( C617 C3696 ) C617_=_C3832( C617 C3832 ) C617_=_C3841( C617 C3841 ) C617_=_C3916( C617 C3916 ) \nC617_=_C3986( C617 C3986 ) C617_=_C3987( C617 C3987 ) C669_=_C752( C669 C752 ) C669_=_C981( C669 C981 ) C669_=_C1272( C669 C1272 ) C669_=_C1325( C669 C1325 ) \nC669_=_C1512( C669 C1512 ) C669_=_C2096( C669 C2096 ) C669_=_C2149( C669 C2149 ) C669_=_C2170( C669 C2170 ) C669_=_C2663( C669 C2663 ) C669_=_C2718( C669 C2718 ) \nC669_=_C2875( C669 C2875 ) C669_=_C2912( C669 C2912 ) C669_=_C2961( C669 C2961 ) C669_=_C3147( C669 C3147 ) C669_=_C3213( C669 C3213 ) C669_=_C3279( C669 C3279 ) \nC669_=_C3406( C669 C3406 ) C669_=_C3460( C669 C3460 ) C669_=_C3696( C669 C3696 ) C669_=_C3832( C669 C3832 ) C669_=_C3841( C669 C3841 ) C669_=_C3916( C669 C3916 ) \nC669_=_C3986( C669 C3986 ) C669_=_C3987( C669 C3987 ) C732_=_C733( C732 C733 ) C732_=_C752( C732 C752 ) C732_=_C959( C732 C959 ) C732_=_C1060( C732 C1060 ) \nC732_=_C1133( C732 C1133 ) C732_=_C1254( C732 C1254 ) C732_=_C1256( C732 C1256 ) C732_=_C1257( C732 C1257 ) C732_=_C1258( C732 C1258 ) C732_=_C1259( C732 C1259 ) \nC732_=_C1260( C732 C1260 ) C732_=_C1261( C732 C1261 ) C732_=_C1262( C732 C1262 ) C732_=_C1263( C732 C1263 ) C732_=_C1264( C732 C1264 ) C732_=_C1265( C732 C1265 ) \nC732_=_C1266( C732 C1266 ) C732_=_C1267( C732 C1267 ) C732_=_C1268(</w:t>
      </w:r>
    </w:p>
    <w:p>
      <w:pPr>
        <w:pStyle w:val="PreformattedText"/>
        <w:bidi w:val="0"/>
        <w:spacing w:before="0" w:after="0"/>
        <w:jc w:val="left"/>
        <w:rPr/>
      </w:pPr>
      <w:r>
        <w:rPr/>
        <w:t xml:space="preserve"> </w:t>
      </w:r>
      <w:r>
        <w:rPr/>
        <w:t>C732 C1268 ) C732_=_C1269( C732 C1269 ) C732_=_C1270( C732 C1270 ) C732_=_C1271( C732 C1271 ) \nC732_=_C1272( C732 C1272 ) C732_=_C1273( C732 C1273 ) C732_=_C1274( C732 C1274 ) C732_=_C1275( C732 C1275 ) C733_=_C752( C733 C752 ) C733_=_C960( C733 C960 ) \nC733_=_C1396( C733 C1396 ) C733_=_C1468( C733 C1468 ) C733_=_C1494( C733 C1494 ) C733_=_C1495( C733 C1495 ) C733_=_C1496( C733 C1496 ) C733_=_C1497( C733 C1497 ) \nC733_=_C1498( C733 C1498 ) C733_=_C1499( C733 C1499 ) C733_=_C1500( C733 C1500 ) C733_=_C1501( C733 C1501 ) C733_=_C1502( C733 C1502 ) C733_=_C1503( C733 C1503 ) \nC733_=_C1504( C733 C1504 ) C733_=_C1505( C733 C1505 ) C733_=_C1506( C733 C1506 ) C733_=_C1507( C733 C1507 ) C733_=_C1508( C733 C1508 ) C733_=_C1509( C733 C1509 ) \nC733_=_C1510( C733 C1510 ) C733_=_C1511( C733 C1511 ) C733_=_C1512( C733 C1512 ) C733_=_C1513( C733 C1513 ) C733_=_C1514( C733 C1514 ) C733_=_C1515( C733 C1515 ) \nC752_=_C981( C752 C981 ) C752_=_C1272( C752 C1272 ) C752_=_C1325( C752 C1325 ) C752_=_C1512( C752 C1512 ) C752_=_C2096( C752 C2096 ) C752_=_C2149( C752 C2149 ) \nC752_=_C2170( C752 C2170 ) C752_=_C2663( C752 C2663 ) C752_=_C2718( C752 C2718 ) C752_=_C2875( C752 C2875 ) C752_=_C2912( C752 C2912 ) C752_=_C2961( C752 C2961 ) \nC752_=_C3147( C752 C3147 ) C752_=_C3213( C752 C3213 ) C752_=_C3279( C752 C3279 ) C752_=_C3406( C752 C3406 ) C752_=_C3460( C752 C3460 ) C752_=_C3696( C752 C3696 ) \nC752_=_C3832( C752 C3832 ) C752_=_C3841( C752 C3841 ) C752_=_C3916( C752 C3916 ) C752_=_C3986( C752 C3986 ) C752_=_C3987( C752 C3987 ) C959_=_C960( C959 C960 ) \nC959_=_C981( C959 C981 ) C959_=_C1060( C959 C1060 ) C959_=_C1133( C959 C1133 ) C959_=_C1254( C959 C1254 ) C959_=_C1256( C959 C1256 ) C959_=_C1257( C959 C1257 ) \nC959_=_C1258( C959 C1258 ) C959_=_C1259( C959 C1259 ) C959_=_C1260( C959 C1260 ) C959_=_C1261( C959 C1261 ) C959_=_C1262( C959 C1262 ) C959_=_C1263( C959 C1263 ) \nC959_=_C1264( C959 C1264 ) C959_=_C1265( C959 C1265 ) C959_=_C1266( C959 C1266 ) C959_=_C1267( C959 C1267 ) C959_=_C1268( C959 C1268 ) C959_=_C1269( C959 C1269 ) \nC959_=_C1270( C959 C1270 ) C959_=_C1271( C959 C1271 ) C959_=_C1272( C959 C1272 ) C959_=_C1273( C959 C1273 ) C959_=_C1274( C959 C1274 ) C959_=_C1275( C959 C1275 ) \nC960_=_C981( C960 C981 ) C960_=_C1396( C960 C1396 ) C960_=_C1468( C960 C1468 ) C960_=_C1494( C960 C1494 ) C960_=_C1495( C960 C1495 ) C960_=_C1496( C960 C1496 ) \nC960_=_C1497( C960 C1497 ) C960_=_C1498( C960 C1498 ) C960_=_C1499( C960 C1499 ) C960_=_C1500( C960 C1500 ) C960_=_C1501( C960 C1501 ) C960_=_C1502( C960 C1502 ) \nC960_=_C1503( C960 C1503 ) C960_=_C1504( C960 C1504 ) C960_=_C1505( C960 C1505 ) C960_=_C1506( C960 C1506 ) C960_=_C1507( C960 C1507 ) C960_=_C1508( C960 C1508 ) \nC960_=_C1509( C960 C1509 ) C960_=_C1510( C960 C1510 ) C960_=_C1511( C960 C1511 ) C960_=_C1512( C960 C1512 ) C960_=_C1513( C960 C1513 ) C960_=_C1514( C960 C1514 ) \nC960_=_C1515( C960 C1515 ) C981_=_C1272( C981 C1272 ) C981_=_C1325( C981 C1325 ) C981_=_C1512( C981 C1512 ) C981_=_C2096( C981 C2096 ) C981_=_C2149( C981 C2149 ) \nC981_=_C2170( C981 C2170 ) C981_=_C2663( C981 C2663 ) C981_=_C2718( C981 C2718 ) C981_=_C2875( C981 C2875 ) C981_=_C2912( C981 C2912 ) C981_=_C2961( C981 C2961 ) \nC981_=_C3147( C981 C3147 ) C981_=_C3213( C981 C3213 ) C981_=_C3279( C981 C3279 ) C981_=_C3406( C981 C3406 ) C981_=_C3460( C981 C3460 ) C981_=_C3696( C981 C3696 ) \nC981_=_C3832( C981 C3832 ) C981_=_C3841( C981 C3841 ) C981_=_C3916( C981 C3916 ) C981_=_C3986( C981 C3986 ) C981_=_C3987( C981 C3987 ) C1060_=_C1133( C1060 C1133 ) \nC1060_=_C1254( C1060 C1254 ) C1060_=_C1256( C1060 C1256 ) C1060_=_C1257( C1060 C1257 ) C1060_=_C1258( C1060 C1258 ) C1060_=_C1259( C1060 C1259 ) C1060_=_C1260( C1060 C1260 ) \nC1060_=_C1261( C1060 C1261 ) C1060_=_C1262( C1060 C1262 ) C1060_=_C1263( C1060 C1263 ) C1060_=_C1264( C1060 C1264 ) C1060_=_C1265( C1060 C1265 ) C1060_=_C1266( C1060 C1266 ) \nC1060_=_C1267( C1060 C1267 ) C1060_=_C1268( C1060 C1268 ) C1060_=_C1269( C1060 C1269 ) C1060_=_C1270( C1060 C1270 ) C1060_=_C1271( C1060 C1271 ) C1060_=_C1272( C1060 C1272 ) \nC1060_=_C1273( C1060 C1273 ) C1060_=_C1274( C1060 C1274 ) C1060_=_C1275( C1060 C1275 ) C1133_=_C1254( C1133 C1254 ) C1133_=_C1256( C1133 C1256 ) C1133_=_C1257( C1133 C1257 ) \nC1133_=_C1258( C1133 C1258 ) C1133_=_C1259( C1133 C1259 ) C1133_=_C1260( C1133 C1260 ) C1133_=_C1261( C1133 C1261 ) C1133_=_C1262( C1133 C1262 ) C1133_=_C1263( C1133 C1263 ) \nC1133_=_C1264( C1133 C1264 ) C1133_=_C1265( C1133 C1265 ) C1133_=_C1266( C1133 C1266 ) C1133_=_C1267( C1133 C1267 ) C1133_=_C1268( C1133 C1268 ) C1133_=_C1269( C1133 C1269 ) \nC1133_=_C1270( C1133 C1270 ) C1133_=_C1271( C1133 C1271 ) C1133_=_C1272( C1133 C1272 ) C1133_=_C1273( C1133 C1273 ) C1133_=_C1274( C1133 C1274 ) C1133_=_C1275( C1133 C1275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4_=_C1269( C1254 C1269 ) C1254_=_C1270( C1254 C1270 ) C1254_=_C1271( C1254 C1271 ) C1254_=_C1272( C1254 C1272 ) C1254_=_C1273( C1254 C1273 ) \nC1254_=_C1274( C1254 C1274 ) C1254_=_C1275( C1254 C1275 ) C1254_=_C1468( C1254 C1468 ) C1254_=_C1474( C1254 C1474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71( C1256 C1271 ) C1256_=_C1272( C1256 C1272 ) C1256_=_C1273( C1256 C1273 ) C1256_=_C1274( C1256 C1274 ) C1256_=_C1275( C1256 C1275 ) C1256_=_C1495( C1256 C1495 ) \nC1256_=_C1658( C1256 C1658 ) C1257_=_C1258( C1257 C1258 ) C1257_=_C1259( C1257 C1259 ) C1257_=_C1260( C1257 C1260 ) C1257_=_C1261( C1257 C1261 ) C1257_=_C1262( C1257 C1262 ) \nC1257_=_C1263( C1257 C1263 ) C1257_=_C1264( C1257 C1264 ) C1257_=_C1265( C1257 C1265 ) C1257_=_C1266( C1257 C1266 ) C1257_=_C1267( C1257 C1267 ) C1257_=_C1268( C1257 C1268 ) \nC1257_=_C1269( C1257 C1269 ) C1257_=_C1270( C1257 C1270 ) C1257_=_C1271( C1257 C1271 ) C1257_=_C1272( C1257 C1272 ) C1257_=_C1273( C1257 C1273 ) C1257_=_C1274( C1257 C1274 ) \nC1257_=_C1275( C1257 C1275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270( C1258 C1270 ) C1258_=_C1271( C1258 C1271 ) C1258_=_C1272( C1258 C1272 ) C1258_=_C1273( C1258 C1273 ) C1258_=_C1274( C1258 C1274 ) C1258_=_C1275( C1258 C1275 ) \nC1258_=_C1496( C1258 C1496 ) C1258_=_C2170( C1258 C2170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2( C1259 C1272 ) C1259_=_C1273( C1259 C1273 ) C1259_=_C1274( C1259 C1274 ) C1259_=_C1275( C1259 C1275 ) \nC1259_=_C1307( C1259 C1307 ) C1259_=_C1474( C1259 C1474 ) C1259_=_C1497( C1259 C1497 ) C1259_=_C1658( C1259 C1658 ) C1259_=_C1765( C1259 C1765 ) C1259_=_C1977( C1259 C1977 ) \nC1259_=_C2077( C1259 C2077 ) C1259_=_C2118( C1259 C2118 ) C1259_=_C2194( C1259 C2194 ) C1259_=_C2195( C1259 C2195 ) C1259_=_C2196( C1259 C2196 ) C1259_=_C2197( C1259 C2197 ) \nC1259_=_C2198( C1259 C2198 ) C1259_=_C2199( C1259 C2199 ) C1259_=_C2200( C1259 C2200 ) C1259_=_C2201( C1259 C2201 ) C1259_=_C2202( C1259 C2202 ) C1259_=_C2203( C1259 C2203 ) \nC1259_=_C2204( C1259 C2204 ) C1259_=_C2205( C1259 C2205 ) C1259_=_C2206( C1259 C2206 ) C1259_=_C2207( C1259 C2207 ) C1259_=_C2209( C1259 C2209 ) C1259_=_C2210( C1259 C2210 ) \nC1259_=_C2211( C1259 C2211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4( C1260 C1274 ) C1260_=_C1275( C1260 C1275 ) C1260_=_C1498( C1260 C1498 ) C1260_=_C2194( C1260 C2194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1_=_C1274( C1261 C1274 ) C1261_=_C1275( C1261 C1275 ) C1261_=_C1499( C1261 C1499 ) C1261_=_C2663( C1261 C2663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3_=_C1264( C1263 C1264 ) \nC1263_=_C1265( C1263 C1265 ) C1263_=_C1266( C1263 C1266 ) C1263_=_C1267( C1263 C1267 ) C1263_=_C1268( C1263 C1268 ) C1263_=_C1269( C1263 C1269 ) C1263_=_C1270( C1263 C1270 ) \nC1263_=_C1271( C1263 C1271 ) C1263_=_C1272(</w:t>
      </w:r>
    </w:p>
    <w:p>
      <w:pPr>
        <w:pStyle w:val="PreformattedText"/>
        <w:bidi w:val="0"/>
        <w:spacing w:before="0" w:after="0"/>
        <w:jc w:val="left"/>
        <w:rPr/>
      </w:pPr>
      <w:r>
        <w:rPr/>
        <w:t xml:space="preserve"> </w:t>
      </w:r>
      <w:r>
        <w:rPr/>
        <w:t>C1263 C1272 ) C1263_=_C1273( C1263 C1273 ) C1263_=_C1274( C1263 C1274 ) C1263_=_C1275( C1263 C1275 ) C1263_=_C1501( C1263 C1501 ) \nC1263_=_C2197( C1263 C2197 ) C1263_=_C2912( C1263 C2912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503( C1264 C1503 ) C1264_=_C3213( C1264 C3213 ) C1265_=_C1266( C1265 C1266 ) C1265_=_C1267( C1265 C1267 ) C1265_=_C1268( C1265 C1268 ) \nC1265_=_C1269( C1265 C1269 ) C1265_=_C1270( C1265 C1270 ) C1265_=_C1271( C1265 C1271 ) C1265_=_C1272( C1265 C1272 ) C1265_=_C1273( C1265 C1273 ) C1265_=_C1274( C1265 C1274 ) \nC1265_=_C1275( C1265 C1275 ) C1265_=_C1505( C1265 C1505 ) C1265_=_C3279( C1265 C3279 ) C1266_=_C1267( C1266 C1267 ) C1266_=_C1268( C1266 C1268 ) C1266_=_C1269( C1266 C1269 ) \nC1266_=_C1270( C1266 C1270 ) C1266_=_C1271( C1266 C1271 ) C1266_=_C1272( C1266 C1272 ) C1266_=_C1273( C1266 C1273 ) C1266_=_C1274( C1266 C1274 ) C1266_=_C1275( C1266 C1275 ) \nC1267_=_C1268( C1267 C1268 ) C1267_=_C1269( C1267 C1269 ) C1267_=_C1270( C1267 C1270 ) C1267_=_C1271( C1267 C1271 ) C1267_=_C1272( C1267 C1272 ) C1267_=_C1273( C1267 C1273 ) \nC1267_=_C1274( C1267 C1274 ) C1267_=_C1275( C1267 C1275 ) C1267_=_C1506( C1267 C1506 ) C1267_=_C2204( C1267 C2204 ) C1268_=_C1269( C1268 C1269 ) C1268_=_C1270( C1268 C1270 ) \nC1268_=_C1271( C1268 C1271 ) C1268_=_C1272( C1268 C1272 ) C1268_=_C1273( C1268 C1273 ) C1268_=_C1274( C1268 C1274 ) C1268_=_C1275( C1268 C1275 ) C1269_=_C1270( C1269 C1270 ) \nC1269_=_C1271( C1269 C1271 ) C1269_=_C1272( C1269 C1272 ) C1269_=_C1273( C1269 C1273 ) C1269_=_C1274( C1269 C1274 ) C1269_=_C1275( C1269 C1275 ) C1269_=_C1507( C1269 C1507 ) \nC1269_=_C2206( C1269 C2206 ) C1270_=_C1271( C1270 C1271 ) C1270_=_C1272( C1270 C1272 ) C1270_=_C1273( C1270 C1273 ) C1270_=_C1274( C1270 C1274 ) C1270_=_C1275( C1270 C1275 ) \nC1271_=_C1272( C1271 C1272 ) C1271_=_C1273( C1271 C1273 ) C1271_=_C1274( C1271 C1274 ) C1271_=_C1275( C1271 C1275 ) C1271_=_C1509( C1271 C1509 ) C1271_=_C3916( C1271 C3916 ) \nC1272_=_C1273( C1272 C1273 ) C1272_=_C1274( C1272 C1274 ) C1272_=_C1275( C1272 C1275 ) C1272_=_C1325( C1272 C1325 ) C1272_=_C1512( C1272 C1512 ) C1272_=_C2096( C1272 C2096 ) \nC1272_=_C2149( C1272 C2149 ) C1272_=_C2170( C1272 C2170 ) C1272_=_C2663( C1272 C2663 ) C1272_=_C2718( C1272 C2718 ) C1272_=_C2875( C1272 C2875 ) C1272_=_C2912( C1272 C2912 ) \nC1272_=_C2961( C1272 C2961 ) C1272_=_C3147( C1272 C3147 ) C1272_=_C3213( C1272 C3213 ) C1272_=_C3279( C1272 C3279 ) C1272_=_C3406( C1272 C3406 ) C1272_=_C3460( C1272 C3460 ) \nC1272_=_C3696( C1272 C3696 ) C1272_=_C3832( C1272 C3832 ) C1272_=_C3841( C1272 C3841 ) C1272_=_C3916( C1272 C3916 ) C1272_=_C3986( C1272 C3986 ) C1272_=_C3987( C1272 C3987 ) \nC1273_=_C1274( C1273 C1274 ) C1273_=_C1275( C1273 C1275 ) C1273_=_C1513( C1273 C1513 ) C1273_=_C2209( C1273 C2209 ) C1274_=_C1275( C1274 C1275 ) C1275_=_C1514( C1275 C1514 ) \nC1275_=_C2211( C1275 C2211 ) C1307_=_C1325( C1307 C1325 ) C1307_=_C1474( C1307 C1474 ) C1307_=_C1497( C1307 C1497 ) C1307_=_C1658( C1307 C1658 ) C1307_=_C1765( C1307 C1765 ) \nC1307_=_C1977( C1307 C1977 ) C1307_=_C2077( C1307 C2077 ) C1307_=_C2118( C1307 C2118 ) C1307_=_C2194( C1307 C2194 ) C1307_=_C2195( C1307 C2195 ) C1307_=_C2196( C1307 C2196 ) \nC1307_=_C2197( C1307 C2197 ) C1307_=_C2198( C1307 C2198 ) C1307_=_C2199( C1307 C2199 ) C1307_=_C2200( C1307 C2200 ) C1307_=_C2201( C1307 C2201 ) C1307_=_C2202( C1307 C2202 ) \nC1307_=_C2203( C1307 C2203 ) C1307_=_C2204( C1307 C2204 ) C1307_=_C2205( C1307 C2205 ) C1307_=_C2206( C1307 C2206 ) C1307_=_C2207( C1307 C2207 ) C1307_=_C2209( C1307 C2209 ) \nC1307_=_C2210( C1307 C2210 ) C1307_=_C2211( C1307 C2211 ) C1325_=_C1512( C1325 C1512 ) C1325_=_C2096( C1325 C2096 ) C1325_=_C2149( C1325 C2149 ) C1325_=_C2170( C1325 C2170 ) \nC1325_=_C2663( C1325 C2663 ) C1325_=_C2718( C1325 C2718 ) C1325_=_C2875( C1325 C2875 ) C1325_=_C2912( C1325 C2912 ) C1325_=_C2961( C1325 C2961 ) C1325_=_C3147( C1325 C3147 ) \nC1325_=_C3213( C1325 C3213 ) C1325_=_C3279( C1325 C3279 ) C1325_=_C3406( C1325 C3406 ) C1325_=_C3460( C1325 C3460 ) C1325_=_C3696( C1325 C3696 ) C1325_=_C3832( C1325 C3832 ) \nC1325_=_C3841( C1325 C3841 ) C1325_=_C3916( C1325 C3916 ) C1325_=_C3986( C1325 C3986 ) C1325_=_C3987( C1325 C3987 ) C1396_=_C1468( C1396 C1468 ) C1396_=_C1494( C1396 C1494 ) \nC1396_=_C1495( C1396 C1495 ) C1396_=_C1496( C1396 C1496 ) C1396_=_C1497( C1396 C1497 ) C1396_=_C1498( C1396 C1498 ) C1396_=_C1499( C1396 C1499 ) C1396_=_C1500( C1396 C1500 ) \nC1396_=_C1501( C1396 C1501 ) C1396_=_C1502( C1396 C1502 ) C1396_=_C1503( C1396 C1503 ) C1396_=_C1504( C1396 C1504 ) C1396_=_C1505( C1396 C1505 ) C1396_=_C1506( C1396 C1506 ) \nC1396_=_C1507( C1396 C1507 ) C1396_=_C1508( C1396 C1508 ) C1396_=_C1509( C1396 C1509 ) C1396_=_C1510( C1396 C1510 ) C1396_=_C1511( C1396 C1511 ) C1396_=_C1512( C1396 C1512 ) \nC1396_=_C1513( C1396 C1513 ) C1396_=_C1514( C1396 C1514 ) C1396_=_C1515( C1396 C1515 ) C1468_=_C1474( C1468 C1474 ) C1468_=_C1494( C1468 C1494 ) C1468_=_C1495( C1468 C1495 ) \nC1468_=_C1496( C1468 C1496 ) C1468_=_C1497( C1468 C1497 ) C1468_=_C1498( C1468 C1498 ) C1468_=_C1499( C1468 C1499 ) C1468_=_C1500( C1468 C1500 ) C1468_=_C1501( C1468 C1501 ) \nC1468_=_C1502( C1468 C1502 ) C1468_=_C1503( C1468 C1503 ) C1468_=_C1504( C1468 C1504 ) C1468_=_C1505( C1468 C1505 ) C1468_=_C1506( C1468 C1506 ) C1468_=_C1507( C1468 C1507 ) \nC1468_=_C1508( C1468 C1508 ) C1468_=_C1509( C1468 C1509 ) C1468_=_C1510( C1468 C1510 ) C1468_=_C1511( C1468 C1511 ) C1468_=_C1512( C1468 C1512 ) C1468_=_C1513( C1468 C1513 ) \nC1468_=_C1514( C1468 C1514 ) C1468_=_C1515( C1468 C1515 ) C1474_=_C1497( C1474 C1497 ) C1474_=_C1658( C1474 C1658 ) C1474_=_C1765( C1474 C1765 ) C1474_=_C1977( C1474 C1977 ) \nC1474_=_C2077( C1474 C2077 ) C1474_=_C2118( C1474 C2118 ) C1474_=_C2194( C1474 C2194 ) C1474_=_C2195( C1474 C2195 ) C1474_=_C2196( C1474 C2196 ) C1474_=_C2197( C1474 C2197 ) \nC1474_=_C2198( C1474 C2198 ) C1474_=_C2199( C1474 C2199 ) C1474_=_C2200( C1474 C2200 ) C1474_=_C2201( C1474 C2201 ) C1474_=_C2202( C1474 C2202 ) C1474_=_C2203( C1474 C2203 ) \nC1474_=_C2204( C1474 C2204 ) C1474_=_C2205( C1474 C2205 ) C1474_=_C2206( C1474 C2206 ) C1474_=_C2207( C1474 C2207 ) C1474_=_C2209( C1474 C2209 ) C1474_=_C2210( C1474 C2210 ) \nC1474_=_C2211( C1474 C2211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6( C1494 C1506 ) C1494_=_C1507( C1494 C1507 ) C1494_=_C1508( C1494 C1508 ) C1494_=_C1509( C1494 C1509 ) C1494_=_C1510( C1494 C1510 ) C1494_=_C1511( C1494 C1511 ) \nC1494_=_C1512( C1494 C1512 ) C1494_=_C1513( C1494 C1513 ) C1494_=_C1514( C1494 C1514 ) C1494_=_C1515( C1494 C1515 ) C1495_=_C1496( C1495 C1496 ) C1495_=_C1497( C1495 C1497 ) \nC1495_=_C1498( C1495 C1498 ) C1495_=_C1499( C1495 C1499 ) C1495_=_C1500( C1495 C1500 ) C1495_=_C1501( C1495 C1501 ) C1495_=_C1502( C1495 C1502 ) C1495_=_C1503( C1495 C1503 ) \nC1495_=_C1504( C1495 C1504 ) C1495_=_C1505( C1495 C1505 ) C1495_=_C1506( C1495 C1506 ) C1495_=_C1507( C1495 C1507 ) C1495_=_C1508( C1495 C1508 ) C1495_=_C1509( C1495 C1509 ) \nC1495_=_C1510( C1495 C1510 ) C1495_=_C1511( C1495 C1511 ) C1495_=_C1512( C1495 C1512 ) C1495_=_C1513( C1495 C1513 ) C1495_=_C1514( C1495 C1514 ) C1495_=_C1515( C1495 C1515 ) \nC1495_=_C1658( C1495 C1658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6_=_C1509( C1496 C1509 ) C1496_=_C1510( C1496 C1510 ) C1496_=_C1511( C1496 C1511 ) C1496_=_C1512( C1496 C1512 ) C1496_=_C1513( C1496 C1513 ) \nC1496_=_C1514( C1496 C1514 ) C1496_=_C1515( C1496 C1515 ) C1496_=_C2170( C1496 C2170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7_=_C1511( C1497 C1511 ) C1497_=_C1512( C1497 C1512 ) \nC1497_=_C1513( C1497 C1513 ) C1497_=_C1514( C1497 C1514 ) C1497_=_C1515( C1497 C1515 ) C1497_=_C1658( C1497 C1658 ) C1497_=_C1765( C1497 C1765 ) C1497_=_C1977( C1497 C1977 ) \nC1497_=_C2077( C1497 C2077 ) C1497_=_C2118( C1497 C2118 ) C1497_=_C2194( C1497 C2194 ) C1497_=_C2195( C1497 C2195 ) C1497_=_C2196( C1497 C2196 ) C1497_=_C2197( C1497 C2197 ) \nC1497_=_C2198( C1497 C2198 ) C1497_=_C2199( C1497 C2199 ) C1497_=_C2200( C1497 C2200 ) C1497_=_C2201( C1497 C2201 ) C1497_=_C2202( C1497 C2202 ) C1497_=_C2203( C1497 C2203 ) \nC1497_=_C2204( C1497 C2204 ) C1497_=_C2205( C1497 C2205 ) C1497_=_C2206( C1497 C2206 ) C1497_=_C2207( C1497 C2207 ) C1497_=_C2209( C1497 C2209 ) C1497_=_C2210( C1497 C2210 ) \nC1497_=_C2211( C1497 C2211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13(</w:t>
      </w:r>
    </w:p>
    <w:p>
      <w:pPr>
        <w:pStyle w:val="PreformattedText"/>
        <w:bidi w:val="0"/>
        <w:spacing w:before="0" w:after="0"/>
        <w:jc w:val="left"/>
        <w:rPr/>
      </w:pPr>
      <w:r>
        <w:rPr/>
        <w:t xml:space="preserve"> </w:t>
      </w:r>
      <w:r>
        <w:rPr/>
        <w:t>C1498 C1513 ) C1498_=_C1514( C1498 C1514 ) C1498_=_C1515( C1498 C1515 ) \nC1498_=_C2194( C1498 C2194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1511( C1499 C1511 ) C1499_=_C1512( C1499 C1512 ) C1499_=_C1513( C1499 C1513 ) C1499_=_C1514( C1499 C1514 ) C1499_=_C1515( C1499 C1515 ) C1499_=_C2663( C1499 C2663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1513( C1500 C1513 ) C1500_=_C1514( C1500 C1514 ) C1500_=_C1515( C1500 C1515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4( C1501 C1514 ) C1501_=_C1515( C1501 C1515 ) C1501_=_C2197( C1501 C2197 ) \nC1501_=_C2912( C1501 C2912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2_=_C1514( C1502 C1514 ) C1502_=_C1515( C1502 C1515 ) C1502_=_C2201( C1502 C2201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3213( C1503 C3213 ) C1504_=_C1505( C1504 C1505 ) C1504_=_C1506( C1504 C1506 ) \nC1504_=_C1507( C1504 C1507 ) C1504_=_C1508( C1504 C1508 ) C1504_=_C1509( C1504 C1509 ) C1504_=_C1510( C1504 C1510 ) C1504_=_C1511( C1504 C1511 ) C1504_=_C1512( C1504 C1512 ) \nC1504_=_C1513( C1504 C1513 ) C1504_=_C1514( C1504 C1514 ) C1504_=_C1515( C1504 C1515 ) C1505_=_C1506( C1505 C1506 ) C1505_=_C1507( C1505 C1507 ) C1505_=_C1508( C1505 C1508 ) \nC1505_=_C1509( C1505 C1509 ) C1505_=_C1510( C1505 C1510 ) C1505_=_C1511( C1505 C1511 ) C1505_=_C1512( C1505 C1512 ) C1505_=_C1513( C1505 C1513 ) C1505_=_C1514( C1505 C1514 ) \nC1505_=_C1515( C1505 C1515 ) C1505_=_C3279( C1505 C3279 ) C1506_=_C1507( C1506 C1507 ) C1506_=_C1508( C1506 C1508 ) C1506_=_C1509( C1506 C1509 ) C1506_=_C1510( C1506 C1510 ) \nC1506_=_C1511( C1506 C1511 ) C1506_=_C1512( C1506 C1512 ) C1506_=_C1513( C1506 C1513 ) C1506_=_C1514( C1506 C1514 ) C1506_=_C1515( C1506 C1515 ) C1506_=_C2204( C1506 C2204 ) \nC1507_=_C1508( C1507 C1508 ) C1507_=_C1509( C1507 C1509 ) C1507_=_C1510( C1507 C1510 ) C1507_=_C1511( C1507 C1511 ) C1507_=_C1512( C1507 C1512 ) C1507_=_C1513( C1507 C1513 ) \nC1507_=_C1514( C1507 C1514 ) C1507_=_C1515( C1507 C1515 ) C1507_=_C2206( C1507 C2206 ) C1508_=_C1509( C1508 C1509 ) C1508_=_C1510( C1508 C1510 ) C1508_=_C1511( C1508 C1511 ) \nC1508_=_C1512( C1508 C1512 ) C1508_=_C1513( C1508 C1513 ) C1508_=_C1514( C1508 C1514 ) C1508_=_C1515( C1508 C1515 ) C1508_=_C3832( C1508 C3832 ) C1509_=_C1510( C1509 C1510 ) \nC1509_=_C1511( C1509 C1511 ) C1509_=_C1512( C1509 C1512 ) C1509_=_C1513( C1509 C1513 ) C1509_=_C1514( C1509 C1514 ) C1509_=_C1515( C1509 C1515 ) C1509_=_C3916( C1509 C3916 ) \nC1510_=_C1511( C1510 C1511 ) C1510_=_C1512( C1510 C1512 ) C1510_=_C1513( C1510 C1513 ) C1510_=_C1514( C1510 C1514 ) C1510_=_C1515( C1510 C1515 ) C1511_=_C1512( C1511 C1512 ) \nC1511_=_C1513( C1511 C1513 ) C1511_=_C1514( C1511 C1514 ) C1511_=_C1515( C1511 C1515 ) C1512_=_C1513( C1512 C1513 ) C1512_=_C1514( C1512 C1514 ) C1512_=_C1515( C1512 C1515 ) \nC1512_=_C2096( C1512 C2096 ) C1512_=_C2149( C1512 C2149 ) C1512_=_C2170( C1512 C2170 ) C1512_=_C2663( C1512 C2663 ) C1512_=_C2718( C1512 C2718 ) C1512_=_C2875( C1512 C2875 ) \nC1512_=_C2912( C1512 C2912 ) C1512_=_C2961( C1512 C2961 ) C1512_=_C3147( C1512 C3147 ) C1512_=_C3213( C1512 C3213 ) C1512_=_C3279( C1512 C3279 ) C1512_=_C3406( C1512 C3406 ) \nC1512_=_C3460( C1512 C3460 ) C1512_=_C3696( C1512 C3696 ) C1512_=_C3832( C1512 C3832 ) C1512_=_C3841( C1512 C3841 ) C1512_=_C3916( C1512 C3916 ) C1512_=_C3986( C1512 C3986 ) \nC1512_=_C3987( C1512 C3987 ) C1513_=_C1514( C1513 C1514 ) C1513_=_C1515( C1513 C1515 ) C1513_=_C2209( C1513 C2209 ) C1514_=_C1515( C1514 C1515 ) C1514_=_C2211( C1514 C2211 ) \nC1658_=_C1765( C1658 C1765 ) C1658_=_C1977( C1658 C1977 ) C1658_=_C2077( C1658 C2077 ) C1658_=_C2118( C1658 C2118 ) C1658_=_C2194( C1658 C2194 ) C1658_=_C2195( C1658 C2195 ) \nC1658_=_C2196( C1658 C2196 ) C1658_=_C2197( C1658 C2197 ) C1658_=_C2198( C1658 C2198 ) C1658_=_C2199( C1658 C2199 ) C1658_=_C2200( C1658 C2200 ) C1658_=_C2201( C1658 C2201 ) \nC1658_=_C2202( C1658 C2202 ) C1658_=_C2203( C1658 C2203 ) C1658_=_C2204( C1658 C2204 ) C1658_=_C2205( C1658 C2205 ) C1658_=_C2206( C1658 C2206 ) C1658_=_C2207( C1658 C2207 ) \nC1658_=_C2209( C1658 C2209 ) C1658_=_C2210( C1658 C2210 ) C1658_=_C2211( C1658 C2211 ) C1765_=_C1977( C1765 C1977 ) C1765_=_C2077( C1765 C2077 ) C1765_=_C2118( C1765 C2118 ) \nC1765_=_C2194( C1765 C2194 ) C1765_=_C2195( C1765 C2195 ) C1765_=_C2196( C1765 C2196 ) C1765_=_C2197( C1765 C2197 ) C1765_=_C2198( C1765 C2198 ) C1765_=_C2199( C1765 C2199 ) \nC1765_=_C2200( C1765 C2200 ) C1765_=_C2201( C1765 C2201 ) C1765_=_C2202( C1765 C2202 ) C1765_=_C2203( C1765 C2203 ) C1765_=_C2204( C1765 C2204 ) C1765_=_C2205( C1765 C2205 ) \nC1765_=_C2206( C1765 C2206 ) C1765_=_C2207( C1765 C2207 ) C1765_=_C2209( C1765 C2209 ) C1765_=_C2210( C1765 C2210 ) C1765_=_C2211( C1765 C2211 ) C1977_=_C2077( C1977 C2077 ) \nC1977_=_C2118( C1977 C2118 ) C1977_=_C2194( C1977 C2194 ) C1977_=_C2195( C1977 C2195 ) C1977_=_C2196( C1977 C2196 ) C1977_=_C2197( C1977 C2197 ) C1977_=_C2198( C1977 C2198 ) \nC1977_=_C2199( C1977 C2199 ) C1977_=_C2200( C1977 C2200 ) C1977_=_C2201( C1977 C2201 ) C1977_=_C2202( C1977 C2202 ) C1977_=_C2203( C1977 C2203 ) C1977_=_C2204( C1977 C2204 ) \nC1977_=_C2205( C1977 C2205 ) C1977_=_C2206( C1977 C2206 ) C1977_=_C2207( C1977 C2207 ) C1977_=_C2209( C1977 C2209 ) C1977_=_C2210( C1977 C2210 ) C1977_=_C2211( C1977 C2211 ) \nC2077_=_C2096( C2077 C2096 ) C2077_=_C2118( C2077 C2118 ) C2077_=_C2194( C2077 C2194 ) C2077_=_C2195( C2077 C2195 ) C2077_=_C2196( C2077 C2196 ) C2077_=_C2197( C2077 C2197 ) \nC2077_=_C2198( C2077 C2198 ) C2077_=_C2199( C2077 C2199 ) C2077_=_C2200( C2077 C2200 ) C2077_=_C2201( C2077 C2201 ) C2077_=_C2202( C2077 C2202 ) C2077_=_C2203( C2077 C2203 ) \nC2077_=_C2204( C2077 C2204 ) C2077_=_C2205( C2077 C2205 ) C2077_=_C2206( C2077 C2206 ) C2077_=_C2207( C2077 C2207 ) C2077_=_C2209( C2077 C2209 ) C2077_=_C2210( C2077 C2210 ) \nC2077_=_C2211( C2077 C2211 ) C2096_=_C2149( C2096 C2149 ) C2096_=_C2170( C2096 C2170 ) C2096_=_C2663( C2096 C2663 ) C2096_=_C2718( C2096 C2718 ) C2096_=_C2875( C2096 C2875 ) \nC2096_=_C2912( C2096 C2912 ) C2096_=_C2961( C2096 C2961 ) C2096_=_C3147( C2096 C3147 ) C2096_=_C3213( C2096 C3213 ) C2096_=_C3279( C2096 C3279 ) C2096_=_C3406( C2096 C3406 ) \nC2096_=_C3460( C2096 C3460 ) C2096_=_C3696( C2096 C3696 ) C2096_=_C3832( C2096 C3832 ) C2096_=_C3841( C2096 C3841 ) C2096_=_C3916( C2096 C3916 ) C2096_=_C3986( C2096 C3986 ) \nC2096_=_C3987( C2096 C3987 ) C2118_=_C2194( C2118 C2194 ) C2118_=_C2195( C2118 C2195 ) C2118_=_C2196( C2118 C2196 ) C2118_=_C2197( C2118 C2197 ) C2118_=_C2198( C2118 C2198 ) \nC2118_=_C2199( C2118 C2199 ) C2118_=_C2200( C2118 C2200 ) C2118_=_C2201( C2118 C2201 ) C2118_=_C2202( C2118 C2202 ) C2118_=_C2203( C2118 C2203 ) C2118_=_C2204( C2118 C2204 ) \nC2118_=_C2205( C2118 C2205 ) C2118_=_C2206( C2118 C2206 ) C2118_=_C2207( C2118 C2207 ) C2118_=_C2209( C2118 C2209 ) C2118_=_C2210( C2118 C2210 ) C2118_=_C2211( C2118 C2211 ) \nC2149_=_C2170( C2149 C2170 ) C2149_=_C2663( C2149 C2663 ) C2149_=_C2718( C2149 C2718 ) C2149_=_C2875( C2149 C2875 ) C2149_=_C2912( C2149 C2912 ) C2149_=_C2961( C2149 C2961 ) \nC2149_=_C3147( C2149 C3147 ) C2149_=_C3213( C2149 C3213 ) C2149_=_C3279( C2149 C3279 ) C2149_=_C3406( C2149 C3406 ) C2149_=_C3460( C2149 C3460 ) C2149_=_C3696( C2149 C3696 ) \nC2149_=_C3832( C2149 C3832 ) C2149_=_C3841( C2149 C3841 ) C2149_=_C3916( C2149 C3916 ) C2149_=_C3986( C2149 C3986 ) C2149_=_C3987( C2149 C3987 ) C2170_=_C2663( C2170 C2663 ) \nC2170_=_C2718( C2170 C2718 ) C2170_=_C2875( C2170 C2875 ) C2170_=_C2912( C2170 C2912 ) C2170_=_C2961( C2170 C2961 ) C2170_=_C3147( C2170 C3147 ) C2170_=_C3213( C2170 C3213 ) \nC2170_=_C3279( C2170 C3279 ) C2170_=_C3406( C2170 C3406 ) C2170_=_C3460( C2170 C3460 ) C2170_=_C3696( C2170 C3696 ) C2170_=_C3832( C2170 C3832 ) C2170_=_C3841( C2170 C3841 ) \nC2170_=_C3916( C2170 C3916 ) C2170_=_C3986( C2170 C3986 ) C2170_=_C3987( C2170 C3987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4_=_C2206( C2194 C2206 ) C2194_=_C2207( C2194 C2207 ) C2194_=_C2209( C2194 C2209 ) C2194_=_C2210( C2194 C2210 ) \nC2194_=_C2211( C2194 C2211 ) C2195_=_C2196( C2195 C2196 ) C2195_=_C2197( C2195 C2197 ) C2195_=_C2198( C2195 C2198 ) C2195_=_C2199( C2195 C2199 ) C2195_=_C2200(</w:t>
      </w:r>
    </w:p>
    <w:p>
      <w:pPr>
        <w:pStyle w:val="PreformattedText"/>
        <w:bidi w:val="0"/>
        <w:spacing w:before="0" w:after="0"/>
        <w:jc w:val="left"/>
        <w:rPr/>
      </w:pPr>
      <w:r>
        <w:rPr/>
        <w:t xml:space="preserve"> </w:t>
      </w:r>
      <w:r>
        <w:rPr/>
        <w:t>C2195 C2200 ) \nC2195_=_C2201( C2195 C2201 ) C2195_=_C2202( C2195 C2202 ) C2195_=_C2203( C2195 C2203 ) C2195_=_C2204( C2195 C2204 ) C2195_=_C2205( C2195 C2205 ) C2195_=_C2206( C2195 C2206 ) \nC2195_=_C2207( C2195 C2207 ) C2195_=_C2209( C2195 C2209 ) C2195_=_C2210( C2195 C2210 ) C2195_=_C2211( C2195 C2211 ) C2196_=_C2197( C2196 C2197 ) C2196_=_C2198( C2196 C2198 ) \nC2196_=_C2199( C2196 C2199 ) C2196_=_C2200( C2196 C2200 ) C2196_=_C2201( C2196 C2201 ) C2196_=_C2202( C2196 C2202 ) C2196_=_C2203( C2196 C2203 ) C2196_=_C2204( C2196 C2204 ) \nC2196_=_C2205( C2196 C2205 ) C2196_=_C2206( C2196 C2206 ) C2196_=_C2207( C2196 C2207 ) C2196_=_C2209( C2196 C2209 ) C2196_=_C2210( C2196 C2210 ) C2196_=_C2211( C2196 C2211 ) \nC2197_=_C2198( C2197 C2198 ) C2197_=_C2199( C2197 C2199 ) C2197_=_C2200( C2197 C2200 ) C2197_=_C2201( C2197 C2201 ) C2197_=_C2202( C2197 C2202 ) C2197_=_C2203( C2197 C2203 ) \nC2197_=_C2204( C2197 C2204 ) C2197_=_C2205( C2197 C2205 ) C2197_=_C2206( C2197 C2206 ) C2197_=_C2207( C2197 C2207 ) C2197_=_C2209( C2197 C2209 ) C2197_=_C2210( C2197 C2210 ) \nC2197_=_C2211( C2197 C2211 ) C2197_=_C2912( C2197 C2912 ) C2198_=_C2199( C2198 C2199 ) C2198_=_C2200( C2198 C2200 ) C2198_=_C2201( C2198 C2201 ) C2198_=_C2202( C2198 C2202 ) \nC2198_=_C2203( C2198 C2203 ) C2198_=_C2204( C2198 C2204 ) C2198_=_C2205( C2198 C2205 ) C2198_=_C2206( C2198 C2206 ) C2198_=_C2207( C2198 C2207 ) C2198_=_C2209( C2198 C2209 ) \nC2198_=_C2210( C2198 C2210 ) C2198_=_C2211( C2198 C2211 ) C2199_=_C2200( C2199 C2200 ) C2199_=_C2201( C2199 C2201 ) C2199_=_C2202( C2199 C2202 ) C2199_=_C2203( C2199 C2203 ) \nC2199_=_C2204( C2199 C2204 ) C2199_=_C2205( C2199 C2205 ) C2199_=_C2206( C2199 C2206 ) C2199_=_C2207( C2199 C2207 ) C2199_=_C2209( C2199 C2209 ) C2199_=_C2210( C2199 C2210 ) \nC2199_=_C2211( C2199 C2211 ) C2200_=_C2201( C2200 C2201 ) C2200_=_C2202( C2200 C2202 ) C2200_=_C2203( C2200 C2203 ) C2200_=_C2204( C2200 C2204 ) C2200_=_C2205( C2200 C2205 ) \nC2200_=_C2206( C2200 C2206 ) C2200_=_C2207( C2200 C2207 ) C2200_=_C2209( C2200 C2209 ) C2200_=_C2210( C2200 C2210 ) C2200_=_C2211( C2200 C2211 ) C2200_=_C3147( C2200 C3147 ) \nC2201_=_C2202( C2201 C2202 ) C2201_=_C2203( C2201 C2203 ) C2201_=_C2204( C2201 C2204 ) C2201_=_C2205( C2201 C2205 ) C2201_=_C2206( C2201 C2206 ) C2201_=_C2207( C2201 C2207 ) \nC2201_=_C2209( C2201 C2209 ) C2201_=_C2210( C2201 C2210 ) C2201_=_C2211( C2201 C2211 ) C2202_=_C2203( C2202 C2203 ) C2202_=_C2204( C2202 C2204 ) C2202_=_C2205( C2202 C2205 ) \nC2202_=_C2206( C2202 C2206 ) C2202_=_C2207( C2202 C2207 ) C2202_=_C2209( C2202 C2209 ) C2202_=_C2210( C2202 C2210 ) C2202_=_C2211( C2202 C2211 ) C2202_=_C3406( C2202 C3406 ) \nC2203_=_C2204( C2203 C2204 ) C2203_=_C2205( C2203 C2205 ) C2203_=_C2206( C2203 C2206 ) C2203_=_C2207( C2203 C2207 ) C2203_=_C2209( C2203 C2209 ) C2203_=_C2210( C2203 C2210 ) \nC2203_=_C2211( C2203 C2211 ) C2203_=_C3460( C2203 C3460 ) C2204_=_C2205( C2204 C2205 ) C2204_=_C2206( C2204 C2206 ) C2204_=_C2207( C2204 C2207 ) C2204_=_C2209( C2204 C2209 ) \nC2204_=_C2210( C2204 C2210 ) C2204_=_C2211( C2204 C2211 ) C2205_=_C2206( C2205 C2206 ) C2205_=_C2207( C2205 C2207 ) C2205_=_C2209( C2205 C2209 ) C2205_=_C2210( C2205 C2210 ) \nC2205_=_C2211( C2205 C2211 ) C2205_=_C3696( C2205 C3696 ) C2206_=_C2207( C2206 C2207 ) C2206_=_C2209( C2206 C2209 ) C2206_=_C2210( C2206 C2210 ) C2206_=_C2211( C2206 C2211 ) \nC2207_=_C2209( C2207 C2209 ) C2207_=_C2210( C2207 C2210 ) C2207_=_C2211( C2207 C2211 ) C2207_=_C3841( C2207 C3841 ) C2209_=_C2210( C2209 C2210 ) C2209_=_C2211( C2209 C2211 ) \nC2210_=_C2211( C2210 C2211 ) C2663_=_C2718( C2663 C2718 ) C2663_=_C2875( C2663 C2875 ) C2663_=_C2912( C2663 C2912 ) C2663_=_C2961( C2663 C2961 ) C2663_=_C3147( C2663 C3147 ) \nC2663_=_C3213( C2663 C3213 ) C2663_=_C3279( C2663 C3279 ) C2663_=_C3406( C2663 C3406 ) C2663_=_C3460( C2663 C3460 ) C2663_=_C3696( C2663 C3696 ) C2663_=_C3832( C2663 C3832 ) \nC2663_=_C3841( C2663 C3841 ) C2663_=_C3916( C2663 C3916 ) C2663_=_C3986( C2663 C3986 ) C2663_=_C3987( C2663 C3987 ) C2718_=_C2875( C2718 C2875 ) C2718_=_C2912( C2718 C2912 ) \nC2718_=_C2961( C2718 C2961 ) C2718_=_C3147( C2718 C3147 ) C2718_=_C3213( C2718 C3213 ) C2718_=_C3279( C2718 C3279 ) C2718_=_C3406( C2718 C3406 ) C2718_=_C3460( C2718 C3460 ) \nC2718_=_C3696( C2718 C3696 ) C2718_=_C3832( C2718 C3832 ) C2718_=_C3841( C2718 C3841 ) C2718_=_C3916( C2718 C3916 ) C2718_=_C3986( C2718 C3986 ) C2718_=_C3987( C2718 C3987 ) \nC2875_=_C2912( C2875 C2912 ) C2875_=_C2961( C2875 C2961 ) C2875_=_C3147( C2875 C3147 ) C2875_=_C3213( C2875 C3213 ) C2875_=_C3279( C2875 C3279 ) C2875_=_C3406( C2875 C3406 ) \nC2875_=_C3460( C2875 C3460 ) C2875_=_C3696( C2875 C3696 ) C2875_=_C3832( C2875 C3832 ) C2875_=_C3841( C2875 C3841 ) C2875_=_C3916( C2875 C3916 ) C2875_=_C3986( C2875 C3986 ) \nC2875_=_C3987( C2875 C3987 ) C2912_=_C2961( C2912 C2961 ) C2912_=_C3147( C2912 C3147 ) C2912_=_C3213( C2912 C3213 ) C2912_=_C3279( C2912 C3279 ) C2912_=_C3406( C2912 C3406 ) \nC2912_=_C3460( C2912 C3460 ) C2912_=_C3696( C2912 C3696 ) C2912_=_C3832( C2912 C3832 ) C2912_=_C3841( C2912 C3841 ) C2912_=_C3916( C2912 C3916 ) C2912_=_C3986( C2912 C3986 ) \nC2912_=_C3987( C2912 C3987 ) C2961_=_C3147( C2961 C3147 ) C2961_=_C3213( C2961 C3213 ) C2961_=_C3279( C2961 C3279 ) C2961_=_C3406( C2961 C3406 ) C2961_=_C3460( C2961 C3460 ) \nC2961_=_C3696( C2961 C3696 ) C2961_=_C3832( C2961 C3832 ) C2961_=_C3841( C2961 C3841 ) C2961_=_C3916( C2961 C3916 ) C2961_=_C3986( C2961 C3986 ) C2961_=_C3987( C2961 C3987 ) \nC3147_=_C3213( C3147 C3213 ) C3147_=_C3279( C3147 C3279 ) C3147_=_C3406( C3147 C3406 ) C3147_=_C3460( C3147 C3460 ) C3147_=_C3696( C3147 C3696 ) C3147_=_C3832( C3147 C3832 ) \nC3147_=_C3841( C3147 C3841 ) C3147_=_C3916( C3147 C3916 ) C3147_=_C3986( C3147 C3986 ) C3147_=_C3987( C3147 C3987 ) C3213_=_C3279( C3213 C3279 ) C3213_=_C3406( C3213 C3406 ) \nC3213_=_C3460( C3213 C3460 ) C3213_=_C3696( C3213 C3696 ) C3213_=_C3832( C3213 C3832 ) C3213_=_C3841( C3213 C3841 ) C3213_=_C3916( C3213 C3916 ) C3213_=_C3986( C3213 C3986 ) \nC3213_=_C3987( C3213 C3987 ) C3279_=_C3406( C3279 C3406 ) C3279_=_C3460( C3279 C3460 ) C3279_=_C3696( C3279 C3696 ) C3279_=_C3832( C3279 C3832 ) C3279_=_C3841( C3279 C3841 ) \nC3279_=_C3916( C3279 C3916 ) C3279_=_C3986( C3279 C3986 ) C3279_=_C3987( C3279 C3987 ) C3406_=_C3460( C3406 C3460 ) C3406_=_C3696( C3406 C3696 ) C3406_=_C3832( C3406 C3832 ) \nC3406_=_C3841( C3406 C3841 ) C3406_=_C3916( C3406 C3916 ) C3406_=_C3986( C3406 C3986 ) C3406_=_C3987( C3406 C3987 ) C3460_=_C3696( C3460 C3696 ) C3460_=_C3832( C3460 C3832 ) \nC3460_=_C3841( C3460 C3841 ) C3460_=_C3916( C3460 C3916 ) C3460_=_C3986( C3460 C3986 ) C3460_=_C3987( C3460 C3987 ) C3696_=_C3832( C3696 C3832 ) C3696_=_C3841( C3696 C3841 ) \nC3696_=_C3916( C3696 C3916 ) C3696_=_C3986( C3696 C3986 ) C3696_=_C3987( C3696 C3987 ) C3832_=_C3841( C3832 C3841 ) C3832_=_C3916( C3832 C3916 ) C3832_=_C3986( C3832 C3986 ) \nC3832_=_C3987( C3832 C3987 ) C3841_=_C3916( C3841 C3916 ) C3841_=_C3986( C3841 C3986 ) C3841_=_C3987( C3841 C3987 ) C3916_=_C3986( C3916 C3986 ) C3916_=_C3987( C3916 C3987 ) \nC3986_=_C3987( C3986 C3987 ) "];148-&gt;234[label="95: C617 C669 C732 C733 C752 \nC959 C960 C981 C1060 C1133 C1254 \nC1256 C1257 C1258 C1260 C1261 C1262 \nC1263 C1264 C1265 C1266 C1267 C1268 \nC1269 C1270 C1271 C1273 C1274 C1275 \nC1307 C1325 C1396 C1468 C1474 C1494 \nC1495 C1496 C1498 C1499 C1500 C1501 \nC1502 C1503 C1504 C1505 C1506 C1507 \nC1508 C1509 C1510 C1511 C1513 C1514 \nC1515 C1658 C1765 C1977 C2077 C2096 \nC2118 C2149 C2170 C2194 C2195 C2196 \nC2197 C2198 C2199 C2200 C2201 C2202 \nC2203 C2204 C2205 C2206 C2207 C2209 \nC2210 C2211 C2663 C2718 C2875 C2912 \nC2961 C3147 C3213 C3279 C3406 C3460 \nC3696 C3832 C3841 C3916 C3986 C3987 \n1138: C617_=_C669 ,C617_=_C752 ,C617_=_C981 ,C617_=_C1325 ,C617_=_C2096 ,\nC617_=_C2149 ,C617_=_C2170 ,C617_=_C2663 ,C617_=_C2718 ,C617_=_C2875 ,C617_=_C2912 ,\nC617_=_C2961 ,C617_=_C3147 ,C617_=_C3213 ,C617_=_C3279 ,C617_=_C3406 ,C617_=_C3460 ,\nC617_=_C3696 ,C617_=_C3832 ,C617_=_C3841 ,C617_=_C3916 ,C617_=_C3986 ,C617_=_C3987 ,\nC669_=_C752 ,C669_=_C981 ,C669_=_C1325 ,C669_=_C2096 ,C669_=_C2149 ,C669_=_C2170 ,\nC669_=_C2663 ,C669_=_C2718 ,C669_=_C2875 ,C669_=_C2912 ,C669_=_C2961 ,C669_=_C3147 ,\nC669_=_C3213 ,C669_=_C3279 ,C669_=_C3406 ,C669_=_C3460 ,C669_=_C3696 ,C669_=_C3832 ,\nC669_=_C3841 ,C669_=_C3916 ,C669_=_C3986 ,C669_=_C3987 ,C732_=_C733 ,C732_=_C752 ,\nC732_=_C959 ,C732_=_C1060 ,C732_=_C1133 ,C732_=_C1254 ,C732_=_C1256 ,C732_=_C1257 ,\nC732_=_C1258 ,C732_=_C1260 ,C732_=_C1261 ,C732_=_C1262 ,C732_=_C1263 ,C732_=_C1264 ,\nC732_=_C1265 ,C732_=_C1266 ,C732_=_C1267 ,C732_=_C1268 ,C732_=_C1269 ,C732_=_C1270 ,\nC732_=_C1271 ,C732_=_C1273 ,C732_=_C1274 ,C732_=_C1275 ,C733_=_C752 ,C733_=_C960 ,\nC733_=_C1396 ,C733_=_C1468 ,C733_=_C1494 ,C733_=_C1495 ,C733_=_C1496 ,C733_=_C1498 ,\nC733_=_C1499 ,C733_=_C1500 ,C733_=_C1501 ,C733_=_C1502 ,C733_=_C1503 ,C733_=_C1504 ,\nC733_=_C1505 ,C733_=_C1506 ,C733_=_C1507 ,C733_=_C1508 ,C733_=_C1509 ,C733_=_C1510 ,\nC733_=_C1511 ,C733_=_C1513 ,C733_=_C1514 ,C733_=_C1515 ,C752_=_C981 ,C752_=_C1325 ,\nC752_=_C2096 ,C752_=_C2149 ,C752_=_C2170 ,C752_=_C2663 ,C752_=_C2718 ,C752_=_C2875 ,\nC752_=_C2912 ,C752_=_C2961 ,C752_=_C3147 ,C752_=_C3213 ,C752_=_C3279 ,C752_=_C3406 ,\nC752_=_C3460 ,C752_=_C3696 ,C752_=_C3832 ,C752_=_C3841 ,C752_=_C3916 ,C752_=_C3986 ,\nC752_=_C3987 ,C959_=_C960 ,C959_=_C981 ,C959_=_C1060 ,C959_=_C1133 ,C959_=_C1254 ,\nC959_=_C1256 ,C959_=_C1257 ,C959_=_C1258 ,C959_=_C1260 ,C959_=_C1261 ,C959_=_C1262 ,\nC959_=_C1263 ,C959_=_C1264 ,C959_=_C1265 ,C959_=_C1266 ,C959_=_C1267 ,C959_=_C1268 ,\nC959_=_C1269 ,C959_=_C1270 ,C959_=_C1271 ,C959_=_C1273 ,C959_=_C1274 ,C959_=_C1275 ,\nC960_=_C981 ,C960_=_C1396 ,C960_=_C1468 ,C960_=_C1494 ,C960_=_C1495 ,C960_=_C1496 ,\nC960_=_C1498 ,C960_=_C1499 ,C960_=_C1500 ,C960_=_C1501 ,C960_=_C1502 ,C960_=_C1503 ,\nC960_=_C1504 ,C960_=_C1505 ,C960_=_C1506 ,C960_=_C1507 ,C960_=_C1508 ,C960_=_C1509</w:t>
      </w:r>
    </w:p>
    <w:p>
      <w:pPr>
        <w:pStyle w:val="PreformattedText"/>
        <w:bidi w:val="0"/>
        <w:spacing w:before="0" w:after="0"/>
        <w:jc w:val="left"/>
        <w:rPr/>
      </w:pPr>
      <w:r>
        <w:rPr/>
        <w:t xml:space="preserve"> </w:t>
      </w:r>
      <w:r>
        <w:rPr/>
        <w:t>,\nC960_=_C1510 ,C960_=_C1511 ,C960_=_C1513 ,C960_=_C1514 ,C960_=_C1515 ,C981_=_C1325 ,\nC981_=_C2096 ,C981_=_C2149 ,C981_=_C2170 ,C981_=_C2663 ,C981_=_C2718 ,C981_=_C2875 ,\nC981_=_C2912 ,C981_=_C2961 ,C981_=_C3147 ,C981_=_C3213 ,C981_=_C3279 ,C981_=_C3406 ,\nC981_=_C3460 ,C981_=_C3696 ,C981_=_C3832 ,C981_=_C3841 ,C981_=_C3916 ,C981_=_C3986 ,\nC981_=_C3987 ,C1060_=_C1133 ,C1060_=_C1254 ,C1060_=_C1256 ,C1060_=_C1257 ,C1060_=_C1258 ,\nC1060_=_C1260 ,C1060_=_C1261 ,C1060_=_C1262 ,C1060_=_C1263 ,C1060_=_C1264 ,C1060_=_C1265 ,\nC1060_=_C1266 ,C1060_=_C1267 ,C1060_=_C1268 ,C1060_=_C1269 ,C1060_=_C1270 ,C1060_=_C1271 ,\nC1060_=_C1273 ,C1060_=_C1274 ,C1060_=_C1275 ,C1133_=_C1254 ,C1133_=_C1256 ,C1133_=_C1257 ,\nC1133_=_C1258 ,C1133_=_C1260 ,C1133_=_C1261 ,C1133_=_C1262 ,C1133_=_C1263 ,C1133_=_C1264 ,\nC1133_=_C1265 ,C1133_=_C1266 ,C1133_=_C1267 ,C1133_=_C1268 ,C1133_=_C1269 ,C1133_=_C1270 ,\nC1133_=_C1271 ,C1133_=_C1273 ,C1133_=_C1274 ,C1133_=_C1275 ,C1254_=_C1256 ,C1254_=_C1257 ,\nC1254_=_C1258 ,C1254_=_C1260 ,C1254_=_C1261 ,C1254_=_C1262 ,C1254_=_C1263 ,C1254_=_C1264 ,\nC1254_=_C1265 ,C1254_=_C1266 ,C1254_=_C1267 ,C1254_=_C1268 ,C1254_=_C1269 ,C1254_=_C1270 ,\nC1254_=_C1271 ,C1254_=_C1273 ,C1254_=_C1274 ,C1254_=_C1275 ,C1254_=_C1468 ,C1254_=_C1474 ,\nC1256_=_C1257 ,C1256_=_C1258 ,C1256_=_C1260 ,C1256_=_C1261 ,C1256_=_C1262 ,C1256_=_C1263 ,\nC1256_=_C1264 ,C1256_=_C1265 ,C1256_=_C1266 ,C1256_=_C1267 ,C1256_=_C1268 ,C1256_=_C1269 ,\nC1256_=_C1270 ,C1256_=_C1271 ,C1256_=_C1273 ,C1256_=_C1274 ,C1256_=_C1275 ,C1256_=_C1495 ,\nC1256_=_C1658 ,C1257_=_C1258 ,C1257_=_C1260 ,C1257_=_C1261 ,C1257_=_C1262 ,C1257_=_C1263 ,\nC1257_=_C1264 ,C1257_=_C1265 ,C1257_=_C1266 ,C1257_=_C1267 ,C1257_=_C1268 ,C1257_=_C1269 ,\nC1257_=_C1270 ,C1257_=_C1271 ,C1257_=_C1273 ,C1257_=_C1274 ,C1257_=_C1275 ,C1258_=_C1260 ,\nC1258_=_C1261 ,C1258_=_C1262 ,C1258_=_C1263 ,C1258_=_C1264 ,C1258_=_C1265 ,C1258_=_C1266 ,\nC1258_=_C1267 ,C1258_=_C1268 ,C1258_=_C1269 ,C1258_=_C1270 ,C1258_=_C1271 ,C1258_=_C1273 ,\nC1258_=_C1274 ,C1258_=_C1275 ,C1258_=_C1496 ,C1258_=_C2170 ,C1260_=_C1261 ,C1260_=_C1262 ,\nC1260_=_C1263 ,C1260_=_C1264 ,C1260_=_C1265 ,C1260_=_C1266 ,C1260_=_C1267 ,C1260_=_C1268 ,\nC1260_=_C1269 ,C1260_=_C1270 ,C1260_=_C1271 ,C1260_=_C1273 ,C1260_=_C1274 ,C1260_=_C1275 ,\nC1260_=_C1498 ,C1260_=_C2194 ,C1261_=_C1262 ,C1261_=_C1263 ,C1261_=_C1264 ,C1261_=_C1265 ,\nC1261_=_C1266 ,C1261_=_C1267 ,C1261_=_C1268 ,C1261_=_C1269 ,C1261_=_C1270 ,C1261_=_C1271 ,\nC1261_=_C1273 ,C1261_=_C1274 ,C1261_=_C1275 ,C1261_=_C1499 ,C1261_=_C2663 ,C1262_=_C1263 ,\nC1262_=_C1264 ,C1262_=_C1265 ,C1262_=_C1266 ,C1262_=_C1267 ,C1262_=_C1268 ,C1262_=_C1269 ,\nC1262_=_C1270 ,C1262_=_C1271 ,C1262_=_C1273 ,C1262_=_C1274 ,C1262_=_C1275 ,C1263_=_C1264 ,\nC1263_=_C1265 ,C1263_=_C1266 ,C1263_=_C1267 ,C1263_=_C1268 ,C1263_=_C1269 ,C1263_=_C1270 ,\nC1263_=_C1271 ,C1263_=_C1273 ,C1263_=_C1274 ,C1263_=_C1275 ,C1263_=_C1501 ,C1263_=_C2197 ,\nC1263_=_C2912 ,C1264_=_C1265 ,C1264_=_C1266 ,C1264_=_C1267 ,C1264_=_C1268 ,C1264_=_C1269 ,\nC1264_=_C1270 ,C1264_=_C1271 ,C1264_=_C1273 ,C1264_=_C1274 ,C1264_=_C1275 ,C1264_=_C1503 ,\nC1264_=_C3213 ,C1265_=_C1266 ,C1265_=_C1267 ,C1265_=_C1268 ,C1265_=_C1269 ,C1265_=_C1270 ,\nC1265_=_C1271 ,C1265_=_C1273 ,C1265_=_C1274 ,C1265_=_C1275 ,C1265_=_C1505 ,C1265_=_C3279 ,\nC1266_=_C1267 ,C1266_=_C1268 ,C1266_=_C1269 ,C1266_=_C1270 ,C1266_=_C1271 ,C1266_=_C1273 ,\nC1266_=_C1274 ,C1266_=_C1275 ,C1267_=_C1268 ,C1267_=_C1269 ,C1267_=_C1270 ,C1267_=_C1271 ,\nC1267_=_C1273 ,C1267_=_C1274 ,C1267_=_C1275 ,C1267_=_C1506 ,C1267_=_C2204 ,C1268_=_C1269 ,\nC1268_=_C1270 ,C1268_=_C1271 ,C1268_=_C1273 ,C1268_=_C1274 ,C1268_=_C1275 ,C1269_=_C1270 ,\nC1269_=_C1271 ,C1269_=_C1273 ,C1269_=_C1274 ,C1269_=_C1275 ,C1269_=_C1507 ,C1269_=_C2206 ,\nC1270_=_C1271 ,C1270_=_C1273 ,C1270_=_C1274 ,C1270_=_C1275 ,C1271_=_C1273 ,C1271_=_C1274 ,\nC1271_=_C1275 ,C1271_=_C1509 ,C1271_=_C3916 ,C1273_=_C1274 ,C1273_=_C1275 ,C1273_=_C1513 ,\nC1273_=_C2209 ,C1274_=_C1275 ,C1275_=_C1514 ,C1275_=_C2211 ,C1307_=_C1325 ,C1307_=_C1474 ,\nC1307_=_C1658 ,C1307_=_C1765 ,C1307_=_C1977 ,C1307_=_C2077 ,C1307_=_C2118 ,C1307_=_C2194 ,\nC1307_=_C2195 ,C1307_=_C2196 ,C1307_=_C2197 ,C1307_=_C2198 ,C1307_=_C2199 ,C1307_=_C2200 ,\nC1307_=_C2201 ,C1307_=_C2202 ,C1307_=_C2203 ,C1307_=_C2204 ,C1307_=_C2205 ,C1307_=_C2206 ,\nC1307_=_C2207 ,C1307_=_C2209 ,C1307_=_C2210 ,C1307_=_C2211 ,C1325_=_C2096 ,C1325_=_C2149 ,\nC1325_=_C2170 ,C1325_=_C2663 ,C1325_=_C2718 ,C1325_=_C2875 ,C1325_=_C2912 ,C1325_=_C2961 ,\nC1325_=_C3147 ,C1325_=_C3213 ,C1325_=_C3279 ,C1325_=_C3406 ,C1325_=_C3460 ,C1325_=_C3696 ,\nC1325_=_C3832 ,C1325_=_C3841 ,C1325_=_C3916 ,C1325_=_C3986 ,C1325_=_C3987 ,C1396_=_C1468 ,\nC1396_=_C1494 ,C1396_=_C1495 ,C1396_=_C1496 ,C1396_=_C1498 ,C1396_=_C1499 ,C1396_=_C1500 ,\nC1396_=_C1501 ,C1396_=_C1502 ,C1396_=_C1503 ,C1396_=_C1504 ,C1396_=_C1505 ,C1396_=_C1506 ,\nC1396_=_C1507 ,C1396_=_C1508 ,C1396_=_C1509 ,C1396_=_C1510 ,C1396_=_C1511 ,C1396_=_C1513 ,\nC1396_=_C1514 ,C1396_=_C1515 ,C1468_=_C1474 ,C1468_=_C1494 ,C1468_=_C1495 ,C1468_=_C1496 ,\nC1468_=_C1498 ,C1468_=_C1499 ,C1468_=_C1500 ,C1468_=_C1501 ,C1468_=_C1502 ,C1468_=_C1503 ,\nC1468_=_C1504 ,C1468_=_C1505 ,C1468_=_C1506 ,C1468_=_C1507 ,C1468_=_C1508 ,C1468_=_C1509 ,\nC1468_=_C1510 ,C1468_=_C1511 ,C1468_=_C1513 ,C1468_=_C1514 ,C1468_=_C1515 ,C1474_=_C1658 ,\nC1474_=_C1765 ,C1474_=_C1977 ,C1474_=_C2077 ,C1474_=_C2118 ,C1474_=_C2194 ,C1474_=_C2195 ,\nC1474_=_C2196 ,C1474_=_C2197 ,C1474_=_C2198 ,C1474_=_C2199 ,C1474_=_C2200 ,C1474_=_C2201 ,\nC1474_=_C2202 ,C1474_=_C2203 ,C1474_=_C2204 ,C1474_=_C2205 ,C1474_=_C2206 ,C1474_=_C2207 ,\nC1474_=_C2209 ,C1474_=_C2210 ,C1474_=_C2211 ,C1494_=_C1495 ,C1494_=_C1496 ,C1494_=_C1498 ,\nC1494_=_C1499 ,C1494_=_C1500 ,C1494_=_C1501 ,C1494_=_C1502 ,C1494_=_C1503 ,C1494_=_C1504 ,\nC1494_=_C1505 ,C1494_=_C1506 ,C1494_=_C1507 ,C1494_=_C1508 ,C1494_=_C1509 ,C1494_=_C1510 ,\nC1494_=_C1511 ,C1494_=_C1513 ,C1494_=_C1514 ,C1494_=_C1515 ,C1495_=_C1496 ,C1495_=_C1498 ,\nC1495_=_C1499 ,C1495_=_C1500 ,C1495_=_C1501 ,C1495_=_C1502 ,C1495_=_C1503 ,C1495_=_C1504 ,\nC1495_=_C1505 ,C1495_=_C1506 ,C1495_=_C1507 ,C1495_=_C1508 ,C1495_=_C1509 ,C1495_=_C1510 ,\nC1495_=_C1511 ,C1495_=_C1513 ,C1495_=_C1514 ,C1495_=_C1515 ,C1495_=_C1658 ,C1496_=_C1498 ,\nC1496_=_C1499 ,C1496_=_C1500 ,C1496_=_C1501 ,C1496_=_C1502 ,C1496_=_C1503 ,C1496_=_C1504 ,\nC1496_=_C1505 ,C1496_=_C1506 ,C1496_=_C1507 ,C1496_=_C1508 ,C1496_=_C1509 ,C1496_=_C1510 ,\nC1496_=_C1511 ,C1496_=_C1513 ,C1496_=_C1514 ,C1496_=_C1515 ,C1496_=_C2170 ,C1498_=_C1499 ,\nC1498_=_C1500 ,C1498_=_C1501 ,C1498_=_C1502 ,C1498_=_C1503 ,C1498_=_C1504 ,C1498_=_C1505 ,\nC1498_=_C1506 ,C1498_=_C1507 ,C1498_=_C1508 ,C1498_=_C1509 ,C1498_=_C1510 ,C1498_=_C1511 ,\nC1498_=_C1513 ,C1498_=_C1514 ,C1498_=_C1515 ,C1498_=_C2194 ,C1499_=_C1500 ,C1499_=_C1501 ,\nC1499_=_C1502 ,C1499_=_C1503 ,C1499_=_C1504 ,C1499_=_C1505 ,C1499_=_C1506 ,C1499_=_C1507 ,\nC1499_=_C1508 ,C1499_=_C1509 ,C1499_=_C1510 ,C1499_=_C1511 ,C1499_=_C1513 ,C1499_=_C1514 ,\nC1499_=_C1515 ,C1499_=_C2663 ,C1500_=_C1501 ,C1500_=_C1502 ,C1500_=_C1503 ,C1500_=_C1504 ,\nC1500_=_C1505 ,C1500_=_C1506 ,C1500_=_C1507 ,C1500_=_C1508 ,C1500_=_C1509 ,C1500_=_C1510 ,\nC1500_=_C1511 ,C1500_=_C1513 ,C1500_=_C1514 ,C1500_=_C1515 ,C1501_=_C1502 ,C1501_=_C1503 ,\nC1501_=_C1504 ,C1501_=_C1505 ,C1501_=_C1506 ,C1501_=_C1507 ,C1501_=_C1508 ,C1501_=_C1509 ,\nC1501_=_C1510 ,C1501_=_C1511 ,C1501_=_C1513 ,C1501_=_C1514 ,C1501_=_C1515 ,C1501_=_C2197 ,\nC1501_=_C2912 ,C1502_=_C1503 ,C1502_=_C1504 ,C1502_=_C1505 ,C1502_=_C1506 ,C1502_=_C1507 ,\nC1502_=_C1508 ,C1502_=_C1509 ,C1502_=_C1510 ,C1502_=_C1511 ,C1502_=_C1513 ,C1502_=_C1514 ,\nC1502_=_C1515 ,C1502_=_C2201 ,C1503_=_C1504 ,C1503_=_C1505 ,C1503_=_C1506 ,C1503_=_C1507 ,\nC1503_=_C1508 ,C1503_=_C1509 ,C1503_=_C1510 ,C1503_=_C1511 ,C1503_=_C1513 ,C1503_=_C1514 ,\nC1503_=_C1515 ,C1503_=_C3213 ,C1504_=_C1505 ,C1504_=_C1506 ,C1504_=_C1507 ,C1504_=_C1508 ,\nC1504_=_C1509 ,C1504_=_C1510 ,C1504_=_C1511 ,C1504_=_C1513 ,C1504_=_C1514 ,C1504_=_C1515 ,\nC1505_=_C1506 ,C1505_=_C1507 ,C1505_=_C1508 ,C1505_=_C1509 ,C1505_=_C1510 ,C1505_=_C1511 ,\nC1505_=_C1513 ,C1505_=_C1514 ,C1505_=_C1515 ,C1505_=_C3279 ,C1506_=_C1507 ,C1506_=_C1508 ,\nC1506_=_C1509 ,C1506_=_C1510 ,C1506_=_C1511 ,C1506_=_C1513 ,C1506_=_C1514 ,C1506_=_C1515 ,\nC1506_=_C2204 ,C1507_=_C1508 ,C1507_=_C1509 ,C1507_=_C1510 ,C1507_=_C1511 ,C1507_=_C1513 ,\nC1507_=_C1514 ,C1507_=_C1515 ,C1507_=_C2206 ,C1508_=_C1509 ,C1508_=_C1510 ,C1508_=_C1511 ,\nC1508_=_C1513 ,C1508_=_C1514 ,C1508_=_C1515 ,C1508_=_C3832 ,C1509_=_C1510 ,C1509_=_C1511 ,\nC1509_=_C1513 ,C1509_=_C1514 ,C1509_=_C1515 ,C1509_=_C3916 ,C1510_=_C1511 ,C1510_=_C1513 ,\nC1510_=_C1514 ,C1510_=_C1515 ,C1511_=_C1513 ,C1511_=_C1514 ,C1511_=_C1515 ,C1513_=_C1514 ,\nC1513_=_C1515 ,C1513_=_C2209 ,C1514_=_C1515 ,C1514_=_C2211 ,C1658_=_C1765 ,C1658_=_C1977 ,\nC1658_=_C2077 ,C1658_=_C2118 ,C1658_=_C2194 ,C1658_=_C2195 ,C1658_=_C2196 ,C1658_=_C2197 ,\nC1658_=_C2198 ,C1658_=_C2199 ,C1658_=_C2200 ,C1658_=_C2201 ,C1658_=_C2202 ,C1658_=_C2203 ,\nC1658_=_C2204 ,C1658_=_C2205 ,C1658_=_C2206 ,C1658_=_C2207 ,C1658_=_C2209 ,C1658_=_C2210 ,\nC1658_=_C2211 ,C1765_=_C1977 ,C1765_=_C2077 ,C1765_=_C2118 ,C1765_=_C2194 ,C1765_=_C2195 ,\nC1765_=_C2196 ,C1765_=_C2197 ,C1765_=_C2198 ,C1765_=_C2199 ,C1765_=_C2200 ,C1765_=_C2201 ,\nC1765_=_C2202 ,C1765_=_C2203 ,C1765_=_C2204 ,C1765_=_C2205 ,C1765_=_C2206 ,C1765_=_C2207 ,\nC1765_=_C2209 ,C1765_=_C2210 ,C1765_=_C2211 ,C1977_=_C2077 ,C1977_=_C2118 ,C1977_=_C2194 ,\nC1977_=_C2195 ,C1977_=_C2196 ,C1977_=_C2197 ,C1977_=_C2198 ,C1977_=_C2199 ,C1977_=_C2200 ,\nC1977_=_C2201 ,C1977_=_C2202 ,C1977_=_C2203 ,C1977_=_C2204 ,C1977_=_C2205 ,C1977_=_C2206 ,\nC1977_=_C2207 ,C1977_=_C2209 ,C1977_=_C2210 ,C1977_=_C2211 ,C2077_=_C2096 ,C2077_=_C2118 ,\nC2077_=_C2194 ,C2077_=_C2195 ,C2077_=_C2196 ,C2077_=_C2197 ,C2077_=_C2198 ,C2077_=_C2199 ,\nC2077_=_C2200 ,C2077_=_C2201 ,C2077_=_C2202 ,C2077_=_C2203 ,C2077_=_C2204 ,C2077_=_C2205</w:t>
      </w:r>
    </w:p>
    <w:p>
      <w:pPr>
        <w:pStyle w:val="PreformattedText"/>
        <w:bidi w:val="0"/>
        <w:spacing w:before="0" w:after="0"/>
        <w:jc w:val="left"/>
        <w:rPr/>
      </w:pPr>
      <w:r>
        <w:rPr/>
        <w:t xml:space="preserve"> </w:t>
      </w:r>
      <w:r>
        <w:rPr/>
        <w:t>,\nC2077_=_C2206 ,C2077_=_C2207 ,C2077_=_C2209 ,C2077_=_C2210 ,C2077_=_C2211 ,C2096_=_C2149 ,\nC2096_=_C2170 ,C2096_=_C2663 ,C2096_=_C2718 ,C2096_=_C2875 ,C2096_=_C2912 ,C2096_=_C2961 ,\nC2096_=_C3147 ,C2096_=_C3213 ,C2096_=_C3279 ,C2096_=_C3406 ,C2096_=_C3460 ,C2096_=_C3696 ,\nC2096_=_C3832 ,C2096_=_C3841 ,C2096_=_C3916 ,C2096_=_C3986 ,C2096_=_C3987 ,C2118_=_C2194 ,\nC2118_=_C2195 ,C2118_=_C2196 ,C2118_=_C2197 ,C2118_=_C2198 ,C2118_=_C2199 ,C2118_=_C2200 ,\nC2118_=_C2201 ,C2118_=_C2202 ,C2118_=_C2203 ,C2118_=_C2204 ,C2118_=_C2205 ,C2118_=_C2206 ,\nC2118_=_C2207 ,C2118_=_C2209 ,C2118_=_C2210 ,C2118_=_C2211 ,C2149_=_C2170 ,C2149_=_C2663 ,\nC2149_=_C2718 ,C2149_=_C2875 ,C2149_=_C2912 ,C2149_=_C2961 ,C2149_=_C3147 ,C2149_=_C3213 ,\nC2149_=_C3279 ,C2149_=_C3406 ,C2149_=_C3460 ,C2149_=_C3696 ,C2149_=_C3832 ,C2149_=_C3841 ,\nC2149_=_C3916 ,C2149_=_C3986 ,C2149_=_C3987 ,C2170_=_C2663 ,C2170_=_C2718 ,C2170_=_C2875 ,\nC2170_=_C2912 ,C2170_=_C2961 ,C2170_=_C3147 ,C2170_=_C3213 ,C2170_=_C3279 ,C2170_=_C3406 ,\nC2170_=_C3460 ,C2170_=_C3696 ,C2170_=_C3832 ,C2170_=_C3841 ,C2170_=_C3916 ,C2170_=_C3986 ,\nC2170_=_C3987 ,C2194_=_C2195 ,C2194_=_C2196 ,C2194_=_C2197 ,C2194_=_C2198 ,C2194_=_C2199 ,\nC2194_=_C2200 ,C2194_=_C2201 ,C2194_=_C2202 ,C2194_=_C2203 ,C2194_=_C2204 ,C2194_=_C2205 ,\nC2194_=_C2206 ,C2194_=_C2207 ,C2194_=_C2209 ,C2194_=_C2210 ,C2194_=_C2211 ,C2195_=_C2196 ,\nC2195_=_C2197 ,C2195_=_C2198 ,C2195_=_C2199 ,C2195_=_C2200 ,C2195_=_C2201 ,C2195_=_C2202 ,\nC2195_=_C2203 ,C2195_=_C2204 ,C2195_=_C2205 ,C2195_=_C2206 ,C2195_=_C2207 ,C2195_=_C2209 ,\nC2195_=_C2210 ,C2195_=_C2211 ,C2196_=_C2197 ,C2196_=_C2198 ,C2196_=_C2199 ,C2196_=_C2200 ,\nC2196_=_C2201 ,C2196_=_C2202 ,C2196_=_C2203 ,C2196_=_C2204 ,C2196_=_C2205 ,C2196_=_C2206 ,\nC2196_=_C2207 ,C2196_=_C2209 ,C2196_=_C2210 ,C2196_=_C2211 ,C2197_=_C2198 ,C2197_=_C2199 ,\nC2197_=_C2200 ,C2197_=_C2201 ,C2197_=_C2202 ,C2197_=_C2203 ,C2197_=_C2204 ,C2197_=_C2205 ,\nC2197_=_C2206 ,C2197_=_C2207 ,C2197_=_C2209 ,C2197_=_C2210 ,C2197_=_C2211 ,C2197_=_C2912 ,\nC2198_=_C2199 ,C2198_=_C2200 ,C2198_=_C2201 ,C2198_=_C2202 ,C2198_=_C2203 ,C2198_=_C2204 ,\nC2198_=_C2205 ,C2198_=_C2206 ,C2198_=_C2207 ,C2198_=_C2209 ,C2198_=_C2210 ,C2198_=_C2211 ,\nC2199_=_C2200 ,C2199_=_C2201 ,C2199_=_C2202 ,C2199_=_C2203 ,C2199_=_C2204 ,C2199_=_C2205 ,\nC2199_=_C2206 ,C2199_=_C2207 ,C2199_=_C2209 ,C2199_=_C2210 ,C2199_=_C2211 ,C2200_=_C2201 ,\nC2200_=_C2202 ,C2200_=_C2203 ,C2200_=_C2204 ,C2200_=_C2205 ,C2200_=_C2206 ,C2200_=_C2207 ,\nC2200_=_C2209 ,C2200_=_C2210 ,C2200_=_C2211 ,C2200_=_C3147 ,C2201_=_C2202 ,C2201_=_C2203 ,\nC2201_=_C2204 ,C2201_=_C2205 ,C2201_=_C2206 ,C2201_=_C2207 ,C2201_=_C2209 ,C2201_=_C2210 ,\nC2201_=_C2211 ,C2202_=_C2203 ,C2202_=_C2204 ,C2202_=_C2205 ,C2202_=_C2206 ,C2202_=_C2207 ,\nC2202_=_C2209 ,C2202_=_C2210 ,C2202_=_C2211 ,C2202_=_C3406 ,C2203_=_C2204 ,C2203_=_C2205 ,\nC2203_=_C2206 ,C2203_=_C2207 ,C2203_=_C2209 ,C2203_=_C2210 ,C2203_=_C2211 ,C2203_=_C3460 ,\nC2204_=_C2205 ,C2204_=_C2206 ,C2204_=_C2207 ,C2204_=_C2209 ,C2204_=_C2210 ,C2204_=_C2211 ,\nC2205_=_C2206 ,C2205_=_C2207 ,C2205_=_C2209 ,C2205_=_C2210 ,C2205_=_C2211 ,C2205_=_C3696 ,\nC2206_=_C2207 ,C2206_=_C2209 ,C2206_=_C2210 ,C2206_=_C2211 ,C2207_=_C2209 ,C2207_=_C2210 ,\nC2207_=_C2211 ,C2207_=_C3841 ,C2209_=_C2210 ,C2209_=_C2211 ,C2210_=_C2211 ,C2663_=_C2718 ,\nC2663_=_C2875 ,C2663_=_C2912 ,C2663_=_C2961 ,C2663_=_C3147 ,C2663_=_C3213 ,C2663_=_C3279 ,\nC2663_=_C3406 ,C2663_=_C3460 ,C2663_=_C3696 ,C2663_=_C3832 ,C2663_=_C3841 ,C2663_=_C3916 ,\nC2663_=_C3986 ,C2663_=_C3987 ,C2718_=_C2875 ,C2718_=_C2912 ,C2718_=_C2961 ,C2718_=_C3147 ,\nC2718_=_C3213 ,C2718_=_C3279 ,C2718_=_C3406 ,C2718_=_C3460 ,C2718_=_C3696 ,C2718_=_C3832 ,\nC2718_=_C3841 ,C2718_=_C3916 ,C2718_=_C3986 ,C2718_=_C3987 ,C2875_=_C2912 ,C2875_=_C2961 ,\nC2875_=_C3147 ,C2875_=_C3213 ,C2875_=_C3279 ,C2875_=_C3406 ,C2875_=_C3460 ,C2875_=_C3696 ,\nC2875_=_C3832 ,C2875_=_C3841 ,C2875_=_C3916 ,C2875_=_C3986 ,C2875_=_C3987 ,C2912_=_C2961 ,\nC2912_=_C3147 ,C2912_=_C3213 ,C2912_=_C3279 ,C2912_=_C3406 ,C2912_=_C3460 ,C2912_=_C3696 ,\nC2912_=_C3832 ,C2912_=_C3841 ,C2912_=_C3916 ,C2912_=_C3986 ,C2912_=_C3987 ,C2961_=_C3147 ,\nC2961_=_C3213 ,C2961_=_C3279 ,C2961_=_C3406 ,C2961_=_C3460 ,C2961_=_C3696 ,C2961_=_C3832 ,\nC2961_=_C3841 ,C2961_=_C3916 ,C2961_=_C3986 ,C2961_=_C3987 ,C3147_=_C3213 ,C3147_=_C3279 ,\nC3147_=_C3406 ,C3147_=_C3460 ,C3147_=_C3696 ,C3147_=_C3832 ,C3147_=_C3841 ,C3147_=_C3916 ,\nC3147_=_C3986 ,C3147_=_C3987 ,C3213_=_C3279 ,C3213_=_C3406 ,C3213_=_C3460 ,C3213_=_C3696 ,\nC3213_=_C3832 ,C3213_=_C3841 ,C3213_=_C3916 ,C3213_=_C3986 ,C3213_=_C3987 ,C3279_=_C3406 ,\nC3279_=_C3460 ,C3279_=_C3696 ,C3279_=_C3832 ,C3279_=_C3841 ,C3279_=_C3916 ,C3279_=_C3986 ,\nC3279_=_C3987 ,C3406_=_C3460 ,C3406_=_C3696 ,C3406_=_C3832 ,C3406_=_C3841 ,C3406_=_C3916 ,\nC3406_=_C3986 ,C3406_=_C3987 ,C3460_=_C3696 ,C3460_=_C3832 ,C3460_=_C3841 ,C3460_=_C3916 ,\nC3460_=_C3986 ,C3460_=_C3987 ,C3696_=_C3832 ,C3696_=_C3841 ,C3696_=_C3916 ,C3696_=_C3986 ,\nC3696_=_C3987 ,C3832_=_C3841 ,C3832_=_C3916 ,C3832_=_C3986 ,C3832_=_C3987 ,C3841_=_C3916 ,\nC3841_=_C3986 ,C3841_=_C3987 ,C3916_=_C3986 ,C3916_=_C3987 ,C3986_=_C3987 ,"];235[shape=box, label="id:235 level: 6\n107: C410 C532 C720 C881 C925 \nC1135 C1254 C1263 C1269 C1275 C1311 \nC1326 C1358 C1417 C1462 C1468 C1469 \nC1470 C1471 C1472 C1473 C1474 C1475 \nC1476 C1477 C1478 C1479 C1480 C1482 \nC1483 C1484 C1485 C1486 C1487 C1488 \nC1489 C1490 C1491 C1492 C1493 C1501 \nC1507 C1514 C1577 C1624 C1661 C1668 \nC1673 C2057 C2079 C2197 C2206 C2211 \nC2279 C2287 C2424 C2440 C2448 C2454 \nC2603 C2611 C2623 C2627 C2633 C2639 \nC2695 C2844 C2903 C2904 C2905 C2906 \nC2907 C2908 C2909 C2910 C2911 C2912 \nC2913 C2914 C3010 C3041 C3144 C3160 \nC3256 C3271 C3288 C3318 C3395 C3435 \nC3482 C3495 C3541 C3550 C3598 C3624 \nC3734 C3735 C3736 C3738 C3739 C3740 \nC3741 C3890 C3952 C4023 C4059 C4079 \n1535: C410_=_C881( C410 C881 ) C410_=_C1275( C410 C1275 ) C410_=_C1326( C410 C1326 ) C410_=_C1417( C410 C1417 ) C410_=_C1493( C410 C1493 ) \nC410_=_C1514( C410 C1514 ) C410_=_C1673( C410 C1673 ) C410_=_C2057( C410 C2057 ) C410_=_C2211( C410 C2211 ) C410_=_C2287( C410 C2287 ) C410_=_C2454( C410 C2454 ) \nC410_=_C2603( C410 C2603 ) C410_=_C2623( C410 C2623 ) C410_=_C2695( C410 C2695 ) C410_=_C2844( C410 C2844 ) C410_=_C2914( C410 C2914 ) C410_=_C3041( C410 C3041 ) \nC410_=_C3160( C410 C3160 ) C410_=_C3256( C410 C3256 ) C410_=_C3271( C410 C3271 ) C410_=_C3318( C410 C3318 ) C410_=_C3395( C410 C3395 ) C410_=_C3550( C410 C3550 ) \nC410_=_C3890( C410 C3890 ) C410_=_C3952( C410 C3952 ) C410_=_C4023( C410 C4023 ) C410_=_C4059( C410 C4059 ) C410_=_C4079( C410 C4079 ) C532_=_C720( C532 C720 ) \nC532_=_C1263( C532 C1263 ) C532_=_C1311( C532 C1311 ) C532_=_C1358( C532 C1358 ) C532_=_C1501( C532 C1501 ) C532_=_C1661( C532 C1661 ) C532_=_C2079( C532 C2079 ) \nC532_=_C2197( C532 C2197 ) C532_=_C2279( C532 C2279 ) C532_=_C2424( C532 C2424 ) C532_=_C2440( C532 C2440 ) C532_=_C2611( C532 C2611 ) C532_=_C2627( C532 C2627 ) \nC532_=_C2639( C532 C2639 ) C532_=_C2903( C532 C2903 ) C532_=_C2904( C532 C2904 ) C532_=_C2905( C532 C2905 ) C532_=_C2906( C532 C2906 ) C532_=_C2907( C532 C2907 ) \nC532_=_C2908( C532 C2908 ) C532_=_C2909( C532 C2909 ) C532_=_C2910( C532 C2910 ) C532_=_C2911( C532 C2911 ) C532_=_C2912( C532 C2912 ) C532_=_C2913( C532 C2913 ) \nC532_=_C2914( C532 C2914 ) C720_=_C1263( C720 C1263 ) C720_=_C1311( C720 C1311 ) C720_=_C1358( C720 C1358 ) C720_=_C1501( C720 C1501 ) C720_=_C1661( C720 C1661 ) \nC720_=_C2079( C720 C2079 ) C720_=_C2197( C720 C2197 ) C720_=_C2279( C720 C2279 ) C720_=_C2424( C720 C2424 ) C720_=_C2440( C720 C2440 ) C720_=_C2611( C720 C2611 ) \nC720_=_C2627( C720 C2627 ) C720_=_C2639( C720 C2639 ) C720_=_C2903( C720 C2903 ) C720_=_C2904( C720 C2904 ) C720_=_C2905( C720 C2905 ) C720_=_C2906( C720 C2906 ) \nC720_=_C2907( C720 C2907 ) C720_=_C2908( C720 C2908 ) C720_=_C2909( C720 C2909 ) C720_=_C2910( C720 C2910 ) C720_=_C2911( C720 C2911 ) C720_=_C2912( C720 C2912 ) \nC720_=_C2913( C720 C2913 ) C720_=_C2914( C720 C2914 ) C881_=_C1275( C881 C1275 ) C881_=_C1326( C881 C1326 ) C881_=_C1417( C881 C1417 ) C881_=_C1493( C881 C1493 ) \nC881_=_C1514( C881 C1514 ) C881_=_C1673( C881 C1673 ) C881_=_C2057( C881 C2057 ) C881_=_C2211( C881 C2211 ) C881_=_C2287( C881 C2287 ) C881_=_C2454( C881 C2454 ) \nC881_=_C2603( C881 C2603 ) C881_=_C2623( C881 C2623 ) C881_=_C2695( C881 C2695 ) C881_=_C2844( C881 C2844 ) C881_=_C2914( C881 C2914 ) C881_=_C3041( C881 C3041 ) \nC881_=_C3160( C881 C3160 ) C881_=_C3256( C881 C3256 ) C881_=_C3271( C881 C3271 ) C881_=_C3318( C881 C3318 ) C881_=_C3395( C881 C3395 ) C881_=_C3550( C881 C3550 ) \nC881_=_C3890( C881 C3890 ) C881_=_C3952( C881 C3952 ) C881_=_C4023( C881 C4023 ) C881_=_C4059( C881 C4059 ) C881_=_C4079( C881 C4079 ) C925_=_C1269( C925 C1269 ) \nC925_=_C1462( C925 C1462 ) C925_=_C1488( C925 C1488 ) C925_=_C1507( C925 C1507 ) C925_=_C1577( C925 C1577 ) C925_=_C1624( C925 C1624 ) C925_=_C1668( C925 C1668 ) \nC925_=_C2206( C925 C2206 ) C925_=_C2448( C925 C2448 ) C925_=_C2633( C925 C2633 ) C925_=_C2908( C925 C2908 ) C925_=_C3010( C925 C3010 ) C925_=_C3144( C925 C3144 ) \nC925_=_C3288( C925 C3288 ) C925_=_C3435( C925 C3435 ) C925_=_C3482( C925 C3482 ) C925_=_C3495( C925 C3495 ) C925_=_C3541( C925 C3541 ) C925_=_C3598( C925 C3598 ) \nC925_=_C3624( C925 C3624 ) C925_=_C3734( C925 C3734 ) C925_=_C3735( C925 C3735 ) C925_=_C3736( C925 C3736 ) C925_=_C3738( C925 C3738 ) C925_=_C3739( C925 C3739 ) \nC925_=_C3740( C925 C3740 ) C925_=_C3741( C925 C3741 ) C1135_=_C1254( C1135 C1254 ) C1135_=_C1468( C1135 C1468 ) C1135_=_C1469( C1135 C1469 ) C1135_=_C1470( C1135 C1470 ) \nC1135_=_C1471( C1135 C1471 ) C1135_=_C1472( C1135 C1472 ) C1135_=_C1473( C1135 C1473 ) C1135_=_C1474( C1135 C1474 ) C1135_=_C1475( C1135 C1475 ) C1135_=_C1476( C1135 C1476 ) \nC1135_=_C1477( C1135 C1477 ) C1135_=_C1478( C1135 C1478 ) C1135_=_C1479( C1135 C1479 ) C1135_=_C1480( C1135 C1480</w:t>
      </w:r>
    </w:p>
    <w:p>
      <w:pPr>
        <w:pStyle w:val="PreformattedText"/>
        <w:bidi w:val="0"/>
        <w:spacing w:before="0" w:after="0"/>
        <w:jc w:val="left"/>
        <w:rPr/>
      </w:pPr>
      <w:r>
        <w:rPr/>
        <w:t xml:space="preserve"> </w:t>
      </w:r>
      <w:r>
        <w:rPr/>
        <w:t>) C1135_=_C1482( C1135 C1482 ) C1135_=_C1483( C1135 C1483 ) \nC1135_=_C1484( C1135 C1484 ) C1135_=_C1485( C1135 C1485 ) C1135_=_C1486( C1135 C1486 ) C1135_=_C1487( C1135 C1487 ) C1135_=_C1488( C1135 C1488 ) C1135_=_C1489( C1135 C1489 ) \nC1135_=_C1490( C1135 C1490 ) C1135_=_C1491( C1135 C1491 ) C1135_=_C1492( C1135 C1492 ) C1135_=_C1493( C1135 C1493 ) C1254_=_C1263( C1254 C1263 ) C1254_=_C1269( C1254 C1269 ) \nC1254_=_C1275( C1254 C1275 ) C1254_=_C1468( C1254 C1468 ) C1254_=_C1469( C1254 C1469 ) C1254_=_C1470( C1254 C1470 ) C1254_=_C1471( C1254 C1471 ) C1254_=_C1472( C1254 C1472 ) \nC1254_=_C1473( C1254 C1473 ) C1254_=_C1474( C1254 C1474 ) C1254_=_C1475( C1254 C1475 ) C1254_=_C1476( C1254 C1476 ) C1254_=_C1477( C1254 C1477 ) C1254_=_C1478( C1254 C1478 ) \nC1254_=_C1479( C1254 C1479 ) C1254_=_C1480( C1254 C1480 ) C1254_=_C1482( C1254 C1482 ) C1254_=_C1483( C1254 C1483 ) C1254_=_C1484( C1254 C1484 ) C1254_=_C1485( C1254 C1485 ) \nC1254_=_C1486( C1254 C1486 ) C1254_=_C1487( C1254 C1487 ) C1254_=_C1488( C1254 C1488 ) C1254_=_C1489( C1254 C1489 ) C1254_=_C1490( C1254 C1490 ) C1254_=_C1491( C1254 C1491 ) \nC1254_=_C1492( C1254 C1492 ) C1254_=_C1493( C1254 C1493 ) C1263_=_C1269( C1263 C1269 ) C1263_=_C1275( C1263 C1275 ) C1263_=_C1311( C1263 C1311 ) C1263_=_C1358( C1263 C1358 ) \nC1263_=_C1501( C1263 C1501 ) C1263_=_C1661( C1263 C1661 ) C1263_=_C2079( C1263 C2079 ) C1263_=_C2197( C1263 C2197 ) C1263_=_C2279( C1263 C2279 ) C1263_=_C2424( C1263 C2424 ) \nC1263_=_C2440( C1263 C2440 ) C1263_=_C2611( C1263 C2611 ) C1263_=_C2627( C1263 C2627 ) C1263_=_C2639( C1263 C2639 ) C1263_=_C2903( C1263 C2903 ) C1263_=_C2904( C1263 C2904 ) \nC1263_=_C2905( C1263 C2905 ) C1263_=_C2906( C1263 C2906 ) C1263_=_C2907( C1263 C2907 ) C1263_=_C2908( C1263 C2908 ) C1263_=_C2909( C1263 C2909 ) C1263_=_C2910( C1263 C2910 ) \nC1263_=_C2911( C1263 C2911 ) C1263_=_C2912( C1263 C2912 ) C1263_=_C2913( C1263 C2913 ) C1263_=_C2914( C1263 C2914 ) C1269_=_C1275( C1269 C1275 ) C1269_=_C1462( C1269 C1462 ) \nC1269_=_C1488( C1269 C1488 ) C1269_=_C1507( C1269 C1507 ) C1269_=_C1577( C1269 C1577 ) C1269_=_C1624( C1269 C1624 ) C1269_=_C1668( C1269 C1668 ) C1269_=_C2206( C1269 C2206 ) \nC1269_=_C2448( C1269 C2448 ) C1269_=_C2633( C1269 C2633 ) C1269_=_C2908( C1269 C2908 ) C1269_=_C3010( C1269 C3010 ) C1269_=_C3144( C1269 C3144 ) C1269_=_C3288( C1269 C3288 ) \nC1269_=_C3435( C1269 C3435 ) C1269_=_C3482( C1269 C3482 ) C1269_=_C3495( C1269 C3495 ) C1269_=_C3541( C1269 C3541 ) C1269_=_C3598( C1269 C3598 ) C1269_=_C3624( C1269 C3624 ) \nC1269_=_C3734( C1269 C3734 ) C1269_=_C3735( C1269 C3735 ) C1269_=_C3736( C1269 C3736 ) C1269_=_C3738( C1269 C3738 ) C1269_=_C3739( C1269 C3739 ) C1269_=_C3740( C1269 C3740 ) \nC1269_=_C3741( C1269 C3741 ) C1275_=_C1326( C1275 C1326 ) C1275_=_C1417( C1275 C1417 ) C1275_=_C1493( C1275 C1493 ) C1275_=_C1514( C1275 C1514 ) C1275_=_C1673( C1275 C1673 ) \nC1275_=_C2057( C1275 C2057 ) C1275_=_C2211( C1275 C2211 ) C1275_=_C2287( C1275 C2287 ) C1275_=_C2454( C1275 C2454 ) C1275_=_C2603( C1275 C2603 ) C1275_=_C2623( C1275 C2623 ) \nC1275_=_C2695( C1275 C2695 ) C1275_=_C2844( C1275 C2844 ) C1275_=_C2914( C1275 C2914 ) C1275_=_C3041( C1275 C3041 ) C1275_=_C3160( C1275 C3160 ) C1275_=_C3256( C1275 C3256 ) \nC1275_=_C3271( C1275 C3271 ) C1275_=_C3318( C1275 C3318 ) C1275_=_C3395( C1275 C3395 ) C1275_=_C3550( C1275 C3550 ) C1275_=_C3890( C1275 C3890 ) C1275_=_C3952( C1275 C3952 ) \nC1275_=_C4023( C1275 C4023 ) C1275_=_C4059( C1275 C4059 ) C1275_=_C4079( C1275 C4079 ) C1311_=_C1326( C1311 C1326 ) C1311_=_C1358( C1311 C1358 ) C1311_=_C1501( C1311 C1501 ) \nC1311_=_C1661( C1311 C1661 ) C1311_=_C2079( C1311 C2079 ) C1311_=_C2197( C1311 C2197 ) C1311_=_C2279( C1311 C2279 ) C1311_=_C2424( C1311 C2424 ) C1311_=_C2440( C1311 C2440 ) \nC1311_=_C2611( C1311 C2611 ) C1311_=_C2627( C1311 C2627 ) C1311_=_C2639( C1311 C2639 ) C1311_=_C2903( C1311 C2903 ) C1311_=_C2904( C1311 C2904 ) C1311_=_C2905( C1311 C2905 ) \nC1311_=_C2906( C1311 C2906 ) C1311_=_C2907( C1311 C2907 ) C1311_=_C2908( C1311 C2908 ) C1311_=_C2909( C1311 C2909 ) C1311_=_C2910( C1311 C2910 ) C1311_=_C2911( C1311 C2911 ) \nC1311_=_C2912( C1311 C2912 ) C1311_=_C2913( C1311 C2913 ) C1311_=_C2914( C1311 C2914 ) C1326_=_C1417( C1326 C1417 ) C1326_=_C1493( C1326 C1493 ) C1326_=_C1514( C1326 C1514 ) \nC1326_=_C1673( C1326 C1673 ) C1326_=_C2057( C1326 C2057 ) C1326_=_C2211( C1326 C2211 ) C1326_=_C2287( C1326 C2287 ) C1326_=_C2454( C1326 C2454 ) C1326_=_C2603( C1326 C2603 ) \nC1326_=_C2623( C1326 C2623 ) C1326_=_C2695( C1326 C2695 ) C1326_=_C2844( C1326 C2844 ) C1326_=_C2914( C1326 C2914 ) C1326_=_C3041( C1326 C3041 ) C1326_=_C3160( C1326 C3160 ) \nC1326_=_C3256( C1326 C3256 ) C1326_=_C3271( C1326 C3271 ) C1326_=_C3318( C1326 C3318 ) C1326_=_C3395( C1326 C3395 ) C1326_=_C3550( C1326 C3550 ) C1326_=_C3890( C1326 C3890 ) \nC1326_=_C3952( C1326 C3952 ) C1326_=_C4023( C1326 C4023 ) C1326_=_C4059( C1326 C4059 ) C1326_=_C4079( C1326 C4079 ) C1358_=_C1501( C1358 C1501 ) C1358_=_C1661( C1358 C1661 ) \nC1358_=_C2079( C1358 C2079 ) C1358_=_C2197( C1358 C2197 ) C1358_=_C2279( C1358 C2279 ) C1358_=_C2424( C1358 C2424 ) C1358_=_C2440( C1358 C2440 ) C1358_=_C2611( C1358 C2611 ) \nC1358_=_C2627( C1358 C2627 ) C1358_=_C2639( C1358 C2639 ) C1358_=_C2903( C1358 C2903 ) C1358_=_C2904( C1358 C2904 ) C1358_=_C2905( C1358 C2905 ) C1358_=_C2906( C1358 C2906 ) \nC1358_=_C2907( C1358 C2907 ) C1358_=_C2908( C1358 C2908 ) C1358_=_C2909( C1358 C2909 ) C1358_=_C2910( C1358 C2910 ) C1358_=_C2911( C1358 C2911 ) C1358_=_C2912( C1358 C2912 ) \nC1358_=_C2913( C1358 C2913 ) C1358_=_C2914( C1358 C2914 ) C1417_=_C1493( C1417 C1493 ) C1417_=_C1514( C1417 C1514 ) C1417_=_C1673( C1417 C1673 ) C1417_=_C2057( C1417 C2057 ) \nC1417_=_C2211( C1417 C2211 ) C1417_=_C2287( C1417 C2287 ) C1417_=_C2454( C1417 C2454 ) C1417_=_C2603( C1417 C2603 ) C1417_=_C2623( C1417 C2623 ) C1417_=_C2695( C1417 C2695 ) \nC1417_=_C2844( C1417 C2844 ) C1417_=_C2914( C1417 C2914 ) C1417_=_C3041( C1417 C3041 ) C1417_=_C3160( C1417 C3160 ) C1417_=_C3256( C1417 C3256 ) C1417_=_C3271( C1417 C3271 ) \nC1417_=_C3318( C1417 C3318 ) C1417_=_C3395( C1417 C3395 ) C1417_=_C3550( C1417 C3550 ) C1417_=_C3890( C1417 C3890 ) C1417_=_C3952( C1417 C3952 ) C1417_=_C4023( C1417 C4023 ) \nC1417_=_C4059( C1417 C4059 ) C1417_=_C4079( C1417 C4079 ) C1462_=_C1488( C1462 C1488 ) C1462_=_C1507( C1462 C1507 ) C1462_=_C1577( C1462 C1577 ) C1462_=_C1624( C1462 C1624 ) \nC1462_=_C1668( C1462 C1668 ) C1462_=_C2206( C1462 C2206 ) C1462_=_C2448( C1462 C2448 ) C1462_=_C2633( C1462 C2633 ) C1462_=_C2908( C1462 C2908 ) C1462_=_C3010( C1462 C3010 ) \nC1462_=_C3144( C1462 C3144 ) C1462_=_C3288( C1462 C3288 ) C1462_=_C3435( C1462 C3435 ) C1462_=_C3482( C1462 C3482 ) C1462_=_C3495( C1462 C3495 ) C1462_=_C3541( C1462 C3541 ) \nC1462_=_C3598( C1462 C3598 ) C1462_=_C3624( C1462 C3624 ) C1462_=_C3734( C1462 C3734 ) C1462_=_C3735( C1462 C3735 ) C1462_=_C3736( C1462 C3736 ) C1462_=_C3738( C1462 C3738 ) \nC1462_=_C3739( C1462 C3739 ) C1462_=_C3740( C1462 C3740 ) C1462_=_C3741( C1462 C3741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8_=_C1480( C1468 C1480 ) C1468_=_C1482( C1468 C1482 ) C1468_=_C1483( C1468 C1483 ) C1468_=_C1484( C1468 C1484 ) \nC1468_=_C1485( C1468 C1485 ) C1468_=_C1486( C1468 C1486 ) C1468_=_C1487( C1468 C1487 ) C1468_=_C1488( C1468 C1488 ) C1468_=_C1489( C1468 C1489 ) C1468_=_C1490( C1468 C1490 ) \nC1468_=_C1491( C1468 C1491 ) C1468_=_C1492( C1468 C1492 ) C1468_=_C1493( C1468 C1493 ) C1468_=_C1501( C1468 C1501 ) C1468_=_C1507( C1468 C1507 ) C1468_=_C1514( C1468 C1514 ) \nC1469_=_C1470( C1469 C1470 ) C1469_=_C1471( C1469 C1471 ) C1469_=_C1472( C1469 C1472 ) C1469_=_C1473( C1469 C1473 ) C1469_=_C1474( C1469 C1474 ) C1469_=_C1475( C1469 C1475 ) \nC1469_=_C1476( C1469 C1476 ) C1469_=_C1477( C1469 C1477 ) C1469_=_C1478( C1469 C1478 ) C1469_=_C1479( C1469 C1479 ) C1469_=_C1480( C1469 C1480 ) C1469_=_C1482( C1469 C1482 ) \nC1469_=_C1483( C1469 C1483 ) C1469_=_C1484( C1469 C1484 ) C1469_=_C1485( C1469 C1485 ) C1469_=_C1486( C1469 C1486 ) C1469_=_C1487( C1469 C1487 ) C1469_=_C1488( C1469 C1488 ) \nC1469_=_C1489( C1469 C1489 ) C1469_=_C1490( C1469 C1490 ) C1469_=_C1491( C1469 C1491 ) C1469_=_C1492( C1469 C1492 ) C1469_=_C1493( C1469 C1493 ) C1470_=_C1471( C1470 C1471 ) \nC1470_=_C1472( C1470 C1472 ) C1470_=_C1473( C1470 C1473 ) C1470_=_C1474( C1470 C1474 ) C1470_=_C1475( C1470 C1475 ) C1470_=_C1476( C1470 C1476 ) C1470_=_C1477( C1470 C1477 ) \nC1470_=_C1478( C1470 C1478 ) C1470_=_C1479( C1470 C1479 ) C1470_=_C1480( C1470 C1480 ) C1470_=_C1482( C1470 C1482 ) C1470_=_C1483( C1470 C1483 ) C1470_=_C1484( C1470 C1484 ) \nC1470_=_C1485( C1470 C1485 ) C1470_=_C1486( C1470 C1486 ) C1470_=_C1487( C1470 C1487 ) C1470_=_C1488( C1470 C1488 ) C1470_=_C1489( C1470 C1489 ) C1470_=_C1490( C1470 C1490 ) \nC1470_=_C1491( C1470 C1491 ) C1470_=_C1492( C1470 C1492 ) C1470_=_C1493( C1470 C1493 ) C1470_=_C1661( C1470 C1661 ) C1470_=_C1668( C1470 C1668 ) C1470_=_C1673( C1470 C1673 ) \nC1471_=_C1472( C1471 C1472 ) C1471_=_C1473( C1471 C1473 ) C1471_=_C1474( C1471 C1474 ) C1471_=_C1475( C1471 C1475 ) C1471_=_C1476( C1471 C1476 ) C1471_=_C1477( C1471 C1477 ) \nC1471_=_C1478( C1471 C1478 ) C1471_=_C1479( C1471 C1479 ) C1471_=_C1480( C1471 C1480 ) C1471_=_C1482( C1471 C1482 ) C1471_=_C1483( C1471 C1483 ) C1471_=_C1484( C1471 C1484 ) \nC1471_=_C1485( C1471 C1485 ) C1471_=_C1486( C1471 C1486 ) C1471_=_C1487( C1471 C1487 ) C1471_=_C1488( C1471 C1488 ) C1471_=_C1489( C1471 C1489 ) C1471_=_C1490( C1471 C1490 ) \nC1471_=_C1491( C1471 C1491 ) C1471_=_C1492( C1471 C1492 ) C1471_=_C1493( C1471 C1493 ) C1472_=_C1473( C1472 C1473 ) C1472_=_C1474( C1472 C1474 ) C1472_=_C1475(</w:t>
      </w:r>
    </w:p>
    <w:p>
      <w:pPr>
        <w:pStyle w:val="PreformattedText"/>
        <w:bidi w:val="0"/>
        <w:spacing w:before="0" w:after="0"/>
        <w:jc w:val="left"/>
        <w:rPr/>
      </w:pPr>
      <w:r>
        <w:rPr/>
        <w:t xml:space="preserve"> </w:t>
      </w:r>
      <w:r>
        <w:rPr/>
        <w:t>C1472 C1475 ) \nC1472_=_C1476( C1472 C1476 ) C1472_=_C1477( C1472 C1477 ) C1472_=_C1478( C1472 C1478 ) C1472_=_C1479( C1472 C1479 ) C1472_=_C1480( C1472 C1480 ) C1472_=_C1482( C1472 C1482 ) \nC1472_=_C1483( C1472 C1483 ) C1472_=_C1484( C1472 C1484 ) C1472_=_C1485( C1472 C1485 ) C1472_=_C1486( C1472 C1486 ) C1472_=_C1487( C1472 C1487 ) C1472_=_C1488( C1472 C1488 ) \nC1472_=_C1489( C1472 C1489 ) C1472_=_C1490( C1472 C1490 ) C1472_=_C1491( C1472 C1491 ) C1472_=_C1492( C1472 C1492 ) C1472_=_C1493( C1472 C1493 ) C1473_=_C1474( C1473 C1474 ) \nC1473_=_C1475( C1473 C1475 ) C1473_=_C1476( C1473 C1476 ) C1473_=_C1477( C1473 C1477 ) C1473_=_C1478( C1473 C1478 ) C1473_=_C1479( C1473 C1479 ) C1473_=_C1480( C1473 C1480 ) \nC1473_=_C1482( C1473 C1482 ) C1473_=_C1483( C1473 C1483 ) C1473_=_C1484( C1473 C1484 ) C1473_=_C1485( C1473 C1485 ) C1473_=_C1486( C1473 C1486 ) C1473_=_C1487( C1473 C1487 ) \nC1473_=_C1488( C1473 C1488 ) C1473_=_C1489( C1473 C1489 ) C1473_=_C1490( C1473 C1490 ) C1473_=_C1491( C1473 C1491 ) C1473_=_C1492( C1473 C1492 ) C1473_=_C1493( C1473 C1493 ) \nC1474_=_C1475( C1474 C1475 ) C1474_=_C1476( C1474 C1476 ) C1474_=_C1477( C1474 C1477 ) C1474_=_C1478( C1474 C1478 ) C1474_=_C1479( C1474 C1479 ) C1474_=_C1480( C1474 C1480 ) \nC1474_=_C1482( C1474 C1482 ) C1474_=_C1483( C1474 C1483 ) C1474_=_C1484( C1474 C1484 ) C1474_=_C1485( C1474 C1485 ) C1474_=_C1486( C1474 C1486 ) C1474_=_C1487( C1474 C1487 ) \nC1474_=_C1488( C1474 C1488 ) C1474_=_C1489( C1474 C1489 ) C1474_=_C1490( C1474 C1490 ) C1474_=_C1491( C1474 C1491 ) C1474_=_C1492( C1474 C1492 ) C1474_=_C1493( C1474 C1493 ) \nC1474_=_C2197( C1474 C2197 ) C1474_=_C2206( C1474 C2206 ) C1474_=_C2211( C1474 C2211 ) C1475_=_C1476( C1475 C1476 ) C1475_=_C1477( C1475 C1477 ) C1475_=_C1478( C1475 C1478 ) \nC1475_=_C1479( C1475 C1479 ) C1475_=_C1480( C1475 C1480 ) C1475_=_C1482( C1475 C1482 ) C1475_=_C1483( C1475 C1483 ) C1475_=_C1484( C1475 C1484 ) C1475_=_C1485( C1475 C1485 ) \nC1475_=_C1486( C1475 C1486 ) C1475_=_C1487( C1475 C1487 ) C1475_=_C1488( C1475 C1488 ) C1475_=_C1489( C1475 C1489 ) C1475_=_C1490( C1475 C1490 ) C1475_=_C1491( C1475 C1491 ) \nC1475_=_C1492( C1475 C1492 ) C1475_=_C1493( C1475 C1493 ) C1476_=_C1477( C1476 C1477 ) C1476_=_C1478( C1476 C1478 ) C1476_=_C1479( C1476 C1479 ) C1476_=_C1480( C1476 C1480 ) \nC1476_=_C1482( C1476 C1482 ) C1476_=_C1483( C1476 C1483 ) C1476_=_C1484( C1476 C1484 ) C1476_=_C1485( C1476 C1485 ) C1476_=_C1486( C1476 C1486 ) C1476_=_C1487( C1476 C1487 ) \nC1476_=_C1488( C1476 C1488 ) C1476_=_C1489( C1476 C1489 ) C1476_=_C1490( C1476 C1490 ) C1476_=_C1491( C1476 C1491 ) C1476_=_C1492( C1476 C1492 ) C1476_=_C1493( C1476 C1493 ) \nC1477_=_C1478( C1477 C1478 ) C1477_=_C1479( C1477 C1479 ) C1477_=_C1480( C1477 C1480 ) C1477_=_C1482( C1477 C1482 ) C1477_=_C1483( C1477 C1483 ) C1477_=_C1484( C1477 C1484 ) \nC1477_=_C1485( C1477 C1485 ) C1477_=_C1486( C1477 C1486 ) C1477_=_C1487( C1477 C1487 ) C1477_=_C1488( C1477 C1488 ) C1477_=_C1489( C1477 C1489 ) C1477_=_C1490( C1477 C1490 ) \nC1477_=_C1491( C1477 C1491 ) C1477_=_C1492( C1477 C1492 ) C1477_=_C1493( C1477 C1493 ) C1477_=_C2440( C1477 C2440 ) C1477_=_C2448( C1477 C2448 ) C1477_=_C2454( C1477 C2454 ) \nC1478_=_C1479( C1478 C1479 ) C1478_=_C1480( C1478 C1480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2639( C1478 C2639 ) C1479_=_C1480( C1479 C1480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80_=_C1482( C1480 C1482 ) C1480_=_C1483( C1480 C1483 ) \nC1480_=_C1484( C1480 C1484 ) C1480_=_C1485( C1480 C1485 ) C1480_=_C1486( C1480 C1486 ) C1480_=_C1487( C1480 C1487 ) C1480_=_C1488( C1480 C1488 ) C1480_=_C1489( C1480 C1489 ) \nC1480_=_C1490( C1480 C1490 ) C1480_=_C1491( C1480 C1491 ) C1480_=_C1492( C1480 C1492 ) C1480_=_C1493( C1480 C1493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3_=_C1484( C1483 C1484 ) C1483_=_C1485( C1483 C1485 ) C1483_=_C1486( C1483 C1486 ) \nC1483_=_C1487( C1483 C1487 ) C1483_=_C1488( C1483 C1488 ) C1483_=_C1489( C1483 C1489 ) C1483_=_C1490( C1483 C1490 ) C1483_=_C1491( C1483 C1491 ) C1483_=_C1492( C1483 C1492 ) \nC1483_=_C1493( C1483 C1493 ) C1484_=_C1485( C1484 C1485 ) C1484_=_C1486( C1484 C1486 ) C1484_=_C1487( C1484 C1487 ) C1484_=_C1488( C1484 C1488 ) C1484_=_C1489( C1484 C1489 ) \nC1484_=_C1490( C1484 C1490 ) C1484_=_C1491( C1484 C1491 ) C1484_=_C1492( C1484 C1492 ) C1484_=_C1493( C1484 C1493 ) C1485_=_C1486( C1485 C1486 ) C1485_=_C1487( C1485 C1487 ) \nC1485_=_C1488( C1485 C1488 ) C1485_=_C1489( C1485 C1489 ) C1485_=_C1490( C1485 C1490 ) C1485_=_C1491( C1485 C1491 ) C1485_=_C1492( C1485 C1492 ) C1485_=_C1493( C1485 C1493 ) \nC1486_=_C1487( C1486 C1487 ) C1486_=_C1488( C1486 C1488 ) C1486_=_C1489( C1486 C1489 ) C1486_=_C1490( C1486 C1490 ) C1486_=_C1491( C1486 C1491 ) C1486_=_C1492( C1486 C1492 ) \nC1486_=_C1493( C1486 C1493 ) C1487_=_C1488( C1487 C1488 ) C1487_=_C1489( C1487 C1489 ) C1487_=_C1490( C1487 C1490 ) C1487_=_C1491( C1487 C1491 ) C1487_=_C1492( C1487 C1492 ) \nC1487_=_C1493( C1487 C1493 ) C1487_=_C2906( C1487 C2906 ) C1487_=_C3541( C1487 C3541 ) C1487_=_C3550( C1487 C3550 ) C1488_=_C1489( C1488 C1489 ) C1488_=_C1490( C1488 C1490 ) \nC1488_=_C1491( C1488 C1491 ) C1488_=_C1492( C1488 C1492 ) C1488_=_C1493( C1488 C1493 ) C1488_=_C1507( C1488 C1507 ) C1488_=_C1577( C1488 C1577 ) C1488_=_C1624( C1488 C1624 ) \nC1488_=_C1668( C1488 C1668 ) C1488_=_C2206( C1488 C2206 ) C1488_=_C2448( C1488 C2448 ) C1488_=_C2633( C1488 C2633 ) C1488_=_C2908( C1488 C2908 ) C1488_=_C3010( C1488 C3010 ) \nC1488_=_C3144( C1488 C3144 ) C1488_=_C3288( C1488 C3288 ) C1488_=_C3435( C1488 C3435 ) C1488_=_C3482( C1488 C3482 ) C1488_=_C3495( C1488 C3495 ) C1488_=_C3541( C1488 C3541 ) \nC1488_=_C3598( C1488 C3598 ) C1488_=_C3624( C1488 C3624 ) C1488_=_C3734( C1488 C3734 ) C1488_=_C3735( C1488 C3735 ) C1488_=_C3736( C1488 C3736 ) C1488_=_C3738( C1488 C3738 ) \nC1488_=_C3739( C1488 C3739 ) C1488_=_C3740( C1488 C3740 ) C1488_=_C3741( C1488 C3741 ) C1489_=_C1490( C1489 C1490 ) C1489_=_C1491( C1489 C1491 ) C1489_=_C1492( C1489 C1492 ) \nC1489_=_C1493( C1489 C1493 ) C1489_=_C3952( C1489 C3952 ) C1490_=_C1491( C1490 C1491 ) C1490_=_C1492( C1490 C1492 ) C1490_=_C1493( C1490 C1493 ) C1491_=_C1492( C1491 C1492 ) \nC1491_=_C1493( C1491 C1493 ) C1491_=_C2913( C1491 C2913 ) C1491_=_C3735( C1491 C3735 ) C1491_=_C4023( C1491 C4023 ) C1492_=_C1493( C1492 C1493 ) C1493_=_C1514( C1493 C1514 ) \nC1493_=_C1673( C1493 C1673 ) C1493_=_C2057( C1493 C2057 ) C1493_=_C2211( C1493 C2211 ) C1493_=_C2287( C1493 C2287 ) C1493_=_C2454( C1493 C2454 ) C1493_=_C2603( C1493 C2603 ) \nC1493_=_C2623( C1493 C2623 ) C1493_=_C2695( C1493 C2695 ) C1493_=_C2844( C1493 C2844 ) C1493_=_C2914( C1493 C2914 ) C1493_=_C3041( C1493 C3041 ) C1493_=_C3160( C1493 C3160 ) \nC1493_=_C3256( C1493 C3256 ) C1493_=_C3271( C1493 C3271 ) C1493_=_C3318( C1493 C3318 ) C1493_=_C3395( C1493 C3395 ) C1493_=_C3550( C1493 C3550 ) C1493_=_C3890( C1493 C3890 ) \nC1493_=_C3952( C1493 C3952 ) C1493_=_C4023( C1493 C4023 ) C1493_=_C4059( C1493 C4059 ) C1493_=_C4079( C1493 C4079 ) C1501_=_C1507( C1501 C1507 ) C1501_=_C1514( C1501 C1514 ) \nC1501_=_C1661( C1501 C1661 ) C1501_=_C2079( C1501 C2079 ) C1501_=_C2197( C1501 C2197 ) C1501_=_C2279( C1501 C2279 ) C1501_=_C2424( C1501 C2424 ) C1501_=_C2440( C1501 C2440 ) \nC1501_=_C2611( C1501 C2611 ) C1501_=_C2627( C1501 C2627 ) C1501_=_C2639( C1501 C2639 ) C1501_=_C2903( C1501 C2903 ) C1501_=_C2904( C1501 C2904 ) C1501_=_C2905( C1501 C2905 ) \nC1501_=_C2906( C1501 C2906 ) C1501_=_C2907( C1501 C2907 ) C1501_=_C2908( C1501 C2908 ) C1501_=_C2909( C1501 C2909 ) C1501_=_C2910( C1501 C2910 ) C1501_=_C2911( C1501 C2911 ) \nC1501_=_C2912( C1501 C2912 ) C1501_=_C2913( C1501 C2913 ) C1501_=_C2914( C1501 C2914 ) C1507_=_C1514( C1507 C1514 ) C1507_=_C1577( C1507 C1577 ) C1507_=_C1624( C1507 C1624 ) \nC1507_=_C1668( C1507 C1668 ) C1507_=_C2206( C1507 C2206 ) C1507_=_C2448( C1507 C2448 ) C1507_=_C2633( C1507 C2633 ) C1507_=_C2908( C1507 C2908 ) C1507_=_C3010( C1507 C3010 ) \nC1507_=_C3144( C1507 C3144 ) C1507_=_C3288( C1507 C3288 ) C1507_=_C3435( C1507 C3435 ) C1507_=_C3482( C1507 C3482 ) C1507_=_C3495( C1507 C3495 ) C1507_=_C3541( C1507 C3541 ) \nC1507_=_C3598( C1507 C3598 ) C1507_=_C3624( C1507 C3624 ) C1507_=_C3734( C1507 C3734 ) C1507_=_C3735( C1507 C3735 ) C1507_=_C3736( C1507 C3736 ) C1507_=_C3738( C1507 C3738 ) \nC1507_=_C3739( C1507 C3739 ) C1507_=_C3740( C1507 C3740 ) C1507_=_C3741( C1507 C3741 ) C1514_=_C1673( C1514 C1673 ) C1514_=_C2057( C1514 C2057 ) C1514_=_C2211( C1514 C2211 ) \nC1514_=_C2287( C1514 C2287 ) C1514_=_C2454( C1514 C2454 ) C1514_=_C2603( C1514 C2603 ) C1514_=_C2623( C1514 C2623 ) C1514_=_C2695( C1514 C2695 ) C1514_=_C2844( C1514 C2844 ) \nC1514_=_C2914( C1514 C2914 ) C1514_=_C3041( C1514 C3041 ) C1514_=_C3160( C1514 C3160 ) C1514_=_C3256( C1514 C3256 ) C1514_=_C3271( C1514 C3271 ) C1514_=_C3318( C1514 C3318 ) \nC1514_=_C3395( C1514 C3395 ) C1514_=_C3550( C1514 C3550 ) C1514_=_C3890( C1514 C3890 ) C1514_=_C3952( C1514 C3952 ) C1514_=_C4023( C1514 C4023 ) C1514_=_C4059( C1514 C4059 ) \nC1514_=_C4079( C1514 C4079 )</w:t>
      </w:r>
    </w:p>
    <w:p>
      <w:pPr>
        <w:pStyle w:val="PreformattedText"/>
        <w:bidi w:val="0"/>
        <w:spacing w:before="0" w:after="0"/>
        <w:jc w:val="left"/>
        <w:rPr/>
      </w:pPr>
      <w:r>
        <w:rPr/>
        <w:t xml:space="preserve"> </w:t>
      </w:r>
      <w:r>
        <w:rPr/>
        <w:t>C1577_=_C1624( C1577 C1624 ) C1577_=_C1668( C1577 C1668 ) C1577_=_C2206( C1577 C2206 ) C1577_=_C2448( C1577 C2448 ) C1577_=_C2633( C1577 C2633 ) \nC1577_=_C2908( C1577 C2908 ) C1577_=_C3010( C1577 C3010 ) C1577_=_C3144( C1577 C3144 ) C1577_=_C3288( C1577 C3288 ) C1577_=_C3435( C1577 C3435 ) C1577_=_C3482( C1577 C3482 ) \nC1577_=_C3495( C1577 C3495 ) C1577_=_C3541( C1577 C3541 ) C1577_=_C3598( C1577 C3598 ) C1577_=_C3624( C1577 C3624 ) C1577_=_C3734( C1577 C3734 ) C1577_=_C3735( C1577 C3735 ) \nC1577_=_C3736( C1577 C3736 ) C1577_=_C3738( C1577 C3738 ) C1577_=_C3739( C1577 C3739 ) C1577_=_C3740( C1577 C3740 ) C1577_=_C3741( C1577 C3741 ) C1624_=_C1668( C1624 C1668 ) \nC1624_=_C2206( C1624 C2206 ) C1624_=_C2448( C1624 C2448 ) C1624_=_C2633( C1624 C2633 ) C1624_=_C2908( C1624 C2908 ) C1624_=_C3010( C1624 C3010 ) C1624_=_C3144( C1624 C3144 ) \nC1624_=_C3288( C1624 C3288 ) C1624_=_C3435( C1624 C3435 ) C1624_=_C3482( C1624 C3482 ) C1624_=_C3495( C1624 C3495 ) C1624_=_C3541( C1624 C3541 ) C1624_=_C3598( C1624 C3598 ) \nC1624_=_C3624( C1624 C3624 ) C1624_=_C3734( C1624 C3734 ) C1624_=_C3735( C1624 C3735 ) C1624_=_C3736( C1624 C3736 ) C1624_=_C3738( C1624 C3738 ) C1624_=_C3739( C1624 C3739 ) \nC1624_=_C3740( C1624 C3740 ) C1624_=_C3741( C1624 C3741 ) C1661_=_C1668( C1661 C1668 ) C1661_=_C1673( C1661 C1673 ) C1661_=_C2079( C1661 C2079 ) C1661_=_C2197( C1661 C2197 ) \nC1661_=_C2279( C1661 C2279 ) C1661_=_C2424( C1661 C2424 ) C1661_=_C2440( C1661 C2440 ) C1661_=_C2611( C1661 C2611 ) C1661_=_C2627( C1661 C2627 ) C1661_=_C2639( C1661 C2639 ) \nC1661_=_C2903( C1661 C2903 ) C1661_=_C2904( C1661 C2904 ) C1661_=_C2905( C1661 C2905 ) C1661_=_C2906( C1661 C2906 ) C1661_=_C2907( C1661 C2907 ) C1661_=_C2908( C1661 C2908 ) \nC1661_=_C2909( C1661 C2909 ) C1661_=_C2910( C1661 C2910 ) C1661_=_C2911( C1661 C2911 ) C1661_=_C2912( C1661 C2912 ) C1661_=_C2913( C1661 C2913 ) C1661_=_C2914( C1661 C2914 ) \nC1668_=_C1673( C1668 C1673 ) C1668_=_C2206( C1668 C2206 ) C1668_=_C2448( C1668 C2448 ) C1668_=_C2633( C1668 C2633 ) C1668_=_C2908( C1668 C2908 ) C1668_=_C3010( C1668 C3010 ) \nC1668_=_C3144( C1668 C3144 ) C1668_=_C3288( C1668 C3288 ) C1668_=_C3435( C1668 C3435 ) C1668_=_C3482( C1668 C3482 ) C1668_=_C3495( C1668 C3495 ) C1668_=_C3541( C1668 C3541 ) \nC1668_=_C3598( C1668 C3598 ) C1668_=_C3624( C1668 C3624 ) C1668_=_C3734( C1668 C3734 ) C1668_=_C3735( C1668 C3735 ) C1668_=_C3736( C1668 C3736 ) C1668_=_C3738( C1668 C3738 ) \nC1668_=_C3739( C1668 C3739 ) C1668_=_C3740( C1668 C3740 ) C1668_=_C3741( C1668 C3741 ) C1673_=_C2057( C1673 C2057 ) C1673_=_C2211( C1673 C2211 ) C1673_=_C2287( C1673 C2287 ) \nC1673_=_C2454( C1673 C2454 ) C1673_=_C2603( C1673 C2603 ) C1673_=_C2623( C1673 C2623 ) C1673_=_C2695( C1673 C2695 ) C1673_=_C2844( C1673 C2844 ) C1673_=_C2914( C1673 C2914 ) \nC1673_=_C3041( C1673 C3041 ) C1673_=_C3160( C1673 C3160 ) C1673_=_C3256( C1673 C3256 ) C1673_=_C3271( C1673 C3271 ) C1673_=_C3318( C1673 C3318 ) C1673_=_C3395( C1673 C3395 ) \nC1673_=_C3550( C1673 C3550 ) C1673_=_C3890( C1673 C3890 ) C1673_=_C3952( C1673 C3952 ) C1673_=_C4023( C1673 C4023 ) C1673_=_C4059( C1673 C4059 ) C1673_=_C4079( C1673 C4079 ) \nC2057_=_C2211( C2057 C2211 ) C2057_=_C2287( C2057 C2287 ) C2057_=_C2454( C2057 C2454 ) C2057_=_C2603( C2057 C2603 ) C2057_=_C2623( C2057 C2623 ) C2057_=_C2695( C2057 C2695 ) \nC2057_=_C2844( C2057 C2844 ) C2057_=_C2914( C2057 C2914 ) C2057_=_C3041( C2057 C3041 ) C2057_=_C3160( C2057 C3160 ) C2057_=_C3256( C2057 C3256 ) C2057_=_C3271( C2057 C3271 ) \nC2057_=_C3318( C2057 C3318 ) C2057_=_C3395( C2057 C3395 ) C2057_=_C3550( C2057 C3550 ) C2057_=_C3890( C2057 C3890 ) C2057_=_C3952( C2057 C3952 ) C2057_=_C4023( C2057 C4023 ) \nC2057_=_C4059( C2057 C4059 ) C2057_=_C4079( C2057 C4079 ) C2079_=_C2197( C2079 C2197 ) C2079_=_C2279( C2079 C2279 ) C2079_=_C2424( C2079 C2424 ) C2079_=_C2440( C2079 C2440 ) \nC2079_=_C2611( C2079 C2611 ) C2079_=_C2627( C2079 C2627 ) C2079_=_C2639( C2079 C2639 ) C2079_=_C2903( C2079 C2903 ) C2079_=_C2904( C2079 C2904 ) C2079_=_C2905( C2079 C2905 ) \nC2079_=_C2906( C2079 C2906 ) C2079_=_C2907( C2079 C2907 ) C2079_=_C2908( C2079 C2908 ) C2079_=_C2909( C2079 C2909 ) C2079_=_C2910( C2079 C2910 ) C2079_=_C2911( C2079 C2911 ) \nC2079_=_C2912( C2079 C2912 ) C2079_=_C2913( C2079 C2913 ) C2079_=_C2914( C2079 C2914 ) C2197_=_C2206( C2197 C2206 ) C2197_=_C2211( C2197 C2211 ) C2197_=_C2279( C2197 C2279 ) \nC2197_=_C2424( C2197 C2424 ) C2197_=_C2440( C2197 C2440 ) C2197_=_C2611( C2197 C2611 ) C2197_=_C2627( C2197 C2627 ) C2197_=_C2639( C2197 C2639 ) C2197_=_C2903( C2197 C2903 ) \nC2197_=_C2904( C2197 C2904 ) C2197_=_C2905( C2197 C2905 ) C2197_=_C2906( C2197 C2906 ) C2197_=_C2907( C2197 C2907 ) C2197_=_C2908( C2197 C2908 ) C2197_=_C2909( C2197 C2909 ) \nC2197_=_C2910( C2197 C2910 ) C2197_=_C2911( C2197 C2911 ) C2197_=_C2912( C2197 C2912 ) C2197_=_C2913( C2197 C2913 ) C2197_=_C2914( C2197 C2914 ) C2206_=_C2211( C2206 C2211 ) \nC2206_=_C2448( C2206 C2448 ) C2206_=_C2633( C2206 C2633 ) C2206_=_C2908( C2206 C2908 ) C2206_=_C3010( C2206 C3010 ) C2206_=_C3144( C2206 C3144 ) C2206_=_C3288( C2206 C3288 ) \nC2206_=_C3435( C2206 C3435 ) C2206_=_C3482( C2206 C3482 ) C2206_=_C3495( C2206 C3495 ) C2206_=_C3541( C2206 C3541 ) C2206_=_C3598( C2206 C3598 ) C2206_=_C3624( C2206 C3624 ) \nC2206_=_C3734( C2206 C3734 ) C2206_=_C3735( C2206 C3735 ) C2206_=_C3736( C2206 C3736 ) C2206_=_C3738( C2206 C3738 ) C2206_=_C3739( C2206 C3739 ) C2206_=_C3740( C2206 C3740 ) \nC2206_=_C3741( C2206 C3741 ) C2211_=_C2287( C2211 C2287 ) C2211_=_C2454( C2211 C2454 ) C2211_=_C2603( C2211 C2603 ) C2211_=_C2623( C2211 C2623 ) C2211_=_C2695( C2211 C2695 ) \nC2211_=_C2844( C2211 C2844 ) C2211_=_C2914( C2211 C2914 ) C2211_=_C3041( C2211 C3041 ) C2211_=_C3160( C2211 C3160 ) C2211_=_C3256( C2211 C3256 ) C2211_=_C3271( C2211 C3271 ) \nC2211_=_C3318( C2211 C3318 ) C2211_=_C3395( C2211 C3395 ) C2211_=_C3550( C2211 C3550 ) C2211_=_C3890( C2211 C3890 ) C2211_=_C3952( C2211 C3952 ) C2211_=_C4023( C2211 C4023 ) \nC2211_=_C4059( C2211 C4059 ) C2211_=_C4079( C2211 C4079 ) C2279_=_C2287( C2279 C2287 ) C2279_=_C2424( C2279 C2424 ) C2279_=_C2440( C2279 C2440 ) C2279_=_C2611( C2279 C2611 ) \nC2279_=_C2627( C2279 C2627 ) C2279_=_C2639( C2279 C2639 ) C2279_=_C2903( C2279 C2903 ) C2279_=_C2904( C2279 C2904 ) C2279_=_C2905( C2279 C2905 ) C2279_=_C2906( C2279 C2906 ) \nC2279_=_C2907( C2279 C2907 ) C2279_=_C2908( C2279 C2908 ) C2279_=_C2909( C2279 C2909 ) C2279_=_C2910( C2279 C2910 ) C2279_=_C2911( C2279 C2911 ) C2279_=_C2912( C2279 C2912 ) \nC2279_=_C2913( C2279 C2913 ) C2279_=_C2914( C2279 C2914 ) C2287_=_C2454( C2287 C2454 ) C2287_=_C2603( C2287 C2603 ) C2287_=_C2623( C2287 C2623 ) C2287_=_C2695( C2287 C2695 ) \nC2287_=_C2844( C2287 C2844 ) C2287_=_C2914( C2287 C2914 ) C2287_=_C3041( C2287 C3041 ) C2287_=_C3160( C2287 C3160 ) C2287_=_C3256( C2287 C3256 ) C2287_=_C3271( C2287 C3271 ) \nC2287_=_C3318( C2287 C3318 ) C2287_=_C3395( C2287 C3395 ) C2287_=_C3550( C2287 C3550 ) C2287_=_C3890( C2287 C3890 ) C2287_=_C3952( C2287 C3952 ) C2287_=_C4023( C2287 C4023 ) \nC2287_=_C4059( C2287 C4059 ) C2287_=_C4079( C2287 C4079 ) C2424_=_C2440( C2424 C2440 ) C2424_=_C2611( C2424 C2611 ) C2424_=_C2627( C2424 C2627 ) C2424_=_C2639( C2424 C2639 ) \nC2424_=_C2903( C2424 C2903 ) C2424_=_C2904( C2424 C2904 ) C2424_=_C2905( C2424 C2905 ) C2424_=_C2906( C2424 C2906 ) C2424_=_C2907( C2424 C2907 ) C2424_=_C2908( C2424 C2908 ) \nC2424_=_C2909( C2424 C2909 ) C2424_=_C2910( C2424 C2910 ) C2424_=_C2911( C2424 C2911 ) C2424_=_C2912( C2424 C2912 ) C2424_=_C2913( C2424 C2913 ) C2424_=_C2914( C2424 C2914 ) \nC2440_=_C2448( C2440 C2448 ) C2440_=_C2454( C2440 C2454 ) C2440_=_C2611( C2440 C2611 ) C2440_=_C2627( C2440 C2627 ) C2440_=_C2639( C2440 C2639 ) C2440_=_C2903( C2440 C2903 ) \nC2440_=_C2904( C2440 C2904 ) C2440_=_C2905( C2440 C2905 ) C2440_=_C2906( C2440 C2906 ) C2440_=_C2907( C2440 C2907 ) C2440_=_C2908( C2440 C2908 ) C2440_=_C2909( C2440 C2909 ) \nC2440_=_C2910( C2440 C2910 ) C2440_=_C2911( C2440 C2911 ) C2440_=_C2912( C2440 C2912 ) C2440_=_C2913( C2440 C2913 ) C2440_=_C2914( C2440 C2914 ) C2448_=_C2454( C2448 C2454 ) \nC2448_=_C2633( C2448 C2633 ) C2448_=_C2908( C2448 C2908 ) C2448_=_C3010( C2448 C3010 ) C2448_=_C3144( C2448 C3144 ) C2448_=_C3288( C2448 C3288 ) C2448_=_C3435( C2448 C3435 ) \nC2448_=_C3482( C2448 C3482 ) C2448_=_C3495( C2448 C3495 ) C2448_=_C3541( C2448 C3541 ) C2448_=_C3598( C2448 C3598 ) C2448_=_C3624( C2448 C3624 ) C2448_=_C3734( C2448 C3734 ) \nC2448_=_C3735( C2448 C3735 ) C2448_=_C3736( C2448 C3736 ) C2448_=_C3738( C2448 C3738 ) C2448_=_C3739( C2448 C3739 ) C2448_=_C3740( C2448 C3740 ) C2448_=_C3741( C2448 C3741 ) \nC2454_=_C2603( C2454 C2603 ) C2454_=_C2623( C2454 C2623 ) C2454_=_C2695( C2454 C2695 ) C2454_=_C2844( C2454 C2844 ) C2454_=_C2914( C2454 C2914 ) C2454_=_C3041( C2454 C3041 ) \nC2454_=_C3160( C2454 C3160 ) C2454_=_C3256( C2454 C3256 ) C2454_=_C3271( C2454 C3271 ) C2454_=_C3318( C2454 C3318 ) C2454_=_C3395( C2454 C3395 ) C2454_=_C3550( C2454 C3550 ) \nC2454_=_C3890( C2454 C3890 ) C2454_=_C3952( C2454 C3952 ) C2454_=_C4023( C2454 C4023 ) C2454_=_C4059( C2454 C4059 ) C2454_=_C4079( C2454 C4079 ) C2603_=_C2623( C2603 C2623 ) \nC2603_=_C2695( C2603 C2695 ) C2603_=_C2844( C2603 C2844 ) C2603_=_C2914( C2603 C2914 ) C2603_=_C3041( C2603 C3041 ) C2603_=_C3160( C2603 C3160 ) C2603_=_C3256( C2603 C3256 ) \nC2603_=_C3271( C2603 C3271 ) C2603_=_C3318( C2603 C3318 ) C2603_=_C3395( C2603 C3395 ) C2603_=_C3550( C2603 C3550 ) C2603_=_C3890( C2603 C3890 ) C2603_=_C3952( C2603 C3952 ) \nC2603_=_C4023( C2603 C4023 ) C2603_=_C4059( C2603 C4059 ) C2603_=_C4079( C2603 C4079 ) C2611_=_C2623( C2611 C2623 ) C2611_=_C2627( C2611 C2627 ) C2611_=_C2639( C2611 C2639 ) \nC2611_=_C2903( C2611 C2903 ) C2611_=_C2904( C2611 C2904 ) C2611_=_C2905( C2611 C2905 ) C2611_=_C2906( C2611 C2906 ) C2611_=_C2907( C2611 C2907 ) C2611_=_C2908( C2611 C2908 ) \nC2611_=_C2909( C2611 C2909 ) C2611_=_C2910( C2611 C2910 ) C2611_=_C2911(</w:t>
      </w:r>
    </w:p>
    <w:p>
      <w:pPr>
        <w:pStyle w:val="PreformattedText"/>
        <w:bidi w:val="0"/>
        <w:spacing w:before="0" w:after="0"/>
        <w:jc w:val="left"/>
        <w:rPr/>
      </w:pPr>
      <w:r>
        <w:rPr/>
        <w:t xml:space="preserve"> </w:t>
      </w:r>
      <w:r>
        <w:rPr/>
        <w:t>C2611 C2911 ) C2611_=_C2912( C2611 C2912 ) C2611_=_C2913( C2611 C2913 ) C2611_=_C2914( C2611 C2914 ) \nC2623_=_C2695( C2623 C2695 ) C2623_=_C2844( C2623 C2844 ) C2623_=_C2914( C2623 C2914 ) C2623_=_C3041( C2623 C3041 ) C2623_=_C3160( C2623 C3160 ) C2623_=_C3256( C2623 C3256 ) \nC2623_=_C3271( C2623 C3271 ) C2623_=_C3318( C2623 C3318 ) C2623_=_C3395( C2623 C3395 ) C2623_=_C3550( C2623 C3550 ) C2623_=_C3890( C2623 C3890 ) C2623_=_C3952( C2623 C3952 ) \nC2623_=_C4023( C2623 C4023 ) C2623_=_C4059( C2623 C4059 ) C2623_=_C4079( C2623 C4079 ) C2627_=_C2633( C2627 C2633 ) C2627_=_C2639( C2627 C2639 ) C2627_=_C2903( C2627 C2903 ) \nC2627_=_C2904( C2627 C2904 ) C2627_=_C2905( C2627 C2905 ) C2627_=_C2906( C2627 C2906 ) C2627_=_C2907( C2627 C2907 ) C2627_=_C2908( C2627 C2908 ) C2627_=_C2909( C2627 C2909 ) \nC2627_=_C2910( C2627 C2910 ) C2627_=_C2911( C2627 C2911 ) C2627_=_C2912( C2627 C2912 ) C2627_=_C2913( C2627 C2913 ) C2627_=_C2914( C2627 C2914 ) C2633_=_C2908( C2633 C2908 ) \nC2633_=_C3010( C2633 C3010 ) C2633_=_C3144( C2633 C3144 ) C2633_=_C3288( C2633 C3288 ) C2633_=_C3435( C2633 C3435 ) C2633_=_C3482( C2633 C3482 ) C2633_=_C3495( C2633 C3495 ) \nC2633_=_C3541( C2633 C3541 ) C2633_=_C3598( C2633 C3598 ) C2633_=_C3624( C2633 C3624 ) C2633_=_C3734( C2633 C3734 ) C2633_=_C3735( C2633 C3735 ) C2633_=_C3736( C2633 C3736 ) \nC2633_=_C3738( C2633 C3738 ) C2633_=_C3739( C2633 C3739 ) C2633_=_C3740( C2633 C3740 ) C2633_=_C3741( C2633 C3741 ) C2639_=_C2903( C2639 C2903 ) C2639_=_C2904( C2639 C2904 ) \nC2639_=_C2905( C2639 C2905 ) C2639_=_C2906( C2639 C2906 ) C2639_=_C2907( C2639 C2907 ) C2639_=_C2908( C2639 C2908 ) C2639_=_C2909( C2639 C2909 ) C2639_=_C2910( C2639 C2910 ) \nC2639_=_C2911( C2639 C2911 ) C2639_=_C2912( C2639 C2912 ) C2639_=_C2913( C2639 C2913 ) C2639_=_C2914( C2639 C2914 ) C2695_=_C2844( C2695 C2844 ) C2695_=_C2914( C2695 C2914 ) \nC2695_=_C3041( C2695 C3041 ) C2695_=_C3160( C2695 C3160 ) C2695_=_C3256( C2695 C3256 ) C2695_=_C3271( C2695 C3271 ) C2695_=_C3318( C2695 C3318 ) C2695_=_C3395( C2695 C3395 ) \nC2695_=_C3550( C2695 C3550 ) C2695_=_C3890( C2695 C3890 ) C2695_=_C3952( C2695 C3952 ) C2695_=_C4023( C2695 C4023 ) C2695_=_C4059( C2695 C4059 ) C2695_=_C4079( C2695 C4079 ) \nC2844_=_C2914( C2844 C2914 ) C2844_=_C3041( C2844 C3041 ) C2844_=_C3160( C2844 C3160 ) C2844_=_C3256( C2844 C3256 ) C2844_=_C3271( C2844 C3271 ) C2844_=_C3318( C2844 C3318 ) \nC2844_=_C3395( C2844 C3395 ) C2844_=_C3550( C2844 C3550 ) C2844_=_C3890( C2844 C3890 ) C2844_=_C3952( C2844 C3952 ) C2844_=_C4023( C2844 C4023 ) C2844_=_C4059( C2844 C4059 ) \nC2844_=_C4079( C2844 C4079 ) C2903_=_C2904( C2903 C2904 ) C2903_=_C2905( C2903 C2905 ) C2903_=_C2906( C2903 C2906 ) C2903_=_C2907( C2903 C2907 ) C2903_=_C2908( C2903 C2908 ) \nC2903_=_C2909( C2903 C2909 ) C2903_=_C2910( C2903 C2910 ) C2903_=_C2911( C2903 C2911 ) C2903_=_C2912( C2903 C2912 ) C2903_=_C2913( C2903 C2913 ) C2903_=_C2914( C2903 C2914 ) \nC2903_=_C3144( C2903 C3144 ) C2904_=_C2905( C2904 C2905 ) C2904_=_C2906( C2904 C2906 ) C2904_=_C2907( C2904 C2907 ) C2904_=_C2908( C2904 C2908 ) C2904_=_C2909( C2904 C2909 ) \nC2904_=_C2910( C2904 C2910 ) C2904_=_C2911( C2904 C2911 ) C2904_=_C2912( C2904 C2912 ) C2904_=_C2913( C2904 C2913 ) C2904_=_C2914( C2904 C2914 ) C2905_=_C2906( C2905 C2906 ) \nC2905_=_C2907( C2905 C2907 ) C2905_=_C2908( C2905 C2908 ) C2905_=_C2909( C2905 C2909 ) C2905_=_C2910( C2905 C2910 ) C2905_=_C2911( C2905 C2911 ) C2905_=_C2912( C2905 C2912 ) \nC2905_=_C2913( C2905 C2913 ) C2905_=_C2914( C2905 C2914 ) C2906_=_C2907( C2906 C2907 ) C2906_=_C2908( C2906 C2908 ) C2906_=_C2909( C2906 C2909 ) C2906_=_C2910( C2906 C2910 ) \nC2906_=_C2911( C2906 C2911 ) C2906_=_C2912( C2906 C2912 ) C2906_=_C2913( C2906 C2913 ) C2906_=_C2914( C2906 C2914 ) C2906_=_C3541( C2906 C3541 ) C2906_=_C3550( C2906 C3550 ) \nC2907_=_C2908( C2907 C2908 ) C2907_=_C2909( C2907 C2909 ) C2907_=_C2910( C2907 C2910 ) C2907_=_C2911( C2907 C2911 ) C2907_=_C2912( C2907 C2912 ) C2907_=_C2913( C2907 C2913 ) \nC2907_=_C2914( C2907 C2914 ) C2908_=_C2909( C2908 C2909 ) C2908_=_C2910( C2908 C2910 ) C2908_=_C2911( C2908 C2911 ) C2908_=_C2912( C2908 C2912 ) C2908_=_C2913( C2908 C2913 ) \nC2908_=_C2914( C2908 C2914 ) C2908_=_C3010( C2908 C3010 ) C2908_=_C3144( C2908 C3144 ) C2908_=_C3288( C2908 C3288 ) C2908_=_C3435( C2908 C3435 ) C2908_=_C3482( C2908 C3482 ) \nC2908_=_C3495( C2908 C3495 ) C2908_=_C3541( C2908 C3541 ) C2908_=_C3598( C2908 C3598 ) C2908_=_C3624( C2908 C3624 ) C2908_=_C3734( C2908 C3734 ) C2908_=_C3735( C2908 C3735 ) \nC2908_=_C3736( C2908 C3736 ) C2908_=_C3738( C2908 C3738 ) C2908_=_C3739( C2908 C3739 ) C2908_=_C3740( C2908 C3740 ) C2908_=_C3741( C2908 C3741 ) C2909_=_C2910( C2909 C2910 ) \nC2909_=_C2911( C2909 C2911 ) C2909_=_C2912( C2909 C2912 ) C2909_=_C2913( C2909 C2913 ) C2909_=_C2914( C2909 C2914 ) C2910_=_C2911( C2910 C2911 ) C2910_=_C2912( C2910 C2912 ) \nC2910_=_C2913( C2910 C2913 ) C2910_=_C2914( C2910 C2914 ) C2911_=_C2912( C2911 C2912 ) C2911_=_C2913( C2911 C2913 ) C2911_=_C2914( C2911 C2914 ) C2912_=_C2913( C2912 C2913 ) \nC2912_=_C2914( C2912 C2914 ) C2913_=_C2914( C2913 C2914 ) C2913_=_C3735( C2913 C3735 ) C2913_=_C4023( C2913 C4023 ) C2914_=_C3041( C2914 C3041 ) C2914_=_C3160( C2914 C3160 ) \nC2914_=_C3256( C2914 C3256 ) C2914_=_C3271( C2914 C3271 ) C2914_=_C3318( C2914 C3318 ) C2914_=_C3395( C2914 C3395 ) C2914_=_C3550( C2914 C3550 ) C2914_=_C3890( C2914 C3890 ) \nC2914_=_C3952( C2914 C3952 ) C2914_=_C4023( C2914 C4023 ) C2914_=_C4059( C2914 C4059 ) C2914_=_C4079( C2914 C4079 ) C3010_=_C3144( C3010 C3144 ) C3010_=_C3288( C3010 C3288 ) \nC3010_=_C3435( C3010 C3435 ) C3010_=_C3482( C3010 C3482 ) C3010_=_C3495( C3010 C3495 ) C3010_=_C3541( C3010 C3541 ) C3010_=_C3598( C3010 C3598 ) C3010_=_C3624( C3010 C3624 ) \nC3010_=_C3734( C3010 C3734 ) C3010_=_C3735( C3010 C3735 ) C3010_=_C3736( C3010 C3736 ) C3010_=_C3738( C3010 C3738 ) C3010_=_C3739( C3010 C3739 ) C3010_=_C3740( C3010 C3740 ) \nC3010_=_C3741( C3010 C3741 ) C3041_=_C3160( C3041 C3160 ) C3041_=_C3256( C3041 C3256 ) C3041_=_C3271( C3041 C3271 ) C3041_=_C3318( C3041 C3318 ) C3041_=_C3395( C3041 C3395 ) \nC3041_=_C3550( C3041 C3550 ) C3041_=_C3890( C3041 C3890 ) C3041_=_C3952( C3041 C3952 ) C3041_=_C4023( C3041 C4023 ) C3041_=_C4059( C3041 C4059 ) C3041_=_C4079( C3041 C4079 ) \nC3144_=_C3288( C3144 C3288 ) C3144_=_C3435( C3144 C3435 ) C3144_=_C3482( C3144 C3482 ) C3144_=_C3495( C3144 C3495 ) C3144_=_C3541( C3144 C3541 ) C3144_=_C3598( C3144 C3598 ) \nC3144_=_C3624( C3144 C3624 ) C3144_=_C3734( C3144 C3734 ) C3144_=_C3735( C3144 C3735 ) C3144_=_C3736( C3144 C3736 ) C3144_=_C3738( C3144 C3738 ) C3144_=_C3739( C3144 C3739 ) \nC3144_=_C3740( C3144 C3740 ) C3144_=_C3741( C3144 C3741 ) C3160_=_C3256( C3160 C3256 ) C3160_=_C3271( C3160 C3271 ) C3160_=_C3318( C3160 C3318 ) C3160_=_C3395( C3160 C3395 ) \nC3160_=_C3550( C3160 C3550 ) C3160_=_C3890( C3160 C3890 ) C3160_=_C3952( C3160 C3952 ) C3160_=_C4023( C3160 C4023 ) C3160_=_C4059( C3160 C4059 ) C3160_=_C4079( C3160 C4079 ) \nC3256_=_C3271( C3256 C3271 ) C3256_=_C3318( C3256 C3318 ) C3256_=_C3395( C3256 C3395 ) C3256_=_C3550( C3256 C3550 ) C3256_=_C3890( C3256 C3890 ) C3256_=_C3952( C3256 C3952 ) \nC3256_=_C4023( C3256 C4023 ) C3256_=_C4059( C3256 C4059 ) C3256_=_C4079( C3256 C4079 ) C3271_=_C3318( C3271 C3318 ) C3271_=_C3395( C3271 C3395 ) C3271_=_C3550( C3271 C3550 ) \nC3271_=_C3890( C3271 C3890 ) C3271_=_C3952( C3271 C3952 ) C3271_=_C4023( C3271 C4023 ) C3271_=_C4059( C3271 C4059 ) C3271_=_C4079( C3271 C4079 ) C3288_=_C3435( C3288 C3435 ) \nC3288_=_C3482( C3288 C3482 ) C3288_=_C3495( C3288 C3495 ) C3288_=_C3541( C3288 C3541 ) C3288_=_C3598( C3288 C3598 ) C3288_=_C3624( C3288 C3624 ) C3288_=_C3734( C3288 C3734 ) \nC3288_=_C3735( C3288 C3735 ) C3288_=_C3736( C3288 C3736 ) C3288_=_C3738( C3288 C3738 ) C3288_=_C3739( C3288 C3739 ) C3288_=_C3740( C3288 C3740 ) C3288_=_C3741( C3288 C3741 ) \nC3318_=_C3395( C3318 C3395 ) C3318_=_C3550( C3318 C3550 ) C3318_=_C3890( C3318 C3890 ) C3318_=_C3952( C3318 C3952 ) C3318_=_C4023( C3318 C4023 ) C3318_=_C4059( C3318 C4059 ) \nC3318_=_C4079( C3318 C4079 ) C3395_=_C3550( C3395 C3550 ) C3395_=_C3890( C3395 C3890 ) C3395_=_C3952( C3395 C3952 ) C3395_=_C4023( C3395 C4023 ) C3395_=_C4059( C3395 C4059 ) \nC3395_=_C4079( C3395 C4079 ) C3435_=_C3482( C3435 C3482 ) C3435_=_C3495( C3435 C3495 ) C3435_=_C3541( C3435 C3541 ) C3435_=_C3598( C3435 C3598 ) C3435_=_C3624( C3435 C3624 ) \nC3435_=_C3734( C3435 C3734 ) C3435_=_C3735( C3435 C3735 ) C3435_=_C3736( C3435 C3736 ) C3435_=_C3738( C3435 C3738 ) C3435_=_C3739( C3435 C3739 ) C3435_=_C3740( C3435 C3740 ) \nC3435_=_C3741( C3435 C3741 ) C3482_=_C3495( C3482 C3495 ) C3482_=_C3541( C3482 C3541 ) C3482_=_C3598( C3482 C3598 ) C3482_=_C3624( C3482 C3624 ) C3482_=_C3734( C3482 C3734 ) \nC3482_=_C3735( C3482 C3735 ) C3482_=_C3736( C3482 C3736 ) C3482_=_C3738( C3482 C3738 ) C3482_=_C3739( C3482 C3739 ) C3482_=_C3740( C3482 C3740 ) C3482_=_C3741( C3482 C3741 ) \nC3495_=_C3541( C3495 C3541 ) C3495_=_C3598( C3495 C3598 ) C3495_=_C3624( C3495 C3624 ) C3495_=_C3734( C3495 C3734 ) C3495_=_C3735( C3495 C3735 ) C3495_=_C3736( C3495 C3736 ) \nC3495_=_C3738( C3495 C3738 ) C3495_=_C3739( C3495 C3739 ) C3495_=_C3740( C3495 C3740 ) C3495_=_C3741( C3495 C3741 ) C3541_=_C3550( C3541 C3550 ) C3541_=_C3598( C3541 C3598 ) \nC3541_=_C3624( C3541 C3624 ) C3541_=_C3734( C3541 C3734 ) C3541_=_C3735( C3541 C3735 ) C3541_=_C3736( C3541 C3736 ) C3541_=_C3738( C3541 C3738 ) C3541_=_C3739( C3541 C3739 ) \nC3541_=_C3740( C3541 C3740 ) C3541_=_C3741( C3541 C3741 ) C3550_=_C3890( C3550 C3890 ) C3550_=_C3952( C3550 C3952 ) C3550_=_C4023( C3550 C4023 ) C3550_=_C4059( C3550 C4059 ) \nC3550_=_C4079( C3550 C4079 ) C3598_=_C3624( C3598 C3624 ) C3598_=_C3734( C3598 C3734 ) C3598_=_C3735( C3598 C3735 ) C3598_=_C3736( C3598 C3736 ) C3598_=_C3738( C3598 C3738 ) \nC3598_=_C3739( C3598 C3739 ) C3598_=_C3740( C3598 C3740 ) C3598_=_C3741( C3598 C3741 ) C3624_=_C3734( C3624 C3734 ) C3624_=_C3735(</w:t>
      </w:r>
    </w:p>
    <w:p>
      <w:pPr>
        <w:pStyle w:val="PreformattedText"/>
        <w:bidi w:val="0"/>
        <w:spacing w:before="0" w:after="0"/>
        <w:jc w:val="left"/>
        <w:rPr/>
      </w:pPr>
      <w:r>
        <w:rPr/>
        <w:t xml:space="preserve"> </w:t>
      </w:r>
      <w:r>
        <w:rPr/>
        <w:t>C3624 C3735 ) C3624_=_C3736( C3624 C3736 ) \nC3624_=_C3738( C3624 C3738 ) C3624_=_C3739( C3624 C3739 ) C3624_=_C3740( C3624 C3740 ) C3624_=_C3741( C3624 C3741 ) C3734_=_C3735( C3734 C3735 ) C3734_=_C3736( C3734 C3736 ) \nC3734_=_C3738( C3734 C3738 ) C3734_=_C3739( C3734 C3739 ) C3734_=_C3740( C3734 C3740 ) C3734_=_C3741( C3734 C3741 ) C3735_=_C3736( C3735 C3736 ) C3735_=_C3738( C3735 C3738 ) \nC3735_=_C3739( C3735 C3739 ) C3735_=_C3740( C3735 C3740 ) C3735_=_C3741( C3735 C3741 ) C3735_=_C4023( C3735 C4023 ) C3736_=_C3738( C3736 C3738 ) C3736_=_C3739( C3736 C3739 ) \nC3736_=_C3740( C3736 C3740 ) C3736_=_C3741( C3736 C3741 ) C3738_=_C3739( C3738 C3739 ) C3738_=_C3740( C3738 C3740 ) C3738_=_C3741( C3738 C3741 ) C3739_=_C3740( C3739 C3740 ) \nC3739_=_C3741( C3739 C3741 ) C3740_=_C3741( C3740 C3741 ) C3890_=_C3952( C3890 C3952 ) C3890_=_C4023( C3890 C4023 ) C3890_=_C4059( C3890 C4059 ) C3890_=_C4079( C3890 C4079 ) \nC3952_=_C4023( C3952 C4023 ) C3952_=_C4059( C3952 C4059 ) C3952_=_C4079( C3952 C4079 ) C4023_=_C4059( C4023 C4059 ) C4023_=_C4079( C4023 C4079 ) C4059_=_C4079( C4059 C4079 ) "];148-&gt;235[label="103: C410 C532 C720 C881 C925 \nC1135 C1254 C1263 C1269 C1275 C1311 \nC1326 C1358 C1417 C1462 C1468 C1469 \nC1470 C1471 C1472 C1473 C1474 C1475 \nC1476 C1477 C1478 C1479 C1480 C1482 \nC1483 C1484 C1485 C1486 C1487 C1489 \nC1490 C1491 C1492 C1501 C1507 C1514 \nC1577 C1624 C1661 C1668 C1673 C2057 \nC2079 C2197 C2206 C2211 C2279 C2287 \nC2424 C2440 C2448 C2454 C2603 C2611 \nC2623 C2627 C2633 C2639 C2695 C2844 \nC2903 C2904 C2905 C2906 C2907 C2909 \nC2910 C2911 C2912 C2913 C3010 C3041 \nC3144 C3160 C3256 C3271 C3288 C3318 \nC3395 C3435 C3482 C3495 C3541 C3550 \nC3598 C3624 C3734 C3735 C3736 C3738 \nC3739 C3740 C3741 C3890 C3952 C4023 \nC4059 C4079 \n1325: C410_=_C881 ,C410_=_C1275 ,C410_=_C1326 ,C410_=_C1417 ,C410_=_C1514 ,\nC410_=_C1673 ,C410_=_C2057 ,C410_=_C2211 ,C410_=_C2287 ,C410_=_C2454 ,C410_=_C2603 ,\nC410_=_C2623 ,C410_=_C2695 ,C410_=_C2844 ,C410_=_C3041 ,C410_=_C3160 ,C410_=_C3256 ,\nC410_=_C3271 ,C410_=_C3318 ,C410_=_C3395 ,C410_=_C3550 ,C410_=_C3890 ,C410_=_C3952 ,\nC410_=_C4023 ,C410_=_C4059 ,C410_=_C4079 ,C532_=_C720 ,C532_=_C1263 ,C532_=_C1311 ,\nC532_=_C1358 ,C532_=_C1501 ,C532_=_C1661 ,C532_=_C2079 ,C532_=_C2197 ,C532_=_C2279 ,\nC532_=_C2424 ,C532_=_C2440 ,C532_=_C2611 ,C532_=_C2627 ,C532_=_C2639 ,C532_=_C2903 ,\nC532_=_C2904 ,C532_=_C2905 ,C532_=_C2906 ,C532_=_C2907 ,C532_=_C2909 ,C532_=_C2910 ,\nC532_=_C2911 ,C532_=_C2912 ,C532_=_C2913 ,C720_=_C1263 ,C720_=_C1311 ,C720_=_C1358 ,\nC720_=_C1501 ,C720_=_C1661 ,C720_=_C2079 ,C720_=_C2197 ,C720_=_C2279 ,C720_=_C2424 ,\nC720_=_C2440 ,C720_=_C2611 ,C720_=_C2627 ,C720_=_C2639 ,C720_=_C2903 ,C720_=_C2904 ,\nC720_=_C2905 ,C720_=_C2906 ,C720_=_C2907 ,C720_=_C2909 ,C720_=_C2910 ,C720_=_C2911 ,\nC720_=_C2912 ,C720_=_C2913 ,C881_=_C1275 ,C881_=_C1326 ,C881_=_C1417 ,C881_=_C1514 ,\nC881_=_C1673 ,C881_=_C2057 ,C881_=_C2211 ,C881_=_C2287 ,C881_=_C2454 ,C881_=_C2603 ,\nC881_=_C2623 ,C881_=_C2695 ,C881_=_C2844 ,C881_=_C3041 ,C881_=_C3160 ,C881_=_C3256 ,\nC881_=_C3271 ,C881_=_C3318 ,C881_=_C3395 ,C881_=_C3550 ,C881_=_C3890 ,C881_=_C3952 ,\nC881_=_C4023 ,C881_=_C4059 ,C881_=_C4079 ,C925_=_C1269 ,C925_=_C1462 ,C925_=_C1507 ,\nC925_=_C1577 ,C925_=_C1624 ,C925_=_C1668 ,C925_=_C2206 ,C925_=_C2448 ,C925_=_C2633 ,\nC925_=_C3010 ,C925_=_C3144 ,C925_=_C3288 ,C925_=_C3435 ,C925_=_C3482 ,C925_=_C3495 ,\nC925_=_C3541 ,C925_=_C3598 ,C925_=_C3624 ,C925_=_C3734 ,C925_=_C3735 ,C925_=_C3736 ,\nC925_=_C3738 ,C925_=_C3739 ,C925_=_C3740 ,C925_=_C3741 ,C1135_=_C1254 ,C1135_=_C1468 ,\nC1135_=_C1469 ,C1135_=_C1470 ,C1135_=_C1471 ,C1135_=_C1472 ,C1135_=_C1473 ,C1135_=_C1474 ,\nC1135_=_C1475 ,C1135_=_C1476 ,C1135_=_C1477 ,C1135_=_C1478 ,C1135_=_C1479 ,C1135_=_C1480 ,\nC1135_=_C1482 ,C1135_=_C1483 ,C1135_=_C1484 ,C1135_=_C1485 ,C1135_=_C1486 ,C1135_=_C1487 ,\nC1135_=_C1489 ,C1135_=_C1490 ,C1135_=_C1491 ,C1135_=_C1492 ,C1254_=_C1263 ,C1254_=_C1269 ,\nC1254_=_C1275 ,C1254_=_C1468 ,C1254_=_C1469 ,C1254_=_C1470 ,C1254_=_C1471 ,C1254_=_C1472 ,\nC1254_=_C1473 ,C1254_=_C1474 ,C1254_=_C1475 ,C1254_=_C1476 ,C1254_=_C1477 ,C1254_=_C1478 ,\nC1254_=_C1479 ,C1254_=_C1480 ,C1254_=_C1482 ,C1254_=_C1483 ,C1254_=_C1484 ,C1254_=_C1485 ,\nC1254_=_C1486 ,C1254_=_C1487 ,C1254_=_C1489 ,C1254_=_C1490 ,C1254_=_C1491 ,C1254_=_C1492 ,\nC1263_=_C1269 ,C1263_=_C1275 ,C1263_=_C1311 ,C1263_=_C1358 ,C1263_=_C1501 ,C1263_=_C1661 ,\nC1263_=_C2079 ,C1263_=_C2197 ,C1263_=_C2279 ,C1263_=_C2424 ,C1263_=_C2440 ,C1263_=_C2611 ,\nC1263_=_C2627 ,C1263_=_C2639 ,C1263_=_C2903 ,C1263_=_C2904 ,C1263_=_C2905 ,C1263_=_C2906 ,\nC1263_=_C2907 ,C1263_=_C2909 ,C1263_=_C2910 ,C1263_=_C2911 ,C1263_=_C2912 ,C1263_=_C2913 ,\nC1269_=_C1275 ,C1269_=_C1462 ,C1269_=_C1507 ,C1269_=_C1577 ,C1269_=_C1624 ,C1269_=_C1668 ,\nC1269_=_C2206 ,C1269_=_C2448 ,C1269_=_C2633 ,C1269_=_C3010 ,C1269_=_C3144 ,C1269_=_C3288 ,\nC1269_=_C3435 ,C1269_=_C3482 ,C1269_=_C3495 ,C1269_=_C3541 ,C1269_=_C3598 ,C1269_=_C3624 ,\nC1269_=_C3734 ,C1269_=_C3735 ,C1269_=_C3736 ,C1269_=_C3738 ,C1269_=_C3739 ,C1269_=_C3740 ,\nC1269_=_C3741 ,C1275_=_C1326 ,C1275_=_C1417 ,C1275_=_C1514 ,C1275_=_C1673 ,C1275_=_C2057 ,\nC1275_=_C2211 ,C1275_=_C2287 ,C1275_=_C2454 ,C1275_=_C2603 ,C1275_=_C2623 ,C1275_=_C2695 ,\nC1275_=_C2844 ,C1275_=_C3041 ,C1275_=_C3160 ,C1275_=_C3256 ,C1275_=_C3271 ,C1275_=_C3318 ,\nC1275_=_C3395 ,C1275_=_C3550 ,C1275_=_C3890 ,C1275_=_C3952 ,C1275_=_C4023 ,C1275_=_C4059 ,\nC1275_=_C4079 ,C1311_=_C1326 ,C1311_=_C1358 ,C1311_=_C1501 ,C1311_=_C1661 ,C1311_=_C2079 ,\nC1311_=_C2197 ,C1311_=_C2279 ,C1311_=_C2424 ,C1311_=_C2440 ,C1311_=_C2611 ,C1311_=_C2627 ,\nC1311_=_C2639 ,C1311_=_C2903 ,C1311_=_C2904 ,C1311_=_C2905 ,C1311_=_C2906 ,C1311_=_C2907 ,\nC1311_=_C2909 ,C1311_=_C2910 ,C1311_=_C2911 ,C1311_=_C2912 ,C1311_=_C2913 ,C1326_=_C1417 ,\nC1326_=_C1514 ,C1326_=_C1673 ,C1326_=_C2057 ,C1326_=_C2211 ,C1326_=_C2287 ,C1326_=_C2454 ,\nC1326_=_C2603 ,C1326_=_C2623 ,C1326_=_C2695 ,C1326_=_C2844 ,C1326_=_C3041 ,C1326_=_C3160 ,\nC1326_=_C3256 ,C1326_=_C3271 ,C1326_=_C3318 ,C1326_=_C3395 ,C1326_=_C3550 ,C1326_=_C3890 ,\nC1326_=_C3952 ,C1326_=_C4023 ,C1326_=_C4059 ,C1326_=_C4079 ,C1358_=_C1501 ,C1358_=_C1661 ,\nC1358_=_C2079 ,C1358_=_C2197 ,C1358_=_C2279 ,C1358_=_C2424 ,C1358_=_C2440 ,C1358_=_C2611 ,\nC1358_=_C2627 ,C1358_=_C2639 ,C1358_=_C2903 ,C1358_=_C2904 ,C1358_=_C2905 ,C1358_=_C2906 ,\nC1358_=_C2907 ,C1358_=_C2909 ,C1358_=_C2910 ,C1358_=_C2911 ,C1358_=_C2912 ,C1358_=_C2913 ,\nC1417_=_C1514 ,C1417_=_C1673 ,C1417_=_C2057 ,C1417_=_C2211 ,C1417_=_C2287 ,C1417_=_C2454 ,\nC1417_=_C2603 ,C1417_=_C2623 ,C1417_=_C2695 ,C1417_=_C2844 ,C1417_=_C3041 ,C1417_=_C3160 ,\nC1417_=_C3256 ,C1417_=_C3271 ,C1417_=_C3318 ,C1417_=_C3395 ,C1417_=_C3550 ,C1417_=_C3890 ,\nC1417_=_C3952 ,C1417_=_C4023 ,C1417_=_C4059 ,C1417_=_C4079 ,C1462_=_C1507 ,C1462_=_C1577 ,\nC1462_=_C1624 ,C1462_=_C1668 ,C1462_=_C2206 ,C1462_=_C2448 ,C1462_=_C2633 ,C1462_=_C3010 ,\nC1462_=_C3144 ,C1462_=_C3288 ,C1462_=_C3435 ,C1462_=_C3482 ,C1462_=_C3495 ,C1462_=_C3541 ,\nC1462_=_C3598 ,C1462_=_C3624 ,C1462_=_C3734 ,C1462_=_C3735 ,C1462_=_C3736 ,C1462_=_C3738 ,\nC1462_=_C3739 ,C1462_=_C3740 ,C1462_=_C3741 ,C1468_=_C1469 ,C1468_=_C1470 ,C1468_=_C1471 ,\nC1468_=_C1472 ,C1468_=_C1473 ,C1468_=_C1474 ,C1468_=_C1475 ,C1468_=_C1476 ,C1468_=_C1477 ,\nC1468_=_C1478 ,C1468_=_C1479 ,C1468_=_C1480 ,C1468_=_C1482 ,C1468_=_C1483 ,C1468_=_C1484 ,\nC1468_=_C1485 ,C1468_=_C1486 ,C1468_=_C1487 ,C1468_=_C1489 ,C1468_=_C1490 ,C1468_=_C1491 ,\nC1468_=_C1492 ,C1468_=_C1501 ,C1468_=_C1507 ,C1468_=_C1514 ,C1469_=_C1470 ,C1469_=_C1471 ,\nC1469_=_C1472 ,C1469_=_C1473 ,C1469_=_C1474 ,C1469_=_C1475 ,C1469_=_C1476 ,C1469_=_C1477 ,\nC1469_=_C1478 ,C1469_=_C1479 ,C1469_=_C1480 ,C1469_=_C1482 ,C1469_=_C1483 ,C1469_=_C1484 ,\nC1469_=_C1485 ,C1469_=_C1486 ,C1469_=_C1487 ,C1469_=_C1489 ,C1469_=_C1490 ,C1469_=_C1491 ,\nC1469_=_C1492 ,C1470_=_C1471 ,C1470_=_C1472 ,C1470_=_C1473 ,C1470_=_C1474 ,C1470_=_C1475 ,\nC1470_=_C1476 ,C1470_=_C1477 ,C1470_=_C1478 ,C1470_=_C1479 ,C1470_=_C1480 ,C1470_=_C1482 ,\nC1470_=_C1483 ,C1470_=_C1484 ,C1470_=_C1485 ,C1470_=_C1486 ,C1470_=_C1487 ,C1470_=_C1489 ,\nC1470_=_C1490 ,C1470_=_C1491 ,C1470_=_C1492 ,C1470_=_C1661 ,C1470_=_C1668 ,C1470_=_C1673 ,\nC1471_=_C1472 ,C1471_=_C1473 ,C1471_=_C1474 ,C1471_=_C1475 ,C1471_=_C1476 ,C1471_=_C1477 ,\nC1471_=_C1478 ,C1471_=_C1479 ,C1471_=_C1480 ,C1471_=_C1482 ,C1471_=_C1483 ,C1471_=_C1484 ,\nC1471_=_C1485 ,C1471_=_C1486 ,C1471_=_C1487 ,C1471_=_C1489 ,C1471_=_C1490 ,C1471_=_C1491 ,\nC1471_=_C1492 ,C1472_=_C1473 ,C1472_=_C1474 ,C1472_=_C1475 ,C1472_=_C1476 ,C1472_=_C1477 ,\nC1472_=_C1478 ,C1472_=_C1479 ,C1472_=_C1480 ,C1472_=_C1482 ,C1472_=_C1483 ,C1472_=_C1484 ,\nC1472_=_C1485 ,C1472_=_C1486 ,C1472_=_C1487 ,C1472_=_C1489 ,C1472_=_C1490 ,C1472_=_C1491 ,\nC1472_=_C1492 ,C1473_=_C1474 ,C1473_=_C1475 ,C1473_=_C1476 ,C1473_=_C1477 ,C1473_=_C1478 ,\nC1473_=_C1479 ,C1473_=_C1480 ,C1473_=_C1482 ,C1473_=_C1483 ,C1473_=_C1484 ,C1473_=_C1485 ,\nC1473_=_C1486 ,C1473_=_C1487 ,C1473_=_C1489 ,C1473_=_C1490 ,C1473_=_C1491 ,C1473_=_C1492 ,\nC1474_=_C1475 ,C1474_=_C1476 ,C1474_=_C1477 ,C1474_=_C1478 ,C1474_=_C1479 ,C1474_=_C1480 ,\nC1474_=_C1482 ,C1474_=_C1483 ,C1474_=_C1484 ,C1474_=_C1485 ,C1474_=_C1486 ,C1474_=_C1487 ,\nC1474_=_C1489 ,C1474_=_C1490 ,C1474_=_C1491 ,C1474_=_C1492 ,C1474_=_C2197 ,C1474_=_C2206 ,\nC1474_=_C2211 ,C1475_=_C1476 ,C1475_=_C1477 ,C1475_=_C1478 ,C1475_=_C1479 ,C1475_=_C1480 ,\nC1475_=_C1482 ,C1475_=_C1483 ,C1475_=_C1484 ,C1475_=_C1485 ,C1475_=_C1486 ,C1475_=_C1487 ,\nC1475_=_C1489 ,C1475_=_C1490 ,C1475_=_C1491 ,C1475_=_C1492 ,C1476_=_C1477 ,C1476_=_C1478 ,\nC1476_=_C1479 ,C1476_=_C1480 ,C1476_=_C1482 ,C1476_=_C1483 ,C1476_=_C1484 ,C1476_=_C1485 ,\nC1476_=_C1486 ,C1476_=_C1487 ,C1476_=_C1489 ,C1476_=_C1490 ,C1476_=_C1491 ,C1476_=_C1492 ,\nC1477_=_C1478 ,C1477_=_C1479 ,C1477_=_C1480 ,C1477_=_C1482 ,C1477_=_C1483 ,C1477_=_C1484 ,\nC1477_=_C1485 ,C1477_=_C1486 ,C1477_=_C1487 ,C1477_=_C1489 ,C1477_=_C1490</w:t>
      </w:r>
    </w:p>
    <w:p>
      <w:pPr>
        <w:pStyle w:val="PreformattedText"/>
        <w:bidi w:val="0"/>
        <w:spacing w:before="0" w:after="0"/>
        <w:jc w:val="left"/>
        <w:rPr/>
      </w:pPr>
      <w:r>
        <w:rPr/>
        <w:t xml:space="preserve"> </w:t>
      </w:r>
      <w:r>
        <w:rPr/>
        <w:t>,C1477_=_C1491 ,\nC1477_=_C1492 ,C1477_=_C2440 ,C1477_=_C2448 ,C1477_=_C2454 ,C1478_=_C1479 ,C1478_=_C1480 ,\nC1478_=_C1482 ,C1478_=_C1483 ,C1478_=_C1484 ,C1478_=_C1485 ,C1478_=_C1486 ,C1478_=_C1487 ,\nC1478_=_C1489 ,C1478_=_C1490 ,C1478_=_C1491 ,C1478_=_C1492 ,C1478_=_C2639 ,C1479_=_C1480 ,\nC1479_=_C1482 ,C1479_=_C1483 ,C1479_=_C1484 ,C1479_=_C1485 ,C1479_=_C1486 ,C1479_=_C1487 ,\nC1479_=_C1489 ,C1479_=_C1490 ,C1479_=_C1491 ,C1479_=_C1492 ,C1480_=_C1482 ,C1480_=_C1483 ,\nC1480_=_C1484 ,C1480_=_C1485 ,C1480_=_C1486 ,C1480_=_C1487 ,C1480_=_C1489 ,C1480_=_C1490 ,\nC1480_=_C1491 ,C1480_=_C1492 ,C1482_=_C1483 ,C1482_=_C1484 ,C1482_=_C1485 ,C1482_=_C1486 ,\nC1482_=_C1487 ,C1482_=_C1489 ,C1482_=_C1490 ,C1482_=_C1491 ,C1482_=_C1492 ,C1483_=_C1484 ,\nC1483_=_C1485 ,C1483_=_C1486 ,C1483_=_C1487 ,C1483_=_C1489 ,C1483_=_C1490 ,C1483_=_C1491 ,\nC1483_=_C1492 ,C1484_=_C1485 ,C1484_=_C1486 ,C1484_=_C1487 ,C1484_=_C1489 ,C1484_=_C1490 ,\nC1484_=_C1491 ,C1484_=_C1492 ,C1485_=_C1486 ,C1485_=_C1487 ,C1485_=_C1489 ,C1485_=_C1490 ,\nC1485_=_C1491 ,C1485_=_C1492 ,C1486_=_C1487 ,C1486_=_C1489 ,C1486_=_C1490 ,C1486_=_C1491 ,\nC1486_=_C1492 ,C1487_=_C1489 ,C1487_=_C1490 ,C1487_=_C1491 ,C1487_=_C1492 ,C1487_=_C2906 ,\nC1487_=_C3541 ,C1487_=_C3550 ,C1489_=_C1490 ,C1489_=_C1491 ,C1489_=_C1492 ,C1489_=_C3952 ,\nC1490_=_C1491 ,C1490_=_C1492 ,C1491_=_C1492 ,C1491_=_C2913 ,C1491_=_C3735 ,C1491_=_C4023 ,\nC1501_=_C1507 ,C1501_=_C1514 ,C1501_=_C1661 ,C1501_=_C2079 ,C1501_=_C2197 ,C1501_=_C2279 ,\nC1501_=_C2424 ,C1501_=_C2440 ,C1501_=_C2611 ,C1501_=_C2627 ,C1501_=_C2639 ,C1501_=_C2903 ,\nC1501_=_C2904 ,C1501_=_C2905 ,C1501_=_C2906 ,C1501_=_C2907 ,C1501_=_C2909 ,C1501_=_C2910 ,\nC1501_=_C2911 ,C1501_=_C2912 ,C1501_=_C2913 ,C1507_=_C1514 ,C1507_=_C1577 ,C1507_=_C1624 ,\nC1507_=_C1668 ,C1507_=_C2206 ,C1507_=_C2448 ,C1507_=_C2633 ,C1507_=_C3010 ,C1507_=_C3144 ,\nC1507_=_C3288 ,C1507_=_C3435 ,C1507_=_C3482 ,C1507_=_C3495 ,C1507_=_C3541 ,C1507_=_C3598 ,\nC1507_=_C3624 ,C1507_=_C3734 ,C1507_=_C3735 ,C1507_=_C3736 ,C1507_=_C3738 ,C1507_=_C3739 ,\nC1507_=_C3740 ,C1507_=_C3741 ,C1514_=_C1673 ,C1514_=_C2057 ,C1514_=_C2211 ,C1514_=_C2287 ,\nC1514_=_C2454 ,C1514_=_C2603 ,C1514_=_C2623 ,C1514_=_C2695 ,C1514_=_C2844 ,C1514_=_C3041 ,\nC1514_=_C3160 ,C1514_=_C3256 ,C1514_=_C3271 ,C1514_=_C3318 ,C1514_=_C3395 ,C1514_=_C3550 ,\nC1514_=_C3890 ,C1514_=_C3952 ,C1514_=_C4023 ,C1514_=_C4059 ,C1514_=_C4079 ,C1577_=_C1624 ,\nC1577_=_C1668 ,C1577_=_C2206 ,C1577_=_C2448 ,C1577_=_C2633 ,C1577_=_C3010 ,C1577_=_C3144 ,\nC1577_=_C3288 ,C1577_=_C3435 ,C1577_=_C3482 ,C1577_=_C3495 ,C1577_=_C3541 ,C1577_=_C3598 ,\nC1577_=_C3624 ,C1577_=_C3734 ,C1577_=_C3735 ,C1577_=_C3736 ,C1577_=_C3738 ,C1577_=_C3739 ,\nC1577_=_C3740 ,C1577_=_C3741 ,C1624_=_C1668 ,C1624_=_C2206 ,C1624_=_C2448 ,C1624_=_C2633 ,\nC1624_=_C3010 ,C1624_=_C3144 ,C1624_=_C3288 ,C1624_=_C3435 ,C1624_=_C3482 ,C1624_=_C3495 ,\nC1624_=_C3541 ,C1624_=_C3598 ,C1624_=_C3624 ,C1624_=_C3734 ,C1624_=_C3735 ,C1624_=_C3736 ,\nC1624_=_C3738 ,C1624_=_C3739 ,C1624_=_C3740 ,C1624_=_C3741 ,C1661_=_C1668 ,C1661_=_C1673 ,\nC1661_=_C2079 ,C1661_=_C2197 ,C1661_=_C2279 ,C1661_=_C2424 ,C1661_=_C2440 ,C1661_=_C2611 ,\nC1661_=_C2627 ,C1661_=_C2639 ,C1661_=_C2903 ,C1661_=_C2904 ,C1661_=_C2905 ,C1661_=_C2906 ,\nC1661_=_C2907 ,C1661_=_C2909 ,C1661_=_C2910 ,C1661_=_C2911 ,C1661_=_C2912 ,C1661_=_C2913 ,\nC1668_=_C1673 ,C1668_=_C2206 ,C1668_=_C2448 ,C1668_=_C2633 ,C1668_=_C3010 ,C1668_=_C3144 ,\nC1668_=_C3288 ,C1668_=_C3435 ,C1668_=_C3482 ,C1668_=_C3495 ,C1668_=_C3541 ,C1668_=_C3598 ,\nC1668_=_C3624 ,C1668_=_C3734 ,C1668_=_C3735 ,C1668_=_C3736 ,C1668_=_C3738 ,C1668_=_C3739 ,\nC1668_=_C3740 ,C1668_=_C3741 ,C1673_=_C2057 ,C1673_=_C2211 ,C1673_=_C2287 ,C1673_=_C2454 ,\nC1673_=_C2603 ,C1673_=_C2623 ,C1673_=_C2695 ,C1673_=_C2844 ,C1673_=_C3041 ,C1673_=_C3160 ,\nC1673_=_C3256 ,C1673_=_C3271 ,C1673_=_C3318 ,C1673_=_C3395 ,C1673_=_C3550 ,C1673_=_C3890 ,\nC1673_=_C3952 ,C1673_=_C4023 ,C1673_=_C4059 ,C1673_=_C4079 ,C2057_=_C2211 ,C2057_=_C2287 ,\nC2057_=_C2454 ,C2057_=_C2603 ,C2057_=_C2623 ,C2057_=_C2695 ,C2057_=_C2844 ,C2057_=_C3041 ,\nC2057_=_C3160 ,C2057_=_C3256 ,C2057_=_C3271 ,C2057_=_C3318 ,C2057_=_C3395 ,C2057_=_C3550 ,\nC2057_=_C3890 ,C2057_=_C3952 ,C2057_=_C4023 ,C2057_=_C4059 ,C2057_=_C4079 ,C2079_=_C2197 ,\nC2079_=_C2279 ,C2079_=_C2424 ,C2079_=_C2440 ,C2079_=_C2611 ,C2079_=_C2627 ,C2079_=_C2639 ,\nC2079_=_C2903 ,C2079_=_C2904 ,C2079_=_C2905 ,C2079_=_C2906 ,C2079_=_C2907 ,C2079_=_C2909 ,\nC2079_=_C2910 ,C2079_=_C2911 ,C2079_=_C2912 ,C2079_=_C2913 ,C2197_=_C2206 ,C2197_=_C2211 ,\nC2197_=_C2279 ,C2197_=_C2424 ,C2197_=_C2440 ,C2197_=_C2611 ,C2197_=_C2627 ,C2197_=_C2639 ,\nC2197_=_C2903 ,C2197_=_C2904 ,C2197_=_C2905 ,C2197_=_C2906 ,C2197_=_C2907 ,C2197_=_C2909 ,\nC2197_=_C2910 ,C2197_=_C2911 ,C2197_=_C2912 ,C2197_=_C2913 ,C2206_=_C2211 ,C2206_=_C2448 ,\nC2206_=_C2633 ,C2206_=_C3010 ,C2206_=_C3144 ,C2206_=_C3288 ,C2206_=_C3435 ,C2206_=_C3482 ,\nC2206_=_C3495 ,C2206_=_C3541 ,C2206_=_C3598 ,C2206_=_C3624 ,C2206_=_C3734 ,C2206_=_C3735 ,\nC2206_=_C3736 ,C2206_=_C3738 ,C2206_=_C3739 ,C2206_=_C3740 ,C2206_=_C3741 ,C2211_=_C2287 ,\nC2211_=_C2454 ,C2211_=_C2603 ,C2211_=_C2623 ,C2211_=_C2695 ,C2211_=_C2844 ,C2211_=_C3041 ,\nC2211_=_C3160 ,C2211_=_C3256 ,C2211_=_C3271 ,C2211_=_C3318 ,C2211_=_C3395 ,C2211_=_C3550 ,\nC2211_=_C3890 ,C2211_=_C3952 ,C2211_=_C4023 ,C2211_=_C4059 ,C2211_=_C4079 ,C2279_=_C2287 ,\nC2279_=_C2424 ,C2279_=_C2440 ,C2279_=_C2611 ,C2279_=_C2627 ,C2279_=_C2639 ,C2279_=_C2903 ,\nC2279_=_C2904 ,C2279_=_C2905 ,C2279_=_C2906 ,C2279_=_C2907 ,C2279_=_C2909 ,C2279_=_C2910 ,\nC2279_=_C2911 ,C2279_=_C2912 ,C2279_=_C2913 ,C2287_=_C2454 ,C2287_=_C2603 ,C2287_=_C2623 ,\nC2287_=_C2695 ,C2287_=_C2844 ,C2287_=_C3041 ,C2287_=_C3160 ,C2287_=_C3256 ,C2287_=_C3271 ,\nC2287_=_C3318 ,C2287_=_C3395 ,C2287_=_C3550 ,C2287_=_C3890 ,C2287_=_C3952 ,C2287_=_C4023 ,\nC2287_=_C4059 ,C2287_=_C4079 ,C2424_=_C2440 ,C2424_=_C2611 ,C2424_=_C2627 ,C2424_=_C2639 ,\nC2424_=_C2903 ,C2424_=_C2904 ,C2424_=_C2905 ,C2424_=_C2906 ,C2424_=_C2907 ,C2424_=_C2909 ,\nC2424_=_C2910 ,C2424_=_C2911 ,C2424_=_C2912 ,C2424_=_C2913 ,C2440_=_C2448 ,C2440_=_C2454 ,\nC2440_=_C2611 ,C2440_=_C2627 ,C2440_=_C2639 ,C2440_=_C2903 ,C2440_=_C2904 ,C2440_=_C2905 ,\nC2440_=_C2906 ,C2440_=_C2907 ,C2440_=_C2909 ,C2440_=_C2910 ,C2440_=_C2911 ,C2440_=_C2912 ,\nC2440_=_C2913 ,C2448_=_C2454 ,C2448_=_C2633 ,C2448_=_C3010 ,C2448_=_C3144 ,C2448_=_C3288 ,\nC2448_=_C3435 ,C2448_=_C3482 ,C2448_=_C3495 ,C2448_=_C3541 ,C2448_=_C3598 ,C2448_=_C3624 ,\nC2448_=_C3734 ,C2448_=_C3735 ,C2448_=_C3736 ,C2448_=_C3738 ,C2448_=_C3739 ,C2448_=_C3740 ,\nC2448_=_C3741 ,C2454_=_C2603 ,C2454_=_C2623 ,C2454_=_C2695 ,C2454_=_C2844 ,C2454_=_C3041 ,\nC2454_=_C3160 ,C2454_=_C3256 ,C2454_=_C3271 ,C2454_=_C3318 ,C2454_=_C3395 ,C2454_=_C3550 ,\nC2454_=_C3890 ,C2454_=_C3952 ,C2454_=_C4023 ,C2454_=_C4059 ,C2454_=_C4079 ,C2603_=_C2623 ,\nC2603_=_C2695 ,C2603_=_C2844 ,C2603_=_C3041 ,C2603_=_C3160 ,C2603_=_C3256 ,C2603_=_C3271 ,\nC2603_=_C3318 ,C2603_=_C3395 ,C2603_=_C3550 ,C2603_=_C3890 ,C2603_=_C3952 ,C2603_=_C4023 ,\nC2603_=_C4059 ,C2603_=_C4079 ,C2611_=_C2623 ,C2611_=_C2627 ,C2611_=_C2639 ,C2611_=_C2903 ,\nC2611_=_C2904 ,C2611_=_C2905 ,C2611_=_C2906 ,C2611_=_C2907 ,C2611_=_C2909 ,C2611_=_C2910 ,\nC2611_=_C2911 ,C2611_=_C2912 ,C2611_=_C2913 ,C2623_=_C2695 ,C2623_=_C2844 ,C2623_=_C3041 ,\nC2623_=_C3160 ,C2623_=_C3256 ,C2623_=_C3271 ,C2623_=_C3318 ,C2623_=_C3395 ,C2623_=_C3550 ,\nC2623_=_C3890 ,C2623_=_C3952 ,C2623_=_C4023 ,C2623_=_C4059 ,C2623_=_C4079 ,C2627_=_C2633 ,\nC2627_=_C2639 ,C2627_=_C2903 ,C2627_=_C2904 ,C2627_=_C2905 ,C2627_=_C2906 ,C2627_=_C2907 ,\nC2627_=_C2909 ,C2627_=_C2910 ,C2627_=_C2911 ,C2627_=_C2912 ,C2627_=_C2913 ,C2633_=_C3010 ,\nC2633_=_C3144 ,C2633_=_C3288 ,C2633_=_C3435 ,C2633_=_C3482 ,C2633_=_C3495 ,C2633_=_C3541 ,\nC2633_=_C3598 ,C2633_=_C3624 ,C2633_=_C3734 ,C2633_=_C3735 ,C2633_=_C3736 ,C2633_=_C3738 ,\nC2633_=_C3739 ,C2633_=_C3740 ,C2633_=_C3741 ,C2639_=_C2903 ,C2639_=_C2904 ,C2639_=_C2905 ,\nC2639_=_C2906 ,C2639_=_C2907 ,C2639_=_C2909 ,C2639_=_C2910 ,C2639_=_C2911 ,C2639_=_C2912 ,\nC2639_=_C2913 ,C2695_=_C2844 ,C2695_=_C3041 ,C2695_=_C3160 ,C2695_=_C3256 ,C2695_=_C3271 ,\nC2695_=_C3318 ,C2695_=_C3395 ,C2695_=_C3550 ,C2695_=_C3890 ,C2695_=_C3952 ,C2695_=_C4023 ,\nC2695_=_C4059 ,C2695_=_C4079 ,C2844_=_C3041 ,C2844_=_C3160 ,C2844_=_C3256 ,C2844_=_C3271 ,\nC2844_=_C3318 ,C2844_=_C3395 ,C2844_=_C3550 ,C2844_=_C3890 ,C2844_=_C3952 ,C2844_=_C4023 ,\nC2844_=_C4059 ,C2844_=_C4079 ,C2903_=_C2904 ,C2903_=_C2905 ,C2903_=_C2906 ,C2903_=_C2907 ,\nC2903_=_C2909 ,C2903_=_C2910 ,C2903_=_C2911 ,C2903_=_C2912 ,C2903_=_C2913 ,C2903_=_C3144 ,\nC2904_=_C2905 ,C2904_=_C2906 ,C2904_=_C2907 ,C2904_=_C2909 ,C2904_=_C2910 ,C2904_=_C2911 ,\nC2904_=_C2912 ,C2904_=_C2913 ,C2905_=_C2906 ,C2905_=_C2907 ,C2905_=_C2909 ,C2905_=_C2910 ,\nC2905_=_C2911 ,C2905_=_C2912 ,C2905_=_C2913 ,C2906_=_C2907 ,C2906_=_C2909 ,C2906_=_C2910 ,\nC2906_=_C2911 ,C2906_=_C2912 ,C2906_=_C2913 ,C2906_=_C3541 ,C2906_=_C3550 ,C2907_=_C2909 ,\nC2907_=_C2910 ,C2907_=_C2911 ,C2907_=_C2912 ,C2907_=_C2913 ,C2909_=_C2910 ,C2909_=_C2911 ,\nC2909_=_C2912 ,C2909_=_C2913 ,C2910_=_C2911 ,C2910_=_C2912 ,C2910_=_C2913 ,C2911_=_C2912 ,\nC2911_=_C2913 ,C2912_=_C2913 ,C2913_=_C3735 ,C2913_=_C4023 ,C3010_=_C3144 ,C3010_=_C3288 ,\nC3010_=_C3435 ,C3010_=_C3482 ,C3010_=_C3495 ,C3010_=_C3541 ,C3010_=_C3598 ,C3010_=_C3624 ,\nC3010_=_C3734 ,C3010_=_C3735 ,C3010_=_C3736 ,C3010_=_C3738 ,C3010_=_C3739 ,C3010_=_C3740 ,\nC3010_=_C3741 ,C3041_=_C3160 ,C3041_=_C3256 ,C3041_=_C3271 ,C3041_=_C3318 ,C3041_=_C3395 ,\nC3041_=_C3550 ,C3041_=_C3890 ,C3041_=_C3952 ,C3041_=_C4023 ,C3041_=_C4059 ,C3041_=_C4079 ,\nC3144_=_C3288 ,C3144_=_C3435 ,C3144_=_C3482 ,C3144_=_C3495 ,C3144_=_C3541 ,C3144_=_C3598 ,\nC3144_=_C3624 ,C3144_=_C3734 ,C3144_=_C3735 ,C3144_=_C3736 ,C3144_=_C3738 ,C3144_=_C3739 ,\nC3144_=_C3740 ,C3144_=_C3741 ,C3160_=_C3256 ,C3160_=_C3271 ,C3160_=_C3318 ,C3160_=_C3395 ,\nC3160_=_C3550 ,C3160_=_C3890 ,C3160_=_C3952</w:t>
      </w:r>
    </w:p>
    <w:p>
      <w:pPr>
        <w:pStyle w:val="PreformattedText"/>
        <w:bidi w:val="0"/>
        <w:spacing w:before="0" w:after="0"/>
        <w:jc w:val="left"/>
        <w:rPr/>
      </w:pPr>
      <w:r>
        <w:rPr/>
        <w:t xml:space="preserve"> </w:t>
      </w:r>
      <w:r>
        <w:rPr/>
        <w:t>,C3160_=_C4023 ,C3160_=_C4059 ,C3160_=_C4079 ,\nC3256_=_C3271 ,C3256_=_C3318 ,C3256_=_C3395 ,C3256_=_C3550 ,C3256_=_C3890 ,C3256_=_C3952 ,\nC3256_=_C4023 ,C3256_=_C4059 ,C3256_=_C4079 ,C3271_=_C3318 ,C3271_=_C3395 ,C3271_=_C3550 ,\nC3271_=_C3890 ,C3271_=_C3952 ,C3271_=_C4023 ,C3271_=_C4059 ,C3271_=_C4079 ,C3288_=_C3435 ,\nC3288_=_C3482 ,C3288_=_C3495 ,C3288_=_C3541 ,C3288_=_C3598 ,C3288_=_C3624 ,C3288_=_C3734 ,\nC3288_=_C3735 ,C3288_=_C3736 ,C3288_=_C3738 ,C3288_=_C3739 ,C3288_=_C3740 ,C3288_=_C3741 ,\nC3318_=_C3395 ,C3318_=_C3550 ,C3318_=_C3890 ,C3318_=_C3952 ,C3318_=_C4023 ,C3318_=_C4059 ,\nC3318_=_C4079 ,C3395_=_C3550 ,C3395_=_C3890 ,C3395_=_C3952 ,C3395_=_C4023 ,C3395_=_C4059 ,\nC3395_=_C4079 ,C3435_=_C3482 ,C3435_=_C3495 ,C3435_=_C3541 ,C3435_=_C3598 ,C3435_=_C3624 ,\nC3435_=_C3734 ,C3435_=_C3735 ,C3435_=_C3736 ,C3435_=_C3738 ,C3435_=_C3739 ,C3435_=_C3740 ,\nC3435_=_C3741 ,C3482_=_C3495 ,C3482_=_C3541 ,C3482_=_C3598 ,C3482_=_C3624 ,C3482_=_C3734 ,\nC3482_=_C3735 ,C3482_=_C3736 ,C3482_=_C3738 ,C3482_=_C3739 ,C3482_=_C3740 ,C3482_=_C3741 ,\nC3495_=_C3541 ,C3495_=_C3598 ,C3495_=_C3624 ,C3495_=_C3734 ,C3495_=_C3735 ,C3495_=_C3736 ,\nC3495_=_C3738 ,C3495_=_C3739 ,C3495_=_C3740 ,C3495_=_C3741 ,C3541_=_C3550 ,C3541_=_C3598 ,\nC3541_=_C3624 ,C3541_=_C3734 ,C3541_=_C3735 ,C3541_=_C3736 ,C3541_=_C3738 ,C3541_=_C3739 ,\nC3541_=_C3740 ,C3541_=_C3741 ,C3550_=_C3890 ,C3550_=_C3952 ,C3550_=_C4023 ,C3550_=_C4059 ,\nC3550_=_C4079 ,C3598_=_C3624 ,C3598_=_C3734 ,C3598_=_C3735 ,C3598_=_C3736 ,C3598_=_C3738 ,\nC3598_=_C3739 ,C3598_=_C3740 ,C3598_=_C3741 ,C3624_=_C3734 ,C3624_=_C3735 ,C3624_=_C3736 ,\nC3624_=_C3738 ,C3624_=_C3739 ,C3624_=_C3740 ,C3624_=_C3741 ,C3734_=_C3735 ,C3734_=_C3736 ,\nC3734_=_C3738 ,C3734_=_C3739 ,C3734_=_C3740 ,C3734_=_C3741 ,C3735_=_C3736 ,C3735_=_C3738 ,\nC3735_=_C3739 ,C3735_=_C3740 ,C3735_=_C3741 ,C3735_=_C4023 ,C3736_=_C3738 ,C3736_=_C3739 ,\nC3736_=_C3740 ,C3736_=_C3741 ,C3738_=_C3739 ,C3738_=_C3740 ,C3738_=_C3741 ,C3739_=_C3740 ,\nC3739_=_C3741 ,C3740_=_C3741 ,C3890_=_C3952 ,C3890_=_C4023 ,C3890_=_C4059 ,C3890_=_C4079 ,\nC3952_=_C4023 ,C3952_=_C4059 ,C3952_=_C4079 ,C4023_=_C4059 ,C4023_=_C4079 ,C4059_=_C4079 ,"];236[shape=box, label="id:236 level: 6\n105: C41 C52 C90 C99 C111 \nC121 C167 C179 C218 C243 C255 \nC280 C292 C313 C351 C360 C574 \nC575 C584 C595 C745 C858 C998 \nC1136 C1206 C1229 C1469 C1541 C1543 \nC1554 C1564 C1634 C1635 C1636 C1637 \nC1638 C1639 C1640 C1641 C1642 C1643 \nC1644 C1645 C1646 C1648 C1649 C1650 \nC1651 C1652 C1653 C1654 C1655 C1656 \nC1723 C1724 C1725 C1726 C1727 C1728 \nC1729 C1730 C1731 C1732 C1733 C1734 \nC1735 C1736 C1737 C1739 C1752 C1836 \nC1845 C1941 C2086 C2445 C2455 C2541 \nC2656 C2664 C2669 C2938 C3090 C3299 \nC3583 C3584 C3585 C3586 C3587 C3588 \nC3589 C3590 C3591 C3592 C3593 C3594 \nC3706 C3712 C3813 C3828 C3885 C4006 \nC4070 C4075 C4086 C4088 \n1488: C41_=_C52( C41 C52 ) C41_=_C90( C41 C90 ) C41_=_C111( C41 C111 ) C41_=_C167( C41 C167 ) C41_=_C243( C41 C243 ) \nC41_=_C280( C41 C280 ) C41_=_C351( C41 C351 ) C41_=_C575( C41 C575 ) C41_=_C1229( C41 C1229 ) C41_=_C1543( C41 C1543 ) C41_=_C1635( C41 C1635 ) \nC41_=_C1723( C41 C1723 ) C41_=_C1724( C41 C1724 ) C41_=_C1725( C41 C1725 ) C41_=_C1726( C41 C1726 ) C41_=_C1727( C41 C1727 ) C41_=_C1728( C41 C1728 ) \nC41_=_C1729( C41 C1729 ) C41_=_C1730( C41 C1730 ) C41_=_C1731( C41 C1731 ) C41_=_C1732( C41 C1732 ) C41_=_C1733( C41 C1733 ) C41_=_C1734( C41 C1734 ) \nC41_=_C1735( C41 C1735 ) C41_=_C1736( C41 C1736 ) C41_=_C1737( C41 C1737 ) C41_=_C1739( C41 C1739 ) C52_=_C99( C52 C99 ) C52_=_C121( C52 C121 ) \nC52_=_C179( C52 C179 ) C52_=_C218( C52 C218 ) C52_=_C255( C52 C255 ) C52_=_C292( C52 C292 ) C52_=_C313( C52 C313 ) C52_=_C360( C52 C360 ) \nC52_=_C595( C52 C595 ) C52_=_C1564( C52 C1564 ) C52_=_C1656( C52 C1656 ) C52_=_C1845( C52 C1845 ) C52_=_C2455( C52 C2455 ) C52_=_C2541( C52 C2541 ) \nC52_=_C2664( C52 C2664 ) C52_=_C3594( C52 C3594 ) C52_=_C3706( C52 C3706 ) C52_=_C3712( C52 C3712 ) C52_=_C3813( C52 C3813 ) C52_=_C3828( C52 C3828 ) \nC52_=_C3885( C52 C3885 ) C52_=_C4006( C52 C4006 ) C52_=_C4070( C52 C4070 ) C52_=_C4075( C52 C4075 ) C52_=_C4086( C52 C4086 ) C52_=_C4088( C52 C4088 ) \nC90_=_C99( C90 C99 ) C90_=_C111( C90 C111 ) C90_=_C167( C90 C167 ) C90_=_C243( C90 C243 ) C90_=_C280( C90 C280 ) C90_=_C351( C90 C351 ) \nC90_=_C575( C90 C575 ) C90_=_C1229( C90 C1229 ) C90_=_C1543( C90 C1543 ) C90_=_C1635( C90 C1635 ) C90_=_C1723( C90 C1723 ) C90_=_C1724( C90 C1724 ) \nC90_=_C1725( C90 C1725 ) C90_=_C1726( C90 C1726 ) C90_=_C1727( C90 C1727 ) C90_=_C1728( C90 C1728 ) C90_=_C1729( C90 C1729 ) C90_=_C1730( C90 C1730 ) \nC90_=_C1731( C90 C1731 ) C90_=_C1732( C90 C1732 ) C90_=_C1733( C90 C1733 ) C90_=_C1734( C90 C1734 ) C90_=_C1735( C90 C1735 ) C90_=_C1736( C90 C1736 ) \nC90_=_C1737( C90 C1737 ) C90_=_C1739( C90 C1739 ) C99_=_C121( C99 C121 ) C99_=_C179( C99 C179 ) C99_=_C218( C99 C218 ) C99_=_C255( C99 C255 ) \nC99_=_C292( C99 C292 ) C99_=_C313( C99 C313 ) C99_=_C360( C99 C360 ) C99_=_C595( C99 C595 ) C99_=_C1564( C99 C1564 ) C99_=_C1656( C99 C1656 ) \nC99_=_C1845( C99 C1845 ) C99_=_C2455( C99 C2455 ) C99_=_C2541( C99 C2541 ) C99_=_C2664( C99 C2664 ) C99_=_C3594( C99 C3594 ) C99_=_C3706( C99 C3706 ) \nC99_=_C3712( C99 C3712 ) C99_=_C3813( C99 C3813 ) C99_=_C3828( C99 C3828 ) C99_=_C3885( C99 C3885 ) C99_=_C4006( C99 C4006 ) C99_=_C4070( C99 C4070 ) \nC99_=_C4075( C99 C4075 ) C99_=_C4086( C99 C4086 ) C99_=_C4088( C99 C4088 ) C111_=_C121( C111 C121 ) C111_=_C167( C111 C167 ) C111_=_C243( C111 C243 ) \nC111_=_C280( C111 C280 ) C111_=_C351( C111 C351 ) C111_=_C575( C111 C575 ) C111_=_C1229( C111 C1229 ) C111_=_C1543( C111 C1543 ) C111_=_C1635( C111 C1635 ) \nC111_=_C1723( C111 C1723 ) C111_=_C1724( C111 C1724 ) C111_=_C1725( C111 C1725 ) C111_=_C1726( C111 C1726 ) C111_=_C1727( C111 C1727 ) C111_=_C1728( C111 C1728 ) \nC111_=_C1729( C111 C1729 ) C111_=_C1730( C111 C1730 ) C111_=_C1731( C111 C1731 ) C111_=_C1732( C111 C1732 ) C111_=_C1733( C111 C1733 ) C111_=_C1734( C111 C1734 ) \nC111_=_C1735( C111 C1735 ) C111_=_C1736( C111 C1736 ) C111_=_C1737( C111 C1737 ) C111_=_C1739( C111 C1739 ) C121_=_C179( C121 C179 ) C121_=_C218( C121 C218 ) \nC121_=_C255( C121 C255 ) C121_=_C292( C121 C292 ) C121_=_C313( C121 C313 ) C121_=_C360( C121 C360 ) C121_=_C595( C121 C595 ) C121_=_C1564( C121 C1564 ) \nC121_=_C1656( C121 C1656 ) C121_=_C1845( C121 C1845 ) C121_=_C2455( C121 C2455 ) C121_=_C2541( C121 C2541 ) C121_=_C2664( C121 C2664 ) C121_=_C3594( C121 C3594 ) \nC121_=_C3706( C121 C3706 ) C121_=_C3712( C121 C3712 ) C121_=_C3813( C121 C3813 ) C121_=_C3828( C121 C3828 ) C121_=_C3885( C121 C3885 ) C121_=_C4006( C121 C4006 ) \nC121_=_C4070( C121 C4070 ) C121_=_C4075( C121 C4075 ) C121_=_C4086( C121 C4086 ) C121_=_C4088( C121 C4088 ) C167_=_C179( C167 C179 ) C167_=_C243( C167 C243 ) \nC167_=_C280( C167 C280 ) C167_=_C351( C167 C351 ) C167_=_C575( C167 C575 ) C167_=_C1229( C167 C1229 ) C167_=_C1543( C167 C1543 ) C167_=_C1635( C167 C1635 ) \nC167_=_C1723( C167 C1723 ) C167_=_C1724( C167 C1724 ) C167_=_C1725( C167 C1725 ) C167_=_C1726( C167 C1726 ) C167_=_C1727( C167 C1727 ) C167_=_C1728( C167 C1728 ) \nC167_=_C1729( C167 C1729 ) C167_=_C1730( C167 C1730 ) C167_=_C1731( C167 C1731 ) C167_=_C1732( C167 C1732 ) C167_=_C1733( C167 C1733 ) C167_=_C1734( C167 C1734 ) \nC167_=_C1735( C167 C1735 ) C167_=_C1736( C167 C1736 ) C167_=_C1737( C167 C1737 ) C167_=_C1739( C167 C1739 ) C179_=_C218( C179 C218 ) C179_=_C255( C179 C255 ) \nC179_=_C292( C179 C292 ) C179_=_C313( C179 C313 ) C179_=_C360( C179 C360 ) C179_=_C595( C179 C595 ) C179_=_C1564( C179 C1564 ) C179_=_C1656( C179 C1656 ) \nC179_=_C1845( C179 C1845 ) C179_=_C2455( C179 C2455 ) C179_=_C2541( C179 C2541 ) C179_=_C2664( C179 C2664 ) C179_=_C3594( C179 C3594 ) C179_=_C3706( C179 C3706 ) \nC179_=_C3712( C179 C3712 ) C179_=_C3813( C179 C3813 ) C179_=_C3828( C179 C3828 ) C179_=_C3885( C179 C3885 ) C179_=_C4006( C179 C4006 ) C179_=_C4070( C179 C4070 ) \nC179_=_C4075( C179 C4075 ) C179_=_C4086( C179 C4086 ) C179_=_C4088( C179 C4088 ) C218_=_C255( C218 C255 ) C218_=_C292( C218 C292 ) C218_=_C313( C218 C313 ) \nC218_=_C360( C218 C360 ) C218_=_C595( C218 C595 ) C218_=_C1564( C218 C1564 ) C218_=_C1656( C218 C1656 ) C218_=_C1845( C218 C1845 ) C218_=_C2455( C218 C2455 ) \nC218_=_C2541( C218 C2541 ) C218_=_C2664( C218 C2664 ) C218_=_C3594( C218 C3594 ) C218_=_C3706( C218 C3706 ) C218_=_C3712( C218 C3712 ) C218_=_C3813( C218 C3813 ) \nC218_=_C3828( C218 C3828 ) C218_=_C3885( C218 C3885 ) C218_=_C4006( C218 C4006 ) C218_=_C4070( C218 C4070 ) C218_=_C4075( C218 C4075 ) C218_=_C4086( C218 C4086 ) \nC218_=_C4088( C218 C4088 ) C243_=_C255( C243 C255 ) C243_=_C280( C243 C280 ) C243_=_C351( C243 C351 ) C243_=_C575( C243 C575 ) C243_=_C1229( C243 C1229 ) \nC243_=_C1543( C243 C1543 ) C243_=_C1635( C243 C1635 ) C243_=_C1723( C243 C1723 ) C243_=_C1724( C243 C1724 ) C243_=_C1725( C243 C1725 ) C243_=_C1726( C243 C1726 ) \nC243_=_C1727( C243 C1727 ) C243_=_C1728( C243 C1728 ) C243_=_C1729( C243 C1729 ) C243_=_C1730( C243 C1730 ) C243_=_C1731( C243 C1731 ) C243_=_C1732( C243 C1732 ) \nC243_=_C1733( C243 C1733 ) C243_=_C1734( C243 C1734 ) C243_=_C1735( C243 C1735 ) C243_=_C1736( C243 C1736 ) C243_=_C1737( C243 C1737 ) C243_=_C1739( C243 C1739 ) \nC255_=_C292( C255 C292 ) C255_=_C313( C255 C313 ) C255_=_C360( C255 C360 ) C255_=_C595( C255 C595 ) C255_=_C1564( C255 C1564 ) C255_=_C1656( C255 C1656 ) \nC255_=_C1845( C255 C1845 ) C255_=_C2455( C255 C2455 ) C255_=_C2541( C255 C2541 ) C255_=_C2664( C255 C2664 ) C255_=_C3594( C255 C3594 ) C255_=_C3706( C255 C3706 ) \nC255_=_C3712( C255 C3712 ) C255_=_C3813( C255 C3813 ) C255_=_C3828( C255 C3828 ) C255_=_C3885( C255 C3885 ) C255_=_C4006( C255 C4006 ) C255_=_C4070( C255 C4070 ) \nC255_=_C4075( C255 C4075 ) C255_=_C4086( C255 C4086 ) C255_=_C4088( C255 C4088 ) C280_=_C292( C280 C292 ) C280_=_C351( C280 C351 ) C280_=_C575( C280 C575 ) \nC280_=_C1229( C280 C1229 ) C280_=_C1543( C280 C1543 )</w:t>
      </w:r>
    </w:p>
    <w:p>
      <w:pPr>
        <w:pStyle w:val="PreformattedText"/>
        <w:bidi w:val="0"/>
        <w:spacing w:before="0" w:after="0"/>
        <w:jc w:val="left"/>
        <w:rPr/>
      </w:pPr>
      <w:r>
        <w:rPr/>
        <w:t xml:space="preserve"> </w:t>
      </w:r>
      <w:r>
        <w:rPr/>
        <w:t>C280_=_C1635( C280 C1635 ) C280_=_C1723( C280 C1723 ) C280_=_C1724( C280 C1724 ) C280_=_C1725( C280 C1725 ) \nC280_=_C1726( C280 C1726 ) C280_=_C1727( C280 C1727 ) C280_=_C1728( C280 C1728 ) C280_=_C1729( C280 C1729 ) C280_=_C1730( C280 C1730 ) C280_=_C1731( C280 C1731 ) \nC280_=_C1732( C280 C1732 ) C280_=_C1733( C280 C1733 ) C280_=_C1734( C280 C1734 ) C280_=_C1735( C280 C1735 ) C280_=_C1736( C280 C1736 ) C280_=_C1737( C280 C1737 ) \nC280_=_C1739( C280 C1739 ) C292_=_C313( C292 C313 ) C292_=_C360( C292 C360 ) C292_=_C595( C292 C595 ) C292_=_C1564( C292 C1564 ) C292_=_C1656( C292 C1656 ) \nC292_=_C1845( C292 C1845 ) C292_=_C2455( C292 C2455 ) C292_=_C2541( C292 C2541 ) C292_=_C2664( C292 C2664 ) C292_=_C3594( C292 C3594 ) C292_=_C3706( C292 C3706 ) \nC292_=_C3712( C292 C3712 ) C292_=_C3813( C292 C3813 ) C292_=_C3828( C292 C3828 ) C292_=_C3885( C292 C3885 ) C292_=_C4006( C292 C4006 ) C292_=_C4070( C292 C4070 ) \nC292_=_C4075( C292 C4075 ) C292_=_C4086( C292 C4086 ) C292_=_C4088( C292 C4088 ) C313_=_C360( C313 C360 ) C313_=_C595( C313 C595 ) C313_=_C1564( C313 C1564 ) \nC313_=_C1656( C313 C1656 ) C313_=_C1845( C313 C1845 ) C313_=_C2455( C313 C2455 ) C313_=_C2541( C313 C2541 ) C313_=_C2664( C313 C2664 ) C313_=_C3594( C313 C3594 ) \nC313_=_C3706( C313 C3706 ) C313_=_C3712( C313 C3712 ) C313_=_C3813( C313 C3813 ) C313_=_C3828( C313 C3828 ) C313_=_C3885( C313 C3885 ) C313_=_C4006( C313 C4006 ) \nC313_=_C4070( C313 C4070 ) C313_=_C4075( C313 C4075 ) C313_=_C4086( C313 C4086 ) C313_=_C4088( C313 C4088 ) C351_=_C360( C351 C360 ) C351_=_C575( C351 C575 ) \nC351_=_C1229( C351 C1229 ) C351_=_C1543( C351 C1543 ) C351_=_C1635( C351 C1635 ) C351_=_C1723( C351 C1723 ) C351_=_C1724( C351 C1724 ) C351_=_C1725( C351 C1725 ) \nC351_=_C1726( C351 C1726 ) C351_=_C1727( C351 C1727 ) C351_=_C1728( C351 C1728 ) C351_=_C1729( C351 C1729 ) C351_=_C1730( C351 C1730 ) C351_=_C1731( C351 C1731 ) \nC351_=_C1732( C351 C1732 ) C351_=_C1733( C351 C1733 ) C351_=_C1734( C351 C1734 ) C351_=_C1735( C351 C1735 ) C351_=_C1736( C351 C1736 ) C351_=_C1737( C351 C1737 ) \nC351_=_C1739( C351 C1739 ) C360_=_C595( C360 C595 ) C360_=_C1564( C360 C1564 ) C360_=_C1656( C360 C1656 ) C360_=_C1845( C360 C1845 ) C360_=_C2455( C360 C2455 ) \nC360_=_C2541( C360 C2541 ) C360_=_C2664( C360 C2664 ) C360_=_C3594( C360 C3594 ) C360_=_C3706( C360 C3706 ) C360_=_C3712( C360 C3712 ) C360_=_C3813( C360 C3813 ) \nC360_=_C3828( C360 C3828 ) C360_=_C3885( C360 C3885 ) C360_=_C4006( C360 C4006 ) C360_=_C4070( C360 C4070 ) C360_=_C4075( C360 C4075 ) C360_=_C4086( C360 C4086 ) \nC360_=_C4088( C360 C4088 ) C574_=_C575( C574 C575 ) C574_=_C584( C574 C584 ) C574_=_C595( C574 C595 ) C574_=_C858( C574 C858 ) C574_=_C1136( C574 C1136 ) \nC574_=_C1206( C574 C1206 ) C574_=_C1469( C574 C1469 ) C574_=_C1541( C574 C1541 ) C574_=_C1634( C574 C1634 ) C574_=_C1635( C574 C1635 ) C574_=_C1636( C574 C1636 ) \nC574_=_C1637( C574 C1637 ) C574_=_C1638( C574 C1638 ) C574_=_C1639( C574 C1639 ) C574_=_C1640( C574 C1640 ) C574_=_C1641( C574 C1641 ) C574_=_C1642( C574 C1642 ) \nC574_=_C1643( C574 C1643 ) C574_=_C1644( C574 C1644 ) C574_=_C1645( C574 C1645 ) C574_=_C1646( C574 C1646 ) C574_=_C1648( C574 C1648 ) C574_=_C1649( C574 C1649 ) \nC574_=_C1650( C574 C1650 ) C574_=_C1651( C574 C1651 ) C574_=_C1652( C574 C1652 ) C574_=_C1653( C574 C1653 ) C574_=_C1654( C574 C1654 ) C574_=_C1655( C574 C1655 ) \nC574_=_C1656( C574 C1656 ) C575_=_C584( C575 C584 ) C575_=_C595( C575 C595 ) C575_=_C1229( C575 C1229 ) C575_=_C1543( C575 C1543 ) C575_=_C1635( C575 C1635 ) \nC575_=_C1723( C575 C1723 ) C575_=_C1724( C575 C1724 ) C575_=_C1725( C575 C1725 ) C575_=_C1726( C575 C1726 ) C575_=_C1727( C575 C1727 ) C575_=_C1728( C575 C1728 ) \nC575_=_C1729( C575 C1729 ) C575_=_C1730( C575 C1730 ) C575_=_C1731( C575 C1731 ) C575_=_C1732( C575 C1732 ) C575_=_C1733( C575 C1733 ) C575_=_C1734( C575 C1734 ) \nC575_=_C1735( C575 C1735 ) C575_=_C1736( C575 C1736 ) C575_=_C1737( C575 C1737 ) C575_=_C1739( C575 C1739 ) C584_=_C595( C584 C595 ) C584_=_C745( C584 C745 ) \nC584_=_C998( C584 C998 ) C584_=_C1554( C584 C1554 ) C584_=_C1731( C584 C1731 ) C584_=_C1752( C584 C1752 ) C584_=_C1836( C584 C1836 ) C584_=_C1941( C584 C1941 ) \nC584_=_C2086( C584 C2086 ) C584_=_C2445( C584 C2445 ) C584_=_C2656( C584 C2656 ) C584_=_C2669( C584 C2669 ) C584_=_C2938( C584 C2938 ) C584_=_C3090( C584 C3090 ) \nC584_=_C3299( C584 C3299 ) C584_=_C3583( C584 C3583 ) C584_=_C3584( C584 C3584 ) C584_=_C3585( C584 C3585 ) C584_=_C3586( C584 C3586 ) C584_=_C3587( C584 C3587 ) \nC584_=_C3588( C584 C3588 ) C584_=_C3589( C584 C3589 ) C584_=_C3590( C584 C3590 ) C584_=_C3591( C584 C3591 ) C584_=_C3592( C584 C3592 ) C584_=_C3593( C584 C3593 ) \nC584_=_C3594( C584 C3594 ) C595_=_C1564( C595 C1564 ) C595_=_C1656( C595 C1656 ) C595_=_C1845( C595 C1845 ) C595_=_C2455( C595 C2455 ) C595_=_C2541( C595 C2541 ) \nC595_=_C2664( C595 C2664 ) C595_=_C3594( C595 C3594 ) C595_=_C3706( C595 C3706 ) C595_=_C3712( C595 C3712 ) C595_=_C3813( C595 C3813 ) C595_=_C3828( C595 C3828 ) \nC595_=_C3885( C595 C3885 ) C595_=_C4006( C595 C4006 ) C595_=_C4070( C595 C4070 ) C595_=_C4075( C595 C4075 ) C595_=_C4086( C595 C4086 ) C595_=_C4088( C595 C4088 ) \nC745_=_C998( C745 C998 ) C745_=_C1554( C745 C1554 ) C745_=_C1731( C745 C1731 ) C745_=_C1752( C745 C1752 ) C745_=_C1836( C745 C1836 ) C745_=_C1941( C745 C1941 ) \nC745_=_C2086( C745 C2086 ) C745_=_C2445( C745 C2445 ) C745_=_C2656( C745 C2656 ) C745_=_C2669( C745 C2669 ) C745_=_C2938( C745 C2938 ) C745_=_C3090( C745 C3090 ) \nC745_=_C3299( C745 C3299 ) C745_=_C3583( C745 C3583 ) C745_=_C3584( C745 C3584 ) C745_=_C3585( C745 C3585 ) C745_=_C3586( C745 C3586 ) C745_=_C3587( C745 C3587 ) \nC745_=_C3588( C745 C3588 ) C745_=_C3589( C745 C3589 ) C745_=_C3590( C745 C3590 ) C745_=_C3591( C745 C3591 ) C745_=_C3592( C745 C3592 ) C745_=_C3593( C745 C3593 ) \nC745_=_C3594( C745 C3594 ) C858_=_C1136( C858 C1136 ) C858_=_C1206( C858 C1206 ) C858_=_C1469( C858 C1469 ) C858_=_C1541( C858 C1541 ) C858_=_C1634( C858 C1634 ) \nC858_=_C1635( C858 C1635 ) C858_=_C1636( C858 C1636 ) C858_=_C1637( C858 C1637 ) C858_=_C1638( C858 C1638 ) C858_=_C1639( C858 C1639 ) C858_=_C1640( C858 C1640 ) \nC858_=_C1641( C858 C1641 ) C858_=_C1642( C858 C1642 ) C858_=_C1643( C858 C1643 ) C858_=_C1644( C858 C1644 ) C858_=_C1645( C858 C1645 ) C858_=_C1646( C858 C1646 ) \nC858_=_C1648( C858 C1648 ) C858_=_C1649( C858 C1649 ) C858_=_C1650( C858 C1650 ) C858_=_C1651( C858 C1651 ) C858_=_C1652( C858 C1652 ) C858_=_C1653( C858 C1653 ) \nC858_=_C1654( C858 C1654 ) C858_=_C1655( C858 C1655 ) C858_=_C1656( C858 C1656 ) C998_=_C1554( C998 C1554 ) C998_=_C1731( C998 C1731 ) C998_=_C1752( C998 C1752 ) \nC998_=_C1836( C998 C1836 ) C998_=_C1941( C998 C1941 ) C998_=_C2086( C998 C2086 ) C998_=_C2445( C998 C2445 ) C998_=_C2656( C998 C2656 ) C998_=_C2669( C998 C2669 ) \nC998_=_C2938( C998 C2938 ) C998_=_C3090( C998 C3090 ) C998_=_C3299( C998 C3299 ) C998_=_C3583( C998 C3583 ) C998_=_C3584( C998 C3584 ) C998_=_C3585( C998 C3585 ) \nC998_=_C3586( C998 C3586 ) C998_=_C3587( C998 C3587 ) C998_=_C3588( C998 C3588 ) C998_=_C3589( C998 C3589 ) C998_=_C3590( C998 C3590 ) C998_=_C3591( C998 C3591 ) \nC998_=_C3592( C998 C3592 ) C998_=_C3593( C998 C3593 ) C998_=_C3594( C998 C3594 ) C1136_=_C1206( C1136 C1206 ) C1136_=_C1469( C1136 C1469 ) C1136_=_C1541( C1136 C1541 ) \nC1136_=_C1634( C1136 C1634 ) C1136_=_C1635( C1136 C1635 ) C1136_=_C1636( C1136 C1636 ) C1136_=_C1637( C1136 C1637 ) C1136_=_C1638( C1136 C1638 ) C1136_=_C1639( C1136 C1639 ) \nC1136_=_C1640( C1136 C1640 ) C1136_=_C1641( C1136 C1641 ) C1136_=_C1642( C1136 C1642 ) C1136_=_C1643( C1136 C1643 ) C1136_=_C1644( C1136 C1644 ) C1136_=_C1645( C1136 C1645 ) \nC1136_=_C1646( C1136 C1646 ) C1136_=_C1648( C1136 C1648 ) C1136_=_C1649( C1136 C1649 ) C1136_=_C1650( C1136 C1650 ) C1136_=_C1651( C1136 C1651 ) C1136_=_C1652( C1136 C1652 ) \nC1136_=_C1653( C1136 C1653 ) C1136_=_C1654( C1136 C1654 ) C1136_=_C1655( C1136 C1655 ) C1136_=_C1656( C1136 C1656 ) C1206_=_C1469( C1206 C1469 ) C1206_=_C1541( C1206 C1541 ) \nC1206_=_C1634( C1206 C1634 ) C1206_=_C1635( C1206 C1635 ) C1206_=_C1636( C1206 C1636 ) C1206_=_C1637( C1206 C1637 ) C1206_=_C1638( C1206 C1638 ) C1206_=_C1639( C1206 C1639 ) \nC1206_=_C1640( C1206 C1640 ) C1206_=_C1641( C1206 C1641 ) C1206_=_C1642( C1206 C1642 ) C1206_=_C1643( C1206 C1643 ) C1206_=_C1644( C1206 C1644 ) C1206_=_C1645( C1206 C1645 ) \nC1206_=_C1646( C1206 C1646 ) C1206_=_C1648( C1206 C1648 ) C1206_=_C1649( C1206 C1649 ) C1206_=_C1650( C1206 C1650 ) C1206_=_C1651( C1206 C1651 ) C1206_=_C1652( C1206 C1652 ) \nC1206_=_C1653( C1206 C1653 ) C1206_=_C1654( C1206 C1654 ) C1206_=_C1655( C1206 C1655 ) C1206_=_C1656( C1206 C1656 ) C1229_=_C1543( C1229 C1543 ) C1229_=_C1635( C1229 C1635 ) \nC1229_=_C1723( C1229 C1723 ) C1229_=_C1724( C1229 C1724 ) C1229_=_C1725( C1229 C1725 ) C1229_=_C1726( C1229 C1726 ) C1229_=_C1727( C1229 C1727 ) C1229_=_C1728( C1229 C1728 ) \nC1229_=_C1729( C1229 C1729 ) C1229_=_C1730( C1229 C1730 ) C1229_=_C1731( C1229 C1731 ) C1229_=_C1732( C1229 C1732 ) C1229_=_C1733( C1229 C1733 ) C1229_=_C1734( C1229 C1734 ) \nC1229_=_C1735( C1229 C1735 ) C1229_=_C1736( C1229 C1736 ) C1229_=_C1737( C1229 C1737 ) C1229_=_C1739( C1229 C1739 ) C1469_=_C1541( C1469 C1541 ) C1469_=_C1634( C1469 C1634 ) \nC1469_=_C1635( C1469 C1635 ) C1469_=_C1636( C1469 C1636 ) C1469_=_C1637( C1469 C1637 ) C1469_=_C1638( C1469 C1638 ) C1469_=_C1639( C1469 C1639 ) C1469_=_C1640( C1469 C1640 ) \nC1469_=_C1641( C1469 C1641 ) C1469_=_C1642( C1469 C1642 ) C1469_=_C1643( C1469 C1643 ) C1469_=_C1644( C1469 C1644 ) C1469_=_C1645( C1469 C1645 ) C1469_=_C1646( C1469 C1646 ) \nC1469_=_C1648( C1469 C1648 ) C1469_=_C1649( C1469 C1649 ) C1469_=_C1650( C1469 C1650 ) C1469_=_C1651( C1469 C1651 ) C1469_=_C1652( C1469 C1652 ) C1469_=_C1653( C1469 C1653 ) \nC1469_=_C1654( C1469 C1654 ) C1469_=_C1655( C1469 C1655 ) C1469_=_C1656( C1469 C1656 ) C1541_=_C1543( C1541 C1543 ) C1541_=_C1554( C1541 C1554</w:t>
      </w:r>
    </w:p>
    <w:p>
      <w:pPr>
        <w:pStyle w:val="PreformattedText"/>
        <w:bidi w:val="0"/>
        <w:spacing w:before="0" w:after="0"/>
        <w:jc w:val="left"/>
        <w:rPr/>
      </w:pPr>
      <w:r>
        <w:rPr/>
        <w:t xml:space="preserve"> </w:t>
      </w:r>
      <w:r>
        <w:rPr/>
        <w:t>) C1541_=_C1564( C1541 C1564 ) \nC1541_=_C1634( C1541 C1634 ) C1541_=_C1635( C1541 C1635 ) C1541_=_C1636( C1541 C1636 ) C1541_=_C1637( C1541 C1637 ) C1541_=_C1638( C1541 C1638 ) C1541_=_C1639( C1541 C1639 ) \nC1541_=_C1640( C1541 C1640 ) C1541_=_C1641( C1541 C1641 ) C1541_=_C1642( C1541 C1642 ) C1541_=_C1643( C1541 C1643 ) C1541_=_C1644( C1541 C1644 ) C1541_=_C1645( C1541 C1645 ) \nC1541_=_C1646( C1541 C1646 ) C1541_=_C1648( C1541 C1648 ) C1541_=_C1649( C1541 C1649 ) C1541_=_C1650( C1541 C1650 ) C1541_=_C1651( C1541 C1651 ) C1541_=_C1652( C1541 C1652 ) \nC1541_=_C1653( C1541 C1653 ) C1541_=_C1654( C1541 C1654 ) C1541_=_C1655( C1541 C1655 ) C1541_=_C1656( C1541 C1656 ) C1543_=_C1554( C1543 C1554 ) C1543_=_C1564( C1543 C1564 ) \nC1543_=_C1635( C1543 C1635 ) C1543_=_C1723( C1543 C1723 ) C1543_=_C1724( C1543 C1724 ) C1543_=_C1725( C1543 C1725 ) C1543_=_C1726( C1543 C1726 ) C1543_=_C1727( C1543 C1727 ) \nC1543_=_C1728( C1543 C1728 ) C1543_=_C1729( C1543 C1729 ) C1543_=_C1730( C1543 C1730 ) C1543_=_C1731( C1543 C1731 ) C1543_=_C1732( C1543 C1732 ) C1543_=_C1733( C1543 C1733 ) \nC1543_=_C1734( C1543 C1734 ) C1543_=_C1735( C1543 C1735 ) C1543_=_C1736( C1543 C1736 ) C1543_=_C1737( C1543 C1737 ) C1543_=_C1739( C1543 C1739 ) C1554_=_C1564( C1554 C1564 ) \nC1554_=_C1731( C1554 C1731 ) C1554_=_C1752( C1554 C1752 ) C1554_=_C1836( C1554 C1836 ) C1554_=_C1941( C1554 C1941 ) C1554_=_C2086( C1554 C2086 ) C1554_=_C2445( C1554 C2445 ) \nC1554_=_C2656( C1554 C2656 ) C1554_=_C2669( C1554 C2669 ) C1554_=_C2938( C1554 C2938 ) C1554_=_C3090( C1554 C3090 ) C1554_=_C3299( C1554 C3299 ) C1554_=_C3583( C1554 C3583 ) \nC1554_=_C3584( C1554 C3584 ) C1554_=_C3585( C1554 C3585 ) C1554_=_C3586( C1554 C3586 ) C1554_=_C3587( C1554 C3587 ) C1554_=_C3588( C1554 C3588 ) C1554_=_C3589( C1554 C3589 ) \nC1554_=_C3590( C1554 C3590 ) C1554_=_C3591( C1554 C3591 ) C1554_=_C3592( C1554 C3592 ) C1554_=_C3593( C1554 C3593 ) C1554_=_C3594( C1554 C3594 ) C1564_=_C1656( C1564 C1656 ) \nC1564_=_C1845( C1564 C1845 ) C1564_=_C2455( C1564 C2455 ) C1564_=_C2541( C1564 C2541 ) C1564_=_C2664( C1564 C2664 ) C1564_=_C3594( C1564 C3594 ) C1564_=_C3706( C1564 C3706 ) \nC1564_=_C3712( C1564 C3712 ) C1564_=_C3813( C1564 C3813 ) C1564_=_C3828( C1564 C3828 ) C1564_=_C3885( C1564 C3885 ) C1564_=_C4006( C1564 C4006 ) C1564_=_C4070( C1564 C4070 ) \nC1564_=_C4075( C1564 C4075 ) C1564_=_C4086( C1564 C4086 ) C1564_=_C4088( C1564 C4088 ) C1634_=_C1635( C1634 C1635 ) C1634_=_C1636( C1634 C1636 ) C1634_=_C1637( C1634 C1637 ) \nC1634_=_C1638( C1634 C1638 ) C1634_=_C1639( C1634 C1639 ) C1634_=_C1640( C1634 C1640 ) C1634_=_C1641( C1634 C1641 ) C1634_=_C1642( C1634 C1642 ) C1634_=_C1643( C1634 C1643 ) \nC1634_=_C1644( C1634 C1644 ) C1634_=_C1645( C1634 C1645 ) C1634_=_C1646( C1634 C1646 ) C1634_=_C1648( C1634 C1648 ) C1634_=_C1649( C1634 C1649 ) C1634_=_C1650( C1634 C1650 ) \nC1634_=_C1651( C1634 C1651 ) C1634_=_C1652( C1634 C1652 ) C1634_=_C1653( C1634 C1653 ) C1634_=_C1654( C1634 C1654 ) C1634_=_C1655( C1634 C1655 ) C1634_=_C1656( C1634 C1656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8( C1635 C1648 ) \nC1635_=_C1649( C1635 C1649 ) C1635_=_C1650( C1635 C1650 ) C1635_=_C1651( C1635 C1651 ) C1635_=_C1652( C1635 C1652 ) C1635_=_C1653( C1635 C1653 ) C1635_=_C1654( C1635 C1654 ) \nC1635_=_C1655( C1635 C1655 ) C1635_=_C1656( C1635 C1656 ) C1635_=_C1723( C1635 C1723 ) C1635_=_C1724( C1635 C1724 ) C1635_=_C1725( C1635 C1725 ) C1635_=_C1726( C1635 C1726 ) \nC1635_=_C1727( C1635 C1727 ) C1635_=_C1728( C1635 C1728 ) C1635_=_C1729( C1635 C1729 ) C1635_=_C1730( C1635 C1730 ) C1635_=_C1731( C1635 C1731 ) C1635_=_C1732( C1635 C1732 ) \nC1635_=_C1733( C1635 C1733 ) C1635_=_C1734( C1635 C1734 ) C1635_=_C1735( C1635 C1735 ) C1635_=_C1736( C1635 C1736 ) C1635_=_C1737( C1635 C1737 ) C1635_=_C1739( C1635 C1739 ) \nC1636_=_C1637( C1636 C1637 ) C1636_=_C1638( C1636 C1638 ) C1636_=_C1639( C1636 C1639 ) C1636_=_C1640( C1636 C1640 ) C1636_=_C1641( C1636 C1641 ) C1636_=_C1642( C1636 C1642 ) \nC1636_=_C1643( C1636 C1643 ) C1636_=_C1644( C1636 C1644 ) C1636_=_C1645( C1636 C1645 ) C1636_=_C1646( C1636 C1646 ) C1636_=_C1648( C1636 C1648 ) C1636_=_C1649( C1636 C1649 ) \nC1636_=_C1650( C1636 C1650 ) C1636_=_C1651( C1636 C1651 ) C1636_=_C1652( C1636 C1652 ) C1636_=_C1653( C1636 C1653 ) C1636_=_C1654( C1636 C1654 ) C1636_=_C1655( C1636 C1655 ) \nC1636_=_C1656( C1636 C1656 ) C1636_=_C1723( C1636 C1723 ) C1636_=_C1836( C1636 C1836 ) C1636_=_C1845( C1636 C1845 ) C1637_=_C1638( C1637 C1638 ) C1637_=_C1639( C1637 C1639 ) \nC1637_=_C1640( C1637 C1640 ) C1637_=_C1641( C1637 C1641 ) C1637_=_C1642( C1637 C1642 ) C1637_=_C1643( C1637 C1643 ) C1637_=_C1644( C1637 C1644 ) C1637_=_C1645( C1637 C1645 ) \nC1637_=_C1646( C1637 C1646 ) C1637_=_C1648( C1637 C1648 ) C1637_=_C1649( C1637 C1649 ) C1637_=_C1650( C1637 C1650 ) C1637_=_C1651( C1637 C1651 ) C1637_=_C1652( C1637 C1652 ) \nC1637_=_C1653( C1637 C1653 ) C1637_=_C1654( C1637 C1654 ) C1637_=_C1655( C1637 C1655 ) C1637_=_C1656( C1637 C1656 ) C1638_=_C1639( C1638 C1639 ) C1638_=_C1640( C1638 C1640 ) \nC1638_=_C1641( C1638 C1641 ) C1638_=_C1642( C1638 C1642 ) C1638_=_C1643( C1638 C1643 ) C1638_=_C1644( C1638 C1644 ) C1638_=_C1645( C1638 C1645 ) C1638_=_C1646( C1638 C1646 ) \nC1638_=_C1648( C1638 C1648 ) C1638_=_C1649( C1638 C1649 ) C1638_=_C1650( C1638 C1650 ) C1638_=_C1651( C1638 C1651 ) C1638_=_C1652( C1638 C1652 ) C1638_=_C1653( C1638 C1653 ) \nC1638_=_C1654( C1638 C1654 ) C1638_=_C1655( C1638 C1655 ) C1638_=_C1656( C1638 C1656 ) C1639_=_C1640( C1639 C1640 ) C1639_=_C1641( C1639 C1641 ) C1639_=_C1642( C1639 C1642 ) \nC1639_=_C1643( C1639 C1643 ) C1639_=_C1644( C1639 C1644 ) C1639_=_C1645( C1639 C1645 ) C1639_=_C1646( C1639 C1646 ) C1639_=_C1648( C1639 C1648 ) C1639_=_C1649( C1639 C1649 ) \nC1639_=_C1650( C1639 C1650 ) C1639_=_C1651( C1639 C1651 ) C1639_=_C1652( C1639 C1652 ) C1639_=_C1653( C1639 C1653 ) C1639_=_C1654( C1639 C1654 ) C1639_=_C1655( C1639 C1655 ) \nC1639_=_C1656( C1639 C1656 ) C1639_=_C1725( C1639 C1725 ) C1639_=_C2445( C1639 C2445 ) C1639_=_C2455( C1639 C2455 ) C1640_=_C1641( C1640 C1641 ) C1640_=_C1642( C1640 C1642 ) \nC1640_=_C1643( C1640 C1643 ) C1640_=_C1644( C1640 C1644 ) C1640_=_C1645( C1640 C1645 ) C1640_=_C1646( C1640 C1646 ) C1640_=_C1648( C1640 C1648 ) C1640_=_C1649( C1640 C1649 ) \nC1640_=_C1650( C1640 C1650 ) C1640_=_C1651( C1640 C1651 ) C1640_=_C1652( C1640 C1652 ) C1640_=_C1653( C1640 C1653 ) C1640_=_C1654( C1640 C1654 ) C1640_=_C1655( C1640 C1655 ) \nC1640_=_C1656( C1640 C1656 ) C1640_=_C1728( C1640 C1728 ) C1640_=_C2656( C1640 C2656 ) C1640_=_C2664( C1640 C2664 ) C1641_=_C1642( C1641 C1642 ) C1641_=_C1643( C1641 C1643 ) \nC1641_=_C1644( C1641 C1644 ) C1641_=_C1645( C1641 C1645 ) C1641_=_C1646( C1641 C1646 ) C1641_=_C1648( C1641 C1648 ) C1641_=_C1649( C1641 C1649 ) C1641_=_C1650( C1641 C1650 ) \nC1641_=_C1651( C1641 C1651 ) C1641_=_C1652( C1641 C1652 ) C1641_=_C1653( C1641 C1653 ) C1641_=_C1654( C1641 C1654 ) C1641_=_C1655( C1641 C1655 ) C1641_=_C1656( C1641 C1656 ) \nC1641_=_C1729( C1641 C1729 ) C1642_=_C1643( C1642 C1643 ) C1642_=_C1644( C1642 C1644 ) C1642_=_C1645( C1642 C1645 ) C1642_=_C1646( C1642 C1646 ) C1642_=_C1648( C1642 C1648 ) \nC1642_=_C1649( C1642 C1649 ) C1642_=_C1650( C1642 C1650 ) C1642_=_C1651( C1642 C1651 ) C1642_=_C1652( C1642 C1652 ) C1642_=_C1653( C1642 C1653 ) C1642_=_C1654( C1642 C1654 ) \nC1642_=_C1655( C1642 C1655 ) C1642_=_C1656( C1642 C1656 ) C1643_=_C1644( C1643 C1644 ) C1643_=_C1645( C1643 C1645 ) C1643_=_C1646( C1643 C1646 ) C1643_=_C1648( C1643 C1648 ) \nC1643_=_C1649( C1643 C1649 ) C1643_=_C1650( C1643 C1650 ) C1643_=_C1651( C1643 C1651 ) C1643_=_C1652( C1643 C1652 ) C1643_=_C1653( C1643 C1653 ) C1643_=_C1654( C1643 C1654 ) \nC1643_=_C1655( C1643 C1655 ) C1643_=_C1656( C1643 C1656 ) C1644_=_C1645( C1644 C1645 ) C1644_=_C1646( C1644 C1646 ) C1644_=_C1648( C1644 C1648 ) C1644_=_C1649( C1644 C1649 ) \nC1644_=_C1650( C1644 C1650 ) C1644_=_C1651( C1644 C1651 ) C1644_=_C1652( C1644 C1652 ) C1644_=_C1653( C1644 C1653 ) C1644_=_C1654( C1644 C1654 ) C1644_=_C1655( C1644 C1655 ) \nC1644_=_C1656( C1644 C1656 ) C1645_=_C1646( C1645 C1646 ) C1645_=_C1648( C1645 C1648 ) C1645_=_C1649( C1645 C1649 ) C1645_=_C1650( C1645 C1650 ) C1645_=_C1651( C1645 C1651 ) \nC1645_=_C1652( C1645 C1652 ) C1645_=_C1653( C1645 C1653 ) C1645_=_C1654( C1645 C1654 ) C1645_=_C1655( C1645 C1655 ) C1645_=_C1656( C1645 C1656 ) C1646_=_C1648( C1646 C1648 ) \nC1646_=_C1649( C1646 C1649 ) C1646_=_C1650( C1646 C1650 ) C1646_=_C1651( C1646 C1651 ) C1646_=_C1652( C1646 C1652 ) C1646_=_C1653( C1646 C1653 ) C1646_=_C1654( C1646 C1654 ) \nC1646_=_C1655( C1646 C1655 ) C1646_=_C1656( C1646 C1656 ) C1648_=_C1649( C1648 C1649 ) C1648_=_C1650( C1648 C1650 ) C1648_=_C1651( C1648 C1651 ) C1648_=_C1652( C1648 C1652 ) \nC1648_=_C1653( C1648 C1653 ) C1648_=_C1654( C1648 C1654 ) C1648_=_C1655( C1648 C1655 ) C1648_=_C1656( C1648 C1656 ) C1648_=_C3583( C1648 C3583 ) C1649_=_C1650( C1649 C1650 ) \nC1649_=_C1651( C1649 C1651 ) C1649_=_C1652( C1649 C1652 ) C1649_=_C1653( C1649 C1653 ) C1649_=_C1654( C1649 C1654 ) C1649_=_C1655( C1649 C1655 ) C1649_=_C1656( C1649 C1656 ) \nC1649_=_C1733( C1649 C1733 ) C1649_=_C3586( C1649 C3586 ) C1649_=_C3706( C1649 C3706 ) C1650_=_C1651( C1650 C1651 ) C1650_=_C1652( C1650 C1652 ) C1650_=_C1653( C1650 C1653 ) \nC1650_=_C1654( C1650 C1654 ) C1650_=_C1655( C1650 C1655 ) C1650_=_C1656( C1650 C1656 ) C1650_=_C1734( C1650 C1734 ) C1650_=_C3587( C1650 C3587 ) C1650_=_C3712( C1650 C3712 ) \nC1651_=_C1652( C1651 C1652 ) C1651_=_C1653( C1651 C1653 ) C1651_=_C1654( C1651 C1654 ) C1651_=_C1655( C1651 C1655 ) C1651_=_C1656( C1651 C1656 ) C1652_=_C1653( C1652 C1653 ) \nC1652_=_C1654(</w:t>
      </w:r>
    </w:p>
    <w:p>
      <w:pPr>
        <w:pStyle w:val="PreformattedText"/>
        <w:bidi w:val="0"/>
        <w:spacing w:before="0" w:after="0"/>
        <w:jc w:val="left"/>
        <w:rPr/>
      </w:pPr>
      <w:r>
        <w:rPr/>
        <w:t xml:space="preserve"> </w:t>
      </w:r>
      <w:r>
        <w:rPr/>
        <w:t>C1652 C1654 ) C1652_=_C1655( C1652 C1655 ) C1652_=_C1656( C1652 C1656 ) C1653_=_C1654( C1653 C1654 ) C1653_=_C1655( C1653 C1655 ) C1653_=_C1656( C1653 C1656 ) \nC1654_=_C1655( C1654 C1655 ) C1654_=_C1656( C1654 C1656 ) C1655_=_C1656( C1655 C1656 ) C1655_=_C3592( C1655 C3592 ) C1655_=_C4070( C1655 C4070 ) C1656_=_C1845( C1656 C1845 ) \nC1656_=_C2455( C1656 C2455 ) C1656_=_C2541( C1656 C2541 ) C1656_=_C2664( C1656 C2664 ) C1656_=_C3594( C1656 C3594 ) C1656_=_C3706( C1656 C3706 ) C1656_=_C3712( C1656 C3712 ) \nC1656_=_C3813( C1656 C3813 ) C1656_=_C3828( C1656 C3828 ) C1656_=_C3885( C1656 C3885 ) C1656_=_C4006( C1656 C4006 ) C1656_=_C4070( C1656 C4070 ) C1656_=_C4075( C1656 C4075 ) \nC1656_=_C4086( C1656 C4086 ) C1656_=_C4088( C1656 C4088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9( C1723 C1739 ) C1723_=_C1836( C1723 C1836 ) \nC1723_=_C1845( C1723 C1845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9( C1724 C1739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9( C1725 C1739 ) C1725_=_C2445( C1725 C2445 ) C1725_=_C2455( C1725 C2455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9( C1726 C1739 ) \nC1727_=_C1728( C1727 C1728 ) C1727_=_C1729( C1727 C1729 ) C1727_=_C1730( C1727 C1730 ) C1727_=_C1731( C1727 C1731 ) C1727_=_C1732( C1727 C1732 ) C1727_=_C1733( C1727 C1733 ) \nC1727_=_C1734( C1727 C1734 ) C1727_=_C1735( C1727 C1735 ) C1727_=_C1736( C1727 C1736 ) C1727_=_C1737( C1727 C1737 ) C1727_=_C1739( C1727 C1739 ) C1727_=_C2541( C1727 C2541 ) \nC1728_=_C1729( C1728 C1729 ) C1728_=_C1730( C1728 C1730 ) C1728_=_C1731( C1728 C1731 ) C1728_=_C1732( C1728 C1732 ) C1728_=_C1733( C1728 C1733 ) C1728_=_C1734( C1728 C1734 ) \nC1728_=_C1735( C1728 C1735 ) C1728_=_C1736( C1728 C1736 ) C1728_=_C1737( C1728 C1737 ) C1728_=_C1739( C1728 C1739 ) C1728_=_C2656( C1728 C2656 ) C1728_=_C2664( C1728 C2664 ) \nC1729_=_C1730( C1729 C1730 ) C1729_=_C1731( C1729 C1731 ) C1729_=_C1732( C1729 C1732 ) C1729_=_C1733( C1729 C1733 ) C1729_=_C1734( C1729 C1734 ) C1729_=_C1735( C1729 C1735 ) \nC1729_=_C1736( C1729 C1736 ) C1729_=_C1737( C1729 C1737 ) C1729_=_C1739( C1729 C1739 ) C1730_=_C1731( C1730 C1731 ) C1730_=_C1732( C1730 C1732 ) C1730_=_C1733( C1730 C1733 ) \nC1730_=_C1734( C1730 C1734 ) C1730_=_C1735( C1730 C1735 ) C1730_=_C1736( C1730 C1736 ) C1730_=_C1737( C1730 C1737 ) C1730_=_C1739( C1730 C1739 ) C1730_=_C3299( C1730 C3299 ) \nC1731_=_C1732( C1731 C1732 ) C1731_=_C1733( C1731 C1733 ) C1731_=_C1734( C1731 C1734 ) C1731_=_C1735( C1731 C1735 ) C1731_=_C1736( C1731 C1736 ) C1731_=_C1737( C1731 C1737 ) \nC1731_=_C1739( C1731 C1739 ) C1731_=_C1752( C1731 C1752 ) C1731_=_C1836( C1731 C1836 ) C1731_=_C1941( C1731 C1941 ) C1731_=_C2086( C1731 C2086 ) C1731_=_C2445( C1731 C2445 ) \nC1731_=_C2656( C1731 C2656 ) C1731_=_C2669( C1731 C2669 ) C1731_=_C2938( C1731 C2938 ) C1731_=_C3090( C1731 C3090 ) C1731_=_C3299( C1731 C3299 ) C1731_=_C3583( C1731 C3583 ) \nC1731_=_C3584( C1731 C3584 ) C1731_=_C3585( C1731 C3585 ) C1731_=_C3586( C1731 C3586 ) C1731_=_C3587( C1731 C3587 ) C1731_=_C3588( C1731 C3588 ) C1731_=_C3589( C1731 C3589 ) \nC1731_=_C3590( C1731 C3590 ) C1731_=_C3591( C1731 C3591 ) C1731_=_C3592( C1731 C3592 ) C1731_=_C3593( C1731 C3593 ) C1731_=_C3594( C1731 C3594 ) C1732_=_C1733( C1732 C1733 ) \nC1732_=_C1734( C1732 C1734 ) C1732_=_C1735( C1732 C1735 ) C1732_=_C1736( C1732 C1736 ) C1732_=_C1737( C1732 C1737 ) C1732_=_C1739( C1732 C1739 ) C1733_=_C1734( C1733 C1734 ) \nC1733_=_C1735( C1733 C1735 ) C1733_=_C1736( C1733 C1736 ) C1733_=_C1737( C1733 C1737 ) C1733_=_C1739( C1733 C1739 ) C1733_=_C3586( C1733 C3586 ) C1733_=_C3706( C1733 C3706 ) \nC1734_=_C1735( C1734 C1735 ) C1734_=_C1736( C1734 C1736 ) C1734_=_C1737( C1734 C1737 ) C1734_=_C1739( C1734 C1739 ) C1734_=_C3587( C1734 C3587 ) C1734_=_C3712( C1734 C3712 ) \nC1735_=_C1736( C1735 C1736 ) C1735_=_C1737( C1735 C1737 ) C1735_=_C1739( C1735 C1739 ) C1736_=_C1737( C1736 C1737 ) C1736_=_C1739( C1736 C1739 ) C1737_=_C1739( C1737 C1739 ) \nC1737_=_C4088( C1737 C4088 ) C1752_=_C1836( C1752 C1836 ) C1752_=_C1941( C1752 C1941 ) C1752_=_C2086( C1752 C2086 ) C1752_=_C2445( C1752 C2445 ) C1752_=_C2656( C1752 C2656 ) \nC1752_=_C2669( C1752 C2669 ) C1752_=_C2938( C1752 C2938 ) C1752_=_C3090( C1752 C3090 ) C1752_=_C3299( C1752 C3299 ) C1752_=_C3583( C1752 C3583 ) C1752_=_C3584( C1752 C3584 ) \nC1752_=_C3585( C1752 C3585 ) C1752_=_C3586( C1752 C3586 ) C1752_=_C3587( C1752 C3587 ) C1752_=_C3588( C1752 C3588 ) C1752_=_C3589( C1752 C3589 ) C1752_=_C3590( C1752 C3590 ) \nC1752_=_C3591( C1752 C3591 ) C1752_=_C3592( C1752 C3592 ) C1752_=_C3593( C1752 C3593 ) C1752_=_C3594( C1752 C3594 ) C1836_=_C1845( C1836 C1845 ) C1836_=_C1941( C1836 C1941 ) \nC1836_=_C2086( C1836 C2086 ) C1836_=_C2445( C1836 C2445 ) C1836_=_C2656( C1836 C2656 ) C1836_=_C2669( C1836 C2669 ) C1836_=_C2938( C1836 C2938 ) C1836_=_C3090( C1836 C3090 ) \nC1836_=_C3299( C1836 C3299 ) C1836_=_C3583( C1836 C3583 ) C1836_=_C3584( C1836 C3584 ) C1836_=_C3585( C1836 C3585 ) C1836_=_C3586( C1836 C3586 ) C1836_=_C3587( C1836 C3587 ) \nC1836_=_C3588( C1836 C3588 ) C1836_=_C3589( C1836 C3589 ) C1836_=_C3590( C1836 C3590 ) C1836_=_C3591( C1836 C3591 ) C1836_=_C3592( C1836 C3592 ) C1836_=_C3593( C1836 C3593 ) \nC1836_=_C3594( C1836 C3594 ) C1845_=_C2455( C1845 C2455 ) C1845_=_C2541( C1845 C2541 ) C1845_=_C2664( C1845 C2664 ) C1845_=_C3594( C1845 C3594 ) C1845_=_C3706( C1845 C3706 ) \nC1845_=_C3712( C1845 C3712 ) C1845_=_C3813( C1845 C3813 ) C1845_=_C3828( C1845 C3828 ) C1845_=_C3885( C1845 C3885 ) C1845_=_C4006( C1845 C4006 ) C1845_=_C4070( C1845 C4070 ) \nC1845_=_C4075( C1845 C4075 ) C1845_=_C4086( C1845 C4086 ) C1845_=_C4088( C1845 C4088 ) C1941_=_C2086( C1941 C2086 ) C1941_=_C2445( C1941 C2445 ) C1941_=_C2656( C1941 C2656 ) \nC1941_=_C2669( C1941 C2669 ) C1941_=_C2938( C1941 C2938 ) C1941_=_C3090( C1941 C3090 ) C1941_=_C3299( C1941 C3299 ) C1941_=_C3583( C1941 C3583 ) C1941_=_C3584( C1941 C3584 ) \nC1941_=_C3585( C1941 C3585 ) C1941_=_C3586( C1941 C3586 ) C1941_=_C3587( C1941 C3587 ) C1941_=_C3588( C1941 C3588 ) C1941_=_C3589( C1941 C3589 ) C1941_=_C3590( C1941 C3590 ) \nC1941_=_C3591( C1941 C3591 ) C1941_=_C3592( C1941 C3592 ) C1941_=_C3593( C1941 C3593 ) C1941_=_C3594( C1941 C3594 ) C2086_=_C2445( C2086 C2445 ) C2086_=_C2656( C2086 C2656 ) \nC2086_=_C2669( C2086 C2669 ) C2086_=_C2938( C2086 C2938 ) C2086_=_C3090( C2086 C3090 ) C2086_=_C3299( C2086 C3299 ) C2086_=_C3583( C2086 C3583 ) C2086_=_C3584( C2086 C3584 ) \nC2086_=_C3585( C2086 C3585 ) C2086_=_C3586( C2086 C3586 ) C2086_=_C3587( C2086 C3587 ) C2086_=_C3588( C2086 C3588 ) C2086_=_C3589( C2086 C3589 ) C2086_=_C3590( C2086 C3590 ) \nC2086_=_C3591( C2086 C3591 ) C2086_=_C3592( C2086 C3592 ) C2086_=_C3593( C2086 C3593 ) C2086_=_C3594( C2086 C3594 ) C2445_=_C2455( C2445 C2455 ) C2445_=_C2656( C2445 C2656 ) \nC2445_=_C2669( C2445 C2669 ) C2445_=_C2938( C2445 C2938 ) C2445_=_C3090( C2445 C3090 ) C2445_=_C3299( C2445 C3299 ) C2445_=_C3583( C2445 C3583 ) C2445_=_C3584( C2445 C3584 ) \nC2445_=_C3585( C2445 C3585 ) C2445_=_C3586( C2445 C3586 ) C2445_=_C3587( C2445 C3587 ) C2445_=_C3588( C2445 C3588 ) C2445_=_C3589( C2445 C3589 ) C2445_=_C3590( C2445 C3590 ) \nC2445_=_C3591( C2445 C3591 ) C2445_=_C3592( C2445 C3592 ) C2445_=_C3593( C2445 C3593 ) C2445_=_C3594( C2445 C3594 ) C2455_=_C2541( C2455 C2541 ) C2455_=_C2664( C2455 C2664 ) \nC2455_=_C3594( C2455 C3594 ) C2455_=_C3706( C2455 C3706 ) C2455_=_C3712( C2455 C3712 ) C2455_=_C3813( C2455 C3813 ) C2455_=_C3828( C2455 C3828 ) C2455_=_C3885( C2455 C3885 ) \nC2455_=_C4006( C2455 C4006 ) C2455_=_C4070( C2455 C4070 ) C2455_=_C4075( C2455 C4075 ) C2455_=_C4086( C2455 C4086 ) C2455_=_C4088( C2455 C4088 ) C2541_=_C2664( C2541 C2664 ) \nC2541_=_C3594( C2541 C3594 ) C2541_=_C3706( C2541 C3706 ) C2541_=_C3712( C2541 C3712 ) C2541_=_C3813( C2541 C3813 ) C2541_=_C3828( C2541 C3828 ) C2541_=_C3885( C2541 C3885 ) \nC2541_=_C4006( C2541 C4006 ) C2541_=_C4070( C2541 C4070 ) C2541_=_C4075( C2541 C4075 ) C2541_=_C4086( C2541 C4086 ) C2541_=_C4088( C2541 C4088 ) C2656_=_C2664( C2656 C2664 ) \nC2656_=_C2669( C2656 C2669 ) C2656_=_C2938( C2656 C2938 ) C2656_=_C3090( C2656 C3090 ) C2656_=_C3299( C2656 C3299 ) C2656_=_C3583( C2656 C3583 ) C2656_=_C3584( C2656 C3584 ) \nC2656_=_C3585( C2656 C3585 ) C2656_=_C3586( C2656 C3586 ) C2656_=_C3587( C2656 C3587 ) C2656_=_C3588( C2656 C3588 ) C2656_=_C3589( C2656 C3589 ) C2656_=_C3590( C2656 C3590 ) \nC2656_=_C3591( C2656 C3591 ) C2656_=_C3592( C2656 C3592 ) C2656_=_C3593( C2656 C3593 ) C2656_=_C3594( C2656 C3594 ) C2664_=_C3594( C2664 C3594 ) C2664_=_C3706( C2664 C3706 ) \nC2664_=_C3712( C2664 C3712 ) C2664_=_C3813( C2664 C3813 ) C2664_=_C3828(</w:t>
      </w:r>
    </w:p>
    <w:p>
      <w:pPr>
        <w:pStyle w:val="PreformattedText"/>
        <w:bidi w:val="0"/>
        <w:spacing w:before="0" w:after="0"/>
        <w:jc w:val="left"/>
        <w:rPr/>
      </w:pPr>
      <w:r>
        <w:rPr/>
        <w:t xml:space="preserve"> </w:t>
      </w:r>
      <w:r>
        <w:rPr/>
        <w:t>C2664 C3828 ) C2664_=_C3885( C2664 C3885 ) C2664_=_C4006( C2664 C4006 ) C2664_=_C4070( C2664 C4070 ) \nC2664_=_C4075( C2664 C4075 ) C2664_=_C4086( C2664 C4086 ) C2664_=_C4088( C2664 C4088 ) C2669_=_C2938( C2669 C2938 ) C2669_=_C3090( C2669 C3090 ) C2669_=_C3299( C2669 C3299 ) \nC2669_=_C3583( C2669 C3583 ) C2669_=_C3584( C2669 C3584 ) C2669_=_C3585( C2669 C3585 ) C2669_=_C3586( C2669 C3586 ) C2669_=_C3587( C2669 C3587 ) C2669_=_C3588( C2669 C3588 ) \nC2669_=_C3589( C2669 C3589 ) C2669_=_C3590( C2669 C3590 ) C2669_=_C3591( C2669 C3591 ) C2669_=_C3592( C2669 C3592 ) C2669_=_C3593( C2669 C3593 ) C2669_=_C3594( C2669 C3594 ) \nC2938_=_C3090( C2938 C3090 ) C2938_=_C3299( C2938 C3299 ) C2938_=_C3583( C2938 C3583 ) C2938_=_C3584( C2938 C3584 ) C2938_=_C3585( C2938 C3585 ) C2938_=_C3586( C2938 C3586 ) \nC2938_=_C3587( C2938 C3587 ) C2938_=_C3588( C2938 C3588 ) C2938_=_C3589( C2938 C3589 ) C2938_=_C3590( C2938 C3590 ) C2938_=_C3591( C2938 C3591 ) C2938_=_C3592( C2938 C3592 ) \nC2938_=_C3593( C2938 C3593 ) C2938_=_C3594( C2938 C3594 ) C3090_=_C3299( C3090 C3299 ) C3090_=_C3583( C3090 C3583 ) C3090_=_C3584( C3090 C3584 ) C3090_=_C3585( C3090 C3585 ) \nC3090_=_C3586( C3090 C3586 ) C3090_=_C3587( C3090 C3587 ) C3090_=_C3588( C3090 C3588 ) C3090_=_C3589( C3090 C3589 ) C3090_=_C3590( C3090 C3590 ) C3090_=_C3591( C3090 C3591 ) \nC3090_=_C3592( C3090 C3592 ) C3090_=_C3593( C3090 C3593 ) C3090_=_C3594( C3090 C3594 ) C3299_=_C3583( C3299 C3583 ) C3299_=_C3584( C3299 C3584 ) C3299_=_C3585( C3299 C3585 ) \nC3299_=_C3586( C3299 C3586 ) C3299_=_C3587( C3299 C3587 ) C3299_=_C3588( C3299 C3588 ) C3299_=_C3589( C3299 C3589 ) C3299_=_C3590( C3299 C3590 ) C3299_=_C3591( C3299 C3591 ) \nC3299_=_C3592( C3299 C3592 ) C3299_=_C3593( C3299 C3593 ) C3299_=_C3594( C3299 C3594 ) C3583_=_C3584( C3583 C3584 ) C3583_=_C3585( C3583 C3585 ) C3583_=_C3586( C3583 C3586 ) \nC3583_=_C3587( C3583 C3587 ) C3583_=_C3588( C3583 C3588 ) C3583_=_C3589( C3583 C3589 ) C3583_=_C3590( C3583 C3590 ) C3583_=_C3591( C3583 C3591 ) C3583_=_C3592( C3583 C3592 ) \nC3583_=_C3593( C3583 C3593 ) C3583_=_C3594( C3583 C3594 ) C3584_=_C3585( C3584 C3585 ) C3584_=_C3586( C3584 C3586 ) C3584_=_C3587( C3584 C3587 ) C3584_=_C3588( C3584 C3588 ) \nC3584_=_C3589( C3584 C3589 ) C3584_=_C3590( C3584 C3590 ) C3584_=_C3591( C3584 C3591 ) C3584_=_C3592( C3584 C3592 ) C3584_=_C3593( C3584 C3593 ) C3584_=_C3594( C3584 C3594 ) \nC3585_=_C3586( C3585 C3586 ) C3585_=_C3587( C3585 C3587 ) C3585_=_C3588( C3585 C3588 ) C3585_=_C3589( C3585 C3589 ) C3585_=_C3590( C3585 C3590 ) C3585_=_C3591( C3585 C3591 ) \nC3585_=_C3592( C3585 C3592 ) C3585_=_C3593( C3585 C3593 ) C3585_=_C3594( C3585 C3594 ) C3586_=_C3587( C3586 C3587 ) C3586_=_C3588( C3586 C3588 ) C3586_=_C3589( C3586 C3589 ) \nC3586_=_C3590( C3586 C3590 ) C3586_=_C3591( C3586 C3591 ) C3586_=_C3592( C3586 C3592 ) C3586_=_C3593( C3586 C3593 ) C3586_=_C3594( C3586 C3594 ) C3586_=_C3706( C3586 C3706 ) \nC3587_=_C3588( C3587 C3588 ) C3587_=_C3589( C3587 C3589 ) C3587_=_C3590( C3587 C3590 ) C3587_=_C3591( C3587 C3591 ) C3587_=_C3592( C3587 C3592 ) C3587_=_C3593( C3587 C3593 ) \nC3587_=_C3594( C3587 C3594 ) C3587_=_C3712( C3587 C3712 ) C3588_=_C3589( C3588 C3589 ) C3588_=_C3590( C3588 C3590 ) C3588_=_C3591( C3588 C3591 ) C3588_=_C3592( C3588 C3592 ) \nC3588_=_C3593( C3588 C3593 ) C3588_=_C3594( C3588 C3594 ) C3589_=_C3590( C3589 C3590 ) C3589_=_C3591( C3589 C3591 ) C3589_=_C3592( C3589 C3592 ) C3589_=_C3593( C3589 C3593 ) \nC3589_=_C3594( C3589 C3594 ) C3590_=_C3591( C3590 C3591 ) C3590_=_C3592( C3590 C3592 ) C3590_=_C3593( C3590 C3593 ) C3590_=_C3594( C3590 C3594 ) C3591_=_C3592( C3591 C3592 ) \nC3591_=_C3593( C3591 C3593 ) C3591_=_C3594( C3591 C3594 ) C3592_=_C3593( C3592 C3593 ) C3592_=_C3594( C3592 C3594 ) C3592_=_C4070( C3592 C4070 ) C3593_=_C3594( C3593 C3594 ) \nC3594_=_C3706( C3594 C3706 ) C3594_=_C3712( C3594 C3712 ) C3594_=_C3813( C3594 C3813 ) C3594_=_C3828( C3594 C3828 ) C3594_=_C3885( C3594 C3885 ) C3594_=_C4006( C3594 C4006 ) \nC3594_=_C4070( C3594 C4070 ) C3594_=_C4075( C3594 C4075 ) C3594_=_C4086( C3594 C4086 ) C3594_=_C4088( C3594 C4088 ) C3706_=_C3712( C3706 C3712 ) C3706_=_C3813( C3706 C3813 ) \nC3706_=_C3828( C3706 C3828 ) C3706_=_C3885( C3706 C3885 ) C3706_=_C4006( C3706 C4006 ) C3706_=_C4070( C3706 C4070 ) C3706_=_C4075( C3706 C4075 ) C3706_=_C4086( C3706 C4086 ) \nC3706_=_C4088( C3706 C4088 ) C3712_=_C3813( C3712 C3813 ) C3712_=_C3828( C3712 C3828 ) C3712_=_C3885( C3712 C3885 ) C3712_=_C4006( C3712 C4006 ) C3712_=_C4070( C3712 C4070 ) \nC3712_=_C4075( C3712 C4075 ) C3712_=_C4086( C3712 C4086 ) C3712_=_C4088( C3712 C4088 ) C3813_=_C3828( C3813 C3828 ) C3813_=_C3885( C3813 C3885 ) C3813_=_C4006( C3813 C4006 ) \nC3813_=_C4070( C3813 C4070 ) C3813_=_C4075( C3813 C4075 ) C3813_=_C4086( C3813 C4086 ) C3813_=_C4088( C3813 C4088 ) C3828_=_C3885( C3828 C3885 ) C3828_=_C4006( C3828 C4006 ) \nC3828_=_C4070( C3828 C4070 ) C3828_=_C4075( C3828 C4075 ) C3828_=_C4086( C3828 C4086 ) C3828_=_C4088( C3828 C4088 ) C3885_=_C4006( C3885 C4006 ) C3885_=_C4070( C3885 C4070 ) \nC3885_=_C4075( C3885 C4075 ) C3885_=_C4086( C3885 C4086 ) C3885_=_C4088( C3885 C4088 ) C4006_=_C4070( C4006 C4070 ) C4006_=_C4075( C4006 C4075 ) C4006_=_C4086( C4006 C4086 ) \nC4006_=_C4088( C4006 C4088 ) C4070_=_C4075( C4070 C4075 ) C4070_=_C4086( C4070 C4086 ) C4070_=_C4088( C4070 C4088 ) C4075_=_C4086( C4075 C4086 ) C4075_=_C4088( C4075 C4088 ) \nC4086_=_C4088( C4086 C4088 ) "];149-&gt;236[label="101: C41 C52 C90 C99 C111 \nC121 C167 C179 C218 C243 C255 \nC280 C292 C313 C351 C360 C574 \nC575 C584 C595 C745 C858 C998 \nC1136 C1206 C1229 C1469 C1541 C1543 \nC1554 C1564 C1634 C1636 C1637 C1638 \nC1639 C1640 C1641 C1642 C1643 C1644 \nC1645 C1646 C1648 C1649 C1650 C1651 \nC1652 C1653 C1654 C1655 C1723 C1724 \nC1725 C1726 C1727 C1728 C1729 C1730 \nC1732 C1733 C1734 C1735 C1736 C1737 \nC1739 C1752 C1836 C1845 C1941 C2086 \nC2445 C2455 C2541 C2656 C2664 C2669 \nC2938 C3090 C3299 C3583 C3584 C3585 \nC3586 C3587 C3588 C3589 C3590 C3591 \nC3592 C3593 C3706 C3712 C3813 C3828 \nC3885 C4006 C4070 C4075 C4086 C4088 \n1282: C41_=_C52 ,C41_=_C90 ,C41_=_C111 ,C41_=_C167 ,C41_=_C243 ,\nC41_=_C280 ,C41_=_C351 ,C41_=_C575 ,C41_=_C1229 ,C41_=_C1543 ,C41_=_C1723 ,\nC41_=_C1724 ,C41_=_C1725 ,C41_=_C1726 ,C41_=_C1727 ,C41_=_C1728 ,C41_=_C1729 ,\nC41_=_C1730 ,C41_=_C1732 ,C41_=_C1733 ,C41_=_C1734 ,C41_=_C1735 ,C41_=_C1736 ,\nC41_=_C1737 ,C41_=_C1739 ,C52_=_C99 ,C52_=_C121 ,C52_=_C179 ,C52_=_C218 ,\nC52_=_C255 ,C52_=_C292 ,C52_=_C313 ,C52_=_C360 ,C52_=_C595 ,C52_=_C1564 ,\nC52_=_C1845 ,C52_=_C2455 ,C52_=_C2541 ,C52_=_C2664 ,C52_=_C3706 ,C52_=_C3712 ,\nC52_=_C3813 ,C52_=_C3828 ,C52_=_C3885 ,C52_=_C4006 ,C52_=_C4070 ,C52_=_C4075 ,\nC52_=_C4086 ,C52_=_C4088 ,C90_=_C99 ,C90_=_C111 ,C90_=_C167 ,C90_=_C243 ,\nC90_=_C280 ,C90_=_C351 ,C90_=_C575 ,C90_=_C1229 ,C90_=_C1543 ,C90_=_C1723 ,\nC90_=_C1724 ,C90_=_C1725 ,C90_=_C1726 ,C90_=_C1727 ,C90_=_C1728 ,C90_=_C1729 ,\nC90_=_C1730 ,C90_=_C1732 ,C90_=_C1733 ,C90_=_C1734 ,C90_=_C1735 ,C90_=_C1736 ,\nC90_=_C1737 ,C90_=_C1739 ,C99_=_C121 ,C99_=_C179 ,C99_=_C218 ,C99_=_C255 ,\nC99_=_C292 ,C99_=_C313 ,C99_=_C360 ,C99_=_C595 ,C99_=_C1564 ,C99_=_C1845 ,\nC99_=_C2455 ,C99_=_C2541 ,C99_=_C2664 ,C99_=_C3706 ,C99_=_C3712 ,C99_=_C3813 ,\nC99_=_C3828 ,C99_=_C3885 ,C99_=_C4006 ,C99_=_C4070 ,C99_=_C4075 ,C99_=_C4086 ,\nC99_=_C4088 ,C111_=_C121 ,C111_=_C167 ,C111_=_C243 ,C111_=_C280 ,C111_=_C351 ,\nC111_=_C575 ,C111_=_C1229 ,C111_=_C1543 ,C111_=_C1723 ,C111_=_C1724 ,C111_=_C1725 ,\nC111_=_C1726 ,C111_=_C1727 ,C111_=_C1728 ,C111_=_C1729 ,C111_=_C1730 ,C111_=_C1732 ,\nC111_=_C1733 ,C111_=_C1734 ,C111_=_C1735 ,C111_=_C1736 ,C111_=_C1737 ,C111_=_C1739 ,\nC121_=_C179 ,C121_=_C218 ,C121_=_C255 ,C121_=_C292 ,C121_=_C313 ,C121_=_C360 ,\nC121_=_C595 ,C121_=_C1564 ,C121_=_C1845 ,C121_=_C2455 ,C121_=_C2541 ,C121_=_C2664 ,\nC121_=_C3706 ,C121_=_C3712 ,C121_=_C3813 ,C121_=_C3828 ,C121_=_C3885 ,C121_=_C4006 ,\nC121_=_C4070 ,C121_=_C4075 ,C121_=_C4086 ,C121_=_C4088 ,C167_=_C179 ,C167_=_C243 ,\nC167_=_C280 ,C167_=_C351 ,C167_=_C575 ,C167_=_C1229 ,C167_=_C1543 ,C167_=_C1723 ,\nC167_=_C1724 ,C167_=_C1725 ,C167_=_C1726 ,C167_=_C1727 ,C167_=_C1728 ,C167_=_C1729 ,\nC167_=_C1730 ,C167_=_C1732 ,C167_=_C1733 ,C167_=_C1734 ,C167_=_C1735 ,C167_=_C1736 ,\nC167_=_C1737 ,C167_=_C1739 ,C179_=_C218 ,C179_=_C255 ,C179_=_C292 ,C179_=_C313 ,\nC179_=_C360 ,C179_=_C595 ,C179_=_C1564 ,C179_=_C1845 ,C179_=_C2455 ,C179_=_C2541 ,\nC179_=_C2664 ,C179_=_C3706 ,C179_=_C3712 ,C179_=_C3813 ,C179_=_C3828 ,C179_=_C3885 ,\nC179_=_C4006 ,C179_=_C4070 ,C179_=_C4075 ,C179_=_C4086 ,C179_=_C4088 ,C218_=_C255 ,\nC218_=_C292 ,C218_=_C313 ,C218_=_C360 ,C218_=_C595 ,C218_=_C1564 ,C218_=_C1845 ,\nC218_=_C2455 ,C218_=_C2541 ,C218_=_C2664 ,C218_=_C3706 ,C218_=_C3712 ,C218_=_C3813 ,\nC218_=_C3828 ,C218_=_C3885 ,C218_=_C4006 ,C218_=_C4070 ,C218_=_C4075 ,C218_=_C4086 ,\nC218_=_C4088 ,C243_=_C255 ,C243_=_C280 ,C243_=_C351 ,C243_=_C575 ,C243_=_C1229 ,\nC243_=_C1543 ,C243_=_C1723 ,C243_=_C1724 ,C243_=_C1725 ,C243_=_C1726 ,C243_=_C1727 ,\nC243_=_C1728 ,C243_=_C1729 ,C243_=_C1730 ,C243_=_C1732 ,C243_=_C1733 ,C243_=_C1734 ,\nC243_=_C1735 ,C243_=_C1736 ,C243_=_C1737 ,C243_=_C1739 ,C255_=_C292 ,C255_=_C313 ,\nC255_=_C360 ,C255_=_C595 ,C255_=_C1564 ,C255_=_C1845 ,C255_=_C2455 ,C255_=_C2541 ,\nC255_=_C2664 ,C255_=_C3706 ,C255_=_C3712 ,C255_=_C3813 ,C255_=_C3828 ,C255_=_C3885 ,\nC255_=_C4006 ,C255_=_C4070 ,C255_=_C4075 ,C255_=_C4086 ,C255_=_C4088 ,C280_=_C292 ,\nC280_=_C351 ,C280_=_C575 ,C280_=_C1229 ,C280_=_C1543 ,C280_=_C1723 ,C280_=_C1724 ,\nC280_=_C1725 ,C280_=_C1726 ,C280_=_C1727 ,C280_=_C1728 ,C280_=_C1729 ,C280_=_C1730 ,\nC280_=_C1732 ,C280_=_C1733 ,C280_=_C1734 ,C280_=_C1735 ,C280_=_C1736 ,C280_=_C1737 ,\nC280_=_C1739 ,C292_=_C313 ,C292_=_C360 ,C292_=_C595 ,C292_=_C1564 ,C292_=_C1845 ,\nC292_=_C2455 ,C292_=_C2541 ,C292_=_C2664 ,C292_=_C3706 ,C292_=_C3712 ,C292_=_C3813 ,\nC292_=_C3828 ,C292_=_C3885 ,C292_=_C4006 ,C292_=_C4070 ,C292_=_C4075 ,C292_=_C4086</w:t>
      </w:r>
    </w:p>
    <w:p>
      <w:pPr>
        <w:pStyle w:val="PreformattedText"/>
        <w:bidi w:val="0"/>
        <w:spacing w:before="0" w:after="0"/>
        <w:jc w:val="left"/>
        <w:rPr/>
      </w:pPr>
      <w:r>
        <w:rPr/>
        <w:t xml:space="preserve"> </w:t>
      </w:r>
      <w:r>
        <w:rPr/>
        <w:t>,\nC292_=_C4088 ,C313_=_C360 ,C313_=_C595 ,C313_=_C1564 ,C313_=_C1845 ,C313_=_C2455 ,\nC313_=_C2541 ,C313_=_C2664 ,C313_=_C3706 ,C313_=_C3712 ,C313_=_C3813 ,C313_=_C3828 ,\nC313_=_C3885 ,C313_=_C4006 ,C313_=_C4070 ,C313_=_C4075 ,C313_=_C4086 ,C313_=_C4088 ,\nC351_=_C360 ,C351_=_C575 ,C351_=_C1229 ,C351_=_C1543 ,C351_=_C1723 ,C351_=_C1724 ,\nC351_=_C1725 ,C351_=_C1726 ,C351_=_C1727 ,C351_=_C1728 ,C351_=_C1729 ,C351_=_C1730 ,\nC351_=_C1732 ,C351_=_C1733 ,C351_=_C1734 ,C351_=_C1735 ,C351_=_C1736 ,C351_=_C1737 ,\nC351_=_C1739 ,C360_=_C595 ,C360_=_C1564 ,C360_=_C1845 ,C360_=_C2455 ,C360_=_C2541 ,\nC360_=_C2664 ,C360_=_C3706 ,C360_=_C3712 ,C360_=_C3813 ,C360_=_C3828 ,C360_=_C3885 ,\nC360_=_C4006 ,C360_=_C4070 ,C360_=_C4075 ,C360_=_C4086 ,C360_=_C4088 ,C574_=_C575 ,\nC574_=_C584 ,C574_=_C595 ,C574_=_C858 ,C574_=_C1136 ,C574_=_C1206 ,C574_=_C1469 ,\nC574_=_C1541 ,C574_=_C1634 ,C574_=_C1636 ,C574_=_C1637 ,C574_=_C1638 ,C574_=_C1639 ,\nC574_=_C1640 ,C574_=_C1641 ,C574_=_C1642 ,C574_=_C1643 ,C574_=_C1644 ,C574_=_C1645 ,\nC574_=_C1646 ,C574_=_C1648 ,C574_=_C1649 ,C574_=_C1650 ,C574_=_C1651 ,C574_=_C1652 ,\nC574_=_C1653 ,C574_=_C1654 ,C574_=_C1655 ,C575_=_C584 ,C575_=_C595 ,C575_=_C1229 ,\nC575_=_C1543 ,C575_=_C1723 ,C575_=_C1724 ,C575_=_C1725 ,C575_=_C1726 ,C575_=_C1727 ,\nC575_=_C1728 ,C575_=_C1729 ,C575_=_C1730 ,C575_=_C1732 ,C575_=_C1733 ,C575_=_C1734 ,\nC575_=_C1735 ,C575_=_C1736 ,C575_=_C1737 ,C575_=_C1739 ,C584_=_C595 ,C584_=_C745 ,\nC584_=_C998 ,C584_=_C1554 ,C584_=_C1752 ,C584_=_C1836 ,C584_=_C1941 ,C584_=_C2086 ,\nC584_=_C2445 ,C584_=_C2656 ,C584_=_C2669 ,C584_=_C2938 ,C584_=_C3090 ,C584_=_C3299 ,\nC584_=_C3583 ,C584_=_C3584 ,C584_=_C3585 ,C584_=_C3586 ,C584_=_C3587 ,C584_=_C3588 ,\nC584_=_C3589 ,C584_=_C3590 ,C584_=_C3591 ,C584_=_C3592 ,C584_=_C3593 ,C595_=_C1564 ,\nC595_=_C1845 ,C595_=_C2455 ,C595_=_C2541 ,C595_=_C2664 ,C595_=_C3706 ,C595_=_C3712 ,\nC595_=_C3813 ,C595_=_C3828 ,C595_=_C3885 ,C595_=_C4006 ,C595_=_C4070 ,C595_=_C4075 ,\nC595_=_C4086 ,C595_=_C4088 ,C745_=_C998 ,C745_=_C1554 ,C745_=_C1752 ,C745_=_C1836 ,\nC745_=_C1941 ,C745_=_C2086 ,C745_=_C2445 ,C745_=_C2656 ,C745_=_C2669 ,C745_=_C2938 ,\nC745_=_C3090 ,C745_=_C3299 ,C745_=_C3583 ,C745_=_C3584 ,C745_=_C3585 ,C745_=_C3586 ,\nC745_=_C3587 ,C745_=_C3588 ,C745_=_C3589 ,C745_=_C3590 ,C745_=_C3591 ,C745_=_C3592 ,\nC745_=_C3593 ,C858_=_C1136 ,C858_=_C1206 ,C858_=_C1469 ,C858_=_C1541 ,C858_=_C1634 ,\nC858_=_C1636 ,C858_=_C1637 ,C858_=_C1638 ,C858_=_C1639 ,C858_=_C1640 ,C858_=_C1641 ,\nC858_=_C1642 ,C858_=_C1643 ,C858_=_C1644 ,C858_=_C1645 ,C858_=_C1646 ,C858_=_C1648 ,\nC858_=_C1649 ,C858_=_C1650 ,C858_=_C1651 ,C858_=_C1652 ,C858_=_C1653 ,C858_=_C1654 ,\nC858_=_C1655 ,C998_=_C1554 ,C998_=_C1752 ,C998_=_C1836 ,C998_=_C1941 ,C998_=_C2086 ,\nC998_=_C2445 ,C998_=_C2656 ,C998_=_C2669 ,C998_=_C2938 ,C998_=_C3090 ,C998_=_C3299 ,\nC998_=_C3583 ,C998_=_C3584 ,C998_=_C3585 ,C998_=_C3586 ,C998_=_C3587 ,C998_=_C3588 ,\nC998_=_C3589 ,C998_=_C3590 ,C998_=_C3591 ,C998_=_C3592 ,C998_=_C3593 ,C1136_=_C1206 ,\nC1136_=_C1469 ,C1136_=_C1541 ,C1136_=_C1634 ,C1136_=_C1636 ,C1136_=_C1637 ,C1136_=_C1638 ,\nC1136_=_C1639 ,C1136_=_C1640 ,C1136_=_C1641 ,C1136_=_C1642 ,C1136_=_C1643 ,C1136_=_C1644 ,\nC1136_=_C1645 ,C1136_=_C1646 ,C1136_=_C1648 ,C1136_=_C1649 ,C1136_=_C1650 ,C1136_=_C1651 ,\nC1136_=_C1652 ,C1136_=_C1653 ,C1136_=_C1654 ,C1136_=_C1655 ,C1206_=_C1469 ,C1206_=_C1541 ,\nC1206_=_C1634 ,C1206_=_C1636 ,C1206_=_C1637 ,C1206_=_C1638 ,C1206_=_C1639 ,C1206_=_C1640 ,\nC1206_=_C1641 ,C1206_=_C1642 ,C1206_=_C1643 ,C1206_=_C1644 ,C1206_=_C1645 ,C1206_=_C1646 ,\nC1206_=_C1648 ,C1206_=_C1649 ,C1206_=_C1650 ,C1206_=_C1651 ,C1206_=_C1652 ,C1206_=_C1653 ,\nC1206_=_C1654 ,C1206_=_C1655 ,C1229_=_C1543 ,C1229_=_C1723 ,C1229_=_C1724 ,C1229_=_C1725 ,\nC1229_=_C1726 ,C1229_=_C1727 ,C1229_=_C1728 ,C1229_=_C1729 ,C1229_=_C1730 ,C1229_=_C1732 ,\nC1229_=_C1733 ,C1229_=_C1734 ,C1229_=_C1735 ,C1229_=_C1736 ,C1229_=_C1737 ,C1229_=_C1739 ,\nC1469_=_C1541 ,C1469_=_C1634 ,C1469_=_C1636 ,C1469_=_C1637 ,C1469_=_C1638 ,C1469_=_C1639 ,\nC1469_=_C1640 ,C1469_=_C1641 ,C1469_=_C1642 ,C1469_=_C1643 ,C1469_=_C1644 ,C1469_=_C1645 ,\nC1469_=_C1646 ,C1469_=_C1648 ,C1469_=_C1649 ,C1469_=_C1650 ,C1469_=_C1651 ,C1469_=_C1652 ,\nC1469_=_C1653 ,C1469_=_C1654 ,C1469_=_C1655 ,C1541_=_C1543 ,C1541_=_C1554 ,C1541_=_C1564 ,\nC1541_=_C1634 ,C1541_=_C1636 ,C1541_=_C1637 ,C1541_=_C1638 ,C1541_=_C1639 ,C1541_=_C1640 ,\nC1541_=_C1641 ,C1541_=_C1642 ,C1541_=_C1643 ,C1541_=_C1644 ,C1541_=_C1645 ,C1541_=_C1646 ,\nC1541_=_C1648 ,C1541_=_C1649 ,C1541_=_C1650 ,C1541_=_C1651 ,C1541_=_C1652 ,C1541_=_C1653 ,\nC1541_=_C1654 ,C1541_=_C1655 ,C1543_=_C1554 ,C1543_=_C1564 ,C1543_=_C1723 ,C1543_=_C1724 ,\nC1543_=_C1725 ,C1543_=_C1726 ,C1543_=_C1727 ,C1543_=_C1728 ,C1543_=_C1729 ,C1543_=_C1730 ,\nC1543_=_C1732 ,C1543_=_C1733 ,C1543_=_C1734 ,C1543_=_C1735 ,C1543_=_C1736 ,C1543_=_C1737 ,\nC1543_=_C1739 ,C1554_=_C1564 ,C1554_=_C1752 ,C1554_=_C1836 ,C1554_=_C1941 ,C1554_=_C2086 ,\nC1554_=_C2445 ,C1554_=_C2656 ,C1554_=_C2669 ,C1554_=_C2938 ,C1554_=_C3090 ,C1554_=_C3299 ,\nC1554_=_C3583 ,C1554_=_C3584 ,C1554_=_C3585 ,C1554_=_C3586 ,C1554_=_C3587 ,C1554_=_C3588 ,\nC1554_=_C3589 ,C1554_=_C3590 ,C1554_=_C3591 ,C1554_=_C3592 ,C1554_=_C3593 ,C1564_=_C1845 ,\nC1564_=_C2455 ,C1564_=_C2541 ,C1564_=_C2664 ,C1564_=_C3706 ,C1564_=_C3712 ,C1564_=_C3813 ,\nC1564_=_C3828 ,C1564_=_C3885 ,C1564_=_C4006 ,C1564_=_C4070 ,C1564_=_C4075 ,C1564_=_C4086 ,\nC1564_=_C4088 ,C1634_=_C1636 ,C1634_=_C1637 ,C1634_=_C1638 ,C1634_=_C1639 ,C1634_=_C1640 ,\nC1634_=_C1641 ,C1634_=_C1642 ,C1634_=_C1643 ,C1634_=_C1644 ,C1634_=_C1645 ,C1634_=_C1646 ,\nC1634_=_C1648 ,C1634_=_C1649 ,C1634_=_C1650 ,C1634_=_C1651 ,C1634_=_C1652 ,C1634_=_C1653 ,\nC1634_=_C1654 ,C1634_=_C1655 ,C1636_=_C1637 ,C1636_=_C1638 ,C1636_=_C1639 ,C1636_=_C1640 ,\nC1636_=_C1641 ,C1636_=_C1642 ,C1636_=_C1643 ,C1636_=_C1644 ,C1636_=_C1645 ,C1636_=_C1646 ,\nC1636_=_C1648 ,C1636_=_C1649 ,C1636_=_C1650 ,C1636_=_C1651 ,C1636_=_C1652 ,C1636_=_C1653 ,\nC1636_=_C1654 ,C1636_=_C1655 ,C1636_=_C1723 ,C1636_=_C1836 ,C1636_=_C1845 ,C1637_=_C1638 ,\nC1637_=_C1639 ,C1637_=_C1640 ,C1637_=_C1641 ,C1637_=_C1642 ,C1637_=_C1643 ,C1637_=_C1644 ,\nC1637_=_C1645 ,C1637_=_C1646 ,C1637_=_C1648 ,C1637_=_C1649 ,C1637_=_C1650 ,C1637_=_C1651 ,\nC1637_=_C1652 ,C1637_=_C1653 ,C1637_=_C1654 ,C1637_=_C1655 ,C1638_=_C1639 ,C1638_=_C1640 ,\nC1638_=_C1641 ,C1638_=_C1642 ,C1638_=_C1643 ,C1638_=_C1644 ,C1638_=_C1645 ,C1638_=_C1646 ,\nC1638_=_C1648 ,C1638_=_C1649 ,C1638_=_C1650 ,C1638_=_C1651 ,C1638_=_C1652 ,C1638_=_C1653 ,\nC1638_=_C1654 ,C1638_=_C1655 ,C1639_=_C1640 ,C1639_=_C1641 ,C1639_=_C1642 ,C1639_=_C1643 ,\nC1639_=_C1644 ,C1639_=_C1645 ,C1639_=_C1646 ,C1639_=_C1648 ,C1639_=_C1649 ,C1639_=_C1650 ,\nC1639_=_C1651 ,C1639_=_C1652 ,C1639_=_C1653 ,C1639_=_C1654 ,C1639_=_C1655 ,C1639_=_C1725 ,\nC1639_=_C2445 ,C1639_=_C2455 ,C1640_=_C1641 ,C1640_=_C1642 ,C1640_=_C1643 ,C1640_=_C1644 ,\nC1640_=_C1645 ,C1640_=_C1646 ,C1640_=_C1648 ,C1640_=_C1649 ,C1640_=_C1650 ,C1640_=_C1651 ,\nC1640_=_C1652 ,C1640_=_C1653 ,C1640_=_C1654 ,C1640_=_C1655 ,C1640_=_C1728 ,C1640_=_C2656 ,\nC1640_=_C2664 ,C1641_=_C1642 ,C1641_=_C1643 ,C1641_=_C1644 ,C1641_=_C1645 ,C1641_=_C1646 ,\nC1641_=_C1648 ,C1641_=_C1649 ,C1641_=_C1650 ,C1641_=_C1651 ,C1641_=_C1652 ,C1641_=_C1653 ,\nC1641_=_C1654 ,C1641_=_C1655 ,C1641_=_C1729 ,C1642_=_C1643 ,C1642_=_C1644 ,C1642_=_C1645 ,\nC1642_=_C1646 ,C1642_=_C1648 ,C1642_=_C1649 ,C1642_=_C1650 ,C1642_=_C1651 ,C1642_=_C1652 ,\nC1642_=_C1653 ,C1642_=_C1654 ,C1642_=_C1655 ,C1643_=_C1644 ,C1643_=_C1645 ,C1643_=_C1646 ,\nC1643_=_C1648 ,C1643_=_C1649 ,C1643_=_C1650 ,C1643_=_C1651 ,C1643_=_C1652 ,C1643_=_C1653 ,\nC1643_=_C1654 ,C1643_=_C1655 ,C1644_=_C1645 ,C1644_=_C1646 ,C1644_=_C1648 ,C1644_=_C1649 ,\nC1644_=_C1650 ,C1644_=_C1651 ,C1644_=_C1652 ,C1644_=_C1653 ,C1644_=_C1654 ,C1644_=_C1655 ,\nC1645_=_C1646 ,C1645_=_C1648 ,C1645_=_C1649 ,C1645_=_C1650 ,C1645_=_C1651 ,C1645_=_C1652 ,\nC1645_=_C1653 ,C1645_=_C1654 ,C1645_=_C1655 ,C1646_=_C1648 ,C1646_=_C1649 ,C1646_=_C1650 ,\nC1646_=_C1651 ,C1646_=_C1652 ,C1646_=_C1653 ,C1646_=_C1654 ,C1646_=_C1655 ,C1648_=_C1649 ,\nC1648_=_C1650 ,C1648_=_C1651 ,C1648_=_C1652 ,C1648_=_C1653 ,C1648_=_C1654 ,C1648_=_C1655 ,\nC1648_=_C3583 ,C1649_=_C1650 ,C1649_=_C1651 ,C1649_=_C1652 ,C1649_=_C1653 ,C1649_=_C1654 ,\nC1649_=_C1655 ,C1649_=_C1733 ,C1649_=_C3586 ,C1649_=_C3706 ,C1650_=_C1651 ,C1650_=_C1652 ,\nC1650_=_C1653 ,C1650_=_C1654 ,C1650_=_C1655 ,C1650_=_C1734 ,C1650_=_C3587 ,C1650_=_C3712 ,\nC1651_=_C1652 ,C1651_=_C1653 ,C1651_=_C1654 ,C1651_=_C1655 ,C1652_=_C1653 ,C1652_=_C1654 ,\nC1652_=_C1655 ,C1653_=_C1654 ,C1653_=_C1655 ,C1654_=_C1655 ,C1655_=_C3592 ,C1655_=_C4070 ,\nC1723_=_C1724 ,C1723_=_C1725 ,C1723_=_C1726 ,C1723_=_C1727 ,C1723_=_C1728 ,C1723_=_C1729 ,\nC1723_=_C1730 ,C1723_=_C1732 ,C1723_=_C1733 ,C1723_=_C1734 ,C1723_=_C1735 ,C1723_=_C1736 ,\nC1723_=_C1737 ,C1723_=_C1739 ,C1723_=_C1836 ,C1723_=_C1845 ,C1724_=_C1725 ,C1724_=_C1726 ,\nC1724_=_C1727 ,C1724_=_C1728 ,C1724_=_C1729 ,C1724_=_C1730 ,C1724_=_C1732 ,C1724_=_C1733 ,\nC1724_=_C1734 ,C1724_=_C1735 ,C1724_=_C1736 ,C1724_=_C1737 ,C1724_=_C1739 ,C1725_=_C1726 ,\nC1725_=_C1727 ,C1725_=_C1728 ,C1725_=_C1729 ,C1725_=_C1730 ,C1725_=_C1732 ,C1725_=_C1733 ,\nC1725_=_C1734 ,C1725_=_C1735 ,C1725_=_C1736 ,C1725_=_C1737 ,C1725_=_C1739 ,C1725_=_C2445 ,\nC1725_=_C2455 ,C1726_=_C1727 ,C1726_=_C1728 ,C1726_=_C1729 ,C1726_=_C1730 ,C1726_=_C1732 ,\nC1726_=_C1733 ,C1726_=_C1734 ,C1726_=_C1735 ,C1726_=_C1736 ,C1726_=_C1737 ,C1726_=_C1739 ,\nC1727_=_C1728 ,C1727_=_C1729 ,C1727_=_C1730 ,C1727_=_C1732 ,C1727_=_C1733 ,C1727_=_C1734 ,\nC1727_=_C1735 ,C1727_=_C1736 ,C1727_=_C1737 ,C1727_=_C1739 ,C1727_=_C2541 ,C1728_=_C1729 ,\nC1728_=_C1730 ,C1728_=_C1732 ,C1728_=_C1733 ,C1728_=_C1734 ,C1728_=_C1735 ,C1728_=_C1736 ,\nC1728_=_C1737 ,C1728_=_C1739 ,C1728_=_C2656 ,C1728_=_C2664 ,C1729_=_C1730 ,C1729_=_C1732 ,\nC1729_=_C1733 ,C1729_=_C1734 ,C1729_=_C1735 ,C1729_=_C1736 ,C1729_=_C1737 ,C1729_=_C1739 ,\nC1730_=_C1732</w:t>
      </w:r>
    </w:p>
    <w:p>
      <w:pPr>
        <w:pStyle w:val="PreformattedText"/>
        <w:bidi w:val="0"/>
        <w:spacing w:before="0" w:after="0"/>
        <w:jc w:val="left"/>
        <w:rPr/>
      </w:pPr>
      <w:r>
        <w:rPr/>
        <w:t xml:space="preserve"> </w:t>
      </w:r>
      <w:r>
        <w:rPr/>
        <w:t>,C1730_=_C1733 ,C1730_=_C1734 ,C1730_=_C1735 ,C1730_=_C1736 ,C1730_=_C1737 ,\nC1730_=_C1739 ,C1730_=_C3299 ,C1732_=_C1733 ,C1732_=_C1734 ,C1732_=_C1735 ,C1732_=_C1736 ,\nC1732_=_C1737 ,C1732_=_C1739 ,C1733_=_C1734 ,C1733_=_C1735 ,C1733_=_C1736 ,C1733_=_C1737 ,\nC1733_=_C1739 ,C1733_=_C3586 ,C1733_=_C3706 ,C1734_=_C1735 ,C1734_=_C1736 ,C1734_=_C1737 ,\nC1734_=_C1739 ,C1734_=_C3587 ,C1734_=_C3712 ,C1735_=_C1736 ,C1735_=_C1737 ,C1735_=_C1739 ,\nC1736_=_C1737 ,C1736_=_C1739 ,C1737_=_C1739 ,C1737_=_C4088 ,C1752_=_C1836 ,C1752_=_C1941 ,\nC1752_=_C2086 ,C1752_=_C2445 ,C1752_=_C2656 ,C1752_=_C2669 ,C1752_=_C2938 ,C1752_=_C3090 ,\nC1752_=_C3299 ,C1752_=_C3583 ,C1752_=_C3584 ,C1752_=_C3585 ,C1752_=_C3586 ,C1752_=_C3587 ,\nC1752_=_C3588 ,C1752_=_C3589 ,C1752_=_C3590 ,C1752_=_C3591 ,C1752_=_C3592 ,C1752_=_C3593 ,\nC1836_=_C1845 ,C1836_=_C1941 ,C1836_=_C2086 ,C1836_=_C2445 ,C1836_=_C2656 ,C1836_=_C2669 ,\nC1836_=_C2938 ,C1836_=_C3090 ,C1836_=_C3299 ,C1836_=_C3583 ,C1836_=_C3584 ,C1836_=_C3585 ,\nC1836_=_C3586 ,C1836_=_C3587 ,C1836_=_C3588 ,C1836_=_C3589 ,C1836_=_C3590 ,C1836_=_C3591 ,\nC1836_=_C3592 ,C1836_=_C3593 ,C1845_=_C2455 ,C1845_=_C2541 ,C1845_=_C2664 ,C1845_=_C3706 ,\nC1845_=_C3712 ,C1845_=_C3813 ,C1845_=_C3828 ,C1845_=_C3885 ,C1845_=_C4006 ,C1845_=_C4070 ,\nC1845_=_C4075 ,C1845_=_C4086 ,C1845_=_C4088 ,C1941_=_C2086 ,C1941_=_C2445 ,C1941_=_C2656 ,\nC1941_=_C2669 ,C1941_=_C2938 ,C1941_=_C3090 ,C1941_=_C3299 ,C1941_=_C3583 ,C1941_=_C3584 ,\nC1941_=_C3585 ,C1941_=_C3586 ,C1941_=_C3587 ,C1941_=_C3588 ,C1941_=_C3589 ,C1941_=_C3590 ,\nC1941_=_C3591 ,C1941_=_C3592 ,C1941_=_C3593 ,C2086_=_C2445 ,C2086_=_C2656 ,C2086_=_C2669 ,\nC2086_=_C2938 ,C2086_=_C3090 ,C2086_=_C3299 ,C2086_=_C3583 ,C2086_=_C3584 ,C2086_=_C3585 ,\nC2086_=_C3586 ,C2086_=_C3587 ,C2086_=_C3588 ,C2086_=_C3589 ,C2086_=_C3590 ,C2086_=_C3591 ,\nC2086_=_C3592 ,C2086_=_C3593 ,C2445_=_C2455 ,C2445_=_C2656 ,C2445_=_C2669 ,C2445_=_C2938 ,\nC2445_=_C3090 ,C2445_=_C3299 ,C2445_=_C3583 ,C2445_=_C3584 ,C2445_=_C3585 ,C2445_=_C3586 ,\nC2445_=_C3587 ,C2445_=_C3588 ,C2445_=_C3589 ,C2445_=_C3590 ,C2445_=_C3591 ,C2445_=_C3592 ,\nC2445_=_C3593 ,C2455_=_C2541 ,C2455_=_C2664 ,C2455_=_C3706 ,C2455_=_C3712 ,C2455_=_C3813 ,\nC2455_=_C3828 ,C2455_=_C3885 ,C2455_=_C4006 ,C2455_=_C4070 ,C2455_=_C4075 ,C2455_=_C4086 ,\nC2455_=_C4088 ,C2541_=_C2664 ,C2541_=_C3706 ,C2541_=_C3712 ,C2541_=_C3813 ,C2541_=_C3828 ,\nC2541_=_C3885 ,C2541_=_C4006 ,C2541_=_C4070 ,C2541_=_C4075 ,C2541_=_C4086 ,C2541_=_C4088 ,\nC2656_=_C2664 ,C2656_=_C2669 ,C2656_=_C2938 ,C2656_=_C3090 ,C2656_=_C3299 ,C2656_=_C3583 ,\nC2656_=_C3584 ,C2656_=_C3585 ,C2656_=_C3586 ,C2656_=_C3587 ,C2656_=_C3588 ,C2656_=_C3589 ,\nC2656_=_C3590 ,C2656_=_C3591 ,C2656_=_C3592 ,C2656_=_C3593 ,C2664_=_C3706 ,C2664_=_C3712 ,\nC2664_=_C3813 ,C2664_=_C3828 ,C2664_=_C3885 ,C2664_=_C4006 ,C2664_=_C4070 ,C2664_=_C4075 ,\nC2664_=_C4086 ,C2664_=_C4088 ,C2669_=_C2938 ,C2669_=_C3090 ,C2669_=_C3299 ,C2669_=_C3583 ,\nC2669_=_C3584 ,C2669_=_C3585 ,C2669_=_C3586 ,C2669_=_C3587 ,C2669_=_C3588 ,C2669_=_C3589 ,\nC2669_=_C3590 ,C2669_=_C3591 ,C2669_=_C3592 ,C2669_=_C3593 ,C2938_=_C3090 ,C2938_=_C3299 ,\nC2938_=_C3583 ,C2938_=_C3584 ,C2938_=_C3585 ,C2938_=_C3586 ,C2938_=_C3587 ,C2938_=_C3588 ,\nC2938_=_C3589 ,C2938_=_C3590 ,C2938_=_C3591 ,C2938_=_C3592 ,C2938_=_C3593 ,C3090_=_C3299 ,\nC3090_=_C3583 ,C3090_=_C3584 ,C3090_=_C3585 ,C3090_=_C3586 ,C3090_=_C3587 ,C3090_=_C3588 ,\nC3090_=_C3589 ,C3090_=_C3590 ,C3090_=_C3591 ,C3090_=_C3592 ,C3090_=_C3593 ,C3299_=_C3583 ,\nC3299_=_C3584 ,C3299_=_C3585 ,C3299_=_C3586 ,C3299_=_C3587 ,C3299_=_C3588 ,C3299_=_C3589 ,\nC3299_=_C3590 ,C3299_=_C3591 ,C3299_=_C3592 ,C3299_=_C3593 ,C3583_=_C3584 ,C3583_=_C3585 ,\nC3583_=_C3586 ,C3583_=_C3587 ,C3583_=_C3588 ,C3583_=_C3589 ,C3583_=_C3590 ,C3583_=_C3591 ,\nC3583_=_C3592 ,C3583_=_C3593 ,C3584_=_C3585 ,C3584_=_C3586 ,C3584_=_C3587 ,C3584_=_C3588 ,\nC3584_=_C3589 ,C3584_=_C3590 ,C3584_=_C3591 ,C3584_=_C3592 ,C3584_=_C3593 ,C3585_=_C3586 ,\nC3585_=_C3587 ,C3585_=_C3588 ,C3585_=_C3589 ,C3585_=_C3590 ,C3585_=_C3591 ,C3585_=_C3592 ,\nC3585_=_C3593 ,C3586_=_C3587 ,C3586_=_C3588 ,C3586_=_C3589 ,C3586_=_C3590 ,C3586_=_C3591 ,\nC3586_=_C3592 ,C3586_=_C3593 ,C3586_=_C3706 ,C3587_=_C3588 ,C3587_=_C3589 ,C3587_=_C3590 ,\nC3587_=_C3591 ,C3587_=_C3592 ,C3587_=_C3593 ,C3587_=_C3712 ,C3588_=_C3589 ,C3588_=_C3590 ,\nC3588_=_C3591 ,C3588_=_C3592 ,C3588_=_C3593 ,C3589_=_C3590 ,C3589_=_C3591 ,C3589_=_C3592 ,\nC3589_=_C3593 ,C3590_=_C3591 ,C3590_=_C3592 ,C3590_=_C3593 ,C3591_=_C3592 ,C3591_=_C3593 ,\nC3592_=_C3593 ,C3592_=_C4070 ,C3706_=_C3712 ,C3706_=_C3813 ,C3706_=_C3828 ,C3706_=_C3885 ,\nC3706_=_C4006 ,C3706_=_C4070 ,C3706_=_C4075 ,C3706_=_C4086 ,C3706_=_C4088 ,C3712_=_C3813 ,\nC3712_=_C3828 ,C3712_=_C3885 ,C3712_=_C4006 ,C3712_=_C4070 ,C3712_=_C4075 ,C3712_=_C4086 ,\nC3712_=_C4088 ,C3813_=_C3828 ,C3813_=_C3885 ,C3813_=_C4006 ,C3813_=_C4070 ,C3813_=_C4075 ,\nC3813_=_C4086 ,C3813_=_C4088 ,C3828_=_C3885 ,C3828_=_C4006 ,C3828_=_C4070 ,C3828_=_C4075 ,\nC3828_=_C4086 ,C3828_=_C4088 ,C3885_=_C4006 ,C3885_=_C4070 ,C3885_=_C4075 ,C3885_=_C4086 ,\nC3885_=_C4088 ,C4006_=_C4070 ,C4006_=_C4075 ,C4006_=_C4086 ,C4006_=_C4088 ,C4070_=_C4075 ,\nC4070_=_C4086 ,C4070_=_C4088 ,C4075_=_C4086 ,C4075_=_C4088 ,C4086_=_C4088 ,"];237[shape=box, label="id:237 level: 6\n108: C19 C69 C192 C341 C573 \nC581 C582 C586 C737 C807 C840 \nC915 C937 C966 C1182 C1197 C1260 \nC1261 C1421 C1477 C1498 C1499 C1521 \nC1540 C1541 C1542 C1543 C1544 C1545 \nC1546 C1547 C1548 C1549 C1550 C1551 \nC1552 C1553 C1554 C1555 C1556 C1558 \nC1559 C1560 C1561 C1562 C1563 C1564 \nC1614 C1639 C1640 C1650 C1659 C1667 \nC1725 C1728 C1734 C1775 C1827 C1830 \nC1838 C1895 C2042 C2065 C2156 C2194 \nC2439 C2440 C2441 C2442 C2443 C2444 \nC2445 C2446 C2447 C2448 C2449 C2450 \nC2451 C2452 C2453 C2454 C2455 C2533 \nC2653 C2654 C2655 C2656 C2657 C2658 \nC2659 C2660 C2661 C2662 C2663 C2664 \nC2896 C3210 C3325 C3561 C3571 C3587 \nC3700 C3707 C3708 C3709 C3710 C3711 \nC3712 \n1564: C19_=_C69( C19 C69 ) C19_=_C192( C19 C192 ) C19_=_C341( C19 C341 ) C19_=_C586( C19 C586 ) C19_=_C1197( C19 C1197 ) \nC19_=_C1650( C19 C1650 ) C19_=_C1667( C19 C1667 ) C19_=_C1734( C19 C1734 ) C19_=_C1775( C19 C1775 ) C19_=_C1838( C19 C1838 ) C19_=_C2065( C19 C2065 ) \nC19_=_C2447( C19 C2447 ) C19_=_C2533( C19 C2533 ) C19_=_C2660( C19 C2660 ) C19_=_C2896( C19 C2896 ) C19_=_C3210( C19 C3210 ) C19_=_C3325( C19 C3325 ) \nC19_=_C3561( C19 C3561 ) C19_=_C3571( C19 C3571 ) C19_=_C3587( C19 C3587 ) C19_=_C3700( C19 C3700 ) C19_=_C3707( C19 C3707 ) C19_=_C3708( C19 C3708 ) \nC19_=_C3709( C19 C3709 ) C19_=_C3710( C19 C3710 ) C19_=_C3711( C19 C3711 ) C19_=_C3712( C19 C3712 ) C69_=_C192( C69 C192 ) C69_=_C341( C69 C341 ) \nC69_=_C586( C69 C586 ) C69_=_C1197( C69 C1197 ) C69_=_C1650( C69 C1650 ) C69_=_C1667( C69 C1667 ) C69_=_C1734( C69 C1734 ) C69_=_C1775( C69 C1775 ) \nC69_=_C1838( C69 C1838 ) C69_=_C2065( C69 C2065 ) C69_=_C2447( C69 C2447 ) C69_=_C2533( C69 C2533 ) C69_=_C2660( C69 C2660 ) C69_=_C2896( C69 C2896 ) \nC69_=_C3210( C69 C3210 ) C69_=_C3325( C69 C3325 ) C69_=_C3561( C69 C3561 ) C69_=_C3571( C69 C3571 ) C69_=_C3587( C69 C3587 ) C69_=_C3700( C69 C3700 ) \nC69_=_C3707( C69 C3707 ) C69_=_C3708( C69 C3708 ) C69_=_C3709( C69 C3709 ) C69_=_C3710( C69 C3710 ) C69_=_C3711( C69 C3711 ) C69_=_C3712( C69 C3712 ) \nC192_=_C341( C192 C341 ) C192_=_C586( C192 C586 ) C192_=_C1197( C192 C1197 ) C192_=_C1650( C192 C1650 ) C192_=_C1667( C192 C1667 ) C192_=_C1734( C192 C1734 ) \nC192_=_C1775( C192 C1775 ) C192_=_C1838( C192 C1838 ) C192_=_C2065( C192 C2065 ) C192_=_C2447( C192 C2447 ) C192_=_C2533( C192 C2533 ) C192_=_C2660( C192 C2660 ) \nC192_=_C2896( C192 C2896 ) C192_=_C3210( C192 C3210 ) C192_=_C3325( C192 C3325 ) C192_=_C3561( C192 C3561 ) C192_=_C3571( C192 C3571 ) C192_=_C3587( C192 C3587 ) \nC192_=_C3700( C192 C3700 ) C192_=_C3707( C192 C3707 ) C192_=_C3708( C192 C3708 ) C192_=_C3709( C192 C3709 ) C192_=_C3710( C192 C3710 ) C192_=_C3711( C192 C3711 ) \nC192_=_C3712( C192 C3712 ) C341_=_C586( C341 C586 ) C341_=_C1197( C341 C1197 ) C341_=_C1650( C341 C1650 ) C341_=_C1667( C341 C1667 ) C341_=_C1734( C341 C1734 ) \nC341_=_C1775( C341 C1775 ) C341_=_C1838( C341 C1838 ) C341_=_C2065( C341 C2065 ) C341_=_C2447( C341 C2447 ) C341_=_C2533( C341 C2533 ) C341_=_C2660( C341 C2660 ) \nC341_=_C2896( C341 C2896 ) C341_=_C3210( C341 C3210 ) C341_=_C3325( C341 C3325 ) C341_=_C3561( C341 C3561 ) C341_=_C3571( C341 C3571 ) C341_=_C3587( C341 C3587 ) \nC341_=_C3700( C341 C3700 ) C341_=_C3707( C341 C3707 ) C341_=_C3708( C341 C3708 ) C341_=_C3709( C341 C3709 ) C341_=_C3710( C341 C3710 ) C341_=_C3711( C341 C3711 ) \nC341_=_C3712( C341 C3712 ) C573_=_C581( C573 C581 ) C573_=_C582( C573 C582 ) C573_=_C586( C573 C586 ) C573_=_C807( C573 C807 ) C573_=_C1182( C573 C1182 ) \nC573_=_C1421( C573 C1421 ) C573_=_C1540( C573 C1540 ) C573_=_C1541( C573 C1541 ) C573_=_C1542( C573 C1542 ) C573_=_C1543( C573 C1543 ) C573_=_C1544( C573 C1544 ) \nC573_=_C1545( C573 C1545 ) C573_=_C1546( C573 C1546 ) C573_=_C1547( C573 C1547 ) C573_=_C1548( C573 C1548 ) C573_=_C1549( C573 C1549 ) C573_=_C1550( C573 C1550 ) \nC573_=_C1551( C573 C1551 ) C573_=_C1552( C573 C1552 ) C573_=_C1553( C573 C1553 ) C573_=_C1554( C573 C1554 ) C573_=_C1555( C573 C1555 ) C573_=_C1556( C573 C1556 ) \nC573_=_C1558( C573 C1558 ) C573_=_C1559( C573 C1559 ) C573_=_C1560( C573 C1560 ) C573_=_C1561( C573 C1561 ) C573_=_C1562( C573 C1562 ) C573_=_C1563( C573 C1563 ) \nC573_=_C1564( C573 C1564 ) C581_=_C582( C581 C582 ) C581_=_C586( C581 C586 ) C581_=_C937( C581 C937 ) C581_=_C1260( C581 C1260 ) C581_=_C1477( C581 C1477 ) \nC581_=_C1498( C581 C1498 ) C581_=_C1546( C581 C1546 ) C581_=_C1639( C581 C1639 ) C581_=_C1659( C581 C1659 ) C581_=_C1725( C581 C1725 ) C581_=_C1827( C581 C1827 ) \nC581_=_C2194( C581 C2194 ) C581_=_C2439( C581 C2439 ) C581_=_C2440( C581 C2440 ) C581_=_C2441( C581 C2441 ) C581_=_C2442( C581 C2442 ) C581_=_C2443( C581 C2443 ) \nC581_=_C2444( C581 C2444 ) C581_=_C2445(</w:t>
      </w:r>
    </w:p>
    <w:p>
      <w:pPr>
        <w:pStyle w:val="PreformattedText"/>
        <w:bidi w:val="0"/>
        <w:spacing w:before="0" w:after="0"/>
        <w:jc w:val="left"/>
        <w:rPr/>
      </w:pPr>
      <w:r>
        <w:rPr/>
        <w:t xml:space="preserve"> </w:t>
      </w:r>
      <w:r>
        <w:rPr/>
        <w:t>C581 C2445 ) C581_=_C2446( C581 C2446 ) C581_=_C2447( C581 C2447 ) C581_=_C2448( C581 C2448 ) C581_=_C2449( C581 C2449 ) \nC581_=_C2450( C581 C2450 ) C581_=_C2451( C581 C2451 ) C581_=_C2452( C581 C2452 ) C581_=_C2453( C581 C2453 ) C581_=_C2454( C581 C2454 ) C581_=_C2455( C581 C2455 ) \nC582_=_C586( C582 C586 ) C582_=_C737( C582 C737 ) C582_=_C840( C582 C840 ) C582_=_C915( C582 C915 ) C582_=_C966( C582 C966 ) C582_=_C1261( C582 C1261 ) \nC582_=_C1499( C582 C1499 ) C582_=_C1521( C582 C1521 ) C582_=_C1549( C582 C1549 ) C582_=_C1614( C582 C1614 ) C582_=_C1640( C582 C1640 ) C582_=_C1728( C582 C1728 ) \nC582_=_C1830( C582 C1830 ) C582_=_C1895( C582 C1895 ) C582_=_C2042( C582 C2042 ) C582_=_C2156( C582 C2156 ) C582_=_C2653( C582 C2653 ) C582_=_C2654( C582 C2654 ) \nC582_=_C2655( C582 C2655 ) C582_=_C2656( C582 C2656 ) C582_=_C2657( C582 C2657 ) C582_=_C2658( C582 C2658 ) C582_=_C2659( C582 C2659 ) C582_=_C2660( C582 C2660 ) \nC582_=_C2661( C582 C2661 ) C582_=_C2662( C582 C2662 ) C582_=_C2663( C582 C2663 ) C582_=_C2664( C582 C2664 ) C586_=_C1197( C586 C1197 ) C586_=_C1650( C586 C1650 ) \nC586_=_C1667( C586 C1667 ) C586_=_C1734( C586 C1734 ) C586_=_C1775( C586 C1775 ) C586_=_C1838( C586 C1838 ) C586_=_C2065( C586 C2065 ) C586_=_C2447( C586 C2447 ) \nC586_=_C2533( C586 C2533 ) C586_=_C2660( C586 C2660 ) C586_=_C2896( C586 C2896 ) C586_=_C3210( C586 C3210 ) C586_=_C3325( C586 C3325 ) C586_=_C3561( C586 C3561 ) \nC586_=_C3571( C586 C3571 ) C586_=_C3587( C586 C3587 ) C586_=_C3700( C586 C3700 ) C586_=_C3707( C586 C3707 ) C586_=_C3708( C586 C3708 ) C586_=_C3709( C586 C3709 ) \nC586_=_C3710( C586 C3710 ) C586_=_C3711( C586 C3711 ) C586_=_C3712( C586 C3712 ) C737_=_C840( C737 C840 ) C737_=_C915( C737 C915 ) C737_=_C966( C737 C966 ) \nC737_=_C1261( C737 C1261 ) C737_=_C1499( C737 C1499 ) C737_=_C1521( C737 C1521 ) C737_=_C1549( C737 C1549 ) C737_=_C1614( C737 C1614 ) C737_=_C1640( C737 C1640 ) \nC737_=_C1728( C737 C1728 ) C737_=_C1830( C737 C1830 ) C737_=_C1895( C737 C1895 ) C737_=_C2042( C737 C2042 ) C737_=_C2156( C737 C2156 ) C737_=_C2653( C737 C2653 ) \nC737_=_C2654( C737 C2654 ) C737_=_C2655( C737 C2655 ) C737_=_C2656( C737 C2656 ) C737_=_C2657( C737 C2657 ) C737_=_C2658( C737 C2658 ) C737_=_C2659( C737 C2659 ) \nC737_=_C2660( C737 C2660 ) C737_=_C2661( C737 C2661 ) C737_=_C2662( C737 C2662 ) C737_=_C2663( C737 C2663 ) C737_=_C2664( C737 C2664 ) C807_=_C1182( C807 C1182 ) \nC807_=_C1421( C807 C1421 ) C807_=_C1540( C807 C1540 ) C807_=_C1541( C807 C1541 ) C807_=_C1542( C807 C1542 ) C807_=_C1543( C807 C1543 ) C807_=_C1544( C807 C1544 ) \nC807_=_C1545( C807 C1545 ) C807_=_C1546( C807 C1546 ) C807_=_C1547( C807 C1547 ) C807_=_C1548( C807 C1548 ) C807_=_C1549( C807 C1549 ) C807_=_C1550( C807 C1550 ) \nC807_=_C1551( C807 C1551 ) C807_=_C1552( C807 C1552 ) C807_=_C1553( C807 C1553 ) C807_=_C1554( C807 C1554 ) C807_=_C1555( C807 C1555 ) C807_=_C1556( C807 C1556 ) \nC807_=_C1558( C807 C1558 ) C807_=_C1559( C807 C1559 ) C807_=_C1560( C807 C1560 ) C807_=_C1561( C807 C1561 ) C807_=_C1562( C807 C1562 ) C807_=_C1563( C807 C1563 ) \nC807_=_C1564( C807 C1564 ) C840_=_C915( C840 C915 ) C840_=_C966( C840 C966 ) C840_=_C1261( C840 C1261 ) C840_=_C1499( C840 C1499 ) C840_=_C1521( C840 C1521 ) \nC840_=_C1549( C840 C1549 ) C840_=_C1614( C840 C1614 ) C840_=_C1640( C840 C1640 ) C840_=_C1728( C840 C1728 ) C840_=_C1830( C840 C1830 ) C840_=_C1895( C840 C1895 ) \nC840_=_C2042( C840 C2042 ) C840_=_C2156( C840 C2156 ) C840_=_C2653( C840 C2653 ) C840_=_C2654( C840 C2654 ) C840_=_C2655( C840 C2655 ) C840_=_C2656( C840 C2656 ) \nC840_=_C2657( C840 C2657 ) C840_=_C2658( C840 C2658 ) C840_=_C2659( C840 C2659 ) C840_=_C2660( C840 C2660 ) C840_=_C2661( C840 C2661 ) C840_=_C2662( C840 C2662 ) \nC840_=_C2663( C840 C2663 ) C840_=_C2664( C840 C2664 ) C915_=_C966( C915 C966 ) C915_=_C1261( C915 C1261 ) C915_=_C1499( C915 C1499 ) C915_=_C1521( C915 C1521 ) \nC915_=_C1549( C915 C1549 ) C915_=_C1614( C915 C1614 ) C915_=_C1640( C915 C1640 ) C915_=_C1728( C915 C1728 ) C915_=_C1830( C915 C1830 ) C915_=_C1895( C915 C1895 ) \nC915_=_C2042( C915 C2042 ) C915_=_C2156( C915 C2156 ) C915_=_C2653( C915 C2653 ) C915_=_C2654( C915 C2654 ) C915_=_C2655( C915 C2655 ) C915_=_C2656( C915 C2656 ) \nC915_=_C2657( C915 C2657 ) C915_=_C2658( C915 C2658 ) C915_=_C2659( C915 C2659 ) C915_=_C2660( C915 C2660 ) C915_=_C2661( C915 C2661 ) C915_=_C2662( C915 C2662 ) \nC915_=_C2663( C915 C2663 ) C915_=_C2664( C915 C2664 ) C937_=_C1260( C937 C1260 ) C937_=_C1477( C937 C1477 ) C937_=_C1498( C937 C1498 ) C937_=_C1546( C937 C1546 ) \nC937_=_C1639( C937 C1639 ) C937_=_C1659( C937 C1659 ) C937_=_C1725( C937 C1725 ) C937_=_C1827( C937 C1827 ) C937_=_C2194( C937 C2194 ) C937_=_C2439( C937 C2439 ) \nC937_=_C2440( C937 C2440 ) C937_=_C2441( C937 C2441 ) C937_=_C2442( C937 C2442 ) C937_=_C2443( C937 C2443 ) C937_=_C2444( C937 C2444 ) C937_=_C2445( C937 C2445 ) \nC937_=_C2446( C937 C2446 ) C937_=_C2447( C937 C2447 ) C937_=_C2448( C937 C2448 ) C937_=_C2449( C937 C2449 ) C937_=_C2450( C937 C2450 ) C937_=_C2451( C937 C2451 ) \nC937_=_C2452( C937 C2452 ) C937_=_C2453( C937 C2453 ) C937_=_C2454( C937 C2454 ) C937_=_C2455( C937 C2455 ) C966_=_C1261( C966 C1261 ) C966_=_C1499( C966 C1499 ) \nC966_=_C1521( C966 C1521 ) C966_=_C1549( C966 C1549 ) C966_=_C1614( C966 C1614 ) C966_=_C1640( C966 C1640 ) C966_=_C1728( C966 C1728 ) C966_=_C1830( C966 C1830 ) \nC966_=_C1895( C966 C1895 ) C966_=_C2042( C966 C2042 ) C966_=_C2156( C966 C2156 ) C966_=_C2653( C966 C2653 ) C966_=_C2654( C966 C2654 ) C966_=_C2655( C966 C2655 ) \nC966_=_C2656( C966 C2656 ) C966_=_C2657( C966 C2657 ) C966_=_C2658( C966 C2658 ) C966_=_C2659( C966 C2659 ) C966_=_C2660( C966 C2660 ) C966_=_C2661( C966 C2661 ) \nC966_=_C2662( C966 C2662 ) C966_=_C2663( C966 C2663 ) C966_=_C2664( C966 C2664 ) C1182_=_C1197( C1182 C1197 ) C1182_=_C1421( C1182 C1421 ) C1182_=_C1540( C1182 C1540 ) \nC1182_=_C1541( C1182 C1541 ) C1182_=_C1542( C1182 C1542 ) C1182_=_C1543( C1182 C1543 ) C1182_=_C1544( C1182 C1544 ) C1182_=_C1545( C1182 C1545 ) C1182_=_C1546( C1182 C1546 ) \nC1182_=_C1547( C1182 C1547 ) C1182_=_C1548( C1182 C1548 ) C1182_=_C1549( C1182 C1549 ) C1182_=_C1550( C1182 C1550 ) C1182_=_C1551( C1182 C1551 ) C1182_=_C1552( C1182 C1552 ) \nC1182_=_C1553( C1182 C1553 ) C1182_=_C1554( C1182 C1554 ) C1182_=_C1555( C1182 C1555 ) C1182_=_C1556( C1182 C1556 ) C1182_=_C1558( C1182 C1558 ) C1182_=_C1559( C1182 C1559 ) \nC1182_=_C1560( C1182 C1560 ) C1182_=_C1561( C1182 C1561 ) C1182_=_C1562( C1182 C1562 ) C1182_=_C1563( C1182 C1563 ) C1182_=_C1564( C1182 C1564 ) C1197_=_C1650( C1197 C1650 ) \nC1197_=_C1667( C1197 C1667 ) C1197_=_C1734( C1197 C1734 ) C1197_=_C1775( C1197 C1775 ) C1197_=_C1838( C1197 C1838 ) C1197_=_C2065( C1197 C2065 ) C1197_=_C2447( C1197 C2447 ) \nC1197_=_C2533( C1197 C2533 ) C1197_=_C2660( C1197 C2660 ) C1197_=_C2896( C1197 C2896 ) C1197_=_C3210( C1197 C3210 ) C1197_=_C3325( C1197 C3325 ) C1197_=_C3561( C1197 C3561 ) \nC1197_=_C3571( C1197 C3571 ) C1197_=_C3587( C1197 C3587 ) C1197_=_C3700( C1197 C3700 ) C1197_=_C3707( C1197 C3707 ) C1197_=_C3708( C1197 C3708 ) C1197_=_C3709( C1197 C3709 ) \nC1197_=_C3710( C1197 C3710 ) C1197_=_C3711( C1197 C3711 ) C1197_=_C3712( C1197 C3712 ) C1260_=_C1261( C1260 C1261 ) C1260_=_C1477( C1260 C1477 ) C1260_=_C1498( C1260 C1498 ) \nC1260_=_C1546( C1260 C1546 ) C1260_=_C1639( C1260 C1639 ) C1260_=_C1659( C1260 C1659 ) C1260_=_C1725( C1260 C1725 ) C1260_=_C1827( C1260 C1827 ) C1260_=_C2194( C1260 C2194 ) \nC1260_=_C2439( C1260 C2439 ) C1260_=_C2440( C1260 C2440 ) C1260_=_C2441( C1260 C2441 ) C1260_=_C2442( C1260 C2442 ) C1260_=_C2443( C1260 C2443 ) C1260_=_C2444( C1260 C2444 ) \nC1260_=_C2445( C1260 C2445 ) C1260_=_C2446( C1260 C2446 ) C1260_=_C2447( C1260 C2447 ) C1260_=_C2448( C1260 C2448 ) C1260_=_C2449( C1260 C2449 ) C1260_=_C2450( C1260 C2450 ) \nC1260_=_C2451( C1260 C2451 ) C1260_=_C2452( C1260 C2452 ) C1260_=_C2453( C1260 C2453 ) C1260_=_C2454( C1260 C2454 ) C1260_=_C2455( C1260 C2455 ) C1261_=_C1499( C1261 C1499 ) \nC1261_=_C1521( C1261 C1521 ) C1261_=_C1549( C1261 C1549 ) C1261_=_C1614( C1261 C1614 ) C1261_=_C1640( C1261 C1640 ) C1261_=_C1728( C1261 C1728 ) C1261_=_C1830( C1261 C1830 ) \nC1261_=_C1895( C1261 C1895 ) C1261_=_C2042( C1261 C2042 ) C1261_=_C2156( C1261 C2156 ) C1261_=_C2653( C1261 C2653 ) C1261_=_C2654( C1261 C2654 ) C1261_=_C2655( C1261 C2655 ) \nC1261_=_C2656( C1261 C2656 ) C1261_=_C2657( C1261 C2657 ) C1261_=_C2658( C1261 C2658 ) C1261_=_C2659( C1261 C2659 ) C1261_=_C2660( C1261 C2660 ) C1261_=_C2661( C1261 C2661 ) \nC1261_=_C2662( C1261 C2662 ) C1261_=_C2663( C1261 C2663 ) C1261_=_C2664( C1261 C2664 ) C1421_=_C1540( C1421 C1540 ) C1421_=_C1541( C1421 C1541 ) C1421_=_C1542( C1421 C1542 ) \nC1421_=_C1543( C1421 C1543 ) C1421_=_C1544( C1421 C1544 ) C1421_=_C1545( C1421 C1545 ) C1421_=_C1546( C1421 C1546 ) C1421_=_C1547( C1421 C1547 ) C1421_=_C1548( C1421 C1548 ) \nC1421_=_C1549( C1421 C1549 ) C1421_=_C1550( C1421 C1550 ) C1421_=_C1551( C1421 C1551 ) C1421_=_C1552( C1421 C1552 ) C1421_=_C1553( C1421 C1553 ) C1421_=_C1554( C1421 C1554 ) \nC1421_=_C1555( C1421 C1555 ) C1421_=_C1556( C1421 C1556 ) C1421_=_C1558( C1421 C1558 ) C1421_=_C1559( C1421 C1559 ) C1421_=_C1560( C1421 C1560 ) C1421_=_C1561( C1421 C1561 ) \nC1421_=_C1562( C1421 C1562 ) C1421_=_C1563( C1421 C1563 ) C1421_=_C1564( C1421 C1564 ) C1477_=_C1498( C1477 C1498 ) C1477_=_C1546( C1477 C1546 ) C1477_=_C1639( C1477 C1639 ) \nC1477_=_C1659( C1477 C1659 ) C1477_=_C1725( C1477 C1725 ) C1477_=_C1827( C1477 C1827 ) C1477_=_C2194( C1477 C2194 ) C1477_=_C2439( C1477 C2439 ) C1477_=_C2440( C1477 C2440 ) \nC1477_=_C2441( C1477 C2441 ) C1477_=_C2442( C1477 C2442 ) C1477_=_C2443( C1477 C2443 ) C1477_=_C2444( C1477 C2444 ) C1477_=_C2445( C1477 C2445 ) C1477_=_C2446( C1477 C2446 ) \nC1477_=_C2447( C1477 C2447 ) C1477_=_C2448( C1477 C2448 ) C1477_=_C2449( C1477 C2449 ) C1477_=_C2450( C1477 C2450 ) C1477_=_C2451( C1477 C2451 ) C1477_=_C2452( C1477 C2452 ) \nC1477_=_C2453(</w:t>
      </w:r>
    </w:p>
    <w:p>
      <w:pPr>
        <w:pStyle w:val="PreformattedText"/>
        <w:bidi w:val="0"/>
        <w:spacing w:before="0" w:after="0"/>
        <w:jc w:val="left"/>
        <w:rPr/>
      </w:pPr>
      <w:r>
        <w:rPr/>
        <w:t xml:space="preserve"> </w:t>
      </w:r>
      <w:r>
        <w:rPr/>
        <w:t>C1477 C2453 ) C1477_=_C2454( C1477 C2454 ) C1477_=_C2455( C1477 C2455 ) C1498_=_C1499( C1498 C1499 ) C1498_=_C1546( C1498 C1546 ) C1498_=_C1639( C1498 C1639 ) \nC1498_=_C1659( C1498 C1659 ) C1498_=_C1725( C1498 C1725 ) C1498_=_C1827( C1498 C1827 ) C1498_=_C2194( C1498 C2194 ) C1498_=_C2439( C1498 C2439 ) C1498_=_C2440( C1498 C2440 ) \nC1498_=_C2441( C1498 C2441 ) C1498_=_C2442( C1498 C2442 ) C1498_=_C2443( C1498 C2443 ) C1498_=_C2444( C1498 C2444 ) C1498_=_C2445( C1498 C2445 ) C1498_=_C2446( C1498 C2446 ) \nC1498_=_C2447( C1498 C2447 ) C1498_=_C2448( C1498 C2448 ) C1498_=_C2449( C1498 C2449 ) C1498_=_C2450( C1498 C2450 ) C1498_=_C2451( C1498 C2451 ) C1498_=_C2452( C1498 C2452 ) \nC1498_=_C2453( C1498 C2453 ) C1498_=_C2454( C1498 C2454 ) C1498_=_C2455( C1498 C2455 ) C1499_=_C1521( C1499 C1521 ) C1499_=_C1549( C1499 C1549 ) C1499_=_C1614( C1499 C1614 ) \nC1499_=_C1640( C1499 C1640 ) C1499_=_C1728( C1499 C1728 ) C1499_=_C1830( C1499 C1830 ) C1499_=_C1895( C1499 C1895 ) C1499_=_C2042( C1499 C2042 ) C1499_=_C2156( C1499 C2156 ) \nC1499_=_C2653( C1499 C2653 ) C1499_=_C2654( C1499 C2654 ) C1499_=_C2655( C1499 C2655 ) C1499_=_C2656( C1499 C2656 ) C1499_=_C2657( C1499 C2657 ) C1499_=_C2658( C1499 C2658 ) \nC1499_=_C2659( C1499 C2659 ) C1499_=_C2660( C1499 C2660 ) C1499_=_C2661( C1499 C2661 ) C1499_=_C2662( C1499 C2662 ) C1499_=_C2663( C1499 C2663 ) C1499_=_C2664( C1499 C2664 ) \nC1521_=_C1549( C1521 C1549 ) C1521_=_C1614( C1521 C1614 ) C1521_=_C1640( C1521 C1640 ) C1521_=_C1728( C1521 C1728 ) C1521_=_C1830( C1521 C1830 ) C1521_=_C1895( C1521 C1895 ) \nC1521_=_C2042( C1521 C2042 ) C1521_=_C2156( C1521 C2156 ) C1521_=_C2653( C1521 C2653 ) C1521_=_C2654( C1521 C2654 ) C1521_=_C2655( C1521 C2655 ) C1521_=_C2656( C1521 C2656 ) \nC1521_=_C2657( C1521 C2657 ) C1521_=_C2658( C1521 C2658 ) C1521_=_C2659( C1521 C2659 ) C1521_=_C2660( C1521 C2660 ) C1521_=_C2661( C1521 C2661 ) C1521_=_C2662( C1521 C2662 ) \nC1521_=_C2663( C1521 C2663 ) C1521_=_C2664( C1521 C2664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3( C1540 C1553 ) C1540_=_C1554( C1540 C1554 ) C1540_=_C1555( C1540 C1555 ) C1540_=_C1556( C1540 C1556 ) \nC1540_=_C1558( C1540 C1558 ) C1540_=_C1559( C1540 C1559 ) C1540_=_C1560( C1540 C1560 ) C1540_=_C1561( C1540 C1561 ) C1540_=_C1562( C1540 C1562 ) C1540_=_C1563( C1540 C1563 ) \nC1540_=_C1564( C1540 C1564 ) C1541_=_C1542( C1541 C1542 ) C1541_=_C1543( C1541 C1543 ) C1541_=_C1544( C1541 C1544 ) C1541_=_C1545( C1541 C1545 ) C1541_=_C1546( C1541 C1546 ) \nC1541_=_C1547( C1541 C1547 ) C1541_=_C1548( C1541 C1548 ) C1541_=_C1549( C1541 C1549 ) C1541_=_C1550( C1541 C1550 ) C1541_=_C1551( C1541 C1551 ) C1541_=_C1552( C1541 C1552 ) \nC1541_=_C1553( C1541 C1553 ) C1541_=_C1554( C1541 C1554 ) C1541_=_C1555( C1541 C1555 ) C1541_=_C1556( C1541 C1556 ) C1541_=_C1558( C1541 C1558 ) C1541_=_C1559( C1541 C1559 ) \nC1541_=_C1560( C1541 C1560 ) C1541_=_C1561( C1541 C1561 ) C1541_=_C1562( C1541 C1562 ) C1541_=_C1563( C1541 C1563 ) C1541_=_C1564( C1541 C1564 ) C1541_=_C1639( C1541 C1639 ) \nC1541_=_C1640( C1541 C1640 ) C1541_=_C1650( C1541 C1650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8( C1542 C1558 ) C1542_=_C1559( C1542 C1559 ) \nC1542_=_C1560( C1542 C1560 ) C1542_=_C1561( C1542 C1561 ) C1542_=_C1562( C1542 C1562 ) C1542_=_C1563( C1542 C1563 ) C1542_=_C1564( C1542 C1564 ) C1542_=_C1659( C1542 C1659 ) \nC1542_=_C1667( C1542 C1667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8( C1543 C1558 ) C1543_=_C1559( C1543 C1559 ) C1543_=_C1560( C1543 C1560 ) C1543_=_C1561( C1543 C1561 ) \nC1543_=_C1562( C1543 C1562 ) C1543_=_C1563( C1543 C1563 ) C1543_=_C1564( C1543 C1564 ) C1543_=_C1725( C1543 C1725 ) C1543_=_C1728( C1543 C1728 ) C1543_=_C1734( C1543 C1734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8( C1544 C1558 ) C1544_=_C1559( C1544 C1559 ) C1544_=_C1560( C1544 C1560 ) C1544_=_C1561( C1544 C1561 ) C1544_=_C1562( C1544 C1562 ) C1544_=_C1563( C1544 C1563 ) \nC1544_=_C1564( C1544 C1564 ) C1544_=_C1827( C1544 C1827 ) C1544_=_C1830( C1544 C1830 ) C1544_=_C1838( C1544 C1838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8( C1545 C1558 ) C1545_=_C1559( C1545 C1559 ) C1545_=_C1560( C1545 C1560 ) \nC1545_=_C1561( C1545 C1561 ) C1545_=_C1562( C1545 C1562 ) C1545_=_C1563( C1545 C1563 ) C1545_=_C1564( C1545 C1564 ) C1546_=_C1547( C1546 C1547 ) C1546_=_C1548( C1546 C1548 ) \nC1546_=_C1549( C1546 C1549 ) C1546_=_C1550( C1546 C1550 ) C1546_=_C1551( C1546 C1551 ) C1546_=_C1552( C1546 C1552 ) C1546_=_C1553( C1546 C1553 ) C1546_=_C1554( C1546 C1554 ) \nC1546_=_C1555( C1546 C1555 ) C1546_=_C1556( C1546 C1556 ) C1546_=_C1558( C1546 C1558 ) C1546_=_C1559( C1546 C1559 ) C1546_=_C1560( C1546 C1560 ) C1546_=_C1561( C1546 C1561 ) \nC1546_=_C1562( C1546 C1562 ) C1546_=_C1563( C1546 C1563 ) C1546_=_C1564( C1546 C1564 ) C1546_=_C1639( C1546 C1639 ) C1546_=_C1659( C1546 C1659 ) C1546_=_C1725( C1546 C1725 ) \nC1546_=_C1827( C1546 C1827 ) C1546_=_C2194( C1546 C2194 ) C1546_=_C2439( C1546 C2439 ) C1546_=_C2440( C1546 C2440 ) C1546_=_C2441( C1546 C2441 ) C1546_=_C2442( C1546 C2442 ) \nC1546_=_C2443( C1546 C2443 ) C1546_=_C2444( C1546 C2444 ) C1546_=_C2445( C1546 C2445 ) C1546_=_C2446( C1546 C2446 ) C1546_=_C2447( C1546 C2447 ) C1546_=_C2448( C1546 C2448 ) \nC1546_=_C2449( C1546 C2449 ) C1546_=_C2450( C1546 C2450 ) C1546_=_C2451( C1546 C2451 ) C1546_=_C2452( C1546 C2452 ) C1546_=_C2453( C1546 C2453 ) C1546_=_C2454( C1546 C2454 ) \nC1546_=_C2455( C1546 C2455 ) C1547_=_C1548( C1547 C1548 ) C1547_=_C1549( C1547 C1549 ) C1547_=_C1550( C1547 C1550 ) C1547_=_C1551( C1547 C1551 ) C1547_=_C1552( C1547 C1552 ) \nC1547_=_C1553( C1547 C1553 ) C1547_=_C1554( C1547 C1554 ) C1547_=_C1555( C1547 C1555 ) C1547_=_C1556( C1547 C1556 ) C1547_=_C1558( C1547 C1558 ) C1547_=_C1559( C1547 C1559 ) \nC1547_=_C1560( C1547 C1560 ) C1547_=_C1561( C1547 C1561 ) C1547_=_C1562( C1547 C1562 ) C1547_=_C1563( C1547 C1563 ) C1547_=_C1564( C1547 C1564 ) C1548_=_C1549( C1548 C1549 ) \nC1548_=_C1550( C1548 C1550 ) C1548_=_C1551( C1548 C1551 ) C1548_=_C1552( C1548 C1552 ) C1548_=_C1553( C1548 C1553 ) C1548_=_C1554( C1548 C1554 ) C1548_=_C1555( C1548 C1555 ) \nC1548_=_C1556( C1548 C1556 ) C1548_=_C1558( C1548 C1558 ) C1548_=_C1559( C1548 C1559 ) C1548_=_C1560( C1548 C1560 ) C1548_=_C1561( C1548 C1561 ) C1548_=_C1562( C1548 C1562 ) \nC1548_=_C1563( C1548 C1563 ) C1548_=_C1564( C1548 C1564 ) C1549_=_C1550( C1549 C1550 ) C1549_=_C1551( C1549 C1551 ) C1549_=_C1552( C1549 C1552 ) C1549_=_C1553( C1549 C1553 ) \nC1549_=_C1554( C1549 C1554 ) C1549_=_C1555( C1549 C1555 ) C1549_=_C1556( C1549 C1556 ) C1549_=_C1558( C1549 C1558 ) C1549_=_C1559( C1549 C1559 ) C1549_=_C1560( C1549 C1560 ) \nC1549_=_C1561( C1549 C1561 ) C1549_=_C1562( C1549 C1562 ) C1549_=_C1563( C1549 C1563 ) C1549_=_C1564( C1549 C1564 ) C1549_=_C1614( C1549 C1614 ) C1549_=_C1640( C1549 C1640 ) \nC1549_=_C1728( C1549 C1728 ) C1549_=_C1830( C1549 C1830 ) C1549_=_C1895( C1549 C1895 ) C1549_=_C2042( C1549 C2042 ) C1549_=_C2156( C1549 C2156 ) C1549_=_C2653( C1549 C2653 ) \nC1549_=_C2654( C1549 C2654 ) C1549_=_C2655( C1549 C2655 ) C1549_=_C2656( C1549 C2656 ) C1549_=_C2657( C1549 C2657 ) C1549_=_C2658( C1549 C2658 ) C1549_=_C2659( C1549 C2659 ) \nC1549_=_C2660( C1549 C2660 ) C1549_=_C2661( C1549 C2661 ) C1549_=_C2662( C1549 C2662 ) C1549_=_C2663( C1549 C2663 ) C1549_=_C2664( C1549 C2664 ) C1550_=_C1551( C1550 C1551 ) \nC1550_=_C1552( C1550 C1552 ) C1550_=_C1553( C1550 C1553 ) C1550_=_C1554( C1550 C1554 ) C1550_=_C1555( C1550 C1555 ) C1550_=_C1556( C1550 C1556 ) C1550_=_C1558( C1550 C1558 ) \nC1550_=_C1559( C1550 C1559 ) C1550_=_C1560( C1550 C1560 ) C1550_=_C1561( C1550 C1561 ) C1550_=_C1562( C1550 C1562 ) C1550_=_C1563( C1550 C1563 ) C1550_=_C1564( C1550 C1564 ) \nC1551_=_C1552( C1551 C1552 ) C1551_=_C1553( C1551 C1553 ) C1551_=_C1554( C1551 C1554 ) C1551_=_C1555( C1551 C1555 ) C1551_=_C1556( C1551 C1556 ) C1551_=_C1558( C1551 C1558 ) \nC1551_=_C1559( C1551 C1559 ) C1551_=_C1560( C1551 C1560 ) C1551_=_C1561( C1551 C1561 ) C1551_=_C1562( C1551 C1562 ) C1551_=_C1563( C1551 C1563 ) C1551_=_C1564( C1551 C1564 ) \nC1551_=_C2654( C1551 C2654 ) C1551_=_C3210( C1551 C3210 ) C1552_=_C1553( C1552 C1553 ) C1552_=_C1554( C1552 C1554 ) C1552_=_C1555( C1552 C1555 ) C1552_=_C1556( C1552 C1556 ) \nC1552_=_C1558( C1552 C1558 ) C1552_=_C1559( C1552 C1559 ) C1552_=_C1560(</w:t>
      </w:r>
    </w:p>
    <w:p>
      <w:pPr>
        <w:pStyle w:val="PreformattedText"/>
        <w:bidi w:val="0"/>
        <w:spacing w:before="0" w:after="0"/>
        <w:jc w:val="left"/>
        <w:rPr/>
      </w:pPr>
      <w:r>
        <w:rPr/>
        <w:t xml:space="preserve"> </w:t>
      </w:r>
      <w:r>
        <w:rPr/>
        <w:t>C1552 C1560 ) C1552_=_C1561( C1552 C1561 ) C1552_=_C1562( C1552 C1562 ) C1552_=_C1563( C1552 C1563 ) \nC1552_=_C1564( C1552 C1564 ) C1552_=_C2655( C1552 C2655 ) C1553_=_C1554( C1553 C1554 ) C1553_=_C1555( C1553 C1555 ) C1553_=_C1556( C1553 C1556 ) C1553_=_C1558( C1553 C1558 ) \nC1553_=_C1559( C1553 C1559 ) C1553_=_C1560( C1553 C1560 ) C1553_=_C1561( C1553 C1561 ) C1553_=_C1562( C1553 C1562 ) C1553_=_C1563( C1553 C1563 ) C1553_=_C1564( C1553 C1564 ) \nC1554_=_C1555( C1554 C1555 ) C1554_=_C1556( C1554 C1556 ) C1554_=_C1558( C1554 C1558 ) C1554_=_C1559( C1554 C1559 ) C1554_=_C1560( C1554 C1560 ) C1554_=_C1561( C1554 C1561 ) \nC1554_=_C1562( C1554 C1562 ) C1554_=_C1563( C1554 C1563 ) C1554_=_C1564( C1554 C1564 ) C1554_=_C2445( C1554 C2445 ) C1554_=_C2656( C1554 C2656 ) C1554_=_C3587( C1554 C3587 ) \nC1555_=_C1556( C1555 C1556 ) C1555_=_C1558( C1555 C1558 ) C1555_=_C1559( C1555 C1559 ) C1555_=_C1560( C1555 C1560 ) C1555_=_C1561( C1555 C1561 ) C1555_=_C1562( C1555 C1562 ) \nC1555_=_C1563( C1555 C1563 ) C1555_=_C1564( C1555 C1564 ) C1556_=_C1558( C1556 C1558 ) C1556_=_C1559( C1556 C1559 ) C1556_=_C1560( C1556 C1560 ) C1556_=_C1561( C1556 C1561 ) \nC1556_=_C1562( C1556 C1562 ) C1556_=_C1563( C1556 C1563 ) C1556_=_C1564( C1556 C1564 ) C1556_=_C2446( C1556 C2446 ) C1556_=_C2659( C1556 C2659 ) C1556_=_C3700( C1556 C3700 ) \nC1558_=_C1559( C1558 C1559 ) C1558_=_C1560( C1558 C1560 ) C1558_=_C1561( C1558 C1561 ) C1558_=_C1562( C1558 C1562 ) C1558_=_C1563( C1558 C1563 ) C1558_=_C1564( C1558 C1564 ) \nC1559_=_C1560( C1559 C1560 ) C1559_=_C1561( C1559 C1561 ) C1559_=_C1562( C1559 C1562 ) C1559_=_C1563( C1559 C1563 ) C1559_=_C1564( C1559 C1564 ) C1560_=_C1561( C1560 C1561 ) \nC1560_=_C1562( C1560 C1562 ) C1560_=_C1563( C1560 C1563 ) C1560_=_C1564( C1560 C1564 ) C1561_=_C1562( C1561 C1562 ) C1561_=_C1563( C1561 C1563 ) C1561_=_C1564( C1561 C1564 ) \nC1562_=_C1563( C1562 C1563 ) C1562_=_C1564( C1562 C1564 ) C1563_=_C1564( C1563 C1564 ) C1564_=_C2455( C1564 C2455 ) C1564_=_C2664( C1564 C2664 ) C1564_=_C3712( C1564 C3712 ) \nC1614_=_C1640( C1614 C1640 ) C1614_=_C1728( C1614 C1728 ) C1614_=_C1830( C1614 C1830 ) C1614_=_C1895( C1614 C1895 ) C1614_=_C2042( C1614 C2042 ) C1614_=_C2156( C1614 C2156 ) \nC1614_=_C2653( C1614 C2653 ) C1614_=_C2654( C1614 C2654 ) C1614_=_C2655( C1614 C2655 ) C1614_=_C2656( C1614 C2656 ) C1614_=_C2657( C1614 C2657 ) C1614_=_C2658( C1614 C2658 ) \nC1614_=_C2659( C1614 C2659 ) C1614_=_C2660( C1614 C2660 ) C1614_=_C2661( C1614 C2661 ) C1614_=_C2662( C1614 C2662 ) C1614_=_C2663( C1614 C2663 ) C1614_=_C2664( C1614 C2664 ) \nC1639_=_C1640( C1639 C1640 ) C1639_=_C1650( C1639 C1650 ) C1639_=_C1659( C1639 C1659 ) C1639_=_C1725( C1639 C1725 ) C1639_=_C1827( C1639 C1827 ) C1639_=_C2194( C1639 C2194 ) \nC1639_=_C2439( C1639 C2439 ) C1639_=_C2440( C1639 C2440 ) C1639_=_C2441( C1639 C2441 ) C1639_=_C2442( C1639 C2442 ) C1639_=_C2443( C1639 C2443 ) C1639_=_C2444( C1639 C2444 ) \nC1639_=_C2445( C1639 C2445 ) C1639_=_C2446( C1639 C2446 ) C1639_=_C2447( C1639 C2447 ) C1639_=_C2448( C1639 C2448 ) C1639_=_C2449( C1639 C2449 ) C1639_=_C2450( C1639 C2450 ) \nC1639_=_C2451( C1639 C2451 ) C1639_=_C2452( C1639 C2452 ) C1639_=_C2453( C1639 C2453 ) C1639_=_C2454( C1639 C2454 ) C1639_=_C2455( C1639 C2455 ) C1640_=_C1650( C1640 C1650 ) \nC1640_=_C1728( C1640 C1728 ) C1640_=_C1830( C1640 C1830 ) C1640_=_C1895( C1640 C1895 ) C1640_=_C2042( C1640 C2042 ) C1640_=_C2156( C1640 C2156 ) C1640_=_C2653( C1640 C2653 ) \nC1640_=_C2654( C1640 C2654 ) C1640_=_C2655( C1640 C2655 ) C1640_=_C2656( C1640 C2656 ) C1640_=_C2657( C1640 C2657 ) C1640_=_C2658( C1640 C2658 ) C1640_=_C2659( C1640 C2659 ) \nC1640_=_C2660( C1640 C2660 ) C1640_=_C2661( C1640 C2661 ) C1640_=_C2662( C1640 C2662 ) C1640_=_C2663( C1640 C2663 ) C1640_=_C2664( C1640 C2664 ) C1650_=_C1667( C1650 C1667 ) \nC1650_=_C1734( C1650 C1734 ) C1650_=_C1775( C1650 C1775 ) C1650_=_C1838( C1650 C1838 ) C1650_=_C2065( C1650 C2065 ) C1650_=_C2447( C1650 C2447 ) C1650_=_C2533( C1650 C2533 ) \nC1650_=_C2660( C1650 C2660 ) C1650_=_C2896( C1650 C2896 ) C1650_=_C3210( C1650 C3210 ) C1650_=_C3325( C1650 C3325 ) C1650_=_C3561( C1650 C3561 ) C1650_=_C3571( C1650 C3571 ) \nC1650_=_C3587( C1650 C3587 ) C1650_=_C3700( C1650 C3700 ) C1650_=_C3707( C1650 C3707 ) C1650_=_C3708( C1650 C3708 ) C1650_=_C3709( C1650 C3709 ) C1650_=_C3710( C1650 C3710 ) \nC1650_=_C3711( C1650 C3711 ) C1650_=_C3712( C1650 C3712 ) C1659_=_C1667( C1659 C1667 ) C1659_=_C1725( C1659 C1725 ) C1659_=_C1827( C1659 C1827 ) C1659_=_C2194( C1659 C2194 ) \nC1659_=_C2439( C1659 C2439 ) C1659_=_C2440( C1659 C2440 ) C1659_=_C2441( C1659 C2441 ) C1659_=_C2442( C1659 C2442 ) C1659_=_C2443( C1659 C2443 ) C1659_=_C2444( C1659 C2444 ) \nC1659_=_C2445( C1659 C2445 ) C1659_=_C2446( C1659 C2446 ) C1659_=_C2447( C1659 C2447 ) C1659_=_C2448( C1659 C2448 ) C1659_=_C2449( C1659 C2449 ) C1659_=_C2450( C1659 C2450 ) \nC1659_=_C2451( C1659 C2451 ) C1659_=_C2452( C1659 C2452 ) C1659_=_C2453( C1659 C2453 ) C1659_=_C2454( C1659 C2454 ) C1659_=_C2455( C1659 C2455 ) C1667_=_C1734( C1667 C1734 ) \nC1667_=_C1775( C1667 C1775 ) C1667_=_C1838( C1667 C1838 ) C1667_=_C2065( C1667 C2065 ) C1667_=_C2447( C1667 C2447 ) C1667_=_C2533( C1667 C2533 ) C1667_=_C2660( C1667 C2660 ) \nC1667_=_C2896( C1667 C2896 ) C1667_=_C3210( C1667 C3210 ) C1667_=_C3325( C1667 C3325 ) C1667_=_C3561( C1667 C3561 ) C1667_=_C3571( C1667 C3571 ) C1667_=_C3587( C1667 C3587 ) \nC1667_=_C3700( C1667 C3700 ) C1667_=_C3707( C1667 C3707 ) C1667_=_C3708( C1667 C3708 ) C1667_=_C3709( C1667 C3709 ) C1667_=_C3710( C1667 C3710 ) C1667_=_C3711( C1667 C3711 ) \nC1667_=_C3712( C1667 C3712 ) C1725_=_C1728( C1725 C1728 ) C1725_=_C1734( C1725 C1734 ) C1725_=_C1827( C1725 C1827 ) C1725_=_C2194( C1725 C2194 ) C1725_=_C2439( C1725 C2439 ) \nC1725_=_C2440( C1725 C2440 ) C1725_=_C2441( C1725 C2441 ) C1725_=_C2442( C1725 C2442 ) C1725_=_C2443( C1725 C2443 ) C1725_=_C2444( C1725 C2444 ) C1725_=_C2445( C1725 C2445 ) \nC1725_=_C2446( C1725 C2446 ) C1725_=_C2447( C1725 C2447 ) C1725_=_C2448( C1725 C2448 ) C1725_=_C2449( C1725 C2449 ) C1725_=_C2450( C1725 C2450 ) C1725_=_C2451( C1725 C2451 ) \nC1725_=_C2452( C1725 C2452 ) C1725_=_C2453( C1725 C2453 ) C1725_=_C2454( C1725 C2454 ) C1725_=_C2455( C1725 C2455 ) C1728_=_C1734( C1728 C1734 ) C1728_=_C1830( C1728 C1830 ) \nC1728_=_C1895( C1728 C1895 ) C1728_=_C2042( C1728 C2042 ) C1728_=_C2156( C1728 C2156 ) C1728_=_C2653( C1728 C2653 ) C1728_=_C2654( C1728 C2654 ) C1728_=_C2655( C1728 C2655 ) \nC1728_=_C2656( C1728 C2656 ) C1728_=_C2657( C1728 C2657 ) C1728_=_C2658( C1728 C2658 ) C1728_=_C2659( C1728 C2659 ) C1728_=_C2660( C1728 C2660 ) C1728_=_C2661( C1728 C2661 ) \nC1728_=_C2662( C1728 C2662 ) C1728_=_C2663( C1728 C2663 ) C1728_=_C2664( C1728 C2664 ) C1734_=_C1775( C1734 C1775 ) C1734_=_C1838( C1734 C1838 ) C1734_=_C2065( C1734 C2065 ) \nC1734_=_C2447( C1734 C2447 ) C1734_=_C2533( C1734 C2533 ) C1734_=_C2660( C1734 C2660 ) C1734_=_C2896( C1734 C2896 ) C1734_=_C3210( C1734 C3210 ) C1734_=_C3325( C1734 C3325 ) \nC1734_=_C3561( C1734 C3561 ) C1734_=_C3571( C1734 C3571 ) C1734_=_C3587( C1734 C3587 ) C1734_=_C3700( C1734 C3700 ) C1734_=_C3707( C1734 C3707 ) C1734_=_C3708( C1734 C3708 ) \nC1734_=_C3709( C1734 C3709 ) C1734_=_C3710( C1734 C3710 ) C1734_=_C3711( C1734 C3711 ) C1734_=_C3712( C1734 C3712 ) C1775_=_C1838( C1775 C1838 ) C1775_=_C2065( C1775 C2065 ) \nC1775_=_C2447( C1775 C2447 ) C1775_=_C2533( C1775 C2533 ) C1775_=_C2660( C1775 C2660 ) C1775_=_C2896( C1775 C2896 ) C1775_=_C3210( C1775 C3210 ) C1775_=_C3325( C1775 C3325 ) \nC1775_=_C3561( C1775 C3561 ) C1775_=_C3571( C1775 C3571 ) C1775_=_C3587( C1775 C3587 ) C1775_=_C3700( C1775 C3700 ) C1775_=_C3707( C1775 C3707 ) C1775_=_C3708( C1775 C3708 ) \nC1775_=_C3709( C1775 C3709 ) C1775_=_C3710( C1775 C3710 ) C1775_=_C3711( C1775 C3711 ) C1775_=_C3712( C1775 C3712 ) C1827_=_C1830( C1827 C1830 ) C1827_=_C1838( C1827 C1838 ) \nC1827_=_C2194( C1827 C2194 ) C1827_=_C2439( C1827 C2439 ) C1827_=_C2440( C1827 C2440 ) C1827_=_C2441( C1827 C2441 ) C1827_=_C2442( C1827 C2442 ) C1827_=_C2443( C1827 C2443 ) \nC1827_=_C2444( C1827 C2444 ) C1827_=_C2445( C1827 C2445 ) C1827_=_C2446( C1827 C2446 ) C1827_=_C2447( C1827 C2447 ) C1827_=_C2448( C1827 C2448 ) C1827_=_C2449( C1827 C2449 ) \nC1827_=_C2450( C1827 C2450 ) C1827_=_C2451( C1827 C2451 ) C1827_=_C2452( C1827 C2452 ) C1827_=_C2453( C1827 C2453 ) C1827_=_C2454( C1827 C2454 ) C1827_=_C2455( C1827 C2455 ) \nC1830_=_C1838( C1830 C1838 ) C1830_=_C1895( C1830 C1895 ) C1830_=_C2042( C1830 C2042 ) C1830_=_C2156( C1830 C2156 ) C1830_=_C2653( C1830 C2653 ) C1830_=_C2654( C1830 C2654 ) \nC1830_=_C2655( C1830 C2655 ) C1830_=_C2656( C1830 C2656 ) C1830_=_C2657( C1830 C2657 ) C1830_=_C2658( C1830 C2658 ) C1830_=_C2659( C1830 C2659 ) C1830_=_C2660( C1830 C2660 ) \nC1830_=_C2661( C1830 C2661 ) C1830_=_C2662( C1830 C2662 ) C1830_=_C2663( C1830 C2663 ) C1830_=_C2664( C1830 C2664 ) C1838_=_C2065( C1838 C2065 ) C1838_=_C2447( C1838 C2447 ) \nC1838_=_C2533( C1838 C2533 ) C1838_=_C2660( C1838 C2660 ) C1838_=_C2896( C1838 C2896 ) C1838_=_C3210( C1838 C3210 ) C1838_=_C3325( C1838 C3325 ) C1838_=_C3561( C1838 C3561 ) \nC1838_=_C3571( C1838 C3571 ) C1838_=_C3587( C1838 C3587 ) C1838_=_C3700( C1838 C3700 ) C1838_=_C3707( C1838 C3707 ) C1838_=_C3708( C1838 C3708 ) C1838_=_C3709( C1838 C3709 ) \nC1838_=_C3710( C1838 C3710 ) C1838_=_C3711( C1838 C3711 ) C1838_=_C3712( C1838 C3712 ) C1895_=_C2042( C1895 C2042 ) C1895_=_C2156( C1895 C2156 ) C1895_=_C2653( C1895 C2653 ) \nC1895_=_C2654( C1895 C2654 ) C1895_=_C2655( C1895 C2655 ) C1895_=_C2656( C1895 C2656 ) C1895_=_C2657( C1895 C2657 ) C1895_=_C2658( C1895 C2658 ) C1895_=_C2659( C1895 C2659 ) \nC1895_=_C2660( C1895 C2660 ) C1895_=_C2661( C1895 C2661 ) C1895_=_C2662( C1895 C2662 ) C1895_=_C2663( C1895 C2663 ) C1895_=_C2664( C1895 C2664 ) C2042_=_C2156( C2042 C2156 ) \nC2042_=_C2653( C2042 C2653 ) C2042_=_C2654( C2042 C2654 ) C2042_=_C2655( C2042 C2655 ) C2042_=_C2656( C2042 C2656 ) C2042_=_C2657(</w:t>
      </w:r>
    </w:p>
    <w:p>
      <w:pPr>
        <w:pStyle w:val="PreformattedText"/>
        <w:bidi w:val="0"/>
        <w:spacing w:before="0" w:after="0"/>
        <w:jc w:val="left"/>
        <w:rPr/>
      </w:pPr>
      <w:r>
        <w:rPr/>
        <w:t xml:space="preserve"> </w:t>
      </w:r>
      <w:r>
        <w:rPr/>
        <w:t>C2042 C2657 ) C2042_=_C2658( C2042 C2658 ) \nC2042_=_C2659( C2042 C2659 ) C2042_=_C2660( C2042 C2660 ) C2042_=_C2661( C2042 C2661 ) C2042_=_C2662( C2042 C2662 ) C2042_=_C2663( C2042 C2663 ) C2042_=_C2664( C2042 C2664 ) \nC2065_=_C2447( C2065 C2447 ) C2065_=_C2533( C2065 C2533 ) C2065_=_C2660( C2065 C2660 ) C2065_=_C2896( C2065 C2896 ) C2065_=_C3210( C2065 C3210 ) C2065_=_C3325( C2065 C3325 ) \nC2065_=_C3561( C2065 C3561 ) C2065_=_C3571( C2065 C3571 ) C2065_=_C3587( C2065 C3587 ) C2065_=_C3700( C2065 C3700 ) C2065_=_C3707( C2065 C3707 ) C2065_=_C3708( C2065 C3708 ) \nC2065_=_C3709( C2065 C3709 ) C2065_=_C3710( C2065 C3710 ) C2065_=_C3711( C2065 C3711 ) C2065_=_C3712( C2065 C3712 ) C2156_=_C2653( C2156 C2653 ) C2156_=_C2654( C2156 C2654 ) \nC2156_=_C2655( C2156 C2655 ) C2156_=_C2656( C2156 C2656 ) C2156_=_C2657( C2156 C2657 ) C2156_=_C2658( C2156 C2658 ) C2156_=_C2659( C2156 C2659 ) C2156_=_C2660( C2156 C2660 ) \nC2156_=_C2661( C2156 C2661 ) C2156_=_C2662( C2156 C2662 ) C2156_=_C2663( C2156 C2663 ) C2156_=_C2664( C2156 C2664 ) C2194_=_C2439( C2194 C2439 ) C2194_=_C2440( C2194 C2440 ) \nC2194_=_C2441( C2194 C2441 ) C2194_=_C2442( C2194 C2442 ) C2194_=_C2443( C2194 C2443 ) C2194_=_C2444( C2194 C2444 ) C2194_=_C2445( C2194 C2445 ) C2194_=_C2446( C2194 C2446 ) \nC2194_=_C2447( C2194 C2447 ) C2194_=_C2448( C2194 C2448 ) C2194_=_C2449( C2194 C2449 ) C2194_=_C2450( C2194 C2450 ) C2194_=_C2451( C2194 C2451 ) C2194_=_C2452( C2194 C2452 ) \nC2194_=_C2453( C2194 C2453 ) C2194_=_C2454( C2194 C2454 ) C2194_=_C2455( C2194 C2455 ) C2439_=_C2440( C2439 C2440 ) C2439_=_C2441( C2439 C2441 ) C2439_=_C2442( C2439 C2442 ) \nC2439_=_C2443( C2439 C2443 ) C2439_=_C2444( C2439 C2444 ) C2439_=_C2445( C2439 C2445 ) C2439_=_C2446( C2439 C2446 ) C2439_=_C2447( C2439 C2447 ) C2439_=_C2448( C2439 C2448 ) \nC2439_=_C2449( C2439 C2449 ) C2439_=_C2450( C2439 C2450 ) C2439_=_C2451( C2439 C2451 ) C2439_=_C2452( C2439 C2452 ) C2439_=_C2453( C2439 C2453 ) C2439_=_C2454( C2439 C2454 ) \nC2439_=_C2455( C2439 C2455 ) C2440_=_C2441( C2440 C2441 ) C2440_=_C2442( C2440 C2442 ) C2440_=_C2443( C2440 C2443 ) C2440_=_C2444( C2440 C2444 ) C2440_=_C2445( C2440 C2445 ) \nC2440_=_C2446( C2440 C2446 ) C2440_=_C2447( C2440 C2447 ) C2440_=_C2448( C2440 C2448 ) C2440_=_C2449( C2440 C2449 ) C2440_=_C2450( C2440 C2450 ) C2440_=_C2451( C2440 C2451 ) \nC2440_=_C2452( C2440 C2452 ) C2440_=_C2453( C2440 C2453 ) C2440_=_C2454( C2440 C2454 ) C2440_=_C2455( C2440 C2455 ) C2441_=_C2442( C2441 C2442 ) C2441_=_C2443( C2441 C2443 ) \nC2441_=_C2444( C2441 C2444 ) C2441_=_C2445( C2441 C2445 ) C2441_=_C2446( C2441 C2446 ) C2441_=_C2447( C2441 C2447 ) C2441_=_C2448( C2441 C2448 ) C2441_=_C2449( C2441 C2449 ) \nC2441_=_C2450( C2441 C2450 ) C2441_=_C2451( C2441 C2451 ) C2441_=_C2452( C2441 C2452 ) C2441_=_C2453( C2441 C2453 ) C2441_=_C2454( C2441 C2454 ) C2441_=_C2455( C2441 C2455 ) \nC2442_=_C2443( C2442 C2443 ) C2442_=_C2444( C2442 C2444 ) C2442_=_C2445( C2442 C2445 ) C2442_=_C2446( C2442 C2446 ) C2442_=_C2447( C2442 C2447 ) C2442_=_C2448( C2442 C2448 ) \nC2442_=_C2449( C2442 C2449 ) C2442_=_C2450( C2442 C2450 ) C2442_=_C2451( C2442 C2451 ) C2442_=_C2452( C2442 C2452 ) C2442_=_C2453( C2442 C2453 ) C2442_=_C2454( C2442 C2454 ) \nC2442_=_C2455( C2442 C2455 ) C2443_=_C2444( C2443 C2444 ) C2443_=_C2445( C2443 C2445 ) C2443_=_C2446( C2443 C2446 ) C2443_=_C2447( C2443 C2447 ) C2443_=_C2448( C2443 C2448 ) \nC2443_=_C2449( C2443 C2449 ) C2443_=_C2450( C2443 C2450 ) C2443_=_C2451( C2443 C2451 ) C2443_=_C2452( C2443 C2452 ) C2443_=_C2453( C2443 C2453 ) C2443_=_C2454( C2443 C2454 ) \nC2443_=_C2455( C2443 C2455 ) C2444_=_C2445( C2444 C2445 ) C2444_=_C2446( C2444 C2446 ) C2444_=_C2447( C2444 C2447 ) C2444_=_C2448( C2444 C2448 ) C2444_=_C2449( C2444 C2449 ) \nC2444_=_C2450( C2444 C2450 ) C2444_=_C2451( C2444 C2451 ) C2444_=_C2452( C2444 C2452 ) C2444_=_C2453( C2444 C2453 ) C2444_=_C2454( C2444 C2454 ) C2444_=_C2455( C2444 C2455 ) \nC2445_=_C2446( C2445 C2446 ) C2445_=_C2447( C2445 C2447 ) C2445_=_C2448( C2445 C2448 ) C2445_=_C2449( C2445 C2449 ) C2445_=_C2450( C2445 C2450 ) C2445_=_C2451( C2445 C2451 ) \nC2445_=_C2452( C2445 C2452 ) C2445_=_C2453( C2445 C2453 ) C2445_=_C2454( C2445 C2454 ) C2445_=_C2455( C2445 C2455 ) C2445_=_C2656( C2445 C2656 ) C2445_=_C3587( C2445 C3587 ) \nC2446_=_C2447( C2446 C2447 ) C2446_=_C2448( C2446 C2448 ) C2446_=_C2449( C2446 C2449 ) C2446_=_C2450( C2446 C2450 ) C2446_=_C2451( C2446 C2451 ) C2446_=_C2452( C2446 C2452 ) \nC2446_=_C2453( C2446 C2453 ) C2446_=_C2454( C2446 C2454 ) C2446_=_C2455( C2446 C2455 ) C2446_=_C2659( C2446 C2659 ) C2446_=_C3700( C2446 C3700 ) C2447_=_C2448( C2447 C2448 ) \nC2447_=_C2449( C2447 C2449 ) C2447_=_C2450( C2447 C2450 ) C2447_=_C2451( C2447 C2451 ) C2447_=_C2452( C2447 C2452 ) C2447_=_C2453( C2447 C2453 ) C2447_=_C2454( C2447 C2454 ) \nC2447_=_C2455( C2447 C2455 ) C2447_=_C2533( C2447 C2533 ) C2447_=_C2660( C2447 C2660 ) C2447_=_C2896( C2447 C2896 ) C2447_=_C3210( C2447 C3210 ) C2447_=_C3325( C2447 C3325 ) \nC2447_=_C3561( C2447 C3561 ) C2447_=_C3571( C2447 C3571 ) C2447_=_C3587( C2447 C3587 ) C2447_=_C3700( C2447 C3700 ) C2447_=_C3707( C2447 C3707 ) C2447_=_C3708( C2447 C3708 ) \nC2447_=_C3709( C2447 C3709 ) C2447_=_C3710( C2447 C3710 ) C2447_=_C3711( C2447 C3711 ) C2447_=_C3712( C2447 C3712 ) C2448_=_C2449( C2448 C2449 ) C2448_=_C2450( C2448 C2450 ) \nC2448_=_C2451( C2448 C2451 ) C2448_=_C2452( C2448 C2452 ) C2448_=_C2453( C2448 C2453 ) C2448_=_C2454( C2448 C2454 ) C2448_=_C2455( C2448 C2455 ) C2449_=_C2450( C2449 C2450 ) \nC2449_=_C2451( C2449 C2451 ) C2449_=_C2452( C2449 C2452 ) C2449_=_C2453( C2449 C2453 ) C2449_=_C2454( C2449 C2454 ) C2449_=_C2455( C2449 C2455 ) C2450_=_C2451( C2450 C2451 ) \nC2450_=_C2452( C2450 C2452 ) C2450_=_C2453( C2450 C2453 ) C2450_=_C2454( C2450 C2454 ) C2450_=_C2455( C2450 C2455 ) C2451_=_C2452( C2451 C2452 ) C2451_=_C2453( C2451 C2453 ) \nC2451_=_C2454( C2451 C2454 ) C2451_=_C2455( C2451 C2455 ) C2452_=_C2453( C2452 C2453 ) C2452_=_C2454( C2452 C2454 ) C2452_=_C2455( C2452 C2455 ) C2453_=_C2454( C2453 C2454 ) \nC2453_=_C2455( C2453 C2455 ) C2454_=_C2455( C2454 C2455 ) C2455_=_C2664( C2455 C2664 ) C2455_=_C3712( C2455 C3712 ) C2533_=_C2660( C2533 C2660 ) C2533_=_C2896( C2533 C2896 ) \nC2533_=_C3210( C2533 C3210 ) C2533_=_C3325( C2533 C3325 ) C2533_=_C3561( C2533 C3561 ) C2533_=_C3571( C2533 C3571 ) C2533_=_C3587( C2533 C3587 ) C2533_=_C3700( C2533 C3700 ) \nC2533_=_C3707( C2533 C3707 ) C2533_=_C3708( C2533 C3708 ) C2533_=_C3709( C2533 C3709 ) C2533_=_C3710( C2533 C3710 ) C2533_=_C3711( C2533 C3711 ) C2533_=_C3712( C2533 C3712 ) \nC2653_=_C2654( C2653 C2654 ) C2653_=_C2655( C2653 C2655 ) C2653_=_C2656( C2653 C2656 ) C2653_=_C2657( C2653 C2657 ) C2653_=_C2658( C2653 C2658 ) C2653_=_C2659( C2653 C2659 ) \nC2653_=_C2660( C2653 C2660 ) C2653_=_C2661( C2653 C2661 ) C2653_=_C2662( C2653 C2662 ) C2653_=_C2663( C2653 C2663 ) C2653_=_C2664( C2653 C2664 ) C2654_=_C2655( C2654 C2655 ) \nC2654_=_C2656( C2654 C2656 ) C2654_=_C2657( C2654 C2657 ) C2654_=_C2658( C2654 C2658 ) C2654_=_C2659( C2654 C2659 ) C2654_=_C2660( C2654 C2660 ) C2654_=_C2661( C2654 C2661 ) \nC2654_=_C2662( C2654 C2662 ) C2654_=_C2663( C2654 C2663 ) C2654_=_C2664( C2654 C2664 ) C2654_=_C3210( C2654 C3210 ) C2655_=_C2656( C2655 C2656 ) C2655_=_C2657( C2655 C2657 ) \nC2655_=_C2658( C2655 C2658 ) C2655_=_C2659( C2655 C2659 ) C2655_=_C2660( C2655 C2660 ) C2655_=_C2661( C2655 C2661 ) C2655_=_C2662( C2655 C2662 ) C2655_=_C2663( C2655 C2663 ) \nC2655_=_C2664( C2655 C2664 ) C2656_=_C2657( C2656 C2657 ) C2656_=_C2658( C2656 C2658 ) C2656_=_C2659( C2656 C2659 ) C2656_=_C2660( C2656 C2660 ) C2656_=_C2661( C2656 C2661 ) \nC2656_=_C2662( C2656 C2662 ) C2656_=_C2663( C2656 C2663 ) C2656_=_C2664( C2656 C2664 ) C2656_=_C3587( C2656 C3587 ) C2657_=_C2658( C2657 C2658 ) C2657_=_C2659( C2657 C2659 ) \nC2657_=_C2660( C2657 C2660 ) C2657_=_C2661( C2657 C2661 ) C2657_=_C2662( C2657 C2662 ) C2657_=_C2663( C2657 C2663 ) C2657_=_C2664( C2657 C2664 ) C2658_=_C2659( C2658 C2659 ) \nC2658_=_C2660( C2658 C2660 ) C2658_=_C2661( C2658 C2661 ) C2658_=_C2662( C2658 C2662 ) C2658_=_C2663( C2658 C2663 ) C2658_=_C2664( C2658 C2664 ) C2659_=_C2660( C2659 C2660 ) \nC2659_=_C2661( C2659 C2661 ) C2659_=_C2662( C2659 C2662 ) C2659_=_C2663( C2659 C2663 ) C2659_=_C2664( C2659 C2664 ) C2659_=_C3700( C2659 C3700 ) C2660_=_C2661( C2660 C2661 ) \nC2660_=_C2662( C2660 C2662 ) C2660_=_C2663( C2660 C2663 ) C2660_=_C2664( C2660 C2664 ) C2660_=_C2896( C2660 C2896 ) C2660_=_C3210( C2660 C3210 ) C2660_=_C3325( C2660 C3325 ) \nC2660_=_C3561( C2660 C3561 ) C2660_=_C3571( C2660 C3571 ) C2660_=_C3587( C2660 C3587 ) C2660_=_C3700( C2660 C3700 ) C2660_=_C3707( C2660 C3707 ) C2660_=_C3708( C2660 C3708 ) \nC2660_=_C3709( C2660 C3709 ) C2660_=_C3710( C2660 C3710 ) C2660_=_C3711( C2660 C3711 ) C2660_=_C3712( C2660 C3712 ) C2661_=_C2662( C2661 C2662 ) C2661_=_C2663( C2661 C2663 ) \nC2661_=_C2664( C2661 C2664 ) C2662_=_C2663( C2662 C2663 ) C2662_=_C2664( C2662 C2664 ) C2663_=_C2664( C2663 C2664 ) C2664_=_C3712( C2664 C3712 ) C2896_=_C3210( C2896 C3210 ) \nC2896_=_C3325( C2896 C3325 ) C2896_=_C3561( C2896 C3561 ) C2896_=_C3571( C2896 C3571 ) C2896_=_C3587( C2896 C3587 ) C2896_=_C3700( C2896 C3700 ) C2896_=_C3707( C2896 C3707 ) \nC2896_=_C3708( C2896 C3708 ) C2896_=_C3709( C2896 C3709 ) C2896_=_C3710( C2896 C3710 ) C2896_=_C3711( C2896 C3711 ) C2896_=_C3712( C2896 C3712 ) C3210_=_C3325( C3210 C3325 ) \nC3210_=_C3561( C3210 C3561 ) C3210_=_C3571( C3210 C3571 ) C3210_=_C3587( C3210 C3587 ) C3210_=_C3700( C3210 C3700 ) C3210_=_C3707( C3210 C3707 ) C3210_=_C3708( C3210 C3708 ) \nC3210_=_C3709( C3210 C3709 ) C3210_=_C3710( C3210 C3710 ) C3210_=_C3711( C3210 C3711 ) C3210_=_C3712( C3210 C3712 ) C3325_=_C3561( C3325 C3561 ) C3325_=_C3571( C3325 C3571 ) \nC3325_=_C3587( C3325 C3587 ) C3325_=_C3700( C3325 C3700 ) C3325_=_C3707( C3325 C3707 ) C3325_=_C3708( C3325 C3708 ) C3325_=_C3709( C3325 C3709 ) C3325_=_C3710( C3325 C3710 ) \nC3325_=_C3711(</w:t>
      </w:r>
    </w:p>
    <w:p>
      <w:pPr>
        <w:pStyle w:val="PreformattedText"/>
        <w:bidi w:val="0"/>
        <w:spacing w:before="0" w:after="0"/>
        <w:jc w:val="left"/>
        <w:rPr/>
      </w:pPr>
      <w:r>
        <w:rPr/>
        <w:t xml:space="preserve"> </w:t>
      </w:r>
      <w:r>
        <w:rPr/>
        <w:t>C3325 C3711 ) C3325_=_C3712( C3325 C3712 ) C3561_=_C3571( C3561 C3571 ) C3561_=_C3587( C3561 C3587 ) C3561_=_C3700( C3561 C3700 ) C3561_=_C3707( C3561 C3707 ) \nC3561_=_C3708( C3561 C3708 ) C3561_=_C3709( C3561 C3709 ) C3561_=_C3710( C3561 C3710 ) C3561_=_C3711( C3561 C3711 ) C3561_=_C3712( C3561 C3712 ) C3571_=_C3587( C3571 C3587 ) \nC3571_=_C3700( C3571 C3700 ) C3571_=_C3707( C3571 C3707 ) C3571_=_C3708( C3571 C3708 ) C3571_=_C3709( C3571 C3709 ) C3571_=_C3710( C3571 C3710 ) C3571_=_C3711( C3571 C3711 ) \nC3571_=_C3712( C3571 C3712 ) C3587_=_C3700( C3587 C3700 ) C3587_=_C3707( C3587 C3707 ) C3587_=_C3708( C3587 C3708 ) C3587_=_C3709( C3587 C3709 ) C3587_=_C3710( C3587 C3710 ) \nC3587_=_C3711( C3587 C3711 ) C3587_=_C3712( C3587 C3712 ) C3700_=_C3707( C3700 C3707 ) C3700_=_C3708( C3700 C3708 ) C3700_=_C3709( C3700 C3709 ) C3700_=_C3710( C3700 C3710 ) \nC3700_=_C3711( C3700 C3711 ) C3700_=_C3712( C3700 C3712 ) C3707_=_C3708( C3707 C3708 ) C3707_=_C3709( C3707 C3709 ) C3707_=_C3710( C3707 C3710 ) C3707_=_C3711( C3707 C3711 ) \nC3707_=_C3712( C3707 C3712 ) C3708_=_C3709( C3708 C3709 ) C3708_=_C3710( C3708 C3710 ) C3708_=_C3711( C3708 C3711 ) C3708_=_C3712( C3708 C3712 ) C3709_=_C3710( C3709 C3710 ) \nC3709_=_C3711( C3709 C3711 ) C3709_=_C3712( C3709 C3712 ) C3710_=_C3711( C3710 C3711 ) C3710_=_C3712( C3710 C3712 ) C3711_=_C3712( C3711 C3712 ) "];149-&gt;237[label="104: C19 C69 C192 C341 C573 \nC581 C582 C586 C737 C807 C840 \nC915 C937 C966 C1182 C1197 C1260 \nC1261 C1421 C1477 C1498 C1499 C1521 \nC1540 C1541 C1542 C1543 C1544 C1545 \nC1547 C1548 C1550 C1551 C1552 C1553 \nC1554 C1555 C1556 C1558 C1559 C1560 \nC1561 C1562 C1563 C1564 C1614 C1639 \nC1640 C1650 C1659 C1667 C1725 C1728 \nC1734 C1775 C1827 C1830 C1838 C1895 \nC2042 C2065 C2156 C2194 C2439 C2440 \nC2441 C2442 C2443 C2444 C2445 C2446 \nC2448 C2449 C2450 C2451 C2452 C2453 \nC2454 C2455 C2533 C2653 C2654 C2655 \nC2656 C2657 C2658 C2659 C2661 C2662 \nC2663 C2664 C2896 C3210 C3325 C3561 \nC3571 C3587 C3700 C3707 C3708 C3709 \nC3710 C3711 C3712 \n1352: C19_=_C69 ,C19_=_C192 ,C19_=_C341 ,C19_=_C586 ,C19_=_C1197 ,\nC19_=_C1650 ,C19_=_C1667 ,C19_=_C1734 ,C19_=_C1775 ,C19_=_C1838 ,C19_=_C2065 ,\nC19_=_C2533 ,C19_=_C2896 ,C19_=_C3210 ,C19_=_C3325 ,C19_=_C3561 ,C19_=_C3571 ,\nC19_=_C3587 ,C19_=_C3700 ,C19_=_C3707 ,C19_=_C3708 ,C19_=_C3709 ,C19_=_C3710 ,\nC19_=_C3711 ,C19_=_C3712 ,C69_=_C192 ,C69_=_C341 ,C69_=_C586 ,C69_=_C1197 ,\nC69_=_C1650 ,C69_=_C1667 ,C69_=_C1734 ,C69_=_C1775 ,C69_=_C1838 ,C69_=_C2065 ,\nC69_=_C2533 ,C69_=_C2896 ,C69_=_C3210 ,C69_=_C3325 ,C69_=_C3561 ,C69_=_C3571 ,\nC69_=_C3587 ,C69_=_C3700 ,C69_=_C3707 ,C69_=_C3708 ,C69_=_C3709 ,C69_=_C3710 ,\nC69_=_C3711 ,C69_=_C3712 ,C192_=_C341 ,C192_=_C586 ,C192_=_C1197 ,C192_=_C1650 ,\nC192_=_C1667 ,C192_=_C1734 ,C192_=_C1775 ,C192_=_C1838 ,C192_=_C2065 ,C192_=_C2533 ,\nC192_=_C2896 ,C192_=_C3210 ,C192_=_C3325 ,C192_=_C3561 ,C192_=_C3571 ,C192_=_C3587 ,\nC192_=_C3700 ,C192_=_C3707 ,C192_=_C3708 ,C192_=_C3709 ,C192_=_C3710 ,C192_=_C3711 ,\nC192_=_C3712 ,C341_=_C586 ,C341_=_C1197 ,C341_=_C1650 ,C341_=_C1667 ,C341_=_C1734 ,\nC341_=_C1775 ,C341_=_C1838 ,C341_=_C2065 ,C341_=_C2533 ,C341_=_C2896 ,C341_=_C3210 ,\nC341_=_C3325 ,C341_=_C3561 ,C341_=_C3571 ,C341_=_C3587 ,C341_=_C3700 ,C341_=_C3707 ,\nC341_=_C3708 ,C341_=_C3709 ,C341_=_C3710 ,C341_=_C3711 ,C341_=_C3712 ,C573_=_C581 ,\nC573_=_C582 ,C573_=_C586 ,C573_=_C807 ,C573_=_C1182 ,C573_=_C1421 ,C573_=_C1540 ,\nC573_=_C1541 ,C573_=_C1542 ,C573_=_C1543 ,C573_=_C1544 ,C573_=_C1545 ,C573_=_C1547 ,\nC573_=_C1548 ,C573_=_C1550 ,C573_=_C1551 ,C573_=_C1552 ,C573_=_C1553 ,C573_=_C1554 ,\nC573_=_C1555 ,C573_=_C1556 ,C573_=_C1558 ,C573_=_C1559 ,C573_=_C1560 ,C573_=_C1561 ,\nC573_=_C1562 ,C573_=_C1563 ,C573_=_C1564 ,C581_=_C582 ,C581_=_C586 ,C581_=_C937 ,\nC581_=_C1260 ,C581_=_C1477 ,C581_=_C1498 ,C581_=_C1639 ,C581_=_C1659 ,C581_=_C1725 ,\nC581_=_C1827 ,C581_=_C2194 ,C581_=_C2439 ,C581_=_C2440 ,C581_=_C2441 ,C581_=_C2442 ,\nC581_=_C2443 ,C581_=_C2444 ,C581_=_C2445 ,C581_=_C2446 ,C581_=_C2448 ,C581_=_C2449 ,\nC581_=_C2450 ,C581_=_C2451 ,C581_=_C2452 ,C581_=_C2453 ,C581_=_C2454 ,C581_=_C2455 ,\nC582_=_C586 ,C582_=_C737 ,C582_=_C840 ,C582_=_C915 ,C582_=_C966 ,C582_=_C1261 ,\nC582_=_C1499 ,C582_=_C1521 ,C582_=_C1614 ,C582_=_C1640 ,C582_=_C1728 ,C582_=_C1830 ,\nC582_=_C1895 ,C582_=_C2042 ,C582_=_C2156 ,C582_=_C2653 ,C582_=_C2654 ,C582_=_C2655 ,\nC582_=_C2656 ,C582_=_C2657 ,C582_=_C2658 ,C582_=_C2659 ,C582_=_C2661 ,C582_=_C2662 ,\nC582_=_C2663 ,C582_=_C2664 ,C586_=_C1197 ,C586_=_C1650 ,C586_=_C1667 ,C586_=_C1734 ,\nC586_=_C1775 ,C586_=_C1838 ,C586_=_C2065 ,C586_=_C2533 ,C586_=_C2896 ,C586_=_C3210 ,\nC586_=_C3325 ,C586_=_C3561 ,C586_=_C3571 ,C586_=_C3587 ,C586_=_C3700 ,C586_=_C3707 ,\nC586_=_C3708 ,C586_=_C3709 ,C586_=_C3710 ,C586_=_C3711 ,C586_=_C3712 ,C737_=_C840 ,\nC737_=_C915 ,C737_=_C966 ,C737_=_C1261 ,C737_=_C1499 ,C737_=_C1521 ,C737_=_C1614 ,\nC737_=_C1640 ,C737_=_C1728 ,C737_=_C1830 ,C737_=_C1895 ,C737_=_C2042 ,C737_=_C2156 ,\nC737_=_C2653 ,C737_=_C2654 ,C737_=_C2655 ,C737_=_C2656 ,C737_=_C2657 ,C737_=_C2658 ,\nC737_=_C2659 ,C737_=_C2661 ,C737_=_C2662 ,C737_=_C2663 ,C737_=_C2664 ,C807_=_C1182 ,\nC807_=_C1421 ,C807_=_C1540 ,C807_=_C1541 ,C807_=_C1542 ,C807_=_C1543 ,C807_=_C1544 ,\nC807_=_C1545 ,C807_=_C1547 ,C807_=_C1548 ,C807_=_C1550 ,C807_=_C1551 ,C807_=_C1552 ,\nC807_=_C1553 ,C807_=_C1554 ,C807_=_C1555 ,C807_=_C1556 ,C807_=_C1558 ,C807_=_C1559 ,\nC807_=_C1560 ,C807_=_C1561 ,C807_=_C1562 ,C807_=_C1563 ,C807_=_C1564 ,C840_=_C915 ,\nC840_=_C966 ,C840_=_C1261 ,C840_=_C1499 ,C840_=_C1521 ,C840_=_C1614 ,C840_=_C1640 ,\nC840_=_C1728 ,C840_=_C1830 ,C840_=_C1895 ,C840_=_C2042 ,C840_=_C2156 ,C840_=_C2653 ,\nC840_=_C2654 ,C840_=_C2655 ,C840_=_C2656 ,C840_=_C2657 ,C840_=_C2658 ,C840_=_C2659 ,\nC840_=_C2661 ,C840_=_C2662 ,C840_=_C2663 ,C840_=_C2664 ,C915_=_C966 ,C915_=_C1261 ,\nC915_=_C1499 ,C915_=_C1521 ,C915_=_C1614 ,C915_=_C1640 ,C915_=_C1728 ,C915_=_C1830 ,\nC915_=_C1895 ,C915_=_C2042 ,C915_=_C2156 ,C915_=_C2653 ,C915_=_C2654 ,C915_=_C2655 ,\nC915_=_C2656 ,C915_=_C2657 ,C915_=_C2658 ,C915_=_C2659 ,C915_=_C2661 ,C915_=_C2662 ,\nC915_=_C2663 ,C915_=_C2664 ,C937_=_C1260 ,C937_=_C1477 ,C937_=_C1498 ,C937_=_C1639 ,\nC937_=_C1659 ,C937_=_C1725 ,C937_=_C1827 ,C937_=_C2194 ,C937_=_C2439 ,C937_=_C2440 ,\nC937_=_C2441 ,C937_=_C2442 ,C937_=_C2443 ,C937_=_C2444 ,C937_=_C2445 ,C937_=_C2446 ,\nC937_=_C2448 ,C937_=_C2449 ,C937_=_C2450 ,C937_=_C2451 ,C937_=_C2452 ,C937_=_C2453 ,\nC937_=_C2454 ,C937_=_C2455 ,C966_=_C1261 ,C966_=_C1499 ,C966_=_C1521 ,C966_=_C1614 ,\nC966_=_C1640 ,C966_=_C1728 ,C966_=_C1830 ,C966_=_C1895 ,C966_=_C2042 ,C966_=_C2156 ,\nC966_=_C2653 ,C966_=_C2654 ,C966_=_C2655 ,C966_=_C2656 ,C966_=_C2657 ,C966_=_C2658 ,\nC966_=_C2659 ,C966_=_C2661 ,C966_=_C2662 ,C966_=_C2663 ,C966_=_C2664 ,C1182_=_C1197 ,\nC1182_=_C1421 ,C1182_=_C1540 ,C1182_=_C1541 ,C1182_=_C1542 ,C1182_=_C1543 ,C1182_=_C1544 ,\nC1182_=_C1545 ,C1182_=_C1547 ,C1182_=_C1548 ,C1182_=_C1550 ,C1182_=_C1551 ,C1182_=_C1552 ,\nC1182_=_C1553 ,C1182_=_C1554 ,C1182_=_C1555 ,C1182_=_C1556 ,C1182_=_C1558 ,C1182_=_C1559 ,\nC1182_=_C1560 ,C1182_=_C1561 ,C1182_=_C1562 ,C1182_=_C1563 ,C1182_=_C1564 ,C1197_=_C1650 ,\nC1197_=_C1667 ,C1197_=_C1734 ,C1197_=_C1775 ,C1197_=_C1838 ,C1197_=_C2065 ,C1197_=_C2533 ,\nC1197_=_C2896 ,C1197_=_C3210 ,C1197_=_C3325 ,C1197_=_C3561 ,C1197_=_C3571 ,C1197_=_C3587 ,\nC1197_=_C3700 ,C1197_=_C3707 ,C1197_=_C3708 ,C1197_=_C3709 ,C1197_=_C3710 ,C1197_=_C3711 ,\nC1197_=_C3712 ,C1260_=_C1261 ,C1260_=_C1477 ,C1260_=_C1498 ,C1260_=_C1639 ,C1260_=_C1659 ,\nC1260_=_C1725 ,C1260_=_C1827 ,C1260_=_C2194 ,C1260_=_C2439 ,C1260_=_C2440 ,C1260_=_C2441 ,\nC1260_=_C2442 ,C1260_=_C2443 ,C1260_=_C2444 ,C1260_=_C2445 ,C1260_=_C2446 ,C1260_=_C2448 ,\nC1260_=_C2449 ,C1260_=_C2450 ,C1260_=_C2451 ,C1260_=_C2452 ,C1260_=_C2453 ,C1260_=_C2454 ,\nC1260_=_C2455 ,C1261_=_C1499 ,C1261_=_C1521 ,C1261_=_C1614 ,C1261_=_C1640 ,C1261_=_C1728 ,\nC1261_=_C1830 ,C1261_=_C1895 ,C1261_=_C2042 ,C1261_=_C2156 ,C1261_=_C2653 ,C1261_=_C2654 ,\nC1261_=_C2655 ,C1261_=_C2656 ,C1261_=_C2657 ,C1261_=_C2658 ,C1261_=_C2659 ,C1261_=_C2661 ,\nC1261_=_C2662 ,C1261_=_C2663 ,C1261_=_C2664 ,C1421_=_C1540 ,C1421_=_C1541 ,C1421_=_C1542 ,\nC1421_=_C1543 ,C1421_=_C1544 ,C1421_=_C1545 ,C1421_=_C1547 ,C1421_=_C1548 ,C1421_=_C1550 ,\nC1421_=_C1551 ,C1421_=_C1552 ,C1421_=_C1553 ,C1421_=_C1554 ,C1421_=_C1555 ,C1421_=_C1556 ,\nC1421_=_C1558 ,C1421_=_C1559 ,C1421_=_C1560 ,C1421_=_C1561 ,C1421_=_C1562 ,C1421_=_C1563 ,\nC1421_=_C1564 ,C1477_=_C1498 ,C1477_=_C1639 ,C1477_=_C1659 ,C1477_=_C1725 ,C1477_=_C1827 ,\nC1477_=_C2194 ,C1477_=_C2439 ,C1477_=_C2440 ,C1477_=_C2441 ,C1477_=_C2442 ,C1477_=_C2443 ,\nC1477_=_C2444 ,C1477_=_C2445 ,C1477_=_C2446 ,C1477_=_C2448 ,C1477_=_C2449 ,C1477_=_C2450 ,\nC1477_=_C2451 ,C1477_=_C2452 ,C1477_=_C2453 ,C1477_=_C2454 ,C1477_=_C2455 ,C1498_=_C1499 ,\nC1498_=_C1639 ,C1498_=_C1659 ,C1498_=_C1725 ,C1498_=_C1827 ,C1498_=_C2194 ,C1498_=_C2439 ,\nC1498_=_C2440 ,C1498_=_C2441 ,C1498_=_C2442 ,C1498_=_C2443 ,C1498_=_C2444 ,C1498_=_C2445 ,\nC1498_=_C2446 ,C1498_=_C2448 ,C1498_=_C2449 ,C1498_=_C2450 ,C1498_=_C2451 ,C1498_=_C2452 ,\nC1498_=_C2453 ,C1498_=_C2454 ,C1498_=_C2455 ,C1499_=_C1521 ,C1499_=_C1614 ,C1499_=_C1640 ,\nC1499_=_C1728 ,C1499_=_C1830 ,C1499_=_C1895 ,C1499_=_C2042 ,C1499_=_C2156 ,C1499_=_C2653 ,\nC1499_=_C2654 ,C1499_=_C2655 ,C1499_=_C2656 ,C1499_=_C2657 ,C1499_=_C2658 ,C1499_=_C2659 ,\nC1499_=_C2661 ,C1499_=_C2662 ,C1499_=_C2663 ,C1499_=_C2664 ,C1521_=_C1614 ,C1521_=_C1640 ,\nC1521_=_C1728 ,C1521_=_C1830 ,C1521_=_C1895 ,C1521_=_C2042 ,C1521_=_C2156 ,C1521_=_C2653 ,\nC1521_=_C2654 ,C1521_=_C2655 ,C1521_=_C2656 ,C1521_=_C2657 ,C1521_=_C2658 ,C1521_=_C2659 ,\nC1521_=_C2661 ,C1521_=_C2662 ,C1521_=_C2663 ,C1521_=_C2664 ,C1540_=_C1541 ,C1540_=_C1542 ,\nC1540_=_C1543 ,C1540_=_C1544 ,C1540_=_C1545 ,C1540_=_C1547 ,C1540_=_C1548 ,C1540_=_C1550 ,\nC1540_=_C1551 ,C1540_=_C1552 ,C1540_=_C1553 ,C1540_=_C1554 ,C1540_=_C1555 ,C1540_=_C1556 ,\nC1540_=_C1558</w:t>
      </w:r>
    </w:p>
    <w:p>
      <w:pPr>
        <w:pStyle w:val="PreformattedText"/>
        <w:bidi w:val="0"/>
        <w:spacing w:before="0" w:after="0"/>
        <w:jc w:val="left"/>
        <w:rPr/>
      </w:pPr>
      <w:r>
        <w:rPr/>
        <w:t xml:space="preserve"> </w:t>
      </w:r>
      <w:r>
        <w:rPr/>
        <w:t>,C1540_=_C1559 ,C1540_=_C1560 ,C1540_=_C1561 ,C1540_=_C1562 ,C1540_=_C1563 ,\nC1540_=_C1564 ,C1541_=_C1542 ,C1541_=_C1543 ,C1541_=_C1544 ,C1541_=_C1545 ,C1541_=_C1547 ,\nC1541_=_C1548 ,C1541_=_C1550 ,C1541_=_C1551 ,C1541_=_C1552 ,C1541_=_C1553 ,C1541_=_C1554 ,\nC1541_=_C1555 ,C1541_=_C1556 ,C1541_=_C1558 ,C1541_=_C1559 ,C1541_=_C1560 ,C1541_=_C1561 ,\nC1541_=_C1562 ,C1541_=_C1563 ,C1541_=_C1564 ,C1541_=_C1639 ,C1541_=_C1640 ,C1541_=_C1650 ,\nC1542_=_C1543 ,C1542_=_C1544 ,C1542_=_C1545 ,C1542_=_C1547 ,C1542_=_C1548 ,C1542_=_C1550 ,\nC1542_=_C1551 ,C1542_=_C1552 ,C1542_=_C1553 ,C1542_=_C1554 ,C1542_=_C1555 ,C1542_=_C1556 ,\nC1542_=_C1558 ,C1542_=_C1559 ,C1542_=_C1560 ,C1542_=_C1561 ,C1542_=_C1562 ,C1542_=_C1563 ,\nC1542_=_C1564 ,C1542_=_C1659 ,C1542_=_C1667 ,C1543_=_C1544 ,C1543_=_C1545 ,C1543_=_C1547 ,\nC1543_=_C1548 ,C1543_=_C1550 ,C1543_=_C1551 ,C1543_=_C1552 ,C1543_=_C1553 ,C1543_=_C1554 ,\nC1543_=_C1555 ,C1543_=_C1556 ,C1543_=_C1558 ,C1543_=_C1559 ,C1543_=_C1560 ,C1543_=_C1561 ,\nC1543_=_C1562 ,C1543_=_C1563 ,C1543_=_C1564 ,C1543_=_C1725 ,C1543_=_C1728 ,C1543_=_C1734 ,\nC1544_=_C1545 ,C1544_=_C1547 ,C1544_=_C1548 ,C1544_=_C1550 ,C1544_=_C1551 ,C1544_=_C1552 ,\nC1544_=_C1553 ,C1544_=_C1554 ,C1544_=_C1555 ,C1544_=_C1556 ,C1544_=_C1558 ,C1544_=_C1559 ,\nC1544_=_C1560 ,C1544_=_C1561 ,C1544_=_C1562 ,C1544_=_C1563 ,C1544_=_C1564 ,C1544_=_C1827 ,\nC1544_=_C1830 ,C1544_=_C1838 ,C1545_=_C1547 ,C1545_=_C1548 ,C1545_=_C1550 ,C1545_=_C1551 ,\nC1545_=_C1552 ,C1545_=_C1553 ,C1545_=_C1554 ,C1545_=_C1555 ,C1545_=_C1556 ,C1545_=_C1558 ,\nC1545_=_C1559 ,C1545_=_C1560 ,C1545_=_C1561 ,C1545_=_C1562 ,C1545_=_C1563 ,C1545_=_C1564 ,\nC1547_=_C1548 ,C1547_=_C1550 ,C1547_=_C1551 ,C1547_=_C1552 ,C1547_=_C1553 ,C1547_=_C1554 ,\nC1547_=_C1555 ,C1547_=_C1556 ,C1547_=_C1558 ,C1547_=_C1559 ,C1547_=_C1560 ,C1547_=_C1561 ,\nC1547_=_C1562 ,C1547_=_C1563 ,C1547_=_C1564 ,C1548_=_C1550 ,C1548_=_C1551 ,C1548_=_C1552 ,\nC1548_=_C1553 ,C1548_=_C1554 ,C1548_=_C1555 ,C1548_=_C1556 ,C1548_=_C1558 ,C1548_=_C1559 ,\nC1548_=_C1560 ,C1548_=_C1561 ,C1548_=_C1562 ,C1548_=_C1563 ,C1548_=_C1564 ,C1550_=_C1551 ,\nC1550_=_C1552 ,C1550_=_C1553 ,C1550_=_C1554 ,C1550_=_C1555 ,C1550_=_C1556 ,C1550_=_C1558 ,\nC1550_=_C1559 ,C1550_=_C1560 ,C1550_=_C1561 ,C1550_=_C1562 ,C1550_=_C1563 ,C1550_=_C1564 ,\nC1551_=_C1552 ,C1551_=_C1553 ,C1551_=_C1554 ,C1551_=_C1555 ,C1551_=_C1556 ,C1551_=_C1558 ,\nC1551_=_C1559 ,C1551_=_C1560 ,C1551_=_C1561 ,C1551_=_C1562 ,C1551_=_C1563 ,C1551_=_C1564 ,\nC1551_=_C2654 ,C1551_=_C3210 ,C1552_=_C1553 ,C1552_=_C1554 ,C1552_=_C1555 ,C1552_=_C1556 ,\nC1552_=_C1558 ,C1552_=_C1559 ,C1552_=_C1560 ,C1552_=_C1561 ,C1552_=_C1562 ,C1552_=_C1563 ,\nC1552_=_C1564 ,C1552_=_C2655 ,C1553_=_C1554 ,C1553_=_C1555 ,C1553_=_C1556 ,C1553_=_C1558 ,\nC1553_=_C1559 ,C1553_=_C1560 ,C1553_=_C1561 ,C1553_=_C1562 ,C1553_=_C1563 ,C1553_=_C1564 ,\nC1554_=_C1555 ,C1554_=_C1556 ,C1554_=_C1558 ,C1554_=_C1559 ,C1554_=_C1560 ,C1554_=_C1561 ,\nC1554_=_C1562 ,C1554_=_C1563 ,C1554_=_C1564 ,C1554_=_C2445 ,C1554_=_C2656 ,C1554_=_C3587 ,\nC1555_=_C1556 ,C1555_=_C1558 ,C1555_=_C1559 ,C1555_=_C1560 ,C1555_=_C1561 ,C1555_=_C1562 ,\nC1555_=_C1563 ,C1555_=_C1564 ,C1556_=_C1558 ,C1556_=_C1559 ,C1556_=_C1560 ,C1556_=_C1561 ,\nC1556_=_C1562 ,C1556_=_C1563 ,C1556_=_C1564 ,C1556_=_C2446 ,C1556_=_C2659 ,C1556_=_C3700 ,\nC1558_=_C1559 ,C1558_=_C1560 ,C1558_=_C1561 ,C1558_=_C1562 ,C1558_=_C1563 ,C1558_=_C1564 ,\nC1559_=_C1560 ,C1559_=_C1561 ,C1559_=_C1562 ,C1559_=_C1563 ,C1559_=_C1564 ,C1560_=_C1561 ,\nC1560_=_C1562 ,C1560_=_C1563 ,C1560_=_C1564 ,C1561_=_C1562 ,C1561_=_C1563 ,C1561_=_C1564 ,\nC1562_=_C1563 ,C1562_=_C1564 ,C1563_=_C1564 ,C1564_=_C2455 ,C1564_=_C2664 ,C1564_=_C3712 ,\nC1614_=_C1640 ,C1614_=_C1728 ,C1614_=_C1830 ,C1614_=_C1895 ,C1614_=_C2042 ,C1614_=_C2156 ,\nC1614_=_C2653 ,C1614_=_C2654 ,C1614_=_C2655 ,C1614_=_C2656 ,C1614_=_C2657 ,C1614_=_C2658 ,\nC1614_=_C2659 ,C1614_=_C2661 ,C1614_=_C2662 ,C1614_=_C2663 ,C1614_=_C2664 ,C1639_=_C1640 ,\nC1639_=_C1650 ,C1639_=_C1659 ,C1639_=_C1725 ,C1639_=_C1827 ,C1639_=_C2194 ,C1639_=_C2439 ,\nC1639_=_C2440 ,C1639_=_C2441 ,C1639_=_C2442 ,C1639_=_C2443 ,C1639_=_C2444 ,C1639_=_C2445 ,\nC1639_=_C2446 ,C1639_=_C2448 ,C1639_=_C2449 ,C1639_=_C2450 ,C1639_=_C2451 ,C1639_=_C2452 ,\nC1639_=_C2453 ,C1639_=_C2454 ,C1639_=_C2455 ,C1640_=_C1650 ,C1640_=_C1728 ,C1640_=_C1830 ,\nC1640_=_C1895 ,C1640_=_C2042 ,C1640_=_C2156 ,C1640_=_C2653 ,C1640_=_C2654 ,C1640_=_C2655 ,\nC1640_=_C2656 ,C1640_=_C2657 ,C1640_=_C2658 ,C1640_=_C2659 ,C1640_=_C2661 ,C1640_=_C2662 ,\nC1640_=_C2663 ,C1640_=_C2664 ,C1650_=_C1667 ,C1650_=_C1734 ,C1650_=_C1775 ,C1650_=_C1838 ,\nC1650_=_C2065 ,C1650_=_C2533 ,C1650_=_C2896 ,C1650_=_C3210 ,C1650_=_C3325 ,C1650_=_C3561 ,\nC1650_=_C3571 ,C1650_=_C3587 ,C1650_=_C3700 ,C1650_=_C3707 ,C1650_=_C3708 ,C1650_=_C3709 ,\nC1650_=_C3710 ,C1650_=_C3711 ,C1650_=_C3712 ,C1659_=_C1667 ,C1659_=_C1725 ,C1659_=_C1827 ,\nC1659_=_C2194 ,C1659_=_C2439 ,C1659_=_C2440 ,C1659_=_C2441 ,C1659_=_C2442 ,C1659_=_C2443 ,\nC1659_=_C2444 ,C1659_=_C2445 ,C1659_=_C2446 ,C1659_=_C2448 ,C1659_=_C2449 ,C1659_=_C2450 ,\nC1659_=_C2451 ,C1659_=_C2452 ,C1659_=_C2453 ,C1659_=_C2454 ,C1659_=_C2455 ,C1667_=_C1734 ,\nC1667_=_C1775 ,C1667_=_C1838 ,C1667_=_C2065 ,C1667_=_C2533 ,C1667_=_C2896 ,C1667_=_C3210 ,\nC1667_=_C3325 ,C1667_=_C3561 ,C1667_=_C3571 ,C1667_=_C3587 ,C1667_=_C3700 ,C1667_=_C3707 ,\nC1667_=_C3708 ,C1667_=_C3709 ,C1667_=_C3710 ,C1667_=_C3711 ,C1667_=_C3712 ,C1725_=_C1728 ,\nC1725_=_C1734 ,C1725_=_C1827 ,C1725_=_C2194 ,C1725_=_C2439 ,C1725_=_C2440 ,C1725_=_C2441 ,\nC1725_=_C2442 ,C1725_=_C2443 ,C1725_=_C2444 ,C1725_=_C2445 ,C1725_=_C2446 ,C1725_=_C2448 ,\nC1725_=_C2449 ,C1725_=_C2450 ,C1725_=_C2451 ,C1725_=_C2452 ,C1725_=_C2453 ,C1725_=_C2454 ,\nC1725_=_C2455 ,C1728_=_C1734 ,C1728_=_C1830 ,C1728_=_C1895 ,C1728_=_C2042 ,C1728_=_C2156 ,\nC1728_=_C2653 ,C1728_=_C2654 ,C1728_=_C2655 ,C1728_=_C2656 ,C1728_=_C2657 ,C1728_=_C2658 ,\nC1728_=_C2659 ,C1728_=_C2661 ,C1728_=_C2662 ,C1728_=_C2663 ,C1728_=_C2664 ,C1734_=_C1775 ,\nC1734_=_C1838 ,C1734_=_C2065 ,C1734_=_C2533 ,C1734_=_C2896 ,C1734_=_C3210 ,C1734_=_C3325 ,\nC1734_=_C3561 ,C1734_=_C3571 ,C1734_=_C3587 ,C1734_=_C3700 ,C1734_=_C3707 ,C1734_=_C3708 ,\nC1734_=_C3709 ,C1734_=_C3710 ,C1734_=_C3711 ,C1734_=_C3712 ,C1775_=_C1838 ,C1775_=_C2065 ,\nC1775_=_C2533 ,C1775_=_C2896 ,C1775_=_C3210 ,C1775_=_C3325 ,C1775_=_C3561 ,C1775_=_C3571 ,\nC1775_=_C3587 ,C1775_=_C3700 ,C1775_=_C3707 ,C1775_=_C3708 ,C1775_=_C3709 ,C1775_=_C3710 ,\nC1775_=_C3711 ,C1775_=_C3712 ,C1827_=_C1830 ,C1827_=_C1838 ,C1827_=_C2194 ,C1827_=_C2439 ,\nC1827_=_C2440 ,C1827_=_C2441 ,C1827_=_C2442 ,C1827_=_C2443 ,C1827_=_C2444 ,C1827_=_C2445 ,\nC1827_=_C2446 ,C1827_=_C2448 ,C1827_=_C2449 ,C1827_=_C2450 ,C1827_=_C2451 ,C1827_=_C2452 ,\nC1827_=_C2453 ,C1827_=_C2454 ,C1827_=_C2455 ,C1830_=_C1838 ,C1830_=_C1895 ,C1830_=_C2042 ,\nC1830_=_C2156 ,C1830_=_C2653 ,C1830_=_C2654 ,C1830_=_C2655 ,C1830_=_C2656 ,C1830_=_C2657 ,\nC1830_=_C2658 ,C1830_=_C2659 ,C1830_=_C2661 ,C1830_=_C2662 ,C1830_=_C2663 ,C1830_=_C2664 ,\nC1838_=_C2065 ,C1838_=_C2533 ,C1838_=_C2896 ,C1838_=_C3210 ,C1838_=_C3325 ,C1838_=_C3561 ,\nC1838_=_C3571 ,C1838_=_C3587 ,C1838_=_C3700 ,C1838_=_C3707 ,C1838_=_C3708 ,C1838_=_C3709 ,\nC1838_=_C3710 ,C1838_=_C3711 ,C1838_=_C3712 ,C1895_=_C2042 ,C1895_=_C2156 ,C1895_=_C2653 ,\nC1895_=_C2654 ,C1895_=_C2655 ,C1895_=_C2656 ,C1895_=_C2657 ,C1895_=_C2658 ,C1895_=_C2659 ,\nC1895_=_C2661 ,C1895_=_C2662 ,C1895_=_C2663 ,C1895_=_C2664 ,C2042_=_C2156 ,C2042_=_C2653 ,\nC2042_=_C2654 ,C2042_=_C2655 ,C2042_=_C2656 ,C2042_=_C2657 ,C2042_=_C2658 ,C2042_=_C2659 ,\nC2042_=_C2661 ,C2042_=_C2662 ,C2042_=_C2663 ,C2042_=_C2664 ,C2065_=_C2533 ,C2065_=_C2896 ,\nC2065_=_C3210 ,C2065_=_C3325 ,C2065_=_C3561 ,C2065_=_C3571 ,C2065_=_C3587 ,C2065_=_C3700 ,\nC2065_=_C3707 ,C2065_=_C3708 ,C2065_=_C3709 ,C2065_=_C3710 ,C2065_=_C3711 ,C2065_=_C3712 ,\nC2156_=_C2653 ,C2156_=_C2654 ,C2156_=_C2655 ,C2156_=_C2656 ,C2156_=_C2657 ,C2156_=_C2658 ,\nC2156_=_C2659 ,C2156_=_C2661 ,C2156_=_C2662 ,C2156_=_C2663 ,C2156_=_C2664 ,C2194_=_C2439 ,\nC2194_=_C2440 ,C2194_=_C2441 ,C2194_=_C2442 ,C2194_=_C2443 ,C2194_=_C2444 ,C2194_=_C2445 ,\nC2194_=_C2446 ,C2194_=_C2448 ,C2194_=_C2449 ,C2194_=_C2450 ,C2194_=_C2451 ,C2194_=_C2452 ,\nC2194_=_C2453 ,C2194_=_C2454 ,C2194_=_C2455 ,C2439_=_C2440 ,C2439_=_C2441 ,C2439_=_C2442 ,\nC2439_=_C2443 ,C2439_=_C2444 ,C2439_=_C2445 ,C2439_=_C2446 ,C2439_=_C2448 ,C2439_=_C2449 ,\nC2439_=_C2450 ,C2439_=_C2451 ,C2439_=_C2452 ,C2439_=_C2453 ,C2439_=_C2454 ,C2439_=_C2455 ,\nC2440_=_C2441 ,C2440_=_C2442 ,C2440_=_C2443 ,C2440_=_C2444 ,C2440_=_C2445 ,C2440_=_C2446 ,\nC2440_=_C2448 ,C2440_=_C2449 ,C2440_=_C2450 ,C2440_=_C2451 ,C2440_=_C2452 ,C2440_=_C2453 ,\nC2440_=_C2454 ,C2440_=_C2455 ,C2441_=_C2442 ,C2441_=_C2443 ,C2441_=_C2444 ,C2441_=_C2445 ,\nC2441_=_C2446 ,C2441_=_C2448 ,C2441_=_C2449 ,C2441_=_C2450 ,C2441_=_C2451 ,C2441_=_C2452 ,\nC2441_=_C2453 ,C2441_=_C2454 ,C2441_=_C2455 ,C2442_=_C2443 ,C2442_=_C2444 ,C2442_=_C2445 ,\nC2442_=_C2446 ,C2442_=_C2448 ,C2442_=_C2449 ,C2442_=_C2450 ,C2442_=_C2451 ,C2442_=_C2452 ,\nC2442_=_C2453 ,C2442_=_C2454 ,C2442_=_C2455 ,C2443_=_C2444 ,C2443_=_C2445 ,C2443_=_C2446 ,\nC2443_=_C2448 ,C2443_=_C2449 ,C2443_=_C2450 ,C2443_=_C2451 ,C2443_=_C2452 ,C2443_=_C2453 ,\nC2443_=_C2454 ,C2443_=_C2455 ,C2444_=_C2445 ,C2444_=_C2446 ,C2444_=_C2448 ,C2444_=_C2449 ,\nC2444_=_C2450 ,C2444_=_C2451 ,C2444_=_C2452 ,C2444_=_C2453 ,C2444_=_C2454 ,C2444_=_C2455 ,\nC2445_=_C2446 ,C2445_=_C2448 ,C2445_=_C2449 ,C2445_=_C2450 ,C2445_=_C2451 ,C2445_=_C2452 ,\nC2445_=_C2453 ,C2445_=_C2454 ,C2445_=_C2455 ,C2445_=_C2656 ,C2445_=_C3587 ,C2446_=_C2448 ,\nC2446_=_C2449 ,C2446_=_C2450 ,C2446_=_C2451 ,C2446_=_C2452 ,C2446_=_C2453 ,C2446_=_C2454 ,\nC2446_=_C2455 ,C2446_=_C2659 ,C2446_=_C3700 ,C2448_=_C2449 ,C2448_=_C2450 ,C2448_=_C2451 ,\nC2448_=_C2452 ,C2448_=_C2453 ,C2448_=_C2454 ,C2448_=_C2455 ,C2449_=_C2450 ,C2449_=_C2451 ,\nC2449_=_C2452 ,C2449_=_C2453 ,C2449_=_C2454 ,C2449_=_C2455 ,C2450_=_C2451</w:t>
      </w:r>
    </w:p>
    <w:p>
      <w:pPr>
        <w:pStyle w:val="PreformattedText"/>
        <w:bidi w:val="0"/>
        <w:spacing w:before="0" w:after="0"/>
        <w:jc w:val="left"/>
        <w:rPr/>
      </w:pPr>
      <w:r>
        <w:rPr/>
        <w:t xml:space="preserve"> </w:t>
      </w:r>
      <w:r>
        <w:rPr/>
        <w:t>,C2450_=_C2452 ,\nC2450_=_C2453 ,C2450_=_C2454 ,C2450_=_C2455 ,C2451_=_C2452 ,C2451_=_C2453 ,C2451_=_C2454 ,\nC2451_=_C2455 ,C2452_=_C2453 ,C2452_=_C2454 ,C2452_=_C2455 ,C2453_=_C2454 ,C2453_=_C2455 ,\nC2454_=_C2455 ,C2455_=_C2664 ,C2455_=_C3712 ,C2533_=_C2896 ,C2533_=_C3210 ,C2533_=_C3325 ,\nC2533_=_C3561 ,C2533_=_C3571 ,C2533_=_C3587 ,C2533_=_C3700 ,C2533_=_C3707 ,C2533_=_C3708 ,\nC2533_=_C3709 ,C2533_=_C3710 ,C2533_=_C3711 ,C2533_=_C3712 ,C2653_=_C2654 ,C2653_=_C2655 ,\nC2653_=_C2656 ,C2653_=_C2657 ,C2653_=_C2658 ,C2653_=_C2659 ,C2653_=_C2661 ,C2653_=_C2662 ,\nC2653_=_C2663 ,C2653_=_C2664 ,C2654_=_C2655 ,C2654_=_C2656 ,C2654_=_C2657 ,C2654_=_C2658 ,\nC2654_=_C2659 ,C2654_=_C2661 ,C2654_=_C2662 ,C2654_=_C2663 ,C2654_=_C2664 ,C2654_=_C3210 ,\nC2655_=_C2656 ,C2655_=_C2657 ,C2655_=_C2658 ,C2655_=_C2659 ,C2655_=_C2661 ,C2655_=_C2662 ,\nC2655_=_C2663 ,C2655_=_C2664 ,C2656_=_C2657 ,C2656_=_C2658 ,C2656_=_C2659 ,C2656_=_C2661 ,\nC2656_=_C2662 ,C2656_=_C2663 ,C2656_=_C2664 ,C2656_=_C3587 ,C2657_=_C2658 ,C2657_=_C2659 ,\nC2657_=_C2661 ,C2657_=_C2662 ,C2657_=_C2663 ,C2657_=_C2664 ,C2658_=_C2659 ,C2658_=_C2661 ,\nC2658_=_C2662 ,C2658_=_C2663 ,C2658_=_C2664 ,C2659_=_C2661 ,C2659_=_C2662 ,C2659_=_C2663 ,\nC2659_=_C2664 ,C2659_=_C3700 ,C2661_=_C2662 ,C2661_=_C2663 ,C2661_=_C2664 ,C2662_=_C2663 ,\nC2662_=_C2664 ,C2663_=_C2664 ,C2664_=_C3712 ,C2896_=_C3210 ,C2896_=_C3325 ,C2896_=_C3561 ,\nC2896_=_C3571 ,C2896_=_C3587 ,C2896_=_C3700 ,C2896_=_C3707 ,C2896_=_C3708 ,C2896_=_C3709 ,\nC2896_=_C3710 ,C2896_=_C3711 ,C2896_=_C3712 ,C3210_=_C3325 ,C3210_=_C3561 ,C3210_=_C3571 ,\nC3210_=_C3587 ,C3210_=_C3700 ,C3210_=_C3707 ,C3210_=_C3708 ,C3210_=_C3709 ,C3210_=_C3710 ,\nC3210_=_C3711 ,C3210_=_C3712 ,C3325_=_C3561 ,C3325_=_C3571 ,C3325_=_C3587 ,C3325_=_C3700 ,\nC3325_=_C3707 ,C3325_=_C3708 ,C3325_=_C3709 ,C3325_=_C3710 ,C3325_=_C3711 ,C3325_=_C3712 ,\nC3561_=_C3571 ,C3561_=_C3587 ,C3561_=_C3700 ,C3561_=_C3707 ,C3561_=_C3708 ,C3561_=_C3709 ,\nC3561_=_C3710 ,C3561_=_C3711 ,C3561_=_C3712 ,C3571_=_C3587 ,C3571_=_C3700 ,C3571_=_C3707 ,\nC3571_=_C3708 ,C3571_=_C3709 ,C3571_=_C3710 ,C3571_=_C3711 ,C3571_=_C3712 ,C3587_=_C3700 ,\nC3587_=_C3707 ,C3587_=_C3708 ,C3587_=_C3709 ,C3587_=_C3710 ,C3587_=_C3711 ,C3587_=_C3712 ,\nC3700_=_C3707 ,C3700_=_C3708 ,C3700_=_C3709 ,C3700_=_C3710 ,C3700_=_C3711 ,C3700_=_C3712 ,\nC3707_=_C3708 ,C3707_=_C3709 ,C3707_=_C3710 ,C3707_=_C3711 ,C3707_=_C3712 ,C3708_=_C3709 ,\nC3708_=_C3710 ,C3708_=_C3711 ,C3708_=_C3712 ,C3709_=_C3710 ,C3709_=_C3711 ,C3709_=_C3712 ,\nC3710_=_C3711 ,C3710_=_C3712 ,C3711_=_C3712 ,"];238[shape=box, label="id:238 level: 6\n98: C94 C114 C116 C134 C150 \nC228 C229 C232 C245 C251 C264 \nC265 C272 C282 C288 C298 C307 \nC321 C355 C475 C483 C696 C942 \nC944 C950 C954 C1005 C1144 C1150 \nC1324 C1414 C1486 C1489 C1645 C1651 \nC2005 C2056 C2165 C2172 C2223 C2225 \nC2377 C2382 C2441 C2442 C2451 C2453 \nC2621 C2685 C2686 C2692 C2693 C2755 \nC2827 C2848 C2867 C2872 C2893 C2900 \nC3156 C3193 C3201 C3269 C3283 C3315 \nC3342 C3343 C3344 C3345 C3346 C3347 \nC3348 C3349 C3350 C3352 C3353 C3379 \nC3380 C3381 C3382 C3384 C3385 C3386 \nC3426 C3428 C3487 C3667 C3756 C3757 \nC3886 C3888 C3950 C3951 C3952 C3953 \nC4028 C4029 C4030 \n1309: C94_=_C134( C94 C134 ) C94_=_C150( C94 C150 ) C94_=_C228( C94 C228 ) C94_=_C264( C94 C264 ) C94_=_C321( C94 C321 ) \nC94_=_C355( C94 C355 ) C94_=_C942( C94 C942 ) C94_=_C2005( C94 C2005 ) C94_=_C2165( C94 C2165 ) C94_=_C2441( C94 C2441 ) C94_=_C2685( C94 C2685 ) \nC94_=_C2848( C94 C2848 ) C94_=_C2893( C94 C2893 ) C94_=_C3283( C94 C3283 ) C94_=_C3342( C94 C3342 ) C94_=_C3343( C94 C3343 ) C94_=_C3344( C94 C3344 ) \nC94_=_C3345( C94 C3345 ) C94_=_C3346( C94 C3346 ) C94_=_C3347( C94 C3347 ) C94_=_C3348( C94 C3348 ) C94_=_C3349( C94 C3349 ) C94_=_C3350( C94 C3350 ) \nC94_=_C3352( C94 C3352 ) C94_=_C3353( C94 C3353 ) C114_=_C116( C114 C116 ) C114_=_C229( C114 C229 ) C114_=_C245( C114 C245 ) C114_=_C265( C114 C265 ) \nC114_=_C282( C114 C282 ) C114_=_C298( C114 C298 ) C114_=_C475( C114 C475 ) C114_=_C944( C114 C944 ) C114_=_C1144( C114 C1144 ) C114_=_C1486( C114 C1486 ) \nC114_=_C1645( C114 C1645 ) C114_=_C2223( C114 C2223 ) C114_=_C2377( C114 C2377 ) C114_=_C2442( C114 C2442 ) C114_=_C2686( C114 C2686 ) C114_=_C2867( C114 C2867 ) \nC114_=_C3193( C114 C3193 ) C114_=_C3342( C114 C3342 ) C114_=_C3379( C114 C3379 ) C114_=_C3380( C114 C3380 ) C114_=_C3381( C114 C3381 ) C114_=_C3382( C114 C3382 ) \nC114_=_C3384( C114 C3384 ) C114_=_C3385( C114 C3385 ) C114_=_C3386( C114 C3386 ) C116_=_C232( C116 C232 ) C116_=_C251( C116 C251 ) C116_=_C272( C116 C272 ) \nC116_=_C288( C116 C288 ) C116_=_C307( C116 C307 ) C116_=_C483( C116 C483 ) C116_=_C696( C116 C696 ) C116_=_C954( C116 C954 ) C116_=_C1005( C116 C1005 ) \nC116_=_C2172( C116 C2172 ) C116_=_C2453( C116 C2453 ) C116_=_C2693( C116 C2693 ) C116_=_C2755( C116 C2755 ) C116_=_C2827( C116 C2827 ) C116_=_C2900( C116 C2900 ) \nC116_=_C3385( C116 C3385 ) C116_=_C3428( C116 C3428 ) C116_=_C3487( C116 C3487 ) C116_=_C3667( C116 C3667 ) C116_=_C3757( C116 C3757 ) C116_=_C3888( C116 C3888 ) \nC116_=_C3951( C116 C3951 ) C116_=_C4028( C116 C4028 ) C116_=_C4029( C116 C4029 ) C116_=_C4030( C116 C4030 ) C134_=_C150( C134 C150 ) C134_=_C228( C134 C228 ) \nC134_=_C264( C134 C264 ) C134_=_C321( C134 C321 ) C134_=_C355( C134 C355 ) C134_=_C942( C134 C942 ) C134_=_C2005( C134 C2005 ) C134_=_C2165( C134 C2165 ) \nC134_=_C2441( C134 C2441 ) C134_=_C2685( C134 C2685 ) C134_=_C2848( C134 C2848 ) C134_=_C2893( C134 C2893 ) C134_=_C3283( C134 C3283 ) C134_=_C3342( C134 C3342 ) \nC134_=_C3343( C134 C3343 ) C134_=_C3344( C134 C3344 ) C134_=_C3345( C134 C3345 ) C134_=_C3346( C134 C3346 ) C134_=_C3347( C134 C3347 ) C134_=_C3348( C134 C3348 ) \nC134_=_C3349( C134 C3349 ) C134_=_C3350( C134 C3350 ) C134_=_C3352( C134 C3352 ) C134_=_C3353( C134 C3353 ) C150_=_C228( C150 C228 ) C150_=_C264( C150 C264 ) \nC150_=_C321( C150 C321 ) C150_=_C355( C150 C355 ) C150_=_C942( C150 C942 ) C150_=_C2005( C150 C2005 ) C150_=_C2165( C150 C2165 ) C150_=_C2441( C150 C2441 ) \nC150_=_C2685( C150 C2685 ) C150_=_C2848( C150 C2848 ) C150_=_C2893( C150 C2893 ) C150_=_C3283( C150 C3283 ) C150_=_C3342( C150 C3342 ) C150_=_C3343( C150 C3343 ) \nC150_=_C3344( C150 C3344 ) C150_=_C3345( C150 C3345 ) C150_=_C3346( C150 C3346 ) C150_=_C3347( C150 C3347 ) C150_=_C3348( C150 C3348 ) C150_=_C3349( C150 C3349 ) \nC150_=_C3350( C150 C3350 ) C150_=_C3352( C150 C3352 ) C150_=_C3353( C150 C3353 ) C228_=_C229( C228 C229 ) C228_=_C232( C228 C232 ) C228_=_C264( C228 C264 ) \nC228_=_C321( C228 C321 ) C228_=_C355( C228 C355 ) C228_=_C942( C228 C942 ) C228_=_C2005( C228 C2005 ) C228_=_C2165( C228 C2165 ) C228_=_C2441( C228 C2441 ) \nC228_=_C2685( C228 C2685 ) C228_=_C2848( C228 C2848 ) C228_=_C2893( C228 C2893 ) C228_=_C3283( C228 C3283 ) C228_=_C3342( C228 C3342 ) C228_=_C3343( C228 C3343 ) \nC228_=_C3344( C228 C3344 ) C228_=_C3345( C228 C3345 ) C228_=_C3346( C228 C3346 ) C228_=_C3347( C228 C3347 ) C228_=_C3348( C228 C3348 ) C228_=_C3349( C228 C3349 ) \nC228_=_C3350( C228 C3350 ) C228_=_C3352( C228 C3352 ) C228_=_C3353( C228 C3353 ) C229_=_C232( C229 C232 ) C229_=_C245( C229 C245 ) C229_=_C265( C229 C265 ) \nC229_=_C282( C229 C282 ) C229_=_C298( C229 C298 ) C229_=_C475( C229 C475 ) C229_=_C944( C229 C944 ) C229_=_C1144( C229 C1144 ) C229_=_C1486( C229 C1486 ) \nC229_=_C1645( C229 C1645 ) C229_=_C2223( C229 C2223 ) C229_=_C2377( C229 C2377 ) C229_=_C2442( C229 C2442 ) C229_=_C2686( C229 C2686 ) C229_=_C2867( C229 C2867 ) \nC229_=_C3193( C229 C3193 ) C229_=_C3342( C229 C3342 ) C229_=_C3379( C229 C3379 ) C229_=_C3380( C229 C3380 ) C229_=_C3381( C229 C3381 ) C229_=_C3382( C229 C3382 ) \nC229_=_C3384( C229 C3384 ) C229_=_C3385( C229 C3385 ) C229_=_C3386( C229 C3386 ) C232_=_C251( C232 C251 ) C232_=_C272( C232 C272 ) C232_=_C288( C232 C288 ) \nC232_=_C307( C232 C307 ) C232_=_C483( C232 C483 ) C232_=_C696( C232 C696 ) C232_=_C954( C232 C954 ) C232_=_C1005( C232 C1005 ) C232_=_C2172( C232 C2172 ) \nC232_=_C2453( C232 C2453 ) C232_=_C2693( C232 C2693 ) C232_=_C2755( C232 C2755 ) C232_=_C2827( C232 C2827 ) C232_=_C2900( C232 C2900 ) C232_=_C3385( C232 C3385 ) \nC232_=_C3428( C232 C3428 ) C232_=_C3487( C232 C3487 ) C232_=_C3667( C232 C3667 ) C232_=_C3757( C232 C3757 ) C232_=_C3888( C232 C3888 ) C232_=_C3951( C232 C3951 ) \nC232_=_C4028( C232 C4028 ) C232_=_C4029( C232 C4029 ) C232_=_C4030( C232 C4030 ) C245_=_C251( C245 C251 ) C245_=_C265( C245 C265 ) C245_=_C282( C245 C282 ) \nC245_=_C298( C245 C298 ) C245_=_C475( C245 C475 ) C245_=_C944( C245 C944 ) C245_=_C1144( C245 C1144 ) C245_=_C1486( C245 C1486 ) C245_=_C1645( C245 C1645 ) \nC245_=_C2223( C245 C2223 ) C245_=_C2377( C245 C2377 ) C245_=_C2442( C245 C2442 ) C245_=_C2686( C245 C2686 ) C245_=_C2867( C245 C2867 ) C245_=_C3193( C245 C3193 ) \nC245_=_C3342( C245 C3342 ) C245_=_C3379( C245 C3379 ) C245_=_C3380( C245 C3380 ) C245_=_C3381( C245 C3381 ) C245_=_C3382( C245 C3382 ) C245_=_C3384( C245 C3384 ) \nC245_=_C3385( C245 C3385 ) C245_=_C3386( C245 C3386 ) C251_=_C272( C251 C272 ) C251_=_C288( C251 C288 ) C251_=_C307( C251 C307 ) C251_=_C483( C251 C483 ) \nC251_=_C696( C251 C696 ) C251_=_C954( C251 C954 ) C251_=_C1005( C251 C1005 ) C251_=_C2172( C251 C2172 ) C251_=_C2453( C251 C2453 ) C251_=_C2693( C251 C2693 ) \nC251_=_C2755( C251 C2755 ) C251_=_C2827( C251 C2827 ) C251_=_C2900( C251 C2900 ) C251_=_C3385( C251 C3385 ) C251_=_C3428( C251 C3428 ) C251_=_C3487( C251 C3487 ) \nC251_=_C3667( C251 C3667 ) C251_=_C3757( C251 C3757 ) C251_=_C3888( C251 C3888 ) C251_=_C3951( C251 C3951 ) C251_=_C4028( C251 C4028 ) C251_=_C4029( C251 C4029 ) \nC251_=_C4030( C251 C4030 ) C264_=_C265( C264 C265 ) C264_=_C272( C264 C272 ) C264_=_C321( C264 C321 ) C264_=_C355( C264 C355 ) C264_=_C942( C264 C942 ) \nC264_=_C2005( C264 C2005 ) C264_=_C2165( C264 C2165 ) C264_=_C2441( C264 C2441 ) C264_=_C2685( C264 C2685 ) C264_=_C2848( C264 C2848 ) C264_=_C2893( C264 C2893 ) \nC264_=_C3283( C264 C3283 ) C264_=_C3342(</w:t>
      </w:r>
    </w:p>
    <w:p>
      <w:pPr>
        <w:pStyle w:val="PreformattedText"/>
        <w:bidi w:val="0"/>
        <w:spacing w:before="0" w:after="0"/>
        <w:jc w:val="left"/>
        <w:rPr/>
      </w:pPr>
      <w:r>
        <w:rPr/>
        <w:t xml:space="preserve"> </w:t>
      </w:r>
      <w:r>
        <w:rPr/>
        <w:t>C264 C3342 ) C264_=_C3343( C264 C3343 ) C264_=_C3344( C264 C3344 ) C264_=_C3345( C264 C3345 ) C264_=_C3346( C264 C3346 ) \nC264_=_C3347( C264 C3347 ) C264_=_C3348( C264 C3348 ) C264_=_C3349( C264 C3349 ) C264_=_C3350( C264 C3350 ) C264_=_C3352( C264 C3352 ) C264_=_C3353( C264 C3353 ) \nC265_=_C272( C265 C272 ) C265_=_C282( C265 C282 ) C265_=_C298( C265 C298 ) C265_=_C475( C265 C475 ) C265_=_C944( C265 C944 ) C265_=_C1144( C265 C1144 ) \nC265_=_C1486( C265 C1486 ) C265_=_C1645( C265 C1645 ) C265_=_C2223( C265 C2223 ) C265_=_C2377( C265 C2377 ) C265_=_C2442( C265 C2442 ) C265_=_C2686( C265 C2686 ) \nC265_=_C2867( C265 C2867 ) C265_=_C3193( C265 C3193 ) C265_=_C3342( C265 C3342 ) C265_=_C3379( C265 C3379 ) C265_=_C3380( C265 C3380 ) C265_=_C3381( C265 C3381 ) \nC265_=_C3382( C265 C3382 ) C265_=_C3384( C265 C3384 ) C265_=_C3385( C265 C3385 ) C265_=_C3386( C265 C3386 ) C272_=_C288( C272 C288 ) C272_=_C307( C272 C307 ) \nC272_=_C483( C272 C483 ) C272_=_C696( C272 C696 ) C272_=_C954( C272 C954 ) C272_=_C1005( C272 C1005 ) C272_=_C2172( C272 C2172 ) C272_=_C2453( C272 C2453 ) \nC272_=_C2693( C272 C2693 ) C272_=_C2755( C272 C2755 ) C272_=_C2827( C272 C2827 ) C272_=_C2900( C272 C2900 ) C272_=_C3385( C272 C3385 ) C272_=_C3428( C272 C3428 ) \nC272_=_C3487( C272 C3487 ) C272_=_C3667( C272 C3667 ) C272_=_C3757( C272 C3757 ) C272_=_C3888( C272 C3888 ) C272_=_C3951( C272 C3951 ) C272_=_C4028( C272 C4028 ) \nC272_=_C4029( C272 C4029 ) C272_=_C4030( C272 C4030 ) C282_=_C288( C282 C288 ) C282_=_C298( C282 C298 ) C282_=_C475( C282 C475 ) C282_=_C944( C282 C944 ) \nC282_=_C1144( C282 C1144 ) C282_=_C1486( C282 C1486 ) C282_=_C1645( C282 C1645 ) C282_=_C2223( C282 C2223 ) C282_=_C2377( C282 C2377 ) C282_=_C2442( C282 C2442 ) \nC282_=_C2686( C282 C2686 ) C282_=_C2867( C282 C2867 ) C282_=_C3193( C282 C3193 ) C282_=_C3342( C282 C3342 ) C282_=_C3379( C282 C3379 ) C282_=_C3380( C282 C3380 ) \nC282_=_C3381( C282 C3381 ) C282_=_C3382( C282 C3382 ) C282_=_C3384( C282 C3384 ) C282_=_C3385( C282 C3385 ) C282_=_C3386( C282 C3386 ) C288_=_C307( C288 C307 ) \nC288_=_C483( C288 C483 ) C288_=_C696( C288 C696 ) C288_=_C954( C288 C954 ) C288_=_C1005( C288 C1005 ) C288_=_C2172( C288 C2172 ) C288_=_C2453( C288 C2453 ) \nC288_=_C2693( C288 C2693 ) C288_=_C2755( C288 C2755 ) C288_=_C2827( C288 C2827 ) C288_=_C2900( C288 C2900 ) C288_=_C3385( C288 C3385 ) C288_=_C3428( C288 C3428 ) \nC288_=_C3487( C288 C3487 ) C288_=_C3667( C288 C3667 ) C288_=_C3757( C288 C3757 ) C288_=_C3888( C288 C3888 ) C288_=_C3951( C288 C3951 ) C288_=_C4028( C288 C4028 ) \nC288_=_C4029( C288 C4029 ) C288_=_C4030( C288 C4030 ) C298_=_C307( C298 C307 ) C298_=_C475( C298 C475 ) C298_=_C944( C298 C944 ) C298_=_C1144( C298 C1144 ) \nC298_=_C1486( C298 C1486 ) C298_=_C1645( C298 C1645 ) C298_=_C2223( C298 C2223 ) C298_=_C2377( C298 C2377 ) C298_=_C2442( C298 C2442 ) C298_=_C2686( C298 C2686 ) \nC298_=_C2867( C298 C2867 ) C298_=_C3193( C298 C3193 ) C298_=_C3342( C298 C3342 ) C298_=_C3379( C298 C3379 ) C298_=_C3380( C298 C3380 ) C298_=_C3381( C298 C3381 ) \nC298_=_C3382( C298 C3382 ) C298_=_C3384( C298 C3384 ) C298_=_C3385( C298 C3385 ) C298_=_C3386( C298 C3386 ) C307_=_C483( C307 C483 ) C307_=_C696( C307 C696 ) \nC307_=_C954( C307 C954 ) C307_=_C1005( C307 C1005 ) C307_=_C2172( C307 C2172 ) C307_=_C2453( C307 C2453 ) C307_=_C2693( C307 C2693 ) C307_=_C2755( C307 C2755 ) \nC307_=_C2827( C307 C2827 ) C307_=_C2900( C307 C2900 ) C307_=_C3385( C307 C3385 ) C307_=_C3428( C307 C3428 ) C307_=_C3487( C307 C3487 ) C307_=_C3667( C307 C3667 ) \nC307_=_C3757( C307 C3757 ) C307_=_C3888( C307 C3888 ) C307_=_C3951( C307 C3951 ) C307_=_C4028( C307 C4028 ) C307_=_C4029( C307 C4029 ) C307_=_C4030( C307 C4030 ) \nC321_=_C355( C321 C355 ) C321_=_C942( C321 C942 ) C321_=_C2005( C321 C2005 ) C321_=_C2165( C321 C2165 ) C321_=_C2441( C321 C2441 ) C321_=_C2685( C321 C2685 ) \nC321_=_C2848( C321 C2848 ) C321_=_C2893( C321 C2893 ) C321_=_C3283( C321 C3283 ) C321_=_C3342( C321 C3342 ) C321_=_C3343( C321 C3343 ) C321_=_C3344( C321 C3344 ) \nC321_=_C3345( C321 C3345 ) C321_=_C3346( C321 C3346 ) C321_=_C3347( C321 C3347 ) C321_=_C3348( C321 C3348 ) C321_=_C3349( C321 C3349 ) C321_=_C3350( C321 C3350 ) \nC321_=_C3352( C321 C3352 ) C321_=_C3353( C321 C3353 ) C355_=_C942( C355 C942 ) C355_=_C2005( C355 C2005 ) C355_=_C2165( C355 C2165 ) C355_=_C2441( C355 C2441 ) \nC355_=_C2685( C355 C2685 ) C355_=_C2848( C355 C2848 ) C355_=_C2893( C355 C2893 ) C355_=_C3283( C355 C3283 ) C355_=_C3342( C355 C3342 ) C355_=_C3343( C355 C3343 ) \nC355_=_C3344( C355 C3344 ) C355_=_C3345( C355 C3345 ) C355_=_C3346( C355 C3346 ) C355_=_C3347( C355 C3347 ) C355_=_C3348( C355 C3348 ) C355_=_C3349( C355 C3349 ) \nC355_=_C3350( C355 C3350 ) C355_=_C3352( C355 C3352 ) C355_=_C3353( C355 C3353 ) C475_=_C483( C475 C483 ) C475_=_C944( C475 C944 ) C475_=_C1144( C475 C1144 ) \nC475_=_C1486( C475 C1486 ) C475_=_C1645( C475 C1645 ) C475_=_C2223( C475 C2223 ) C475_=_C2377( C475 C2377 ) C475_=_C2442( C475 C2442 ) C475_=_C2686( C475 C2686 ) \nC475_=_C2867( C475 C2867 ) C475_=_C3193( C475 C3193 ) C475_=_C3342( C475 C3342 ) C475_=_C3379( C475 C3379 ) C475_=_C3380( C475 C3380 ) C475_=_C3381( C475 C3381 ) \nC475_=_C3382( C475 C3382 ) C475_=_C3384( C475 C3384 ) C475_=_C3385( C475 C3385 ) C475_=_C3386( C475 C3386 ) C483_=_C696( C483 C696 ) C483_=_C954( C483 C954 ) \nC483_=_C1005( C483 C1005 ) C483_=_C2172( C483 C2172 ) C483_=_C2453( C483 C2453 ) C483_=_C2693( C483 C2693 ) C483_=_C2755( C483 C2755 ) C483_=_C2827( C483 C2827 ) \nC483_=_C2900( C483 C2900 ) C483_=_C3385( C483 C3385 ) C483_=_C3428( C483 C3428 ) C483_=_C3487( C483 C3487 ) C483_=_C3667( C483 C3667 ) C483_=_C3757( C483 C3757 ) \nC483_=_C3888( C483 C3888 ) C483_=_C3951( C483 C3951 ) C483_=_C4028( C483 C4028 ) C483_=_C4029( C483 C4029 ) C483_=_C4030( C483 C4030 ) C696_=_C954( C696 C954 ) \nC696_=_C1005( C696 C1005 ) C696_=_C2172( C696 C2172 ) C696_=_C2453( C696 C2453 ) C696_=_C2693( C696 C2693 ) C696_=_C2755( C696 C2755 ) C696_=_C2827( C696 C2827 ) \nC696_=_C2900( C696 C2900 ) C696_=_C3385( C696 C3385 ) C696_=_C3428( C696 C3428 ) C696_=_C3487( C696 C3487 ) C696_=_C3667( C696 C3667 ) C696_=_C3757( C696 C3757 ) \nC696_=_C3888( C696 C3888 ) C696_=_C3951( C696 C3951 ) C696_=_C4028( C696 C4028 ) C696_=_C4029( C696 C4029 ) C696_=_C4030( C696 C4030 ) C942_=_C944( C942 C944 ) \nC942_=_C950( C942 C950 ) C942_=_C954( C942 C954 ) C942_=_C2005( C942 C2005 ) C942_=_C2165( C942 C2165 ) C942_=_C2441( C942 C2441 ) C942_=_C2685( C942 C2685 ) \nC942_=_C2848( C942 C2848 ) C942_=_C2893( C942 C2893 ) C942_=_C3283( C942 C3283 ) C942_=_C3342( C942 C3342 ) C942_=_C3343( C942 C3343 ) C942_=_C3344( C942 C3344 ) \nC942_=_C3345( C942 C3345 ) C942_=_C3346( C942 C3346 ) C942_=_C3347( C942 C3347 ) C942_=_C3348( C942 C3348 ) C942_=_C3349( C942 C3349 ) C942_=_C3350( C942 C3350 ) \nC942_=_C3352( C942 C3352 ) C942_=_C3353( C942 C3353 ) C944_=_C950( C944 C950 ) C944_=_C954( C944 C954 ) C944_=_C1144( C944 C1144 ) C944_=_C1486( C944 C1486 ) \nC944_=_C1645( C944 C1645 ) C944_=_C2223( C944 C2223 ) C944_=_C2377( C944 C2377 ) C944_=_C2442( C944 C2442 ) C944_=_C2686( C944 C2686 ) C944_=_C2867( C944 C2867 ) \nC944_=_C3193( C944 C3193 ) C944_=_C3342( C944 C3342 ) C944_=_C3379( C944 C3379 ) C944_=_C3380( C944 C3380 ) C944_=_C3381( C944 C3381 ) C944_=_C3382( C944 C3382 ) \nC944_=_C3384( C944 C3384 ) C944_=_C3385( C944 C3385 ) C944_=_C3386( C944 C3386 ) C950_=_C954( C950 C954 ) C950_=_C1150( C950 C1150 ) C950_=_C1324( C950 C1324 ) \nC950_=_C1414( C950 C1414 ) C950_=_C1489( C950 C1489 ) C950_=_C1651( C950 C1651 ) C950_=_C2056( C950 C2056 ) C950_=_C2225( C950 C2225 ) C950_=_C2382( C950 C2382 ) \nC950_=_C2451( C950 C2451 ) C950_=_C2621( C950 C2621 ) C950_=_C2692( C950 C2692 ) C950_=_C2872( C950 C2872 ) C950_=_C3156( C950 C3156 ) C950_=_C3201( C950 C3201 ) \nC950_=_C3269( C950 C3269 ) C950_=_C3315( C950 C3315 ) C950_=_C3349( C950 C3349 ) C950_=_C3426( C950 C3426 ) C950_=_C3756( C950 C3756 ) C950_=_C3886( C950 C3886 ) \nC950_=_C3950( C950 C3950 ) C950_=_C3951( C950 C3951 ) C950_=_C3952( C950 C3952 ) C950_=_C3953( C950 C3953 ) C954_=_C1005( C954 C1005 ) C954_=_C2172( C954 C2172 ) \nC954_=_C2453( C954 C2453 ) C954_=_C2693( C954 C2693 ) C954_=_C2755( C954 C2755 ) C954_=_C2827( C954 C2827 ) C954_=_C2900( C954 C2900 ) C954_=_C3385( C954 C3385 ) \nC954_=_C3428( C954 C3428 ) C954_=_C3487( C954 C3487 ) C954_=_C3667( C954 C3667 ) C954_=_C3757( C954 C3757 ) C954_=_C3888( C954 C3888 ) C954_=_C3951( C954 C3951 ) \nC954_=_C4028( C954 C4028 ) C954_=_C4029( C954 C4029 ) C954_=_C4030( C954 C4030 ) C1005_=_C2172( C1005 C2172 ) C1005_=_C2453( C1005 C2453 ) C1005_=_C2693( C1005 C2693 ) \nC1005_=_C2755( C1005 C2755 ) C1005_=_C2827( C1005 C2827 ) C1005_=_C2900( C1005 C2900 ) C1005_=_C3385( C1005 C3385 ) C1005_=_C3428( C1005 C3428 ) C1005_=_C3487( C1005 C3487 ) \nC1005_=_C3667( C1005 C3667 ) C1005_=_C3757( C1005 C3757 ) C1005_=_C3888( C1005 C3888 ) C1005_=_C3951( C1005 C3951 ) C1005_=_C4028( C1005 C4028 ) C1005_=_C4029( C1005 C4029 ) \nC1005_=_C4030( C1005 C4030 ) C1144_=_C1150( C1144 C1150 ) C1144_=_C1486( C1144 C1486 ) C1144_=_C1645( C1144 C1645 ) C1144_=_C2223( C1144 C2223 ) C1144_=_C2377( C1144 C2377 ) \nC1144_=_C2442( C1144 C2442 ) C1144_=_C2686( C1144 C2686 ) C1144_=_C2867( C1144 C2867 ) C1144_=_C3193( C1144 C3193 ) C1144_=_C3342( C1144 C3342 ) C1144_=_C3379( C1144 C3379 ) \nC1144_=_C3380( C1144 C3380 ) C1144_=_C3381( C1144 C3381 ) C1144_=_C3382( C1144 C3382 ) C1144_=_C3384( C1144 C3384 ) C1144_=_C3385( C1144 C3385 ) C1144_=_C3386( C1144 C3386 ) \nC1150_=_C1324( C1150 C1324 ) C1150_=_C1414( C1150 C1414 ) C1150_=_C1489( C1150 C1489 ) C1150_=_C1651( C1150 C1651 ) C1150_=_C2056( C1150 C2056 ) C1150_=_C2225( C1150 C2225 ) \nC1150_=_C2382( C1150 C2382 ) C1150_=_C2451( C1150 C2451 ) C1150_=_C2621( C1150 C2621 ) C1150_=_C2692( C1150 C2692 ) C1150_=_C2872( C1150 C2872 ) C1150_=_C3156( C1150 C3156 ) \nC1150_=_C3201( C1150 C3201 ) C1150_=_C3269( C1150 C3269 ) C1150_=_C3315( C1150 C3315 )</w:t>
      </w:r>
    </w:p>
    <w:p>
      <w:pPr>
        <w:pStyle w:val="PreformattedText"/>
        <w:bidi w:val="0"/>
        <w:spacing w:before="0" w:after="0"/>
        <w:jc w:val="left"/>
        <w:rPr/>
      </w:pPr>
      <w:r>
        <w:rPr/>
        <w:t xml:space="preserve"> </w:t>
      </w:r>
      <w:r>
        <w:rPr/>
        <w:t>C1150_=_C3349( C1150 C3349 ) C1150_=_C3426( C1150 C3426 ) C1150_=_C3756( C1150 C3756 ) \nC1150_=_C3886( C1150 C3886 ) C1150_=_C3950( C1150 C3950 ) C1150_=_C3951( C1150 C3951 ) C1150_=_C3952( C1150 C3952 ) C1150_=_C3953( C1150 C3953 ) C1324_=_C1414( C1324 C1414 ) \nC1324_=_C1489( C1324 C1489 ) C1324_=_C1651( C1324 C1651 ) C1324_=_C2056( C1324 C2056 ) C1324_=_C2225( C1324 C2225 ) C1324_=_C2382( C1324 C2382 ) C1324_=_C2451( C1324 C2451 ) \nC1324_=_C2621( C1324 C2621 ) C1324_=_C2692( C1324 C2692 ) C1324_=_C2872( C1324 C2872 ) C1324_=_C3156( C1324 C3156 ) C1324_=_C3201( C1324 C3201 ) C1324_=_C3269( C1324 C3269 ) \nC1324_=_C3315( C1324 C3315 ) C1324_=_C3349( C1324 C3349 ) C1324_=_C3426( C1324 C3426 ) C1324_=_C3756( C1324 C3756 ) C1324_=_C3886( C1324 C3886 ) C1324_=_C3950( C1324 C3950 ) \nC1324_=_C3951( C1324 C3951 ) C1324_=_C3952( C1324 C3952 ) C1324_=_C3953( C1324 C3953 ) C1414_=_C1489( C1414 C1489 ) C1414_=_C1651( C1414 C1651 ) C1414_=_C2056( C1414 C2056 ) \nC1414_=_C2225( C1414 C2225 ) C1414_=_C2382( C1414 C2382 ) C1414_=_C2451( C1414 C2451 ) C1414_=_C2621( C1414 C2621 ) C1414_=_C2692( C1414 C2692 ) C1414_=_C2872( C1414 C2872 ) \nC1414_=_C3156( C1414 C3156 ) C1414_=_C3201( C1414 C3201 ) C1414_=_C3269( C1414 C3269 ) C1414_=_C3315( C1414 C3315 ) C1414_=_C3349( C1414 C3349 ) C1414_=_C3426( C1414 C3426 ) \nC1414_=_C3756( C1414 C3756 ) C1414_=_C3886( C1414 C3886 ) C1414_=_C3950( C1414 C3950 ) C1414_=_C3951( C1414 C3951 ) C1414_=_C3952( C1414 C3952 ) C1414_=_C3953( C1414 C3953 ) \nC1486_=_C1489( C1486 C1489 ) C1486_=_C1645( C1486 C1645 ) C1486_=_C2223( C1486 C2223 ) C1486_=_C2377( C1486 C2377 ) C1486_=_C2442( C1486 C2442 ) C1486_=_C2686( C1486 C2686 ) \nC1486_=_C2867( C1486 C2867 ) C1486_=_C3193( C1486 C3193 ) C1486_=_C3342( C1486 C3342 ) C1486_=_C3379( C1486 C3379 ) C1486_=_C3380( C1486 C3380 ) C1486_=_C3381( C1486 C3381 ) \nC1486_=_C3382( C1486 C3382 ) C1486_=_C3384( C1486 C3384 ) C1486_=_C3385( C1486 C3385 ) C1486_=_C3386( C1486 C3386 ) C1489_=_C1651( C1489 C1651 ) C1489_=_C2056( C1489 C2056 ) \nC1489_=_C2225( C1489 C2225 ) C1489_=_C2382( C1489 C2382 ) C1489_=_C2451( C1489 C2451 ) C1489_=_C2621( C1489 C2621 ) C1489_=_C2692( C1489 C2692 ) C1489_=_C2872( C1489 C2872 ) \nC1489_=_C3156( C1489 C3156 ) C1489_=_C3201( C1489 C3201 ) C1489_=_C3269( C1489 C3269 ) C1489_=_C3315( C1489 C3315 ) C1489_=_C3349( C1489 C3349 ) C1489_=_C3426( C1489 C3426 ) \nC1489_=_C3756( C1489 C3756 ) C1489_=_C3886( C1489 C3886 ) C1489_=_C3950( C1489 C3950 ) C1489_=_C3951( C1489 C3951 ) C1489_=_C3952( C1489 C3952 ) C1489_=_C3953( C1489 C3953 ) \nC1645_=_C1651( C1645 C1651 ) C1645_=_C2223( C1645 C2223 ) C1645_=_C2377( C1645 C2377 ) C1645_=_C2442( C1645 C2442 ) C1645_=_C2686( C1645 C2686 ) C1645_=_C2867( C1645 C2867 ) \nC1645_=_C3193( C1645 C3193 ) C1645_=_C3342( C1645 C3342 ) C1645_=_C3379( C1645 C3379 ) C1645_=_C3380( C1645 C3380 ) C1645_=_C3381( C1645 C3381 ) C1645_=_C3382( C1645 C3382 ) \nC1645_=_C3384( C1645 C3384 ) C1645_=_C3385( C1645 C3385 ) C1645_=_C3386( C1645 C3386 ) C1651_=_C2056( C1651 C2056 ) C1651_=_C2225( C1651 C2225 ) C1651_=_C2382( C1651 C2382 ) \nC1651_=_C2451( C1651 C2451 ) C1651_=_C2621( C1651 C2621 ) C1651_=_C2692( C1651 C2692 ) C1651_=_C2872( C1651 C2872 ) C1651_=_C3156( C1651 C3156 ) C1651_=_C3201( C1651 C3201 ) \nC1651_=_C3269( C1651 C3269 ) C1651_=_C3315( C1651 C3315 ) C1651_=_C3349( C1651 C3349 ) C1651_=_C3426( C1651 C3426 ) C1651_=_C3756( C1651 C3756 ) C1651_=_C3886( C1651 C3886 ) \nC1651_=_C3950( C1651 C3950 ) C1651_=_C3951( C1651 C3951 ) C1651_=_C3952( C1651 C3952 ) C1651_=_C3953( C1651 C3953 ) C2005_=_C2165( C2005 C2165 ) C2005_=_C2441( C2005 C2441 ) \nC2005_=_C2685( C2005 C2685 ) C2005_=_C2848( C2005 C2848 ) C2005_=_C2893( C2005 C2893 ) C2005_=_C3283( C2005 C3283 ) C2005_=_C3342( C2005 C3342 ) C2005_=_C3343( C2005 C3343 ) \nC2005_=_C3344( C2005 C3344 ) C2005_=_C3345( C2005 C3345 ) C2005_=_C3346( C2005 C3346 ) C2005_=_C3347( C2005 C3347 ) C2005_=_C3348( C2005 C3348 ) C2005_=_C3349( C2005 C3349 ) \nC2005_=_C3350( C2005 C3350 ) C2005_=_C3352( C2005 C3352 ) C2005_=_C3353( C2005 C3353 ) C2056_=_C2225( C2056 C2225 ) C2056_=_C2382( C2056 C2382 ) C2056_=_C2451( C2056 C2451 ) \nC2056_=_C2621( C2056 C2621 ) C2056_=_C2692( C2056 C2692 ) C2056_=_C2872( C2056 C2872 ) C2056_=_C3156( C2056 C3156 ) C2056_=_C3201( C2056 C3201 ) C2056_=_C3269( C2056 C3269 ) \nC2056_=_C3315( C2056 C3315 ) C2056_=_C3349( C2056 C3349 ) C2056_=_C3426( C2056 C3426 ) C2056_=_C3756( C2056 C3756 ) C2056_=_C3886( C2056 C3886 ) C2056_=_C3950( C2056 C3950 ) \nC2056_=_C3951( C2056 C3951 ) C2056_=_C3952( C2056 C3952 ) C2056_=_C3953( C2056 C3953 ) C2165_=_C2172( C2165 C2172 ) C2165_=_C2441( C2165 C2441 ) C2165_=_C2685( C2165 C2685 ) \nC2165_=_C2848( C2165 C2848 ) C2165_=_C2893( C2165 C2893 ) C2165_=_C3283( C2165 C3283 ) C2165_=_C3342( C2165 C3342 ) C2165_=_C3343( C2165 C3343 ) C2165_=_C3344( C2165 C3344 ) \nC2165_=_C3345( C2165 C3345 ) C2165_=_C3346( C2165 C3346 ) C2165_=_C3347( C2165 C3347 ) C2165_=_C3348( C2165 C3348 ) C2165_=_C3349( C2165 C3349 ) C2165_=_C3350( C2165 C3350 ) \nC2165_=_C3352( C2165 C3352 ) C2165_=_C3353( C2165 C3353 ) C2172_=_C2453( C2172 C2453 ) C2172_=_C2693( C2172 C2693 ) C2172_=_C2755( C2172 C2755 ) C2172_=_C2827( C2172 C2827 ) \nC2172_=_C2900( C2172 C2900 ) C2172_=_C3385( C2172 C3385 ) C2172_=_C3428( C2172 C3428 ) C2172_=_C3487( C2172 C3487 ) C2172_=_C3667( C2172 C3667 ) C2172_=_C3757( C2172 C3757 ) \nC2172_=_C3888( C2172 C3888 ) C2172_=_C3951( C2172 C3951 ) C2172_=_C4028( C2172 C4028 ) C2172_=_C4029( C2172 C4029 ) C2172_=_C4030( C2172 C4030 ) C2223_=_C2225( C2223 C2225 ) \nC2223_=_C2377( C2223 C2377 ) C2223_=_C2442( C2223 C2442 ) C2223_=_C2686( C2223 C2686 ) C2223_=_C2867( C2223 C2867 ) C2223_=_C3193( C2223 C3193 ) C2223_=_C3342( C2223 C3342 ) \nC2223_=_C3379( C2223 C3379 ) C2223_=_C3380( C2223 C3380 ) C2223_=_C3381( C2223 C3381 ) C2223_=_C3382( C2223 C3382 ) C2223_=_C3384( C2223 C3384 ) C2223_=_C3385( C2223 C3385 ) \nC2223_=_C3386( C2223 C3386 ) C2225_=_C2382( C2225 C2382 ) C2225_=_C2451( C2225 C2451 ) C2225_=_C2621( C2225 C2621 ) C2225_=_C2692( C2225 C2692 ) C2225_=_C2872( C2225 C2872 ) \nC2225_=_C3156( C2225 C3156 ) C2225_=_C3201( C2225 C3201 ) C2225_=_C3269( C2225 C3269 ) C2225_=_C3315( C2225 C3315 ) C2225_=_C3349( C2225 C3349 ) C2225_=_C3426( C2225 C3426 ) \nC2225_=_C3756( C2225 C3756 ) C2225_=_C3886( C2225 C3886 ) C2225_=_C3950( C2225 C3950 ) C2225_=_C3951( C2225 C3951 ) C2225_=_C3952( C2225 C3952 ) C2225_=_C3953( C2225 C3953 ) \nC2377_=_C2382( C2377 C2382 ) C2377_=_C2442( C2377 C2442 ) C2377_=_C2686( C2377 C2686 ) C2377_=_C2867( C2377 C2867 ) C2377_=_C3193( C2377 C3193 ) C2377_=_C3342( C2377 C3342 ) \nC2377_=_C3379( C2377 C3379 ) C2377_=_C3380( C2377 C3380 ) C2377_=_C3381( C2377 C3381 ) C2377_=_C3382( C2377 C3382 ) C2377_=_C3384( C2377 C3384 ) C2377_=_C3385( C2377 C3385 ) \nC2377_=_C3386( C2377 C3386 ) C2382_=_C2451( C2382 C2451 ) C2382_=_C2621( C2382 C2621 ) C2382_=_C2692( C2382 C2692 ) C2382_=_C2872( C2382 C2872 ) C2382_=_C3156( C2382 C3156 ) \nC2382_=_C3201( C2382 C3201 ) C2382_=_C3269( C2382 C3269 ) C2382_=_C3315( C2382 C3315 ) C2382_=_C3349( C2382 C3349 ) C2382_=_C3426( C2382 C3426 ) C2382_=_C3756( C2382 C3756 ) \nC2382_=_C3886( C2382 C3886 ) C2382_=_C3950( C2382 C3950 ) C2382_=_C3951( C2382 C3951 ) C2382_=_C3952( C2382 C3952 ) C2382_=_C3953( C2382 C3953 ) C2441_=_C2442( C2441 C2442 ) \nC2441_=_C2451( C2441 C2451 ) C2441_=_C2453( C2441 C2453 ) C2441_=_C2685( C2441 C2685 ) C2441_=_C2848( C2441 C2848 ) C2441_=_C2893( C2441 C2893 ) C2441_=_C3283( C2441 C3283 ) \nC2441_=_C3342( C2441 C3342 ) C2441_=_C3343( C2441 C3343 ) C2441_=_C3344( C2441 C3344 ) C2441_=_C3345( C2441 C3345 ) C2441_=_C3346( C2441 C3346 ) C2441_=_C3347( C2441 C3347 ) \nC2441_=_C3348( C2441 C3348 ) C2441_=_C3349( C2441 C3349 ) C2441_=_C3350( C2441 C3350 ) C2441_=_C3352( C2441 C3352 ) C2441_=_C3353( C2441 C3353 ) C2442_=_C2451( C2442 C2451 ) \nC2442_=_C2453( C2442 C2453 ) C2442_=_C2686( C2442 C2686 ) C2442_=_C2867( C2442 C2867 ) C2442_=_C3193( C2442 C3193 ) C2442_=_C3342( C2442 C3342 ) C2442_=_C3379( C2442 C3379 ) \nC2442_=_C3380( C2442 C3380 ) C2442_=_C3381( C2442 C3381 ) C2442_=_C3382( C2442 C3382 ) C2442_=_C3384( C2442 C3384 ) C2442_=_C3385( C2442 C3385 ) C2442_=_C3386( C2442 C3386 ) \nC2451_=_C2453( C2451 C2453 ) C2451_=_C2621( C2451 C2621 ) C2451_=_C2692( C2451 C2692 ) C2451_=_C2872( C2451 C2872 ) C2451_=_C3156( C2451 C3156 ) C2451_=_C3201( C2451 C3201 ) \nC2451_=_C3269( C2451 C3269 ) C2451_=_C3315( C2451 C3315 ) C2451_=_C3349( C2451 C3349 ) C2451_=_C3426( C2451 C3426 ) C2451_=_C3756( C2451 C3756 ) C2451_=_C3886( C2451 C3886 ) \nC2451_=_C3950( C2451 C3950 ) C2451_=_C3951( C2451 C3951 ) C2451_=_C3952( C2451 C3952 ) C2451_=_C3953( C2451 C3953 ) C2453_=_C2693( C2453 C2693 ) C2453_=_C2755( C2453 C2755 ) \nC2453_=_C2827( C2453 C2827 ) C2453_=_C2900( C2453 C2900 ) C2453_=_C3385( C2453 C3385 ) C2453_=_C3428( C2453 C3428 ) C2453_=_C3487( C2453 C3487 ) C2453_=_C3667( C2453 C3667 ) \nC2453_=_C3757( C2453 C3757 ) C2453_=_C3888( C2453 C3888 ) C2453_=_C3951( C2453 C3951 ) C2453_=_C4028( C2453 C4028 ) C2453_=_C4029( C2453 C4029 ) C2453_=_C4030( C2453 C4030 ) \nC2621_=_C2692( C2621 C2692 ) C2621_=_C2872( C2621 C2872 ) C2621_=_C3156( C2621 C3156 ) C2621_=_C3201( C2621 C3201 ) C2621_=_C3269( C2621 C3269 ) C2621_=_C3315( C2621 C3315 ) \nC2621_=_C3349( C2621 C3349 ) C2621_=_C3426( C2621 C3426 ) C2621_=_C3756( C2621 C3756 ) C2621_=_C3886( C2621 C3886 ) C2621_=_C3950( C2621 C3950 ) C2621_=_C3951( C2621 C3951 ) \nC2621_=_C3952( C2621 C3952 ) C2621_=_C3953( C2621 C3953 ) C2685_=_C2686( C2685 C2686 ) C2685_=_C2692( C2685 C2692 ) C2685_=_C2693( C2685 C2693 ) C2685_=_C2848( C2685 C2848 ) \nC2685_=_C2893( C2685 C2893 ) C2685_=_C3283( C2685 C3283 ) C2685_=_C3342( C2685 C3342 ) C2685_=_C3343( C2685 C3343 ) C2685_=_C3344( C2685 C3344 ) C2685_=_C3345( C2685 C3345 ) \nC2685_=_C3346( C2685 C3346 ) C2685_=_C3347( C2685 C3347 ) C2685_=_C3348( C2685 C3348 ) C2685_=_C3349( C2685 C3349 ) C2685_=_C3350(</w:t>
      </w:r>
    </w:p>
    <w:p>
      <w:pPr>
        <w:pStyle w:val="PreformattedText"/>
        <w:bidi w:val="0"/>
        <w:spacing w:before="0" w:after="0"/>
        <w:jc w:val="left"/>
        <w:rPr/>
      </w:pPr>
      <w:r>
        <w:rPr/>
        <w:t xml:space="preserve"> </w:t>
      </w:r>
      <w:r>
        <w:rPr/>
        <w:t>C2685 C3350 ) C2685_=_C3352( C2685 C3352 ) \nC2685_=_C3353( C2685 C3353 ) C2686_=_C2692( C2686 C2692 ) C2686_=_C2693( C2686 C2693 ) C2686_=_C2867( C2686 C2867 ) C2686_=_C3193( C2686 C3193 ) C2686_=_C3342( C2686 C3342 ) \nC2686_=_C3379( C2686 C3379 ) C2686_=_C3380( C2686 C3380 ) C2686_=_C3381( C2686 C3381 ) C2686_=_C3382( C2686 C3382 ) C2686_=_C3384( C2686 C3384 ) C2686_=_C3385( C2686 C3385 ) \nC2686_=_C3386( C2686 C3386 ) C2692_=_C2693( C2692 C2693 ) C2692_=_C2872( C2692 C2872 ) C2692_=_C3156( C2692 C3156 ) C2692_=_C3201( C2692 C3201 ) C2692_=_C3269( C2692 C3269 ) \nC2692_=_C3315( C2692 C3315 ) C2692_=_C3349( C2692 C3349 ) C2692_=_C3426( C2692 C3426 ) C2692_=_C3756( C2692 C3756 ) C2692_=_C3886( C2692 C3886 ) C2692_=_C3950( C2692 C3950 ) \nC2692_=_C3951( C2692 C3951 ) C2692_=_C3952( C2692 C3952 ) C2692_=_C3953( C2692 C3953 ) C2693_=_C2755( C2693 C2755 ) C2693_=_C2827( C2693 C2827 ) C2693_=_C2900( C2693 C2900 ) \nC2693_=_C3385( C2693 C3385 ) C2693_=_C3428( C2693 C3428 ) C2693_=_C3487( C2693 C3487 ) C2693_=_C3667( C2693 C3667 ) C2693_=_C3757( C2693 C3757 ) C2693_=_C3888( C2693 C3888 ) \nC2693_=_C3951( C2693 C3951 ) C2693_=_C4028( C2693 C4028 ) C2693_=_C4029( C2693 C4029 ) C2693_=_C4030( C2693 C4030 ) C2755_=_C2827( C2755 C2827 ) C2755_=_C2900( C2755 C2900 ) \nC2755_=_C3385( C2755 C3385 ) C2755_=_C3428( C2755 C3428 ) C2755_=_C3487( C2755 C3487 ) C2755_=_C3667( C2755 C3667 ) C2755_=_C3757( C2755 C3757 ) C2755_=_C3888( C2755 C3888 ) \nC2755_=_C3951( C2755 C3951 ) C2755_=_C4028( C2755 C4028 ) C2755_=_C4029( C2755 C4029 ) C2755_=_C4030( C2755 C4030 ) C2827_=_C2900( C2827 C2900 ) C2827_=_C3385( C2827 C3385 ) \nC2827_=_C3428( C2827 C3428 ) C2827_=_C3487( C2827 C3487 ) C2827_=_C3667( C2827 C3667 ) C2827_=_C3757( C2827 C3757 ) C2827_=_C3888( C2827 C3888 ) C2827_=_C3951( C2827 C3951 ) \nC2827_=_C4028( C2827 C4028 ) C2827_=_C4029( C2827 C4029 ) C2827_=_C4030( C2827 C4030 ) C2848_=_C2893( C2848 C2893 ) C2848_=_C3283( C2848 C3283 ) C2848_=_C3342( C2848 C3342 ) \nC2848_=_C3343( C2848 C3343 ) C2848_=_C3344( C2848 C3344 ) C2848_=_C3345( C2848 C3345 ) C2848_=_C3346( C2848 C3346 ) C2848_=_C3347( C2848 C3347 ) C2848_=_C3348( C2848 C3348 ) \nC2848_=_C3349( C2848 C3349 ) C2848_=_C3350( C2848 C3350 ) C2848_=_C3352( C2848 C3352 ) C2848_=_C3353( C2848 C3353 ) C2867_=_C2872( C2867 C2872 ) C2867_=_C3193( C2867 C3193 ) \nC2867_=_C3342( C2867 C3342 ) C2867_=_C3379( C2867 C3379 ) C2867_=_C3380( C2867 C3380 ) C2867_=_C3381( C2867 C3381 ) C2867_=_C3382( C2867 C3382 ) C2867_=_C3384( C2867 C3384 ) \nC2867_=_C3385( C2867 C3385 ) C2867_=_C3386( C2867 C3386 ) C2872_=_C3156( C2872 C3156 ) C2872_=_C3201( C2872 C3201 ) C2872_=_C3269( C2872 C3269 ) C2872_=_C3315( C2872 C3315 ) \nC2872_=_C3349( C2872 C3349 ) C2872_=_C3426( C2872 C3426 ) C2872_=_C3756( C2872 C3756 ) C2872_=_C3886( C2872 C3886 ) C2872_=_C3950( C2872 C3950 ) C2872_=_C3951( C2872 C3951 ) \nC2872_=_C3952( C2872 C3952 ) C2872_=_C3953( C2872 C3953 ) C2893_=_C2900( C2893 C2900 ) C2893_=_C3283( C2893 C3283 ) C2893_=_C3342( C2893 C3342 ) C2893_=_C3343( C2893 C3343 ) \nC2893_=_C3344( C2893 C3344 ) C2893_=_C3345( C2893 C3345 ) C2893_=_C3346( C2893 C3346 ) C2893_=_C3347( C2893 C3347 ) C2893_=_C3348( C2893 C3348 ) C2893_=_C3349( C2893 C3349 ) \nC2893_=_C3350( C2893 C3350 ) C2893_=_C3352( C2893 C3352 ) C2893_=_C3353( C2893 C3353 ) C2900_=_C3385( C2900 C3385 ) C2900_=_C3428( C2900 C3428 ) C2900_=_C3487( C2900 C3487 ) \nC2900_=_C3667( C2900 C3667 ) C2900_=_C3757( C2900 C3757 ) C2900_=_C3888( C2900 C3888 ) C2900_=_C3951( C2900 C3951 ) C2900_=_C4028( C2900 C4028 ) C2900_=_C4029( C2900 C4029 ) \nC2900_=_C4030( C2900 C4030 ) C3156_=_C3201( C3156 C3201 ) C3156_=_C3269( C3156 C3269 ) C3156_=_C3315( C3156 C3315 ) C3156_=_C3349( C3156 C3349 ) C3156_=_C3426( C3156 C3426 ) \nC3156_=_C3756( C3156 C3756 ) C3156_=_C3886( C3156 C3886 ) C3156_=_C3950( C3156 C3950 ) C3156_=_C3951( C3156 C3951 ) C3156_=_C3952( C3156 C3952 ) C3156_=_C3953( C3156 C3953 ) \nC3193_=_C3201( C3193 C3201 ) C3193_=_C3342( C3193 C3342 ) C3193_=_C3379( C3193 C3379 ) C3193_=_C3380( C3193 C3380 ) C3193_=_C3381( C3193 C3381 ) C3193_=_C3382( C3193 C3382 ) \nC3193_=_C3384( C3193 C3384 ) C3193_=_C3385( C3193 C3385 ) C3193_=_C3386( C3193 C3386 ) C3201_=_C3269( C3201 C3269 ) C3201_=_C3315( C3201 C3315 ) C3201_=_C3349( C3201 C3349 ) \nC3201_=_C3426( C3201 C3426 ) C3201_=_C3756( C3201 C3756 ) C3201_=_C3886( C3201 C3886 ) C3201_=_C3950( C3201 C3950 ) C3201_=_C3951( C3201 C3951 ) C3201_=_C3952( C3201 C3952 ) \nC3201_=_C3953( C3201 C3953 ) C3269_=_C3315( C3269 C3315 ) C3269_=_C3349( C3269 C3349 ) C3269_=_C3426( C3269 C3426 ) C3269_=_C3756( C3269 C3756 ) C3269_=_C3886( C3269 C3886 ) \nC3269_=_C3950( C3269 C3950 ) C3269_=_C3951( C3269 C3951 ) C3269_=_C3952( C3269 C3952 ) C3269_=_C3953( C3269 C3953 ) C3283_=_C3342( C3283 C3342 ) C3283_=_C3343( C3283 C3343 ) \nC3283_=_C3344( C3283 C3344 ) C3283_=_C3345( C3283 C3345 ) C3283_=_C3346( C3283 C3346 ) C3283_=_C3347( C3283 C3347 ) C3283_=_C3348( C3283 C3348 ) C3283_=_C3349( C3283 C3349 ) \nC3283_=_C3350( C3283 C3350 ) C3283_=_C3352( C3283 C3352 ) C3283_=_C3353( C3283 C3353 ) C3315_=_C3349( C3315 C3349 ) C3315_=_C3426( C3315 C3426 ) C3315_=_C3756( C3315 C3756 ) \nC3315_=_C3886( C3315 C3886 ) C3315_=_C3950( C3315 C3950 ) C3315_=_C3951( C3315 C3951 ) C3315_=_C3952( C3315 C3952 ) C3315_=_C3953( C3315 C3953 ) C3342_=_C3343( C3342 C3343 ) \nC3342_=_C3344( C3342 C3344 ) C3342_=_C3345( C3342 C3345 ) C3342_=_C3346( C3342 C3346 ) C3342_=_C3347( C3342 C3347 ) C3342_=_C3348( C3342 C3348 ) C3342_=_C3349( C3342 C3349 ) \nC3342_=_C3350( C3342 C3350 ) C3342_=_C3352( C3342 C3352 ) C3342_=_C3353( C3342 C3353 ) C3342_=_C3379( C3342 C3379 ) C3342_=_C3380( C3342 C3380 ) C3342_=_C3381( C3342 C3381 ) \nC3342_=_C3382( C3342 C3382 ) C3342_=_C3384( C3342 C3384 ) C3342_=_C3385( C3342 C3385 ) C3342_=_C3386( C3342 C3386 ) C3343_=_C3344( C3343 C3344 ) C3343_=_C3345( C3343 C3345 ) \nC3343_=_C3346( C3343 C3346 ) C3343_=_C3347( C3343 C3347 ) C3343_=_C3348( C3343 C3348 ) C3343_=_C3349( C3343 C3349 ) C3343_=_C3350( C3343 C3350 ) C3343_=_C3352( C3343 C3352 ) \nC3343_=_C3353( C3343 C3353 ) C3343_=_C3379( C3343 C3379 ) C3343_=_C3426( C3343 C3426 ) C3343_=_C3428( C3343 C3428 ) C3344_=_C3345( C3344 C3345 ) C3344_=_C3346( C3344 C3346 ) \nC3344_=_C3347( C3344 C3347 ) C3344_=_C3348( C3344 C3348 ) C3344_=_C3349( C3344 C3349 ) C3344_=_C3350( C3344 C3350 ) C3344_=_C3352( C3344 C3352 ) C3344_=_C3353( C3344 C3353 ) \nC3345_=_C3346( C3345 C3346 ) C3345_=_C3347( C3345 C3347 ) C3345_=_C3348( C3345 C3348 ) C3345_=_C3349( C3345 C3349 ) C3345_=_C3350( C3345 C3350 ) C3345_=_C3352( C3345 C3352 ) \nC3345_=_C3353( C3345 C3353 ) C3346_=_C3347( C3346 C3347 ) C3346_=_C3348( C3346 C3348 ) C3346_=_C3349( C3346 C3349 ) C3346_=_C3350( C3346 C3350 ) C3346_=_C3352( C3346 C3352 ) \nC3346_=_C3353( C3346 C3353 ) C3346_=_C3381( C3346 C3381 ) C3346_=_C3756( C3346 C3756 ) C3346_=_C3757( C3346 C3757 ) C3347_=_C3348( C3347 C3348 ) C3347_=_C3349( C3347 C3349 ) \nC3347_=_C3350( C3347 C3350 ) C3347_=_C3352( C3347 C3352 ) C3347_=_C3353( C3347 C3353 ) C3348_=_C3349( C3348 C3349 ) C3348_=_C3350( C3348 C3350 ) C3348_=_C3352( C3348 C3352 ) \nC3348_=_C3353( C3348 C3353 ) C3348_=_C3382( C3348 C3382 ) C3348_=_C3886( C3348 C3886 ) C3348_=_C3888( C3348 C3888 ) C3349_=_C3350( C3349 C3350 ) C3349_=_C3352( C3349 C3352 ) \nC3349_=_C3353( C3349 C3353 ) C3349_=_C3426( C3349 C3426 ) C3349_=_C3756( C3349 C3756 ) C3349_=_C3886( C3349 C3886 ) C3349_=_C3950( C3349 C3950 ) C3349_=_C3951( C3349 C3951 ) \nC3349_=_C3952( C3349 C3952 ) C3349_=_C3953( C3349 C3953 ) C3350_=_C3352( C3350 C3352 ) C3350_=_C3353( C3350 C3353 ) C3352_=_C3353( C3352 C3353 ) C3379_=_C3380( C3379 C3380 ) \nC3379_=_C3381( C3379 C3381 ) C3379_=_C3382( C3379 C3382 ) C3379_=_C3384( C3379 C3384 ) C3379_=_C3385( C3379 C3385 ) C3379_=_C3386( C3379 C3386 ) C3379_=_C3426( C3379 C3426 ) \nC3379_=_C3428( C3379 C3428 ) C3380_=_C3381( C3380 C3381 ) C3380_=_C3382( C3380 C3382 ) C3380_=_C3384( C3380 C3384 ) C3380_=_C3385( C3380 C3385 ) C3380_=_C3386( C3380 C3386 ) \nC3380_=_C3487( C3380 C3487 ) C3381_=_C3382( C3381 C3382 ) C3381_=_C3384( C3381 C3384 ) C3381_=_C3385( C3381 C3385 ) C3381_=_C3386( C3381 C3386 ) C3381_=_C3756( C3381 C3756 ) \nC3381_=_C3757( C3381 C3757 ) C3382_=_C3384( C3382 C3384 ) C3382_=_C3385( C3382 C3385 ) C3382_=_C3386( C3382 C3386 ) C3382_=_C3886( C3382 C3886 ) C3382_=_C3888( C3382 C3888 ) \nC3384_=_C3385( C3384 C3385 ) C3384_=_C3386( C3384 C3386 ) C3384_=_C3950( C3384 C3950 ) C3385_=_C3386( C3385 C3386 ) C3385_=_C3428( C3385 C3428 ) C3385_=_C3487( C3385 C3487 ) \nC3385_=_C3667( C3385 C3667 ) C3385_=_C3757( C3385 C3757 ) C3385_=_C3888( C3385 C3888 ) C3385_=_C3951( C3385 C3951 ) C3385_=_C4028( C3385 C4028 ) C3385_=_C4029( C3385 C4029 ) \nC3385_=_C4030( C3385 C4030 ) C3386_=_C4028( C3386 C4028 ) C3426_=_C3428( C3426 C3428 ) C3426_=_C3756( C3426 C3756 ) C3426_=_C3886( C3426 C3886 ) C3426_=_C3950( C3426 C3950 ) \nC3426_=_C3951( C3426 C3951 ) C3426_=_C3952( C3426 C3952 ) C3426_=_C3953( C3426 C3953 ) C3428_=_C3487( C3428 C3487 ) C3428_=_C3667( C3428 C3667 ) C3428_=_C3757( C3428 C3757 ) \nC3428_=_C3888( C3428 C3888 ) C3428_=_C3951( C3428 C3951 ) C3428_=_C4028( C3428 C4028 ) C3428_=_C4029( C3428 C4029 ) C3428_=_C4030( C3428 C4030 ) C3487_=_C3667( C3487 C3667 ) \nC3487_=_C3757( C3487 C3757 ) C3487_=_C3888( C3487 C3888 ) C3487_=_C3951( C3487 C3951 ) C3487_=_C4028( C3487 C4028 ) C3487_=_C4029( C3487 C4029 ) C3487_=_C4030( C3487 C4030 ) \nC3667_=_C3757( C3667 C3757 ) C3667_=_C3888( C3667 C3888 ) C3667_=_C3951( C3667 C3951 ) C3667_=_C4028( C3667 C4028 ) C3667_=_C4029( C3667 C4029 ) C3667_=_C4030( C3667 C4030 ) \nC3756_=_C3757( C3756 C3757 ) C3756_=_C3886( C3756 C3886 ) C3756_=_C3950( C3756 C3950 ) C3756_=_C3951( C3756 C3951 ) C3756_=_C3952( C3756 C3952 ) C3756_=_C3953( C3756 C3953 ) \nC3757_=_C3888( C3757 C3888 ) C3757_=_C3951( C3757 C3951 ) C3757_=_C4028( C3757 C4028 ) C3757_=_C4029( C3757 C4029 ) C3757_=_C4030( C3757 C4030 ) C3886_=_C3888( C3886 C3888 ) \nC3886_=_C3950(</w:t>
      </w:r>
    </w:p>
    <w:p>
      <w:pPr>
        <w:pStyle w:val="PreformattedText"/>
        <w:bidi w:val="0"/>
        <w:spacing w:before="0" w:after="0"/>
        <w:jc w:val="left"/>
        <w:rPr/>
      </w:pPr>
      <w:r>
        <w:rPr/>
        <w:t xml:space="preserve"> </w:t>
      </w:r>
      <w:r>
        <w:rPr/>
        <w:t>C3886 C3950 ) C3886_=_C3951( C3886 C3951 ) C3886_=_C3952( C3886 C3952 ) C3886_=_C3953( C3886 C3953 ) C3888_=_C3951( C3888 C3951 ) C3888_=_C4028( C3888 C4028 ) \nC3888_=_C4029( C3888 C4029 ) C3888_=_C4030( C3888 C4030 ) C3950_=_C3951( C3950 C3951 ) C3950_=_C3952( C3950 C3952 ) C3950_=_C3953( C3950 C3953 ) C3951_=_C3952( C3951 C3952 ) \nC3951_=_C3953( C3951 C3953 ) C3951_=_C4028( C3951 C4028 ) C3951_=_C4029( C3951 C4029 ) C3951_=_C4030( C3951 C4030 ) C3952_=_C3953( C3952 C3953 ) C4028_=_C4029( C4028 C4029 ) \nC4028_=_C4030( C4028 C4030 ) C4029_=_C4030( C4029 C4030 ) "];150-&gt;238[label="94: C94 C114 C116 C134 C150 \nC228 C229 C232 C245 C251 C264 \nC265 C272 C282 C288 C298 C307 \nC321 C355 C475 C483 C696 C942 \nC944 C950 C954 C1005 C1144 C1150 \nC1324 C1414 C1486 C1489 C1645 C1651 \nC2005 C2056 C2165 C2172 C2223 C2225 \nC2377 C2382 C2441 C2442 C2451 C2453 \nC2621 C2685 C2686 C2692 C2693 C2755 \nC2827 C2848 C2867 C2872 C2893 C2900 \nC3156 C3193 C3201 C3269 C3283 C3315 \nC3343 C3344 C3345 C3346 C3347 C3348 \nC3350 C3352 C3353 C3379 C3380 C3381 \nC3382 C3384 C3386 C3426 C3428 C3487 \nC3667 C3756 C3757 C3886 C3888 C3950 \nC3952 C3953 C4028 C4029 C4030 \n1117: C94_=_C134 ,C94_=_C150 ,C94_=_C228 ,C94_=_C264 ,C94_=_C321 ,\nC94_=_C355 ,C94_=_C942 ,C94_=_C2005 ,C94_=_C2165 ,C94_=_C2441 ,C94_=_C2685 ,\nC94_=_C2848 ,C94_=_C2893 ,C94_=_C3283 ,C94_=_C3343 ,C94_=_C3344 ,C94_=_C3345 ,\nC94_=_C3346 ,C94_=_C3347 ,C94_=_C3348 ,C94_=_C3350 ,C94_=_C3352 ,C94_=_C3353 ,\nC114_=_C116 ,C114_=_C229 ,C114_=_C245 ,C114_=_C265 ,C114_=_C282 ,C114_=_C298 ,\nC114_=_C475 ,C114_=_C944 ,C114_=_C1144 ,C114_=_C1486 ,C114_=_C1645 ,C114_=_C2223 ,\nC114_=_C2377 ,C114_=_C2442 ,C114_=_C2686 ,C114_=_C2867 ,C114_=_C3193 ,C114_=_C3379 ,\nC114_=_C3380 ,C114_=_C3381 ,C114_=_C3382 ,C114_=_C3384 ,C114_=_C3386 ,C116_=_C232 ,\nC116_=_C251 ,C116_=_C272 ,C116_=_C288 ,C116_=_C307 ,C116_=_C483 ,C116_=_C696 ,\nC116_=_C954 ,C116_=_C1005 ,C116_=_C2172 ,C116_=_C2453 ,C116_=_C2693 ,C116_=_C2755 ,\nC116_=_C2827 ,C116_=_C2900 ,C116_=_C3428 ,C116_=_C3487 ,C116_=_C3667 ,C116_=_C3757 ,\nC116_=_C3888 ,C116_=_C4028 ,C116_=_C4029 ,C116_=_C4030 ,C134_=_C150 ,C134_=_C228 ,\nC134_=_C264 ,C134_=_C321 ,C134_=_C355 ,C134_=_C942 ,C134_=_C2005 ,C134_=_C2165 ,\nC134_=_C2441 ,C134_=_C2685 ,C134_=_C2848 ,C134_=_C2893 ,C134_=_C3283 ,C134_=_C3343 ,\nC134_=_C3344 ,C134_=_C3345 ,C134_=_C3346 ,C134_=_C3347 ,C134_=_C3348 ,C134_=_C3350 ,\nC134_=_C3352 ,C134_=_C3353 ,C150_=_C228 ,C150_=_C264 ,C150_=_C321 ,C150_=_C355 ,\nC150_=_C942 ,C150_=_C2005 ,C150_=_C2165 ,C150_=_C2441 ,C150_=_C2685 ,C150_=_C2848 ,\nC150_=_C2893 ,C150_=_C3283 ,C150_=_C3343 ,C150_=_C3344 ,C150_=_C3345 ,C150_=_C3346 ,\nC150_=_C3347 ,C150_=_C3348 ,C150_=_C3350 ,C150_=_C3352 ,C150_=_C3353 ,C228_=_C229 ,\nC228_=_C232 ,C228_=_C264 ,C228_=_C321 ,C228_=_C355 ,C228_=_C942 ,C228_=_C2005 ,\nC228_=_C2165 ,C228_=_C2441 ,C228_=_C2685 ,C228_=_C2848 ,C228_=_C2893 ,C228_=_C3283 ,\nC228_=_C3343 ,C228_=_C3344 ,C228_=_C3345 ,C228_=_C3346 ,C228_=_C3347 ,C228_=_C3348 ,\nC228_=_C3350 ,C228_=_C3352 ,C228_=_C3353 ,C229_=_C232 ,C229_=_C245 ,C229_=_C265 ,\nC229_=_C282 ,C229_=_C298 ,C229_=_C475 ,C229_=_C944 ,C229_=_C1144 ,C229_=_C1486 ,\nC229_=_C1645 ,C229_=_C2223 ,C229_=_C2377 ,C229_=_C2442 ,C229_=_C2686 ,C229_=_C2867 ,\nC229_=_C3193 ,C229_=_C3379 ,C229_=_C3380 ,C229_=_C3381 ,C229_=_C3382 ,C229_=_C3384 ,\nC229_=_C3386 ,C232_=_C251 ,C232_=_C272 ,C232_=_C288 ,C232_=_C307 ,C232_=_C483 ,\nC232_=_C696 ,C232_=_C954 ,C232_=_C1005 ,C232_=_C2172 ,C232_=_C2453 ,C232_=_C2693 ,\nC232_=_C2755 ,C232_=_C2827 ,C232_=_C2900 ,C232_=_C3428 ,C232_=_C3487 ,C232_=_C3667 ,\nC232_=_C3757 ,C232_=_C3888 ,C232_=_C4028 ,C232_=_C4029 ,C232_=_C4030 ,C245_=_C251 ,\nC245_=_C265 ,C245_=_C282 ,C245_=_C298 ,C245_=_C475 ,C245_=_C944 ,C245_=_C1144 ,\nC245_=_C1486 ,C245_=_C1645 ,C245_=_C2223 ,C245_=_C2377 ,C245_=_C2442 ,C245_=_C2686 ,\nC245_=_C2867 ,C245_=_C3193 ,C245_=_C3379 ,C245_=_C3380 ,C245_=_C3381 ,C245_=_C3382 ,\nC245_=_C3384 ,C245_=_C3386 ,C251_=_C272 ,C251_=_C288 ,C251_=_C307 ,C251_=_C483 ,\nC251_=_C696 ,C251_=_C954 ,C251_=_C1005 ,C251_=_C2172 ,C251_=_C2453 ,C251_=_C2693 ,\nC251_=_C2755 ,C251_=_C2827 ,C251_=_C2900 ,C251_=_C3428 ,C251_=_C3487 ,C251_=_C3667 ,\nC251_=_C3757 ,C251_=_C3888 ,C251_=_C4028 ,C251_=_C4029 ,C251_=_C4030 ,C264_=_C265 ,\nC264_=_C272 ,C264_=_C321 ,C264_=_C355 ,C264_=_C942 ,C264_=_C2005 ,C264_=_C2165 ,\nC264_=_C2441 ,C264_=_C2685 ,C264_=_C2848 ,C264_=_C2893 ,C264_=_C3283 ,C264_=_C3343 ,\nC264_=_C3344 ,C264_=_C3345 ,C264_=_C3346 ,C264_=_C3347 ,C264_=_C3348 ,C264_=_C3350 ,\nC264_=_C3352 ,C264_=_C3353 ,C265_=_C272 ,C265_=_C282 ,C265_=_C298 ,C265_=_C475 ,\nC265_=_C944 ,C265_=_C1144 ,C265_=_C1486 ,C265_=_C1645 ,C265_=_C2223 ,C265_=_C2377 ,\nC265_=_C2442 ,C265_=_C2686 ,C265_=_C2867 ,C265_=_C3193 ,C265_=_C3379 ,C265_=_C3380 ,\nC265_=_C3381 ,C265_=_C3382 ,C265_=_C3384 ,C265_=_C3386 ,C272_=_C288 ,C272_=_C307 ,\nC272_=_C483 ,C272_=_C696 ,C272_=_C954 ,C272_=_C1005 ,C272_=_C2172 ,C272_=_C2453 ,\nC272_=_C2693 ,C272_=_C2755 ,C272_=_C2827 ,C272_=_C2900 ,C272_=_C3428 ,C272_=_C3487 ,\nC272_=_C3667 ,C272_=_C3757 ,C272_=_C3888 ,C272_=_C4028 ,C272_=_C4029 ,C272_=_C4030 ,\nC282_=_C288 ,C282_=_C298 ,C282_=_C475 ,C282_=_C944 ,C282_=_C1144 ,C282_=_C1486 ,\nC282_=_C1645 ,C282_=_C2223 ,C282_=_C2377 ,C282_=_C2442 ,C282_=_C2686 ,C282_=_C2867 ,\nC282_=_C3193 ,C282_=_C3379 ,C282_=_C3380 ,C282_=_C3381 ,C282_=_C3382 ,C282_=_C3384 ,\nC282_=_C3386 ,C288_=_C307 ,C288_=_C483 ,C288_=_C696 ,C288_=_C954 ,C288_=_C1005 ,\nC288_=_C2172 ,C288_=_C2453 ,C288_=_C2693 ,C288_=_C2755 ,C288_=_C2827 ,C288_=_C2900 ,\nC288_=_C3428 ,C288_=_C3487 ,C288_=_C3667 ,C288_=_C3757 ,C288_=_C3888 ,C288_=_C4028 ,\nC288_=_C4029 ,C288_=_C4030 ,C298_=_C307 ,C298_=_C475 ,C298_=_C944 ,C298_=_C1144 ,\nC298_=_C1486 ,C298_=_C1645 ,C298_=_C2223 ,C298_=_C2377 ,C298_=_C2442 ,C298_=_C2686 ,\nC298_=_C2867 ,C298_=_C3193 ,C298_=_C3379 ,C298_=_C3380 ,C298_=_C3381 ,C298_=_C3382 ,\nC298_=_C3384 ,C298_=_C3386 ,C307_=_C483 ,C307_=_C696 ,C307_=_C954 ,C307_=_C1005 ,\nC307_=_C2172 ,C307_=_C2453 ,C307_=_C2693 ,C307_=_C2755 ,C307_=_C2827 ,C307_=_C2900 ,\nC307_=_C3428 ,C307_=_C3487 ,C307_=_C3667 ,C307_=_C3757 ,C307_=_C3888 ,C307_=_C4028 ,\nC307_=_C4029 ,C307_=_C4030 ,C321_=_C355 ,C321_=_C942 ,C321_=_C2005 ,C321_=_C2165 ,\nC321_=_C2441 ,C321_=_C2685 ,C321_=_C2848 ,C321_=_C2893 ,C321_=_C3283 ,C321_=_C3343 ,\nC321_=_C3344 ,C321_=_C3345 ,C321_=_C3346 ,C321_=_C3347 ,C321_=_C3348 ,C321_=_C3350 ,\nC321_=_C3352 ,C321_=_C3353 ,C355_=_C942 ,C355_=_C2005 ,C355_=_C2165 ,C355_=_C2441 ,\nC355_=_C2685 ,C355_=_C2848 ,C355_=_C2893 ,C355_=_C3283 ,C355_=_C3343 ,C355_=_C3344 ,\nC355_=_C3345 ,C355_=_C3346 ,C355_=_C3347 ,C355_=_C3348 ,C355_=_C3350 ,C355_=_C3352 ,\nC355_=_C3353 ,C475_=_C483 ,C475_=_C944 ,C475_=_C1144 ,C475_=_C1486 ,C475_=_C1645 ,\nC475_=_C2223 ,C475_=_C2377 ,C475_=_C2442 ,C475_=_C2686 ,C475_=_C2867 ,C475_=_C3193 ,\nC475_=_C3379 ,C475_=_C3380 ,C475_=_C3381 ,C475_=_C3382 ,C475_=_C3384 ,C475_=_C3386 ,\nC483_=_C696 ,C483_=_C954 ,C483_=_C1005 ,C483_=_C2172 ,C483_=_C2453 ,C483_=_C2693 ,\nC483_=_C2755 ,C483_=_C2827 ,C483_=_C2900 ,C483_=_C3428 ,C483_=_C3487 ,C483_=_C3667 ,\nC483_=_C3757 ,C483_=_C3888 ,C483_=_C4028 ,C483_=_C4029 ,C483_=_C4030 ,C696_=_C954 ,\nC696_=_C1005 ,C696_=_C2172 ,C696_=_C2453 ,C696_=_C2693 ,C696_=_C2755 ,C696_=_C2827 ,\nC696_=_C2900 ,C696_=_C3428 ,C696_=_C3487 ,C696_=_C3667 ,C696_=_C3757 ,C696_=_C3888 ,\nC696_=_C4028 ,C696_=_C4029 ,C696_=_C4030 ,C942_=_C944 ,C942_=_C950 ,C942_=_C954 ,\nC942_=_C2005 ,C942_=_C2165 ,C942_=_C2441 ,C942_=_C2685 ,C942_=_C2848 ,C942_=_C2893 ,\nC942_=_C3283 ,C942_=_C3343 ,C942_=_C3344 ,C942_=_C3345 ,C942_=_C3346 ,C942_=_C3347 ,\nC942_=_C3348 ,C942_=_C3350 ,C942_=_C3352 ,C942_=_C3353 ,C944_=_C950 ,C944_=_C954 ,\nC944_=_C1144 ,C944_=_C1486 ,C944_=_C1645 ,C944_=_C2223 ,C944_=_C2377 ,C944_=_C2442 ,\nC944_=_C2686 ,C944_=_C2867 ,C944_=_C3193 ,C944_=_C3379 ,C944_=_C3380 ,C944_=_C3381 ,\nC944_=_C3382 ,C944_=_C3384 ,C944_=_C3386 ,C950_=_C954 ,C950_=_C1150 ,C950_=_C1324 ,\nC950_=_C1414 ,C950_=_C1489 ,C950_=_C1651 ,C950_=_C2056 ,C950_=_C2225 ,C950_=_C2382 ,\nC950_=_C2451 ,C950_=_C2621 ,C950_=_C2692 ,C950_=_C2872 ,C950_=_C3156 ,C950_=_C3201 ,\nC950_=_C3269 ,C950_=_C3315 ,C950_=_C3426 ,C950_=_C3756 ,C950_=_C3886 ,C950_=_C3950 ,\nC950_=_C3952 ,C950_=_C3953 ,C954_=_C1005 ,C954_=_C2172 ,C954_=_C2453 ,C954_=_C2693 ,\nC954_=_C2755 ,C954_=_C2827 ,C954_=_C2900 ,C954_=_C3428 ,C954_=_C3487 ,C954_=_C3667 ,\nC954_=_C3757 ,C954_=_C3888 ,C954_=_C4028 ,C954_=_C4029 ,C954_=_C4030 ,C1005_=_C2172 ,\nC1005_=_C2453 ,C1005_=_C2693 ,C1005_=_C2755 ,C1005_=_C2827 ,C1005_=_C2900 ,C1005_=_C3428 ,\nC1005_=_C3487 ,C1005_=_C3667 ,C1005_=_C3757 ,C1005_=_C3888 ,C1005_=_C4028 ,C1005_=_C4029 ,\nC1005_=_C4030 ,C1144_=_C1150 ,C1144_=_C1486 ,C1144_=_C1645 ,C1144_=_C2223 ,C1144_=_C2377 ,\nC1144_=_C2442 ,C1144_=_C2686 ,C1144_=_C2867 ,C1144_=_C3193 ,C1144_=_C3379 ,C1144_=_C3380 ,\nC1144_=_C3381 ,C1144_=_C3382 ,C1144_=_C3384 ,C1144_=_C3386 ,C1150_=_C1324 ,C1150_=_C1414 ,\nC1150_=_C1489 ,C1150_=_C1651 ,C1150_=_C2056 ,C1150_=_C2225 ,C1150_=_C2382 ,C1150_=_C2451 ,\nC1150_=_C2621 ,C1150_=_C2692 ,C1150_=_C2872 ,C1150_=_C3156 ,C1150_=_C3201 ,C1150_=_C3269 ,\nC1150_=_C3315 ,C1150_=_C3426 ,C1150_=_C3756 ,C1150_=_C3886 ,C1150_=_C3950 ,C1150_=_C3952 ,\nC1150_=_C3953 ,C1324_=_C1414 ,C1324_=_C1489 ,C1324_=_C1651 ,C1324_=_C2056 ,C1324_=_C2225 ,\nC1324_=_C2382 ,C1324_=_C2451 ,C1324_=_C2621 ,C1324_=_C2692 ,C1324_=_C2872 ,C1324_=_C3156 ,\nC1324_=_C3201 ,C1324_=_C3269 ,C1324_=_C3315 ,C1324_=_C3426 ,C1324_=_C3756 ,C1324_=_C3886 ,\nC1324_=_C3950 ,C1324_=_C3952 ,C1324_=_C3953 ,C1414_=_C1489 ,C1414_=_C1651 ,C1414_=_C2056 ,\nC1414_=_C2225 ,C1414_=_C2382 ,C1414_=_C2451 ,C1414_=_C2621 ,C1414_=_C2692 ,C1414_=_C2872 ,\nC1414_=_C3156 ,C1414_=_C3201 ,C1414_=_C3269 ,C1414_=_C3315 ,C1414_=_C3426 ,C1414_=_C3756 ,\nC1414_=_C3886 ,C1414_=_C3950 ,C1414_=_C3952 ,C1414_=_C3953 ,C1486_=_C1489 ,C1486_=_C1645 ,\nC1486_=_C2223 ,C1486_=_C2377 ,C1486_=_C2442 ,C1486_=_C2686 ,C1486_=_C2867 ,C1486_=_C3193 ,\nC1486_=_C3379</w:t>
      </w:r>
    </w:p>
    <w:p>
      <w:pPr>
        <w:pStyle w:val="PreformattedText"/>
        <w:bidi w:val="0"/>
        <w:spacing w:before="0" w:after="0"/>
        <w:jc w:val="left"/>
        <w:rPr/>
      </w:pPr>
      <w:r>
        <w:rPr/>
        <w:t xml:space="preserve"> </w:t>
      </w:r>
      <w:r>
        <w:rPr/>
        <w:t>,C1486_=_C3380 ,C1486_=_C3381 ,C1486_=_C3382 ,C1486_=_C3384 ,C1486_=_C3386 ,\nC1489_=_C1651 ,C1489_=_C2056 ,C1489_=_C2225 ,C1489_=_C2382 ,C1489_=_C2451 ,C1489_=_C2621 ,\nC1489_=_C2692 ,C1489_=_C2872 ,C1489_=_C3156 ,C1489_=_C3201 ,C1489_=_C3269 ,C1489_=_C3315 ,\nC1489_=_C3426 ,C1489_=_C3756 ,C1489_=_C3886 ,C1489_=_C3950 ,C1489_=_C3952 ,C1489_=_C3953 ,\nC1645_=_C1651 ,C1645_=_C2223 ,C1645_=_C2377 ,C1645_=_C2442 ,C1645_=_C2686 ,C1645_=_C2867 ,\nC1645_=_C3193 ,C1645_=_C3379 ,C1645_=_C3380 ,C1645_=_C3381 ,C1645_=_C3382 ,C1645_=_C3384 ,\nC1645_=_C3386 ,C1651_=_C2056 ,C1651_=_C2225 ,C1651_=_C2382 ,C1651_=_C2451 ,C1651_=_C2621 ,\nC1651_=_C2692 ,C1651_=_C2872 ,C1651_=_C3156 ,C1651_=_C3201 ,C1651_=_C3269 ,C1651_=_C3315 ,\nC1651_=_C3426 ,C1651_=_C3756 ,C1651_=_C3886 ,C1651_=_C3950 ,C1651_=_C3952 ,C1651_=_C3953 ,\nC2005_=_C2165 ,C2005_=_C2441 ,C2005_=_C2685 ,C2005_=_C2848 ,C2005_=_C2893 ,C2005_=_C3283 ,\nC2005_=_C3343 ,C2005_=_C3344 ,C2005_=_C3345 ,C2005_=_C3346 ,C2005_=_C3347 ,C2005_=_C3348 ,\nC2005_=_C3350 ,C2005_=_C3352 ,C2005_=_C3353 ,C2056_=_C2225 ,C2056_=_C2382 ,C2056_=_C2451 ,\nC2056_=_C2621 ,C2056_=_C2692 ,C2056_=_C2872 ,C2056_=_C3156 ,C2056_=_C3201 ,C2056_=_C3269 ,\nC2056_=_C3315 ,C2056_=_C3426 ,C2056_=_C3756 ,C2056_=_C3886 ,C2056_=_C3950 ,C2056_=_C3952 ,\nC2056_=_C3953 ,C2165_=_C2172 ,C2165_=_C2441 ,C2165_=_C2685 ,C2165_=_C2848 ,C2165_=_C2893 ,\nC2165_=_C3283 ,C2165_=_C3343 ,C2165_=_C3344 ,C2165_=_C3345 ,C2165_=_C3346 ,C2165_=_C3347 ,\nC2165_=_C3348 ,C2165_=_C3350 ,C2165_=_C3352 ,C2165_=_C3353 ,C2172_=_C2453 ,C2172_=_C2693 ,\nC2172_=_C2755 ,C2172_=_C2827 ,C2172_=_C2900 ,C2172_=_C3428 ,C2172_=_C3487 ,C2172_=_C3667 ,\nC2172_=_C3757 ,C2172_=_C3888 ,C2172_=_C4028 ,C2172_=_C4029 ,C2172_=_C4030 ,C2223_=_C2225 ,\nC2223_=_C2377 ,C2223_=_C2442 ,C2223_=_C2686 ,C2223_=_C2867 ,C2223_=_C3193 ,C2223_=_C3379 ,\nC2223_=_C3380 ,C2223_=_C3381 ,C2223_=_C3382 ,C2223_=_C3384 ,C2223_=_C3386 ,C2225_=_C2382 ,\nC2225_=_C2451 ,C2225_=_C2621 ,C2225_=_C2692 ,C2225_=_C2872 ,C2225_=_C3156 ,C2225_=_C3201 ,\nC2225_=_C3269 ,C2225_=_C3315 ,C2225_=_C3426 ,C2225_=_C3756 ,C2225_=_C3886 ,C2225_=_C3950 ,\nC2225_=_C3952 ,C2225_=_C3953 ,C2377_=_C2382 ,C2377_=_C2442 ,C2377_=_C2686 ,C2377_=_C2867 ,\nC2377_=_C3193 ,C2377_=_C3379 ,C2377_=_C3380 ,C2377_=_C3381 ,C2377_=_C3382 ,C2377_=_C3384 ,\nC2377_=_C3386 ,C2382_=_C2451 ,C2382_=_C2621 ,C2382_=_C2692 ,C2382_=_C2872 ,C2382_=_C3156 ,\nC2382_=_C3201 ,C2382_=_C3269 ,C2382_=_C3315 ,C2382_=_C3426 ,C2382_=_C3756 ,C2382_=_C3886 ,\nC2382_=_C3950 ,C2382_=_C3952 ,C2382_=_C3953 ,C2441_=_C2442 ,C2441_=_C2451 ,C2441_=_C2453 ,\nC2441_=_C2685 ,C2441_=_C2848 ,C2441_=_C2893 ,C2441_=_C3283 ,C2441_=_C3343 ,C2441_=_C3344 ,\nC2441_=_C3345 ,C2441_=_C3346 ,C2441_=_C3347 ,C2441_=_C3348 ,C2441_=_C3350 ,C2441_=_C3352 ,\nC2441_=_C3353 ,C2442_=_C2451 ,C2442_=_C2453 ,C2442_=_C2686 ,C2442_=_C2867 ,C2442_=_C3193 ,\nC2442_=_C3379 ,C2442_=_C3380 ,C2442_=_C3381 ,C2442_=_C3382 ,C2442_=_C3384 ,C2442_=_C3386 ,\nC2451_=_C2453 ,C2451_=_C2621 ,C2451_=_C2692 ,C2451_=_C2872 ,C2451_=_C3156 ,C2451_=_C3201 ,\nC2451_=_C3269 ,C2451_=_C3315 ,C2451_=_C3426 ,C2451_=_C3756 ,C2451_=_C3886 ,C2451_=_C3950 ,\nC2451_=_C3952 ,C2451_=_C3953 ,C2453_=_C2693 ,C2453_=_C2755 ,C2453_=_C2827 ,C2453_=_C2900 ,\nC2453_=_C3428 ,C2453_=_C3487 ,C2453_=_C3667 ,C2453_=_C3757 ,C2453_=_C3888 ,C2453_=_C4028 ,\nC2453_=_C4029 ,C2453_=_C4030 ,C2621_=_C2692 ,C2621_=_C2872 ,C2621_=_C3156 ,C2621_=_C3201 ,\nC2621_=_C3269 ,C2621_=_C3315 ,C2621_=_C3426 ,C2621_=_C3756 ,C2621_=_C3886 ,C2621_=_C3950 ,\nC2621_=_C3952 ,C2621_=_C3953 ,C2685_=_C2686 ,C2685_=_C2692 ,C2685_=_C2693 ,C2685_=_C2848 ,\nC2685_=_C2893 ,C2685_=_C3283 ,C2685_=_C3343 ,C2685_=_C3344 ,C2685_=_C3345 ,C2685_=_C3346 ,\nC2685_=_C3347 ,C2685_=_C3348 ,C2685_=_C3350 ,C2685_=_C3352 ,C2685_=_C3353 ,C2686_=_C2692 ,\nC2686_=_C2693 ,C2686_=_C2867 ,C2686_=_C3193 ,C2686_=_C3379 ,C2686_=_C3380 ,C2686_=_C3381 ,\nC2686_=_C3382 ,C2686_=_C3384 ,C2686_=_C3386 ,C2692_=_C2693 ,C2692_=_C2872 ,C2692_=_C3156 ,\nC2692_=_C3201 ,C2692_=_C3269 ,C2692_=_C3315 ,C2692_=_C3426 ,C2692_=_C3756 ,C2692_=_C3886 ,\nC2692_=_C3950 ,C2692_=_C3952 ,C2692_=_C3953 ,C2693_=_C2755 ,C2693_=_C2827 ,C2693_=_C2900 ,\nC2693_=_C3428 ,C2693_=_C3487 ,C2693_=_C3667 ,C2693_=_C3757 ,C2693_=_C3888 ,C2693_=_C4028 ,\nC2693_=_C4029 ,C2693_=_C4030 ,C2755_=_C2827 ,C2755_=_C2900 ,C2755_=_C3428 ,C2755_=_C3487 ,\nC2755_=_C3667 ,C2755_=_C3757 ,C2755_=_C3888 ,C2755_=_C4028 ,C2755_=_C4029 ,C2755_=_C4030 ,\nC2827_=_C2900 ,C2827_=_C3428 ,C2827_=_C3487 ,C2827_=_C3667 ,C2827_=_C3757 ,C2827_=_C3888 ,\nC2827_=_C4028 ,C2827_=_C4029 ,C2827_=_C4030 ,C2848_=_C2893 ,C2848_=_C3283 ,C2848_=_C3343 ,\nC2848_=_C3344 ,C2848_=_C3345 ,C2848_=_C3346 ,C2848_=_C3347 ,C2848_=_C3348 ,C2848_=_C3350 ,\nC2848_=_C3352 ,C2848_=_C3353 ,C2867_=_C2872 ,C2867_=_C3193 ,C2867_=_C3379 ,C2867_=_C3380 ,\nC2867_=_C3381 ,C2867_=_C3382 ,C2867_=_C3384 ,C2867_=_C3386 ,C2872_=_C3156 ,C2872_=_C3201 ,\nC2872_=_C3269 ,C2872_=_C3315 ,C2872_=_C3426 ,C2872_=_C3756 ,C2872_=_C3886 ,C2872_=_C3950 ,\nC2872_=_C3952 ,C2872_=_C3953 ,C2893_=_C2900 ,C2893_=_C3283 ,C2893_=_C3343 ,C2893_=_C3344 ,\nC2893_=_C3345 ,C2893_=_C3346 ,C2893_=_C3347 ,C2893_=_C3348 ,C2893_=_C3350 ,C2893_=_C3352 ,\nC2893_=_C3353 ,C2900_=_C3428 ,C2900_=_C3487 ,C2900_=_C3667 ,C2900_=_C3757 ,C2900_=_C3888 ,\nC2900_=_C4028 ,C2900_=_C4029 ,C2900_=_C4030 ,C3156_=_C3201 ,C3156_=_C3269 ,C3156_=_C3315 ,\nC3156_=_C3426 ,C3156_=_C3756 ,C3156_=_C3886 ,C3156_=_C3950 ,C3156_=_C3952 ,C3156_=_C3953 ,\nC3193_=_C3201 ,C3193_=_C3379 ,C3193_=_C3380 ,C3193_=_C3381 ,C3193_=_C3382 ,C3193_=_C3384 ,\nC3193_=_C3386 ,C3201_=_C3269 ,C3201_=_C3315 ,C3201_=_C3426 ,C3201_=_C3756 ,C3201_=_C3886 ,\nC3201_=_C3950 ,C3201_=_C3952 ,C3201_=_C3953 ,C3269_=_C3315 ,C3269_=_C3426 ,C3269_=_C3756 ,\nC3269_=_C3886 ,C3269_=_C3950 ,C3269_=_C3952 ,C3269_=_C3953 ,C3283_=_C3343 ,C3283_=_C3344 ,\nC3283_=_C3345 ,C3283_=_C3346 ,C3283_=_C3347 ,C3283_=_C3348 ,C3283_=_C3350 ,C3283_=_C3352 ,\nC3283_=_C3353 ,C3315_=_C3426 ,C3315_=_C3756 ,C3315_=_C3886 ,C3315_=_C3950 ,C3315_=_C3952 ,\nC3315_=_C3953 ,C3343_=_C3344 ,C3343_=_C3345 ,C3343_=_C3346 ,C3343_=_C3347 ,C3343_=_C3348 ,\nC3343_=_C3350 ,C3343_=_C3352 ,C3343_=_C3353 ,C3343_=_C3379 ,C3343_=_C3426 ,C3343_=_C3428 ,\nC3344_=_C3345 ,C3344_=_C3346 ,C3344_=_C3347 ,C3344_=_C3348 ,C3344_=_C3350 ,C3344_=_C3352 ,\nC3344_=_C3353 ,C3345_=_C3346 ,C3345_=_C3347 ,C3345_=_C3348 ,C3345_=_C3350 ,C3345_=_C3352 ,\nC3345_=_C3353 ,C3346_=_C3347 ,C3346_=_C3348 ,C3346_=_C3350 ,C3346_=_C3352 ,C3346_=_C3353 ,\nC3346_=_C3381 ,C3346_=_C3756 ,C3346_=_C3757 ,C3347_=_C3348 ,C3347_=_C3350 ,C3347_=_C3352 ,\nC3347_=_C3353 ,C3348_=_C3350 ,C3348_=_C3352 ,C3348_=_C3353 ,C3348_=_C3382 ,C3348_=_C3886 ,\nC3348_=_C3888 ,C3350_=_C3352 ,C3350_=_C3353 ,C3352_=_C3353 ,C3379_=_C3380 ,C3379_=_C3381 ,\nC3379_=_C3382 ,C3379_=_C3384 ,C3379_=_C3386 ,C3379_=_C3426 ,C3379_=_C3428 ,C3380_=_C3381 ,\nC3380_=_C3382 ,C3380_=_C3384 ,C3380_=_C3386 ,C3380_=_C3487 ,C3381_=_C3382 ,C3381_=_C3384 ,\nC3381_=_C3386 ,C3381_=_C3756 ,C3381_=_C3757 ,C3382_=_C3384 ,C3382_=_C3386 ,C3382_=_C3886 ,\nC3382_=_C3888 ,C3384_=_C3386 ,C3384_=_C3950 ,C3386_=_C4028 ,C3426_=_C3428 ,C3426_=_C3756 ,\nC3426_=_C3886 ,C3426_=_C3950 ,C3426_=_C3952 ,C3426_=_C3953 ,C3428_=_C3487 ,C3428_=_C3667 ,\nC3428_=_C3757 ,C3428_=_C3888 ,C3428_=_C4028 ,C3428_=_C4029 ,C3428_=_C4030 ,C3487_=_C3667 ,\nC3487_=_C3757 ,C3487_=_C3888 ,C3487_=_C4028 ,C3487_=_C4029 ,C3487_=_C4030 ,C3667_=_C3757 ,\nC3667_=_C3888 ,C3667_=_C4028 ,C3667_=_C4029 ,C3667_=_C4030 ,C3756_=_C3757 ,C3756_=_C3886 ,\nC3756_=_C3950 ,C3756_=_C3952 ,C3756_=_C3953 ,C3757_=_C3888 ,C3757_=_C4028 ,C3757_=_C4029 ,\nC3757_=_C4030 ,C3886_=_C3888 ,C3886_=_C3950 ,C3886_=_C3952 ,C3886_=_C3953 ,C3888_=_C4028 ,\nC3888_=_C4029 ,C3888_=_C4030 ,C3950_=_C3952 ,C3950_=_C3953 ,C3952_=_C3953 ,C4028_=_C4029 ,\nC4028_=_C4030 ,C4029_=_C4030 ,"];239[shape=box, label="id:239 level: 6\n108: C16 C65 C93 C132 C148 \nC190 C226 C263 C320 C337 C353 \nC393 C402 C506 C553 C684 C689 \nC693 C863 C938 C945 C991 C996 \nC1000 C1246 C1750 C1816 C1833 C1855 \nC1920 C1989 C2062 C2157 C2161 C2167 \nC2246 C2276 C2295 C2394 C2439 C2443 \nC2481 C2529 C2588 C2679 C2680 C2681 \nC2682 C2683 C2684 C2685 C2686 C2687 \nC2689 C2690 C2691 C2692 C2693 C2694 \nC2695 C2696 C2697 C2745 C2750 C2806 \nC2814 C2822 C2893 C2894 C2896 C2897 \nC2898 C2899 C2900 C2901 C2902 C2922 \nC2957 C2977 C3024 C3046 C3183 C3297 \nC3343 C3379 C3389 C3409 C3421 C3422 \nC3423 C3424 C3425 C3426 C3427 C3428 \nC3429 C3430 C3431 C3445 C3528 C3570 \nC3666 C3667 C3668 C3669 C3670 C3671 \nC3672 \n1498: C16_=_C65( C16 C65 ) C16_=_C93( C16 C93 ) C16_=_C132( C16 C132 ) C16_=_C148( C16 C148 ) C16_=_C190( C16 C190 ) \nC16_=_C226( C16 C226 ) C16_=_C263( C16 C263 ) C16_=_C320( C16 C320 ) C16_=_C337( C16 C337 ) C16_=_C353( C16 C353 ) C16_=_C689( C16 C689 ) \nC16_=_C996( C16 C996 ) C16_=_C2062( C16 C2062 ) C16_=_C2161( C16 C2161 ) C16_=_C2529( C16 C2529 ) C16_=_C2682( C16 C2682 ) C16_=_C2745( C16 C2745 ) \nC16_=_C2814( C16 C2814 ) C16_=_C2893( C16 C2893 ) C16_=_C2894( C16 C2894 ) C16_=_C2896( C16 C2896 ) C16_=_C2897( C16 C2897 ) C16_=_C2898( C16 C2898 ) \nC16_=_C2899( C16 C2899 ) C16_=_C2900( C16 C2900 ) C16_=_C2901( C16 C2901 ) C16_=_C2902( C16 C2902 ) C65_=_C93( C65 C93 ) C65_=_C132( C65 C132 ) \nC65_=_C148( C65 C148 ) C65_=_C190( C65 C190 ) C65_=_C226( C65 C226 ) C65_=_C263( C65 C263 ) C65_=_C320( C65 C320 ) C65_=_C337( C65 C337 ) \nC65_=_C353( C65 C353 ) C65_=_C689( C65 C689 ) C65_=_C996( C65 C996 ) C65_=_C2062( C65 C2062 ) C65_=_C2161( C65 C2161 ) C65_=_C2529( C65 C2529 ) \nC65_=_C2682( C65 C2682 ) C65_=_C2745( C65 C2745 ) C65_=_C2814( C65 C2814 ) C65_=_C2893( C65 C2893 ) C65_=_C2894( C65 C2894 ) C65_=_C2896( C65 C2896 ) \nC65_=_C2897( C65 C2897 ) C65_=_C2898( C65 C2898 ) C65_=_C2899( C65 C2899 ) C65_=_C2900( C65 C2900 ) C65_=_C2901( C65 C2901 ) C65_=_C2902( C65 C2902 ) \nC93_=_C132( C93 C132 ) C93_=_C148( C93 C148 ) C93_=_C190( C93 C190 ) C93_=_C226( C93 C226 ) C93_=_C263( C93 C263 ) C93_=_C320( C93 C320 ) \nC93_=_C337(</w:t>
      </w:r>
    </w:p>
    <w:p>
      <w:pPr>
        <w:pStyle w:val="PreformattedText"/>
        <w:bidi w:val="0"/>
        <w:spacing w:before="0" w:after="0"/>
        <w:jc w:val="left"/>
        <w:rPr/>
      </w:pPr>
      <w:r>
        <w:rPr/>
        <w:t xml:space="preserve"> </w:t>
      </w:r>
      <w:r>
        <w:rPr/>
        <w:t>C93 C337 ) C93_=_C353( C93 C353 ) C93_=_C689( C93 C689 ) C93_=_C996( C93 C996 ) C93_=_C2062( C93 C2062 ) C93_=_C2161( C93 C2161 ) \nC93_=_C2529( C93 C2529 ) C93_=_C2682( C93 C2682 ) C93_=_C2745( C93 C2745 ) C93_=_C2814( C93 C2814 ) C93_=_C2893( C93 C2893 ) C93_=_C2894( C93 C2894 ) \nC93_=_C2896( C93 C2896 ) C93_=_C2897( C93 C2897 ) C93_=_C2898( C93 C2898 ) C93_=_C2899( C93 C2899 ) C93_=_C2900( C93 C2900 ) C93_=_C2901( C93 C2901 ) \nC93_=_C2902( C93 C2902 ) C132_=_C148( C132 C148 ) C132_=_C190( C132 C190 ) C132_=_C226( C132 C226 ) C132_=_C263( C132 C263 ) C132_=_C320( C132 C320 ) \nC132_=_C337( C132 C337 ) C132_=_C353( C132 C353 ) C132_=_C689( C132 C689 ) C132_=_C996( C132 C996 ) C132_=_C2062( C132 C2062 ) C132_=_C2161( C132 C2161 ) \nC132_=_C2529( C132 C2529 ) C132_=_C2682( C132 C2682 ) C132_=_C2745( C132 C2745 ) C132_=_C2814( C132 C2814 ) C132_=_C2893( C132 C2893 ) C132_=_C2894( C132 C2894 ) \nC132_=_C2896( C132 C2896 ) C132_=_C2897( C132 C2897 ) C132_=_C2898( C132 C2898 ) C132_=_C2899( C132 C2899 ) C132_=_C2900( C132 C2900 ) C132_=_C2901( C132 C2901 ) \nC132_=_C2902( C132 C2902 ) C148_=_C190( C148 C190 ) C148_=_C226( C148 C226 ) C148_=_C263( C148 C263 ) C148_=_C320( C148 C320 ) C148_=_C337( C148 C337 ) \nC148_=_C353( C148 C353 ) C148_=_C689( C148 C689 ) C148_=_C996( C148 C996 ) C148_=_C2062( C148 C2062 ) C148_=_C2161( C148 C2161 ) C148_=_C2529( C148 C2529 ) \nC148_=_C2682( C148 C2682 ) C148_=_C2745( C148 C2745 ) C148_=_C2814( C148 C2814 ) C148_=_C2893( C148 C2893 ) C148_=_C2894( C148 C2894 ) C148_=_C2896( C148 C2896 ) \nC148_=_C2897( C148 C2897 ) C148_=_C2898( C148 C2898 ) C148_=_C2899( C148 C2899 ) C148_=_C2900( C148 C2900 ) C148_=_C2901( C148 C2901 ) C148_=_C2902( C148 C2902 ) \nC190_=_C226( C190 C226 ) C190_=_C263( C190 C263 ) C190_=_C320( C190 C320 ) C190_=_C337( C190 C337 ) C190_=_C353( C190 C353 ) C190_=_C689( C190 C689 ) \nC190_=_C996( C190 C996 ) C190_=_C2062( C190 C2062 ) C190_=_C2161( C190 C2161 ) C190_=_C2529( C190 C2529 ) C190_=_C2682( C190 C2682 ) C190_=_C2745( C190 C2745 ) \nC190_=_C2814( C190 C2814 ) C190_=_C2893( C190 C2893 ) C190_=_C2894( C190 C2894 ) C190_=_C2896( C190 C2896 ) C190_=_C2897( C190 C2897 ) C190_=_C2898( C190 C2898 ) \nC190_=_C2899( C190 C2899 ) C190_=_C2900( C190 C2900 ) C190_=_C2901( C190 C2901 ) C190_=_C2902( C190 C2902 ) C226_=_C263( C226 C263 ) C226_=_C320( C226 C320 ) \nC226_=_C337( C226 C337 ) C226_=_C353( C226 C353 ) C226_=_C689( C226 C689 ) C226_=_C996( C226 C996 ) C226_=_C2062( C226 C2062 ) C226_=_C2161( C226 C2161 ) \nC226_=_C2529( C226 C2529 ) C226_=_C2682( C226 C2682 ) C226_=_C2745( C226 C2745 ) C226_=_C2814( C226 C2814 ) C226_=_C2893( C226 C2893 ) C226_=_C2894( C226 C2894 ) \nC226_=_C2896( C226 C2896 ) C226_=_C2897( C226 C2897 ) C226_=_C2898( C226 C2898 ) C226_=_C2899( C226 C2899 ) C226_=_C2900( C226 C2900 ) C226_=_C2901( C226 C2901 ) \nC226_=_C2902( C226 C2902 ) C263_=_C320( C263 C320 ) C263_=_C337( C263 C337 ) C263_=_C353( C263 C353 ) C263_=_C689( C263 C689 ) C263_=_C996( C263 C996 ) \nC263_=_C2062( C263 C2062 ) C263_=_C2161( C263 C2161 ) C263_=_C2529( C263 C2529 ) C263_=_C2682( C263 C2682 ) C263_=_C2745( C263 C2745 ) C263_=_C2814( C263 C2814 ) \nC263_=_C2893( C263 C2893 ) C263_=_C2894( C263 C2894 ) C263_=_C2896( C263 C2896 ) C263_=_C2897( C263 C2897 ) C263_=_C2898( C263 C2898 ) C263_=_C2899( C263 C2899 ) \nC263_=_C2900( C263 C2900 ) C263_=_C2901( C263 C2901 ) C263_=_C2902( C263 C2902 ) C320_=_C337( C320 C337 ) C320_=_C353( C320 C353 ) C320_=_C689( C320 C689 ) \nC320_=_C996( C320 C996 ) C320_=_C2062( C320 C2062 ) C320_=_C2161( C320 C2161 ) C320_=_C2529( C320 C2529 ) C320_=_C2682( C320 C2682 ) C320_=_C2745( C320 C2745 ) \nC320_=_C2814( C320 C2814 ) C320_=_C2893( C320 C2893 ) C320_=_C2894( C320 C2894 ) C320_=_C2896( C320 C2896 ) C320_=_C2897( C320 C2897 ) C320_=_C2898( C320 C2898 ) \nC320_=_C2899( C320 C2899 ) C320_=_C2900( C320 C2900 ) C320_=_C2901( C320 C2901 ) C320_=_C2902( C320 C2902 ) C337_=_C353( C337 C353 ) C337_=_C689( C337 C689 ) \nC337_=_C996( C337 C996 ) C337_=_C2062( C337 C2062 ) C337_=_C2161( C337 C2161 ) C337_=_C2529( C337 C2529 ) C337_=_C2682( C337 C2682 ) C337_=_C2745( C337 C2745 ) \nC337_=_C2814( C337 C2814 ) C337_=_C2893( C337 C2893 ) C337_=_C2894( C337 C2894 ) C337_=_C2896( C337 C2896 ) C337_=_C2897( C337 C2897 ) C337_=_C2898( C337 C2898 ) \nC337_=_C2899( C337 C2899 ) C337_=_C2900( C337 C2900 ) C337_=_C2901( C337 C2901 ) C337_=_C2902( C337 C2902 ) C353_=_C689( C353 C689 ) C353_=_C996( C353 C996 ) \nC353_=_C2062( C353 C2062 ) C353_=_C2161( C353 C2161 ) C353_=_C2529( C353 C2529 ) C353_=_C2682( C353 C2682 ) C353_=_C2745( C353 C2745 ) C353_=_C2814( C353 C2814 ) \nC353_=_C2893( C353 C2893 ) C353_=_C2894( C353 C2894 ) C353_=_C2896( C353 C2896 ) C353_=_C2897( C353 C2897 ) C353_=_C2898( C353 C2898 ) C353_=_C2899( C353 C2899 ) \nC353_=_C2900( C353 C2900 ) C353_=_C2901( C353 C2901 ) C353_=_C2902( C353 C2902 ) C393_=_C402( C393 C402 ) C393_=_C684( C393 C684 ) C393_=_C863( C393 C863 ) \nC393_=_C938( C393 C938 ) C393_=_C991( C393 C991 ) C393_=_C2157( C393 C2157 ) C393_=_C2276( C393 C2276 ) C393_=_C2439( C393 C2439 ) C393_=_C2588( C393 C2588 ) \nC393_=_C2679( C393 C2679 ) C393_=_C2680( C393 C2680 ) C393_=_C2681( C393 C2681 ) C393_=_C2682( C393 C2682 ) C393_=_C2683( C393 C2683 ) C393_=_C2684( C393 C2684 ) \nC393_=_C2685( C393 C2685 ) C393_=_C2686( C393 C2686 ) C393_=_C2687( C393 C2687 ) C393_=_C2689( C393 C2689 ) C393_=_C2690( C393 C2690 ) C393_=_C2691( C393 C2691 ) \nC393_=_C2692( C393 C2692 ) C393_=_C2693( C393 C2693 ) C393_=_C2694( C393 C2694 ) C393_=_C2695( C393 C2695 ) C393_=_C2696( C393 C2696 ) C393_=_C2697( C393 C2697 ) \nC402_=_C553( C402 C553 ) C402_=_C945( C402 C945 ) C402_=_C1750( C402 C1750 ) C402_=_C1833( C402 C1833 ) C402_=_C1855( C402 C1855 ) C402_=_C1920( C402 C1920 ) \nC402_=_C2295( C402 C2295 ) C402_=_C2443( C402 C2443 ) C402_=_C2481( C402 C2481 ) C402_=_C2922( C402 C2922 ) C402_=_C3046( C402 C3046 ) C402_=_C3297( C402 C3297 ) \nC402_=_C3343( C402 C3343 ) C402_=_C3379( C402 C3379 ) C402_=_C3409( C402 C3409 ) C402_=_C3421( C402 C3421 ) C402_=_C3422( C402 C3422 ) C402_=_C3423( C402 C3423 ) \nC402_=_C3424( C402 C3424 ) C402_=_C3425( C402 C3425 ) C402_=_C3426( C402 C3426 ) C402_=_C3427( C402 C3427 ) C402_=_C3428( C402 C3428 ) C402_=_C3429( C402 C3429 ) \nC402_=_C3430( C402 C3430 ) C402_=_C3431( C402 C3431 ) C506_=_C693( C506 C693 ) C506_=_C1000( C506 C1000 ) C506_=_C1246( C506 C1246 ) C506_=_C1816( C506 C1816 ) \nC506_=_C1989( C506 C1989 ) C506_=_C2167( C506 C2167 ) C506_=_C2246( C506 C2246 ) C506_=_C2394( C506 C2394 ) C506_=_C2689( C506 C2689 ) C506_=_C2750( C506 C2750 ) \nC506_=_C2806( C506 C2806 ) C506_=_C2822( C506 C2822 ) C506_=_C2957( C506 C2957 ) C506_=_C2977( C506 C2977 ) C506_=_C3024( C506 C3024 ) C506_=_C3183( C506 C3183 ) \nC506_=_C3389( C506 C3389 ) C506_=_C3445( C506 C3445 ) C506_=_C3528( C506 C3528 ) C506_=_C3570( C506 C3570 ) C506_=_C3666( C506 C3666 ) C506_=_C3667( C506 C3667 ) \nC506_=_C3668( C506 C3668 ) C506_=_C3669( C506 C3669 ) C506_=_C3670( C506 C3670 ) C506_=_C3671( C506 C3671 ) C506_=_C3672( C506 C3672 ) C553_=_C945( C553 C945 ) \nC553_=_C1750( C553 C1750 ) C553_=_C1833( C553 C1833 ) C553_=_C1855( C553 C1855 ) C553_=_C1920( C553 C1920 ) C553_=_C2295( C553 C2295 ) C553_=_C2443( C553 C2443 ) \nC553_=_C2481( C553 C2481 ) C553_=_C2922( C553 C2922 ) C553_=_C3046( C553 C3046 ) C553_=_C3297( C553 C3297 ) C553_=_C3343( C553 C3343 ) C553_=_C3379( C553 C3379 ) \nC553_=_C3409( C553 C3409 ) C553_=_C3421( C553 C3421 ) C553_=_C3422( C553 C3422 ) C553_=_C3423( C553 C3423 ) C553_=_C3424( C553 C3424 ) C553_=_C3425( C553 C3425 ) \nC553_=_C3426( C553 C3426 ) C553_=_C3427( C553 C3427 ) C553_=_C3428( C553 C3428 ) C553_=_C3429( C553 C3429 ) C553_=_C3430( C553 C3430 ) C553_=_C3431( C553 C3431 ) \nC684_=_C689( C684 C689 ) C684_=_C693( C684 C693 ) C684_=_C863( C684 C863 ) C684_=_C938( C684 C938 ) C684_=_C991( C684 C991 ) C684_=_C2157( C684 C2157 ) \nC684_=_C2276( C684 C2276 ) C684_=_C2439( C684 C2439 ) C684_=_C2588( C684 C2588 ) C684_=_C2679( C684 C2679 ) C684_=_C2680( C684 C2680 ) C684_=_C2681( C684 C2681 ) \nC684_=_C2682( C684 C2682 ) C684_=_C2683( C684 C2683 ) C684_=_C2684( C684 C2684 ) C684_=_C2685( C684 C2685 ) C684_=_C2686( C684 C2686 ) C684_=_C2687( C684 C2687 ) \nC684_=_C2689( C684 C2689 ) C684_=_C2690( C684 C2690 ) C684_=_C2691( C684 C2691 ) C684_=_C2692( C684 C2692 ) C684_=_C2693( C684 C2693 ) C684_=_C2694( C684 C2694 ) \nC684_=_C2695( C684 C2695 ) C684_=_C2696( C684 C2696 ) C684_=_C2697( C684 C2697 ) C689_=_C693( C689 C693 ) C689_=_C996( C689 C996 ) C689_=_C2062( C689 C2062 ) \nC689_=_C2161( C689 C2161 ) C689_=_C2529( C689 C2529 ) C689_=_C2682( C689 C2682 ) C689_=_C2745( C689 C2745 ) C689_=_C2814( C689 C2814 ) C689_=_C2893( C689 C2893 ) \nC689_=_C2894( C689 C2894 ) C689_=_C2896( C689 C2896 ) C689_=_C2897( C689 C2897 ) C689_=_C2898( C689 C2898 ) C689_=_C2899( C689 C2899 ) C689_=_C2900( C689 C2900 ) \nC689_=_C2901( C689 C2901 ) C689_=_C2902( C689 C2902 ) C693_=_C1000( C693 C1000 ) C693_=_C1246( C693 C1246 ) C693_=_C1816( C693 C1816 ) C693_=_C1989( C693 C1989 ) \nC693_=_C2167( C693 C2167 ) C693_=_C2246( C693 C2246 ) C693_=_C2394( C693 C2394 ) C693_=_C2689( C693 C2689 ) C693_=_C2750( C693 C2750 ) C693_=_C2806( C693 C2806 ) \nC693_=_C2822( C693 C2822 ) C693_=_C2957( C693 C2957 ) C693_=_C2977( C693 C2977 ) C693_=_C3024( C693 C3024 ) C693_=_C3183( C693 C3183 ) C693_=_C3389( C693 C3389 ) \nC693_=_C3445( C693 C3445 ) C693_=_C3528( C693 C3528 ) C693_=_C3570( C693 C3570 ) C693_=_C3666( C693 C3666 ) C693_=_C3667( C693 C3667 ) C693_=_C3668( C693 C3668 ) \nC693_=_C3669( C693 C3669 ) C693_=_C3670( C693 C3670 ) C693_=_C3671( C693 C3671 ) C693_=_C3672( C693 C3672 ) C863_=_C938( C863 C938 ) C863_=_C991( C863 C991 ) \nC863_=_C2157( C863 C2157 ) C863_=_C2276( C863 C2276 ) C863_=_C2439( C863 C2439 ) C863_=_C2588( C863 C2588 ) C863_=_C2679( C863 C2679 ) C863_=_C2680( C863 C2680 ) \nC863_=_C2681( C863 C2681 ) C863_=_C2682( C863 C2682 ) C863_=_C2683( C863 C2683</w:t>
      </w:r>
    </w:p>
    <w:p>
      <w:pPr>
        <w:pStyle w:val="PreformattedText"/>
        <w:bidi w:val="0"/>
        <w:spacing w:before="0" w:after="0"/>
        <w:jc w:val="left"/>
        <w:rPr/>
      </w:pPr>
      <w:r>
        <w:rPr/>
        <w:t xml:space="preserve"> </w:t>
      </w:r>
      <w:r>
        <w:rPr/>
        <w:t>) C863_=_C2684( C863 C2684 ) C863_=_C2685( C863 C2685 ) C863_=_C2686( C863 C2686 ) \nC863_=_C2687( C863 C2687 ) C863_=_C2689( C863 C2689 ) C863_=_C2690( C863 C2690 ) C863_=_C2691( C863 C2691 ) C863_=_C2692( C863 C2692 ) C863_=_C2693( C863 C2693 ) \nC863_=_C2694( C863 C2694 ) C863_=_C2695( C863 C2695 ) C863_=_C2696( C863 C2696 ) C863_=_C2697( C863 C2697 ) C938_=_C945( C938 C945 ) C938_=_C991( C938 C991 ) \nC938_=_C2157( C938 C2157 ) C938_=_C2276( C938 C2276 ) C938_=_C2439( C938 C2439 ) C938_=_C2588( C938 C2588 ) C938_=_C2679( C938 C2679 ) C938_=_C2680( C938 C2680 ) \nC938_=_C2681( C938 C2681 ) C938_=_C2682( C938 C2682 ) C938_=_C2683( C938 C2683 ) C938_=_C2684( C938 C2684 ) C938_=_C2685( C938 C2685 ) C938_=_C2686( C938 C2686 ) \nC938_=_C2687( C938 C2687 ) C938_=_C2689( C938 C2689 ) C938_=_C2690( C938 C2690 ) C938_=_C2691( C938 C2691 ) C938_=_C2692( C938 C2692 ) C938_=_C2693( C938 C2693 ) \nC938_=_C2694( C938 C2694 ) C938_=_C2695( C938 C2695 ) C938_=_C2696( C938 C2696 ) C938_=_C2697( C938 C2697 ) C945_=_C1750( C945 C1750 ) C945_=_C1833( C945 C1833 ) \nC945_=_C1855( C945 C1855 ) C945_=_C1920( C945 C1920 ) C945_=_C2295( C945 C2295 ) C945_=_C2443( C945 C2443 ) C945_=_C2481( C945 C2481 ) C945_=_C2922( C945 C2922 ) \nC945_=_C3046( C945 C3046 ) C945_=_C3297( C945 C3297 ) C945_=_C3343( C945 C3343 ) C945_=_C3379( C945 C3379 ) C945_=_C3409( C945 C3409 ) C945_=_C3421( C945 C3421 ) \nC945_=_C3422( C945 C3422 ) C945_=_C3423( C945 C3423 ) C945_=_C3424( C945 C3424 ) C945_=_C3425( C945 C3425 ) C945_=_C3426( C945 C3426 ) C945_=_C3427( C945 C3427 ) \nC945_=_C3428( C945 C3428 ) C945_=_C3429( C945 C3429 ) C945_=_C3430( C945 C3430 ) C945_=_C3431( C945 C3431 ) C991_=_C996( C991 C996 ) C991_=_C1000( C991 C1000 ) \nC991_=_C2157( C991 C2157 ) C991_=_C2276( C991 C2276 ) C991_=_C2439( C991 C2439 ) C991_=_C2588( C991 C2588 ) C991_=_C2679( C991 C2679 ) C991_=_C2680( C991 C2680 ) \nC991_=_C2681( C991 C2681 ) C991_=_C2682( C991 C2682 ) C991_=_C2683( C991 C2683 ) C991_=_C2684( C991 C2684 ) C991_=_C2685( C991 C2685 ) C991_=_C2686( C991 C2686 ) \nC991_=_C2687( C991 C2687 ) C991_=_C2689( C991 C2689 ) C991_=_C2690( C991 C2690 ) C991_=_C2691( C991 C2691 ) C991_=_C2692( C991 C2692 ) C991_=_C2693( C991 C2693 ) \nC991_=_C2694( C991 C2694 ) C991_=_C2695( C991 C2695 ) C991_=_C2696( C991 C2696 ) C991_=_C2697( C991 C2697 ) C996_=_C1000( C996 C1000 ) C996_=_C2062( C996 C2062 ) \nC996_=_C2161( C996 C2161 ) C996_=_C2529( C996 C2529 ) C996_=_C2682( C996 C2682 ) C996_=_C2745( C996 C2745 ) C996_=_C2814( C996 C2814 ) C996_=_C2893( C996 C2893 ) \nC996_=_C2894( C996 C2894 ) C996_=_C2896( C996 C2896 ) C996_=_C2897( C996 C2897 ) C996_=_C2898( C996 C2898 ) C996_=_C2899( C996 C2899 ) C996_=_C2900( C996 C2900 ) \nC996_=_C2901( C996 C2901 ) C996_=_C2902( C996 C2902 ) C1000_=_C1246( C1000 C1246 ) C1000_=_C1816( C1000 C1816 ) C1000_=_C1989( C1000 C1989 ) C1000_=_C2167( C1000 C2167 ) \nC1000_=_C2246( C1000 C2246 ) C1000_=_C2394( C1000 C2394 ) C1000_=_C2689( C1000 C2689 ) C1000_=_C2750( C1000 C2750 ) C1000_=_C2806( C1000 C2806 ) C1000_=_C2822( C1000 C2822 ) \nC1000_=_C2957( C1000 C2957 ) C1000_=_C2977( C1000 C2977 ) C1000_=_C3024( C1000 C3024 ) C1000_=_C3183( C1000 C3183 ) C1000_=_C3389( C1000 C3389 ) C1000_=_C3445( C1000 C3445 ) \nC1000_=_C3528( C1000 C3528 ) C1000_=_C3570( C1000 C3570 ) C1000_=_C3666( C1000 C3666 ) C1000_=_C3667( C1000 C3667 ) C1000_=_C3668( C1000 C3668 ) C1000_=_C3669( C1000 C3669 ) \nC1000_=_C3670( C1000 C3670 ) C1000_=_C3671( C1000 C3671 ) C1000_=_C3672( C1000 C3672 ) C1246_=_C1816( C1246 C1816 ) C1246_=_C1989( C1246 C1989 ) C1246_=_C2167( C1246 C2167 ) \nC1246_=_C2246( C1246 C2246 ) C1246_=_C2394( C1246 C2394 ) C1246_=_C2689( C1246 C2689 ) C1246_=_C2750( C1246 C2750 ) C1246_=_C2806( C1246 C2806 ) C1246_=_C2822( C1246 C2822 ) \nC1246_=_C2957( C1246 C2957 ) C1246_=_C2977( C1246 C2977 ) C1246_=_C3024( C1246 C3024 ) C1246_=_C3183( C1246 C3183 ) C1246_=_C3389( C1246 C3389 ) C1246_=_C3445( C1246 C3445 ) \nC1246_=_C3528( C1246 C3528 ) C1246_=_C3570( C1246 C3570 ) C1246_=_C3666( C1246 C3666 ) C1246_=_C3667( C1246 C3667 ) C1246_=_C3668( C1246 C3668 ) C1246_=_C3669( C1246 C3669 ) \nC1246_=_C3670( C1246 C3670 ) C1246_=_C3671( C1246 C3671 ) C1246_=_C3672( C1246 C3672 ) C1750_=_C1833( C1750 C1833 ) C1750_=_C1855( C1750 C1855 ) C1750_=_C1920( C1750 C1920 ) \nC1750_=_C2295( C1750 C2295 ) C1750_=_C2443( C1750 C2443 ) C1750_=_C2481( C1750 C2481 ) C1750_=_C2922( C1750 C2922 ) C1750_=_C3046( C1750 C3046 ) C1750_=_C3297( C1750 C3297 ) \nC1750_=_C3343( C1750 C3343 ) C1750_=_C3379( C1750 C3379 ) C1750_=_C3409( C1750 C3409 ) C1750_=_C3421( C1750 C3421 ) C1750_=_C3422( C1750 C3422 ) C1750_=_C3423( C1750 C3423 ) \nC1750_=_C3424( C1750 C3424 ) C1750_=_C3425( C1750 C3425 ) C1750_=_C3426( C1750 C3426 ) C1750_=_C3427( C1750 C3427 ) C1750_=_C3428( C1750 C3428 ) C1750_=_C3429( C1750 C3429 ) \nC1750_=_C3430( C1750 C3430 ) C1750_=_C3431( C1750 C3431 ) C1816_=_C1989( C1816 C1989 ) C1816_=_C2167( C1816 C2167 ) C1816_=_C2246( C1816 C2246 ) C1816_=_C2394( C1816 C2394 ) \nC1816_=_C2689( C1816 C2689 ) C1816_=_C2750( C1816 C2750 ) C1816_=_C2806( C1816 C2806 ) C1816_=_C2822( C1816 C2822 ) C1816_=_C2957( C1816 C2957 ) C1816_=_C2977( C1816 C2977 ) \nC1816_=_C3024( C1816 C3024 ) C1816_=_C3183( C1816 C3183 ) C1816_=_C3389( C1816 C3389 ) C1816_=_C3445( C1816 C3445 ) C1816_=_C3528( C1816 C3528 ) C1816_=_C3570( C1816 C3570 ) \nC1816_=_C3666( C1816 C3666 ) C1816_=_C3667( C1816 C3667 ) C1816_=_C3668( C1816 C3668 ) C1816_=_C3669( C1816 C3669 ) C1816_=_C3670( C1816 C3670 ) C1816_=_C3671( C1816 C3671 ) \nC1816_=_C3672( C1816 C3672 ) C1833_=_C1855( C1833 C1855 ) C1833_=_C1920( C1833 C1920 ) C1833_=_C2295( C1833 C2295 ) C1833_=_C2443( C1833 C2443 ) C1833_=_C2481( C1833 C2481 ) \nC1833_=_C2922( C1833 C2922 ) C1833_=_C3046( C1833 C3046 ) C1833_=_C3297( C1833 C3297 ) C1833_=_C3343( C1833 C3343 ) C1833_=_C3379( C1833 C3379 ) C1833_=_C3409( C1833 C3409 ) \nC1833_=_C3421( C1833 C3421 ) C1833_=_C3422( C1833 C3422 ) C1833_=_C3423( C1833 C3423 ) C1833_=_C3424( C1833 C3424 ) C1833_=_C3425( C1833 C3425 ) C1833_=_C3426( C1833 C3426 ) \nC1833_=_C3427( C1833 C3427 ) C1833_=_C3428( C1833 C3428 ) C1833_=_C3429( C1833 C3429 ) C1833_=_C3430( C1833 C3430 ) C1833_=_C3431( C1833 C3431 ) C1855_=_C1920( C1855 C1920 ) \nC1855_=_C2295( C1855 C2295 ) C1855_=_C2443( C1855 C2443 ) C1855_=_C2481( C1855 C2481 ) C1855_=_C2922( C1855 C2922 ) C1855_=_C3046( C1855 C3046 ) C1855_=_C3297( C1855 C3297 ) \nC1855_=_C3343( C1855 C3343 ) C1855_=_C3379( C1855 C3379 ) C1855_=_C3409( C1855 C3409 ) C1855_=_C3421( C1855 C3421 ) C1855_=_C3422( C1855 C3422 ) C1855_=_C3423( C1855 C3423 ) \nC1855_=_C3424( C1855 C3424 ) C1855_=_C3425( C1855 C3425 ) C1855_=_C3426( C1855 C3426 ) C1855_=_C3427( C1855 C3427 ) C1855_=_C3428( C1855 C3428 ) C1855_=_C3429( C1855 C3429 ) \nC1855_=_C3430( C1855 C3430 ) C1855_=_C3431( C1855 C3431 ) C1920_=_C2295( C1920 C2295 ) C1920_=_C2443( C1920 C2443 ) C1920_=_C2481( C1920 C2481 ) C1920_=_C2922( C1920 C2922 ) \nC1920_=_C3046( C1920 C3046 ) C1920_=_C3297( C1920 C3297 ) C1920_=_C3343( C1920 C3343 ) C1920_=_C3379( C1920 C3379 ) C1920_=_C3409( C1920 C3409 ) C1920_=_C3421( C1920 C3421 ) \nC1920_=_C3422( C1920 C3422 ) C1920_=_C3423( C1920 C3423 ) C1920_=_C3424( C1920 C3424 ) C1920_=_C3425( C1920 C3425 ) C1920_=_C3426( C1920 C3426 ) C1920_=_C3427( C1920 C3427 ) \nC1920_=_C3428( C1920 C3428 ) C1920_=_C3429( C1920 C3429 ) C1920_=_C3430( C1920 C3430 ) C1920_=_C3431( C1920 C3431 ) C1989_=_C2167( C1989 C2167 ) C1989_=_C2246( C1989 C2246 ) \nC1989_=_C2394( C1989 C2394 ) C1989_=_C2689( C1989 C2689 ) C1989_=_C2750( C1989 C2750 ) C1989_=_C2806( C1989 C2806 ) C1989_=_C2822( C1989 C2822 ) C1989_=_C2957( C1989 C2957 ) \nC1989_=_C2977( C1989 C2977 ) C1989_=_C3024( C1989 C3024 ) C1989_=_C3183( C1989 C3183 ) C1989_=_C3389( C1989 C3389 ) C1989_=_C3445( C1989 C3445 ) C1989_=_C3528( C1989 C3528 ) \nC1989_=_C3570( C1989 C3570 ) C1989_=_C3666( C1989 C3666 ) C1989_=_C3667( C1989 C3667 ) C1989_=_C3668( C1989 C3668 ) C1989_=_C3669( C1989 C3669 ) C1989_=_C3670( C1989 C3670 ) \nC1989_=_C3671( C1989 C3671 ) C1989_=_C3672( C1989 C3672 ) C2062_=_C2161( C2062 C2161 ) C2062_=_C2529( C2062 C2529 ) C2062_=_C2682( C2062 C2682 ) C2062_=_C2745( C2062 C2745 ) \nC2062_=_C2814( C2062 C2814 ) C2062_=_C2893( C2062 C2893 ) C2062_=_C2894( C2062 C2894 ) C2062_=_C2896( C2062 C2896 ) C2062_=_C2897( C2062 C2897 ) C2062_=_C2898( C2062 C2898 ) \nC2062_=_C2899( C2062 C2899 ) C2062_=_C2900( C2062 C2900 ) C2062_=_C2901( C2062 C2901 ) C2062_=_C2902( C2062 C2902 ) C2157_=_C2161( C2157 C2161 ) C2157_=_C2167( C2157 C2167 ) \nC2157_=_C2276( C2157 C2276 ) C2157_=_C2439( C2157 C2439 ) C2157_=_C2588( C2157 C2588 ) C2157_=_C2679( C2157 C2679 ) C2157_=_C2680( C2157 C2680 ) C2157_=_C2681( C2157 C2681 ) \nC2157_=_C2682( C2157 C2682 ) C2157_=_C2683( C2157 C2683 ) C2157_=_C2684( C2157 C2684 ) C2157_=_C2685( C2157 C2685 ) C2157_=_C2686( C2157 C2686 ) C2157_=_C2687( C2157 C2687 ) \nC2157_=_C2689( C2157 C2689 ) C2157_=_C2690( C2157 C2690 ) C2157_=_C2691( C2157 C2691 ) C2157_=_C2692( C2157 C2692 ) C2157_=_C2693( C2157 C2693 ) C2157_=_C2694( C2157 C2694 ) \nC2157_=_C2695( C2157 C2695 ) C2157_=_C2696( C2157 C2696 ) C2157_=_C2697( C2157 C2697 ) C2161_=_C2167( C2161 C2167 ) C2161_=_C2529( C2161 C2529 ) C2161_=_C2682( C2161 C2682 ) \nC2161_=_C2745( C2161 C2745 ) C2161_=_C2814( C2161 C2814 ) C2161_=_C2893( C2161 C2893 ) C2161_=_C2894( C2161 C2894 ) C2161_=_C2896( C2161 C2896 ) C2161_=_C2897( C2161 C2897 ) \nC2161_=_C2898( C2161 C2898 ) C2161_=_C2899( C2161 C2899 ) C2161_=_C2900( C2161 C2900 ) C2161_=_C2901( C2161 C2901 ) C2161_=_C2902( C2161 C2902 ) C2167_=_C2246( C2167 C2246 ) \nC2167_=_C2394( C2167 C2394 ) C2167_=_C2689( C2167 C2689 ) C2167_=_C2750( C2167 C2750 ) C2167_=_C2806( C2167 C2806 ) C2167_=_C2822( C2167 C2822 ) C2167_=_C2957( C2167 C2957 ) \nC2167_=_C2977( C2167 C2977 ) C2167_=_C3024( C2167 C3024 ) C2167_=_C3183( C2167 C3183 ) C2167_=_C3389( C2167 C3389 ) C2167_=_C3445( C2167 C3445 ) C2167_=_C3528( C2167</w:t>
      </w:r>
    </w:p>
    <w:p>
      <w:pPr>
        <w:pStyle w:val="PreformattedText"/>
        <w:bidi w:val="0"/>
        <w:spacing w:before="0" w:after="0"/>
        <w:jc w:val="left"/>
        <w:rPr/>
      </w:pPr>
      <w:r>
        <w:rPr/>
        <w:t xml:space="preserve"> </w:t>
      </w:r>
      <w:r>
        <w:rPr/>
        <w:t>C3528 ) \nC2167_=_C3570( C2167 C3570 ) C2167_=_C3666( C2167 C3666 ) C2167_=_C3667( C2167 C3667 ) C2167_=_C3668( C2167 C3668 ) C2167_=_C3669( C2167 C3669 ) C2167_=_C3670( C2167 C3670 ) \nC2167_=_C3671( C2167 C3671 ) C2167_=_C3672( C2167 C3672 ) C2246_=_C2394( C2246 C2394 ) C2246_=_C2689( C2246 C2689 ) C2246_=_C2750( C2246 C2750 ) C2246_=_C2806( C2246 C2806 ) \nC2246_=_C2822( C2246 C2822 ) C2246_=_C2957( C2246 C2957 ) C2246_=_C2977( C2246 C2977 ) C2246_=_C3024( C2246 C3024 ) C2246_=_C3183( C2246 C3183 ) C2246_=_C3389( C2246 C3389 ) \nC2246_=_C3445( C2246 C3445 ) C2246_=_C3528( C2246 C3528 ) C2246_=_C3570( C2246 C3570 ) C2246_=_C3666( C2246 C3666 ) C2246_=_C3667( C2246 C3667 ) C2246_=_C3668( C2246 C3668 ) \nC2246_=_C3669( C2246 C3669 ) C2246_=_C3670( C2246 C3670 ) C2246_=_C3671( C2246 C3671 ) C2246_=_C3672( C2246 C3672 ) C2276_=_C2439( C2276 C2439 ) C2276_=_C2588( C2276 C2588 ) \nC2276_=_C2679( C2276 C2679 ) C2276_=_C2680( C2276 C2680 ) C2276_=_C2681( C2276 C2681 ) C2276_=_C2682( C2276 C2682 ) C2276_=_C2683( C2276 C2683 ) C2276_=_C2684( C2276 C2684 ) \nC2276_=_C2685( C2276 C2685 ) C2276_=_C2686( C2276 C2686 ) C2276_=_C2687( C2276 C2687 ) C2276_=_C2689( C2276 C2689 ) C2276_=_C2690( C2276 C2690 ) C2276_=_C2691( C2276 C2691 ) \nC2276_=_C2692( C2276 C2692 ) C2276_=_C2693( C2276 C2693 ) C2276_=_C2694( C2276 C2694 ) C2276_=_C2695( C2276 C2695 ) C2276_=_C2696( C2276 C2696 ) C2276_=_C2697( C2276 C2697 ) \nC2295_=_C2443( C2295 C2443 ) C2295_=_C2481( C2295 C2481 ) C2295_=_C2922( C2295 C2922 ) C2295_=_C3046( C2295 C3046 ) C2295_=_C3297( C2295 C3297 ) C2295_=_C3343( C2295 C3343 ) \nC2295_=_C3379( C2295 C3379 ) C2295_=_C3409( C2295 C3409 ) C2295_=_C3421( C2295 C3421 ) C2295_=_C3422( C2295 C3422 ) C2295_=_C3423( C2295 C3423 ) C2295_=_C3424( C2295 C3424 ) \nC2295_=_C3425( C2295 C3425 ) C2295_=_C3426( C2295 C3426 ) C2295_=_C3427( C2295 C3427 ) C2295_=_C3428( C2295 C3428 ) C2295_=_C3429( C2295 C3429 ) C2295_=_C3430( C2295 C3430 ) \nC2295_=_C3431( C2295 C3431 ) C2394_=_C2689( C2394 C2689 ) C2394_=_C2750( C2394 C2750 ) C2394_=_C2806( C2394 C2806 ) C2394_=_C2822( C2394 C2822 ) C2394_=_C2957( C2394 C2957 ) \nC2394_=_C2977( C2394 C2977 ) C2394_=_C3024( C2394 C3024 ) C2394_=_C3183( C2394 C3183 ) C2394_=_C3389( C2394 C3389 ) C2394_=_C3445( C2394 C3445 ) C2394_=_C3528( C2394 C3528 ) \nC2394_=_C3570( C2394 C3570 ) C2394_=_C3666( C2394 C3666 ) C2394_=_C3667( C2394 C3667 ) C2394_=_C3668( C2394 C3668 ) C2394_=_C3669( C2394 C3669 ) C2394_=_C3670( C2394 C3670 ) \nC2394_=_C3671( C2394 C3671 ) C2394_=_C3672( C2394 C3672 ) C2439_=_C2443( C2439 C2443 ) C2439_=_C2588( C2439 C2588 ) C2439_=_C2679( C2439 C2679 ) C2439_=_C2680( C2439 C2680 ) \nC2439_=_C2681( C2439 C2681 ) C2439_=_C2682( C2439 C2682 ) C2439_=_C2683( C2439 C2683 ) C2439_=_C2684( C2439 C2684 ) C2439_=_C2685( C2439 C2685 ) C2439_=_C2686( C2439 C2686 ) \nC2439_=_C2687( C2439 C2687 ) C2439_=_C2689( C2439 C2689 ) C2439_=_C2690( C2439 C2690 ) C2439_=_C2691( C2439 C2691 ) C2439_=_C2692( C2439 C2692 ) C2439_=_C2693( C2439 C2693 ) \nC2439_=_C2694( C2439 C2694 ) C2439_=_C2695( C2439 C2695 ) C2439_=_C2696( C2439 C2696 ) C2439_=_C2697( C2439 C2697 ) C2443_=_C2481( C2443 C2481 ) C2443_=_C2922( C2443 C2922 ) \nC2443_=_C3046( C2443 C3046 ) C2443_=_C3297( C2443 C3297 ) C2443_=_C3343( C2443 C3343 ) C2443_=_C3379( C2443 C3379 ) C2443_=_C3409( C2443 C3409 ) C2443_=_C3421( C2443 C3421 ) \nC2443_=_C3422( C2443 C3422 ) C2443_=_C3423( C2443 C3423 ) C2443_=_C3424( C2443 C3424 ) C2443_=_C3425( C2443 C3425 ) C2443_=_C3426( C2443 C3426 ) C2443_=_C3427( C2443 C3427 ) \nC2443_=_C3428( C2443 C3428 ) C2443_=_C3429( C2443 C3429 ) C2443_=_C3430( C2443 C3430 ) C2443_=_C3431( C2443 C3431 ) C2481_=_C2922( C2481 C2922 ) C2481_=_C3046( C2481 C3046 ) \nC2481_=_C3297( C2481 C3297 ) C2481_=_C3343( C2481 C3343 ) C2481_=_C3379( C2481 C3379 ) C2481_=_C3409( C2481 C3409 ) C2481_=_C3421( C2481 C3421 ) C2481_=_C3422( C2481 C3422 ) \nC2481_=_C3423( C2481 C3423 ) C2481_=_C3424( C2481 C3424 ) C2481_=_C3425( C2481 C3425 ) C2481_=_C3426( C2481 C3426 ) C2481_=_C3427( C2481 C3427 ) C2481_=_C3428( C2481 C3428 ) \nC2481_=_C3429( C2481 C3429 ) C2481_=_C3430( C2481 C3430 ) C2481_=_C3431( C2481 C3431 ) C2529_=_C2682( C2529 C2682 ) C2529_=_C2745( C2529 C2745 ) C2529_=_C2814( C2529 C2814 ) \nC2529_=_C2893( C2529 C2893 ) C2529_=_C2894( C2529 C2894 ) C2529_=_C2896( C2529 C2896 ) C2529_=_C2897( C2529 C2897 ) C2529_=_C2898( C2529 C2898 ) C2529_=_C2899( C2529 C2899 ) \nC2529_=_C2900( C2529 C2900 ) C2529_=_C2901( C2529 C2901 ) C2529_=_C2902( C2529 C2902 ) C2588_=_C2679( C2588 C2679 ) C2588_=_C2680( C2588 C2680 ) C2588_=_C2681( C2588 C2681 ) \nC2588_=_C2682( C2588 C2682 ) C2588_=_C2683( C2588 C2683 ) C2588_=_C2684( C2588 C2684 ) C2588_=_C2685( C2588 C2685 ) C2588_=_C2686( C2588 C2686 ) C2588_=_C2687( C2588 C2687 ) \nC2588_=_C2689( C2588 C2689 ) C2588_=_C2690( C2588 C2690 ) C2588_=_C2691( C2588 C2691 ) C2588_=_C2692( C2588 C2692 ) C2588_=_C2693( C2588 C2693 ) C2588_=_C2694( C2588 C2694 ) \nC2588_=_C2695( C2588 C2695 ) C2588_=_C2696( C2588 C2696 ) C2588_=_C2697( C2588 C2697 ) C2679_=_C2680( C2679 C2680 ) C2679_=_C2681( C2679 C2681 ) C2679_=_C2682( C2679 C2682 ) \nC2679_=_C2683( C2679 C2683 ) C2679_=_C2684( C2679 C2684 ) C2679_=_C2685( C2679 C2685 ) C2679_=_C2686( C2679 C2686 ) C2679_=_C2687( C2679 C2687 ) C2679_=_C2689( C2679 C2689 ) \nC2679_=_C2690( C2679 C2690 ) C2679_=_C2691( C2679 C2691 ) C2679_=_C2692( C2679 C2692 ) C2679_=_C2693( C2679 C2693 ) C2679_=_C2694( C2679 C2694 ) C2679_=_C2695( C2679 C2695 ) \nC2679_=_C2696( C2679 C2696 ) C2679_=_C2697( C2679 C2697 ) C2679_=_C2745( C2679 C2745 ) C2679_=_C2750( C2679 C2750 ) C2680_=_C2681( C2680 C2681 ) C2680_=_C2682( C2680 C2682 ) \nC2680_=_C2683( C2680 C2683 ) C2680_=_C2684( C2680 C2684 ) C2680_=_C2685( C2680 C2685 ) C2680_=_C2686( C2680 C2686 ) C2680_=_C2687( C2680 C2687 ) C2680_=_C2689( C2680 C2689 ) \nC2680_=_C2690( C2680 C2690 ) C2680_=_C2691( C2680 C2691 ) C2680_=_C2692( C2680 C2692 ) C2680_=_C2693( C2680 C2693 ) C2680_=_C2694( C2680 C2694 ) C2680_=_C2695( C2680 C2695 ) \nC2680_=_C2696( C2680 C2696 ) C2680_=_C2697( C2680 C2697 ) C2680_=_C2814( C2680 C2814 ) C2680_=_C2822( C2680 C2822 ) C2681_=_C2682( C2681 C2682 ) C2681_=_C2683( C2681 C2683 ) \nC2681_=_C2684( C2681 C2684 ) C2681_=_C2685( C2681 C2685 ) C2681_=_C2686( C2681 C2686 ) C2681_=_C2687( C2681 C2687 ) C2681_=_C2689( C2681 C2689 ) C2681_=_C2690( C2681 C2690 ) \nC2681_=_C2691( C2681 C2691 ) C2681_=_C2692( C2681 C2692 ) C2681_=_C2693( C2681 C2693 ) C2681_=_C2694( C2681 C2694 ) C2681_=_C2695( C2681 C2695 ) C2681_=_C2696( C2681 C2696 ) \nC2681_=_C2697( C2681 C2697 ) C2682_=_C2683( C2682 C2683 ) C2682_=_C2684( C2682 C2684 ) C2682_=_C2685( C2682 C2685 ) C2682_=_C2686( C2682 C2686 ) C2682_=_C2687( C2682 C2687 ) \nC2682_=_C2689( C2682 C2689 ) C2682_=_C2690( C2682 C2690 ) C2682_=_C2691( C2682 C2691 ) C2682_=_C2692( C2682 C2692 ) C2682_=_C2693( C2682 C2693 ) C2682_=_C2694( C2682 C2694 ) \nC2682_=_C2695( C2682 C2695 ) C2682_=_C2696( C2682 C2696 ) C2682_=_C2697( C2682 C2697 ) C2682_=_C2745( C2682 C2745 ) C2682_=_C2814( C2682 C2814 ) C2682_=_C2893( C2682 C2893 ) \nC2682_=_C2894( C2682 C2894 ) C2682_=_C2896( C2682 C2896 ) C2682_=_C2897( C2682 C2897 ) C2682_=_C2898( C2682 C2898 ) C2682_=_C2899( C2682 C2899 ) C2682_=_C2900( C2682 C2900 ) \nC2682_=_C2901( C2682 C2901 ) C2682_=_C2902( C2682 C2902 ) C2683_=_C2684( C2683 C2684 ) C2683_=_C2685( C2683 C2685 ) C2683_=_C2686( C2683 C2686 ) C2683_=_C2687( C2683 C2687 ) \nC2683_=_C2689( C2683 C2689 ) C2683_=_C2690( C2683 C2690 ) C2683_=_C2691( C2683 C2691 ) C2683_=_C2692( C2683 C2692 ) C2683_=_C2693( C2683 C2693 ) C2683_=_C2694( C2683 C2694 ) \nC2683_=_C2695( C2683 C2695 ) C2683_=_C2696( C2683 C2696 ) C2683_=_C2697( C2683 C2697 ) C2684_=_C2685( C2684 C2685 ) C2684_=_C2686( C2684 C2686 ) C2684_=_C2687( C2684 C2687 ) \nC2684_=_C2689( C2684 C2689 ) C2684_=_C2690( C2684 C2690 ) C2684_=_C2691( C2684 C2691 ) C2684_=_C2692( C2684 C2692 ) C2684_=_C2693( C2684 C2693 ) C2684_=_C2694( C2684 C2694 ) \nC2684_=_C2695( C2684 C2695 ) C2684_=_C2696( C2684 C2696 ) C2684_=_C2697( C2684 C2697 ) C2685_=_C2686( C2685 C2686 ) C2685_=_C2687( C2685 C2687 ) C2685_=_C2689( C2685 C2689 ) \nC2685_=_C2690( C2685 C2690 ) C2685_=_C2691( C2685 C2691 ) C2685_=_C2692( C2685 C2692 ) C2685_=_C2693( C2685 C2693 ) C2685_=_C2694( C2685 C2694 ) C2685_=_C2695( C2685 C2695 ) \nC2685_=_C2696( C2685 C2696 ) C2685_=_C2697( C2685 C2697 ) C2685_=_C2893( C2685 C2893 ) C2685_=_C3343( C2685 C3343 ) C2686_=_C2687( C2686 C2687 ) C2686_=_C2689( C2686 C2689 ) \nC2686_=_C2690( C2686 C2690 ) C2686_=_C2691( C2686 C2691 ) C2686_=_C2692( C2686 C2692 ) C2686_=_C2693( C2686 C2693 ) C2686_=_C2694( C2686 C2694 ) C2686_=_C2695( C2686 C2695 ) \nC2686_=_C2696( C2686 C2696 ) C2686_=_C2697( C2686 C2697 ) C2686_=_C3379( C2686 C3379 ) C2687_=_C2689( C2687 C2689 ) C2687_=_C2690( C2687 C2690 ) C2687_=_C2691( C2687 C2691 ) \nC2687_=_C2692( C2687 C2692 ) C2687_=_C2693( C2687 C2693 ) C2687_=_C2694( C2687 C2694 ) C2687_=_C2695( C2687 C2695 ) C2687_=_C2696( C2687 C2696 ) C2687_=_C2697( C2687 C2697 ) \nC2687_=_C3389( C2687 C3389 ) C2689_=_C2690( C2689 C2690 ) C2689_=_C2691( C2689 C2691 ) C2689_=_C2692( C2689 C2692 ) C2689_=_C2693( C2689 C2693 ) C2689_=_C2694( C2689 C2694 ) \nC2689_=_C2695( C2689 C2695 ) C2689_=_C2696( C2689 C2696 ) C2689_=_C2697( C2689 C2697 ) C2689_=_C2750( C2689 C2750 ) C2689_=_C2806( C2689 C2806 ) C2689_=_C2822( C2689 C2822 ) \nC2689_=_C2957( C2689 C2957 ) C2689_=_C2977( C2689 C2977 ) C2689_=_C3024( C2689 C3024 ) C2689_=_C3183( C2689 C3183 ) C2689_=_C3389( C2689 C3389 ) C2689_=_C3445( C2689 C3445 ) \nC2689_=_C3528( C2689 C3528 ) C2689_=_C3570( C2689 C3570 ) C2689_=_C3666( C2689 C3666 ) C2689_=_C3667( C2689 C3667 ) C2689_=_C3668( C2689 C3668 ) C2689_=_C3669( C2689 C3669 ) \nC2689_=_C3670( C2689 C3670 ) C2689_=_C3671( C2689 C3671 ) C2689_=_C3672( C2689 C3672 ) C2690_=_C2691( C2690 C2691 ) C2690_=_C2692( C2690 C2692 ) C2690_=_C2693( C2690 C2693 ) \nC2690_=_C2694( C2690 C2694 ) C2690_=_C2695(</w:t>
      </w:r>
    </w:p>
    <w:p>
      <w:pPr>
        <w:pStyle w:val="PreformattedText"/>
        <w:bidi w:val="0"/>
        <w:spacing w:before="0" w:after="0"/>
        <w:jc w:val="left"/>
        <w:rPr/>
      </w:pPr>
      <w:r>
        <w:rPr/>
        <w:t xml:space="preserve"> </w:t>
      </w:r>
      <w:r>
        <w:rPr/>
        <w:t>C2690 C2695 ) C2690_=_C2696( C2690 C2696 ) C2690_=_C2697( C2690 C2697 ) C2690_=_C3424( C2690 C3424 ) C2691_=_C2692( C2691 C2692 ) \nC2691_=_C2693( C2691 C2693 ) C2691_=_C2694( C2691 C2694 ) C2691_=_C2695( C2691 C2695 ) C2691_=_C2696( C2691 C2696 ) C2691_=_C2697( C2691 C2697 ) C2691_=_C3425( C2691 C3425 ) \nC2692_=_C2693( C2692 C2693 ) C2692_=_C2694( C2692 C2694 ) C2692_=_C2695( C2692 C2695 ) C2692_=_C2696( C2692 C2696 ) C2692_=_C2697( C2692 C2697 ) C2692_=_C3426( C2692 C3426 ) \nC2693_=_C2694( C2693 C2694 ) C2693_=_C2695( C2693 C2695 ) C2693_=_C2696( C2693 C2696 ) C2693_=_C2697( C2693 C2697 ) C2693_=_C2900( C2693 C2900 ) C2693_=_C3428( C2693 C3428 ) \nC2693_=_C3667( C2693 C3667 ) C2694_=_C2695( C2694 C2695 ) C2694_=_C2696( C2694 C2696 ) C2694_=_C2697( C2694 C2697 ) C2695_=_C2696( C2695 C2696 ) C2695_=_C2697( C2695 C2697 ) \nC2696_=_C2697( C2696 C2697 ) C2696_=_C2901( C2696 C2901 ) C2696_=_C3670( C2696 C3670 ) C2697_=_C2902( C2697 C2902 ) C2697_=_C3671( C2697 C3671 ) C2745_=_C2750( C2745 C2750 ) \nC2745_=_C2814( C2745 C2814 ) C2745_=_C2893( C2745 C2893 ) C2745_=_C2894( C2745 C2894 ) C2745_=_C2896( C2745 C2896 ) C2745_=_C2897( C2745 C2897 ) C2745_=_C2898( C2745 C2898 ) \nC2745_=_C2899( C2745 C2899 ) C2745_=_C2900( C2745 C2900 ) C2745_=_C2901( C2745 C2901 ) C2745_=_C2902( C2745 C2902 ) C2750_=_C2806( C2750 C2806 ) C2750_=_C2822( C2750 C2822 ) \nC2750_=_C2957( C2750 C2957 ) C2750_=_C2977( C2750 C2977 ) C2750_=_C3024( C2750 C3024 ) C2750_=_C3183( C2750 C3183 ) C2750_=_C3389( C2750 C3389 ) C2750_=_C3445( C2750 C3445 ) \nC2750_=_C3528( C2750 C3528 ) C2750_=_C3570( C2750 C3570 ) C2750_=_C3666( C2750 C3666 ) C2750_=_C3667( C2750 C3667 ) C2750_=_C3668( C2750 C3668 ) C2750_=_C3669( C2750 C3669 ) \nC2750_=_C3670( C2750 C3670 ) C2750_=_C3671( C2750 C3671 ) C2750_=_C3672( C2750 C3672 ) C2806_=_C2822( C2806 C2822 ) C2806_=_C2957( C2806 C2957 ) C2806_=_C2977( C2806 C2977 ) \nC2806_=_C3024( C2806 C3024 ) C2806_=_C3183( C2806 C3183 ) C2806_=_C3389( C2806 C3389 ) C2806_=_C3445( C2806 C3445 ) C2806_=_C3528( C2806 C3528 ) C2806_=_C3570( C2806 C3570 ) \nC2806_=_C3666( C2806 C3666 ) C2806_=_C3667( C2806 C3667 ) C2806_=_C3668( C2806 C3668 ) C2806_=_C3669( C2806 C3669 ) C2806_=_C3670( C2806 C3670 ) C2806_=_C3671( C2806 C3671 ) \nC2806_=_C3672( C2806 C3672 ) C2814_=_C2822( C2814 C2822 ) C2814_=_C2893( C2814 C2893 ) C2814_=_C2894( C2814 C2894 ) C2814_=_C2896( C2814 C2896 ) C2814_=_C2897( C2814 C2897 ) \nC2814_=_C2898( C2814 C2898 ) C2814_=_C2899( C2814 C2899 ) C2814_=_C2900( C2814 C2900 ) C2814_=_C2901( C2814 C2901 ) C2814_=_C2902( C2814 C2902 ) C2822_=_C2957( C2822 C2957 ) \nC2822_=_C2977( C2822 C2977 ) C2822_=_C3024( C2822 C3024 ) C2822_=_C3183( C2822 C3183 ) C2822_=_C3389( C2822 C3389 ) C2822_=_C3445( C2822 C3445 ) C2822_=_C3528( C2822 C3528 ) \nC2822_=_C3570( C2822 C3570 ) C2822_=_C3666( C2822 C3666 ) C2822_=_C3667( C2822 C3667 ) C2822_=_C3668( C2822 C3668 ) C2822_=_C3669( C2822 C3669 ) C2822_=_C3670( C2822 C3670 ) \nC2822_=_C3671( C2822 C3671 ) C2822_=_C3672( C2822 C3672 ) C2893_=_C2894( C2893 C2894 ) C2893_=_C2896( C2893 C2896 ) C2893_=_C2897( C2893 C2897 ) C2893_=_C2898( C2893 C2898 ) \nC2893_=_C2899( C2893 C2899 ) C2893_=_C2900( C2893 C2900 ) C2893_=_C2901( C2893 C2901 ) C2893_=_C2902( C2893 C2902 ) C2893_=_C3343( C2893 C3343 ) C2894_=_C2896( C2894 C2896 ) \nC2894_=_C2897( C2894 C2897 ) C2894_=_C2898( C2894 C2898 ) C2894_=_C2899( C2894 C2899 ) C2894_=_C2900( C2894 C2900 ) C2894_=_C2901( C2894 C2901 ) C2894_=_C2902( C2894 C2902 ) \nC2894_=_C3570( C2894 C3570 ) C2896_=_C2897( C2896 C2897 ) C2896_=_C2898( C2896 C2898 ) C2896_=_C2899( C2896 C2899 ) C2896_=_C2900( C2896 C2900 ) C2896_=_C2901( C2896 C2901 ) \nC2896_=_C2902( C2896 C2902 ) C2897_=_C2898( C2897 C2898 ) C2897_=_C2899( C2897 C2899 ) C2897_=_C2900( C2897 C2900 ) C2897_=_C2901( C2897 C2901 ) C2897_=_C2902( C2897 C2902 ) \nC2898_=_C2899( C2898 C2899 ) C2898_=_C2900( C2898 C2900 ) C2898_=_C2901( C2898 C2901 ) C2898_=_C2902( C2898 C2902 ) C2899_=_C2900( C2899 C2900 ) C2899_=_C2901( C2899 C2901 ) \nC2899_=_C2902( C2899 C2902 ) C2900_=_C2901( C2900 C2901 ) C2900_=_C2902( C2900 C2902 ) C2900_=_C3428( C2900 C3428 ) C2900_=_C3667( C2900 C3667 ) C2901_=_C2902( C2901 C2902 ) \nC2901_=_C3670( C2901 C3670 ) C2902_=_C3671( C2902 C3671 ) C2922_=_C3046( C2922 C3046 ) C2922_=_C3297( C2922 C3297 ) C2922_=_C3343( C2922 C3343 ) C2922_=_C3379( C2922 C3379 ) \nC2922_=_C3409( C2922 C3409 ) C2922_=_C3421( C2922 C3421 ) C2922_=_C3422( C2922 C3422 ) C2922_=_C3423( C2922 C3423 ) C2922_=_C3424( C2922 C3424 ) C2922_=_C3425( C2922 C3425 ) \nC2922_=_C3426( C2922 C3426 ) C2922_=_C3427( C2922 C3427 ) C2922_=_C3428( C2922 C3428 ) C2922_=_C3429( C2922 C3429 ) C2922_=_C3430( C2922 C3430 ) C2922_=_C3431( C2922 C3431 ) \nC2957_=_C2977( C2957 C2977 ) C2957_=_C3024( C2957 C3024 ) C2957_=_C3183( C2957 C3183 ) C2957_=_C3389( C2957 C3389 ) C2957_=_C3445( C2957 C3445 ) C2957_=_C3528( C2957 C3528 ) \nC2957_=_C3570( C2957 C3570 ) C2957_=_C3666( C2957 C3666 ) C2957_=_C3667( C2957 C3667 ) C2957_=_C3668( C2957 C3668 ) C2957_=_C3669( C2957 C3669 ) C2957_=_C3670( C2957 C3670 ) \nC2957_=_C3671( C2957 C3671 ) C2957_=_C3672( C2957 C3672 ) C2977_=_C3024( C2977 C3024 ) C2977_=_C3183( C2977 C3183 ) C2977_=_C3389( C2977 C3389 ) C2977_=_C3445( C2977 C3445 ) \nC2977_=_C3528( C2977 C3528 ) C2977_=_C3570( C2977 C3570 ) C2977_=_C3666( C2977 C3666 ) C2977_=_C3667( C2977 C3667 ) C2977_=_C3668( C2977 C3668 ) C2977_=_C3669( C2977 C3669 ) \nC2977_=_C3670( C2977 C3670 ) C2977_=_C3671( C2977 C3671 ) C2977_=_C3672( C2977 C3672 ) C3024_=_C3183( C3024 C3183 ) C3024_=_C3389( C3024 C3389 ) C3024_=_C3445( C3024 C3445 ) \nC3024_=_C3528( C3024 C3528 ) C3024_=_C3570( C3024 C3570 ) C3024_=_C3666( C3024 C3666 ) C3024_=_C3667( C3024 C3667 ) C3024_=_C3668( C3024 C3668 ) C3024_=_C3669( C3024 C3669 ) \nC3024_=_C3670( C3024 C3670 ) C3024_=_C3671( C3024 C3671 ) C3024_=_C3672( C3024 C3672 ) C3046_=_C3297( C3046 C3297 ) C3046_=_C3343( C3046 C3343 ) C3046_=_C3379( C3046 C3379 ) \nC3046_=_C3409( C3046 C3409 ) C3046_=_C3421( C3046 C3421 ) C3046_=_C3422( C3046 C3422 ) C3046_=_C3423( C3046 C3423 ) C3046_=_C3424( C3046 C3424 ) C3046_=_C3425( C3046 C3425 ) \nC3046_=_C3426( C3046 C3426 ) C3046_=_C3427( C3046 C3427 ) C3046_=_C3428( C3046 C3428 ) C3046_=_C3429( C3046 C3429 ) C3046_=_C3430( C3046 C3430 ) C3046_=_C3431( C3046 C3431 ) \nC3183_=_C3389( C3183 C3389 ) C3183_=_C3445( C3183 C3445 ) C3183_=_C3528( C3183 C3528 ) C3183_=_C3570( C3183 C3570 ) C3183_=_C3666( C3183 C3666 ) C3183_=_C3667( C3183 C3667 ) \nC3183_=_C3668( C3183 C3668 ) C3183_=_C3669( C3183 C3669 ) C3183_=_C3670( C3183 C3670 ) C3183_=_C3671( C3183 C3671 ) C3183_=_C3672( C3183 C3672 ) C3297_=_C3343( C3297 C3343 ) \nC3297_=_C3379( C3297 C3379 ) C3297_=_C3409( C3297 C3409 ) C3297_=_C3421( C3297 C3421 ) C3297_=_C3422( C3297 C3422 ) C3297_=_C3423( C3297 C3423 ) C3297_=_C3424( C3297 C3424 ) \nC3297_=_C3425( C3297 C3425 ) C3297_=_C3426( C3297 C3426 ) C3297_=_C3427( C3297 C3427 ) C3297_=_C3428( C3297 C3428 ) C3297_=_C3429( C3297 C3429 ) C3297_=_C3430( C3297 C3430 ) \nC3297_=_C3431( C3297 C3431 ) C3343_=_C3379( C3343 C3379 ) C3343_=_C3409( C3343 C3409 ) C3343_=_C3421( C3343 C3421 ) C3343_=_C3422( C3343 C3422 ) C3343_=_C3423( C3343 C3423 ) \nC3343_=_C3424( C3343 C3424 ) C3343_=_C3425( C3343 C3425 ) C3343_=_C3426( C3343 C3426 ) C3343_=_C3427( C3343 C3427 ) C3343_=_C3428( C3343 C3428 ) C3343_=_C3429( C3343 C3429 ) \nC3343_=_C3430( C3343 C3430 ) C3343_=_C3431( C3343 C3431 ) C3379_=_C3409( C3379 C3409 ) C3379_=_C3421( C3379 C3421 ) C3379_=_C3422( C3379 C3422 ) C3379_=_C3423( C3379 C3423 ) \nC3379_=_C3424( C3379 C3424 ) C3379_=_C3425( C3379 C3425 ) C3379_=_C3426( C3379 C3426 ) C3379_=_C3427( C3379 C3427 ) C3379_=_C3428( C3379 C3428 ) C3379_=_C3429( C3379 C3429 ) \nC3379_=_C3430( C3379 C3430 ) C3379_=_C3431( C3379 C3431 ) C3389_=_C3445( C3389 C3445 ) C3389_=_C3528( C3389 C3528 ) C3389_=_C3570( C3389 C3570 ) C3389_=_C3666( C3389 C3666 ) \nC3389_=_C3667( C3389 C3667 ) C3389_=_C3668( C3389 C3668 ) C3389_=_C3669( C3389 C3669 ) C3389_=_C3670( C3389 C3670 ) C3389_=_C3671( C3389 C3671 ) C3389_=_C3672( C3389 C3672 ) \nC3409_=_C3421( C3409 C3421 ) C3409_=_C3422( C3409 C3422 ) C3409_=_C3423( C3409 C3423 ) C3409_=_C3424( C3409 C3424 ) C3409_=_C3425( C3409 C3425 ) C3409_=_C3426( C3409 C3426 ) \nC3409_=_C3427( C3409 C3427 ) C3409_=_C3428( C3409 C3428 ) C3409_=_C3429( C3409 C3429 ) C3409_=_C3430( C3409 C3430 ) C3409_=_C3431( C3409 C3431 ) C3421_=_C3422( C3421 C3422 ) \nC3421_=_C3423( C3421 C3423 ) C3421_=_C3424( C3421 C3424 ) C3421_=_C3425( C3421 C3425 ) C3421_=_C3426( C3421 C3426 ) C3421_=_C3427( C3421 C3427 ) C3421_=_C3428( C3421 C3428 ) \nC3421_=_C3429( C3421 C3429 ) C3421_=_C3430( C3421 C3430 ) C3421_=_C3431( C3421 C3431 ) C3422_=_C3423( C3422 C3423 ) C3422_=_C3424( C3422 C3424 ) C3422_=_C3425( C3422 C3425 ) \nC3422_=_C3426( C3422 C3426 ) C3422_=_C3427( C3422 C3427 ) C3422_=_C3428( C3422 C3428 ) C3422_=_C3429( C3422 C3429 ) C3422_=_C3430( C3422 C3430 ) C3422_=_C3431( C3422 C3431 ) \nC3423_=_C3424( C3423 C3424 ) C3423_=_C3425( C3423 C3425 ) C3423_=_C3426( C3423 C3426 ) C3423_=_C3427( C3423 C3427 ) C3423_=_C3428( C3423 C3428 ) C3423_=_C3429( C3423 C3429 ) \nC3423_=_C3430( C3423 C3430 ) C3423_=_C3431( C3423 C3431 ) C3424_=_C3425( C3424 C3425 ) C3424_=_C3426( C3424 C3426 ) C3424_=_C3427( C3424 C3427 ) C3424_=_C3428( C3424 C3428 ) \nC3424_=_C3429( C3424 C3429 ) C3424_=_C3430( C3424 C3430 ) C3424_=_C3431( C3424 C3431 ) C3425_=_C3426( C3425 C3426 ) C3425_=_C3427( C3425 C3427 ) C3425_=_C3428( C3425 C3428 ) \nC3425_=_C3429( C3425 C3429 ) C3425_=_C3430( C3425 C3430 ) C3425_=_C3431( C3425 C3431 ) C3426_=_C3427( C3426 C3427 ) C3426_=_C3428( C3426 C3428 ) C3426_=_C3429( C3426 C3429 ) \nC3426_=_C3430( C3426 C3430 ) C3426_=_C3431( C3426 C3431 ) C3427_=_C3428( C3427 C3428 ) C3427_=_C3429( C3427 C3429 ) C3427_=_C3430( C3427 C3430 ) C3427_=_C3431( C3427 C3431 ) \nC3428_=_C3429( C3428 C3429 ) C3428_=_C3430( C3428 C3430 ) C3428_=_C3431( C3428 C3431 ) C3428_=_C3667(</w:t>
      </w:r>
    </w:p>
    <w:p>
      <w:pPr>
        <w:pStyle w:val="PreformattedText"/>
        <w:bidi w:val="0"/>
        <w:spacing w:before="0" w:after="0"/>
        <w:jc w:val="left"/>
        <w:rPr/>
      </w:pPr>
      <w:r>
        <w:rPr/>
        <w:t xml:space="preserve"> </w:t>
      </w:r>
      <w:r>
        <w:rPr/>
        <w:t>C3428 C3667 ) C3429_=_C3430( C3429 C3430 ) C3429_=_C3431( C3429 C3431 ) \nC3430_=_C3431( C3430 C3431 ) C3430_=_C3668( C3430 C3668 ) C3445_=_C3528( C3445 C3528 ) C3445_=_C3570( C3445 C3570 ) C3445_=_C3666( C3445 C3666 ) C3445_=_C3667( C3445 C3667 ) \nC3445_=_C3668( C3445 C3668 ) C3445_=_C3669( C3445 C3669 ) C3445_=_C3670( C3445 C3670 ) C3445_=_C3671( C3445 C3671 ) C3445_=_C3672( C3445 C3672 ) C3528_=_C3570( C3528 C3570 ) \nC3528_=_C3666( C3528 C3666 ) C3528_=_C3667( C3528 C3667 ) C3528_=_C3668( C3528 C3668 ) C3528_=_C3669( C3528 C3669 ) C3528_=_C3670( C3528 C3670 ) C3528_=_C3671( C3528 C3671 ) \nC3528_=_C3672( C3528 C3672 ) C3570_=_C3666( C3570 C3666 ) C3570_=_C3667( C3570 C3667 ) C3570_=_C3668( C3570 C3668 ) C3570_=_C3669( C3570 C3669 ) C3570_=_C3670( C3570 C3670 ) \nC3570_=_C3671( C3570 C3671 ) C3570_=_C3672( C3570 C3672 ) C3666_=_C3667( C3666 C3667 ) C3666_=_C3668( C3666 C3668 ) C3666_=_C3669( C3666 C3669 ) C3666_=_C3670( C3666 C3670 ) \nC3666_=_C3671( C3666 C3671 ) C3666_=_C3672( C3666 C3672 ) C3667_=_C3668( C3667 C3668 ) C3667_=_C3669( C3667 C3669 ) C3667_=_C3670( C3667 C3670 ) C3667_=_C3671( C3667 C3671 ) \nC3667_=_C3672( C3667 C3672 ) C3668_=_C3669( C3668 C3669 ) C3668_=_C3670( C3668 C3670 ) C3668_=_C3671( C3668 C3671 ) C3668_=_C3672( C3668 C3672 ) C3669_=_C3670( C3669 C3670 ) \nC3669_=_C3671( C3669 C3671 ) C3669_=_C3672( C3669 C3672 ) C3670_=_C3671( C3670 C3671 ) C3670_=_C3672( C3670 C3672 ) C3671_=_C3672( C3671 C3672 ) "];150-&gt;239[label="106: C16 C65 C93 C132 C148 \nC190 C226 C263 C320 C337 C353 \nC393 C402 C506 C553 C684 C689 \nC693 C863 C938 C945 C991 C996 \nC1000 C1246 C1750 C1816 C1833 C1855 \nC1920 C1989 C2062 C2157 C2161 C2167 \nC2246 C2276 C2295 C2394 C2439 C2443 \nC2481 C2529 C2588 C2679 C2680 C2681 \nC2683 C2684 C2685 C2686 C2687 C2690 \nC2691 C2692 C2693 C2694 C2695 C2696 \nC2697 C2745 C2750 C2806 C2814 C2822 \nC2893 C2894 C2896 C2897 C2898 C2899 \nC2900 C2901 C2902 C2922 C2957 C2977 \nC3024 C3046 C3183 C3297 C3343 C3379 \nC3389 C3409 C3421 C3422 C3423 C3424 \nC3425 C3426 C3427 C3428 C3429 C3430 \nC3431 C3445 C3528 C3570 C3666 C3667 \nC3668 C3669 C3670 C3671 C3672 \n1393: C16_=_C65 ,C16_=_C93 ,C16_=_C132 ,C16_=_C148 ,C16_=_C190 ,\nC16_=_C226 ,C16_=_C263 ,C16_=_C320 ,C16_=_C337 ,C16_=_C353 ,C16_=_C689 ,\nC16_=_C996 ,C16_=_C2062 ,C16_=_C2161 ,C16_=_C2529 ,C16_=_C2745 ,C16_=_C2814 ,\nC16_=_C2893 ,C16_=_C2894 ,C16_=_C2896 ,C16_=_C2897 ,C16_=_C2898 ,C16_=_C2899 ,\nC16_=_C2900 ,C16_=_C2901 ,C16_=_C2902 ,C65_=_C93 ,C65_=_C132 ,C65_=_C148 ,\nC65_=_C190 ,C65_=_C226 ,C65_=_C263 ,C65_=_C320 ,C65_=_C337 ,C65_=_C353 ,\nC65_=_C689 ,C65_=_C996 ,C65_=_C2062 ,C65_=_C2161 ,C65_=_C2529 ,C65_=_C2745 ,\nC65_=_C2814 ,C65_=_C2893 ,C65_=_C2894 ,C65_=_C2896 ,C65_=_C2897 ,C65_=_C2898 ,\nC65_=_C2899 ,C65_=_C2900 ,C65_=_C2901 ,C65_=_C2902 ,C93_=_C132 ,C93_=_C148 ,\nC93_=_C190 ,C93_=_C226 ,C93_=_C263 ,C93_=_C320 ,C93_=_C337 ,C93_=_C353 ,\nC93_=_C689 ,C93_=_C996 ,C93_=_C2062 ,C93_=_C2161 ,C93_=_C2529 ,C93_=_C2745 ,\nC93_=_C2814 ,C93_=_C2893 ,C93_=_C2894 ,C93_=_C2896 ,C93_=_C2897 ,C93_=_C2898 ,\nC93_=_C2899 ,C93_=_C2900 ,C93_=_C2901 ,C93_=_C2902 ,C132_=_C148 ,C132_=_C190 ,\nC132_=_C226 ,C132_=_C263 ,C132_=_C320 ,C132_=_C337 ,C132_=_C353 ,C132_=_C689 ,\nC132_=_C996 ,C132_=_C2062 ,C132_=_C2161 ,C132_=_C2529 ,C132_=_C2745 ,C132_=_C2814 ,\nC132_=_C2893 ,C132_=_C2894 ,C132_=_C2896 ,C132_=_C2897 ,C132_=_C2898 ,C132_=_C2899 ,\nC132_=_C2900 ,C132_=_C2901 ,C132_=_C2902 ,C148_=_C190 ,C148_=_C226 ,C148_=_C263 ,\nC148_=_C320 ,C148_=_C337 ,C148_=_C353 ,C148_=_C689 ,C148_=_C996 ,C148_=_C2062 ,\nC148_=_C2161 ,C148_=_C2529 ,C148_=_C2745 ,C148_=_C2814 ,C148_=_C2893 ,C148_=_C2894 ,\nC148_=_C2896 ,C148_=_C2897 ,C148_=_C2898 ,C148_=_C2899 ,C148_=_C2900 ,C148_=_C2901 ,\nC148_=_C2902 ,C190_=_C226 ,C190_=_C263 ,C190_=_C320 ,C190_=_C337 ,C190_=_C353 ,\nC190_=_C689 ,C190_=_C996 ,C190_=_C2062 ,C190_=_C2161 ,C190_=_C2529 ,C190_=_C2745 ,\nC190_=_C2814 ,C190_=_C2893 ,C190_=_C2894 ,C190_=_C2896 ,C190_=_C2897 ,C190_=_C2898 ,\nC190_=_C2899 ,C190_=_C2900 ,C190_=_C2901 ,C190_=_C2902 ,C226_=_C263 ,C226_=_C320 ,\nC226_=_C337 ,C226_=_C353 ,C226_=_C689 ,C226_=_C996 ,C226_=_C2062 ,C226_=_C2161 ,\nC226_=_C2529 ,C226_=_C2745 ,C226_=_C2814 ,C226_=_C2893 ,C226_=_C2894 ,C226_=_C2896 ,\nC226_=_C2897 ,C226_=_C2898 ,C226_=_C2899 ,C226_=_C2900 ,C226_=_C2901 ,C226_=_C2902 ,\nC263_=_C320 ,C263_=_C337 ,C263_=_C353 ,C263_=_C689 ,C263_=_C996 ,C263_=_C2062 ,\nC263_=_C2161 ,C263_=_C2529 ,C263_=_C2745 ,C263_=_C2814 ,C263_=_C2893 ,C263_=_C2894 ,\nC263_=_C2896 ,C263_=_C2897 ,C263_=_C2898 ,C263_=_C2899 ,C263_=_C2900 ,C263_=_C2901 ,\nC263_=_C2902 ,C320_=_C337 ,C320_=_C353 ,C320_=_C689 ,C320_=_C996 ,C320_=_C2062 ,\nC320_=_C2161 ,C320_=_C2529 ,C320_=_C2745 ,C320_=_C2814 ,C320_=_C2893 ,C320_=_C2894 ,\nC320_=_C2896 ,C320_=_C2897 ,C320_=_C2898 ,C320_=_C2899 ,C320_=_C2900 ,C320_=_C2901 ,\nC320_=_C2902 ,C337_=_C353 ,C337_=_C689 ,C337_=_C996 ,C337_=_C2062 ,C337_=_C2161 ,\nC337_=_C2529 ,C337_=_C2745 ,C337_=_C2814 ,C337_=_C2893 ,C337_=_C2894 ,C337_=_C2896 ,\nC337_=_C2897 ,C337_=_C2898 ,C337_=_C2899 ,C337_=_C2900 ,C337_=_C2901 ,C337_=_C2902 ,\nC353_=_C689 ,C353_=_C996 ,C353_=_C2062 ,C353_=_C2161 ,C353_=_C2529 ,C353_=_C2745 ,\nC353_=_C2814 ,C353_=_C2893 ,C353_=_C2894 ,C353_=_C2896 ,C353_=_C2897 ,C353_=_C2898 ,\nC353_=_C2899 ,C353_=_C2900 ,C353_=_C2901 ,C353_=_C2902 ,C393_=_C402 ,C393_=_C684 ,\nC393_=_C863 ,C393_=_C938 ,C393_=_C991 ,C393_=_C2157 ,C393_=_C2276 ,C393_=_C2439 ,\nC393_=_C2588 ,C393_=_C2679 ,C393_=_C2680 ,C393_=_C2681 ,C393_=_C2683 ,C393_=_C2684 ,\nC393_=_C2685 ,C393_=_C2686 ,C393_=_C2687 ,C393_=_C2690 ,C393_=_C2691 ,C393_=_C2692 ,\nC393_=_C2693 ,C393_=_C2694 ,C393_=_C2695 ,C393_=_C2696 ,C393_=_C2697 ,C402_=_C553 ,\nC402_=_C945 ,C402_=_C1750 ,C402_=_C1833 ,C402_=_C1855 ,C402_=_C1920 ,C402_=_C2295 ,\nC402_=_C2443 ,C402_=_C2481 ,C402_=_C2922 ,C402_=_C3046 ,C402_=_C3297 ,C402_=_C3343 ,\nC402_=_C3379 ,C402_=_C3409 ,C402_=_C3421 ,C402_=_C3422 ,C402_=_C3423 ,C402_=_C3424 ,\nC402_=_C3425 ,C402_=_C3426 ,C402_=_C3427 ,C402_=_C3428 ,C402_=_C3429 ,C402_=_C3430 ,\nC402_=_C3431 ,C506_=_C693 ,C506_=_C1000 ,C506_=_C1246 ,C506_=_C1816 ,C506_=_C1989 ,\nC506_=_C2167 ,C506_=_C2246 ,C506_=_C2394 ,C506_=_C2750 ,C506_=_C2806 ,C506_=_C2822 ,\nC506_=_C2957 ,C506_=_C2977 ,C506_=_C3024 ,C506_=_C3183 ,C506_=_C3389 ,C506_=_C3445 ,\nC506_=_C3528 ,C506_=_C3570 ,C506_=_C3666 ,C506_=_C3667 ,C506_=_C3668 ,C506_=_C3669 ,\nC506_=_C3670 ,C506_=_C3671 ,C506_=_C3672 ,C553_=_C945 ,C553_=_C1750 ,C553_=_C1833 ,\nC553_=_C1855 ,C553_=_C1920 ,C553_=_C2295 ,C553_=_C2443 ,C553_=_C2481 ,C553_=_C2922 ,\nC553_=_C3046 ,C553_=_C3297 ,C553_=_C3343 ,C553_=_C3379 ,C553_=_C3409 ,C553_=_C3421 ,\nC553_=_C3422 ,C553_=_C3423 ,C553_=_C3424 ,C553_=_C3425 ,C553_=_C3426 ,C553_=_C3427 ,\nC553_=_C3428 ,C553_=_C3429 ,C553_=_C3430 ,C553_=_C3431 ,C684_=_C689 ,C684_=_C693 ,\nC684_=_C863 ,C684_=_C938 ,C684_=_C991 ,C684_=_C2157 ,C684_=_C2276 ,C684_=_C2439 ,\nC684_=_C2588 ,C684_=_C2679 ,C684_=_C2680 ,C684_=_C2681 ,C684_=_C2683 ,C684_=_C2684 ,\nC684_=_C2685 ,C684_=_C2686 ,C684_=_C2687 ,C684_=_C2690 ,C684_=_C2691 ,C684_=_C2692 ,\nC684_=_C2693 ,C684_=_C2694 ,C684_=_C2695 ,C684_=_C2696 ,C684_=_C2697 ,C689_=_C693 ,\nC689_=_C996 ,C689_=_C2062 ,C689_=_C2161 ,C689_=_C2529 ,C689_=_C2745 ,C689_=_C2814 ,\nC689_=_C2893 ,C689_=_C2894 ,C689_=_C2896 ,C689_=_C2897 ,C689_=_C2898 ,C689_=_C2899 ,\nC689_=_C2900 ,C689_=_C2901 ,C689_=_C2902 ,C693_=_C1000 ,C693_=_C1246 ,C693_=_C1816 ,\nC693_=_C1989 ,C693_=_C2167 ,C693_=_C2246 ,C693_=_C2394 ,C693_=_C2750 ,C693_=_C2806 ,\nC693_=_C2822 ,C693_=_C2957 ,C693_=_C2977 ,C693_=_C3024 ,C693_=_C3183 ,C693_=_C3389 ,\nC693_=_C3445 ,C693_=_C3528 ,C693_=_C3570 ,C693_=_C3666 ,C693_=_C3667 ,C693_=_C3668 ,\nC693_=_C3669 ,C693_=_C3670 ,C693_=_C3671 ,C693_=_C3672 ,C863_=_C938 ,C863_=_C991 ,\nC863_=_C2157 ,C863_=_C2276 ,C863_=_C2439 ,C863_=_C2588 ,C863_=_C2679 ,C863_=_C2680 ,\nC863_=_C2681 ,C863_=_C2683 ,C863_=_C2684 ,C863_=_C2685 ,C863_=_C2686 ,C863_=_C2687 ,\nC863_=_C2690 ,C863_=_C2691 ,C863_=_C2692 ,C863_=_C2693 ,C863_=_C2694 ,C863_=_C2695 ,\nC863_=_C2696 ,C863_=_C2697 ,C938_=_C945 ,C938_=_C991 ,C938_=_C2157 ,C938_=_C2276 ,\nC938_=_C2439 ,C938_=_C2588 ,C938_=_C2679 ,C938_=_C2680 ,C938_=_C2681 ,C938_=_C2683 ,\nC938_=_C2684 ,C938_=_C2685 ,C938_=_C2686 ,C938_=_C2687 ,C938_=_C2690 ,C938_=_C2691 ,\nC938_=_C2692 ,C938_=_C2693 ,C938_=_C2694 ,C938_=_C2695 ,C938_=_C2696 ,C938_=_C2697 ,\nC945_=_C1750 ,C945_=_C1833 ,C945_=_C1855 ,C945_=_C1920 ,C945_=_C2295 ,C945_=_C2443 ,\nC945_=_C2481 ,C945_=_C2922 ,C945_=_C3046 ,C945_=_C3297 ,C945_=_C3343 ,C945_=_C3379 ,\nC945_=_C3409 ,C945_=_C3421 ,C945_=_C3422 ,C945_=_C3423 ,C945_=_C3424 ,C945_=_C3425 ,\nC945_=_C3426 ,C945_=_C3427 ,C945_=_C3428 ,C945_=_C3429 ,C945_=_C3430 ,C945_=_C3431 ,\nC991_=_C996 ,C991_=_C1000 ,C991_=_C2157 ,C991_=_C2276 ,C991_=_C2439 ,C991_=_C2588 ,\nC991_=_C2679 ,C991_=_C2680 ,C991_=_C2681 ,C991_=_C2683 ,C991_=_C2684 ,C991_=_C2685 ,\nC991_=_C2686 ,C991_=_C2687 ,C991_=_C2690 ,C991_=_C2691 ,C991_=_C2692 ,C991_=_C2693 ,\nC991_=_C2694 ,C991_=_C2695 ,C991_=_C2696 ,C991_=_C2697 ,C996_=_C1000 ,C996_=_C2062 ,\nC996_=_C2161 ,C996_=_C2529 ,C996_=_C2745 ,C996_=_C2814 ,C996_=_C2893 ,C996_=_C2894 ,\nC996_=_C2896 ,C996_=_C2897 ,C996_=_C2898 ,C996_=_C2899 ,C996_=_C2900 ,C996_=_C2901 ,\nC996_=_C2902 ,C1000_=_C1246 ,C1000_=_C1816 ,C1000_=_C1989 ,C1000_=_C2167 ,C1000_=_C2246 ,\nC1000_=_C2394 ,C1000_=_C2750 ,C1000_=_C2806 ,C1000_=_C2822 ,C1000_=_C2957 ,C1000_=_C2977 ,\nC1000_=_C3024 ,C1000_=_C3183 ,C1000_=_C3389 ,C1000_=_C3445 ,C1000_=_C3528 ,C1000_=_C3570 ,\nC1000_=_C3666 ,C1000_=_C3667 ,C1000_=_C3668 ,C1000_=_C3669 ,C1000_=_C3670 ,C1000_=_C3671 ,\nC1000_=_C3672 ,C1246_=_C1816 ,C1246_=_C1989 ,C1246_=_C2167 ,C1246_=_C2246 ,C1246_=_C2394 ,\nC1246_=_C2750 ,C1246_=_C2806 ,C1246_=_C2822 ,C1246_=_C2957 ,C1246_=_C2977 ,C1246_=_C3024 ,\nC1246_=_C3183 ,C1246_=_C3389 ,C1246_=_C3445 ,C1246_=_C3528 ,C1246_=_C3570 ,C1246_=_C3666 ,\nC1246_=_C3667 ,C1246_=_C3668 ,C1246_=_C3669 ,C1246_=_C3670 ,C1246_=_C3671 ,C1246_=_C3672 ,\nC1750_=_C1833</w:t>
      </w:r>
    </w:p>
    <w:p>
      <w:pPr>
        <w:pStyle w:val="PreformattedText"/>
        <w:bidi w:val="0"/>
        <w:spacing w:before="0" w:after="0"/>
        <w:jc w:val="left"/>
        <w:rPr/>
      </w:pPr>
      <w:r>
        <w:rPr/>
        <w:t xml:space="preserve"> </w:t>
      </w:r>
      <w:r>
        <w:rPr/>
        <w:t>,C1750_=_C1855 ,C1750_=_C1920 ,C1750_=_C2295 ,C1750_=_C2443 ,C1750_=_C2481 ,\nC1750_=_C2922 ,C1750_=_C3046 ,C1750_=_C3297 ,C1750_=_C3343 ,C1750_=_C3379 ,C1750_=_C3409 ,\nC1750_=_C3421 ,C1750_=_C3422 ,C1750_=_C3423 ,C1750_=_C3424 ,C1750_=_C3425 ,C1750_=_C3426 ,\nC1750_=_C3427 ,C1750_=_C3428 ,C1750_=_C3429 ,C1750_=_C3430 ,C1750_=_C3431 ,C1816_=_C1989 ,\nC1816_=_C2167 ,C1816_=_C2246 ,C1816_=_C2394 ,C1816_=_C2750 ,C1816_=_C2806 ,C1816_=_C2822 ,\nC1816_=_C2957 ,C1816_=_C2977 ,C1816_=_C3024 ,C1816_=_C3183 ,C1816_=_C3389 ,C1816_=_C3445 ,\nC1816_=_C3528 ,C1816_=_C3570 ,C1816_=_C3666 ,C1816_=_C3667 ,C1816_=_C3668 ,C1816_=_C3669 ,\nC1816_=_C3670 ,C1816_=_C3671 ,C1816_=_C3672 ,C1833_=_C1855 ,C1833_=_C1920 ,C1833_=_C2295 ,\nC1833_=_C2443 ,C1833_=_C2481 ,C1833_=_C2922 ,C1833_=_C3046 ,C1833_=_C3297 ,C1833_=_C3343 ,\nC1833_=_C3379 ,C1833_=_C3409 ,C1833_=_C3421 ,C1833_=_C3422 ,C1833_=_C3423 ,C1833_=_C3424 ,\nC1833_=_C3425 ,C1833_=_C3426 ,C1833_=_C3427 ,C1833_=_C3428 ,C1833_=_C3429 ,C1833_=_C3430 ,\nC1833_=_C3431 ,C1855_=_C1920 ,C1855_=_C2295 ,C1855_=_C2443 ,C1855_=_C2481 ,C1855_=_C2922 ,\nC1855_=_C3046 ,C1855_=_C3297 ,C1855_=_C3343 ,C1855_=_C3379 ,C1855_=_C3409 ,C1855_=_C3421 ,\nC1855_=_C3422 ,C1855_=_C3423 ,C1855_=_C3424 ,C1855_=_C3425 ,C1855_=_C3426 ,C1855_=_C3427 ,\nC1855_=_C3428 ,C1855_=_C3429 ,C1855_=_C3430 ,C1855_=_C3431 ,C1920_=_C2295 ,C1920_=_C2443 ,\nC1920_=_C2481 ,C1920_=_C2922 ,C1920_=_C3046 ,C1920_=_C3297 ,C1920_=_C3343 ,C1920_=_C3379 ,\nC1920_=_C3409 ,C1920_=_C3421 ,C1920_=_C3422 ,C1920_=_C3423 ,C1920_=_C3424 ,C1920_=_C3425 ,\nC1920_=_C3426 ,C1920_=_C3427 ,C1920_=_C3428 ,C1920_=_C3429 ,C1920_=_C3430 ,C1920_=_C3431 ,\nC1989_=_C2167 ,C1989_=_C2246 ,C1989_=_C2394 ,C1989_=_C2750 ,C1989_=_C2806 ,C1989_=_C2822 ,\nC1989_=_C2957 ,C1989_=_C2977 ,C1989_=_C3024 ,C1989_=_C3183 ,C1989_=_C3389 ,C1989_=_C3445 ,\nC1989_=_C3528 ,C1989_=_C3570 ,C1989_=_C3666 ,C1989_=_C3667 ,C1989_=_C3668 ,C1989_=_C3669 ,\nC1989_=_C3670 ,C1989_=_C3671 ,C1989_=_C3672 ,C2062_=_C2161 ,C2062_=_C2529 ,C2062_=_C2745 ,\nC2062_=_C2814 ,C2062_=_C2893 ,C2062_=_C2894 ,C2062_=_C2896 ,C2062_=_C2897 ,C2062_=_C2898 ,\nC2062_=_C2899 ,C2062_=_C2900 ,C2062_=_C2901 ,C2062_=_C2902 ,C2157_=_C2161 ,C2157_=_C2167 ,\nC2157_=_C2276 ,C2157_=_C2439 ,C2157_=_C2588 ,C2157_=_C2679 ,C2157_=_C2680 ,C2157_=_C2681 ,\nC2157_=_C2683 ,C2157_=_C2684 ,C2157_=_C2685 ,C2157_=_C2686 ,C2157_=_C2687 ,C2157_=_C2690 ,\nC2157_=_C2691 ,C2157_=_C2692 ,C2157_=_C2693 ,C2157_=_C2694 ,C2157_=_C2695 ,C2157_=_C2696 ,\nC2157_=_C2697 ,C2161_=_C2167 ,C2161_=_C2529 ,C2161_=_C2745 ,C2161_=_C2814 ,C2161_=_C2893 ,\nC2161_=_C2894 ,C2161_=_C2896 ,C2161_=_C2897 ,C2161_=_C2898 ,C2161_=_C2899 ,C2161_=_C2900 ,\nC2161_=_C2901 ,C2161_=_C2902 ,C2167_=_C2246 ,C2167_=_C2394 ,C2167_=_C2750 ,C2167_=_C2806 ,\nC2167_=_C2822 ,C2167_=_C2957 ,C2167_=_C2977 ,C2167_=_C3024 ,C2167_=_C3183 ,C2167_=_C3389 ,\nC2167_=_C3445 ,C2167_=_C3528 ,C2167_=_C3570 ,C2167_=_C3666 ,C2167_=_C3667 ,C2167_=_C3668 ,\nC2167_=_C3669 ,C2167_=_C3670 ,C2167_=_C3671 ,C2167_=_C3672 ,C2246_=_C2394 ,C2246_=_C2750 ,\nC2246_=_C2806 ,C2246_=_C2822 ,C2246_=_C2957 ,C2246_=_C2977 ,C2246_=_C3024 ,C2246_=_C3183 ,\nC2246_=_C3389 ,C2246_=_C3445 ,C2246_=_C3528 ,C2246_=_C3570 ,C2246_=_C3666 ,C2246_=_C3667 ,\nC2246_=_C3668 ,C2246_=_C3669 ,C2246_=_C3670 ,C2246_=_C3671 ,C2246_=_C3672 ,C2276_=_C2439 ,\nC2276_=_C2588 ,C2276_=_C2679 ,C2276_=_C2680 ,C2276_=_C2681 ,C2276_=_C2683 ,C2276_=_C2684 ,\nC2276_=_C2685 ,C2276_=_C2686 ,C2276_=_C2687 ,C2276_=_C2690 ,C2276_=_C2691 ,C2276_=_C2692 ,\nC2276_=_C2693 ,C2276_=_C2694 ,C2276_=_C2695 ,C2276_=_C2696 ,C2276_=_C2697 ,C2295_=_C2443 ,\nC2295_=_C2481 ,C2295_=_C2922 ,C2295_=_C3046 ,C2295_=_C3297 ,C2295_=_C3343 ,C2295_=_C3379 ,\nC2295_=_C3409 ,C2295_=_C3421 ,C2295_=_C3422 ,C2295_=_C3423 ,C2295_=_C3424 ,C2295_=_C3425 ,\nC2295_=_C3426 ,C2295_=_C3427 ,C2295_=_C3428 ,C2295_=_C3429 ,C2295_=_C3430 ,C2295_=_C3431 ,\nC2394_=_C2750 ,C2394_=_C2806 ,C2394_=_C2822 ,C2394_=_C2957 ,C2394_=_C2977 ,C2394_=_C3024 ,\nC2394_=_C3183 ,C2394_=_C3389 ,C2394_=_C3445 ,C2394_=_C3528 ,C2394_=_C3570 ,C2394_=_C3666 ,\nC2394_=_C3667 ,C2394_=_C3668 ,C2394_=_C3669 ,C2394_=_C3670 ,C2394_=_C3671 ,C2394_=_C3672 ,\nC2439_=_C2443 ,C2439_=_C2588 ,C2439_=_C2679 ,C2439_=_C2680 ,C2439_=_C2681 ,C2439_=_C2683 ,\nC2439_=_C2684 ,C2439_=_C2685 ,C2439_=_C2686 ,C2439_=_C2687 ,C2439_=_C2690 ,C2439_=_C2691 ,\nC2439_=_C2692 ,C2439_=_C2693 ,C2439_=_C2694 ,C2439_=_C2695 ,C2439_=_C2696 ,C2439_=_C2697 ,\nC2443_=_C2481 ,C2443_=_C2922 ,C2443_=_C3046 ,C2443_=_C3297 ,C2443_=_C3343 ,C2443_=_C3379 ,\nC2443_=_C3409 ,C2443_=_C3421 ,C2443_=_C3422 ,C2443_=_C3423 ,C2443_=_C3424 ,C2443_=_C3425 ,\nC2443_=_C3426 ,C2443_=_C3427 ,C2443_=_C3428 ,C2443_=_C3429 ,C2443_=_C3430 ,C2443_=_C3431 ,\nC2481_=_C2922 ,C2481_=_C3046 ,C2481_=_C3297 ,C2481_=_C3343 ,C2481_=_C3379 ,C2481_=_C3409 ,\nC2481_=_C3421 ,C2481_=_C3422 ,C2481_=_C3423 ,C2481_=_C3424 ,C2481_=_C3425 ,C2481_=_C3426 ,\nC2481_=_C3427 ,C2481_=_C3428 ,C2481_=_C3429 ,C2481_=_C3430 ,C2481_=_C3431 ,C2529_=_C2745 ,\nC2529_=_C2814 ,C2529_=_C2893 ,C2529_=_C2894 ,C2529_=_C2896 ,C2529_=_C2897 ,C2529_=_C2898 ,\nC2529_=_C2899 ,C2529_=_C2900 ,C2529_=_C2901 ,C2529_=_C2902 ,C2588_=_C2679 ,C2588_=_C2680 ,\nC2588_=_C2681 ,C2588_=_C2683 ,C2588_=_C2684 ,C2588_=_C2685 ,C2588_=_C2686 ,C2588_=_C2687 ,\nC2588_=_C2690 ,C2588_=_C2691 ,C2588_=_C2692 ,C2588_=_C2693 ,C2588_=_C2694 ,C2588_=_C2695 ,\nC2588_=_C2696 ,C2588_=_C2697 ,C2679_=_C2680 ,C2679_=_C2681 ,C2679_=_C2683 ,C2679_=_C2684 ,\nC2679_=_C2685 ,C2679_=_C2686 ,C2679_=_C2687 ,C2679_=_C2690 ,C2679_=_C2691 ,C2679_=_C2692 ,\nC2679_=_C2693 ,C2679_=_C2694 ,C2679_=_C2695 ,C2679_=_C2696 ,C2679_=_C2697 ,C2679_=_C2745 ,\nC2679_=_C2750 ,C2680_=_C2681 ,C2680_=_C2683 ,C2680_=_C2684 ,C2680_=_C2685 ,C2680_=_C2686 ,\nC2680_=_C2687 ,C2680_=_C2690 ,C2680_=_C2691 ,C2680_=_C2692 ,C2680_=_C2693 ,C2680_=_C2694 ,\nC2680_=_C2695 ,C2680_=_C2696 ,C2680_=_C2697 ,C2680_=_C2814 ,C2680_=_C2822 ,C2681_=_C2683 ,\nC2681_=_C2684 ,C2681_=_C2685 ,C2681_=_C2686 ,C2681_=_C2687 ,C2681_=_C2690 ,C2681_=_C2691 ,\nC2681_=_C2692 ,C2681_=_C2693 ,C2681_=_C2694 ,C2681_=_C2695 ,C2681_=_C2696 ,C2681_=_C2697 ,\nC2683_=_C2684 ,C2683_=_C2685 ,C2683_=_C2686 ,C2683_=_C2687 ,C2683_=_C2690 ,C2683_=_C2691 ,\nC2683_=_C2692 ,C2683_=_C2693 ,C2683_=_C2694 ,C2683_=_C2695 ,C2683_=_C2696 ,C2683_=_C2697 ,\nC2684_=_C2685 ,C2684_=_C2686 ,C2684_=_C2687 ,C2684_=_C2690 ,C2684_=_C2691 ,C2684_=_C2692 ,\nC2684_=_C2693 ,C2684_=_C2694 ,C2684_=_C2695 ,C2684_=_C2696 ,C2684_=_C2697 ,C2685_=_C2686 ,\nC2685_=_C2687 ,C2685_=_C2690 ,C2685_=_C2691 ,C2685_=_C2692 ,C2685_=_C2693 ,C2685_=_C2694 ,\nC2685_=_C2695 ,C2685_=_C2696 ,C2685_=_C2697 ,C2685_=_C2893 ,C2685_=_C3343 ,C2686_=_C2687 ,\nC2686_=_C2690 ,C2686_=_C2691 ,C2686_=_C2692 ,C2686_=_C2693 ,C2686_=_C2694 ,C2686_=_C2695 ,\nC2686_=_C2696 ,C2686_=_C2697 ,C2686_=_C3379 ,C2687_=_C2690 ,C2687_=_C2691 ,C2687_=_C2692 ,\nC2687_=_C2693 ,C2687_=_C2694 ,C2687_=_C2695 ,C2687_=_C2696 ,C2687_=_C2697 ,C2687_=_C3389 ,\nC2690_=_C2691 ,C2690_=_C2692 ,C2690_=_C2693 ,C2690_=_C2694 ,C2690_=_C2695 ,C2690_=_C2696 ,\nC2690_=_C2697 ,C2690_=_C3424 ,C2691_=_C2692 ,C2691_=_C2693 ,C2691_=_C2694 ,C2691_=_C2695 ,\nC2691_=_C2696 ,C2691_=_C2697 ,C2691_=_C3425 ,C2692_=_C2693 ,C2692_=_C2694 ,C2692_=_C2695 ,\nC2692_=_C2696 ,C2692_=_C2697 ,C2692_=_C3426 ,C2693_=_C2694 ,C2693_=_C2695 ,C2693_=_C2696 ,\nC2693_=_C2697 ,C2693_=_C2900 ,C2693_=_C3428 ,C2693_=_C3667 ,C2694_=_C2695 ,C2694_=_C2696 ,\nC2694_=_C2697 ,C2695_=_C2696 ,C2695_=_C2697 ,C2696_=_C2697 ,C2696_=_C2901 ,C2696_=_C3670 ,\nC2697_=_C2902 ,C2697_=_C3671 ,C2745_=_C2750 ,C2745_=_C2814 ,C2745_=_C2893 ,C2745_=_C2894 ,\nC2745_=_C2896 ,C2745_=_C2897 ,C2745_=_C2898 ,C2745_=_C2899 ,C2745_=_C2900 ,C2745_=_C2901 ,\nC2745_=_C2902 ,C2750_=_C2806 ,C2750_=_C2822 ,C2750_=_C2957 ,C2750_=_C2977 ,C2750_=_C3024 ,\nC2750_=_C3183 ,C2750_=_C3389 ,C2750_=_C3445 ,C2750_=_C3528 ,C2750_=_C3570 ,C2750_=_C3666 ,\nC2750_=_C3667 ,C2750_=_C3668 ,C2750_=_C3669 ,C2750_=_C3670 ,C2750_=_C3671 ,C2750_=_C3672 ,\nC2806_=_C2822 ,C2806_=_C2957 ,C2806_=_C2977 ,C2806_=_C3024 ,C2806_=_C3183 ,C2806_=_C3389 ,\nC2806_=_C3445 ,C2806_=_C3528 ,C2806_=_C3570 ,C2806_=_C3666 ,C2806_=_C3667 ,C2806_=_C3668 ,\nC2806_=_C3669 ,C2806_=_C3670 ,C2806_=_C3671 ,C2806_=_C3672 ,C2814_=_C2822 ,C2814_=_C2893 ,\nC2814_=_C2894 ,C2814_=_C2896 ,C2814_=_C2897 ,C2814_=_C2898 ,C2814_=_C2899 ,C2814_=_C2900 ,\nC2814_=_C2901 ,C2814_=_C2902 ,C2822_=_C2957 ,C2822_=_C2977 ,C2822_=_C3024 ,C2822_=_C3183 ,\nC2822_=_C3389 ,C2822_=_C3445 ,C2822_=_C3528 ,C2822_=_C3570 ,C2822_=_C3666 ,C2822_=_C3667 ,\nC2822_=_C3668 ,C2822_=_C3669 ,C2822_=_C3670 ,C2822_=_C3671 ,C2822_=_C3672 ,C2893_=_C2894 ,\nC2893_=_C2896 ,C2893_=_C2897 ,C2893_=_C2898 ,C2893_=_C2899 ,C2893_=_C2900 ,C2893_=_C2901 ,\nC2893_=_C2902 ,C2893_=_C3343 ,C2894_=_C2896 ,C2894_=_C2897 ,C2894_=_C2898 ,C2894_=_C2899 ,\nC2894_=_C2900 ,C2894_=_C2901 ,C2894_=_C2902 ,C2894_=_C3570 ,C2896_=_C2897 ,C2896_=_C2898 ,\nC2896_=_C2899 ,C2896_=_C2900 ,C2896_=_C2901 ,C2896_=_C2902 ,C2897_=_C2898 ,C2897_=_C2899 ,\nC2897_=_C2900 ,C2897_=_C2901 ,C2897_=_C2902 ,C2898_=_C2899 ,C2898_=_C2900 ,C2898_=_C2901 ,\nC2898_=_C2902 ,C2899_=_C2900 ,C2899_=_C2901 ,C2899_=_C2902 ,C2900_=_C2901 ,C2900_=_C2902 ,\nC2900_=_C3428 ,C2900_=_C3667 ,C2901_=_C2902 ,C2901_=_C3670 ,C2902_=_C3671 ,C2922_=_C3046 ,\nC2922_=_C3297 ,C2922_=_C3343 ,C2922_=_C3379 ,C2922_=_C3409 ,C2922_=_C3421 ,C2922_=_C3422 ,\nC2922_=_C3423 ,C2922_=_C3424 ,C2922_=_C3425 ,C2922_=_C3426 ,C2922_=_C3427 ,C2922_=_C3428 ,\nC2922_=_C3429 ,C2922_=_C3430 ,C2922_=_C3431 ,C2957_=_C2977 ,C2957_=_C3024 ,C2957_=_C3183 ,\nC2957_=_C3389 ,C2957_=_C3445 ,C2957_=_C3528 ,C2957_=_C3570 ,C2957_=_C3666 ,C2957_=_C3667 ,\nC2957_=_C3668 ,C2957_=_C3669 ,C2957_=_C3670 ,C2957_=_C3671 ,C2957_=_C3672 ,C2977_=_C3024 ,\nC2977_=_C3183 ,C2977_=_C3389 ,C2977_=_C3445 ,C2977_=_C3528 ,C2977_=_C3570 ,C2977_=_C3666 ,\nC2977_=_C3667 ,C2977_=_C3668 ,C2977_=_C3669 ,C2977_=_C3670 ,C2977_=_C3671 ,C2977_=_C3672 ,\nC3024_=_C3183 ,C3024_=_C3389 ,C3024_=_C3445 ,C3024_=_C3528 ,C3024_=_C3570</w:t>
      </w:r>
    </w:p>
    <w:p>
      <w:pPr>
        <w:pStyle w:val="PreformattedText"/>
        <w:bidi w:val="0"/>
        <w:spacing w:before="0" w:after="0"/>
        <w:jc w:val="left"/>
        <w:rPr/>
      </w:pPr>
      <w:r>
        <w:rPr/>
        <w:t xml:space="preserve"> </w:t>
      </w:r>
      <w:r>
        <w:rPr/>
        <w:t>,C3024_=_C3666 ,\nC3024_=_C3667 ,C3024_=_C3668 ,C3024_=_C3669 ,C3024_=_C3670 ,C3024_=_C3671 ,C3024_=_C3672 ,\nC3046_=_C3297 ,C3046_=_C3343 ,C3046_=_C3379 ,C3046_=_C3409 ,C3046_=_C3421 ,C3046_=_C3422 ,\nC3046_=_C3423 ,C3046_=_C3424 ,C3046_=_C3425 ,C3046_=_C3426 ,C3046_=_C3427 ,C3046_=_C3428 ,\nC3046_=_C3429 ,C3046_=_C3430 ,C3046_=_C3431 ,C3183_=_C3389 ,C3183_=_C3445 ,C3183_=_C3528 ,\nC3183_=_C3570 ,C3183_=_C3666 ,C3183_=_C3667 ,C3183_=_C3668 ,C3183_=_C3669 ,C3183_=_C3670 ,\nC3183_=_C3671 ,C3183_=_C3672 ,C3297_=_C3343 ,C3297_=_C3379 ,C3297_=_C3409 ,C3297_=_C3421 ,\nC3297_=_C3422 ,C3297_=_C3423 ,C3297_=_C3424 ,C3297_=_C3425 ,C3297_=_C3426 ,C3297_=_C3427 ,\nC3297_=_C3428 ,C3297_=_C3429 ,C3297_=_C3430 ,C3297_=_C3431 ,C3343_=_C3379 ,C3343_=_C3409 ,\nC3343_=_C3421 ,C3343_=_C3422 ,C3343_=_C3423 ,C3343_=_C3424 ,C3343_=_C3425 ,C3343_=_C3426 ,\nC3343_=_C3427 ,C3343_=_C3428 ,C3343_=_C3429 ,C3343_=_C3430 ,C3343_=_C3431 ,C3379_=_C3409 ,\nC3379_=_C3421 ,C3379_=_C3422 ,C3379_=_C3423 ,C3379_=_C3424 ,C3379_=_C3425 ,C3379_=_C3426 ,\nC3379_=_C3427 ,C3379_=_C3428 ,C3379_=_C3429 ,C3379_=_C3430 ,C3379_=_C3431 ,C3389_=_C3445 ,\nC3389_=_C3528 ,C3389_=_C3570 ,C3389_=_C3666 ,C3389_=_C3667 ,C3389_=_C3668 ,C3389_=_C3669 ,\nC3389_=_C3670 ,C3389_=_C3671 ,C3389_=_C3672 ,C3409_=_C3421 ,C3409_=_C3422 ,C3409_=_C3423 ,\nC3409_=_C3424 ,C3409_=_C3425 ,C3409_=_C3426 ,C3409_=_C3427 ,C3409_=_C3428 ,C3409_=_C3429 ,\nC3409_=_C3430 ,C3409_=_C3431 ,C3421_=_C3422 ,C3421_=_C3423 ,C3421_=_C3424 ,C3421_=_C3425 ,\nC3421_=_C3426 ,C3421_=_C3427 ,C3421_=_C3428 ,C3421_=_C3429 ,C3421_=_C3430 ,C3421_=_C3431 ,\nC3422_=_C3423 ,C3422_=_C3424 ,C3422_=_C3425 ,C3422_=_C3426 ,C3422_=_C3427 ,C3422_=_C3428 ,\nC3422_=_C3429 ,C3422_=_C3430 ,C3422_=_C3431 ,C3423_=_C3424 ,C3423_=_C3425 ,C3423_=_C3426 ,\nC3423_=_C3427 ,C3423_=_C3428 ,C3423_=_C3429 ,C3423_=_C3430 ,C3423_=_C3431 ,C3424_=_C3425 ,\nC3424_=_C3426 ,C3424_=_C3427 ,C3424_=_C3428 ,C3424_=_C3429 ,C3424_=_C3430 ,C3424_=_C3431 ,\nC3425_=_C3426 ,C3425_=_C3427 ,C3425_=_C3428 ,C3425_=_C3429 ,C3425_=_C3430 ,C3425_=_C3431 ,\nC3426_=_C3427 ,C3426_=_C3428 ,C3426_=_C3429 ,C3426_=_C3430 ,C3426_=_C3431 ,C3427_=_C3428 ,\nC3427_=_C3429 ,C3427_=_C3430 ,C3427_=_C3431 ,C3428_=_C3429 ,C3428_=_C3430 ,C3428_=_C3431 ,\nC3428_=_C3667 ,C3429_=_C3430 ,C3429_=_C3431 ,C3430_=_C3431 ,C3430_=_C3668 ,C3445_=_C3528 ,\nC3445_=_C3570 ,C3445_=_C3666 ,C3445_=_C3667 ,C3445_=_C3668 ,C3445_=_C3669 ,C3445_=_C3670 ,\nC3445_=_C3671 ,C3445_=_C3672 ,C3528_=_C3570 ,C3528_=_C3666 ,C3528_=_C3667 ,C3528_=_C3668 ,\nC3528_=_C3669 ,C3528_=_C3670 ,C3528_=_C3671 ,C3528_=_C3672 ,C3570_=_C3666 ,C3570_=_C3667 ,\nC3570_=_C3668 ,C3570_=_C3669 ,C3570_=_C3670 ,C3570_=_C3671 ,C3570_=_C3672 ,C3666_=_C3667 ,\nC3666_=_C3668 ,C3666_=_C3669 ,C3666_=_C3670 ,C3666_=_C3671 ,C3666_=_C3672 ,C3667_=_C3668 ,\nC3667_=_C3669 ,C3667_=_C3670 ,C3667_=_C3671 ,C3667_=_C3672 ,C3668_=_C3669 ,C3668_=_C3670 ,\nC3668_=_C3671 ,C3668_=_C3672 ,C3669_=_C3670 ,C3669_=_C3671 ,C3669_=_C3672 ,C3670_=_C3671 ,\nC3670_=_C3672 ,C3671_=_C3672 ,"];240[shape=box, label="id:240 level: 6\n104: C365 C455 C497 C503 C688 \nC963 C995 C1143 C1168 C1234 C1281 \nC1283 C1432 C1485 C1525 C1597 C1644 \nC1808 C1813 C1850 C1960 C1978 C2002 \nC2021 C2143 C2159 C2221 C2231 C2232 \nC2233 C2234 C2236 C2237 C2238 C2239 \nC2240 C2241 C2242 C2243 C2244 C2245 \nC2246 C2247 C2248 C2249 C2250 C2251 \nC2257 C2259 C2260 C2293 C2373 C2680 \nC2712 C2743 C2798 C2800 C2802 C2814 \nC2815 C2816 C2817 C2818 C2819 C2820 \nC2821 C2822 C2823 C2824 C2825 C2826 \nC2827 C2828 C2829 C2830 C2831 C2866 \nC3062 C3063 C3064 C3065 C3066 C3067 \nC3068 C3069 C3070 C3071 C3072 C3073 \nC3074 C3075 C3193 C3194 C3195 C3196 \nC3197 C3198 C3199 C3200 C3201 C3202 \nC3203 C3204 C3205 \n1450: C365_=_C497( C365 C497 ) C365_=_C963( C365 C963 ) C365_=_C1234( C365 C1234 ) C365_=_C1808( C365 C1808 ) C365_=_C1978( C365 C1978 ) \nC365_=_C2021( C365 C2021 ) C365_=_C2231( C365 C2231 ) C365_=_C2232( C365 C2232 ) C365_=_C2233( C365 C2233 ) C365_=_C2234( C365 C2234 ) C365_=_C2236( C365 C2236 ) \nC365_=_C2237( C365 C2237 ) C365_=_C2238( C365 C2238 ) C365_=_C2239( C365 C2239 ) C365_=_C2240( C365 C2240 ) C365_=_C2241( C365 C2241 ) C365_=_C2242( C365 C2242 ) \nC365_=_C2243( C365 C2243 ) C365_=_C2244( C365 C2244 ) C365_=_C2245( C365 C2245 ) C365_=_C2246( C365 C2246 ) C365_=_C2247( C365 C2247 ) C365_=_C2248( C365 C2248 ) \nC365_=_C2249( C365 C2249 ) C365_=_C2250( C365 C2250 ) C365_=_C2251( C365 C2251 ) C455_=_C503( C455 C503 ) C455_=_C1168( C455 C1168 ) C455_=_C1283( C455 C1283 ) \nC455_=_C1813( C455 C1813 ) C455_=_C1960( C455 C1960 ) C455_=_C2002( C455 C2002 ) C455_=_C2143( C455 C2143 ) C455_=_C2238( C455 C2238 ) C455_=_C2259( C455 C2259 ) \nC455_=_C2712( C455 C2712 ) C455_=_C2800( C455 C2800 ) C455_=_C2815( C455 C2815 ) C455_=_C3062( C455 C3062 ) C455_=_C3063( C455 C3063 ) C455_=_C3064( C455 C3064 ) \nC455_=_C3065( C455 C3065 ) C455_=_C3066( C455 C3066 ) C455_=_C3067( C455 C3067 ) C455_=_C3068( C455 C3068 ) C455_=_C3069( C455 C3069 ) C455_=_C3070( C455 C3070 ) \nC455_=_C3071( C455 C3071 ) C455_=_C3072( C455 C3072 ) C455_=_C3073( C455 C3073 ) C455_=_C3074( C455 C3074 ) C455_=_C3075( C455 C3075 ) C497_=_C503( C497 C503 ) \nC497_=_C963( C497 C963 ) C497_=_C1234( C497 C1234 ) C497_=_C1808( C497 C1808 ) C497_=_C1978( C497 C1978 ) C497_=_C2021( C497 C2021 ) C497_=_C2231( C497 C2231 ) \nC497_=_C2232( C497 C2232 ) C497_=_C2233( C497 C2233 ) C497_=_C2234( C497 C2234 ) C497_=_C2236( C497 C2236 ) C497_=_C2237( C497 C2237 ) C497_=_C2238( C497 C2238 ) \nC497_=_C2239( C497 C2239 ) C497_=_C2240( C497 C2240 ) C497_=_C2241( C497 C2241 ) C497_=_C2242( C497 C2242 ) C497_=_C2243( C497 C2243 ) C497_=_C2244( C497 C2244 ) \nC497_=_C2245( C497 C2245 ) C497_=_C2246( C497 C2246 ) C497_=_C2247( C497 C2247 ) C497_=_C2248( C497 C2248 ) C497_=_C2249( C497 C2249 ) C497_=_C2250( C497 C2250 ) \nC497_=_C2251( C497 C2251 ) C503_=_C1168( C503 C1168 ) C503_=_C1283( C503 C1283 ) C503_=_C1813( C503 C1813 ) C503_=_C1960( C503 C1960 ) C503_=_C2002( C503 C2002 ) \nC503_=_C2143( C503 C2143 ) C503_=_C2238( C503 C2238 ) C503_=_C2259( C503 C2259 ) C503_=_C2712( C503 C2712 ) C503_=_C2800( C503 C2800 ) C503_=_C2815( C503 C2815 ) \nC503_=_C3062( C503 C3062 ) C503_=_C3063( C503 C3063 ) C503_=_C3064( C503 C3064 ) C503_=_C3065( C503 C3065 ) C503_=_C3066( C503 C3066 ) C503_=_C3067( C503 C3067 ) \nC503_=_C3068( C503 C3068 ) C503_=_C3069( C503 C3069 ) C503_=_C3070( C503 C3070 ) C503_=_C3071( C503 C3071 ) C503_=_C3072( C503 C3072 ) C503_=_C3073( C503 C3073 ) \nC503_=_C3074( C503 C3074 ) C503_=_C3075( C503 C3075 ) C688_=_C995( C688 C995 ) C688_=_C1281( C688 C1281 ) C688_=_C1850( C688 C1850 ) C688_=_C2159( C688 C2159 ) \nC688_=_C2257( C688 C2257 ) C688_=_C2680( C688 C2680 ) C688_=_C2743( C688 C2743 ) C688_=_C2798( C688 C2798 ) C688_=_C2814( C688 C2814 ) C688_=_C2815( C688 C2815 ) \nC688_=_C2816( C688 C2816 ) C688_=_C2817( C688 C2817 ) C688_=_C2818( C688 C2818 ) C688_=_C2819( C688 C2819 ) C688_=_C2820( C688 C2820 ) C688_=_C2821( C688 C2821 ) \nC688_=_C2822( C688 C2822 ) C688_=_C2823( C688 C2823 ) C688_=_C2824( C688 C2824 ) C688_=_C2825( C688 C2825 ) C688_=_C2826( C688 C2826 ) C688_=_C2827( C688 C2827 ) \nC688_=_C2828( C688 C2828 ) C688_=_C2829( C688 C2829 ) C688_=_C2830( C688 C2830 ) C688_=_C2831( C688 C2831 ) C963_=_C1234( C963 C1234 ) C963_=_C1808( C963 C1808 ) \nC963_=_C1978( C963 C1978 ) C963_=_C2021( C963 C2021 ) C963_=_C2231( C963 C2231 ) C963_=_C2232( C963 C2232 ) C963_=_C2233( C963 C2233 ) C963_=_C2234( C963 C2234 ) \nC963_=_C2236( C963 C2236 ) C963_=_C2237( C963 C2237 ) C963_=_C2238( C963 C2238 ) C963_=_C2239( C963 C2239 ) C963_=_C2240( C963 C2240 ) C963_=_C2241( C963 C2241 ) \nC963_=_C2242( C963 C2242 ) C963_=_C2243( C963 C2243 ) C963_=_C2244( C963 C2244 ) C963_=_C2245( C963 C2245 ) C963_=_C2246( C963 C2246 ) C963_=_C2247( C963 C2247 ) \nC963_=_C2248( C963 C2248 ) C963_=_C2249( C963 C2249 ) C963_=_C2250( C963 C2250 ) C963_=_C2251( C963 C2251 ) C995_=_C1281( C995 C1281 ) C995_=_C1850( C995 C1850 ) \nC995_=_C2159( C995 C2159 ) C995_=_C2257( C995 C2257 ) C995_=_C2680( C995 C2680 ) C995_=_C2743( C995 C2743 ) C995_=_C2798( C995 C2798 ) C995_=_C2814( C995 C2814 ) \nC995_=_C2815( C995 C2815 ) C995_=_C2816( C995 C2816 ) C995_=_C2817( C995 C2817 ) C995_=_C2818( C995 C2818 ) C995_=_C2819( C995 C2819 ) C995_=_C2820( C995 C2820 ) \nC995_=_C2821( C995 C2821 ) C995_=_C2822( C995 C2822 ) C995_=_C2823( C995 C2823 ) C995_=_C2824( C995 C2824 ) C995_=_C2825( C995 C2825 ) C995_=_C2826( C995 C2826 ) \nC995_=_C2827( C995 C2827 ) C995_=_C2828( C995 C2828 ) C995_=_C2829( C995 C2829 ) C995_=_C2830( C995 C2830 ) C995_=_C2831( C995 C2831 ) C1143_=_C1432( C1143 C1432 ) \nC1143_=_C1485( C1143 C1485 ) C1143_=_C1525( C1143 C1525 ) C1143_=_C1597( C1143 C1597 ) C1143_=_C1644( C1143 C1644 ) C1143_=_C2221( C1143 C2221 ) C1143_=_C2240( C1143 C2240 ) \nC1143_=_C2260( C1143 C2260 ) C1143_=_C2293( C1143 C2293 ) C1143_=_C2373( C1143 C2373 ) C1143_=_C2802( C1143 C2802 ) C1143_=_C2817( C1143 C2817 ) C1143_=_C2866( C1143 C2866 ) \nC1143_=_C3193( C1143 C3193 ) C1143_=_C3194( C1143 C3194 ) C1143_=_C3195( C1143 C3195 ) C1143_=_C3196( C1143 C3196 ) C1143_=_C3197( C1143 C3197 ) C1143_=_C3198( C1143 C3198 ) \nC1143_=_C3199( C1143 C3199 ) C1143_=_C3200( C1143 C3200 ) C1143_=_C3201( C1143 C3201 ) C1143_=_C3202( C1143 C3202 ) C1143_=_C3203( C1143 C3203 ) C1143_=_C3204( C1143 C3204 ) \nC1143_=_C3205( C1143 C3205 ) C1168_=_C1283( C1168 C1283 ) C1168_=_C1813( C1168 C1813 ) C1168_=_C1960( C1168 C1960 ) C1168_=_C2002( C1168 C2002 ) C1168_=_C2143( C1168 C2143 ) \nC1168_=_C2238( C1168 C2238 ) C1168_=_C2259( C1168 C2259 ) C1168_=_C2712( C1168 C2712 ) C1168_=_C2800( C1168 C2800 ) C1168_=_C2815( C1168 C2815 ) C1168_=_C3062( C1168 C3062 ) \nC1168_=_C3063( C1168 C3063 ) C1168_=_C3064( C1168 C3064 ) C1168_=_C3065( C1168 C3065 ) C1168_=_C3066( C1168 C3066 ) C1168_=_C3067( C1168 C3067 ) C1168_=_C3068( C1168 C3068 ) \nC1168_=_C3069( C1168 C3069 ) C1168_=_C3070( C1168 C3070 ) C1168_=_C3071( C1168 C3071 )</w:t>
      </w:r>
    </w:p>
    <w:p>
      <w:pPr>
        <w:pStyle w:val="PreformattedText"/>
        <w:bidi w:val="0"/>
        <w:spacing w:before="0" w:after="0"/>
        <w:jc w:val="left"/>
        <w:rPr/>
      </w:pPr>
      <w:r>
        <w:rPr/>
        <w:t xml:space="preserve"> </w:t>
      </w:r>
      <w:r>
        <w:rPr/>
        <w:t>C1168_=_C3072( C1168 C3072 ) C1168_=_C3073( C1168 C3073 ) C1168_=_C3074( C1168 C3074 ) \nC1168_=_C3075( C1168 C3075 ) C1234_=_C1808( C1234 C1808 ) C1234_=_C1978( C1234 C1978 ) C1234_=_C2021( C1234 C2021 ) C1234_=_C2231( C1234 C2231 ) C1234_=_C2232( C1234 C2232 ) \nC1234_=_C2233( C1234 C2233 ) C1234_=_C2234( C1234 C2234 ) C1234_=_C2236( C1234 C2236 ) C1234_=_C2237( C1234 C2237 ) C1234_=_C2238( C1234 C2238 ) C1234_=_C2239( C1234 C2239 ) \nC1234_=_C2240( C1234 C2240 ) C1234_=_C2241( C1234 C2241 ) C1234_=_C2242( C1234 C2242 ) C1234_=_C2243( C1234 C2243 ) C1234_=_C2244( C1234 C2244 ) C1234_=_C2245( C1234 C2245 ) \nC1234_=_C2246( C1234 C2246 ) C1234_=_C2247( C1234 C2247 ) C1234_=_C2248( C1234 C2248 ) C1234_=_C2249( C1234 C2249 ) C1234_=_C2250( C1234 C2250 ) C1234_=_C2251( C1234 C2251 ) \nC1281_=_C1283( C1281 C1283 ) C1281_=_C1850( C1281 C1850 ) C1281_=_C2159( C1281 C2159 ) C1281_=_C2257( C1281 C2257 ) C1281_=_C2680( C1281 C2680 ) C1281_=_C2743( C1281 C2743 ) \nC1281_=_C2798( C1281 C2798 ) C1281_=_C2814( C1281 C2814 ) C1281_=_C2815( C1281 C2815 ) C1281_=_C2816( C1281 C2816 ) C1281_=_C2817( C1281 C2817 ) C1281_=_C2818( C1281 C2818 ) \nC1281_=_C2819( C1281 C2819 ) C1281_=_C2820( C1281 C2820 ) C1281_=_C2821( C1281 C2821 ) C1281_=_C2822( C1281 C2822 ) C1281_=_C2823( C1281 C2823 ) C1281_=_C2824( C1281 C2824 ) \nC1281_=_C2825( C1281 C2825 ) C1281_=_C2826( C1281 C2826 ) C1281_=_C2827( C1281 C2827 ) C1281_=_C2828( C1281 C2828 ) C1281_=_C2829( C1281 C2829 ) C1281_=_C2830( C1281 C2830 ) \nC1281_=_C2831( C1281 C2831 ) C1283_=_C1813( C1283 C1813 ) C1283_=_C1960( C1283 C1960 ) C1283_=_C2002( C1283 C2002 ) C1283_=_C2143( C1283 C2143 ) C1283_=_C2238( C1283 C2238 ) \nC1283_=_C2259( C1283 C2259 ) C1283_=_C2712( C1283 C2712 ) C1283_=_C2800( C1283 C2800 ) C1283_=_C2815( C1283 C2815 ) C1283_=_C3062( C1283 C3062 ) C1283_=_C3063( C1283 C3063 ) \nC1283_=_C3064( C1283 C3064 ) C1283_=_C3065( C1283 C3065 ) C1283_=_C3066( C1283 C3066 ) C1283_=_C3067( C1283 C3067 ) C1283_=_C3068( C1283 C3068 ) C1283_=_C3069( C1283 C3069 ) \nC1283_=_C3070( C1283 C3070 ) C1283_=_C3071( C1283 C3071 ) C1283_=_C3072( C1283 C3072 ) C1283_=_C3073( C1283 C3073 ) C1283_=_C3074( C1283 C3074 ) C1283_=_C3075( C1283 C3075 ) \nC1432_=_C1485( C1432 C1485 ) C1432_=_C1525( C1432 C1525 ) C1432_=_C1597( C1432 C1597 ) C1432_=_C1644( C1432 C1644 ) C1432_=_C2221( C1432 C2221 ) C1432_=_C2240( C1432 C2240 ) \nC1432_=_C2260( C1432 C2260 ) C1432_=_C2293( C1432 C2293 ) C1432_=_C2373( C1432 C2373 ) C1432_=_C2802( C1432 C2802 ) C1432_=_C2817( C1432 C2817 ) C1432_=_C2866( C1432 C2866 ) \nC1432_=_C3193( C1432 C3193 ) C1432_=_C3194( C1432 C3194 ) C1432_=_C3195( C1432 C3195 ) C1432_=_C3196( C1432 C3196 ) C1432_=_C3197( C1432 C3197 ) C1432_=_C3198( C1432 C3198 ) \nC1432_=_C3199( C1432 C3199 ) C1432_=_C3200( C1432 C3200 ) C1432_=_C3201( C1432 C3201 ) C1432_=_C3202( C1432 C3202 ) C1432_=_C3203( C1432 C3203 ) C1432_=_C3204( C1432 C3204 ) \nC1432_=_C3205( C1432 C3205 ) C1485_=_C1525( C1485 C1525 ) C1485_=_C1597( C1485 C1597 ) C1485_=_C1644( C1485 C1644 ) C1485_=_C2221( C1485 C2221 ) C1485_=_C2240( C1485 C2240 ) \nC1485_=_C2260( C1485 C2260 ) C1485_=_C2293( C1485 C2293 ) C1485_=_C2373( C1485 C2373 ) C1485_=_C2802( C1485 C2802 ) C1485_=_C2817( C1485 C2817 ) C1485_=_C2866( C1485 C2866 ) \nC1485_=_C3193( C1485 C3193 ) C1485_=_C3194( C1485 C3194 ) C1485_=_C3195( C1485 C3195 ) C1485_=_C3196( C1485 C3196 ) C1485_=_C3197( C1485 C3197 ) C1485_=_C3198( C1485 C3198 ) \nC1485_=_C3199( C1485 C3199 ) C1485_=_C3200( C1485 C3200 ) C1485_=_C3201( C1485 C3201 ) C1485_=_C3202( C1485 C3202 ) C1485_=_C3203( C1485 C3203 ) C1485_=_C3204( C1485 C3204 ) \nC1485_=_C3205( C1485 C3205 ) C1525_=_C1597( C1525 C1597 ) C1525_=_C1644( C1525 C1644 ) C1525_=_C2221( C1525 C2221 ) C1525_=_C2240( C1525 C2240 ) C1525_=_C2260( C1525 C2260 ) \nC1525_=_C2293( C1525 C2293 ) C1525_=_C2373( C1525 C2373 ) C1525_=_C2802( C1525 C2802 ) C1525_=_C2817( C1525 C2817 ) C1525_=_C2866( C1525 C2866 ) C1525_=_C3193( C1525 C3193 ) \nC1525_=_C3194( C1525 C3194 ) C1525_=_C3195( C1525 C3195 ) C1525_=_C3196( C1525 C3196 ) C1525_=_C3197( C1525 C3197 ) C1525_=_C3198( C1525 C3198 ) C1525_=_C3199( C1525 C3199 ) \nC1525_=_C3200( C1525 C3200 ) C1525_=_C3201( C1525 C3201 ) C1525_=_C3202( C1525 C3202 ) C1525_=_C3203( C1525 C3203 ) C1525_=_C3204( C1525 C3204 ) C1525_=_C3205( C1525 C3205 ) \nC1597_=_C1644( C1597 C1644 ) C1597_=_C2221( C1597 C2221 ) C1597_=_C2240( C1597 C2240 ) C1597_=_C2260( C1597 C2260 ) C1597_=_C2293( C1597 C2293 ) C1597_=_C2373( C1597 C2373 ) \nC1597_=_C2802( C1597 C2802 ) C1597_=_C2817( C1597 C2817 ) C1597_=_C2866( C1597 C2866 ) C1597_=_C3193( C1597 C3193 ) C1597_=_C3194( C1597 C3194 ) C1597_=_C3195( C1597 C3195 ) \nC1597_=_C3196( C1597 C3196 ) C1597_=_C3197( C1597 C3197 ) C1597_=_C3198( C1597 C3198 ) C1597_=_C3199( C1597 C3199 ) C1597_=_C3200( C1597 C3200 ) C1597_=_C3201( C1597 C3201 ) \nC1597_=_C3202( C1597 C3202 ) C1597_=_C3203( C1597 C3203 ) C1597_=_C3204( C1597 C3204 ) C1597_=_C3205( C1597 C3205 ) C1644_=_C2221( C1644 C2221 ) C1644_=_C2240( C1644 C2240 ) \nC1644_=_C2260( C1644 C2260 ) C1644_=_C2293( C1644 C2293 ) C1644_=_C2373( C1644 C2373 ) C1644_=_C2802( C1644 C2802 ) C1644_=_C2817( C1644 C2817 ) C1644_=_C2866( C1644 C2866 ) \nC1644_=_C3193( C1644 C3193 ) C1644_=_C3194( C1644 C3194 ) C1644_=_C3195( C1644 C3195 ) C1644_=_C3196( C1644 C3196 ) C1644_=_C3197( C1644 C3197 ) C1644_=_C3198( C1644 C3198 ) \nC1644_=_C3199( C1644 C3199 ) C1644_=_C3200( C1644 C3200 ) C1644_=_C3201( C1644 C3201 ) C1644_=_C3202( C1644 C3202 ) C1644_=_C3203( C1644 C3203 ) C1644_=_C3204( C1644 C3204 ) \nC1644_=_C3205( C1644 C3205 ) C1808_=_C1813( C1808 C1813 ) C1808_=_C1978( C1808 C1978 ) C1808_=_C2021( C1808 C2021 ) C1808_=_C2231( C1808 C2231 ) C1808_=_C2232( C1808 C2232 ) \nC1808_=_C2233( C1808 C2233 ) C1808_=_C2234( C1808 C2234 ) C1808_=_C2236( C1808 C2236 ) C1808_=_C2237( C1808 C2237 ) C1808_=_C2238( C1808 C2238 ) C1808_=_C2239( C1808 C2239 ) \nC1808_=_C2240( C1808 C2240 ) C1808_=_C2241( C1808 C2241 ) C1808_=_C2242( C1808 C2242 ) C1808_=_C2243( C1808 C2243 ) C1808_=_C2244( C1808 C2244 ) C1808_=_C2245( C1808 C2245 ) \nC1808_=_C2246( C1808 C2246 ) C1808_=_C2247( C1808 C2247 ) C1808_=_C2248( C1808 C2248 ) C1808_=_C2249( C1808 C2249 ) C1808_=_C2250( C1808 C2250 ) C1808_=_C2251( C1808 C2251 ) \nC1813_=_C1960( C1813 C1960 ) C1813_=_C2002( C1813 C2002 ) C1813_=_C2143( C1813 C2143 ) C1813_=_C2238( C1813 C2238 ) C1813_=_C2259( C1813 C2259 ) C1813_=_C2712( C1813 C2712 ) \nC1813_=_C2800( C1813 C2800 ) C1813_=_C2815( C1813 C2815 ) C1813_=_C3062( C1813 C3062 ) C1813_=_C3063( C1813 C3063 ) C1813_=_C3064( C1813 C3064 ) C1813_=_C3065( C1813 C3065 ) \nC1813_=_C3066( C1813 C3066 ) C1813_=_C3067( C1813 C3067 ) C1813_=_C3068( C1813 C3068 ) C1813_=_C3069( C1813 C3069 ) C1813_=_C3070( C1813 C3070 ) C1813_=_C3071( C1813 C3071 ) \nC1813_=_C3072( C1813 C3072 ) C1813_=_C3073( C1813 C3073 ) C1813_=_C3074( C1813 C3074 ) C1813_=_C3075( C1813 C3075 ) C1850_=_C2159( C1850 C2159 ) C1850_=_C2257( C1850 C2257 ) \nC1850_=_C2680( C1850 C2680 ) C1850_=_C2743( C1850 C2743 ) C1850_=_C2798( C1850 C2798 ) C1850_=_C2814( C1850 C2814 ) C1850_=_C2815( C1850 C2815 ) C1850_=_C2816( C1850 C2816 ) \nC1850_=_C2817( C1850 C2817 ) C1850_=_C2818( C1850 C2818 ) C1850_=_C2819( C1850 C2819 ) C1850_=_C2820( C1850 C2820 ) C1850_=_C2821( C1850 C2821 ) C1850_=_C2822( C1850 C2822 ) \nC1850_=_C2823( C1850 C2823 ) C1850_=_C2824( C1850 C2824 ) C1850_=_C2825( C1850 C2825 ) C1850_=_C2826( C1850 C2826 ) C1850_=_C2827( C1850 C2827 ) C1850_=_C2828( C1850 C2828 ) \nC1850_=_C2829( C1850 C2829 ) C1850_=_C2830( C1850 C2830 ) C1850_=_C2831( C1850 C2831 ) C1960_=_C2002( C1960 C2002 ) C1960_=_C2143( C1960 C2143 ) C1960_=_C2238( C1960 C2238 ) \nC1960_=_C2259( C1960 C2259 ) C1960_=_C2712( C1960 C2712 ) C1960_=_C2800( C1960 C2800 ) C1960_=_C2815( C1960 C2815 ) C1960_=_C3062( C1960 C3062 ) C1960_=_C3063( C1960 C3063 ) \nC1960_=_C3064( C1960 C3064 ) C1960_=_C3065( C1960 C3065 ) C1960_=_C3066( C1960 C3066 ) C1960_=_C3067( C1960 C3067 ) C1960_=_C3068( C1960 C3068 ) C1960_=_C3069( C1960 C3069 ) \nC1960_=_C3070( C1960 C3070 ) C1960_=_C3071( C1960 C3071 ) C1960_=_C3072( C1960 C3072 ) C1960_=_C3073( C1960 C3073 ) C1960_=_C3074( C1960 C3074 ) C1960_=_C3075( C1960 C3075 ) \nC1978_=_C2021( C1978 C2021 ) C1978_=_C2231( C1978 C2231 ) C1978_=_C2232( C1978 C2232 ) C1978_=_C2233( C1978 C2233 ) C1978_=_C2234( C1978 C2234 ) C1978_=_C2236( C1978 C2236 ) \nC1978_=_C2237( C1978 C2237 ) C1978_=_C2238( C1978 C2238 ) C1978_=_C2239( C1978 C2239 ) C1978_=_C2240( C1978 C2240 ) C1978_=_C2241( C1978 C2241 ) C1978_=_C2242( C1978 C2242 ) \nC1978_=_C2243( C1978 C2243 ) C1978_=_C2244( C1978 C2244 ) C1978_=_C2245( C1978 C2245 ) C1978_=_C2246( C1978 C2246 ) C1978_=_C2247( C1978 C2247 ) C1978_=_C2248( C1978 C2248 ) \nC1978_=_C2249( C1978 C2249 ) C1978_=_C2250( C1978 C2250 ) C1978_=_C2251( C1978 C2251 ) C2002_=_C2143( C2002 C2143 ) C2002_=_C2238( C2002 C2238 ) C2002_=_C2259( C2002 C2259 ) \nC2002_=_C2712( C2002 C2712 ) C2002_=_C2800( C2002 C2800 ) C2002_=_C2815( C2002 C2815 ) C2002_=_C3062( C2002 C3062 ) C2002_=_C3063( C2002 C3063 ) C2002_=_C3064( C2002 C3064 ) \nC2002_=_C3065( C2002 C3065 ) C2002_=_C3066( C2002 C3066 ) C2002_=_C3067( C2002 C3067 ) C2002_=_C3068( C2002 C3068 ) C2002_=_C3069( C2002 C3069 ) C2002_=_C3070( C2002 C3070 ) \nC2002_=_C3071( C2002 C3071 ) C2002_=_C3072( C2002 C3072 ) C2002_=_C3073( C2002 C3073 ) C2002_=_C3074( C2002 C3074 ) C2002_=_C3075( C2002 C3075 ) C2021_=_C2231( C2021 C2231 ) \nC2021_=_C2232( C2021 C2232 ) C2021_=_C2233( C2021 C2233 ) C2021_=_C2234( C2021 C2234 ) C2021_=_C2236( C2021 C2236 ) C2021_=_C2237( C2021 C2237 ) C2021_=_C2238( C2021 C2238 ) \nC2021_=_C2239( C2021 C2239 ) C2021_=_C2240( C2021 C2240 ) C2021_=_C2241( C2021 C2241 ) C2021_=_C2242( C2021 C2242 ) C2021_=_C2243( C2021 C2243 ) C2021_=_C2244( C2021 C2244 ) \nC2021_=_C2245( C2021 C2245 ) C2021_=_C2246( C2021 C2246 ) C2021_=_C2247( C2021 C2247 ) C2021_=_C2248( C2021 C2248 ) C2021_=_C2249(</w:t>
      </w:r>
    </w:p>
    <w:p>
      <w:pPr>
        <w:pStyle w:val="PreformattedText"/>
        <w:bidi w:val="0"/>
        <w:spacing w:before="0" w:after="0"/>
        <w:jc w:val="left"/>
        <w:rPr/>
      </w:pPr>
      <w:r>
        <w:rPr/>
        <w:t xml:space="preserve"> </w:t>
      </w:r>
      <w:r>
        <w:rPr/>
        <w:t>C2021 C2249 ) C2021_=_C2250( C2021 C2250 ) \nC2021_=_C2251( C2021 C2251 ) C2143_=_C2238( C2143 C2238 ) C2143_=_C2259( C2143 C2259 ) C2143_=_C2712( C2143 C2712 ) C2143_=_C2800( C2143 C2800 ) C2143_=_C2815( C2143 C2815 ) \nC2143_=_C3062( C2143 C3062 ) C2143_=_C3063( C2143 C3063 ) C2143_=_C3064( C2143 C3064 ) C2143_=_C3065( C2143 C3065 ) C2143_=_C3066( C2143 C3066 ) C2143_=_C3067( C2143 C3067 ) \nC2143_=_C3068( C2143 C3068 ) C2143_=_C3069( C2143 C3069 ) C2143_=_C3070( C2143 C3070 ) C2143_=_C3071( C2143 C3071 ) C2143_=_C3072( C2143 C3072 ) C2143_=_C3073( C2143 C3073 ) \nC2143_=_C3074( C2143 C3074 ) C2143_=_C3075( C2143 C3075 ) C2159_=_C2257( C2159 C2257 ) C2159_=_C2680( C2159 C2680 ) C2159_=_C2743( C2159 C2743 ) C2159_=_C2798( C2159 C2798 ) \nC2159_=_C2814( C2159 C2814 ) C2159_=_C2815( C2159 C2815 ) C2159_=_C2816( C2159 C2816 ) C2159_=_C2817( C2159 C2817 ) C2159_=_C2818( C2159 C2818 ) C2159_=_C2819( C2159 C2819 ) \nC2159_=_C2820( C2159 C2820 ) C2159_=_C2821( C2159 C2821 ) C2159_=_C2822( C2159 C2822 ) C2159_=_C2823( C2159 C2823 ) C2159_=_C2824( C2159 C2824 ) C2159_=_C2825( C2159 C2825 ) \nC2159_=_C2826( C2159 C2826 ) C2159_=_C2827( C2159 C2827 ) C2159_=_C2828( C2159 C2828 ) C2159_=_C2829( C2159 C2829 ) C2159_=_C2830( C2159 C2830 ) C2159_=_C2831( C2159 C2831 ) \nC2221_=_C2240( C2221 C2240 ) C2221_=_C2260( C2221 C2260 ) C2221_=_C2293( C2221 C2293 ) C2221_=_C2373( C2221 C2373 ) C2221_=_C2802( C2221 C2802 ) C2221_=_C2817( C2221 C2817 ) \nC2221_=_C2866( C2221 C2866 ) C2221_=_C3193( C2221 C3193 ) C2221_=_C3194( C2221 C3194 ) C2221_=_C3195( C2221 C3195 ) C2221_=_C3196( C2221 C3196 ) C2221_=_C3197( C2221 C3197 ) \nC2221_=_C3198( C2221 C3198 ) C2221_=_C3199( C2221 C3199 ) C2221_=_C3200( C2221 C3200 ) C2221_=_C3201( C2221 C3201 ) C2221_=_C3202( C2221 C3202 ) C2221_=_C3203( C2221 C3203 ) \nC2221_=_C3204( C2221 C3204 ) C2221_=_C3205( C2221 C3205 ) C2231_=_C2232( C2231 C2232 ) C2231_=_C2233( C2231 C2233 ) C2231_=_C2234( C2231 C2234 ) C2231_=_C2236( C2231 C2236 ) \nC2231_=_C2237( C2231 C2237 ) C2231_=_C2238( C2231 C2238 ) C2231_=_C2239( C2231 C2239 ) C2231_=_C2240( C2231 C2240 ) C2231_=_C2241( C2231 C2241 ) C2231_=_C2242( C2231 C2242 ) \nC2231_=_C2243( C2231 C2243 ) C2231_=_C2244( C2231 C2244 ) C2231_=_C2245( C2231 C2245 ) C2231_=_C2246( C2231 C2246 ) C2231_=_C2247( C2231 C2247 ) C2231_=_C2248( C2231 C2248 ) \nC2231_=_C2249( C2231 C2249 ) C2231_=_C2250( C2231 C2250 ) C2231_=_C2251( C2231 C2251 ) C2231_=_C2257( C2231 C2257 ) C2231_=_C2259( C2231 C2259 ) C2231_=_C2260( C2231 C2260 ) \nC2232_=_C2233( C2232 C2233 ) C2232_=_C2234( C2232 C2234 ) C2232_=_C2236( C2232 C2236 ) C2232_=_C2237( C2232 C2237 ) C2232_=_C2238( C2232 C2238 ) C2232_=_C2239( C2232 C2239 ) \nC2232_=_C2240( C2232 C2240 ) C2232_=_C2241( C2232 C2241 ) C2232_=_C2242( C2232 C2242 ) C2232_=_C2243( C2232 C2243 ) C2232_=_C2244( C2232 C2244 ) C2232_=_C2245( C2232 C2245 ) \nC2232_=_C2246( C2232 C2246 ) C2232_=_C2247( C2232 C2247 ) C2232_=_C2248( C2232 C2248 ) C2232_=_C2249( C2232 C2249 ) C2232_=_C2250( C2232 C2250 ) C2232_=_C2251( C2232 C2251 ) \nC2232_=_C2373( C2232 C2373 ) C2233_=_C2234( C2233 C2234 ) C2233_=_C2236( C2233 C2236 ) C2233_=_C2237( C2233 C2237 ) C2233_=_C2238( C2233 C2238 ) C2233_=_C2239( C2233 C2239 ) \nC2233_=_C2240( C2233 C2240 ) C2233_=_C2241( C2233 C2241 ) C2233_=_C2242( C2233 C2242 ) C2233_=_C2243( C2233 C2243 ) C2233_=_C2244( C2233 C2244 ) C2233_=_C2245( C2233 C2245 ) \nC2233_=_C2246( C2233 C2246 ) C2233_=_C2247( C2233 C2247 ) C2233_=_C2248( C2233 C2248 ) C2233_=_C2249( C2233 C2249 ) C2233_=_C2250( C2233 C2250 ) C2233_=_C2251( C2233 C2251 ) \nC2234_=_C2236( C2234 C2236 ) C2234_=_C2237( C2234 C2237 ) C2234_=_C2238( C2234 C2238 ) C2234_=_C2239( C2234 C2239 ) C2234_=_C2240( C2234 C2240 ) C2234_=_C2241( C2234 C2241 ) \nC2234_=_C2242( C2234 C2242 ) C2234_=_C2243( C2234 C2243 ) C2234_=_C2244( C2234 C2244 ) C2234_=_C2245( C2234 C2245 ) C2234_=_C2246( C2234 C2246 ) C2234_=_C2247( C2234 C2247 ) \nC2234_=_C2248( C2234 C2248 ) C2234_=_C2249( C2234 C2249 ) C2234_=_C2250( C2234 C2250 ) C2234_=_C2251( C2234 C2251 ) C2234_=_C2798( C2234 C2798 ) C2234_=_C2800( C2234 C2800 ) \nC2234_=_C2802( C2234 C2802 ) C2236_=_C2237( C2236 C2237 ) C2236_=_C2238( C2236 C2238 ) C2236_=_C2239( C2236 C2239 ) C2236_=_C2240( C2236 C2240 ) C2236_=_C2241( C2236 C2241 ) \nC2236_=_C2242( C2236 C2242 ) C2236_=_C2243( C2236 C2243 ) C2236_=_C2244( C2236 C2244 ) C2236_=_C2245( C2236 C2245 ) C2236_=_C2246( C2236 C2246 ) C2236_=_C2247( C2236 C2247 ) \nC2236_=_C2248( C2236 C2248 ) C2236_=_C2249( C2236 C2249 ) C2236_=_C2250( C2236 C2250 ) C2236_=_C2251( C2236 C2251 ) C2237_=_C2238( C2237 C2238 ) C2237_=_C2239( C2237 C2239 ) \nC2237_=_C2240( C2237 C2240 ) C2237_=_C2241( C2237 C2241 ) C2237_=_C2242( C2237 C2242 ) C2237_=_C2243( C2237 C2243 ) C2237_=_C2244( C2237 C2244 ) C2237_=_C2245( C2237 C2245 ) \nC2237_=_C2246( C2237 C2246 ) C2237_=_C2247( C2237 C2247 ) C2237_=_C2248( C2237 C2248 ) C2237_=_C2249( C2237 C2249 ) C2237_=_C2250( C2237 C2250 ) C2237_=_C2251( C2237 C2251 ) \nC2238_=_C2239( C2238 C2239 ) C2238_=_C2240( C2238 C2240 ) C2238_=_C2241( C2238 C2241 ) C2238_=_C2242( C2238 C2242 ) C2238_=_C2243( C2238 C2243 ) C2238_=_C2244( C2238 C2244 ) \nC2238_=_C2245( C2238 C2245 ) C2238_=_C2246( C2238 C2246 ) C2238_=_C2247( C2238 C2247 ) C2238_=_C2248( C2238 C2248 ) C2238_=_C2249( C2238 C2249 ) C2238_=_C2250( C2238 C2250 ) \nC2238_=_C2251( C2238 C2251 ) C2238_=_C2259( C2238 C2259 ) C2238_=_C2712( C2238 C2712 ) C2238_=_C2800( C2238 C2800 ) C2238_=_C2815( C2238 C2815 ) C2238_=_C3062( C2238 C3062 ) \nC2238_=_C3063( C2238 C3063 ) C2238_=_C3064( C2238 C3064 ) C2238_=_C3065( C2238 C3065 ) C2238_=_C3066( C2238 C3066 ) C2238_=_C3067( C2238 C3067 ) C2238_=_C3068( C2238 C3068 ) \nC2238_=_C3069( C2238 C3069 ) C2238_=_C3070( C2238 C3070 ) C2238_=_C3071( C2238 C3071 ) C2238_=_C3072( C2238 C3072 ) C2238_=_C3073( C2238 C3073 ) C2238_=_C3074( C2238 C3074 ) \nC2238_=_C3075( C2238 C3075 ) C2239_=_C2240( C2239 C2240 ) C2239_=_C2241( C2239 C2241 ) C2239_=_C2242( C2239 C2242 ) C2239_=_C2243( C2239 C2243 ) C2239_=_C2244( C2239 C2244 ) \nC2239_=_C2245( C2239 C2245 ) C2239_=_C2246( C2239 C2246 ) C2239_=_C2247( C2239 C2247 ) C2239_=_C2248( C2239 C2248 ) C2239_=_C2249( C2239 C2249 ) C2239_=_C2250( C2239 C2250 ) \nC2239_=_C2251( C2239 C2251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60( C2240 C2260 ) C2240_=_C2293( C2240 C2293 ) C2240_=_C2373( C2240 C2373 ) C2240_=_C2802( C2240 C2802 ) C2240_=_C2817( C2240 C2817 ) C2240_=_C2866( C2240 C2866 ) \nC2240_=_C3193( C2240 C3193 ) C2240_=_C3194( C2240 C3194 ) C2240_=_C3195( C2240 C3195 ) C2240_=_C3196( C2240 C3196 ) C2240_=_C3197( C2240 C3197 ) C2240_=_C3198( C2240 C3198 ) \nC2240_=_C3199( C2240 C3199 ) C2240_=_C3200( C2240 C3200 ) C2240_=_C3201( C2240 C3201 ) C2240_=_C3202( C2240 C3202 ) C2240_=_C3203( C2240 C3203 ) C2240_=_C3204( C2240 C3204 ) \nC2240_=_C3205( C2240 C3205 ) C2241_=_C2242( C2241 C2242 ) C2241_=_C2243( C2241 C2243 ) C2241_=_C2244( C2241 C2244 ) C2241_=_C2245( C2241 C2245 ) C2241_=_C2246( C2241 C2246 ) \nC2241_=_C2247( C2241 C2247 ) C2241_=_C2248( C2241 C2248 ) C2241_=_C2249( C2241 C2249 ) C2241_=_C2250( C2241 C2250 ) C2241_=_C2251( C2241 C2251 ) C2241_=_C2818( C2241 C2818 ) \nC2242_=_C2243( C2242 C2243 ) C2242_=_C2244( C2242 C2244 ) C2242_=_C2245( C2242 C2245 ) C2242_=_C2246( C2242 C2246 ) C2242_=_C2247( C2242 C2247 ) C2242_=_C2248( C2242 C2248 ) \nC2242_=_C2249( C2242 C2249 ) C2242_=_C2250( C2242 C2250 ) C2242_=_C2251( C2242 C2251 ) C2243_=_C2244( C2243 C2244 ) C2243_=_C2245( C2243 C2245 ) C2243_=_C2246( C2243 C2246 ) \nC2243_=_C2247( C2243 C2247 ) C2243_=_C2248( C2243 C2248 ) C2243_=_C2249( C2243 C2249 ) C2243_=_C2250( C2243 C2250 ) C2243_=_C2251( C2243 C2251 ) C2244_=_C2245( C2244 C2245 ) \nC2244_=_C2246( C2244 C2246 ) C2244_=_C2247( C2244 C2247 ) C2244_=_C2248( C2244 C2248 ) C2244_=_C2249( C2244 C2249 ) C2244_=_C2250( C2244 C2250 ) C2244_=_C2251( C2244 C2251 ) \nC2245_=_C2246( C2245 C2246 ) C2245_=_C2247( C2245 C2247 ) C2245_=_C2248( C2245 C2248 ) C2245_=_C2249( C2245 C2249 ) C2245_=_C2250( C2245 C2250 ) C2245_=_C2251( C2245 C2251 ) \nC2245_=_C2820( C2245 C2820 ) C2245_=_C3062( C2245 C3062 ) C2245_=_C3197( C2245 C3197 ) C2246_=_C2247( C2246 C2247 ) C2246_=_C2248( C2246 C2248 ) C2246_=_C2249( C2246 C2249 ) \nC2246_=_C2250( C2246 C2250 ) C2246_=_C2251( C2246 C2251 ) C2246_=_C2822( C2246 C2822 ) C2247_=_C2248( C2247 C2248 ) C2247_=_C2249( C2247 C2249 ) C2247_=_C2250( C2247 C2250 ) \nC2247_=_C2251( C2247 C2251 ) C2247_=_C2824( C2247 C2824 ) C2248_=_C2249( C2248 C2249 ) C2248_=_C2250( C2248 C2250 ) C2248_=_C2251( C2248 C2251 ) C2248_=_C2825( C2248 C2825 ) \nC2248_=_C3067( C2248 C3067 ) C2248_=_C3203( C2248 C3203 ) C2249_=_C2250( C2249 C2250 ) C2249_=_C2251( C2249 C2251 ) C2249_=_C2828( C2249 C2828 ) C2249_=_C3068( C2249 C3068 ) \nC2249_=_C3204( C2249 C3204 ) C2250_=_C2251( C2250 C2251 ) C2251_=_C2831( C2251 C2831 ) C2251_=_C3075( C2251 C3075 ) C2251_=_C3205( C2251 C3205 ) C2257_=_C2259( C2257 C2259 ) \nC2257_=_C2260( C2257 C2260 ) C2257_=_C2680( C2257 C2680 ) C2257_=_C2743( C2257 C2743 ) C2257_=_C2798( C2257 C2798 ) C2257_=_C2814( C2257 C2814 ) C2257_=_C2815( C2257 C2815 ) \nC2257_=_C2816( C2257 C2816 ) C2257_=_C2817( C2257 C2817 ) C2257_=_C2818( C2257 C2818 ) C2257_=_C2819( C2257 C2819 ) C2257_=_C2820( C2257 C2820 ) C2257_=_C2821( C2257 C2821 ) \nC2257_=_C2822( C2257 C2822 ) C2257_=_C2823( C2257 C2823 ) C2257_=_C2824( C2257 C2824 ) C2257_=_C2825( C2257 C2825 ) C2257_=_C2826( C2257 C2826 ) C2257_=_C2827( C2257 C2827 ) \nC2257_=_C2828( C2257 C2828 ) C2257_=_C2829( C2257 C2829 ) C2257_=_C2830( C2257 C2830 ) C2257_=_C2831( C2257 C2831 ) C2259_=_C2260( C2259 C2260 ) C2259_=_C2712( C2259 C2712 ) \nC2259_=_C2800(</w:t>
      </w:r>
    </w:p>
    <w:p>
      <w:pPr>
        <w:pStyle w:val="PreformattedText"/>
        <w:bidi w:val="0"/>
        <w:spacing w:before="0" w:after="0"/>
        <w:jc w:val="left"/>
        <w:rPr/>
      </w:pPr>
      <w:r>
        <w:rPr/>
        <w:t xml:space="preserve"> </w:t>
      </w:r>
      <w:r>
        <w:rPr/>
        <w:t>C2259 C2800 ) C2259_=_C2815( C2259 C2815 ) C2259_=_C3062( C2259 C3062 ) C2259_=_C3063( C2259 C3063 ) C2259_=_C3064( C2259 C3064 ) C2259_=_C3065( C2259 C3065 ) \nC2259_=_C3066( C2259 C3066 ) C2259_=_C3067( C2259 C3067 ) C2259_=_C3068( C2259 C3068 ) C2259_=_C3069( C2259 C3069 ) C2259_=_C3070( C2259 C3070 ) C2259_=_C3071( C2259 C3071 ) \nC2259_=_C3072( C2259 C3072 ) C2259_=_C3073( C2259 C3073 ) C2259_=_C3074( C2259 C3074 ) C2259_=_C3075( C2259 C3075 ) C2260_=_C2293( C2260 C2293 ) C2260_=_C2373( C2260 C2373 ) \nC2260_=_C2802( C2260 C2802 ) C2260_=_C2817( C2260 C2817 ) C2260_=_C2866( C2260 C2866 ) C2260_=_C3193( C2260 C3193 ) C2260_=_C3194( C2260 C3194 ) C2260_=_C3195( C2260 C3195 ) \nC2260_=_C3196( C2260 C3196 ) C2260_=_C3197( C2260 C3197 ) C2260_=_C3198( C2260 C3198 ) C2260_=_C3199( C2260 C3199 ) C2260_=_C3200( C2260 C3200 ) C2260_=_C3201( C2260 C3201 ) \nC2260_=_C3202( C2260 C3202 ) C2260_=_C3203( C2260 C3203 ) C2260_=_C3204( C2260 C3204 ) C2260_=_C3205( C2260 C3205 ) C2293_=_C2373( C2293 C2373 ) C2293_=_C2802( C2293 C2802 ) \nC2293_=_C2817( C2293 C2817 ) C2293_=_C2866( C2293 C2866 ) C2293_=_C3193( C2293 C3193 ) C2293_=_C3194( C2293 C3194 ) C2293_=_C3195( C2293 C3195 ) C2293_=_C3196( C2293 C3196 ) \nC2293_=_C3197( C2293 C3197 ) C2293_=_C3198( C2293 C3198 ) C2293_=_C3199( C2293 C3199 ) C2293_=_C3200( C2293 C3200 ) C2293_=_C3201( C2293 C3201 ) C2293_=_C3202( C2293 C3202 ) \nC2293_=_C3203( C2293 C3203 ) C2293_=_C3204( C2293 C3204 ) C2293_=_C3205( C2293 C3205 ) C2373_=_C2802( C2373 C2802 ) C2373_=_C2817( C2373 C2817 ) C2373_=_C2866( C2373 C2866 ) \nC2373_=_C3193( C2373 C3193 ) C2373_=_C3194( C2373 C3194 ) C2373_=_C3195( C2373 C3195 ) C2373_=_C3196( C2373 C3196 ) C2373_=_C3197( C2373 C3197 ) C2373_=_C3198( C2373 C3198 ) \nC2373_=_C3199( C2373 C3199 ) C2373_=_C3200( C2373 C3200 ) C2373_=_C3201( C2373 C3201 ) C2373_=_C3202( C2373 C3202 ) C2373_=_C3203( C2373 C3203 ) C2373_=_C3204( C2373 C3204 ) \nC2373_=_C3205( C2373 C3205 ) C2680_=_C2743( C2680 C2743 ) C2680_=_C2798( C2680 C2798 ) C2680_=_C2814( C2680 C2814 ) C2680_=_C2815( C2680 C2815 ) C2680_=_C2816( C2680 C2816 ) \nC2680_=_C2817( C2680 C2817 ) C2680_=_C2818( C2680 C2818 ) C2680_=_C2819( C2680 C2819 ) C2680_=_C2820( C2680 C2820 ) C2680_=_C2821( C2680 C2821 ) C2680_=_C2822( C2680 C2822 ) \nC2680_=_C2823( C2680 C2823 ) C2680_=_C2824( C2680 C2824 ) C2680_=_C2825( C2680 C2825 ) C2680_=_C2826( C2680 C2826 ) C2680_=_C2827( C2680 C2827 ) C2680_=_C2828( C2680 C2828 ) \nC2680_=_C2829( C2680 C2829 ) C2680_=_C2830( C2680 C2830 ) C2680_=_C2831( C2680 C2831 ) C2712_=_C2800( C2712 C2800 ) C2712_=_C2815( C2712 C2815 ) C2712_=_C3062( C2712 C3062 ) \nC2712_=_C3063( C2712 C3063 ) C2712_=_C3064( C2712 C3064 ) C2712_=_C3065( C2712 C3065 ) C2712_=_C3066( C2712 C3066 ) C2712_=_C3067( C2712 C3067 ) C2712_=_C3068( C2712 C3068 ) \nC2712_=_C3069( C2712 C3069 ) C2712_=_C3070( C2712 C3070 ) C2712_=_C3071( C2712 C3071 ) C2712_=_C3072( C2712 C3072 ) C2712_=_C3073( C2712 C3073 ) C2712_=_C3074( C2712 C3074 ) \nC2712_=_C3075( C2712 C3075 ) C2743_=_C2798( C2743 C2798 ) C2743_=_C2814( C2743 C2814 ) C2743_=_C2815( C2743 C2815 ) C2743_=_C2816( C2743 C2816 ) C2743_=_C2817( C2743 C2817 ) \nC2743_=_C2818( C2743 C2818 ) C2743_=_C2819( C2743 C2819 ) C2743_=_C2820( C2743 C2820 ) C2743_=_C2821( C2743 C2821 ) C2743_=_C2822( C2743 C2822 ) C2743_=_C2823( C2743 C2823 ) \nC2743_=_C2824( C2743 C2824 ) C2743_=_C2825( C2743 C2825 ) C2743_=_C2826( C2743 C2826 ) C2743_=_C2827( C2743 C2827 ) C2743_=_C2828( C2743 C2828 ) C2743_=_C2829( C2743 C2829 ) \nC2743_=_C2830( C2743 C2830 ) C2743_=_C2831( C2743 C2831 ) C2798_=_C2800( C2798 C2800 ) C2798_=_C2802( C2798 C2802 ) C2798_=_C2814( C2798 C2814 ) C2798_=_C2815( C2798 C2815 ) \nC2798_=_C2816( C2798 C2816 ) C2798_=_C2817( C2798 C2817 ) C2798_=_C2818( C2798 C2818 ) C2798_=_C2819( C2798 C2819 ) C2798_=_C2820( C2798 C2820 ) C2798_=_C2821( C2798 C2821 ) \nC2798_=_C2822( C2798 C2822 ) C2798_=_C2823( C2798 C2823 ) C2798_=_C2824( C2798 C2824 ) C2798_=_C2825( C2798 C2825 ) C2798_=_C2826( C2798 C2826 ) C2798_=_C2827( C2798 C2827 ) \nC2798_=_C2828( C2798 C2828 ) C2798_=_C2829( C2798 C2829 ) C2798_=_C2830( C2798 C2830 ) C2798_=_C2831( C2798 C2831 ) C2800_=_C2802( C2800 C2802 ) C2800_=_C2815( C2800 C2815 ) \nC2800_=_C3062( C2800 C3062 ) C2800_=_C3063( C2800 C3063 ) C2800_=_C3064( C2800 C3064 ) C2800_=_C3065( C2800 C3065 ) C2800_=_C3066( C2800 C3066 ) C2800_=_C3067( C2800 C3067 ) \nC2800_=_C3068( C2800 C3068 ) C2800_=_C3069( C2800 C3069 ) C2800_=_C3070( C2800 C3070 ) C2800_=_C3071( C2800 C3071 ) C2800_=_C3072( C2800 C3072 ) C2800_=_C3073( C2800 C3073 ) \nC2800_=_C3074( C2800 C3074 ) C2800_=_C3075( C2800 C3075 ) C2802_=_C2817( C2802 C2817 ) C2802_=_C2866( C2802 C2866 ) C2802_=_C3193( C2802 C3193 ) C2802_=_C3194( C2802 C3194 ) \nC2802_=_C3195( C2802 C3195 ) C2802_=_C3196( C2802 C3196 ) C2802_=_C3197( C2802 C3197 ) C2802_=_C3198( C2802 C3198 ) C2802_=_C3199( C2802 C3199 ) C2802_=_C3200( C2802 C3200 ) \nC2802_=_C3201( C2802 C3201 ) C2802_=_C3202( C2802 C3202 ) C2802_=_C3203( C2802 C3203 ) C2802_=_C3204( C2802 C3204 ) C2802_=_C3205( C2802 C3205 ) C2814_=_C2815( C2814 C2815 ) \nC2814_=_C2816( C2814 C2816 ) C2814_=_C2817( C2814 C2817 ) C2814_=_C2818( C2814 C2818 ) C2814_=_C2819( C2814 C2819 ) C2814_=_C2820( C2814 C2820 ) C2814_=_C2821( C2814 C2821 ) \nC2814_=_C2822( C2814 C2822 ) C2814_=_C2823( C2814 C2823 ) C2814_=_C2824( C2814 C2824 ) C2814_=_C2825( C2814 C2825 ) C2814_=_C2826( C2814 C2826 ) C2814_=_C2827( C2814 C2827 ) \nC2814_=_C2828( C2814 C2828 ) C2814_=_C2829( C2814 C2829 ) C2814_=_C2830( C2814 C2830 ) C2814_=_C2831( C2814 C2831 ) C2815_=_C2816( C2815 C2816 ) C2815_=_C2817( C2815 C2817 ) \nC2815_=_C2818( C2815 C2818 ) C2815_=_C2819( C2815 C2819 ) C2815_=_C2820( C2815 C2820 ) C2815_=_C2821( C2815 C2821 ) C2815_=_C2822( C2815 C2822 ) C2815_=_C2823( C2815 C2823 ) \nC2815_=_C2824( C2815 C2824 ) C2815_=_C2825( C2815 C2825 ) C2815_=_C2826( C2815 C2826 ) C2815_=_C2827( C2815 C2827 ) C2815_=_C2828( C2815 C2828 ) C2815_=_C2829( C2815 C2829 ) \nC2815_=_C2830( C2815 C2830 ) C2815_=_C2831( C2815 C2831 ) C2815_=_C3062( C2815 C3062 ) C2815_=_C3063( C2815 C3063 ) C2815_=_C3064( C2815 C3064 ) C2815_=_C3065( C2815 C3065 ) \nC2815_=_C3066( C2815 C3066 ) C2815_=_C3067( C2815 C3067 ) C2815_=_C3068( C2815 C3068 ) C2815_=_C3069( C2815 C3069 ) C2815_=_C3070( C2815 C3070 ) C2815_=_C3071( C2815 C3071 ) \nC2815_=_C3072( C2815 C3072 ) C2815_=_C3073( C2815 C3073 ) C2815_=_C3074( C2815 C3074 ) C2815_=_C3075( C2815 C3075 ) C2816_=_C2817( C2816 C2817 ) C2816_=_C2818( C2816 C2818 ) \nC2816_=_C2819( C2816 C2819 ) C2816_=_C2820( C2816 C2820 ) C2816_=_C2821( C2816 C2821 ) C2816_=_C2822( C2816 C2822 ) C2816_=_C2823( C2816 C2823 ) C2816_=_C2824( C2816 C2824 ) \nC2816_=_C2825( C2816 C2825 ) C2816_=_C2826( C2816 C2826 ) C2816_=_C2827( C2816 C2827 ) C2816_=_C2828( C2816 C2828 ) C2816_=_C2829( C2816 C2829 ) C2816_=_C2830( C2816 C2830 ) \nC2816_=_C2831( C2816 C2831 ) C2817_=_C2818( C2817 C2818 ) C2817_=_C2819( C2817 C2819 ) C2817_=_C2820( C2817 C2820 ) C2817_=_C2821( C2817 C2821 ) C2817_=_C2822( C2817 C2822 ) \nC2817_=_C2823( C2817 C2823 ) C2817_=_C2824( C2817 C2824 ) C2817_=_C2825( C2817 C2825 ) C2817_=_C2826( C2817 C2826 ) C2817_=_C2827( C2817 C2827 ) C2817_=_C2828( C2817 C2828 ) \nC2817_=_C2829( C2817 C2829 ) C2817_=_C2830( C2817 C2830 ) C2817_=_C2831( C2817 C2831 ) C2817_=_C2866( C2817 C2866 ) C2817_=_C3193( C2817 C3193 ) C2817_=_C3194( C2817 C3194 ) \nC2817_=_C3195( C2817 C3195 ) C2817_=_C3196( C2817 C3196 ) C2817_=_C3197( C2817 C3197 ) C2817_=_C3198( C2817 C3198 ) C2817_=_C3199( C2817 C3199 ) C2817_=_C3200( C2817 C3200 ) \nC2817_=_C3201( C2817 C3201 ) C2817_=_C3202( C2817 C3202 ) C2817_=_C3203( C2817 C3203 ) C2817_=_C3204( C2817 C3204 ) C2817_=_C3205( C2817 C3205 ) C2818_=_C2819( C2818 C2819 ) \nC2818_=_C2820( C2818 C2820 ) C2818_=_C2821( C2818 C2821 ) C2818_=_C2822( C2818 C2822 ) C2818_=_C2823( C2818 C2823 ) C2818_=_C2824( C2818 C2824 ) C2818_=_C2825( C2818 C2825 ) \nC2818_=_C2826( C2818 C2826 ) C2818_=_C2827( C2818 C2827 ) C2818_=_C2828( C2818 C2828 ) C2818_=_C2829( C2818 C2829 ) C2818_=_C2830( C2818 C2830 ) C2818_=_C2831( C2818 C2831 ) \nC2819_=_C2820( C2819 C2820 ) C2819_=_C2821( C2819 C2821 ) C2819_=_C2822( C2819 C2822 ) C2819_=_C2823( C2819 C2823 ) C2819_=_C2824( C2819 C2824 ) C2819_=_C2825( C2819 C2825 ) \nC2819_=_C2826( C2819 C2826 ) C2819_=_C2827( C2819 C2827 ) C2819_=_C2828( C2819 C2828 ) C2819_=_C2829( C2819 C2829 ) C2819_=_C2830( C2819 C2830 ) C2819_=_C2831( C2819 C2831 ) \nC2820_=_C2821( C2820 C2821 ) C2820_=_C2822( C2820 C2822 ) C2820_=_C2823( C2820 C2823 ) C2820_=_C2824( C2820 C2824 ) C2820_=_C2825( C2820 C2825 ) C2820_=_C2826( C2820 C2826 ) \nC2820_=_C2827( C2820 C2827 ) C2820_=_C2828( C2820 C2828 ) C2820_=_C2829( C2820 C2829 ) C2820_=_C2830( C2820 C2830 ) C2820_=_C2831( C2820 C2831 ) C2820_=_C3062( C2820 C3062 ) \nC2820_=_C3197( C2820 C3197 ) C2821_=_C2822( C2821 C2822 ) C2821_=_C2823( C2821 C2823 ) C2821_=_C2824( C2821 C2824 ) C2821_=_C2825( C2821 C2825 ) C2821_=_C2826( C2821 C2826 ) \nC2821_=_C2827( C2821 C2827 ) C2821_=_C2828( C2821 C2828 ) C2821_=_C2829( C2821 C2829 ) C2821_=_C2830( C2821 C2830 ) C2821_=_C2831( C2821 C2831 ) C2822_=_C2823( C2822 C2823 ) \nC2822_=_C2824( C2822 C2824 ) C2822_=_C2825( C2822 C2825 ) C2822_=_C2826( C2822 C2826 ) C2822_=_C2827( C2822 C2827 ) C2822_=_C2828( C2822 C2828 ) C2822_=_C2829( C2822 C2829 ) \nC2822_=_C2830( C2822 C2830 ) C2822_=_C2831( C2822 C2831 ) C2823_=_C2824( C2823 C2824 ) C2823_=_C2825( C2823 C2825 ) C2823_=_C2826( C2823 C2826 ) C2823_=_C2827( C2823 C2827 ) \nC2823_=_C2828( C2823 C2828 ) C2823_=_C2829( C2823 C2829 ) C2823_=_C2830( C2823 C2830 ) C2823_=_C2831( C2823 C2831 ) C2824_=_C2825( C2824 C2825 ) C2824_=_C2826( C2824 C2826 ) \nC2824_=_C2827( C2824 C2827 ) C2824_=_C2828( C2824 C2828 ) C2824_=_C2829( C2824 C2829 ) C2824_=_C2830( C2824 C2830 ) C2824_=_C2831( C2824 C2831 ) C2825_=_C2826( C2825 C2826 ) \nC2825_=_C2827( C2825 C2827 ) C2825_=_C2828( C2825 C2828 ) C2825_=_C2829(</w:t>
      </w:r>
    </w:p>
    <w:p>
      <w:pPr>
        <w:pStyle w:val="PreformattedText"/>
        <w:bidi w:val="0"/>
        <w:spacing w:before="0" w:after="0"/>
        <w:jc w:val="left"/>
        <w:rPr/>
      </w:pPr>
      <w:r>
        <w:rPr/>
        <w:t xml:space="preserve"> </w:t>
      </w:r>
      <w:r>
        <w:rPr/>
        <w:t>C2825 C2829 ) C2825_=_C2830( C2825 C2830 ) C2825_=_C2831( C2825 C2831 ) C2825_=_C3067( C2825 C3067 ) \nC2825_=_C3203( C2825 C3203 ) C2826_=_C2827( C2826 C2827 ) C2826_=_C2828( C2826 C2828 ) C2826_=_C2829( C2826 C2829 ) C2826_=_C2830( C2826 C2830 ) C2826_=_C2831( C2826 C2831 ) \nC2827_=_C2828( C2827 C2828 ) C2827_=_C2829( C2827 C2829 ) C2827_=_C2830( C2827 C2830 ) C2827_=_C2831( C2827 C2831 ) C2828_=_C2829( C2828 C2829 ) C2828_=_C2830( C2828 C2830 ) \nC2828_=_C2831( C2828 C2831 ) C2828_=_C3068( C2828 C3068 ) C2828_=_C3204( C2828 C3204 ) C2829_=_C2830( C2829 C2830 ) C2829_=_C2831( C2829 C2831 ) C2829_=_C3071( C2829 C3071 ) \nC2830_=_C2831( C2830 C2831 ) C2830_=_C3072( C2830 C3072 ) C2831_=_C3075( C2831 C3075 ) C2831_=_C3205( C2831 C3205 ) C2866_=_C3193( C2866 C3193 ) C2866_=_C3194( C2866 C3194 ) \nC2866_=_C3195( C2866 C3195 ) C2866_=_C3196( C2866 C3196 ) C2866_=_C3197( C2866 C3197 ) C2866_=_C3198( C2866 C3198 ) C2866_=_C3199( C2866 C3199 ) C2866_=_C3200( C2866 C3200 ) \nC2866_=_C3201( C2866 C3201 ) C2866_=_C3202( C2866 C3202 ) C2866_=_C3203( C2866 C3203 ) C2866_=_C3204( C2866 C3204 ) C2866_=_C3205( C2866 C3205 ) C3062_=_C3063( C3062 C3063 ) \nC3062_=_C3064( C3062 C3064 ) C3062_=_C3065( C3062 C3065 ) C3062_=_C3066( C3062 C3066 ) C3062_=_C3067( C3062 C3067 ) C3062_=_C3068( C3062 C3068 ) C3062_=_C3069( C3062 C3069 ) \nC3062_=_C3070( C3062 C3070 ) C3062_=_C3071( C3062 C3071 ) C3062_=_C3072( C3062 C3072 ) C3062_=_C3073( C3062 C3073 ) C3062_=_C3074( C3062 C3074 ) C3062_=_C3075( C3062 C3075 ) \nC3062_=_C3197( C3062 C3197 ) C3063_=_C3064( C3063 C3064 ) C3063_=_C3065( C3063 C3065 ) C3063_=_C3066( C3063 C3066 ) C3063_=_C3067( C3063 C3067 ) C3063_=_C3068( C3063 C3068 ) \nC3063_=_C3069( C3063 C3069 ) C3063_=_C3070( C3063 C3070 ) C3063_=_C3071( C3063 C3071 ) C3063_=_C3072( C3063 C3072 ) C3063_=_C3073( C3063 C3073 ) C3063_=_C3074( C3063 C3074 ) \nC3063_=_C3075( C3063 C3075 ) C3064_=_C3065( C3064 C3065 ) C3064_=_C3066( C3064 C3066 ) C3064_=_C3067( C3064 C3067 ) C3064_=_C3068( C3064 C3068 ) C3064_=_C3069( C3064 C3069 ) \nC3064_=_C3070( C3064 C3070 ) C3064_=_C3071( C3064 C3071 ) C3064_=_C3072( C3064 C3072 ) C3064_=_C3073( C3064 C3073 ) C3064_=_C3074( C3064 C3074 ) C3064_=_C3075( C3064 C3075 ) \nC3065_=_C3066( C3065 C3066 ) C3065_=_C3067( C3065 C3067 ) C3065_=_C3068( C3065 C3068 ) C3065_=_C3069( C3065 C3069 ) C3065_=_C3070( C3065 C3070 ) C3065_=_C3071( C3065 C3071 ) \nC3065_=_C3072( C3065 C3072 ) C3065_=_C3073( C3065 C3073 ) C3065_=_C3074( C3065 C3074 ) C3065_=_C3075( C3065 C3075 ) C3066_=_C3067( C3066 C3067 ) C3066_=_C3068( C3066 C3068 ) \nC3066_=_C3069( C3066 C3069 ) C3066_=_C3070( C3066 C3070 ) C3066_=_C3071( C3066 C3071 ) C3066_=_C3072( C3066 C3072 ) C3066_=_C3073( C3066 C3073 ) C3066_=_C3074( C3066 C3074 ) \nC3066_=_C3075( C3066 C3075 ) C3066_=_C3200( C3066 C3200 ) C3067_=_C3068( C3067 C3068 ) C3067_=_C3069( C3067 C3069 ) C3067_=_C3070( C3067 C3070 ) C3067_=_C3071( C3067 C3071 ) \nC3067_=_C3072( C3067 C3072 ) C3067_=_C3073( C3067 C3073 ) C3067_=_C3074( C3067 C3074 ) C3067_=_C3075( C3067 C3075 ) C3067_=_C3203( C3067 C3203 ) C3068_=_C3069( C3068 C3069 ) \nC3068_=_C3070( C3068 C3070 ) C3068_=_C3071( C3068 C3071 ) C3068_=_C3072( C3068 C3072 ) C3068_=_C3073( C3068 C3073 ) C3068_=_C3074( C3068 C3074 ) C3068_=_C3075( C3068 C3075 ) \nC3068_=_C3204( C3068 C3204 ) C3069_=_C3070( C3069 C3070 ) C3069_=_C3071( C3069 C3071 ) C3069_=_C3072( C3069 C3072 ) C3069_=_C3073( C3069 C3073 ) C3069_=_C3074( C3069 C3074 ) \nC3069_=_C3075( C3069 C3075 ) C3070_=_C3071( C3070 C3071 ) C3070_=_C3072( C3070 C3072 ) C3070_=_C3073( C3070 C3073 ) C3070_=_C3074( C3070 C3074 ) C3070_=_C3075( C3070 C3075 ) \nC3071_=_C3072( C3071 C3072 ) C3071_=_C3073( C3071 C3073 ) C3071_=_C3074( C3071 C3074 ) C3071_=_C3075( C3071 C3075 ) C3072_=_C3073( C3072 C3073 ) C3072_=_C3074( C3072 C3074 ) \nC3072_=_C3075( C3072 C3075 ) C3073_=_C3074( C3073 C3074 ) C3073_=_C3075( C3073 C3075 ) C3074_=_C3075( C3074 C3075 ) C3075_=_C3205( C3075 C3205 ) C3193_=_C3194( C3193 C3194 ) \nC3193_=_C3195( C3193 C3195 ) C3193_=_C3196( C3193 C3196 ) C3193_=_C3197( C3193 C3197 ) C3193_=_C3198( C3193 C3198 ) C3193_=_C3199( C3193 C3199 ) C3193_=_C3200( C3193 C3200 ) \nC3193_=_C3201( C3193 C3201 ) C3193_=_C3202( C3193 C3202 ) C3193_=_C3203( C3193 C3203 ) C3193_=_C3204( C3193 C3204 ) C3193_=_C3205( C3193 C3205 ) C3194_=_C3195( C3194 C3195 ) \nC3194_=_C3196( C3194 C3196 ) C3194_=_C3197( C3194 C3197 ) C3194_=_C3198( C3194 C3198 ) C3194_=_C3199( C3194 C3199 ) C3194_=_C3200( C3194 C3200 ) C3194_=_C3201( C3194 C3201 ) \nC3194_=_C3202( C3194 C3202 ) C3194_=_C3203( C3194 C3203 ) C3194_=_C3204( C3194 C3204 ) C3194_=_C3205( C3194 C3205 ) C3195_=_C3196( C3195 C3196 ) C3195_=_C3197( C3195 C3197 ) \nC3195_=_C3198( C3195 C3198 ) C3195_=_C3199( C3195 C3199 ) C3195_=_C3200( C3195 C3200 ) C3195_=_C3201( C3195 C3201 ) C3195_=_C3202( C3195 C3202 ) C3195_=_C3203( C3195 C3203 ) \nC3195_=_C3204( C3195 C3204 ) C3195_=_C3205( C3195 C3205 ) C3196_=_C3197( C3196 C3197 ) C3196_=_C3198( C3196 C3198 ) C3196_=_C3199( C3196 C3199 ) C3196_=_C3200( C3196 C3200 ) \nC3196_=_C3201( C3196 C3201 ) C3196_=_C3202( C3196 C3202 ) C3196_=_C3203( C3196 C3203 ) C3196_=_C3204( C3196 C3204 ) C3196_=_C3205( C3196 C3205 ) C3197_=_C3198( C3197 C3198 ) \nC3197_=_C3199( C3197 C3199 ) C3197_=_C3200( C3197 C3200 ) C3197_=_C3201( C3197 C3201 ) C3197_=_C3202( C3197 C3202 ) C3197_=_C3203( C3197 C3203 ) C3197_=_C3204( C3197 C3204 ) \nC3197_=_C3205( C3197 C3205 ) C3198_=_C3199( C3198 C3199 ) C3198_=_C3200( C3198 C3200 ) C3198_=_C3201( C3198 C3201 ) C3198_=_C3202( C3198 C3202 ) C3198_=_C3203( C3198 C3203 ) \nC3198_=_C3204( C3198 C3204 ) C3198_=_C3205( C3198 C3205 ) C3199_=_C3200( C3199 C3200 ) C3199_=_C3201( C3199 C3201 ) C3199_=_C3202( C3199 C3202 ) C3199_=_C3203( C3199 C3203 ) \nC3199_=_C3204( C3199 C3204 ) C3199_=_C3205( C3199 C3205 ) C3200_=_C3201( C3200 C3201 ) C3200_=_C3202( C3200 C3202 ) C3200_=_C3203( C3200 C3203 ) C3200_=_C3204( C3200 C3204 ) \nC3200_=_C3205( C3200 C3205 ) C3201_=_C3202( C3201 C3202 ) C3201_=_C3203( C3201 C3203 ) C3201_=_C3204( C3201 C3204 ) C3201_=_C3205( C3201 C3205 ) C3202_=_C3203( C3202 C3203 ) \nC3202_=_C3204( C3202 C3204 ) C3202_=_C3205( C3202 C3205 ) C3203_=_C3204( C3203 C3204 ) C3203_=_C3205( C3203 C3205 ) C3204_=_C3205( C3204 C3205 ) "];151-&gt;240[label="100: C365 C455 C497 C503 C688 \nC963 C995 C1143 C1168 C1234 C1281 \nC1283 C1432 C1485 C1525 C1597 C1644 \nC1808 C1813 C1850 C1960 C1978 C2002 \nC2021 C2143 C2159 C2221 C2231 C2232 \nC2233 C2234 C2236 C2237 C2239 C2241 \nC2242 C2243 C2244 C2245 C2246 C2247 \nC2248 C2249 C2250 C2251 C2257 C2259 \nC2260 C2293 C2373 C2680 C2712 C2743 \nC2798 C2800 C2802 C2814 C2816 C2818 \nC2819 C2820 C2821 C2822 C2823 C2824 \nC2825 C2826 C2827 C2828 C2829 C2830 \nC2831 C2866 C3062 C3063 C3064 C3065 \nC3066 C3067 C3068 C3069 C3070 C3071 \nC3072 C3073 C3074 C3075 C3193 C3194 \nC3195 C3196 C3197 C3198 C3199 C3200 \nC3201 C3202 C3203 C3204 C3205 \n1246: C365_=_C497 ,C365_=_C963 ,C365_=_C1234 ,C365_=_C1808 ,C365_=_C1978 ,\nC365_=_C2021 ,C365_=_C2231 ,C365_=_C2232 ,C365_=_C2233 ,C365_=_C2234 ,C365_=_C2236 ,\nC365_=_C2237 ,C365_=_C2239 ,C365_=_C2241 ,C365_=_C2242 ,C365_=_C2243 ,C365_=_C2244 ,\nC365_=_C2245 ,C365_=_C2246 ,C365_=_C2247 ,C365_=_C2248 ,C365_=_C2249 ,C365_=_C2250 ,\nC365_=_C2251 ,C455_=_C503 ,C455_=_C1168 ,C455_=_C1283 ,C455_=_C1813 ,C455_=_C1960 ,\nC455_=_C2002 ,C455_=_C2143 ,C455_=_C2259 ,C455_=_C2712 ,C455_=_C2800 ,C455_=_C3062 ,\nC455_=_C3063 ,C455_=_C3064 ,C455_=_C3065 ,C455_=_C3066 ,C455_=_C3067 ,C455_=_C3068 ,\nC455_=_C3069 ,C455_=_C3070 ,C455_=_C3071 ,C455_=_C3072 ,C455_=_C3073 ,C455_=_C3074 ,\nC455_=_C3075 ,C497_=_C503 ,C497_=_C963 ,C497_=_C1234 ,C497_=_C1808 ,C497_=_C1978 ,\nC497_=_C2021 ,C497_=_C2231 ,C497_=_C2232 ,C497_=_C2233 ,C497_=_C2234 ,C497_=_C2236 ,\nC497_=_C2237 ,C497_=_C2239 ,C497_=_C2241 ,C497_=_C2242 ,C497_=_C2243 ,C497_=_C2244 ,\nC497_=_C2245 ,C497_=_C2246 ,C497_=_C2247 ,C497_=_C2248 ,C497_=_C2249 ,C497_=_C2250 ,\nC497_=_C2251 ,C503_=_C1168 ,C503_=_C1283 ,C503_=_C1813 ,C503_=_C1960 ,C503_=_C2002 ,\nC503_=_C2143 ,C503_=_C2259 ,C503_=_C2712 ,C503_=_C2800 ,C503_=_C3062 ,C503_=_C3063 ,\nC503_=_C3064 ,C503_=_C3065 ,C503_=_C3066 ,C503_=_C3067 ,C503_=_C3068 ,C503_=_C3069 ,\nC503_=_C3070 ,C503_=_C3071 ,C503_=_C3072 ,C503_=_C3073 ,C503_=_C3074 ,C503_=_C3075 ,\nC688_=_C995 ,C688_=_C1281 ,C688_=_C1850 ,C688_=_C2159 ,C688_=_C2257 ,C688_=_C2680 ,\nC688_=_C2743 ,C688_=_C2798 ,C688_=_C2814 ,C688_=_C2816 ,C688_=_C2818 ,C688_=_C2819 ,\nC688_=_C2820 ,C688_=_C2821 ,C688_=_C2822 ,C688_=_C2823 ,C688_=_C2824 ,C688_=_C2825 ,\nC688_=_C2826 ,C688_=_C2827 ,C688_=_C2828 ,C688_=_C2829 ,C688_=_C2830 ,C688_=_C2831 ,\nC963_=_C1234 ,C963_=_C1808 ,C963_=_C1978 ,C963_=_C2021 ,C963_=_C2231 ,C963_=_C2232 ,\nC963_=_C2233 ,C963_=_C2234 ,C963_=_C2236 ,C963_=_C2237 ,C963_=_C2239 ,C963_=_C2241 ,\nC963_=_C2242 ,C963_=_C2243 ,C963_=_C2244 ,C963_=_C2245 ,C963_=_C2246 ,C963_=_C2247 ,\nC963_=_C2248 ,C963_=_C2249 ,C963_=_C2250 ,C963_=_C2251 ,C995_=_C1281 ,C995_=_C1850 ,\nC995_=_C2159 ,C995_=_C2257 ,C995_=_C2680 ,C995_=_C2743 ,C995_=_C2798 ,C995_=_C2814 ,\nC995_=_C2816 ,C995_=_C2818 ,C995_=_C2819 ,C995_=_C2820 ,C995_=_C2821 ,C995_=_C2822 ,\nC995_=_C2823 ,C995_=_C2824 ,C995_=_C2825 ,C995_=_C2826 ,C995_=_C2827 ,C995_=_C2828 ,\nC995_=_C2829 ,C995_=_C2830 ,C995_=_C2831 ,C1143_=_C1432 ,C1143_=_C1485 ,C1143_=_C1525 ,\nC1143_=_C1597 ,C1143_=_C1644 ,C1143_=_C2221 ,C1143_=_C2260 ,C1143_=_C2293 ,C1143_=_C2373 ,\nC1143_=_C2802 ,C1143_=_C2866 ,C1143_=_C3193 ,C1143_=_C3194 ,C1143_=_C3195 ,C1143_=_C3196 ,\nC1143_=_C3197 ,C1143_=_C3198 ,C1143_=_C3199 ,C1143_=_C3200 ,C1143_=_C3201 ,C1143_=_C3202 ,\nC1143_=_C3203 ,C1143_=_C3204 ,C1143_=_C3205 ,C1168_=_C1283 ,C1168_=_C1813 ,C1168_=_C1960 ,\nC1168_=_C2002 ,C1168_=_C2143 ,C1168_=_C2259 ,C1168_=_C2712 ,C1168_=_C2800 ,C1168_=_C3062 ,\nC1168_=_C3063 ,C1168_=_C3064 ,C1168_=_C3065 ,C1168_=_C3066 ,C1168_=_C3067 ,C1168_=_C3068 ,\nC1168_=_C3069 ,C1168_=_C3070 ,C1168_=_C3071 ,C1168_=_C3072 ,C1168_=_C3073</w:t>
      </w:r>
    </w:p>
    <w:p>
      <w:pPr>
        <w:pStyle w:val="PreformattedText"/>
        <w:bidi w:val="0"/>
        <w:spacing w:before="0" w:after="0"/>
        <w:jc w:val="left"/>
        <w:rPr/>
      </w:pPr>
      <w:r>
        <w:rPr/>
        <w:t xml:space="preserve"> </w:t>
      </w:r>
      <w:r>
        <w:rPr/>
        <w:t>,C1168_=_C3074 ,\nC1168_=_C3075 ,C1234_=_C1808 ,C1234_=_C1978 ,C1234_=_C2021 ,C1234_=_C2231 ,C1234_=_C2232 ,\nC1234_=_C2233 ,C1234_=_C2234 ,C1234_=_C2236 ,C1234_=_C2237 ,C1234_=_C2239 ,C1234_=_C2241 ,\nC1234_=_C2242 ,C1234_=_C2243 ,C1234_=_C2244 ,C1234_=_C2245 ,C1234_=_C2246 ,C1234_=_C2247 ,\nC1234_=_C2248 ,C1234_=_C2249 ,C1234_=_C2250 ,C1234_=_C2251 ,C1281_=_C1283 ,C1281_=_C1850 ,\nC1281_=_C2159 ,C1281_=_C2257 ,C1281_=_C2680 ,C1281_=_C2743 ,C1281_=_C2798 ,C1281_=_C2814 ,\nC1281_=_C2816 ,C1281_=_C2818 ,C1281_=_C2819 ,C1281_=_C2820 ,C1281_=_C2821 ,C1281_=_C2822 ,\nC1281_=_C2823 ,C1281_=_C2824 ,C1281_=_C2825 ,C1281_=_C2826 ,C1281_=_C2827 ,C1281_=_C2828 ,\nC1281_=_C2829 ,C1281_=_C2830 ,C1281_=_C2831 ,C1283_=_C1813 ,C1283_=_C1960 ,C1283_=_C2002 ,\nC1283_=_C2143 ,C1283_=_C2259 ,C1283_=_C2712 ,C1283_=_C2800 ,C1283_=_C3062 ,C1283_=_C3063 ,\nC1283_=_C3064 ,C1283_=_C3065 ,C1283_=_C3066 ,C1283_=_C3067 ,C1283_=_C3068 ,C1283_=_C3069 ,\nC1283_=_C3070 ,C1283_=_C3071 ,C1283_=_C3072 ,C1283_=_C3073 ,C1283_=_C3074 ,C1283_=_C3075 ,\nC1432_=_C1485 ,C1432_=_C1525 ,C1432_=_C1597 ,C1432_=_C1644 ,C1432_=_C2221 ,C1432_=_C2260 ,\nC1432_=_C2293 ,C1432_=_C2373 ,C1432_=_C2802 ,C1432_=_C2866 ,C1432_=_C3193 ,C1432_=_C3194 ,\nC1432_=_C3195 ,C1432_=_C3196 ,C1432_=_C3197 ,C1432_=_C3198 ,C1432_=_C3199 ,C1432_=_C3200 ,\nC1432_=_C3201 ,C1432_=_C3202 ,C1432_=_C3203 ,C1432_=_C3204 ,C1432_=_C3205 ,C1485_=_C1525 ,\nC1485_=_C1597 ,C1485_=_C1644 ,C1485_=_C2221 ,C1485_=_C2260 ,C1485_=_C2293 ,C1485_=_C2373 ,\nC1485_=_C2802 ,C1485_=_C2866 ,C1485_=_C3193 ,C1485_=_C3194 ,C1485_=_C3195 ,C1485_=_C3196 ,\nC1485_=_C3197 ,C1485_=_C3198 ,C1485_=_C3199 ,C1485_=_C3200 ,C1485_=_C3201 ,C1485_=_C3202 ,\nC1485_=_C3203 ,C1485_=_C3204 ,C1485_=_C3205 ,C1525_=_C1597 ,C1525_=_C1644 ,C1525_=_C2221 ,\nC1525_=_C2260 ,C1525_=_C2293 ,C1525_=_C2373 ,C1525_=_C2802 ,C1525_=_C2866 ,C1525_=_C3193 ,\nC1525_=_C3194 ,C1525_=_C3195 ,C1525_=_C3196 ,C1525_=_C3197 ,C1525_=_C3198 ,C1525_=_C3199 ,\nC1525_=_C3200 ,C1525_=_C3201 ,C1525_=_C3202 ,C1525_=_C3203 ,C1525_=_C3204 ,C1525_=_C3205 ,\nC1597_=_C1644 ,C1597_=_C2221 ,C1597_=_C2260 ,C1597_=_C2293 ,C1597_=_C2373 ,C1597_=_C2802 ,\nC1597_=_C2866 ,C1597_=_C3193 ,C1597_=_C3194 ,C1597_=_C3195 ,C1597_=_C3196 ,C1597_=_C3197 ,\nC1597_=_C3198 ,C1597_=_C3199 ,C1597_=_C3200 ,C1597_=_C3201 ,C1597_=_C3202 ,C1597_=_C3203 ,\nC1597_=_C3204 ,C1597_=_C3205 ,C1644_=_C2221 ,C1644_=_C2260 ,C1644_=_C2293 ,C1644_=_C2373 ,\nC1644_=_C2802 ,C1644_=_C2866 ,C1644_=_C3193 ,C1644_=_C3194 ,C1644_=_C3195 ,C1644_=_C3196 ,\nC1644_=_C3197 ,C1644_=_C3198 ,C1644_=_C3199 ,C1644_=_C3200 ,C1644_=_C3201 ,C1644_=_C3202 ,\nC1644_=_C3203 ,C1644_=_C3204 ,C1644_=_C3205 ,C1808_=_C1813 ,C1808_=_C1978 ,C1808_=_C2021 ,\nC1808_=_C2231 ,C1808_=_C2232 ,C1808_=_C2233 ,C1808_=_C2234 ,C1808_=_C2236 ,C1808_=_C2237 ,\nC1808_=_C2239 ,C1808_=_C2241 ,C1808_=_C2242 ,C1808_=_C2243 ,C1808_=_C2244 ,C1808_=_C2245 ,\nC1808_=_C2246 ,C1808_=_C2247 ,C1808_=_C2248 ,C1808_=_C2249 ,C1808_=_C2250 ,C1808_=_C2251 ,\nC1813_=_C1960 ,C1813_=_C2002 ,C1813_=_C2143 ,C1813_=_C2259 ,C1813_=_C2712 ,C1813_=_C2800 ,\nC1813_=_C3062 ,C1813_=_C3063 ,C1813_=_C3064 ,C1813_=_C3065 ,C1813_=_C3066 ,C1813_=_C3067 ,\nC1813_=_C3068 ,C1813_=_C3069 ,C1813_=_C3070 ,C1813_=_C3071 ,C1813_=_C3072 ,C1813_=_C3073 ,\nC1813_=_C3074 ,C1813_=_C3075 ,C1850_=_C2159 ,C1850_=_C2257 ,C1850_=_C2680 ,C1850_=_C2743 ,\nC1850_=_C2798 ,C1850_=_C2814 ,C1850_=_C2816 ,C1850_=_C2818 ,C1850_=_C2819 ,C1850_=_C2820 ,\nC1850_=_C2821 ,C1850_=_C2822 ,C1850_=_C2823 ,C1850_=_C2824 ,C1850_=_C2825 ,C1850_=_C2826 ,\nC1850_=_C2827 ,C1850_=_C2828 ,C1850_=_C2829 ,C1850_=_C2830 ,C1850_=_C2831 ,C1960_=_C2002 ,\nC1960_=_C2143 ,C1960_=_C2259 ,C1960_=_C2712 ,C1960_=_C2800 ,C1960_=_C3062 ,C1960_=_C3063 ,\nC1960_=_C3064 ,C1960_=_C3065 ,C1960_=_C3066 ,C1960_=_C3067 ,C1960_=_C3068 ,C1960_=_C3069 ,\nC1960_=_C3070 ,C1960_=_C3071 ,C1960_=_C3072 ,C1960_=_C3073 ,C1960_=_C3074 ,C1960_=_C3075 ,\nC1978_=_C2021 ,C1978_=_C2231 ,C1978_=_C2232 ,C1978_=_C2233 ,C1978_=_C2234 ,C1978_=_C2236 ,\nC1978_=_C2237 ,C1978_=_C2239 ,C1978_=_C2241 ,C1978_=_C2242 ,C1978_=_C2243 ,C1978_=_C2244 ,\nC1978_=_C2245 ,C1978_=_C2246 ,C1978_=_C2247 ,C1978_=_C2248 ,C1978_=_C2249 ,C1978_=_C2250 ,\nC1978_=_C2251 ,C2002_=_C2143 ,C2002_=_C2259 ,C2002_=_C2712 ,C2002_=_C2800 ,C2002_=_C3062 ,\nC2002_=_C3063 ,C2002_=_C3064 ,C2002_=_C3065 ,C2002_=_C3066 ,C2002_=_C3067 ,C2002_=_C3068 ,\nC2002_=_C3069 ,C2002_=_C3070 ,C2002_=_C3071 ,C2002_=_C3072 ,C2002_=_C3073 ,C2002_=_C3074 ,\nC2002_=_C3075 ,C2021_=_C2231 ,C2021_=_C2232 ,C2021_=_C2233 ,C2021_=_C2234 ,C2021_=_C2236 ,\nC2021_=_C2237 ,C2021_=_C2239 ,C2021_=_C2241 ,C2021_=_C2242 ,C2021_=_C2243 ,C2021_=_C2244 ,\nC2021_=_C2245 ,C2021_=_C2246 ,C2021_=_C2247 ,C2021_=_C2248 ,C2021_=_C2249 ,C2021_=_C2250 ,\nC2021_=_C2251 ,C2143_=_C2259 ,C2143_=_C2712 ,C2143_=_C2800 ,C2143_=_C3062 ,C2143_=_C3063 ,\nC2143_=_C3064 ,C2143_=_C3065 ,C2143_=_C3066 ,C2143_=_C3067 ,C2143_=_C3068 ,C2143_=_C3069 ,\nC2143_=_C3070 ,C2143_=_C3071 ,C2143_=_C3072 ,C2143_=_C3073 ,C2143_=_C3074 ,C2143_=_C3075 ,\nC2159_=_C2257 ,C2159_=_C2680 ,C2159_=_C2743 ,C2159_=_C2798 ,C2159_=_C2814 ,C2159_=_C2816 ,\nC2159_=_C2818 ,C2159_=_C2819 ,C2159_=_C2820 ,C2159_=_C2821 ,C2159_=_C2822 ,C2159_=_C2823 ,\nC2159_=_C2824 ,C2159_=_C2825 ,C2159_=_C2826 ,C2159_=_C2827 ,C2159_=_C2828 ,C2159_=_C2829 ,\nC2159_=_C2830 ,C2159_=_C2831 ,C2221_=_C2260 ,C2221_=_C2293 ,C2221_=_C2373 ,C2221_=_C2802 ,\nC2221_=_C2866 ,C2221_=_C3193 ,C2221_=_C3194 ,C2221_=_C3195 ,C2221_=_C3196 ,C2221_=_C3197 ,\nC2221_=_C3198 ,C2221_=_C3199 ,C2221_=_C3200 ,C2221_=_C3201 ,C2221_=_C3202 ,C2221_=_C3203 ,\nC2221_=_C3204 ,C2221_=_C3205 ,C2231_=_C2232 ,C2231_=_C2233 ,C2231_=_C2234 ,C2231_=_C2236 ,\nC2231_=_C2237 ,C2231_=_C2239 ,C2231_=_C2241 ,C2231_=_C2242 ,C2231_=_C2243 ,C2231_=_C2244 ,\nC2231_=_C2245 ,C2231_=_C2246 ,C2231_=_C2247 ,C2231_=_C2248 ,C2231_=_C2249 ,C2231_=_C2250 ,\nC2231_=_C2251 ,C2231_=_C2257 ,C2231_=_C2259 ,C2231_=_C2260 ,C2232_=_C2233 ,C2232_=_C2234 ,\nC2232_=_C2236 ,C2232_=_C2237 ,C2232_=_C2239 ,C2232_=_C2241 ,C2232_=_C2242 ,C2232_=_C2243 ,\nC2232_=_C2244 ,C2232_=_C2245 ,C2232_=_C2246 ,C2232_=_C2247 ,C2232_=_C2248 ,C2232_=_C2249 ,\nC2232_=_C2250 ,C2232_=_C2251 ,C2232_=_C2373 ,C2233_=_C2234 ,C2233_=_C2236 ,C2233_=_C2237 ,\nC2233_=_C2239 ,C2233_=_C2241 ,C2233_=_C2242 ,C2233_=_C2243 ,C2233_=_C2244 ,C2233_=_C2245 ,\nC2233_=_C2246 ,C2233_=_C2247 ,C2233_=_C2248 ,C2233_=_C2249 ,C2233_=_C2250 ,C2233_=_C2251 ,\nC2234_=_C2236 ,C2234_=_C2237 ,C2234_=_C2239 ,C2234_=_C2241 ,C2234_=_C2242 ,C2234_=_C2243 ,\nC2234_=_C2244 ,C2234_=_C2245 ,C2234_=_C2246 ,C2234_=_C2247 ,C2234_=_C2248 ,C2234_=_C2249 ,\nC2234_=_C2250 ,C2234_=_C2251 ,C2234_=_C2798 ,C2234_=_C2800 ,C2234_=_C2802 ,C2236_=_C2237 ,\nC2236_=_C2239 ,C2236_=_C2241 ,C2236_=_C2242 ,C2236_=_C2243 ,C2236_=_C2244 ,C2236_=_C2245 ,\nC2236_=_C2246 ,C2236_=_C2247 ,C2236_=_C2248 ,C2236_=_C2249 ,C2236_=_C2250 ,C2236_=_C2251 ,\nC2237_=_C2239 ,C2237_=_C2241 ,C2237_=_C2242 ,C2237_=_C2243 ,C2237_=_C2244 ,C2237_=_C2245 ,\nC2237_=_C2246 ,C2237_=_C2247 ,C2237_=_C2248 ,C2237_=_C2249 ,C2237_=_C2250 ,C2237_=_C2251 ,\nC2239_=_C2241 ,C2239_=_C2242 ,C2239_=_C2243 ,C2239_=_C2244 ,C2239_=_C2245 ,C2239_=_C2246 ,\nC2239_=_C2247 ,C2239_=_C2248 ,C2239_=_C2249 ,C2239_=_C2250 ,C2239_=_C2251 ,C2241_=_C2242 ,\nC2241_=_C2243 ,C2241_=_C2244 ,C2241_=_C2245 ,C2241_=_C2246 ,C2241_=_C2247 ,C2241_=_C2248 ,\nC2241_=_C2249 ,C2241_=_C2250 ,C2241_=_C2251 ,C2241_=_C2818 ,C2242_=_C2243 ,C2242_=_C2244 ,\nC2242_=_C2245 ,C2242_=_C2246 ,C2242_=_C2247 ,C2242_=_C2248 ,C2242_=_C2249 ,C2242_=_C2250 ,\nC2242_=_C2251 ,C2243_=_C2244 ,C2243_=_C2245 ,C2243_=_C2246 ,C2243_=_C2247 ,C2243_=_C2248 ,\nC2243_=_C2249 ,C2243_=_C2250 ,C2243_=_C2251 ,C2244_=_C2245 ,C2244_=_C2246 ,C2244_=_C2247 ,\nC2244_=_C2248 ,C2244_=_C2249 ,C2244_=_C2250 ,C2244_=_C2251 ,C2245_=_C2246 ,C2245_=_C2247 ,\nC2245_=_C2248 ,C2245_=_C2249 ,C2245_=_C2250 ,C2245_=_C2251 ,C2245_=_C2820 ,C2245_=_C3062 ,\nC2245_=_C3197 ,C2246_=_C2247 ,C2246_=_C2248 ,C2246_=_C2249 ,C2246_=_C2250 ,C2246_=_C2251 ,\nC2246_=_C2822 ,C2247_=_C2248 ,C2247_=_C2249 ,C2247_=_C2250 ,C2247_=_C2251 ,C2247_=_C2824 ,\nC2248_=_C2249 ,C2248_=_C2250 ,C2248_=_C2251 ,C2248_=_C2825 ,C2248_=_C3067 ,C2248_=_C3203 ,\nC2249_=_C2250 ,C2249_=_C2251 ,C2249_=_C2828 ,C2249_=_C3068 ,C2249_=_C3204 ,C2250_=_C2251 ,\nC2251_=_C2831 ,C2251_=_C3075 ,C2251_=_C3205 ,C2257_=_C2259 ,C2257_=_C2260 ,C2257_=_C2680 ,\nC2257_=_C2743 ,C2257_=_C2798 ,C2257_=_C2814 ,C2257_=_C2816 ,C2257_=_C2818 ,C2257_=_C2819 ,\nC2257_=_C2820 ,C2257_=_C2821 ,C2257_=_C2822 ,C2257_=_C2823 ,C2257_=_C2824 ,C2257_=_C2825 ,\nC2257_=_C2826 ,C2257_=_C2827 ,C2257_=_C2828 ,C2257_=_C2829 ,C2257_=_C2830 ,C2257_=_C2831 ,\nC2259_=_C2260 ,C2259_=_C2712 ,C2259_=_C2800 ,C2259_=_C3062 ,C2259_=_C3063 ,C2259_=_C3064 ,\nC2259_=_C3065 ,C2259_=_C3066 ,C2259_=_C3067 ,C2259_=_C3068 ,C2259_=_C3069 ,C2259_=_C3070 ,\nC2259_=_C3071 ,C2259_=_C3072 ,C2259_=_C3073 ,C2259_=_C3074 ,C2259_=_C3075 ,C2260_=_C2293 ,\nC2260_=_C2373 ,C2260_=_C2802 ,C2260_=_C2866 ,C2260_=_C3193 ,C2260_=_C3194 ,C2260_=_C3195 ,\nC2260_=_C3196 ,C2260_=_C3197 ,C2260_=_C3198 ,C2260_=_C3199 ,C2260_=_C3200 ,C2260_=_C3201 ,\nC2260_=_C3202 ,C2260_=_C3203 ,C2260_=_C3204 ,C2260_=_C3205 ,C2293_=_C2373 ,C2293_=_C2802 ,\nC2293_=_C2866 ,C2293_=_C3193 ,C2293_=_C3194 ,C2293_=_C3195 ,C2293_=_C3196 ,C2293_=_C3197 ,\nC2293_=_C3198 ,C2293_=_C3199 ,C2293_=_C3200 ,C2293_=_C3201 ,C2293_=_C3202 ,C2293_=_C3203 ,\nC2293_=_C3204 ,C2293_=_C3205 ,C2373_=_C2802 ,C2373_=_C2866 ,C2373_=_C3193 ,C2373_=_C3194 ,\nC2373_=_C3195 ,C2373_=_C3196 ,C2373_=_C3197 ,C2373_=_C3198 ,C2373_=_C3199 ,C2373_=_C3200 ,\nC2373_=_C3201 ,C2373_=_C3202 ,C2373_=_C3203 ,C2373_=_C3204 ,C2373_=_C3205 ,C2680_=_C2743 ,\nC2680_=_C2798 ,C2680_=_C2814 ,C2680_=_C2816 ,C2680_=_C2818 ,C2680_=_C2819 ,C2680_=_C2820 ,\nC2680_=_C2821 ,C2680_=_C2822 ,C2680_=_C2823 ,C2680_=_C2824 ,C2680_=_C2825 ,C2680_=_C2826 ,\nC2680_=_C2827 ,C2680_=_C2828 ,C2680_=_C2829 ,C2680_=_C2830 ,C2680_=_C2831 ,C2712_=_C2800 ,\nC2712_=_C3062 ,C2712_=_C3063 ,C2712_=_C3064</w:t>
      </w:r>
    </w:p>
    <w:p>
      <w:pPr>
        <w:pStyle w:val="PreformattedText"/>
        <w:bidi w:val="0"/>
        <w:spacing w:before="0" w:after="0"/>
        <w:jc w:val="left"/>
        <w:rPr/>
      </w:pPr>
      <w:r>
        <w:rPr/>
        <w:t xml:space="preserve"> </w:t>
      </w:r>
      <w:r>
        <w:rPr/>
        <w:t>,C2712_=_C3065 ,C2712_=_C3066 ,C2712_=_C3067 ,\nC2712_=_C3068 ,C2712_=_C3069 ,C2712_=_C3070 ,C2712_=_C3071 ,C2712_=_C3072 ,C2712_=_C3073 ,\nC2712_=_C3074 ,C2712_=_C3075 ,C2743_=_C2798 ,C2743_=_C2814 ,C2743_=_C2816 ,C2743_=_C2818 ,\nC2743_=_C2819 ,C2743_=_C2820 ,C2743_=_C2821 ,C2743_=_C2822 ,C2743_=_C2823 ,C2743_=_C2824 ,\nC2743_=_C2825 ,C2743_=_C2826 ,C2743_=_C2827 ,C2743_=_C2828 ,C2743_=_C2829 ,C2743_=_C2830 ,\nC2743_=_C2831 ,C2798_=_C2800 ,C2798_=_C2802 ,C2798_=_C2814 ,C2798_=_C2816 ,C2798_=_C2818 ,\nC2798_=_C2819 ,C2798_=_C2820 ,C2798_=_C2821 ,C2798_=_C2822 ,C2798_=_C2823 ,C2798_=_C2824 ,\nC2798_=_C2825 ,C2798_=_C2826 ,C2798_=_C2827 ,C2798_=_C2828 ,C2798_=_C2829 ,C2798_=_C2830 ,\nC2798_=_C2831 ,C2800_=_C2802 ,C2800_=_C3062 ,C2800_=_C3063 ,C2800_=_C3064 ,C2800_=_C3065 ,\nC2800_=_C3066 ,C2800_=_C3067 ,C2800_=_C3068 ,C2800_=_C3069 ,C2800_=_C3070 ,C2800_=_C3071 ,\nC2800_=_C3072 ,C2800_=_C3073 ,C2800_=_C3074 ,C2800_=_C3075 ,C2802_=_C2866 ,C2802_=_C3193 ,\nC2802_=_C3194 ,C2802_=_C3195 ,C2802_=_C3196 ,C2802_=_C3197 ,C2802_=_C3198 ,C2802_=_C3199 ,\nC2802_=_C3200 ,C2802_=_C3201 ,C2802_=_C3202 ,C2802_=_C3203 ,C2802_=_C3204 ,C2802_=_C3205 ,\nC2814_=_C2816 ,C2814_=_C2818 ,C2814_=_C2819 ,C2814_=_C2820 ,C2814_=_C2821 ,C2814_=_C2822 ,\nC2814_=_C2823 ,C2814_=_C2824 ,C2814_=_C2825 ,C2814_=_C2826 ,C2814_=_C2827 ,C2814_=_C2828 ,\nC2814_=_C2829 ,C2814_=_C2830 ,C2814_=_C2831 ,C2816_=_C2818 ,C2816_=_C2819 ,C2816_=_C2820 ,\nC2816_=_C2821 ,C2816_=_C2822 ,C2816_=_C2823 ,C2816_=_C2824 ,C2816_=_C2825 ,C2816_=_C2826 ,\nC2816_=_C2827 ,C2816_=_C2828 ,C2816_=_C2829 ,C2816_=_C2830 ,C2816_=_C2831 ,C2818_=_C2819 ,\nC2818_=_C2820 ,C2818_=_C2821 ,C2818_=_C2822 ,C2818_=_C2823 ,C2818_=_C2824 ,C2818_=_C2825 ,\nC2818_=_C2826 ,C2818_=_C2827 ,C2818_=_C2828 ,C2818_=_C2829 ,C2818_=_C2830 ,C2818_=_C2831 ,\nC2819_=_C2820 ,C2819_=_C2821 ,C2819_=_C2822 ,C2819_=_C2823 ,C2819_=_C2824 ,C2819_=_C2825 ,\nC2819_=_C2826 ,C2819_=_C2827 ,C2819_=_C2828 ,C2819_=_C2829 ,C2819_=_C2830 ,C2819_=_C2831 ,\nC2820_=_C2821 ,C2820_=_C2822 ,C2820_=_C2823 ,C2820_=_C2824 ,C2820_=_C2825 ,C2820_=_C2826 ,\nC2820_=_C2827 ,C2820_=_C2828 ,C2820_=_C2829 ,C2820_=_C2830 ,C2820_=_C2831 ,C2820_=_C3062 ,\nC2820_=_C3197 ,C2821_=_C2822 ,C2821_=_C2823 ,C2821_=_C2824 ,C2821_=_C2825 ,C2821_=_C2826 ,\nC2821_=_C2827 ,C2821_=_C2828 ,C2821_=_C2829 ,C2821_=_C2830 ,C2821_=_C2831 ,C2822_=_C2823 ,\nC2822_=_C2824 ,C2822_=_C2825 ,C2822_=_C2826 ,C2822_=_C2827 ,C2822_=_C2828 ,C2822_=_C2829 ,\nC2822_=_C2830 ,C2822_=_C2831 ,C2823_=_C2824 ,C2823_=_C2825 ,C2823_=_C2826 ,C2823_=_C2827 ,\nC2823_=_C2828 ,C2823_=_C2829 ,C2823_=_C2830 ,C2823_=_C2831 ,C2824_=_C2825 ,C2824_=_C2826 ,\nC2824_=_C2827 ,C2824_=_C2828 ,C2824_=_C2829 ,C2824_=_C2830 ,C2824_=_C2831 ,C2825_=_C2826 ,\nC2825_=_C2827 ,C2825_=_C2828 ,C2825_=_C2829 ,C2825_=_C2830 ,C2825_=_C2831 ,C2825_=_C3067 ,\nC2825_=_C3203 ,C2826_=_C2827 ,C2826_=_C2828 ,C2826_=_C2829 ,C2826_=_C2830 ,C2826_=_C2831 ,\nC2827_=_C2828 ,C2827_=_C2829 ,C2827_=_C2830 ,C2827_=_C2831 ,C2828_=_C2829 ,C2828_=_C2830 ,\nC2828_=_C2831 ,C2828_=_C3068 ,C2828_=_C3204 ,C2829_=_C2830 ,C2829_=_C2831 ,C2829_=_C3071 ,\nC2830_=_C2831 ,C2830_=_C3072 ,C2831_=_C3075 ,C2831_=_C3205 ,C2866_=_C3193 ,C2866_=_C3194 ,\nC2866_=_C3195 ,C2866_=_C3196 ,C2866_=_C3197 ,C2866_=_C3198 ,C2866_=_C3199 ,C2866_=_C3200 ,\nC2866_=_C3201 ,C2866_=_C3202 ,C2866_=_C3203 ,C2866_=_C3204 ,C2866_=_C3205 ,C3062_=_C3063 ,\nC3062_=_C3064 ,C3062_=_C3065 ,C3062_=_C3066 ,C3062_=_C3067 ,C3062_=_C3068 ,C3062_=_C3069 ,\nC3062_=_C3070 ,C3062_=_C3071 ,C3062_=_C3072 ,C3062_=_C3073 ,C3062_=_C3074 ,C3062_=_C3075 ,\nC3062_=_C3197 ,C3063_=_C3064 ,C3063_=_C3065 ,C3063_=_C3066 ,C3063_=_C3067 ,C3063_=_C3068 ,\nC3063_=_C3069 ,C3063_=_C3070 ,C3063_=_C3071 ,C3063_=_C3072 ,C3063_=_C3073 ,C3063_=_C3074 ,\nC3063_=_C3075 ,C3064_=_C3065 ,C3064_=_C3066 ,C3064_=_C3067 ,C3064_=_C3068 ,C3064_=_C3069 ,\nC3064_=_C3070 ,C3064_=_C3071 ,C3064_=_C3072 ,C3064_=_C3073 ,C3064_=_C3074 ,C3064_=_C3075 ,\nC3065_=_C3066 ,C3065_=_C3067 ,C3065_=_C3068 ,C3065_=_C3069 ,C3065_=_C3070 ,C3065_=_C3071 ,\nC3065_=_C3072 ,C3065_=_C3073 ,C3065_=_C3074 ,C3065_=_C3075 ,C3066_=_C3067 ,C3066_=_C3068 ,\nC3066_=_C3069 ,C3066_=_C3070 ,C3066_=_C3071 ,C3066_=_C3072 ,C3066_=_C3073 ,C3066_=_C3074 ,\nC3066_=_C3075 ,C3066_=_C3200 ,C3067_=_C3068 ,C3067_=_C3069 ,C3067_=_C3070 ,C3067_=_C3071 ,\nC3067_=_C3072 ,C3067_=_C3073 ,C3067_=_C3074 ,C3067_=_C3075 ,C3067_=_C3203 ,C3068_=_C3069 ,\nC3068_=_C3070 ,C3068_=_C3071 ,C3068_=_C3072 ,C3068_=_C3073 ,C3068_=_C3074 ,C3068_=_C3075 ,\nC3068_=_C3204 ,C3069_=_C3070 ,C3069_=_C3071 ,C3069_=_C3072 ,C3069_=_C3073 ,C3069_=_C3074 ,\nC3069_=_C3075 ,C3070_=_C3071 ,C3070_=_C3072 ,C3070_=_C3073 ,C3070_=_C3074 ,C3070_=_C3075 ,\nC3071_=_C3072 ,C3071_=_C3073 ,C3071_=_C3074 ,C3071_=_C3075 ,C3072_=_C3073 ,C3072_=_C3074 ,\nC3072_=_C3075 ,C3073_=_C3074 ,C3073_=_C3075 ,C3074_=_C3075 ,C3075_=_C3205 ,C3193_=_C3194 ,\nC3193_=_C3195 ,C3193_=_C3196 ,C3193_=_C3197 ,C3193_=_C3198 ,C3193_=_C3199 ,C3193_=_C3200 ,\nC3193_=_C3201 ,C3193_=_C3202 ,C3193_=_C3203 ,C3193_=_C3204 ,C3193_=_C3205 ,C3194_=_C3195 ,\nC3194_=_C3196 ,C3194_=_C3197 ,C3194_=_C3198 ,C3194_=_C3199 ,C3194_=_C3200 ,C3194_=_C3201 ,\nC3194_=_C3202 ,C3194_=_C3203 ,C3194_=_C3204 ,C3194_=_C3205 ,C3195_=_C3196 ,C3195_=_C3197 ,\nC3195_=_C3198 ,C3195_=_C3199 ,C3195_=_C3200 ,C3195_=_C3201 ,C3195_=_C3202 ,C3195_=_C3203 ,\nC3195_=_C3204 ,C3195_=_C3205 ,C3196_=_C3197 ,C3196_=_C3198 ,C3196_=_C3199 ,C3196_=_C3200 ,\nC3196_=_C3201 ,C3196_=_C3202 ,C3196_=_C3203 ,C3196_=_C3204 ,C3196_=_C3205 ,C3197_=_C3198 ,\nC3197_=_C3199 ,C3197_=_C3200 ,C3197_=_C3201 ,C3197_=_C3202 ,C3197_=_C3203 ,C3197_=_C3204 ,\nC3197_=_C3205 ,C3198_=_C3199 ,C3198_=_C3200 ,C3198_=_C3201 ,C3198_=_C3202 ,C3198_=_C3203 ,\nC3198_=_C3204 ,C3198_=_C3205 ,C3199_=_C3200 ,C3199_=_C3201 ,C3199_=_C3202 ,C3199_=_C3203 ,\nC3199_=_C3204 ,C3199_=_C3205 ,C3200_=_C3201 ,C3200_=_C3202 ,C3200_=_C3203 ,C3200_=_C3204 ,\nC3200_=_C3205 ,C3201_=_C3202 ,C3201_=_C3203 ,C3201_=_C3204 ,C3201_=_C3205 ,C3202_=_C3203 ,\nC3202_=_C3204 ,C3202_=_C3205 ,C3203_=_C3204 ,C3203_=_C3205 ,C3204_=_C3205 ,"];241[shape=box, label="id:241 level: 6\n107: C51 C98 C120 C178 C253 \nC290 C359 C411 C448 C458 C463 \nC464 C604 C629 C656 C698 C699 \nC750 C787 C809 C980 C1007 C1008 \nC1164 C1174 C1179 C1180 C1271 C1280 \nC1294 C1298 C1299 C1327 C1509 C1737 \nC1807 C1817 C1820 C1822 C1955 C1967 \nC1972 C1973 C2038 C2117 C2137 C2138 \nC2139 C2140 C2141 C2142 C2143 C2144 \nC2145 C2146 C2147 C2149 C2150 C2151 \nC2152 C2153 C2154 C2155 C2169 C2175 \nC2176 C2192 C2436 C2540 C2581 C2600 \nC2662 C2677 C2696 C2697 C2756 C2757 \nC2829 C2830 C2901 C2902 C3065 C3071 \nC3072 C3211 C3236 C3278 C3470 C3670 \nC3671 C3689 C3743 C3797 C3801 C3916 \nC3917 C3918 C3919 C3920 C3921 C3922 \nC3923 C4029 C4030 C4071 C4072 C4088 \n1540: C51_=_C98( C51 C98 ) C51_=_C120( C51 C120 ) C51_=_C178( C51 C178 ) C51_=_C253( C51 C253 ) C51_=_C290( C51 C290 ) \nC51_=_C359( C51 C359 ) C51_=_C463( C51 C463 ) C51_=_C698( C51 C698 ) C51_=_C1007( C51 C1007 ) C51_=_C1179( C51 C1179 ) C51_=_C1298( C51 C1298 ) \nC51_=_C1737( C51 C1737 ) C51_=_C1820( C51 C1820 ) C51_=_C1972( C51 C1972 ) C51_=_C2152( C51 C2152 ) C51_=_C2175( C51 C2175 ) C51_=_C2540( C51 C2540 ) \nC51_=_C2696( C51 C2696 ) C51_=_C2756( C51 C2756 ) C51_=_C2829( C51 C2829 ) C51_=_C2901( C51 C2901 ) C51_=_C3071( C51 C3071 ) C51_=_C3670( C51 C3670 ) \nC51_=_C3919( C51 C3919 ) C51_=_C4029( C51 C4029 ) C51_=_C4071( C51 C4071 ) C51_=_C4088( C51 C4088 ) C98_=_C120( C98 C120 ) C98_=_C178( C98 C178 ) \nC98_=_C253( C98 C253 ) C98_=_C290( C98 C290 ) C98_=_C359( C98 C359 ) C98_=_C463( C98 C463 ) C98_=_C698( C98 C698 ) C98_=_C1007( C98 C1007 ) \nC98_=_C1179( C98 C1179 ) C98_=_C1298( C98 C1298 ) C98_=_C1737( C98 C1737 ) C98_=_C1820( C98 C1820 ) C98_=_C1972( C98 C1972 ) C98_=_C2152( C98 C2152 ) \nC98_=_C2175( C98 C2175 ) C98_=_C2540( C98 C2540 ) C98_=_C2696( C98 C2696 ) C98_=_C2756( C98 C2756 ) C98_=_C2829( C98 C2829 ) C98_=_C2901( C98 C2901 ) \nC98_=_C3071( C98 C3071 ) C98_=_C3670( C98 C3670 ) C98_=_C3919( C98 C3919 ) C98_=_C4029( C98 C4029 ) C98_=_C4071( C98 C4071 ) C98_=_C4088( C98 C4088 ) \nC120_=_C178( C120 C178 ) C120_=_C253( C120 C253 ) C120_=_C290( C120 C290 ) C120_=_C359( C120 C359 ) C120_=_C463( C120 C463 ) C120_=_C698( C120 C698 ) \nC120_=_C1007( C120 C1007 ) C120_=_C1179( C120 C1179 ) C120_=_C1298( C120 C1298 ) C120_=_C1737( C120 C1737 ) C120_=_C1820( C120 C1820 ) C120_=_C1972( C120 C1972 ) \nC120_=_C2152( C120 C2152 ) C120_=_C2175( C120 C2175 ) C120_=_C2540( C120 C2540 ) C120_=_C2696( C120 C2696 ) C120_=_C2756( C120 C2756 ) C120_=_C2829( C120 C2829 ) \nC120_=_C2901( C120 C2901 ) C120_=_C3071( C120 C3071 ) C120_=_C3670( C120 C3670 ) C120_=_C3919( C120 C3919 ) C120_=_C4029( C120 C4029 ) C120_=_C4071( C120 C4071 ) \nC120_=_C4088( C120 C4088 ) C178_=_C253( C178 C253 ) C178_=_C290( C178 C290 ) C178_=_C359( C178 C359 ) C178_=_C463( C178 C463 ) C178_=_C698( C178 C698 ) \nC178_=_C1007( C178 C1007 ) C178_=_C1179( C178 C1179 ) C178_=_C1298( C178 C1298 ) C178_=_C1737( C178 C1737 ) C178_=_C1820( C178 C1820 ) C178_=_C1972( C178 C1972 ) \nC178_=_C2152( C178 C2152 ) C178_=_C2175( C178 C2175 ) C178_=_C2540( C178 C2540 ) C178_=_C2696( C178 C2696 ) C178_=_C2756( C178 C2756 ) C178_=_C2829( C178 C2829 ) \nC178_=_C2901( C178 C2901 ) C178_=_C3071( C178 C3071 ) C178_=_C3670( C178 C3670 ) C178_=_C3919( C178 C3919 ) C178_=_C4029( C178 C4029 ) C178_=_C4071( C178 C4071 ) \nC178_=_C4088( C178 C4088 ) C253_=_C290( C253 C290 ) C253_=_C359( C253 C359 ) C253_=_C463( C253 C463 ) C253_=_C698( C253 C698 ) C253_=_C1007( C253 C1007 ) \nC253_=_C1179( C253 C1179 ) C253_=_C1298( C253 C1298 ) C253_=_C1737( C253 C1737 ) C253_=_C1820( C253 C1820 ) C253_=_C1972( C253 C1972 ) C253_=_C2152( C253 C2152 ) \nC253_=_C2175( C253 C2175 ) C253_=_C2540( C253 C2540 ) C253_=_C2696( C253 C2696 ) C253_=_C2756( C253 C2756 ) C253_=_C2829( C253 C2829 ) C253_=_C2901( C253 C2901 ) \nC253_=_C3071( C253 C3071 ) C253_=_C3670( C253 C3670 ) C253_=_C3919( C253 C3919 ) C253_=_C4029( C253</w:t>
      </w:r>
    </w:p>
    <w:p>
      <w:pPr>
        <w:pStyle w:val="PreformattedText"/>
        <w:bidi w:val="0"/>
        <w:spacing w:before="0" w:after="0"/>
        <w:jc w:val="left"/>
        <w:rPr/>
      </w:pPr>
      <w:r>
        <w:rPr/>
        <w:t xml:space="preserve"> </w:t>
      </w:r>
      <w:r>
        <w:rPr/>
        <w:t>C4029 ) C253_=_C4071( C253 C4071 ) C253_=_C4088( C253 C4088 ) \nC290_=_C359( C290 C359 ) C290_=_C463( C290 C463 ) C290_=_C698( C290 C698 ) C290_=_C1007( C290 C1007 ) C290_=_C1179( C290 C1179 ) C290_=_C1298( C290 C1298 ) \nC290_=_C1737( C290 C1737 ) C290_=_C1820( C290 C1820 ) C290_=_C1972( C290 C1972 ) C290_=_C2152( C290 C2152 ) C290_=_C2175( C290 C2175 ) C290_=_C2540( C290 C2540 ) \nC290_=_C2696( C290 C2696 ) C290_=_C2756( C290 C2756 ) C290_=_C2829( C290 C2829 ) C290_=_C2901( C290 C2901 ) C290_=_C3071( C290 C3071 ) C290_=_C3670( C290 C3670 ) \nC290_=_C3919( C290 C3919 ) C290_=_C4029( C290 C4029 ) C290_=_C4071( C290 C4071 ) C290_=_C4088( C290 C4088 ) C359_=_C463( C359 C463 ) C359_=_C698( C359 C698 ) \nC359_=_C1007( C359 C1007 ) C359_=_C1179( C359 C1179 ) C359_=_C1298( C359 C1298 ) C359_=_C1737( C359 C1737 ) C359_=_C1820( C359 C1820 ) C359_=_C1972( C359 C1972 ) \nC359_=_C2152( C359 C2152 ) C359_=_C2175( C359 C2175 ) C359_=_C2540( C359 C2540 ) C359_=_C2696( C359 C2696 ) C359_=_C2756( C359 C2756 ) C359_=_C2829( C359 C2829 ) \nC359_=_C2901( C359 C2901 ) C359_=_C3071( C359 C3071 ) C359_=_C3670( C359 C3670 ) C359_=_C3919( C359 C3919 ) C359_=_C4029( C359 C4029 ) C359_=_C4071( C359 C4071 ) \nC359_=_C4088( C359 C4088 ) C411_=_C464( C411 C464 ) C411_=_C699( C411 C699 ) C411_=_C1008( C411 C1008 ) C411_=_C1180( C411 C1180 ) C411_=_C1299( C411 C1299 ) \nC411_=_C1327( C411 C1327 ) C411_=_C1822( C411 C1822 ) C411_=_C1973( C411 C1973 ) C411_=_C2038( C411 C2038 ) C411_=_C2117( C411 C2117 ) C411_=_C2153( C411 C2153 ) \nC411_=_C2176( C411 C2176 ) C411_=_C2192( C411 C2192 ) C411_=_C2436( C411 C2436 ) C411_=_C2677( C411 C2677 ) C411_=_C2697( C411 C2697 ) C411_=_C2757( C411 C2757 ) \nC411_=_C2830( C411 C2830 ) C411_=_C2902( C411 C2902 ) C411_=_C3072( C411 C3072 ) C411_=_C3671( C411 C3671 ) C411_=_C3689( C411 C3689 ) C411_=_C3797( C411 C3797 ) \nC411_=_C3801( C411 C3801 ) C411_=_C3921( C411 C3921 ) C411_=_C4030( C411 C4030 ) C411_=_C4072( C411 C4072 ) C448_=_C458( C448 C458 ) C448_=_C463( C448 C463 ) \nC448_=_C464( C448 C464 ) C448_=_C604( C448 C604 ) C448_=_C629( C448 C629 ) C448_=_C656( C448 C656 ) C448_=_C787( C448 C787 ) C448_=_C809( C448 C809 ) \nC448_=_C1164( C448 C1164 ) C448_=_C1280( C448 C1280 ) C448_=_C1807( C448 C1807 ) C448_=_C1955( C448 C1955 ) C448_=_C2137( C448 C2137 ) C448_=_C2138( C448 C2138 ) \nC448_=_C2139( C448 C2139 ) C448_=_C2140( C448 C2140 ) C448_=_C2141( C448 C2141 ) C448_=_C2142( C448 C2142 ) C448_=_C2143( C448 C2143 ) C448_=_C2144( C448 C2144 ) \nC448_=_C2145( C448 C2145 ) C448_=_C2146( C448 C2146 ) C448_=_C2147( C448 C2147 ) C448_=_C2149( C448 C2149 ) C448_=_C2150( C448 C2150 ) C448_=_C2151( C448 C2151 ) \nC448_=_C2152( C448 C2152 ) C448_=_C2153( C448 C2153 ) C448_=_C2154( C448 C2154 ) C448_=_C2155( C448 C2155 ) C458_=_C463( C458 C463 ) C458_=_C464( C458 C464 ) \nC458_=_C750( C458 C750 ) C458_=_C980( C458 C980 ) C458_=_C1174( C458 C1174 ) C458_=_C1271( C458 C1271 ) C458_=_C1294( C458 C1294 ) C458_=_C1509( C458 C1509 ) \nC458_=_C1817( C458 C1817 ) C458_=_C1967( C458 C1967 ) C458_=_C2169( C458 C2169 ) C458_=_C2581( C458 C2581 ) C458_=_C2600( C458 C2600 ) C458_=_C2662( C458 C2662 ) \nC458_=_C3065( C458 C3065 ) C458_=_C3211( C458 C3211 ) C458_=_C3236( C458 C3236 ) C458_=_C3278( C458 C3278 ) C458_=_C3470( C458 C3470 ) C458_=_C3743( C458 C3743 ) \nC458_=_C3916( C458 C3916 ) C458_=_C3917( C458 C3917 ) C458_=_C3918( C458 C3918 ) C458_=_C3919( C458 C3919 ) C458_=_C3920( C458 C3920 ) C458_=_C3921( C458 C3921 ) \nC458_=_C3922( C458 C3922 ) C458_=_C3923( C458 C3923 ) C463_=_C464( C463 C464 ) C463_=_C698( C463 C698 ) C463_=_C1007( C463 C1007 ) C463_=_C1179( C463 C1179 ) \nC463_=_C1298( C463 C1298 ) C463_=_C1737( C463 C1737 ) C463_=_C1820( C463 C1820 ) C463_=_C1972( C463 C1972 ) C463_=_C2152( C463 C2152 ) C463_=_C2175( C463 C2175 ) \nC463_=_C2540( C463 C2540 ) C463_=_C2696( C463 C2696 ) C463_=_C2756( C463 C2756 ) C463_=_C2829( C463 C2829 ) C463_=_C2901( C463 C2901 ) C463_=_C3071( C463 C3071 ) \nC463_=_C3670( C463 C3670 ) C463_=_C3919( C463 C3919 ) C463_=_C4029( C463 C4029 ) C463_=_C4071( C463 C4071 ) C463_=_C4088( C463 C4088 ) C464_=_C699( C464 C699 ) \nC464_=_C1008( C464 C1008 ) C464_=_C1180( C464 C1180 ) C464_=_C1299( C464 C1299 ) C464_=_C1327( C464 C1327 ) C464_=_C1822( C464 C1822 ) C464_=_C1973( C464 C1973 ) \nC464_=_C2038( C464 C2038 ) C464_=_C2117( C464 C2117 ) C464_=_C2153( C464 C2153 ) C464_=_C2176( C464 C2176 ) C464_=_C2192( C464 C2192 ) C464_=_C2436( C464 C2436 ) \nC464_=_C2677( C464 C2677 ) C464_=_C2697( C464 C2697 ) C464_=_C2757( C464 C2757 ) C464_=_C2830( C464 C2830 ) C464_=_C2902( C464 C2902 ) C464_=_C3072( C464 C3072 ) \nC464_=_C3671( C464 C3671 ) C464_=_C3689( C464 C3689 ) C464_=_C3797( C464 C3797 ) C464_=_C3801( C464 C3801 ) C464_=_C3921( C464 C3921 ) C464_=_C4030( C464 C4030 ) \nC464_=_C4072( C464 C4072 ) C604_=_C629( C604 C629 ) C604_=_C656( C604 C656 ) C604_=_C787( C604 C787 ) C604_=_C809( C604 C809 ) C604_=_C1164( C604 C1164 ) \nC604_=_C1280( C604 C1280 ) C604_=_C1807( C604 C1807 ) C604_=_C1955( C604 C1955 ) C604_=_C2137( C604 C2137 ) C604_=_C2138( C604 C2138 ) C604_=_C2139( C604 C2139 ) \nC604_=_C2140( C604 C2140 ) C604_=_C2141( C604 C2141 ) C604_=_C2142( C604 C2142 ) C604_=_C2143( C604 C2143 ) C604_=_C2144( C604 C2144 ) C604_=_C2145( C604 C2145 ) \nC604_=_C2146( C604 C2146 ) C604_=_C2147( C604 C2147 ) C604_=_C2149( C604 C2149 ) C604_=_C2150( C604 C2150 ) C604_=_C2151( C604 C2151 ) C604_=_C2152( C604 C2152 ) \nC604_=_C2153( C604 C2153 ) C604_=_C2154( C604 C2154 ) C604_=_C2155( C604 C2155 ) C629_=_C656( C629 C656 ) C629_=_C787( C629 C787 ) C629_=_C809( C629 C809 ) \nC629_=_C1164( C629 C1164 ) C629_=_C1280( C629 C1280 ) C629_=_C1807( C629 C1807 ) C629_=_C1955( C629 C1955 ) C629_=_C2137( C629 C2137 ) C629_=_C2138( C629 C2138 ) \nC629_=_C2139( C629 C2139 ) C629_=_C2140( C629 C2140 ) C629_=_C2141( C629 C2141 ) C629_=_C2142( C629 C2142 ) C629_=_C2143( C629 C2143 ) C629_=_C2144( C629 C2144 ) \nC629_=_C2145( C629 C2145 ) C629_=_C2146( C629 C2146 ) C629_=_C2147( C629 C2147 ) C629_=_C2149( C629 C2149 ) C629_=_C2150( C629 C2150 ) C629_=_C2151( C629 C2151 ) \nC629_=_C2152( C629 C2152 ) C629_=_C2153( C629 C2153 ) C629_=_C2154( C629 C2154 ) C629_=_C2155( C629 C2155 ) C656_=_C787( C656 C787 ) C656_=_C809( C656 C809 ) \nC656_=_C1164( C656 C1164 ) C656_=_C1280( C656 C1280 ) C656_=_C1807( C656 C1807 ) C656_=_C1955( C656 C1955 ) C656_=_C2137( C656 C2137 ) C656_=_C2138( C656 C2138 ) \nC656_=_C2139( C656 C2139 ) C656_=_C2140( C656 C2140 ) C656_=_C2141( C656 C2141 ) C656_=_C2142( C656 C2142 ) C656_=_C2143( C656 C2143 ) C656_=_C2144( C656 C2144 ) \nC656_=_C2145( C656 C2145 ) C656_=_C2146( C656 C2146 ) C656_=_C2147( C656 C2147 ) C656_=_C2149( C656 C2149 ) C656_=_C2150( C656 C2150 ) C656_=_C2151( C656 C2151 ) \nC656_=_C2152( C656 C2152 ) C656_=_C2153( C656 C2153 ) C656_=_C2154( C656 C2154 ) C656_=_C2155( C656 C2155 ) C698_=_C699( C698 C699 ) C698_=_C1007( C698 C1007 ) \nC698_=_C1179( C698 C1179 ) C698_=_C1298( C698 C1298 ) C698_=_C1737( C698 C1737 ) C698_=_C1820( C698 C1820 ) C698_=_C1972( C698 C1972 ) C698_=_C2152( C698 C2152 ) \nC698_=_C2175( C698 C2175 ) C698_=_C2540( C698 C2540 ) C698_=_C2696( C698 C2696 ) C698_=_C2756( C698 C2756 ) C698_=_C2829( C698 C2829 ) C698_=_C2901( C698 C2901 ) \nC698_=_C3071( C698 C3071 ) C698_=_C3670( C698 C3670 ) C698_=_C3919( C698 C3919 ) C698_=_C4029( C698 C4029 ) C698_=_C4071( C698 C4071 ) C698_=_C4088( C698 C4088 ) \nC699_=_C1008( C699 C1008 ) C699_=_C1180( C699 C1180 ) C699_=_C1299( C699 C1299 ) C699_=_C1327( C699 C1327 ) C699_=_C1822( C699 C1822 ) C699_=_C1973( C699 C1973 ) \nC699_=_C2038( C699 C2038 ) C699_=_C2117( C699 C2117 ) C699_=_C2153( C699 C2153 ) C699_=_C2176( C699 C2176 ) C699_=_C2192( C699 C2192 ) C699_=_C2436( C699 C2436 ) \nC699_=_C2677( C699 C2677 ) C699_=_C2697( C699 C2697 ) C699_=_C2757( C699 C2757 ) C699_=_C2830( C699 C2830 ) C699_=_C2902( C699 C2902 ) C699_=_C3072( C699 C3072 ) \nC699_=_C3671( C699 C3671 ) C699_=_C3689( C699 C3689 ) C699_=_C3797( C699 C3797 ) C699_=_C3801( C699 C3801 ) C699_=_C3921( C699 C3921 ) C699_=_C4030( C699 C4030 ) \nC699_=_C4072( C699 C4072 ) C750_=_C980( C750 C980 ) C750_=_C1174( C750 C1174 ) C750_=_C1271( C750 C1271 ) C750_=_C1294( C750 C1294 ) C750_=_C1509( C750 C1509 ) \nC750_=_C1817( C750 C1817 ) C750_=_C1967( C750 C1967 ) C750_=_C2169( C750 C2169 ) C750_=_C2581( C750 C2581 ) C750_=_C2600( C750 C2600 ) C750_=_C2662( C750 C2662 ) \nC750_=_C3065( C750 C3065 ) C750_=_C3211( C750 C3211 ) C750_=_C3236( C750 C3236 ) C750_=_C3278( C750 C3278 ) C750_=_C3470( C750 C3470 ) C750_=_C3743( C750 C3743 ) \nC750_=_C3916( C750 C3916 ) C750_=_C3917( C750 C3917 ) C750_=_C3918( C750 C3918 ) C750_=_C3919( C750 C3919 ) C750_=_C3920( C750 C3920 ) C750_=_C3921( C750 C3921 ) \nC750_=_C3922( C750 C3922 ) C750_=_C3923( C750 C3923 ) C787_=_C809( C787 C809 ) C787_=_C1164( C787 C1164 ) C787_=_C1280( C787 C1280 ) C787_=_C1807( C787 C1807 ) \nC787_=_C1955( C787 C1955 ) C787_=_C2137( C787 C2137 ) C787_=_C2138( C787 C2138 ) C787_=_C2139( C787 C2139 ) C787_=_C2140( C787 C2140 ) C787_=_C2141( C787 C2141 ) \nC787_=_C2142( C787 C2142 ) C787_=_C2143( C787 C2143 ) C787_=_C2144( C787 C2144 ) C787_=_C2145( C787 C2145 ) C787_=_C2146( C787 C2146 ) C787_=_C2147( C787 C2147 ) \nC787_=_C2149( C787 C2149 ) C787_=_C2150( C787 C2150 ) C787_=_C2151( C787 C2151 ) C787_=_C2152( C787 C2152 ) C787_=_C2153( C787 C2153 ) C787_=_C2154( C787 C2154 ) \nC787_=_C2155( C787 C2155 ) C809_=_C1164( C809 C1164 ) C809_=_C1280( C809 C1280 ) C809_=_C1807( C809 C1807 ) C809_=_C1955( C809 C1955 ) C809_=_C2137( C809 C2137 ) \nC809_=_C2138( C809 C2138 ) C809_=_C2139( C809 C2139 ) C809_=_C2140( C809 C2140 ) C809_=_C2141( C809 C2141 ) C809_=_C2142( C809 C2142 ) C809_=_C2143( C809 C2143 ) \nC809_=_C2144( C809 C2144 ) C809_=_C2145( C809 C2145 ) C809_=_C2146( C809 C2146 ) C809_=_C2147( C809 C2147 ) C809_=_C2149( C809 C2149 ) C809_=_C2150( C809 C2150 ) \nC809_=_C2151( C809 C2151 ) C809_=_C2152( C809 C2152 ) C809_=_C2153(</w:t>
      </w:r>
    </w:p>
    <w:p>
      <w:pPr>
        <w:pStyle w:val="PreformattedText"/>
        <w:bidi w:val="0"/>
        <w:spacing w:before="0" w:after="0"/>
        <w:jc w:val="left"/>
        <w:rPr/>
      </w:pPr>
      <w:r>
        <w:rPr/>
        <w:t xml:space="preserve"> </w:t>
      </w:r>
      <w:r>
        <w:rPr/>
        <w:t>C809 C2153 ) C809_=_C2154( C809 C2154 ) C809_=_C2155( C809 C2155 ) C980_=_C1174( C980 C1174 ) \nC980_=_C1271( C980 C1271 ) C980_=_C1294( C980 C1294 ) C980_=_C1509( C980 C1509 ) C980_=_C1817( C980 C1817 ) C980_=_C1967( C980 C1967 ) C980_=_C2169( C980 C2169 ) \nC980_=_C2581( C980 C2581 ) C980_=_C2600( C980 C2600 ) C980_=_C2662( C980 C2662 ) C980_=_C3065( C980 C3065 ) C980_=_C3211( C980 C3211 ) C980_=_C3236( C980 C3236 ) \nC980_=_C3278( C980 C3278 ) C980_=_C3470( C980 C3470 ) C980_=_C3743( C980 C3743 ) C980_=_C3916( C980 C3916 ) C980_=_C3917( C980 C3917 ) C980_=_C3918( C980 C3918 ) \nC980_=_C3919( C980 C3919 ) C980_=_C3920( C980 C3920 ) C980_=_C3921( C980 C3921 ) C980_=_C3922( C980 C3922 ) C980_=_C3923( C980 C3923 ) C1007_=_C1008( C1007 C1008 ) \nC1007_=_C1179( C1007 C1179 ) C1007_=_C1298( C1007 C1298 ) C1007_=_C1737( C1007 C1737 ) C1007_=_C1820( C1007 C1820 ) C1007_=_C1972( C1007 C1972 ) C1007_=_C2152( C1007 C2152 ) \nC1007_=_C2175( C1007 C2175 ) C1007_=_C2540( C1007 C2540 ) C1007_=_C2696( C1007 C2696 ) C1007_=_C2756( C1007 C2756 ) C1007_=_C2829( C1007 C2829 ) C1007_=_C2901( C1007 C2901 ) \nC1007_=_C3071( C1007 C3071 ) C1007_=_C3670( C1007 C3670 ) C1007_=_C3919( C1007 C3919 ) C1007_=_C4029( C1007 C4029 ) C1007_=_C4071( C1007 C4071 ) C1007_=_C4088( C1007 C4088 ) \nC1008_=_C1180( C1008 C1180 ) C1008_=_C1299( C1008 C1299 ) C1008_=_C1327( C1008 C1327 ) C1008_=_C1822( C1008 C1822 ) C1008_=_C1973( C1008 C1973 ) C1008_=_C2038( C1008 C2038 ) \nC1008_=_C2117( C1008 C2117 ) C1008_=_C2153( C1008 C2153 ) C1008_=_C2176( C1008 C2176 ) C1008_=_C2192( C1008 C2192 ) C1008_=_C2436( C1008 C2436 ) C1008_=_C2677( C1008 C2677 ) \nC1008_=_C2697( C1008 C2697 ) C1008_=_C2757( C1008 C2757 ) C1008_=_C2830( C1008 C2830 ) C1008_=_C2902( C1008 C2902 ) C1008_=_C3072( C1008 C3072 ) C1008_=_C3671( C1008 C3671 ) \nC1008_=_C3689( C1008 C3689 ) C1008_=_C3797( C1008 C3797 ) C1008_=_C3801( C1008 C3801 ) C1008_=_C3921( C1008 C3921 ) C1008_=_C4030( C1008 C4030 ) C1008_=_C4072( C1008 C4072 ) \nC1164_=_C1174( C1164 C1174 ) C1164_=_C1179( C1164 C1179 ) C1164_=_C1180( C1164 C1180 ) C1164_=_C1280( C1164 C1280 ) C1164_=_C1807( C1164 C1807 ) C1164_=_C1955( C1164 C1955 ) \nC1164_=_C2137( C1164 C2137 ) C1164_=_C2138( C1164 C2138 ) C1164_=_C2139( C1164 C2139 ) C1164_=_C2140( C1164 C2140 ) C1164_=_C2141( C1164 C2141 ) C1164_=_C2142( C1164 C2142 ) \nC1164_=_C2143( C1164 C2143 ) C1164_=_C2144( C1164 C2144 ) C1164_=_C2145( C1164 C2145 ) C1164_=_C2146( C1164 C2146 ) C1164_=_C2147( C1164 C2147 ) C1164_=_C2149( C1164 C2149 ) \nC1164_=_C2150( C1164 C2150 ) C1164_=_C2151( C1164 C2151 ) C1164_=_C2152( C1164 C2152 ) C1164_=_C2153( C1164 C2153 ) C1164_=_C2154( C1164 C2154 ) C1164_=_C2155( C1164 C2155 ) \nC1174_=_C1179( C1174 C1179 ) C1174_=_C1180( C1174 C1180 ) C1174_=_C1271( C1174 C1271 ) C1174_=_C1294( C1174 C1294 ) C1174_=_C1509( C1174 C1509 ) C1174_=_C1817( C1174 C1817 ) \nC1174_=_C1967( C1174 C1967 ) C1174_=_C2169( C1174 C2169 ) C1174_=_C2581( C1174 C2581 ) C1174_=_C2600( C1174 C2600 ) C1174_=_C2662( C1174 C2662 ) C1174_=_C3065( C1174 C3065 ) \nC1174_=_C3211( C1174 C3211 ) C1174_=_C3236( C1174 C3236 ) C1174_=_C3278( C1174 C3278 ) C1174_=_C3470( C1174 C3470 ) C1174_=_C3743( C1174 C3743 ) C1174_=_C3916( C1174 C3916 ) \nC1174_=_C3917( C1174 C3917 ) C1174_=_C3918( C1174 C3918 ) C1174_=_C3919( C1174 C3919 ) C1174_=_C3920( C1174 C3920 ) C1174_=_C3921( C1174 C3921 ) C1174_=_C3922( C1174 C3922 ) \nC1174_=_C3923( C1174 C3923 ) C1179_=_C1180( C1179 C1180 ) C1179_=_C1298( C1179 C1298 ) C1179_=_C1737( C1179 C1737 ) C1179_=_C1820( C1179 C1820 ) C1179_=_C1972( C1179 C1972 ) \nC1179_=_C2152( C1179 C2152 ) C1179_=_C2175( C1179 C2175 ) C1179_=_C2540( C1179 C2540 ) C1179_=_C2696( C1179 C2696 ) C1179_=_C2756( C1179 C2756 ) C1179_=_C2829( C1179 C2829 ) \nC1179_=_C2901( C1179 C2901 ) C1179_=_C3071( C1179 C3071 ) C1179_=_C3670( C1179 C3670 ) C1179_=_C3919( C1179 C3919 ) C1179_=_C4029( C1179 C4029 ) C1179_=_C4071( C1179 C4071 ) \nC1179_=_C4088( C1179 C4088 ) C1180_=_C1299( C1180 C1299 ) C1180_=_C1327( C1180 C1327 ) C1180_=_C1822( C1180 C1822 ) C1180_=_C1973( C1180 C1973 ) C1180_=_C2038( C1180 C2038 ) \nC1180_=_C2117( C1180 C2117 ) C1180_=_C2153( C1180 C2153 ) C1180_=_C2176( C1180 C2176 ) C1180_=_C2192( C1180 C2192 ) C1180_=_C2436( C1180 C2436 ) C1180_=_C2677( C1180 C2677 ) \nC1180_=_C2697( C1180 C2697 ) C1180_=_C2757( C1180 C2757 ) C1180_=_C2830( C1180 C2830 ) C1180_=_C2902( C1180 C2902 ) C1180_=_C3072( C1180 C3072 ) C1180_=_C3671( C1180 C3671 ) \nC1180_=_C3689( C1180 C3689 ) C1180_=_C3797( C1180 C3797 ) C1180_=_C3801( C1180 C3801 ) C1180_=_C3921( C1180 C3921 ) C1180_=_C4030( C1180 C4030 ) C1180_=_C4072( C1180 C4072 ) \nC1271_=_C1294( C1271 C1294 ) C1271_=_C1509( C1271 C1509 ) C1271_=_C1817( C1271 C1817 ) C1271_=_C1967( C1271 C1967 ) C1271_=_C2169( C1271 C2169 ) C1271_=_C2581( C1271 C2581 ) \nC1271_=_C2600( C1271 C2600 ) C1271_=_C2662( C1271 C2662 ) C1271_=_C3065( C1271 C3065 ) C1271_=_C3211( C1271 C3211 ) C1271_=_C3236( C1271 C3236 ) C1271_=_C3278( C1271 C3278 ) \nC1271_=_C3470( C1271 C3470 ) C1271_=_C3743( C1271 C3743 ) C1271_=_C3916( C1271 C3916 ) C1271_=_C3917( C1271 C3917 ) C1271_=_C3918( C1271 C3918 ) C1271_=_C3919( C1271 C3919 ) \nC1271_=_C3920( C1271 C3920 ) C1271_=_C3921( C1271 C3921 ) C1271_=_C3922( C1271 C3922 ) C1271_=_C3923( C1271 C3923 ) C1280_=_C1294( C1280 C1294 ) C1280_=_C1298( C1280 C1298 ) \nC1280_=_C1299( C1280 C1299 ) C1280_=_C1807( C1280 C1807 ) C1280_=_C1955( C1280 C1955 ) C1280_=_C2137( C1280 C2137 ) C1280_=_C2138( C1280 C2138 ) C1280_=_C2139( C1280 C2139 ) \nC1280_=_C2140( C1280 C2140 ) C1280_=_C2141( C1280 C2141 ) C1280_=_C2142( C1280 C2142 ) C1280_=_C2143( C1280 C2143 ) C1280_=_C2144( C1280 C2144 ) C1280_=_C2145( C1280 C2145 ) \nC1280_=_C2146( C1280 C2146 ) C1280_=_C2147( C1280 C2147 ) C1280_=_C2149( C1280 C2149 ) C1280_=_C2150( C1280 C2150 ) C1280_=_C2151( C1280 C2151 ) C1280_=_C2152( C1280 C2152 ) \nC1280_=_C2153( C1280 C2153 ) C1280_=_C2154( C1280 C2154 ) C1280_=_C2155( C1280 C2155 ) C1294_=_C1298( C1294 C1298 ) C1294_=_C1299( C1294 C1299 ) C1294_=_C1509( C1294 C1509 ) \nC1294_=_C1817( C1294 C1817 ) C1294_=_C1967( C1294 C1967 ) C1294_=_C2169( C1294 C2169 ) C1294_=_C2581( C1294 C2581 ) C1294_=_C2600( C1294 C2600 ) C1294_=_C2662( C1294 C2662 ) \nC1294_=_C3065( C1294 C3065 ) C1294_=_C3211( C1294 C3211 ) C1294_=_C3236( C1294 C3236 ) C1294_=_C3278( C1294 C3278 ) C1294_=_C3470( C1294 C3470 ) C1294_=_C3743( C1294 C3743 ) \nC1294_=_C3916( C1294 C3916 ) C1294_=_C3917( C1294 C3917 ) C1294_=_C3918( C1294 C3918 ) C1294_=_C3919( C1294 C3919 ) C1294_=_C3920( C1294 C3920 ) C1294_=_C3921( C1294 C3921 ) \nC1294_=_C3922( C1294 C3922 ) C1294_=_C3923( C1294 C3923 ) C1298_=_C1299( C1298 C1299 ) C1298_=_C1737( C1298 C1737 ) C1298_=_C1820( C1298 C1820 ) C1298_=_C1972( C1298 C1972 ) \nC1298_=_C2152( C1298 C2152 ) C1298_=_C2175( C1298 C2175 ) C1298_=_C2540( C1298 C2540 ) C1298_=_C2696( C1298 C2696 ) C1298_=_C2756( C1298 C2756 ) C1298_=_C2829( C1298 C2829 ) \nC1298_=_C2901( C1298 C2901 ) C1298_=_C3071( C1298 C3071 ) C1298_=_C3670( C1298 C3670 ) C1298_=_C3919( C1298 C3919 ) C1298_=_C4029( C1298 C4029 ) C1298_=_C4071( C1298 C4071 ) \nC1298_=_C4088( C1298 C4088 ) C1299_=_C1327( C1299 C1327 ) C1299_=_C1822( C1299 C1822 ) C1299_=_C1973( C1299 C1973 ) C1299_=_C2038( C1299 C2038 ) C1299_=_C2117( C1299 C2117 ) \nC1299_=_C2153( C1299 C2153 ) C1299_=_C2176( C1299 C2176 ) C1299_=_C2192( C1299 C2192 ) C1299_=_C2436( C1299 C2436 ) C1299_=_C2677( C1299 C2677 ) C1299_=_C2697( C1299 C2697 ) \nC1299_=_C2757( C1299 C2757 ) C1299_=_C2830( C1299 C2830 ) C1299_=_C2902( C1299 C2902 ) C1299_=_C3072( C1299 C3072 ) C1299_=_C3671( C1299 C3671 ) C1299_=_C3689( C1299 C3689 ) \nC1299_=_C3797( C1299 C3797 ) C1299_=_C3801( C1299 C3801 ) C1299_=_C3921( C1299 C3921 ) C1299_=_C4030( C1299 C4030 ) C1299_=_C4072( C1299 C4072 ) C1327_=_C1822( C1327 C1822 ) \nC1327_=_C1973( C1327 C1973 ) C1327_=_C2038( C1327 C2038 ) C1327_=_C2117( C1327 C2117 ) C1327_=_C2153( C1327 C2153 ) C1327_=_C2176( C1327 C2176 ) C1327_=_C2192( C1327 C2192 ) \nC1327_=_C2436( C1327 C2436 ) C1327_=_C2677( C1327 C2677 ) C1327_=_C2697( C1327 C2697 ) C1327_=_C2757( C1327 C2757 ) C1327_=_C2830( C1327 C2830 ) C1327_=_C2902( C1327 C2902 ) \nC1327_=_C3072( C1327 C3072 ) C1327_=_C3671( C1327 C3671 ) C1327_=_C3689( C1327 C3689 ) C1327_=_C3797( C1327 C3797 ) C1327_=_C3801( C1327 C3801 ) C1327_=_C3921( C1327 C3921 ) \nC1327_=_C4030( C1327 C4030 ) C1327_=_C4072( C1327 C4072 ) C1509_=_C1817( C1509 C1817 ) C1509_=_C1967( C1509 C1967 ) C1509_=_C2169( C1509 C2169 ) C1509_=_C2581( C1509 C2581 ) \nC1509_=_C2600( C1509 C2600 ) C1509_=_C2662( C1509 C2662 ) C1509_=_C3065( C1509 C3065 ) C1509_=_C3211( C1509 C3211 ) C1509_=_C3236( C1509 C3236 ) C1509_=_C3278( C1509 C3278 ) \nC1509_=_C3470( C1509 C3470 ) C1509_=_C3743( C1509 C3743 ) C1509_=_C3916( C1509 C3916 ) C1509_=_C3917( C1509 C3917 ) C1509_=_C3918( C1509 C3918 ) C1509_=_C3919( C1509 C3919 ) \nC1509_=_C3920( C1509 C3920 ) C1509_=_C3921( C1509 C3921 ) C1509_=_C3922( C1509 C3922 ) C1509_=_C3923( C1509 C3923 ) C1737_=_C1820( C1737 C1820 ) C1737_=_C1972( C1737 C1972 ) \nC1737_=_C2152( C1737 C2152 ) C1737_=_C2175( C1737 C2175 ) C1737_=_C2540( C1737 C2540 ) C1737_=_C2696( C1737 C2696 ) C1737_=_C2756( C1737 C2756 ) C1737_=_C2829( C1737 C2829 ) \nC1737_=_C2901( C1737 C2901 ) C1737_=_C3071( C1737 C3071 ) C1737_=_C3670( C1737 C3670 ) C1737_=_C3919( C1737 C3919 ) C1737_=_C4029( C1737 C4029 ) C1737_=_C4071( C1737 C4071 ) \nC1737_=_C4088( C1737 C4088 ) C1807_=_C1817( C1807 C1817 ) C1807_=_C1820( C1807 C1820 ) C1807_=_C1822( C1807 C1822 ) C1807_=_C1955( C1807 C1955 ) C1807_=_C2137( C1807 C2137 ) \nC1807_=_C2138( C1807 C2138 ) C1807_=_C2139( C1807 C2139 ) C1807_=_C2140( C1807 C2140 ) C1807_=_C2141( C1807 C2141 ) C1807_=_C2142( C1807 C2142 ) C1807_=_C2143( C1807 C2143 ) \nC1807_=_C2144( C1807 C2144 ) C1807_=_C2145( C1807 C2145 ) C1807_=_C2146( C1807 C2146 ) C1807_=_C2147( C1807 C2147 ) C1807_=_C2149( C1807 C2149 ) C1807_=_C2150( C1807 C2150</w:t>
      </w:r>
    </w:p>
    <w:p>
      <w:pPr>
        <w:pStyle w:val="PreformattedText"/>
        <w:bidi w:val="0"/>
        <w:spacing w:before="0" w:after="0"/>
        <w:jc w:val="left"/>
        <w:rPr/>
      </w:pPr>
      <w:r>
        <w:rPr/>
        <w:t xml:space="preserve"> </w:t>
      </w:r>
      <w:r>
        <w:rPr/>
        <w:t>) \nC1807_=_C2151( C1807 C2151 ) C1807_=_C2152( C1807 C2152 ) C1807_=_C2153( C1807 C2153 ) C1807_=_C2154( C1807 C2154 ) C1807_=_C2155( C1807 C2155 ) C1817_=_C1820( C1817 C1820 ) \nC1817_=_C1822( C1817 C1822 ) C1817_=_C1967( C1817 C1967 ) C1817_=_C2169( C1817 C2169 ) C1817_=_C2581( C1817 C2581 ) C1817_=_C2600( C1817 C2600 ) C1817_=_C2662( C1817 C2662 ) \nC1817_=_C3065( C1817 C3065 ) C1817_=_C3211( C1817 C3211 ) C1817_=_C3236( C1817 C3236 ) C1817_=_C3278( C1817 C3278 ) C1817_=_C3470( C1817 C3470 ) C1817_=_C3743( C1817 C3743 ) \nC1817_=_C3916( C1817 C3916 ) C1817_=_C3917( C1817 C3917 ) C1817_=_C3918( C1817 C3918 ) C1817_=_C3919( C1817 C3919 ) C1817_=_C3920( C1817 C3920 ) C1817_=_C3921( C1817 C3921 ) \nC1817_=_C3922( C1817 C3922 ) C1817_=_C3923( C1817 C3923 ) C1820_=_C1822( C1820 C1822 ) C1820_=_C1972( C1820 C1972 ) C1820_=_C2152( C1820 C2152 ) C1820_=_C2175( C1820 C2175 ) \nC1820_=_C2540( C1820 C2540 ) C1820_=_C2696( C1820 C2696 ) C1820_=_C2756( C1820 C2756 ) C1820_=_C2829( C1820 C2829 ) C1820_=_C2901( C1820 C2901 ) C1820_=_C3071( C1820 C3071 ) \nC1820_=_C3670( C1820 C3670 ) C1820_=_C3919( C1820 C3919 ) C1820_=_C4029( C1820 C4029 ) C1820_=_C4071( C1820 C4071 ) C1820_=_C4088( C1820 C4088 ) C1822_=_C1973( C1822 C1973 ) \nC1822_=_C2038( C1822 C2038 ) C1822_=_C2117( C1822 C2117 ) C1822_=_C2153( C1822 C2153 ) C1822_=_C2176( C1822 C2176 ) C1822_=_C2192( C1822 C2192 ) C1822_=_C2436( C1822 C2436 ) \nC1822_=_C2677( C1822 C2677 ) C1822_=_C2697( C1822 C2697 ) C1822_=_C2757( C1822 C2757 ) C1822_=_C2830( C1822 C2830 ) C1822_=_C2902( C1822 C2902 ) C1822_=_C3072( C1822 C3072 ) \nC1822_=_C3671( C1822 C3671 ) C1822_=_C3689( C1822 C3689 ) C1822_=_C3797( C1822 C3797 ) C1822_=_C3801( C1822 C3801 ) C1822_=_C3921( C1822 C3921 ) C1822_=_C4030( C1822 C4030 ) \nC1822_=_C4072( C1822 C4072 ) C1955_=_C1967( C1955 C1967 ) C1955_=_C1972( C1955 C1972 ) C1955_=_C1973( C1955 C1973 ) C1955_=_C2137( C1955 C2137 ) C1955_=_C2138( C1955 C2138 ) \nC1955_=_C2139( C1955 C2139 ) C1955_=_C2140( C1955 C2140 ) C1955_=_C2141( C1955 C2141 ) C1955_=_C2142( C1955 C2142 ) C1955_=_C2143( C1955 C2143 ) C1955_=_C2144( C1955 C2144 ) \nC1955_=_C2145( C1955 C2145 ) C1955_=_C2146( C1955 C2146 ) C1955_=_C2147( C1955 C2147 ) C1955_=_C2149( C1955 C2149 ) C1955_=_C2150( C1955 C2150 ) C1955_=_C2151( C1955 C2151 ) \nC1955_=_C2152( C1955 C2152 ) C1955_=_C2153( C1955 C2153 ) C1955_=_C2154( C1955 C2154 ) C1955_=_C2155( C1955 C2155 ) C1967_=_C1972( C1967 C1972 ) C1967_=_C1973( C1967 C1973 ) \nC1967_=_C2169( C1967 C2169 ) C1967_=_C2581( C1967 C2581 ) C1967_=_C2600( C1967 C2600 ) C1967_=_C2662( C1967 C2662 ) C1967_=_C3065( C1967 C3065 ) C1967_=_C3211( C1967 C3211 ) \nC1967_=_C3236( C1967 C3236 ) C1967_=_C3278( C1967 C3278 ) C1967_=_C3470( C1967 C3470 ) C1967_=_C3743( C1967 C3743 ) C1967_=_C3916( C1967 C3916 ) C1967_=_C3917( C1967 C3917 ) \nC1967_=_C3918( C1967 C3918 ) C1967_=_C3919( C1967 C3919 ) C1967_=_C3920( C1967 C3920 ) C1967_=_C3921( C1967 C3921 ) C1967_=_C3922( C1967 C3922 ) C1967_=_C3923( C1967 C3923 ) \nC1972_=_C1973( C1972 C1973 ) C1972_=_C2152( C1972 C2152 ) C1972_=_C2175( C1972 C2175 ) C1972_=_C2540( C1972 C2540 ) C1972_=_C2696( C1972 C2696 ) C1972_=_C2756( C1972 C2756 ) \nC1972_=_C2829( C1972 C2829 ) C1972_=_C2901( C1972 C2901 ) C1972_=_C3071( C1972 C3071 ) C1972_=_C3670( C1972 C3670 ) C1972_=_C3919( C1972 C3919 ) C1972_=_C4029( C1972 C4029 ) \nC1972_=_C4071( C1972 C4071 ) C1972_=_C4088( C1972 C4088 ) C1973_=_C2038( C1973 C2038 ) C1973_=_C2117( C1973 C2117 ) C1973_=_C2153( C1973 C2153 ) C1973_=_C2176( C1973 C2176 ) \nC1973_=_C2192( C1973 C2192 ) C1973_=_C2436( C1973 C2436 ) C1973_=_C2677( C1973 C2677 ) C1973_=_C2697( C1973 C2697 ) C1973_=_C2757( C1973 C2757 ) C1973_=_C2830( C1973 C2830 ) \nC1973_=_C2902( C1973 C2902 ) C1973_=_C3072( C1973 C3072 ) C1973_=_C3671( C1973 C3671 ) C1973_=_C3689( C1973 C3689 ) C1973_=_C3797( C1973 C3797 ) C1973_=_C3801( C1973 C3801 ) \nC1973_=_C3921( C1973 C3921 ) C1973_=_C4030( C1973 C4030 ) C1973_=_C4072( C1973 C4072 ) C2038_=_C2117( C2038 C2117 ) C2038_=_C2153( C2038 C2153 ) C2038_=_C2176( C2038 C2176 ) \nC2038_=_C2192( C2038 C2192 ) C2038_=_C2436( C2038 C2436 ) C2038_=_C2677( C2038 C2677 ) C2038_=_C2697( C2038 C2697 ) C2038_=_C2757( C2038 C2757 ) C2038_=_C2830( C2038 C2830 ) \nC2038_=_C2902( C2038 C2902 ) C2038_=_C3072( C2038 C3072 ) C2038_=_C3671( C2038 C3671 ) C2038_=_C3689( C2038 C3689 ) C2038_=_C3797( C2038 C3797 ) C2038_=_C3801( C2038 C3801 ) \nC2038_=_C3921( C2038 C3921 ) C2038_=_C4030( C2038 C4030 ) C2038_=_C4072( C2038 C4072 ) C2117_=_C2153( C2117 C2153 ) C2117_=_C2176( C2117 C2176 ) C2117_=_C2192( C2117 C2192 ) \nC2117_=_C2436( C2117 C2436 ) C2117_=_C2677( C2117 C2677 ) C2117_=_C2697( C2117 C2697 ) C2117_=_C2757( C2117 C2757 ) C2117_=_C2830( C2117 C2830 ) C2117_=_C2902( C2117 C2902 ) \nC2117_=_C3072( C2117 C3072 ) C2117_=_C3671( C2117 C3671 ) C2117_=_C3689( C2117 C3689 ) C2117_=_C3797( C2117 C3797 ) C2117_=_C3801( C2117 C3801 ) C2117_=_C3921( C2117 C3921 ) \nC2117_=_C4030( C2117 C4030 ) C2117_=_C4072( C2117 C4072 ) C2137_=_C2138( C2137 C2138 ) C2137_=_C2139( C2137 C2139 ) C2137_=_C2140( C2137 C2140 ) C2137_=_C2141( C2137 C2141 ) \nC2137_=_C2142( C2137 C2142 ) C2137_=_C2143( C2137 C2143 ) C2137_=_C2144( C2137 C2144 ) C2137_=_C2145( C2137 C2145 ) C2137_=_C2146( C2137 C2146 ) C2137_=_C2147( C2137 C2147 ) \nC2137_=_C2149( C2137 C2149 ) C2137_=_C2150( C2137 C2150 ) C2137_=_C2151( C2137 C2151 ) C2137_=_C2152( C2137 C2152 ) C2137_=_C2153( C2137 C2153 ) C2137_=_C2154( C2137 C2154 ) \nC2137_=_C2155( C2137 C2155 ) C2138_=_C2139( C2138 C2139 ) C2138_=_C2140( C2138 C2140 ) C2138_=_C2141( C2138 C2141 ) C2138_=_C2142( C2138 C2142 ) C2138_=_C2143( C2138 C2143 ) \nC2138_=_C2144( C2138 C2144 ) C2138_=_C2145( C2138 C2145 ) C2138_=_C2146( C2138 C2146 ) C2138_=_C2147( C2138 C2147 ) C2138_=_C2149( C2138 C2149 ) C2138_=_C2150( C2138 C2150 ) \nC2138_=_C2151( C2138 C2151 ) C2138_=_C2152( C2138 C2152 ) C2138_=_C2153( C2138 C2153 ) C2138_=_C2154( C2138 C2154 ) C2138_=_C2155( C2138 C2155 ) C2139_=_C2140( C2139 C2140 ) \nC2139_=_C2141( C2139 C2141 ) C2139_=_C2142( C2139 C2142 ) C2139_=_C2143( C2139 C2143 ) C2139_=_C2144( C2139 C2144 ) C2139_=_C2145( C2139 C2145 ) C2139_=_C2146( C2139 C2146 ) \nC2139_=_C2147( C2139 C2147 ) C2139_=_C2149( C2139 C2149 ) C2139_=_C2150( C2139 C2150 ) C2139_=_C2151( C2139 C2151 ) C2139_=_C2152( C2139 C2152 ) C2139_=_C2153( C2139 C2153 ) \nC2139_=_C2154( C2139 C2154 ) C2139_=_C2155( C2139 C2155 ) C2140_=_C2141( C2140 C2141 ) C2140_=_C2142( C2140 C2142 ) C2140_=_C2143( C2140 C2143 ) C2140_=_C2144( C2140 C2144 ) \nC2140_=_C2145( C2140 C2145 ) C2140_=_C2146( C2140 C2146 ) C2140_=_C2147( C2140 C2147 ) C2140_=_C2149( C2140 C2149 ) C2140_=_C2150( C2140 C2150 ) C2140_=_C2151( C2140 C2151 ) \nC2140_=_C2152( C2140 C2152 ) C2140_=_C2153( C2140 C2153 ) C2140_=_C2154( C2140 C2154 ) C2140_=_C2155( C2140 C2155 ) C2141_=_C2142( C2141 C2142 ) C2141_=_C2143( C2141 C2143 ) \nC2141_=_C2144( C2141 C2144 ) C2141_=_C2145( C2141 C2145 ) C2141_=_C2146( C2141 C2146 ) C2141_=_C2147( C2141 C2147 ) C2141_=_C2149( C2141 C2149 ) C2141_=_C2150( C2141 C2150 ) \nC2141_=_C2151( C2141 C2151 ) C2141_=_C2152( C2141 C2152 ) C2141_=_C2153( C2141 C2153 ) C2141_=_C2154( C2141 C2154 ) C2141_=_C2155( C2141 C2155 ) C2142_=_C2143( C2142 C2143 ) \nC2142_=_C2144( C2142 C2144 ) C2142_=_C2145( C2142 C2145 ) C2142_=_C2146( C2142 C2146 ) C2142_=_C2147( C2142 C2147 ) C2142_=_C2149( C2142 C2149 ) C2142_=_C2150( C2142 C2150 ) \nC2142_=_C2151( C2142 C2151 ) C2142_=_C2152( C2142 C2152 ) C2142_=_C2153( C2142 C2153 ) C2142_=_C2154( C2142 C2154 ) C2142_=_C2155( C2142 C2155 ) C2143_=_C2144( C2143 C2144 ) \nC2143_=_C2145( C2143 C2145 ) C2143_=_C2146( C2143 C2146 ) C2143_=_C2147( C2143 C2147 ) C2143_=_C2149( C2143 C2149 ) C2143_=_C2150( C2143 C2150 ) C2143_=_C2151( C2143 C2151 ) \nC2143_=_C2152( C2143 C2152 ) C2143_=_C2153( C2143 C2153 ) C2143_=_C2154( C2143 C2154 ) C2143_=_C2155( C2143 C2155 ) C2143_=_C3065( C2143 C3065 ) C2143_=_C3071( C2143 C3071 ) \nC2143_=_C3072( C2143 C3072 ) C2144_=_C2145( C2144 C2145 ) C2144_=_C2146( C2144 C2146 ) C2144_=_C2147( C2144 C2147 ) C2144_=_C2149( C2144 C2149 ) C2144_=_C2150( C2144 C2150 ) \nC2144_=_C2151( C2144 C2151 ) C2144_=_C2152( C2144 C2152 ) C2144_=_C2153( C2144 C2153 ) C2144_=_C2154( C2144 C2154 ) C2144_=_C2155( C2144 C2155 ) C2145_=_C2146( C2145 C2146 ) \nC2145_=_C2147( C2145 C2147 ) C2145_=_C2149( C2145 C2149 ) C2145_=_C2150( C2145 C2150 ) C2145_=_C2151( C2145 C2151 ) C2145_=_C2152( C2145 C2152 ) C2145_=_C2153( C2145 C2153 ) \nC2145_=_C2154( C2145 C2154 ) C2145_=_C2155( C2145 C2155 ) C2146_=_C2147( C2146 C2147 ) C2146_=_C2149( C2146 C2149 ) C2146_=_C2150( C2146 C2150 ) C2146_=_C2151( C2146 C2151 ) \nC2146_=_C2152( C2146 C2152 ) C2146_=_C2153( C2146 C2153 ) C2146_=_C2154( C2146 C2154 ) C2146_=_C2155( C2146 C2155 ) C2147_=_C2149( C2147 C2149 ) C2147_=_C2150( C2147 C2150 ) \nC2147_=_C2151( C2147 C2151 ) C2147_=_C2152( C2147 C2152 ) C2147_=_C2153( C2147 C2153 ) C2147_=_C2154( C2147 C2154 ) C2147_=_C2155( C2147 C2155 ) C2149_=_C2150( C2149 C2150 ) \nC2149_=_C2151( C2149 C2151 ) C2149_=_C2152( C2149 C2152 ) C2149_=_C2153( C2149 C2153 ) C2149_=_C2154( C2149 C2154 ) C2149_=_C2155( C2149 C2155 ) C2149_=_C3916( C2149 C3916 ) \nC2150_=_C2151( C2150 C2151 ) C2150_=_C2152( C2150 C2152 ) C2150_=_C2153( C2150 C2153 ) C2150_=_C2154( C2150 C2154 ) C2150_=_C2155( C2150 C2155 ) C2151_=_C2152( C2151 C2152 ) \nC2151_=_C2153( C2151 C2153 ) C2151_=_C2154( C2151 C2154 ) C2151_=_C2155( C2151 C2155 ) C2151_=_C3918( C2151 C3918 ) C2151_=_C4071( C2151 C4071 ) C2151_=_C4072( C2151 C4072 ) \nC2152_=_C2153( C2152 C2153 ) C2152_=_C2154( C2152 C2154 ) C2152_=_C2155( C2152 C2155 ) C2152_=_C2175( C2152 C2175 ) C2152_=_C2540( C2152 C2540 ) C2152_=_C2696( C2152 C2696 ) \nC2152_=_C2756( C2152 C2756 ) C2152_=_C2829( C2152 C2829 ) C2152_=_C2901( C2152 C2901 ) C2152_=_C3071( C2152 C3071 ) C2152_=_C3670( C2152 C3670 ) C2152_=_C3919( C2152 C3919 ) \nC2152_=_C4029( C2152 C4029 ) C2152_=_C4071(</w:t>
      </w:r>
    </w:p>
    <w:p>
      <w:pPr>
        <w:pStyle w:val="PreformattedText"/>
        <w:bidi w:val="0"/>
        <w:spacing w:before="0" w:after="0"/>
        <w:jc w:val="left"/>
        <w:rPr/>
      </w:pPr>
      <w:r>
        <w:rPr/>
        <w:t xml:space="preserve"> </w:t>
      </w:r>
      <w:r>
        <w:rPr/>
        <w:t>C2152 C4071 ) C2152_=_C4088( C2152 C4088 ) C2153_=_C2154( C2153 C2154 ) C2153_=_C2155( C2153 C2155 ) C2153_=_C2176( C2153 C2176 ) \nC2153_=_C2192( C2153 C2192 ) C2153_=_C2436( C2153 C2436 ) C2153_=_C2677( C2153 C2677 ) C2153_=_C2697( C2153 C2697 ) C2153_=_C2757( C2153 C2757 ) C2153_=_C2830( C2153 C2830 ) \nC2153_=_C2902( C2153 C2902 ) C2153_=_C3072( C2153 C3072 ) C2153_=_C3671( C2153 C3671 ) C2153_=_C3689( C2153 C3689 ) C2153_=_C3797( C2153 C3797 ) C2153_=_C3801( C2153 C3801 ) \nC2153_=_C3921( C2153 C3921 ) C2153_=_C4030( C2153 C4030 ) C2153_=_C4072( C2153 C4072 ) C2154_=_C2155( C2154 C2155 ) C2154_=_C3923( C2154 C3923 ) C2169_=_C2175( C2169 C2175 ) \nC2169_=_C2176( C2169 C2176 ) C2169_=_C2581( C2169 C2581 ) C2169_=_C2600( C2169 C2600 ) C2169_=_C2662( C2169 C2662 ) C2169_=_C3065( C2169 C3065 ) C2169_=_C3211( C2169 C3211 ) \nC2169_=_C3236( C2169 C3236 ) C2169_=_C3278( C2169 C3278 ) C2169_=_C3470( C2169 C3470 ) C2169_=_C3743( C2169 C3743 ) C2169_=_C3916( C2169 C3916 ) C2169_=_C3917( C2169 C3917 ) \nC2169_=_C3918( C2169 C3918 ) C2169_=_C3919( C2169 C3919 ) C2169_=_C3920( C2169 C3920 ) C2169_=_C3921( C2169 C3921 ) C2169_=_C3922( C2169 C3922 ) C2169_=_C3923( C2169 C3923 ) \nC2175_=_C2176( C2175 C2176 ) C2175_=_C2540( C2175 C2540 ) C2175_=_C2696( C2175 C2696 ) C2175_=_C2756( C2175 C2756 ) C2175_=_C2829( C2175 C2829 ) C2175_=_C2901( C2175 C2901 ) \nC2175_=_C3071( C2175 C3071 ) C2175_=_C3670( C2175 C3670 ) C2175_=_C3919( C2175 C3919 ) C2175_=_C4029( C2175 C4029 ) C2175_=_C4071( C2175 C4071 ) C2175_=_C4088( C2175 C4088 ) \nC2176_=_C2192( C2176 C2192 ) C2176_=_C2436( C2176 C2436 ) C2176_=_C2677( C2176 C2677 ) C2176_=_C2697( C2176 C2697 ) C2176_=_C2757( C2176 C2757 ) C2176_=_C2830( C2176 C2830 ) \nC2176_=_C2902( C2176 C2902 ) C2176_=_C3072( C2176 C3072 ) C2176_=_C3671( C2176 C3671 ) C2176_=_C3689( C2176 C3689 ) C2176_=_C3797( C2176 C3797 ) C2176_=_C3801( C2176 C3801 ) \nC2176_=_C3921( C2176 C3921 ) C2176_=_C4030( C2176 C4030 ) C2176_=_C4072( C2176 C4072 ) C2192_=_C2436( C2192 C2436 ) C2192_=_C2677( C2192 C2677 ) C2192_=_C2697( C2192 C2697 ) \nC2192_=_C2757( C2192 C2757 ) C2192_=_C2830( C2192 C2830 ) C2192_=_C2902( C2192 C2902 ) C2192_=_C3072( C2192 C3072 ) C2192_=_C3671( C2192 C3671 ) C2192_=_C3689( C2192 C3689 ) \nC2192_=_C3797( C2192 C3797 ) C2192_=_C3801( C2192 C3801 ) C2192_=_C3921( C2192 C3921 ) C2192_=_C4030( C2192 C4030 ) C2192_=_C4072( C2192 C4072 ) C2436_=_C2677( C2436 C2677 ) \nC2436_=_C2697( C2436 C2697 ) C2436_=_C2757( C2436 C2757 ) C2436_=_C2830( C2436 C2830 ) C2436_=_C2902( C2436 C2902 ) C2436_=_C3072( C2436 C3072 ) C2436_=_C3671( C2436 C3671 ) \nC2436_=_C3689( C2436 C3689 ) C2436_=_C3797( C2436 C3797 ) C2436_=_C3801( C2436 C3801 ) C2436_=_C3921( C2436 C3921 ) C2436_=_C4030( C2436 C4030 ) C2436_=_C4072( C2436 C4072 ) \nC2540_=_C2696( C2540 C2696 ) C2540_=_C2756( C2540 C2756 ) C2540_=_C2829( C2540 C2829 ) C2540_=_C2901( C2540 C2901 ) C2540_=_C3071( C2540 C3071 ) C2540_=_C3670( C2540 C3670 ) \nC2540_=_C3919( C2540 C3919 ) C2540_=_C4029( C2540 C4029 ) C2540_=_C4071( C2540 C4071 ) C2540_=_C4088( C2540 C4088 ) C2581_=_C2600( C2581 C2600 ) C2581_=_C2662( C2581 C2662 ) \nC2581_=_C3065( C2581 C3065 ) C2581_=_C3211( C2581 C3211 ) C2581_=_C3236( C2581 C3236 ) C2581_=_C3278( C2581 C3278 ) C2581_=_C3470( C2581 C3470 ) C2581_=_C3743( C2581 C3743 ) \nC2581_=_C3916( C2581 C3916 ) C2581_=_C3917( C2581 C3917 ) C2581_=_C3918( C2581 C3918 ) C2581_=_C3919( C2581 C3919 ) C2581_=_C3920( C2581 C3920 ) C2581_=_C3921( C2581 C3921 ) \nC2581_=_C3922( C2581 C3922 ) C2581_=_C3923( C2581 C3923 ) C2600_=_C2662( C2600 C2662 ) C2600_=_C3065( C2600 C3065 ) C2600_=_C3211( C2600 C3211 ) C2600_=_C3236( C2600 C3236 ) \nC2600_=_C3278( C2600 C3278 ) C2600_=_C3470( C2600 C3470 ) C2600_=_C3743( C2600 C3743 ) C2600_=_C3916( C2600 C3916 ) C2600_=_C3917( C2600 C3917 ) C2600_=_C3918( C2600 C3918 ) \nC2600_=_C3919( C2600 C3919 ) C2600_=_C3920( C2600 C3920 ) C2600_=_C3921( C2600 C3921 ) C2600_=_C3922( C2600 C3922 ) C2600_=_C3923( C2600 C3923 ) C2662_=_C3065( C2662 C3065 ) \nC2662_=_C3211( C2662 C3211 ) C2662_=_C3236( C2662 C3236 ) C2662_=_C3278( C2662 C3278 ) C2662_=_C3470( C2662 C3470 ) C2662_=_C3743( C2662 C3743 ) C2662_=_C3916( C2662 C3916 ) \nC2662_=_C3917( C2662 C3917 ) C2662_=_C3918( C2662 C3918 ) C2662_=_C3919( C2662 C3919 ) C2662_=_C3920( C2662 C3920 ) C2662_=_C3921( C2662 C3921 ) C2662_=_C3922( C2662 C3922 ) \nC2662_=_C3923( C2662 C3923 ) C2677_=_C2697( C2677 C2697 ) C2677_=_C2757( C2677 C2757 ) C2677_=_C2830( C2677 C2830 ) C2677_=_C2902( C2677 C2902 ) C2677_=_C3072( C2677 C3072 ) \nC2677_=_C3671( C2677 C3671 ) C2677_=_C3689( C2677 C3689 ) C2677_=_C3797( C2677 C3797 ) C2677_=_C3801( C2677 C3801 ) C2677_=_C3921( C2677 C3921 ) C2677_=_C4030( C2677 C4030 ) \nC2677_=_C4072( C2677 C4072 ) C2696_=_C2697( C2696 C2697 ) C2696_=_C2756( C2696 C2756 ) C2696_=_C2829( C2696 C2829 ) C2696_=_C2901( C2696 C2901 ) C2696_=_C3071( C2696 C3071 ) \nC2696_=_C3670( C2696 C3670 ) C2696_=_C3919( C2696 C3919 ) C2696_=_C4029( C2696 C4029 ) C2696_=_C4071( C2696 C4071 ) C2696_=_C4088( C2696 C4088 ) C2697_=_C2757( C2697 C2757 ) \nC2697_=_C2830( C2697 C2830 ) C2697_=_C2902( C2697 C2902 ) C2697_=_C3072( C2697 C3072 ) C2697_=_C3671( C2697 C3671 ) C2697_=_C3689( C2697 C3689 ) C2697_=_C3797( C2697 C3797 ) \nC2697_=_C3801( C2697 C3801 ) C2697_=_C3921( C2697 C3921 ) C2697_=_C4030( C2697 C4030 ) C2697_=_C4072( C2697 C4072 ) C2756_=_C2757( C2756 C2757 ) C2756_=_C2829( C2756 C2829 ) \nC2756_=_C2901( C2756 C2901 ) C2756_=_C3071( C2756 C3071 ) C2756_=_C3670( C2756 C3670 ) C2756_=_C3919( C2756 C3919 ) C2756_=_C4029( C2756 C4029 ) C2756_=_C4071( C2756 C4071 ) \nC2756_=_C4088( C2756 C4088 ) C2757_=_C2830( C2757 C2830 ) C2757_=_C2902( C2757 C2902 ) C2757_=_C3072( C2757 C3072 ) C2757_=_C3671( C2757 C3671 ) C2757_=_C3689( C2757 C3689 ) \nC2757_=_C3797( C2757 C3797 ) C2757_=_C3801( C2757 C3801 ) C2757_=_C3921( C2757 C3921 ) C2757_=_C4030( C2757 C4030 ) C2757_=_C4072( C2757 C4072 ) C2829_=_C2830( C2829 C2830 ) \nC2829_=_C2901( C2829 C2901 ) C2829_=_C3071( C2829 C3071 ) C2829_=_C3670( C2829 C3670 ) C2829_=_C3919( C2829 C3919 ) C2829_=_C4029( C2829 C4029 ) C2829_=_C4071( C2829 C4071 ) \nC2829_=_C4088( C2829 C4088 ) C2830_=_C2902( C2830 C2902 ) C2830_=_C3072( C2830 C3072 ) C2830_=_C3671( C2830 C3671 ) C2830_=_C3689( C2830 C3689 ) C2830_=_C3797( C2830 C3797 ) \nC2830_=_C3801( C2830 C3801 ) C2830_=_C3921( C2830 C3921 ) C2830_=_C4030( C2830 C4030 ) C2830_=_C4072( C2830 C4072 ) C2901_=_C2902( C2901 C2902 ) C2901_=_C3071( C2901 C3071 ) \nC2901_=_C3670( C2901 C3670 ) C2901_=_C3919( C2901 C3919 ) C2901_=_C4029( C2901 C4029 ) C2901_=_C4071( C2901 C4071 ) C2901_=_C4088( C2901 C4088 ) C2902_=_C3072( C2902 C3072 ) \nC2902_=_C3671( C2902 C3671 ) C2902_=_C3689( C2902 C3689 ) C2902_=_C3797( C2902 C3797 ) C2902_=_C3801( C2902 C3801 ) C2902_=_C3921( C2902 C3921 ) C2902_=_C4030( C2902 C4030 ) \nC2902_=_C4072( C2902 C4072 ) C3065_=_C3071( C3065 C3071 ) C3065_=_C3072( C3065 C3072 ) C3065_=_C3211( C3065 C3211 ) C3065_=_C3236( C3065 C3236 ) C3065_=_C3278( C3065 C3278 ) \nC3065_=_C3470( C3065 C3470 ) C3065_=_C3743( C3065 C3743 ) C3065_=_C3916( C3065 C3916 ) C3065_=_C3917( C3065 C3917 ) C3065_=_C3918( C3065 C3918 ) C3065_=_C3919( C3065 C3919 ) \nC3065_=_C3920( C3065 C3920 ) C3065_=_C3921( C3065 C3921 ) C3065_=_C3922( C3065 C3922 ) C3065_=_C3923( C3065 C3923 ) C3071_=_C3072( C3071 C3072 ) C3071_=_C3670( C3071 C3670 ) \nC3071_=_C3919( C3071 C3919 ) C3071_=_C4029( C3071 C4029 ) C3071_=_C4071( C3071 C4071 ) C3071_=_C4088( C3071 C4088 ) C3072_=_C3671( C3072 C3671 ) C3072_=_C3689( C3072 C3689 ) \nC3072_=_C3797( C3072 C3797 ) C3072_=_C3801( C3072 C3801 ) C3072_=_C3921( C3072 C3921 ) C3072_=_C4030( C3072 C4030 ) C3072_=_C4072( C3072 C4072 ) C3211_=_C3236( C3211 C3236 ) \nC3211_=_C3278( C3211 C3278 ) C3211_=_C3470( C3211 C3470 ) C3211_=_C3743( C3211 C3743 ) C3211_=_C3916( C3211 C3916 ) C3211_=_C3917( C3211 C3917 ) C3211_=_C3918( C3211 C3918 ) \nC3211_=_C3919( C3211 C3919 ) C3211_=_C3920( C3211 C3920 ) C3211_=_C3921( C3211 C3921 ) C3211_=_C3922( C3211 C3922 ) C3211_=_C3923( C3211 C3923 ) C3236_=_C3278( C3236 C3278 ) \nC3236_=_C3470( C3236 C3470 ) C3236_=_C3743( C3236 C3743 ) C3236_=_C3916( C3236 C3916 ) C3236_=_C3917( C3236 C3917 ) C3236_=_C3918( C3236 C3918 ) C3236_=_C3919( C3236 C3919 ) \nC3236_=_C3920( C3236 C3920 ) C3236_=_C3921( C3236 C3921 ) C3236_=_C3922( C3236 C3922 ) C3236_=_C3923( C3236 C3923 ) C3278_=_C3470( C3278 C3470 ) C3278_=_C3743( C3278 C3743 ) \nC3278_=_C3916( C3278 C3916 ) C3278_=_C3917( C3278 C3917 ) C3278_=_C3918( C3278 C3918 ) C3278_=_C3919( C3278 C3919 ) C3278_=_C3920( C3278 C3920 ) C3278_=_C3921( C3278 C3921 ) \nC3278_=_C3922( C3278 C3922 ) C3278_=_C3923( C3278 C3923 ) C3470_=_C3743( C3470 C3743 ) C3470_=_C3916( C3470 C3916 ) C3470_=_C3917( C3470 C3917 ) C3470_=_C3918( C3470 C3918 ) \nC3470_=_C3919( C3470 C3919 ) C3470_=_C3920( C3470 C3920 ) C3470_=_C3921( C3470 C3921 ) C3470_=_C3922( C3470 C3922 ) C3470_=_C3923( C3470 C3923 ) C3670_=_C3671( C3670 C3671 ) \nC3670_=_C3919( C3670 C3919 ) C3670_=_C4029( C3670 C4029 ) C3670_=_C4071( C3670 C4071 ) C3670_=_C4088( C3670 C4088 ) C3671_=_C3689( C3671 C3689 ) C3671_=_C3797( C3671 C3797 ) \nC3671_=_C3801( C3671 C3801 ) C3671_=_C3921( C3671 C3921 ) C3671_=_C4030( C3671 C4030 ) C3671_=_C4072( C3671 C4072 ) C3689_=_C3797( C3689 C3797 ) C3689_=_C3801( C3689 C3801 ) \nC3689_=_C3921( C3689 C3921 ) C3689_=_C4030( C3689 C4030 ) C3689_=_C4072( C3689 C4072 ) C3743_=_C3916( C3743 C3916 ) C3743_=_C3917( C3743 C3917 ) C3743_=_C3918( C3743 C3918 ) \nC3743_=_C3919( C3743 C3919 ) C3743_=_C3920( C3743 C3920 ) C3743_=_C3921( C3743 C3921 ) C3743_=_C3922( C3743 C3922 ) C3743_=_C3923( C3743 C3923 ) C3797_=_C3801( C3797 C3801 ) \nC3797_=_C3921( C3797 C3921 ) C3797_=_C4030( C3797 C4030 ) C3797_=_C4072( C3797 C4072 ) C3801_=_C3921( C3801 C3921 ) C3801_=_C4030( C3801 C4030 ) C3801_=_C4072( C3801 C4072 ) \nC3916_=_C3917( C3916 C3917 ) C3916_=_C3918( C3916 C3918 ) C3916_=_C3919( C3916 C3919 ) C3916_=_C3920(</w:t>
      </w:r>
    </w:p>
    <w:p>
      <w:pPr>
        <w:pStyle w:val="PreformattedText"/>
        <w:bidi w:val="0"/>
        <w:spacing w:before="0" w:after="0"/>
        <w:jc w:val="left"/>
        <w:rPr/>
      </w:pPr>
      <w:r>
        <w:rPr/>
        <w:t xml:space="preserve"> </w:t>
      </w:r>
      <w:r>
        <w:rPr/>
        <w:t>C3916 C3920 ) C3916_=_C3921( C3916 C3921 ) C3916_=_C3922( C3916 C3922 ) \nC3916_=_C3923( C3916 C3923 ) C3917_=_C3918( C3917 C3918 ) C3917_=_C3919( C3917 C3919 ) C3917_=_C3920( C3917 C3920 ) C3917_=_C3921( C3917 C3921 ) C3917_=_C3922( C3917 C3922 ) \nC3917_=_C3923( C3917 C3923 ) C3918_=_C3919( C3918 C3919 ) C3918_=_C3920( C3918 C3920 ) C3918_=_C3921( C3918 C3921 ) C3918_=_C3922( C3918 C3922 ) C3918_=_C3923( C3918 C3923 ) \nC3918_=_C4071( C3918 C4071 ) C3918_=_C4072( C3918 C4072 ) C3919_=_C3920( C3919 C3920 ) C3919_=_C3921( C3919 C3921 ) C3919_=_C3922( C3919 C3922 ) C3919_=_C3923( C3919 C3923 ) \nC3919_=_C4029( C3919 C4029 ) C3919_=_C4071( C3919 C4071 ) C3919_=_C4088( C3919 C4088 ) C3920_=_C3921( C3920 C3921 ) C3920_=_C3922( C3920 C3922 ) C3920_=_C3923( C3920 C3923 ) \nC3921_=_C3922( C3921 C3922 ) C3921_=_C3923( C3921 C3923 ) C3921_=_C4030( C3921 C4030 ) C3921_=_C4072( C3921 C4072 ) C3922_=_C3923( C3922 C3923 ) C4029_=_C4030( C4029 C4030 ) \nC4029_=_C4071( C4029 C4071 ) C4029_=_C4088( C4029 C4088 ) C4030_=_C4072( C4030 C4072 ) C4071_=_C4072( C4071 C4072 ) C4071_=_C4088( C4071 C4088 ) "];151-&gt;241[label="103: C51 C98 C120 C178 C253 \nC290 C359 C411 C448 C458 C463 \nC464 C604 C629 C656 C698 C699 \nC750 C787 C809 C980 C1007 C1008 \nC1164 C1174 C1179 C1180 C1271 C1280 \nC1294 C1298 C1299 C1327 C1509 C1737 \nC1807 C1817 C1820 C1822 C1955 C1967 \nC1972 C1973 C2038 C2117 C2137 C2138 \nC2139 C2140 C2141 C2142 C2143 C2144 \nC2145 C2146 C2147 C2149 C2150 C2151 \nC2154 C2155 C2169 C2175 C2176 C2192 \nC2436 C2540 C2581 C2600 C2662 C2677 \nC2696 C2697 C2756 C2757 C2829 C2830 \nC2901 C2902 C3065 C3071 C3072 C3211 \nC3236 C3278 C3470 C3670 C3671 C3689 \nC3743 C3797 C3801 C3916 C3917 C3918 \nC3920 C3922 C3923 C4029 C4030 C4071 \nC4072 C4088 \n1330: C51_=_C98 ,C51_=_C120 ,C51_=_C178 ,C51_=_C253 ,C51_=_C290 ,\nC51_=_C359 ,C51_=_C463 ,C51_=_C698 ,C51_=_C1007 ,C51_=_C1179 ,C51_=_C1298 ,\nC51_=_C1737 ,C51_=_C1820 ,C51_=_C1972 ,C51_=_C2175 ,C51_=_C2540 ,C51_=_C2696 ,\nC51_=_C2756 ,C51_=_C2829 ,C51_=_C2901 ,C51_=_C3071 ,C51_=_C3670 ,C51_=_C4029 ,\nC51_=_C4071 ,C51_=_C4088 ,C98_=_C120 ,C98_=_C178 ,C98_=_C253 ,C98_=_C290 ,\nC98_=_C359 ,C98_=_C463 ,C98_=_C698 ,C98_=_C1007 ,C98_=_C1179 ,C98_=_C1298 ,\nC98_=_C1737 ,C98_=_C1820 ,C98_=_C1972 ,C98_=_C2175 ,C98_=_C2540 ,C98_=_C2696 ,\nC98_=_C2756 ,C98_=_C2829 ,C98_=_C2901 ,C98_=_C3071 ,C98_=_C3670 ,C98_=_C4029 ,\nC98_=_C4071 ,C98_=_C4088 ,C120_=_C178 ,C120_=_C253 ,C120_=_C290 ,C120_=_C359 ,\nC120_=_C463 ,C120_=_C698 ,C120_=_C1007 ,C120_=_C1179 ,C120_=_C1298 ,C120_=_C1737 ,\nC120_=_C1820 ,C120_=_C1972 ,C120_=_C2175 ,C120_=_C2540 ,C120_=_C2696 ,C120_=_C2756 ,\nC120_=_C2829 ,C120_=_C2901 ,C120_=_C3071 ,C120_=_C3670 ,C120_=_C4029 ,C120_=_C4071 ,\nC120_=_C4088 ,C178_=_C253 ,C178_=_C290 ,C178_=_C359 ,C178_=_C463 ,C178_=_C698 ,\nC178_=_C1007 ,C178_=_C1179 ,C178_=_C1298 ,C178_=_C1737 ,C178_=_C1820 ,C178_=_C1972 ,\nC178_=_C2175 ,C178_=_C2540 ,C178_=_C2696 ,C178_=_C2756 ,C178_=_C2829 ,C178_=_C2901 ,\nC178_=_C3071 ,C178_=_C3670 ,C178_=_C4029 ,C178_=_C4071 ,C178_=_C4088 ,C253_=_C290 ,\nC253_=_C359 ,C253_=_C463 ,C253_=_C698 ,C253_=_C1007 ,C253_=_C1179 ,C253_=_C1298 ,\nC253_=_C1737 ,C253_=_C1820 ,C253_=_C1972 ,C253_=_C2175 ,C253_=_C2540 ,C253_=_C2696 ,\nC253_=_C2756 ,C253_=_C2829 ,C253_=_C2901 ,C253_=_C3071 ,C253_=_C3670 ,C253_=_C4029 ,\nC253_=_C4071 ,C253_=_C4088 ,C290_=_C359 ,C290_=_C463 ,C290_=_C698 ,C290_=_C1007 ,\nC290_=_C1179 ,C290_=_C1298 ,C290_=_C1737 ,C290_=_C1820 ,C290_=_C1972 ,C290_=_C2175 ,\nC290_=_C2540 ,C290_=_C2696 ,C290_=_C2756 ,C290_=_C2829 ,C290_=_C2901 ,C290_=_C3071 ,\nC290_=_C3670 ,C290_=_C4029 ,C290_=_C4071 ,C290_=_C4088 ,C359_=_C463 ,C359_=_C698 ,\nC359_=_C1007 ,C359_=_C1179 ,C359_=_C1298 ,C359_=_C1737 ,C359_=_C1820 ,C359_=_C1972 ,\nC359_=_C2175 ,C359_=_C2540 ,C359_=_C2696 ,C359_=_C2756 ,C359_=_C2829 ,C359_=_C2901 ,\nC359_=_C3071 ,C359_=_C3670 ,C359_=_C4029 ,C359_=_C4071 ,C359_=_C4088 ,C411_=_C464 ,\nC411_=_C699 ,C411_=_C1008 ,C411_=_C1180 ,C411_=_C1299 ,C411_=_C1327 ,C411_=_C1822 ,\nC411_=_C1973 ,C411_=_C2038 ,C411_=_C2117 ,C411_=_C2176 ,C411_=_C2192 ,C411_=_C2436 ,\nC411_=_C2677 ,C411_=_C2697 ,C411_=_C2757 ,C411_=_C2830 ,C411_=_C2902 ,C411_=_C3072 ,\nC411_=_C3671 ,C411_=_C3689 ,C411_=_C3797 ,C411_=_C3801 ,C411_=_C4030 ,C411_=_C4072 ,\nC448_=_C458 ,C448_=_C463 ,C448_=_C464 ,C448_=_C604 ,C448_=_C629 ,C448_=_C656 ,\nC448_=_C787 ,C448_=_C809 ,C448_=_C1164 ,C448_=_C1280 ,C448_=_C1807 ,C448_=_C1955 ,\nC448_=_C2137 ,C448_=_C2138 ,C448_=_C2139 ,C448_=_C2140 ,C448_=_C2141 ,C448_=_C2142 ,\nC448_=_C2143 ,C448_=_C2144 ,C448_=_C2145 ,C448_=_C2146 ,C448_=_C2147 ,C448_=_C2149 ,\nC448_=_C2150 ,C448_=_C2151 ,C448_=_C2154 ,C448_=_C2155 ,C458_=_C463 ,C458_=_C464 ,\nC458_=_C750 ,C458_=_C980 ,C458_=_C1174 ,C458_=_C1271 ,C458_=_C1294 ,C458_=_C1509 ,\nC458_=_C1817 ,C458_=_C1967 ,C458_=_C2169 ,C458_=_C2581 ,C458_=_C2600 ,C458_=_C2662 ,\nC458_=_C3065 ,C458_=_C3211 ,C458_=_C3236 ,C458_=_C3278 ,C458_=_C3470 ,C458_=_C3743 ,\nC458_=_C3916 ,C458_=_C3917 ,C458_=_C3918 ,C458_=_C3920 ,C458_=_C3922 ,C458_=_C3923 ,\nC463_=_C464 ,C463_=_C698 ,C463_=_C1007 ,C463_=_C1179 ,C463_=_C1298 ,C463_=_C1737 ,\nC463_=_C1820 ,C463_=_C1972 ,C463_=_C2175 ,C463_=_C2540 ,C463_=_C2696 ,C463_=_C2756 ,\nC463_=_C2829 ,C463_=_C2901 ,C463_=_C3071 ,C463_=_C3670 ,C463_=_C4029 ,C463_=_C4071 ,\nC463_=_C4088 ,C464_=_C699 ,C464_=_C1008 ,C464_=_C1180 ,C464_=_C1299 ,C464_=_C1327 ,\nC464_=_C1822 ,C464_=_C1973 ,C464_=_C2038 ,C464_=_C2117 ,C464_=_C2176 ,C464_=_C2192 ,\nC464_=_C2436 ,C464_=_C2677 ,C464_=_C2697 ,C464_=_C2757 ,C464_=_C2830 ,C464_=_C2902 ,\nC464_=_C3072 ,C464_=_C3671 ,C464_=_C3689 ,C464_=_C3797 ,C464_=_C3801 ,C464_=_C4030 ,\nC464_=_C4072 ,C604_=_C629 ,C604_=_C656 ,C604_=_C787 ,C604_=_C809 ,C604_=_C1164 ,\nC604_=_C1280 ,C604_=_C1807 ,C604_=_C1955 ,C604_=_C2137 ,C604_=_C2138 ,C604_=_C2139 ,\nC604_=_C2140 ,C604_=_C2141 ,C604_=_C2142 ,C604_=_C2143 ,C604_=_C2144 ,C604_=_C2145 ,\nC604_=_C2146 ,C604_=_C2147 ,C604_=_C2149 ,C604_=_C2150 ,C604_=_C2151 ,C604_=_C2154 ,\nC604_=_C2155 ,C629_=_C656 ,C629_=_C787 ,C629_=_C809 ,C629_=_C1164 ,C629_=_C1280 ,\nC629_=_C1807 ,C629_=_C1955 ,C629_=_C2137 ,C629_=_C2138 ,C629_=_C2139 ,C629_=_C2140 ,\nC629_=_C2141 ,C629_=_C2142 ,C629_=_C2143 ,C629_=_C2144 ,C629_=_C2145 ,C629_=_C2146 ,\nC629_=_C2147 ,C629_=_C2149 ,C629_=_C2150 ,C629_=_C2151 ,C629_=_C2154 ,C629_=_C2155 ,\nC656_=_C787 ,C656_=_C809 ,C656_=_C1164 ,C656_=_C1280 ,C656_=_C1807 ,C656_=_C1955 ,\nC656_=_C2137 ,C656_=_C2138 ,C656_=_C2139 ,C656_=_C2140 ,C656_=_C2141 ,C656_=_C2142 ,\nC656_=_C2143 ,C656_=_C2144 ,C656_=_C2145 ,C656_=_C2146 ,C656_=_C2147 ,C656_=_C2149 ,\nC656_=_C2150 ,C656_=_C2151 ,C656_=_C2154 ,C656_=_C2155 ,C698_=_C699 ,C698_=_C1007 ,\nC698_=_C1179 ,C698_=_C1298 ,C698_=_C1737 ,C698_=_C1820 ,C698_=_C1972 ,C698_=_C2175 ,\nC698_=_C2540 ,C698_=_C2696 ,C698_=_C2756 ,C698_=_C2829 ,C698_=_C2901 ,C698_=_C3071 ,\nC698_=_C3670 ,C698_=_C4029 ,C698_=_C4071 ,C698_=_C4088 ,C699_=_C1008 ,C699_=_C1180 ,\nC699_=_C1299 ,C699_=_C1327 ,C699_=_C1822 ,C699_=_C1973 ,C699_=_C2038 ,C699_=_C2117 ,\nC699_=_C2176 ,C699_=_C2192 ,C699_=_C2436 ,C699_=_C2677 ,C699_=_C2697 ,C699_=_C2757 ,\nC699_=_C2830 ,C699_=_C2902 ,C699_=_C3072 ,C699_=_C3671 ,C699_=_C3689 ,C699_=_C3797 ,\nC699_=_C3801 ,C699_=_C4030 ,C699_=_C4072 ,C750_=_C980 ,C750_=_C1174 ,C750_=_C1271 ,\nC750_=_C1294 ,C750_=_C1509 ,C750_=_C1817 ,C750_=_C1967 ,C750_=_C2169 ,C750_=_C2581 ,\nC750_=_C2600 ,C750_=_C2662 ,C750_=_C3065 ,C750_=_C3211 ,C750_=_C3236 ,C750_=_C3278 ,\nC750_=_C3470 ,C750_=_C3743 ,C750_=_C3916 ,C750_=_C3917 ,C750_=_C3918 ,C750_=_C3920 ,\nC750_=_C3922 ,C750_=_C3923 ,C787_=_C809 ,C787_=_C1164 ,C787_=_C1280 ,C787_=_C1807 ,\nC787_=_C1955 ,C787_=_C2137 ,C787_=_C2138 ,C787_=_C2139 ,C787_=_C2140 ,C787_=_C2141 ,\nC787_=_C2142 ,C787_=_C2143 ,C787_=_C2144 ,C787_=_C2145 ,C787_=_C2146 ,C787_=_C2147 ,\nC787_=_C2149 ,C787_=_C2150 ,C787_=_C2151 ,C787_=_C2154 ,C787_=_C2155 ,C809_=_C1164 ,\nC809_=_C1280 ,C809_=_C1807 ,C809_=_C1955 ,C809_=_C2137 ,C809_=_C2138 ,C809_=_C2139 ,\nC809_=_C2140 ,C809_=_C2141 ,C809_=_C2142 ,C809_=_C2143 ,C809_=_C2144 ,C809_=_C2145 ,\nC809_=_C2146 ,C809_=_C2147 ,C809_=_C2149 ,C809_=_C2150 ,C809_=_C2151 ,C809_=_C2154 ,\nC809_=_C2155 ,C980_=_C1174 ,C980_=_C1271 ,C980_=_C1294 ,C980_=_C1509 ,C980_=_C1817 ,\nC980_=_C1967 ,C980_=_C2169 ,C980_=_C2581 ,C980_=_C2600 ,C980_=_C2662 ,C980_=_C3065 ,\nC980_=_C3211 ,C980_=_C3236 ,C980_=_C3278 ,C980_=_C3470 ,C980_=_C3743 ,C980_=_C3916 ,\nC980_=_C3917 ,C980_=_C3918 ,C980_=_C3920 ,C980_=_C3922 ,C980_=_C3923 ,C1007_=_C1008 ,\nC1007_=_C1179 ,C1007_=_C1298 ,C1007_=_C1737 ,C1007_=_C1820 ,C1007_=_C1972 ,C1007_=_C2175 ,\nC1007_=_C2540 ,C1007_=_C2696 ,C1007_=_C2756 ,C1007_=_C2829 ,C1007_=_C2901 ,C1007_=_C3071 ,\nC1007_=_C3670 ,C1007_=_C4029 ,C1007_=_C4071 ,C1007_=_C4088 ,C1008_=_C1180 ,C1008_=_C1299 ,\nC1008_=_C1327 ,C1008_=_C1822 ,C1008_=_C1973 ,C1008_=_C2038 ,C1008_=_C2117 ,C1008_=_C2176 ,\nC1008_=_C2192 ,C1008_=_C2436 ,C1008_=_C2677 ,C1008_=_C2697 ,C1008_=_C2757 ,C1008_=_C2830 ,\nC1008_=_C2902 ,C1008_=_C3072 ,C1008_=_C3671 ,C1008_=_C3689 ,C1008_=_C3797 ,C1008_=_C3801 ,\nC1008_=_C4030 ,C1008_=_C4072 ,C1164_=_C1174 ,C1164_=_C1179 ,C1164_=_C1180 ,C1164_=_C1280 ,\nC1164_=_C1807 ,C1164_=_C1955 ,C1164_=_C2137 ,C1164_=_C2138 ,C1164_=_C2139 ,C1164_=_C2140 ,\nC1164_=_C2141 ,C1164_=_C2142 ,C1164_=_C2143 ,C1164_=_C2144 ,C1164_=_C2145 ,C1164_=_C2146 ,\nC1164_=_C2147 ,C1164_=_C2149 ,C1164_=_C2150 ,C1164_=_C2151 ,C1164_=_C2154 ,C1164_=_C2155 ,\nC1174_=_C1179 ,C1174_=_C1180 ,C1174_=_C1271 ,C1174_=_C1294 ,C1174_=_C1509 ,C1174_=_C1817 ,\nC1174_=_C1967 ,C1174_=_C2169 ,C1174_=_C2581 ,C1174_=_C2600 ,C1174_=_C2662 ,C1174_=_C3065 ,\nC1174_=_C3211 ,C1174_=_C3236 ,C1174_=_C3278 ,C1174_=_C3470 ,C1174_=_C3743 ,C1174_=_C3916 ,\nC1174_=_C3917 ,C1174_=_C3918 ,C1174_=_C3920 ,C1174_=_C3922 ,C1174_=_C3923 ,C1179_=_C1180 ,\nC1179_=_C1298 ,C1179_=_C1737 ,C1179_=_C1820 ,C1179_=_C1972 ,C1179_=_C2175 ,C1179_=_C2540 ,\nC1179_=_C2696 ,C1179_=_C2756 ,C1179_=_C2829 ,C1179_=_C2901 ,C1179_=_C3071 ,C1179_=_C3670 ,\nC1179_=_C4029</w:t>
      </w:r>
    </w:p>
    <w:p>
      <w:pPr>
        <w:pStyle w:val="PreformattedText"/>
        <w:bidi w:val="0"/>
        <w:spacing w:before="0" w:after="0"/>
        <w:jc w:val="left"/>
        <w:rPr/>
      </w:pPr>
      <w:r>
        <w:rPr/>
        <w:t xml:space="preserve"> </w:t>
      </w:r>
      <w:r>
        <w:rPr/>
        <w:t>,C1179_=_C4071 ,C1179_=_C4088 ,C1180_=_C1299 ,C1180_=_C1327 ,C1180_=_C1822 ,\nC1180_=_C1973 ,C1180_=_C2038 ,C1180_=_C2117 ,C1180_=_C2176 ,C1180_=_C2192 ,C1180_=_C2436 ,\nC1180_=_C2677 ,C1180_=_C2697 ,C1180_=_C2757 ,C1180_=_C2830 ,C1180_=_C2902 ,C1180_=_C3072 ,\nC1180_=_C3671 ,C1180_=_C3689 ,C1180_=_C3797 ,C1180_=_C3801 ,C1180_=_C4030 ,C1180_=_C4072 ,\nC1271_=_C1294 ,C1271_=_C1509 ,C1271_=_C1817 ,C1271_=_C1967 ,C1271_=_C2169 ,C1271_=_C2581 ,\nC1271_=_C2600 ,C1271_=_C2662 ,C1271_=_C3065 ,C1271_=_C3211 ,C1271_=_C3236 ,C1271_=_C3278 ,\nC1271_=_C3470 ,C1271_=_C3743 ,C1271_=_C3916 ,C1271_=_C3917 ,C1271_=_C3918 ,C1271_=_C3920 ,\nC1271_=_C3922 ,C1271_=_C3923 ,C1280_=_C1294 ,C1280_=_C1298 ,C1280_=_C1299 ,C1280_=_C1807 ,\nC1280_=_C1955 ,C1280_=_C2137 ,C1280_=_C2138 ,C1280_=_C2139 ,C1280_=_C2140 ,C1280_=_C2141 ,\nC1280_=_C2142 ,C1280_=_C2143 ,C1280_=_C2144 ,C1280_=_C2145 ,C1280_=_C2146 ,C1280_=_C2147 ,\nC1280_=_C2149 ,C1280_=_C2150 ,C1280_=_C2151 ,C1280_=_C2154 ,C1280_=_C2155 ,C1294_=_C1298 ,\nC1294_=_C1299 ,C1294_=_C1509 ,C1294_=_C1817 ,C1294_=_C1967 ,C1294_=_C2169 ,C1294_=_C2581 ,\nC1294_=_C2600 ,C1294_=_C2662 ,C1294_=_C3065 ,C1294_=_C3211 ,C1294_=_C3236 ,C1294_=_C3278 ,\nC1294_=_C3470 ,C1294_=_C3743 ,C1294_=_C3916 ,C1294_=_C3917 ,C1294_=_C3918 ,C1294_=_C3920 ,\nC1294_=_C3922 ,C1294_=_C3923 ,C1298_=_C1299 ,C1298_=_C1737 ,C1298_=_C1820 ,C1298_=_C1972 ,\nC1298_=_C2175 ,C1298_=_C2540 ,C1298_=_C2696 ,C1298_=_C2756 ,C1298_=_C2829 ,C1298_=_C2901 ,\nC1298_=_C3071 ,C1298_=_C3670 ,C1298_=_C4029 ,C1298_=_C4071 ,C1298_=_C4088 ,C1299_=_C1327 ,\nC1299_=_C1822 ,C1299_=_C1973 ,C1299_=_C2038 ,C1299_=_C2117 ,C1299_=_C2176 ,C1299_=_C2192 ,\nC1299_=_C2436 ,C1299_=_C2677 ,C1299_=_C2697 ,C1299_=_C2757 ,C1299_=_C2830 ,C1299_=_C2902 ,\nC1299_=_C3072 ,C1299_=_C3671 ,C1299_=_C3689 ,C1299_=_C3797 ,C1299_=_C3801 ,C1299_=_C4030 ,\nC1299_=_C4072 ,C1327_=_C1822 ,C1327_=_C1973 ,C1327_=_C2038 ,C1327_=_C2117 ,C1327_=_C2176 ,\nC1327_=_C2192 ,C1327_=_C2436 ,C1327_=_C2677 ,C1327_=_C2697 ,C1327_=_C2757 ,C1327_=_C2830 ,\nC1327_=_C2902 ,C1327_=_C3072 ,C1327_=_C3671 ,C1327_=_C3689 ,C1327_=_C3797 ,C1327_=_C3801 ,\nC1327_=_C4030 ,C1327_=_C4072 ,C1509_=_C1817 ,C1509_=_C1967 ,C1509_=_C2169 ,C1509_=_C2581 ,\nC1509_=_C2600 ,C1509_=_C2662 ,C1509_=_C3065 ,C1509_=_C3211 ,C1509_=_C3236 ,C1509_=_C3278 ,\nC1509_=_C3470 ,C1509_=_C3743 ,C1509_=_C3916 ,C1509_=_C3917 ,C1509_=_C3918 ,C1509_=_C3920 ,\nC1509_=_C3922 ,C1509_=_C3923 ,C1737_=_C1820 ,C1737_=_C1972 ,C1737_=_C2175 ,C1737_=_C2540 ,\nC1737_=_C2696 ,C1737_=_C2756 ,C1737_=_C2829 ,C1737_=_C2901 ,C1737_=_C3071 ,C1737_=_C3670 ,\nC1737_=_C4029 ,C1737_=_C4071 ,C1737_=_C4088 ,C1807_=_C1817 ,C1807_=_C1820 ,C1807_=_C1822 ,\nC1807_=_C1955 ,C1807_=_C2137 ,C1807_=_C2138 ,C1807_=_C2139 ,C1807_=_C2140 ,C1807_=_C2141 ,\nC1807_=_C2142 ,C1807_=_C2143 ,C1807_=_C2144 ,C1807_=_C2145 ,C1807_=_C2146 ,C1807_=_C2147 ,\nC1807_=_C2149 ,C1807_=_C2150 ,C1807_=_C2151 ,C1807_=_C2154 ,C1807_=_C2155 ,C1817_=_C1820 ,\nC1817_=_C1822 ,C1817_=_C1967 ,C1817_=_C2169 ,C1817_=_C2581 ,C1817_=_C2600 ,C1817_=_C2662 ,\nC1817_=_C3065 ,C1817_=_C3211 ,C1817_=_C3236 ,C1817_=_C3278 ,C1817_=_C3470 ,C1817_=_C3743 ,\nC1817_=_C3916 ,C1817_=_C3917 ,C1817_=_C3918 ,C1817_=_C3920 ,C1817_=_C3922 ,C1817_=_C3923 ,\nC1820_=_C1822 ,C1820_=_C1972 ,C1820_=_C2175 ,C1820_=_C2540 ,C1820_=_C2696 ,C1820_=_C2756 ,\nC1820_=_C2829 ,C1820_=_C2901 ,C1820_=_C3071 ,C1820_=_C3670 ,C1820_=_C4029 ,C1820_=_C4071 ,\nC1820_=_C4088 ,C1822_=_C1973 ,C1822_=_C2038 ,C1822_=_C2117 ,C1822_=_C2176 ,C1822_=_C2192 ,\nC1822_=_C2436 ,C1822_=_C2677 ,C1822_=_C2697 ,C1822_=_C2757 ,C1822_=_C2830 ,C1822_=_C2902 ,\nC1822_=_C3072 ,C1822_=_C3671 ,C1822_=_C3689 ,C1822_=_C3797 ,C1822_=_C3801 ,C1822_=_C4030 ,\nC1822_=_C4072 ,C1955_=_C1967 ,C1955_=_C1972 ,C1955_=_C1973 ,C1955_=_C2137 ,C1955_=_C2138 ,\nC1955_=_C2139 ,C1955_=_C2140 ,C1955_=_C2141 ,C1955_=_C2142 ,C1955_=_C2143 ,C1955_=_C2144 ,\nC1955_=_C2145 ,C1955_=_C2146 ,C1955_=_C2147 ,C1955_=_C2149 ,C1955_=_C2150 ,C1955_=_C2151 ,\nC1955_=_C2154 ,C1955_=_C2155 ,C1967_=_C1972 ,C1967_=_C1973 ,C1967_=_C2169 ,C1967_=_C2581 ,\nC1967_=_C2600 ,C1967_=_C2662 ,C1967_=_C3065 ,C1967_=_C3211 ,C1967_=_C3236 ,C1967_=_C3278 ,\nC1967_=_C3470 ,C1967_=_C3743 ,C1967_=_C3916 ,C1967_=_C3917 ,C1967_=_C3918 ,C1967_=_C3920 ,\nC1967_=_C3922 ,C1967_=_C3923 ,C1972_=_C1973 ,C1972_=_C2175 ,C1972_=_C2540 ,C1972_=_C2696 ,\nC1972_=_C2756 ,C1972_=_C2829 ,C1972_=_C2901 ,C1972_=_C3071 ,C1972_=_C3670 ,C1972_=_C4029 ,\nC1972_=_C4071 ,C1972_=_C4088 ,C1973_=_C2038 ,C1973_=_C2117 ,C1973_=_C2176 ,C1973_=_C2192 ,\nC1973_=_C2436 ,C1973_=_C2677 ,C1973_=_C2697 ,C1973_=_C2757 ,C1973_=_C2830 ,C1973_=_C2902 ,\nC1973_=_C3072 ,C1973_=_C3671 ,C1973_=_C3689 ,C1973_=_C3797 ,C1973_=_C3801 ,C1973_=_C4030 ,\nC1973_=_C4072 ,C2038_=_C2117 ,C2038_=_C2176 ,C2038_=_C2192 ,C2038_=_C2436 ,C2038_=_C2677 ,\nC2038_=_C2697 ,C2038_=_C2757 ,C2038_=_C2830 ,C2038_=_C2902 ,C2038_=_C3072 ,C2038_=_C3671 ,\nC2038_=_C3689 ,C2038_=_C3797 ,C2038_=_C3801 ,C2038_=_C4030 ,C2038_=_C4072 ,C2117_=_C2176 ,\nC2117_=_C2192 ,C2117_=_C2436 ,C2117_=_C2677 ,C2117_=_C2697 ,C2117_=_C2757 ,C2117_=_C2830 ,\nC2117_=_C2902 ,C2117_=_C3072 ,C2117_=_C3671 ,C2117_=_C3689 ,C2117_=_C3797 ,C2117_=_C3801 ,\nC2117_=_C4030 ,C2117_=_C4072 ,C2137_=_C2138 ,C2137_=_C2139 ,C2137_=_C2140 ,C2137_=_C2141 ,\nC2137_=_C2142 ,C2137_=_C2143 ,C2137_=_C2144 ,C2137_=_C2145 ,C2137_=_C2146 ,C2137_=_C2147 ,\nC2137_=_C2149 ,C2137_=_C2150 ,C2137_=_C2151 ,C2137_=_C2154 ,C2137_=_C2155 ,C2138_=_C2139 ,\nC2138_=_C2140 ,C2138_=_C2141 ,C2138_=_C2142 ,C2138_=_C2143 ,C2138_=_C2144 ,C2138_=_C2145 ,\nC2138_=_C2146 ,C2138_=_C2147 ,C2138_=_C2149 ,C2138_=_C2150 ,C2138_=_C2151 ,C2138_=_C2154 ,\nC2138_=_C2155 ,C2139_=_C2140 ,C2139_=_C2141 ,C2139_=_C2142 ,C2139_=_C2143 ,C2139_=_C2144 ,\nC2139_=_C2145 ,C2139_=_C2146 ,C2139_=_C2147 ,C2139_=_C2149 ,C2139_=_C2150 ,C2139_=_C2151 ,\nC2139_=_C2154 ,C2139_=_C2155 ,C2140_=_C2141 ,C2140_=_C2142 ,C2140_=_C2143 ,C2140_=_C2144 ,\nC2140_=_C2145 ,C2140_=_C2146 ,C2140_=_C2147 ,C2140_=_C2149 ,C2140_=_C2150 ,C2140_=_C2151 ,\nC2140_=_C2154 ,C2140_=_C2155 ,C2141_=_C2142 ,C2141_=_C2143 ,C2141_=_C2144 ,C2141_=_C2145 ,\nC2141_=_C2146 ,C2141_=_C2147 ,C2141_=_C2149 ,C2141_=_C2150 ,C2141_=_C2151 ,C2141_=_C2154 ,\nC2141_=_C2155 ,C2142_=_C2143 ,C2142_=_C2144 ,C2142_=_C2145 ,C2142_=_C2146 ,C2142_=_C2147 ,\nC2142_=_C2149 ,C2142_=_C2150 ,C2142_=_C2151 ,C2142_=_C2154 ,C2142_=_C2155 ,C2143_=_C2144 ,\nC2143_=_C2145 ,C2143_=_C2146 ,C2143_=_C2147 ,C2143_=_C2149 ,C2143_=_C2150 ,C2143_=_C2151 ,\nC2143_=_C2154 ,C2143_=_C2155 ,C2143_=_C3065 ,C2143_=_C3071 ,C2143_=_C3072 ,C2144_=_C2145 ,\nC2144_=_C2146 ,C2144_=_C2147 ,C2144_=_C2149 ,C2144_=_C2150 ,C2144_=_C2151 ,C2144_=_C2154 ,\nC2144_=_C2155 ,C2145_=_C2146 ,C2145_=_C2147 ,C2145_=_C2149 ,C2145_=_C2150 ,C2145_=_C2151 ,\nC2145_=_C2154 ,C2145_=_C2155 ,C2146_=_C2147 ,C2146_=_C2149 ,C2146_=_C2150 ,C2146_=_C2151 ,\nC2146_=_C2154 ,C2146_=_C2155 ,C2147_=_C2149 ,C2147_=_C2150 ,C2147_=_C2151 ,C2147_=_C2154 ,\nC2147_=_C2155 ,C2149_=_C2150 ,C2149_=_C2151 ,C2149_=_C2154 ,C2149_=_C2155 ,C2149_=_C3916 ,\nC2150_=_C2151 ,C2150_=_C2154 ,C2150_=_C2155 ,C2151_=_C2154 ,C2151_=_C2155 ,C2151_=_C3918 ,\nC2151_=_C4071 ,C2151_=_C4072 ,C2154_=_C2155 ,C2154_=_C3923 ,C2169_=_C2175 ,C2169_=_C2176 ,\nC2169_=_C2581 ,C2169_=_C2600 ,C2169_=_C2662 ,C2169_=_C3065 ,C2169_=_C3211 ,C2169_=_C3236 ,\nC2169_=_C3278 ,C2169_=_C3470 ,C2169_=_C3743 ,C2169_=_C3916 ,C2169_=_C3917 ,C2169_=_C3918 ,\nC2169_=_C3920 ,C2169_=_C3922 ,C2169_=_C3923 ,C2175_=_C2176 ,C2175_=_C2540 ,C2175_=_C2696 ,\nC2175_=_C2756 ,C2175_=_C2829 ,C2175_=_C2901 ,C2175_=_C3071 ,C2175_=_C3670 ,C2175_=_C4029 ,\nC2175_=_C4071 ,C2175_=_C4088 ,C2176_=_C2192 ,C2176_=_C2436 ,C2176_=_C2677 ,C2176_=_C2697 ,\nC2176_=_C2757 ,C2176_=_C2830 ,C2176_=_C2902 ,C2176_=_C3072 ,C2176_=_C3671 ,C2176_=_C3689 ,\nC2176_=_C3797 ,C2176_=_C3801 ,C2176_=_C4030 ,C2176_=_C4072 ,C2192_=_C2436 ,C2192_=_C2677 ,\nC2192_=_C2697 ,C2192_=_C2757 ,C2192_=_C2830 ,C2192_=_C2902 ,C2192_=_C3072 ,C2192_=_C3671 ,\nC2192_=_C3689 ,C2192_=_C3797 ,C2192_=_C3801 ,C2192_=_C4030 ,C2192_=_C4072 ,C2436_=_C2677 ,\nC2436_=_C2697 ,C2436_=_C2757 ,C2436_=_C2830 ,C2436_=_C2902 ,C2436_=_C3072 ,C2436_=_C3671 ,\nC2436_=_C3689 ,C2436_=_C3797 ,C2436_=_C3801 ,C2436_=_C4030 ,C2436_=_C4072 ,C2540_=_C2696 ,\nC2540_=_C2756 ,C2540_=_C2829 ,C2540_=_C2901 ,C2540_=_C3071 ,C2540_=_C3670 ,C2540_=_C4029 ,\nC2540_=_C4071 ,C2540_=_C4088 ,C2581_=_C2600 ,C2581_=_C2662 ,C2581_=_C3065 ,C2581_=_C3211 ,\nC2581_=_C3236 ,C2581_=_C3278 ,C2581_=_C3470 ,C2581_=_C3743 ,C2581_=_C3916 ,C2581_=_C3917 ,\nC2581_=_C3918 ,C2581_=_C3920 ,C2581_=_C3922 ,C2581_=_C3923 ,C2600_=_C2662 ,C2600_=_C3065 ,\nC2600_=_C3211 ,C2600_=_C3236 ,C2600_=_C3278 ,C2600_=_C3470 ,C2600_=_C3743 ,C2600_=_C3916 ,\nC2600_=_C3917 ,C2600_=_C3918 ,C2600_=_C3920 ,C2600_=_C3922 ,C2600_=_C3923 ,C2662_=_C3065 ,\nC2662_=_C3211 ,C2662_=_C3236 ,C2662_=_C3278 ,C2662_=_C3470 ,C2662_=_C3743 ,C2662_=_C3916 ,\nC2662_=_C3917 ,C2662_=_C3918 ,C2662_=_C3920 ,C2662_=_C3922 ,C2662_=_C3923 ,C2677_=_C2697 ,\nC2677_=_C2757 ,C2677_=_C2830 ,C2677_=_C2902 ,C2677_=_C3072 ,C2677_=_C3671 ,C2677_=_C3689 ,\nC2677_=_C3797 ,C2677_=_C3801 ,C2677_=_C4030 ,C2677_=_C4072 ,C2696_=_C2697 ,C2696_=_C2756 ,\nC2696_=_C2829 ,C2696_=_C2901 ,C2696_=_C3071 ,C2696_=_C3670 ,C2696_=_C4029 ,C2696_=_C4071 ,\nC2696_=_C4088 ,C2697_=_C2757 ,C2697_=_C2830 ,C2697_=_C2902 ,C2697_=_C3072 ,C2697_=_C3671 ,\nC2697_=_C3689 ,C2697_=_C3797 ,C2697_=_C3801 ,C2697_=_C4030 ,C2697_=_C4072 ,C2756_=_C2757 ,\nC2756_=_C2829 ,C2756_=_C2901 ,C2756_=_C3071 ,C2756_=_C3670 ,C2756_=_C4029 ,C2756_=_C4071 ,\nC2756_=_C4088 ,C2757_=_C2830 ,C2757_=_C2902 ,C2757_=_C3072 ,C2757_=_C3671 ,C2757_=_C3689 ,\nC2757_=_C3797 ,C2757_=_C3801 ,C2757_=_C4030 ,C2757_=_C4072 ,C2829_=_C2830 ,C2829_=_C2901 ,\nC2829_=_C3071 ,C2829_=_C3670 ,C2829_=_C4029 ,C2829_=_C4071 ,C2829_=_C4088 ,C2830_=_C2902 ,\nC2830_=_C3072 ,C2830_=_C3671 ,C2830_=_C3689 ,C2830_=_C3797 ,C2830_=_C3801 ,C2830_=_C4030 ,\nC2830_=_C4072 ,C2901_=_C2902 ,C2901_=_C3071 ,C2901_=_C3670 ,C2901_=_C4029</w:t>
      </w:r>
    </w:p>
    <w:p>
      <w:pPr>
        <w:pStyle w:val="PreformattedText"/>
        <w:bidi w:val="0"/>
        <w:spacing w:before="0" w:after="0"/>
        <w:jc w:val="left"/>
        <w:rPr/>
      </w:pPr>
      <w:r>
        <w:rPr/>
        <w:t xml:space="preserve"> </w:t>
      </w:r>
      <w:r>
        <w:rPr/>
        <w:t>,C2901_=_C4071 ,\nC2901_=_C4088 ,C2902_=_C3072 ,C2902_=_C3671 ,C2902_=_C3689 ,C2902_=_C3797 ,C2902_=_C3801 ,\nC2902_=_C4030 ,C2902_=_C4072 ,C3065_=_C3071 ,C3065_=_C3072 ,C3065_=_C3211 ,C3065_=_C3236 ,\nC3065_=_C3278 ,C3065_=_C3470 ,C3065_=_C3743 ,C3065_=_C3916 ,C3065_=_C3917 ,C3065_=_C3918 ,\nC3065_=_C3920 ,C3065_=_C3922 ,C3065_=_C3923 ,C3071_=_C3072 ,C3071_=_C3670 ,C3071_=_C4029 ,\nC3071_=_C4071 ,C3071_=_C4088 ,C3072_=_C3671 ,C3072_=_C3689 ,C3072_=_C3797 ,C3072_=_C3801 ,\nC3072_=_C4030 ,C3072_=_C4072 ,C3211_=_C3236 ,C3211_=_C3278 ,C3211_=_C3470 ,C3211_=_C3743 ,\nC3211_=_C3916 ,C3211_=_C3917 ,C3211_=_C3918 ,C3211_=_C3920 ,C3211_=_C3922 ,C3211_=_C3923 ,\nC3236_=_C3278 ,C3236_=_C3470 ,C3236_=_C3743 ,C3236_=_C3916 ,C3236_=_C3917 ,C3236_=_C3918 ,\nC3236_=_C3920 ,C3236_=_C3922 ,C3236_=_C3923 ,C3278_=_C3470 ,C3278_=_C3743 ,C3278_=_C3916 ,\nC3278_=_C3917 ,C3278_=_C3918 ,C3278_=_C3920 ,C3278_=_C3922 ,C3278_=_C3923 ,C3470_=_C3743 ,\nC3470_=_C3916 ,C3470_=_C3917 ,C3470_=_C3918 ,C3470_=_C3920 ,C3470_=_C3922 ,C3470_=_C3923 ,\nC3670_=_C3671 ,C3670_=_C4029 ,C3670_=_C4071 ,C3670_=_C4088 ,C3671_=_C3689 ,C3671_=_C3797 ,\nC3671_=_C3801 ,C3671_=_C4030 ,C3671_=_C4072 ,C3689_=_C3797 ,C3689_=_C3801 ,C3689_=_C4030 ,\nC3689_=_C4072 ,C3743_=_C3916 ,C3743_=_C3917 ,C3743_=_C3918 ,C3743_=_C3920 ,C3743_=_C3922 ,\nC3743_=_C3923 ,C3797_=_C3801 ,C3797_=_C4030 ,C3797_=_C4072 ,C3801_=_C4030 ,C3801_=_C4072 ,\nC3916_=_C3917 ,C3916_=_C3918 ,C3916_=_C3920 ,C3916_=_C3922 ,C3916_=_C3923 ,C3917_=_C3918 ,\nC3917_=_C3920 ,C3917_=_C3922 ,C3917_=_C3923 ,C3918_=_C3920 ,C3918_=_C3922 ,C3918_=_C3923 ,\nC3918_=_C4071 ,C3918_=_C4072 ,C3920_=_C3922 ,C3920_=_C3923 ,C3922_=_C3923 ,C4029_=_C4030 ,\nC4029_=_C4071 ,C4029_=_C4088 ,C4030_=_C4072 ,C4071_=_C4072 ,C4071_=_C4088 ,"];242[shape=box, label="id:242 level: 6\n99: C0 C1 C7 C25 C26 \nC27 C28 C29 C30 C31 C32 \nC33 C34 C35 C36 C37 C38 \nC39 C40 C41 C42 C43 C44 \nC45 C46 C47 C48 C49 C51 \nC52 C53 C54 C56 C57 C58 \nC59 C60 C61 C62 C63 C64 \nC65 C66 C67 C68 C69 C70 \nC71 C72 C73 C74 C75 C76 \nC81 C97 C124 C139 C180 C181 \nC182 C183 C184 C185 C186 C187 \nC188 C189 C190 C191 C192 C193 \nC194 C195 C196 C197 C198 C199 \nC200 C214 C382 C983 C1720 C2472 \nC2524 C2779 C2792 C2858 C2945 C3418 \nC3463 C3472 C3651 C3747 C3822 C3834 \nC4012 C4031 C4044 C4055 \n1340: C0_=_C1( C0 C1 ) C0_=_C7( C0 C7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4( C0 C44 ) C0_=_C45( C0 C45 ) \nC0_=_C46( C0 C46 ) C0_=_C47( C0 C47 ) C0_=_C48( C0 C48 ) C0_=_C49( C0 C49 ) C0_=_C51( C0 C51 ) C0_=_C52( C0 C52 ) \nC1_=_C7( C1 C7 ) C1_=_C25( C1 C25 ) C1_=_C26( C1 C26 ) C1_=_C53( C1 C53 ) C1_=_C54( C1 C54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7_=_C25( C7 C25 ) C7_=_C31( C7 C31 ) C7_=_C81( C7 C81 ) C7_=_C124( C7 C124 ) \nC7_=_C180( C7 C180 ) C7_=_C181( C7 C181 ) C7_=_C182( C7 C182 ) C7_=_C183( C7 C183 ) C7_=_C184( C7 C184 ) C7_=_C185( C7 C185 ) \nC7_=_C186( C7 C186 ) C7_=_C187( C7 C187 ) C7_=_C188( C7 C188 ) C7_=_C189( C7 C189 ) C7_=_C190( C7 C190 ) C7_=_C191( C7 C191 ) \nC7_=_C192( C7 C192 ) C7_=_C193( C7 C193 ) C7_=_C194( C7 C194 ) C7_=_C195( C7 C195 ) C7_=_C196( C7 C196 ) C7_=_C197( C7 C197 ) \nC7_=_C198( C7 C198 ) C7_=_C199( C7 C199 ) C7_=_C200( C7 C200 ) C25_=_C75( C25 C75 ) C25_=_C97( C25 C97 ) C25_=_C139( C25 C139 ) \nC25_=_C200( C25 C200 ) C25_=_C214( C25 C214 ) C25_=_C382( C25 C382 ) C25_=_C983( C25 C983 ) C25_=_C1720( C25 C1720 ) C25_=_C2472( C25 C2472 ) \nC25_=_C2524( C25 C2524 ) C25_=_C2779( C25 C2779 ) C25_=_C2792( C25 C2792 ) C25_=_C2858( C25 C2858 ) C25_=_C2945( C25 C2945 ) C25_=_C3418( C25 C3418 ) \nC25_=_C3463( C25 C3463 ) C25_=_C3472( C25 C3472 ) C25_=_C3651( C25 C3651 ) C25_=_C3747( C25 C3747 ) C25_=_C3822( C25 C3822 ) C25_=_C3834( C25 C3834 ) \nC25_=_C4012( C25 C4012 ) C25_=_C4031( C25 C4031 ) C25_=_C4044( C25 C4044 ) C25_=_C4055( C25 C4055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1( C26 C51 ) C26_=_C52( C26 C52 ) C26_=_C53( C26 C53 ) \nC26_=_C54( C26 C54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1( C26 C71 ) C26_=_C72( C26 C72 ) \nC26_=_C73( C26 C73 ) C26_=_C74( C26 C74 ) C26_=_C75( C26 C75 ) C26_=_C76( C26 C76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1( C27 C51 ) C27_=_C52( C27 C52 ) C27_=_C53( C27 C53 ) C27_=_C81( C27 C81 ) \nC27_=_C97( C27 C97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1( C28 C51 ) C28_=_C52( C28 C52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1( C29 C51 ) C29_=_C52( C29 C52 ) C29_=_C54( C29 C54 ) C29_=_C124( C29 C124 ) \nC29_=_C139( C29 C13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1( C30 C51 ) C30_=_C52( C30 C52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1( C31 C51 ) C31_=_C52( C31 C52 ) \nC31_=_C81( C31 C81 ) C31_=_C124( C31 C124 ) C31_=_C180( C31 C180 ) C31_=_C181( C31 C181 ) C31_=_C182( C31 C182 ) C31_=_C183( C31 C183 ) \nC31_=_C184( C31 C184 ) C31_=_C185( C31 C185 ) C31_=_C186( C31 C186 ) C31_=_C187( C31 C187 ) C31_=_C188( C31 C188 ) C31_=_C189( C31 C189 ) \nC31_=_C190( C31 C190 ) C31_=_C191( C31 C191 ) C31_=_C192( C31 C192 ) C31_=_C193( C31 C193 ) C31_=_C194( C31 C194 ) C31_=_C195( C31 C195 ) \nC31_=_C196( C31 C196 ) C31_=_C197( C31 C197 ) C31_=_C198( C31 C198 ) C31_=_C199( C31 C199 ) C31_=_C200( C31 C200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1( C32 C51 ) C32_=_C52( C32 C52 ) \nC32_=_C56( C32 C56 ) C32_=_C180( C32 C180 ) C32_=_C214( C32 C214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1( C33 C51 ) C33_=_C52( C33 C52 ) C33_=_C57( C33 C57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1( C34 C51 ) C34_=_C52( C34 C52 ) C34_=_C58( C34 C58 ) C35_=_C36( C35 C36 ) C35_=_C37( C35 C37 ) \nC35_=_C38( C35 C38 ) C35_=_C39( C35 C39 ) C35_=_C40( C35 C40 ) C35_=_C41(</w:t>
      </w:r>
    </w:p>
    <w:p>
      <w:pPr>
        <w:pStyle w:val="PreformattedText"/>
        <w:bidi w:val="0"/>
        <w:spacing w:before="0" w:after="0"/>
        <w:jc w:val="left"/>
        <w:rPr/>
      </w:pPr>
      <w:r>
        <w:rPr/>
        <w:t xml:space="preserve"> </w:t>
      </w:r>
      <w:r>
        <w:rPr/>
        <w:t>C35 C41 ) C35_=_C42( C35 C42 ) C35_=_C43( C35 C43 ) \nC35_=_C44( C35 C44 ) C35_=_C45( C35 C45 ) C35_=_C46( C35 C46 ) C35_=_C47( C35 C47 ) C35_=_C48( C35 C48 ) C35_=_C49( C35 C49 ) \nC35_=_C51( C35 C51 ) C35_=_C52( C35 C52 ) C35_=_C181( C35 C181 ) C36_=_C37( C36 C37 ) C36_=_C38( C36 C38 ) C36_=_C39( C36 C39 ) \nC36_=_C40( C36 C40 ) C36_=_C41( C36 C41 ) C36_=_C42( C36 C42 ) C36_=_C43( C36 C43 ) C36_=_C44( C36 C44 ) C36_=_C45( C36 C45 ) \nC36_=_C46( C36 C46 ) C36_=_C47( C36 C47 ) C36_=_C48( C36 C48 ) C36_=_C49( C36 C49 ) C36_=_C51( C36 C51 ) C36_=_C52( C36 C52 ) \nC36_=_C182( C36 C182 ) C37_=_C38( C37 C38 ) C37_=_C39( C37 C39 ) C37_=_C40( C37 C40 ) C37_=_C41( C37 C41 ) C37_=_C42( C37 C42 ) \nC37_=_C43( C37 C43 ) C37_=_C44( C37 C44 ) C37_=_C45( C37 C45 ) C37_=_C46( C37 C46 ) C37_=_C47( C37 C47 ) C37_=_C48( C37 C48 ) \nC37_=_C49( C37 C49 ) C37_=_C51( C37 C51 ) C37_=_C52( C37 C52 ) C37_=_C59( C37 C59 ) C37_=_C183( C37 C183 ) C38_=_C39( C38 C39 ) \nC38_=_C40( C38 C40 ) C38_=_C41( C38 C41 ) C38_=_C42( C38 C42 ) C38_=_C43( C38 C43 ) C38_=_C44( C38 C44 ) C38_=_C45( C38 C45 ) \nC38_=_C46( C38 C46 ) C38_=_C47( C38 C47 ) C38_=_C48( C38 C48 ) C38_=_C49( C38 C49 ) C38_=_C51( C38 C51 ) C38_=_C52( C38 C52 ) \nC39_=_C40( C39 C40 ) C39_=_C41( C39 C41 ) C39_=_C42( C39 C42 ) C39_=_C43( C39 C43 ) C39_=_C44( C39 C44 ) C39_=_C45( C39 C45 ) \nC39_=_C46( C39 C46 ) C39_=_C47( C39 C47 ) C39_=_C48( C39 C48 ) C39_=_C49( C39 C49 ) C39_=_C51( C39 C51 ) C39_=_C52( C39 C52 ) \nC39_=_C60( C39 C60 ) C39_=_C184( C39 C184 ) C39_=_C382( C39 C382 ) C40_=_C41( C40 C41 ) C40_=_C42( C40 C42 ) C40_=_C43( C40 C43 ) \nC40_=_C44( C40 C44 ) C40_=_C45( C40 C45 ) C40_=_C46( C40 C46 ) C40_=_C47( C40 C47 ) C40_=_C48( C40 C48 ) C40_=_C49( C40 C49 ) \nC40_=_C51( C40 C51 ) C40_=_C52( C40 C52 ) C40_=_C185( C40 C185 ) C41_=_C42( C41 C42 ) C41_=_C43( C41 C43 ) C41_=_C44( C41 C44 ) \nC41_=_C45( C41 C45 ) C41_=_C46( C41 C46 ) C41_=_C47( C41 C47 ) C41_=_C48( C41 C48 ) C41_=_C49( C41 C49 ) C41_=_C51( C41 C51 ) \nC41_=_C52( C41 C52 ) C42_=_C43( C42 C43 ) C42_=_C44( C42 C44 ) C42_=_C45( C42 C45 ) C42_=_C46( C42 C46 ) C42_=_C47( C42 C47 ) \nC42_=_C48( C42 C48 ) C42_=_C49( C42 C49 ) C42_=_C51( C42 C51 ) C42_=_C52( C42 C52 ) C42_=_C63( C42 C63 ) C42_=_C187( C42 C187 ) \nC43_=_C44( C43 C44 ) C43_=_C45( C43 C45 ) C43_=_C46( C43 C46 ) C43_=_C47( C43 C47 ) C43_=_C48( C43 C48 ) C43_=_C49( C43 C49 ) \nC43_=_C51( C43 C51 ) C43_=_C52( C43 C52 ) C43_=_C188( C43 C188 ) C44_=_C45( C44 C45 ) C44_=_C46( C44 C46 ) C44_=_C47( C44 C47 ) \nC44_=_C48( C44 C48 ) C44_=_C49( C44 C49 ) C44_=_C51( C44 C51 ) C44_=_C52( C44 C52 ) C44_=_C64( C44 C64 ) C44_=_C189( C44 C189 ) \nC44_=_C2779( C44 C2779 ) C45_=_C46( C45 C46 ) C45_=_C47( C45 C47 ) C45_=_C48( C45 C48 ) C45_=_C49( C45 C49 ) C45_=_C51( C45 C51 ) \nC45_=_C52( C45 C52 ) C45_=_C194( C45 C194 ) C46_=_C47( C46 C47 ) C46_=_C48( C46 C48 ) C46_=_C49( C46 C49 ) C46_=_C51( C46 C51 ) \nC46_=_C52( C46 C52 ) C46_=_C196( C46 C196 ) C47_=_C48( C47 C48 ) C47_=_C49( C47 C49 ) C47_=_C51( C47 C51 ) C47_=_C52( C47 C52 ) \nC47_=_C197( C47 C197 ) C48_=_C49( C48 C49 ) C48_=_C51( C48 C51 ) C48_=_C52( C48 C52 ) C48_=_C74( C48 C74 ) C48_=_C198( C48 C198 ) \nC48_=_C4012( C48 C4012 ) C49_=_C51( C49 C51 ) C49_=_C52( C49 C52 ) C49_=_C199( C49 C199 ) C51_=_C52( C51 C52 ) C53_=_C54( C53 C54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81( C53 C81 ) C53_=_C97( C53 C97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124( C54 C124 ) C54_=_C139( C54 C13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180( C56 C180 ) C56_=_C214( C56 C214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183( C59 C183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184( C60 C184 ) C60_=_C382( C60 C382 ) C61_=_C62( C61 C62 ) C61_=_C63( C61 C63 ) C61_=_C64( C61 C64 ) \nC61_=_C65( C61 C65 ) C61_=_C66( C61 C66 ) C61_=_C67( C61 C67 ) C61_=_C68( C61 C68 ) C61_=_C69( C61 C69 ) C61_=_C70( C61 C70 ) \nC61_=_C71( C61 C71 ) C61_=_C72( C61 C72 ) C61_=_C73( C61 C73 ) C61_=_C74( C61 C74 ) C61_=_C75( C61 C75 ) C61_=_C76( C61 C76 ) \nC62_=_C63( C62 C63 ) C62_=_C64( C62 C64 ) C62_=_C65( C62 C65 ) C62_=_C66( C62 C66 ) C62_=_C67( C62 C67 ) C62_=_C68( C62 C68 ) \nC62_=_C69( C62 C69 ) C62_=_C70( C62 C70 ) C62_=_C71( C62 C71 ) C62_=_C72( C62 C72 ) C62_=_C73( C62 C73 ) C62_=_C74( C62 C74 ) \nC62_=_C75( C62 C75 ) C62_=_C76( C62 C76 ) C62_=_C186( C62 C186 ) C63_=_C64( C63 C64 ) C63_=_C65( C63 C65 ) C63_=_C66( C63 C66 ) \nC63_=_C67( C63 C67 ) C63_=_C68( C63 C68 ) C63_=_C69( C63 C69 ) C63_=_C70( C63 C70 ) C63_=_C71( C63 C71 ) C63_=_C72( C63 C72 ) \nC63_=_C73( C63 C73 ) C63_=_C74( C63 C74 ) C63_=_C75( C63 C75 ) C63_=_C76( C63 C76 ) C63_=_C187( C63 C187 ) C64_=_C65( C64 C65 ) \nC64_=_C66( C64 C66 ) C64_=_C67( C64 C67 ) C64_=_C68( C64 C68 ) C64_=_C69( C64 C69 ) C64_=_C70( C64 C70 ) C64_=_C71( C64 C71 ) \nC64_=_C72( C64 C72 ) C64_=_C73( C64 C73 ) C64_=_C74( C64 C74 ) C64_=_C75( C64 C75 ) C64_=_C76( C64 C76 ) C64_=_C189( C64 C189 ) \nC64_=_C2779( C64 C2779 ) C65_=_C66( C65 C66 ) C65_=_C67( C65 C67 ) C65_=_C68( C65 C68 ) C65_=_C69( C65 C69 ) C65_=_C70( C65 C70 ) \nC65_=_C71( C65 C71 ) C65_=_C72( C65 C72 ) C65_=_C73( C65 C73 ) C65_=_C74( C65 C74 ) C65_=_C75( C65 C75 ) C65_=_C76( C65 C76 ) \nC65_=_C190( C65 C190 ) C66_=_C67( C66 C67 ) C66_=_C68( C66 C68 ) C66_=_C69( C66 C69 ) C66_=_C70( C66 C70 ) C66_=_C71( C66 C71 ) \nC66_=_C72( C66 C72 ) C66_=_C73( C66 C73 ) C66_=_C74( C66 C74 ) C66_=_C75( C66 C75 ) C66_=_C76( C66 C76 ) C66_=_C191( C66 C191 ) \nC67_=_C68( C67 C68 ) C67_=_C69( C67 C69 ) C67_=_C70( C67 C70 ) C67_=_C71( C67 C71 ) C67_=_C72( C67 C72 ) C67_=_C73( C67 C73 ) \nC67_=_C74( C67 C74 ) C67_=_C75( C67 C75 ) C67_=_C76( C67 C76 ) C68_=_C69( C68 C69 ) C68_=_C70( C68 C70 ) C68_=_C71( C68 C71 ) \nC68_=_C72( C68 C72 ) C68_=_C73( C68 C73 ) C68_=_C74( C68 C74 ) C68_=_C75( C68 C75 ) C68_=_C76( C68 C76 ) C69_=_C70( C69 C70 ) \nC69_=_C71( C69 C71 ) C69_=_C72( C69 C72 ) C69_=_C73( C69 C73 ) C69_=_C74( C69 C74 ) C69_=_C75( C69 C75 ) C69_=_C76( C69 C76 ) \nC69_=_C192( C69 C192 ) C70_=_C71( C70 C71 ) C70_=_C72( C70 C72 ) C70_=_C73( C70 C73 ) C70_=_C74( C70 C74 ) C70_=_C75( C70 C75 ) \nC70_=_C76( C70 C76 ) C70_=_C193( C70 C193 ) C71_=_C72( C71 C72 ) C71_=_C73( C71 C73 ) C71_=_C74( C71 C74 ) C71_=_C75( C71 C75 ) \nC71_=_C76( C71 C76 ) C72_=_C73( C72 C73 ) C72_=_C74( C72 C74 ) C72_=_C75( C72 C75 ) C72_=_C76( C72 C76 ) C72_=_C195( C72 C195 ) \nC73_=_C74( C73 C74 ) C73_=_C75( C73 C75 ) C73_=_C76( C73 C76 ) C74_=_C75( C74 C75 ) C74_=_C76( C74 C76 ) C74_=_C198( C74 C198 ) \nC74_=_C4012( C74 C4012 ) C75_=_C76( C75 C76 ) C75_=_C97( C75 C97 ) C75_=_C139( C75 C139 ) C75_=_C200( C75 C200 ) C75_=_C214( C75 C214 ) \nC75_=_C382( C75 C382 ) C75_=_C983( C75 C983 ) C75_=_C1720( C75 C1720 ) C75_=_C2472( C75 C2472 ) C75_=_C2524( C75 C2524 ) C75_=_C2779( C75 C2779 ) \nC75_=_C2792( C75 C2792 ) C75_=_C2858( C75 C2858 ) C75_=_C2945( C75 C2945 ) C75_=_C3418( C75 C3418 ) C75_=_C3463( C75 C3463 ) C75_=_C3472( C75 C3472 ) \nC75_=_C3651( C75 C3651 ) C75_=_C3747( C75 C3747 ) C75_=_C3822( C75 C3822 ) C75_=_C3834( C75 C3834 ) C75_=_C4012( C75 C4012 ) C75_=_C4031( C75 C4031 ) \nC75_=_C4044( C75 C4044 ) C75_=_C4055( C75 C4055 ) C81_=_C97( C81 C97 ) C81_=_C124( C81 C124 ) C81_=_C180( C81 C180 ) C81_=_C181( C81 C181 ) \nC81_=_C182( C81 C182 ) C81_=_C183( C81 C183 ) C81_=_C184( C81 C184 ) C81_=_C185( C81</w:t>
      </w:r>
    </w:p>
    <w:p>
      <w:pPr>
        <w:pStyle w:val="PreformattedText"/>
        <w:bidi w:val="0"/>
        <w:spacing w:before="0" w:after="0"/>
        <w:jc w:val="left"/>
        <w:rPr/>
      </w:pPr>
      <w:r>
        <w:rPr/>
        <w:t xml:space="preserve"> </w:t>
      </w:r>
      <w:r>
        <w:rPr/>
        <w:t>C18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1_=_C200( C81 C200 ) C97_=_C139( C97 C139 ) C97_=_C200( C97 C200 ) C97_=_C214( C97 C214 ) C97_=_C382( C97 C382 ) C97_=_C983( C97 C983 ) \nC97_=_C1720( C97 C1720 ) C97_=_C2472( C97 C2472 ) C97_=_C2524( C97 C2524 ) C97_=_C2779( C97 C2779 ) C97_=_C2792( C97 C2792 ) C97_=_C2858( C97 C2858 ) \nC97_=_C2945( C97 C2945 ) C97_=_C3418( C97 C3418 ) C97_=_C3463( C97 C3463 ) C97_=_C3472( C97 C3472 ) C97_=_C3651( C97 C3651 ) C97_=_C3747( C97 C3747 ) \nC97_=_C3822( C97 C3822 ) C97_=_C3834( C97 C3834 ) C97_=_C4012( C97 C4012 ) C97_=_C4031( C97 C4031 ) C97_=_C4044( C97 C4044 ) C97_=_C4055( C97 C4055 ) \nC124_=_C139( C124 C13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4_=_C200( C124 C200 ) C139_=_C200( C139 C200 ) C139_=_C214( C139 C214 ) \nC139_=_C382( C139 C382 ) C139_=_C983( C139 C983 ) C139_=_C1720( C139 C1720 ) C139_=_C2472( C139 C2472 ) C139_=_C2524( C139 C2524 ) C139_=_C2779( C139 C2779 ) \nC139_=_C2792( C139 C2792 ) C139_=_C2858( C139 C2858 ) C139_=_C2945( C139 C2945 ) C139_=_C3418( C139 C3418 ) C139_=_C3463( C139 C3463 ) C139_=_C3472( C139 C3472 ) \nC139_=_C3651( C139 C3651 ) C139_=_C3747( C139 C3747 ) C139_=_C3822( C139 C3822 ) C139_=_C3834( C139 C3834 ) C139_=_C4012( C139 C4012 ) C139_=_C4031( C139 C4031 ) \nC139_=_C4044( C139 C4044 ) C139_=_C4055( C139 C4055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14( C180 C214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382( C184 C382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8_=_C189( C188 C189 ) C188_=_C190( C188 C190 ) \nC188_=_C191( C188 C191 ) C188_=_C192( C188 C192 ) C188_=_C193( C188 C193 ) C188_=_C194( C188 C194 ) C188_=_C195( C188 C195 ) C188_=_C196( C188 C196 ) \nC188_=_C197( C188 C197 ) C188_=_C198( C188 C198 ) C188_=_C199( C188 C199 ) C188_=_C200( C188 C200 ) C189_=_C190( C189 C190 ) C189_=_C191( C189 C191 ) \nC189_=_C192( C189 C192 ) C189_=_C193( C189 C193 ) C189_=_C194( C189 C194 ) C189_=_C195( C189 C195 ) C189_=_C196( C189 C196 ) C189_=_C197( C189 C197 ) \nC189_=_C198( C189 C198 ) C189_=_C199( C189 C199 ) C189_=_C200( C189 C200 ) C189_=_C2779( C189 C2779 ) C190_=_C191( C190 C191 ) C190_=_C192( C190 C192 ) \nC190_=_C193( C190 C193 ) C190_=_C194( C190 C194 ) C190_=_C195( C190 C195 ) C190_=_C196( C190 C196 ) C190_=_C197( C190 C197 ) C190_=_C198( C190 C198 ) \nC190_=_C199( C190 C199 ) C190_=_C200( C190 C200 ) C191_=_C192( C191 C192 ) C191_=_C193( C191 C193 ) C191_=_C194( C191 C194 ) C191_=_C195( C191 C195 ) \nC191_=_C196( C191 C196 ) C191_=_C197( C191 C197 ) C191_=_C198( C191 C198 ) C191_=_C199( C191 C199 ) C191_=_C200( C191 C200 ) C192_=_C193( C192 C193 ) \nC192_=_C194( C192 C194 ) C192_=_C195( C192 C195 ) C192_=_C196( C192 C196 ) C192_=_C197( C192 C197 ) C192_=_C198( C192 C198 ) C192_=_C199( C192 C199 ) \nC192_=_C200( C192 C200 ) C193_=_C194( C193 C194 ) C193_=_C195( C193 C195 ) C193_=_C196( C193 C196 ) C193_=_C197( C193 C197 ) C193_=_C198( C193 C198 ) \nC193_=_C199( C193 C199 ) C193_=_C200( C193 C200 ) C194_=_C195( C194 C195 ) C194_=_C196( C194 C196 ) C194_=_C197( C194 C197 ) C194_=_C198( C194 C198 ) \nC194_=_C199( C194 C199 ) C194_=_C200( C194 C200 ) C195_=_C196( C195 C196 ) C195_=_C197( C195 C197 ) C195_=_C198( C195 C198 ) C195_=_C199( C195 C199 ) \nC195_=_C200( C195 C200 ) C196_=_C197( C196 C197 ) C196_=_C198( C196 C198 ) C196_=_C199( C196 C199 ) C196_=_C200( C196 C200 ) C197_=_C198( C197 C198 ) \nC197_=_C199( C197 C199 ) C197_=_C200( C197 C200 ) C198_=_C199( C198 C199 ) C198_=_C200( C198 C200 ) C198_=_C4012( C198 C4012 ) C199_=_C200( C199 C200 ) \nC200_=_C214( C200 C214 ) C200_=_C382( C200 C382 ) C200_=_C983( C200 C983 ) C200_=_C1720( C200 C1720 ) C200_=_C2472( C200 C2472 ) C200_=_C2524( C200 C2524 ) \nC200_=_C2779( C200 C2779 ) C200_=_C2792( C200 C2792 ) C200_=_C2858( C200 C2858 ) C200_=_C2945( C200 C2945 ) C200_=_C3418( C200 C3418 ) C200_=_C3463( C200 C3463 ) \nC200_=_C3472( C200 C3472 ) C200_=_C3651( C200 C3651 ) C200_=_C3747( C200 C3747 ) C200_=_C3822( C200 C3822 ) C200_=_C3834( C200 C3834 ) C200_=_C4012( C200 C4012 ) \nC200_=_C4031( C200 C4031 ) C200_=_C4044( C200 C4044 ) C200_=_C4055( C200 C4055 ) C214_=_C382( C214 C382 ) C214_=_C983( C214 C983 ) C214_=_C1720( C214 C1720 ) \nC214_=_C2472( C214 C2472 ) C214_=_C2524( C214 C2524 ) C214_=_C2779( C214 C2779 ) C214_=_C2792( C214 C2792 ) C214_=_C2858( C214 C2858 ) C214_=_C2945( C214 C2945 ) \nC214_=_C3418( C214 C3418 ) C214_=_C3463( C214 C3463 ) C214_=_C3472( C214 C3472 ) C214_=_C3651( C214 C3651 ) C214_=_C3747( C214 C3747 ) C214_=_C3822( C214 C3822 ) \nC214_=_C3834( C214 C3834 ) C214_=_C4012( C214 C4012 ) C214_=_C4031( C214 C4031 ) C214_=_C4044( C214 C4044 ) C214_=_C4055( C214 C4055 ) C382_=_C983( C382 C983 ) \nC382_=_C1720( C382 C1720 ) C382_=_C2472( C382 C2472 ) C382_=_C2524( C382 C2524 ) C382_=_C2779( C382 C2779 ) C382_=_C2792( C382 C2792 ) C382_=_C2858( C382 C2858 ) \nC382_=_C2945( C382 C2945 ) C382_=_C3418( C382 C3418 ) C382_=_C3463( C382 C3463 ) C382_=_C3472( C382 C3472 ) C382_=_C3651( C382 C3651 ) C382_=_C3747( C382 C3747 ) \nC382_=_C3822( C382 C3822 ) C382_=_C3834( C382 C3834 ) C382_=_C4012( C382 C4012 ) C382_=_C4031( C382 C4031 ) C382_=_C4044( C382 C4044 ) C382_=_C4055( C382 C4055 ) \nC983_=_C1720( C983 C1720 ) C983_=_C2472( C983 C2472 ) C983_=_C2524( C983 C2524 ) C983_=_C2779( C983 C2779 ) C983_=_C2792( C983 C2792 ) C983_=_C2858( C983 C2858 ) \nC983_=_C2945( C983 C2945 ) C983_=_C3418( C983 C3418 ) C983_=_C3463( C983 C3463 ) C983_=_C3472( C983 C3472 ) C983_=_C3651( C983 C3651 ) C983_=_C3747( C983 C3747 ) \nC983_=_C3822( C983 C3822 ) C983_=_C3834( C983 C3834 ) C983_=_C4012( C983 C4012 ) C983_=_C4031( C983 C4031 ) C983_=_C4044( C983 C4044 ) C983_=_C4055( C983 C4055 ) \nC1720_=_C2472( C1720 C2472 ) C1720_=_C2524( C1720 C2524 ) C1720_=_C2779( C1720 C2779 ) C1720_=_C2792( C1720 C2792 ) C1720_=_C2858( C1720 C2858 ) C1720_=_C2945( C1720 C2945 ) \nC1720_=_C3418( C1720 C3418 ) C1720_=_C3463( C1720 C3463 ) C1720_=_C3472( C1720 C3472 ) C1720_=_C3651(</w:t>
      </w:r>
    </w:p>
    <w:p>
      <w:pPr>
        <w:pStyle w:val="PreformattedText"/>
        <w:bidi w:val="0"/>
        <w:spacing w:before="0" w:after="0"/>
        <w:jc w:val="left"/>
        <w:rPr/>
      </w:pPr>
      <w:r>
        <w:rPr/>
        <w:t xml:space="preserve"> </w:t>
      </w:r>
      <w:r>
        <w:rPr/>
        <w:t>C1720 C3651 ) C1720_=_C3747( C1720 C3747 ) C1720_=_C3822( C1720 C3822 ) \nC1720_=_C3834( C1720 C3834 ) C1720_=_C4012( C1720 C4012 ) C1720_=_C4031( C1720 C4031 ) C1720_=_C4044( C1720 C4044 ) C1720_=_C4055( C1720 C4055 ) C2472_=_C2524( C2472 C2524 ) \nC2472_=_C2779( C2472 C2779 ) C2472_=_C2792( C2472 C2792 ) C2472_=_C2858( C2472 C2858 ) C2472_=_C2945( C2472 C2945 ) C2472_=_C3418( C2472 C3418 ) C2472_=_C3463( C2472 C3463 ) \nC2472_=_C3472( C2472 C3472 ) C2472_=_C3651( C2472 C3651 ) C2472_=_C3747( C2472 C3747 ) C2472_=_C3822( C2472 C3822 ) C2472_=_C3834( C2472 C3834 ) C2472_=_C4012( C2472 C4012 ) \nC2472_=_C4031( C2472 C4031 ) C2472_=_C4044( C2472 C4044 ) C2472_=_C4055( C2472 C4055 ) C2524_=_C2779( C2524 C2779 ) C2524_=_C2792( C2524 C2792 ) C2524_=_C2858( C2524 C2858 ) \nC2524_=_C2945( C2524 C2945 ) C2524_=_C3418( C2524 C3418 ) C2524_=_C3463( C2524 C3463 ) C2524_=_C3472( C2524 C3472 ) C2524_=_C3651( C2524 C3651 ) C2524_=_C3747( C2524 C3747 ) \nC2524_=_C3822( C2524 C3822 ) C2524_=_C3834( C2524 C3834 ) C2524_=_C4012( C2524 C4012 ) C2524_=_C4031( C2524 C4031 ) C2524_=_C4044( C2524 C4044 ) C2524_=_C4055( C2524 C4055 ) \nC2779_=_C2792( C2779 C2792 ) C2779_=_C2858( C2779 C2858 ) C2779_=_C2945( C2779 C2945 ) C2779_=_C3418( C2779 C3418 ) C2779_=_C3463( C2779 C3463 ) C2779_=_C3472( C2779 C3472 ) \nC2779_=_C3651( C2779 C3651 ) C2779_=_C3747( C2779 C3747 ) C2779_=_C3822( C2779 C3822 ) C2779_=_C3834( C2779 C3834 ) C2779_=_C4012( C2779 C4012 ) C2779_=_C4031( C2779 C4031 ) \nC2779_=_C4044( C2779 C4044 ) C2779_=_C4055( C2779 C4055 ) C2792_=_C2858( C2792 C2858 ) C2792_=_C2945( C2792 C2945 ) C2792_=_C3418( C2792 C3418 ) C2792_=_C3463( C2792 C3463 ) \nC2792_=_C3472( C2792 C3472 ) C2792_=_C3651( C2792 C3651 ) C2792_=_C3747( C2792 C3747 ) C2792_=_C3822( C2792 C3822 ) C2792_=_C3834( C2792 C3834 ) C2792_=_C4012( C2792 C4012 ) \nC2792_=_C4031( C2792 C4031 ) C2792_=_C4044( C2792 C4044 ) C2792_=_C4055( C2792 C4055 ) C2858_=_C2945( C2858 C2945 ) C2858_=_C3418( C2858 C3418 ) C2858_=_C3463( C2858 C3463 ) \nC2858_=_C3472( C2858 C3472 ) C2858_=_C3651( C2858 C3651 ) C2858_=_C3747( C2858 C3747 ) C2858_=_C3822( C2858 C3822 ) C2858_=_C3834( C2858 C3834 ) C2858_=_C4012( C2858 C4012 ) \nC2858_=_C4031( C2858 C4031 ) C2858_=_C4044( C2858 C4044 ) C2858_=_C4055( C2858 C4055 ) C2945_=_C3418( C2945 C3418 ) C2945_=_C3463( C2945 C3463 ) C2945_=_C3472( C2945 C3472 ) \nC2945_=_C3651( C2945 C3651 ) C2945_=_C3747( C2945 C3747 ) C2945_=_C3822( C2945 C3822 ) C2945_=_C3834( C2945 C3834 ) C2945_=_C4012( C2945 C4012 ) C2945_=_C4031( C2945 C4031 ) \nC2945_=_C4044( C2945 C4044 ) C2945_=_C4055( C2945 C4055 ) C3418_=_C3463( C3418 C3463 ) C3418_=_C3472( C3418 C3472 ) C3418_=_C3651( C3418 C3651 ) C3418_=_C3747( C3418 C3747 ) \nC3418_=_C3822( C3418 C3822 ) C3418_=_C3834( C3418 C3834 ) C3418_=_C4012( C3418 C4012 ) C3418_=_C4031( C3418 C4031 ) C3418_=_C4044( C3418 C4044 ) C3418_=_C4055( C3418 C4055 ) \nC3463_=_C3472( C3463 C3472 ) C3463_=_C3651( C3463 C3651 ) C3463_=_C3747( C3463 C3747 ) C3463_=_C3822( C3463 C3822 ) C3463_=_C3834( C3463 C3834 ) C3463_=_C4012( C3463 C4012 ) \nC3463_=_C4031( C3463 C4031 ) C3463_=_C4044( C3463 C4044 ) C3463_=_C4055( C3463 C4055 ) C3472_=_C3651( C3472 C3651 ) C3472_=_C3747( C3472 C3747 ) C3472_=_C3822( C3472 C3822 ) \nC3472_=_C3834( C3472 C3834 ) C3472_=_C4012( C3472 C4012 ) C3472_=_C4031( C3472 C4031 ) C3472_=_C4044( C3472 C4044 ) C3472_=_C4055( C3472 C4055 ) C3651_=_C3747( C3651 C3747 ) \nC3651_=_C3822( C3651 C3822 ) C3651_=_C3834( C3651 C3834 ) C3651_=_C4012( C3651 C4012 ) C3651_=_C4031( C3651 C4031 ) C3651_=_C4044( C3651 C4044 ) C3651_=_C4055( C3651 C4055 ) \nC3747_=_C3822( C3747 C3822 ) C3747_=_C3834( C3747 C3834 ) C3747_=_C4012( C3747 C4012 ) C3747_=_C4031( C3747 C4031 ) C3747_=_C4044( C3747 C4044 ) C3747_=_C4055( C3747 C4055 ) \nC3822_=_C3834( C3822 C3834 ) C3822_=_C4012( C3822 C4012 ) C3822_=_C4031( C3822 C4031 ) C3822_=_C4044( C3822 C4044 ) C3822_=_C4055( C3822 C4055 ) C3834_=_C4012( C3834 C4012 ) \nC3834_=_C4031( C3834 C4031 ) C3834_=_C4044( C3834 C4044 ) C3834_=_C4055( C3834 C4055 ) C4012_=_C4031( C4012 C4031 ) C4012_=_C4044( C4012 C4044 ) C4012_=_C4055( C4012 C4055 ) \nC4031_=_C4044( C4031 C4044 ) C4031_=_C4055( C4031 C4055 ) C4044_=_C4055( C4044 C4055 ) "];152-&gt;242[label="95: C0 C1 C7 C25 C27 \nC28 C29 C30 C32 C33 C34 \nC35 C36 C37 C38 C39 C40 \nC41 C42 C43 C44 C45 C46 \nC47 C48 C49 C51 C52 C53 \nC54 C56 C57 C58 C59 C60 \nC61 C62 C63 C64 C65 C66 \nC67 C68 C69 C70 C71 C72 \nC73 C74 C76 C81 C97 C124 \nC139 C180 C181 C182 C183 C184 \nC185 C186 C187 C188 C189 C190 \nC191 C192 C193 C194 C195 C196 \nC197 C198 C199 C214 C382 C983 \nC1720 C2472 C2524 C2779 C2792 C2858 \nC2945 C3418 C3463 C3472 C3651 C3747 \nC3822 C3834 C4012 C4031 C4044 C4055 \n1146: C0_=_C1 ,C0_=_C7 ,C0_=_C25 ,C0_=_C27 ,C0_=_C28 ,\nC0_=_C29 ,C0_=_C30 ,C0_=_C32 ,C0_=_C33 ,C0_=_C34 ,C0_=_C35 ,\nC0_=_C36 ,C0_=_C37 ,C0_=_C38 ,C0_=_C39 ,C0_=_C40 ,C0_=_C41 ,\nC0_=_C42 ,C0_=_C43 ,C0_=_C44 ,C0_=_C45 ,C0_=_C46 ,C0_=_C47 ,\nC0_=_C48 ,C0_=_C49 ,C0_=_C51 ,C0_=_C52 ,C1_=_C7 ,C1_=_C25 ,\nC1_=_C53 ,C1_=_C54 ,C1_=_C56 ,C1_=_C57 ,C1_=_C58 ,C1_=_C59 ,\nC1_=_C60 ,C1_=_C61 ,C1_=_C62 ,C1_=_C63 ,C1_=_C64 ,C1_=_C65 ,\nC1_=_C66 ,C1_=_C67 ,C1_=_C68 ,C1_=_C69 ,C1_=_C70 ,C1_=_C71 ,\nC1_=_C72 ,C1_=_C73 ,C1_=_C74 ,C1_=_C76 ,C7_=_C25 ,C7_=_C81 ,\nC7_=_C124 ,C7_=_C180 ,C7_=_C181 ,C7_=_C182 ,C7_=_C183 ,C7_=_C184 ,\nC7_=_C185 ,C7_=_C186 ,C7_=_C187 ,C7_=_C188 ,C7_=_C189 ,C7_=_C190 ,\nC7_=_C191 ,C7_=_C192 ,C7_=_C193 ,C7_=_C194 ,C7_=_C195 ,C7_=_C196 ,\nC7_=_C197 ,C7_=_C198 ,C7_=_C199 ,C25_=_C97 ,C25_=_C139 ,C25_=_C214 ,\nC25_=_C382 ,C25_=_C983 ,C25_=_C1720 ,C25_=_C2472 ,C25_=_C2524 ,C25_=_C2779 ,\nC25_=_C2792 ,C25_=_C2858 ,C25_=_C2945 ,C25_=_C3418 ,C25_=_C3463 ,C25_=_C3472 ,\nC25_=_C3651 ,C25_=_C3747 ,C25_=_C3822 ,C25_=_C3834 ,C25_=_C4012 ,C25_=_C4031 ,\nC25_=_C4044 ,C25_=_C4055 ,C27_=_C28 ,C27_=_C29 ,C27_=_C30 ,C27_=_C32 ,\nC27_=_C33 ,C27_=_C34 ,C27_=_C35 ,C27_=_C36 ,C27_=_C37 ,C27_=_C38 ,\nC27_=_C39 ,C27_=_C40 ,C27_=_C41 ,C27_=_C42 ,C27_=_C43 ,C27_=_C44 ,\nC27_=_C45 ,C27_=_C46 ,C27_=_C47 ,C27_=_C48 ,C27_=_C49 ,C27_=_C51 ,\nC27_=_C52 ,C27_=_C53 ,C27_=_C81 ,C27_=_C97 ,C28_=_C29 ,C28_=_C30 ,\nC28_=_C32 ,C28_=_C33 ,C28_=_C34 ,C28_=_C35 ,C28_=_C36 ,C28_=_C37 ,\nC28_=_C38 ,C28_=_C39 ,C28_=_C40 ,C28_=_C41 ,C28_=_C42 ,C28_=_C43 ,\nC28_=_C44 ,C28_=_C45 ,C28_=_C46 ,C28_=_C47 ,C28_=_C48 ,C28_=_C49 ,\nC28_=_C51 ,C28_=_C52 ,C29_=_C30 ,C29_=_C32 ,C29_=_C33 ,C29_=_C34 ,\nC29_=_C35 ,C29_=_C36 ,C29_=_C37 ,C29_=_C38 ,C29_=_C39 ,C29_=_C40 ,\nC29_=_C41 ,C29_=_C42 ,C29_=_C43 ,C29_=_C44 ,C29_=_C45 ,C29_=_C46 ,\nC29_=_C47 ,C29_=_C48 ,C29_=_C49 ,C29_=_C51 ,C29_=_C52 ,C29_=_C54 ,\nC29_=_C124 ,C29_=_C139 ,C30_=_C32 ,C30_=_C33 ,C30_=_C34 ,C30_=_C35 ,\nC30_=_C36 ,C30_=_C37 ,C30_=_C38 ,C30_=_C39 ,C30_=_C40 ,C30_=_C41 ,\nC30_=_C42 ,C30_=_C43 ,C30_=_C44 ,C30_=_C45 ,C30_=_C46 ,C30_=_C47 ,\nC30_=_C48 ,C30_=_C49 ,C30_=_C51 ,C30_=_C52 ,C32_=_C33 ,C32_=_C34 ,\nC32_=_C35 ,C32_=_C36 ,C32_=_C37 ,C32_=_C38 ,C32_=_C39 ,C32_=_C40 ,\nC32_=_C41 ,C32_=_C42 ,C32_=_C43 ,C32_=_C44 ,C32_=_C45 ,C32_=_C46 ,\nC32_=_C47 ,C32_=_C48 ,C32_=_C49 ,C32_=_C51 ,C32_=_C52 ,C32_=_C56 ,\nC32_=_C180 ,C32_=_C214 ,C33_=_C34 ,C33_=_C35 ,C33_=_C36 ,C33_=_C37 ,\nC33_=_C38 ,C33_=_C39 ,C33_=_C40 ,C33_=_C41 ,C33_=_C42 ,C33_=_C43 ,\nC33_=_C44 ,C33_=_C45 ,C33_=_C46 ,C33_=_C47 ,C33_=_C48 ,C33_=_C49 ,\nC33_=_C51 ,C33_=_C52 ,C33_=_C57 ,C34_=_C35 ,C34_=_C36 ,C34_=_C37 ,\nC34_=_C38 ,C34_=_C39 ,C34_=_C40 ,C34_=_C41 ,C34_=_C42 ,C34_=_C43 ,\nC34_=_C44 ,C34_=_C45 ,C34_=_C46 ,C34_=_C47 ,C34_=_C48 ,C34_=_C49 ,\nC34_=_C51 ,C34_=_C52 ,C34_=_C58 ,C35_=_C36 ,C35_=_C37 ,C35_=_C38 ,\nC35_=_C39 ,C35_=_C40 ,C35_=_C41 ,C35_=_C42 ,C35_=_C43 ,C35_=_C44 ,\nC35_=_C45 ,C35_=_C46 ,C35_=_C47 ,C35_=_C48 ,C35_=_C49 ,C35_=_C51 ,\nC35_=_C52 ,C35_=_C181 ,C36_=_C37 ,C36_=_C38 ,C36_=_C39 ,C36_=_C40 ,\nC36_=_C41 ,C36_=_C42 ,C36_=_C43 ,C36_=_C44 ,C36_=_C45 ,C36_=_C46 ,\nC36_=_C47 ,C36_=_C48 ,C36_=_C49 ,C36_=_C51 ,C36_=_C52 ,C36_=_C182 ,\nC37_=_C38 ,C37_=_C39 ,C37_=_C40 ,C37_=_C41 ,C37_=_C42 ,C37_=_C43 ,\nC37_=_C44 ,C37_=_C45 ,C37_=_C46 ,C37_=_C47 ,C37_=_C48 ,C37_=_C49 ,\nC37_=_C51 ,C37_=_C52 ,C37_=_C59 ,C37_=_C183 ,C38_=_C39 ,C38_=_C40 ,\nC38_=_C41 ,C38_=_C42 ,C38_=_C43 ,C38_=_C44 ,C38_=_C45 ,C38_=_C46 ,\nC38_=_C47 ,C38_=_C48 ,C38_=_C49 ,C38_=_C51 ,C38_=_C52 ,C39_=_C40 ,\nC39_=_C41 ,C39_=_C42 ,C39_=_C43 ,C39_=_C44 ,C39_=_C45 ,C39_=_C46 ,\nC39_=_C47 ,C39_=_C48 ,C39_=_C49 ,C39_=_C51 ,C39_=_C52 ,C39_=_C60 ,\nC39_=_C184 ,C39_=_C382 ,C40_=_C41 ,C40_=_C42 ,C40_=_C43 ,C40_=_C44 ,\nC40_=_C45 ,C40_=_C46 ,C40_=_C47 ,C40_=_C48 ,C40_=_C49 ,C40_=_C51 ,\nC40_=_C52 ,C40_=_C185 ,C41_=_C42 ,C41_=_C43 ,C41_=_C44 ,C41_=_C45 ,\nC41_=_C46 ,C41_=_C47 ,C41_=_C48 ,C41_=_C49 ,C41_=_C51 ,C41_=_C52 ,\nC42_=_C43 ,C42_=_C44 ,C42_=_C45 ,C42_=_C46 ,C42_=_C47 ,C42_=_C48 ,\nC42_=_C49 ,C42_=_C51 ,C42_=_C52 ,C42_=_C63 ,C42_=_C187 ,C43_=_C44 ,\nC43_=_C45 ,C43_=_C46 ,C43_=_C47 ,C43_=_C48 ,C43_=_C49 ,C43_=_C51 ,\nC43_=_C52 ,C43_=_C188 ,C44_=_C45 ,C44_=_C46 ,C44_=_C47 ,C44_=_C48 ,\nC44_=_C49 ,C44_=_C51 ,C44_=_C52 ,C44_=_C64 ,C44_=_C189 ,C44_=_C2779 ,\nC45_=_C46 ,C45_=_C47 ,C45_=_C48 ,C45_=_C49 ,C45_=_C51 ,C45_=_C52 ,\nC45_=_C194 ,C46_=_C47 ,C46_=_C48 ,C46_=_C49 ,C46_=_C51 ,C46_=_C52 ,\nC46_=_C196 ,C47_=_C48 ,C47_=_C49 ,C47_=_C51 ,C47_=_C52 ,C47_=_C197 ,\nC48_=_C49 ,C48_=_C51 ,C48_=_C52 ,C48_=_C74 ,C48_=_C198 ,C48_=_C4012 ,\nC49_=_C51 ,C49_=_C52 ,C49_=_C199 ,C51_=_C52 ,C53_=_C54 ,C53_=_C56 ,\nC53_=_C57 ,C53_=_C58 ,C53_=_C59 ,C53_=_C60 ,C53_=_C61 ,C53_=_C62 ,\nC53_=_C63 ,C53_=_C64 ,C53_=_C65 ,C53_=_C66 ,C53_=_C67 ,C53_=_C68 ,\nC53_=_C69 ,C53_=_C70 ,C53_=_C71 ,C53_=_C72 ,C53_=_C73 ,C53_=_C74 ,\nC53_=_C76 ,C53_=_C81 ,C53_=_C97 ,C54_=_C56 ,C54_=_C57 ,C54_=_C58 ,\nC54_=_C59 ,C54_=_C60 ,C54_=_C61 ,C54_=_C62 ,C54_=_C63 ,C54_=_C64 ,\nC54_=_C65 ,C54_=_C66 ,C54_=_C67 ,C54_=_C68 ,C54_=_C69 ,C54_=_C70 ,\nC54_=_C71 ,C54_=_C72 ,C54_=_C73 ,C54_=_C74 ,C54_=_C76 ,C54_=_C124 ,\nC54_=_C139 ,C56_=_C57 ,C56_=_C58 ,C56_=_C59 ,C56_=_C60 ,C56_=_C61 ,\nC56_=_C62 ,C56_=_C63 ,C56_=_C64</w:t>
      </w:r>
    </w:p>
    <w:p>
      <w:pPr>
        <w:pStyle w:val="PreformattedText"/>
        <w:bidi w:val="0"/>
        <w:spacing w:before="0" w:after="0"/>
        <w:jc w:val="left"/>
        <w:rPr/>
      </w:pPr>
      <w:r>
        <w:rPr/>
        <w:t xml:space="preserve"> </w:t>
      </w:r>
      <w:r>
        <w:rPr/>
        <w:t>,C56_=_C65 ,C56_=_C66 ,C56_=_C67 ,\nC56_=_C68 ,C56_=_C69 ,C56_=_C70 ,C56_=_C71 ,C56_=_C72 ,C56_=_C73 ,\nC56_=_C74 ,C56_=_C76 ,C56_=_C180 ,C56_=_C214 ,C57_=_C58 ,C57_=_C59 ,\nC57_=_C60 ,C57_=_C61 ,C57_=_C62 ,C57_=_C63 ,C57_=_C64 ,C57_=_C65 ,\nC57_=_C66 ,C57_=_C67 ,C57_=_C68 ,C57_=_C69 ,C57_=_C70 ,C57_=_C71 ,\nC57_=_C72 ,C57_=_C73 ,C57_=_C74 ,C57_=_C76 ,C58_=_C59 ,C58_=_C60 ,\nC58_=_C61 ,C58_=_C62 ,C58_=_C63 ,C58_=_C64 ,C58_=_C65 ,C58_=_C66 ,\nC58_=_C67 ,C58_=_C68 ,C58_=_C69 ,C58_=_C70 ,C58_=_C71 ,C58_=_C72 ,\nC58_=_C73 ,C58_=_C74 ,C58_=_C76 ,C59_=_C60 ,C59_=_C61 ,C59_=_C62 ,\nC59_=_C63 ,C59_=_C64 ,C59_=_C65 ,C59_=_C66 ,C59_=_C67 ,C59_=_C68 ,\nC59_=_C69 ,C59_=_C70 ,C59_=_C71 ,C59_=_C72 ,C59_=_C73 ,C59_=_C74 ,\nC59_=_C76 ,C59_=_C183 ,C60_=_C61 ,C60_=_C62 ,C60_=_C63 ,C60_=_C64 ,\nC60_=_C65 ,C60_=_C66 ,C60_=_C67 ,C60_=_C68 ,C60_=_C69 ,C60_=_C70 ,\nC60_=_C71 ,C60_=_C72 ,C60_=_C73 ,C60_=_C74 ,C60_=_C76 ,C60_=_C184 ,\nC60_=_C382 ,C61_=_C62 ,C61_=_C63 ,C61_=_C64 ,C61_=_C65 ,C61_=_C66 ,\nC61_=_C67 ,C61_=_C68 ,C61_=_C69 ,C61_=_C70 ,C61_=_C71 ,C61_=_C72 ,\nC61_=_C73 ,C61_=_C74 ,C61_=_C76 ,C62_=_C63 ,C62_=_C64 ,C62_=_C65 ,\nC62_=_C66 ,C62_=_C67 ,C62_=_C68 ,C62_=_C69 ,C62_=_C70 ,C62_=_C71 ,\nC62_=_C72 ,C62_=_C73 ,C62_=_C74 ,C62_=_C76 ,C62_=_C186 ,C63_=_C64 ,\nC63_=_C65 ,C63_=_C66 ,C63_=_C67 ,C63_=_C68 ,C63_=_C69 ,C63_=_C70 ,\nC63_=_C71 ,C63_=_C72 ,C63_=_C73 ,C63_=_C74 ,C63_=_C76 ,C63_=_C187 ,\nC64_=_C65 ,C64_=_C66 ,C64_=_C67 ,C64_=_C68 ,C64_=_C69 ,C64_=_C70 ,\nC64_=_C71 ,C64_=_C72 ,C64_=_C73 ,C64_=_C74 ,C64_=_C76 ,C64_=_C189 ,\nC64_=_C2779 ,C65_=_C66 ,C65_=_C67 ,C65_=_C68 ,C65_=_C69 ,C65_=_C70 ,\nC65_=_C71 ,C65_=_C72 ,C65_=_C73 ,C65_=_C74 ,C65_=_C76 ,C65_=_C190 ,\nC66_=_C67 ,C66_=_C68 ,C66_=_C69 ,C66_=_C70 ,C66_=_C71 ,C66_=_C72 ,\nC66_=_C73 ,C66_=_C74 ,C66_=_C76 ,C66_=_C191 ,C67_=_C68 ,C67_=_C69 ,\nC67_=_C70 ,C67_=_C71 ,C67_=_C72 ,C67_=_C73 ,C67_=_C74 ,C67_=_C76 ,\nC68_=_C69 ,C68_=_C70 ,C68_=_C71 ,C68_=_C72 ,C68_=_C73 ,C68_=_C74 ,\nC68_=_C76 ,C69_=_C70 ,C69_=_C71 ,C69_=_C72 ,C69_=_C73 ,C69_=_C74 ,\nC69_=_C76 ,C69_=_C192 ,C70_=_C71 ,C70_=_C72 ,C70_=_C73 ,C70_=_C74 ,\nC70_=_C76 ,C70_=_C193 ,C71_=_C72 ,C71_=_C73 ,C71_=_C74 ,C71_=_C76 ,\nC72_=_C73 ,C72_=_C74 ,C72_=_C76 ,C72_=_C195 ,C73_=_C74 ,C73_=_C76 ,\nC74_=_C76 ,C74_=_C198 ,C74_=_C4012 ,C81_=_C97 ,C81_=_C124 ,C81_=_C180 ,\nC81_=_C181 ,C81_=_C182 ,C81_=_C183 ,C81_=_C184 ,C81_=_C185 ,C81_=_C186 ,\nC81_=_C187 ,C81_=_C188 ,C81_=_C189 ,C81_=_C190 ,C81_=_C191 ,C81_=_C192 ,\nC81_=_C193 ,C81_=_C194 ,C81_=_C195 ,C81_=_C196 ,C81_=_C197 ,C81_=_C198 ,\nC81_=_C199 ,C97_=_C139 ,C97_=_C214 ,C97_=_C382 ,C97_=_C983 ,C97_=_C1720 ,\nC97_=_C2472 ,C97_=_C2524 ,C97_=_C2779 ,C97_=_C2792 ,C97_=_C2858 ,C97_=_C2945 ,\nC97_=_C3418 ,C97_=_C3463 ,C97_=_C3472 ,C97_=_C3651 ,C97_=_C3747 ,C97_=_C3822 ,\nC97_=_C3834 ,C97_=_C4012 ,C97_=_C4031 ,C97_=_C4044 ,C97_=_C4055 ,C124_=_C139 ,\nC124_=_C180 ,C124_=_C181 ,C124_=_C182 ,C124_=_C183 ,C124_=_C184 ,C124_=_C185 ,\nC124_=_C186 ,C124_=_C187 ,C124_=_C188 ,C124_=_C189 ,C124_=_C190 ,C124_=_C191 ,\nC124_=_C192 ,C124_=_C193 ,C124_=_C194 ,C124_=_C195 ,C124_=_C196 ,C124_=_C197 ,\nC124_=_C198 ,C124_=_C199 ,C139_=_C214 ,C139_=_C382 ,C139_=_C983 ,C139_=_C1720 ,\nC139_=_C2472 ,C139_=_C2524 ,C139_=_C2779 ,C139_=_C2792 ,C139_=_C2858 ,C139_=_C2945 ,\nC139_=_C3418 ,C139_=_C3463 ,C139_=_C3472 ,C139_=_C3651 ,C139_=_C3747 ,C139_=_C3822 ,\nC139_=_C3834 ,C139_=_C4012 ,C139_=_C4031 ,C139_=_C4044 ,C139_=_C4055 ,C180_=_C181 ,\nC180_=_C182 ,C180_=_C183 ,C180_=_C184 ,C180_=_C185 ,C180_=_C186 ,C180_=_C187 ,\nC180_=_C188 ,C180_=_C189 ,C180_=_C190 ,C180_=_C191 ,C180_=_C192 ,C180_=_C193 ,\nC180_=_C194 ,C180_=_C195 ,C180_=_C196 ,C180_=_C197 ,C180_=_C198 ,C180_=_C199 ,\nC180_=_C214 ,C181_=_C182 ,C181_=_C183 ,C181_=_C184 ,C181_=_C185 ,C181_=_C186 ,\nC181_=_C187 ,C181_=_C188 ,C181_=_C189 ,C181_=_C190 ,C181_=_C191 ,C181_=_C192 ,\nC181_=_C193 ,C181_=_C194 ,C181_=_C195 ,C181_=_C196 ,C181_=_C197 ,C181_=_C198 ,\nC181_=_C199 ,C182_=_C183 ,C182_=_C184 ,C182_=_C185 ,C182_=_C186 ,C182_=_C187 ,\nC182_=_C188 ,C182_=_C189 ,C182_=_C190 ,C182_=_C191 ,C182_=_C192 ,C182_=_C193 ,\nC182_=_C194 ,C182_=_C195 ,C182_=_C196 ,C182_=_C197 ,C182_=_C198 ,C182_=_C199 ,\nC183_=_C184 ,C183_=_C185 ,C183_=_C186 ,C183_=_C187 ,C183_=_C188 ,C183_=_C189 ,\nC183_=_C190 ,C183_=_C191 ,C183_=_C192 ,C183_=_C193 ,C183_=_C194 ,C183_=_C195 ,\nC183_=_C196 ,C183_=_C197 ,C183_=_C198 ,C183_=_C199 ,C184_=_C185 ,C184_=_C186 ,\nC184_=_C187 ,C184_=_C188 ,C184_=_C189 ,C184_=_C190 ,C184_=_C191 ,C184_=_C192 ,\nC184_=_C193 ,C184_=_C194 ,C184_=_C195 ,C184_=_C196 ,C184_=_C197 ,C184_=_C198 ,\nC184_=_C199 ,C184_=_C382 ,C185_=_C186 ,C185_=_C187 ,C185_=_C188 ,C185_=_C189 ,\nC185_=_C190 ,C185_=_C191 ,C185_=_C192 ,C185_=_C193 ,C185_=_C194 ,C185_=_C195 ,\nC185_=_C196 ,C185_=_C197 ,C185_=_C198 ,C185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89_=_C277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nC198_=_C4012 ,C214_=_C382 ,C214_=_C983 ,C214_=_C1720 ,C214_=_C2472 ,C214_=_C2524 ,\nC214_=_C2779 ,C214_=_C2792 ,C214_=_C2858 ,C214_=_C2945 ,C214_=_C3418 ,C214_=_C3463 ,\nC214_=_C3472 ,C214_=_C3651 ,C214_=_C3747 ,C214_=_C3822 ,C214_=_C3834 ,C214_=_C4012 ,\nC214_=_C4031 ,C214_=_C4044 ,C214_=_C4055 ,C382_=_C983 ,C382_=_C1720 ,C382_=_C2472 ,\nC382_=_C2524 ,C382_=_C2779 ,C382_=_C2792 ,C382_=_C2858 ,C382_=_C2945 ,C382_=_C3418 ,\nC382_=_C3463 ,C382_=_C3472 ,C382_=_C3651 ,C382_=_C3747 ,C382_=_C3822 ,C382_=_C3834 ,\nC382_=_C4012 ,C382_=_C4031 ,C382_=_C4044 ,C382_=_C4055 ,C983_=_C1720 ,C983_=_C2472 ,\nC983_=_C2524 ,C983_=_C2779 ,C983_=_C2792 ,C983_=_C2858 ,C983_=_C2945 ,C983_=_C3418 ,\nC983_=_C3463 ,C983_=_C3472 ,C983_=_C3651 ,C983_=_C3747 ,C983_=_C3822 ,C983_=_C3834 ,\nC983_=_C4012 ,C983_=_C4031 ,C983_=_C4044 ,C983_=_C4055 ,C1720_=_C2472 ,C1720_=_C2524 ,\nC1720_=_C2779 ,C1720_=_C2792 ,C1720_=_C2858 ,C1720_=_C2945 ,C1720_=_C3418 ,C1720_=_C3463 ,\nC1720_=_C3472 ,C1720_=_C3651 ,C1720_=_C3747 ,C1720_=_C3822 ,C1720_=_C3834 ,C1720_=_C4012 ,\nC1720_=_C4031 ,C1720_=_C4044 ,C1720_=_C4055 ,C2472_=_C2524 ,C2472_=_C2779 ,C2472_=_C2792 ,\nC2472_=_C2858 ,C2472_=_C2945 ,C2472_=_C3418 ,C2472_=_C3463 ,C2472_=_C3472 ,C2472_=_C3651 ,\nC2472_=_C3747 ,C2472_=_C3822 ,C2472_=_C3834 ,C2472_=_C4012 ,C2472_=_C4031 ,C2472_=_C4044 ,\nC2472_=_C4055 ,C2524_=_C2779 ,C2524_=_C2792 ,C2524_=_C2858 ,C2524_=_C2945 ,C2524_=_C3418 ,\nC2524_=_C3463 ,C2524_=_C3472 ,C2524_=_C3651 ,C2524_=_C3747 ,C2524_=_C3822 ,C2524_=_C3834 ,\nC2524_=_C4012 ,C2524_=_C4031 ,C2524_=_C4044 ,C2524_=_C4055 ,C2779_=_C2792 ,C2779_=_C2858 ,\nC2779_=_C2945 ,C2779_=_C3418 ,C2779_=_C3463 ,C2779_=_C3472 ,C2779_=_C3651 ,C2779_=_C3747 ,\nC2779_=_C3822 ,C2779_=_C3834 ,C2779_=_C4012 ,C2779_=_C4031 ,C2779_=_C4044 ,C2779_=_C4055 ,\nC2792_=_C2858 ,C2792_=_C2945 ,C2792_=_C3418 ,C2792_=_C3463 ,C2792_=_C3472 ,C2792_=_C3651 ,\nC2792_=_C3747 ,C2792_=_C3822 ,C2792_=_C3834 ,C2792_=_C4012 ,C2792_=_C4031 ,C2792_=_C4044 ,\nC2792_=_C4055 ,C2858_=_C2945 ,C2858_=_C3418 ,C2858_=_C3463 ,C2858_=_C3472 ,C2858_=_C3651 ,\nC2858_=_C3747 ,C2858_=_C3822 ,C2858_=_C3834 ,C2858_=_C4012 ,C2858_=_C4031 ,C2858_=_C4044 ,\nC2858_=_C4055 ,C2945_=_C3418 ,C2945_=_C3463 ,C2945_=_C3472 ,C2945_=_C3651 ,C2945_=_C3747 ,\nC2945_=_C3822 ,C2945_=_C3834 ,C2945_=_C4012 ,C2945_=_C4031 ,C2945_=_C4044 ,C2945_=_C4055 ,\nC3418_=_C3463 ,C3418_=_C3472 ,C3418_=_C3651 ,C3418_=_C3747 ,C3418_=_C3822 ,C3418_=_C3834 ,\nC3418_=_C4012 ,C3418_=_C4031 ,C3418_=_C4044 ,C3418_=_C4055 ,C3463_=_C3472 ,C3463_=_C3651 ,\nC3463_=_C3747 ,C3463_=_C3822 ,C3463_=_C3834 ,C3463_=_C4012 ,C3463_=_C4031 ,C3463_=_C4044 ,\nC3463_=_C4055 ,C3472_=_C3651 ,C3472_=_C3747 ,C3472_=_C3822 ,C3472_=_C3834 ,C3472_=_C4012 ,\nC3472_=_C4031 ,C3472_=_C4044 ,C3472_=_C4055 ,C3651_=_C3747 ,C3651_=_C3822 ,C3651_=_C3834 ,\nC3651_=_C4012 ,C3651_=_C4031 ,C3651_=_C4044 ,C3651_=_C4055 ,C3747_=_C3822 ,C3747_=_C3834 ,\nC3747_=_C4012 ,C3747_=_C4031 ,C3747_=_C4044 ,C3747_=_C4055 ,C3822_=_C3834 ,C3822_=_C4012 ,\nC3822_=_C4031 ,C3822_=_C4044 ,C3822_=_C4055 ,C3834_=_C4012 ,C3834_=_C4031 ,C3834_=_C4044 ,\nC3834_=_C4055 ,C4012_=_C4031 ,C4012_=_C4044 ,C4012_=_C4055 ,C4031_=_C4044 ,C4031_=_C4055 ,\nC4044_=_C4055 ,"];243[shape=box, label="id:243 level: 6\n102: C10 C36 C37 C46 C49 \nC59 C87 C128 C144 C164 C182 \nC183 C196 C199 C223 C239 C258 \nC276 C293 C294 C304 C308 C315 \nC316 C317 C318 C319 C320 C321 \nC322 C323 C324 C325 C326 C327 \nC328 C329 C330 C331 C332 C333 \nC334 C335 C336 C337 C338 C339 \nC340 C341 C342 C343 C344 C345 \nC346 C347 C348 C349 C350 C777 \nC823 C825 C901 C928 C1051 C1055 \nC1199 C1222 C1346 C1464 C2361 C2553 \nC2563 C2568 C2636 C2649 C2767 C2997 \nC3014 C3038 C3148 C3155 C3170 C3290 \nC3293 C3314 C3414 C3440 C3601 C3641 \nC3736 C3763 C3766 C3900 C3925 C3945 \nC3946 C3947 C3949 C3975 C4007 C4038 \nC4039 \n1399: C10_=_C37( C10 C37 ) C10_=_C59( C10 C59 ) C10_=_C183( C10 C183 ) C10_=_C239( C10 C239 ) C10_=_C276( C10 C276 ) \nC10_=_C294(</w:t>
      </w:r>
    </w:p>
    <w:p>
      <w:pPr>
        <w:pStyle w:val="PreformattedText"/>
        <w:bidi w:val="0"/>
        <w:spacing w:before="0" w:after="0"/>
        <w:jc w:val="left"/>
        <w:rPr/>
      </w:pPr>
      <w:r>
        <w:rPr/>
        <w:t xml:space="preserve"> </w:t>
      </w:r>
      <w:r>
        <w:rPr/>
        <w:t>C10 C294 ) C10_=_C332( C10 C332 ) C10_=_C333( C10 C333 ) C10_=_C334( C10 C334 ) C10_=_C335( C10 C335 ) C10_=_C336( C10 C336 ) \nC10_=_C337( C10 C337 ) C10_=_C338( C10 C338 ) C10_=_C339( C10 C339 ) C10_=_C340( C10 C340 ) C10_=_C341( C10 C341 ) C10_=_C342( C10 C342 ) \nC10_=_C343( C10 C343 ) C10_=_C344( C10 C344 ) C10_=_C345( C10 C345 ) C10_=_C346( C10 C346 ) C10_=_C347( C10 C347 ) C10_=_C348( C10 C348 ) \nC10_=_C349( C10 C349 ) C10_=_C350( C10 C350 ) C36_=_C37( C36 C37 ) C36_=_C46( C36 C46 ) C36_=_C49( C36 C49 ) C36_=_C87( C36 C87 ) \nC36_=_C128( C36 C128 ) C36_=_C144( C36 C144 ) C36_=_C164( C36 C164 ) C36_=_C182( C36 C182 ) C36_=_C223( C36 C223 ) C36_=_C258( C36 C258 ) \nC36_=_C293( C36 C293 ) C36_=_C315( C36 C315 ) C36_=_C316( C36 C316 ) C36_=_C317( C36 C317 ) C36_=_C318( C36 C318 ) C36_=_C319( C36 C319 ) \nC36_=_C320( C36 C320 ) C36_=_C321( C36 C321 ) C36_=_C322( C36 C322 ) C36_=_C323( C36 C323 ) C36_=_C324( C36 C324 ) C36_=_C325( C36 C325 ) \nC36_=_C326( C36 C326 ) C36_=_C327( C36 C327 ) C36_=_C328( C36 C328 ) C36_=_C329( C36 C329 ) C36_=_C330( C36 C330 ) C36_=_C331( C36 C331 ) \nC37_=_C46( C37 C46 ) C37_=_C49( C37 C49 ) C37_=_C59( C37 C59 ) C37_=_C183( C37 C183 ) C37_=_C239( C37 C239 ) C37_=_C276( C37 C276 ) \nC37_=_C294( C37 C294 ) C37_=_C332( C37 C332 ) C37_=_C333( C37 C333 ) C37_=_C334( C37 C334 ) C37_=_C335( C37 C335 ) C37_=_C336( C37 C336 ) \nC37_=_C337( C37 C337 ) C37_=_C338( C37 C338 ) C37_=_C339( C37 C339 ) C37_=_C340( C37 C340 ) C37_=_C341( C37 C341 ) C37_=_C342( C37 C342 ) \nC37_=_C343( C37 C343 ) C37_=_C344( C37 C344 ) C37_=_C345( C37 C345 ) C37_=_C346( C37 C346 ) C37_=_C347( C37 C347 ) C37_=_C348( C37 C348 ) \nC37_=_C349( C37 C349 ) C37_=_C350( C37 C350 ) C46_=_C49( C46 C49 ) C46_=_C196( C46 C196 ) C46_=_C304( C46 C304 ) C46_=_C327( C46 C327 ) \nC46_=_C347( C46 C347 ) C46_=_C777( C46 C777 ) C46_=_C823( C46 C823 ) C46_=_C901( C46 C901 ) C46_=_C1051( C46 C1051 ) C46_=_C1199( C46 C1199 ) \nC46_=_C1222( C46 C1222 ) C46_=_C2361( C46 C2361 ) C46_=_C2553( C46 C2553 ) C46_=_C2563( C46 C2563 ) C46_=_C2649( C46 C2649 ) C46_=_C2767( C46 C2767 ) \nC46_=_C2997( C46 C2997 ) C46_=_C3038( C46 C3038 ) C46_=_C3155( C46 C3155 ) C46_=_C3290( C46 C3290 ) C46_=_C3314( C46 C3314 ) C46_=_C3414( C46 C3414 ) \nC46_=_C3763( C46 C3763 ) C46_=_C3945( C46 C3945 ) C46_=_C3946( C46 C3946 ) C46_=_C3947( C46 C3947 ) C46_=_C3949( C46 C3949 ) C49_=_C199( C49 C199 ) \nC49_=_C308( C49 C308 ) C49_=_C330( C49 C330 ) C49_=_C349( C49 C349 ) C49_=_C825( C49 C825 ) C49_=_C928( C49 C928 ) C49_=_C1055( C49 C1055 ) \nC49_=_C1346( C49 C1346 ) C49_=_C1464( C49 C1464 ) C49_=_C2568( C49 C2568 ) C49_=_C2636( C49 C2636 ) C49_=_C3014( C49 C3014 ) C49_=_C3148( C49 C3148 ) \nC49_=_C3170( C49 C3170 ) C49_=_C3293( C49 C3293 ) C49_=_C3440( C49 C3440 ) C49_=_C3601( C49 C3601 ) C49_=_C3641( C49 C3641 ) C49_=_C3736( C49 C3736 ) \nC49_=_C3766( C49 C3766 ) C49_=_C3900( C49 C3900 ) C49_=_C3925( C49 C3925 ) C49_=_C3975( C49 C3975 ) C49_=_C4007( C49 C4007 ) C49_=_C4038( C49 C4038 ) \nC49_=_C4039( C49 C4039 ) C59_=_C183( C59 C183 ) C59_=_C239( C59 C239 ) C59_=_C276( C59 C276 ) C59_=_C294( C59 C294 ) C59_=_C332( C59 C332 ) \nC59_=_C333( C59 C333 ) C59_=_C334( C59 C334 ) C59_=_C335( C59 C335 ) C59_=_C336( C59 C336 ) C59_=_C337( C59 C337 ) C59_=_C338( C59 C338 ) \nC59_=_C339( C59 C339 ) C59_=_C340( C59 C340 ) C59_=_C341( C59 C341 ) C59_=_C342( C59 C342 ) C59_=_C343( C59 C343 ) C59_=_C344( C59 C344 ) \nC59_=_C345( C59 C345 ) C59_=_C346( C59 C346 ) C59_=_C347( C59 C347 ) C59_=_C348( C59 C348 ) C59_=_C349( C59 C349 ) C59_=_C350( C59 C350 ) \nC87_=_C128( C87 C128 ) C87_=_C144( C87 C144 ) C87_=_C164( C87 C164 ) C87_=_C182( C87 C182 ) C87_=_C223( C87 C223 ) C87_=_C258( C87 C258 ) \nC87_=_C293( C87 C293 ) C87_=_C315( C87 C315 ) C87_=_C316( C87 C316 ) C87_=_C317( C87 C317 ) C87_=_C318( C87 C318 ) C87_=_C319( C87 C319 ) \nC87_=_C320( C87 C320 ) C87_=_C321( C87 C321 ) C87_=_C322( C87 C322 ) C87_=_C323( C87 C323 ) C87_=_C324( C87 C324 ) C87_=_C325( C87 C325 ) \nC87_=_C326( C87 C326 ) C87_=_C327( C87 C327 ) C87_=_C328( C87 C328 ) C87_=_C329( C87 C329 ) C87_=_C330( C87 C330 ) C87_=_C331( C87 C331 ) \nC128_=_C144( C128 C144 ) C128_=_C164( C128 C164 ) C128_=_C182( C128 C182 ) C128_=_C223( C128 C223 ) C128_=_C258( C128 C258 ) C128_=_C293( C128 C293 ) \nC128_=_C315( C128 C315 ) C128_=_C316( C128 C316 ) C128_=_C317( C128 C317 ) C128_=_C318( C128 C318 ) C128_=_C319( C128 C319 ) C128_=_C320( C128 C320 ) \nC128_=_C321( C128 C321 ) C128_=_C322( C128 C322 ) C128_=_C323( C128 C323 ) C128_=_C324( C128 C324 ) C128_=_C325( C128 C325 ) C128_=_C326( C128 C326 ) \nC128_=_C327( C128 C327 ) C128_=_C328( C128 C328 ) C128_=_C329( C128 C329 ) C128_=_C330( C128 C330 ) C128_=_C331( C128 C331 ) C144_=_C164( C144 C164 ) \nC144_=_C182( C144 C182 ) C144_=_C223( C144 C223 ) C144_=_C258( C144 C258 ) C144_=_C293( C144 C293 ) C144_=_C315( C144 C315 ) C144_=_C316( C144 C316 ) \nC144_=_C317( C144 C317 ) C144_=_C318( C144 C318 ) C144_=_C319( C144 C319 ) C144_=_C320( C144 C320 ) C144_=_C321( C144 C321 ) C144_=_C322( C144 C322 ) \nC144_=_C323( C144 C323 ) C144_=_C324( C144 C324 ) C144_=_C325( C144 C325 ) C144_=_C326( C144 C326 ) C144_=_C327( C144 C327 ) C144_=_C328( C144 C328 ) \nC144_=_C329( C144 C329 ) C144_=_C330( C144 C330 ) C144_=_C331( C144 C331 ) C164_=_C182( C164 C182 ) C164_=_C223( C164 C223 ) C164_=_C258( C164 C258 ) \nC164_=_C293( C164 C293 ) C164_=_C315( C164 C315 ) C164_=_C316( C164 C316 ) C164_=_C317( C164 C317 ) C164_=_C318( C164 C318 ) C164_=_C319( C164 C319 ) \nC164_=_C320( C164 C320 ) C164_=_C321( C164 C321 ) C164_=_C322( C164 C322 ) C164_=_C323( C164 C323 ) C164_=_C324( C164 C324 ) C164_=_C325( C164 C325 ) \nC164_=_C326( C164 C326 ) C164_=_C327( C164 C327 ) C164_=_C328( C164 C328 ) C164_=_C329( C164 C329 ) C164_=_C330( C164 C330 ) C164_=_C331( C164 C331 ) \nC182_=_C183( C182 C183 ) C182_=_C196( C182 C196 ) C182_=_C199( C182 C199 ) C182_=_C223( C182 C223 ) C182_=_C258( C182 C258 ) C182_=_C293( C182 C293 ) \nC182_=_C315( C182 C315 ) C182_=_C316( C182 C316 ) C182_=_C317( C182 C317 ) C182_=_C318( C182 C318 ) C182_=_C319( C182 C319 ) C182_=_C320( C182 C320 ) \nC182_=_C321( C182 C321 ) C182_=_C322( C182 C322 ) C182_=_C323( C182 C323 ) C182_=_C324( C182 C324 ) C182_=_C325( C182 C325 ) C182_=_C326( C182 C326 ) \nC182_=_C327( C182 C327 ) C182_=_C328( C182 C328 ) C182_=_C329( C182 C329 ) C182_=_C330( C182 C330 ) C182_=_C331( C182 C331 ) C183_=_C196( C183 C196 ) \nC183_=_C199( C183 C199 ) C183_=_C239( C183 C239 ) C183_=_C276( C183 C276 ) C183_=_C294( C183 C294 ) C183_=_C332( C183 C332 ) C183_=_C333( C183 C333 ) \nC183_=_C334( C183 C334 ) C183_=_C335( C183 C335 ) C183_=_C336( C183 C336 ) C183_=_C337( C183 C337 ) C183_=_C338( C183 C338 ) C183_=_C339( C183 C339 ) \nC183_=_C340( C183 C340 ) C183_=_C341( C183 C341 ) C183_=_C342( C183 C342 ) C183_=_C343( C183 C343 ) C183_=_C344( C183 C344 ) C183_=_C345( C183 C345 ) \nC183_=_C346( C183 C346 ) C183_=_C347( C183 C347 ) C183_=_C348( C183 C348 ) C183_=_C349( C183 C349 ) C183_=_C350( C183 C350 ) C196_=_C199( C196 C199 ) \nC196_=_C304( C196 C304 ) C196_=_C327( C196 C327 ) C196_=_C347( C196 C347 ) C196_=_C777( C196 C777 ) C196_=_C823( C196 C823 ) C196_=_C901( C196 C901 ) \nC196_=_C1051( C196 C1051 ) C196_=_C1199( C196 C1199 ) C196_=_C1222( C196 C1222 ) C196_=_C2361( C196 C2361 ) C196_=_C2553( C196 C2553 ) C196_=_C2563( C196 C2563 ) \nC196_=_C2649( C196 C2649 ) C196_=_C2767( C196 C2767 ) C196_=_C2997( C196 C2997 ) C196_=_C3038( C196 C3038 ) C196_=_C3155( C196 C3155 ) C196_=_C3290( C196 C3290 ) \nC196_=_C3314( C196 C3314 ) C196_=_C3414( C196 C3414 ) C196_=_C3763( C196 C3763 ) C196_=_C3945( C196 C3945 ) C196_=_C3946( C196 C3946 ) C196_=_C3947( C196 C3947 ) \nC196_=_C3949( C196 C3949 ) C199_=_C308( C199 C308 ) C199_=_C330( C199 C330 ) C199_=_C349( C199 C349 ) C199_=_C825( C199 C825 ) C199_=_C928( C199 C928 ) \nC199_=_C1055( C199 C1055 ) C199_=_C1346( C199 C1346 ) C199_=_C1464( C199 C1464 ) C199_=_C2568( C199 C2568 ) C199_=_C2636( C199 C2636 ) C199_=_C3014( C199 C3014 ) \nC199_=_C3148( C199 C3148 ) C199_=_C3170( C199 C3170 ) C199_=_C3293( C199 C3293 ) C199_=_C3440( C199 C3440 ) C199_=_C3601( C199 C3601 ) C199_=_C3641( C199 C3641 ) \nC199_=_C3736( C199 C3736 ) C199_=_C3766( C199 C3766 ) C199_=_C3900( C199 C3900 ) C199_=_C3925( C199 C3925 ) C199_=_C3975( C199 C3975 ) C199_=_C4007( C199 C4007 ) \nC199_=_C4038( C199 C4038 ) C199_=_C4039( C199 C4039 ) C223_=_C258( C223 C258 ) C223_=_C293( C223 C293 ) C223_=_C315( C223 C315 ) C223_=_C316( C223 C316 ) \nC223_=_C317( C223 C317 ) C223_=_C318( C223 C318 ) C223_=_C319( C223 C319 ) C223_=_C320( C223 C320 ) C223_=_C321( C223 C321 ) C223_=_C322( C223 C322 ) \nC223_=_C323( C223 C323 ) C223_=_C324( C223 C324 ) C223_=_C325( C223 C325 ) C223_=_C326( C223 C326 ) C223_=_C327( C223 C327 ) C223_=_C328( C223 C328 ) \nC223_=_C329( C223 C329 ) C223_=_C330( C223 C330 ) C223_=_C331( C223 C331 ) C239_=_C276( C239 C276 ) C239_=_C294( C239 C294 ) C239_=_C332( C239 C332 ) \nC239_=_C333( C239 C333 ) C239_=_C334( C239 C334 ) C239_=_C335( C239 C335 ) C239_=_C336( C239 C336 ) C239_=_C337( C239 C337 ) C239_=_C338( C239 C338 ) \nC239_=_C339( C239 C339 ) C239_=_C340( C239 C340 ) C239_=_C341( C239 C341 ) C239_=_C342( C239 C342 ) C239_=_C343( C239 C343 ) C239_=_C344( C239 C344 ) \nC239_=_C345( C239 C345 ) C239_=_C346( C239 C346 ) C239_=_C347( C239 C347 ) C239_=_C348( C239 C348 ) C239_=_C349( C239 C349 ) C239_=_C350( C239 C350 ) \nC258_=_C293( C258 C293 ) C258_=_C315( C258 C315 ) C258_=_C316( C258 C316 ) C258_=_C317( C258 C317 ) C258_=_C318( C258 C318 ) C258_=_C319( C258 C319 ) \nC258_=_C320( C258 C320 ) C258_=_C321( C258 C321 ) C258_=_C322( C258 C322 ) C258_=_C323( C258 C323 ) C258_=_C324( C258 C324 ) C258_=_C325( C258 C325 ) \nC258_=_C326( C258 C326 ) C258_=_C327( C258 C327 ) C258_=_C328( C258 C328 ) C258_=_C329( C258 C329 ) C258_=_C330( C258 C330 ) C258_=_C331( C258 C331 ) \nC276_=_C294( C276 C294 ) C276_=_C332( C276 C332 ) C276_=_C333( C276 C333 ) C276_=_C334(</w:t>
      </w:r>
    </w:p>
    <w:p>
      <w:pPr>
        <w:pStyle w:val="PreformattedText"/>
        <w:bidi w:val="0"/>
        <w:spacing w:before="0" w:after="0"/>
        <w:jc w:val="left"/>
        <w:rPr/>
      </w:pPr>
      <w:r>
        <w:rPr/>
        <w:t xml:space="preserve"> </w:t>
      </w:r>
      <w:r>
        <w:rPr/>
        <w:t>C276 C334 ) C276_=_C335( C276 C335 ) C276_=_C336( C276 C336 ) \nC276_=_C337( C276 C337 ) C276_=_C338( C276 C338 ) C276_=_C339( C276 C339 ) C276_=_C340( C276 C340 ) C276_=_C341( C276 C341 ) C276_=_C342( C276 C342 ) \nC276_=_C343( C276 C343 ) C276_=_C344( C276 C344 ) C276_=_C345( C276 C345 ) C276_=_C346( C276 C346 ) C276_=_C347( C276 C347 ) C276_=_C348( C276 C348 ) \nC276_=_C349( C276 C349 ) C276_=_C350( C276 C350 ) C293_=_C294( C293 C294 ) C293_=_C304( C293 C304 ) C293_=_C308( C293 C308 ) C293_=_C315( C293 C315 ) \nC293_=_C316( C293 C316 ) C293_=_C317( C293 C317 ) C293_=_C318( C293 C318 ) C293_=_C319( C293 C319 ) C293_=_C320( C293 C320 ) C293_=_C321( C293 C321 ) \nC293_=_C322( C293 C322 ) C293_=_C323( C293 C323 ) C293_=_C324( C293 C324 ) C293_=_C325( C293 C325 ) C293_=_C326( C293 C326 ) C293_=_C327( C293 C327 ) \nC293_=_C328( C293 C328 ) C293_=_C329( C293 C329 ) C293_=_C330( C293 C330 ) C293_=_C331( C293 C331 ) C294_=_C304( C294 C304 ) C294_=_C308( C294 C308 ) \nC294_=_C332( C294 C332 ) C294_=_C333( C294 C333 ) C294_=_C334( C294 C334 ) C294_=_C335( C294 C335 ) C294_=_C336( C294 C336 ) C294_=_C337( C294 C337 ) \nC294_=_C338( C294 C338 ) C294_=_C339( C294 C339 ) C294_=_C340( C294 C340 ) C294_=_C341( C294 C341 ) C294_=_C342( C294 C342 ) C294_=_C343( C294 C343 ) \nC294_=_C344( C294 C344 ) C294_=_C345( C294 C345 ) C294_=_C346( C294 C346 ) C294_=_C347( C294 C347 ) C294_=_C348( C294 C348 ) C294_=_C349( C294 C349 ) \nC294_=_C350( C294 C350 ) C304_=_C308( C304 C308 ) C304_=_C327( C304 C327 ) C304_=_C347( C304 C347 ) C304_=_C777( C304 C777 ) C304_=_C823( C304 C823 ) \nC304_=_C901( C304 C901 ) C304_=_C1051( C304 C1051 ) C304_=_C1199( C304 C1199 ) C304_=_C1222( C304 C1222 ) C304_=_C2361( C304 C2361 ) C304_=_C2553( C304 C2553 ) \nC304_=_C2563( C304 C2563 ) C304_=_C2649( C304 C2649 ) C304_=_C2767( C304 C2767 ) C304_=_C2997( C304 C2997 ) C304_=_C3038( C304 C3038 ) C304_=_C3155( C304 C3155 ) \nC304_=_C3290( C304 C3290 ) C304_=_C3314( C304 C3314 ) C304_=_C3414( C304 C3414 ) C304_=_C3763( C304 C3763 ) C304_=_C3945( C304 C3945 ) C304_=_C3946( C304 C3946 ) \nC304_=_C3947( C304 C3947 ) C304_=_C3949( C304 C3949 ) C308_=_C330( C308 C330 ) C308_=_C349( C308 C349 ) C308_=_C825( C308 C825 ) C308_=_C928( C308 C928 ) \nC308_=_C1055( C308 C1055 ) C308_=_C1346( C308 C1346 ) C308_=_C1464( C308 C1464 ) C308_=_C2568( C308 C2568 ) C308_=_C2636( C308 C2636 ) C308_=_C3014( C308 C3014 ) \nC308_=_C3148( C308 C3148 ) C308_=_C3170( C308 C3170 ) C308_=_C3293( C308 C3293 ) C308_=_C3440( C308 C3440 ) C308_=_C3601( C308 C3601 ) C308_=_C3641( C308 C3641 ) \nC308_=_C3736( C308 C3736 ) C308_=_C3766( C308 C3766 ) C308_=_C3900( C308 C3900 ) C308_=_C3925( C308 C3925 ) C308_=_C3975( C308 C3975 ) C308_=_C4007( C308 C4007 ) \nC308_=_C4038( C308 C4038 ) C308_=_C4039( C308 C4039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3( C316 C333 ) C316_=_C823( C316 C823 ) C316_=_C825( C316 C825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1346( C317 C1346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9_=_C320( C319 C320 ) C319_=_C321( C319 C321 ) \nC319_=_C322( C319 C322 ) C319_=_C323( C319 C323 ) C319_=_C324( C319 C324 ) C319_=_C325( C319 C325 ) C319_=_C326( C319 C326 ) C319_=_C327( C319 C327 ) \nC319_=_C328( C319 C328 ) C319_=_C329( C319 C329 ) C319_=_C330( C319 C330 ) C319_=_C331( C319 C331 ) C319_=_C336( C319 C336 ) C319_=_C2563( C319 C2563 ) \nC319_=_C2568( C319 C2568 ) C320_=_C321( C320 C321 ) C320_=_C322( C320 C322 ) C320_=_C323( C320 C323 ) C320_=_C324( C320 C324 ) C320_=_C325( C320 C325 ) \nC320_=_C326( C320 C326 ) C320_=_C327( C320 C327 ) C320_=_C328( C320 C328 ) C320_=_C329( C320 C329 ) C320_=_C330( C320 C330 ) C320_=_C331( C320 C331 ) \nC320_=_C337( C320 C337 ) C321_=_C322( C321 C322 ) C321_=_C323( C321 C323 ) C321_=_C324( C321 C324 ) C321_=_C325( C321 C325 ) C321_=_C326( C321 C326 ) \nC321_=_C327( C321 C327 ) C321_=_C328( C321 C328 ) C321_=_C329( C321 C329 ) C321_=_C330( C321 C330 ) C321_=_C331( C321 C331 ) C322_=_C323( C322 C323 ) \nC322_=_C324( C322 C324 ) C322_=_C325( C322 C325 ) C322_=_C326( C322 C326 ) C322_=_C327( C322 C327 ) C322_=_C328( C322 C328 ) C322_=_C329( C322 C329 ) \nC322_=_C330( C322 C330 ) C322_=_C331( C322 C331 ) C323_=_C324( C323 C324 ) C323_=_C325( C323 C325 ) C323_=_C326( C323 C326 ) C323_=_C327( C323 C327 ) \nC323_=_C328( C323 C328 ) C323_=_C329( C323 C329 ) C323_=_C330( C323 C330 ) C323_=_C331( C323 C331 ) C323_=_C343( C323 C343 ) C323_=_C3763( C323 C3763 ) \nC323_=_C3766( C323 C3766 ) C324_=_C325( C324 C325 ) C324_=_C326( C324 C326 ) C324_=_C327( C324 C327 ) C324_=_C328( C324 C328 ) C324_=_C329( C324 C329 ) \nC324_=_C330( C324 C330 ) C324_=_C331( C324 C331 ) C325_=_C326( C325 C326 ) C325_=_C327( C325 C327 ) C325_=_C328( C325 C328 ) C325_=_C329( C325 C329 ) \nC325_=_C330( C325 C330 ) C325_=_C331( C325 C331 ) C326_=_C327( C326 C327 ) C326_=_C328( C326 C328 ) C326_=_C329( C326 C329 ) C326_=_C330( C326 C330 ) \nC326_=_C331( C326 C331 ) C327_=_C328( C327 C328 ) C327_=_C329( C327 C329 ) C327_=_C330( C327 C330 ) C327_=_C331( C327 C331 ) C327_=_C347( C327 C347 ) \nC327_=_C777( C327 C777 ) C327_=_C823( C327 C823 ) C327_=_C901( C327 C901 ) C327_=_C1051( C327 C1051 ) C327_=_C1199( C327 C1199 ) C327_=_C1222( C327 C1222 ) \nC327_=_C2361( C327 C2361 ) C327_=_C2553( C327 C2553 ) C327_=_C2563( C327 C2563 ) C327_=_C2649( C327 C2649 ) C327_=_C2767( C327 C2767 ) C327_=_C2997( C327 C2997 ) \nC327_=_C3038( C327 C3038 ) C327_=_C3155( C327 C3155 ) C327_=_C3290( C327 C3290 ) C327_=_C3314( C327 C3314 ) C327_=_C3414( C327 C3414 ) C327_=_C3763( C327 C3763 ) \nC327_=_C3945( C327 C3945 ) C327_=_C3946( C327 C3946 ) C327_=_C3947( C327 C3947 ) C327_=_C3949( C327 C3949 ) C328_=_C329( C328 C329 ) C328_=_C330( C328 C330 ) \nC328_=_C331( C328 C331 ) C329_=_C330( C329 C330 ) C329_=_C331( C329 C331 ) C329_=_C348( C329 C348 ) C329_=_C3946( C329 C3946 ) C329_=_C4007( C329 C4007 ) \nC330_=_C331( C330 C331 ) C330_=_C349( C330 C349 ) C330_=_C825( C330 C825 ) C330_=_C928( C330 C928 ) C330_=_C1055( C330 C1055 ) C330_=_C1346( C330 C1346 ) \nC330_=_C1464( C330 C1464 ) C330_=_C2568( C330 C2568 ) C330_=_C2636( C330 C2636 ) C330_=_C3014( C330 C3014 ) C330_=_C3148( C330 C3148 ) C330_=_C3170( C330 C3170 ) \nC330_=_C3293( C330 C3293 ) C330_=_C3440( C330 C3440 ) C330_=_C3601( C330 C3601 ) C330_=_C3641( C330 C3641 ) C330_=_C3736( C330 C3736 ) C330_=_C3766( C330 C3766 ) \nC330_=_C3900( C330 C3900 ) C330_=_C3925( C330 C3925 ) C330_=_C3975( C330 C3975 ) C330_=_C4007( C330 C4007 ) C330_=_C4038( C330 C4038 ) C330_=_C4039( C330 C4039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823( C333 C823 ) \nC333_=_C825( C333 C825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w:t>
      </w:r>
    </w:p>
    <w:p>
      <w:pPr>
        <w:pStyle w:val="PreformattedText"/>
        <w:bidi w:val="0"/>
        <w:spacing w:before="0" w:after="0"/>
        <w:jc w:val="left"/>
        <w:rPr/>
      </w:pPr>
      <w:r>
        <w:rPr/>
        <w:t xml:space="preserve"> </w:t>
      </w:r>
      <w:r>
        <w:rPr/>
        <w:t>C350 ) C336_=_C2563( C336 C2563 ) C336_=_C2568( C336 C2568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8_=_C339( C338 C339 ) C338_=_C340( C338 C340 ) C338_=_C341( C338 C341 ) C338_=_C342( C338 C342 ) C338_=_C343( C338 C343 ) \nC338_=_C344( C338 C344 ) C338_=_C345( C338 C345 ) C338_=_C346( C338 C346 ) C338_=_C347( C338 C347 ) C338_=_C348( C338 C348 ) C338_=_C349( C338 C349 ) \nC338_=_C350( C338 C350 ) C339_=_C340( C339 C340 ) C339_=_C341( C339 C341 ) C339_=_C342( C339 C342 ) C339_=_C343( C339 C343 ) C339_=_C344( C339 C344 ) \nC339_=_C345( C339 C345 ) C339_=_C346( C339 C346 ) C339_=_C347( C339 C347 ) C339_=_C348( C339 C348 ) C339_=_C349( C339 C349 ) C339_=_C350( C339 C350 ) \nC340_=_C341( C340 C341 ) C340_=_C342( C340 C342 ) C340_=_C343( C340 C343 ) C340_=_C344( C340 C344 ) C340_=_C345( C340 C345 ) C340_=_C346( C340 C346 ) \nC340_=_C347( C340 C347 ) C340_=_C348( C340 C348 ) C340_=_C349( C340 C349 ) C340_=_C350( C340 C350 ) C341_=_C342( C341 C342 ) C341_=_C343( C341 C343 ) \nC341_=_C344( C341 C344 ) C341_=_C345( C341 C345 ) C341_=_C346( C341 C346 ) C341_=_C347( C341 C347 ) C341_=_C348( C341 C348 ) C341_=_C349( C341 C349 ) \nC341_=_C350( C341 C350 ) C342_=_C343( C342 C343 ) C342_=_C344( C342 C344 ) C342_=_C345( C342 C345 ) C342_=_C346( C342 C346 ) C342_=_C347( C342 C347 ) \nC342_=_C348( C342 C348 ) C342_=_C349( C342 C349 ) C342_=_C350( C342 C350 ) C343_=_C344( C343 C344 ) C343_=_C345( C343 C345 ) C343_=_C346( C343 C346 ) \nC343_=_C347( C343 C347 ) C343_=_C348( C343 C348 ) C343_=_C349( C343 C349 ) C343_=_C350( C343 C350 ) C343_=_C3763( C343 C3763 ) C343_=_C3766( C343 C3766 ) \nC344_=_C345( C344 C345 ) C344_=_C346( C344 C346 ) C344_=_C347( C344 C347 ) C344_=_C348( C344 C348 ) C344_=_C349( C344 C349 ) C344_=_C350( C344 C350 ) \nC345_=_C346( C345 C346 ) C345_=_C347( C345 C347 ) C345_=_C348( C345 C348 ) C345_=_C349( C345 C349 ) C345_=_C350( C345 C350 ) C345_=_C3900( C345 C3900 ) \nC346_=_C347( C346 C347 ) C346_=_C348( C346 C348 ) C346_=_C349( C346 C349 ) C346_=_C350( C346 C350 ) C347_=_C348( C347 C348 ) C347_=_C349( C347 C349 ) \nC347_=_C350( C347 C350 ) C347_=_C777( C347 C777 ) C347_=_C823( C347 C823 ) C347_=_C901( C347 C901 ) C347_=_C1051( C347 C1051 ) C347_=_C1199( C347 C1199 ) \nC347_=_C1222( C347 C1222 ) C347_=_C2361( C347 C2361 ) C347_=_C2553( C347 C2553 ) C347_=_C2563( C347 C2563 ) C347_=_C2649( C347 C2649 ) C347_=_C2767( C347 C2767 ) \nC347_=_C2997( C347 C2997 ) C347_=_C3038( C347 C3038 ) C347_=_C3155( C347 C3155 ) C347_=_C3290( C347 C3290 ) C347_=_C3314( C347 C3314 ) C347_=_C3414( C347 C3414 ) \nC347_=_C3763( C347 C3763 ) C347_=_C3945( C347 C3945 ) C347_=_C3946( C347 C3946 ) C347_=_C3947( C347 C3947 ) C347_=_C3949( C347 C3949 ) C348_=_C349( C348 C349 ) \nC348_=_C350( C348 C350 ) C348_=_C3946( C348 C3946 ) C348_=_C4007( C348 C4007 ) C349_=_C350( C349 C350 ) C349_=_C825( C349 C825 ) C349_=_C928( C349 C928 ) \nC349_=_C1055( C349 C1055 ) C349_=_C1346( C349 C1346 ) C349_=_C1464( C349 C1464 ) C349_=_C2568( C349 C2568 ) C349_=_C2636( C349 C2636 ) C349_=_C3014( C349 C3014 ) \nC349_=_C3148( C349 C3148 ) C349_=_C3170( C349 C3170 ) C349_=_C3293( C349 C3293 ) C349_=_C3440( C349 C3440 ) C349_=_C3601( C349 C3601 ) C349_=_C3641( C349 C3641 ) \nC349_=_C3736( C349 C3736 ) C349_=_C3766( C349 C3766 ) C349_=_C3900( C349 C3900 ) C349_=_C3925( C349 C3925 ) C349_=_C3975( C349 C3975 ) C349_=_C4007( C349 C4007 ) \nC349_=_C4038( C349 C4038 ) C349_=_C4039( C349 C4039 ) C777_=_C823( C777 C823 ) C777_=_C901( C777 C901 ) C777_=_C1051( C777 C1051 ) C777_=_C1199( C777 C1199 ) \nC777_=_C1222( C777 C1222 ) C777_=_C2361( C777 C2361 ) C777_=_C2553( C777 C2553 ) C777_=_C2563( C777 C2563 ) C777_=_C2649( C777 C2649 ) C777_=_C2767( C777 C2767 ) \nC777_=_C2997( C777 C2997 ) C777_=_C3038( C777 C3038 ) C777_=_C3155( C777 C3155 ) C777_=_C3290( C777 C3290 ) C777_=_C3314( C777 C3314 ) C777_=_C3414( C777 C3414 ) \nC777_=_C3763( C777 C3763 ) C777_=_C3945( C777 C3945 ) C777_=_C3946( C777 C3946 ) C777_=_C3947( C777 C3947 ) C777_=_C3949( C777 C3949 ) C823_=_C825( C823 C825 ) \nC823_=_C901( C823 C901 ) C823_=_C1051( C823 C1051 ) C823_=_C1199( C823 C1199 ) C823_=_C1222( C823 C1222 ) C823_=_C2361( C823 C2361 ) C823_=_C2553( C823 C2553 ) \nC823_=_C2563( C823 C2563 ) C823_=_C2649( C823 C2649 ) C823_=_C2767( C823 C2767 ) C823_=_C2997( C823 C2997 ) C823_=_C3038( C823 C3038 ) C823_=_C3155( C823 C3155 ) \nC823_=_C3290( C823 C3290 ) C823_=_C3314( C823 C3314 ) C823_=_C3414( C823 C3414 ) C823_=_C3763( C823 C3763 ) C823_=_C3945( C823 C3945 ) C823_=_C3946( C823 C3946 ) \nC823_=_C3947( C823 C3947 ) C823_=_C3949( C823 C3949 ) C825_=_C928( C825 C928 ) C825_=_C1055( C825 C1055 ) C825_=_C1346( C825 C1346 ) C825_=_C1464( C825 C1464 ) \nC825_=_C2568( C825 C2568 ) C825_=_C2636( C825 C2636 ) C825_=_C3014( C825 C3014 ) C825_=_C3148( C825 C3148 ) C825_=_C3170( C825 C3170 ) C825_=_C3293( C825 C3293 ) \nC825_=_C3440( C825 C3440 ) C825_=_C3601( C825 C3601 ) C825_=_C3641( C825 C3641 ) C825_=_C3736( C825 C3736 ) C825_=_C3766( C825 C3766 ) C825_=_C3900( C825 C3900 ) \nC825_=_C3925( C825 C3925 ) C825_=_C3975( C825 C3975 ) C825_=_C4007( C825 C4007 ) C825_=_C4038( C825 C4038 ) C825_=_C4039( C825 C4039 ) C901_=_C1051( C901 C1051 ) \nC901_=_C1199( C901 C1199 ) C901_=_C1222( C901 C1222 ) C901_=_C2361( C901 C2361 ) C901_=_C2553( C901 C2553 ) C901_=_C2563( C901 C2563 ) C901_=_C2649( C901 C2649 ) \nC901_=_C2767( C901 C2767 ) C901_=_C2997( C901 C2997 ) C901_=_C3038( C901 C3038 ) C901_=_C3155( C901 C3155 ) C901_=_C3290( C901 C3290 ) C901_=_C3314( C901 C3314 ) \nC901_=_C3414( C901 C3414 ) C901_=_C3763( C901 C3763 ) C901_=_C3945( C901 C3945 ) C901_=_C3946( C901 C3946 ) C901_=_C3947( C901 C3947 ) C901_=_C3949( C901 C3949 ) \nC928_=_C1055( C928 C1055 ) C928_=_C1346( C928 C1346 ) C928_=_C1464( C928 C1464 ) C928_=_C2568( C928 C2568 ) C928_=_C2636( C928 C2636 ) C928_=_C3014( C928 C3014 ) \nC928_=_C3148( C928 C3148 ) C928_=_C3170( C928 C3170 ) C928_=_C3293( C928 C3293 ) C928_=_C3440( C928 C3440 ) C928_=_C3601( C928 C3601 ) C928_=_C3641( C928 C3641 ) \nC928_=_C3736( C928 C3736 ) C928_=_C3766( C928 C3766 ) C928_=_C3900( C928 C3900 ) C928_=_C3925( C928 C3925 ) C928_=_C3975( C928 C3975 ) C928_=_C4007( C928 C4007 ) \nC928_=_C4038( C928 C4038 ) C928_=_C4039( C928 C4039 ) C1051_=_C1055( C1051 C1055 ) C1051_=_C1199( C1051 C1199 ) C1051_=_C1222( C1051 C1222 ) C1051_=_C2361( C1051 C2361 ) \nC1051_=_C2553( C1051 C2553 ) C1051_=_C2563( C1051 C2563 ) C1051_=_C2649( C1051 C2649 ) C1051_=_C2767( C1051 C2767 ) C1051_=_C2997( C1051 C2997 ) C1051_=_C3038( C1051 C3038 ) \nC1051_=_C3155( C1051 C3155 ) C1051_=_C3290( C1051 C3290 ) C1051_=_C3314( C1051 C3314 ) C1051_=_C3414( C1051 C3414 ) C1051_=_C3763( C1051 C3763 ) C1051_=_C3945( C1051 C3945 ) \nC1051_=_C3946( C1051 C3946 ) C1051_=_C3947( C1051 C3947 ) C1051_=_C3949( C1051 C3949 ) C1055_=_C1346( C1055 C1346 ) C1055_=_C1464( C1055 C1464 ) C1055_=_C2568( C1055 C2568 ) \nC1055_=_C2636( C1055 C2636 ) C1055_=_C3014( C1055 C3014 ) C1055_=_C3148( C1055 C3148 ) C1055_=_C3170( C1055 C3170 ) C1055_=_C3293( C1055 C3293 ) C1055_=_C3440( C1055 C3440 ) \nC1055_=_C3601( C1055 C3601 ) C1055_=_C3641( C1055 C3641 ) C1055_=_C3736( C1055 C3736 ) C1055_=_C3766( C1055 C3766 ) C1055_=_C3900( C1055 C3900 ) C1055_=_C3925( C1055 C3925 ) \nC1055_=_C3975( C1055 C3975 ) C1055_=_C4007( C1055 C4007 ) C1055_=_C4038( C1055 C4038 ) C1055_=_C4039( C1055 C4039 ) C1199_=_C1222( C1199 C1222 ) C1199_=_C2361( C1199 C2361 ) \nC1199_=_C2553( C1199 C2553 ) C1199_=_C2563( C1199 C2563 ) C1199_=_C2649( C1199 C2649 ) C1199_=_C2767( C1199 C2767 ) C1199_=_C2997( C1199 C2997 ) C1199_=_C3038( C1199 C3038 ) \nC1199_=_C3155( C1199 C3155 ) C1199_=_C3290( C1199 C3290 ) C1199_=_C3314( C1199 C3314 ) C1199_=_C3414( C1199 C3414 ) C1199_=_C3763( C1199 C3763 ) C1199_=_C3945( C1199 C3945 ) \nC1199_=_C3946( C1199 C3946 ) C1199_=_C3947( C1199 C3947 ) C1199_=_C3949( C1199 C3949 ) C1222_=_C2361( C1222 C2361 ) C1222_=_C2553( C1222 C2553 ) C1222_=_C2563( C1222 C2563 ) \nC1222_=_C2649( C1222 C2649 ) C1222_=_C2767( C1222 C2767 ) C1222_=_C2997( C1222 C2997 ) C1222_=_C3038( C1222 C3038 ) C1222_=_C3155( C1222 C3155 ) C1222_=_C3290( C1222 C3290 ) \nC1222_=_C3314( C1222 C3314 ) C1222_=_C3414( C1222 C3414 ) C1222_=_C3763( C1222 C3763 ) C1222_=_C3945( C1222 C3945 ) C1222_=_C3946( C1222 C3946 ) C1222_=_C3947( C1222 C3947 ) \nC1222_=_C3949( C1222 C3949 ) C1346_=_C1464( C1346 C1464 ) C1346_=_C2568( C1346 C2568 ) C1346_=_C2636( C1346 C2636 ) C1346_=_C3014( C1346 C3014 ) C1346_=_C3148( C1346 C3148 ) \nC1346_=_C3170( C1346 C3170 ) C1346_=_C3293( C1346 C3293 ) C1346_=_C3440( C1346 C3440 ) C1346_=_C3601( C1346 C3601 ) C1346_=_C3641( C1346 C3641 ) C1346_=_C3736( C1346 C3736 ) \nC1346_=_C3766( C1346 C3766 ) C1346_=_C3900( C1346 C3900 ) C1346_=_C3925( C1346 C3925 ) C1346_=_C3975( C1346 C3975 ) C1346_=_C4007( C1346 C4007 ) C1346_=_C4038( C1346 C4038 ) \nC1346_=_C4039( C1346 C4039 ) C1464_=_C2568( C1464 C2568 ) C1464_=_C2636( C1464 C2636 ) C1464_=_C3014( C1464 C3014 ) C1464_=_C3148( C1464 C3148 ) C1464_=_C3170( C1464 C3170 ) \nC1464_=_C3293( C1464 C3293 ) C1464_=_C3440( C1464 C3440 ) C1464_=_C3601( C1464 C3601 ) C1464_=_C3641( C1464 C3641 ) C1464_=_C3736( C1464 C3736 ) C1464_=_C3766( C1464 C3766 ) \nC1464_=_C3900( C1464 C3900 ) C1464_=_C3925( C1464 C3925 ) C1464_=_C3975( C1464 C3975 ) C1464_=_C4007( C1464 C4007 ) C1464_=_C4038( C1464 C4038 ) C1464_=_C4039( C1464 C4039 ) \nC2361_=_C2553( C2361 C2553 ) C2361_=_C2563( C2361 C2563 ) C2361_=_C2649( C2361 C2649 ) C2361_=_C2767( C2361 C2767 ) C2361_=_C2997( C2361 C2997 ) C2361_=_C3038( C2361 C3038 ) \nC2361_=_C3155( C2361 C3155 ) C2361_=_C3290( C2361 C3290 ) C2361_=_C3314( C2361 C3314 ) C2361_=_C3414( C2361 C3414 ) C2361_=_C3763( C2361 C3763</w:t>
      </w:r>
    </w:p>
    <w:p>
      <w:pPr>
        <w:pStyle w:val="PreformattedText"/>
        <w:bidi w:val="0"/>
        <w:spacing w:before="0" w:after="0"/>
        <w:jc w:val="left"/>
        <w:rPr/>
      </w:pPr>
      <w:r>
        <w:rPr/>
        <w:t xml:space="preserve"> </w:t>
      </w:r>
      <w:r>
        <w:rPr/>
        <w:t>) C2361_=_C3945( C2361 C3945 ) \nC2361_=_C3946( C2361 C3946 ) C2361_=_C3947( C2361 C3947 ) C2361_=_C3949( C2361 C3949 ) C2553_=_C2563( C2553 C2563 ) C2553_=_C2649( C2553 C2649 ) C2553_=_C2767( C2553 C2767 ) \nC2553_=_C2997( C2553 C2997 ) C2553_=_C3038( C2553 C3038 ) C2553_=_C3155( C2553 C3155 ) C2553_=_C3290( C2553 C3290 ) C2553_=_C3314( C2553 C3314 ) C2553_=_C3414( C2553 C3414 ) \nC2553_=_C3763( C2553 C3763 ) C2553_=_C3945( C2553 C3945 ) C2553_=_C3946( C2553 C3946 ) C2553_=_C3947( C2553 C3947 ) C2553_=_C3949( C2553 C3949 ) C2563_=_C2568( C2563 C2568 ) \nC2563_=_C2649( C2563 C2649 ) C2563_=_C2767( C2563 C2767 ) C2563_=_C2997( C2563 C2997 ) C2563_=_C3038( C2563 C3038 ) C2563_=_C3155( C2563 C3155 ) C2563_=_C3290( C2563 C3290 ) \nC2563_=_C3314( C2563 C3314 ) C2563_=_C3414( C2563 C3414 ) C2563_=_C3763( C2563 C3763 ) C2563_=_C3945( C2563 C3945 ) C2563_=_C3946( C2563 C3946 ) C2563_=_C3947( C2563 C3947 ) \nC2563_=_C3949( C2563 C3949 ) C2568_=_C2636( C2568 C2636 ) C2568_=_C3014( C2568 C3014 ) C2568_=_C3148( C2568 C3148 ) C2568_=_C3170( C2568 C3170 ) C2568_=_C3293( C2568 C3293 ) \nC2568_=_C3440( C2568 C3440 ) C2568_=_C3601( C2568 C3601 ) C2568_=_C3641( C2568 C3641 ) C2568_=_C3736( C2568 C3736 ) C2568_=_C3766( C2568 C3766 ) C2568_=_C3900( C2568 C3900 ) \nC2568_=_C3925( C2568 C3925 ) C2568_=_C3975( C2568 C3975 ) C2568_=_C4007( C2568 C4007 ) C2568_=_C4038( C2568 C4038 ) C2568_=_C4039( C2568 C4039 ) C2636_=_C3014( C2636 C3014 ) \nC2636_=_C3148( C2636 C3148 ) C2636_=_C3170( C2636 C3170 ) C2636_=_C3293( C2636 C3293 ) C2636_=_C3440( C2636 C3440 ) C2636_=_C3601( C2636 C3601 ) C2636_=_C3641( C2636 C3641 ) \nC2636_=_C3736( C2636 C3736 ) C2636_=_C3766( C2636 C3766 ) C2636_=_C3900( C2636 C3900 ) C2636_=_C3925( C2636 C3925 ) C2636_=_C3975( C2636 C3975 ) C2636_=_C4007( C2636 C4007 ) \nC2636_=_C4038( C2636 C4038 ) C2636_=_C4039( C2636 C4039 ) C2649_=_C2767( C2649 C2767 ) C2649_=_C2997( C2649 C2997 ) C2649_=_C3038( C2649 C3038 ) C2649_=_C3155( C2649 C3155 ) \nC2649_=_C3290( C2649 C3290 ) C2649_=_C3314( C2649 C3314 ) C2649_=_C3414( C2649 C3414 ) C2649_=_C3763( C2649 C3763 ) C2649_=_C3945( C2649 C3945 ) C2649_=_C3946( C2649 C3946 ) \nC2649_=_C3947( C2649 C3947 ) C2649_=_C3949( C2649 C3949 ) C2767_=_C2997( C2767 C2997 ) C2767_=_C3038( C2767 C3038 ) C2767_=_C3155( C2767 C3155 ) C2767_=_C3290( C2767 C3290 ) \nC2767_=_C3314( C2767 C3314 ) C2767_=_C3414( C2767 C3414 ) C2767_=_C3763( C2767 C3763 ) C2767_=_C3945( C2767 C3945 ) C2767_=_C3946( C2767 C3946 ) C2767_=_C3947( C2767 C3947 ) \nC2767_=_C3949( C2767 C3949 ) C2997_=_C3038( C2997 C3038 ) C2997_=_C3155( C2997 C3155 ) C2997_=_C3290( C2997 C3290 ) C2997_=_C3314( C2997 C3314 ) C2997_=_C3414( C2997 C3414 ) \nC2997_=_C3763( C2997 C3763 ) C2997_=_C3945( C2997 C3945 ) C2997_=_C3946( C2997 C3946 ) C2997_=_C3947( C2997 C3947 ) C2997_=_C3949( C2997 C3949 ) C3014_=_C3148( C3014 C3148 ) \nC3014_=_C3170( C3014 C3170 ) C3014_=_C3293( C3014 C3293 ) C3014_=_C3440( C3014 C3440 ) C3014_=_C3601( C3014 C3601 ) C3014_=_C3641( C3014 C3641 ) C3014_=_C3736( C3014 C3736 ) \nC3014_=_C3766( C3014 C3766 ) C3014_=_C3900( C3014 C3900 ) C3014_=_C3925( C3014 C3925 ) C3014_=_C3975( C3014 C3975 ) C3014_=_C4007( C3014 C4007 ) C3014_=_C4038( C3014 C4038 ) \nC3014_=_C4039( C3014 C4039 ) C3038_=_C3155( C3038 C3155 ) C3038_=_C3290( C3038 C3290 ) C3038_=_C3314( C3038 C3314 ) C3038_=_C3414( C3038 C3414 ) C3038_=_C3763( C3038 C3763 ) \nC3038_=_C3945( C3038 C3945 ) C3038_=_C3946( C3038 C3946 ) C3038_=_C3947( C3038 C3947 ) C3038_=_C3949( C3038 C3949 ) C3148_=_C3170( C3148 C3170 ) C3148_=_C3293( C3148 C3293 ) \nC3148_=_C3440( C3148 C3440 ) C3148_=_C3601( C3148 C3601 ) C3148_=_C3641( C3148 C3641 ) C3148_=_C3736( C3148 C3736 ) C3148_=_C3766( C3148 C3766 ) C3148_=_C3900( C3148 C3900 ) \nC3148_=_C3925( C3148 C3925 ) C3148_=_C3975( C3148 C3975 ) C3148_=_C4007( C3148 C4007 ) C3148_=_C4038( C3148 C4038 ) C3148_=_C4039( C3148 C4039 ) C3155_=_C3290( C3155 C3290 ) \nC3155_=_C3314( C3155 C3314 ) C3155_=_C3414( C3155 C3414 ) C3155_=_C3763( C3155 C3763 ) C3155_=_C3945( C3155 C3945 ) C3155_=_C3946( C3155 C3946 ) C3155_=_C3947( C3155 C3947 ) \nC3155_=_C3949( C3155 C3949 ) C3170_=_C3293( C3170 C3293 ) C3170_=_C3440( C3170 C3440 ) C3170_=_C3601( C3170 C3601 ) C3170_=_C3641( C3170 C3641 ) C3170_=_C3736( C3170 C3736 ) \nC3170_=_C3766( C3170 C3766 ) C3170_=_C3900( C3170 C3900 ) C3170_=_C3925( C3170 C3925 ) C3170_=_C3975( C3170 C3975 ) C3170_=_C4007( C3170 C4007 ) C3170_=_C4038( C3170 C4038 ) \nC3170_=_C4039( C3170 C4039 ) C3290_=_C3293( C3290 C3293 ) C3290_=_C3314( C3290 C3314 ) C3290_=_C3414( C3290 C3414 ) C3290_=_C3763( C3290 C3763 ) C3290_=_C3945( C3290 C3945 ) \nC3290_=_C3946( C3290 C3946 ) C3290_=_C3947( C3290 C3947 ) C3290_=_C3949( C3290 C3949 ) C3293_=_C3440( C3293 C3440 ) C3293_=_C3601( C3293 C3601 ) C3293_=_C3641( C3293 C3641 ) \nC3293_=_C3736( C3293 C3736 ) C3293_=_C3766( C3293 C3766 ) C3293_=_C3900( C3293 C3900 ) C3293_=_C3925( C3293 C3925 ) C3293_=_C3975( C3293 C3975 ) C3293_=_C4007( C3293 C4007 ) \nC3293_=_C4038( C3293 C4038 ) C3293_=_C4039( C3293 C4039 ) C3314_=_C3414( C3314 C3414 ) C3314_=_C3763( C3314 C3763 ) C3314_=_C3945( C3314 C3945 ) C3314_=_C3946( C3314 C3946 ) \nC3314_=_C3947( C3314 C3947 ) C3314_=_C3949( C3314 C3949 ) C3414_=_C3763( C3414 C3763 ) C3414_=_C3945( C3414 C3945 ) C3414_=_C3946( C3414 C3946 ) C3414_=_C3947( C3414 C3947 ) \nC3414_=_C3949( C3414 C3949 ) C3440_=_C3601( C3440 C3601 ) C3440_=_C3641( C3440 C3641 ) C3440_=_C3736( C3440 C3736 ) C3440_=_C3766( C3440 C3766 ) C3440_=_C3900( C3440 C3900 ) \nC3440_=_C3925( C3440 C3925 ) C3440_=_C3975( C3440 C3975 ) C3440_=_C4007( C3440 C4007 ) C3440_=_C4038( C3440 C4038 ) C3440_=_C4039( C3440 C4039 ) C3601_=_C3641( C3601 C3641 ) \nC3601_=_C3736( C3601 C3736 ) C3601_=_C3766( C3601 C3766 ) C3601_=_C3900( C3601 C3900 ) C3601_=_C3925( C3601 C3925 ) C3601_=_C3975( C3601 C3975 ) C3601_=_C4007( C3601 C4007 ) \nC3601_=_C4038( C3601 C4038 ) C3601_=_C4039( C3601 C4039 ) C3641_=_C3736( C3641 C3736 ) C3641_=_C3766( C3641 C3766 ) C3641_=_C3900( C3641 C3900 ) C3641_=_C3925( C3641 C3925 ) \nC3641_=_C3975( C3641 C3975 ) C3641_=_C4007( C3641 C4007 ) C3641_=_C4038( C3641 C4038 ) C3641_=_C4039( C3641 C4039 ) C3736_=_C3766( C3736 C3766 ) C3736_=_C3900( C3736 C3900 ) \nC3736_=_C3925( C3736 C3925 ) C3736_=_C3975( C3736 C3975 ) C3736_=_C4007( C3736 C4007 ) C3736_=_C4038( C3736 C4038 ) C3736_=_C4039( C3736 C4039 ) C3763_=_C3766( C3763 C3766 ) \nC3763_=_C3945( C3763 C3945 ) C3763_=_C3946( C3763 C3946 ) C3763_=_C3947( C3763 C3947 ) C3763_=_C3949( C3763 C3949 ) C3766_=_C3900( C3766 C3900 ) C3766_=_C3925( C3766 C3925 ) \nC3766_=_C3975( C3766 C3975 ) C3766_=_C4007( C3766 C4007 ) C3766_=_C4038( C3766 C4038 ) C3766_=_C4039( C3766 C4039 ) C3900_=_C3925( C3900 C3925 ) C3900_=_C3975( C3900 C3975 ) \nC3900_=_C4007( C3900 C4007 ) C3900_=_C4038( C3900 C4038 ) C3900_=_C4039( C3900 C4039 ) C3925_=_C3975( C3925 C3975 ) C3925_=_C4007( C3925 C4007 ) C3925_=_C4038( C3925 C4038 ) \nC3925_=_C4039( C3925 C4039 ) C3945_=_C3946( C3945 C3946 ) C3945_=_C3947( C3945 C3947 ) C3945_=_C3949( C3945 C3949 ) C3946_=_C3947( C3946 C3947 ) C3946_=_C3949( C3946 C3949 ) \nC3946_=_C4007( C3946 C4007 ) C3947_=_C3949( C3947 C3949 ) C3975_=_C4007( C3975 C4007 ) C3975_=_C4038( C3975 C4038 ) C3975_=_C4039( C3975 C4039 ) C4007_=_C4038( C4007 C4038 ) \nC4007_=_C4039( C4007 C4039 ) C4038_=_C4039( C4038 C4039 ) "];152-&gt;243[label="98: C10 C36 C37 C46 C49 \nC59 C87 C128 C144 C164 C182 \nC183 C196 C199 C223 C239 C258 \nC276 C293 C294 C304 C308 C315 \nC316 C317 C318 C319 C320 C321 \nC322 C323 C324 C325 C326 C328 \nC329 C331 C332 C333 C334 C335 \nC336 C337 C338 C339 C340 C341 \nC342 C343 C344 C345 C346 C348 \nC350 C777 C823 C825 C901 C928 \nC1051 C1055 C1199 C1222 C1346 C1464 \nC2361 C2553 C2563 C2568 C2636 C2649 \nC2767 C2997 C3014 C3038 C3148 C3155 \nC3170 C3290 C3293 C3314 C3414 C3440 \nC3601 C3641 C3736 C3763 C3766 C3900 \nC3925 C3945 C3946 C3947 C3949 C3975 \nC4007 C4038 C4039 \n1199: C10_=_C37 ,C10_=_C59 ,C10_=_C183 ,C10_=_C239 ,C10_=_C276 ,\nC10_=_C294 ,C10_=_C332 ,C10_=_C333 ,C10_=_C334 ,C10_=_C335 ,C10_=_C336 ,\nC10_=_C337 ,C10_=_C338 ,C10_=_C339 ,C10_=_C340 ,C10_=_C341 ,C10_=_C342 ,\nC10_=_C343 ,C10_=_C344 ,C10_=_C345 ,C10_=_C346 ,C10_=_C348 ,C10_=_C350 ,\nC36_=_C37 ,C36_=_C46 ,C36_=_C49 ,C36_=_C87 ,C36_=_C128 ,C36_=_C144 ,\nC36_=_C164 ,C36_=_C182 ,C36_=_C223 ,C36_=_C258 ,C36_=_C293 ,C36_=_C315 ,\nC36_=_C316 ,C36_=_C317 ,C36_=_C318 ,C36_=_C319 ,C36_=_C320 ,C36_=_C321 ,\nC36_=_C322 ,C36_=_C323 ,C36_=_C324 ,C36_=_C325 ,C36_=_C326 ,C36_=_C328 ,\nC36_=_C329 ,C36_=_C331 ,C37_=_C46 ,C37_=_C49 ,C37_=_C59 ,C37_=_C183 ,\nC37_=_C239 ,C37_=_C276 ,C37_=_C294 ,C37_=_C332 ,C37_=_C333 ,C37_=_C334 ,\nC37_=_C335 ,C37_=_C336 ,C37_=_C337 ,C37_=_C338 ,C37_=_C339 ,C37_=_C340 ,\nC37_=_C341 ,C37_=_C342 ,C37_=_C343 ,C37_=_C344 ,C37_=_C345 ,C37_=_C346 ,\nC37_=_C348 ,C37_=_C350 ,C46_=_C49 ,C46_=_C196 ,C46_=_C304 ,C46_=_C777 ,\nC46_=_C823 ,C46_=_C901 ,C46_=_C1051 ,C46_=_C1199 ,C46_=_C1222 ,C46_=_C2361 ,\nC46_=_C2553 ,C46_=_C2563 ,C46_=_C2649 ,C46_=_C2767 ,C46_=_C2997 ,C46_=_C3038 ,\nC46_=_C3155 ,C46_=_C3290 ,C46_=_C3314 ,C46_=_C3414 ,C46_=_C3763 ,C46_=_C3945 ,\nC46_=_C3946 ,C46_=_C3947 ,C46_=_C3949 ,C49_=_C199 ,C49_=_C308 ,C49_=_C825 ,\nC49_=_C928 ,C49_=_C1055 ,C49_=_C1346 ,C49_=_C1464 ,C49_=_C2568 ,C49_=_C2636 ,\nC49_=_C3014 ,C49_=_C3148 ,C49_=_C3170 ,C49_=_C3293 ,C49_=_C3440 ,C49_=_C3601 ,\nC49_=_C3641 ,C49_=_C3736 ,C49_=_C3766 ,C49_=_C3900 ,C49_=_C3925 ,C49_=_C3975 ,\nC49_=_C4007 ,C49_=_C4038 ,C49_=_C4039 ,C59_=_C183 ,C59_=_C239 ,C59_=_C276 ,\nC59_=_C294 ,C59_=_C332 ,C59_=_C333 ,C59_=_C334 ,C59_=_C335 ,C59_=_C336 ,\nC59_=_C337 ,C59_=_C338 ,C59_=_C339 ,C59_=_C340 ,C59_=_C341 ,C59_=_C342 ,\nC59_=_C343 ,C59_=_C344 ,C59_=_C345 ,C59_=_C346 ,C59_=_C348 ,C59_=_C350 ,\nC87_=_C128 ,C87_=_C144 ,C87_=_C164 ,C87_=_C182 ,C87_=_C223 ,C87_=_C258 ,\nC87_=_C293 ,C87_=_C315 ,C87_=_C316 ,C87_=_C317 ,C87_=_C318 ,C87_=_C319 ,\nC87_=_C320 ,C87_=_C321 ,C87_=_C322 ,C87_=_C323 ,C87_=_C324 ,C87_=_C325</w:t>
      </w:r>
    </w:p>
    <w:p>
      <w:pPr>
        <w:pStyle w:val="PreformattedText"/>
        <w:bidi w:val="0"/>
        <w:spacing w:before="0" w:after="0"/>
        <w:jc w:val="left"/>
        <w:rPr/>
      </w:pPr>
      <w:r>
        <w:rPr/>
        <w:t xml:space="preserve"> </w:t>
      </w:r>
      <w:r>
        <w:rPr/>
        <w:t>,\nC87_=_C326 ,C87_=_C328 ,C87_=_C329 ,C87_=_C331 ,C128_=_C144 ,C128_=_C164 ,\nC128_=_C182 ,C128_=_C223 ,C128_=_C258 ,C128_=_C293 ,C128_=_C315 ,C128_=_C316 ,\nC128_=_C317 ,C128_=_C318 ,C128_=_C319 ,C128_=_C320 ,C128_=_C321 ,C128_=_C322 ,\nC128_=_C323 ,C128_=_C324 ,C128_=_C325 ,C128_=_C326 ,C128_=_C328 ,C128_=_C329 ,\nC128_=_C331 ,C144_=_C164 ,C144_=_C182 ,C144_=_C223 ,C144_=_C258 ,C144_=_C293 ,\nC144_=_C315 ,C144_=_C316 ,C144_=_C317 ,C144_=_C318 ,C144_=_C319 ,C144_=_C320 ,\nC144_=_C321 ,C144_=_C322 ,C144_=_C323 ,C144_=_C324 ,C144_=_C325 ,C144_=_C326 ,\nC144_=_C328 ,C144_=_C329 ,C144_=_C331 ,C164_=_C182 ,C164_=_C223 ,C164_=_C258 ,\nC164_=_C293 ,C164_=_C315 ,C164_=_C316 ,C164_=_C317 ,C164_=_C318 ,C164_=_C319 ,\nC164_=_C320 ,C164_=_C321 ,C164_=_C322 ,C164_=_C323 ,C164_=_C324 ,C164_=_C325 ,\nC164_=_C326 ,C164_=_C328 ,C164_=_C329 ,C164_=_C331 ,C182_=_C183 ,C182_=_C196 ,\nC182_=_C199 ,C182_=_C223 ,C182_=_C258 ,C182_=_C293 ,C182_=_C315 ,C182_=_C316 ,\nC182_=_C317 ,C182_=_C318 ,C182_=_C319 ,C182_=_C320 ,C182_=_C321 ,C182_=_C322 ,\nC182_=_C323 ,C182_=_C324 ,C182_=_C325 ,C182_=_C326 ,C182_=_C328 ,C182_=_C329 ,\nC182_=_C331 ,C183_=_C196 ,C183_=_C199 ,C183_=_C239 ,C183_=_C276 ,C183_=_C294 ,\nC183_=_C332 ,C183_=_C333 ,C183_=_C334 ,C183_=_C335 ,C183_=_C336 ,C183_=_C337 ,\nC183_=_C338 ,C183_=_C339 ,C183_=_C340 ,C183_=_C341 ,C183_=_C342 ,C183_=_C343 ,\nC183_=_C344 ,C183_=_C345 ,C183_=_C346 ,C183_=_C348 ,C183_=_C350 ,C196_=_C199 ,\nC196_=_C304 ,C196_=_C777 ,C196_=_C823 ,C196_=_C901 ,C196_=_C1051 ,C196_=_C1199 ,\nC196_=_C1222 ,C196_=_C2361 ,C196_=_C2553 ,C196_=_C2563 ,C196_=_C2649 ,C196_=_C2767 ,\nC196_=_C2997 ,C196_=_C3038 ,C196_=_C3155 ,C196_=_C3290 ,C196_=_C3314 ,C196_=_C3414 ,\nC196_=_C3763 ,C196_=_C3945 ,C196_=_C3946 ,C196_=_C3947 ,C196_=_C3949 ,C199_=_C308 ,\nC199_=_C825 ,C199_=_C928 ,C199_=_C1055 ,C199_=_C1346 ,C199_=_C1464 ,C199_=_C2568 ,\nC199_=_C2636 ,C199_=_C3014 ,C199_=_C3148 ,C199_=_C3170 ,C199_=_C3293 ,C199_=_C3440 ,\nC199_=_C3601 ,C199_=_C3641 ,C199_=_C3736 ,C199_=_C3766 ,C199_=_C3900 ,C199_=_C3925 ,\nC199_=_C3975 ,C199_=_C4007 ,C199_=_C4038 ,C199_=_C4039 ,C223_=_C258 ,C223_=_C293 ,\nC223_=_C315 ,C223_=_C316 ,C223_=_C317 ,C223_=_C318 ,C223_=_C319 ,C223_=_C320 ,\nC223_=_C321 ,C223_=_C322 ,C223_=_C323 ,C223_=_C324 ,C223_=_C325 ,C223_=_C326 ,\nC223_=_C328 ,C223_=_C329 ,C223_=_C331 ,C239_=_C276 ,C239_=_C294 ,C239_=_C332 ,\nC239_=_C333 ,C239_=_C334 ,C239_=_C335 ,C239_=_C336 ,C239_=_C337 ,C239_=_C338 ,\nC239_=_C339 ,C239_=_C340 ,C239_=_C341 ,C239_=_C342 ,C239_=_C343 ,C239_=_C344 ,\nC239_=_C345 ,C239_=_C346 ,C239_=_C348 ,C239_=_C350 ,C258_=_C293 ,C258_=_C315 ,\nC258_=_C316 ,C258_=_C317 ,C258_=_C318 ,C258_=_C319 ,C258_=_C320 ,C258_=_C321 ,\nC258_=_C322 ,C258_=_C323 ,C258_=_C324 ,C258_=_C325 ,C258_=_C326 ,C258_=_C328 ,\nC258_=_C329 ,C258_=_C331 ,C276_=_C294 ,C276_=_C332 ,C276_=_C333 ,C276_=_C334 ,\nC276_=_C335 ,C276_=_C336 ,C276_=_C337 ,C276_=_C338 ,C276_=_C339 ,C276_=_C340 ,\nC276_=_C341 ,C276_=_C342 ,C276_=_C343 ,C276_=_C344 ,C276_=_C345 ,C276_=_C346 ,\nC276_=_C348 ,C276_=_C350 ,C293_=_C294 ,C293_=_C304 ,C293_=_C308 ,C293_=_C315 ,\nC293_=_C316 ,C293_=_C317 ,C293_=_C318 ,C293_=_C319 ,C293_=_C320 ,C293_=_C321 ,\nC293_=_C322 ,C293_=_C323 ,C293_=_C324 ,C293_=_C325 ,C293_=_C326 ,C293_=_C328 ,\nC293_=_C329 ,C293_=_C331 ,C294_=_C304 ,C294_=_C308 ,C294_=_C332 ,C294_=_C333 ,\nC294_=_C334 ,C294_=_C335 ,C294_=_C336 ,C294_=_C337 ,C294_=_C338 ,C294_=_C339 ,\nC294_=_C340 ,C294_=_C341 ,C294_=_C342 ,C294_=_C343 ,C294_=_C344 ,C294_=_C345 ,\nC294_=_C346 ,C294_=_C348 ,C294_=_C350 ,C304_=_C308 ,C304_=_C777 ,C304_=_C823 ,\nC304_=_C901 ,C304_=_C1051 ,C304_=_C1199 ,C304_=_C1222 ,C304_=_C2361 ,C304_=_C2553 ,\nC304_=_C2563 ,C304_=_C2649 ,C304_=_C2767 ,C304_=_C2997 ,C304_=_C3038 ,C304_=_C3155 ,\nC304_=_C3290 ,C304_=_C3314 ,C304_=_C3414 ,C304_=_C3763 ,C304_=_C3945 ,C304_=_C3946 ,\nC304_=_C3947 ,C304_=_C3949 ,C308_=_C825 ,C308_=_C928 ,C308_=_C1055 ,C308_=_C1346 ,\nC308_=_C1464 ,C308_=_C2568 ,C308_=_C2636 ,C308_=_C3014 ,C308_=_C3148 ,C308_=_C3170 ,\nC308_=_C3293 ,C308_=_C3440 ,C308_=_C3601 ,C308_=_C3641 ,C308_=_C3736 ,C308_=_C3766 ,\nC308_=_C3900 ,C308_=_C3925 ,C308_=_C3975 ,C308_=_C4007 ,C308_=_C4038 ,C308_=_C4039 ,\nC315_=_C316 ,C315_=_C317 ,C315_=_C318 ,C315_=_C319 ,C315_=_C320 ,C315_=_C321 ,\nC315_=_C322 ,C315_=_C323 ,C315_=_C324 ,C315_=_C325 ,C315_=_C326 ,C315_=_C328 ,\nC315_=_C329 ,C315_=_C331 ,C316_=_C317 ,C316_=_C318 ,C316_=_C319 ,C316_=_C320 ,\nC316_=_C321 ,C316_=_C322 ,C316_=_C323 ,C316_=_C324 ,C316_=_C325 ,C316_=_C326 ,\nC316_=_C328 ,C316_=_C329 ,C316_=_C331 ,C316_=_C333 ,C316_=_C823 ,C316_=_C825 ,\nC317_=_C318 ,C317_=_C319 ,C317_=_C320 ,C317_=_C321 ,C317_=_C322 ,C317_=_C323 ,\nC317_=_C324 ,C317_=_C325 ,C317_=_C326 ,C317_=_C328 ,C317_=_C329 ,C317_=_C331 ,\nC317_=_C1346 ,C318_=_C319 ,C318_=_C320 ,C318_=_C321 ,C318_=_C322 ,C318_=_C323 ,\nC318_=_C324 ,C318_=_C325 ,C318_=_C326 ,C318_=_C328 ,C318_=_C329 ,C318_=_C331 ,\nC319_=_C320 ,C319_=_C321 ,C319_=_C322 ,C319_=_C323 ,C319_=_C324 ,C319_=_C325 ,\nC319_=_C326 ,C319_=_C328 ,C319_=_C329 ,C319_=_C331 ,C319_=_C336 ,C319_=_C2563 ,\nC319_=_C2568 ,C320_=_C321 ,C320_=_C322 ,C320_=_C323 ,C320_=_C324 ,C320_=_C325 ,\nC320_=_C326 ,C320_=_C328 ,C320_=_C329 ,C320_=_C331 ,C320_=_C337 ,C321_=_C322 ,\nC321_=_C323 ,C321_=_C324 ,C321_=_C325 ,C321_=_C326 ,C321_=_C328 ,C321_=_C329 ,\nC321_=_C331 ,C322_=_C323 ,C322_=_C324 ,C322_=_C325 ,C322_=_C326 ,C322_=_C328 ,\nC322_=_C329 ,C322_=_C331 ,C323_=_C324 ,C323_=_C325 ,C323_=_C326 ,C323_=_C328 ,\nC323_=_C329 ,C323_=_C331 ,C323_=_C343 ,C323_=_C3763 ,C323_=_C3766 ,C324_=_C325 ,\nC324_=_C326 ,C324_=_C328 ,C324_=_C329 ,C324_=_C331 ,C325_=_C326 ,C325_=_C328 ,\nC325_=_C329 ,C325_=_C331 ,C326_=_C328 ,C326_=_C329 ,C326_=_C331 ,C328_=_C329 ,\nC328_=_C331 ,C329_=_C331 ,C329_=_C348 ,C329_=_C3946 ,C329_=_C4007 ,C332_=_C333 ,\nC332_=_C334 ,C332_=_C335 ,C332_=_C336 ,C332_=_C337 ,C332_=_C338 ,C332_=_C339 ,\nC332_=_C340 ,C332_=_C341 ,C332_=_C342 ,C332_=_C343 ,C332_=_C344 ,C332_=_C345 ,\nC332_=_C346 ,C332_=_C348 ,C332_=_C350 ,C333_=_C334 ,C333_=_C335 ,C333_=_C336 ,\nC333_=_C337 ,C333_=_C338 ,C333_=_C339 ,C333_=_C340 ,C333_=_C341 ,C333_=_C342 ,\nC333_=_C343 ,C333_=_C344 ,C333_=_C345 ,C333_=_C346 ,C333_=_C348 ,C333_=_C350 ,\nC333_=_C823 ,C333_=_C825 ,C334_=_C335 ,C334_=_C336 ,C334_=_C337 ,C334_=_C338 ,\nC334_=_C339 ,C334_=_C340 ,C334_=_C341 ,C334_=_C342 ,C334_=_C343 ,C334_=_C344 ,\nC334_=_C345 ,C334_=_C346 ,C334_=_C348 ,C334_=_C350 ,C335_=_C336 ,C335_=_C337 ,\nC335_=_C338 ,C335_=_C339 ,C335_=_C340 ,C335_=_C341 ,C335_=_C342 ,C335_=_C343 ,\nC335_=_C344 ,C335_=_C345 ,C335_=_C346 ,C335_=_C348 ,C335_=_C350 ,C336_=_C337 ,\nC336_=_C338 ,C336_=_C339 ,C336_=_C340 ,C336_=_C341 ,C336_=_C342 ,C336_=_C343 ,\nC336_=_C344 ,C336_=_C345 ,C336_=_C346 ,C336_=_C348 ,C336_=_C350 ,C336_=_C2563 ,\nC336_=_C2568 ,C337_=_C338 ,C337_=_C339 ,C337_=_C340 ,C337_=_C341 ,C337_=_C342 ,\nC337_=_C343 ,C337_=_C344 ,C337_=_C345 ,C337_=_C346 ,C337_=_C348 ,C337_=_C350 ,\nC338_=_C339 ,C338_=_C340 ,C338_=_C341 ,C338_=_C342 ,C338_=_C343 ,C338_=_C344 ,\nC338_=_C345 ,C338_=_C346 ,C338_=_C348 ,C338_=_C350 ,C339_=_C340 ,C339_=_C341 ,\nC339_=_C342 ,C339_=_C343 ,C339_=_C344 ,C339_=_C345 ,C339_=_C346 ,C339_=_C348 ,\nC339_=_C350 ,C340_=_C341 ,C340_=_C342 ,C340_=_C343 ,C340_=_C344 ,C340_=_C345 ,\nC340_=_C346 ,C340_=_C348 ,C340_=_C350 ,C341_=_C342 ,C341_=_C343 ,C341_=_C344 ,\nC341_=_C345 ,C341_=_C346 ,C341_=_C348 ,C341_=_C350 ,C342_=_C343 ,C342_=_C344 ,\nC342_=_C345 ,C342_=_C346 ,C342_=_C348 ,C342_=_C350 ,C343_=_C344 ,C343_=_C345 ,\nC343_=_C346 ,C343_=_C348 ,C343_=_C350 ,C343_=_C3763 ,C343_=_C3766 ,C344_=_C345 ,\nC344_=_C346 ,C344_=_C348 ,C344_=_C350 ,C345_=_C346 ,C345_=_C348 ,C345_=_C350 ,\nC345_=_C3900 ,C346_=_C348 ,C346_=_C350 ,C348_=_C350 ,C348_=_C3946 ,C348_=_C4007 ,\nC777_=_C823 ,C777_=_C901 ,C777_=_C1051 ,C777_=_C1199 ,C777_=_C1222 ,C777_=_C2361 ,\nC777_=_C2553 ,C777_=_C2563 ,C777_=_C2649 ,C777_=_C2767 ,C777_=_C2997 ,C777_=_C3038 ,\nC777_=_C3155 ,C777_=_C3290 ,C777_=_C3314 ,C777_=_C3414 ,C777_=_C3763 ,C777_=_C3945 ,\nC777_=_C3946 ,C777_=_C3947 ,C777_=_C3949 ,C823_=_C825 ,C823_=_C901 ,C823_=_C1051 ,\nC823_=_C1199 ,C823_=_C1222 ,C823_=_C2361 ,C823_=_C2553 ,C823_=_C2563 ,C823_=_C2649 ,\nC823_=_C2767 ,C823_=_C2997 ,C823_=_C3038 ,C823_=_C3155 ,C823_=_C3290 ,C823_=_C3314 ,\nC823_=_C3414 ,C823_=_C3763 ,C823_=_C3945 ,C823_=_C3946 ,C823_=_C3947 ,C823_=_C3949 ,\nC825_=_C928 ,C825_=_C1055 ,C825_=_C1346 ,C825_=_C1464 ,C825_=_C2568 ,C825_=_C2636 ,\nC825_=_C3014 ,C825_=_C3148 ,C825_=_C3170 ,C825_=_C3293 ,C825_=_C3440 ,C825_=_C3601 ,\nC825_=_C3641 ,C825_=_C3736 ,C825_=_C3766 ,C825_=_C3900 ,C825_=_C3925 ,C825_=_C3975 ,\nC825_=_C4007 ,C825_=_C4038 ,C825_=_C4039 ,C901_=_C1051 ,C901_=_C1199 ,C901_=_C1222 ,\nC901_=_C2361 ,C901_=_C2553 ,C901_=_C2563 ,C901_=_C2649 ,C901_=_C2767 ,C901_=_C2997 ,\nC901_=_C3038 ,C901_=_C3155 ,C901_=_C3290 ,C901_=_C3314 ,C901_=_C3414 ,C901_=_C3763 ,\nC901_=_C3945 ,C901_=_C3946 ,C901_=_C3947 ,C901_=_C3949 ,C928_=_C1055 ,C928_=_C1346 ,\nC928_=_C1464 ,C928_=_C2568 ,C928_=_C2636 ,C928_=_C3014 ,C928_=_C3148 ,C928_=_C3170 ,\nC928_=_C3293 ,C928_=_C3440 ,C928_=_C3601 ,C928_=_C3641 ,C928_=_C3736 ,C928_=_C3766 ,\nC928_=_C3900 ,C928_=_C3925 ,C928_=_C3975 ,C928_=_C4007 ,C928_=_C4038 ,C928_=_C4039 ,\nC1051_=_C1055 ,C1051_=_C1199 ,C1051_=_C1222 ,C1051_=_C2361 ,C1051_=_C2553 ,C1051_=_C2563 ,\nC1051_=_C2649 ,C1051_=_C2767 ,C1051_=_C2997 ,C1051_=_C3038 ,C1051_=_C3155 ,C1051_=_C3290 ,\nC1051_=_C3314 ,C1051_=_C3414 ,C1051_=_C3763 ,C1051_=_C3945 ,C1051_=_C3946 ,C1051_=_C3947 ,\nC1051_=_C3949 ,C1055_=_C1346 ,C1055_=_C1464 ,C1055_=_C2568 ,C1055_=_C2636 ,C1055_=_C3014 ,\nC1055_=_C3148 ,C1055_=_C3170 ,C1055_=_C3293 ,C1055_=_C3440 ,C1055_=_C3601 ,C1055_=_C3641 ,\nC1055_=_C3736 ,C1055_=_C3766 ,C1055_=_C3900 ,C1055_=_C3925 ,C1055_=_C3975 ,C1055_=_C4007 ,\nC1055_=_C4038 ,C1055_=_C4039 ,C1199_=_C1222 ,C1199_=_C2361 ,C1199_=_C2553 ,C1199_=_C2563 ,\nC1199_=_C2649 ,C1199_=_C2767 ,C1199_=_C2997 ,C1199_=_C3038 ,C1199_=_C3155 ,C1199_=_C3290 ,\nC1199_=_C3314 ,C1199_=_C3414</w:t>
      </w:r>
    </w:p>
    <w:p>
      <w:pPr>
        <w:pStyle w:val="PreformattedText"/>
        <w:bidi w:val="0"/>
        <w:spacing w:before="0" w:after="0"/>
        <w:jc w:val="left"/>
        <w:rPr/>
      </w:pPr>
      <w:r>
        <w:rPr/>
        <w:t xml:space="preserve"> </w:t>
      </w:r>
      <w:r>
        <w:rPr/>
        <w:t>,C1199_=_C3763 ,C1199_=_C3945 ,C1199_=_C3946 ,C1199_=_C3947 ,\nC1199_=_C3949 ,C1222_=_C2361 ,C1222_=_C2553 ,C1222_=_C2563 ,C1222_=_C2649 ,C1222_=_C2767 ,\nC1222_=_C2997 ,C1222_=_C3038 ,C1222_=_C3155 ,C1222_=_C3290 ,C1222_=_C3314 ,C1222_=_C3414 ,\nC1222_=_C3763 ,C1222_=_C3945 ,C1222_=_C3946 ,C1222_=_C3947 ,C1222_=_C3949 ,C1346_=_C1464 ,\nC1346_=_C2568 ,C1346_=_C2636 ,C1346_=_C3014 ,C1346_=_C3148 ,C1346_=_C3170 ,C1346_=_C3293 ,\nC1346_=_C3440 ,C1346_=_C3601 ,C1346_=_C3641 ,C1346_=_C3736 ,C1346_=_C3766 ,C1346_=_C3900 ,\nC1346_=_C3925 ,C1346_=_C3975 ,C1346_=_C4007 ,C1346_=_C4038 ,C1346_=_C4039 ,C1464_=_C2568 ,\nC1464_=_C2636 ,C1464_=_C3014 ,C1464_=_C3148 ,C1464_=_C3170 ,C1464_=_C3293 ,C1464_=_C3440 ,\nC1464_=_C3601 ,C1464_=_C3641 ,C1464_=_C3736 ,C1464_=_C3766 ,C1464_=_C3900 ,C1464_=_C3925 ,\nC1464_=_C3975 ,C1464_=_C4007 ,C1464_=_C4038 ,C1464_=_C4039 ,C2361_=_C2553 ,C2361_=_C2563 ,\nC2361_=_C2649 ,C2361_=_C2767 ,C2361_=_C2997 ,C2361_=_C3038 ,C2361_=_C3155 ,C2361_=_C3290 ,\nC2361_=_C3314 ,C2361_=_C3414 ,C2361_=_C3763 ,C2361_=_C3945 ,C2361_=_C3946 ,C2361_=_C3947 ,\nC2361_=_C3949 ,C2553_=_C2563 ,C2553_=_C2649 ,C2553_=_C2767 ,C2553_=_C2997 ,C2553_=_C3038 ,\nC2553_=_C3155 ,C2553_=_C3290 ,C2553_=_C3314 ,C2553_=_C3414 ,C2553_=_C3763 ,C2553_=_C3945 ,\nC2553_=_C3946 ,C2553_=_C3947 ,C2553_=_C3949 ,C2563_=_C2568 ,C2563_=_C2649 ,C2563_=_C2767 ,\nC2563_=_C2997 ,C2563_=_C3038 ,C2563_=_C3155 ,C2563_=_C3290 ,C2563_=_C3314 ,C2563_=_C3414 ,\nC2563_=_C3763 ,C2563_=_C3945 ,C2563_=_C3946 ,C2563_=_C3947 ,C2563_=_C3949 ,C2568_=_C2636 ,\nC2568_=_C3014 ,C2568_=_C3148 ,C2568_=_C3170 ,C2568_=_C3293 ,C2568_=_C3440 ,C2568_=_C3601 ,\nC2568_=_C3641 ,C2568_=_C3736 ,C2568_=_C3766 ,C2568_=_C3900 ,C2568_=_C3925 ,C2568_=_C3975 ,\nC2568_=_C4007 ,C2568_=_C4038 ,C2568_=_C4039 ,C2636_=_C3014 ,C2636_=_C3148 ,C2636_=_C3170 ,\nC2636_=_C3293 ,C2636_=_C3440 ,C2636_=_C3601 ,C2636_=_C3641 ,C2636_=_C3736 ,C2636_=_C3766 ,\nC2636_=_C3900 ,C2636_=_C3925 ,C2636_=_C3975 ,C2636_=_C4007 ,C2636_=_C4038 ,C2636_=_C4039 ,\nC2649_=_C2767 ,C2649_=_C2997 ,C2649_=_C3038 ,C2649_=_C3155 ,C2649_=_C3290 ,C2649_=_C3314 ,\nC2649_=_C3414 ,C2649_=_C3763 ,C2649_=_C3945 ,C2649_=_C3946 ,C2649_=_C3947 ,C2649_=_C3949 ,\nC2767_=_C2997 ,C2767_=_C3038 ,C2767_=_C3155 ,C2767_=_C3290 ,C2767_=_C3314 ,C2767_=_C3414 ,\nC2767_=_C3763 ,C2767_=_C3945 ,C2767_=_C3946 ,C2767_=_C3947 ,C2767_=_C3949 ,C2997_=_C3038 ,\nC2997_=_C3155 ,C2997_=_C3290 ,C2997_=_C3314 ,C2997_=_C3414 ,C2997_=_C3763 ,C2997_=_C3945 ,\nC2997_=_C3946 ,C2997_=_C3947 ,C2997_=_C3949 ,C3014_=_C3148 ,C3014_=_C3170 ,C3014_=_C3293 ,\nC3014_=_C3440 ,C3014_=_C3601 ,C3014_=_C3641 ,C3014_=_C3736 ,C3014_=_C3766 ,C3014_=_C3900 ,\nC3014_=_C3925 ,C3014_=_C3975 ,C3014_=_C4007 ,C3014_=_C4038 ,C3014_=_C4039 ,C3038_=_C3155 ,\nC3038_=_C3290 ,C3038_=_C3314 ,C3038_=_C3414 ,C3038_=_C3763 ,C3038_=_C3945 ,C3038_=_C3946 ,\nC3038_=_C3947 ,C3038_=_C3949 ,C3148_=_C3170 ,C3148_=_C3293 ,C3148_=_C3440 ,C3148_=_C3601 ,\nC3148_=_C3641 ,C3148_=_C3736 ,C3148_=_C3766 ,C3148_=_C3900 ,C3148_=_C3925 ,C3148_=_C3975 ,\nC3148_=_C4007 ,C3148_=_C4038 ,C3148_=_C4039 ,C3155_=_C3290 ,C3155_=_C3314 ,C3155_=_C3414 ,\nC3155_=_C3763 ,C3155_=_C3945 ,C3155_=_C3946 ,C3155_=_C3947 ,C3155_=_C3949 ,C3170_=_C3293 ,\nC3170_=_C3440 ,C3170_=_C3601 ,C3170_=_C3641 ,C3170_=_C3736 ,C3170_=_C3766 ,C3170_=_C3900 ,\nC3170_=_C3925 ,C3170_=_C3975 ,C3170_=_C4007 ,C3170_=_C4038 ,C3170_=_C4039 ,C3290_=_C3293 ,\nC3290_=_C3314 ,C3290_=_C3414 ,C3290_=_C3763 ,C3290_=_C3945 ,C3290_=_C3946 ,C3290_=_C3947 ,\nC3290_=_C3949 ,C3293_=_C3440 ,C3293_=_C3601 ,C3293_=_C3641 ,C3293_=_C3736 ,C3293_=_C3766 ,\nC3293_=_C3900 ,C3293_=_C3925 ,C3293_=_C3975 ,C3293_=_C4007 ,C3293_=_C4038 ,C3293_=_C4039 ,\nC3314_=_C3414 ,C3314_=_C3763 ,C3314_=_C3945 ,C3314_=_C3946 ,C3314_=_C3947 ,C3314_=_C3949 ,\nC3414_=_C3763 ,C3414_=_C3945 ,C3414_=_C3946 ,C3414_=_C3947 ,C3414_=_C3949 ,C3440_=_C3601 ,\nC3440_=_C3641 ,C3440_=_C3736 ,C3440_=_C3766 ,C3440_=_C3900 ,C3440_=_C3925 ,C3440_=_C3975 ,\nC3440_=_C4007 ,C3440_=_C4038 ,C3440_=_C4039 ,C3601_=_C3641 ,C3601_=_C3736 ,C3601_=_C3766 ,\nC3601_=_C3900 ,C3601_=_C3925 ,C3601_=_C3975 ,C3601_=_C4007 ,C3601_=_C4038 ,C3601_=_C4039 ,\nC3641_=_C3736 ,C3641_=_C3766 ,C3641_=_C3900 ,C3641_=_C3925 ,C3641_=_C3975 ,C3641_=_C4007 ,\nC3641_=_C4038 ,C3641_=_C4039 ,C3736_=_C3766 ,C3736_=_C3900 ,C3736_=_C3925 ,C3736_=_C3975 ,\nC3736_=_C4007 ,C3736_=_C4038 ,C3736_=_C4039 ,C3763_=_C3766 ,C3763_=_C3945 ,C3763_=_C3946 ,\nC3763_=_C3947 ,C3763_=_C3949 ,C3766_=_C3900 ,C3766_=_C3925 ,C3766_=_C3975 ,C3766_=_C4007 ,\nC3766_=_C4038 ,C3766_=_C4039 ,C3900_=_C3925 ,C3900_=_C3975 ,C3900_=_C4007 ,C3900_=_C4038 ,\nC3900_=_C4039 ,C3925_=_C3975 ,C3925_=_C4007 ,C3925_=_C4038 ,C3925_=_C4039 ,C3945_=_C3946 ,\nC3945_=_C3947 ,C3945_=_C3949 ,C3946_=_C3947 ,C3946_=_C3949 ,C3946_=_C4007 ,C3947_=_C3949 ,\nC3975_=_C4007 ,C3975_=_C4038 ,C3975_=_C4039 ,C4007_=_C4038 ,C4007_=_C4039 ,C4038_=_C4039 ,"];244[shape=box, label="id:244 level: 6\n102: C147 C168 C262 C318 C568 \nC569 C570 C571 C572 C573 C574 \nC575 C577 C578 C579 C580 C581 \nC582 C583 C584 C585 C586 C587 \nC588 C589 C590 C591 C592 C593 \nC594 C595 C627 C829 C835 C906 \nC907 C908 C909 C910 C912 C913 \nC914 C915 C916 C917 C918 C919 \nC920 C921 C922 C923 C924 C925 \nC926 C927 C928 C929 C930 C1065 \nC1138 C1329 C1375 C1445 C1447 C1518 \nC1612 C1785 C1786 C1787 C1788 C1789 \nC1790 C1791 C1792 C1793 C1794 C1795 \nC1796 C1797 C1798 C1799 C1800 C1801 \nC1802 C1803 C1804 C1893 C1894 C1895 \nC1896 C1897 C1898 C1899 C1900 C1901 \nC1902 C1903 C1904 C1905 C1906 C1907 \nC1908 \n1418: C147_=_C168( C147 C168 ) C147_=_C262( C147 C262 ) C147_=_C318( C147 C318 ) C147_=_C627( C147 C627 ) C147_=_C909( C147 C909 ) \nC147_=_C1329( C147 C1329 ) C147_=_C1445( C147 C1445 ) C147_=_C1785( C147 C1785 ) C147_=_C1786( C147 C1786 ) C147_=_C1787( C147 C1787 ) C147_=_C1788( C147 C1788 ) \nC147_=_C1789( C147 C1789 ) C147_=_C1790( C147 C1790 ) C147_=_C1791( C147 C1791 ) C147_=_C1792( C147 C1792 ) C147_=_C1793( C147 C1793 ) C147_=_C1794( C147 C1794 ) \nC147_=_C1795( C147 C1795 ) C147_=_C1796( C147 C1796 ) C147_=_C1797( C147 C1797 ) C147_=_C1798( C147 C1798 ) C147_=_C1799( C147 C1799 ) C147_=_C1800( C147 C1800 ) \nC147_=_C1801( C147 C1801 ) C147_=_C1802( C147 C1802 ) C147_=_C1803( C147 C1803 ) C168_=_C262( C168 C262 ) C168_=_C318( C168 C318 ) C168_=_C627( C168 C627 ) \nC168_=_C909( C168 C909 ) C168_=_C1329( C168 C1329 ) C168_=_C1445( C168 C1445 ) C168_=_C1785( C168 C1785 ) C168_=_C1786( C168 C1786 ) C168_=_C1787( C168 C1787 ) \nC168_=_C1788( C168 C1788 ) C168_=_C1789( C168 C1789 ) C168_=_C1790( C168 C1790 ) C168_=_C1791( C168 C1791 ) C168_=_C1792( C168 C1792 ) C168_=_C1793( C168 C1793 ) \nC168_=_C1794( C168 C1794 ) C168_=_C1795( C168 C1795 ) C168_=_C1796( C168 C1796 ) C168_=_C1797( C168 C1797 ) C168_=_C1798( C168 C1798 ) C168_=_C1799( C168 C1799 ) \nC168_=_C1800( C168 C1800 ) C168_=_C1801( C168 C1801 ) C168_=_C1802( C168 C1802 ) C168_=_C1803( C168 C1803 ) C262_=_C318( C262 C318 ) C262_=_C627( C262 C627 ) \nC262_=_C909( C262 C909 ) C262_=_C1329( C262 C1329 ) C262_=_C1445( C262 C1445 ) C262_=_C1785( C262 C1785 ) C262_=_C1786( C262 C1786 ) C262_=_C1787( C262 C1787 ) \nC262_=_C1788( C262 C1788 ) C262_=_C1789( C262 C1789 ) C262_=_C1790( C262 C1790 ) C262_=_C1791( C262 C1791 ) C262_=_C1792( C262 C1792 ) C262_=_C1793( C262 C1793 ) \nC262_=_C1794( C262 C1794 ) C262_=_C1795( C262 C1795 ) C262_=_C1796( C262 C1796 ) C262_=_C1797( C262 C1797 ) C262_=_C1798( C262 C1798 ) C262_=_C1799( C262 C1799 ) \nC262_=_C1800( C262 C1800 ) C262_=_C1801( C262 C1801 ) C262_=_C1802( C262 C1802 ) C262_=_C1803( C262 C1803 ) C318_=_C627( C318 C627 ) C318_=_C909( C318 C909 ) \nC318_=_C1329( C318 C1329 ) C318_=_C1445( C318 C1445 ) C318_=_C1785( C318 C1785 ) C318_=_C1786( C318 C1786 ) C318_=_C1787( C318 C1787 ) C318_=_C1788( C318 C1788 ) \nC318_=_C1789( C318 C1789 ) C318_=_C1790( C318 C1790 ) C318_=_C1791( C318 C1791 ) C318_=_C1792( C318 C1792 ) C318_=_C1793( C318 C1793 ) C318_=_C1794( C318 C1794 ) \nC318_=_C1795( C318 C1795 ) C318_=_C1796( C318 C1796 ) C318_=_C1797( C318 C1797 ) C318_=_C1798( C318 C1798 ) C318_=_C1799( C318 C1799 ) C318_=_C1800( C318 C1800 ) \nC318_=_C1801( C318 C1801 ) C318_=_C1802( C318 C1802 ) C318_=_C1803( C318 C1803 ) C568_=_C569( C568 C569 ) C568_=_C570( C568 C570 ) C568_=_C571( C568 C571 ) \nC568_=_C572( C568 C572 ) C568_=_C573( C568 C573 ) C568_=_C574( C568 C574 ) C568_=_C575( C568 C575 ) C568_=_C577( C568 C577 ) C568_=_C578( C568 C578 ) \nC568_=_C579( C568 C579 ) C568_=_C580( C568 C580 ) C568_=_C581( C568 C581 ) C568_=_C582( C568 C582 ) C568_=_C583( C568 C583 ) C568_=_C584( C568 C584 ) \nC568_=_C585( C568 C585 ) C568_=_C586( C568 C586 ) C568_=_C587( C568 C587 ) C568_=_C588( C568 C588 ) C568_=_C589( C568 C589 ) C568_=_C590( C568 C590 ) \nC568_=_C591( C568 C591 ) C568_=_C592( C568 C592 ) C568_=_C593( C568 C593 ) C568_=_C594( C568 C594 ) C568_=_C595( C568 C595 ) C568_=_C829( C568 C829 ) \nC568_=_C906( C568 C906 ) C568_=_C907( C568 C907 ) C568_=_C908( C568 C908 ) C568_=_C909( C568 C909 ) C568_=_C910( C568 C910 ) C568_=_C912( C568 C912 ) \nC568_=_C913( C568 C913 ) C568_=_C914( C568 C914 ) C568_=_C915( C568 C915 ) C568_=_C916( C568 C916 ) C568_=_C917( C568 C917 ) C568_=_C918( C568 C918 ) \nC568_=_C919( C568 C919 ) C568_=_C920( C568 C920 ) C568_=_C921( C568 C921 ) C568_=_C922( C568 C922 ) C568_=_C923( C568 C923 ) C568_=_C924( C568 C924 ) \nC568_=_C925( C568 C925 ) C568_=_C926( C568 C926 ) C568_=_C927( C568 C927 ) C568_=_C928( C568 C928 ) C568_=_C929( C568 C929 ) C568_=_C930( C568 C930 ) \nC569_=_C570( C569 C570 ) C569_=_C571( C569 C571 ) C569_=_C572( C569 C572 ) C569_=_C573( C569 C573 ) C569_=_C574( C569 C574 ) C569_=_C575( C569 C575 ) \nC569_=_C577( C569 C577 ) C569_=_C578( C569 C578 ) C569_=_C579( C569 C579 ) C569_=_C580( C569 C580 ) C569_=_C581( C569 C581 ) C569_=_C582( C569 C582 ) \nC569_=_C583( C569 C583 ) C569_=_C584( C569 C584 ) C569_=_C585( C569 C585 ) C569_=_C586( C569 C586 ) C569_=_C587( C569 C587 ) C569_=_C588( C569 C588 ) \nC569_=_C589(</w:t>
      </w:r>
    </w:p>
    <w:p>
      <w:pPr>
        <w:pStyle w:val="PreformattedText"/>
        <w:bidi w:val="0"/>
        <w:spacing w:before="0" w:after="0"/>
        <w:jc w:val="left"/>
        <w:rPr/>
      </w:pPr>
      <w:r>
        <w:rPr/>
        <w:t xml:space="preserve"> </w:t>
      </w:r>
      <w:r>
        <w:rPr/>
        <w:t>C569 C589 ) C569_=_C590( C569 C590 ) C569_=_C591( C569 C591 ) C569_=_C592( C569 C592 ) C569_=_C593( C569 C593 ) C569_=_C594( C569 C594 ) \nC569_=_C595( C569 C595 ) C569_=_C1065( C569 C1065 ) C570_=_C571( C570 C571 ) C570_=_C572( C570 C572 ) C570_=_C573( C570 C573 ) C570_=_C574( C570 C574 ) \nC570_=_C575( C570 C575 ) C570_=_C577( C570 C577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0_=_C593( C570 C593 ) \nC570_=_C594( C570 C594 ) C570_=_C595( C570 C595 ) C570_=_C1138( C570 C1138 ) C571_=_C572( C571 C572 ) C571_=_C573( C571 C573 ) C571_=_C574( C571 C574 ) \nC571_=_C575( C571 C575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1_=_C590( C571 C590 ) C571_=_C591( C571 C591 ) C571_=_C592( C571 C592 ) C571_=_C593( C571 C593 ) \nC571_=_C594( C571 C594 ) C571_=_C595( C571 C595 ) C571_=_C1375( C571 C1375 ) C572_=_C573( C572 C573 ) C572_=_C574( C572 C574 ) C572_=_C575( C572 C575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2_=_C591( C572 C591 ) C572_=_C592( C572 C592 ) C572_=_C593( C572 C593 ) C572_=_C594( C572 C594 ) \nC572_=_C595( C572 C595 ) C572_=_C906( C572 C906 ) C572_=_C1445( C572 C1445 ) C572_=_C1447( C572 C1447 ) C573_=_C574( C573 C574 ) C573_=_C575( C573 C575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3_=_C590( C573 C590 ) C573_=_C591( C573 C591 ) C573_=_C592( C573 C592 ) C573_=_C593( C573 C593 ) C573_=_C594( C573 C594 ) \nC573_=_C595( C573 C595 ) C574_=_C575( C574 C575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590( C574 C590 ) C574_=_C591( C574 C591 ) C574_=_C592( C574 C592 ) \nC574_=_C593( C574 C593 ) C574_=_C594( C574 C594 ) C574_=_C595( C574 C595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0( C575 C590 ) C575_=_C591( C575 C591 ) \nC575_=_C592( C575 C592 ) C575_=_C593( C575 C593 ) C575_=_C594( C575 C594 ) C575_=_C595( C575 C595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595( C577 C595 ) C577_=_C910( C577 C910 ) C577_=_C1785( C577 C1785 ) \nC577_=_C1804( C577 C1804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835( C579 C835 ) C579_=_C1065( C579 C1065 ) \nC579_=_C1138( C579 C1138 ) C579_=_C1375( C579 C1375 ) C579_=_C1447( C579 C1447 ) C579_=_C1518( C579 C1518 ) C579_=_C1612( C579 C1612 ) C579_=_C1786( C579 C1786 ) \nC579_=_C1804( C579 C1804 ) C579_=_C1893( C579 C1893 ) C579_=_C1894( C579 C1894 ) C579_=_C1895( C579 C1895 ) C579_=_C1896( C579 C1896 ) C579_=_C1897( C579 C1897 ) \nC579_=_C1898( C579 C1898 ) C579_=_C1899( C579 C1899 ) C579_=_C1900( C579 C1900 ) C579_=_C1901( C579 C1901 ) C579_=_C1902( C579 C1902 ) C579_=_C1903( C579 C1903 ) \nC579_=_C1904( C579 C1904 ) C579_=_C1905( C579 C1905 ) C579_=_C1906( C579 C1906 ) C579_=_C1907( C579 C1907 ) C579_=_C1908( C579 C1908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913( C580 C913 ) C580_=_C1788( C580 C1788 ) C580_=_C1894( C580 C1894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915( C582 C915 ) C582_=_C1895( C582 C1895 ) C583_=_C584( C583 C584 ) C583_=_C585( C583 C585 ) \nC583_=_C586( C583 C586 ) C583_=_C587( C583 C587 ) C583_=_C588( C583 C588 ) C583_=_C589( C583 C589 ) C583_=_C590( C583 C590 ) C583_=_C591( C583 C591 ) \nC583_=_C592( C583 C592 ) C583_=_C593( C583 C593 ) C583_=_C594( C583 C594 ) C583_=_C595( C583 C595 ) C583_=_C919( C583 C919 ) C583_=_C1791( C583 C1791 ) \nC583_=_C1897( C583 C1897 ) C584_=_C585( C584 C585 ) C584_=_C586( C584 C586 ) C584_=_C587( C584 C587 ) C584_=_C588( C584 C588 ) C584_=_C589( C584 C589 ) \nC584_=_C590( C584 C590 ) C584_=_C591( C584 C591 ) C584_=_C592( C584 C592 ) C584_=_C593( C584 C593 ) C584_=_C594( C584 C594 ) C584_=_C595( C584 C595 ) \nC585_=_C586( C585 C586 ) C585_=_C587( C585 C587 ) C585_=_C588( C585 C588 ) C585_=_C589( C585 C589 ) C585_=_C590( C585 C590 ) C585_=_C591( C585 C591 ) \nC585_=_C592( C585 C592 ) C585_=_C593( C585 C593 ) C585_=_C594( C585 C594 ) C585_=_C595( C585 C595 ) C586_=_C587( C586 C587 ) C586_=_C588( C586 C588 ) \nC586_=_C589( C586 C589 ) C586_=_C590( C586 C590 ) C586_=_C591( C586 C591 ) C586_=_C592( C586 C592 ) C586_=_C593( C586 C593 ) C586_=_C594( C586 C594 ) \nC586_=_C595( C586 C595 ) C587_=_C588( C587 C588 ) C587_=_C589( C587 C589 ) C587_=_C590( C587 C590 ) C587_=_C591( C587 C591 ) C587_=_C592( C587 C592 ) \nC587_=_C593( C587 C593 ) C587_=_C594( C587 C594 ) C587_=_C595( C587 C595 ) C587_=_C1901( C587 C1901 ) C588_=_C589( C588 C589 ) C588_=_C590( C588 C590 ) \nC588_=_C591( C588 C591 ) C588_=_C592( C588 C592 ) C588_=_C593( C588 C593 ) C588_=_C594( C588 C594 ) C588_=_C595( C588 C595 ) C588_=_C927( C588 C927 ) \nC588_=_C1797( C588 C1797 ) C588_=_C1902( C588 C1902 ) C589_=_C590( C589 C590 ) C589_=_C591( C589 C591 ) C589_=_C592( C589 C592 ) C589_=_C593( C589 C593 ) \nC589_=_C594( C589 C594 ) C589_=_C595( C589 C595 ) C589_=_C1799( C589 C1799 ) C589_=_C1903( C589 C1903 ) C590_=_C591( C590 C591 ) C590_=_C592( C590 C592 ) \nC590_=_C593( C590 C593 ) C590_=_C594( C590 C594 ) C590_=_C595( C590 C595 ) C590_=_C1904( C590 C1904 ) C591_=_C592( C591 C592 ) C591_=_C593( C591 C593 ) \nC591_=_C594( C591 C594 ) C591_=_C595( C591 C595 ) C591_=_C929( C591 C929 ) C591_=_C1801( C591 C1801 ) C591_=_C1905( C591 C1905 ) C592_=_C593( C592 C593 ) \nC592_=_C594( C592 C594 ) C592_=_C595( C592 C595 ) C592_=_C1906( C592 C1906 ) C593_=_C594( C593 C594 ) C593_=_C595( C593 C595 ) C593_=_C930( C593 C930 ) \nC593_=_C1802( C593 C1802 ) C593_=_C1907( C593 C1907 ) C594_=_C595( C594 C595 ) C594_=_C1908( C594 C1908 ) C627_=_C909( C627 C909 ) C627_=_C1329( C627 C1329 ) \nC627_=_C1445( C627 C1445 ) C627_=_C1785( C627 C1785 ) C627_=_C1786( C627 C1786 ) C627_=_C1787( C627 C1787 ) C627_=_C1788( C627 C1788 ) C627_=_C1789( C627 C1789 ) \nC627_=_C1790( C627 C1790 ) C627_=_C1791( C627 C1791 ) C627_=_C1792( C627 C1792 ) C627_=_C1793( C627 C1793 ) C627_=_C1794( C627 C1794 ) C627_=_C1795( C627 C1795 ) \nC627_=_C1796( C627 C1796 ) C627_=_C1797( C627 C1797 ) C627_=_C1798( C627 C1798 ) C627_=_C1799( C627 C1799 ) C627_=_C1800( C627 C1800 ) C627_=_C1801( C627 C1801 ) \nC627_=_C1802( C627 C1802 ) C627_=_C1803( C627 C1803</w:t>
      </w:r>
    </w:p>
    <w:p>
      <w:pPr>
        <w:pStyle w:val="PreformattedText"/>
        <w:bidi w:val="0"/>
        <w:spacing w:before="0" w:after="0"/>
        <w:jc w:val="left"/>
        <w:rPr/>
      </w:pPr>
      <w:r>
        <w:rPr/>
        <w:t xml:space="preserve"> </w:t>
      </w:r>
      <w:r>
        <w:rPr/>
        <w:t>) C829_=_C835( C829 C835 ) C829_=_C906( C829 C906 ) C829_=_C907( C829 C907 ) C829_=_C908( C829 C908 ) \nC829_=_C909( C829 C909 ) C829_=_C910( C829 C910 ) C829_=_C912( C829 C912 ) C829_=_C913( C829 C913 ) C829_=_C914( C829 C914 ) C829_=_C915( C829 C915 ) \nC829_=_C916( C829 C916 ) C829_=_C917( C829 C917 ) C829_=_C918( C829 C918 ) C829_=_C919( C829 C919 ) C829_=_C920( C829 C920 ) C829_=_C921( C829 C921 ) \nC829_=_C922( C829 C922 ) C829_=_C923( C829 C923 ) C829_=_C924( C829 C924 ) C829_=_C925( C829 C925 ) C829_=_C926( C829 C926 ) C829_=_C927( C829 C927 ) \nC829_=_C928( C829 C928 ) C829_=_C929( C829 C929 ) C829_=_C930( C829 C930 ) C835_=_C1065( C835 C1065 ) C835_=_C1138( C835 C1138 ) C835_=_C1375( C835 C1375 ) \nC835_=_C1447( C835 C1447 ) C835_=_C1518( C835 C1518 ) C835_=_C1612( C835 C1612 ) C835_=_C1786( C835 C1786 ) C835_=_C1804( C835 C1804 ) C835_=_C1893( C835 C1893 ) \nC835_=_C1894( C835 C1894 ) C835_=_C1895( C835 C1895 ) C835_=_C1896( C835 C1896 ) C835_=_C1897( C835 C1897 ) C835_=_C1898( C835 C1898 ) C835_=_C1899( C835 C1899 ) \nC835_=_C1900( C835 C1900 ) C835_=_C1901( C835 C1901 ) C835_=_C1902( C835 C1902 ) C835_=_C1903( C835 C1903 ) C835_=_C1904( C835 C1904 ) C835_=_C1905( C835 C1905 ) \nC835_=_C1906( C835 C1906 ) C835_=_C1907( C835 C1907 ) C835_=_C1908( C835 C1908 ) C906_=_C907( C906 C907 ) C906_=_C908( C906 C908 ) C906_=_C909( C906 C909 ) \nC906_=_C910( C906 C910 ) C906_=_C912( C906 C912 ) C906_=_C913( C906 C913 ) C906_=_C914( C906 C914 ) C906_=_C915( C906 C915 ) C906_=_C916( C906 C916 ) \nC906_=_C917( C906 C917 ) C906_=_C918( C906 C918 ) C906_=_C919( C906 C919 ) C906_=_C920( C906 C920 ) C906_=_C921( C906 C921 ) C906_=_C922( C906 C922 ) \nC906_=_C923( C906 C923 ) C906_=_C924( C906 C924 ) C906_=_C925( C906 C925 ) C906_=_C926( C906 C926 ) C906_=_C927( C906 C927 ) C906_=_C928( C906 C928 ) \nC906_=_C929( C906 C929 ) C906_=_C930( C906 C930 ) C906_=_C1445( C906 C1445 ) C906_=_C1447( C906 C1447 ) C907_=_C908( C907 C908 ) C907_=_C909( C907 C909 ) \nC907_=_C910( C907 C910 ) C907_=_C912( C907 C912 ) C907_=_C913( C907 C913 ) C907_=_C914( C907 C914 ) C907_=_C915( C907 C915 ) C907_=_C916( C907 C916 ) \nC907_=_C917( C907 C917 ) C907_=_C918( C907 C918 ) C907_=_C919( C907 C919 ) C907_=_C920( C907 C920 ) C907_=_C921( C907 C921 ) C907_=_C922( C907 C922 ) \nC907_=_C923( C907 C923 ) C907_=_C924( C907 C924 ) C907_=_C925( C907 C925 ) C907_=_C926( C907 C926 ) C907_=_C927( C907 C927 ) C907_=_C928( C907 C928 ) \nC907_=_C929( C907 C929 ) C907_=_C930( C907 C930 ) C907_=_C1518( C907 C1518 ) C908_=_C909( C908 C909 ) C908_=_C910( C908 C910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926( C908 C926 ) C908_=_C927( C908 C927 ) C908_=_C928( C908 C928 ) C908_=_C929( C908 C929 ) C908_=_C930( C908 C930 ) \nC908_=_C1612( C908 C1612 ) C909_=_C910( C909 C910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25( C909 C925 ) C909_=_C926( C909 C926 ) C909_=_C927( C909 C927 ) \nC909_=_C928( C909 C928 ) C909_=_C929( C909 C929 ) C909_=_C930( C909 C930 ) C909_=_C1329( C909 C1329 ) C909_=_C1445( C909 C1445 ) C909_=_C1785( C909 C1785 ) \nC909_=_C1786( C909 C1786 ) C909_=_C1787( C909 C1787 ) C909_=_C1788( C909 C1788 ) C909_=_C1789( C909 C1789 ) C909_=_C1790( C909 C1790 ) C909_=_C1791( C909 C1791 ) \nC909_=_C1792( C909 C1792 ) C909_=_C1793( C909 C1793 ) C909_=_C1794( C909 C1794 ) C909_=_C1795( C909 C1795 ) C909_=_C1796( C909 C1796 ) C909_=_C1797( C909 C1797 ) \nC909_=_C1798( C909 C1798 ) C909_=_C1799( C909 C1799 ) C909_=_C1800( C909 C1800 ) C909_=_C1801( C909 C1801 ) C909_=_C1802( C909 C1802 ) C909_=_C1803( C909 C1803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5( C910 C925 ) C910_=_C926( C910 C926 ) C910_=_C927( C910 C927 ) C910_=_C928( C910 C928 ) C910_=_C929( C910 C929 ) \nC910_=_C930( C910 C930 ) C910_=_C1785( C910 C1785 ) C910_=_C1804( C910 C1804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27( C912 C927 ) \nC912_=_C928( C912 C928 ) C912_=_C929( C912 C929 ) C912_=_C930( C912 C930 ) C912_=_C1893( C912 C1893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928( C913 C928 ) C913_=_C929( C913 C929 ) C913_=_C930( C913 C930 ) C913_=_C1788( C913 C1788 ) C913_=_C1894( C913 C1894 ) C914_=_C915( C914 C915 ) \nC914_=_C916( C914 C916 ) C914_=_C917( C914 C917 ) C914_=_C918( C914 C918 ) C914_=_C919( C914 C919 ) C914_=_C920( C914 C920 ) C914_=_C921( C914 C921 ) \nC914_=_C922( C914 C922 ) C914_=_C923( C914 C923 ) C914_=_C924( C914 C924 ) C914_=_C925( C914 C925 ) C914_=_C926( C914 C926 ) C914_=_C927( C914 C927 ) \nC914_=_C928( C914 C928 ) C914_=_C929( C914 C929 ) C914_=_C930( C914 C930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5_=_C930( C915 C930 ) \nC915_=_C1895( C915 C1895 ) C916_=_C917( C916 C917 ) C916_=_C918( C916 C918 ) C916_=_C919( C916 C919 ) C916_=_C920( C916 C920 ) C916_=_C921( C916 C921 ) \nC916_=_C922( C916 C922 ) C916_=_C923( C916 C923 ) C916_=_C924( C916 C924 ) C916_=_C925( C916 C925 ) C916_=_C926( C916 C926 ) C916_=_C927( C916 C927 ) \nC916_=_C928( C916 C928 ) C916_=_C929( C916 C929 ) C916_=_C930( C916 C930 ) C916_=_C1790( C916 C1790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1896( C917 C1896 ) \nC918_=_C919( C918 C919 ) C918_=_C920( C918 C920 ) C918_=_C921( C918 C921 ) C918_=_C922( C918 C922 ) C918_=_C923( C918 C923 ) C918_=_C924( C918 C924 ) \nC918_=_C925( C918 C925 ) C918_=_C926( C918 C926 ) C918_=_C927( C918 C927 ) C918_=_C928( C918 C928 ) C918_=_C929( C918 C929 ) C918_=_C930( C918 C930 ) \nC919_=_C920( C919 C920 ) C919_=_C921( C919 C921 ) C919_=_C922( C919 C922 ) C919_=_C923( C919 C923 ) C919_=_C924( C919 C924 ) C919_=_C925( C919 C925 ) \nC919_=_C926( C919 C926 ) C919_=_C927( C919 C927 ) C919_=_C928( C919 C928 ) C919_=_C929( C919 C929 ) C919_=_C930( C919 C930 ) C919_=_C1791( C919 C1791 ) \nC919_=_C1897( C919 C1897 ) C920_=_C921( C920 C921 ) C920_=_C922( C920 C922 ) C920_=_C923( C920 C923 ) C920_=_C924( C920 C924 ) C920_=_C925( C920 C925 ) \nC920_=_C926( C920 C926 ) C920_=_C927( C920 C927 ) C920_=_C928( C920 C928 ) C920_=_C929( C920 C929 ) C920_=_C930( C920 C930 ) C921_=_C922( C921 C922 ) \nC921_=_C923( C921 C923 ) C921_=_C924( C921 C924 ) C921_=_C925( C921 C925 ) C921_=_C926( C921 C926 ) C921_=_C927( C921 C927 ) C921_=_C928( C921 C928 ) \nC921_=_C929( C921 C929 ) C921_=_C930( C921 C930 ) C922_=_C923( C922 C923 ) C922_=_C924( C922 C924 ) C922_=_C925( C922 C925 ) C922_=_C926( C922 C926 ) \nC922_=_C927( C922 C927 ) C922_=_C928( C922 C928 ) C922_=_C929( C922 C929 ) C922_=_C930( C922 C930 ) C923_=_C924( C923 C924 ) C923_=_C925( C923 C925 ) \nC923_=_C926( C923 C926 ) C923_=_C927( C923 C927 ) C923_=_C928( C923 C928 ) C923_=_C929( C923 C929 ) C923_=_C930( C923 C930 ) C923_=_C1898( C923 C1898 ) \nC924_=_C925( C924 C925 ) C924_=_C926( C924 C926 ) C924_=_C927( C924 C927 ) C924_=_C928( C924 C928 ) C924_=_C929( C924 C929 ) C924_=_C930( C924 C930 ) \nC924_=_C1899( C924 C1899 ) C925_=_C926( C925 C926 ) C925_=_C927( C925 C927 ) C925_=_C928( C925 C928 ) C925_=_C929( C925 C929 ) C925_=_C930( C925 C930 ) \nC926_=_C927( C926 C927 ) C926_=_C928( C926 C928 ) C926_=_C929( C926 C929 ) C926_=_C930( C926 C930 ) C926_=_C1794( C926 C1794 ) C926_=_C1900( C926 C1900 ) \nC927_=_C928( C927 C928 ) C927_=_C929( C927 C929 ) C927_=_C930( C927 C930 ) C927_=_C1797( C927 C1797 ) C927_=_C1902( C927 C1902 ) C928_=_C929( C928 C929 ) \nC928_=_C930( C928 C930 ) C929_=_C930( C929 C930 ) C929_=_C1801( C929 C1801 ) C929_=_C1905( C929 C1905 ) C930_=_C1802( C930 C1802 ) C930_=_C1907( C930 C1907 ) \nC1065_=_C1138( C1065 C1138 ) C1065_=_C1375( C1065 C1375 ) C1065_=_C1447( C1065 C1447 ) C1065_=_C1518( C1065 C1518 ) C1065_=_C1612( C1065 C1612 ) C1065_=_C1786( C1065 C1786 ) \nC1065_=_C1804( C1065 C1804 ) C1065_=_C1893( C1065 C1893 ) C1065_=_C1894( C1065 C1894 ) C1065_=_C1895( C1065 C1895 ) C1065_=_C1896( C1065 C1896 ) C1065_=_C1897( C1065 C1897 ) \nC1065_=_C1898( C1065 C1898 ) C1065_=_C1899(</w:t>
      </w:r>
    </w:p>
    <w:p>
      <w:pPr>
        <w:pStyle w:val="PreformattedText"/>
        <w:bidi w:val="0"/>
        <w:spacing w:before="0" w:after="0"/>
        <w:jc w:val="left"/>
        <w:rPr/>
      </w:pPr>
      <w:r>
        <w:rPr/>
        <w:t xml:space="preserve"> </w:t>
      </w:r>
      <w:r>
        <w:rPr/>
        <w:t>C1065 C1899 ) C1065_=_C1900( C1065 C1900 ) C1065_=_C1901( C1065 C1901 ) C1065_=_C1902( C1065 C1902 ) C1065_=_C1903( C1065 C1903 ) \nC1065_=_C1904( C1065 C1904 ) C1065_=_C1905( C1065 C1905 ) C1065_=_C1906( C1065 C1906 ) C1065_=_C1907( C1065 C1907 ) C1065_=_C1908( C1065 C1908 ) C1138_=_C1375( C1138 C1375 ) \nC1138_=_C1447( C1138 C1447 ) C1138_=_C1518( C1138 C1518 ) C1138_=_C1612( C1138 C1612 ) C1138_=_C1786( C1138 C1786 ) C1138_=_C1804( C1138 C1804 ) C1138_=_C1893( C1138 C1893 ) \nC1138_=_C1894( C1138 C1894 ) C1138_=_C1895( C1138 C1895 ) C1138_=_C1896( C1138 C1896 ) C1138_=_C1897( C1138 C1897 ) C1138_=_C1898( C1138 C1898 ) C1138_=_C1899( C1138 C1899 ) \nC1138_=_C1900( C1138 C1900 ) C1138_=_C1901( C1138 C1901 ) C1138_=_C1902( C1138 C1902 ) C1138_=_C1903( C1138 C1903 ) C1138_=_C1904( C1138 C1904 ) C1138_=_C1905( C1138 C1905 ) \nC1138_=_C1906( C1138 C1906 ) C1138_=_C1907( C1138 C1907 ) C1138_=_C1908( C1138 C1908 ) C1329_=_C1445( C1329 C1445 ) C1329_=_C1785( C1329 C1785 ) C1329_=_C1786( C1329 C1786 ) \nC1329_=_C1787( C1329 C1787 ) C1329_=_C1788( C1329 C1788 ) C1329_=_C1789( C1329 C1789 ) C1329_=_C1790( C1329 C1790 ) C1329_=_C1791( C1329 C1791 ) C1329_=_C1792( C1329 C1792 ) \nC1329_=_C1793( C1329 C1793 ) C1329_=_C1794( C1329 C1794 ) C1329_=_C1795( C1329 C1795 ) C1329_=_C1796( C1329 C1796 ) C1329_=_C1797( C1329 C1797 ) C1329_=_C1798( C1329 C1798 ) \nC1329_=_C1799( C1329 C1799 ) C1329_=_C1800( C1329 C1800 ) C1329_=_C1801( C1329 C1801 ) C1329_=_C1802( C1329 C1802 ) C1329_=_C1803( C1329 C1803 ) C1375_=_C1447( C1375 C1447 ) \nC1375_=_C1518( C1375 C1518 ) C1375_=_C1612( C1375 C1612 ) C1375_=_C1786( C1375 C1786 ) C1375_=_C1804( C1375 C1804 ) C1375_=_C1893( C1375 C1893 ) C1375_=_C1894( C1375 C1894 ) \nC1375_=_C1895( C1375 C1895 ) C1375_=_C1896( C1375 C1896 ) C1375_=_C1897( C1375 C1897 ) C1375_=_C1898( C1375 C1898 ) C1375_=_C1899( C1375 C1899 ) C1375_=_C1900( C1375 C1900 ) \nC1375_=_C1901( C1375 C1901 ) C1375_=_C1902( C1375 C1902 ) C1375_=_C1903( C1375 C1903 ) C1375_=_C1904( C1375 C1904 ) C1375_=_C1905( C1375 C1905 ) C1375_=_C1906( C1375 C1906 ) \nC1375_=_C1907( C1375 C1907 ) C1375_=_C1908( C1375 C1908 ) C1445_=_C1447( C1445 C1447 ) C1445_=_C1785( C1445 C1785 ) C1445_=_C1786( C1445 C1786 ) C1445_=_C1787( C1445 C1787 ) \nC1445_=_C1788( C1445 C1788 ) C1445_=_C1789( C1445 C1789 ) C1445_=_C1790( C1445 C1790 ) C1445_=_C1791( C1445 C1791 ) C1445_=_C1792( C1445 C1792 ) C1445_=_C1793( C1445 C1793 ) \nC1445_=_C1794( C1445 C1794 ) C1445_=_C1795( C1445 C1795 ) C1445_=_C1796( C1445 C1796 ) C1445_=_C1797( C1445 C1797 ) C1445_=_C1798( C1445 C1798 ) C1445_=_C1799( C1445 C1799 ) \nC1445_=_C1800( C1445 C1800 ) C1445_=_C1801( C1445 C1801 ) C1445_=_C1802( C1445 C1802 ) C1445_=_C1803( C1445 C1803 ) C1447_=_C1518( C1447 C1518 ) C1447_=_C1612( C1447 C1612 ) \nC1447_=_C1786( C1447 C1786 ) C1447_=_C1804( C1447 C1804 ) C1447_=_C1893( C1447 C1893 ) C1447_=_C1894( C1447 C1894 ) C1447_=_C1895( C1447 C1895 ) C1447_=_C1896( C1447 C1896 ) \nC1447_=_C1897( C1447 C1897 ) C1447_=_C1898( C1447 C1898 ) C1447_=_C1899( C1447 C1899 ) C1447_=_C1900( C1447 C1900 ) C1447_=_C1901( C1447 C1901 ) C1447_=_C1902( C1447 C1902 ) \nC1447_=_C1903( C1447 C1903 ) C1447_=_C1904( C1447 C1904 ) C1447_=_C1905( C1447 C1905 ) C1447_=_C1906( C1447 C1906 ) C1447_=_C1907( C1447 C1907 ) C1447_=_C1908( C1447 C1908 ) \nC1518_=_C1612( C1518 C1612 ) C1518_=_C1786( C1518 C1786 ) C1518_=_C1804( C1518 C1804 ) C1518_=_C1893( C1518 C1893 ) C1518_=_C1894( C1518 C1894 ) C1518_=_C1895( C1518 C1895 ) \nC1518_=_C1896( C1518 C1896 ) C1518_=_C1897( C1518 C1897 ) C1518_=_C1898( C1518 C1898 ) C1518_=_C1899( C1518 C1899 ) C1518_=_C1900( C1518 C1900 ) C1518_=_C1901( C1518 C1901 ) \nC1518_=_C1902( C1518 C1902 ) C1518_=_C1903( C1518 C1903 ) C1518_=_C1904( C1518 C1904 ) C1518_=_C1905( C1518 C1905 ) C1518_=_C1906( C1518 C1906 ) C1518_=_C1907( C1518 C1907 ) \nC1518_=_C1908( C1518 C1908 ) C1612_=_C1786( C1612 C1786 ) C1612_=_C1804( C1612 C1804 ) C1612_=_C1893( C1612 C1893 ) C1612_=_C1894( C1612 C1894 ) C1612_=_C1895( C1612 C1895 ) \nC1612_=_C1896( C1612 C1896 ) C1612_=_C1897( C1612 C1897 ) C1612_=_C1898( C1612 C1898 ) C1612_=_C1899( C1612 C1899 ) C1612_=_C1900( C1612 C1900 ) C1612_=_C1901( C1612 C1901 ) \nC1612_=_C1902( C1612 C1902 ) C1612_=_C1903( C1612 C1903 ) C1612_=_C1904( C1612 C1904 ) C1612_=_C1905( C1612 C1905 ) C1612_=_C1906( C1612 C1906 ) C1612_=_C1907( C1612 C1907 ) \nC1612_=_C1908( C1612 C1908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5_=_C1797( C1785 C1797 ) C1785_=_C1798( C1785 C1798 ) C1785_=_C1799( C1785 C1799 ) C1785_=_C1800( C1785 C1800 ) C1785_=_C1801( C1785 C1801 ) C1785_=_C1802( C1785 C1802 ) \nC1785_=_C1803( C1785 C1803 ) C1785_=_C1804( C1785 C1804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0( C1786 C1800 ) C1786_=_C1801( C1786 C1801 ) C1786_=_C1802( C1786 C1802 ) \nC1786_=_C1803( C1786 C1803 ) C1786_=_C1804( C1786 C1804 ) C1786_=_C1893( C1786 C1893 ) C1786_=_C1894( C1786 C1894 ) C1786_=_C1895( C1786 C1895 ) C1786_=_C1896( C1786 C1896 ) \nC1786_=_C1897( C1786 C1897 ) C1786_=_C1898( C1786 C1898 ) C1786_=_C1899( C1786 C1899 ) C1786_=_C1900( C1786 C1900 ) C1786_=_C1901( C1786 C1901 ) C1786_=_C1902( C1786 C1902 ) \nC1786_=_C1903( C1786 C1903 ) C1786_=_C1904( C1786 C1904 ) C1786_=_C1905( C1786 C1905 ) C1786_=_C1906( C1786 C1906 ) C1786_=_C1907( C1786 C1907 ) C1786_=_C1908( C1786 C1908 ) \nC1787_=_C1788( C1787 C1788 ) C1787_=_C1789( C1787 C1789 ) C1787_=_C1790( C1787 C1790 ) C1787_=_C1791( C1787 C1791 ) C1787_=_C1792( C1787 C1792 ) C1787_=_C1793( C1787 C1793 ) \nC1787_=_C1794( C1787 C1794 ) C1787_=_C1795( C1787 C1795 ) C1787_=_C1796( C1787 C1796 ) C1787_=_C1797( C1787 C1797 ) C1787_=_C1798( C1787 C1798 ) C1787_=_C1799( C1787 C1799 ) \nC1787_=_C1800( C1787 C1800 ) C1787_=_C1801( C1787 C1801 ) C1787_=_C1802( C1787 C1802 ) C1787_=_C1803( C1787 C1803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8_=_C1800( C1788 C1800 ) C1788_=_C1801( C1788 C1801 ) C1788_=_C1802( C1788 C1802 ) \nC1788_=_C1803( C1788 C1803 ) C1788_=_C1894( C1788 C1894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89_=_C1802( C1789 C1802 ) C1789_=_C1803( C1789 C1803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1897( C1791 C1897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3_=_C1794( C1793 C1794 ) \nC1793_=_C1795( C1793 C1795 ) C1793_=_C1796( C1793 C1796 ) C1793_=_C1797( C1793 C1797 ) C1793_=_C1798( C1793 C1798 ) C1793_=_C1799( C1793 C1799 ) C1793_=_C1800( C1793 C1800 ) \nC1793_=_C1801( C1793 C1801 ) C1793_=_C1802( C1793 C1802 ) C1793_=_C1803( C1793 C1803 ) C1794_=_C1795( C1794 C1795 ) C1794_=_C1796( C1794 C1796 ) C1794_=_C1797( C1794 C1797 ) \nC1794_=_C1798( C1794 C1798 ) C1794_=_C1799( C1794 C1799 ) C1794_=_C1800( C1794 C1800 ) C1794_=_C1801( C1794 C1801 ) C1794_=_C1802( C1794 C1802 ) C1794_=_C1803( C1794 C1803 ) \nC1794_=_C1900( C1794 C1900 ) C1795_=_C1796( C1795 C1796 ) C1795_=_C1797( C1795 C1797 ) C1795_=_C1798( C1795 C1798 ) C1795_=_C1799( C1795 C1799 ) C1795_=_C1800( C1795 C1800 ) \nC1795_=_C1801( C1795 C1801 ) C1795_=_C1802( C1795 C1802 ) C1795_=_C1803( C1795 C1803 ) C1796_=_C1797( C1796 C1797 ) C1796_=_C1798( C1796 C1798 ) C1796_=_C1799( C1796 C1799 ) \nC1796_=_C1800( C1796 C1800 ) C1796_=_C1801( C1796 C1801 ) C1796_=_C1802( C1796 C1802 ) C1796_=_C1803( C1796 C1803 ) C1797_=_C1798( C1797 C1798 ) C1797_=_C1799( C1797 C1799 ) \nC1797_=_C1800( C1797 C1800 ) C1797_=_C1801( C1797 C1801 ) C1797_=_C1802( C1797 C1802 ) C1797_=_C1803( C1797 C1803 ) C1797_=_C1902( C1797 C1902 ) C1798_=_C1799( C1798 C1799 ) \nC1798_=_C1800( C1798 C1800 ) C1798_=_C1801( C1798 C1801 ) C1798_=_C1802( C1798 C1802 ) C1798_=_C1803( C1798 C1803 ) C1799_=_C1800( C1799 C1800 ) C1799_=_C1801( C1799 C1801 ) \nC1799_=_C1802( C1799 C1802 ) C1799_=_C1803( C1799 C1803 ) C1799_=_C1903( C1799 C1903 ) C1800_=_C1801(</w:t>
      </w:r>
    </w:p>
    <w:p>
      <w:pPr>
        <w:pStyle w:val="PreformattedText"/>
        <w:bidi w:val="0"/>
        <w:spacing w:before="0" w:after="0"/>
        <w:jc w:val="left"/>
        <w:rPr/>
      </w:pPr>
      <w:r>
        <w:rPr/>
        <w:t xml:space="preserve"> </w:t>
      </w:r>
      <w:r>
        <w:rPr/>
        <w:t>C1800 C1801 ) C1800_=_C1802( C1800 C1802 ) C1800_=_C1803( C1800 C1803 ) \nC1801_=_C1802( C1801 C1802 ) C1801_=_C1803( C1801 C1803 ) C1801_=_C1905( C1801 C1905 ) C1802_=_C1803( C1802 C1803 ) C1802_=_C1907( C1802 C1907 ) C1804_=_C1893( C1804 C1893 ) \nC1804_=_C1894( C1804 C1894 ) C1804_=_C1895( C1804 C1895 ) C1804_=_C1896( C1804 C1896 ) C1804_=_C1897( C1804 C1897 ) C1804_=_C1898( C1804 C1898 ) C1804_=_C1899( C1804 C1899 ) \nC1804_=_C1900( C1804 C1900 ) C1804_=_C1901( C1804 C1901 ) C1804_=_C1902( C1804 C1902 ) C1804_=_C1903( C1804 C1903 ) C1804_=_C1904( C1804 C1904 ) C1804_=_C1905( C1804 C1905 ) \nC1804_=_C1906( C1804 C1906 ) C1804_=_C1907( C1804 C1907 ) C1804_=_C1908( C1804 C1908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7( C1893 C1907 ) C1893_=_C1908( C1893 C1908 ) \nC1894_=_C1895( C1894 C1895 ) C1894_=_C1896( C1894 C1896 ) C1894_=_C1897( C1894 C1897 ) C1894_=_C1898( C1894 C1898 ) C1894_=_C1899( C1894 C1899 ) C1894_=_C1900( C1894 C1900 ) \nC1894_=_C1901( C1894 C1901 ) C1894_=_C1902( C1894 C1902 ) C1894_=_C1903( C1894 C1903 ) C1894_=_C1904( C1894 C1904 ) C1894_=_C1905( C1894 C1905 ) C1894_=_C1906( C1894 C1906 ) \nC1894_=_C1907( C1894 C1907 ) C1894_=_C1908( C1894 C1908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6_=_C1897( C1896 C1897 ) C1896_=_C1898( C1896 C1898 ) C1896_=_C1899( C1896 C1899 ) \nC1896_=_C1900( C1896 C1900 ) C1896_=_C1901( C1896 C1901 ) C1896_=_C1902( C1896 C1902 ) C1896_=_C1903( C1896 C1903 ) C1896_=_C1904( C1896 C1904 ) C1896_=_C1905( C1896 C1905 ) \nC1896_=_C1906( C1896 C1906 ) C1896_=_C1907( C1896 C1907 ) C1896_=_C1908( C1896 C1908 ) C1897_=_C1898( C1897 C1898 ) C1897_=_C1899( C1897 C1899 ) C1897_=_C1900( C1897 C1900 ) \nC1897_=_C1901( C1897 C1901 ) C1897_=_C1902( C1897 C1902 ) C1897_=_C1903( C1897 C1903 ) C1897_=_C1904( C1897 C1904 ) C1897_=_C1905( C1897 C1905 ) C1897_=_C1906( C1897 C1906 ) \nC1897_=_C1907( C1897 C1907 ) C1897_=_C1908( C1897 C1908 ) C1898_=_C1899( C1898 C1899 ) C1898_=_C1900( C1898 C1900 ) C1898_=_C1901( C1898 C1901 ) C1898_=_C1902( C1898 C1902 ) \nC1898_=_C1903( C1898 C1903 ) C1898_=_C1904( C1898 C1904 ) C1898_=_C1905( C1898 C1905 ) C1898_=_C1906( C1898 C1906 ) C1898_=_C1907( C1898 C1907 ) C1898_=_C1908( C1898 C1908 ) \nC1899_=_C1900( C1899 C1900 ) C1899_=_C1901( C1899 C1901 ) C1899_=_C1902( C1899 C1902 ) C1899_=_C1903( C1899 C1903 ) C1899_=_C1904( C1899 C1904 ) C1899_=_C1905( C1899 C1905 ) \nC1899_=_C1906( C1899 C1906 ) C1899_=_C1907( C1899 C1907 ) C1899_=_C1908( C1899 C1908 ) C1900_=_C1901( C1900 C1901 ) C1900_=_C1902( C1900 C1902 ) C1900_=_C1903( C1900 C1903 ) \nC1900_=_C1904( C1900 C1904 ) C1900_=_C1905( C1900 C1905 ) C1900_=_C1906( C1900 C1906 ) C1900_=_C1907( C1900 C1907 ) C1900_=_C1908( C1900 C1908 ) C1901_=_C1902( C1901 C1902 ) \nC1901_=_C1903( C1901 C1903 ) C1901_=_C1904( C1901 C1904 ) C1901_=_C1905( C1901 C1905 ) C1901_=_C1906( C1901 C1906 ) C1901_=_C1907( C1901 C1907 ) C1901_=_C1908( C1901 C1908 ) \nC1902_=_C1903( C1902 C1903 ) C1902_=_C1904( C1902 C1904 ) C1902_=_C1905( C1902 C1905 ) C1902_=_C1906( C1902 C1906 ) C1902_=_C1907( C1902 C1907 ) C1902_=_C1908( C1902 C1908 ) \nC1903_=_C1904( C1903 C1904 ) C1903_=_C1905( C1903 C1905 ) C1903_=_C1906( C1903 C1906 ) C1903_=_C1907( C1903 C1907 ) C1903_=_C1908( C1903 C1908 ) C1904_=_C1905( C1904 C1905 ) \nC1904_=_C1906( C1904 C1906 ) C1904_=_C1907( C1904 C1907 ) C1904_=_C1908( C1904 C1908 ) C1905_=_C1906( C1905 C1906 ) C1905_=_C1907( C1905 C1907 ) C1905_=_C1908( C1905 C1908 ) \nC1906_=_C1907( C1906 C1907 ) C1906_=_C1908( C1906 C1908 ) C1907_=_C1908( C1907 C1908 ) "];153-&gt;244[label="98: C147 C168 C262 C318 C569 \nC570 C571 C572 C573 C574 C575 \nC577 C578 C580 C581 C582 C583 \nC584 C585 C586 C587 C588 C589 \nC590 C591 C592 C593 C594 C595 \nC627 C829 C835 C906 C907 C908 \nC910 C912 C913 C914 C915 C916 \nC917 C918 C919 C920 C921 C922 \nC923 C924 C925 C926 C927 C928 \nC929 C930 C1065 C1138 C1329 C1375 \nC1445 C1447 C1518 C1612 C1785 C1787 \nC1788 C1789 C1790 C1791 C1792 C1793 \nC1794 C1795 C1796 C1797 C1798 C1799 \nC1800 C1801 C1802 C1803 C1804 C1893 \nC1894 C1895 C1896 C1897 C1898 C1899 \nC1900 C1901 C1902 C1903 C1904 C1905 \nC1906 C1907 C1908 \n1218: C147_=_C168 ,C147_=_C262 ,C147_=_C318 ,C147_=_C627 ,C147_=_C1329 ,\nC147_=_C1445 ,C147_=_C1785 ,C147_=_C1787 ,C147_=_C1788 ,C147_=_C1789 ,C147_=_C1790 ,\nC147_=_C1791 ,C147_=_C1792 ,C147_=_C1793 ,C147_=_C1794 ,C147_=_C1795 ,C147_=_C1796 ,\nC147_=_C1797 ,C147_=_C1798 ,C147_=_C1799 ,C147_=_C1800 ,C147_=_C1801 ,C147_=_C1802 ,\nC147_=_C1803 ,C168_=_C262 ,C168_=_C318 ,C168_=_C627 ,C168_=_C1329 ,C168_=_C1445 ,\nC168_=_C1785 ,C168_=_C1787 ,C168_=_C1788 ,C168_=_C1789 ,C168_=_C1790 ,C168_=_C1791 ,\nC168_=_C1792 ,C168_=_C1793 ,C168_=_C1794 ,C168_=_C1795 ,C168_=_C1796 ,C168_=_C1797 ,\nC168_=_C1798 ,C168_=_C1799 ,C168_=_C1800 ,C168_=_C1801 ,C168_=_C1802 ,C168_=_C1803 ,\nC262_=_C318 ,C262_=_C627 ,C262_=_C1329 ,C262_=_C1445 ,C262_=_C1785 ,C262_=_C1787 ,\nC262_=_C1788 ,C262_=_C1789 ,C262_=_C1790 ,C262_=_C1791 ,C262_=_C1792 ,C262_=_C1793 ,\nC262_=_C1794 ,C262_=_C1795 ,C262_=_C1796 ,C262_=_C1797 ,C262_=_C1798 ,C262_=_C1799 ,\nC262_=_C1800 ,C262_=_C1801 ,C262_=_C1802 ,C262_=_C1803 ,C318_=_C627 ,C318_=_C1329 ,\nC318_=_C1445 ,C318_=_C1785 ,C318_=_C1787 ,C318_=_C1788 ,C318_=_C1789 ,C318_=_C1790 ,\nC318_=_C1791 ,C318_=_C1792 ,C318_=_C1793 ,C318_=_C1794 ,C318_=_C1795 ,C318_=_C1796 ,\nC318_=_C1797 ,C318_=_C1798 ,C318_=_C1799 ,C318_=_C1800 ,C318_=_C1801 ,C318_=_C1802 ,\nC318_=_C1803 ,C569_=_C570 ,C569_=_C571 ,C569_=_C572 ,C569_=_C573 ,C569_=_C574 ,\nC569_=_C575 ,C569_=_C577 ,C569_=_C578 ,C569_=_C580 ,C569_=_C581 ,C569_=_C582 ,\nC569_=_C583 ,C569_=_C584 ,C569_=_C585 ,C569_=_C586 ,C569_=_C587 ,C569_=_C588 ,\nC569_=_C589 ,C569_=_C590 ,C569_=_C591 ,C569_=_C592 ,C569_=_C593 ,C569_=_C594 ,\nC569_=_C595 ,C569_=_C1065 ,C570_=_C571 ,C570_=_C572 ,C570_=_C573 ,C570_=_C574 ,\nC570_=_C575 ,C570_=_C577 ,C570_=_C578 ,C570_=_C580 ,C570_=_C581 ,C570_=_C582 ,\nC570_=_C583 ,C570_=_C584 ,C570_=_C585 ,C570_=_C586 ,C570_=_C587 ,C570_=_C588 ,\nC570_=_C589 ,C570_=_C590 ,C570_=_C591 ,C570_=_C592 ,C570_=_C593 ,C570_=_C594 ,\nC570_=_C595 ,C570_=_C1138 ,C571_=_C572 ,C571_=_C573 ,C571_=_C574 ,C571_=_C575 ,\nC571_=_C577 ,C571_=_C578 ,C571_=_C580 ,C571_=_C581 ,C571_=_C582 ,C571_=_C583 ,\nC571_=_C584 ,C571_=_C585 ,C571_=_C586 ,C571_=_C587 ,C571_=_C588 ,C571_=_C589 ,\nC571_=_C590 ,C571_=_C591 ,C571_=_C592 ,C571_=_C593 ,C571_=_C594 ,C571_=_C595 ,\nC571_=_C1375 ,C572_=_C573 ,C572_=_C574 ,C572_=_C575 ,C572_=_C577 ,C572_=_C578 ,\nC572_=_C580 ,C572_=_C581 ,C572_=_C582 ,C572_=_C583 ,C572_=_C584 ,C572_=_C585 ,\nC572_=_C586 ,C572_=_C587 ,C572_=_C588 ,C572_=_C589 ,C572_=_C590 ,C572_=_C591 ,\nC572_=_C592 ,C572_=_C593 ,C572_=_C594 ,C572_=_C595 ,C572_=_C906 ,C572_=_C1445 ,\nC572_=_C1447 ,C573_=_C574 ,C573_=_C575 ,C573_=_C577 ,C573_=_C578 ,C573_=_C580 ,\nC573_=_C581 ,C573_=_C582 ,C573_=_C583 ,C573_=_C584 ,C573_=_C585 ,C573_=_C586 ,\nC573_=_C587 ,C573_=_C588 ,C573_=_C589 ,C573_=_C590 ,C573_=_C591 ,C573_=_C592 ,\nC573_=_C593 ,C573_=_C594 ,C573_=_C595 ,C574_=_C575 ,C574_=_C577 ,C574_=_C578 ,\nC574_=_C580 ,C574_=_C581 ,C574_=_C582 ,C574_=_C583 ,C574_=_C584 ,C574_=_C585 ,\nC574_=_C586 ,C574_=_C587 ,C574_=_C588 ,C574_=_C589 ,C574_=_C590 ,C574_=_C591 ,\nC574_=_C592 ,C574_=_C593 ,C574_=_C594 ,C574_=_C595 ,C575_=_C577 ,C575_=_C578 ,\nC575_=_C580 ,C575_=_C581 ,C575_=_C582 ,C575_=_C583 ,C575_=_C584 ,C575_=_C585 ,\nC575_=_C586 ,C575_=_C587 ,C575_=_C588 ,C575_=_C589 ,C575_=_C590 ,C575_=_C591 ,\nC575_=_C592 ,C575_=_C593 ,C575_=_C594 ,C575_=_C595 ,C577_=_C578 ,C577_=_C580 ,\nC577_=_C581 ,C577_=_C582 ,C577_=_C583 ,C577_=_C584 ,C577_=_C585 ,C577_=_C586 ,\nC577_=_C587 ,C577_=_C588 ,C577_=_C589 ,C577_=_C590 ,C577_=_C591 ,C577_=_C592 ,\nC577_=_C593 ,C577_=_C594 ,C577_=_C595 ,C577_=_C910 ,C577_=_C1785 ,C577_=_C1804 ,\nC578_=_C580 ,C578_=_C581 ,C578_=_C582 ,C578_=_C583 ,C578_=_C584 ,C578_=_C585 ,\nC578_=_C586 ,C578_=_C587 ,C578_=_C588 ,C578_=_C589 ,C578_=_C590 ,C578_=_C591 ,\nC578_=_C592 ,C578_=_C593 ,C578_=_C594 ,C578_=_C595 ,C580_=_C581 ,C580_=_C582 ,\nC580_=_C583 ,C580_=_C584 ,C580_=_C585 ,C580_=_C586 ,C580_=_C587 ,C580_=_C588 ,\nC580_=_C589 ,C580_=_C590 ,C580_=_C591 ,C580_=_C592 ,C580_=_C593 ,C580_=_C594 ,\nC580_=_C595 ,C580_=_C913 ,C580_=_C1788 ,C580_=_C1894 ,C581_=_C582 ,C581_=_C583 ,\nC581_=_C584 ,C581_=_C585 ,C581_=_C586 ,C581_=_C587 ,C581_=_C588 ,C581_=_C589 ,\nC581_=_C590 ,C581_=_C591 ,C581_=_C592 ,C581_=_C593 ,C581_=_C594 ,C581_=_C595 ,\nC582_=_C583 ,C582_=_C584 ,C582_=_C585 ,C582_=_C586 ,C582_=_C587 ,C582_=_C588 ,\nC582_=_C589 ,C582_=_C590 ,C582_=_C591 ,C582_=_C592 ,C582_=_C593 ,C582_=_C594 ,\nC582_=_C595 ,C582_=_C915 ,C582_=_C1895 ,C583_=_C584 ,C583_=_C585 ,C583_=_C586 ,\nC583_=_C587 ,C583_=_C588 ,C583_=_C589 ,C583_=_C590 ,C583_=_C591 ,C583_=_C592 ,\nC583_=_C593 ,C583_=_C594 ,C583_=_C595 ,C583_=_C919 ,C583_=_C1791 ,C583_=_C1897 ,\nC584_=_C585 ,C584_=_C586 ,C584_=_C587 ,C584_=_C588 ,C584_=_C589 ,C584_=_C590 ,\nC584_=_C591 ,C584_=_C592 ,C584_=_C593 ,C584_=_C594 ,C584_=_C595 ,C585_=_C586 ,\nC585_=_C587 ,C585_=_C588 ,C585_=_C589 ,C585_=_C590 ,C585_=_C591 ,C585_=_C592 ,\nC585_=_C593 ,C585_=_C594 ,C585_=_C595 ,C586_=_C587 ,C586_=_C588 ,C586_=_C589 ,\nC586_=_C590 ,C586_=_C591 ,C586_=_C592 ,C586_=_C593 ,C586_=_C594 ,C586_=_C595 ,\nC587_=_C588 ,C587_=_C589 ,C587_=_C590 ,C587_=_C591 ,C587_=_C592</w:t>
      </w:r>
    </w:p>
    <w:p>
      <w:pPr>
        <w:pStyle w:val="PreformattedText"/>
        <w:bidi w:val="0"/>
        <w:spacing w:before="0" w:after="0"/>
        <w:jc w:val="left"/>
        <w:rPr/>
      </w:pPr>
      <w:r>
        <w:rPr/>
        <w:t xml:space="preserve"> </w:t>
      </w:r>
      <w:r>
        <w:rPr/>
        <w:t>,C587_=_C593 ,\nC587_=_C594 ,C587_=_C595 ,C587_=_C1901 ,C588_=_C589 ,C588_=_C590 ,C588_=_C591 ,\nC588_=_C592 ,C588_=_C593 ,C588_=_C594 ,C588_=_C595 ,C588_=_C927 ,C588_=_C1797 ,\nC588_=_C1902 ,C589_=_C590 ,C589_=_C591 ,C589_=_C592 ,C589_=_C593 ,C589_=_C594 ,\nC589_=_C595 ,C589_=_C1799 ,C589_=_C1903 ,C590_=_C591 ,C590_=_C592 ,C590_=_C593 ,\nC590_=_C594 ,C590_=_C595 ,C590_=_C1904 ,C591_=_C592 ,C591_=_C593 ,C591_=_C594 ,\nC591_=_C595 ,C591_=_C929 ,C591_=_C1801 ,C591_=_C1905 ,C592_=_C593 ,C592_=_C594 ,\nC592_=_C595 ,C592_=_C1906 ,C593_=_C594 ,C593_=_C595 ,C593_=_C930 ,C593_=_C1802 ,\nC593_=_C1907 ,C594_=_C595 ,C594_=_C1908 ,C627_=_C1329 ,C627_=_C1445 ,C627_=_C1785 ,\nC627_=_C1787 ,C627_=_C1788 ,C627_=_C1789 ,C627_=_C1790 ,C627_=_C1791 ,C627_=_C1792 ,\nC627_=_C1793 ,C627_=_C1794 ,C627_=_C1795 ,C627_=_C1796 ,C627_=_C1797 ,C627_=_C1798 ,\nC627_=_C1799 ,C627_=_C1800 ,C627_=_C1801 ,C627_=_C1802 ,C627_=_C1803 ,C829_=_C835 ,\nC829_=_C906 ,C829_=_C907 ,C829_=_C908 ,C829_=_C910 ,C829_=_C912 ,C829_=_C913 ,\nC829_=_C914 ,C829_=_C915 ,C829_=_C916 ,C829_=_C917 ,C829_=_C918 ,C829_=_C919 ,\nC829_=_C920 ,C829_=_C921 ,C829_=_C922 ,C829_=_C923 ,C829_=_C924 ,C829_=_C925 ,\nC829_=_C926 ,C829_=_C927 ,C829_=_C928 ,C829_=_C929 ,C829_=_C930 ,C835_=_C1065 ,\nC835_=_C1138 ,C835_=_C1375 ,C835_=_C1447 ,C835_=_C1518 ,C835_=_C1612 ,C835_=_C1804 ,\nC835_=_C1893 ,C835_=_C1894 ,C835_=_C1895 ,C835_=_C1896 ,C835_=_C1897 ,C835_=_C1898 ,\nC835_=_C1899 ,C835_=_C1900 ,C835_=_C1901 ,C835_=_C1902 ,C835_=_C1903 ,C835_=_C1904 ,\nC835_=_C1905 ,C835_=_C1906 ,C835_=_C1907 ,C835_=_C1908 ,C906_=_C907 ,C906_=_C908 ,\nC906_=_C910 ,C906_=_C912 ,C906_=_C913 ,C906_=_C914 ,C906_=_C915 ,C906_=_C916 ,\nC906_=_C917 ,C906_=_C918 ,C906_=_C919 ,C906_=_C920 ,C906_=_C921 ,C906_=_C922 ,\nC906_=_C923 ,C906_=_C924 ,C906_=_C925 ,C906_=_C926 ,C906_=_C927 ,C906_=_C928 ,\nC906_=_C929 ,C906_=_C930 ,C906_=_C1445 ,C906_=_C1447 ,C907_=_C908 ,C907_=_C910 ,\nC907_=_C912 ,C907_=_C913 ,C907_=_C914 ,C907_=_C915 ,C907_=_C916 ,C907_=_C917 ,\nC907_=_C918 ,C907_=_C919 ,C907_=_C920 ,C907_=_C921 ,C907_=_C922 ,C907_=_C923 ,\nC907_=_C924 ,C907_=_C925 ,C907_=_C926 ,C907_=_C927 ,C907_=_C928 ,C907_=_C929 ,\nC907_=_C930 ,C907_=_C1518 ,C908_=_C910 ,C908_=_C912 ,C908_=_C913 ,C908_=_C914 ,\nC908_=_C915 ,C908_=_C916 ,C908_=_C917 ,C908_=_C918 ,C908_=_C919 ,C908_=_C920 ,\nC908_=_C921 ,C908_=_C922 ,C908_=_C923 ,C908_=_C924 ,C908_=_C925 ,C908_=_C926 ,\nC908_=_C927 ,C908_=_C928 ,C908_=_C929 ,C908_=_C930 ,C908_=_C1612 ,C910_=_C912 ,\nC910_=_C913 ,C910_=_C914 ,C910_=_C915 ,C910_=_C916 ,C910_=_C917 ,C910_=_C918 ,\nC910_=_C919 ,C910_=_C920 ,C910_=_C921 ,C910_=_C922 ,C910_=_C923 ,C910_=_C924 ,\nC910_=_C925 ,C910_=_C926 ,C910_=_C927 ,C910_=_C928 ,C910_=_C929 ,C910_=_C930 ,\nC910_=_C1785 ,C910_=_C1804 ,C912_=_C913 ,C912_=_C914 ,C912_=_C915 ,C912_=_C916 ,\nC912_=_C917 ,C912_=_C918 ,C912_=_C919 ,C912_=_C920 ,C912_=_C921 ,C912_=_C922 ,\nC912_=_C923 ,C912_=_C924 ,C912_=_C925 ,C912_=_C926 ,C912_=_C927 ,C912_=_C928 ,\nC912_=_C929 ,C912_=_C930 ,C912_=_C1893 ,C913_=_C914 ,C913_=_C915 ,C913_=_C916 ,\nC913_=_C917 ,C913_=_C918 ,C913_=_C919 ,C913_=_C920 ,C913_=_C921 ,C913_=_C922 ,\nC913_=_C923 ,C913_=_C924 ,C913_=_C925 ,C913_=_C926 ,C913_=_C927 ,C913_=_C928 ,\nC913_=_C929 ,C913_=_C930 ,C913_=_C1788 ,C913_=_C1894 ,C914_=_C915 ,C914_=_C916 ,\nC914_=_C917 ,C914_=_C918 ,C914_=_C919 ,C914_=_C920 ,C914_=_C921 ,C914_=_C922 ,\nC914_=_C923 ,C914_=_C924 ,C914_=_C925 ,C914_=_C926 ,C914_=_C927 ,C914_=_C928 ,\nC914_=_C929 ,C914_=_C930 ,C915_=_C916 ,C915_=_C917 ,C915_=_C918 ,C915_=_C919 ,\nC915_=_C920 ,C915_=_C921 ,C915_=_C922 ,C915_=_C923 ,C915_=_C924 ,C915_=_C925 ,\nC915_=_C926 ,C915_=_C927 ,C915_=_C928 ,C915_=_C929 ,C915_=_C930 ,C915_=_C1895 ,\nC916_=_C917 ,C916_=_C918 ,C916_=_C919 ,C916_=_C920 ,C916_=_C921 ,C916_=_C922 ,\nC916_=_C923 ,C916_=_C924 ,C916_=_C925 ,C916_=_C926 ,C916_=_C927 ,C916_=_C928 ,\nC916_=_C929 ,C916_=_C930 ,C916_=_C1790 ,C917_=_C918 ,C917_=_C919 ,C917_=_C920 ,\nC917_=_C921 ,C917_=_C922 ,C917_=_C923 ,C917_=_C924 ,C917_=_C925 ,C917_=_C926 ,\nC917_=_C927 ,C917_=_C928 ,C917_=_C929 ,C917_=_C930 ,C917_=_C1896 ,C918_=_C919 ,\nC918_=_C920 ,C918_=_C921 ,C918_=_C922 ,C918_=_C923 ,C918_=_C924 ,C918_=_C925 ,\nC918_=_C926 ,C918_=_C927 ,C918_=_C928 ,C918_=_C929 ,C918_=_C930 ,C919_=_C920 ,\nC919_=_C921 ,C919_=_C922 ,C919_=_C923 ,C919_=_C924 ,C919_=_C925 ,C919_=_C926 ,\nC919_=_C927 ,C919_=_C928 ,C919_=_C929 ,C919_=_C930 ,C919_=_C1791 ,C919_=_C1897 ,\nC920_=_C921 ,C920_=_C922 ,C920_=_C923 ,C920_=_C924 ,C920_=_C925 ,C920_=_C926 ,\nC920_=_C927 ,C920_=_C928 ,C920_=_C929 ,C920_=_C930 ,C921_=_C922 ,C921_=_C923 ,\nC921_=_C924 ,C921_=_C925 ,C921_=_C926 ,C921_=_C927 ,C921_=_C928 ,C921_=_C929 ,\nC921_=_C930 ,C922_=_C923 ,C922_=_C924 ,C922_=_C925 ,C922_=_C926 ,C922_=_C927 ,\nC922_=_C928 ,C922_=_C929 ,C922_=_C930 ,C923_=_C924 ,C923_=_C925 ,C923_=_C926 ,\nC923_=_C927 ,C923_=_C928 ,C923_=_C929 ,C923_=_C930 ,C923_=_C1898 ,C924_=_C925 ,\nC924_=_C926 ,C924_=_C927 ,C924_=_C928 ,C924_=_C929 ,C924_=_C930 ,C924_=_C1899 ,\nC925_=_C926 ,C925_=_C927 ,C925_=_C928 ,C925_=_C929 ,C925_=_C930 ,C926_=_C927 ,\nC926_=_C928 ,C926_=_C929 ,C926_=_C930 ,C926_=_C1794 ,C926_=_C1900 ,C927_=_C928 ,\nC927_=_C929 ,C927_=_C930 ,C927_=_C1797 ,C927_=_C1902 ,C928_=_C929 ,C928_=_C930 ,\nC929_=_C930 ,C929_=_C1801 ,C929_=_C1905 ,C930_=_C1802 ,C930_=_C1907 ,C1065_=_C1138 ,\nC1065_=_C1375 ,C1065_=_C1447 ,C1065_=_C1518 ,C1065_=_C1612 ,C1065_=_C1804 ,C1065_=_C1893 ,\nC1065_=_C1894 ,C1065_=_C1895 ,C1065_=_C1896 ,C1065_=_C1897 ,C1065_=_C1898 ,C1065_=_C1899 ,\nC1065_=_C1900 ,C1065_=_C1901 ,C1065_=_C1902 ,C1065_=_C1903 ,C1065_=_C1904 ,C1065_=_C1905 ,\nC1065_=_C1906 ,C1065_=_C1907 ,C1065_=_C1908 ,C1138_=_C1375 ,C1138_=_C1447 ,C1138_=_C1518 ,\nC1138_=_C1612 ,C1138_=_C1804 ,C1138_=_C1893 ,C1138_=_C1894 ,C1138_=_C1895 ,C1138_=_C1896 ,\nC1138_=_C1897 ,C1138_=_C1898 ,C1138_=_C1899 ,C1138_=_C1900 ,C1138_=_C1901 ,C1138_=_C1902 ,\nC1138_=_C1903 ,C1138_=_C1904 ,C1138_=_C1905 ,C1138_=_C1906 ,C1138_=_C1907 ,C1138_=_C1908 ,\nC1329_=_C1445 ,C1329_=_C1785 ,C1329_=_C1787 ,C1329_=_C1788 ,C1329_=_C1789 ,C1329_=_C1790 ,\nC1329_=_C1791 ,C1329_=_C1792 ,C1329_=_C1793 ,C1329_=_C1794 ,C1329_=_C1795 ,C1329_=_C1796 ,\nC1329_=_C1797 ,C1329_=_C1798 ,C1329_=_C1799 ,C1329_=_C1800 ,C1329_=_C1801 ,C1329_=_C1802 ,\nC1329_=_C1803 ,C1375_=_C1447 ,C1375_=_C1518 ,C1375_=_C1612 ,C1375_=_C1804 ,C1375_=_C1893 ,\nC1375_=_C1894 ,C1375_=_C1895 ,C1375_=_C1896 ,C1375_=_C1897 ,C1375_=_C1898 ,C1375_=_C1899 ,\nC1375_=_C1900 ,C1375_=_C1901 ,C1375_=_C1902 ,C1375_=_C1903 ,C1375_=_C1904 ,C1375_=_C1905 ,\nC1375_=_C1906 ,C1375_=_C1907 ,C1375_=_C1908 ,C1445_=_C1447 ,C1445_=_C1785 ,C1445_=_C1787 ,\nC1445_=_C1788 ,C1445_=_C1789 ,C1445_=_C1790 ,C1445_=_C1791 ,C1445_=_C1792 ,C1445_=_C1793 ,\nC1445_=_C1794 ,C1445_=_C1795 ,C1445_=_C1796 ,C1445_=_C1797 ,C1445_=_C1798 ,C1445_=_C1799 ,\nC1445_=_C1800 ,C1445_=_C1801 ,C1445_=_C1802 ,C1445_=_C1803 ,C1447_=_C1518 ,C1447_=_C1612 ,\nC1447_=_C1804 ,C1447_=_C1893 ,C1447_=_C1894 ,C1447_=_C1895 ,C1447_=_C1896 ,C1447_=_C1897 ,\nC1447_=_C1898 ,C1447_=_C1899 ,C1447_=_C1900 ,C1447_=_C1901 ,C1447_=_C1902 ,C1447_=_C1903 ,\nC1447_=_C1904 ,C1447_=_C1905 ,C1447_=_C1906 ,C1447_=_C1907 ,C1447_=_C1908 ,C1518_=_C1612 ,\nC1518_=_C1804 ,C1518_=_C1893 ,C1518_=_C1894 ,C1518_=_C1895 ,C1518_=_C1896 ,C1518_=_C1897 ,\nC1518_=_C1898 ,C1518_=_C1899 ,C1518_=_C1900 ,C1518_=_C1901 ,C1518_=_C1902 ,C1518_=_C1903 ,\nC1518_=_C1904 ,C1518_=_C1905 ,C1518_=_C1906 ,C1518_=_C1907 ,C1518_=_C1908 ,C1612_=_C1804 ,\nC1612_=_C1893 ,C1612_=_C1894 ,C1612_=_C1895 ,C1612_=_C1896 ,C1612_=_C1897 ,C1612_=_C1898 ,\nC1612_=_C1899 ,C1612_=_C1900 ,C1612_=_C1901 ,C1612_=_C1902 ,C1612_=_C1903 ,C1612_=_C1904 ,\nC1612_=_C1905 ,C1612_=_C1906 ,C1612_=_C1907 ,C1612_=_C1908 ,C1785_=_C1787 ,C1785_=_C1788 ,\nC1785_=_C1789 ,C1785_=_C1790 ,C1785_=_C1791 ,C1785_=_C1792 ,C1785_=_C1793 ,C1785_=_C1794 ,\nC1785_=_C1795 ,C1785_=_C1796 ,C1785_=_C1797 ,C1785_=_C1798 ,C1785_=_C1799 ,C1785_=_C1800 ,\nC1785_=_C1801 ,C1785_=_C1802 ,C1785_=_C1803 ,C1785_=_C1804 ,C1787_=_C1788 ,C1787_=_C1789 ,\nC1787_=_C1790 ,C1787_=_C1791 ,C1787_=_C1792 ,C1787_=_C1793 ,C1787_=_C1794 ,C1787_=_C1795 ,\nC1787_=_C1796 ,C1787_=_C1797 ,C1787_=_C1798 ,C1787_=_C1799 ,C1787_=_C1800 ,C1787_=_C1801 ,\nC1787_=_C1802 ,C1787_=_C1803 ,C1788_=_C1789 ,C1788_=_C1790 ,C1788_=_C1791 ,C1788_=_C1792 ,\nC1788_=_C1793 ,C1788_=_C1794 ,C1788_=_C1795 ,C1788_=_C1796 ,C1788_=_C1797 ,C1788_=_C1798 ,\nC1788_=_C1799 ,C1788_=_C1800 ,C1788_=_C1801 ,C1788_=_C1802 ,C1788_=_C1803 ,C1788_=_C1894 ,\nC1789_=_C1790 ,C1789_=_C1791 ,C1789_=_C1792 ,C1789_=_C1793 ,C1789_=_C1794 ,C1789_=_C1795 ,\nC1789_=_C1796 ,C1789_=_C1797 ,C1789_=_C1798 ,C1789_=_C1799 ,C1789_=_C1800 ,C1789_=_C1801 ,\nC1789_=_C1802 ,C1789_=_C1803 ,C1790_=_C1791 ,C1790_=_C1792 ,C1790_=_C1793 ,C1790_=_C1794 ,\nC1790_=_C1795 ,C1790_=_C1796 ,C1790_=_C1797 ,C1790_=_C1798 ,C1790_=_C1799 ,C1790_=_C1800 ,\nC1790_=_C1801 ,C1790_=_C1802 ,C1790_=_C1803 ,C1791_=_C1792 ,C1791_=_C1793 ,C1791_=_C1794 ,\nC1791_=_C1795 ,C1791_=_C1796 ,C1791_=_C1797 ,C1791_=_C1798 ,C1791_=_C1799 ,C1791_=_C1800 ,\nC1791_=_C1801 ,C1791_=_C1802 ,C1791_=_C1803 ,C1791_=_C1897 ,C1792_=_C1793 ,C1792_=_C1794 ,\nC1792_=_C1795 ,C1792_=_C1796 ,C1792_=_C1797 ,C1792_=_C1798 ,C1792_=_C1799 ,C1792_=_C1800 ,\nC1792_=_C1801 ,C1792_=_C1802 ,C1792_=_C1803 ,C1793_=_C1794 ,C1793_=_C1795 ,C1793_=_C1796 ,\nC1793_=_C1797 ,C1793_=_C1798 ,C1793_=_C1799 ,C1793_=_C1800 ,C1793_=_C1801 ,C1793_=_C1802 ,\nC1793_=_C1803 ,C1794_=_C1795 ,C1794_=_C1796 ,C1794_=_C1797 ,C1794_=_C1798 ,C1794_=_C1799 ,\nC1794_=_C1800 ,C1794_=_C1801 ,C1794_=_C1802 ,C1794_=_C1803 ,C1794_=_C1900 ,C1795_=_C1796 ,\nC1795_=_C1797 ,C1795_=_C1798 ,C1795_=_C1799 ,C1795_=_C1800 ,C1795_=_C1801 ,C1795_=_C1802 ,\nC1795_=_C1803 ,C1796_=_C1797 ,C1796_=_C1798 ,C1796_=_C1799 ,C1796_=_C1800 ,C1796_=_C1801 ,\nC1796_=_C1802 ,C1796_=_C1803 ,C1797_=_C1798 ,C1797_=_C1799 ,C1797_=_C1800 ,C1797_=_C1801 ,\nC1797_=_C1802 ,C1797_=_C1803 ,C1797_=_C1902 ,C1798_=_C1799 ,C1798_=_C1800 ,C1798_=_C1801 ,\nC1798_=_C1802</w:t>
      </w:r>
    </w:p>
    <w:p>
      <w:pPr>
        <w:pStyle w:val="PreformattedText"/>
        <w:bidi w:val="0"/>
        <w:spacing w:before="0" w:after="0"/>
        <w:jc w:val="left"/>
        <w:rPr/>
      </w:pPr>
      <w:r>
        <w:rPr/>
        <w:t xml:space="preserve"> </w:t>
      </w:r>
      <w:r>
        <w:rPr/>
        <w:t>,C1798_=_C1803 ,C1799_=_C1800 ,C1799_=_C1801 ,C1799_=_C1802 ,C1799_=_C1803 ,\nC1799_=_C1903 ,C1800_=_C1801 ,C1800_=_C1802 ,C1800_=_C1803 ,C1801_=_C1802 ,C1801_=_C1803 ,\nC1801_=_C1905 ,C1802_=_C1803 ,C1802_=_C1907 ,C1804_=_C1893 ,C1804_=_C1894 ,C1804_=_C1895 ,\nC1804_=_C1896 ,C1804_=_C1897 ,C1804_=_C1898 ,C1804_=_C1899 ,C1804_=_C1900 ,C1804_=_C1901 ,\nC1804_=_C1902 ,C1804_=_C1903 ,C1804_=_C1904 ,C1804_=_C1905 ,C1804_=_C1906 ,C1804_=_C1907 ,\nC1804_=_C1908 ,C1893_=_C1894 ,C1893_=_C1895 ,C1893_=_C1896 ,C1893_=_C1897 ,C1893_=_C1898 ,\nC1893_=_C1899 ,C1893_=_C1900 ,C1893_=_C1901 ,C1893_=_C1902 ,C1893_=_C1903 ,C1893_=_C1904 ,\nC1893_=_C1905 ,C1893_=_C1906 ,C1893_=_C1907 ,C1893_=_C1908 ,C1894_=_C1895 ,C1894_=_C1896 ,\nC1894_=_C1897 ,C1894_=_C1898 ,C1894_=_C1899 ,C1894_=_C1900 ,C1894_=_C1901 ,C1894_=_C1902 ,\nC1894_=_C1903 ,C1894_=_C1904 ,C1894_=_C1905 ,C1894_=_C1906 ,C1894_=_C1907 ,C1894_=_C1908 ,\nC1895_=_C1896 ,C1895_=_C1897 ,C1895_=_C1898 ,C1895_=_C1899 ,C1895_=_C1900 ,C1895_=_C1901 ,\nC1895_=_C1902 ,C1895_=_C1903 ,C1895_=_C1904 ,C1895_=_C1905 ,C1895_=_C1906 ,C1895_=_C1907 ,\nC1895_=_C1908 ,C1896_=_C1897 ,C1896_=_C1898 ,C1896_=_C1899 ,C1896_=_C1900 ,C1896_=_C1901 ,\nC1896_=_C1902 ,C1896_=_C1903 ,C1896_=_C1904 ,C1896_=_C1905 ,C1896_=_C1906 ,C1896_=_C1907 ,\nC1896_=_C1908 ,C1897_=_C1898 ,C1897_=_C1899 ,C1897_=_C1900 ,C1897_=_C1901 ,C1897_=_C1902 ,\nC1897_=_C1903 ,C1897_=_C1904 ,C1897_=_C1905 ,C1897_=_C1906 ,C1897_=_C1907 ,C1897_=_C1908 ,\nC1898_=_C1899 ,C1898_=_C1900 ,C1898_=_C1901 ,C1898_=_C1902 ,C1898_=_C1903 ,C1898_=_C1904 ,\nC1898_=_C1905 ,C1898_=_C1906 ,C1898_=_C1907 ,C1898_=_C1908 ,C1899_=_C1900 ,C1899_=_C1901 ,\nC1899_=_C1902 ,C1899_=_C1903 ,C1899_=_C1904 ,C1899_=_C1905 ,C1899_=_C1906 ,C1899_=_C1907 ,\nC1899_=_C1908 ,C1900_=_C1901 ,C1900_=_C1902 ,C1900_=_C1903 ,C1900_=_C1904 ,C1900_=_C1905 ,\nC1900_=_C1906 ,C1900_=_C1907 ,C1900_=_C1908 ,C1901_=_C1902 ,C1901_=_C1903 ,C1901_=_C1904 ,\nC1901_=_C1905 ,C1901_=_C1906 ,C1901_=_C1907 ,C1901_=_C1908 ,C1902_=_C1903 ,C1902_=_C1904 ,\nC1902_=_C1905 ,C1902_=_C1906 ,C1902_=_C1907 ,C1902_=_C1908 ,C1903_=_C1904 ,C1903_=_C1905 ,\nC1903_=_C1906 ,C1903_=_C1907 ,C1903_=_C1908 ,C1904_=_C1905 ,C1904_=_C1906 ,C1904_=_C1907 ,\nC1904_=_C1908 ,C1905_=_C1906 ,C1905_=_C1907 ,C1905_=_C1908 ,C1906_=_C1907 ,C1906_=_C1908 ,\nC1907_=_C1908 ,"];245[shape=box, label="id:245 level: 6\n103: C67 C68 C71 C153 C172 \nC207 C209 C247 C248 C249 C269 \nC284 C285 C286 C301 C303 C325 \nC339 C340 C344 C404 C556 C557 \nC560 C615 C641 C644 C848 C924 \nC1318 C1340 C1531 C1576 C1578 C1623 \nC1755 C1792 C1795 C1899 C2034 C2050 \nC2109 C2186 C2299 C2304 C2396 C2429 \nC2658 C2670 C2730 C2884 C2889 C3009 \nC3012 C3036 C3112 C3374 C3480 C3494 \nC3604 C3624 C3625 C3626 C3627 C3628 \nC3629 C3630 C3631 C3632 C3633 C3682 \nC3683 C3684 C3685 C3686 C3687 C3688 \nC3689 C3690 C3691 C3803 C3805 C3806 \nC3807 C3808 C3809 C3810 C3811 C3812 \nC3813 C3819 C3845 C3851 C3876 C3877 \nC3878 C3879 C3880 C3881 C3882 C3883 \nC3884 C3885 \n1394: C67_=_C68( C67 C68 ) C67_=_C71( C67 C71 ) C67_=_C247( C67 C247 ) C67_=_C284( C67 C284 ) C67_=_C339( C67 C339 ) \nC67_=_C556( C67 C556 ) C67_=_C848( C67 C848 ) C67_=_C924( C67 C924 ) C67_=_C1531( C67 C1531 ) C67_=_C1576( C67 C1576 ) C67_=_C1623( C67 C1623 ) \nC67_=_C1899( C67 C1899 ) C67_=_C2050( C67 C2050 ) C67_=_C2658( C67 C2658 ) C67_=_C3036( C67 C3036 ) C67_=_C3480( C67 C3480 ) C67_=_C3494( C67 C3494 ) \nC67_=_C3604( C67 C3604 ) C67_=_C3624( C67 C3624 ) C67_=_C3625( C67 C3625 ) C67_=_C3626( C67 C3626 ) C67_=_C3627( C67 C3627 ) C67_=_C3628( C67 C3628 ) \nC67_=_C3629( C67 C3629 ) C67_=_C3630( C67 C3630 ) C67_=_C3631( C67 C3631 ) C67_=_C3632( C67 C3632 ) C67_=_C3633( C67 C3633 ) C68_=_C71( C68 C71 ) \nC68_=_C248( C68 C248 ) C68_=_C285( C68 C285 ) C68_=_C340( C68 C340 ) C68_=_C404( C68 C404 ) C68_=_C557( C68 C557 ) C68_=_C641( C68 C641 ) \nC68_=_C1318( C68 C1318 ) C68_=_C1792( C68 C1792 ) C68_=_C2034( C68 C2034 ) C68_=_C2109( C68 C2109 ) C68_=_C2186( C68 C2186 ) C68_=_C2299( C68 C2299 ) \nC68_=_C2429( C68 C2429 ) C68_=_C2670( C68 C2670 ) C68_=_C2884( C68 C2884 ) C68_=_C3009( C68 C3009 ) C68_=_C3682( C68 C3682 ) C68_=_C3683( C68 C3683 ) \nC68_=_C3684( C68 C3684 ) C68_=_C3685( C68 C3685 ) C68_=_C3686( C68 C3686 ) C68_=_C3687( C68 C3687 ) C68_=_C3688( C68 C3688 ) C68_=_C3689( C68 C3689 ) \nC68_=_C3690( C68 C3690 ) C68_=_C3691( C68 C3691 ) C71_=_C207( C71 C207 ) C71_=_C249( C71 C249 ) C71_=_C286( C71 C286 ) C71_=_C301( C71 C301 ) \nC71_=_C344( C71 C344 ) C71_=_C560( C71 C560 ) C71_=_C615( C71 C615 ) C71_=_C1578( C71 C1578 ) C71_=_C1755( C71 C1755 ) C71_=_C2396( C71 C2396 ) \nC71_=_C2730( C71 C2730 ) C71_=_C3112( C71 C3112 ) C71_=_C3374( C71 C3374 ) C71_=_C3625( C71 C3625 ) C71_=_C3684( C71 C3684 ) C71_=_C3803( C71 C3803 ) \nC71_=_C3805( C71 C3805 ) C71_=_C3806( C71 C3806 ) C71_=_C3807( C71 C3807 ) C71_=_C3808( C71 C3808 ) C71_=_C3809( C71 C3809 ) C71_=_C3810( C71 C3810 ) \nC71_=_C3811( C71 C3811 ) C71_=_C3812( C71 C3812 ) C71_=_C3813( C71 C3813 ) C153_=_C172( C153 C172 ) C153_=_C209( C153 C209 ) C153_=_C269( C153 C269 ) \nC153_=_C303( C153 C303 ) C153_=_C325( C153 C325 ) C153_=_C644( C153 C644 ) C153_=_C1340( C153 C1340 ) C153_=_C1795( C153 C1795 ) C153_=_C2304( C153 C2304 ) \nC153_=_C2889( C153 C2889 ) C153_=_C3012( C153 C3012 ) C153_=_C3686( C153 C3686 ) C153_=_C3819( C153 C3819 ) C153_=_C3845( C153 C3845 ) C153_=_C3851( C153 C3851 ) \nC153_=_C3876( C153 C3876 ) C153_=_C3877( C153 C3877 ) C153_=_C3878( C153 C3878 ) C153_=_C3879( C153 C3879 ) C153_=_C3880( C153 C3880 ) C153_=_C3881( C153 C3881 ) \nC153_=_C3882( C153 C3882 ) C153_=_C3883( C153 C3883 ) C153_=_C3884( C153 C3884 ) C153_=_C3885( C153 C3885 ) C172_=_C209( C172 C209 ) C172_=_C269( C172 C269 ) \nC172_=_C303( C172 C303 ) C172_=_C325( C172 C325 ) C172_=_C644( C172 C644 ) C172_=_C1340( C172 C1340 ) C172_=_C1795( C172 C1795 ) C172_=_C2304( C172 C2304 ) \nC172_=_C2889( C172 C2889 ) C172_=_C3012( C172 C3012 ) C172_=_C3686( C172 C3686 ) C172_=_C3819( C172 C3819 ) C172_=_C3845( C172 C3845 ) C172_=_C3851( C172 C3851 ) \nC172_=_C3876( C172 C3876 ) C172_=_C3877( C172 C3877 ) C172_=_C3878( C172 C3878 ) C172_=_C3879( C172 C3879 ) C172_=_C3880( C172 C3880 ) C172_=_C3881( C172 C3881 ) \nC172_=_C3882( C172 C3882 ) C172_=_C3883( C172 C3883 ) C172_=_C3884( C172 C3884 ) C172_=_C3885( C172 C3885 ) C207_=_C209( C207 C209 ) C207_=_C249( C207 C249 ) \nC207_=_C286( C207 C286 ) C207_=_C301( C207 C301 ) C207_=_C344( C207 C344 ) C207_=_C560( C207 C560 ) C207_=_C615( C207 C615 ) C207_=_C1578( C207 C1578 ) \nC207_=_C1755( C207 C1755 ) C207_=_C2396( C207 C2396 ) C207_=_C2730( C207 C2730 ) C207_=_C3112( C207 C3112 ) C207_=_C3374( C207 C3374 ) C207_=_C3625( C207 C3625 ) \nC207_=_C3684( C207 C3684 ) C207_=_C3803( C207 C3803 ) C207_=_C3805( C207 C3805 ) C207_=_C3806( C207 C3806 ) C207_=_C3807( C207 C3807 ) C207_=_C3808( C207 C3808 ) \nC207_=_C3809( C207 C3809 ) C207_=_C3810( C207 C3810 ) C207_=_C3811( C207 C3811 ) C207_=_C3812( C207 C3812 ) C207_=_C3813( C207 C3813 ) C209_=_C269( C209 C269 ) \nC209_=_C303( C209 C303 ) C209_=_C325( C209 C325 ) C209_=_C644( C209 C644 ) C209_=_C1340( C209 C1340 ) C209_=_C1795( C209 C1795 ) C209_=_C2304( C209 C2304 ) \nC209_=_C2889( C209 C2889 ) C209_=_C3012( C209 C3012 ) C209_=_C3686( C209 C3686 ) C209_=_C3819( C209 C3819 ) C209_=_C3845( C209 C3845 ) C209_=_C3851( C209 C3851 ) \nC209_=_C3876( C209 C3876 ) C209_=_C3877( C209 C3877 ) C209_=_C3878( C209 C3878 ) C209_=_C3879( C209 C3879 ) C209_=_C3880( C209 C3880 ) C209_=_C3881( C209 C3881 ) \nC209_=_C3882( C209 C3882 ) C209_=_C3883( C209 C3883 ) C209_=_C3884( C209 C3884 ) C209_=_C3885( C209 C3885 ) C247_=_C248( C247 C248 ) C247_=_C249( C247 C249 ) \nC247_=_C284( C247 C284 ) C247_=_C339( C247 C339 ) C247_=_C556( C247 C556 ) C247_=_C848( C247 C848 ) C247_=_C924( C247 C924 ) C247_=_C1531( C247 C1531 ) \nC247_=_C1576( C247 C1576 ) C247_=_C1623( C247 C1623 ) C247_=_C1899( C247 C1899 ) C247_=_C2050( C247 C2050 ) C247_=_C2658( C247 C2658 ) C247_=_C3036( C247 C3036 ) \nC247_=_C3480( C247 C3480 ) C247_=_C3494( C247 C3494 ) C247_=_C3604( C247 C3604 ) C247_=_C3624( C247 C3624 ) C247_=_C3625( C247 C3625 ) C247_=_C3626( C247 C3626 ) \nC247_=_C3627( C247 C3627 ) C247_=_C3628( C247 C3628 ) C247_=_C3629( C247 C3629 ) C247_=_C3630( C247 C3630 ) C247_=_C3631( C247 C3631 ) C247_=_C3632( C247 C3632 ) \nC247_=_C3633( C247 C3633 ) C248_=_C249( C248 C249 ) C248_=_C285( C248 C285 ) C248_=_C340( C248 C340 ) C248_=_C404( C248 C404 ) C248_=_C557( C248 C557 ) \nC248_=_C641( C248 C641 ) C248_=_C1318( C248 C1318 ) C248_=_C1792( C248 C1792 ) C248_=_C2034( C248 C2034 ) C248_=_C2109( C248 C2109 ) C248_=_C2186( C248 C2186 ) \nC248_=_C2299( C248 C2299 ) C248_=_C2429( C248 C2429 ) C248_=_C2670( C248 C2670 ) C248_=_C2884( C248 C2884 ) C248_=_C3009( C248 C3009 ) C248_=_C3682( C248 C3682 ) \nC248_=_C3683( C248 C3683 ) C248_=_C3684( C248 C3684 ) C248_=_C3685( C248 C3685 ) C248_=_C3686( C248 C3686 ) C248_=_C3687( C248 C3687 ) C248_=_C3688( C248 C3688 ) \nC248_=_C3689( C248 C3689 ) C248_=_C3690( C248 C3690 ) C248_=_C3691( C248 C3691 ) C249_=_C286( C249 C286 ) C249_=_C301( C249 C301 ) C249_=_C344( C249 C344 ) \nC249_=_C560( C249 C560 ) C249_=_C615( C249 C615 ) C249_=_C1578( C249 C1578 ) C249_=_C1755( C249 C1755 ) C249_=_C2396( C249 C2396 ) C249_=_C2730( C249 C2730 ) \nC249_=_C3112( C249 C3112 ) C249_=_C3374( C249 C3374 ) C249_=_C3625( C249 C3625 ) C249_=_C3684( C249 C3684 ) C249_=_C3803( C249 C3803 ) C249_=_C3805( C249 C3805 ) \nC249_=_C3806( C249 C3806 ) C249_=_C3807( C249 C3807 ) C249_=_C3808( C249 C3808 ) C249_=_C3809( C249 C3809 ) C249_=_C3810( C249 C3810 ) C249_=_C3811( C249 C3811 ) \nC249_=_C3812( C249 C3812 ) C249_=_C3813( C249 C3813 ) C269_=_C303( C269 C303 ) C269_=_C325( C269 C325 ) C269_=_C644( C269 C644 ) C269_=_C1340( C269 C1340 ) \nC269_=_C1795( C269 C1795 ) C269_=_C2304( C269 C2304 ) C269_=_C2889( C269 C2889 ) C269_=_C3012( C269 C3012 ) C269_=_C3686( C269 C3686 ) C269_=_C3819( C269 C3819 ) \nC269_=_C3845( C269 C3845 ) C269_=_C3851(</w:t>
      </w:r>
    </w:p>
    <w:p>
      <w:pPr>
        <w:pStyle w:val="PreformattedText"/>
        <w:bidi w:val="0"/>
        <w:spacing w:before="0" w:after="0"/>
        <w:jc w:val="left"/>
        <w:rPr/>
      </w:pPr>
      <w:r>
        <w:rPr/>
        <w:t xml:space="preserve"> </w:t>
      </w:r>
      <w:r>
        <w:rPr/>
        <w:t>C269 C3851 ) C269_=_C3876( C269 C3876 ) C269_=_C3877( C269 C3877 ) C269_=_C3878( C269 C3878 ) C269_=_C3879( C269 C3879 ) \nC269_=_C3880( C269 C3880 ) C269_=_C3881( C269 C3881 ) C269_=_C3882( C269 C3882 ) C269_=_C3883( C269 C3883 ) C269_=_C3884( C269 C3884 ) C269_=_C3885( C269 C3885 ) \nC284_=_C285( C284 C285 ) C284_=_C286( C284 C286 ) C284_=_C339( C284 C339 ) C284_=_C556( C284 C556 ) C284_=_C848( C284 C848 ) C284_=_C924( C284 C924 ) \nC284_=_C1531( C284 C1531 ) C284_=_C1576( C284 C1576 ) C284_=_C1623( C284 C1623 ) C284_=_C1899( C284 C1899 ) C284_=_C2050( C284 C2050 ) C284_=_C2658( C284 C2658 ) \nC284_=_C3036( C284 C3036 ) C284_=_C3480( C284 C3480 ) C284_=_C3494( C284 C3494 ) C284_=_C3604( C284 C3604 ) C284_=_C3624( C284 C3624 ) C284_=_C3625( C284 C3625 ) \nC284_=_C3626( C284 C3626 ) C284_=_C3627( C284 C3627 ) C284_=_C3628( C284 C3628 ) C284_=_C3629( C284 C3629 ) C284_=_C3630( C284 C3630 ) C284_=_C3631( C284 C3631 ) \nC284_=_C3632( C284 C3632 ) C284_=_C3633( C284 C3633 ) C285_=_C286( C285 C286 ) C285_=_C340( C285 C340 ) C285_=_C404( C285 C404 ) C285_=_C557( C285 C557 ) \nC285_=_C641( C285 C641 ) C285_=_C1318( C285 C1318 ) C285_=_C1792( C285 C1792 ) C285_=_C2034( C285 C2034 ) C285_=_C2109( C285 C2109 ) C285_=_C2186( C285 C2186 ) \nC285_=_C2299( C285 C2299 ) C285_=_C2429( C285 C2429 ) C285_=_C2670( C285 C2670 ) C285_=_C2884( C285 C2884 ) C285_=_C3009( C285 C3009 ) C285_=_C3682( C285 C3682 ) \nC285_=_C3683( C285 C3683 ) C285_=_C3684( C285 C3684 ) C285_=_C3685( C285 C3685 ) C285_=_C3686( C285 C3686 ) C285_=_C3687( C285 C3687 ) C285_=_C3688( C285 C3688 ) \nC285_=_C3689( C285 C3689 ) C285_=_C3690( C285 C3690 ) C285_=_C3691( C285 C3691 ) C286_=_C301( C286 C301 ) C286_=_C344( C286 C344 ) C286_=_C560( C286 C560 ) \nC286_=_C615( C286 C615 ) C286_=_C1578( C286 C1578 ) C286_=_C1755( C286 C1755 ) C286_=_C2396( C286 C2396 ) C286_=_C2730( C286 C2730 ) C286_=_C3112( C286 C3112 ) \nC286_=_C3374( C286 C3374 ) C286_=_C3625( C286 C3625 ) C286_=_C3684( C286 C3684 ) C286_=_C3803( C286 C3803 ) C286_=_C3805( C286 C3805 ) C286_=_C3806( C286 C3806 ) \nC286_=_C3807( C286 C3807 ) C286_=_C3808( C286 C3808 ) C286_=_C3809( C286 C3809 ) C286_=_C3810( C286 C3810 ) C286_=_C3811( C286 C3811 ) C286_=_C3812( C286 C3812 ) \nC286_=_C3813( C286 C3813 ) C301_=_C303( C301 C303 ) C301_=_C344( C301 C344 ) C301_=_C560( C301 C560 ) C301_=_C615( C301 C615 ) C301_=_C1578( C301 C1578 ) \nC301_=_C1755( C301 C1755 ) C301_=_C2396( C301 C2396 ) C301_=_C2730( C301 C2730 ) C301_=_C3112( C301 C3112 ) C301_=_C3374( C301 C3374 ) C301_=_C3625( C301 C3625 ) \nC301_=_C3684( C301 C3684 ) C301_=_C3803( C301 C3803 ) C301_=_C3805( C301 C3805 ) C301_=_C3806( C301 C3806 ) C301_=_C3807( C301 C3807 ) C301_=_C3808( C301 C3808 ) \nC301_=_C3809( C301 C3809 ) C301_=_C3810( C301 C3810 ) C301_=_C3811( C301 C3811 ) C301_=_C3812( C301 C3812 ) C301_=_C3813( C301 C3813 ) C303_=_C325( C303 C325 ) \nC303_=_C644( C303 C644 ) C303_=_C1340( C303 C1340 ) C303_=_C1795( C303 C1795 ) C303_=_C2304( C303 C2304 ) C303_=_C2889( C303 C2889 ) C303_=_C3012( C303 C3012 ) \nC303_=_C3686( C303 C3686 ) C303_=_C3819( C303 C3819 ) C303_=_C3845( C303 C3845 ) C303_=_C3851( C303 C3851 ) C303_=_C3876( C303 C3876 ) C303_=_C3877( C303 C3877 ) \nC303_=_C3878( C303 C3878 ) C303_=_C3879( C303 C3879 ) C303_=_C3880( C303 C3880 ) C303_=_C3881( C303 C3881 ) C303_=_C3882( C303 C3882 ) C303_=_C3883( C303 C3883 ) \nC303_=_C3884( C303 C3884 ) C303_=_C3885( C303 C3885 ) C325_=_C644( C325 C644 ) C325_=_C1340( C325 C1340 ) C325_=_C1795( C325 C1795 ) C325_=_C2304( C325 C2304 ) \nC325_=_C2889( C325 C2889 ) C325_=_C3012( C325 C3012 ) C325_=_C3686( C325 C3686 ) C325_=_C3819( C325 C3819 ) C325_=_C3845( C325 C3845 ) C325_=_C3851( C325 C3851 ) \nC325_=_C3876( C325 C3876 ) C325_=_C3877( C325 C3877 ) C325_=_C3878( C325 C3878 ) C325_=_C3879( C325 C3879 ) C325_=_C3880( C325 C3880 ) C325_=_C3881( C325 C3881 ) \nC325_=_C3882( C325 C3882 ) C325_=_C3883( C325 C3883 ) C325_=_C3884( C325 C3884 ) C325_=_C3885( C325 C3885 ) C339_=_C340( C339 C340 ) C339_=_C344( C339 C344 ) \nC339_=_C556( C339 C556 ) C339_=_C848( C339 C848 ) C339_=_C924( C339 C924 ) C339_=_C1531( C339 C1531 ) C339_=_C1576( C339 C1576 ) C339_=_C1623( C339 C1623 ) \nC339_=_C1899( C339 C1899 ) C339_=_C2050( C339 C2050 ) C339_=_C2658( C339 C2658 ) C339_=_C3036( C339 C3036 ) C339_=_C3480( C339 C3480 ) C339_=_C3494( C339 C3494 ) \nC339_=_C3604( C339 C3604 ) C339_=_C3624( C339 C3624 ) C339_=_C3625( C339 C3625 ) C339_=_C3626( C339 C3626 ) C339_=_C3627( C339 C3627 ) C339_=_C3628( C339 C3628 ) \nC339_=_C3629( C339 C3629 ) C339_=_C3630( C339 C3630 ) C339_=_C3631( C339 C3631 ) C339_=_C3632( C339 C3632 ) C339_=_C3633( C339 C3633 ) C340_=_C344( C340 C344 ) \nC340_=_C404( C340 C404 ) C340_=_C557( C340 C557 ) C340_=_C641( C340 C641 ) C340_=_C1318( C340 C1318 ) C340_=_C1792( C340 C1792 ) C340_=_C2034( C340 C2034 ) \nC340_=_C2109( C340 C2109 ) C340_=_C2186( C340 C2186 ) C340_=_C2299( C340 C2299 ) C340_=_C2429( C340 C2429 ) C340_=_C2670( C340 C2670 ) C340_=_C2884( C340 C2884 ) \nC340_=_C3009( C340 C3009 ) C340_=_C3682( C340 C3682 ) C340_=_C3683( C340 C3683 ) C340_=_C3684( C340 C3684 ) C340_=_C3685( C340 C3685 ) C340_=_C3686( C340 C3686 ) \nC340_=_C3687( C340 C3687 ) C340_=_C3688( C340 C3688 ) C340_=_C3689( C340 C3689 ) C340_=_C3690( C340 C3690 ) C340_=_C3691( C340 C3691 ) C344_=_C560( C344 C560 ) \nC344_=_C615( C344 C615 ) C344_=_C1578( C344 C1578 ) C344_=_C1755( C344 C1755 ) C344_=_C2396( C344 C2396 ) C344_=_C2730( C344 C2730 ) C344_=_C3112( C344 C3112 ) \nC344_=_C3374( C344 C3374 ) C344_=_C3625( C344 C3625 ) C344_=_C3684( C344 C3684 ) C344_=_C3803( C344 C3803 ) C344_=_C3805( C344 C3805 ) C344_=_C3806( C344 C3806 ) \nC344_=_C3807( C344 C3807 ) C344_=_C3808( C344 C3808 ) C344_=_C3809( C344 C3809 ) C344_=_C3810( C344 C3810 ) C344_=_C3811( C344 C3811 ) C344_=_C3812( C344 C3812 ) \nC344_=_C3813( C344 C3813 ) C404_=_C557( C404 C557 ) C404_=_C641( C404 C641 ) C404_=_C1318( C404 C1318 ) C404_=_C1792( C404 C1792 ) C404_=_C2034( C404 C2034 ) \nC404_=_C2109( C404 C2109 ) C404_=_C2186( C404 C2186 ) C404_=_C2299( C404 C2299 ) C404_=_C2429( C404 C2429 ) C404_=_C2670( C404 C2670 ) C404_=_C2884( C404 C2884 ) \nC404_=_C3009( C404 C3009 ) C404_=_C3682( C404 C3682 ) C404_=_C3683( C404 C3683 ) C404_=_C3684( C404 C3684 ) C404_=_C3685( C404 C3685 ) C404_=_C3686( C404 C3686 ) \nC404_=_C3687( C404 C3687 ) C404_=_C3688( C404 C3688 ) C404_=_C3689( C404 C3689 ) C404_=_C3690( C404 C3690 ) C404_=_C3691( C404 C3691 ) C556_=_C557( C556 C557 ) \nC556_=_C560( C556 C560 ) C556_=_C848( C556 C848 ) C556_=_C924( C556 C924 ) C556_=_C1531( C556 C1531 ) C556_=_C1576( C556 C1576 ) C556_=_C1623( C556 C1623 ) \nC556_=_C1899( C556 C1899 ) C556_=_C2050( C556 C2050 ) C556_=_C2658( C556 C2658 ) C556_=_C3036( C556 C3036 ) C556_=_C3480( C556 C3480 ) C556_=_C3494( C556 C3494 ) \nC556_=_C3604( C556 C3604 ) C556_=_C3624( C556 C3624 ) C556_=_C3625( C556 C3625 ) C556_=_C3626( C556 C3626 ) C556_=_C3627( C556 C3627 ) C556_=_C3628( C556 C3628 ) \nC556_=_C3629( C556 C3629 ) C556_=_C3630( C556 C3630 ) C556_=_C3631( C556 C3631 ) C556_=_C3632( C556 C3632 ) C556_=_C3633( C556 C3633 ) C557_=_C560( C557 C560 ) \nC557_=_C641( C557 C641 ) C557_=_C1318( C557 C1318 ) C557_=_C1792( C557 C1792 ) C557_=_C2034( C557 C2034 ) C557_=_C2109( C557 C2109 ) C557_=_C2186( C557 C2186 ) \nC557_=_C2299( C557 C2299 ) C557_=_C2429( C557 C2429 ) C557_=_C2670( C557 C2670 ) C557_=_C2884( C557 C2884 ) C557_=_C3009( C557 C3009 ) C557_=_C3682( C557 C3682 ) \nC557_=_C3683( C557 C3683 ) C557_=_C3684( C557 C3684 ) C557_=_C3685( C557 C3685 ) C557_=_C3686( C557 C3686 ) C557_=_C3687( C557 C3687 ) C557_=_C3688( C557 C3688 ) \nC557_=_C3689( C557 C3689 ) C557_=_C3690( C557 C3690 ) C557_=_C3691( C557 C3691 ) C560_=_C615( C560 C615 ) C560_=_C1578( C560 C1578 ) C560_=_C1755( C560 C1755 ) \nC560_=_C2396( C560 C2396 ) C560_=_C2730( C560 C2730 ) C560_=_C3112( C560 C3112 ) C560_=_C3374( C560 C3374 ) C560_=_C3625( C560 C3625 ) C560_=_C3684( C560 C3684 ) \nC560_=_C3803( C560 C3803 ) C560_=_C3805( C560 C3805 ) C560_=_C3806( C560 C3806 ) C560_=_C3807( C560 C3807 ) C560_=_C3808( C560 C3808 ) C560_=_C3809( C560 C3809 ) \nC560_=_C3810( C560 C3810 ) C560_=_C3811( C560 C3811 ) C560_=_C3812( C560 C3812 ) C560_=_C3813( C560 C3813 ) C615_=_C1578( C615 C1578 ) C615_=_C1755( C615 C1755 ) \nC615_=_C2396( C615 C2396 ) C615_=_C2730( C615 C2730 ) C615_=_C3112( C615 C3112 ) C615_=_C3374( C615 C3374 ) C615_=_C3625( C615 C3625 ) C615_=_C3684( C615 C3684 ) \nC615_=_C3803( C615 C3803 ) C615_=_C3805( C615 C3805 ) C615_=_C3806( C615 C3806 ) C615_=_C3807( C615 C3807 ) C615_=_C3808( C615 C3808 ) C615_=_C3809( C615 C3809 ) \nC615_=_C3810( C615 C3810 ) C615_=_C3811( C615 C3811 ) C615_=_C3812( C615 C3812 ) C615_=_C3813( C615 C3813 ) C641_=_C644( C641 C644 ) C641_=_C1318( C641 C1318 ) \nC641_=_C1792( C641 C1792 ) C641_=_C2034( C641 C2034 ) C641_=_C2109( C641 C2109 ) C641_=_C2186( C641 C2186 ) C641_=_C2299( C641 C2299 ) C641_=_C2429( C641 C2429 ) \nC641_=_C2670( C641 C2670 ) C641_=_C2884( C641 C2884 ) C641_=_C3009( C641 C3009 ) C641_=_C3682( C641 C3682 ) C641_=_C3683( C641 C3683 ) C641_=_C3684( C641 C3684 ) \nC641_=_C3685( C641 C3685 ) C641_=_C3686( C641 C3686 ) C641_=_C3687( C641 C3687 ) C641_=_C3688( C641 C3688 ) C641_=_C3689( C641 C3689 ) C641_=_C3690( C641 C3690 ) \nC641_=_C3691( C641 C3691 ) C644_=_C1340( C644 C1340 ) C644_=_C1795( C644 C1795 ) C644_=_C2304( C644 C2304 ) C644_=_C2889( C644 C2889 ) C644_=_C3012( C644 C3012 ) \nC644_=_C3686( C644 C3686 ) C644_=_C3819( C644 C3819 ) C644_=_C3845( C644 C3845 ) C644_=_C3851( C644 C3851 ) C644_=_C3876( C644 C3876 ) C644_=_C3877( C644 C3877 ) \nC644_=_C3878( C644 C3878 ) C644_=_C3879( C644 C3879 ) C644_=_C3880( C644 C3880 ) C644_=_C3881( C644 C3881 ) C644_=_C3882( C644 C3882 ) C644_=_C3883( C644 C3883 ) \nC644_=_C3884( C644 C3884 ) C644_=_C3885( C644 C3885 ) C848_=_C924( C848 C924 ) C848_=_C1531( C848 C1531 ) C848_=_C1576( C848 C1576 ) C848_=_C1623( C848 C1623 ) \nC848_=_C1899( C848 C1899</w:t>
      </w:r>
    </w:p>
    <w:p>
      <w:pPr>
        <w:pStyle w:val="PreformattedText"/>
        <w:bidi w:val="0"/>
        <w:spacing w:before="0" w:after="0"/>
        <w:jc w:val="left"/>
        <w:rPr/>
      </w:pPr>
      <w:r>
        <w:rPr/>
        <w:t xml:space="preserve"> </w:t>
      </w:r>
      <w:r>
        <w:rPr/>
        <w:t>) C848_=_C2050( C848 C2050 ) C848_=_C2658( C848 C2658 ) C848_=_C3036( C848 C3036 ) C848_=_C3480( C848 C3480 ) C848_=_C3494( C848 C3494 ) \nC848_=_C3604( C848 C3604 ) C848_=_C3624( C848 C3624 ) C848_=_C3625( C848 C3625 ) C848_=_C3626( C848 C3626 ) C848_=_C3627( C848 C3627 ) C848_=_C3628( C848 C3628 ) \nC848_=_C3629( C848 C3629 ) C848_=_C3630( C848 C3630 ) C848_=_C3631( C848 C3631 ) C848_=_C3632( C848 C3632 ) C848_=_C3633( C848 C3633 ) C924_=_C1531( C924 C1531 ) \nC924_=_C1576( C924 C1576 ) C924_=_C1623( C924 C1623 ) C924_=_C1899( C924 C1899 ) C924_=_C2050( C924 C2050 ) C924_=_C2658( C924 C2658 ) C924_=_C3036( C924 C3036 ) \nC924_=_C3480( C924 C3480 ) C924_=_C3494( C924 C3494 ) C924_=_C3604( C924 C3604 ) C924_=_C3624( C924 C3624 ) C924_=_C3625( C924 C3625 ) C924_=_C3626( C924 C3626 ) \nC924_=_C3627( C924 C3627 ) C924_=_C3628( C924 C3628 ) C924_=_C3629( C924 C3629 ) C924_=_C3630( C924 C3630 ) C924_=_C3631( C924 C3631 ) C924_=_C3632( C924 C3632 ) \nC924_=_C3633( C924 C3633 ) C1318_=_C1792( C1318 C1792 ) C1318_=_C2034( C1318 C2034 ) C1318_=_C2109( C1318 C2109 ) C1318_=_C2186( C1318 C2186 ) C1318_=_C2299( C1318 C2299 ) \nC1318_=_C2429( C1318 C2429 ) C1318_=_C2670( C1318 C2670 ) C1318_=_C2884( C1318 C2884 ) C1318_=_C3009( C1318 C3009 ) C1318_=_C3682( C1318 C3682 ) C1318_=_C3683( C1318 C3683 ) \nC1318_=_C3684( C1318 C3684 ) C1318_=_C3685( C1318 C3685 ) C1318_=_C3686( C1318 C3686 ) C1318_=_C3687( C1318 C3687 ) C1318_=_C3688( C1318 C3688 ) C1318_=_C3689( C1318 C3689 ) \nC1318_=_C3690( C1318 C3690 ) C1318_=_C3691( C1318 C3691 ) C1340_=_C1795( C1340 C1795 ) C1340_=_C2304( C1340 C2304 ) C1340_=_C2889( C1340 C2889 ) C1340_=_C3012( C1340 C3012 ) \nC1340_=_C3686( C1340 C3686 ) C1340_=_C3819( C1340 C3819 ) C1340_=_C3845( C1340 C3845 ) C1340_=_C3851( C1340 C3851 ) C1340_=_C3876( C1340 C3876 ) C1340_=_C3877( C1340 C3877 ) \nC1340_=_C3878( C1340 C3878 ) C1340_=_C3879( C1340 C3879 ) C1340_=_C3880( C1340 C3880 ) C1340_=_C3881( C1340 C3881 ) C1340_=_C3882( C1340 C3882 ) C1340_=_C3883( C1340 C3883 ) \nC1340_=_C3884( C1340 C3884 ) C1340_=_C3885( C1340 C3885 ) C1531_=_C1576( C1531 C1576 ) C1531_=_C1623( C1531 C1623 ) C1531_=_C1899( C1531 C1899 ) C1531_=_C2050( C1531 C2050 ) \nC1531_=_C2658( C1531 C2658 ) C1531_=_C3036( C1531 C3036 ) C1531_=_C3480( C1531 C3480 ) C1531_=_C3494( C1531 C3494 ) C1531_=_C3604( C1531 C3604 ) C1531_=_C3624( C1531 C3624 ) \nC1531_=_C3625( C1531 C3625 ) C1531_=_C3626( C1531 C3626 ) C1531_=_C3627( C1531 C3627 ) C1531_=_C3628( C1531 C3628 ) C1531_=_C3629( C1531 C3629 ) C1531_=_C3630( C1531 C3630 ) \nC1531_=_C3631( C1531 C3631 ) C1531_=_C3632( C1531 C3632 ) C1531_=_C3633( C1531 C3633 ) C1576_=_C1578( C1576 C1578 ) C1576_=_C1623( C1576 C1623 ) C1576_=_C1899( C1576 C1899 ) \nC1576_=_C2050( C1576 C2050 ) C1576_=_C2658( C1576 C2658 ) C1576_=_C3036( C1576 C3036 ) C1576_=_C3480( C1576 C3480 ) C1576_=_C3494( C1576 C3494 ) C1576_=_C3604( C1576 C3604 ) \nC1576_=_C3624( C1576 C3624 ) C1576_=_C3625( C1576 C3625 ) C1576_=_C3626( C1576 C3626 ) C1576_=_C3627( C1576 C3627 ) C1576_=_C3628( C1576 C3628 ) C1576_=_C3629( C1576 C3629 ) \nC1576_=_C3630( C1576 C3630 ) C1576_=_C3631( C1576 C3631 ) C1576_=_C3632( C1576 C3632 ) C1576_=_C3633( C1576 C3633 ) C1578_=_C1755( C1578 C1755 ) C1578_=_C2396( C1578 C2396 ) \nC1578_=_C2730( C1578 C2730 ) C1578_=_C3112( C1578 C3112 ) C1578_=_C3374( C1578 C3374 ) C1578_=_C3625( C1578 C3625 ) C1578_=_C3684( C1578 C3684 ) C1578_=_C3803( C1578 C3803 ) \nC1578_=_C3805( C1578 C3805 ) C1578_=_C3806( C1578 C3806 ) C1578_=_C3807( C1578 C3807 ) C1578_=_C3808( C1578 C3808 ) C1578_=_C3809( C1578 C3809 ) C1578_=_C3810( C1578 C3810 ) \nC1578_=_C3811( C1578 C3811 ) C1578_=_C3812( C1578 C3812 ) C1578_=_C3813( C1578 C3813 ) C1623_=_C1899( C1623 C1899 ) C1623_=_C2050( C1623 C2050 ) C1623_=_C2658( C1623 C2658 ) \nC1623_=_C3036( C1623 C3036 ) C1623_=_C3480( C1623 C3480 ) C1623_=_C3494( C1623 C3494 ) C1623_=_C3604( C1623 C3604 ) C1623_=_C3624( C1623 C3624 ) C1623_=_C3625( C1623 C3625 ) \nC1623_=_C3626( C1623 C3626 ) C1623_=_C3627( C1623 C3627 ) C1623_=_C3628( C1623 C3628 ) C1623_=_C3629( C1623 C3629 ) C1623_=_C3630( C1623 C3630 ) C1623_=_C3631( C1623 C3631 ) \nC1623_=_C3632( C1623 C3632 ) C1623_=_C3633( C1623 C3633 ) C1755_=_C2396( C1755 C2396 ) C1755_=_C2730( C1755 C2730 ) C1755_=_C3112( C1755 C3112 ) C1755_=_C3374( C1755 C3374 ) \nC1755_=_C3625( C1755 C3625 ) C1755_=_C3684( C1755 C3684 ) C1755_=_C3803( C1755 C3803 ) C1755_=_C3805( C1755 C3805 ) C1755_=_C3806( C1755 C3806 ) C1755_=_C3807( C1755 C3807 ) \nC1755_=_C3808( C1755 C3808 ) C1755_=_C3809( C1755 C3809 ) C1755_=_C3810( C1755 C3810 ) C1755_=_C3811( C1755 C3811 ) C1755_=_C3812( C1755 C3812 ) C1755_=_C3813( C1755 C3813 ) \nC1792_=_C1795( C1792 C1795 ) C1792_=_C2034( C1792 C2034 ) C1792_=_C2109( C1792 C2109 ) C1792_=_C2186( C1792 C2186 ) C1792_=_C2299( C1792 C2299 ) C1792_=_C2429( C1792 C2429 ) \nC1792_=_C2670( C1792 C2670 ) C1792_=_C2884( C1792 C2884 ) C1792_=_C3009( C1792 C3009 ) C1792_=_C3682( C1792 C3682 ) C1792_=_C3683( C1792 C3683 ) C1792_=_C3684( C1792 C3684 ) \nC1792_=_C3685( C1792 C3685 ) C1792_=_C3686( C1792 C3686 ) C1792_=_C3687( C1792 C3687 ) C1792_=_C3688( C1792 C3688 ) C1792_=_C3689( C1792 C3689 ) C1792_=_C3690( C1792 C3690 ) \nC1792_=_C3691( C1792 C3691 ) C1795_=_C2304( C1795 C2304 ) C1795_=_C2889( C1795 C2889 ) C1795_=_C3012( C1795 C3012 ) C1795_=_C3686( C1795 C3686 ) C1795_=_C3819( C1795 C3819 ) \nC1795_=_C3845( C1795 C3845 ) C1795_=_C3851( C1795 C3851 ) C1795_=_C3876( C1795 C3876 ) C1795_=_C3877( C1795 C3877 ) C1795_=_C3878( C1795 C3878 ) C1795_=_C3879( C1795 C3879 ) \nC1795_=_C3880( C1795 C3880 ) C1795_=_C3881( C1795 C3881 ) C1795_=_C3882( C1795 C3882 ) C1795_=_C3883( C1795 C3883 ) C1795_=_C3884( C1795 C3884 ) C1795_=_C3885( C1795 C3885 ) \nC1899_=_C2050( C1899 C2050 ) C1899_=_C2658( C1899 C2658 ) C1899_=_C3036( C1899 C3036 ) C1899_=_C3480( C1899 C3480 ) C1899_=_C3494( C1899 C3494 ) C1899_=_C3604( C1899 C3604 ) \nC1899_=_C3624( C1899 C3624 ) C1899_=_C3625( C1899 C3625 ) C1899_=_C3626( C1899 C3626 ) C1899_=_C3627( C1899 C3627 ) C1899_=_C3628( C1899 C3628 ) C1899_=_C3629( C1899 C3629 ) \nC1899_=_C3630( C1899 C3630 ) C1899_=_C3631( C1899 C3631 ) C1899_=_C3632( C1899 C3632 ) C1899_=_C3633( C1899 C3633 ) C2034_=_C2109( C2034 C2109 ) C2034_=_C2186( C2034 C2186 ) \nC2034_=_C2299( C2034 C2299 ) C2034_=_C2429( C2034 C2429 ) C2034_=_C2670( C2034 C2670 ) C2034_=_C2884( C2034 C2884 ) C2034_=_C3009( C2034 C3009 ) C2034_=_C3682( C2034 C3682 ) \nC2034_=_C3683( C2034 C3683 ) C2034_=_C3684( C2034 C3684 ) C2034_=_C3685( C2034 C3685 ) C2034_=_C3686( C2034 C3686 ) C2034_=_C3687( C2034 C3687 ) C2034_=_C3688( C2034 C3688 ) \nC2034_=_C3689( C2034 C3689 ) C2034_=_C3690( C2034 C3690 ) C2034_=_C3691( C2034 C3691 ) C2050_=_C2658( C2050 C2658 ) C2050_=_C3036( C2050 C3036 ) C2050_=_C3480( C2050 C3480 ) \nC2050_=_C3494( C2050 C3494 ) C2050_=_C3604( C2050 C3604 ) C2050_=_C3624( C2050 C3624 ) C2050_=_C3625( C2050 C3625 ) C2050_=_C3626( C2050 C3626 ) C2050_=_C3627( C2050 C3627 ) \nC2050_=_C3628( C2050 C3628 ) C2050_=_C3629( C2050 C3629 ) C2050_=_C3630( C2050 C3630 ) C2050_=_C3631( C2050 C3631 ) C2050_=_C3632( C2050 C3632 ) C2050_=_C3633( C2050 C3633 ) \nC2109_=_C2186( C2109 C2186 ) C2109_=_C2299( C2109 C2299 ) C2109_=_C2429( C2109 C2429 ) C2109_=_C2670( C2109 C2670 ) C2109_=_C2884( C2109 C2884 ) C2109_=_C3009( C2109 C3009 ) \nC2109_=_C3682( C2109 C3682 ) C2109_=_C3683( C2109 C3683 ) C2109_=_C3684( C2109 C3684 ) C2109_=_C3685( C2109 C3685 ) C2109_=_C3686( C2109 C3686 ) C2109_=_C3687( C2109 C3687 ) \nC2109_=_C3688( C2109 C3688 ) C2109_=_C3689( C2109 C3689 ) C2109_=_C3690( C2109 C3690 ) C2109_=_C3691( C2109 C3691 ) C2186_=_C2299( C2186 C2299 ) C2186_=_C2429( C2186 C2429 ) \nC2186_=_C2670( C2186 C2670 ) C2186_=_C2884( C2186 C2884 ) C2186_=_C3009( C2186 C3009 ) C2186_=_C3682( C2186 C3682 ) C2186_=_C3683( C2186 C3683 ) C2186_=_C3684( C2186 C3684 ) \nC2186_=_C3685( C2186 C3685 ) C2186_=_C3686( C2186 C3686 ) C2186_=_C3687( C2186 C3687 ) C2186_=_C3688( C2186 C3688 ) C2186_=_C3689( C2186 C3689 ) C2186_=_C3690( C2186 C3690 ) \nC2186_=_C3691( C2186 C3691 ) C2299_=_C2304( C2299 C2304 ) C2299_=_C2429( C2299 C2429 ) C2299_=_C2670( C2299 C2670 ) C2299_=_C2884( C2299 C2884 ) C2299_=_C3009( C2299 C3009 ) \nC2299_=_C3682( C2299 C3682 ) C2299_=_C3683( C2299 C3683 ) C2299_=_C3684( C2299 C3684 ) C2299_=_C3685( C2299 C3685 ) C2299_=_C3686( C2299 C3686 ) C2299_=_C3687( C2299 C3687 ) \nC2299_=_C3688( C2299 C3688 ) C2299_=_C3689( C2299 C3689 ) C2299_=_C3690( C2299 C3690 ) C2299_=_C3691( C2299 C3691 ) C2304_=_C2889( C2304 C2889 ) C2304_=_C3012( C2304 C3012 ) \nC2304_=_C3686( C2304 C3686 ) C2304_=_C3819( C2304 C3819 ) C2304_=_C3845( C2304 C3845 ) C2304_=_C3851( C2304 C3851 ) C2304_=_C3876( C2304 C3876 ) C2304_=_C3877( C2304 C3877 ) \nC2304_=_C3878( C2304 C3878 ) C2304_=_C3879( C2304 C3879 ) C2304_=_C3880( C2304 C3880 ) C2304_=_C3881( C2304 C3881 ) C2304_=_C3882( C2304 C3882 ) C2304_=_C3883( C2304 C3883 ) \nC2304_=_C3884( C2304 C3884 ) C2304_=_C3885( C2304 C3885 ) C2396_=_C2730( C2396 C2730 ) C2396_=_C3112( C2396 C3112 ) C2396_=_C3374( C2396 C3374 ) C2396_=_C3625( C2396 C3625 ) \nC2396_=_C3684( C2396 C3684 ) C2396_=_C3803( C2396 C3803 ) C2396_=_C3805( C2396 C3805 ) C2396_=_C3806( C2396 C3806 ) C2396_=_C3807( C2396 C3807 ) C2396_=_C3808( C2396 C3808 ) \nC2396_=_C3809( C2396 C3809 ) C2396_=_C3810( C2396 C3810 ) C2396_=_C3811( C2396 C3811 ) C2396_=_C3812( C2396 C3812 ) C2396_=_C3813( C2396 C3813 ) C2429_=_C2670( C2429 C2670 ) \nC2429_=_C2884( C2429 C2884 ) C2429_=_C3009( C2429 C3009 ) C2429_=_C3682( C2429 C3682 ) C2429_=_C3683( C2429 C3683 ) C2429_=_C3684( C2429 C3684 ) C2429_=_C3685( C2429 C3685 ) \nC2429_=_C3686( C2429 C3686 ) C2429_=_C3687( C2429 C3687 ) C2429_=_C3688( C2429 C3688 ) C2429_=_C3689( C2429 C3689 ) C2429_=_C3690( C2429 C3690 ) C2429_=_C3691( C2429 C3691 ) \nC2658_=_C3036( C2658 C3036 ) C2658_=_C3480( C2658 C3480 ) C2658_=_C3494( C2658 C3494 ) C2658_=_C3604( C2658 C3604 ) C2658_=_C3624( C2658 C3624</w:t>
      </w:r>
    </w:p>
    <w:p>
      <w:pPr>
        <w:pStyle w:val="PreformattedText"/>
        <w:bidi w:val="0"/>
        <w:spacing w:before="0" w:after="0"/>
        <w:jc w:val="left"/>
        <w:rPr/>
      </w:pPr>
      <w:r>
        <w:rPr/>
        <w:t xml:space="preserve"> </w:t>
      </w:r>
      <w:r>
        <w:rPr/>
        <w:t>) C2658_=_C3625( C2658 C3625 ) \nC2658_=_C3626( C2658 C3626 ) C2658_=_C3627( C2658 C3627 ) C2658_=_C3628( C2658 C3628 ) C2658_=_C3629( C2658 C3629 ) C2658_=_C3630( C2658 C3630 ) C2658_=_C3631( C2658 C3631 ) \nC2658_=_C3632( C2658 C3632 ) C2658_=_C3633( C2658 C3633 ) C2670_=_C2884( C2670 C2884 ) C2670_=_C3009( C2670 C3009 ) C2670_=_C3682( C2670 C3682 ) C2670_=_C3683( C2670 C3683 ) \nC2670_=_C3684( C2670 C3684 ) C2670_=_C3685( C2670 C3685 ) C2670_=_C3686( C2670 C3686 ) C2670_=_C3687( C2670 C3687 ) C2670_=_C3688( C2670 C3688 ) C2670_=_C3689( C2670 C3689 ) \nC2670_=_C3690( C2670 C3690 ) C2670_=_C3691( C2670 C3691 ) C2730_=_C3112( C2730 C3112 ) C2730_=_C3374( C2730 C3374 ) C2730_=_C3625( C2730 C3625 ) C2730_=_C3684( C2730 C3684 ) \nC2730_=_C3803( C2730 C3803 ) C2730_=_C3805( C2730 C3805 ) C2730_=_C3806( C2730 C3806 ) C2730_=_C3807( C2730 C3807 ) C2730_=_C3808( C2730 C3808 ) C2730_=_C3809( C2730 C3809 ) \nC2730_=_C3810( C2730 C3810 ) C2730_=_C3811( C2730 C3811 ) C2730_=_C3812( C2730 C3812 ) C2730_=_C3813( C2730 C3813 ) C2884_=_C2889( C2884 C2889 ) C2884_=_C3009( C2884 C3009 ) \nC2884_=_C3682( C2884 C3682 ) C2884_=_C3683( C2884 C3683 ) C2884_=_C3684( C2884 C3684 ) C2884_=_C3685( C2884 C3685 ) C2884_=_C3686( C2884 C3686 ) C2884_=_C3687( C2884 C3687 ) \nC2884_=_C3688( C2884 C3688 ) C2884_=_C3689( C2884 C3689 ) C2884_=_C3690( C2884 C3690 ) C2884_=_C3691( C2884 C3691 ) C2889_=_C3012( C2889 C3012 ) C2889_=_C3686( C2889 C3686 ) \nC2889_=_C3819( C2889 C3819 ) C2889_=_C3845( C2889 C3845 ) C2889_=_C3851( C2889 C3851 ) C2889_=_C3876( C2889 C3876 ) C2889_=_C3877( C2889 C3877 ) C2889_=_C3878( C2889 C3878 ) \nC2889_=_C3879( C2889 C3879 ) C2889_=_C3880( C2889 C3880 ) C2889_=_C3881( C2889 C3881 ) C2889_=_C3882( C2889 C3882 ) C2889_=_C3883( C2889 C3883 ) C2889_=_C3884( C2889 C3884 ) \nC2889_=_C3885( C2889 C3885 ) C3009_=_C3012( C3009 C3012 ) C3009_=_C3682( C3009 C3682 ) C3009_=_C3683( C3009 C3683 ) C3009_=_C3684( C3009 C3684 ) C3009_=_C3685( C3009 C3685 ) \nC3009_=_C3686( C3009 C3686 ) C3009_=_C3687( C3009 C3687 ) C3009_=_C3688( C3009 C3688 ) C3009_=_C3689( C3009 C3689 ) C3009_=_C3690( C3009 C3690 ) C3009_=_C3691( C3009 C3691 ) \nC3012_=_C3686( C3012 C3686 ) C3012_=_C3819( C3012 C3819 ) C3012_=_C3845( C3012 C3845 ) C3012_=_C3851( C3012 C3851 ) C3012_=_C3876( C3012 C3876 ) C3012_=_C3877( C3012 C3877 ) \nC3012_=_C3878( C3012 C3878 ) C3012_=_C3879( C3012 C3879 ) C3012_=_C3880( C3012 C3880 ) C3012_=_C3881( C3012 C3881 ) C3012_=_C3882( C3012 C3882 ) C3012_=_C3883( C3012 C3883 ) \nC3012_=_C3884( C3012 C3884 ) C3012_=_C3885( C3012 C3885 ) C3036_=_C3480( C3036 C3480 ) C3036_=_C3494( C3036 C3494 ) C3036_=_C3604( C3036 C3604 ) C3036_=_C3624( C3036 C3624 ) \nC3036_=_C3625( C3036 C3625 ) C3036_=_C3626( C3036 C3626 ) C3036_=_C3627( C3036 C3627 ) C3036_=_C3628( C3036 C3628 ) C3036_=_C3629( C3036 C3629 ) C3036_=_C3630( C3036 C3630 ) \nC3036_=_C3631( C3036 C3631 ) C3036_=_C3632( C3036 C3632 ) C3036_=_C3633( C3036 C3633 ) C3112_=_C3374( C3112 C3374 ) C3112_=_C3625( C3112 C3625 ) C3112_=_C3684( C3112 C3684 ) \nC3112_=_C3803( C3112 C3803 ) C3112_=_C3805( C3112 C3805 ) C3112_=_C3806( C3112 C3806 ) C3112_=_C3807( C3112 C3807 ) C3112_=_C3808( C3112 C3808 ) C3112_=_C3809( C3112 C3809 ) \nC3112_=_C3810( C3112 C3810 ) C3112_=_C3811( C3112 C3811 ) C3112_=_C3812( C3112 C3812 ) C3112_=_C3813( C3112 C3813 ) C3374_=_C3625( C3374 C3625 ) C3374_=_C3684( C3374 C3684 ) \nC3374_=_C3803( C3374 C3803 ) C3374_=_C3805( C3374 C3805 ) C3374_=_C3806( C3374 C3806 ) C3374_=_C3807( C3374 C3807 ) C3374_=_C3808( C3374 C3808 ) C3374_=_C3809( C3374 C3809 ) \nC3374_=_C3810( C3374 C3810 ) C3374_=_C3811( C3374 C3811 ) C3374_=_C3812( C3374 C3812 ) C3374_=_C3813( C3374 C3813 ) C3480_=_C3494( C3480 C3494 ) C3480_=_C3604( C3480 C3604 ) \nC3480_=_C3624( C3480 C3624 ) C3480_=_C3625( C3480 C3625 ) C3480_=_C3626( C3480 C3626 ) C3480_=_C3627( C3480 C3627 ) C3480_=_C3628( C3480 C3628 ) C3480_=_C3629( C3480 C3629 ) \nC3480_=_C3630( C3480 C3630 ) C3480_=_C3631( C3480 C3631 ) C3480_=_C3632( C3480 C3632 ) C3480_=_C3633( C3480 C3633 ) C3494_=_C3604( C3494 C3604 ) C3494_=_C3624( C3494 C3624 ) \nC3494_=_C3625( C3494 C3625 ) C3494_=_C3626( C3494 C3626 ) C3494_=_C3627( C3494 C3627 ) C3494_=_C3628( C3494 C3628 ) C3494_=_C3629( C3494 C3629 ) C3494_=_C3630( C3494 C3630 ) \nC3494_=_C3631( C3494 C3631 ) C3494_=_C3632( C3494 C3632 ) C3494_=_C3633( C3494 C3633 ) C3604_=_C3624( C3604 C3624 ) C3604_=_C3625( C3604 C3625 ) C3604_=_C3626( C3604 C3626 ) \nC3604_=_C3627( C3604 C3627 ) C3604_=_C3628( C3604 C3628 ) C3604_=_C3629( C3604 C3629 ) C3604_=_C3630( C3604 C3630 ) C3604_=_C3631( C3604 C3631 ) C3604_=_C3632( C3604 C3632 ) \nC3604_=_C3633( C3604 C3633 ) C3624_=_C3625( C3624 C3625 ) C3624_=_C3626( C3624 C3626 ) C3624_=_C3627( C3624 C3627 ) C3624_=_C3628( C3624 C3628 ) C3624_=_C3629( C3624 C3629 ) \nC3624_=_C3630( C3624 C3630 ) C3624_=_C3631( C3624 C3631 ) C3624_=_C3632( C3624 C3632 ) C3624_=_C3633( C3624 C3633 ) C3625_=_C3626( C3625 C3626 ) C3625_=_C3627( C3625 C3627 ) \nC3625_=_C3628( C3625 C3628 ) C3625_=_C3629( C3625 C3629 ) C3625_=_C3630( C3625 C3630 ) C3625_=_C3631( C3625 C3631 ) C3625_=_C3632( C3625 C3632 ) C3625_=_C3633( C3625 C3633 ) \nC3625_=_C3684( C3625 C3684 ) C3625_=_C3803( C3625 C3803 ) C3625_=_C3805( C3625 C3805 ) C3625_=_C3806( C3625 C3806 ) C3625_=_C3807( C3625 C3807 ) C3625_=_C3808( C3625 C3808 ) \nC3625_=_C3809( C3625 C3809 ) C3625_=_C3810( C3625 C3810 ) C3625_=_C3811( C3625 C3811 ) C3625_=_C3812( C3625 C3812 ) C3625_=_C3813( C3625 C3813 ) C3626_=_C3627( C3626 C3627 ) \nC3626_=_C3628( C3626 C3628 ) C3626_=_C3629( C3626 C3629 ) C3626_=_C3630( C3626 C3630 ) C3626_=_C3631( C3626 C3631 ) C3626_=_C3632( C3626 C3632 ) C3626_=_C3633( C3626 C3633 ) \nC3626_=_C3851( C3626 C3851 ) C3627_=_C3628( C3627 C3628 ) C3627_=_C3629( C3627 C3629 ) C3627_=_C3630( C3627 C3630 ) C3627_=_C3631( C3627 C3631 ) C3627_=_C3632( C3627 C3632 ) \nC3627_=_C3633( C3627 C3633 ) C3627_=_C3687( C3627 C3687 ) C3627_=_C3805( C3627 C3805 ) C3628_=_C3629( C3628 C3629 ) C3628_=_C3630( C3628 C3630 ) C3628_=_C3631( C3628 C3631 ) \nC3628_=_C3632( C3628 C3632 ) C3628_=_C3633( C3628 C3633 ) C3629_=_C3630( C3629 C3630 ) C3629_=_C3631( C3629 C3631 ) C3629_=_C3632( C3629 C3632 ) C3629_=_C3633( C3629 C3633 ) \nC3629_=_C3810( C3629 C3810 ) C3629_=_C3883( C3629 C3883 ) C3630_=_C3631( C3630 C3631 ) C3630_=_C3632( C3630 C3632 ) C3630_=_C3633( C3630 C3633 ) C3631_=_C3632( C3631 C3632 ) \nC3631_=_C3633( C3631 C3633 ) C3632_=_C3633( C3632 C3633 ) C3632_=_C3690( C3632 C3690 ) C3632_=_C3811( C3632 C3811 ) C3633_=_C3812( C3633 C3812 ) C3682_=_C3683( C3682 C3683 ) \nC3682_=_C3684( C3682 C3684 ) C3682_=_C3685( C3682 C3685 ) C3682_=_C3686( C3682 C3686 ) C3682_=_C3687( C3682 C3687 ) C3682_=_C3688( C3682 C3688 ) C3682_=_C3689( C3682 C3689 ) \nC3682_=_C3690( C3682 C3690 ) C3682_=_C3691( C3682 C3691 ) C3683_=_C3684( C3683 C3684 ) C3683_=_C3685( C3683 C3685 ) C3683_=_C3686( C3683 C3686 ) C3683_=_C3687( C3683 C3687 ) \nC3683_=_C3688( C3683 C3688 ) C3683_=_C3689( C3683 C3689 ) C3683_=_C3690( C3683 C3690 ) C3683_=_C3691( C3683 C3691 ) C3684_=_C3685( C3684 C3685 ) C3684_=_C3686( C3684 C3686 ) \nC3684_=_C3687( C3684 C3687 ) C3684_=_C3688( C3684 C3688 ) C3684_=_C3689( C3684 C3689 ) C3684_=_C3690( C3684 C3690 ) C3684_=_C3691( C3684 C3691 ) C3684_=_C3803( C3684 C3803 ) \nC3684_=_C3805( C3684 C3805 ) C3684_=_C3806( C3684 C3806 ) C3684_=_C3807( C3684 C3807 ) C3684_=_C3808( C3684 C3808 ) C3684_=_C3809( C3684 C3809 ) C3684_=_C3810( C3684 C3810 ) \nC3684_=_C3811( C3684 C3811 ) C3684_=_C3812( C3684 C3812 ) C3684_=_C3813( C3684 C3813 ) C3685_=_C3686( C3685 C3686 ) C3685_=_C3687( C3685 C3687 ) C3685_=_C3688( C3685 C3688 ) \nC3685_=_C3689( C3685 C3689 ) C3685_=_C3690( C3685 C3690 ) C3685_=_C3691( C3685 C3691 ) C3685_=_C3845( C3685 C3845 ) C3686_=_C3687( C3686 C3687 ) C3686_=_C3688( C3686 C3688 ) \nC3686_=_C3689( C3686 C3689 ) C3686_=_C3690( C3686 C3690 ) C3686_=_C3691( C3686 C3691 ) C3686_=_C3819( C3686 C3819 ) C3686_=_C3845( C3686 C3845 ) C3686_=_C3851( C3686 C3851 ) \nC3686_=_C3876( C3686 C3876 ) C3686_=_C3877( C3686 C3877 ) C3686_=_C3878( C3686 C3878 ) C3686_=_C3879( C3686 C3879 ) C3686_=_C3880( C3686 C3880 ) C3686_=_C3881( C3686 C3881 ) \nC3686_=_C3882( C3686 C3882 ) C3686_=_C3883( C3686 C3883 ) C3686_=_C3884( C3686 C3884 ) C3686_=_C3885( C3686 C3885 ) C3687_=_C3688( C3687 C3688 ) C3687_=_C3689( C3687 C3689 ) \nC3687_=_C3690( C3687 C3690 ) C3687_=_C3691( C3687 C3691 ) C3687_=_C3805( C3687 C3805 ) C3688_=_C3689( C3688 C3689 ) C3688_=_C3690( C3688 C3690 ) C3688_=_C3691( C3688 C3691 ) \nC3688_=_C3879( C3688 C3879 ) C3689_=_C3690( C3689 C3690 ) C3689_=_C3691( C3689 C3691 ) C3690_=_C3691( C3690 C3691 ) C3690_=_C3811( C3690 C3811 ) C3691_=_C3884( C3691 C3884 ) \nC3803_=_C3805( C3803 C3805 ) C3803_=_C3806( C3803 C3806 ) C3803_=_C3807( C3803 C3807 ) C3803_=_C3808( C3803 C3808 ) C3803_=_C3809( C3803 C3809 ) C3803_=_C3810( C3803 C3810 ) \nC3803_=_C3811( C3803 C3811 ) C3803_=_C3812( C3803 C3812 ) C3803_=_C3813( C3803 C3813 ) C3803_=_C3819( C3803 C3819 ) C3805_=_C3806( C3805 C3806 ) C3805_=_C3807( C3805 C3807 ) \nC3805_=_C3808( C3805 C3808 ) C3805_=_C3809( C3805 C3809 ) C3805_=_C3810( C3805 C3810 ) C3805_=_C3811( C3805 C3811 ) C3805_=_C3812( C3805 C3812 ) C3805_=_C3813( C3805 C3813 ) \nC3806_=_C3807( C3806 C3807 ) C3806_=_C3808( C3806 C3808 ) C3806_=_C3809( C3806 C3809 ) C3806_=_C3810( C3806 C3810 ) C3806_=_C3811( C3806 C3811 ) C3806_=_C3812( C3806 C3812 ) \nC3806_=_C3813( C3806 C3813 ) C3806_=_C3878( C3806 C3878 ) C3807_=_C3808( C3807 C3808 ) C3807_=_C3809( C3807 C3809 ) C3807_=_C3810( C3807 C3810 ) C3807_=_C3811( C3807 C3811 ) \nC3807_=_C3812( C3807 C3812 ) C3807_=_C3813( C3807 C3813 ) C3808_=_C3809( C3808 C3809 ) C3808_=_C3810( C3808 C3810 ) C3808_=_C3811( C3808 C3811 ) C3808_=_C3812( C3808 C3812 ) \nC3808_=_C3813( C3808 C3813 ) C3808_=_C3881( C3808 C3881 ) C3809_=_C3810( C3809 C3810 ) C3809_=_C3811( C3809 C3811 ) C3809_=_C3812( C3809 C3812 ) C3809_=_C3813( C3809 C3813 ) \nC3809_=_C3882(</w:t>
      </w:r>
    </w:p>
    <w:p>
      <w:pPr>
        <w:pStyle w:val="PreformattedText"/>
        <w:bidi w:val="0"/>
        <w:spacing w:before="0" w:after="0"/>
        <w:jc w:val="left"/>
        <w:rPr/>
      </w:pPr>
      <w:r>
        <w:rPr/>
        <w:t xml:space="preserve"> </w:t>
      </w:r>
      <w:r>
        <w:rPr/>
        <w:t>C3809 C3882 ) C3810_=_C3811( C3810 C3811 ) C3810_=_C3812( C3810 C3812 ) C3810_=_C3813( C3810 C3813 ) C3810_=_C3883( C3810 C3883 ) C3811_=_C3812( C3811 C3812 ) \nC3811_=_C3813( C3811 C3813 ) C3812_=_C3813( C3812 C3813 ) C3813_=_C3885( C3813 C3885 ) C3819_=_C3845( C3819 C3845 ) C3819_=_C3851( C3819 C3851 ) C3819_=_C3876( C3819 C3876 ) \nC3819_=_C3877( C3819 C3877 ) C3819_=_C3878( C3819 C3878 ) C3819_=_C3879( C3819 C3879 ) C3819_=_C3880( C3819 C3880 ) C3819_=_C3881( C3819 C3881 ) C3819_=_C3882( C3819 C3882 ) \nC3819_=_C3883( C3819 C3883 ) C3819_=_C3884( C3819 C3884 ) C3819_=_C3885( C3819 C3885 ) C3845_=_C3851( C3845 C3851 ) C3845_=_C3876( C3845 C3876 ) C3845_=_C3877( C3845 C3877 ) \nC3845_=_C3878( C3845 C3878 ) C3845_=_C3879( C3845 C3879 ) C3845_=_C3880( C3845 C3880 ) C3845_=_C3881( C3845 C3881 ) C3845_=_C3882( C3845 C3882 ) C3845_=_C3883( C3845 C3883 ) \nC3845_=_C3884( C3845 C3884 ) C3845_=_C3885( C3845 C3885 ) C3851_=_C3876( C3851 C3876 ) C3851_=_C3877( C3851 C3877 ) C3851_=_C3878( C3851 C3878 ) C3851_=_C3879( C3851 C3879 ) \nC3851_=_C3880( C3851 C3880 ) C3851_=_C3881( C3851 C3881 ) C3851_=_C3882( C3851 C3882 ) C3851_=_C3883( C3851 C3883 ) C3851_=_C3884( C3851 C3884 ) C3851_=_C3885( C3851 C3885 ) \nC3876_=_C3877( C3876 C3877 ) C3876_=_C3878( C3876 C3878 ) C3876_=_C3879( C3876 C3879 ) C3876_=_C3880( C3876 C3880 ) C3876_=_C3881( C3876 C3881 ) C3876_=_C3882( C3876 C3882 ) \nC3876_=_C3883( C3876 C3883 ) C3876_=_C3884( C3876 C3884 ) C3876_=_C3885( C3876 C3885 ) C3877_=_C3878( C3877 C3878 ) C3877_=_C3879( C3877 C3879 ) C3877_=_C3880( C3877 C3880 ) \nC3877_=_C3881( C3877 C3881 ) C3877_=_C3882( C3877 C3882 ) C3877_=_C3883( C3877 C3883 ) C3877_=_C3884( C3877 C3884 ) C3877_=_C3885( C3877 C3885 ) C3878_=_C3879( C3878 C3879 ) \nC3878_=_C3880( C3878 C3880 ) C3878_=_C3881( C3878 C3881 ) C3878_=_C3882( C3878 C3882 ) C3878_=_C3883( C3878 C3883 ) C3878_=_C3884( C3878 C3884 ) C3878_=_C3885( C3878 C3885 ) \nC3879_=_C3880( C3879 C3880 ) C3879_=_C3881( C3879 C3881 ) C3879_=_C3882( C3879 C3882 ) C3879_=_C3883( C3879 C3883 ) C3879_=_C3884( C3879 C3884 ) C3879_=_C3885( C3879 C3885 ) \nC3880_=_C3881( C3880 C3881 ) C3880_=_C3882( C3880 C3882 ) C3880_=_C3883( C3880 C3883 ) C3880_=_C3884( C3880 C3884 ) C3880_=_C3885( C3880 C3885 ) C3881_=_C3882( C3881 C3882 ) \nC3881_=_C3883( C3881 C3883 ) C3881_=_C3884( C3881 C3884 ) C3881_=_C3885( C3881 C3885 ) C3882_=_C3883( C3882 C3883 ) C3882_=_C3884( C3882 C3884 ) C3882_=_C3885( C3882 C3885 ) \nC3883_=_C3884( C3883 C3884 ) C3883_=_C3885( C3883 C3885 ) C3884_=_C3885( C3884 C3885 ) "];153-&gt;245[label="100: C67 C68 C71 C153 C172 \nC207 C209 C247 C248 C249 C269 \nC284 C285 C286 C301 C303 C325 \nC339 C340 C344 C404 C556 C557 \nC560 C615 C641 C644 C848 C924 \nC1318 C1340 C1531 C1576 C1578 C1623 \nC1755 C1792 C1795 C1899 C2034 C2050 \nC2109 C2186 C2299 C2304 C2396 C2429 \nC2658 C2670 C2730 C2884 C2889 C3009 \nC3012 C3036 C3112 C3374 C3480 C3494 \nC3604 C3624 C3626 C3627 C3628 C3629 \nC3630 C3631 C3632 C3633 C3682 C3683 \nC3685 C3687 C3688 C3689 C3690 C3691 \nC3803 C3805 C3806 C3807 C3808 C3809 \nC3810 C3811 C3812 C3813 C3819 C3845 \nC3851 C3876 C3877 C3878 C3879 C3880 \nC3881 C3882 C3883 C3884 C3885 \n1243: C67_=_C68 ,C67_=_C71 ,C67_=_C247 ,C67_=_C284 ,C67_=_C339 ,\nC67_=_C556 ,C67_=_C848 ,C67_=_C924 ,C67_=_C1531 ,C67_=_C1576 ,C67_=_C1623 ,\nC67_=_C1899 ,C67_=_C2050 ,C67_=_C2658 ,C67_=_C3036 ,C67_=_C3480 ,C67_=_C3494 ,\nC67_=_C3604 ,C67_=_C3624 ,C67_=_C3626 ,C67_=_C3627 ,C67_=_C3628 ,C67_=_C3629 ,\nC67_=_C3630 ,C67_=_C3631 ,C67_=_C3632 ,C67_=_C3633 ,C68_=_C71 ,C68_=_C248 ,\nC68_=_C285 ,C68_=_C340 ,C68_=_C404 ,C68_=_C557 ,C68_=_C641 ,C68_=_C1318 ,\nC68_=_C1792 ,C68_=_C2034 ,C68_=_C2109 ,C68_=_C2186 ,C68_=_C2299 ,C68_=_C2429 ,\nC68_=_C2670 ,C68_=_C2884 ,C68_=_C3009 ,C68_=_C3682 ,C68_=_C3683 ,C68_=_C3685 ,\nC68_=_C3687 ,C68_=_C3688 ,C68_=_C3689 ,C68_=_C3690 ,C68_=_C3691 ,C71_=_C207 ,\nC71_=_C249 ,C71_=_C286 ,C71_=_C301 ,C71_=_C344 ,C71_=_C560 ,C71_=_C615 ,\nC71_=_C1578 ,C71_=_C1755 ,C71_=_C2396 ,C71_=_C2730 ,C71_=_C3112 ,C71_=_C3374 ,\nC71_=_C3803 ,C71_=_C3805 ,C71_=_C3806 ,C71_=_C3807 ,C71_=_C3808 ,C71_=_C3809 ,\nC71_=_C3810 ,C71_=_C3811 ,C71_=_C3812 ,C71_=_C3813 ,C153_=_C172 ,C153_=_C209 ,\nC153_=_C269 ,C153_=_C303 ,C153_=_C325 ,C153_=_C644 ,C153_=_C1340 ,C153_=_C1795 ,\nC153_=_C2304 ,C153_=_C2889 ,C153_=_C3012 ,C153_=_C3819 ,C153_=_C3845 ,C153_=_C3851 ,\nC153_=_C3876 ,C153_=_C3877 ,C153_=_C3878 ,C153_=_C3879 ,C153_=_C3880 ,C153_=_C3881 ,\nC153_=_C3882 ,C153_=_C3883 ,C153_=_C3884 ,C153_=_C3885 ,C172_=_C209 ,C172_=_C269 ,\nC172_=_C303 ,C172_=_C325 ,C172_=_C644 ,C172_=_C1340 ,C172_=_C1795 ,C172_=_C2304 ,\nC172_=_C2889 ,C172_=_C3012 ,C172_=_C3819 ,C172_=_C3845 ,C172_=_C3851 ,C172_=_C3876 ,\nC172_=_C3877 ,C172_=_C3878 ,C172_=_C3879 ,C172_=_C3880 ,C172_=_C3881 ,C172_=_C3882 ,\nC172_=_C3883 ,C172_=_C3884 ,C172_=_C3885 ,C207_=_C209 ,C207_=_C249 ,C207_=_C286 ,\nC207_=_C301 ,C207_=_C344 ,C207_=_C560 ,C207_=_C615 ,C207_=_C1578 ,C207_=_C1755 ,\nC207_=_C2396 ,C207_=_C2730 ,C207_=_C3112 ,C207_=_C3374 ,C207_=_C3803 ,C207_=_C3805 ,\nC207_=_C3806 ,C207_=_C3807 ,C207_=_C3808 ,C207_=_C3809 ,C207_=_C3810 ,C207_=_C3811 ,\nC207_=_C3812 ,C207_=_C3813 ,C209_=_C269 ,C209_=_C303 ,C209_=_C325 ,C209_=_C644 ,\nC209_=_C1340 ,C209_=_C1795 ,C209_=_C2304 ,C209_=_C2889 ,C209_=_C3012 ,C209_=_C3819 ,\nC209_=_C3845 ,C209_=_C3851 ,C209_=_C3876 ,C209_=_C3877 ,C209_=_C3878 ,C209_=_C3879 ,\nC209_=_C3880 ,C209_=_C3881 ,C209_=_C3882 ,C209_=_C3883 ,C209_=_C3884 ,C209_=_C3885 ,\nC247_=_C248 ,C247_=_C249 ,C247_=_C284 ,C247_=_C339 ,C247_=_C556 ,C247_=_C848 ,\nC247_=_C924 ,C247_=_C1531 ,C247_=_C1576 ,C247_=_C1623 ,C247_=_C1899 ,C247_=_C2050 ,\nC247_=_C2658 ,C247_=_C3036 ,C247_=_C3480 ,C247_=_C3494 ,C247_=_C3604 ,C247_=_C3624 ,\nC247_=_C3626 ,C247_=_C3627 ,C247_=_C3628 ,C247_=_C3629 ,C247_=_C3630 ,C247_=_C3631 ,\nC247_=_C3632 ,C247_=_C3633 ,C248_=_C249 ,C248_=_C285 ,C248_=_C340 ,C248_=_C404 ,\nC248_=_C557 ,C248_=_C641 ,C248_=_C1318 ,C248_=_C1792 ,C248_=_C2034 ,C248_=_C2109 ,\nC248_=_C2186 ,C248_=_C2299 ,C248_=_C2429 ,C248_=_C2670 ,C248_=_C2884 ,C248_=_C3009 ,\nC248_=_C3682 ,C248_=_C3683 ,C248_=_C3685 ,C248_=_C3687 ,C248_=_C3688 ,C248_=_C3689 ,\nC248_=_C3690 ,C248_=_C3691 ,C249_=_C286 ,C249_=_C301 ,C249_=_C344 ,C249_=_C560 ,\nC249_=_C615 ,C249_=_C1578 ,C249_=_C1755 ,C249_=_C2396 ,C249_=_C2730 ,C249_=_C3112 ,\nC249_=_C3374 ,C249_=_C3803 ,C249_=_C3805 ,C249_=_C3806 ,C249_=_C3807 ,C249_=_C3808 ,\nC249_=_C3809 ,C249_=_C3810 ,C249_=_C3811 ,C249_=_C3812 ,C249_=_C3813 ,C269_=_C303 ,\nC269_=_C325 ,C269_=_C644 ,C269_=_C1340 ,C269_=_C1795 ,C269_=_C2304 ,C269_=_C2889 ,\nC269_=_C3012 ,C269_=_C3819 ,C269_=_C3845 ,C269_=_C3851 ,C269_=_C3876 ,C269_=_C3877 ,\nC269_=_C3878 ,C269_=_C3879 ,C269_=_C3880 ,C269_=_C3881 ,C269_=_C3882 ,C269_=_C3883 ,\nC269_=_C3884 ,C269_=_C3885 ,C284_=_C285 ,C284_=_C286 ,C284_=_C339 ,C284_=_C556 ,\nC284_=_C848 ,C284_=_C924 ,C284_=_C1531 ,C284_=_C1576 ,C284_=_C1623 ,C284_=_C1899 ,\nC284_=_C2050 ,C284_=_C2658 ,C284_=_C3036 ,C284_=_C3480 ,C284_=_C3494 ,C284_=_C3604 ,\nC284_=_C3624 ,C284_=_C3626 ,C284_=_C3627 ,C284_=_C3628 ,C284_=_C3629 ,C284_=_C3630 ,\nC284_=_C3631 ,C284_=_C3632 ,C284_=_C3633 ,C285_=_C286 ,C285_=_C340 ,C285_=_C404 ,\nC285_=_C557 ,C285_=_C641 ,C285_=_C1318 ,C285_=_C1792 ,C285_=_C2034 ,C285_=_C2109 ,\nC285_=_C2186 ,C285_=_C2299 ,C285_=_C2429 ,C285_=_C2670 ,C285_=_C2884 ,C285_=_C3009 ,\nC285_=_C3682 ,C285_=_C3683 ,C285_=_C3685 ,C285_=_C3687 ,C285_=_C3688 ,C285_=_C3689 ,\nC285_=_C3690 ,C285_=_C3691 ,C286_=_C301 ,C286_=_C344 ,C286_=_C560 ,C286_=_C615 ,\nC286_=_C1578 ,C286_=_C1755 ,C286_=_C2396 ,C286_=_C2730 ,C286_=_C3112 ,C286_=_C3374 ,\nC286_=_C3803 ,C286_=_C3805 ,C286_=_C3806 ,C286_=_C3807 ,C286_=_C3808 ,C286_=_C3809 ,\nC286_=_C3810 ,C286_=_C3811 ,C286_=_C3812 ,C286_=_C3813 ,C301_=_C303 ,C301_=_C344 ,\nC301_=_C560 ,C301_=_C615 ,C301_=_C1578 ,C301_=_C1755 ,C301_=_C2396 ,C301_=_C2730 ,\nC301_=_C3112 ,C301_=_C3374 ,C301_=_C3803 ,C301_=_C3805 ,C301_=_C3806 ,C301_=_C3807 ,\nC301_=_C3808 ,C301_=_C3809 ,C301_=_C3810 ,C301_=_C3811 ,C301_=_C3812 ,C301_=_C3813 ,\nC303_=_C325 ,C303_=_C644 ,C303_=_C1340 ,C303_=_C1795 ,C303_=_C2304 ,C303_=_C2889 ,\nC303_=_C3012 ,C303_=_C3819 ,C303_=_C3845 ,C303_=_C3851 ,C303_=_C3876 ,C303_=_C3877 ,\nC303_=_C3878 ,C303_=_C3879 ,C303_=_C3880 ,C303_=_C3881 ,C303_=_C3882 ,C303_=_C3883 ,\nC303_=_C3884 ,C303_=_C3885 ,C325_=_C644 ,C325_=_C1340 ,C325_=_C1795 ,C325_=_C2304 ,\nC325_=_C2889 ,C325_=_C3012 ,C325_=_C3819 ,C325_=_C3845 ,C325_=_C3851 ,C325_=_C3876 ,\nC325_=_C3877 ,C325_=_C3878 ,C325_=_C3879 ,C325_=_C3880 ,C325_=_C3881 ,C325_=_C3882 ,\nC325_=_C3883 ,C325_=_C3884 ,C325_=_C3885 ,C339_=_C340 ,C339_=_C344 ,C339_=_C556 ,\nC339_=_C848 ,C339_=_C924 ,C339_=_C1531 ,C339_=_C1576 ,C339_=_C1623 ,C339_=_C1899 ,\nC339_=_C2050 ,C339_=_C2658 ,C339_=_C3036 ,C339_=_C3480 ,C339_=_C3494 ,C339_=_C3604 ,\nC339_=_C3624 ,C339_=_C3626 ,C339_=_C3627 ,C339_=_C3628 ,C339_=_C3629 ,C339_=_C3630 ,\nC339_=_C3631 ,C339_=_C3632 ,C339_=_C3633 ,C340_=_C344 ,C340_=_C404 ,C340_=_C557 ,\nC340_=_C641 ,C340_=_C1318 ,C340_=_C1792 ,C340_=_C2034 ,C340_=_C2109 ,C340_=_C2186 ,\nC340_=_C2299 ,C340_=_C2429 ,C340_=_C2670 ,C340_=_C2884 ,C340_=_C3009 ,C340_=_C3682 ,\nC340_=_C3683 ,C340_=_C3685 ,C340_=_C3687 ,C340_=_C3688 ,C340_=_C3689 ,C340_=_C3690 ,\nC340_=_C3691 ,C344_=_C560 ,C344_=_C615 ,C344_=_C1578 ,C344_=_C1755 ,C344_=_C2396 ,\nC344_=_C2730 ,C344_=_C3112 ,C344_=_C3374 ,C344_=_C3803 ,C344_=_C3805 ,C344_=_C3806 ,\nC344_=_C3807 ,C344_=_C3808 ,C344_=_C3809 ,C344_=_C3810 ,C344_=_C3811 ,C344_=_C3812 ,\nC344_=_C3813 ,C404_=_C557 ,C404_=_C641 ,C404_=_C1318 ,C404_=_C1792 ,C404_=_C2034 ,\nC404_=_C2109 ,C404_=_C2186 ,C404_=_C2299 ,C404_=_C2429 ,C404_=_C2670 ,C404_=_C2884 ,\nC404_=_C3009 ,C404_=_C3682 ,C404_=_C3683 ,C404_=_C3685 ,C404_=_C3687 ,C404_=_C3688 ,\nC404_=_C3689 ,C404_=_C3690 ,C404_=_C3691 ,C556_=_C557 ,C556_=_C560 ,C556_=_C848 ,\nC556_=_C924 ,C556_=_C1531 ,C556_=_C1576 ,C556_=_C1623 ,C556_=_C1899 ,C556_=_C2050 ,\nC556_=_C2658 ,C556_=_C3036 ,C556_=_C3480 ,C556_=_C3494</w:t>
      </w:r>
    </w:p>
    <w:p>
      <w:pPr>
        <w:pStyle w:val="PreformattedText"/>
        <w:bidi w:val="0"/>
        <w:spacing w:before="0" w:after="0"/>
        <w:jc w:val="left"/>
        <w:rPr/>
      </w:pPr>
      <w:r>
        <w:rPr/>
        <w:t xml:space="preserve"> </w:t>
      </w:r>
      <w:r>
        <w:rPr/>
        <w:t>,C556_=_C3604 ,C556_=_C3624 ,\nC556_=_C3626 ,C556_=_C3627 ,C556_=_C3628 ,C556_=_C3629 ,C556_=_C3630 ,C556_=_C3631 ,\nC556_=_C3632 ,C556_=_C3633 ,C557_=_C560 ,C557_=_C641 ,C557_=_C1318 ,C557_=_C1792 ,\nC557_=_C2034 ,C557_=_C2109 ,C557_=_C2186 ,C557_=_C2299 ,C557_=_C2429 ,C557_=_C2670 ,\nC557_=_C2884 ,C557_=_C3009 ,C557_=_C3682 ,C557_=_C3683 ,C557_=_C3685 ,C557_=_C3687 ,\nC557_=_C3688 ,C557_=_C3689 ,C557_=_C3690 ,C557_=_C3691 ,C560_=_C615 ,C560_=_C1578 ,\nC560_=_C1755 ,C560_=_C2396 ,C560_=_C2730 ,C560_=_C3112 ,C560_=_C3374 ,C560_=_C3803 ,\nC560_=_C3805 ,C560_=_C3806 ,C560_=_C3807 ,C560_=_C3808 ,C560_=_C3809 ,C560_=_C3810 ,\nC560_=_C3811 ,C560_=_C3812 ,C560_=_C3813 ,C615_=_C1578 ,C615_=_C1755 ,C615_=_C2396 ,\nC615_=_C2730 ,C615_=_C3112 ,C615_=_C3374 ,C615_=_C3803 ,C615_=_C3805 ,C615_=_C3806 ,\nC615_=_C3807 ,C615_=_C3808 ,C615_=_C3809 ,C615_=_C3810 ,C615_=_C3811 ,C615_=_C3812 ,\nC615_=_C3813 ,C641_=_C644 ,C641_=_C1318 ,C641_=_C1792 ,C641_=_C2034 ,C641_=_C2109 ,\nC641_=_C2186 ,C641_=_C2299 ,C641_=_C2429 ,C641_=_C2670 ,C641_=_C2884 ,C641_=_C3009 ,\nC641_=_C3682 ,C641_=_C3683 ,C641_=_C3685 ,C641_=_C3687 ,C641_=_C3688 ,C641_=_C3689 ,\nC641_=_C3690 ,C641_=_C3691 ,C644_=_C1340 ,C644_=_C1795 ,C644_=_C2304 ,C644_=_C2889 ,\nC644_=_C3012 ,C644_=_C3819 ,C644_=_C3845 ,C644_=_C3851 ,C644_=_C3876 ,C644_=_C3877 ,\nC644_=_C3878 ,C644_=_C3879 ,C644_=_C3880 ,C644_=_C3881 ,C644_=_C3882 ,C644_=_C3883 ,\nC644_=_C3884 ,C644_=_C3885 ,C848_=_C924 ,C848_=_C1531 ,C848_=_C1576 ,C848_=_C1623 ,\nC848_=_C1899 ,C848_=_C2050 ,C848_=_C2658 ,C848_=_C3036 ,C848_=_C3480 ,C848_=_C3494 ,\nC848_=_C3604 ,C848_=_C3624 ,C848_=_C3626 ,C848_=_C3627 ,C848_=_C3628 ,C848_=_C3629 ,\nC848_=_C3630 ,C848_=_C3631 ,C848_=_C3632 ,C848_=_C3633 ,C924_=_C1531 ,C924_=_C1576 ,\nC924_=_C1623 ,C924_=_C1899 ,C924_=_C2050 ,C924_=_C2658 ,C924_=_C3036 ,C924_=_C3480 ,\nC924_=_C3494 ,C924_=_C3604 ,C924_=_C3624 ,C924_=_C3626 ,C924_=_C3627 ,C924_=_C3628 ,\nC924_=_C3629 ,C924_=_C3630 ,C924_=_C3631 ,C924_=_C3632 ,C924_=_C3633 ,C1318_=_C1792 ,\nC1318_=_C2034 ,C1318_=_C2109 ,C1318_=_C2186 ,C1318_=_C2299 ,C1318_=_C2429 ,C1318_=_C2670 ,\nC1318_=_C2884 ,C1318_=_C3009 ,C1318_=_C3682 ,C1318_=_C3683 ,C1318_=_C3685 ,C1318_=_C3687 ,\nC1318_=_C3688 ,C1318_=_C3689 ,C1318_=_C3690 ,C1318_=_C3691 ,C1340_=_C1795 ,C1340_=_C2304 ,\nC1340_=_C2889 ,C1340_=_C3012 ,C1340_=_C3819 ,C1340_=_C3845 ,C1340_=_C3851 ,C1340_=_C3876 ,\nC1340_=_C3877 ,C1340_=_C3878 ,C1340_=_C3879 ,C1340_=_C3880 ,C1340_=_C3881 ,C1340_=_C3882 ,\nC1340_=_C3883 ,C1340_=_C3884 ,C1340_=_C3885 ,C1531_=_C1576 ,C1531_=_C1623 ,C1531_=_C1899 ,\nC1531_=_C2050 ,C1531_=_C2658 ,C1531_=_C3036 ,C1531_=_C3480 ,C1531_=_C3494 ,C1531_=_C3604 ,\nC1531_=_C3624 ,C1531_=_C3626 ,C1531_=_C3627 ,C1531_=_C3628 ,C1531_=_C3629 ,C1531_=_C3630 ,\nC1531_=_C3631 ,C1531_=_C3632 ,C1531_=_C3633 ,C1576_=_C1578 ,C1576_=_C1623 ,C1576_=_C1899 ,\nC1576_=_C2050 ,C1576_=_C2658 ,C1576_=_C3036 ,C1576_=_C3480 ,C1576_=_C3494 ,C1576_=_C3604 ,\nC1576_=_C3624 ,C1576_=_C3626 ,C1576_=_C3627 ,C1576_=_C3628 ,C1576_=_C3629 ,C1576_=_C3630 ,\nC1576_=_C3631 ,C1576_=_C3632 ,C1576_=_C3633 ,C1578_=_C1755 ,C1578_=_C2396 ,C1578_=_C2730 ,\nC1578_=_C3112 ,C1578_=_C3374 ,C1578_=_C3803 ,C1578_=_C3805 ,C1578_=_C3806 ,C1578_=_C3807 ,\nC1578_=_C3808 ,C1578_=_C3809 ,C1578_=_C3810 ,C1578_=_C3811 ,C1578_=_C3812 ,C1578_=_C3813 ,\nC1623_=_C1899 ,C1623_=_C2050 ,C1623_=_C2658 ,C1623_=_C3036 ,C1623_=_C3480 ,C1623_=_C3494 ,\nC1623_=_C3604 ,C1623_=_C3624 ,C1623_=_C3626 ,C1623_=_C3627 ,C1623_=_C3628 ,C1623_=_C3629 ,\nC1623_=_C3630 ,C1623_=_C3631 ,C1623_=_C3632 ,C1623_=_C3633 ,C1755_=_C2396 ,C1755_=_C2730 ,\nC1755_=_C3112 ,C1755_=_C3374 ,C1755_=_C3803 ,C1755_=_C3805 ,C1755_=_C3806 ,C1755_=_C3807 ,\nC1755_=_C3808 ,C1755_=_C3809 ,C1755_=_C3810 ,C1755_=_C3811 ,C1755_=_C3812 ,C1755_=_C3813 ,\nC1792_=_C1795 ,C1792_=_C2034 ,C1792_=_C2109 ,C1792_=_C2186 ,C1792_=_C2299 ,C1792_=_C2429 ,\nC1792_=_C2670 ,C1792_=_C2884 ,C1792_=_C3009 ,C1792_=_C3682 ,C1792_=_C3683 ,C1792_=_C3685 ,\nC1792_=_C3687 ,C1792_=_C3688 ,C1792_=_C3689 ,C1792_=_C3690 ,C1792_=_C3691 ,C1795_=_C2304 ,\nC1795_=_C2889 ,C1795_=_C3012 ,C1795_=_C3819 ,C1795_=_C3845 ,C1795_=_C3851 ,C1795_=_C3876 ,\nC1795_=_C3877 ,C1795_=_C3878 ,C1795_=_C3879 ,C1795_=_C3880 ,C1795_=_C3881 ,C1795_=_C3882 ,\nC1795_=_C3883 ,C1795_=_C3884 ,C1795_=_C3885 ,C1899_=_C2050 ,C1899_=_C2658 ,C1899_=_C3036 ,\nC1899_=_C3480 ,C1899_=_C3494 ,C1899_=_C3604 ,C1899_=_C3624 ,C1899_=_C3626 ,C1899_=_C3627 ,\nC1899_=_C3628 ,C1899_=_C3629 ,C1899_=_C3630 ,C1899_=_C3631 ,C1899_=_C3632 ,C1899_=_C3633 ,\nC2034_=_C2109 ,C2034_=_C2186 ,C2034_=_C2299 ,C2034_=_C2429 ,C2034_=_C2670 ,C2034_=_C2884 ,\nC2034_=_C3009 ,C2034_=_C3682 ,C2034_=_C3683 ,C2034_=_C3685 ,C2034_=_C3687 ,C2034_=_C3688 ,\nC2034_=_C3689 ,C2034_=_C3690 ,C2034_=_C3691 ,C2050_=_C2658 ,C2050_=_C3036 ,C2050_=_C3480 ,\nC2050_=_C3494 ,C2050_=_C3604 ,C2050_=_C3624 ,C2050_=_C3626 ,C2050_=_C3627 ,C2050_=_C3628 ,\nC2050_=_C3629 ,C2050_=_C3630 ,C2050_=_C3631 ,C2050_=_C3632 ,C2050_=_C3633 ,C2109_=_C2186 ,\nC2109_=_C2299 ,C2109_=_C2429 ,C2109_=_C2670 ,C2109_=_C2884 ,C2109_=_C3009 ,C2109_=_C3682 ,\nC2109_=_C3683 ,C2109_=_C3685 ,C2109_=_C3687 ,C2109_=_C3688 ,C2109_=_C3689 ,C2109_=_C3690 ,\nC2109_=_C3691 ,C2186_=_C2299 ,C2186_=_C2429 ,C2186_=_C2670 ,C2186_=_C2884 ,C2186_=_C3009 ,\nC2186_=_C3682 ,C2186_=_C3683 ,C2186_=_C3685 ,C2186_=_C3687 ,C2186_=_C3688 ,C2186_=_C3689 ,\nC2186_=_C3690 ,C2186_=_C3691 ,C2299_=_C2304 ,C2299_=_C2429 ,C2299_=_C2670 ,C2299_=_C2884 ,\nC2299_=_C3009 ,C2299_=_C3682 ,C2299_=_C3683 ,C2299_=_C3685 ,C2299_=_C3687 ,C2299_=_C3688 ,\nC2299_=_C3689 ,C2299_=_C3690 ,C2299_=_C3691 ,C2304_=_C2889 ,C2304_=_C3012 ,C2304_=_C3819 ,\nC2304_=_C3845 ,C2304_=_C3851 ,C2304_=_C3876 ,C2304_=_C3877 ,C2304_=_C3878 ,C2304_=_C3879 ,\nC2304_=_C3880 ,C2304_=_C3881 ,C2304_=_C3882 ,C2304_=_C3883 ,C2304_=_C3884 ,C2304_=_C3885 ,\nC2396_=_C2730 ,C2396_=_C3112 ,C2396_=_C3374 ,C2396_=_C3803 ,C2396_=_C3805 ,C2396_=_C3806 ,\nC2396_=_C3807 ,C2396_=_C3808 ,C2396_=_C3809 ,C2396_=_C3810 ,C2396_=_C3811 ,C2396_=_C3812 ,\nC2396_=_C3813 ,C2429_=_C2670 ,C2429_=_C2884 ,C2429_=_C3009 ,C2429_=_C3682 ,C2429_=_C3683 ,\nC2429_=_C3685 ,C2429_=_C3687 ,C2429_=_C3688 ,C2429_=_C3689 ,C2429_=_C3690 ,C2429_=_C3691 ,\nC2658_=_C3036 ,C2658_=_C3480 ,C2658_=_C3494 ,C2658_=_C3604 ,C2658_=_C3624 ,C2658_=_C3626 ,\nC2658_=_C3627 ,C2658_=_C3628 ,C2658_=_C3629 ,C2658_=_C3630 ,C2658_=_C3631 ,C2658_=_C3632 ,\nC2658_=_C3633 ,C2670_=_C2884 ,C2670_=_C3009 ,C2670_=_C3682 ,C2670_=_C3683 ,C2670_=_C3685 ,\nC2670_=_C3687 ,C2670_=_C3688 ,C2670_=_C3689 ,C2670_=_C3690 ,C2670_=_C3691 ,C2730_=_C3112 ,\nC2730_=_C3374 ,C2730_=_C3803 ,C2730_=_C3805 ,C2730_=_C3806 ,C2730_=_C3807 ,C2730_=_C3808 ,\nC2730_=_C3809 ,C2730_=_C3810 ,C2730_=_C3811 ,C2730_=_C3812 ,C2730_=_C3813 ,C2884_=_C2889 ,\nC2884_=_C3009 ,C2884_=_C3682 ,C2884_=_C3683 ,C2884_=_C3685 ,C2884_=_C3687 ,C2884_=_C3688 ,\nC2884_=_C3689 ,C2884_=_C3690 ,C2884_=_C3691 ,C2889_=_C3012 ,C2889_=_C3819 ,C2889_=_C3845 ,\nC2889_=_C3851 ,C2889_=_C3876 ,C2889_=_C3877 ,C2889_=_C3878 ,C2889_=_C3879 ,C2889_=_C3880 ,\nC2889_=_C3881 ,C2889_=_C3882 ,C2889_=_C3883 ,C2889_=_C3884 ,C2889_=_C3885 ,C3009_=_C3012 ,\nC3009_=_C3682 ,C3009_=_C3683 ,C3009_=_C3685 ,C3009_=_C3687 ,C3009_=_C3688 ,C3009_=_C3689 ,\nC3009_=_C3690 ,C3009_=_C3691 ,C3012_=_C3819 ,C3012_=_C3845 ,C3012_=_C3851 ,C3012_=_C3876 ,\nC3012_=_C3877 ,C3012_=_C3878 ,C3012_=_C3879 ,C3012_=_C3880 ,C3012_=_C3881 ,C3012_=_C3882 ,\nC3012_=_C3883 ,C3012_=_C3884 ,C3012_=_C3885 ,C3036_=_C3480 ,C3036_=_C3494 ,C3036_=_C3604 ,\nC3036_=_C3624 ,C3036_=_C3626 ,C3036_=_C3627 ,C3036_=_C3628 ,C3036_=_C3629 ,C3036_=_C3630 ,\nC3036_=_C3631 ,C3036_=_C3632 ,C3036_=_C3633 ,C3112_=_C3374 ,C3112_=_C3803 ,C3112_=_C3805 ,\nC3112_=_C3806 ,C3112_=_C3807 ,C3112_=_C3808 ,C3112_=_C3809 ,C3112_=_C3810 ,C3112_=_C3811 ,\nC3112_=_C3812 ,C3112_=_C3813 ,C3374_=_C3803 ,C3374_=_C3805 ,C3374_=_C3806 ,C3374_=_C3807 ,\nC3374_=_C3808 ,C3374_=_C3809 ,C3374_=_C3810 ,C3374_=_C3811 ,C3374_=_C3812 ,C3374_=_C3813 ,\nC3480_=_C3494 ,C3480_=_C3604 ,C3480_=_C3624 ,C3480_=_C3626 ,C3480_=_C3627 ,C3480_=_C3628 ,\nC3480_=_C3629 ,C3480_=_C3630 ,C3480_=_C3631 ,C3480_=_C3632 ,C3480_=_C3633 ,C3494_=_C3604 ,\nC3494_=_C3624 ,C3494_=_C3626 ,C3494_=_C3627 ,C3494_=_C3628 ,C3494_=_C3629 ,C3494_=_C3630 ,\nC3494_=_C3631 ,C3494_=_C3632 ,C3494_=_C3633 ,C3604_=_C3624 ,C3604_=_C3626 ,C3604_=_C3627 ,\nC3604_=_C3628 ,C3604_=_C3629 ,C3604_=_C3630 ,C3604_=_C3631 ,C3604_=_C3632 ,C3604_=_C3633 ,\nC3624_=_C3626 ,C3624_=_C3627 ,C3624_=_C3628 ,C3624_=_C3629 ,C3624_=_C3630 ,C3624_=_C3631 ,\nC3624_=_C3632 ,C3624_=_C3633 ,C3626_=_C3627 ,C3626_=_C3628 ,C3626_=_C3629 ,C3626_=_C3630 ,\nC3626_=_C3631 ,C3626_=_C3632 ,C3626_=_C3633 ,C3626_=_C3851 ,C3627_=_C3628 ,C3627_=_C3629 ,\nC3627_=_C3630 ,C3627_=_C3631 ,C3627_=_C3632 ,C3627_=_C3633 ,C3627_=_C3687 ,C3627_=_C3805 ,\nC3628_=_C3629 ,C3628_=_C3630 ,C3628_=_C3631 ,C3628_=_C3632 ,C3628_=_C3633 ,C3629_=_C3630 ,\nC3629_=_C3631 ,C3629_=_C3632 ,C3629_=_C3633 ,C3629_=_C3810 ,C3629_=_C3883 ,C3630_=_C3631 ,\nC3630_=_C3632 ,C3630_=_C3633 ,C3631_=_C3632 ,C3631_=_C3633 ,C3632_=_C3633 ,C3632_=_C3690 ,\nC3632_=_C3811 ,C3633_=_C3812 ,C3682_=_C3683 ,C3682_=_C3685 ,C3682_=_C3687 ,C3682_=_C3688 ,\nC3682_=_C3689 ,C3682_=_C3690 ,C3682_=_C3691 ,C3683_=_C3685 ,C3683_=_C3687 ,C3683_=_C3688 ,\nC3683_=_C3689 ,C3683_=_C3690 ,C3683_=_C3691 ,C3685_=_C3687 ,C3685_=_C3688 ,C3685_=_C3689 ,\nC3685_=_C3690 ,C3685_=_C3691 ,C3685_=_C3845 ,C3687_=_C3688 ,C3687_=_C3689 ,C3687_=_C3690 ,\nC3687_=_C3691 ,C3687_=_C3805 ,C3688_=_C3689 ,C3688_=_C3690 ,C3688_=_C3691 ,C3688_=_C3879 ,\nC3689_=_C3690 ,C3689_=_C3691 ,C3690_=_C3691 ,C3690_=_C3811 ,C3691_=_C3884 ,C3803_=_C3805 ,\nC3803_=_C3806 ,C3803_=_C3807 ,C3803_=_C3808 ,C3803_=_C3809 ,C3803_=_C3810 ,C3803_=_C3811 ,\nC3803_=_C3812 ,C3803_=_C3813 ,C3803_=_C3819 ,C3805_=_C3806 ,C3805_=_C3807 ,C3805_=_C3808 ,\nC3805_=_C3809 ,C3805_=_C3810 ,C3805_=_C3811 ,C3805_=_C3812 ,C3805_=_C3813 ,C3806_=_C3807 ,\nC3806_=_C3808 ,C3806_=_C3809 ,C3806_=_C3810 ,C3806_=_C3811 ,C3806_=_C3812 ,C3806_=_C3813</w:t>
      </w:r>
    </w:p>
    <w:p>
      <w:pPr>
        <w:pStyle w:val="PreformattedText"/>
        <w:bidi w:val="0"/>
        <w:spacing w:before="0" w:after="0"/>
        <w:jc w:val="left"/>
        <w:rPr/>
      </w:pPr>
      <w:r>
        <w:rPr/>
        <w:t xml:space="preserve"> </w:t>
      </w:r>
      <w:r>
        <w:rPr/>
        <w:t>,\nC3806_=_C3878 ,C3807_=_C3808 ,C3807_=_C3809 ,C3807_=_C3810 ,C3807_=_C3811 ,C3807_=_C3812 ,\nC3807_=_C3813 ,C3808_=_C3809 ,C3808_=_C3810 ,C3808_=_C3811 ,C3808_=_C3812 ,C3808_=_C3813 ,\nC3808_=_C3881 ,C3809_=_C3810 ,C3809_=_C3811 ,C3809_=_C3812 ,C3809_=_C3813 ,C3809_=_C3882 ,\nC3810_=_C3811 ,C3810_=_C3812 ,C3810_=_C3813 ,C3810_=_C3883 ,C3811_=_C3812 ,C3811_=_C3813 ,\nC3812_=_C3813 ,C3813_=_C3885 ,C3819_=_C3845 ,C3819_=_C3851 ,C3819_=_C3876 ,C3819_=_C3877 ,\nC3819_=_C3878 ,C3819_=_C3879 ,C3819_=_C3880 ,C3819_=_C3881 ,C3819_=_C3882 ,C3819_=_C3883 ,\nC3819_=_C3884 ,C3819_=_C3885 ,C3845_=_C3851 ,C3845_=_C3876 ,C3845_=_C3877 ,C3845_=_C3878 ,\nC3845_=_C3879 ,C3845_=_C3880 ,C3845_=_C3881 ,C3845_=_C3882 ,C3845_=_C3883 ,C3845_=_C3884 ,\nC3845_=_C3885 ,C3851_=_C3876 ,C3851_=_C3877 ,C3851_=_C3878 ,C3851_=_C3879 ,C3851_=_C3880 ,\nC3851_=_C3881 ,C3851_=_C3882 ,C3851_=_C3883 ,C3851_=_C3884 ,C3851_=_C3885 ,C3876_=_C3877 ,\nC3876_=_C3878 ,C3876_=_C3879 ,C3876_=_C3880 ,C3876_=_C3881 ,C3876_=_C3882 ,C3876_=_C3883 ,\nC3876_=_C3884 ,C3876_=_C3885 ,C3877_=_C3878 ,C3877_=_C3879 ,C3877_=_C3880 ,C3877_=_C3881 ,\nC3877_=_C3882 ,C3877_=_C3883 ,C3877_=_C3884 ,C3877_=_C3885 ,C3878_=_C3879 ,C3878_=_C3880 ,\nC3878_=_C3881 ,C3878_=_C3882 ,C3878_=_C3883 ,C3878_=_C3884 ,C3878_=_C3885 ,C3879_=_C3880 ,\nC3879_=_C3881 ,C3879_=_C3882 ,C3879_=_C3883 ,C3879_=_C3884 ,C3879_=_C3885 ,C3880_=_C3881 ,\nC3880_=_C3882 ,C3880_=_C3883 ,C3880_=_C3884 ,C3880_=_C3885 ,C3881_=_C3882 ,C3881_=_C3883 ,\nC3881_=_C3884 ,C3881_=_C3885 ,C3882_=_C3883 ,C3882_=_C3884 ,C3882_=_C3885 ,C3883_=_C3884 ,\nC3883_=_C3885 ,C3884_=_C3885 ,"];246[shape=box, label="id:246 level: 6\n95: C3 C28 C33 C34 C57 \nC58 C77 C84 C85 C86 C100 \nC101 C102 C103 C104 C106 C107 \nC108 C109 C110 C111 C112 C113 \nC114 C115 C116 C117 C118 C119 \nC120 C121 C127 C143 C161 C162 \nC163 C219 C220 C221 C236 C237 \nC238 C239 C240 C241 C242 C243 \nC244 C245 C246 C247 C248 C249 \nC250 C251 C252 C253 C254 C255 \nC257 C258 C259 C260 C261 C262 \nC263 C264 C265 C266 C267 C268 \nC269 C270 C271 C272 C273 C274 \nC275 C276 C277 C278 C279 C280 \nC281 C282 C283 C284 C285 C286 \nC287 C288 C289 C290 C291 C292 \n1261: C3_=_C28( C3 C28 ) C3_=_C77( C3 C77 ) C3_=_C100( C3 C100 ) C3_=_C101( C3 C101 ) C3_=_C102( C3 C102 ) \nC3_=_C103( C3 C103 ) C3_=_C104( C3 C104 ) C3_=_C106( C3 C106 ) C3_=_C107( C3 C107 ) C3_=_C108( C3 C108 ) C3_=_C109( C3 C109 ) \nC3_=_C110( C3 C110 ) C3_=_C111( C3 C111 ) C3_=_C112( C3 C112 ) C3_=_C113( C3 C113 ) C3_=_C114( C3 C114 ) C3_=_C115( C3 C115 ) \nC3_=_C116( C3 C116 ) C3_=_C117( C3 C117 ) C3_=_C118( C3 C118 ) C3_=_C119( C3 C119 ) C3_=_C120( C3 C120 ) C3_=_C121( C3 C121 ) \nC28_=_C33( C28 C33 ) C28_=_C34( C28 C34 ) C28_=_C77( C28 C77 ) C28_=_C100( C28 C100 ) C28_=_C101( C28 C101 ) C28_=_C102( C28 C102 ) \nC28_=_C103( C28 C103 ) C28_=_C104( C28 C104 ) C28_=_C106( C28 C106 ) C28_=_C107( C28 C107 ) C28_=_C108( C28 C108 ) C28_=_C109( C28 C109 ) \nC28_=_C110( C28 C110 ) C28_=_C111( C28 C111 ) C28_=_C112( C28 C112 ) C28_=_C113( C28 C113 ) C28_=_C114( C28 C114 ) C28_=_C115( C28 C115 ) \nC28_=_C116( C28 C116 ) C28_=_C117( C28 C117 ) C28_=_C118( C28 C118 ) C28_=_C119( C28 C119 ) C28_=_C120( C28 C120 ) C28_=_C121( C28 C121 ) \nC33_=_C34( C33 C34 ) C33_=_C57( C33 C57 ) C33_=_C84( C33 C84 ) C33_=_C161( C33 C161 ) C33_=_C219( C33 C219 ) C33_=_C236( C33 C236 ) \nC33_=_C237( C33 C237 ) C33_=_C238( C33 C238 ) C33_=_C239( C33 C239 ) C33_=_C240( C33 C240 ) C33_=_C241( C33 C241 ) C33_=_C242( C33 C242 ) \nC33_=_C243( C33 C243 ) C33_=_C244( C33 C244 ) C33_=_C245( C33 C245 ) C33_=_C246( C33 C246 ) C33_=_C247( C33 C247 ) C33_=_C248( C33 C248 ) \nC33_=_C249( C33 C249 ) C33_=_C250( C33 C250 ) C33_=_C251( C33 C251 ) C33_=_C252( C33 C252 ) C33_=_C253( C33 C253 ) C33_=_C254( C33 C254 ) \nC33_=_C255( C33 C255 ) C34_=_C58( C34 C58 ) C34_=_C86( C34 C86 ) C34_=_C107( C34 C107 ) C34_=_C163( C34 C163 ) C34_=_C221( C34 C221 ) \nC34_=_C237( C34 C237 ) C34_=_C275( C34 C275 ) C34_=_C276( C34 C276 ) C34_=_C277( C34 C277 ) C34_=_C278( C34 C278 ) C34_=_C279( C34 C279 ) \nC34_=_C280( C34 C280 ) C34_=_C281( C34 C281 ) C34_=_C282( C34 C282 ) C34_=_C283( C34 C283 ) C34_=_C284( C34 C284 ) C34_=_C285( C34 C285 ) \nC34_=_C286( C34 C286 ) C34_=_C287( C34 C287 ) C34_=_C288( C34 C288 ) C34_=_C289( C34 C289 ) C34_=_C290( C34 C290 ) C34_=_C291( C34 C291 ) \nC34_=_C292( C34 C292 ) C57_=_C58( C57 C58 ) C57_=_C84( C57 C84 ) C57_=_C161( C57 C161 ) C57_=_C219( C57 C219 ) C57_=_C236( C57 C236 ) \nC57_=_C237( C57 C237 ) C57_=_C238( C57 C238 ) C57_=_C239( C57 C239 ) C57_=_C240( C57 C240 ) C57_=_C241( C57 C241 ) C57_=_C242( C57 C242 ) \nC57_=_C243( C57 C243 ) C57_=_C244( C57 C244 ) C57_=_C245( C57 C245 ) C57_=_C246( C57 C246 ) C57_=_C247( C57 C247 ) C57_=_C248( C57 C248 ) \nC57_=_C249( C57 C249 ) C57_=_C250( C57 C250 ) C57_=_C251( C57 C251 ) C57_=_C252( C57 C252 ) C57_=_C253( C57 C253 ) C57_=_C254( C57 C254 ) \nC57_=_C255( C57 C255 ) C58_=_C86( C58 C86 ) C58_=_C107( C58 C107 ) C58_=_C163( C58 C163 ) C58_=_C221( C58 C221 ) C58_=_C237( C58 C237 ) \nC58_=_C275( C58 C275 ) C58_=_C276( C58 C276 ) C58_=_C277( C58 C277 ) C58_=_C278( C58 C278 ) C58_=_C279( C58 C279 ) C58_=_C280( C58 C280 ) \nC58_=_C281( C58 C281 ) C58_=_C282( C58 C282 ) C58_=_C283( C58 C283 ) C58_=_C284( C58 C284 ) C58_=_C285( C58 C285 ) C58_=_C286( C58 C286 ) \nC58_=_C287( C58 C287 ) C58_=_C288( C58 C288 ) C58_=_C289( C58 C289 ) C58_=_C290( C58 C290 ) C58_=_C291( C58 C291 ) C58_=_C292( C58 C292 ) \nC77_=_C84( C77 C84 ) C77_=_C85( C77 C85 ) C77_=_C86( C77 C86 ) C77_=_C100( C77 C100 ) C77_=_C101( C77 C101 ) C77_=_C102( C77 C102 ) \nC77_=_C103( C77 C103 ) C77_=_C104( C77 C104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0( C77 C120 ) C77_=_C121( C77 C121 ) \nC84_=_C85( C84 C85 ) C84_=_C86( C84 C86 ) C84_=_C161( C84 C161 ) C84_=_C219( C84 C219 ) C84_=_C236( C84 C236 ) C84_=_C237( C84 C237 ) \nC84_=_C238( C84 C238 ) C84_=_C239( C84 C239 ) C84_=_C240( C84 C240 ) C84_=_C241( C84 C241 ) C84_=_C242( C84 C242 ) C84_=_C243( C84 C243 ) \nC84_=_C244( C84 C244 ) C84_=_C245( C84 C245 ) C84_=_C246( C84 C246 ) C84_=_C247( C84 C247 ) C84_=_C248( C84 C248 ) C84_=_C249( C84 C249 ) \nC84_=_C250( C84 C250 ) C84_=_C251( C84 C251 ) C84_=_C252( C84 C252 ) C84_=_C253( C84 C253 ) C84_=_C254( C84 C254 ) C84_=_C255( C84 C255 ) \nC85_=_C86( C85 C86 ) C85_=_C106( C85 C106 ) C85_=_C127( C85 C127 ) C85_=_C143( C85 C143 ) C85_=_C162( C85 C162 ) C85_=_C220( C85 C220 ) \nC85_=_C236( C85 C236 ) C85_=_C257( C85 C257 ) C85_=_C258( C85 C258 ) C85_=_C259( C85 C259 ) C85_=_C260( C85 C260 ) C85_=_C261( C85 C261 ) \nC85_=_C262( C85 C262 ) C85_=_C263( C85 C263 ) C85_=_C264( C85 C264 ) C85_=_C265( C85 C265 ) C85_=_C266( C85 C266 ) C85_=_C267( C85 C267 ) \nC85_=_C268( C85 C268 ) C85_=_C269( C85 C269 ) C85_=_C270( C85 C270 ) C85_=_C271( C85 C271 ) C85_=_C272( C85 C272 ) C85_=_C273( C85 C273 ) \nC85_=_C274( C85 C274 ) C86_=_C107( C86 C107 ) C86_=_C163( C86 C163 ) C86_=_C221( C86 C221 ) C86_=_C237( C86 C237 ) C86_=_C275( C86 C275 ) \nC86_=_C276( C86 C276 ) C86_=_C277( C86 C277 ) C86_=_C278( C86 C278 ) C86_=_C279( C86 C279 ) C86_=_C280( C86 C280 ) C86_=_C281( C86 C281 ) \nC86_=_C282( C86 C282 ) C86_=_C283( C86 C283 ) C86_=_C284( C86 C284 ) C86_=_C285( C86 C285 ) C86_=_C286( C86 C286 ) C86_=_C287( C86 C287 ) \nC86_=_C288( C86 C288 ) C86_=_C289( C86 C289 ) C86_=_C290( C86 C290 ) C86_=_C291( C86 C291 ) C86_=_C292( C86 C292 ) C100_=_C101( C100 C101 ) \nC100_=_C102( C100 C102 ) C100_=_C103( C100 C103 ) C100_=_C104( C100 C104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7( C100 C127 ) C101_=_C102( C101 C102 ) C101_=_C103( C101 C103 ) C101_=_C104( C101 C104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43( C101 C143 ) C102_=_C103( C102 C103 ) C102_=_C104( C102 C104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61( C102 C161 ) C102_=_C162( C102 C162 ) \nC102_=_C163( C102 C163 ) C103_=_C104( C103 C104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4_=_C106( C104 C106 ) C104_=_C107( C104 C107 ) C104_=_C108( C104 C108 ) C104_=_C109( C104 C109 ) C104_=_C110( C104 C110 ) C104_=_C111( C104 C111 ) \nC104_=_C112( C104 C112 ) C104_=_C113( C104 C113 ) C104_=_C114( C104 C114 ) C104_=_C115( C104 C115 ) C104_=_C116( C104 C116 ) C104_=_C117(</w:t>
      </w:r>
    </w:p>
    <w:p>
      <w:pPr>
        <w:pStyle w:val="PreformattedText"/>
        <w:bidi w:val="0"/>
        <w:spacing w:before="0" w:after="0"/>
        <w:jc w:val="left"/>
        <w:rPr/>
      </w:pPr>
      <w:r>
        <w:rPr/>
        <w:t xml:space="preserve"> </w:t>
      </w:r>
      <w:r>
        <w:rPr/>
        <w:t>C104 C117 ) \nC104_=_C118( C104 C118 ) C104_=_C119( C104 C119 ) C104_=_C120( C104 C120 ) C104_=_C121( C104 C121 ) C104_=_C219( C104 C219 ) C104_=_C220( C104 C220 ) \nC104_=_C221( C104 C221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7( C106 C127 ) C106_=_C143( C106 C143 ) \nC106_=_C162( C106 C162 ) C106_=_C220( C106 C220 ) C106_=_C236( C106 C236 ) C106_=_C257( C106 C257 ) C106_=_C258( C106 C258 ) C106_=_C259( C106 C259 ) \nC106_=_C260( C106 C260 ) C106_=_C261( C106 C261 ) C106_=_C262( C106 C262 ) C106_=_C263( C106 C263 ) C106_=_C264( C106 C264 ) C106_=_C265( C106 C265 ) \nC106_=_C266( C106 C266 ) C106_=_C267( C106 C267 ) C106_=_C268( C106 C268 ) C106_=_C269( C106 C269 ) C106_=_C270( C106 C270 ) C106_=_C271( C106 C271 ) \nC106_=_C272( C106 C272 ) C106_=_C273( C106 C273 ) C106_=_C274( C106 C274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63( C107 C163 ) \nC107_=_C221( C107 C221 ) C107_=_C237( C107 C237 ) C107_=_C275( C107 C275 ) C107_=_C276( C107 C276 ) C107_=_C277( C107 C277 ) C107_=_C278( C107 C278 ) \nC107_=_C279( C107 C279 ) C107_=_C280( C107 C280 ) C107_=_C281( C107 C281 ) C107_=_C282( C107 C282 ) C107_=_C283( C107 C283 ) C107_=_C284( C107 C284 ) \nC107_=_C285( C107 C285 ) C107_=_C286( C107 C286 ) C107_=_C287( C107 C287 ) C107_=_C288( C107 C288 ) C107_=_C289( C107 C289 ) C107_=_C290( C107 C290 ) \nC107_=_C291( C107 C291 ) C107_=_C292( C107 C292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238( C108 C238 ) C108_=_C257( C108 C257 ) C108_=_C275( C108 C275 ) \nC109_=_C110( C109 C110 ) C109_=_C111( C109 C111 ) C109_=_C112( C109 C112 ) C109_=_C113( C109 C113 ) C109_=_C114( C109 C114 ) C109_=_C115( C109 C115 ) \nC109_=_C116( C109 C116 ) C109_=_C117( C109 C117 ) C109_=_C118( C109 C118 ) C109_=_C119( C109 C119 ) C109_=_C120( C109 C120 ) C109_=_C121( C109 C121 ) \nC109_=_C240( C109 C240 ) C109_=_C259( C109 C259 ) C109_=_C277( C109 C277 ) C110_=_C111( C110 C111 ) C110_=_C112( C110 C112 ) C110_=_C113( C110 C113 ) \nC110_=_C114( C110 C114 ) C110_=_C115( C110 C115 ) C110_=_C116( C110 C116 ) C110_=_C117( C110 C117 ) C110_=_C118( C110 C118 ) C110_=_C119( C110 C119 ) \nC110_=_C120( C110 C120 ) C110_=_C121( C110 C121 ) C110_=_C241( C110 C241 ) C110_=_C260( C110 C260 ) C110_=_C278( C110 C278 ) C111_=_C112( C111 C112 ) \nC111_=_C113( C111 C113 ) C111_=_C114( C111 C114 ) C111_=_C115( C111 C115 ) C111_=_C116( C111 C116 ) C111_=_C117( C111 C117 ) C111_=_C118( C111 C118 ) \nC111_=_C119( C111 C119 ) C111_=_C120( C111 C120 ) C111_=_C121( C111 C121 ) C111_=_C243( C111 C243 ) C111_=_C280( C111 C280 ) C112_=_C113( C112 C113 ) \nC112_=_C114( C112 C114 ) C112_=_C115( C112 C115 ) C112_=_C116( C112 C116 ) C112_=_C117( C112 C117 ) C112_=_C118( C112 C118 ) C112_=_C119( C112 C119 ) \nC112_=_C120( C112 C120 ) C112_=_C121( C112 C121 ) C112_=_C244( C112 C244 ) C112_=_C281( C112 C281 ) C113_=_C114( C113 C114 ) C113_=_C115( C113 C115 ) \nC113_=_C116( C113 C116 ) C113_=_C117( C113 C117 ) C113_=_C118( C113 C118 ) C113_=_C119( C113 C119 ) C113_=_C120( C113 C120 ) C113_=_C121( C113 C121 ) \nC114_=_C115( C114 C115 ) C114_=_C116( C114 C116 ) C114_=_C117( C114 C117 ) C114_=_C118( C114 C118 ) C114_=_C119( C114 C119 ) C114_=_C120( C114 C120 ) \nC114_=_C121( C114 C121 ) C114_=_C245( C114 C245 ) C114_=_C265( C114 C265 ) C114_=_C282( C114 C282 ) C115_=_C116( C115 C116 ) C115_=_C117( C115 C117 ) \nC115_=_C118( C115 C118 ) C115_=_C119( C115 C119 ) C115_=_C120( C115 C120 ) C115_=_C121( C115 C121 ) C115_=_C246( C115 C246 ) C115_=_C266( C115 C266 ) \nC115_=_C283( C115 C283 ) C116_=_C117( C116 C117 ) C116_=_C118( C116 C118 ) C116_=_C119( C116 C119 ) C116_=_C120( C116 C120 ) C116_=_C121( C116 C121 ) \nC116_=_C251( C116 C251 ) C116_=_C272( C116 C272 ) C116_=_C288( C116 C288 ) C117_=_C118( C117 C118 ) C117_=_C119( C117 C119 ) C117_=_C120( C117 C120 ) \nC117_=_C121( C117 C121 ) C118_=_C119( C118 C119 ) C118_=_C120( C118 C120 ) C118_=_C121( C118 C121 ) C119_=_C120( C119 C120 ) C119_=_C121( C119 C121 ) \nC119_=_C252( C119 C252 ) C119_=_C273( C119 C273 ) C119_=_C289( C119 C289 ) C120_=_C121( C120 C121 ) C120_=_C253( C120 C253 ) C120_=_C290( C120 C290 ) \nC121_=_C255( C121 C255 ) C121_=_C292( C121 C292 ) C127_=_C143( C127 C143 ) C127_=_C162( C127 C162 ) C127_=_C220( C127 C220 ) C127_=_C236( C127 C236 ) \nC127_=_C257( C127 C257 ) C127_=_C258( C127 C258 ) C127_=_C259( C127 C259 ) C127_=_C260( C127 C260 ) C127_=_C261( C127 C261 ) C127_=_C262( C127 C262 ) \nC127_=_C263( C127 C263 ) C127_=_C264( C127 C264 ) C127_=_C265( C127 C265 ) C127_=_C266( C127 C266 ) C127_=_C267( C127 C267 ) C127_=_C268( C127 C268 ) \nC127_=_C269( C127 C269 ) C127_=_C270( C127 C270 ) C127_=_C271( C127 C271 ) C127_=_C272( C127 C272 ) C127_=_C273( C127 C273 ) C127_=_C274( C127 C274 ) \nC143_=_C162( C143 C162 ) C143_=_C220( C143 C220 ) C143_=_C236( C143 C236 ) C143_=_C257( C143 C257 ) C143_=_C258( C143 C258 ) C143_=_C259( C143 C259 ) \nC143_=_C260( C143 C260 ) C143_=_C261( C143 C261 ) C143_=_C262( C143 C262 ) C143_=_C263( C143 C263 ) C143_=_C264( C143 C264 ) C143_=_C265( C143 C265 ) \nC143_=_C266( C143 C266 ) C143_=_C267( C143 C267 ) C143_=_C268( C143 C268 ) C143_=_C269( C143 C269 ) C143_=_C270( C143 C270 ) C143_=_C271( C143 C271 ) \nC143_=_C272( C143 C272 ) C143_=_C273( C143 C273 ) C143_=_C274( C143 C274 ) C161_=_C162( C161 C162 ) C161_=_C163( C161 C163 ) C161_=_C219( C161 C219 ) \nC161_=_C236( C161 C236 ) C161_=_C237( C161 C237 ) C161_=_C238( C161 C238 ) C161_=_C239( C161 C239 ) C161_=_C240( C161 C240 ) C161_=_C241( C161 C241 ) \nC161_=_C242( C161 C242 ) C161_=_C243( C161 C243 ) C161_=_C244( C161 C244 ) C161_=_C245( C161 C245 ) C161_=_C246( C161 C246 ) C161_=_C247( C161 C247 ) \nC161_=_C248( C161 C248 ) C161_=_C249( C161 C249 ) C161_=_C250( C161 C250 ) C161_=_C251( C161 C251 ) C161_=_C252( C161 C252 ) C161_=_C253( C161 C253 ) \nC161_=_C254( C161 C254 ) C161_=_C255( C161 C255 ) C162_=_C163( C162 C163 ) C162_=_C220( C162 C220 ) C162_=_C236( C162 C236 ) C162_=_C257( C162 C257 ) \nC162_=_C258( C162 C258 ) C162_=_C259( C162 C259 ) C162_=_C260( C162 C260 ) C162_=_C261( C162 C261 ) C162_=_C262( C162 C262 ) C162_=_C263( C162 C263 ) \nC162_=_C264( C162 C264 ) C162_=_C265( C162 C265 ) C162_=_C266( C162 C266 ) C162_=_C267( C162 C267 ) C162_=_C268( C162 C268 ) C162_=_C269( C162 C269 ) \nC162_=_C270( C162 C270 ) C162_=_C271( C162 C271 ) C162_=_C272( C162 C272 ) C162_=_C273( C162 C273 ) C162_=_C274( C162 C274 ) C163_=_C221( C163 C221 ) \nC163_=_C237( C163 C237 ) C163_=_C275( C163 C275 ) C163_=_C276( C163 C276 ) C163_=_C277( C163 C277 ) C163_=_C278( C163 C278 ) C163_=_C279( C163 C279 ) \nC163_=_C280( C163 C280 ) C163_=_C281( C163 C281 ) C163_=_C282( C163 C282 ) C163_=_C283( C163 C283 ) C163_=_C284( C163 C284 ) C163_=_C285( C163 C285 ) \nC163_=_C286( C163 C286 ) C163_=_C287( C163 C287 ) C163_=_C288( C163 C288 ) C163_=_C289( C163 C289 ) C163_=_C290( C163 C290 ) C163_=_C291( C163 C291 ) \nC163_=_C292( C163 C292 ) C219_=_C220( C219 C220 ) C219_=_C221( C219 C221 ) C219_=_C236( C219 C236 ) C219_=_C237( C219 C237 ) C219_=_C238( C219 C238 ) \nC219_=_C239( C219 C239 ) C219_=_C240( C219 C240 ) C219_=_C241( C219 C241 ) C219_=_C242( C219 C242 ) C219_=_C243( C219 C243 ) C219_=_C244( C219 C244 ) \nC219_=_C245( C219 C245 ) C219_=_C246( C219 C246 ) C219_=_C247( C219 C247 ) C219_=_C248( C219 C248 ) C219_=_C249( C219 C249 ) C219_=_C250( C219 C250 ) \nC219_=_C251( C219 C251 ) C219_=_C252( C219 C252 ) C219_=_C253( C219 C253 ) C219_=_C254( C219 C254 ) C219_=_C255( C219 C255 ) C220_=_C221( C220 C221 ) \nC220_=_C236( C220 C236 ) C220_=_C257( C220 C257 ) C220_=_C258( C220 C258 ) C220_=_C259( C220 C259 ) C220_=_C260( C220 C260 ) C220_=_C261( C220 C261 ) \nC220_=_C262( C220 C262 ) C220_=_C263( C220 C263 ) C220_=_C264( C220 C264 ) C220_=_C265( C220 C265 ) C220_=_C266( C220 C266 ) C220_=_C267( C220 C267 ) \nC220_=_C268( C220 C268 ) C220_=_C269( C220 C269 ) C220_=_C270( C220 C270 ) C220_=_C271( C220 C271 ) C220_=_C272( C220 C272 ) C220_=_C273( C220 C273 ) \nC220_=_C274( C220 C274 ) C221_=_C237( C221 C237 ) C221_=_C275( C221 C275 ) C221_=_C276( C221 C276 ) C221_=_C277( C221 C277 ) C221_=_C278( C221 C278 ) \nC221_=_C279( C221 C279 ) C221_=_C280( C221 C280 ) C221_=_C281( C221 C281 ) C221_=_C282( C221 C282 ) C221_=_C283( C221 C283 ) C221_=_C284( C221 C284 ) \nC221_=_C285( C221 C285 ) C221_=_C286( C221 C286 ) C221_=_C287( C221 C287 ) C221_=_C288( C221 C288 ) C221_=_C289( C221 C289 ) C221_=_C290( C221 C290 ) \nC221_=_C291( C221 C291 ) C221_=_C292( C221 C292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253( C236 C253 ) C236_=_C254( C236 C254 ) C236_=_C255( C236 C255 ) C236_=_C257( C236 C257 ) C236_=_C258( C236 C258 ) C236_=_C259( C236 C259 ) \nC236_=_C260(</w:t>
      </w:r>
    </w:p>
    <w:p>
      <w:pPr>
        <w:pStyle w:val="PreformattedText"/>
        <w:bidi w:val="0"/>
        <w:spacing w:before="0" w:after="0"/>
        <w:jc w:val="left"/>
        <w:rPr/>
      </w:pPr>
      <w:r>
        <w:rPr/>
        <w:t xml:space="preserve"> </w:t>
      </w:r>
      <w:r>
        <w:rPr/>
        <w:t>C236 C260 ) C236_=_C261( C236 C261 ) C236_=_C262( C236 C262 ) C236_=_C263( C236 C263 ) C236_=_C264( C236 C264 ) C236_=_C265( C236 C265 ) \nC236_=_C266( C236 C266 ) C236_=_C267( C236 C267 ) C236_=_C268( C236 C268 ) C236_=_C269( C236 C269 ) C236_=_C270( C236 C270 ) C236_=_C271( C236 C271 ) \nC236_=_C272( C236 C272 ) C236_=_C273( C236 C273 ) C236_=_C274( C236 C274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7_=_C275( C237 C275 ) C237_=_C276( C237 C276 ) C237_=_C277( C237 C277 ) \nC237_=_C278( C237 C278 ) C237_=_C279( C237 C279 ) C237_=_C280( C237 C280 ) C237_=_C281( C237 C281 ) C237_=_C282( C237 C282 ) C237_=_C283( C237 C283 ) \nC237_=_C284( C237 C284 ) C237_=_C285( C237 C285 ) C237_=_C286( C237 C286 ) C237_=_C287( C237 C287 ) C237_=_C288( C237 C288 ) C237_=_C289( C237 C289 ) \nC237_=_C290( C237 C290 ) C237_=_C291( C237 C291 ) C237_=_C292( C237 C292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55( C238 C255 ) C238_=_C257( C238 C257 ) C238_=_C275( C238 C275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5( C239 C255 ) C239_=_C276( C239 C27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9( C240 C259 ) C240_=_C277( C240 C277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60( C241 C260 ) C241_=_C278( C241 C278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79( C242 C279 ) C243_=_C244( C243 C244 ) C243_=_C245( C243 C245 ) C243_=_C246( C243 C246 ) C243_=_C247( C243 C247 ) \nC243_=_C248( C243 C248 ) C243_=_C249( C243 C249 ) C243_=_C250( C243 C250 ) C243_=_C251( C243 C251 ) C243_=_C252( C243 C252 ) C243_=_C253( C243 C253 ) \nC243_=_C254( C243 C254 ) C243_=_C255( C243 C255 ) C243_=_C280( C243 C280 ) C244_=_C245( C244 C245 ) C244_=_C246( C244 C246 ) C244_=_C247( C244 C247 ) \nC244_=_C248( C244 C248 ) C244_=_C249( C244 C249 ) C244_=_C250( C244 C250 ) C244_=_C251( C244 C251 ) C244_=_C252( C244 C252 ) C244_=_C253( C244 C253 ) \nC244_=_C254( C244 C254 ) C244_=_C255( C244 C255 ) C244_=_C281( C244 C281 ) C245_=_C246( C245 C246 ) C245_=_C247( C245 C247 ) C245_=_C248( C245 C248 ) \nC245_=_C249( C245 C249 ) C245_=_C250( C245 C250 ) C245_=_C251( C245 C251 ) C245_=_C252( C245 C252 ) C245_=_C253( C245 C253 ) C245_=_C254( C245 C254 ) \nC245_=_C255( C245 C255 ) C245_=_C265( C245 C265 ) C245_=_C282( C245 C282 ) C246_=_C247( C246 C247 ) C246_=_C248( C246 C248 ) C246_=_C249( C246 C249 ) \nC246_=_C250( C246 C250 ) C246_=_C251( C246 C251 ) C246_=_C252( C246 C252 ) C246_=_C253( C246 C253 ) C246_=_C254( C246 C254 ) C246_=_C255( C246 C255 ) \nC246_=_C266( C246 C266 ) C246_=_C283( C246 C283 ) C247_=_C248( C247 C248 ) C247_=_C249( C247 C249 ) C247_=_C250( C247 C250 ) C247_=_C251( C247 C251 ) \nC247_=_C252( C247 C252 ) C247_=_C253( C247 C253 ) C247_=_C254( C247 C254 ) C247_=_C255( C247 C255 ) C247_=_C284( C247 C284 ) C248_=_C249( C248 C249 ) \nC248_=_C250( C248 C250 ) C248_=_C251( C248 C251 ) C248_=_C252( C248 C252 ) C248_=_C253( C248 C253 ) C248_=_C254( C248 C254 ) C248_=_C255( C248 C255 ) \nC248_=_C285( C248 C285 ) C249_=_C250( C249 C250 ) C249_=_C251( C249 C251 ) C249_=_C252( C249 C252 ) C249_=_C253( C249 C253 ) C249_=_C254( C249 C254 ) \nC249_=_C255( C249 C255 ) C249_=_C286( C249 C286 ) C250_=_C251( C250 C251 ) C250_=_C252( C250 C252 ) C250_=_C253( C250 C253 ) C250_=_C254( C250 C254 ) \nC250_=_C255( C250 C255 ) C250_=_C287( C250 C287 ) C251_=_C252( C251 C252 ) C251_=_C253( C251 C253 ) C251_=_C254( C251 C254 ) C251_=_C255( C251 C255 ) \nC251_=_C272( C251 C272 ) C251_=_C288( C251 C288 ) C252_=_C253( C252 C253 ) C252_=_C254( C252 C254 ) C252_=_C255( C252 C255 ) C252_=_C273( C252 C273 ) \nC252_=_C289( C252 C289 ) C253_=_C254( C253 C254 ) C253_=_C255( C253 C255 ) C253_=_C290( C253 C290 ) C254_=_C255( C254 C255 ) C254_=_C291( C254 C291 ) \nC255_=_C292( C255 C292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7( C259 C277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8( C260 C278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2_=_C263( C262 C263 ) C262_=_C264( C262 C264 ) C262_=_C265( C262 C265 ) C262_=_C266( C262 C266 ) C262_=_C267( C262 C267 ) \nC262_=_C268( C262 C268 ) C262_=_C269( C262 C269 ) C262_=_C270( C262 C270 ) C262_=_C271( C262 C271 ) C262_=_C272( C262 C272 ) C262_=_C273( C262 C273 ) \nC262_=_C274( C262 C274 ) C263_=_C264( C263 C264 ) C263_=_C265( C263 C265 ) C263_=_C266( C263 C266 ) C263_=_C267( C263 C267 ) C263_=_C268( C263 C268 ) \nC263_=_C269( C263 C269 ) C263_=_C270( C263 C270 ) C263_=_C271( C263 C271 ) C263_=_C272( C263 C272 ) C263_=_C273( C263 C273 ) C263_=_C274( C263 C274 ) \nC264_=_C265( C264 C265 ) C264_=_C266( C264 C266 ) C264_=_C267( C264 C267 ) C264_=_C268( C264 C268 ) C264_=_C269( C264 C269 ) C264_=_C270( C264 C270 ) \nC264_=_C271( C264 C271 ) C264_=_C272( C264 C272 ) C264_=_C273( C264 C273 ) C264_=_C274( C264 C274 ) C265_=_C266( C265 C266 ) C265_=_C267( C265 C267 ) \nC265_=_C268( C265 C268 ) C265_=_C269( C265 C269 ) C265_=_C270( C265 C270 ) C265_=_C271( C265 C271 ) C265_=_C272( C265 C272 ) C265_=_C273( C265 C273 ) \nC265_=_C274( C265 C274 ) C265_=_C282( C265 C282 ) C266_=_C267( C266 C267 ) C266_=_C268( C266 C268 ) C266_=_C269( C266 C269 ) C266_=_C270( C266 C270 ) \nC266_=_C271( C266 C271 ) C266_=_C272( C266 C272 ) C266_=_C273( C266 C273 ) C266_=_C274( C266 C274 ) C266_=_C283( C266 C283 ) C267_=_C268( C267 C268 ) \nC267_=_C269( C267 C269 ) C267_=_C270( C267 C270 ) C267_=_C271( C267 C271 ) C267_=_C272( C267 C272 ) C267_=_C273( C267 C273 ) C267_=_C274( C267 C274 ) \nC268_=_C269( C268 C269 ) C268_=_C270( C268 C270 ) C268_=_C271( C268 C271 ) C268_=_C272( C268 C272 ) C268_=_C273( C268 C273 ) C268_=_C274( C268 C274 ) \nC269_=_C270( C269 C270 ) C269_=_C271( C269 C271 ) C269_=_C272( C269 C272 ) C269_=_C273( C269 C273 ) C269_=_C274( C269 C274 ) C270_=_C271( C270 C271 ) \nC270_=_C272( C270 C272 ) C270_=_C273( C270 C273 ) C270_=_C274( C270 C274 ) C271_=_C272( C271 C272 ) C271_=_C273( C271 C273 ) C271_=_C274( C271 C274 ) \nC272_=_C273( C272 C273 ) C272_=_C274( C272 C274 ) C272_=_C288( C272 C288 ) C273_=_C274( C273 C274 ) C273_=_C289( C273 C289 ) C275_=_C276( C275 C276 ) \nC275_=_C277( C275 C277 ) C275_=_C278(</w:t>
      </w:r>
    </w:p>
    <w:p>
      <w:pPr>
        <w:pStyle w:val="PreformattedText"/>
        <w:bidi w:val="0"/>
        <w:spacing w:before="0" w:after="0"/>
        <w:jc w:val="left"/>
        <w:rPr/>
      </w:pPr>
      <w:r>
        <w:rPr/>
        <w:t xml:space="preserve"> </w:t>
      </w:r>
      <w:r>
        <w:rPr/>
        <w:t>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80_=_C281( C280 C281 ) C280_=_C282( C280 C282 ) C280_=_C283( C280 C283 ) C280_=_C284( C280 C284 ) \nC280_=_C285( C280 C285 ) C280_=_C286( C280 C286 ) C280_=_C287( C280 C287 ) C280_=_C288( C280 C288 ) C280_=_C289( C280 C289 ) C280_=_C290( C280 C290 ) \nC280_=_C291( C280 C291 ) C280_=_C292( C280 C292 ) C281_=_C282( C281 C282 ) C281_=_C283( C281 C283 ) C281_=_C284( C281 C284 ) C281_=_C285( C281 C285 ) \nC281_=_C286( C281 C286 ) C281_=_C287( C281 C287 ) C281_=_C288( C281 C288 ) C281_=_C289( C281 C289 ) C281_=_C290( C281 C290 ) C281_=_C291( C281 C291 ) \nC281_=_C292( C281 C292 ) C282_=_C283( C282 C283 ) C282_=_C284( C282 C284 ) C282_=_C285( C282 C285 ) C282_=_C286( C282 C286 ) C282_=_C287( C282 C287 ) \nC282_=_C288( C282 C288 ) C282_=_C289( C282 C289 ) C282_=_C290( C282 C290 ) C282_=_C291( C282 C291 ) C282_=_C292( C282 C292 ) C283_=_C284( C283 C284 ) \nC283_=_C285( C283 C285 ) C283_=_C286( C283 C286 ) C283_=_C287( C283 C287 ) C283_=_C288( C283 C288 ) C283_=_C289( C283 C289 ) C283_=_C290( C283 C290 ) \nC283_=_C291( C283 C291 ) C283_=_C292( C283 C292 ) C284_=_C285( C284 C285 ) C284_=_C286( C284 C286 ) C284_=_C287( C284 C287 ) C284_=_C288( C284 C288 ) \nC284_=_C289( C284 C289 ) C284_=_C290( C284 C290 ) C284_=_C291( C284 C291 ) C284_=_C292( C284 C292 ) C285_=_C286( C285 C286 ) C285_=_C287( C285 C287 ) \nC285_=_C288( C285 C288 ) C285_=_C289( C285 C289 ) C285_=_C290( C285 C290 ) C285_=_C291( C285 C291 ) C285_=_C292( C285 C292 ) C286_=_C287( C286 C287 ) \nC286_=_C288( C286 C288 ) C286_=_C289( C286 C289 ) C286_=_C290( C286 C290 ) C286_=_C291( C286 C291 ) C286_=_C292( C286 C292 ) C287_=_C288( C287 C288 ) \nC287_=_C289( C287 C289 ) C287_=_C290( C287 C290 ) C287_=_C291( C287 C291 ) C287_=_C292( C287 C292 ) C288_=_C289( C288 C289 ) C288_=_C290( C288 C290 ) \nC288_=_C291( C288 C291 ) C288_=_C292( C288 C292 ) C289_=_C290( C289 C290 ) C289_=_C291( C289 C291 ) C289_=_C292( C289 C292 ) C290_=_C291( C290 C291 ) \nC290_=_C292( C290 C292 ) C291_=_C292( C291 C292 ) "];154-&gt;246[label="91: C3 C28 C33 C34 C57 \nC58 C77 C84 C85 C86 C100 \nC101 C102 C103 C104 C108 C109 \nC110 C111 C112 C113 C114 C115 \nC116 C117 C118 C119 C120 C121 \nC127 C143 C161 C162 C163 C219 \nC220 C221 C238 C239 C240 C241 \nC242 C243 C244 C245 C246 C247 \nC248 C249 C250 C251 C252 C253 \nC254 C255 C257 C258 C259 C260 \nC261 C262 C263 C264 C265 C266 \nC267 C268 C269 C270 C271 C272 \nC273 C274 C275 C276 C277 C278 \nC279 C280 C281 C282 C283 C284 \nC285 C286 C287 C288 C289 C290 \nC291 C292 \n1075: C3_=_C28 ,C3_=_C77 ,C3_=_C100 ,C3_=_C101 ,C3_=_C102 ,\nC3_=_C103 ,C3_=_C104 ,C3_=_C108 ,C3_=_C109 ,C3_=_C110 ,C3_=_C111 ,\nC3_=_C112 ,C3_=_C113 ,C3_=_C114 ,C3_=_C115 ,C3_=_C116 ,C3_=_C117 ,\nC3_=_C118 ,C3_=_C119 ,C3_=_C120 ,C3_=_C121 ,C28_=_C33 ,C28_=_C34 ,\nC28_=_C77 ,C28_=_C100 ,C28_=_C101 ,C28_=_C102 ,C28_=_C103 ,C28_=_C104 ,\nC28_=_C108 ,C28_=_C109 ,C28_=_C110 ,C28_=_C111 ,C28_=_C112 ,C28_=_C113 ,\nC28_=_C114 ,C28_=_C115 ,C28_=_C116 ,C28_=_C117 ,C28_=_C118 ,C28_=_C119 ,\nC28_=_C120 ,C28_=_C121 ,C33_=_C34 ,C33_=_C57 ,C33_=_C84 ,C33_=_C161 ,\nC33_=_C219 ,C33_=_C238 ,C33_=_C239 ,C33_=_C240 ,C33_=_C241 ,C33_=_C242 ,\nC33_=_C243 ,C33_=_C244 ,C33_=_C245 ,C33_=_C246 ,C33_=_C247 ,C33_=_C248 ,\nC33_=_C249 ,C33_=_C250 ,C33_=_C251 ,C33_=_C252 ,C33_=_C253 ,C33_=_C254 ,\nC33_=_C255 ,C34_=_C58 ,C34_=_C86 ,C34_=_C163 ,C34_=_C221 ,C34_=_C275 ,\nC34_=_C276 ,C34_=_C277 ,C34_=_C278 ,C34_=_C279 ,C34_=_C280 ,C34_=_C281 ,\nC34_=_C282 ,C34_=_C283 ,C34_=_C284 ,C34_=_C285 ,C34_=_C286 ,C34_=_C287 ,\nC34_=_C288 ,C34_=_C289 ,C34_=_C290 ,C34_=_C291 ,C34_=_C292 ,C57_=_C58 ,\nC57_=_C84 ,C57_=_C161 ,C57_=_C219 ,C57_=_C238 ,C57_=_C239 ,C57_=_C240 ,\nC57_=_C241 ,C57_=_C242 ,C57_=_C243 ,C57_=_C244 ,C57_=_C245 ,C57_=_C246 ,\nC57_=_C247 ,C57_=_C248 ,C57_=_C249 ,C57_=_C250 ,C57_=_C251 ,C57_=_C252 ,\nC57_=_C253 ,C57_=_C254 ,C57_=_C255 ,C58_=_C86 ,C58_=_C163 ,C58_=_C221 ,\nC58_=_C275 ,C58_=_C276 ,C58_=_C277 ,C58_=_C278 ,C58_=_C279 ,C58_=_C280 ,\nC58_=_C281 ,C58_=_C282 ,C58_=_C283 ,C58_=_C284 ,C58_=_C285 ,C58_=_C286 ,\nC58_=_C287 ,C58_=_C288 ,C58_=_C289 ,C58_=_C290 ,C58_=_C291 ,C58_=_C292 ,\nC77_=_C84 ,C77_=_C85 ,C77_=_C86 ,C77_=_C100 ,C77_=_C101 ,C77_=_C102 ,\nC77_=_C103 ,C77_=_C104 ,C77_=_C108 ,C77_=_C109 ,C77_=_C110 ,C77_=_C111 ,\nC77_=_C112 ,C77_=_C113 ,C77_=_C114 ,C77_=_C115 ,C77_=_C116 ,C77_=_C117 ,\nC77_=_C118 ,C77_=_C119 ,C77_=_C120 ,C77_=_C121 ,C84_=_C85 ,C84_=_C86 ,\nC84_=_C161 ,C84_=_C219 ,C84_=_C238 ,C84_=_C239 ,C84_=_C240 ,C84_=_C241 ,\nC84_=_C242 ,C84_=_C243 ,C84_=_C244 ,C84_=_C245 ,C84_=_C246 ,C84_=_C247 ,\nC84_=_C248 ,C84_=_C249 ,C84_=_C250 ,C84_=_C251 ,C84_=_C252 ,C84_=_C253 ,\nC84_=_C254 ,C84_=_C255 ,C85_=_C86 ,C85_=_C127 ,C85_=_C143 ,C85_=_C162 ,\nC85_=_C220 ,C85_=_C257 ,C85_=_C258 ,C85_=_C259 ,C85_=_C260 ,C85_=_C261 ,\nC85_=_C262 ,C85_=_C263 ,C85_=_C264 ,C85_=_C265 ,C85_=_C266 ,C85_=_C267 ,\nC85_=_C268 ,C85_=_C269 ,C85_=_C270 ,C85_=_C271 ,C85_=_C272 ,C85_=_C273 ,\nC85_=_C274 ,C86_=_C163 ,C86_=_C221 ,C86_=_C275 ,C86_=_C276 ,C86_=_C277 ,\nC86_=_C278 ,C86_=_C279 ,C86_=_C280 ,C86_=_C281 ,C86_=_C282 ,C86_=_C283 ,\nC86_=_C284 ,C86_=_C285 ,C86_=_C286 ,C86_=_C287 ,C86_=_C288 ,C86_=_C289 ,\nC86_=_C290 ,C86_=_C291 ,C86_=_C292 ,C100_=_C101 ,C100_=_C102 ,C100_=_C103 ,\nC100_=_C104 ,C100_=_C108 ,C100_=_C109 ,C100_=_C110 ,C100_=_C111 ,C100_=_C112 ,\nC100_=_C113 ,C100_=_C114 ,C100_=_C115 ,C100_=_C116 ,C100_=_C117 ,C100_=_C118 ,\nC100_=_C119 ,C100_=_C120 ,C100_=_C121 ,C100_=_C127 ,C101_=_C102 ,C101_=_C103 ,\nC101_=_C104 ,C101_=_C108 ,C101_=_C109 ,C101_=_C110 ,C101_=_C111 ,C101_=_C112 ,\nC101_=_C113 ,C101_=_C114 ,C101_=_C115 ,C101_=_C116 ,C101_=_C117 ,C101_=_C118 ,\nC101_=_C119 ,C101_=_C120 ,C101_=_C121 ,C101_=_C143 ,C102_=_C103 ,C102_=_C104 ,\nC102_=_C108 ,C102_=_C109 ,C102_=_C110 ,C102_=_C111 ,C102_=_C112 ,C102_=_C113 ,\nC102_=_C114 ,C102_=_C115 ,C102_=_C116 ,C102_=_C117 ,C102_=_C118 ,C102_=_C119 ,\nC102_=_C120 ,C102_=_C121 ,C102_=_C161 ,C102_=_C162 ,C102_=_C163 ,C103_=_C104 ,\nC103_=_C108 ,C103_=_C109 ,C103_=_C110 ,C103_=_C111 ,C103_=_C112 ,C103_=_C113 ,\nC103_=_C114 ,C103_=_C115 ,C103_=_C116 ,C103_=_C117 ,C103_=_C118 ,C103_=_C119 ,\nC103_=_C120 ,C103_=_C121 ,C104_=_C108 ,C104_=_C109 ,C104_=_C110 ,C104_=_C111 ,\nC104_=_C112 ,C104_=_C113 ,C104_=_C114 ,C104_=_C115 ,C104_=_C116 ,C104_=_C117 ,\nC104_=_C118 ,C104_=_C119 ,C104_=_C120 ,C104_=_C121 ,C104_=_C219 ,C104_=_C220 ,\nC104_=_C221 ,C108_=_C109 ,C108_=_C110 ,C108_=_C111 ,C108_=_C112 ,C108_=_C113 ,\nC108_=_C114 ,C108_=_C115 ,C108_=_C116 ,C108_=_C117 ,C108_=_C118 ,C108_=_C119 ,\nC108_=_C120 ,C108_=_C121 ,C108_=_C238 ,C108_=_C257 ,C108_=_C275 ,C109_=_C110 ,\nC109_=_C111 ,C109_=_C112 ,C109_=_C113 ,C109_=_C114 ,C109_=_C115 ,C109_=_C116 ,\nC109_=_C117 ,C109_=_C118 ,C109_=_C119 ,C109_=_C120 ,C109_=_C121 ,C109_=_C240 ,\nC109_=_C259 ,C109_=_C277 ,C110_=_C111 ,C110_=_C112 ,C110_=_C113 ,C110_=_C114 ,\nC110_=_C115 ,C110_=_C116 ,C110_=_C117 ,C110_=_C118 ,C110_=_C119 ,C110_=_C120 ,\nC110_=_C121 ,C110_=_C241 ,C110_=_C260 ,C110_=_C278 ,C111_=_C112 ,C111_=_C113 ,\nC111_=_C114 ,C111_=_C115 ,C111_=_C116 ,C111_=_C117 ,C111_=_C118 ,C111_=_C119 ,\nC111_=_C120 ,C111_=_C121 ,C111_=_C243 ,C111_=_C280 ,C112_=_C113 ,C112_=_C114 ,\nC112_=_C115 ,C112_=_C116 ,C112_=_C117 ,C112_=_C118 ,C112_=_C119 ,C112_=_C120 ,\nC112_=_C121 ,C112_=_C244 ,C112_=_C281 ,C113_=_C114 ,C113_=_C115 ,C113_=_C116 ,\nC113_=_C117 ,C113_=_C118 ,C113_=_C119 ,C113_=_C120 ,C113_=_C121 ,C114_=_C115 ,\nC114_=_C116 ,C114_=_C117 ,C114_=_C118 ,C114_=_C119 ,C114_=_C120 ,C114_=_C121 ,\nC114_=_C245 ,C114_=_C265 ,C114_=_C282 ,C115_=_C116 ,C115_=_C117 ,C115_=_C118 ,\nC115_=_C119 ,C115_=_C120 ,C115_=_C121 ,C115_=_C246 ,C115_=_C266 ,C115_=_C283 ,\nC116_=_C117 ,C116_=_C118 ,C116_=_C119 ,C116_=_C120 ,C116_=_C121 ,C116_=_C251 ,\nC116_=_C272 ,C116_=_C288 ,C117_=_C118 ,C117_=_C119 ,C117_=_C120 ,C117_=_C121 ,\nC118_=_C119 ,C118_=_C120 ,C118_=_C121 ,C119_=_C120 ,C119_=_C121 ,C119_=_C252 ,\nC119_=_C273 ,C119_=_C289 ,C120_=_C121 ,C120_=_C253 ,C120_=_C290 ,C121_=_C255 ,\nC121_=_C292 ,C127_=_C143 ,C127_=_C162 ,C127_=_C220 ,C127_=_C257 ,C127_=_C258 ,\nC127_=_C259 ,C127_=_C260 ,C127_=_C261 ,C127_=_C262 ,C127_=_C263 ,C127_=_C264 ,\nC127_=_C265 ,C127_=_C266</w:t>
      </w:r>
    </w:p>
    <w:p>
      <w:pPr>
        <w:pStyle w:val="PreformattedText"/>
        <w:bidi w:val="0"/>
        <w:spacing w:before="0" w:after="0"/>
        <w:jc w:val="left"/>
        <w:rPr/>
      </w:pPr>
      <w:r>
        <w:rPr/>
        <w:t xml:space="preserve"> </w:t>
      </w:r>
      <w:r>
        <w:rPr/>
        <w:t>,C127_=_C267 ,C127_=_C268 ,C127_=_C269 ,C127_=_C270 ,\nC127_=_C271 ,C127_=_C272 ,C127_=_C273 ,C127_=_C274 ,C143_=_C162 ,C143_=_C220 ,\nC143_=_C257 ,C143_=_C258 ,C143_=_C259 ,C143_=_C260 ,C143_=_C261 ,C143_=_C262 ,\nC143_=_C263 ,C143_=_C264 ,C143_=_C265 ,C143_=_C266 ,C143_=_C267 ,C143_=_C268 ,\nC143_=_C269 ,C143_=_C270 ,C143_=_C271 ,C143_=_C272 ,C143_=_C273 ,C143_=_C274 ,\nC161_=_C162 ,C161_=_C163 ,C161_=_C219 ,C161_=_C238 ,C161_=_C239 ,C161_=_C240 ,\nC161_=_C241 ,C161_=_C242 ,C161_=_C243 ,C161_=_C244 ,C161_=_C245 ,C161_=_C246 ,\nC161_=_C247 ,C161_=_C248 ,C161_=_C249 ,C161_=_C250 ,C161_=_C251 ,C161_=_C252 ,\nC161_=_C253 ,C161_=_C254 ,C161_=_C255 ,C162_=_C163 ,C162_=_C220 ,C162_=_C257 ,\nC162_=_C258 ,C162_=_C259 ,C162_=_C260 ,C162_=_C261 ,C162_=_C262 ,C162_=_C263 ,\nC162_=_C264 ,C162_=_C265 ,C162_=_C266 ,C162_=_C267 ,C162_=_C268 ,C162_=_C269 ,\nC162_=_C270 ,C162_=_C271 ,C162_=_C272 ,C162_=_C273 ,C162_=_C274 ,C163_=_C221 ,\nC163_=_C275 ,C163_=_C276 ,C163_=_C277 ,C163_=_C278 ,C163_=_C279 ,C163_=_C280 ,\nC163_=_C281 ,C163_=_C282 ,C163_=_C283 ,C163_=_C284 ,C163_=_C285 ,C163_=_C286 ,\nC163_=_C287 ,C163_=_C288 ,C163_=_C289 ,C163_=_C290 ,C163_=_C291 ,C163_=_C292 ,\nC219_=_C220 ,C219_=_C221 ,C219_=_C238 ,C219_=_C239 ,C219_=_C240 ,C219_=_C241 ,\nC219_=_C242 ,C219_=_C243 ,C219_=_C244 ,C219_=_C245 ,C219_=_C246 ,C219_=_C247 ,\nC219_=_C248 ,C219_=_C249 ,C219_=_C250 ,C219_=_C251 ,C219_=_C252 ,C219_=_C253 ,\nC219_=_C254 ,C219_=_C255 ,C220_=_C221 ,C220_=_C257 ,C220_=_C258 ,C220_=_C259 ,\nC220_=_C260 ,C220_=_C261 ,C220_=_C262 ,C220_=_C263 ,C220_=_C264 ,C220_=_C265 ,\nC220_=_C266 ,C220_=_C267 ,C220_=_C268 ,C220_=_C269 ,C220_=_C270 ,C220_=_C271 ,\nC220_=_C272 ,C220_=_C273 ,C220_=_C274 ,C221_=_C275 ,C221_=_C276 ,C221_=_C277 ,\nC221_=_C278 ,C221_=_C279 ,C221_=_C280 ,C221_=_C281 ,C221_=_C282 ,C221_=_C283 ,\nC221_=_C284 ,C221_=_C285 ,C221_=_C286 ,C221_=_C287 ,C221_=_C288 ,C221_=_C289 ,\nC221_=_C290 ,C221_=_C291 ,C221_=_C292 ,C238_=_C239 ,C238_=_C240 ,C238_=_C241 ,\nC238_=_C242 ,C238_=_C243 ,C238_=_C244 ,C238_=_C245 ,C238_=_C246 ,C238_=_C247 ,\nC238_=_C248 ,C238_=_C249 ,C238_=_C250 ,C238_=_C251 ,C238_=_C252 ,C238_=_C253 ,\nC238_=_C254 ,C238_=_C255 ,C238_=_C257 ,C238_=_C275 ,C239_=_C240 ,C239_=_C241 ,\nC239_=_C242 ,C239_=_C243 ,C239_=_C244 ,C239_=_C245 ,C239_=_C246 ,C239_=_C247 ,\nC239_=_C248 ,C239_=_C249 ,C239_=_C250 ,C239_=_C251 ,C239_=_C252 ,C239_=_C253 ,\nC239_=_C254 ,C239_=_C255 ,C239_=_C276 ,C240_=_C241 ,C240_=_C242 ,C240_=_C243 ,\nC240_=_C244 ,C240_=_C245 ,C240_=_C246 ,C240_=_C247 ,C240_=_C248 ,C240_=_C249 ,\nC240_=_C250 ,C240_=_C251 ,C240_=_C252 ,C240_=_C253 ,C240_=_C254 ,C240_=_C255 ,\nC240_=_C259 ,C240_=_C277 ,C241_=_C242 ,C241_=_C243 ,C241_=_C244 ,C241_=_C245 ,\nC241_=_C246 ,C241_=_C247 ,C241_=_C248 ,C241_=_C249 ,C241_=_C250 ,C241_=_C251 ,\nC241_=_C252 ,C241_=_C253 ,C241_=_C254 ,C241_=_C255 ,C241_=_C260 ,C241_=_C278 ,\nC242_=_C243 ,C242_=_C244 ,C242_=_C245 ,C242_=_C246 ,C242_=_C247 ,C242_=_C248 ,\nC242_=_C249 ,C242_=_C250 ,C242_=_C251 ,C242_=_C252 ,C242_=_C253 ,C242_=_C254 ,\nC242_=_C255 ,C242_=_C279 ,C243_=_C244 ,C243_=_C245 ,C243_=_C246 ,C243_=_C247 ,\nC243_=_C248 ,C243_=_C249 ,C243_=_C250 ,C243_=_C251 ,C243_=_C252 ,C243_=_C253 ,\nC243_=_C254 ,C243_=_C255 ,C243_=_C280 ,C244_=_C245 ,C244_=_C246 ,C244_=_C247 ,\nC244_=_C248 ,C244_=_C249 ,C244_=_C250 ,C244_=_C251 ,C244_=_C252 ,C244_=_C253 ,\nC244_=_C254 ,C244_=_C255 ,C244_=_C281 ,C245_=_C246 ,C245_=_C247 ,C245_=_C248 ,\nC245_=_C249 ,C245_=_C250 ,C245_=_C251 ,C245_=_C252 ,C245_=_C253 ,C245_=_C254 ,\nC245_=_C255 ,C245_=_C265 ,C245_=_C282 ,C246_=_C247 ,C246_=_C248 ,C246_=_C249 ,\nC246_=_C250 ,C246_=_C251 ,C246_=_C252 ,C246_=_C253 ,C246_=_C254 ,C246_=_C255 ,\nC246_=_C266 ,C246_=_C283 ,C247_=_C248 ,C247_=_C249 ,C247_=_C250 ,C247_=_C251 ,\nC247_=_C252 ,C247_=_C253 ,C247_=_C254 ,C247_=_C255 ,C247_=_C284 ,C248_=_C249 ,\nC248_=_C250 ,C248_=_C251 ,C248_=_C252 ,C248_=_C253 ,C248_=_C254 ,C248_=_C255 ,\nC248_=_C285 ,C249_=_C250 ,C249_=_C251 ,C249_=_C252 ,C249_=_C253 ,C249_=_C254 ,\nC249_=_C255 ,C249_=_C286 ,C250_=_C251 ,C250_=_C252 ,C250_=_C253 ,C250_=_C254 ,\nC250_=_C255 ,C250_=_C287 ,C251_=_C252 ,C251_=_C253 ,C251_=_C254 ,C251_=_C255 ,\nC251_=_C272 ,C251_=_C288 ,C252_=_C253 ,C252_=_C254 ,C252_=_C255 ,C252_=_C273 ,\nC252_=_C289 ,C253_=_C254 ,C253_=_C255 ,C253_=_C290 ,C254_=_C255 ,C254_=_C291 ,\nC255_=_C292 ,C257_=_C258 ,C257_=_C259 ,C257_=_C260 ,C257_=_C261 ,C257_=_C262 ,\nC257_=_C263 ,C257_=_C264 ,C257_=_C265 ,C257_=_C266 ,C257_=_C267 ,C257_=_C268 ,\nC257_=_C269 ,C257_=_C270 ,C257_=_C271 ,C257_=_C272 ,C257_=_C273 ,C257_=_C274 ,\nC257_=_C275 ,C258_=_C259 ,C258_=_C260 ,C258_=_C261 ,C258_=_C262 ,C258_=_C263 ,\nC258_=_C264 ,C258_=_C265 ,C258_=_C266 ,C258_=_C267 ,C258_=_C268 ,C258_=_C269 ,\nC258_=_C270 ,C258_=_C271 ,C258_=_C272 ,C258_=_C273 ,C258_=_C274 ,C259_=_C260 ,\nC259_=_C261 ,C259_=_C262 ,C259_=_C263 ,C259_=_C264 ,C259_=_C265 ,C259_=_C266 ,\nC259_=_C267 ,C259_=_C268 ,C259_=_C269 ,C259_=_C270 ,C259_=_C271 ,C259_=_C272 ,\nC259_=_C273 ,C259_=_C274 ,C259_=_C277 ,C260_=_C261 ,C260_=_C262 ,C260_=_C263 ,\nC260_=_C264 ,C260_=_C265 ,C260_=_C266 ,C260_=_C267 ,C260_=_C268 ,C260_=_C269 ,\nC260_=_C270 ,C260_=_C271 ,C260_=_C272 ,C260_=_C273 ,C260_=_C274 ,C260_=_C278 ,\nC261_=_C262 ,C261_=_C263 ,C261_=_C264 ,C261_=_C265 ,C261_=_C266 ,C261_=_C267 ,\nC261_=_C268 ,C261_=_C269 ,C261_=_C270 ,C261_=_C271 ,C261_=_C272 ,C261_=_C273 ,\nC261_=_C274 ,C262_=_C263 ,C262_=_C264 ,C262_=_C265 ,C262_=_C266 ,C262_=_C267 ,\nC262_=_C268 ,C262_=_C269 ,C262_=_C270 ,C262_=_C271 ,C262_=_C272 ,C262_=_C273 ,\nC262_=_C274 ,C263_=_C264 ,C263_=_C265 ,C263_=_C266 ,C263_=_C267 ,C263_=_C268 ,\nC263_=_C269 ,C263_=_C270 ,C263_=_C271 ,C263_=_C272 ,C263_=_C273 ,C263_=_C274 ,\nC264_=_C265 ,C264_=_C266 ,C264_=_C267 ,C264_=_C268 ,C264_=_C269 ,C264_=_C270 ,\nC264_=_C271 ,C264_=_C272 ,C264_=_C273 ,C264_=_C274 ,C265_=_C266 ,C265_=_C267 ,\nC265_=_C268 ,C265_=_C269 ,C265_=_C270 ,C265_=_C271 ,C265_=_C272 ,C265_=_C273 ,\nC265_=_C274 ,C265_=_C282 ,C266_=_C267 ,C266_=_C268 ,C266_=_C269 ,C266_=_C270 ,\nC266_=_C271 ,C266_=_C272 ,C266_=_C273 ,C266_=_C274 ,C266_=_C283 ,C267_=_C268 ,\nC267_=_C269 ,C267_=_C270 ,C267_=_C271 ,C267_=_C272 ,C267_=_C273 ,C267_=_C274 ,\nC268_=_C269 ,C268_=_C270 ,C268_=_C271 ,C268_=_C272 ,C268_=_C273 ,C268_=_C274 ,\nC269_=_C270 ,C269_=_C271 ,C269_=_C272 ,C269_=_C273 ,C269_=_C274 ,C270_=_C271 ,\nC270_=_C272 ,C270_=_C273 ,C270_=_C274 ,C271_=_C272 ,C271_=_C273 ,C271_=_C274 ,\nC272_=_C273 ,C272_=_C274 ,C272_=_C288 ,C273_=_C274 ,C273_=_C289 ,C275_=_C276 ,\nC275_=_C277 ,C275_=_C278 ,C275_=_C279 ,C275_=_C280 ,C275_=_C281 ,C275_=_C282 ,\nC275_=_C283 ,C275_=_C284 ,C275_=_C285 ,C275_=_C286 ,C275_=_C287 ,C275_=_C288 ,\nC275_=_C289 ,C275_=_C290 ,C275_=_C291 ,C275_=_C292 ,C276_=_C277 ,C276_=_C278 ,\nC276_=_C279 ,C276_=_C280 ,C276_=_C281 ,C276_=_C282 ,C276_=_C283 ,C276_=_C284 ,\nC276_=_C285 ,C276_=_C286 ,C276_=_C287 ,C276_=_C288 ,C276_=_C289 ,C276_=_C290 ,\nC276_=_C291 ,C276_=_C292 ,C277_=_C278 ,C277_=_C279 ,C277_=_C280 ,C277_=_C281 ,\nC277_=_C282 ,C277_=_C283 ,C277_=_C284 ,C277_=_C285 ,C277_=_C286 ,C277_=_C287 ,\nC277_=_C288 ,C277_=_C289 ,C277_=_C290 ,C277_=_C291 ,C277_=_C292 ,C278_=_C279 ,\nC278_=_C280 ,C278_=_C281 ,C278_=_C282 ,C278_=_C283 ,C278_=_C284 ,C278_=_C285 ,\nC278_=_C286 ,C278_=_C287 ,C278_=_C288 ,C278_=_C289 ,C278_=_C290 ,C278_=_C291 ,\nC278_=_C292 ,C279_=_C280 ,C279_=_C281 ,C279_=_C282 ,C279_=_C283 ,C279_=_C284 ,\nC279_=_C285 ,C279_=_C286 ,C279_=_C287 ,C279_=_C288 ,C279_=_C289 ,C279_=_C290 ,\nC279_=_C291 ,C279_=_C292 ,C280_=_C281 ,C280_=_C282 ,C280_=_C283 ,C280_=_C284 ,\nC280_=_C285 ,C280_=_C286 ,C280_=_C287 ,C280_=_C288 ,C280_=_C289 ,C280_=_C290 ,\nC280_=_C291 ,C280_=_C292 ,C281_=_C282 ,C281_=_C283 ,C281_=_C284 ,C281_=_C285 ,\nC281_=_C286 ,C281_=_C287 ,C281_=_C288 ,C281_=_C289 ,C281_=_C290 ,C281_=_C291 ,\nC281_=_C292 ,C282_=_C283 ,C282_=_C284 ,C282_=_C285 ,C282_=_C286 ,C282_=_C287 ,\nC282_=_C288 ,C282_=_C289 ,C282_=_C290 ,C282_=_C291 ,C282_=_C292 ,C283_=_C284 ,\nC283_=_C285 ,C283_=_C286 ,C283_=_C287 ,C283_=_C288 ,C283_=_C289 ,C283_=_C290 ,\nC283_=_C291 ,C283_=_C292 ,C284_=_C285 ,C284_=_C286 ,C284_=_C287 ,C284_=_C288 ,\nC284_=_C289 ,C284_=_C290 ,C284_=_C291 ,C284_=_C292 ,C285_=_C286 ,C285_=_C287 ,\nC285_=_C288 ,C285_=_C289 ,C285_=_C290 ,C285_=_C291 ,C285_=_C292 ,C286_=_C287 ,\nC286_=_C288 ,C286_=_C289 ,C286_=_C290 ,C286_=_C291 ,C286_=_C292 ,C287_=_C288 ,\nC287_=_C289 ,C287_=_C290 ,C287_=_C291 ,C287_=_C292 ,C288_=_C289 ,C288_=_C290 ,\nC288_=_C291 ,C288_=_C292 ,C289_=_C290 ,C289_=_C291 ,C289_=_C292 ,C290_=_C291 ,\nC290_=_C292 ,C291_=_C292 ,"];247[shape=box, label="id:247 level: 6\n107: C35 C108 C110 C115 C119 \nC181 C202 C222 C225 C230 C235 \nC238 C241 C246 C252 C257 C260 \nC266 C273 C275 C278 C283 C289 \nC293 C294 C295 C296 C297 C298 \nC300 C301 C302 C303 C304 C305 \nC306 C307 C308 C309 C310 C311 \nC312 C313 C467 C468 C469 C470 \nC471 C472 C473 C474 C475 C476 \nC477 C478 C479 C480 C481 C482 \nC483 C485 C486 C487 C488 C511 \nC753 C1078 C1153 C1274 C1288 C1574 \nC1620 C1721 C1858 C2014 C2720 C2780 \nC2819 C3069 C3178 C3220 C3380 C3386 \nC3479 C3480 C3481 C3482 C3483 C3484 \nC3485 C3486 C3487 C3488 C3489 C3490 \nC3491 C3492 C3516 C3549 C3679 C3780 \nC3867 C3911 C3926 C4028 C4056 C4057 \n1533: C35_=_C108( C35 C108 ) C35_=_C181( C35 C181 ) C35_=_C202( C35 C202 ) C35_=_C222( C35 C222 ) C35_=_C238( C35 C238 ) \nC35_=_C257( C35 C257 ) C35_=_C275( C35 C275 ) C35_=_C293( C35 C293 ) C35_=_C294( C35 C294 ) C35_=_C295( C35 C295 ) C35_=_C296( C35 C296 ) \nC35_=_C297( C35 C297 ) C35_=_C298( C35 C298 ) C35_=_C300( C35 C300 ) C35_=_C301( C35 C301 ) C35_=_C302( C35 C302 ) C35_=_C303( C35 C303 ) \nC35_=_C304( C35 C304 ) C35_=_C305( C35 C305 ) C35_=_C306( C35 C306 ) C35_=_C307( C35 C307 ) C35_=_C308( C35 C308 ) C35_=_C309( C35 C309 ) \nC35_=_C310( C35 C310 ) C35_=_C311( C35 C311 ) C35_=_C312( C35 C312 ) C35_=_C313( C35 C313 ) C108_=_C110( C108 C110 ) C108_=_C115( C108 C115 ) \nC108_=_C119( C108 C119 ) C108_=_C181( C108 C181 ) C108_=_C202( C108 C202 )</w:t>
      </w:r>
    </w:p>
    <w:p>
      <w:pPr>
        <w:pStyle w:val="PreformattedText"/>
        <w:bidi w:val="0"/>
        <w:spacing w:before="0" w:after="0"/>
        <w:jc w:val="left"/>
        <w:rPr/>
      </w:pPr>
      <w:r>
        <w:rPr/>
        <w:t xml:space="preserve"> </w:t>
      </w:r>
      <w:r>
        <w:rPr/>
        <w:t>C108_=_C222( C108 C222 ) C108_=_C238( C108 C238 ) C108_=_C257( C108 C257 ) \nC108_=_C275( C108 C275 ) C108_=_C293( C108 C293 ) C108_=_C294( C108 C294 ) C108_=_C295( C108 C295 ) C108_=_C296( C108 C296 ) C108_=_C297( C108 C297 ) \nC108_=_C298( C108 C298 ) C108_=_C300( C108 C300 ) C108_=_C301( C108 C301 ) C108_=_C302( C108 C302 ) C108_=_C303( C108 C303 ) C108_=_C304( C108 C304 ) \nC108_=_C305( C108 C305 ) C108_=_C306( C108 C306 ) C108_=_C307( C108 C307 ) C108_=_C308( C108 C308 ) C108_=_C309( C108 C309 ) C108_=_C310( C108 C310 ) \nC108_=_C311( C108 C311 ) C108_=_C312( C108 C312 ) C108_=_C313( C108 C313 ) C110_=_C115( C110 C115 ) C110_=_C119( C110 C119 ) C110_=_C225( C110 C225 ) \nC110_=_C241( C110 C241 ) C110_=_C260( C110 C260 ) C110_=_C278( C110 C278 ) C110_=_C295( C110 C295 ) C110_=_C467( C110 C467 ) C110_=_C468( C110 C468 ) \nC110_=_C469( C110 C469 ) C110_=_C470( C110 C470 ) C110_=_C471( C110 C471 ) C110_=_C472( C110 C472 ) C110_=_C473( C110 C473 ) C110_=_C474( C110 C474 ) \nC110_=_C475( C110 C475 ) C110_=_C476( C110 C476 ) C110_=_C477( C110 C477 ) C110_=_C478( C110 C478 ) C110_=_C479( C110 C479 ) C110_=_C480( C110 C480 ) \nC110_=_C481( C110 C481 ) C110_=_C482( C110 C482 ) C110_=_C483( C110 C483 ) C110_=_C485( C110 C485 ) C110_=_C486( C110 C486 ) C110_=_C487( C110 C487 ) \nC110_=_C488( C110 C488 ) C115_=_C119( C115 C119 ) C115_=_C230( C115 C230 ) C115_=_C246( C115 C246 ) C115_=_C266( C115 C266 ) C115_=_C283( C115 C283 ) \nC115_=_C476( C115 C476 ) C115_=_C1288( C115 C1288 ) C115_=_C1574( C115 C1574 ) C115_=_C1620( C115 C1620 ) C115_=_C1858( C115 C1858 ) C115_=_C2819( C115 C2819 ) \nC115_=_C3178( C115 C3178 ) C115_=_C3220( C115 C3220 ) C115_=_C3380( C115 C3380 ) C115_=_C3479( C115 C3479 ) C115_=_C3480( C115 C3480 ) C115_=_C3481( C115 C3481 ) \nC115_=_C3482( C115 C3482 ) C115_=_C3483( C115 C3483 ) C115_=_C3484( C115 C3484 ) C115_=_C3485( C115 C3485 ) C115_=_C3486( C115 C3486 ) C115_=_C3487( C115 C3487 ) \nC115_=_C3488( C115 C3488 ) C115_=_C3489( C115 C3489 ) C115_=_C3490( C115 C3490 ) C115_=_C3491( C115 C3491 ) C115_=_C3492( C115 C3492 ) C119_=_C235( C119 C235 ) \nC119_=_C252( C119 C252 ) C119_=_C273( C119 C273 ) C119_=_C289( C119 C289 ) C119_=_C309( C119 C309 ) C119_=_C511( C119 C511 ) C119_=_C753( C119 C753 ) \nC119_=_C1078( C119 C1078 ) C119_=_C1153( C119 C1153 ) C119_=_C1274( C119 C1274 ) C119_=_C1721( C119 C1721 ) C119_=_C2014( C119 C2014 ) C119_=_C2720( C119 C2720 ) \nC119_=_C2780( C119 C2780 ) C119_=_C3069( C119 C3069 ) C119_=_C3386( C119 C3386 ) C119_=_C3488( C119 C3488 ) C119_=_C3516( C119 C3516 ) C119_=_C3549( C119 C3549 ) \nC119_=_C3679( C119 C3679 ) C119_=_C3780( C119 C3780 ) C119_=_C3867( C119 C3867 ) C119_=_C3911( C119 C3911 ) C119_=_C3926( C119 C3926 ) C119_=_C4028( C119 C4028 ) \nC119_=_C4056( C119 C4056 ) C119_=_C4057( C119 C4057 ) C181_=_C202( C181 C202 ) C181_=_C222( C181 C222 ) C181_=_C238( C181 C238 ) C181_=_C257( C181 C257 ) \nC181_=_C275( C181 C275 ) C181_=_C293( C181 C293 ) C181_=_C294( C181 C294 ) C181_=_C295( C181 C295 ) C181_=_C296( C181 C296 ) C181_=_C297( C181 C297 ) \nC181_=_C298( C181 C298 ) C181_=_C300( C181 C300 ) C181_=_C301( C181 C301 ) C181_=_C302( C181 C302 ) C181_=_C303( C181 C303 ) C181_=_C304( C181 C304 ) \nC181_=_C305( C181 C305 ) C181_=_C306( C181 C306 ) C181_=_C307( C181 C307 ) C181_=_C308( C181 C308 ) C181_=_C309( C181 C309 ) C181_=_C310( C181 C310 ) \nC181_=_C311( C181 C311 ) C181_=_C312( C181 C312 ) C181_=_C313( C181 C313 ) C202_=_C222( C202 C222 ) C202_=_C238( C202 C238 ) C202_=_C257( C202 C257 ) \nC202_=_C275( C202 C275 ) C202_=_C293( C202 C293 ) C202_=_C294( C202 C294 ) C202_=_C295( C202 C295 ) C202_=_C296( C202 C296 ) C202_=_C297( C202 C297 ) \nC202_=_C298( C202 C298 ) C202_=_C300( C202 C300 ) C202_=_C301( C202 C301 ) C202_=_C302( C202 C302 ) C202_=_C303( C202 C303 ) C202_=_C304( C202 C304 ) \nC202_=_C305( C202 C305 ) C202_=_C306( C202 C306 ) C202_=_C307( C202 C307 ) C202_=_C308( C202 C308 ) C202_=_C309( C202 C309 ) C202_=_C310( C202 C310 ) \nC202_=_C311( C202 C311 ) C202_=_C312( C202 C312 ) C202_=_C313( C202 C313 ) C222_=_C225( C222 C225 ) C222_=_C230( C222 C230 ) C222_=_C235( C222 C235 ) \nC222_=_C238( C222 C238 ) C222_=_C257( C222 C257 ) C222_=_C275( C222 C275 ) C222_=_C293( C222 C293 ) C222_=_C294( C222 C294 ) C222_=_C295( C222 C295 ) \nC222_=_C296( C222 C296 ) C222_=_C297( C222 C297 ) C222_=_C298( C222 C298 ) C222_=_C300( C222 C300 ) C222_=_C301( C222 C301 ) C222_=_C302( C222 C302 ) \nC222_=_C303( C222 C303 ) C222_=_C304( C222 C304 ) C222_=_C305( C222 C305 ) C222_=_C306( C222 C306 ) C222_=_C307( C222 C307 ) C222_=_C308( C222 C308 ) \nC222_=_C309( C222 C309 ) C222_=_C310( C222 C310 ) C222_=_C311( C222 C311 ) C222_=_C312( C222 C312 ) C222_=_C313( C222 C313 ) C225_=_C230( C225 C230 ) \nC225_=_C235( C225 C235 ) C225_=_C241( C225 C241 ) C225_=_C260( C225 C260 ) C225_=_C278( C225 C278 ) C225_=_C295( C225 C295 ) C225_=_C467( C225 C467 ) \nC225_=_C468( C225 C468 ) C225_=_C469( C225 C469 ) C225_=_C470( C225 C470 ) C225_=_C471( C225 C471 ) C225_=_C472( C225 C472 ) C225_=_C473( C225 C473 ) \nC225_=_C474( C225 C474 ) C225_=_C475( C225 C475 ) C225_=_C476( C225 C476 ) C225_=_C477( C225 C477 ) C225_=_C478( C225 C478 ) C225_=_C479( C225 C479 ) \nC225_=_C480( C225 C480 ) C225_=_C481( C225 C481 ) C225_=_C482( C225 C482 ) C225_=_C483( C225 C483 ) C225_=_C485( C225 C485 ) C225_=_C486( C225 C486 ) \nC225_=_C487( C225 C487 ) C225_=_C488( C225 C488 ) C230_=_C235( C230 C235 ) C230_=_C246( C230 C246 ) C230_=_C266( C230 C266 ) C230_=_C283( C230 C283 ) \nC230_=_C476( C230 C476 ) C230_=_C1288( C230 C1288 ) C230_=_C1574( C230 C1574 ) C230_=_C1620( C230 C1620 ) C230_=_C1858( C230 C1858 ) C230_=_C2819( C230 C2819 ) \nC230_=_C3178( C230 C3178 ) C230_=_C3220( C230 C3220 ) C230_=_C3380( C230 C3380 ) C230_=_C3479( C230 C3479 ) C230_=_C3480( C230 C3480 ) C230_=_C3481( C230 C3481 ) \nC230_=_C3482( C230 C3482 ) C230_=_C3483( C230 C3483 ) C230_=_C3484( C230 C3484 ) C230_=_C3485( C230 C3485 ) C230_=_C3486( C230 C3486 ) C230_=_C3487( C230 C3487 ) \nC230_=_C3488( C230 C3488 ) C230_=_C3489( C230 C3489 ) C230_=_C3490( C230 C3490 ) C230_=_C3491( C230 C3491 ) C230_=_C3492( C230 C3492 ) C235_=_C252( C235 C252 ) \nC235_=_C273( C235 C273 ) C235_=_C289( C235 C289 ) C235_=_C309( C235 C309 ) C235_=_C511( C235 C511 ) C235_=_C753( C235 C753 ) C235_=_C1078( C235 C1078 ) \nC235_=_C1153( C235 C1153 ) C235_=_C1274( C235 C1274 ) C235_=_C1721( C235 C1721 ) C235_=_C2014( C235 C2014 ) C235_=_C2720( C235 C2720 ) C235_=_C2780( C235 C2780 ) \nC235_=_C3069( C235 C3069 ) C235_=_C3386( C235 C3386 ) C235_=_C3488( C235 C3488 ) C235_=_C3516( C235 C3516 ) C235_=_C3549( C235 C3549 ) C235_=_C3679( C235 C3679 ) \nC235_=_C3780( C235 C3780 ) C235_=_C3867( C235 C3867 ) C235_=_C3911( C235 C3911 ) C235_=_C3926( C235 C3926 ) C235_=_C4028( C235 C4028 ) C235_=_C4056( C235 C4056 ) \nC235_=_C4057( C235 C4057 ) C238_=_C241( C238 C241 ) C238_=_C246( C238 C246 ) C238_=_C252( C238 C252 ) C238_=_C257( C238 C257 ) C238_=_C275( C238 C275 ) \nC238_=_C293( C238 C293 ) C238_=_C294( C238 C294 ) C238_=_C295( C238 C295 ) C238_=_C296( C238 C296 ) C238_=_C297( C238 C297 ) C238_=_C298( C238 C298 ) \nC238_=_C300( C238 C300 ) C238_=_C301( C238 C301 ) C238_=_C302( C238 C302 ) C238_=_C303( C238 C303 ) C238_=_C304( C238 C304 ) C238_=_C305( C238 C305 ) \nC238_=_C306( C238 C306 ) C238_=_C307( C238 C307 ) C238_=_C308( C238 C308 ) C238_=_C309( C238 C309 ) C238_=_C310( C238 C310 ) C238_=_C311( C238 C311 ) \nC238_=_C312( C238 C312 ) C238_=_C313( C238 C313 ) C241_=_C246( C241 C246 ) C241_=_C252( C241 C252 ) C241_=_C260( C241 C260 ) C241_=_C278( C241 C278 ) \nC241_=_C295( C241 C295 ) C241_=_C467( C241 C467 ) C241_=_C468( C241 C468 ) C241_=_C469( C241 C469 ) C241_=_C470( C241 C470 ) C241_=_C471( C241 C471 ) \nC241_=_C472( C241 C472 ) C241_=_C473( C241 C473 ) C241_=_C474( C241 C474 ) C241_=_C475( C241 C475 ) C241_=_C476( C241 C476 ) C241_=_C477( C241 C477 ) \nC241_=_C478( C241 C478 ) C241_=_C479( C241 C479 ) C241_=_C480( C241 C480 ) C241_=_C481( C241 C481 ) C241_=_C482( C241 C482 ) C241_=_C483( C241 C483 ) \nC241_=_C485( C241 C485 ) C241_=_C486( C241 C486 ) C241_=_C487( C241 C487 ) C241_=_C488( C241 C488 ) C246_=_C252( C246 C252 ) C246_=_C266( C246 C266 ) \nC246_=_C283( C246 C283 ) C246_=_C476( C246 C476 ) C246_=_C1288( C246 C1288 ) C246_=_C1574( C246 C1574 ) C246_=_C1620( C246 C1620 ) C246_=_C1858( C246 C1858 ) \nC246_=_C2819( C246 C2819 ) C246_=_C3178( C246 C3178 ) C246_=_C3220( C246 C3220 ) C246_=_C3380( C246 C3380 ) C246_=_C3479( C246 C3479 ) C246_=_C3480( C246 C3480 ) \nC246_=_C3481( C246 C3481 ) C246_=_C3482( C246 C3482 ) C246_=_C3483( C246 C3483 ) C246_=_C3484( C246 C3484 ) C246_=_C3485( C246 C3485 ) C246_=_C3486( C246 C3486 ) \nC246_=_C3487( C246 C3487 ) C246_=_C3488( C246 C3488 ) C246_=_C3489( C246 C3489 ) C246_=_C3490( C246 C3490 ) C246_=_C3491( C246 C3491 ) C246_=_C3492( C246 C3492 ) \nC252_=_C273( C252 C273 ) C252_=_C289( C252 C289 ) C252_=_C309( C252 C309 ) C252_=_C511( C252 C511 ) C252_=_C753( C252 C753 ) C252_=_C1078( C252 C1078 ) \nC252_=_C1153( C252 C1153 ) C252_=_C1274( C252 C1274 ) C252_=_C1721( C252 C1721 ) C252_=_C2014( C252 C2014 ) C252_=_C2720( C252 C2720 ) C252_=_C2780( C252 C2780 ) \nC252_=_C3069( C252 C3069 ) C252_=_C3386( C252 C3386 ) C252_=_C3488( C252 C3488 ) C252_=_C3516( C252 C3516 ) C252_=_C3549( C252 C3549 ) C252_=_C3679( C252 C3679 ) \nC252_=_C3780( C252 C3780 ) C252_=_C3867( C252 C3867 ) C252_=_C3911( C252 C3911 ) C252_=_C3926( C252 C3926 ) C252_=_C4028( C252 C4028 ) C252_=_C4056( C252 C4056 ) \nC252_=_C4057( C252 C4057 ) C257_=_C260( C257 C260 ) C257_=_C266( C257 C266 ) C257_=_C273( C257 C273 ) C257_=_C275( C257 C275 ) C257_=_C293( C257 C293 ) \nC257_=_C294( C257 C294 ) C257_=_C295( C257 C295 ) C257_=_C296( C257 C296 ) C257_=_C297( C257 C297 ) C257_=_C298( C257 C298 ) C257_=_C300( C257 C300 ) \nC257_=_C301( C257 C301 ) C257_=_C302( C257 C302 ) C257_=_C303( C257 C303 ) C257_=_C304( C257 C304 ) C257_=_C305( C257 C305 ) C257_=_C306( C257 C306</w:t>
      </w:r>
    </w:p>
    <w:p>
      <w:pPr>
        <w:pStyle w:val="PreformattedText"/>
        <w:bidi w:val="0"/>
        <w:spacing w:before="0" w:after="0"/>
        <w:jc w:val="left"/>
        <w:rPr/>
      </w:pPr>
      <w:r>
        <w:rPr/>
        <w:t xml:space="preserve"> </w:t>
      </w:r>
      <w:r>
        <w:rPr/>
        <w:t>) \nC257_=_C307( C257 C307 ) C257_=_C308( C257 C308 ) C257_=_C309( C257 C309 ) C257_=_C310( C257 C310 ) C257_=_C311( C257 C311 ) C257_=_C312( C257 C312 ) \nC257_=_C313( C257 C313 ) C260_=_C266( C260 C266 ) C260_=_C273( C260 C273 ) C260_=_C278( C260 C278 ) C260_=_C295( C260 C295 ) C260_=_C467( C260 C467 ) \nC260_=_C468( C260 C468 ) C260_=_C469( C260 C469 ) C260_=_C470( C260 C470 ) C260_=_C471( C260 C471 ) C260_=_C472( C260 C472 ) C260_=_C473( C260 C473 ) \nC260_=_C474( C260 C474 ) C260_=_C475( C260 C475 ) C260_=_C476( C260 C476 ) C260_=_C477( C260 C477 ) C260_=_C478( C260 C478 ) C260_=_C479( C260 C479 ) \nC260_=_C480( C260 C480 ) C260_=_C481( C260 C481 ) C260_=_C482( C260 C482 ) C260_=_C483( C260 C483 ) C260_=_C485( C260 C485 ) C260_=_C486( C260 C486 ) \nC260_=_C487( C260 C487 ) C260_=_C488( C260 C488 ) C266_=_C273( C266 C273 ) C266_=_C283( C266 C283 ) C266_=_C476( C266 C476 ) C266_=_C1288( C266 C1288 ) \nC266_=_C1574( C266 C1574 ) C266_=_C1620( C266 C1620 ) C266_=_C1858( C266 C1858 ) C266_=_C2819( C266 C2819 ) C266_=_C3178( C266 C3178 ) C266_=_C3220( C266 C3220 ) \nC266_=_C3380( C266 C3380 ) C266_=_C3479( C266 C3479 ) C266_=_C3480( C266 C3480 ) C266_=_C3481( C266 C3481 ) C266_=_C3482( C266 C3482 ) C266_=_C3483( C266 C3483 ) \nC266_=_C3484( C266 C3484 ) C266_=_C3485( C266 C3485 ) C266_=_C3486( C266 C3486 ) C266_=_C3487( C266 C3487 ) C266_=_C3488( C266 C3488 ) C266_=_C3489( C266 C3489 ) \nC266_=_C3490( C266 C3490 ) C266_=_C3491( C266 C3491 ) C266_=_C3492( C266 C3492 ) C273_=_C289( C273 C289 ) C273_=_C309( C273 C309 ) C273_=_C511( C273 C511 ) \nC273_=_C753( C273 C753 ) C273_=_C1078( C273 C1078 ) C273_=_C1153( C273 C1153 ) C273_=_C1274( C273 C1274 ) C273_=_C1721( C273 C1721 ) C273_=_C2014( C273 C2014 ) \nC273_=_C2720( C273 C2720 ) C273_=_C2780( C273 C2780 ) C273_=_C3069( C273 C3069 ) C273_=_C3386( C273 C3386 ) C273_=_C3488( C273 C3488 ) C273_=_C3516( C273 C3516 ) \nC273_=_C3549( C273 C3549 ) C273_=_C3679( C273 C3679 ) C273_=_C3780( C273 C3780 ) C273_=_C3867( C273 C3867 ) C273_=_C3911( C273 C3911 ) C273_=_C3926( C273 C3926 ) \nC273_=_C4028( C273 C4028 ) C273_=_C4056( C273 C4056 ) C273_=_C4057( C273 C4057 ) C275_=_C278( C275 C278 ) C275_=_C283( C275 C283 ) C275_=_C289( C275 C289 ) \nC275_=_C293( C275 C293 ) C275_=_C294( C275 C294 ) C275_=_C295( C275 C295 ) C275_=_C296( C275 C296 ) C275_=_C297( C275 C297 ) C275_=_C298( C275 C298 ) \nC275_=_C300( C275 C300 ) C275_=_C301( C275 C301 ) C275_=_C302( C275 C302 ) C275_=_C303( C275 C303 ) C275_=_C304( C275 C304 ) C275_=_C305( C275 C305 ) \nC275_=_C306( C275 C306 ) C275_=_C307( C275 C307 ) C275_=_C308( C275 C308 ) C275_=_C309( C275 C309 ) C275_=_C310( C275 C310 ) C275_=_C311( C275 C311 ) \nC275_=_C312( C275 C312 ) C275_=_C313( C275 C313 ) C278_=_C283( C278 C283 ) C278_=_C289( C278 C289 ) C278_=_C295( C278 C295 ) C278_=_C467( C278 C467 ) \nC278_=_C468( C278 C468 ) C278_=_C469( C278 C469 ) C278_=_C470( C278 C470 ) C278_=_C471( C278 C471 ) C278_=_C472( C278 C472 ) C278_=_C473( C278 C473 ) \nC278_=_C474( C278 C474 ) C278_=_C475( C278 C475 ) C278_=_C476( C278 C476 ) C278_=_C477( C278 C477 ) C278_=_C478( C278 C478 ) C278_=_C479( C278 C479 ) \nC278_=_C480( C278 C480 ) C278_=_C481( C278 C481 ) C278_=_C482( C278 C482 ) C278_=_C483( C278 C483 ) C278_=_C485( C278 C485 ) C278_=_C486( C278 C486 ) \nC278_=_C487( C278 C487 ) C278_=_C488( C278 C488 ) C283_=_C289( C283 C289 ) C283_=_C476( C283 C476 ) C283_=_C1288( C283 C1288 ) C283_=_C1574( C283 C1574 ) \nC283_=_C1620( C283 C1620 ) C283_=_C1858( C283 C1858 ) C283_=_C2819( C283 C2819 ) C283_=_C3178( C283 C3178 ) C283_=_C3220( C283 C3220 ) C283_=_C3380( C283 C3380 ) \nC283_=_C3479( C283 C3479 ) C283_=_C3480( C283 C3480 ) C283_=_C3481( C283 C3481 ) C283_=_C3482( C283 C3482 ) C283_=_C3483( C283 C3483 ) C283_=_C3484( C283 C3484 ) \nC283_=_C3485( C283 C3485 ) C283_=_C3486( C283 C3486 ) C283_=_C3487( C283 C3487 ) C283_=_C3488( C283 C3488 ) C283_=_C3489( C283 C3489 ) C283_=_C3490( C283 C3490 ) \nC283_=_C3491( C283 C3491 ) C283_=_C3492( C283 C3492 ) C289_=_C309( C289 C309 ) C289_=_C511( C289 C511 ) C289_=_C753( C289 C753 ) C289_=_C1078( C289 C1078 ) \nC289_=_C1153( C289 C1153 ) C289_=_C1274( C289 C1274 ) C289_=_C1721( C289 C1721 ) C289_=_C2014( C289 C2014 ) C289_=_C2720( C289 C2720 ) C289_=_C2780( C289 C2780 ) \nC289_=_C3069( C289 C3069 ) C289_=_C3386( C289 C3386 ) C289_=_C3488( C289 C3488 ) C289_=_C3516( C289 C3516 ) C289_=_C3549( C289 C3549 ) C289_=_C3679( C289 C3679 ) \nC289_=_C3780( C289 C3780 ) C289_=_C3867( C289 C3867 ) C289_=_C3911( C289 C3911 ) C289_=_C3926( C289 C3926 ) C289_=_C4028( C289 C4028 ) C289_=_C4056( C289 C4056 ) \nC289_=_C4057( C289 C4057 ) C293_=_C294( C293 C294 ) C293_=_C295( C293 C295 ) C293_=_C296( C293 C296 ) C293_=_C297( C293 C297 ) C293_=_C298( C293 C298 ) \nC293_=_C300( C293 C300 ) C293_=_C301( C293 C301 ) C293_=_C302( C293 C302 ) C293_=_C303( C293 C303 ) C293_=_C304( C293 C304 ) C293_=_C305( C293 C305 ) \nC293_=_C306( C293 C306 ) C293_=_C307( C293 C307 ) C293_=_C308( C293 C308 ) C293_=_C309( C293 C309 ) C293_=_C310( C293 C310 ) C293_=_C311( C293 C311 ) \nC293_=_C312( C293 C312 ) C293_=_C313( C293 C313 ) C294_=_C295( C294 C295 ) C294_=_C296( C294 C296 ) C294_=_C297( C294 C297 ) C294_=_C298( C294 C298 ) \nC294_=_C300( C294 C300 ) C294_=_C301( C294 C301 ) C294_=_C302( C294 C302 ) C294_=_C303( C294 C303 ) C294_=_C304( C294 C304 ) C294_=_C305( C294 C305 ) \nC294_=_C306( C294 C306 ) C294_=_C307( C294 C307 ) C294_=_C308( C294 C308 ) C294_=_C309( C294 C309 ) C294_=_C310( C294 C310 ) C294_=_C311( C294 C311 ) \nC294_=_C312( C294 C312 ) C294_=_C313( C294 C313 ) C295_=_C296( C295 C296 ) C295_=_C297( C295 C297 ) C295_=_C298( C295 C298 ) C295_=_C300( C295 C300 ) \nC295_=_C301( C295 C301 ) C295_=_C302( C295 C302 ) C295_=_C303( C295 C303 ) C295_=_C304( C295 C304 ) C295_=_C305( C295 C305 ) C295_=_C306( C295 C306 ) \nC295_=_C307( C295 C307 ) C295_=_C308( C295 C308 ) C295_=_C309( C295 C309 ) C295_=_C310( C295 C310 ) C295_=_C311( C295 C311 ) C295_=_C312( C295 C312 ) \nC295_=_C313( C295 C313 ) C295_=_C467( C295 C467 ) C295_=_C468( C295 C468 ) C295_=_C469( C295 C469 ) C295_=_C470( C295 C470 ) C295_=_C471( C295 C471 ) \nC295_=_C472( C295 C472 ) C295_=_C473( C295 C473 ) C295_=_C474( C295 C474 ) C295_=_C475( C295 C475 ) C295_=_C476( C295 C476 ) C295_=_C477( C295 C477 ) \nC295_=_C478( C295 C478 ) C295_=_C479( C295 C479 ) C295_=_C480( C295 C480 ) C295_=_C481( C295 C481 ) C295_=_C482( C295 C482 ) C295_=_C483( C295 C483 ) \nC295_=_C485( C295 C485 ) C295_=_C486( C295 C486 ) C295_=_C487( C295 C487 ) C295_=_C488( C295 C488 ) C296_=_C297( C296 C297 ) C296_=_C298( C296 C298 ) \nC296_=_C300( C296 C300 ) C296_=_C301( C296 C301 ) C296_=_C302( C296 C302 ) C296_=_C303( C296 C303 ) C296_=_C304( C296 C304 ) C296_=_C305( C296 C305 ) \nC296_=_C306( C296 C306 ) C296_=_C307( C296 C307 ) C296_=_C308( C296 C308 ) C296_=_C309( C296 C309 ) C296_=_C310( C296 C310 ) C296_=_C311( C296 C311 ) \nC296_=_C312( C296 C312 ) C296_=_C313( C296 C313 ) C297_=_C298( C297 C298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8_=_C300( C298 C300 ) \nC298_=_C301( C298 C301 ) C298_=_C302( C298 C302 ) C298_=_C303( C298 C303 ) C298_=_C304( C298 C304 ) C298_=_C305( C298 C305 ) C298_=_C306( C298 C306 ) \nC298_=_C307( C298 C307 ) C298_=_C308( C298 C308 ) C298_=_C309( C298 C309 ) C298_=_C310( C298 C310 ) C298_=_C311( C298 C311 ) C298_=_C312( C298 C312 ) \nC298_=_C313( C298 C313 ) C298_=_C475( C298 C475 ) C298_=_C3380( C298 C3380 ) C298_=_C3386( C298 C3386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1_=_C302( C301 C302 ) \nC301_=_C303( C301 C303 ) C301_=_C304( C301 C304 ) C301_=_C305( C301 C305 ) C301_=_C306( C301 C306 ) C301_=_C307( C301 C307 ) C301_=_C308( C301 C308 ) \nC301_=_C309( C301 C309 ) C301_=_C310( C301 C310 ) C301_=_C311( C301 C311 ) C301_=_C312( C301 C312 ) C301_=_C313( C301 C313 ) C302_=_C303( C302 C303 ) \nC302_=_C304( C302 C304 ) C302_=_C305( C302 C305 ) C302_=_C306( C302 C306 ) C302_=_C307( C302 C307 ) C302_=_C308( C302 C308 ) C302_=_C309( C302 C309 ) \nC302_=_C310( C302 C310 ) C302_=_C311( C302 C311 ) C302_=_C312( C302 C312 ) C302_=_C313( C302 C313 ) C302_=_C477( C302 C477 ) C303_=_C304( C303 C304 ) \nC303_=_C305( C303 C305 ) C303_=_C306( C303 C306 ) C303_=_C307( C303 C307 ) C303_=_C308( C303 C308 ) C303_=_C309( C303 C309 ) C303_=_C310( C303 C310 ) \nC303_=_C311( C303 C311 ) C303_=_C312( C303 C312 ) C303_=_C313( C303 C313 ) C304_=_C305( C304 C305 ) C304_=_C306( C304 C306 ) C304_=_C307( C304 C307 ) \nC304_=_C308( C304 C308 ) C304_=_C309( C304 C309 ) C304_=_C310( C304 C310 ) C304_=_C311( C304 C311 ) C304_=_C312( C304 C312 ) C304_=_C313( C304 C313 ) \nC305_=_C306( C305 C306 ) C305_=_C307( C305 C307 ) C305_=_C308( C305 C308 ) C305_=_C309( C305 C309 ) C305_=_C310( C305 C310 ) C305_=_C311( C305 C311 ) \nC305_=_C312( C305 C312 ) C305_=_C313( C305 C313 ) C305_=_C3485( C305 C3485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7_=_C483( C307 C483 ) C307_=_C3487( C307 C3487 ) \nC307_=_C4028( C307 C4028 ) C308_=_C309( C308 C309 ) C308_=_C310( C308 C310 ) C308_=_C311( C308 C311 ) C308_=_C312( C308 C312 ) C308_=_C313( C308</w:t>
      </w:r>
    </w:p>
    <w:p>
      <w:pPr>
        <w:pStyle w:val="PreformattedText"/>
        <w:bidi w:val="0"/>
        <w:spacing w:before="0" w:after="0"/>
        <w:jc w:val="left"/>
        <w:rPr/>
      </w:pPr>
      <w:r>
        <w:rPr/>
        <w:t xml:space="preserve"> </w:t>
      </w:r>
      <w:r>
        <w:rPr/>
        <w:t>C313 ) \nC309_=_C310( C309 C310 ) C309_=_C311( C309 C311 ) C309_=_C312( C309 C312 ) C309_=_C313( C309 C313 ) C309_=_C511( C309 C511 ) C309_=_C753( C309 C753 ) \nC309_=_C1078( C309 C1078 ) C309_=_C1153( C309 C1153 ) C309_=_C1274( C309 C1274 ) C309_=_C1721( C309 C1721 ) C309_=_C2014( C309 C2014 ) C309_=_C2720( C309 C2720 ) \nC309_=_C2780( C309 C2780 ) C309_=_C3069( C309 C3069 ) C309_=_C3386( C309 C3386 ) C309_=_C3488( C309 C3488 ) C309_=_C3516( C309 C3516 ) C309_=_C3549( C309 C3549 ) \nC309_=_C3679( C309 C3679 ) C309_=_C3780( C309 C3780 ) C309_=_C3867( C309 C3867 ) C309_=_C3911( C309 C3911 ) C309_=_C3926( C309 C3926 ) C309_=_C4028( C309 C4028 ) \nC309_=_C4056( C309 C4056 ) C309_=_C4057( C309 C4057 ) C310_=_C311( C310 C311 ) C310_=_C312( C310 C312 ) C310_=_C313( C310 C313 ) C311_=_C312( C311 C312 ) \nC311_=_C313( C311 C313 ) C312_=_C313( C312 C313 ) C312_=_C3489( C312 C3489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5( C467 C485 ) C467_=_C486( C467 C486 ) C467_=_C487( C467 C487 ) C467_=_C488( C467 C488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5( C468 C485 ) C468_=_C486( C468 C486 ) C468_=_C487( C468 C487 ) C468_=_C488( C468 C488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5( C469 C485 ) C469_=_C486( C469 C486 ) C469_=_C487( C469 C487 ) C469_=_C488( C469 C488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5( C470 C485 ) C470_=_C486( C470 C486 ) C470_=_C487( C470 C487 ) C470_=_C488( C470 C488 ) C471_=_C472( C471 C472 ) \nC471_=_C473( C471 C473 ) C471_=_C474( C471 C474 ) C471_=_C475( C471 C475 ) C471_=_C476( C471 C476 ) C471_=_C477( C471 C477 ) C471_=_C478( C471 C478 ) \nC471_=_C479( C471 C479 ) C471_=_C480( C471 C480 ) C471_=_C481( C471 C481 ) C471_=_C482( C471 C482 ) C471_=_C483( C471 C483 ) C471_=_C485( C471 C485 ) \nC471_=_C486( C471 C486 ) C471_=_C487( C471 C487 ) C471_=_C488( C471 C488 ) C472_=_C473( C472 C473 ) C472_=_C474( C472 C474 ) C472_=_C475( C472 C475 ) \nC472_=_C476( C472 C476 ) C472_=_C477( C472 C477 ) C472_=_C478( C472 C478 ) C472_=_C479( C472 C479 ) C472_=_C480( C472 C480 ) C472_=_C481( C472 C481 ) \nC472_=_C482( C472 C482 ) C472_=_C483( C472 C483 ) C472_=_C485( C472 C485 ) C472_=_C486( C472 C486 ) C472_=_C487( C472 C487 ) C472_=_C488( C472 C488 ) \nC473_=_C474( C473 C474 ) C473_=_C475( C473 C475 ) C473_=_C476( C473 C476 ) C473_=_C477( C473 C477 ) C473_=_C478( C473 C478 ) C473_=_C479( C473 C479 ) \nC473_=_C480( C473 C480 ) C473_=_C481( C473 C481 ) C473_=_C482( C473 C482 ) C473_=_C483( C473 C483 ) C473_=_C485( C473 C485 ) C473_=_C486( C473 C486 ) \nC473_=_C487( C473 C487 ) C473_=_C488( C473 C488 ) C474_=_C475( C474 C475 ) C474_=_C476( C474 C476 ) C474_=_C477( C474 C477 ) C474_=_C478( C474 C478 ) \nC474_=_C479( C474 C479 ) C474_=_C480( C474 C480 ) C474_=_C481( C474 C481 ) C474_=_C482( C474 C482 ) C474_=_C483( C474 C483 ) C474_=_C485( C474 C485 ) \nC474_=_C486( C474 C486 ) C474_=_C487( C474 C487 ) C474_=_C488( C474 C488 ) C475_=_C476( C475 C476 ) C475_=_C477( C475 C477 ) C475_=_C478( C475 C478 ) \nC475_=_C479( C475 C479 ) C475_=_C480( C475 C480 ) C475_=_C481( C475 C481 ) C475_=_C482( C475 C482 ) C475_=_C483( C475 C483 ) C475_=_C485( C475 C485 ) \nC475_=_C486( C475 C486 ) C475_=_C487( C475 C487 ) C475_=_C488( C475 C488 ) C475_=_C3380( C475 C3380 ) C475_=_C3386( C475 C3386 ) C476_=_C477( C476 C477 ) \nC476_=_C478( C476 C478 ) C476_=_C479( C476 C479 ) C476_=_C480( C476 C480 ) C476_=_C481( C476 C481 ) C476_=_C482( C476 C482 ) C476_=_C483( C476 C483 ) \nC476_=_C485( C476 C485 ) C476_=_C486( C476 C486 ) C476_=_C487( C476 C487 ) C476_=_C488( C476 C488 ) C476_=_C1288( C476 C1288 ) C476_=_C1574( C476 C1574 ) \nC476_=_C1620( C476 C1620 ) C476_=_C1858( C476 C1858 ) C476_=_C2819( C476 C2819 ) C476_=_C3178( C476 C3178 ) C476_=_C3220( C476 C3220 ) C476_=_C3380( C476 C3380 ) \nC476_=_C3479( C476 C3479 ) C476_=_C3480( C476 C3480 ) C476_=_C3481( C476 C3481 ) C476_=_C3482( C476 C3482 ) C476_=_C3483( C476 C3483 ) C476_=_C3484( C476 C3484 ) \nC476_=_C3485( C476 C3485 ) C476_=_C3486( C476 C3486 ) C476_=_C3487( C476 C3487 ) C476_=_C3488( C476 C3488 ) C476_=_C3489( C476 C3489 ) C476_=_C3490( C476 C3490 ) \nC476_=_C3491( C476 C3491 ) C476_=_C3492( C476 C3492 ) C477_=_C478( C477 C478 ) C477_=_C479( C477 C479 ) C477_=_C480( C477 C480 ) C477_=_C481( C477 C481 ) \nC477_=_C482( C477 C482 ) C477_=_C483( C477 C483 ) C477_=_C485( C477 C485 ) C477_=_C486( C477 C486 ) C477_=_C487( C477 C487 ) C477_=_C488( C477 C488 ) \nC478_=_C479( C478 C479 ) C478_=_C480( C478 C480 ) C478_=_C481( C478 C481 ) C478_=_C482( C478 C482 ) C478_=_C483( C478 C483 ) C478_=_C485( C478 C485 ) \nC478_=_C486( C478 C486 ) C478_=_C487( C478 C487 ) C478_=_C488( C478 C488 ) C479_=_C480( C479 C480 ) C479_=_C481( C479 C481 ) C479_=_C482( C479 C482 ) \nC479_=_C483( C479 C483 ) C479_=_C485( C479 C485 ) C479_=_C486( C479 C486 ) C479_=_C487( C479 C487 ) C479_=_C488( C479 C488 ) C480_=_C481( C480 C481 ) \nC480_=_C482( C480 C482 ) C480_=_C483( C480 C483 ) C480_=_C485( C480 C485 ) C480_=_C486( C480 C486 ) C480_=_C487( C480 C487 ) C480_=_C488( C480 C488 ) \nC481_=_C482( C481 C482 ) C481_=_C483( C481 C483 ) C481_=_C485( C481 C485 ) C481_=_C486( C481 C486 ) C481_=_C487( C481 C487 ) C481_=_C488( C481 C488 ) \nC482_=_C483( C482 C483 ) C482_=_C485( C482 C485 ) C482_=_C486( C482 C486 ) C482_=_C487( C482 C487 ) C482_=_C488( C482 C488 ) C483_=_C485( C483 C485 ) \nC483_=_C486( C483 C486 ) C483_=_C487( C483 C487 ) C483_=_C488( C483 C488 ) C483_=_C3487( C483 C3487 ) C483_=_C4028( C483 C4028 ) C485_=_C486( C485 C486 ) \nC485_=_C487( C485 C487 ) C485_=_C488( C485 C488 ) C485_=_C3491( C485 C3491 ) C485_=_C4056( C485 C4056 ) C486_=_C487( C486 C487 ) C486_=_C488( C486 C488 ) \nC487_=_C488( C487 C488 ) C511_=_C753( C511 C753 ) C511_=_C1078( C511 C1078 ) C511_=_C1153( C511 C1153 ) C511_=_C1274( C511 C1274 ) C511_=_C1721( C511 C1721 ) \nC511_=_C2014( C511 C2014 ) C511_=_C2720( C511 C2720 ) C511_=_C2780( C511 C2780 ) C511_=_C3069( C511 C3069 ) C511_=_C3386( C511 C3386 ) C511_=_C3488( C511 C3488 ) \nC511_=_C3516( C511 C3516 ) C511_=_C3549( C511 C3549 ) C511_=_C3679( C511 C3679 ) C511_=_C3780( C511 C3780 ) C511_=_C3867( C511 C3867 ) C511_=_C3911( C511 C3911 ) \nC511_=_C3926( C511 C3926 ) C511_=_C4028( C511 C4028 ) C511_=_C4056( C511 C4056 ) C511_=_C4057( C511 C4057 ) C753_=_C1078( C753 C1078 ) C753_=_C1153( C753 C1153 ) \nC753_=_C1274( C753 C1274 ) C753_=_C1721( C753 C1721 ) C753_=_C2014( C753 C2014 ) C753_=_C2720( C753 C2720 ) C753_=_C2780( C753 C2780 ) C753_=_C3069( C753 C3069 ) \nC753_=_C3386( C753 C3386 ) C753_=_C3488( C753 C3488 ) C753_=_C3516( C753 C3516 ) C753_=_C3549( C753 C3549 ) C753_=_C3679( C753 C3679 ) C753_=_C3780( C753 C3780 ) \nC753_=_C3867( C753 C3867 ) C753_=_C3911( C753 C3911 ) C753_=_C3926( C753 C3926 ) C753_=_C4028( C753 C4028 ) C753_=_C4056( C753 C4056 ) C753_=_C4057( C753 C4057 ) \nC1078_=_C1153( C1078 C1153 ) C1078_=_C1274( C1078 C1274 ) C1078_=_C1721( C1078 C1721 ) C1078_=_C2014( C1078 C2014 ) C1078_=_C2720( C1078 C2720 ) C1078_=_C2780( C1078 C2780 ) \nC1078_=_C3069( C1078 C3069 ) C1078_=_C3386( C1078 C3386 ) C1078_=_C3488( C1078 C3488 ) C1078_=_C3516( C1078 C3516 ) C1078_=_C3549( C1078 C3549 ) C1078_=_C3679( C1078 C3679 ) \nC1078_=_C3780( C1078 C3780 ) C1078_=_C3867( C1078 C3867 ) C1078_=_C3911( C1078 C3911 ) C1078_=_C3926( C1078 C3926 ) C1078_=_C4028( C1078 C4028 ) C1078_=_C4056( C1078 C4056 ) \nC1078_=_C4057( C1078 C4057 ) C1153_=_C1274( C1153 C1274 ) C1153_=_C1721( C1153 C1721 ) C1153_=_C2014( C1153 C2014 ) C1153_=_C2720( C1153 C2720 ) C1153_=_C2780( C1153 C2780 ) \nC1153_=_C3069( C1153 C3069 ) C1153_=_C3386( C1153 C3386 ) C1153_=_C3488( C1153 C3488 ) C1153_=_C3516( C1153 C3516 ) C1153_=_C3549( C1153 C3549 ) C1153_=_C3679( C1153 C3679 ) \nC1153_=_C3780( C1153 C3780 ) C1153_=_C3867( C1153 C3867 ) C1153_=_C3911( C1153 C3911 ) C1153_=_C3926( C1153 C3926 ) C1153_=_C4028( C1153 C4028 ) C1153_=_C4056( C1153 C4056 ) \nC1153_=_C4057( C1153 C4057 ) C1274_=_C1721( C1274 C1721 ) C1274_=_C2014( C1274 C2014 ) C1274_=_C2720( C1274 C2720 ) C1274_=_C2780( C1274 C2780 ) C1274_=_C3069( C1274 C3069 ) \nC1274_=_C3386( C1274 C3386 ) C1274_=_C3488( C1274 C3488 ) C1274_=_C3516( C1274 C3516 ) C1274_=_C3549( C1274 C3549 ) C1274_=_C3679( C1274 C3679 ) C1274_=_C3780( C1274 C3780 ) \nC1274_=_C3867( C1274 C3867 ) C1274_=_C3911( C1274 C3911 ) C1274_=_C3926( C1274 C3926 ) C1274_=_C4028( C1274 C4028 ) C1274_=_C4056( C1274 C4056 ) C1274_=_C4057( C1274 C4057 ) \nC1288_=_C1574( C1288 C1574 ) C1288_=_C1620( C1288 C1620 ) C1288_=_C1858( C1288 C1858 ) C1288_=_C2819( C1288 C2819 ) C1288_=_C3178( C1288 C3178 ) C1288_=_C3220( C1288 C3220 ) \nC1288_=_C3380( C1288 C3380 ) C1288_=_C3479( C1288</w:t>
      </w:r>
    </w:p>
    <w:p>
      <w:pPr>
        <w:pStyle w:val="PreformattedText"/>
        <w:bidi w:val="0"/>
        <w:spacing w:before="0" w:after="0"/>
        <w:jc w:val="left"/>
        <w:rPr/>
      </w:pPr>
      <w:r>
        <w:rPr/>
        <w:t xml:space="preserve"> </w:t>
      </w:r>
      <w:r>
        <w:rPr/>
        <w:t>C3479 ) C1288_=_C3480( C1288 C3480 ) C1288_=_C3481( C1288 C3481 ) C1288_=_C3482( C1288 C3482 ) C1288_=_C3483( C1288 C3483 ) \nC1288_=_C3484( C1288 C3484 ) C1288_=_C3485( C1288 C3485 ) C1288_=_C3486( C1288 C3486 ) C1288_=_C3487( C1288 C3487 ) C1288_=_C3488( C1288 C3488 ) C1288_=_C3489( C1288 C3489 ) \nC1288_=_C3490( C1288 C3490 ) C1288_=_C3491( C1288 C3491 ) C1288_=_C3492( C1288 C3492 ) C1574_=_C1620( C1574 C1620 ) C1574_=_C1858( C1574 C1858 ) C1574_=_C2819( C1574 C2819 ) \nC1574_=_C3178( C1574 C3178 ) C1574_=_C3220( C1574 C3220 ) C1574_=_C3380( C1574 C3380 ) C1574_=_C3479( C1574 C3479 ) C1574_=_C3480( C1574 C3480 ) C1574_=_C3481( C1574 C3481 ) \nC1574_=_C3482( C1574 C3482 ) C1574_=_C3483( C1574 C3483 ) C1574_=_C3484( C1574 C3484 ) C1574_=_C3485( C1574 C3485 ) C1574_=_C3486( C1574 C3486 ) C1574_=_C3487( C1574 C3487 ) \nC1574_=_C3488( C1574 C3488 ) C1574_=_C3489( C1574 C3489 ) C1574_=_C3490( C1574 C3490 ) C1574_=_C3491( C1574 C3491 ) C1574_=_C3492( C1574 C3492 ) C1620_=_C1858( C1620 C1858 ) \nC1620_=_C2819( C1620 C2819 ) C1620_=_C3178( C1620 C3178 ) C1620_=_C3220( C1620 C3220 ) C1620_=_C3380( C1620 C3380 ) C1620_=_C3479( C1620 C3479 ) C1620_=_C3480( C1620 C3480 ) \nC1620_=_C3481( C1620 C3481 ) C1620_=_C3482( C1620 C3482 ) C1620_=_C3483( C1620 C3483 ) C1620_=_C3484( C1620 C3484 ) C1620_=_C3485( C1620 C3485 ) C1620_=_C3486( C1620 C3486 ) \nC1620_=_C3487( C1620 C3487 ) C1620_=_C3488( C1620 C3488 ) C1620_=_C3489( C1620 C3489 ) C1620_=_C3490( C1620 C3490 ) C1620_=_C3491( C1620 C3491 ) C1620_=_C3492( C1620 C3492 ) \nC1721_=_C2014( C1721 C2014 ) C1721_=_C2720( C1721 C2720 ) C1721_=_C2780( C1721 C2780 ) C1721_=_C3069( C1721 C3069 ) C1721_=_C3386( C1721 C3386 ) C1721_=_C3488( C1721 C3488 ) \nC1721_=_C3516( C1721 C3516 ) C1721_=_C3549( C1721 C3549 ) C1721_=_C3679( C1721 C3679 ) C1721_=_C3780( C1721 C3780 ) C1721_=_C3867( C1721 C3867 ) C1721_=_C3911( C1721 C3911 ) \nC1721_=_C3926( C1721 C3926 ) C1721_=_C4028( C1721 C4028 ) C1721_=_C4056( C1721 C4056 ) C1721_=_C4057( C1721 C4057 ) C1858_=_C2819( C1858 C2819 ) C1858_=_C3178( C1858 C3178 ) \nC1858_=_C3220( C1858 C3220 ) C1858_=_C3380( C1858 C3380 ) C1858_=_C3479( C1858 C3479 ) C1858_=_C3480( C1858 C3480 ) C1858_=_C3481( C1858 C3481 ) C1858_=_C3482( C1858 C3482 ) \nC1858_=_C3483( C1858 C3483 ) C1858_=_C3484( C1858 C3484 ) C1858_=_C3485( C1858 C3485 ) C1858_=_C3486( C1858 C3486 ) C1858_=_C3487( C1858 C3487 ) C1858_=_C3488( C1858 C3488 ) \nC1858_=_C3489( C1858 C3489 ) C1858_=_C3490( C1858 C3490 ) C1858_=_C3491( C1858 C3491 ) C1858_=_C3492( C1858 C3492 ) C2014_=_C2720( C2014 C2720 ) C2014_=_C2780( C2014 C2780 ) \nC2014_=_C3069( C2014 C3069 ) C2014_=_C3386( C2014 C3386 ) C2014_=_C3488( C2014 C3488 ) C2014_=_C3516( C2014 C3516 ) C2014_=_C3549( C2014 C3549 ) C2014_=_C3679( C2014 C3679 ) \nC2014_=_C3780( C2014 C3780 ) C2014_=_C3867( C2014 C3867 ) C2014_=_C3911( C2014 C3911 ) C2014_=_C3926( C2014 C3926 ) C2014_=_C4028( C2014 C4028 ) C2014_=_C4056( C2014 C4056 ) \nC2014_=_C4057( C2014 C4057 ) C2720_=_C2780( C2720 C2780 ) C2720_=_C3069( C2720 C3069 ) C2720_=_C3386( C2720 C3386 ) C2720_=_C3488( C2720 C3488 ) C2720_=_C3516( C2720 C3516 ) \nC2720_=_C3549( C2720 C3549 ) C2720_=_C3679( C2720 C3679 ) C2720_=_C3780( C2720 C3780 ) C2720_=_C3867( C2720 C3867 ) C2720_=_C3911( C2720 C3911 ) C2720_=_C3926( C2720 C3926 ) \nC2720_=_C4028( C2720 C4028 ) C2720_=_C4056( C2720 C4056 ) C2720_=_C4057( C2720 C4057 ) C2780_=_C3069( C2780 C3069 ) C2780_=_C3386( C2780 C3386 ) C2780_=_C3488( C2780 C3488 ) \nC2780_=_C3516( C2780 C3516 ) C2780_=_C3549( C2780 C3549 ) C2780_=_C3679( C2780 C3679 ) C2780_=_C3780( C2780 C3780 ) C2780_=_C3867( C2780 C3867 ) C2780_=_C3911( C2780 C3911 ) \nC2780_=_C3926( C2780 C3926 ) C2780_=_C4028( C2780 C4028 ) C2780_=_C4056( C2780 C4056 ) C2780_=_C4057( C2780 C4057 ) C2819_=_C3178( C2819 C3178 ) C2819_=_C3220( C2819 C3220 ) \nC2819_=_C3380( C2819 C3380 ) C2819_=_C3479( C2819 C3479 ) C2819_=_C3480( C2819 C3480 ) C2819_=_C3481( C2819 C3481 ) C2819_=_C3482( C2819 C3482 ) C2819_=_C3483( C2819 C3483 ) \nC2819_=_C3484( C2819 C3484 ) C2819_=_C3485( C2819 C3485 ) C2819_=_C3486( C2819 C3486 ) C2819_=_C3487( C2819 C3487 ) C2819_=_C3488( C2819 C3488 ) C2819_=_C3489( C2819 C3489 ) \nC2819_=_C3490( C2819 C3490 ) C2819_=_C3491( C2819 C3491 ) C2819_=_C3492( C2819 C3492 ) C3069_=_C3386( C3069 C3386 ) C3069_=_C3488( C3069 C3488 ) C3069_=_C3516( C3069 C3516 ) \nC3069_=_C3549( C3069 C3549 ) C3069_=_C3679( C3069 C3679 ) C3069_=_C3780( C3069 C3780 ) C3069_=_C3867( C3069 C3867 ) C3069_=_C3911( C3069 C3911 ) C3069_=_C3926( C3069 C3926 ) \nC3069_=_C4028( C3069 C4028 ) C3069_=_C4056( C3069 C4056 ) C3069_=_C4057( C3069 C4057 ) C3178_=_C3220( C3178 C3220 ) C3178_=_C3380( C3178 C3380 ) C3178_=_C3479( C3178 C3479 ) \nC3178_=_C3480( C3178 C3480 ) C3178_=_C3481( C3178 C3481 ) C3178_=_C3482( C3178 C3482 ) C3178_=_C3483( C3178 C3483 ) C3178_=_C3484( C3178 C3484 ) C3178_=_C3485( C3178 C3485 ) \nC3178_=_C3486( C3178 C3486 ) C3178_=_C3487( C3178 C3487 ) C3178_=_C3488( C3178 C3488 ) C3178_=_C3489( C3178 C3489 ) C3178_=_C3490( C3178 C3490 ) C3178_=_C3491( C3178 C3491 ) \nC3178_=_C3492( C3178 C3492 ) C3220_=_C3380( C3220 C3380 ) C3220_=_C3479( C3220 C3479 ) C3220_=_C3480( C3220 C3480 ) C3220_=_C3481( C3220 C3481 ) C3220_=_C3482( C3220 C3482 ) \nC3220_=_C3483( C3220 C3483 ) C3220_=_C3484( C3220 C3484 ) C3220_=_C3485( C3220 C3485 ) C3220_=_C3486( C3220 C3486 ) C3220_=_C3487( C3220 C3487 ) C3220_=_C3488( C3220 C3488 ) \nC3220_=_C3489( C3220 C3489 ) C3220_=_C3490( C3220 C3490 ) C3220_=_C3491( C3220 C3491 ) C3220_=_C3492( C3220 C3492 ) C3380_=_C3386( C3380 C3386 ) C3380_=_C3479( C3380 C3479 ) \nC3380_=_C3480( C3380 C3480 ) C3380_=_C3481( C3380 C3481 ) C3380_=_C3482( C3380 C3482 ) C3380_=_C3483( C3380 C3483 ) C3380_=_C3484( C3380 C3484 ) C3380_=_C3485( C3380 C3485 ) \nC3380_=_C3486( C3380 C3486 ) C3380_=_C3487( C3380 C3487 ) C3380_=_C3488( C3380 C3488 ) C3380_=_C3489( C3380 C3489 ) C3380_=_C3490( C3380 C3490 ) C3380_=_C3491( C3380 C3491 ) \nC3380_=_C3492( C3380 C3492 ) C3386_=_C3488( C3386 C3488 ) C3386_=_C3516( C3386 C3516 ) C3386_=_C3549( C3386 C3549 ) C3386_=_C3679( C3386 C3679 ) C3386_=_C3780( C3386 C3780 ) \nC3386_=_C3867( C3386 C3867 ) C3386_=_C3911( C3386 C3911 ) C3386_=_C3926( C3386 C3926 ) C3386_=_C4028( C3386 C4028 ) C3386_=_C4056( C3386 C4056 ) C3386_=_C4057( C3386 C4057 ) \nC3479_=_C3480( C3479 C3480 ) C3479_=_C3481( C3479 C3481 ) C3479_=_C3482( C3479 C3482 ) C3479_=_C3483( C3479 C3483 ) C3479_=_C3484( C3479 C3484 ) C3479_=_C3485( C3479 C3485 ) \nC3479_=_C3486( C3479 C3486 ) C3479_=_C3487( C3479 C3487 ) C3479_=_C3488( C3479 C3488 ) C3479_=_C3489( C3479 C3489 ) C3479_=_C3490( C3479 C3490 ) C3479_=_C3491( C3479 C3491 ) \nC3479_=_C3492( C3479 C3492 ) C3480_=_C3481( C3480 C3481 ) C3480_=_C3482( C3480 C3482 ) C3480_=_C3483( C3480 C3483 ) C3480_=_C3484( C3480 C3484 ) C3480_=_C3485( C3480 C3485 ) \nC3480_=_C3486( C3480 C3486 ) C3480_=_C3487( C3480 C3487 ) C3480_=_C3488( C3480 C3488 ) C3480_=_C3489( C3480 C3489 ) C3480_=_C3490( C3480 C3490 ) C3480_=_C3491( C3480 C3491 ) \nC3480_=_C3492( C3480 C3492 ) C3481_=_C3482( C3481 C3482 ) C3481_=_C3483( C3481 C3483 ) C3481_=_C3484( C3481 C3484 ) C3481_=_C3485( C3481 C3485 ) C3481_=_C3486( C3481 C3486 ) \nC3481_=_C3487( C3481 C3487 ) C3481_=_C3488( C3481 C3488 ) C3481_=_C3489( C3481 C3489 ) C3481_=_C3490( C3481 C3490 ) C3481_=_C3491( C3481 C3491 ) C3481_=_C3492( C3481 C3492 ) \nC3482_=_C3483( C3482 C3483 ) C3482_=_C3484( C3482 C3484 ) C3482_=_C3485( C3482 C3485 ) C3482_=_C3486( C3482 C3486 ) C3482_=_C3487( C3482 C3487 ) C3482_=_C3488( C3482 C3488 ) \nC3482_=_C3489( C3482 C3489 ) C3482_=_C3490( C3482 C3490 ) C3482_=_C3491( C3482 C3491 ) C3482_=_C3492( C3482 C3492 ) C3483_=_C3484( C3483 C3484 ) C3483_=_C3485( C3483 C3485 ) \nC3483_=_C3486( C3483 C3486 ) C3483_=_C3487( C3483 C3487 ) C3483_=_C3488( C3483 C3488 ) C3483_=_C3489( C3483 C3489 ) C3483_=_C3490( C3483 C3490 ) C3483_=_C3491( C3483 C3491 ) \nC3483_=_C3492( C3483 C3492 ) C3484_=_C3485( C3484 C3485 ) C3484_=_C3486( C3484 C3486 ) C3484_=_C3487( C3484 C3487 ) C3484_=_C3488( C3484 C3488 ) C3484_=_C3489( C3484 C3489 ) \nC3484_=_C3490( C3484 C3490 ) C3484_=_C3491( C3484 C3491 ) C3484_=_C3492( C3484 C3492 ) C3485_=_C3486( C3485 C3486 ) C3485_=_C3487( C3485 C3487 ) C3485_=_C3488( C3485 C3488 ) \nC3485_=_C3489( C3485 C3489 ) C3485_=_C3490( C3485 C3490 ) C3485_=_C3491( C3485 C3491 ) C3485_=_C3492( C3485 C3492 ) C3486_=_C3487( C3486 C3487 ) C3486_=_C3488( C3486 C3488 ) \nC3486_=_C3489( C3486 C3489 ) C3486_=_C3490( C3486 C3490 ) C3486_=_C3491( C3486 C3491 ) C3486_=_C3492( C3486 C3492 ) C3487_=_C3488( C3487 C3488 ) C3487_=_C3489( C3487 C3489 ) \nC3487_=_C3490( C3487 C3490 ) C3487_=_C3491( C3487 C3491 ) C3487_=_C3492( C3487 C3492 ) C3487_=_C4028( C3487 C4028 ) C3488_=_C3489( C3488 C3489 ) C3488_=_C3490( C3488 C3490 ) \nC3488_=_C3491( C3488 C3491 ) C3488_=_C3492( C3488 C3492 ) C3488_=_C3516( C3488 C3516 ) C3488_=_C3549( C3488 C3549 ) C3488_=_C3679( C3488 C3679 ) C3488_=_C3780( C3488 C3780 ) \nC3488_=_C3867( C3488 C3867 ) C3488_=_C3911( C3488 C3911 ) C3488_=_C3926( C3488 C3926 ) C3488_=_C4028( C3488 C4028 ) C3488_=_C4056( C3488 C4056 ) C3488_=_C4057( C3488 C4057 ) \nC3489_=_C3490( C3489 C3490 ) C3489_=_C3491( C3489 C3491 ) C3489_=_C3492( C3489 C3492 ) C3490_=_C3491( C3490 C3491 ) C3490_=_C3492( C3490 C3492 ) C3491_=_C3492( C3491 C3492 ) \nC3491_=_C4056( C3491 C4056 ) C3516_=_C3549( C3516 C3549 ) C3516_=_C3679( C3516 C3679 ) C3516_=_C3780( C3516 C3780 ) C3516_=_C3867( C3516 C3867 ) C3516_=_C3911( C3516 C3911 ) \nC3516_=_C3926( C3516 C3926 ) C3516_=_C4028( C3516 C4028 ) C3516_=_C4056( C3516 C4056 ) C3516_=_C4057( C3516 C4057 ) C3549_=_C3679( C3549 C3679 ) C3549_=_C3780( C3549 C3780 ) \nC3549_=_C3867( C3549 C3867 ) C3549_=_C3911( C3549 C3911 ) C3549_=_C3926( C3549 C3926 ) C3549_=_C4028( C3549 C4028 ) C3549_=_C4056( C3549 C4056 ) C3549_=_C4057( C3549 C4057 ) \nC3679_=_C3780( C3679 C3780 ) C3679_=_C3867( C3679 C3867 ) C3679_=_C3911( C3679 C3911 ) C3679_=_C3926(</w:t>
      </w:r>
    </w:p>
    <w:p>
      <w:pPr>
        <w:pStyle w:val="PreformattedText"/>
        <w:bidi w:val="0"/>
        <w:spacing w:before="0" w:after="0"/>
        <w:jc w:val="left"/>
        <w:rPr/>
      </w:pPr>
      <w:r>
        <w:rPr/>
        <w:t xml:space="preserve"> </w:t>
      </w:r>
      <w:r>
        <w:rPr/>
        <w:t>C3679 C3926 ) C3679_=_C4028( C3679 C4028 ) C3679_=_C4056( C3679 C4056 ) \nC3679_=_C4057( C3679 C4057 ) C3780_=_C3867( C3780 C3867 ) C3780_=_C3911( C3780 C3911 ) C3780_=_C3926( C3780 C3926 ) C3780_=_C4028( C3780 C4028 ) C3780_=_C4056( C3780 C4056 ) \nC3780_=_C4057( C3780 C4057 ) C3867_=_C3911( C3867 C3911 ) C3867_=_C3926( C3867 C3926 ) C3867_=_C4028( C3867 C4028 ) C3867_=_C4056( C3867 C4056 ) C3867_=_C4057( C3867 C4057 ) \nC3911_=_C3926( C3911 C3926 ) C3911_=_C4028( C3911 C4028 ) C3911_=_C4056( C3911 C4056 ) C3911_=_C4057( C3911 C4057 ) C3926_=_C4028( C3926 C4028 ) C3926_=_C4056( C3926 C4056 ) \nC3926_=_C4057( C3926 C4057 ) C4028_=_C4056( C4028 C4056 ) C4028_=_C4057( C4028 C4057 ) C4056_=_C4057( C4056 C4057 ) "];154-&gt;247[label="103: C35 C108 C110 C115 C119 \nC181 C202 C222 C225 C230 C235 \nC238 C241 C246 C252 C257 C260 \nC266 C273 C275 C278 C283 C289 \nC293 C294 C296 C297 C298 C300 \nC301 C302 C303 C304 C305 C306 \nC307 C308 C310 C311 C312 C313 \nC467 C468 C469 C470 C471 C472 \nC473 C474 C475 C477 C478 C479 \nC480 C481 C482 C483 C485 C486 \nC487 C488 C511 C753 C1078 C1153 \nC1274 C1288 C1574 C1620 C1721 C1858 \nC2014 C2720 C2780 C2819 C3069 C3178 \nC3220 C3380 C3386 C3479 C3480 C3481 \nC3482 C3483 C3484 C3485 C3486 C3487 \nC3489 C3490 C3491 C3492 C3516 C3549 \nC3679 C3780 C3867 C3911 C3926 C4028 \nC4056 C4057 \n1323: C35_=_C108 ,C35_=_C181 ,C35_=_C202 ,C35_=_C222 ,C35_=_C238 ,\nC35_=_C257 ,C35_=_C275 ,C35_=_C293 ,C35_=_C294 ,C35_=_C296 ,C35_=_C297 ,\nC35_=_C298 ,C35_=_C300 ,C35_=_C301 ,C35_=_C302 ,C35_=_C303 ,C35_=_C304 ,\nC35_=_C305 ,C35_=_C306 ,C35_=_C307 ,C35_=_C308 ,C35_=_C310 ,C35_=_C311 ,\nC35_=_C312 ,C35_=_C313 ,C108_=_C110 ,C108_=_C115 ,C108_=_C119 ,C108_=_C181 ,\nC108_=_C202 ,C108_=_C222 ,C108_=_C238 ,C108_=_C257 ,C108_=_C275 ,C108_=_C293 ,\nC108_=_C294 ,C108_=_C296 ,C108_=_C297 ,C108_=_C298 ,C108_=_C300 ,C108_=_C301 ,\nC108_=_C302 ,C108_=_C303 ,C108_=_C304 ,C108_=_C305 ,C108_=_C306 ,C108_=_C307 ,\nC108_=_C308 ,C108_=_C310 ,C108_=_C311 ,C108_=_C312 ,C108_=_C313 ,C110_=_C115 ,\nC110_=_C119 ,C110_=_C225 ,C110_=_C241 ,C110_=_C260 ,C110_=_C278 ,C110_=_C467 ,\nC110_=_C468 ,C110_=_C469 ,C110_=_C470 ,C110_=_C471 ,C110_=_C472 ,C110_=_C473 ,\nC110_=_C474 ,C110_=_C475 ,C110_=_C477 ,C110_=_C478 ,C110_=_C479 ,C110_=_C480 ,\nC110_=_C481 ,C110_=_C482 ,C110_=_C483 ,C110_=_C485 ,C110_=_C486 ,C110_=_C487 ,\nC110_=_C488 ,C115_=_C119 ,C115_=_C230 ,C115_=_C246 ,C115_=_C266 ,C115_=_C283 ,\nC115_=_C1288 ,C115_=_C1574 ,C115_=_C1620 ,C115_=_C1858 ,C115_=_C2819 ,C115_=_C3178 ,\nC115_=_C3220 ,C115_=_C3380 ,C115_=_C3479 ,C115_=_C3480 ,C115_=_C3481 ,C115_=_C3482 ,\nC115_=_C3483 ,C115_=_C3484 ,C115_=_C3485 ,C115_=_C3486 ,C115_=_C3487 ,C115_=_C3489 ,\nC115_=_C3490 ,C115_=_C3491 ,C115_=_C3492 ,C119_=_C235 ,C119_=_C252 ,C119_=_C273 ,\nC119_=_C289 ,C119_=_C511 ,C119_=_C753 ,C119_=_C1078 ,C119_=_C1153 ,C119_=_C1274 ,\nC119_=_C1721 ,C119_=_C2014 ,C119_=_C2720 ,C119_=_C2780 ,C119_=_C3069 ,C119_=_C3386 ,\nC119_=_C3516 ,C119_=_C3549 ,C119_=_C3679 ,C119_=_C3780 ,C119_=_C3867 ,C119_=_C3911 ,\nC119_=_C3926 ,C119_=_C4028 ,C119_=_C4056 ,C119_=_C4057 ,C181_=_C202 ,C181_=_C222 ,\nC181_=_C238 ,C181_=_C257 ,C181_=_C275 ,C181_=_C293 ,C181_=_C294 ,C181_=_C296 ,\nC181_=_C297 ,C181_=_C298 ,C181_=_C300 ,C181_=_C301 ,C181_=_C302 ,C181_=_C303 ,\nC181_=_C304 ,C181_=_C305 ,C181_=_C306 ,C181_=_C307 ,C181_=_C308 ,C181_=_C310 ,\nC181_=_C311 ,C181_=_C312 ,C181_=_C313 ,C202_=_C222 ,C202_=_C238 ,C202_=_C257 ,\nC202_=_C275 ,C202_=_C293 ,C202_=_C294 ,C202_=_C296 ,C202_=_C297 ,C202_=_C298 ,\nC202_=_C300 ,C202_=_C301 ,C202_=_C302 ,C202_=_C303 ,C202_=_C304 ,C202_=_C305 ,\nC202_=_C306 ,C202_=_C307 ,C202_=_C308 ,C202_=_C310 ,C202_=_C311 ,C202_=_C312 ,\nC202_=_C313 ,C222_=_C225 ,C222_=_C230 ,C222_=_C235 ,C222_=_C238 ,C222_=_C257 ,\nC222_=_C275 ,C222_=_C293 ,C222_=_C294 ,C222_=_C296 ,C222_=_C297 ,C222_=_C298 ,\nC222_=_C300 ,C222_=_C301 ,C222_=_C302 ,C222_=_C303 ,C222_=_C304 ,C222_=_C305 ,\nC222_=_C306 ,C222_=_C307 ,C222_=_C308 ,C222_=_C310 ,C222_=_C311 ,C222_=_C312 ,\nC222_=_C313 ,C225_=_C230 ,C225_=_C235 ,C225_=_C241 ,C225_=_C260 ,C225_=_C278 ,\nC225_=_C467 ,C225_=_C468 ,C225_=_C469 ,C225_=_C470 ,C225_=_C471 ,C225_=_C472 ,\nC225_=_C473 ,C225_=_C474 ,C225_=_C475 ,C225_=_C477 ,C225_=_C478 ,C225_=_C479 ,\nC225_=_C480 ,C225_=_C481 ,C225_=_C482 ,C225_=_C483 ,C225_=_C485 ,C225_=_C486 ,\nC225_=_C487 ,C225_=_C488 ,C230_=_C235 ,C230_=_C246 ,C230_=_C266 ,C230_=_C283 ,\nC230_=_C1288 ,C230_=_C1574 ,C230_=_C1620 ,C230_=_C1858 ,C230_=_C2819 ,C230_=_C3178 ,\nC230_=_C3220 ,C230_=_C3380 ,C230_=_C3479 ,C230_=_C3480 ,C230_=_C3481 ,C230_=_C3482 ,\nC230_=_C3483 ,C230_=_C3484 ,C230_=_C3485 ,C230_=_C3486 ,C230_=_C3487 ,C230_=_C3489 ,\nC230_=_C3490 ,C230_=_C3491 ,C230_=_C3492 ,C235_=_C252 ,C235_=_C273 ,C235_=_C289 ,\nC235_=_C511 ,C235_=_C753 ,C235_=_C1078 ,C235_=_C1153 ,C235_=_C1274 ,C235_=_C1721 ,\nC235_=_C2014 ,C235_=_C2720 ,C235_=_C2780 ,C235_=_C3069 ,C235_=_C3386 ,C235_=_C3516 ,\nC235_=_C3549 ,C235_=_C3679 ,C235_=_C3780 ,C235_=_C3867 ,C235_=_C3911 ,C235_=_C3926 ,\nC235_=_C4028 ,C235_=_C4056 ,C235_=_C4057 ,C238_=_C241 ,C238_=_C246 ,C238_=_C252 ,\nC238_=_C257 ,C238_=_C275 ,C238_=_C293 ,C238_=_C294 ,C238_=_C296 ,C238_=_C297 ,\nC238_=_C298 ,C238_=_C300 ,C238_=_C301 ,C238_=_C302 ,C238_=_C303 ,C238_=_C304 ,\nC238_=_C305 ,C238_=_C306 ,C238_=_C307 ,C238_=_C308 ,C238_=_C310 ,C238_=_C311 ,\nC238_=_C312 ,C238_=_C313 ,C241_=_C246 ,C241_=_C252 ,C241_=_C260 ,C241_=_C278 ,\nC241_=_C467 ,C241_=_C468 ,C241_=_C469 ,C241_=_C470 ,C241_=_C471 ,C241_=_C472 ,\nC241_=_C473 ,C241_=_C474 ,C241_=_C475 ,C241_=_C477 ,C241_=_C478 ,C241_=_C479 ,\nC241_=_C480 ,C241_=_C481 ,C241_=_C482 ,C241_=_C483 ,C241_=_C485 ,C241_=_C486 ,\nC241_=_C487 ,C241_=_C488 ,C246_=_C252 ,C246_=_C266 ,C246_=_C283 ,C246_=_C1288 ,\nC246_=_C1574 ,C246_=_C1620 ,C246_=_C1858 ,C246_=_C2819 ,C246_=_C3178 ,C246_=_C3220 ,\nC246_=_C3380 ,C246_=_C3479 ,C246_=_C3480 ,C246_=_C3481 ,C246_=_C3482 ,C246_=_C3483 ,\nC246_=_C3484 ,C246_=_C3485 ,C246_=_C3486 ,C246_=_C3487 ,C246_=_C3489 ,C246_=_C3490 ,\nC246_=_C3491 ,C246_=_C3492 ,C252_=_C273 ,C252_=_C289 ,C252_=_C511 ,C252_=_C753 ,\nC252_=_C1078 ,C252_=_C1153 ,C252_=_C1274 ,C252_=_C1721 ,C252_=_C2014 ,C252_=_C2720 ,\nC252_=_C2780 ,C252_=_C3069 ,C252_=_C3386 ,C252_=_C3516 ,C252_=_C3549 ,C252_=_C3679 ,\nC252_=_C3780 ,C252_=_C3867 ,C252_=_C3911 ,C252_=_C3926 ,C252_=_C4028 ,C252_=_C4056 ,\nC252_=_C4057 ,C257_=_C260 ,C257_=_C266 ,C257_=_C273 ,C257_=_C275 ,C257_=_C293 ,\nC257_=_C294 ,C257_=_C296 ,C257_=_C297 ,C257_=_C298 ,C257_=_C300 ,C257_=_C301 ,\nC257_=_C302 ,C257_=_C303 ,C257_=_C304 ,C257_=_C305 ,C257_=_C306 ,C257_=_C307 ,\nC257_=_C308 ,C257_=_C310 ,C257_=_C311 ,C257_=_C312 ,C257_=_C313 ,C260_=_C266 ,\nC260_=_C273 ,C260_=_C278 ,C260_=_C467 ,C260_=_C468 ,C260_=_C469 ,C260_=_C470 ,\nC260_=_C471 ,C260_=_C472 ,C260_=_C473 ,C260_=_C474 ,C260_=_C475 ,C260_=_C477 ,\nC260_=_C478 ,C260_=_C479 ,C260_=_C480 ,C260_=_C481 ,C260_=_C482 ,C260_=_C483 ,\nC260_=_C485 ,C260_=_C486 ,C260_=_C487 ,C260_=_C488 ,C266_=_C273 ,C266_=_C283 ,\nC266_=_C1288 ,C266_=_C1574 ,C266_=_C1620 ,C266_=_C1858 ,C266_=_C2819 ,C266_=_C3178 ,\nC266_=_C3220 ,C266_=_C3380 ,C266_=_C3479 ,C266_=_C3480 ,C266_=_C3481 ,C266_=_C3482 ,\nC266_=_C3483 ,C266_=_C3484 ,C266_=_C3485 ,C266_=_C3486 ,C266_=_C3487 ,C266_=_C3489 ,\nC266_=_C3490 ,C266_=_C3491 ,C266_=_C3492 ,C273_=_C289 ,C273_=_C511 ,C273_=_C753 ,\nC273_=_C1078 ,C273_=_C1153 ,C273_=_C1274 ,C273_=_C1721 ,C273_=_C2014 ,C273_=_C2720 ,\nC273_=_C2780 ,C273_=_C3069 ,C273_=_C3386 ,C273_=_C3516 ,C273_=_C3549 ,C273_=_C3679 ,\nC273_=_C3780 ,C273_=_C3867 ,C273_=_C3911 ,C273_=_C3926 ,C273_=_C4028 ,C273_=_C4056 ,\nC273_=_C4057 ,C275_=_C278 ,C275_=_C283 ,C275_=_C289 ,C275_=_C293 ,C275_=_C294 ,\nC275_=_C296 ,C275_=_C297 ,C275_=_C298 ,C275_=_C300 ,C275_=_C301 ,C275_=_C302 ,\nC275_=_C303 ,C275_=_C304 ,C275_=_C305 ,C275_=_C306 ,C275_=_C307 ,C275_=_C308 ,\nC275_=_C310 ,C275_=_C311 ,C275_=_C312 ,C275_=_C313 ,C278_=_C283 ,C278_=_C289 ,\nC278_=_C467 ,C278_=_C468 ,C278_=_C469 ,C278_=_C470 ,C278_=_C471 ,C278_=_C472 ,\nC278_=_C473 ,C278_=_C474 ,C278_=_C475 ,C278_=_C477 ,C278_=_C478 ,C278_=_C479 ,\nC278_=_C480 ,C278_=_C481 ,C278_=_C482 ,C278_=_C483 ,C278_=_C485 ,C278_=_C486 ,\nC278_=_C487 ,C278_=_C488 ,C283_=_C289 ,C283_=_C1288 ,C283_=_C1574 ,C283_=_C1620 ,\nC283_=_C1858 ,C283_=_C2819 ,C283_=_C3178 ,C283_=_C3220 ,C283_=_C3380 ,C283_=_C3479 ,\nC283_=_C3480 ,C283_=_C3481 ,C283_=_C3482 ,C283_=_C3483 ,C283_=_C3484 ,C283_=_C3485 ,\nC283_=_C3486 ,C283_=_C3487 ,C283_=_C3489 ,C283_=_C3490 ,C283_=_C3491 ,C283_=_C3492 ,\nC289_=_C511 ,C289_=_C753 ,C289_=_C1078 ,C289_=_C1153 ,C289_=_C1274 ,C289_=_C1721 ,\nC289_=_C2014 ,C289_=_C2720 ,C289_=_C2780 ,C289_=_C3069 ,C289_=_C3386 ,C289_=_C3516 ,\nC289_=_C3549 ,C289_=_C3679 ,C289_=_C3780 ,C289_=_C3867 ,C289_=_C3911 ,C289_=_C3926 ,\nC289_=_C4028 ,C289_=_C4056 ,C289_=_C4057 ,C293_=_C294 ,C293_=_C296 ,C293_=_C297 ,\nC293_=_C298 ,C293_=_C300 ,C293_=_C301 ,C293_=_C302 ,C293_=_C303 ,C293_=_C304 ,\nC293_=_C305 ,C293_=_C306 ,C293_=_C307 ,C293_=_C308 ,C293_=_C310 ,C293_=_C311 ,\nC293_=_C312 ,C293_=_C313 ,C294_=_C296 ,C294_=_C297 ,C294_=_C298 ,C294_=_C300 ,\nC294_=_C301 ,C294_=_C302 ,C294_=_C303 ,C294_=_C304 ,C294_=_C305 ,C294_=_C306 ,\nC294_=_C307 ,C294_=_C308 ,C294_=_C310 ,C294_=_C311 ,C294_=_C312 ,C294_=_C313 ,\nC296_=_C297 ,C296_=_C298 ,C296_=_C300 ,C296_=_C301 ,C296_=_C302 ,C296_=_C303 ,\nC296_=_C304 ,C296_=_C305 ,C296_=_C306 ,C296_=_C307 ,C296_=_C308 ,C296_=_C310 ,\nC296_=_C311 ,C296_=_C312 ,C296_=_C313 ,C297_=_C298 ,C297_=_C300 ,C297_=_C301 ,\nC297_=_C302 ,C297_=_C303 ,C297_=_C304 ,C297_=_C305 ,C297_=_C306 ,C297_=_C307 ,\nC297_=_C308 ,C297_=_C310 ,C297_=_C311 ,C297_=_C312 ,C297_=_C313 ,C298_=_C300 ,\nC298_=_C301 ,C298_=_C302 ,C298_=_C303 ,C298_=_C304 ,C298_=_C305 ,C298_=_C306 ,\nC298_=_C307 ,C298_=_C308 ,C298_=_C310 ,C298_=_C311 ,C298_=_C312 ,C298_=_C313 ,\nC298_=_C475 ,C298_=_C3380 ,C298_=_C3386 ,C300_=_C301 ,C300_=_C302 ,C300_=_C303 ,\nC300_=_C304 ,C300_=_C305 ,C300_=_C306 ,C300_=_C307 ,C300_=_C308 ,C300_=_C310 ,\nC300_=_C311</w:t>
      </w:r>
    </w:p>
    <w:p>
      <w:pPr>
        <w:pStyle w:val="PreformattedText"/>
        <w:bidi w:val="0"/>
        <w:spacing w:before="0" w:after="0"/>
        <w:jc w:val="left"/>
        <w:rPr/>
      </w:pPr>
      <w:r>
        <w:rPr/>
        <w:t xml:space="preserve"> </w:t>
      </w:r>
      <w:r>
        <w:rPr/>
        <w:t>,C300_=_C312 ,C300_=_C313 ,C301_=_C302 ,C301_=_C303 ,C301_=_C304 ,\nC301_=_C305 ,C301_=_C306 ,C301_=_C307 ,C301_=_C308 ,C301_=_C310 ,C301_=_C311 ,\nC301_=_C312 ,C301_=_C313 ,C302_=_C303 ,C302_=_C304 ,C302_=_C305 ,C302_=_C306 ,\nC302_=_C307 ,C302_=_C308 ,C302_=_C310 ,C302_=_C311 ,C302_=_C312 ,C302_=_C313 ,\nC302_=_C477 ,C303_=_C304 ,C303_=_C305 ,C303_=_C306 ,C303_=_C307 ,C303_=_C308 ,\nC303_=_C310 ,C303_=_C311 ,C303_=_C312 ,C303_=_C313 ,C304_=_C305 ,C304_=_C306 ,\nC304_=_C307 ,C304_=_C308 ,C304_=_C310 ,C304_=_C311 ,C304_=_C312 ,C304_=_C313 ,\nC305_=_C306 ,C305_=_C307 ,C305_=_C308 ,C305_=_C310 ,C305_=_C311 ,C305_=_C312 ,\nC305_=_C313 ,C305_=_C3485 ,C306_=_C307 ,C306_=_C308 ,C306_=_C310 ,C306_=_C311 ,\nC306_=_C312 ,C306_=_C313 ,C307_=_C308 ,C307_=_C310 ,C307_=_C311 ,C307_=_C312 ,\nC307_=_C313 ,C307_=_C483 ,C307_=_C3487 ,C307_=_C4028 ,C308_=_C310 ,C308_=_C311 ,\nC308_=_C312 ,C308_=_C313 ,C310_=_C311 ,C310_=_C312 ,C310_=_C313 ,C311_=_C312 ,\nC311_=_C313 ,C312_=_C313 ,C312_=_C3489 ,C467_=_C468 ,C467_=_C469 ,C467_=_C470 ,\nC467_=_C471 ,C467_=_C472 ,C467_=_C473 ,C467_=_C474 ,C467_=_C475 ,C467_=_C477 ,\nC467_=_C478 ,C467_=_C479 ,C467_=_C480 ,C467_=_C481 ,C467_=_C482 ,C467_=_C483 ,\nC467_=_C485 ,C467_=_C486 ,C467_=_C487 ,C467_=_C488 ,C468_=_C469 ,C468_=_C470 ,\nC468_=_C471 ,C468_=_C472 ,C468_=_C473 ,C468_=_C474 ,C468_=_C475 ,C468_=_C477 ,\nC468_=_C478 ,C468_=_C479 ,C468_=_C480 ,C468_=_C481 ,C468_=_C482 ,C468_=_C483 ,\nC468_=_C485 ,C468_=_C486 ,C468_=_C487 ,C468_=_C488 ,C469_=_C470 ,C469_=_C471 ,\nC469_=_C472 ,C469_=_C473 ,C469_=_C474 ,C469_=_C475 ,C469_=_C477 ,C469_=_C478 ,\nC469_=_C479 ,C469_=_C480 ,C469_=_C481 ,C469_=_C482 ,C469_=_C483 ,C469_=_C485 ,\nC469_=_C486 ,C469_=_C487 ,C469_=_C488 ,C470_=_C471 ,C470_=_C472 ,C470_=_C473 ,\nC470_=_C474 ,C470_=_C475 ,C470_=_C477 ,C470_=_C478 ,C470_=_C479 ,C470_=_C480 ,\nC470_=_C481 ,C470_=_C482 ,C470_=_C483 ,C470_=_C485 ,C470_=_C486 ,C470_=_C487 ,\nC470_=_C488 ,C471_=_C472 ,C471_=_C473 ,C471_=_C474 ,C471_=_C475 ,C471_=_C477 ,\nC471_=_C478 ,C471_=_C479 ,C471_=_C480 ,C471_=_C481 ,C471_=_C482 ,C471_=_C483 ,\nC471_=_C485 ,C471_=_C486 ,C471_=_C487 ,C471_=_C488 ,C472_=_C473 ,C472_=_C474 ,\nC472_=_C475 ,C472_=_C477 ,C472_=_C478 ,C472_=_C479 ,C472_=_C480 ,C472_=_C481 ,\nC472_=_C482 ,C472_=_C483 ,C472_=_C485 ,C472_=_C486 ,C472_=_C487 ,C472_=_C488 ,\nC473_=_C474 ,C473_=_C475 ,C473_=_C477 ,C473_=_C478 ,C473_=_C479 ,C473_=_C480 ,\nC473_=_C481 ,C473_=_C482 ,C473_=_C483 ,C473_=_C485 ,C473_=_C486 ,C473_=_C487 ,\nC473_=_C488 ,C474_=_C475 ,C474_=_C477 ,C474_=_C478 ,C474_=_C479 ,C474_=_C480 ,\nC474_=_C481 ,C474_=_C482 ,C474_=_C483 ,C474_=_C485 ,C474_=_C486 ,C474_=_C487 ,\nC474_=_C488 ,C475_=_C477 ,C475_=_C478 ,C475_=_C479 ,C475_=_C480 ,C475_=_C481 ,\nC475_=_C482 ,C475_=_C483 ,C475_=_C485 ,C475_=_C486 ,C475_=_C487 ,C475_=_C488 ,\nC475_=_C3380 ,C475_=_C3386 ,C477_=_C478 ,C477_=_C479 ,C477_=_C480 ,C477_=_C481 ,\nC477_=_C482 ,C477_=_C483 ,C477_=_C485 ,C477_=_C486 ,C477_=_C487 ,C477_=_C488 ,\nC478_=_C479 ,C478_=_C480 ,C478_=_C481 ,C478_=_C482 ,C478_=_C483 ,C478_=_C485 ,\nC478_=_C486 ,C478_=_C487 ,C478_=_C488 ,C479_=_C480 ,C479_=_C481 ,C479_=_C482 ,\nC479_=_C483 ,C479_=_C485 ,C479_=_C486 ,C479_=_C487 ,C479_=_C488 ,C480_=_C481 ,\nC480_=_C482 ,C480_=_C483 ,C480_=_C485 ,C480_=_C486 ,C480_=_C487 ,C480_=_C488 ,\nC481_=_C482 ,C481_=_C483 ,C481_=_C485 ,C481_=_C486 ,C481_=_C487 ,C481_=_C488 ,\nC482_=_C483 ,C482_=_C485 ,C482_=_C486 ,C482_=_C487 ,C482_=_C488 ,C483_=_C485 ,\nC483_=_C486 ,C483_=_C487 ,C483_=_C488 ,C483_=_C3487 ,C483_=_C4028 ,C485_=_C486 ,\nC485_=_C487 ,C485_=_C488 ,C485_=_C3491 ,C485_=_C4056 ,C486_=_C487 ,C486_=_C488 ,\nC487_=_C488 ,C511_=_C753 ,C511_=_C1078 ,C511_=_C1153 ,C511_=_C1274 ,C511_=_C1721 ,\nC511_=_C2014 ,C511_=_C2720 ,C511_=_C2780 ,C511_=_C3069 ,C511_=_C3386 ,C511_=_C3516 ,\nC511_=_C3549 ,C511_=_C3679 ,C511_=_C3780 ,C511_=_C3867 ,C511_=_C3911 ,C511_=_C3926 ,\nC511_=_C4028 ,C511_=_C4056 ,C511_=_C4057 ,C753_=_C1078 ,C753_=_C1153 ,C753_=_C1274 ,\nC753_=_C1721 ,C753_=_C2014 ,C753_=_C2720 ,C753_=_C2780 ,C753_=_C3069 ,C753_=_C3386 ,\nC753_=_C3516 ,C753_=_C3549 ,C753_=_C3679 ,C753_=_C3780 ,C753_=_C3867 ,C753_=_C3911 ,\nC753_=_C3926 ,C753_=_C4028 ,C753_=_C4056 ,C753_=_C4057 ,C1078_=_C1153 ,C1078_=_C1274 ,\nC1078_=_C1721 ,C1078_=_C2014 ,C1078_=_C2720 ,C1078_=_C2780 ,C1078_=_C3069 ,C1078_=_C3386 ,\nC1078_=_C3516 ,C1078_=_C3549 ,C1078_=_C3679 ,C1078_=_C3780 ,C1078_=_C3867 ,C1078_=_C3911 ,\nC1078_=_C3926 ,C1078_=_C4028 ,C1078_=_C4056 ,C1078_=_C4057 ,C1153_=_C1274 ,C1153_=_C1721 ,\nC1153_=_C2014 ,C1153_=_C2720 ,C1153_=_C2780 ,C1153_=_C3069 ,C1153_=_C3386 ,C1153_=_C3516 ,\nC1153_=_C3549 ,C1153_=_C3679 ,C1153_=_C3780 ,C1153_=_C3867 ,C1153_=_C3911 ,C1153_=_C3926 ,\nC1153_=_C4028 ,C1153_=_C4056 ,C1153_=_C4057 ,C1274_=_C1721 ,C1274_=_C2014 ,C1274_=_C2720 ,\nC1274_=_C2780 ,C1274_=_C3069 ,C1274_=_C3386 ,C1274_=_C3516 ,C1274_=_C3549 ,C1274_=_C3679 ,\nC1274_=_C3780 ,C1274_=_C3867 ,C1274_=_C3911 ,C1274_=_C3926 ,C1274_=_C4028 ,C1274_=_C4056 ,\nC1274_=_C4057 ,C1288_=_C1574 ,C1288_=_C1620 ,C1288_=_C1858 ,C1288_=_C2819 ,C1288_=_C3178 ,\nC1288_=_C3220 ,C1288_=_C3380 ,C1288_=_C3479 ,C1288_=_C3480 ,C1288_=_C3481 ,C1288_=_C3482 ,\nC1288_=_C3483 ,C1288_=_C3484 ,C1288_=_C3485 ,C1288_=_C3486 ,C1288_=_C3487 ,C1288_=_C3489 ,\nC1288_=_C3490 ,C1288_=_C3491 ,C1288_=_C3492 ,C1574_=_C1620 ,C1574_=_C1858 ,C1574_=_C2819 ,\nC1574_=_C3178 ,C1574_=_C3220 ,C1574_=_C3380 ,C1574_=_C3479 ,C1574_=_C3480 ,C1574_=_C3481 ,\nC1574_=_C3482 ,C1574_=_C3483 ,C1574_=_C3484 ,C1574_=_C3485 ,C1574_=_C3486 ,C1574_=_C3487 ,\nC1574_=_C3489 ,C1574_=_C3490 ,C1574_=_C3491 ,C1574_=_C3492 ,C1620_=_C1858 ,C1620_=_C2819 ,\nC1620_=_C3178 ,C1620_=_C3220 ,C1620_=_C3380 ,C1620_=_C3479 ,C1620_=_C3480 ,C1620_=_C3481 ,\nC1620_=_C3482 ,C1620_=_C3483 ,C1620_=_C3484 ,C1620_=_C3485 ,C1620_=_C3486 ,C1620_=_C3487 ,\nC1620_=_C3489 ,C1620_=_C3490 ,C1620_=_C3491 ,C1620_=_C3492 ,C1721_=_C2014 ,C1721_=_C2720 ,\nC1721_=_C2780 ,C1721_=_C3069 ,C1721_=_C3386 ,C1721_=_C3516 ,C1721_=_C3549 ,C1721_=_C3679 ,\nC1721_=_C3780 ,C1721_=_C3867 ,C1721_=_C3911 ,C1721_=_C3926 ,C1721_=_C4028 ,C1721_=_C4056 ,\nC1721_=_C4057 ,C1858_=_C2819 ,C1858_=_C3178 ,C1858_=_C3220 ,C1858_=_C3380 ,C1858_=_C3479 ,\nC1858_=_C3480 ,C1858_=_C3481 ,C1858_=_C3482 ,C1858_=_C3483 ,C1858_=_C3484 ,C1858_=_C3485 ,\nC1858_=_C3486 ,C1858_=_C3487 ,C1858_=_C3489 ,C1858_=_C3490 ,C1858_=_C3491 ,C1858_=_C3492 ,\nC2014_=_C2720 ,C2014_=_C2780 ,C2014_=_C3069 ,C2014_=_C3386 ,C2014_=_C3516 ,C2014_=_C3549 ,\nC2014_=_C3679 ,C2014_=_C3780 ,C2014_=_C3867 ,C2014_=_C3911 ,C2014_=_C3926 ,C2014_=_C4028 ,\nC2014_=_C4056 ,C2014_=_C4057 ,C2720_=_C2780 ,C2720_=_C3069 ,C2720_=_C3386 ,C2720_=_C3516 ,\nC2720_=_C3549 ,C2720_=_C3679 ,C2720_=_C3780 ,C2720_=_C3867 ,C2720_=_C3911 ,C2720_=_C3926 ,\nC2720_=_C4028 ,C2720_=_C4056 ,C2720_=_C4057 ,C2780_=_C3069 ,C2780_=_C3386 ,C2780_=_C3516 ,\nC2780_=_C3549 ,C2780_=_C3679 ,C2780_=_C3780 ,C2780_=_C3867 ,C2780_=_C3911 ,C2780_=_C3926 ,\nC2780_=_C4028 ,C2780_=_C4056 ,C2780_=_C4057 ,C2819_=_C3178 ,C2819_=_C3220 ,C2819_=_C3380 ,\nC2819_=_C3479 ,C2819_=_C3480 ,C2819_=_C3481 ,C2819_=_C3482 ,C2819_=_C3483 ,C2819_=_C3484 ,\nC2819_=_C3485 ,C2819_=_C3486 ,C2819_=_C3487 ,C2819_=_C3489 ,C2819_=_C3490 ,C2819_=_C3491 ,\nC2819_=_C3492 ,C3069_=_C3386 ,C3069_=_C3516 ,C3069_=_C3549 ,C3069_=_C3679 ,C3069_=_C3780 ,\nC3069_=_C3867 ,C3069_=_C3911 ,C3069_=_C3926 ,C3069_=_C4028 ,C3069_=_C4056 ,C3069_=_C4057 ,\nC3178_=_C3220 ,C3178_=_C3380 ,C3178_=_C3479 ,C3178_=_C3480 ,C3178_=_C3481 ,C3178_=_C3482 ,\nC3178_=_C3483 ,C3178_=_C3484 ,C3178_=_C3485 ,C3178_=_C3486 ,C3178_=_C3487 ,C3178_=_C3489 ,\nC3178_=_C3490 ,C3178_=_C3491 ,C3178_=_C3492 ,C3220_=_C3380 ,C3220_=_C3479 ,C3220_=_C3480 ,\nC3220_=_C3481 ,C3220_=_C3482 ,C3220_=_C3483 ,C3220_=_C3484 ,C3220_=_C3485 ,C3220_=_C3486 ,\nC3220_=_C3487 ,C3220_=_C3489 ,C3220_=_C3490 ,C3220_=_C3491 ,C3220_=_C3492 ,C3380_=_C3386 ,\nC3380_=_C3479 ,C3380_=_C3480 ,C3380_=_C3481 ,C3380_=_C3482 ,C3380_=_C3483 ,C3380_=_C3484 ,\nC3380_=_C3485 ,C3380_=_C3486 ,C3380_=_C3487 ,C3380_=_C3489 ,C3380_=_C3490 ,C3380_=_C3491 ,\nC3380_=_C3492 ,C3386_=_C3516 ,C3386_=_C3549 ,C3386_=_C3679 ,C3386_=_C3780 ,C3386_=_C3867 ,\nC3386_=_C3911 ,C3386_=_C3926 ,C3386_=_C4028 ,C3386_=_C4056 ,C3386_=_C4057 ,C3479_=_C3480 ,\nC3479_=_C3481 ,C3479_=_C3482 ,C3479_=_C3483 ,C3479_=_C3484 ,C3479_=_C3485 ,C3479_=_C3486 ,\nC3479_=_C3487 ,C3479_=_C3489 ,C3479_=_C3490 ,C3479_=_C3491 ,C3479_=_C3492 ,C3480_=_C3481 ,\nC3480_=_C3482 ,C3480_=_C3483 ,C3480_=_C3484 ,C3480_=_C3485 ,C3480_=_C3486 ,C3480_=_C3487 ,\nC3480_=_C3489 ,C3480_=_C3490 ,C3480_=_C3491 ,C3480_=_C3492 ,C3481_=_C3482 ,C3481_=_C3483 ,\nC3481_=_C3484 ,C3481_=_C3485 ,C3481_=_C3486 ,C3481_=_C3487 ,C3481_=_C3489 ,C3481_=_C3490 ,\nC3481_=_C3491 ,C3481_=_C3492 ,C3482_=_C3483 ,C3482_=_C3484 ,C3482_=_C3485 ,C3482_=_C3486 ,\nC3482_=_C3487 ,C3482_=_C3489 ,C3482_=_C3490 ,C3482_=_C3491 ,C3482_=_C3492 ,C3483_=_C3484 ,\nC3483_=_C3485 ,C3483_=_C3486 ,C3483_=_C3487 ,C3483_=_C3489 ,C3483_=_C3490 ,C3483_=_C3491 ,\nC3483_=_C3492 ,C3484_=_C3485 ,C3484_=_C3486 ,C3484_=_C3487 ,C3484_=_C3489 ,C3484_=_C3490 ,\nC3484_=_C3491 ,C3484_=_C3492 ,C3485_=_C3486 ,C3485_=_C3487 ,C3485_=_C3489 ,C3485_=_C3490 ,\nC3485_=_C3491 ,C3485_=_C3492 ,C3486_=_C3487 ,C3486_=_C3489 ,C3486_=_C3490 ,C3486_=_C3491 ,\nC3486_=_C3492 ,C3487_=_C3489 ,C3487_=_C3490 ,C3487_=_C3491 ,C3487_=_C3492 ,C3487_=_C4028 ,\nC3489_=_C3490 ,C3489_=_C3491 ,C3489_=_C3492 ,C3490_=_C3491 ,C3490_=_C3492 ,C3491_=_C3492 ,\nC3491_=_C4056 ,C3516_=_C3549 ,C3516_=_C3679 ,C3516_=_C3780 ,C3516_=_C3867 ,C3516_=_C3911 ,\nC3516_=_C3926 ,C3516_=_C4028 ,C3516_=_C4056 ,C3516_=_C4057 ,C3549_=_C3679 ,C3549_=_C3780 ,\nC3549_=_C3867 ,C3549_=_C3911 ,C3549_=_C3926 ,C3549_=_C4028 ,C3549_=_C4056 ,C3549_=_C4057 ,\nC3679_=_C3780 ,C3679_=_C3867 ,C3679_=_C3911 ,C3679_=_C3926 ,C3679_=_C4028 ,C3679_=_C4056 ,\nC3679_=_C4057 ,C3780_=_C3867 ,C3780_=_C3911 ,C3780_=_C3926 ,C3780_=_C4028 ,C3780_=_C4056 ,\nC3780_=_C4057 ,C3867_=_C3911 ,C3867_=_C3926 ,C3867_=_C4028 ,C3867_=_C4056 ,C3867_=_C4057</w:t>
      </w:r>
    </w:p>
    <w:p>
      <w:pPr>
        <w:pStyle w:val="PreformattedText"/>
        <w:bidi w:val="0"/>
        <w:spacing w:before="0" w:after="0"/>
        <w:jc w:val="left"/>
        <w:rPr/>
      </w:pPr>
      <w:r>
        <w:rPr/>
        <w:t xml:space="preserve"> </w:t>
      </w:r>
      <w:r>
        <w:rPr/>
        <w:t>,\nC3911_=_C3926 ,C3911_=_C4028 ,C3911_=_C4056 ,C3911_=_C4057 ,C3926_=_C4028 ,C3926_=_C4056 ,\nC3926_=_C4057 ,C4028_=_C4056 ,C4028_=_C4057 ,C4056_=_C4057 ,"];248[shape=box, label="id:248 level: 6\n102: C6 C8 C17 C24 C30 \nC32 C56 C80 C82 C102 C103 \nC113 C118 C123 C125 C133 C138 \nC140 C141 C149 C157 C160 C161 \nC162 C163 C164 C165 C166 C167 \nC168 C169 C170 C171 C172 C173 \nC174 C175 C176 C177 C178 C179 \nC180 C201 C202 C203 C204 C205 \nC206 C207 C208 C209 C210 C211 \nC212 C213 C214 C215 C216 C217 \nC218 C227 C234 C354 C358 C438 \nC742 C817 C973 C1226 C1265 C1433 \nC1505 C1552 C1917 C2163 C2249 C2267 \nC2460 C2655 C2811 C2828 C2990 C3068 \nC3204 C3206 C3276 C3277 C3278 C3279 \nC3280 C3282 C3336 C3548 C3650 C3722 \nC3767 C3788 C3799 C3995 C3998 C4047 \nC4050 \n1398: C6_=_C8( C6 C8 ) C6_=_C17( C6 C17 ) C6_=_C24( C6 C24 ) C6_=_C30( C6 C30 ) C6_=_C80( C6 C80 ) \nC6_=_C102( C6 C102 ) C6_=_C123( C6 C123 ) C6_=_C140( C6 C140 ) C6_=_C160( C6 C160 ) C6_=_C161( C6 C161 ) C6_=_C162( C6 C162 ) \nC6_=_C163( C6 C163 ) C6_=_C164( C6 C164 ) C6_=_C165( C6 C165 ) C6_=_C166( C6 C166 ) C6_=_C167( C6 C167 ) C6_=_C168( C6 C168 ) \nC6_=_C169( C6 C169 ) C6_=_C170( C6 C170 ) C6_=_C171( C6 C171 ) C6_=_C172( C6 C172 ) C6_=_C173( C6 C173 ) C6_=_C174( C6 C174 ) \nC6_=_C175( C6 C175 ) C6_=_C176( C6 C176 ) C6_=_C177( C6 C177 ) C6_=_C178( C6 C178 ) C6_=_C179( C6 C179 ) C8_=_C17( C8 C17 ) \nC8_=_C24( C8 C24 ) C8_=_C32( C8 C32 ) C8_=_C56( C8 C56 ) C8_=_C82( C8 C82 ) C8_=_C103( C8 C103 ) C8_=_C125( C8 C125 ) \nC8_=_C141( C8 C141 ) C8_=_C180( C8 C180 ) C8_=_C201( C8 C201 ) C8_=_C202( C8 C202 ) C8_=_C203( C8 C203 ) C8_=_C204( C8 C204 ) \nC8_=_C205( C8 C205 ) C8_=_C206( C8 C206 ) C8_=_C207( C8 C207 ) C8_=_C208( C8 C208 ) C8_=_C209( C8 C209 ) C8_=_C210( C8 C210 ) \nC8_=_C211( C8 C211 ) C8_=_C212( C8 C212 ) C8_=_C213( C8 C213 ) C8_=_C214( C8 C214 ) C8_=_C215( C8 C215 ) C8_=_C216( C8 C216 ) \nC8_=_C217( C8 C217 ) C8_=_C218( C8 C218 ) C17_=_C24( C17 C24 ) C17_=_C113( C17 C113 ) C17_=_C133( C17 C133 ) C17_=_C149( C17 C149 ) \nC17_=_C170( C17 C170 ) C17_=_C206( C17 C206 ) C17_=_C227( C17 C227 ) C17_=_C354( C17 C354 ) C17_=_C742( C17 C742 ) C17_=_C817( C17 C817 ) \nC17_=_C973( C17 C973 ) C17_=_C1265( C17 C1265 ) C17_=_C1433( C17 C1433 ) C17_=_C1505( C17 C1505 ) C17_=_C1552( C17 C1552 ) C17_=_C1917( C17 C1917 ) \nC17_=_C2163( C17 C2163 ) C17_=_C2460( C17 C2460 ) C17_=_C2655( C17 C2655 ) C17_=_C2990( C17 C2990 ) C17_=_C3206( C17 C3206 ) C17_=_C3276( C17 C3276 ) \nC17_=_C3277( C17 C3277 ) C17_=_C3278( C17 C3278 ) C17_=_C3279( C17 C3279 ) C17_=_C3280( C17 C3280 ) C17_=_C3282( C17 C3282 ) C24_=_C118( C24 C118 ) \nC24_=_C138( C24 C138 ) C24_=_C157( C24 C157 ) C24_=_C176( C24 C176 ) C24_=_C213( C24 C213 ) C24_=_C234( C24 C234 ) C24_=_C358( C24 C358 ) \nC24_=_C438( C24 C438 ) C24_=_C1226( C24 C1226 ) C24_=_C2249( C24 C2249 ) C24_=_C2267( C24 C2267 ) C24_=_C2811( C24 C2811 ) C24_=_C2828( C24 C2828 ) \nC24_=_C3068( C24 C3068 ) C24_=_C3204( C24 C3204 ) C24_=_C3336( C24 C3336 ) C24_=_C3548( C24 C3548 ) C24_=_C3650( C24 C3650 ) C24_=_C3722( C24 C3722 ) \nC24_=_C3767( C24 C3767 ) C24_=_C3788( C24 C3788 ) C24_=_C3799( C24 C3799 ) C24_=_C3995( C24 C3995 ) C24_=_C3998( C24 C3998 ) C24_=_C4047( C24 C4047 ) \nC24_=_C4050( C24 C4050 ) C30_=_C32( C30 C32 ) C30_=_C80( C30 C80 ) C30_=_C102( C30 C102 ) C30_=_C123( C30 C123 ) C30_=_C140( C30 C140 ) \nC30_=_C160( C30 C160 ) C30_=_C161( C30 C161 ) C30_=_C162( C30 C162 ) C30_=_C163( C30 C163 ) C30_=_C164( C30 C164 ) C30_=_C165( C30 C165 ) \nC30_=_C166( C30 C166 ) C30_=_C167( C30 C167 ) C30_=_C168( C30 C168 ) C30_=_C169( C30 C169 ) C30_=_C170( C30 C170 ) C30_=_C171( C30 C171 ) \nC30_=_C172( C30 C172 ) C30_=_C173( C30 C173 ) C30_=_C174( C30 C174 ) C30_=_C175( C30 C175 ) C30_=_C176( C30 C176 ) C30_=_C177( C30 C177 ) \nC30_=_C178( C30 C178 ) C30_=_C179( C30 C179 ) C32_=_C56( C32 C56 ) C32_=_C82( C32 C82 ) C32_=_C103( C32 C103 ) C32_=_C125( C32 C125 ) \nC32_=_C141( C32 C141 ) C32_=_C180( C32 C180 ) C32_=_C201( C32 C201 ) C32_=_C202( C32 C202 ) C32_=_C203( C32 C203 ) C32_=_C204( C32 C204 ) \nC32_=_C205( C32 C205 ) C32_=_C206( C32 C206 ) C32_=_C207( C32 C207 ) C32_=_C208( C32 C208 ) C32_=_C209( C32 C209 ) C32_=_C210( C32 C210 ) \nC32_=_C211( C32 C211 ) C32_=_C212( C32 C212 ) C32_=_C213( C32 C213 ) C32_=_C214( C32 C214 ) C32_=_C215( C32 C215 ) C32_=_C216( C32 C216 ) \nC32_=_C217( C32 C217 ) C32_=_C218( C32 C218 ) C56_=_C82( C56 C82 ) C56_=_C103( C56 C103 ) C56_=_C125( C56 C125 ) C56_=_C141( C56 C141 ) \nC56_=_C180( C56 C180 ) C56_=_C201( C56 C201 ) C56_=_C202( C56 C202 ) C56_=_C203( C56 C203 ) C56_=_C204( C56 C204 ) C56_=_C205( C56 C205 ) \nC56_=_C206( C56 C206 ) C56_=_C207( C56 C207 ) C56_=_C208( C56 C208 ) C56_=_C209( C56 C209 ) C56_=_C210( C56 C210 ) C56_=_C211( C56 C211 ) \nC56_=_C212( C56 C212 ) C56_=_C213( C56 C213 ) C56_=_C214( C56 C214 ) C56_=_C215( C56 C215 ) C56_=_C216( C56 C216 ) C56_=_C217( C56 C217 ) \nC56_=_C218( C56 C218 ) C80_=_C82( C80 C82 ) C80_=_C102( C80 C102 ) C80_=_C123( C80 C123 ) C80_=_C140( C80 C140 ) C80_=_C160( C80 C160 ) \nC80_=_C161( C80 C161 ) C80_=_C162( C80 C162 ) C80_=_C163( C80 C163 ) C80_=_C164( C80 C164 ) C80_=_C165( C80 C165 ) C80_=_C166( C80 C166 ) \nC80_=_C167( C80 C167 ) C80_=_C168( C80 C168 ) C80_=_C169( C80 C169 ) C80_=_C170( C80 C170 ) C80_=_C171( C80 C171 ) C80_=_C172( C80 C172 ) \nC80_=_C173( C80 C173 ) C80_=_C174( C80 C174 ) C80_=_C175( C80 C175 ) C80_=_C176( C80 C176 ) C80_=_C177( C80 C177 ) C80_=_C178( C80 C178 ) \nC80_=_C179( C80 C179 ) C82_=_C103( C82 C103 ) C82_=_C125( C82 C125 ) C82_=_C141( C82 C141 ) C82_=_C180( C82 C180 ) C82_=_C201( C82 C201 ) \nC82_=_C202( C82 C202 ) C82_=_C203( C82 C203 ) C82_=_C204( C82 C204 ) C82_=_C205( C82 C205 ) C82_=_C206( C82 C206 ) C82_=_C207( C82 C207 ) \nC82_=_C208( C82 C208 ) C82_=_C209( C82 C209 ) C82_=_C210( C82 C210 ) C82_=_C211( C82 C211 ) C82_=_C212( C82 C212 ) C82_=_C213( C82 C213 ) \nC82_=_C214( C82 C214 ) C82_=_C215( C82 C215 ) C82_=_C216( C82 C216 ) C82_=_C217( C82 C217 ) C82_=_C218( C82 C218 ) C102_=_C103( C102 C103 ) \nC102_=_C113( C102 C113 ) C102_=_C118( C102 C118 ) C102_=_C123( C102 C123 ) C102_=_C140( C102 C140 ) C102_=_C160( C102 C160 ) C102_=_C161( C102 C161 ) \nC102_=_C162( C102 C162 ) C102_=_C163( C102 C163 ) C102_=_C164( C102 C164 ) C102_=_C165( C102 C165 ) C102_=_C166( C102 C166 ) C102_=_C167( C102 C167 ) \nC102_=_C168( C102 C168 ) C102_=_C169( C102 C169 ) C102_=_C170( C102 C170 ) C102_=_C171( C102 C171 ) C102_=_C172( C102 C172 ) C102_=_C173( C102 C173 ) \nC102_=_C174( C102 C174 ) C102_=_C175( C102 C175 ) C102_=_C176( C102 C176 ) C102_=_C177( C102 C177 ) C102_=_C178( C102 C178 ) C102_=_C179( C102 C179 ) \nC103_=_C113( C103 C113 ) C103_=_C118( C103 C118 ) C103_=_C125( C103 C125 ) C103_=_C141( C103 C141 ) C103_=_C180( C103 C180 ) C103_=_C201( C103 C201 ) \nC103_=_C202( C103 C202 ) C103_=_C203( C103 C203 ) C103_=_C204( C103 C204 ) C103_=_C205( C103 C205 ) C103_=_C206( C103 C206 ) C103_=_C207( C103 C207 ) \nC103_=_C208( C103 C208 ) C103_=_C209( C103 C209 ) C103_=_C210( C103 C210 ) C103_=_C211( C103 C211 ) C103_=_C212( C103 C212 ) C103_=_C213( C103 C213 ) \nC103_=_C214( C103 C214 ) C103_=_C215( C103 C215 ) C103_=_C216( C103 C216 ) C103_=_C217( C103 C217 ) C103_=_C218( C103 C218 ) C113_=_C118( C113 C118 ) \nC113_=_C133( C113 C133 ) C113_=_C149( C113 C149 ) C113_=_C170( C113 C170 ) C113_=_C206( C113 C206 ) C113_=_C227( C113 C227 ) C113_=_C354( C113 C354 ) \nC113_=_C742( C113 C742 ) C113_=_C817( C113 C817 ) C113_=_C973( C113 C973 ) C113_=_C1265( C113 C1265 ) C113_=_C1433( C113 C1433 ) C113_=_C1505( C113 C1505 ) \nC113_=_C1552( C113 C1552 ) C113_=_C1917( C113 C1917 ) C113_=_C2163( C113 C2163 ) C113_=_C2460( C113 C2460 ) C113_=_C2655( C113 C2655 ) C113_=_C2990( C113 C2990 ) \nC113_=_C3206( C113 C3206 ) C113_=_C3276( C113 C3276 ) C113_=_C3277( C113 C3277 ) C113_=_C3278( C113 C3278 ) C113_=_C3279( C113 C3279 ) C113_=_C3280( C113 C3280 ) \nC113_=_C3282( C113 C3282 ) C118_=_C138( C118 C138 ) C118_=_C157( C118 C157 ) C118_=_C176( C118 C176 ) C118_=_C213( C118 C213 ) C118_=_C234( C118 C234 ) \nC118_=_C358( C118 C358 ) C118_=_C438( C118 C438 ) C118_=_C1226( C118 C1226 ) C118_=_C2249( C118 C2249 ) C118_=_C2267( C118 C2267 ) C118_=_C2811( C118 C2811 ) \nC118_=_C2828( C118 C2828 ) C118_=_C3068( C118 C3068 ) C118_=_C3204( C118 C3204 ) C118_=_C3336( C118 C3336 ) C118_=_C3548( C118 C3548 ) C118_=_C3650( C118 C3650 ) \nC118_=_C3722( C118 C3722 ) C118_=_C3767( C118 C3767 ) C118_=_C3788( C118 C3788 ) C118_=_C3799( C118 C3799 ) C118_=_C3995( C118 C3995 ) C118_=_C3998( C118 C3998 ) \nC118_=_C4047( C118 C4047 ) C118_=_C4050( C118 C4050 ) C123_=_C125( C123 C125 ) C123_=_C133( C123 C133 ) C123_=_C138( C123 C138 ) C123_=_C140( C123 C140 ) \nC123_=_C160( C123 C160 ) C123_=_C161( C123 C161 ) C123_=_C162( C123 C162 ) C123_=_C163( C123 C163 ) C123_=_C164( C123 C164 ) C123_=_C165( C123 C165 ) \nC123_=_C166( C123 C166 ) C123_=_C167( C123 C167 ) C123_=_C168( C123 C168 ) C123_=_C169( C123 C169 ) C123_=_C170( C123 C170 ) C123_=_C171( C123 C171 ) \nC123_=_C172( C123 C172 ) C123_=_C173( C123 C173 ) C123_=_C174( C123 C174 ) C123_=_C175( C123 C175 ) C123_=_C176( C123 C176 ) C123_=_C177( C123 C177 ) \nC123_=_C178( C123 C178 ) C123_=_C179( C123 C179 ) C125_=_C133( C125 C133 ) C125_=_C138( C125 C138 ) C125_=_C141( C125 C141 ) C125_=_C180( C125 C180 ) \nC125_=_C201( C125 C201 ) C125_=_C202( C125 C202 ) C125_=_C203( C125 C203 ) C125_=_C204( C125 C204 ) C125_=_C205( C125 C205 ) C125_=_C206( C125 C206 ) \nC125_=_C207( C125 C207 ) C125_=_C208( C125 C208 ) C125_=_C209( C125 C209 ) C125_=_C210( C125 C210 ) C125_=_C211( C125 C211 ) C125_=_C212( C125 C212 ) \nC125_=_C213( C125 C213 ) C125_=_C214( C125 C214 ) C125_=_C215( C125 C215 ) C125_=_C216( C125 C216 ) C125_=_C217( C125 C217 ) C125_=_C218( C125 C218 ) \nC133_=_C138( C133 C138 ) C133_=_C149( C133 C149 ) C133_=_C170( C133 C170 ) C133_=_C206( C133 C206 ) C133_=_C227( C133 C227 ) C133_=_C354( C133 C354 ) \nC133_=_C742( C133 C742 ) C133_=_C817(</w:t>
      </w:r>
    </w:p>
    <w:p>
      <w:pPr>
        <w:pStyle w:val="PreformattedText"/>
        <w:bidi w:val="0"/>
        <w:spacing w:before="0" w:after="0"/>
        <w:jc w:val="left"/>
        <w:rPr/>
      </w:pPr>
      <w:r>
        <w:rPr/>
        <w:t xml:space="preserve"> </w:t>
      </w:r>
      <w:r>
        <w:rPr/>
        <w:t>C133 C817 ) C133_=_C973( C133 C973 ) C133_=_C1265( C133 C1265 ) C133_=_C1433( C133 C1433 ) C133_=_C1505( C133 C1505 ) \nC133_=_C1552( C133 C1552 ) C133_=_C1917( C133 C1917 ) C133_=_C2163( C133 C2163 ) C133_=_C2460( C133 C2460 ) C133_=_C2655( C133 C2655 ) C133_=_C2990( C133 C2990 ) \nC133_=_C3206( C133 C3206 ) C133_=_C3276( C133 C3276 ) C133_=_C3277( C133 C3277 ) C133_=_C3278( C133 C3278 ) C133_=_C3279( C133 C3279 ) C133_=_C3280( C133 C3280 ) \nC133_=_C3282( C133 C3282 ) C138_=_C157( C138 C157 ) C138_=_C176( C138 C176 ) C138_=_C213( C138 C213 ) C138_=_C234( C138 C234 ) C138_=_C358( C138 C358 ) \nC138_=_C438( C138 C438 ) C138_=_C1226( C138 C1226 ) C138_=_C2249( C138 C2249 ) C138_=_C2267( C138 C2267 ) C138_=_C2811( C138 C2811 ) C138_=_C2828( C138 C2828 ) \nC138_=_C3068( C138 C3068 ) C138_=_C3204( C138 C3204 ) C138_=_C3336( C138 C3336 ) C138_=_C3548( C138 C3548 ) C138_=_C3650( C138 C3650 ) C138_=_C3722( C138 C3722 ) \nC138_=_C3767( C138 C3767 ) C138_=_C3788( C138 C3788 ) C138_=_C3799( C138 C3799 ) C138_=_C3995( C138 C3995 ) C138_=_C3998( C138 C3998 ) C138_=_C4047( C138 C4047 ) \nC138_=_C4050( C138 C4050 ) C140_=_C141( C140 C141 ) C140_=_C149( C140 C149 ) C140_=_C157( C140 C157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1_=_C149( C141 C149 ) C141_=_C157( C141 C157 ) C141_=_C180( C141 C180 ) C141_=_C201( C141 C201 ) C141_=_C202( C141 C202 ) C141_=_C203( C141 C203 ) \nC141_=_C204( C141 C204 ) C141_=_C205( C141 C205 ) C141_=_C206( C141 C206 ) C141_=_C207( C141 C207 ) C141_=_C208( C141 C208 ) C141_=_C209( C141 C209 ) \nC141_=_C210( C141 C210 ) C141_=_C211( C141 C211 ) C141_=_C212( C141 C212 ) C141_=_C213( C141 C213 ) C141_=_C214( C141 C214 ) C141_=_C215( C141 C215 ) \nC141_=_C216( C141 C216 ) C141_=_C217( C141 C217 ) C141_=_C218( C141 C218 ) C149_=_C157( C149 C157 ) C149_=_C170( C149 C170 ) C149_=_C206( C149 C206 ) \nC149_=_C227( C149 C227 ) C149_=_C354( C149 C354 ) C149_=_C742( C149 C742 ) C149_=_C817( C149 C817 ) C149_=_C973( C149 C973 ) C149_=_C1265( C149 C1265 ) \nC149_=_C1433( C149 C1433 ) C149_=_C1505( C149 C1505 ) C149_=_C1552( C149 C1552 ) C149_=_C1917( C149 C1917 ) C149_=_C2163( C149 C2163 ) C149_=_C2460( C149 C2460 ) \nC149_=_C2655( C149 C2655 ) C149_=_C2990( C149 C2990 ) C149_=_C3206( C149 C3206 ) C149_=_C3276( C149 C3276 ) C149_=_C3277( C149 C3277 ) C149_=_C3278( C149 C3278 ) \nC149_=_C3279( C149 C3279 ) C149_=_C3280( C149 C3280 ) C149_=_C3282( C149 C3282 ) C157_=_C176( C157 C176 ) C157_=_C213( C157 C213 ) C157_=_C234( C157 C234 ) \nC157_=_C358( C157 C358 ) C157_=_C438( C157 C438 ) C157_=_C1226( C157 C1226 ) C157_=_C2249( C157 C2249 ) C157_=_C2267( C157 C2267 ) C157_=_C2811( C157 C2811 ) \nC157_=_C2828( C157 C2828 ) C157_=_C3068( C157 C3068 ) C157_=_C3204( C157 C3204 ) C157_=_C3336( C157 C3336 ) C157_=_C3548( C157 C3548 ) C157_=_C3650( C157 C3650 ) \nC157_=_C3722( C157 C3722 ) C157_=_C3767( C157 C3767 ) C157_=_C3788( C157 C3788 ) C157_=_C3799( C157 C3799 ) C157_=_C3995( C157 C3995 ) C157_=_C3998( C157 C3998 ) \nC157_=_C4047( C157 C4047 ) C157_=_C4050( C157 C4050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201( C160 C201 ) C160_=_C227( C160 C227 ) C160_=_C234( C160 C234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203( C165 C203 ) C165_=_C354( C165 C354 ) C165_=_C358( C165 C358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7_=_C168( C167 C168 ) C167_=_C169( C167 C169 ) C167_=_C170( C167 C170 ) C167_=_C171( C167 C171 ) C167_=_C172( C167 C172 ) C167_=_C173( C167 C173 ) \nC167_=_C174( C167 C174 ) C167_=_C175( C167 C175 ) C167_=_C176( C167 C176 ) C167_=_C177( C167 C177 ) C167_=_C178( C167 C178 ) C167_=_C179( C167 C179 ) \nC168_=_C169( C168 C169 ) C168_=_C170( C168 C170 ) C168_=_C171( C168 C171 ) C168_=_C172( C168 C172 ) C168_=_C173( C168 C173 ) C168_=_C174( C168 C174 ) \nC168_=_C175( C168 C175 ) C168_=_C176( C168 C176 ) C168_=_C177( C168 C177 ) C168_=_C178( C168 C178 ) C168_=_C179( C168 C179 ) C169_=_C170( C169 C170 ) \nC169_=_C171( C169 C171 ) C169_=_C172( C169 C172 ) C169_=_C173( C169 C173 ) C169_=_C174( C169 C174 ) C169_=_C175( C169 C175 ) C169_=_C176( C169 C176 ) \nC169_=_C177( C169 C177 ) C169_=_C178( C169 C178 ) C169_=_C179( C169 C179 ) C170_=_C171( C170 C171 ) C170_=_C172( C170 C172 ) C170_=_C173( C170 C173 ) \nC170_=_C174( C170 C174 ) C170_=_C175( C170 C175 ) C170_=_C176( C170 C176 ) C170_=_C177( C170 C177 ) C170_=_C178( C170 C178 ) C170_=_C179( C170 C179 ) \nC170_=_C206( C170 C206 ) C170_=_C227( C170 C227 ) C170_=_C354( C170 C354 ) C170_=_C742( C170 C742 ) C170_=_C817( C170 C817 ) C170_=_C973( C170 C973 ) \nC170_=_C1265( C170 C1265 ) C170_=_C1433( C170 C1433 ) C170_=_C1505( C170 C1505 ) C170_=_C1552( C170 C1552 ) C170_=_C1917( C170 C1917 ) C170_=_C2163( C170 C2163 ) \nC170_=_C2460( C170 C2460 ) C170_=_C2655( C170 C2655 ) C170_=_C2990( C170 C2990 ) C170_=_C3206( C170 C3206 ) C170_=_C3276( C170 C3276 ) C170_=_C3277( C170 C3277 ) \nC170_=_C3278( C170 C3278 ) C170_=_C3279( C170 C3279 ) C170_=_C3280( C170 C3280 ) C170_=_C3282( C170 C3282 ) C171_=_C172( C171 C172 ) C171_=_C173( C171 C173 ) \nC171_=_C174( C171 C174 ) C171_=_C175( C171 C175 ) C171_=_C176( C171 C176 ) C171_=_C177( C171 C177 ) C171_=_C178( C171 C178 ) C171_=_C179( C171 C179 ) \nC172_=_C173( C172 C173 ) C172_=_C174( C172 C174 ) C172_=_C175( C172 C175 ) C172_=_C176( C172 C176 ) C172_=_C177( C172 C177 ) C172_=_C178( C172 C178 ) \nC172_=_C179( C172 C179 ) C172_=_C209( C172 C209 ) C173_=_C174( C173 C174 ) C173_=_C175( C173 C175 ) C173_=_C176( C173 C176 ) C173_=_C177( C173 C177 ) \nC173_=_C178( C173 C178 ) C173_=_C179( C173 C179 ) C174_=_C175( C174 C175 ) C174_=_C176( C174 C176 ) C174_=_C177( C174 C177 ) C174_=_C178( C174 C178 ) \nC174_=_C179( C174 C179 ) C175_=_C176( C175 C176 ) C175_=_C177( C175 C177 ) C175_=_C178( C175 C178 ) C175_=_C179( C175 C179 ) C175_=_C212( C175 C212 ) \nC175_=_C3280( C175 C3280 ) C175_=_C4047( C175 C4047 ) C176_=_C177( C176 C177 ) C176_=_C178( C176 C178 ) C176_=_C179( C176 C179 ) C176_=_C213( C176 C213 ) \nC176_=_C234( C176 C234 ) C176_=_C358( C176 C358 ) C176_=_C438( C176 C438 ) C176_=_C1226( C176 C1226 ) C176_=_C2249( C176 C2249 ) C176_=_C2267( C176 C2267 ) \nC176_=_C2811( C176 C2811 ) C176_=_C2828( C176 C2828 ) C176_=_C3068( C176 C3068 ) C176_=_C3204( C176 C3204 ) C176_=_C3336( C176 C3336 ) C176_=_C3548( C176 C3548 ) \nC176_=_C3650( C176 C3650 ) C176_=_C3722( C176 C3722 ) C176_=_C3767( C176 C3767 ) C176_=_C3788( C176 C3788 ) C176_=_C3799( C176 C3799 ) C176_=_C3995( C176 C3995 ) \nC176_=_C3998( C176 C3998 ) C176_=_C4047( C176 C4047 ) C176_=_C4050( C176 C4050 ) C177_=_C178( C177 C178 ) C177_=_C179( C177 C179 ) C178_=_C179( C178 C179 ) \nC179_=_C218( C179 C218 ) C180_=_C201( C180 C201 ) C180_=_C202( C180 C202 ) C180_=_C203( C180 C203 ) C180_=_C204( C180 C204 ) C180_=_C205( C180 C205 ) \nC180_=_C206(</w:t>
      </w:r>
    </w:p>
    <w:p>
      <w:pPr>
        <w:pStyle w:val="PreformattedText"/>
        <w:bidi w:val="0"/>
        <w:spacing w:before="0" w:after="0"/>
        <w:jc w:val="left"/>
        <w:rPr/>
      </w:pPr>
      <w:r>
        <w:rPr/>
        <w:t xml:space="preserve"> </w:t>
      </w:r>
      <w:r>
        <w:rPr/>
        <w:t>C180 C206 ) C180_=_C207( C180 C207 ) C180_=_C208( C180 C208 ) C180_=_C209( C180 C209 ) C180_=_C210( C180 C210 ) C180_=_C211( C180 C211 ) \nC180_=_C212( C180 C212 ) C180_=_C213( C180 C213 ) C180_=_C214( C180 C214 ) C180_=_C215( C180 C215 ) C180_=_C216( C180 C216 ) C180_=_C217( C180 C217 ) \nC180_=_C218( C180 C218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27( C201 C227 ) C201_=_C234( C201 C234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354( C203 C354 ) C203_=_C358( C203 C358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6_=_C207( C206 C207 ) C206_=_C208( C206 C208 ) C206_=_C209( C206 C209 ) C206_=_C210( C206 C210 ) \nC206_=_C211( C206 C211 ) C206_=_C212( C206 C212 ) C206_=_C213( C206 C213 ) C206_=_C214( C206 C214 ) C206_=_C215( C206 C215 ) C206_=_C216( C206 C216 ) \nC206_=_C217( C206 C217 ) C206_=_C218( C206 C218 ) C206_=_C227( C206 C227 ) C206_=_C354( C206 C354 ) C206_=_C742( C206 C742 ) C206_=_C817( C206 C817 ) \nC206_=_C973( C206 C973 ) C206_=_C1265( C206 C1265 ) C206_=_C1433( C206 C1433 ) C206_=_C1505( C206 C1505 ) C206_=_C1552( C206 C1552 ) C206_=_C1917( C206 C1917 ) \nC206_=_C2163( C206 C2163 ) C206_=_C2460( C206 C2460 ) C206_=_C2655( C206 C2655 ) C206_=_C2990( C206 C2990 ) C206_=_C3206( C206 C3206 ) C206_=_C3276( C206 C3276 ) \nC206_=_C3277( C206 C3277 ) C206_=_C3278( C206 C3278 ) C206_=_C3279( C206 C3279 ) C206_=_C3280( C206 C3280 ) C206_=_C3282( C206 C3282 ) C207_=_C208( C207 C208 ) \nC207_=_C209( C207 C209 ) C207_=_C210( C207 C210 ) C207_=_C211( C207 C211 ) C207_=_C212( C207 C212 ) C207_=_C213( C207 C213 ) C207_=_C214( C207 C214 ) \nC207_=_C215( C207 C215 ) C207_=_C216( C207 C216 ) C207_=_C217( C207 C217 ) C207_=_C218( C207 C218 ) C208_=_C209( C208 C209 ) C208_=_C210( C208 C210 ) \nC208_=_C211( C208 C211 ) C208_=_C212( C208 C212 ) C208_=_C213( C208 C213 ) C208_=_C214( C208 C214 ) C208_=_C215( C208 C215 ) C208_=_C216( C208 C216 ) \nC208_=_C217( C208 C217 ) C208_=_C218( C208 C218 ) C209_=_C210( C209 C210 ) C209_=_C211( C209 C211 ) C209_=_C212( C209 C212 ) C209_=_C213( C209 C213 ) \nC209_=_C214( C209 C214 ) C209_=_C215( C209 C215 ) C209_=_C216( C209 C216 ) C209_=_C217( C209 C217 ) C209_=_C218( C209 C218 ) C210_=_C211( C210 C211 ) \nC210_=_C212( C210 C212 ) C210_=_C213( C210 C213 ) C210_=_C214( C210 C214 ) C210_=_C215( C210 C215 ) C210_=_C216( C210 C216 ) C210_=_C217( C210 C217 ) \nC210_=_C218( C210 C218 ) C211_=_C212( C211 C212 ) C211_=_C213( C211 C213 ) C211_=_C214( C211 C214 ) C211_=_C215( C211 C215 ) C211_=_C216( C211 C216 ) \nC211_=_C217( C211 C217 ) C211_=_C218( C211 C218 ) C212_=_C213( C212 C213 ) C212_=_C214( C212 C214 ) C212_=_C215( C212 C215 ) C212_=_C216( C212 C216 ) \nC212_=_C217( C212 C217 ) C212_=_C218( C212 C218 ) C212_=_C3280( C212 C3280 ) C212_=_C4047( C212 C4047 ) C213_=_C214( C213 C214 ) C213_=_C215( C213 C215 ) \nC213_=_C216( C213 C216 ) C213_=_C217( C213 C217 ) C213_=_C218( C213 C218 ) C213_=_C234( C213 C234 ) C213_=_C358( C213 C358 ) C213_=_C438( C213 C438 ) \nC213_=_C1226( C213 C1226 ) C213_=_C2249( C213 C2249 ) C213_=_C2267( C213 C2267 ) C213_=_C2811( C213 C2811 ) C213_=_C2828( C213 C2828 ) C213_=_C3068( C213 C3068 ) \nC213_=_C3204( C213 C3204 ) C213_=_C3336( C213 C3336 ) C213_=_C3548( C213 C3548 ) C213_=_C3650( C213 C3650 ) C213_=_C3722( C213 C3722 ) C213_=_C3767( C213 C3767 ) \nC213_=_C3788( C213 C3788 ) C213_=_C3799( C213 C3799 ) C213_=_C3995( C213 C3995 ) C213_=_C3998( C213 C3998 ) C213_=_C4047( C213 C4047 ) C213_=_C4050( C213 C4050 ) \nC214_=_C215( C214 C215 ) C214_=_C216( C214 C216 ) C214_=_C217( C214 C217 ) C214_=_C218( C214 C218 ) C215_=_C216( C215 C216 ) C215_=_C217( C215 C217 ) \nC215_=_C218( C215 C218 ) C216_=_C217( C216 C217 ) C216_=_C218( C216 C218 ) C217_=_C218( C217 C218 ) C227_=_C234( C227 C234 ) C227_=_C354( C227 C354 ) \nC227_=_C742( C227 C742 ) C227_=_C817( C227 C817 ) C227_=_C973( C227 C973 ) C227_=_C1265( C227 C1265 ) C227_=_C1433( C227 C1433 ) C227_=_C1505( C227 C1505 ) \nC227_=_C1552( C227 C1552 ) C227_=_C1917( C227 C1917 ) C227_=_C2163( C227 C2163 ) C227_=_C2460( C227 C2460 ) C227_=_C2655( C227 C2655 ) C227_=_C2990( C227 C2990 ) \nC227_=_C3206( C227 C3206 ) C227_=_C3276( C227 C3276 ) C227_=_C3277( C227 C3277 ) C227_=_C3278( C227 C3278 ) C227_=_C3279( C227 C3279 ) C227_=_C3280( C227 C3280 ) \nC227_=_C3282( C227 C3282 ) C234_=_C358( C234 C358 ) C234_=_C438( C234 C438 ) C234_=_C1226( C234 C1226 ) C234_=_C2249( C234 C2249 ) C234_=_C2267( C234 C2267 ) \nC234_=_C2811( C234 C2811 ) C234_=_C2828( C234 C2828 ) C234_=_C3068( C234 C3068 ) C234_=_C3204( C234 C3204 ) C234_=_C3336( C234 C3336 ) C234_=_C3548( C234 C3548 ) \nC234_=_C3650( C234 C3650 ) C234_=_C3722( C234 C3722 ) C234_=_C3767( C234 C3767 ) C234_=_C3788( C234 C3788 ) C234_=_C3799( C234 C3799 ) C234_=_C3995( C234 C3995 ) \nC234_=_C3998( C234 C3998 ) C234_=_C4047( C234 C4047 ) C234_=_C4050( C234 C4050 ) C354_=_C358( C354 C358 ) C354_=_C742( C354 C742 ) C354_=_C817( C354 C817 ) \nC354_=_C973( C354 C973 ) C354_=_C1265( C354 C1265 ) C354_=_C1433( C354 C1433 ) C354_=_C1505( C354 C1505 ) C354_=_C1552( C354 C1552 ) C354_=_C1917( C354 C1917 ) \nC354_=_C2163( C354 C2163 ) C354_=_C2460( C354 C2460 ) C354_=_C2655( C354 C2655 ) C354_=_C2990( C354 C2990 ) C354_=_C3206( C354 C3206 ) C354_=_C3276( C354 C3276 ) \nC354_=_C3277( C354 C3277 ) C354_=_C3278( C354 C3278 ) C354_=_C3279( C354 C3279 ) C354_=_C3280( C354 C3280 ) C354_=_C3282( C354 C3282 ) C358_=_C438( C358 C438 ) \nC358_=_C1226( C358 C1226 ) C358_=_C2249( C358 C2249 ) C358_=_C2267( C358 C2267 ) C358_=_C2811( C358 C2811 ) C358_=_C2828( C358 C2828 ) C358_=_C3068( C358 C3068 ) \nC358_=_C3204( C358 C3204 ) C358_=_C3336( C358 C3336 ) C358_=_C3548( C358 C3548 ) C358_=_C3650( C358 C3650 ) C358_=_C3722( C358 C3722 ) C358_=_C3767( C358 C3767 ) \nC358_=_C3788( C358 C3788 ) C358_=_C3799( C358 C3799 ) C358_=_C3995( C358 C3995 ) C358_=_C3998( C358 C3998 ) C358_=_C4047( C358 C4047 ) C358_=_C4050( C358 C4050 ) \nC438_=_C1226( C438 C1226 ) C438_=_C2249( C438 C2249 ) C438_=_C2267( C438 C2267 ) C438_=_C2811( C438 C2811 ) C438_=_C2828( C438 C2828 ) C438_=_C3068( C438 C3068 ) \nC438_=_C3204( C438 C3204 ) C438_=_C3336( C438 C3336 ) C438_=_C3548( C438 C3548 ) C438_=_C3650( C438 C3650 ) C438_=_C3722( C438 C3722 ) C438_=_C3767( C438 C3767 ) \nC438_=_C3788( C438 C3788 ) C438_=_C3799( C438 C3799 ) C438_=_C3995( C438 C3995 ) C438_=_C3998( C438 C3998 ) C438_=_C4047( C438 C4047 ) C438_=_C4050( C438 C4050 ) \nC742_=_C817( C742 C817 ) C742_=_C973( C742 C973 ) C742_=_C1265( C742 C1265 ) C742_=_C1433( C742 C1433 ) C742_=_C1505( C742 C1505 ) C742_=_C1552( C742 C1552 ) \nC742_=_C1917( C742 C1917 ) C742_=_C2163( C742 C2163 ) C742_=_C2460( C742 C2460 ) C742_=_C2655( C742 C2655 ) C742_=_C2990( C742 C2990 ) C742_=_C3206( C742 C3206 ) \nC742_=_C3276( C742 C3276 ) C742_=_C3277( C742 C3277 ) C742_=_C3278( C742 C3278 ) C742_=_C3279( C742 C3279 ) C742_=_C3280( C742 C3280 ) C742_=_C3282( C742 C3282 ) \nC817_=_C973( C817 C973 ) C817_=_C1265( C817 C1265 ) C817_=_C1433( C817 C1433 ) C817_=_C1505( C817 C1505 ) C817_=_C1552( C817 C1552 ) C817_=_C1917( C817 C1917 ) \nC817_=_C2163( C817 C2163 ) C817_=_C2460( C817 C2460 ) C817_=_C2655( C817 C2655 ) C817_=_C2990( C817 C2990 ) C817_=_C3206( C817 C3206 ) C817_=_C3276( C817 C3276 ) \nC817_=_C3277( C817 C3277 ) C817_=_C3278( C817 C3278 ) C817_=_C3279( C817 C3279 ) C817_=_C3280( C817 C3280 ) C817_=_C3282( C817 C3282 ) C973_=_C1265( C973 C1265 ) \nC973_=_C1433( C973 C1433 ) C973_=_C1505( C973 C1505 ) C973_=_C1552( C973 C1552 ) C973_=_C1917( C973 C1917 ) C973_=_C2163( C973 C2163 ) C973_=_C2460( C973 C2460 ) \nC973_=_C2655( C973 C2655 ) C973_=_C2990( C973 C2990 ) C973_=_C3206( C973 C3206 ) C973_=_C3276( C973 C3276 ) C973_=_C3277( C973 C3277 ) C973_=_C3278( C973 C3278 ) \nC973_=_C3279( C973 C3279 ) C973_=_C3280( C973 C3280 ) C973_=_C3282( C973 C3282 ) C1226_=_C2249( C1226 C2249 ) C1226_=_C2267( C1226 C2267 ) C1226_=_C2811( C1226 C2811 ) \nC1226_=_C2828( C1226 C2828 ) C1226_=_C3068( C1226 C3068 ) C1226_=_C3204( C1226 C3204 ) C1226_=_C3336( C1226 C3336 ) C1226_=_C3548( C1226 C3548 ) C1226_=_C3650( C1226 C3650 ) \nC1226_=_C3722( C1226 C3722 ) C1226_=_C3767( C1226 C3767 ) C1226_=_C3788( C1226 C3788 ) C1226_=_C3799( C1226 C3799</w:t>
      </w:r>
    </w:p>
    <w:p>
      <w:pPr>
        <w:pStyle w:val="PreformattedText"/>
        <w:bidi w:val="0"/>
        <w:spacing w:before="0" w:after="0"/>
        <w:jc w:val="left"/>
        <w:rPr/>
      </w:pPr>
      <w:r>
        <w:rPr/>
        <w:t xml:space="preserve"> </w:t>
      </w:r>
      <w:r>
        <w:rPr/>
        <w:t>) C1226_=_C3995( C1226 C3995 ) C1226_=_C3998( C1226 C3998 ) \nC1226_=_C4047( C1226 C4047 ) C1226_=_C4050( C1226 C4050 ) C1265_=_C1433( C1265 C1433 ) C1265_=_C1505( C1265 C1505 ) C1265_=_C1552( C1265 C1552 ) C1265_=_C1917( C1265 C1917 ) \nC1265_=_C2163( C1265 C2163 ) C1265_=_C2460( C1265 C2460 ) C1265_=_C2655( C1265 C2655 ) C1265_=_C2990( C1265 C2990 ) C1265_=_C3206( C1265 C3206 ) C1265_=_C3276( C1265 C3276 ) \nC1265_=_C3277( C1265 C3277 ) C1265_=_C3278( C1265 C3278 ) C1265_=_C3279( C1265 C3279 ) C1265_=_C3280( C1265 C3280 ) C1265_=_C3282( C1265 C3282 ) C1433_=_C1505( C1433 C1505 ) \nC1433_=_C1552( C1433 C1552 ) C1433_=_C1917( C1433 C1917 ) C1433_=_C2163( C1433 C2163 ) C1433_=_C2460( C1433 C2460 ) C1433_=_C2655( C1433 C2655 ) C1433_=_C2990( C1433 C2990 ) \nC1433_=_C3206( C1433 C3206 ) C1433_=_C3276( C1433 C3276 ) C1433_=_C3277( C1433 C3277 ) C1433_=_C3278( C1433 C3278 ) C1433_=_C3279( C1433 C3279 ) C1433_=_C3280( C1433 C3280 ) \nC1433_=_C3282( C1433 C3282 ) C1505_=_C1552( C1505 C1552 ) C1505_=_C1917( C1505 C1917 ) C1505_=_C2163( C1505 C2163 ) C1505_=_C2460( C1505 C2460 ) C1505_=_C2655( C1505 C2655 ) \nC1505_=_C2990( C1505 C2990 ) C1505_=_C3206( C1505 C3206 ) C1505_=_C3276( C1505 C3276 ) C1505_=_C3277( C1505 C3277 ) C1505_=_C3278( C1505 C3278 ) C1505_=_C3279( C1505 C3279 ) \nC1505_=_C3280( C1505 C3280 ) C1505_=_C3282( C1505 C3282 ) C1552_=_C1917( C1552 C1917 ) C1552_=_C2163( C1552 C2163 ) C1552_=_C2460( C1552 C2460 ) C1552_=_C2655( C1552 C2655 ) \nC1552_=_C2990( C1552 C2990 ) C1552_=_C3206( C1552 C3206 ) C1552_=_C3276( C1552 C3276 ) C1552_=_C3277( C1552 C3277 ) C1552_=_C3278( C1552 C3278 ) C1552_=_C3279( C1552 C3279 ) \nC1552_=_C3280( C1552 C3280 ) C1552_=_C3282( C1552 C3282 ) C1917_=_C2163( C1917 C2163 ) C1917_=_C2460( C1917 C2460 ) C1917_=_C2655( C1917 C2655 ) C1917_=_C2990( C1917 C2990 ) \nC1917_=_C3206( C1917 C3206 ) C1917_=_C3276( C1917 C3276 ) C1917_=_C3277( C1917 C3277 ) C1917_=_C3278( C1917 C3278 ) C1917_=_C3279( C1917 C3279 ) C1917_=_C3280( C1917 C3280 ) \nC1917_=_C3282( C1917 C3282 ) C2163_=_C2460( C2163 C2460 ) C2163_=_C2655( C2163 C2655 ) C2163_=_C2990( C2163 C2990 ) C2163_=_C3206( C2163 C3206 ) C2163_=_C3276( C2163 C3276 ) \nC2163_=_C3277( C2163 C3277 ) C2163_=_C3278( C2163 C3278 ) C2163_=_C3279( C2163 C3279 ) C2163_=_C3280( C2163 C3280 ) C2163_=_C3282( C2163 C3282 ) C2249_=_C2267( C2249 C2267 ) \nC2249_=_C2811( C2249 C2811 ) C2249_=_C2828( C2249 C2828 ) C2249_=_C3068( C2249 C3068 ) C2249_=_C3204( C2249 C3204 ) C2249_=_C3336( C2249 C3336 ) C2249_=_C3548( C2249 C3548 ) \nC2249_=_C3650( C2249 C3650 ) C2249_=_C3722( C2249 C3722 ) C2249_=_C3767( C2249 C3767 ) C2249_=_C3788( C2249 C3788 ) C2249_=_C3799( C2249 C3799 ) C2249_=_C3995( C2249 C3995 ) \nC2249_=_C3998( C2249 C3998 ) C2249_=_C4047( C2249 C4047 ) C2249_=_C4050( C2249 C4050 ) C2267_=_C2811( C2267 C2811 ) C2267_=_C2828( C2267 C2828 ) C2267_=_C3068( C2267 C3068 ) \nC2267_=_C3204( C2267 C3204 ) C2267_=_C3336( C2267 C3336 ) C2267_=_C3548( C2267 C3548 ) C2267_=_C3650( C2267 C3650 ) C2267_=_C3722( C2267 C3722 ) C2267_=_C3767( C2267 C3767 ) \nC2267_=_C3788( C2267 C3788 ) C2267_=_C3799( C2267 C3799 ) C2267_=_C3995( C2267 C3995 ) C2267_=_C3998( C2267 C3998 ) C2267_=_C4047( C2267 C4047 ) C2267_=_C4050( C2267 C4050 ) \nC2460_=_C2655( C2460 C2655 ) C2460_=_C2990( C2460 C2990 ) C2460_=_C3206( C2460 C3206 ) C2460_=_C3276( C2460 C3276 ) C2460_=_C3277( C2460 C3277 ) C2460_=_C3278( C2460 C3278 ) \nC2460_=_C3279( C2460 C3279 ) C2460_=_C3280( C2460 C3280 ) C2460_=_C3282( C2460 C3282 ) C2655_=_C2990( C2655 C2990 ) C2655_=_C3206( C2655 C3206 ) C2655_=_C3276( C2655 C3276 ) \nC2655_=_C3277( C2655 C3277 ) C2655_=_C3278( C2655 C3278 ) C2655_=_C3279( C2655 C3279 ) C2655_=_C3280( C2655 C3280 ) C2655_=_C3282( C2655 C3282 ) C2811_=_C2828( C2811 C2828 ) \nC2811_=_C3068( C2811 C3068 ) C2811_=_C3204( C2811 C3204 ) C2811_=_C3336( C2811 C3336 ) C2811_=_C3548( C2811 C3548 ) C2811_=_C3650( C2811 C3650 ) C2811_=_C3722( C2811 C3722 ) \nC2811_=_C3767( C2811 C3767 ) C2811_=_C3788( C2811 C3788 ) C2811_=_C3799( C2811 C3799 ) C2811_=_C3995( C2811 C3995 ) C2811_=_C3998( C2811 C3998 ) C2811_=_C4047( C2811 C4047 ) \nC2811_=_C4050( C2811 C4050 ) C2828_=_C3068( C2828 C3068 ) C2828_=_C3204( C2828 C3204 ) C2828_=_C3336( C2828 C3336 ) C2828_=_C3548( C2828 C3548 ) C2828_=_C3650( C2828 C3650 ) \nC2828_=_C3722( C2828 C3722 ) C2828_=_C3767( C2828 C3767 ) C2828_=_C3788( C2828 C3788 ) C2828_=_C3799( C2828 C3799 ) C2828_=_C3995( C2828 C3995 ) C2828_=_C3998( C2828 C3998 ) \nC2828_=_C4047( C2828 C4047 ) C2828_=_C4050( C2828 C4050 ) C2990_=_C3206( C2990 C3206 ) C2990_=_C3276( C2990 C3276 ) C2990_=_C3277( C2990 C3277 ) C2990_=_C3278( C2990 C3278 ) \nC2990_=_C3279( C2990 C3279 ) C2990_=_C3280( C2990 C3280 ) C2990_=_C3282( C2990 C3282 ) C3068_=_C3204( C3068 C3204 ) C3068_=_C3336( C3068 C3336 ) C3068_=_C3548( C3068 C3548 ) \nC3068_=_C3650( C3068 C3650 ) C3068_=_C3722( C3068 C3722 ) C3068_=_C3767( C3068 C3767 ) C3068_=_C3788( C3068 C3788 ) C3068_=_C3799( C3068 C3799 ) C3068_=_C3995( C3068 C3995 ) \nC3068_=_C3998( C3068 C3998 ) C3068_=_C4047( C3068 C4047 ) C3068_=_C4050( C3068 C4050 ) C3204_=_C3336( C3204 C3336 ) C3204_=_C3548( C3204 C3548 ) C3204_=_C3650( C3204 C3650 ) \nC3204_=_C3722( C3204 C3722 ) C3204_=_C3767( C3204 C3767 ) C3204_=_C3788( C3204 C3788 ) C3204_=_C3799( C3204 C3799 ) C3204_=_C3995( C3204 C3995 ) C3204_=_C3998( C3204 C3998 ) \nC3204_=_C4047( C3204 C4047 ) C3204_=_C4050( C3204 C4050 ) C3206_=_C3276( C3206 C3276 ) C3206_=_C3277( C3206 C3277 ) C3206_=_C3278( C3206 C3278 ) C3206_=_C3279( C3206 C3279 ) \nC3206_=_C3280( C3206 C3280 ) C3206_=_C3282( C3206 C3282 ) C3276_=_C3277( C3276 C3277 ) C3276_=_C3278( C3276 C3278 ) C3276_=_C3279( C3276 C3279 ) C3276_=_C3280( C3276 C3280 ) \nC3276_=_C3282( C3276 C3282 ) C3277_=_C3278( C3277 C3278 ) C3277_=_C3279( C3277 C3279 ) C3277_=_C3280( C3277 C3280 ) C3277_=_C3282( C3277 C3282 ) C3278_=_C3279( C3278 C3279 ) \nC3278_=_C3280( C3278 C3280 ) C3278_=_C3282( C3278 C3282 ) C3279_=_C3280( C3279 C3280 ) C3279_=_C3282( C3279 C3282 ) C3280_=_C3282( C3280 C3282 ) C3280_=_C4047( C3280 C4047 ) \nC3336_=_C3548( C3336 C3548 ) C3336_=_C3650( C3336 C3650 ) C3336_=_C3722( C3336 C3722 ) C3336_=_C3767( C3336 C3767 ) C3336_=_C3788( C3336 C3788 ) C3336_=_C3799( C3336 C3799 ) \nC3336_=_C3995( C3336 C3995 ) C3336_=_C3998( C3336 C3998 ) C3336_=_C4047( C3336 C4047 ) C3336_=_C4050( C3336 C4050 ) C3548_=_C3650( C3548 C3650 ) C3548_=_C3722( C3548 C3722 ) \nC3548_=_C3767( C3548 C3767 ) C3548_=_C3788( C3548 C3788 ) C3548_=_C3799( C3548 C3799 ) C3548_=_C3995( C3548 C3995 ) C3548_=_C3998( C3548 C3998 ) C3548_=_C4047( C3548 C4047 ) \nC3548_=_C4050( C3548 C4050 ) C3650_=_C3722( C3650 C3722 ) C3650_=_C3767( C3650 C3767 ) C3650_=_C3788( C3650 C3788 ) C3650_=_C3799( C3650 C3799 ) C3650_=_C3995( C3650 C3995 ) \nC3650_=_C3998( C3650 C3998 ) C3650_=_C4047( C3650 C4047 ) C3650_=_C4050( C3650 C4050 ) C3722_=_C3767( C3722 C3767 ) C3722_=_C3788( C3722 C3788 ) C3722_=_C3799( C3722 C3799 ) \nC3722_=_C3995( C3722 C3995 ) C3722_=_C3998( C3722 C3998 ) C3722_=_C4047( C3722 C4047 ) C3722_=_C4050( C3722 C4050 ) C3767_=_C3788( C3767 C3788 ) C3767_=_C3799( C3767 C3799 ) \nC3767_=_C3995( C3767 C3995 ) C3767_=_C3998( C3767 C3998 ) C3767_=_C4047( C3767 C4047 ) C3767_=_C4050( C3767 C4050 ) C3788_=_C3799( C3788 C3799 ) C3788_=_C3995( C3788 C3995 ) \nC3788_=_C3998( C3788 C3998 ) C3788_=_C4047( C3788 C4047 ) C3788_=_C4050( C3788 C4050 ) C3799_=_C3995( C3799 C3995 ) C3799_=_C3998( C3799 C3998 ) C3799_=_C4047( C3799 C4047 ) \nC3799_=_C4050( C3799 C4050 ) C3995_=_C3998( C3995 C3998 ) C3995_=_C4047( C3995 C4047 ) C3995_=_C4050( C3995 C4050 ) C3998_=_C4047( C3998 C4047 ) C3998_=_C4050( C3998 C4050 ) \nC4047_=_C4050( C4047 C4050 ) "];155-&gt;248[label="98: C6 C8 C17 C24 C30 \nC32 C56 C80 C82 C102 C103 \nC113 C118 C123 C125 C133 C138 \nC140 C141 C149 C157 C160 C161 \nC162 C163 C164 C165 C166 C167 \nC168 C169 C171 C172 C173 C174 \nC175 C177 C178 C179 C180 C201 \nC202 C203 C204 C205 C207 C208 \nC209 C210 C211 C212 C214 C215 \nC216 C217 C218 C227 C234 C354 \nC358 C438 C742 C817 C973 C1226 \nC1265 C1433 C1505 C1552 C1917 C2163 \nC2249 C2267 C2460 C2655 C2811 C2828 \nC2990 C3068 C3204 C3206 C3276 C3277 \nC3278 C3279 C3280 C3282 C3336 C3548 \nC3650 C3722 C3767 C3788 C3799 C3995 \nC3998 C4047 C4050 \n1198: C6_=_C8 ,C6_=_C17 ,C6_=_C24 ,C6_=_C30 ,C6_=_C80 ,\nC6_=_C102 ,C6_=_C123 ,C6_=_C140 ,C6_=_C160 ,C6_=_C161 ,C6_=_C162 ,\nC6_=_C163 ,C6_=_C164 ,C6_=_C165 ,C6_=_C166 ,C6_=_C167 ,C6_=_C168 ,\nC6_=_C169 ,C6_=_C171 ,C6_=_C172 ,C6_=_C173 ,C6_=_C174 ,C6_=_C175 ,\nC6_=_C177 ,C6_=_C178 ,C6_=_C179 ,C8_=_C17 ,C8_=_C24 ,C8_=_C32 ,\nC8_=_C56 ,C8_=_C82 ,C8_=_C103 ,C8_=_C125 ,C8_=_C141 ,C8_=_C180 ,\nC8_=_C201 ,C8_=_C202 ,C8_=_C203 ,C8_=_C204 ,C8_=_C205 ,C8_=_C207 ,\nC8_=_C208 ,C8_=_C209 ,C8_=_C210 ,C8_=_C211 ,C8_=_C212 ,C8_=_C214 ,\nC8_=_C215 ,C8_=_C216 ,C8_=_C217 ,C8_=_C218 ,C17_=_C24 ,C17_=_C113 ,\nC17_=_C133 ,C17_=_C149 ,C17_=_C227 ,C17_=_C354 ,C17_=_C742 ,C17_=_C817 ,\nC17_=_C973 ,C17_=_C1265 ,C17_=_C1433 ,C17_=_C1505 ,C17_=_C1552 ,C17_=_C1917 ,\nC17_=_C2163 ,C17_=_C2460 ,C17_=_C2655 ,C17_=_C2990 ,C17_=_C3206 ,C17_=_C3276 ,\nC17_=_C3277 ,C17_=_C3278 ,C17_=_C3279 ,C17_=_C3280 ,C17_=_C3282 ,C24_=_C118 ,\nC24_=_C138 ,C24_=_C157 ,C24_=_C234 ,C24_=_C358 ,C24_=_C438 ,C24_=_C1226 ,\nC24_=_C2249 ,C24_=_C2267 ,C24_=_C2811 ,C24_=_C2828 ,C24_=_C3068 ,C24_=_C3204 ,\nC24_=_C3336 ,C24_=_C3548 ,C24_=_C3650 ,C24_=_C3722 ,C24_=_C3767 ,C24_=_C3788 ,\nC24_=_C3799 ,C24_=_C3995 ,C24_=_C3998 ,C24_=_C4047 ,C24_=_C4050 ,C30_=_C32 ,\nC30_=_C80 ,C30_=_C102 ,C30_=_C123 ,C30_=_C140 ,C30_=_C160 ,C30_=_C161 ,\nC30_=_C162 ,C30_=_C163 ,C30_=_C164 ,C30_=_C165 ,C30_=_C166 ,C30_=_C167 ,\nC30_=_C168 ,C30_=_C169 ,C30_=_C171 ,C30_=_C172 ,C30_=_C173 ,C30_=_C174 ,\nC30_=_C175 ,C30_=_C177 ,C30_=_C178 ,C30_=_C179 ,C32_=_C56 ,C32_=_C82 ,\nC32_=_C103 ,C32_=_C125 ,C32_=_C141 ,C32_=_C180 ,C32_=_C201 ,C32_=_C202 ,\nC32_=_C203 ,C32_=_C204 ,C32_=_C205 ,C32_=_C207 ,C32_=_C208 ,C32_=_C209 ,\nC32_=_C210</w:t>
      </w:r>
    </w:p>
    <w:p>
      <w:pPr>
        <w:pStyle w:val="PreformattedText"/>
        <w:bidi w:val="0"/>
        <w:spacing w:before="0" w:after="0"/>
        <w:jc w:val="left"/>
        <w:rPr/>
      </w:pPr>
      <w:r>
        <w:rPr/>
        <w:t xml:space="preserve"> </w:t>
      </w:r>
      <w:r>
        <w:rPr/>
        <w:t>,C32_=_C211 ,C32_=_C212 ,C32_=_C214 ,C32_=_C215 ,C32_=_C216 ,\nC32_=_C217 ,C32_=_C218 ,C56_=_C82 ,C56_=_C103 ,C56_=_C125 ,C56_=_C141 ,\nC56_=_C180 ,C56_=_C201 ,C56_=_C202 ,C56_=_C203 ,C56_=_C204 ,C56_=_C205 ,\nC56_=_C207 ,C56_=_C208 ,C56_=_C209 ,C56_=_C210 ,C56_=_C211 ,C56_=_C212 ,\nC56_=_C214 ,C56_=_C215 ,C56_=_C216 ,C56_=_C217 ,C56_=_C218 ,C80_=_C82 ,\nC80_=_C102 ,C80_=_C123 ,C80_=_C140 ,C80_=_C160 ,C80_=_C161 ,C80_=_C162 ,\nC80_=_C163 ,C80_=_C164 ,C80_=_C165 ,C80_=_C166 ,C80_=_C167 ,C80_=_C168 ,\nC80_=_C169 ,C80_=_C171 ,C80_=_C172 ,C80_=_C173 ,C80_=_C174 ,C80_=_C175 ,\nC80_=_C177 ,C80_=_C178 ,C80_=_C179 ,C82_=_C103 ,C82_=_C125 ,C82_=_C141 ,\nC82_=_C180 ,C82_=_C201 ,C82_=_C202 ,C82_=_C203 ,C82_=_C204 ,C82_=_C205 ,\nC82_=_C207 ,C82_=_C208 ,C82_=_C209 ,C82_=_C210 ,C82_=_C211 ,C82_=_C212 ,\nC82_=_C214 ,C82_=_C215 ,C82_=_C216 ,C82_=_C217 ,C82_=_C218 ,C102_=_C103 ,\nC102_=_C113 ,C102_=_C118 ,C102_=_C123 ,C102_=_C140 ,C102_=_C160 ,C102_=_C161 ,\nC102_=_C162 ,C102_=_C163 ,C102_=_C164 ,C102_=_C165 ,C102_=_C166 ,C102_=_C167 ,\nC102_=_C168 ,C102_=_C169 ,C102_=_C171 ,C102_=_C172 ,C102_=_C173 ,C102_=_C174 ,\nC102_=_C175 ,C102_=_C177 ,C102_=_C178 ,C102_=_C179 ,C103_=_C113 ,C103_=_C118 ,\nC103_=_C125 ,C103_=_C141 ,C103_=_C180 ,C103_=_C201 ,C103_=_C202 ,C103_=_C203 ,\nC103_=_C204 ,C103_=_C205 ,C103_=_C207 ,C103_=_C208 ,C103_=_C209 ,C103_=_C210 ,\nC103_=_C211 ,C103_=_C212 ,C103_=_C214 ,C103_=_C215 ,C103_=_C216 ,C103_=_C217 ,\nC103_=_C218 ,C113_=_C118 ,C113_=_C133 ,C113_=_C149 ,C113_=_C227 ,C113_=_C354 ,\nC113_=_C742 ,C113_=_C817 ,C113_=_C973 ,C113_=_C1265 ,C113_=_C1433 ,C113_=_C1505 ,\nC113_=_C1552 ,C113_=_C1917 ,C113_=_C2163 ,C113_=_C2460 ,C113_=_C2655 ,C113_=_C2990 ,\nC113_=_C3206 ,C113_=_C3276 ,C113_=_C3277 ,C113_=_C3278 ,C113_=_C3279 ,C113_=_C3280 ,\nC113_=_C3282 ,C118_=_C138 ,C118_=_C157 ,C118_=_C234 ,C118_=_C358 ,C118_=_C438 ,\nC118_=_C1226 ,C118_=_C2249 ,C118_=_C2267 ,C118_=_C2811 ,C118_=_C2828 ,C118_=_C3068 ,\nC118_=_C3204 ,C118_=_C3336 ,C118_=_C3548 ,C118_=_C3650 ,C118_=_C3722 ,C118_=_C3767 ,\nC118_=_C3788 ,C118_=_C3799 ,C118_=_C3995 ,C118_=_C3998 ,C118_=_C4047 ,C118_=_C4050 ,\nC123_=_C125 ,C123_=_C133 ,C123_=_C138 ,C123_=_C140 ,C123_=_C160 ,C123_=_C161 ,\nC123_=_C162 ,C123_=_C163 ,C123_=_C164 ,C123_=_C165 ,C123_=_C166 ,C123_=_C167 ,\nC123_=_C168 ,C123_=_C169 ,C123_=_C171 ,C123_=_C172 ,C123_=_C173 ,C123_=_C174 ,\nC123_=_C175 ,C123_=_C177 ,C123_=_C178 ,C123_=_C179 ,C125_=_C133 ,C125_=_C138 ,\nC125_=_C141 ,C125_=_C180 ,C125_=_C201 ,C125_=_C202 ,C125_=_C203 ,C125_=_C204 ,\nC125_=_C205 ,C125_=_C207 ,C125_=_C208 ,C125_=_C209 ,C125_=_C210 ,C125_=_C211 ,\nC125_=_C212 ,C125_=_C214 ,C125_=_C215 ,C125_=_C216 ,C125_=_C217 ,C125_=_C218 ,\nC133_=_C138 ,C133_=_C149 ,C133_=_C227 ,C133_=_C354 ,C133_=_C742 ,C133_=_C817 ,\nC133_=_C973 ,C133_=_C1265 ,C133_=_C1433 ,C133_=_C1505 ,C133_=_C1552 ,C133_=_C1917 ,\nC133_=_C2163 ,C133_=_C2460 ,C133_=_C2655 ,C133_=_C2990 ,C133_=_C3206 ,C133_=_C3276 ,\nC133_=_C3277 ,C133_=_C3278 ,C133_=_C3279 ,C133_=_C3280 ,C133_=_C3282 ,C138_=_C157 ,\nC138_=_C234 ,C138_=_C358 ,C138_=_C438 ,C138_=_C1226 ,C138_=_C2249 ,C138_=_C2267 ,\nC138_=_C2811 ,C138_=_C2828 ,C138_=_C3068 ,C138_=_C3204 ,C138_=_C3336 ,C138_=_C3548 ,\nC138_=_C3650 ,C138_=_C3722 ,C138_=_C3767 ,C138_=_C3788 ,C138_=_C3799 ,C138_=_C3995 ,\nC138_=_C3998 ,C138_=_C4047 ,C138_=_C4050 ,C140_=_C141 ,C140_=_C149 ,C140_=_C157 ,\nC140_=_C160 ,C140_=_C161 ,C140_=_C162 ,C140_=_C163 ,C140_=_C164 ,C140_=_C165 ,\nC140_=_C166 ,C140_=_C167 ,C140_=_C168 ,C140_=_C169 ,C140_=_C171 ,C140_=_C172 ,\nC140_=_C173 ,C140_=_C174 ,C140_=_C175 ,C140_=_C177 ,C140_=_C178 ,C140_=_C179 ,\nC141_=_C149 ,C141_=_C157 ,C141_=_C180 ,C141_=_C201 ,C141_=_C202 ,C141_=_C203 ,\nC141_=_C204 ,C141_=_C205 ,C141_=_C207 ,C141_=_C208 ,C141_=_C209 ,C141_=_C210 ,\nC141_=_C211 ,C141_=_C212 ,C141_=_C214 ,C141_=_C215 ,C141_=_C216 ,C141_=_C217 ,\nC141_=_C218 ,C149_=_C157 ,C149_=_C227 ,C149_=_C354 ,C149_=_C742 ,C149_=_C817 ,\nC149_=_C973 ,C149_=_C1265 ,C149_=_C1433 ,C149_=_C1505 ,C149_=_C1552 ,C149_=_C1917 ,\nC149_=_C2163 ,C149_=_C2460 ,C149_=_C2655 ,C149_=_C2990 ,C149_=_C3206 ,C149_=_C3276 ,\nC149_=_C3277 ,C149_=_C3278 ,C149_=_C3279 ,C149_=_C3280 ,C149_=_C3282 ,C157_=_C234 ,\nC157_=_C358 ,C157_=_C438 ,C157_=_C1226 ,C157_=_C2249 ,C157_=_C2267 ,C157_=_C2811 ,\nC157_=_C2828 ,C157_=_C3068 ,C157_=_C3204 ,C157_=_C3336 ,C157_=_C3548 ,C157_=_C3650 ,\nC157_=_C3722 ,C157_=_C3767 ,C157_=_C3788 ,C157_=_C3799 ,C157_=_C3995 ,C157_=_C3998 ,\nC157_=_C4047 ,C157_=_C4050 ,C160_=_C161 ,C160_=_C162 ,C160_=_C163 ,C160_=_C164 ,\nC160_=_C165 ,C160_=_C166 ,C160_=_C167 ,C160_=_C168 ,C160_=_C169 ,C160_=_C171 ,\nC160_=_C172 ,C160_=_C173 ,C160_=_C174 ,C160_=_C175 ,C160_=_C177 ,C160_=_C178 ,\nC160_=_C179 ,C160_=_C201 ,C160_=_C227 ,C160_=_C234 ,C161_=_C162 ,C161_=_C163 ,\nC161_=_C164 ,C161_=_C165 ,C161_=_C166 ,C161_=_C167 ,C161_=_C168 ,C161_=_C169 ,\nC161_=_C171 ,C161_=_C172 ,C161_=_C173 ,C161_=_C174 ,C161_=_C175 ,C161_=_C177 ,\nC161_=_C178 ,C161_=_C179 ,C162_=_C163 ,C162_=_C164 ,C162_=_C165 ,C162_=_C166 ,\nC162_=_C167 ,C162_=_C168 ,C162_=_C169 ,C162_=_C171 ,C162_=_C172 ,C162_=_C173 ,\nC162_=_C174 ,C162_=_C175 ,C162_=_C177 ,C162_=_C178 ,C162_=_C179 ,C163_=_C164 ,\nC163_=_C165 ,C163_=_C166 ,C163_=_C167 ,C163_=_C168 ,C163_=_C169 ,C163_=_C171 ,\nC163_=_C172 ,C163_=_C173 ,C163_=_C174 ,C163_=_C175 ,C163_=_C177 ,C163_=_C178 ,\nC163_=_C179 ,C164_=_C165 ,C164_=_C166 ,C164_=_C167 ,C164_=_C168 ,C164_=_C169 ,\nC164_=_C171 ,C164_=_C172 ,C164_=_C173 ,C164_=_C174 ,C164_=_C175 ,C164_=_C177 ,\nC164_=_C178 ,C164_=_C179 ,C165_=_C166 ,C165_=_C167 ,C165_=_C168 ,C165_=_C169 ,\nC165_=_C171 ,C165_=_C172 ,C165_=_C173 ,C165_=_C174 ,C165_=_C175 ,C165_=_C177 ,\nC165_=_C178 ,C165_=_C179 ,C165_=_C203 ,C165_=_C354 ,C165_=_C358 ,C166_=_C167 ,\nC166_=_C168 ,C166_=_C169 ,C166_=_C171 ,C166_=_C172 ,C166_=_C173 ,C166_=_C174 ,\nC166_=_C175 ,C166_=_C177 ,C166_=_C178 ,C166_=_C179 ,C167_=_C168 ,C167_=_C169 ,\nC167_=_C171 ,C167_=_C172 ,C167_=_C173 ,C167_=_C174 ,C167_=_C175 ,C167_=_C177 ,\nC167_=_C178 ,C167_=_C179 ,C168_=_C169 ,C168_=_C171 ,C168_=_C172 ,C168_=_C173 ,\nC168_=_C174 ,C168_=_C175 ,C168_=_C177 ,C168_=_C178 ,C168_=_C179 ,C169_=_C171 ,\nC169_=_C172 ,C169_=_C173 ,C169_=_C174 ,C169_=_C175 ,C169_=_C177 ,C169_=_C178 ,\nC169_=_C179 ,C171_=_C172 ,C171_=_C173 ,C171_=_C174 ,C171_=_C175 ,C171_=_C177 ,\nC171_=_C178 ,C171_=_C179 ,C172_=_C173 ,C172_=_C174 ,C172_=_C175 ,C172_=_C177 ,\nC172_=_C178 ,C172_=_C179 ,C172_=_C209 ,C173_=_C174 ,C173_=_C175 ,C173_=_C177 ,\nC173_=_C178 ,C173_=_C179 ,C174_=_C175 ,C174_=_C177 ,C174_=_C178 ,C174_=_C179 ,\nC175_=_C177 ,C175_=_C178 ,C175_=_C179 ,C175_=_C212 ,C175_=_C3280 ,C175_=_C4047 ,\nC177_=_C178 ,C177_=_C179 ,C178_=_C179 ,C179_=_C218 ,C180_=_C201 ,C180_=_C202 ,\nC180_=_C203 ,C180_=_C204 ,C180_=_C205 ,C180_=_C207 ,C180_=_C208 ,C180_=_C209 ,\nC180_=_C210 ,C180_=_C211 ,C180_=_C212 ,C180_=_C214 ,C180_=_C215 ,C180_=_C216 ,\nC180_=_C217 ,C180_=_C218 ,C201_=_C202 ,C201_=_C203 ,C201_=_C204 ,C201_=_C205 ,\nC201_=_C207 ,C201_=_C208 ,C201_=_C209 ,C201_=_C210 ,C201_=_C211 ,C201_=_C212 ,\nC201_=_C214 ,C201_=_C215 ,C201_=_C216 ,C201_=_C217 ,C201_=_C218 ,C201_=_C227 ,\nC201_=_C234 ,C202_=_C203 ,C202_=_C204 ,C202_=_C205 ,C202_=_C207 ,C202_=_C208 ,\nC202_=_C209 ,C202_=_C210 ,C202_=_C211 ,C202_=_C212 ,C202_=_C214 ,C202_=_C215 ,\nC202_=_C216 ,C202_=_C217 ,C202_=_C218 ,C203_=_C204 ,C203_=_C205 ,C203_=_C207 ,\nC203_=_C208 ,C203_=_C209 ,C203_=_C210 ,C203_=_C211 ,C203_=_C212 ,C203_=_C214 ,\nC203_=_C215 ,C203_=_C216 ,C203_=_C217 ,C203_=_C218 ,C203_=_C354 ,C203_=_C358 ,\nC204_=_C205 ,C204_=_C207 ,C204_=_C208 ,C204_=_C209 ,C204_=_C210 ,C204_=_C211 ,\nC204_=_C212 ,C204_=_C214 ,C204_=_C215 ,C204_=_C216 ,C204_=_C217 ,C204_=_C218 ,\nC205_=_C207 ,C205_=_C208 ,C205_=_C209 ,C205_=_C210 ,C205_=_C211 ,C205_=_C212 ,\nC205_=_C214 ,C205_=_C215 ,C205_=_C216 ,C205_=_C217 ,C205_=_C218 ,C207_=_C208 ,\nC207_=_C209 ,C207_=_C210 ,C207_=_C211 ,C207_=_C212 ,C207_=_C214 ,C207_=_C215 ,\nC207_=_C216 ,C207_=_C217 ,C207_=_C218 ,C208_=_C209 ,C208_=_C210 ,C208_=_C211 ,\nC208_=_C212 ,C208_=_C214 ,C208_=_C215 ,C208_=_C216 ,C208_=_C217 ,C208_=_C218 ,\nC209_=_C210 ,C209_=_C211 ,C209_=_C212 ,C209_=_C214 ,C209_=_C215 ,C209_=_C216 ,\nC209_=_C217 ,C209_=_C218 ,C210_=_C211 ,C210_=_C212 ,C210_=_C214 ,C210_=_C215 ,\nC210_=_C216 ,C210_=_C217 ,C210_=_C218 ,C211_=_C212 ,C211_=_C214 ,C211_=_C215 ,\nC211_=_C216 ,C211_=_C217 ,C211_=_C218 ,C212_=_C214 ,C212_=_C215 ,C212_=_C216 ,\nC212_=_C217 ,C212_=_C218 ,C212_=_C3280 ,C212_=_C4047 ,C214_=_C215 ,C214_=_C216 ,\nC214_=_C217 ,C214_=_C218 ,C215_=_C216 ,C215_=_C217 ,C215_=_C218 ,C216_=_C217 ,\nC216_=_C218 ,C217_=_C218 ,C227_=_C234 ,C227_=_C354 ,C227_=_C742 ,C227_=_C817 ,\nC227_=_C973 ,C227_=_C1265 ,C227_=_C1433 ,C227_=_C1505 ,C227_=_C1552 ,C227_=_C1917 ,\nC227_=_C2163 ,C227_=_C2460 ,C227_=_C2655 ,C227_=_C2990 ,C227_=_C3206 ,C227_=_C3276 ,\nC227_=_C3277 ,C227_=_C3278 ,C227_=_C3279 ,C227_=_C3280 ,C227_=_C3282 ,C234_=_C358 ,\nC234_=_C438 ,C234_=_C1226 ,C234_=_C2249 ,C234_=_C2267 ,C234_=_C2811 ,C234_=_C2828 ,\nC234_=_C3068 ,C234_=_C3204 ,C234_=_C3336 ,C234_=_C3548 ,C234_=_C3650 ,C234_=_C3722 ,\nC234_=_C3767 ,C234_=_C3788 ,C234_=_C3799 ,C234_=_C3995 ,C234_=_C3998 ,C234_=_C4047 ,\nC234_=_C4050 ,C354_=_C358 ,C354_=_C742 ,C354_=_C817 ,C354_=_C973 ,C354_=_C1265 ,\nC354_=_C1433 ,C354_=_C1505 ,C354_=_C1552 ,C354_=_C1917 ,C354_=_C2163 ,C354_=_C2460 ,\nC354_=_C2655 ,C354_=_C2990 ,C354_=_C3206 ,C354_=_C3276 ,C354_=_C3277 ,C354_=_C3278 ,\nC354_=_C3279 ,C354_=_C3280 ,C354_=_C3282 ,C358_=_C438 ,C358_=_C1226 ,C358_=_C2249 ,\nC358_=_C2267 ,C358_=_C2811 ,C358_=_C2828 ,C358_=_C3068 ,C358_=_C3204 ,C358_=_C3336 ,\nC358_=_C3548 ,C358_=_C3650 ,C358_=_C3722 ,C358_=_C3767 ,C358_=_C3788 ,C358_=_C3799 ,\nC358_=_C3995 ,C358_=_C3998 ,C358_=_C4047 ,C358_=_C4050 ,C438_=_C1226 ,C438_=_C2249 ,\nC438_=_C2267 ,C438_=_C2811 ,C438_=_C2828 ,C438_=_C3068 ,C438_=_C3204 ,C438_=_C3336 ,\nC438_=_C3548 ,C438_=_C3650 ,C438_=_C3722 ,C438_=_C3767 ,C438_=_C3788 ,C438_=_C3799 ,\nC438_=_C3995 ,C438_=_C3998 ,C438_=_C4047</w:t>
      </w:r>
    </w:p>
    <w:p>
      <w:pPr>
        <w:pStyle w:val="PreformattedText"/>
        <w:bidi w:val="0"/>
        <w:spacing w:before="0" w:after="0"/>
        <w:jc w:val="left"/>
        <w:rPr/>
      </w:pPr>
      <w:r>
        <w:rPr/>
        <w:t xml:space="preserve"> </w:t>
      </w:r>
      <w:r>
        <w:rPr/>
        <w:t>,C438_=_C4050 ,C742_=_C817 ,C742_=_C973 ,\nC742_=_C1265 ,C742_=_C1433 ,C742_=_C1505 ,C742_=_C1552 ,C742_=_C1917 ,C742_=_C2163 ,\nC742_=_C2460 ,C742_=_C2655 ,C742_=_C2990 ,C742_=_C3206 ,C742_=_C3276 ,C742_=_C3277 ,\nC742_=_C3278 ,C742_=_C3279 ,C742_=_C3280 ,C742_=_C3282 ,C817_=_C973 ,C817_=_C1265 ,\nC817_=_C1433 ,C817_=_C1505 ,C817_=_C1552 ,C817_=_C1917 ,C817_=_C2163 ,C817_=_C2460 ,\nC817_=_C2655 ,C817_=_C2990 ,C817_=_C3206 ,C817_=_C3276 ,C817_=_C3277 ,C817_=_C3278 ,\nC817_=_C3279 ,C817_=_C3280 ,C817_=_C3282 ,C973_=_C1265 ,C973_=_C1433 ,C973_=_C1505 ,\nC973_=_C1552 ,C973_=_C1917 ,C973_=_C2163 ,C973_=_C2460 ,C973_=_C2655 ,C973_=_C2990 ,\nC973_=_C3206 ,C973_=_C3276 ,C973_=_C3277 ,C973_=_C3278 ,C973_=_C3279 ,C973_=_C3280 ,\nC973_=_C3282 ,C1226_=_C2249 ,C1226_=_C2267 ,C1226_=_C2811 ,C1226_=_C2828 ,C1226_=_C3068 ,\nC1226_=_C3204 ,C1226_=_C3336 ,C1226_=_C3548 ,C1226_=_C3650 ,C1226_=_C3722 ,C1226_=_C3767 ,\nC1226_=_C3788 ,C1226_=_C3799 ,C1226_=_C3995 ,C1226_=_C3998 ,C1226_=_C4047 ,C1226_=_C4050 ,\nC1265_=_C1433 ,C1265_=_C1505 ,C1265_=_C1552 ,C1265_=_C1917 ,C1265_=_C2163 ,C1265_=_C2460 ,\nC1265_=_C2655 ,C1265_=_C2990 ,C1265_=_C3206 ,C1265_=_C3276 ,C1265_=_C3277 ,C1265_=_C3278 ,\nC1265_=_C3279 ,C1265_=_C3280 ,C1265_=_C3282 ,C1433_=_C1505 ,C1433_=_C1552 ,C1433_=_C1917 ,\nC1433_=_C2163 ,C1433_=_C2460 ,C1433_=_C2655 ,C1433_=_C2990 ,C1433_=_C3206 ,C1433_=_C3276 ,\nC1433_=_C3277 ,C1433_=_C3278 ,C1433_=_C3279 ,C1433_=_C3280 ,C1433_=_C3282 ,C1505_=_C1552 ,\nC1505_=_C1917 ,C1505_=_C2163 ,C1505_=_C2460 ,C1505_=_C2655 ,C1505_=_C2990 ,C1505_=_C3206 ,\nC1505_=_C3276 ,C1505_=_C3277 ,C1505_=_C3278 ,C1505_=_C3279 ,C1505_=_C3280 ,C1505_=_C3282 ,\nC1552_=_C1917 ,C1552_=_C2163 ,C1552_=_C2460 ,C1552_=_C2655 ,C1552_=_C2990 ,C1552_=_C3206 ,\nC1552_=_C3276 ,C1552_=_C3277 ,C1552_=_C3278 ,C1552_=_C3279 ,C1552_=_C3280 ,C1552_=_C3282 ,\nC1917_=_C2163 ,C1917_=_C2460 ,C1917_=_C2655 ,C1917_=_C2990 ,C1917_=_C3206 ,C1917_=_C3276 ,\nC1917_=_C3277 ,C1917_=_C3278 ,C1917_=_C3279 ,C1917_=_C3280 ,C1917_=_C3282 ,C2163_=_C2460 ,\nC2163_=_C2655 ,C2163_=_C2990 ,C2163_=_C3206 ,C2163_=_C3276 ,C2163_=_C3277 ,C2163_=_C3278 ,\nC2163_=_C3279 ,C2163_=_C3280 ,C2163_=_C3282 ,C2249_=_C2267 ,C2249_=_C2811 ,C2249_=_C2828 ,\nC2249_=_C3068 ,C2249_=_C3204 ,C2249_=_C3336 ,C2249_=_C3548 ,C2249_=_C3650 ,C2249_=_C3722 ,\nC2249_=_C3767 ,C2249_=_C3788 ,C2249_=_C3799 ,C2249_=_C3995 ,C2249_=_C3998 ,C2249_=_C4047 ,\nC2249_=_C4050 ,C2267_=_C2811 ,C2267_=_C2828 ,C2267_=_C3068 ,C2267_=_C3204 ,C2267_=_C3336 ,\nC2267_=_C3548 ,C2267_=_C3650 ,C2267_=_C3722 ,C2267_=_C3767 ,C2267_=_C3788 ,C2267_=_C3799 ,\nC2267_=_C3995 ,C2267_=_C3998 ,C2267_=_C4047 ,C2267_=_C4050 ,C2460_=_C2655 ,C2460_=_C2990 ,\nC2460_=_C3206 ,C2460_=_C3276 ,C2460_=_C3277 ,C2460_=_C3278 ,C2460_=_C3279 ,C2460_=_C3280 ,\nC2460_=_C3282 ,C2655_=_C2990 ,C2655_=_C3206 ,C2655_=_C3276 ,C2655_=_C3277 ,C2655_=_C3278 ,\nC2655_=_C3279 ,C2655_=_C3280 ,C2655_=_C3282 ,C2811_=_C2828 ,C2811_=_C3068 ,C2811_=_C3204 ,\nC2811_=_C3336 ,C2811_=_C3548 ,C2811_=_C3650 ,C2811_=_C3722 ,C2811_=_C3767 ,C2811_=_C3788 ,\nC2811_=_C3799 ,C2811_=_C3995 ,C2811_=_C3998 ,C2811_=_C4047 ,C2811_=_C4050 ,C2828_=_C3068 ,\nC2828_=_C3204 ,C2828_=_C3336 ,C2828_=_C3548 ,C2828_=_C3650 ,C2828_=_C3722 ,C2828_=_C3767 ,\nC2828_=_C3788 ,C2828_=_C3799 ,C2828_=_C3995 ,C2828_=_C3998 ,C2828_=_C4047 ,C2828_=_C4050 ,\nC2990_=_C3206 ,C2990_=_C3276 ,C2990_=_C3277 ,C2990_=_C3278 ,C2990_=_C3279 ,C2990_=_C3280 ,\nC2990_=_C3282 ,C3068_=_C3204 ,C3068_=_C3336 ,C3068_=_C3548 ,C3068_=_C3650 ,C3068_=_C3722 ,\nC3068_=_C3767 ,C3068_=_C3788 ,C3068_=_C3799 ,C3068_=_C3995 ,C3068_=_C3998 ,C3068_=_C4047 ,\nC3068_=_C4050 ,C3204_=_C3336 ,C3204_=_C3548 ,C3204_=_C3650 ,C3204_=_C3722 ,C3204_=_C3767 ,\nC3204_=_C3788 ,C3204_=_C3799 ,C3204_=_C3995 ,C3204_=_C3998 ,C3204_=_C4047 ,C3204_=_C4050 ,\nC3206_=_C3276 ,C3206_=_C3277 ,C3206_=_C3278 ,C3206_=_C3279 ,C3206_=_C3280 ,C3206_=_C3282 ,\nC3276_=_C3277 ,C3276_=_C3278 ,C3276_=_C3279 ,C3276_=_C3280 ,C3276_=_C3282 ,C3277_=_C3278 ,\nC3277_=_C3279 ,C3277_=_C3280 ,C3277_=_C3282 ,C3278_=_C3279 ,C3278_=_C3280 ,C3278_=_C3282 ,\nC3279_=_C3280 ,C3279_=_C3282 ,C3280_=_C3282 ,C3280_=_C4047 ,C3336_=_C3548 ,C3336_=_C3650 ,\nC3336_=_C3722 ,C3336_=_C3767 ,C3336_=_C3788 ,C3336_=_C3799 ,C3336_=_C3995 ,C3336_=_C3998 ,\nC3336_=_C4047 ,C3336_=_C4050 ,C3548_=_C3650 ,C3548_=_C3722 ,C3548_=_C3767 ,C3548_=_C3788 ,\nC3548_=_C3799 ,C3548_=_C3995 ,C3548_=_C3998 ,C3548_=_C4047 ,C3548_=_C4050 ,C3650_=_C3722 ,\nC3650_=_C3767 ,C3650_=_C3788 ,C3650_=_C3799 ,C3650_=_C3995 ,C3650_=_C3998 ,C3650_=_C4047 ,\nC3650_=_C4050 ,C3722_=_C3767 ,C3722_=_C3788 ,C3722_=_C3799 ,C3722_=_C3995 ,C3722_=_C3998 ,\nC3722_=_C4047 ,C3722_=_C4050 ,C3767_=_C3788 ,C3767_=_C3799 ,C3767_=_C3995 ,C3767_=_C3998 ,\nC3767_=_C4047 ,C3767_=_C4050 ,C3788_=_C3799 ,C3788_=_C3995 ,C3788_=_C3998 ,C3788_=_C4047 ,\nC3788_=_C4050 ,C3799_=_C3995 ,C3799_=_C3998 ,C3799_=_C4047 ,C3799_=_C4050 ,C3995_=_C3998 ,\nC3995_=_C4047 ,C3995_=_C4050 ,C3998_=_C4047 ,C3998_=_C4050 ,C4047_=_C4050 ,"];249[shape=box, label="id:249 level: 6\n149: C0 C1 C3 C4 C6 \nC7 C8 C10 C11 C12 C13 \nC14 C15 C16 C17 C18 C19 \nC20 C21 C22 C23 C24 C25 \nC27 C29 C38 C42 C53 C54 \nC63 C77 C78 C80 C81 C82 \nC84 C85 C86 C87 C88 C89 \nC90 C91 C92 C93 C94 C95 \nC96 C97 C98 C99 C100 C101 \nC104 C109 C112 C122 C123 C124 \nC125 C126 C127 C128 C130 C131 \nC132 C133 C134 C135 C136 C137 \nC138 C139 C140 C141 C143 C144 \nC145 C146 C147 C148 C149 C150 \nC151 C152 C153 C154 C155 C156 \nC157 C158 C160 C165 C169 C187 \nC201 C203 C219 C220 C221 C222 \nC223 C224 C225 C226 C227 C228 \nC229 C230 C231 C232 C233 C234 \nC235 C240 C244 C259 C277 C281 \nC315 C335 C351 C353 C354 C355 \nC356 C357 C358 C359 C360 C763 \nC1678 C1727 C1829 C2060 C2528 C2529 \nC2530 C2531 C2532 C2533 C2534 C2535 \nC2536 C2537 C2538 C2539 C2540 C2541 \n1963: C0_=_C1( C0 C1 ) C0_=_C3( C0 C3 ) C0_=_C4( C0 C4 ) C0_=_C6( C0 C6 ) C0_=_C7( C0 C7 ) \nC0_=_C8( C0 C8 ) C0_=_C10( C0 C10 ) C0_=_C11( C0 C11 ) C0_=_C12( C0 C12 ) C0_=_C13( C0 C13 ) C0_=_C14( C0 C14 ) \nC0_=_C15( C0 C15 ) C0_=_C16( C0 C16 ) C0_=_C17( C0 C17 ) C0_=_C18( C0 C18 ) C0_=_C19( C0 C19 ) C0_=_C20( C0 C20 ) \nC0_=_C21( C0 C21 ) C0_=_C22( C0 C22 ) C0_=_C23( C0 C23 ) C0_=_C24( C0 C24 ) C0_=_C25( C0 C25 ) C0_=_C27( C0 C27 ) \nC0_=_C29( C0 C29 ) C0_=_C38( C0 C38 ) C0_=_C42( C0 C42 ) C1_=_C3( C1 C3 ) C1_=_C4( C1 C4 ) C1_=_C6( C1 C6 ) \nC1_=_C7( C1 C7 ) C1_=_C8( C1 C8 ) C1_=_C10( C1 C10 ) C1_=_C11( C1 C11 ) C1_=_C12( C1 C12 ) C1_=_C13( C1 C13 ) \nC1_=_C14( C1 C14 ) C1_=_C15( C1 C15 ) C1_=_C16( C1 C16 ) C1_=_C17( C1 C17 ) C1_=_C18( C1 C18 ) C1_=_C19( C1 C19 ) \nC1_=_C20( C1 C20 ) C1_=_C21( C1 C21 ) C1_=_C22( C1 C22 ) C1_=_C23( C1 C23 ) C1_=_C24( C1 C24 ) C1_=_C25( C1 C25 ) \nC1_=_C53( C1 C53 ) C1_=_C54( C1 C54 ) C1_=_C63( C1 C63 ) C3_=_C4( C3 C4 ) C3_=_C6( C3 C6 ) C3_=_C7( C3 C7 ) \nC3_=_C8( C3 C8 ) C3_=_C10( C3 C10 ) C3_=_C11( C3 C11 ) C3_=_C12( C3 C12 ) C3_=_C13( C3 C13 ) C3_=_C14( C3 C14 ) \nC3_=_C15( C3 C15 ) C3_=_C16( C3 C16 ) C3_=_C17( C3 C17 ) C3_=_C18( C3 C18 ) C3_=_C19( C3 C19 ) C3_=_C20( C3 C20 ) \nC3_=_C21( C3 C21 ) C3_=_C22( C3 C22 ) C3_=_C23( C3 C23 ) C3_=_C24( C3 C24 ) C3_=_C25( C3 C25 ) C3_=_C77( C3 C77 ) \nC3_=_C100( C3 C100 ) C3_=_C101( C3 C101 ) C3_=_C104( C3 C104 ) C3_=_C109( C3 C109 ) C3_=_C112( C3 C112 ) C4_=_C6( C4 C6 ) \nC4_=_C7( C4 C7 ) C4_=_C8( C4 C8 ) C4_=_C10( C4 C10 ) C4_=_C11( C4 C11 ) C4_=_C12( C4 C12 ) C4_=_C13( C4 C13 ) \nC4_=_C14( C4 C14 ) C4_=_C15( C4 C15 ) C4_=_C16( C4 C16 ) C4_=_C17( C4 C17 ) C4_=_C18( C4 C18 ) C4_=_C19( C4 C19 ) \nC4_=_C20( C4 C20 ) C4_=_C21( C4 C21 ) C4_=_C22( C4 C22 ) C4_=_C23( C4 C23 ) C4_=_C24( C4 C24 ) C4_=_C25( C4 C25 ) \nC4_=_C29( C4 C29 ) C4_=_C54( C4 C54 ) C4_=_C78( C4 C78 ) C4_=_C100( C4 C100 ) C4_=_C122( C4 C122 ) C4_=_C123( C4 C123 ) \nC4_=_C124( C4 C124 ) C4_=_C125( C4 C125 ) C4_=_C126( C4 C126 ) C4_=_C127( C4 C127 ) C4_=_C128( C4 C128 ) C4_=_C130( C4 C130 ) \nC4_=_C131( C4 C131 ) C4_=_C132( C4 C132 ) C4_=_C133( C4 C133 ) C4_=_C134( C4 C134 ) C4_=_C135( C4 C135 ) C4_=_C136( C4 C136 ) \nC4_=_C137( C4 C137 ) C4_=_C138( C4 C138 ) C4_=_C139( C4 C139 ) C6_=_C7( C6 C7 ) C6_=_C8( C6 C8 ) C6_=_C10( C6 C10 ) \nC6_=_C11( C6 C11 ) C6_=_C12( C6 C12 ) C6_=_C13( C6 C13 ) C6_=_C14( C6 C14 ) C6_=_C15( C6 C15 ) C6_=_C16( C6 C16 ) \nC6_=_C17( C6 C17 ) C6_=_C18( C6 C18 ) C6_=_C19( C6 C19 ) C6_=_C20( C6 C20 ) C6_=_C21( C6 C21 ) C6_=_C22( C6 C22 ) \nC6_=_C23( C6 C23 ) C6_=_C24( C6 C24 ) C6_=_C25( C6 C25 ) C6_=_C80( C6 C80 ) C6_=_C123( C6 C123 ) C6_=_C140( C6 C140 ) \nC6_=_C160( C6 C160 ) C6_=_C165( C6 C165 ) C6_=_C169( C6 C169 ) C7_=_C8( C7 C8 ) C7_=_C10( C7 C10 ) C7_=_C11( C7 C11 ) \nC7_=_C12( C7 C12 ) C7_=_C13( C7 C13 ) C7_=_C14( C7 C14 ) C7_=_C15( C7 C15 ) C7_=_C16( C7 C16 ) C7_=_C17( C7 C17 ) \nC7_=_C18( C7 C18 ) C7_=_C19( C7 C19 ) C7_=_C20( C7 C20 ) C7_=_C21( C7 C21 ) C7_=_C22( C7 C22 ) C7_=_C23( C7 C23 ) \nC7_=_C24( C7 C24 ) C7_=_C25( C7 C25 ) C7_=_C81( C7 C81 ) C7_=_C124( C7 C124 ) C7_=_C187( C7 C187 ) C8_=_C10( C8 C10 ) \nC8_=_C11( C8 C11 ) C8_=_C12( C8 C12 ) C8_=_C13( C8 C13 ) C8_=_C14( C8 C14 ) C8_=_C15( C8 C15 ) C8_=_C16( C8 C16 ) \nC8_=_C17( C8 C17 ) C8_=_C18( C8 C18 ) C8_=_C19( C8 C19 ) C8_=_C20( C8 C20 ) C8_=_C21( C8 C21 ) C8_=_C22( C8 C22 ) \nC8_=_C23( C8 C23 ) C8_=_C24( C8 C24 ) C8_=_C25( C8 C25 ) C8_=_C82( C8 C82 ) C8_=_C125( C8 C125 ) C8_=_C141( C8 C141 ) \nC8_=_C201( C8 C201 ) C8_=_C203( C8 C203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335( C10 C335 ) \nC11_=_C12( C11 C12 ) C11_=_C13( C11 C13 ) C11_=_C14( C11 C14 ) C11_=_C15( C11 C15 ) C11_=_C16( C11 C16 ) C11_=_C17( C11 C17 ) \nC11_=_C18( C11 C18 ) C11_=_C19( C11 C19 ) C11_=_C20( C11 C20 ) C11_=_C21( C11 C21 ) C11_=_C22( C11 C22 ) C11_=_C23( C11 C23 ) \nC11_=_C24( C11 C24 ) C11_=_C25(</w:t>
      </w:r>
    </w:p>
    <w:p>
      <w:pPr>
        <w:pStyle w:val="PreformattedText"/>
        <w:bidi w:val="0"/>
        <w:spacing w:before="0" w:after="0"/>
        <w:jc w:val="left"/>
        <w:rPr/>
      </w:pPr>
      <w:r>
        <w:rPr/>
        <w:t xml:space="preserve"> </w:t>
      </w:r>
      <w:r>
        <w:rPr/>
        <w:t>C11 C25 ) C11_=_C38( C11 C38 ) C11_=_C88( C11 C88 ) C11_=_C109( C11 C109 ) C11_=_C145( C11 C145 ) \nC11_=_C165( C11 C165 ) C11_=_C203( C11 C203 ) C11_=_C224( C11 C224 ) C11_=_C240( C11 C240 ) C11_=_C259( C11 C259 ) C11_=_C277( C11 C277 ) \nC11_=_C315( C11 C315 ) C11_=_C351( C11 C351 ) C11_=_C353( C11 C353 ) C11_=_C354( C11 C354 ) C11_=_C355( C11 C355 ) C11_=_C356( C11 C356 ) \nC11_=_C357( C11 C357 ) C11_=_C358( C11 C358 ) C11_=_C359( C11 C359 ) C11_=_C360( C11 C360 ) C12_=_C13( C12 C13 ) C12_=_C14( C12 C14 ) \nC12_=_C15( C12 C15 ) C12_=_C16( C12 C16 ) C12_=_C17( C12 C17 ) C12_=_C18( C12 C18 ) C12_=_C19( C12 C19 ) C12_=_C20( C12 C20 ) \nC12_=_C21( C12 C21 ) C12_=_C22( C12 C22 ) C12_=_C23( C12 C23 ) C12_=_C24( C12 C24 ) C12_=_C25( C12 C25 ) C12_=_C89( C12 C89 ) \nC12_=_C130( C12 C130 ) C13_=_C14( C13 C14 ) C13_=_C15( C13 C15 ) C13_=_C16( C13 C16 ) C13_=_C17( C13 C17 ) C13_=_C18( C13 C18 ) \nC13_=_C19( C13 C19 ) C13_=_C20( C13 C20 ) C13_=_C21( C13 C21 ) C13_=_C22( C13 C22 ) C13_=_C23( C13 C23 ) C13_=_C24( C13 C24 ) \nC13_=_C25( C13 C25 ) C13_=_C2060( C13 C2060 ) C14_=_C15( C14 C15 ) C14_=_C16( C14 C16 ) C14_=_C17( C14 C17 ) C14_=_C18( C14 C18 ) \nC14_=_C19( C14 C19 ) C14_=_C20( C14 C20 ) C14_=_C21( C14 C21 ) C14_=_C22( C14 C22 ) C14_=_C23( C14 C23 ) C14_=_C24( C14 C24 ) \nC14_=_C25( C14 C25 ) C14_=_C42( C14 C42 ) C14_=_C63( C14 C63 ) C14_=_C91( C14 C91 ) C14_=_C112( C14 C112 ) C14_=_C169( C14 C169 ) \nC14_=_C187( C14 C187 ) C14_=_C244( C14 C244 ) C14_=_C281( C14 C281 ) C14_=_C335( C14 C335 ) C14_=_C763( C14 C763 ) C14_=_C1678( C14 C1678 ) \nC14_=_C1727( C14 C1727 ) C14_=_C1829( C14 C1829 ) C14_=_C2060( C14 C2060 ) C14_=_C2528( C14 C2528 ) C14_=_C2529( C14 C2529 ) C14_=_C2530( C14 C2530 ) \nC14_=_C2531( C14 C2531 ) C14_=_C2532( C14 C2532 ) C14_=_C2533( C14 C2533 ) C14_=_C2534( C14 C2534 ) C14_=_C2535( C14 C2535 ) C14_=_C2536( C14 C2536 ) \nC14_=_C2537( C14 C2537 ) C14_=_C2538( C14 C2538 ) C14_=_C2539( C14 C2539 ) C14_=_C2540( C14 C2540 ) C14_=_C2541( C14 C2541 ) C15_=_C16( C15 C16 ) \nC15_=_C17( C15 C17 ) C15_=_C18( C15 C18 ) C15_=_C19( C15 C19 ) C15_=_C20( C15 C20 ) C15_=_C21( C15 C21 ) C15_=_C22( C15 C22 ) \nC15_=_C23( C15 C23 ) C15_=_C24( C15 C24 ) C15_=_C25( C15 C25 ) C15_=_C92( C15 C92 ) C15_=_C131( C15 C131 ) C16_=_C17( C16 C17 ) \nC16_=_C18( C16 C18 ) C16_=_C19( C16 C19 ) C16_=_C20( C16 C20 ) C16_=_C21( C16 C21 ) C16_=_C22( C16 C22 ) C16_=_C23( C16 C23 ) \nC16_=_C24( C16 C24 ) C16_=_C25( C16 C25 ) C16_=_C93( C16 C93 ) C16_=_C132( C16 C132 ) C16_=_C148( C16 C148 ) C16_=_C226( C16 C226 ) \nC16_=_C353( C16 C353 ) C16_=_C2529( C16 C2529 ) C17_=_C18( C17 C18 ) C17_=_C19( C17 C19 ) C17_=_C20( C17 C20 ) C17_=_C21( C17 C21 ) \nC17_=_C22( C17 C22 ) C17_=_C23( C17 C23 ) C17_=_C24( C17 C24 ) C17_=_C25( C17 C25 ) C17_=_C133( C17 C133 ) C17_=_C149( C17 C149 ) \nC17_=_C227( C17 C227 ) C17_=_C354( C17 C354 ) C18_=_C19( C18 C19 ) C18_=_C20( C18 C20 ) C18_=_C21( C18 C21 ) C18_=_C22( C18 C22 ) \nC18_=_C23( C18 C23 ) C18_=_C24( C18 C24 ) C18_=_C25( C18 C25 ) C18_=_C2532( C18 C2532 ) C19_=_C20( C19 C20 ) C19_=_C21( C19 C21 ) \nC19_=_C22( C19 C22 ) C19_=_C23( C19 C23 ) C19_=_C24( C19 C24 ) C19_=_C25( C19 C25 ) C19_=_C2533( C19 C2533 ) C20_=_C21( C20 C21 ) \nC20_=_C22( C20 C22 ) C20_=_C23( C20 C23 ) C20_=_C24( C20 C24 ) C20_=_C25( C20 C25 ) C20_=_C2534( C20 C2534 ) C21_=_C22( C21 C22 ) \nC21_=_C23( C21 C23 ) C21_=_C24( C21 C24 ) C21_=_C25( C21 C25 ) C21_=_C2536( C21 C2536 ) C22_=_C23( C22 C23 ) C22_=_C24( C22 C24 ) \nC22_=_C25( C22 C25 ) C22_=_C96( C22 C96 ) C22_=_C136( C22 C136 ) C23_=_C24( C23 C24 ) C23_=_C25( C23 C25 ) C23_=_C137( C23 C137 ) \nC23_=_C156( C23 C156 ) C23_=_C233( C23 C233 ) C23_=_C357( C23 C357 ) C24_=_C25( C24 C25 ) C24_=_C138( C24 C138 ) C24_=_C157( C24 C157 ) \nC24_=_C234( C24 C234 ) C24_=_C358( C24 C358 ) C25_=_C97( C25 C97 ) C25_=_C139( C25 C139 ) C27_=_C29( C27 C29 ) C27_=_C38( C27 C38 ) \nC27_=_C42( C27 C42 ) C27_=_C53( C27 C53 ) C27_=_C77( C27 C77 ) C27_=_C78( C27 C78 ) C27_=_C80( C27 C80 ) C27_=_C81( C27 C81 ) \nC27_=_C82( C27 C82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9_=_C38( C29 C38 ) \nC29_=_C42( C29 C42 ) C29_=_C54( C29 C54 ) C29_=_C78( C29 C78 ) C29_=_C100( C29 C100 ) C29_=_C122( C29 C122 ) C29_=_C123( C29 C123 ) \nC29_=_C124( C29 C124 ) C29_=_C125( C29 C125 ) C29_=_C126( C29 C126 ) C29_=_C127( C29 C127 ) C29_=_C128( C29 C128 ) C29_=_C130( C29 C130 ) \nC29_=_C131( C29 C131 ) C29_=_C132( C29 C132 ) C29_=_C133( C29 C133 ) C29_=_C134( C29 C134 ) C29_=_C135( C29 C135 ) C29_=_C136( C29 C136 ) \nC29_=_C137( C29 C137 ) C29_=_C138( C29 C138 ) C29_=_C139( C29 C139 ) C38_=_C42( C38 C42 ) C38_=_C88( C38 C88 ) C38_=_C109( C38 C109 ) \nC38_=_C145( C38 C145 ) C38_=_C165( C38 C165 ) C38_=_C203( C38 C203 ) C38_=_C224( C38 C224 ) C38_=_C240( C38 C240 ) C38_=_C259( C38 C259 ) \nC38_=_C277( C38 C277 ) C38_=_C315( C38 C315 ) C38_=_C351( C38 C351 ) C38_=_C353( C38 C353 ) C38_=_C354( C38 C354 ) C38_=_C355( C38 C355 ) \nC38_=_C356( C38 C356 ) C38_=_C357( C38 C357 ) C38_=_C358( C38 C358 ) C38_=_C359( C38 C359 ) C38_=_C360( C38 C360 ) C42_=_C63( C42 C63 ) \nC42_=_C91( C42 C91 ) C42_=_C112( C42 C112 ) C42_=_C169( C42 C169 ) C42_=_C187( C42 C187 ) C42_=_C244( C42 C244 ) C42_=_C281( C42 C281 ) \nC42_=_C335( C42 C335 ) C42_=_C763( C42 C763 ) C42_=_C1678( C42 C1678 ) C42_=_C1727( C42 C1727 ) C42_=_C1829( C42 C1829 ) C42_=_C2060( C42 C2060 ) \nC42_=_C2528( C42 C2528 ) C42_=_C2529( C42 C2529 ) C42_=_C2530( C42 C2530 ) C42_=_C2531( C42 C2531 ) C42_=_C2532( C42 C2532 ) C42_=_C2533( C42 C2533 ) \nC42_=_C2534( C42 C2534 ) C42_=_C2535( C42 C2535 ) C42_=_C2536( C42 C2536 ) C42_=_C2537( C42 C2537 ) C42_=_C2538( C42 C2538 ) C42_=_C2539( C42 C2539 ) \nC42_=_C2540( C42 C2540 ) C42_=_C2541( C42 C2541 ) C53_=_C54( C53 C54 ) C53_=_C63( C53 C63 ) C53_=_C77( C53 C77 ) C53_=_C78( C53 C78 ) \nC53_=_C80( C53 C80 ) C53_=_C81( C53 C81 ) C53_=_C82( C53 C82 ) C53_=_C84( C53 C84 ) C53_=_C85( C53 C85 ) C53_=_C86( C53 C86 ) \nC53_=_C87( C53 C87 ) C53_=_C88( C53 C88 ) C53_=_C89( C53 C89 ) C53_=_C90( C53 C90 ) C53_=_C91( C53 C91 ) C53_=_C92( C53 C92 ) \nC53_=_C93( C53 C93 ) C53_=_C94( C53 C94 ) C53_=_C95( C53 C95 ) C53_=_C96( C53 C96 ) C53_=_C97( C53 C97 ) C53_=_C98( C53 C98 ) \nC53_=_C99( C53 C99 ) C54_=_C63( C54 C63 ) C54_=_C78( C54 C78 ) C54_=_C100( C54 C100 ) C54_=_C122( C54 C122 ) C54_=_C123( C54 C123 ) \nC54_=_C124( C54 C124 ) C54_=_C125( C54 C125 ) C54_=_C126( C54 C126 ) C54_=_C127( C54 C127 ) C54_=_C128( C54 C128 ) C54_=_C130( C54 C130 ) \nC54_=_C131( C54 C131 ) C54_=_C132( C54 C132 ) C54_=_C133( C54 C133 ) C54_=_C134( C54 C134 ) C54_=_C135( C54 C135 ) C54_=_C136( C54 C136 ) \nC54_=_C137( C54 C137 ) C54_=_C138( C54 C138 ) C54_=_C139( C54 C139 ) C63_=_C91( C63 C91 ) C63_=_C112( C63 C112 ) C63_=_C169( C63 C169 ) \nC63_=_C187( C63 C187 ) C63_=_C244( C63 C244 ) C63_=_C281( C63 C281 ) C63_=_C335( C63 C335 ) C63_=_C763( C63 C763 ) C63_=_C1678( C63 C1678 ) \nC63_=_C1727( C63 C1727 ) C63_=_C1829( C63 C1829 ) C63_=_C2060( C63 C2060 ) C63_=_C2528( C63 C2528 ) C63_=_C2529( C63 C2529 ) C63_=_C2530( C63 C2530 ) \nC63_=_C2531( C63 C2531 ) C63_=_C2532( C63 C2532 ) C63_=_C2533( C63 C2533 ) C63_=_C2534( C63 C2534 ) C63_=_C2535( C63 C2535 ) C63_=_C2536( C63 C2536 ) \nC63_=_C2537( C63 C2537 ) C63_=_C2538( C63 C2538 ) C63_=_C2539( C63 C2539 ) C63_=_C2540( C63 C2540 ) C63_=_C2541( C63 C2541 ) C77_=_C78( C77 C78 ) \nC77_=_C80( C77 C80 ) C77_=_C81( C77 C81 ) C77_=_C82( C77 C82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4( C77 C104 ) C77_=_C109( C77 C109 ) C77_=_C112( C77 C112 ) \nC78_=_C80( C78 C80 ) C78_=_C81( C78 C81 ) C78_=_C82( C78 C82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22( C78 C122 ) C78_=_C123( C78 C123 ) C78_=_C124( C78 C124 ) C78_=_C125( C78 C125 ) \nC78_=_C126( C78 C126 ) C78_=_C127( C78 C127 ) C78_=_C128( C78 C128 ) C78_=_C130( C78 C130 ) C78_=_C131( C78 C131 ) C78_=_C132( C78 C132 ) \nC78_=_C133( C78 C133 ) C78_=_C134( C78 C134 ) C78_=_C135( C78 C135 ) C78_=_C136( C78 C136 ) C78_=_C137( C78 C137 ) C78_=_C138( C78 C138 ) \nC78_=_C139( C78 C139 ) C80_=_C81( C80 C81 ) C80_=_C82( C80 C82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23( C80 C123 ) C80_=_C140( C80 C140 ) C80_=_C160( C80 C160 ) C80_=_C165( C80 C165 ) C80_=_C169( C80 C169 ) \nC81_=_C82( C81 C82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24( C81 C124 ) \nC81_=_C187( C81 C187 ) C82_=_C84( C82 C84 ) C82_=_C85( C82 C85 )</w:t>
      </w:r>
    </w:p>
    <w:p>
      <w:pPr>
        <w:pStyle w:val="PreformattedText"/>
        <w:bidi w:val="0"/>
        <w:spacing w:before="0" w:after="0"/>
        <w:jc w:val="left"/>
        <w:rPr/>
      </w:pPr>
      <w:r>
        <w:rPr/>
        <w:t xml:space="preserve"> </w:t>
      </w:r>
      <w:r>
        <w:rPr/>
        <w:t>C82_=_C86( C82 C86 ) C82_=_C87( C82 C87 ) C82_=_C88( C82 C88 ) \nC82_=_C89( C82 C89 ) C82_=_C90( C82 C90 ) C82_=_C91( C82 C91 ) C82_=_C92( C82 C92 ) C82_=_C93( C82 C93 ) C82_=_C94( C82 C94 ) \nC82_=_C95( C82 C95 ) C82_=_C96( C82 C96 ) C82_=_C97( C82 C97 ) C82_=_C98( C82 C98 ) C82_=_C99( C82 C99 ) C82_=_C125( C82 C125 ) \nC82_=_C141( C82 C141 ) C82_=_C201( C82 C201 ) C82_=_C203( C82 C203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219( C84 C219 ) C84_=_C240( C84 C240 ) C84_=_C244( C84 C244 ) C85_=_C86( C85 C86 ) C85_=_C87( C85 C87 ) C85_=_C88( C85 C88 ) \nC85_=_C89( C85 C89 ) C85_=_C90( C85 C90 ) C85_=_C91( C85 C91 ) C85_=_C92( C85 C92 ) C85_=_C93( C85 C93 ) C85_=_C94( C85 C94 ) \nC85_=_C95( C85 C95 ) C85_=_C96( C85 C96 ) C85_=_C97( C85 C97 ) C85_=_C98( C85 C98 ) C85_=_C99( C85 C99 ) C85_=_C127( C85 C127 ) \nC85_=_C143( C85 C143 ) C85_=_C220( C85 C220 ) C85_=_C259( C85 C259 ) C86_=_C87( C86 C87 ) C86_=_C88( C86 C88 ) C86_=_C89( C86 C89 ) \nC86_=_C90( C86 C90 ) C86_=_C91( C86 C91 ) C86_=_C92( C86 C92 ) C86_=_C93( C86 C93 ) C86_=_C94( C86 C94 ) C86_=_C95( C86 C95 ) \nC86_=_C96( C86 C96 ) C86_=_C97( C86 C97 ) C86_=_C98( C86 C98 ) C86_=_C99( C86 C99 ) C86_=_C221( C86 C221 ) C86_=_C277( C86 C277 ) \nC86_=_C281( C86 C281 ) C87_=_C88( C87 C88 ) C87_=_C89( C87 C89 ) C87_=_C90( C87 C90 ) C87_=_C91( C87 C91 ) C87_=_C92( C87 C92 ) \nC87_=_C93( C87 C93 ) C87_=_C94( C87 C94 ) C87_=_C95( C87 C95 ) C87_=_C96( C87 C96 ) C87_=_C97( C87 C97 ) C87_=_C98( C87 C98 ) \nC87_=_C99( C87 C99 ) C87_=_C128( C87 C128 ) C87_=_C144( C87 C144 ) C87_=_C223( C87 C223 ) C87_=_C315( C87 C315 ) C88_=_C89( C88 C89 ) \nC88_=_C90( C88 C90 ) C88_=_C91( C88 C91 ) C88_=_C92( C88 C92 ) C88_=_C93( C88 C93 ) C88_=_C94( C88 C94 ) C88_=_C95( C88 C95 ) \nC88_=_C96( C88 C96 ) C88_=_C97( C88 C97 ) C88_=_C98( C88 C98 ) C88_=_C99( C88 C99 ) C88_=_C109( C88 C109 ) C88_=_C145( C88 C145 ) \nC88_=_C165( C88 C165 ) C88_=_C203( C88 C203 ) C88_=_C224( C88 C224 ) C88_=_C240( C88 C240 ) C88_=_C259( C88 C259 ) C88_=_C277( C88 C277 ) \nC88_=_C315( C88 C315 ) C88_=_C351( C88 C351 ) C88_=_C353( C88 C353 ) C88_=_C354( C88 C354 ) C88_=_C355( C88 C355 ) C88_=_C356( C88 C356 ) \nC88_=_C357( C88 C357 ) C88_=_C358( C88 C358 ) C88_=_C359( C88 C359 ) C88_=_C360( C88 C360 ) C89_=_C90( C89 C90 ) C89_=_C91( C89 C91 ) \nC89_=_C92( C89 C92 ) C89_=_C93( C89 C93 ) C89_=_C94( C89 C94 ) C89_=_C95( C89 C95 ) C89_=_C96( C89 C96 ) C89_=_C97( C89 C97 ) \nC89_=_C98( C89 C98 ) C89_=_C99( C89 C99 ) C89_=_C130( C89 C130 ) C90_=_C91( C90 C91 ) C90_=_C92( C90 C92 ) C90_=_C93( C90 C93 ) \nC90_=_C94( C90 C94 ) C90_=_C95( C90 C95 ) C90_=_C96( C90 C96 ) C90_=_C97( C90 C97 ) C90_=_C98( C90 C98 ) C90_=_C99( C90 C99 ) \nC90_=_C351( C90 C351 ) C90_=_C1727( C90 C1727 ) C91_=_C92( C91 C92 ) C91_=_C93( C91 C93 ) C91_=_C94( C91 C94 ) C91_=_C95( C91 C95 ) \nC91_=_C96( C91 C96 ) C91_=_C97( C91 C97 ) C91_=_C98( C91 C98 ) C91_=_C99( C91 C99 ) C91_=_C112( C91 C112 ) C91_=_C169( C91 C169 ) \nC91_=_C187( C91 C187 ) C91_=_C244( C91 C244 ) C91_=_C281( C91 C281 ) C91_=_C335( C91 C335 ) C91_=_C763( C91 C763 ) C91_=_C1678( C91 C1678 ) \nC91_=_C1727( C91 C1727 ) C91_=_C1829( C91 C1829 ) C91_=_C2060( C91 C2060 ) C91_=_C2528( C91 C2528 ) C91_=_C2529( C91 C2529 ) C91_=_C2530( C91 C2530 ) \nC91_=_C2531( C91 C2531 ) C91_=_C2532( C91 C2532 ) C91_=_C2533( C91 C2533 ) C91_=_C2534( C91 C2534 ) C91_=_C2535( C91 C2535 ) C91_=_C2536( C91 C2536 ) \nC91_=_C2537( C91 C2537 ) C91_=_C2538( C91 C2538 ) C91_=_C2539( C91 C2539 ) C91_=_C2540( C91 C2540 ) C91_=_C2541( C91 C2541 ) C92_=_C93( C92 C93 ) \nC92_=_C94( C92 C94 ) C92_=_C95( C92 C95 ) C92_=_C96( C92 C96 ) C92_=_C97( C92 C97 ) C92_=_C98( C92 C98 ) C92_=_C99( C92 C99 ) \nC92_=_C131( C92 C131 ) C93_=_C94( C93 C94 ) C93_=_C95( C93 C95 ) C93_=_C96( C93 C96 ) C93_=_C97( C93 C97 ) C93_=_C98( C93 C98 ) \nC93_=_C99( C93 C99 ) C93_=_C132( C93 C132 ) C93_=_C148( C93 C148 ) C93_=_C226( C93 C226 ) C93_=_C353( C93 C353 ) C93_=_C2529( C93 C2529 ) \nC94_=_C95( C94 C95 ) C94_=_C96( C94 C96 ) C94_=_C97( C94 C97 ) C94_=_C98( C94 C98 ) C94_=_C99( C94 C99 ) C94_=_C134( C94 C134 ) \nC94_=_C150( C94 C150 ) C94_=_C228( C94 C228 ) C94_=_C355( C94 C355 ) C95_=_C96( C95 C96 ) C95_=_C97( C95 C97 ) C95_=_C98( C95 C98 ) \nC95_=_C99( C95 C99 ) C95_=_C135( C95 C135 ) C95_=_C151( C95 C151 ) C95_=_C231( C95 C231 ) C95_=_C356( C95 C356 ) C96_=_C97( C96 C97 ) \nC96_=_C98( C96 C98 ) C96_=_C99( C96 C99 ) C96_=_C136( C96 C136 ) C97_=_C98( C97 C98 ) C97_=_C99( C97 C99 ) C97_=_C139( C97 C139 ) \nC98_=_C99( C98 C99 ) C98_=_C359( C98 C359 ) C98_=_C2540( C98 C2540 ) C99_=_C360( C99 C360 ) C99_=_C2541( C99 C2541 ) C100_=_C101( C100 C101 ) \nC100_=_C104( C100 C104 ) C100_=_C109( C100 C109 ) C100_=_C112( C100 C112 ) C100_=_C122( C100 C122 ) C100_=_C123( C100 C123 ) C100_=_C124( C100 C124 ) \nC100_=_C125( C100 C125 ) C100_=_C126( C100 C126 ) C100_=_C127( C100 C127 ) C100_=_C128( C100 C128 ) C100_=_C130( C100 C130 ) C100_=_C131( C100 C131 ) \nC100_=_C132( C100 C132 ) C100_=_C133( C100 C133 ) C100_=_C134( C100 C134 ) C100_=_C135( C100 C135 ) C100_=_C136( C100 C136 ) C100_=_C137( C100 C137 ) \nC100_=_C138( C100 C138 ) C100_=_C139( C100 C139 ) C101_=_C104( C101 C104 ) C101_=_C109( C101 C109 ) C101_=_C112( C101 C112 ) C101_=_C122( C101 C122 ) \nC101_=_C140( C101 C140 ) C101_=_C141( C101 C141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6( C101 C156 ) C101_=_C157( C101 C157 ) C101_=_C158( C101 C158 ) \nC104_=_C109( C104 C109 ) C104_=_C112( C104 C112 ) C104_=_C126( C104 C126 ) C104_=_C160( C104 C160 ) C104_=_C201( C104 C201 ) C104_=_C219( C104 C219 ) \nC104_=_C220( C104 C220 ) C104_=_C221( C104 C221 ) C104_=_C222( C104 C222 ) C104_=_C223( C104 C223 ) C104_=_C224( C104 C224 ) C104_=_C225( C104 C225 ) \nC104_=_C226( C104 C226 ) C104_=_C227( C104 C227 ) C104_=_C228( C104 C228 ) C104_=_C229( C104 C229 ) C104_=_C230( C104 C230 ) C104_=_C231( C104 C231 ) \nC104_=_C232( C104 C232 ) C104_=_C233( C104 C233 ) C104_=_C234( C104 C234 ) C104_=_C235( C104 C235 ) C109_=_C112( C109 C112 ) C109_=_C145( C109 C145 ) \nC109_=_C165( C109 C165 ) C109_=_C203( C109 C203 ) C109_=_C224( C109 C224 ) C109_=_C240( C109 C240 ) C109_=_C259( C109 C259 ) C109_=_C277( C109 C277 ) \nC109_=_C315( C109 C315 ) C109_=_C351( C109 C351 ) C109_=_C353( C109 C353 ) C109_=_C354( C109 C354 ) C109_=_C355( C109 C355 ) C109_=_C356( C109 C356 ) \nC109_=_C357( C109 C357 ) C109_=_C358( C109 C358 ) C109_=_C359( C109 C359 ) C109_=_C360( C109 C360 ) C112_=_C169( C112 C169 ) C112_=_C187( C112 C187 ) \nC112_=_C244( C112 C244 ) C112_=_C281( C112 C281 ) C112_=_C335( C112 C335 ) C112_=_C763( C112 C763 ) C112_=_C1678( C112 C1678 ) C112_=_C1727( C112 C1727 ) \nC112_=_C1829( C112 C1829 ) C112_=_C2060( C112 C2060 ) C112_=_C2528( C112 C2528 ) C112_=_C2529( C112 C2529 ) C112_=_C2530( C112 C2530 ) C112_=_C2531( C112 C2531 ) \nC112_=_C2532( C112 C2532 ) C112_=_C2533( C112 C2533 ) C112_=_C2534( C112 C2534 ) C112_=_C2535( C112 C2535 ) C112_=_C2536( C112 C2536 ) C112_=_C2537( C112 C2537 ) \nC112_=_C2538( C112 C2538 ) C112_=_C2539( C112 C2539 ) C112_=_C2540( C112 C2540 ) C112_=_C2541( C112 C2541 ) C122_=_C123( C122 C123 ) C122_=_C124( C122 C124 ) \nC122_=_C125( C122 C125 ) C122_=_C126( C122 C126 ) C122_=_C127( C122 C127 ) C122_=_C128( C122 C128 ) C122_=_C130( C122 C130 ) C122_=_C131( C122 C131 ) \nC122_=_C132( C122 C132 ) C122_=_C133( C122 C133 ) C122_=_C134( C122 C134 ) C122_=_C135( C122 C135 ) C122_=_C136( C122 C136 ) C122_=_C137( C122 C137 ) \nC122_=_C138( C122 C138 ) C122_=_C139( C122 C139 ) C122_=_C140( C122 C140 ) C122_=_C141( C122 C141 ) C122_=_C143( C122 C143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3_=_C124( C123 C124 ) C123_=_C125( C123 C125 ) C123_=_C126( C123 C126 ) C123_=_C127( C123 C127 ) \nC123_=_C128( C123 C128 ) C123_=_C130( C123 C130 ) C123_=_C131( C123 C131 ) C123_=_C132( C123 C132 ) C123_=_C133( C123 C133 ) C123_=_C134( C123 C134 ) \nC123_=_C135( C123 C135 ) C123_=_C136( C123 C136 ) C123_=_C137( C123 C137 ) C123_=_C138( C123 C138 ) C123_=_C139( C123 C139 ) C123_=_C140( C123 C140 ) \nC123_=_C160( C123 C160 ) C123_=_C165( C123 C165 ) C123_=_C169( C123 C169 ) C124_=_C125( C124 C125 ) C124_=_C126( C124 C126 ) C124_=_C127( C124 C127 ) \nC124_=_C128( C124 C128 ) C124_=_C130( C124 C130 ) C124_=_C131( C124 C131 ) C124_=_C132( C124 C132 ) C124_=_C133( C124 C133 ) C124_=_C134( C124 C134 ) \nC124_=_C135( C124 C135 ) C124_=_C136( C124 C136 ) C124_=_C137( C124 C137 ) C124_=_C138( C124 C138 ) C124_=_C139( C124 C139 ) C124_=_C187( C124 C187 ) \nC125_=_C126( C125 C126 ) C125_=_C127( C125 C127 ) C125_=_C128( C125 C128 ) C125_=_C130( C125 C130 ) C125_=_C131( C125 C131 ) C125_=_C132( C125 C132 ) \nC125_=_C133( C125 C133 ) C125_=_C134( C125 C134 ) C125_=_C135( C125 C135 ) C125_=_C136( C125 C136 ) C125_=_C137( C125 C137 ) C125_=_C138( C125 C138 ) \nC125_=_C139( C125 C139 ) C125_=_C141( C125 C141 ) C125_=_C201( C125 C201 ) C125_=_C203( C125 C203 ) C126_=_C127( C126 C127 ) C126_=_C128( C126 C128 ) \nC126_=_C130( C126 C130 ) C126_=_C131( C126 C131 ) C126_=_C132( C126 C132 ) C126_=_C133( C126 C133 ) C126_=_C134(</w:t>
      </w:r>
    </w:p>
    <w:p>
      <w:pPr>
        <w:pStyle w:val="PreformattedText"/>
        <w:bidi w:val="0"/>
        <w:spacing w:before="0" w:after="0"/>
        <w:jc w:val="left"/>
        <w:rPr/>
      </w:pPr>
      <w:r>
        <w:rPr/>
        <w:t xml:space="preserve"> </w:t>
      </w:r>
      <w:r>
        <w:rPr/>
        <w:t>C126 C134 ) C126_=_C135( C126 C135 ) \nC126_=_C136( C126 C136 ) C126_=_C137( C126 C137 ) C126_=_C138( C126 C138 ) C126_=_C139( C126 C139 ) C126_=_C160( C126 C160 ) C126_=_C201( C126 C201 ) \nC126_=_C219( C126 C219 ) C126_=_C220( C126 C220 ) C126_=_C221( C126 C221 ) C126_=_C222( C126 C222 ) C126_=_C223( C126 C223 ) C126_=_C224( C126 C224 ) \nC126_=_C225( C126 C225 ) C126_=_C226( C126 C226 ) C126_=_C227( C126 C227 ) C126_=_C228( C126 C228 ) C126_=_C229( C126 C229 ) C126_=_C230( C126 C230 ) \nC126_=_C231( C126 C231 ) C126_=_C232( C126 C232 ) C126_=_C233( C126 C233 ) C126_=_C234( C126 C234 ) C126_=_C235( C126 C235 ) C127_=_C128( C127 C128 ) \nC127_=_C130( C127 C130 ) C127_=_C131( C127 C131 ) C127_=_C132( C127 C132 ) C127_=_C133( C127 C133 ) C127_=_C134( C127 C134 ) C127_=_C135( C127 C135 ) \nC127_=_C136( C127 C136 ) C127_=_C137( C127 C137 ) C127_=_C138( C127 C138 ) C127_=_C139( C127 C139 ) C127_=_C143( C127 C143 ) C127_=_C220( C127 C220 ) \nC127_=_C259( C127 C259 ) C128_=_C130( C128 C130 ) C128_=_C131( C128 C131 ) C128_=_C132( C128 C132 ) C128_=_C133( C128 C133 ) C128_=_C134( C128 C134 ) \nC128_=_C135( C128 C135 ) C128_=_C136( C128 C136 ) C128_=_C137( C128 C137 ) C128_=_C138( C128 C138 ) C128_=_C139( C128 C139 ) C128_=_C144( C128 C144 ) \nC128_=_C223( C128 C223 ) C128_=_C315( C128 C315 ) C130_=_C131( C130 C131 ) C130_=_C132( C130 C132 ) C130_=_C133( C130 C133 ) C130_=_C134( C130 C134 ) \nC130_=_C135( C130 C135 ) C130_=_C136( C130 C136 ) C130_=_C137( C130 C137 ) C130_=_C138( C130 C138 ) C130_=_C139( C130 C139 ) C131_=_C132( C131 C132 ) \nC131_=_C133( C131 C133 ) C131_=_C134( C131 C134 ) C131_=_C135( C131 C135 ) C131_=_C136( C131 C136 ) C131_=_C137( C131 C137 ) C131_=_C138( C131 C138 ) \nC131_=_C139( C131 C139 ) C132_=_C133( C132 C133 ) C132_=_C134( C132 C134 ) C132_=_C135( C132 C135 ) C132_=_C136( C132 C136 ) C132_=_C137( C132 C137 ) \nC132_=_C138( C132 C138 ) C132_=_C139( C132 C139 ) C132_=_C148( C132 C148 ) C132_=_C226( C132 C226 ) C132_=_C353( C132 C353 ) C132_=_C2529( C132 C2529 ) \nC133_=_C134( C133 C134 ) C133_=_C135( C133 C135 ) C133_=_C136( C133 C136 ) C133_=_C137( C133 C137 ) C133_=_C138( C133 C138 ) C133_=_C139( C133 C139 ) \nC133_=_C149( C133 C149 ) C133_=_C227( C133 C227 ) C133_=_C354( C133 C354 ) C134_=_C135( C134 C135 ) C134_=_C136( C134 C136 ) C134_=_C137( C134 C137 ) \nC134_=_C138( C134 C138 ) C134_=_C139( C134 C139 ) C134_=_C150( C134 C150 ) C134_=_C228( C134 C228 ) C134_=_C355( C134 C355 ) C135_=_C136( C135 C136 ) \nC135_=_C137( C135 C137 ) C135_=_C138( C135 C138 ) C135_=_C139( C135 C139 ) C135_=_C151( C135 C151 ) C135_=_C231( C135 C231 ) C135_=_C356( C135 C356 ) \nC136_=_C137( C136 C137 ) C136_=_C138( C136 C138 ) C136_=_C139( C136 C139 ) C137_=_C138( C137 C138 ) C137_=_C139( C137 C139 ) C137_=_C156( C137 C156 ) \nC137_=_C233( C137 C233 ) C137_=_C357( C137 C357 ) C138_=_C139( C138 C139 ) C138_=_C157( C138 C157 ) C138_=_C234( C138 C234 ) C138_=_C358( C138 C358 ) \nC140_=_C141( C140 C141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60( C140 C160 ) \nC140_=_C165( C140 C165 ) C140_=_C169( C140 C169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201( C141 C201 ) C141_=_C203( C141 C203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220( C143 C220 ) \nC143_=_C259( C143 C25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223( C144 C223 ) C144_=_C315( C144 C315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65( C145 C165 ) C145_=_C203( C145 C203 ) C145_=_C224( C145 C224 ) C145_=_C240( C145 C240 ) C145_=_C259( C145 C259 ) C145_=_C277( C145 C277 ) \nC145_=_C315( C145 C315 ) C145_=_C351( C145 C351 ) C145_=_C353( C145 C353 ) C145_=_C354( C145 C354 ) C145_=_C355( C145 C355 ) C145_=_C356( C145 C356 ) \nC145_=_C357( C145 C357 ) C145_=_C358( C145 C358 ) C145_=_C359( C145 C359 ) C145_=_C360( C145 C360 ) C146_=_C147( C146 C147 ) C146_=_C148( C146 C148 ) \nC146_=_C149( C146 C149 ) C146_=_C150( C146 C150 ) C146_=_C151( C146 C151 ) C146_=_C152( C146 C152 ) C146_=_C153( C146 C153 ) C146_=_C154( C146 C154 ) \nC146_=_C155( C146 C155 ) C146_=_C156( C146 C156 ) C146_=_C157( C146 C157 ) C146_=_C158( C146 C158 ) C147_=_C148( C147 C148 ) C147_=_C149( C147 C149 ) \nC147_=_C150( C147 C150 ) C147_=_C151( C147 C151 ) C147_=_C152( C147 C152 ) C147_=_C153( C147 C153 ) C147_=_C154( C147 C154 ) C147_=_C155( C147 C155 ) \nC147_=_C156( C147 C156 ) C147_=_C157( C147 C157 ) C147_=_C158( C147 C158 ) C148_=_C149( C148 C149 ) C148_=_C150( C148 C150 ) C148_=_C151( C148 C151 ) \nC148_=_C152( C148 C152 ) C148_=_C153( C148 C153 ) C148_=_C154( C148 C154 ) C148_=_C155( C148 C155 ) C148_=_C156( C148 C156 ) C148_=_C157( C148 C157 ) \nC148_=_C158( C148 C158 ) C148_=_C226( C148 C226 ) C148_=_C353( C148 C353 ) C148_=_C2529( C148 C2529 ) C149_=_C150( C149 C150 ) C149_=_C151( C149 C151 ) \nC149_=_C152( C149 C152 ) C149_=_C153( C149 C153 ) C149_=_C154( C149 C154 ) C149_=_C155( C149 C155 ) C149_=_C156( C149 C156 ) C149_=_C157( C149 C157 ) \nC149_=_C158( C149 C158 ) C149_=_C227( C149 C227 ) C149_=_C354( C149 C354 ) C150_=_C151( C150 C151 ) C150_=_C152( C150 C152 ) C150_=_C153( C150 C153 ) \nC150_=_C154( C150 C154 ) C150_=_C155( C150 C155 ) C150_=_C156( C150 C156 ) C150_=_C157( C150 C157 ) C150_=_C158( C150 C158 ) C150_=_C228( C150 C228 ) \nC150_=_C355( C150 C355 ) C151_=_C152( C151 C152 ) C151_=_C153( C151 C153 ) C151_=_C154( C151 C154 ) C151_=_C155( C151 C155 ) C151_=_C156( C151 C156 ) \nC151_=_C157( C151 C157 ) C151_=_C158( C151 C158 ) C151_=_C231( C151 C231 ) C151_=_C356( C151 C356 ) C152_=_C153( C152 C153 ) C152_=_C154( C152 C154 ) \nC152_=_C155( C152 C155 ) C152_=_C156( C152 C156 ) C152_=_C157( C152 C157 ) C152_=_C158( C152 C158 ) C153_=_C154( C153 C154 ) C153_=_C155( C153 C155 ) \nC153_=_C156( C153 C156 ) C153_=_C157( C153 C157 ) C153_=_C158( C153 C158 ) C154_=_C155( C154 C155 ) C154_=_C156( C154 C156 ) C154_=_C157( C154 C157 ) \nC154_=_C158( C154 C158 ) C155_=_C156( C155 C156 ) C155_=_C157( C155 C157 ) C155_=_C158( C155 C158 ) C156_=_C157( C156 C157 ) C156_=_C158( C156 C158 ) \nC156_=_C233( C156 C233 ) C156_=_C357( C156 C357 ) C157_=_C158( C157 C158 ) C157_=_C234( C157 C234 ) C157_=_C358( C157 C358 ) C158_=_C2538( C158 C2538 ) \nC160_=_C165( C160 C165 ) C160_=_C169( C160 C169 ) C160_=_C201( C160 C201 ) C160_=_C219( C160 C219 ) C160_=_C220( C160 C220 ) C160_=_C221( C160 C221 ) \nC160_=_C222( C160 C222 ) C160_=_C223( C160 C223 ) C160_=_C224( C160 C224 ) C160_=_C225( C160 C225 ) C160_=_C226( C160 C226 ) C160_=_C227( C160 C227 ) \nC160_=_C228( C160 C228 ) C160_=_C229( C160 C229 ) C160_=_C230( C160 C230 ) C160_=_C231( C160 C231 ) C160_=_C232( C160 C232 ) C160_=_C233( C160 C233 ) \nC160_=_C234( C160 C234 ) C160_=_C235( C160 C235 ) C165_=_C169( C165 C169 ) C165_=_C203( C165 C203 ) C165_=_C224( C165 C224 ) C165_=_C240( C165 C240 ) \nC165_=_C259( C165 C259 ) C165_=_C277( C165 C277 ) C165_=_C315( C165 C315 ) C165_=_C351( C165 C351 ) C165_=_C353( C165 C353 ) C165_=_C354( C165 C354 ) \nC165_=_C355( C165 C355 ) C165_=_C356( C165 C356 ) C165_=_C357( C165 C357 ) C165_=_C358( C165 C358 ) C165_=_C359( C165 C359 ) C165_=_C360( C165 C360 ) \nC169_=_C187( C169 C187 ) C169_=_C244( C169 C244 ) C169_=_C281( C169 C281 ) C169_=_C335( C169 C335 ) C169_=_C763( C169 C763 ) C169_=_C1678( C169 C1678 ) \nC169_=_C1727( C169 C1727 ) C169_=_C1829( C169 C1829 ) C169_=_C2060( C169 C2060 ) C169_=_C2528( C169 C2528 ) C169_=_C2529( C169 C2529 ) C169_=_C2530( C169 C2530 ) \nC169_=_C2531( C169 C2531 ) C169_=_C2532( C169 C2532 ) C169_=_C2533( C169 C2533 ) C169_=_C2534( C169 C2534 ) C169_=_C2535( C169 C2535 ) C169_=_C2536( C169 C2536 ) \nC169_=_C2537( C169 C2537 ) C169_=_C2538( C169 C2538 ) C169_=_C2539( C169 C2539 ) C169_=_C2540( C169 C2540 ) C169_=_C2541( C169 C2541 ) C187_=_C244( C187 C244 ) \nC187_=_C281( C187 C281 ) C187_=_C335( C187 C335 ) C187_=_C763( C187 C763 ) C187_=_C1678( C187 C1678 ) C187_=_C1727( C187 C1727 ) C187_=_C1829( C187 C1829 ) \nC187_=_C2060( C187 C2060 ) C187_=_C2528( C187 C2528 ) C187_=_C2529( C187 C2529 ) C187_=_C2530( C187 C2530 ) C187_=_C2531( C187 C2531 ) C187_=_C2532( C187 C2532 ) \nC187_=_C2533( C187 C2533 ) C187_=_C2534( C187 C2534 ) C187_=_C2535( C187 C2535 ) C187_=_C2536( C187 C2536 ) C187_=_C2537( C187 C2537 ) C187_=_C2538( C187 C2538 ) \nC187_=_C2539( C187 C2539 ) C187_=_C2540( C187 C2540 ) C187_=_C2541(</w:t>
      </w:r>
    </w:p>
    <w:p>
      <w:pPr>
        <w:pStyle w:val="PreformattedText"/>
        <w:bidi w:val="0"/>
        <w:spacing w:before="0" w:after="0"/>
        <w:jc w:val="left"/>
        <w:rPr/>
      </w:pPr>
      <w:r>
        <w:rPr/>
        <w:t xml:space="preserve"> </w:t>
      </w:r>
      <w:r>
        <w:rPr/>
        <w:t>C187 C2541 ) C201_=_C203( C201 C203 ) C201_=_C219( C201 C219 ) C201_=_C220( C201 C220 ) \nC201_=_C221( C201 C221 ) C201_=_C222( C201 C222 ) C201_=_C223( C201 C223 ) C201_=_C224( C201 C224 ) C201_=_C225( C201 C225 ) C201_=_C226( C201 C226 ) \nC201_=_C227( C201 C227 ) C201_=_C228( C201 C228 ) C201_=_C229( C201 C229 ) C201_=_C230( C201 C230 ) C201_=_C231( C201 C231 ) C201_=_C232( C201 C232 ) \nC201_=_C233( C201 C233 ) C201_=_C234( C201 C234 ) C201_=_C235( C201 C235 ) C203_=_C224( C203 C224 ) C203_=_C240( C203 C240 ) C203_=_C259( C203 C259 ) \nC203_=_C277( C203 C277 ) C203_=_C315( C203 C315 ) C203_=_C351( C203 C351 ) C203_=_C353( C203 C353 ) C203_=_C354( C203 C354 ) C203_=_C355( C203 C355 ) \nC203_=_C356( C203 C356 ) C203_=_C357( C203 C357 ) C203_=_C358( C203 C358 ) C203_=_C359( C203 C359 ) C203_=_C360( C203 C360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40( C219 C240 ) C219_=_C244( C219 C244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59( C220 C259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77( C221 C277 ) \nC221_=_C281( C221 C281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3_=_C224( C223 C224 ) C223_=_C225( C223 C225 ) C223_=_C226( C223 C226 ) C223_=_C227( C223 C227 ) \nC223_=_C228( C223 C228 ) C223_=_C229( C223 C229 ) C223_=_C230( C223 C230 ) C223_=_C231( C223 C231 ) C223_=_C232( C223 C232 ) C223_=_C233( C223 C233 ) \nC223_=_C234( C223 C234 ) C223_=_C235( C223 C235 ) C223_=_C315( C223 C315 ) C224_=_C225( C224 C225 ) C224_=_C226( C224 C226 ) C224_=_C227( C224 C227 ) \nC224_=_C228( C224 C228 ) C224_=_C229( C224 C229 ) C224_=_C230( C224 C230 ) C224_=_C231( C224 C231 ) C224_=_C232( C224 C232 ) C224_=_C233( C224 C233 ) \nC224_=_C234( C224 C234 ) C224_=_C235( C224 C235 ) C224_=_C240( C224 C240 ) C224_=_C259( C224 C259 ) C224_=_C277( C224 C277 ) C224_=_C315( C224 C315 ) \nC224_=_C351( C224 C351 ) C224_=_C353( C224 C353 ) C224_=_C354( C224 C354 ) C224_=_C355( C224 C355 ) C224_=_C356( C224 C356 ) C224_=_C357( C224 C357 ) \nC224_=_C358( C224 C358 ) C224_=_C359( C224 C359 ) C224_=_C360( C224 C360 ) C225_=_C226( C225 C226 ) C225_=_C227( C225 C227 ) C225_=_C228( C225 C228 ) \nC225_=_C229( C225 C229 ) C225_=_C230( C225 C230 ) C225_=_C231( C225 C231 ) C225_=_C232( C225 C232 ) C225_=_C233( C225 C233 ) C225_=_C234( C225 C234 ) \nC225_=_C235( C225 C235 ) C226_=_C227( C226 C227 ) C226_=_C228( C226 C228 ) C226_=_C229( C226 C229 ) C226_=_C230( C226 C230 ) C226_=_C231( C226 C231 ) \nC226_=_C232( C226 C232 ) C226_=_C233( C226 C233 ) C226_=_C234( C226 C234 ) C226_=_C235( C226 C235 ) C226_=_C353( C226 C353 ) C226_=_C2529( C226 C2529 ) \nC227_=_C228( C227 C228 ) C227_=_C229( C227 C229 ) C227_=_C230( C227 C230 ) C227_=_C231( C227 C231 ) C227_=_C232( C227 C232 ) C227_=_C233( C227 C233 ) \nC227_=_C234( C227 C234 ) C227_=_C235( C227 C235 ) C227_=_C354( C227 C354 ) C228_=_C229( C228 C229 ) C228_=_C230( C228 C230 ) C228_=_C231( C228 C231 ) \nC228_=_C232( C228 C232 ) C228_=_C233( C228 C233 ) C228_=_C234( C228 C234 ) C228_=_C235( C228 C235 ) C228_=_C355( C228 C355 ) C229_=_C230( C229 C230 ) \nC229_=_C231( C229 C231 ) C229_=_C232( C229 C232 ) C229_=_C233( C229 C233 ) C229_=_C234( C229 C234 ) C229_=_C235( C229 C235 ) C230_=_C231( C230 C231 ) \nC230_=_C232( C230 C232 ) C230_=_C233( C230 C233 ) C230_=_C234( C230 C234 ) C230_=_C235( C230 C235 ) C231_=_C232( C231 C232 ) C231_=_C233( C231 C233 ) \nC231_=_C234( C231 C234 ) C231_=_C235( C231 C235 ) C231_=_C356( C231 C356 ) C232_=_C233( C232 C233 ) C232_=_C234( C232 C234 ) C232_=_C235( C232 C235 ) \nC233_=_C234( C233 C234 ) C233_=_C235( C233 C235 ) C233_=_C357( C233 C357 ) C234_=_C235( C234 C235 ) C234_=_C358( C234 C358 ) C240_=_C244( C240 C244 ) \nC240_=_C259( C240 C259 ) C240_=_C277( C240 C277 ) C240_=_C315( C240 C315 ) C240_=_C351( C240 C351 ) C240_=_C353( C240 C353 ) C240_=_C354( C240 C354 ) \nC240_=_C355( C240 C355 ) C240_=_C356( C240 C356 ) C240_=_C357( C240 C357 ) C240_=_C358( C240 C358 ) C240_=_C359( C240 C359 ) C240_=_C360( C240 C360 ) \nC244_=_C281( C244 C281 ) C244_=_C335( C244 C335 ) C244_=_C763( C244 C763 ) C244_=_C1678( C244 C1678 ) C244_=_C1727( C244 C1727 ) C244_=_C1829( C244 C1829 ) \nC244_=_C2060( C244 C2060 ) C244_=_C2528( C244 C2528 ) C244_=_C2529( C244 C2529 ) C244_=_C2530( C244 C2530 ) C244_=_C2531( C244 C2531 ) C244_=_C2532( C244 C2532 ) \nC244_=_C2533( C244 C2533 ) C244_=_C2534( C244 C2534 ) C244_=_C2535( C244 C2535 ) C244_=_C2536( C244 C2536 ) C244_=_C2537( C244 C2537 ) C244_=_C2538( C244 C2538 ) \nC244_=_C2539( C244 C2539 ) C244_=_C2540( C244 C2540 ) C244_=_C2541( C244 C2541 ) C259_=_C277( C259 C277 ) C259_=_C315( C259 C315 ) C259_=_C351( C259 C351 ) \nC259_=_C353( C259 C353 ) C259_=_C354( C259 C354 ) C259_=_C355( C259 C355 ) C259_=_C356( C259 C356 ) C259_=_C357( C259 C357 ) C259_=_C358( C259 C358 ) \nC259_=_C359( C259 C359 ) C259_=_C360( C259 C360 ) C277_=_C281( C277 C281 ) C277_=_C315( C277 C315 ) C277_=_C351( C277 C351 ) C277_=_C353( C277 C353 ) \nC277_=_C354( C277 C354 ) C277_=_C355( C277 C355 ) C277_=_C356( C277 C356 ) C277_=_C357( C277 C357 ) C277_=_C358( C277 C358 ) C277_=_C359( C277 C359 ) \nC277_=_C360( C277 C360 ) C281_=_C335( C281 C335 ) C281_=_C763( C281 C763 ) C281_=_C1678( C281 C1678 ) C281_=_C1727( C281 C1727 ) C281_=_C1829( C281 C1829 ) \nC281_=_C2060( C281 C2060 ) C281_=_C2528( C281 C2528 ) C281_=_C2529( C281 C2529 ) C281_=_C2530( C281 C2530 ) C281_=_C2531( C281 C2531 ) C281_=_C2532( C281 C2532 ) \nC281_=_C2533( C281 C2533 ) C281_=_C2534( C281 C2534 ) C281_=_C2535( C281 C2535 ) C281_=_C2536( C281 C2536 ) C281_=_C2537( C281 C2537 ) C281_=_C2538( C281 C2538 ) \nC281_=_C2539( C281 C2539 ) C281_=_C2540( C281 C2540 ) C281_=_C2541( C281 C2541 ) C315_=_C351( C315 C351 ) C315_=_C353( C315 C353 ) C315_=_C354( C315 C354 ) \nC315_=_C355( C315 C355 ) C315_=_C356( C315 C356 ) C315_=_C357( C315 C357 ) C315_=_C358( C315 C358 ) C315_=_C359( C315 C359 ) C315_=_C360( C315 C360 ) \nC335_=_C763( C335 C763 ) C335_=_C1678( C335 C1678 ) C335_=_C1727( C335 C1727 ) C335_=_C1829( C335 C1829 ) C335_=_C2060( C335 C2060 ) C335_=_C2528( C335 C2528 ) \nC335_=_C2529( C335 C2529 ) C335_=_C2530( C335 C2530 ) C335_=_C2531( C335 C2531 ) C335_=_C2532( C335 C2532 ) C335_=_C2533( C335 C2533 ) C335_=_C2534( C335 C2534 ) \nC335_=_C2535( C335 C2535 ) C335_=_C2536( C335 C2536 ) C335_=_C2537( C335 C2537 ) C335_=_C2538( C335 C2538 ) C335_=_C2539( C335 C2539 ) C335_=_C2540( C335 C2540 ) \nC335_=_C2541( C335 C2541 ) C351_=_C353( C351 C353 ) C351_=_C354( C351 C354 ) C351_=_C355( C351 C355 ) C351_=_C356( C351 C356 ) C351_=_C357( C351 C357 ) \nC351_=_C358( C351 C358 ) C351_=_C359( C351 C359 ) C351_=_C360( C351 C360 ) C351_=_C1727( C351 C1727 ) C353_=_C354( C353 C354 ) C353_=_C355( C353 C355 ) \nC353_=_C356( C353 C356 ) C353_=_C357( C353 C357 ) C353_=_C358( C353 C358 ) C353_=_C359( C353 C359 ) C353_=_C360( C353 C360 ) C353_=_C2529( C353 C2529 ) \nC354_=_C355( C354 C355 ) C354_=_C356( C354 C356 ) C354_=_C357( C354 C357 ) C354_=_C358( C354 C358 ) C354_=_C359( C354 C359 ) C354_=_C360( C354 C360 ) \nC355_=_C356( C355 C356 ) C355_=_C357( C355 C357 ) C355_=_C358( C355 C358 ) C355_=_C359( C355 C359 ) C355_=_C360( C355 C360 ) C356_=_C357( C356 C357 ) \nC356_=_C358( C356 C358 ) C356_=_C359( C356 C359 ) C356_=_C360( C356 C360 ) C357_=_C358( C357 C358 ) C357_=_C359( C357 C359 ) C357_=_C360( C357 C360 ) \nC358_=_C359( C358 C359 ) C358_=_C360( C358 C360 ) C359_=_C360( C359 C360 ) C359_=_C2540( C359 C2540 ) C360_=_C2541( C360 C2541 ) C763_=_C1678( C763 C1678 ) \nC763_=_C1727( C763 C1727 ) C763_=_C1829( C763 C1829 ) C763_=_C2060( C763 C2060 ) C763_=_C2528( C763 C2528 ) C763_=_C2529( C763 C2529 ) C763_=_C2530( C763 C2530 ) \nC763_=_C2531( C763 C2531 ) C763_=_C2532( C763 C2532 ) C763_=_C2533( C763 C2533 ) C763_=_C2534( C763 C2534 ) C763_=_C2535( C763 C2535 ) C763_=_C2536( C763 C2536 ) \nC763_=_C2537( C763 C2537 ) C763_=_C2538( C763 C2538 ) C763_=_C2539( C763 C2539 ) C763_=_C2540( C763 C2540 ) C763_=_C2541( C763 C2541 ) C1678_=_C1727( C1678 C1727 ) \nC1678_=_C1829( C1678 C1829 ) C1678_=_C2060( C1678 C2060 ) C1678_=_C2528( C1678 C2528 ) C1678_=_C2529( C1678 C2529 ) C1678_=_C2530( C1678 C2530 ) C1678_=_C2531( C1678 C2531 ) \nC1678_=_C2532( C1678 C2532 ) C1678_=_C2533( C1678 C2533 ) C1678_=_C2534( C1678 C2534 ) C1678_=_C2535( C1678 C2535 ) C1678_=_C2536( C1678 C2536 ) C1678_=_C2537( C1678 C2537 ) \nC1678_=_C2538( C1678 C2538 ) C1678_=_C2539( C1678 C2539 ) C1678_=_C2540( C1678 C2540 ) C1678_=_C2541( C1678 C2541 ) C1727_=_C1829( C1727 C1829 ) C1727_=_C2060( C1727 C2060 ) \nC1727_=_C2528( C1727 C2528 ) C1727_=_C2529( C1727 C2529 ) C1727_=_C2530( C1727 C2530 ) C1727_=_C2531( C1727 C2531 ) C1727_=_C2532( C1727 C2532 ) C1727_=_C2533(</w:t>
      </w:r>
    </w:p>
    <w:p>
      <w:pPr>
        <w:pStyle w:val="PreformattedText"/>
        <w:bidi w:val="0"/>
        <w:spacing w:before="0" w:after="0"/>
        <w:jc w:val="left"/>
        <w:rPr/>
      </w:pPr>
      <w:r>
        <w:rPr/>
        <w:t xml:space="preserve"> </w:t>
      </w:r>
      <w:r>
        <w:rPr/>
        <w:t>C1727 C2533 ) \nC1727_=_C2534( C1727 C2534 ) C1727_=_C2535( C1727 C2535 ) C1727_=_C2536( C1727 C2536 ) C1727_=_C2537( C1727 C2537 ) C1727_=_C2538( C1727 C2538 ) C1727_=_C2539( C1727 C2539 ) \nC1727_=_C2540( C1727 C2540 ) C1727_=_C2541( C1727 C2541 ) C1829_=_C2060( C1829 C2060 ) C1829_=_C2528( C1829 C2528 ) C1829_=_C2529( C1829 C2529 ) C1829_=_C2530( C1829 C2530 ) \nC1829_=_C2531( C1829 C2531 ) C1829_=_C2532( C1829 C2532 ) C1829_=_C2533( C1829 C2533 ) C1829_=_C2534( C1829 C2534 ) C1829_=_C2535( C1829 C2535 ) C1829_=_C2536( C1829 C2536 ) \nC1829_=_C2537( C1829 C2537 ) C1829_=_C2538( C1829 C2538 ) C1829_=_C2539( C1829 C2539 ) C1829_=_C2540( C1829 C2540 ) C1829_=_C2541( C1829 C2541 ) C2060_=_C2528( C2060 C2528 ) \nC2060_=_C2529( C2060 C2529 ) C2060_=_C2530( C2060 C2530 ) C2060_=_C2531( C2060 C2531 ) C2060_=_C2532( C2060 C2532 ) C2060_=_C2533( C2060 C2533 ) C2060_=_C2534( C2060 C2534 ) \nC2060_=_C2535( C2060 C2535 ) C2060_=_C2536( C2060 C2536 ) C2060_=_C2537( C2060 C2537 ) C2060_=_C2538( C2060 C2538 ) C2060_=_C2539( C2060 C2539 ) C2060_=_C2540( C2060 C2540 ) \nC2060_=_C2541( C2060 C2541 ) C2528_=_C2529( C2528 C2529 ) C2528_=_C2530( C2528 C2530 ) C2528_=_C2531( C2528 C2531 ) C2528_=_C2532( C2528 C2532 ) C2528_=_C2533( C2528 C2533 ) \nC2528_=_C2534( C2528 C2534 ) C2528_=_C2535( C2528 C2535 ) C2528_=_C2536( C2528 C2536 ) C2528_=_C2537( C2528 C2537 ) C2528_=_C2538( C2528 C2538 ) C2528_=_C2539( C2528 C2539 ) \nC2528_=_C2540( C2528 C2540 ) C2528_=_C2541( C2528 C2541 ) C2529_=_C2530( C2529 C2530 ) C2529_=_C2531( C2529 C2531 ) C2529_=_C2532( C2529 C2532 ) C2529_=_C2533( C2529 C2533 ) \nC2529_=_C2534( C2529 C2534 ) C2529_=_C2535( C2529 C2535 ) C2529_=_C2536( C2529 C2536 ) C2529_=_C2537( C2529 C2537 ) C2529_=_C2538( C2529 C2538 ) C2529_=_C2539( C2529 C2539 ) \nC2529_=_C2540( C2529 C2540 ) C2529_=_C2541( C2529 C2541 ) C2530_=_C2531( C2530 C2531 ) C2530_=_C2532( C2530 C2532 ) C2530_=_C2533( C2530 C2533 ) C2530_=_C2534( C2530 C2534 ) \nC2530_=_C2535( C2530 C2535 ) C2530_=_C2536( C2530 C2536 ) C2530_=_C2537( C2530 C2537 ) C2530_=_C2538( C2530 C2538 ) C2530_=_C2539( C2530 C2539 ) C2530_=_C2540( C2530 C2540 ) \nC2530_=_C2541( C2530 C2541 ) C2531_=_C2532( C2531 C2532 ) C2531_=_C2533( C2531 C2533 ) C2531_=_C2534( C2531 C2534 ) C2531_=_C2535( C2531 C2535 ) C2531_=_C2536( C2531 C2536 ) \nC2531_=_C2537( C2531 C2537 ) C2531_=_C2538( C2531 C2538 ) C2531_=_C2539( C2531 C2539 ) C2531_=_C2540( C2531 C2540 ) C2531_=_C2541( C2531 C2541 ) C2532_=_C2533( C2532 C2533 ) \nC2532_=_C2534( C2532 C2534 ) C2532_=_C2535( C2532 C2535 ) C2532_=_C2536( C2532 C2536 ) C2532_=_C2537( C2532 C2537 ) C2532_=_C2538( C2532 C2538 ) C2532_=_C2539( C2532 C2539 ) \nC2532_=_C2540( C2532 C2540 ) C2532_=_C2541( C2532 C2541 ) C2533_=_C2534( C2533 C2534 ) C2533_=_C2535( C2533 C2535 ) C2533_=_C2536( C2533 C2536 ) C2533_=_C2537( C2533 C2537 ) \nC2533_=_C2538( C2533 C2538 ) C2533_=_C2539( C2533 C2539 ) C2533_=_C2540( C2533 C2540 ) C2533_=_C2541( C2533 C2541 ) C2534_=_C2535( C2534 C2535 ) C2534_=_C2536( C2534 C2536 ) \nC2534_=_C2537( C2534 C2537 ) C2534_=_C2538( C2534 C2538 ) C2534_=_C2539( C2534 C2539 ) C2534_=_C2540( C2534 C2540 ) C2534_=_C2541( C2534 C2541 ) C2535_=_C2536( C2535 C2536 ) \nC2535_=_C2537( C2535 C2537 ) C2535_=_C2538( C2535 C2538 ) C2535_=_C2539( C2535 C2539 ) C2535_=_C2540( C2535 C2540 ) C2535_=_C2541( C2535 C2541 ) C2536_=_C2537( C2536 C2537 ) \nC2536_=_C2538( C2536 C2538 ) C2536_=_C2539( C2536 C2539 ) C2536_=_C2540( C2536 C2540 ) C2536_=_C2541( C2536 C2541 ) C2537_=_C2538( C2537 C2538 ) C2537_=_C2539( C2537 C2539 ) \nC2537_=_C2540( C2537 C2540 ) C2537_=_C2541( C2537 C2541 ) C2538_=_C2539( C2538 C2539 ) C2538_=_C2540( C2538 C2540 ) C2538_=_C2541( C2538 C2541 ) C2539_=_C2540( C2539 C2540 ) \nC2539_=_C2541( C2539 C2541 ) C2540_=_C2541( C2540 C2541 ) "];155-&gt;249[label="139: C0 C1 C3 C6 C7 \nC8 C10 C12 C13 C15 C16 \nC17 C18 C19 C20 C21 C22 \nC23 C24 C25 C27 C29 C38 \nC42 C53 C54 C63 C77 C80 \nC81 C82 C84 C85 C86 C87 \nC89 C90 C92 C93 C94 C95 \nC96 C97 C98 C99 C100 C101 \nC104 C109 C112 C123 C124 C125 \nC127 C128 C130 C131 C132 C133 \nC134 C135 C136 C137 C138 C139 \nC140 C141 C143 C144 C146 C147 \nC148 C149 C150 C151 C152 C153 \nC154 C155 C156 C157 C158 C160 \nC165 C169 C187 C201 C203 C219 \nC220 C221 C222 C223 C225 C226 \nC227 C228 C229 C230 C231 C232 \nC233 C234 C235 C240 C244 C259 \nC277 C281 C315 C335 C351 C353 \nC354 C355 C356 C357 C358 C359 \nC360 C763 C1678 C1727 C1829 C2060 \nC2528 C2529 C2530 C2531 C2532 C2533 \nC2534 C2535 C2536 C2537 C2538 C2539 \nC2540 C2541 \n1554: C0_=_C1 ,C0_=_C3 ,C0_=_C6 ,C0_=_C7 ,C0_=_C8 ,\nC0_=_C10 ,C0_=_C12 ,C0_=_C13 ,C0_=_C15 ,C0_=_C16 ,C0_=_C17 ,\nC0_=_C18 ,C0_=_C19 ,C0_=_C20 ,C0_=_C21 ,C0_=_C22 ,C0_=_C23 ,\nC0_=_C24 ,C0_=_C25 ,C0_=_C27 ,C0_=_C29 ,C0_=_C38 ,C0_=_C42 ,\nC1_=_C3 ,C1_=_C6 ,C1_=_C7 ,C1_=_C8 ,C1_=_C10 ,C1_=_C12 ,\nC1_=_C13 ,C1_=_C15 ,C1_=_C16 ,C1_=_C17 ,C1_=_C18 ,C1_=_C19 ,\nC1_=_C20 ,C1_=_C21 ,C1_=_C22 ,C1_=_C23 ,C1_=_C24 ,C1_=_C25 ,\nC1_=_C53 ,C1_=_C54 ,C1_=_C63 ,C3_=_C6 ,C3_=_C7 ,C3_=_C8 ,\nC3_=_C10 ,C3_=_C12 ,C3_=_C13 ,C3_=_C15 ,C3_=_C16 ,C3_=_C17 ,\nC3_=_C18 ,C3_=_C19 ,C3_=_C20 ,C3_=_C21 ,C3_=_C22 ,C3_=_C23 ,\nC3_=_C24 ,C3_=_C25 ,C3_=_C77 ,C3_=_C100 ,C3_=_C101 ,C3_=_C104 ,\nC3_=_C109 ,C3_=_C112 ,C6_=_C7 ,C6_=_C8 ,C6_=_C10 ,C6_=_C12 ,\nC6_=_C13 ,C6_=_C15 ,C6_=_C16 ,C6_=_C17 ,C6_=_C18 ,C6_=_C19 ,\nC6_=_C20 ,C6_=_C21 ,C6_=_C22 ,C6_=_C23 ,C6_=_C24 ,C6_=_C25 ,\nC6_=_C80 ,C6_=_C123 ,C6_=_C140 ,C6_=_C160 ,C6_=_C165 ,C6_=_C169 ,\nC7_=_C8 ,C7_=_C10 ,C7_=_C12 ,C7_=_C13 ,C7_=_C15 ,C7_=_C16 ,\nC7_=_C17 ,C7_=_C18 ,C7_=_C19 ,C7_=_C20 ,C7_=_C21 ,C7_=_C22 ,\nC7_=_C23 ,C7_=_C24 ,C7_=_C25 ,C7_=_C81 ,C7_=_C124 ,C7_=_C187 ,\nC8_=_C10 ,C8_=_C12 ,C8_=_C13 ,C8_=_C15 ,C8_=_C16 ,C8_=_C17 ,\nC8_=_C18 ,C8_=_C19 ,C8_=_C20 ,C8_=_C21 ,C8_=_C22 ,C8_=_C23 ,\nC8_=_C24 ,C8_=_C25 ,C8_=_C82 ,C8_=_C125 ,C8_=_C141 ,C8_=_C201 ,\nC8_=_C203 ,C10_=_C12 ,C10_=_C13 ,C10_=_C15 ,C10_=_C16 ,C10_=_C17 ,\nC10_=_C18 ,C10_=_C19 ,C10_=_C20 ,C10_=_C21 ,C10_=_C22 ,C10_=_C23 ,\nC10_=_C24 ,C10_=_C25 ,C10_=_C335 ,C12_=_C13 ,C12_=_C15 ,C12_=_C16 ,\nC12_=_C17 ,C12_=_C18 ,C12_=_C19 ,C12_=_C20 ,C12_=_C21 ,C12_=_C22 ,\nC12_=_C23 ,C12_=_C24 ,C12_=_C25 ,C12_=_C89 ,C12_=_C130 ,C13_=_C15 ,\nC13_=_C16 ,C13_=_C17 ,C13_=_C18 ,C13_=_C19 ,C13_=_C20 ,C13_=_C21 ,\nC13_=_C22 ,C13_=_C23 ,C13_=_C24 ,C13_=_C25 ,C13_=_C2060 ,C15_=_C16 ,\nC15_=_C17 ,C15_=_C18 ,C15_=_C19 ,C15_=_C20 ,C15_=_C21 ,C15_=_C22 ,\nC15_=_C23 ,C15_=_C24 ,C15_=_C25 ,C15_=_C92 ,C15_=_C131 ,C16_=_C17 ,\nC16_=_C18 ,C16_=_C19 ,C16_=_C20 ,C16_=_C21 ,C16_=_C22 ,C16_=_C23 ,\nC16_=_C24 ,C16_=_C25 ,C16_=_C93 ,C16_=_C132 ,C16_=_C148 ,C16_=_C226 ,\nC16_=_C353 ,C16_=_C2529 ,C17_=_C18 ,C17_=_C19 ,C17_=_C20 ,C17_=_C21 ,\nC17_=_C22 ,C17_=_C23 ,C17_=_C24 ,C17_=_C25 ,C17_=_C133 ,C17_=_C149 ,\nC17_=_C227 ,C17_=_C354 ,C18_=_C19 ,C18_=_C20 ,C18_=_C21 ,C18_=_C22 ,\nC18_=_C23 ,C18_=_C24 ,C18_=_C25 ,C18_=_C2532 ,C19_=_C20 ,C19_=_C21 ,\nC19_=_C22 ,C19_=_C23 ,C19_=_C24 ,C19_=_C25 ,C19_=_C2533 ,C20_=_C21 ,\nC20_=_C22 ,C20_=_C23 ,C20_=_C24 ,C20_=_C25 ,C20_=_C2534 ,C21_=_C22 ,\nC21_=_C23 ,C21_=_C24 ,C21_=_C25 ,C21_=_C2536 ,C22_=_C23 ,C22_=_C24 ,\nC22_=_C25 ,C22_=_C96 ,C22_=_C136 ,C23_=_C24 ,C23_=_C25 ,C23_=_C137 ,\nC23_=_C156 ,C23_=_C233 ,C23_=_C357 ,C24_=_C25 ,C24_=_C138 ,C24_=_C157 ,\nC24_=_C234 ,C24_=_C358 ,C25_=_C97 ,C25_=_C139 ,C27_=_C29 ,C27_=_C38 ,\nC27_=_C42 ,C27_=_C53 ,C27_=_C77 ,C27_=_C80 ,C27_=_C81 ,C27_=_C82 ,\nC27_=_C84 ,C27_=_C85 ,C27_=_C86 ,C27_=_C87 ,C27_=_C89 ,C27_=_C90 ,\nC27_=_C92 ,C27_=_C93 ,C27_=_C94 ,C27_=_C95 ,C27_=_C96 ,C27_=_C97 ,\nC27_=_C98 ,C27_=_C99 ,C29_=_C38 ,C29_=_C42 ,C29_=_C54 ,C29_=_C100 ,\nC29_=_C123 ,C29_=_C124 ,C29_=_C125 ,C29_=_C127 ,C29_=_C128 ,C29_=_C130 ,\nC29_=_C131 ,C29_=_C132 ,C29_=_C133 ,C29_=_C134 ,C29_=_C135 ,C29_=_C136 ,\nC29_=_C137 ,C29_=_C138 ,C29_=_C139 ,C38_=_C42 ,C38_=_C109 ,C38_=_C165 ,\nC38_=_C203 ,C38_=_C240 ,C38_=_C259 ,C38_=_C277 ,C38_=_C315 ,C38_=_C351 ,\nC38_=_C353 ,C38_=_C354 ,C38_=_C355 ,C38_=_C356 ,C38_=_C357 ,C38_=_C358 ,\nC38_=_C359 ,C38_=_C360 ,C42_=_C63 ,C42_=_C112 ,C42_=_C169 ,C42_=_C187 ,\nC42_=_C244 ,C42_=_C281 ,C42_=_C335 ,C42_=_C763 ,C42_=_C1678 ,C42_=_C1727 ,\nC42_=_C1829 ,C42_=_C2060 ,C42_=_C2528 ,C42_=_C2529 ,C42_=_C2530 ,C42_=_C2531 ,\nC42_=_C2532 ,C42_=_C2533 ,C42_=_C2534 ,C42_=_C2535 ,C42_=_C2536 ,C42_=_C2537 ,\nC42_=_C2538 ,C42_=_C2539 ,C42_=_C2540 ,C42_=_C2541 ,C53_=_C54 ,C53_=_C63 ,\nC53_=_C77 ,C53_=_C80 ,C53_=_C81 ,C53_=_C82 ,C53_=_C84 ,C53_=_C85 ,\nC53_=_C86 ,C53_=_C87 ,C53_=_C89 ,C53_=_C90 ,C53_=_C92 ,C53_=_C93 ,\nC53_=_C94 ,C53_=_C95 ,C53_=_C96 ,C53_=_C97 ,C53_=_C98 ,C53_=_C99 ,\nC54_=_C63 ,C54_=_C100 ,C54_=_C123 ,C54_=_C124 ,C54_=_C125 ,C54_=_C127 ,\nC54_=_C128 ,C54_=_C130 ,C54_=_C131 ,C54_=_C132 ,C54_=_C133 ,C54_=_C134 ,\nC54_=_C135 ,C54_=_C136 ,C54_=_C137 ,C54_=_C138 ,C54_=_C139 ,C63_=_C112 ,\nC63_=_C169 ,C63_=_C187 ,C63_=_C244 ,C63_=_C281 ,C63_=_C335 ,C63_=_C763 ,\nC63_=_C1678 ,C63_=_C1727 ,C63_=_C1829 ,C63_=_C2060 ,C63_=_C2528 ,C63_=_C2529 ,\nC63_=_C2530 ,C63_=_C2531 ,C63_=_C2532 ,C63_=_C2533 ,C63_=_C2534 ,C63_=_C2535 ,\nC63_=_C2536 ,C63_=_C2537 ,C63_=_C2538 ,C63_=_C2539 ,C63_=_C2540 ,C63_=_C2541 ,\nC77_=_C80 ,C77_=_C81 ,C77_=_C82 ,C77_=_C84 ,C77_=_C85 ,C77_=_C86 ,\nC77_=_C87 ,C77_=_C89 ,C77_=_C90 ,C77_=_C92 ,C77_=_C93 ,C77_=_C94 ,\nC77_=_C95 ,C77_=_C96 ,C77_=_C97 ,C77_=_C98 ,C77_=_C99 ,C77_=_C100 ,\nC77_=_C101 ,C77_=_C104 ,C77_=_C109 ,C77_=_C112 ,C80_=_C81 ,C80_=_C82 ,\nC80_=_C84 ,C80_=_C85 ,C80_=_C86 ,C80_=_C87 ,C80_=_C89 ,C80_=_C90 ,\nC80_=_C92 ,C80_=_C93 ,C80_=_C94 ,C80_=_C95 ,C80_=_C96 ,C80_=_C97 ,\nC80_=_C98 ,C80_=_C99 ,C80_=_C123 ,C80_=_C140 ,C80_=_C160 ,C80_=_C165 ,\nC80_=_C169 ,C81_=_C82 ,C81_=_C84 ,C81_=_C85 ,C81_=_C86 ,C81_=_C87 ,\nC81_=_C89 ,C81_=_C90 ,C81_=_C92 ,C81_=_C93 ,C81_=_C94 ,C81_=_C95 ,\nC81_=_C96 ,C81_=_C97 ,C81_=_C98 ,C81_=_C99 ,C81_=_C124 ,C81_=_C187 ,\nC82_=_C84 ,C82_=_C85 ,C82_=_C86 ,C82_=_C87 ,C82_=_C89 ,C82_=_C90 ,\nC82_=_C92 ,C82_=_C93 ,C82_=_C94 ,C82_=_C95 ,C82_=_C96 ,C82_=_C97 ,\nC82_=_C98 ,C82_=_C99 ,C82_=_C125 ,C82_=_C141</w:t>
      </w:r>
    </w:p>
    <w:p>
      <w:pPr>
        <w:pStyle w:val="PreformattedText"/>
        <w:bidi w:val="0"/>
        <w:spacing w:before="0" w:after="0"/>
        <w:jc w:val="left"/>
        <w:rPr/>
      </w:pPr>
      <w:r>
        <w:rPr/>
        <w:t xml:space="preserve"> </w:t>
      </w:r>
      <w:r>
        <w:rPr/>
        <w:t>,C82_=_C201 ,C82_=_C203 ,\nC84_=_C85 ,C84_=_C86 ,C84_=_C87 ,C84_=_C89 ,C84_=_C90 ,C84_=_C92 ,\nC84_=_C93 ,C84_=_C94 ,C84_=_C95 ,C84_=_C96 ,C84_=_C97 ,C84_=_C98 ,\nC84_=_C99 ,C84_=_C219 ,C84_=_C240 ,C84_=_C244 ,C85_=_C86 ,C85_=_C87 ,\nC85_=_C89 ,C85_=_C90 ,C85_=_C92 ,C85_=_C93 ,C85_=_C94 ,C85_=_C95 ,\nC85_=_C96 ,C85_=_C97 ,C85_=_C98 ,C85_=_C99 ,C85_=_C127 ,C85_=_C143 ,\nC85_=_C220 ,C85_=_C259 ,C86_=_C87 ,C86_=_C89 ,C86_=_C90 ,C86_=_C92 ,\nC86_=_C93 ,C86_=_C94 ,C86_=_C95 ,C86_=_C96 ,C86_=_C97 ,C86_=_C98 ,\nC86_=_C99 ,C86_=_C221 ,C86_=_C277 ,C86_=_C281 ,C87_=_C89 ,C87_=_C90 ,\nC87_=_C92 ,C87_=_C93 ,C87_=_C94 ,C87_=_C95 ,C87_=_C96 ,C87_=_C97 ,\nC87_=_C98 ,C87_=_C99 ,C87_=_C128 ,C87_=_C144 ,C87_=_C223 ,C87_=_C315 ,\nC89_=_C90 ,C89_=_C92 ,C89_=_C93 ,C89_=_C94 ,C89_=_C95 ,C89_=_C96 ,\nC89_=_C97 ,C89_=_C98 ,C89_=_C99 ,C89_=_C130 ,C90_=_C92 ,C90_=_C93 ,\nC90_=_C94 ,C90_=_C95 ,C90_=_C96 ,C90_=_C97 ,C90_=_C98 ,C90_=_C99 ,\nC90_=_C351 ,C90_=_C1727 ,C92_=_C93 ,C92_=_C94 ,C92_=_C95 ,C92_=_C96 ,\nC92_=_C97 ,C92_=_C98 ,C92_=_C99 ,C92_=_C131 ,C93_=_C94 ,C93_=_C95 ,\nC93_=_C96 ,C93_=_C97 ,C93_=_C98 ,C93_=_C99 ,C93_=_C132 ,C93_=_C148 ,\nC93_=_C226 ,C93_=_C353 ,C93_=_C2529 ,C94_=_C95 ,C94_=_C96 ,C94_=_C97 ,\nC94_=_C98 ,C94_=_C99 ,C94_=_C134 ,C94_=_C150 ,C94_=_C228 ,C94_=_C355 ,\nC95_=_C96 ,C95_=_C97 ,C95_=_C98 ,C95_=_C99 ,C95_=_C135 ,C95_=_C151 ,\nC95_=_C231 ,C95_=_C356 ,C96_=_C97 ,C96_=_C98 ,C96_=_C99 ,C96_=_C136 ,\nC97_=_C98 ,C97_=_C99 ,C97_=_C139 ,C98_=_C99 ,C98_=_C359 ,C98_=_C2540 ,\nC99_=_C360 ,C99_=_C2541 ,C100_=_C101 ,C100_=_C104 ,C100_=_C109 ,C100_=_C112 ,\nC100_=_C123 ,C100_=_C124 ,C100_=_C125 ,C100_=_C127 ,C100_=_C128 ,C100_=_C130 ,\nC100_=_C131 ,C100_=_C132 ,C100_=_C133 ,C100_=_C134 ,C100_=_C135 ,C100_=_C136 ,\nC100_=_C137 ,C100_=_C138 ,C100_=_C139 ,C101_=_C104 ,C101_=_C109 ,C101_=_C112 ,\nC101_=_C140 ,C101_=_C141 ,C101_=_C143 ,C101_=_C144 ,C101_=_C146 ,C101_=_C147 ,\nC101_=_C148 ,C101_=_C149 ,C101_=_C150 ,C101_=_C151 ,C101_=_C152 ,C101_=_C153 ,\nC101_=_C154 ,C101_=_C155 ,C101_=_C156 ,C101_=_C157 ,C101_=_C158 ,C104_=_C109 ,\nC104_=_C112 ,C104_=_C160 ,C104_=_C201 ,C104_=_C219 ,C104_=_C220 ,C104_=_C221 ,\nC104_=_C222 ,C104_=_C223 ,C104_=_C225 ,C104_=_C226 ,C104_=_C227 ,C104_=_C228 ,\nC104_=_C229 ,C104_=_C230 ,C104_=_C231 ,C104_=_C232 ,C104_=_C233 ,C104_=_C234 ,\nC104_=_C235 ,C109_=_C112 ,C109_=_C165 ,C109_=_C203 ,C109_=_C240 ,C109_=_C259 ,\nC109_=_C277 ,C109_=_C315 ,C109_=_C351 ,C109_=_C353 ,C109_=_C354 ,C109_=_C355 ,\nC109_=_C356 ,C109_=_C357 ,C109_=_C358 ,C109_=_C359 ,C109_=_C360 ,C112_=_C169 ,\nC112_=_C187 ,C112_=_C244 ,C112_=_C281 ,C112_=_C335 ,C112_=_C763 ,C112_=_C1678 ,\nC112_=_C1727 ,C112_=_C1829 ,C112_=_C2060 ,C112_=_C2528 ,C112_=_C2529 ,C112_=_C2530 ,\nC112_=_C2531 ,C112_=_C2532 ,C112_=_C2533 ,C112_=_C2534 ,C112_=_C2535 ,C112_=_C2536 ,\nC112_=_C2537 ,C112_=_C2538 ,C112_=_C2539 ,C112_=_C2540 ,C112_=_C2541 ,C123_=_C124 ,\nC123_=_C125 ,C123_=_C127 ,C123_=_C128 ,C123_=_C130 ,C123_=_C131 ,C123_=_C132 ,\nC123_=_C133 ,C123_=_C134 ,C123_=_C135 ,C123_=_C136 ,C123_=_C137 ,C123_=_C138 ,\nC123_=_C139 ,C123_=_C140 ,C123_=_C160 ,C123_=_C165 ,C123_=_C169 ,C124_=_C125 ,\nC124_=_C127 ,C124_=_C128 ,C124_=_C130 ,C124_=_C131 ,C124_=_C132 ,C124_=_C133 ,\nC124_=_C134 ,C124_=_C135 ,C124_=_C136 ,C124_=_C137 ,C124_=_C138 ,C124_=_C139 ,\nC124_=_C187 ,C125_=_C127 ,C125_=_C128 ,C125_=_C130 ,C125_=_C131 ,C125_=_C132 ,\nC125_=_C133 ,C125_=_C134 ,C125_=_C135 ,C125_=_C136 ,C125_=_C137 ,C125_=_C138 ,\nC125_=_C139 ,C125_=_C141 ,C125_=_C201 ,C125_=_C203 ,C127_=_C128 ,C127_=_C130 ,\nC127_=_C131 ,C127_=_C132 ,C127_=_C133 ,C127_=_C134 ,C127_=_C135 ,C127_=_C136 ,\nC127_=_C137 ,C127_=_C138 ,C127_=_C139 ,C127_=_C143 ,C127_=_C220 ,C127_=_C259 ,\nC128_=_C130 ,C128_=_C131 ,C128_=_C132 ,C128_=_C133 ,C128_=_C134 ,C128_=_C135 ,\nC128_=_C136 ,C128_=_C137 ,C128_=_C138 ,C128_=_C139 ,C128_=_C144 ,C128_=_C223 ,\nC128_=_C315 ,C130_=_C131 ,C130_=_C132 ,C130_=_C133 ,C130_=_C134 ,C130_=_C135 ,\nC130_=_C136 ,C130_=_C137 ,C130_=_C138 ,C130_=_C139 ,C131_=_C132 ,C131_=_C133 ,\nC131_=_C134 ,C131_=_C135 ,C131_=_C136 ,C131_=_C137 ,C131_=_C138 ,C131_=_C139 ,\nC132_=_C133 ,C132_=_C134 ,C132_=_C135 ,C132_=_C136 ,C132_=_C137 ,C132_=_C138 ,\nC132_=_C139 ,C132_=_C148 ,C132_=_C226 ,C132_=_C353 ,C132_=_C2529 ,C133_=_C134 ,\nC133_=_C135 ,C133_=_C136 ,C133_=_C137 ,C133_=_C138 ,C133_=_C139 ,C133_=_C149 ,\nC133_=_C227 ,C133_=_C354 ,C134_=_C135 ,C134_=_C136 ,C134_=_C137 ,C134_=_C138 ,\nC134_=_C139 ,C134_=_C150 ,C134_=_C228 ,C134_=_C355 ,C135_=_C136 ,C135_=_C137 ,\nC135_=_C138 ,C135_=_C139 ,C135_=_C151 ,C135_=_C231 ,C135_=_C356 ,C136_=_C137 ,\nC136_=_C138 ,C136_=_C139 ,C137_=_C138 ,C137_=_C139 ,C137_=_C156 ,C137_=_C233 ,\nC137_=_C357 ,C138_=_C139 ,C138_=_C157 ,C138_=_C234 ,C138_=_C358 ,C140_=_C141 ,\nC140_=_C143 ,C140_=_C144 ,C140_=_C146 ,C140_=_C147 ,C140_=_C148 ,C140_=_C149 ,\nC140_=_C150 ,C140_=_C151 ,C140_=_C152 ,C140_=_C153 ,C140_=_C154 ,C140_=_C155 ,\nC140_=_C156 ,C140_=_C157 ,C140_=_C158 ,C140_=_C160 ,C140_=_C165 ,C140_=_C169 ,\nC141_=_C143 ,C141_=_C144 ,C141_=_C146 ,C141_=_C147 ,C141_=_C148 ,C141_=_C149 ,\nC141_=_C150 ,C141_=_C151 ,C141_=_C152 ,C141_=_C153 ,C141_=_C154 ,C141_=_C155 ,\nC141_=_C156 ,C141_=_C157 ,C141_=_C158 ,C141_=_C201 ,C141_=_C203 ,C143_=_C144 ,\nC143_=_C146 ,C143_=_C147 ,C143_=_C148 ,C143_=_C149 ,C143_=_C150 ,C143_=_C151 ,\nC143_=_C152 ,C143_=_C153 ,C143_=_C154 ,C143_=_C155 ,C143_=_C156 ,C143_=_C157 ,\nC143_=_C158 ,C143_=_C220 ,C143_=_C259 ,C144_=_C146 ,C144_=_C147 ,C144_=_C148 ,\nC144_=_C149 ,C144_=_C150 ,C144_=_C151 ,C144_=_C152 ,C144_=_C153 ,C144_=_C154 ,\nC144_=_C155 ,C144_=_C156 ,C144_=_C157 ,C144_=_C158 ,C144_=_C223 ,C144_=_C315 ,\nC146_=_C147 ,C146_=_C148 ,C146_=_C149 ,C146_=_C150 ,C146_=_C151 ,C146_=_C152 ,\nC146_=_C153 ,C146_=_C154 ,C146_=_C155 ,C146_=_C156 ,C146_=_C157 ,C146_=_C158 ,\nC147_=_C148 ,C147_=_C149 ,C147_=_C150 ,C147_=_C151 ,C147_=_C152 ,C147_=_C153 ,\nC147_=_C154 ,C147_=_C155 ,C147_=_C156 ,C147_=_C157 ,C147_=_C158 ,C148_=_C149 ,\nC148_=_C150 ,C148_=_C151 ,C148_=_C152 ,C148_=_C153 ,C148_=_C154 ,C148_=_C155 ,\nC148_=_C156 ,C148_=_C157 ,C148_=_C158 ,C148_=_C226 ,C148_=_C353 ,C148_=_C2529 ,\nC149_=_C150 ,C149_=_C151 ,C149_=_C152 ,C149_=_C153 ,C149_=_C154 ,C149_=_C155 ,\nC149_=_C156 ,C149_=_C157 ,C149_=_C158 ,C149_=_C227 ,C149_=_C354 ,C150_=_C151 ,\nC150_=_C152 ,C150_=_C153 ,C150_=_C154 ,C150_=_C155 ,C150_=_C156 ,C150_=_C157 ,\nC150_=_C158 ,C150_=_C228 ,C150_=_C355 ,C151_=_C152 ,C151_=_C153 ,C151_=_C154 ,\nC151_=_C155 ,C151_=_C156 ,C151_=_C157 ,C151_=_C158 ,C151_=_C231 ,C151_=_C356 ,\nC152_=_C153 ,C152_=_C154 ,C152_=_C155 ,C152_=_C156 ,C152_=_C157 ,C152_=_C158 ,\nC153_=_C154 ,C153_=_C155 ,C153_=_C156 ,C153_=_C157 ,C153_=_C158 ,C154_=_C155 ,\nC154_=_C156 ,C154_=_C157 ,C154_=_C158 ,C155_=_C156 ,C155_=_C157 ,C155_=_C158 ,\nC156_=_C157 ,C156_=_C158 ,C156_=_C233 ,C156_=_C357 ,C157_=_C158 ,C157_=_C234 ,\nC157_=_C358 ,C158_=_C2538 ,C160_=_C165 ,C160_=_C169 ,C160_=_C201 ,C160_=_C219 ,\nC160_=_C220 ,C160_=_C221 ,C160_=_C222 ,C160_=_C223 ,C160_=_C225 ,C160_=_C226 ,\nC160_=_C227 ,C160_=_C228 ,C160_=_C229 ,C160_=_C230 ,C160_=_C231 ,C160_=_C232 ,\nC160_=_C233 ,C160_=_C234 ,C160_=_C235 ,C165_=_C169 ,C165_=_C203 ,C165_=_C240 ,\nC165_=_C259 ,C165_=_C277 ,C165_=_C315 ,C165_=_C351 ,C165_=_C353 ,C165_=_C354 ,\nC165_=_C355 ,C165_=_C356 ,C165_=_C357 ,C165_=_C358 ,C165_=_C359 ,C165_=_C360 ,\nC169_=_C187 ,C169_=_C244 ,C169_=_C281 ,C169_=_C335 ,C169_=_C763 ,C169_=_C1678 ,\nC169_=_C1727 ,C169_=_C1829 ,C169_=_C2060 ,C169_=_C2528 ,C169_=_C2529 ,C169_=_C2530 ,\nC169_=_C2531 ,C169_=_C2532 ,C169_=_C2533 ,C169_=_C2534 ,C169_=_C2535 ,C169_=_C2536 ,\nC169_=_C2537 ,C169_=_C2538 ,C169_=_C2539 ,C169_=_C2540 ,C169_=_C2541 ,C187_=_C244 ,\nC187_=_C281 ,C187_=_C335 ,C187_=_C763 ,C187_=_C1678 ,C187_=_C1727 ,C187_=_C1829 ,\nC187_=_C2060 ,C187_=_C2528 ,C187_=_C2529 ,C187_=_C2530 ,C187_=_C2531 ,C187_=_C2532 ,\nC187_=_C2533 ,C187_=_C2534 ,C187_=_C2535 ,C187_=_C2536 ,C187_=_C2537 ,C187_=_C2538 ,\nC187_=_C2539 ,C187_=_C2540 ,C187_=_C2541 ,C201_=_C203 ,C201_=_C219 ,C201_=_C220 ,\nC201_=_C221 ,C201_=_C222 ,C201_=_C223 ,C201_=_C225 ,C201_=_C226 ,C201_=_C227 ,\nC201_=_C228 ,C201_=_C229 ,C201_=_C230 ,C201_=_C231 ,C201_=_C232 ,C201_=_C233 ,\nC201_=_C234 ,C201_=_C235 ,C203_=_C240 ,C203_=_C259 ,C203_=_C277 ,C203_=_C315 ,\nC203_=_C351 ,C203_=_C353 ,C203_=_C354 ,C203_=_C355 ,C203_=_C356 ,C203_=_C357 ,\nC203_=_C358 ,C203_=_C359 ,C203_=_C360 ,C219_=_C220 ,C219_=_C221 ,C219_=_C222 ,\nC219_=_C223 ,C219_=_C225 ,C219_=_C226 ,C219_=_C227 ,C219_=_C228 ,C219_=_C229 ,\nC219_=_C230 ,C219_=_C231 ,C219_=_C232 ,C219_=_C233 ,C219_=_C234 ,C219_=_C235 ,\nC219_=_C240 ,C219_=_C244 ,C220_=_C221 ,C220_=_C222 ,C220_=_C223 ,C220_=_C225 ,\nC220_=_C226 ,C220_=_C227 ,C220_=_C228 ,C220_=_C229 ,C220_=_C230 ,C220_=_C231 ,\nC220_=_C232 ,C220_=_C233 ,C220_=_C234 ,C220_=_C235 ,C220_=_C259 ,C221_=_C222 ,\nC221_=_C223 ,C221_=_C225 ,C221_=_C226 ,C221_=_C227 ,C221_=_C228 ,C221_=_C229 ,\nC221_=_C230 ,C221_=_C231 ,C221_=_C232 ,C221_=_C233 ,C221_=_C234 ,C221_=_C235 ,\nC221_=_C277 ,C221_=_C281 ,C222_=_C223 ,C222_=_C225 ,C222_=_C226 ,C222_=_C227 ,\nC222_=_C228 ,C222_=_C229 ,C222_=_C230 ,C222_=_C231 ,C222_=_C232 ,C222_=_C233 ,\nC222_=_C234 ,C222_=_C235 ,C223_=_C225 ,C223_=_C226 ,C223_=_C227 ,C223_=_C228 ,\nC223_=_C229 ,C223_=_C230 ,C223_=_C231 ,C223_=_C232 ,C223_=_C233 ,C223_=_C234 ,\nC223_=_C235 ,C223_=_C315 ,C225_=_C226 ,C225_=_C227 ,C225_=_C228 ,C225_=_C229 ,\nC225_=_C230 ,C225_=_C231 ,C225_=_C232 ,C225_=_C233 ,C225_=_C234 ,C225_=_C235 ,\nC226_=_C227 ,C226_=_C228 ,C226_=_C229 ,C226_=_C230 ,C226_=_C231 ,C226_=_C232 ,\nC226_=_C233 ,C226_=_C234 ,C226_=_C235 ,C226_=_C353 ,C226_=_C2529 ,C227_=_C228 ,\nC227_=_C229 ,C227_=_C230 ,C227_=_C231 ,C227_=_C232 ,C227_=_C233 ,C227_=_C234 ,\nC227_=_C235 ,C227_=_C354 ,C228_=_C229 ,C228_=_C230 ,C228_=_C231 ,C228_=_C232 ,\nC228_=_C233 ,C228_=_C234 ,C228_=_C235 ,C228_=_C355 ,C229_=_C230 ,C229_=_C231 ,\nC229_=_C232 ,C229_=_C233 ,C229_=_C234 ,C229_=_C235 ,C230_=_C231 ,C230_=_C232 ,\nC230_=_C233 ,C230_=_C234 ,C230_=_C235</w:t>
      </w:r>
    </w:p>
    <w:p>
      <w:pPr>
        <w:pStyle w:val="PreformattedText"/>
        <w:bidi w:val="0"/>
        <w:spacing w:before="0" w:after="0"/>
        <w:jc w:val="left"/>
        <w:rPr/>
      </w:pPr>
      <w:r>
        <w:rPr/>
        <w:t xml:space="preserve"> </w:t>
      </w:r>
      <w:r>
        <w:rPr/>
        <w:t>,C231_=_C232 ,C231_=_C233 ,C231_=_C234 ,\nC231_=_C235 ,C231_=_C356 ,C232_=_C233 ,C232_=_C234 ,C232_=_C235 ,C233_=_C234 ,\nC233_=_C235 ,C233_=_C357 ,C234_=_C235 ,C234_=_C358 ,C240_=_C244 ,C240_=_C259 ,\nC240_=_C277 ,C240_=_C315 ,C240_=_C351 ,C240_=_C353 ,C240_=_C354 ,C240_=_C355 ,\nC240_=_C356 ,C240_=_C357 ,C240_=_C358 ,C240_=_C359 ,C240_=_C360 ,C244_=_C281 ,\nC244_=_C335 ,C244_=_C763 ,C244_=_C1678 ,C244_=_C1727 ,C244_=_C1829 ,C244_=_C2060 ,\nC244_=_C2528 ,C244_=_C2529 ,C244_=_C2530 ,C244_=_C2531 ,C244_=_C2532 ,C244_=_C2533 ,\nC244_=_C2534 ,C244_=_C2535 ,C244_=_C2536 ,C244_=_C2537 ,C244_=_C2538 ,C244_=_C2539 ,\nC244_=_C2540 ,C244_=_C2541 ,C259_=_C277 ,C259_=_C315 ,C259_=_C351 ,C259_=_C353 ,\nC259_=_C354 ,C259_=_C355 ,C259_=_C356 ,C259_=_C357 ,C259_=_C358 ,C259_=_C359 ,\nC259_=_C360 ,C277_=_C281 ,C277_=_C315 ,C277_=_C351 ,C277_=_C353 ,C277_=_C354 ,\nC277_=_C355 ,C277_=_C356 ,C277_=_C357 ,C277_=_C358 ,C277_=_C359 ,C277_=_C360 ,\nC281_=_C335 ,C281_=_C763 ,C281_=_C1678 ,C281_=_C1727 ,C281_=_C1829 ,C281_=_C2060 ,\nC281_=_C2528 ,C281_=_C2529 ,C281_=_C2530 ,C281_=_C2531 ,C281_=_C2532 ,C281_=_C2533 ,\nC281_=_C2534 ,C281_=_C2535 ,C281_=_C2536 ,C281_=_C2537 ,C281_=_C2538 ,C281_=_C2539 ,\nC281_=_C2540 ,C281_=_C2541 ,C315_=_C351 ,C315_=_C353 ,C315_=_C354 ,C315_=_C355 ,\nC315_=_C356 ,C315_=_C357 ,C315_=_C358 ,C315_=_C359 ,C315_=_C360 ,C335_=_C763 ,\nC335_=_C1678 ,C335_=_C1727 ,C335_=_C1829 ,C335_=_C2060 ,C335_=_C2528 ,C335_=_C2529 ,\nC335_=_C2530 ,C335_=_C2531 ,C335_=_C2532 ,C335_=_C2533 ,C335_=_C2534 ,C335_=_C2535 ,\nC335_=_C2536 ,C335_=_C2537 ,C335_=_C2538 ,C335_=_C2539 ,C335_=_C2540 ,C335_=_C2541 ,\nC351_=_C353 ,C351_=_C354 ,C351_=_C355 ,C351_=_C356 ,C351_=_C357 ,C351_=_C358 ,\nC351_=_C359 ,C351_=_C360 ,C351_=_C1727 ,C353_=_C354 ,C353_=_C355 ,C353_=_C356 ,\nC353_=_C357 ,C353_=_C358 ,C353_=_C359 ,C353_=_C360 ,C353_=_C2529 ,C354_=_C355 ,\nC354_=_C356 ,C354_=_C357 ,C354_=_C358 ,C354_=_C359 ,C354_=_C360 ,C355_=_C356 ,\nC355_=_C357 ,C355_=_C358 ,C355_=_C359 ,C355_=_C360 ,C356_=_C357 ,C356_=_C358 ,\nC356_=_C359 ,C356_=_C360 ,C357_=_C358 ,C357_=_C359 ,C357_=_C360 ,C358_=_C359 ,\nC358_=_C360 ,C359_=_C360 ,C359_=_C2540 ,C360_=_C2541 ,C763_=_C1678 ,C763_=_C1727 ,\nC763_=_C1829 ,C763_=_C2060 ,C763_=_C2528 ,C763_=_C2529 ,C763_=_C2530 ,C763_=_C2531 ,\nC763_=_C2532 ,C763_=_C2533 ,C763_=_C2534 ,C763_=_C2535 ,C763_=_C2536 ,C763_=_C2537 ,\nC763_=_C2538 ,C763_=_C2539 ,C763_=_C2540 ,C763_=_C2541 ,C1678_=_C1727 ,C1678_=_C1829 ,\nC1678_=_C2060 ,C1678_=_C2528 ,C1678_=_C2529 ,C1678_=_C2530 ,C1678_=_C2531 ,C1678_=_C2532 ,\nC1678_=_C2533 ,C1678_=_C2534 ,C1678_=_C2535 ,C1678_=_C2536 ,C1678_=_C2537 ,C1678_=_C2538 ,\nC1678_=_C2539 ,C1678_=_C2540 ,C1678_=_C2541 ,C1727_=_C1829 ,C1727_=_C2060 ,C1727_=_C2528 ,\nC1727_=_C2529 ,C1727_=_C2530 ,C1727_=_C2531 ,C1727_=_C2532 ,C1727_=_C2533 ,C1727_=_C2534 ,\nC1727_=_C2535 ,C1727_=_C2536 ,C1727_=_C2537 ,C1727_=_C2538 ,C1727_=_C2539 ,C1727_=_C2540 ,\nC1727_=_C2541 ,C1829_=_C2060 ,C1829_=_C2528 ,C1829_=_C2529 ,C1829_=_C2530 ,C1829_=_C2531 ,\nC1829_=_C2532 ,C1829_=_C2533 ,C1829_=_C2534 ,C1829_=_C2535 ,C1829_=_C2536 ,C1829_=_C2537 ,\nC1829_=_C2538 ,C1829_=_C2539 ,C1829_=_C2540 ,C1829_=_C2541 ,C2060_=_C2528 ,C2060_=_C2529 ,\nC2060_=_C2530 ,C2060_=_C2531 ,C2060_=_C2532 ,C2060_=_C2533 ,C2060_=_C2534 ,C2060_=_C2535 ,\nC2060_=_C2536 ,C2060_=_C2537 ,C2060_=_C2538 ,C2060_=_C2539 ,C2060_=_C2540 ,C2060_=_C2541 ,\nC2528_=_C2529 ,C2528_=_C2530 ,C2528_=_C2531 ,C2528_=_C2532 ,C2528_=_C2533 ,C2528_=_C2534 ,\nC2528_=_C2535 ,C2528_=_C2536 ,C2528_=_C2537 ,C2528_=_C2538 ,C2528_=_C2539 ,C2528_=_C2540 ,\nC2528_=_C2541 ,C2529_=_C2530 ,C2529_=_C2531 ,C2529_=_C2532 ,C2529_=_C2533 ,C2529_=_C2534 ,\nC2529_=_C2535 ,C2529_=_C2536 ,C2529_=_C2537 ,C2529_=_C2538 ,C2529_=_C2539 ,C2529_=_C2540 ,\nC2529_=_C2541 ,C2530_=_C2531 ,C2530_=_C2532 ,C2530_=_C2533 ,C2530_=_C2534 ,C2530_=_C2535 ,\nC2530_=_C2536 ,C2530_=_C2537 ,C2530_=_C2538 ,C2530_=_C2539 ,C2530_=_C2540 ,C2530_=_C2541 ,\nC2531_=_C2532 ,C2531_=_C2533 ,C2531_=_C2534 ,C2531_=_C2535 ,C2531_=_C2536 ,C2531_=_C2537 ,\nC2531_=_C2538 ,C2531_=_C2539 ,C2531_=_C2540 ,C2531_=_C2541 ,C2532_=_C2533 ,C2532_=_C2534 ,\nC2532_=_C2535 ,C2532_=_C2536 ,C2532_=_C2537 ,C2532_=_C2538 ,C2532_=_C2539 ,C2532_=_C2540 ,\nC2532_=_C2541 ,C2533_=_C2534 ,C2533_=_C2535 ,C2533_=_C2536 ,C2533_=_C2537 ,C2533_=_C2538 ,\nC2533_=_C2539 ,C2533_=_C2540 ,C2533_=_C2541 ,C2534_=_C2535 ,C2534_=_C2536 ,C2534_=_C2537 ,\nC2534_=_C2538 ,C2534_=_C2539 ,C2534_=_C2540 ,C2534_=_C2541 ,C2535_=_C2536 ,C2535_=_C2537 ,\nC2535_=_C2538 ,C2535_=_C2539 ,C2535_=_C2540 ,C2535_=_C2541 ,C2536_=_C2537 ,C2536_=_C2538 ,\nC2536_=_C2539 ,C2536_=_C2540 ,C2536_=_C2541 ,C2537_=_C2538 ,C2537_=_C2539 ,C2537_=_C2540 ,\nC2537_=_C2541 ,C2538_=_C2539 ,C2538_=_C2540 ,C2538_=_C2541 ,C2539_=_C2540 ,C2539_=_C2541 ,\nC2540_=_C2541 ,"];250[shape=box, label="id:250 level: 7\n51: C413 C421 C755 C784 C790 \nC883 C884 C885 C886 C887 C888 \nC889 C890 C891 C892 C893 C894 \nC895 C896 C897 C898 C899 C900 \nC901 C902 C903 C904 C905 C1187 \nC1377 C1450 C1958 C2214 C2401 C2542 \nC2543 C2544 C2545 C2546 C2547 C2548 \nC2549 C2550 C2551 C2552 C2553 C2554 \nC2555 C2556 C2557 C2558 \n668: C413_=_C421( C413 C421 ) C413_=_C755( C413 C755 ) C413_=_C784( C413 C784 ) C413_=_C883( C413 C883 ) C413_=_C884( C413 C884 ) \nC413_=_C885( C413 C885 ) C413_=_C886( C413 C886 ) C413_=_C887( C413 C887 ) C413_=_C888( C413 C888 ) C413_=_C889( C413 C889 ) C413_=_C890( C413 C890 ) \nC413_=_C891( C413 C891 ) C413_=_C892( C413 C892 ) C413_=_C893( C413 C893 ) C413_=_C894( C413 C894 ) C413_=_C895( C413 C895 ) C413_=_C896( C413 C896 ) \nC413_=_C897( C413 C897 ) C413_=_C898( C413 C898 ) C413_=_C899( C413 C899 ) C413_=_C900( C413 C900 ) C413_=_C901( C413 C901 ) C413_=_C902( C413 C902 ) \nC413_=_C903( C413 C903 ) C413_=_C904( C413 C904 ) C413_=_C905( C413 C905 ) C421_=_C790( C421 C790 ) C421_=_C891( C421 C891 ) C421_=_C1187( C421 C1187 ) \nC421_=_C1377( C421 C1377 ) C421_=_C1450( C421 C1450 ) C421_=_C1958( C421 C1958 ) C421_=_C2214( C421 C2214 ) C421_=_C2401( C421 C2401 ) C421_=_C2542( C421 C2542 ) \nC421_=_C2543( C421 C2543 ) C421_=_C2544( C421 C2544 ) C421_=_C2545( C421 C2545 ) C421_=_C2546( C421 C2546 ) C421_=_C2547( C421 C2547 ) C421_=_C2548( C421 C2548 ) \nC421_=_C2549( C421 C2549 ) C421_=_C2550( C421 C2550 ) C421_=_C2551( C421 C2551 ) C421_=_C2552( C421 C2552 ) C421_=_C2553( C421 C2553 ) C421_=_C2554( C421 C2554 ) \nC421_=_C2555( C421 C2555 ) C421_=_C2556( C421 C2556 ) C421_=_C2557( C421 C2557 ) C421_=_C2558( C421 C2558 ) C755_=_C784( C755 C784 ) C755_=_C883( C755 C883 ) \nC755_=_C884( C755 C884 ) C755_=_C885( C755 C885 ) C755_=_C886( C755 C886 ) C755_=_C887( C755 C887 ) C755_=_C888( C755 C888 ) C755_=_C889( C755 C889 ) \nC755_=_C890( C755 C890 ) C755_=_C891( C755 C891 ) C755_=_C892( C755 C892 ) C755_=_C893( C755 C893 ) C755_=_C894( C755 C894 ) C755_=_C895( C755 C895 ) \nC755_=_C896( C755 C896 ) C755_=_C897( C755 C897 ) C755_=_C898( C755 C898 ) C755_=_C899( C755 C899 ) C755_=_C900( C755 C900 ) C755_=_C901( C755 C901 ) \nC755_=_C902( C755 C902 ) C755_=_C903( C755 C903 ) C755_=_C904( C755 C904 ) C755_=_C905( C755 C905 ) C784_=_C790( C784 C790 ) C784_=_C883( C784 C883 ) \nC784_=_C884( C784 C884 ) C784_=_C885( C784 C885 ) C784_=_C886( C784 C886 ) C784_=_C887( C784 C887 ) C784_=_C888( C784 C888 ) C784_=_C889( C784 C889 ) \nC784_=_C890( C784 C890 ) C784_=_C891( C784 C891 ) C784_=_C892( C784 C892 ) C784_=_C893( C784 C893 ) C784_=_C894( C784 C894 ) C784_=_C895( C784 C895 ) \nC784_=_C896( C784 C896 ) C784_=_C897( C784 C897 ) C784_=_C898( C784 C898 ) C784_=_C899( C784 C899 ) C784_=_C900( C784 C900 ) C784_=_C901( C784 C901 ) \nC784_=_C902( C784 C902 ) C784_=_C903( C784 C903 ) C784_=_C904( C784 C904 ) C784_=_C905( C784 C905 ) C790_=_C891( C790 C891 ) C790_=_C1187( C790 C1187 ) \nC790_=_C1377( C790 C1377 ) C790_=_C1450( C790 C1450 ) C790_=_C1958( C790 C1958 ) C790_=_C2214( C790 C2214 ) C790_=_C2401( C790 C2401 ) C790_=_C2542( C790 C2542 ) \nC790_=_C2543( C790 C2543 ) C790_=_C2544( C790 C2544 ) C790_=_C2545( C790 C2545 ) C790_=_C2546( C790 C2546 ) C790_=_C2547( C790 C2547 ) C790_=_C2548( C790 C2548 ) \nC790_=_C2549( C790 C2549 ) C790_=_C2550( C790 C2550 ) C790_=_C2551( C790 C2551 ) C790_=_C2552( C790 C2552 ) C790_=_C2553( C790 C2553 ) C790_=_C2554( C790 C2554 ) \nC790_=_C2555( C790 C2555 ) C790_=_C2556( C790 C2556 ) C790_=_C2557( C790 C2557 ) C790_=_C2558( C790 C2558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901( C883 C901 ) C883_=_C902( C883 C902 ) C883_=_C903( C883 C903 ) \nC883_=_C904( C883 C904 ) C883_=_C905( C883 C905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4_=_C901( C884 C901 ) C884_=_C902( C884 C902 ) C884_=_C903( C884 C903 ) C884_=_C904( C884 C904 ) C884_=_C905( C884 C905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2( C885 C902 ) C885_=_C903( C885 C903 ) C885_=_C904( C885 C904 ) \nC885_=_C905( C885</w:t>
      </w:r>
    </w:p>
    <w:p>
      <w:pPr>
        <w:pStyle w:val="PreformattedText"/>
        <w:bidi w:val="0"/>
        <w:spacing w:before="0" w:after="0"/>
        <w:jc w:val="left"/>
        <w:rPr/>
      </w:pPr>
      <w:r>
        <w:rPr/>
        <w:t xml:space="preserve"> </w:t>
      </w:r>
      <w:r>
        <w:rPr/>
        <w:t>C905 ) C885_=_C1377( C885 C1377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6_=_C1450( C886 C1450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1958( C887 C1958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2214( C888 C2214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2401( C890 C2401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1187( C891 C1187 ) C891_=_C1377( C891 C1377 ) C891_=_C1450( C891 C1450 ) \nC891_=_C1958( C891 C1958 ) C891_=_C2214( C891 C2214 ) C891_=_C2401( C891 C2401 ) C891_=_C2542( C891 C2542 ) C891_=_C2543( C891 C2543 ) C891_=_C2544( C891 C2544 ) \nC891_=_C2545( C891 C2545 ) C891_=_C2546( C891 C2546 ) C891_=_C2547( C891 C2547 ) C891_=_C2548( C891 C2548 ) C891_=_C2549( C891 C2549 ) C891_=_C2550( C891 C2550 ) \nC891_=_C2551( C891 C2551 ) C891_=_C2552( C891 C2552 ) C891_=_C2553( C891 C2553 ) C891_=_C2554( C891 C2554 ) C891_=_C2555( C891 C2555 ) C891_=_C2556( C891 C2556 ) \nC891_=_C2557( C891 C2557 ) C891_=_C2558( C891 C2558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2543( C892 C2543 ) C893_=_C894( C893 C894 ) C893_=_C895( C893 C895 ) \nC893_=_C896( C893 C896 ) C893_=_C897( C893 C897 ) C893_=_C898( C893 C898 ) C893_=_C899( C893 C899 ) C893_=_C900( C893 C900 ) C893_=_C901( C893 C901 ) \nC893_=_C902( C893 C902 ) C893_=_C903( C893 C903 ) C893_=_C904( C893 C904 ) C893_=_C905( C893 C905 ) C893_=_C2544( C893 C2544 ) C894_=_C895( C894 C895 ) \nC894_=_C896( C894 C896 ) C894_=_C897( C894 C897 ) C894_=_C898( C894 C898 ) C894_=_C899( C894 C899 ) C894_=_C900( C894 C900 ) C894_=_C901( C894 C901 ) \nC894_=_C902( C894 C902 ) C894_=_C903( C894 C903 ) C894_=_C904( C894 C904 ) C894_=_C905( C894 C905 ) C895_=_C896( C895 C896 ) C895_=_C897( C895 C897 ) \nC895_=_C898( C895 C898 ) C895_=_C899( C895 C899 ) C895_=_C900( C895 C900 ) C895_=_C901( C895 C901 ) C895_=_C902( C895 C902 ) C895_=_C903( C895 C903 ) \nC895_=_C904( C895 C904 ) C895_=_C905( C895 C905 ) C895_=_C2548( C895 C2548 ) C896_=_C897( C896 C897 ) C896_=_C898( C896 C898 ) C896_=_C899( C896 C899 ) \nC896_=_C900( C896 C900 ) C896_=_C901( C896 C901 ) C896_=_C902( C896 C902 ) C896_=_C903( C896 C903 ) C896_=_C904( C896 C904 ) C896_=_C905( C896 C905 ) \nC896_=_C2549( C896 C2549 ) C897_=_C898( C897 C898 ) C897_=_C899( C897 C899 ) C897_=_C900( C897 C900 ) C897_=_C901( C897 C901 ) C897_=_C902( C897 C902 ) \nC897_=_C903( C897 C903 ) C897_=_C904( C897 C904 ) C897_=_C905( C897 C905 ) C898_=_C899( C898 C899 ) C898_=_C900( C898 C900 ) C898_=_C901( C898 C901 ) \nC898_=_C902( C898 C902 ) C898_=_C903( C898 C903 ) C898_=_C904( C898 C904 ) C898_=_C905( C898 C905 ) C898_=_C2550( C898 C2550 ) C899_=_C900( C899 C900 ) \nC899_=_C901( C899 C901 ) C899_=_C902( C899 C902 ) C899_=_C903( C899 C903 ) C899_=_C904( C899 C904 ) C899_=_C905( C899 C905 ) C899_=_C2551( C899 C2551 ) \nC900_=_C901( C900 C901 ) C900_=_C902( C900 C902 ) C900_=_C903( C900 C903 ) C900_=_C904( C900 C904 ) C900_=_C905( C900 C905 ) C900_=_C2552( C900 C2552 ) \nC901_=_C902( C901 C902 ) C901_=_C903( C901 C903 ) C901_=_C904( C901 C904 ) C901_=_C905( C901 C905 ) C901_=_C2553( C901 C2553 ) C902_=_C903( C902 C903 ) \nC902_=_C904( C902 C904 ) C902_=_C905( C902 C905 ) C902_=_C2555( C902 C2555 ) C903_=_C904( C903 C904 ) C903_=_C905( C903 C905 ) C904_=_C905( C904 C905 ) \nC904_=_C2556( C904 C2556 ) C905_=_C2557( C905 C2557 ) C1187_=_C1377( C1187 C1377 ) C1187_=_C1450( C1187 C1450 ) C1187_=_C1958( C1187 C1958 ) C1187_=_C2214( C1187 C2214 ) \nC1187_=_C2401( C1187 C2401 ) C1187_=_C2542( C1187 C2542 ) C1187_=_C2543( C1187 C2543 ) C1187_=_C2544( C1187 C2544 ) C1187_=_C2545( C1187 C2545 ) C1187_=_C2546( C1187 C2546 ) \nC1187_=_C2547( C1187 C2547 ) C1187_=_C2548( C1187 C2548 ) C1187_=_C2549( C1187 C2549 ) C1187_=_C2550( C1187 C2550 ) C1187_=_C2551( C1187 C2551 ) C1187_=_C2552( C1187 C2552 ) \nC1187_=_C2553( C1187 C2553 ) C1187_=_C2554( C1187 C2554 ) C1187_=_C2555( C1187 C2555 ) C1187_=_C2556( C1187 C2556 ) C1187_=_C2557( C1187 C2557 ) C1187_=_C2558( C1187 C2558 ) \nC1377_=_C1450( C1377 C1450 ) C1377_=_C1958( C1377 C1958 ) C1377_=_C2214( C1377 C2214 ) C1377_=_C2401( C1377 C2401 ) C1377_=_C2542( C1377 C2542 ) C1377_=_C2543( C1377 C2543 ) \nC1377_=_C2544( C1377 C2544 ) C1377_=_C2545( C1377 C2545 ) C1377_=_C2546( C1377 C2546 ) C1377_=_C2547( C1377 C2547 ) C1377_=_C2548( C1377 C2548 ) C1377_=_C2549( C1377 C2549 ) \nC1377_=_C2550( C1377 C2550 ) C1377_=_C2551( C1377 C2551 ) C1377_=_C2552( C1377 C2552 ) C1377_=_C2553( C1377 C2553 ) C1377_=_C2554( C1377 C2554 ) C1377_=_C2555( C1377 C2555 ) \nC1377_=_C2556( C1377 C2556 ) C1377_=_C2557( C1377 C2557 ) C1377_=_C2558( C1377 C2558 ) C1450_=_C1958( C1450 C1958 ) C1450_=_C2214( C1450 C2214 ) C1450_=_C2401( C1450 C2401 ) \nC1450_=_C2542( C1450 C2542 ) C1450_=_C2543( C1450 C2543 ) C1450_=_C2544( C1450 C2544 ) C1450_=_C2545( C1450 C2545 ) C1450_=_C2546( C1450 C2546 ) C1450_=_C2547( C1450 C2547 ) \nC1450_=_C2548( C1450 C2548 ) C1450_=_C2549( C1450 C2549 ) C1450_=_C2550( C1450 C2550 ) C1450_=_C2551( C1450 C2551 ) C1450_=_C2552( C1450 C2552 ) C1450_=_C2553( C1450 C2553 ) \nC1450_=_C2554( C1450 C2554 ) C1450_=_C2555( C1450 C2555 ) C1450_=_C2556( C1450 C2556 ) C1450_=_C2557( C1450 C2557 ) C1450_=_C2558( C1450 C2558 ) C1958_=_C2214( C1958 C2214 ) \nC1958_=_C2401( C1958 C2401 ) C1958_=_C2542( C1958 C2542 ) C1958_=_C2543( C1958 C2543 ) C1958_=_C2544( C1958 C2544 ) C1958_=_C2545( C1958 C2545 ) C1958_=_C2546( C1958 C2546 ) \nC1958_=_C2547( C1958 C2547 ) C1958_=_C2548( C1958 C2548 ) C1958_=_C2549( C1958 C2549 ) C1958_=_C2550( C1958 C2550 ) C1958_=_C2551( C1958 C2551 ) C1958_=_C2552( C1958 C2552 ) \nC1958_=_C2553( C1958 C2553 ) C1958_=_C2554( C1958 C2554 ) C1958_=_C2555( C1958 C2555 ) C1958_=_C2556( C1958 C2556 ) C1958_=_C2557( C1958 C2557 ) C1958_=_C2558( C1958 C2558 ) \nC2214_=_C2401( C2214 C2401 ) C2214_=_C2542( C2214 C2542 ) C2214_=_C2543( C2214 C2543 ) C2214_=_C2544( C2214 C2544 ) C2214_=_C2545( C2214 C2545 ) C2214_=_C2546( C2214 C2546 ) \nC2214_=_C2547( C2214 C2547 ) C2214_=_C2548( C2214 C2548 ) C2214_=_C2549( C2214 C2549 ) C2214_=_C2550( C2214 C2550 ) C2214_=_C2551( C2214 C2551 ) C2214_=_C2552( C2214 C2552 ) \nC2214_=_C2553( C2214 C2553 ) C2214_=_C2554( C2214 C2554 ) C2214_=_C2555( C2214 C2555 ) C2214_=_C2556( C2214 C2556 ) C2214_=_C2557( C2214 C2557 ) C2214_=_C2558( C2214 C2558 ) \nC2401_=_C2542( C2401 C2542 ) C2401_=_C2543( C2401 C2543 ) C2401_=_C2544( C2401 C2544 ) C2401_=_C2545( C2401 C2545 ) C2401_=_C2546( C2401 C2546 ) C2401_=_C2547( C2401 C2547 ) \nC2401_=_C2548( C2401 C2548 ) C2401_=_C2549( C2401 C2549 ) C2401_=_C2550( C2401 C2550 ) C2401_=_C2551( C2401 C2551 ) C2401_=_C2552( C2401 C2552 ) C2401_=_C2553( C2401 C2553 ) \nC2401_=_C2554( C2401 C2554 ) C2401_=_C2555( C2401 C2555 ) C2401_=_C2556( C2401 C2556 ) C2401_=_C2557( C2401 C2557 ) C2401_=_C2558( C2401 C2558 ) C2542_=_C2543( C2542 C2543 ) \nC2542_=_C2544( C2542 C2544 ) C2542_=_C2545( C2542 C2545 ) C2542_=_C2546( C2542 C2546 ) C2542_=_C2547( C2542 C2547 ) C2542_=_C2548( C2542 C2548 ) C2542_=_C2549( C2542 C2549 ) \nC2542_=_C2550( C2542 C2550 ) C2542_=_C2551( C2542 C2551 ) C2542_=_C2552( C2542 C2552 ) C2542_=_C2553( C2542 C2553 ) C2542_=_C2554( C2542 C2554 ) C2542_=_C2555( C2542 C2555 ) \nC2542_=_C2556( C2542 C2556 ) C2542_=_C2557( C2542 C2557 ) C2542_=_C2558( C2542 C2558 ) C2543_=_C2544( C2543 C2544 ) C2543_=_C2545( C2543 C2545 ) C2543_=_C2546( C2543 C2546 ) \nC2543_=_C2547( C2543 C2547</w:t>
      </w:r>
    </w:p>
    <w:p>
      <w:pPr>
        <w:pStyle w:val="PreformattedText"/>
        <w:bidi w:val="0"/>
        <w:spacing w:before="0" w:after="0"/>
        <w:jc w:val="left"/>
        <w:rPr/>
      </w:pPr>
      <w:r>
        <w:rPr/>
        <w:t xml:space="preserve"> </w:t>
      </w:r>
      <w:r>
        <w:rPr/>
        <w:t>) C2543_=_C2548( C2543 C2548 ) C2543_=_C2549( C2543 C2549 ) C2543_=_C2550( C2543 C2550 ) C2543_=_C2551( C2543 C2551 ) C2543_=_C2552( C2543 C2552 ) \nC2543_=_C2553( C2543 C2553 ) C2543_=_C2554( C2543 C2554 ) C2543_=_C2555( C2543 C2555 ) C2543_=_C2556( C2543 C2556 ) C2543_=_C2557( C2543 C2557 ) C2543_=_C2558( C2543 C2558 ) \nC2544_=_C2545( C2544 C2545 ) C2544_=_C2546( C2544 C2546 ) C2544_=_C2547( C2544 C2547 ) C2544_=_C2548( C2544 C2548 ) C2544_=_C2549( C2544 C2549 ) C2544_=_C2550( C2544 C2550 ) \nC2544_=_C2551( C2544 C2551 ) C2544_=_C2552( C2544 C2552 ) C2544_=_C2553( C2544 C2553 ) C2544_=_C2554( C2544 C2554 ) C2544_=_C2555( C2544 C2555 ) C2544_=_C2556( C2544 C2556 ) \nC2544_=_C2557( C2544 C2557 ) C2544_=_C2558( C2544 C2558 ) C2545_=_C2546( C2545 C2546 ) C2545_=_C2547( C2545 C2547 ) C2545_=_C2548( C2545 C2548 ) C2545_=_C2549( C2545 C2549 ) \nC2545_=_C2550( C2545 C2550 ) C2545_=_C2551( C2545 C2551 ) C2545_=_C2552( C2545 C2552 ) C2545_=_C2553( C2545 C2553 ) C2545_=_C2554( C2545 C2554 ) C2545_=_C2555( C2545 C2555 ) \nC2545_=_C2556( C2545 C2556 ) C2545_=_C2557( C2545 C2557 ) C2545_=_C2558( C2545 C2558 ) C2546_=_C2547( C2546 C2547 ) C2546_=_C2548( C2546 C2548 ) C2546_=_C2549( C2546 C2549 ) \nC2546_=_C2550( C2546 C2550 ) C2546_=_C2551( C2546 C2551 ) C2546_=_C2552( C2546 C2552 ) C2546_=_C2553( C2546 C2553 ) C2546_=_C2554( C2546 C2554 ) C2546_=_C2555( C2546 C2555 ) \nC2546_=_C2556( C2546 C2556 ) C2546_=_C2557( C2546 C2557 ) C2546_=_C2558( C2546 C2558 ) C2547_=_C2548( C2547 C2548 ) C2547_=_C2549( C2547 C2549 ) C2547_=_C2550( C2547 C2550 ) \nC2547_=_C2551( C2547 C2551 ) C2547_=_C2552( C2547 C2552 ) C2547_=_C2553( C2547 C2553 ) C2547_=_C2554( C2547 C2554 ) C2547_=_C2555( C2547 C2555 ) C2547_=_C2556( C2547 C2556 ) \nC2547_=_C2557( C2547 C2557 ) C2547_=_C2558( C2547 C2558 ) C2548_=_C2549( C2548 C2549 ) C2548_=_C2550( C2548 C2550 ) C2548_=_C2551( C2548 C2551 ) C2548_=_C2552( C2548 C2552 ) \nC2548_=_C2553( C2548 C2553 ) C2548_=_C2554( C2548 C2554 ) C2548_=_C2555( C2548 C2555 ) C2548_=_C2556( C2548 C2556 ) C2548_=_C2557( C2548 C2557 ) C2548_=_C2558( C2548 C2558 ) \nC2549_=_C2550( C2549 C2550 ) C2549_=_C2551( C2549 C2551 ) C2549_=_C2552( C2549 C2552 ) C2549_=_C2553( C2549 C2553 ) C2549_=_C2554( C2549 C2554 ) C2549_=_C2555( C2549 C2555 ) \nC2549_=_C2556( C2549 C2556 ) C2549_=_C2557( C2549 C2557 ) C2549_=_C2558( C2549 C2558 ) C2550_=_C2551( C2550 C2551 ) C2550_=_C2552( C2550 C2552 ) C2550_=_C2553( C2550 C2553 ) \nC2550_=_C2554( C2550 C2554 ) C2550_=_C2555( C2550 C2555 ) C2550_=_C2556( C2550 C2556 ) C2550_=_C2557( C2550 C2557 ) C2550_=_C2558( C2550 C2558 ) C2551_=_C2552( C2551 C2552 ) \nC2551_=_C2553( C2551 C2553 ) C2551_=_C2554( C2551 C2554 ) C2551_=_C2555( C2551 C2555 ) C2551_=_C2556( C2551 C2556 ) C2551_=_C2557( C2551 C2557 ) C2551_=_C2558( C2551 C2558 ) \nC2552_=_C2553( C2552 C2553 ) C2552_=_C2554( C2552 C2554 ) C2552_=_C2555( C2552 C2555 ) C2552_=_C2556( C2552 C2556 ) C2552_=_C2557( C2552 C2557 ) C2552_=_C2558( C2552 C2558 ) \nC2553_=_C2554( C2553 C2554 ) C2553_=_C2555( C2553 C2555 ) C2553_=_C2556( C2553 C2556 ) C2553_=_C2557( C2553 C2557 ) C2553_=_C2558( C2553 C2558 ) C2554_=_C2555( C2554 C2555 ) \nC2554_=_C2556( C2554 C2556 ) C2554_=_C2557( C2554 C2557 ) C2554_=_C2558( C2554 C2558 ) C2555_=_C2556( C2555 C2556 ) C2555_=_C2557( C2555 C2557 ) C2555_=_C2558( C2555 C2558 ) \nC2556_=_C2557( C2556 C2557 ) C2556_=_C2558( C2556 C2558 ) C2557_=_C2558( C2557 C2558 ) "];186-&gt;250[label="50: C413 C421 C755 C784 C790 \nC883 C884 C885 C886 C887 C888 \nC889 C890 C892 C893 C894 C895 \nC896 C897 C898 C899 C900 C901 \nC902 C903 C904 C905 C1187 C1377 \nC1450 C1958 C2214 C2401 C2542 C2543 \nC2544 C2545 C2546 C2547 C2548 C2549 \nC2550 C2551 C2552 C2553 C2554 C2555 \nC2556 C2557 C2558 \n618: C413_=_C421 ,C413_=_C755 ,C413_=_C784 ,C413_=_C883 ,C413_=_C884 ,\nC413_=_C885 ,C413_=_C886 ,C413_=_C887 ,C413_=_C888 ,C413_=_C889 ,C413_=_C890 ,\nC413_=_C892 ,C413_=_C893 ,C413_=_C894 ,C413_=_C895 ,C413_=_C896 ,C413_=_C897 ,\nC413_=_C898 ,C413_=_C899 ,C413_=_C900 ,C413_=_C901 ,C413_=_C902 ,C413_=_C903 ,\nC413_=_C904 ,C413_=_C905 ,C421_=_C790 ,C421_=_C1187 ,C421_=_C1377 ,C421_=_C1450 ,\nC421_=_C1958 ,C421_=_C2214 ,C421_=_C2401 ,C421_=_C2542 ,C421_=_C2543 ,C421_=_C2544 ,\nC421_=_C2545 ,C421_=_C2546 ,C421_=_C2547 ,C421_=_C2548 ,C421_=_C2549 ,C421_=_C2550 ,\nC421_=_C2551 ,C421_=_C2552 ,C421_=_C2553 ,C421_=_C2554 ,C421_=_C2555 ,C421_=_C2556 ,\nC421_=_C2557 ,C421_=_C2558 ,C755_=_C784 ,C755_=_C883 ,C755_=_C884 ,C755_=_C885 ,\nC755_=_C886 ,C755_=_C887 ,C755_=_C888 ,C755_=_C889 ,C755_=_C890 ,C755_=_C892 ,\nC755_=_C893 ,C755_=_C894 ,C755_=_C895 ,C755_=_C896 ,C755_=_C897 ,C755_=_C898 ,\nC755_=_C899 ,C755_=_C900 ,C755_=_C901 ,C755_=_C902 ,C755_=_C903 ,C755_=_C904 ,\nC755_=_C905 ,C784_=_C790 ,C784_=_C883 ,C784_=_C884 ,C784_=_C885 ,C784_=_C886 ,\nC784_=_C887 ,C784_=_C888 ,C784_=_C889 ,C784_=_C890 ,C784_=_C892 ,C784_=_C893 ,\nC784_=_C894 ,C784_=_C895 ,C784_=_C896 ,C784_=_C897 ,C784_=_C898 ,C784_=_C899 ,\nC784_=_C900 ,C784_=_C901 ,C784_=_C902 ,C784_=_C903 ,C784_=_C904 ,C784_=_C905 ,\nC790_=_C1187 ,C790_=_C1377 ,C790_=_C1450 ,C790_=_C1958 ,C790_=_C2214 ,C790_=_C2401 ,\nC790_=_C2542 ,C790_=_C2543 ,C790_=_C2544 ,C790_=_C2545 ,C790_=_C2546 ,C790_=_C2547 ,\nC790_=_C2548 ,C790_=_C2549 ,C790_=_C2550 ,C790_=_C2551 ,C790_=_C2552 ,C790_=_C2553 ,\nC790_=_C2554 ,C790_=_C2555 ,C790_=_C2556 ,C790_=_C2557 ,C790_=_C2558 ,C883_=_C884 ,\nC883_=_C885 ,C883_=_C886 ,C883_=_C887 ,C883_=_C888 ,C883_=_C889 ,C883_=_C890 ,\nC883_=_C892 ,C883_=_C893 ,C883_=_C894 ,C883_=_C895 ,C883_=_C896 ,C883_=_C897 ,\nC883_=_C898 ,C883_=_C899 ,C883_=_C900 ,C883_=_C901 ,C883_=_C902 ,C883_=_C903 ,\nC883_=_C904 ,C883_=_C905 ,C884_=_C885 ,C884_=_C886 ,C884_=_C887 ,C884_=_C888 ,\nC884_=_C889 ,C884_=_C890 ,C884_=_C892 ,C884_=_C893 ,C884_=_C894 ,C884_=_C895 ,\nC884_=_C896 ,C884_=_C897 ,C884_=_C898 ,C884_=_C899 ,C884_=_C900 ,C884_=_C901 ,\nC884_=_C902 ,C884_=_C903 ,C884_=_C904 ,C884_=_C905 ,C885_=_C886 ,C885_=_C887 ,\nC885_=_C888 ,C885_=_C889 ,C885_=_C890 ,C885_=_C892 ,C885_=_C893 ,C885_=_C894 ,\nC885_=_C895 ,C885_=_C896 ,C885_=_C897 ,C885_=_C898 ,C885_=_C899 ,C885_=_C900 ,\nC885_=_C901 ,C885_=_C902 ,C885_=_C903 ,C885_=_C904 ,C885_=_C905 ,C885_=_C1377 ,\nC886_=_C887 ,C886_=_C888 ,C886_=_C889 ,C886_=_C890 ,C886_=_C892 ,C886_=_C893 ,\nC886_=_C894 ,C886_=_C895 ,C886_=_C896 ,C886_=_C897 ,C886_=_C898 ,C886_=_C899 ,\nC886_=_C900 ,C886_=_C901 ,C886_=_C902 ,C886_=_C903 ,C886_=_C904 ,C886_=_C905 ,\nC886_=_C1450 ,C887_=_C888 ,C887_=_C889 ,C887_=_C890 ,C887_=_C892 ,C887_=_C893 ,\nC887_=_C894 ,C887_=_C895 ,C887_=_C896 ,C887_=_C897 ,C887_=_C898 ,C887_=_C899 ,\nC887_=_C900 ,C887_=_C901 ,C887_=_C902 ,C887_=_C903 ,C887_=_C904 ,C887_=_C905 ,\nC887_=_C1958 ,C888_=_C889 ,C888_=_C890 ,C888_=_C892 ,C888_=_C893 ,C888_=_C894 ,\nC888_=_C895 ,C888_=_C896 ,C888_=_C897 ,C888_=_C898 ,C888_=_C899 ,C888_=_C900 ,\nC888_=_C901 ,C888_=_C902 ,C888_=_C903 ,C888_=_C904 ,C888_=_C905 ,C888_=_C2214 ,\nC889_=_C890 ,C889_=_C892 ,C889_=_C893 ,C889_=_C894 ,C889_=_C895 ,C889_=_C896 ,\nC889_=_C897 ,C889_=_C898 ,C889_=_C899 ,C889_=_C900 ,C889_=_C901 ,C889_=_C902 ,\nC889_=_C903 ,C889_=_C904 ,C889_=_C905 ,C890_=_C892 ,C890_=_C893 ,C890_=_C894 ,\nC890_=_C895 ,C890_=_C896 ,C890_=_C897 ,C890_=_C898 ,C890_=_C899 ,C890_=_C900 ,\nC890_=_C901 ,C890_=_C902 ,C890_=_C903 ,C890_=_C904 ,C890_=_C905 ,C890_=_C2401 ,\nC892_=_C893 ,C892_=_C894 ,C892_=_C895 ,C892_=_C896 ,C892_=_C897 ,C892_=_C898 ,\nC892_=_C899 ,C892_=_C900 ,C892_=_C901 ,C892_=_C902 ,C892_=_C903 ,C892_=_C904 ,\nC892_=_C905 ,C892_=_C2543 ,C893_=_C894 ,C893_=_C895 ,C893_=_C896 ,C893_=_C897 ,\nC893_=_C898 ,C893_=_C899 ,C893_=_C900 ,C893_=_C901 ,C893_=_C902 ,C893_=_C903 ,\nC893_=_C904 ,C893_=_C905 ,C893_=_C2544 ,C894_=_C895 ,C894_=_C896 ,C894_=_C897 ,\nC894_=_C898 ,C894_=_C899 ,C894_=_C900 ,C894_=_C901 ,C894_=_C902 ,C894_=_C903 ,\nC894_=_C904 ,C894_=_C905 ,C895_=_C896 ,C895_=_C897 ,C895_=_C898 ,C895_=_C899 ,\nC895_=_C900 ,C895_=_C901 ,C895_=_C902 ,C895_=_C903 ,C895_=_C904 ,C895_=_C905 ,\nC895_=_C2548 ,C896_=_C897 ,C896_=_C898 ,C896_=_C899 ,C896_=_C900 ,C896_=_C901 ,\nC896_=_C902 ,C896_=_C903 ,C896_=_C904 ,C896_=_C905 ,C896_=_C2549 ,C897_=_C898 ,\nC897_=_C899 ,C897_=_C900 ,C897_=_C901 ,C897_=_C902 ,C897_=_C903 ,C897_=_C904 ,\nC897_=_C905 ,C898_=_C899 ,C898_=_C900 ,C898_=_C901 ,C898_=_C902 ,C898_=_C903 ,\nC898_=_C904 ,C898_=_C905 ,C898_=_C2550 ,C899_=_C900 ,C899_=_C901 ,C899_=_C902 ,\nC899_=_C903 ,C899_=_C904 ,C899_=_C905 ,C899_=_C2551 ,C900_=_C901 ,C900_=_C902 ,\nC900_=_C903 ,C900_=_C904 ,C900_=_C905 ,C900_=_C2552 ,C901_=_C902 ,C901_=_C903 ,\nC901_=_C904 ,C901_=_C905 ,C901_=_C2553 ,C902_=_C903 ,C902_=_C904 ,C902_=_C905 ,\nC902_=_C2555 ,C903_=_C904 ,C903_=_C905 ,C904_=_C905 ,C904_=_C2556 ,C905_=_C2557 ,\nC1187_=_C1377 ,C1187_=_C1450 ,C1187_=_C1958 ,C1187_=_C2214 ,C1187_=_C2401 ,C1187_=_C2542 ,\nC1187_=_C2543 ,C1187_=_C2544 ,C1187_=_C2545 ,C1187_=_C2546 ,C1187_=_C2547 ,C1187_=_C2548 ,\nC1187_=_C2549 ,C1187_=_C2550 ,C1187_=_C2551 ,C1187_=_C2552 ,C1187_=_C2553 ,C1187_=_C2554 ,\nC1187_=_C2555 ,C1187_=_C2556 ,C1187_=_C2557 ,C1187_=_C2558 ,C1377_=_C1450 ,C1377_=_C1958 ,\nC1377_=_C2214 ,C1377_=_C2401 ,C1377_=_C2542 ,C1377_=_C2543 ,C1377_=_C2544 ,C1377_=_C2545 ,\nC1377_=_C2546 ,C1377_=_C2547 ,C1377_=_C2548 ,C1377_=_C2549 ,C1377_=_C2550 ,C1377_=_C2551 ,\nC1377_=_C2552 ,C1377_=_C2553 ,C1377_=_C2554 ,C1377_=_C2555 ,C1377_=_C2556 ,C1377_=_C2557 ,\nC1377_=_C2558 ,C1450_=_C1958 ,C1450_=_C2214 ,C1450_=_C2401 ,C1450_=_C2542 ,C1450_=_C2543 ,\nC1450_=_C2544 ,C1450_=_C2545 ,C1450_=_C2546 ,C1450_=_C2547 ,C1450_=_C2548 ,C1450_=_C2549 ,\nC1450_=_C2550 ,C1450_=_C2551 ,C1450_=_C2552 ,C1450_=_C2553 ,C1450_=_C2554 ,C1450_=_C2555 ,\nC1450_=_C2556 ,C1450_=_C2557 ,C1450_=_C2558 ,C1958_=_C2214 ,C1958_=_C2401 ,C1958_=_C2542 ,\nC1958_=_C2543 ,C1958_=_C2544 ,C1958_=_C2545 ,C1958_=_C2546 ,C1958_=_C2547 ,C1958_=_C2548 ,\nC1958_=_C2549 ,C1958_=_C2550 ,C1958_=_C2551 ,C1958_=_C2552 ,C1958_=_C2553 ,C1958_=_C2554 ,\nC1958_=_C2555 ,C1958_=_C2556 ,C1958_=_C2557 ,C1958_=_C2558</w:t>
      </w:r>
    </w:p>
    <w:p>
      <w:pPr>
        <w:pStyle w:val="PreformattedText"/>
        <w:bidi w:val="0"/>
        <w:spacing w:before="0" w:after="0"/>
        <w:jc w:val="left"/>
        <w:rPr/>
      </w:pPr>
      <w:r>
        <w:rPr/>
        <w:t xml:space="preserve"> </w:t>
      </w:r>
      <w:r>
        <w:rPr/>
        <w:t>,C2214_=_C2401 ,C2214_=_C2542 ,\nC2214_=_C2543 ,C2214_=_C2544 ,C2214_=_C2545 ,C2214_=_C2546 ,C2214_=_C2547 ,C2214_=_C2548 ,\nC2214_=_C2549 ,C2214_=_C2550 ,C2214_=_C2551 ,C2214_=_C2552 ,C2214_=_C2553 ,C2214_=_C2554 ,\nC2214_=_C2555 ,C2214_=_C2556 ,C2214_=_C2557 ,C2214_=_C2558 ,C2401_=_C2542 ,C2401_=_C2543 ,\nC2401_=_C2544 ,C2401_=_C2545 ,C2401_=_C2546 ,C2401_=_C2547 ,C2401_=_C2548 ,C2401_=_C2549 ,\nC2401_=_C2550 ,C2401_=_C2551 ,C2401_=_C2552 ,C2401_=_C2553 ,C2401_=_C2554 ,C2401_=_C2555 ,\nC2401_=_C2556 ,C2401_=_C2557 ,C2401_=_C2558 ,C2542_=_C2543 ,C2542_=_C2544 ,C2542_=_C2545 ,\nC2542_=_C2546 ,C2542_=_C2547 ,C2542_=_C2548 ,C2542_=_C2549 ,C2542_=_C2550 ,C2542_=_C2551 ,\nC2542_=_C2552 ,C2542_=_C2553 ,C2542_=_C2554 ,C2542_=_C2555 ,C2542_=_C2556 ,C2542_=_C2557 ,\nC2542_=_C2558 ,C2543_=_C2544 ,C2543_=_C2545 ,C2543_=_C2546 ,C2543_=_C2547 ,C2543_=_C2548 ,\nC2543_=_C2549 ,C2543_=_C2550 ,C2543_=_C2551 ,C2543_=_C2552 ,C2543_=_C2553 ,C2543_=_C2554 ,\nC2543_=_C2555 ,C2543_=_C2556 ,C2543_=_C2557 ,C2543_=_C2558 ,C2544_=_C2545 ,C2544_=_C2546 ,\nC2544_=_C2547 ,C2544_=_C2548 ,C2544_=_C2549 ,C2544_=_C2550 ,C2544_=_C2551 ,C2544_=_C2552 ,\nC2544_=_C2553 ,C2544_=_C2554 ,C2544_=_C2555 ,C2544_=_C2556 ,C2544_=_C2557 ,C2544_=_C2558 ,\nC2545_=_C2546 ,C2545_=_C2547 ,C2545_=_C2548 ,C2545_=_C2549 ,C2545_=_C2550 ,C2545_=_C2551 ,\nC2545_=_C2552 ,C2545_=_C2553 ,C2545_=_C2554 ,C2545_=_C2555 ,C2545_=_C2556 ,C2545_=_C2557 ,\nC2545_=_C2558 ,C2546_=_C2547 ,C2546_=_C2548 ,C2546_=_C2549 ,C2546_=_C2550 ,C2546_=_C2551 ,\nC2546_=_C2552 ,C2546_=_C2553 ,C2546_=_C2554 ,C2546_=_C2555 ,C2546_=_C2556 ,C2546_=_C2557 ,\nC2546_=_C2558 ,C2547_=_C2548 ,C2547_=_C2549 ,C2547_=_C2550 ,C2547_=_C2551 ,C2547_=_C2552 ,\nC2547_=_C2553 ,C2547_=_C2554 ,C2547_=_C2555 ,C2547_=_C2556 ,C2547_=_C2557 ,C2547_=_C2558 ,\nC2548_=_C2549 ,C2548_=_C2550 ,C2548_=_C2551 ,C2548_=_C2552 ,C2548_=_C2553 ,C2548_=_C2554 ,\nC2548_=_C2555 ,C2548_=_C2556 ,C2548_=_C2557 ,C2548_=_C2558 ,C2549_=_C2550 ,C2549_=_C2551 ,\nC2549_=_C2552 ,C2549_=_C2553 ,C2549_=_C2554 ,C2549_=_C2555 ,C2549_=_C2556 ,C2549_=_C2557 ,\nC2549_=_C2558 ,C2550_=_C2551 ,C2550_=_C2552 ,C2550_=_C2553 ,C2550_=_C2554 ,C2550_=_C2555 ,\nC2550_=_C2556 ,C2550_=_C2557 ,C2550_=_C2558 ,C2551_=_C2552 ,C2551_=_C2553 ,C2551_=_C2554 ,\nC2551_=_C2555 ,C2551_=_C2556 ,C2551_=_C2557 ,C2551_=_C2558 ,C2552_=_C2553 ,C2552_=_C2554 ,\nC2552_=_C2555 ,C2552_=_C2556 ,C2552_=_C2557 ,C2552_=_C2558 ,C2553_=_C2554 ,C2553_=_C2555 ,\nC2553_=_C2556 ,C2553_=_C2557 ,C2553_=_C2558 ,C2554_=_C2555 ,C2554_=_C2556 ,C2554_=_C2557 ,\nC2554_=_C2558 ,C2555_=_C2556 ,C2555_=_C2557 ,C2555_=_C2558 ,C2556_=_C2557 ,C2556_=_C2558 ,\nC2557_=_C2558 ,"];251[shape=box, label="id:251 level: 7\n51: C587 C589 C648 C667 C800 \nC802 C900 C904 C1075 C1077 C1148 \nC1152 C1389 C1391 C1799 C1901 C1903 \nC1966 C1970 C2132 C2307 C2414 C2416 \nC2502 C2552 C2556 C2732 C2890 C3015 \nC3361 C3404 C3675 C3678 C3688 C3847 \nC3858 C3860 C3879 C3892 C3904 C3905 \nC3906 C3907 C3908 C3909 C3910 C4009 \nC4051 C4052 C4053 C4054 \n666: C587_=_C589( C587 C589 ) C587_=_C667( C587 C667 ) C587_=_C800( C587 C800 ) C587_=_C900( C587 C900 ) C587_=_C1075( C587 C1075 ) \nC587_=_C1148( C587 C1148 ) C587_=_C1389( C587 C1389 ) C587_=_C1901( C587 C1901 ) C587_=_C1966( C587 C1966 ) C587_=_C2132( C587 C2132 ) C587_=_C2414( C587 C2414 ) \nC587_=_C2502( C587 C2502 ) C587_=_C2552( C587 C2552 ) C587_=_C2732( C587 C2732 ) C587_=_C3361( C587 C3361 ) C587_=_C3404( C587 C3404 ) C587_=_C3675( C587 C3675 ) \nC587_=_C3858( C587 C3858 ) C587_=_C3892( C587 C3892 ) C587_=_C3904( C587 C3904 ) C587_=_C3905( C587 C3905 ) C587_=_C3906( C587 C3906 ) C587_=_C3907( C587 C3907 ) \nC587_=_C3908( C587 C3908 ) C587_=_C3909( C587 C3909 ) C587_=_C3910( C587 C3910 ) C589_=_C648( C589 C648 ) C589_=_C802( C589 C802 ) C589_=_C904( C589 C904 ) \nC589_=_C1077( C589 C1077 ) C589_=_C1152( C589 C1152 ) C589_=_C1391( C589 C1391 ) C589_=_C1799( C589 C1799 ) C589_=_C1903( C589 C1903 ) C589_=_C1970( C589 C1970 ) \nC589_=_C2307( C589 C2307 ) C589_=_C2416( C589 C2416 ) C589_=_C2556( C589 C2556 ) C589_=_C2890( C589 C2890 ) C589_=_C3015( C589 C3015 ) C589_=_C3678( C589 C3678 ) \nC589_=_C3688( C589 C3688 ) C589_=_C3847( C589 C3847 ) C589_=_C3860( C589 C3860 ) C589_=_C3879( C589 C3879 ) C589_=_C3905( C589 C3905 ) C589_=_C4009( C589 C4009 ) \nC589_=_C4051( C589 C4051 ) C589_=_C4052( C589 C4052 ) C589_=_C4053( C589 C4053 ) C589_=_C4054( C589 C4054 ) C648_=_C802( C648 C802 ) C648_=_C904( C648 C904 ) \nC648_=_C1077( C648 C1077 ) C648_=_C1152( C648 C1152 ) C648_=_C1391( C648 C1391 ) C648_=_C1799( C648 C1799 ) C648_=_C1903( C648 C1903 ) C648_=_C1970( C648 C1970 ) \nC648_=_C2307( C648 C2307 ) C648_=_C2416( C648 C2416 ) C648_=_C2556( C648 C2556 ) C648_=_C2890( C648 C2890 ) C648_=_C3015( C648 C3015 ) C648_=_C3678( C648 C3678 ) \nC648_=_C3688( C648 C3688 ) C648_=_C3847( C648 C3847 ) C648_=_C3860( C648 C3860 ) C648_=_C3879( C648 C3879 ) C648_=_C3905( C648 C3905 ) C648_=_C4009( C648 C4009 ) \nC648_=_C4051( C648 C4051 ) C648_=_C4052( C648 C4052 ) C648_=_C4053( C648 C4053 ) C648_=_C4054( C648 C4054 ) C667_=_C800( C667 C800 ) C667_=_C900( C667 C900 ) \nC667_=_C1075( C667 C1075 ) C667_=_C1148( C667 C1148 ) C667_=_C1389( C667 C1389 ) C667_=_C1901( C667 C1901 ) C667_=_C1966( C667 C1966 ) C667_=_C2132( C667 C2132 ) \nC667_=_C2414( C667 C2414 ) C667_=_C2502( C667 C2502 ) C667_=_C2552( C667 C2552 ) C667_=_C2732( C667 C2732 ) C667_=_C3361( C667 C3361 ) C667_=_C3404( C667 C3404 ) \nC667_=_C3675( C667 C3675 ) C667_=_C3858( C667 C3858 ) C667_=_C3892( C667 C3892 ) C667_=_C3904( C667 C3904 ) C667_=_C3905( C667 C3905 ) C667_=_C3906( C667 C3906 ) \nC667_=_C3907( C667 C3907 ) C667_=_C3908( C667 C3908 ) C667_=_C3909( C667 C3909 ) C667_=_C3910( C667 C3910 ) C800_=_C802( C800 C802 ) C800_=_C900( C800 C900 ) \nC800_=_C1075( C800 C1075 ) C800_=_C1148( C800 C1148 ) C800_=_C1389( C800 C1389 ) C800_=_C1901( C800 C1901 ) C800_=_C1966( C800 C1966 ) C800_=_C2132( C800 C2132 ) \nC800_=_C2414( C800 C2414 ) C800_=_C2502( C800 C2502 ) C800_=_C2552( C800 C2552 ) C800_=_C2732( C800 C2732 ) C800_=_C3361( C800 C3361 ) C800_=_C3404( C800 C3404 ) \nC800_=_C3675( C800 C3675 ) C800_=_C3858( C800 C3858 ) C800_=_C3892( C800 C3892 ) C800_=_C3904( C800 C3904 ) C800_=_C3905( C800 C3905 ) C800_=_C3906( C800 C3906 ) \nC800_=_C3907( C800 C3907 ) C800_=_C3908( C800 C3908 ) C800_=_C3909( C800 C3909 ) C800_=_C3910( C800 C3910 ) C802_=_C904( C802 C904 ) C802_=_C1077( C802 C1077 ) \nC802_=_C1152( C802 C1152 ) C802_=_C1391( C802 C1391 ) C802_=_C1799( C802 C1799 ) C802_=_C1903( C802 C1903 ) C802_=_C1970( C802 C1970 ) C802_=_C2307( C802 C2307 ) \nC802_=_C2416( C802 C2416 ) C802_=_C2556( C802 C2556 ) C802_=_C2890( C802 C2890 ) C802_=_C3015( C802 C3015 ) C802_=_C3678( C802 C3678 ) C802_=_C3688( C802 C3688 ) \nC802_=_C3847( C802 C3847 ) C802_=_C3860( C802 C3860 ) C802_=_C3879( C802 C3879 ) C802_=_C3905( C802 C3905 ) C802_=_C4009( C802 C4009 ) C802_=_C4051( C802 C4051 ) \nC802_=_C4052( C802 C4052 ) C802_=_C4053( C802 C4053 ) C802_=_C4054( C802 C4054 ) C900_=_C904( C900 C904 ) C900_=_C1075( C900 C1075 ) C900_=_C1148( C900 C1148 ) \nC900_=_C1389( C900 C1389 ) C900_=_C1901( C900 C1901 ) C900_=_C1966( C900 C1966 ) C900_=_C2132( C900 C2132 ) C900_=_C2414( C900 C2414 ) C900_=_C2502( C900 C2502 ) \nC900_=_C2552( C900 C2552 ) C900_=_C2732( C900 C2732 ) C900_=_C3361( C900 C3361 ) C900_=_C3404( C900 C3404 ) C900_=_C3675( C900 C3675 ) C900_=_C3858( C900 C3858 ) \nC900_=_C3892( C900 C3892 ) C900_=_C3904( C900 C3904 ) C900_=_C3905( C900 C3905 ) C900_=_C3906( C900 C3906 ) C900_=_C3907( C900 C3907 ) C900_=_C3908( C900 C3908 ) \nC900_=_C3909( C900 C3909 ) C900_=_C3910( C900 C3910 ) C904_=_C1077( C904 C1077 ) C904_=_C1152( C904 C1152 ) C904_=_C1391( C904 C1391 ) C904_=_C1799( C904 C1799 ) \nC904_=_C1903( C904 C1903 ) C904_=_C1970( C904 C1970 ) C904_=_C2307( C904 C2307 ) C904_=_C2416( C904 C2416 ) C904_=_C2556( C904 C2556 ) C904_=_C2890( C904 C2890 ) \nC904_=_C3015( C904 C3015 ) C904_=_C3678( C904 C3678 ) C904_=_C3688( C904 C3688 ) C904_=_C3847( C904 C3847 ) C904_=_C3860( C904 C3860 ) C904_=_C3879( C904 C3879 ) \nC904_=_C3905( C904 C3905 ) C904_=_C4009( C904 C4009 ) C904_=_C4051( C904 C4051 ) C904_=_C4052( C904 C4052 ) C904_=_C4053( C904 C4053 ) C904_=_C4054( C904 C4054 ) \nC1075_=_C1077( C1075 C1077 ) C1075_=_C1148( C1075 C1148 ) C1075_=_C1389( C1075 C1389 ) C1075_=_C1901( C1075 C1901 ) C1075_=_C1966( C1075 C1966 ) C1075_=_C2132( C1075 C2132 ) \nC1075_=_C2414( C1075 C2414 ) C1075_=_C2502( C1075 C2502 ) C1075_=_C2552( C1075 C2552 ) C1075_=_C2732( C1075 C2732 ) C1075_=_C3361( C1075 C3361 ) C1075_=_C3404( C1075 C3404 ) \nC1075_=_C3675( C1075 C3675 ) C1075_=_C3858( C1075 C3858 ) C1075_=_C3892( C1075 C3892 ) C1075_=_C3904( C1075 C3904 ) C1075_=_C3905( C1075 C3905 ) C1075_=_C3906( C1075 C3906 ) \nC1075_=_C3907( C1075 C3907 ) C1075_=_C3908( C1075 C3908 ) C1075_=_C3909( C1075 C3909 ) C1075_=_C3910( C1075 C3910 ) C1077_=_C1152( C1077 C1152 ) C1077_=_C1391( C1077 C1391 ) \nC1077_=_C1799( C1077 C1799 ) C1077_=_C1903( C1077 C1903 ) C1077_=_C1970( C1077 C1970 ) C1077_=_C2307( C1077 C2307 ) C1077_=_C2416( C1077 C2416 ) C1077_=_C2556( C1077 C2556 ) \nC1077_=_C2890( C1077 C2890 ) C1077_=_C3015( C1077 C3015 ) C1077_=_C3678( C1077 C3678 ) C1077_=_C3688( C1077 C3688 ) C1077_=_C3847( C1077 C3847 ) C1077_=_C3860( C1077 C3860 ) \nC1077_=_C3879( C1077 C3879 ) C1077_=_C3905( C1077 C3905 ) C1077_=_C4009( C1077 C4009 ) C1077_=_C4051( C1077 C4051 ) C1077_=_C4052( C1077 C4052 ) C1077_=_C4053( C1077 C4053 ) \nC1077_=_C4054( C1077 C4054 ) C1148_=_C1152( C1148 C1152 ) C1148_=_C1389( C1148 C1389 ) C1148_=_C1901( C1148 C1901 ) C1148_=_C1966( C1148 C1966 ) C1148_=_C2132( C1148 C2132 ) \nC1148_=_C2414( C1148 C2414 ) C1148_=_C2502( C1148 C2502 ) C1148_=_C2552( C1148 C2552 ) C1148_=_C2732( C1148 C2732 ) C1148_=_C3361( C1148 C3361 ) C1148_=_C3404( C1148 C3404 ) \nC1148_=_C3675( C1148 C3675 ) C1148_=_C3858( C1148 C3858 ) C1148_=_C3892( C1148 C3892 ) C1148_=_C3904( C1148 C3904 ) C1148_=_C3905( C1148</w:t>
      </w:r>
    </w:p>
    <w:p>
      <w:pPr>
        <w:pStyle w:val="PreformattedText"/>
        <w:bidi w:val="0"/>
        <w:spacing w:before="0" w:after="0"/>
        <w:jc w:val="left"/>
        <w:rPr/>
      </w:pPr>
      <w:r>
        <w:rPr/>
        <w:t xml:space="preserve"> </w:t>
      </w:r>
      <w:r>
        <w:rPr/>
        <w:t>C3905 ) C1148_=_C3906( C1148 C3906 ) \nC1148_=_C3907( C1148 C3907 ) C1148_=_C3908( C1148 C3908 ) C1148_=_C3909( C1148 C3909 ) C1148_=_C3910( C1148 C3910 ) C1152_=_C1391( C1152 C1391 ) C1152_=_C1799( C1152 C1799 ) \nC1152_=_C1903( C1152 C1903 ) C1152_=_C1970( C1152 C1970 ) C1152_=_C2307( C1152 C2307 ) C1152_=_C2416( C1152 C2416 ) C1152_=_C2556( C1152 C2556 ) C1152_=_C2890( C1152 C2890 ) \nC1152_=_C3015( C1152 C3015 ) C1152_=_C3678( C1152 C3678 ) C1152_=_C3688( C1152 C3688 ) C1152_=_C3847( C1152 C3847 ) C1152_=_C3860( C1152 C3860 ) C1152_=_C3879( C1152 C3879 ) \nC1152_=_C3905( C1152 C3905 ) C1152_=_C4009( C1152 C4009 ) C1152_=_C4051( C1152 C4051 ) C1152_=_C4052( C1152 C4052 ) C1152_=_C4053( C1152 C4053 ) C1152_=_C4054( C1152 C4054 ) \nC1389_=_C1391( C1389 C1391 ) C1389_=_C1901( C1389 C1901 ) C1389_=_C1966( C1389 C1966 ) C1389_=_C2132( C1389 C2132 ) C1389_=_C2414( C1389 C2414 ) C1389_=_C2502( C1389 C2502 ) \nC1389_=_C2552( C1389 C2552 ) C1389_=_C2732( C1389 C2732 ) C1389_=_C3361( C1389 C3361 ) C1389_=_C3404( C1389 C3404 ) C1389_=_C3675( C1389 C3675 ) C1389_=_C3858( C1389 C3858 ) \nC1389_=_C3892( C1389 C3892 ) C1389_=_C3904( C1389 C3904 ) C1389_=_C3905( C1389 C3905 ) C1389_=_C3906( C1389 C3906 ) C1389_=_C3907( C1389 C3907 ) C1389_=_C3908( C1389 C3908 ) \nC1389_=_C3909( C1389 C3909 ) C1389_=_C3910( C1389 C3910 ) C1391_=_C1799( C1391 C1799 ) C1391_=_C1903( C1391 C1903 ) C1391_=_C1970( C1391 C1970 ) C1391_=_C2307( C1391 C2307 ) \nC1391_=_C2416( C1391 C2416 ) C1391_=_C2556( C1391 C2556 ) C1391_=_C2890( C1391 C2890 ) C1391_=_C3015( C1391 C3015 ) C1391_=_C3678( C1391 C3678 ) C1391_=_C3688( C1391 C3688 ) \nC1391_=_C3847( C1391 C3847 ) C1391_=_C3860( C1391 C3860 ) C1391_=_C3879( C1391 C3879 ) C1391_=_C3905( C1391 C3905 ) C1391_=_C4009( C1391 C4009 ) C1391_=_C4051( C1391 C4051 ) \nC1391_=_C4052( C1391 C4052 ) C1391_=_C4053( C1391 C4053 ) C1391_=_C4054( C1391 C4054 ) C1799_=_C1903( C1799 C1903 ) C1799_=_C1970( C1799 C1970 ) C1799_=_C2307( C1799 C2307 ) \nC1799_=_C2416( C1799 C2416 ) C1799_=_C2556( C1799 C2556 ) C1799_=_C2890( C1799 C2890 ) C1799_=_C3015( C1799 C3015 ) C1799_=_C3678( C1799 C3678 ) C1799_=_C3688( C1799 C3688 ) \nC1799_=_C3847( C1799 C3847 ) C1799_=_C3860( C1799 C3860 ) C1799_=_C3879( C1799 C3879 ) C1799_=_C3905( C1799 C3905 ) C1799_=_C4009( C1799 C4009 ) C1799_=_C4051( C1799 C4051 ) \nC1799_=_C4052( C1799 C4052 ) C1799_=_C4053( C1799 C4053 ) C1799_=_C4054( C1799 C4054 ) C1901_=_C1903( C1901 C1903 ) C1901_=_C1966( C1901 C1966 ) C1901_=_C2132( C1901 C2132 ) \nC1901_=_C2414( C1901 C2414 ) C1901_=_C2502( C1901 C2502 ) C1901_=_C2552( C1901 C2552 ) C1901_=_C2732( C1901 C2732 ) C1901_=_C3361( C1901 C3361 ) C1901_=_C3404( C1901 C3404 ) \nC1901_=_C3675( C1901 C3675 ) C1901_=_C3858( C1901 C3858 ) C1901_=_C3892( C1901 C3892 ) C1901_=_C3904( C1901 C3904 ) C1901_=_C3905( C1901 C3905 ) C1901_=_C3906( C1901 C3906 ) \nC1901_=_C3907( C1901 C3907 ) C1901_=_C3908( C1901 C3908 ) C1901_=_C3909( C1901 C3909 ) C1901_=_C3910( C1901 C3910 ) C1903_=_C1970( C1903 C1970 ) C1903_=_C2307( C1903 C2307 ) \nC1903_=_C2416( C1903 C2416 ) C1903_=_C2556( C1903 C2556 ) C1903_=_C2890( C1903 C2890 ) C1903_=_C3015( C1903 C3015 ) C1903_=_C3678( C1903 C3678 ) C1903_=_C3688( C1903 C3688 ) \nC1903_=_C3847( C1903 C3847 ) C1903_=_C3860( C1903 C3860 ) C1903_=_C3879( C1903 C3879 ) C1903_=_C3905( C1903 C3905 ) C1903_=_C4009( C1903 C4009 ) C1903_=_C4051( C1903 C4051 ) \nC1903_=_C4052( C1903 C4052 ) C1903_=_C4053( C1903 C4053 ) C1903_=_C4054( C1903 C4054 ) C1966_=_C1970( C1966 C1970 ) C1966_=_C2132( C1966 C2132 ) C1966_=_C2414( C1966 C2414 ) \nC1966_=_C2502( C1966 C2502 ) C1966_=_C2552( C1966 C2552 ) C1966_=_C2732( C1966 C2732 ) C1966_=_C3361( C1966 C3361 ) C1966_=_C3404( C1966 C3404 ) C1966_=_C3675( C1966 C3675 ) \nC1966_=_C3858( C1966 C3858 ) C1966_=_C3892( C1966 C3892 ) C1966_=_C3904( C1966 C3904 ) C1966_=_C3905( C1966 C3905 ) C1966_=_C3906( C1966 C3906 ) C1966_=_C3907( C1966 C3907 ) \nC1966_=_C3908( C1966 C3908 ) C1966_=_C3909( C1966 C3909 ) C1966_=_C3910( C1966 C3910 ) C1970_=_C2307( C1970 C2307 ) C1970_=_C2416( C1970 C2416 ) C1970_=_C2556( C1970 C2556 ) \nC1970_=_C2890( C1970 C2890 ) C1970_=_C3015( C1970 C3015 ) C1970_=_C3678( C1970 C3678 ) C1970_=_C3688( C1970 C3688 ) C1970_=_C3847( C1970 C3847 ) C1970_=_C3860( C1970 C3860 ) \nC1970_=_C3879( C1970 C3879 ) C1970_=_C3905( C1970 C3905 ) C1970_=_C4009( C1970 C4009 ) C1970_=_C4051( C1970 C4051 ) C1970_=_C4052( C1970 C4052 ) C1970_=_C4053( C1970 C4053 ) \nC1970_=_C4054( C1970 C4054 ) C2132_=_C2414( C2132 C2414 ) C2132_=_C2502( C2132 C2502 ) C2132_=_C2552( C2132 C2552 ) C2132_=_C2732( C2132 C2732 ) C2132_=_C3361( C2132 C3361 ) \nC2132_=_C3404( C2132 C3404 ) C2132_=_C3675( C2132 C3675 ) C2132_=_C3858( C2132 C3858 ) C2132_=_C3892( C2132 C3892 ) C2132_=_C3904( C2132 C3904 ) C2132_=_C3905( C2132 C3905 ) \nC2132_=_C3906( C2132 C3906 ) C2132_=_C3907( C2132 C3907 ) C2132_=_C3908( C2132 C3908 ) C2132_=_C3909( C2132 C3909 ) C2132_=_C3910( C2132 C3910 ) C2307_=_C2416( C2307 C2416 ) \nC2307_=_C2556( C2307 C2556 ) C2307_=_C2890( C2307 C2890 ) C2307_=_C3015( C2307 C3015 ) C2307_=_C3678( C2307 C3678 ) C2307_=_C3688( C2307 C3688 ) C2307_=_C3847( C2307 C3847 ) \nC2307_=_C3860( C2307 C3860 ) C2307_=_C3879( C2307 C3879 ) C2307_=_C3905( C2307 C3905 ) C2307_=_C4009( C2307 C4009 ) C2307_=_C4051( C2307 C4051 ) C2307_=_C4052( C2307 C4052 ) \nC2307_=_C4053( C2307 C4053 ) C2307_=_C4054( C2307 C4054 ) C2414_=_C2416( C2414 C2416 ) C2414_=_C2502( C2414 C2502 ) C2414_=_C2552( C2414 C2552 ) C2414_=_C2732( C2414 C2732 ) \nC2414_=_C3361( C2414 C3361 ) C2414_=_C3404( C2414 C3404 ) C2414_=_C3675( C2414 C3675 ) C2414_=_C3858( C2414 C3858 ) C2414_=_C3892( C2414 C3892 ) C2414_=_C3904( C2414 C3904 ) \nC2414_=_C3905( C2414 C3905 ) C2414_=_C3906( C2414 C3906 ) C2414_=_C3907( C2414 C3907 ) C2414_=_C3908( C2414 C3908 ) C2414_=_C3909( C2414 C3909 ) C2414_=_C3910( C2414 C3910 ) \nC2416_=_C2556( C2416 C2556 ) C2416_=_C2890( C2416 C2890 ) C2416_=_C3015( C2416 C3015 ) C2416_=_C3678( C2416 C3678 ) C2416_=_C3688( C2416 C3688 ) C2416_=_C3847( C2416 C3847 ) \nC2416_=_C3860( C2416 C3860 ) C2416_=_C3879( C2416 C3879 ) C2416_=_C3905( C2416 C3905 ) C2416_=_C4009( C2416 C4009 ) C2416_=_C4051( C2416 C4051 ) C2416_=_C4052( C2416 C4052 ) \nC2416_=_C4053( C2416 C4053 ) C2416_=_C4054( C2416 C4054 ) C2502_=_C2552( C2502 C2552 ) C2502_=_C2732( C2502 C2732 ) C2502_=_C3361( C2502 C3361 ) C2502_=_C3404( C2502 C3404 ) \nC2502_=_C3675( C2502 C3675 ) C2502_=_C3858( C2502 C3858 ) C2502_=_C3892( C2502 C3892 ) C2502_=_C3904( C2502 C3904 ) C2502_=_C3905( C2502 C3905 ) C2502_=_C3906( C2502 C3906 ) \nC2502_=_C3907( C2502 C3907 ) C2502_=_C3908( C2502 C3908 ) C2502_=_C3909( C2502 C3909 ) C2502_=_C3910( C2502 C3910 ) C2552_=_C2556( C2552 C2556 ) C2552_=_C2732( C2552 C2732 ) \nC2552_=_C3361( C2552 C3361 ) C2552_=_C3404( C2552 C3404 ) C2552_=_C3675( C2552 C3675 ) C2552_=_C3858( C2552 C3858 ) C2552_=_C3892( C2552 C3892 ) C2552_=_C3904( C2552 C3904 ) \nC2552_=_C3905( C2552 C3905 ) C2552_=_C3906( C2552 C3906 ) C2552_=_C3907( C2552 C3907 ) C2552_=_C3908( C2552 C3908 ) C2552_=_C3909( C2552 C3909 ) C2552_=_C3910( C2552 C3910 ) \nC2556_=_C2890( C2556 C2890 ) C2556_=_C3015( C2556 C3015 ) C2556_=_C3678( C2556 C3678 ) C2556_=_C3688( C2556 C3688 ) C2556_=_C3847( C2556 C3847 ) C2556_=_C3860( C2556 C3860 ) \nC2556_=_C3879( C2556 C3879 ) C2556_=_C3905( C2556 C3905 ) C2556_=_C4009( C2556 C4009 ) C2556_=_C4051( C2556 C4051 ) C2556_=_C4052( C2556 C4052 ) C2556_=_C4053( C2556 C4053 ) \nC2556_=_C4054( C2556 C4054 ) C2732_=_C3361( C2732 C3361 ) C2732_=_C3404( C2732 C3404 ) C2732_=_C3675( C2732 C3675 ) C2732_=_C3858( C2732 C3858 ) C2732_=_C3892( C2732 C3892 ) \nC2732_=_C3904( C2732 C3904 ) C2732_=_C3905( C2732 C3905 ) C2732_=_C3906( C2732 C3906 ) C2732_=_C3907( C2732 C3907 ) C2732_=_C3908( C2732 C3908 ) C2732_=_C3909( C2732 C3909 ) \nC2732_=_C3910( C2732 C3910 ) C2890_=_C3015( C2890 C3015 ) C2890_=_C3678( C2890 C3678 ) C2890_=_C3688( C2890 C3688 ) C2890_=_C3847( C2890 C3847 ) C2890_=_C3860( C2890 C3860 ) \nC2890_=_C3879( C2890 C3879 ) C2890_=_C3905( C2890 C3905 ) C2890_=_C4009( C2890 C4009 ) C2890_=_C4051( C2890 C4051 ) C2890_=_C4052( C2890 C4052 ) C2890_=_C4053( C2890 C4053 ) \nC2890_=_C4054( C2890 C4054 ) C3015_=_C3678( C3015 C3678 ) C3015_=_C3688( C3015 C3688 ) C3015_=_C3847( C3015 C3847 ) C3015_=_C3860( C3015 C3860 ) C3015_=_C3879( C3015 C3879 ) \nC3015_=_C3905( C3015 C3905 ) C3015_=_C4009( C3015 C4009 ) C3015_=_C4051( C3015 C4051 ) C3015_=_C4052( C3015 C4052 ) C3015_=_C4053( C3015 C4053 ) C3015_=_C4054( C3015 C4054 ) \nC3361_=_C3404( C3361 C3404 ) C3361_=_C3675( C3361 C3675 ) C3361_=_C3858( C3361 C3858 ) C3361_=_C3892( C3361 C3892 ) C3361_=_C3904( C3361 C3904 ) C3361_=_C3905( C3361 C3905 ) \nC3361_=_C3906( C3361 C3906 ) C3361_=_C3907( C3361 C3907 ) C3361_=_C3908( C3361 C3908 ) C3361_=_C3909( C3361 C3909 ) C3361_=_C3910( C3361 C3910 ) C3404_=_C3675( C3404 C3675 ) \nC3404_=_C3858( C3404 C3858 ) C3404_=_C3892( C3404 C3892 ) C3404_=_C3904( C3404 C3904 ) C3404_=_C3905( C3404 C3905 ) C3404_=_C3906( C3404 C3906 ) C3404_=_C3907( C3404 C3907 ) \nC3404_=_C3908( C3404 C3908 ) C3404_=_C3909( C3404 C3909 ) C3404_=_C3910( C3404 C3910 ) C3675_=_C3678( C3675 C3678 ) C3675_=_C3858( C3675 C3858 ) C3675_=_C3892( C3675 C3892 ) \nC3675_=_C3904( C3675 C3904 ) C3675_=_C3905( C3675 C3905 ) C3675_=_C3906( C3675 C3906 ) C3675_=_C3907( C3675 C3907 ) C3675_=_C3908( C3675 C3908 ) C3675_=_C3909( C3675 C3909 ) \nC3675_=_C3910( C3675 C3910 ) C3678_=_C3688( C3678 C3688 ) C3678_=_C3847( C3678 C3847 ) C3678_=_C3860( C3678 C3860 ) C3678_=_C3879( C3678 C3879 ) C3678_=_C3905( C3678 C3905 ) \nC3678_=_C4009( C3678 C4009 ) C3678_=_C4051( C3678 C4051 ) C3678_=_C4052( C3678 C4052 ) C3678_=_C4053( C3678 C4053 ) C3678_=_C4054( C3678 C4054 ) C3688_=_C3847( C3688 C3847 ) \nC3688_=_C3860( C3688 C3860 ) C3688_=_C3879( C3688 C3879 ) C3688_=_C3905( C3688 C3905 ) C3688_=_C4009( C3688 C4009 ) C3688_=_C4051( C3688 C4051 ) C3688_=_C4052( C3688 C4052 ) \nC3688_=_C4053(</w:t>
      </w:r>
    </w:p>
    <w:p>
      <w:pPr>
        <w:pStyle w:val="PreformattedText"/>
        <w:bidi w:val="0"/>
        <w:spacing w:before="0" w:after="0"/>
        <w:jc w:val="left"/>
        <w:rPr/>
      </w:pPr>
      <w:r>
        <w:rPr/>
        <w:t xml:space="preserve"> </w:t>
      </w:r>
      <w:r>
        <w:rPr/>
        <w:t>C3688 C4053 ) C3688_=_C4054( C3688 C4054 ) C3847_=_C3860( C3847 C3860 ) C3847_=_C3879( C3847 C3879 ) C3847_=_C3905( C3847 C3905 ) C3847_=_C4009( C3847 C4009 ) \nC3847_=_C4051( C3847 C4051 ) C3847_=_C4052( C3847 C4052 ) C3847_=_C4053( C3847 C4053 ) C3847_=_C4054( C3847 C4054 ) C3858_=_C3860( C3858 C3860 ) C3858_=_C3892( C3858 C3892 ) \nC3858_=_C3904( C3858 C3904 ) C3858_=_C3905( C3858 C3905 ) C3858_=_C3906( C3858 C3906 ) C3858_=_C3907( C3858 C3907 ) C3858_=_C3908( C3858 C3908 ) C3858_=_C3909( C3858 C3909 ) \nC3858_=_C3910( C3858 C3910 ) C3860_=_C3879( C3860 C3879 ) C3860_=_C3905( C3860 C3905 ) C3860_=_C4009( C3860 C4009 ) C3860_=_C4051( C3860 C4051 ) C3860_=_C4052( C3860 C4052 ) \nC3860_=_C4053( C3860 C4053 ) C3860_=_C4054( C3860 C4054 ) C3879_=_C3905( C3879 C3905 ) C3879_=_C4009( C3879 C4009 ) C3879_=_C4051( C3879 C4051 ) C3879_=_C4052( C3879 C4052 ) \nC3879_=_C4053( C3879 C4053 ) C3879_=_C4054( C3879 C4054 ) C3892_=_C3904( C3892 C3904 ) C3892_=_C3905( C3892 C3905 ) C3892_=_C3906( C3892 C3906 ) C3892_=_C3907( C3892 C3907 ) \nC3892_=_C3908( C3892 C3908 ) C3892_=_C3909( C3892 C3909 ) C3892_=_C3910( C3892 C3910 ) C3904_=_C3905( C3904 C3905 ) C3904_=_C3906( C3904 C3906 ) C3904_=_C3907( C3904 C3907 ) \nC3904_=_C3908( C3904 C3908 ) C3904_=_C3909( C3904 C3909 ) C3904_=_C3910( C3904 C3910 ) C3904_=_C4009( C3904 C4009 ) C3905_=_C3906( C3905 C3906 ) C3905_=_C3907( C3905 C3907 ) \nC3905_=_C3908( C3905 C3908 ) C3905_=_C3909( C3905 C3909 ) C3905_=_C3910( C3905 C3910 ) C3905_=_C4009( C3905 C4009 ) C3905_=_C4051( C3905 C4051 ) C3905_=_C4052( C3905 C4052 ) \nC3905_=_C4053( C3905 C4053 ) C3905_=_C4054( C3905 C4054 ) C3906_=_C3907( C3906 C3907 ) C3906_=_C3908( C3906 C3908 ) C3906_=_C3909( C3906 C3909 ) C3906_=_C3910( C3906 C3910 ) \nC3906_=_C4051( C3906 C4051 ) C3907_=_C3908( C3907 C3908 ) C3907_=_C3909( C3907 C3909 ) C3907_=_C3910( C3907 C3910 ) C3907_=_C4052( C3907 C4052 ) C3908_=_C3909( C3908 C3909 ) \nC3908_=_C3910( C3908 C3910 ) C3908_=_C4053( C3908 C4053 ) C3909_=_C3910( C3909 C3910 ) C4009_=_C4051( C4009 C4051 ) C4009_=_C4052( C4009 C4052 ) C4009_=_C4053( C4009 C4053 ) \nC4009_=_C4054( C4009 C4054 ) C4051_=_C4052( C4051 C4052 ) C4051_=_C4053( C4051 C4053 ) C4051_=_C4054( C4051 C4054 ) C4052_=_C4053( C4052 C4053 ) C4052_=_C4054( C4052 C4054 ) \nC4053_=_C4054( C4053 C4054 ) "];186-&gt;251[label="50: C587 C589 C648 C667 C800 \nC802 C900 C904 C1075 C1077 C1148 \nC1152 C1389 C1391 C1799 C1901 C1903 \nC1966 C1970 C2132 C2307 C2414 C2416 \nC2502 C2552 C2556 C2732 C2890 C3015 \nC3361 C3404 C3675 C3678 C3688 C3847 \nC3858 C3860 C3879 C3892 C3904 C3906 \nC3907 C3908 C3909 C3910 C4009 C4051 \nC4052 C4053 C4054 \n616: C587_=_C589 ,C587_=_C667 ,C587_=_C800 ,C587_=_C900 ,C587_=_C1075 ,\nC587_=_C1148 ,C587_=_C1389 ,C587_=_C1901 ,C587_=_C1966 ,C587_=_C2132 ,C587_=_C2414 ,\nC587_=_C2502 ,C587_=_C2552 ,C587_=_C2732 ,C587_=_C3361 ,C587_=_C3404 ,C587_=_C3675 ,\nC587_=_C3858 ,C587_=_C3892 ,C587_=_C3904 ,C587_=_C3906 ,C587_=_C3907 ,C587_=_C3908 ,\nC587_=_C3909 ,C587_=_C3910 ,C589_=_C648 ,C589_=_C802 ,C589_=_C904 ,C589_=_C1077 ,\nC589_=_C1152 ,C589_=_C1391 ,C589_=_C1799 ,C589_=_C1903 ,C589_=_C1970 ,C589_=_C2307 ,\nC589_=_C2416 ,C589_=_C2556 ,C589_=_C2890 ,C589_=_C3015 ,C589_=_C3678 ,C589_=_C3688 ,\nC589_=_C3847 ,C589_=_C3860 ,C589_=_C3879 ,C589_=_C4009 ,C589_=_C4051 ,C589_=_C4052 ,\nC589_=_C4053 ,C589_=_C4054 ,C648_=_C802 ,C648_=_C904 ,C648_=_C1077 ,C648_=_C1152 ,\nC648_=_C1391 ,C648_=_C1799 ,C648_=_C1903 ,C648_=_C1970 ,C648_=_C2307 ,C648_=_C2416 ,\nC648_=_C2556 ,C648_=_C2890 ,C648_=_C3015 ,C648_=_C3678 ,C648_=_C3688 ,C648_=_C3847 ,\nC648_=_C3860 ,C648_=_C3879 ,C648_=_C4009 ,C648_=_C4051 ,C648_=_C4052 ,C648_=_C4053 ,\nC648_=_C4054 ,C667_=_C800 ,C667_=_C900 ,C667_=_C1075 ,C667_=_C1148 ,C667_=_C1389 ,\nC667_=_C1901 ,C667_=_C1966 ,C667_=_C2132 ,C667_=_C2414 ,C667_=_C2502 ,C667_=_C2552 ,\nC667_=_C2732 ,C667_=_C3361 ,C667_=_C3404 ,C667_=_C3675 ,C667_=_C3858 ,C667_=_C3892 ,\nC667_=_C3904 ,C667_=_C3906 ,C667_=_C3907 ,C667_=_C3908 ,C667_=_C3909 ,C667_=_C3910 ,\nC800_=_C802 ,C800_=_C900 ,C800_=_C1075 ,C800_=_C1148 ,C800_=_C1389 ,C800_=_C1901 ,\nC800_=_C1966 ,C800_=_C2132 ,C800_=_C2414 ,C800_=_C2502 ,C800_=_C2552 ,C800_=_C2732 ,\nC800_=_C3361 ,C800_=_C3404 ,C800_=_C3675 ,C800_=_C3858 ,C800_=_C3892 ,C800_=_C3904 ,\nC800_=_C3906 ,C800_=_C3907 ,C800_=_C3908 ,C800_=_C3909 ,C800_=_C3910 ,C802_=_C904 ,\nC802_=_C1077 ,C802_=_C1152 ,C802_=_C1391 ,C802_=_C1799 ,C802_=_C1903 ,C802_=_C1970 ,\nC802_=_C2307 ,C802_=_C2416 ,C802_=_C2556 ,C802_=_C2890 ,C802_=_C3015 ,C802_=_C3678 ,\nC802_=_C3688 ,C802_=_C3847 ,C802_=_C3860 ,C802_=_C3879 ,C802_=_C4009 ,C802_=_C4051 ,\nC802_=_C4052 ,C802_=_C4053 ,C802_=_C4054 ,C900_=_C904 ,C900_=_C1075 ,C900_=_C1148 ,\nC900_=_C1389 ,C900_=_C1901 ,C900_=_C1966 ,C900_=_C2132 ,C900_=_C2414 ,C900_=_C2502 ,\nC900_=_C2552 ,C900_=_C2732 ,C900_=_C3361 ,C900_=_C3404 ,C900_=_C3675 ,C900_=_C3858 ,\nC900_=_C3892 ,C900_=_C3904 ,C900_=_C3906 ,C900_=_C3907 ,C900_=_C3908 ,C900_=_C3909 ,\nC900_=_C3910 ,C904_=_C1077 ,C904_=_C1152 ,C904_=_C1391 ,C904_=_C1799 ,C904_=_C1903 ,\nC904_=_C1970 ,C904_=_C2307 ,C904_=_C2416 ,C904_=_C2556 ,C904_=_C2890 ,C904_=_C3015 ,\nC904_=_C3678 ,C904_=_C3688 ,C904_=_C3847 ,C904_=_C3860 ,C904_=_C3879 ,C904_=_C4009 ,\nC904_=_C4051 ,C904_=_C4052 ,C904_=_C4053 ,C904_=_C4054 ,C1075_=_C1077 ,C1075_=_C1148 ,\nC1075_=_C1389 ,C1075_=_C1901 ,C1075_=_C1966 ,C1075_=_C2132 ,C1075_=_C2414 ,C1075_=_C2502 ,\nC1075_=_C2552 ,C1075_=_C2732 ,C1075_=_C3361 ,C1075_=_C3404 ,C1075_=_C3675 ,C1075_=_C3858 ,\nC1075_=_C3892 ,C1075_=_C3904 ,C1075_=_C3906 ,C1075_=_C3907 ,C1075_=_C3908 ,C1075_=_C3909 ,\nC1075_=_C3910 ,C1077_=_C1152 ,C1077_=_C1391 ,C1077_=_C1799 ,C1077_=_C1903 ,C1077_=_C1970 ,\nC1077_=_C2307 ,C1077_=_C2416 ,C1077_=_C2556 ,C1077_=_C2890 ,C1077_=_C3015 ,C1077_=_C3678 ,\nC1077_=_C3688 ,C1077_=_C3847 ,C1077_=_C3860 ,C1077_=_C3879 ,C1077_=_C4009 ,C1077_=_C4051 ,\nC1077_=_C4052 ,C1077_=_C4053 ,C1077_=_C4054 ,C1148_=_C1152 ,C1148_=_C1389 ,C1148_=_C1901 ,\nC1148_=_C1966 ,C1148_=_C2132 ,C1148_=_C2414 ,C1148_=_C2502 ,C1148_=_C2552 ,C1148_=_C2732 ,\nC1148_=_C3361 ,C1148_=_C3404 ,C1148_=_C3675 ,C1148_=_C3858 ,C1148_=_C3892 ,C1148_=_C3904 ,\nC1148_=_C3906 ,C1148_=_C3907 ,C1148_=_C3908 ,C1148_=_C3909 ,C1148_=_C3910 ,C1152_=_C1391 ,\nC1152_=_C1799 ,C1152_=_C1903 ,C1152_=_C1970 ,C1152_=_C2307 ,C1152_=_C2416 ,C1152_=_C2556 ,\nC1152_=_C2890 ,C1152_=_C3015 ,C1152_=_C3678 ,C1152_=_C3688 ,C1152_=_C3847 ,C1152_=_C3860 ,\nC1152_=_C3879 ,C1152_=_C4009 ,C1152_=_C4051 ,C1152_=_C4052 ,C1152_=_C4053 ,C1152_=_C4054 ,\nC1389_=_C1391 ,C1389_=_C1901 ,C1389_=_C1966 ,C1389_=_C2132 ,C1389_=_C2414 ,C1389_=_C2502 ,\nC1389_=_C2552 ,C1389_=_C2732 ,C1389_=_C3361 ,C1389_=_C3404 ,C1389_=_C3675 ,C1389_=_C3858 ,\nC1389_=_C3892 ,C1389_=_C3904 ,C1389_=_C3906 ,C1389_=_C3907 ,C1389_=_C3908 ,C1389_=_C3909 ,\nC1389_=_C3910 ,C1391_=_C1799 ,C1391_=_C1903 ,C1391_=_C1970 ,C1391_=_C2307 ,C1391_=_C2416 ,\nC1391_=_C2556 ,C1391_=_C2890 ,C1391_=_C3015 ,C1391_=_C3678 ,C1391_=_C3688 ,C1391_=_C3847 ,\nC1391_=_C3860 ,C1391_=_C3879 ,C1391_=_C4009 ,C1391_=_C4051 ,C1391_=_C4052 ,C1391_=_C4053 ,\nC1391_=_C4054 ,C1799_=_C1903 ,C1799_=_C1970 ,C1799_=_C2307 ,C1799_=_C2416 ,C1799_=_C2556 ,\nC1799_=_C2890 ,C1799_=_C3015 ,C1799_=_C3678 ,C1799_=_C3688 ,C1799_=_C3847 ,C1799_=_C3860 ,\nC1799_=_C3879 ,C1799_=_C4009 ,C1799_=_C4051 ,C1799_=_C4052 ,C1799_=_C4053 ,C1799_=_C4054 ,\nC1901_=_C1903 ,C1901_=_C1966 ,C1901_=_C2132 ,C1901_=_C2414 ,C1901_=_C2502 ,C1901_=_C2552 ,\nC1901_=_C2732 ,C1901_=_C3361 ,C1901_=_C3404 ,C1901_=_C3675 ,C1901_=_C3858 ,C1901_=_C3892 ,\nC1901_=_C3904 ,C1901_=_C3906 ,C1901_=_C3907 ,C1901_=_C3908 ,C1901_=_C3909 ,C1901_=_C3910 ,\nC1903_=_C1970 ,C1903_=_C2307 ,C1903_=_C2416 ,C1903_=_C2556 ,C1903_=_C2890 ,C1903_=_C3015 ,\nC1903_=_C3678 ,C1903_=_C3688 ,C1903_=_C3847 ,C1903_=_C3860 ,C1903_=_C3879 ,C1903_=_C4009 ,\nC1903_=_C4051 ,C1903_=_C4052 ,C1903_=_C4053 ,C1903_=_C4054 ,C1966_=_C1970 ,C1966_=_C2132 ,\nC1966_=_C2414 ,C1966_=_C2502 ,C1966_=_C2552 ,C1966_=_C2732 ,C1966_=_C3361 ,C1966_=_C3404 ,\nC1966_=_C3675 ,C1966_=_C3858 ,C1966_=_C3892 ,C1966_=_C3904 ,C1966_=_C3906 ,C1966_=_C3907 ,\nC1966_=_C3908 ,C1966_=_C3909 ,C1966_=_C3910 ,C1970_=_C2307 ,C1970_=_C2416 ,C1970_=_C2556 ,\nC1970_=_C2890 ,C1970_=_C3015 ,C1970_=_C3678 ,C1970_=_C3688 ,C1970_=_C3847 ,C1970_=_C3860 ,\nC1970_=_C3879 ,C1970_=_C4009 ,C1970_=_C4051 ,C1970_=_C4052 ,C1970_=_C4053 ,C1970_=_C4054 ,\nC2132_=_C2414 ,C2132_=_C2502 ,C2132_=_C2552 ,C2132_=_C2732 ,C2132_=_C3361 ,C2132_=_C3404 ,\nC2132_=_C3675 ,C2132_=_C3858 ,C2132_=_C3892 ,C2132_=_C3904 ,C2132_=_C3906 ,C2132_=_C3907 ,\nC2132_=_C3908 ,C2132_=_C3909 ,C2132_=_C3910 ,C2307_=_C2416 ,C2307_=_C2556 ,C2307_=_C2890 ,\nC2307_=_C3015 ,C2307_=_C3678 ,C2307_=_C3688 ,C2307_=_C3847 ,C2307_=_C3860 ,C2307_=_C3879 ,\nC2307_=_C4009 ,C2307_=_C4051 ,C2307_=_C4052 ,C2307_=_C4053 ,C2307_=_C4054 ,C2414_=_C2416 ,\nC2414_=_C2502 ,C2414_=_C2552 ,C2414_=_C2732 ,C2414_=_C3361 ,C2414_=_C3404 ,C2414_=_C3675 ,\nC2414_=_C3858 ,C2414_=_C3892 ,C2414_=_C3904 ,C2414_=_C3906 ,C2414_=_C3907 ,C2414_=_C3908 ,\nC2414_=_C3909 ,C2414_=_C3910 ,C2416_=_C2556 ,C2416_=_C2890 ,C2416_=_C3015 ,C2416_=_C3678 ,\nC2416_=_C3688 ,C2416_=_C3847 ,C2416_=_C3860 ,C2416_=_C3879 ,C2416_=_C4009 ,C2416_=_C4051 ,\nC2416_=_C4052 ,C2416_=_C4053 ,C2416_=_C4054 ,C2502_=_C2552 ,C2502_=_C2732 ,C2502_=_C3361 ,\nC2502_=_C3404 ,C2502_=_C3675 ,C2502_=_C3858 ,C2502_=_C3892 ,C2502_=_C3904 ,C2502_=_C3906 ,\nC2502_=_C3907 ,C2502_=_C3908 ,C2502_=_C3909 ,C2502_=_C3910 ,C2552_=_C2556 ,C2552_=_C2732 ,\nC2552_=_C3361 ,C2552_=_C3404 ,C2552_=_C3675 ,C2552_=_C3858 ,C2552_=_C3892 ,C2552_=_C3904 ,\nC2552_=_C3906 ,C2552_=_C3907 ,C2552_=_C3908 ,C2552_=_C3909 ,C2552_=_C3910 ,C2556_=_C2890 ,\nC2556_=_C3015 ,C2556_=_C3678 ,C2556_=_C3688 ,C2556_=_C3847 ,C2556_=_C3860 ,C2556_=_C3879 ,\nC2556_=_C4009 ,C2556_=_C4051 ,C2556_=_C4052 ,C2556_=_C4053 ,C2556_=_C4054 ,C2732_=_C3361 ,\nC2732_=_C3404 ,C2732_=_C3675 ,C2732_=_C3858 ,C2732_=_C3892 ,C2732_=_C3904 ,C2732_=_C3906 ,\nC2732_=_C3907 ,C2732_=_C3908</w:t>
      </w:r>
    </w:p>
    <w:p>
      <w:pPr>
        <w:pStyle w:val="PreformattedText"/>
        <w:bidi w:val="0"/>
        <w:spacing w:before="0" w:after="0"/>
        <w:jc w:val="left"/>
        <w:rPr/>
      </w:pPr>
      <w:r>
        <w:rPr/>
        <w:t xml:space="preserve"> </w:t>
      </w:r>
      <w:r>
        <w:rPr/>
        <w:t>,C2732_=_C3909 ,C2732_=_C3910 ,C2890_=_C3015 ,C2890_=_C3678 ,\nC2890_=_C3688 ,C2890_=_C3847 ,C2890_=_C3860 ,C2890_=_C3879 ,C2890_=_C4009 ,C2890_=_C4051 ,\nC2890_=_C4052 ,C2890_=_C4053 ,C2890_=_C4054 ,C3015_=_C3678 ,C3015_=_C3688 ,C3015_=_C3847 ,\nC3015_=_C3860 ,C3015_=_C3879 ,C3015_=_C4009 ,C3015_=_C4051 ,C3015_=_C4052 ,C3015_=_C4053 ,\nC3015_=_C4054 ,C3361_=_C3404 ,C3361_=_C3675 ,C3361_=_C3858 ,C3361_=_C3892 ,C3361_=_C3904 ,\nC3361_=_C3906 ,C3361_=_C3907 ,C3361_=_C3908 ,C3361_=_C3909 ,C3361_=_C3910 ,C3404_=_C3675 ,\nC3404_=_C3858 ,C3404_=_C3892 ,C3404_=_C3904 ,C3404_=_C3906 ,C3404_=_C3907 ,C3404_=_C3908 ,\nC3404_=_C3909 ,C3404_=_C3910 ,C3675_=_C3678 ,C3675_=_C3858 ,C3675_=_C3892 ,C3675_=_C3904 ,\nC3675_=_C3906 ,C3675_=_C3907 ,C3675_=_C3908 ,C3675_=_C3909 ,C3675_=_C3910 ,C3678_=_C3688 ,\nC3678_=_C3847 ,C3678_=_C3860 ,C3678_=_C3879 ,C3678_=_C4009 ,C3678_=_C4051 ,C3678_=_C4052 ,\nC3678_=_C4053 ,C3678_=_C4054 ,C3688_=_C3847 ,C3688_=_C3860 ,C3688_=_C3879 ,C3688_=_C4009 ,\nC3688_=_C4051 ,C3688_=_C4052 ,C3688_=_C4053 ,C3688_=_C4054 ,C3847_=_C3860 ,C3847_=_C3879 ,\nC3847_=_C4009 ,C3847_=_C4051 ,C3847_=_C4052 ,C3847_=_C4053 ,C3847_=_C4054 ,C3858_=_C3860 ,\nC3858_=_C3892 ,C3858_=_C3904 ,C3858_=_C3906 ,C3858_=_C3907 ,C3858_=_C3908 ,C3858_=_C3909 ,\nC3858_=_C3910 ,C3860_=_C3879 ,C3860_=_C4009 ,C3860_=_C4051 ,C3860_=_C4052 ,C3860_=_C4053 ,\nC3860_=_C4054 ,C3879_=_C4009 ,C3879_=_C4051 ,C3879_=_C4052 ,C3879_=_C4053 ,C3879_=_C4054 ,\nC3892_=_C3904 ,C3892_=_C3906 ,C3892_=_C3907 ,C3892_=_C3908 ,C3892_=_C3909 ,C3892_=_C3910 ,\nC3904_=_C3906 ,C3904_=_C3907 ,C3904_=_C3908 ,C3904_=_C3909 ,C3904_=_C3910 ,C3904_=_C4009 ,\nC3906_=_C3907 ,C3906_=_C3908 ,C3906_=_C3909 ,C3906_=_C3910 ,C3906_=_C4051 ,C3907_=_C3908 ,\nC3907_=_C3909 ,C3907_=_C3910 ,C3907_=_C4052 ,C3908_=_C3909 ,C3908_=_C3910 ,C3908_=_C4053 ,\nC3909_=_C3910 ,C4009_=_C4051 ,C4009_=_C4052 ,C4009_=_C4053 ,C4009_=_C4054 ,C4051_=_C4052 ,\nC4051_=_C4053 ,C4051_=_C4054 ,C4052_=_C4053 ,C4052_=_C4054 ,C4053_=_C4054 ,"];252[shape=box, label="id:252 level: 7\n53: C631 C643 C789 C799 C810 \nC822 C890 C899 C1028 C1101 C1339 \nC1956 C1965 C2137 C2147 C2265 C2310 \nC2324 C2400 C2401 C2402 C2403 C2404 \nC2405 C2406 C2407 C2408 C2409 C2410 \nC2411 C2412 C2413 C2414 C2415 C2416 \nC2417 C2418 C2419 C2551 C2888 C2980 \nC3026 C3266 C3359 C3520 C3674 C3776 \nC3793 C3858 C3859 C3860 C3861 C3862 \n719: C631_=_C643( C631 C643 ) C631_=_C789( C631 C789 ) C631_=_C810( C631 C810 ) C631_=_C890( C631 C890 ) C631_=_C1956( C631 C1956 ) \nC631_=_C2137( C631 C2137 ) C631_=_C2310( C631 C2310 ) C631_=_C2400( C631 C2400 ) C631_=_C2401( C631 C2401 ) C631_=_C2402( C631 C2402 ) C631_=_C2403( C631 C2403 ) \nC631_=_C2404( C631 C2404 ) C631_=_C2405( C631 C2405 ) C631_=_C2406( C631 C2406 ) C631_=_C2407( C631 C2407 ) C631_=_C2408( C631 C2408 ) C631_=_C2409( C631 C2409 ) \nC631_=_C2410( C631 C2410 ) C631_=_C2411( C631 C2411 ) C631_=_C2412( C631 C2412 ) C631_=_C2413( C631 C2413 ) C631_=_C2414( C631 C2414 ) C631_=_C2415( C631 C2415 ) \nC631_=_C2416( C631 C2416 ) C631_=_C2417( C631 C2417 ) C631_=_C2418( C631 C2418 ) C631_=_C2419( C631 C2419 ) C643_=_C799( C643 C799 ) C643_=_C822( C643 C822 ) \nC643_=_C899( C643 C899 ) C643_=_C1028( C643 C1028 ) C643_=_C1101( C643 C1101 ) C643_=_C1339( C643 C1339 ) C643_=_C1965( C643 C1965 ) C643_=_C2147( C643 C2147 ) \nC643_=_C2265( C643 C2265 ) C643_=_C2324( C643 C2324 ) C643_=_C2413( C643 C2413 ) C643_=_C2551( C643 C2551 ) C643_=_C2888( C643 C2888 ) C643_=_C2980( C643 C2980 ) \nC643_=_C3026( C643 C3026 ) C643_=_C3266( C643 C3266 ) C643_=_C3359( C643 C3359 ) C643_=_C3520( C643 C3520 ) C643_=_C3674( C643 C3674 ) C643_=_C3776( C643 C3776 ) \nC643_=_C3793( C643 C3793 ) C643_=_C3858( C643 C3858 ) C643_=_C3859( C643 C3859 ) C643_=_C3860( C643 C3860 ) C643_=_C3861( C643 C3861 ) C643_=_C3862( C643 C3862 ) \nC789_=_C799( C789 C799 ) C789_=_C810( C789 C810 ) C789_=_C890( C789 C890 ) C789_=_C1956( C789 C1956 ) C789_=_C2137( C789 C2137 ) C789_=_C2310( C789 C2310 ) \nC789_=_C2400( C789 C2400 ) C789_=_C2401( C789 C2401 ) C789_=_C2402( C789 C2402 ) C789_=_C2403( C789 C2403 ) C789_=_C2404( C789 C2404 ) C789_=_C2405( C789 C2405 ) \nC789_=_C2406( C789 C2406 ) C789_=_C2407( C789 C2407 ) C789_=_C2408( C789 C2408 ) C789_=_C2409( C789 C2409 ) C789_=_C2410( C789 C2410 ) C789_=_C2411( C789 C2411 ) \nC789_=_C2412( C789 C2412 ) C789_=_C2413( C789 C2413 ) C789_=_C2414( C789 C2414 ) C789_=_C2415( C789 C2415 ) C789_=_C2416( C789 C2416 ) C789_=_C2417( C789 C2417 ) \nC789_=_C2418( C789 C2418 ) C789_=_C2419( C789 C2419 ) C799_=_C822( C799 C822 ) C799_=_C899( C799 C899 ) C799_=_C1028( C799 C1028 ) C799_=_C1101( C799 C1101 ) \nC799_=_C1339( C799 C1339 ) C799_=_C1965( C799 C1965 ) C799_=_C2147( C799 C2147 ) C799_=_C2265( C799 C2265 ) C799_=_C2324( C799 C2324 ) C799_=_C2413( C799 C2413 ) \nC799_=_C2551( C799 C2551 ) C799_=_C2888( C799 C2888 ) C799_=_C2980( C799 C2980 ) C799_=_C3026( C799 C3026 ) C799_=_C3266( C799 C3266 ) C799_=_C3359( C799 C3359 ) \nC799_=_C3520( C799 C3520 ) C799_=_C3674( C799 C3674 ) C799_=_C3776( C799 C3776 ) C799_=_C3793( C799 C3793 ) C799_=_C3858( C799 C3858 ) C799_=_C3859( C799 C3859 ) \nC799_=_C3860( C799 C3860 ) C799_=_C3861( C799 C3861 ) C799_=_C3862( C799 C3862 ) C810_=_C822( C810 C822 ) C810_=_C890( C810 C890 ) C810_=_C1956( C810 C1956 ) \nC810_=_C2137( C810 C2137 ) C810_=_C2310( C810 C2310 ) C810_=_C2400( C810 C2400 ) C810_=_C2401( C810 C2401 ) C810_=_C2402( C810 C2402 ) C810_=_C2403( C810 C2403 ) \nC810_=_C2404( C810 C2404 ) C810_=_C2405( C810 C2405 ) C810_=_C2406( C810 C2406 ) C810_=_C2407( C810 C2407 ) C810_=_C2408( C810 C2408 ) C810_=_C2409( C810 C2409 ) \nC810_=_C2410( C810 C2410 ) C810_=_C2411( C810 C2411 ) C810_=_C2412( C810 C2412 ) C810_=_C2413( C810 C2413 ) C810_=_C2414( C810 C2414 ) C810_=_C2415( C810 C2415 ) \nC810_=_C2416( C810 C2416 ) C810_=_C2417( C810 C2417 ) C810_=_C2418( C810 C2418 ) C810_=_C2419( C810 C2419 ) C822_=_C899( C822 C899 ) C822_=_C1028( C822 C1028 ) \nC822_=_C1101( C822 C1101 ) C822_=_C1339( C822 C1339 ) C822_=_C1965( C822 C1965 ) C822_=_C2147( C822 C2147 ) C822_=_C2265( C822 C2265 ) C822_=_C2324( C822 C2324 ) \nC822_=_C2413( C822 C2413 ) C822_=_C2551( C822 C2551 ) C822_=_C2888( C822 C2888 ) C822_=_C2980( C822 C2980 ) C822_=_C3026( C822 C3026 ) C822_=_C3266( C822 C3266 ) \nC822_=_C3359( C822 C3359 ) C822_=_C3520( C822 C3520 ) C822_=_C3674( C822 C3674 ) C822_=_C3776( C822 C3776 ) C822_=_C3793( C822 C3793 ) C822_=_C3858( C822 C3858 ) \nC822_=_C3859( C822 C3859 ) C822_=_C3860( C822 C3860 ) C822_=_C3861( C822 C3861 ) C822_=_C3862( C822 C3862 ) C890_=_C899( C890 C899 ) C890_=_C1956( C890 C1956 ) \nC890_=_C2137( C890 C2137 ) C890_=_C2310( C890 C2310 ) C890_=_C2400( C890 C2400 ) C890_=_C2401( C890 C2401 ) C890_=_C2402( C890 C2402 ) C890_=_C2403( C890 C2403 ) \nC890_=_C2404( C890 C2404 ) C890_=_C2405( C890 C2405 ) C890_=_C2406( C890 C2406 ) C890_=_C2407( C890 C2407 ) C890_=_C2408( C890 C2408 ) C890_=_C2409( C890 C2409 ) \nC890_=_C2410( C890 C2410 ) C890_=_C2411( C890 C2411 ) C890_=_C2412( C890 C2412 ) C890_=_C2413( C890 C2413 ) C890_=_C2414( C890 C2414 ) C890_=_C2415( C890 C2415 ) \nC890_=_C2416( C890 C2416 ) C890_=_C2417( C890 C2417 ) C890_=_C2418( C890 C2418 ) C890_=_C2419( C890 C2419 ) C899_=_C1028( C899 C1028 ) C899_=_C1101( C899 C1101 ) \nC899_=_C1339( C899 C1339 ) C899_=_C1965( C899 C1965 ) C899_=_C2147( C899 C2147 ) C899_=_C2265( C899 C2265 ) C899_=_C2324( C899 C2324 ) C899_=_C2413( C899 C2413 ) \nC899_=_C2551( C899 C2551 ) C899_=_C2888( C899 C2888 ) C899_=_C2980( C899 C2980 ) C899_=_C3026( C899 C3026 ) C899_=_C3266( C899 C3266 ) C899_=_C3359( C899 C3359 ) \nC899_=_C3520( C899 C3520 ) C899_=_C3674( C899 C3674 ) C899_=_C3776( C899 C3776 ) C899_=_C3793( C899 C3793 ) C899_=_C3858( C899 C3858 ) C899_=_C3859( C899 C3859 ) \nC899_=_C3860( C899 C3860 ) C899_=_C3861( C899 C3861 ) C899_=_C3862( C899 C3862 ) C1028_=_C1101( C1028 C1101 ) C1028_=_C1339( C1028 C1339 ) C1028_=_C1965( C1028 C1965 ) \nC1028_=_C2147( C1028 C2147 ) C1028_=_C2265( C1028 C2265 ) C1028_=_C2324( C1028 C2324 ) C1028_=_C2413( C1028 C2413 ) C1028_=_C2551( C1028 C2551 ) C1028_=_C2888( C1028 C2888 ) \nC1028_=_C2980( C1028 C2980 ) C1028_=_C3026( C1028 C3026 ) C1028_=_C3266( C1028 C3266 ) C1028_=_C3359( C1028 C3359 ) C1028_=_C3520( C1028 C3520 ) C1028_=_C3674( C1028 C3674 ) \nC1028_=_C3776( C1028 C3776 ) C1028_=_C3793( C1028 C3793 ) C1028_=_C3858( C1028 C3858 ) C1028_=_C3859( C1028 C3859 ) C1028_=_C3860( C1028 C3860 ) C1028_=_C3861( C1028 C3861 ) \nC1028_=_C3862( C1028 C3862 ) C1101_=_C1339( C1101 C1339 ) C1101_=_C1965( C1101 C1965 ) C1101_=_C2147( C1101 C2147 ) C1101_=_C2265( C1101 C2265 ) C1101_=_C2324( C1101 C2324 ) \nC1101_=_C2413( C1101 C2413 ) C1101_=_C2551( C1101 C2551 ) C1101_=_C2888( C1101 C2888 ) C1101_=_C2980( C1101 C2980 ) C1101_=_C3026( C1101 C3026 ) C1101_=_C3266( C1101 C3266 ) \nC1101_=_C3359( C1101 C3359 ) C1101_=_C3520( C1101 C3520 ) C1101_=_C3674( C1101 C3674 ) C1101_=_C3776( C1101 C3776 ) C1101_=_C3793( C1101 C3793 ) C1101_=_C3858( C1101 C3858 ) \nC1101_=_C3859( C1101 C3859 ) C1101_=_C3860( C1101 C3860 ) C1101_=_C3861( C1101 C3861 ) C1101_=_C3862( C1101 C3862 ) C1339_=_C1965( C1339 C1965 ) C1339_=_C2147( C1339 C2147 ) \nC1339_=_C2265( C1339 C2265 ) C1339_=_C2324( C1339 C2324 ) C1339_=_C2413( C1339 C2413 ) C1339_=_C2551( C1339 C2551 ) C1339_=_C2888( C1339 C2888 ) C1339_=_C2980( C1339 C2980 ) \nC1339_=_C3026( C1339 C3026 ) C1339_=_C3266( C1339 C3266 ) C1339_=_C3359( C1339 C3359 ) C1339_=_C3520( C1339 C3520 ) C1339_=_C3674( C1339 C3674 ) C1339_=_C3776( C1339 C3776 ) \nC1339_=_C3793( C1339 C3793 ) C1339_=_C3858( C1339 C3858 ) C1339_=_C3859( C1339 C3859 ) C1339_=_C3860( C1339 C3860 ) C1339_=_C3861( C1339 C3861 ) C1339_=_C3862( C1339 C3862 ) \nC1956_=_C1965( C1956 C1965 ) C1956_=_C2137( C1956 C2137 ) C1956_=_C2310( C1956 C2310 ) C1956_=_C2400( C1956 C2400 ) C1956_=_C2401( C1956 C2401 ) C1956_=_C2402( C1956 C2402 ) \nC1956_=_C2403( C1956 C2403 ) C1956_=_C2404( C1956 C2404 ) C1956_=_C2405( C1956 C2405</w:t>
      </w:r>
    </w:p>
    <w:p>
      <w:pPr>
        <w:pStyle w:val="PreformattedText"/>
        <w:bidi w:val="0"/>
        <w:spacing w:before="0" w:after="0"/>
        <w:jc w:val="left"/>
        <w:rPr/>
      </w:pPr>
      <w:r>
        <w:rPr/>
        <w:t xml:space="preserve"> </w:t>
      </w:r>
      <w:r>
        <w:rPr/>
        <w:t>) C1956_=_C2406( C1956 C2406 ) C1956_=_C2407( C1956 C2407 ) C1956_=_C2408( C1956 C2408 ) \nC1956_=_C2409( C1956 C2409 ) C1956_=_C2410( C1956 C2410 ) C1956_=_C2411( C1956 C2411 ) C1956_=_C2412( C1956 C2412 ) C1956_=_C2413( C1956 C2413 ) C1956_=_C2414( C1956 C2414 ) \nC1956_=_C2415( C1956 C2415 ) C1956_=_C2416( C1956 C2416 ) C1956_=_C2417( C1956 C2417 ) C1956_=_C2418( C1956 C2418 ) C1956_=_C2419( C1956 C2419 ) C1965_=_C2147( C1965 C2147 ) \nC1965_=_C2265( C1965 C2265 ) C1965_=_C2324( C1965 C2324 ) C1965_=_C2413( C1965 C2413 ) C1965_=_C2551( C1965 C2551 ) C1965_=_C2888( C1965 C2888 ) C1965_=_C2980( C1965 C2980 ) \nC1965_=_C3026( C1965 C3026 ) C1965_=_C3266( C1965 C3266 ) C1965_=_C3359( C1965 C3359 ) C1965_=_C3520( C1965 C3520 ) C1965_=_C3674( C1965 C3674 ) C1965_=_C3776( C1965 C3776 ) \nC1965_=_C3793( C1965 C3793 ) C1965_=_C3858( C1965 C3858 ) C1965_=_C3859( C1965 C3859 ) C1965_=_C3860( C1965 C3860 ) C1965_=_C3861( C1965 C3861 ) C1965_=_C3862( C1965 C3862 ) \nC2137_=_C2147( C2137 C2147 ) C2137_=_C2310( C2137 C2310 ) C2137_=_C2400( C2137 C2400 ) C2137_=_C2401( C2137 C2401 ) C2137_=_C2402( C2137 C2402 ) C2137_=_C2403( C2137 C2403 ) \nC2137_=_C2404( C2137 C2404 ) C2137_=_C2405( C2137 C2405 ) C2137_=_C2406( C2137 C2406 ) C2137_=_C2407( C2137 C2407 ) C2137_=_C2408( C2137 C2408 ) C2137_=_C2409( C2137 C2409 ) \nC2137_=_C2410( C2137 C2410 ) C2137_=_C2411( C2137 C2411 ) C2137_=_C2412( C2137 C2412 ) C2137_=_C2413( C2137 C2413 ) C2137_=_C2414( C2137 C2414 ) C2137_=_C2415( C2137 C2415 ) \nC2137_=_C2416( C2137 C2416 ) C2137_=_C2417( C2137 C2417 ) C2137_=_C2418( C2137 C2418 ) C2137_=_C2419( C2137 C2419 ) C2147_=_C2265( C2147 C2265 ) C2147_=_C2324( C2147 C2324 ) \nC2147_=_C2413( C2147 C2413 ) C2147_=_C2551( C2147 C2551 ) C2147_=_C2888( C2147 C2888 ) C2147_=_C2980( C2147 C2980 ) C2147_=_C3026( C2147 C3026 ) C2147_=_C3266( C2147 C3266 ) \nC2147_=_C3359( C2147 C3359 ) C2147_=_C3520( C2147 C3520 ) C2147_=_C3674( C2147 C3674 ) C2147_=_C3776( C2147 C3776 ) C2147_=_C3793( C2147 C3793 ) C2147_=_C3858( C2147 C3858 ) \nC2147_=_C3859( C2147 C3859 ) C2147_=_C3860( C2147 C3860 ) C2147_=_C3861( C2147 C3861 ) C2147_=_C3862( C2147 C3862 ) C2265_=_C2324( C2265 C2324 ) C2265_=_C2413( C2265 C2413 ) \nC2265_=_C2551( C2265 C2551 ) C2265_=_C2888( C2265 C2888 ) C2265_=_C2980( C2265 C2980 ) C2265_=_C3026( C2265 C3026 ) C2265_=_C3266( C2265 C3266 ) C2265_=_C3359( C2265 C3359 ) \nC2265_=_C3520( C2265 C3520 ) C2265_=_C3674( C2265 C3674 ) C2265_=_C3776( C2265 C3776 ) C2265_=_C3793( C2265 C3793 ) C2265_=_C3858( C2265 C3858 ) C2265_=_C3859( C2265 C3859 ) \nC2265_=_C3860( C2265 C3860 ) C2265_=_C3861( C2265 C3861 ) C2265_=_C3862( C2265 C3862 ) C2310_=_C2324( C2310 C2324 ) C2310_=_C2400( C2310 C2400 ) C2310_=_C2401( C2310 C2401 ) \nC2310_=_C2402( C2310 C2402 ) C2310_=_C2403( C2310 C2403 ) C2310_=_C2404( C2310 C2404 ) C2310_=_C2405( C2310 C2405 ) C2310_=_C2406( C2310 C2406 ) C2310_=_C2407( C2310 C2407 ) \nC2310_=_C2408( C2310 C2408 ) C2310_=_C2409( C2310 C2409 ) C2310_=_C2410( C2310 C2410 ) C2310_=_C2411( C2310 C2411 ) C2310_=_C2412( C2310 C2412 ) C2310_=_C2413( C2310 C2413 ) \nC2310_=_C2414( C2310 C2414 ) C2310_=_C2415( C2310 C2415 ) C2310_=_C2416( C2310 C2416 ) C2310_=_C2417( C2310 C2417 ) C2310_=_C2418( C2310 C2418 ) C2310_=_C2419( C2310 C2419 ) \nC2324_=_C2413( C2324 C2413 ) C2324_=_C2551( C2324 C2551 ) C2324_=_C2888( C2324 C2888 ) C2324_=_C2980( C2324 C2980 ) C2324_=_C3026( C2324 C3026 ) C2324_=_C3266( C2324 C3266 ) \nC2324_=_C3359( C2324 C3359 ) C2324_=_C3520( C2324 C3520 ) C2324_=_C3674( C2324 C3674 ) C2324_=_C3776( C2324 C3776 ) C2324_=_C3793( C2324 C3793 ) C2324_=_C3858( C2324 C3858 ) \nC2324_=_C3859( C2324 C3859 ) C2324_=_C3860( C2324 C3860 ) C2324_=_C3861( C2324 C3861 ) C2324_=_C3862( C2324 C3862 ) C2400_=_C2401( C2400 C2401 ) C2400_=_C2402( C2400 C2402 ) \nC2400_=_C2403( C2400 C2403 ) C2400_=_C2404( C2400 C2404 ) C2400_=_C2405( C2400 C2405 ) C2400_=_C2406( C2400 C2406 ) C2400_=_C2407( C2400 C2407 ) C2400_=_C2408( C2400 C2408 ) \nC2400_=_C2409( C2400 C2409 ) C2400_=_C2410( C2400 C2410 ) C2400_=_C2411( C2400 C2411 ) C2400_=_C2412( C2400 C2412 ) C2400_=_C2413( C2400 C2413 ) C2400_=_C2414( C2400 C2414 ) \nC2400_=_C2415( C2400 C2415 ) C2400_=_C2416( C2400 C2416 ) C2400_=_C2417( C2400 C2417 ) C2400_=_C2418( C2400 C2418 ) C2400_=_C2419( C2400 C2419 ) C2401_=_C2402( C2401 C2402 ) \nC2401_=_C2403( C2401 C2403 ) C2401_=_C2404( C2401 C2404 ) C2401_=_C2405( C2401 C2405 ) C2401_=_C2406( C2401 C2406 ) C2401_=_C2407( C2401 C2407 ) C2401_=_C2408( C2401 C2408 ) \nC2401_=_C2409( C2401 C2409 ) C2401_=_C2410( C2401 C2410 ) C2401_=_C2411( C2401 C2411 ) C2401_=_C2412( C2401 C2412 ) C2401_=_C2413( C2401 C2413 ) C2401_=_C2414( C2401 C2414 ) \nC2401_=_C2415( C2401 C2415 ) C2401_=_C2416( C2401 C2416 ) C2401_=_C2417( C2401 C2417 ) C2401_=_C2418( C2401 C2418 ) C2401_=_C2419( C2401 C2419 ) C2401_=_C2551( C2401 C2551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2_=_C2414( C2402 C2414 ) \nC2402_=_C2415( C2402 C2415 ) C2402_=_C2416( C2402 C2416 ) C2402_=_C2417( C2402 C2417 ) C2402_=_C2418( C2402 C2418 ) C2402_=_C2419( C2402 C2419 ) C2402_=_C2888( C2402 C2888 ) \nC2403_=_C2404( C2403 C2404 ) C2403_=_C2405( C2403 C2405 ) C2403_=_C2406( C2403 C2406 ) C2403_=_C2407( C2403 C2407 ) C2403_=_C2408( C2403 C2408 ) C2403_=_C2409( C2403 C2409 ) \nC2403_=_C2410( C2403 C2410 ) C2403_=_C2411( C2403 C2411 ) C2403_=_C2412( C2403 C2412 ) C2403_=_C2413( C2403 C2413 ) C2403_=_C2414( C2403 C2414 ) C2403_=_C2415( C2403 C2415 ) \nC2403_=_C2416( C2403 C2416 ) C2403_=_C2417( C2403 C2417 ) C2403_=_C2418( C2403 C2418 ) C2403_=_C2419( C2403 C2419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2416( C2404 C2416 ) C2404_=_C2417( C2404 C2417 ) C2404_=_C2418( C2404 C2418 ) \nC2404_=_C2419( C2404 C2419 ) C2404_=_C3026( C2404 C3026 ) C2405_=_C2406( C2405 C2406 ) C2405_=_C2407( C2405 C2407 ) C2405_=_C2408( C2405 C2408 ) C2405_=_C2409( C2405 C2409 ) \nC2405_=_C2410( C2405 C2410 ) C2405_=_C2411( C2405 C2411 ) C2405_=_C2412( C2405 C2412 ) C2405_=_C2413( C2405 C2413 ) C2405_=_C2414( C2405 C2414 ) C2405_=_C2415( C2405 C2415 ) \nC2405_=_C2416( C2405 C2416 ) C2405_=_C2417( C2405 C2417 ) C2405_=_C2418( C2405 C2418 ) C2405_=_C2419( C2405 C2419 ) C2406_=_C2407( C2406 C2407 ) C2406_=_C2408( C2406 C2408 ) \nC2406_=_C2409( C2406 C2409 ) C2406_=_C2410( C2406 C2410 ) C2406_=_C2411( C2406 C2411 ) C2406_=_C2412( C2406 C2412 ) C2406_=_C2413( C2406 C2413 ) C2406_=_C2414( C2406 C2414 ) \nC2406_=_C2415( C2406 C2415 ) C2406_=_C2416( C2406 C2416 ) C2406_=_C2417( C2406 C2417 ) C2406_=_C2418( C2406 C2418 ) C2406_=_C2419( C2406 C2419 ) C2407_=_C2408( C2407 C2408 ) \nC2407_=_C2409( C2407 C2409 ) C2407_=_C2410( C2407 C2410 ) C2407_=_C2411( C2407 C2411 ) C2407_=_C2412( C2407 C2412 ) C2407_=_C2413( C2407 C2413 ) C2407_=_C2414( C2407 C2414 ) \nC2407_=_C2415( C2407 C2415 ) C2407_=_C2416( C2407 C2416 ) C2407_=_C2417( C2407 C2417 ) C2407_=_C2418( C2407 C2418 ) C2407_=_C2419( C2407 C2419 ) C2407_=_C3266( C2407 C3266 ) \nC2408_=_C2409( C2408 C2409 ) C2408_=_C2410( C2408 C2410 ) C2408_=_C2411( C2408 C2411 ) C2408_=_C2412( C2408 C2412 ) C2408_=_C2413( C2408 C2413 ) C2408_=_C2414( C2408 C2414 ) \nC2408_=_C2415( C2408 C2415 ) C2408_=_C2416( C2408 C2416 ) C2408_=_C2417( C2408 C2417 ) C2408_=_C2418( C2408 C2418 ) C2408_=_C2419( C2408 C2419 ) C2409_=_C2410( C2409 C2410 ) \nC2409_=_C2411( C2409 C2411 ) C2409_=_C2412( C2409 C2412 ) C2409_=_C2413( C2409 C2413 ) C2409_=_C2414( C2409 C2414 ) C2409_=_C2415( C2409 C2415 ) C2409_=_C2416( C2409 C2416 ) \nC2409_=_C2417( C2409 C2417 ) C2409_=_C2418( C2409 C2418 ) C2409_=_C2419( C2409 C2419 ) C2409_=_C3520( C2409 C3520 ) C2410_=_C2411( C2410 C2411 ) C2410_=_C2412( C2410 C2412 ) \nC2410_=_C2413( C2410 C2413 ) C2410_=_C2414( C2410 C2414 ) C2410_=_C2415( C2410 C2415 ) C2410_=_C2416( C2410 C2416 ) C2410_=_C2417( C2410 C2417 ) C2410_=_C2418( C2410 C2418 ) \nC2410_=_C2419( C2410 C2419 ) C2410_=_C3674( C2410 C3674 ) C2411_=_C2412( C2411 C2412 ) C2411_=_C2413( C2411 C2413 ) C2411_=_C2414( C2411 C2414 ) C2411_=_C2415( C2411 C2415 ) \nC2411_=_C2416( C2411 C2416 ) C2411_=_C2417( C2411 C2417 ) C2411_=_C2418( C2411 C2418 ) C2411_=_C2419( C2411 C2419 ) C2412_=_C2413( C2412 C2413 ) C2412_=_C2414( C2412 C2414 ) \nC2412_=_C2415( C2412 C2415 ) C2412_=_C2416( C2412 C2416 ) C2412_=_C2417( C2412 C2417 ) C2412_=_C2418( C2412 C2418 ) C2412_=_C2419( C2412 C2419 ) C2413_=_C2414( C2413 C2414 ) \nC2413_=_C2415( C2413 C2415 ) C2413_=_C2416( C2413 C2416 ) C2413_=_C2417( C2413 C2417 ) C2413_=_C2418( C2413 C2418 ) C2413_=_C2419( C2413 C2419 ) C2413_=_C2551( C2413 C2551 ) \nC2413_=_C2888( C2413 C2888 ) C2413_=_C2980( C2413 C2980 ) C2413_=_C3026( C2413 C3026 ) C2413_=_C3266( C2413 C3266 ) C2413_=_C3359( C2413 C3359 ) C2413_=_C3520( C2413 C3520 ) \nC2413_=_C3674( C2413 C3674 ) C2413_=_C3776( C2413 C3776 ) C2413_=_C3793( C2413 C3793 ) C2413_=_C3858( C2413 C3858 ) C2413_=_C3859( C2413 C3859 ) C2413_=_C3860( C2413 C3860 ) \nC2413_=_C3861( C2413 C3861 ) C2413_=_C3862( C2413 C3862 ) C2414_=_C2415( C2414 C2415 ) C2414_=_C2416( C2414 C2416 ) C2414_=_C2417( C2414 C2417 ) C2414_=_C2418( C2414 C2418 ) \nC2414_=_C2419( C2414 C2419 ) C2414_=_C3858( C2414 C3858 ) C2415_=_C2416( C2415 C2416 ) C2415_=_C2417( C2415 C2417 ) C2415_=_C2418( C2415 C2418 ) C2415_=_C2419( C2415 C2419 ) \nC2415_=_C3859( C2415 C3859 ) C2416_=_C2417( C2416 C2417 ) C2416_=_C2418( C2416 C2418 ) C2416_=_C2419( C2416 C2419 ) C2416_=_C3860(</w:t>
      </w:r>
    </w:p>
    <w:p>
      <w:pPr>
        <w:pStyle w:val="PreformattedText"/>
        <w:bidi w:val="0"/>
        <w:spacing w:before="0" w:after="0"/>
        <w:jc w:val="left"/>
        <w:rPr/>
      </w:pPr>
      <w:r>
        <w:rPr/>
        <w:t xml:space="preserve"> </w:t>
      </w:r>
      <w:r>
        <w:rPr/>
        <w:t>C2416 C3860 ) C2417_=_C2418( C2417 C2418 ) \nC2417_=_C2419( C2417 C2419 ) C2417_=_C3861( C2417 C3861 ) C2418_=_C2419( C2418 C2419 ) C2551_=_C2888( C2551 C2888 ) C2551_=_C2980( C2551 C2980 ) C2551_=_C3026( C2551 C3026 ) \nC2551_=_C3266( C2551 C3266 ) C2551_=_C3359( C2551 C3359 ) C2551_=_C3520( C2551 C3520 ) C2551_=_C3674( C2551 C3674 ) C2551_=_C3776( C2551 C3776 ) C2551_=_C3793( C2551 C3793 ) \nC2551_=_C3858( C2551 C3858 ) C2551_=_C3859( C2551 C3859 ) C2551_=_C3860( C2551 C3860 ) C2551_=_C3861( C2551 C3861 ) C2551_=_C3862( C2551 C3862 ) C2888_=_C2980( C2888 C2980 ) \nC2888_=_C3026( C2888 C3026 ) C2888_=_C3266( C2888 C3266 ) C2888_=_C3359( C2888 C3359 ) C2888_=_C3520( C2888 C3520 ) C2888_=_C3674( C2888 C3674 ) C2888_=_C3776( C2888 C3776 ) \nC2888_=_C3793( C2888 C3793 ) C2888_=_C3858( C2888 C3858 ) C2888_=_C3859( C2888 C3859 ) C2888_=_C3860( C2888 C3860 ) C2888_=_C3861( C2888 C3861 ) C2888_=_C3862( C2888 C3862 ) \nC2980_=_C3026( C2980 C3026 ) C2980_=_C3266( C2980 C3266 ) C2980_=_C3359( C2980 C3359 ) C2980_=_C3520( C2980 C3520 ) C2980_=_C3674( C2980 C3674 ) C2980_=_C3776( C2980 C3776 ) \nC2980_=_C3793( C2980 C3793 ) C2980_=_C3858( C2980 C3858 ) C2980_=_C3859( C2980 C3859 ) C2980_=_C3860( C2980 C3860 ) C2980_=_C3861( C2980 C3861 ) C2980_=_C3862( C2980 C3862 ) \nC3026_=_C3266( C3026 C3266 ) C3026_=_C3359( C3026 C3359 ) C3026_=_C3520( C3026 C3520 ) C3026_=_C3674( C3026 C3674 ) C3026_=_C3776( C3026 C3776 ) C3026_=_C3793( C3026 C3793 ) \nC3026_=_C3858( C3026 C3858 ) C3026_=_C3859( C3026 C3859 ) C3026_=_C3860( C3026 C3860 ) C3026_=_C3861( C3026 C3861 ) C3026_=_C3862( C3026 C3862 ) C3266_=_C3359( C3266 C3359 ) \nC3266_=_C3520( C3266 C3520 ) C3266_=_C3674( C3266 C3674 ) C3266_=_C3776( C3266 C3776 ) C3266_=_C3793( C3266 C3793 ) C3266_=_C3858( C3266 C3858 ) C3266_=_C3859( C3266 C3859 ) \nC3266_=_C3860( C3266 C3860 ) C3266_=_C3861( C3266 C3861 ) C3266_=_C3862( C3266 C3862 ) C3359_=_C3520( C3359 C3520 ) C3359_=_C3674( C3359 C3674 ) C3359_=_C3776( C3359 C3776 ) \nC3359_=_C3793( C3359 C3793 ) C3359_=_C3858( C3359 C3858 ) C3359_=_C3859( C3359 C3859 ) C3359_=_C3860( C3359 C3860 ) C3359_=_C3861( C3359 C3861 ) C3359_=_C3862( C3359 C3862 ) \nC3520_=_C3674( C3520 C3674 ) C3520_=_C3776( C3520 C3776 ) C3520_=_C3793( C3520 C3793 ) C3520_=_C3858( C3520 C3858 ) C3520_=_C3859( C3520 C3859 ) C3520_=_C3860( C3520 C3860 ) \nC3520_=_C3861( C3520 C3861 ) C3520_=_C3862( C3520 C3862 ) C3674_=_C3776( C3674 C3776 ) C3674_=_C3793( C3674 C3793 ) C3674_=_C3858( C3674 C3858 ) C3674_=_C3859( C3674 C3859 ) \nC3674_=_C3860( C3674 C3860 ) C3674_=_C3861( C3674 C3861 ) C3674_=_C3862( C3674 C3862 ) C3776_=_C3793( C3776 C3793 ) C3776_=_C3858( C3776 C3858 ) C3776_=_C3859( C3776 C3859 ) \nC3776_=_C3860( C3776 C3860 ) C3776_=_C3861( C3776 C3861 ) C3776_=_C3862( C3776 C3862 ) C3793_=_C3858( C3793 C3858 ) C3793_=_C3859( C3793 C3859 ) C3793_=_C3860( C3793 C3860 ) \nC3793_=_C3861( C3793 C3861 ) C3793_=_C3862( C3793 C3862 ) C3858_=_C3859( C3858 C3859 ) C3858_=_C3860( C3858 C3860 ) C3858_=_C3861( C3858 C3861 ) C3858_=_C3862( C3858 C3862 ) \nC3859_=_C3860( C3859 C3860 ) C3859_=_C3861( C3859 C3861 ) C3859_=_C3862( C3859 C3862 ) C3860_=_C3861( C3860 C3861 ) C3860_=_C3862( C3860 C3862 ) C3861_=_C3862( C3861 C3862 ) "];187-&gt;252[label="52: C631 C643 C789 C799 C810 \nC822 C890 C899 C1028 C1101 C1339 \nC1956 C1965 C2137 C2147 C2265 C2310 \nC2324 C2400 C2401 C2402 C2403 C2404 \nC2405 C2406 C2407 C2408 C2409 C2410 \nC2411 C2412 C2414 C2415 C2416 C2417 \nC2418 C2419 C2551 C2888 C2980 C3026 \nC3266 C3359 C3520 C3674 C3776 C3793 \nC3858 C3859 C3860 C3861 C3862 \n667: C631_=_C643 ,C631_=_C789 ,C631_=_C810 ,C631_=_C890 ,C631_=_C1956 ,\nC631_=_C2137 ,C631_=_C2310 ,C631_=_C2400 ,C631_=_C2401 ,C631_=_C2402 ,C631_=_C2403 ,\nC631_=_C2404 ,C631_=_C2405 ,C631_=_C2406 ,C631_=_C2407 ,C631_=_C2408 ,C631_=_C2409 ,\nC631_=_C2410 ,C631_=_C2411 ,C631_=_C2412 ,C631_=_C2414 ,C631_=_C2415 ,C631_=_C2416 ,\nC631_=_C2417 ,C631_=_C2418 ,C631_=_C2419 ,C643_=_C799 ,C643_=_C822 ,C643_=_C899 ,\nC643_=_C1028 ,C643_=_C1101 ,C643_=_C1339 ,C643_=_C1965 ,C643_=_C2147 ,C643_=_C2265 ,\nC643_=_C2324 ,C643_=_C2551 ,C643_=_C2888 ,C643_=_C2980 ,C643_=_C3026 ,C643_=_C3266 ,\nC643_=_C3359 ,C643_=_C3520 ,C643_=_C3674 ,C643_=_C3776 ,C643_=_C3793 ,C643_=_C3858 ,\nC643_=_C3859 ,C643_=_C3860 ,C643_=_C3861 ,C643_=_C3862 ,C789_=_C799 ,C789_=_C810 ,\nC789_=_C890 ,C789_=_C1956 ,C789_=_C2137 ,C789_=_C2310 ,C789_=_C2400 ,C789_=_C2401 ,\nC789_=_C2402 ,C789_=_C2403 ,C789_=_C2404 ,C789_=_C2405 ,C789_=_C2406 ,C789_=_C2407 ,\nC789_=_C2408 ,C789_=_C2409 ,C789_=_C2410 ,C789_=_C2411 ,C789_=_C2412 ,C789_=_C2414 ,\nC789_=_C2415 ,C789_=_C2416 ,C789_=_C2417 ,C789_=_C2418 ,C789_=_C2419 ,C799_=_C822 ,\nC799_=_C899 ,C799_=_C1028 ,C799_=_C1101 ,C799_=_C1339 ,C799_=_C1965 ,C799_=_C2147 ,\nC799_=_C2265 ,C799_=_C2324 ,C799_=_C2551 ,C799_=_C2888 ,C799_=_C2980 ,C799_=_C3026 ,\nC799_=_C3266 ,C799_=_C3359 ,C799_=_C3520 ,C799_=_C3674 ,C799_=_C3776 ,C799_=_C3793 ,\nC799_=_C3858 ,C799_=_C3859 ,C799_=_C3860 ,C799_=_C3861 ,C799_=_C3862 ,C810_=_C822 ,\nC810_=_C890 ,C810_=_C1956 ,C810_=_C2137 ,C810_=_C2310 ,C810_=_C2400 ,C810_=_C2401 ,\nC810_=_C2402 ,C810_=_C2403 ,C810_=_C2404 ,C810_=_C2405 ,C810_=_C2406 ,C810_=_C2407 ,\nC810_=_C2408 ,C810_=_C2409 ,C810_=_C2410 ,C810_=_C2411 ,C810_=_C2412 ,C810_=_C2414 ,\nC810_=_C2415 ,C810_=_C2416 ,C810_=_C2417 ,C810_=_C2418 ,C810_=_C2419 ,C822_=_C899 ,\nC822_=_C1028 ,C822_=_C1101 ,C822_=_C1339 ,C822_=_C1965 ,C822_=_C2147 ,C822_=_C2265 ,\nC822_=_C2324 ,C822_=_C2551 ,C822_=_C2888 ,C822_=_C2980 ,C822_=_C3026 ,C822_=_C3266 ,\nC822_=_C3359 ,C822_=_C3520 ,C822_=_C3674 ,C822_=_C3776 ,C822_=_C3793 ,C822_=_C3858 ,\nC822_=_C3859 ,C822_=_C3860 ,C822_=_C3861 ,C822_=_C3862 ,C890_=_C899 ,C890_=_C1956 ,\nC890_=_C2137 ,C890_=_C2310 ,C890_=_C2400 ,C890_=_C2401 ,C890_=_C2402 ,C890_=_C2403 ,\nC890_=_C2404 ,C890_=_C2405 ,C890_=_C2406 ,C890_=_C2407 ,C890_=_C2408 ,C890_=_C2409 ,\nC890_=_C2410 ,C890_=_C2411 ,C890_=_C2412 ,C890_=_C2414 ,C890_=_C2415 ,C890_=_C2416 ,\nC890_=_C2417 ,C890_=_C2418 ,C890_=_C2419 ,C899_=_C1028 ,C899_=_C1101 ,C899_=_C1339 ,\nC899_=_C1965 ,C899_=_C2147 ,C899_=_C2265 ,C899_=_C2324 ,C899_=_C2551 ,C899_=_C2888 ,\nC899_=_C2980 ,C899_=_C3026 ,C899_=_C3266 ,C899_=_C3359 ,C899_=_C3520 ,C899_=_C3674 ,\nC899_=_C3776 ,C899_=_C3793 ,C899_=_C3858 ,C899_=_C3859 ,C899_=_C3860 ,C899_=_C3861 ,\nC899_=_C3862 ,C1028_=_C1101 ,C1028_=_C1339 ,C1028_=_C1965 ,C1028_=_C2147 ,C1028_=_C2265 ,\nC1028_=_C2324 ,C1028_=_C2551 ,C1028_=_C2888 ,C1028_=_C2980 ,C1028_=_C3026 ,C1028_=_C3266 ,\nC1028_=_C3359 ,C1028_=_C3520 ,C1028_=_C3674 ,C1028_=_C3776 ,C1028_=_C3793 ,C1028_=_C3858 ,\nC1028_=_C3859 ,C1028_=_C3860 ,C1028_=_C3861 ,C1028_=_C3862 ,C1101_=_C1339 ,C1101_=_C1965 ,\nC1101_=_C2147 ,C1101_=_C2265 ,C1101_=_C2324 ,C1101_=_C2551 ,C1101_=_C2888 ,C1101_=_C2980 ,\nC1101_=_C3026 ,C1101_=_C3266 ,C1101_=_C3359 ,C1101_=_C3520 ,C1101_=_C3674 ,C1101_=_C3776 ,\nC1101_=_C3793 ,C1101_=_C3858 ,C1101_=_C3859 ,C1101_=_C3860 ,C1101_=_C3861 ,C1101_=_C3862 ,\nC1339_=_C1965 ,C1339_=_C2147 ,C1339_=_C2265 ,C1339_=_C2324 ,C1339_=_C2551 ,C1339_=_C2888 ,\nC1339_=_C2980 ,C1339_=_C3026 ,C1339_=_C3266 ,C1339_=_C3359 ,C1339_=_C3520 ,C1339_=_C3674 ,\nC1339_=_C3776 ,C1339_=_C3793 ,C1339_=_C3858 ,C1339_=_C3859 ,C1339_=_C3860 ,C1339_=_C3861 ,\nC1339_=_C3862 ,C1956_=_C1965 ,C1956_=_C2137 ,C1956_=_C2310 ,C1956_=_C2400 ,C1956_=_C2401 ,\nC1956_=_C2402 ,C1956_=_C2403 ,C1956_=_C2404 ,C1956_=_C2405 ,C1956_=_C2406 ,C1956_=_C2407 ,\nC1956_=_C2408 ,C1956_=_C2409 ,C1956_=_C2410 ,C1956_=_C2411 ,C1956_=_C2412 ,C1956_=_C2414 ,\nC1956_=_C2415 ,C1956_=_C2416 ,C1956_=_C2417 ,C1956_=_C2418 ,C1956_=_C2419 ,C1965_=_C2147 ,\nC1965_=_C2265 ,C1965_=_C2324 ,C1965_=_C2551 ,C1965_=_C2888 ,C1965_=_C2980 ,C1965_=_C3026 ,\nC1965_=_C3266 ,C1965_=_C3359 ,C1965_=_C3520 ,C1965_=_C3674 ,C1965_=_C3776 ,C1965_=_C3793 ,\nC1965_=_C3858 ,C1965_=_C3859 ,C1965_=_C3860 ,C1965_=_C3861 ,C1965_=_C3862 ,C2137_=_C2147 ,\nC2137_=_C2310 ,C2137_=_C2400 ,C2137_=_C2401 ,C2137_=_C2402 ,C2137_=_C2403 ,C2137_=_C2404 ,\nC2137_=_C2405 ,C2137_=_C2406 ,C2137_=_C2407 ,C2137_=_C2408 ,C2137_=_C2409 ,C2137_=_C2410 ,\nC2137_=_C2411 ,C2137_=_C2412 ,C2137_=_C2414 ,C2137_=_C2415 ,C2137_=_C2416 ,C2137_=_C2417 ,\nC2137_=_C2418 ,C2137_=_C2419 ,C2147_=_C2265 ,C2147_=_C2324 ,C2147_=_C2551 ,C2147_=_C2888 ,\nC2147_=_C2980 ,C2147_=_C3026 ,C2147_=_C3266 ,C2147_=_C3359 ,C2147_=_C3520 ,C2147_=_C3674 ,\nC2147_=_C3776 ,C2147_=_C3793 ,C2147_=_C3858 ,C2147_=_C3859 ,C2147_=_C3860 ,C2147_=_C3861 ,\nC2147_=_C3862 ,C2265_=_C2324 ,C2265_=_C2551 ,C2265_=_C2888 ,C2265_=_C2980 ,C2265_=_C3026 ,\nC2265_=_C3266 ,C2265_=_C3359 ,C2265_=_C3520 ,C2265_=_C3674 ,C2265_=_C3776 ,C2265_=_C3793 ,\nC2265_=_C3858 ,C2265_=_C3859 ,C2265_=_C3860 ,C2265_=_C3861 ,C2265_=_C3862 ,C2310_=_C2324 ,\nC2310_=_C2400 ,C2310_=_C2401 ,C2310_=_C2402 ,C2310_=_C2403 ,C2310_=_C2404 ,C2310_=_C2405 ,\nC2310_=_C2406 ,C2310_=_C2407 ,C2310_=_C2408 ,C2310_=_C2409 ,C2310_=_C2410 ,C2310_=_C2411 ,\nC2310_=_C2412 ,C2310_=_C2414 ,C2310_=_C2415 ,C2310_=_C2416 ,C2310_=_C2417 ,C2310_=_C2418 ,\nC2310_=_C2419 ,C2324_=_C2551 ,C2324_=_C2888 ,C2324_=_C2980 ,C2324_=_C3026 ,C2324_=_C3266 ,\nC2324_=_C3359 ,C2324_=_C3520 ,C2324_=_C3674 ,C2324_=_C3776 ,C2324_=_C3793 ,C2324_=_C3858 ,\nC2324_=_C3859 ,C2324_=_C3860 ,C2324_=_C3861 ,C2324_=_C3862 ,C2400_=_C2401 ,C2400_=_C2402 ,\nC2400_=_C2403 ,C2400_=_C2404 ,C2400_=_C2405 ,C2400_=_C2406 ,C2400_=_C2407 ,C2400_=_C2408 ,\nC2400_=_C2409 ,C2400_=_C2410 ,C2400_=_C2411 ,C2400_=_C2412 ,C2400_=_C2414 ,C2400_=_C2415 ,\nC2400_=_C2416 ,C2400_=_C2417 ,C2400_=_C2418 ,C2400_=_C2419 ,C2401_=_C2402 ,C2401_=_C2403 ,\nC2401_=_C2404 ,C2401_=_C2405 ,C2401_=_C2406 ,C2401_=_C2407 ,C2401_=_C2408 ,C2401_=_C2409 ,\nC2401_=_C2410 ,C2401_=_C2411 ,C2401_=_C2412 ,C2401_=_C2414 ,C2401_=_C2415 ,C2401_=_C2416 ,\nC2401_=_C2417 ,C2401_=_C2418 ,C2401_=_C2419 ,C2401_=_C2551 ,C2402_=_C2403 ,C2402_=_C2404 ,\nC2402_=_C2405 ,C2402_=_C2406 ,C2402_=_C2407 ,C2402_=_C2408 ,C2402_=_C2409 ,C2402_=_C2410 ,\nC2402_=_C2411 ,C2402_=_C2412 ,C2402_=_C2414</w:t>
      </w:r>
    </w:p>
    <w:p>
      <w:pPr>
        <w:pStyle w:val="PreformattedText"/>
        <w:bidi w:val="0"/>
        <w:spacing w:before="0" w:after="0"/>
        <w:jc w:val="left"/>
        <w:rPr/>
      </w:pPr>
      <w:r>
        <w:rPr/>
        <w:t xml:space="preserve"> </w:t>
      </w:r>
      <w:r>
        <w:rPr/>
        <w:t>,C2402_=_C2415 ,C2402_=_C2416 ,C2402_=_C2417 ,\nC2402_=_C2418 ,C2402_=_C2419 ,C2402_=_C2888 ,C2403_=_C2404 ,C2403_=_C2405 ,C2403_=_C2406 ,\nC2403_=_C2407 ,C2403_=_C2408 ,C2403_=_C2409 ,C2403_=_C2410 ,C2403_=_C2411 ,C2403_=_C2412 ,\nC2403_=_C2414 ,C2403_=_C2415 ,C2403_=_C2416 ,C2403_=_C2417 ,C2403_=_C2418 ,C2403_=_C2419 ,\nC2404_=_C2405 ,C2404_=_C2406 ,C2404_=_C2407 ,C2404_=_C2408 ,C2404_=_C2409 ,C2404_=_C2410 ,\nC2404_=_C2411 ,C2404_=_C2412 ,C2404_=_C2414 ,C2404_=_C2415 ,C2404_=_C2416 ,C2404_=_C2417 ,\nC2404_=_C2418 ,C2404_=_C2419 ,C2404_=_C3026 ,C2405_=_C2406 ,C2405_=_C2407 ,C2405_=_C2408 ,\nC2405_=_C2409 ,C2405_=_C2410 ,C2405_=_C2411 ,C2405_=_C2412 ,C2405_=_C2414 ,C2405_=_C2415 ,\nC2405_=_C2416 ,C2405_=_C2417 ,C2405_=_C2418 ,C2405_=_C2419 ,C2406_=_C2407 ,C2406_=_C2408 ,\nC2406_=_C2409 ,C2406_=_C2410 ,C2406_=_C2411 ,C2406_=_C2412 ,C2406_=_C2414 ,C2406_=_C2415 ,\nC2406_=_C2416 ,C2406_=_C2417 ,C2406_=_C2418 ,C2406_=_C2419 ,C2407_=_C2408 ,C2407_=_C2409 ,\nC2407_=_C2410 ,C2407_=_C2411 ,C2407_=_C2412 ,C2407_=_C2414 ,C2407_=_C2415 ,C2407_=_C2416 ,\nC2407_=_C2417 ,C2407_=_C2418 ,C2407_=_C2419 ,C2407_=_C3266 ,C2408_=_C2409 ,C2408_=_C2410 ,\nC2408_=_C2411 ,C2408_=_C2412 ,C2408_=_C2414 ,C2408_=_C2415 ,C2408_=_C2416 ,C2408_=_C2417 ,\nC2408_=_C2418 ,C2408_=_C2419 ,C2409_=_C2410 ,C2409_=_C2411 ,C2409_=_C2412 ,C2409_=_C2414 ,\nC2409_=_C2415 ,C2409_=_C2416 ,C2409_=_C2417 ,C2409_=_C2418 ,C2409_=_C2419 ,C2409_=_C3520 ,\nC2410_=_C2411 ,C2410_=_C2412 ,C2410_=_C2414 ,C2410_=_C2415 ,C2410_=_C2416 ,C2410_=_C2417 ,\nC2410_=_C2418 ,C2410_=_C2419 ,C2410_=_C3674 ,C2411_=_C2412 ,C2411_=_C2414 ,C2411_=_C2415 ,\nC2411_=_C2416 ,C2411_=_C2417 ,C2411_=_C2418 ,C2411_=_C2419 ,C2412_=_C2414 ,C2412_=_C2415 ,\nC2412_=_C2416 ,C2412_=_C2417 ,C2412_=_C2418 ,C2412_=_C2419 ,C2414_=_C2415 ,C2414_=_C2416 ,\nC2414_=_C2417 ,C2414_=_C2418 ,C2414_=_C2419 ,C2414_=_C3858 ,C2415_=_C2416 ,C2415_=_C2417 ,\nC2415_=_C2418 ,C2415_=_C2419 ,C2415_=_C3859 ,C2416_=_C2417 ,C2416_=_C2418 ,C2416_=_C2419 ,\nC2416_=_C3860 ,C2417_=_C2418 ,C2417_=_C2419 ,C2417_=_C3861 ,C2418_=_C2419 ,C2551_=_C2888 ,\nC2551_=_C2980 ,C2551_=_C3026 ,C2551_=_C3266 ,C2551_=_C3359 ,C2551_=_C3520 ,C2551_=_C3674 ,\nC2551_=_C3776 ,C2551_=_C3793 ,C2551_=_C3858 ,C2551_=_C3859 ,C2551_=_C3860 ,C2551_=_C3861 ,\nC2551_=_C3862 ,C2888_=_C2980 ,C2888_=_C3026 ,C2888_=_C3266 ,C2888_=_C3359 ,C2888_=_C3520 ,\nC2888_=_C3674 ,C2888_=_C3776 ,C2888_=_C3793 ,C2888_=_C3858 ,C2888_=_C3859 ,C2888_=_C3860 ,\nC2888_=_C3861 ,C2888_=_C3862 ,C2980_=_C3026 ,C2980_=_C3266 ,C2980_=_C3359 ,C2980_=_C3520 ,\nC2980_=_C3674 ,C2980_=_C3776 ,C2980_=_C3793 ,C2980_=_C3858 ,C2980_=_C3859 ,C2980_=_C3860 ,\nC2980_=_C3861 ,C2980_=_C3862 ,C3026_=_C3266 ,C3026_=_C3359 ,C3026_=_C3520 ,C3026_=_C3674 ,\nC3026_=_C3776 ,C3026_=_C3793 ,C3026_=_C3858 ,C3026_=_C3859 ,C3026_=_C3860 ,C3026_=_C3861 ,\nC3026_=_C3862 ,C3266_=_C3359 ,C3266_=_C3520 ,C3266_=_C3674 ,C3266_=_C3776 ,C3266_=_C3793 ,\nC3266_=_C3858 ,C3266_=_C3859 ,C3266_=_C3860 ,C3266_=_C3861 ,C3266_=_C3862 ,C3359_=_C3520 ,\nC3359_=_C3674 ,C3359_=_C3776 ,C3359_=_C3793 ,C3359_=_C3858 ,C3359_=_C3859 ,C3359_=_C3860 ,\nC3359_=_C3861 ,C3359_=_C3862 ,C3520_=_C3674 ,C3520_=_C3776 ,C3520_=_C3793 ,C3520_=_C3858 ,\nC3520_=_C3859 ,C3520_=_C3860 ,C3520_=_C3861 ,C3520_=_C3862 ,C3674_=_C3776 ,C3674_=_C3793 ,\nC3674_=_C3858 ,C3674_=_C3859 ,C3674_=_C3860 ,C3674_=_C3861 ,C3674_=_C3862 ,C3776_=_C3793 ,\nC3776_=_C3858 ,C3776_=_C3859 ,C3776_=_C3860 ,C3776_=_C3861 ,C3776_=_C3862 ,C3793_=_C3858 ,\nC3793_=_C3859 ,C3793_=_C3860 ,C3793_=_C3861 ,C3793_=_C3862 ,C3858_=_C3859 ,C3858_=_C3860 ,\nC3858_=_C3861 ,C3858_=_C3862 ,C3859_=_C3860 ,C3859_=_C3861 ,C3859_=_C3862 ,C3860_=_C3861 ,\nC3860_=_C3862 ,C3861_=_C3862 ,"];253[shape=box, label="id:253 level: 7\n55: C445 C746 C786 C797 C887 \nC898 C1073 C1147 C1161 C1231 C1268 \nC1279 C1290 C1690 C1713 C1724 C1805 \nC1955 C1956 C1957 C1958 C1959 C1960 \nC1961 C1962 C1963 C1964 C1965 C1966 \nC1967 C1968 C1969 C1970 C1971 C1972 \nC1973 C1974 C2410 C2550 C2775 C2928 \nC3111 C3434 C3508 C3539 C3656 C3673 \nC3674 C3675 C3676 C3677 C3678 C3679 \nC3680 C3681 \n766: C445_=_C786( C445 C786 ) C445_=_C887( C445 C887 ) C445_=_C1161( C445 C1161 ) C445_=_C1231( C445 C1231 ) C445_=_C1279( C445 C1279 ) \nC445_=_C1724( C445 C1724 ) C445_=_C1805( C445 C1805 ) C445_=_C1955( C445 C1955 ) C445_=_C1956( C445 C1956 ) C445_=_C1957( C445 C1957 ) C445_=_C1958( C445 C1958 ) \nC445_=_C1959( C445 C1959 ) C445_=_C1960( C445 C1960 ) C445_=_C1961( C445 C1961 ) C445_=_C1962( C445 C1962 ) C445_=_C1963( C445 C1963 ) C445_=_C1964( C445 C1964 ) \nC445_=_C1965( C445 C1965 ) C445_=_C1966( C445 C1966 ) C445_=_C1967( C445 C1967 ) C445_=_C1968( C445 C1968 ) C445_=_C1969( C445 C1969 ) C445_=_C1970( C445 C1970 ) \nC445_=_C1971( C445 C1971 ) C445_=_C1972( C445 C1972 ) C445_=_C1973( C445 C1973 ) C445_=_C1974( C445 C1974 ) C746_=_C797( C746 C797 ) C746_=_C898( C746 C898 ) \nC746_=_C1073( C746 C1073 ) C746_=_C1147( C746 C1147 ) C746_=_C1268( C746 C1268 ) C746_=_C1290( C746 C1290 ) C746_=_C1690( C746 C1690 ) C746_=_C1713( C746 C1713 ) \nC746_=_C1963( C746 C1963 ) C746_=_C2410( C746 C2410 ) C746_=_C2550( C746 C2550 ) C746_=_C2775( C746 C2775 ) C746_=_C2928( C746 C2928 ) C746_=_C3111( C746 C3111 ) \nC746_=_C3434( C746 C3434 ) C746_=_C3508( C746 C3508 ) C746_=_C3539( C746 C3539 ) C746_=_C3656( C746 C3656 ) C746_=_C3673( C746 C3673 ) C746_=_C3674( C746 C3674 ) \nC746_=_C3675( C746 C3675 ) C746_=_C3676( C746 C3676 ) C746_=_C3677( C746 C3677 ) C746_=_C3678( C746 C3678 ) C746_=_C3679( C746 C3679 ) C746_=_C3680( C746 C3680 ) \nC746_=_C3681( C746 C3681 ) C786_=_C797( C786 C797 ) C786_=_C887( C786 C887 ) C786_=_C1161( C786 C1161 ) C786_=_C1231( C786 C1231 ) C786_=_C1279( C786 C1279 ) \nC786_=_C1724( C786 C1724 ) C786_=_C1805( C786 C1805 ) C786_=_C1955( C786 C1955 ) C786_=_C1956( C786 C1956 ) C786_=_C1957( C786 C1957 ) C786_=_C1958( C786 C1958 ) \nC786_=_C1959( C786 C1959 ) C786_=_C1960( C786 C1960 ) C786_=_C1961( C786 C1961 ) C786_=_C1962( C786 C1962 ) C786_=_C1963( C786 C1963 ) C786_=_C1964( C786 C1964 ) \nC786_=_C1965( C786 C1965 ) C786_=_C1966( C786 C1966 ) C786_=_C1967( C786 C1967 ) C786_=_C1968( C786 C1968 ) C786_=_C1969( C786 C1969 ) C786_=_C1970( C786 C1970 ) \nC786_=_C1971( C786 C1971 ) C786_=_C1972( C786 C1972 ) C786_=_C1973( C786 C1973 ) C786_=_C1974( C786 C1974 ) C797_=_C898( C797 C898 ) C797_=_C1073( C797 C1073 ) \nC797_=_C1147( C797 C1147 ) C797_=_C1268( C797 C1268 ) C797_=_C1290( C797 C1290 ) C797_=_C1690( C797 C1690 ) C797_=_C1713( C797 C1713 ) C797_=_C1963( C797 C1963 ) \nC797_=_C2410( C797 C2410 ) C797_=_C2550( C797 C2550 ) C797_=_C2775( C797 C2775 ) C797_=_C2928( C797 C2928 ) C797_=_C3111( C797 C3111 ) C797_=_C3434( C797 C3434 ) \nC797_=_C3508( C797 C3508 ) C797_=_C3539( C797 C3539 ) C797_=_C3656( C797 C3656 ) C797_=_C3673( C797 C3673 ) C797_=_C3674( C797 C3674 ) C797_=_C3675( C797 C3675 ) \nC797_=_C3676( C797 C3676 ) C797_=_C3677( C797 C3677 ) C797_=_C3678( C797 C3678 ) C797_=_C3679( C797 C3679 ) C797_=_C3680( C797 C3680 ) C797_=_C3681( C797 C3681 ) \nC887_=_C898( C887 C898 ) C887_=_C1161( C887 C1161 ) C887_=_C1231( C887 C1231 ) C887_=_C1279( C887 C1279 ) C887_=_C1724( C887 C1724 ) C887_=_C1805( C887 C1805 ) \nC887_=_C1955( C887 C1955 ) C887_=_C1956( C887 C1956 ) C887_=_C1957( C887 C1957 ) C887_=_C1958( C887 C1958 ) C887_=_C1959( C887 C1959 ) C887_=_C1960( C887 C1960 ) \nC887_=_C1961( C887 C1961 ) C887_=_C1962( C887 C1962 ) C887_=_C1963( C887 C1963 ) C887_=_C1964( C887 C1964 ) C887_=_C1965( C887 C1965 ) C887_=_C1966( C887 C1966 ) \nC887_=_C1967( C887 C1967 ) C887_=_C1968( C887 C1968 ) C887_=_C1969( C887 C1969 ) C887_=_C1970( C887 C1970 ) C887_=_C1971( C887 C1971 ) C887_=_C1972( C887 C1972 ) \nC887_=_C1973( C887 C1973 ) C887_=_C1974( C887 C1974 ) C898_=_C1073( C898 C1073 ) C898_=_C1147( C898 C1147 ) C898_=_C1268( C898 C1268 ) C898_=_C1290( C898 C1290 ) \nC898_=_C1690( C898 C1690 ) C898_=_C1713( C898 C1713 ) C898_=_C1963( C898 C1963 ) C898_=_C2410( C898 C2410 ) C898_=_C2550( C898 C2550 ) C898_=_C2775( C898 C2775 ) \nC898_=_C2928( C898 C2928 ) C898_=_C3111( C898 C3111 ) C898_=_C3434( C898 C3434 ) C898_=_C3508( C898 C3508 ) C898_=_C3539( C898 C3539 ) C898_=_C3656( C898 C3656 ) \nC898_=_C3673( C898 C3673 ) C898_=_C3674( C898 C3674 ) C898_=_C3675( C898 C3675 ) C898_=_C3676( C898 C3676 ) C898_=_C3677( C898 C3677 ) C898_=_C3678( C898 C3678 ) \nC898_=_C3679( C898 C3679 ) C898_=_C3680( C898 C3680 ) C898_=_C3681( C898 C3681 ) C1073_=_C1147( C1073 C1147 ) C1073_=_C1268( C1073 C1268 ) C1073_=_C1290( C1073 C1290 ) \nC1073_=_C1690( C1073 C1690 ) C1073_=_C1713( C1073 C1713 ) C1073_=_C1963( C1073 C1963 ) C1073_=_C2410( C1073 C2410 ) C1073_=_C2550( C1073 C2550 ) C1073_=_C2775( C1073 C2775 ) \nC1073_=_C2928( C1073 C2928 ) C1073_=_C3111( C1073 C3111 ) C1073_=_C3434( C1073 C3434 ) C1073_=_C3508( C1073 C3508 ) C1073_=_C3539( C1073 C3539 ) C1073_=_C3656( C1073 C3656 ) \nC1073_=_C3673( C1073 C3673 ) C1073_=_C3674( C1073 C3674 ) C1073_=_C3675( C1073 C3675 ) C1073_=_C3676( C1073 C3676 ) C1073_=_C3677( C1073 C3677 ) C1073_=_C3678( C1073 C3678 ) \nC1073_=_C3679( C1073 C3679 ) C1073_=_C3680( C1073 C3680 ) C1073_=_C3681( C1073 C3681 ) C1147_=_C1268( C1147 C1268 ) C1147_=_C1290( C1147 C1290 ) C1147_=_C1690( C1147 C1690 ) \nC1147_=_C1713( C1147 C1713 ) C1147_=_C1963( C1147 C1963 ) C1147_=_C2410( C1147 C2410 ) C1147_=_C2550( C1147 C2550 ) C1147_=_C2775( C1147 C2775 ) C1147_=_C2928( C1147 C2928 ) \nC1147_=_C3111( C1147 C3111 ) C1147_=_C3434( C1147 C3434 ) C1147_=_C3508( C1147 C3508 ) C1147_=_C3539( C1147 C3539 ) C1147_=_C3656( C1147 C3656 ) C1147_=_C3673( C1147 C3673 ) \nC1147_=_C3674( C1147 C3674 ) C1147_=_C3675( C1147 C3675 ) C1147_=_C3676( C1147 C3676 ) C1147_=_C3677( C1147 C3677 ) C1147_=_C3678( C1147 C3678 ) C1147_=_C3679( C1147 C3679 ) \nC1147_=_C3680( C1147 C3680 ) C1147_=_C3681( C1147 C3681 ) C1161_=_C1231( C1161 C1231 ) C1161_=_C1279( C1161 C1279 ) C1161_=_C1724( C1161 C1724 ) C1161_=_C1805( C1161 C1805 ) \nC1161_=_C1955( C1161 C1955 ) C1161_=_C1956(</w:t>
      </w:r>
    </w:p>
    <w:p>
      <w:pPr>
        <w:pStyle w:val="PreformattedText"/>
        <w:bidi w:val="0"/>
        <w:spacing w:before="0" w:after="0"/>
        <w:jc w:val="left"/>
        <w:rPr/>
      </w:pPr>
      <w:r>
        <w:rPr/>
        <w:t xml:space="preserve"> </w:t>
      </w:r>
      <w:r>
        <w:rPr/>
        <w:t>C1161 C1956 ) C1161_=_C1957( C1161 C1957 ) C1161_=_C1958( C1161 C1958 ) C1161_=_C1959( C1161 C1959 ) C1161_=_C1960( C1161 C1960 ) \nC1161_=_C1961( C1161 C1961 ) C1161_=_C1962( C1161 C1962 ) C1161_=_C1963( C1161 C1963 ) C1161_=_C1964( C1161 C1964 ) C1161_=_C1965( C1161 C1965 ) C1161_=_C1966( C1161 C1966 ) \nC1161_=_C1967( C1161 C1967 ) C1161_=_C1968( C1161 C1968 ) C1161_=_C1969( C1161 C1969 ) C1161_=_C1970( C1161 C1970 ) C1161_=_C1971( C1161 C1971 ) C1161_=_C1972( C1161 C1972 ) \nC1161_=_C1973( C1161 C1973 ) C1161_=_C1974( C1161 C1974 ) C1231_=_C1279( C1231 C1279 ) C1231_=_C1724( C1231 C1724 ) C1231_=_C1805( C1231 C1805 ) C1231_=_C1955( C1231 C1955 ) \nC1231_=_C1956( C1231 C1956 ) C1231_=_C1957( C1231 C1957 ) C1231_=_C1958( C1231 C1958 ) C1231_=_C1959( C1231 C1959 ) C1231_=_C1960( C1231 C1960 ) C1231_=_C1961( C1231 C1961 ) \nC1231_=_C1962( C1231 C1962 ) C1231_=_C1963( C1231 C1963 ) C1231_=_C1964( C1231 C1964 ) C1231_=_C1965( C1231 C1965 ) C1231_=_C1966( C1231 C1966 ) C1231_=_C1967( C1231 C1967 ) \nC1231_=_C1968( C1231 C1968 ) C1231_=_C1969( C1231 C1969 ) C1231_=_C1970( C1231 C1970 ) C1231_=_C1971( C1231 C1971 ) C1231_=_C1972( C1231 C1972 ) C1231_=_C1973( C1231 C1973 ) \nC1231_=_C1974( C1231 C1974 ) C1268_=_C1290( C1268 C1290 ) C1268_=_C1690( C1268 C1690 ) C1268_=_C1713( C1268 C1713 ) C1268_=_C1963( C1268 C1963 ) C1268_=_C2410( C1268 C2410 ) \nC1268_=_C2550( C1268 C2550 ) C1268_=_C2775( C1268 C2775 ) C1268_=_C2928( C1268 C2928 ) C1268_=_C3111( C1268 C3111 ) C1268_=_C3434( C1268 C3434 ) C1268_=_C3508( C1268 C3508 ) \nC1268_=_C3539( C1268 C3539 ) C1268_=_C3656( C1268 C3656 ) C1268_=_C3673( C1268 C3673 ) C1268_=_C3674( C1268 C3674 ) C1268_=_C3675( C1268 C3675 ) C1268_=_C3676( C1268 C3676 ) \nC1268_=_C3677( C1268 C3677 ) C1268_=_C3678( C1268 C3678 ) C1268_=_C3679( C1268 C3679 ) C1268_=_C3680( C1268 C3680 ) C1268_=_C3681( C1268 C3681 ) C1279_=_C1290( C1279 C1290 ) \nC1279_=_C1724( C1279 C1724 ) C1279_=_C1805( C1279 C1805 ) C1279_=_C1955( C1279 C1955 ) C1279_=_C1956( C1279 C1956 ) C1279_=_C1957( C1279 C1957 ) C1279_=_C1958( C1279 C1958 ) \nC1279_=_C1959( C1279 C1959 ) C1279_=_C1960( C1279 C1960 ) C1279_=_C1961( C1279 C1961 ) C1279_=_C1962( C1279 C1962 ) C1279_=_C1963( C1279 C1963 ) C1279_=_C1964( C1279 C1964 ) \nC1279_=_C1965( C1279 C1965 ) C1279_=_C1966( C1279 C1966 ) C1279_=_C1967( C1279 C1967 ) C1279_=_C1968( C1279 C1968 ) C1279_=_C1969( C1279 C1969 ) C1279_=_C1970( C1279 C1970 ) \nC1279_=_C1971( C1279 C1971 ) C1279_=_C1972( C1279 C1972 ) C1279_=_C1973( C1279 C1973 ) C1279_=_C1974( C1279 C1974 ) C1290_=_C1690( C1290 C1690 ) C1290_=_C1713( C1290 C1713 ) \nC1290_=_C1963( C1290 C1963 ) C1290_=_C2410( C1290 C2410 ) C1290_=_C2550( C1290 C2550 ) C1290_=_C2775( C1290 C2775 ) C1290_=_C2928( C1290 C2928 ) C1290_=_C3111( C1290 C3111 ) \nC1290_=_C3434( C1290 C3434 ) C1290_=_C3508( C1290 C3508 ) C1290_=_C3539( C1290 C3539 ) C1290_=_C3656( C1290 C3656 ) C1290_=_C3673( C1290 C3673 ) C1290_=_C3674( C1290 C3674 ) \nC1290_=_C3675( C1290 C3675 ) C1290_=_C3676( C1290 C3676 ) C1290_=_C3677( C1290 C3677 ) C1290_=_C3678( C1290 C3678 ) C1290_=_C3679( C1290 C3679 ) C1290_=_C3680( C1290 C3680 ) \nC1290_=_C3681( C1290 C3681 ) C1690_=_C1713( C1690 C1713 ) C1690_=_C1963( C1690 C1963 ) C1690_=_C2410( C1690 C2410 ) C1690_=_C2550( C1690 C2550 ) C1690_=_C2775( C1690 C2775 ) \nC1690_=_C2928( C1690 C2928 ) C1690_=_C3111( C1690 C3111 ) C1690_=_C3434( C1690 C3434 ) C1690_=_C3508( C1690 C3508 ) C1690_=_C3539( C1690 C3539 ) C1690_=_C3656( C1690 C3656 ) \nC1690_=_C3673( C1690 C3673 ) C1690_=_C3674( C1690 C3674 ) C1690_=_C3675( C1690 C3675 ) C1690_=_C3676( C1690 C3676 ) C1690_=_C3677( C1690 C3677 ) C1690_=_C3678( C1690 C3678 ) \nC1690_=_C3679( C1690 C3679 ) C1690_=_C3680( C1690 C3680 ) C1690_=_C3681( C1690 C3681 ) C1713_=_C1963( C1713 C1963 ) C1713_=_C2410( C1713 C2410 ) C1713_=_C2550( C1713 C2550 ) \nC1713_=_C2775( C1713 C2775 ) C1713_=_C2928( C1713 C2928 ) C1713_=_C3111( C1713 C3111 ) C1713_=_C3434( C1713 C3434 ) C1713_=_C3508( C1713 C3508 ) C1713_=_C3539( C1713 C3539 ) \nC1713_=_C3656( C1713 C3656 ) C1713_=_C3673( C1713 C3673 ) C1713_=_C3674( C1713 C3674 ) C1713_=_C3675( C1713 C3675 ) C1713_=_C3676( C1713 C3676 ) C1713_=_C3677( C1713 C3677 ) \nC1713_=_C3678( C1713 C3678 ) C1713_=_C3679( C1713 C3679 ) C1713_=_C3680( C1713 C3680 ) C1713_=_C3681( C1713 C3681 ) C1724_=_C1805( C1724 C1805 ) C1724_=_C1955( C1724 C1955 ) \nC1724_=_C1956( C1724 C1956 ) C1724_=_C1957( C1724 C1957 ) C1724_=_C1958( C1724 C1958 ) C1724_=_C1959( C1724 C1959 ) C1724_=_C1960( C1724 C1960 ) C1724_=_C1961( C1724 C1961 ) \nC1724_=_C1962( C1724 C1962 ) C1724_=_C1963( C1724 C1963 ) C1724_=_C1964( C1724 C1964 ) C1724_=_C1965( C1724 C1965 ) C1724_=_C1966( C1724 C1966 ) C1724_=_C1967( C1724 C1967 ) \nC1724_=_C1968( C1724 C1968 ) C1724_=_C1969( C1724 C1969 ) C1724_=_C1970( C1724 C1970 ) C1724_=_C1971( C1724 C1971 ) C1724_=_C1972( C1724 C1972 ) C1724_=_C1973( C1724 C1973 ) \nC1724_=_C1974( C1724 C1974 ) C1805_=_C1955( C1805 C1955 ) C1805_=_C1956( C1805 C1956 ) C1805_=_C1957( C1805 C1957 ) C1805_=_C1958( C1805 C1958 ) C1805_=_C1959( C1805 C1959 ) \nC1805_=_C1960( C1805 C1960 ) C1805_=_C1961( C1805 C1961 ) C1805_=_C1962( C1805 C1962 ) C1805_=_C1963( C1805 C1963 ) C1805_=_C1964( C1805 C1964 ) C1805_=_C1965( C1805 C1965 ) \nC1805_=_C1966( C1805 C1966 ) C1805_=_C1967( C1805 C1967 ) C1805_=_C1968( C1805 C1968 ) C1805_=_C1969( C1805 C1969 ) C1805_=_C1970( C1805 C1970 ) C1805_=_C1971( C1805 C1971 ) \nC1805_=_C1972( C1805 C1972 ) C1805_=_C1973( C1805 C1973 ) C1805_=_C1974( C1805 C1974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5_=_C1967( C1955 C1967 ) C1955_=_C1968( C1955 C1968 ) C1955_=_C1969( C1955 C1969 ) C1955_=_C1970( C1955 C1970 ) \nC1955_=_C1971( C1955 C1971 ) C1955_=_C1972( C1955 C1972 ) C1955_=_C1973( C1955 C1973 ) C1955_=_C1974( C1955 C1974 ) C1956_=_C1957( C1956 C1957 ) C1956_=_C1958( C1956 C1958 ) \nC1956_=_C1959( C1956 C1959 ) C1956_=_C1960( C1956 C1960 ) C1956_=_C1961( C1956 C1961 ) C1956_=_C1962( C1956 C1962 ) C1956_=_C1963( C1956 C1963 ) C1956_=_C1964( C1956 C1964 ) \nC1956_=_C1965( C1956 C1965 ) C1956_=_C1966( C1956 C1966 ) C1956_=_C1967( C1956 C1967 ) C1956_=_C1968( C1956 C1968 ) C1956_=_C1969( C1956 C1969 ) C1956_=_C1970( C1956 C1970 ) \nC1956_=_C1971( C1956 C1971 ) C1956_=_C1972( C1956 C1972 ) C1956_=_C1973( C1956 C1973 ) C1956_=_C1974( C1956 C1974 ) C1956_=_C2410( C1956 C2410 ) C1957_=_C1958( C1957 C1958 ) \nC1957_=_C1959( C1957 C1959 ) C1957_=_C1960( C1957 C1960 ) C1957_=_C1961( C1957 C1961 ) C1957_=_C1962( C1957 C1962 ) C1957_=_C1963( C1957 C1963 ) C1957_=_C1964( C1957 C1964 ) \nC1957_=_C1965( C1957 C1965 ) C1957_=_C1966( C1957 C1966 ) C1957_=_C1967( C1957 C1967 ) C1957_=_C1968( C1957 C1968 ) C1957_=_C1969( C1957 C1969 ) C1957_=_C1970( C1957 C1970 ) \nC1957_=_C1971( C1957 C1971 ) C1957_=_C1972( C1957 C1972 ) C1957_=_C1973( C1957 C1973 ) C1957_=_C1974( C1957 C1974 ) C1958_=_C1959( C1958 C1959 ) C1958_=_C1960( C1958 C1960 ) \nC1958_=_C1961( C1958 C1961 ) C1958_=_C1962( C1958 C1962 ) C1958_=_C1963( C1958 C1963 ) C1958_=_C1964( C1958 C1964 ) C1958_=_C1965( C1958 C1965 ) C1958_=_C1966( C1958 C1966 ) \nC1958_=_C1967( C1958 C1967 ) C1958_=_C1968( C1958 C1968 ) C1958_=_C1969( C1958 C1969 ) C1958_=_C1970( C1958 C1970 ) C1958_=_C1971( C1958 C1971 ) C1958_=_C1972( C1958 C1972 ) \nC1958_=_C1973( C1958 C1973 ) C1958_=_C1974( C1958 C1974 ) C1958_=_C2550( C1958 C2550 ) C1959_=_C1960( C1959 C1960 ) C1959_=_C1961( C1959 C1961 ) C1959_=_C1962( C1959 C1962 ) \nC1959_=_C1963( C1959 C1963 ) C1959_=_C1964( C1959 C1964 ) C1959_=_C1965( C1959 C1965 ) C1959_=_C1966( C1959 C1966 ) C1959_=_C1967( C1959 C1967 ) C1959_=_C1968( C1959 C1968 ) \nC1959_=_C1969( C1959 C1969 ) C1959_=_C1970( C1959 C1970 ) C1959_=_C1971( C1959 C1971 ) C1959_=_C1972( C1959 C1972 ) C1959_=_C1973( C1959 C1973 ) C1959_=_C1974( C1959 C1974 ) \nC1960_=_C1961( C1960 C1961 ) C1960_=_C1962( C1960 C1962 ) C1960_=_C1963( C1960 C1963 ) C1960_=_C1964( C1960 C1964 ) C1960_=_C1965( C1960 C1965 ) C1960_=_C1966( C1960 C1966 ) \nC1960_=_C1967( C1960 C1967 ) C1960_=_C1968( C1960 C1968 ) C1960_=_C1969( C1960 C1969 ) C1960_=_C1970( C1960 C1970 ) C1960_=_C1971( C1960 C1971 ) C1960_=_C1972( C1960 C1972 ) \nC1960_=_C1973( C1960 C1973 ) C1960_=_C1974( C1960 C1974 ) C1961_=_C1962( C1961 C1962 ) C1961_=_C1963( C1961 C1963 ) C1961_=_C1964( C1961 C1964 ) C1961_=_C1965( C1961 C1965 ) \nC1961_=_C1966( C1961 C1966 ) C1961_=_C1967( C1961 C1967 ) C1961_=_C1968( C1961 C1968 ) C1961_=_C1969( C1961 C1969 ) C1961_=_C1970( C1961 C1970 ) C1961_=_C1971( C1961 C1971 ) \nC1961_=_C1972( C1961 C1972 ) C1961_=_C1973( C1961 C1973 ) C1961_=_C1974( C1961 C1974 ) C1962_=_C1963( C1962 C1963 ) C1962_=_C1964( C1962 C1964 ) C1962_=_C1965( C1962 C1965 ) \nC1962_=_C1966( C1962 C1966 ) C1962_=_C1967( C1962 C1967 ) C1962_=_C1968( C1962 C1968 ) C1962_=_C1969( C1962 C1969 ) C1962_=_C1970( C1962 C1970 ) C1962_=_C1971( C1962 C1971 ) \nC1962_=_C1972( C1962 C1972 ) C1962_=_C1973( C1962 C1973 ) C1962_=_C1974( C1962 C1974 ) C1962_=_C3656( C1962 C3656 ) C1963_=_C1964( C1963 C1964 ) C1963_=_C1965( C1963 C1965 ) \nC1963_=_C1966( C1963 C1966 ) C1963_=_C1967( C1963 C1967 ) C1963_=_C1968( C1963 C1968 ) C1963_=_C1969( C1963 C1969 ) C1963_=_C1970( C1963 C1970 ) C1963_=_C1971( C1963 C1971 ) \nC1963_=_C1972( C1963 C1972 ) C1963_=_C1973( C1963 C1973 ) C1963_=_C1974( C1963 C1974 ) C1963_=_C2410( C1963 C2410 ) C1963_=_C2550( C1963 C2550 ) C1963_=_C2775( C1963 C2775 ) \nC1963_=_C2928( C1963 C2928 ) C1963_=_C3111( C1963 C3111 ) C1963_=_C3434( C1963 C3434 ) C1963_=_C3508( C1963 C3508 ) C1963_=_C3539( C1963 C3539 ) C1963_=_C3656( C1963 C3656 ) \nC1963_=_C3673( C1963 C3673 ) C1963_=_C3674( C1963 C3674 ) C1963_=_C3675( C1963 C3675 ) C1963_=_C3676(</w:t>
      </w:r>
    </w:p>
    <w:p>
      <w:pPr>
        <w:pStyle w:val="PreformattedText"/>
        <w:bidi w:val="0"/>
        <w:spacing w:before="0" w:after="0"/>
        <w:jc w:val="left"/>
        <w:rPr/>
      </w:pPr>
      <w:r>
        <w:rPr/>
        <w:t xml:space="preserve"> </w:t>
      </w:r>
      <w:r>
        <w:rPr/>
        <w:t>C1963 C3676 ) C1963_=_C3677( C1963 C3677 ) C1963_=_C3678( C1963 C3678 ) \nC1963_=_C3679( C1963 C3679 ) C1963_=_C3680( C1963 C3680 ) C1963_=_C3681( C1963 C3681 ) C1964_=_C1965( C1964 C1965 ) C1964_=_C1966( C1964 C1966 ) C1964_=_C1967( C1964 C1967 ) \nC1964_=_C1968( C1964 C1968 ) C1964_=_C1969( C1964 C1969 ) C1964_=_C1970( C1964 C1970 ) C1964_=_C1971( C1964 C1971 ) C1964_=_C1972( C1964 C1972 ) C1964_=_C1973( C1964 C1973 ) \nC1964_=_C1974( C1964 C1974 ) C1965_=_C1966( C1965 C1966 ) C1965_=_C1967( C1965 C1967 ) C1965_=_C1968( C1965 C1968 ) C1965_=_C1969( C1965 C1969 ) C1965_=_C1970( C1965 C1970 ) \nC1965_=_C1971( C1965 C1971 ) C1965_=_C1972( C1965 C1972 ) C1965_=_C1973( C1965 C1973 ) C1965_=_C1974( C1965 C1974 ) C1965_=_C3674( C1965 C3674 ) C1966_=_C1967( C1966 C1967 ) \nC1966_=_C1968( C1966 C1968 ) C1966_=_C1969( C1966 C1969 ) C1966_=_C1970( C1966 C1970 ) C1966_=_C1971( C1966 C1971 ) C1966_=_C1972( C1966 C1972 ) C1966_=_C1973( C1966 C1973 ) \nC1966_=_C1974( C1966 C1974 ) C1966_=_C3675( C1966 C3675 ) C1967_=_C1968( C1967 C1968 ) C1967_=_C1969( C1967 C1969 ) C1967_=_C1970( C1967 C1970 ) C1967_=_C1971( C1967 C1971 ) \nC1967_=_C1972( C1967 C1972 ) C1967_=_C1973( C1967 C1973 ) C1967_=_C1974( C1967 C1974 ) C1968_=_C1969( C1968 C1969 ) C1968_=_C1970( C1968 C1970 ) C1968_=_C1971( C1968 C1971 ) \nC1968_=_C1972( C1968 C1972 ) C1968_=_C1973( C1968 C1973 ) C1968_=_C1974( C1968 C1974 ) C1969_=_C1970( C1969 C1970 ) C1969_=_C1971( C1969 C1971 ) C1969_=_C1972( C1969 C1972 ) \nC1969_=_C1973( C1969 C1973 ) C1969_=_C1974( C1969 C1974 ) C1969_=_C3677( C1969 C3677 ) C1970_=_C1971( C1970 C1971 ) C1970_=_C1972( C1970 C1972 ) C1970_=_C1973( C1970 C1973 ) \nC1970_=_C1974( C1970 C1974 ) C1970_=_C3678( C1970 C3678 ) C1971_=_C1972( C1971 C1972 ) C1971_=_C1973( C1971 C1973 ) C1971_=_C1974( C1971 C1974 ) C1972_=_C1973( C1972 C1973 ) \nC1972_=_C1974( C1972 C1974 ) C1973_=_C1974( C1973 C1974 ) C2410_=_C2550( C2410 C2550 ) C2410_=_C2775( C2410 C2775 ) C2410_=_C2928( C2410 C2928 ) C2410_=_C3111( C2410 C3111 ) \nC2410_=_C3434( C2410 C3434 ) C2410_=_C3508( C2410 C3508 ) C2410_=_C3539( C2410 C3539 ) C2410_=_C3656( C2410 C3656 ) C2410_=_C3673( C2410 C3673 ) C2410_=_C3674( C2410 C3674 ) \nC2410_=_C3675( C2410 C3675 ) C2410_=_C3676( C2410 C3676 ) C2410_=_C3677( C2410 C3677 ) C2410_=_C3678( C2410 C3678 ) C2410_=_C3679( C2410 C3679 ) C2410_=_C3680( C2410 C3680 ) \nC2410_=_C3681( C2410 C3681 ) C2550_=_C2775( C2550 C2775 ) C2550_=_C2928( C2550 C2928 ) C2550_=_C3111( C2550 C3111 ) C2550_=_C3434( C2550 C3434 ) C2550_=_C3508( C2550 C3508 ) \nC2550_=_C3539( C2550 C3539 ) C2550_=_C3656( C2550 C3656 ) C2550_=_C3673( C2550 C3673 ) C2550_=_C3674( C2550 C3674 ) C2550_=_C3675( C2550 C3675 ) C2550_=_C3676( C2550 C3676 ) \nC2550_=_C3677( C2550 C3677 ) C2550_=_C3678( C2550 C3678 ) C2550_=_C3679( C2550 C3679 ) C2550_=_C3680( C2550 C3680 ) C2550_=_C3681( C2550 C3681 ) C2775_=_C2928( C2775 C2928 ) \nC2775_=_C3111( C2775 C3111 ) C2775_=_C3434( C2775 C3434 ) C2775_=_C3508( C2775 C3508 ) C2775_=_C3539( C2775 C3539 ) C2775_=_C3656( C2775 C3656 ) C2775_=_C3673( C2775 C3673 ) \nC2775_=_C3674( C2775 C3674 ) C2775_=_C3675( C2775 C3675 ) C2775_=_C3676( C2775 C3676 ) C2775_=_C3677( C2775 C3677 ) C2775_=_C3678( C2775 C3678 ) C2775_=_C3679( C2775 C3679 ) \nC2775_=_C3680( C2775 C3680 ) C2775_=_C3681( C2775 C3681 ) C2928_=_C3111( C2928 C3111 ) C2928_=_C3434( C2928 C3434 ) C2928_=_C3508( C2928 C3508 ) C2928_=_C3539( C2928 C3539 ) \nC2928_=_C3656( C2928 C3656 ) C2928_=_C3673( C2928 C3673 ) C2928_=_C3674( C2928 C3674 ) C2928_=_C3675( C2928 C3675 ) C2928_=_C3676( C2928 C3676 ) C2928_=_C3677( C2928 C3677 ) \nC2928_=_C3678( C2928 C3678 ) C2928_=_C3679( C2928 C3679 ) C2928_=_C3680( C2928 C3680 ) C2928_=_C3681( C2928 C3681 ) C3111_=_C3434( C3111 C3434 ) C3111_=_C3508( C3111 C3508 ) \nC3111_=_C3539( C3111 C3539 ) C3111_=_C3656( C3111 C3656 ) C3111_=_C3673( C3111 C3673 ) C3111_=_C3674( C3111 C3674 ) C3111_=_C3675( C3111 C3675 ) C3111_=_C3676( C3111 C3676 ) \nC3111_=_C3677( C3111 C3677 ) C3111_=_C3678( C3111 C3678 ) C3111_=_C3679( C3111 C3679 ) C3111_=_C3680( C3111 C3680 ) C3111_=_C3681( C3111 C3681 ) C3434_=_C3508( C3434 C3508 ) \nC3434_=_C3539( C3434 C3539 ) C3434_=_C3656( C3434 C3656 ) C3434_=_C3673( C3434 C3673 ) C3434_=_C3674( C3434 C3674 ) C3434_=_C3675( C3434 C3675 ) C3434_=_C3676( C3434 C3676 ) \nC3434_=_C3677( C3434 C3677 ) C3434_=_C3678( C3434 C3678 ) C3434_=_C3679( C3434 C3679 ) C3434_=_C3680( C3434 C3680 ) C3434_=_C3681( C3434 C3681 ) C3508_=_C3539( C3508 C3539 ) \nC3508_=_C3656( C3508 C3656 ) C3508_=_C3673( C3508 C3673 ) C3508_=_C3674( C3508 C3674 ) C3508_=_C3675( C3508 C3675 ) C3508_=_C3676( C3508 C3676 ) C3508_=_C3677( C3508 C3677 ) \nC3508_=_C3678( C3508 C3678 ) C3508_=_C3679( C3508 C3679 ) C3508_=_C3680( C3508 C3680 ) C3508_=_C3681( C3508 C3681 ) C3539_=_C3656( C3539 C3656 ) C3539_=_C3673( C3539 C3673 ) \nC3539_=_C3674( C3539 C3674 ) C3539_=_C3675( C3539 C3675 ) C3539_=_C3676( C3539 C3676 ) C3539_=_C3677( C3539 C3677 ) C3539_=_C3678( C3539 C3678 ) C3539_=_C3679( C3539 C3679 ) \nC3539_=_C3680( C3539 C3680 ) C3539_=_C3681( C3539 C3681 ) C3656_=_C3673( C3656 C3673 ) C3656_=_C3674( C3656 C3674 ) C3656_=_C3675( C3656 C3675 ) C3656_=_C3676( C3656 C3676 ) \nC3656_=_C3677( C3656 C3677 ) C3656_=_C3678( C3656 C3678 ) C3656_=_C3679( C3656 C3679 ) C3656_=_C3680( C3656 C3680 ) C3656_=_C3681( C3656 C3681 ) C3673_=_C3674( C3673 C3674 ) \nC3673_=_C3675( C3673 C3675 ) C3673_=_C3676( C3673 C3676 ) C3673_=_C3677( C3673 C3677 ) C3673_=_C3678( C3673 C3678 ) C3673_=_C3679( C3673 C3679 ) C3673_=_C3680( C3673 C3680 ) \nC3673_=_C3681( C3673 C3681 ) C3674_=_C3675( C3674 C3675 ) C3674_=_C3676( C3674 C3676 ) C3674_=_C3677( C3674 C3677 ) C3674_=_C3678( C3674 C3678 ) C3674_=_C3679( C3674 C3679 ) \nC3674_=_C3680( C3674 C3680 ) C3674_=_C3681( C3674 C3681 ) C3675_=_C3676( C3675 C3676 ) C3675_=_C3677( C3675 C3677 ) C3675_=_C3678( C3675 C3678 ) C3675_=_C3679( C3675 C3679 ) \nC3675_=_C3680( C3675 C3680 ) C3675_=_C3681( C3675 C3681 ) C3676_=_C3677( C3676 C3677 ) C3676_=_C3678( C3676 C3678 ) C3676_=_C3679( C3676 C3679 ) C3676_=_C3680( C3676 C3680 ) \nC3676_=_C3681( C3676 C3681 ) C3677_=_C3678( C3677 C3678 ) C3677_=_C3679( C3677 C3679 ) C3677_=_C3680( C3677 C3680 ) C3677_=_C3681( C3677 C3681 ) C3678_=_C3679( C3678 C3679 ) \nC3678_=_C3680( C3678 C3680 ) C3678_=_C3681( C3678 C3681 ) C3679_=_C3680( C3679 C3680 ) C3679_=_C3681( C3679 C3681 ) C3680_=_C3681( C3680 C3681 ) "];187-&gt;253[label="54: C445 C746 C786 C797 C887 \nC898 C1073 C1147 C1161 C1231 C1268 \nC1279 C1290 C1690 C1713 C1724 C1805 \nC1955 C1956 C1957 C1958 C1959 C1960 \nC1961 C1962 C1964 C1965 C1966 C1967 \nC1968 C1969 C1970 C1971 C1972 C1973 \nC1974 C2410 C2550 C2775 C2928 C3111 \nC3434 C3508 C3539 C3656 C3673 C3674 \nC3675 C3676 C3677 C3678 C3679 C3680 \nC3681 \n712: C445_=_C786 ,C445_=_C887 ,C445_=_C1161 ,C445_=_C1231 ,C445_=_C1279 ,\nC445_=_C1724 ,C445_=_C1805 ,C445_=_C1955 ,C445_=_C1956 ,C445_=_C1957 ,C445_=_C1958 ,\nC445_=_C1959 ,C445_=_C1960 ,C445_=_C1961 ,C445_=_C1962 ,C445_=_C1964 ,C445_=_C1965 ,\nC445_=_C1966 ,C445_=_C1967 ,C445_=_C1968 ,C445_=_C1969 ,C445_=_C1970 ,C445_=_C1971 ,\nC445_=_C1972 ,C445_=_C1973 ,C445_=_C1974 ,C746_=_C797 ,C746_=_C898 ,C746_=_C1073 ,\nC746_=_C1147 ,C746_=_C1268 ,C746_=_C1290 ,C746_=_C1690 ,C746_=_C1713 ,C746_=_C2410 ,\nC746_=_C2550 ,C746_=_C2775 ,C746_=_C2928 ,C746_=_C3111 ,C746_=_C3434 ,C746_=_C3508 ,\nC746_=_C3539 ,C746_=_C3656 ,C746_=_C3673 ,C746_=_C3674 ,C746_=_C3675 ,C746_=_C3676 ,\nC746_=_C3677 ,C746_=_C3678 ,C746_=_C3679 ,C746_=_C3680 ,C746_=_C3681 ,C786_=_C797 ,\nC786_=_C887 ,C786_=_C1161 ,C786_=_C1231 ,C786_=_C1279 ,C786_=_C1724 ,C786_=_C1805 ,\nC786_=_C1955 ,C786_=_C1956 ,C786_=_C1957 ,C786_=_C1958 ,C786_=_C1959 ,C786_=_C1960 ,\nC786_=_C1961 ,C786_=_C1962 ,C786_=_C1964 ,C786_=_C1965 ,C786_=_C1966 ,C786_=_C1967 ,\nC786_=_C1968 ,C786_=_C1969 ,C786_=_C1970 ,C786_=_C1971 ,C786_=_C1972 ,C786_=_C1973 ,\nC786_=_C1974 ,C797_=_C898 ,C797_=_C1073 ,C797_=_C1147 ,C797_=_C1268 ,C797_=_C1290 ,\nC797_=_C1690 ,C797_=_C1713 ,C797_=_C2410 ,C797_=_C2550 ,C797_=_C2775 ,C797_=_C2928 ,\nC797_=_C3111 ,C797_=_C3434 ,C797_=_C3508 ,C797_=_C3539 ,C797_=_C3656 ,C797_=_C3673 ,\nC797_=_C3674 ,C797_=_C3675 ,C797_=_C3676 ,C797_=_C3677 ,C797_=_C3678 ,C797_=_C3679 ,\nC797_=_C3680 ,C797_=_C3681 ,C887_=_C898 ,C887_=_C1161 ,C887_=_C1231 ,C887_=_C1279 ,\nC887_=_C1724 ,C887_=_C1805 ,C887_=_C1955 ,C887_=_C1956 ,C887_=_C1957 ,C887_=_C1958 ,\nC887_=_C1959 ,C887_=_C1960 ,C887_=_C1961 ,C887_=_C1962 ,C887_=_C1964 ,C887_=_C1965 ,\nC887_=_C1966 ,C887_=_C1967 ,C887_=_C1968 ,C887_=_C1969 ,C887_=_C1970 ,C887_=_C1971 ,\nC887_=_C1972 ,C887_=_C1973 ,C887_=_C1974 ,C898_=_C1073 ,C898_=_C1147 ,C898_=_C1268 ,\nC898_=_C1290 ,C898_=_C1690 ,C898_=_C1713 ,C898_=_C2410 ,C898_=_C2550 ,C898_=_C2775 ,\nC898_=_C2928 ,C898_=_C3111 ,C898_=_C3434 ,C898_=_C3508 ,C898_=_C3539 ,C898_=_C3656 ,\nC898_=_C3673 ,C898_=_C3674 ,C898_=_C3675 ,C898_=_C3676 ,C898_=_C3677 ,C898_=_C3678 ,\nC898_=_C3679 ,C898_=_C3680 ,C898_=_C3681 ,C1073_=_C1147 ,C1073_=_C1268 ,C1073_=_C1290 ,\nC1073_=_C1690 ,C1073_=_C1713 ,C1073_=_C2410 ,C1073_=_C2550 ,C1073_=_C2775 ,C1073_=_C2928 ,\nC1073_=_C3111 ,C1073_=_C3434 ,C1073_=_C3508 ,C1073_=_C3539 ,C1073_=_C3656 ,C1073_=_C3673 ,\nC1073_=_C3674 ,C1073_=_C3675 ,C1073_=_C3676 ,C1073_=_C3677 ,C1073_=_C3678 ,C1073_=_C3679 ,\nC1073_=_C3680 ,C1073_=_C3681 ,C1147_=_C1268 ,C1147_=_C1290 ,C1147_=_C1690 ,C1147_=_C1713 ,\nC1147_=_C2410 ,C1147_=_C2550 ,C1147_=_C2775 ,C1147_=_C2928 ,C1147_=_C3111 ,C1147_=_C3434 ,\nC1147_=_C3508 ,C1147_=_C3539 ,C1147_=_C3656 ,C1147_=_C3673 ,C1147_=_C3674 ,C1147_=_C3675 ,\nC1147_=_C3676 ,C1147_=_C3677 ,C1147_=_C3678 ,C1147_=_C3679 ,C1147_=_C3680 ,C1147_=_C3681 ,\nC1161_=_C1231 ,C1161_=_C1279 ,C1161_=_C1724 ,C1161_=_C1805 ,C1161_=_C1955 ,C1161_=_C1956 ,\nC1161_=_C1957 ,C1161_=_C1958 ,C1161_=_C1959 ,C1161_=_C1960 ,C1161_=_C1961 ,C1161_=_C1962 ,\nC1161_=_C1964 ,C1161_=_C1965 ,C1161_=_C1966 ,C1161_=_C1967 ,C1161_=_C1968 ,C1161_=_C1969 ,\nC1161_=_C1970 ,C1161_=_C1971</w:t>
      </w:r>
    </w:p>
    <w:p>
      <w:pPr>
        <w:pStyle w:val="PreformattedText"/>
        <w:bidi w:val="0"/>
        <w:spacing w:before="0" w:after="0"/>
        <w:jc w:val="left"/>
        <w:rPr/>
      </w:pPr>
      <w:r>
        <w:rPr/>
        <w:t xml:space="preserve"> </w:t>
      </w:r>
      <w:r>
        <w:rPr/>
        <w:t>,C1161_=_C1972 ,C1161_=_C1973 ,C1161_=_C1974 ,C1231_=_C1279 ,\nC1231_=_C1724 ,C1231_=_C1805 ,C1231_=_C1955 ,C1231_=_C1956 ,C1231_=_C1957 ,C1231_=_C1958 ,\nC1231_=_C1959 ,C1231_=_C1960 ,C1231_=_C1961 ,C1231_=_C1962 ,C1231_=_C1964 ,C1231_=_C1965 ,\nC1231_=_C1966 ,C1231_=_C1967 ,C1231_=_C1968 ,C1231_=_C1969 ,C1231_=_C1970 ,C1231_=_C1971 ,\nC1231_=_C1972 ,C1231_=_C1973 ,C1231_=_C1974 ,C1268_=_C1290 ,C1268_=_C1690 ,C1268_=_C1713 ,\nC1268_=_C2410 ,C1268_=_C2550 ,C1268_=_C2775 ,C1268_=_C2928 ,C1268_=_C3111 ,C1268_=_C3434 ,\nC1268_=_C3508 ,C1268_=_C3539 ,C1268_=_C3656 ,C1268_=_C3673 ,C1268_=_C3674 ,C1268_=_C3675 ,\nC1268_=_C3676 ,C1268_=_C3677 ,C1268_=_C3678 ,C1268_=_C3679 ,C1268_=_C3680 ,C1268_=_C3681 ,\nC1279_=_C1290 ,C1279_=_C1724 ,C1279_=_C1805 ,C1279_=_C1955 ,C1279_=_C1956 ,C1279_=_C1957 ,\nC1279_=_C1958 ,C1279_=_C1959 ,C1279_=_C1960 ,C1279_=_C1961 ,C1279_=_C1962 ,C1279_=_C1964 ,\nC1279_=_C1965 ,C1279_=_C1966 ,C1279_=_C1967 ,C1279_=_C1968 ,C1279_=_C1969 ,C1279_=_C1970 ,\nC1279_=_C1971 ,C1279_=_C1972 ,C1279_=_C1973 ,C1279_=_C1974 ,C1290_=_C1690 ,C1290_=_C1713 ,\nC1290_=_C2410 ,C1290_=_C2550 ,C1290_=_C2775 ,C1290_=_C2928 ,C1290_=_C3111 ,C1290_=_C3434 ,\nC1290_=_C3508 ,C1290_=_C3539 ,C1290_=_C3656 ,C1290_=_C3673 ,C1290_=_C3674 ,C1290_=_C3675 ,\nC1290_=_C3676 ,C1290_=_C3677 ,C1290_=_C3678 ,C1290_=_C3679 ,C1290_=_C3680 ,C1290_=_C3681 ,\nC1690_=_C1713 ,C1690_=_C2410 ,C1690_=_C2550 ,C1690_=_C2775 ,C1690_=_C2928 ,C1690_=_C3111 ,\nC1690_=_C3434 ,C1690_=_C3508 ,C1690_=_C3539 ,C1690_=_C3656 ,C1690_=_C3673 ,C1690_=_C3674 ,\nC1690_=_C3675 ,C1690_=_C3676 ,C1690_=_C3677 ,C1690_=_C3678 ,C1690_=_C3679 ,C1690_=_C3680 ,\nC1690_=_C3681 ,C1713_=_C2410 ,C1713_=_C2550 ,C1713_=_C2775 ,C1713_=_C2928 ,C1713_=_C3111 ,\nC1713_=_C3434 ,C1713_=_C3508 ,C1713_=_C3539 ,C1713_=_C3656 ,C1713_=_C3673 ,C1713_=_C3674 ,\nC1713_=_C3675 ,C1713_=_C3676 ,C1713_=_C3677 ,C1713_=_C3678 ,C1713_=_C3679 ,C1713_=_C3680 ,\nC1713_=_C3681 ,C1724_=_C1805 ,C1724_=_C1955 ,C1724_=_C1956 ,C1724_=_C1957 ,C1724_=_C1958 ,\nC1724_=_C1959 ,C1724_=_C1960 ,C1724_=_C1961 ,C1724_=_C1962 ,C1724_=_C1964 ,C1724_=_C1965 ,\nC1724_=_C1966 ,C1724_=_C1967 ,C1724_=_C1968 ,C1724_=_C1969 ,C1724_=_C1970 ,C1724_=_C1971 ,\nC1724_=_C1972 ,C1724_=_C1973 ,C1724_=_C1974 ,C1805_=_C1955 ,C1805_=_C1956 ,C1805_=_C1957 ,\nC1805_=_C1958 ,C1805_=_C1959 ,C1805_=_C1960 ,C1805_=_C1961 ,C1805_=_C1962 ,C1805_=_C1964 ,\nC1805_=_C1965 ,C1805_=_C1966 ,C1805_=_C1967 ,C1805_=_C1968 ,C1805_=_C1969 ,C1805_=_C1970 ,\nC1805_=_C1971 ,C1805_=_C1972 ,C1805_=_C1973 ,C1805_=_C1974 ,C1955_=_C1956 ,C1955_=_C1957 ,\nC1955_=_C1958 ,C1955_=_C1959 ,C1955_=_C1960 ,C1955_=_C1961 ,C1955_=_C1962 ,C1955_=_C1964 ,\nC1955_=_C1965 ,C1955_=_C1966 ,C1955_=_C1967 ,C1955_=_C1968 ,C1955_=_C1969 ,C1955_=_C1970 ,\nC1955_=_C1971 ,C1955_=_C1972 ,C1955_=_C1973 ,C1955_=_C1974 ,C1956_=_C1957 ,C1956_=_C1958 ,\nC1956_=_C1959 ,C1956_=_C1960 ,C1956_=_C1961 ,C1956_=_C1962 ,C1956_=_C1964 ,C1956_=_C1965 ,\nC1956_=_C1966 ,C1956_=_C1967 ,C1956_=_C1968 ,C1956_=_C1969 ,C1956_=_C1970 ,C1956_=_C1971 ,\nC1956_=_C1972 ,C1956_=_C1973 ,C1956_=_C1974 ,C1956_=_C2410 ,C1957_=_C1958 ,C1957_=_C1959 ,\nC1957_=_C1960 ,C1957_=_C1961 ,C1957_=_C1962 ,C1957_=_C1964 ,C1957_=_C1965 ,C1957_=_C1966 ,\nC1957_=_C1967 ,C1957_=_C1968 ,C1957_=_C1969 ,C1957_=_C1970 ,C1957_=_C1971 ,C1957_=_C1972 ,\nC1957_=_C1973 ,C1957_=_C1974 ,C1958_=_C1959 ,C1958_=_C1960 ,C1958_=_C1961 ,C1958_=_C1962 ,\nC1958_=_C1964 ,C1958_=_C1965 ,C1958_=_C1966 ,C1958_=_C1967 ,C1958_=_C1968 ,C1958_=_C1969 ,\nC1958_=_C1970 ,C1958_=_C1971 ,C1958_=_C1972 ,C1958_=_C1973 ,C1958_=_C1974 ,C1958_=_C2550 ,\nC1959_=_C1960 ,C1959_=_C1961 ,C1959_=_C1962 ,C1959_=_C1964 ,C1959_=_C1965 ,C1959_=_C1966 ,\nC1959_=_C1967 ,C1959_=_C1968 ,C1959_=_C1969 ,C1959_=_C1970 ,C1959_=_C1971 ,C1959_=_C1972 ,\nC1959_=_C1973 ,C1959_=_C1974 ,C1960_=_C1961 ,C1960_=_C1962 ,C1960_=_C1964 ,C1960_=_C1965 ,\nC1960_=_C1966 ,C1960_=_C1967 ,C1960_=_C1968 ,C1960_=_C1969 ,C1960_=_C1970 ,C1960_=_C1971 ,\nC1960_=_C1972 ,C1960_=_C1973 ,C1960_=_C1974 ,C1961_=_C1962 ,C1961_=_C1964 ,C1961_=_C1965 ,\nC1961_=_C1966 ,C1961_=_C1967 ,C1961_=_C1968 ,C1961_=_C1969 ,C1961_=_C1970 ,C1961_=_C1971 ,\nC1961_=_C1972 ,C1961_=_C1973 ,C1961_=_C1974 ,C1962_=_C1964 ,C1962_=_C1965 ,C1962_=_C1966 ,\nC1962_=_C1967 ,C1962_=_C1968 ,C1962_=_C1969 ,C1962_=_C1970 ,C1962_=_C1971 ,C1962_=_C1972 ,\nC1962_=_C1973 ,C1962_=_C1974 ,C1962_=_C3656 ,C1964_=_C1965 ,C1964_=_C1966 ,C1964_=_C1967 ,\nC1964_=_C1968 ,C1964_=_C1969 ,C1964_=_C1970 ,C1964_=_C1971 ,C1964_=_C1972 ,C1964_=_C1973 ,\nC1964_=_C1974 ,C1965_=_C1966 ,C1965_=_C1967 ,C1965_=_C1968 ,C1965_=_C1969 ,C1965_=_C1970 ,\nC1965_=_C1971 ,C1965_=_C1972 ,C1965_=_C1973 ,C1965_=_C1974 ,C1965_=_C3674 ,C1966_=_C1967 ,\nC1966_=_C1968 ,C1966_=_C1969 ,C1966_=_C1970 ,C1966_=_C1971 ,C1966_=_C1972 ,C1966_=_C1973 ,\nC1966_=_C1974 ,C1966_=_C3675 ,C1967_=_C1968 ,C1967_=_C1969 ,C1967_=_C1970 ,C1967_=_C1971 ,\nC1967_=_C1972 ,C1967_=_C1973 ,C1967_=_C1974 ,C1968_=_C1969 ,C1968_=_C1970 ,C1968_=_C1971 ,\nC1968_=_C1972 ,C1968_=_C1973 ,C1968_=_C1974 ,C1969_=_C1970 ,C1969_=_C1971 ,C1969_=_C1972 ,\nC1969_=_C1973 ,C1969_=_C1974 ,C1969_=_C3677 ,C1970_=_C1971 ,C1970_=_C1972 ,C1970_=_C1973 ,\nC1970_=_C1974 ,C1970_=_C3678 ,C1971_=_C1972 ,C1971_=_C1973 ,C1971_=_C1974 ,C1972_=_C1973 ,\nC1972_=_C1974 ,C1973_=_C1974 ,C2410_=_C2550 ,C2410_=_C2775 ,C2410_=_C2928 ,C2410_=_C3111 ,\nC2410_=_C3434 ,C2410_=_C3508 ,C2410_=_C3539 ,C2410_=_C3656 ,C2410_=_C3673 ,C2410_=_C3674 ,\nC2410_=_C3675 ,C2410_=_C3676 ,C2410_=_C3677 ,C2410_=_C3678 ,C2410_=_C3679 ,C2410_=_C3680 ,\nC2410_=_C3681 ,C2550_=_C2775 ,C2550_=_C2928 ,C2550_=_C3111 ,C2550_=_C3434 ,C2550_=_C3508 ,\nC2550_=_C3539 ,C2550_=_C3656 ,C2550_=_C3673 ,C2550_=_C3674 ,C2550_=_C3675 ,C2550_=_C3676 ,\nC2550_=_C3677 ,C2550_=_C3678 ,C2550_=_C3679 ,C2550_=_C3680 ,C2550_=_C3681 ,C2775_=_C2928 ,\nC2775_=_C3111 ,C2775_=_C3434 ,C2775_=_C3508 ,C2775_=_C3539 ,C2775_=_C3656 ,C2775_=_C3673 ,\nC2775_=_C3674 ,C2775_=_C3675 ,C2775_=_C3676 ,C2775_=_C3677 ,C2775_=_C3678 ,C2775_=_C3679 ,\nC2775_=_C3680 ,C2775_=_C3681 ,C2928_=_C3111 ,C2928_=_C3434 ,C2928_=_C3508 ,C2928_=_C3539 ,\nC2928_=_C3656 ,C2928_=_C3673 ,C2928_=_C3674 ,C2928_=_C3675 ,C2928_=_C3676 ,C2928_=_C3677 ,\nC2928_=_C3678 ,C2928_=_C3679 ,C2928_=_C3680 ,C2928_=_C3681 ,C3111_=_C3434 ,C3111_=_C3508 ,\nC3111_=_C3539 ,C3111_=_C3656 ,C3111_=_C3673 ,C3111_=_C3674 ,C3111_=_C3675 ,C3111_=_C3676 ,\nC3111_=_C3677 ,C3111_=_C3678 ,C3111_=_C3679 ,C3111_=_C3680 ,C3111_=_C3681 ,C3434_=_C3508 ,\nC3434_=_C3539 ,C3434_=_C3656 ,C3434_=_C3673 ,C3434_=_C3674 ,C3434_=_C3675 ,C3434_=_C3676 ,\nC3434_=_C3677 ,C3434_=_C3678 ,C3434_=_C3679 ,C3434_=_C3680 ,C3434_=_C3681 ,C3508_=_C3539 ,\nC3508_=_C3656 ,C3508_=_C3673 ,C3508_=_C3674 ,C3508_=_C3675 ,C3508_=_C3676 ,C3508_=_C3677 ,\nC3508_=_C3678 ,C3508_=_C3679 ,C3508_=_C3680 ,C3508_=_C3681 ,C3539_=_C3656 ,C3539_=_C3673 ,\nC3539_=_C3674 ,C3539_=_C3675 ,C3539_=_C3676 ,C3539_=_C3677 ,C3539_=_C3678 ,C3539_=_C3679 ,\nC3539_=_C3680 ,C3539_=_C3681 ,C3656_=_C3673 ,C3656_=_C3674 ,C3656_=_C3675 ,C3656_=_C3676 ,\nC3656_=_C3677 ,C3656_=_C3678 ,C3656_=_C3679 ,C3656_=_C3680 ,C3656_=_C3681 ,C3673_=_C3674 ,\nC3673_=_C3675 ,C3673_=_C3676 ,C3673_=_C3677 ,C3673_=_C3678 ,C3673_=_C3679 ,C3673_=_C3680 ,\nC3673_=_C3681 ,C3674_=_C3675 ,C3674_=_C3676 ,C3674_=_C3677 ,C3674_=_C3678 ,C3674_=_C3679 ,\nC3674_=_C3680 ,C3674_=_C3681 ,C3675_=_C3676 ,C3675_=_C3677 ,C3675_=_C3678 ,C3675_=_C3679 ,\nC3675_=_C3680 ,C3675_=_C3681 ,C3676_=_C3677 ,C3676_=_C3678 ,C3676_=_C3679 ,C3676_=_C3680 ,\nC3676_=_C3681 ,C3677_=_C3678 ,C3677_=_C3679 ,C3677_=_C3680 ,C3677_=_C3681 ,C3678_=_C3679 ,\nC3678_=_C3680 ,C3678_=_C3681 ,C3679_=_C3680 ,C3679_=_C3681 ,C3680_=_C3681 ,"];254[shape=box, label="id:254 level: 7\n53: C423 C426 C608 C764 C892 \nC895 C1038 C1094 C1193 C1210 C1315 \nC1379 C1384 C1407 C1452 C1458 C1881 \nC1912 C2000 C2047 C2123 C2215 C2222 \nC2357 C2543 C2548 C2615 C2646 C2760 \nC2761 C2762 C2763 C2764 C2765 C2766 \nC2767 C2768 C2769 C2770 C2836 C2991 \nC3033 C3150 C3261 C3312 C3313 C3314 \nC3315 C3316 C3317 C3318 C3319 C3320 \n712: C423_=_C426( C423 C426 ) C423_=_C608( C423 C608 ) C423_=_C764( C423 C764 ) C423_=_C892( C423 C892 ) C423_=_C1038( C423 C1038 ) \nC423_=_C1094( C423 C1094 ) C423_=_C1210( C423 C1210 ) C423_=_C1379( C423 C1379 ) C423_=_C1452( C423 C1452 ) C423_=_C1881( C423 C1881 ) C423_=_C1912( C423 C1912 ) \nC423_=_C2000( C423 C2000 ) C423_=_C2123( C423 C2123 ) C423_=_C2215( C423 C2215 ) C423_=_C2357( C423 C2357 ) C423_=_C2543( C423 C2543 ) C423_=_C2760( C423 C2760 ) \nC423_=_C2761( C423 C2761 ) C423_=_C2762( C423 C2762 ) C423_=_C2763( C423 C2763 ) C423_=_C2764( C423 C2764 ) C423_=_C2765( C423 C2765 ) C423_=_C2766( C423 C2766 ) \nC423_=_C2767( C423 C2767 ) C423_=_C2768( C423 C2768 ) C423_=_C2769( C423 C2769 ) C423_=_C2770( C423 C2770 ) C426_=_C895( C426 C895 ) C426_=_C1193( C426 C1193 ) \nC426_=_C1315( C426 C1315 ) C426_=_C1384( C426 C1384 ) C426_=_C1407( C426 C1407 ) C426_=_C1458( C426 C1458 ) C426_=_C2047( C426 C2047 ) C426_=_C2222( C426 C2222 ) \nC426_=_C2548( C426 C2548 ) C426_=_C2615( C426 C2615 ) C426_=_C2646( C426 C2646 ) C426_=_C2763( C426 C2763 ) C426_=_C2836( C426 C2836 ) C426_=_C2991( C426 C2991 ) \nC426_=_C3033( C426 C3033 ) C426_=_C3150( C426 C3150 ) C426_=_C3261( C426 C3261 ) C426_=_C3312( C426 C3312 ) C426_=_C3313( C426 C3313 ) C426_=_C3314( C426 C3314 ) \nC426_=_C3315( C426 C3315 ) C426_=_C3316( C426 C3316 ) C426_=_C3317( C426 C3317 ) C426_=_C3318( C426 C3318 ) C426_=_C3319( C426 C3319 ) C426_=_C3320( C426 C3320 ) \nC608_=_C764( C608 C764 ) C608_=_C892( C608 C892 ) C608_=_C1038( C608 C1038 ) C608_=_C1094( C608 C1094 ) C608_=_C1210( C608 C1210 ) C608_=_C1379( C608 C1379 ) \nC608_=_C1452( C608 C1452 ) C608_=_C1881( C608 C1881 ) C608_=_C1912( C608 C1912 ) C608_=_C2000( C608 C2000 ) C608_=_C2123( C608 C2123 ) C608_=_C2215( C608 C2215 ) \nC608_=_C2357( C608 C2357 ) C608_=_C2543( C608 C2543 ) C608_=_C2760( C608 C2760 ) C608_=_C2761( C608 C2761 ) C608_=_C2762( C608 C2762 ) C608_=_C2763( C608 C2763 ) \nC608_=_C2764(</w:t>
      </w:r>
    </w:p>
    <w:p>
      <w:pPr>
        <w:pStyle w:val="PreformattedText"/>
        <w:bidi w:val="0"/>
        <w:spacing w:before="0" w:after="0"/>
        <w:jc w:val="left"/>
        <w:rPr/>
      </w:pPr>
      <w:r>
        <w:rPr/>
        <w:t xml:space="preserve"> </w:t>
      </w:r>
      <w:r>
        <w:rPr/>
        <w:t>C608 C2764 ) C608_=_C2765( C608 C2765 ) C608_=_C2766( C608 C2766 ) C608_=_C2767( C608 C2767 ) C608_=_C2768( C608 C2768 ) C608_=_C2769( C608 C2769 ) \nC608_=_C2770( C608 C2770 ) C764_=_C892( C764 C892 ) C764_=_C1038( C764 C1038 ) C764_=_C1094( C764 C1094 ) C764_=_C1210( C764 C1210 ) C764_=_C1379( C764 C1379 ) \nC764_=_C1452( C764 C1452 ) C764_=_C1881( C764 C1881 ) C764_=_C1912( C764 C1912 ) C764_=_C2000( C764 C2000 ) C764_=_C2123( C764 C2123 ) C764_=_C2215( C764 C2215 ) \nC764_=_C2357( C764 C2357 ) C764_=_C2543( C764 C2543 ) C764_=_C2760( C764 C2760 ) C764_=_C2761( C764 C2761 ) C764_=_C2762( C764 C2762 ) C764_=_C2763( C764 C2763 ) \nC764_=_C2764( C764 C2764 ) C764_=_C2765( C764 C2765 ) C764_=_C2766( C764 C2766 ) C764_=_C2767( C764 C2767 ) C764_=_C2768( C764 C2768 ) C764_=_C2769( C764 C2769 ) \nC764_=_C2770( C764 C2770 ) C892_=_C895( C892 C895 ) C892_=_C1038( C892 C1038 ) C892_=_C1094( C892 C1094 ) C892_=_C1210( C892 C1210 ) C892_=_C1379( C892 C1379 ) \nC892_=_C1452( C892 C1452 ) C892_=_C1881( C892 C1881 ) C892_=_C1912( C892 C1912 ) C892_=_C2000( C892 C2000 ) C892_=_C2123( C892 C2123 ) C892_=_C2215( C892 C2215 ) \nC892_=_C2357( C892 C2357 ) C892_=_C2543( C892 C2543 ) C892_=_C2760( C892 C2760 ) C892_=_C2761( C892 C2761 ) C892_=_C2762( C892 C2762 ) C892_=_C2763( C892 C2763 ) \nC892_=_C2764( C892 C2764 ) C892_=_C2765( C892 C2765 ) C892_=_C2766( C892 C2766 ) C892_=_C2767( C892 C2767 ) C892_=_C2768( C892 C2768 ) C892_=_C2769( C892 C2769 ) \nC892_=_C2770( C892 C2770 ) C895_=_C1193( C895 C1193 ) C895_=_C1315( C895 C1315 ) C895_=_C1384( C895 C1384 ) C895_=_C1407( C895 C1407 ) C895_=_C1458( C895 C1458 ) \nC895_=_C2047( C895 C2047 ) C895_=_C2222( C895 C2222 ) C895_=_C2548( C895 C2548 ) C895_=_C2615( C895 C2615 ) C895_=_C2646( C895 C2646 ) C895_=_C2763( C895 C2763 ) \nC895_=_C2836( C895 C2836 ) C895_=_C2991( C895 C2991 ) C895_=_C3033( C895 C3033 ) C895_=_C3150( C895 C3150 ) C895_=_C3261( C895 C3261 ) C895_=_C3312( C895 C3312 ) \nC895_=_C3313( C895 C3313 ) C895_=_C3314( C895 C3314 ) C895_=_C3315( C895 C3315 ) C895_=_C3316( C895 C3316 ) C895_=_C3317( C895 C3317 ) C895_=_C3318( C895 C3318 ) \nC895_=_C3319( C895 C3319 ) C895_=_C3320( C895 C3320 ) C1038_=_C1094( C1038 C1094 ) C1038_=_C1210( C1038 C1210 ) C1038_=_C1379( C1038 C1379 ) C1038_=_C1452( C1038 C1452 ) \nC1038_=_C1881( C1038 C1881 ) C1038_=_C1912( C1038 C1912 ) C1038_=_C2000( C1038 C2000 ) C1038_=_C2123( C1038 C2123 ) C1038_=_C2215( C1038 C2215 ) C1038_=_C2357( C1038 C2357 ) \nC1038_=_C2543( C1038 C2543 ) C1038_=_C2760( C1038 C2760 ) C1038_=_C2761( C1038 C2761 ) C1038_=_C2762( C1038 C2762 ) C1038_=_C2763( C1038 C2763 ) C1038_=_C2764( C1038 C2764 ) \nC1038_=_C2765( C1038 C2765 ) C1038_=_C2766( C1038 C2766 ) C1038_=_C2767( C1038 C2767 ) C1038_=_C2768( C1038 C2768 ) C1038_=_C2769( C1038 C2769 ) C1038_=_C2770( C1038 C2770 ) \nC1094_=_C1210( C1094 C1210 ) C1094_=_C1379( C1094 C1379 ) C1094_=_C1452( C1094 C1452 ) C1094_=_C1881( C1094 C1881 ) C1094_=_C1912( C1094 C1912 ) C1094_=_C2000( C1094 C2000 ) \nC1094_=_C2123( C1094 C2123 ) C1094_=_C2215( C1094 C2215 ) C1094_=_C2357( C1094 C2357 ) C1094_=_C2543( C1094 C2543 ) C1094_=_C2760( C1094 C2760 ) C1094_=_C2761( C1094 C2761 ) \nC1094_=_C2762( C1094 C2762 ) C1094_=_C2763( C1094 C2763 ) C1094_=_C2764( C1094 C2764 ) C1094_=_C2765( C1094 C2765 ) C1094_=_C2766( C1094 C2766 ) C1094_=_C2767( C1094 C2767 ) \nC1094_=_C2768( C1094 C2768 ) C1094_=_C2769( C1094 C2769 ) C1094_=_C2770( C1094 C2770 ) C1193_=_C1315( C1193 C1315 ) C1193_=_C1384( C1193 C1384 ) C1193_=_C1407( C1193 C1407 ) \nC1193_=_C1458( C1193 C1458 ) C1193_=_C2047( C1193 C2047 ) C1193_=_C2222( C1193 C2222 ) C1193_=_C2548( C1193 C2548 ) C1193_=_C2615( C1193 C2615 ) C1193_=_C2646( C1193 C2646 ) \nC1193_=_C2763( C1193 C2763 ) C1193_=_C2836( C1193 C2836 ) C1193_=_C2991( C1193 C2991 ) C1193_=_C3033( C1193 C3033 ) C1193_=_C3150( C1193 C3150 ) C1193_=_C3261( C1193 C3261 ) \nC1193_=_C3312( C1193 C3312 ) C1193_=_C3313( C1193 C3313 ) C1193_=_C3314( C1193 C3314 ) C1193_=_C3315( C1193 C3315 ) C1193_=_C3316( C1193 C3316 ) C1193_=_C3317( C1193 C3317 ) \nC1193_=_C3318( C1193 C3318 ) C1193_=_C3319( C1193 C3319 ) C1193_=_C3320( C1193 C3320 ) C1210_=_C1379( C1210 C1379 ) C1210_=_C1452( C1210 C1452 ) C1210_=_C1881( C1210 C1881 ) \nC1210_=_C1912( C1210 C1912 ) C1210_=_C2000( C1210 C2000 ) C1210_=_C2123( C1210 C2123 ) C1210_=_C2215( C1210 C2215 ) C1210_=_C2357( C1210 C2357 ) C1210_=_C2543( C1210 C2543 ) \nC1210_=_C2760( C1210 C2760 ) C1210_=_C2761( C1210 C2761 ) C1210_=_C2762( C1210 C2762 ) C1210_=_C2763( C1210 C2763 ) C1210_=_C2764( C1210 C2764 ) C1210_=_C2765( C1210 C2765 ) \nC1210_=_C2766( C1210 C2766 ) C1210_=_C2767( C1210 C2767 ) C1210_=_C2768( C1210 C2768 ) C1210_=_C2769( C1210 C2769 ) C1210_=_C2770( C1210 C2770 ) C1315_=_C1384( C1315 C1384 ) \nC1315_=_C1407( C1315 C1407 ) C1315_=_C1458( C1315 C1458 ) C1315_=_C2047( C1315 C2047 ) C1315_=_C2222( C1315 C2222 ) C1315_=_C2548( C1315 C2548 ) C1315_=_C2615( C1315 C2615 ) \nC1315_=_C2646( C1315 C2646 ) C1315_=_C2763( C1315 C2763 ) C1315_=_C2836( C1315 C2836 ) C1315_=_C2991( C1315 C2991 ) C1315_=_C3033( C1315 C3033 ) C1315_=_C3150( C1315 C3150 ) \nC1315_=_C3261( C1315 C3261 ) C1315_=_C3312( C1315 C3312 ) C1315_=_C3313( C1315 C3313 ) C1315_=_C3314( C1315 C3314 ) C1315_=_C3315( C1315 C3315 ) C1315_=_C3316( C1315 C3316 ) \nC1315_=_C3317( C1315 C3317 ) C1315_=_C3318( C1315 C3318 ) C1315_=_C3319( C1315 C3319 ) C1315_=_C3320( C1315 C3320 ) C1379_=_C1384( C1379 C1384 ) C1379_=_C1452( C1379 C1452 ) \nC1379_=_C1881( C1379 C1881 ) C1379_=_C1912( C1379 C1912 ) C1379_=_C2000( C1379 C2000 ) C1379_=_C2123( C1379 C2123 ) C1379_=_C2215( C1379 C2215 ) C1379_=_C2357( C1379 C2357 ) \nC1379_=_C2543( C1379 C2543 ) C1379_=_C2760( C1379 C2760 ) C1379_=_C2761( C1379 C2761 ) C1379_=_C2762( C1379 C2762 ) C1379_=_C2763( C1379 C2763 ) C1379_=_C2764( C1379 C2764 ) \nC1379_=_C2765( C1379 C2765 ) C1379_=_C2766( C1379 C2766 ) C1379_=_C2767( C1379 C2767 ) C1379_=_C2768( C1379 C2768 ) C1379_=_C2769( C1379 C2769 ) C1379_=_C2770( C1379 C2770 ) \nC1384_=_C1407( C1384 C1407 ) C1384_=_C1458( C1384 C1458 ) C1384_=_C2047( C1384 C2047 ) C1384_=_C2222( C1384 C2222 ) C1384_=_C2548( C1384 C2548 ) C1384_=_C2615( C1384 C2615 ) \nC1384_=_C2646( C1384 C2646 ) C1384_=_C2763( C1384 C2763 ) C1384_=_C2836( C1384 C2836 ) C1384_=_C2991( C1384 C2991 ) C1384_=_C3033( C1384 C3033 ) C1384_=_C3150( C1384 C3150 ) \nC1384_=_C3261( C1384 C3261 ) C1384_=_C3312( C1384 C3312 ) C1384_=_C3313( C1384 C3313 ) C1384_=_C3314( C1384 C3314 ) C1384_=_C3315( C1384 C3315 ) C1384_=_C3316( C1384 C3316 ) \nC1384_=_C3317( C1384 C3317 ) C1384_=_C3318( C1384 C3318 ) C1384_=_C3319( C1384 C3319 ) C1384_=_C3320( C1384 C3320 ) C1407_=_C1458( C1407 C1458 ) C1407_=_C2047( C1407 C2047 ) \nC1407_=_C2222( C1407 C2222 ) C1407_=_C2548( C1407 C2548 ) C1407_=_C2615( C1407 C2615 ) C1407_=_C2646( C1407 C2646 ) C1407_=_C2763( C1407 C2763 ) C1407_=_C2836( C1407 C2836 ) \nC1407_=_C2991( C1407 C2991 ) C1407_=_C3033( C1407 C3033 ) C1407_=_C3150( C1407 C3150 ) C1407_=_C3261( C1407 C3261 ) C1407_=_C3312( C1407 C3312 ) C1407_=_C3313( C1407 C3313 ) \nC1407_=_C3314( C1407 C3314 ) C1407_=_C3315( C1407 C3315 ) C1407_=_C3316( C1407 C3316 ) C1407_=_C3317( C1407 C3317 ) C1407_=_C3318( C1407 C3318 ) C1407_=_C3319( C1407 C3319 ) \nC1407_=_C3320( C1407 C3320 ) C1452_=_C1458( C1452 C1458 ) C1452_=_C1881( C1452 C1881 ) C1452_=_C1912( C1452 C1912 ) C1452_=_C2000( C1452 C2000 ) C1452_=_C2123( C1452 C2123 ) \nC1452_=_C2215( C1452 C2215 ) C1452_=_C2357( C1452 C2357 ) C1452_=_C2543( C1452 C2543 ) C1452_=_C2760( C1452 C2760 ) C1452_=_C2761( C1452 C2761 ) C1452_=_C2762( C1452 C2762 ) \nC1452_=_C2763( C1452 C2763 ) C1452_=_C2764( C1452 C2764 ) C1452_=_C2765( C1452 C2765 ) C1452_=_C2766( C1452 C2766 ) C1452_=_C2767( C1452 C2767 ) C1452_=_C2768( C1452 C2768 ) \nC1452_=_C2769( C1452 C2769 ) C1452_=_C2770( C1452 C2770 ) C1458_=_C2047( C1458 C2047 ) C1458_=_C2222( C1458 C2222 ) C1458_=_C2548( C1458 C2548 ) C1458_=_C2615( C1458 C2615 ) \nC1458_=_C2646( C1458 C2646 ) C1458_=_C2763( C1458 C2763 ) C1458_=_C2836( C1458 C2836 ) C1458_=_C2991( C1458 C2991 ) C1458_=_C3033( C1458 C3033 ) C1458_=_C3150( C1458 C3150 ) \nC1458_=_C3261( C1458 C3261 ) C1458_=_C3312( C1458 C3312 ) C1458_=_C3313( C1458 C3313 ) C1458_=_C3314( C1458 C3314 ) C1458_=_C3315( C1458 C3315 ) C1458_=_C3316( C1458 C3316 ) \nC1458_=_C3317( C1458 C3317 ) C1458_=_C3318( C1458 C3318 ) C1458_=_C3319( C1458 C3319 ) C1458_=_C3320( C1458 C3320 ) C1881_=_C1912( C1881 C1912 ) C1881_=_C2000( C1881 C2000 ) \nC1881_=_C2123( C1881 C2123 ) C1881_=_C2215( C1881 C2215 ) C1881_=_C2357( C1881 C2357 ) C1881_=_C2543( C1881 C2543 ) C1881_=_C2760( C1881 C2760 ) C1881_=_C2761( C1881 C2761 ) \nC1881_=_C2762( C1881 C2762 ) C1881_=_C2763( C1881 C2763 ) C1881_=_C2764( C1881 C2764 ) C1881_=_C2765( C1881 C2765 ) C1881_=_C2766( C1881 C2766 ) C1881_=_C2767( C1881 C2767 ) \nC1881_=_C2768( C1881 C2768 ) C1881_=_C2769( C1881 C2769 ) C1881_=_C2770( C1881 C2770 ) C1912_=_C2000( C1912 C2000 ) C1912_=_C2123( C1912 C2123 ) C1912_=_C2215( C1912 C2215 ) \nC1912_=_C2357( C1912 C2357 ) C1912_=_C2543( C1912 C2543 ) C1912_=_C2760( C1912 C2760 ) C1912_=_C2761( C1912 C2761 ) C1912_=_C2762( C1912 C2762 ) C1912_=_C2763( C1912 C2763 ) \nC1912_=_C2764( C1912 C2764 ) C1912_=_C2765( C1912 C2765 ) C1912_=_C2766( C1912 C2766 ) C1912_=_C2767( C1912 C2767 ) C1912_=_C2768( C1912 C2768 ) C1912_=_C2769( C1912 C2769 ) \nC1912_=_C2770( C1912 C2770 ) C2000_=_C2123( C2000 C2123 ) C2000_=_C2215( C2000 C2215 ) C2000_=_C2357( C2000 C2357 ) C2000_=_C2543( C2000 C2543 ) C2000_=_C2760( C2000 C2760 ) \nC2000_=_C2761( C2000 C2761 ) C2000_=_C2762( C2000 C2762 ) C2000_=_C2763( C2000 C2763 ) C2000_=_C2764( C2000 C2764 ) C2000_=_C2765( C2000 C2765 ) C2000_=_C2766( C2000 C2766 ) \nC2000_=_C2767( C2000 C2767 ) C2000_=_C2768( C2000 C2768 ) C2000_=_C2769( C2000 C2769 ) C2000_=_C2770( C2000 C2770 ) C2047_=_C2222( C2047 C2222 ) C2047_=_C2548( C2047 C2548 ) \nC2047_=_C2615( C2047 C2615 ) C2047_=_C2646( C2047</w:t>
      </w:r>
    </w:p>
    <w:p>
      <w:pPr>
        <w:pStyle w:val="PreformattedText"/>
        <w:bidi w:val="0"/>
        <w:spacing w:before="0" w:after="0"/>
        <w:jc w:val="left"/>
        <w:rPr/>
      </w:pPr>
      <w:r>
        <w:rPr/>
        <w:t xml:space="preserve"> </w:t>
      </w:r>
      <w:r>
        <w:rPr/>
        <w:t>C2646 ) C2047_=_C2763( C2047 C2763 ) C2047_=_C2836( C2047 C2836 ) C2047_=_C2991( C2047 C2991 ) C2047_=_C3033( C2047 C3033 ) \nC2047_=_C3150( C2047 C3150 ) C2047_=_C3261( C2047 C3261 ) C2047_=_C3312( C2047 C3312 ) C2047_=_C3313( C2047 C3313 ) C2047_=_C3314( C2047 C3314 ) C2047_=_C3315( C2047 C3315 ) \nC2047_=_C3316( C2047 C3316 ) C2047_=_C3317( C2047 C3317 ) C2047_=_C3318( C2047 C3318 ) C2047_=_C3319( C2047 C3319 ) C2047_=_C3320( C2047 C3320 ) C2123_=_C2215( C2123 C2215 ) \nC2123_=_C2357( C2123 C2357 ) C2123_=_C2543( C2123 C2543 ) C2123_=_C2760( C2123 C2760 ) C2123_=_C2761( C2123 C2761 ) C2123_=_C2762( C2123 C2762 ) C2123_=_C2763( C2123 C2763 ) \nC2123_=_C2764( C2123 C2764 ) C2123_=_C2765( C2123 C2765 ) C2123_=_C2766( C2123 C2766 ) C2123_=_C2767( C2123 C2767 ) C2123_=_C2768( C2123 C2768 ) C2123_=_C2769( C2123 C2769 ) \nC2123_=_C2770( C2123 C2770 ) C2215_=_C2222( C2215 C2222 ) C2215_=_C2357( C2215 C2357 ) C2215_=_C2543( C2215 C2543 ) C2215_=_C2760( C2215 C2760 ) C2215_=_C2761( C2215 C2761 ) \nC2215_=_C2762( C2215 C2762 ) C2215_=_C2763( C2215 C2763 ) C2215_=_C2764( C2215 C2764 ) C2215_=_C2765( C2215 C2765 ) C2215_=_C2766( C2215 C2766 ) C2215_=_C2767( C2215 C2767 ) \nC2215_=_C2768( C2215 C2768 ) C2215_=_C2769( C2215 C2769 ) C2215_=_C2770( C2215 C2770 ) C2222_=_C2548( C2222 C2548 ) C2222_=_C2615( C2222 C2615 ) C2222_=_C2646( C2222 C2646 ) \nC2222_=_C2763( C2222 C2763 ) C2222_=_C2836( C2222 C2836 ) C2222_=_C2991( C2222 C2991 ) C2222_=_C3033( C2222 C3033 ) C2222_=_C3150( C2222 C3150 ) C2222_=_C3261( C2222 C3261 ) \nC2222_=_C3312( C2222 C3312 ) C2222_=_C3313( C2222 C3313 ) C2222_=_C3314( C2222 C3314 ) C2222_=_C3315( C2222 C3315 ) C2222_=_C3316( C2222 C3316 ) C2222_=_C3317( C2222 C3317 ) \nC2222_=_C3318( C2222 C3318 ) C2222_=_C3319( C2222 C3319 ) C2222_=_C3320( C2222 C3320 ) C2357_=_C2543( C2357 C2543 ) C2357_=_C2760( C2357 C2760 ) C2357_=_C2761( C2357 C2761 ) \nC2357_=_C2762( C2357 C2762 ) C2357_=_C2763( C2357 C2763 ) C2357_=_C2764( C2357 C2764 ) C2357_=_C2765( C2357 C2765 ) C2357_=_C2766( C2357 C2766 ) C2357_=_C2767( C2357 C2767 ) \nC2357_=_C2768( C2357 C2768 ) C2357_=_C2769( C2357 C2769 ) C2357_=_C2770( C2357 C2770 ) C2543_=_C2548( C2543 C2548 ) C2543_=_C2760( C2543 C2760 ) C2543_=_C2761( C2543 C2761 ) \nC2543_=_C2762( C2543 C2762 ) C2543_=_C2763( C2543 C2763 ) C2543_=_C2764( C2543 C2764 ) C2543_=_C2765( C2543 C2765 ) C2543_=_C2766( C2543 C2766 ) C2543_=_C2767( C2543 C2767 ) \nC2543_=_C2768( C2543 C2768 ) C2543_=_C2769( C2543 C2769 ) C2543_=_C2770( C2543 C2770 ) C2548_=_C2615( C2548 C2615 ) C2548_=_C2646( C2548 C2646 ) C2548_=_C2763( C2548 C2763 ) \nC2548_=_C2836( C2548 C2836 ) C2548_=_C2991( C2548 C2991 ) C2548_=_C3033( C2548 C3033 ) C2548_=_C3150( C2548 C3150 ) C2548_=_C3261( C2548 C3261 ) C2548_=_C3312( C2548 C3312 ) \nC2548_=_C3313( C2548 C3313 ) C2548_=_C3314( C2548 C3314 ) C2548_=_C3315( C2548 C3315 ) C2548_=_C3316( C2548 C3316 ) C2548_=_C3317( C2548 C3317 ) C2548_=_C3318( C2548 C3318 ) \nC2548_=_C3319( C2548 C3319 ) C2548_=_C3320( C2548 C3320 ) C2615_=_C2646( C2615 C2646 ) C2615_=_C2763( C2615 C2763 ) C2615_=_C2836( C2615 C2836 ) C2615_=_C2991( C2615 C2991 ) \nC2615_=_C3033( C2615 C3033 ) C2615_=_C3150( C2615 C3150 ) C2615_=_C3261( C2615 C3261 ) C2615_=_C3312( C2615 C3312 ) C2615_=_C3313( C2615 C3313 ) C2615_=_C3314( C2615 C3314 ) \nC2615_=_C3315( C2615 C3315 ) C2615_=_C3316( C2615 C3316 ) C2615_=_C3317( C2615 C3317 ) C2615_=_C3318( C2615 C3318 ) C2615_=_C3319( C2615 C3319 ) C2615_=_C3320( C2615 C3320 ) \nC2646_=_C2763( C2646 C2763 ) C2646_=_C2836( C2646 C2836 ) C2646_=_C2991( C2646 C2991 ) C2646_=_C3033( C2646 C3033 ) C2646_=_C3150( C2646 C3150 ) C2646_=_C3261( C2646 C3261 ) \nC2646_=_C3312( C2646 C3312 ) C2646_=_C3313( C2646 C3313 ) C2646_=_C3314( C2646 C3314 ) C2646_=_C3315( C2646 C3315 ) C2646_=_C3316( C2646 C3316 ) C2646_=_C3317( C2646 C3317 ) \nC2646_=_C3318( C2646 C3318 ) C2646_=_C3319( C2646 C3319 ) C2646_=_C3320( C2646 C3320 ) C2760_=_C2761( C2760 C2761 ) C2760_=_C2762( C2760 C2762 ) C2760_=_C2763( C2760 C2763 ) \nC2760_=_C2764( C2760 C2764 ) C2760_=_C2765( C2760 C2765 ) C2760_=_C2766( C2760 C2766 ) C2760_=_C2767( C2760 C2767 ) C2760_=_C2768( C2760 C2768 ) C2760_=_C2769( C2760 C2769 ) \nC2760_=_C2770( C2760 C2770 ) C2760_=_C2836( C2760 C2836 ) C2761_=_C2762( C2761 C2762 ) C2761_=_C2763( C2761 C2763 ) C2761_=_C2764( C2761 C2764 ) C2761_=_C2765( C2761 C2765 ) \nC2761_=_C2766( C2761 C2766 ) C2761_=_C2767( C2761 C2767 ) C2761_=_C2768( C2761 C2768 ) C2761_=_C2769( C2761 C2769 ) C2761_=_C2770( C2761 C2770 ) C2762_=_C2763( C2762 C2763 ) \nC2762_=_C2764( C2762 C2764 ) C2762_=_C2765( C2762 C2765 ) C2762_=_C2766( C2762 C2766 ) C2762_=_C2767( C2762 C2767 ) C2762_=_C2768( C2762 C2768 ) C2762_=_C2769( C2762 C2769 ) \nC2762_=_C2770( C2762 C2770 ) C2763_=_C2764( C2763 C2764 ) C2763_=_C2765( C2763 C2765 ) C2763_=_C2766( C2763 C2766 ) C2763_=_C2767( C2763 C2767 ) C2763_=_C2768( C2763 C2768 ) \nC2763_=_C2769( C2763 C2769 ) C2763_=_C2770( C2763 C2770 ) C2763_=_C2836( C2763 C2836 ) C2763_=_C2991( C2763 C2991 ) C2763_=_C3033( C2763 C3033 ) C2763_=_C3150( C2763 C3150 ) \nC2763_=_C3261( C2763 C3261 ) C2763_=_C3312( C2763 C3312 ) C2763_=_C3313( C2763 C3313 ) C2763_=_C3314( C2763 C3314 ) C2763_=_C3315( C2763 C3315 ) C2763_=_C3316( C2763 C3316 ) \nC2763_=_C3317( C2763 C3317 ) C2763_=_C3318( C2763 C3318 ) C2763_=_C3319( C2763 C3319 ) C2763_=_C3320( C2763 C3320 ) C2764_=_C2765( C2764 C2765 ) C2764_=_C2766( C2764 C2766 ) \nC2764_=_C2767( C2764 C2767 ) C2764_=_C2768( C2764 C2768 ) C2764_=_C2769( C2764 C2769 ) C2764_=_C2770( C2764 C2770 ) C2764_=_C3312( C2764 C3312 ) C2765_=_C2766( C2765 C2766 ) \nC2765_=_C2767( C2765 C2767 ) C2765_=_C2768( C2765 C2768 ) C2765_=_C2769( C2765 C2769 ) C2765_=_C2770( C2765 C2770 ) C2766_=_C2767( C2766 C2767 ) C2766_=_C2768( C2766 C2768 ) \nC2766_=_C2769( C2766 C2769 ) C2766_=_C2770( C2766 C2770 ) C2767_=_C2768( C2767 C2768 ) C2767_=_C2769( C2767 C2769 ) C2767_=_C2770( C2767 C2770 ) C2767_=_C3314( C2767 C3314 ) \nC2768_=_C2769( C2768 C2769 ) C2768_=_C2770( C2768 C2770 ) C2769_=_C2770( C2769 C2770 ) C2770_=_C3317( C2770 C3317 ) C2836_=_C2991( C2836 C2991 ) C2836_=_C3033( C2836 C3033 ) \nC2836_=_C3150( C2836 C3150 ) C2836_=_C3261( C2836 C3261 ) C2836_=_C3312( C2836 C3312 ) C2836_=_C3313( C2836 C3313 ) C2836_=_C3314( C2836 C3314 ) C2836_=_C3315( C2836 C3315 ) \nC2836_=_C3316( C2836 C3316 ) C2836_=_C3317( C2836 C3317 ) C2836_=_C3318( C2836 C3318 ) C2836_=_C3319( C2836 C3319 ) C2836_=_C3320( C2836 C3320 ) C2991_=_C3033( C2991 C3033 ) \nC2991_=_C3150( C2991 C3150 ) C2991_=_C3261( C2991 C3261 ) C2991_=_C3312( C2991 C3312 ) C2991_=_C3313( C2991 C3313 ) C2991_=_C3314( C2991 C3314 ) C2991_=_C3315( C2991 C3315 ) \nC2991_=_C3316( C2991 C3316 ) C2991_=_C3317( C2991 C3317 ) C2991_=_C3318( C2991 C3318 ) C2991_=_C3319( C2991 C3319 ) C2991_=_C3320( C2991 C3320 ) C3033_=_C3150( C3033 C3150 ) \nC3033_=_C3261( C3033 C3261 ) C3033_=_C3312( C3033 C3312 ) C3033_=_C3313( C3033 C3313 ) C3033_=_C3314( C3033 C3314 ) C3033_=_C3315( C3033 C3315 ) C3033_=_C3316( C3033 C3316 ) \nC3033_=_C3317( C3033 C3317 ) C3033_=_C3318( C3033 C3318 ) C3033_=_C3319( C3033 C3319 ) C3033_=_C3320( C3033 C3320 ) C3150_=_C3261( C3150 C3261 ) C3150_=_C3312( C3150 C3312 ) \nC3150_=_C3313( C3150 C3313 ) C3150_=_C3314( C3150 C3314 ) C3150_=_C3315( C3150 C3315 ) C3150_=_C3316( C3150 C3316 ) C3150_=_C3317( C3150 C3317 ) C3150_=_C3318( C3150 C3318 ) \nC3150_=_C3319( C3150 C3319 ) C3150_=_C3320( C3150 C3320 ) C3261_=_C3312( C3261 C3312 ) C3261_=_C3313( C3261 C3313 ) C3261_=_C3314( C3261 C3314 ) C3261_=_C3315( C3261 C3315 ) \nC3261_=_C3316( C3261 C3316 ) C3261_=_C3317( C3261 C3317 ) C3261_=_C3318( C3261 C3318 ) C3261_=_C3319( C3261 C3319 ) C3261_=_C3320( C3261 C3320 ) C3312_=_C3313( C3312 C3313 ) \nC3312_=_C3314( C3312 C3314 ) C3312_=_C3315( C3312 C3315 ) C3312_=_C3316( C3312 C3316 ) C3312_=_C3317( C3312 C3317 ) C3312_=_C3318( C3312 C3318 ) C3312_=_C3319( C3312 C3319 ) \nC3312_=_C3320( C3312 C3320 ) C3313_=_C3314( C3313 C3314 ) C3313_=_C3315( C3313 C3315 ) C3313_=_C3316( C3313 C3316 ) C3313_=_C3317( C3313 C3317 ) C3313_=_C3318( C3313 C3318 ) \nC3313_=_C3319( C3313 C3319 ) C3313_=_C3320( C3313 C3320 ) C3314_=_C3315( C3314 C3315 ) C3314_=_C3316( C3314 C3316 ) C3314_=_C3317( C3314 C3317 ) C3314_=_C3318( C3314 C3318 ) \nC3314_=_C3319( C3314 C3319 ) C3314_=_C3320( C3314 C3320 ) C3315_=_C3316( C3315 C3316 ) C3315_=_C3317( C3315 C3317 ) C3315_=_C3318( C3315 C3318 ) C3315_=_C3319( C3315 C3319 ) \nC3315_=_C3320( C3315 C3320 ) C3316_=_C3317( C3316 C3317 ) C3316_=_C3318( C3316 C3318 ) C3316_=_C3319( C3316 C3319 ) C3316_=_C3320( C3316 C3320 ) C3317_=_C3318( C3317 C3318 ) \nC3317_=_C3319( C3317 C3319 ) C3317_=_C3320( C3317 C3320 ) C3318_=_C3319( C3318 C3319 ) C3318_=_C3320( C3318 C3320 ) C3319_=_C3320( C3319 C3320 ) "];188-&gt;254[label="52: C423 C426 C608 C764 C892 \nC895 C1038 C1094 C1193 C1210 C1315 \nC1379 C1384 C1407 C1452 C1458 C1881 \nC1912 C2000 C2047 C2123 C2215 C2222 \nC2357 C2543 C2548 C2615 C2646 C2760 \nC2761 C2762 C2764 C2765 C2766 C2767 \nC2768 C2769 C2770 C2836 C2991 C3033 \nC3150 C3261 C3312 C3313 C3314 C3315 \nC3316 C3317 C3318 C3319 C3320 \n660: C423_=_C426 ,C423_=_C608 ,C423_=_C764 ,C423_=_C892 ,C423_=_C1038 ,\nC423_=_C1094 ,C423_=_C1210 ,C423_=_C1379 ,C423_=_C1452 ,C423_=_C1881 ,C423_=_C1912 ,\nC423_=_C2000 ,C423_=_C2123 ,C423_=_C2215 ,C423_=_C2357 ,C423_=_C2543 ,C423_=_C2760 ,\nC423_=_C2761 ,C423_=_C2762 ,C423_=_C2764 ,C423_=_C2765 ,C423_=_C2766 ,C423_=_C2767 ,\nC423_=_C2768 ,C423_=_C2769 ,C423_=_C2770 ,C426_=_C895 ,C426_=_C1193 ,C426_=_C1315 ,\nC426_=_C1384 ,C426_=_C1407 ,C426_=_C1458 ,C426_=_C2047 ,C426_=_C2222 ,C426_=_C2548 ,\nC426_=_C2615 ,C426_=_C2646 ,C426_=_C2836 ,C426_=_C2991 ,C426_=_C3033 ,C426_=_C3150 ,\nC426_=_C3261 ,C426_=_C3312 ,C426_=_C3313 ,C426_=_C3314 ,C426_=_C3315 ,C426_=_C3316 ,\nC426_=_C3317 ,C426_=_C3318 ,C426_=_C3319 ,C426_=_C3320 ,C608_=_C764 ,C608_=_C892 ,\nC608_=_C1038 ,C608_=_C1094 ,C608_=_C1210 ,C608_=_C1379 ,C608_=_C1452 ,C608_=_C1881</w:t>
      </w:r>
    </w:p>
    <w:p>
      <w:pPr>
        <w:pStyle w:val="PreformattedText"/>
        <w:bidi w:val="0"/>
        <w:spacing w:before="0" w:after="0"/>
        <w:jc w:val="left"/>
        <w:rPr/>
      </w:pPr>
      <w:r>
        <w:rPr/>
        <w:t xml:space="preserve"> </w:t>
      </w:r>
      <w:r>
        <w:rPr/>
        <w:t>,\nC608_=_C1912 ,C608_=_C2000 ,C608_=_C2123 ,C608_=_C2215 ,C608_=_C2357 ,C608_=_C2543 ,\nC608_=_C2760 ,C608_=_C2761 ,C608_=_C2762 ,C608_=_C2764 ,C608_=_C2765 ,C608_=_C2766 ,\nC608_=_C2767 ,C608_=_C2768 ,C608_=_C2769 ,C608_=_C2770 ,C764_=_C892 ,C764_=_C1038 ,\nC764_=_C1094 ,C764_=_C1210 ,C764_=_C1379 ,C764_=_C1452 ,C764_=_C1881 ,C764_=_C1912 ,\nC764_=_C2000 ,C764_=_C2123 ,C764_=_C2215 ,C764_=_C2357 ,C764_=_C2543 ,C764_=_C2760 ,\nC764_=_C2761 ,C764_=_C2762 ,C764_=_C2764 ,C764_=_C2765 ,C764_=_C2766 ,C764_=_C2767 ,\nC764_=_C2768 ,C764_=_C2769 ,C764_=_C2770 ,C892_=_C895 ,C892_=_C1038 ,C892_=_C1094 ,\nC892_=_C1210 ,C892_=_C1379 ,C892_=_C1452 ,C892_=_C1881 ,C892_=_C1912 ,C892_=_C2000 ,\nC892_=_C2123 ,C892_=_C2215 ,C892_=_C2357 ,C892_=_C2543 ,C892_=_C2760 ,C892_=_C2761 ,\nC892_=_C2762 ,C892_=_C2764 ,C892_=_C2765 ,C892_=_C2766 ,C892_=_C2767 ,C892_=_C2768 ,\nC892_=_C2769 ,C892_=_C2770 ,C895_=_C1193 ,C895_=_C1315 ,C895_=_C1384 ,C895_=_C1407 ,\nC895_=_C1458 ,C895_=_C2047 ,C895_=_C2222 ,C895_=_C2548 ,C895_=_C2615 ,C895_=_C2646 ,\nC895_=_C2836 ,C895_=_C2991 ,C895_=_C3033 ,C895_=_C3150 ,C895_=_C3261 ,C895_=_C3312 ,\nC895_=_C3313 ,C895_=_C3314 ,C895_=_C3315 ,C895_=_C3316 ,C895_=_C3317 ,C895_=_C3318 ,\nC895_=_C3319 ,C895_=_C3320 ,C1038_=_C1094 ,C1038_=_C1210 ,C1038_=_C1379 ,C1038_=_C1452 ,\nC1038_=_C1881 ,C1038_=_C1912 ,C1038_=_C2000 ,C1038_=_C2123 ,C1038_=_C2215 ,C1038_=_C2357 ,\nC1038_=_C2543 ,C1038_=_C2760 ,C1038_=_C2761 ,C1038_=_C2762 ,C1038_=_C2764 ,C1038_=_C2765 ,\nC1038_=_C2766 ,C1038_=_C2767 ,C1038_=_C2768 ,C1038_=_C2769 ,C1038_=_C2770 ,C1094_=_C1210 ,\nC1094_=_C1379 ,C1094_=_C1452 ,C1094_=_C1881 ,C1094_=_C1912 ,C1094_=_C2000 ,C1094_=_C2123 ,\nC1094_=_C2215 ,C1094_=_C2357 ,C1094_=_C2543 ,C1094_=_C2760 ,C1094_=_C2761 ,C1094_=_C2762 ,\nC1094_=_C2764 ,C1094_=_C2765 ,C1094_=_C2766 ,C1094_=_C2767 ,C1094_=_C2768 ,C1094_=_C2769 ,\nC1094_=_C2770 ,C1193_=_C1315 ,C1193_=_C1384 ,C1193_=_C1407 ,C1193_=_C1458 ,C1193_=_C2047 ,\nC1193_=_C2222 ,C1193_=_C2548 ,C1193_=_C2615 ,C1193_=_C2646 ,C1193_=_C2836 ,C1193_=_C2991 ,\nC1193_=_C3033 ,C1193_=_C3150 ,C1193_=_C3261 ,C1193_=_C3312 ,C1193_=_C3313 ,C1193_=_C3314 ,\nC1193_=_C3315 ,C1193_=_C3316 ,C1193_=_C3317 ,C1193_=_C3318 ,C1193_=_C3319 ,C1193_=_C3320 ,\nC1210_=_C1379 ,C1210_=_C1452 ,C1210_=_C1881 ,C1210_=_C1912 ,C1210_=_C2000 ,C1210_=_C2123 ,\nC1210_=_C2215 ,C1210_=_C2357 ,C1210_=_C2543 ,C1210_=_C2760 ,C1210_=_C2761 ,C1210_=_C2762 ,\nC1210_=_C2764 ,C1210_=_C2765 ,C1210_=_C2766 ,C1210_=_C2767 ,C1210_=_C2768 ,C1210_=_C2769 ,\nC1210_=_C2770 ,C1315_=_C1384 ,C1315_=_C1407 ,C1315_=_C1458 ,C1315_=_C2047 ,C1315_=_C2222 ,\nC1315_=_C2548 ,C1315_=_C2615 ,C1315_=_C2646 ,C1315_=_C2836 ,C1315_=_C2991 ,C1315_=_C3033 ,\nC1315_=_C3150 ,C1315_=_C3261 ,C1315_=_C3312 ,C1315_=_C3313 ,C1315_=_C3314 ,C1315_=_C3315 ,\nC1315_=_C3316 ,C1315_=_C3317 ,C1315_=_C3318 ,C1315_=_C3319 ,C1315_=_C3320 ,C1379_=_C1384 ,\nC1379_=_C1452 ,C1379_=_C1881 ,C1379_=_C1912 ,C1379_=_C2000 ,C1379_=_C2123 ,C1379_=_C2215 ,\nC1379_=_C2357 ,C1379_=_C2543 ,C1379_=_C2760 ,C1379_=_C2761 ,C1379_=_C2762 ,C1379_=_C2764 ,\nC1379_=_C2765 ,C1379_=_C2766 ,C1379_=_C2767 ,C1379_=_C2768 ,C1379_=_C2769 ,C1379_=_C2770 ,\nC1384_=_C1407 ,C1384_=_C1458 ,C1384_=_C2047 ,C1384_=_C2222 ,C1384_=_C2548 ,C1384_=_C2615 ,\nC1384_=_C2646 ,C1384_=_C2836 ,C1384_=_C2991 ,C1384_=_C3033 ,C1384_=_C3150 ,C1384_=_C3261 ,\nC1384_=_C3312 ,C1384_=_C3313 ,C1384_=_C3314 ,C1384_=_C3315 ,C1384_=_C3316 ,C1384_=_C3317 ,\nC1384_=_C3318 ,C1384_=_C3319 ,C1384_=_C3320 ,C1407_=_C1458 ,C1407_=_C2047 ,C1407_=_C2222 ,\nC1407_=_C2548 ,C1407_=_C2615 ,C1407_=_C2646 ,C1407_=_C2836 ,C1407_=_C2991 ,C1407_=_C3033 ,\nC1407_=_C3150 ,C1407_=_C3261 ,C1407_=_C3312 ,C1407_=_C3313 ,C1407_=_C3314 ,C1407_=_C3315 ,\nC1407_=_C3316 ,C1407_=_C3317 ,C1407_=_C3318 ,C1407_=_C3319 ,C1407_=_C3320 ,C1452_=_C1458 ,\nC1452_=_C1881 ,C1452_=_C1912 ,C1452_=_C2000 ,C1452_=_C2123 ,C1452_=_C2215 ,C1452_=_C2357 ,\nC1452_=_C2543 ,C1452_=_C2760 ,C1452_=_C2761 ,C1452_=_C2762 ,C1452_=_C2764 ,C1452_=_C2765 ,\nC1452_=_C2766 ,C1452_=_C2767 ,C1452_=_C2768 ,C1452_=_C2769 ,C1452_=_C2770 ,C1458_=_C2047 ,\nC1458_=_C2222 ,C1458_=_C2548 ,C1458_=_C2615 ,C1458_=_C2646 ,C1458_=_C2836 ,C1458_=_C2991 ,\nC1458_=_C3033 ,C1458_=_C3150 ,C1458_=_C3261 ,C1458_=_C3312 ,C1458_=_C3313 ,C1458_=_C3314 ,\nC1458_=_C3315 ,C1458_=_C3316 ,C1458_=_C3317 ,C1458_=_C3318 ,C1458_=_C3319 ,C1458_=_C3320 ,\nC1881_=_C1912 ,C1881_=_C2000 ,C1881_=_C2123 ,C1881_=_C2215 ,C1881_=_C2357 ,C1881_=_C2543 ,\nC1881_=_C2760 ,C1881_=_C2761 ,C1881_=_C2762 ,C1881_=_C2764 ,C1881_=_C2765 ,C1881_=_C2766 ,\nC1881_=_C2767 ,C1881_=_C2768 ,C1881_=_C2769 ,C1881_=_C2770 ,C1912_=_C2000 ,C1912_=_C2123 ,\nC1912_=_C2215 ,C1912_=_C2357 ,C1912_=_C2543 ,C1912_=_C2760 ,C1912_=_C2761 ,C1912_=_C2762 ,\nC1912_=_C2764 ,C1912_=_C2765 ,C1912_=_C2766 ,C1912_=_C2767 ,C1912_=_C2768 ,C1912_=_C2769 ,\nC1912_=_C2770 ,C2000_=_C2123 ,C2000_=_C2215 ,C2000_=_C2357 ,C2000_=_C2543 ,C2000_=_C2760 ,\nC2000_=_C2761 ,C2000_=_C2762 ,C2000_=_C2764 ,C2000_=_C2765 ,C2000_=_C2766 ,C2000_=_C2767 ,\nC2000_=_C2768 ,C2000_=_C2769 ,C2000_=_C2770 ,C2047_=_C2222 ,C2047_=_C2548 ,C2047_=_C2615 ,\nC2047_=_C2646 ,C2047_=_C2836 ,C2047_=_C2991 ,C2047_=_C3033 ,C2047_=_C3150 ,C2047_=_C3261 ,\nC2047_=_C3312 ,C2047_=_C3313 ,C2047_=_C3314 ,C2047_=_C3315 ,C2047_=_C3316 ,C2047_=_C3317 ,\nC2047_=_C3318 ,C2047_=_C3319 ,C2047_=_C3320 ,C2123_=_C2215 ,C2123_=_C2357 ,C2123_=_C2543 ,\nC2123_=_C2760 ,C2123_=_C2761 ,C2123_=_C2762 ,C2123_=_C2764 ,C2123_=_C2765 ,C2123_=_C2766 ,\nC2123_=_C2767 ,C2123_=_C2768 ,C2123_=_C2769 ,C2123_=_C2770 ,C2215_=_C2222 ,C2215_=_C2357 ,\nC2215_=_C2543 ,C2215_=_C2760 ,C2215_=_C2761 ,C2215_=_C2762 ,C2215_=_C2764 ,C2215_=_C2765 ,\nC2215_=_C2766 ,C2215_=_C2767 ,C2215_=_C2768 ,C2215_=_C2769 ,C2215_=_C2770 ,C2222_=_C2548 ,\nC2222_=_C2615 ,C2222_=_C2646 ,C2222_=_C2836 ,C2222_=_C2991 ,C2222_=_C3033 ,C2222_=_C3150 ,\nC2222_=_C3261 ,C2222_=_C3312 ,C2222_=_C3313 ,C2222_=_C3314 ,C2222_=_C3315 ,C2222_=_C3316 ,\nC2222_=_C3317 ,C2222_=_C3318 ,C2222_=_C3319 ,C2222_=_C3320 ,C2357_=_C2543 ,C2357_=_C2760 ,\nC2357_=_C2761 ,C2357_=_C2762 ,C2357_=_C2764 ,C2357_=_C2765 ,C2357_=_C2766 ,C2357_=_C2767 ,\nC2357_=_C2768 ,C2357_=_C2769 ,C2357_=_C2770 ,C2543_=_C2548 ,C2543_=_C2760 ,C2543_=_C2761 ,\nC2543_=_C2762 ,C2543_=_C2764 ,C2543_=_C2765 ,C2543_=_C2766 ,C2543_=_C2767 ,C2543_=_C2768 ,\nC2543_=_C2769 ,C2543_=_C2770 ,C2548_=_C2615 ,C2548_=_C2646 ,C2548_=_C2836 ,C2548_=_C2991 ,\nC2548_=_C3033 ,C2548_=_C3150 ,C2548_=_C3261 ,C2548_=_C3312 ,C2548_=_C3313 ,C2548_=_C3314 ,\nC2548_=_C3315 ,C2548_=_C3316 ,C2548_=_C3317 ,C2548_=_C3318 ,C2548_=_C3319 ,C2548_=_C3320 ,\nC2615_=_C2646 ,C2615_=_C2836 ,C2615_=_C2991 ,C2615_=_C3033 ,C2615_=_C3150 ,C2615_=_C3261 ,\nC2615_=_C3312 ,C2615_=_C3313 ,C2615_=_C3314 ,C2615_=_C3315 ,C2615_=_C3316 ,C2615_=_C3317 ,\nC2615_=_C3318 ,C2615_=_C3319 ,C2615_=_C3320 ,C2646_=_C2836 ,C2646_=_C2991 ,C2646_=_C3033 ,\nC2646_=_C3150 ,C2646_=_C3261 ,C2646_=_C3312 ,C2646_=_C3313 ,C2646_=_C3314 ,C2646_=_C3315 ,\nC2646_=_C3316 ,C2646_=_C3317 ,C2646_=_C3318 ,C2646_=_C3319 ,C2646_=_C3320 ,C2760_=_C2761 ,\nC2760_=_C2762 ,C2760_=_C2764 ,C2760_=_C2765 ,C2760_=_C2766 ,C2760_=_C2767 ,C2760_=_C2768 ,\nC2760_=_C2769 ,C2760_=_C2770 ,C2760_=_C2836 ,C2761_=_C2762 ,C2761_=_C2764 ,C2761_=_C2765 ,\nC2761_=_C2766 ,C2761_=_C2767 ,C2761_=_C2768 ,C2761_=_C2769 ,C2761_=_C2770 ,C2762_=_C2764 ,\nC2762_=_C2765 ,C2762_=_C2766 ,C2762_=_C2767 ,C2762_=_C2768 ,C2762_=_C2769 ,C2762_=_C2770 ,\nC2764_=_C2765 ,C2764_=_C2766 ,C2764_=_C2767 ,C2764_=_C2768 ,C2764_=_C2769 ,C2764_=_C2770 ,\nC2764_=_C3312 ,C2765_=_C2766 ,C2765_=_C2767 ,C2765_=_C2768 ,C2765_=_C2769 ,C2765_=_C2770 ,\nC2766_=_C2767 ,C2766_=_C2768 ,C2766_=_C2769 ,C2766_=_C2770 ,C2767_=_C2768 ,C2767_=_C2769 ,\nC2767_=_C2770 ,C2767_=_C3314 ,C2768_=_C2769 ,C2768_=_C2770 ,C2769_=_C2770 ,C2770_=_C3317 ,\nC2836_=_C2991 ,C2836_=_C3033 ,C2836_=_C3150 ,C2836_=_C3261 ,C2836_=_C3312 ,C2836_=_C3313 ,\nC2836_=_C3314 ,C2836_=_C3315 ,C2836_=_C3316 ,C2836_=_C3317 ,C2836_=_C3318 ,C2836_=_C3319 ,\nC2836_=_C3320 ,C2991_=_C3033 ,C2991_=_C3150 ,C2991_=_C3261 ,C2991_=_C3312 ,C2991_=_C3313 ,\nC2991_=_C3314 ,C2991_=_C3315 ,C2991_=_C3316 ,C2991_=_C3317 ,C2991_=_C3318 ,C2991_=_C3319 ,\nC2991_=_C3320 ,C3033_=_C3150 ,C3033_=_C3261 ,C3033_=_C3312 ,C3033_=_C3313 ,C3033_=_C3314 ,\nC3033_=_C3315 ,C3033_=_C3316 ,C3033_=_C3317 ,C3033_=_C3318 ,C3033_=_C3319 ,C3033_=_C3320 ,\nC3150_=_C3261 ,C3150_=_C3312 ,C3150_=_C3313 ,C3150_=_C3314 ,C3150_=_C3315 ,C3150_=_C3316 ,\nC3150_=_C3317 ,C3150_=_C3318 ,C3150_=_C3319 ,C3150_=_C3320 ,C3261_=_C3312 ,C3261_=_C3313 ,\nC3261_=_C3314 ,C3261_=_C3315 ,C3261_=_C3316 ,C3261_=_C3317 ,C3261_=_C3318 ,C3261_=_C3319 ,\nC3261_=_C3320 ,C3312_=_C3313 ,C3312_=_C3314 ,C3312_=_C3315 ,C3312_=_C3316 ,C3312_=_C3317 ,\nC3312_=_C3318 ,C3312_=_C3319 ,C3312_=_C3320 ,C3313_=_C3314 ,C3313_=_C3315 ,C3313_=_C3316 ,\nC3313_=_C3317 ,C3313_=_C3318 ,C3313_=_C3319 ,C3313_=_C3320 ,C3314_=_C3315 ,C3314_=_C3316 ,\nC3314_=_C3317 ,C3314_=_C3318 ,C3314_=_C3319 ,C3314_=_C3320 ,C3315_=_C3316 ,C3315_=_C3317 ,\nC3315_=_C3318 ,C3315_=_C3319 ,C3315_=_C3320 ,C3316_=_C3317 ,C3316_=_C3318 ,C3316_=_C3319 ,\nC3316_=_C3320 ,C3317_=_C3318 ,C3317_=_C3319 ,C3317_=_C3320 ,C3318_=_C3319 ,C3318_=_C3320 ,\nC3319_=_C3320 ,"];255[shape=box, label="id:255 level: 7\n55: C417 C419 C572 C680 C886 \nC888 C906 C1139 C1373 C1376 C1445 \nC1446 C1447 C1448 C1449 C1450 C1451 \nC1452 C1453 C1454 C1455 C1456 C1457 \nC1458 C1459 C1460 C1461 C1462 C1463 \nC1464 C1465 C1466 C1467 C1475 C1590 \nC1637 C2212 C2213 C2214 C2215 C2216 \nC2217 C2218 C2219 C2220 C2221 C2222 \nC2223 C2224 C2225 C2226 C2227 C2228 \nC2229 C2230 \n766: C417_=_C419( C417 C419 ) C417_=_C572( C417 C572 ) C417_=_C886( C417 C886 ) C417_=_C906( C417 C906 ) C417_=_C1373( C417 C1373 ) \nC417_=_C1445( C417 C1445 ) C417_=_C1446( C417 C1446 ) C417_=_C1447( C417 C1447 ) C417_=_C1448( C417 C1448 ) C417_=_C1449( C417 C1449 ) C417_=_C1450( C417 C1450 ) \nC417_=_C1451( C417 C1451 ) C417_=_C1452( C417 C1452 ) C417_=_C1453( C417 C1453 ) C417_=_C1454(</w:t>
      </w:r>
    </w:p>
    <w:p>
      <w:pPr>
        <w:pStyle w:val="PreformattedText"/>
        <w:bidi w:val="0"/>
        <w:spacing w:before="0" w:after="0"/>
        <w:jc w:val="left"/>
        <w:rPr/>
      </w:pPr>
      <w:r>
        <w:rPr/>
        <w:t xml:space="preserve"> </w:t>
      </w:r>
      <w:r>
        <w:rPr/>
        <w:t>C417 C1454 ) C417_=_C1455( C417 C1455 ) C417_=_C1456( C417 C1456 ) \nC417_=_C1457( C417 C1457 ) C417_=_C1458( C417 C1458 ) C417_=_C1459( C417 C1459 ) C417_=_C1460( C417 C1460 ) C417_=_C1461( C417 C1461 ) C417_=_C1462( C417 C1462 ) \nC417_=_C1463( C417 C1463 ) C417_=_C1464( C417 C1464 ) C417_=_C1465( C417 C1465 ) C417_=_C1466( C417 C1466 ) C417_=_C1467( C417 C1467 ) C419_=_C680( C419 C680 ) \nC419_=_C888( C419 C888 ) C419_=_C1139( C419 C1139 ) C419_=_C1376( C419 C1376 ) C419_=_C1448( C419 C1448 ) C419_=_C1475( C419 C1475 ) C419_=_C1590( C419 C1590 ) \nC419_=_C1637( C419 C1637 ) C419_=_C2212( C419 C2212 ) C419_=_C2213( C419 C2213 ) C419_=_C2214( C419 C2214 ) C419_=_C2215( C419 C2215 ) C419_=_C2216( C419 C2216 ) \nC419_=_C2217( C419 C2217 ) C419_=_C2218( C419 C2218 ) C419_=_C2219( C419 C2219 ) C419_=_C2220( C419 C2220 ) C419_=_C2221( C419 C2221 ) C419_=_C2222( C419 C2222 ) \nC419_=_C2223( C419 C2223 ) C419_=_C2224( C419 C2224 ) C419_=_C2225( C419 C2225 ) C419_=_C2226( C419 C2226 ) C419_=_C2227( C419 C2227 ) C419_=_C2228( C419 C2228 ) \nC419_=_C2229( C419 C2229 ) C419_=_C2230( C419 C2230 ) C572_=_C886( C572 C886 ) C572_=_C906( C572 C906 ) C572_=_C1373( C572 C1373 ) C572_=_C1445( C572 C1445 ) \nC572_=_C1446( C572 C1446 ) C572_=_C1447( C572 C1447 ) C572_=_C1448( C572 C1448 ) C572_=_C1449( C572 C1449 ) C572_=_C1450( C572 C1450 ) C572_=_C1451( C572 C1451 ) \nC572_=_C1452( C572 C1452 ) C572_=_C1453( C572 C1453 ) C572_=_C1454( C572 C1454 ) C572_=_C1455( C572 C1455 ) C572_=_C1456( C572 C1456 ) C572_=_C1457( C572 C1457 ) \nC572_=_C1458( C572 C1458 ) C572_=_C1459( C572 C1459 ) C572_=_C1460( C572 C1460 ) C572_=_C1461( C572 C1461 ) C572_=_C1462( C572 C1462 ) C572_=_C1463( C572 C1463 ) \nC572_=_C1464( C572 C1464 ) C572_=_C1465( C572 C1465 ) C572_=_C1466( C572 C1466 ) C572_=_C1467( C572 C1467 ) C680_=_C888( C680 C888 ) C680_=_C1139( C680 C1139 ) \nC680_=_C1376( C680 C1376 ) C680_=_C1448( C680 C1448 ) C680_=_C1475( C680 C1475 ) C680_=_C1590( C680 C1590 ) C680_=_C1637( C680 C1637 ) C680_=_C2212( C680 C2212 ) \nC680_=_C2213( C680 C2213 ) C680_=_C2214( C680 C2214 ) C680_=_C2215( C680 C2215 ) C680_=_C2216( C680 C2216 ) C680_=_C2217( C680 C2217 ) C680_=_C2218( C680 C2218 ) \nC680_=_C2219( C680 C2219 ) C680_=_C2220( C680 C2220 ) C680_=_C2221( C680 C2221 ) C680_=_C2222( C680 C2222 ) C680_=_C2223( C680 C2223 ) C680_=_C2224( C680 C2224 ) \nC680_=_C2225( C680 C2225 ) C680_=_C2226( C680 C2226 ) C680_=_C2227( C680 C2227 ) C680_=_C2228( C680 C2228 ) C680_=_C2229( C680 C2229 ) C680_=_C2230( C680 C2230 ) \nC886_=_C888( C886 C888 ) C886_=_C906( C886 C906 ) C886_=_C1373( C886 C1373 ) C886_=_C1445( C886 C1445 ) C886_=_C1446( C886 C1446 ) C886_=_C1447( C886 C1447 ) \nC886_=_C1448( C886 C1448 ) C886_=_C1449( C886 C1449 ) C886_=_C1450( C886 C1450 ) C886_=_C1451( C886 C1451 ) C886_=_C1452( C886 C1452 ) C886_=_C1453( C886 C1453 ) \nC886_=_C1454( C886 C1454 ) C886_=_C1455( C886 C1455 ) C886_=_C1456( C886 C1456 ) C886_=_C1457( C886 C1457 ) C886_=_C1458( C886 C1458 ) C886_=_C1459( C886 C1459 ) \nC886_=_C1460( C886 C1460 ) C886_=_C1461( C886 C1461 ) C886_=_C1462( C886 C1462 ) C886_=_C1463( C886 C1463 ) C886_=_C1464( C886 C1464 ) C886_=_C1465( C886 C1465 ) \nC886_=_C1466( C886 C1466 ) C886_=_C1467( C886 C1467 ) C888_=_C1139( C888 C1139 ) C888_=_C1376( C888 C1376 ) C888_=_C1448( C888 C1448 ) C888_=_C1475( C888 C1475 ) \nC888_=_C1590( C888 C1590 ) C888_=_C1637( C888 C1637 ) C888_=_C2212( C888 C2212 ) C888_=_C2213( C888 C2213 ) C888_=_C2214( C888 C2214 ) C888_=_C2215( C888 C2215 ) \nC888_=_C2216( C888 C2216 ) C888_=_C2217( C888 C2217 ) C888_=_C2218( C888 C2218 ) C888_=_C2219( C888 C2219 ) C888_=_C2220( C888 C2220 ) C888_=_C2221( C888 C2221 ) \nC888_=_C2222( C888 C2222 ) C888_=_C2223( C888 C2223 ) C888_=_C2224( C888 C2224 ) C888_=_C2225( C888 C2225 ) C888_=_C2226( C888 C2226 ) C888_=_C2227( C888 C2227 ) \nC888_=_C2228( C888 C2228 ) C888_=_C2229( C888 C2229 ) C888_=_C2230( C888 C2230 ) C906_=_C1373( C906 C1373 ) C906_=_C1445( C906 C1445 ) C906_=_C1446( C906 C1446 ) \nC906_=_C1447( C906 C1447 ) C906_=_C1448( C906 C1448 ) C906_=_C1449( C906 C1449 ) C906_=_C1450( C906 C1450 ) C906_=_C1451( C906 C1451 ) C906_=_C1452( C906 C1452 ) \nC906_=_C1453( C906 C1453 ) C906_=_C1454( C906 C1454 ) C906_=_C1455( C906 C1455 ) C906_=_C1456( C906 C1456 ) C906_=_C1457( C906 C1457 ) C906_=_C1458( C906 C1458 ) \nC906_=_C1459( C906 C1459 ) C906_=_C1460( C906 C1460 ) C906_=_C1461( C906 C1461 ) C906_=_C1462( C906 C1462 ) C906_=_C1463( C906 C1463 ) C906_=_C1464( C906 C1464 ) \nC906_=_C1465( C906 C1465 ) C906_=_C1466( C906 C1466 ) C906_=_C1467( C906 C1467 ) C1139_=_C1376( C1139 C1376 ) C1139_=_C1448( C1139 C1448 ) C1139_=_C1475( C1139 C1475 ) \nC1139_=_C1590( C1139 C1590 ) C1139_=_C1637( C1139 C1637 ) C1139_=_C2212( C1139 C2212 ) C1139_=_C2213( C1139 C2213 ) C1139_=_C2214( C1139 C2214 ) C1139_=_C2215( C1139 C2215 ) \nC1139_=_C2216( C1139 C2216 ) C1139_=_C2217( C1139 C2217 ) C1139_=_C2218( C1139 C2218 ) C1139_=_C2219( C1139 C2219 ) C1139_=_C2220( C1139 C2220 ) C1139_=_C2221( C1139 C2221 ) \nC1139_=_C2222( C1139 C2222 ) C1139_=_C2223( C1139 C2223 ) C1139_=_C2224( C1139 C2224 ) C1139_=_C2225( C1139 C2225 ) C1139_=_C2226( C1139 C2226 ) C1139_=_C2227( C1139 C2227 ) \nC1139_=_C2228( C1139 C2228 ) C1139_=_C2229( C1139 C2229 ) C1139_=_C2230( C1139 C2230 ) C1373_=_C1376( C1373 C1376 ) C1373_=_C1445( C1373 C1445 ) C1373_=_C1446( C1373 C1446 ) \nC1373_=_C1447( C1373 C1447 ) C1373_=_C1448( C1373 C1448 ) C1373_=_C1449( C1373 C1449 ) C1373_=_C1450( C1373 C1450 ) C1373_=_C1451( C1373 C1451 ) C1373_=_C1452( C1373 C1452 ) \nC1373_=_C1453( C1373 C1453 ) C1373_=_C1454( C1373 C1454 ) C1373_=_C1455( C1373 C1455 ) C1373_=_C1456( C1373 C1456 ) C1373_=_C1457( C1373 C1457 ) C1373_=_C1458( C1373 C1458 ) \nC1373_=_C1459( C1373 C1459 ) C1373_=_C1460( C1373 C1460 ) C1373_=_C1461( C1373 C1461 ) C1373_=_C1462( C1373 C1462 ) C1373_=_C1463( C1373 C1463 ) C1373_=_C1464( C1373 C1464 ) \nC1373_=_C1465( C1373 C1465 ) C1373_=_C1466( C1373 C1466 ) C1373_=_C1467( C1373 C1467 ) C1376_=_C1448( C1376 C1448 ) C1376_=_C1475( C1376 C1475 ) C1376_=_C1590( C1376 C1590 ) \nC1376_=_C1637( C1376 C1637 ) C1376_=_C2212( C1376 C2212 ) C1376_=_C2213( C1376 C2213 ) C1376_=_C2214( C1376 C2214 ) C1376_=_C2215( C1376 C2215 ) C1376_=_C2216( C1376 C2216 ) \nC1376_=_C2217( C1376 C2217 ) C1376_=_C2218( C1376 C2218 ) C1376_=_C2219( C1376 C2219 ) C1376_=_C2220( C1376 C2220 ) C1376_=_C2221( C1376 C2221 ) C1376_=_C2222( C1376 C2222 ) \nC1376_=_C2223( C1376 C2223 ) C1376_=_C2224( C1376 C2224 ) C1376_=_C2225( C1376 C2225 ) C1376_=_C2226( C1376 C2226 ) C1376_=_C2227( C1376 C2227 ) C1376_=_C2228( C1376 C2228 ) \nC1376_=_C2229( C1376 C2229 ) C1376_=_C2230( C1376 C2230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5_=_C1457( C1445 C1457 ) C1445_=_C1458( C1445 C1458 ) C1445_=_C1459( C1445 C1459 ) C1445_=_C1460( C1445 C1460 ) C1445_=_C1461( C1445 C1461 ) \nC1445_=_C1462( C1445 C1462 ) C1445_=_C1463( C1445 C1463 ) C1445_=_C1464( C1445 C1464 ) C1445_=_C1465( C1445 C1465 ) C1445_=_C1466( C1445 C1466 ) C1445_=_C1467( C1445 C1467 ) \nC1446_=_C1447( C1446 C1447 ) C1446_=_C1448( C1446 C1448 ) C1446_=_C1449( C1446 C1449 ) C1446_=_C1450( C1446 C1450 ) C1446_=_C1451( C1446 C1451 ) C1446_=_C1452( C1446 C1452 ) \nC1446_=_C1453( C1446 C1453 ) C1446_=_C1454( C1446 C1454 ) C1446_=_C1455( C1446 C1455 ) C1446_=_C1456( C1446 C1456 ) C1446_=_C1457( C1446 C1457 ) C1446_=_C1458( C1446 C1458 ) \nC1446_=_C1459( C1446 C1459 ) C1446_=_C1460( C1446 C1460 ) C1446_=_C1461( C1446 C1461 ) C1446_=_C1462( C1446 C1462 ) C1446_=_C1463( C1446 C1463 ) C1446_=_C1464( C1446 C1464 ) \nC1446_=_C1465( C1446 C1465 ) C1446_=_C1466( C1446 C1466 ) C1446_=_C1467( C1446 C1467 ) C1447_=_C1448( C1447 C1448 ) C1447_=_C1449( C1447 C1449 ) C1447_=_C1450( C1447 C1450 ) \nC1447_=_C1451( C1447 C1451 ) C1447_=_C1452( C1447 C1452 ) C1447_=_C1453( C1447 C1453 ) C1447_=_C1454( C1447 C1454 ) C1447_=_C1455( C1447 C1455 ) C1447_=_C1456( C1447 C1456 ) \nC1447_=_C1457( C1447 C1457 ) C1447_=_C1458( C1447 C1458 ) C1447_=_C1459( C1447 C1459 ) C1447_=_C1460( C1447 C1460 ) C1447_=_C1461( C1447 C1461 ) C1447_=_C1462( C1447 C1462 ) \nC1447_=_C1463( C1447 C1463 ) C1447_=_C1464( C1447 C1464 ) C1447_=_C1465( C1447 C1465 ) C1447_=_C1466( C1447 C1466 ) C1447_=_C1467( C1447 C1467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8_=_C1463( C1448 C1463 ) C1448_=_C1464( C1448 C1464 ) C1448_=_C1465( C1448 C1465 ) C1448_=_C1466( C1448 C1466 ) C1448_=_C1467( C1448 C1467 ) \nC1448_=_C1475( C1448 C1475 ) C1448_=_C1590( C1448 C1590 ) C1448_=_C1637( C1448 C1637 ) C1448_=_C2212( C1448 C2212 ) C1448_=_C2213( C1448 C2213 ) C1448_=_C2214( C1448 C2214 ) \nC1448_=_C2215( C1448 C2215 ) C1448_=_C2216( C1448 C2216 ) C1448_=_C2217( C1448 C2217 ) C1448_=_C2218( C1448 C2218 ) C1448_=_C2219( C1448 C2219 ) C1448_=_C2220( C1448 C2220 ) \nC1448_=_C2221( C1448 C2221 ) C1448_=_C2222( C1448 C2222 ) C1448_=_C2223( C1448 C2223 ) C1448_=_C2224( C1448 C2224 ) C1448_=_C2225( C1448 C2225 ) C1448_=_C2226( C1448 C2226 ) \nC1448_=_C2227( C1448 C2227 ) C1448_=_C2228( C1448 C2228 ) C1448_=_C2229( C1448 C2229 ) C1448_=_C2230( C1448 C2230 ) C1449_=_C1450( C1449 C1450 ) C1449_=_C1451( C1449 C1451 ) \nC1449_=_C1452( C1449 C1452 ) C1449_=_C1453( C1449 C1453 ) C1449_=_C1454( C1449 C1454 ) C1449_=_C1455( C1449 C1455 ) C1449_=_C1456( C1449 C1456</w:t>
      </w:r>
    </w:p>
    <w:p>
      <w:pPr>
        <w:pStyle w:val="PreformattedText"/>
        <w:bidi w:val="0"/>
        <w:spacing w:before="0" w:after="0"/>
        <w:jc w:val="left"/>
        <w:rPr/>
      </w:pPr>
      <w:r>
        <w:rPr/>
        <w:t xml:space="preserve"> </w:t>
      </w:r>
      <w:r>
        <w:rPr/>
        <w:t>) C1449_=_C1457( C1449 C1457 ) \nC1449_=_C1458( C1449 C1458 ) C1449_=_C1459( C1449 C1459 ) C1449_=_C1460( C1449 C1460 ) C1449_=_C1461( C1449 C1461 ) C1449_=_C1462( C1449 C1462 ) C1449_=_C1463( C1449 C1463 ) \nC1449_=_C1464( C1449 C1464 ) C1449_=_C1465( C1449 C1465 ) C1449_=_C1466( C1449 C1466 ) C1449_=_C1467( C1449 C1467 ) C1450_=_C1451( C1450 C1451 ) C1450_=_C1452( C1450 C1452 ) \nC1450_=_C1453( C1450 C1453 ) C1450_=_C1454( C1450 C1454 ) C1450_=_C1455( C1450 C1455 ) C1450_=_C1456( C1450 C1456 ) C1450_=_C1457( C1450 C1457 ) C1450_=_C1458( C1450 C1458 ) \nC1450_=_C1459( C1450 C1459 ) C1450_=_C1460( C1450 C1460 ) C1450_=_C1461( C1450 C1461 ) C1450_=_C1462( C1450 C1462 ) C1450_=_C1463( C1450 C1463 ) C1450_=_C1464( C1450 C1464 ) \nC1450_=_C1465( C1450 C1465 ) C1450_=_C1466( C1450 C1466 ) C1450_=_C1467( C1450 C1467 ) C1450_=_C2214( C1450 C2214 ) C1451_=_C1452( C1451 C1452 ) C1451_=_C1453( C1451 C1453 ) \nC1451_=_C1454( C1451 C1454 ) C1451_=_C1455( C1451 C1455 ) C1451_=_C1456( C1451 C1456 ) C1451_=_C1457( C1451 C1457 ) C1451_=_C1458( C1451 C1458 ) C1451_=_C1459( C1451 C1459 ) \nC1451_=_C1460( C1451 C1460 ) C1451_=_C1461( C1451 C1461 ) C1451_=_C1462( C1451 C1462 ) C1451_=_C1463( C1451 C1463 ) C1451_=_C1464( C1451 C1464 ) C1451_=_C1465( C1451 C1465 ) \nC1451_=_C1466( C1451 C1466 ) C1451_=_C1467( C1451 C1467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464( C1452 C1464 ) C1452_=_C1465( C1452 C1465 ) C1452_=_C1466( C1452 C1466 ) C1452_=_C1467( C1452 C1467 ) C1452_=_C2215( C1452 C2215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2217( C1453 C2217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7_=_C1458( C1457 C1458 ) C1457_=_C1459( C1457 C1459 ) C1457_=_C1460( C1457 C1460 ) \nC1457_=_C1461( C1457 C1461 ) C1457_=_C1462( C1457 C1462 ) C1457_=_C1463( C1457 C1463 ) C1457_=_C1464( C1457 C1464 ) C1457_=_C1465( C1457 C1465 ) C1457_=_C1466( C1457 C1466 ) \nC1457_=_C1467( C1457 C1467 ) C1458_=_C1459( C1458 C1459 ) C1458_=_C1460( C1458 C1460 ) C1458_=_C1461( C1458 C1461 ) C1458_=_C1462( C1458 C1462 ) C1458_=_C1463( C1458 C1463 ) \nC1458_=_C1464( C1458 C1464 ) C1458_=_C1465( C1458 C1465 ) C1458_=_C1466( C1458 C1466 ) C1458_=_C1467( C1458 C1467 ) C1458_=_C2222( C1458 C2222 ) C1459_=_C1460( C1459 C1460 ) \nC1459_=_C1461( C1459 C1461 ) C1459_=_C1462( C1459 C1462 ) C1459_=_C1463( C1459 C1463 ) C1459_=_C1464( C1459 C1464 ) C1459_=_C1465( C1459 C1465 ) C1459_=_C1466( C1459 C1466 ) \nC1459_=_C1467( C1459 C1467 ) C1459_=_C2224( C1459 C2224 ) C1460_=_C1461( C1460 C1461 ) C1460_=_C1462( C1460 C1462 ) C1460_=_C1463( C1460 C1463 ) C1460_=_C1464( C1460 C1464 ) \nC1460_=_C1465( C1460 C1465 ) C1460_=_C1466( C1460 C1466 ) C1460_=_C1467( C1460 C1467 ) C1461_=_C1462( C1461 C1462 ) C1461_=_C1463( C1461 C1463 ) C1461_=_C1464( C1461 C1464 ) \nC1461_=_C1465( C1461 C1465 ) C1461_=_C1466( C1461 C1466 ) C1461_=_C1467( C1461 C1467 ) C1462_=_C1463( C1462 C1463 ) C1462_=_C1464( C1462 C1464 ) C1462_=_C1465( C1462 C1465 ) \nC1462_=_C1466( C1462 C1466 ) C1462_=_C1467( C1462 C1467 ) C1463_=_C1464( C1463 C1464 ) C1463_=_C1465( C1463 C1465 ) C1463_=_C1466( C1463 C1466 ) C1463_=_C1467( C1463 C1467 ) \nC1464_=_C1465( C1464 C1465 ) C1464_=_C1466( C1464 C1466 ) C1464_=_C1467( C1464 C1467 ) C1465_=_C1466( C1465 C1466 ) C1465_=_C1467( C1465 C1467 ) C1465_=_C2228( C1465 C2228 ) \nC1466_=_C1467( C1466 C1467 ) C1467_=_C2230( C1467 C2230 ) C1475_=_C1590( C1475 C1590 ) C1475_=_C1637( C1475 C1637 ) C1475_=_C2212( C1475 C2212 ) C1475_=_C2213( C1475 C2213 ) \nC1475_=_C2214( C1475 C2214 ) C1475_=_C2215( C1475 C2215 ) C1475_=_C2216( C1475 C2216 ) C1475_=_C2217( C1475 C2217 ) C1475_=_C2218( C1475 C2218 ) C1475_=_C2219( C1475 C2219 ) \nC1475_=_C2220( C1475 C2220 ) C1475_=_C2221( C1475 C2221 ) C1475_=_C2222( C1475 C2222 ) C1475_=_C2223( C1475 C2223 ) C1475_=_C2224( C1475 C2224 ) C1475_=_C2225( C1475 C2225 ) \nC1475_=_C2226( C1475 C2226 ) C1475_=_C2227( C1475 C2227 ) C1475_=_C2228( C1475 C2228 ) C1475_=_C2229( C1475 C2229 ) C1475_=_C2230( C1475 C2230 ) C1590_=_C1637( C1590 C1637 ) \nC1590_=_C2212( C1590 C2212 ) C1590_=_C2213( C1590 C2213 ) C1590_=_C2214( C1590 C2214 ) C1590_=_C2215( C1590 C2215 ) C1590_=_C2216( C1590 C2216 ) C1590_=_C2217( C1590 C2217 ) \nC1590_=_C2218( C1590 C2218 ) C1590_=_C2219( C1590 C2219 ) C1590_=_C2220( C1590 C2220 ) C1590_=_C2221( C1590 C2221 ) C1590_=_C2222( C1590 C2222 ) C1590_=_C2223( C1590 C2223 ) \nC1590_=_C2224( C1590 C2224 ) C1590_=_C2225( C1590 C2225 ) C1590_=_C2226( C1590 C2226 ) C1590_=_C2227( C1590 C2227 ) C1590_=_C2228( C1590 C2228 ) C1590_=_C2229( C1590 C2229 ) \nC1590_=_C2230( C1590 C2230 ) C1637_=_C2212( C1637 C2212 ) C1637_=_C2213( C1637 C2213 ) C1637_=_C2214( C1637 C2214 ) C1637_=_C2215( C1637 C2215 ) C1637_=_C2216( C1637 C2216 ) \nC1637_=_C2217( C1637 C2217 ) C1637_=_C2218( C1637 C2218 ) C1637_=_C2219( C1637 C2219 ) C1637_=_C2220( C1637 C2220 ) C1637_=_C2221( C1637 C2221 ) C1637_=_C2222( C1637 C2222 ) \nC1637_=_C2223( C1637 C2223 ) C1637_=_C2224( C1637 C2224 ) C1637_=_C2225( C1637 C2225 ) C1637_=_C2226( C1637 C2226 ) C1637_=_C2227( C1637 C2227 ) C1637_=_C2228( C1637 C2228 ) \nC1637_=_C2229( C1637 C2229 ) C1637_=_C2230( C1637 C2230 ) C2212_=_C2213( C2212 C2213 ) C2212_=_C2214( C2212 C2214 ) C2212_=_C2215( C2212 C2215 ) C2212_=_C2216( C2212 C2216 ) \nC2212_=_C2217( C2212 C2217 ) C2212_=_C2218( C2212 C2218 ) C2212_=_C2219( C2212 C2219 ) C2212_=_C2220( C2212 C2220 ) C2212_=_C2221( C2212 C2221 ) C2212_=_C2222( C2212 C2222 ) \nC2212_=_C2223( C2212 C2223 ) C2212_=_C2224( C2212 C2224 ) C2212_=_C2225( C2212 C2225 ) C2212_=_C2226( C2212 C2226 ) C2212_=_C2227( C2212 C2227 ) C2212_=_C2228( C2212 C2228 ) \nC2212_=_C2229( C2212 C2229 ) C2212_=_C2230( C2212 C2230 ) C2213_=_C2214( C2213 C2214 ) C2213_=_C2215( C2213 C2215 ) C2213_=_C2216( C2213 C2216 ) C2213_=_C2217( C2213 C2217 ) \nC2213_=_C2218( C2213 C2218 ) C2213_=_C2219( C2213 C2219 ) C2213_=_C2220( C2213 C2220 ) C2213_=_C2221( C2213 C2221 ) C2213_=_C2222( C2213 C2222 ) C2213_=_C2223( C2213 C2223 ) \nC2213_=_C2224( C2213 C2224 ) C2213_=_C2225( C2213 C2225 ) C2213_=_C2226( C2213 C2226 ) C2213_=_C2227( C2213 C2227 ) C2213_=_C2228( C2213 C2228 ) C2213_=_C2229( C2213 C2229 ) \nC2213_=_C2230( C2213 C2230 ) C2214_=_C2215( C2214 C2215 ) C2214_=_C2216( C2214 C2216 ) C2214_=_C2217( C2214 C2217 ) C2214_=_C2218( C2214 C2218 ) C2214_=_C2219( C2214 C2219 ) \nC2214_=_C2220( C2214 C2220 ) C2214_=_C2221( C2214 C2221 ) C2214_=_C2222( C2214 C2222 ) C2214_=_C2223( C2214 C2223 ) C2214_=_C2224( C2214 C2224 ) C2214_=_C2225( C2214 C2225 ) \nC2214_=_C2226( C2214 C2226 ) C2214_=_C2227( C2214 C2227 ) C2214_=_C2228( C2214 C2228 ) C2214_=_C2229( C2214 C2229 ) C2214_=_C2230( C2214 C2230 ) C2215_=_C2216( C2215 C2216 ) \nC2215_=_C2217( C2215 C2217 ) C2215_=_C2218( C2215 C2218 ) C2215_=_C2219( C2215 C2219 ) C2215_=_C2220( C2215 C2220 ) C2215_=_C2221( C2215 C2221 ) C2215_=_C2222( C2215 C2222 ) \nC2215_=_C2223( C2215 C2223 ) C2215_=_C2224( C2215 C2224 ) C2215_=_C2225( C2215 C2225 ) C2215_=_C2226( C2215 C2226 ) C2215_=_C2227( C2215 C2227 ) C2215_=_C2228( C2215 C2228 ) \nC2215_=_C2229( C2215 C2229 ) C2215_=_C2230( C2215 C2230 ) C2216_=_C2217( C2216 C2217 ) C2216_=_C2218( C2216 C2218 ) C2216_=_C2219( C2216 C2219 ) C2216_=_C2220( C2216 C2220 ) \nC2216_=_C2221( C2216 C2221 ) C2216_=_C2222( C2216 C2222 ) C2216_=_C2223( C2216 C2223 ) C2216_=_C2224( C2216 C2224 ) C2216_=_C2225( C2216 C2225 ) C2216_=_C2226( C2216 C2226 ) \nC2216_=_C2227( C2216 C2227 ) C2216_=_C2228( C2216 C2228 ) C2216_=_C2229( C2216 C2229 ) C2216_=_C2230( C2216 C2230 ) C2217_=_C2218( C2217 C2218 ) C2217_=_C2219( C2217 C2219 ) \nC2217_=_C2220( C2217 C2220 ) C2217_=_C2221( C2217 C2221 ) C2217_=_C2222( C2217 C2222 ) C2217_=_C2223( C2217 C2223 ) C2217_=_C2224( C2217 C2224 ) C2217_=_C2225( C2217 C2225 ) \nC2217_=_C2226( C2217 C2226 ) C2217_=_C2227( C2217 C2227 ) C2217_=_C2228( C2217 C2228 ) C2217_=_C2229( C2217 C2229 ) C2217_=_C2230( C2217 C2230 ) C2218_=_C2219( C2218 C2219 ) \nC2218_=_C2220( C2218 C2220 ) C2218_=_C2221( C2218 C2221 ) C2218_=_C2222( C2218 C2222 ) C2218_=_C2223( C2218 C2223 ) C2218_=_C2224( C2218 C2224 ) C2218_=_C2225( C2218 C2225 ) \nC2218_=_C2226( C2218 C2226 ) C2218_=_C2227( C2218 C2227 ) C2218_=_C2228( C2218 C2228 ) C2218_=_C2229( C2218 C2229 ) C2218_=_C2230( C2218 C2230 ) C2219_=_C2220( C2219 C2220 ) \nC2219_=_C2221(</w:t>
      </w:r>
    </w:p>
    <w:p>
      <w:pPr>
        <w:pStyle w:val="PreformattedText"/>
        <w:bidi w:val="0"/>
        <w:spacing w:before="0" w:after="0"/>
        <w:jc w:val="left"/>
        <w:rPr/>
      </w:pPr>
      <w:r>
        <w:rPr/>
        <w:t xml:space="preserve"> </w:t>
      </w:r>
      <w:r>
        <w:rPr/>
        <w:t>C2219 C2221 ) C2219_=_C2222( C2219 C2222 ) C2219_=_C2223( C2219 C2223 ) C2219_=_C2224( C2219 C2224 ) C2219_=_C2225( C2219 C2225 ) C2219_=_C2226( C2219 C2226 ) \nC2219_=_C2227( C2219 C2227 ) C2219_=_C2228( C2219 C2228 ) C2219_=_C2229( C2219 C2229 ) C2219_=_C2230( C2219 C2230 ) C2220_=_C2221( C2220 C2221 ) C2220_=_C2222( C2220 C2222 ) \nC2220_=_C2223( C2220 C2223 ) C2220_=_C2224( C2220 C2224 ) C2220_=_C2225( C2220 C2225 ) C2220_=_C2226( C2220 C2226 ) C2220_=_C2227( C2220 C2227 ) C2220_=_C2228( C2220 C2228 ) \nC2220_=_C2229( C2220 C2229 ) C2220_=_C2230( C2220 C2230 ) C2221_=_C2222( C2221 C2222 ) C2221_=_C2223( C2221 C2223 ) C2221_=_C2224( C2221 C2224 ) C2221_=_C2225( C2221 C2225 ) \nC2221_=_C2226( C2221 C2226 ) C2221_=_C2227( C2221 C2227 ) C2221_=_C2228( C2221 C2228 ) C2221_=_C2229( C2221 C2229 ) C2221_=_C2230( C2221 C2230 ) C2222_=_C2223( C2222 C2223 ) \nC2222_=_C2224( C2222 C2224 ) C2222_=_C2225( C2222 C2225 ) C2222_=_C2226( C2222 C2226 ) C2222_=_C2227( C2222 C2227 ) C2222_=_C2228( C2222 C2228 ) C2222_=_C2229( C2222 C2229 ) \nC2222_=_C2230( C2222 C2230 ) C2223_=_C2224( C2223 C2224 ) C2223_=_C2225( C2223 C2225 ) C2223_=_C2226( C2223 C2226 ) C2223_=_C2227( C2223 C2227 ) C2223_=_C2228( C2223 C2228 ) \nC2223_=_C2229( C2223 C2229 ) C2223_=_C2230( C2223 C2230 ) C2224_=_C2225( C2224 C2225 ) C2224_=_C2226( C2224 C2226 ) C2224_=_C2227( C2224 C2227 ) C2224_=_C2228( C2224 C2228 ) \nC2224_=_C2229( C2224 C2229 ) C2224_=_C2230( C2224 C2230 ) C2225_=_C2226( C2225 C2226 ) C2225_=_C2227( C2225 C2227 ) C2225_=_C2228( C2225 C2228 ) C2225_=_C2229( C2225 C2229 ) \nC2225_=_C2230( C2225 C2230 ) C2226_=_C2227( C2226 C2227 ) C2226_=_C2228( C2226 C2228 ) C2226_=_C2229( C2226 C2229 ) C2226_=_C2230( C2226 C2230 ) C2227_=_C2228( C2227 C2228 ) \nC2227_=_C2229( C2227 C2229 ) C2227_=_C2230( C2227 C2230 ) C2228_=_C2229( C2228 C2229 ) C2228_=_C2230( C2228 C2230 ) C2229_=_C2230( C2229 C2230 ) "];188-&gt;255[label="54: C417 C419 C572 C680 C886 \nC888 C906 C1139 C1373 C1376 C1445 \nC1446 C1447 C1449 C1450 C1451 C1452 \nC1453 C1454 C1455 C1456 C1457 C1458 \nC1459 C1460 C1461 C1462 C1463 C1464 \nC1465 C1466 C1467 C1475 C1590 C1637 \nC2212 C2213 C2214 C2215 C2216 C2217 \nC2218 C2219 C2220 C2221 C2222 C2223 \nC2224 C2225 C2226 C2227 C2228 C2229 \nC2230 \n712: C417_=_C419 ,C417_=_C572 ,C417_=_C886 ,C417_=_C906 ,C417_=_C1373 ,\nC417_=_C1445 ,C417_=_C1446 ,C417_=_C1447 ,C417_=_C1449 ,C417_=_C1450 ,C417_=_C1451 ,\nC417_=_C1452 ,C417_=_C1453 ,C417_=_C1454 ,C417_=_C1455 ,C417_=_C1456 ,C417_=_C1457 ,\nC417_=_C1458 ,C417_=_C1459 ,C417_=_C1460 ,C417_=_C1461 ,C417_=_C1462 ,C417_=_C1463 ,\nC417_=_C1464 ,C417_=_C1465 ,C417_=_C1466 ,C417_=_C1467 ,C419_=_C680 ,C419_=_C888 ,\nC419_=_C1139 ,C419_=_C1376 ,C419_=_C1475 ,C419_=_C1590 ,C419_=_C1637 ,C419_=_C2212 ,\nC419_=_C2213 ,C419_=_C2214 ,C419_=_C2215 ,C419_=_C2216 ,C419_=_C2217 ,C419_=_C2218 ,\nC419_=_C2219 ,C419_=_C2220 ,C419_=_C2221 ,C419_=_C2222 ,C419_=_C2223 ,C419_=_C2224 ,\nC419_=_C2225 ,C419_=_C2226 ,C419_=_C2227 ,C419_=_C2228 ,C419_=_C2229 ,C419_=_C2230 ,\nC572_=_C886 ,C572_=_C906 ,C572_=_C1373 ,C572_=_C1445 ,C572_=_C1446 ,C572_=_C1447 ,\nC572_=_C1449 ,C572_=_C1450 ,C572_=_C1451 ,C572_=_C1452 ,C572_=_C1453 ,C572_=_C1454 ,\nC572_=_C1455 ,C572_=_C1456 ,C572_=_C1457 ,C572_=_C1458 ,C572_=_C1459 ,C572_=_C1460 ,\nC572_=_C1461 ,C572_=_C1462 ,C572_=_C1463 ,C572_=_C1464 ,C572_=_C1465 ,C572_=_C1466 ,\nC572_=_C1467 ,C680_=_C888 ,C680_=_C1139 ,C680_=_C1376 ,C680_=_C1475 ,C680_=_C1590 ,\nC680_=_C1637 ,C680_=_C2212 ,C680_=_C2213 ,C680_=_C2214 ,C680_=_C2215 ,C680_=_C2216 ,\nC680_=_C2217 ,C680_=_C2218 ,C680_=_C2219 ,C680_=_C2220 ,C680_=_C2221 ,C680_=_C2222 ,\nC680_=_C2223 ,C680_=_C2224 ,C680_=_C2225 ,C680_=_C2226 ,C680_=_C2227 ,C680_=_C2228 ,\nC680_=_C2229 ,C680_=_C2230 ,C886_=_C888 ,C886_=_C906 ,C886_=_C1373 ,C886_=_C1445 ,\nC886_=_C1446 ,C886_=_C1447 ,C886_=_C1449 ,C886_=_C1450 ,C886_=_C1451 ,C886_=_C1452 ,\nC886_=_C1453 ,C886_=_C1454 ,C886_=_C1455 ,C886_=_C1456 ,C886_=_C1457 ,C886_=_C1458 ,\nC886_=_C1459 ,C886_=_C1460 ,C886_=_C1461 ,C886_=_C1462 ,C886_=_C1463 ,C886_=_C1464 ,\nC886_=_C1465 ,C886_=_C1466 ,C886_=_C1467 ,C888_=_C1139 ,C888_=_C1376 ,C888_=_C1475 ,\nC888_=_C1590 ,C888_=_C1637 ,C888_=_C2212 ,C888_=_C2213 ,C888_=_C2214 ,C888_=_C2215 ,\nC888_=_C2216 ,C888_=_C2217 ,C888_=_C2218 ,C888_=_C2219 ,C888_=_C2220 ,C888_=_C2221 ,\nC888_=_C2222 ,C888_=_C2223 ,C888_=_C2224 ,C888_=_C2225 ,C888_=_C2226 ,C888_=_C2227 ,\nC888_=_C2228 ,C888_=_C2229 ,C888_=_C2230 ,C906_=_C1373 ,C906_=_C1445 ,C906_=_C1446 ,\nC906_=_C1447 ,C906_=_C1449 ,C906_=_C1450 ,C906_=_C1451 ,C906_=_C1452 ,C906_=_C1453 ,\nC906_=_C1454 ,C906_=_C1455 ,C906_=_C1456 ,C906_=_C1457 ,C906_=_C1458 ,C906_=_C1459 ,\nC906_=_C1460 ,C906_=_C1461 ,C906_=_C1462 ,C906_=_C1463 ,C906_=_C1464 ,C906_=_C1465 ,\nC906_=_C1466 ,C906_=_C1467 ,C1139_=_C1376 ,C1139_=_C1475 ,C1139_=_C1590 ,C1139_=_C1637 ,\nC1139_=_C2212 ,C1139_=_C2213 ,C1139_=_C2214 ,C1139_=_C2215 ,C1139_=_C2216 ,C1139_=_C2217 ,\nC1139_=_C2218 ,C1139_=_C2219 ,C1139_=_C2220 ,C1139_=_C2221 ,C1139_=_C2222 ,C1139_=_C2223 ,\nC1139_=_C2224 ,C1139_=_C2225 ,C1139_=_C2226 ,C1139_=_C2227 ,C1139_=_C2228 ,C1139_=_C2229 ,\nC1139_=_C2230 ,C1373_=_C1376 ,C1373_=_C1445 ,C1373_=_C1446 ,C1373_=_C1447 ,C1373_=_C1449 ,\nC1373_=_C1450 ,C1373_=_C1451 ,C1373_=_C1452 ,C1373_=_C1453 ,C1373_=_C1454 ,C1373_=_C1455 ,\nC1373_=_C1456 ,C1373_=_C1457 ,C1373_=_C1458 ,C1373_=_C1459 ,C1373_=_C1460 ,C1373_=_C1461 ,\nC1373_=_C1462 ,C1373_=_C1463 ,C1373_=_C1464 ,C1373_=_C1465 ,C1373_=_C1466 ,C1373_=_C1467 ,\nC1376_=_C1475 ,C1376_=_C1590 ,C1376_=_C1637 ,C1376_=_C2212 ,C1376_=_C2213 ,C1376_=_C2214 ,\nC1376_=_C2215 ,C1376_=_C2216 ,C1376_=_C2217 ,C1376_=_C2218 ,C1376_=_C2219 ,C1376_=_C2220 ,\nC1376_=_C2221 ,C1376_=_C2222 ,C1376_=_C2223 ,C1376_=_C2224 ,C1376_=_C2225 ,C1376_=_C2226 ,\nC1376_=_C2227 ,C1376_=_C2228 ,C1376_=_C2229 ,C1376_=_C2230 ,C1445_=_C1446 ,C1445_=_C1447 ,\nC1445_=_C1449 ,C1445_=_C1450 ,C1445_=_C1451 ,C1445_=_C1452 ,C1445_=_C1453 ,C1445_=_C1454 ,\nC1445_=_C1455 ,C1445_=_C1456 ,C1445_=_C1457 ,C1445_=_C1458 ,C1445_=_C1459 ,C1445_=_C1460 ,\nC1445_=_C1461 ,C1445_=_C1462 ,C1445_=_C1463 ,C1445_=_C1464 ,C1445_=_C1465 ,C1445_=_C1466 ,\nC1445_=_C1467 ,C1446_=_C1447 ,C1446_=_C1449 ,C1446_=_C1450 ,C1446_=_C1451 ,C1446_=_C1452 ,\nC1446_=_C1453 ,C1446_=_C1454 ,C1446_=_C1455 ,C1446_=_C1456 ,C1446_=_C1457 ,C1446_=_C1458 ,\nC1446_=_C1459 ,C1446_=_C1460 ,C1446_=_C1461 ,C1446_=_C1462 ,C1446_=_C1463 ,C1446_=_C1464 ,\nC1446_=_C1465 ,C1446_=_C1466 ,C1446_=_C1467 ,C1447_=_C1449 ,C1447_=_C1450 ,C1447_=_C1451 ,\nC1447_=_C1452 ,C1447_=_C1453 ,C1447_=_C1454 ,C1447_=_C1455 ,C1447_=_C1456 ,C1447_=_C1457 ,\nC1447_=_C1458 ,C1447_=_C1459 ,C1447_=_C1460 ,C1447_=_C1461 ,C1447_=_C1462 ,C1447_=_C1463 ,\nC1447_=_C1464 ,C1447_=_C1465 ,C1447_=_C1466 ,C1447_=_C1467 ,C1449_=_C1450 ,C1449_=_C1451 ,\nC1449_=_C1452 ,C1449_=_C1453 ,C1449_=_C1454 ,C1449_=_C1455 ,C1449_=_C1456 ,C1449_=_C1457 ,\nC1449_=_C1458 ,C1449_=_C1459 ,C1449_=_C1460 ,C1449_=_C1461 ,C1449_=_C1462 ,C1449_=_C1463 ,\nC1449_=_C1464 ,C1449_=_C1465 ,C1449_=_C1466 ,C1449_=_C1467 ,C1450_=_C1451 ,C1450_=_C1452 ,\nC1450_=_C1453 ,C1450_=_C1454 ,C1450_=_C1455 ,C1450_=_C1456 ,C1450_=_C1457 ,C1450_=_C1458 ,\nC1450_=_C1459 ,C1450_=_C1460 ,C1450_=_C1461 ,C1450_=_C1462 ,C1450_=_C1463 ,C1450_=_C1464 ,\nC1450_=_C1465 ,C1450_=_C1466 ,C1450_=_C1467 ,C1450_=_C2214 ,C1451_=_C1452 ,C1451_=_C1453 ,\nC1451_=_C1454 ,C1451_=_C1455 ,C1451_=_C1456 ,C1451_=_C1457 ,C1451_=_C1458 ,C1451_=_C1459 ,\nC1451_=_C1460 ,C1451_=_C1461 ,C1451_=_C1462 ,C1451_=_C1463 ,C1451_=_C1464 ,C1451_=_C1465 ,\nC1451_=_C1466 ,C1451_=_C1467 ,C1452_=_C1453 ,C1452_=_C1454 ,C1452_=_C1455 ,C1452_=_C1456 ,\nC1452_=_C1457 ,C1452_=_C1458 ,C1452_=_C1459 ,C1452_=_C1460 ,C1452_=_C1461 ,C1452_=_C1462 ,\nC1452_=_C1463 ,C1452_=_C1464 ,C1452_=_C1465 ,C1452_=_C1466 ,C1452_=_C1467 ,C1452_=_C2215 ,\nC1453_=_C1454 ,C1453_=_C1455 ,C1453_=_C1456 ,C1453_=_C1457 ,C1453_=_C1458 ,C1453_=_C1459 ,\nC1453_=_C1460 ,C1453_=_C1461 ,C1453_=_C1462 ,C1453_=_C1463 ,C1453_=_C1464 ,C1453_=_C1465 ,\nC1453_=_C1466 ,C1453_=_C1467 ,C1453_=_C2217 ,C1454_=_C1455 ,C1454_=_C1456 ,C1454_=_C1457 ,\nC1454_=_C1458 ,C1454_=_C1459 ,C1454_=_C1460 ,C1454_=_C1461 ,C1454_=_C1462 ,C1454_=_C1463 ,\nC1454_=_C1464 ,C1454_=_C1465 ,C1454_=_C1466 ,C1454_=_C1467 ,C1455_=_C1456 ,C1455_=_C1457 ,\nC1455_=_C1458 ,C1455_=_C1459 ,C1455_=_C1460 ,C1455_=_C1461 ,C1455_=_C1462 ,C1455_=_C1463 ,\nC1455_=_C1464 ,C1455_=_C1465 ,C1455_=_C1466 ,C1455_=_C1467 ,C1456_=_C1457 ,C1456_=_C1458 ,\nC1456_=_C1459 ,C1456_=_C1460 ,C1456_=_C1461 ,C1456_=_C1462 ,C1456_=_C1463 ,C1456_=_C1464 ,\nC1456_=_C1465 ,C1456_=_C1466 ,C1456_=_C1467 ,C1457_=_C1458 ,C1457_=_C1459 ,C1457_=_C1460 ,\nC1457_=_C1461 ,C1457_=_C1462 ,C1457_=_C1463 ,C1457_=_C1464 ,C1457_=_C1465 ,C1457_=_C1466 ,\nC1457_=_C1467 ,C1458_=_C1459 ,C1458_=_C1460 ,C1458_=_C1461 ,C1458_=_C1462 ,C1458_=_C1463 ,\nC1458_=_C1464 ,C1458_=_C1465 ,C1458_=_C1466 ,C1458_=_C1467 ,C1458_=_C2222 ,C1459_=_C1460 ,\nC1459_=_C1461 ,C1459_=_C1462 ,C1459_=_C1463 ,C1459_=_C1464 ,C1459_=_C1465 ,C1459_=_C1466 ,\nC1459_=_C1467 ,C1459_=_C2224 ,C1460_=_C1461 ,C1460_=_C1462 ,C1460_=_C1463 ,C1460_=_C1464 ,\nC1460_=_C1465 ,C1460_=_C1466 ,C1460_=_C1467 ,C1461_=_C1462 ,C1461_=_C1463 ,C1461_=_C1464 ,\nC1461_=_C1465 ,C1461_=_C1466 ,C1461_=_C1467 ,C1462_=_C1463 ,C1462_=_C1464 ,C1462_=_C1465 ,\nC1462_=_C1466 ,C1462_=_C1467 ,C1463_=_C1464 ,C1463_=_C1465 ,C1463_=_C1466 ,C1463_=_C1467 ,\nC1464_=_C1465 ,C1464_=_C1466 ,C1464_=_C1467 ,C1465_=_C1466 ,C1465_=_C1467 ,C1465_=_C2228 ,\nC1466_=_C1467 ,C1467_=_C2230 ,C1475_=_C1590 ,C1475_=_C1637 ,C1475_=_C2212 ,C1475_=_C2213 ,\nC1475_=_C2214 ,C1475_=_C2215 ,C1475_=_C2216 ,C1475_=_C2217 ,C1475_=_C2218 ,C1475_=_C2219 ,\nC1475_=_C2220 ,C1475_=_C2221 ,C1475_=_C2222 ,C1475_=_C2223 ,C1475_=_C2224 ,C1475_=_C2225 ,\nC1475_=_C2226 ,C1475_=_C2227 ,C1475_=_C2228 ,C1475_=_C2229 ,C1475_=_C2230 ,C1590_=_C1637 ,\nC1590_=_C2212 ,C1590_=_C2213 ,C1590_=_C2214 ,C1590_=_C2215 ,C1590_=_C2216 ,C1590_=_C2217 ,\nC1590_=_C2218 ,C1590_=_C2219</w:t>
      </w:r>
    </w:p>
    <w:p>
      <w:pPr>
        <w:pStyle w:val="PreformattedText"/>
        <w:bidi w:val="0"/>
        <w:spacing w:before="0" w:after="0"/>
        <w:jc w:val="left"/>
        <w:rPr/>
      </w:pPr>
      <w:r>
        <w:rPr/>
        <w:t xml:space="preserve"> </w:t>
      </w:r>
      <w:r>
        <w:rPr/>
        <w:t>,C1590_=_C2220 ,C1590_=_C2221 ,C1590_=_C2222 ,C1590_=_C2223 ,\nC1590_=_C2224 ,C1590_=_C2225 ,C1590_=_C2226 ,C1590_=_C2227 ,C1590_=_C2228 ,C1590_=_C2229 ,\nC1590_=_C2230 ,C1637_=_C2212 ,C1637_=_C2213 ,C1637_=_C2214 ,C1637_=_C2215 ,C1637_=_C2216 ,\nC1637_=_C2217 ,C1637_=_C2218 ,C1637_=_C2219 ,C1637_=_C2220 ,C1637_=_C2221 ,C1637_=_C2222 ,\nC1637_=_C2223 ,C1637_=_C2224 ,C1637_=_C2225 ,C1637_=_C2226 ,C1637_=_C2227 ,C1637_=_C2228 ,\nC1637_=_C2229 ,C1637_=_C2230 ,C2212_=_C2213 ,C2212_=_C2214 ,C2212_=_C2215 ,C2212_=_C2216 ,\nC2212_=_C2217 ,C2212_=_C2218 ,C2212_=_C2219 ,C2212_=_C2220 ,C2212_=_C2221 ,C2212_=_C2222 ,\nC2212_=_C2223 ,C2212_=_C2224 ,C2212_=_C2225 ,C2212_=_C2226 ,C2212_=_C2227 ,C2212_=_C2228 ,\nC2212_=_C2229 ,C2212_=_C2230 ,C2213_=_C2214 ,C2213_=_C2215 ,C2213_=_C2216 ,C2213_=_C2217 ,\nC2213_=_C2218 ,C2213_=_C2219 ,C2213_=_C2220 ,C2213_=_C2221 ,C2213_=_C2222 ,C2213_=_C2223 ,\nC2213_=_C2224 ,C2213_=_C2225 ,C2213_=_C2226 ,C2213_=_C2227 ,C2213_=_C2228 ,C2213_=_C2229 ,\nC2213_=_C2230 ,C2214_=_C2215 ,C2214_=_C2216 ,C2214_=_C2217 ,C2214_=_C2218 ,C2214_=_C2219 ,\nC2214_=_C2220 ,C2214_=_C2221 ,C2214_=_C2222 ,C2214_=_C2223 ,C2214_=_C2224 ,C2214_=_C2225 ,\nC2214_=_C2226 ,C2214_=_C2227 ,C2214_=_C2228 ,C2214_=_C2229 ,C2214_=_C2230 ,C2215_=_C2216 ,\nC2215_=_C2217 ,C2215_=_C2218 ,C2215_=_C2219 ,C2215_=_C2220 ,C2215_=_C2221 ,C2215_=_C2222 ,\nC2215_=_C2223 ,C2215_=_C2224 ,C2215_=_C2225 ,C2215_=_C2226 ,C2215_=_C2227 ,C2215_=_C2228 ,\nC2215_=_C2229 ,C2215_=_C2230 ,C2216_=_C2217 ,C2216_=_C2218 ,C2216_=_C2219 ,C2216_=_C2220 ,\nC2216_=_C2221 ,C2216_=_C2222 ,C2216_=_C2223 ,C2216_=_C2224 ,C2216_=_C2225 ,C2216_=_C2226 ,\nC2216_=_C2227 ,C2216_=_C2228 ,C2216_=_C2229 ,C2216_=_C2230 ,C2217_=_C2218 ,C2217_=_C2219 ,\nC2217_=_C2220 ,C2217_=_C2221 ,C2217_=_C2222 ,C2217_=_C2223 ,C2217_=_C2224 ,C2217_=_C2225 ,\nC2217_=_C2226 ,C2217_=_C2227 ,C2217_=_C2228 ,C2217_=_C2229 ,C2217_=_C2230 ,C2218_=_C2219 ,\nC2218_=_C2220 ,C2218_=_C2221 ,C2218_=_C2222 ,C2218_=_C2223 ,C2218_=_C2224 ,C2218_=_C2225 ,\nC2218_=_C2226 ,C2218_=_C2227 ,C2218_=_C2228 ,C2218_=_C2229 ,C2218_=_C2230 ,C2219_=_C2220 ,\nC2219_=_C2221 ,C2219_=_C2222 ,C2219_=_C2223 ,C2219_=_C2224 ,C2219_=_C2225 ,C2219_=_C2226 ,\nC2219_=_C2227 ,C2219_=_C2228 ,C2219_=_C2229 ,C2219_=_C2230 ,C2220_=_C2221 ,C2220_=_C2222 ,\nC2220_=_C2223 ,C2220_=_C2224 ,C2220_=_C2225 ,C2220_=_C2226 ,C2220_=_C2227 ,C2220_=_C2228 ,\nC2220_=_C2229 ,C2220_=_C2230 ,C2221_=_C2222 ,C2221_=_C2223 ,C2221_=_C2224 ,C2221_=_C2225 ,\nC2221_=_C2226 ,C2221_=_C2227 ,C2221_=_C2228 ,C2221_=_C2229 ,C2221_=_C2230 ,C2222_=_C2223 ,\nC2222_=_C2224 ,C2222_=_C2225 ,C2222_=_C2226 ,C2222_=_C2227 ,C2222_=_C2228 ,C2222_=_C2229 ,\nC2222_=_C2230 ,C2223_=_C2224 ,C2223_=_C2225 ,C2223_=_C2226 ,C2223_=_C2227 ,C2223_=_C2228 ,\nC2223_=_C2229 ,C2223_=_C2230 ,C2224_=_C2225 ,C2224_=_C2226 ,C2224_=_C2227 ,C2224_=_C2228 ,\nC2224_=_C2229 ,C2224_=_C2230 ,C2225_=_C2226 ,C2225_=_C2227 ,C2225_=_C2228 ,C2225_=_C2229 ,\nC2225_=_C2230 ,C2226_=_C2227 ,C2226_=_C2228 ,C2226_=_C2229 ,C2226_=_C2230 ,C2227_=_C2228 ,\nC2227_=_C2229 ,C2227_=_C2230 ,C2228_=_C2229 ,C2228_=_C2230 ,C2229_=_C2230 ,"];256[shape=box, label="id:256 level: 7\n55: C400 C412 C413 C414 C415 \nC416 C417 C418 C419 C420 C421 \nC422 C423 C424 C425 C426 C427 \nC428 C429 C430 C431 C432 C433 \nC434 C435 C436 C437 C438 C439 \nC870 C896 C1385 C1459 C2224 C2282 \nC2549 C2595 C2687 C2764 C2837 C2953 \nC2973 C3034 C3176 C3252 C3312 C3387 \nC3388 C3389 C3390 C3391 C3392 C3393 \nC3394 C3395 \n765: C400_=_C428( C400 C428 ) C400_=_C870( C400 C870 ) C400_=_C896( C400 C896 ) C400_=_C1385( C400 C1385 ) C400_=_C1459( C400 C1459 ) \nC400_=_C2224( C400 C2224 ) C400_=_C2282( C400 C2282 ) C400_=_C2549( C400 C2549 ) C400_=_C2595( C400 C2595 ) C400_=_C2687( C400 C2687 ) C400_=_C2764( C400 C2764 ) \nC400_=_C2837( C400 C2837 ) C400_=_C2953( C400 C2953 ) C400_=_C2973( C400 C2973 ) C400_=_C3034( C400 C3034 ) C400_=_C3176( C400 C3176 ) C400_=_C3252( C400 C3252 ) \nC400_=_C3312( C400 C3312 ) C400_=_C3387( C400 C3387 ) C400_=_C3388( C400 C3388 ) C400_=_C3389( C400 C3389 ) C400_=_C3390( C400 C3390 ) C400_=_C3391( C400 C3391 ) \nC400_=_C3392( C400 C3392 ) C400_=_C3393( C400 C3393 ) C400_=_C3394( C400 C3394 ) C400_=_C3395( C400 C3395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2_=_C438( C412 C438 ) \nC412_=_C439( C412 C439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896( C413 C896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1385( C416 C1385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1459( C417 C1459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2224( C419 C2224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w:t>
      </w:r>
    </w:p>
    <w:p>
      <w:pPr>
        <w:pStyle w:val="PreformattedText"/>
        <w:bidi w:val="0"/>
        <w:spacing w:before="0" w:after="0"/>
        <w:jc w:val="left"/>
        <w:rPr/>
      </w:pPr>
      <w:r>
        <w:rPr/>
        <w:t xml:space="preserve"> </w:t>
      </w:r>
      <w:r>
        <w:rPr/>
        <w:t>C421 C436 ) C421_=_C437( C421 C437 ) C421_=_C438( C421 C438 ) C421_=_C439( C421 C439 ) C421_=_C2549( C421 C2549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2764( C423 C2764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2837( C424 C2837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3312( C426 C3312 ) \nC427_=_C428( C427 C428 ) C427_=_C429( C427 C429 ) C427_=_C430( C427 C430 ) C427_=_C431( C427 C431 ) C427_=_C432( C427 C432 ) C427_=_C433( C427 C433 ) \nC427_=_C434( C427 C434 ) C427_=_C435( C427 C435 ) C427_=_C436( C427 C436 ) C427_=_C437( C427 C437 ) C427_=_C438( C427 C438 ) C427_=_C439( C427 C439 ) \nC428_=_C429( C428 C429 ) C428_=_C430( C428 C430 ) C428_=_C431( C428 C431 ) C428_=_C432( C428 C432 ) C428_=_C433( C428 C433 ) C428_=_C434( C428 C434 ) \nC428_=_C435( C428 C435 ) C428_=_C436( C428 C436 ) C428_=_C437( C428 C437 ) C428_=_C438( C428 C438 ) C428_=_C439( C428 C439 ) C428_=_C870( C428 C870 ) \nC428_=_C896( C428 C896 ) C428_=_C1385( C428 C1385 ) C428_=_C1459( C428 C1459 ) C428_=_C2224( C428 C2224 ) C428_=_C2282( C428 C2282 ) C428_=_C2549( C428 C2549 ) \nC428_=_C2595( C428 C2595 ) C428_=_C2687( C428 C2687 ) C428_=_C2764( C428 C2764 ) C428_=_C2837( C428 C2837 ) C428_=_C2953( C428 C2953 ) C428_=_C2973( C428 C2973 ) \nC428_=_C3034( C428 C3034 ) C428_=_C3176( C428 C3176 ) C428_=_C3252( C428 C3252 ) C428_=_C3312( C428 C3312 ) C428_=_C3387( C428 C3387 ) C428_=_C3388( C428 C3388 ) \nC428_=_C3389( C428 C3389 ) C428_=_C3390( C428 C3390 ) C428_=_C3391( C428 C3391 ) C428_=_C3392( C428 C3392 ) C428_=_C3393( C428 C3393 ) C428_=_C3394( C428 C3394 ) \nC428_=_C3395( C428 C3395 ) C429_=_C430( C429 C430 ) C429_=_C431( C429 C431 ) C429_=_C432( C429 C432 ) C429_=_C433( C429 C433 ) C429_=_C434( C429 C434 ) \nC429_=_C435( C429 C435 ) C429_=_C436( C429 C436 ) C429_=_C437( C429 C437 ) C429_=_C438( C429 C438 ) C429_=_C439( C429 C439 ) C430_=_C431( C430 C431 ) \nC430_=_C432( C430 C432 ) C430_=_C433( C430 C433 ) C430_=_C434( C430 C434 ) C430_=_C435( C430 C435 ) C430_=_C436( C430 C436 ) C430_=_C437( C430 C437 ) \nC430_=_C438( C430 C438 ) C430_=_C439( C430 C439 ) C431_=_C432( C431 C432 ) C431_=_C433( C431 C433 ) C431_=_C434( C431 C434 ) C431_=_C435( C431 C435 ) \nC431_=_C436( C431 C436 ) C431_=_C437( C431 C437 ) C431_=_C438( C431 C438 ) C431_=_C439( C431 C439 ) C432_=_C433( C432 C433 ) C432_=_C434( C432 C434 ) \nC432_=_C435( C432 C435 ) C432_=_C436( C432 C436 ) C432_=_C437( C432 C437 ) C432_=_C438( C432 C438 ) C432_=_C439( C432 C439 ) C433_=_C434( C433 C434 ) \nC433_=_C435( C433 C435 ) C433_=_C436( C433 C436 ) C433_=_C437( C433 C437 ) C433_=_C438( C433 C438 ) C433_=_C439( C433 C439 ) C434_=_C435( C434 C435 ) \nC434_=_C436( C434 C436 ) C434_=_C437( C434 C437 ) C434_=_C438( C434 C438 ) C434_=_C439( C434 C439 ) C435_=_C436( C435 C436 ) C435_=_C437( C435 C437 ) \nC435_=_C438( C435 C438 ) C435_=_C439( C435 C439 ) C436_=_C437( C436 C437 ) C436_=_C438( C436 C438 ) C436_=_C439( C436 C439 ) C437_=_C438( C437 C438 ) \nC437_=_C439( C437 C439 ) C438_=_C439( C438 C439 ) C439_=_C3393( C439 C3393 ) C870_=_C896( C870 C896 ) C870_=_C1385( C870 C1385 ) C870_=_C1459( C870 C1459 ) \nC870_=_C2224( C870 C2224 ) C870_=_C2282( C870 C2282 ) C870_=_C2549( C870 C2549 ) C870_=_C2595( C870 C2595 ) C870_=_C2687( C870 C2687 ) C870_=_C2764( C870 C2764 ) \nC870_=_C2837( C870 C2837 ) C870_=_C2953( C870 C2953 ) C870_=_C2973( C870 C2973 ) C870_=_C3034( C870 C3034 ) C870_=_C3176( C870 C3176 ) C870_=_C3252( C870 C3252 ) \nC870_=_C3312( C870 C3312 ) C870_=_C3387( C870 C3387 ) C870_=_C3388( C870 C3388 ) C870_=_C3389( C870 C3389 ) C870_=_C3390( C870 C3390 ) C870_=_C3391( C870 C3391 ) \nC870_=_C3392( C870 C3392 ) C870_=_C3393( C870 C3393 ) C870_=_C3394( C870 C3394 ) C870_=_C3395( C870 C3395 ) C896_=_C1385( C896 C1385 ) C896_=_C1459( C896 C1459 ) \nC896_=_C2224( C896 C2224 ) C896_=_C2282( C896 C2282 ) C896_=_C2549( C896 C2549 ) C896_=_C2595( C896 C2595 ) C896_=_C2687( C896 C2687 ) C896_=_C2764( C896 C2764 ) \nC896_=_C2837( C896 C2837 ) C896_=_C2953( C896 C2953 ) C896_=_C2973( C896 C2973 ) C896_=_C3034( C896 C3034 ) C896_=_C3176( C896 C3176 ) C896_=_C3252( C896 C3252 ) \nC896_=_C3312( C896 C3312 ) C896_=_C3387( C896 C3387 ) C896_=_C3388( C896 C3388 ) C896_=_C3389( C896 C3389 ) C896_=_C3390( C896 C3390 ) C896_=_C3391( C896 C3391 ) \nC896_=_C3392( C896 C3392 ) C896_=_C3393( C896 C3393 ) C896_=_C3394( C896 C3394 ) C896_=_C3395( C896 C3395 ) C1385_=_C1459( C1385 C1459 ) C1385_=_C2224( C1385 C2224 ) \nC1385_=_C2282( C1385 C2282 ) C1385_=_C2549( C1385 C2549 ) C1385_=_C2595( C1385 C2595 ) C1385_=_C2687( C1385 C2687 ) C1385_=_C2764( C1385 C2764 ) C1385_=_C2837( C1385 C2837 ) \nC1385_=_C2953( C1385 C2953 ) C1385_=_C2973( C1385 C2973 ) C1385_=_C3034( C1385 C3034 ) C1385_=_C3176( C1385 C3176 ) C1385_=_C3252( C1385 C3252 ) C1385_=_C3312( C1385 C3312 ) \nC1385_=_C3387( C1385 C3387 ) C1385_=_C3388( C1385 C3388 ) C1385_=_C3389( C1385 C3389 ) C1385_=_C3390( C1385 C3390 ) C1385_=_C3391( C1385 C3391 ) C1385_=_C3392( C1385 C3392 ) \nC1385_=_C3393( C1385 C3393 ) C1385_=_C3394( C1385 C3394 ) C1385_=_C3395( C1385 C3395 ) C1459_=_C2224( C1459 C2224 ) C1459_=_C2282( C1459 C2282 ) C1459_=_C2549( C1459 C2549 ) \nC1459_=_C2595( C1459 C2595 ) C1459_=_C2687( C1459 C2687 ) C1459_=_C2764( C1459 C2764 ) C1459_=_C2837( C1459 C2837 ) C1459_=_C2953( C1459 C2953 ) C1459_=_C2973( C1459 C2973 ) \nC1459_=_C3034( C1459 C3034 ) C1459_=_C3176( C1459 C3176 ) C1459_=_C3252( C1459 C3252 ) C1459_=_C3312( C1459 C3312 ) C1459_=_C3387( C1459 C3387 ) C1459_=_C3388( C1459 C3388 ) \nC1459_=_C3389( C1459 C3389 ) C1459_=_C3390( C1459 C3390 ) C1459_=_C3391( C1459 C3391 ) C1459_=_C3392( C1459 C3392 ) C1459_=_C3393( C1459 C3393 ) C1459_=_C3394( C1459 C3394 ) \nC1459_=_C3395( C1459 C3395 ) C2224_=_C2282( C2224 C2282 ) C2224_=_C2549( C2224 C2549 ) C2224_=_C2595( C2224 C2595 ) C2224_=_C2687( C2224 C2687 ) C2224_=_C2764( C2224 C2764 ) \nC2224_=_C2837( C2224 C2837 ) C2224_=_C2953( C2224 C2953 ) C2224_=_C2973( C2224 C2973 ) C2224_=_C3034( C2224 C3034 ) C2224_=_C3176( C2224 C3176 ) C2224_=_C3252( C2224 C3252 ) \nC2224_=_C3312( C2224 C3312 ) C2224_=_C3387( C2224 C3387 ) C2224_=_C3388( C2224 C3388 ) C2224_=_C3389( C2224 C3389 ) C2224_=_C3390( C2224 C3390 ) C2224_=_C3391( C2224 C3391 ) \nC2224_=_C3392( C2224 C3392 ) C2224_=_C3393( C2224 C3393 ) C2224_=_C3394( C2224 C3394 ) C2224_=_C3395( C2224 C3395 ) C2282_=_C2549( C2282 C2549 ) C2282_=_C2595( C2282 C2595 ) \nC2282_=_C2687( C2282 C2687 ) C2282_=_C2764( C2282 C2764 ) C2282_=_C2837( C2282 C2837 ) C2282_=_C2953( C2282 C2953 ) C2282_=_C2973( C2282 C2973 ) C2282_=_C3034( C2282 C3034 ) \nC2282_=_C3176( C2282 C3176 ) C2282_=_C3252( C2282 C3252 ) C2282_=_C3312( C2282 C3312 ) C2282_=_C3387( C2282 C3387 ) C2282_=_C3388( C2282 C3388 ) C2282_=_C3389( C2282 C3389 ) \nC2282_=_C3390( C2282 C3390 ) C2282_=_C3391( C2282 C3391 ) C2282_=_C3392( C2282 C3392 ) C2282_=_C3393( C2282 C3393 ) C2282_=_C3394( C2282 C3394 ) C2282_=_C3395( C2282 C3395 ) \nC2549_=_C2595( C2549 C2595 ) C2549_=_C2687( C2549 C2687 ) C2549_=_C2764( C2549 C2764 ) C2549_=_C2837( C2549 C2837 ) C2549_=_C2953( C2549 C2953 ) C2549_=_C2973( C2549 C2973 ) \nC2549_=_C3034( C2549 C3034 ) C2549_=_C3176( C2549 C3176 ) C2549_=_C3252( C2549 C3252 ) C2549_=_C3312( C2549 C3312 ) C2549_=_C3387( C2549 C3387 ) C2549_=_C3388( C2549 C3388 ) \nC2549_=_C3389( C2549 C3389 ) C2549_=_C3390( C2549 C3390 ) C2549_=_C3391( C2549 C3391 ) C2549_=_C3392( C2549 C3392 ) C2549_=_C3393( C2549 C3393 ) C2549_=_C3394( C2549 C3394 ) \nC2549_=_C3395( C2549 C3395 ) C2595_=_C2687( C2595 C2687 ) C2595_=_C2764( C2595 C2764 ) C2595_=_C2837( C2595 C2837 ) C2595_=_C2953( C2595 C2953 ) C2595_=_C2973( C2595 C2973 ) \nC2595_=_C3034( C2595 C3034 ) C2595_=_C3176( C2595 C3176 ) C2595_=_C3252( C2595 C3252 ) C2595_=_C3312( C2595 C3312 ) C2595_=_C3387( C2595 C3387 ) C2595_=_C3388( C2595 C3388 ) \nC2595_=_C3389( C2595 C3389 ) C2595_=_C3390( C2595 C3390 ) C2595_=_C3391( C2595 C3391 ) C2595_=_C3392( C2595 C3392 ) C2595_=_C3393( C2595 C3393 ) C2595_=_C3394( C2595 C3394 ) \nC2595_=_C3395( C2595 C3395 ) C2687_=_C2764( C2687 C2764 ) C2687_=_C2837( C2687 C2837 ) C2687_=_C2953( C2687 C2953 ) C2687_=_C2973( C2687 C2973 ) C2687_=_C3034( C2687 C3034 ) \nC2687_=_C3176(</w:t>
      </w:r>
    </w:p>
    <w:p>
      <w:pPr>
        <w:pStyle w:val="PreformattedText"/>
        <w:bidi w:val="0"/>
        <w:spacing w:before="0" w:after="0"/>
        <w:jc w:val="left"/>
        <w:rPr/>
      </w:pPr>
      <w:r>
        <w:rPr/>
        <w:t xml:space="preserve"> </w:t>
      </w:r>
      <w:r>
        <w:rPr/>
        <w:t>C2687 C3176 ) C2687_=_C3252( C2687 C3252 ) C2687_=_C3312( C2687 C3312 ) C2687_=_C3387( C2687 C3387 ) C2687_=_C3388( C2687 C3388 ) C2687_=_C3389( C2687 C3389 ) \nC2687_=_C3390( C2687 C3390 ) C2687_=_C3391( C2687 C3391 ) C2687_=_C3392( C2687 C3392 ) C2687_=_C3393( C2687 C3393 ) C2687_=_C3394( C2687 C3394 ) C2687_=_C3395( C2687 C3395 ) \nC2764_=_C2837( C2764 C2837 ) C2764_=_C2953( C2764 C2953 ) C2764_=_C2973( C2764 C2973 ) C2764_=_C3034( C2764 C3034 ) C2764_=_C3176( C2764 C3176 ) C2764_=_C3252( C2764 C3252 ) \nC2764_=_C3312( C2764 C3312 ) C2764_=_C3387( C2764 C3387 ) C2764_=_C3388( C2764 C3388 ) C2764_=_C3389( C2764 C3389 ) C2764_=_C3390( C2764 C3390 ) C2764_=_C3391( C2764 C3391 ) \nC2764_=_C3392( C2764 C3392 ) C2764_=_C3393( C2764 C3393 ) C2764_=_C3394( C2764 C3394 ) C2764_=_C3395( C2764 C3395 ) C2837_=_C2953( C2837 C2953 ) C2837_=_C2973( C2837 C2973 ) \nC2837_=_C3034( C2837 C3034 ) C2837_=_C3176( C2837 C3176 ) C2837_=_C3252( C2837 C3252 ) C2837_=_C3312( C2837 C3312 ) C2837_=_C3387( C2837 C3387 ) C2837_=_C3388( C2837 C3388 ) \nC2837_=_C3389( C2837 C3389 ) C2837_=_C3390( C2837 C3390 ) C2837_=_C3391( C2837 C3391 ) C2837_=_C3392( C2837 C3392 ) C2837_=_C3393( C2837 C3393 ) C2837_=_C3394( C2837 C3394 ) \nC2837_=_C3395( C2837 C3395 ) C2953_=_C2973( C2953 C2973 ) C2953_=_C3034( C2953 C3034 ) C2953_=_C3176( C2953 C3176 ) C2953_=_C3252( C2953 C3252 ) C2953_=_C3312( C2953 C3312 ) \nC2953_=_C3387( C2953 C3387 ) C2953_=_C3388( C2953 C3388 ) C2953_=_C3389( C2953 C3389 ) C2953_=_C3390( C2953 C3390 ) C2953_=_C3391( C2953 C3391 ) C2953_=_C3392( C2953 C3392 ) \nC2953_=_C3393( C2953 C3393 ) C2953_=_C3394( C2953 C3394 ) C2953_=_C3395( C2953 C3395 ) C2973_=_C3034( C2973 C3034 ) C2973_=_C3176( C2973 C3176 ) C2973_=_C3252( C2973 C3252 ) \nC2973_=_C3312( C2973 C3312 ) C2973_=_C3387( C2973 C3387 ) C2973_=_C3388( C2973 C3388 ) C2973_=_C3389( C2973 C3389 ) C2973_=_C3390( C2973 C3390 ) C2973_=_C3391( C2973 C3391 ) \nC2973_=_C3392( C2973 C3392 ) C2973_=_C3393( C2973 C3393 ) C2973_=_C3394( C2973 C3394 ) C2973_=_C3395( C2973 C3395 ) C3034_=_C3176( C3034 C3176 ) C3034_=_C3252( C3034 C3252 ) \nC3034_=_C3312( C3034 C3312 ) C3034_=_C3387( C3034 C3387 ) C3034_=_C3388( C3034 C3388 ) C3034_=_C3389( C3034 C3389 ) C3034_=_C3390( C3034 C3390 ) C3034_=_C3391( C3034 C3391 ) \nC3034_=_C3392( C3034 C3392 ) C3034_=_C3393( C3034 C3393 ) C3034_=_C3394( C3034 C3394 ) C3034_=_C3395( C3034 C3395 ) C3176_=_C3252( C3176 C3252 ) C3176_=_C3312( C3176 C3312 ) \nC3176_=_C3387( C3176 C3387 ) C3176_=_C3388( C3176 C3388 ) C3176_=_C3389( C3176 C3389 ) C3176_=_C3390( C3176 C3390 ) C3176_=_C3391( C3176 C3391 ) C3176_=_C3392( C3176 C3392 ) \nC3176_=_C3393( C3176 C3393 ) C3176_=_C3394( C3176 C3394 ) C3176_=_C3395( C3176 C3395 ) C3252_=_C3312( C3252 C3312 ) C3252_=_C3387( C3252 C3387 ) C3252_=_C3388( C3252 C3388 ) \nC3252_=_C3389( C3252 C3389 ) C3252_=_C3390( C3252 C3390 ) C3252_=_C3391( C3252 C3391 ) C3252_=_C3392( C3252 C3392 ) C3252_=_C3393( C3252 C3393 ) C3252_=_C3394( C3252 C3394 ) \nC3252_=_C3395( C3252 C3395 ) C3312_=_C3387( C3312 C3387 ) C3312_=_C3388( C3312 C3388 ) C3312_=_C3389( C3312 C3389 ) C3312_=_C3390( C3312 C3390 ) C3312_=_C3391( C3312 C3391 ) \nC3312_=_C3392( C3312 C3392 ) C3312_=_C3393( C3312 C3393 ) C3312_=_C3394( C3312 C3394 ) C3312_=_C3395( C3312 C3395 ) C3387_=_C3388( C3387 C3388 ) C3387_=_C3389( C3387 C3389 ) \nC3387_=_C3390( C3387 C3390 ) C3387_=_C3391( C3387 C3391 ) C3387_=_C3392( C3387 C3392 ) C3387_=_C3393( C3387 C3393 ) C3387_=_C3394( C3387 C3394 ) C3387_=_C3395( C3387 C3395 ) \nC3388_=_C3389( C3388 C3389 ) C3388_=_C3390( C3388 C3390 ) C3388_=_C3391( C3388 C3391 ) C3388_=_C3392( C3388 C3392 ) C3388_=_C3393( C3388 C3393 ) C3388_=_C3394( C3388 C3394 ) \nC3388_=_C3395( C3388 C3395 ) C3389_=_C3390( C3389 C3390 ) C3389_=_C3391( C3389 C3391 ) C3389_=_C3392( C3389 C3392 ) C3389_=_C3393( C3389 C3393 ) C3389_=_C3394( C3389 C3394 ) \nC3389_=_C3395( C3389 C3395 ) C3390_=_C3391( C3390 C3391 ) C3390_=_C3392( C3390 C3392 ) C3390_=_C3393( C3390 C3393 ) C3390_=_C3394( C3390 C3394 ) C3390_=_C3395( C3390 C3395 ) \nC3391_=_C3392( C3391 C3392 ) C3391_=_C3393( C3391 C3393 ) C3391_=_C3394( C3391 C3394 ) C3391_=_C3395( C3391 C3395 ) C3392_=_C3393( C3392 C3393 ) C3392_=_C3394( C3392 C3394 ) \nC3392_=_C3395( C3392 C3395 ) C3393_=_C3394( C3393 C3394 ) C3393_=_C3395( C3393 C3395 ) C3394_=_C3395( C3394 C3395 ) "];189-&gt;256[label="54: C400 C412 C413 C414 C415 \nC416 C417 C418 C419 C420 C421 \nC422 C423 C424 C425 C426 C427 \nC429 C430 C431 C432 C433 C434 \nC435 C436 C437 C438 C439 C870 \nC896 C1385 C1459 C2224 C2282 C2549 \nC2595 C2687 C2764 C2837 C2953 C2973 \nC3034 C3176 C3252 C3312 C3387 C3388 \nC3389 C3390 C3391 C3392 C3393 C3394 \nC3395 \n711: C400_=_C870 ,C400_=_C896 ,C400_=_C1385 ,C400_=_C1459 ,C400_=_C2224 ,\nC400_=_C2282 ,C400_=_C2549 ,C400_=_C2595 ,C400_=_C2687 ,C400_=_C2764 ,C400_=_C2837 ,\nC400_=_C2953 ,C400_=_C2973 ,C400_=_C3034 ,C400_=_C3176 ,C400_=_C3252 ,C400_=_C3312 ,\nC400_=_C3387 ,C400_=_C3388 ,C400_=_C3389 ,C400_=_C3390 ,C400_=_C3391 ,C400_=_C3392 ,\nC400_=_C3393 ,C400_=_C3394 ,C400_=_C3395 ,C412_=_C413 ,C412_=_C414 ,C412_=_C415 ,\nC412_=_C416 ,C412_=_C417 ,C412_=_C418 ,C412_=_C419 ,C412_=_C420 ,C412_=_C421 ,\nC412_=_C422 ,C412_=_C423 ,C412_=_C424 ,C412_=_C425 ,C412_=_C426 ,C412_=_C427 ,\nC412_=_C429 ,C412_=_C430 ,C412_=_C431 ,C412_=_C432 ,C412_=_C433 ,C412_=_C434 ,\nC412_=_C435 ,C412_=_C436 ,C412_=_C437 ,C412_=_C438 ,C412_=_C439 ,C413_=_C414 ,\nC413_=_C415 ,C413_=_C416 ,C413_=_C417 ,C413_=_C418 ,C413_=_C419 ,C413_=_C420 ,\nC413_=_C421 ,C413_=_C422 ,C413_=_C423 ,C413_=_C424 ,C413_=_C425 ,C413_=_C426 ,\nC413_=_C427 ,C413_=_C429 ,C413_=_C430 ,C413_=_C431 ,C413_=_C432 ,C413_=_C433 ,\nC413_=_C434 ,C413_=_C435 ,C413_=_C436 ,C413_=_C437 ,C413_=_C438 ,C413_=_C439 ,\nC413_=_C896 ,C414_=_C415 ,C414_=_C416 ,C414_=_C417 ,C414_=_C418 ,C414_=_C419 ,\nC414_=_C420 ,C414_=_C421 ,C414_=_C422 ,C414_=_C423 ,C414_=_C424 ,C414_=_C425 ,\nC414_=_C426 ,C414_=_C427 ,C414_=_C429 ,C414_=_C430 ,C414_=_C431 ,C414_=_C432 ,\nC414_=_C433 ,C414_=_C434 ,C414_=_C435 ,C414_=_C436 ,C414_=_C437 ,C414_=_C438 ,\nC414_=_C439 ,C415_=_C416 ,C415_=_C417 ,C415_=_C418 ,C415_=_C419 ,C415_=_C420 ,\nC415_=_C421 ,C415_=_C422 ,C415_=_C423 ,C415_=_C424 ,C415_=_C425 ,C415_=_C426 ,\nC415_=_C427 ,C415_=_C429 ,C415_=_C430 ,C415_=_C431 ,C415_=_C432 ,C415_=_C433 ,\nC415_=_C434 ,C415_=_C435 ,C415_=_C436 ,C415_=_C437 ,C415_=_C438 ,C415_=_C439 ,\nC416_=_C417 ,C416_=_C418 ,C416_=_C419 ,C416_=_C420 ,C416_=_C421 ,C416_=_C422 ,\nC416_=_C423 ,C416_=_C424 ,C416_=_C425 ,C416_=_C426 ,C416_=_C427 ,C416_=_C429 ,\nC416_=_C430 ,C416_=_C431 ,C416_=_C432 ,C416_=_C433 ,C416_=_C434 ,C416_=_C435 ,\nC416_=_C436 ,C416_=_C437 ,C416_=_C438 ,C416_=_C439 ,C416_=_C1385 ,C417_=_C418 ,\nC417_=_C419 ,C417_=_C420 ,C417_=_C421 ,C417_=_C422 ,C417_=_C423 ,C417_=_C424 ,\nC417_=_C425 ,C417_=_C426 ,C417_=_C427 ,C417_=_C429 ,C417_=_C430 ,C417_=_C431 ,\nC417_=_C432 ,C417_=_C433 ,C417_=_C434 ,C417_=_C435 ,C417_=_C436 ,C417_=_C437 ,\nC417_=_C438 ,C417_=_C439 ,C417_=_C1459 ,C418_=_C419 ,C418_=_C420 ,C418_=_C421 ,\nC418_=_C422 ,C418_=_C423 ,C418_=_C424 ,C418_=_C425 ,C418_=_C426 ,C418_=_C427 ,\nC418_=_C429 ,C418_=_C430 ,C418_=_C431 ,C418_=_C432 ,C418_=_C433 ,C418_=_C434 ,\nC418_=_C435 ,C418_=_C436 ,C418_=_C437 ,C418_=_C438 ,C418_=_C439 ,C419_=_C420 ,\nC419_=_C421 ,C419_=_C422 ,C419_=_C423 ,C419_=_C424 ,C419_=_C425 ,C419_=_C426 ,\nC419_=_C427 ,C419_=_C429 ,C419_=_C430 ,C419_=_C431 ,C419_=_C432 ,C419_=_C433 ,\nC419_=_C434 ,C419_=_C435 ,C419_=_C436 ,C419_=_C437 ,C419_=_C438 ,C419_=_C439 ,\nC419_=_C2224 ,C420_=_C421 ,C420_=_C422 ,C420_=_C423 ,C420_=_C424 ,C420_=_C425 ,\nC420_=_C426 ,C420_=_C427 ,C420_=_C429 ,C420_=_C430 ,C420_=_C431 ,C420_=_C432 ,\nC420_=_C433 ,C420_=_C434 ,C420_=_C435 ,C420_=_C436 ,C420_=_C437 ,C420_=_C438 ,\nC420_=_C439 ,C421_=_C422 ,C421_=_C423 ,C421_=_C424 ,C421_=_C425 ,C421_=_C426 ,\nC421_=_C427 ,C421_=_C429 ,C421_=_C430 ,C421_=_C431 ,C421_=_C432 ,C421_=_C433 ,\nC421_=_C434 ,C421_=_C435 ,C421_=_C436 ,C421_=_C437 ,C421_=_C438 ,C421_=_C439 ,\nC421_=_C2549 ,C422_=_C423 ,C422_=_C424 ,C422_=_C425 ,C422_=_C426 ,C422_=_C427 ,\nC422_=_C429 ,C422_=_C430 ,C422_=_C431 ,C422_=_C432 ,C422_=_C433 ,C422_=_C434 ,\nC422_=_C435 ,C422_=_C436 ,C422_=_C437 ,C422_=_C438 ,C422_=_C439 ,C423_=_C424 ,\nC423_=_C425 ,C423_=_C426 ,C423_=_C427 ,C423_=_C429 ,C423_=_C430 ,C423_=_C431 ,\nC423_=_C432 ,C423_=_C433 ,C423_=_C434 ,C423_=_C435 ,C423_=_C436 ,C423_=_C437 ,\nC423_=_C438 ,C423_=_C439 ,C423_=_C2764 ,C424_=_C425 ,C424_=_C426 ,C424_=_C427 ,\nC424_=_C429 ,C424_=_C430 ,C424_=_C431 ,C424_=_C432 ,C424_=_C433 ,C424_=_C434 ,\nC424_=_C435 ,C424_=_C436 ,C424_=_C437 ,C424_=_C438 ,C424_=_C439 ,C424_=_C2837 ,\nC425_=_C426 ,C425_=_C427 ,C425_=_C429 ,C425_=_C430 ,C425_=_C431 ,C425_=_C432 ,\nC425_=_C433 ,C425_=_C434 ,C425_=_C435 ,C425_=_C436 ,C425_=_C437 ,C425_=_C438 ,\nC425_=_C439 ,C426_=_C427 ,C426_=_C429 ,C426_=_C430 ,C426_=_C431 ,C426_=_C432 ,\nC426_=_C433 ,C426_=_C434 ,C426_=_C435 ,C426_=_C436 ,C426_=_C437 ,C426_=_C438 ,\nC426_=_C439 ,C426_=_C3312 ,C427_=_C429 ,C427_=_C430 ,C427_=_C431 ,C427_=_C432 ,\nC427_=_C433 ,C427_=_C434 ,C427_=_C435 ,C427_=_C436 ,C427_=_C437 ,C427_=_C438 ,\nC427_=_C439 ,C429_=_C430 ,C429_=_C431 ,C429_=_C432 ,C429_=_C433 ,C429_=_C434 ,\nC429_=_C435 ,C429_=_C436 ,C429_=_C437 ,C429_=_C438 ,C429_=_C439 ,C430_=_C431 ,\nC430_=_C432 ,C430_=_C433 ,C430_=_C434 ,C430_=_C435 ,C430_=_C436 ,C430_=_C437 ,\nC430_=_C438 ,C430_=_C439 ,C431_=_C432 ,C431_=_C433 ,C431_=_C434 ,C431_=_C435 ,\nC431_=_C436 ,C431_=_C437 ,C431_=_C438 ,C431_=_C439 ,C432_=_C433 ,C432_=_C434 ,\nC432_=_C435 ,C432_=_C436 ,C432_=_C437 ,C432_=_C438 ,C432_=_C439 ,C433_=_C434 ,\nC433_=_C435 ,C433_=_C436 ,C433_=_C437 ,C433_=_C438 ,C433_=_C439 ,C434_=_C435 ,\nC434_=_C436 ,C434_=_C437 ,C434_=_C438 ,C434_=_C439 ,C435_=_C436 ,C435_=_C437 ,\nC435_=_C438 ,C435_=_C439 ,C436_=_C437 ,C436_=_C438 ,C436_=_C439 ,C437_=_C438 ,\nC437_=_C439 ,C438_=_C439 ,C439_=_C3393 ,C870_=_C896 ,C870_=_C1385 ,C870_=_C1459 ,\nC870_=_C2224</w:t>
      </w:r>
    </w:p>
    <w:p>
      <w:pPr>
        <w:pStyle w:val="PreformattedText"/>
        <w:bidi w:val="0"/>
        <w:spacing w:before="0" w:after="0"/>
        <w:jc w:val="left"/>
        <w:rPr/>
      </w:pPr>
      <w:r>
        <w:rPr/>
        <w:t xml:space="preserve"> </w:t>
      </w:r>
      <w:r>
        <w:rPr/>
        <w:t>,C870_=_C2282 ,C870_=_C2549 ,C870_=_C2595 ,C870_=_C2687 ,C870_=_C2764 ,\nC870_=_C2837 ,C870_=_C2953 ,C870_=_C2973 ,C870_=_C3034 ,C870_=_C3176 ,C870_=_C3252 ,\nC870_=_C3312 ,C870_=_C3387 ,C870_=_C3388 ,C870_=_C3389 ,C870_=_C3390 ,C870_=_C3391 ,\nC870_=_C3392 ,C870_=_C3393 ,C870_=_C3394 ,C870_=_C3395 ,C896_=_C1385 ,C896_=_C1459 ,\nC896_=_C2224 ,C896_=_C2282 ,C896_=_C2549 ,C896_=_C2595 ,C896_=_C2687 ,C896_=_C2764 ,\nC896_=_C2837 ,C896_=_C2953 ,C896_=_C2973 ,C896_=_C3034 ,C896_=_C3176 ,C896_=_C3252 ,\nC896_=_C3312 ,C896_=_C3387 ,C896_=_C3388 ,C896_=_C3389 ,C896_=_C3390 ,C896_=_C3391 ,\nC896_=_C3392 ,C896_=_C3393 ,C896_=_C3394 ,C896_=_C3395 ,C1385_=_C1459 ,C1385_=_C2224 ,\nC1385_=_C2282 ,C1385_=_C2549 ,C1385_=_C2595 ,C1385_=_C2687 ,C1385_=_C2764 ,C1385_=_C2837 ,\nC1385_=_C2953 ,C1385_=_C2973 ,C1385_=_C3034 ,C1385_=_C3176 ,C1385_=_C3252 ,C1385_=_C3312 ,\nC1385_=_C3387 ,C1385_=_C3388 ,C1385_=_C3389 ,C1385_=_C3390 ,C1385_=_C3391 ,C1385_=_C3392 ,\nC1385_=_C3393 ,C1385_=_C3394 ,C1385_=_C3395 ,C1459_=_C2224 ,C1459_=_C2282 ,C1459_=_C2549 ,\nC1459_=_C2595 ,C1459_=_C2687 ,C1459_=_C2764 ,C1459_=_C2837 ,C1459_=_C2953 ,C1459_=_C2973 ,\nC1459_=_C3034 ,C1459_=_C3176 ,C1459_=_C3252 ,C1459_=_C3312 ,C1459_=_C3387 ,C1459_=_C3388 ,\nC1459_=_C3389 ,C1459_=_C3390 ,C1459_=_C3391 ,C1459_=_C3392 ,C1459_=_C3393 ,C1459_=_C3394 ,\nC1459_=_C3395 ,C2224_=_C2282 ,C2224_=_C2549 ,C2224_=_C2595 ,C2224_=_C2687 ,C2224_=_C2764 ,\nC2224_=_C2837 ,C2224_=_C2953 ,C2224_=_C2973 ,C2224_=_C3034 ,C2224_=_C3176 ,C2224_=_C3252 ,\nC2224_=_C3312 ,C2224_=_C3387 ,C2224_=_C3388 ,C2224_=_C3389 ,C2224_=_C3390 ,C2224_=_C3391 ,\nC2224_=_C3392 ,C2224_=_C3393 ,C2224_=_C3394 ,C2224_=_C3395 ,C2282_=_C2549 ,C2282_=_C2595 ,\nC2282_=_C2687 ,C2282_=_C2764 ,C2282_=_C2837 ,C2282_=_C2953 ,C2282_=_C2973 ,C2282_=_C3034 ,\nC2282_=_C3176 ,C2282_=_C3252 ,C2282_=_C3312 ,C2282_=_C3387 ,C2282_=_C3388 ,C2282_=_C3389 ,\nC2282_=_C3390 ,C2282_=_C3391 ,C2282_=_C3392 ,C2282_=_C3393 ,C2282_=_C3394 ,C2282_=_C3395 ,\nC2549_=_C2595 ,C2549_=_C2687 ,C2549_=_C2764 ,C2549_=_C2837 ,C2549_=_C2953 ,C2549_=_C2973 ,\nC2549_=_C3034 ,C2549_=_C3176 ,C2549_=_C3252 ,C2549_=_C3312 ,C2549_=_C3387 ,C2549_=_C3388 ,\nC2549_=_C3389 ,C2549_=_C3390 ,C2549_=_C3391 ,C2549_=_C3392 ,C2549_=_C3393 ,C2549_=_C3394 ,\nC2549_=_C3395 ,C2595_=_C2687 ,C2595_=_C2764 ,C2595_=_C2837 ,C2595_=_C2953 ,C2595_=_C2973 ,\nC2595_=_C3034 ,C2595_=_C3176 ,C2595_=_C3252 ,C2595_=_C3312 ,C2595_=_C3387 ,C2595_=_C3388 ,\nC2595_=_C3389 ,C2595_=_C3390 ,C2595_=_C3391 ,C2595_=_C3392 ,C2595_=_C3393 ,C2595_=_C3394 ,\nC2595_=_C3395 ,C2687_=_C2764 ,C2687_=_C2837 ,C2687_=_C2953 ,C2687_=_C2973 ,C2687_=_C3034 ,\nC2687_=_C3176 ,C2687_=_C3252 ,C2687_=_C3312 ,C2687_=_C3387 ,C2687_=_C3388 ,C2687_=_C3389 ,\nC2687_=_C3390 ,C2687_=_C3391 ,C2687_=_C3392 ,C2687_=_C3393 ,C2687_=_C3394 ,C2687_=_C3395 ,\nC2764_=_C2837 ,C2764_=_C2953 ,C2764_=_C2973 ,C2764_=_C3034 ,C2764_=_C3176 ,C2764_=_C3252 ,\nC2764_=_C3312 ,C2764_=_C3387 ,C2764_=_C3388 ,C2764_=_C3389 ,C2764_=_C3390 ,C2764_=_C3391 ,\nC2764_=_C3392 ,C2764_=_C3393 ,C2764_=_C3394 ,C2764_=_C3395 ,C2837_=_C2953 ,C2837_=_C2973 ,\nC2837_=_C3034 ,C2837_=_C3176 ,C2837_=_C3252 ,C2837_=_C3312 ,C2837_=_C3387 ,C2837_=_C3388 ,\nC2837_=_C3389 ,C2837_=_C3390 ,C2837_=_C3391 ,C2837_=_C3392 ,C2837_=_C3393 ,C2837_=_C3394 ,\nC2837_=_C3395 ,C2953_=_C2973 ,C2953_=_C3034 ,C2953_=_C3176 ,C2953_=_C3252 ,C2953_=_C3312 ,\nC2953_=_C3387 ,C2953_=_C3388 ,C2953_=_C3389 ,C2953_=_C3390 ,C2953_=_C3391 ,C2953_=_C3392 ,\nC2953_=_C3393 ,C2953_=_C3394 ,C2953_=_C3395 ,C2973_=_C3034 ,C2973_=_C3176 ,C2973_=_C3252 ,\nC2973_=_C3312 ,C2973_=_C3387 ,C2973_=_C3388 ,C2973_=_C3389 ,C2973_=_C3390 ,C2973_=_C3391 ,\nC2973_=_C3392 ,C2973_=_C3393 ,C2973_=_C3394 ,C2973_=_C3395 ,C3034_=_C3176 ,C3034_=_C3252 ,\nC3034_=_C3312 ,C3034_=_C3387 ,C3034_=_C3388 ,C3034_=_C3389 ,C3034_=_C3390 ,C3034_=_C3391 ,\nC3034_=_C3392 ,C3034_=_C3393 ,C3034_=_C3394 ,C3034_=_C3395 ,C3176_=_C3252 ,C3176_=_C3312 ,\nC3176_=_C3387 ,C3176_=_C3388 ,C3176_=_C3389 ,C3176_=_C3390 ,C3176_=_C3391 ,C3176_=_C3392 ,\nC3176_=_C3393 ,C3176_=_C3394 ,C3176_=_C3395 ,C3252_=_C3312 ,C3252_=_C3387 ,C3252_=_C3388 ,\nC3252_=_C3389 ,C3252_=_C3390 ,C3252_=_C3391 ,C3252_=_C3392 ,C3252_=_C3393 ,C3252_=_C3394 ,\nC3252_=_C3395 ,C3312_=_C3387 ,C3312_=_C3388 ,C3312_=_C3389 ,C3312_=_C3390 ,C3312_=_C3391 ,\nC3312_=_C3392 ,C3312_=_C3393 ,C3312_=_C3394 ,C3312_=_C3395 ,C3387_=_C3388 ,C3387_=_C3389 ,\nC3387_=_C3390 ,C3387_=_C3391 ,C3387_=_C3392 ,C3387_=_C3393 ,C3387_=_C3394 ,C3387_=_C3395 ,\nC3388_=_C3389 ,C3388_=_C3390 ,C3388_=_C3391 ,C3388_=_C3392 ,C3388_=_C3393 ,C3388_=_C3394 ,\nC3388_=_C3395 ,C3389_=_C3390 ,C3389_=_C3391 ,C3389_=_C3392 ,C3389_=_C3393 ,C3389_=_C3394 ,\nC3389_=_C3395 ,C3390_=_C3391 ,C3390_=_C3392 ,C3390_=_C3393 ,C3390_=_C3394 ,C3390_=_C3395 ,\nC3391_=_C3392 ,C3391_=_C3393 ,C3391_=_C3394 ,C3391_=_C3395 ,C3392_=_C3393 ,C3392_=_C3394 ,\nC3392_=_C3395 ,C3393_=_C3394 ,C3393_=_C3395 ,C3394_=_C3395 ,"];257[shape=box, label="id:257 level: 7\n57: C394 C416 C424 C571 C632 \nC765 C831 C865 C885 C893 C1062 \nC1134 C1373 C1374 C1375 C1376 C1377 \nC1378 C1379 C1380 C1381 C1382 C1383 \nC1384 C1385 C1386 C1387 C1388 C1389 \nC1390 C1391 C1392 C1393 C1394 C1395 \nC1453 C1615 C1882 C2217 C2278 C2544 \nC2589 C2681 C2760 C2832 C2833 C2834 \nC2835 C2836 C2837 C2838 C2839 C2840 \nC2841 C2842 C2843 C2844 \n821: C394_=_C424( C394 C424 ) C394_=_C632( C394 C632 ) C394_=_C765( C394 C765 ) C394_=_C865( C394 C865 ) C394_=_C893( C394 C893 ) \nC394_=_C1380( C394 C1380 ) C394_=_C1453( C394 C1453 ) C394_=_C1615( C394 C1615 ) C394_=_C1882( C394 C1882 ) C394_=_C2217( C394 C2217 ) C394_=_C2278( C394 C2278 ) \nC394_=_C2544( C394 C2544 ) C394_=_C2589( C394 C2589 ) C394_=_C2681( C394 C2681 ) C394_=_C2760( C394 C2760 ) C394_=_C2832( C394 C2832 ) C394_=_C2833( C394 C2833 ) \nC394_=_C2834( C394 C2834 ) C394_=_C2835( C394 C2835 ) C394_=_C2836( C394 C2836 ) C394_=_C2837( C394 C2837 ) C394_=_C2838( C394 C2838 ) C394_=_C2839( C394 C2839 ) \nC394_=_C2840( C394 C2840 ) C394_=_C2841( C394 C2841 ) C394_=_C2842( C394 C2842 ) C394_=_C2843( C394 C2843 ) C394_=_C2844( C394 C2844 ) C416_=_C424( C416 C424 ) \nC416_=_C571( C416 C571 ) C416_=_C831( C416 C831 ) C416_=_C885( C416 C885 ) C416_=_C1062( C416 C1062 ) C416_=_C1134( C416 C1134 ) C416_=_C1373( C416 C1373 ) \nC416_=_C1374( C416 C1374 ) C416_=_C1375( C416 C1375 ) C416_=_C1376( C416 C1376 ) C416_=_C1377( C416 C1377 ) C416_=_C1378( C416 C1378 ) C416_=_C1379( C416 C1379 ) \nC416_=_C1380( C416 C1380 ) C416_=_C1381( C416 C1381 ) C416_=_C1382( C416 C1382 ) C416_=_C1383( C416 C1383 ) C416_=_C1384( C416 C1384 ) C416_=_C1385( C416 C1385 ) \nC416_=_C1386( C416 C1386 ) C416_=_C1387( C416 C1387 ) C416_=_C1388( C416 C1388 ) C416_=_C1389( C416 C1389 ) C416_=_C1390( C416 C1390 ) C416_=_C1391( C416 C1391 ) \nC416_=_C1392( C416 C1392 ) C416_=_C1393( C416 C1393 ) C416_=_C1394( C416 C1394 ) C416_=_C1395( C416 C1395 ) C424_=_C632( C424 C632 ) C424_=_C765( C424 C765 ) \nC424_=_C865( C424 C865 ) C424_=_C893( C424 C893 ) C424_=_C1380( C424 C1380 ) C424_=_C1453( C424 C1453 ) C424_=_C1615( C424 C1615 ) C424_=_C1882( C424 C1882 ) \nC424_=_C2217( C424 C2217 ) C424_=_C2278( C424 C2278 ) C424_=_C2544( C424 C2544 ) C424_=_C2589( C424 C2589 ) C424_=_C2681( C424 C2681 ) C424_=_C2760( C424 C2760 ) \nC424_=_C2832( C424 C2832 ) C424_=_C2833( C424 C2833 ) C424_=_C2834( C424 C2834 ) C424_=_C2835( C424 C2835 ) C424_=_C2836( C424 C2836 ) C424_=_C2837( C424 C2837 ) \nC424_=_C2838( C424 C2838 ) C424_=_C2839( C424 C2839 ) C424_=_C2840( C424 C2840 ) C424_=_C2841( C424 C2841 ) C424_=_C2842( C424 C2842 ) C424_=_C2843( C424 C2843 ) \nC424_=_C2844( C424 C2844 ) C571_=_C831( C571 C831 ) C571_=_C885( C571 C885 ) C571_=_C1062( C571 C1062 ) C571_=_C1134( C571 C1134 ) C571_=_C1373( C571 C1373 ) \nC571_=_C1374( C571 C1374 ) C571_=_C1375( C571 C1375 ) C571_=_C1376( C571 C1376 ) C571_=_C1377( C571 C1377 ) C571_=_C1378( C571 C1378 ) C571_=_C1379( C571 C1379 ) \nC571_=_C1380( C571 C1380 ) C571_=_C1381( C571 C1381 ) C571_=_C1382( C571 C1382 ) C571_=_C1383( C571 C1383 ) C571_=_C1384( C571 C1384 ) C571_=_C1385( C571 C1385 ) \nC571_=_C1386( C571 C1386 ) C571_=_C1387( C571 C1387 ) C571_=_C1388( C571 C1388 ) C571_=_C1389( C571 C1389 ) C571_=_C1390( C571 C1390 ) C571_=_C1391( C571 C1391 ) \nC571_=_C1392( C571 C1392 ) C571_=_C1393( C571 C1393 ) C571_=_C1394( C571 C1394 ) C571_=_C1395( C571 C1395 ) C632_=_C765( C632 C765 ) C632_=_C865( C632 C865 ) \nC632_=_C893( C632 C893 ) C632_=_C1380( C632 C1380 ) C632_=_C1453( C632 C1453 ) C632_=_C1615( C632 C1615 ) C632_=_C1882( C632 C1882 ) C632_=_C2217( C632 C2217 ) \nC632_=_C2278( C632 C2278 ) C632_=_C2544( C632 C2544 ) C632_=_C2589( C632 C2589 ) C632_=_C2681( C632 C2681 ) C632_=_C2760( C632 C2760 ) C632_=_C2832( C632 C2832 ) \nC632_=_C2833( C632 C2833 ) C632_=_C2834( C632 C2834 ) C632_=_C2835( C632 C2835 ) C632_=_C2836( C632 C2836 ) C632_=_C2837( C632 C2837 ) C632_=_C2838( C632 C2838 ) \nC632_=_C2839( C632 C2839 ) C632_=_C2840( C632 C2840 ) C632_=_C2841( C632 C2841 ) C632_=_C2842( C632 C2842 ) C632_=_C2843( C632 C2843 ) C632_=_C2844( C632 C2844 ) \nC765_=_C865( C765 C865 ) C765_=_C893( C765 C893 ) C765_=_C1380( C765 C1380 ) C765_=_C1453( C765 C1453 ) C765_=_C1615( C765 C1615 ) C765_=_C1882( C765 C1882 ) \nC765_=_C2217( C765 C2217 ) C765_=_C2278( C765 C2278 ) C765_=_C2544( C765 C2544 ) C765_=_C2589( C765 C2589 ) C765_=_C2681( C765 C2681 ) C765_=_C2760( C765 C2760 ) \nC765_=_C2832( C765 C2832 ) C765_=_C2833( C765 C2833 ) C765_=_C2834( C765 C2834 ) C765_=_C2835( C765 C2835 ) C765_=_C2836( C765 C2836 ) C765_=_C2837( C765 C2837 ) \nC765_=_C2838( C765 C2838 ) C765_=_C2839( C765 C2839 ) C765_=_C2840( C765 C2840 ) C765_=_C2841( C765 C2841 ) C765_=_C2842( C765 C2842 ) C765_=_C2843( C765 C2843 ) \nC765_=_C2844( C765 C2844 ) C831_=_C885( C831 C885 ) C831_=_C1062( C831 C1062 ) C831_=_C1134( C831 C1134 ) C831_=_C1373( C831 C1373 ) C831_=_C1374( C831 C1374 ) \nC831_=_C1375( C831 C1375 ) C831_=_C1376( C831 C1376 ) C831_=_C1377( C831 C1377 ) C831_=_C1378( C831</w:t>
      </w:r>
    </w:p>
    <w:p>
      <w:pPr>
        <w:pStyle w:val="PreformattedText"/>
        <w:bidi w:val="0"/>
        <w:spacing w:before="0" w:after="0"/>
        <w:jc w:val="left"/>
        <w:rPr/>
      </w:pPr>
      <w:r>
        <w:rPr/>
        <w:t xml:space="preserve"> </w:t>
      </w:r>
      <w:r>
        <w:rPr/>
        <w:t>C1378 ) C831_=_C1379( C831 C1379 ) C831_=_C1380( C831 C1380 ) \nC831_=_C1381( C831 C1381 ) C831_=_C1382( C831 C1382 ) C831_=_C1383( C831 C1383 ) C831_=_C1384( C831 C1384 ) C831_=_C1385( C831 C1385 ) C831_=_C1386( C831 C1386 ) \nC831_=_C1387( C831 C1387 ) C831_=_C1388( C831 C1388 ) C831_=_C1389( C831 C1389 ) C831_=_C1390( C831 C1390 ) C831_=_C1391( C831 C1391 ) C831_=_C1392( C831 C1392 ) \nC831_=_C1393( C831 C1393 ) C831_=_C1394( C831 C1394 ) C831_=_C1395( C831 C1395 ) C865_=_C893( C865 C893 ) C865_=_C1380( C865 C1380 ) C865_=_C1453( C865 C1453 ) \nC865_=_C1615( C865 C1615 ) C865_=_C1882( C865 C1882 ) C865_=_C2217( C865 C2217 ) C865_=_C2278( C865 C2278 ) C865_=_C2544( C865 C2544 ) C865_=_C2589( C865 C2589 ) \nC865_=_C2681( C865 C2681 ) C865_=_C2760( C865 C2760 ) C865_=_C2832( C865 C2832 ) C865_=_C2833( C865 C2833 ) C865_=_C2834( C865 C2834 ) C865_=_C2835( C865 C2835 ) \nC865_=_C2836( C865 C2836 ) C865_=_C2837( C865 C2837 ) C865_=_C2838( C865 C2838 ) C865_=_C2839( C865 C2839 ) C865_=_C2840( C865 C2840 ) C865_=_C2841( C865 C2841 ) \nC865_=_C2842( C865 C2842 ) C865_=_C2843( C865 C2843 ) C865_=_C2844( C865 C2844 ) C885_=_C893( C885 C893 ) C885_=_C1062( C885 C1062 ) C885_=_C1134( C885 C1134 ) \nC885_=_C1373( C885 C1373 ) C885_=_C1374( C885 C1374 ) C885_=_C1375( C885 C1375 ) C885_=_C1376( C885 C1376 ) C885_=_C1377( C885 C1377 ) C885_=_C1378( C885 C1378 ) \nC885_=_C1379( C885 C1379 ) C885_=_C1380( C885 C1380 ) C885_=_C1381( C885 C1381 ) C885_=_C1382( C885 C1382 ) C885_=_C1383( C885 C1383 ) C885_=_C1384( C885 C1384 ) \nC885_=_C1385( C885 C1385 ) C885_=_C1386( C885 C1386 ) C885_=_C1387( C885 C1387 ) C885_=_C1388( C885 C1388 ) C885_=_C1389( C885 C1389 ) C885_=_C1390( C885 C1390 ) \nC885_=_C1391( C885 C1391 ) C885_=_C1392( C885 C1392 ) C885_=_C1393( C885 C1393 ) C885_=_C1394( C885 C1394 ) C885_=_C1395( C885 C1395 ) C893_=_C1380( C893 C1380 ) \nC893_=_C1453( C893 C1453 ) C893_=_C1615( C893 C1615 ) C893_=_C1882( C893 C1882 ) C893_=_C2217( C893 C2217 ) C893_=_C2278( C893 C2278 ) C893_=_C2544( C893 C2544 ) \nC893_=_C2589( C893 C2589 ) C893_=_C2681( C893 C2681 ) C893_=_C2760( C893 C2760 ) C893_=_C2832( C893 C2832 ) C893_=_C2833( C893 C2833 ) C893_=_C2834( C893 C2834 ) \nC893_=_C2835( C893 C2835 ) C893_=_C2836( C893 C2836 ) C893_=_C2837( C893 C2837 ) C893_=_C2838( C893 C2838 ) C893_=_C2839( C893 C2839 ) C893_=_C2840( C893 C2840 ) \nC893_=_C2841( C893 C2841 ) C893_=_C2842( C893 C2842 ) C893_=_C2843( C893 C2843 ) C893_=_C2844( C893 C2844 ) C1062_=_C1134( C1062 C1134 ) C1062_=_C1373( C1062 C1373 ) \nC1062_=_C1374( C1062 C1374 ) C1062_=_C1375( C1062 C1375 ) C1062_=_C1376( C1062 C1376 ) C1062_=_C1377( C1062 C1377 ) C1062_=_C1378( C1062 C1378 ) C1062_=_C1379( C1062 C1379 ) \nC1062_=_C1380( C1062 C1380 ) C1062_=_C1381( C1062 C1381 ) C1062_=_C1382( C1062 C1382 ) C1062_=_C1383( C1062 C1383 ) C1062_=_C1384( C1062 C1384 ) C1062_=_C1385( C1062 C1385 ) \nC1062_=_C1386( C1062 C1386 ) C1062_=_C1387( C1062 C1387 ) C1062_=_C1388( C1062 C1388 ) C1062_=_C1389( C1062 C1389 ) C1062_=_C1390( C1062 C1390 ) C1062_=_C1391( C1062 C1391 ) \nC1062_=_C1392( C1062 C1392 ) C1062_=_C1393( C1062 C1393 ) C1062_=_C1394( C1062 C1394 ) C1062_=_C1395( C1062 C1395 ) C1134_=_C1373( C1134 C1373 ) C1134_=_C1374( C1134 C1374 ) \nC1134_=_C1375( C1134 C1375 ) C1134_=_C1376( C1134 C1376 ) C1134_=_C1377( C1134 C1377 ) C1134_=_C1378( C1134 C1378 ) C1134_=_C1379( C1134 C1379 ) C1134_=_C1380( C1134 C1380 ) \nC1134_=_C1381( C1134 C1381 ) C1134_=_C1382( C1134 C1382 ) C1134_=_C1383( C1134 C1383 ) C1134_=_C1384( C1134 C1384 ) C1134_=_C1385( C1134 C1385 ) C1134_=_C1386( C1134 C1386 ) \nC1134_=_C1387( C1134 C1387 ) C1134_=_C1388( C1134 C1388 ) C1134_=_C1389( C1134 C1389 ) C1134_=_C1390( C1134 C1390 ) C1134_=_C1391( C1134 C1391 ) C1134_=_C1392( C1134 C1392 ) \nC1134_=_C1393( C1134 C1393 ) C1134_=_C1394( C1134 C1394 ) C1134_=_C1395( C1134 C1395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386( C1373 C1386 ) C1373_=_C1387( C1373 C1387 ) C1373_=_C1388( C1373 C1388 ) \nC1373_=_C1389( C1373 C1389 ) C1373_=_C1390( C1373 C1390 ) C1373_=_C1391( C1373 C1391 ) C1373_=_C1392( C1373 C1392 ) C1373_=_C1393( C1373 C1393 ) C1373_=_C1394( C1373 C1394 ) \nC1373_=_C1395( C1373 C1395 ) C1373_=_C1453( C1373 C1453 ) C1374_=_C1375( C1374 C1375 ) C1374_=_C1376( C1374 C1376 ) C1374_=_C1377( C1374 C1377 ) C1374_=_C1378( C1374 C1378 ) \nC1374_=_C1379( C1374 C1379 ) C1374_=_C1380( C1374 C1380 ) C1374_=_C1381( C1374 C1381 ) C1374_=_C1382( C1374 C1382 ) C1374_=_C1383( C1374 C1383 ) C1374_=_C1384( C1374 C1384 ) \nC1374_=_C1385( C1374 C1385 ) C1374_=_C1386( C1374 C1386 ) C1374_=_C1387( C1374 C1387 ) C1374_=_C1388( C1374 C1388 ) C1374_=_C1389( C1374 C1389 ) C1374_=_C1390( C1374 C1390 ) \nC1374_=_C1391( C1374 C1391 ) C1374_=_C1392( C1374 C1392 ) C1374_=_C1393( C1374 C1393 ) C1374_=_C1394( C1374 C1394 ) C1374_=_C1395( C1374 C1395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5_=_C1388( C1375 C1388 ) \nC1375_=_C1389( C1375 C1389 ) C1375_=_C1390( C1375 C1390 ) C1375_=_C1391( C1375 C1391 ) C1375_=_C1392( C1375 C1392 ) C1375_=_C1393( C1375 C1393 ) C1375_=_C1394( C1375 C1394 ) \nC1375_=_C1395( C1375 C1395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0( C1376 C1390 ) C1376_=_C1391( C1376 C1391 ) C1376_=_C1392( C1376 C1392 ) C1376_=_C1393( C1376 C1393 ) \nC1376_=_C1394( C1376 C1394 ) C1376_=_C1395( C1376 C1395 ) C1376_=_C2217( C1376 C2217 ) C1377_=_C1378( C1377 C1378 ) C1377_=_C1379( C1377 C1379 ) C1377_=_C1380( C1377 C1380 ) \nC1377_=_C1381( C1377 C1381 ) C1377_=_C1382( C1377 C1382 ) C1377_=_C1383( C1377 C1383 ) C1377_=_C1384( C1377 C1384 ) C1377_=_C1385( C1377 C1385 ) C1377_=_C1386( C1377 C1386 ) \nC1377_=_C1387( C1377 C1387 ) C1377_=_C1388( C1377 C1388 ) C1377_=_C1389( C1377 C1389 ) C1377_=_C1390( C1377 C1390 ) C1377_=_C1391( C1377 C1391 ) C1377_=_C1392( C1377 C1392 ) \nC1377_=_C1393( C1377 C1393 ) C1377_=_C1394( C1377 C1394 ) C1377_=_C1395( C1377 C1395 ) C1377_=_C2544( C1377 C2544 ) C1378_=_C1379( C1378 C1379 ) C1378_=_C1380( C1378 C1380 ) \nC1378_=_C1381( C1378 C1381 ) C1378_=_C1382( C1378 C1382 ) C1378_=_C1383( C1378 C1383 ) C1378_=_C1384( C1378 C1384 ) C1378_=_C1385( C1378 C1385 ) C1378_=_C1386( C1378 C1386 ) \nC1378_=_C1387( C1378 C1387 ) C1378_=_C1388( C1378 C1388 ) C1378_=_C1389( C1378 C1389 ) C1378_=_C1390( C1378 C1390 ) C1378_=_C1391( C1378 C1391 ) C1378_=_C1392( C1378 C1392 ) \nC1378_=_C1393( C1378 C1393 ) C1378_=_C1394( C1378 C1394 ) C1378_=_C1395( C1378 C1395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391( C1379 C1391 ) C1379_=_C1392( C1379 C1392 ) C1379_=_C1393( C1379 C1393 ) C1379_=_C1394( C1379 C1394 ) \nC1379_=_C1395( C1379 C1395 ) C1379_=_C2760( C1379 C2760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0_=_C1393( C1380 C1393 ) C1380_=_C1394( C1380 C1394 ) C1380_=_C1395( C1380 C1395 ) C1380_=_C1453( C1380 C1453 ) \nC1380_=_C1615( C1380 C1615 ) C1380_=_C1882( C1380 C1882 ) C1380_=_C2217( C1380 C2217 ) C1380_=_C2278( C1380 C2278 ) C1380_=_C2544( C1380 C2544 ) C1380_=_C2589( C1380 C2589 ) \nC1380_=_C2681( C1380 C2681 ) C1380_=_C2760( C1380 C2760 ) C1380_=_C2832( C1380 C2832 ) C1380_=_C2833( C1380 C2833 ) C1380_=_C2834( C1380 C2834 ) C1380_=_C2835( C1380 C2835 ) \nC1380_=_C2836( C1380 C2836 ) C1380_=_C2837( C1380 C2837 ) C1380_=_C2838( C1380 C2838 ) C1380_=_C2839( C1380 C2839 ) C1380_=_C2840( C1380 C2840 ) C1380_=_C2841( C1380 C2841 ) \nC1380_=_C2842( C1380 C2842 ) C1380_=_C2843( C1380 C2843 ) C1380_=_C2844( C1380 C2844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3_=_C1384( C1383 C1384 ) C1383_=_C1385( C1383 C1385 ) C1383_=_C1386( C1383 C1386 ) C1383_=_C1387( C1383 C1387 ) C1383_=_C1388( C1383 C1388 ) C1383_=_C1389(</w:t>
      </w:r>
    </w:p>
    <w:p>
      <w:pPr>
        <w:pStyle w:val="PreformattedText"/>
        <w:bidi w:val="0"/>
        <w:spacing w:before="0" w:after="0"/>
        <w:jc w:val="left"/>
        <w:rPr/>
      </w:pPr>
      <w:r>
        <w:rPr/>
        <w:t xml:space="preserve"> </w:t>
      </w:r>
      <w:r>
        <w:rPr/>
        <w:t>C1383 C1389 ) \nC1383_=_C1390( C1383 C1390 ) C1383_=_C1391( C1383 C1391 ) C1383_=_C1392( C1383 C1392 ) C1383_=_C1393( C1383 C1393 ) C1383_=_C1394( C1383 C1394 ) C1383_=_C1395( C1383 C1395 ) \nC1384_=_C1385( C1384 C1385 ) C1384_=_C1386( C1384 C1386 ) C1384_=_C1387( C1384 C1387 ) C1384_=_C1388( C1384 C1388 ) C1384_=_C1389( C1384 C1389 ) C1384_=_C1390( C1384 C1390 ) \nC1384_=_C1391( C1384 C1391 ) C1384_=_C1392( C1384 C1392 ) C1384_=_C1393( C1384 C1393 ) C1384_=_C1394( C1384 C1394 ) C1384_=_C1395( C1384 C1395 ) C1384_=_C2836( C1384 C2836 ) \nC1385_=_C1386( C1385 C1386 ) C1385_=_C1387( C1385 C1387 ) C1385_=_C1388( C1385 C1388 ) C1385_=_C1389( C1385 C1389 ) C1385_=_C1390( C1385 C1390 ) C1385_=_C1391( C1385 C1391 ) \nC1385_=_C1392( C1385 C1392 ) C1385_=_C1393( C1385 C1393 ) C1385_=_C1394( C1385 C1394 ) C1385_=_C1395( C1385 C1395 ) C1385_=_C2837( C1385 C2837 ) C1386_=_C1387( C1386 C1387 ) \nC1386_=_C1388( C1386 C1388 ) C1386_=_C1389( C1386 C1389 ) C1386_=_C1390( C1386 C1390 ) C1386_=_C1391( C1386 C1391 ) C1386_=_C1392( C1386 C1392 ) C1386_=_C1393( C1386 C1393 ) \nC1386_=_C1394( C1386 C1394 ) C1386_=_C1395( C1386 C1395 ) C1387_=_C1388( C1387 C1388 ) C1387_=_C1389( C1387 C1389 ) C1387_=_C1390( C1387 C1390 ) C1387_=_C1391( C1387 C1391 ) \nC1387_=_C1392( C1387 C1392 ) C1387_=_C1393( C1387 C1393 ) C1387_=_C1394( C1387 C1394 ) C1387_=_C1395( C1387 C1395 ) C1388_=_C1389( C1388 C1389 ) C1388_=_C1390( C1388 C1390 ) \nC1388_=_C1391( C1388 C1391 ) C1388_=_C1392( C1388 C1392 ) C1388_=_C1393( C1388 C1393 ) C1388_=_C1394( C1388 C1394 ) C1388_=_C1395( C1388 C1395 ) C1389_=_C1390( C1389 C1390 ) \nC1389_=_C1391( C1389 C1391 ) C1389_=_C1392( C1389 C1392 ) C1389_=_C1393( C1389 C1393 ) C1389_=_C1394( C1389 C1394 ) C1389_=_C1395( C1389 C1395 ) C1390_=_C1391( C1390 C1391 ) \nC1390_=_C1392( C1390 C1392 ) C1390_=_C1393( C1390 C1393 ) C1390_=_C1394( C1390 C1394 ) C1390_=_C1395( C1390 C1395 ) C1391_=_C1392( C1391 C1392 ) C1391_=_C1393( C1391 C1393 ) \nC1391_=_C1394( C1391 C1394 ) C1391_=_C1395( C1391 C1395 ) C1392_=_C1393( C1392 C1393 ) C1392_=_C1394( C1392 C1394 ) C1392_=_C1395( C1392 C1395 ) C1392_=_C2843( C1392 C2843 ) \nC1393_=_C1394( C1393 C1394 ) C1393_=_C1395( C1393 C1395 ) C1394_=_C1395( C1394 C1395 ) C1453_=_C1615( C1453 C1615 ) C1453_=_C1882( C1453 C1882 ) C1453_=_C2217( C1453 C2217 ) \nC1453_=_C2278( C1453 C2278 ) C1453_=_C2544( C1453 C2544 ) C1453_=_C2589( C1453 C2589 ) C1453_=_C2681( C1453 C2681 ) C1453_=_C2760( C1453 C2760 ) C1453_=_C2832( C1453 C2832 ) \nC1453_=_C2833( C1453 C2833 ) C1453_=_C2834( C1453 C2834 ) C1453_=_C2835( C1453 C2835 ) C1453_=_C2836( C1453 C2836 ) C1453_=_C2837( C1453 C2837 ) C1453_=_C2838( C1453 C2838 ) \nC1453_=_C2839( C1453 C2839 ) C1453_=_C2840( C1453 C2840 ) C1453_=_C2841( C1453 C2841 ) C1453_=_C2842( C1453 C2842 ) C1453_=_C2843( C1453 C2843 ) C1453_=_C2844( C1453 C2844 ) \nC1615_=_C1882( C1615 C1882 ) C1615_=_C2217( C1615 C2217 ) C1615_=_C2278( C1615 C2278 ) C1615_=_C2544( C1615 C2544 ) C1615_=_C2589( C1615 C2589 ) C1615_=_C2681( C1615 C2681 ) \nC1615_=_C2760( C1615 C2760 ) C1615_=_C2832( C1615 C2832 ) C1615_=_C2833( C1615 C2833 ) C1615_=_C2834( C1615 C2834 ) C1615_=_C2835( C1615 C2835 ) C1615_=_C2836( C1615 C2836 ) \nC1615_=_C2837( C1615 C2837 ) C1615_=_C2838( C1615 C2838 ) C1615_=_C2839( C1615 C2839 ) C1615_=_C2840( C1615 C2840 ) C1615_=_C2841( C1615 C2841 ) C1615_=_C2842( C1615 C2842 ) \nC1615_=_C2843( C1615 C2843 ) C1615_=_C2844( C1615 C2844 ) C1882_=_C2217( C1882 C2217 ) C1882_=_C2278( C1882 C2278 ) C1882_=_C2544( C1882 C2544 ) C1882_=_C2589( C1882 C2589 ) \nC1882_=_C2681( C1882 C2681 ) C1882_=_C2760( C1882 C2760 ) C1882_=_C2832( C1882 C2832 ) C1882_=_C2833( C1882 C2833 ) C1882_=_C2834( C1882 C2834 ) C1882_=_C2835( C1882 C2835 ) \nC1882_=_C2836( C1882 C2836 ) C1882_=_C2837( C1882 C2837 ) C1882_=_C2838( C1882 C2838 ) C1882_=_C2839( C1882 C2839 ) C1882_=_C2840( C1882 C2840 ) C1882_=_C2841( C1882 C2841 ) \nC1882_=_C2842( C1882 C2842 ) C1882_=_C2843( C1882 C2843 ) C1882_=_C2844( C1882 C2844 ) C2217_=_C2278( C2217 C2278 ) C2217_=_C2544( C2217 C2544 ) C2217_=_C2589( C2217 C2589 ) \nC2217_=_C2681( C2217 C2681 ) C2217_=_C2760( C2217 C2760 ) C2217_=_C2832( C2217 C2832 ) C2217_=_C2833( C2217 C2833 ) C2217_=_C2834( C2217 C2834 ) C2217_=_C2835( C2217 C2835 ) \nC2217_=_C2836( C2217 C2836 ) C2217_=_C2837( C2217 C2837 ) C2217_=_C2838( C2217 C2838 ) C2217_=_C2839( C2217 C2839 ) C2217_=_C2840( C2217 C2840 ) C2217_=_C2841( C2217 C2841 ) \nC2217_=_C2842( C2217 C2842 ) C2217_=_C2843( C2217 C2843 ) C2217_=_C2844( C2217 C2844 ) C2278_=_C2544( C2278 C2544 ) C2278_=_C2589( C2278 C2589 ) C2278_=_C2681( C2278 C2681 ) \nC2278_=_C2760( C2278 C2760 ) C2278_=_C2832( C2278 C2832 ) C2278_=_C2833( C2278 C2833 ) C2278_=_C2834( C2278 C2834 ) C2278_=_C2835( C2278 C2835 ) C2278_=_C2836( C2278 C2836 ) \nC2278_=_C2837( C2278 C2837 ) C2278_=_C2838( C2278 C2838 ) C2278_=_C2839( C2278 C2839 ) C2278_=_C2840( C2278 C2840 ) C2278_=_C2841( C2278 C2841 ) C2278_=_C2842( C2278 C2842 ) \nC2278_=_C2843( C2278 C2843 ) C2278_=_C2844( C2278 C2844 ) C2544_=_C2589( C2544 C2589 ) C2544_=_C2681( C2544 C2681 ) C2544_=_C2760( C2544 C2760 ) C2544_=_C2832( C2544 C2832 ) \nC2544_=_C2833( C2544 C2833 ) C2544_=_C2834( C2544 C2834 ) C2544_=_C2835( C2544 C2835 ) C2544_=_C2836( C2544 C2836 ) C2544_=_C2837( C2544 C2837 ) C2544_=_C2838( C2544 C2838 ) \nC2544_=_C2839( C2544 C2839 ) C2544_=_C2840( C2544 C2840 ) C2544_=_C2841( C2544 C2841 ) C2544_=_C2842( C2544 C2842 ) C2544_=_C2843( C2544 C2843 ) C2544_=_C2844( C2544 C2844 ) \nC2589_=_C2681( C2589 C2681 ) C2589_=_C2760( C2589 C2760 ) C2589_=_C2832( C2589 C2832 ) C2589_=_C2833( C2589 C2833 ) C2589_=_C2834( C2589 C2834 ) C2589_=_C2835( C2589 C2835 ) \nC2589_=_C2836( C2589 C2836 ) C2589_=_C2837( C2589 C2837 ) C2589_=_C2838( C2589 C2838 ) C2589_=_C2839( C2589 C2839 ) C2589_=_C2840( C2589 C2840 ) C2589_=_C2841( C2589 C2841 ) \nC2589_=_C2842( C2589 C2842 ) C2589_=_C2843( C2589 C2843 ) C2589_=_C2844( C2589 C2844 ) C2681_=_C2760( C2681 C2760 ) C2681_=_C2832( C2681 C2832 ) C2681_=_C2833( C2681 C2833 ) \nC2681_=_C2834( C2681 C2834 ) C2681_=_C2835( C2681 C2835 ) C2681_=_C2836( C2681 C2836 ) C2681_=_C2837( C2681 C2837 ) C2681_=_C2838( C2681 C2838 ) C2681_=_C2839( C2681 C2839 ) \nC2681_=_C2840( C2681 C2840 ) C2681_=_C2841( C2681 C2841 ) C2681_=_C2842( C2681 C2842 ) C2681_=_C2843( C2681 C2843 ) C2681_=_C2844( C2681 C2844 ) C2760_=_C2832( C2760 C2832 ) \nC2760_=_C2833( C2760 C2833 ) C2760_=_C2834( C2760 C2834 ) C2760_=_C2835( C2760 C2835 ) C2760_=_C2836( C2760 C2836 ) C2760_=_C2837( C2760 C2837 ) C2760_=_C2838( C2760 C2838 ) \nC2760_=_C2839( C2760 C2839 ) C2760_=_C2840( C2760 C2840 ) C2760_=_C2841( C2760 C2841 ) C2760_=_C2842( C2760 C2842 ) C2760_=_C2843( C2760 C2843 ) C2760_=_C2844( C2760 C2844 ) \nC2832_=_C2833( C2832 C2833 ) C2832_=_C2834( C2832 C2834 ) C2832_=_C2835( C2832 C2835 ) C2832_=_C2836( C2832 C2836 ) C2832_=_C2837( C2832 C2837 ) C2832_=_C2838( C2832 C2838 ) \nC2832_=_C2839( C2832 C2839 ) C2832_=_C2840( C2832 C2840 ) C2832_=_C2841( C2832 C2841 ) C2832_=_C2842( C2832 C2842 ) C2832_=_C2843( C2832 C2843 ) C2832_=_C2844( C2832 C2844 ) \nC2833_=_C2834( C2833 C2834 ) C2833_=_C2835( C2833 C2835 ) C2833_=_C2836( C2833 C2836 ) C2833_=_C2837( C2833 C2837 ) C2833_=_C2838( C2833 C2838 ) C2833_=_C2839( C2833 C2839 ) \nC2833_=_C2840( C2833 C2840 ) C2833_=_C2841( C2833 C2841 ) C2833_=_C2842( C2833 C2842 ) C2833_=_C2843( C2833 C2843 ) C2833_=_C2844( C2833 C2844 ) C2834_=_C2835( C2834 C2835 ) \nC2834_=_C2836( C2834 C2836 ) C2834_=_C2837( C2834 C2837 ) C2834_=_C2838( C2834 C2838 ) C2834_=_C2839( C2834 C2839 ) C2834_=_C2840( C2834 C2840 ) C2834_=_C2841( C2834 C2841 ) \nC2834_=_C2842( C2834 C2842 ) C2834_=_C2843( C2834 C2843 ) C2834_=_C2844( C2834 C2844 ) C2835_=_C2836( C2835 C2836 ) C2835_=_C2837( C2835 C2837 ) C2835_=_C2838( C2835 C2838 ) \nC2835_=_C2839( C2835 C2839 ) C2835_=_C2840( C2835 C2840 ) C2835_=_C2841( C2835 C2841 ) C2835_=_C2842( C2835 C2842 ) C2835_=_C2843( C2835 C2843 ) C2835_=_C2844( C2835 C2844 ) \nC2836_=_C2837( C2836 C2837 ) C2836_=_C2838( C2836 C2838 ) C2836_=_C2839( C2836 C2839 ) C2836_=_C2840( C2836 C2840 ) C2836_=_C2841( C2836 C2841 ) C2836_=_C2842( C2836 C2842 ) \nC2836_=_C2843( C2836 C2843 ) C2836_=_C2844( C2836 C2844 ) C2837_=_C2838( C2837 C2838 ) C2837_=_C2839( C2837 C2839 ) C2837_=_C2840( C2837 C2840 ) C2837_=_C2841( C2837 C2841 ) \nC2837_=_C2842( C2837 C2842 ) C2837_=_C2843( C2837 C2843 ) C2837_=_C2844( C2837 C2844 ) C2838_=_C2839( C2838 C2839 ) C2838_=_C2840( C2838 C2840 ) C2838_=_C2841( C2838 C2841 ) \nC2838_=_C2842( C2838 C2842 ) C2838_=_C2843( C2838 C2843 ) C2838_=_C2844( C2838 C2844 ) C2839_=_C2840( C2839 C2840 ) C2839_=_C2841( C2839 C2841 ) C2839_=_C2842( C2839 C2842 ) \nC2839_=_C2843( C2839 C2843 ) C2839_=_C2844( C2839 C2844 ) C2840_=_C2841( C2840 C2841 ) C2840_=_C2842( C2840 C2842 ) C2840_=_C2843( C2840 C2843 ) C2840_=_C2844( C2840 C2844 ) \nC2841_=_C2842( C2841 C2842 ) C2841_=_C2843( C2841 C2843 ) C2841_=_C2844( C2841 C2844 ) C2842_=_C2843( C2842 C2843 ) C2842_=_C2844( C2842 C2844 ) C2843_=_C2844( C2843 C2844 ) "];189-&gt;257[label="56: C394 C416 C424 C571 C632 \nC765 C831 C865 C885 C893 C1062 \nC1134 C1373 C1374 C1375 C1376 C1377 \nC1378 C1379 C1381 C1382 C1383 C1384 \nC1385 C1386 C1387 C1388 C1389 C1390 \nC1391 C1392 C1393 C1394 C1395 C1453 \nC1615 C1882 C2217 C2278 C2544 C2589 \nC2681 C2760 C2832 C2833 C2834 C2835 \nC2836 C2837 C2838 C2839 C2840 C2841 \nC2842 C2843 C2844 \n765: C394_=_C424 ,C394_=_C632 ,C394_=_C765 ,C394_=_C865 ,C394_=_C893 ,\nC394_=_C1453 ,C394_=_C1615 ,C394_=_C1882 ,C394_=_C2217 ,C394_=_C2278 ,C394_=_C2544 ,\nC394_=_C2589 ,C394_=_C2681 ,C394_=_C2760 ,C394_=_C2832 ,C394_=_C2833 ,C394_=_C2834 ,\nC394_=_C2835 ,C394_=_C2836 ,C394_=_C2837 ,C394_=_C2838 ,C394_=_C2839 ,C394_=_C2840 ,\nC394_=_C2841 ,C394_=_C2842 ,C394_=_C2843 ,C394_=_C2844 ,C416_=_C424 ,C416_=_C571 ,\nC416_=_C831 ,C416_=_C885 ,C416_=_C1062 ,C416_=_C1134 ,C416_=_C1373 ,C416_=_C1374 ,\nC416_=_C1375 ,C416_=_C1376 ,C416_=_C1377 ,C416_=_C1378</w:t>
      </w:r>
    </w:p>
    <w:p>
      <w:pPr>
        <w:pStyle w:val="PreformattedText"/>
        <w:bidi w:val="0"/>
        <w:spacing w:before="0" w:after="0"/>
        <w:jc w:val="left"/>
        <w:rPr/>
      </w:pPr>
      <w:r>
        <w:rPr/>
        <w:t xml:space="preserve"> </w:t>
      </w:r>
      <w:r>
        <w:rPr/>
        <w:t>,C416_=_C1379 ,C416_=_C1381 ,\nC416_=_C1382 ,C416_=_C1383 ,C416_=_C1384 ,C416_=_C1385 ,C416_=_C1386 ,C416_=_C1387 ,\nC416_=_C1388 ,C416_=_C1389 ,C416_=_C1390 ,C416_=_C1391 ,C416_=_C1392 ,C416_=_C1393 ,\nC416_=_C1394 ,C416_=_C1395 ,C424_=_C632 ,C424_=_C765 ,C424_=_C865 ,C424_=_C893 ,\nC424_=_C1453 ,C424_=_C1615 ,C424_=_C1882 ,C424_=_C2217 ,C424_=_C2278 ,C424_=_C2544 ,\nC424_=_C2589 ,C424_=_C2681 ,C424_=_C2760 ,C424_=_C2832 ,C424_=_C2833 ,C424_=_C2834 ,\nC424_=_C2835 ,C424_=_C2836 ,C424_=_C2837 ,C424_=_C2838 ,C424_=_C2839 ,C424_=_C2840 ,\nC424_=_C2841 ,C424_=_C2842 ,C424_=_C2843 ,C424_=_C2844 ,C571_=_C831 ,C571_=_C885 ,\nC571_=_C1062 ,C571_=_C1134 ,C571_=_C1373 ,C571_=_C1374 ,C571_=_C1375 ,C571_=_C1376 ,\nC571_=_C1377 ,C571_=_C1378 ,C571_=_C1379 ,C571_=_C1381 ,C571_=_C1382 ,C571_=_C1383 ,\nC571_=_C1384 ,C571_=_C1385 ,C571_=_C1386 ,C571_=_C1387 ,C571_=_C1388 ,C571_=_C1389 ,\nC571_=_C1390 ,C571_=_C1391 ,C571_=_C1392 ,C571_=_C1393 ,C571_=_C1394 ,C571_=_C1395 ,\nC632_=_C765 ,C632_=_C865 ,C632_=_C893 ,C632_=_C1453 ,C632_=_C1615 ,C632_=_C1882 ,\nC632_=_C2217 ,C632_=_C2278 ,C632_=_C2544 ,C632_=_C2589 ,C632_=_C2681 ,C632_=_C2760 ,\nC632_=_C2832 ,C632_=_C2833 ,C632_=_C2834 ,C632_=_C2835 ,C632_=_C2836 ,C632_=_C2837 ,\nC632_=_C2838 ,C632_=_C2839 ,C632_=_C2840 ,C632_=_C2841 ,C632_=_C2842 ,C632_=_C2843 ,\nC632_=_C2844 ,C765_=_C865 ,C765_=_C893 ,C765_=_C1453 ,C765_=_C1615 ,C765_=_C1882 ,\nC765_=_C2217 ,C765_=_C2278 ,C765_=_C2544 ,C765_=_C2589 ,C765_=_C2681 ,C765_=_C2760 ,\nC765_=_C2832 ,C765_=_C2833 ,C765_=_C2834 ,C765_=_C2835 ,C765_=_C2836 ,C765_=_C2837 ,\nC765_=_C2838 ,C765_=_C2839 ,C765_=_C2840 ,C765_=_C2841 ,C765_=_C2842 ,C765_=_C2843 ,\nC765_=_C2844 ,C831_=_C885 ,C831_=_C1062 ,C831_=_C1134 ,C831_=_C1373 ,C831_=_C1374 ,\nC831_=_C1375 ,C831_=_C1376 ,C831_=_C1377 ,C831_=_C1378 ,C831_=_C1379 ,C831_=_C1381 ,\nC831_=_C1382 ,C831_=_C1383 ,C831_=_C1384 ,C831_=_C1385 ,C831_=_C1386 ,C831_=_C1387 ,\nC831_=_C1388 ,C831_=_C1389 ,C831_=_C1390 ,C831_=_C1391 ,C831_=_C1392 ,C831_=_C1393 ,\nC831_=_C1394 ,C831_=_C1395 ,C865_=_C893 ,C865_=_C1453 ,C865_=_C1615 ,C865_=_C1882 ,\nC865_=_C2217 ,C865_=_C2278 ,C865_=_C2544 ,C865_=_C2589 ,C865_=_C2681 ,C865_=_C2760 ,\nC865_=_C2832 ,C865_=_C2833 ,C865_=_C2834 ,C865_=_C2835 ,C865_=_C2836 ,C865_=_C2837 ,\nC865_=_C2838 ,C865_=_C2839 ,C865_=_C2840 ,C865_=_C2841 ,C865_=_C2842 ,C865_=_C2843 ,\nC865_=_C2844 ,C885_=_C893 ,C885_=_C1062 ,C885_=_C1134 ,C885_=_C1373 ,C885_=_C1374 ,\nC885_=_C1375 ,C885_=_C1376 ,C885_=_C1377 ,C885_=_C1378 ,C885_=_C1379 ,C885_=_C1381 ,\nC885_=_C1382 ,C885_=_C1383 ,C885_=_C1384 ,C885_=_C1385 ,C885_=_C1386 ,C885_=_C1387 ,\nC885_=_C1388 ,C885_=_C1389 ,C885_=_C1390 ,C885_=_C1391 ,C885_=_C1392 ,C885_=_C1393 ,\nC885_=_C1394 ,C885_=_C1395 ,C893_=_C1453 ,C893_=_C1615 ,C893_=_C1882 ,C893_=_C2217 ,\nC893_=_C2278 ,C893_=_C2544 ,C893_=_C2589 ,C893_=_C2681 ,C893_=_C2760 ,C893_=_C2832 ,\nC893_=_C2833 ,C893_=_C2834 ,C893_=_C2835 ,C893_=_C2836 ,C893_=_C2837 ,C893_=_C2838 ,\nC893_=_C2839 ,C893_=_C2840 ,C893_=_C2841 ,C893_=_C2842 ,C893_=_C2843 ,C893_=_C2844 ,\nC1062_=_C1134 ,C1062_=_C1373 ,C1062_=_C1374 ,C1062_=_C1375 ,C1062_=_C1376 ,C1062_=_C1377 ,\nC1062_=_C1378 ,C1062_=_C1379 ,C1062_=_C1381 ,C1062_=_C1382 ,C1062_=_C1383 ,C1062_=_C1384 ,\nC1062_=_C1385 ,C1062_=_C1386 ,C1062_=_C1387 ,C1062_=_C1388 ,C1062_=_C1389 ,C1062_=_C1390 ,\nC1062_=_C1391 ,C1062_=_C1392 ,C1062_=_C1393 ,C1062_=_C1394 ,C1062_=_C1395 ,C1134_=_C1373 ,\nC1134_=_C1374 ,C1134_=_C1375 ,C1134_=_C1376 ,C1134_=_C1377 ,C1134_=_C1378 ,C1134_=_C1379 ,\nC1134_=_C1381 ,C1134_=_C1382 ,C1134_=_C1383 ,C1134_=_C1384 ,C1134_=_C1385 ,C1134_=_C1386 ,\nC1134_=_C1387 ,C1134_=_C1388 ,C1134_=_C1389 ,C1134_=_C1390 ,C1134_=_C1391 ,C1134_=_C1392 ,\nC1134_=_C1393 ,C1134_=_C1394 ,C1134_=_C1395 ,C1373_=_C1374 ,C1373_=_C1375 ,C1373_=_C1376 ,\nC1373_=_C1377 ,C1373_=_C1378 ,C1373_=_C1379 ,C1373_=_C1381 ,C1373_=_C1382 ,C1373_=_C1383 ,\nC1373_=_C1384 ,C1373_=_C1385 ,C1373_=_C1386 ,C1373_=_C1387 ,C1373_=_C1388 ,C1373_=_C1389 ,\nC1373_=_C1390 ,C1373_=_C1391 ,C1373_=_C1392 ,C1373_=_C1393 ,C1373_=_C1394 ,C1373_=_C1395 ,\nC1373_=_C1453 ,C1374_=_C1375 ,C1374_=_C1376 ,C1374_=_C1377 ,C1374_=_C1378 ,C1374_=_C1379 ,\nC1374_=_C1381 ,C1374_=_C1382 ,C1374_=_C1383 ,C1374_=_C1384 ,C1374_=_C1385 ,C1374_=_C1386 ,\nC1374_=_C1387 ,C1374_=_C1388 ,C1374_=_C1389 ,C1374_=_C1390 ,C1374_=_C1391 ,C1374_=_C1392 ,\nC1374_=_C1393 ,C1374_=_C1394 ,C1374_=_C1395 ,C1375_=_C1376 ,C1375_=_C1377 ,C1375_=_C1378 ,\nC1375_=_C1379 ,C1375_=_C1381 ,C1375_=_C1382 ,C1375_=_C1383 ,C1375_=_C1384 ,C1375_=_C1385 ,\nC1375_=_C1386 ,C1375_=_C1387 ,C1375_=_C1388 ,C1375_=_C1389 ,C1375_=_C1390 ,C1375_=_C1391 ,\nC1375_=_C1392 ,C1375_=_C1393 ,C1375_=_C1394 ,C1375_=_C1395 ,C1376_=_C1377 ,C1376_=_C1378 ,\nC1376_=_C1379 ,C1376_=_C1381 ,C1376_=_C1382 ,C1376_=_C1383 ,C1376_=_C1384 ,C1376_=_C1385 ,\nC1376_=_C1386 ,C1376_=_C1387 ,C1376_=_C1388 ,C1376_=_C1389 ,C1376_=_C1390 ,C1376_=_C1391 ,\nC1376_=_C1392 ,C1376_=_C1393 ,C1376_=_C1394 ,C1376_=_C1395 ,C1376_=_C2217 ,C1377_=_C1378 ,\nC1377_=_C1379 ,C1377_=_C1381 ,C1377_=_C1382 ,C1377_=_C1383 ,C1377_=_C1384 ,C1377_=_C1385 ,\nC1377_=_C1386 ,C1377_=_C1387 ,C1377_=_C1388 ,C1377_=_C1389 ,C1377_=_C1390 ,C1377_=_C1391 ,\nC1377_=_C1392 ,C1377_=_C1393 ,C1377_=_C1394 ,C1377_=_C1395 ,C1377_=_C2544 ,C1378_=_C1379 ,\nC1378_=_C1381 ,C1378_=_C1382 ,C1378_=_C1383 ,C1378_=_C1384 ,C1378_=_C1385 ,C1378_=_C1386 ,\nC1378_=_C1387 ,C1378_=_C1388 ,C1378_=_C1389 ,C1378_=_C1390 ,C1378_=_C1391 ,C1378_=_C1392 ,\nC1378_=_C1393 ,C1378_=_C1394 ,C1378_=_C1395 ,C1379_=_C1381 ,C1379_=_C1382 ,C1379_=_C1383 ,\nC1379_=_C1384 ,C1379_=_C1385 ,C1379_=_C1386 ,C1379_=_C1387 ,C1379_=_C1388 ,C1379_=_C1389 ,\nC1379_=_C1390 ,C1379_=_C1391 ,C1379_=_C1392 ,C1379_=_C1393 ,C1379_=_C1394 ,C1379_=_C1395 ,\nC1379_=_C2760 ,C1381_=_C1382 ,C1381_=_C1383 ,C1381_=_C1384 ,C1381_=_C1385 ,C1381_=_C1386 ,\nC1381_=_C1387 ,C1381_=_C1388 ,C1381_=_C1389 ,C1381_=_C1390 ,C1381_=_C1391 ,C1381_=_C1392 ,\nC1381_=_C1393 ,C1381_=_C1394 ,C1381_=_C1395 ,C1382_=_C1383 ,C1382_=_C1384 ,C1382_=_C1385 ,\nC1382_=_C1386 ,C1382_=_C1387 ,C1382_=_C1388 ,C1382_=_C1389 ,C1382_=_C1390 ,C1382_=_C1391 ,\nC1382_=_C1392 ,C1382_=_C1393 ,C1382_=_C1394 ,C1382_=_C1395 ,C1383_=_C1384 ,C1383_=_C1385 ,\nC1383_=_C1386 ,C1383_=_C1387 ,C1383_=_C1388 ,C1383_=_C1389 ,C1383_=_C1390 ,C1383_=_C1391 ,\nC1383_=_C1392 ,C1383_=_C1393 ,C1383_=_C1394 ,C1383_=_C1395 ,C1384_=_C1385 ,C1384_=_C1386 ,\nC1384_=_C1387 ,C1384_=_C1388 ,C1384_=_C1389 ,C1384_=_C1390 ,C1384_=_C1391 ,C1384_=_C1392 ,\nC1384_=_C1393 ,C1384_=_C1394 ,C1384_=_C1395 ,C1384_=_C2836 ,C1385_=_C1386 ,C1385_=_C1387 ,\nC1385_=_C1388 ,C1385_=_C1389 ,C1385_=_C1390 ,C1385_=_C1391 ,C1385_=_C1392 ,C1385_=_C1393 ,\nC1385_=_C1394 ,C1385_=_C1395 ,C1385_=_C2837 ,C1386_=_C1387 ,C1386_=_C1388 ,C1386_=_C1389 ,\nC1386_=_C1390 ,C1386_=_C1391 ,C1386_=_C1392 ,C1386_=_C1393 ,C1386_=_C1394 ,C1386_=_C1395 ,\nC1387_=_C1388 ,C1387_=_C1389 ,C1387_=_C1390 ,C1387_=_C1391 ,C1387_=_C1392 ,C1387_=_C1393 ,\nC1387_=_C1394 ,C1387_=_C1395 ,C1388_=_C1389 ,C1388_=_C1390 ,C1388_=_C1391 ,C1388_=_C1392 ,\nC1388_=_C1393 ,C1388_=_C1394 ,C1388_=_C1395 ,C1389_=_C1390 ,C1389_=_C1391 ,C1389_=_C1392 ,\nC1389_=_C1393 ,C1389_=_C1394 ,C1389_=_C1395 ,C1390_=_C1391 ,C1390_=_C1392 ,C1390_=_C1393 ,\nC1390_=_C1394 ,C1390_=_C1395 ,C1391_=_C1392 ,C1391_=_C1393 ,C1391_=_C1394 ,C1391_=_C1395 ,\nC1392_=_C1393 ,C1392_=_C1394 ,C1392_=_C1395 ,C1392_=_C2843 ,C1393_=_C1394 ,C1393_=_C1395 ,\nC1394_=_C1395 ,C1453_=_C1615 ,C1453_=_C1882 ,C1453_=_C2217 ,C1453_=_C2278 ,C1453_=_C2544 ,\nC1453_=_C2589 ,C1453_=_C2681 ,C1453_=_C2760 ,C1453_=_C2832 ,C1453_=_C2833 ,C1453_=_C2834 ,\nC1453_=_C2835 ,C1453_=_C2836 ,C1453_=_C2837 ,C1453_=_C2838 ,C1453_=_C2839 ,C1453_=_C2840 ,\nC1453_=_C2841 ,C1453_=_C2842 ,C1453_=_C2843 ,C1453_=_C2844 ,C1615_=_C1882 ,C1615_=_C2217 ,\nC1615_=_C2278 ,C1615_=_C2544 ,C1615_=_C2589 ,C1615_=_C2681 ,C1615_=_C2760 ,C1615_=_C2832 ,\nC1615_=_C2833 ,C1615_=_C2834 ,C1615_=_C2835 ,C1615_=_C2836 ,C1615_=_C2837 ,C1615_=_C2838 ,\nC1615_=_C2839 ,C1615_=_C2840 ,C1615_=_C2841 ,C1615_=_C2842 ,C1615_=_C2843 ,C1615_=_C2844 ,\nC1882_=_C2217 ,C1882_=_C2278 ,C1882_=_C2544 ,C1882_=_C2589 ,C1882_=_C2681 ,C1882_=_C2760 ,\nC1882_=_C2832 ,C1882_=_C2833 ,C1882_=_C2834 ,C1882_=_C2835 ,C1882_=_C2836 ,C1882_=_C2837 ,\nC1882_=_C2838 ,C1882_=_C2839 ,C1882_=_C2840 ,C1882_=_C2841 ,C1882_=_C2842 ,C1882_=_C2843 ,\nC1882_=_C2844 ,C2217_=_C2278 ,C2217_=_C2544 ,C2217_=_C2589 ,C2217_=_C2681 ,C2217_=_C2760 ,\nC2217_=_C2832 ,C2217_=_C2833 ,C2217_=_C2834 ,C2217_=_C2835 ,C2217_=_C2836 ,C2217_=_C2837 ,\nC2217_=_C2838 ,C2217_=_C2839 ,C2217_=_C2840 ,C2217_=_C2841 ,C2217_=_C2842 ,C2217_=_C2843 ,\nC2217_=_C2844 ,C2278_=_C2544 ,C2278_=_C2589 ,C2278_=_C2681 ,C2278_=_C2760 ,C2278_=_C2832 ,\nC2278_=_C2833 ,C2278_=_C2834 ,C2278_=_C2835 ,C2278_=_C2836 ,C2278_=_C2837 ,C2278_=_C2838 ,\nC2278_=_C2839 ,C2278_=_C2840 ,C2278_=_C2841 ,C2278_=_C2842 ,C2278_=_C2843 ,C2278_=_C2844 ,\nC2544_=_C2589 ,C2544_=_C2681 ,C2544_=_C2760 ,C2544_=_C2832 ,C2544_=_C2833 ,C2544_=_C2834 ,\nC2544_=_C2835 ,C2544_=_C2836 ,C2544_=_C2837 ,C2544_=_C2838 ,C2544_=_C2839 ,C2544_=_C2840 ,\nC2544_=_C2841 ,C2544_=_C2842 ,C2544_=_C2843 ,C2544_=_C2844 ,C2589_=_C2681 ,C2589_=_C2760 ,\nC2589_=_C2832 ,C2589_=_C2833 ,C2589_=_C2834 ,C2589_=_C2835 ,C2589_=_C2836 ,C2589_=_C2837 ,\nC2589_=_C2838 ,C2589_=_C2839 ,C2589_=_C2840 ,C2589_=_C2841 ,C2589_=_C2842 ,C2589_=_C2843 ,\nC2589_=_C2844 ,C2681_=_C2760 ,C2681_=_C2832 ,C2681_=_C2833 ,C2681_=_C2834 ,C2681_=_C2835 ,\nC2681_=_C2836 ,C2681_=_C2837 ,C2681_=_C2838 ,C2681_=_C2839 ,C2681_=_C2840 ,C2681_=_C2841 ,\nC2681_=_C2842 ,C2681_=_C2843 ,C2681_=_C2844 ,C2760_=_C2832 ,C2760_=_C2833 ,C2760_=_C2834 ,\nC2760_=_C2835 ,C2760_=_C2836 ,C2760_=_C2837 ,C2760_=_C2838 ,C2760_=_C2839 ,C2760_=_C2840 ,\nC2760_=_C2841 ,C2760_=_C2842 ,C2760_=_C2843 ,C2760_=_C2844 ,C2832_=_C2833 ,C2832_=_C2834 ,\nC2832_=_C2835 ,C2832_=_C2836 ,C2832_=_C2837 ,C2832_=_C2838 ,C2832_=_C2839 ,C2832_=_C2840 ,\nC2832_=_C2841 ,C2832_=_C2842 ,C2832_=_C2843 ,C2832_=_C2844 ,C2833_=_C2834</w:t>
      </w:r>
    </w:p>
    <w:p>
      <w:pPr>
        <w:pStyle w:val="PreformattedText"/>
        <w:bidi w:val="0"/>
        <w:spacing w:before="0" w:after="0"/>
        <w:jc w:val="left"/>
        <w:rPr/>
      </w:pPr>
      <w:r>
        <w:rPr/>
        <w:t xml:space="preserve"> </w:t>
      </w:r>
      <w:r>
        <w:rPr/>
        <w:t>,C2833_=_C2835 ,\nC2833_=_C2836 ,C2833_=_C2837 ,C2833_=_C2838 ,C2833_=_C2839 ,C2833_=_C2840 ,C2833_=_C2841 ,\nC2833_=_C2842 ,C2833_=_C2843 ,C2833_=_C2844 ,C2834_=_C2835 ,C2834_=_C2836 ,C2834_=_C2837 ,\nC2834_=_C2838 ,C2834_=_C2839 ,C2834_=_C2840 ,C2834_=_C2841 ,C2834_=_C2842 ,C2834_=_C2843 ,\nC2834_=_C2844 ,C2835_=_C2836 ,C2835_=_C2837 ,C2835_=_C2838 ,C2835_=_C2839 ,C2835_=_C2840 ,\nC2835_=_C2841 ,C2835_=_C2842 ,C2835_=_C2843 ,C2835_=_C2844 ,C2836_=_C2837 ,C2836_=_C2838 ,\nC2836_=_C2839 ,C2836_=_C2840 ,C2836_=_C2841 ,C2836_=_C2842 ,C2836_=_C2843 ,C2836_=_C2844 ,\nC2837_=_C2838 ,C2837_=_C2839 ,C2837_=_C2840 ,C2837_=_C2841 ,C2837_=_C2842 ,C2837_=_C2843 ,\nC2837_=_C2844 ,C2838_=_C2839 ,C2838_=_C2840 ,C2838_=_C2841 ,C2838_=_C2842 ,C2838_=_C2843 ,\nC2838_=_C2844 ,C2839_=_C2840 ,C2839_=_C2841 ,C2839_=_C2842 ,C2839_=_C2843 ,C2839_=_C2844 ,\nC2840_=_C2841 ,C2840_=_C2842 ,C2840_=_C2843 ,C2840_=_C2844 ,C2841_=_C2842 ,C2841_=_C2843 ,\nC2841_=_C2844 ,C2842_=_C2843 ,C2842_=_C2844 ,C2843_=_C2844 ,"];258[shape=box, label="id:258 level: 7\n51: C1482 C1768 C1782 C1937 C1953 \nC1985 C2124 C2198 C2315 C2329 C2406 \nC2418 C2427 C2435 C2642 C2666 C2965 \nC2985 C2988 C3000 C3043 C3058 C3076 \nC3077 C3078 C3079 C3080 C3081 C3082 \nC3083 C3084 C3085 C3086 C3087 C3088 \nC3134 C3191 C3394 C3451 C3581 C3613 \nC3669 C3769 C3790 C3800 C3818 C3875 \nC4022 C4064 C4076 C4078 \n668: C1482_=_C1768( C1482 C1768 ) C1482_=_C1937( C1482 C1937 ) C1482_=_C1985( C1482 C1985 ) C1482_=_C2124( C1482 C2124 ) C1482_=_C2198( C1482 C2198 ) \nC1482_=_C2315( C1482 C2315 ) C1482_=_C2406( C1482 C2406 ) C1482_=_C2427( C1482 C2427 ) C1482_=_C2642( C1482 C2642 ) C1482_=_C2666( C1482 C2666 ) C1482_=_C2988( C1482 C2988 ) \nC1482_=_C3043( C1482 C3043 ) C1482_=_C3076( C1482 C3076 ) C1482_=_C3077( C1482 C3077 ) C1482_=_C3078( C1482 C3078 ) C1482_=_C3079( C1482 C3079 ) C1482_=_C3080( C1482 C3080 ) \nC1482_=_C3081( C1482 C3081 ) C1482_=_C3082( C1482 C3082 ) C1482_=_C3083( C1482 C3083 ) C1482_=_C3084( C1482 C3084 ) C1482_=_C3085( C1482 C3085 ) C1482_=_C3086( C1482 C3086 ) \nC1482_=_C3087( C1482 C3087 ) C1482_=_C3088( C1482 C3088 ) C1768_=_C1782( C1768 C1782 ) C1768_=_C1937( C1768 C1937 ) C1768_=_C1985( C1768 C1985 ) C1768_=_C2124( C1768 C2124 ) \nC1768_=_C2198( C1768 C2198 ) C1768_=_C2315( C1768 C2315 ) C1768_=_C2406( C1768 C2406 ) C1768_=_C2427( C1768 C2427 ) C1768_=_C2642( C1768 C2642 ) C1768_=_C2666( C1768 C2666 ) \nC1768_=_C2988( C1768 C2988 ) C1768_=_C3043( C1768 C3043 ) C1768_=_C3076( C1768 C3076 ) C1768_=_C3077( C1768 C3077 ) C1768_=_C3078( C1768 C3078 ) C1768_=_C3079( C1768 C3079 ) \nC1768_=_C3080( C1768 C3080 ) C1768_=_C3081( C1768 C3081 ) C1768_=_C3082( C1768 C3082 ) C1768_=_C3083( C1768 C3083 ) C1768_=_C3084( C1768 C3084 ) C1768_=_C3085( C1768 C3085 ) \nC1768_=_C3086( C1768 C3086 ) C1768_=_C3087( C1768 C3087 ) C1768_=_C3088( C1768 C3088 ) C1782_=_C1953( C1782 C1953 ) C1782_=_C2329( C1782 C2329 ) C1782_=_C2418( C1782 C2418 ) \nC1782_=_C2435( C1782 C2435 ) C1782_=_C2965( C1782 C2965 ) C1782_=_C2985( C1782 C2985 ) C1782_=_C3000( C1782 C3000 ) C1782_=_C3058( C1782 C3058 ) C1782_=_C3087( C1782 C3087 ) \nC1782_=_C3134( C1782 C3134 ) C1782_=_C3191( C1782 C3191 ) C1782_=_C3394( C1782 C3394 ) C1782_=_C3451( C1782 C3451 ) C1782_=_C3581( C1782 C3581 ) C1782_=_C3613( C1782 C3613 ) \nC1782_=_C3669( C1782 C3669 ) C1782_=_C3769( C1782 C3769 ) C1782_=_C3790( C1782 C3790 ) C1782_=_C3800( C1782 C3800 ) C1782_=_C3818( C1782 C3818 ) C1782_=_C3875( C1782 C3875 ) \nC1782_=_C4022( C1782 C4022 ) C1782_=_C4064( C1782 C4064 ) C1782_=_C4076( C1782 C4076 ) C1782_=_C4078( C1782 C4078 ) C1937_=_C1953( C1937 C1953 ) C1937_=_C1985( C1937 C1985 ) \nC1937_=_C2124( C1937 C2124 ) C1937_=_C2198( C1937 C2198 ) C1937_=_C2315( C1937 C2315 ) C1937_=_C2406( C1937 C2406 ) C1937_=_C2427( C1937 C2427 ) C1937_=_C2642( C1937 C2642 ) \nC1937_=_C2666( C1937 C2666 ) C1937_=_C2988( C1937 C2988 ) C1937_=_C3043( C1937 C3043 ) C1937_=_C3076( C1937 C3076 ) C1937_=_C3077( C1937 C3077 ) C1937_=_C3078( C1937 C3078 ) \nC1937_=_C3079( C1937 C3079 ) C1937_=_C3080( C1937 C3080 ) C1937_=_C3081( C1937 C3081 ) C1937_=_C3082( C1937 C3082 ) C1937_=_C3083( C1937 C3083 ) C1937_=_C3084( C1937 C3084 ) \nC1937_=_C3085( C1937 C3085 ) C1937_=_C3086( C1937 C3086 ) C1937_=_C3087( C1937 C3087 ) C1937_=_C3088( C1937 C3088 ) C1953_=_C2329( C1953 C2329 ) C1953_=_C2418( C1953 C2418 ) \nC1953_=_C2435( C1953 C2435 ) C1953_=_C2965( C1953 C2965 ) C1953_=_C2985( C1953 C2985 ) C1953_=_C3000( C1953 C3000 ) C1953_=_C3058( C1953 C3058 ) C1953_=_C3087( C1953 C3087 ) \nC1953_=_C3134( C1953 C3134 ) C1953_=_C3191( C1953 C3191 ) C1953_=_C3394( C1953 C3394 ) C1953_=_C3451( C1953 C3451 ) C1953_=_C3581( C1953 C3581 ) C1953_=_C3613( C1953 C3613 ) \nC1953_=_C3669( C1953 C3669 ) C1953_=_C3769( C1953 C3769 ) C1953_=_C3790( C1953 C3790 ) C1953_=_C3800( C1953 C3800 ) C1953_=_C3818( C1953 C3818 ) C1953_=_C3875( C1953 C3875 ) \nC1953_=_C4022( C1953 C4022 ) C1953_=_C4064( C1953 C4064 ) C1953_=_C4076( C1953 C4076 ) C1953_=_C4078( C1953 C4078 ) C1985_=_C2124( C1985 C2124 ) C1985_=_C2198( C1985 C2198 ) \nC1985_=_C2315( C1985 C2315 ) C1985_=_C2406( C1985 C2406 ) C1985_=_C2427( C1985 C2427 ) C1985_=_C2642( C1985 C2642 ) C1985_=_C2666( C1985 C2666 ) C1985_=_C2988( C1985 C2988 ) \nC1985_=_C3043( C1985 C3043 ) C1985_=_C3076( C1985 C3076 ) C1985_=_C3077( C1985 C3077 ) C1985_=_C3078( C1985 C3078 ) C1985_=_C3079( C1985 C3079 ) C1985_=_C3080( C1985 C3080 ) \nC1985_=_C3081( C1985 C3081 ) C1985_=_C3082( C1985 C3082 ) C1985_=_C3083( C1985 C3083 ) C1985_=_C3084( C1985 C3084 ) C1985_=_C3085( C1985 C3085 ) C1985_=_C3086( C1985 C3086 ) \nC1985_=_C3087( C1985 C3087 ) C1985_=_C3088( C1985 C3088 ) C2124_=_C2198( C2124 C2198 ) C2124_=_C2315( C2124 C2315 ) C2124_=_C2406( C2124 C2406 ) C2124_=_C2427( C2124 C2427 ) \nC2124_=_C2642( C2124 C2642 ) C2124_=_C2666( C2124 C2666 ) C2124_=_C2988( C2124 C2988 ) C2124_=_C3043( C2124 C3043 ) C2124_=_C3076( C2124 C3076 ) C2124_=_C3077( C2124 C3077 ) \nC2124_=_C3078( C2124 C3078 ) C2124_=_C3079( C2124 C3079 ) C2124_=_C3080( C2124 C3080 ) C2124_=_C3081( C2124 C3081 ) C2124_=_C3082( C2124 C3082 ) C2124_=_C3083( C2124 C3083 ) \nC2124_=_C3084( C2124 C3084 ) C2124_=_C3085( C2124 C3085 ) C2124_=_C3086( C2124 C3086 ) C2124_=_C3087( C2124 C3087 ) C2124_=_C3088( C2124 C3088 ) C2198_=_C2315( C2198 C2315 ) \nC2198_=_C2406( C2198 C2406 ) C2198_=_C2427( C2198 C2427 ) C2198_=_C2642( C2198 C2642 ) C2198_=_C2666( C2198 C2666 ) C2198_=_C2988( C2198 C2988 ) C2198_=_C3043( C2198 C3043 ) \nC2198_=_C3076( C2198 C3076 ) C2198_=_C3077( C2198 C3077 ) C2198_=_C3078( C2198 C3078 ) C2198_=_C3079( C2198 C3079 ) C2198_=_C3080( C2198 C3080 ) C2198_=_C3081( C2198 C3081 ) \nC2198_=_C3082( C2198 C3082 ) C2198_=_C3083( C2198 C3083 ) C2198_=_C3084( C2198 C3084 ) C2198_=_C3085( C2198 C3085 ) C2198_=_C3086( C2198 C3086 ) C2198_=_C3087( C2198 C3087 ) \nC2198_=_C3088( C2198 C3088 ) C2315_=_C2329( C2315 C2329 ) C2315_=_C2406( C2315 C2406 ) C2315_=_C2427( C2315 C2427 ) C2315_=_C2642( C2315 C2642 ) C2315_=_C2666( C2315 C2666 ) \nC2315_=_C2988( C2315 C2988 ) C2315_=_C3043( C2315 C3043 ) C2315_=_C3076( C2315 C3076 ) C2315_=_C3077( C2315 C3077 ) C2315_=_C3078( C2315 C3078 ) C2315_=_C3079( C2315 C3079 ) \nC2315_=_C3080( C2315 C3080 ) C2315_=_C3081( C2315 C3081 ) C2315_=_C3082( C2315 C3082 ) C2315_=_C3083( C2315 C3083 ) C2315_=_C3084( C2315 C3084 ) C2315_=_C3085( C2315 C3085 ) \nC2315_=_C3086( C2315 C3086 ) C2315_=_C3087( C2315 C3087 ) C2315_=_C3088( C2315 C3088 ) C2329_=_C2418( C2329 C2418 ) C2329_=_C2435( C2329 C2435 ) C2329_=_C2965( C2329 C2965 ) \nC2329_=_C2985( C2329 C2985 ) C2329_=_C3000( C2329 C3000 ) C2329_=_C3058( C2329 C3058 ) C2329_=_C3087( C2329 C3087 ) C2329_=_C3134( C2329 C3134 ) C2329_=_C3191( C2329 C3191 ) \nC2329_=_C3394( C2329 C3394 ) C2329_=_C3451( C2329 C3451 ) C2329_=_C3581( C2329 C3581 ) C2329_=_C3613( C2329 C3613 ) C2329_=_C3669( C2329 C3669 ) C2329_=_C3769( C2329 C3769 ) \nC2329_=_C3790( C2329 C3790 ) C2329_=_C3800( C2329 C3800 ) C2329_=_C3818( C2329 C3818 ) C2329_=_C3875( C2329 C3875 ) C2329_=_C4022( C2329 C4022 ) C2329_=_C4064( C2329 C4064 ) \nC2329_=_C4076( C2329 C4076 ) C2329_=_C4078( C2329 C4078 ) C2406_=_C2418( C2406 C2418 ) C2406_=_C2427( C2406 C2427 ) C2406_=_C2642( C2406 C2642 ) C2406_=_C2666( C2406 C2666 ) \nC2406_=_C2988( C2406 C2988 ) C2406_=_C3043( C2406 C3043 ) C2406_=_C3076( C2406 C3076 ) C2406_=_C3077( C2406 C3077 ) C2406_=_C3078( C2406 C3078 ) C2406_=_C3079( C2406 C3079 ) \nC2406_=_C3080( C2406 C3080 ) C2406_=_C3081( C2406 C3081 ) C2406_=_C3082( C2406 C3082 ) C2406_=_C3083( C2406 C3083 ) C2406_=_C3084( C2406 C3084 ) C2406_=_C3085( C2406 C3085 ) \nC2406_=_C3086( C2406 C3086 ) C2406_=_C3087( C2406 C3087 ) C2406_=_C3088( C2406 C3088 ) C2418_=_C2435( C2418 C2435 ) C2418_=_C2965( C2418 C2965 ) C2418_=_C2985( C2418 C2985 ) \nC2418_=_C3000( C2418 C3000 ) C2418_=_C3058( C2418 C3058 ) C2418_=_C3087( C2418 C3087 ) C2418_=_C3134( C2418 C3134 ) C2418_=_C3191( C2418 C3191 ) C2418_=_C3394( C2418 C3394 ) \nC2418_=_C3451( C2418 C3451 ) C2418_=_C3581( C2418 C3581 ) C2418_=_C3613( C2418 C3613 ) C2418_=_C3669( C2418 C3669 ) C2418_=_C3769( C2418 C3769 ) C2418_=_C3790( C2418 C3790 ) \nC2418_=_C3800( C2418 C3800 ) C2418_=_C3818( C2418 C3818 ) C2418_=_C3875( C2418 C3875 ) C2418_=_C4022( C2418 C4022 ) C2418_=_C4064( C2418 C4064 ) C2418_=_C4076( C2418 C4076 ) \nC2418_=_C4078( C2418 C4078 ) C2427_=_C2435( C2427 C2435 ) C2427_=_C2642( C2427 C2642 ) C2427_=_C2666( C2427 C2666 ) C2427_=_C2988( C2427 C2988 ) C2427_=_C3043( C2427 C3043 ) \nC2427_=_C3076( C2427 C3076 ) C2427_=_C3077( C2427 C3077 ) C2427_=_C3078( C2427 C3078 ) C2427_=_C3079( C2427 C3079 ) C2427_=_C3080( C2427 C3080 ) C2427_=_C3081( C2427 C3081 ) \nC2427_=_C3082( C2427 C3082 ) C2427_=_C3083( C2427 C3083 ) C2427_=_C3084( C2427 C3084 ) C2427_=_C3085( C2427 C3085 ) C2427_=_C3086( C2427 C3086 ) C2427_=_C3087( C2427 C3087 ) \nC2427_=_C3088( C2427 C3088 ) C2435_=_C2965( C2435 C2965 ) C2435_=_C2985( C2435 C2985 ) C2435_=_C3000( C2435</w:t>
      </w:r>
    </w:p>
    <w:p>
      <w:pPr>
        <w:pStyle w:val="PreformattedText"/>
        <w:bidi w:val="0"/>
        <w:spacing w:before="0" w:after="0"/>
        <w:jc w:val="left"/>
        <w:rPr/>
      </w:pPr>
      <w:r>
        <w:rPr/>
        <w:t xml:space="preserve"> </w:t>
      </w:r>
      <w:r>
        <w:rPr/>
        <w:t>C3000 ) C2435_=_C3058( C2435 C3058 ) C2435_=_C3087( C2435 C3087 ) \nC2435_=_C3134( C2435 C3134 ) C2435_=_C3191( C2435 C3191 ) C2435_=_C3394( C2435 C3394 ) C2435_=_C3451( C2435 C3451 ) C2435_=_C3581( C2435 C3581 ) C2435_=_C3613( C2435 C3613 ) \nC2435_=_C3669( C2435 C3669 ) C2435_=_C3769( C2435 C3769 ) C2435_=_C3790( C2435 C3790 ) C2435_=_C3800( C2435 C3800 ) C2435_=_C3818( C2435 C3818 ) C2435_=_C3875( C2435 C3875 ) \nC2435_=_C4022( C2435 C4022 ) C2435_=_C4064( C2435 C4064 ) C2435_=_C4076( C2435 C4076 ) C2435_=_C4078( C2435 C4078 ) C2642_=_C2666( C2642 C2666 ) C2642_=_C2988( C2642 C2988 ) \nC2642_=_C3043( C2642 C3043 ) C2642_=_C3076( C2642 C3076 ) C2642_=_C3077( C2642 C3077 ) C2642_=_C3078( C2642 C3078 ) C2642_=_C3079( C2642 C3079 ) C2642_=_C3080( C2642 C3080 ) \nC2642_=_C3081( C2642 C3081 ) C2642_=_C3082( C2642 C3082 ) C2642_=_C3083( C2642 C3083 ) C2642_=_C3084( C2642 C3084 ) C2642_=_C3085( C2642 C3085 ) C2642_=_C3086( C2642 C3086 ) \nC2642_=_C3087( C2642 C3087 ) C2642_=_C3088( C2642 C3088 ) C2666_=_C2988( C2666 C2988 ) C2666_=_C3043( C2666 C3043 ) C2666_=_C3076( C2666 C3076 ) C2666_=_C3077( C2666 C3077 ) \nC2666_=_C3078( C2666 C3078 ) C2666_=_C3079( C2666 C3079 ) C2666_=_C3080( C2666 C3080 ) C2666_=_C3081( C2666 C3081 ) C2666_=_C3082( C2666 C3082 ) C2666_=_C3083( C2666 C3083 ) \nC2666_=_C3084( C2666 C3084 ) C2666_=_C3085( C2666 C3085 ) C2666_=_C3086( C2666 C3086 ) C2666_=_C3087( C2666 C3087 ) C2666_=_C3088( C2666 C3088 ) C2965_=_C2985( C2965 C2985 ) \nC2965_=_C3000( C2965 C3000 ) C2965_=_C3058( C2965 C3058 ) C2965_=_C3087( C2965 C3087 ) C2965_=_C3134( C2965 C3134 ) C2965_=_C3191( C2965 C3191 ) C2965_=_C3394( C2965 C3394 ) \nC2965_=_C3451( C2965 C3451 ) C2965_=_C3581( C2965 C3581 ) C2965_=_C3613( C2965 C3613 ) C2965_=_C3669( C2965 C3669 ) C2965_=_C3769( C2965 C3769 ) C2965_=_C3790( C2965 C3790 ) \nC2965_=_C3800( C2965 C3800 ) C2965_=_C3818( C2965 C3818 ) C2965_=_C3875( C2965 C3875 ) C2965_=_C4022( C2965 C4022 ) C2965_=_C4064( C2965 C4064 ) C2965_=_C4076( C2965 C4076 ) \nC2965_=_C4078( C2965 C4078 ) C2985_=_C3000( C2985 C3000 ) C2985_=_C3058( C2985 C3058 ) C2985_=_C3087( C2985 C3087 ) C2985_=_C3134( C2985 C3134 ) C2985_=_C3191( C2985 C3191 ) \nC2985_=_C3394( C2985 C3394 ) C2985_=_C3451( C2985 C3451 ) C2985_=_C3581( C2985 C3581 ) C2985_=_C3613( C2985 C3613 ) C2985_=_C3669( C2985 C3669 ) C2985_=_C3769( C2985 C3769 ) \nC2985_=_C3790( C2985 C3790 ) C2985_=_C3800( C2985 C3800 ) C2985_=_C3818( C2985 C3818 ) C2985_=_C3875( C2985 C3875 ) C2985_=_C4022( C2985 C4022 ) C2985_=_C4064( C2985 C4064 ) \nC2985_=_C4076( C2985 C4076 ) C2985_=_C4078( C2985 C4078 ) C2988_=_C3000( C2988 C3000 ) C2988_=_C3043( C2988 C3043 ) C2988_=_C3076( C2988 C3076 ) C2988_=_C3077( C2988 C3077 ) \nC2988_=_C3078( C2988 C3078 ) C2988_=_C3079( C2988 C3079 ) C2988_=_C3080( C2988 C3080 ) C2988_=_C3081( C2988 C3081 ) C2988_=_C3082( C2988 C3082 ) C2988_=_C3083( C2988 C3083 ) \nC2988_=_C3084( C2988 C3084 ) C2988_=_C3085( C2988 C3085 ) C2988_=_C3086( C2988 C3086 ) C2988_=_C3087( C2988 C3087 ) C2988_=_C3088( C2988 C3088 ) C3000_=_C3058( C3000 C3058 ) \nC3000_=_C3087( C3000 C3087 ) C3000_=_C3134( C3000 C3134 ) C3000_=_C3191( C3000 C3191 ) C3000_=_C3394( C3000 C3394 ) C3000_=_C3451( C3000 C3451 ) C3000_=_C3581( C3000 C3581 ) \nC3000_=_C3613( C3000 C3613 ) C3000_=_C3669( C3000 C3669 ) C3000_=_C3769( C3000 C3769 ) C3000_=_C3790( C3000 C3790 ) C3000_=_C3800( C3000 C3800 ) C3000_=_C3818( C3000 C3818 ) \nC3000_=_C3875( C3000 C3875 ) C3000_=_C4022( C3000 C4022 ) C3000_=_C4064( C3000 C4064 ) C3000_=_C4076( C3000 C4076 ) C3000_=_C4078( C3000 C4078 ) C3043_=_C3058( C3043 C3058 ) \nC3043_=_C3076( C3043 C3076 ) C3043_=_C3077( C3043 C3077 ) C3043_=_C3078( C3043 C3078 ) C3043_=_C3079( C3043 C3079 ) C3043_=_C3080( C3043 C3080 ) C3043_=_C3081( C3043 C3081 ) \nC3043_=_C3082( C3043 C3082 ) C3043_=_C3083( C3043 C3083 ) C3043_=_C3084( C3043 C3084 ) C3043_=_C3085( C3043 C3085 ) C3043_=_C3086( C3043 C3086 ) C3043_=_C3087( C3043 C3087 ) \nC3043_=_C3088( C3043 C3088 ) C3058_=_C3087( C3058 C3087 ) C3058_=_C3134( C3058 C3134 ) C3058_=_C3191( C3058 C3191 ) C3058_=_C3394( C3058 C3394 ) C3058_=_C3451( C3058 C3451 ) \nC3058_=_C3581( C3058 C3581 ) C3058_=_C3613( C3058 C3613 ) C3058_=_C3669( C3058 C3669 ) C3058_=_C3769( C3058 C3769 ) C3058_=_C3790( C3058 C3790 ) C3058_=_C3800( C3058 C3800 ) \nC3058_=_C3818( C3058 C3818 ) C3058_=_C3875( C3058 C3875 ) C3058_=_C4022( C3058 C4022 ) C3058_=_C4064( C3058 C4064 ) C3058_=_C4076( C3058 C4076 ) C3058_=_C4078( C3058 C4078 ) \nC3076_=_C3077( C3076 C3077 ) C3076_=_C3078( C3076 C3078 ) C3076_=_C3079( C3076 C3079 ) C3076_=_C3080( C3076 C3080 ) C3076_=_C3081( C3076 C3081 ) C3076_=_C3082( C3076 C3082 ) \nC3076_=_C3083( C3076 C3083 ) C3076_=_C3084( C3076 C3084 ) C3076_=_C3085( C3076 C3085 ) C3076_=_C3086( C3076 C3086 ) C3076_=_C3087( C3076 C3087 ) C3076_=_C3088( C3076 C3088 ) \nC3076_=_C3134( C3076 C3134 ) C3077_=_C3078( C3077 C3078 ) C3077_=_C3079( C3077 C3079 ) C3077_=_C3080( C3077 C3080 ) C3077_=_C3081( C3077 C3081 ) C3077_=_C3082( C3077 C3082 ) \nC3077_=_C3083( C3077 C3083 ) C3077_=_C3084( C3077 C3084 ) C3077_=_C3085( C3077 C3085 ) C3077_=_C3086( C3077 C3086 ) C3077_=_C3087( C3077 C3087 ) C3077_=_C3088( C3077 C3088 ) \nC3078_=_C3079( C3078 C3079 ) C3078_=_C3080( C3078 C3080 ) C3078_=_C3081( C3078 C3081 ) C3078_=_C3082( C3078 C3082 ) C3078_=_C3083( C3078 C3083 ) C3078_=_C3084( C3078 C3084 ) \nC3078_=_C3085( C3078 C3085 ) C3078_=_C3086( C3078 C3086 ) C3078_=_C3087( C3078 C3087 ) C3078_=_C3088( C3078 C3088 ) C3078_=_C3451( C3078 C3451 ) C3079_=_C3080( C3079 C3080 ) \nC3079_=_C3081( C3079 C3081 ) C3079_=_C3082( C3079 C3082 ) C3079_=_C3083( C3079 C3083 ) C3079_=_C3084( C3079 C3084 ) C3079_=_C3085( C3079 C3085 ) C3079_=_C3086( C3079 C3086 ) \nC3079_=_C3087( C3079 C3087 ) C3079_=_C3088( C3079 C3088 ) C3079_=_C3613( C3079 C3613 ) C3080_=_C3081( C3080 C3081 ) C3080_=_C3082( C3080 C3082 ) C3080_=_C3083( C3080 C3083 ) \nC3080_=_C3084( C3080 C3084 ) C3080_=_C3085( C3080 C3085 ) C3080_=_C3086( C3080 C3086 ) C3080_=_C3087( C3080 C3087 ) C3080_=_C3088( C3080 C3088 ) C3080_=_C3769( C3080 C3769 ) \nC3081_=_C3082( C3081 C3082 ) C3081_=_C3083( C3081 C3083 ) C3081_=_C3084( C3081 C3084 ) C3081_=_C3085( C3081 C3085 ) C3081_=_C3086( C3081 C3086 ) C3081_=_C3087( C3081 C3087 ) \nC3081_=_C3088( C3081 C3088 ) C3081_=_C3790( C3081 C3790 ) C3082_=_C3083( C3082 C3083 ) C3082_=_C3084( C3082 C3084 ) C3082_=_C3085( C3082 C3085 ) C3082_=_C3086( C3082 C3086 ) \nC3082_=_C3087( C3082 C3087 ) C3082_=_C3088( C3082 C3088 ) C3082_=_C3800( C3082 C3800 ) C3083_=_C3084( C3083 C3084 ) C3083_=_C3085( C3083 C3085 ) C3083_=_C3086( C3083 C3086 ) \nC3083_=_C3087( C3083 C3087 ) C3083_=_C3088( C3083 C3088 ) C3083_=_C3818( C3083 C3818 ) C3084_=_C3085( C3084 C3085 ) C3084_=_C3086( C3084 C3086 ) C3084_=_C3087( C3084 C3087 ) \nC3084_=_C3088( C3084 C3088 ) C3084_=_C3875( C3084 C3875 ) C3085_=_C3086( C3085 C3086 ) C3085_=_C3087( C3085 C3087 ) C3085_=_C3088( C3085 C3088 ) C3085_=_C4064( C3085 C4064 ) \nC3086_=_C3087( C3086 C3087 ) C3086_=_C3088( C3086 C3088 ) C3086_=_C4076( C3086 C4076 ) C3087_=_C3088( C3087 C3088 ) C3087_=_C3134( C3087 C3134 ) C3087_=_C3191( C3087 C3191 ) \nC3087_=_C3394( C3087 C3394 ) C3087_=_C3451( C3087 C3451 ) C3087_=_C3581( C3087 C3581 ) C3087_=_C3613( C3087 C3613 ) C3087_=_C3669( C3087 C3669 ) C3087_=_C3769( C3087 C3769 ) \nC3087_=_C3790( C3087 C3790 ) C3087_=_C3800( C3087 C3800 ) C3087_=_C3818( C3087 C3818 ) C3087_=_C3875( C3087 C3875 ) C3087_=_C4022( C3087 C4022 ) C3087_=_C4064( C3087 C4064 ) \nC3087_=_C4076( C3087 C4076 ) C3087_=_C4078( C3087 C4078 ) C3088_=_C4078( C3088 C4078 ) C3134_=_C3191( C3134 C3191 ) C3134_=_C3394( C3134 C3394 ) C3134_=_C3451( C3134 C3451 ) \nC3134_=_C3581( C3134 C3581 ) C3134_=_C3613( C3134 C3613 ) C3134_=_C3669( C3134 C3669 ) C3134_=_C3769( C3134 C3769 ) C3134_=_C3790( C3134 C3790 ) C3134_=_C3800( C3134 C3800 ) \nC3134_=_C3818( C3134 C3818 ) C3134_=_C3875( C3134 C3875 ) C3134_=_C4022( C3134 C4022 ) C3134_=_C4064( C3134 C4064 ) C3134_=_C4076( C3134 C4076 ) C3134_=_C4078( C3134 C4078 ) \nC3191_=_C3394( C3191 C3394 ) C3191_=_C3451( C3191 C3451 ) C3191_=_C3581( C3191 C3581 ) C3191_=_C3613( C3191 C3613 ) C3191_=_C3669( C3191 C3669 ) C3191_=_C3769( C3191 C3769 ) \nC3191_=_C3790( C3191 C3790 ) C3191_=_C3800( C3191 C3800 ) C3191_=_C3818( C3191 C3818 ) C3191_=_C3875( C3191 C3875 ) C3191_=_C4022( C3191 C4022 ) C3191_=_C4064( C3191 C4064 ) \nC3191_=_C4076( C3191 C4076 ) C3191_=_C4078( C3191 C4078 ) C3394_=_C3451( C3394 C3451 ) C3394_=_C3581( C3394 C3581 ) C3394_=_C3613( C3394 C3613 ) C3394_=_C3669( C3394 C3669 ) \nC3394_=_C3769( C3394 C3769 ) C3394_=_C3790( C3394 C3790 ) C3394_=_C3800( C3394 C3800 ) C3394_=_C3818( C3394 C3818 ) C3394_=_C3875( C3394 C3875 ) C3394_=_C4022( C3394 C4022 ) \nC3394_=_C4064( C3394 C4064 ) C3394_=_C4076( C3394 C4076 ) C3394_=_C4078( C3394 C4078 ) C3451_=_C3581( C3451 C3581 ) C3451_=_C3613( C3451 C3613 ) C3451_=_C3669( C3451 C3669 ) \nC3451_=_C3769( C3451 C3769 ) C3451_=_C3790( C3451 C3790 ) C3451_=_C3800( C3451 C3800 ) C3451_=_C3818( C3451 C3818 ) C3451_=_C3875( C3451 C3875 ) C3451_=_C4022( C3451 C4022 ) \nC3451_=_C4064( C3451 C4064 ) C3451_=_C4076( C3451 C4076 ) C3451_=_C4078( C3451 C4078 ) C3581_=_C3613( C3581 C3613 ) C3581_=_C3669( C3581 C3669 ) C3581_=_C3769( C3581 C3769 ) \nC3581_=_C3790( C3581 C3790 ) C3581_=_C3800( C3581 C3800 ) C3581_=_C3818( C3581 C3818 ) C3581_=_C3875( C3581 C3875 ) C3581_=_C4022( C3581 C4022 ) C3581_=_C4064( C3581 C4064 ) \nC3581_=_C4076( C3581 C4076 ) C3581_=_C4078( C3581 C4078 ) C3613_=_C3669( C3613 C3669 ) C3613_=_C3769( C3613 C3769 ) C3613_=_C3790( C3613 C3790 ) C3613_=_C3800( C3613 C3800 ) \nC3613_=_C3818( C3613 C3818 ) C3613_=_C3875( C3613 C3875 ) C3613_=_C4022( C3613 C4022 ) C3613_=_C4064( C3613 C4064 ) C3613_=_C4076( C3613 C4076 ) C3613_=_C4078( C3613 C4078 ) \nC3669_=_C3769( C3669 C3769 ) C3669_=_C3790( C3669 C3790 ) C3669_=_C3800( C3669 C3800 ) C3669_=_C3818( C3669 C3818 ) C3669_=_C3875( C3669 C3875 ) C3669_=_C4022(</w:t>
      </w:r>
    </w:p>
    <w:p>
      <w:pPr>
        <w:pStyle w:val="PreformattedText"/>
        <w:bidi w:val="0"/>
        <w:spacing w:before="0" w:after="0"/>
        <w:jc w:val="left"/>
        <w:rPr/>
      </w:pPr>
      <w:r>
        <w:rPr/>
        <w:t xml:space="preserve"> </w:t>
      </w:r>
      <w:r>
        <w:rPr/>
        <w:t>C3669 C4022 ) \nC3669_=_C4064( C3669 C4064 ) C3669_=_C4076( C3669 C4076 ) C3669_=_C4078( C3669 C4078 ) C3769_=_C3790( C3769 C3790 ) C3769_=_C3800( C3769 C3800 ) C3769_=_C3818( C3769 C3818 ) \nC3769_=_C3875( C3769 C3875 ) C3769_=_C4022( C3769 C4022 ) C3769_=_C4064( C3769 C4064 ) C3769_=_C4076( C3769 C4076 ) C3769_=_C4078( C3769 C4078 ) C3790_=_C3800( C3790 C3800 ) \nC3790_=_C3818( C3790 C3818 ) C3790_=_C3875( C3790 C3875 ) C3790_=_C4022( C3790 C4022 ) C3790_=_C4064( C3790 C4064 ) C3790_=_C4076( C3790 C4076 ) C3790_=_C4078( C3790 C4078 ) \nC3800_=_C3818( C3800 C3818 ) C3800_=_C3875( C3800 C3875 ) C3800_=_C4022( C3800 C4022 ) C3800_=_C4064( C3800 C4064 ) C3800_=_C4076( C3800 C4076 ) C3800_=_C4078( C3800 C4078 ) \nC3818_=_C3875( C3818 C3875 ) C3818_=_C4022( C3818 C4022 ) C3818_=_C4064( C3818 C4064 ) C3818_=_C4076( C3818 C4076 ) C3818_=_C4078( C3818 C4078 ) C3875_=_C4022( C3875 C4022 ) \nC3875_=_C4064( C3875 C4064 ) C3875_=_C4076( C3875 C4076 ) C3875_=_C4078( C3875 C4078 ) C4022_=_C4064( C4022 C4064 ) C4022_=_C4076( C4022 C4076 ) C4022_=_C4078( C4022 C4078 ) \nC4064_=_C4076( C4064 C4076 ) C4064_=_C4078( C4064 C4078 ) C4076_=_C4078( C4076 C4078 ) "];190-&gt;258[label="50: C1482 C1768 C1782 C1937 C1953 \nC1985 C2124 C2198 C2315 C2329 C2406 \nC2418 C2427 C2435 C2642 C2666 C2965 \nC2985 C2988 C3000 C3043 C3058 C3076 \nC3077 C3078 C3079 C3080 C3081 C3082 \nC3083 C3084 C3085 C3086 C3088 C3134 \nC3191 C3394 C3451 C3581 C3613 C3669 \nC3769 C3790 C3800 C3818 C3875 C4022 \nC4064 C4076 C4078 \n618: C1482_=_C1768 ,C1482_=_C1937 ,C1482_=_C1985 ,C1482_=_C2124 ,C1482_=_C2198 ,\nC1482_=_C2315 ,C1482_=_C2406 ,C1482_=_C2427 ,C1482_=_C2642 ,C1482_=_C2666 ,C1482_=_C2988 ,\nC1482_=_C3043 ,C1482_=_C3076 ,C1482_=_C3077 ,C1482_=_C3078 ,C1482_=_C3079 ,C1482_=_C3080 ,\nC1482_=_C3081 ,C1482_=_C3082 ,C1482_=_C3083 ,C1482_=_C3084 ,C1482_=_C3085 ,C1482_=_C3086 ,\nC1482_=_C3088 ,C1768_=_C1782 ,C1768_=_C1937 ,C1768_=_C1985 ,C1768_=_C2124 ,C1768_=_C2198 ,\nC1768_=_C2315 ,C1768_=_C2406 ,C1768_=_C2427 ,C1768_=_C2642 ,C1768_=_C2666 ,C1768_=_C2988 ,\nC1768_=_C3043 ,C1768_=_C3076 ,C1768_=_C3077 ,C1768_=_C3078 ,C1768_=_C3079 ,C1768_=_C3080 ,\nC1768_=_C3081 ,C1768_=_C3082 ,C1768_=_C3083 ,C1768_=_C3084 ,C1768_=_C3085 ,C1768_=_C3086 ,\nC1768_=_C3088 ,C1782_=_C1953 ,C1782_=_C2329 ,C1782_=_C2418 ,C1782_=_C2435 ,C1782_=_C2965 ,\nC1782_=_C2985 ,C1782_=_C3000 ,C1782_=_C3058 ,C1782_=_C3134 ,C1782_=_C3191 ,C1782_=_C3394 ,\nC1782_=_C3451 ,C1782_=_C3581 ,C1782_=_C3613 ,C1782_=_C3669 ,C1782_=_C3769 ,C1782_=_C3790 ,\nC1782_=_C3800 ,C1782_=_C3818 ,C1782_=_C3875 ,C1782_=_C4022 ,C1782_=_C4064 ,C1782_=_C4076 ,\nC1782_=_C4078 ,C1937_=_C1953 ,C1937_=_C1985 ,C1937_=_C2124 ,C1937_=_C2198 ,C1937_=_C2315 ,\nC1937_=_C2406 ,C1937_=_C2427 ,C1937_=_C2642 ,C1937_=_C2666 ,C1937_=_C2988 ,C1937_=_C3043 ,\nC1937_=_C3076 ,C1937_=_C3077 ,C1937_=_C3078 ,C1937_=_C3079 ,C1937_=_C3080 ,C1937_=_C3081 ,\nC1937_=_C3082 ,C1937_=_C3083 ,C1937_=_C3084 ,C1937_=_C3085 ,C1937_=_C3086 ,C1937_=_C3088 ,\nC1953_=_C2329 ,C1953_=_C2418 ,C1953_=_C2435 ,C1953_=_C2965 ,C1953_=_C2985 ,C1953_=_C3000 ,\nC1953_=_C3058 ,C1953_=_C3134 ,C1953_=_C3191 ,C1953_=_C3394 ,C1953_=_C3451 ,C1953_=_C3581 ,\nC1953_=_C3613 ,C1953_=_C3669 ,C1953_=_C3769 ,C1953_=_C3790 ,C1953_=_C3800 ,C1953_=_C3818 ,\nC1953_=_C3875 ,C1953_=_C4022 ,C1953_=_C4064 ,C1953_=_C4076 ,C1953_=_C4078 ,C1985_=_C2124 ,\nC1985_=_C2198 ,C1985_=_C2315 ,C1985_=_C2406 ,C1985_=_C2427 ,C1985_=_C2642 ,C1985_=_C2666 ,\nC1985_=_C2988 ,C1985_=_C3043 ,C1985_=_C3076 ,C1985_=_C3077 ,C1985_=_C3078 ,C1985_=_C3079 ,\nC1985_=_C3080 ,C1985_=_C3081 ,C1985_=_C3082 ,C1985_=_C3083 ,C1985_=_C3084 ,C1985_=_C3085 ,\nC1985_=_C3086 ,C1985_=_C3088 ,C2124_=_C2198 ,C2124_=_C2315 ,C2124_=_C2406 ,C2124_=_C2427 ,\nC2124_=_C2642 ,C2124_=_C2666 ,C2124_=_C2988 ,C2124_=_C3043 ,C2124_=_C3076 ,C2124_=_C3077 ,\nC2124_=_C3078 ,C2124_=_C3079 ,C2124_=_C3080 ,C2124_=_C3081 ,C2124_=_C3082 ,C2124_=_C3083 ,\nC2124_=_C3084 ,C2124_=_C3085 ,C2124_=_C3086 ,C2124_=_C3088 ,C2198_=_C2315 ,C2198_=_C2406 ,\nC2198_=_C2427 ,C2198_=_C2642 ,C2198_=_C2666 ,C2198_=_C2988 ,C2198_=_C3043 ,C2198_=_C3076 ,\nC2198_=_C3077 ,C2198_=_C3078 ,C2198_=_C3079 ,C2198_=_C3080 ,C2198_=_C3081 ,C2198_=_C3082 ,\nC2198_=_C3083 ,C2198_=_C3084 ,C2198_=_C3085 ,C2198_=_C3086 ,C2198_=_C3088 ,C2315_=_C2329 ,\nC2315_=_C2406 ,C2315_=_C2427 ,C2315_=_C2642 ,C2315_=_C2666 ,C2315_=_C2988 ,C2315_=_C3043 ,\nC2315_=_C3076 ,C2315_=_C3077 ,C2315_=_C3078 ,C2315_=_C3079 ,C2315_=_C3080 ,C2315_=_C3081 ,\nC2315_=_C3082 ,C2315_=_C3083 ,C2315_=_C3084 ,C2315_=_C3085 ,C2315_=_C3086 ,C2315_=_C3088 ,\nC2329_=_C2418 ,C2329_=_C2435 ,C2329_=_C2965 ,C2329_=_C2985 ,C2329_=_C3000 ,C2329_=_C3058 ,\nC2329_=_C3134 ,C2329_=_C3191 ,C2329_=_C3394 ,C2329_=_C3451 ,C2329_=_C3581 ,C2329_=_C3613 ,\nC2329_=_C3669 ,C2329_=_C3769 ,C2329_=_C3790 ,C2329_=_C3800 ,C2329_=_C3818 ,C2329_=_C3875 ,\nC2329_=_C4022 ,C2329_=_C4064 ,C2329_=_C4076 ,C2329_=_C4078 ,C2406_=_C2418 ,C2406_=_C2427 ,\nC2406_=_C2642 ,C2406_=_C2666 ,C2406_=_C2988 ,C2406_=_C3043 ,C2406_=_C3076 ,C2406_=_C3077 ,\nC2406_=_C3078 ,C2406_=_C3079 ,C2406_=_C3080 ,C2406_=_C3081 ,C2406_=_C3082 ,C2406_=_C3083 ,\nC2406_=_C3084 ,C2406_=_C3085 ,C2406_=_C3086 ,C2406_=_C3088 ,C2418_=_C2435 ,C2418_=_C2965 ,\nC2418_=_C2985 ,C2418_=_C3000 ,C2418_=_C3058 ,C2418_=_C3134 ,C2418_=_C3191 ,C2418_=_C3394 ,\nC2418_=_C3451 ,C2418_=_C3581 ,C2418_=_C3613 ,C2418_=_C3669 ,C2418_=_C3769 ,C2418_=_C3790 ,\nC2418_=_C3800 ,C2418_=_C3818 ,C2418_=_C3875 ,C2418_=_C4022 ,C2418_=_C4064 ,C2418_=_C4076 ,\nC2418_=_C4078 ,C2427_=_C2435 ,C2427_=_C2642 ,C2427_=_C2666 ,C2427_=_C2988 ,C2427_=_C3043 ,\nC2427_=_C3076 ,C2427_=_C3077 ,C2427_=_C3078 ,C2427_=_C3079 ,C2427_=_C3080 ,C2427_=_C3081 ,\nC2427_=_C3082 ,C2427_=_C3083 ,C2427_=_C3084 ,C2427_=_C3085 ,C2427_=_C3086 ,C2427_=_C3088 ,\nC2435_=_C2965 ,C2435_=_C2985 ,C2435_=_C3000 ,C2435_=_C3058 ,C2435_=_C3134 ,C2435_=_C3191 ,\nC2435_=_C3394 ,C2435_=_C3451 ,C2435_=_C3581 ,C2435_=_C3613 ,C2435_=_C3669 ,C2435_=_C3769 ,\nC2435_=_C3790 ,C2435_=_C3800 ,C2435_=_C3818 ,C2435_=_C3875 ,C2435_=_C4022 ,C2435_=_C4064 ,\nC2435_=_C4076 ,C2435_=_C4078 ,C2642_=_C2666 ,C2642_=_C2988 ,C2642_=_C3043 ,C2642_=_C3076 ,\nC2642_=_C3077 ,C2642_=_C3078 ,C2642_=_C3079 ,C2642_=_C3080 ,C2642_=_C3081 ,C2642_=_C3082 ,\nC2642_=_C3083 ,C2642_=_C3084 ,C2642_=_C3085 ,C2642_=_C3086 ,C2642_=_C3088 ,C2666_=_C2988 ,\nC2666_=_C3043 ,C2666_=_C3076 ,C2666_=_C3077 ,C2666_=_C3078 ,C2666_=_C3079 ,C2666_=_C3080 ,\nC2666_=_C3081 ,C2666_=_C3082 ,C2666_=_C3083 ,C2666_=_C3084 ,C2666_=_C3085 ,C2666_=_C3086 ,\nC2666_=_C3088 ,C2965_=_C2985 ,C2965_=_C3000 ,C2965_=_C3058 ,C2965_=_C3134 ,C2965_=_C3191 ,\nC2965_=_C3394 ,C2965_=_C3451 ,C2965_=_C3581 ,C2965_=_C3613 ,C2965_=_C3669 ,C2965_=_C3769 ,\nC2965_=_C3790 ,C2965_=_C3800 ,C2965_=_C3818 ,C2965_=_C3875 ,C2965_=_C4022 ,C2965_=_C4064 ,\nC2965_=_C4076 ,C2965_=_C4078 ,C2985_=_C3000 ,C2985_=_C3058 ,C2985_=_C3134 ,C2985_=_C3191 ,\nC2985_=_C3394 ,C2985_=_C3451 ,C2985_=_C3581 ,C2985_=_C3613 ,C2985_=_C3669 ,C2985_=_C3769 ,\nC2985_=_C3790 ,C2985_=_C3800 ,C2985_=_C3818 ,C2985_=_C3875 ,C2985_=_C4022 ,C2985_=_C4064 ,\nC2985_=_C4076 ,C2985_=_C4078 ,C2988_=_C3000 ,C2988_=_C3043 ,C2988_=_C3076 ,C2988_=_C3077 ,\nC2988_=_C3078 ,C2988_=_C3079 ,C2988_=_C3080 ,C2988_=_C3081 ,C2988_=_C3082 ,C2988_=_C3083 ,\nC2988_=_C3084 ,C2988_=_C3085 ,C2988_=_C3086 ,C2988_=_C3088 ,C3000_=_C3058 ,C3000_=_C3134 ,\nC3000_=_C3191 ,C3000_=_C3394 ,C3000_=_C3451 ,C3000_=_C3581 ,C3000_=_C3613 ,C3000_=_C3669 ,\nC3000_=_C3769 ,C3000_=_C3790 ,C3000_=_C3800 ,C3000_=_C3818 ,C3000_=_C3875 ,C3000_=_C4022 ,\nC3000_=_C4064 ,C3000_=_C4076 ,C3000_=_C4078 ,C3043_=_C3058 ,C3043_=_C3076 ,C3043_=_C3077 ,\nC3043_=_C3078 ,C3043_=_C3079 ,C3043_=_C3080 ,C3043_=_C3081 ,C3043_=_C3082 ,C3043_=_C3083 ,\nC3043_=_C3084 ,C3043_=_C3085 ,C3043_=_C3086 ,C3043_=_C3088 ,C3058_=_C3134 ,C3058_=_C3191 ,\nC3058_=_C3394 ,C3058_=_C3451 ,C3058_=_C3581 ,C3058_=_C3613 ,C3058_=_C3669 ,C3058_=_C3769 ,\nC3058_=_C3790 ,C3058_=_C3800 ,C3058_=_C3818 ,C3058_=_C3875 ,C3058_=_C4022 ,C3058_=_C4064 ,\nC3058_=_C4076 ,C3058_=_C4078 ,C3076_=_C3077 ,C3076_=_C3078 ,C3076_=_C3079 ,C3076_=_C3080 ,\nC3076_=_C3081 ,C3076_=_C3082 ,C3076_=_C3083 ,C3076_=_C3084 ,C3076_=_C3085 ,C3076_=_C3086 ,\nC3076_=_C3088 ,C3076_=_C3134 ,C3077_=_C3078 ,C3077_=_C3079 ,C3077_=_C3080 ,C3077_=_C3081 ,\nC3077_=_C3082 ,C3077_=_C3083 ,C3077_=_C3084 ,C3077_=_C3085 ,C3077_=_C3086 ,C3077_=_C3088 ,\nC3078_=_C3079 ,C3078_=_C3080 ,C3078_=_C3081 ,C3078_=_C3082 ,C3078_=_C3083 ,C3078_=_C3084 ,\nC3078_=_C3085 ,C3078_=_C3086 ,C3078_=_C3088 ,C3078_=_C3451 ,C3079_=_C3080 ,C3079_=_C3081 ,\nC3079_=_C3082 ,C3079_=_C3083 ,C3079_=_C3084 ,C3079_=_C3085 ,C3079_=_C3086 ,C3079_=_C3088 ,\nC3079_=_C3613 ,C3080_=_C3081 ,C3080_=_C3082 ,C3080_=_C3083 ,C3080_=_C3084 ,C3080_=_C3085 ,\nC3080_=_C3086 ,C3080_=_C3088 ,C3080_=_C3769 ,C3081_=_C3082 ,C3081_=_C3083 ,C3081_=_C3084 ,\nC3081_=_C3085 ,C3081_=_C3086 ,C3081_=_C3088 ,C3081_=_C3790 ,C3082_=_C3083 ,C3082_=_C3084 ,\nC3082_=_C3085 ,C3082_=_C3086 ,C3082_=_C3088 ,C3082_=_C3800 ,C3083_=_C3084 ,C3083_=_C3085 ,\nC3083_=_C3086 ,C3083_=_C3088 ,C3083_=_C3818 ,C3084_=_C3085 ,C3084_=_C3086 ,C3084_=_C3088 ,\nC3084_=_C3875 ,C3085_=_C3086 ,C3085_=_C3088 ,C3085_=_C4064 ,C3086_=_C3088 ,C3086_=_C4076 ,\nC3088_=_C4078 ,C3134_=_C3191 ,C3134_=_C3394 ,C3134_=_C3451 ,C3134_=_C3581 ,C3134_=_C3613 ,\nC3134_=_C3669 ,C3134_=_C3769 ,C3134_=_C3790 ,C3134_=_C3800 ,C3134_=_C3818 ,C3134_=_C3875 ,\nC3134_=_C4022 ,C3134_=_C4064 ,C3134_=_C4076 ,C3134_=_C4078 ,C3191_=_C3394 ,C3191_=_C3451 ,\nC3191_=_C3581 ,C3191_=_C3613 ,C3191_=_C3669 ,C3191_=_C3769 ,C3191_=_C3790 ,C3191_=_C3800 ,\nC3191_=_C3818 ,C3191_=_C3875 ,C3191_=_C4022 ,C3191_=_C4064 ,C3191_=_C4076 ,C3191_=_C4078 ,\nC3394_=_C3451 ,C3394_=_C3581 ,C3394_=_C3613 ,C3394_=_C3669 ,C3394_=_C3769 ,C3394_=_C3790 ,\nC3394_=_C3800 ,C3394_=_C3818 ,C3394_=_C3875 ,C3394_=_C4022 ,C3394_=_C4064 ,C3394_=_C4076 ,\nC3394_=_C4078 ,C3451_=_C3581 ,C3451_=_C3613 ,C3451_=_C3669 ,C3451_=_C3769 ,C3451_=_C3790 ,\nC3451_=_C3800 ,C3451_=_C3818 ,C3451_=_C3875</w:t>
      </w:r>
    </w:p>
    <w:p>
      <w:pPr>
        <w:pStyle w:val="PreformattedText"/>
        <w:bidi w:val="0"/>
        <w:spacing w:before="0" w:after="0"/>
        <w:jc w:val="left"/>
        <w:rPr/>
      </w:pPr>
      <w:r>
        <w:rPr/>
        <w:t xml:space="preserve"> </w:t>
      </w:r>
      <w:r>
        <w:rPr/>
        <w:t>,C3451_=_C4022 ,C3451_=_C4064 ,C3451_=_C4076 ,\nC3451_=_C4078 ,C3581_=_C3613 ,C3581_=_C3669 ,C3581_=_C3769 ,C3581_=_C3790 ,C3581_=_C3800 ,\nC3581_=_C3818 ,C3581_=_C3875 ,C3581_=_C4022 ,C3581_=_C4064 ,C3581_=_C4076 ,C3581_=_C4078 ,\nC3613_=_C3669 ,C3613_=_C3769 ,C3613_=_C3790 ,C3613_=_C3800 ,C3613_=_C3818 ,C3613_=_C3875 ,\nC3613_=_C4022 ,C3613_=_C4064 ,C3613_=_C4076 ,C3613_=_C4078 ,C3669_=_C3769 ,C3669_=_C3790 ,\nC3669_=_C3800 ,C3669_=_C3818 ,C3669_=_C3875 ,C3669_=_C4022 ,C3669_=_C4064 ,C3669_=_C4076 ,\nC3669_=_C4078 ,C3769_=_C3790 ,C3769_=_C3800 ,C3769_=_C3818 ,C3769_=_C3875 ,C3769_=_C4022 ,\nC3769_=_C4064 ,C3769_=_C4076 ,C3769_=_C4078 ,C3790_=_C3800 ,C3790_=_C3818 ,C3790_=_C3875 ,\nC3790_=_C4022 ,C3790_=_C4064 ,C3790_=_C4076 ,C3790_=_C4078 ,C3800_=_C3818 ,C3800_=_C3875 ,\nC3800_=_C4022 ,C3800_=_C4064 ,C3800_=_C4076 ,C3800_=_C4078 ,C3818_=_C3875 ,C3818_=_C4022 ,\nC3818_=_C4064 ,C3818_=_C4076 ,C3818_=_C4078 ,C3875_=_C4022 ,C3875_=_C4064 ,C3875_=_C4076 ,\nC3875_=_C4078 ,C4022_=_C4064 ,C4022_=_C4076 ,C4022_=_C4078 ,C4064_=_C4076 ,C4064_=_C4078 ,\nC4076_=_C4078 ,"];259[shape=box, label="id:259 level: 7\n51: C379 C979 C1185 C1293 C1471 \nC1657 C1762 C1763 C1764 C1765 C1766 \nC1767 C1768 C1769 C1770 C1771 C1772 \nC1773 C1774 C1775 C1776 C1777 C1778 \nC1779 C1780 C1781 C1782 C1783 C1784 \nC1863 C1950 C2037 C2247 C2380 C2824 \nC2981 C3084 C3129 C3146 C3186 C3225 \nC3247 C3484 C3521 C3610 C3660 C3762 \nC3814 C3873 C3874 C3875 \n658: C379_=_C979( C379 C979 ) C379_=_C1293( C379 C1293 ) C379_=_C1778( C379 C1778 ) C379_=_C1863( C379 C1863 ) C379_=_C1950( C379 C1950 ) \nC379_=_C2037( C379 C2037 ) C379_=_C2247( C379 C2247 ) C379_=_C2380( C379 C2380 ) C379_=_C2824( C379 C2824 ) C379_=_C2981( C379 C2981 ) C379_=_C3084( C379 C3084 ) \nC379_=_C3129( C379 C3129 ) C379_=_C3146( C379 C3146 ) C379_=_C3186( C379 C3186 ) C379_=_C3225( C379 C3225 ) C379_=_C3247( C379 C3247 ) C379_=_C3484( C379 C3484 ) \nC379_=_C3521( C379 C3521 ) C379_=_C3610( C379 C3610 ) C379_=_C3660( C379 C3660 ) C379_=_C3762( C379 C3762 ) C379_=_C3814( C379 C3814 ) C379_=_C3873( C379 C3873 ) \nC379_=_C3874( C379 C3874 ) C379_=_C3875( C379 C3875 ) C979_=_C1293( C979 C1293 ) C979_=_C1778( C979 C1778 ) C979_=_C1863( C979 C1863 ) C979_=_C1950( C979 C1950 ) \nC979_=_C2037( C979 C2037 ) C979_=_C2247( C979 C2247 ) C979_=_C2380( C979 C2380 ) C979_=_C2824( C979 C2824 ) C979_=_C2981( C979 C2981 ) C979_=_C3084( C979 C3084 ) \nC979_=_C3129( C979 C3129 ) C979_=_C3146( C979 C3146 ) C979_=_C3186( C979 C3186 ) C979_=_C3225( C979 C3225 ) C979_=_C3247( C979 C3247 ) C979_=_C3484( C979 C3484 ) \nC979_=_C3521( C979 C3521 ) C979_=_C3610( C979 C3610 ) C979_=_C3660( C979 C3660 ) C979_=_C3762( C979 C3762 ) C979_=_C3814( C979 C3814 ) C979_=_C3873( C979 C3873 ) \nC979_=_C3874( C979 C3874 ) C979_=_C3875( C979 C3875 ) C1185_=_C1471( C1185 C1471 ) C1185_=_C1657( C1185 C1657 ) C1185_=_C1762( C1185 C1762 ) C1185_=_C1763( C1185 C1763 ) \nC1185_=_C1764( C1185 C1764 ) C1185_=_C1765( C1185 C1765 ) C1185_=_C1766( C1185 C1766 ) C1185_=_C1767( C1185 C1767 ) C1185_=_C1768( C1185 C1768 ) C1185_=_C1769( C1185 C1769 ) \nC1185_=_C1770( C1185 C1770 ) C1185_=_C1771( C1185 C1771 ) C1185_=_C1772( C1185 C1772 ) C1185_=_C1773( C1185 C1773 ) C1185_=_C1774( C1185 C1774 ) C1185_=_C1775( C1185 C1775 ) \nC1185_=_C1776( C1185 C1776 ) C1185_=_C1777( C1185 C1777 ) C1185_=_C1778( C1185 C1778 ) C1185_=_C1779( C1185 C1779 ) C1185_=_C1780( C1185 C1780 ) C1185_=_C1781( C1185 C1781 ) \nC1185_=_C1782( C1185 C1782 ) C1185_=_C1783( C1185 C1783 ) C1185_=_C1784( C1185 C1784 ) C1293_=_C1778( C1293 C1778 ) C1293_=_C1863( C1293 C1863 ) C1293_=_C1950( C1293 C1950 ) \nC1293_=_C2037( C1293 C2037 ) C1293_=_C2247( C1293 C2247 ) C1293_=_C2380( C1293 C2380 ) C1293_=_C2824( C1293 C2824 ) C1293_=_C2981( C1293 C2981 ) C1293_=_C3084( C1293 C3084 ) \nC1293_=_C3129( C1293 C3129 ) C1293_=_C3146( C1293 C3146 ) C1293_=_C3186( C1293 C3186 ) C1293_=_C3225( C1293 C3225 ) C1293_=_C3247( C1293 C3247 ) C1293_=_C3484( C1293 C3484 ) \nC1293_=_C3521( C1293 C3521 ) C1293_=_C3610( C1293 C3610 ) C1293_=_C3660( C1293 C3660 ) C1293_=_C3762( C1293 C3762 ) C1293_=_C3814( C1293 C3814 ) C1293_=_C3873( C1293 C3873 ) \nC1293_=_C3874( C1293 C3874 ) C1293_=_C3875( C1293 C3875 ) C1471_=_C1657( C1471 C1657 ) C1471_=_C1762( C1471 C1762 ) C1471_=_C1763( C1471 C1763 ) C1471_=_C1764( C1471 C1764 ) \nC1471_=_C1765( C1471 C1765 ) C1471_=_C1766( C1471 C1766 ) C1471_=_C1767( C1471 C1767 ) C1471_=_C1768( C1471 C1768 ) C1471_=_C1769( C1471 C1769 ) C1471_=_C1770( C1471 C1770 ) \nC1471_=_C1771( C1471 C1771 ) C1471_=_C1772( C1471 C1772 ) C1471_=_C1773( C1471 C1773 ) C1471_=_C1774( C1471 C1774 ) C1471_=_C1775( C1471 C1775 ) C1471_=_C1776( C1471 C1776 ) \nC1471_=_C1777( C1471 C1777 ) C1471_=_C1778( C1471 C1778 ) C1471_=_C1779( C1471 C1779 ) C1471_=_C1780( C1471 C1780 ) C1471_=_C1781( C1471 C1781 ) C1471_=_C1782( C1471 C1782 ) \nC1471_=_C1783( C1471 C1783 ) C1471_=_C1784( C1471 C1784 ) C1657_=_C1762( C1657 C1762 ) C1657_=_C1763( C1657 C1763 ) C1657_=_C1764( C1657 C1764 ) C1657_=_C1765( C1657 C1765 ) \nC1657_=_C1766( C1657 C1766 ) C1657_=_C1767( C1657 C1767 ) C1657_=_C1768( C1657 C1768 ) C1657_=_C1769( C1657 C1769 ) C1657_=_C1770( C1657 C1770 ) C1657_=_C1771( C1657 C1771 ) \nC1657_=_C1772( C1657 C1772 ) C1657_=_C1773( C1657 C1773 ) C1657_=_C1774( C1657 C1774 ) C1657_=_C1775( C1657 C1775 ) C1657_=_C1776( C1657 C1776 ) C1657_=_C1777( C1657 C1777 ) \nC1657_=_C1778( C1657 C1778 ) C1657_=_C1779( C1657 C1779 ) C1657_=_C1780( C1657 C1780 ) C1657_=_C1781( C1657 C1781 ) C1657_=_C1782( C1657 C1782 ) C1657_=_C1783( C1657 C1783 ) \nC1657_=_C1784( C1657 C1784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1776( C1762 C1776 ) C1762_=_C1777( C1762 C1777 ) C1762_=_C1778( C1762 C1778 ) C1762_=_C1779( C1762 C1779 ) \nC1762_=_C1780( C1762 C1780 ) C1762_=_C1781( C1762 C1781 ) C1762_=_C1782( C1762 C1782 ) C1762_=_C1783( C1762 C1783 ) C1762_=_C1784( C1762 C1784 ) C1762_=_C1950( C1762 C1950 ) \nC1763_=_C1764( C1763 C1764 ) C1763_=_C1765( C1763 C1765 ) C1763_=_C1766( C1763 C1766 ) C1763_=_C1767( C1763 C1767 ) C1763_=_C1768( C1763 C1768 ) C1763_=_C1769( C1763 C1769 ) \nC1763_=_C1770( C1763 C1770 ) C1763_=_C1771( C1763 C1771 ) C1763_=_C1772( C1763 C1772 ) C1763_=_C1773( C1763 C1773 ) C1763_=_C1774( C1763 C1774 ) C1763_=_C1775( C1763 C1775 ) \nC1763_=_C1776( C1763 C1776 ) C1763_=_C1777( C1763 C1777 ) C1763_=_C1778( C1763 C1778 ) C1763_=_C1779( C1763 C1779 ) C1763_=_C1780( C1763 C1780 ) C1763_=_C1781( C1763 C1781 ) \nC1763_=_C1782( C1763 C1782 ) C1763_=_C1783( C1763 C1783 ) C1763_=_C1784( C1763 C1784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4_=_C1777( C1764 C1777 ) C1764_=_C1778( C1764 C1778 ) C1764_=_C1779( C1764 C1779 ) \nC1764_=_C1780( C1764 C1780 ) C1764_=_C1781( C1764 C1781 ) C1764_=_C1782( C1764 C1782 ) C1764_=_C1783( C1764 C1783 ) C1764_=_C1784( C1764 C1784 ) C1765_=_C1766( C1765 C1766 ) \nC1765_=_C1767( C1765 C1767 ) C1765_=_C1768( C1765 C1768 ) C1765_=_C1769( C1765 C1769 ) C1765_=_C1770( C1765 C1770 ) C1765_=_C1771( C1765 C1771 ) C1765_=_C1772( C1765 C1772 ) \nC1765_=_C1773( C1765 C1773 ) C1765_=_C1774( C1765 C1774 ) C1765_=_C1775( C1765 C1775 ) C1765_=_C1776( C1765 C1776 ) C1765_=_C1777( C1765 C1777 ) C1765_=_C1778( C1765 C1778 ) \nC1765_=_C1779( C1765 C1779 ) C1765_=_C1780( C1765 C1780 ) C1765_=_C1781( C1765 C1781 ) C1765_=_C1782( C1765 C1782 ) C1765_=_C1783( C1765 C1783 ) C1765_=_C1784( C1765 C1784 ) \nC1766_=_C1767( C1766 C1767 ) C1766_=_C1768( C1766 C1768 ) C1766_=_C1769( C1766 C1769 ) C1766_=_C1770( C1766 C1770 ) C1766_=_C1771( C1766 C1771 ) C1766_=_C1772( C1766 C1772 ) \nC1766_=_C1773( C1766 C1773 ) C1766_=_C1774( C1766 C1774 ) C1766_=_C1775( C1766 C1775 ) C1766_=_C1776( C1766 C1776 ) C1766_=_C1777( C1766 C1777 ) C1766_=_C1778( C1766 C1778 ) \nC1766_=_C1779( C1766 C1779 ) C1766_=_C1780( C1766 C1780 ) C1766_=_C1781( C1766 C1781 ) C1766_=_C1782( C1766 C1782 ) C1766_=_C1783( C1766 C1783 ) C1766_=_C1784( C1766 C1784 ) \nC1767_=_C1768( 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79( C1767 C1779 ) \nC1767_=_C1780( C1767 C1780 ) C1767_=_C1781( C1767 C1781 ) C1767_=_C1782( C1767 C1782 ) C1767_=_C1783( C1767 C1783 ) C1767_=_C1784( C1767 C1784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8_=_C1782( C1768 C1782 ) C1768_=_C1783( C1768 C1783 ) C1768_=_C1784( C1768 C1784 ) C1768_=_C3084( C1768 C3084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1782( C1769</w:t>
      </w:r>
    </w:p>
    <w:p>
      <w:pPr>
        <w:pStyle w:val="PreformattedText"/>
        <w:bidi w:val="0"/>
        <w:spacing w:before="0" w:after="0"/>
        <w:jc w:val="left"/>
        <w:rPr/>
      </w:pPr>
      <w:r>
        <w:rPr/>
        <w:t xml:space="preserve"> </w:t>
      </w:r>
      <w:r>
        <w:rPr/>
        <w:t>C1782 ) C1769_=_C1783( C1769 C1783 ) \nC1769_=_C1784( C1769 C1784 ) C1769_=_C3129( C1769 C3129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1782( C1770 C1782 ) C1770_=_C1783( C1770 C1783 ) C1770_=_C1784( C1770 C1784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4_=_C1775( C1774 C1775 ) C1774_=_C1776( C1774 C1776 ) \nC1774_=_C1777( C1774 C1777 ) C1774_=_C1778( C1774 C1778 ) C1774_=_C1779( C1774 C1779 ) C1774_=_C1780( C1774 C1780 ) C1774_=_C1781( C1774 C1781 ) C1774_=_C1782( C1774 C1782 ) \nC1774_=_C1783( C1774 C1783 ) C1774_=_C1784( C1774 C1784 ) C1774_=_C3610( C1774 C3610 ) C1775_=_C1776( C1775 C1776 ) C1775_=_C1777( C1775 C1777 ) C1775_=_C1778( C1775 C1778 ) \nC1775_=_C1779( C1775 C1779 ) C1775_=_C1780( C1775 C1780 ) C1775_=_C1781( C1775 C1781 ) C1775_=_C1782( C1775 C1782 ) C1775_=_C1783( C1775 C1783 ) C1775_=_C1784( C1775 C1784 ) \nC1776_=_C1777( C1776 C1777 ) C1776_=_C1778( C1776 C1778 ) C1776_=_C1779( C1776 C1779 ) C1776_=_C1780( C1776 C1780 ) C1776_=_C1781( C1776 C1781 ) C1776_=_C1782( C1776 C1782 ) \nC1776_=_C1783( C1776 C1783 ) C1776_=_C1784( C1776 C1784 ) C1776_=_C3762( C1776 C3762 ) C1777_=_C1778( C1777 C1778 ) C1777_=_C1779( C1777 C1779 ) C1777_=_C1780( C1777 C1780 ) \nC1777_=_C1781( C1777 C1781 ) C1777_=_C1782( C1777 C1782 ) C1777_=_C1783( C1777 C1783 ) C1777_=_C1784( C1777 C1784 ) C1777_=_C3814( C1777 C3814 ) C1778_=_C1779( C1778 C1779 ) \nC1778_=_C1780( C1778 C1780 ) C1778_=_C1781( C1778 C1781 ) C1778_=_C1782( C1778 C1782 ) C1778_=_C1783( C1778 C1783 ) C1778_=_C1784( C1778 C1784 ) C1778_=_C1863( C1778 C1863 ) \nC1778_=_C1950( C1778 C1950 ) C1778_=_C2037( C1778 C2037 ) C1778_=_C2247( C1778 C2247 ) C1778_=_C2380( C1778 C2380 ) C1778_=_C2824( C1778 C2824 ) C1778_=_C2981( C1778 C2981 ) \nC1778_=_C3084( C1778 C3084 ) C1778_=_C3129( C1778 C3129 ) C1778_=_C3146( C1778 C3146 ) C1778_=_C3186( C1778 C3186 ) C1778_=_C3225( C1778 C3225 ) C1778_=_C3247( C1778 C3247 ) \nC1778_=_C3484( C1778 C3484 ) C1778_=_C3521( C1778 C3521 ) C1778_=_C3610( C1778 C3610 ) C1778_=_C3660( C1778 C3660 ) C1778_=_C3762( C1778 C3762 ) C1778_=_C3814( C1778 C3814 ) \nC1778_=_C3873( C1778 C3873 ) C1778_=_C3874( C1778 C3874 ) C1778_=_C3875( C1778 C3875 ) C1779_=_C1780( C1779 C1780 ) C1779_=_C1781( C1779 C1781 ) C1779_=_C1782( C1779 C1782 ) \nC1779_=_C1783( C1779 C1783 ) C1779_=_C1784( C1779 C1784 ) C1780_=_C1781( C1780 C1781 ) C1780_=_C1782( C1780 C1782 ) C1780_=_C1783( C1780 C1783 ) C1780_=_C1784( C1780 C1784 ) \nC1781_=_C1782( C1781 C1782 ) C1781_=_C1783( C1781 C1783 ) C1781_=_C1784( C1781 C1784 ) C1781_=_C3874( C1781 C3874 ) C1782_=_C1783( C1782 C1783 ) C1782_=_C1784( C1782 C1784 ) \nC1782_=_C3875( C1782 C3875 ) C1783_=_C1784( C1783 C1784 ) C1863_=_C1950( C1863 C1950 ) C1863_=_C2037( C1863 C2037 ) C1863_=_C2247( C1863 C2247 ) C1863_=_C2380( C1863 C2380 ) \nC1863_=_C2824( C1863 C2824 ) C1863_=_C2981( C1863 C2981 ) C1863_=_C3084( C1863 C3084 ) C1863_=_C3129( C1863 C3129 ) C1863_=_C3146( C1863 C3146 ) C1863_=_C3186( C1863 C3186 ) \nC1863_=_C3225( C1863 C3225 ) C1863_=_C3247( C1863 C3247 ) C1863_=_C3484( C1863 C3484 ) C1863_=_C3521( C1863 C3521 ) C1863_=_C3610( C1863 C3610 ) C1863_=_C3660( C1863 C3660 ) \nC1863_=_C3762( C1863 C3762 ) C1863_=_C3814( C1863 C3814 ) C1863_=_C3873( C1863 C3873 ) C1863_=_C3874( C1863 C3874 ) C1863_=_C3875( C1863 C3875 ) C1950_=_C2037( C1950 C2037 ) \nC1950_=_C2247( C1950 C2247 ) C1950_=_C2380( C1950 C2380 ) C1950_=_C2824( C1950 C2824 ) C1950_=_C2981( C1950 C2981 ) C1950_=_C3084( C1950 C3084 ) C1950_=_C3129( C1950 C3129 ) \nC1950_=_C3146( C1950 C3146 ) C1950_=_C3186( C1950 C3186 ) C1950_=_C3225( C1950 C3225 ) C1950_=_C3247( C1950 C3247 ) C1950_=_C3484( C1950 C3484 ) C1950_=_C3521( C1950 C3521 ) \nC1950_=_C3610( C1950 C3610 ) C1950_=_C3660( C1950 C3660 ) C1950_=_C3762( C1950 C3762 ) C1950_=_C3814( C1950 C3814 ) C1950_=_C3873( C1950 C3873 ) C1950_=_C3874( C1950 C3874 ) \nC1950_=_C3875( C1950 C3875 ) C2037_=_C2247( C2037 C2247 ) C2037_=_C2380( C2037 C2380 ) C2037_=_C2824( C2037 C2824 ) C2037_=_C2981( C2037 C2981 ) C2037_=_C3084( C2037 C3084 ) \nC2037_=_C3129( C2037 C3129 ) C2037_=_C3146( C2037 C3146 ) C2037_=_C3186( C2037 C3186 ) C2037_=_C3225( C2037 C3225 ) C2037_=_C3247( C2037 C3247 ) C2037_=_C3484( C2037 C3484 ) \nC2037_=_C3521( C2037 C3521 ) C2037_=_C3610( C2037 C3610 ) C2037_=_C3660( C2037 C3660 ) C2037_=_C3762( C2037 C3762 ) C2037_=_C3814( C2037 C3814 ) C2037_=_C3873( C2037 C3873 ) \nC2037_=_C3874( C2037 C3874 ) C2037_=_C3875( C2037 C3875 ) C2247_=_C2380( C2247 C2380 ) C2247_=_C2824( C2247 C2824 ) C2247_=_C2981( C2247 C2981 ) C2247_=_C3084( C2247 C3084 ) \nC2247_=_C3129( C2247 C3129 ) C2247_=_C3146( C2247 C3146 ) C2247_=_C3186( C2247 C3186 ) C2247_=_C3225( C2247 C3225 ) C2247_=_C3247( C2247 C3247 ) C2247_=_C3484( C2247 C3484 ) \nC2247_=_C3521( C2247 C3521 ) C2247_=_C3610( C2247 C3610 ) C2247_=_C3660( C2247 C3660 ) C2247_=_C3762( C2247 C3762 ) C2247_=_C3814( C2247 C3814 ) C2247_=_C3873( C2247 C3873 ) \nC2247_=_C3874( C2247 C3874 ) C2247_=_C3875( C2247 C3875 ) C2380_=_C2824( C2380 C2824 ) C2380_=_C2981( C2380 C2981 ) C2380_=_C3084( C2380 C3084 ) C2380_=_C3129( C2380 C3129 ) \nC2380_=_C3146( C2380 C3146 ) C2380_=_C3186( C2380 C3186 ) C2380_=_C3225( C2380 C3225 ) C2380_=_C3247( C2380 C3247 ) C2380_=_C3484( C2380 C3484 ) C2380_=_C3521( C2380 C3521 ) \nC2380_=_C3610( C2380 C3610 ) C2380_=_C3660( C2380 C3660 ) C2380_=_C3762( C2380 C3762 ) C2380_=_C3814( C2380 C3814 ) C2380_=_C3873( C2380 C3873 ) C2380_=_C3874( C2380 C3874 ) \nC2380_=_C3875( C2380 C3875 ) C2824_=_C2981( C2824 C2981 ) C2824_=_C3084( C2824 C3084 ) C2824_=_C3129( C2824 C3129 ) C2824_=_C3146( C2824 C3146 ) C2824_=_C3186( C2824 C3186 ) \nC2824_=_C3225( C2824 C3225 ) C2824_=_C3247( C2824 C3247 ) C2824_=_C3484( C2824 C3484 ) C2824_=_C3521( C2824 C3521 ) C2824_=_C3610( C2824 C3610 ) C2824_=_C3660( C2824 C3660 ) \nC2824_=_C3762( C2824 C3762 ) C2824_=_C3814( C2824 C3814 ) C2824_=_C3873( C2824 C3873 ) C2824_=_C3874( C2824 C3874 ) C2824_=_C3875( C2824 C3875 ) C2981_=_C3084( C2981 C3084 ) \nC2981_=_C3129( C2981 C3129 ) C2981_=_C3146( C2981 C3146 ) C2981_=_C3186( C2981 C3186 ) C2981_=_C3225( C2981 C3225 ) C2981_=_C3247( C2981 C3247 ) C2981_=_C3484( C2981 C3484 ) \nC2981_=_C3521( C2981 C3521 ) C2981_=_C3610( C2981 C3610 ) C2981_=_C3660( C2981 C3660 ) C2981_=_C3762( C2981 C3762 ) C2981_=_C3814( C2981 C3814 ) C2981_=_C3873( C2981 C3873 ) \nC2981_=_C3874( C2981 C3874 ) C2981_=_C3875( C2981 C3875 ) C3084_=_C3129( C3084 C3129 ) C3084_=_C3146( C3084 C3146 ) C3084_=_C3186( C3084 C3186 ) C3084_=_C3225( C3084 C3225 ) \nC3084_=_C3247( C3084 C3247 ) C3084_=_C3484( C3084 C3484 ) C3084_=_C3521( C3084 C3521 ) C3084_=_C3610( C3084 C3610 ) C3084_=_C3660( C3084 C3660 ) C3084_=_C3762( C3084 C3762 ) \nC3084_=_C3814( C3084 C3814 ) C3084_=_C3873( C3084 C3873 ) C3084_=_C3874( C3084 C3874 ) C3084_=_C3875( C3084 C3875 ) C3129_=_C3146( C3129 C3146 ) C3129_=_C3186( C3129 C3186 ) \nC3129_=_C3225( C3129 C3225 ) C3129_=_C3247( C3129 C3247 ) C3129_=_C3484( C3129 C3484 ) C3129_=_C3521( C3129 C3521 ) C3129_=_C3610( C3129 C3610 ) C3129_=_C3660( C3129 C3660 ) \nC3129_=_C3762( C3129 C3762 ) C3129_=_C3814( C3129 C3814 ) C3129_=_C3873( C3129 C3873 ) C3129_=_C3874( C3129 C3874 ) C3129_=_C3875( C3129 C3875 ) C3146_=_C3186( C3146 C3186 ) \nC3146_=_C3225( C3146 C3225 ) C3146_=_C3247( C3146 C3247 ) C3146_=_C3484( C3146 C3484 ) C3146_=_C3521( C3146 C3521 ) C3146_=_C3610( C3146 C3610 ) C3146_=_C3660( C3146 C3660 ) \nC3146_=_C3762( C3146 C3762 ) C3146_=_C3814( C3146 C3814 ) C3146_=_C3873( C3146 C3873 ) C3146_=_C3874( C3146 C3874 ) C3146_=_C3875( C3146 C3875 ) C3186_=_C3225( C3186 C3225 ) \nC3186_=_C3247( C3186 C3247 ) C3186_=_C3484( C3186 C3484 ) C3186_=_C3521( C3186 C3521 ) C3186_=_C3610( C3186 C3610 ) C3186_=_C3660( C3186 C3660 ) C3186_=_C3762( C3186 C3762 ) \nC3186_=_C3814( C3186 C3814 ) C3186_=_C3873( C3186 C3873 ) C3186_=_C3874( C3186 C3874 ) C3186_=_C3875( C3186 C3875 ) C3225_=_C3247( C3225 C3247 ) C3225_=_C3484( C3225 C3484 ) \nC3225_=_C3521( C3225 C3521 ) C3225_=_C3610( C3225 C3610 ) C3225_=_C3660( C3225 C3660 ) C3225_=_C3762( C3225 C3762 ) C3225_=_C3814( C3225 C3814 ) C3225_=_C3873( C3225 C3873 ) \nC3225_=_C3874( C3225 C3874 ) C3225_=_C3875( C3225 C3875 ) C3247_=_C3484( C3247 C3484 ) C3247_=_C3521( C3247 C3521 ) C3247_=_C3610( C3247 C3610 ) C3247_=_C3660( C3247 C3660 ) \nC3247_=_C3762( C3247 C3762 ) C3247_=_C3814( C3247 C3814 ) C3247_=_C3873( C3247 C3873 ) C3247_=_C3874( C3247 C3874 ) C3247_=_C3875( C3247 C3875 ) C3484_=_C3521( C3484 C3521 ) \nC3484_=_C3610( C3484 C3610 ) C3484_=_C3660( C3484 C3660 ) C3484_=_C3762( C3484 C3762 ) C3484_=_C3814( C3484 C3814 ) C3484_=_C3873( C3484 C3873 ) C3484_=_C3874( C3484 C3874 ) \nC3484_=_C3875(</w:t>
      </w:r>
    </w:p>
    <w:p>
      <w:pPr>
        <w:pStyle w:val="PreformattedText"/>
        <w:bidi w:val="0"/>
        <w:spacing w:before="0" w:after="0"/>
        <w:jc w:val="left"/>
        <w:rPr/>
      </w:pPr>
      <w:r>
        <w:rPr/>
        <w:t xml:space="preserve"> </w:t>
      </w:r>
      <w:r>
        <w:rPr/>
        <w:t>C3484 C3875 ) C3521_=_C3610( C3521 C3610 ) C3521_=_C3660( C3521 C3660 ) C3521_=_C3762( C3521 C3762 ) C3521_=_C3814( C3521 C3814 ) C3521_=_C3873( C3521 C3873 ) \nC3521_=_C3874( C3521 C3874 ) C3521_=_C3875( C3521 C3875 ) C3610_=_C3660( C3610 C3660 ) C3610_=_C3762( C3610 C3762 ) C3610_=_C3814( C3610 C3814 ) C3610_=_C3873( C3610 C3873 ) \nC3610_=_C3874( C3610 C3874 ) C3610_=_C3875( C3610 C3875 ) C3660_=_C3762( C3660 C3762 ) C3660_=_C3814( C3660 C3814 ) C3660_=_C3873( C3660 C3873 ) C3660_=_C3874( C3660 C3874 ) \nC3660_=_C3875( C3660 C3875 ) C3762_=_C3814( C3762 C3814 ) C3762_=_C3873( C3762 C3873 ) C3762_=_C3874( C3762 C3874 ) C3762_=_C3875( C3762 C3875 ) C3814_=_C3873( C3814 C3873 ) \nC3814_=_C3874( C3814 C3874 ) C3814_=_C3875( C3814 C3875 ) C3873_=_C3874( C3873 C3874 ) C3873_=_C3875( C3873 C3875 ) C3874_=_C3875( C3874 C3875 ) "];190-&gt;259[label="50: C379 C979 C1185 C1293 C1471 \nC1657 C1762 C1763 C1764 C1765 C1766 \nC1767 C1768 C1769 C1770 C1771 C1772 \nC1773 C1774 C1775 C1776 C1777 C1779 \nC1780 C1781 C1782 C1783 C1784 C1863 \nC1950 C2037 C2247 C2380 C2824 C2981 \nC3084 C3129 C3146 C3186 C3225 C3247 \nC3484 C3521 C3610 C3660 C3762 C3814 \nC3873 C3874 C3875 \n608: C379_=_C979 ,C379_=_C1293 ,C379_=_C1863 ,C379_=_C1950 ,C379_=_C2037 ,\nC379_=_C2247 ,C379_=_C2380 ,C379_=_C2824 ,C379_=_C2981 ,C379_=_C3084 ,C379_=_C3129 ,\nC379_=_C3146 ,C379_=_C3186 ,C379_=_C3225 ,C379_=_C3247 ,C379_=_C3484 ,C379_=_C3521 ,\nC379_=_C3610 ,C379_=_C3660 ,C379_=_C3762 ,C379_=_C3814 ,C379_=_C3873 ,C379_=_C3874 ,\nC379_=_C3875 ,C979_=_C1293 ,C979_=_C1863 ,C979_=_C1950 ,C979_=_C2037 ,C979_=_C2247 ,\nC979_=_C2380 ,C979_=_C2824 ,C979_=_C2981 ,C979_=_C3084 ,C979_=_C3129 ,C979_=_C3146 ,\nC979_=_C3186 ,C979_=_C3225 ,C979_=_C3247 ,C979_=_C3484 ,C979_=_C3521 ,C979_=_C3610 ,\nC979_=_C3660 ,C979_=_C3762 ,C979_=_C3814 ,C979_=_C3873 ,C979_=_C3874 ,C979_=_C3875 ,\nC1185_=_C1471 ,C1185_=_C1657 ,C1185_=_C1762 ,C1185_=_C1763 ,C1185_=_C1764 ,C1185_=_C1765 ,\nC1185_=_C1766 ,C1185_=_C1767 ,C1185_=_C1768 ,C1185_=_C1769 ,C1185_=_C1770 ,C1185_=_C1771 ,\nC1185_=_C1772 ,C1185_=_C1773 ,C1185_=_C1774 ,C1185_=_C1775 ,C1185_=_C1776 ,C1185_=_C1777 ,\nC1185_=_C1779 ,C1185_=_C1780 ,C1185_=_C1781 ,C1185_=_C1782 ,C1185_=_C1783 ,C1185_=_C1784 ,\nC1293_=_C1863 ,C1293_=_C1950 ,C1293_=_C2037 ,C1293_=_C2247 ,C1293_=_C2380 ,C1293_=_C2824 ,\nC1293_=_C2981 ,C1293_=_C3084 ,C1293_=_C3129 ,C1293_=_C3146 ,C1293_=_C3186 ,C1293_=_C3225 ,\nC1293_=_C3247 ,C1293_=_C3484 ,C1293_=_C3521 ,C1293_=_C3610 ,C1293_=_C3660 ,C1293_=_C3762 ,\nC1293_=_C3814 ,C1293_=_C3873 ,C1293_=_C3874 ,C1293_=_C3875 ,C1471_=_C1657 ,C1471_=_C1762 ,\nC1471_=_C1763 ,C1471_=_C1764 ,C1471_=_C1765 ,C1471_=_C1766 ,C1471_=_C1767 ,C1471_=_C1768 ,\nC1471_=_C1769 ,C1471_=_C1770 ,C1471_=_C1771 ,C1471_=_C1772 ,C1471_=_C1773 ,C1471_=_C1774 ,\nC1471_=_C1775 ,C1471_=_C1776 ,C1471_=_C1777 ,C1471_=_C1779 ,C1471_=_C1780 ,C1471_=_C1781 ,\nC1471_=_C1782 ,C1471_=_C1783 ,C1471_=_C1784 ,C1657_=_C1762 ,C1657_=_C1763 ,C1657_=_C1764 ,\nC1657_=_C1765 ,C1657_=_C1766 ,C1657_=_C1767 ,C1657_=_C1768 ,C1657_=_C1769 ,C1657_=_C1770 ,\nC1657_=_C1771 ,C1657_=_C1772 ,C1657_=_C1773 ,C1657_=_C1774 ,C1657_=_C1775 ,C1657_=_C1776 ,\nC1657_=_C1777 ,C1657_=_C1779 ,C1657_=_C1780 ,C1657_=_C1781 ,C1657_=_C1782 ,C1657_=_C1783 ,\nC1657_=_C1784 ,C1762_=_C1763 ,C1762_=_C1764 ,C1762_=_C1765 ,C1762_=_C1766 ,C1762_=_C1767 ,\nC1762_=_C1768 ,C1762_=_C1769 ,C1762_=_C1770 ,C1762_=_C1771 ,C1762_=_C1772 ,C1762_=_C1773 ,\nC1762_=_C1774 ,C1762_=_C1775 ,C1762_=_C1776 ,C1762_=_C1777 ,C1762_=_C1779 ,C1762_=_C1780 ,\nC1762_=_C1781 ,C1762_=_C1782 ,C1762_=_C1783 ,C1762_=_C1784 ,C1762_=_C1950 ,C1763_=_C1764 ,\nC1763_=_C1765 ,C1763_=_C1766 ,C1763_=_C1767 ,C1763_=_C1768 ,C1763_=_C1769 ,C1763_=_C1770 ,\nC1763_=_C1771 ,C1763_=_C1772 ,C1763_=_C1773 ,C1763_=_C1774 ,C1763_=_C1775 ,C1763_=_C1776 ,\nC1763_=_C1777 ,C1763_=_C1779 ,C1763_=_C1780 ,C1763_=_C1781 ,C1763_=_C1782 ,C1763_=_C1783 ,\nC1763_=_C1784 ,C1764_=_C1765 ,C1764_=_C1766 ,C1764_=_C1767 ,C1764_=_C1768 ,C1764_=_C1769 ,\nC1764_=_C1770 ,C1764_=_C1771 ,C1764_=_C1772 ,C1764_=_C1773 ,C1764_=_C1774 ,C1764_=_C1775 ,\nC1764_=_C1776 ,C1764_=_C1777 ,C1764_=_C1779 ,C1764_=_C1780 ,C1764_=_C1781 ,C1764_=_C1782 ,\nC1764_=_C1783 ,C1764_=_C1784 ,C1765_=_C1766 ,C1765_=_C1767 ,C1765_=_C1768 ,C1765_=_C1769 ,\nC1765_=_C1770 ,C1765_=_C1771 ,C1765_=_C1772 ,C1765_=_C1773 ,C1765_=_C1774 ,C1765_=_C1775 ,\nC1765_=_C1776 ,C1765_=_C1777 ,C1765_=_C1779 ,C1765_=_C1780 ,C1765_=_C1781 ,C1765_=_C1782 ,\nC1765_=_C1783 ,C1765_=_C1784 ,C1766_=_C1767 ,C1766_=_C1768 ,C1766_=_C1769 ,C1766_=_C1770 ,\nC1766_=_C1771 ,C1766_=_C1772 ,C1766_=_C1773 ,C1766_=_C1774 ,C1766_=_C1775 ,C1766_=_C1776 ,\nC1766_=_C1777 ,C1766_=_C1779 ,C1766_=_C1780 ,C1766_=_C1781 ,C1766_=_C1782 ,C1766_=_C1783 ,\nC1766_=_C1784 ,C1767_=_C1768 ,C1767_=_C1769 ,C1767_=_C1770 ,C1767_=_C1771 ,C1767_=_C1772 ,\nC1767_=_C1773 ,C1767_=_C1774 ,C1767_=_C1775 ,C1767_=_C1776 ,C1767_=_C1777 ,C1767_=_C1779 ,\nC1767_=_C1780 ,C1767_=_C1781 ,C1767_=_C1782 ,C1767_=_C1783 ,C1767_=_C1784 ,C1768_=_C1769 ,\nC1768_=_C1770 ,C1768_=_C1771 ,C1768_=_C1772 ,C1768_=_C1773 ,C1768_=_C1774 ,C1768_=_C1775 ,\nC1768_=_C1776 ,C1768_=_C1777 ,C1768_=_C1779 ,C1768_=_C1780 ,C1768_=_C1781 ,C1768_=_C1782 ,\nC1768_=_C1783 ,C1768_=_C1784 ,C1768_=_C3084 ,C1769_=_C1770 ,C1769_=_C1771 ,C1769_=_C1772 ,\nC1769_=_C1773 ,C1769_=_C1774 ,C1769_=_C1775 ,C1769_=_C1776 ,C1769_=_C1777 ,C1769_=_C1779 ,\nC1769_=_C1780 ,C1769_=_C1781 ,C1769_=_C1782 ,C1769_=_C1783 ,C1769_=_C1784 ,C1769_=_C3129 ,\nC1770_=_C1771 ,C1770_=_C1772 ,C1770_=_C1773 ,C1770_=_C1774 ,C1770_=_C1775 ,C1770_=_C1776 ,\nC1770_=_C1777 ,C1770_=_C1779 ,C1770_=_C1780 ,C1770_=_C1781 ,C1770_=_C1782 ,C1770_=_C1783 ,\nC1770_=_C1784 ,C1771_=_C1772 ,C1771_=_C1773 ,C1771_=_C1774 ,C1771_=_C1775 ,C1771_=_C1776 ,\nC1771_=_C1777 ,C1771_=_C1779 ,C1771_=_C1780 ,C1771_=_C1781 ,C1771_=_C1782 ,C1771_=_C1783 ,\nC1771_=_C1784 ,C1772_=_C1773 ,C1772_=_C1774 ,C1772_=_C1775 ,C1772_=_C1776 ,C1772_=_C1777 ,\nC1772_=_C1779 ,C1772_=_C1780 ,C1772_=_C1781 ,C1772_=_C1782 ,C1772_=_C1783 ,C1772_=_C1784 ,\nC1773_=_C1774 ,C1773_=_C1775 ,C1773_=_C1776 ,C1773_=_C1777 ,C1773_=_C1779 ,C1773_=_C1780 ,\nC1773_=_C1781 ,C1773_=_C1782 ,C1773_=_C1783 ,C1773_=_C1784 ,C1774_=_C1775 ,C1774_=_C1776 ,\nC1774_=_C1777 ,C1774_=_C1779 ,C1774_=_C1780 ,C1774_=_C1781 ,C1774_=_C1782 ,C1774_=_C1783 ,\nC1774_=_C1784 ,C1774_=_C3610 ,C1775_=_C1776 ,C1775_=_C1777 ,C1775_=_C1779 ,C1775_=_C1780 ,\nC1775_=_C1781 ,C1775_=_C1782 ,C1775_=_C1783 ,C1775_=_C1784 ,C1776_=_C1777 ,C1776_=_C1779 ,\nC1776_=_C1780 ,C1776_=_C1781 ,C1776_=_C1782 ,C1776_=_C1783 ,C1776_=_C1784 ,C1776_=_C3762 ,\nC1777_=_C1779 ,C1777_=_C1780 ,C1777_=_C1781 ,C1777_=_C1782 ,C1777_=_C1783 ,C1777_=_C1784 ,\nC1777_=_C3814 ,C1779_=_C1780 ,C1779_=_C1781 ,C1779_=_C1782 ,C1779_=_C1783 ,C1779_=_C1784 ,\nC1780_=_C1781 ,C1780_=_C1782 ,C1780_=_C1783 ,C1780_=_C1784 ,C1781_=_C1782 ,C1781_=_C1783 ,\nC1781_=_C1784 ,C1781_=_C3874 ,C1782_=_C1783 ,C1782_=_C1784 ,C1782_=_C3875 ,C1783_=_C1784 ,\nC1863_=_C1950 ,C1863_=_C2037 ,C1863_=_C2247 ,C1863_=_C2380 ,C1863_=_C2824 ,C1863_=_C2981 ,\nC1863_=_C3084 ,C1863_=_C3129 ,C1863_=_C3146 ,C1863_=_C3186 ,C1863_=_C3225 ,C1863_=_C3247 ,\nC1863_=_C3484 ,C1863_=_C3521 ,C1863_=_C3610 ,C1863_=_C3660 ,C1863_=_C3762 ,C1863_=_C3814 ,\nC1863_=_C3873 ,C1863_=_C3874 ,C1863_=_C3875 ,C1950_=_C2037 ,C1950_=_C2247 ,C1950_=_C2380 ,\nC1950_=_C2824 ,C1950_=_C2981 ,C1950_=_C3084 ,C1950_=_C3129 ,C1950_=_C3146 ,C1950_=_C3186 ,\nC1950_=_C3225 ,C1950_=_C3247 ,C1950_=_C3484 ,C1950_=_C3521 ,C1950_=_C3610 ,C1950_=_C3660 ,\nC1950_=_C3762 ,C1950_=_C3814 ,C1950_=_C3873 ,C1950_=_C3874 ,C1950_=_C3875 ,C2037_=_C2247 ,\nC2037_=_C2380 ,C2037_=_C2824 ,C2037_=_C2981 ,C2037_=_C3084 ,C2037_=_C3129 ,C2037_=_C3146 ,\nC2037_=_C3186 ,C2037_=_C3225 ,C2037_=_C3247 ,C2037_=_C3484 ,C2037_=_C3521 ,C2037_=_C3610 ,\nC2037_=_C3660 ,C2037_=_C3762 ,C2037_=_C3814 ,C2037_=_C3873 ,C2037_=_C3874 ,C2037_=_C3875 ,\nC2247_=_C2380 ,C2247_=_C2824 ,C2247_=_C2981 ,C2247_=_C3084 ,C2247_=_C3129 ,C2247_=_C3146 ,\nC2247_=_C3186 ,C2247_=_C3225 ,C2247_=_C3247 ,C2247_=_C3484 ,C2247_=_C3521 ,C2247_=_C3610 ,\nC2247_=_C3660 ,C2247_=_C3762 ,C2247_=_C3814 ,C2247_=_C3873 ,C2247_=_C3874 ,C2247_=_C3875 ,\nC2380_=_C2824 ,C2380_=_C2981 ,C2380_=_C3084 ,C2380_=_C3129 ,C2380_=_C3146 ,C2380_=_C3186 ,\nC2380_=_C3225 ,C2380_=_C3247 ,C2380_=_C3484 ,C2380_=_C3521 ,C2380_=_C3610 ,C2380_=_C3660 ,\nC2380_=_C3762 ,C2380_=_C3814 ,C2380_=_C3873 ,C2380_=_C3874 ,C2380_=_C3875 ,C2824_=_C2981 ,\nC2824_=_C3084 ,C2824_=_C3129 ,C2824_=_C3146 ,C2824_=_C3186 ,C2824_=_C3225 ,C2824_=_C3247 ,\nC2824_=_C3484 ,C2824_=_C3521 ,C2824_=_C3610 ,C2824_=_C3660 ,C2824_=_C3762 ,C2824_=_C3814 ,\nC2824_=_C3873 ,C2824_=_C3874 ,C2824_=_C3875 ,C2981_=_C3084 ,C2981_=_C3129 ,C2981_=_C3146 ,\nC2981_=_C3186 ,C2981_=_C3225 ,C2981_=_C3247 ,C2981_=_C3484 ,C2981_=_C3521 ,C2981_=_C3610 ,\nC2981_=_C3660 ,C2981_=_C3762 ,C2981_=_C3814 ,C2981_=_C3873 ,C2981_=_C3874 ,C2981_=_C3875 ,\nC3084_=_C3129 ,C3084_=_C3146 ,C3084_=_C3186 ,C3084_=_C3225 ,C3084_=_C3247 ,C3084_=_C3484 ,\nC3084_=_C3521 ,C3084_=_C3610 ,C3084_=_C3660 ,C3084_=_C3762 ,C3084_=_C3814 ,C3084_=_C3873 ,\nC3084_=_C3874 ,C3084_=_C3875 ,C3129_=_C3146 ,C3129_=_C3186 ,C3129_=_C3225 ,C3129_=_C3247 ,\nC3129_=_C3484 ,C3129_=_C3521 ,C3129_=_C3610 ,C3129_=_C3660 ,C3129_=_C3762 ,C3129_=_C3814 ,\nC3129_=_C3873 ,C3129_=_C3874 ,C3129_=_C3875 ,C3146_=_C3186 ,C3146_=_C3225 ,C3146_=_C3247 ,\nC3146_=_C3484 ,C3146_=_C3521 ,C3146_=_C3610 ,C3146_=_C3660 ,C3146_=_C3762 ,C3146_=_C3814 ,\nC3146_=_C3873 ,C3146_=_C3874 ,C3146_=_C3875 ,C3186_=_C3225 ,C3186_=_C3247 ,C3186_=_C3484 ,\nC3186_=_C3521 ,C3186_=_C3610 ,C3186_=_C3660 ,C3186_=_C3762 ,C3186_=_C3814 ,C3186_=_C3873 ,\nC3186_=_C3874 ,C3186_=_C3875 ,C3225_=_C3247 ,C3225_=_C3484 ,C3225_=_C3521 ,C3225_=_C3610 ,\nC3225_=_C3660 ,C3225_=_C3762 ,C3225_=_C3814 ,C3225_=_C3873 ,C3225_=_C3874 ,C3225_=_C3875 ,\nC3247_=_C3484 ,C3247_=_C3521 ,C3247_=_C3610 ,C3247_=_C3660 ,C3247_=_C3762 ,C3247_=_C3814 ,\nC3247_=_C3873 ,C3247_=_C3874 ,C3247_=_C3875 ,C3484_=_C3521</w:t>
      </w:r>
    </w:p>
    <w:p>
      <w:pPr>
        <w:pStyle w:val="PreformattedText"/>
        <w:bidi w:val="0"/>
        <w:spacing w:before="0" w:after="0"/>
        <w:jc w:val="left"/>
        <w:rPr/>
      </w:pPr>
      <w:r>
        <w:rPr/>
        <w:t xml:space="preserve"> </w:t>
      </w:r>
      <w:r>
        <w:rPr/>
        <w:t>,C3484_=_C3610 ,C3484_=_C3660 ,\nC3484_=_C3762 ,C3484_=_C3814 ,C3484_=_C3873 ,C3484_=_C3874 ,C3484_=_C3875 ,C3521_=_C3610 ,\nC3521_=_C3660 ,C3521_=_C3762 ,C3521_=_C3814 ,C3521_=_C3873 ,C3521_=_C3874 ,C3521_=_C3875 ,\nC3610_=_C3660 ,C3610_=_C3762 ,C3610_=_C3814 ,C3610_=_C3873 ,C3610_=_C3874 ,C3610_=_C3875 ,\nC3660_=_C3762 ,C3660_=_C3814 ,C3660_=_C3873 ,C3660_=_C3874 ,C3660_=_C3875 ,C3762_=_C3814 ,\nC3762_=_C3873 ,C3762_=_C3874 ,C3762_=_C3875 ,C3814_=_C3873 ,C3814_=_C3874 ,C3814_=_C3875 ,\nC3873_=_C3874 ,C3873_=_C3875 ,C3874_=_C3875 ,"];260[shape=box, label="id:260 level: 7\n53: C539 C722 C940 C1040 C1291 \nC1362 C1483 C1769 C1777 C1862 C1939 \nC1949 C1986 C2103 C2125 C2199 C2283 \nC2433 C2617 C2634 C2643 C2647 C2667 \nC2823 C2909 C2917 C3076 C3083 C3121 \nC3122 C3123 C3124 C3125 C3126 C3127 \nC3128 C3129 C3130 C3131 C3132 C3133 \nC3134 C3184 C3223 C3483 C3606 C3658 \nC3761 C3814 C3815 C3816 C3817 C3818 \n711: C539_=_C722( C539 C722 ) C539_=_C1291( C539 C1291 ) C539_=_C1362( C539 C1362 ) C539_=_C1777( C539 C1777 ) C539_=_C1862( C539 C1862 ) \nC539_=_C1949( C539 C1949 ) C539_=_C2283( C539 C2283 ) C539_=_C2433( C539 C2433 ) C539_=_C2617( C539 C2617 ) C539_=_C2634( C539 C2634 ) C539_=_C2647( C539 C2647 ) \nC539_=_C2823( C539 C2823 ) C539_=_C2909( C539 C2909 ) C539_=_C3083( C539 C3083 ) C539_=_C3128( C539 C3128 ) C539_=_C3184( C539 C3184 ) C539_=_C3223( C539 C3223 ) \nC539_=_C3483( C539 C3483 ) C539_=_C3606( C539 C3606 ) C539_=_C3658( C539 C3658 ) C539_=_C3761( C539 C3761 ) C539_=_C3814( C539 C3814 ) C539_=_C3815( C539 C3815 ) \nC539_=_C3816( C539 C3816 ) C539_=_C3817( C539 C3817 ) C539_=_C3818( C539 C3818 ) C722_=_C1291( C722 C1291 ) C722_=_C1362( C722 C1362 ) C722_=_C1777( C722 C1777 ) \nC722_=_C1862( C722 C1862 ) C722_=_C1949( C722 C1949 ) C722_=_C2283( C722 C2283 ) C722_=_C2433( C722 C2433 ) C722_=_C2617( C722 C2617 ) C722_=_C2634( C722 C2634 ) \nC722_=_C2647( C722 C2647 ) C722_=_C2823( C722 C2823 ) C722_=_C2909( C722 C2909 ) C722_=_C3083( C722 C3083 ) C722_=_C3128( C722 C3128 ) C722_=_C3184( C722 C3184 ) \nC722_=_C3223( C722 C3223 ) C722_=_C3483( C722 C3483 ) C722_=_C3606( C722 C3606 ) C722_=_C3658( C722 C3658 ) C722_=_C3761( C722 C3761 ) C722_=_C3814( C722 C3814 ) \nC722_=_C3815( C722 C3815 ) C722_=_C3816( C722 C3816 ) C722_=_C3817( C722 C3817 ) C722_=_C3818( C722 C3818 ) C940_=_C1040( C940 C1040 ) C940_=_C1483( C940 C1483 ) \nC940_=_C1769( C940 C1769 ) C940_=_C1939( C940 C1939 ) C940_=_C1986( C940 C1986 ) C940_=_C2103( C940 C2103 ) C940_=_C2125( C940 C2125 ) C940_=_C2199( C940 C2199 ) \nC940_=_C2643( C940 C2643 ) C940_=_C2667( C940 C2667 ) C940_=_C2917( C940 C2917 ) C940_=_C3076( C940 C3076 ) C940_=_C3121( C940 C3121 ) C940_=_C3122( C940 C3122 ) \nC940_=_C3123( C940 C3123 ) C940_=_C3124( C940 C3124 ) C940_=_C3125( C940 C3125 ) C940_=_C3126( C940 C3126 ) C940_=_C3127( C940 C3127 ) C940_=_C3128( C940 C3128 ) \nC940_=_C3129( C940 C3129 ) C940_=_C3130( C940 C3130 ) C940_=_C3131( C940 C3131 ) C940_=_C3132( C940 C3132 ) C940_=_C3133( C940 C3133 ) C940_=_C3134( C940 C3134 ) \nC1040_=_C1483( C1040 C1483 ) C1040_=_C1769( C1040 C1769 ) C1040_=_C1939( C1040 C1939 ) C1040_=_C1986( C1040 C1986 ) C1040_=_C2103( C1040 C2103 ) C1040_=_C2125( C1040 C2125 ) \nC1040_=_C2199( C1040 C2199 ) C1040_=_C2643( C1040 C2643 ) C1040_=_C2667( C1040 C2667 ) C1040_=_C2917( C1040 C2917 ) C1040_=_C3076( C1040 C3076 ) C1040_=_C3121( C1040 C3121 ) \nC1040_=_C3122( C1040 C3122 ) C1040_=_C3123( C1040 C3123 ) C1040_=_C3124( C1040 C3124 ) C1040_=_C3125( C1040 C3125 ) C1040_=_C3126( C1040 C3126 ) C1040_=_C3127( C1040 C3127 ) \nC1040_=_C3128( C1040 C3128 ) C1040_=_C3129( C1040 C3129 ) C1040_=_C3130( C1040 C3130 ) C1040_=_C3131( C1040 C3131 ) C1040_=_C3132( C1040 C3132 ) C1040_=_C3133( C1040 C3133 ) \nC1040_=_C3134( C1040 C3134 ) C1291_=_C1362( C1291 C1362 ) C1291_=_C1777( C1291 C1777 ) C1291_=_C1862( C1291 C1862 ) C1291_=_C1949( C1291 C1949 ) C1291_=_C2283( C1291 C2283 ) \nC1291_=_C2433( C1291 C2433 ) C1291_=_C2617( C1291 C2617 ) C1291_=_C2634( C1291 C2634 ) C1291_=_C2647( C1291 C2647 ) C1291_=_C2823( C1291 C2823 ) C1291_=_C2909( C1291 C2909 ) \nC1291_=_C3083( C1291 C3083 ) C1291_=_C3128( C1291 C3128 ) C1291_=_C3184( C1291 C3184 ) C1291_=_C3223( C1291 C3223 ) C1291_=_C3483( C1291 C3483 ) C1291_=_C3606( C1291 C3606 ) \nC1291_=_C3658( C1291 C3658 ) C1291_=_C3761( C1291 C3761 ) C1291_=_C3814( C1291 C3814 ) C1291_=_C3815( C1291 C3815 ) C1291_=_C3816( C1291 C3816 ) C1291_=_C3817( C1291 C3817 ) \nC1291_=_C3818( C1291 C3818 ) C1362_=_C1777( C1362 C1777 ) C1362_=_C1862( C1362 C1862 ) C1362_=_C1949( C1362 C1949 ) C1362_=_C2283( C1362 C2283 ) C1362_=_C2433( C1362 C2433 ) \nC1362_=_C2617( C1362 C2617 ) C1362_=_C2634( C1362 C2634 ) C1362_=_C2647( C1362 C2647 ) C1362_=_C2823( C1362 C2823 ) C1362_=_C2909( C1362 C2909 ) C1362_=_C3083( C1362 C3083 ) \nC1362_=_C3128( C1362 C3128 ) C1362_=_C3184( C1362 C3184 ) C1362_=_C3223( C1362 C3223 ) C1362_=_C3483( C1362 C3483 ) C1362_=_C3606( C1362 C3606 ) C1362_=_C3658( C1362 C3658 ) \nC1362_=_C3761( C1362 C3761 ) C1362_=_C3814( C1362 C3814 ) C1362_=_C3815( C1362 C3815 ) C1362_=_C3816( C1362 C3816 ) C1362_=_C3817( C1362 C3817 ) C1362_=_C3818( C1362 C3818 ) \nC1483_=_C1769( C1483 C1769 ) C1483_=_C1939( C1483 C1939 ) C1483_=_C1986( C1483 C1986 ) C1483_=_C2103( C1483 C2103 ) C1483_=_C2125( C1483 C2125 ) C1483_=_C2199( C1483 C2199 ) \nC1483_=_C2643( C1483 C2643 ) C1483_=_C2667( C1483 C2667 ) C1483_=_C2917( C1483 C2917 ) C1483_=_C3076( C1483 C3076 ) C1483_=_C3121( C1483 C3121 ) C1483_=_C3122( C1483 C3122 ) \nC1483_=_C3123( C1483 C3123 ) C1483_=_C3124( C1483 C3124 ) C1483_=_C3125( C1483 C3125 ) C1483_=_C3126( C1483 C3126 ) C1483_=_C3127( C1483 C3127 ) C1483_=_C3128( C1483 C3128 ) \nC1483_=_C3129( C1483 C3129 ) C1483_=_C3130( C1483 C3130 ) C1483_=_C3131( C1483 C3131 ) C1483_=_C3132( C1483 C3132 ) C1483_=_C3133( C1483 C3133 ) C1483_=_C3134( C1483 C3134 ) \nC1769_=_C1777( C1769 C1777 ) C1769_=_C1939( C1769 C1939 ) C1769_=_C1986( C1769 C1986 ) C1769_=_C2103( C1769 C2103 ) C1769_=_C2125( C1769 C2125 ) C1769_=_C2199( C1769 C2199 ) \nC1769_=_C2643( C1769 C2643 ) C1769_=_C2667( C1769 C2667 ) C1769_=_C2917( C1769 C2917 ) C1769_=_C3076( C1769 C3076 ) C1769_=_C3121( C1769 C3121 ) C1769_=_C3122( C1769 C3122 ) \nC1769_=_C3123( C1769 C3123 ) C1769_=_C3124( C1769 C3124 ) C1769_=_C3125( C1769 C3125 ) C1769_=_C3126( C1769 C3126 ) C1769_=_C3127( C1769 C3127 ) C1769_=_C3128( C1769 C3128 ) \nC1769_=_C3129( C1769 C3129 ) C1769_=_C3130( C1769 C3130 ) C1769_=_C3131( C1769 C3131 ) C1769_=_C3132( C1769 C3132 ) C1769_=_C3133( C1769 C3133 ) C1769_=_C3134( C1769 C3134 ) \nC1777_=_C1862( C1777 C1862 ) C1777_=_C1949( C1777 C1949 ) C1777_=_C2283( C1777 C2283 ) C1777_=_C2433( C1777 C2433 ) C1777_=_C2617( C1777 C2617 ) C1777_=_C2634( C1777 C2634 ) \nC1777_=_C2647( C1777 C2647 ) C1777_=_C2823( C1777 C2823 ) C1777_=_C2909( C1777 C2909 ) C1777_=_C3083( C1777 C3083 ) C1777_=_C3128( C1777 C3128 ) C1777_=_C3184( C1777 C3184 ) \nC1777_=_C3223( C1777 C3223 ) C1777_=_C3483( C1777 C3483 ) C1777_=_C3606( C1777 C3606 ) C1777_=_C3658( C1777 C3658 ) C1777_=_C3761( C1777 C3761 ) C1777_=_C3814( C1777 C3814 ) \nC1777_=_C3815( C1777 C3815 ) C1777_=_C3816( C1777 C3816 ) C1777_=_C3817( C1777 C3817 ) C1777_=_C3818( C1777 C3818 ) C1862_=_C1949( C1862 C1949 ) C1862_=_C2283( C1862 C2283 ) \nC1862_=_C2433( C1862 C2433 ) C1862_=_C2617( C1862 C2617 ) C1862_=_C2634( C1862 C2634 ) C1862_=_C2647( C1862 C2647 ) C1862_=_C2823( C1862 C2823 ) C1862_=_C2909( C1862 C2909 ) \nC1862_=_C3083( C1862 C3083 ) C1862_=_C3128( C1862 C3128 ) C1862_=_C3184( C1862 C3184 ) C1862_=_C3223( C1862 C3223 ) C1862_=_C3483( C1862 C3483 ) C1862_=_C3606( C1862 C3606 ) \nC1862_=_C3658( C1862 C3658 ) C1862_=_C3761( C1862 C3761 ) C1862_=_C3814( C1862 C3814 ) C1862_=_C3815( C1862 C3815 ) C1862_=_C3816( C1862 C3816 ) C1862_=_C3817( C1862 C3817 ) \nC1862_=_C3818( C1862 C3818 ) C1939_=_C1949( C1939 C1949 ) C1939_=_C1986( C1939 C1986 ) C1939_=_C2103( C1939 C2103 ) C1939_=_C2125( C1939 C2125 ) C1939_=_C2199( C1939 C2199 ) \nC1939_=_C2643( C1939 C2643 ) C1939_=_C2667( C1939 C2667 ) C1939_=_C2917( C1939 C2917 ) C1939_=_C3076( C1939 C3076 ) C1939_=_C3121( C1939 C3121 ) C1939_=_C3122( C1939 C3122 ) \nC1939_=_C3123( C1939 C3123 ) C1939_=_C3124( C1939 C3124 ) C1939_=_C3125( C1939 C3125 ) C1939_=_C3126( C1939 C3126 ) C1939_=_C3127( C1939 C3127 ) C1939_=_C3128( C1939 C3128 ) \nC1939_=_C3129( C1939 C3129 ) C1939_=_C3130( C1939 C3130 ) C1939_=_C3131( C1939 C3131 ) C1939_=_C3132( C1939 C3132 ) C1939_=_C3133( C1939 C3133 ) C1939_=_C3134( C1939 C3134 ) \nC1949_=_C2283( C1949 C2283 ) C1949_=_C2433( C1949 C2433 ) C1949_=_C2617( C1949 C2617 ) C1949_=_C2634( C1949 C2634 ) C1949_=_C2647( C1949 C2647 ) C1949_=_C2823( C1949 C2823 ) \nC1949_=_C2909( C1949 C2909 ) C1949_=_C3083( C1949 C3083 ) C1949_=_C3128( C1949 C3128 ) C1949_=_C3184( C1949 C3184 ) C1949_=_C3223( C1949 C3223 ) C1949_=_C3483( C1949 C3483 ) \nC1949_=_C3606( C1949 C3606 ) C1949_=_C3658( C1949 C3658 ) C1949_=_C3761( C1949 C3761 ) C1949_=_C3814( C1949 C3814 ) C1949_=_C3815( C1949 C3815 ) C1949_=_C3816( C1949 C3816 ) \nC1949_=_C3817( C1949 C3817 ) C1949_=_C3818( C1949 C3818 ) C1986_=_C2103( C1986 C2103 ) C1986_=_C2125( C1986 C2125 ) C1986_=_C2199( C1986 C2199 ) C1986_=_C2643( C1986 C2643 ) \nC1986_=_C2667( C1986 C2667 ) C1986_=_C2917( C1986 C2917 ) C1986_=_C3076( C1986 C3076 ) C1986_=_C3121( C1986 C3121 ) C1986_=_C3122( C1986 C3122 ) C1986_=_C3123( C1986 C3123 ) \nC1986_=_C3124( C1986 C3124 ) C1986_=_C3125( C1986 C3125 ) C1986_=_C3126( C1986 C3126 ) C1986_=_C3127( C1986 C3127 ) C1986_=_C3128( C1986 C3128 ) C1986_=_C3129( C1986 C3129 ) \nC1986_=_C3130( C1986 C3130 ) C1986_=_C3131( C1986 C3131 ) C1986_=_C3132( C1986 C3132 ) C1986_=_C3133( C1986 C3133 ) C1986_=_C3134( C1986 C3134 ) C2103_=_C2125( C2103 C2125 ) \nC2103_=_C2199( C2103 C2199 ) C2103_=_C2643( C2103 C2643 ) C2103_=_C2667( C2103 C2667 ) C2103_=_C2917( C2103 C2917 ) C2103_=_C3076( C2103 C3076 ) C2103_=_C3121( C2103 C3121 ) \nC2103_=_C3122(</w:t>
      </w:r>
    </w:p>
    <w:p>
      <w:pPr>
        <w:pStyle w:val="PreformattedText"/>
        <w:bidi w:val="0"/>
        <w:spacing w:before="0" w:after="0"/>
        <w:jc w:val="left"/>
        <w:rPr/>
      </w:pPr>
      <w:r>
        <w:rPr/>
        <w:t xml:space="preserve"> </w:t>
      </w:r>
      <w:r>
        <w:rPr/>
        <w:t>C2103 C3122 ) C2103_=_C3123( C2103 C3123 ) C2103_=_C3124( C2103 C3124 ) C2103_=_C3125( C2103 C3125 ) C2103_=_C3126( C2103 C3126 ) C2103_=_C3127( C2103 C3127 ) \nC2103_=_C3128( C2103 C3128 ) C2103_=_C3129( C2103 C3129 ) C2103_=_C3130( C2103 C3130 ) C2103_=_C3131( C2103 C3131 ) C2103_=_C3132( C2103 C3132 ) C2103_=_C3133( C2103 C3133 ) \nC2103_=_C3134( C2103 C3134 ) C2125_=_C2199( C2125 C2199 ) C2125_=_C2643( C2125 C2643 ) C2125_=_C2667( C2125 C2667 ) C2125_=_C2917( C2125 C2917 ) C2125_=_C3076( C2125 C3076 ) \nC2125_=_C3121( C2125 C3121 ) C2125_=_C3122( C2125 C3122 ) C2125_=_C3123( C2125 C3123 ) C2125_=_C3124( C2125 C3124 ) C2125_=_C3125( C2125 C3125 ) C2125_=_C3126( C2125 C3126 ) \nC2125_=_C3127( C2125 C3127 ) C2125_=_C3128( C2125 C3128 ) C2125_=_C3129( C2125 C3129 ) C2125_=_C3130( C2125 C3130 ) C2125_=_C3131( C2125 C3131 ) C2125_=_C3132( C2125 C3132 ) \nC2125_=_C3133( C2125 C3133 ) C2125_=_C3134( C2125 C3134 ) C2199_=_C2643( C2199 C2643 ) C2199_=_C2667( C2199 C2667 ) C2199_=_C2917( C2199 C2917 ) C2199_=_C3076( C2199 C3076 ) \nC2199_=_C3121( C2199 C3121 ) C2199_=_C3122( C2199 C3122 ) C2199_=_C3123( C2199 C3123 ) C2199_=_C3124( C2199 C3124 ) C2199_=_C3125( C2199 C3125 ) C2199_=_C3126( C2199 C3126 ) \nC2199_=_C3127( C2199 C3127 ) C2199_=_C3128( C2199 C3128 ) C2199_=_C3129( C2199 C3129 ) C2199_=_C3130( C2199 C3130 ) C2199_=_C3131( C2199 C3131 ) C2199_=_C3132( C2199 C3132 ) \nC2199_=_C3133( C2199 C3133 ) C2199_=_C3134( C2199 C3134 ) C2283_=_C2433( C2283 C2433 ) C2283_=_C2617( C2283 C2617 ) C2283_=_C2634( C2283 C2634 ) C2283_=_C2647( C2283 C2647 ) \nC2283_=_C2823( C2283 C2823 ) C2283_=_C2909( C2283 C2909 ) C2283_=_C3083( C2283 C3083 ) C2283_=_C3128( C2283 C3128 ) C2283_=_C3184( C2283 C3184 ) C2283_=_C3223( C2283 C3223 ) \nC2283_=_C3483( C2283 C3483 ) C2283_=_C3606( C2283 C3606 ) C2283_=_C3658( C2283 C3658 ) C2283_=_C3761( C2283 C3761 ) C2283_=_C3814( C2283 C3814 ) C2283_=_C3815( C2283 C3815 ) \nC2283_=_C3816( C2283 C3816 ) C2283_=_C3817( C2283 C3817 ) C2283_=_C3818( C2283 C3818 ) C2433_=_C2617( C2433 C2617 ) C2433_=_C2634( C2433 C2634 ) C2433_=_C2647( C2433 C2647 ) \nC2433_=_C2823( C2433 C2823 ) C2433_=_C2909( C2433 C2909 ) C2433_=_C3083( C2433 C3083 ) C2433_=_C3128( C2433 C3128 ) C2433_=_C3184( C2433 C3184 ) C2433_=_C3223( C2433 C3223 ) \nC2433_=_C3483( C2433 C3483 ) C2433_=_C3606( C2433 C3606 ) C2433_=_C3658( C2433 C3658 ) C2433_=_C3761( C2433 C3761 ) C2433_=_C3814( C2433 C3814 ) C2433_=_C3815( C2433 C3815 ) \nC2433_=_C3816( C2433 C3816 ) C2433_=_C3817( C2433 C3817 ) C2433_=_C3818( C2433 C3818 ) C2617_=_C2634( C2617 C2634 ) C2617_=_C2647( C2617 C2647 ) C2617_=_C2823( C2617 C2823 ) \nC2617_=_C2909( C2617 C2909 ) C2617_=_C3083( C2617 C3083 ) C2617_=_C3128( C2617 C3128 ) C2617_=_C3184( C2617 C3184 ) C2617_=_C3223( C2617 C3223 ) C2617_=_C3483( C2617 C3483 ) \nC2617_=_C3606( C2617 C3606 ) C2617_=_C3658( C2617 C3658 ) C2617_=_C3761( C2617 C3761 ) C2617_=_C3814( C2617 C3814 ) C2617_=_C3815( C2617 C3815 ) C2617_=_C3816( C2617 C3816 ) \nC2617_=_C3817( C2617 C3817 ) C2617_=_C3818( C2617 C3818 ) C2634_=_C2647( C2634 C2647 ) C2634_=_C2823( C2634 C2823 ) C2634_=_C2909( C2634 C2909 ) C2634_=_C3083( C2634 C3083 ) \nC2634_=_C3128( C2634 C3128 ) C2634_=_C3184( C2634 C3184 ) C2634_=_C3223( C2634 C3223 ) C2634_=_C3483( C2634 C3483 ) C2634_=_C3606( C2634 C3606 ) C2634_=_C3658( C2634 C3658 ) \nC2634_=_C3761( C2634 C3761 ) C2634_=_C3814( C2634 C3814 ) C2634_=_C3815( C2634 C3815 ) C2634_=_C3816( C2634 C3816 ) C2634_=_C3817( C2634 C3817 ) C2634_=_C3818( C2634 C3818 ) \nC2643_=_C2647( C2643 C2647 ) C2643_=_C2667( C2643 C2667 ) C2643_=_C2917( C2643 C2917 ) C2643_=_C3076( C2643 C3076 ) C2643_=_C3121( C2643 C3121 ) C2643_=_C3122( C2643 C3122 ) \nC2643_=_C3123( C2643 C3123 ) C2643_=_C3124( C2643 C3124 ) C2643_=_C3125( C2643 C3125 ) C2643_=_C3126( C2643 C3126 ) C2643_=_C3127( C2643 C3127 ) C2643_=_C3128( C2643 C3128 ) \nC2643_=_C3129( C2643 C3129 ) C2643_=_C3130( C2643 C3130 ) C2643_=_C3131( C2643 C3131 ) C2643_=_C3132( C2643 C3132 ) C2643_=_C3133( C2643 C3133 ) C2643_=_C3134( C2643 C3134 ) \nC2647_=_C2823( C2647 C2823 ) C2647_=_C2909( C2647 C2909 ) C2647_=_C3083( C2647 C3083 ) C2647_=_C3128( C2647 C3128 ) C2647_=_C3184( C2647 C3184 ) C2647_=_C3223( C2647 C3223 ) \nC2647_=_C3483( C2647 C3483 ) C2647_=_C3606( C2647 C3606 ) C2647_=_C3658( C2647 C3658 ) C2647_=_C3761( C2647 C3761 ) C2647_=_C3814( C2647 C3814 ) C2647_=_C3815( C2647 C3815 ) \nC2647_=_C3816( C2647 C3816 ) C2647_=_C3817( C2647 C3817 ) C2647_=_C3818( C2647 C3818 ) C2667_=_C2917( C2667 C2917 ) C2667_=_C3076( C2667 C3076 ) C2667_=_C3121( C2667 C3121 ) \nC2667_=_C3122( C2667 C3122 ) C2667_=_C3123( C2667 C3123 ) C2667_=_C3124( C2667 C3124 ) C2667_=_C3125( C2667 C3125 ) C2667_=_C3126( C2667 C3126 ) C2667_=_C3127( C2667 C3127 ) \nC2667_=_C3128( C2667 C3128 ) C2667_=_C3129( C2667 C3129 ) C2667_=_C3130( C2667 C3130 ) C2667_=_C3131( C2667 C3131 ) C2667_=_C3132( C2667 C3132 ) C2667_=_C3133( C2667 C3133 ) \nC2667_=_C3134( C2667 C3134 ) C2823_=_C2909( C2823 C2909 ) C2823_=_C3083( C2823 C3083 ) C2823_=_C3128( C2823 C3128 ) C2823_=_C3184( C2823 C3184 ) C2823_=_C3223( C2823 C3223 ) \nC2823_=_C3483( C2823 C3483 ) C2823_=_C3606( C2823 C3606 ) C2823_=_C3658( C2823 C3658 ) C2823_=_C3761( C2823 C3761 ) C2823_=_C3814( C2823 C3814 ) C2823_=_C3815( C2823 C3815 ) \nC2823_=_C3816( C2823 C3816 ) C2823_=_C3817( C2823 C3817 ) C2823_=_C3818( C2823 C3818 ) C2909_=_C3083( C2909 C3083 ) C2909_=_C3128( C2909 C3128 ) C2909_=_C3184( C2909 C3184 ) \nC2909_=_C3223( C2909 C3223 ) C2909_=_C3483( C2909 C3483 ) C2909_=_C3606( C2909 C3606 ) C2909_=_C3658( C2909 C3658 ) C2909_=_C3761( C2909 C3761 ) C2909_=_C3814( C2909 C3814 ) \nC2909_=_C3815( C2909 C3815 ) C2909_=_C3816( C2909 C3816 ) C2909_=_C3817( C2909 C3817 ) C2909_=_C3818( C2909 C3818 ) C2917_=_C3076( C2917 C3076 ) C2917_=_C3121( C2917 C3121 ) \nC2917_=_C3122( C2917 C3122 ) C2917_=_C3123( C2917 C3123 ) C2917_=_C3124( C2917 C3124 ) C2917_=_C3125( C2917 C3125 ) C2917_=_C3126( C2917 C3126 ) C2917_=_C3127( C2917 C3127 ) \nC2917_=_C3128( C2917 C3128 ) C2917_=_C3129( C2917 C3129 ) C2917_=_C3130( C2917 C3130 ) C2917_=_C3131( C2917 C3131 ) C2917_=_C3132( C2917 C3132 ) C2917_=_C3133( C2917 C3133 ) \nC2917_=_C3134( C2917 C3134 ) C3076_=_C3083( C3076 C3083 ) C3076_=_C3121( C3076 C3121 ) C3076_=_C3122( C3076 C3122 ) C3076_=_C3123( C3076 C3123 ) C3076_=_C3124( C3076 C3124 ) \nC3076_=_C3125( C3076 C3125 ) C3076_=_C3126( C3076 C3126 ) C3076_=_C3127( C3076 C3127 ) C3076_=_C3128( C3076 C3128 ) C3076_=_C3129( C3076 C3129 ) C3076_=_C3130( C3076 C3130 ) \nC3076_=_C3131( C3076 C3131 ) C3076_=_C3132( C3076 C3132 ) C3076_=_C3133( C3076 C3133 ) C3076_=_C3134( C3076 C3134 ) C3083_=_C3128( C3083 C3128 ) C3083_=_C3184( C3083 C3184 ) \nC3083_=_C3223( C3083 C3223 ) C3083_=_C3483( C3083 C3483 ) C3083_=_C3606( C3083 C3606 ) C3083_=_C3658( C3083 C3658 ) C3083_=_C3761( C3083 C3761 ) C3083_=_C3814( C3083 C3814 ) \nC3083_=_C3815( C3083 C3815 ) C3083_=_C3816( C3083 C3816 ) C3083_=_C3817( C3083 C3817 ) C3083_=_C3818( C3083 C3818 ) C3121_=_C3122( C3121 C3122 ) C3121_=_C3123( C3121 C3123 ) \nC3121_=_C3124( C3121 C3124 ) C3121_=_C3125( C3121 C3125 ) C3121_=_C3126( C3121 C3126 ) C3121_=_C3127( C3121 C3127 ) C3121_=_C3128( C3121 C3128 ) C3121_=_C3129( C3121 C3129 ) \nC3121_=_C3130( C3121 C3130 ) C3121_=_C3131( C3121 C3131 ) C3121_=_C3132( C3121 C3132 ) C3121_=_C3133( C3121 C3133 ) C3121_=_C3134( C3121 C3134 ) C3122_=_C3123( C3122 C3123 ) \nC3122_=_C3124( C3122 C3124 ) C3122_=_C3125( C3122 C3125 ) C3122_=_C3126( C3122 C3126 ) C3122_=_C3127( C3122 C3127 ) C3122_=_C3128( C3122 C3128 ) C3122_=_C3129( C3122 C3129 ) \nC3122_=_C3130( C3122 C3130 ) C3122_=_C3131( C3122 C3131 ) C3122_=_C3132( C3122 C3132 ) C3122_=_C3133( C3122 C3133 ) C3122_=_C3134( C3122 C3134 ) C3123_=_C3124( C3123 C3124 ) \nC3123_=_C3125( C3123 C3125 ) C3123_=_C3126( C3123 C3126 ) C3123_=_C3127( C3123 C3127 ) C3123_=_C3128( C3123 C3128 ) C3123_=_C3129( C3123 C3129 ) C3123_=_C3130( C3123 C3130 ) \nC3123_=_C3131( C3123 C3131 ) C3123_=_C3132( C3123 C3132 ) C3123_=_C3133( C3123 C3133 ) C3123_=_C3134( C3123 C3134 ) C3124_=_C3125( C3124 C3125 ) C3124_=_C3126( C3124 C3126 ) \nC3124_=_C3127( C3124 C3127 ) C3124_=_C3128( C3124 C3128 ) C3124_=_C3129( C3124 C3129 ) C3124_=_C3130( C3124 C3130 ) C3124_=_C3131( C3124 C3131 ) C3124_=_C3132( C3124 C3132 ) \nC3124_=_C3133( C3124 C3133 ) C3124_=_C3134( C3124 C3134 ) C3125_=_C3126( C3125 C3126 ) C3125_=_C3127( C3125 C3127 ) C3125_=_C3128( C3125 C3128 ) C3125_=_C3129( C3125 C3129 ) \nC3125_=_C3130( C3125 C3130 ) C3125_=_C3131( C3125 C3131 ) C3125_=_C3132( C3125 C3132 ) C3125_=_C3133( C3125 C3133 ) C3125_=_C3134( C3125 C3134 ) C3126_=_C3127( C3126 C3127 ) \nC3126_=_C3128( C3126 C3128 ) C3126_=_C3129( C3126 C3129 ) C3126_=_C3130( C3126 C3130 ) C3126_=_C3131( C3126 C3131 ) C3126_=_C3132( C3126 C3132 ) C3126_=_C3133( C3126 C3133 ) \nC3126_=_C3134( C3126 C3134 ) C3126_=_C3606( C3126 C3606 ) C3127_=_C3128( C3127 C3128 ) C3127_=_C3129( C3127 C3129 ) C3127_=_C3130( C3127 C3130 ) C3127_=_C3131( C3127 C3131 ) \nC3127_=_C3132( C3127 C3132 ) C3127_=_C3133( C3127 C3133 ) C3127_=_C3134( C3127 C3134 ) C3127_=_C3761( C3127 C3761 ) C3128_=_C3129( C3128 C3129 ) C3128_=_C3130( C3128 C3130 ) \nC3128_=_C3131( C3128 C3131 ) C3128_=_C3132( C3128 C3132 ) C3128_=_C3133( C3128 C3133 ) C3128_=_C3134( C3128 C3134 ) C3128_=_C3184( C3128 C3184 ) C3128_=_C3223( C3128 C3223 ) \nC3128_=_C3483( C3128 C3483 ) C3128_=_C3606( C3128 C3606 ) C3128_=_C3658( C3128 C3658 ) C3128_=_C3761( C3128 C3761 ) C3128_=_C3814( C3128 C3814 ) C3128_=_C3815( C3128 C3815 ) \nC3128_=_C3816( C3128 C3816 ) C3128_=_C3817( C3128 C3817 ) C3128_=_C3818( C3128 C3818 ) C3129_=_C3130( C3129 C3130 ) C3129_=_C3131( C3129 C3131 ) C3129_=_C3132( C3129 C3132 ) \nC3129_=_C3133( C3129 C3133 ) C3129_=_C3134( C3129 C3134 ) C3129_=_C3814( C3129 C3814 ) C3130_=_C3131( C3130 C3131 ) C3130_=_C3132( C3130 C3132 ) C3130_=_C3133( C3130 C3133 ) \nC3130_=_C3134( C3130 C3134 ) C3131_=_C3132( C3131 C3132 ) C3131_=_C3133(</w:t>
      </w:r>
    </w:p>
    <w:p>
      <w:pPr>
        <w:pStyle w:val="PreformattedText"/>
        <w:bidi w:val="0"/>
        <w:spacing w:before="0" w:after="0"/>
        <w:jc w:val="left"/>
        <w:rPr/>
      </w:pPr>
      <w:r>
        <w:rPr/>
        <w:t xml:space="preserve"> </w:t>
      </w:r>
      <w:r>
        <w:rPr/>
        <w:t>C3131 C3133 ) C3131_=_C3134( C3131 C3134 ) C3132_=_C3133( C3132 C3133 ) C3132_=_C3134( C3132 C3134 ) \nC3133_=_C3134( C3133 C3134 ) C3133_=_C3817( C3133 C3817 ) C3134_=_C3818( C3134 C3818 ) C3184_=_C3223( C3184 C3223 ) C3184_=_C3483( C3184 C3483 ) C3184_=_C3606( C3184 C3606 ) \nC3184_=_C3658( C3184 C3658 ) C3184_=_C3761( C3184 C3761 ) C3184_=_C3814( C3184 C3814 ) C3184_=_C3815( C3184 C3815 ) C3184_=_C3816( C3184 C3816 ) C3184_=_C3817( C3184 C3817 ) \nC3184_=_C3818( C3184 C3818 ) C3223_=_C3483( C3223 C3483 ) C3223_=_C3606( C3223 C3606 ) C3223_=_C3658( C3223 C3658 ) C3223_=_C3761( C3223 C3761 ) C3223_=_C3814( C3223 C3814 ) \nC3223_=_C3815( C3223 C3815 ) C3223_=_C3816( C3223 C3816 ) C3223_=_C3817( C3223 C3817 ) C3223_=_C3818( C3223 C3818 ) C3483_=_C3606( C3483 C3606 ) C3483_=_C3658( C3483 C3658 ) \nC3483_=_C3761( C3483 C3761 ) C3483_=_C3814( C3483 C3814 ) C3483_=_C3815( C3483 C3815 ) C3483_=_C3816( C3483 C3816 ) C3483_=_C3817( C3483 C3817 ) C3483_=_C3818( C3483 C3818 ) \nC3606_=_C3658( C3606 C3658 ) C3606_=_C3761( C3606 C3761 ) C3606_=_C3814( C3606 C3814 ) C3606_=_C3815( C3606 C3815 ) C3606_=_C3816( C3606 C3816 ) C3606_=_C3817( C3606 C3817 ) \nC3606_=_C3818( C3606 C3818 ) C3658_=_C3761( C3658 C3761 ) C3658_=_C3814( C3658 C3814 ) C3658_=_C3815( C3658 C3815 ) C3658_=_C3816( C3658 C3816 ) C3658_=_C3817( C3658 C3817 ) \nC3658_=_C3818( C3658 C3818 ) C3761_=_C3814( C3761 C3814 ) C3761_=_C3815( C3761 C3815 ) C3761_=_C3816( C3761 C3816 ) C3761_=_C3817( C3761 C3817 ) C3761_=_C3818( C3761 C3818 ) \nC3814_=_C3815( C3814 C3815 ) C3814_=_C3816( C3814 C3816 ) C3814_=_C3817( C3814 C3817 ) C3814_=_C3818( C3814 C3818 ) C3815_=_C3816( C3815 C3816 ) C3815_=_C3817( C3815 C3817 ) \nC3815_=_C3818( C3815 C3818 ) C3816_=_C3817( C3816 C3817 ) C3816_=_C3818( C3816 C3818 ) C3817_=_C3818( C3817 C3818 ) "];191-&gt;260[label="52: C539 C722 C940 C1040 C1291 \nC1362 C1483 C1769 C1777 C1862 C1939 \nC1949 C1986 C2103 C2125 C2199 C2283 \nC2433 C2617 C2634 C2643 C2647 C2667 \nC2823 C2909 C2917 C3076 C3083 C3121 \nC3122 C3123 C3124 C3125 C3126 C3127 \nC3129 C3130 C3131 C3132 C3133 C3134 \nC3184 C3223 C3483 C3606 C3658 C3761 \nC3814 C3815 C3816 C3817 C3818 \n659: C539_=_C722 ,C539_=_C1291 ,C539_=_C1362 ,C539_=_C1777 ,C539_=_C1862 ,\nC539_=_C1949 ,C539_=_C2283 ,C539_=_C2433 ,C539_=_C2617 ,C539_=_C2634 ,C539_=_C2647 ,\nC539_=_C2823 ,C539_=_C2909 ,C539_=_C3083 ,C539_=_C3184 ,C539_=_C3223 ,C539_=_C3483 ,\nC539_=_C3606 ,C539_=_C3658 ,C539_=_C3761 ,C539_=_C3814 ,C539_=_C3815 ,C539_=_C3816 ,\nC539_=_C3817 ,C539_=_C3818 ,C722_=_C1291 ,C722_=_C1362 ,C722_=_C1777 ,C722_=_C1862 ,\nC722_=_C1949 ,C722_=_C2283 ,C722_=_C2433 ,C722_=_C2617 ,C722_=_C2634 ,C722_=_C2647 ,\nC722_=_C2823 ,C722_=_C2909 ,C722_=_C3083 ,C722_=_C3184 ,C722_=_C3223 ,C722_=_C3483 ,\nC722_=_C3606 ,C722_=_C3658 ,C722_=_C3761 ,C722_=_C3814 ,C722_=_C3815 ,C722_=_C3816 ,\nC722_=_C3817 ,C722_=_C3818 ,C940_=_C1040 ,C940_=_C1483 ,C940_=_C1769 ,C940_=_C1939 ,\nC940_=_C1986 ,C940_=_C2103 ,C940_=_C2125 ,C940_=_C2199 ,C940_=_C2643 ,C940_=_C2667 ,\nC940_=_C2917 ,C940_=_C3076 ,C940_=_C3121 ,C940_=_C3122 ,C940_=_C3123 ,C940_=_C3124 ,\nC940_=_C3125 ,C940_=_C3126 ,C940_=_C3127 ,C940_=_C3129 ,C940_=_C3130 ,C940_=_C3131 ,\nC940_=_C3132 ,C940_=_C3133 ,C940_=_C3134 ,C1040_=_C1483 ,C1040_=_C1769 ,C1040_=_C1939 ,\nC1040_=_C1986 ,C1040_=_C2103 ,C1040_=_C2125 ,C1040_=_C2199 ,C1040_=_C2643 ,C1040_=_C2667 ,\nC1040_=_C2917 ,C1040_=_C3076 ,C1040_=_C3121 ,C1040_=_C3122 ,C1040_=_C3123 ,C1040_=_C3124 ,\nC1040_=_C3125 ,C1040_=_C3126 ,C1040_=_C3127 ,C1040_=_C3129 ,C1040_=_C3130 ,C1040_=_C3131 ,\nC1040_=_C3132 ,C1040_=_C3133 ,C1040_=_C3134 ,C1291_=_C1362 ,C1291_=_C1777 ,C1291_=_C1862 ,\nC1291_=_C1949 ,C1291_=_C2283 ,C1291_=_C2433 ,C1291_=_C2617 ,C1291_=_C2634 ,C1291_=_C2647 ,\nC1291_=_C2823 ,C1291_=_C2909 ,C1291_=_C3083 ,C1291_=_C3184 ,C1291_=_C3223 ,C1291_=_C3483 ,\nC1291_=_C3606 ,C1291_=_C3658 ,C1291_=_C3761 ,C1291_=_C3814 ,C1291_=_C3815 ,C1291_=_C3816 ,\nC1291_=_C3817 ,C1291_=_C3818 ,C1362_=_C1777 ,C1362_=_C1862 ,C1362_=_C1949 ,C1362_=_C2283 ,\nC1362_=_C2433 ,C1362_=_C2617 ,C1362_=_C2634 ,C1362_=_C2647 ,C1362_=_C2823 ,C1362_=_C2909 ,\nC1362_=_C3083 ,C1362_=_C3184 ,C1362_=_C3223 ,C1362_=_C3483 ,C1362_=_C3606 ,C1362_=_C3658 ,\nC1362_=_C3761 ,C1362_=_C3814 ,C1362_=_C3815 ,C1362_=_C3816 ,C1362_=_C3817 ,C1362_=_C3818 ,\nC1483_=_C1769 ,C1483_=_C1939 ,C1483_=_C1986 ,C1483_=_C2103 ,C1483_=_C2125 ,C1483_=_C2199 ,\nC1483_=_C2643 ,C1483_=_C2667 ,C1483_=_C2917 ,C1483_=_C3076 ,C1483_=_C3121 ,C1483_=_C3122 ,\nC1483_=_C3123 ,C1483_=_C3124 ,C1483_=_C3125 ,C1483_=_C3126 ,C1483_=_C3127 ,C1483_=_C3129 ,\nC1483_=_C3130 ,C1483_=_C3131 ,C1483_=_C3132 ,C1483_=_C3133 ,C1483_=_C3134 ,C1769_=_C1777 ,\nC1769_=_C1939 ,C1769_=_C1986 ,C1769_=_C2103 ,C1769_=_C2125 ,C1769_=_C2199 ,C1769_=_C2643 ,\nC1769_=_C2667 ,C1769_=_C2917 ,C1769_=_C3076 ,C1769_=_C3121 ,C1769_=_C3122 ,C1769_=_C3123 ,\nC1769_=_C3124 ,C1769_=_C3125 ,C1769_=_C3126 ,C1769_=_C3127 ,C1769_=_C3129 ,C1769_=_C3130 ,\nC1769_=_C3131 ,C1769_=_C3132 ,C1769_=_C3133 ,C1769_=_C3134 ,C1777_=_C1862 ,C1777_=_C1949 ,\nC1777_=_C2283 ,C1777_=_C2433 ,C1777_=_C2617 ,C1777_=_C2634 ,C1777_=_C2647 ,C1777_=_C2823 ,\nC1777_=_C2909 ,C1777_=_C3083 ,C1777_=_C3184 ,C1777_=_C3223 ,C1777_=_C3483 ,C1777_=_C3606 ,\nC1777_=_C3658 ,C1777_=_C3761 ,C1777_=_C3814 ,C1777_=_C3815 ,C1777_=_C3816 ,C1777_=_C3817 ,\nC1777_=_C3818 ,C1862_=_C1949 ,C1862_=_C2283 ,C1862_=_C2433 ,C1862_=_C2617 ,C1862_=_C2634 ,\nC1862_=_C2647 ,C1862_=_C2823 ,C1862_=_C2909 ,C1862_=_C3083 ,C1862_=_C3184 ,C1862_=_C3223 ,\nC1862_=_C3483 ,C1862_=_C3606 ,C1862_=_C3658 ,C1862_=_C3761 ,C1862_=_C3814 ,C1862_=_C3815 ,\nC1862_=_C3816 ,C1862_=_C3817 ,C1862_=_C3818 ,C1939_=_C1949 ,C1939_=_C1986 ,C1939_=_C2103 ,\nC1939_=_C2125 ,C1939_=_C2199 ,C1939_=_C2643 ,C1939_=_C2667 ,C1939_=_C2917 ,C1939_=_C3076 ,\nC1939_=_C3121 ,C1939_=_C3122 ,C1939_=_C3123 ,C1939_=_C3124 ,C1939_=_C3125 ,C1939_=_C3126 ,\nC1939_=_C3127 ,C1939_=_C3129 ,C1939_=_C3130 ,C1939_=_C3131 ,C1939_=_C3132 ,C1939_=_C3133 ,\nC1939_=_C3134 ,C1949_=_C2283 ,C1949_=_C2433 ,C1949_=_C2617 ,C1949_=_C2634 ,C1949_=_C2647 ,\nC1949_=_C2823 ,C1949_=_C2909 ,C1949_=_C3083 ,C1949_=_C3184 ,C1949_=_C3223 ,C1949_=_C3483 ,\nC1949_=_C3606 ,C1949_=_C3658 ,C1949_=_C3761 ,C1949_=_C3814 ,C1949_=_C3815 ,C1949_=_C3816 ,\nC1949_=_C3817 ,C1949_=_C3818 ,C1986_=_C2103 ,C1986_=_C2125 ,C1986_=_C2199 ,C1986_=_C2643 ,\nC1986_=_C2667 ,C1986_=_C2917 ,C1986_=_C3076 ,C1986_=_C3121 ,C1986_=_C3122 ,C1986_=_C3123 ,\nC1986_=_C3124 ,C1986_=_C3125 ,C1986_=_C3126 ,C1986_=_C3127 ,C1986_=_C3129 ,C1986_=_C3130 ,\nC1986_=_C3131 ,C1986_=_C3132 ,C1986_=_C3133 ,C1986_=_C3134 ,C2103_=_C2125 ,C2103_=_C2199 ,\nC2103_=_C2643 ,C2103_=_C2667 ,C2103_=_C2917 ,C2103_=_C3076 ,C2103_=_C3121 ,C2103_=_C3122 ,\nC2103_=_C3123 ,C2103_=_C3124 ,C2103_=_C3125 ,C2103_=_C3126 ,C2103_=_C3127 ,C2103_=_C3129 ,\nC2103_=_C3130 ,C2103_=_C3131 ,C2103_=_C3132 ,C2103_=_C3133 ,C2103_=_C3134 ,C2125_=_C2199 ,\nC2125_=_C2643 ,C2125_=_C2667 ,C2125_=_C2917 ,C2125_=_C3076 ,C2125_=_C3121 ,C2125_=_C3122 ,\nC2125_=_C3123 ,C2125_=_C3124 ,C2125_=_C3125 ,C2125_=_C3126 ,C2125_=_C3127 ,C2125_=_C3129 ,\nC2125_=_C3130 ,C2125_=_C3131 ,C2125_=_C3132 ,C2125_=_C3133 ,C2125_=_C3134 ,C2199_=_C2643 ,\nC2199_=_C2667 ,C2199_=_C2917 ,C2199_=_C3076 ,C2199_=_C3121 ,C2199_=_C3122 ,C2199_=_C3123 ,\nC2199_=_C3124 ,C2199_=_C3125 ,C2199_=_C3126 ,C2199_=_C3127 ,C2199_=_C3129 ,C2199_=_C3130 ,\nC2199_=_C3131 ,C2199_=_C3132 ,C2199_=_C3133 ,C2199_=_C3134 ,C2283_=_C2433 ,C2283_=_C2617 ,\nC2283_=_C2634 ,C2283_=_C2647 ,C2283_=_C2823 ,C2283_=_C2909 ,C2283_=_C3083 ,C2283_=_C3184 ,\nC2283_=_C3223 ,C2283_=_C3483 ,C2283_=_C3606 ,C2283_=_C3658 ,C2283_=_C3761 ,C2283_=_C3814 ,\nC2283_=_C3815 ,C2283_=_C3816 ,C2283_=_C3817 ,C2283_=_C3818 ,C2433_=_C2617 ,C2433_=_C2634 ,\nC2433_=_C2647 ,C2433_=_C2823 ,C2433_=_C2909 ,C2433_=_C3083 ,C2433_=_C3184 ,C2433_=_C3223 ,\nC2433_=_C3483 ,C2433_=_C3606 ,C2433_=_C3658 ,C2433_=_C3761 ,C2433_=_C3814 ,C2433_=_C3815 ,\nC2433_=_C3816 ,C2433_=_C3817 ,C2433_=_C3818 ,C2617_=_C2634 ,C2617_=_C2647 ,C2617_=_C2823 ,\nC2617_=_C2909 ,C2617_=_C3083 ,C2617_=_C3184 ,C2617_=_C3223 ,C2617_=_C3483 ,C2617_=_C3606 ,\nC2617_=_C3658 ,C2617_=_C3761 ,C2617_=_C3814 ,C2617_=_C3815 ,C2617_=_C3816 ,C2617_=_C3817 ,\nC2617_=_C3818 ,C2634_=_C2647 ,C2634_=_C2823 ,C2634_=_C2909 ,C2634_=_C3083 ,C2634_=_C3184 ,\nC2634_=_C3223 ,C2634_=_C3483 ,C2634_=_C3606 ,C2634_=_C3658 ,C2634_=_C3761 ,C2634_=_C3814 ,\nC2634_=_C3815 ,C2634_=_C3816 ,C2634_=_C3817 ,C2634_=_C3818 ,C2643_=_C2647 ,C2643_=_C2667 ,\nC2643_=_C2917 ,C2643_=_C3076 ,C2643_=_C3121 ,C2643_=_C3122 ,C2643_=_C3123 ,C2643_=_C3124 ,\nC2643_=_C3125 ,C2643_=_C3126 ,C2643_=_C3127 ,C2643_=_C3129 ,C2643_=_C3130 ,C2643_=_C3131 ,\nC2643_=_C3132 ,C2643_=_C3133 ,C2643_=_C3134 ,C2647_=_C2823 ,C2647_=_C2909 ,C2647_=_C3083 ,\nC2647_=_C3184 ,C2647_=_C3223 ,C2647_=_C3483 ,C2647_=_C3606 ,C2647_=_C3658 ,C2647_=_C3761 ,\nC2647_=_C3814 ,C2647_=_C3815 ,C2647_=_C3816 ,C2647_=_C3817 ,C2647_=_C3818 ,C2667_=_C2917 ,\nC2667_=_C3076 ,C2667_=_C3121 ,C2667_=_C3122 ,C2667_=_C3123 ,C2667_=_C3124 ,C2667_=_C3125 ,\nC2667_=_C3126 ,C2667_=_C3127 ,C2667_=_C3129 ,C2667_=_C3130 ,C2667_=_C3131 ,C2667_=_C3132 ,\nC2667_=_C3133 ,C2667_=_C3134 ,C2823_=_C2909 ,C2823_=_C3083 ,C2823_=_C3184 ,C2823_=_C3223 ,\nC2823_=_C3483 ,C2823_=_C3606 ,C2823_=_C3658 ,C2823_=_C3761 ,C2823_=_C3814 ,C2823_=_C3815 ,\nC2823_=_C3816 ,C2823_=_C3817 ,C2823_=_C3818 ,C2909_=_C3083 ,C2909_=_C3184 ,C2909_=_C3223 ,\nC2909_=_C3483 ,C2909_=_C3606 ,C2909_=_C3658 ,C2909_=_C3761 ,C2909_=_C3814 ,C2909_=_C3815 ,\nC2909_=_C3816 ,C2909_=_C3817 ,C2909_=_C3818 ,C2917_=_C3076 ,C2917_=_C3121 ,C2917_=_C3122 ,\nC2917_=_C3123 ,C2917_=_C3124 ,C2917_=_C3125 ,C2917_=_C3126 ,C2917_=_C3127 ,C2917_=_C3129 ,\nC2917_=_C3130 ,C2917_=_C3131 ,C2917_=_C3132 ,C2917_=_C3133 ,C2917_=_C3134 ,C3076_=_C3083 ,\nC3076_=_C3121 ,C3076_=_C3122 ,C3076_=_C3123 ,C3076_=_C3124 ,C3076_=_C3125 ,C3076_=_C3126 ,\nC3076_=_C3127 ,C3076_=_C3129 ,C3076_=_C3130 ,C3076_=_C3131 ,C3076_=_C3132 ,C3076_=_C3133 ,\nC3076_=_C3134</w:t>
      </w:r>
    </w:p>
    <w:p>
      <w:pPr>
        <w:pStyle w:val="PreformattedText"/>
        <w:bidi w:val="0"/>
        <w:spacing w:before="0" w:after="0"/>
        <w:jc w:val="left"/>
        <w:rPr/>
      </w:pPr>
      <w:r>
        <w:rPr/>
        <w:t xml:space="preserve"> </w:t>
      </w:r>
      <w:r>
        <w:rPr/>
        <w:t>,C3083_=_C3184 ,C3083_=_C3223 ,C3083_=_C3483 ,C3083_=_C3606 ,C3083_=_C3658 ,\nC3083_=_C3761 ,C3083_=_C3814 ,C3083_=_C3815 ,C3083_=_C3816 ,C3083_=_C3817 ,C3083_=_C3818 ,\nC3121_=_C3122 ,C3121_=_C3123 ,C3121_=_C3124 ,C3121_=_C3125 ,C3121_=_C3126 ,C3121_=_C3127 ,\nC3121_=_C3129 ,C3121_=_C3130 ,C3121_=_C3131 ,C3121_=_C3132 ,C3121_=_C3133 ,C3121_=_C3134 ,\nC3122_=_C3123 ,C3122_=_C3124 ,C3122_=_C3125 ,C3122_=_C3126 ,C3122_=_C3127 ,C3122_=_C3129 ,\nC3122_=_C3130 ,C3122_=_C3131 ,C3122_=_C3132 ,C3122_=_C3133 ,C3122_=_C3134 ,C3123_=_C3124 ,\nC3123_=_C3125 ,C3123_=_C3126 ,C3123_=_C3127 ,C3123_=_C3129 ,C3123_=_C3130 ,C3123_=_C3131 ,\nC3123_=_C3132 ,C3123_=_C3133 ,C3123_=_C3134 ,C3124_=_C3125 ,C3124_=_C3126 ,C3124_=_C3127 ,\nC3124_=_C3129 ,C3124_=_C3130 ,C3124_=_C3131 ,C3124_=_C3132 ,C3124_=_C3133 ,C3124_=_C3134 ,\nC3125_=_C3126 ,C3125_=_C3127 ,C3125_=_C3129 ,C3125_=_C3130 ,C3125_=_C3131 ,C3125_=_C3132 ,\nC3125_=_C3133 ,C3125_=_C3134 ,C3126_=_C3127 ,C3126_=_C3129 ,C3126_=_C3130 ,C3126_=_C3131 ,\nC3126_=_C3132 ,C3126_=_C3133 ,C3126_=_C3134 ,C3126_=_C3606 ,C3127_=_C3129 ,C3127_=_C3130 ,\nC3127_=_C3131 ,C3127_=_C3132 ,C3127_=_C3133 ,C3127_=_C3134 ,C3127_=_C3761 ,C3129_=_C3130 ,\nC3129_=_C3131 ,C3129_=_C3132 ,C3129_=_C3133 ,C3129_=_C3134 ,C3129_=_C3814 ,C3130_=_C3131 ,\nC3130_=_C3132 ,C3130_=_C3133 ,C3130_=_C3134 ,C3131_=_C3132 ,C3131_=_C3133 ,C3131_=_C3134 ,\nC3132_=_C3133 ,C3132_=_C3134 ,C3133_=_C3134 ,C3133_=_C3817 ,C3134_=_C3818 ,C3184_=_C3223 ,\nC3184_=_C3483 ,C3184_=_C3606 ,C3184_=_C3658 ,C3184_=_C3761 ,C3184_=_C3814 ,C3184_=_C3815 ,\nC3184_=_C3816 ,C3184_=_C3817 ,C3184_=_C3818 ,C3223_=_C3483 ,C3223_=_C3606 ,C3223_=_C3658 ,\nC3223_=_C3761 ,C3223_=_C3814 ,C3223_=_C3815 ,C3223_=_C3816 ,C3223_=_C3817 ,C3223_=_C3818 ,\nC3483_=_C3606 ,C3483_=_C3658 ,C3483_=_C3761 ,C3483_=_C3814 ,C3483_=_C3815 ,C3483_=_C3816 ,\nC3483_=_C3817 ,C3483_=_C3818 ,C3606_=_C3658 ,C3606_=_C3761 ,C3606_=_C3814 ,C3606_=_C3815 ,\nC3606_=_C3816 ,C3606_=_C3817 ,C3606_=_C3818 ,C3658_=_C3761 ,C3658_=_C3814 ,C3658_=_C3815 ,\nC3658_=_C3816 ,C3658_=_C3817 ,C3658_=_C3818 ,C3761_=_C3814 ,C3761_=_C3815 ,C3761_=_C3816 ,\nC3761_=_C3817 ,C3761_=_C3818 ,C3814_=_C3815 ,C3814_=_C3816 ,C3814_=_C3817 ,C3814_=_C3818 ,\nC3815_=_C3816 ,C3815_=_C3817 ,C3815_=_C3818 ,C3816_=_C3817 ,C3816_=_C3818 ,C3817_=_C3818 ,"];261[shape=box, label="id:261 level: 7\n56: C45 C194 C300 C323 C343 \nC432 C708 C820 C1111 C1219 C1762 \nC1776 C1872 C1930 C1931 C1932 C1933 \nC1934 C1935 C1936 C1937 C1938 C1939 \nC1940 C1941 C1942 C1943 C1944 C1945 \nC1946 C1947 C1948 C1949 C1950 C1951 \nC1952 C1953 C1954 C2561 C3080 C3127 \nC3328 C3542 C3605 C3716 C3759 C3760 \nC3761 C3762 C3763 C3764 C3765 C3766 \nC3767 C3768 C3769 \n793: C45_=_C194( C45 C194 ) C45_=_C300( C45 C300 ) C45_=_C323( C45 C323 ) C45_=_C343( C45 C343 ) C45_=_C432( C45 C432 ) \nC45_=_C820( C45 C820 ) C45_=_C1219( C45 C1219 ) C45_=_C1776( C45 C1776 ) C45_=_C1947( C45 C1947 ) C45_=_C2561( C45 C2561 ) C45_=_C3080( C45 C3080 ) \nC45_=_C3127( C45 C3127 ) C45_=_C3328( C45 C3328 ) C45_=_C3542( C45 C3542 ) C45_=_C3605( C45 C3605 ) C45_=_C3716( C45 C3716 ) C45_=_C3759( C45 C3759 ) \nC45_=_C3760( C45 C3760 ) C45_=_C3761( C45 C3761 ) C45_=_C3762( C45 C3762 ) C45_=_C3763( C45 C3763 ) C45_=_C3764( C45 C3764 ) C45_=_C3765( C45 C3765 ) \nC45_=_C3766( C45 C3766 ) C45_=_C3767( C45 C3767 ) C45_=_C3768( C45 C3768 ) C45_=_C3769( C45 C3769 ) C194_=_C300( C194 C300 ) C194_=_C323( C194 C323 ) \nC194_=_C343( C194 C343 ) C194_=_C432( C194 C432 ) C194_=_C820( C194 C820 ) C194_=_C1219( C194 C1219 ) C194_=_C1776( C194 C1776 ) C194_=_C1947( C194 C1947 ) \nC194_=_C2561( C194 C2561 ) C194_=_C3080( C194 C3080 ) C194_=_C3127( C194 C3127 ) C194_=_C3328( C194 C3328 ) C194_=_C3542( C194 C3542 ) C194_=_C3605( C194 C3605 ) \nC194_=_C3716( C194 C3716 ) C194_=_C3759( C194 C3759 ) C194_=_C3760( C194 C3760 ) C194_=_C3761( C194 C3761 ) C194_=_C3762( C194 C3762 ) C194_=_C3763( C194 C3763 ) \nC194_=_C3764( C194 C3764 ) C194_=_C3765( C194 C3765 ) C194_=_C3766( C194 C3766 ) C194_=_C3767( C194 C3767 ) C194_=_C3768( C194 C3768 ) C194_=_C3769( C194 C3769 ) \nC300_=_C323( C300 C323 ) C300_=_C343( C300 C343 ) C300_=_C432( C300 C432 ) C300_=_C820( C300 C820 ) C300_=_C1219( C300 C1219 ) C300_=_C1776( C300 C1776 ) \nC300_=_C1947( C300 C1947 ) C300_=_C2561( C300 C2561 ) C300_=_C3080( C300 C3080 ) C300_=_C3127( C300 C3127 ) C300_=_C3328( C300 C3328 ) C300_=_C3542( C300 C3542 ) \nC300_=_C3605( C300 C3605 ) C300_=_C3716( C300 C3716 ) C300_=_C3759( C300 C3759 ) C300_=_C3760( C300 C3760 ) C300_=_C3761( C300 C3761 ) C300_=_C3762( C300 C3762 ) \nC300_=_C3763( C300 C3763 ) C300_=_C3764( C300 C3764 ) C300_=_C3765( C300 C3765 ) C300_=_C3766( C300 C3766 ) C300_=_C3767( C300 C3767 ) C300_=_C3768( C300 C3768 ) \nC300_=_C3769( C300 C3769 ) C323_=_C343( C323 C343 ) C323_=_C432( C323 C432 ) C323_=_C820( C323 C820 ) C323_=_C1219( C323 C1219 ) C323_=_C1776( C323 C1776 ) \nC323_=_C1947( C323 C1947 ) C323_=_C2561( C323 C2561 ) C323_=_C3080( C323 C3080 ) C323_=_C3127( C323 C3127 ) C323_=_C3328( C323 C3328 ) C323_=_C3542( C323 C3542 ) \nC323_=_C3605( C323 C3605 ) C323_=_C3716( C323 C3716 ) C323_=_C3759( C323 C3759 ) C323_=_C3760( C323 C3760 ) C323_=_C3761( C323 C3761 ) C323_=_C3762( C323 C3762 ) \nC323_=_C3763( C323 C3763 ) C323_=_C3764( C323 C3764 ) C323_=_C3765( C323 C3765 ) C323_=_C3766( C323 C3766 ) C323_=_C3767( C323 C3767 ) C323_=_C3768( C323 C3768 ) \nC323_=_C3769( C323 C3769 ) C343_=_C432( C343 C432 ) C343_=_C820( C343 C820 ) C343_=_C1219( C343 C1219 ) C343_=_C1776( C343 C1776 ) C343_=_C1947( C343 C1947 ) \nC343_=_C2561( C343 C2561 ) C343_=_C3080( C343 C3080 ) C343_=_C3127( C343 C3127 ) C343_=_C3328( C343 C3328 ) C343_=_C3542( C343 C3542 ) C343_=_C3605( C343 C3605 ) \nC343_=_C3716( C343 C3716 ) C343_=_C3759( C343 C3759 ) C343_=_C3760( C343 C3760 ) C343_=_C3761( C343 C3761 ) C343_=_C3762( C343 C3762 ) C343_=_C3763( C343 C3763 ) \nC343_=_C3764( C343 C3764 ) C343_=_C3765( C343 C3765 ) C343_=_C3766( C343 C3766 ) C343_=_C3767( C343 C3767 ) C343_=_C3768( C343 C3768 ) C343_=_C3769( C343 C3769 ) \nC432_=_C820( C432 C820 ) C432_=_C1219( C432 C1219 ) C432_=_C1776( C432 C1776 ) C432_=_C1947( C432 C1947 ) C432_=_C2561( C432 C2561 ) C432_=_C3080( C432 C3080 ) \nC432_=_C3127( C432 C3127 ) C432_=_C3328( C432 C3328 ) C432_=_C3542( C432 C3542 ) C432_=_C3605( C432 C3605 ) C432_=_C3716( C432 C3716 ) C432_=_C3759( C432 C3759 ) \nC432_=_C3760( C432 C3760 ) C432_=_C3761( C432 C3761 ) C432_=_C3762( C432 C3762 ) C432_=_C3763( C432 C3763 ) C432_=_C3764( C432 C3764 ) C432_=_C3765( C432 C3765 ) \nC432_=_C3766( C432 C3766 ) C432_=_C3767( C432 C3767 ) C432_=_C3768( C432 C3768 ) C432_=_C3769( C432 C3769 ) C708_=_C1111( C708 C1111 ) C708_=_C1762( C708 C1762 ) \nC708_=_C1872( C708 C1872 ) C708_=_C1930( C708 C1930 ) C708_=_C1931( C708 C1931 ) C708_=_C1932( C708 C1932 ) C708_=_C1933( C708 C1933 ) C708_=_C1934( C708 C1934 ) \nC708_=_C1935( C708 C1935 ) C708_=_C1936( C708 C1936 ) C708_=_C1937( C708 C1937 ) C708_=_C1938( C708 C1938 ) C708_=_C1939( C708 C1939 ) C708_=_C1940( C708 C1940 ) \nC708_=_C1941( C708 C1941 ) C708_=_C1942( C708 C1942 ) C708_=_C1943( C708 C1943 ) C708_=_C1944( C708 C1944 ) C708_=_C1945( C708 C1945 ) C708_=_C1946( C708 C1946 ) \nC708_=_C1947( C708 C1947 ) C708_=_C1948( C708 C1948 ) C708_=_C1949( C708 C1949 ) C708_=_C1950( C708 C1950 ) C708_=_C1951( C708 C1951 ) C708_=_C1952( C708 C1952 ) \nC708_=_C1953( C708 C1953 ) C708_=_C1954( C708 C1954 ) C820_=_C1219( C820 C1219 ) C820_=_C1776( C820 C1776 ) C820_=_C1947( C820 C1947 ) C820_=_C2561( C820 C2561 ) \nC820_=_C3080( C820 C3080 ) C820_=_C3127( C820 C3127 ) C820_=_C3328( C820 C3328 ) C820_=_C3542( C820 C3542 ) C820_=_C3605( C820 C3605 ) C820_=_C3716( C820 C3716 ) \nC820_=_C3759( C820 C3759 ) C820_=_C3760( C820 C3760 ) C820_=_C3761( C820 C3761 ) C820_=_C3762( C820 C3762 ) C820_=_C3763( C820 C3763 ) C820_=_C3764( C820 C3764 ) \nC820_=_C3765( C820 C3765 ) C820_=_C3766( C820 C3766 ) C820_=_C3767( C820 C3767 ) C820_=_C3768( C820 C3768 ) C820_=_C3769( C820 C3769 ) C1111_=_C1762( C1111 C1762 ) \nC1111_=_C1872( C1111 C1872 ) C1111_=_C1930( C1111 C1930 ) C1111_=_C1931( C1111 C1931 ) C1111_=_C1932( C1111 C1932 ) C1111_=_C1933( C1111 C1933 ) C1111_=_C1934( C1111 C1934 ) \nC1111_=_C1935( C1111 C1935 ) C1111_=_C1936( C1111 C1936 ) C1111_=_C1937( C1111 C1937 ) C1111_=_C1938( C1111 C1938 ) C1111_=_C1939( C1111 C1939 ) C1111_=_C1940( C1111 C1940 ) \nC1111_=_C1941( C1111 C1941 ) C1111_=_C1942( C1111 C1942 ) C1111_=_C1943( C1111 C1943 ) C1111_=_C1944( C1111 C1944 ) C1111_=_C1945( C1111 C1945 ) C1111_=_C1946( C1111 C1946 ) \nC1111_=_C1947( C1111 C1947 ) C1111_=_C1948( C1111 C1948 ) C1111_=_C1949( C1111 C1949 ) C1111_=_C1950( C1111 C1950 ) C1111_=_C1951( C1111 C1951 ) C1111_=_C1952( C1111 C1952 ) \nC1111_=_C1953( C1111 C1953 ) C1111_=_C1954( C1111 C1954 ) C1219_=_C1776( C1219 C1776 ) C1219_=_C1947( C1219 C1947 ) C1219_=_C2561( C1219 C2561 ) C1219_=_C3080( C1219 C3080 ) \nC1219_=_C3127( C1219 C3127 ) C1219_=_C3328( C1219 C3328 ) C1219_=_C3542( C1219 C3542 ) C1219_=_C3605( C1219 C3605 ) C1219_=_C3716( C1219 C3716 ) C1219_=_C3759( C1219 C3759 ) \nC1219_=_C3760( C1219 C3760 ) C1219_=_C3761( C1219 C3761 ) C1219_=_C3762( C1219 C3762 ) C1219_=_C3763( C1219 C3763 ) C1219_=_C3764( C1219 C3764 ) C1219_=_C3765( C1219 C3765 ) \nC1219_=_C3766( C1219 C3766 ) C1219_=_C3767( C1219 C3767 ) C1219_=_C3768( C1219 C3768 ) C1219_=_C3769( C1219 C3769 ) C1762_=_C1776( C1762 C1776 ) C1762_=_C1872( C1762 C1872 ) \nC1762_=_C1930( C1762 C1930 ) C1762_=_C1931( C1762 C1931 ) C1762_=_C1932( C1762 C1932 ) C1762_=_C1933( C1762 C1933 ) C1762_=_C1934( C1762 C1934 ) C1762_=_C1935( C1762 C1935 ) \nC1762_=_C1936( C1762 C1936 ) C1762_=_C1937( C1762 C1937 ) C1762_=_C1938( C1762 C1938 ) C1762_=_C1939( C1762 C1939 ) C1762_=_C1940( C1762 C1940 ) C1762_=_C1941( C1762 C1941 ) \nC1762_=_C1942( C1762 C1942 ) C1762_=_C1943( C1762 C1943 ) C1762_=_C1944( C1762 C1944 ) C1762_=_C1945( C1762 C1945 ) C1762_=_C1946( C1762 C1946 ) C1762_=_C1947( C1762 C1947</w:t>
      </w:r>
    </w:p>
    <w:p>
      <w:pPr>
        <w:pStyle w:val="PreformattedText"/>
        <w:bidi w:val="0"/>
        <w:spacing w:before="0" w:after="0"/>
        <w:jc w:val="left"/>
        <w:rPr/>
      </w:pPr>
      <w:r>
        <w:rPr/>
        <w:t xml:space="preserve"> </w:t>
      </w:r>
      <w:r>
        <w:rPr/>
        <w:t>) \nC1762_=_C1948( C1762 C1948 ) C1762_=_C1949( C1762 C1949 ) C1762_=_C1950( C1762 C1950 ) C1762_=_C1951( C1762 C1951 ) C1762_=_C1952( C1762 C1952 ) C1762_=_C1953( C1762 C1953 ) \nC1762_=_C1954( C1762 C1954 ) C1776_=_C1947( C1776 C1947 ) C1776_=_C2561( C1776 C2561 ) C1776_=_C3080( C1776 C3080 ) C1776_=_C3127( C1776 C3127 ) C1776_=_C3328( C1776 C3328 ) \nC1776_=_C3542( C1776 C3542 ) C1776_=_C3605( C1776 C3605 ) C1776_=_C3716( C1776 C3716 ) C1776_=_C3759( C1776 C3759 ) C1776_=_C3760( C1776 C3760 ) C1776_=_C3761( C1776 C3761 ) \nC1776_=_C3762( C1776 C3762 ) C1776_=_C3763( C1776 C3763 ) C1776_=_C3764( C1776 C3764 ) C1776_=_C3765( C1776 C3765 ) C1776_=_C3766( C1776 C3766 ) C1776_=_C3767( C1776 C3767 ) \nC1776_=_C3768( C1776 C3768 ) C1776_=_C3769( C1776 C3769 ) C1872_=_C1930( C1872 C1930 ) C1872_=_C1931( C1872 C1931 ) C1872_=_C1932( C1872 C1932 ) C1872_=_C1933( C1872 C1933 ) \nC1872_=_C1934( C1872 C1934 ) C1872_=_C1935( C1872 C1935 ) C1872_=_C1936( C1872 C1936 ) C1872_=_C1937( C1872 C1937 ) C1872_=_C1938( C1872 C1938 ) C1872_=_C1939( C1872 C1939 ) \nC1872_=_C1940( C1872 C1940 ) C1872_=_C1941( C1872 C1941 ) C1872_=_C1942( C1872 C1942 ) C1872_=_C1943( C1872 C1943 ) C1872_=_C1944( C1872 C1944 ) C1872_=_C1945( C1872 C1945 ) \nC1872_=_C1946( C1872 C1946 ) C1872_=_C1947( C1872 C1947 ) C1872_=_C1948( C1872 C1948 ) C1872_=_C1949( C1872 C1949 ) C1872_=_C1950( C1872 C1950 ) C1872_=_C1951( C1872 C1951 ) \nC1872_=_C1952( C1872 C1952 ) C1872_=_C1953( C1872 C1953 ) C1872_=_C1954( C1872 C1954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3( C1930 C1943 ) C1930_=_C1944( C1930 C1944 ) C1930_=_C1945( C1930 C1945 ) \nC1930_=_C1946( C1930 C1946 ) C1930_=_C1947( C1930 C1947 ) C1930_=_C1948( C1930 C1948 ) C1930_=_C1949( C1930 C1949 ) C1930_=_C1950( C1930 C1950 ) C1930_=_C1951( C1930 C1951 ) \nC1930_=_C1952( C1930 C1952 ) C1930_=_C1953( C1930 C1953 ) C1930_=_C1954( C1930 C1954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1_=_C1943( C1931 C1943 ) C1931_=_C1944( C1931 C1944 ) C1931_=_C1945( C1931 C1945 ) C1931_=_C1946( C1931 C1946 ) \nC1931_=_C1947( C1931 C1947 ) C1931_=_C1948( C1931 C1948 ) C1931_=_C1949( C1931 C1949 ) C1931_=_C1950( C1931 C1950 ) C1931_=_C1951( C1931 C1951 ) C1931_=_C1952( C1931 C1952 ) \nC1931_=_C1953( C1931 C1953 ) C1931_=_C1954( C1931 C1954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1946( C1932 C1946 ) C1932_=_C1947( C1932 C1947 ) C1932_=_C1948( C1932 C1948 ) \nC1932_=_C1949( C1932 C1949 ) C1932_=_C1950( C1932 C1950 ) C1932_=_C1951( C1932 C1951 ) C1932_=_C1952( C1932 C1952 ) C1932_=_C1953( C1932 C1953 ) C1932_=_C1954( C1932 C1954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1946( C1933 C1946 ) C1933_=_C1947( C1933 C1947 ) C1933_=_C1948( C1933 C1948 ) C1933_=_C1949( C1933 C1949 ) C1933_=_C1950( C1933 C1950 ) C1933_=_C1951( C1933 C1951 ) \nC1933_=_C1952( C1933 C1952 ) C1933_=_C1953( C1933 C1953 ) C1933_=_C1954( C1933 C1954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1948( C1934 C1948 ) C1934_=_C1949( C1934 C1949 ) \nC1934_=_C1950( C1934 C1950 ) C1934_=_C1951( C1934 C1951 ) C1934_=_C1952( C1934 C1952 ) C1934_=_C1953( C1934 C1953 ) C1934_=_C1954( C1934 C1954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1949( C1935 C1949 ) C1935_=_C1950( C1935 C1950 ) C1935_=_C1951( C1935 C1951 ) C1935_=_C1952( C1935 C1952 ) C1935_=_C1953( C1935 C1953 ) C1935_=_C1954( C1935 C1954 ) \nC1936_=_C1937( C1936 C1937 ) C1936_=_C1938( C1936 C1938 ) C1936_=_C1939( C1936 C1939 ) C1936_=_C1940( C1936 C1940 ) C1936_=_C1941( C1936 C1941 ) C1936_=_C1942( C1936 C1942 ) \nC1936_=_C1943( C1936 C1943 ) C1936_=_C1944( C1936 C1944 ) C1936_=_C1945( C1936 C1945 ) C1936_=_C1946( C1936 C1946 ) C1936_=_C1947( C1936 C1947 ) C1936_=_C1948( C1936 C1948 ) \nC1936_=_C1949( C1936 C1949 ) C1936_=_C1950( C1936 C1950 ) C1936_=_C1951( C1936 C1951 ) C1936_=_C1952( C1936 C1952 ) C1936_=_C1953( C1936 C1953 ) C1936_=_C1954( C1936 C1954 ) \nC1937_=_C1938( C1937 C1938 ) C1937_=_C1939( C1937 C1939 ) C1937_=_C1940( C1937 C1940 ) C1937_=_C1941( C1937 C1941 ) C1937_=_C1942( C1937 C1942 ) C1937_=_C1943( C1937 C1943 ) \nC1937_=_C1944( C1937 C1944 ) C1937_=_C1945( C1937 C1945 ) C1937_=_C1946( C1937 C1946 ) C1937_=_C1947( C1937 C1947 ) C1937_=_C1948( C1937 C1948 ) C1937_=_C1949( C1937 C1949 ) \nC1937_=_C1950( C1937 C1950 ) C1937_=_C1951( C1937 C1951 ) C1937_=_C1952( C1937 C1952 ) C1937_=_C1953( C1937 C1953 ) C1937_=_C1954( C1937 C1954 ) C1937_=_C3080( C1937 C3080 ) \nC1938_=_C1939( C1938 C1939 ) C1938_=_C1940( C1938 C1940 ) C1938_=_C1941( C1938 C1941 ) C1938_=_C1942( C1938 C1942 ) C1938_=_C1943( C1938 C1943 ) C1938_=_C1944( C1938 C1944 ) \nC1938_=_C1945( C1938 C1945 ) C1938_=_C1946( C1938 C1946 ) C1938_=_C1947( C1938 C1947 ) C1938_=_C1948( C1938 C1948 ) C1938_=_C1949( C1938 C1949 ) C1938_=_C1950( C1938 C1950 ) \nC1938_=_C1951( C1938 C1951 ) C1938_=_C1952( C1938 C1952 ) C1938_=_C1953( C1938 C1953 ) C1938_=_C1954( C1938 C1954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39_=_C1951( C1939 C1951 ) C1939_=_C1952( C1939 C1952 ) C1939_=_C1953( C1939 C1953 ) \nC1939_=_C1954( C1939 C1954 ) C1939_=_C3127( C1939 C3127 ) C1940_=_C1941( C1940 C1941 ) C1940_=_C1942( C1940 C1942 ) C1940_=_C1943( C1940 C1943 ) C1940_=_C1944( C1940 C1944 ) \nC1940_=_C1945( C1940 C1945 ) C1940_=_C1946( C1940 C1946 ) C1940_=_C1947( C1940 C1947 ) C1940_=_C1948( C1940 C1948 ) C1940_=_C1949( C1940 C1949 ) C1940_=_C1950( C1940 C1950 ) \nC1940_=_C1951( C1940 C1951 ) C1940_=_C1952( C1940 C1952 ) C1940_=_C1953( C1940 C1953 ) C1940_=_C1954( C1940 C1954 ) C1941_=_C1942( C1941 C1942 ) C1941_=_C1943( C1941 C1943 ) \nC1941_=_C1944( C1941 C1944 ) C1941_=_C1945( C1941 C1945 ) C1941_=_C1946( C1941 C1946 ) C1941_=_C1947( C1941 C1947 ) C1941_=_C1948( C1941 C1948 ) C1941_=_C1949( C1941 C1949 ) \nC1941_=_C1950( C1941 C1950 ) C1941_=_C1951( C1941 C1951 ) C1941_=_C1952( C1941 C1952 ) C1941_=_C1953( C1941 C1953 ) C1941_=_C1954( C1941 C1954 ) C1942_=_C1943( C1942 C1943 ) \nC1942_=_C1944( C1942 C1944 ) C1942_=_C1945( C1942 C1945 ) C1942_=_C1946( C1942 C1946 ) C1942_=_C1947( C1942 C1947 ) C1942_=_C1948( C1942 C1948 ) C1942_=_C1949( C1942 C1949 ) \nC1942_=_C1950( C1942 C1950 ) C1942_=_C1951( C1942 C1951 ) C1942_=_C1952( C1942 C1952 ) C1942_=_C1953( C1942 C1953 ) C1942_=_C1954( C1942 C1954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3_=_C3605( C1943 C3605 ) C1944_=_C1945( C1944 C1945 ) \nC1944_=_C1946( C1944 C1946 ) C1944_=_C1947( C1944 C1947 ) C1944_=_C1948( C1944 C1948 ) C1944_=_C1949( C1944 C1949 ) C1944_=_C1950( C1944 C1950 ) C1944_=_C1951( C1944 C1951 ) \nC1944_=_C1952( C1944 C1952 ) C1944_=_C1953( C1944 C1953 ) C1944_=_C1954( C1944 C1954 ) C1945_=_C1946( C1945 C1946 ) C1945_=_C1947( C1945 C1947 ) C1945_=_C1948( C1945 C1948 ) \nC1945_=_C1949( C1945 C1949 ) C1945_=_C1950( C1945 C1950 ) C1945_=_C1951( C1945 C1951 ) C1945_=_C1952( C1945 C1952 ) C1945_=_C1953( C1945 C1953 ) C1945_=_C1954( C1945 C1954 ) \nC1946_=_C1947( C1946 C1947 ) C1946_=_C1948( C1946 C1948 ) C1946_=_C1949( C1946 C1949 ) C1946_=_C1950( C1946 C1950 ) C1946_=_C1951( C1946 C1951 ) C1946_=_C1952( C1946 C1952 ) \nC1946_=_C1953( C1946 C1953 ) C1946_=_C1954( C1946 C1954 ) C1947_=_C1948( C1947 C1948 ) C1947_=_C1949( C1947 C1949 ) C1947_=_C1950( C1947 C1950 ) C1947_=_C1951( C1947 C1951 ) \nC1947_=_C1952( C1947 C1952 ) C1947_=_C1953( C1947 C1953 ) C1947_=_C1954( C1947 C1954 ) C1947_=_C2561( C1947 C2561 ) C1947_=_C3080( C1947 C3080 ) C1947_=_C3127( C1947 C3127 ) \nC1947_=_C3328( C1947 C3328 ) C1947_=_C3542(</w:t>
      </w:r>
    </w:p>
    <w:p>
      <w:pPr>
        <w:pStyle w:val="PreformattedText"/>
        <w:bidi w:val="0"/>
        <w:spacing w:before="0" w:after="0"/>
        <w:jc w:val="left"/>
        <w:rPr/>
      </w:pPr>
      <w:r>
        <w:rPr/>
        <w:t xml:space="preserve"> </w:t>
      </w:r>
      <w:r>
        <w:rPr/>
        <w:t>C1947 C3542 ) C1947_=_C3605( C1947 C3605 ) C1947_=_C3716( C1947 C3716 ) C1947_=_C3759( C1947 C3759 ) C1947_=_C3760( C1947 C3760 ) \nC1947_=_C3761( C1947 C3761 ) C1947_=_C3762( C1947 C3762 ) C1947_=_C3763( C1947 C3763 ) C1947_=_C3764( C1947 C3764 ) C1947_=_C3765( C1947 C3765 ) C1947_=_C3766( C1947 C3766 ) \nC1947_=_C3767( C1947 C3767 ) C1947_=_C3768( C1947 C3768 ) C1947_=_C3769( C1947 C3769 ) C1948_=_C1949( C1948 C1949 ) C1948_=_C1950( C1948 C1950 ) C1948_=_C1951( C1948 C1951 ) \nC1948_=_C1952( C1948 C1952 ) C1948_=_C1953( C1948 C1953 ) C1948_=_C1954( C1948 C1954 ) C1948_=_C3759( C1948 C3759 ) C1949_=_C1950( C1949 C1950 ) C1949_=_C1951( C1949 C1951 ) \nC1949_=_C1952( C1949 C1952 ) C1949_=_C1953( C1949 C1953 ) C1949_=_C1954( C1949 C1954 ) C1949_=_C3761( C1949 C3761 ) C1950_=_C1951( C1950 C1951 ) C1950_=_C1952( C1950 C1952 ) \nC1950_=_C1953( C1950 C1953 ) C1950_=_C1954( C1950 C1954 ) C1950_=_C3762( C1950 C3762 ) C1951_=_C1952( C1951 C1952 ) C1951_=_C1953( C1951 C1953 ) C1951_=_C1954( C1951 C1954 ) \nC1952_=_C1953( C1952 C1953 ) C1952_=_C1954( C1952 C1954 ) C1952_=_C3768( C1952 C3768 ) C1953_=_C1954( C1953 C1954 ) C1953_=_C3769( C1953 C3769 ) C2561_=_C3080( C2561 C3080 ) \nC2561_=_C3127( C2561 C3127 ) C2561_=_C3328( C2561 C3328 ) C2561_=_C3542( C2561 C3542 ) C2561_=_C3605( C2561 C3605 ) C2561_=_C3716( C2561 C3716 ) C2561_=_C3759( C2561 C3759 ) \nC2561_=_C3760( C2561 C3760 ) C2561_=_C3761( C2561 C3761 ) C2561_=_C3762( C2561 C3762 ) C2561_=_C3763( C2561 C3763 ) C2561_=_C3764( C2561 C3764 ) C2561_=_C3765( C2561 C3765 ) \nC2561_=_C3766( C2561 C3766 ) C2561_=_C3767( C2561 C3767 ) C2561_=_C3768( C2561 C3768 ) C2561_=_C3769( C2561 C3769 ) C3080_=_C3127( C3080 C3127 ) C3080_=_C3328( C3080 C3328 ) \nC3080_=_C3542( C3080 C3542 ) C3080_=_C3605( C3080 C3605 ) C3080_=_C3716( C3080 C3716 ) C3080_=_C3759( C3080 C3759 ) C3080_=_C3760( C3080 C3760 ) C3080_=_C3761( C3080 C3761 ) \nC3080_=_C3762( C3080 C3762 ) C3080_=_C3763( C3080 C3763 ) C3080_=_C3764( C3080 C3764 ) C3080_=_C3765( C3080 C3765 ) C3080_=_C3766( C3080 C3766 ) C3080_=_C3767( C3080 C3767 ) \nC3080_=_C3768( C3080 C3768 ) C3080_=_C3769( C3080 C3769 ) C3127_=_C3328( C3127 C3328 ) C3127_=_C3542( C3127 C3542 ) C3127_=_C3605( C3127 C3605 ) C3127_=_C3716( C3127 C3716 ) \nC3127_=_C3759( C3127 C3759 ) C3127_=_C3760( C3127 C3760 ) C3127_=_C3761( C3127 C3761 ) C3127_=_C3762( C3127 C3762 ) C3127_=_C3763( C3127 C3763 ) C3127_=_C3764( C3127 C3764 ) \nC3127_=_C3765( C3127 C3765 ) C3127_=_C3766( C3127 C3766 ) C3127_=_C3767( C3127 C3767 ) C3127_=_C3768( C3127 C3768 ) C3127_=_C3769( C3127 C3769 ) C3328_=_C3542( C3328 C3542 ) \nC3328_=_C3605( C3328 C3605 ) C3328_=_C3716( C3328 C3716 ) C3328_=_C3759( C3328 C3759 ) C3328_=_C3760( C3328 C3760 ) C3328_=_C3761( C3328 C3761 ) C3328_=_C3762( C3328 C3762 ) \nC3328_=_C3763( C3328 C3763 ) C3328_=_C3764( C3328 C3764 ) C3328_=_C3765( C3328 C3765 ) C3328_=_C3766( C3328 C3766 ) C3328_=_C3767( C3328 C3767 ) C3328_=_C3768( C3328 C3768 ) \nC3328_=_C3769( C3328 C3769 ) C3542_=_C3605( C3542 C3605 ) C3542_=_C3716( C3542 C3716 ) C3542_=_C3759( C3542 C3759 ) C3542_=_C3760( C3542 C3760 ) C3542_=_C3761( C3542 C3761 ) \nC3542_=_C3762( C3542 C3762 ) C3542_=_C3763( C3542 C3763 ) C3542_=_C3764( C3542 C3764 ) C3542_=_C3765( C3542 C3765 ) C3542_=_C3766( C3542 C3766 ) C3542_=_C3767( C3542 C3767 ) \nC3542_=_C3768( C3542 C3768 ) C3542_=_C3769( C3542 C3769 ) C3605_=_C3716( C3605 C3716 ) C3605_=_C3759( C3605 C3759 ) C3605_=_C3760( C3605 C3760 ) C3605_=_C3761( C3605 C3761 ) \nC3605_=_C3762( C3605 C3762 ) C3605_=_C3763( C3605 C3763 ) C3605_=_C3764( C3605 C3764 ) C3605_=_C3765( C3605 C3765 ) C3605_=_C3766( C3605 C3766 ) C3605_=_C3767( C3605 C3767 ) \nC3605_=_C3768( C3605 C3768 ) C3605_=_C3769( C3605 C3769 ) C3716_=_C3759( C3716 C3759 ) C3716_=_C3760( C3716 C3760 ) C3716_=_C3761( C3716 C3761 ) C3716_=_C3762( C3716 C3762 ) \nC3716_=_C3763( C3716 C3763 ) C3716_=_C3764( C3716 C3764 ) C3716_=_C3765( C3716 C3765 ) C3716_=_C3766( C3716 C3766 ) C3716_=_C3767( C3716 C3767 ) C3716_=_C3768( C3716 C3768 ) \nC3716_=_C3769( C3716 C3769 ) C3759_=_C3760( C3759 C3760 ) C3759_=_C3761( C3759 C3761 ) C3759_=_C3762( C3759 C3762 ) C3759_=_C3763( C3759 C3763 ) C3759_=_C3764( C3759 C3764 ) \nC3759_=_C3765( C3759 C3765 ) C3759_=_C3766( C3759 C3766 ) C3759_=_C3767( C3759 C3767 ) C3759_=_C3768( C3759 C3768 ) C3759_=_C3769( C3759 C3769 ) C3760_=_C3761( C3760 C3761 ) \nC3760_=_C3762( C3760 C3762 ) C3760_=_C3763( C3760 C3763 ) C3760_=_C3764( C3760 C3764 ) C3760_=_C3765( C3760 C3765 ) C3760_=_C3766( C3760 C3766 ) C3760_=_C3767( C3760 C3767 ) \nC3760_=_C3768( C3760 C3768 ) C3760_=_C3769( C3760 C3769 ) C3761_=_C3762( C3761 C3762 ) C3761_=_C3763( C3761 C3763 ) C3761_=_C3764( C3761 C3764 ) C3761_=_C3765( C3761 C3765 ) \nC3761_=_C3766( C3761 C3766 ) C3761_=_C3767( C3761 C3767 ) C3761_=_C3768( C3761 C3768 ) C3761_=_C3769( C3761 C3769 ) C3762_=_C3763( C3762 C3763 ) C3762_=_C3764( C3762 C3764 ) \nC3762_=_C3765( C3762 C3765 ) C3762_=_C3766( C3762 C3766 ) C3762_=_C3767( C3762 C3767 ) C3762_=_C3768( C3762 C3768 ) C3762_=_C3769( C3762 C3769 ) C3763_=_C3764( C3763 C3764 ) \nC3763_=_C3765( C3763 C3765 ) C3763_=_C3766( C3763 C3766 ) C3763_=_C3767( C3763 C3767 ) C3763_=_C3768( C3763 C3768 ) C3763_=_C3769( C3763 C3769 ) C3764_=_C3765( C3764 C3765 ) \nC3764_=_C3766( C3764 C3766 ) C3764_=_C3767( C3764 C3767 ) C3764_=_C3768( C3764 C3768 ) C3764_=_C3769( C3764 C3769 ) C3765_=_C3766( C3765 C3766 ) C3765_=_C3767( C3765 C3767 ) \nC3765_=_C3768( C3765 C3768 ) C3765_=_C3769( C3765 C3769 ) C3766_=_C3767( C3766 C3767 ) C3766_=_C3768( C3766 C3768 ) C3766_=_C3769( C3766 C3769 ) C3767_=_C3768( C3767 C3768 ) \nC3767_=_C3769( C3767 C3769 ) C3768_=_C3769( C3768 C3769 ) "];191-&gt;261[label="55: C45 C194 C300 C323 C343 \nC432 C708 C820 C1111 C1219 C1762 \nC1776 C1872 C1930 C1931 C1932 C1933 \nC1934 C1935 C1936 C1937 C1938 C1939 \nC1940 C1941 C1942 C1943 C1944 C1945 \nC1946 C1948 C1949 C1950 C1951 C1952 \nC1953 C1954 C2561 C3080 C3127 C3328 \nC3542 C3605 C3716 C3759 C3760 C3761 \nC3762 C3763 C3764 C3765 C3766 C3767 \nC3768 C3769 \n738: C45_=_C194 ,C45_=_C300 ,C45_=_C323 ,C45_=_C343 ,C45_=_C432 ,\nC45_=_C820 ,C45_=_C1219 ,C45_=_C1776 ,C45_=_C2561 ,C45_=_C3080 ,C45_=_C3127 ,\nC45_=_C3328 ,C45_=_C3542 ,C45_=_C3605 ,C45_=_C3716 ,C45_=_C3759 ,C45_=_C3760 ,\nC45_=_C3761 ,C45_=_C3762 ,C45_=_C3763 ,C45_=_C3764 ,C45_=_C3765 ,C45_=_C3766 ,\nC45_=_C3767 ,C45_=_C3768 ,C45_=_C3769 ,C194_=_C300 ,C194_=_C323 ,C194_=_C343 ,\nC194_=_C432 ,C194_=_C820 ,C194_=_C1219 ,C194_=_C1776 ,C194_=_C2561 ,C194_=_C3080 ,\nC194_=_C3127 ,C194_=_C3328 ,C194_=_C3542 ,C194_=_C3605 ,C194_=_C3716 ,C194_=_C3759 ,\nC194_=_C3760 ,C194_=_C3761 ,C194_=_C3762 ,C194_=_C3763 ,C194_=_C3764 ,C194_=_C3765 ,\nC194_=_C3766 ,C194_=_C3767 ,C194_=_C3768 ,C194_=_C3769 ,C300_=_C323 ,C300_=_C343 ,\nC300_=_C432 ,C300_=_C820 ,C300_=_C1219 ,C300_=_C1776 ,C300_=_C2561 ,C300_=_C3080 ,\nC300_=_C3127 ,C300_=_C3328 ,C300_=_C3542 ,C300_=_C3605 ,C300_=_C3716 ,C300_=_C3759 ,\nC300_=_C3760 ,C300_=_C3761 ,C300_=_C3762 ,C300_=_C3763 ,C300_=_C3764 ,C300_=_C3765 ,\nC300_=_C3766 ,C300_=_C3767 ,C300_=_C3768 ,C300_=_C3769 ,C323_=_C343 ,C323_=_C432 ,\nC323_=_C820 ,C323_=_C1219 ,C323_=_C1776 ,C323_=_C2561 ,C323_=_C3080 ,C323_=_C3127 ,\nC323_=_C3328 ,C323_=_C3542 ,C323_=_C3605 ,C323_=_C3716 ,C323_=_C3759 ,C323_=_C3760 ,\nC323_=_C3761 ,C323_=_C3762 ,C323_=_C3763 ,C323_=_C3764 ,C323_=_C3765 ,C323_=_C3766 ,\nC323_=_C3767 ,C323_=_C3768 ,C323_=_C3769 ,C343_=_C432 ,C343_=_C820 ,C343_=_C1219 ,\nC343_=_C1776 ,C343_=_C2561 ,C343_=_C3080 ,C343_=_C3127 ,C343_=_C3328 ,C343_=_C3542 ,\nC343_=_C3605 ,C343_=_C3716 ,C343_=_C3759 ,C343_=_C3760 ,C343_=_C3761 ,C343_=_C3762 ,\nC343_=_C3763 ,C343_=_C3764 ,C343_=_C3765 ,C343_=_C3766 ,C343_=_C3767 ,C343_=_C3768 ,\nC343_=_C3769 ,C432_=_C820 ,C432_=_C1219 ,C432_=_C1776 ,C432_=_C2561 ,C432_=_C3080 ,\nC432_=_C3127 ,C432_=_C3328 ,C432_=_C3542 ,C432_=_C3605 ,C432_=_C3716 ,C432_=_C3759 ,\nC432_=_C3760 ,C432_=_C3761 ,C432_=_C3762 ,C432_=_C3763 ,C432_=_C3764 ,C432_=_C3765 ,\nC432_=_C3766 ,C432_=_C3767 ,C432_=_C3768 ,C432_=_C3769 ,C708_=_C1111 ,C708_=_C1762 ,\nC708_=_C1872 ,C708_=_C1930 ,C708_=_C1931 ,C708_=_C1932 ,C708_=_C1933 ,C708_=_C1934 ,\nC708_=_C1935 ,C708_=_C1936 ,C708_=_C1937 ,C708_=_C1938 ,C708_=_C1939 ,C708_=_C1940 ,\nC708_=_C1941 ,C708_=_C1942 ,C708_=_C1943 ,C708_=_C1944 ,C708_=_C1945 ,C708_=_C1946 ,\nC708_=_C1948 ,C708_=_C1949 ,C708_=_C1950 ,C708_=_C1951 ,C708_=_C1952 ,C708_=_C1953 ,\nC708_=_C1954 ,C820_=_C1219 ,C820_=_C1776 ,C820_=_C2561 ,C820_=_C3080 ,C820_=_C3127 ,\nC820_=_C3328 ,C820_=_C3542 ,C820_=_C3605 ,C820_=_C3716 ,C820_=_C3759 ,C820_=_C3760 ,\nC820_=_C3761 ,C820_=_C3762 ,C820_=_C3763 ,C820_=_C3764 ,C820_=_C3765 ,C820_=_C3766 ,\nC820_=_C3767 ,C820_=_C3768 ,C820_=_C3769 ,C1111_=_C1762 ,C1111_=_C1872 ,C1111_=_C1930 ,\nC1111_=_C1931 ,C1111_=_C1932 ,C1111_=_C1933 ,C1111_=_C1934 ,C1111_=_C1935 ,C1111_=_C1936 ,\nC1111_=_C1937 ,C1111_=_C1938 ,C1111_=_C1939 ,C1111_=_C1940 ,C1111_=_C1941 ,C1111_=_C1942 ,\nC1111_=_C1943 ,C1111_=_C1944 ,C1111_=_C1945 ,C1111_=_C1946 ,C1111_=_C1948 ,C1111_=_C1949 ,\nC1111_=_C1950 ,C1111_=_C1951 ,C1111_=_C1952 ,C1111_=_C1953 ,C1111_=_C1954 ,C1219_=_C1776 ,\nC1219_=_C2561 ,C1219_=_C3080 ,C1219_=_C3127 ,C1219_=_C3328 ,C1219_=_C3542 ,C1219_=_C3605 ,\nC1219_=_C3716 ,C1219_=_C3759 ,C1219_=_C3760 ,C1219_=_C3761 ,C1219_=_C3762 ,C1219_=_C3763 ,\nC1219_=_C3764 ,C1219_=_C3765 ,C1219_=_C3766 ,C1219_=_C3767 ,C1219_=_C3768 ,C1219_=_C3769 ,\nC1762_=_C1776 ,C1762_=_C1872 ,C1762_=_C1930 ,C1762_=_C1931 ,C1762_=_C1932 ,C1762_=_C1933 ,\nC1762_=_C1934 ,C1762_=_C1935 ,C1762_=_C1936 ,C1762_=_C1937 ,C1762_=_C1938 ,C1762_=_C1939 ,\nC1762_=_C1940 ,C1762_=_C1941 ,C1762_=_C1942 ,C1762_=_C1943 ,C1762_=_C1944 ,C1762_=_C1945 ,\nC1762_=_C1946 ,C1762_=_C1948 ,C1762_=_C1949 ,C1762_=_C1950 ,C1762_=_C1951 ,C1762_=_C1952 ,\nC1762_=_C1953 ,C1762_=_C1954 ,C1776_=_C2561 ,C1776_=_C3080 ,C1776_=_C3127 ,C1776_=_C3328 ,\nC1776_=_C3542 ,C1776_=_C3605 ,C1776_=_C3716 ,C1776_=_C3759 ,C1776_=_C3760 ,C1776_=_C3761</w:t>
      </w:r>
    </w:p>
    <w:p>
      <w:pPr>
        <w:pStyle w:val="PreformattedText"/>
        <w:bidi w:val="0"/>
        <w:spacing w:before="0" w:after="0"/>
        <w:jc w:val="left"/>
        <w:rPr/>
      </w:pPr>
      <w:r>
        <w:rPr/>
        <w:t xml:space="preserve"> </w:t>
      </w:r>
      <w:r>
        <w:rPr/>
        <w:t>,\nC1776_=_C3762 ,C1776_=_C3763 ,C1776_=_C3764 ,C1776_=_C3765 ,C1776_=_C3766 ,C1776_=_C3767 ,\nC1776_=_C3768 ,C1776_=_C3769 ,C1872_=_C1930 ,C1872_=_C1931 ,C1872_=_C1932 ,C1872_=_C1933 ,\nC1872_=_C1934 ,C1872_=_C1935 ,C1872_=_C1936 ,C1872_=_C1937 ,C1872_=_C1938 ,C1872_=_C1939 ,\nC1872_=_C1940 ,C1872_=_C1941 ,C1872_=_C1942 ,C1872_=_C1943 ,C1872_=_C1944 ,C1872_=_C1945 ,\nC1872_=_C1946 ,C1872_=_C1948 ,C1872_=_C1949 ,C1872_=_C1950 ,C1872_=_C1951 ,C1872_=_C1952 ,\nC1872_=_C1953 ,C1872_=_C1954 ,C1930_=_C1931 ,C1930_=_C1932 ,C1930_=_C1933 ,C1930_=_C1934 ,\nC1930_=_C1935 ,C1930_=_C1936 ,C1930_=_C1937 ,C1930_=_C1938 ,C1930_=_C1939 ,C1930_=_C1940 ,\nC1930_=_C1941 ,C1930_=_C1942 ,C1930_=_C1943 ,C1930_=_C1944 ,C1930_=_C1945 ,C1930_=_C1946 ,\nC1930_=_C1948 ,C1930_=_C1949 ,C1930_=_C1950 ,C1930_=_C1951 ,C1930_=_C1952 ,C1930_=_C1953 ,\nC1930_=_C1954 ,C1931_=_C1932 ,C1931_=_C1933 ,C1931_=_C1934 ,C1931_=_C1935 ,C1931_=_C1936 ,\nC1931_=_C1937 ,C1931_=_C1938 ,C1931_=_C1939 ,C1931_=_C1940 ,C1931_=_C1941 ,C1931_=_C1942 ,\nC1931_=_C1943 ,C1931_=_C1944 ,C1931_=_C1945 ,C1931_=_C1946 ,C1931_=_C1948 ,C1931_=_C1949 ,\nC1931_=_C1950 ,C1931_=_C1951 ,C1931_=_C1952 ,C1931_=_C1953 ,C1931_=_C1954 ,C1932_=_C1933 ,\nC1932_=_C1934 ,C1932_=_C1935 ,C1932_=_C1936 ,C1932_=_C1937 ,C1932_=_C1938 ,C1932_=_C1939 ,\nC1932_=_C1940 ,C1932_=_C1941 ,C1932_=_C1942 ,C1932_=_C1943 ,C1932_=_C1944 ,C1932_=_C1945 ,\nC1932_=_C1946 ,C1932_=_C1948 ,C1932_=_C1949 ,C1932_=_C1950 ,C1932_=_C1951 ,C1932_=_C1952 ,\nC1932_=_C1953 ,C1932_=_C1954 ,C1933_=_C1934 ,C1933_=_C1935 ,C1933_=_C1936 ,C1933_=_C1937 ,\nC1933_=_C1938 ,C1933_=_C1939 ,C1933_=_C1940 ,C1933_=_C1941 ,C1933_=_C1942 ,C1933_=_C1943 ,\nC1933_=_C1944 ,C1933_=_C1945 ,C1933_=_C1946 ,C1933_=_C1948 ,C1933_=_C1949 ,C1933_=_C1950 ,\nC1933_=_C1951 ,C1933_=_C1952 ,C1933_=_C1953 ,C1933_=_C1954 ,C1934_=_C1935 ,C1934_=_C1936 ,\nC1934_=_C1937 ,C1934_=_C1938 ,C1934_=_C1939 ,C1934_=_C1940 ,C1934_=_C1941 ,C1934_=_C1942 ,\nC1934_=_C1943 ,C1934_=_C1944 ,C1934_=_C1945 ,C1934_=_C1946 ,C1934_=_C1948 ,C1934_=_C1949 ,\nC1934_=_C1950 ,C1934_=_C1951 ,C1934_=_C1952 ,C1934_=_C1953 ,C1934_=_C1954 ,C1935_=_C1936 ,\nC1935_=_C1937 ,C1935_=_C1938 ,C1935_=_C1939 ,C1935_=_C1940 ,C1935_=_C1941 ,C1935_=_C1942 ,\nC1935_=_C1943 ,C1935_=_C1944 ,C1935_=_C1945 ,C1935_=_C1946 ,C1935_=_C1948 ,C1935_=_C1949 ,\nC1935_=_C1950 ,C1935_=_C1951 ,C1935_=_C1952 ,C1935_=_C1953 ,C1935_=_C1954 ,C1936_=_C1937 ,\nC1936_=_C1938 ,C1936_=_C1939 ,C1936_=_C1940 ,C1936_=_C1941 ,C1936_=_C1942 ,C1936_=_C1943 ,\nC1936_=_C1944 ,C1936_=_C1945 ,C1936_=_C1946 ,C1936_=_C1948 ,C1936_=_C1949 ,C1936_=_C1950 ,\nC1936_=_C1951 ,C1936_=_C1952 ,C1936_=_C1953 ,C1936_=_C1954 ,C1937_=_C1938 ,C1937_=_C1939 ,\nC1937_=_C1940 ,C1937_=_C1941 ,C1937_=_C1942 ,C1937_=_C1943 ,C1937_=_C1944 ,C1937_=_C1945 ,\nC1937_=_C1946 ,C1937_=_C1948 ,C1937_=_C1949 ,C1937_=_C1950 ,C1937_=_C1951 ,C1937_=_C1952 ,\nC1937_=_C1953 ,C1937_=_C1954 ,C1937_=_C3080 ,C1938_=_C1939 ,C1938_=_C1940 ,C1938_=_C1941 ,\nC1938_=_C1942 ,C1938_=_C1943 ,C1938_=_C1944 ,C1938_=_C1945 ,C1938_=_C1946 ,C1938_=_C1948 ,\nC1938_=_C1949 ,C1938_=_C1950 ,C1938_=_C1951 ,C1938_=_C1952 ,C1938_=_C1953 ,C1938_=_C1954 ,\nC1939_=_C1940 ,C1939_=_C1941 ,C1939_=_C1942 ,C1939_=_C1943 ,C1939_=_C1944 ,C1939_=_C1945 ,\nC1939_=_C1946 ,C1939_=_C1948 ,C1939_=_C1949 ,C1939_=_C1950 ,C1939_=_C1951 ,C1939_=_C1952 ,\nC1939_=_C1953 ,C1939_=_C1954 ,C1939_=_C3127 ,C1940_=_C1941 ,C1940_=_C1942 ,C1940_=_C1943 ,\nC1940_=_C1944 ,C1940_=_C1945 ,C1940_=_C1946 ,C1940_=_C1948 ,C1940_=_C1949 ,C1940_=_C1950 ,\nC1940_=_C1951 ,C1940_=_C1952 ,C1940_=_C1953 ,C1940_=_C1954 ,C1941_=_C1942 ,C1941_=_C1943 ,\nC1941_=_C1944 ,C1941_=_C1945 ,C1941_=_C1946 ,C1941_=_C1948 ,C1941_=_C1949 ,C1941_=_C1950 ,\nC1941_=_C1951 ,C1941_=_C1952 ,C1941_=_C1953 ,C1941_=_C1954 ,C1942_=_C1943 ,C1942_=_C1944 ,\nC1942_=_C1945 ,C1942_=_C1946 ,C1942_=_C1948 ,C1942_=_C1949 ,C1942_=_C1950 ,C1942_=_C1951 ,\nC1942_=_C1952 ,C1942_=_C1953 ,C1942_=_C1954 ,C1943_=_C1944 ,C1943_=_C1945 ,C1943_=_C1946 ,\nC1943_=_C1948 ,C1943_=_C1949 ,C1943_=_C1950 ,C1943_=_C1951 ,C1943_=_C1952 ,C1943_=_C1953 ,\nC1943_=_C1954 ,C1943_=_C3605 ,C1944_=_C1945 ,C1944_=_C1946 ,C1944_=_C1948 ,C1944_=_C1949 ,\nC1944_=_C1950 ,C1944_=_C1951 ,C1944_=_C1952 ,C1944_=_C1953 ,C1944_=_C1954 ,C1945_=_C1946 ,\nC1945_=_C1948 ,C1945_=_C1949 ,C1945_=_C1950 ,C1945_=_C1951 ,C1945_=_C1952 ,C1945_=_C1953 ,\nC1945_=_C1954 ,C1946_=_C1948 ,C1946_=_C1949 ,C1946_=_C1950 ,C1946_=_C1951 ,C1946_=_C1952 ,\nC1946_=_C1953 ,C1946_=_C1954 ,C1948_=_C1949 ,C1948_=_C1950 ,C1948_=_C1951 ,C1948_=_C1952 ,\nC1948_=_C1953 ,C1948_=_C1954 ,C1948_=_C3759 ,C1949_=_C1950 ,C1949_=_C1951 ,C1949_=_C1952 ,\nC1949_=_C1953 ,C1949_=_C1954 ,C1949_=_C3761 ,C1950_=_C1951 ,C1950_=_C1952 ,C1950_=_C1953 ,\nC1950_=_C1954 ,C1950_=_C3762 ,C1951_=_C1952 ,C1951_=_C1953 ,C1951_=_C1954 ,C1952_=_C1953 ,\nC1952_=_C1954 ,C1952_=_C3768 ,C1953_=_C1954 ,C1953_=_C3769 ,C2561_=_C3080 ,C2561_=_C3127 ,\nC2561_=_C3328 ,C2561_=_C3542 ,C2561_=_C3605 ,C2561_=_C3716 ,C2561_=_C3759 ,C2561_=_C3760 ,\nC2561_=_C3761 ,C2561_=_C3762 ,C2561_=_C3763 ,C2561_=_C3764 ,C2561_=_C3765 ,C2561_=_C3766 ,\nC2561_=_C3767 ,C2561_=_C3768 ,C2561_=_C3769 ,C3080_=_C3127 ,C3080_=_C3328 ,C3080_=_C3542 ,\nC3080_=_C3605 ,C3080_=_C3716 ,C3080_=_C3759 ,C3080_=_C3760 ,C3080_=_C3761 ,C3080_=_C3762 ,\nC3080_=_C3763 ,C3080_=_C3764 ,C3080_=_C3765 ,C3080_=_C3766 ,C3080_=_C3767 ,C3080_=_C3768 ,\nC3080_=_C3769 ,C3127_=_C3328 ,C3127_=_C3542 ,C3127_=_C3605 ,C3127_=_C3716 ,C3127_=_C3759 ,\nC3127_=_C3760 ,C3127_=_C3761 ,C3127_=_C3762 ,C3127_=_C3763 ,C3127_=_C3764 ,C3127_=_C3765 ,\nC3127_=_C3766 ,C3127_=_C3767 ,C3127_=_C3768 ,C3127_=_C3769 ,C3328_=_C3542 ,C3328_=_C3605 ,\nC3328_=_C3716 ,C3328_=_C3759 ,C3328_=_C3760 ,C3328_=_C3761 ,C3328_=_C3762 ,C3328_=_C3763 ,\nC3328_=_C3764 ,C3328_=_C3765 ,C3328_=_C3766 ,C3328_=_C3767 ,C3328_=_C3768 ,C3328_=_C3769 ,\nC3542_=_C3605 ,C3542_=_C3716 ,C3542_=_C3759 ,C3542_=_C3760 ,C3542_=_C3761 ,C3542_=_C3762 ,\nC3542_=_C3763 ,C3542_=_C3764 ,C3542_=_C3765 ,C3542_=_C3766 ,C3542_=_C3767 ,C3542_=_C3768 ,\nC3542_=_C3769 ,C3605_=_C3716 ,C3605_=_C3759 ,C3605_=_C3760 ,C3605_=_C3761 ,C3605_=_C3762 ,\nC3605_=_C3763 ,C3605_=_C3764 ,C3605_=_C3765 ,C3605_=_C3766 ,C3605_=_C3767 ,C3605_=_C3768 ,\nC3605_=_C3769 ,C3716_=_C3759 ,C3716_=_C3760 ,C3716_=_C3761 ,C3716_=_C3762 ,C3716_=_C3763 ,\nC3716_=_C3764 ,C3716_=_C3765 ,C3716_=_C3766 ,C3716_=_C3767 ,C3716_=_C3768 ,C3716_=_C3769 ,\nC3759_=_C3760 ,C3759_=_C3761 ,C3759_=_C3762 ,C3759_=_C3763 ,C3759_=_C3764 ,C3759_=_C3765 ,\nC3759_=_C3766 ,C3759_=_C3767 ,C3759_=_C3768 ,C3759_=_C3769 ,C3760_=_C3761 ,C3760_=_C3762 ,\nC3760_=_C3763 ,C3760_=_C3764 ,C3760_=_C3765 ,C3760_=_C3766 ,C3760_=_C3767 ,C3760_=_C3768 ,\nC3760_=_C3769 ,C3761_=_C3762 ,C3761_=_C3763 ,C3761_=_C3764 ,C3761_=_C3765 ,C3761_=_C3766 ,\nC3761_=_C3767 ,C3761_=_C3768 ,C3761_=_C3769 ,C3762_=_C3763 ,C3762_=_C3764 ,C3762_=_C3765 ,\nC3762_=_C3766 ,C3762_=_C3767 ,C3762_=_C3768 ,C3762_=_C3769 ,C3763_=_C3764 ,C3763_=_C3765 ,\nC3763_=_C3766 ,C3763_=_C3767 ,C3763_=_C3768 ,C3763_=_C3769 ,C3764_=_C3765 ,C3764_=_C3766 ,\nC3764_=_C3767 ,C3764_=_C3768 ,C3764_=_C3769 ,C3765_=_C3766 ,C3765_=_C3767 ,C3765_=_C3768 ,\nC3765_=_C3769 ,C3766_=_C3767 ,C3766_=_C3768 ,C3766_=_C3769 ,C3767_=_C3768 ,C3767_=_C3769 ,\nC3768_=_C3769 ,"];262[shape=box, label="id:262 level: 7\n53: C397 C406 C434 C1167 C1221 \nC1321 C1359 C1915 C2036 C2112 C2189 \nC2314 C2323 C2405 C2412 C2426 C2432 \nC2674 C2915 C2987 C2996 C3043 C3044 \nC3045 C3046 C3047 C3048 C3049 C3050 \nC3051 C3052 C3053 C3054 C3055 C3056 \nC3057 C3058 C3059 C3060 C3082 C3330 \nC3447 C3544 C3683 C3718 C3760 C3786 \nC3792 C3798 C3799 C3800 C3801 C3802 \n712: C397_=_C406( C397 C406 ) C397_=_C1167( C397 C1167 ) C397_=_C1359( C397 C1359 ) C397_=_C1915( C397 C1915 ) C397_=_C2314( C397 C2314 ) \nC397_=_C2405( C397 C2405 ) C397_=_C2426( C397 C2426 ) C397_=_C2915( C397 C2915 ) C397_=_C2987( C397 C2987 ) C397_=_C3043( C397 C3043 ) C397_=_C3044( C397 C3044 ) \nC397_=_C3045( C397 C3045 ) C397_=_C3046( C397 C3046 ) C397_=_C3047( C397 C3047 ) C397_=_C3048( C397 C3048 ) C397_=_C3049( C397 C3049 ) C397_=_C3050( C397 C3050 ) \nC397_=_C3051( C397 C3051 ) C397_=_C3052( C397 C3052 ) C397_=_C3053( C397 C3053 ) C397_=_C3054( C397 C3054 ) C397_=_C3055( C397 C3055 ) C397_=_C3056( C397 C3056 ) \nC397_=_C3057( C397 C3057 ) C397_=_C3058( C397 C3058 ) C397_=_C3059( C397 C3059 ) C397_=_C3060( C397 C3060 ) C406_=_C434( C406 C434 ) C406_=_C1221( C406 C1221 ) \nC406_=_C1321( C406 C1321 ) C406_=_C2036( C406 C2036 ) C406_=_C2112( C406 C2112 ) C406_=_C2189( C406 C2189 ) C406_=_C2323( C406 C2323 ) C406_=_C2412( C406 C2412 ) \nC406_=_C2432( C406 C2432 ) C406_=_C2674( C406 C2674 ) C406_=_C2996( C406 C2996 ) C406_=_C3052( C406 C3052 ) C406_=_C3082( C406 C3082 ) C406_=_C3330( C406 C3330 ) \nC406_=_C3447( C406 C3447 ) C406_=_C3544( C406 C3544 ) C406_=_C3683( C406 C3683 ) C406_=_C3718( C406 C3718 ) C406_=_C3760( C406 C3760 ) C406_=_C3786( C406 C3786 ) \nC406_=_C3792( C406 C3792 ) C406_=_C3798( C406 C3798 ) C406_=_C3799( C406 C3799 ) C406_=_C3800( C406 C3800 ) C406_=_C3801( C406 C3801 ) C406_=_C3802( C406 C3802 ) \nC434_=_C1221( C434 C1221 ) C434_=_C1321( C434 C1321 ) C434_=_C2036( C434 C2036 ) C434_=_C2112( C434 C2112 ) C434_=_C2189( C434 C2189 ) C434_=_C2323( C434 C2323 ) \nC434_=_C2412( C434 C2412 ) C434_=_C2432( C434 C2432 ) C434_=_C2674( C434 C2674 ) C434_=_C2996( C434 C2996 ) C434_=_C3052( C434 C3052 ) C434_=_C3082( C434 C3082 ) \nC434_=_C3330( C434 C3330 ) C434_=_C3447( C434 C3447 ) C434_=_C3544( C434 C3544 ) C434_=_C3683( C434 C3683 ) C434_=_C3718( C434 C3718 ) C434_=_C3760( C434 C3760 ) \nC434_=_C3786( C434 C3786 ) C434_=_C3792( C434 C3792 ) C434_=_C3798( C434 C3798 ) C434_=_C3799( C434 C3799 ) C434_=_C3800( C434 C3800 ) C434_=_C3801( C434 C3801 ) \nC434_=_C3802( C434 C3802 ) C1167_=_C1359( C1167 C1359 ) C1167_=_C1915( C1167 C1915 ) C1167_=_C2314( C1167 C2314 ) C1167_=_C2405( C1167 C2405 ) C1167_=_C2426( C1167 C2426 ) \nC1167_=_C2915( C1167 C2915 ) C1167_=_C2987( C1167</w:t>
      </w:r>
    </w:p>
    <w:p>
      <w:pPr>
        <w:pStyle w:val="PreformattedText"/>
        <w:bidi w:val="0"/>
        <w:spacing w:before="0" w:after="0"/>
        <w:jc w:val="left"/>
        <w:rPr/>
      </w:pPr>
      <w:r>
        <w:rPr/>
        <w:t xml:space="preserve"> </w:t>
      </w:r>
      <w:r>
        <w:rPr/>
        <w:t>C2987 ) C1167_=_C3043( C1167 C3043 ) C1167_=_C3044( C1167 C3044 ) C1167_=_C3045( C1167 C3045 ) C1167_=_C3046( C1167 C3046 ) \nC1167_=_C3047( C1167 C3047 ) C1167_=_C3048( C1167 C3048 ) C1167_=_C3049( C1167 C3049 ) C1167_=_C3050( C1167 C3050 ) C1167_=_C3051( C1167 C3051 ) C1167_=_C3052( C1167 C3052 ) \nC1167_=_C3053( C1167 C3053 ) C1167_=_C3054( C1167 C3054 ) C1167_=_C3055( C1167 C3055 ) C1167_=_C3056( C1167 C3056 ) C1167_=_C3057( C1167 C3057 ) C1167_=_C3058( C1167 C3058 ) \nC1167_=_C3059( C1167 C3059 ) C1167_=_C3060( C1167 C3060 ) C1221_=_C1321( C1221 C1321 ) C1221_=_C2036( C1221 C2036 ) C1221_=_C2112( C1221 C2112 ) C1221_=_C2189( C1221 C2189 ) \nC1221_=_C2323( C1221 C2323 ) C1221_=_C2412( C1221 C2412 ) C1221_=_C2432( C1221 C2432 ) C1221_=_C2674( C1221 C2674 ) C1221_=_C2996( C1221 C2996 ) C1221_=_C3052( C1221 C3052 ) \nC1221_=_C3082( C1221 C3082 ) C1221_=_C3330( C1221 C3330 ) C1221_=_C3447( C1221 C3447 ) C1221_=_C3544( C1221 C3544 ) C1221_=_C3683( C1221 C3683 ) C1221_=_C3718( C1221 C3718 ) \nC1221_=_C3760( C1221 C3760 ) C1221_=_C3786( C1221 C3786 ) C1221_=_C3792( C1221 C3792 ) C1221_=_C3798( C1221 C3798 ) C1221_=_C3799( C1221 C3799 ) C1221_=_C3800( C1221 C3800 ) \nC1221_=_C3801( C1221 C3801 ) C1221_=_C3802( C1221 C3802 ) C1321_=_C2036( C1321 C2036 ) C1321_=_C2112( C1321 C2112 ) C1321_=_C2189( C1321 C2189 ) C1321_=_C2323( C1321 C2323 ) \nC1321_=_C2412( C1321 C2412 ) C1321_=_C2432( C1321 C2432 ) C1321_=_C2674( C1321 C2674 ) C1321_=_C2996( C1321 C2996 ) C1321_=_C3052( C1321 C3052 ) C1321_=_C3082( C1321 C3082 ) \nC1321_=_C3330( C1321 C3330 ) C1321_=_C3447( C1321 C3447 ) C1321_=_C3544( C1321 C3544 ) C1321_=_C3683( C1321 C3683 ) C1321_=_C3718( C1321 C3718 ) C1321_=_C3760( C1321 C3760 ) \nC1321_=_C3786( C1321 C3786 ) C1321_=_C3792( C1321 C3792 ) C1321_=_C3798( C1321 C3798 ) C1321_=_C3799( C1321 C3799 ) C1321_=_C3800( C1321 C3800 ) C1321_=_C3801( C1321 C3801 ) \nC1321_=_C3802( C1321 C3802 ) C1359_=_C1915( C1359 C1915 ) C1359_=_C2314( C1359 C2314 ) C1359_=_C2405( C1359 C2405 ) C1359_=_C2426( C1359 C2426 ) C1359_=_C2915( C1359 C2915 ) \nC1359_=_C2987( C1359 C2987 ) C1359_=_C3043( C1359 C3043 ) C1359_=_C3044( C1359 C3044 ) C1359_=_C3045( C1359 C3045 ) C1359_=_C3046( C1359 C3046 ) C1359_=_C3047( C1359 C3047 ) \nC1359_=_C3048( C1359 C3048 ) C1359_=_C3049( C1359 C3049 ) C1359_=_C3050( C1359 C3050 ) C1359_=_C3051( C1359 C3051 ) C1359_=_C3052( C1359 C3052 ) C1359_=_C3053( C1359 C3053 ) \nC1359_=_C3054( C1359 C3054 ) C1359_=_C3055( C1359 C3055 ) C1359_=_C3056( C1359 C3056 ) C1359_=_C3057( C1359 C3057 ) C1359_=_C3058( C1359 C3058 ) C1359_=_C3059( C1359 C3059 ) \nC1359_=_C3060( C1359 C3060 ) C1915_=_C2314( C1915 C2314 ) C1915_=_C2405( C1915 C2405 ) C1915_=_C2426( C1915 C2426 ) C1915_=_C2915( C1915 C2915 ) C1915_=_C2987( C1915 C2987 ) \nC1915_=_C3043( C1915 C3043 ) C1915_=_C3044( C1915 C3044 ) C1915_=_C3045( C1915 C3045 ) C1915_=_C3046( C1915 C3046 ) C1915_=_C3047( C1915 C3047 ) C1915_=_C3048( C1915 C3048 ) \nC1915_=_C3049( C1915 C3049 ) C1915_=_C3050( C1915 C3050 ) C1915_=_C3051( C1915 C3051 ) C1915_=_C3052( C1915 C3052 ) C1915_=_C3053( C1915 C3053 ) C1915_=_C3054( C1915 C3054 ) \nC1915_=_C3055( C1915 C3055 ) C1915_=_C3056( C1915 C3056 ) C1915_=_C3057( C1915 C3057 ) C1915_=_C3058( C1915 C3058 ) C1915_=_C3059( C1915 C3059 ) C1915_=_C3060( C1915 C3060 ) \nC2036_=_C2112( C2036 C2112 ) C2036_=_C2189( C2036 C2189 ) C2036_=_C2323( C2036 C2323 ) C2036_=_C2412( C2036 C2412 ) C2036_=_C2432( C2036 C2432 ) C2036_=_C2674( C2036 C2674 ) \nC2036_=_C2996( C2036 C2996 ) C2036_=_C3052( C2036 C3052 ) C2036_=_C3082( C2036 C3082 ) C2036_=_C3330( C2036 C3330 ) C2036_=_C3447( C2036 C3447 ) C2036_=_C3544( C2036 C3544 ) \nC2036_=_C3683( C2036 C3683 ) C2036_=_C3718( C2036 C3718 ) C2036_=_C3760( C2036 C3760 ) C2036_=_C3786( C2036 C3786 ) C2036_=_C3792( C2036 C3792 ) C2036_=_C3798( C2036 C3798 ) \nC2036_=_C3799( C2036 C3799 ) C2036_=_C3800( C2036 C3800 ) C2036_=_C3801( C2036 C3801 ) C2036_=_C3802( C2036 C3802 ) C2112_=_C2189( C2112 C2189 ) C2112_=_C2323( C2112 C2323 ) \nC2112_=_C2412( C2112 C2412 ) C2112_=_C2432( C2112 C2432 ) C2112_=_C2674( C2112 C2674 ) C2112_=_C2996( C2112 C2996 ) C2112_=_C3052( C2112 C3052 ) C2112_=_C3082( C2112 C3082 ) \nC2112_=_C3330( C2112 C3330 ) C2112_=_C3447( C2112 C3447 ) C2112_=_C3544( C2112 C3544 ) C2112_=_C3683( C2112 C3683 ) C2112_=_C3718( C2112 C3718 ) C2112_=_C3760( C2112 C3760 ) \nC2112_=_C3786( C2112 C3786 ) C2112_=_C3792( C2112 C3792 ) C2112_=_C3798( C2112 C3798 ) C2112_=_C3799( C2112 C3799 ) C2112_=_C3800( C2112 C3800 ) C2112_=_C3801( C2112 C3801 ) \nC2112_=_C3802( C2112 C3802 ) C2189_=_C2323( C2189 C2323 ) C2189_=_C2412( C2189 C2412 ) C2189_=_C2432( C2189 C2432 ) C2189_=_C2674( C2189 C2674 ) C2189_=_C2996( C2189 C2996 ) \nC2189_=_C3052( C2189 C3052 ) C2189_=_C3082( C2189 C3082 ) C2189_=_C3330( C2189 C3330 ) C2189_=_C3447( C2189 C3447 ) C2189_=_C3544( C2189 C3544 ) C2189_=_C3683( C2189 C3683 ) \nC2189_=_C3718( C2189 C3718 ) C2189_=_C3760( C2189 C3760 ) C2189_=_C3786( C2189 C3786 ) C2189_=_C3792( C2189 C3792 ) C2189_=_C3798( C2189 C3798 ) C2189_=_C3799( C2189 C3799 ) \nC2189_=_C3800( C2189 C3800 ) C2189_=_C3801( C2189 C3801 ) C2189_=_C3802( C2189 C3802 ) C2314_=_C2323( C2314 C2323 ) C2314_=_C2405( C2314 C2405 ) C2314_=_C2426( C2314 C2426 ) \nC2314_=_C2915( C2314 C2915 ) C2314_=_C2987( C2314 C2987 ) C2314_=_C3043( C2314 C3043 ) C2314_=_C3044( C2314 C3044 ) C2314_=_C3045( C2314 C3045 ) C2314_=_C3046( C2314 C3046 ) \nC2314_=_C3047( C2314 C3047 ) C2314_=_C3048( C2314 C3048 ) C2314_=_C3049( C2314 C3049 ) C2314_=_C3050( C2314 C3050 ) C2314_=_C3051( C2314 C3051 ) C2314_=_C3052( C2314 C3052 ) \nC2314_=_C3053( C2314 C3053 ) C2314_=_C3054( C2314 C3054 ) C2314_=_C3055( C2314 C3055 ) C2314_=_C3056( C2314 C3056 ) C2314_=_C3057( C2314 C3057 ) C2314_=_C3058( C2314 C3058 ) \nC2314_=_C3059( C2314 C3059 ) C2314_=_C3060( C2314 C3060 ) C2323_=_C2412( C2323 C2412 ) C2323_=_C2432( C2323 C2432 ) C2323_=_C2674( C2323 C2674 ) C2323_=_C2996( C2323 C2996 ) \nC2323_=_C3052( C2323 C3052 ) C2323_=_C3082( C2323 C3082 ) C2323_=_C3330( C2323 C3330 ) C2323_=_C3447( C2323 C3447 ) C2323_=_C3544( C2323 C3544 ) C2323_=_C3683( C2323 C3683 ) \nC2323_=_C3718( C2323 C3718 ) C2323_=_C3760( C2323 C3760 ) C2323_=_C3786( C2323 C3786 ) C2323_=_C3792( C2323 C3792 ) C2323_=_C3798( C2323 C3798 ) C2323_=_C3799( C2323 C3799 ) \nC2323_=_C3800( C2323 C3800 ) C2323_=_C3801( C2323 C3801 ) C2323_=_C3802( C2323 C3802 ) C2405_=_C2412( C2405 C2412 ) C2405_=_C2426( C2405 C2426 ) C2405_=_C2915( C2405 C2915 ) \nC2405_=_C2987( C2405 C2987 ) C2405_=_C3043( C2405 C3043 ) C2405_=_C3044( C2405 C3044 ) C2405_=_C3045( C2405 C3045 ) C2405_=_C3046( C2405 C3046 ) C2405_=_C3047( C2405 C3047 ) \nC2405_=_C3048( C2405 C3048 ) C2405_=_C3049( C2405 C3049 ) C2405_=_C3050( C2405 C3050 ) C2405_=_C3051( C2405 C3051 ) C2405_=_C3052( C2405 C3052 ) C2405_=_C3053( C2405 C3053 ) \nC2405_=_C3054( C2405 C3054 ) C2405_=_C3055( C2405 C3055 ) C2405_=_C3056( C2405 C3056 ) C2405_=_C3057( C2405 C3057 ) C2405_=_C3058( C2405 C3058 ) C2405_=_C3059( C2405 C3059 ) \nC2405_=_C3060( C2405 C3060 ) C2412_=_C2432( C2412 C2432 ) C2412_=_C2674( C2412 C2674 ) C2412_=_C2996( C2412 C2996 ) C2412_=_C3052( C2412 C3052 ) C2412_=_C3082( C2412 C3082 ) \nC2412_=_C3330( C2412 C3330 ) C2412_=_C3447( C2412 C3447 ) C2412_=_C3544( C2412 C3544 ) C2412_=_C3683( C2412 C3683 ) C2412_=_C3718( C2412 C3718 ) C2412_=_C3760( C2412 C3760 ) \nC2412_=_C3786( C2412 C3786 ) C2412_=_C3792( C2412 C3792 ) C2412_=_C3798( C2412 C3798 ) C2412_=_C3799( C2412 C3799 ) C2412_=_C3800( C2412 C3800 ) C2412_=_C3801( C2412 C3801 ) \nC2412_=_C3802( C2412 C3802 ) C2426_=_C2432( C2426 C2432 ) C2426_=_C2915( C2426 C2915 ) C2426_=_C2987( C2426 C2987 ) C2426_=_C3043( C2426 C3043 ) C2426_=_C3044( C2426 C3044 ) \nC2426_=_C3045( C2426 C3045 ) C2426_=_C3046( C2426 C3046 ) C2426_=_C3047( C2426 C3047 ) C2426_=_C3048( C2426 C3048 ) C2426_=_C3049( C2426 C3049 ) C2426_=_C3050( C2426 C3050 ) \nC2426_=_C3051( C2426 C3051 ) C2426_=_C3052( C2426 C3052 ) C2426_=_C3053( C2426 C3053 ) C2426_=_C3054( C2426 C3054 ) C2426_=_C3055( C2426 C3055 ) C2426_=_C3056( C2426 C3056 ) \nC2426_=_C3057( C2426 C3057 ) C2426_=_C3058( C2426 C3058 ) C2426_=_C3059( C2426 C3059 ) C2426_=_C3060( C2426 C3060 ) C2432_=_C2674( C2432 C2674 ) C2432_=_C2996( C2432 C2996 ) \nC2432_=_C3052( C2432 C3052 ) C2432_=_C3082( C2432 C3082 ) C2432_=_C3330( C2432 C3330 ) C2432_=_C3447( C2432 C3447 ) C2432_=_C3544( C2432 C3544 ) C2432_=_C3683( C2432 C3683 ) \nC2432_=_C3718( C2432 C3718 ) C2432_=_C3760( C2432 C3760 ) C2432_=_C3786( C2432 C3786 ) C2432_=_C3792( C2432 C3792 ) C2432_=_C3798( C2432 C3798 ) C2432_=_C3799( C2432 C3799 ) \nC2432_=_C3800( C2432 C3800 ) C2432_=_C3801( C2432 C3801 ) C2432_=_C3802( C2432 C3802 ) C2674_=_C2996( C2674 C2996 ) C2674_=_C3052( C2674 C3052 ) C2674_=_C3082( C2674 C3082 ) \nC2674_=_C3330( C2674 C3330 ) C2674_=_C3447( C2674 C3447 ) C2674_=_C3544( C2674 C3544 ) C2674_=_C3683( C2674 C3683 ) C2674_=_C3718( C2674 C3718 ) C2674_=_C3760( C2674 C3760 ) \nC2674_=_C3786( C2674 C3786 ) C2674_=_C3792( C2674 C3792 ) C2674_=_C3798( C2674 C3798 ) C2674_=_C3799( C2674 C3799 ) C2674_=_C3800( C2674 C3800 ) C2674_=_C3801( C2674 C3801 ) \nC2674_=_C3802( C2674 C3802 ) C2915_=_C2987( C2915 C2987 ) C2915_=_C3043( C2915 C3043 ) C2915_=_C3044( C2915 C3044 ) C2915_=_C3045( C2915 C3045 ) C2915_=_C3046( C2915 C3046 ) \nC2915_=_C3047( C2915 C3047 ) C2915_=_C3048( C2915 C3048 ) C2915_=_C3049( C2915 C3049 ) C2915_=_C3050( C2915 C3050 ) C2915_=_C3051( C2915 C3051 ) C2915_=_C3052( C2915 C3052 ) \nC2915_=_C3053( C2915 C3053 ) C2915_=_C3054( C2915 C3054 ) C2915_=_C3055( C2915 C3055 ) C2915_=_C3056( C2915 C3056 ) C2915_=_C3057( C2915 C3057 ) C2915_=_C3058( C2915 C3058 ) \nC2915_=_C3059( C2915 C3059 ) C2915_=_C3060( C2915 C3060 ) C2987_=_C2996( C2987 C2996 ) C2987_=_C3043( C2987 C3043 ) C2987_=_C3044( C2987 C3044 ) C2987_=_C3045( C2987 C3045 ) \nC2987_=_C3046( C2987 C3046 ) C2987_=_C3047( C2987 C3047 ) C2987_=_C3048( C2987 C3048 ) C2987_=_C3049(</w:t>
      </w:r>
    </w:p>
    <w:p>
      <w:pPr>
        <w:pStyle w:val="PreformattedText"/>
        <w:bidi w:val="0"/>
        <w:spacing w:before="0" w:after="0"/>
        <w:jc w:val="left"/>
        <w:rPr/>
      </w:pPr>
      <w:r>
        <w:rPr/>
        <w:t xml:space="preserve"> </w:t>
      </w:r>
      <w:r>
        <w:rPr/>
        <w:t>C2987 C3049 ) C2987_=_C3050( C2987 C3050 ) C2987_=_C3051( C2987 C3051 ) \nC2987_=_C3052( C2987 C3052 ) C2987_=_C3053( C2987 C3053 ) C2987_=_C3054( C2987 C3054 ) C2987_=_C3055( C2987 C3055 ) C2987_=_C3056( C2987 C3056 ) C2987_=_C3057( C2987 C3057 ) \nC2987_=_C3058( C2987 C3058 ) C2987_=_C3059( C2987 C3059 ) C2987_=_C3060( C2987 C3060 ) C2996_=_C3052( C2996 C3052 ) C2996_=_C3082( C2996 C3082 ) C2996_=_C3330( C2996 C3330 ) \nC2996_=_C3447( C2996 C3447 ) C2996_=_C3544( C2996 C3544 ) C2996_=_C3683( C2996 C3683 ) C2996_=_C3718( C2996 C3718 ) C2996_=_C3760( C2996 C3760 ) C2996_=_C3786( C2996 C3786 ) \nC2996_=_C3792( C2996 C3792 ) C2996_=_C3798( C2996 C3798 ) C2996_=_C3799( C2996 C3799 ) C2996_=_C3800( C2996 C3800 ) C2996_=_C3801( C2996 C3801 ) C2996_=_C3802( C2996 C3802 ) \nC3043_=_C3044( C3043 C3044 ) C3043_=_C3045( C3043 C3045 ) C3043_=_C3046( C3043 C3046 ) C3043_=_C3047( C3043 C3047 ) C3043_=_C3048( C3043 C3048 ) C3043_=_C3049( C3043 C3049 ) \nC3043_=_C3050( C3043 C3050 ) C3043_=_C3051( C3043 C3051 ) C3043_=_C3052( C3043 C3052 ) C3043_=_C3053( C3043 C3053 ) C3043_=_C3054( C3043 C3054 ) C3043_=_C3055( C3043 C3055 ) \nC3043_=_C3056( C3043 C3056 ) C3043_=_C3057( C3043 C3057 ) C3043_=_C3058( C3043 C3058 ) C3043_=_C3059( C3043 C3059 ) C3043_=_C3060( C3043 C3060 ) C3043_=_C3082( C3043 C3082 ) \nC3044_=_C3045( C3044 C3045 ) C3044_=_C3046( C3044 C3046 ) C3044_=_C3047( C3044 C3047 ) C3044_=_C3048( C3044 C3048 ) C3044_=_C3049( C3044 C3049 ) C3044_=_C3050( C3044 C3050 ) \nC3044_=_C3051( C3044 C3051 ) C3044_=_C3052( C3044 C3052 ) C3044_=_C3053( C3044 C3053 ) C3044_=_C3054( C3044 C3054 ) C3044_=_C3055( C3044 C3055 ) C3044_=_C3056( C3044 C3056 ) \nC3044_=_C3057( C3044 C3057 ) C3044_=_C3058( C3044 C3058 ) C3044_=_C3059( C3044 C3059 ) C3044_=_C3060( C3044 C3060 ) C3045_=_C3046( C3045 C3046 ) C3045_=_C3047( C3045 C3047 ) \nC3045_=_C3048( C3045 C3048 ) C3045_=_C3049( C3045 C3049 ) C3045_=_C3050( C3045 C3050 ) C3045_=_C3051( C3045 C3051 ) C3045_=_C3052( C3045 C3052 ) C3045_=_C3053( C3045 C3053 ) \nC3045_=_C3054( C3045 C3054 ) C3045_=_C3055( C3045 C3055 ) C3045_=_C3056( C3045 C3056 ) C3045_=_C3057( C3045 C3057 ) C3045_=_C3058( C3045 C3058 ) C3045_=_C3059( C3045 C3059 ) \nC3045_=_C3060( C3045 C3060 ) C3046_=_C3047( C3046 C3047 ) C3046_=_C3048( C3046 C3048 ) C3046_=_C3049( C3046 C3049 ) C3046_=_C3050( C3046 C3050 ) C3046_=_C3051( C3046 C3051 ) \nC3046_=_C3052( C3046 C3052 ) C3046_=_C3053( C3046 C3053 ) C3046_=_C3054( C3046 C3054 ) C3046_=_C3055( C3046 C3055 ) C3046_=_C3056( C3046 C3056 ) C3046_=_C3057( C3046 C3057 ) \nC3046_=_C3058( C3046 C3058 ) C3046_=_C3059( C3046 C3059 ) C3046_=_C3060( C3046 C3060 ) C3047_=_C3048( C3047 C3048 ) C3047_=_C3049( C3047 C3049 ) C3047_=_C3050( C3047 C3050 ) \nC3047_=_C3051( C3047 C3051 ) C3047_=_C3052( C3047 C3052 ) C3047_=_C3053( C3047 C3053 ) C3047_=_C3054( C3047 C3054 ) C3047_=_C3055( C3047 C3055 ) C3047_=_C3056( C3047 C3056 ) \nC3047_=_C3057( C3047 C3057 ) C3047_=_C3058( C3047 C3058 ) C3047_=_C3059( C3047 C3059 ) C3047_=_C3060( C3047 C3060 ) C3047_=_C3447( C3047 C3447 ) C3048_=_C3049( C3048 C3049 ) \nC3048_=_C3050( C3048 C3050 ) C3048_=_C3051( C3048 C3051 ) C3048_=_C3052( C3048 C3052 ) C3048_=_C3053( C3048 C3053 ) C3048_=_C3054( C3048 C3054 ) C3048_=_C3055( C3048 C3055 ) \nC3048_=_C3056( C3048 C3056 ) C3048_=_C3057( C3048 C3057 ) C3048_=_C3058( C3048 C3058 ) C3048_=_C3059( C3048 C3059 ) C3048_=_C3060( C3048 C3060 ) C3049_=_C3050( C3049 C3050 ) \nC3049_=_C3051( C3049 C3051 ) C3049_=_C3052( C3049 C3052 ) C3049_=_C3053( C3049 C3053 ) C3049_=_C3054( C3049 C3054 ) C3049_=_C3055( C3049 C3055 ) C3049_=_C3056( C3049 C3056 ) \nC3049_=_C3057( C3049 C3057 ) C3049_=_C3058( C3049 C3058 ) C3049_=_C3059( C3049 C3059 ) C3049_=_C3060( C3049 C3060 ) C3050_=_C3051( C3050 C3051 ) C3050_=_C3052( C3050 C3052 ) \nC3050_=_C3053( C3050 C3053 ) C3050_=_C3054( C3050 C3054 ) C3050_=_C3055( C3050 C3055 ) C3050_=_C3056( C3050 C3056 ) C3050_=_C3057( C3050 C3057 ) C3050_=_C3058( C3050 C3058 ) \nC3050_=_C3059( C3050 C3059 ) C3050_=_C3060( C3050 C3060 ) C3051_=_C3052( C3051 C3052 ) C3051_=_C3053( C3051 C3053 ) C3051_=_C3054( C3051 C3054 ) C3051_=_C3055( C3051 C3055 ) \nC3051_=_C3056( C3051 C3056 ) C3051_=_C3057( C3051 C3057 ) C3051_=_C3058( C3051 C3058 ) C3051_=_C3059( C3051 C3059 ) C3051_=_C3060( C3051 C3060 ) C3051_=_C3786( C3051 C3786 ) \nC3052_=_C3053( C3052 C3053 ) C3052_=_C3054( C3052 C3054 ) C3052_=_C3055( C3052 C3055 ) C3052_=_C3056( C3052 C3056 ) C3052_=_C3057( C3052 C3057 ) C3052_=_C3058( C3052 C3058 ) \nC3052_=_C3059( C3052 C3059 ) C3052_=_C3060( C3052 C3060 ) C3052_=_C3082( C3052 C3082 ) C3052_=_C3330( C3052 C3330 ) C3052_=_C3447( C3052 C3447 ) C3052_=_C3544( C3052 C3544 ) \nC3052_=_C3683( C3052 C3683 ) C3052_=_C3718( C3052 C3718 ) C3052_=_C3760( C3052 C3760 ) C3052_=_C3786( C3052 C3786 ) C3052_=_C3792( C3052 C3792 ) C3052_=_C3798( C3052 C3798 ) \nC3052_=_C3799( C3052 C3799 ) C3052_=_C3800( C3052 C3800 ) C3052_=_C3801( C3052 C3801 ) C3052_=_C3802( C3052 C3802 ) C3053_=_C3054( C3053 C3054 ) C3053_=_C3055( C3053 C3055 ) \nC3053_=_C3056( C3053 C3056 ) C3053_=_C3057( C3053 C3057 ) C3053_=_C3058( C3053 C3058 ) C3053_=_C3059( C3053 C3059 ) C3053_=_C3060( C3053 C3060 ) C3054_=_C3055( C3054 C3055 ) \nC3054_=_C3056( C3054 C3056 ) C3054_=_C3057( C3054 C3057 ) C3054_=_C3058( C3054 C3058 ) C3054_=_C3059( C3054 C3059 ) C3054_=_C3060( C3054 C3060 ) C3055_=_C3056( C3055 C3056 ) \nC3055_=_C3057( C3055 C3057 ) C3055_=_C3058( C3055 C3058 ) C3055_=_C3059( C3055 C3059 ) C3055_=_C3060( C3055 C3060 ) C3056_=_C3057( C3056 C3057 ) C3056_=_C3058( C3056 C3058 ) \nC3056_=_C3059( C3056 C3059 ) C3056_=_C3060( C3056 C3060 ) C3057_=_C3058( C3057 C3058 ) C3057_=_C3059( C3057 C3059 ) C3057_=_C3060( C3057 C3060 ) C3058_=_C3059( C3058 C3059 ) \nC3058_=_C3060( C3058 C3060 ) C3058_=_C3800( C3058 C3800 ) C3059_=_C3060( C3059 C3060 ) C3059_=_C3802( C3059 C3802 ) C3082_=_C3330( C3082 C3330 ) C3082_=_C3447( C3082 C3447 ) \nC3082_=_C3544( C3082 C3544 ) C3082_=_C3683( C3082 C3683 ) C3082_=_C3718( C3082 C3718 ) C3082_=_C3760( C3082 C3760 ) C3082_=_C3786( C3082 C3786 ) C3082_=_C3792( C3082 C3792 ) \nC3082_=_C3798( C3082 C3798 ) C3082_=_C3799( C3082 C3799 ) C3082_=_C3800( C3082 C3800 ) C3082_=_C3801( C3082 C3801 ) C3082_=_C3802( C3082 C3802 ) C3330_=_C3447( C3330 C3447 ) \nC3330_=_C3544( C3330 C3544 ) C3330_=_C3683( C3330 C3683 ) C3330_=_C3718( C3330 C3718 ) C3330_=_C3760( C3330 C3760 ) C3330_=_C3786( C3330 C3786 ) C3330_=_C3792( C3330 C3792 ) \nC3330_=_C3798( C3330 C3798 ) C3330_=_C3799( C3330 C3799 ) C3330_=_C3800( C3330 C3800 ) C3330_=_C3801( C3330 C3801 ) C3330_=_C3802( C3330 C3802 ) C3447_=_C3544( C3447 C3544 ) \nC3447_=_C3683( C3447 C3683 ) C3447_=_C3718( C3447 C3718 ) C3447_=_C3760( C3447 C3760 ) C3447_=_C3786( C3447 C3786 ) C3447_=_C3792( C3447 C3792 ) C3447_=_C3798( C3447 C3798 ) \nC3447_=_C3799( C3447 C3799 ) C3447_=_C3800( C3447 C3800 ) C3447_=_C3801( C3447 C3801 ) C3447_=_C3802( C3447 C3802 ) C3544_=_C3683( C3544 C3683 ) C3544_=_C3718( C3544 C3718 ) \nC3544_=_C3760( C3544 C3760 ) C3544_=_C3786( C3544 C3786 ) C3544_=_C3792( C3544 C3792 ) C3544_=_C3798( C3544 C3798 ) C3544_=_C3799( C3544 C3799 ) C3544_=_C3800( C3544 C3800 ) \nC3544_=_C3801( C3544 C3801 ) C3544_=_C3802( C3544 C3802 ) C3683_=_C3718( C3683 C3718 ) C3683_=_C3760( C3683 C3760 ) C3683_=_C3786( C3683 C3786 ) C3683_=_C3792( C3683 C3792 ) \nC3683_=_C3798( C3683 C3798 ) C3683_=_C3799( C3683 C3799 ) C3683_=_C3800( C3683 C3800 ) C3683_=_C3801( C3683 C3801 ) C3683_=_C3802( C3683 C3802 ) C3718_=_C3760( C3718 C3760 ) \nC3718_=_C3786( C3718 C3786 ) C3718_=_C3792( C3718 C3792 ) C3718_=_C3798( C3718 C3798 ) C3718_=_C3799( C3718 C3799 ) C3718_=_C3800( C3718 C3800 ) C3718_=_C3801( C3718 C3801 ) \nC3718_=_C3802( C3718 C3802 ) C3760_=_C3786( C3760 C3786 ) C3760_=_C3792( C3760 C3792 ) C3760_=_C3798( C3760 C3798 ) C3760_=_C3799( C3760 C3799 ) C3760_=_C3800( C3760 C3800 ) \nC3760_=_C3801( C3760 C3801 ) C3760_=_C3802( C3760 C3802 ) C3786_=_C3792( C3786 C3792 ) C3786_=_C3798( C3786 C3798 ) C3786_=_C3799( C3786 C3799 ) C3786_=_C3800( C3786 C3800 ) \nC3786_=_C3801( C3786 C3801 ) C3786_=_C3802( C3786 C3802 ) C3792_=_C3798( C3792 C3798 ) C3792_=_C3799( C3792 C3799 ) C3792_=_C3800( C3792 C3800 ) C3792_=_C3801( C3792 C3801 ) \nC3792_=_C3802( C3792 C3802 ) C3798_=_C3799( C3798 C3799 ) C3798_=_C3800( C3798 C3800 ) C3798_=_C3801( C3798 C3801 ) C3798_=_C3802( C3798 C3802 ) C3799_=_C3800( C3799 C3800 ) \nC3799_=_C3801( C3799 C3801 ) C3799_=_C3802( C3799 C3802 ) C3800_=_C3801( C3800 C3801 ) C3800_=_C3802( C3800 C3802 ) C3801_=_C3802( C3801 C3802 ) "];192-&gt;262[label="52: C397 C406 C434 C1167 C1221 \nC1321 C1359 C1915 C2036 C2112 C2189 \nC2314 C2323 C2405 C2412 C2426 C2432 \nC2674 C2915 C2987 C2996 C3043 C3044 \nC3045 C3046 C3047 C3048 C3049 C3050 \nC3051 C3053 C3054 C3055 C3056 C3057 \nC3058 C3059 C3060 C3082 C3330 C3447 \nC3544 C3683 C3718 C3760 C3786 C3792 \nC3798 C3799 C3800 C3801 C3802 \n660: C397_=_C406 ,C397_=_C1167 ,C397_=_C1359 ,C397_=_C1915 ,C397_=_C2314 ,\nC397_=_C2405 ,C397_=_C2426 ,C397_=_C2915 ,C397_=_C2987 ,C397_=_C3043 ,C397_=_C3044 ,\nC397_=_C3045 ,C397_=_C3046 ,C397_=_C3047 ,C397_=_C3048 ,C397_=_C3049 ,C397_=_C3050 ,\nC397_=_C3051 ,C397_=_C3053 ,C397_=_C3054 ,C397_=_C3055 ,C397_=_C3056 ,C397_=_C3057 ,\nC397_=_C3058 ,C397_=_C3059 ,C397_=_C3060 ,C406_=_C434 ,C406_=_C1221 ,C406_=_C1321 ,\nC406_=_C2036 ,C406_=_C2112 ,C406_=_C2189 ,C406_=_C2323 ,C406_=_C2412 ,C406_=_C2432 ,\nC406_=_C2674 ,C406_=_C2996 ,C406_=_C3082 ,C406_=_C3330 ,C406_=_C3447 ,C406_=_C3544 ,\nC406_=_C3683 ,C406_=_C3718 ,C406_=_C3760 ,C406_=_C3786 ,C406_=_C3792 ,C406_=_C3798 ,\nC406_=_C3799 ,C406_=_C3800 ,C406_=_C3801 ,C406_=_C3802 ,C434_=_C1221 ,C434_=_C1321 ,\nC434_=_C2036 ,C434_=_C2112 ,C434_=_C2189 ,C434_=_C2323 ,C434_=_C2412 ,C434_=_C2432 ,\nC434_=_C2674 ,C434_=_C2996 ,C434_=_C3082 ,C434_=_C3330 ,C434_=_C3447 ,C434_=_C3544 ,\nC434_=_C3683 ,C434_=_C3718 ,C434_=_C3760 ,C434_=_C3786 ,C434_=_C3792 ,C434_=_C3798 ,\nC434_=_C3799 ,C434_=_C3800 ,C434_=_C3801</w:t>
      </w:r>
    </w:p>
    <w:p>
      <w:pPr>
        <w:pStyle w:val="PreformattedText"/>
        <w:bidi w:val="0"/>
        <w:spacing w:before="0" w:after="0"/>
        <w:jc w:val="left"/>
        <w:rPr/>
      </w:pPr>
      <w:r>
        <w:rPr/>
        <w:t xml:space="preserve"> </w:t>
      </w:r>
      <w:r>
        <w:rPr/>
        <w:t>,C434_=_C3802 ,C1167_=_C1359 ,C1167_=_C1915 ,\nC1167_=_C2314 ,C1167_=_C2405 ,C1167_=_C2426 ,C1167_=_C2915 ,C1167_=_C2987 ,C1167_=_C3043 ,\nC1167_=_C3044 ,C1167_=_C3045 ,C1167_=_C3046 ,C1167_=_C3047 ,C1167_=_C3048 ,C1167_=_C3049 ,\nC1167_=_C3050 ,C1167_=_C3051 ,C1167_=_C3053 ,C1167_=_C3054 ,C1167_=_C3055 ,C1167_=_C3056 ,\nC1167_=_C3057 ,C1167_=_C3058 ,C1167_=_C3059 ,C1167_=_C3060 ,C1221_=_C1321 ,C1221_=_C2036 ,\nC1221_=_C2112 ,C1221_=_C2189 ,C1221_=_C2323 ,C1221_=_C2412 ,C1221_=_C2432 ,C1221_=_C2674 ,\nC1221_=_C2996 ,C1221_=_C3082 ,C1221_=_C3330 ,C1221_=_C3447 ,C1221_=_C3544 ,C1221_=_C3683 ,\nC1221_=_C3718 ,C1221_=_C3760 ,C1221_=_C3786 ,C1221_=_C3792 ,C1221_=_C3798 ,C1221_=_C3799 ,\nC1221_=_C3800 ,C1221_=_C3801 ,C1221_=_C3802 ,C1321_=_C2036 ,C1321_=_C2112 ,C1321_=_C2189 ,\nC1321_=_C2323 ,C1321_=_C2412 ,C1321_=_C2432 ,C1321_=_C2674 ,C1321_=_C2996 ,C1321_=_C3082 ,\nC1321_=_C3330 ,C1321_=_C3447 ,C1321_=_C3544 ,C1321_=_C3683 ,C1321_=_C3718 ,C1321_=_C3760 ,\nC1321_=_C3786 ,C1321_=_C3792 ,C1321_=_C3798 ,C1321_=_C3799 ,C1321_=_C3800 ,C1321_=_C3801 ,\nC1321_=_C3802 ,C1359_=_C1915 ,C1359_=_C2314 ,C1359_=_C2405 ,C1359_=_C2426 ,C1359_=_C2915 ,\nC1359_=_C2987 ,C1359_=_C3043 ,C1359_=_C3044 ,C1359_=_C3045 ,C1359_=_C3046 ,C1359_=_C3047 ,\nC1359_=_C3048 ,C1359_=_C3049 ,C1359_=_C3050 ,C1359_=_C3051 ,C1359_=_C3053 ,C1359_=_C3054 ,\nC1359_=_C3055 ,C1359_=_C3056 ,C1359_=_C3057 ,C1359_=_C3058 ,C1359_=_C3059 ,C1359_=_C3060 ,\nC1915_=_C2314 ,C1915_=_C2405 ,C1915_=_C2426 ,C1915_=_C2915 ,C1915_=_C2987 ,C1915_=_C3043 ,\nC1915_=_C3044 ,C1915_=_C3045 ,C1915_=_C3046 ,C1915_=_C3047 ,C1915_=_C3048 ,C1915_=_C3049 ,\nC1915_=_C3050 ,C1915_=_C3051 ,C1915_=_C3053 ,C1915_=_C3054 ,C1915_=_C3055 ,C1915_=_C3056 ,\nC1915_=_C3057 ,C1915_=_C3058 ,C1915_=_C3059 ,C1915_=_C3060 ,C2036_=_C2112 ,C2036_=_C2189 ,\nC2036_=_C2323 ,C2036_=_C2412 ,C2036_=_C2432 ,C2036_=_C2674 ,C2036_=_C2996 ,C2036_=_C3082 ,\nC2036_=_C3330 ,C2036_=_C3447 ,C2036_=_C3544 ,C2036_=_C3683 ,C2036_=_C3718 ,C2036_=_C3760 ,\nC2036_=_C3786 ,C2036_=_C3792 ,C2036_=_C3798 ,C2036_=_C3799 ,C2036_=_C3800 ,C2036_=_C3801 ,\nC2036_=_C3802 ,C2112_=_C2189 ,C2112_=_C2323 ,C2112_=_C2412 ,C2112_=_C2432 ,C2112_=_C2674 ,\nC2112_=_C2996 ,C2112_=_C3082 ,C2112_=_C3330 ,C2112_=_C3447 ,C2112_=_C3544 ,C2112_=_C3683 ,\nC2112_=_C3718 ,C2112_=_C3760 ,C2112_=_C3786 ,C2112_=_C3792 ,C2112_=_C3798 ,C2112_=_C3799 ,\nC2112_=_C3800 ,C2112_=_C3801 ,C2112_=_C3802 ,C2189_=_C2323 ,C2189_=_C2412 ,C2189_=_C2432 ,\nC2189_=_C2674 ,C2189_=_C2996 ,C2189_=_C3082 ,C2189_=_C3330 ,C2189_=_C3447 ,C2189_=_C3544 ,\nC2189_=_C3683 ,C2189_=_C3718 ,C2189_=_C3760 ,C2189_=_C3786 ,C2189_=_C3792 ,C2189_=_C3798 ,\nC2189_=_C3799 ,C2189_=_C3800 ,C2189_=_C3801 ,C2189_=_C3802 ,C2314_=_C2323 ,C2314_=_C2405 ,\nC2314_=_C2426 ,C2314_=_C2915 ,C2314_=_C2987 ,C2314_=_C3043 ,C2314_=_C3044 ,C2314_=_C3045 ,\nC2314_=_C3046 ,C2314_=_C3047 ,C2314_=_C3048 ,C2314_=_C3049 ,C2314_=_C3050 ,C2314_=_C3051 ,\nC2314_=_C3053 ,C2314_=_C3054 ,C2314_=_C3055 ,C2314_=_C3056 ,C2314_=_C3057 ,C2314_=_C3058 ,\nC2314_=_C3059 ,C2314_=_C3060 ,C2323_=_C2412 ,C2323_=_C2432 ,C2323_=_C2674 ,C2323_=_C2996 ,\nC2323_=_C3082 ,C2323_=_C3330 ,C2323_=_C3447 ,C2323_=_C3544 ,C2323_=_C3683 ,C2323_=_C3718 ,\nC2323_=_C3760 ,C2323_=_C3786 ,C2323_=_C3792 ,C2323_=_C3798 ,C2323_=_C3799 ,C2323_=_C3800 ,\nC2323_=_C3801 ,C2323_=_C3802 ,C2405_=_C2412 ,C2405_=_C2426 ,C2405_=_C2915 ,C2405_=_C2987 ,\nC2405_=_C3043 ,C2405_=_C3044 ,C2405_=_C3045 ,C2405_=_C3046 ,C2405_=_C3047 ,C2405_=_C3048 ,\nC2405_=_C3049 ,C2405_=_C3050 ,C2405_=_C3051 ,C2405_=_C3053 ,C2405_=_C3054 ,C2405_=_C3055 ,\nC2405_=_C3056 ,C2405_=_C3057 ,C2405_=_C3058 ,C2405_=_C3059 ,C2405_=_C3060 ,C2412_=_C2432 ,\nC2412_=_C2674 ,C2412_=_C2996 ,C2412_=_C3082 ,C2412_=_C3330 ,C2412_=_C3447 ,C2412_=_C3544 ,\nC2412_=_C3683 ,C2412_=_C3718 ,C2412_=_C3760 ,C2412_=_C3786 ,C2412_=_C3792 ,C2412_=_C3798 ,\nC2412_=_C3799 ,C2412_=_C3800 ,C2412_=_C3801 ,C2412_=_C3802 ,C2426_=_C2432 ,C2426_=_C2915 ,\nC2426_=_C2987 ,C2426_=_C3043 ,C2426_=_C3044 ,C2426_=_C3045 ,C2426_=_C3046 ,C2426_=_C3047 ,\nC2426_=_C3048 ,C2426_=_C3049 ,C2426_=_C3050 ,C2426_=_C3051 ,C2426_=_C3053 ,C2426_=_C3054 ,\nC2426_=_C3055 ,C2426_=_C3056 ,C2426_=_C3057 ,C2426_=_C3058 ,C2426_=_C3059 ,C2426_=_C3060 ,\nC2432_=_C2674 ,C2432_=_C2996 ,C2432_=_C3082 ,C2432_=_C3330 ,C2432_=_C3447 ,C2432_=_C3544 ,\nC2432_=_C3683 ,C2432_=_C3718 ,C2432_=_C3760 ,C2432_=_C3786 ,C2432_=_C3792 ,C2432_=_C3798 ,\nC2432_=_C3799 ,C2432_=_C3800 ,C2432_=_C3801 ,C2432_=_C3802 ,C2674_=_C2996 ,C2674_=_C3082 ,\nC2674_=_C3330 ,C2674_=_C3447 ,C2674_=_C3544 ,C2674_=_C3683 ,C2674_=_C3718 ,C2674_=_C3760 ,\nC2674_=_C3786 ,C2674_=_C3792 ,C2674_=_C3798 ,C2674_=_C3799 ,C2674_=_C3800 ,C2674_=_C3801 ,\nC2674_=_C3802 ,C2915_=_C2987 ,C2915_=_C3043 ,C2915_=_C3044 ,C2915_=_C3045 ,C2915_=_C3046 ,\nC2915_=_C3047 ,C2915_=_C3048 ,C2915_=_C3049 ,C2915_=_C3050 ,C2915_=_C3051 ,C2915_=_C3053 ,\nC2915_=_C3054 ,C2915_=_C3055 ,C2915_=_C3056 ,C2915_=_C3057 ,C2915_=_C3058 ,C2915_=_C3059 ,\nC2915_=_C3060 ,C2987_=_C2996 ,C2987_=_C3043 ,C2987_=_C3044 ,C2987_=_C3045 ,C2987_=_C3046 ,\nC2987_=_C3047 ,C2987_=_C3048 ,C2987_=_C3049 ,C2987_=_C3050 ,C2987_=_C3051 ,C2987_=_C3053 ,\nC2987_=_C3054 ,C2987_=_C3055 ,C2987_=_C3056 ,C2987_=_C3057 ,C2987_=_C3058 ,C2987_=_C3059 ,\nC2987_=_C3060 ,C2996_=_C3082 ,C2996_=_C3330 ,C2996_=_C3447 ,C2996_=_C3544 ,C2996_=_C3683 ,\nC2996_=_C3718 ,C2996_=_C3760 ,C2996_=_C3786 ,C2996_=_C3792 ,C2996_=_C3798 ,C2996_=_C3799 ,\nC2996_=_C3800 ,C2996_=_C3801 ,C2996_=_C3802 ,C3043_=_C3044 ,C3043_=_C3045 ,C3043_=_C3046 ,\nC3043_=_C3047 ,C3043_=_C3048 ,C3043_=_C3049 ,C3043_=_C3050 ,C3043_=_C3051 ,C3043_=_C3053 ,\nC3043_=_C3054 ,C3043_=_C3055 ,C3043_=_C3056 ,C3043_=_C3057 ,C3043_=_C3058 ,C3043_=_C3059 ,\nC3043_=_C3060 ,C3043_=_C3082 ,C3044_=_C3045 ,C3044_=_C3046 ,C3044_=_C3047 ,C3044_=_C3048 ,\nC3044_=_C3049 ,C3044_=_C3050 ,C3044_=_C3051 ,C3044_=_C3053 ,C3044_=_C3054 ,C3044_=_C3055 ,\nC3044_=_C3056 ,C3044_=_C3057 ,C3044_=_C3058 ,C3044_=_C3059 ,C3044_=_C3060 ,C3045_=_C3046 ,\nC3045_=_C3047 ,C3045_=_C3048 ,C3045_=_C3049 ,C3045_=_C3050 ,C3045_=_C3051 ,C3045_=_C3053 ,\nC3045_=_C3054 ,C3045_=_C3055 ,C3045_=_C3056 ,C3045_=_C3057 ,C3045_=_C3058 ,C3045_=_C3059 ,\nC3045_=_C3060 ,C3046_=_C3047 ,C3046_=_C3048 ,C3046_=_C3049 ,C3046_=_C3050 ,C3046_=_C3051 ,\nC3046_=_C3053 ,C3046_=_C3054 ,C3046_=_C3055 ,C3046_=_C3056 ,C3046_=_C3057 ,C3046_=_C3058 ,\nC3046_=_C3059 ,C3046_=_C3060 ,C3047_=_C3048 ,C3047_=_C3049 ,C3047_=_C3050 ,C3047_=_C3051 ,\nC3047_=_C3053 ,C3047_=_C3054 ,C3047_=_C3055 ,C3047_=_C3056 ,C3047_=_C3057 ,C3047_=_C3058 ,\nC3047_=_C3059 ,C3047_=_C3060 ,C3047_=_C3447 ,C3048_=_C3049 ,C3048_=_C3050 ,C3048_=_C3051 ,\nC3048_=_C3053 ,C3048_=_C3054 ,C3048_=_C3055 ,C3048_=_C3056 ,C3048_=_C3057 ,C3048_=_C3058 ,\nC3048_=_C3059 ,C3048_=_C3060 ,C3049_=_C3050 ,C3049_=_C3051 ,C3049_=_C3053 ,C3049_=_C3054 ,\nC3049_=_C3055 ,C3049_=_C3056 ,C3049_=_C3057 ,C3049_=_C3058 ,C3049_=_C3059 ,C3049_=_C3060 ,\nC3050_=_C3051 ,C3050_=_C3053 ,C3050_=_C3054 ,C3050_=_C3055 ,C3050_=_C3056 ,C3050_=_C3057 ,\nC3050_=_C3058 ,C3050_=_C3059 ,C3050_=_C3060 ,C3051_=_C3053 ,C3051_=_C3054 ,C3051_=_C3055 ,\nC3051_=_C3056 ,C3051_=_C3057 ,C3051_=_C3058 ,C3051_=_C3059 ,C3051_=_C3060 ,C3051_=_C3786 ,\nC3053_=_C3054 ,C3053_=_C3055 ,C3053_=_C3056 ,C3053_=_C3057 ,C3053_=_C3058 ,C3053_=_C3059 ,\nC3053_=_C3060 ,C3054_=_C3055 ,C3054_=_C3056 ,C3054_=_C3057 ,C3054_=_C3058 ,C3054_=_C3059 ,\nC3054_=_C3060 ,C3055_=_C3056 ,C3055_=_C3057 ,C3055_=_C3058 ,C3055_=_C3059 ,C3055_=_C3060 ,\nC3056_=_C3057 ,C3056_=_C3058 ,C3056_=_C3059 ,C3056_=_C3060 ,C3057_=_C3058 ,C3057_=_C3059 ,\nC3057_=_C3060 ,C3058_=_C3059 ,C3058_=_C3060 ,C3058_=_C3800 ,C3059_=_C3060 ,C3059_=_C3802 ,\nC3082_=_C3330 ,C3082_=_C3447 ,C3082_=_C3544 ,C3082_=_C3683 ,C3082_=_C3718 ,C3082_=_C3760 ,\nC3082_=_C3786 ,C3082_=_C3792 ,C3082_=_C3798 ,C3082_=_C3799 ,C3082_=_C3800 ,C3082_=_C3801 ,\nC3082_=_C3802 ,C3330_=_C3447 ,C3330_=_C3544 ,C3330_=_C3683 ,C3330_=_C3718 ,C3330_=_C3760 ,\nC3330_=_C3786 ,C3330_=_C3792 ,C3330_=_C3798 ,C3330_=_C3799 ,C3330_=_C3800 ,C3330_=_C3801 ,\nC3330_=_C3802 ,C3447_=_C3544 ,C3447_=_C3683 ,C3447_=_C3718 ,C3447_=_C3760 ,C3447_=_C3786 ,\nC3447_=_C3792 ,C3447_=_C3798 ,C3447_=_C3799 ,C3447_=_C3800 ,C3447_=_C3801 ,C3447_=_C3802 ,\nC3544_=_C3683 ,C3544_=_C3718 ,C3544_=_C3760 ,C3544_=_C3786 ,C3544_=_C3792 ,C3544_=_C3798 ,\nC3544_=_C3799 ,C3544_=_C3800 ,C3544_=_C3801 ,C3544_=_C3802 ,C3683_=_C3718 ,C3683_=_C3760 ,\nC3683_=_C3786 ,C3683_=_C3792 ,C3683_=_C3798 ,C3683_=_C3799 ,C3683_=_C3800 ,C3683_=_C3801 ,\nC3683_=_C3802 ,C3718_=_C3760 ,C3718_=_C3786 ,C3718_=_C3792 ,C3718_=_C3798 ,C3718_=_C3799 ,\nC3718_=_C3800 ,C3718_=_C3801 ,C3718_=_C3802 ,C3760_=_C3786 ,C3760_=_C3792 ,C3760_=_C3798 ,\nC3760_=_C3799 ,C3760_=_C3800 ,C3760_=_C3801 ,C3760_=_C3802 ,C3786_=_C3792 ,C3786_=_C3798 ,\nC3786_=_C3799 ,C3786_=_C3800 ,C3786_=_C3801 ,C3786_=_C3802 ,C3792_=_C3798 ,C3792_=_C3799 ,\nC3792_=_C3800 ,C3792_=_C3801 ,C3792_=_C3802 ,C3798_=_C3799 ,C3798_=_C3800 ,C3798_=_C3801 ,\nC3798_=_C3802 ,C3799_=_C3800 ,C3799_=_C3801 ,C3799_=_C3802 ,C3800_=_C3801 ,C3800_=_C3802 ,\nC3801_=_C3802 ,"];263[shape=box, label="id:263 level: 7\n55: C1058 C1350 C1856 C2317 C2330 \nC2340 C2408 C2419 C2428 C2437 C2586 \nC2596 C2607 C2955 C2974 C2992 C3002 \nC3047 C3059 C3078 C3088 C3173 C3177 \nC3241 C3263 C3355 C3387 C3443 C3444 \nC3445 C3446 C3447 C3448 C3449 C3450 \nC3451 C3452 C3453 C3454 C3455 C3476 \nC3643 C3749 C3791 C3802 C3903 C3922 \nC3929 C3977 C4033 C4039 C4078 C4089 \nC4099 C4101 \n768: C1058_=_C1350( C1058 C1350 ) C1058_=_C2330( C1058 C2330 ) C1058_=_C2419( C1058 C2419 ) C1058_=_C2437( C1058 C2437 ) C1058_=_C2586( C1058 C2586 ) \nC1058_=_C2607( C1058 C2607 ) C1058_=_C3002( C1058 C3002 ) C1058_=_C3059( C1058 C3059 ) C1058_=_C3088( C1058 C3088 ) C1058_=_C3173( C1058 C3173 ) C1058_=_C3241( C1058 C3241 ) \nC1058_=_C3455( C1058 C3455 ) C1058_=_C3476( C1058 C3476 ) C1058_=_C3643( C1058 C3643 ) C1058_=_C3749( C1058 C3749 ) C1058_=_C3791( C1058 C3791 ) C1058_=_C3802( C1058 C3802 ) \nC1058_=_C3903(</w:t>
      </w:r>
    </w:p>
    <w:p>
      <w:pPr>
        <w:pStyle w:val="PreformattedText"/>
        <w:bidi w:val="0"/>
        <w:spacing w:before="0" w:after="0"/>
        <w:jc w:val="left"/>
        <w:rPr/>
      </w:pPr>
      <w:r>
        <w:rPr/>
        <w:t xml:space="preserve"> </w:t>
      </w:r>
      <w:r>
        <w:rPr/>
        <w:t>C1058 C3903 ) C1058_=_C3922( C1058 C3922 ) C1058_=_C3929( C1058 C3929 ) C1058_=_C3977( C1058 C3977 ) C1058_=_C4033( C1058 C4033 ) C1058_=_C4039( C1058 C4039 ) \nC1058_=_C4078( C1058 C4078 ) C1058_=_C4089( C1058 C4089 ) C1058_=_C4099( C1058 C4099 ) C1058_=_C4101( C1058 C4101 ) C1350_=_C2330( C1350 C2330 ) C1350_=_C2419( C1350 C2419 ) \nC1350_=_C2437( C1350 C2437 ) C1350_=_C2586( C1350 C2586 ) C1350_=_C2607( C1350 C2607 ) C1350_=_C3002( C1350 C3002 ) C1350_=_C3059( C1350 C3059 ) C1350_=_C3088( C1350 C3088 ) \nC1350_=_C3173( C1350 C3173 ) C1350_=_C3241( C1350 C3241 ) C1350_=_C3455( C1350 C3455 ) C1350_=_C3476( C1350 C3476 ) C1350_=_C3643( C1350 C3643 ) C1350_=_C3749( C1350 C3749 ) \nC1350_=_C3791( C1350 C3791 ) C1350_=_C3802( C1350 C3802 ) C1350_=_C3903( C1350 C3903 ) C1350_=_C3922( C1350 C3922 ) C1350_=_C3929( C1350 C3929 ) C1350_=_C3977( C1350 C3977 ) \nC1350_=_C4033( C1350 C4033 ) C1350_=_C4039( C1350 C4039 ) C1350_=_C4078( C1350 C4078 ) C1350_=_C4089( C1350 C4089 ) C1350_=_C4099( C1350 C4099 ) C1350_=_C4101( C1350 C4101 ) \nC1856_=_C2317( C1856 C2317 ) C1856_=_C2340( C1856 C2340 ) C1856_=_C2408( C1856 C2408 ) C1856_=_C2428( C1856 C2428 ) C1856_=_C2596( C1856 C2596 ) C1856_=_C2955( C1856 C2955 ) \nC1856_=_C2974( C1856 C2974 ) C1856_=_C2992( C1856 C2992 ) C1856_=_C3047( C1856 C3047 ) C1856_=_C3078( C1856 C3078 ) C1856_=_C3177( C1856 C3177 ) C1856_=_C3263( C1856 C3263 ) \nC1856_=_C3355( C1856 C3355 ) C1856_=_C3387( C1856 C3387 ) C1856_=_C3443( C1856 C3443 ) C1856_=_C3444( C1856 C3444 ) C1856_=_C3445( C1856 C3445 ) C1856_=_C3446( C1856 C3446 ) \nC1856_=_C3447( C1856 C3447 ) C1856_=_C3448( C1856 C3448 ) C1856_=_C3449( C1856 C3449 ) C1856_=_C3450( C1856 C3450 ) C1856_=_C3451( C1856 C3451 ) C1856_=_C3452( C1856 C3452 ) \nC1856_=_C3453( C1856 C3453 ) C1856_=_C3454( C1856 C3454 ) C1856_=_C3455( C1856 C3455 ) C2317_=_C2330( C2317 C2330 ) C2317_=_C2340( C2317 C2340 ) C2317_=_C2408( C2317 C2408 ) \nC2317_=_C2428( C2317 C2428 ) C2317_=_C2596( C2317 C2596 ) C2317_=_C2955( C2317 C2955 ) C2317_=_C2974( C2317 C2974 ) C2317_=_C2992( C2317 C2992 ) C2317_=_C3047( C2317 C3047 ) \nC2317_=_C3078( C2317 C3078 ) C2317_=_C3177( C2317 C3177 ) C2317_=_C3263( C2317 C3263 ) C2317_=_C3355( C2317 C3355 ) C2317_=_C3387( C2317 C3387 ) C2317_=_C3443( C2317 C3443 ) \nC2317_=_C3444( C2317 C3444 ) C2317_=_C3445( C2317 C3445 ) C2317_=_C3446( C2317 C3446 ) C2317_=_C3447( C2317 C3447 ) C2317_=_C3448( C2317 C3448 ) C2317_=_C3449( C2317 C3449 ) \nC2317_=_C3450( C2317 C3450 ) C2317_=_C3451( C2317 C3451 ) C2317_=_C3452( C2317 C3452 ) C2317_=_C3453( C2317 C3453 ) C2317_=_C3454( C2317 C3454 ) C2317_=_C3455( C2317 C3455 ) \nC2330_=_C2419( C2330 C2419 ) C2330_=_C2437( C2330 C2437 ) C2330_=_C2586( C2330 C2586 ) C2330_=_C2607( C2330 C2607 ) C2330_=_C3002( C2330 C3002 ) C2330_=_C3059( C2330 C3059 ) \nC2330_=_C3088( C2330 C3088 ) C2330_=_C3173( C2330 C3173 ) C2330_=_C3241( C2330 C3241 ) C2330_=_C3455( C2330 C3455 ) C2330_=_C3476( C2330 C3476 ) C2330_=_C3643( C2330 C3643 ) \nC2330_=_C3749( C2330 C3749 ) C2330_=_C3791( C2330 C3791 ) C2330_=_C3802( C2330 C3802 ) C2330_=_C3903( C2330 C3903 ) C2330_=_C3922( C2330 C3922 ) C2330_=_C3929( C2330 C3929 ) \nC2330_=_C3977( C2330 C3977 ) C2330_=_C4033( C2330 C4033 ) C2330_=_C4039( C2330 C4039 ) C2330_=_C4078( C2330 C4078 ) C2330_=_C4089( C2330 C4089 ) C2330_=_C4099( C2330 C4099 ) \nC2330_=_C4101( C2330 C4101 ) C2340_=_C2408( C2340 C2408 ) C2340_=_C2428( C2340 C2428 ) C2340_=_C2596( C2340 C2596 ) C2340_=_C2955( C2340 C2955 ) C2340_=_C2974( C2340 C2974 ) \nC2340_=_C2992( C2340 C2992 ) C2340_=_C3047( C2340 C3047 ) C2340_=_C3078( C2340 C3078 ) C2340_=_C3177( C2340 C3177 ) C2340_=_C3263( C2340 C3263 ) C2340_=_C3355( C2340 C3355 ) \nC2340_=_C3387( C2340 C3387 ) C2340_=_C3443( C2340 C3443 ) C2340_=_C3444( C2340 C3444 ) C2340_=_C3445( C2340 C3445 ) C2340_=_C3446( C2340 C3446 ) C2340_=_C3447( C2340 C3447 ) \nC2340_=_C3448( C2340 C3448 ) C2340_=_C3449( C2340 C3449 ) C2340_=_C3450( C2340 C3450 ) C2340_=_C3451( C2340 C3451 ) C2340_=_C3452( C2340 C3452 ) C2340_=_C3453( C2340 C3453 ) \nC2340_=_C3454( C2340 C3454 ) C2340_=_C3455( C2340 C3455 ) C2408_=_C2419( C2408 C2419 ) C2408_=_C2428( C2408 C2428 ) C2408_=_C2596( C2408 C2596 ) C2408_=_C2955( C2408 C2955 ) \nC2408_=_C2974( C2408 C2974 ) C2408_=_C2992( C2408 C2992 ) C2408_=_C3047( C2408 C3047 ) C2408_=_C3078( C2408 C3078 ) C2408_=_C3177( C2408 C3177 ) C2408_=_C3263( C2408 C3263 ) \nC2408_=_C3355( C2408 C3355 ) C2408_=_C3387( C2408 C3387 ) C2408_=_C3443( C2408 C3443 ) C2408_=_C3444( C2408 C3444 ) C2408_=_C3445( C2408 C3445 ) C2408_=_C3446( C2408 C3446 ) \nC2408_=_C3447( C2408 C3447 ) C2408_=_C3448( C2408 C3448 ) C2408_=_C3449( C2408 C3449 ) C2408_=_C3450( C2408 C3450 ) C2408_=_C3451( C2408 C3451 ) C2408_=_C3452( C2408 C3452 ) \nC2408_=_C3453( C2408 C3453 ) C2408_=_C3454( C2408 C3454 ) C2408_=_C3455( C2408 C3455 ) C2419_=_C2437( C2419 C2437 ) C2419_=_C2586( C2419 C2586 ) C2419_=_C2607( C2419 C2607 ) \nC2419_=_C3002( C2419 C3002 ) C2419_=_C3059( C2419 C3059 ) C2419_=_C3088( C2419 C3088 ) C2419_=_C3173( C2419 C3173 ) C2419_=_C3241( C2419 C3241 ) C2419_=_C3455( C2419 C3455 ) \nC2419_=_C3476( C2419 C3476 ) C2419_=_C3643( C2419 C3643 ) C2419_=_C3749( C2419 C3749 ) C2419_=_C3791( C2419 C3791 ) C2419_=_C3802( C2419 C3802 ) C2419_=_C3903( C2419 C3903 ) \nC2419_=_C3922( C2419 C3922 ) C2419_=_C3929( C2419 C3929 ) C2419_=_C3977( C2419 C3977 ) C2419_=_C4033( C2419 C4033 ) C2419_=_C4039( C2419 C4039 ) C2419_=_C4078( C2419 C4078 ) \nC2419_=_C4089( C2419 C4089 ) C2419_=_C4099( C2419 C4099 ) C2419_=_C4101( C2419 C4101 ) C2428_=_C2437( C2428 C2437 ) C2428_=_C2596( C2428 C2596 ) C2428_=_C2955( C2428 C2955 ) \nC2428_=_C2974( C2428 C2974 ) C2428_=_C2992( C2428 C2992 ) C2428_=_C3047( C2428 C3047 ) C2428_=_C3078( C2428 C3078 ) C2428_=_C3177( C2428 C3177 ) C2428_=_C3263( C2428 C3263 ) \nC2428_=_C3355( C2428 C3355 ) C2428_=_C3387( C2428 C3387 ) C2428_=_C3443( C2428 C3443 ) C2428_=_C3444( C2428 C3444 ) C2428_=_C3445( C2428 C3445 ) C2428_=_C3446( C2428 C3446 ) \nC2428_=_C3447( C2428 C3447 ) C2428_=_C3448( C2428 C3448 ) C2428_=_C3449( C2428 C3449 ) C2428_=_C3450( C2428 C3450 ) C2428_=_C3451( C2428 C3451 ) C2428_=_C3452( C2428 C3452 ) \nC2428_=_C3453( C2428 C3453 ) C2428_=_C3454( C2428 C3454 ) C2428_=_C3455( C2428 C3455 ) C2437_=_C2586( C2437 C2586 ) C2437_=_C2607( C2437 C2607 ) C2437_=_C3002( C2437 C3002 ) \nC2437_=_C3059( C2437 C3059 ) C2437_=_C3088( C2437 C3088 ) C2437_=_C3173( C2437 C3173 ) C2437_=_C3241( C2437 C3241 ) C2437_=_C3455( C2437 C3455 ) C2437_=_C3476( C2437 C3476 ) \nC2437_=_C3643( C2437 C3643 ) C2437_=_C3749( C2437 C3749 ) C2437_=_C3791( C2437 C3791 ) C2437_=_C3802( C2437 C3802 ) C2437_=_C3903( C2437 C3903 ) C2437_=_C3922( C2437 C3922 ) \nC2437_=_C3929( C2437 C3929 ) C2437_=_C3977( C2437 C3977 ) C2437_=_C4033( C2437 C4033 ) C2437_=_C4039( C2437 C4039 ) C2437_=_C4078( C2437 C4078 ) C2437_=_C4089( C2437 C4089 ) \nC2437_=_C4099( C2437 C4099 ) C2437_=_C4101( C2437 C4101 ) C2586_=_C2607( C2586 C2607 ) C2586_=_C3002( C2586 C3002 ) C2586_=_C3059( C2586 C3059 ) C2586_=_C3088( C2586 C3088 ) \nC2586_=_C3173( C2586 C3173 ) C2586_=_C3241( C2586 C3241 ) C2586_=_C3455( C2586 C3455 ) C2586_=_C3476( C2586 C3476 ) C2586_=_C3643( C2586 C3643 ) C2586_=_C3749( C2586 C3749 ) \nC2586_=_C3791( C2586 C3791 ) C2586_=_C3802( C2586 C3802 ) C2586_=_C3903( C2586 C3903 ) C2586_=_C3922( C2586 C3922 ) C2586_=_C3929( C2586 C3929 ) C2586_=_C3977( C2586 C3977 ) \nC2586_=_C4033( C2586 C4033 ) C2586_=_C4039( C2586 C4039 ) C2586_=_C4078( C2586 C4078 ) C2586_=_C4089( C2586 C4089 ) C2586_=_C4099( C2586 C4099 ) C2586_=_C4101( C2586 C4101 ) \nC2596_=_C2607( C2596 C2607 ) C2596_=_C2955( C2596 C2955 ) C2596_=_C2974( C2596 C2974 ) C2596_=_C2992( C2596 C2992 ) C2596_=_C3047( C2596 C3047 ) C2596_=_C3078( C2596 C3078 ) \nC2596_=_C3177( C2596 C3177 ) C2596_=_C3263( C2596 C3263 ) C2596_=_C3355( C2596 C3355 ) C2596_=_C3387( C2596 C3387 ) C2596_=_C3443( C2596 C3443 ) C2596_=_C3444( C2596 C3444 ) \nC2596_=_C3445( C2596 C3445 ) C2596_=_C3446( C2596 C3446 ) C2596_=_C3447( C2596 C3447 ) C2596_=_C3448( C2596 C3448 ) C2596_=_C3449( C2596 C3449 ) C2596_=_C3450( C2596 C3450 ) \nC2596_=_C3451( C2596 C3451 ) C2596_=_C3452( C2596 C3452 ) C2596_=_C3453( C2596 C3453 ) C2596_=_C3454( C2596 C3454 ) C2596_=_C3455( C2596 C3455 ) C2607_=_C3002( C2607 C3002 ) \nC2607_=_C3059( C2607 C3059 ) C2607_=_C3088( C2607 C3088 ) C2607_=_C3173( C2607 C3173 ) C2607_=_C3241( C2607 C3241 ) C2607_=_C3455( C2607 C3455 ) C2607_=_C3476( C2607 C3476 ) \nC2607_=_C3643( C2607 C3643 ) C2607_=_C3749( C2607 C3749 ) C2607_=_C3791( C2607 C3791 ) C2607_=_C3802( C2607 C3802 ) C2607_=_C3903( C2607 C3903 ) C2607_=_C3922( C2607 C3922 ) \nC2607_=_C3929( C2607 C3929 ) C2607_=_C3977( C2607 C3977 ) C2607_=_C4033( C2607 C4033 ) C2607_=_C4039( C2607 C4039 ) C2607_=_C4078( C2607 C4078 ) C2607_=_C4089( C2607 C4089 ) \nC2607_=_C4099( C2607 C4099 ) C2607_=_C4101( C2607 C4101 ) C2955_=_C2974( C2955 C2974 ) C2955_=_C2992( C2955 C2992 ) C2955_=_C3047( C2955 C3047 ) C2955_=_C3078( C2955 C3078 ) \nC2955_=_C3177( C2955 C3177 ) C2955_=_C3263( C2955 C3263 ) C2955_=_C3355( C2955 C3355 ) C2955_=_C3387( C2955 C3387 ) C2955_=_C3443( C2955 C3443 ) C2955_=_C3444( C2955 C3444 ) \nC2955_=_C3445( C2955 C3445 ) C2955_=_C3446( C2955 C3446 ) C2955_=_C3447( C2955 C3447 ) C2955_=_C3448( C2955 C3448 ) C2955_=_C3449( C2955 C3449 ) C2955_=_C3450( C2955 C3450 ) \nC2955_=_C3451( C2955 C3451 ) C2955_=_C3452( C2955 C3452 ) C2955_=_C3453( C2955 C3453 ) C2955_=_C3454( C2955 C3454 ) C2955_=_C3455( C2955 C3455 ) C2974_=_C2992( C2974 C2992 ) \nC2974_=_C3047( C2974 C3047 ) C2974_=_C3078( C2974 C3078 ) C2974_=_C3177( C2974 C3177 ) C2974_=_C3263( C2974 C3263 ) C2974_=_C3355( C2974 C3355 ) C2974_=_C3387( C2974 C3387 ) \nC2974_=_C3443( C2974 C3443 ) C2974_=_C3444( C2974 C3444 ) C2974_=_C3445( C2974 C3445 ) C2974_=_C3446( C2974 C3446 ) C2974_=_C3447( C2974 C3447 ) C2974_=_C3448( C2974 C3448 ) \nC2974_=_C3449( C2974 C3449 ) C2974_=_C3450( C2974 C3450 ) C2974_=_C3451(</w:t>
      </w:r>
    </w:p>
    <w:p>
      <w:pPr>
        <w:pStyle w:val="PreformattedText"/>
        <w:bidi w:val="0"/>
        <w:spacing w:before="0" w:after="0"/>
        <w:jc w:val="left"/>
        <w:rPr/>
      </w:pPr>
      <w:r>
        <w:rPr/>
        <w:t xml:space="preserve"> </w:t>
      </w:r>
      <w:r>
        <w:rPr/>
        <w:t>C2974 C3451 ) C2974_=_C3452( C2974 C3452 ) C2974_=_C3453( C2974 C3453 ) C2974_=_C3454( C2974 C3454 ) \nC2974_=_C3455( C2974 C3455 ) C2992_=_C3002( C2992 C3002 ) C2992_=_C3047( C2992 C3047 ) C2992_=_C3078( C2992 C3078 ) C2992_=_C3177( C2992 C3177 ) C2992_=_C3263( C2992 C3263 ) \nC2992_=_C3355( C2992 C3355 ) C2992_=_C3387( C2992 C3387 ) C2992_=_C3443( C2992 C3443 ) C2992_=_C3444( C2992 C3444 ) C2992_=_C3445( C2992 C3445 ) C2992_=_C3446( C2992 C3446 ) \nC2992_=_C3447( C2992 C3447 ) C2992_=_C3448( C2992 C3448 ) C2992_=_C3449( C2992 C3449 ) C2992_=_C3450( C2992 C3450 ) C2992_=_C3451( C2992 C3451 ) C2992_=_C3452( C2992 C3452 ) \nC2992_=_C3453( C2992 C3453 ) C2992_=_C3454( C2992 C3454 ) C2992_=_C3455( C2992 C3455 ) C3002_=_C3059( C3002 C3059 ) C3002_=_C3088( C3002 C3088 ) C3002_=_C3173( C3002 C3173 ) \nC3002_=_C3241( C3002 C3241 ) C3002_=_C3455( C3002 C3455 ) C3002_=_C3476( C3002 C3476 ) C3002_=_C3643( C3002 C3643 ) C3002_=_C3749( C3002 C3749 ) C3002_=_C3791( C3002 C3791 ) \nC3002_=_C3802( C3002 C3802 ) C3002_=_C3903( C3002 C3903 ) C3002_=_C3922( C3002 C3922 ) C3002_=_C3929( C3002 C3929 ) C3002_=_C3977( C3002 C3977 ) C3002_=_C4033( C3002 C4033 ) \nC3002_=_C4039( C3002 C4039 ) C3002_=_C4078( C3002 C4078 ) C3002_=_C4089( C3002 C4089 ) C3002_=_C4099( C3002 C4099 ) C3002_=_C4101( C3002 C4101 ) C3047_=_C3059( C3047 C3059 ) \nC3047_=_C3078( C3047 C3078 ) C3047_=_C3177( C3047 C3177 ) C3047_=_C3263( C3047 C3263 ) C3047_=_C3355( C3047 C3355 ) C3047_=_C3387( C3047 C3387 ) C3047_=_C3443( C3047 C3443 ) \nC3047_=_C3444( C3047 C3444 ) C3047_=_C3445( C3047 C3445 ) C3047_=_C3446( C3047 C3446 ) C3047_=_C3447( C3047 C3447 ) C3047_=_C3448( C3047 C3448 ) C3047_=_C3449( C3047 C3449 ) \nC3047_=_C3450( C3047 C3450 ) C3047_=_C3451( C3047 C3451 ) C3047_=_C3452( C3047 C3452 ) C3047_=_C3453( C3047 C3453 ) C3047_=_C3454( C3047 C3454 ) C3047_=_C3455( C3047 C3455 ) \nC3059_=_C3088( C3059 C3088 ) C3059_=_C3173( C3059 C3173 ) C3059_=_C3241( C3059 C3241 ) C3059_=_C3455( C3059 C3455 ) C3059_=_C3476( C3059 C3476 ) C3059_=_C3643( C3059 C3643 ) \nC3059_=_C3749( C3059 C3749 ) C3059_=_C3791( C3059 C3791 ) C3059_=_C3802( C3059 C3802 ) C3059_=_C3903( C3059 C3903 ) C3059_=_C3922( C3059 C3922 ) C3059_=_C3929( C3059 C3929 ) \nC3059_=_C3977( C3059 C3977 ) C3059_=_C4033( C3059 C4033 ) C3059_=_C4039( C3059 C4039 ) C3059_=_C4078( C3059 C4078 ) C3059_=_C4089( C3059 C4089 ) C3059_=_C4099( C3059 C4099 ) \nC3059_=_C4101( C3059 C4101 ) C3078_=_C3088( C3078 C3088 ) C3078_=_C3177( C3078 C3177 ) C3078_=_C3263( C3078 C3263 ) C3078_=_C3355( C3078 C3355 ) C3078_=_C3387( C3078 C3387 ) \nC3078_=_C3443( C3078 C3443 ) C3078_=_C3444( C3078 C3444 ) C3078_=_C3445( C3078 C3445 ) C3078_=_C3446( C3078 C3446 ) C3078_=_C3447( C3078 C3447 ) C3078_=_C3448( C3078 C3448 ) \nC3078_=_C3449( C3078 C3449 ) C3078_=_C3450( C3078 C3450 ) C3078_=_C3451( C3078 C3451 ) C3078_=_C3452( C3078 C3452 ) C3078_=_C3453( C3078 C3453 ) C3078_=_C3454( C3078 C3454 ) \nC3078_=_C3455( C3078 C3455 ) C3088_=_C3173( C3088 C3173 ) C3088_=_C3241( C3088 C3241 ) C3088_=_C3455( C3088 C3455 ) C3088_=_C3476( C3088 C3476 ) C3088_=_C3643( C3088 C3643 ) \nC3088_=_C3749( C3088 C3749 ) C3088_=_C3791( C3088 C3791 ) C3088_=_C3802( C3088 C3802 ) C3088_=_C3903( C3088 C3903 ) C3088_=_C3922( C3088 C3922 ) C3088_=_C3929( C3088 C3929 ) \nC3088_=_C3977( C3088 C3977 ) C3088_=_C4033( C3088 C4033 ) C3088_=_C4039( C3088 C4039 ) C3088_=_C4078( C3088 C4078 ) C3088_=_C4089( C3088 C4089 ) C3088_=_C4099( C3088 C4099 ) \nC3088_=_C4101( C3088 C4101 ) C3173_=_C3241( C3173 C3241 ) C3173_=_C3455( C3173 C3455 ) C3173_=_C3476( C3173 C3476 ) C3173_=_C3643( C3173 C3643 ) C3173_=_C3749( C3173 C3749 ) \nC3173_=_C3791( C3173 C3791 ) C3173_=_C3802( C3173 C3802 ) C3173_=_C3903( C3173 C3903 ) C3173_=_C3922( C3173 C3922 ) C3173_=_C3929( C3173 C3929 ) C3173_=_C3977( C3173 C3977 ) \nC3173_=_C4033( C3173 C4033 ) C3173_=_C4039( C3173 C4039 ) C3173_=_C4078( C3173 C4078 ) C3173_=_C4089( C3173 C4089 ) C3173_=_C4099( C3173 C4099 ) C3173_=_C4101( C3173 C4101 ) \nC3177_=_C3263( C3177 C3263 ) C3177_=_C3355( C3177 C3355 ) C3177_=_C3387( C3177 C3387 ) C3177_=_C3443( C3177 C3443 ) C3177_=_C3444( C3177 C3444 ) C3177_=_C3445( C3177 C3445 ) \nC3177_=_C3446( C3177 C3446 ) C3177_=_C3447( C3177 C3447 ) C3177_=_C3448( C3177 C3448 ) C3177_=_C3449( C3177 C3449 ) C3177_=_C3450( C3177 C3450 ) C3177_=_C3451( C3177 C3451 ) \nC3177_=_C3452( C3177 C3452 ) C3177_=_C3453( C3177 C3453 ) C3177_=_C3454( C3177 C3454 ) C3177_=_C3455( C3177 C3455 ) C3241_=_C3455( C3241 C3455 ) C3241_=_C3476( C3241 C3476 ) \nC3241_=_C3643( C3241 C3643 ) C3241_=_C3749( C3241 C3749 ) C3241_=_C3791( C3241 C3791 ) C3241_=_C3802( C3241 C3802 ) C3241_=_C3903( C3241 C3903 ) C3241_=_C3922( C3241 C3922 ) \nC3241_=_C3929( C3241 C3929 ) C3241_=_C3977( C3241 C3977 ) C3241_=_C4033( C3241 C4033 ) C3241_=_C4039( C3241 C4039 ) C3241_=_C4078( C3241 C4078 ) C3241_=_C4089( C3241 C4089 ) \nC3241_=_C4099( C3241 C4099 ) C3241_=_C4101( C3241 C4101 ) C3263_=_C3355( C3263 C3355 ) C3263_=_C3387( C3263 C3387 ) C3263_=_C3443( C3263 C3443 ) C3263_=_C3444( C3263 C3444 ) \nC3263_=_C3445( C3263 C3445 ) C3263_=_C3446( C3263 C3446 ) C3263_=_C3447( C3263 C3447 ) C3263_=_C3448( C3263 C3448 ) C3263_=_C3449( C3263 C3449 ) C3263_=_C3450( C3263 C3450 ) \nC3263_=_C3451( C3263 C3451 ) C3263_=_C3452( C3263 C3452 ) C3263_=_C3453( C3263 C3453 ) C3263_=_C3454( C3263 C3454 ) C3263_=_C3455( C3263 C3455 ) C3355_=_C3387( C3355 C3387 ) \nC3355_=_C3443( C3355 C3443 ) C3355_=_C3444( C3355 C3444 ) C3355_=_C3445( C3355 C3445 ) C3355_=_C3446( C3355 C3446 ) C3355_=_C3447( C3355 C3447 ) C3355_=_C3448( C3355 C3448 ) \nC3355_=_C3449( C3355 C3449 ) C3355_=_C3450( C3355 C3450 ) C3355_=_C3451( C3355 C3451 ) C3355_=_C3452( C3355 C3452 ) C3355_=_C3453( C3355 C3453 ) C3355_=_C3454( C3355 C3454 ) \nC3355_=_C3455( C3355 C3455 ) C3387_=_C3443( C3387 C3443 ) C3387_=_C3444( C3387 C3444 ) C3387_=_C3445( C3387 C3445 ) C3387_=_C3446( C3387 C3446 ) C3387_=_C3447( C3387 C3447 ) \nC3387_=_C3448( C3387 C3448 ) C3387_=_C3449( C3387 C3449 ) C3387_=_C3450( C3387 C3450 ) C3387_=_C3451( C3387 C3451 ) C3387_=_C3452( C3387 C3452 ) C3387_=_C3453( C3387 C3453 ) \nC3387_=_C3454( C3387 C3454 ) C3387_=_C3455( C3387 C3455 ) C3443_=_C3444( C3443 C3444 ) C3443_=_C3445( C3443 C3445 ) C3443_=_C3446( C3443 C3446 ) C3443_=_C3447( C3443 C3447 ) \nC3443_=_C3448( C3443 C3448 ) C3443_=_C3449( C3443 C3449 ) C3443_=_C3450( C3443 C3450 ) C3443_=_C3451( C3443 C3451 ) C3443_=_C3452( C3443 C3452 ) C3443_=_C3453( C3443 C3453 ) \nC3443_=_C3454( C3443 C3454 ) C3443_=_C3455( C3443 C3455 ) C3443_=_C3476( C3443 C3476 ) C3444_=_C3445( C3444 C3445 ) C3444_=_C3446( C3444 C3446 ) C3444_=_C3447( C3444 C3447 ) \nC3444_=_C3448( C3444 C3448 ) C3444_=_C3449( C3444 C3449 ) C3444_=_C3450( C3444 C3450 ) C3444_=_C3451( C3444 C3451 ) C3444_=_C3452( C3444 C3452 ) C3444_=_C3453( C3444 C3453 ) \nC3444_=_C3454( C3444 C3454 ) C3444_=_C3455( C3444 C3455 ) C3445_=_C3446( C3445 C3446 ) C3445_=_C3447( C3445 C3447 ) C3445_=_C3448( C3445 C3448 ) C3445_=_C3449( C3445 C3449 ) \nC3445_=_C3450( C3445 C3450 ) C3445_=_C3451( C3445 C3451 ) C3445_=_C3452( C3445 C3452 ) C3445_=_C3453( C3445 C3453 ) C3445_=_C3454( C3445 C3454 ) C3445_=_C3455( C3445 C3455 ) \nC3446_=_C3447( C3446 C3447 ) C3446_=_C3448( C3446 C3448 ) C3446_=_C3449( C3446 C3449 ) C3446_=_C3450( C3446 C3450 ) C3446_=_C3451( C3446 C3451 ) C3446_=_C3452( C3446 C3452 ) \nC3446_=_C3453( C3446 C3453 ) C3446_=_C3454( C3446 C3454 ) C3446_=_C3455( C3446 C3455 ) C3446_=_C3791( C3446 C3791 ) C3447_=_C3448( C3447 C3448 ) C3447_=_C3449( C3447 C3449 ) \nC3447_=_C3450( C3447 C3450 ) C3447_=_C3451( C3447 C3451 ) C3447_=_C3452( C3447 C3452 ) C3447_=_C3453( C3447 C3453 ) C3447_=_C3454( C3447 C3454 ) C3447_=_C3455( C3447 C3455 ) \nC3447_=_C3802( C3447 C3802 ) C3448_=_C3449( C3448 C3449 ) C3448_=_C3450( C3448 C3450 ) C3448_=_C3451( C3448 C3451 ) C3448_=_C3452( C3448 C3452 ) C3448_=_C3453( C3448 C3453 ) \nC3448_=_C3454( C3448 C3454 ) C3448_=_C3455( C3448 C3455 ) C3449_=_C3450( C3449 C3450 ) C3449_=_C3451( C3449 C3451 ) C3449_=_C3452( C3449 C3452 ) C3449_=_C3453( C3449 C3453 ) \nC3449_=_C3454( C3449 C3454 ) C3449_=_C3455( C3449 C3455 ) C3450_=_C3451( C3450 C3451 ) C3450_=_C3452( C3450 C3452 ) C3450_=_C3453( C3450 C3453 ) C3450_=_C3454( C3450 C3454 ) \nC3450_=_C3455( C3450 C3455 ) C3451_=_C3452( C3451 C3452 ) C3451_=_C3453( C3451 C3453 ) C3451_=_C3454( C3451 C3454 ) C3451_=_C3455( C3451 C3455 ) C3451_=_C4078( C3451 C4078 ) \nC3452_=_C3453( C3452 C3453 ) C3452_=_C3454( C3452 C3454 ) C3452_=_C3455( C3452 C3455 ) C3453_=_C3454( C3453 C3454 ) C3453_=_C3455( C3453 C3455 ) C3454_=_C3455( C3454 C3455 ) \nC3454_=_C4089( C3454 C4089 ) C3455_=_C3476( C3455 C3476 ) C3455_=_C3643( C3455 C3643 ) C3455_=_C3749( C3455 C3749 ) C3455_=_C3791( C3455 C3791 ) C3455_=_C3802( C3455 C3802 ) \nC3455_=_C3903( C3455 C3903 ) C3455_=_C3922( C3455 C3922 ) C3455_=_C3929( C3455 C3929 ) C3455_=_C3977( C3455 C3977 ) C3455_=_C4033( C3455 C4033 ) C3455_=_C4039( C3455 C4039 ) \nC3455_=_C4078( C3455 C4078 ) C3455_=_C4089( C3455 C4089 ) C3455_=_C4099( C3455 C4099 ) C3455_=_C4101( C3455 C4101 ) C3476_=_C3643( C3476 C3643 ) C3476_=_C3749( C3476 C3749 ) \nC3476_=_C3791( C3476 C3791 ) C3476_=_C3802( C3476 C3802 ) C3476_=_C3903( C3476 C3903 ) C3476_=_C3922( C3476 C3922 ) C3476_=_C3929( C3476 C3929 ) C3476_=_C3977( C3476 C3977 ) \nC3476_=_C4033( C3476 C4033 ) C3476_=_C4039( C3476 C4039 ) C3476_=_C4078( C3476 C4078 ) C3476_=_C4089( C3476 C4089 ) C3476_=_C4099( C3476 C4099 ) C3476_=_C4101( C3476 C4101 ) \nC3643_=_C3749( C3643 C3749 ) C3643_=_C3791( C3643 C3791 ) C3643_=_C3802( C3643 C3802 ) C3643_=_C3903( C3643 C3903 ) C3643_=_C3922( C3643 C3922 ) C3643_=_C3929( C3643 C3929 ) \nC3643_=_C3977( C3643 C3977 ) C3643_=_C4033( C3643 C4033 ) C3643_=_C4039( C3643 C4039 ) C3643_=_C4078( C3643 C4078 ) C3643_=_C4089( C3643 C4089 ) C3643_=_C4099( C3643 C4099 ) \nC3643_=_C4101( C3643 C4101 ) C3749_=_C3791( C3749 C3791 ) C3749_=_C3802( C3749 C3802 ) C3749_=_C3903( C3749 C3903 ) C3749_=_C3922(</w:t>
      </w:r>
    </w:p>
    <w:p>
      <w:pPr>
        <w:pStyle w:val="PreformattedText"/>
        <w:bidi w:val="0"/>
        <w:spacing w:before="0" w:after="0"/>
        <w:jc w:val="left"/>
        <w:rPr/>
      </w:pPr>
      <w:r>
        <w:rPr/>
        <w:t xml:space="preserve"> </w:t>
      </w:r>
      <w:r>
        <w:rPr/>
        <w:t>C3749 C3922 ) C3749_=_C3929( C3749 C3929 ) \nC3749_=_C3977( C3749 C3977 ) C3749_=_C4033( C3749 C4033 ) C3749_=_C4039( C3749 C4039 ) C3749_=_C4078( C3749 C4078 ) C3749_=_C4089( C3749 C4089 ) C3749_=_C4099( C3749 C4099 ) \nC3749_=_C4101( C3749 C4101 ) C3791_=_C3802( C3791 C3802 ) C3791_=_C3903( C3791 C3903 ) C3791_=_C3922( C3791 C3922 ) C3791_=_C3929( C3791 C3929 ) C3791_=_C3977( C3791 C3977 ) \nC3791_=_C4033( C3791 C4033 ) C3791_=_C4039( C3791 C4039 ) C3791_=_C4078( C3791 C4078 ) C3791_=_C4089( C3791 C4089 ) C3791_=_C4099( C3791 C4099 ) C3791_=_C4101( C3791 C4101 ) \nC3802_=_C3903( C3802 C3903 ) C3802_=_C3922( C3802 C3922 ) C3802_=_C3929( C3802 C3929 ) C3802_=_C3977( C3802 C3977 ) C3802_=_C4033( C3802 C4033 ) C3802_=_C4039( C3802 C4039 ) \nC3802_=_C4078( C3802 C4078 ) C3802_=_C4089( C3802 C4089 ) C3802_=_C4099( C3802 C4099 ) C3802_=_C4101( C3802 C4101 ) C3903_=_C3922( C3903 C3922 ) C3903_=_C3929( C3903 C3929 ) \nC3903_=_C3977( C3903 C3977 ) C3903_=_C4033( C3903 C4033 ) C3903_=_C4039( C3903 C4039 ) C3903_=_C4078( C3903 C4078 ) C3903_=_C4089( C3903 C4089 ) C3903_=_C4099( C3903 C4099 ) \nC3903_=_C4101( C3903 C4101 ) C3922_=_C3929( C3922 C3929 ) C3922_=_C3977( C3922 C3977 ) C3922_=_C4033( C3922 C4033 ) C3922_=_C4039( C3922 C4039 ) C3922_=_C4078( C3922 C4078 ) \nC3922_=_C4089( C3922 C4089 ) C3922_=_C4099( C3922 C4099 ) C3922_=_C4101( C3922 C4101 ) C3929_=_C3977( C3929 C3977 ) C3929_=_C4033( C3929 C4033 ) C3929_=_C4039( C3929 C4039 ) \nC3929_=_C4078( C3929 C4078 ) C3929_=_C4089( C3929 C4089 ) C3929_=_C4099( C3929 C4099 ) C3929_=_C4101( C3929 C4101 ) C3977_=_C4033( C3977 C4033 ) C3977_=_C4039( C3977 C4039 ) \nC3977_=_C4078( C3977 C4078 ) C3977_=_C4089( C3977 C4089 ) C3977_=_C4099( C3977 C4099 ) C3977_=_C4101( C3977 C4101 ) C4033_=_C4039( C4033 C4039 ) C4033_=_C4078( C4033 C4078 ) \nC4033_=_C4089( C4033 C4089 ) C4033_=_C4099( C4033 C4099 ) C4033_=_C4101( C4033 C4101 ) C4039_=_C4078( C4039 C4078 ) C4039_=_C4089( C4039 C4089 ) C4039_=_C4099( C4039 C4099 ) \nC4039_=_C4101( C4039 C4101 ) C4078_=_C4089( C4078 C4089 ) C4078_=_C4099( C4078 C4099 ) C4078_=_C4101( C4078 C4101 ) C4089_=_C4099( C4089 C4099 ) C4089_=_C4101( C4089 C4101 ) \nC4099_=_C4101( C4099 C4101 ) "];192-&gt;263[label="54: C1058 C1350 C1856 C2317 C2330 \nC2340 C2408 C2419 C2428 C2437 C2586 \nC2596 C2607 C2955 C2974 C2992 C3002 \nC3047 C3059 C3078 C3088 C3173 C3177 \nC3241 C3263 C3355 C3387 C3443 C3444 \nC3445 C3446 C3447 C3448 C3449 C3450 \nC3451 C3452 C3453 C3454 C3476 C3643 \nC3749 C3791 C3802 C3903 C3922 C3929 \nC3977 C4033 C4039 C4078 C4089 C4099 \nC4101 \n714: C1058_=_C1350 ,C1058_=_C2330 ,C1058_=_C2419 ,C1058_=_C2437 ,C1058_=_C2586 ,\nC1058_=_C2607 ,C1058_=_C3002 ,C1058_=_C3059 ,C1058_=_C3088 ,C1058_=_C3173 ,C1058_=_C3241 ,\nC1058_=_C3476 ,C1058_=_C3643 ,C1058_=_C3749 ,C1058_=_C3791 ,C1058_=_C3802 ,C1058_=_C3903 ,\nC1058_=_C3922 ,C1058_=_C3929 ,C1058_=_C3977 ,C1058_=_C4033 ,C1058_=_C4039 ,C1058_=_C4078 ,\nC1058_=_C4089 ,C1058_=_C4099 ,C1058_=_C4101 ,C1350_=_C2330 ,C1350_=_C2419 ,C1350_=_C2437 ,\nC1350_=_C2586 ,C1350_=_C2607 ,C1350_=_C3002 ,C1350_=_C3059 ,C1350_=_C3088 ,C1350_=_C3173 ,\nC1350_=_C3241 ,C1350_=_C3476 ,C1350_=_C3643 ,C1350_=_C3749 ,C1350_=_C3791 ,C1350_=_C3802 ,\nC1350_=_C3903 ,C1350_=_C3922 ,C1350_=_C3929 ,C1350_=_C3977 ,C1350_=_C4033 ,C1350_=_C4039 ,\nC1350_=_C4078 ,C1350_=_C4089 ,C1350_=_C4099 ,C1350_=_C4101 ,C1856_=_C2317 ,C1856_=_C2340 ,\nC1856_=_C2408 ,C1856_=_C2428 ,C1856_=_C2596 ,C1856_=_C2955 ,C1856_=_C2974 ,C1856_=_C2992 ,\nC1856_=_C3047 ,C1856_=_C3078 ,C1856_=_C3177 ,C1856_=_C3263 ,C1856_=_C3355 ,C1856_=_C3387 ,\nC1856_=_C3443 ,C1856_=_C3444 ,C1856_=_C3445 ,C1856_=_C3446 ,C1856_=_C3447 ,C1856_=_C3448 ,\nC1856_=_C3449 ,C1856_=_C3450 ,C1856_=_C3451 ,C1856_=_C3452 ,C1856_=_C3453 ,C1856_=_C3454 ,\nC2317_=_C2330 ,C2317_=_C2340 ,C2317_=_C2408 ,C2317_=_C2428 ,C2317_=_C2596 ,C2317_=_C2955 ,\nC2317_=_C2974 ,C2317_=_C2992 ,C2317_=_C3047 ,C2317_=_C3078 ,C2317_=_C3177 ,C2317_=_C3263 ,\nC2317_=_C3355 ,C2317_=_C3387 ,C2317_=_C3443 ,C2317_=_C3444 ,C2317_=_C3445 ,C2317_=_C3446 ,\nC2317_=_C3447 ,C2317_=_C3448 ,C2317_=_C3449 ,C2317_=_C3450 ,C2317_=_C3451 ,C2317_=_C3452 ,\nC2317_=_C3453 ,C2317_=_C3454 ,C2330_=_C2419 ,C2330_=_C2437 ,C2330_=_C2586 ,C2330_=_C2607 ,\nC2330_=_C3002 ,C2330_=_C3059 ,C2330_=_C3088 ,C2330_=_C3173 ,C2330_=_C3241 ,C2330_=_C3476 ,\nC2330_=_C3643 ,C2330_=_C3749 ,C2330_=_C3791 ,C2330_=_C3802 ,C2330_=_C3903 ,C2330_=_C3922 ,\nC2330_=_C3929 ,C2330_=_C3977 ,C2330_=_C4033 ,C2330_=_C4039 ,C2330_=_C4078 ,C2330_=_C4089 ,\nC2330_=_C4099 ,C2330_=_C4101 ,C2340_=_C2408 ,C2340_=_C2428 ,C2340_=_C2596 ,C2340_=_C2955 ,\nC2340_=_C2974 ,C2340_=_C2992 ,C2340_=_C3047 ,C2340_=_C3078 ,C2340_=_C3177 ,C2340_=_C3263 ,\nC2340_=_C3355 ,C2340_=_C3387 ,C2340_=_C3443 ,C2340_=_C3444 ,C2340_=_C3445 ,C2340_=_C3446 ,\nC2340_=_C3447 ,C2340_=_C3448 ,C2340_=_C3449 ,C2340_=_C3450 ,C2340_=_C3451 ,C2340_=_C3452 ,\nC2340_=_C3453 ,C2340_=_C3454 ,C2408_=_C2419 ,C2408_=_C2428 ,C2408_=_C2596 ,C2408_=_C2955 ,\nC2408_=_C2974 ,C2408_=_C2992 ,C2408_=_C3047 ,C2408_=_C3078 ,C2408_=_C3177 ,C2408_=_C3263 ,\nC2408_=_C3355 ,C2408_=_C3387 ,C2408_=_C3443 ,C2408_=_C3444 ,C2408_=_C3445 ,C2408_=_C3446 ,\nC2408_=_C3447 ,C2408_=_C3448 ,C2408_=_C3449 ,C2408_=_C3450 ,C2408_=_C3451 ,C2408_=_C3452 ,\nC2408_=_C3453 ,C2408_=_C3454 ,C2419_=_C2437 ,C2419_=_C2586 ,C2419_=_C2607 ,C2419_=_C3002 ,\nC2419_=_C3059 ,C2419_=_C3088 ,C2419_=_C3173 ,C2419_=_C3241 ,C2419_=_C3476 ,C2419_=_C3643 ,\nC2419_=_C3749 ,C2419_=_C3791 ,C2419_=_C3802 ,C2419_=_C3903 ,C2419_=_C3922 ,C2419_=_C3929 ,\nC2419_=_C3977 ,C2419_=_C4033 ,C2419_=_C4039 ,C2419_=_C4078 ,C2419_=_C4089 ,C2419_=_C4099 ,\nC2419_=_C4101 ,C2428_=_C2437 ,C2428_=_C2596 ,C2428_=_C2955 ,C2428_=_C2974 ,C2428_=_C2992 ,\nC2428_=_C3047 ,C2428_=_C3078 ,C2428_=_C3177 ,C2428_=_C3263 ,C2428_=_C3355 ,C2428_=_C3387 ,\nC2428_=_C3443 ,C2428_=_C3444 ,C2428_=_C3445 ,C2428_=_C3446 ,C2428_=_C3447 ,C2428_=_C3448 ,\nC2428_=_C3449 ,C2428_=_C3450 ,C2428_=_C3451 ,C2428_=_C3452 ,C2428_=_C3453 ,C2428_=_C3454 ,\nC2437_=_C2586 ,C2437_=_C2607 ,C2437_=_C3002 ,C2437_=_C3059 ,C2437_=_C3088 ,C2437_=_C3173 ,\nC2437_=_C3241 ,C2437_=_C3476 ,C2437_=_C3643 ,C2437_=_C3749 ,C2437_=_C3791 ,C2437_=_C3802 ,\nC2437_=_C3903 ,C2437_=_C3922 ,C2437_=_C3929 ,C2437_=_C3977 ,C2437_=_C4033 ,C2437_=_C4039 ,\nC2437_=_C4078 ,C2437_=_C4089 ,C2437_=_C4099 ,C2437_=_C4101 ,C2586_=_C2607 ,C2586_=_C3002 ,\nC2586_=_C3059 ,C2586_=_C3088 ,C2586_=_C3173 ,C2586_=_C3241 ,C2586_=_C3476 ,C2586_=_C3643 ,\nC2586_=_C3749 ,C2586_=_C3791 ,C2586_=_C3802 ,C2586_=_C3903 ,C2586_=_C3922 ,C2586_=_C3929 ,\nC2586_=_C3977 ,C2586_=_C4033 ,C2586_=_C4039 ,C2586_=_C4078 ,C2586_=_C4089 ,C2586_=_C4099 ,\nC2586_=_C4101 ,C2596_=_C2607 ,C2596_=_C2955 ,C2596_=_C2974 ,C2596_=_C2992 ,C2596_=_C3047 ,\nC2596_=_C3078 ,C2596_=_C3177 ,C2596_=_C3263 ,C2596_=_C3355 ,C2596_=_C3387 ,C2596_=_C3443 ,\nC2596_=_C3444 ,C2596_=_C3445 ,C2596_=_C3446 ,C2596_=_C3447 ,C2596_=_C3448 ,C2596_=_C3449 ,\nC2596_=_C3450 ,C2596_=_C3451 ,C2596_=_C3452 ,C2596_=_C3453 ,C2596_=_C3454 ,C2607_=_C3002 ,\nC2607_=_C3059 ,C2607_=_C3088 ,C2607_=_C3173 ,C2607_=_C3241 ,C2607_=_C3476 ,C2607_=_C3643 ,\nC2607_=_C3749 ,C2607_=_C3791 ,C2607_=_C3802 ,C2607_=_C3903 ,C2607_=_C3922 ,C2607_=_C3929 ,\nC2607_=_C3977 ,C2607_=_C4033 ,C2607_=_C4039 ,C2607_=_C4078 ,C2607_=_C4089 ,C2607_=_C4099 ,\nC2607_=_C4101 ,C2955_=_C2974 ,C2955_=_C2992 ,C2955_=_C3047 ,C2955_=_C3078 ,C2955_=_C3177 ,\nC2955_=_C3263 ,C2955_=_C3355 ,C2955_=_C3387 ,C2955_=_C3443 ,C2955_=_C3444 ,C2955_=_C3445 ,\nC2955_=_C3446 ,C2955_=_C3447 ,C2955_=_C3448 ,C2955_=_C3449 ,C2955_=_C3450 ,C2955_=_C3451 ,\nC2955_=_C3452 ,C2955_=_C3453 ,C2955_=_C3454 ,C2974_=_C2992 ,C2974_=_C3047 ,C2974_=_C3078 ,\nC2974_=_C3177 ,C2974_=_C3263 ,C2974_=_C3355 ,C2974_=_C3387 ,C2974_=_C3443 ,C2974_=_C3444 ,\nC2974_=_C3445 ,C2974_=_C3446 ,C2974_=_C3447 ,C2974_=_C3448 ,C2974_=_C3449 ,C2974_=_C3450 ,\nC2974_=_C3451 ,C2974_=_C3452 ,C2974_=_C3453 ,C2974_=_C3454 ,C2992_=_C3002 ,C2992_=_C3047 ,\nC2992_=_C3078 ,C2992_=_C3177 ,C2992_=_C3263 ,C2992_=_C3355 ,C2992_=_C3387 ,C2992_=_C3443 ,\nC2992_=_C3444 ,C2992_=_C3445 ,C2992_=_C3446 ,C2992_=_C3447 ,C2992_=_C3448 ,C2992_=_C3449 ,\nC2992_=_C3450 ,C2992_=_C3451 ,C2992_=_C3452 ,C2992_=_C3453 ,C2992_=_C3454 ,C3002_=_C3059 ,\nC3002_=_C3088 ,C3002_=_C3173 ,C3002_=_C3241 ,C3002_=_C3476 ,C3002_=_C3643 ,C3002_=_C3749 ,\nC3002_=_C3791 ,C3002_=_C3802 ,C3002_=_C3903 ,C3002_=_C3922 ,C3002_=_C3929 ,C3002_=_C3977 ,\nC3002_=_C4033 ,C3002_=_C4039 ,C3002_=_C4078 ,C3002_=_C4089 ,C3002_=_C4099 ,C3002_=_C4101 ,\nC3047_=_C3059 ,C3047_=_C3078 ,C3047_=_C3177 ,C3047_=_C3263 ,C3047_=_C3355 ,C3047_=_C3387 ,\nC3047_=_C3443 ,C3047_=_C3444 ,C3047_=_C3445 ,C3047_=_C3446 ,C3047_=_C3447 ,C3047_=_C3448 ,\nC3047_=_C3449 ,C3047_=_C3450 ,C3047_=_C3451 ,C3047_=_C3452 ,C3047_=_C3453 ,C3047_=_C3454 ,\nC3059_=_C3088 ,C3059_=_C3173 ,C3059_=_C3241 ,C3059_=_C3476 ,C3059_=_C3643 ,C3059_=_C3749 ,\nC3059_=_C3791 ,C3059_=_C3802 ,C3059_=_C3903 ,C3059_=_C3922 ,C3059_=_C3929 ,C3059_=_C3977 ,\nC3059_=_C4033 ,C3059_=_C4039 ,C3059_=_C4078 ,C3059_=_C4089 ,C3059_=_C4099 ,C3059_=_C4101 ,\nC3078_=_C3088 ,C3078_=_C3177 ,C3078_=_C3263 ,C3078_=_C3355 ,C3078_=_C3387 ,C3078_=_C3443 ,\nC3078_=_C3444 ,C3078_=_C3445 ,C3078_=_C3446 ,C3078_=_C3447 ,C3078_=_C3448 ,C3078_=_C3449 ,\nC3078_=_C3450 ,C3078_=_C3451 ,C3078_=_C3452 ,C3078_=_C3453 ,C3078_=_C3454 ,C3088_=_C3173 ,\nC3088_=_C3241 ,C3088_=_C3476 ,C3088_=_C3643 ,C3088_=_C3749 ,C3088_=_C3791 ,C3088_=_C3802 ,\nC3088_=_C3903 ,C3088_=_C3922 ,C3088_=_C3929 ,C3088_=_C3977 ,C3088_=_C4033 ,C3088_=_C4039 ,\nC3088_=_C4078 ,C3088_=_C4089 ,C3088_=_C4099 ,C3088_=_C4101 ,C3173_=_C3241 ,C3173_=_C3476 ,\nC3173_=_C3643 ,C3173_=_C3749 ,C3173_=_C3791 ,C3173_=_C3802 ,C3173_=_C3903 ,C3173_=_C3922 ,\nC3173_=_C3929 ,C3173_=_C3977 ,C3173_=_C4033 ,C3173_=_C4039 ,C3173_=_C4078 ,C3173_=_C4089 ,\nC3173_=_C4099 ,C3173_=_C4101 ,C3177_=_C3263 ,C3177_=_C3355 ,C3177_=_C3387 ,C3177_=_C3443 ,\nC3177_=_C3444 ,C3177_=_C3445 ,C3177_=_C3446 ,C3177_=_C3447 ,C3177_=_C3448 ,C3177_=_C3449</w:t>
      </w:r>
    </w:p>
    <w:p>
      <w:pPr>
        <w:pStyle w:val="PreformattedText"/>
        <w:bidi w:val="0"/>
        <w:spacing w:before="0" w:after="0"/>
        <w:jc w:val="left"/>
        <w:rPr/>
      </w:pPr>
      <w:r>
        <w:rPr/>
        <w:t xml:space="preserve"> </w:t>
      </w:r>
      <w:r>
        <w:rPr/>
        <w:t>,\nC3177_=_C3450 ,C3177_=_C3451 ,C3177_=_C3452 ,C3177_=_C3453 ,C3177_=_C3454 ,C3241_=_C3476 ,\nC3241_=_C3643 ,C3241_=_C3749 ,C3241_=_C3791 ,C3241_=_C3802 ,C3241_=_C3903 ,C3241_=_C3922 ,\nC3241_=_C3929 ,C3241_=_C3977 ,C3241_=_C4033 ,C3241_=_C4039 ,C3241_=_C4078 ,C3241_=_C4089 ,\nC3241_=_C4099 ,C3241_=_C4101 ,C3263_=_C3355 ,C3263_=_C3387 ,C3263_=_C3443 ,C3263_=_C3444 ,\nC3263_=_C3445 ,C3263_=_C3446 ,C3263_=_C3447 ,C3263_=_C3448 ,C3263_=_C3449 ,C3263_=_C3450 ,\nC3263_=_C3451 ,C3263_=_C3452 ,C3263_=_C3453 ,C3263_=_C3454 ,C3355_=_C3387 ,C3355_=_C3443 ,\nC3355_=_C3444 ,C3355_=_C3445 ,C3355_=_C3446 ,C3355_=_C3447 ,C3355_=_C3448 ,C3355_=_C3449 ,\nC3355_=_C3450 ,C3355_=_C3451 ,C3355_=_C3452 ,C3355_=_C3453 ,C3355_=_C3454 ,C3387_=_C3443 ,\nC3387_=_C3444 ,C3387_=_C3445 ,C3387_=_C3446 ,C3387_=_C3447 ,C3387_=_C3448 ,C3387_=_C3449 ,\nC3387_=_C3450 ,C3387_=_C3451 ,C3387_=_C3452 ,C3387_=_C3453 ,C3387_=_C3454 ,C3443_=_C3444 ,\nC3443_=_C3445 ,C3443_=_C3446 ,C3443_=_C3447 ,C3443_=_C3448 ,C3443_=_C3449 ,C3443_=_C3450 ,\nC3443_=_C3451 ,C3443_=_C3452 ,C3443_=_C3453 ,C3443_=_C3454 ,C3443_=_C3476 ,C3444_=_C3445 ,\nC3444_=_C3446 ,C3444_=_C3447 ,C3444_=_C3448 ,C3444_=_C3449 ,C3444_=_C3450 ,C3444_=_C3451 ,\nC3444_=_C3452 ,C3444_=_C3453 ,C3444_=_C3454 ,C3445_=_C3446 ,C3445_=_C3447 ,C3445_=_C3448 ,\nC3445_=_C3449 ,C3445_=_C3450 ,C3445_=_C3451 ,C3445_=_C3452 ,C3445_=_C3453 ,C3445_=_C3454 ,\nC3446_=_C3447 ,C3446_=_C3448 ,C3446_=_C3449 ,C3446_=_C3450 ,C3446_=_C3451 ,C3446_=_C3452 ,\nC3446_=_C3453 ,C3446_=_C3454 ,C3446_=_C3791 ,C3447_=_C3448 ,C3447_=_C3449 ,C3447_=_C3450 ,\nC3447_=_C3451 ,C3447_=_C3452 ,C3447_=_C3453 ,C3447_=_C3454 ,C3447_=_C3802 ,C3448_=_C3449 ,\nC3448_=_C3450 ,C3448_=_C3451 ,C3448_=_C3452 ,C3448_=_C3453 ,C3448_=_C3454 ,C3449_=_C3450 ,\nC3449_=_C3451 ,C3449_=_C3452 ,C3449_=_C3453 ,C3449_=_C3454 ,C3450_=_C3451 ,C3450_=_C3452 ,\nC3450_=_C3453 ,C3450_=_C3454 ,C3451_=_C3452 ,C3451_=_C3453 ,C3451_=_C3454 ,C3451_=_C4078 ,\nC3452_=_C3453 ,C3452_=_C3454 ,C3453_=_C3454 ,C3454_=_C4089 ,C3476_=_C3643 ,C3476_=_C3749 ,\nC3476_=_C3791 ,C3476_=_C3802 ,C3476_=_C3903 ,C3476_=_C3922 ,C3476_=_C3929 ,C3476_=_C3977 ,\nC3476_=_C4033 ,C3476_=_C4039 ,C3476_=_C4078 ,C3476_=_C4089 ,C3476_=_C4099 ,C3476_=_C4101 ,\nC3643_=_C3749 ,C3643_=_C3791 ,C3643_=_C3802 ,C3643_=_C3903 ,C3643_=_C3922 ,C3643_=_C3929 ,\nC3643_=_C3977 ,C3643_=_C4033 ,C3643_=_C4039 ,C3643_=_C4078 ,C3643_=_C4089 ,C3643_=_C4099 ,\nC3643_=_C4101 ,C3749_=_C3791 ,C3749_=_C3802 ,C3749_=_C3903 ,C3749_=_C3922 ,C3749_=_C3929 ,\nC3749_=_C3977 ,C3749_=_C4033 ,C3749_=_C4039 ,C3749_=_C4078 ,C3749_=_C4089 ,C3749_=_C4099 ,\nC3749_=_C4101 ,C3791_=_C3802 ,C3791_=_C3903 ,C3791_=_C3922 ,C3791_=_C3929 ,C3791_=_C3977 ,\nC3791_=_C4033 ,C3791_=_C4039 ,C3791_=_C4078 ,C3791_=_C4089 ,C3791_=_C4099 ,C3791_=_C4101 ,\nC3802_=_C3903 ,C3802_=_C3922 ,C3802_=_C3929 ,C3802_=_C3977 ,C3802_=_C4033 ,C3802_=_C4039 ,\nC3802_=_C4078 ,C3802_=_C4089 ,C3802_=_C4099 ,C3802_=_C4101 ,C3903_=_C3922 ,C3903_=_C3929 ,\nC3903_=_C3977 ,C3903_=_C4033 ,C3903_=_C4039 ,C3903_=_C4078 ,C3903_=_C4089 ,C3903_=_C4099 ,\nC3903_=_C4101 ,C3922_=_C3929 ,C3922_=_C3977 ,C3922_=_C4033 ,C3922_=_C4039 ,C3922_=_C4078 ,\nC3922_=_C4089 ,C3922_=_C4099 ,C3922_=_C4101 ,C3929_=_C3977 ,C3929_=_C4033 ,C3929_=_C4039 ,\nC3929_=_C4078 ,C3929_=_C4089 ,C3929_=_C4099 ,C3929_=_C4101 ,C3977_=_C4033 ,C3977_=_C4039 ,\nC3977_=_C4078 ,C3977_=_C4089 ,C3977_=_C4099 ,C3977_=_C4101 ,C4033_=_C4039 ,C4033_=_C4078 ,\nC4033_=_C4089 ,C4033_=_C4099 ,C4033_=_C4101 ,C4039_=_C4078 ,C4039_=_C4089 ,C4039_=_C4099 ,\nC4039_=_C4101 ,C4078_=_C4089 ,C4078_=_C4099 ,C4078_=_C4101 ,C4089_=_C4099 ,C4089_=_C4101 ,\nC4099_=_C4101 ,"];264[shape=box, label="id:264 level: 7\n56: C390 C526 C713 C1015 C1092 \nC1165 C1308 C1331 C1352 C1354 C2024 \nC2099 C2179 C2252 C2271 C2310 C2311 \nC2312 C2313 C2314 C2315 C2316 C2317 \nC2318 C2319 C2320 C2321 C2322 C2323 \nC2324 C2325 C2326 C2327 C2328 C2329 \nC2330 C2331 C2400 C2420 C2421 C2422 \nC2423 C2424 C2425 C2426 C2427 C2428 \nC2429 C2430 C2431 C2432 C2433 C2434 \nC2435 C2436 C2437 \n795: C390_=_C526( C390 C526 ) C390_=_C713( C390 C713 ) C390_=_C1308( C390 C1308 ) C390_=_C1354( C390 C1354 ) C390_=_C2024( C390 C2024 ) \nC390_=_C2099( C390 C2099 ) C390_=_C2179( C390 C2179 ) C390_=_C2271( C390 C2271 ) C390_=_C2311( C390 C2311 ) C390_=_C2400( C390 C2400 ) C390_=_C2420( C390 C2420 ) \nC390_=_C2421( C390 C2421 ) C390_=_C2422( C390 C2422 ) C390_=_C2423( C390 C2423 ) C390_=_C2424( C390 C2424 ) C390_=_C2425( C390 C2425 ) C390_=_C2426( C390 C2426 ) \nC390_=_C2427( C390 C2427 ) C390_=_C2428( C390 C2428 ) C390_=_C2429( C390 C2429 ) C390_=_C2430( C390 C2430 ) C390_=_C2431( C390 C2431 ) C390_=_C2432( C390 C2432 ) \nC390_=_C2433( C390 C2433 ) C390_=_C2434( C390 C2434 ) C390_=_C2435( C390 C2435 ) C390_=_C2436( C390 C2436 ) C390_=_C2437( C390 C2437 ) C526_=_C713( C526 C713 ) \nC526_=_C1308( C526 C1308 ) C526_=_C1354( C526 C1354 ) C526_=_C2024( C526 C2024 ) C526_=_C2099( C526 C2099 ) C526_=_C2179( C526 C2179 ) C526_=_C2271( C526 C2271 ) \nC526_=_C2311( C526 C2311 ) C526_=_C2400( C526 C2400 ) C526_=_C2420( C526 C2420 ) C526_=_C2421( C526 C2421 ) C526_=_C2422( C526 C2422 ) C526_=_C2423( C526 C2423 ) \nC526_=_C2424( C526 C2424 ) C526_=_C2425( C526 C2425 ) C526_=_C2426( C526 C2426 ) C526_=_C2427( C526 C2427 ) C526_=_C2428( C526 C2428 ) C526_=_C2429( C526 C2429 ) \nC526_=_C2430( C526 C2430 ) C526_=_C2431( C526 C2431 ) C526_=_C2432( C526 C2432 ) C526_=_C2433( C526 C2433 ) C526_=_C2434( C526 C2434 ) C526_=_C2435( C526 C2435 ) \nC526_=_C2436( C526 C2436 ) C526_=_C2437( C526 C2437 ) C713_=_C1308( C713 C1308 ) C713_=_C1354( C713 C1354 ) C713_=_C2024( C713 C2024 ) C713_=_C2099( C713 C2099 ) \nC713_=_C2179( C713 C2179 ) C713_=_C2271( C713 C2271 ) C713_=_C2311( C713 C2311 ) C713_=_C2400( C713 C2400 ) C713_=_C2420( C713 C2420 ) C713_=_C2421( C713 C2421 ) \nC713_=_C2422( C713 C2422 ) C713_=_C2423( C713 C2423 ) C713_=_C2424( C713 C2424 ) C713_=_C2425( C713 C2425 ) C713_=_C2426( C713 C2426 ) C713_=_C2427( C713 C2427 ) \nC713_=_C2428( C713 C2428 ) C713_=_C2429( C713 C2429 ) C713_=_C2430( C713 C2430 ) C713_=_C2431( C713 C2431 ) C713_=_C2432( C713 C2432 ) C713_=_C2433( C713 C2433 ) \nC713_=_C2434( C713 C2434 ) C713_=_C2435( C713 C2435 ) C713_=_C2436( C713 C2436 ) C713_=_C2437( C713 C2437 ) C1015_=_C1092( C1015 C1092 ) C1015_=_C1165( C1015 C1165 ) \nC1015_=_C1331( C1015 C1331 ) C1015_=_C1352( C1015 C1352 ) C1015_=_C2252( C1015 C2252 ) C1015_=_C2310( C1015 C2310 ) C1015_=_C2311( C1015 C2311 ) C1015_=_C2312( C1015 C2312 ) \nC1015_=_C2313( C1015 C2313 ) C1015_=_C2314( C1015 C2314 ) C1015_=_C2315( C1015 C2315 ) C1015_=_C2316( C1015 C2316 ) C1015_=_C2317( C1015 C2317 ) C1015_=_C2318( C1015 C2318 ) \nC1015_=_C2319( C1015 C2319 ) C1015_=_C2320( C1015 C2320 ) C1015_=_C2321( C1015 C2321 ) C1015_=_C2322( C1015 C2322 ) C1015_=_C2323( C1015 C2323 ) C1015_=_C2324( C1015 C2324 ) \nC1015_=_C2325( C1015 C2325 ) C1015_=_C2326( C1015 C2326 ) C1015_=_C2327( C1015 C2327 ) C1015_=_C2328( C1015 C2328 ) C1015_=_C2329( C1015 C2329 ) C1015_=_C2330( C1015 C2330 ) \nC1015_=_C2331( C1015 C2331 ) C1092_=_C1165( C1092 C1165 ) C1092_=_C1331( C1092 C1331 ) C1092_=_C1352( C1092 C1352 ) C1092_=_C2252( C1092 C2252 ) C1092_=_C2310( C1092 C2310 ) \nC1092_=_C2311( C1092 C2311 ) C1092_=_C2312( C1092 C2312 ) C1092_=_C2313( C1092 C2313 ) C1092_=_C2314( C1092 C2314 ) C1092_=_C2315( C1092 C2315 ) C1092_=_C2316( C1092 C2316 ) \nC1092_=_C2317( C1092 C2317 ) C1092_=_C2318( C1092 C2318 ) C1092_=_C2319( C1092 C2319 ) C1092_=_C2320( C1092 C2320 ) C1092_=_C2321( C1092 C2321 ) C1092_=_C2322( C1092 C2322 ) \nC1092_=_C2323( C1092 C2323 ) C1092_=_C2324( C1092 C2324 ) C1092_=_C2325( C1092 C2325 ) C1092_=_C2326( C1092 C2326 ) C1092_=_C2327( C1092 C2327 ) C1092_=_C2328( C1092 C2328 ) \nC1092_=_C2329( C1092 C2329 ) C1092_=_C2330( C1092 C2330 ) C1092_=_C2331( C1092 C2331 ) C1165_=_C1331( C1165 C1331 ) C1165_=_C1352( C1165 C1352 ) C1165_=_C2252( C1165 C2252 ) \nC1165_=_C2310( C1165 C2310 ) C1165_=_C2311( C1165 C2311 ) C1165_=_C2312( C1165 C2312 ) C1165_=_C2313( C1165 C2313 ) C1165_=_C2314( C1165 C2314 ) C1165_=_C2315( C1165 C2315 ) \nC1165_=_C2316( C1165 C2316 ) C1165_=_C2317( C1165 C2317 ) C1165_=_C2318( C1165 C2318 ) C1165_=_C2319( C1165 C2319 ) C1165_=_C2320( C1165 C2320 ) C1165_=_C2321( C1165 C2321 ) \nC1165_=_C2322( C1165 C2322 ) C1165_=_C2323( C1165 C2323 ) C1165_=_C2324( C1165 C2324 ) C1165_=_C2325( C1165 C2325 ) C1165_=_C2326( C1165 C2326 ) C1165_=_C2327( C1165 C2327 ) \nC1165_=_C2328( C1165 C2328 ) C1165_=_C2329( C1165 C2329 ) C1165_=_C2330( C1165 C2330 ) C1165_=_C2331( C1165 C2331 ) C1308_=_C1354( C1308 C1354 ) C1308_=_C2024( C1308 C2024 ) \nC1308_=_C2099( C1308 C2099 ) C1308_=_C2179( C1308 C2179 ) C1308_=_C2271( C1308 C2271 ) C1308_=_C2311( C1308 C2311 ) C1308_=_C2400( C1308 C2400 ) C1308_=_C2420( C1308 C2420 ) \nC1308_=_C2421( C1308 C2421 ) C1308_=_C2422( C1308 C2422 ) C1308_=_C2423( C1308 C2423 ) C1308_=_C2424( C1308 C2424 ) C1308_=_C2425( C1308 C2425 ) C1308_=_C2426( C1308 C2426 ) \nC1308_=_C2427( C1308 C2427 ) C1308_=_C2428( C1308 C2428 ) C1308_=_C2429( C1308 C2429 ) C1308_=_C2430( C1308 C2430 ) C1308_=_C2431( C1308 C2431 ) C1308_=_C2432( C1308 C2432 ) \nC1308_=_C2433( C1308 C2433 ) C1308_=_C2434( C1308 C2434 ) C1308_=_C2435( C1308 C2435 ) C1308_=_C2436( C1308 C2436 ) C1308_=_C2437( C1308 C2437 ) C1331_=_C1352( C1331 C1352 ) \nC1331_=_C2252( C1331 C2252 ) C1331_=_C2310( C1331 C2310 ) C1331_=_C2311( C1331 C2311 ) C1331_=_C2312( C1331 C2312 ) C1331_=_C2313( C1331 C2313 ) C1331_=_C2314( C1331 C2314 ) \nC1331_=_C2315( C1331 C2315 ) C1331_=_C2316( C1331 C2316 ) C1331_=_C2317( C1331 C2317 ) C1331_=_C2318( C1331 C2318 ) C1331_=_C2319( C1331 C2319 ) C1331_=_C2320( C1331 C2320 ) \nC1331_=_C2321( C1331 C2321 ) C1331_=_C2322( C1331 C2322 ) C1331_=_C2323( C1331 C2323 ) C1331_=_C2324( C1331 C2324 ) C1331_=_C2325( C1331 C2325 ) C1331_=_C2326( C1331 C2326 ) \nC1331_=_C2327( C1331 C2327 ) C1331_=_C2328( C1331 C2328 ) C1331_=_C2329( C1331 C2329 ) C1331_=_C2330( C1331</w:t>
      </w:r>
    </w:p>
    <w:p>
      <w:pPr>
        <w:pStyle w:val="PreformattedText"/>
        <w:bidi w:val="0"/>
        <w:spacing w:before="0" w:after="0"/>
        <w:jc w:val="left"/>
        <w:rPr/>
      </w:pPr>
      <w:r>
        <w:rPr/>
        <w:t xml:space="preserve"> </w:t>
      </w:r>
      <w:r>
        <w:rPr/>
        <w:t>C2330 ) C1331_=_C2331( C1331 C2331 ) C1352_=_C1354( C1352 C1354 ) \nC1352_=_C2252( C1352 C2252 ) C1352_=_C2310( C1352 C2310 ) C1352_=_C2311( C1352 C2311 ) C1352_=_C2312( C1352 C2312 ) C1352_=_C2313( C1352 C2313 ) C1352_=_C2314( C1352 C2314 ) \nC1352_=_C2315( C1352 C2315 ) C1352_=_C2316( C1352 C2316 ) C1352_=_C2317( C1352 C2317 ) C1352_=_C2318( C1352 C2318 ) C1352_=_C2319( C1352 C2319 ) C1352_=_C2320( C1352 C2320 ) \nC1352_=_C2321( C1352 C2321 ) C1352_=_C2322( C1352 C2322 ) C1352_=_C2323( C1352 C2323 ) C1352_=_C2324( C1352 C2324 ) C1352_=_C2325( C1352 C2325 ) C1352_=_C2326( C1352 C2326 ) \nC1352_=_C2327( C1352 C2327 ) C1352_=_C2328( C1352 C2328 ) C1352_=_C2329( C1352 C2329 ) C1352_=_C2330( C1352 C2330 ) C1352_=_C2331( C1352 C2331 ) C1354_=_C2024( C1354 C2024 ) \nC1354_=_C2099( C1354 C2099 ) C1354_=_C2179( C1354 C2179 ) C1354_=_C2271( C1354 C2271 ) C1354_=_C2311( C1354 C2311 ) C1354_=_C2400( C1354 C2400 ) C1354_=_C2420( C1354 C2420 ) \nC1354_=_C2421( C1354 C2421 ) C1354_=_C2422( C1354 C2422 ) C1354_=_C2423( C1354 C2423 ) C1354_=_C2424( C1354 C2424 ) C1354_=_C2425( C1354 C2425 ) C1354_=_C2426( C1354 C2426 ) \nC1354_=_C2427( C1354 C2427 ) C1354_=_C2428( C1354 C2428 ) C1354_=_C2429( C1354 C2429 ) C1354_=_C2430( C1354 C2430 ) C1354_=_C2431( C1354 C2431 ) C1354_=_C2432( C1354 C2432 ) \nC1354_=_C2433( C1354 C2433 ) C1354_=_C2434( C1354 C2434 ) C1354_=_C2435( C1354 C2435 ) C1354_=_C2436( C1354 C2436 ) C1354_=_C2437( C1354 C2437 ) C2024_=_C2099( C2024 C2099 ) \nC2024_=_C2179( C2024 C2179 ) C2024_=_C2271( C2024 C2271 ) C2024_=_C2311( C2024 C2311 ) C2024_=_C2400( C2024 C2400 ) C2024_=_C2420( C2024 C2420 ) C2024_=_C2421( C2024 C2421 ) \nC2024_=_C2422( C2024 C2422 ) C2024_=_C2423( C2024 C2423 ) C2024_=_C2424( C2024 C2424 ) C2024_=_C2425( C2024 C2425 ) C2024_=_C2426( C2024 C2426 ) C2024_=_C2427( C2024 C2427 ) \nC2024_=_C2428( C2024 C2428 ) C2024_=_C2429( C2024 C2429 ) C2024_=_C2430( C2024 C2430 ) C2024_=_C2431( C2024 C2431 ) C2024_=_C2432( C2024 C2432 ) C2024_=_C2433( C2024 C2433 ) \nC2024_=_C2434( C2024 C2434 ) C2024_=_C2435( C2024 C2435 ) C2024_=_C2436( C2024 C2436 ) C2024_=_C2437( C2024 C2437 ) C2099_=_C2179( C2099 C2179 ) C2099_=_C2271( C2099 C2271 ) \nC2099_=_C2311( C2099 C2311 ) C2099_=_C2400( C2099 C2400 ) C2099_=_C2420( C2099 C2420 ) C2099_=_C2421( C2099 C2421 ) C2099_=_C2422( C2099 C2422 ) C2099_=_C2423( C2099 C2423 ) \nC2099_=_C2424( C2099 C2424 ) C2099_=_C2425( C2099 C2425 ) C2099_=_C2426( C2099 C2426 ) C2099_=_C2427( C2099 C2427 ) C2099_=_C2428( C2099 C2428 ) C2099_=_C2429( C2099 C2429 ) \nC2099_=_C2430( C2099 C2430 ) C2099_=_C2431( C2099 C2431 ) C2099_=_C2432( C2099 C2432 ) C2099_=_C2433( C2099 C2433 ) C2099_=_C2434( C2099 C2434 ) C2099_=_C2435( C2099 C2435 ) \nC2099_=_C2436( C2099 C2436 ) C2099_=_C2437( C2099 C2437 ) C2179_=_C2271( C2179 C2271 ) C2179_=_C2311( C2179 C2311 ) C2179_=_C2400( C2179 C2400 ) C2179_=_C2420( C2179 C2420 ) \nC2179_=_C2421( C2179 C2421 ) C2179_=_C2422( C2179 C2422 ) C2179_=_C2423( C2179 C2423 ) C2179_=_C2424( C2179 C2424 ) C2179_=_C2425( C2179 C2425 ) C2179_=_C2426( C2179 C2426 ) \nC2179_=_C2427( C2179 C2427 ) C2179_=_C2428( C2179 C2428 ) C2179_=_C2429( C2179 C2429 ) C2179_=_C2430( C2179 C2430 ) C2179_=_C2431( C2179 C2431 ) C2179_=_C2432( C2179 C2432 ) \nC2179_=_C2433( C2179 C2433 ) C2179_=_C2434( C2179 C2434 ) C2179_=_C2435( C2179 C2435 ) C2179_=_C2436( C2179 C2436 ) C2179_=_C2437( C2179 C2437 ) C2252_=_C2310( C2252 C2310 ) \nC2252_=_C2311( C2252 C2311 ) C2252_=_C2312( C2252 C2312 ) C2252_=_C2313( C2252 C2313 ) C2252_=_C2314( C2252 C2314 ) C2252_=_C2315( C2252 C2315 ) C2252_=_C2316( C2252 C2316 ) \nC2252_=_C2317( C2252 C2317 ) C2252_=_C2318( C2252 C2318 ) C2252_=_C2319( C2252 C2319 ) C2252_=_C2320( C2252 C2320 ) C2252_=_C2321( C2252 C2321 ) C2252_=_C2322( C2252 C2322 ) \nC2252_=_C2323( C2252 C2323 ) C2252_=_C2324( C2252 C2324 ) C2252_=_C2325( C2252 C2325 ) C2252_=_C2326( C2252 C2326 ) C2252_=_C2327( C2252 C2327 ) C2252_=_C2328( C2252 C2328 ) \nC2252_=_C2329( C2252 C2329 ) C2252_=_C2330( C2252 C2330 ) C2252_=_C2331( C2252 C2331 ) C2271_=_C2311( C2271 C2311 ) C2271_=_C2400( C2271 C2400 ) C2271_=_C2420( C2271 C2420 ) \nC2271_=_C2421( C2271 C2421 ) C2271_=_C2422( C2271 C2422 ) C2271_=_C2423( C2271 C2423 ) C2271_=_C2424( C2271 C2424 ) C2271_=_C2425( C2271 C2425 ) C2271_=_C2426( C2271 C2426 ) \nC2271_=_C2427( C2271 C2427 ) C2271_=_C2428( C2271 C2428 ) C2271_=_C2429( C2271 C2429 ) C2271_=_C2430( C2271 C2430 ) C2271_=_C2431( C2271 C2431 ) C2271_=_C2432( C2271 C2432 ) \nC2271_=_C2433( C2271 C2433 ) C2271_=_C2434( C2271 C2434 ) C2271_=_C2435( C2271 C2435 ) C2271_=_C2436( C2271 C2436 ) C2271_=_C2437( C2271 C2437 ) C2310_=_C2311( C2310 C2311 ) \nC2310_=_C2312( C2310 C2312 ) C2310_=_C2313( C2310 C2313 ) C2310_=_C2314( C2310 C2314 ) C2310_=_C2315( C2310 C2315 ) C2310_=_C2316( C2310 C2316 ) C2310_=_C2317( C2310 C2317 ) \nC2310_=_C2318( C2310 C2318 ) C2310_=_C2319( C2310 C2319 ) C2310_=_C2320( C2310 C2320 ) C2310_=_C2321( C2310 C2321 ) C2310_=_C2322( C2310 C2322 ) C2310_=_C2323( C2310 C2323 ) \nC2310_=_C2324( C2310 C2324 ) C2310_=_C2325( C2310 C2325 ) C2310_=_C2326( C2310 C2326 ) C2310_=_C2327( C2310 C2327 ) C2310_=_C2328( C2310 C2328 ) C2310_=_C2329( C2310 C2329 ) \nC2310_=_C2330( C2310 C2330 ) C2310_=_C2331( C2310 C2331 ) C2310_=_C2400( C2310 C2400 ) C2311_=_C2312( C2311 C2312 ) C2311_=_C2313( C2311 C2313 ) C2311_=_C2314( C2311 C2314 ) \nC2311_=_C2315( C2311 C2315 ) C2311_=_C2316( C2311 C2316 ) C2311_=_C2317( C2311 C2317 ) C2311_=_C2318( C2311 C2318 ) C2311_=_C2319( C2311 C2319 ) C2311_=_C2320( C2311 C2320 ) \nC2311_=_C2321( C2311 C2321 ) C2311_=_C2322( C2311 C2322 ) C2311_=_C2323( C2311 C2323 ) C2311_=_C2324( C2311 C2324 ) C2311_=_C2325( C2311 C2325 ) C2311_=_C2326( C2311 C2326 ) \nC2311_=_C2327( C2311 C2327 ) C2311_=_C2328( C2311 C2328 ) C2311_=_C2329( C2311 C2329 ) C2311_=_C2330( C2311 C2330 ) C2311_=_C2331( C2311 C2331 ) C2311_=_C2400( C2311 C2400 ) \nC2311_=_C2420( C2311 C2420 ) C2311_=_C2421( C2311 C2421 ) C2311_=_C2422( C2311 C2422 ) C2311_=_C2423( C2311 C2423 ) C2311_=_C2424( C2311 C2424 ) C2311_=_C2425( C2311 C2425 ) \nC2311_=_C2426( C2311 C2426 ) C2311_=_C2427( C2311 C2427 ) C2311_=_C2428( C2311 C2428 ) C2311_=_C2429( C2311 C2429 ) C2311_=_C2430( C2311 C2430 ) C2311_=_C2431( C2311 C2431 ) \nC2311_=_C2432( C2311 C2432 ) C2311_=_C2433( C2311 C2433 ) C2311_=_C2434( C2311 C2434 ) C2311_=_C2435( C2311 C2435 ) C2311_=_C2436( C2311 C2436 ) C2311_=_C2437( C2311 C2437 ) \nC2312_=_C2313( C2312 C2313 ) C2312_=_C2314( C2312 C2314 ) C2312_=_C2315( C2312 C2315 ) C2312_=_C2316( C2312 C2316 ) C2312_=_C2317( C2312 C2317 ) C2312_=_C2318( C2312 C2318 ) \nC2312_=_C2319( C2312 C2319 ) C2312_=_C2320( C2312 C2320 ) C2312_=_C2321( C2312 C2321 ) C2312_=_C2322( C2312 C2322 ) C2312_=_C2323( C2312 C2323 ) C2312_=_C2324( C2312 C2324 ) \nC2312_=_C2325( C2312 C2325 ) C2312_=_C2326( C2312 C2326 ) C2312_=_C2327( C2312 C2327 ) C2312_=_C2328( C2312 C2328 ) C2312_=_C2329( C2312 C2329 ) C2312_=_C2330( C2312 C2330 ) \nC2312_=_C2331( C2312 C2331 ) C2313_=_C2314( C2313 C2314 ) C2313_=_C2315( C2313 C2315 ) C2313_=_C2316( C2313 C2316 ) C2313_=_C2317( C2313 C2317 ) C2313_=_C2318( C2313 C2318 ) \nC2313_=_C2319( C2313 C2319 ) C2313_=_C2320( C2313 C2320 ) C2313_=_C2321( C2313 C2321 ) C2313_=_C2322( C2313 C2322 ) C2313_=_C2323( C2313 C2323 ) C2313_=_C2324( C2313 C2324 ) \nC2313_=_C2325( C2313 C2325 ) C2313_=_C2326( C2313 C2326 ) C2313_=_C2327( C2313 C2327 ) C2313_=_C2328( C2313 C2328 ) C2313_=_C2329( C2313 C2329 ) C2313_=_C2330( C2313 C2330 ) \nC2313_=_C2331( C2313 C2331 ) C2313_=_C2425( C2313 C2425 ) C2314_=_C2315( C2314 C2315 ) C2314_=_C2316( C2314 C2316 ) C2314_=_C2317( C2314 C2317 ) C2314_=_C2318( C2314 C2318 ) \nC2314_=_C2319( C2314 C2319 ) C2314_=_C2320( C2314 C2320 ) C2314_=_C2321( C2314 C2321 ) C2314_=_C2322( C2314 C2322 ) C2314_=_C2323( C2314 C2323 ) C2314_=_C2324( C2314 C2324 ) \nC2314_=_C2325( C2314 C2325 ) C2314_=_C2326( C2314 C2326 ) C2314_=_C2327( C2314 C2327 ) C2314_=_C2328( C2314 C2328 ) C2314_=_C2329( C2314 C2329 ) C2314_=_C2330( C2314 C2330 ) \nC2314_=_C2331( C2314 C2331 ) C2314_=_C2426( C2314 C2426 ) C2315_=_C2316( C2315 C2316 ) C2315_=_C2317( C2315 C2317 ) C2315_=_C2318( C2315 C2318 ) C2315_=_C2319( C2315 C2319 ) \nC2315_=_C2320( C2315 C2320 ) C2315_=_C2321( C2315 C2321 ) C2315_=_C2322( C2315 C2322 ) C2315_=_C2323( C2315 C2323 ) C2315_=_C2324( C2315 C2324 ) C2315_=_C2325( C2315 C2325 ) \nC2315_=_C2326( C2315 C2326 ) C2315_=_C2327( C2315 C2327 ) C2315_=_C2328( C2315 C2328 ) C2315_=_C2329( C2315 C2329 ) C2315_=_C2330( C2315 C2330 ) C2315_=_C2331( C2315 C2331 ) \nC2315_=_C2427( C2315 C2427 ) C2316_=_C2317( C2316 C2317 ) C2316_=_C2318( C2316 C2318 ) C2316_=_C2319( C2316 C2319 ) C2316_=_C2320( C2316 C2320 ) C2316_=_C2321( C2316 C2321 ) \nC2316_=_C2322( C2316 C2322 ) C2316_=_C2323( C2316 C2323 ) C2316_=_C2324( C2316 C2324 ) C2316_=_C2325( C2316 C2325 ) C2316_=_C2326( C2316 C2326 ) C2316_=_C2327( C2316 C2327 ) \nC2316_=_C2328( C2316 C2328 ) C2316_=_C2329( C2316 C2329 ) C2316_=_C2330( C2316 C2330 ) C2316_=_C2331( C2316 C2331 ) C2317_=_C2318( C2317 C2318 ) C2317_=_C2319( C2317 C2319 ) \nC2317_=_C2320( C2317 C2320 ) C2317_=_C2321( C2317 C2321 ) C2317_=_C2322( C2317 C2322 ) C2317_=_C2323( C2317 C2323 ) C2317_=_C2324( C2317 C2324 ) C2317_=_C2325( C2317 C2325 ) \nC2317_=_C2326( C2317 C2326 ) C2317_=_C2327( C2317 C2327 ) C2317_=_C2328( C2317 C2328 ) C2317_=_C2329( C2317 C2329 ) C2317_=_C2330( C2317 C2330 ) C2317_=_C2331( C2317 C2331 ) \nC2317_=_C2428( C2317 C2428 ) C2318_=_C2319( C2318 C2319 ) C2318_=_C2320( C2318 C2320 ) C2318_=_C2321( C2318 C2321 ) C2318_=_C2322( C2318 C2322 ) C2318_=_C2323( C2318 C2323 ) \nC2318_=_C2324( C2318 C2324 ) C2318_=_C2325( C2318 C2325 ) C2318_=_C2326( C2318 C2326 ) C2318_=_C2327( C2318 C2327 ) C2318_=_C2328( C2318 C2328 ) C2318_=_C2329( C2318 C2329 ) \nC2318_=_C2330( C2318 C2330 ) C2318_=_C2331( C2318 C2331 ) C2319_=_C2320( C2319 C2320 ) C2319_=_C2321( C2319 C2321 ) C2319_=_C2322( C2319 C2322 ) C2319_=_C2323(</w:t>
      </w:r>
    </w:p>
    <w:p>
      <w:pPr>
        <w:pStyle w:val="PreformattedText"/>
        <w:bidi w:val="0"/>
        <w:spacing w:before="0" w:after="0"/>
        <w:jc w:val="left"/>
        <w:rPr/>
      </w:pPr>
      <w:r>
        <w:rPr/>
        <w:t xml:space="preserve"> </w:t>
      </w:r>
      <w:r>
        <w:rPr/>
        <w:t>C2319 C2323 ) \nC2319_=_C2324( C2319 C2324 ) C2319_=_C2325( C2319 C2325 ) C2319_=_C2326( C2319 C2326 ) C2319_=_C2327( C2319 C2327 ) C2319_=_C2328( C2319 C2328 ) C2319_=_C2329( C2319 C2329 ) \nC2319_=_C2330( C2319 C2330 ) C2319_=_C2331( C2319 C2331 ) C2320_=_C2321( C2320 C2321 ) C2320_=_C2322( C2320 C2322 ) C2320_=_C2323( C2320 C2323 ) C2320_=_C2324( C2320 C2324 ) \nC2320_=_C2325( C2320 C2325 ) C2320_=_C2326( C2320 C2326 ) C2320_=_C2327( C2320 C2327 ) C2320_=_C2328( C2320 C2328 ) C2320_=_C2329( C2320 C2329 ) C2320_=_C2330( C2320 C2330 ) \nC2320_=_C2331( C2320 C2331 ) C2321_=_C2322( C2321 C2322 ) C2321_=_C2323( C2321 C2323 ) C2321_=_C2324( C2321 C2324 ) C2321_=_C2325( C2321 C2325 ) C2321_=_C2326( C2321 C2326 ) \nC2321_=_C2327( C2321 C2327 ) C2321_=_C2328( C2321 C2328 ) C2321_=_C2329( C2321 C2329 ) C2321_=_C2330( C2321 C2330 ) C2321_=_C2331( C2321 C2331 ) C2321_=_C2430( C2321 C2430 ) \nC2322_=_C2323( C2322 C2323 ) C2322_=_C2324( C2322 C2324 ) C2322_=_C2325( C2322 C2325 ) C2322_=_C2326( C2322 C2326 ) C2322_=_C2327( C2322 C2327 ) C2322_=_C2328( C2322 C2328 ) \nC2322_=_C2329( C2322 C2329 ) C2322_=_C2330( C2322 C2330 ) C2322_=_C2331( C2322 C2331 ) C2322_=_C2431( C2322 C2431 ) C2323_=_C2324( C2323 C2324 ) C2323_=_C2325( C2323 C2325 ) \nC2323_=_C2326( C2323 C2326 ) C2323_=_C2327( C2323 C2327 ) C2323_=_C2328( C2323 C2328 ) C2323_=_C2329( C2323 C2329 ) C2323_=_C2330( C2323 C2330 ) C2323_=_C2331( C2323 C2331 ) \nC2323_=_C2432( C2323 C2432 ) C2324_=_C2325( C2324 C2325 ) C2324_=_C2326( C2324 C2326 ) C2324_=_C2327( C2324 C2327 ) C2324_=_C2328( C2324 C2328 ) C2324_=_C2329( C2324 C2329 ) \nC2324_=_C2330( C2324 C2330 ) C2324_=_C2331( C2324 C2331 ) C2325_=_C2326( C2325 C2326 ) C2325_=_C2327( C2325 C2327 ) C2325_=_C2328( C2325 C2328 ) C2325_=_C2329( C2325 C2329 ) \nC2325_=_C2330( C2325 C2330 ) C2325_=_C2331( C2325 C2331 ) C2326_=_C2327( C2326 C2327 ) C2326_=_C2328( C2326 C2328 ) C2326_=_C2329( C2326 C2329 ) C2326_=_C2330( C2326 C2330 ) \nC2326_=_C2331( C2326 C2331 ) C2327_=_C2328( C2327 C2328 ) C2327_=_C2329( C2327 C2329 ) C2327_=_C2330( C2327 C2330 ) C2327_=_C2331( C2327 C2331 ) C2328_=_C2329( C2328 C2329 ) \nC2328_=_C2330( C2328 C2330 ) C2328_=_C2331( C2328 C2331 ) C2329_=_C2330( C2329 C2330 ) C2329_=_C2331( C2329 C2331 ) C2329_=_C2435( C2329 C2435 ) C2330_=_C2331( C2330 C2331 ) \nC2330_=_C2437( C2330 C2437 ) C2400_=_C2420( C2400 C2420 ) C2400_=_C2421( C2400 C2421 ) C2400_=_C2422( C2400 C2422 ) C2400_=_C2423( C2400 C2423 ) C2400_=_C2424( C2400 C2424 ) \nC2400_=_C2425( C2400 C2425 ) C2400_=_C2426( C2400 C2426 ) C2400_=_C2427( C2400 C2427 ) C2400_=_C2428( C2400 C2428 ) C2400_=_C2429( C2400 C2429 ) C2400_=_C2430( C2400 C2430 ) \nC2400_=_C2431( C2400 C2431 ) C2400_=_C2432( C2400 C2432 ) C2400_=_C2433( C2400 C2433 ) C2400_=_C2434( C2400 C2434 ) C2400_=_C2435( C2400 C2435 ) C2400_=_C2436( C2400 C2436 ) \nC2400_=_C2437( C2400 C2437 ) C2420_=_C2421( C2420 C2421 ) C2420_=_C2422( C2420 C2422 ) C2420_=_C2423( C2420 C2423 ) C2420_=_C2424( C2420 C2424 ) C2420_=_C2425( C2420 C2425 ) \nC2420_=_C2426( C2420 C2426 ) C2420_=_C2427( C2420 C2427 ) C2420_=_C2428( C2420 C2428 ) C2420_=_C2429( C2420 C2429 ) C2420_=_C2430( C2420 C2430 ) C2420_=_C2431( C2420 C2431 ) \nC2420_=_C2432( C2420 C2432 ) C2420_=_C2433( C2420 C2433 ) C2420_=_C2434( C2420 C2434 ) C2420_=_C2435( C2420 C2435 ) C2420_=_C2436( C2420 C2436 ) C2420_=_C2437( C2420 C2437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1_=_C2433( C2421 C2433 ) \nC2421_=_C2434( C2421 C2434 ) C2421_=_C2435( C2421 C2435 ) C2421_=_C2436( C2421 C2436 ) C2421_=_C2437( C2421 C2437 ) C2422_=_C2423( C2422 C2423 ) C2422_=_C2424( C2422 C2424 ) \nC2422_=_C2425( C2422 C2425 ) C2422_=_C2426( C2422 C2426 ) C2422_=_C2427( C2422 C2427 ) C2422_=_C2428( C2422 C2428 ) C2422_=_C2429( C2422 C2429 ) C2422_=_C2430( C2422 C2430 ) \nC2422_=_C2431( C2422 C2431 ) C2422_=_C2432( C2422 C2432 ) C2422_=_C2433( C2422 C2433 ) C2422_=_C2434( C2422 C2434 ) C2422_=_C2435( C2422 C2435 ) C2422_=_C2436( C2422 C2436 ) \nC2422_=_C2437( C2422 C2437 ) C2423_=_C2424( C2423 C2424 ) C2423_=_C2425( C2423 C2425 ) C2423_=_C2426( C2423 C2426 ) C2423_=_C2427( C2423 C2427 ) C2423_=_C2428( C2423 C2428 ) \nC2423_=_C2429( C2423 C2429 ) C2423_=_C2430( C2423 C2430 ) C2423_=_C2431( C2423 C2431 ) C2423_=_C2432( C2423 C2432 ) C2423_=_C2433( C2423 C2433 ) C2423_=_C2434( C2423 C2434 ) \nC2423_=_C2435( C2423 C2435 ) C2423_=_C2436( C2423 C2436 ) C2423_=_C2437( C2423 C2437 ) C2424_=_C2425( C2424 C2425 ) C2424_=_C2426( C2424 C2426 ) C2424_=_C2427( C2424 C2427 ) \nC2424_=_C2428( C2424 C2428 ) C2424_=_C2429( C2424 C2429 ) C2424_=_C2430( C2424 C2430 ) C2424_=_C2431( C2424 C2431 ) C2424_=_C2432( C2424 C2432 ) C2424_=_C2433( C2424 C2433 ) \nC2424_=_C2434( C2424 C2434 ) C2424_=_C2435( C2424 C2435 ) C2424_=_C2436( C2424 C2436 ) C2424_=_C2437( C2424 C2437 ) C2425_=_C2426( C2425 C2426 ) C2425_=_C2427( C2425 C2427 ) \nC2425_=_C2428( C2425 C2428 ) C2425_=_C2429( C2425 C2429 ) C2425_=_C2430( C2425 C2430 ) C2425_=_C2431( C2425 C2431 ) C2425_=_C2432( C2425 C2432 ) C2425_=_C2433( C2425 C2433 ) \nC2425_=_C2434( C2425 C2434 ) C2425_=_C2435( C2425 C2435 ) C2425_=_C2436( C2425 C2436 ) C2425_=_C2437( C2425 C2437 ) C2426_=_C2427( C2426 C2427 ) C2426_=_C2428( C2426 C2428 ) \nC2426_=_C2429( C2426 C2429 ) C2426_=_C2430( C2426 C2430 ) C2426_=_C2431( C2426 C2431 ) C2426_=_C2432( C2426 C2432 ) C2426_=_C2433( C2426 C2433 ) C2426_=_C2434( C2426 C2434 ) \nC2426_=_C2435( C2426 C2435 ) C2426_=_C2436( C2426 C2436 ) C2426_=_C2437( C2426 C2437 ) C2427_=_C2428( C2427 C2428 ) C2427_=_C2429( C2427 C2429 ) C2427_=_C2430( C2427 C2430 ) \nC2427_=_C2431( C2427 C2431 ) C2427_=_C2432( C2427 C2432 ) C2427_=_C2433( C2427 C2433 ) C2427_=_C2434( C2427 C2434 ) C2427_=_C2435( C2427 C2435 ) C2427_=_C2436( C2427 C2436 ) \nC2427_=_C2437( C2427 C2437 ) C2428_=_C2429( C2428 C2429 ) C2428_=_C2430( C2428 C2430 ) C2428_=_C2431( C2428 C2431 ) C2428_=_C2432( C2428 C2432 ) C2428_=_C2433( C2428 C2433 ) \nC2428_=_C2434( C2428 C2434 ) C2428_=_C2435( C2428 C2435 ) C2428_=_C2436( C2428 C2436 ) C2428_=_C2437( C2428 C2437 ) C2429_=_C2430( C2429 C2430 ) C2429_=_C2431( C2429 C2431 ) \nC2429_=_C2432( C2429 C2432 ) C2429_=_C2433( C2429 C2433 ) C2429_=_C2434( C2429 C2434 ) C2429_=_C2435( C2429 C2435 ) C2429_=_C2436( C2429 C2436 ) C2429_=_C2437( C2429 C2437 ) \nC2430_=_C2431( C2430 C2431 ) C2430_=_C2432( C2430 C2432 ) C2430_=_C2433( C2430 C2433 ) C2430_=_C2434( C2430 C2434 ) C2430_=_C2435( C2430 C2435 ) C2430_=_C2436( C2430 C2436 ) \nC2430_=_C2437( C2430 C2437 ) C2431_=_C2432( C2431 C2432 ) C2431_=_C2433( C2431 C2433 ) C2431_=_C2434( C2431 C2434 ) C2431_=_C2435( C2431 C2435 ) C2431_=_C2436( C2431 C2436 ) \nC2431_=_C2437( C2431 C2437 ) C2432_=_C2433( C2432 C2433 ) C2432_=_C2434( C2432 C2434 ) C2432_=_C2435( C2432 C2435 ) C2432_=_C2436( C2432 C2436 ) C2432_=_C2437( C2432 C2437 ) \nC2433_=_C2434( C2433 C2434 ) C2433_=_C2435( C2433 C2435 ) C2433_=_C2436( C2433 C2436 ) C2433_=_C2437( C2433 C2437 ) C2434_=_C2435( C2434 C2435 ) C2434_=_C2436( C2434 C2436 ) \nC2434_=_C2437( C2434 C2437 ) C2435_=_C2436( C2435 C2436 ) C2435_=_C2437( C2435 C2437 ) C2436_=_C2437( C2436 C2437 ) "];193-&gt;264[label="55: C390 C526 C713 C1015 C1092 \nC1165 C1308 C1331 C1352 C1354 C2024 \nC2099 C2179 C2252 C2271 C2310 C2312 \nC2313 C2314 C2315 C2316 C2317 C2318 \nC2319 C2320 C2321 C2322 C2323 C2324 \nC2325 C2326 C2327 C2328 C2329 C2330 \nC2331 C2400 C2420 C2421 C2422 C2423 \nC2424 C2425 C2426 C2427 C2428 C2429 \nC2430 C2431 C2432 C2433 C2434 C2435 \nC2436 C2437 \n740: C390_=_C526 ,C390_=_C713 ,C390_=_C1308 ,C390_=_C1354 ,C390_=_C2024 ,\nC390_=_C2099 ,C390_=_C2179 ,C390_=_C2271 ,C390_=_C2400 ,C390_=_C2420 ,C390_=_C2421 ,\nC390_=_C2422 ,C390_=_C2423 ,C390_=_C2424 ,C390_=_C2425 ,C390_=_C2426 ,C390_=_C2427 ,\nC390_=_C2428 ,C390_=_C2429 ,C390_=_C2430 ,C390_=_C2431 ,C390_=_C2432 ,C390_=_C2433 ,\nC390_=_C2434 ,C390_=_C2435 ,C390_=_C2436 ,C390_=_C2437 ,C526_=_C713 ,C526_=_C1308 ,\nC526_=_C1354 ,C526_=_C2024 ,C526_=_C2099 ,C526_=_C2179 ,C526_=_C2271 ,C526_=_C2400 ,\nC526_=_C2420 ,C526_=_C2421 ,C526_=_C2422 ,C526_=_C2423 ,C526_=_C2424 ,C526_=_C2425 ,\nC526_=_C2426 ,C526_=_C2427 ,C526_=_C2428 ,C526_=_C2429 ,C526_=_C2430 ,C526_=_C2431 ,\nC526_=_C2432 ,C526_=_C2433 ,C526_=_C2434 ,C526_=_C2435 ,C526_=_C2436 ,C526_=_C2437 ,\nC713_=_C1308 ,C713_=_C1354 ,C713_=_C2024 ,C713_=_C2099 ,C713_=_C2179 ,C713_=_C2271 ,\nC713_=_C2400 ,C713_=_C2420 ,C713_=_C2421 ,C713_=_C2422 ,C713_=_C2423 ,C713_=_C2424 ,\nC713_=_C2425 ,C713_=_C2426 ,C713_=_C2427 ,C713_=_C2428 ,C713_=_C2429 ,C713_=_C2430 ,\nC713_=_C2431 ,C713_=_C2432 ,C713_=_C2433 ,C713_=_C2434 ,C713_=_C2435 ,C713_=_C2436 ,\nC713_=_C2437 ,C1015_=_C1092 ,C1015_=_C1165 ,C1015_=_C1331 ,C1015_=_C1352 ,C1015_=_C2252 ,\nC1015_=_C2310 ,C1015_=_C2312 ,C1015_=_C2313 ,C1015_=_C2314 ,C1015_=_C2315 ,C1015_=_C2316 ,\nC1015_=_C2317 ,C1015_=_C2318 ,C1015_=_C2319 ,C1015_=_C2320 ,C1015_=_C2321 ,C1015_=_C2322 ,\nC1015_=_C2323 ,C1015_=_C2324 ,C1015_=_C2325 ,C1015_=_C2326 ,C1015_=_C2327 ,C1015_=_C2328 ,\nC1015_=_C2329 ,C1015_=_C2330 ,C1015_=_C2331 ,C1092_=_C1165 ,C1092_=_C1331 ,C1092_=_C1352 ,\nC1092_=_C2252 ,C1092_=_C2310 ,C1092_=_C2312 ,C1092_=_C2313 ,C1092_=_C2314 ,C1092_=_C2315 ,\nC1092_=_C2316 ,C1092_=_C2317 ,C1092_=_C2318 ,C1092_=_C2319 ,C1092_=_C2320 ,C1092_=_C2321 ,\nC1092_=_C2322 ,C1092_=_C2323 ,C1092_=_C2324 ,C1092_=_C2325 ,C1092_=_C2326 ,C1092_=_C2327 ,\nC1092_=_C2328 ,C1092_=_C2329 ,C1092_=_C2330 ,C1092_=_C2331 ,C1165_=_C1331 ,C1165_=_C1352 ,\nC1165_=_C2252 ,C1165_=_C2310 ,C1165_=_C2312 ,C1165_=_C2313 ,C1165_=_C2314 ,C1165_=_C2315 ,\nC1165_=_C2316 ,C1165_=_C2317 ,C1165_=_C2318 ,C1165_=_C2319 ,C1165_=_C2320 ,C1165_=_C2321 ,\nC1165_=_C2322 ,C1165_=_C2323 ,C1165_=_C2324 ,C1165_=_C2325 ,C1165_=_C2326</w:t>
      </w:r>
    </w:p>
    <w:p>
      <w:pPr>
        <w:pStyle w:val="PreformattedText"/>
        <w:bidi w:val="0"/>
        <w:spacing w:before="0" w:after="0"/>
        <w:jc w:val="left"/>
        <w:rPr/>
      </w:pPr>
      <w:r>
        <w:rPr/>
        <w:t xml:space="preserve"> </w:t>
      </w:r>
      <w:r>
        <w:rPr/>
        <w:t>,C1165_=_C2327 ,\nC1165_=_C2328 ,C1165_=_C2329 ,C1165_=_C2330 ,C1165_=_C2331 ,C1308_=_C1354 ,C1308_=_C2024 ,\nC1308_=_C2099 ,C1308_=_C2179 ,C1308_=_C2271 ,C1308_=_C2400 ,C1308_=_C2420 ,C1308_=_C2421 ,\nC1308_=_C2422 ,C1308_=_C2423 ,C1308_=_C2424 ,C1308_=_C2425 ,C1308_=_C2426 ,C1308_=_C2427 ,\nC1308_=_C2428 ,C1308_=_C2429 ,C1308_=_C2430 ,C1308_=_C2431 ,C1308_=_C2432 ,C1308_=_C2433 ,\nC1308_=_C2434 ,C1308_=_C2435 ,C1308_=_C2436 ,C1308_=_C2437 ,C1331_=_C1352 ,C1331_=_C2252 ,\nC1331_=_C2310 ,C1331_=_C2312 ,C1331_=_C2313 ,C1331_=_C2314 ,C1331_=_C2315 ,C1331_=_C2316 ,\nC1331_=_C2317 ,C1331_=_C2318 ,C1331_=_C2319 ,C1331_=_C2320 ,C1331_=_C2321 ,C1331_=_C2322 ,\nC1331_=_C2323 ,C1331_=_C2324 ,C1331_=_C2325 ,C1331_=_C2326 ,C1331_=_C2327 ,C1331_=_C2328 ,\nC1331_=_C2329 ,C1331_=_C2330 ,C1331_=_C2331 ,C1352_=_C1354 ,C1352_=_C2252 ,C1352_=_C2310 ,\nC1352_=_C2312 ,C1352_=_C2313 ,C1352_=_C2314 ,C1352_=_C2315 ,C1352_=_C2316 ,C1352_=_C2317 ,\nC1352_=_C2318 ,C1352_=_C2319 ,C1352_=_C2320 ,C1352_=_C2321 ,C1352_=_C2322 ,C1352_=_C2323 ,\nC1352_=_C2324 ,C1352_=_C2325 ,C1352_=_C2326 ,C1352_=_C2327 ,C1352_=_C2328 ,C1352_=_C2329 ,\nC1352_=_C2330 ,C1352_=_C2331 ,C1354_=_C2024 ,C1354_=_C2099 ,C1354_=_C2179 ,C1354_=_C2271 ,\nC1354_=_C2400 ,C1354_=_C2420 ,C1354_=_C2421 ,C1354_=_C2422 ,C1354_=_C2423 ,C1354_=_C2424 ,\nC1354_=_C2425 ,C1354_=_C2426 ,C1354_=_C2427 ,C1354_=_C2428 ,C1354_=_C2429 ,C1354_=_C2430 ,\nC1354_=_C2431 ,C1354_=_C2432 ,C1354_=_C2433 ,C1354_=_C2434 ,C1354_=_C2435 ,C1354_=_C2436 ,\nC1354_=_C2437 ,C2024_=_C2099 ,C2024_=_C2179 ,C2024_=_C2271 ,C2024_=_C2400 ,C2024_=_C2420 ,\nC2024_=_C2421 ,C2024_=_C2422 ,C2024_=_C2423 ,C2024_=_C2424 ,C2024_=_C2425 ,C2024_=_C2426 ,\nC2024_=_C2427 ,C2024_=_C2428 ,C2024_=_C2429 ,C2024_=_C2430 ,C2024_=_C2431 ,C2024_=_C2432 ,\nC2024_=_C2433 ,C2024_=_C2434 ,C2024_=_C2435 ,C2024_=_C2436 ,C2024_=_C2437 ,C2099_=_C2179 ,\nC2099_=_C2271 ,C2099_=_C2400 ,C2099_=_C2420 ,C2099_=_C2421 ,C2099_=_C2422 ,C2099_=_C2423 ,\nC2099_=_C2424 ,C2099_=_C2425 ,C2099_=_C2426 ,C2099_=_C2427 ,C2099_=_C2428 ,C2099_=_C2429 ,\nC2099_=_C2430 ,C2099_=_C2431 ,C2099_=_C2432 ,C2099_=_C2433 ,C2099_=_C2434 ,C2099_=_C2435 ,\nC2099_=_C2436 ,C2099_=_C2437 ,C2179_=_C2271 ,C2179_=_C2400 ,C2179_=_C2420 ,C2179_=_C2421 ,\nC2179_=_C2422 ,C2179_=_C2423 ,C2179_=_C2424 ,C2179_=_C2425 ,C2179_=_C2426 ,C2179_=_C2427 ,\nC2179_=_C2428 ,C2179_=_C2429 ,C2179_=_C2430 ,C2179_=_C2431 ,C2179_=_C2432 ,C2179_=_C2433 ,\nC2179_=_C2434 ,C2179_=_C2435 ,C2179_=_C2436 ,C2179_=_C2437 ,C2252_=_C2310 ,C2252_=_C2312 ,\nC2252_=_C2313 ,C2252_=_C2314 ,C2252_=_C2315 ,C2252_=_C2316 ,C2252_=_C2317 ,C2252_=_C2318 ,\nC2252_=_C2319 ,C2252_=_C2320 ,C2252_=_C2321 ,C2252_=_C2322 ,C2252_=_C2323 ,C2252_=_C2324 ,\nC2252_=_C2325 ,C2252_=_C2326 ,C2252_=_C2327 ,C2252_=_C2328 ,C2252_=_C2329 ,C2252_=_C2330 ,\nC2252_=_C2331 ,C2271_=_C2400 ,C2271_=_C2420 ,C2271_=_C2421 ,C2271_=_C2422 ,C2271_=_C2423 ,\nC2271_=_C2424 ,C2271_=_C2425 ,C2271_=_C2426 ,C2271_=_C2427 ,C2271_=_C2428 ,C2271_=_C2429 ,\nC2271_=_C2430 ,C2271_=_C2431 ,C2271_=_C2432 ,C2271_=_C2433 ,C2271_=_C2434 ,C2271_=_C2435 ,\nC2271_=_C2436 ,C2271_=_C2437 ,C2310_=_C2312 ,C2310_=_C2313 ,C2310_=_C2314 ,C2310_=_C2315 ,\nC2310_=_C2316 ,C2310_=_C2317 ,C2310_=_C2318 ,C2310_=_C2319 ,C2310_=_C2320 ,C2310_=_C2321 ,\nC2310_=_C2322 ,C2310_=_C2323 ,C2310_=_C2324 ,C2310_=_C2325 ,C2310_=_C2326 ,C2310_=_C2327 ,\nC2310_=_C2328 ,C2310_=_C2329 ,C2310_=_C2330 ,C2310_=_C2331 ,C2310_=_C2400 ,C2312_=_C2313 ,\nC2312_=_C2314 ,C2312_=_C2315 ,C2312_=_C2316 ,C2312_=_C2317 ,C2312_=_C2318 ,C2312_=_C2319 ,\nC2312_=_C2320 ,C2312_=_C2321 ,C2312_=_C2322 ,C2312_=_C2323 ,C2312_=_C2324 ,C2312_=_C2325 ,\nC2312_=_C2326 ,C2312_=_C2327 ,C2312_=_C2328 ,C2312_=_C2329 ,C2312_=_C2330 ,C2312_=_C2331 ,\nC2313_=_C2314 ,C2313_=_C2315 ,C2313_=_C2316 ,C2313_=_C2317 ,C2313_=_C2318 ,C2313_=_C2319 ,\nC2313_=_C2320 ,C2313_=_C2321 ,C2313_=_C2322 ,C2313_=_C2323 ,C2313_=_C2324 ,C2313_=_C2325 ,\nC2313_=_C2326 ,C2313_=_C2327 ,C2313_=_C2328 ,C2313_=_C2329 ,C2313_=_C2330 ,C2313_=_C2331 ,\nC2313_=_C2425 ,C2314_=_C2315 ,C2314_=_C2316 ,C2314_=_C2317 ,C2314_=_C2318 ,C2314_=_C2319 ,\nC2314_=_C2320 ,C2314_=_C2321 ,C2314_=_C2322 ,C2314_=_C2323 ,C2314_=_C2324 ,C2314_=_C2325 ,\nC2314_=_C2326 ,C2314_=_C2327 ,C2314_=_C2328 ,C2314_=_C2329 ,C2314_=_C2330 ,C2314_=_C2331 ,\nC2314_=_C2426 ,C2315_=_C2316 ,C2315_=_C2317 ,C2315_=_C2318 ,C2315_=_C2319 ,C2315_=_C2320 ,\nC2315_=_C2321 ,C2315_=_C2322 ,C2315_=_C2323 ,C2315_=_C2324 ,C2315_=_C2325 ,C2315_=_C2326 ,\nC2315_=_C2327 ,C2315_=_C2328 ,C2315_=_C2329 ,C2315_=_C2330 ,C2315_=_C2331 ,C2315_=_C2427 ,\nC2316_=_C2317 ,C2316_=_C2318 ,C2316_=_C2319 ,C2316_=_C2320 ,C2316_=_C2321 ,C2316_=_C2322 ,\nC2316_=_C2323 ,C2316_=_C2324 ,C2316_=_C2325 ,C2316_=_C2326 ,C2316_=_C2327 ,C2316_=_C2328 ,\nC2316_=_C2329 ,C2316_=_C2330 ,C2316_=_C2331 ,C2317_=_C2318 ,C2317_=_C2319 ,C2317_=_C2320 ,\nC2317_=_C2321 ,C2317_=_C2322 ,C2317_=_C2323 ,C2317_=_C2324 ,C2317_=_C2325 ,C2317_=_C2326 ,\nC2317_=_C2327 ,C2317_=_C2328 ,C2317_=_C2329 ,C2317_=_C2330 ,C2317_=_C2331 ,C2317_=_C2428 ,\nC2318_=_C2319 ,C2318_=_C2320 ,C2318_=_C2321 ,C2318_=_C2322 ,C2318_=_C2323 ,C2318_=_C2324 ,\nC2318_=_C2325 ,C2318_=_C2326 ,C2318_=_C2327 ,C2318_=_C2328 ,C2318_=_C2329 ,C2318_=_C2330 ,\nC2318_=_C2331 ,C2319_=_C2320 ,C2319_=_C2321 ,C2319_=_C2322 ,C2319_=_C2323 ,C2319_=_C2324 ,\nC2319_=_C2325 ,C2319_=_C2326 ,C2319_=_C2327 ,C2319_=_C2328 ,C2319_=_C2329 ,C2319_=_C2330 ,\nC2319_=_C2331 ,C2320_=_C2321 ,C2320_=_C2322 ,C2320_=_C2323 ,C2320_=_C2324 ,C2320_=_C2325 ,\nC2320_=_C2326 ,C2320_=_C2327 ,C2320_=_C2328 ,C2320_=_C2329 ,C2320_=_C2330 ,C2320_=_C2331 ,\nC2321_=_C2322 ,C2321_=_C2323 ,C2321_=_C2324 ,C2321_=_C2325 ,C2321_=_C2326 ,C2321_=_C2327 ,\nC2321_=_C2328 ,C2321_=_C2329 ,C2321_=_C2330 ,C2321_=_C2331 ,C2321_=_C2430 ,C2322_=_C2323 ,\nC2322_=_C2324 ,C2322_=_C2325 ,C2322_=_C2326 ,C2322_=_C2327 ,C2322_=_C2328 ,C2322_=_C2329 ,\nC2322_=_C2330 ,C2322_=_C2331 ,C2322_=_C2431 ,C2323_=_C2324 ,C2323_=_C2325 ,C2323_=_C2326 ,\nC2323_=_C2327 ,C2323_=_C2328 ,C2323_=_C2329 ,C2323_=_C2330 ,C2323_=_C2331 ,C2323_=_C2432 ,\nC2324_=_C2325 ,C2324_=_C2326 ,C2324_=_C2327 ,C2324_=_C2328 ,C2324_=_C2329 ,C2324_=_C2330 ,\nC2324_=_C2331 ,C2325_=_C2326 ,C2325_=_C2327 ,C2325_=_C2328 ,C2325_=_C2329 ,C2325_=_C2330 ,\nC2325_=_C2331 ,C2326_=_C2327 ,C2326_=_C2328 ,C2326_=_C2329 ,C2326_=_C2330 ,C2326_=_C2331 ,\nC2327_=_C2328 ,C2327_=_C2329 ,C2327_=_C2330 ,C2327_=_C2331 ,C2328_=_C2329 ,C2328_=_C2330 ,\nC2328_=_C2331 ,C2329_=_C2330 ,C2329_=_C2331 ,C2329_=_C2435 ,C2330_=_C2331 ,C2330_=_C2437 ,\nC2400_=_C2420 ,C2400_=_C2421 ,C2400_=_C2422 ,C2400_=_C2423 ,C2400_=_C2424 ,C2400_=_C2425 ,\nC2400_=_C2426 ,C2400_=_C2427 ,C2400_=_C2428 ,C2400_=_C2429 ,C2400_=_C2430 ,C2400_=_C2431 ,\nC2400_=_C2432 ,C2400_=_C2433 ,C2400_=_C2434 ,C2400_=_C2435 ,C2400_=_C2436 ,C2400_=_C2437 ,\nC2420_=_C2421 ,C2420_=_C2422 ,C2420_=_C2423 ,C2420_=_C2424 ,C2420_=_C2425 ,C2420_=_C2426 ,\nC2420_=_C2427 ,C2420_=_C2428 ,C2420_=_C2429 ,C2420_=_C2430 ,C2420_=_C2431 ,C2420_=_C2432 ,\nC2420_=_C2433 ,C2420_=_C2434 ,C2420_=_C2435 ,C2420_=_C2436 ,C2420_=_C2437 ,C2421_=_C2422 ,\nC2421_=_C2423 ,C2421_=_C2424 ,C2421_=_C2425 ,C2421_=_C2426 ,C2421_=_C2427 ,C2421_=_C2428 ,\nC2421_=_C2429 ,C2421_=_C2430 ,C2421_=_C2431 ,C2421_=_C2432 ,C2421_=_C2433 ,C2421_=_C2434 ,\nC2421_=_C2435 ,C2421_=_C2436 ,C2421_=_C2437 ,C2422_=_C2423 ,C2422_=_C2424 ,C2422_=_C2425 ,\nC2422_=_C2426 ,C2422_=_C2427 ,C2422_=_C2428 ,C2422_=_C2429 ,C2422_=_C2430 ,C2422_=_C2431 ,\nC2422_=_C2432 ,C2422_=_C2433 ,C2422_=_C2434 ,C2422_=_C2435 ,C2422_=_C2436 ,C2422_=_C2437 ,\nC2423_=_C2424 ,C2423_=_C2425 ,C2423_=_C2426 ,C2423_=_C2427 ,C2423_=_C2428 ,C2423_=_C2429 ,\nC2423_=_C2430 ,C2423_=_C2431 ,C2423_=_C2432 ,C2423_=_C2433 ,C2423_=_C2434 ,C2423_=_C2435 ,\nC2423_=_C2436 ,C2423_=_C2437 ,C2424_=_C2425 ,C2424_=_C2426 ,C2424_=_C2427 ,C2424_=_C2428 ,\nC2424_=_C2429 ,C2424_=_C2430 ,C2424_=_C2431 ,C2424_=_C2432 ,C2424_=_C2433 ,C2424_=_C2434 ,\nC2424_=_C2435 ,C2424_=_C2436 ,C2424_=_C2437 ,C2425_=_C2426 ,C2425_=_C2427 ,C2425_=_C2428 ,\nC2425_=_C2429 ,C2425_=_C2430 ,C2425_=_C2431 ,C2425_=_C2432 ,C2425_=_C2433 ,C2425_=_C2434 ,\nC2425_=_C2435 ,C2425_=_C2436 ,C2425_=_C2437 ,C2426_=_C2427 ,C2426_=_C2428 ,C2426_=_C2429 ,\nC2426_=_C2430 ,C2426_=_C2431 ,C2426_=_C2432 ,C2426_=_C2433 ,C2426_=_C2434 ,C2426_=_C2435 ,\nC2426_=_C2436 ,C2426_=_C2437 ,C2427_=_C2428 ,C2427_=_C2429 ,C2427_=_C2430 ,C2427_=_C2431 ,\nC2427_=_C2432 ,C2427_=_C2433 ,C2427_=_C2434 ,C2427_=_C2435 ,C2427_=_C2436 ,C2427_=_C2437 ,\nC2428_=_C2429 ,C2428_=_C2430 ,C2428_=_C2431 ,C2428_=_C2432 ,C2428_=_C2433 ,C2428_=_C2434 ,\nC2428_=_C2435 ,C2428_=_C2436 ,C2428_=_C2437 ,C2429_=_C2430 ,C2429_=_C2431 ,C2429_=_C2432 ,\nC2429_=_C2433 ,C2429_=_C2434 ,C2429_=_C2435 ,C2429_=_C2436 ,C2429_=_C2437 ,C2430_=_C2431 ,\nC2430_=_C2432 ,C2430_=_C2433 ,C2430_=_C2434 ,C2430_=_C2435 ,C2430_=_C2436 ,C2430_=_C2437 ,\nC2431_=_C2432 ,C2431_=_C2433 ,C2431_=_C2434 ,C2431_=_C2435 ,C2431_=_C2436 ,C2431_=_C2437 ,\nC2432_=_C2433 ,C2432_=_C2434 ,C2432_=_C2435 ,C2432_=_C2436 ,C2432_=_C2437 ,C2433_=_C2434 ,\nC2433_=_C2435 ,C2433_=_C2436 ,C2433_=_C2437 ,C2434_=_C2435 ,C2434_=_C2436 ,C2434_=_C2437 ,\nC2435_=_C2436 ,C2435_=_C2437 ,C2436_=_C2437 ,"];265[shape=box, label="id:265 level: 7\n57: C530 C717 C814 C1188 C1189 \nC1357 C1431 C1478 C1550 C1766 C1914 \nC1981 C2120 C2195 C2275 C2313 C2403 \nC2422 C2425 C2459 C2542 C2545 C2610 \nC2625 C2638 C2639 C2640 C2641 C2642 \nC2643 C2644 C2645 C2646 C2647 C2648 \nC2649 C2650 C2651 C2652 C2986 C2987 \nC2988 C2989 C2990 C2991 C2992 C2993 \nC2994 C2995 C2996 C2997 C2998 C2999 \nC3000 C3001 C3002 C3003 \n822: C530_=_C717( C530 C717 ) C530_=_C1188( C530 C1188 ) C530_=_C1357( C530 C1357 ) C530_=_C1478( C530 C1478 ) C530_=_C1766( C530 C1766 ) \nC530_=_C1981( C530 C1981 ) C530_=_C2120( C530 C2120 ) C530_=_C2195( C530 C2195 ) C530_=_C2275( C530 C2275 ) C530_=_C2422( C530 C2422 ) C530_=_C2542( C530 C2542 ) \nC530_=_C2610( C530 C2610 ) C530_=_C2625( C530 C2625 ) C530_=_C2638( C530 C2638 ) C530_=_C2639( C530 C2639 ) C530_=_C2640(</w:t>
      </w:r>
    </w:p>
    <w:p>
      <w:pPr>
        <w:pStyle w:val="PreformattedText"/>
        <w:bidi w:val="0"/>
        <w:spacing w:before="0" w:after="0"/>
        <w:jc w:val="left"/>
        <w:rPr/>
      </w:pPr>
      <w:r>
        <w:rPr/>
        <w:t xml:space="preserve"> </w:t>
      </w:r>
      <w:r>
        <w:rPr/>
        <w:t>C530 C2640 ) C530_=_C2641( C530 C2641 ) \nC530_=_C2642( C530 C2642 ) C530_=_C2643( C530 C2643 ) C530_=_C2644( C530 C2644 ) C530_=_C2645( C530 C2645 ) C530_=_C2646( C530 C2646 ) C530_=_C2647( C530 C2647 ) \nC530_=_C2648( C530 C2648 ) C530_=_C2649( C530 C2649 ) C530_=_C2650( C530 C2650 ) C530_=_C2651( C530 C2651 ) C530_=_C2652( C530 C2652 ) C717_=_C1188( C717 C1188 ) \nC717_=_C1357( C717 C1357 ) C717_=_C1478( C717 C1478 ) C717_=_C1766( C717 C1766 ) C717_=_C1981( C717 C1981 ) C717_=_C2120( C717 C2120 ) C717_=_C2195( C717 C2195 ) \nC717_=_C2275( C717 C2275 ) C717_=_C2422( C717 C2422 ) C717_=_C2542( C717 C2542 ) C717_=_C2610( C717 C2610 ) C717_=_C2625( C717 C2625 ) C717_=_C2638( C717 C2638 ) \nC717_=_C2639( C717 C2639 ) C717_=_C2640( C717 C2640 ) C717_=_C2641( C717 C2641 ) C717_=_C2642( C717 C2642 ) C717_=_C2643( C717 C2643 ) C717_=_C2644( C717 C2644 ) \nC717_=_C2645( C717 C2645 ) C717_=_C2646( C717 C2646 ) C717_=_C2647( C717 C2647 ) C717_=_C2648( C717 C2648 ) C717_=_C2649( C717 C2649 ) C717_=_C2650( C717 C2650 ) \nC717_=_C2651( C717 C2651 ) C717_=_C2652( C717 C2652 ) C814_=_C1189( C814 C1189 ) C814_=_C1431( C814 C1431 ) C814_=_C1550( C814 C1550 ) C814_=_C1914( C814 C1914 ) \nC814_=_C2313( C814 C2313 ) C814_=_C2403( C814 C2403 ) C814_=_C2425( C814 C2425 ) C814_=_C2459( C814 C2459 ) C814_=_C2545( C814 C2545 ) C814_=_C2640( C814 C2640 ) \nC814_=_C2986( C814 C2986 ) C814_=_C2987( C814 C2987 ) C814_=_C2988( C814 C2988 ) C814_=_C2989( C814 C2989 ) C814_=_C2990( C814 C2990 ) C814_=_C2991( C814 C2991 ) \nC814_=_C2992( C814 C2992 ) C814_=_C2993( C814 C2993 ) C814_=_C2994( C814 C2994 ) C814_=_C2995( C814 C2995 ) C814_=_C2996( C814 C2996 ) C814_=_C2997( C814 C2997 ) \nC814_=_C2998( C814 C2998 ) C814_=_C2999( C814 C2999 ) C814_=_C3000( C814 C3000 ) C814_=_C3001( C814 C3001 ) C814_=_C3002( C814 C3002 ) C814_=_C3003( C814 C3003 ) \nC1188_=_C1189( C1188 C1189 ) C1188_=_C1357( C1188 C1357 ) C1188_=_C1478( C1188 C1478 ) C1188_=_C1766( C1188 C1766 ) C1188_=_C1981( C1188 C1981 ) C1188_=_C2120( C1188 C2120 ) \nC1188_=_C2195( C1188 C2195 ) C1188_=_C2275( C1188 C2275 ) C1188_=_C2422( C1188 C2422 ) C1188_=_C2542( C1188 C2542 ) C1188_=_C2610( C1188 C2610 ) C1188_=_C2625( C1188 C2625 ) \nC1188_=_C2638( C1188 C2638 ) C1188_=_C2639( C1188 C2639 ) C1188_=_C2640( C1188 C2640 ) C1188_=_C2641( C1188 C2641 ) C1188_=_C2642( C1188 C2642 ) C1188_=_C2643( C1188 C2643 ) \nC1188_=_C2644( C1188 C2644 ) C1188_=_C2645( C1188 C2645 ) C1188_=_C2646( C1188 C2646 ) C1188_=_C2647( C1188 C2647 ) C1188_=_C2648( C1188 C2648 ) C1188_=_C2649( C1188 C2649 ) \nC1188_=_C2650( C1188 C2650 ) C1188_=_C2651( C1188 C2651 ) C1188_=_C2652( C1188 C2652 ) C1189_=_C1431( C1189 C1431 ) C1189_=_C1550( C1189 C1550 ) C1189_=_C1914( C1189 C1914 ) \nC1189_=_C2313( C1189 C2313 ) C1189_=_C2403( C1189 C2403 ) C1189_=_C2425( C1189 C2425 ) C1189_=_C2459( C1189 C2459 ) C1189_=_C2545( C1189 C2545 ) C1189_=_C2640( C1189 C2640 ) \nC1189_=_C2986( C1189 C2986 ) C1189_=_C2987( C1189 C2987 ) C1189_=_C2988( C1189 C2988 ) C1189_=_C2989( C1189 C2989 ) C1189_=_C2990( C1189 C2990 ) C1189_=_C2991( C1189 C2991 ) \nC1189_=_C2992( C1189 C2992 ) C1189_=_C2993( C1189 C2993 ) C1189_=_C2994( C1189 C2994 ) C1189_=_C2995( C1189 C2995 ) C1189_=_C2996( C1189 C2996 ) C1189_=_C2997( C1189 C2997 ) \nC1189_=_C2998( C1189 C2998 ) C1189_=_C2999( C1189 C2999 ) C1189_=_C3000( C1189 C3000 ) C1189_=_C3001( C1189 C3001 ) C1189_=_C3002( C1189 C3002 ) C1189_=_C3003( C1189 C3003 ) \nC1357_=_C1478( C1357 C1478 ) C1357_=_C1766( C1357 C1766 ) C1357_=_C1981( C1357 C1981 ) C1357_=_C2120( C1357 C2120 ) C1357_=_C2195( C1357 C2195 ) C1357_=_C2275( C1357 C2275 ) \nC1357_=_C2422( C1357 C2422 ) C1357_=_C2542( C1357 C2542 ) C1357_=_C2610( C1357 C2610 ) C1357_=_C2625( C1357 C2625 ) C1357_=_C2638( C1357 C2638 ) C1357_=_C2639( C1357 C2639 ) \nC1357_=_C2640( C1357 C2640 ) C1357_=_C2641( C1357 C2641 ) C1357_=_C2642( C1357 C2642 ) C1357_=_C2643( C1357 C2643 ) C1357_=_C2644( C1357 C2644 ) C1357_=_C2645( C1357 C2645 ) \nC1357_=_C2646( C1357 C2646 ) C1357_=_C2647( C1357 C2647 ) C1357_=_C2648( C1357 C2648 ) C1357_=_C2649( C1357 C2649 ) C1357_=_C2650( C1357 C2650 ) C1357_=_C2651( C1357 C2651 ) \nC1357_=_C2652( C1357 C2652 ) C1431_=_C1550( C1431 C1550 ) C1431_=_C1914( C1431 C1914 ) C1431_=_C2313( C1431 C2313 ) C1431_=_C2403( C1431 C2403 ) C1431_=_C2425( C1431 C2425 ) \nC1431_=_C2459( C1431 C2459 ) C1431_=_C2545( C1431 C2545 ) C1431_=_C2640( C1431 C2640 ) C1431_=_C2986( C1431 C2986 ) C1431_=_C2987( C1431 C2987 ) C1431_=_C2988( C1431 C2988 ) \nC1431_=_C2989( C1431 C2989 ) C1431_=_C2990( C1431 C2990 ) C1431_=_C2991( C1431 C2991 ) C1431_=_C2992( C1431 C2992 ) C1431_=_C2993( C1431 C2993 ) C1431_=_C2994( C1431 C2994 ) \nC1431_=_C2995( C1431 C2995 ) C1431_=_C2996( C1431 C2996 ) C1431_=_C2997( C1431 C2997 ) C1431_=_C2998( C1431 C2998 ) C1431_=_C2999( C1431 C2999 ) C1431_=_C3000( C1431 C3000 ) \nC1431_=_C3001( C1431 C3001 ) C1431_=_C3002( C1431 C3002 ) C1431_=_C3003( C1431 C3003 ) C1478_=_C1766( C1478 C1766 ) C1478_=_C1981( C1478 C1981 ) C1478_=_C2120( C1478 C2120 ) \nC1478_=_C2195( C1478 C2195 ) C1478_=_C2275( C1478 C2275 ) C1478_=_C2422( C1478 C2422 ) C1478_=_C2542( C1478 C2542 ) C1478_=_C2610( C1478 C2610 ) C1478_=_C2625( C1478 C2625 ) \nC1478_=_C2638( C1478 C2638 ) C1478_=_C2639( C1478 C2639 ) C1478_=_C2640( C1478 C2640 ) C1478_=_C2641( C1478 C2641 ) C1478_=_C2642( C1478 C2642 ) C1478_=_C2643( C1478 C2643 ) \nC1478_=_C2644( C1478 C2644 ) C1478_=_C2645( C1478 C2645 ) C1478_=_C2646( C1478 C2646 ) C1478_=_C2647( C1478 C2647 ) C1478_=_C2648( C1478 C2648 ) C1478_=_C2649( C1478 C2649 ) \nC1478_=_C2650( C1478 C2650 ) C1478_=_C2651( C1478 C2651 ) C1478_=_C2652( C1478 C2652 ) C1550_=_C1914( C1550 C1914 ) C1550_=_C2313( C1550 C2313 ) C1550_=_C2403( C1550 C2403 ) \nC1550_=_C2425( C1550 C2425 ) C1550_=_C2459( C1550 C2459 ) C1550_=_C2545( C1550 C2545 ) C1550_=_C2640( C1550 C2640 ) C1550_=_C2986( C1550 C2986 ) C1550_=_C2987( C1550 C2987 ) \nC1550_=_C2988( C1550 C2988 ) C1550_=_C2989( C1550 C2989 ) C1550_=_C2990( C1550 C2990 ) C1550_=_C2991( C1550 C2991 ) C1550_=_C2992( C1550 C2992 ) C1550_=_C2993( C1550 C2993 ) \nC1550_=_C2994( C1550 C2994 ) C1550_=_C2995( C1550 C2995 ) C1550_=_C2996( C1550 C2996 ) C1550_=_C2997( C1550 C2997 ) C1550_=_C2998( C1550 C2998 ) C1550_=_C2999( C1550 C2999 ) \nC1550_=_C3000( C1550 C3000 ) C1550_=_C3001( C1550 C3001 ) C1550_=_C3002( C1550 C3002 ) C1550_=_C3003( C1550 C3003 ) C1766_=_C1981( C1766 C1981 ) C1766_=_C2120( C1766 C2120 ) \nC1766_=_C2195( C1766 C2195 ) C1766_=_C2275( C1766 C2275 ) C1766_=_C2422( C1766 C2422 ) C1766_=_C2542( C1766 C2542 ) C1766_=_C2610( C1766 C2610 ) C1766_=_C2625( C1766 C2625 ) \nC1766_=_C2638( C1766 C2638 ) C1766_=_C2639( C1766 C2639 ) C1766_=_C2640( C1766 C2640 ) C1766_=_C2641( C1766 C2641 ) C1766_=_C2642( C1766 C2642 ) C1766_=_C2643( C1766 C2643 ) \nC1766_=_C2644( C1766 C2644 ) C1766_=_C2645( C1766 C2645 ) C1766_=_C2646( C1766 C2646 ) C1766_=_C2647( C1766 C2647 ) C1766_=_C2648( C1766 C2648 ) C1766_=_C2649( C1766 C2649 ) \nC1766_=_C2650( C1766 C2650 ) C1766_=_C2651( C1766 C2651 ) C1766_=_C2652( C1766 C2652 ) C1914_=_C2313( C1914 C2313 ) C1914_=_C2403( C1914 C2403 ) C1914_=_C2425( C1914 C2425 ) \nC1914_=_C2459( C1914 C2459 ) C1914_=_C2545( C1914 C2545 ) C1914_=_C2640( C1914 C2640 ) C1914_=_C2986( C1914 C2986 ) C1914_=_C2987( C1914 C2987 ) C1914_=_C2988( C1914 C2988 ) \nC1914_=_C2989( C1914 C2989 ) C1914_=_C2990( C1914 C2990 ) C1914_=_C2991( C1914 C2991 ) C1914_=_C2992( C1914 C2992 ) C1914_=_C2993( C1914 C2993 ) C1914_=_C2994( C1914 C2994 ) \nC1914_=_C2995( C1914 C2995 ) C1914_=_C2996( C1914 C2996 ) C1914_=_C2997( C1914 C2997 ) C1914_=_C2998( C1914 C2998 ) C1914_=_C2999( C1914 C2999 ) C1914_=_C3000( C1914 C3000 ) \nC1914_=_C3001( C1914 C3001 ) C1914_=_C3002( C1914 C3002 ) C1914_=_C3003( C1914 C3003 ) C1981_=_C2120( C1981 C2120 ) C1981_=_C2195( C1981 C2195 ) C1981_=_C2275( C1981 C2275 ) \nC1981_=_C2422( C1981 C2422 ) C1981_=_C2542( C1981 C2542 ) C1981_=_C2610( C1981 C2610 ) C1981_=_C2625( C1981 C2625 ) C1981_=_C2638( C1981 C2638 ) C1981_=_C2639( C1981 C2639 ) \nC1981_=_C2640( C1981 C2640 ) C1981_=_C2641( C1981 C2641 ) C1981_=_C2642( C1981 C2642 ) C1981_=_C2643( C1981 C2643 ) C1981_=_C2644( C1981 C2644 ) C1981_=_C2645( C1981 C2645 ) \nC1981_=_C2646( C1981 C2646 ) C1981_=_C2647( C1981 C2647 ) C1981_=_C2648( C1981 C2648 ) C1981_=_C2649( C1981 C2649 ) C1981_=_C2650( C1981 C2650 ) C1981_=_C2651( C1981 C2651 ) \nC1981_=_C2652( C1981 C2652 ) C2120_=_C2195( C2120 C2195 ) C2120_=_C2275( C2120 C2275 ) C2120_=_C2422( C2120 C2422 ) C2120_=_C2542( C2120 C2542 ) C2120_=_C2610( C2120 C2610 ) \nC2120_=_C2625( C2120 C2625 ) C2120_=_C2638( C2120 C2638 ) C2120_=_C2639( C2120 C2639 ) C2120_=_C2640( C2120 C2640 ) C2120_=_C2641( C2120 C2641 ) C2120_=_C2642( C2120 C2642 ) \nC2120_=_C2643( C2120 C2643 ) C2120_=_C2644( C2120 C2644 ) C2120_=_C2645( C2120 C2645 ) C2120_=_C2646( C2120 C2646 ) C2120_=_C2647( C2120 C2647 ) C2120_=_C2648( C2120 C2648 ) \nC2120_=_C2649( C2120 C2649 ) C2120_=_C2650( C2120 C2650 ) C2120_=_C2651( C2120 C2651 ) C2120_=_C2652( C2120 C2652 ) C2195_=_C2275( C2195 C2275 ) C2195_=_C2422( C2195 C2422 ) \nC2195_=_C2542( C2195 C2542 ) C2195_=_C2610( C2195 C2610 ) C2195_=_C2625( C2195 C2625 ) C2195_=_C2638( C2195 C2638 ) C2195_=_C2639( C2195 C2639 ) C2195_=_C2640( C2195 C2640 ) \nC2195_=_C2641( C2195 C2641 ) C2195_=_C2642( C2195 C2642 ) C2195_=_C2643( C2195 C2643 ) C2195_=_C2644( C2195 C2644 ) C2195_=_C2645( C2195 C2645 ) C2195_=_C2646( C2195 C2646 ) \nC2195_=_C2647( C2195 C2647 ) C2195_=_C2648( C2195 C2648 ) C2195_=_C2649( C2195 C2649 ) C2195_=_C2650( C2195 C2650 ) C2195_=_C2651( C2195 C2651 ) C2195_=_C2652( C2195 C2652 ) \nC2275_=_C2422( C2275 C2422 ) C2275_=_C2542( C2275 C2542 ) C2275_=_C2610( C2275 C2610 ) C2275_=_C2625( C2275 C2625 ) C2275_=_C2638( C2275 C2638 ) C2275_=_C2639( C2275 C2639 ) \nC2275_=_C2640( C2275 C2640 ) C2275_=_C2641( C2275 C2641 ) C2275_=_C2642( C2275 C2642 ) C2275_=_C2643( C2275 C2643 ) C2275_=_C2644( C2275</w:t>
      </w:r>
    </w:p>
    <w:p>
      <w:pPr>
        <w:pStyle w:val="PreformattedText"/>
        <w:bidi w:val="0"/>
        <w:spacing w:before="0" w:after="0"/>
        <w:jc w:val="left"/>
        <w:rPr/>
      </w:pPr>
      <w:r>
        <w:rPr/>
        <w:t xml:space="preserve"> </w:t>
      </w:r>
      <w:r>
        <w:rPr/>
        <w:t>C2644 ) C2275_=_C2645( C2275 C2645 ) \nC2275_=_C2646( C2275 C2646 ) C2275_=_C2647( C2275 C2647 ) C2275_=_C2648( C2275 C2648 ) C2275_=_C2649( C2275 C2649 ) C2275_=_C2650( C2275 C2650 ) C2275_=_C2651( C2275 C2651 ) \nC2275_=_C2652( C2275 C2652 ) C2313_=_C2403( C2313 C2403 ) C2313_=_C2425( C2313 C2425 ) C2313_=_C2459( C2313 C2459 ) C2313_=_C2545( C2313 C2545 ) C2313_=_C2640( C2313 C2640 ) \nC2313_=_C2986( C2313 C2986 ) C2313_=_C2987( C2313 C2987 ) C2313_=_C2988( C2313 C2988 ) C2313_=_C2989( C2313 C2989 ) C2313_=_C2990( C2313 C2990 ) C2313_=_C2991( C2313 C2991 ) \nC2313_=_C2992( C2313 C2992 ) C2313_=_C2993( C2313 C2993 ) C2313_=_C2994( C2313 C2994 ) C2313_=_C2995( C2313 C2995 ) C2313_=_C2996( C2313 C2996 ) C2313_=_C2997( C2313 C2997 ) \nC2313_=_C2998( C2313 C2998 ) C2313_=_C2999( C2313 C2999 ) C2313_=_C3000( C2313 C3000 ) C2313_=_C3001( C2313 C3001 ) C2313_=_C3002( C2313 C3002 ) C2313_=_C3003( C2313 C3003 ) \nC2403_=_C2425( C2403 C2425 ) C2403_=_C2459( C2403 C2459 ) C2403_=_C2545( C2403 C2545 ) C2403_=_C2640( C2403 C2640 ) C2403_=_C2986( C2403 C2986 ) C2403_=_C2987( C2403 C2987 ) \nC2403_=_C2988( C2403 C2988 ) C2403_=_C2989( C2403 C2989 ) C2403_=_C2990( C2403 C2990 ) C2403_=_C2991( C2403 C2991 ) C2403_=_C2992( C2403 C2992 ) C2403_=_C2993( C2403 C2993 ) \nC2403_=_C2994( C2403 C2994 ) C2403_=_C2995( C2403 C2995 ) C2403_=_C2996( C2403 C2996 ) C2403_=_C2997( C2403 C2997 ) C2403_=_C2998( C2403 C2998 ) C2403_=_C2999( C2403 C2999 ) \nC2403_=_C3000( C2403 C3000 ) C2403_=_C3001( C2403 C3001 ) C2403_=_C3002( C2403 C3002 ) C2403_=_C3003( C2403 C3003 ) C2422_=_C2425( C2422 C2425 ) C2422_=_C2542( C2422 C2542 ) \nC2422_=_C2610( C2422 C2610 ) C2422_=_C2625( C2422 C2625 ) C2422_=_C2638( C2422 C2638 ) C2422_=_C2639( C2422 C2639 ) C2422_=_C2640( C2422 C2640 ) C2422_=_C2641( C2422 C2641 ) \nC2422_=_C2642( C2422 C2642 ) C2422_=_C2643( C2422 C2643 ) C2422_=_C2644( C2422 C2644 ) C2422_=_C2645( C2422 C2645 ) C2422_=_C2646( C2422 C2646 ) C2422_=_C2647( C2422 C2647 ) \nC2422_=_C2648( C2422 C2648 ) C2422_=_C2649( C2422 C2649 ) C2422_=_C2650( C2422 C2650 ) C2422_=_C2651( C2422 C2651 ) C2422_=_C2652( C2422 C2652 ) C2425_=_C2459( C2425 C2459 ) \nC2425_=_C2545( C2425 C2545 ) C2425_=_C2640( C2425 C2640 ) C2425_=_C2986( C2425 C2986 ) C2425_=_C2987( C2425 C2987 ) C2425_=_C2988( C2425 C2988 ) C2425_=_C2989( C2425 C2989 ) \nC2425_=_C2990( C2425 C2990 ) C2425_=_C2991( C2425 C2991 ) C2425_=_C2992( C2425 C2992 ) C2425_=_C2993( C2425 C2993 ) C2425_=_C2994( C2425 C2994 ) C2425_=_C2995( C2425 C2995 ) \nC2425_=_C2996( C2425 C2996 ) C2425_=_C2997( C2425 C2997 ) C2425_=_C2998( C2425 C2998 ) C2425_=_C2999( C2425 C2999 ) C2425_=_C3000( C2425 C3000 ) C2425_=_C3001( C2425 C3001 ) \nC2425_=_C3002( C2425 C3002 ) C2425_=_C3003( C2425 C3003 ) C2459_=_C2545( C2459 C2545 ) C2459_=_C2640( C2459 C2640 ) C2459_=_C2986( C2459 C2986 ) C2459_=_C2987( C2459 C2987 ) \nC2459_=_C2988( C2459 C2988 ) C2459_=_C2989( C2459 C2989 ) C2459_=_C2990( C2459 C2990 ) C2459_=_C2991( C2459 C2991 ) C2459_=_C2992( C2459 C2992 ) C2459_=_C2993( C2459 C2993 ) \nC2459_=_C2994( C2459 C2994 ) C2459_=_C2995( C2459 C2995 ) C2459_=_C2996( C2459 C2996 ) C2459_=_C2997( C2459 C2997 ) C2459_=_C2998( C2459 C2998 ) C2459_=_C2999( C2459 C2999 ) \nC2459_=_C3000( C2459 C3000 ) C2459_=_C3001( C2459 C3001 ) C2459_=_C3002( C2459 C3002 ) C2459_=_C3003( C2459 C3003 ) C2542_=_C2545( C2542 C2545 ) C2542_=_C2610( C2542 C2610 ) \nC2542_=_C2625( C2542 C2625 ) C2542_=_C2638( C2542 C2638 ) C2542_=_C2639( C2542 C2639 ) C2542_=_C2640( C2542 C2640 ) C2542_=_C2641( C2542 C2641 ) C2542_=_C2642( C2542 C2642 ) \nC2542_=_C2643( C2542 C2643 ) C2542_=_C2644( C2542 C2644 ) C2542_=_C2645( C2542 C2645 ) C2542_=_C2646( C2542 C2646 ) C2542_=_C2647( C2542 C2647 ) C2542_=_C2648( C2542 C2648 ) \nC2542_=_C2649( C2542 C2649 ) C2542_=_C2650( C2542 C2650 ) C2542_=_C2651( C2542 C2651 ) C2542_=_C2652( C2542 C2652 ) C2545_=_C2640( C2545 C2640 ) C2545_=_C2986( C2545 C2986 ) \nC2545_=_C2987( C2545 C2987 ) C2545_=_C2988( C2545 C2988 ) C2545_=_C2989( C2545 C2989 ) C2545_=_C2990( C2545 C2990 ) C2545_=_C2991( C2545 C2991 ) C2545_=_C2992( C2545 C2992 ) \nC2545_=_C2993( C2545 C2993 ) C2545_=_C2994( C2545 C2994 ) C2545_=_C2995( C2545 C2995 ) C2545_=_C2996( C2545 C2996 ) C2545_=_C2997( C2545 C2997 ) C2545_=_C2998( C2545 C2998 ) \nC2545_=_C2999( C2545 C2999 ) C2545_=_C3000( C2545 C3000 ) C2545_=_C3001( C2545 C3001 ) C2545_=_C3002( C2545 C3002 ) C2545_=_C3003( C2545 C3003 ) C2610_=_C2625( C2610 C2625 ) \nC2610_=_C2638( C2610 C2638 ) C2610_=_C2639( C2610 C2639 ) C2610_=_C2640( C2610 C2640 ) C2610_=_C2641( C2610 C2641 ) C2610_=_C2642( C2610 C2642 ) C2610_=_C2643( C2610 C2643 ) \nC2610_=_C2644( C2610 C2644 ) C2610_=_C2645( C2610 C2645 ) C2610_=_C2646( C2610 C2646 ) C2610_=_C2647( C2610 C2647 ) C2610_=_C2648( C2610 C2648 ) C2610_=_C2649( C2610 C2649 ) \nC2610_=_C2650( C2610 C2650 ) C2610_=_C2651( C2610 C2651 ) C2610_=_C2652( C2610 C2652 ) C2625_=_C2638( C2625 C2638 ) C2625_=_C2639( C2625 C2639 ) C2625_=_C2640( C2625 C2640 ) \nC2625_=_C2641( C2625 C2641 ) C2625_=_C2642( C2625 C2642 ) C2625_=_C2643( C2625 C2643 ) C2625_=_C2644( C2625 C2644 ) C2625_=_C2645( C2625 C2645 ) C2625_=_C2646( C2625 C2646 ) \nC2625_=_C2647( C2625 C2647 ) C2625_=_C2648( C2625 C2648 ) C2625_=_C2649( C2625 C2649 ) C2625_=_C2650( C2625 C2650 ) C2625_=_C2651( C2625 C2651 ) C2625_=_C2652( C2625 C2652 ) \nC2638_=_C2639( C2638 C2639 ) C2638_=_C2640( C2638 C2640 ) C2638_=_C2641( C2638 C2641 ) C2638_=_C2642( C2638 C2642 ) C2638_=_C2643( C2638 C2643 ) C2638_=_C2644( C2638 C2644 ) \nC2638_=_C2645( C2638 C2645 ) C2638_=_C2646( C2638 C2646 ) C2638_=_C2647( C2638 C2647 ) C2638_=_C2648( C2638 C2648 ) C2638_=_C2649( C2638 C2649 ) C2638_=_C2650( C2638 C2650 ) \nC2638_=_C2651( C2638 C2651 ) C2638_=_C2652( C2638 C2652 ) C2639_=_C2640( C2639 C2640 ) C2639_=_C2641( C2639 C2641 ) C2639_=_C2642( C2639 C2642 ) C2639_=_C2643( C2639 C2643 ) \nC2639_=_C2644( C2639 C2644 ) C2639_=_C2645( C2639 C2645 ) C2639_=_C2646( C2639 C2646 ) C2639_=_C2647( C2639 C2647 ) C2639_=_C2648( C2639 C2648 ) C2639_=_C2649( C2639 C2649 ) \nC2639_=_C2650( C2639 C2650 ) C2639_=_C2651( C2639 C2651 ) C2639_=_C2652( C2639 C2652 ) C2640_=_C2641( C2640 C2641 ) C2640_=_C2642( C2640 C2642 ) C2640_=_C2643( C2640 C2643 ) \nC2640_=_C2644( C2640 C2644 ) C2640_=_C2645( C2640 C2645 ) C2640_=_C2646( C2640 C2646 ) C2640_=_C2647( C2640 C2647 ) C2640_=_C2648( C2640 C2648 ) C2640_=_C2649( C2640 C2649 ) \nC2640_=_C2650( C2640 C2650 ) C2640_=_C2651( C2640 C2651 ) C2640_=_C2652( C2640 C2652 ) C2640_=_C2986( C2640 C2986 ) C2640_=_C2987( C2640 C2987 ) C2640_=_C2988( C2640 C2988 ) \nC2640_=_C2989( C2640 C2989 ) C2640_=_C2990( C2640 C2990 ) C2640_=_C2991( C2640 C2991 ) C2640_=_C2992( C2640 C2992 ) C2640_=_C2993( C2640 C2993 ) C2640_=_C2994( C2640 C2994 ) \nC2640_=_C2995( C2640 C2995 ) C2640_=_C2996( C2640 C2996 ) C2640_=_C2997( C2640 C2997 ) C2640_=_C2998( C2640 C2998 ) C2640_=_C2999( C2640 C2999 ) C2640_=_C3000( C2640 C3000 ) \nC2640_=_C3001( C2640 C3001 ) C2640_=_C3002( C2640 C3002 ) C2640_=_C3003( C2640 C3003 ) C2641_=_C2642( C2641 C2642 ) C2641_=_C2643( C2641 C2643 ) C2641_=_C2644( C2641 C2644 ) \nC2641_=_C2645( C2641 C2645 ) C2641_=_C2646( C2641 C2646 ) C2641_=_C2647( C2641 C2647 ) C2641_=_C2648( C2641 C2648 ) C2641_=_C2649( C2641 C2649 ) C2641_=_C2650( C2641 C2650 ) \nC2641_=_C2651( C2641 C2651 ) C2641_=_C2652( C2641 C2652 ) C2641_=_C2986( C2641 C2986 ) C2642_=_C2643( C2642 C2643 ) C2642_=_C2644( C2642 C2644 ) C2642_=_C2645( C2642 C2645 ) \nC2642_=_C2646( C2642 C2646 ) C2642_=_C2647( C2642 C2647 ) C2642_=_C2648( C2642 C2648 ) C2642_=_C2649( C2642 C2649 ) C2642_=_C2650( C2642 C2650 ) C2642_=_C2651( C2642 C2651 ) \nC2642_=_C2652( C2642 C2652 ) C2642_=_C2988( C2642 C2988 ) C2643_=_C2644( C2643 C2644 ) C2643_=_C2645( C2643 C2645 ) C2643_=_C2646( C2643 C2646 ) C2643_=_C2647( C2643 C2647 ) \nC2643_=_C2648( C2643 C2648 ) C2643_=_C2649( C2643 C2649 ) C2643_=_C2650( C2643 C2650 ) C2643_=_C2651( C2643 C2651 ) C2643_=_C2652( C2643 C2652 ) C2644_=_C2645( C2644 C2645 ) \nC2644_=_C2646( C2644 C2646 ) C2644_=_C2647( C2644 C2647 ) C2644_=_C2648( C2644 C2648 ) C2644_=_C2649( C2644 C2649 ) C2644_=_C2650( C2644 C2650 ) C2644_=_C2651( C2644 C2651 ) \nC2644_=_C2652( C2644 C2652 ) C2644_=_C2989( C2644 C2989 ) C2645_=_C2646( C2645 C2646 ) C2645_=_C2647( C2645 C2647 ) C2645_=_C2648( C2645 C2648 ) C2645_=_C2649( C2645 C2649 ) \nC2645_=_C2650( C2645 C2650 ) C2645_=_C2651( C2645 C2651 ) C2645_=_C2652( C2645 C2652 ) C2646_=_C2647( C2646 C2647 ) C2646_=_C2648( C2646 C2648 ) C2646_=_C2649( C2646 C2649 ) \nC2646_=_C2650( C2646 C2650 ) C2646_=_C2651( C2646 C2651 ) C2646_=_C2652( C2646 C2652 ) C2646_=_C2991( C2646 C2991 ) C2647_=_C2648( C2647 C2648 ) C2647_=_C2649( C2647 C2649 ) \nC2647_=_C2650( C2647 C2650 ) C2647_=_C2651( C2647 C2651 ) C2647_=_C2652( C2647 C2652 ) C2648_=_C2649( C2648 C2649 ) C2648_=_C2650( C2648 C2650 ) C2648_=_C2651( C2648 C2651 ) \nC2648_=_C2652( C2648 C2652 ) C2649_=_C2650( C2649 C2650 ) C2649_=_C2651( C2649 C2651 ) C2649_=_C2652( C2649 C2652 ) C2649_=_C2997( C2649 C2997 ) C2650_=_C2651( C2650 C2651 ) \nC2650_=_C2652( C2650 C2652 ) C2650_=_C2998( C2650 C2998 ) C2651_=_C2652( C2651 C2652 ) C2652_=_C3003( C2652 C3003 ) C2986_=_C2987( C2986 C2987 ) C2986_=_C2988( C2986 C2988 ) \nC2986_=_C2989( C2986 C2989 ) C2986_=_C2990( C2986 C2990 ) C2986_=_C2991( C2986 C2991 ) C2986_=_C2992( C2986 C2992 ) C2986_=_C2993( C2986 C2993 ) C2986_=_C2994( C2986 C2994 ) \nC2986_=_C2995( C2986 C2995 ) C2986_=_C2996( C2986 C2996 ) C2986_=_C2997( C2986 C2997 ) C2986_=_C2998( C2986 C2998 ) C2986_=_C2999( C2986 C2999 ) C2986_=_C3000( C2986 C3000 ) \nC2986_=_C3001( C2986 C3001 ) C2986_=_C3002( C2986 C3002 ) C2986_=_C3003( C2986 C3003 ) C2987_=_C2988( C2987 C2988 ) C2987_=_C2989( C2987 C2989 ) C2987_=_C2990( C2987 C2990 ) \nC2987_=_C2991( C2987 C2991 ) C2987_=_C2992( C2987 C2992 ) C2987_=_C2993( C2987 C2993 ) C2987_=_C2994( C2987 C2994 ) C2987_=_C2995( C2987 C2995 ) C2987_=_C2996( C2987 C2996 ) \nC2987_=_C2997(</w:t>
      </w:r>
    </w:p>
    <w:p>
      <w:pPr>
        <w:pStyle w:val="PreformattedText"/>
        <w:bidi w:val="0"/>
        <w:spacing w:before="0" w:after="0"/>
        <w:jc w:val="left"/>
        <w:rPr/>
      </w:pPr>
      <w:r>
        <w:rPr/>
        <w:t xml:space="preserve"> </w:t>
      </w:r>
      <w:r>
        <w:rPr/>
        <w:t>C2987 C2997 ) C2987_=_C2998( C2987 C2998 ) C2987_=_C2999( C2987 C2999 ) C2987_=_C3000( C2987 C3000 ) C2987_=_C3001( C2987 C3001 ) C2987_=_C3002( C2987 C3002 ) \nC2987_=_C3003( C2987 C3003 ) C2988_=_C2989( C2988 C2989 ) C2988_=_C2990( C2988 C2990 ) C2988_=_C2991( C2988 C2991 ) C2988_=_C2992( C2988 C2992 ) C2988_=_C2993( C2988 C2993 ) \nC2988_=_C2994( C2988 C2994 ) C2988_=_C2995( C2988 C2995 ) C2988_=_C2996( C2988 C2996 ) C2988_=_C2997( C2988 C2997 ) C2988_=_C2998( C2988 C2998 ) C2988_=_C2999( C2988 C2999 ) \nC2988_=_C3000( C2988 C3000 ) C2988_=_C3001( C2988 C3001 ) C2988_=_C3002( C2988 C3002 ) C2988_=_C3003( C2988 C3003 ) C2989_=_C2990( C2989 C2990 ) C2989_=_C2991( C2989 C2991 ) \nC2989_=_C2992( C2989 C2992 ) C2989_=_C2993( C2989 C2993 ) C2989_=_C2994( C2989 C2994 ) C2989_=_C2995( C2989 C2995 ) C2989_=_C2996( C2989 C2996 ) C2989_=_C2997( C2989 C2997 ) \nC2989_=_C2998( C2989 C2998 ) C2989_=_C2999( C2989 C2999 ) C2989_=_C3000( C2989 C3000 ) C2989_=_C3001( C2989 C3001 ) C2989_=_C3002( C2989 C3002 ) C2989_=_C3003( C2989 C3003 ) \nC2990_=_C2991( C2990 C2991 ) C2990_=_C2992( C2990 C2992 ) C2990_=_C2993( C2990 C2993 ) C2990_=_C2994( C2990 C2994 ) C2990_=_C2995( C2990 C2995 ) C2990_=_C2996( C2990 C2996 ) \nC2990_=_C2997( C2990 C2997 ) C2990_=_C2998( C2990 C2998 ) C2990_=_C2999( C2990 C2999 ) C2990_=_C3000( C2990 C3000 ) C2990_=_C3001( C2990 C3001 ) C2990_=_C3002( C2990 C3002 ) \nC2990_=_C3003( C2990 C3003 ) C2991_=_C2992( C2991 C2992 ) C2991_=_C2993( C2991 C2993 ) C2991_=_C2994( C2991 C2994 ) C2991_=_C2995( C2991 C2995 ) C2991_=_C2996( C2991 C2996 ) \nC2991_=_C2997( C2991 C2997 ) C2991_=_C2998( C2991 C2998 ) C2991_=_C2999( C2991 C2999 ) C2991_=_C3000( C2991 C3000 ) C2991_=_C3001( C2991 C3001 ) C2991_=_C3002( C2991 C3002 ) \nC2991_=_C3003( C2991 C3003 ) C2992_=_C2993( C2992 C2993 ) C2992_=_C2994( C2992 C2994 ) C2992_=_C2995( C2992 C2995 ) C2992_=_C2996( C2992 C2996 ) C2992_=_C2997( C2992 C2997 ) \nC2992_=_C2998( C2992 C2998 ) C2992_=_C2999( C2992 C2999 ) C2992_=_C3000( C2992 C3000 ) C2992_=_C3001( C2992 C3001 ) C2992_=_C3002( C2992 C3002 ) C2992_=_C3003( C2992 C3003 ) \nC2993_=_C2994( C2993 C2994 ) C2993_=_C2995( C2993 C2995 ) C2993_=_C2996( C2993 C2996 ) C2993_=_C2997( C2993 C2997 ) C2993_=_C2998( C2993 C2998 ) C2993_=_C2999( C2993 C2999 ) \nC2993_=_C3000( C2993 C3000 ) C2993_=_C3001( C2993 C3001 ) C2993_=_C3002( C2993 C3002 ) C2993_=_C3003( C2993 C3003 ) C2994_=_C2995( C2994 C2995 ) C2994_=_C2996( C2994 C2996 ) \nC2994_=_C2997( C2994 C2997 ) C2994_=_C2998( C2994 C2998 ) C2994_=_C2999( C2994 C2999 ) C2994_=_C3000( C2994 C3000 ) C2994_=_C3001( C2994 C3001 ) C2994_=_C3002( C2994 C3002 ) \nC2994_=_C3003( C2994 C3003 ) C2995_=_C2996( C2995 C2996 ) C2995_=_C2997( C2995 C2997 ) C2995_=_C2998( C2995 C2998 ) C2995_=_C2999( C2995 C2999 ) C2995_=_C3000( C2995 C3000 ) \nC2995_=_C3001( C2995 C3001 ) C2995_=_C3002( C2995 C3002 ) C2995_=_C3003( C2995 C3003 ) C2996_=_C2997( C2996 C2997 ) C2996_=_C2998( C2996 C2998 ) C2996_=_C2999( C2996 C2999 ) \nC2996_=_C3000( C2996 C3000 ) C2996_=_C3001( C2996 C3001 ) C2996_=_C3002( C2996 C3002 ) C2996_=_C3003( C2996 C3003 ) C2997_=_C2998( C2997 C2998 ) C2997_=_C2999( C2997 C2999 ) \nC2997_=_C3000( C2997 C3000 ) C2997_=_C3001( C2997 C3001 ) C2997_=_C3002( C2997 C3002 ) C2997_=_C3003( C2997 C3003 ) C2998_=_C2999( C2998 C2999 ) C2998_=_C3000( C2998 C3000 ) \nC2998_=_C3001( C2998 C3001 ) C2998_=_C3002( C2998 C3002 ) C2998_=_C3003( C2998 C3003 ) C2999_=_C3000( C2999 C3000 ) C2999_=_C3001( C2999 C3001 ) C2999_=_C3002( C2999 C3002 ) \nC2999_=_C3003( C2999 C3003 ) C3000_=_C3001( C3000 C3001 ) C3000_=_C3002( C3000 C3002 ) C3000_=_C3003( C3000 C3003 ) C3001_=_C3002( C3001 C3002 ) C3001_=_C3003( C3001 C3003 ) \nC3002_=_C3003( C3002 C3003 ) "];193-&gt;265[label="56: C530 C717 C814 C1188 C1189 \nC1357 C1431 C1478 C1550 C1766 C1914 \nC1981 C2120 C2195 C2275 C2313 C2403 \nC2422 C2425 C2459 C2542 C2545 C2610 \nC2625 C2638 C2639 C2641 C2642 C2643 \nC2644 C2645 C2646 C2647 C2648 C2649 \nC2650 C2651 C2652 C2986 C2987 C2988 \nC2989 C2990 C2991 C2992 C2993 C2994 \nC2995 C2996 C2997 C2998 C2999 C3000 \nC3001 C3002 C3003 \n766: C530_=_C717 ,C530_=_C1188 ,C530_=_C1357 ,C530_=_C1478 ,C530_=_C1766 ,\nC530_=_C1981 ,C530_=_C2120 ,C530_=_C2195 ,C530_=_C2275 ,C530_=_C2422 ,C530_=_C2542 ,\nC530_=_C2610 ,C530_=_C2625 ,C530_=_C2638 ,C530_=_C2639 ,C530_=_C2641 ,C530_=_C2642 ,\nC530_=_C2643 ,C530_=_C2644 ,C530_=_C2645 ,C530_=_C2646 ,C530_=_C2647 ,C530_=_C2648 ,\nC530_=_C2649 ,C530_=_C2650 ,C530_=_C2651 ,C530_=_C2652 ,C717_=_C1188 ,C717_=_C1357 ,\nC717_=_C1478 ,C717_=_C1766 ,C717_=_C1981 ,C717_=_C2120 ,C717_=_C2195 ,C717_=_C2275 ,\nC717_=_C2422 ,C717_=_C2542 ,C717_=_C2610 ,C717_=_C2625 ,C717_=_C2638 ,C717_=_C2639 ,\nC717_=_C2641 ,C717_=_C2642 ,C717_=_C2643 ,C717_=_C2644 ,C717_=_C2645 ,C717_=_C2646 ,\nC717_=_C2647 ,C717_=_C2648 ,C717_=_C2649 ,C717_=_C2650 ,C717_=_C2651 ,C717_=_C2652 ,\nC814_=_C1189 ,C814_=_C1431 ,C814_=_C1550 ,C814_=_C1914 ,C814_=_C2313 ,C814_=_C2403 ,\nC814_=_C2425 ,C814_=_C2459 ,C814_=_C2545 ,C814_=_C2986 ,C814_=_C2987 ,C814_=_C2988 ,\nC814_=_C2989 ,C814_=_C2990 ,C814_=_C2991 ,C814_=_C2992 ,C814_=_C2993 ,C814_=_C2994 ,\nC814_=_C2995 ,C814_=_C2996 ,C814_=_C2997 ,C814_=_C2998 ,C814_=_C2999 ,C814_=_C3000 ,\nC814_=_C3001 ,C814_=_C3002 ,C814_=_C3003 ,C1188_=_C1189 ,C1188_=_C1357 ,C1188_=_C1478 ,\nC1188_=_C1766 ,C1188_=_C1981 ,C1188_=_C2120 ,C1188_=_C2195 ,C1188_=_C2275 ,C1188_=_C2422 ,\nC1188_=_C2542 ,C1188_=_C2610 ,C1188_=_C2625 ,C1188_=_C2638 ,C1188_=_C2639 ,C1188_=_C2641 ,\nC1188_=_C2642 ,C1188_=_C2643 ,C1188_=_C2644 ,C1188_=_C2645 ,C1188_=_C2646 ,C1188_=_C2647 ,\nC1188_=_C2648 ,C1188_=_C2649 ,C1188_=_C2650 ,C1188_=_C2651 ,C1188_=_C2652 ,C1189_=_C1431 ,\nC1189_=_C1550 ,C1189_=_C1914 ,C1189_=_C2313 ,C1189_=_C2403 ,C1189_=_C2425 ,C1189_=_C2459 ,\nC1189_=_C2545 ,C1189_=_C2986 ,C1189_=_C2987 ,C1189_=_C2988 ,C1189_=_C2989 ,C1189_=_C2990 ,\nC1189_=_C2991 ,C1189_=_C2992 ,C1189_=_C2993 ,C1189_=_C2994 ,C1189_=_C2995 ,C1189_=_C2996 ,\nC1189_=_C2997 ,C1189_=_C2998 ,C1189_=_C2999 ,C1189_=_C3000 ,C1189_=_C3001 ,C1189_=_C3002 ,\nC1189_=_C3003 ,C1357_=_C1478 ,C1357_=_C1766 ,C1357_=_C1981 ,C1357_=_C2120 ,C1357_=_C2195 ,\nC1357_=_C2275 ,C1357_=_C2422 ,C1357_=_C2542 ,C1357_=_C2610 ,C1357_=_C2625 ,C1357_=_C2638 ,\nC1357_=_C2639 ,C1357_=_C2641 ,C1357_=_C2642 ,C1357_=_C2643 ,C1357_=_C2644 ,C1357_=_C2645 ,\nC1357_=_C2646 ,C1357_=_C2647 ,C1357_=_C2648 ,C1357_=_C2649 ,C1357_=_C2650 ,C1357_=_C2651 ,\nC1357_=_C2652 ,C1431_=_C1550 ,C1431_=_C1914 ,C1431_=_C2313 ,C1431_=_C2403 ,C1431_=_C2425 ,\nC1431_=_C2459 ,C1431_=_C2545 ,C1431_=_C2986 ,C1431_=_C2987 ,C1431_=_C2988 ,C1431_=_C2989 ,\nC1431_=_C2990 ,C1431_=_C2991 ,C1431_=_C2992 ,C1431_=_C2993 ,C1431_=_C2994 ,C1431_=_C2995 ,\nC1431_=_C2996 ,C1431_=_C2997 ,C1431_=_C2998 ,C1431_=_C2999 ,C1431_=_C3000 ,C1431_=_C3001 ,\nC1431_=_C3002 ,C1431_=_C3003 ,C1478_=_C1766 ,C1478_=_C1981 ,C1478_=_C2120 ,C1478_=_C2195 ,\nC1478_=_C2275 ,C1478_=_C2422 ,C1478_=_C2542 ,C1478_=_C2610 ,C1478_=_C2625 ,C1478_=_C2638 ,\nC1478_=_C2639 ,C1478_=_C2641 ,C1478_=_C2642 ,C1478_=_C2643 ,C1478_=_C2644 ,C1478_=_C2645 ,\nC1478_=_C2646 ,C1478_=_C2647 ,C1478_=_C2648 ,C1478_=_C2649 ,C1478_=_C2650 ,C1478_=_C2651 ,\nC1478_=_C2652 ,C1550_=_C1914 ,C1550_=_C2313 ,C1550_=_C2403 ,C1550_=_C2425 ,C1550_=_C2459 ,\nC1550_=_C2545 ,C1550_=_C2986 ,C1550_=_C2987 ,C1550_=_C2988 ,C1550_=_C2989 ,C1550_=_C2990 ,\nC1550_=_C2991 ,C1550_=_C2992 ,C1550_=_C2993 ,C1550_=_C2994 ,C1550_=_C2995 ,C1550_=_C2996 ,\nC1550_=_C2997 ,C1550_=_C2998 ,C1550_=_C2999 ,C1550_=_C3000 ,C1550_=_C3001 ,C1550_=_C3002 ,\nC1550_=_C3003 ,C1766_=_C1981 ,C1766_=_C2120 ,C1766_=_C2195 ,C1766_=_C2275 ,C1766_=_C2422 ,\nC1766_=_C2542 ,C1766_=_C2610 ,C1766_=_C2625 ,C1766_=_C2638 ,C1766_=_C2639 ,C1766_=_C2641 ,\nC1766_=_C2642 ,C1766_=_C2643 ,C1766_=_C2644 ,C1766_=_C2645 ,C1766_=_C2646 ,C1766_=_C2647 ,\nC1766_=_C2648 ,C1766_=_C2649 ,C1766_=_C2650 ,C1766_=_C2651 ,C1766_=_C2652 ,C1914_=_C2313 ,\nC1914_=_C2403 ,C1914_=_C2425 ,C1914_=_C2459 ,C1914_=_C2545 ,C1914_=_C2986 ,C1914_=_C2987 ,\nC1914_=_C2988 ,C1914_=_C2989 ,C1914_=_C2990 ,C1914_=_C2991 ,C1914_=_C2992 ,C1914_=_C2993 ,\nC1914_=_C2994 ,C1914_=_C2995 ,C1914_=_C2996 ,C1914_=_C2997 ,C1914_=_C2998 ,C1914_=_C2999 ,\nC1914_=_C3000 ,C1914_=_C3001 ,C1914_=_C3002 ,C1914_=_C3003 ,C1981_=_C2120 ,C1981_=_C2195 ,\nC1981_=_C2275 ,C1981_=_C2422 ,C1981_=_C2542 ,C1981_=_C2610 ,C1981_=_C2625 ,C1981_=_C2638 ,\nC1981_=_C2639 ,C1981_=_C2641 ,C1981_=_C2642 ,C1981_=_C2643 ,C1981_=_C2644 ,C1981_=_C2645 ,\nC1981_=_C2646 ,C1981_=_C2647 ,C1981_=_C2648 ,C1981_=_C2649 ,C1981_=_C2650 ,C1981_=_C2651 ,\nC1981_=_C2652 ,C2120_=_C2195 ,C2120_=_C2275 ,C2120_=_C2422 ,C2120_=_C2542 ,C2120_=_C2610 ,\nC2120_=_C2625 ,C2120_=_C2638 ,C2120_=_C2639 ,C2120_=_C2641 ,C2120_=_C2642 ,C2120_=_C2643 ,\nC2120_=_C2644 ,C2120_=_C2645 ,C2120_=_C2646 ,C2120_=_C2647 ,C2120_=_C2648 ,C2120_=_C2649 ,\nC2120_=_C2650 ,C2120_=_C2651 ,C2120_=_C2652 ,C2195_=_C2275 ,C2195_=_C2422 ,C2195_=_C2542 ,\nC2195_=_C2610 ,C2195_=_C2625 ,C2195_=_C2638 ,C2195_=_C2639 ,C2195_=_C2641 ,C2195_=_C2642 ,\nC2195_=_C2643 ,C2195_=_C2644 ,C2195_=_C2645 ,C2195_=_C2646 ,C2195_=_C2647 ,C2195_=_C2648 ,\nC2195_=_C2649 ,C2195_=_C2650 ,C2195_=_C2651 ,C2195_=_C2652 ,C2275_=_C2422 ,C2275_=_C2542 ,\nC2275_=_C2610 ,C2275_=_C2625 ,C2275_=_C2638 ,C2275_=_C2639 ,C2275_=_C2641 ,C2275_=_C2642 ,\nC2275_=_C2643 ,C2275_=_C2644 ,C2275_=_C2645 ,C2275_=_C2646 ,C2275_=_C2647 ,C2275_=_C2648 ,\nC2275_=_C2649 ,C2275_=_C2650 ,C2275_=_C2651 ,C2275_=_C2652 ,C2313_=_C2403 ,C2313_=_C2425 ,\nC2313_=_C2459 ,C2313_=_C2545 ,C2313_=_C2986 ,C2313_=_C2987 ,C2313_=_C2988 ,C2313_=_C2989 ,\nC2313_=_C2990 ,C2313_=_C2991 ,C2313_=_C2992 ,C2313_=_C2993 ,C2313_=_C2994 ,C2313_=_C2995 ,\nC2313_=_C2996 ,C2313_=_C2997 ,C2313_=_C2998 ,C2313_=_C2999 ,C2313_=_C3000 ,C2313_=_C3001 ,\nC2313_=_C3002 ,C2313_=_C3003 ,C2403_=_C2425 ,C2403_=_C2459 ,C2403_=_C2545 ,C2403_=_C2986 ,\nC2403_=_C2987 ,C2403_=_C2988 ,C2403_=_C2989 ,C2403_=_C2990 ,C2403_=_C2991 ,C2403_=_C2992 ,\nC2403_=_C2993 ,C2403_=_C2994</w:t>
      </w:r>
    </w:p>
    <w:p>
      <w:pPr>
        <w:pStyle w:val="PreformattedText"/>
        <w:bidi w:val="0"/>
        <w:spacing w:before="0" w:after="0"/>
        <w:jc w:val="left"/>
        <w:rPr/>
      </w:pPr>
      <w:r>
        <w:rPr/>
        <w:t xml:space="preserve"> </w:t>
      </w:r>
      <w:r>
        <w:rPr/>
        <w:t>,C2403_=_C2995 ,C2403_=_C2996 ,C2403_=_C2997 ,C2403_=_C2998 ,\nC2403_=_C2999 ,C2403_=_C3000 ,C2403_=_C3001 ,C2403_=_C3002 ,C2403_=_C3003 ,C2422_=_C2425 ,\nC2422_=_C2542 ,C2422_=_C2610 ,C2422_=_C2625 ,C2422_=_C2638 ,C2422_=_C2639 ,C2422_=_C2641 ,\nC2422_=_C2642 ,C2422_=_C2643 ,C2422_=_C2644 ,C2422_=_C2645 ,C2422_=_C2646 ,C2422_=_C2647 ,\nC2422_=_C2648 ,C2422_=_C2649 ,C2422_=_C2650 ,C2422_=_C2651 ,C2422_=_C2652 ,C2425_=_C2459 ,\nC2425_=_C2545 ,C2425_=_C2986 ,C2425_=_C2987 ,C2425_=_C2988 ,C2425_=_C2989 ,C2425_=_C2990 ,\nC2425_=_C2991 ,C2425_=_C2992 ,C2425_=_C2993 ,C2425_=_C2994 ,C2425_=_C2995 ,C2425_=_C2996 ,\nC2425_=_C2997 ,C2425_=_C2998 ,C2425_=_C2999 ,C2425_=_C3000 ,C2425_=_C3001 ,C2425_=_C3002 ,\nC2425_=_C3003 ,C2459_=_C2545 ,C2459_=_C2986 ,C2459_=_C2987 ,C2459_=_C2988 ,C2459_=_C2989 ,\nC2459_=_C2990 ,C2459_=_C2991 ,C2459_=_C2992 ,C2459_=_C2993 ,C2459_=_C2994 ,C2459_=_C2995 ,\nC2459_=_C2996 ,C2459_=_C2997 ,C2459_=_C2998 ,C2459_=_C2999 ,C2459_=_C3000 ,C2459_=_C3001 ,\nC2459_=_C3002 ,C2459_=_C3003 ,C2542_=_C2545 ,C2542_=_C2610 ,C2542_=_C2625 ,C2542_=_C2638 ,\nC2542_=_C2639 ,C2542_=_C2641 ,C2542_=_C2642 ,C2542_=_C2643 ,C2542_=_C2644 ,C2542_=_C2645 ,\nC2542_=_C2646 ,C2542_=_C2647 ,C2542_=_C2648 ,C2542_=_C2649 ,C2542_=_C2650 ,C2542_=_C2651 ,\nC2542_=_C2652 ,C2545_=_C2986 ,C2545_=_C2987 ,C2545_=_C2988 ,C2545_=_C2989 ,C2545_=_C2990 ,\nC2545_=_C2991 ,C2545_=_C2992 ,C2545_=_C2993 ,C2545_=_C2994 ,C2545_=_C2995 ,C2545_=_C2996 ,\nC2545_=_C2997 ,C2545_=_C2998 ,C2545_=_C2999 ,C2545_=_C3000 ,C2545_=_C3001 ,C2545_=_C3002 ,\nC2545_=_C3003 ,C2610_=_C2625 ,C2610_=_C2638 ,C2610_=_C2639 ,C2610_=_C2641 ,C2610_=_C2642 ,\nC2610_=_C2643 ,C2610_=_C2644 ,C2610_=_C2645 ,C2610_=_C2646 ,C2610_=_C2647 ,C2610_=_C2648 ,\nC2610_=_C2649 ,C2610_=_C2650 ,C2610_=_C2651 ,C2610_=_C2652 ,C2625_=_C2638 ,C2625_=_C2639 ,\nC2625_=_C2641 ,C2625_=_C2642 ,C2625_=_C2643 ,C2625_=_C2644 ,C2625_=_C2645 ,C2625_=_C2646 ,\nC2625_=_C2647 ,C2625_=_C2648 ,C2625_=_C2649 ,C2625_=_C2650 ,C2625_=_C2651 ,C2625_=_C2652 ,\nC2638_=_C2639 ,C2638_=_C2641 ,C2638_=_C2642 ,C2638_=_C2643 ,C2638_=_C2644 ,C2638_=_C2645 ,\nC2638_=_C2646 ,C2638_=_C2647 ,C2638_=_C2648 ,C2638_=_C2649 ,C2638_=_C2650 ,C2638_=_C2651 ,\nC2638_=_C2652 ,C2639_=_C2641 ,C2639_=_C2642 ,C2639_=_C2643 ,C2639_=_C2644 ,C2639_=_C2645 ,\nC2639_=_C2646 ,C2639_=_C2647 ,C2639_=_C2648 ,C2639_=_C2649 ,C2639_=_C2650 ,C2639_=_C2651 ,\nC2639_=_C2652 ,C2641_=_C2642 ,C2641_=_C2643 ,C2641_=_C2644 ,C2641_=_C2645 ,C2641_=_C2646 ,\nC2641_=_C2647 ,C2641_=_C2648 ,C2641_=_C2649 ,C2641_=_C2650 ,C2641_=_C2651 ,C2641_=_C2652 ,\nC2641_=_C2986 ,C2642_=_C2643 ,C2642_=_C2644 ,C2642_=_C2645 ,C2642_=_C2646 ,C2642_=_C2647 ,\nC2642_=_C2648 ,C2642_=_C2649 ,C2642_=_C2650 ,C2642_=_C2651 ,C2642_=_C2652 ,C2642_=_C2988 ,\nC2643_=_C2644 ,C2643_=_C2645 ,C2643_=_C2646 ,C2643_=_C2647 ,C2643_=_C2648 ,C2643_=_C2649 ,\nC2643_=_C2650 ,C2643_=_C2651 ,C2643_=_C2652 ,C2644_=_C2645 ,C2644_=_C2646 ,C2644_=_C2647 ,\nC2644_=_C2648 ,C2644_=_C2649 ,C2644_=_C2650 ,C2644_=_C2651 ,C2644_=_C2652 ,C2644_=_C2989 ,\nC2645_=_C2646 ,C2645_=_C2647 ,C2645_=_C2648 ,C2645_=_C2649 ,C2645_=_C2650 ,C2645_=_C2651 ,\nC2645_=_C2652 ,C2646_=_C2647 ,C2646_=_C2648 ,C2646_=_C2649 ,C2646_=_C2650 ,C2646_=_C2651 ,\nC2646_=_C2652 ,C2646_=_C2991 ,C2647_=_C2648 ,C2647_=_C2649 ,C2647_=_C2650 ,C2647_=_C2651 ,\nC2647_=_C2652 ,C2648_=_C2649 ,C2648_=_C2650 ,C2648_=_C2651 ,C2648_=_C2652 ,C2649_=_C2650 ,\nC2649_=_C2651 ,C2649_=_C2652 ,C2649_=_C2997 ,C2650_=_C2651 ,C2650_=_C2652 ,C2650_=_C2998 ,\nC2651_=_C2652 ,C2652_=_C3003 ,C2986_=_C2987 ,C2986_=_C2988 ,C2986_=_C2989 ,C2986_=_C2990 ,\nC2986_=_C2991 ,C2986_=_C2992 ,C2986_=_C2993 ,C2986_=_C2994 ,C2986_=_C2995 ,C2986_=_C2996 ,\nC2986_=_C2997 ,C2986_=_C2998 ,C2986_=_C2999 ,C2986_=_C3000 ,C2986_=_C3001 ,C2986_=_C3002 ,\nC2986_=_C3003 ,C2987_=_C2988 ,C2987_=_C2989 ,C2987_=_C2990 ,C2987_=_C2991 ,C2987_=_C2992 ,\nC2987_=_C2993 ,C2987_=_C2994 ,C2987_=_C2995 ,C2987_=_C2996 ,C2987_=_C2997 ,C2987_=_C2998 ,\nC2987_=_C2999 ,C2987_=_C3000 ,C2987_=_C3001 ,C2987_=_C3002 ,C2987_=_C3003 ,C2988_=_C2989 ,\nC2988_=_C2990 ,C2988_=_C2991 ,C2988_=_C2992 ,C2988_=_C2993 ,C2988_=_C2994 ,C2988_=_C2995 ,\nC2988_=_C2996 ,C2988_=_C2997 ,C2988_=_C2998 ,C2988_=_C2999 ,C2988_=_C3000 ,C2988_=_C3001 ,\nC2988_=_C3002 ,C2988_=_C3003 ,C2989_=_C2990 ,C2989_=_C2991 ,C2989_=_C2992 ,C2989_=_C2993 ,\nC2989_=_C2994 ,C2989_=_C2995 ,C2989_=_C2996 ,C2989_=_C2997 ,C2989_=_C2998 ,C2989_=_C2999 ,\nC2989_=_C3000 ,C2989_=_C3001 ,C2989_=_C3002 ,C2989_=_C3003 ,C2990_=_C2991 ,C2990_=_C2992 ,\nC2990_=_C2993 ,C2990_=_C2994 ,C2990_=_C2995 ,C2990_=_C2996 ,C2990_=_C2997 ,C2990_=_C2998 ,\nC2990_=_C2999 ,C2990_=_C3000 ,C2990_=_C3001 ,C2990_=_C3002 ,C2990_=_C3003 ,C2991_=_C2992 ,\nC2991_=_C2993 ,C2991_=_C2994 ,C2991_=_C2995 ,C2991_=_C2996 ,C2991_=_C2997 ,C2991_=_C2998 ,\nC2991_=_C2999 ,C2991_=_C3000 ,C2991_=_C3001 ,C2991_=_C3002 ,C2991_=_C3003 ,C2992_=_C2993 ,\nC2992_=_C2994 ,C2992_=_C2995 ,C2992_=_C2996 ,C2992_=_C2997 ,C2992_=_C2998 ,C2992_=_C2999 ,\nC2992_=_C3000 ,C2992_=_C3001 ,C2992_=_C3002 ,C2992_=_C3003 ,C2993_=_C2994 ,C2993_=_C2995 ,\nC2993_=_C2996 ,C2993_=_C2997 ,C2993_=_C2998 ,C2993_=_C2999 ,C2993_=_C3000 ,C2993_=_C3001 ,\nC2993_=_C3002 ,C2993_=_C3003 ,C2994_=_C2995 ,C2994_=_C2996 ,C2994_=_C2997 ,C2994_=_C2998 ,\nC2994_=_C2999 ,C2994_=_C3000 ,C2994_=_C3001 ,C2994_=_C3002 ,C2994_=_C3003 ,C2995_=_C2996 ,\nC2995_=_C2997 ,C2995_=_C2998 ,C2995_=_C2999 ,C2995_=_C3000 ,C2995_=_C3001 ,C2995_=_C3002 ,\nC2995_=_C3003 ,C2996_=_C2997 ,C2996_=_C2998 ,C2996_=_C2999 ,C2996_=_C3000 ,C2996_=_C3001 ,\nC2996_=_C3002 ,C2996_=_C3003 ,C2997_=_C2998 ,C2997_=_C2999 ,C2997_=_C3000 ,C2997_=_C3001 ,\nC2997_=_C3002 ,C2997_=_C3003 ,C2998_=_C2999 ,C2998_=_C3000 ,C2998_=_C3001 ,C2998_=_C3002 ,\nC2998_=_C3003 ,C2999_=_C3000 ,C2999_=_C3001 ,C2999_=_C3002 ,C2999_=_C3003 ,C3000_=_C3001 ,\nC3000_=_C3002 ,C3000_=_C3003 ,C3001_=_C3002 ,C3001_=_C3003 ,C3002_=_C3003 ,"];266[shape=box, label="id:266 level: 7\n53: C635 C866 C873 C916 C922 \nC1211 C1217 C1454 C1461 C1643 C1648 \nC1682 C1688 C1790 C1942 C2087 C2292 \nC2628 C2632 C2698 C2701 C2878 C3004 \nC3005 C3006 C3007 C3008 C3009 C3010 \nC3011 C3012 C3013 C3014 C3015 C3016 \nC3017 C3018 C3091 C3142 C3287 C3300 \nC3432 C3551 C3583 C3595 C3596 C3597 \nC3598 C3599 C3600 C3601 C3602 C3603 \n719: C635_=_C866( C635 C866 ) C635_=_C916( C635 C916 ) C635_=_C1211( C635 C1211 ) C635_=_C1454( C635 C1454 ) C635_=_C1643( C635 C1643 ) \nC635_=_C1682( C635 C1682 ) C635_=_C1790( C635 C1790 ) C635_=_C2292( C635 C2292 ) C635_=_C2628( C635 C2628 ) C635_=_C2698( C635 C2698 ) C635_=_C2878( C635 C2878 ) \nC635_=_C3004( C635 C3004 ) C635_=_C3005( C635 C3005 ) C635_=_C3006( C635 C3006 ) C635_=_C3007( C635 C3007 ) C635_=_C3008( C635 C3008 ) C635_=_C3009( C635 C3009 ) \nC635_=_C3010( C635 C3010 ) C635_=_C3011( C635 C3011 ) C635_=_C3012( C635 C3012 ) C635_=_C3013( C635 C3013 ) C635_=_C3014( C635 C3014 ) C635_=_C3015( C635 C3015 ) \nC635_=_C3016( C635 C3016 ) C635_=_C3017( C635 C3017 ) C635_=_C3018( C635 C3018 ) C866_=_C873( C866 C873 ) C866_=_C916( C866 C916 ) C866_=_C1211( C866 C1211 ) \nC866_=_C1454( C866 C1454 ) C866_=_C1643( C866 C1643 ) C866_=_C1682( C866 C1682 ) C866_=_C1790( C866 C1790 ) C866_=_C2292( C866 C2292 ) C866_=_C2628( C866 C2628 ) \nC866_=_C2698( C866 C2698 ) C866_=_C2878( C866 C2878 ) C866_=_C3004( C866 C3004 ) C866_=_C3005( C866 C3005 ) C866_=_C3006( C866 C3006 ) C866_=_C3007( C866 C3007 ) \nC866_=_C3008( C866 C3008 ) C866_=_C3009( C866 C3009 ) C866_=_C3010( C866 C3010 ) C866_=_C3011( C866 C3011 ) C866_=_C3012( C866 C3012 ) C866_=_C3013( C866 C3013 ) \nC866_=_C3014( C866 C3014 ) C866_=_C3015( C866 C3015 ) C866_=_C3016( C866 C3016 ) C866_=_C3017( C866 C3017 ) C866_=_C3018( C866 C3018 ) C873_=_C922( C873 C922 ) \nC873_=_C1217( C873 C1217 ) C873_=_C1461( C873 C1461 ) C873_=_C1648( C873 C1648 ) C873_=_C1688( C873 C1688 ) C873_=_C1942( C873 C1942 ) C873_=_C2087( C873 C2087 ) \nC873_=_C2632( C873 C2632 ) C873_=_C2701( C873 C2701 ) C873_=_C3008( C873 C3008 ) C873_=_C3091( C873 C3091 ) C873_=_C3142( C873 C3142 ) C873_=_C3287( C873 C3287 ) \nC873_=_C3300( C873 C3300 ) C873_=_C3432( C873 C3432 ) C873_=_C3551( C873 C3551 ) C873_=_C3583( C873 C3583 ) C873_=_C3595( C873 C3595 ) C873_=_C3596( C873 C3596 ) \nC873_=_C3597( C873 C3597 ) C873_=_C3598( C873 C3598 ) C873_=_C3599( C873 C3599 ) C873_=_C3600( C873 C3600 ) C873_=_C3601( C873 C3601 ) C873_=_C3602( C873 C3602 ) \nC873_=_C3603( C873 C3603 ) C916_=_C922( C916 C922 ) C916_=_C1211( C916 C1211 ) C916_=_C1454( C916 C1454 ) C916_=_C1643( C916 C1643 ) C916_=_C1682( C916 C1682 ) \nC916_=_C1790( C916 C1790 ) C916_=_C2292( C916 C2292 ) C916_=_C2628( C916 C2628 ) C916_=_C2698( C916 C2698 ) C916_=_C2878( C916 C2878 ) C916_=_C3004( C916 C3004 ) \nC916_=_C3005( C916 C3005 ) C916_=_C3006( C916 C3006 ) C916_=_C3007( C916 C3007 ) C916_=_C3008( C916 C3008 ) C916_=_C3009( C916 C3009 ) C916_=_C3010( C916 C3010 ) \nC916_=_C3011( C916 C3011 ) C916_=_C3012( C916 C3012 ) C916_=_C3013( C916 C3013 ) C916_=_C3014( C916 C3014 ) C916_=_C3015( C916 C3015 ) C916_=_C3016( C916 C3016 ) \nC916_=_C3017( C916 C3017 ) C916_=_C3018( C916 C3018 ) C922_=_C1217( C922 C1217 ) C922_=_C1461( C922 C1461 ) C922_=_C1648( C922 C1648 ) C922_=_C1688( C922 C1688 ) \nC922_=_C1942( C922 C1942 ) C922_=_C2087( C922 C2087 ) C922_=_C2632( C922 C2632 ) C922_=_C2701( C922 C2701 ) C922_=_C3008( C922 C3008 ) C922_=_C3091( C922 C3091 ) \nC922_=_C3142( C922 C3142 ) C922_=_C3287( C922 C3287 ) C922_=_C3300( C922 C3300 ) C922_=_C3432( C922 C3432 ) C922_=_C3551( C922 C3551 ) C922_=_C3583( C922 C3583 ) \nC922_=_C3595( C922 C3595 ) C922_=_C3596( C922 C3596 ) C922_=_C3597( C922 C3597 ) C922_=_C3598( C922 C3598 ) C922_=_C3599( C922 C3599 ) C922_=_C3600( C922 C3600 ) \nC922_=_C3601( C922 C3601 ) C922_=_C3602( C922 C3602 ) C922_=_C3603( C922 C3603 ) C1211_=_C1217( C1211 C1217 ) C1211_=_C1454( C1211 C1454 ) C1211_=_C1643( C1211 C1643 ) \nC1211_=_C1682( C1211 C1682 ) C1211_=_C1790( C1211 C1790 ) C1211_=_C2292( C1211 C2292 ) C1211_=_C2628(</w:t>
      </w:r>
    </w:p>
    <w:p>
      <w:pPr>
        <w:pStyle w:val="PreformattedText"/>
        <w:bidi w:val="0"/>
        <w:spacing w:before="0" w:after="0"/>
        <w:jc w:val="left"/>
        <w:rPr/>
      </w:pPr>
      <w:r>
        <w:rPr/>
        <w:t xml:space="preserve"> </w:t>
      </w:r>
      <w:r>
        <w:rPr/>
        <w:t>C1211 C2628 ) C1211_=_C2698( C1211 C2698 ) C1211_=_C2878( C1211 C2878 ) \nC1211_=_C3004( C1211 C3004 ) C1211_=_C3005( C1211 C3005 ) C1211_=_C3006( C1211 C3006 ) C1211_=_C3007( C1211 C3007 ) C1211_=_C3008( C1211 C3008 ) C1211_=_C3009( C1211 C3009 ) \nC1211_=_C3010( C1211 C3010 ) C1211_=_C3011( C1211 C3011 ) C1211_=_C3012( C1211 C3012 ) C1211_=_C3013( C1211 C3013 ) C1211_=_C3014( C1211 C3014 ) C1211_=_C3015( C1211 C3015 ) \nC1211_=_C3016( C1211 C3016 ) C1211_=_C3017( C1211 C3017 ) C1211_=_C3018( C1211 C3018 ) C1217_=_C1461( C1217 C1461 ) C1217_=_C1648( C1217 C1648 ) C1217_=_C1688( C1217 C1688 ) \nC1217_=_C1942( C1217 C1942 ) C1217_=_C2087( C1217 C2087 ) C1217_=_C2632( C1217 C2632 ) C1217_=_C2701( C1217 C2701 ) C1217_=_C3008( C1217 C3008 ) C1217_=_C3091( C1217 C3091 ) \nC1217_=_C3142( C1217 C3142 ) C1217_=_C3287( C1217 C3287 ) C1217_=_C3300( C1217 C3300 ) C1217_=_C3432( C1217 C3432 ) C1217_=_C3551( C1217 C3551 ) C1217_=_C3583( C1217 C3583 ) \nC1217_=_C3595( C1217 C3595 ) C1217_=_C3596( C1217 C3596 ) C1217_=_C3597( C1217 C3597 ) C1217_=_C3598( C1217 C3598 ) C1217_=_C3599( C1217 C3599 ) C1217_=_C3600( C1217 C3600 ) \nC1217_=_C3601( C1217 C3601 ) C1217_=_C3602( C1217 C3602 ) C1217_=_C3603( C1217 C3603 ) C1454_=_C1461( C1454 C1461 ) C1454_=_C1643( C1454 C1643 ) C1454_=_C1682( C1454 C1682 ) \nC1454_=_C1790( C1454 C1790 ) C1454_=_C2292( C1454 C2292 ) C1454_=_C2628( C1454 C2628 ) C1454_=_C2698( C1454 C2698 ) C1454_=_C2878( C1454 C2878 ) C1454_=_C3004( C1454 C3004 ) \nC1454_=_C3005( C1454 C3005 ) C1454_=_C3006( C1454 C3006 ) C1454_=_C3007( C1454 C3007 ) C1454_=_C3008( C1454 C3008 ) C1454_=_C3009( C1454 C3009 ) C1454_=_C3010( C1454 C3010 ) \nC1454_=_C3011( C1454 C3011 ) C1454_=_C3012( C1454 C3012 ) C1454_=_C3013( C1454 C3013 ) C1454_=_C3014( C1454 C3014 ) C1454_=_C3015( C1454 C3015 ) C1454_=_C3016( C1454 C3016 ) \nC1454_=_C3017( C1454 C3017 ) C1454_=_C3018( C1454 C3018 ) C1461_=_C1648( C1461 C1648 ) C1461_=_C1688( C1461 C1688 ) C1461_=_C1942( C1461 C1942 ) C1461_=_C2087( C1461 C2087 ) \nC1461_=_C2632( C1461 C2632 ) C1461_=_C2701( C1461 C2701 ) C1461_=_C3008( C1461 C3008 ) C1461_=_C3091( C1461 C3091 ) C1461_=_C3142( C1461 C3142 ) C1461_=_C3287( C1461 C3287 ) \nC1461_=_C3300( C1461 C3300 ) C1461_=_C3432( C1461 C3432 ) C1461_=_C3551( C1461 C3551 ) C1461_=_C3583( C1461 C3583 ) C1461_=_C3595( C1461 C3595 ) C1461_=_C3596( C1461 C3596 ) \nC1461_=_C3597( C1461 C3597 ) C1461_=_C3598( C1461 C3598 ) C1461_=_C3599( C1461 C3599 ) C1461_=_C3600( C1461 C3600 ) C1461_=_C3601( C1461 C3601 ) C1461_=_C3602( C1461 C3602 ) \nC1461_=_C3603( C1461 C3603 ) C1643_=_C1648( C1643 C1648 ) C1643_=_C1682( C1643 C1682 ) C1643_=_C1790( C1643 C1790 ) C1643_=_C2292( C1643 C2292 ) C1643_=_C2628( C1643 C2628 ) \nC1643_=_C2698( C1643 C2698 ) C1643_=_C2878( C1643 C2878 ) C1643_=_C3004( C1643 C3004 ) C1643_=_C3005( C1643 C3005 ) C1643_=_C3006( C1643 C3006 ) C1643_=_C3007( C1643 C3007 ) \nC1643_=_C3008( C1643 C3008 ) C1643_=_C3009( C1643 C3009 ) C1643_=_C3010( C1643 C3010 ) C1643_=_C3011( C1643 C3011 ) C1643_=_C3012( C1643 C3012 ) C1643_=_C3013( C1643 C3013 ) \nC1643_=_C3014( C1643 C3014 ) C1643_=_C3015( C1643 C3015 ) C1643_=_C3016( C1643 C3016 ) C1643_=_C3017( C1643 C3017 ) C1643_=_C3018( C1643 C3018 ) C1648_=_C1688( C1648 C1688 ) \nC1648_=_C1942( C1648 C1942 ) C1648_=_C2087( C1648 C2087 ) C1648_=_C2632( C1648 C2632 ) C1648_=_C2701( C1648 C2701 ) C1648_=_C3008( C1648 C3008 ) C1648_=_C3091( C1648 C3091 ) \nC1648_=_C3142( C1648 C3142 ) C1648_=_C3287( C1648 C3287 ) C1648_=_C3300( C1648 C3300 ) C1648_=_C3432( C1648 C3432 ) C1648_=_C3551( C1648 C3551 ) C1648_=_C3583( C1648 C3583 ) \nC1648_=_C3595( C1648 C3595 ) C1648_=_C3596( C1648 C3596 ) C1648_=_C3597( C1648 C3597 ) C1648_=_C3598( C1648 C3598 ) C1648_=_C3599( C1648 C3599 ) C1648_=_C3600( C1648 C3600 ) \nC1648_=_C3601( C1648 C3601 ) C1648_=_C3602( C1648 C3602 ) C1648_=_C3603( C1648 C3603 ) C1682_=_C1688( C1682 C1688 ) C1682_=_C1790( C1682 C1790 ) C1682_=_C2292( C1682 C2292 ) \nC1682_=_C2628( C1682 C2628 ) C1682_=_C2698( C1682 C2698 ) C1682_=_C2878( C1682 C2878 ) C1682_=_C3004( C1682 C3004 ) C1682_=_C3005( C1682 C3005 ) C1682_=_C3006( C1682 C3006 ) \nC1682_=_C3007( C1682 C3007 ) C1682_=_C3008( C1682 C3008 ) C1682_=_C3009( C1682 C3009 ) C1682_=_C3010( C1682 C3010 ) C1682_=_C3011( C1682 C3011 ) C1682_=_C3012( C1682 C3012 ) \nC1682_=_C3013( C1682 C3013 ) C1682_=_C3014( C1682 C3014 ) C1682_=_C3015( C1682 C3015 ) C1682_=_C3016( C1682 C3016 ) C1682_=_C3017( C1682 C3017 ) C1682_=_C3018( C1682 C3018 ) \nC1688_=_C1942( C1688 C1942 ) C1688_=_C2087( C1688 C2087 ) C1688_=_C2632( C1688 C2632 ) C1688_=_C2701( C1688 C2701 ) C1688_=_C3008( C1688 C3008 ) C1688_=_C3091( C1688 C3091 ) \nC1688_=_C3142( C1688 C3142 ) C1688_=_C3287( C1688 C3287 ) C1688_=_C3300( C1688 C3300 ) C1688_=_C3432( C1688 C3432 ) C1688_=_C3551( C1688 C3551 ) C1688_=_C3583( C1688 C3583 ) \nC1688_=_C3595( C1688 C3595 ) C1688_=_C3596( C1688 C3596 ) C1688_=_C3597( C1688 C3597 ) C1688_=_C3598( C1688 C3598 ) C1688_=_C3599( C1688 C3599 ) C1688_=_C3600( C1688 C3600 ) \nC1688_=_C3601( C1688 C3601 ) C1688_=_C3602( C1688 C3602 ) C1688_=_C3603( C1688 C3603 ) C1790_=_C2292( C1790 C2292 ) C1790_=_C2628( C1790 C2628 ) C1790_=_C2698( C1790 C2698 ) \nC1790_=_C2878( C1790 C2878 ) C1790_=_C3004( C1790 C3004 ) C1790_=_C3005( C1790 C3005 ) C1790_=_C3006( C1790 C3006 ) C1790_=_C3007( C1790 C3007 ) C1790_=_C3008( C1790 C3008 ) \nC1790_=_C3009( C1790 C3009 ) C1790_=_C3010( C1790 C3010 ) C1790_=_C3011( C1790 C3011 ) C1790_=_C3012( C1790 C3012 ) C1790_=_C3013( C1790 C3013 ) C1790_=_C3014( C1790 C3014 ) \nC1790_=_C3015( C1790 C3015 ) C1790_=_C3016( C1790 C3016 ) C1790_=_C3017( C1790 C3017 ) C1790_=_C3018( C1790 C3018 ) C1942_=_C2087( C1942 C2087 ) C1942_=_C2632( C1942 C2632 ) \nC1942_=_C2701( C1942 C2701 ) C1942_=_C3008( C1942 C3008 ) C1942_=_C3091( C1942 C3091 ) C1942_=_C3142( C1942 C3142 ) C1942_=_C3287( C1942 C3287 ) C1942_=_C3300( C1942 C3300 ) \nC1942_=_C3432( C1942 C3432 ) C1942_=_C3551( C1942 C3551 ) C1942_=_C3583( C1942 C3583 ) C1942_=_C3595( C1942 C3595 ) C1942_=_C3596( C1942 C3596 ) C1942_=_C3597( C1942 C3597 ) \nC1942_=_C3598( C1942 C3598 ) C1942_=_C3599( C1942 C3599 ) C1942_=_C3600( C1942 C3600 ) C1942_=_C3601( C1942 C3601 ) C1942_=_C3602( C1942 C3602 ) C1942_=_C3603( C1942 C3603 ) \nC2087_=_C2632( C2087 C2632 ) C2087_=_C2701( C2087 C2701 ) C2087_=_C3008( C2087 C3008 ) C2087_=_C3091( C2087 C3091 ) C2087_=_C3142( C2087 C3142 ) C2087_=_C3287( C2087 C3287 ) \nC2087_=_C3300( C2087 C3300 ) C2087_=_C3432( C2087 C3432 ) C2087_=_C3551( C2087 C3551 ) C2087_=_C3583( C2087 C3583 ) C2087_=_C3595( C2087 C3595 ) C2087_=_C3596( C2087 C3596 ) \nC2087_=_C3597( C2087 C3597 ) C2087_=_C3598( C2087 C3598 ) C2087_=_C3599( C2087 C3599 ) C2087_=_C3600( C2087 C3600 ) C2087_=_C3601( C2087 C3601 ) C2087_=_C3602( C2087 C3602 ) \nC2087_=_C3603( C2087 C3603 ) C2292_=_C2628( C2292 C2628 ) C2292_=_C2698( C2292 C2698 ) C2292_=_C2878( C2292 C2878 ) C2292_=_C3004( C2292 C3004 ) C2292_=_C3005( C2292 C3005 ) \nC2292_=_C3006( C2292 C3006 ) C2292_=_C3007( C2292 C3007 ) C2292_=_C3008( C2292 C3008 ) C2292_=_C3009( C2292 C3009 ) C2292_=_C3010( C2292 C3010 ) C2292_=_C3011( C2292 C3011 ) \nC2292_=_C3012( C2292 C3012 ) C2292_=_C3013( C2292 C3013 ) C2292_=_C3014( C2292 C3014 ) C2292_=_C3015( C2292 C3015 ) C2292_=_C3016( C2292 C3016 ) C2292_=_C3017( C2292 C3017 ) \nC2292_=_C3018( C2292 C3018 ) C2628_=_C2632( C2628 C2632 ) C2628_=_C2698( C2628 C2698 ) C2628_=_C2878( C2628 C2878 ) C2628_=_C3004( C2628 C3004 ) C2628_=_C3005( C2628 C3005 ) \nC2628_=_C3006( C2628 C3006 ) C2628_=_C3007( C2628 C3007 ) C2628_=_C3008( C2628 C3008 ) C2628_=_C3009( C2628 C3009 ) C2628_=_C3010( C2628 C3010 ) C2628_=_C3011( C2628 C3011 ) \nC2628_=_C3012( C2628 C3012 ) C2628_=_C3013( C2628 C3013 ) C2628_=_C3014( C2628 C3014 ) C2628_=_C3015( C2628 C3015 ) C2628_=_C3016( C2628 C3016 ) C2628_=_C3017( C2628 C3017 ) \nC2628_=_C3018( C2628 C3018 ) C2632_=_C2701( C2632 C2701 ) C2632_=_C3008( C2632 C3008 ) C2632_=_C3091( C2632 C3091 ) C2632_=_C3142( C2632 C3142 ) C2632_=_C3287( C2632 C3287 ) \nC2632_=_C3300( C2632 C3300 ) C2632_=_C3432( C2632 C3432 ) C2632_=_C3551( C2632 C3551 ) C2632_=_C3583( C2632 C3583 ) C2632_=_C3595( C2632 C3595 ) C2632_=_C3596( C2632 C3596 ) \nC2632_=_C3597( C2632 C3597 ) C2632_=_C3598( C2632 C3598 ) C2632_=_C3599( C2632 C3599 ) C2632_=_C3600( C2632 C3600 ) C2632_=_C3601( C2632 C3601 ) C2632_=_C3602( C2632 C3602 ) \nC2632_=_C3603( C2632 C3603 ) C2698_=_C2701( C2698 C2701 ) C2698_=_C2878( C2698 C2878 ) C2698_=_C3004( C2698 C3004 ) C2698_=_C3005( C2698 C3005 ) C2698_=_C3006( C2698 C3006 ) \nC2698_=_C3007( C2698 C3007 ) C2698_=_C3008( C2698 C3008 ) C2698_=_C3009( C2698 C3009 ) C2698_=_C3010( C2698 C3010 ) C2698_=_C3011( C2698 C3011 ) C2698_=_C3012( C2698 C3012 ) \nC2698_=_C3013( C2698 C3013 ) C2698_=_C3014( C2698 C3014 ) C2698_=_C3015( C2698 C3015 ) C2698_=_C3016( C2698 C3016 ) C2698_=_C3017( C2698 C3017 ) C2698_=_C3018( C2698 C3018 ) \nC2701_=_C3008( C2701 C3008 ) C2701_=_C3091( C2701 C3091 ) C2701_=_C3142( C2701 C3142 ) C2701_=_C3287( C2701 C3287 ) C2701_=_C3300( C2701 C3300 ) C2701_=_C3432( C2701 C3432 ) \nC2701_=_C3551( C2701 C3551 ) C2701_=_C3583( C2701 C3583 ) C2701_=_C3595( C2701 C3595 ) C2701_=_C3596( C2701 C3596 ) C2701_=_C3597( C2701 C3597 ) C2701_=_C3598( C2701 C3598 ) \nC2701_=_C3599( C2701 C3599 ) C2701_=_C3600( C2701 C3600 ) C2701_=_C3601( C2701 C3601 ) C2701_=_C3602( C2701 C3602 ) C2701_=_C3603( C2701 C3603 ) C2878_=_C3004( C2878 C3004 ) \nC2878_=_C3005( C2878 C3005 ) C2878_=_C3006( C2878 C3006 ) C2878_=_C3007( C2878 C3007 ) C2878_=_C3008( C2878 C3008 ) C2878_=_C3009( C2878 C3009 ) C2878_=_C3010( C2878 C3010 ) \nC2878_=_C3011( C2878 C3011 ) C2878_=_C3012( C2878 C3012 ) C2878_=_C3013( C2878 C3013 ) C2878_=_C3014( C2878 C3014 ) C2878_=_C3015( C2878 C3015 ) C2878_=_C3016( C2878 C3016 ) \nC2878_=_C3017( C2878 C3017 ) C2878_=_C3018( C2878 C3018 ) C3004_=_C3005( C3004 C3005 ) C3004_=_C3006( C3004 C3006 ) C3004_=_C3007( C3004 C3007 ) C3004_=_C3008(</w:t>
      </w:r>
    </w:p>
    <w:p>
      <w:pPr>
        <w:pStyle w:val="PreformattedText"/>
        <w:bidi w:val="0"/>
        <w:spacing w:before="0" w:after="0"/>
        <w:jc w:val="left"/>
        <w:rPr/>
      </w:pPr>
      <w:r>
        <w:rPr/>
        <w:t xml:space="preserve"> </w:t>
      </w:r>
      <w:r>
        <w:rPr/>
        <w:t>C3004 C3008 ) \nC3004_=_C3009( C3004 C3009 ) C3004_=_C3010( C3004 C3010 ) C3004_=_C3011( C3004 C3011 ) C3004_=_C3012( C3004 C3012 ) C3004_=_C3013( C3004 C3013 ) C3004_=_C3014( C3004 C3014 ) \nC3004_=_C3015( C3004 C3015 ) C3004_=_C3016( C3004 C3016 ) C3004_=_C3017( C3004 C3017 ) C3004_=_C3018( C3004 C3018 ) C3004_=_C3142( C3004 C3142 ) C3005_=_C3006( C3005 C3006 ) \nC3005_=_C3007( C3005 C3007 ) C3005_=_C3008( C3005 C3008 ) C3005_=_C3009( C3005 C3009 ) C3005_=_C3010( C3005 C3010 ) C3005_=_C3011( C3005 C3011 ) C3005_=_C3012( C3005 C3012 ) \nC3005_=_C3013( C3005 C3013 ) C3005_=_C3014( C3005 C3014 ) C3005_=_C3015( C3005 C3015 ) C3005_=_C3016( C3005 C3016 ) C3005_=_C3017( C3005 C3017 ) C3005_=_C3018( C3005 C3018 ) \nC3005_=_C3287( C3005 C3287 ) C3006_=_C3007( C3006 C3007 ) C3006_=_C3008( C3006 C3008 ) C3006_=_C3009( C3006 C3009 ) C3006_=_C3010( C3006 C3010 ) C3006_=_C3011( C3006 C3011 ) \nC3006_=_C3012( C3006 C3012 ) C3006_=_C3013( C3006 C3013 ) C3006_=_C3014( C3006 C3014 ) C3006_=_C3015( C3006 C3015 ) C3006_=_C3016( C3006 C3016 ) C3006_=_C3017( C3006 C3017 ) \nC3006_=_C3018( C3006 C3018 ) C3006_=_C3432( C3006 C3432 ) C3007_=_C3008( C3007 C3008 ) C3007_=_C3009( C3007 C3009 ) C3007_=_C3010( C3007 C3010 ) C3007_=_C3011( C3007 C3011 ) \nC3007_=_C3012( C3007 C3012 ) C3007_=_C3013( C3007 C3013 ) C3007_=_C3014( C3007 C3014 ) C3007_=_C3015( C3007 C3015 ) C3007_=_C3016( C3007 C3016 ) C3007_=_C3017( C3007 C3017 ) \nC3007_=_C3018( C3007 C3018 ) C3007_=_C3551( C3007 C3551 ) C3008_=_C3009( C3008 C3009 ) C3008_=_C3010( C3008 C3010 ) C3008_=_C3011( C3008 C3011 ) C3008_=_C3012( C3008 C3012 ) \nC3008_=_C3013( C3008 C3013 ) C3008_=_C3014( C3008 C3014 ) C3008_=_C3015( C3008 C3015 ) C3008_=_C3016( C3008 C3016 ) C3008_=_C3017( C3008 C3017 ) C3008_=_C3018( C3008 C3018 ) \nC3008_=_C3091( C3008 C3091 ) C3008_=_C3142( C3008 C3142 ) C3008_=_C3287( C3008 C3287 ) C3008_=_C3300( C3008 C3300 ) C3008_=_C3432( C3008 C3432 ) C3008_=_C3551( C3008 C3551 ) \nC3008_=_C3583( C3008 C3583 ) C3008_=_C3595( C3008 C3595 ) C3008_=_C3596( C3008 C3596 ) C3008_=_C3597( C3008 C3597 ) C3008_=_C3598( C3008 C3598 ) C3008_=_C3599( C3008 C3599 ) \nC3008_=_C3600( C3008 C3600 ) C3008_=_C3601( C3008 C3601 ) C3008_=_C3602( C3008 C3602 ) C3008_=_C3603( C3008 C3603 ) C3009_=_C3010( C3009 C3010 ) C3009_=_C3011( C3009 C3011 ) \nC3009_=_C3012( C3009 C3012 ) C3009_=_C3013( C3009 C3013 ) C3009_=_C3014( C3009 C3014 ) C3009_=_C3015( C3009 C3015 ) C3009_=_C3016( C3009 C3016 ) C3009_=_C3017( C3009 C3017 ) \nC3009_=_C3018( C3009 C3018 ) C3010_=_C3011( C3010 C3011 ) C3010_=_C3012( C3010 C3012 ) C3010_=_C3013( C3010 C3013 ) C3010_=_C3014( C3010 C3014 ) C3010_=_C3015( C3010 C3015 ) \nC3010_=_C3016( C3010 C3016 ) C3010_=_C3017( C3010 C3017 ) C3010_=_C3018( C3010 C3018 ) C3010_=_C3598( C3010 C3598 ) C3011_=_C3012( C3011 C3012 ) C3011_=_C3013( C3011 C3013 ) \nC3011_=_C3014( C3011 C3014 ) C3011_=_C3015( C3011 C3015 ) C3011_=_C3016( C3011 C3016 ) C3011_=_C3017( C3011 C3017 ) C3011_=_C3018( C3011 C3018 ) C3012_=_C3013( C3012 C3013 ) \nC3012_=_C3014( C3012 C3014 ) C3012_=_C3015( C3012 C3015 ) C3012_=_C3016( C3012 C3016 ) C3012_=_C3017( C3012 C3017 ) C3012_=_C3018( C3012 C3018 ) C3013_=_C3014( C3013 C3014 ) \nC3013_=_C3015( C3013 C3015 ) C3013_=_C3016( C3013 C3016 ) C3013_=_C3017( C3013 C3017 ) C3013_=_C3018( C3013 C3018 ) C3013_=_C3600( C3013 C3600 ) C3014_=_C3015( C3014 C3015 ) \nC3014_=_C3016( C3014 C3016 ) C3014_=_C3017( C3014 C3017 ) C3014_=_C3018( C3014 C3018 ) C3014_=_C3601( C3014 C3601 ) C3015_=_C3016( C3015 C3016 ) C3015_=_C3017( C3015 C3017 ) \nC3015_=_C3018( C3015 C3018 ) C3016_=_C3017( C3016 C3017 ) C3016_=_C3018( C3016 C3018 ) C3016_=_C3602( C3016 C3602 ) C3017_=_C3018( C3017 C3018 ) C3017_=_C3603( C3017 C3603 ) \nC3091_=_C3142( C3091 C3142 ) C3091_=_C3287( C3091 C3287 ) C3091_=_C3300( C3091 C3300 ) C3091_=_C3432( C3091 C3432 ) C3091_=_C3551( C3091 C3551 ) C3091_=_C3583( C3091 C3583 ) \nC3091_=_C3595( C3091 C3595 ) C3091_=_C3596( C3091 C3596 ) C3091_=_C3597( C3091 C3597 ) C3091_=_C3598( C3091 C3598 ) C3091_=_C3599( C3091 C3599 ) C3091_=_C3600( C3091 C3600 ) \nC3091_=_C3601( C3091 C3601 ) C3091_=_C3602( C3091 C3602 ) C3091_=_C3603( C3091 C3603 ) C3142_=_C3287( C3142 C3287 ) C3142_=_C3300( C3142 C3300 ) C3142_=_C3432( C3142 C3432 ) \nC3142_=_C3551( C3142 C3551 ) C3142_=_C3583( C3142 C3583 ) C3142_=_C3595( C3142 C3595 ) C3142_=_C3596( C3142 C3596 ) C3142_=_C3597( C3142 C3597 ) C3142_=_C3598( C3142 C3598 ) \nC3142_=_C3599( C3142 C3599 ) C3142_=_C3600( C3142 C3600 ) C3142_=_C3601( C3142 C3601 ) C3142_=_C3602( C3142 C3602 ) C3142_=_C3603( C3142 C3603 ) C3287_=_C3300( C3287 C3300 ) \nC3287_=_C3432( C3287 C3432 ) C3287_=_C3551( C3287 C3551 ) C3287_=_C3583( C3287 C3583 ) C3287_=_C3595( C3287 C3595 ) C3287_=_C3596( C3287 C3596 ) C3287_=_C3597( C3287 C3597 ) \nC3287_=_C3598( C3287 C3598 ) C3287_=_C3599( C3287 C3599 ) C3287_=_C3600( C3287 C3600 ) C3287_=_C3601( C3287 C3601 ) C3287_=_C3602( C3287 C3602 ) C3287_=_C3603( C3287 C3603 ) \nC3300_=_C3432( C3300 C3432 ) C3300_=_C3551( C3300 C3551 ) C3300_=_C3583( C3300 C3583 ) C3300_=_C3595( C3300 C3595 ) C3300_=_C3596( C3300 C3596 ) C3300_=_C3597( C3300 C3597 ) \nC3300_=_C3598( C3300 C3598 ) C3300_=_C3599( C3300 C3599 ) C3300_=_C3600( C3300 C3600 ) C3300_=_C3601( C3300 C3601 ) C3300_=_C3602( C3300 C3602 ) C3300_=_C3603( C3300 C3603 ) \nC3432_=_C3551( C3432 C3551 ) C3432_=_C3583( C3432 C3583 ) C3432_=_C3595( C3432 C3595 ) C3432_=_C3596( C3432 C3596 ) C3432_=_C3597( C3432 C3597 ) C3432_=_C3598( C3432 C3598 ) \nC3432_=_C3599( C3432 C3599 ) C3432_=_C3600( C3432 C3600 ) C3432_=_C3601( C3432 C3601 ) C3432_=_C3602( C3432 C3602 ) C3432_=_C3603( C3432 C3603 ) C3551_=_C3583( C3551 C3583 ) \nC3551_=_C3595( C3551 C3595 ) C3551_=_C3596( C3551 C3596 ) C3551_=_C3597( C3551 C3597 ) C3551_=_C3598( C3551 C3598 ) C3551_=_C3599( C3551 C3599 ) C3551_=_C3600( C3551 C3600 ) \nC3551_=_C3601( C3551 C3601 ) C3551_=_C3602( C3551 C3602 ) C3551_=_C3603( C3551 C3603 ) C3583_=_C3595( C3583 C3595 ) C3583_=_C3596( C3583 C3596 ) C3583_=_C3597( C3583 C3597 ) \nC3583_=_C3598( C3583 C3598 ) C3583_=_C3599( C3583 C3599 ) C3583_=_C3600( C3583 C3600 ) C3583_=_C3601( C3583 C3601 ) C3583_=_C3602( C3583 C3602 ) C3583_=_C3603( C3583 C3603 ) \nC3595_=_C3596( C3595 C3596 ) C3595_=_C3597( C3595 C3597 ) C3595_=_C3598( C3595 C3598 ) C3595_=_C3599( C3595 C3599 ) C3595_=_C3600( C3595 C3600 ) C3595_=_C3601( C3595 C3601 ) \nC3595_=_C3602( C3595 C3602 ) C3595_=_C3603( C3595 C3603 ) C3596_=_C3597( C3596 C3597 ) C3596_=_C3598( C3596 C3598 ) C3596_=_C3599( C3596 C3599 ) C3596_=_C3600( C3596 C3600 ) \nC3596_=_C3601( C3596 C3601 ) C3596_=_C3602( C3596 C3602 ) C3596_=_C3603( C3596 C3603 ) C3597_=_C3598( C3597 C3598 ) C3597_=_C3599( C3597 C3599 ) C3597_=_C3600( C3597 C3600 ) \nC3597_=_C3601( C3597 C3601 ) C3597_=_C3602( C3597 C3602 ) C3597_=_C3603( C3597 C3603 ) C3598_=_C3599( C3598 C3599 ) C3598_=_C3600( C3598 C3600 ) C3598_=_C3601( C3598 C3601 ) \nC3598_=_C3602( C3598 C3602 ) C3598_=_C3603( C3598 C3603 ) C3599_=_C3600( C3599 C3600 ) C3599_=_C3601( C3599 C3601 ) C3599_=_C3602( C3599 C3602 ) C3599_=_C3603( C3599 C3603 ) \nC3600_=_C3601( C3600 C3601 ) C3600_=_C3602( C3600 C3602 ) C3600_=_C3603( C3600 C3603 ) C3601_=_C3602( C3601 C3602 ) C3601_=_C3603( C3601 C3603 ) C3602_=_C3603( C3602 C3603 ) "];194-&gt;266[label="52: C635 C866 C873 C916 C922 \nC1211 C1217 C1454 C1461 C1643 C1648 \nC1682 C1688 C1790 C1942 C2087 C2292 \nC2628 C2632 C2698 C2701 C2878 C3004 \nC3005 C3006 C3007 C3009 C3010 C3011 \nC3012 C3013 C3014 C3015 C3016 C3017 \nC3018 C3091 C3142 C3287 C3300 C3432 \nC3551 C3583 C3595 C3596 C3597 C3598 \nC3599 C3600 C3601 C3602 C3603 \n667: C635_=_C866 ,C635_=_C916 ,C635_=_C1211 ,C635_=_C1454 ,C635_=_C1643 ,\nC635_=_C1682 ,C635_=_C1790 ,C635_=_C2292 ,C635_=_C2628 ,C635_=_C2698 ,C635_=_C2878 ,\nC635_=_C3004 ,C635_=_C3005 ,C635_=_C3006 ,C635_=_C3007 ,C635_=_C3009 ,C635_=_C3010 ,\nC635_=_C3011 ,C635_=_C3012 ,C635_=_C3013 ,C635_=_C3014 ,C635_=_C3015 ,C635_=_C3016 ,\nC635_=_C3017 ,C635_=_C3018 ,C866_=_C873 ,C866_=_C916 ,C866_=_C1211 ,C866_=_C1454 ,\nC866_=_C1643 ,C866_=_C1682 ,C866_=_C1790 ,C866_=_C2292 ,C866_=_C2628 ,C866_=_C2698 ,\nC866_=_C2878 ,C866_=_C3004 ,C866_=_C3005 ,C866_=_C3006 ,C866_=_C3007 ,C866_=_C3009 ,\nC866_=_C3010 ,C866_=_C3011 ,C866_=_C3012 ,C866_=_C3013 ,C866_=_C3014 ,C866_=_C3015 ,\nC866_=_C3016 ,C866_=_C3017 ,C866_=_C3018 ,C873_=_C922 ,C873_=_C1217 ,C873_=_C1461 ,\nC873_=_C1648 ,C873_=_C1688 ,C873_=_C1942 ,C873_=_C2087 ,C873_=_C2632 ,C873_=_C2701 ,\nC873_=_C3091 ,C873_=_C3142 ,C873_=_C3287 ,C873_=_C3300 ,C873_=_C3432 ,C873_=_C3551 ,\nC873_=_C3583 ,C873_=_C3595 ,C873_=_C3596 ,C873_=_C3597 ,C873_=_C3598 ,C873_=_C3599 ,\nC873_=_C3600 ,C873_=_C3601 ,C873_=_C3602 ,C873_=_C3603 ,C916_=_C922 ,C916_=_C1211 ,\nC916_=_C1454 ,C916_=_C1643 ,C916_=_C1682 ,C916_=_C1790 ,C916_=_C2292 ,C916_=_C2628 ,\nC916_=_C2698 ,C916_=_C2878 ,C916_=_C3004 ,C916_=_C3005 ,C916_=_C3006 ,C916_=_C3007 ,\nC916_=_C3009 ,C916_=_C3010 ,C916_=_C3011 ,C916_=_C3012 ,C916_=_C3013 ,C916_=_C3014 ,\nC916_=_C3015 ,C916_=_C3016 ,C916_=_C3017 ,C916_=_C3018 ,C922_=_C1217 ,C922_=_C1461 ,\nC922_=_C1648 ,C922_=_C1688 ,C922_=_C1942 ,C922_=_C2087 ,C922_=_C2632 ,C922_=_C2701 ,\nC922_=_C3091 ,C922_=_C3142 ,C922_=_C3287 ,C922_=_C3300 ,C922_=_C3432 ,C922_=_C3551 ,\nC922_=_C3583 ,C922_=_C3595 ,C922_=_C3596 ,C922_=_C3597 ,C922_=_C3598 ,C922_=_C3599 ,\nC922_=_C3600 ,C922_=_C3601 ,C922_=_C3602 ,C922_=_C3603 ,C1211_=_C1217 ,C1211_=_C1454 ,\nC1211_=_C1643 ,C1211_=_C1682 ,C1211_=_C1790 ,C1211_=_C2292 ,C1211_=_C2628 ,C1211_=_C2698 ,\nC1211_=_C2878 ,C1211_=_C3004 ,C1211_=_C3005 ,C1211_=_C3006 ,C1211_=_C3007 ,C1211_=_C3009 ,\nC1211_=_C3010 ,C1211_=_C3011 ,C1211_=_C3012 ,C1211_=_C3013 ,C1211_=_C3014 ,C1211_=_C3015 ,\nC1211_=_C3016 ,C1211_=_C3017 ,C1211_=_C3018 ,C1217_=_C1461 ,C1217_=_C1648 ,C1217_=_C1688 ,\nC1217_=_C1942 ,C1217_=_C2087 ,C1217_=_C2632 ,C1217_=_C2701 ,C1217_=_C3091 ,C1217_=_C3142 ,\nC1217_=_C3287 ,C1217_=_C3300 ,C1217_=_C3432 ,C1217_=_C3551 ,C1217_=_C3583</w:t>
      </w:r>
    </w:p>
    <w:p>
      <w:pPr>
        <w:pStyle w:val="PreformattedText"/>
        <w:bidi w:val="0"/>
        <w:spacing w:before="0" w:after="0"/>
        <w:jc w:val="left"/>
        <w:rPr/>
      </w:pPr>
      <w:r>
        <w:rPr/>
        <w:t xml:space="preserve"> </w:t>
      </w:r>
      <w:r>
        <w:rPr/>
        <w:t>,C1217_=_C3595 ,\nC1217_=_C3596 ,C1217_=_C3597 ,C1217_=_C3598 ,C1217_=_C3599 ,C1217_=_C3600 ,C1217_=_C3601 ,\nC1217_=_C3602 ,C1217_=_C3603 ,C1454_=_C1461 ,C1454_=_C1643 ,C1454_=_C1682 ,C1454_=_C1790 ,\nC1454_=_C2292 ,C1454_=_C2628 ,C1454_=_C2698 ,C1454_=_C2878 ,C1454_=_C3004 ,C1454_=_C3005 ,\nC1454_=_C3006 ,C1454_=_C3007 ,C1454_=_C3009 ,C1454_=_C3010 ,C1454_=_C3011 ,C1454_=_C3012 ,\nC1454_=_C3013 ,C1454_=_C3014 ,C1454_=_C3015 ,C1454_=_C3016 ,C1454_=_C3017 ,C1454_=_C3018 ,\nC1461_=_C1648 ,C1461_=_C1688 ,C1461_=_C1942 ,C1461_=_C2087 ,C1461_=_C2632 ,C1461_=_C2701 ,\nC1461_=_C3091 ,C1461_=_C3142 ,C1461_=_C3287 ,C1461_=_C3300 ,C1461_=_C3432 ,C1461_=_C3551 ,\nC1461_=_C3583 ,C1461_=_C3595 ,C1461_=_C3596 ,C1461_=_C3597 ,C1461_=_C3598 ,C1461_=_C3599 ,\nC1461_=_C3600 ,C1461_=_C3601 ,C1461_=_C3602 ,C1461_=_C3603 ,C1643_=_C1648 ,C1643_=_C1682 ,\nC1643_=_C1790 ,C1643_=_C2292 ,C1643_=_C2628 ,C1643_=_C2698 ,C1643_=_C2878 ,C1643_=_C3004 ,\nC1643_=_C3005 ,C1643_=_C3006 ,C1643_=_C3007 ,C1643_=_C3009 ,C1643_=_C3010 ,C1643_=_C3011 ,\nC1643_=_C3012 ,C1643_=_C3013 ,C1643_=_C3014 ,C1643_=_C3015 ,C1643_=_C3016 ,C1643_=_C3017 ,\nC1643_=_C3018 ,C1648_=_C1688 ,C1648_=_C1942 ,C1648_=_C2087 ,C1648_=_C2632 ,C1648_=_C2701 ,\nC1648_=_C3091 ,C1648_=_C3142 ,C1648_=_C3287 ,C1648_=_C3300 ,C1648_=_C3432 ,C1648_=_C3551 ,\nC1648_=_C3583 ,C1648_=_C3595 ,C1648_=_C3596 ,C1648_=_C3597 ,C1648_=_C3598 ,C1648_=_C3599 ,\nC1648_=_C3600 ,C1648_=_C3601 ,C1648_=_C3602 ,C1648_=_C3603 ,C1682_=_C1688 ,C1682_=_C1790 ,\nC1682_=_C2292 ,C1682_=_C2628 ,C1682_=_C2698 ,C1682_=_C2878 ,C1682_=_C3004 ,C1682_=_C3005 ,\nC1682_=_C3006 ,C1682_=_C3007 ,C1682_=_C3009 ,C1682_=_C3010 ,C1682_=_C3011 ,C1682_=_C3012 ,\nC1682_=_C3013 ,C1682_=_C3014 ,C1682_=_C3015 ,C1682_=_C3016 ,C1682_=_C3017 ,C1682_=_C3018 ,\nC1688_=_C1942 ,C1688_=_C2087 ,C1688_=_C2632 ,C1688_=_C2701 ,C1688_=_C3091 ,C1688_=_C3142 ,\nC1688_=_C3287 ,C1688_=_C3300 ,C1688_=_C3432 ,C1688_=_C3551 ,C1688_=_C3583 ,C1688_=_C3595 ,\nC1688_=_C3596 ,C1688_=_C3597 ,C1688_=_C3598 ,C1688_=_C3599 ,C1688_=_C3600 ,C1688_=_C3601 ,\nC1688_=_C3602 ,C1688_=_C3603 ,C1790_=_C2292 ,C1790_=_C2628 ,C1790_=_C2698 ,C1790_=_C2878 ,\nC1790_=_C3004 ,C1790_=_C3005 ,C1790_=_C3006 ,C1790_=_C3007 ,C1790_=_C3009 ,C1790_=_C3010 ,\nC1790_=_C3011 ,C1790_=_C3012 ,C1790_=_C3013 ,C1790_=_C3014 ,C1790_=_C3015 ,C1790_=_C3016 ,\nC1790_=_C3017 ,C1790_=_C3018 ,C1942_=_C2087 ,C1942_=_C2632 ,C1942_=_C2701 ,C1942_=_C3091 ,\nC1942_=_C3142 ,C1942_=_C3287 ,C1942_=_C3300 ,C1942_=_C3432 ,C1942_=_C3551 ,C1942_=_C3583 ,\nC1942_=_C3595 ,C1942_=_C3596 ,C1942_=_C3597 ,C1942_=_C3598 ,C1942_=_C3599 ,C1942_=_C3600 ,\nC1942_=_C3601 ,C1942_=_C3602 ,C1942_=_C3603 ,C2087_=_C2632 ,C2087_=_C2701 ,C2087_=_C3091 ,\nC2087_=_C3142 ,C2087_=_C3287 ,C2087_=_C3300 ,C2087_=_C3432 ,C2087_=_C3551 ,C2087_=_C3583 ,\nC2087_=_C3595 ,C2087_=_C3596 ,C2087_=_C3597 ,C2087_=_C3598 ,C2087_=_C3599 ,C2087_=_C3600 ,\nC2087_=_C3601 ,C2087_=_C3602 ,C2087_=_C3603 ,C2292_=_C2628 ,C2292_=_C2698 ,C2292_=_C2878 ,\nC2292_=_C3004 ,C2292_=_C3005 ,C2292_=_C3006 ,C2292_=_C3007 ,C2292_=_C3009 ,C2292_=_C3010 ,\nC2292_=_C3011 ,C2292_=_C3012 ,C2292_=_C3013 ,C2292_=_C3014 ,C2292_=_C3015 ,C2292_=_C3016 ,\nC2292_=_C3017 ,C2292_=_C3018 ,C2628_=_C2632 ,C2628_=_C2698 ,C2628_=_C2878 ,C2628_=_C3004 ,\nC2628_=_C3005 ,C2628_=_C3006 ,C2628_=_C3007 ,C2628_=_C3009 ,C2628_=_C3010 ,C2628_=_C3011 ,\nC2628_=_C3012 ,C2628_=_C3013 ,C2628_=_C3014 ,C2628_=_C3015 ,C2628_=_C3016 ,C2628_=_C3017 ,\nC2628_=_C3018 ,C2632_=_C2701 ,C2632_=_C3091 ,C2632_=_C3142 ,C2632_=_C3287 ,C2632_=_C3300 ,\nC2632_=_C3432 ,C2632_=_C3551 ,C2632_=_C3583 ,C2632_=_C3595 ,C2632_=_C3596 ,C2632_=_C3597 ,\nC2632_=_C3598 ,C2632_=_C3599 ,C2632_=_C3600 ,C2632_=_C3601 ,C2632_=_C3602 ,C2632_=_C3603 ,\nC2698_=_C2701 ,C2698_=_C2878 ,C2698_=_C3004 ,C2698_=_C3005 ,C2698_=_C3006 ,C2698_=_C3007 ,\nC2698_=_C3009 ,C2698_=_C3010 ,C2698_=_C3011 ,C2698_=_C3012 ,C2698_=_C3013 ,C2698_=_C3014 ,\nC2698_=_C3015 ,C2698_=_C3016 ,C2698_=_C3017 ,C2698_=_C3018 ,C2701_=_C3091 ,C2701_=_C3142 ,\nC2701_=_C3287 ,C2701_=_C3300 ,C2701_=_C3432 ,C2701_=_C3551 ,C2701_=_C3583 ,C2701_=_C3595 ,\nC2701_=_C3596 ,C2701_=_C3597 ,C2701_=_C3598 ,C2701_=_C3599 ,C2701_=_C3600 ,C2701_=_C3601 ,\nC2701_=_C3602 ,C2701_=_C3603 ,C2878_=_C3004 ,C2878_=_C3005 ,C2878_=_C3006 ,C2878_=_C3007 ,\nC2878_=_C3009 ,C2878_=_C3010 ,C2878_=_C3011 ,C2878_=_C3012 ,C2878_=_C3013 ,C2878_=_C3014 ,\nC2878_=_C3015 ,C2878_=_C3016 ,C2878_=_C3017 ,C2878_=_C3018 ,C3004_=_C3005 ,C3004_=_C3006 ,\nC3004_=_C3007 ,C3004_=_C3009 ,C3004_=_C3010 ,C3004_=_C3011 ,C3004_=_C3012 ,C3004_=_C3013 ,\nC3004_=_C3014 ,C3004_=_C3015 ,C3004_=_C3016 ,C3004_=_C3017 ,C3004_=_C3018 ,C3004_=_C3142 ,\nC3005_=_C3006 ,C3005_=_C3007 ,C3005_=_C3009 ,C3005_=_C3010 ,C3005_=_C3011 ,C3005_=_C3012 ,\nC3005_=_C3013 ,C3005_=_C3014 ,C3005_=_C3015 ,C3005_=_C3016 ,C3005_=_C3017 ,C3005_=_C3018 ,\nC3005_=_C3287 ,C3006_=_C3007 ,C3006_=_C3009 ,C3006_=_C3010 ,C3006_=_C3011 ,C3006_=_C3012 ,\nC3006_=_C3013 ,C3006_=_C3014 ,C3006_=_C3015 ,C3006_=_C3016 ,C3006_=_C3017 ,C3006_=_C3018 ,\nC3006_=_C3432 ,C3007_=_C3009 ,C3007_=_C3010 ,C3007_=_C3011 ,C3007_=_C3012 ,C3007_=_C3013 ,\nC3007_=_C3014 ,C3007_=_C3015 ,C3007_=_C3016 ,C3007_=_C3017 ,C3007_=_C3018 ,C3007_=_C3551 ,\nC3009_=_C3010 ,C3009_=_C3011 ,C3009_=_C3012 ,C3009_=_C3013 ,C3009_=_C3014 ,C3009_=_C3015 ,\nC3009_=_C3016 ,C3009_=_C3017 ,C3009_=_C3018 ,C3010_=_C3011 ,C3010_=_C3012 ,C3010_=_C3013 ,\nC3010_=_C3014 ,C3010_=_C3015 ,C3010_=_C3016 ,C3010_=_C3017 ,C3010_=_C3018 ,C3010_=_C3598 ,\nC3011_=_C3012 ,C3011_=_C3013 ,C3011_=_C3014 ,C3011_=_C3015 ,C3011_=_C3016 ,C3011_=_C3017 ,\nC3011_=_C3018 ,C3012_=_C3013 ,C3012_=_C3014 ,C3012_=_C3015 ,C3012_=_C3016 ,C3012_=_C3017 ,\nC3012_=_C3018 ,C3013_=_C3014 ,C3013_=_C3015 ,C3013_=_C3016 ,C3013_=_C3017 ,C3013_=_C3018 ,\nC3013_=_C3600 ,C3014_=_C3015 ,C3014_=_C3016 ,C3014_=_C3017 ,C3014_=_C3018 ,C3014_=_C3601 ,\nC3015_=_C3016 ,C3015_=_C3017 ,C3015_=_C3018 ,C3016_=_C3017 ,C3016_=_C3018 ,C3016_=_C3602 ,\nC3017_=_C3018 ,C3017_=_C3603 ,C3091_=_C3142 ,C3091_=_C3287 ,C3091_=_C3300 ,C3091_=_C3432 ,\nC3091_=_C3551 ,C3091_=_C3583 ,C3091_=_C3595 ,C3091_=_C3596 ,C3091_=_C3597 ,C3091_=_C3598 ,\nC3091_=_C3599 ,C3091_=_C3600 ,C3091_=_C3601 ,C3091_=_C3602 ,C3091_=_C3603 ,C3142_=_C3287 ,\nC3142_=_C3300 ,C3142_=_C3432 ,C3142_=_C3551 ,C3142_=_C3583 ,C3142_=_C3595 ,C3142_=_C3596 ,\nC3142_=_C3597 ,C3142_=_C3598 ,C3142_=_C3599 ,C3142_=_C3600 ,C3142_=_C3601 ,C3142_=_C3602 ,\nC3142_=_C3603 ,C3287_=_C3300 ,C3287_=_C3432 ,C3287_=_C3551 ,C3287_=_C3583 ,C3287_=_C3595 ,\nC3287_=_C3596 ,C3287_=_C3597 ,C3287_=_C3598 ,C3287_=_C3599 ,C3287_=_C3600 ,C3287_=_C3601 ,\nC3287_=_C3602 ,C3287_=_C3603 ,C3300_=_C3432 ,C3300_=_C3551 ,C3300_=_C3583 ,C3300_=_C3595 ,\nC3300_=_C3596 ,C3300_=_C3597 ,C3300_=_C3598 ,C3300_=_C3599 ,C3300_=_C3600 ,C3300_=_C3601 ,\nC3300_=_C3602 ,C3300_=_C3603 ,C3432_=_C3551 ,C3432_=_C3583 ,C3432_=_C3595 ,C3432_=_C3596 ,\nC3432_=_C3597 ,C3432_=_C3598 ,C3432_=_C3599 ,C3432_=_C3600 ,C3432_=_C3601 ,C3432_=_C3602 ,\nC3432_=_C3603 ,C3551_=_C3583 ,C3551_=_C3595 ,C3551_=_C3596 ,C3551_=_C3597 ,C3551_=_C3598 ,\nC3551_=_C3599 ,C3551_=_C3600 ,C3551_=_C3601 ,C3551_=_C3602 ,C3551_=_C3603 ,C3583_=_C3595 ,\nC3583_=_C3596 ,C3583_=_C3597 ,C3583_=_C3598 ,C3583_=_C3599 ,C3583_=_C3600 ,C3583_=_C3601 ,\nC3583_=_C3602 ,C3583_=_C3603 ,C3595_=_C3596 ,C3595_=_C3597 ,C3595_=_C3598 ,C3595_=_C3599 ,\nC3595_=_C3600 ,C3595_=_C3601 ,C3595_=_C3602 ,C3595_=_C3603 ,C3596_=_C3597 ,C3596_=_C3598 ,\nC3596_=_C3599 ,C3596_=_C3600 ,C3596_=_C3601 ,C3596_=_C3602 ,C3596_=_C3603 ,C3597_=_C3598 ,\nC3597_=_C3599 ,C3597_=_C3600 ,C3597_=_C3601 ,C3597_=_C3602 ,C3597_=_C3603 ,C3598_=_C3599 ,\nC3598_=_C3600 ,C3598_=_C3601 ,C3598_=_C3602 ,C3598_=_C3603 ,C3599_=_C3600 ,C3599_=_C3601 ,\nC3599_=_C3602 ,C3599_=_C3603 ,C3600_=_C3601 ,C3600_=_C3602 ,C3600_=_C3603 ,C3601_=_C3602 ,\nC3601_=_C3603 ,C3602_=_C3603 ,"];267[shape=box, label="id:267 level: 7\n55: C215 C310 C399 C880 C1228 \nC1243 C1655 C1697 C1730 C1918 C1940 \nC1951 C1961 C2082 C2097 C2461 C2699 \nC2707 C2919 C3017 C3044 C3089 C3102 \nC3296 C3297 C3298 C3299 C3300 C3301 \nC3302 C3303 C3304 C3305 C3306 C3307 \nC3308 C3309 C3310 C3311 C3559 C3592 \nC3603 C3622 C3698 C3731 C3789 C3808 \nC3823 C3881 C4003 C4025 C4066 C4068 \nC4069 C4070 \n768: C215_=_C310( C215 C310 ) C215_=_C880( C215 C880 ) C215_=_C1228( C215 C1228 ) C215_=_C1655( C215 C1655 ) C215_=_C1697( C215 C1697 ) \nC215_=_C1951( C215 C1951 ) C215_=_C2097( C215 C2097 ) C215_=_C2707( C215 C2707 ) C215_=_C3017( C215 C3017 ) C215_=_C3102( C215 C3102 ) C215_=_C3310( C215 C3310 ) \nC215_=_C3559( C215 C3559 ) C215_=_C3592( C215 C3592 ) C215_=_C3603( C215 C3603 ) C215_=_C3622( C215 C3622 ) C215_=_C3698( C215 C3698 ) C215_=_C3731( C215 C3731 ) \nC215_=_C3789( C215 C3789 ) C215_=_C3808( C215 C3808 ) C215_=_C3823( C215 C3823 ) C215_=_C3881( C215 C3881 ) C215_=_C4003( C215 C4003 ) C215_=_C4025( C215 C4025 ) \nC215_=_C4066( C215 C4066 ) C215_=_C4068( C215 C4068 ) C215_=_C4069( C215 C4069 ) C215_=_C4070( C215 C4070 ) C310_=_C880( C310 C880 ) C310_=_C1228( C310 C1228 ) \nC310_=_C1655( C310 C1655 ) C310_=_C1697( C310 C1697 ) C310_=_C1951( C310 C1951 ) C310_=_C2097( C310 C2097 ) C310_=_C2707( C310 C2707 ) C310_=_C3017( C310 C3017 ) \nC310_=_C3102( C310 C3102 ) C310_=_C3310( C310 C3310 ) C310_=_C3559( C310 C3559 ) C310_=_C3592( C310 C3592 ) C310_=_C3603( C310 C3603 ) C310_=_C3622( C310 C3622 ) \nC310_=_C3698( C310 C3698 ) C310_=_C3731( C310 C3731 ) C310_=_C3789( C310 C3789 ) C310_=_C3808( C310 C3808 ) C310_=_C3823( C310 C3823 ) C310_=_C3881( C310 C3881 ) \nC310_=_C4003( C310 C4003 ) C310_=_C4025( C310 C4025 ) C310_=_C4066( C310 C4066 ) C310_=_C4068( C310 C4068 ) C310_=_C4069( C310 C4069 ) C310_=_C4070( C310 C4070 ) \nC399_=_C1243( C399 C1243 ) C399_=_C1730( C399 C1730 ) C399_=_C1918( C399 C1918 ) C399_=_C1940( C399 C1940 ) C399_=_C1961( C399 C1961 ) C399_=_C2082( C399 C2082 ) \nC399_=_C2461( C399 C2461 ) C399_=_C2699( C399 C2699 ) C399_=_C2919( C399 C2919 ) C399_=_C3044( C399 C3044 ) C399_=_C3089(</w:t>
      </w:r>
    </w:p>
    <w:p>
      <w:pPr>
        <w:pStyle w:val="PreformattedText"/>
        <w:bidi w:val="0"/>
        <w:spacing w:before="0" w:after="0"/>
        <w:jc w:val="left"/>
        <w:rPr/>
      </w:pPr>
      <w:r>
        <w:rPr/>
        <w:t xml:space="preserve"> </w:t>
      </w:r>
      <w:r>
        <w:rPr/>
        <w:t>C399 C3089 ) C399_=_C3296( C399 C3296 ) \nC399_=_C3297( C399 C3297 ) C399_=_C3298( C399 C3298 ) C399_=_C3299( C399 C3299 ) C399_=_C3300( C399 C3300 ) C399_=_C3301( C399 C3301 ) C399_=_C3302( C399 C3302 ) \nC399_=_C3303( C399 C3303 ) C399_=_C3304( C399 C3304 ) C399_=_C3305( C399 C3305 ) C399_=_C3306( C399 C3306 ) C399_=_C3307( C399 C3307 ) C399_=_C3308( C399 C3308 ) \nC399_=_C3309( C399 C3309 ) C399_=_C3310( C399 C3310 ) C399_=_C3311( C399 C3311 ) C880_=_C1228( C880 C1228 ) C880_=_C1655( C880 C1655 ) C880_=_C1697( C880 C1697 ) \nC880_=_C1951( C880 C1951 ) C880_=_C2097( C880 C2097 ) C880_=_C2707( C880 C2707 ) C880_=_C3017( C880 C3017 ) C880_=_C3102( C880 C3102 ) C880_=_C3310( C880 C3310 ) \nC880_=_C3559( C880 C3559 ) C880_=_C3592( C880 C3592 ) C880_=_C3603( C880 C3603 ) C880_=_C3622( C880 C3622 ) C880_=_C3698( C880 C3698 ) C880_=_C3731( C880 C3731 ) \nC880_=_C3789( C880 C3789 ) C880_=_C3808( C880 C3808 ) C880_=_C3823( C880 C3823 ) C880_=_C3881( C880 C3881 ) C880_=_C4003( C880 C4003 ) C880_=_C4025( C880 C4025 ) \nC880_=_C4066( C880 C4066 ) C880_=_C4068( C880 C4068 ) C880_=_C4069( C880 C4069 ) C880_=_C4070( C880 C4070 ) C1228_=_C1655( C1228 C1655 ) C1228_=_C1697( C1228 C1697 ) \nC1228_=_C1951( C1228 C1951 ) C1228_=_C2097( C1228 C2097 ) C1228_=_C2707( C1228 C2707 ) C1228_=_C3017( C1228 C3017 ) C1228_=_C3102( C1228 C3102 ) C1228_=_C3310( C1228 C3310 ) \nC1228_=_C3559( C1228 C3559 ) C1228_=_C3592( C1228 C3592 ) C1228_=_C3603( C1228 C3603 ) C1228_=_C3622( C1228 C3622 ) C1228_=_C3698( C1228 C3698 ) C1228_=_C3731( C1228 C3731 ) \nC1228_=_C3789( C1228 C3789 ) C1228_=_C3808( C1228 C3808 ) C1228_=_C3823( C1228 C3823 ) C1228_=_C3881( C1228 C3881 ) C1228_=_C4003( C1228 C4003 ) C1228_=_C4025( C1228 C4025 ) \nC1228_=_C4066( C1228 C4066 ) C1228_=_C4068( C1228 C4068 ) C1228_=_C4069( C1228 C4069 ) C1228_=_C4070( C1228 C4070 ) C1243_=_C1730( C1243 C1730 ) C1243_=_C1918( C1243 C1918 ) \nC1243_=_C1940( C1243 C1940 ) C1243_=_C1961( C1243 C1961 ) C1243_=_C2082( C1243 C2082 ) C1243_=_C2461( C1243 C2461 ) C1243_=_C2699( C1243 C2699 ) C1243_=_C2919( C1243 C2919 ) \nC1243_=_C3044( C1243 C3044 ) C1243_=_C3089( C1243 C3089 ) C1243_=_C3296( C1243 C3296 ) C1243_=_C3297( C1243 C3297 ) C1243_=_C3298( C1243 C3298 ) C1243_=_C3299( C1243 C3299 ) \nC1243_=_C3300( C1243 C3300 ) C1243_=_C3301( C1243 C3301 ) C1243_=_C3302( C1243 C3302 ) C1243_=_C3303( C1243 C3303 ) C1243_=_C3304( C1243 C3304 ) C1243_=_C3305( C1243 C3305 ) \nC1243_=_C3306( C1243 C3306 ) C1243_=_C3307( C1243 C3307 ) C1243_=_C3308( C1243 C3308 ) C1243_=_C3309( C1243 C3309 ) C1243_=_C3310( C1243 C3310 ) C1243_=_C3311( C1243 C3311 ) \nC1655_=_C1697( C1655 C1697 ) C1655_=_C1951( C1655 C1951 ) C1655_=_C2097( C1655 C2097 ) C1655_=_C2707( C1655 C2707 ) C1655_=_C3017( C1655 C3017 ) C1655_=_C3102( C1655 C3102 ) \nC1655_=_C3310( C1655 C3310 ) C1655_=_C3559( C1655 C3559 ) C1655_=_C3592( C1655 C3592 ) C1655_=_C3603( C1655 C3603 ) C1655_=_C3622( C1655 C3622 ) C1655_=_C3698( C1655 C3698 ) \nC1655_=_C3731( C1655 C3731 ) C1655_=_C3789( C1655 C3789 ) C1655_=_C3808( C1655 C3808 ) C1655_=_C3823( C1655 C3823 ) C1655_=_C3881( C1655 C3881 ) C1655_=_C4003( C1655 C4003 ) \nC1655_=_C4025( C1655 C4025 ) C1655_=_C4066( C1655 C4066 ) C1655_=_C4068( C1655 C4068 ) C1655_=_C4069( C1655 C4069 ) C1655_=_C4070( C1655 C4070 ) C1697_=_C1951( C1697 C1951 ) \nC1697_=_C2097( C1697 C2097 ) C1697_=_C2707( C1697 C2707 ) C1697_=_C3017( C1697 C3017 ) C1697_=_C3102( C1697 C3102 ) C1697_=_C3310( C1697 C3310 ) C1697_=_C3559( C1697 C3559 ) \nC1697_=_C3592( C1697 C3592 ) C1697_=_C3603( C1697 C3603 ) C1697_=_C3622( C1697 C3622 ) C1697_=_C3698( C1697 C3698 ) C1697_=_C3731( C1697 C3731 ) C1697_=_C3789( C1697 C3789 ) \nC1697_=_C3808( C1697 C3808 ) C1697_=_C3823( C1697 C3823 ) C1697_=_C3881( C1697 C3881 ) C1697_=_C4003( C1697 C4003 ) C1697_=_C4025( C1697 C4025 ) C1697_=_C4066( C1697 C4066 ) \nC1697_=_C4068( C1697 C4068 ) C1697_=_C4069( C1697 C4069 ) C1697_=_C4070( C1697 C4070 ) C1730_=_C1918( C1730 C1918 ) C1730_=_C1940( C1730 C1940 ) C1730_=_C1961( C1730 C1961 ) \nC1730_=_C2082( C1730 C2082 ) C1730_=_C2461( C1730 C2461 ) C1730_=_C2699( C1730 C2699 ) C1730_=_C2919( C1730 C2919 ) C1730_=_C3044( C1730 C3044 ) C1730_=_C3089( C1730 C3089 ) \nC1730_=_C3296( C1730 C3296 ) C1730_=_C3297( C1730 C3297 ) C1730_=_C3298( C1730 C3298 ) C1730_=_C3299( C1730 C3299 ) C1730_=_C3300( C1730 C3300 ) C1730_=_C3301( C1730 C3301 ) \nC1730_=_C3302( C1730 C3302 ) C1730_=_C3303( C1730 C3303 ) C1730_=_C3304( C1730 C3304 ) C1730_=_C3305( C1730 C3305 ) C1730_=_C3306( C1730 C3306 ) C1730_=_C3307( C1730 C3307 ) \nC1730_=_C3308( C1730 C3308 ) C1730_=_C3309( C1730 C3309 ) C1730_=_C3310( C1730 C3310 ) C1730_=_C3311( C1730 C3311 ) C1918_=_C1940( C1918 C1940 ) C1918_=_C1961( C1918 C1961 ) \nC1918_=_C2082( C1918 C2082 ) C1918_=_C2461( C1918 C2461 ) C1918_=_C2699( C1918 C2699 ) C1918_=_C2919( C1918 C2919 ) C1918_=_C3044( C1918 C3044 ) C1918_=_C3089( C1918 C3089 ) \nC1918_=_C3296( C1918 C3296 ) C1918_=_C3297( C1918 C3297 ) C1918_=_C3298( C1918 C3298 ) C1918_=_C3299( C1918 C3299 ) C1918_=_C3300( C1918 C3300 ) C1918_=_C3301( C1918 C3301 ) \nC1918_=_C3302( C1918 C3302 ) C1918_=_C3303( C1918 C3303 ) C1918_=_C3304( C1918 C3304 ) C1918_=_C3305( C1918 C3305 ) C1918_=_C3306( C1918 C3306 ) C1918_=_C3307( C1918 C3307 ) \nC1918_=_C3308( C1918 C3308 ) C1918_=_C3309( C1918 C3309 ) C1918_=_C3310( C1918 C3310 ) C1918_=_C3311( C1918 C3311 ) C1940_=_C1951( C1940 C1951 ) C1940_=_C1961( C1940 C1961 ) \nC1940_=_C2082( C1940 C2082 ) C1940_=_C2461( C1940 C2461 ) C1940_=_C2699( C1940 C2699 ) C1940_=_C2919( C1940 C2919 ) C1940_=_C3044( C1940 C3044 ) C1940_=_C3089( C1940 C3089 ) \nC1940_=_C3296( C1940 C3296 ) C1940_=_C3297( C1940 C3297 ) C1940_=_C3298( C1940 C3298 ) C1940_=_C3299( C1940 C3299 ) C1940_=_C3300( C1940 C3300 ) C1940_=_C3301( C1940 C3301 ) \nC1940_=_C3302( C1940 C3302 ) C1940_=_C3303( C1940 C3303 ) C1940_=_C3304( C1940 C3304 ) C1940_=_C3305( C1940 C3305 ) C1940_=_C3306( C1940 C3306 ) C1940_=_C3307( C1940 C3307 ) \nC1940_=_C3308( C1940 C3308 ) C1940_=_C3309( C1940 C3309 ) C1940_=_C3310( C1940 C3310 ) C1940_=_C3311( C1940 C3311 ) C1951_=_C2097( C1951 C2097 ) C1951_=_C2707( C1951 C2707 ) \nC1951_=_C3017( C1951 C3017 ) C1951_=_C3102( C1951 C3102 ) C1951_=_C3310( C1951 C3310 ) C1951_=_C3559( C1951 C3559 ) C1951_=_C3592( C1951 C3592 ) C1951_=_C3603( C1951 C3603 ) \nC1951_=_C3622( C1951 C3622 ) C1951_=_C3698( C1951 C3698 ) C1951_=_C3731( C1951 C3731 ) C1951_=_C3789( C1951 C3789 ) C1951_=_C3808( C1951 C3808 ) C1951_=_C3823( C1951 C3823 ) \nC1951_=_C3881( C1951 C3881 ) C1951_=_C4003( C1951 C4003 ) C1951_=_C4025( C1951 C4025 ) C1951_=_C4066( C1951 C4066 ) C1951_=_C4068( C1951 C4068 ) C1951_=_C4069( C1951 C4069 ) \nC1951_=_C4070( C1951 C4070 ) C1961_=_C2082( C1961 C2082 ) C1961_=_C2461( C1961 C2461 ) C1961_=_C2699( C1961 C2699 ) C1961_=_C2919( C1961 C2919 ) C1961_=_C3044( C1961 C3044 ) \nC1961_=_C3089( C1961 C3089 ) C1961_=_C3296( C1961 C3296 ) C1961_=_C3297( C1961 C3297 ) C1961_=_C3298( C1961 C3298 ) C1961_=_C3299( C1961 C3299 ) C1961_=_C3300( C1961 C3300 ) \nC1961_=_C3301( C1961 C3301 ) C1961_=_C3302( C1961 C3302 ) C1961_=_C3303( C1961 C3303 ) C1961_=_C3304( C1961 C3304 ) C1961_=_C3305( C1961 C3305 ) C1961_=_C3306( C1961 C3306 ) \nC1961_=_C3307( C1961 C3307 ) C1961_=_C3308( C1961 C3308 ) C1961_=_C3309( C1961 C3309 ) C1961_=_C3310( C1961 C3310 ) C1961_=_C3311( C1961 C3311 ) C2082_=_C2097( C2082 C2097 ) \nC2082_=_C2461( C2082 C2461 ) C2082_=_C2699( C2082 C2699 ) C2082_=_C2919( C2082 C2919 ) C2082_=_C3044( C2082 C3044 ) C2082_=_C3089( C2082 C3089 ) C2082_=_C3296( C2082 C3296 ) \nC2082_=_C3297( C2082 C3297 ) C2082_=_C3298( C2082 C3298 ) C2082_=_C3299( C2082 C3299 ) C2082_=_C3300( C2082 C3300 ) C2082_=_C3301( C2082 C3301 ) C2082_=_C3302( C2082 C3302 ) \nC2082_=_C3303( C2082 C3303 ) C2082_=_C3304( C2082 C3304 ) C2082_=_C3305( C2082 C3305 ) C2082_=_C3306( C2082 C3306 ) C2082_=_C3307( C2082 C3307 ) C2082_=_C3308( C2082 C3308 ) \nC2082_=_C3309( C2082 C3309 ) C2082_=_C3310( C2082 C3310 ) C2082_=_C3311( C2082 C3311 ) C2097_=_C2707( C2097 C2707 ) C2097_=_C3017( C2097 C3017 ) C2097_=_C3102( C2097 C3102 ) \nC2097_=_C3310( C2097 C3310 ) C2097_=_C3559( C2097 C3559 ) C2097_=_C3592( C2097 C3592 ) C2097_=_C3603( C2097 C3603 ) C2097_=_C3622( C2097 C3622 ) C2097_=_C3698( C2097 C3698 ) \nC2097_=_C3731( C2097 C3731 ) C2097_=_C3789( C2097 C3789 ) C2097_=_C3808( C2097 C3808 ) C2097_=_C3823( C2097 C3823 ) C2097_=_C3881( C2097 C3881 ) C2097_=_C4003( C2097 C4003 ) \nC2097_=_C4025( C2097 C4025 ) C2097_=_C4066( C2097 C4066 ) C2097_=_C4068( C2097 C4068 ) C2097_=_C4069( C2097 C4069 ) C2097_=_C4070( C2097 C4070 ) C2461_=_C2699( C2461 C2699 ) \nC2461_=_C2919( C2461 C2919 ) C2461_=_C3044( C2461 C3044 ) C2461_=_C3089( C2461 C3089 ) C2461_=_C3296( C2461 C3296 ) C2461_=_C3297( C2461 C3297 ) C2461_=_C3298( C2461 C3298 ) \nC2461_=_C3299( C2461 C3299 ) C2461_=_C3300( C2461 C3300 ) C2461_=_C3301( C2461 C3301 ) C2461_=_C3302( C2461 C3302 ) C2461_=_C3303( C2461 C3303 ) C2461_=_C3304( C2461 C3304 ) \nC2461_=_C3305( C2461 C3305 ) C2461_=_C3306( C2461 C3306 ) C2461_=_C3307( C2461 C3307 ) C2461_=_C3308( C2461 C3308 ) C2461_=_C3309( C2461 C3309 ) C2461_=_C3310( C2461 C3310 ) \nC2461_=_C3311( C2461 C3311 ) C2699_=_C2707( C2699 C2707 ) C2699_=_C2919( C2699 C2919 ) C2699_=_C3044( C2699 C3044 ) C2699_=_C3089( C2699 C3089 ) C2699_=_C3296( C2699 C3296 ) \nC2699_=_C3297( C2699 C3297 ) C2699_=_C3298( C2699 C3298 ) C2699_=_C3299( C2699 C3299 ) C2699_=_C3300( C2699 C3300 ) C2699_=_C3301( C2699 C3301 ) C2699_=_C3302( C2699 C3302 ) \nC2699_=_C3303( C2699 C3303 ) C2699_=_C3304( C2699 C3304 ) C2699_=_C3305( C2699 C3305 ) C2699_=_C3306( C2699 C3306 ) C2699_=_C3307( C2699 C3307 ) C2699_=_C3308( C2699 C3308 ) \nC2699_=_C3309( C2699 C3309 ) C2699_=_C3310( C2699 C3310 ) C2699_=_C3311( C2699 C3311 ) C2707_=_C3017( C2707 C3017 ) C2707_=_C3102( C2707 C3102 ) C2707_=_C3310( C2707 C3310 ) \nC2707_=_C3559( C2707 C3559 ) C2707_=_C3592( C2707 C3592 ) C2707_=_C3603( C2707 C3603</w:t>
      </w:r>
    </w:p>
    <w:p>
      <w:pPr>
        <w:pStyle w:val="PreformattedText"/>
        <w:bidi w:val="0"/>
        <w:spacing w:before="0" w:after="0"/>
        <w:jc w:val="left"/>
        <w:rPr/>
      </w:pPr>
      <w:r>
        <w:rPr/>
        <w:t xml:space="preserve"> </w:t>
      </w:r>
      <w:r>
        <w:rPr/>
        <w:t>) C2707_=_C3622( C2707 C3622 ) C2707_=_C3698( C2707 C3698 ) C2707_=_C3731( C2707 C3731 ) \nC2707_=_C3789( C2707 C3789 ) C2707_=_C3808( C2707 C3808 ) C2707_=_C3823( C2707 C3823 ) C2707_=_C3881( C2707 C3881 ) C2707_=_C4003( C2707 C4003 ) C2707_=_C4025( C2707 C4025 ) \nC2707_=_C4066( C2707 C4066 ) C2707_=_C4068( C2707 C4068 ) C2707_=_C4069( C2707 C4069 ) C2707_=_C4070( C2707 C4070 ) C2919_=_C3044( C2919 C3044 ) C2919_=_C3089( C2919 C3089 ) \nC2919_=_C3296( C2919 C3296 ) C2919_=_C3297( C2919 C3297 ) C2919_=_C3298( C2919 C3298 ) C2919_=_C3299( C2919 C3299 ) C2919_=_C3300( C2919 C3300 ) C2919_=_C3301( C2919 C3301 ) \nC2919_=_C3302( C2919 C3302 ) C2919_=_C3303( C2919 C3303 ) C2919_=_C3304( C2919 C3304 ) C2919_=_C3305( C2919 C3305 ) C2919_=_C3306( C2919 C3306 ) C2919_=_C3307( C2919 C3307 ) \nC2919_=_C3308( C2919 C3308 ) C2919_=_C3309( C2919 C3309 ) C2919_=_C3310( C2919 C3310 ) C2919_=_C3311( C2919 C3311 ) C3017_=_C3102( C3017 C3102 ) C3017_=_C3310( C3017 C3310 ) \nC3017_=_C3559( C3017 C3559 ) C3017_=_C3592( C3017 C3592 ) C3017_=_C3603( C3017 C3603 ) C3017_=_C3622( C3017 C3622 ) C3017_=_C3698( C3017 C3698 ) C3017_=_C3731( C3017 C3731 ) \nC3017_=_C3789( C3017 C3789 ) C3017_=_C3808( C3017 C3808 ) C3017_=_C3823( C3017 C3823 ) C3017_=_C3881( C3017 C3881 ) C3017_=_C4003( C3017 C4003 ) C3017_=_C4025( C3017 C4025 ) \nC3017_=_C4066( C3017 C4066 ) C3017_=_C4068( C3017 C4068 ) C3017_=_C4069( C3017 C4069 ) C3017_=_C4070( C3017 C4070 ) C3044_=_C3089( C3044 C3089 ) C3044_=_C3296( C3044 C3296 ) \nC3044_=_C3297( C3044 C3297 ) C3044_=_C3298( C3044 C3298 ) C3044_=_C3299( C3044 C3299 ) C3044_=_C3300( C3044 C3300 ) C3044_=_C3301( C3044 C3301 ) C3044_=_C3302( C3044 C3302 ) \nC3044_=_C3303( C3044 C3303 ) C3044_=_C3304( C3044 C3304 ) C3044_=_C3305( C3044 C3305 ) C3044_=_C3306( C3044 C3306 ) C3044_=_C3307( C3044 C3307 ) C3044_=_C3308( C3044 C3308 ) \nC3044_=_C3309( C3044 C3309 ) C3044_=_C3310( C3044 C3310 ) C3044_=_C3311( C3044 C3311 ) C3089_=_C3102( C3089 C3102 ) C3089_=_C3296( C3089 C3296 ) C3089_=_C3297( C3089 C3297 ) \nC3089_=_C3298( C3089 C3298 ) C3089_=_C3299( C3089 C3299 ) C3089_=_C3300( C3089 C3300 ) C3089_=_C3301( C3089 C3301 ) C3089_=_C3302( C3089 C3302 ) C3089_=_C3303( C3089 C3303 ) \nC3089_=_C3304( C3089 C3304 ) C3089_=_C3305( C3089 C3305 ) C3089_=_C3306( C3089 C3306 ) C3089_=_C3307( C3089 C3307 ) C3089_=_C3308( C3089 C3308 ) C3089_=_C3309( C3089 C3309 ) \nC3089_=_C3310( C3089 C3310 ) C3089_=_C3311( C3089 C3311 ) C3102_=_C3310( C3102 C3310 ) C3102_=_C3559( C3102 C3559 ) C3102_=_C3592( C3102 C3592 ) C3102_=_C3603( C3102 C3603 ) \nC3102_=_C3622( C3102 C3622 ) C3102_=_C3698( C3102 C3698 ) C3102_=_C3731( C3102 C3731 ) C3102_=_C3789( C3102 C3789 ) C3102_=_C3808( C3102 C3808 ) C3102_=_C3823( C3102 C3823 ) \nC3102_=_C3881( C3102 C3881 ) C3102_=_C4003( C3102 C4003 ) C3102_=_C4025( C3102 C4025 ) C3102_=_C4066( C3102 C4066 ) C3102_=_C4068( C3102 C4068 ) C3102_=_C4069( C3102 C4069 ) \nC3102_=_C4070( C3102 C4070 ) C3296_=_C3297( C3296 C3297 ) C3296_=_C3298( C3296 C3298 ) C3296_=_C3299( C3296 C3299 ) C3296_=_C3300( C3296 C3300 ) C3296_=_C3301( C3296 C3301 ) \nC3296_=_C3302( C3296 C3302 ) C3296_=_C3303( C3296 C3303 ) C3296_=_C3304( C3296 C3304 ) C3296_=_C3305( C3296 C3305 ) C3296_=_C3306( C3296 C3306 ) C3296_=_C3307( C3296 C3307 ) \nC3296_=_C3308( C3296 C3308 ) C3296_=_C3309( C3296 C3309 ) C3296_=_C3310( C3296 C3310 ) C3296_=_C3311( C3296 C3311 ) C3297_=_C3298( C3297 C3298 ) C3297_=_C3299( C3297 C3299 ) \nC3297_=_C3300( C3297 C3300 ) C3297_=_C3301( C3297 C3301 ) C3297_=_C3302( C3297 C3302 ) C3297_=_C3303( C3297 C3303 ) C3297_=_C3304( C3297 C3304 ) C3297_=_C3305( C3297 C3305 ) \nC3297_=_C3306( C3297 C3306 ) C3297_=_C3307( C3297 C3307 ) C3297_=_C3308( C3297 C3308 ) C3297_=_C3309( C3297 C3309 ) C3297_=_C3310( C3297 C3310 ) C3297_=_C3311( C3297 C3311 ) \nC3298_=_C3299( C3298 C3299 ) C3298_=_C3300( C3298 C3300 ) C3298_=_C3301( C3298 C3301 ) C3298_=_C3302( C3298 C3302 ) C3298_=_C3303( C3298 C3303 ) C3298_=_C3304( C3298 C3304 ) \nC3298_=_C3305( C3298 C3305 ) C3298_=_C3306( C3298 C3306 ) C3298_=_C3307( C3298 C3307 ) C3298_=_C3308( C3298 C3308 ) C3298_=_C3309( C3298 C3309 ) C3298_=_C3310( C3298 C3310 ) \nC3298_=_C3311( C3298 C3311 ) C3298_=_C3559( C3298 C3559 ) C3299_=_C3300( C3299 C3300 ) C3299_=_C3301( C3299 C3301 ) C3299_=_C3302( C3299 C3302 ) C3299_=_C3303( C3299 C3303 ) \nC3299_=_C3304( C3299 C3304 ) C3299_=_C3305( C3299 C3305 ) C3299_=_C3306( C3299 C3306 ) C3299_=_C3307( C3299 C3307 ) C3299_=_C3308( C3299 C3308 ) C3299_=_C3309( C3299 C3309 ) \nC3299_=_C3310( C3299 C3310 ) C3299_=_C3311( C3299 C3311 ) C3299_=_C3592( C3299 C3592 ) C3300_=_C3301( C3300 C3301 ) C3300_=_C3302( C3300 C3302 ) C3300_=_C3303( C3300 C3303 ) \nC3300_=_C3304( C3300 C3304 ) C3300_=_C3305( C3300 C3305 ) C3300_=_C3306( C3300 C3306 ) C3300_=_C3307( C3300 C3307 ) C3300_=_C3308( C3300 C3308 ) C3300_=_C3309( C3300 C3309 ) \nC3300_=_C3310( C3300 C3310 ) C3300_=_C3311( C3300 C3311 ) C3300_=_C3603( C3300 C3603 ) C3301_=_C3302( C3301 C3302 ) C3301_=_C3303( C3301 C3303 ) C3301_=_C3304( C3301 C3304 ) \nC3301_=_C3305( C3301 C3305 ) C3301_=_C3306( C3301 C3306 ) C3301_=_C3307( C3301 C3307 ) C3301_=_C3308( C3301 C3308 ) C3301_=_C3309( C3301 C3309 ) C3301_=_C3310( C3301 C3310 ) \nC3301_=_C3311( C3301 C3311 ) C3301_=_C3622( C3301 C3622 ) C3302_=_C3303( C3302 C3303 ) C3302_=_C3304( C3302 C3304 ) C3302_=_C3305( C3302 C3305 ) C3302_=_C3306( C3302 C3306 ) \nC3302_=_C3307( C3302 C3307 ) C3302_=_C3308( C3302 C3308 ) C3302_=_C3309( C3302 C3309 ) C3302_=_C3310( C3302 C3310 ) C3302_=_C3311( C3302 C3311 ) C3303_=_C3304( C3303 C3304 ) \nC3303_=_C3305( C3303 C3305 ) C3303_=_C3306( C3303 C3306 ) C3303_=_C3307( C3303 C3307 ) C3303_=_C3308( C3303 C3308 ) C3303_=_C3309( C3303 C3309 ) C3303_=_C3310( C3303 C3310 ) \nC3303_=_C3311( C3303 C3311 ) C3303_=_C3698( C3303 C3698 ) C3304_=_C3305( C3304 C3305 ) C3304_=_C3306( C3304 C3306 ) C3304_=_C3307( C3304 C3307 ) C3304_=_C3308( C3304 C3308 ) \nC3304_=_C3309( C3304 C3309 ) C3304_=_C3310( C3304 C3310 ) C3304_=_C3311( C3304 C3311 ) C3305_=_C3306( C3305 C3306 ) C3305_=_C3307( C3305 C3307 ) C3305_=_C3308( C3305 C3308 ) \nC3305_=_C3309( C3305 C3309 ) C3305_=_C3310( C3305 C3310 ) C3305_=_C3311( C3305 C3311 ) C3305_=_C3731( C3305 C3731 ) C3306_=_C3307( C3306 C3307 ) C3306_=_C3308( C3306 C3308 ) \nC3306_=_C3309( C3306 C3309 ) C3306_=_C3310( C3306 C3310 ) C3306_=_C3311( C3306 C3311 ) C3306_=_C3789( C3306 C3789 ) C3307_=_C3308( C3307 C3308 ) C3307_=_C3309( C3307 C3309 ) \nC3307_=_C3310( C3307 C3310 ) C3307_=_C3311( C3307 C3311 ) C3308_=_C3309( C3308 C3309 ) C3308_=_C3310( C3308 C3310 ) C3308_=_C3311( C3308 C3311 ) C3308_=_C4003( C3308 C4003 ) \nC3309_=_C3310( C3309 C3310 ) C3309_=_C3311( C3309 C3311 ) C3310_=_C3311( C3310 C3311 ) C3310_=_C3559( C3310 C3559 ) C3310_=_C3592( C3310 C3592 ) C3310_=_C3603( C3310 C3603 ) \nC3310_=_C3622( C3310 C3622 ) C3310_=_C3698( C3310 C3698 ) C3310_=_C3731( C3310 C3731 ) C3310_=_C3789( C3310 C3789 ) C3310_=_C3808( C3310 C3808 ) C3310_=_C3823( C3310 C3823 ) \nC3310_=_C3881( C3310 C3881 ) C3310_=_C4003( C3310 C4003 ) C3310_=_C4025( C3310 C4025 ) C3310_=_C4066( C3310 C4066 ) C3310_=_C4068( C3310 C4068 ) C3310_=_C4069( C3310 C4069 ) \nC3310_=_C4070( C3310 C4070 ) C3559_=_C3592( C3559 C3592 ) C3559_=_C3603( C3559 C3603 ) C3559_=_C3622( C3559 C3622 ) C3559_=_C3698( C3559 C3698 ) C3559_=_C3731( C3559 C3731 ) \nC3559_=_C3789( C3559 C3789 ) C3559_=_C3808( C3559 C3808 ) C3559_=_C3823( C3559 C3823 ) C3559_=_C3881( C3559 C3881 ) C3559_=_C4003( C3559 C4003 ) C3559_=_C4025( C3559 C4025 ) \nC3559_=_C4066( C3559 C4066 ) C3559_=_C4068( C3559 C4068 ) C3559_=_C4069( C3559 C4069 ) C3559_=_C4070( C3559 C4070 ) C3592_=_C3603( C3592 C3603 ) C3592_=_C3622( C3592 C3622 ) \nC3592_=_C3698( C3592 C3698 ) C3592_=_C3731( C3592 C3731 ) C3592_=_C3789( C3592 C3789 ) C3592_=_C3808( C3592 C3808 ) C3592_=_C3823( C3592 C3823 ) C3592_=_C3881( C3592 C3881 ) \nC3592_=_C4003( C3592 C4003 ) C3592_=_C4025( C3592 C4025 ) C3592_=_C4066( C3592 C4066 ) C3592_=_C4068( C3592 C4068 ) C3592_=_C4069( C3592 C4069 ) C3592_=_C4070( C3592 C4070 ) \nC3603_=_C3622( C3603 C3622 ) C3603_=_C3698( C3603 C3698 ) C3603_=_C3731( C3603 C3731 ) C3603_=_C3789( C3603 C3789 ) C3603_=_C3808( C3603 C3808 ) C3603_=_C3823( C3603 C3823 ) \nC3603_=_C3881( C3603 C3881 ) C3603_=_C4003( C3603 C4003 ) C3603_=_C4025( C3603 C4025 ) C3603_=_C4066( C3603 C4066 ) C3603_=_C4068( C3603 C4068 ) C3603_=_C4069( C3603 C4069 ) \nC3603_=_C4070( C3603 C4070 ) C3622_=_C3698( C3622 C3698 ) C3622_=_C3731( C3622 C3731 ) C3622_=_C3789( C3622 C3789 ) C3622_=_C3808( C3622 C3808 ) C3622_=_C3823( C3622 C3823 ) \nC3622_=_C3881( C3622 C3881 ) C3622_=_C4003( C3622 C4003 ) C3622_=_C4025( C3622 C4025 ) C3622_=_C4066( C3622 C4066 ) C3622_=_C4068( C3622 C4068 ) C3622_=_C4069( C3622 C4069 ) \nC3622_=_C4070( C3622 C4070 ) C3698_=_C3731( C3698 C3731 ) C3698_=_C3789( C3698 C3789 ) C3698_=_C3808( C3698 C3808 ) C3698_=_C3823( C3698 C3823 ) C3698_=_C3881( C3698 C3881 ) \nC3698_=_C4003( C3698 C4003 ) C3698_=_C4025( C3698 C4025 ) C3698_=_C4066( C3698 C4066 ) C3698_=_C4068( C3698 C4068 ) C3698_=_C4069( C3698 C4069 ) C3698_=_C4070( C3698 C4070 ) \nC3731_=_C3789( C3731 C3789 ) C3731_=_C3808( C3731 C3808 ) C3731_=_C3823( C3731 C3823 ) C3731_=_C3881( C3731 C3881 ) C3731_=_C4003( C3731 C4003 ) C3731_=_C4025( C3731 C4025 ) \nC3731_=_C4066( C3731 C4066 ) C3731_=_C4068( C3731 C4068 ) C3731_=_C4069( C3731 C4069 ) C3731_=_C4070( C3731 C4070 ) C3789_=_C3808( C3789 C3808 ) C3789_=_C3823( C3789 C3823 ) \nC3789_=_C3881( C3789 C3881 ) C3789_=_C4003( C3789 C4003 ) C3789_=_C4025( C3789 C4025 ) C3789_=_C4066( C3789 C4066 ) C3789_=_C4068( C3789 C4068 ) C3789_=_C4069( C3789 C4069 ) \nC3789_=_C4070( C3789 C4070 ) C3808_=_C3823( C3808 C3823 ) C3808_=_C3881( C3808 C3881 ) C3808_=_C4003( C3808 C4003 ) C3808_=_C4025( C3808 C4025 ) C3808_=_C4066( C3808 C4066 ) \nC3808_=_C4068( C3808 C4068 ) C3808_=_C4069( C3808 C4069 ) C3808_=_C4070( C3808 C4070 ) C3823_=_C3881( C3823 C3881 ) C3823_=_C4003(</w:t>
      </w:r>
    </w:p>
    <w:p>
      <w:pPr>
        <w:pStyle w:val="PreformattedText"/>
        <w:bidi w:val="0"/>
        <w:spacing w:before="0" w:after="0"/>
        <w:jc w:val="left"/>
        <w:rPr/>
      </w:pPr>
      <w:r>
        <w:rPr/>
        <w:t xml:space="preserve"> </w:t>
      </w:r>
      <w:r>
        <w:rPr/>
        <w:t>C3823 C4003 ) C3823_=_C4025( C3823 C4025 ) \nC3823_=_C4066( C3823 C4066 ) C3823_=_C4068( C3823 C4068 ) C3823_=_C4069( C3823 C4069 ) C3823_=_C4070( C3823 C4070 ) C3881_=_C4003( C3881 C4003 ) C3881_=_C4025( C3881 C4025 ) \nC3881_=_C4066( C3881 C4066 ) C3881_=_C4068( C3881 C4068 ) C3881_=_C4069( C3881 C4069 ) C3881_=_C4070( C3881 C4070 ) C4003_=_C4025( C4003 C4025 ) C4003_=_C4066( C4003 C4066 ) \nC4003_=_C4068( C4003 C4068 ) C4003_=_C4069( C4003 C4069 ) C4003_=_C4070( C4003 C4070 ) C4025_=_C4066( C4025 C4066 ) C4025_=_C4068( C4025 C4068 ) C4025_=_C4069( C4025 C4069 ) \nC4025_=_C4070( C4025 C4070 ) C4066_=_C4068( C4066 C4068 ) C4066_=_C4069( C4066 C4069 ) C4066_=_C4070( C4066 C4070 ) C4068_=_C4069( C4068 C4069 ) C4068_=_C4070( C4068 C4070 ) \nC4069_=_C4070( C4069 C4070 ) "];194-&gt;267[label="54: C215 C310 C399 C880 C1228 \nC1243 C1655 C1697 C1730 C1918 C1940 \nC1951 C1961 C2082 C2097 C2461 C2699 \nC2707 C2919 C3017 C3044 C3089 C3102 \nC3296 C3297 C3298 C3299 C3300 C3301 \nC3302 C3303 C3304 C3305 C3306 C3307 \nC3308 C3309 C3311 C3559 C3592 C3603 \nC3622 C3698 C3731 C3789 C3808 C3823 \nC3881 C4003 C4025 C4066 C4068 C4069 \nC4070 \n714: C215_=_C310 ,C215_=_C880 ,C215_=_C1228 ,C215_=_C1655 ,C215_=_C1697 ,\nC215_=_C1951 ,C215_=_C2097 ,C215_=_C2707 ,C215_=_C3017 ,C215_=_C3102 ,C215_=_C3559 ,\nC215_=_C3592 ,C215_=_C3603 ,C215_=_C3622 ,C215_=_C3698 ,C215_=_C3731 ,C215_=_C3789 ,\nC215_=_C3808 ,C215_=_C3823 ,C215_=_C3881 ,C215_=_C4003 ,C215_=_C4025 ,C215_=_C4066 ,\nC215_=_C4068 ,C215_=_C4069 ,C215_=_C4070 ,C310_=_C880 ,C310_=_C1228 ,C310_=_C1655 ,\nC310_=_C1697 ,C310_=_C1951 ,C310_=_C2097 ,C310_=_C2707 ,C310_=_C3017 ,C310_=_C3102 ,\nC310_=_C3559 ,C310_=_C3592 ,C310_=_C3603 ,C310_=_C3622 ,C310_=_C3698 ,C310_=_C3731 ,\nC310_=_C3789 ,C310_=_C3808 ,C310_=_C3823 ,C310_=_C3881 ,C310_=_C4003 ,C310_=_C4025 ,\nC310_=_C4066 ,C310_=_C4068 ,C310_=_C4069 ,C310_=_C4070 ,C399_=_C1243 ,C399_=_C1730 ,\nC399_=_C1918 ,C399_=_C1940 ,C399_=_C1961 ,C399_=_C2082 ,C399_=_C2461 ,C399_=_C2699 ,\nC399_=_C2919 ,C399_=_C3044 ,C399_=_C3089 ,C399_=_C3296 ,C399_=_C3297 ,C399_=_C3298 ,\nC399_=_C3299 ,C399_=_C3300 ,C399_=_C3301 ,C399_=_C3302 ,C399_=_C3303 ,C399_=_C3304 ,\nC399_=_C3305 ,C399_=_C3306 ,C399_=_C3307 ,C399_=_C3308 ,C399_=_C3309 ,C399_=_C3311 ,\nC880_=_C1228 ,C880_=_C1655 ,C880_=_C1697 ,C880_=_C1951 ,C880_=_C2097 ,C880_=_C2707 ,\nC880_=_C3017 ,C880_=_C3102 ,C880_=_C3559 ,C880_=_C3592 ,C880_=_C3603 ,C880_=_C3622 ,\nC880_=_C3698 ,C880_=_C3731 ,C880_=_C3789 ,C880_=_C3808 ,C880_=_C3823 ,C880_=_C3881 ,\nC880_=_C4003 ,C880_=_C4025 ,C880_=_C4066 ,C880_=_C4068 ,C880_=_C4069 ,C880_=_C4070 ,\nC1228_=_C1655 ,C1228_=_C1697 ,C1228_=_C1951 ,C1228_=_C2097 ,C1228_=_C2707 ,C1228_=_C3017 ,\nC1228_=_C3102 ,C1228_=_C3559 ,C1228_=_C3592 ,C1228_=_C3603 ,C1228_=_C3622 ,C1228_=_C3698 ,\nC1228_=_C3731 ,C1228_=_C3789 ,C1228_=_C3808 ,C1228_=_C3823 ,C1228_=_C3881 ,C1228_=_C4003 ,\nC1228_=_C4025 ,C1228_=_C4066 ,C1228_=_C4068 ,C1228_=_C4069 ,C1228_=_C4070 ,C1243_=_C1730 ,\nC1243_=_C1918 ,C1243_=_C1940 ,C1243_=_C1961 ,C1243_=_C2082 ,C1243_=_C2461 ,C1243_=_C2699 ,\nC1243_=_C2919 ,C1243_=_C3044 ,C1243_=_C3089 ,C1243_=_C3296 ,C1243_=_C3297 ,C1243_=_C3298 ,\nC1243_=_C3299 ,C1243_=_C3300 ,C1243_=_C3301 ,C1243_=_C3302 ,C1243_=_C3303 ,C1243_=_C3304 ,\nC1243_=_C3305 ,C1243_=_C3306 ,C1243_=_C3307 ,C1243_=_C3308 ,C1243_=_C3309 ,C1243_=_C3311 ,\nC1655_=_C1697 ,C1655_=_C1951 ,C1655_=_C2097 ,C1655_=_C2707 ,C1655_=_C3017 ,C1655_=_C3102 ,\nC1655_=_C3559 ,C1655_=_C3592 ,C1655_=_C3603 ,C1655_=_C3622 ,C1655_=_C3698 ,C1655_=_C3731 ,\nC1655_=_C3789 ,C1655_=_C3808 ,C1655_=_C3823 ,C1655_=_C3881 ,C1655_=_C4003 ,C1655_=_C4025 ,\nC1655_=_C4066 ,C1655_=_C4068 ,C1655_=_C4069 ,C1655_=_C4070 ,C1697_=_C1951 ,C1697_=_C2097 ,\nC1697_=_C2707 ,C1697_=_C3017 ,C1697_=_C3102 ,C1697_=_C3559 ,C1697_=_C3592 ,C1697_=_C3603 ,\nC1697_=_C3622 ,C1697_=_C3698 ,C1697_=_C3731 ,C1697_=_C3789 ,C1697_=_C3808 ,C1697_=_C3823 ,\nC1697_=_C3881 ,C1697_=_C4003 ,C1697_=_C4025 ,C1697_=_C4066 ,C1697_=_C4068 ,C1697_=_C4069 ,\nC1697_=_C4070 ,C1730_=_C1918 ,C1730_=_C1940 ,C1730_=_C1961 ,C1730_=_C2082 ,C1730_=_C2461 ,\nC1730_=_C2699 ,C1730_=_C2919 ,C1730_=_C3044 ,C1730_=_C3089 ,C1730_=_C3296 ,C1730_=_C3297 ,\nC1730_=_C3298 ,C1730_=_C3299 ,C1730_=_C3300 ,C1730_=_C3301 ,C1730_=_C3302 ,C1730_=_C3303 ,\nC1730_=_C3304 ,C1730_=_C3305 ,C1730_=_C3306 ,C1730_=_C3307 ,C1730_=_C3308 ,C1730_=_C3309 ,\nC1730_=_C3311 ,C1918_=_C1940 ,C1918_=_C1961 ,C1918_=_C2082 ,C1918_=_C2461 ,C1918_=_C2699 ,\nC1918_=_C2919 ,C1918_=_C3044 ,C1918_=_C3089 ,C1918_=_C3296 ,C1918_=_C3297 ,C1918_=_C3298 ,\nC1918_=_C3299 ,C1918_=_C3300 ,C1918_=_C3301 ,C1918_=_C3302 ,C1918_=_C3303 ,C1918_=_C3304 ,\nC1918_=_C3305 ,C1918_=_C3306 ,C1918_=_C3307 ,C1918_=_C3308 ,C1918_=_C3309 ,C1918_=_C3311 ,\nC1940_=_C1951 ,C1940_=_C1961 ,C1940_=_C2082 ,C1940_=_C2461 ,C1940_=_C2699 ,C1940_=_C2919 ,\nC1940_=_C3044 ,C1940_=_C3089 ,C1940_=_C3296 ,C1940_=_C3297 ,C1940_=_C3298 ,C1940_=_C3299 ,\nC1940_=_C3300 ,C1940_=_C3301 ,C1940_=_C3302 ,C1940_=_C3303 ,C1940_=_C3304 ,C1940_=_C3305 ,\nC1940_=_C3306 ,C1940_=_C3307 ,C1940_=_C3308 ,C1940_=_C3309 ,C1940_=_C3311 ,C1951_=_C2097 ,\nC1951_=_C2707 ,C1951_=_C3017 ,C1951_=_C3102 ,C1951_=_C3559 ,C1951_=_C3592 ,C1951_=_C3603 ,\nC1951_=_C3622 ,C1951_=_C3698 ,C1951_=_C3731 ,C1951_=_C3789 ,C1951_=_C3808 ,C1951_=_C3823 ,\nC1951_=_C3881 ,C1951_=_C4003 ,C1951_=_C4025 ,C1951_=_C4066 ,C1951_=_C4068 ,C1951_=_C4069 ,\nC1951_=_C4070 ,C1961_=_C2082 ,C1961_=_C2461 ,C1961_=_C2699 ,C1961_=_C2919 ,C1961_=_C3044 ,\nC1961_=_C3089 ,C1961_=_C3296 ,C1961_=_C3297 ,C1961_=_C3298 ,C1961_=_C3299 ,C1961_=_C3300 ,\nC1961_=_C3301 ,C1961_=_C3302 ,C1961_=_C3303 ,C1961_=_C3304 ,C1961_=_C3305 ,C1961_=_C3306 ,\nC1961_=_C3307 ,C1961_=_C3308 ,C1961_=_C3309 ,C1961_=_C3311 ,C2082_=_C2097 ,C2082_=_C2461 ,\nC2082_=_C2699 ,C2082_=_C2919 ,C2082_=_C3044 ,C2082_=_C3089 ,C2082_=_C3296 ,C2082_=_C3297 ,\nC2082_=_C3298 ,C2082_=_C3299 ,C2082_=_C3300 ,C2082_=_C3301 ,C2082_=_C3302 ,C2082_=_C3303 ,\nC2082_=_C3304 ,C2082_=_C3305 ,C2082_=_C3306 ,C2082_=_C3307 ,C2082_=_C3308 ,C2082_=_C3309 ,\nC2082_=_C3311 ,C2097_=_C2707 ,C2097_=_C3017 ,C2097_=_C3102 ,C2097_=_C3559 ,C2097_=_C3592 ,\nC2097_=_C3603 ,C2097_=_C3622 ,C2097_=_C3698 ,C2097_=_C3731 ,C2097_=_C3789 ,C2097_=_C3808 ,\nC2097_=_C3823 ,C2097_=_C3881 ,C2097_=_C4003 ,C2097_=_C4025 ,C2097_=_C4066 ,C2097_=_C4068 ,\nC2097_=_C4069 ,C2097_=_C4070 ,C2461_=_C2699 ,C2461_=_C2919 ,C2461_=_C3044 ,C2461_=_C3089 ,\nC2461_=_C3296 ,C2461_=_C3297 ,C2461_=_C3298 ,C2461_=_C3299 ,C2461_=_C3300 ,C2461_=_C3301 ,\nC2461_=_C3302 ,C2461_=_C3303 ,C2461_=_C3304 ,C2461_=_C3305 ,C2461_=_C3306 ,C2461_=_C3307 ,\nC2461_=_C3308 ,C2461_=_C3309 ,C2461_=_C3311 ,C2699_=_C2707 ,C2699_=_C2919 ,C2699_=_C3044 ,\nC2699_=_C3089 ,C2699_=_C3296 ,C2699_=_C3297 ,C2699_=_C3298 ,C2699_=_C3299 ,C2699_=_C3300 ,\nC2699_=_C3301 ,C2699_=_C3302 ,C2699_=_C3303 ,C2699_=_C3304 ,C2699_=_C3305 ,C2699_=_C3306 ,\nC2699_=_C3307 ,C2699_=_C3308 ,C2699_=_C3309 ,C2699_=_C3311 ,C2707_=_C3017 ,C2707_=_C3102 ,\nC2707_=_C3559 ,C2707_=_C3592 ,C2707_=_C3603 ,C2707_=_C3622 ,C2707_=_C3698 ,C2707_=_C3731 ,\nC2707_=_C3789 ,C2707_=_C3808 ,C2707_=_C3823 ,C2707_=_C3881 ,C2707_=_C4003 ,C2707_=_C4025 ,\nC2707_=_C4066 ,C2707_=_C4068 ,C2707_=_C4069 ,C2707_=_C4070 ,C2919_=_C3044 ,C2919_=_C3089 ,\nC2919_=_C3296 ,C2919_=_C3297 ,C2919_=_C3298 ,C2919_=_C3299 ,C2919_=_C3300 ,C2919_=_C3301 ,\nC2919_=_C3302 ,C2919_=_C3303 ,C2919_=_C3304 ,C2919_=_C3305 ,C2919_=_C3306 ,C2919_=_C3307 ,\nC2919_=_C3308 ,C2919_=_C3309 ,C2919_=_C3311 ,C3017_=_C3102 ,C3017_=_C3559 ,C3017_=_C3592 ,\nC3017_=_C3603 ,C3017_=_C3622 ,C3017_=_C3698 ,C3017_=_C3731 ,C3017_=_C3789 ,C3017_=_C3808 ,\nC3017_=_C3823 ,C3017_=_C3881 ,C3017_=_C4003 ,C3017_=_C4025 ,C3017_=_C4066 ,C3017_=_C4068 ,\nC3017_=_C4069 ,C3017_=_C4070 ,C3044_=_C3089 ,C3044_=_C3296 ,C3044_=_C3297 ,C3044_=_C3298 ,\nC3044_=_C3299 ,C3044_=_C3300 ,C3044_=_C3301 ,C3044_=_C3302 ,C3044_=_C3303 ,C3044_=_C3304 ,\nC3044_=_C3305 ,C3044_=_C3306 ,C3044_=_C3307 ,C3044_=_C3308 ,C3044_=_C3309 ,C3044_=_C3311 ,\nC3089_=_C3102 ,C3089_=_C3296 ,C3089_=_C3297 ,C3089_=_C3298 ,C3089_=_C3299 ,C3089_=_C3300 ,\nC3089_=_C3301 ,C3089_=_C3302 ,C3089_=_C3303 ,C3089_=_C3304 ,C3089_=_C3305 ,C3089_=_C3306 ,\nC3089_=_C3307 ,C3089_=_C3308 ,C3089_=_C3309 ,C3089_=_C3311 ,C3102_=_C3559 ,C3102_=_C3592 ,\nC3102_=_C3603 ,C3102_=_C3622 ,C3102_=_C3698 ,C3102_=_C3731 ,C3102_=_C3789 ,C3102_=_C3808 ,\nC3102_=_C3823 ,C3102_=_C3881 ,C3102_=_C4003 ,C3102_=_C4025 ,C3102_=_C4066 ,C3102_=_C4068 ,\nC3102_=_C4069 ,C3102_=_C4070 ,C3296_=_C3297 ,C3296_=_C3298 ,C3296_=_C3299 ,C3296_=_C3300 ,\nC3296_=_C3301 ,C3296_=_C3302 ,C3296_=_C3303 ,C3296_=_C3304 ,C3296_=_C3305 ,C3296_=_C3306 ,\nC3296_=_C3307 ,C3296_=_C3308 ,C3296_=_C3309 ,C3296_=_C3311 ,C3297_=_C3298 ,C3297_=_C3299 ,\nC3297_=_C3300 ,C3297_=_C3301 ,C3297_=_C3302 ,C3297_=_C3303 ,C3297_=_C3304 ,C3297_=_C3305 ,\nC3297_=_C3306 ,C3297_=_C3307 ,C3297_=_C3308 ,C3297_=_C3309 ,C3297_=_C3311 ,C3298_=_C3299 ,\nC3298_=_C3300 ,C3298_=_C3301 ,C3298_=_C3302 ,C3298_=_C3303 ,C3298_=_C3304 ,C3298_=_C3305 ,\nC3298_=_C3306 ,C3298_=_C3307 ,C3298_=_C3308 ,C3298_=_C3309 ,C3298_=_C3311 ,C3298_=_C3559 ,\nC3299_=_C3300 ,C3299_=_C3301 ,C3299_=_C3302 ,C3299_=_C3303 ,C3299_=_C3304 ,C3299_=_C3305 ,\nC3299_=_C3306 ,C3299_=_C3307 ,C3299_=_C3308 ,C3299_=_C3309 ,C3299_=_C3311 ,C3299_=_C3592 ,\nC3300_=_C3301 ,C3300_=_C3302 ,C3300_=_C3303 ,C3300_=_C3304 ,C3300_=_C3305 ,C3300_=_C3306 ,\nC3300_=_C3307 ,C3300_=_C3308 ,C3300_=_C3309 ,C3300_=_C3311 ,C3300_=_C3603 ,C3301_=_C3302 ,\nC3301_=_C3303 ,C3301_=_C3304 ,C3301_=_C3305 ,C3301_=_C3306 ,C3301_=_C3307 ,C3301_=_C3308 ,\nC3301_=_C3309 ,C3301_=_C3311 ,C3301_=_C3622 ,C3302_=_C3303 ,C3302_=_C3304 ,C3302_=_C3305 ,\nC3302_=_C3306 ,C3302_=_C3307 ,C3302_=_C3308 ,C3302_=_C3309 ,C3302_=_C3311 ,C3303_=_C3304 ,\nC3303_=_C3305 ,C3303_=_C3306 ,C3303_=_C3307 ,C3303_=_C3308 ,C3303_=_C3309 ,C3303_=_C3311 ,\nC3303_=_C3698 ,C3304_=_C3305 ,C3304_=_C3306 ,C3304_=_C3307 ,C3304_=_C3308 ,C3304_=_C3309 ,\nC3304_=_C3311 ,C3305_=_C3306 ,C3305_=_C3307</w:t>
      </w:r>
    </w:p>
    <w:p>
      <w:pPr>
        <w:pStyle w:val="PreformattedText"/>
        <w:bidi w:val="0"/>
        <w:spacing w:before="0" w:after="0"/>
        <w:jc w:val="left"/>
        <w:rPr/>
      </w:pPr>
      <w:r>
        <w:rPr/>
        <w:t xml:space="preserve"> </w:t>
      </w:r>
      <w:r>
        <w:rPr/>
        <w:t>,C3305_=_C3308 ,C3305_=_C3309 ,C3305_=_C3311 ,\nC3305_=_C3731 ,C3306_=_C3307 ,C3306_=_C3308 ,C3306_=_C3309 ,C3306_=_C3311 ,C3306_=_C3789 ,\nC3307_=_C3308 ,C3307_=_C3309 ,C3307_=_C3311 ,C3308_=_C3309 ,C3308_=_C3311 ,C3308_=_C4003 ,\nC3309_=_C3311 ,C3559_=_C3592 ,C3559_=_C3603 ,C3559_=_C3622 ,C3559_=_C3698 ,C3559_=_C3731 ,\nC3559_=_C3789 ,C3559_=_C3808 ,C3559_=_C3823 ,C3559_=_C3881 ,C3559_=_C4003 ,C3559_=_C4025 ,\nC3559_=_C4066 ,C3559_=_C4068 ,C3559_=_C4069 ,C3559_=_C4070 ,C3592_=_C3603 ,C3592_=_C3622 ,\nC3592_=_C3698 ,C3592_=_C3731 ,C3592_=_C3789 ,C3592_=_C3808 ,C3592_=_C3823 ,C3592_=_C3881 ,\nC3592_=_C4003 ,C3592_=_C4025 ,C3592_=_C4066 ,C3592_=_C4068 ,C3592_=_C4069 ,C3592_=_C4070 ,\nC3603_=_C3622 ,C3603_=_C3698 ,C3603_=_C3731 ,C3603_=_C3789 ,C3603_=_C3808 ,C3603_=_C3823 ,\nC3603_=_C3881 ,C3603_=_C4003 ,C3603_=_C4025 ,C3603_=_C4066 ,C3603_=_C4068 ,C3603_=_C4069 ,\nC3603_=_C4070 ,C3622_=_C3698 ,C3622_=_C3731 ,C3622_=_C3789 ,C3622_=_C3808 ,C3622_=_C3823 ,\nC3622_=_C3881 ,C3622_=_C4003 ,C3622_=_C4025 ,C3622_=_C4066 ,C3622_=_C4068 ,C3622_=_C4069 ,\nC3622_=_C4070 ,C3698_=_C3731 ,C3698_=_C3789 ,C3698_=_C3808 ,C3698_=_C3823 ,C3698_=_C3881 ,\nC3698_=_C4003 ,C3698_=_C4025 ,C3698_=_C4066 ,C3698_=_C4068 ,C3698_=_C4069 ,C3698_=_C4070 ,\nC3731_=_C3789 ,C3731_=_C3808 ,C3731_=_C3823 ,C3731_=_C3881 ,C3731_=_C4003 ,C3731_=_C4025 ,\nC3731_=_C4066 ,C3731_=_C4068 ,C3731_=_C4069 ,C3731_=_C4070 ,C3789_=_C3808 ,C3789_=_C3823 ,\nC3789_=_C3881 ,C3789_=_C4003 ,C3789_=_C4025 ,C3789_=_C4066 ,C3789_=_C4068 ,C3789_=_C4069 ,\nC3789_=_C4070 ,C3808_=_C3823 ,C3808_=_C3881 ,C3808_=_C4003 ,C3808_=_C4025 ,C3808_=_C4066 ,\nC3808_=_C4068 ,C3808_=_C4069 ,C3808_=_C4070 ,C3823_=_C3881 ,C3823_=_C4003 ,C3823_=_C4025 ,\nC3823_=_C4066 ,C3823_=_C4068 ,C3823_=_C4069 ,C3823_=_C4070 ,C3881_=_C4003 ,C3881_=_C4025 ,\nC3881_=_C4066 ,C3881_=_C4068 ,C3881_=_C4069 ,C3881_=_C4070 ,C4003_=_C4025 ,C4003_=_C4066 ,\nC4003_=_C4068 ,C4003_=_C4069 ,C4003_=_C4070 ,C4025_=_C4066 ,C4025_=_C4068 ,C4025_=_C4069 ,\nC4025_=_C4070 ,C4066_=_C4068 ,C4066_=_C4069 ,C4066_=_C4070 ,C4068_=_C4069 ,C4068_=_C4070 ,\nC4069_=_C4070 ,"];268[shape=box, label="id:268 level: 7\n57: C383 C403 C518 C856 C857 \nC858 C859 C860 C861 C862 C863 \nC864 C865 C866 C867 C868 C869 \nC870 C871 C872 C873 C874 C875 \nC876 C877 C878 C879 C880 C881 \nC882 C1216 C1436 C1529 C1600 C1646 \nC1687 C1921 C2298 C2700 C2925 C3007 \nC3049 C3196 C3298 C3398 C3410 C3422 \nC3493 C3551 C3552 C3553 C3554 C3555 \nC3556 C3557 C3558 C3559 \n822: C383_=_C403( C383 C403 ) C383_=_C518( C383 C518 ) C383_=_C856( C383 C856 ) C383_=_C857( C383 C857 ) C383_=_C858( C383 C858 ) \nC383_=_C859( C383 C859 ) C383_=_C860( C383 C860 ) C383_=_C861( C383 C861 ) C383_=_C862( C383 C862 ) C383_=_C863( C383 C863 ) C383_=_C864( C383 C864 ) \nC383_=_C865( C383 C865 ) C383_=_C866( C383 C866 ) C383_=_C867( C383 C867 ) C383_=_C868( C383 C868 ) C383_=_C869( C383 C869 ) C383_=_C870( C383 C870 ) \nC383_=_C871( C383 C871 ) C383_=_C872( C383 C872 ) C383_=_C873( C383 C873 ) C383_=_C874( C383 C874 ) C383_=_C875( C383 C875 ) C383_=_C876( C383 C876 ) \nC383_=_C877( C383 C877 ) C383_=_C878( C383 C878 ) C383_=_C879( C383 C879 ) C383_=_C880( C383 C880 ) C383_=_C881( C383 C881 ) C383_=_C882( C383 C882 ) \nC403_=_C871( C403 C871 ) C403_=_C1216( C403 C1216 ) C403_=_C1436( C403 C1436 ) C403_=_C1529( C403 C1529 ) C403_=_C1600( C403 C1600 ) C403_=_C1646( C403 C1646 ) \nC403_=_C1687( C403 C1687 ) C403_=_C1921( C403 C1921 ) C403_=_C2298( C403 C2298 ) C403_=_C2700( C403 C2700 ) C403_=_C2925( C403 C2925 ) C403_=_C3007( C403 C3007 ) \nC403_=_C3049( C403 C3049 ) C403_=_C3196( C403 C3196 ) C403_=_C3298( C403 C3298 ) C403_=_C3398( C403 C3398 ) C403_=_C3410( C403 C3410 ) C403_=_C3422( C403 C3422 ) \nC403_=_C3493( C403 C3493 ) C403_=_C3551( C403 C3551 ) C403_=_C3552( C403 C3552 ) C403_=_C3553( C403 C3553 ) C403_=_C3554( C403 C3554 ) C403_=_C3555( C403 C3555 ) \nC403_=_C3556( C403 C3556 ) C403_=_C3557( C403 C3557 ) C403_=_C3558( C403 C3558 ) C403_=_C3559( C403 C3559 ) C518_=_C856( C518 C856 ) C518_=_C857( C518 C857 ) \nC518_=_C858( C518 C858 ) C518_=_C859( C518 C859 ) C518_=_C860( C518 C860 ) C518_=_C861( C518 C861 ) C518_=_C862( C518 C862 ) C518_=_C863( C518 C863 ) \nC518_=_C864( C518 C864 ) C518_=_C865( C518 C865 ) C518_=_C866( C518 C866 ) C518_=_C867( C518 C867 ) C518_=_C868( C518 C868 ) C518_=_C869( C518 C869 ) \nC518_=_C870( C518 C870 ) C518_=_C871( C518 C871 ) C518_=_C872( C518 C872 ) C518_=_C873( C518 C873 ) C518_=_C874( C518 C874 ) C518_=_C875( C518 C875 ) \nC518_=_C876( C518 C876 ) C518_=_C877( C518 C877 ) C518_=_C878( C518 C878 ) C518_=_C879( C518 C879 ) C518_=_C880( C518 C880 ) C518_=_C881( C518 C881 ) \nC518_=_C882( C518 C882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6_=_C873( C856 C873 ) \nC856_=_C874( C856 C874 ) C856_=_C875( C856 C875 ) C856_=_C876( C856 C876 ) C856_=_C877( C856 C877 ) C856_=_C878( C856 C878 ) C856_=_C879( C856 C879 ) \nC856_=_C880( C856 C880 ) C856_=_C881( C856 C881 ) C856_=_C882( C856 C882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3( C857 C873 ) C857_=_C874( C857 C874 ) C857_=_C875( C857 C875 ) C857_=_C876( C857 C876 ) C857_=_C877( C857 C877 ) C857_=_C878( C857 C878 ) \nC857_=_C879( C857 C879 ) C857_=_C880( C857 C880 ) C857_=_C881( C857 C881 ) C857_=_C882( C857 C882 ) C857_=_C1216( C857 C1216 ) C858_=_C859( C858 C859 ) \nC858_=_C860( C858 C860 ) C858_=_C861( C858 C861 ) C858_=_C862( C858 C862 ) C858_=_C863( C858 C863 ) C858_=_C864( C858 C864 ) C858_=_C865( C858 C865 ) \nC858_=_C866( C858 C866 ) C858_=_C867( C858 C867 ) C858_=_C868( C858 C868 ) C858_=_C869( C858 C869 ) C858_=_C870( C858 C870 ) C858_=_C871( C858 C871 ) \nC858_=_C872( C858 C872 ) C858_=_C873( C858 C873 ) C858_=_C874( C858 C874 ) C858_=_C875( C858 C875 ) C858_=_C876( C858 C876 ) C858_=_C877( C858 C877 ) \nC858_=_C878( C858 C878 ) C858_=_C879( C858 C879 ) C858_=_C880( C858 C880 ) C858_=_C881( C858 C881 ) C858_=_C882( C858 C882 ) C858_=_C1646( C858 C1646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75( C859 C875 ) C859_=_C876( C859 C876 ) C859_=_C877( C859 C877 ) \nC859_=_C878( C859 C878 ) C859_=_C879( C859 C879 ) C859_=_C880( C859 C880 ) C859_=_C881( C859 C881 ) C859_=_C882( C859 C882 ) C859_=_C1687( C859 C1687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0_=_C874( C860 C874 ) C860_=_C875( C860 C875 ) C860_=_C876( C860 C876 ) C860_=_C877( C860 C877 ) C860_=_C878( C860 C878 ) \nC860_=_C879( C860 C879 ) C860_=_C880( C860 C880 ) C860_=_C881( C860 C881 ) C860_=_C882( C860 C882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1_=_C880( C861 C880 ) C861_=_C881( C861 C881 ) \nC861_=_C882( C861 C882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2_=_C878( C862 C878 ) C862_=_C879( C862 C879 ) \nC862_=_C880( C862 C880 ) C862_=_C881( C862 C881 ) C862_=_C882( C862 C882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878( C863 C878 ) \nC863_=_C879( C863 C879 ) C863_=_C880( C863 C880 ) C863_=_C881( C863 C881 ) C863_=_C882( C863 C882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4_=_C880( C864 C880 ) C864_=_C881( C864 C881 ) C864_=_C882( C864 C882 ) C864_=_C2700( C864 C2700 ) C865_=_C866( C865 C866 ) \nC865_=_C867( C865 C867 ) C865_=_C868( C865 C868 ) C865_=_C869( C865 C869 ) C865_=_C870( C865 C870</w:t>
      </w:r>
    </w:p>
    <w:p>
      <w:pPr>
        <w:pStyle w:val="PreformattedText"/>
        <w:bidi w:val="0"/>
        <w:spacing w:before="0" w:after="0"/>
        <w:jc w:val="left"/>
        <w:rPr/>
      </w:pPr>
      <w:r>
        <w:rPr/>
        <w:t xml:space="preserve"> </w:t>
      </w:r>
      <w:r>
        <w:rPr/>
        <w:t>) C865_=_C871( C865 C871 ) C865_=_C872( C865 C872 ) \nC865_=_C873( C865 C873 ) C865_=_C874( C865 C874 ) C865_=_C875( C865 C875 ) C865_=_C876( C865 C876 ) C865_=_C877( C865 C877 ) C865_=_C878( C865 C878 ) \nC865_=_C879( C865 C879 ) C865_=_C880( C865 C880 ) C865_=_C881( C865 C881 ) C865_=_C882( C865 C882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880( C866 C880 ) \nC866_=_C881( C866 C881 ) C866_=_C882( C866 C882 ) C866_=_C3007( C866 C3007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1( C867 C881 ) C867_=_C882( C867 C882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70_=_C871( C870 C871 ) C870_=_C872( C870 C872 ) C870_=_C873( C870 C873 ) \nC870_=_C874( C870 C874 ) C870_=_C875( C870 C875 ) C870_=_C876( C870 C876 ) C870_=_C877( C870 C877 ) C870_=_C878( C870 C878 ) C870_=_C879( C870 C879 ) \nC870_=_C880( C870 C880 ) C870_=_C881( C870 C881 ) C870_=_C882( C870 C882 ) C871_=_C872( C871 C872 ) C871_=_C873( C871 C873 ) C871_=_C874( C871 C874 ) \nC871_=_C875( C871 C875 ) C871_=_C876( C871 C876 ) C871_=_C877( C871 C877 ) C871_=_C878( C871 C878 ) C871_=_C879( C871 C879 ) C871_=_C880( C871 C880 ) \nC871_=_C881( C871 C881 ) C871_=_C882( C871 C882 ) C871_=_C1216( C871 C1216 ) C871_=_C1436( C871 C1436 ) C871_=_C1529( C871 C1529 ) C871_=_C1600( C871 C1600 ) \nC871_=_C1646( C871 C1646 ) C871_=_C1687( C871 C1687 ) C871_=_C1921( C871 C1921 ) C871_=_C2298( C871 C2298 ) C871_=_C2700( C871 C2700 ) C871_=_C2925( C871 C2925 ) \nC871_=_C3007( C871 C3007 ) C871_=_C3049( C871 C3049 ) C871_=_C3196( C871 C3196 ) C871_=_C3298( C871 C3298 ) C871_=_C3398( C871 C3398 ) C871_=_C3410( C871 C3410 ) \nC871_=_C3422( C871 C3422 ) C871_=_C3493( C871 C3493 ) C871_=_C3551( C871 C3551 ) C871_=_C3552( C871 C3552 ) C871_=_C3553( C871 C3553 ) C871_=_C3554( C871 C3554 ) \nC871_=_C3555( C871 C3555 ) C871_=_C3556( C871 C3556 ) C871_=_C3557( C871 C3557 ) C871_=_C3558( C871 C3558 ) C871_=_C3559( C871 C3559 ) C872_=_C873( C872 C873 ) \nC872_=_C874( C872 C874 ) C872_=_C875( C872 C875 ) C872_=_C876( C872 C876 ) C872_=_C877( C872 C877 ) C872_=_C878( C872 C878 ) C872_=_C879( C872 C879 ) \nC872_=_C880( C872 C880 ) C872_=_C881( C872 C881 ) C872_=_C882( C872 C882 ) C873_=_C874( C873 C874 ) C873_=_C875( C873 C875 ) C873_=_C876( C873 C876 ) \nC873_=_C877( C873 C877 ) C873_=_C878( C873 C878 ) C873_=_C879( C873 C879 ) C873_=_C880( C873 C880 ) C873_=_C881( C873 C881 ) C873_=_C882( C873 C882 ) \nC873_=_C3551( C873 C3551 ) C874_=_C875( C874 C875 ) C874_=_C876( C874 C876 ) C874_=_C877( C874 C877 ) C874_=_C878( C874 C878 ) C874_=_C879( C874 C879 ) \nC874_=_C880( C874 C880 ) C874_=_C881( C874 C881 ) C874_=_C882( C874 C882 ) C875_=_C876( C875 C876 ) C875_=_C877( C875 C877 ) C875_=_C878( C875 C878 ) \nC875_=_C879( C875 C879 ) C875_=_C880( C875 C880 ) C875_=_C881( C875 C881 ) C875_=_C882( C875 C882 ) C876_=_C877( C876 C877 ) C876_=_C878( C876 C878 ) \nC876_=_C879( C876 C879 ) C876_=_C880( C876 C880 ) C876_=_C881( C876 C881 ) C876_=_C882( C876 C882 ) C877_=_C878( C877 C878 ) C877_=_C879( C877 C879 ) \nC877_=_C880( C877 C880 ) C877_=_C881( C877 C881 ) C877_=_C882( C877 C882 ) C877_=_C3556( C877 C3556 ) C878_=_C879( C878 C879 ) C878_=_C880( C878 C880 ) \nC878_=_C881( C878 C881 ) C878_=_C882( C878 C882 ) C879_=_C880( C879 C880 ) C879_=_C881( C879 C881 ) C879_=_C882( C879 C882 ) C879_=_C3558( C879 C3558 ) \nC880_=_C881( C880 C881 ) C880_=_C882( C880 C882 ) C880_=_C3559( C880 C3559 ) C881_=_C882( C881 C882 ) C1216_=_C1436( C1216 C1436 ) C1216_=_C1529( C1216 C1529 ) \nC1216_=_C1600( C1216 C1600 ) C1216_=_C1646( C1216 C1646 ) C1216_=_C1687( C1216 C1687 ) C1216_=_C1921( C1216 C1921 ) C1216_=_C2298( C1216 C2298 ) C1216_=_C2700( C1216 C2700 ) \nC1216_=_C2925( C1216 C2925 ) C1216_=_C3007( C1216 C3007 ) C1216_=_C3049( C1216 C3049 ) C1216_=_C3196( C1216 C3196 ) C1216_=_C3298( C1216 C3298 ) C1216_=_C3398( C1216 C3398 ) \nC1216_=_C3410( C1216 C3410 ) C1216_=_C3422( C1216 C3422 ) C1216_=_C3493( C1216 C3493 ) C1216_=_C3551( C1216 C3551 ) C1216_=_C3552( C1216 C3552 ) C1216_=_C3553( C1216 C3553 ) \nC1216_=_C3554( C1216 C3554 ) C1216_=_C3555( C1216 C3555 ) C1216_=_C3556( C1216 C3556 ) C1216_=_C3557( C1216 C3557 ) C1216_=_C3558( C1216 C3558 ) C1216_=_C3559( C1216 C3559 ) \nC1436_=_C1529( C1436 C1529 ) C1436_=_C1600( C1436 C1600 ) C1436_=_C1646( C1436 C1646 ) C1436_=_C1687( C1436 C1687 ) C1436_=_C1921( C1436 C1921 ) C1436_=_C2298( C1436 C2298 ) \nC1436_=_C2700( C1436 C2700 ) C1436_=_C2925( C1436 C2925 ) C1436_=_C3007( C1436 C3007 ) C1436_=_C3049( C1436 C3049 ) C1436_=_C3196( C1436 C3196 ) C1436_=_C3298( C1436 C3298 ) \nC1436_=_C3398( C1436 C3398 ) C1436_=_C3410( C1436 C3410 ) C1436_=_C3422( C1436 C3422 ) C1436_=_C3493( C1436 C3493 ) C1436_=_C3551( C1436 C3551 ) C1436_=_C3552( C1436 C3552 ) \nC1436_=_C3553( C1436 C3553 ) C1436_=_C3554( C1436 C3554 ) C1436_=_C3555( C1436 C3555 ) C1436_=_C3556( C1436 C3556 ) C1436_=_C3557( C1436 C3557 ) C1436_=_C3558( C1436 C3558 ) \nC1436_=_C3559( C1436 C3559 ) C1529_=_C1600( C1529 C1600 ) C1529_=_C1646( C1529 C1646 ) C1529_=_C1687( C1529 C1687 ) C1529_=_C1921( C1529 C1921 ) C1529_=_C2298( C1529 C2298 ) \nC1529_=_C2700( C1529 C2700 ) C1529_=_C2925( C1529 C2925 ) C1529_=_C3007( C1529 C3007 ) C1529_=_C3049( C1529 C3049 ) C1529_=_C3196( C1529 C3196 ) C1529_=_C3298( C1529 C3298 ) \nC1529_=_C3398( C1529 C3398 ) C1529_=_C3410( C1529 C3410 ) C1529_=_C3422( C1529 C3422 ) C1529_=_C3493( C1529 C3493 ) C1529_=_C3551( C1529 C3551 ) C1529_=_C3552( C1529 C3552 ) \nC1529_=_C3553( C1529 C3553 ) C1529_=_C3554( C1529 C3554 ) C1529_=_C3555( C1529 C3555 ) C1529_=_C3556( C1529 C3556 ) C1529_=_C3557( C1529 C3557 ) C1529_=_C3558( C1529 C3558 ) \nC1529_=_C3559( C1529 C3559 ) C1600_=_C1646( C1600 C1646 ) C1600_=_C1687( C1600 C1687 ) C1600_=_C1921( C1600 C1921 ) C1600_=_C2298( C1600 C2298 ) C1600_=_C2700( C1600 C2700 ) \nC1600_=_C2925( C1600 C2925 ) C1600_=_C3007( C1600 C3007 ) C1600_=_C3049( C1600 C3049 ) C1600_=_C3196( C1600 C3196 ) C1600_=_C3298( C1600 C3298 ) C1600_=_C3398( C1600 C3398 ) \nC1600_=_C3410( C1600 C3410 ) C1600_=_C3422( C1600 C3422 ) C1600_=_C3493( C1600 C3493 ) C1600_=_C3551( C1600 C3551 ) C1600_=_C3552( C1600 C3552 ) C1600_=_C3553( C1600 C3553 ) \nC1600_=_C3554( C1600 C3554 ) C1600_=_C3555( C1600 C3555 ) C1600_=_C3556( C1600 C3556 ) C1600_=_C3557( C1600 C3557 ) C1600_=_C3558( C1600 C3558 ) C1600_=_C3559( C1600 C3559 ) \nC1646_=_C1687( C1646 C1687 ) C1646_=_C1921( C1646 C1921 ) C1646_=_C2298( C1646 C2298 ) C1646_=_C2700( C1646 C2700 ) C1646_=_C2925( C1646 C2925 ) C1646_=_C3007( C1646 C3007 ) \nC1646_=_C3049( C1646 C3049 ) C1646_=_C3196( C1646 C3196 ) C1646_=_C3298( C1646 C3298 ) C1646_=_C3398( C1646 C3398 ) C1646_=_C3410( C1646 C3410 ) C1646_=_C3422( C1646 C3422 ) \nC1646_=_C3493( C1646 C3493 ) C1646_=_C3551( C1646 C3551 ) C1646_=_C3552( C1646 C3552 ) C1646_=_C3553( C1646 C3553 ) C1646_=_C3554( C1646 C3554 ) C1646_=_C3555( C1646 C3555 ) \nC1646_=_C3556( C1646 C3556 ) C1646_=_C3557( C1646 C3557 ) C1646_=_C3558( C1646 C3558 ) C1646_=_C3559( C1646 C3559 ) C1687_=_C1921( C1687 C1921 ) C1687_=_C2298( C1687 C2298 ) \nC1687_=_C2700( C1687 C2700 ) C1687_=_C2925( C1687 C2925 ) C1687_=_C3007( C1687 C3007 ) C1687_=_C3049( C1687 C3049 ) C1687_=_C3196( C1687 C3196 ) C1687_=_C3298( C1687 C3298 ) \nC1687_=_C3398( C1687 C3398 ) C1687_=_C3410( C1687 C3410 ) C1687_=_C3422( C1687 C3422 ) C1687_=_C3493( C1687 C3493 ) C1687_=_C3551( C1687 C3551 ) C1687_=_C3552( C1687 C3552 ) \nC1687_=_C3553( C1687 C3553 ) C1687_=_C3554( C1687 C3554 ) C1687_=_C3555( C1687 C3555 ) C1687_=_C3556( C1687 C3556 ) C1687_=_C3557( C1687 C3557 ) C1687_=_C3558( C1687 C3558 ) \nC1687_=_C3559( C1687 C3559 ) C1921_=_C2298( C1921 C2298 ) C1921_=_C2700( C1921 C2700 ) C1921_=_C2925( C1921 C2925 ) C1921_=_C3007( C1921 C3007 ) C1921_=_C3049( C1921 C3049 ) \nC1921_=_C3196( C1921 C3196 ) C1921_=_C3298( C1921 C3298 ) C1921_=_C3398( C1921 C3398 ) C1921_=_C3410( C1921 C3410 ) C1921_=_C3422( C1921 C3422 ) C1921_=_C3493( C1921 C3493 ) \nC1921_=_C3551( C1921 C3551 ) C1921_=_C3552( C1921 C3552 ) C1921_=_C3553( C1921 C3553 ) C1921_=_C3554( C1921 C3554 ) C1921_=_C3555( C1921 C3555 ) C1921_=_C3556( C1921 C3556 ) \nC1921_=_C3557( C1921 C3557 ) C1921_=_C3558( C1921 C3558 ) C1921_=_C3559( C1921 C3559 ) C2298_=_C2700( C2298 C2700 ) C2298_=_C2925( C2298 C2925 ) C2298_=_C3007( C2298 C3007 ) \nC2298_=_C3049( C2298 C3049 ) C2298_=_C3196( C2298 C3196 ) C2298_=_C3298( C2298 C3298 ) C2298_=_C3398( C2298 C3398 ) C2298_=_C3410( C2298 C3410 ) C2298_=_C3422( C2298 C3422 ) \nC2298_=_C3493( C2298 C3493 ) C2298_=_C3551( C2298 C3551 ) C2298_=_C3552( C2298 C3552 ) C2298_=_C3553( C2298 C3553 ) C2298_=_C3554( C2298 C3554 ) C2298_=_C3555( C2298 C3555 ) \nC2298_=_C3556( C2298 C3556 ) C2298_=_C3557( C2298 C3557 ) C2298_=_C3558( C2298 C3558 ) C2298_=_C3559( C2298 C3559</w:t>
      </w:r>
    </w:p>
    <w:p>
      <w:pPr>
        <w:pStyle w:val="PreformattedText"/>
        <w:bidi w:val="0"/>
        <w:spacing w:before="0" w:after="0"/>
        <w:jc w:val="left"/>
        <w:rPr/>
      </w:pPr>
      <w:r>
        <w:rPr/>
        <w:t xml:space="preserve"> </w:t>
      </w:r>
      <w:r>
        <w:rPr/>
        <w:t>) C2700_=_C2925( C2700 C2925 ) C2700_=_C3007( C2700 C3007 ) \nC2700_=_C3049( C2700 C3049 ) C2700_=_C3196( C2700 C3196 ) C2700_=_C3298( C2700 C3298 ) C2700_=_C3398( C2700 C3398 ) C2700_=_C3410( C2700 C3410 ) C2700_=_C3422( C2700 C3422 ) \nC2700_=_C3493( C2700 C3493 ) C2700_=_C3551( C2700 C3551 ) C2700_=_C3552( C2700 C3552 ) C2700_=_C3553( C2700 C3553 ) C2700_=_C3554( C2700 C3554 ) C2700_=_C3555( C2700 C3555 ) \nC2700_=_C3556( C2700 C3556 ) C2700_=_C3557( C2700 C3557 ) C2700_=_C3558( C2700 C3558 ) C2700_=_C3559( C2700 C3559 ) C2925_=_C3007( C2925 C3007 ) C2925_=_C3049( C2925 C3049 ) \nC2925_=_C3196( C2925 C3196 ) C2925_=_C3298( C2925 C3298 ) C2925_=_C3398( C2925 C3398 ) C2925_=_C3410( C2925 C3410 ) C2925_=_C3422( C2925 C3422 ) C2925_=_C3493( C2925 C3493 ) \nC2925_=_C3551( C2925 C3551 ) C2925_=_C3552( C2925 C3552 ) C2925_=_C3553( C2925 C3553 ) C2925_=_C3554( C2925 C3554 ) C2925_=_C3555( C2925 C3555 ) C2925_=_C3556( C2925 C3556 ) \nC2925_=_C3557( C2925 C3557 ) C2925_=_C3558( C2925 C3558 ) C2925_=_C3559( C2925 C3559 ) C3007_=_C3049( C3007 C3049 ) C3007_=_C3196( C3007 C3196 ) C3007_=_C3298( C3007 C3298 ) \nC3007_=_C3398( C3007 C3398 ) C3007_=_C3410( C3007 C3410 ) C3007_=_C3422( C3007 C3422 ) C3007_=_C3493( C3007 C3493 ) C3007_=_C3551( C3007 C3551 ) C3007_=_C3552( C3007 C3552 ) \nC3007_=_C3553( C3007 C3553 ) C3007_=_C3554( C3007 C3554 ) C3007_=_C3555( C3007 C3555 ) C3007_=_C3556( C3007 C3556 ) C3007_=_C3557( C3007 C3557 ) C3007_=_C3558( C3007 C3558 ) \nC3007_=_C3559( C3007 C3559 ) C3049_=_C3196( C3049 C3196 ) C3049_=_C3298( C3049 C3298 ) C3049_=_C3398( C3049 C3398 ) C3049_=_C3410( C3049 C3410 ) C3049_=_C3422( C3049 C3422 ) \nC3049_=_C3493( C3049 C3493 ) C3049_=_C3551( C3049 C3551 ) C3049_=_C3552( C3049 C3552 ) C3049_=_C3553( C3049 C3553 ) C3049_=_C3554( C3049 C3554 ) C3049_=_C3555( C3049 C3555 ) \nC3049_=_C3556( C3049 C3556 ) C3049_=_C3557( C3049 C3557 ) C3049_=_C3558( C3049 C3558 ) C3049_=_C3559( C3049 C3559 ) C3196_=_C3298( C3196 C3298 ) C3196_=_C3398( C3196 C3398 ) \nC3196_=_C3410( C3196 C3410 ) C3196_=_C3422( C3196 C3422 ) C3196_=_C3493( C3196 C3493 ) C3196_=_C3551( C3196 C3551 ) C3196_=_C3552( C3196 C3552 ) C3196_=_C3553( C3196 C3553 ) \nC3196_=_C3554( C3196 C3554 ) C3196_=_C3555( C3196 C3555 ) C3196_=_C3556( C3196 C3556 ) C3196_=_C3557( C3196 C3557 ) C3196_=_C3558( C3196 C3558 ) C3196_=_C3559( C3196 C3559 ) \nC3298_=_C3398( C3298 C3398 ) C3298_=_C3410( C3298 C3410 ) C3298_=_C3422( C3298 C3422 ) C3298_=_C3493( C3298 C3493 ) C3298_=_C3551( C3298 C3551 ) C3298_=_C3552( C3298 C3552 ) \nC3298_=_C3553( C3298 C3553 ) C3298_=_C3554( C3298 C3554 ) C3298_=_C3555( C3298 C3555 ) C3298_=_C3556( C3298 C3556 ) C3298_=_C3557( C3298 C3557 ) C3298_=_C3558( C3298 C3558 ) \nC3298_=_C3559( C3298 C3559 ) C3398_=_C3410( C3398 C3410 ) C3398_=_C3422( C3398 C3422 ) C3398_=_C3493( C3398 C3493 ) C3398_=_C3551( C3398 C3551 ) C3398_=_C3552( C3398 C3552 ) \nC3398_=_C3553( C3398 C3553 ) C3398_=_C3554( C3398 C3554 ) C3398_=_C3555( C3398 C3555 ) C3398_=_C3556( C3398 C3556 ) C3398_=_C3557( C3398 C3557 ) C3398_=_C3558( C3398 C3558 ) \nC3398_=_C3559( C3398 C3559 ) C3410_=_C3422( C3410 C3422 ) C3410_=_C3493( C3410 C3493 ) C3410_=_C3551( C3410 C3551 ) C3410_=_C3552( C3410 C3552 ) C3410_=_C3553( C3410 C3553 ) \nC3410_=_C3554( C3410 C3554 ) C3410_=_C3555( C3410 C3555 ) C3410_=_C3556( C3410 C3556 ) C3410_=_C3557( C3410 C3557 ) C3410_=_C3558( C3410 C3558 ) C3410_=_C3559( C3410 C3559 ) \nC3422_=_C3493( C3422 C3493 ) C3422_=_C3551( C3422 C3551 ) C3422_=_C3552( C3422 C3552 ) C3422_=_C3553( C3422 C3553 ) C3422_=_C3554( C3422 C3554 ) C3422_=_C3555( C3422 C3555 ) \nC3422_=_C3556( C3422 C3556 ) C3422_=_C3557( C3422 C3557 ) C3422_=_C3558( C3422 C3558 ) C3422_=_C3559( C3422 C3559 ) C3493_=_C3551( C3493 C3551 ) C3493_=_C3552( C3493 C3552 ) \nC3493_=_C3553( C3493 C3553 ) C3493_=_C3554( C3493 C3554 ) C3493_=_C3555( C3493 C3555 ) C3493_=_C3556( C3493 C3556 ) C3493_=_C3557( C3493 C3557 ) C3493_=_C3558( C3493 C3558 ) \nC3493_=_C3559( C3493 C3559 ) C3551_=_C3552( C3551 C3552 ) C3551_=_C3553( C3551 C3553 ) C3551_=_C3554( C3551 C3554 ) C3551_=_C3555( C3551 C3555 ) C3551_=_C3556( C3551 C3556 ) \nC3551_=_C3557( C3551 C3557 ) C3551_=_C3558( C3551 C3558 ) C3551_=_C3559( C3551 C3559 ) C3552_=_C3553( C3552 C3553 ) C3552_=_C3554( C3552 C3554 ) C3552_=_C3555( C3552 C3555 ) \nC3552_=_C3556( C3552 C3556 ) C3552_=_C3557( C3552 C3557 ) C3552_=_C3558( C3552 C3558 ) C3552_=_C3559( C3552 C3559 ) C3553_=_C3554( C3553 C3554 ) C3553_=_C3555( C3553 C3555 ) \nC3553_=_C3556( C3553 C3556 ) C3553_=_C3557( C3553 C3557 ) C3553_=_C3558( C3553 C3558 ) C3553_=_C3559( C3553 C3559 ) C3554_=_C3555( C3554 C3555 ) C3554_=_C3556( C3554 C3556 ) \nC3554_=_C3557( C3554 C3557 ) C3554_=_C3558( C3554 C3558 ) C3554_=_C3559( C3554 C3559 ) C3555_=_C3556( C3555 C3556 ) C3555_=_C3557( C3555 C3557 ) C3555_=_C3558( C3555 C3558 ) \nC3555_=_C3559( C3555 C3559 ) C3556_=_C3557( C3556 C3557 ) C3556_=_C3558( C3556 C3558 ) C3556_=_C3559( C3556 C3559 ) C3557_=_C3558( C3557 C3558 ) C3557_=_C3559( C3557 C3559 ) \nC3558_=_C3559( C3558 C3559 ) "];195-&gt;268[label="56: C383 C403 C518 C856 C857 \nC858 C859 C860 C861 C862 C863 \nC864 C865 C866 C867 C868 C869 \nC870 C872 C873 C874 C875 C876 \nC877 C878 C879 C880 C881 C882 \nC1216 C1436 C1529 C1600 C1646 C1687 \nC1921 C2298 C2700 C2925 C3007 C3049 \nC3196 C3298 C3398 C3410 C3422 C3493 \nC3551 C3552 C3553 C3554 C3555 C3556 \nC3557 C3558 C3559 \n766: C383_=_C403 ,C383_=_C518 ,C383_=_C856 ,C383_=_C857 ,C383_=_C858 ,\nC383_=_C859 ,C383_=_C860 ,C383_=_C861 ,C383_=_C862 ,C383_=_C863 ,C383_=_C864 ,\nC383_=_C865 ,C383_=_C866 ,C383_=_C867 ,C383_=_C868 ,C383_=_C869 ,C383_=_C870 ,\nC383_=_C872 ,C383_=_C873 ,C383_=_C874 ,C383_=_C875 ,C383_=_C876 ,C383_=_C877 ,\nC383_=_C878 ,C383_=_C879 ,C383_=_C880 ,C383_=_C881 ,C383_=_C882 ,C403_=_C1216 ,\nC403_=_C1436 ,C403_=_C1529 ,C403_=_C1600 ,C403_=_C1646 ,C403_=_C1687 ,C403_=_C1921 ,\nC403_=_C2298 ,C403_=_C2700 ,C403_=_C2925 ,C403_=_C3007 ,C403_=_C3049 ,C403_=_C3196 ,\nC403_=_C3298 ,C403_=_C3398 ,C403_=_C3410 ,C403_=_C3422 ,C403_=_C3493 ,C403_=_C3551 ,\nC403_=_C3552 ,C403_=_C3553 ,C403_=_C3554 ,C403_=_C3555 ,C403_=_C3556 ,C403_=_C3557 ,\nC403_=_C3558 ,C403_=_C3559 ,C518_=_C856 ,C518_=_C857 ,C518_=_C858 ,C518_=_C859 ,\nC518_=_C860 ,C518_=_C861 ,C518_=_C862 ,C518_=_C863 ,C518_=_C864 ,C518_=_C865 ,\nC518_=_C866 ,C518_=_C867 ,C518_=_C868 ,C518_=_C869 ,C518_=_C870 ,C518_=_C872 ,\nC518_=_C873 ,C518_=_C874 ,C518_=_C875 ,C518_=_C876 ,C518_=_C877 ,C518_=_C878 ,\nC518_=_C879 ,C518_=_C880 ,C518_=_C881 ,C518_=_C882 ,C856_=_C857 ,C856_=_C858 ,\nC856_=_C859 ,C856_=_C860 ,C856_=_C861 ,C856_=_C862 ,C856_=_C863 ,C856_=_C864 ,\nC856_=_C865 ,C856_=_C866 ,C856_=_C867 ,C856_=_C868 ,C856_=_C869 ,C856_=_C870 ,\nC856_=_C872 ,C856_=_C873 ,C856_=_C874 ,C856_=_C875 ,C856_=_C876 ,C856_=_C877 ,\nC856_=_C878 ,C856_=_C879 ,C856_=_C880 ,C856_=_C881 ,C856_=_C882 ,C857_=_C858 ,\nC857_=_C859 ,C857_=_C860 ,C857_=_C861 ,C857_=_C862 ,C857_=_C863 ,C857_=_C864 ,\nC857_=_C865 ,C857_=_C866 ,C857_=_C867 ,C857_=_C868 ,C857_=_C869 ,C857_=_C870 ,\nC857_=_C872 ,C857_=_C873 ,C857_=_C874 ,C857_=_C875 ,C857_=_C876 ,C857_=_C877 ,\nC857_=_C878 ,C857_=_C879 ,C857_=_C880 ,C857_=_C881 ,C857_=_C882 ,C857_=_C1216 ,\nC858_=_C859 ,C858_=_C860 ,C858_=_C861 ,C858_=_C862 ,C858_=_C863 ,C858_=_C864 ,\nC858_=_C865 ,C858_=_C866 ,C858_=_C867 ,C858_=_C868 ,C858_=_C869 ,C858_=_C870 ,\nC858_=_C872 ,C858_=_C873 ,C858_=_C874 ,C858_=_C875 ,C858_=_C876 ,C858_=_C877 ,\nC858_=_C878 ,C858_=_C879 ,C858_=_C880 ,C858_=_C881 ,C858_=_C882 ,C858_=_C1646 ,\nC859_=_C860 ,C859_=_C861 ,C859_=_C862 ,C859_=_C863 ,C859_=_C864 ,C859_=_C865 ,\nC859_=_C866 ,C859_=_C867 ,C859_=_C868 ,C859_=_C869 ,C859_=_C870 ,C859_=_C872 ,\nC859_=_C873 ,C859_=_C874 ,C859_=_C875 ,C859_=_C876 ,C859_=_C877 ,C859_=_C878 ,\nC859_=_C879 ,C859_=_C880 ,C859_=_C881 ,C859_=_C882 ,C859_=_C1687 ,C860_=_C861 ,\nC860_=_C862 ,C860_=_C863 ,C860_=_C864 ,C860_=_C865 ,C860_=_C866 ,C860_=_C867 ,\nC860_=_C868 ,C860_=_C869 ,C860_=_C870 ,C860_=_C872 ,C860_=_C873 ,C860_=_C874 ,\nC860_=_C875 ,C860_=_C876 ,C860_=_C877 ,C860_=_C878 ,C860_=_C879 ,C860_=_C880 ,\nC860_=_C881 ,C860_=_C882 ,C861_=_C862 ,C861_=_C863 ,C861_=_C864 ,C861_=_C865 ,\nC861_=_C866 ,C861_=_C867 ,C861_=_C868 ,C861_=_C869 ,C861_=_C870 ,C861_=_C872 ,\nC861_=_C873 ,C861_=_C874 ,C861_=_C875 ,C861_=_C876 ,C861_=_C877 ,C861_=_C878 ,\nC861_=_C879 ,C861_=_C880 ,C861_=_C881 ,C861_=_C882 ,C862_=_C863 ,C862_=_C864 ,\nC862_=_C865 ,C862_=_C866 ,C862_=_C867 ,C862_=_C868 ,C862_=_C869 ,C862_=_C870 ,\nC862_=_C872 ,C862_=_C873 ,C862_=_C874 ,C862_=_C875 ,C862_=_C876 ,C862_=_C877 ,\nC862_=_C878 ,C862_=_C879 ,C862_=_C880 ,C862_=_C881 ,C862_=_C882 ,C863_=_C864 ,\nC863_=_C865 ,C863_=_C866 ,C863_=_C867 ,C863_=_C868 ,C863_=_C869 ,C863_=_C870 ,\nC863_=_C872 ,C863_=_C873 ,C863_=_C874 ,C863_=_C875 ,C863_=_C876 ,C863_=_C877 ,\nC863_=_C878 ,C863_=_C879 ,C863_=_C880 ,C863_=_C881 ,C863_=_C882 ,C864_=_C865 ,\nC864_=_C866 ,C864_=_C867 ,C864_=_C868 ,C864_=_C869 ,C864_=_C870 ,C864_=_C872 ,\nC864_=_C873 ,C864_=_C874 ,C864_=_C875 ,C864_=_C876 ,C864_=_C877 ,C864_=_C878 ,\nC864_=_C879 ,C864_=_C880 ,C864_=_C881 ,C864_=_C882 ,C864_=_C2700 ,C865_=_C866 ,\nC865_=_C867 ,C865_=_C868 ,C865_=_C869 ,C865_=_C870 ,C865_=_C872 ,C865_=_C873 ,\nC865_=_C874 ,C865_=_C875 ,C865_=_C876 ,C865_=_C877 ,C865_=_C878 ,C865_=_C879 ,\nC865_=_C880 ,C865_=_C881 ,C865_=_C882 ,C866_=_C867 ,C866_=_C868 ,C866_=_C869 ,\nC866_=_C870 ,C866_=_C872 ,C866_=_C873 ,C866_=_C874 ,C866_=_C875 ,C866_=_C876 ,\nC866_=_C877 ,C866_=_C878 ,C866_=_C879 ,C866_=_C880 ,C866_=_C881 ,C866_=_C882 ,\nC866_=_C3007 ,C867_=_C868 ,C867_=_C869 ,C867_=_C870 ,C867_=_C872 ,C867_=_C873 ,\nC867_=_C874 ,C867_=_C875 ,C867_=_C876 ,C867_=_C877 ,C867_=_C878 ,C867_=_C879 ,\nC867_=_C880 ,C867_=_C881 ,C867_=_C882 ,C868_=_C869 ,C868_=_C870 ,C868_=_C872 ,\nC868_=_C873 ,C868_=_C874 ,C868_=_C875 ,C868_=_C876 ,C868_=_C877 ,C868_=_C878 ,\nC868_=_C879 ,C868_=_C880 ,C868_=_C881 ,C868_=_C882 ,C869_=_C870 ,C869_=_C872 ,\nC869_=_C873 ,C869_=_C874 ,C869_=_C875</w:t>
      </w:r>
    </w:p>
    <w:p>
      <w:pPr>
        <w:pStyle w:val="PreformattedText"/>
        <w:bidi w:val="0"/>
        <w:spacing w:before="0" w:after="0"/>
        <w:jc w:val="left"/>
        <w:rPr/>
      </w:pPr>
      <w:r>
        <w:rPr/>
        <w:t xml:space="preserve"> </w:t>
      </w:r>
      <w:r>
        <w:rPr/>
        <w:t>,C869_=_C876 ,C869_=_C877 ,C869_=_C878 ,\nC869_=_C879 ,C869_=_C880 ,C869_=_C881 ,C869_=_C882 ,C870_=_C872 ,C870_=_C873 ,\nC870_=_C874 ,C870_=_C875 ,C870_=_C876 ,C870_=_C877 ,C870_=_C878 ,C870_=_C879 ,\nC870_=_C880 ,C870_=_C881 ,C870_=_C882 ,C872_=_C873 ,C872_=_C874 ,C872_=_C875 ,\nC872_=_C876 ,C872_=_C877 ,C872_=_C878 ,C872_=_C879 ,C872_=_C880 ,C872_=_C881 ,\nC872_=_C882 ,C873_=_C874 ,C873_=_C875 ,C873_=_C876 ,C873_=_C877 ,C873_=_C878 ,\nC873_=_C879 ,C873_=_C880 ,C873_=_C881 ,C873_=_C882 ,C873_=_C3551 ,C874_=_C875 ,\nC874_=_C876 ,C874_=_C877 ,C874_=_C878 ,C874_=_C879 ,C874_=_C880 ,C874_=_C881 ,\nC874_=_C882 ,C875_=_C876 ,C875_=_C877 ,C875_=_C878 ,C875_=_C879 ,C875_=_C880 ,\nC875_=_C881 ,C875_=_C882 ,C876_=_C877 ,C876_=_C878 ,C876_=_C879 ,C876_=_C880 ,\nC876_=_C881 ,C876_=_C882 ,C877_=_C878 ,C877_=_C879 ,C877_=_C880 ,C877_=_C881 ,\nC877_=_C882 ,C877_=_C3556 ,C878_=_C879 ,C878_=_C880 ,C878_=_C881 ,C878_=_C882 ,\nC879_=_C880 ,C879_=_C881 ,C879_=_C882 ,C879_=_C3558 ,C880_=_C881 ,C880_=_C882 ,\nC880_=_C3559 ,C881_=_C882 ,C1216_=_C1436 ,C1216_=_C1529 ,C1216_=_C1600 ,C1216_=_C1646 ,\nC1216_=_C1687 ,C1216_=_C1921 ,C1216_=_C2298 ,C1216_=_C2700 ,C1216_=_C2925 ,C1216_=_C3007 ,\nC1216_=_C3049 ,C1216_=_C3196 ,C1216_=_C3298 ,C1216_=_C3398 ,C1216_=_C3410 ,C1216_=_C3422 ,\nC1216_=_C3493 ,C1216_=_C3551 ,C1216_=_C3552 ,C1216_=_C3553 ,C1216_=_C3554 ,C1216_=_C3555 ,\nC1216_=_C3556 ,C1216_=_C3557 ,C1216_=_C3558 ,C1216_=_C3559 ,C1436_=_C1529 ,C1436_=_C1600 ,\nC1436_=_C1646 ,C1436_=_C1687 ,C1436_=_C1921 ,C1436_=_C2298 ,C1436_=_C2700 ,C1436_=_C2925 ,\nC1436_=_C3007 ,C1436_=_C3049 ,C1436_=_C3196 ,C1436_=_C3298 ,C1436_=_C3398 ,C1436_=_C3410 ,\nC1436_=_C3422 ,C1436_=_C3493 ,C1436_=_C3551 ,C1436_=_C3552 ,C1436_=_C3553 ,C1436_=_C3554 ,\nC1436_=_C3555 ,C1436_=_C3556 ,C1436_=_C3557 ,C1436_=_C3558 ,C1436_=_C3559 ,C1529_=_C1600 ,\nC1529_=_C1646 ,C1529_=_C1687 ,C1529_=_C1921 ,C1529_=_C2298 ,C1529_=_C2700 ,C1529_=_C2925 ,\nC1529_=_C3007 ,C1529_=_C3049 ,C1529_=_C3196 ,C1529_=_C3298 ,C1529_=_C3398 ,C1529_=_C3410 ,\nC1529_=_C3422 ,C1529_=_C3493 ,C1529_=_C3551 ,C1529_=_C3552 ,C1529_=_C3553 ,C1529_=_C3554 ,\nC1529_=_C3555 ,C1529_=_C3556 ,C1529_=_C3557 ,C1529_=_C3558 ,C1529_=_C3559 ,C1600_=_C1646 ,\nC1600_=_C1687 ,C1600_=_C1921 ,C1600_=_C2298 ,C1600_=_C2700 ,C1600_=_C2925 ,C1600_=_C3007 ,\nC1600_=_C3049 ,C1600_=_C3196 ,C1600_=_C3298 ,C1600_=_C3398 ,C1600_=_C3410 ,C1600_=_C3422 ,\nC1600_=_C3493 ,C1600_=_C3551 ,C1600_=_C3552 ,C1600_=_C3553 ,C1600_=_C3554 ,C1600_=_C3555 ,\nC1600_=_C3556 ,C1600_=_C3557 ,C1600_=_C3558 ,C1600_=_C3559 ,C1646_=_C1687 ,C1646_=_C1921 ,\nC1646_=_C2298 ,C1646_=_C2700 ,C1646_=_C2925 ,C1646_=_C3007 ,C1646_=_C3049 ,C1646_=_C3196 ,\nC1646_=_C3298 ,C1646_=_C3398 ,C1646_=_C3410 ,C1646_=_C3422 ,C1646_=_C3493 ,C1646_=_C3551 ,\nC1646_=_C3552 ,C1646_=_C3553 ,C1646_=_C3554 ,C1646_=_C3555 ,C1646_=_C3556 ,C1646_=_C3557 ,\nC1646_=_C3558 ,C1646_=_C3559 ,C1687_=_C1921 ,C1687_=_C2298 ,C1687_=_C2700 ,C1687_=_C2925 ,\nC1687_=_C3007 ,C1687_=_C3049 ,C1687_=_C3196 ,C1687_=_C3298 ,C1687_=_C3398 ,C1687_=_C3410 ,\nC1687_=_C3422 ,C1687_=_C3493 ,C1687_=_C3551 ,C1687_=_C3552 ,C1687_=_C3553 ,C1687_=_C3554 ,\nC1687_=_C3555 ,C1687_=_C3556 ,C1687_=_C3557 ,C1687_=_C3558 ,C1687_=_C3559 ,C1921_=_C2298 ,\nC1921_=_C2700 ,C1921_=_C2925 ,C1921_=_C3007 ,C1921_=_C3049 ,C1921_=_C3196 ,C1921_=_C3298 ,\nC1921_=_C3398 ,C1921_=_C3410 ,C1921_=_C3422 ,C1921_=_C3493 ,C1921_=_C3551 ,C1921_=_C3552 ,\nC1921_=_C3553 ,C1921_=_C3554 ,C1921_=_C3555 ,C1921_=_C3556 ,C1921_=_C3557 ,C1921_=_C3558 ,\nC1921_=_C3559 ,C2298_=_C2700 ,C2298_=_C2925 ,C2298_=_C3007 ,C2298_=_C3049 ,C2298_=_C3196 ,\nC2298_=_C3298 ,C2298_=_C3398 ,C2298_=_C3410 ,C2298_=_C3422 ,C2298_=_C3493 ,C2298_=_C3551 ,\nC2298_=_C3552 ,C2298_=_C3553 ,C2298_=_C3554 ,C2298_=_C3555 ,C2298_=_C3556 ,C2298_=_C3557 ,\nC2298_=_C3558 ,C2298_=_C3559 ,C2700_=_C2925 ,C2700_=_C3007 ,C2700_=_C3049 ,C2700_=_C3196 ,\nC2700_=_C3298 ,C2700_=_C3398 ,C2700_=_C3410 ,C2700_=_C3422 ,C2700_=_C3493 ,C2700_=_C3551 ,\nC2700_=_C3552 ,C2700_=_C3553 ,C2700_=_C3554 ,C2700_=_C3555 ,C2700_=_C3556 ,C2700_=_C3557 ,\nC2700_=_C3558 ,C2700_=_C3559 ,C2925_=_C3007 ,C2925_=_C3049 ,C2925_=_C3196 ,C2925_=_C3298 ,\nC2925_=_C3398 ,C2925_=_C3410 ,C2925_=_C3422 ,C2925_=_C3493 ,C2925_=_C3551 ,C2925_=_C3552 ,\nC2925_=_C3553 ,C2925_=_C3554 ,C2925_=_C3555 ,C2925_=_C3556 ,C2925_=_C3557 ,C2925_=_C3558 ,\nC2925_=_C3559 ,C3007_=_C3049 ,C3007_=_C3196 ,C3007_=_C3298 ,C3007_=_C3398 ,C3007_=_C3410 ,\nC3007_=_C3422 ,C3007_=_C3493 ,C3007_=_C3551 ,C3007_=_C3552 ,C3007_=_C3553 ,C3007_=_C3554 ,\nC3007_=_C3555 ,C3007_=_C3556 ,C3007_=_C3557 ,C3007_=_C3558 ,C3007_=_C3559 ,C3049_=_C3196 ,\nC3049_=_C3298 ,C3049_=_C3398 ,C3049_=_C3410 ,C3049_=_C3422 ,C3049_=_C3493 ,C3049_=_C3551 ,\nC3049_=_C3552 ,C3049_=_C3553 ,C3049_=_C3554 ,C3049_=_C3555 ,C3049_=_C3556 ,C3049_=_C3557 ,\nC3049_=_C3558 ,C3049_=_C3559 ,C3196_=_C3298 ,C3196_=_C3398 ,C3196_=_C3410 ,C3196_=_C3422 ,\nC3196_=_C3493 ,C3196_=_C3551 ,C3196_=_C3552 ,C3196_=_C3553 ,C3196_=_C3554 ,C3196_=_C3555 ,\nC3196_=_C3556 ,C3196_=_C3557 ,C3196_=_C3558 ,C3196_=_C3559 ,C3298_=_C3398 ,C3298_=_C3410 ,\nC3298_=_C3422 ,C3298_=_C3493 ,C3298_=_C3551 ,C3298_=_C3552 ,C3298_=_C3553 ,C3298_=_C3554 ,\nC3298_=_C3555 ,C3298_=_C3556 ,C3298_=_C3557 ,C3298_=_C3558 ,C3298_=_C3559 ,C3398_=_C3410 ,\nC3398_=_C3422 ,C3398_=_C3493 ,C3398_=_C3551 ,C3398_=_C3552 ,C3398_=_C3553 ,C3398_=_C3554 ,\nC3398_=_C3555 ,C3398_=_C3556 ,C3398_=_C3557 ,C3398_=_C3558 ,C3398_=_C3559 ,C3410_=_C3422 ,\nC3410_=_C3493 ,C3410_=_C3551 ,C3410_=_C3552 ,C3410_=_C3553 ,C3410_=_C3554 ,C3410_=_C3555 ,\nC3410_=_C3556 ,C3410_=_C3557 ,C3410_=_C3558 ,C3410_=_C3559 ,C3422_=_C3493 ,C3422_=_C3551 ,\nC3422_=_C3552 ,C3422_=_C3553 ,C3422_=_C3554 ,C3422_=_C3555 ,C3422_=_C3556 ,C3422_=_C3557 ,\nC3422_=_C3558 ,C3422_=_C3559 ,C3493_=_C3551 ,C3493_=_C3552 ,C3493_=_C3553 ,C3493_=_C3554 ,\nC3493_=_C3555 ,C3493_=_C3556 ,C3493_=_C3557 ,C3493_=_C3558 ,C3493_=_C3559 ,C3551_=_C3552 ,\nC3551_=_C3553 ,C3551_=_C3554 ,C3551_=_C3555 ,C3551_=_C3556 ,C3551_=_C3557 ,C3551_=_C3558 ,\nC3551_=_C3559 ,C3552_=_C3553 ,C3552_=_C3554 ,C3552_=_C3555 ,C3552_=_C3556 ,C3552_=_C3557 ,\nC3552_=_C3558 ,C3552_=_C3559 ,C3553_=_C3554 ,C3553_=_C3555 ,C3553_=_C3556 ,C3553_=_C3557 ,\nC3553_=_C3558 ,C3553_=_C3559 ,C3554_=_C3555 ,C3554_=_C3556 ,C3554_=_C3557 ,C3554_=_C3558 ,\nC3554_=_C3559 ,C3555_=_C3556 ,C3555_=_C3557 ,C3555_=_C3558 ,C3555_=_C3559 ,C3556_=_C3557 ,\nC3556_=_C3558 ,C3556_=_C3559 ,C3557_=_C3558 ,C3557_=_C3559 ,C3558_=_C3559 ,"];269[shape=box, label="id:269 level: 7\n57: C158 C177 C274 C331 C759 \nC781 C859 C879 C1063 C1207 C1227 \nC1276 C1347 C1634 C1654 C1677 C1678 \nC1679 C1680 C1681 C1682 C1683 C1684 \nC1685 C1686 C1687 C1688 C1689 C1690 \nC1691 C1692 C1693 C1694 C1695 C1696 \nC1697 C1698 C1699 C1800 C1842 C2538 \nC2706 C2860 C3016 C3250 C3464 C3558 \nC3602 C3843 C3856 C3880 C3889 C3982 \nC4024 C4041 C4066 C4067 \n830: C158_=_C177( C158 C177 ) C158_=_C274( C158 C274 ) C158_=_C331( C158 C331 ) C158_=_C781( C158 C781 ) C158_=_C879( C158 C879 ) \nC158_=_C1227( C158 C1227 ) C158_=_C1347( C158 C1347 ) C158_=_C1654( C158 C1654 ) C158_=_C1696( C158 C1696 ) C158_=_C1800( C158 C1800 ) C158_=_C1842( C158 C1842 ) \nC158_=_C2538( C158 C2538 ) C158_=_C2706( C158 C2706 ) C158_=_C2860( C158 C2860 ) C158_=_C3016( C158 C3016 ) C158_=_C3250( C158 C3250 ) C158_=_C3464( C158 C3464 ) \nC158_=_C3558( C158 C3558 ) C158_=_C3602( C158 C3602 ) C158_=_C3843( C158 C3843 ) C158_=_C3856( C158 C3856 ) C158_=_C3880( C158 C3880 ) C158_=_C3889( C158 C3889 ) \nC158_=_C3982( C158 C3982 ) C158_=_C4024( C158 C4024 ) C158_=_C4041( C158 C4041 ) C158_=_C4066( C158 C4066 ) C158_=_C4067( C158 C4067 ) C177_=_C274( C177 C274 ) \nC177_=_C331( C177 C331 ) C177_=_C781( C177 C781 ) C177_=_C879( C177 C879 ) C177_=_C1227( C177 C1227 ) C177_=_C1347( C177 C1347 ) C177_=_C1654( C177 C1654 ) \nC177_=_C1696( C177 C1696 ) C177_=_C1800( C177 C1800 ) C177_=_C1842( C177 C1842 ) C177_=_C2538( C177 C2538 ) C177_=_C2706( C177 C2706 ) C177_=_C2860( C177 C2860 ) \nC177_=_C3016( C177 C3016 ) C177_=_C3250( C177 C3250 ) C177_=_C3464( C177 C3464 ) C177_=_C3558( C177 C3558 ) C177_=_C3602( C177 C3602 ) C177_=_C3843( C177 C3843 ) \nC177_=_C3856( C177 C3856 ) C177_=_C3880( C177 C3880 ) C177_=_C3889( C177 C3889 ) C177_=_C3982( C177 C3982 ) C177_=_C4024( C177 C4024 ) C177_=_C4041( C177 C4041 ) \nC177_=_C4066( C177 C4066 ) C177_=_C4067( C177 C4067 ) C274_=_C331( C274 C331 ) C274_=_C781( C274 C781 ) C274_=_C879( C274 C879 ) C274_=_C1227( C274 C1227 ) \nC274_=_C1347( C274 C1347 ) C274_=_C1654( C274 C1654 ) C274_=_C1696( C274 C1696 ) C274_=_C1800( C274 C1800 ) C274_=_C1842( C274 C1842 ) C274_=_C2538( C274 C2538 ) \nC274_=_C2706( C274 C2706 ) C274_=_C2860( C274 C2860 ) C274_=_C3016( C274 C3016 ) C274_=_C3250( C274 C3250 ) C274_=_C3464( C274 C3464 ) C274_=_C3558( C274 C3558 ) \nC274_=_C3602( C274 C3602 ) C274_=_C3843( C274 C3843 ) C274_=_C3856( C274 C3856 ) C274_=_C3880( C274 C3880 ) C274_=_C3889( C274 C3889 ) C274_=_C3982( C274 C3982 ) \nC274_=_C4024( C274 C4024 ) C274_=_C4041( C274 C4041 ) C274_=_C4066( C274 C4066 ) C274_=_C4067( C274 C4067 ) C331_=_C781( C331 C781 ) C331_=_C879( C331 C879 ) \nC331_=_C1227( C331 C1227 ) C331_=_C1347( C331 C1347 ) C331_=_C1654( C331 C1654 ) C331_=_C1696( C331 C1696 ) C331_=_C1800( C331 C1800 ) C331_=_C1842( C331 C1842 ) \nC331_=_C2538( C331 C2538 ) C331_=_C2706( C331 C2706 ) C331_=_C2860( C331 C2860 ) C331_=_C3016( C331 C3016 ) C331_=_C3250( C331 C3250 ) C331_=_C3464( C331 C3464 ) \nC331_=_C3558( C331 C3558 ) C331_=_C3602( C331 C3602 ) C331_=_C3843( C331 C3843 ) C331_=_C3856( C331 C3856 ) C331_=_C3880( C331 C3880 ) C331_=_C3889( C331 C3889 ) \nC331_=_C3982( C331 C3982 ) C331_=_C4024( C331 C4024 ) C331_=_C4041( C331 C4041 ) C331_=_C4066( C331 C4066 ) C331_=_C4067( C331 C4067 ) C759_=_C781( C759 C781 ) \nC759_=_C859( C759 C859 ) C759_=_C1063( C759 C1063 ) C759_=_C1207( C759 C1207 ) C759_=_C1276( C759 C1276 ) C759_=_C1634( C759 C1634 ) C759_=_C1677( C759 C1677 ) \nC759_=_C1678( C759 C1678</w:t>
      </w:r>
    </w:p>
    <w:p>
      <w:pPr>
        <w:pStyle w:val="PreformattedText"/>
        <w:bidi w:val="0"/>
        <w:spacing w:before="0" w:after="0"/>
        <w:jc w:val="left"/>
        <w:rPr/>
      </w:pPr>
      <w:r>
        <w:rPr/>
        <w:t xml:space="preserve"> </w:t>
      </w:r>
      <w:r>
        <w:rPr/>
        <w:t>) C759_=_C1679( C759 C1679 ) C759_=_C1680( C759 C1680 ) C759_=_C1681( C759 C1681 ) C759_=_C1682( C759 C1682 ) C759_=_C1683( C759 C1683 ) \nC759_=_C1684( C759 C1684 ) C759_=_C1685( C759 C1685 ) C759_=_C1686( C759 C1686 ) C759_=_C1687( C759 C1687 ) C759_=_C1688( C759 C1688 ) C759_=_C1689( C759 C1689 ) \nC759_=_C1690( C759 C1690 ) C759_=_C1691( C759 C1691 ) C759_=_C1692( C759 C1692 ) C759_=_C1693( C759 C1693 ) C759_=_C1694( C759 C1694 ) C759_=_C1695( C759 C1695 ) \nC759_=_C1696( C759 C1696 ) C759_=_C1697( C759 C1697 ) C759_=_C1698( C759 C1698 ) C759_=_C1699( C759 C1699 ) C781_=_C879( C781 C879 ) C781_=_C1227( C781 C1227 ) \nC781_=_C1347( C781 C1347 ) C781_=_C1654( C781 C1654 ) C781_=_C1696( C781 C1696 ) C781_=_C1800( C781 C1800 ) C781_=_C1842( C781 C1842 ) C781_=_C2538( C781 C2538 ) \nC781_=_C2706( C781 C2706 ) C781_=_C2860( C781 C2860 ) C781_=_C3016( C781 C3016 ) C781_=_C3250( C781 C3250 ) C781_=_C3464( C781 C3464 ) C781_=_C3558( C781 C3558 ) \nC781_=_C3602( C781 C3602 ) C781_=_C3843( C781 C3843 ) C781_=_C3856( C781 C3856 ) C781_=_C3880( C781 C3880 ) C781_=_C3889( C781 C3889 ) C781_=_C3982( C781 C3982 ) \nC781_=_C4024( C781 C4024 ) C781_=_C4041( C781 C4041 ) C781_=_C4066( C781 C4066 ) C781_=_C4067( C781 C4067 ) C859_=_C879( C859 C879 ) C859_=_C1063( C859 C1063 ) \nC859_=_C1207( C859 C1207 ) C859_=_C1276( C859 C1276 ) C859_=_C1634( C859 C1634 ) C859_=_C1677( C859 C1677 ) C859_=_C1678( C859 C1678 ) C859_=_C1679( C859 C1679 ) \nC859_=_C1680( C859 C1680 ) C859_=_C1681( C859 C1681 ) C859_=_C1682( C859 C1682 ) C859_=_C1683( C859 C1683 ) C859_=_C1684( C859 C1684 ) C859_=_C1685( C859 C1685 ) \nC859_=_C1686( C859 C1686 ) C859_=_C1687( C859 C1687 ) C859_=_C1688( C859 C1688 ) C859_=_C1689( C859 C1689 ) C859_=_C1690( C859 C1690 ) C859_=_C1691( C859 C1691 ) \nC859_=_C1692( C859 C1692 ) C859_=_C1693( C859 C1693 ) C859_=_C1694( C859 C1694 ) C859_=_C1695( C859 C1695 ) C859_=_C1696( C859 C1696 ) C859_=_C1697( C859 C1697 ) \nC859_=_C1698( C859 C1698 ) C859_=_C1699( C859 C1699 ) C879_=_C1227( C879 C1227 ) C879_=_C1347( C879 C1347 ) C879_=_C1654( C879 C1654 ) C879_=_C1696( C879 C1696 ) \nC879_=_C1800( C879 C1800 ) C879_=_C1842( C879 C1842 ) C879_=_C2538( C879 C2538 ) C879_=_C2706( C879 C2706 ) C879_=_C2860( C879 C2860 ) C879_=_C3016( C879 C3016 ) \nC879_=_C3250( C879 C3250 ) C879_=_C3464( C879 C3464 ) C879_=_C3558( C879 C3558 ) C879_=_C3602( C879 C3602 ) C879_=_C3843( C879 C3843 ) C879_=_C3856( C879 C3856 ) \nC879_=_C3880( C879 C3880 ) C879_=_C3889( C879 C3889 ) C879_=_C3982( C879 C3982 ) C879_=_C4024( C879 C4024 ) C879_=_C4041( C879 C4041 ) C879_=_C4066( C879 C4066 ) \nC879_=_C4067( C879 C4067 ) C1063_=_C1207( C1063 C1207 ) C1063_=_C1276( C1063 C1276 ) C1063_=_C1634( C1063 C1634 ) C1063_=_C1677( C1063 C1677 ) C1063_=_C1678( C1063 C1678 ) \nC1063_=_C1679( C1063 C1679 ) C1063_=_C1680( C1063 C1680 ) C1063_=_C1681( C1063 C1681 ) C1063_=_C1682( C1063 C1682 ) C1063_=_C1683( C1063 C1683 ) C1063_=_C1684( C1063 C1684 ) \nC1063_=_C1685( C1063 C1685 ) C1063_=_C1686( C1063 C1686 ) C1063_=_C1687( C1063 C1687 ) C1063_=_C1688( C1063 C1688 ) C1063_=_C1689( C1063 C1689 ) C1063_=_C1690( C1063 C1690 ) \nC1063_=_C1691( C1063 C1691 ) C1063_=_C1692( C1063 C1692 ) C1063_=_C1693( C1063 C1693 ) C1063_=_C1694( C1063 C1694 ) C1063_=_C1695( C1063 C1695 ) C1063_=_C1696( C1063 C1696 ) \nC1063_=_C1697( C1063 C1697 ) C1063_=_C1698( C1063 C1698 ) C1063_=_C1699( C1063 C1699 ) C1207_=_C1227( C1207 C1227 ) C1207_=_C1276( C1207 C1276 ) C1207_=_C1634( C1207 C1634 ) \nC1207_=_C1677( C1207 C1677 ) C1207_=_C1678( C1207 C1678 ) C1207_=_C1679( C1207 C1679 ) C1207_=_C1680( C1207 C1680 ) C1207_=_C1681( C1207 C1681 ) C1207_=_C1682( C1207 C1682 ) \nC1207_=_C1683( C1207 C1683 ) C1207_=_C1684( C1207 C1684 ) C1207_=_C1685( C1207 C1685 ) C1207_=_C1686( C1207 C1686 ) C1207_=_C1687( C1207 C1687 ) C1207_=_C1688( C1207 C1688 ) \nC1207_=_C1689( C1207 C1689 ) C1207_=_C1690( C1207 C1690 ) C1207_=_C1691( C1207 C1691 ) C1207_=_C1692( C1207 C1692 ) C1207_=_C1693( C1207 C1693 ) C1207_=_C1694( C1207 C1694 ) \nC1207_=_C1695( C1207 C1695 ) C1207_=_C1696( C1207 C1696 ) C1207_=_C1697( C1207 C1697 ) C1207_=_C1698( C1207 C1698 ) C1207_=_C1699( C1207 C1699 ) C1227_=_C1347( C1227 C1347 ) \nC1227_=_C1654( C1227 C1654 ) C1227_=_C1696( C1227 C1696 ) C1227_=_C1800( C1227 C1800 ) C1227_=_C1842( C1227 C1842 ) C1227_=_C2538( C1227 C2538 ) C1227_=_C2706( C1227 C2706 ) \nC1227_=_C2860( C1227 C2860 ) C1227_=_C3016( C1227 C3016 ) C1227_=_C3250( C1227 C3250 ) C1227_=_C3464( C1227 C3464 ) C1227_=_C3558( C1227 C3558 ) C1227_=_C3602( C1227 C3602 ) \nC1227_=_C3843( C1227 C3843 ) C1227_=_C3856( C1227 C3856 ) C1227_=_C3880( C1227 C3880 ) C1227_=_C3889( C1227 C3889 ) C1227_=_C3982( C1227 C3982 ) C1227_=_C4024( C1227 C4024 ) \nC1227_=_C4041( C1227 C4041 ) C1227_=_C4066( C1227 C4066 ) C1227_=_C4067( C1227 C4067 ) C1276_=_C1634( C1276 C1634 ) C1276_=_C1677( C1276 C1677 ) C1276_=_C1678( C1276 C1678 ) \nC1276_=_C1679( C1276 C1679 ) C1276_=_C1680( C1276 C1680 ) C1276_=_C1681( C1276 C1681 ) C1276_=_C1682( C1276 C1682 ) C1276_=_C1683( C1276 C1683 ) C1276_=_C1684( C1276 C1684 ) \nC1276_=_C1685( C1276 C1685 ) C1276_=_C1686( C1276 C1686 ) C1276_=_C1687( C1276 C1687 ) C1276_=_C1688( C1276 C1688 ) C1276_=_C1689( C1276 C1689 ) C1276_=_C1690( C1276 C1690 ) \nC1276_=_C1691( C1276 C1691 ) C1276_=_C1692( C1276 C1692 ) C1276_=_C1693( C1276 C1693 ) C1276_=_C1694( C1276 C1694 ) C1276_=_C1695( C1276 C1695 ) C1276_=_C1696( C1276 C1696 ) \nC1276_=_C1697( C1276 C1697 ) C1276_=_C1698( C1276 C1698 ) C1276_=_C1699( C1276 C1699 ) C1347_=_C1654( C1347 C1654 ) C1347_=_C1696( C1347 C1696 ) C1347_=_C1800( C1347 C1800 ) \nC1347_=_C1842( C1347 C1842 ) C1347_=_C2538( C1347 C2538 ) C1347_=_C2706( C1347 C2706 ) C1347_=_C2860( C1347 C2860 ) C1347_=_C3016( C1347 C3016 ) C1347_=_C3250( C1347 C3250 ) \nC1347_=_C3464( C1347 C3464 ) C1347_=_C3558( C1347 C3558 ) C1347_=_C3602( C1347 C3602 ) C1347_=_C3843( C1347 C3843 ) C1347_=_C3856( C1347 C3856 ) C1347_=_C3880( C1347 C3880 ) \nC1347_=_C3889( C1347 C3889 ) C1347_=_C3982( C1347 C3982 ) C1347_=_C4024( C1347 C4024 ) C1347_=_C4041( C1347 C4041 ) C1347_=_C4066( C1347 C4066 ) C1347_=_C4067( C1347 C4067 ) \nC1634_=_C1654( C1634 C1654 ) C1634_=_C1677( C1634 C1677 ) C1634_=_C1678( C1634 C1678 ) C1634_=_C1679( C1634 C1679 ) C1634_=_C1680( C1634 C1680 ) C1634_=_C1681( C1634 C1681 ) \nC1634_=_C1682( C1634 C1682 ) C1634_=_C1683( C1634 C1683 ) C1634_=_C1684( C1634 C1684 ) C1634_=_C1685( C1634 C1685 ) C1634_=_C1686( C1634 C1686 ) C1634_=_C1687( C1634 C1687 ) \nC1634_=_C1688( C1634 C1688 ) C1634_=_C1689( C1634 C1689 ) C1634_=_C1690( C1634 C1690 ) C1634_=_C1691( C1634 C1691 ) C1634_=_C1692( C1634 C1692 ) C1634_=_C1693( C1634 C1693 ) \nC1634_=_C1694( C1634 C1694 ) C1634_=_C1695( C1634 C1695 ) C1634_=_C1696( C1634 C1696 ) C1634_=_C1697( C1634 C1697 ) C1634_=_C1698( C1634 C1698 ) C1634_=_C1699( C1634 C1699 ) \nC1654_=_C1696( C1654 C1696 ) C1654_=_C1800( C1654 C1800 ) C1654_=_C1842( C1654 C1842 ) C1654_=_C2538( C1654 C2538 ) C1654_=_C2706( C1654 C2706 ) C1654_=_C2860( C1654 C2860 ) \nC1654_=_C3016( C1654 C3016 ) C1654_=_C3250( C1654 C3250 ) C1654_=_C3464( C1654 C3464 ) C1654_=_C3558( C1654 C3558 ) C1654_=_C3602( C1654 C3602 ) C1654_=_C3843( C1654 C3843 ) \nC1654_=_C3856( C1654 C3856 ) C1654_=_C3880( C1654 C3880 ) C1654_=_C3889( C1654 C3889 ) C1654_=_C3982( C1654 C3982 ) C1654_=_C4024( C1654 C4024 ) C1654_=_C4041( C1654 C4041 ) \nC1654_=_C4066( C1654 C4066 ) C1654_=_C4067( C1654 C4067 ) C1677_=_C1678( C1677 C1678 ) C1677_=_C1679( C1677 C1679 ) C1677_=_C1680( C1677 C1680 ) C1677_=_C1681( C1677 C1681 ) \nC1677_=_C1682( C1677 C1682 ) C1677_=_C1683( C1677 C1683 ) C1677_=_C1684( C1677 C1684 ) C1677_=_C1685( C1677 C1685 ) C1677_=_C1686( C1677 C1686 ) C1677_=_C1687( C1677 C1687 ) \nC1677_=_C1688( C1677 C1688 ) C1677_=_C1689( C1677 C1689 ) C1677_=_C1690( C1677 C1690 ) C1677_=_C1691( C1677 C1691 ) C1677_=_C1692( C1677 C1692 ) C1677_=_C1693( C1677 C1693 ) \nC1677_=_C1694( C1677 C1694 ) C1677_=_C1695( C1677 C1695 ) C1677_=_C1696( C1677 C1696 ) C1677_=_C1697( C1677 C1697 ) C1677_=_C1698( C1677 C1698 ) C1677_=_C1699( C1677 C1699 ) \nC1677_=_C1842( C1677 C1842 ) C1678_=_C1679( C1678 C1679 ) C1678_=_C1680( C1678 C1680 ) C1678_=_C1681( C1678 C1681 ) C1678_=_C1682( C1678 C1682 ) C1678_=_C1683( C1678 C1683 ) \nC1678_=_C1684( C1678 C1684 ) C1678_=_C1685( C1678 C1685 ) C1678_=_C1686( C1678 C1686 ) C1678_=_C1687( C1678 C1687 ) C1678_=_C1688( C1678 C1688 ) C1678_=_C1689( C1678 C1689 ) \nC1678_=_C1690( C1678 C1690 ) C1678_=_C1691( C1678 C1691 ) C1678_=_C1692( C1678 C1692 ) C1678_=_C1693( C1678 C1693 ) C1678_=_C1694( C1678 C1694 ) C1678_=_C1695( C1678 C1695 ) \nC1678_=_C1696( C1678 C1696 ) C1678_=_C1697( C1678 C1697 ) C1678_=_C1698( C1678 C1698 ) C1678_=_C1699( C1678 C1699 ) C1678_=_C2538( C1678 C2538 ) C1679_=_C1680( C1679 C1680 ) \nC1679_=_C1681( C1679 C1681 ) C1679_=_C1682( C1679 C1682 ) C1679_=_C1683( C1679 C1683 ) C1679_=_C1684( C1679 C1684 ) C1679_=_C1685( C1679 C1685 ) C1679_=_C1686( C1679 C1686 ) \nC1679_=_C1687( C1679 C1687 ) C1679_=_C1688( C1679 C1688 ) C1679_=_C1689( C1679 C1689 ) C1679_=_C1690( C1679 C1690 ) C1679_=_C1691( C1679 C1691 ) C1679_=_C1692( C1679 C1692 ) \nC1679_=_C1693( C1679 C1693 ) C1679_=_C1694( C1679 C1694 ) C1679_=_C1695( C1679 C1695 ) C1679_=_C1696( C1679 C1696 ) C1679_=_C1697( C1679 C1697 ) C1679_=_C1698( C1679 C1698 ) \nC1679_=_C1699( C1679 C1699 ) C1679_=_C2706( C1679 C2706 ) C1680_=_C1681( C1680 C1681 ) C1680_=_C1682( C1680 C1682 ) C1680_=_C1683( C1680 C1683 ) C1680_=_C1684( C1680 C1684 ) \nC1680_=_C1685( C1680 C1685 ) C1680_=_C1686( C1680 C1686 ) C1680_=_C1687( C1680 C1687 ) C1680_=_C1688( C1680 C1688 ) C1680_=_C1689( C1680 C1689 ) C1680_=_C1690( C1680 C1690 ) \nC1680_=_C1691( C1680 C1691 ) C1680_=_C1692( C1680 C1692 ) C1680_=_C1693( C1680 C1693 ) C1680_=_C1694( C1680 C1694 ) C1680_=_C1695( C1680 C1695 ) C1680_=_C1696( C1680 C1696 ) \nC1680_=_C1697( C1680 C1697 ) C1680_=_C1698( C1680 C1698 ) C1680_=_C1699( C1680 C1699 ) C1680_=_C2860(</w:t>
      </w:r>
    </w:p>
    <w:p>
      <w:pPr>
        <w:pStyle w:val="PreformattedText"/>
        <w:bidi w:val="0"/>
        <w:spacing w:before="0" w:after="0"/>
        <w:jc w:val="left"/>
        <w:rPr/>
      </w:pPr>
      <w:r>
        <w:rPr/>
        <w:t xml:space="preserve"> </w:t>
      </w:r>
      <w:r>
        <w:rPr/>
        <w:t>C1680 C2860 ) C1681_=_C1682( C1681 C1682 ) C1681_=_C1683( C1681 C1683 ) \nC1681_=_C1684( C1681 C1684 ) C1681_=_C1685( C1681 C1685 ) C1681_=_C1686( C1681 C1686 ) C1681_=_C1687( C1681 C1687 ) C1681_=_C1688( C1681 C1688 ) C1681_=_C1689( C1681 C1689 ) \nC1681_=_C1690( C1681 C1690 ) C1681_=_C1691( C1681 C1691 ) C1681_=_C1692( C1681 C1692 ) C1681_=_C1693( C1681 C1693 ) C1681_=_C1694( C1681 C1694 ) C1681_=_C1695( C1681 C1695 ) \nC1681_=_C1696( C1681 C1696 ) C1681_=_C1697( C1681 C1697 ) C1681_=_C1698( C1681 C1698 ) C1681_=_C1699( C1681 C1699 ) C1682_=_C1683( C1682 C1683 ) C1682_=_C1684( C1682 C1684 ) \nC1682_=_C1685( C1682 C1685 ) C1682_=_C1686( C1682 C1686 ) C1682_=_C1687( C1682 C1687 ) C1682_=_C1688( C1682 C1688 ) C1682_=_C1689( C1682 C1689 ) C1682_=_C1690( C1682 C1690 ) \nC1682_=_C1691( C1682 C1691 ) C1682_=_C1692( C1682 C1692 ) C1682_=_C1693( C1682 C1693 ) C1682_=_C1694( C1682 C1694 ) C1682_=_C1695( C1682 C1695 ) C1682_=_C1696( C1682 C1696 ) \nC1682_=_C1697( C1682 C1697 ) C1682_=_C1698( C1682 C1698 ) C1682_=_C1699( C1682 C1699 ) C1682_=_C3016( C1682 C3016 ) C1683_=_C1684( C1683 C1684 ) C1683_=_C1685( C1683 C1685 ) \nC1683_=_C1686( C1683 C1686 ) C1683_=_C1687( C1683 C1687 ) C1683_=_C1688( C1683 C1688 ) C1683_=_C1689( C1683 C1689 ) C1683_=_C1690( C1683 C1690 ) C1683_=_C1691( C1683 C1691 ) \nC1683_=_C1692( C1683 C1692 ) C1683_=_C1693( C1683 C1693 ) C1683_=_C1694( C1683 C1694 ) C1683_=_C1695( C1683 C1695 ) C1683_=_C1696( C1683 C1696 ) C1683_=_C1697( C1683 C1697 ) \nC1683_=_C1698( C1683 C1698 ) C1683_=_C1699( C1683 C1699 ) C1684_=_C1685( C1684 C1685 ) C1684_=_C1686( C1684 C1686 ) C1684_=_C1687( C1684 C1687 ) C1684_=_C1688( C1684 C1688 ) \nC1684_=_C1689( C1684 C1689 ) C1684_=_C1690( C1684 C1690 ) C1684_=_C1691( C1684 C1691 ) C1684_=_C1692( C1684 C1692 ) C1684_=_C1693( C1684 C1693 ) C1684_=_C1694( C1684 C1694 ) \nC1684_=_C1695( C1684 C1695 ) C1684_=_C1696( C1684 C1696 ) C1684_=_C1697( C1684 C1697 ) C1684_=_C1698( C1684 C1698 ) C1684_=_C1699( C1684 C1699 ) C1684_=_C3250( C1684 C3250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5_=_C1698( C1685 C1698 ) C1685_=_C1699( C1685 C1699 ) C1686_=_C1687( C1686 C1687 ) C1686_=_C1688( C1686 C1688 ) C1686_=_C1689( C1686 C1689 ) C1686_=_C1690( C1686 C1690 ) \nC1686_=_C1691( C1686 C1691 ) C1686_=_C1692( C1686 C1692 ) C1686_=_C1693( C1686 C1693 ) C1686_=_C1694( C1686 C1694 ) C1686_=_C1695( C1686 C1695 ) C1686_=_C1696( C1686 C1696 ) \nC1686_=_C1697( C1686 C1697 ) C1686_=_C1698( C1686 C1698 ) C1686_=_C1699( C1686 C1699 ) C1686_=_C3464( C1686 C3464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7_=_C3558( C1687 C3558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3602( C1688 C3602 ) C1689_=_C1690( C1689 C1690 ) \nC1689_=_C1691( C1689 C1691 ) C1689_=_C1692( C1689 C1692 ) C1689_=_C1693( C1689 C1693 ) C1689_=_C1694( C1689 C1694 ) C1689_=_C1695( C1689 C1695 ) C1689_=_C1696( C1689 C1696 ) \nC1689_=_C1697( C1689 C1697 ) C1689_=_C1698( C1689 C1698 ) C1689_=_C1699( C1689 C1699 ) C1690_=_C1691( C1690 C1691 ) C1690_=_C1692( C1690 C1692 ) C1690_=_C1693( C1690 C1693 ) \nC1690_=_C1694( C1690 C1694 ) C1690_=_C1695( C1690 C1695 ) C1690_=_C1696( C1690 C1696 ) C1690_=_C1697( C1690 C1697 ) C1690_=_C1698( C1690 C1698 ) C1690_=_C1699( C1690 C1699 ) \nC1691_=_C1692( C1691 C1692 ) C1691_=_C1693( C1691 C1693 ) C1691_=_C1694( C1691 C1694 ) C1691_=_C1695( C1691 C1695 ) C1691_=_C1696( C1691 C1696 ) C1691_=_C1697( C1691 C1697 ) \nC1691_=_C1698( C1691 C1698 ) C1691_=_C1699( C1691 C1699 ) C1691_=_C3843( C1691 C3843 ) C1692_=_C1693( C1692 C1693 ) C1692_=_C1694( C1692 C1694 ) C1692_=_C1695( C1692 C1695 ) \nC1692_=_C1696( C1692 C1696 ) C1692_=_C1697( C1692 C1697 ) C1692_=_C1698( C1692 C1698 ) C1692_=_C1699( C1692 C1699 ) C1693_=_C1694( C1693 C1694 ) C1693_=_C1695( C1693 C1695 ) \nC1693_=_C1696( C1693 C1696 ) C1693_=_C1697( C1693 C1697 ) C1693_=_C1698( C1693 C1698 ) C1693_=_C1699( C1693 C1699 ) C1693_=_C4024( C1693 C4024 ) C1694_=_C1695( C1694 C1695 ) \nC1694_=_C1696( C1694 C1696 ) C1694_=_C1697( C1694 C1697 ) C1694_=_C1698( C1694 C1698 ) C1694_=_C1699( C1694 C1699 ) C1694_=_C4041( C1694 C4041 ) C1695_=_C1696( C1695 C1696 ) \nC1695_=_C1697( C1695 C1697 ) C1695_=_C1698( C1695 C1698 ) C1695_=_C1699( C1695 C1699 ) C1696_=_C1697( C1696 C1697 ) C1696_=_C1698( C1696 C1698 ) C1696_=_C1699( C1696 C1699 ) \nC1696_=_C1800( C1696 C1800 ) C1696_=_C1842( C1696 C1842 ) C1696_=_C2538( C1696 C2538 ) C1696_=_C2706( C1696 C2706 ) C1696_=_C2860( C1696 C2860 ) C1696_=_C3016( C1696 C3016 ) \nC1696_=_C3250( C1696 C3250 ) C1696_=_C3464( C1696 C3464 ) C1696_=_C3558( C1696 C3558 ) C1696_=_C3602( C1696 C3602 ) C1696_=_C3843( C1696 C3843 ) C1696_=_C3856( C1696 C3856 ) \nC1696_=_C3880( C1696 C3880 ) C1696_=_C3889( C1696 C3889 ) C1696_=_C3982( C1696 C3982 ) C1696_=_C4024( C1696 C4024 ) C1696_=_C4041( C1696 C4041 ) C1696_=_C4066( C1696 C4066 ) \nC1696_=_C4067( C1696 C4067 ) C1697_=_C1698( C1697 C1698 ) C1697_=_C1699( C1697 C1699 ) C1697_=_C4066( C1697 C4066 ) C1698_=_C1699( C1698 C1699 ) C1698_=_C4067( C1698 C4067 ) \nC1800_=_C1842( C1800 C1842 ) C1800_=_C2538( C1800 C2538 ) C1800_=_C2706( C1800 C2706 ) C1800_=_C2860( C1800 C2860 ) C1800_=_C3016( C1800 C3016 ) C1800_=_C3250( C1800 C3250 ) \nC1800_=_C3464( C1800 C3464 ) C1800_=_C3558( C1800 C3558 ) C1800_=_C3602( C1800 C3602 ) C1800_=_C3843( C1800 C3843 ) C1800_=_C3856( C1800 C3856 ) C1800_=_C3880( C1800 C3880 ) \nC1800_=_C3889( C1800 C3889 ) C1800_=_C3982( C1800 C3982 ) C1800_=_C4024( C1800 C4024 ) C1800_=_C4041( C1800 C4041 ) C1800_=_C4066( C1800 C4066 ) C1800_=_C4067( C1800 C4067 ) \nC1842_=_C2538( C1842 C2538 ) C1842_=_C2706( C1842 C2706 ) C1842_=_C2860( C1842 C2860 ) C1842_=_C3016( C1842 C3016 ) C1842_=_C3250( C1842 C3250 ) C1842_=_C3464( C1842 C3464 ) \nC1842_=_C3558( C1842 C3558 ) C1842_=_C3602( C1842 C3602 ) C1842_=_C3843( C1842 C3843 ) C1842_=_C3856( C1842 C3856 ) C1842_=_C3880( C1842 C3880 ) C1842_=_C3889( C1842 C3889 ) \nC1842_=_C3982( C1842 C3982 ) C1842_=_C4024( C1842 C4024 ) C1842_=_C4041( C1842 C4041 ) C1842_=_C4066( C1842 C4066 ) C1842_=_C4067( C1842 C4067 ) C2538_=_C2706( C2538 C2706 ) \nC2538_=_C2860( C2538 C2860 ) C2538_=_C3016( C2538 C3016 ) C2538_=_C3250( C2538 C3250 ) C2538_=_C3464( C2538 C3464 ) C2538_=_C3558( C2538 C3558 ) C2538_=_C3602( C2538 C3602 ) \nC2538_=_C3843( C2538 C3843 ) C2538_=_C3856( C2538 C3856 ) C2538_=_C3880( C2538 C3880 ) C2538_=_C3889( C2538 C3889 ) C2538_=_C3982( C2538 C3982 ) C2538_=_C4024( C2538 C4024 ) \nC2538_=_C4041( C2538 C4041 ) C2538_=_C4066( C2538 C4066 ) C2538_=_C4067( C2538 C4067 ) C2706_=_C2860( C2706 C2860 ) C2706_=_C3016( C2706 C3016 ) C2706_=_C3250( C2706 C3250 ) \nC2706_=_C3464( C2706 C3464 ) C2706_=_C3558( C2706 C3558 ) C2706_=_C3602( C2706 C3602 ) C2706_=_C3843( C2706 C3843 ) C2706_=_C3856( C2706 C3856 ) C2706_=_C3880( C2706 C3880 ) \nC2706_=_C3889( C2706 C3889 ) C2706_=_C3982( C2706 C3982 ) C2706_=_C4024( C2706 C4024 ) C2706_=_C4041( C2706 C4041 ) C2706_=_C4066( C2706 C4066 ) C2706_=_C4067( C2706 C4067 ) \nC2860_=_C3016( C2860 C3016 ) C2860_=_C3250( C2860 C3250 ) C2860_=_C3464( C2860 C3464 ) C2860_=_C3558( C2860 C3558 ) C2860_=_C3602( C2860 C3602 ) C2860_=_C3843( C2860 C3843 ) \nC2860_=_C3856( C2860 C3856 ) C2860_=_C3880( C2860 C3880 ) C2860_=_C3889( C2860 C3889 ) C2860_=_C3982( C2860 C3982 ) C2860_=_C4024( C2860 C4024 ) C2860_=_C4041( C2860 C4041 ) \nC2860_=_C4066( C2860 C4066 ) C2860_=_C4067( C2860 C4067 ) C3016_=_C3250( C3016 C3250 ) C3016_=_C3464( C3016 C3464 ) C3016_=_C3558( C3016 C3558 ) C3016_=_C3602( C3016 C3602 ) \nC3016_=_C3843( C3016 C3843 ) C3016_=_C3856( C3016 C3856 ) C3016_=_C3880( C3016 C3880 ) C3016_=_C3889( C3016 C3889 ) C3016_=_C3982( C3016 C3982 ) C3016_=_C4024( C3016 C4024 ) \nC3016_=_C4041( C3016 C4041 ) C3016_=_C4066( C3016 C4066 ) C3016_=_C4067( C3016 C4067 ) C3250_=_C3464( C3250 C3464 ) C3250_=_C3558( C3250 C3558 ) C3250_=_C3602( C3250 C3602 ) \nC3250_=_C3843( C3250 C3843 ) C3250_=_C3856( C3250 C3856 ) C3250_=_C3880( C3250 C3880 ) C3250_=_C3889( C3250 C3889 ) C3250_=_C3982( C3250 C3982 ) C3250_=_C4024( C3250 C4024 ) \nC3250_=_C4041( C3250 C4041 ) C3250_=_C4066( C3250 C4066 ) C3250_=_C4067( C3250 C4067 ) C3464_=_C3558( C3464 C3558 ) C3464_=_C3602( C3464 C3602 ) C3464_=_C3843( C3464 C3843 ) \nC3464_=_C3856( C3464 C3856 ) C3464_=_C3880( C3464 C3880 ) C3464_=_C3889( C3464 C3889 ) C3464_=_C3982( C3464 C3982 ) C3464_=_C4024( C3464 C4024 ) C3464_=_C4041( C3464 C4041 ) \nC3464_=_C4066( C3464 C4066 ) C3464_=_C4067( C3464 C4067 ) C3558_=_C3602( C3558 C3602 ) C3558_=_C3843( C3558 C3843 ) C3558_=_C3856( C3558 C3856 ) C3558_=_C3880( C3558 C3880 ) \nC3558_=_C3889( C3558 C3889 ) C3558_=_C3982( C3558 C3982 ) C3558_=_C4024( C3558 C4024 ) C3558_=_C4041( C3558 C4041 ) C3558_=_C4066( C3558 C4066 ) C3558_=_C4067( C3558 C4067 ) \nC3602_=_C3843( C3602 C3843 ) C3602_=_C3856( C3602 C3856 ) C3602_=_C3880( C3602 C3880 ) C3602_=_C3889( C3602 C3889 ) C3602_=_C3982( C3602 C3982 ) C3602_=_C4024( C3602 C4024 ) \nC3602_=_C4041( C3602 C4041 ) C3602_=_C4066( C3602 C4066 ) C3602_=_C4067( C3602 C4067 ) C3843_=_C3856( C3843 C3856 ) C3843_=_C3880( C3843 C3880 ) C3843_=_C3889(</w:t>
      </w:r>
    </w:p>
    <w:p>
      <w:pPr>
        <w:pStyle w:val="PreformattedText"/>
        <w:bidi w:val="0"/>
        <w:spacing w:before="0" w:after="0"/>
        <w:jc w:val="left"/>
        <w:rPr/>
      </w:pPr>
      <w:r>
        <w:rPr/>
        <w:t xml:space="preserve"> </w:t>
      </w:r>
      <w:r>
        <w:rPr/>
        <w:t>C3843 C3889 ) \nC3843_=_C3982( C3843 C3982 ) C3843_=_C4024( C3843 C4024 ) C3843_=_C4041( C3843 C4041 ) C3843_=_C4066( C3843 C4066 ) C3843_=_C4067( C3843 C4067 ) C3856_=_C3880( C3856 C3880 ) \nC3856_=_C3889( C3856 C3889 ) C3856_=_C3982( C3856 C3982 ) C3856_=_C4024( C3856 C4024 ) C3856_=_C4041( C3856 C4041 ) C3856_=_C4066( C3856 C4066 ) C3856_=_C4067( C3856 C4067 ) \nC3880_=_C3889( C3880 C3889 ) C3880_=_C3982( C3880 C3982 ) C3880_=_C4024( C3880 C4024 ) C3880_=_C4041( C3880 C4041 ) C3880_=_C4066( C3880 C4066 ) C3880_=_C4067( C3880 C4067 ) \nC3889_=_C3982( C3889 C3982 ) C3889_=_C4024( C3889 C4024 ) C3889_=_C4041( C3889 C4041 ) C3889_=_C4066( C3889 C4066 ) C3889_=_C4067( C3889 C4067 ) C3982_=_C4024( C3982 C4024 ) \nC3982_=_C4041( C3982 C4041 ) C3982_=_C4066( C3982 C4066 ) C3982_=_C4067( C3982 C4067 ) C4024_=_C4041( C4024 C4041 ) C4024_=_C4066( C4024 C4066 ) C4024_=_C4067( C4024 C4067 ) \nC4041_=_C4066( C4041 C4066 ) C4041_=_C4067( C4041 C4067 ) C4066_=_C4067( C4066 C4067 ) "];195-&gt;269[label="56: C158 C177 C274 C331 C759 \nC781 C859 C879 C1063 C1207 C1227 \nC1276 C1347 C1634 C1654 C1677 C1678 \nC1679 C1680 C1681 C1682 C1683 C1684 \nC1685 C1686 C1687 C1688 C1689 C1690 \nC1691 C1692 C1693 C1694 C1695 C1697 \nC1698 C1699 C1800 C1842 C2538 C2706 \nC2860 C3016 C3250 C3464 C3558 C3602 \nC3843 C3856 C3880 C3889 C3982 C4024 \nC4041 C4066 C4067 \n774: C158_=_C177 ,C158_=_C274 ,C158_=_C331 ,C158_=_C781 ,C158_=_C879 ,\nC158_=_C1227 ,C158_=_C1347 ,C158_=_C1654 ,C158_=_C1800 ,C158_=_C1842 ,C158_=_C2538 ,\nC158_=_C2706 ,C158_=_C2860 ,C158_=_C3016 ,C158_=_C3250 ,C158_=_C3464 ,C158_=_C3558 ,\nC158_=_C3602 ,C158_=_C3843 ,C158_=_C3856 ,C158_=_C3880 ,C158_=_C3889 ,C158_=_C3982 ,\nC158_=_C4024 ,C158_=_C4041 ,C158_=_C4066 ,C158_=_C4067 ,C177_=_C274 ,C177_=_C331 ,\nC177_=_C781 ,C177_=_C879 ,C177_=_C1227 ,C177_=_C1347 ,C177_=_C1654 ,C177_=_C1800 ,\nC177_=_C1842 ,C177_=_C2538 ,C177_=_C2706 ,C177_=_C2860 ,C177_=_C3016 ,C177_=_C3250 ,\nC177_=_C3464 ,C177_=_C3558 ,C177_=_C3602 ,C177_=_C3843 ,C177_=_C3856 ,C177_=_C3880 ,\nC177_=_C3889 ,C177_=_C3982 ,C177_=_C4024 ,C177_=_C4041 ,C177_=_C4066 ,C177_=_C4067 ,\nC274_=_C331 ,C274_=_C781 ,C274_=_C879 ,C274_=_C1227 ,C274_=_C1347 ,C274_=_C1654 ,\nC274_=_C1800 ,C274_=_C1842 ,C274_=_C2538 ,C274_=_C2706 ,C274_=_C2860 ,C274_=_C3016 ,\nC274_=_C3250 ,C274_=_C3464 ,C274_=_C3558 ,C274_=_C3602 ,C274_=_C3843 ,C274_=_C3856 ,\nC274_=_C3880 ,C274_=_C3889 ,C274_=_C3982 ,C274_=_C4024 ,C274_=_C4041 ,C274_=_C4066 ,\nC274_=_C4067 ,C331_=_C781 ,C331_=_C879 ,C331_=_C1227 ,C331_=_C1347 ,C331_=_C1654 ,\nC331_=_C1800 ,C331_=_C1842 ,C331_=_C2538 ,C331_=_C2706 ,C331_=_C2860 ,C331_=_C3016 ,\nC331_=_C3250 ,C331_=_C3464 ,C331_=_C3558 ,C331_=_C3602 ,C331_=_C3843 ,C331_=_C3856 ,\nC331_=_C3880 ,C331_=_C3889 ,C331_=_C3982 ,C331_=_C4024 ,C331_=_C4041 ,C331_=_C4066 ,\nC331_=_C4067 ,C759_=_C781 ,C759_=_C859 ,C759_=_C1063 ,C759_=_C1207 ,C759_=_C1276 ,\nC759_=_C1634 ,C759_=_C1677 ,C759_=_C1678 ,C759_=_C1679 ,C759_=_C1680 ,C759_=_C1681 ,\nC759_=_C1682 ,C759_=_C1683 ,C759_=_C1684 ,C759_=_C1685 ,C759_=_C1686 ,C759_=_C1687 ,\nC759_=_C1688 ,C759_=_C1689 ,C759_=_C1690 ,C759_=_C1691 ,C759_=_C1692 ,C759_=_C1693 ,\nC759_=_C1694 ,C759_=_C1695 ,C759_=_C1697 ,C759_=_C1698 ,C759_=_C1699 ,C781_=_C879 ,\nC781_=_C1227 ,C781_=_C1347 ,C781_=_C1654 ,C781_=_C1800 ,C781_=_C1842 ,C781_=_C2538 ,\nC781_=_C2706 ,C781_=_C2860 ,C781_=_C3016 ,C781_=_C3250 ,C781_=_C3464 ,C781_=_C3558 ,\nC781_=_C3602 ,C781_=_C3843 ,C781_=_C3856 ,C781_=_C3880 ,C781_=_C3889 ,C781_=_C3982 ,\nC781_=_C4024 ,C781_=_C4041 ,C781_=_C4066 ,C781_=_C4067 ,C859_=_C879 ,C859_=_C1063 ,\nC859_=_C1207 ,C859_=_C1276 ,C859_=_C1634 ,C859_=_C1677 ,C859_=_C1678 ,C859_=_C1679 ,\nC859_=_C1680 ,C859_=_C1681 ,C859_=_C1682 ,C859_=_C1683 ,C859_=_C1684 ,C859_=_C1685 ,\nC859_=_C1686 ,C859_=_C1687 ,C859_=_C1688 ,C859_=_C1689 ,C859_=_C1690 ,C859_=_C1691 ,\nC859_=_C1692 ,C859_=_C1693 ,C859_=_C1694 ,C859_=_C1695 ,C859_=_C1697 ,C859_=_C1698 ,\nC859_=_C1699 ,C879_=_C1227 ,C879_=_C1347 ,C879_=_C1654 ,C879_=_C1800 ,C879_=_C1842 ,\nC879_=_C2538 ,C879_=_C2706 ,C879_=_C2860 ,C879_=_C3016 ,C879_=_C3250 ,C879_=_C3464 ,\nC879_=_C3558 ,C879_=_C3602 ,C879_=_C3843 ,C879_=_C3856 ,C879_=_C3880 ,C879_=_C3889 ,\nC879_=_C3982 ,C879_=_C4024 ,C879_=_C4041 ,C879_=_C4066 ,C879_=_C4067 ,C1063_=_C1207 ,\nC1063_=_C1276 ,C1063_=_C1634 ,C1063_=_C1677 ,C1063_=_C1678 ,C1063_=_C1679 ,C1063_=_C1680 ,\nC1063_=_C1681 ,C1063_=_C1682 ,C1063_=_C1683 ,C1063_=_C1684 ,C1063_=_C1685 ,C1063_=_C1686 ,\nC1063_=_C1687 ,C1063_=_C1688 ,C1063_=_C1689 ,C1063_=_C1690 ,C1063_=_C1691 ,C1063_=_C1692 ,\nC1063_=_C1693 ,C1063_=_C1694 ,C1063_=_C1695 ,C1063_=_C1697 ,C1063_=_C1698 ,C1063_=_C1699 ,\nC1207_=_C1227 ,C1207_=_C1276 ,C1207_=_C1634 ,C1207_=_C1677 ,C1207_=_C1678 ,C1207_=_C1679 ,\nC1207_=_C1680 ,C1207_=_C1681 ,C1207_=_C1682 ,C1207_=_C1683 ,C1207_=_C1684 ,C1207_=_C1685 ,\nC1207_=_C1686 ,C1207_=_C1687 ,C1207_=_C1688 ,C1207_=_C1689 ,C1207_=_C1690 ,C1207_=_C1691 ,\nC1207_=_C1692 ,C1207_=_C1693 ,C1207_=_C1694 ,C1207_=_C1695 ,C1207_=_C1697 ,C1207_=_C1698 ,\nC1207_=_C1699 ,C1227_=_C1347 ,C1227_=_C1654 ,C1227_=_C1800 ,C1227_=_C1842 ,C1227_=_C2538 ,\nC1227_=_C2706 ,C1227_=_C2860 ,C1227_=_C3016 ,C1227_=_C3250 ,C1227_=_C3464 ,C1227_=_C3558 ,\nC1227_=_C3602 ,C1227_=_C3843 ,C1227_=_C3856 ,C1227_=_C3880 ,C1227_=_C3889 ,C1227_=_C3982 ,\nC1227_=_C4024 ,C1227_=_C4041 ,C1227_=_C4066 ,C1227_=_C4067 ,C1276_=_C1634 ,C1276_=_C1677 ,\nC1276_=_C1678 ,C1276_=_C1679 ,C1276_=_C1680 ,C1276_=_C1681 ,C1276_=_C1682 ,C1276_=_C1683 ,\nC1276_=_C1684 ,C1276_=_C1685 ,C1276_=_C1686 ,C1276_=_C1687 ,C1276_=_C1688 ,C1276_=_C1689 ,\nC1276_=_C1690 ,C1276_=_C1691 ,C1276_=_C1692 ,C1276_=_C1693 ,C1276_=_C1694 ,C1276_=_C1695 ,\nC1276_=_C1697 ,C1276_=_C1698 ,C1276_=_C1699 ,C1347_=_C1654 ,C1347_=_C1800 ,C1347_=_C1842 ,\nC1347_=_C2538 ,C1347_=_C2706 ,C1347_=_C2860 ,C1347_=_C3016 ,C1347_=_C3250 ,C1347_=_C3464 ,\nC1347_=_C3558 ,C1347_=_C3602 ,C1347_=_C3843 ,C1347_=_C3856 ,C1347_=_C3880 ,C1347_=_C3889 ,\nC1347_=_C3982 ,C1347_=_C4024 ,C1347_=_C4041 ,C1347_=_C4066 ,C1347_=_C4067 ,C1634_=_C1654 ,\nC1634_=_C1677 ,C1634_=_C1678 ,C1634_=_C1679 ,C1634_=_C1680 ,C1634_=_C1681 ,C1634_=_C1682 ,\nC1634_=_C1683 ,C1634_=_C1684 ,C1634_=_C1685 ,C1634_=_C1686 ,C1634_=_C1687 ,C1634_=_C1688 ,\nC1634_=_C1689 ,C1634_=_C1690 ,C1634_=_C1691 ,C1634_=_C1692 ,C1634_=_C1693 ,C1634_=_C1694 ,\nC1634_=_C1695 ,C1634_=_C1697 ,C1634_=_C1698 ,C1634_=_C1699 ,C1654_=_C1800 ,C1654_=_C1842 ,\nC1654_=_C2538 ,C1654_=_C2706 ,C1654_=_C2860 ,C1654_=_C3016 ,C1654_=_C3250 ,C1654_=_C3464 ,\nC1654_=_C3558 ,C1654_=_C3602 ,C1654_=_C3843 ,C1654_=_C3856 ,C1654_=_C3880 ,C1654_=_C3889 ,\nC1654_=_C3982 ,C1654_=_C4024 ,C1654_=_C4041 ,C1654_=_C4066 ,C1654_=_C4067 ,C1677_=_C1678 ,\nC1677_=_C1679 ,C1677_=_C1680 ,C1677_=_C1681 ,C1677_=_C1682 ,C1677_=_C1683 ,C1677_=_C1684 ,\nC1677_=_C1685 ,C1677_=_C1686 ,C1677_=_C1687 ,C1677_=_C1688 ,C1677_=_C1689 ,C1677_=_C1690 ,\nC1677_=_C1691 ,C1677_=_C1692 ,C1677_=_C1693 ,C1677_=_C1694 ,C1677_=_C1695 ,C1677_=_C1697 ,\nC1677_=_C1698 ,C1677_=_C1699 ,C1677_=_C1842 ,C1678_=_C1679 ,C1678_=_C1680 ,C1678_=_C1681 ,\nC1678_=_C1682 ,C1678_=_C1683 ,C1678_=_C1684 ,C1678_=_C1685 ,C1678_=_C1686 ,C1678_=_C1687 ,\nC1678_=_C1688 ,C1678_=_C1689 ,C1678_=_C1690 ,C1678_=_C1691 ,C1678_=_C1692 ,C1678_=_C1693 ,\nC1678_=_C1694 ,C1678_=_C1695 ,C1678_=_C1697 ,C1678_=_C1698 ,C1678_=_C1699 ,C1678_=_C2538 ,\nC1679_=_C1680 ,C1679_=_C1681 ,C1679_=_C1682 ,C1679_=_C1683 ,C1679_=_C1684 ,C1679_=_C1685 ,\nC1679_=_C1686 ,C1679_=_C1687 ,C1679_=_C1688 ,C1679_=_C1689 ,C1679_=_C1690 ,C1679_=_C1691 ,\nC1679_=_C1692 ,C1679_=_C1693 ,C1679_=_C1694 ,C1679_=_C1695 ,C1679_=_C1697 ,C1679_=_C1698 ,\nC1679_=_C1699 ,C1679_=_C2706 ,C1680_=_C1681 ,C1680_=_C1682 ,C1680_=_C1683 ,C1680_=_C1684 ,\nC1680_=_C1685 ,C1680_=_C1686 ,C1680_=_C1687 ,C1680_=_C1688 ,C1680_=_C1689 ,C1680_=_C1690 ,\nC1680_=_C1691 ,C1680_=_C1692 ,C1680_=_C1693 ,C1680_=_C1694 ,C1680_=_C1695 ,C1680_=_C1697 ,\nC1680_=_C1698 ,C1680_=_C1699 ,C1680_=_C2860 ,C1681_=_C1682 ,C1681_=_C1683 ,C1681_=_C1684 ,\nC1681_=_C1685 ,C1681_=_C1686 ,C1681_=_C1687 ,C1681_=_C1688 ,C1681_=_C1689 ,C1681_=_C1690 ,\nC1681_=_C1691 ,C1681_=_C1692 ,C1681_=_C1693 ,C1681_=_C1694 ,C1681_=_C1695 ,C1681_=_C1697 ,\nC1681_=_C1698 ,C1681_=_C1699 ,C1682_=_C1683 ,C1682_=_C1684 ,C1682_=_C1685 ,C1682_=_C1686 ,\nC1682_=_C1687 ,C1682_=_C1688 ,C1682_=_C1689 ,C1682_=_C1690 ,C1682_=_C1691 ,C1682_=_C1692 ,\nC1682_=_C1693 ,C1682_=_C1694 ,C1682_=_C1695 ,C1682_=_C1697 ,C1682_=_C1698 ,C1682_=_C1699 ,\nC1682_=_C3016 ,C1683_=_C1684 ,C1683_=_C1685 ,C1683_=_C1686 ,C1683_=_C1687 ,C1683_=_C1688 ,\nC1683_=_C1689 ,C1683_=_C1690 ,C1683_=_C1691 ,C1683_=_C1692 ,C1683_=_C1693 ,C1683_=_C1694 ,\nC1683_=_C1695 ,C1683_=_C1697 ,C1683_=_C1698 ,C1683_=_C1699 ,C1684_=_C1685 ,C1684_=_C1686 ,\nC1684_=_C1687 ,C1684_=_C1688 ,C1684_=_C1689 ,C1684_=_C1690 ,C1684_=_C1691 ,C1684_=_C1692 ,\nC1684_=_C1693 ,C1684_=_C1694 ,C1684_=_C1695 ,C1684_=_C1697 ,C1684_=_C1698 ,C1684_=_C1699 ,\nC1684_=_C3250 ,C1685_=_C1686 ,C1685_=_C1687 ,C1685_=_C1688 ,C1685_=_C1689 ,C1685_=_C1690 ,\nC1685_=_C1691 ,C1685_=_C1692 ,C1685_=_C1693 ,C1685_=_C1694 ,C1685_=_C1695 ,C1685_=_C1697 ,\nC1685_=_C1698 ,C1685_=_C1699 ,C1686_=_C1687 ,C1686_=_C1688 ,C1686_=_C1689 ,C1686_=_C1690 ,\nC1686_=_C1691 ,C1686_=_C1692 ,C1686_=_C1693 ,C1686_=_C1694 ,C1686_=_C1695 ,C1686_=_C1697 ,\nC1686_=_C1698 ,C1686_=_C1699 ,C1686_=_C3464 ,C1687_=_C1688 ,C1687_=_C1689 ,C1687_=_C1690 ,\nC1687_=_C1691 ,C1687_=_C1692 ,C1687_=_C1693 ,C1687_=_C1694 ,C1687_=_C1695 ,C1687_=_C1697 ,\nC1687_=_C1698 ,C1687_=_C1699 ,C1687_=_C3558 ,C1688_=_C1689 ,C1688_=_C1690 ,C1688_=_C1691 ,\nC1688_=_C1692 ,C1688_=_C1693 ,C1688_=_C1694 ,C1688_=_C1695 ,C1688_=_C1697 ,C1688_=_C1698 ,\nC1688_=_C1699 ,C1688_=_C3602 ,C1689_=_C1690 ,C1689_=_C1691 ,C1689_=_C1692 ,C1689_=_C1693 ,\nC1689_=_C1694 ,C1689_=_C1695 ,C1689_=_C1697 ,C1689_=_C1698 ,C1689_=_C1699 ,C1690_=_C1691 ,\nC1690_=_C1692 ,C1690_=_C1693 ,C1690_=_C1694 ,C1690_=_C1695 ,C1690_=_C1697 ,C1690_=_C1698 ,\nC1690_=_C1699 ,C1691_=_C1692 ,C1691_=_C1693</w:t>
      </w:r>
    </w:p>
    <w:p>
      <w:pPr>
        <w:pStyle w:val="PreformattedText"/>
        <w:bidi w:val="0"/>
        <w:spacing w:before="0" w:after="0"/>
        <w:jc w:val="left"/>
        <w:rPr/>
      </w:pPr>
      <w:r>
        <w:rPr/>
        <w:t xml:space="preserve"> </w:t>
      </w:r>
      <w:r>
        <w:rPr/>
        <w:t>,C1691_=_C1694 ,C1691_=_C1695 ,C1691_=_C1697 ,\nC1691_=_C1698 ,C1691_=_C1699 ,C1691_=_C3843 ,C1692_=_C1693 ,C1692_=_C1694 ,C1692_=_C1695 ,\nC1692_=_C1697 ,C1692_=_C1698 ,C1692_=_C1699 ,C1693_=_C1694 ,C1693_=_C1695 ,C1693_=_C1697 ,\nC1693_=_C1698 ,C1693_=_C1699 ,C1693_=_C4024 ,C1694_=_C1695 ,C1694_=_C1697 ,C1694_=_C1698 ,\nC1694_=_C1699 ,C1694_=_C4041 ,C1695_=_C1697 ,C1695_=_C1698 ,C1695_=_C1699 ,C1697_=_C1698 ,\nC1697_=_C1699 ,C1697_=_C4066 ,C1698_=_C1699 ,C1698_=_C4067 ,C1800_=_C1842 ,C1800_=_C2538 ,\nC1800_=_C2706 ,C1800_=_C2860 ,C1800_=_C3016 ,C1800_=_C3250 ,C1800_=_C3464 ,C1800_=_C3558 ,\nC1800_=_C3602 ,C1800_=_C3843 ,C1800_=_C3856 ,C1800_=_C3880 ,C1800_=_C3889 ,C1800_=_C3982 ,\nC1800_=_C4024 ,C1800_=_C4041 ,C1800_=_C4066 ,C1800_=_C4067 ,C1842_=_C2538 ,C1842_=_C2706 ,\nC1842_=_C2860 ,C1842_=_C3016 ,C1842_=_C3250 ,C1842_=_C3464 ,C1842_=_C3558 ,C1842_=_C3602 ,\nC1842_=_C3843 ,C1842_=_C3856 ,C1842_=_C3880 ,C1842_=_C3889 ,C1842_=_C3982 ,C1842_=_C4024 ,\nC1842_=_C4041 ,C1842_=_C4066 ,C1842_=_C4067 ,C2538_=_C2706 ,C2538_=_C2860 ,C2538_=_C3016 ,\nC2538_=_C3250 ,C2538_=_C3464 ,C2538_=_C3558 ,C2538_=_C3602 ,C2538_=_C3843 ,C2538_=_C3856 ,\nC2538_=_C3880 ,C2538_=_C3889 ,C2538_=_C3982 ,C2538_=_C4024 ,C2538_=_C4041 ,C2538_=_C4066 ,\nC2538_=_C4067 ,C2706_=_C2860 ,C2706_=_C3016 ,C2706_=_C3250 ,C2706_=_C3464 ,C2706_=_C3558 ,\nC2706_=_C3602 ,C2706_=_C3843 ,C2706_=_C3856 ,C2706_=_C3880 ,C2706_=_C3889 ,C2706_=_C3982 ,\nC2706_=_C4024 ,C2706_=_C4041 ,C2706_=_C4066 ,C2706_=_C4067 ,C2860_=_C3016 ,C2860_=_C3250 ,\nC2860_=_C3464 ,C2860_=_C3558 ,C2860_=_C3602 ,C2860_=_C3843 ,C2860_=_C3856 ,C2860_=_C3880 ,\nC2860_=_C3889 ,C2860_=_C3982 ,C2860_=_C4024 ,C2860_=_C4041 ,C2860_=_C4066 ,C2860_=_C4067 ,\nC3016_=_C3250 ,C3016_=_C3464 ,C3016_=_C3558 ,C3016_=_C3602 ,C3016_=_C3843 ,C3016_=_C3856 ,\nC3016_=_C3880 ,C3016_=_C3889 ,C3016_=_C3982 ,C3016_=_C4024 ,C3016_=_C4041 ,C3016_=_C4066 ,\nC3016_=_C4067 ,C3250_=_C3464 ,C3250_=_C3558 ,C3250_=_C3602 ,C3250_=_C3843 ,C3250_=_C3856 ,\nC3250_=_C3880 ,C3250_=_C3889 ,C3250_=_C3982 ,C3250_=_C4024 ,C3250_=_C4041 ,C3250_=_C4066 ,\nC3250_=_C4067 ,C3464_=_C3558 ,C3464_=_C3602 ,C3464_=_C3843 ,C3464_=_C3856 ,C3464_=_C3880 ,\nC3464_=_C3889 ,C3464_=_C3982 ,C3464_=_C4024 ,C3464_=_C4041 ,C3464_=_C4066 ,C3464_=_C4067 ,\nC3558_=_C3602 ,C3558_=_C3843 ,C3558_=_C3856 ,C3558_=_C3880 ,C3558_=_C3889 ,C3558_=_C3982 ,\nC3558_=_C4024 ,C3558_=_C4041 ,C3558_=_C4066 ,C3558_=_C4067 ,C3602_=_C3843 ,C3602_=_C3856 ,\nC3602_=_C3880 ,C3602_=_C3889 ,C3602_=_C3982 ,C3602_=_C4024 ,C3602_=_C4041 ,C3602_=_C4066 ,\nC3602_=_C4067 ,C3843_=_C3856 ,C3843_=_C3880 ,C3843_=_C3889 ,C3843_=_C3982 ,C3843_=_C4024 ,\nC3843_=_C4041 ,C3843_=_C4066 ,C3843_=_C4067 ,C3856_=_C3880 ,C3856_=_C3889 ,C3856_=_C3982 ,\nC3856_=_C4024 ,C3856_=_C4041 ,C3856_=_C4066 ,C3856_=_C4067 ,C3880_=_C3889 ,C3880_=_C3982 ,\nC3880_=_C4024 ,C3880_=_C4041 ,C3880_=_C4066 ,C3880_=_C4067 ,C3889_=_C3982 ,C3889_=_C4024 ,\nC3889_=_C4041 ,C3889_=_C4066 ,C3889_=_C4067 ,C3982_=_C4024 ,C3982_=_C4041 ,C3982_=_C4066 ,\nC3982_=_C4067 ,C4024_=_C4041 ,C4024_=_C4066 ,C4024_=_C4067 ,C4041_=_C4066 ,C4041_=_C4067 ,\nC4066_=_C4067 ,"];270[shape=box, label="id:270 level: 7\n53: C155 C174 C271 C328 C481 \nC486 C726 C1057 C1132 C1176 C1345 \nC1349 C1366 C1798 C1892 C1954 C2039 \nC2193 C2269 C2326 C2585 C2637 C2708 \nC2736 C2739 C3054 C3099 C3103 C3172 \nC3513 C3642 C3772 C3853 C3877 C3887 \nC3902 C3928 C3938 C3940 C3966 C3969 \nC3973 C3976 C3980 C3981 C3982 C3983 \nC3984 C3985 C4026 C4038 C4099 C4100 \n711: C155_=_C174( C155 C174 ) C155_=_C271( C155 C271 ) C155_=_C328( C155 C328 ) C155_=_C481( C155 C481 ) C155_=_C1176( C155 C1176 ) \nC155_=_C1345( C155 C1345 ) C155_=_C1366( C155 C1366 ) C155_=_C1798( C155 C1798 ) C155_=_C2326( C155 C2326 ) C155_=_C2736( C155 C2736 ) C155_=_C3054( C155 C3054 ) \nC155_=_C3099( C155 C3099 ) C155_=_C3513( C155 C3513 ) C155_=_C3772( C155 C3772 ) C155_=_C3853( C155 C3853 ) C155_=_C3877( C155 C3877 ) C155_=_C3887( C155 C3887 ) \nC155_=_C3938( C155 C3938 ) C155_=_C3966( C155 C3966 ) C155_=_C3973( C155 C3973 ) C155_=_C3980( C155 C3980 ) C155_=_C3981( C155 C3981 ) C155_=_C3982( C155 C3982 ) \nC155_=_C3983( C155 C3983 ) C155_=_C3984( C155 C3984 ) C155_=_C3985( C155 C3985 ) C174_=_C271( C174 C271 ) C174_=_C328( C174 C328 ) C174_=_C481( C174 C481 ) \nC174_=_C1176( C174 C1176 ) C174_=_C1345( C174 C1345 ) C174_=_C1366( C174 C1366 ) C174_=_C1798( C174 C1798 ) C174_=_C2326( C174 C2326 ) C174_=_C2736( C174 C2736 ) \nC174_=_C3054( C174 C3054 ) C174_=_C3099( C174 C3099 ) C174_=_C3513( C174 C3513 ) C174_=_C3772( C174 C3772 ) C174_=_C3853( C174 C3853 ) C174_=_C3877( C174 C3877 ) \nC174_=_C3887( C174 C3887 ) C174_=_C3938( C174 C3938 ) C174_=_C3966( C174 C3966 ) C174_=_C3973( C174 C3973 ) C174_=_C3980( C174 C3980 ) C174_=_C3981( C174 C3981 ) \nC174_=_C3982( C174 C3982 ) C174_=_C3983( C174 C3983 ) C174_=_C3984( C174 C3984 ) C174_=_C3985( C174 C3985 ) C271_=_C328( C271 C328 ) C271_=_C481( C271 C481 ) \nC271_=_C1176( C271 C1176 ) C271_=_C1345( C271 C1345 ) C271_=_C1366( C271 C1366 ) C271_=_C1798( C271 C1798 ) C271_=_C2326( C271 C2326 ) C271_=_C2736( C271 C2736 ) \nC271_=_C3054( C271 C3054 ) C271_=_C3099( C271 C3099 ) C271_=_C3513( C271 C3513 ) C271_=_C3772( C271 C3772 ) C271_=_C3853( C271 C3853 ) C271_=_C3877( C271 C3877 ) \nC271_=_C3887( C271 C3887 ) C271_=_C3938( C271 C3938 ) C271_=_C3966( C271 C3966 ) C271_=_C3973( C271 C3973 ) C271_=_C3980( C271 C3980 ) C271_=_C3981( C271 C3981 ) \nC271_=_C3982( C271 C3982 ) C271_=_C3983( C271 C3983 ) C271_=_C3984( C271 C3984 ) C271_=_C3985( C271 C3985 ) C328_=_C481( C328 C481 ) C328_=_C1176( C328 C1176 ) \nC328_=_C1345( C328 C1345 ) C328_=_C1366( C328 C1366 ) C328_=_C1798( C328 C1798 ) C328_=_C2326( C328 C2326 ) C328_=_C2736( C328 C2736 ) C328_=_C3054( C328 C3054 ) \nC328_=_C3099( C328 C3099 ) C328_=_C3513( C328 C3513 ) C328_=_C3772( C328 C3772 ) C328_=_C3853( C328 C3853 ) C328_=_C3877( C328 C3877 ) C328_=_C3887( C328 C3887 ) \nC328_=_C3938( C328 C3938 ) C328_=_C3966( C328 C3966 ) C328_=_C3973( C328 C3973 ) C328_=_C3980( C328 C3980 ) C328_=_C3981( C328 C3981 ) C328_=_C3982( C328 C3982 ) \nC328_=_C3983( C328 C3983 ) C328_=_C3984( C328 C3984 ) C328_=_C3985( C328 C3985 ) C481_=_C486( C481 C486 ) C481_=_C1176( C481 C1176 ) C481_=_C1345( C481 C1345 ) \nC481_=_C1366( C481 C1366 ) C481_=_C1798( C481 C1798 ) C481_=_C2326( C481 C2326 ) C481_=_C2736( C481 C2736 ) C481_=_C3054( C481 C3054 ) C481_=_C3099( C481 C3099 ) \nC481_=_C3513( C481 C3513 ) C481_=_C3772( C481 C3772 ) C481_=_C3853( C481 C3853 ) C481_=_C3877( C481 C3877 ) C481_=_C3887( C481 C3887 ) C481_=_C3938( C481 C3938 ) \nC481_=_C3966( C481 C3966 ) C481_=_C3973( C481 C3973 ) C481_=_C3980( C481 C3980 ) C481_=_C3981( C481 C3981 ) C481_=_C3982( C481 C3982 ) C481_=_C3983( C481 C3983 ) \nC481_=_C3984( C481 C3984 ) C481_=_C3985( C481 C3985 ) C486_=_C726( C486 C726 ) C486_=_C1057( C486 C1057 ) C486_=_C1132( C486 C1132 ) C486_=_C1349( C486 C1349 ) \nC486_=_C1892( C486 C1892 ) C486_=_C1954( C486 C1954 ) C486_=_C2039( C486 C2039 ) C486_=_C2193( C486 C2193 ) C486_=_C2269( C486 C2269 ) C486_=_C2585( C486 C2585 ) \nC486_=_C2637( C486 C2637 ) C486_=_C2708( C486 C2708 ) C486_=_C2739( C486 C2739 ) C486_=_C3103( C486 C3103 ) C486_=_C3172( C486 C3172 ) C486_=_C3642( C486 C3642 ) \nC486_=_C3902( C486 C3902 ) C486_=_C3928( C486 C3928 ) C486_=_C3940( C486 C3940 ) C486_=_C3969( C486 C3969 ) C486_=_C3976( C486 C3976 ) C486_=_C3983( C486 C3983 ) \nC486_=_C4026( C486 C4026 ) C486_=_C4038( C486 C4038 ) C486_=_C4099( C486 C4099 ) C486_=_C4100( C486 C4100 ) C726_=_C1057( C726 C1057 ) C726_=_C1132( C726 C1132 ) \nC726_=_C1349( C726 C1349 ) C726_=_C1892( C726 C1892 ) C726_=_C1954( C726 C1954 ) C726_=_C2039( C726 C2039 ) C726_=_C2193( C726 C2193 ) C726_=_C2269( C726 C2269 ) \nC726_=_C2585( C726 C2585 ) C726_=_C2637( C726 C2637 ) C726_=_C2708( C726 C2708 ) C726_=_C2739( C726 C2739 ) C726_=_C3103( C726 C3103 ) C726_=_C3172( C726 C3172 ) \nC726_=_C3642( C726 C3642 ) C726_=_C3902( C726 C3902 ) C726_=_C3928( C726 C3928 ) C726_=_C3940( C726 C3940 ) C726_=_C3969( C726 C3969 ) C726_=_C3976( C726 C3976 ) \nC726_=_C3983( C726 C3983 ) C726_=_C4026( C726 C4026 ) C726_=_C4038( C726 C4038 ) C726_=_C4099( C726 C4099 ) C726_=_C4100( C726 C4100 ) C1057_=_C1132( C1057 C1132 ) \nC1057_=_C1349( C1057 C1349 ) C1057_=_C1892( C1057 C1892 ) C1057_=_C1954( C1057 C1954 ) C1057_=_C2039( C1057 C2039 ) C1057_=_C2193( C1057 C2193 ) C1057_=_C2269( C1057 C2269 ) \nC1057_=_C2585( C1057 C2585 ) C1057_=_C2637( C1057 C2637 ) C1057_=_C2708( C1057 C2708 ) C1057_=_C2739( C1057 C2739 ) C1057_=_C3103( C1057 C3103 ) C1057_=_C3172( C1057 C3172 ) \nC1057_=_C3642( C1057 C3642 ) C1057_=_C3902( C1057 C3902 ) C1057_=_C3928( C1057 C3928 ) C1057_=_C3940( C1057 C3940 ) C1057_=_C3969( C1057 C3969 ) C1057_=_C3976( C1057 C3976 ) \nC1057_=_C3983( C1057 C3983 ) C1057_=_C4026( C1057 C4026 ) C1057_=_C4038( C1057 C4038 ) C1057_=_C4099( C1057 C4099 ) C1057_=_C4100( C1057 C4100 ) C1132_=_C1349( C1132 C1349 ) \nC1132_=_C1892( C1132 C1892 ) C1132_=_C1954( C1132 C1954 ) C1132_=_C2039( C1132 C2039 ) C1132_=_C2193( C1132 C2193 ) C1132_=_C2269( C1132 C2269 ) C1132_=_C2585( C1132 C2585 ) \nC1132_=_C2637( C1132 C2637 ) C1132_=_C2708( C1132 C2708 ) C1132_=_C2739( C1132 C2739 ) C1132_=_C3103( C1132 C3103 ) C1132_=_C3172( C1132 C3172 ) C1132_=_C3642( C1132 C3642 ) \nC1132_=_C3902( C1132 C3902 ) C1132_=_C3928( C1132 C3928 ) C1132_=_C3940( C1132 C3940 ) C1132_=_C3969( C1132 C3969 ) C1132_=_C3976( C1132 C3976 ) C1132_=_C3983( C1132 C3983 ) \nC1132_=_C4026( C1132 C4026 ) C1132_=_C4038( C1132 C4038 ) C1132_=_C4099( C1132 C4099 ) C1132_=_C4100( C1132 C4100 ) C1176_=_C1345( C1176 C1345 ) C1176_=_C1366( C1176 C1366 ) \nC1176_=_C1798( C1176 C1798 ) C1176_=_C2326( C1176 C2326 ) C1176_=_C2736( C1176 C2736 ) C1176_=_C3054( C1176 C3054 ) C1176_=_C3099( C1176 C3099 ) C1176_=_C3513( C1176 C3513 ) \nC1176_=_C3772( C1176 C3772 ) C1176_=_C3853( C1176 C3853 ) C1176_=_C3877( C1176 C3877 ) C1176_=_C3887( C1176 C3887 ) C1176_=_C3938(</w:t>
      </w:r>
    </w:p>
    <w:p>
      <w:pPr>
        <w:pStyle w:val="PreformattedText"/>
        <w:bidi w:val="0"/>
        <w:spacing w:before="0" w:after="0"/>
        <w:jc w:val="left"/>
        <w:rPr/>
      </w:pPr>
      <w:r>
        <w:rPr/>
        <w:t xml:space="preserve"> </w:t>
      </w:r>
      <w:r>
        <w:rPr/>
        <w:t>C1176 C3938 ) C1176_=_C3966( C1176 C3966 ) \nC1176_=_C3973( C1176 C3973 ) C1176_=_C3980( C1176 C3980 ) C1176_=_C3981( C1176 C3981 ) C1176_=_C3982( C1176 C3982 ) C1176_=_C3983( C1176 C3983 ) C1176_=_C3984( C1176 C3984 ) \nC1176_=_C3985( C1176 C3985 ) C1345_=_C1349( C1345 C1349 ) C1345_=_C1366( C1345 C1366 ) C1345_=_C1798( C1345 C1798 ) C1345_=_C2326( C1345 C2326 ) C1345_=_C2736( C1345 C2736 ) \nC1345_=_C3054( C1345 C3054 ) C1345_=_C3099( C1345 C3099 ) C1345_=_C3513( C1345 C3513 ) C1345_=_C3772( C1345 C3772 ) C1345_=_C3853( C1345 C3853 ) C1345_=_C3877( C1345 C3877 ) \nC1345_=_C3887( C1345 C3887 ) C1345_=_C3938( C1345 C3938 ) C1345_=_C3966( C1345 C3966 ) C1345_=_C3973( C1345 C3973 ) C1345_=_C3980( C1345 C3980 ) C1345_=_C3981( C1345 C3981 ) \nC1345_=_C3982( C1345 C3982 ) C1345_=_C3983( C1345 C3983 ) C1345_=_C3984( C1345 C3984 ) C1345_=_C3985( C1345 C3985 ) C1349_=_C1892( C1349 C1892 ) C1349_=_C1954( C1349 C1954 ) \nC1349_=_C2039( C1349 C2039 ) C1349_=_C2193( C1349 C2193 ) C1349_=_C2269( C1349 C2269 ) C1349_=_C2585( C1349 C2585 ) C1349_=_C2637( C1349 C2637 ) C1349_=_C2708( C1349 C2708 ) \nC1349_=_C2739( C1349 C2739 ) C1349_=_C3103( C1349 C3103 ) C1349_=_C3172( C1349 C3172 ) C1349_=_C3642( C1349 C3642 ) C1349_=_C3902( C1349 C3902 ) C1349_=_C3928( C1349 C3928 ) \nC1349_=_C3940( C1349 C3940 ) C1349_=_C3969( C1349 C3969 ) C1349_=_C3976( C1349 C3976 ) C1349_=_C3983( C1349 C3983 ) C1349_=_C4026( C1349 C4026 ) C1349_=_C4038( C1349 C4038 ) \nC1349_=_C4099( C1349 C4099 ) C1349_=_C4100( C1349 C4100 ) C1366_=_C1798( C1366 C1798 ) C1366_=_C2326( C1366 C2326 ) C1366_=_C2736( C1366 C2736 ) C1366_=_C3054( C1366 C3054 ) \nC1366_=_C3099( C1366 C3099 ) C1366_=_C3513( C1366 C3513 ) C1366_=_C3772( C1366 C3772 ) C1366_=_C3853( C1366 C3853 ) C1366_=_C3877( C1366 C3877 ) C1366_=_C3887( C1366 C3887 ) \nC1366_=_C3938( C1366 C3938 ) C1366_=_C3966( C1366 C3966 ) C1366_=_C3973( C1366 C3973 ) C1366_=_C3980( C1366 C3980 ) C1366_=_C3981( C1366 C3981 ) C1366_=_C3982( C1366 C3982 ) \nC1366_=_C3983( C1366 C3983 ) C1366_=_C3984( C1366 C3984 ) C1366_=_C3985( C1366 C3985 ) C1798_=_C2326( C1798 C2326 ) C1798_=_C2736( C1798 C2736 ) C1798_=_C3054( C1798 C3054 ) \nC1798_=_C3099( C1798 C3099 ) C1798_=_C3513( C1798 C3513 ) C1798_=_C3772( C1798 C3772 ) C1798_=_C3853( C1798 C3853 ) C1798_=_C3877( C1798 C3877 ) C1798_=_C3887( C1798 C3887 ) \nC1798_=_C3938( C1798 C3938 ) C1798_=_C3966( C1798 C3966 ) C1798_=_C3973( C1798 C3973 ) C1798_=_C3980( C1798 C3980 ) C1798_=_C3981( C1798 C3981 ) C1798_=_C3982( C1798 C3982 ) \nC1798_=_C3983( C1798 C3983 ) C1798_=_C3984( C1798 C3984 ) C1798_=_C3985( C1798 C3985 ) C1892_=_C1954( C1892 C1954 ) C1892_=_C2039( C1892 C2039 ) C1892_=_C2193( C1892 C2193 ) \nC1892_=_C2269( C1892 C2269 ) C1892_=_C2585( C1892 C2585 ) C1892_=_C2637( C1892 C2637 ) C1892_=_C2708( C1892 C2708 ) C1892_=_C2739( C1892 C2739 ) C1892_=_C3103( C1892 C3103 ) \nC1892_=_C3172( C1892 C3172 ) C1892_=_C3642( C1892 C3642 ) C1892_=_C3902( C1892 C3902 ) C1892_=_C3928( C1892 C3928 ) C1892_=_C3940( C1892 C3940 ) C1892_=_C3969( C1892 C3969 ) \nC1892_=_C3976( C1892 C3976 ) C1892_=_C3983( C1892 C3983 ) C1892_=_C4026( C1892 C4026 ) C1892_=_C4038( C1892 C4038 ) C1892_=_C4099( C1892 C4099 ) C1892_=_C4100( C1892 C4100 ) \nC1954_=_C2039( C1954 C2039 ) C1954_=_C2193( C1954 C2193 ) C1954_=_C2269( C1954 C2269 ) C1954_=_C2585( C1954 C2585 ) C1954_=_C2637( C1954 C2637 ) C1954_=_C2708( C1954 C2708 ) \nC1954_=_C2739( C1954 C2739 ) C1954_=_C3103( C1954 C3103 ) C1954_=_C3172( C1954 C3172 ) C1954_=_C3642( C1954 C3642 ) C1954_=_C3902( C1954 C3902 ) C1954_=_C3928( C1954 C3928 ) \nC1954_=_C3940( C1954 C3940 ) C1954_=_C3969( C1954 C3969 ) C1954_=_C3976( C1954 C3976 ) C1954_=_C3983( C1954 C3983 ) C1954_=_C4026( C1954 C4026 ) C1954_=_C4038( C1954 C4038 ) \nC1954_=_C4099( C1954 C4099 ) C1954_=_C4100( C1954 C4100 ) C2039_=_C2193( C2039 C2193 ) C2039_=_C2269( C2039 C2269 ) C2039_=_C2585( C2039 C2585 ) C2039_=_C2637( C2039 C2637 ) \nC2039_=_C2708( C2039 C2708 ) C2039_=_C2739( C2039 C2739 ) C2039_=_C3103( C2039 C3103 ) C2039_=_C3172( C2039 C3172 ) C2039_=_C3642( C2039 C3642 ) C2039_=_C3902( C2039 C3902 ) \nC2039_=_C3928( C2039 C3928 ) C2039_=_C3940( C2039 C3940 ) C2039_=_C3969( C2039 C3969 ) C2039_=_C3976( C2039 C3976 ) C2039_=_C3983( C2039 C3983 ) C2039_=_C4026( C2039 C4026 ) \nC2039_=_C4038( C2039 C4038 ) C2039_=_C4099( C2039 C4099 ) C2039_=_C4100( C2039 C4100 ) C2193_=_C2269( C2193 C2269 ) C2193_=_C2585( C2193 C2585 ) C2193_=_C2637( C2193 C2637 ) \nC2193_=_C2708( C2193 C2708 ) C2193_=_C2739( C2193 C2739 ) C2193_=_C3103( C2193 C3103 ) C2193_=_C3172( C2193 C3172 ) C2193_=_C3642( C2193 C3642 ) C2193_=_C3902( C2193 C3902 ) \nC2193_=_C3928( C2193 C3928 ) C2193_=_C3940( C2193 C3940 ) C2193_=_C3969( C2193 C3969 ) C2193_=_C3976( C2193 C3976 ) C2193_=_C3983( C2193 C3983 ) C2193_=_C4026( C2193 C4026 ) \nC2193_=_C4038( C2193 C4038 ) C2193_=_C4099( C2193 C4099 ) C2193_=_C4100( C2193 C4100 ) C2269_=_C2585( C2269 C2585 ) C2269_=_C2637( C2269 C2637 ) C2269_=_C2708( C2269 C2708 ) \nC2269_=_C2739( C2269 C2739 ) C2269_=_C3103( C2269 C3103 ) C2269_=_C3172( C2269 C3172 ) C2269_=_C3642( C2269 C3642 ) C2269_=_C3902( C2269 C3902 ) C2269_=_C3928( C2269 C3928 ) \nC2269_=_C3940( C2269 C3940 ) C2269_=_C3969( C2269 C3969 ) C2269_=_C3976( C2269 C3976 ) C2269_=_C3983( C2269 C3983 ) C2269_=_C4026( C2269 C4026 ) C2269_=_C4038( C2269 C4038 ) \nC2269_=_C4099( C2269 C4099 ) C2269_=_C4100( C2269 C4100 ) C2326_=_C2736( C2326 C2736 ) C2326_=_C3054( C2326 C3054 ) C2326_=_C3099( C2326 C3099 ) C2326_=_C3513( C2326 C3513 ) \nC2326_=_C3772( C2326 C3772 ) C2326_=_C3853( C2326 C3853 ) C2326_=_C3877( C2326 C3877 ) C2326_=_C3887( C2326 C3887 ) C2326_=_C3938( C2326 C3938 ) C2326_=_C3966( C2326 C3966 ) \nC2326_=_C3973( C2326 C3973 ) C2326_=_C3980( C2326 C3980 ) C2326_=_C3981( C2326 C3981 ) C2326_=_C3982( C2326 C3982 ) C2326_=_C3983( C2326 C3983 ) C2326_=_C3984( C2326 C3984 ) \nC2326_=_C3985( C2326 C3985 ) C2585_=_C2637( C2585 C2637 ) C2585_=_C2708( C2585 C2708 ) C2585_=_C2739( C2585 C2739 ) C2585_=_C3103( C2585 C3103 ) C2585_=_C3172( C2585 C3172 ) \nC2585_=_C3642( C2585 C3642 ) C2585_=_C3902( C2585 C3902 ) C2585_=_C3928( C2585 C3928 ) C2585_=_C3940( C2585 C3940 ) C2585_=_C3969( C2585 C3969 ) C2585_=_C3976( C2585 C3976 ) \nC2585_=_C3983( C2585 C3983 ) C2585_=_C4026( C2585 C4026 ) C2585_=_C4038( C2585 C4038 ) C2585_=_C4099( C2585 C4099 ) C2585_=_C4100( C2585 C4100 ) C2637_=_C2708( C2637 C2708 ) \nC2637_=_C2739( C2637 C2739 ) C2637_=_C3103( C2637 C3103 ) C2637_=_C3172( C2637 C3172 ) C2637_=_C3642( C2637 C3642 ) C2637_=_C3902( C2637 C3902 ) C2637_=_C3928( C2637 C3928 ) \nC2637_=_C3940( C2637 C3940 ) C2637_=_C3969( C2637 C3969 ) C2637_=_C3976( C2637 C3976 ) C2637_=_C3983( C2637 C3983 ) C2637_=_C4026( C2637 C4026 ) C2637_=_C4038( C2637 C4038 ) \nC2637_=_C4099( C2637 C4099 ) C2637_=_C4100( C2637 C4100 ) C2708_=_C2739( C2708 C2739 ) C2708_=_C3103( C2708 C3103 ) C2708_=_C3172( C2708 C3172 ) C2708_=_C3642( C2708 C3642 ) \nC2708_=_C3902( C2708 C3902 ) C2708_=_C3928( C2708 C3928 ) C2708_=_C3940( C2708 C3940 ) C2708_=_C3969( C2708 C3969 ) C2708_=_C3976( C2708 C3976 ) C2708_=_C3983( C2708 C3983 ) \nC2708_=_C4026( C2708 C4026 ) C2708_=_C4038( C2708 C4038 ) C2708_=_C4099( C2708 C4099 ) C2708_=_C4100( C2708 C4100 ) C2736_=_C2739( C2736 C2739 ) C2736_=_C3054( C2736 C3054 ) \nC2736_=_C3099( C2736 C3099 ) C2736_=_C3513( C2736 C3513 ) C2736_=_C3772( C2736 C3772 ) C2736_=_C3853( C2736 C3853 ) C2736_=_C3877( C2736 C3877 ) C2736_=_C3887( C2736 C3887 ) \nC2736_=_C3938( C2736 C3938 ) C2736_=_C3966( C2736 C3966 ) C2736_=_C3973( C2736 C3973 ) C2736_=_C3980( C2736 C3980 ) C2736_=_C3981( C2736 C3981 ) C2736_=_C3982( C2736 C3982 ) \nC2736_=_C3983( C2736 C3983 ) C2736_=_C3984( C2736 C3984 ) C2736_=_C3985( C2736 C3985 ) C2739_=_C3103( C2739 C3103 ) C2739_=_C3172( C2739 C3172 ) C2739_=_C3642( C2739 C3642 ) \nC2739_=_C3902( C2739 C3902 ) C2739_=_C3928( C2739 C3928 ) C2739_=_C3940( C2739 C3940 ) C2739_=_C3969( C2739 C3969 ) C2739_=_C3976( C2739 C3976 ) C2739_=_C3983( C2739 C3983 ) \nC2739_=_C4026( C2739 C4026 ) C2739_=_C4038( C2739 C4038 ) C2739_=_C4099( C2739 C4099 ) C2739_=_C4100( C2739 C4100 ) C3054_=_C3099( C3054 C3099 ) C3054_=_C3513( C3054 C3513 ) \nC3054_=_C3772( C3054 C3772 ) C3054_=_C3853( C3054 C3853 ) C3054_=_C3877( C3054 C3877 ) C3054_=_C3887( C3054 C3887 ) C3054_=_C3938( C3054 C3938 ) C3054_=_C3966( C3054 C3966 ) \nC3054_=_C3973( C3054 C3973 ) C3054_=_C3980( C3054 C3980 ) C3054_=_C3981( C3054 C3981 ) C3054_=_C3982( C3054 C3982 ) C3054_=_C3983( C3054 C3983 ) C3054_=_C3984( C3054 C3984 ) \nC3054_=_C3985( C3054 C3985 ) C3099_=_C3103( C3099 C3103 ) C3099_=_C3513( C3099 C3513 ) C3099_=_C3772( C3099 C3772 ) C3099_=_C3853( C3099 C3853 ) C3099_=_C3877( C3099 C3877 ) \nC3099_=_C3887( C3099 C3887 ) C3099_=_C3938( C3099 C3938 ) C3099_=_C3966( C3099 C3966 ) C3099_=_C3973( C3099 C3973 ) C3099_=_C3980( C3099 C3980 ) C3099_=_C3981( C3099 C3981 ) \nC3099_=_C3982( C3099 C3982 ) C3099_=_C3983( C3099 C3983 ) C3099_=_C3984( C3099 C3984 ) C3099_=_C3985( C3099 C3985 ) C3103_=_C3172( C3103 C3172 ) C3103_=_C3642( C3103 C3642 ) \nC3103_=_C3902( C3103 C3902 ) C3103_=_C3928( C3103 C3928 ) C3103_=_C3940( C3103 C3940 ) C3103_=_C3969( C3103 C3969 ) C3103_=_C3976( C3103 C3976 ) C3103_=_C3983( C3103 C3983 ) \nC3103_=_C4026( C3103 C4026 ) C3103_=_C4038( C3103 C4038 ) C3103_=_C4099( C3103 C4099 ) C3103_=_C4100( C3103 C4100 ) C3172_=_C3642( C3172 C3642 ) C3172_=_C3902( C3172 C3902 ) \nC3172_=_C3928( C3172 C3928 ) C3172_=_C3940( C3172 C3940 ) C3172_=_C3969( C3172 C3969 ) C3172_=_C3976( C3172 C3976 ) C3172_=_C3983( C3172 C3983 ) C3172_=_C4026( C3172 C4026 ) \nC3172_=_C4038( C3172 C4038 ) C3172_=_C4099( C3172 C4099 ) C3172_=_C4100( C3172 C4100 ) C3513_=_C3772( C3513 C3772 ) C3513_=_C3853( C3513 C3853 ) C3513_=_C3877( C3513 C3877 ) \nC3513_=_C3887( C3513 C3887 ) C3513_=_C3938( C3513 C3938 ) C3513_=_C3966( C3513 C3966 ) C3513_=_C3973( C3513 C3973 ) C3513_=_C3980( C3513 C3980 ) C3513_=_C3981( C3513 C3981 ) \nC3513_=_C3982(</w:t>
      </w:r>
    </w:p>
    <w:p>
      <w:pPr>
        <w:pStyle w:val="PreformattedText"/>
        <w:bidi w:val="0"/>
        <w:spacing w:before="0" w:after="0"/>
        <w:jc w:val="left"/>
        <w:rPr/>
      </w:pPr>
      <w:r>
        <w:rPr/>
        <w:t xml:space="preserve"> </w:t>
      </w:r>
      <w:r>
        <w:rPr/>
        <w:t>C3513 C3982 ) C3513_=_C3983( C3513 C3983 ) C3513_=_C3984( C3513 C3984 ) C3513_=_C3985( C3513 C3985 ) C3642_=_C3902( C3642 C3902 ) C3642_=_C3928( C3642 C3928 ) \nC3642_=_C3940( C3642 C3940 ) C3642_=_C3969( C3642 C3969 ) C3642_=_C3976( C3642 C3976 ) C3642_=_C3983( C3642 C3983 ) C3642_=_C4026( C3642 C4026 ) C3642_=_C4038( C3642 C4038 ) \nC3642_=_C4099( C3642 C4099 ) C3642_=_C4100( C3642 C4100 ) C3772_=_C3853( C3772 C3853 ) C3772_=_C3877( C3772 C3877 ) C3772_=_C3887( C3772 C3887 ) C3772_=_C3938( C3772 C3938 ) \nC3772_=_C3966( C3772 C3966 ) C3772_=_C3973( C3772 C3973 ) C3772_=_C3980( C3772 C3980 ) C3772_=_C3981( C3772 C3981 ) C3772_=_C3982( C3772 C3982 ) C3772_=_C3983( C3772 C3983 ) \nC3772_=_C3984( C3772 C3984 ) C3772_=_C3985( C3772 C3985 ) C3853_=_C3877( C3853 C3877 ) C3853_=_C3887( C3853 C3887 ) C3853_=_C3938( C3853 C3938 ) C3853_=_C3966( C3853 C3966 ) \nC3853_=_C3973( C3853 C3973 ) C3853_=_C3980( C3853 C3980 ) C3853_=_C3981( C3853 C3981 ) C3853_=_C3982( C3853 C3982 ) C3853_=_C3983( C3853 C3983 ) C3853_=_C3984( C3853 C3984 ) \nC3853_=_C3985( C3853 C3985 ) C3877_=_C3887( C3877 C3887 ) C3877_=_C3938( C3877 C3938 ) C3877_=_C3966( C3877 C3966 ) C3877_=_C3973( C3877 C3973 ) C3877_=_C3980( C3877 C3980 ) \nC3877_=_C3981( C3877 C3981 ) C3877_=_C3982( C3877 C3982 ) C3877_=_C3983( C3877 C3983 ) C3877_=_C3984( C3877 C3984 ) C3877_=_C3985( C3877 C3985 ) C3887_=_C3938( C3887 C3938 ) \nC3887_=_C3966( C3887 C3966 ) C3887_=_C3973( C3887 C3973 ) C3887_=_C3980( C3887 C3980 ) C3887_=_C3981( C3887 C3981 ) C3887_=_C3982( C3887 C3982 ) C3887_=_C3983( C3887 C3983 ) \nC3887_=_C3984( C3887 C3984 ) C3887_=_C3985( C3887 C3985 ) C3902_=_C3928( C3902 C3928 ) C3902_=_C3940( C3902 C3940 ) C3902_=_C3969( C3902 C3969 ) C3902_=_C3976( C3902 C3976 ) \nC3902_=_C3983( C3902 C3983 ) C3902_=_C4026( C3902 C4026 ) C3902_=_C4038( C3902 C4038 ) C3902_=_C4099( C3902 C4099 ) C3902_=_C4100( C3902 C4100 ) C3928_=_C3940( C3928 C3940 ) \nC3928_=_C3969( C3928 C3969 ) C3928_=_C3976( C3928 C3976 ) C3928_=_C3983( C3928 C3983 ) C3928_=_C4026( C3928 C4026 ) C3928_=_C4038( C3928 C4038 ) C3928_=_C4099( C3928 C4099 ) \nC3928_=_C4100( C3928 C4100 ) C3938_=_C3940( C3938 C3940 ) C3938_=_C3966( C3938 C3966 ) C3938_=_C3973( C3938 C3973 ) C3938_=_C3980( C3938 C3980 ) C3938_=_C3981( C3938 C3981 ) \nC3938_=_C3982( C3938 C3982 ) C3938_=_C3983( C3938 C3983 ) C3938_=_C3984( C3938 C3984 ) C3938_=_C3985( C3938 C3985 ) C3940_=_C3969( C3940 C3969 ) C3940_=_C3976( C3940 C3976 ) \nC3940_=_C3983( C3940 C3983 ) C3940_=_C4026( C3940 C4026 ) C3940_=_C4038( C3940 C4038 ) C3940_=_C4099( C3940 C4099 ) C3940_=_C4100( C3940 C4100 ) C3966_=_C3969( C3966 C3969 ) \nC3966_=_C3973( C3966 C3973 ) C3966_=_C3980( C3966 C3980 ) C3966_=_C3981( C3966 C3981 ) C3966_=_C3982( C3966 C3982 ) C3966_=_C3983( C3966 C3983 ) C3966_=_C3984( C3966 C3984 ) \nC3966_=_C3985( C3966 C3985 ) C3969_=_C3976( C3969 C3976 ) C3969_=_C3983( C3969 C3983 ) C3969_=_C4026( C3969 C4026 ) C3969_=_C4038( C3969 C4038 ) C3969_=_C4099( C3969 C4099 ) \nC3969_=_C4100( C3969 C4100 ) C3973_=_C3976( C3973 C3976 ) C3973_=_C3980( C3973 C3980 ) C3973_=_C3981( C3973 C3981 ) C3973_=_C3982( C3973 C3982 ) C3973_=_C3983( C3973 C3983 ) \nC3973_=_C3984( C3973 C3984 ) C3973_=_C3985( C3973 C3985 ) C3976_=_C3983( C3976 C3983 ) C3976_=_C4026( C3976 C4026 ) C3976_=_C4038( C3976 C4038 ) C3976_=_C4099( C3976 C4099 ) \nC3976_=_C4100( C3976 C4100 ) C3980_=_C3981( C3980 C3981 ) C3980_=_C3982( C3980 C3982 ) C3980_=_C3983( C3980 C3983 ) C3980_=_C3984( C3980 C3984 ) C3980_=_C3985( C3980 C3985 ) \nC3980_=_C4026( C3980 C4026 ) C3981_=_C3982( C3981 C3982 ) C3981_=_C3983( C3981 C3983 ) C3981_=_C3984( C3981 C3984 ) C3981_=_C3985( C3981 C3985 ) C3982_=_C3983( C3982 C3983 ) \nC3982_=_C3984( C3982 C3984 ) C3982_=_C3985( C3982 C3985 ) C3983_=_C3984( C3983 C3984 ) C3983_=_C3985( C3983 C3985 ) C3983_=_C4026( C3983 C4026 ) C3983_=_C4038( C3983 C4038 ) \nC3983_=_C4099( C3983 C4099 ) C3983_=_C4100( C3983 C4100 ) C3984_=_C3985( C3984 C3985 ) C3985_=_C4100( C3985 C4100 ) C4026_=_C4038( C4026 C4038 ) C4026_=_C4099( C4026 C4099 ) \nC4026_=_C4100( C4026 C4100 ) C4038_=_C4099( C4038 C4099 ) C4038_=_C4100( C4038 C4100 ) C4099_=_C4100( C4099 C4100 ) "];196-&gt;270[label="52: C155 C174 C271 C328 C481 \nC486 C726 C1057 C1132 C1176 C1345 \nC1349 C1366 C1798 C1892 C1954 C2039 \nC2193 C2269 C2326 C2585 C2637 C2708 \nC2736 C2739 C3054 C3099 C3103 C3172 \nC3513 C3642 C3772 C3853 C3877 C3887 \nC3902 C3928 C3938 C3940 C3966 C3969 \nC3973 C3976 C3980 C3981 C3982 C3984 \nC3985 C4026 C4038 C4099 C4100 \n659: C155_=_C174 ,C155_=_C271 ,C155_=_C328 ,C155_=_C481 ,C155_=_C1176 ,\nC155_=_C1345 ,C155_=_C1366 ,C155_=_C1798 ,C155_=_C2326 ,C155_=_C2736 ,C155_=_C3054 ,\nC155_=_C3099 ,C155_=_C3513 ,C155_=_C3772 ,C155_=_C3853 ,C155_=_C3877 ,C155_=_C3887 ,\nC155_=_C3938 ,C155_=_C3966 ,C155_=_C3973 ,C155_=_C3980 ,C155_=_C3981 ,C155_=_C3982 ,\nC155_=_C3984 ,C155_=_C3985 ,C174_=_C271 ,C174_=_C328 ,C174_=_C481 ,C174_=_C1176 ,\nC174_=_C1345 ,C174_=_C1366 ,C174_=_C1798 ,C174_=_C2326 ,C174_=_C2736 ,C174_=_C3054 ,\nC174_=_C3099 ,C174_=_C3513 ,C174_=_C3772 ,C174_=_C3853 ,C174_=_C3877 ,C174_=_C3887 ,\nC174_=_C3938 ,C174_=_C3966 ,C174_=_C3973 ,C174_=_C3980 ,C174_=_C3981 ,C174_=_C3982 ,\nC174_=_C3984 ,C174_=_C3985 ,C271_=_C328 ,C271_=_C481 ,C271_=_C1176 ,C271_=_C1345 ,\nC271_=_C1366 ,C271_=_C1798 ,C271_=_C2326 ,C271_=_C2736 ,C271_=_C3054 ,C271_=_C3099 ,\nC271_=_C3513 ,C271_=_C3772 ,C271_=_C3853 ,C271_=_C3877 ,C271_=_C3887 ,C271_=_C3938 ,\nC271_=_C3966 ,C271_=_C3973 ,C271_=_C3980 ,C271_=_C3981 ,C271_=_C3982 ,C271_=_C3984 ,\nC271_=_C3985 ,C328_=_C481 ,C328_=_C1176 ,C328_=_C1345 ,C328_=_C1366 ,C328_=_C1798 ,\nC328_=_C2326 ,C328_=_C2736 ,C328_=_C3054 ,C328_=_C3099 ,C328_=_C3513 ,C328_=_C3772 ,\nC328_=_C3853 ,C328_=_C3877 ,C328_=_C3887 ,C328_=_C3938 ,C328_=_C3966 ,C328_=_C3973 ,\nC328_=_C3980 ,C328_=_C3981 ,C328_=_C3982 ,C328_=_C3984 ,C328_=_C3985 ,C481_=_C486 ,\nC481_=_C1176 ,C481_=_C1345 ,C481_=_C1366 ,C481_=_C1798 ,C481_=_C2326 ,C481_=_C2736 ,\nC481_=_C3054 ,C481_=_C3099 ,C481_=_C3513 ,C481_=_C3772 ,C481_=_C3853 ,C481_=_C3877 ,\nC481_=_C3887 ,C481_=_C3938 ,C481_=_C3966 ,C481_=_C3973 ,C481_=_C3980 ,C481_=_C3981 ,\nC481_=_C3982 ,C481_=_C3984 ,C481_=_C3985 ,C486_=_C726 ,C486_=_C1057 ,C486_=_C1132 ,\nC486_=_C1349 ,C486_=_C1892 ,C486_=_C1954 ,C486_=_C2039 ,C486_=_C2193 ,C486_=_C2269 ,\nC486_=_C2585 ,C486_=_C2637 ,C486_=_C2708 ,C486_=_C2739 ,C486_=_C3103 ,C486_=_C3172 ,\nC486_=_C3642 ,C486_=_C3902 ,C486_=_C3928 ,C486_=_C3940 ,C486_=_C3969 ,C486_=_C3976 ,\nC486_=_C4026 ,C486_=_C4038 ,C486_=_C4099 ,C486_=_C4100 ,C726_=_C1057 ,C726_=_C1132 ,\nC726_=_C1349 ,C726_=_C1892 ,C726_=_C1954 ,C726_=_C2039 ,C726_=_C2193 ,C726_=_C2269 ,\nC726_=_C2585 ,C726_=_C2637 ,C726_=_C2708 ,C726_=_C2739 ,C726_=_C3103 ,C726_=_C3172 ,\nC726_=_C3642 ,C726_=_C3902 ,C726_=_C3928 ,C726_=_C3940 ,C726_=_C3969 ,C726_=_C3976 ,\nC726_=_C4026 ,C726_=_C4038 ,C726_=_C4099 ,C726_=_C4100 ,C1057_=_C1132 ,C1057_=_C1349 ,\nC1057_=_C1892 ,C1057_=_C1954 ,C1057_=_C2039 ,C1057_=_C2193 ,C1057_=_C2269 ,C1057_=_C2585 ,\nC1057_=_C2637 ,C1057_=_C2708 ,C1057_=_C2739 ,C1057_=_C3103 ,C1057_=_C3172 ,C1057_=_C3642 ,\nC1057_=_C3902 ,C1057_=_C3928 ,C1057_=_C3940 ,C1057_=_C3969 ,C1057_=_C3976 ,C1057_=_C4026 ,\nC1057_=_C4038 ,C1057_=_C4099 ,C1057_=_C4100 ,C1132_=_C1349 ,C1132_=_C1892 ,C1132_=_C1954 ,\nC1132_=_C2039 ,C1132_=_C2193 ,C1132_=_C2269 ,C1132_=_C2585 ,C1132_=_C2637 ,C1132_=_C2708 ,\nC1132_=_C2739 ,C1132_=_C3103 ,C1132_=_C3172 ,C1132_=_C3642 ,C1132_=_C3902 ,C1132_=_C3928 ,\nC1132_=_C3940 ,C1132_=_C3969 ,C1132_=_C3976 ,C1132_=_C4026 ,C1132_=_C4038 ,C1132_=_C4099 ,\nC1132_=_C4100 ,C1176_=_C1345 ,C1176_=_C1366 ,C1176_=_C1798 ,C1176_=_C2326 ,C1176_=_C2736 ,\nC1176_=_C3054 ,C1176_=_C3099 ,C1176_=_C3513 ,C1176_=_C3772 ,C1176_=_C3853 ,C1176_=_C3877 ,\nC1176_=_C3887 ,C1176_=_C3938 ,C1176_=_C3966 ,C1176_=_C3973 ,C1176_=_C3980 ,C1176_=_C3981 ,\nC1176_=_C3982 ,C1176_=_C3984 ,C1176_=_C3985 ,C1345_=_C1349 ,C1345_=_C1366 ,C1345_=_C1798 ,\nC1345_=_C2326 ,C1345_=_C2736 ,C1345_=_C3054 ,C1345_=_C3099 ,C1345_=_C3513 ,C1345_=_C3772 ,\nC1345_=_C3853 ,C1345_=_C3877 ,C1345_=_C3887 ,C1345_=_C3938 ,C1345_=_C3966 ,C1345_=_C3973 ,\nC1345_=_C3980 ,C1345_=_C3981 ,C1345_=_C3982 ,C1345_=_C3984 ,C1345_=_C3985 ,C1349_=_C1892 ,\nC1349_=_C1954 ,C1349_=_C2039 ,C1349_=_C2193 ,C1349_=_C2269 ,C1349_=_C2585 ,C1349_=_C2637 ,\nC1349_=_C2708 ,C1349_=_C2739 ,C1349_=_C3103 ,C1349_=_C3172 ,C1349_=_C3642 ,C1349_=_C3902 ,\nC1349_=_C3928 ,C1349_=_C3940 ,C1349_=_C3969 ,C1349_=_C3976 ,C1349_=_C4026 ,C1349_=_C4038 ,\nC1349_=_C4099 ,C1349_=_C4100 ,C1366_=_C1798 ,C1366_=_C2326 ,C1366_=_C2736 ,C1366_=_C3054 ,\nC1366_=_C3099 ,C1366_=_C3513 ,C1366_=_C3772 ,C1366_=_C3853 ,C1366_=_C3877 ,C1366_=_C3887 ,\nC1366_=_C3938 ,C1366_=_C3966 ,C1366_=_C3973 ,C1366_=_C3980 ,C1366_=_C3981 ,C1366_=_C3982 ,\nC1366_=_C3984 ,C1366_=_C3985 ,C1798_=_C2326 ,C1798_=_C2736 ,C1798_=_C3054 ,C1798_=_C3099 ,\nC1798_=_C3513 ,C1798_=_C3772 ,C1798_=_C3853 ,C1798_=_C3877 ,C1798_=_C3887 ,C1798_=_C3938 ,\nC1798_=_C3966 ,C1798_=_C3973 ,C1798_=_C3980 ,C1798_=_C3981 ,C1798_=_C3982 ,C1798_=_C3984 ,\nC1798_=_C3985 ,C1892_=_C1954 ,C1892_=_C2039 ,C1892_=_C2193 ,C1892_=_C2269 ,C1892_=_C2585 ,\nC1892_=_C2637 ,C1892_=_C2708 ,C1892_=_C2739 ,C1892_=_C3103 ,C1892_=_C3172 ,C1892_=_C3642 ,\nC1892_=_C3902 ,C1892_=_C3928 ,C1892_=_C3940 ,C1892_=_C3969 ,C1892_=_C3976 ,C1892_=_C4026 ,\nC1892_=_C4038 ,C1892_=_C4099 ,C1892_=_C4100 ,C1954_=_C2039 ,C1954_=_C2193 ,C1954_=_C2269 ,\nC1954_=_C2585 ,C1954_=_C2637 ,C1954_=_C2708 ,C1954_=_C2739 ,C1954_=_C3103 ,C1954_=_C3172 ,\nC1954_=_C3642 ,C1954_=_C3902 ,C1954_=_C3928 ,C1954_=_C3940 ,C1954_=_C3969 ,C1954_=_C3976 ,\nC1954_=_C4026 ,C1954_=_C4038 ,C1954_=_C4099 ,C1954_=_C4100 ,C2039_=_C2193 ,C2039_=_C2269 ,\nC2039_=_C2585 ,C2039_=_C2637 ,C2039_=_C2708 ,C2039_=_C2739 ,C2039_=_C3103 ,C2039_=_C3172 ,\nC2039_=_C3642 ,C2039_=_C3902 ,C2039_=_C3928 ,C2039_=_C3940 ,C2039_=_C3969 ,C2039_=_C3976 ,\nC2039_=_C4026 ,C2039_=_C4038 ,C2039_=_C4099 ,C2039_=_C4100 ,C2193_=_C2269</w:t>
      </w:r>
    </w:p>
    <w:p>
      <w:pPr>
        <w:pStyle w:val="PreformattedText"/>
        <w:bidi w:val="0"/>
        <w:spacing w:before="0" w:after="0"/>
        <w:jc w:val="left"/>
        <w:rPr/>
      </w:pPr>
      <w:r>
        <w:rPr/>
        <w:t xml:space="preserve"> </w:t>
      </w:r>
      <w:r>
        <w:rPr/>
        <w:t>,C2193_=_C2585 ,\nC2193_=_C2637 ,C2193_=_C2708 ,C2193_=_C2739 ,C2193_=_C3103 ,C2193_=_C3172 ,C2193_=_C3642 ,\nC2193_=_C3902 ,C2193_=_C3928 ,C2193_=_C3940 ,C2193_=_C3969 ,C2193_=_C3976 ,C2193_=_C4026 ,\nC2193_=_C4038 ,C2193_=_C4099 ,C2193_=_C4100 ,C2269_=_C2585 ,C2269_=_C2637 ,C2269_=_C2708 ,\nC2269_=_C2739 ,C2269_=_C3103 ,C2269_=_C3172 ,C2269_=_C3642 ,C2269_=_C3902 ,C2269_=_C3928 ,\nC2269_=_C3940 ,C2269_=_C3969 ,C2269_=_C3976 ,C2269_=_C4026 ,C2269_=_C4038 ,C2269_=_C4099 ,\nC2269_=_C4100 ,C2326_=_C2736 ,C2326_=_C3054 ,C2326_=_C3099 ,C2326_=_C3513 ,C2326_=_C3772 ,\nC2326_=_C3853 ,C2326_=_C3877 ,C2326_=_C3887 ,C2326_=_C3938 ,C2326_=_C3966 ,C2326_=_C3973 ,\nC2326_=_C3980 ,C2326_=_C3981 ,C2326_=_C3982 ,C2326_=_C3984 ,C2326_=_C3985 ,C2585_=_C2637 ,\nC2585_=_C2708 ,C2585_=_C2739 ,C2585_=_C3103 ,C2585_=_C3172 ,C2585_=_C3642 ,C2585_=_C3902 ,\nC2585_=_C3928 ,C2585_=_C3940 ,C2585_=_C3969 ,C2585_=_C3976 ,C2585_=_C4026 ,C2585_=_C4038 ,\nC2585_=_C4099 ,C2585_=_C4100 ,C2637_=_C2708 ,C2637_=_C2739 ,C2637_=_C3103 ,C2637_=_C3172 ,\nC2637_=_C3642 ,C2637_=_C3902 ,C2637_=_C3928 ,C2637_=_C3940 ,C2637_=_C3969 ,C2637_=_C3976 ,\nC2637_=_C4026 ,C2637_=_C4038 ,C2637_=_C4099 ,C2637_=_C4100 ,C2708_=_C2739 ,C2708_=_C3103 ,\nC2708_=_C3172 ,C2708_=_C3642 ,C2708_=_C3902 ,C2708_=_C3928 ,C2708_=_C3940 ,C2708_=_C3969 ,\nC2708_=_C3976 ,C2708_=_C4026 ,C2708_=_C4038 ,C2708_=_C4099 ,C2708_=_C4100 ,C2736_=_C2739 ,\nC2736_=_C3054 ,C2736_=_C3099 ,C2736_=_C3513 ,C2736_=_C3772 ,C2736_=_C3853 ,C2736_=_C3877 ,\nC2736_=_C3887 ,C2736_=_C3938 ,C2736_=_C3966 ,C2736_=_C3973 ,C2736_=_C3980 ,C2736_=_C3981 ,\nC2736_=_C3982 ,C2736_=_C3984 ,C2736_=_C3985 ,C2739_=_C3103 ,C2739_=_C3172 ,C2739_=_C3642 ,\nC2739_=_C3902 ,C2739_=_C3928 ,C2739_=_C3940 ,C2739_=_C3969 ,C2739_=_C3976 ,C2739_=_C4026 ,\nC2739_=_C4038 ,C2739_=_C4099 ,C2739_=_C4100 ,C3054_=_C3099 ,C3054_=_C3513 ,C3054_=_C3772 ,\nC3054_=_C3853 ,C3054_=_C3877 ,C3054_=_C3887 ,C3054_=_C3938 ,C3054_=_C3966 ,C3054_=_C3973 ,\nC3054_=_C3980 ,C3054_=_C3981 ,C3054_=_C3982 ,C3054_=_C3984 ,C3054_=_C3985 ,C3099_=_C3103 ,\nC3099_=_C3513 ,C3099_=_C3772 ,C3099_=_C3853 ,C3099_=_C3877 ,C3099_=_C3887 ,C3099_=_C3938 ,\nC3099_=_C3966 ,C3099_=_C3973 ,C3099_=_C3980 ,C3099_=_C3981 ,C3099_=_C3982 ,C3099_=_C3984 ,\nC3099_=_C3985 ,C3103_=_C3172 ,C3103_=_C3642 ,C3103_=_C3902 ,C3103_=_C3928 ,C3103_=_C3940 ,\nC3103_=_C3969 ,C3103_=_C3976 ,C3103_=_C4026 ,C3103_=_C4038 ,C3103_=_C4099 ,C3103_=_C4100 ,\nC3172_=_C3642 ,C3172_=_C3902 ,C3172_=_C3928 ,C3172_=_C3940 ,C3172_=_C3969 ,C3172_=_C3976 ,\nC3172_=_C4026 ,C3172_=_C4038 ,C3172_=_C4099 ,C3172_=_C4100 ,C3513_=_C3772 ,C3513_=_C3853 ,\nC3513_=_C3877 ,C3513_=_C3887 ,C3513_=_C3938 ,C3513_=_C3966 ,C3513_=_C3973 ,C3513_=_C3980 ,\nC3513_=_C3981 ,C3513_=_C3982 ,C3513_=_C3984 ,C3513_=_C3985 ,C3642_=_C3902 ,C3642_=_C3928 ,\nC3642_=_C3940 ,C3642_=_C3969 ,C3642_=_C3976 ,C3642_=_C4026 ,C3642_=_C4038 ,C3642_=_C4099 ,\nC3642_=_C4100 ,C3772_=_C3853 ,C3772_=_C3877 ,C3772_=_C3887 ,C3772_=_C3938 ,C3772_=_C3966 ,\nC3772_=_C3973 ,C3772_=_C3980 ,C3772_=_C3981 ,C3772_=_C3982 ,C3772_=_C3984 ,C3772_=_C3985 ,\nC3853_=_C3877 ,C3853_=_C3887 ,C3853_=_C3938 ,C3853_=_C3966 ,C3853_=_C3973 ,C3853_=_C3980 ,\nC3853_=_C3981 ,C3853_=_C3982 ,C3853_=_C3984 ,C3853_=_C3985 ,C3877_=_C3887 ,C3877_=_C3938 ,\nC3877_=_C3966 ,C3877_=_C3973 ,C3877_=_C3980 ,C3877_=_C3981 ,C3877_=_C3982 ,C3877_=_C3984 ,\nC3877_=_C3985 ,C3887_=_C3938 ,C3887_=_C3966 ,C3887_=_C3973 ,C3887_=_C3980 ,C3887_=_C3981 ,\nC3887_=_C3982 ,C3887_=_C3984 ,C3887_=_C3985 ,C3902_=_C3928 ,C3902_=_C3940 ,C3902_=_C3969 ,\nC3902_=_C3976 ,C3902_=_C4026 ,C3902_=_C4038 ,C3902_=_C4099 ,C3902_=_C4100 ,C3928_=_C3940 ,\nC3928_=_C3969 ,C3928_=_C3976 ,C3928_=_C4026 ,C3928_=_C4038 ,C3928_=_C4099 ,C3928_=_C4100 ,\nC3938_=_C3940 ,C3938_=_C3966 ,C3938_=_C3973 ,C3938_=_C3980 ,C3938_=_C3981 ,C3938_=_C3982 ,\nC3938_=_C3984 ,C3938_=_C3985 ,C3940_=_C3969 ,C3940_=_C3976 ,C3940_=_C4026 ,C3940_=_C4038 ,\nC3940_=_C4099 ,C3940_=_C4100 ,C3966_=_C3969 ,C3966_=_C3973 ,C3966_=_C3980 ,C3966_=_C3981 ,\nC3966_=_C3982 ,C3966_=_C3984 ,C3966_=_C3985 ,C3969_=_C3976 ,C3969_=_C4026 ,C3969_=_C4038 ,\nC3969_=_C4099 ,C3969_=_C4100 ,C3973_=_C3976 ,C3973_=_C3980 ,C3973_=_C3981 ,C3973_=_C3982 ,\nC3973_=_C3984 ,C3973_=_C3985 ,C3976_=_C4026 ,C3976_=_C4038 ,C3976_=_C4099 ,C3976_=_C4100 ,\nC3980_=_C3981 ,C3980_=_C3982 ,C3980_=_C3984 ,C3980_=_C3985 ,C3980_=_C4026 ,C3981_=_C3982 ,\nC3981_=_C3984 ,C3981_=_C3985 ,C3982_=_C3984 ,C3982_=_C3985 ,C3984_=_C3985 ,C3985_=_C4100 ,\nC4026_=_C4038 ,C4026_=_C4099 ,C4026_=_C4100 ,C4038_=_C4099 ,C4038_=_C4100 ,C4099_=_C4100 ,"];271[shape=box, label="id:271 level: 7\n55: C473 C482 C618 C691 C877 \nC1104 C1224 C1596 C1653 C1693 C1890 \nC1926 C1938 C2013 C2080 C2133 C2220 \nC2480 C2705 C2725 C2737 C2768 C2784 \nC2935 C3013 C3089 C3090 C3091 C3092 \nC3093 C3094 C3095 C3096 C3097 C3098 \nC3099 C3100 C3101 C3102 C3103 C3104 \nC3105 C3106 C3248 C3556 C3600 C3619 \nC3939 C3967 C3974 C3980 C4024 C4025 \nC4026 C4027 \n767: C473_=_C482( C473 C482 ) C473_=_C691( C473 C691 ) C473_=_C1596( C473 C1596 ) C473_=_C1938( C473 C1938 ) C473_=_C2080( C473 C2080 ) \nC473_=_C2220( C473 C2220 ) C473_=_C2480( C473 C2480 ) C473_=_C2725( C473 C2725 ) C473_=_C2784( C473 C2784 ) C473_=_C2935( C473 C2935 ) C473_=_C3089( C473 C3089 ) \nC473_=_C3090( C473 C3090 ) C473_=_C3091( C473 C3091 ) C473_=_C3092( C473 C3092 ) C473_=_C3093( C473 C3093 ) C473_=_C3094( C473 C3094 ) C473_=_C3095( C473 C3095 ) \nC473_=_C3096( C473 C3096 ) C473_=_C3097( C473 C3097 ) C473_=_C3098( C473 C3098 ) C473_=_C3099( C473 C3099 ) C473_=_C3100( C473 C3100 ) C473_=_C3101( C473 C3101 ) \nC473_=_C3102( C473 C3102 ) C473_=_C3103( C473 C3103 ) C473_=_C3104( C473 C3104 ) C473_=_C3105( C473 C3105 ) C473_=_C3106( C473 C3106 ) C482_=_C618( C482 C618 ) \nC482_=_C877( C482 C877 ) C482_=_C1104( C482 C1104 ) C482_=_C1224( C482 C1224 ) C482_=_C1653( C482 C1653 ) C482_=_C1693( C482 C1693 ) C482_=_C1890( C482 C1890 ) \nC482_=_C1926( C482 C1926 ) C482_=_C2013( C482 C2013 ) C482_=_C2133( C482 C2133 ) C482_=_C2705( C482 C2705 ) C482_=_C2737( C482 C2737 ) C482_=_C2768( C482 C2768 ) \nC482_=_C3013( C482 C3013 ) C482_=_C3101( C482 C3101 ) C482_=_C3248( C482 C3248 ) C482_=_C3556( C482 C3556 ) C482_=_C3600( C482 C3600 ) C482_=_C3619( C482 C3619 ) \nC482_=_C3939( C482 C3939 ) C482_=_C3967( C482 C3967 ) C482_=_C3974( C482 C3974 ) C482_=_C3980( C482 C3980 ) C482_=_C4024( C482 C4024 ) C482_=_C4025( C482 C4025 ) \nC482_=_C4026( C482 C4026 ) C482_=_C4027( C482 C4027 ) C618_=_C877( C618 C877 ) C618_=_C1104( C618 C1104 ) C618_=_C1224( C618 C1224 ) C618_=_C1653( C618 C1653 ) \nC618_=_C1693( C618 C1693 ) C618_=_C1890( C618 C1890 ) C618_=_C1926( C618 C1926 ) C618_=_C2013( C618 C2013 ) C618_=_C2133( C618 C2133 ) C618_=_C2705( C618 C2705 ) \nC618_=_C2737( C618 C2737 ) C618_=_C2768( C618 C2768 ) C618_=_C3013( C618 C3013 ) C618_=_C3101( C618 C3101 ) C618_=_C3248( C618 C3248 ) C618_=_C3556( C618 C3556 ) \nC618_=_C3600( C618 C3600 ) C618_=_C3619( C618 C3619 ) C618_=_C3939( C618 C3939 ) C618_=_C3967( C618 C3967 ) C618_=_C3974( C618 C3974 ) C618_=_C3980( C618 C3980 ) \nC618_=_C4024( C618 C4024 ) C618_=_C4025( C618 C4025 ) C618_=_C4026( C618 C4026 ) C618_=_C4027( C618 C4027 ) C691_=_C1596( C691 C1596 ) C691_=_C1938( C691 C1938 ) \nC691_=_C2080( C691 C2080 ) C691_=_C2220( C691 C2220 ) C691_=_C2480( C691 C2480 ) C691_=_C2725( C691 C2725 ) C691_=_C2784( C691 C2784 ) C691_=_C2935( C691 C2935 ) \nC691_=_C3089( C691 C3089 ) C691_=_C3090( C691 C3090 ) C691_=_C3091( C691 C3091 ) C691_=_C3092( C691 C3092 ) C691_=_C3093( C691 C3093 ) C691_=_C3094( C691 C3094 ) \nC691_=_C3095( C691 C3095 ) C691_=_C3096( C691 C3096 ) C691_=_C3097( C691 C3097 ) C691_=_C3098( C691 C3098 ) C691_=_C3099( C691 C3099 ) C691_=_C3100( C691 C3100 ) \nC691_=_C3101( C691 C3101 ) C691_=_C3102( C691 C3102 ) C691_=_C3103( C691 C3103 ) C691_=_C3104( C691 C3104 ) C691_=_C3105( C691 C3105 ) C691_=_C3106( C691 C3106 ) \nC877_=_C1104( C877 C1104 ) C877_=_C1224( C877 C1224 ) C877_=_C1653( C877 C1653 ) C877_=_C1693( C877 C1693 ) C877_=_C1890( C877 C1890 ) C877_=_C1926( C877 C1926 ) \nC877_=_C2013( C877 C2013 ) C877_=_C2133( C877 C2133 ) C877_=_C2705( C877 C2705 ) C877_=_C2737( C877 C2737 ) C877_=_C2768( C877 C2768 ) C877_=_C3013( C877 C3013 ) \nC877_=_C3101( C877 C3101 ) C877_=_C3248( C877 C3248 ) C877_=_C3556( C877 C3556 ) C877_=_C3600( C877 C3600 ) C877_=_C3619( C877 C3619 ) C877_=_C3939( C877 C3939 ) \nC877_=_C3967( C877 C3967 ) C877_=_C3974( C877 C3974 ) C877_=_C3980( C877 C3980 ) C877_=_C4024( C877 C4024 ) C877_=_C4025( C877 C4025 ) C877_=_C4026( C877 C4026 ) \nC877_=_C4027( C877 C4027 ) C1104_=_C1224( C1104 C1224 ) C1104_=_C1653( C1104 C1653 ) C1104_=_C1693( C1104 C1693 ) C1104_=_C1890( C1104 C1890 ) C1104_=_C1926( C1104 C1926 ) \nC1104_=_C2013( C1104 C2013 ) C1104_=_C2133( C1104 C2133 ) C1104_=_C2705( C1104 C2705 ) C1104_=_C2737( C1104 C2737 ) C1104_=_C2768( C1104 C2768 ) C1104_=_C3013( C1104 C3013 ) \nC1104_=_C3101( C1104 C3101 ) C1104_=_C3248( C1104 C3248 ) C1104_=_C3556( C1104 C3556 ) C1104_=_C3600( C1104 C3600 ) C1104_=_C3619( C1104 C3619 ) C1104_=_C3939( C1104 C3939 ) \nC1104_=_C3967( C1104 C3967 ) C1104_=_C3974( C1104 C3974 ) C1104_=_C3980( C1104 C3980 ) C1104_=_C4024( C1104 C4024 ) C1104_=_C4025( C1104 C4025 ) C1104_=_C4026( C1104 C4026 ) \nC1104_=_C4027( C1104 C4027 ) C1224_=_C1653( C1224 C1653 ) C1224_=_C1693( C1224 C1693 ) C1224_=_C1890( C1224 C1890 ) C1224_=_C1926( C1224 C1926 ) C1224_=_C2013( C1224 C2013 ) \nC1224_=_C2133( C1224 C2133 ) C1224_=_C2705( C1224 C2705 ) C1224_=_C2737( C1224 C2737 ) C1224_=_C2768( C1224 C2768 ) C1224_=_C3013( C1224 C3013 ) C1224_=_C3101( C1224 C3101 ) \nC1224_=_C3248( C1224 C3248 ) C1224_=_C3556( C1224 C3556 ) C1224_=_C3600( C1224 C3600 ) C1224_=_C3619( C1224 C3619 ) C1224_=_C3939( C1224 C3939 ) C1224_=_C3967( C1224 C3967 ) \nC1224_=_C3974( C1224 C3974 ) C1224_=_C3980( C1224 C3980 ) C1224_=_C4024( C1224 C4024 ) C1224_=_C4025( C1224 C4025 ) C1224_=_C4026( C1224 C4026 ) C1224_=_C4027( C1224 C4027 ) \nC1596_=_C1938(</w:t>
      </w:r>
    </w:p>
    <w:p>
      <w:pPr>
        <w:pStyle w:val="PreformattedText"/>
        <w:bidi w:val="0"/>
        <w:spacing w:before="0" w:after="0"/>
        <w:jc w:val="left"/>
        <w:rPr/>
      </w:pPr>
      <w:r>
        <w:rPr/>
        <w:t xml:space="preserve"> </w:t>
      </w:r>
      <w:r>
        <w:rPr/>
        <w:t>C1596 C1938 ) C1596_=_C2080( C1596 C2080 ) C1596_=_C2220( C1596 C2220 ) C1596_=_C2480( C1596 C2480 ) C1596_=_C2725( C1596 C2725 ) C1596_=_C2784( C1596 C2784 ) \nC1596_=_C2935( C1596 C2935 ) C1596_=_C3089( C1596 C3089 ) C1596_=_C3090( C1596 C3090 ) C1596_=_C3091( C1596 C3091 ) C1596_=_C3092( C1596 C3092 ) C1596_=_C3093( C1596 C3093 ) \nC1596_=_C3094( C1596 C3094 ) C1596_=_C3095( C1596 C3095 ) C1596_=_C3096( C1596 C3096 ) C1596_=_C3097( C1596 C3097 ) C1596_=_C3098( C1596 C3098 ) C1596_=_C3099( C1596 C3099 ) \nC1596_=_C3100( C1596 C3100 ) C1596_=_C3101( C1596 C3101 ) C1596_=_C3102( C1596 C3102 ) C1596_=_C3103( C1596 C3103 ) C1596_=_C3104( C1596 C3104 ) C1596_=_C3105( C1596 C3105 ) \nC1596_=_C3106( C1596 C3106 ) C1653_=_C1693( C1653 C1693 ) C1653_=_C1890( C1653 C1890 ) C1653_=_C1926( C1653 C1926 ) C1653_=_C2013( C1653 C2013 ) C1653_=_C2133( C1653 C2133 ) \nC1653_=_C2705( C1653 C2705 ) C1653_=_C2737( C1653 C2737 ) C1653_=_C2768( C1653 C2768 ) C1653_=_C3013( C1653 C3013 ) C1653_=_C3101( C1653 C3101 ) C1653_=_C3248( C1653 C3248 ) \nC1653_=_C3556( C1653 C3556 ) C1653_=_C3600( C1653 C3600 ) C1653_=_C3619( C1653 C3619 ) C1653_=_C3939( C1653 C3939 ) C1653_=_C3967( C1653 C3967 ) C1653_=_C3974( C1653 C3974 ) \nC1653_=_C3980( C1653 C3980 ) C1653_=_C4024( C1653 C4024 ) C1653_=_C4025( C1653 C4025 ) C1653_=_C4026( C1653 C4026 ) C1653_=_C4027( C1653 C4027 ) C1693_=_C1890( C1693 C1890 ) \nC1693_=_C1926( C1693 C1926 ) C1693_=_C2013( C1693 C2013 ) C1693_=_C2133( C1693 C2133 ) C1693_=_C2705( C1693 C2705 ) C1693_=_C2737( C1693 C2737 ) C1693_=_C2768( C1693 C2768 ) \nC1693_=_C3013( C1693 C3013 ) C1693_=_C3101( C1693 C3101 ) C1693_=_C3248( C1693 C3248 ) C1693_=_C3556( C1693 C3556 ) C1693_=_C3600( C1693 C3600 ) C1693_=_C3619( C1693 C3619 ) \nC1693_=_C3939( C1693 C3939 ) C1693_=_C3967( C1693 C3967 ) C1693_=_C3974( C1693 C3974 ) C1693_=_C3980( C1693 C3980 ) C1693_=_C4024( C1693 C4024 ) C1693_=_C4025( C1693 C4025 ) \nC1693_=_C4026( C1693 C4026 ) C1693_=_C4027( C1693 C4027 ) C1890_=_C1926( C1890 C1926 ) C1890_=_C2013( C1890 C2013 ) C1890_=_C2133( C1890 C2133 ) C1890_=_C2705( C1890 C2705 ) \nC1890_=_C2737( C1890 C2737 ) C1890_=_C2768( C1890 C2768 ) C1890_=_C3013( C1890 C3013 ) C1890_=_C3101( C1890 C3101 ) C1890_=_C3248( C1890 C3248 ) C1890_=_C3556( C1890 C3556 ) \nC1890_=_C3600( C1890 C3600 ) C1890_=_C3619( C1890 C3619 ) C1890_=_C3939( C1890 C3939 ) C1890_=_C3967( C1890 C3967 ) C1890_=_C3974( C1890 C3974 ) C1890_=_C3980( C1890 C3980 ) \nC1890_=_C4024( C1890 C4024 ) C1890_=_C4025( C1890 C4025 ) C1890_=_C4026( C1890 C4026 ) C1890_=_C4027( C1890 C4027 ) C1926_=_C2013( C1926 C2013 ) C1926_=_C2133( C1926 C2133 ) \nC1926_=_C2705( C1926 C2705 ) C1926_=_C2737( C1926 C2737 ) C1926_=_C2768( C1926 C2768 ) C1926_=_C3013( C1926 C3013 ) C1926_=_C3101( C1926 C3101 ) C1926_=_C3248( C1926 C3248 ) \nC1926_=_C3556( C1926 C3556 ) C1926_=_C3600( C1926 C3600 ) C1926_=_C3619( C1926 C3619 ) C1926_=_C3939( C1926 C3939 ) C1926_=_C3967( C1926 C3967 ) C1926_=_C3974( C1926 C3974 ) \nC1926_=_C3980( C1926 C3980 ) C1926_=_C4024( C1926 C4024 ) C1926_=_C4025( C1926 C4025 ) C1926_=_C4026( C1926 C4026 ) C1926_=_C4027( C1926 C4027 ) C1938_=_C2080( C1938 C2080 ) \nC1938_=_C2220( C1938 C2220 ) C1938_=_C2480( C1938 C2480 ) C1938_=_C2725( C1938 C2725 ) C1938_=_C2784( C1938 C2784 ) C1938_=_C2935( C1938 C2935 ) C1938_=_C3089( C1938 C3089 ) \nC1938_=_C3090( C1938 C3090 ) C1938_=_C3091( C1938 C3091 ) C1938_=_C3092( C1938 C3092 ) C1938_=_C3093( C1938 C3093 ) C1938_=_C3094( C1938 C3094 ) C1938_=_C3095( C1938 C3095 ) \nC1938_=_C3096( C1938 C3096 ) C1938_=_C3097( C1938 C3097 ) C1938_=_C3098( C1938 C3098 ) C1938_=_C3099( C1938 C3099 ) C1938_=_C3100( C1938 C3100 ) C1938_=_C3101( C1938 C3101 ) \nC1938_=_C3102( C1938 C3102 ) C1938_=_C3103( C1938 C3103 ) C1938_=_C3104( C1938 C3104 ) C1938_=_C3105( C1938 C3105 ) C1938_=_C3106( C1938 C3106 ) C2013_=_C2133( C2013 C2133 ) \nC2013_=_C2705( C2013 C2705 ) C2013_=_C2737( C2013 C2737 ) C2013_=_C2768( C2013 C2768 ) C2013_=_C3013( C2013 C3013 ) C2013_=_C3101( C2013 C3101 ) C2013_=_C3248( C2013 C3248 ) \nC2013_=_C3556( C2013 C3556 ) C2013_=_C3600( C2013 C3600 ) C2013_=_C3619( C2013 C3619 ) C2013_=_C3939( C2013 C3939 ) C2013_=_C3967( C2013 C3967 ) C2013_=_C3974( C2013 C3974 ) \nC2013_=_C3980( C2013 C3980 ) C2013_=_C4024( C2013 C4024 ) C2013_=_C4025( C2013 C4025 ) C2013_=_C4026( C2013 C4026 ) C2013_=_C4027( C2013 C4027 ) C2080_=_C2220( C2080 C2220 ) \nC2080_=_C2480( C2080 C2480 ) C2080_=_C2725( C2080 C2725 ) C2080_=_C2784( C2080 C2784 ) C2080_=_C2935( C2080 C2935 ) C2080_=_C3089( C2080 C3089 ) C2080_=_C3090( C2080 C3090 ) \nC2080_=_C3091( C2080 C3091 ) C2080_=_C3092( C2080 C3092 ) C2080_=_C3093( C2080 C3093 ) C2080_=_C3094( C2080 C3094 ) C2080_=_C3095( C2080 C3095 ) C2080_=_C3096( C2080 C3096 ) \nC2080_=_C3097( C2080 C3097 ) C2080_=_C3098( C2080 C3098 ) C2080_=_C3099( C2080 C3099 ) C2080_=_C3100( C2080 C3100 ) C2080_=_C3101( C2080 C3101 ) C2080_=_C3102( C2080 C3102 ) \nC2080_=_C3103( C2080 C3103 ) C2080_=_C3104( C2080 C3104 ) C2080_=_C3105( C2080 C3105 ) C2080_=_C3106( C2080 C3106 ) C2133_=_C2705( C2133 C2705 ) C2133_=_C2737( C2133 C2737 ) \nC2133_=_C2768( C2133 C2768 ) C2133_=_C3013( C2133 C3013 ) C2133_=_C3101( C2133 C3101 ) C2133_=_C3248( C2133 C3248 ) C2133_=_C3556( C2133 C3556 ) C2133_=_C3600( C2133 C3600 ) \nC2133_=_C3619( C2133 C3619 ) C2133_=_C3939( C2133 C3939 ) C2133_=_C3967( C2133 C3967 ) C2133_=_C3974( C2133 C3974 ) C2133_=_C3980( C2133 C3980 ) C2133_=_C4024( C2133 C4024 ) \nC2133_=_C4025( C2133 C4025 ) C2133_=_C4026( C2133 C4026 ) C2133_=_C4027( C2133 C4027 ) C2220_=_C2480( C2220 C2480 ) C2220_=_C2725( C2220 C2725 ) C2220_=_C2784( C2220 C2784 ) \nC2220_=_C2935( C2220 C2935 ) C2220_=_C3089( C2220 C3089 ) C2220_=_C3090( C2220 C3090 ) C2220_=_C3091( C2220 C3091 ) C2220_=_C3092( C2220 C3092 ) C2220_=_C3093( C2220 C3093 ) \nC2220_=_C3094( C2220 C3094 ) C2220_=_C3095( C2220 C3095 ) C2220_=_C3096( C2220 C3096 ) C2220_=_C3097( C2220 C3097 ) C2220_=_C3098( C2220 C3098 ) C2220_=_C3099( C2220 C3099 ) \nC2220_=_C3100( C2220 C3100 ) C2220_=_C3101( C2220 C3101 ) C2220_=_C3102( C2220 C3102 ) C2220_=_C3103( C2220 C3103 ) C2220_=_C3104( C2220 C3104 ) C2220_=_C3105( C2220 C3105 ) \nC2220_=_C3106( C2220 C3106 ) C2480_=_C2725( C2480 C2725 ) C2480_=_C2784( C2480 C2784 ) C2480_=_C2935( C2480 C2935 ) C2480_=_C3089( C2480 C3089 ) C2480_=_C3090( C2480 C3090 ) \nC2480_=_C3091( C2480 C3091 ) C2480_=_C3092( C2480 C3092 ) C2480_=_C3093( C2480 C3093 ) C2480_=_C3094( C2480 C3094 ) C2480_=_C3095( C2480 C3095 ) C2480_=_C3096( C2480 C3096 ) \nC2480_=_C3097( C2480 C3097 ) C2480_=_C3098( C2480 C3098 ) C2480_=_C3099( C2480 C3099 ) C2480_=_C3100( C2480 C3100 ) C2480_=_C3101( C2480 C3101 ) C2480_=_C3102( C2480 C3102 ) \nC2480_=_C3103( C2480 C3103 ) C2480_=_C3104( C2480 C3104 ) C2480_=_C3105( C2480 C3105 ) C2480_=_C3106( C2480 C3106 ) C2705_=_C2737( C2705 C2737 ) C2705_=_C2768( C2705 C2768 ) \nC2705_=_C3013( C2705 C3013 ) C2705_=_C3101( C2705 C3101 ) C2705_=_C3248( C2705 C3248 ) C2705_=_C3556( C2705 C3556 ) C2705_=_C3600( C2705 C3600 ) C2705_=_C3619( C2705 C3619 ) \nC2705_=_C3939( C2705 C3939 ) C2705_=_C3967( C2705 C3967 ) C2705_=_C3974( C2705 C3974 ) C2705_=_C3980( C2705 C3980 ) C2705_=_C4024( C2705 C4024 ) C2705_=_C4025( C2705 C4025 ) \nC2705_=_C4026( C2705 C4026 ) C2705_=_C4027( C2705 C4027 ) C2725_=_C2737( C2725 C2737 ) C2725_=_C2784( C2725 C2784 ) C2725_=_C2935( C2725 C2935 ) C2725_=_C3089( C2725 C3089 ) \nC2725_=_C3090( C2725 C3090 ) C2725_=_C3091( C2725 C3091 ) C2725_=_C3092( C2725 C3092 ) C2725_=_C3093( C2725 C3093 ) C2725_=_C3094( C2725 C3094 ) C2725_=_C3095( C2725 C3095 ) \nC2725_=_C3096( C2725 C3096 ) C2725_=_C3097( C2725 C3097 ) C2725_=_C3098( C2725 C3098 ) C2725_=_C3099( C2725 C3099 ) C2725_=_C3100( C2725 C3100 ) C2725_=_C3101( C2725 C3101 ) \nC2725_=_C3102( C2725 C3102 ) C2725_=_C3103( C2725 C3103 ) C2725_=_C3104( C2725 C3104 ) C2725_=_C3105( C2725 C3105 ) C2725_=_C3106( C2725 C3106 ) C2737_=_C2768( C2737 C2768 ) \nC2737_=_C3013( C2737 C3013 ) C2737_=_C3101( C2737 C3101 ) C2737_=_C3248( C2737 C3248 ) C2737_=_C3556( C2737 C3556 ) C2737_=_C3600( C2737 C3600 ) C2737_=_C3619( C2737 C3619 ) \nC2737_=_C3939( C2737 C3939 ) C2737_=_C3967( C2737 C3967 ) C2737_=_C3974( C2737 C3974 ) C2737_=_C3980( C2737 C3980 ) C2737_=_C4024( C2737 C4024 ) C2737_=_C4025( C2737 C4025 ) \nC2737_=_C4026( C2737 C4026 ) C2737_=_C4027( C2737 C4027 ) C2768_=_C3013( C2768 C3013 ) C2768_=_C3101( C2768 C3101 ) C2768_=_C3248( C2768 C3248 ) C2768_=_C3556( C2768 C3556 ) \nC2768_=_C3600( C2768 C3600 ) C2768_=_C3619( C2768 C3619 ) C2768_=_C3939( C2768 C3939 ) C2768_=_C3967( C2768 C3967 ) C2768_=_C3974( C2768 C3974 ) C2768_=_C3980( C2768 C3980 ) \nC2768_=_C4024( C2768 C4024 ) C2768_=_C4025( C2768 C4025 ) C2768_=_C4026( C2768 C4026 ) C2768_=_C4027( C2768 C4027 ) C2784_=_C2935( C2784 C2935 ) C2784_=_C3089( C2784 C3089 ) \nC2784_=_C3090( C2784 C3090 ) C2784_=_C3091( C2784 C3091 ) C2784_=_C3092( C2784 C3092 ) C2784_=_C3093( C2784 C3093 ) C2784_=_C3094( C2784 C3094 ) C2784_=_C3095( C2784 C3095 ) \nC2784_=_C3096( C2784 C3096 ) C2784_=_C3097( C2784 C3097 ) C2784_=_C3098( C2784 C3098 ) C2784_=_C3099( C2784 C3099 ) C2784_=_C3100( C2784 C3100 ) C2784_=_C3101( C2784 C3101 ) \nC2784_=_C3102( C2784 C3102 ) C2784_=_C3103( C2784 C3103 ) C2784_=_C3104( C2784 C3104 ) C2784_=_C3105( C2784 C3105 ) C2784_=_C3106( C2784 C3106 ) C2935_=_C3089( C2935 C3089 ) \nC2935_=_C3090( C2935 C3090 ) C2935_=_C3091( C2935 C3091 ) C2935_=_C3092( C2935 C3092 ) C2935_=_C3093( C2935 C3093 ) C2935_=_C3094( C2935 C3094 ) C2935_=_C3095( C2935 C3095 ) \nC2935_=_C3096( C2935 C3096 ) C2935_=_C3097( C2935 C3097 ) C2935_=_C3098( C2935 C3098 ) C2935_=_C3099( C2935 C3099 ) C2935_=_C3100( C2935 C3100 ) C2935_=_C3101( C2935 C3101 ) \nC2935_=_C3102( C2935 C3102 ) C2935_=_C3103( C2935 C3103 ) C2935_=_C3104( C2935 C3104 ) C2935_=_C3105( C2935 C3105 ) C2935_=_C3106( C2935 C3106 ) C3013_=_C3101( C3013 C3101 ) \nC3013_=_C3248( C3013 C3248 ) C3013_=_C3556( C3013 C3556 ) C3013_=_C3600(</w:t>
      </w:r>
    </w:p>
    <w:p>
      <w:pPr>
        <w:pStyle w:val="PreformattedText"/>
        <w:bidi w:val="0"/>
        <w:spacing w:before="0" w:after="0"/>
        <w:jc w:val="left"/>
        <w:rPr/>
      </w:pPr>
      <w:r>
        <w:rPr/>
        <w:t xml:space="preserve"> </w:t>
      </w:r>
      <w:r>
        <w:rPr/>
        <w:t>C3013 C3600 ) C3013_=_C3619( C3013 C3619 ) C3013_=_C3939( C3013 C3939 ) C3013_=_C3967( C3013 C3967 ) \nC3013_=_C3974( C3013 C3974 ) C3013_=_C3980( C3013 C3980 ) C3013_=_C4024( C3013 C4024 ) C3013_=_C4025( C3013 C4025 ) C3013_=_C4026( C3013 C4026 ) C3013_=_C4027( C3013 C4027 ) \nC3089_=_C3090( C3089 C3090 ) C3089_=_C3091( C3089 C3091 ) C3089_=_C3092( C3089 C3092 ) C3089_=_C3093( C3089 C3093 ) C3089_=_C3094( C3089 C3094 ) C3089_=_C3095( C3089 C3095 ) \nC3089_=_C3096( C3089 C3096 ) C3089_=_C3097( C3089 C3097 ) C3089_=_C3098( C3089 C3098 ) C3089_=_C3099( C3089 C3099 ) C3089_=_C3100( C3089 C3100 ) C3089_=_C3101( C3089 C3101 ) \nC3089_=_C3102( C3089 C3102 ) C3089_=_C3103( C3089 C3103 ) C3089_=_C3104( C3089 C3104 ) C3089_=_C3105( C3089 C3105 ) C3089_=_C3106( C3089 C3106 ) C3090_=_C3091( C3090 C3091 ) \nC3090_=_C3092( C3090 C3092 ) C3090_=_C3093( C3090 C3093 ) C3090_=_C3094( C3090 C3094 ) C3090_=_C3095( C3090 C3095 ) C3090_=_C3096( C3090 C3096 ) C3090_=_C3097( C3090 C3097 ) \nC3090_=_C3098( C3090 C3098 ) C3090_=_C3099( C3090 C3099 ) C3090_=_C3100( C3090 C3100 ) C3090_=_C3101( C3090 C3101 ) C3090_=_C3102( C3090 C3102 ) C3090_=_C3103( C3090 C3103 ) \nC3090_=_C3104( C3090 C3104 ) C3090_=_C3105( C3090 C3105 ) C3090_=_C3106( C3090 C3106 ) C3091_=_C3092( C3091 C3092 ) C3091_=_C3093( C3091 C3093 ) C3091_=_C3094( C3091 C3094 ) \nC3091_=_C3095( C3091 C3095 ) C3091_=_C3096( C3091 C3096 ) C3091_=_C3097( C3091 C3097 ) C3091_=_C3098( C3091 C3098 ) C3091_=_C3099( C3091 C3099 ) C3091_=_C3100( C3091 C3100 ) \nC3091_=_C3101( C3091 C3101 ) C3091_=_C3102( C3091 C3102 ) C3091_=_C3103( C3091 C3103 ) C3091_=_C3104( C3091 C3104 ) C3091_=_C3105( C3091 C3105 ) C3091_=_C3106( C3091 C3106 ) \nC3091_=_C3600( C3091 C3600 ) C3092_=_C3093( C3092 C3093 ) C3092_=_C3094( C3092 C3094 ) C3092_=_C3095( C3092 C3095 ) C3092_=_C3096( C3092 C3096 ) C3092_=_C3097( C3092 C3097 ) \nC3092_=_C3098( C3092 C3098 ) C3092_=_C3099( C3092 C3099 ) C3092_=_C3100( C3092 C3100 ) C3092_=_C3101( C3092 C3101 ) C3092_=_C3102( C3092 C3102 ) C3092_=_C3103( C3092 C3103 ) \nC3092_=_C3104( C3092 C3104 ) C3092_=_C3105( C3092 C3105 ) C3092_=_C3106( C3092 C3106 ) C3092_=_C3619( C3092 C3619 ) C3093_=_C3094( C3093 C3094 ) C3093_=_C3095( C3093 C3095 ) \nC3093_=_C3096( C3093 C3096 ) C3093_=_C3097( C3093 C3097 ) C3093_=_C3098( C3093 C3098 ) C3093_=_C3099( C3093 C3099 ) C3093_=_C3100( C3093 C3100 ) C3093_=_C3101( C3093 C3101 ) \nC3093_=_C3102( C3093 C3102 ) C3093_=_C3103( C3093 C3103 ) C3093_=_C3104( C3093 C3104 ) C3093_=_C3105( C3093 C3105 ) C3093_=_C3106( C3093 C3106 ) C3094_=_C3095( C3094 C3095 ) \nC3094_=_C3096( C3094 C3096 ) C3094_=_C3097( C3094 C3097 ) C3094_=_C3098( C3094 C3098 ) C3094_=_C3099( C3094 C3099 ) C3094_=_C3100( C3094 C3100 ) C3094_=_C3101( C3094 C3101 ) \nC3094_=_C3102( C3094 C3102 ) C3094_=_C3103( C3094 C3103 ) C3094_=_C3104( C3094 C3104 ) C3094_=_C3105( C3094 C3105 ) C3094_=_C3106( C3094 C3106 ) C3095_=_C3096( C3095 C3096 ) \nC3095_=_C3097( C3095 C3097 ) C3095_=_C3098( C3095 C3098 ) C3095_=_C3099( C3095 C3099 ) C3095_=_C3100( C3095 C3100 ) C3095_=_C3101( C3095 C3101 ) C3095_=_C3102( C3095 C3102 ) \nC3095_=_C3103( C3095 C3103 ) C3095_=_C3104( C3095 C3104 ) C3095_=_C3105( C3095 C3105 ) C3095_=_C3106( C3095 C3106 ) C3096_=_C3097( C3096 C3097 ) C3096_=_C3098( C3096 C3098 ) \nC3096_=_C3099( C3096 C3099 ) C3096_=_C3100( C3096 C3100 ) C3096_=_C3101( C3096 C3101 ) C3096_=_C3102( C3096 C3102 ) C3096_=_C3103( C3096 C3103 ) C3096_=_C3104( C3096 C3104 ) \nC3096_=_C3105( C3096 C3105 ) C3096_=_C3106( C3096 C3106 ) C3096_=_C3939( C3096 C3939 ) C3097_=_C3098( C3097 C3098 ) C3097_=_C3099( C3097 C3099 ) C3097_=_C3100( C3097 C3100 ) \nC3097_=_C3101( C3097 C3101 ) C3097_=_C3102( C3097 C3102 ) C3097_=_C3103( C3097 C3103 ) C3097_=_C3104( C3097 C3104 ) C3097_=_C3105( C3097 C3105 ) C3097_=_C3106( C3097 C3106 ) \nC3097_=_C3967( C3097 C3967 ) C3098_=_C3099( C3098 C3099 ) C3098_=_C3100( C3098 C3100 ) C3098_=_C3101( C3098 C3101 ) C3098_=_C3102( C3098 C3102 ) C3098_=_C3103( C3098 C3103 ) \nC3098_=_C3104( C3098 C3104 ) C3098_=_C3105( C3098 C3105 ) C3098_=_C3106( C3098 C3106 ) C3098_=_C3974( C3098 C3974 ) C3099_=_C3100( C3099 C3100 ) C3099_=_C3101( C3099 C3101 ) \nC3099_=_C3102( C3099 C3102 ) C3099_=_C3103( C3099 C3103 ) C3099_=_C3104( C3099 C3104 ) C3099_=_C3105( C3099 C3105 ) C3099_=_C3106( C3099 C3106 ) C3099_=_C3980( C3099 C3980 ) \nC3100_=_C3101( C3100 C3101 ) C3100_=_C3102( C3100 C3102 ) C3100_=_C3103( C3100 C3103 ) C3100_=_C3104( C3100 C3104 ) C3100_=_C3105( C3100 C3105 ) C3100_=_C3106( C3100 C3106 ) \nC3101_=_C3102( C3101 C3102 ) C3101_=_C3103( C3101 C3103 ) C3101_=_C3104( C3101 C3104 ) C3101_=_C3105( C3101 C3105 ) C3101_=_C3106( C3101 C3106 ) C3101_=_C3248( C3101 C3248 ) \nC3101_=_C3556( C3101 C3556 ) C3101_=_C3600( C3101 C3600 ) C3101_=_C3619( C3101 C3619 ) C3101_=_C3939( C3101 C3939 ) C3101_=_C3967( C3101 C3967 ) C3101_=_C3974( C3101 C3974 ) \nC3101_=_C3980( C3101 C3980 ) C3101_=_C4024( C3101 C4024 ) C3101_=_C4025( C3101 C4025 ) C3101_=_C4026( C3101 C4026 ) C3101_=_C4027( C3101 C4027 ) C3102_=_C3103( C3102 C3103 ) \nC3102_=_C3104( C3102 C3104 ) C3102_=_C3105( C3102 C3105 ) C3102_=_C3106( C3102 C3106 ) C3102_=_C4025( C3102 C4025 ) C3103_=_C3104( C3103 C3104 ) C3103_=_C3105( C3103 C3105 ) \nC3103_=_C3106( C3103 C3106 ) C3103_=_C4026( C3103 C4026 ) C3104_=_C3105( C3104 C3105 ) C3104_=_C3106( C3104 C3106 ) C3105_=_C3106( C3105 C3106 ) C3106_=_C4027( C3106 C4027 ) \nC3248_=_C3556( C3248 C3556 ) C3248_=_C3600( C3248 C3600 ) C3248_=_C3619( C3248 C3619 ) C3248_=_C3939( C3248 C3939 ) C3248_=_C3967( C3248 C3967 ) C3248_=_C3974( C3248 C3974 ) \nC3248_=_C3980( C3248 C3980 ) C3248_=_C4024( C3248 C4024 ) C3248_=_C4025( C3248 C4025 ) C3248_=_C4026( C3248 C4026 ) C3248_=_C4027( C3248 C4027 ) C3556_=_C3600( C3556 C3600 ) \nC3556_=_C3619( C3556 C3619 ) C3556_=_C3939( C3556 C3939 ) C3556_=_C3967( C3556 C3967 ) C3556_=_C3974( C3556 C3974 ) C3556_=_C3980( C3556 C3980 ) C3556_=_C4024( C3556 C4024 ) \nC3556_=_C4025( C3556 C4025 ) C3556_=_C4026( C3556 C4026 ) C3556_=_C4027( C3556 C4027 ) C3600_=_C3619( C3600 C3619 ) C3600_=_C3939( C3600 C3939 ) C3600_=_C3967( C3600 C3967 ) \nC3600_=_C3974( C3600 C3974 ) C3600_=_C3980( C3600 C3980 ) C3600_=_C4024( C3600 C4024 ) C3600_=_C4025( C3600 C4025 ) C3600_=_C4026( C3600 C4026 ) C3600_=_C4027( C3600 C4027 ) \nC3619_=_C3939( C3619 C3939 ) C3619_=_C3967( C3619 C3967 ) C3619_=_C3974( C3619 C3974 ) C3619_=_C3980( C3619 C3980 ) C3619_=_C4024( C3619 C4024 ) C3619_=_C4025( C3619 C4025 ) \nC3619_=_C4026( C3619 C4026 ) C3619_=_C4027( C3619 C4027 ) C3939_=_C3967( C3939 C3967 ) C3939_=_C3974( C3939 C3974 ) C3939_=_C3980( C3939 C3980 ) C3939_=_C4024( C3939 C4024 ) \nC3939_=_C4025( C3939 C4025 ) C3939_=_C4026( C3939 C4026 ) C3939_=_C4027( C3939 C4027 ) C3967_=_C3974( C3967 C3974 ) C3967_=_C3980( C3967 C3980 ) C3967_=_C4024( C3967 C4024 ) \nC3967_=_C4025( C3967 C4025 ) C3967_=_C4026( C3967 C4026 ) C3967_=_C4027( C3967 C4027 ) C3974_=_C3980( C3974 C3980 ) C3974_=_C4024( C3974 C4024 ) C3974_=_C4025( C3974 C4025 ) \nC3974_=_C4026( C3974 C4026 ) C3974_=_C4027( C3974 C4027 ) C3980_=_C4024( C3980 C4024 ) C3980_=_C4025( C3980 C4025 ) C3980_=_C4026( C3980 C4026 ) C3980_=_C4027( C3980 C4027 ) \nC4024_=_C4025( C4024 C4025 ) C4024_=_C4026( C4024 C4026 ) C4024_=_C4027( C4024 C4027 ) C4025_=_C4026( C4025 C4026 ) C4025_=_C4027( C4025 C4027 ) C4026_=_C4027( C4026 C4027 ) "];196-&gt;271[label="54: C473 C482 C618 C691 C877 \nC1104 C1224 C1596 C1653 C1693 C1890 \nC1926 C1938 C2013 C2080 C2133 C2220 \nC2480 C2705 C2725 C2737 C2768 C2784 \nC2935 C3013 C3089 C3090 C3091 C3092 \nC3093 C3094 C3095 C3096 C3097 C3098 \nC3099 C3100 C3102 C3103 C3104 C3105 \nC3106 C3248 C3556 C3600 C3619 C3939 \nC3967 C3974 C3980 C4024 C4025 C4026 \nC4027 \n713: C473_=_C482 ,C473_=_C691 ,C473_=_C1596 ,C473_=_C1938 ,C473_=_C2080 ,\nC473_=_C2220 ,C473_=_C2480 ,C473_=_C2725 ,C473_=_C2784 ,C473_=_C2935 ,C473_=_C3089 ,\nC473_=_C3090 ,C473_=_C3091 ,C473_=_C3092 ,C473_=_C3093 ,C473_=_C3094 ,C473_=_C3095 ,\nC473_=_C3096 ,C473_=_C3097 ,C473_=_C3098 ,C473_=_C3099 ,C473_=_C3100 ,C473_=_C3102 ,\nC473_=_C3103 ,C473_=_C3104 ,C473_=_C3105 ,C473_=_C3106 ,C482_=_C618 ,C482_=_C877 ,\nC482_=_C1104 ,C482_=_C1224 ,C482_=_C1653 ,C482_=_C1693 ,C482_=_C1890 ,C482_=_C1926 ,\nC482_=_C2013 ,C482_=_C2133 ,C482_=_C2705 ,C482_=_C2737 ,C482_=_C2768 ,C482_=_C3013 ,\nC482_=_C3248 ,C482_=_C3556 ,C482_=_C3600 ,C482_=_C3619 ,C482_=_C3939 ,C482_=_C3967 ,\nC482_=_C3974 ,C482_=_C3980 ,C482_=_C4024 ,C482_=_C4025 ,C482_=_C4026 ,C482_=_C4027 ,\nC618_=_C877 ,C618_=_C1104 ,C618_=_C1224 ,C618_=_C1653 ,C618_=_C1693 ,C618_=_C1890 ,\nC618_=_C1926 ,C618_=_C2013 ,C618_=_C2133 ,C618_=_C2705 ,C618_=_C2737 ,C618_=_C2768 ,\nC618_=_C3013 ,C618_=_C3248 ,C618_=_C3556 ,C618_=_C3600 ,C618_=_C3619 ,C618_=_C3939 ,\nC618_=_C3967 ,C618_=_C3974 ,C618_=_C3980 ,C618_=_C4024 ,C618_=_C4025 ,C618_=_C4026 ,\nC618_=_C4027 ,C691_=_C1596 ,C691_=_C1938 ,C691_=_C2080 ,C691_=_C2220 ,C691_=_C2480 ,\nC691_=_C2725 ,C691_=_C2784 ,C691_=_C2935 ,C691_=_C3089 ,C691_=_C3090 ,C691_=_C3091 ,\nC691_=_C3092 ,C691_=_C3093 ,C691_=_C3094 ,C691_=_C3095 ,C691_=_C3096 ,C691_=_C3097 ,\nC691_=_C3098 ,C691_=_C3099 ,C691_=_C3100 ,C691_=_C3102 ,C691_=_C3103 ,C691_=_C3104 ,\nC691_=_C3105 ,C691_=_C3106 ,C877_=_C1104 ,C877_=_C1224 ,C877_=_C1653 ,C877_=_C1693 ,\nC877_=_C1890 ,C877_=_C1926 ,C877_=_C2013 ,C877_=_C2133 ,C877_=_C2705 ,C877_=_C2737 ,\nC877_=_C2768 ,C877_=_C3013 ,C877_=_C3248 ,C877_=_C3556 ,C877_=_C3600 ,C877_=_C3619 ,\nC877_=_C3939 ,C877_=_C3967 ,C877_=_C3974 ,C877_=_C3980 ,C877_=_C4024 ,C877_=_C4025 ,\nC877_=_C4026 ,C877_=_C4027 ,C1104_=_C1224 ,C1104_=_C1653 ,C1104_=_C1693 ,C1104_=_C1890 ,\nC1104_=_C1926 ,C1104_=_C2013 ,C1104_=_C2133 ,C1104_=_C2705 ,C1104_=_C2737 ,C1104_=_C2768 ,\nC1104_=_C3013 ,C1104_=_C3248 ,C1104_=_C3556 ,C1104_=_C3600 ,C1104_=_C3619 ,C1104_=_C3939 ,\nC1104_=_C3967 ,C1104_=_C3974 ,C1104_=_C3980 ,C1104_=_C4024 ,C1104_=_C4025 ,C1104_=_C4026 ,\nC1104_=_C4027 ,C1224_=_C1653 ,C1224_=_C1693 ,C1224_=_C1890 ,C1224_=_C1926</w:t>
      </w:r>
    </w:p>
    <w:p>
      <w:pPr>
        <w:pStyle w:val="PreformattedText"/>
        <w:bidi w:val="0"/>
        <w:spacing w:before="0" w:after="0"/>
        <w:jc w:val="left"/>
        <w:rPr/>
      </w:pPr>
      <w:r>
        <w:rPr/>
        <w:t xml:space="preserve"> </w:t>
      </w:r>
      <w:r>
        <w:rPr/>
        <w:t>,C1224_=_C2013 ,\nC1224_=_C2133 ,C1224_=_C2705 ,C1224_=_C2737 ,C1224_=_C2768 ,C1224_=_C3013 ,C1224_=_C3248 ,\nC1224_=_C3556 ,C1224_=_C3600 ,C1224_=_C3619 ,C1224_=_C3939 ,C1224_=_C3967 ,C1224_=_C3974 ,\nC1224_=_C3980 ,C1224_=_C4024 ,C1224_=_C4025 ,C1224_=_C4026 ,C1224_=_C4027 ,C1596_=_C1938 ,\nC1596_=_C2080 ,C1596_=_C2220 ,C1596_=_C2480 ,C1596_=_C2725 ,C1596_=_C2784 ,C1596_=_C2935 ,\nC1596_=_C3089 ,C1596_=_C3090 ,C1596_=_C3091 ,C1596_=_C3092 ,C1596_=_C3093 ,C1596_=_C3094 ,\nC1596_=_C3095 ,C1596_=_C3096 ,C1596_=_C3097 ,C1596_=_C3098 ,C1596_=_C3099 ,C1596_=_C3100 ,\nC1596_=_C3102 ,C1596_=_C3103 ,C1596_=_C3104 ,C1596_=_C3105 ,C1596_=_C3106 ,C1653_=_C1693 ,\nC1653_=_C1890 ,C1653_=_C1926 ,C1653_=_C2013 ,C1653_=_C2133 ,C1653_=_C2705 ,C1653_=_C2737 ,\nC1653_=_C2768 ,C1653_=_C3013 ,C1653_=_C3248 ,C1653_=_C3556 ,C1653_=_C3600 ,C1653_=_C3619 ,\nC1653_=_C3939 ,C1653_=_C3967 ,C1653_=_C3974 ,C1653_=_C3980 ,C1653_=_C4024 ,C1653_=_C4025 ,\nC1653_=_C4026 ,C1653_=_C4027 ,C1693_=_C1890 ,C1693_=_C1926 ,C1693_=_C2013 ,C1693_=_C2133 ,\nC1693_=_C2705 ,C1693_=_C2737 ,C1693_=_C2768 ,C1693_=_C3013 ,C1693_=_C3248 ,C1693_=_C3556 ,\nC1693_=_C3600 ,C1693_=_C3619 ,C1693_=_C3939 ,C1693_=_C3967 ,C1693_=_C3974 ,C1693_=_C3980 ,\nC1693_=_C4024 ,C1693_=_C4025 ,C1693_=_C4026 ,C1693_=_C4027 ,C1890_=_C1926 ,C1890_=_C2013 ,\nC1890_=_C2133 ,C1890_=_C2705 ,C1890_=_C2737 ,C1890_=_C2768 ,C1890_=_C3013 ,C1890_=_C3248 ,\nC1890_=_C3556 ,C1890_=_C3600 ,C1890_=_C3619 ,C1890_=_C3939 ,C1890_=_C3967 ,C1890_=_C3974 ,\nC1890_=_C3980 ,C1890_=_C4024 ,C1890_=_C4025 ,C1890_=_C4026 ,C1890_=_C4027 ,C1926_=_C2013 ,\nC1926_=_C2133 ,C1926_=_C2705 ,C1926_=_C2737 ,C1926_=_C2768 ,C1926_=_C3013 ,C1926_=_C3248 ,\nC1926_=_C3556 ,C1926_=_C3600 ,C1926_=_C3619 ,C1926_=_C3939 ,C1926_=_C3967 ,C1926_=_C3974 ,\nC1926_=_C3980 ,C1926_=_C4024 ,C1926_=_C4025 ,C1926_=_C4026 ,C1926_=_C4027 ,C1938_=_C2080 ,\nC1938_=_C2220 ,C1938_=_C2480 ,C1938_=_C2725 ,C1938_=_C2784 ,C1938_=_C2935 ,C1938_=_C3089 ,\nC1938_=_C3090 ,C1938_=_C3091 ,C1938_=_C3092 ,C1938_=_C3093 ,C1938_=_C3094 ,C1938_=_C3095 ,\nC1938_=_C3096 ,C1938_=_C3097 ,C1938_=_C3098 ,C1938_=_C3099 ,C1938_=_C3100 ,C1938_=_C3102 ,\nC1938_=_C3103 ,C1938_=_C3104 ,C1938_=_C3105 ,C1938_=_C3106 ,C2013_=_C2133 ,C2013_=_C2705 ,\nC2013_=_C2737 ,C2013_=_C2768 ,C2013_=_C3013 ,C2013_=_C3248 ,C2013_=_C3556 ,C2013_=_C3600 ,\nC2013_=_C3619 ,C2013_=_C3939 ,C2013_=_C3967 ,C2013_=_C3974 ,C2013_=_C3980 ,C2013_=_C4024 ,\nC2013_=_C4025 ,C2013_=_C4026 ,C2013_=_C4027 ,C2080_=_C2220 ,C2080_=_C2480 ,C2080_=_C2725 ,\nC2080_=_C2784 ,C2080_=_C2935 ,C2080_=_C3089 ,C2080_=_C3090 ,C2080_=_C3091 ,C2080_=_C3092 ,\nC2080_=_C3093 ,C2080_=_C3094 ,C2080_=_C3095 ,C2080_=_C3096 ,C2080_=_C3097 ,C2080_=_C3098 ,\nC2080_=_C3099 ,C2080_=_C3100 ,C2080_=_C3102 ,C2080_=_C3103 ,C2080_=_C3104 ,C2080_=_C3105 ,\nC2080_=_C3106 ,C2133_=_C2705 ,C2133_=_C2737 ,C2133_=_C2768 ,C2133_=_C3013 ,C2133_=_C3248 ,\nC2133_=_C3556 ,C2133_=_C3600 ,C2133_=_C3619 ,C2133_=_C3939 ,C2133_=_C3967 ,C2133_=_C3974 ,\nC2133_=_C3980 ,C2133_=_C4024 ,C2133_=_C4025 ,C2133_=_C4026 ,C2133_=_C4027 ,C2220_=_C2480 ,\nC2220_=_C2725 ,C2220_=_C2784 ,C2220_=_C2935 ,C2220_=_C3089 ,C2220_=_C3090 ,C2220_=_C3091 ,\nC2220_=_C3092 ,C2220_=_C3093 ,C2220_=_C3094 ,C2220_=_C3095 ,C2220_=_C3096 ,C2220_=_C3097 ,\nC2220_=_C3098 ,C2220_=_C3099 ,C2220_=_C3100 ,C2220_=_C3102 ,C2220_=_C3103 ,C2220_=_C3104 ,\nC2220_=_C3105 ,C2220_=_C3106 ,C2480_=_C2725 ,C2480_=_C2784 ,C2480_=_C2935 ,C2480_=_C3089 ,\nC2480_=_C3090 ,C2480_=_C3091 ,C2480_=_C3092 ,C2480_=_C3093 ,C2480_=_C3094 ,C2480_=_C3095 ,\nC2480_=_C3096 ,C2480_=_C3097 ,C2480_=_C3098 ,C2480_=_C3099 ,C2480_=_C3100 ,C2480_=_C3102 ,\nC2480_=_C3103 ,C2480_=_C3104 ,C2480_=_C3105 ,C2480_=_C3106 ,C2705_=_C2737 ,C2705_=_C2768 ,\nC2705_=_C3013 ,C2705_=_C3248 ,C2705_=_C3556 ,C2705_=_C3600 ,C2705_=_C3619 ,C2705_=_C3939 ,\nC2705_=_C3967 ,C2705_=_C3974 ,C2705_=_C3980 ,C2705_=_C4024 ,C2705_=_C4025 ,C2705_=_C4026 ,\nC2705_=_C4027 ,C2725_=_C2737 ,C2725_=_C2784 ,C2725_=_C2935 ,C2725_=_C3089 ,C2725_=_C3090 ,\nC2725_=_C3091 ,C2725_=_C3092 ,C2725_=_C3093 ,C2725_=_C3094 ,C2725_=_C3095 ,C2725_=_C3096 ,\nC2725_=_C3097 ,C2725_=_C3098 ,C2725_=_C3099 ,C2725_=_C3100 ,C2725_=_C3102 ,C2725_=_C3103 ,\nC2725_=_C3104 ,C2725_=_C3105 ,C2725_=_C3106 ,C2737_=_C2768 ,C2737_=_C3013 ,C2737_=_C3248 ,\nC2737_=_C3556 ,C2737_=_C3600 ,C2737_=_C3619 ,C2737_=_C3939 ,C2737_=_C3967 ,C2737_=_C3974 ,\nC2737_=_C3980 ,C2737_=_C4024 ,C2737_=_C4025 ,C2737_=_C4026 ,C2737_=_C4027 ,C2768_=_C3013 ,\nC2768_=_C3248 ,C2768_=_C3556 ,C2768_=_C3600 ,C2768_=_C3619 ,C2768_=_C3939 ,C2768_=_C3967 ,\nC2768_=_C3974 ,C2768_=_C3980 ,C2768_=_C4024 ,C2768_=_C4025 ,C2768_=_C4026 ,C2768_=_C4027 ,\nC2784_=_C2935 ,C2784_=_C3089 ,C2784_=_C3090 ,C2784_=_C3091 ,C2784_=_C3092 ,C2784_=_C3093 ,\nC2784_=_C3094 ,C2784_=_C3095 ,C2784_=_C3096 ,C2784_=_C3097 ,C2784_=_C3098 ,C2784_=_C3099 ,\nC2784_=_C3100 ,C2784_=_C3102 ,C2784_=_C3103 ,C2784_=_C3104 ,C2784_=_C3105 ,C2784_=_C3106 ,\nC2935_=_C3089 ,C2935_=_C3090 ,C2935_=_C3091 ,C2935_=_C3092 ,C2935_=_C3093 ,C2935_=_C3094 ,\nC2935_=_C3095 ,C2935_=_C3096 ,C2935_=_C3097 ,C2935_=_C3098 ,C2935_=_C3099 ,C2935_=_C3100 ,\nC2935_=_C3102 ,C2935_=_C3103 ,C2935_=_C3104 ,C2935_=_C3105 ,C2935_=_C3106 ,C3013_=_C3248 ,\nC3013_=_C3556 ,C3013_=_C3600 ,C3013_=_C3619 ,C3013_=_C3939 ,C3013_=_C3967 ,C3013_=_C3974 ,\nC3013_=_C3980 ,C3013_=_C4024 ,C3013_=_C4025 ,C3013_=_C4026 ,C3013_=_C4027 ,C3089_=_C3090 ,\nC3089_=_C3091 ,C3089_=_C3092 ,C3089_=_C3093 ,C3089_=_C3094 ,C3089_=_C3095 ,C3089_=_C3096 ,\nC3089_=_C3097 ,C3089_=_C3098 ,C3089_=_C3099 ,C3089_=_C3100 ,C3089_=_C3102 ,C3089_=_C3103 ,\nC3089_=_C3104 ,C3089_=_C3105 ,C3089_=_C3106 ,C3090_=_C3091 ,C3090_=_C3092 ,C3090_=_C3093 ,\nC3090_=_C3094 ,C3090_=_C3095 ,C3090_=_C3096 ,C3090_=_C3097 ,C3090_=_C3098 ,C3090_=_C3099 ,\nC3090_=_C3100 ,C3090_=_C3102 ,C3090_=_C3103 ,C3090_=_C3104 ,C3090_=_C3105 ,C3090_=_C3106 ,\nC3091_=_C3092 ,C3091_=_C3093 ,C3091_=_C3094 ,C3091_=_C3095 ,C3091_=_C3096 ,C3091_=_C3097 ,\nC3091_=_C3098 ,C3091_=_C3099 ,C3091_=_C3100 ,C3091_=_C3102 ,C3091_=_C3103 ,C3091_=_C3104 ,\nC3091_=_C3105 ,C3091_=_C3106 ,C3091_=_C3600 ,C3092_=_C3093 ,C3092_=_C3094 ,C3092_=_C3095 ,\nC3092_=_C3096 ,C3092_=_C3097 ,C3092_=_C3098 ,C3092_=_C3099 ,C3092_=_C3100 ,C3092_=_C3102 ,\nC3092_=_C3103 ,C3092_=_C3104 ,C3092_=_C3105 ,C3092_=_C3106 ,C3092_=_C3619 ,C3093_=_C3094 ,\nC3093_=_C3095 ,C3093_=_C3096 ,C3093_=_C3097 ,C3093_=_C3098 ,C3093_=_C3099 ,C3093_=_C3100 ,\nC3093_=_C3102 ,C3093_=_C3103 ,C3093_=_C3104 ,C3093_=_C3105 ,C3093_=_C3106 ,C3094_=_C3095 ,\nC3094_=_C3096 ,C3094_=_C3097 ,C3094_=_C3098 ,C3094_=_C3099 ,C3094_=_C3100 ,C3094_=_C3102 ,\nC3094_=_C3103 ,C3094_=_C3104 ,C3094_=_C3105 ,C3094_=_C3106 ,C3095_=_C3096 ,C3095_=_C3097 ,\nC3095_=_C3098 ,C3095_=_C3099 ,C3095_=_C3100 ,C3095_=_C3102 ,C3095_=_C3103 ,C3095_=_C3104 ,\nC3095_=_C3105 ,C3095_=_C3106 ,C3096_=_C3097 ,C3096_=_C3098 ,C3096_=_C3099 ,C3096_=_C3100 ,\nC3096_=_C3102 ,C3096_=_C3103 ,C3096_=_C3104 ,C3096_=_C3105 ,C3096_=_C3106 ,C3096_=_C3939 ,\nC3097_=_C3098 ,C3097_=_C3099 ,C3097_=_C3100 ,C3097_=_C3102 ,C3097_=_C3103 ,C3097_=_C3104 ,\nC3097_=_C3105 ,C3097_=_C3106 ,C3097_=_C3967 ,C3098_=_C3099 ,C3098_=_C3100 ,C3098_=_C3102 ,\nC3098_=_C3103 ,C3098_=_C3104 ,C3098_=_C3105 ,C3098_=_C3106 ,C3098_=_C3974 ,C3099_=_C3100 ,\nC3099_=_C3102 ,C3099_=_C3103 ,C3099_=_C3104 ,C3099_=_C3105 ,C3099_=_C3106 ,C3099_=_C3980 ,\nC3100_=_C3102 ,C3100_=_C3103 ,C3100_=_C3104 ,C3100_=_C3105 ,C3100_=_C3106 ,C3102_=_C3103 ,\nC3102_=_C3104 ,C3102_=_C3105 ,C3102_=_C3106 ,C3102_=_C4025 ,C3103_=_C3104 ,C3103_=_C3105 ,\nC3103_=_C3106 ,C3103_=_C4026 ,C3104_=_C3105 ,C3104_=_C3106 ,C3105_=_C3106 ,C3106_=_C4027 ,\nC3248_=_C3556 ,C3248_=_C3600 ,C3248_=_C3619 ,C3248_=_C3939 ,C3248_=_C3967 ,C3248_=_C3974 ,\nC3248_=_C3980 ,C3248_=_C4024 ,C3248_=_C4025 ,C3248_=_C4026 ,C3248_=_C4027 ,C3556_=_C3600 ,\nC3556_=_C3619 ,C3556_=_C3939 ,C3556_=_C3967 ,C3556_=_C3974 ,C3556_=_C3980 ,C3556_=_C4024 ,\nC3556_=_C4025 ,C3556_=_C4026 ,C3556_=_C4027 ,C3600_=_C3619 ,C3600_=_C3939 ,C3600_=_C3967 ,\nC3600_=_C3974 ,C3600_=_C3980 ,C3600_=_C4024 ,C3600_=_C4025 ,C3600_=_C4026 ,C3600_=_C4027 ,\nC3619_=_C3939 ,C3619_=_C3967 ,C3619_=_C3974 ,C3619_=_C3980 ,C3619_=_C4024 ,C3619_=_C4025 ,\nC3619_=_C4026 ,C3619_=_C4027 ,C3939_=_C3967 ,C3939_=_C3974 ,C3939_=_C3980 ,C3939_=_C4024 ,\nC3939_=_C4025 ,C3939_=_C4026 ,C3939_=_C4027 ,C3967_=_C3974 ,C3967_=_C3980 ,C3967_=_C4024 ,\nC3967_=_C4025 ,C3967_=_C4026 ,C3967_=_C4027 ,C3974_=_C3980 ,C3974_=_C4024 ,C3974_=_C4025 ,\nC3974_=_C4026 ,C3974_=_C4027 ,C3980_=_C4024 ,C3980_=_C4025 ,C3980_=_C4026 ,C3980_=_C4027 ,\nC4024_=_C4025 ,C4024_=_C4026 ,C4024_=_C4027 ,C4025_=_C4026 ,C4025_=_C4027 ,C4026_=_C4027 ,"];272[shape=box, label="id:272 level: 7\n55: C388 C418 C529 C710 C716 \nC837 C914 C1115 C1120 C1233 C1306 \nC1356 C1451 C1876 C1879 C1932 C1935 \nC2020 C2026 C2098 C2177 C2178 C2179 \nC2180 C2181 C2182 C2183 C2184 C2185 \nC2186 C2187 C2188 C2189 C2190 C2191 \nC2192 C2193 C2254 C2274 C2421 C2574 \nC2609 C2625 C2626 C2627 C2628 C2629 \nC2630 C2631 C2632 C2633 C2634 C2635 \nC2636 C2637 \n767: C388_=_C418( C388 C418 ) C388_=_C710( C388 C710 ) C388_=_C837( C388 C837 ) C388_=_C1115( C388 C1115 ) C388_=_C1233( C388 C1233 ) \nC388_=_C1306( C388 C1306 ) C388_=_C1876( C388 C1876 ) C388_=_C1932( C388 C1932 ) C388_=_C2020( C388 C2020 ) C388_=_C2098( C388 C2098 ) C388_=_C2177( C388 C2177 ) \nC388_=_C2178( C388 C2178 ) C388_=_C2179( C388 C2179 ) C388_=_C2180( C388 C2180 ) C388_=_C2181( C388 C2181 ) C388_=_C2182( C388 C2182 ) C388_=_C2183( C388 C2183 ) \nC388_=_C2184( C388 C2184 ) C388_=_C2185( C388 C2185 ) C388_=_C2186( C388 C2186 ) C388_=_C2187( C388 C2187 ) C388_=_C2188( C388 C2188 ) C388_=_C2189( C388 C2189 ) \nC388_=_C2190( C388 C2190 ) C388_=_C2191( C388 C2191 ) C388_=_C2192( C388 C2192 ) C388_=_C2193( C388 C2193 ) C418_=_C710( C418 C710 ) C418_=_C837( C418 C837 ) \nC418_=_C1115( C418 C1115 ) C418_=_C1233( C418 C1233 ) C418_=_C1306( C418 C1306 ) C418_=_C1876( C418 C1876 ) C418_=_C1932( C418 C1932 ) C418_=_C2020( C418</w:t>
      </w:r>
    </w:p>
    <w:p>
      <w:pPr>
        <w:pStyle w:val="PreformattedText"/>
        <w:bidi w:val="0"/>
        <w:spacing w:before="0" w:after="0"/>
        <w:jc w:val="left"/>
        <w:rPr/>
      </w:pPr>
      <w:r>
        <w:rPr/>
        <w:t xml:space="preserve"> </w:t>
      </w:r>
      <w:r>
        <w:rPr/>
        <w:t>C2020 ) \nC418_=_C2098( C418 C2098 ) C418_=_C2177( C418 C2177 ) C418_=_C2178( C418 C2178 ) C418_=_C2179( C418 C2179 ) C418_=_C2180( C418 C2180 ) C418_=_C2181( C418 C2181 ) \nC418_=_C2182( C418 C2182 ) C418_=_C2183( C418 C2183 ) C418_=_C2184( C418 C2184 ) C418_=_C2185( C418 C2185 ) C418_=_C2186( C418 C2186 ) C418_=_C2187( C418 C2187 ) \nC418_=_C2188( C418 C2188 ) C418_=_C2189( C418 C2189 ) C418_=_C2190( C418 C2190 ) C418_=_C2191( C418 C2191 ) C418_=_C2192( C418 C2192 ) C418_=_C2193( C418 C2193 ) \nC529_=_C716( C529 C716 ) C529_=_C914( C529 C914 ) C529_=_C1120( C529 C1120 ) C529_=_C1356( C529 C1356 ) C529_=_C1451( C529 C1451 ) C529_=_C1879( C529 C1879 ) \nC529_=_C1935( C529 C1935 ) C529_=_C2026( C529 C2026 ) C529_=_C2182( C529 C2182 ) C529_=_C2254( C529 C2254 ) C529_=_C2274( C529 C2274 ) C529_=_C2421( C529 C2421 ) \nC529_=_C2574( C529 C2574 ) C529_=_C2609( C529 C2609 ) C529_=_C2625( C529 C2625 ) C529_=_C2626( C529 C2626 ) C529_=_C2627( C529 C2627 ) C529_=_C2628( C529 C2628 ) \nC529_=_C2629( C529 C2629 ) C529_=_C2630( C529 C2630 ) C529_=_C2631( C529 C2631 ) C529_=_C2632( C529 C2632 ) C529_=_C2633( C529 C2633 ) C529_=_C2634( C529 C2634 ) \nC529_=_C2635( C529 C2635 ) C529_=_C2636( C529 C2636 ) C529_=_C2637( C529 C2637 ) C710_=_C716( C710 C716 ) C710_=_C837( C710 C837 ) C710_=_C1115( C710 C1115 ) \nC710_=_C1233( C710 C1233 ) C710_=_C1306( C710 C1306 ) C710_=_C1876( C710 C1876 ) C710_=_C1932( C710 C1932 ) C710_=_C2020( C710 C2020 ) C710_=_C2098( C710 C2098 ) \nC710_=_C2177( C710 C2177 ) C710_=_C2178( C710 C2178 ) C710_=_C2179( C710 C2179 ) C710_=_C2180( C710 C2180 ) C710_=_C2181( C710 C2181 ) C710_=_C2182( C710 C2182 ) \nC710_=_C2183( C710 C2183 ) C710_=_C2184( C710 C2184 ) C710_=_C2185( C710 C2185 ) C710_=_C2186( C710 C2186 ) C710_=_C2187( C710 C2187 ) C710_=_C2188( C710 C2188 ) \nC710_=_C2189( C710 C2189 ) C710_=_C2190( C710 C2190 ) C710_=_C2191( C710 C2191 ) C710_=_C2192( C710 C2192 ) C710_=_C2193( C710 C2193 ) C716_=_C914( C716 C914 ) \nC716_=_C1120( C716 C1120 ) C716_=_C1356( C716 C1356 ) C716_=_C1451( C716 C1451 ) C716_=_C1879( C716 C1879 ) C716_=_C1935( C716 C1935 ) C716_=_C2026( C716 C2026 ) \nC716_=_C2182( C716 C2182 ) C716_=_C2254( C716 C2254 ) C716_=_C2274( C716 C2274 ) C716_=_C2421( C716 C2421 ) C716_=_C2574( C716 C2574 ) C716_=_C2609( C716 C2609 ) \nC716_=_C2625( C716 C2625 ) C716_=_C2626( C716 C2626 ) C716_=_C2627( C716 C2627 ) C716_=_C2628( C716 C2628 ) C716_=_C2629( C716 C2629 ) C716_=_C2630( C716 C2630 ) \nC716_=_C2631( C716 C2631 ) C716_=_C2632( C716 C2632 ) C716_=_C2633( C716 C2633 ) C716_=_C2634( C716 C2634 ) C716_=_C2635( C716 C2635 ) C716_=_C2636( C716 C2636 ) \nC716_=_C2637( C716 C2637 ) C837_=_C1115( C837 C1115 ) C837_=_C1233( C837 C1233 ) C837_=_C1306( C837 C1306 ) C837_=_C1876( C837 C1876 ) C837_=_C1932( C837 C1932 ) \nC837_=_C2020( C837 C2020 ) C837_=_C2098( C837 C2098 ) C837_=_C2177( C837 C2177 ) C837_=_C2178( C837 C2178 ) C837_=_C2179( C837 C2179 ) C837_=_C2180( C837 C2180 ) \nC837_=_C2181( C837 C2181 ) C837_=_C2182( C837 C2182 ) C837_=_C2183( C837 C2183 ) C837_=_C2184( C837 C2184 ) C837_=_C2185( C837 C2185 ) C837_=_C2186( C837 C2186 ) \nC837_=_C2187( C837 C2187 ) C837_=_C2188( C837 C2188 ) C837_=_C2189( C837 C2189 ) C837_=_C2190( C837 C2190 ) C837_=_C2191( C837 C2191 ) C837_=_C2192( C837 C2192 ) \nC837_=_C2193( C837 C2193 ) C914_=_C1120( C914 C1120 ) C914_=_C1356( C914 C1356 ) C914_=_C1451( C914 C1451 ) C914_=_C1879( C914 C1879 ) C914_=_C1935( C914 C1935 ) \nC914_=_C2026( C914 C2026 ) C914_=_C2182( C914 C2182 ) C914_=_C2254( C914 C2254 ) C914_=_C2274( C914 C2274 ) C914_=_C2421( C914 C2421 ) C914_=_C2574( C914 C2574 ) \nC914_=_C2609( C914 C2609 ) C914_=_C2625( C914 C2625 ) C914_=_C2626( C914 C2626 ) C914_=_C2627( C914 C2627 ) C914_=_C2628( C914 C2628 ) C914_=_C2629( C914 C2629 ) \nC914_=_C2630( C914 C2630 ) C914_=_C2631( C914 C2631 ) C914_=_C2632( C914 C2632 ) C914_=_C2633( C914 C2633 ) C914_=_C2634( C914 C2634 ) C914_=_C2635( C914 C2635 ) \nC914_=_C2636( C914 C2636 ) C914_=_C2637( C914 C2637 ) C1115_=_C1120( C1115 C1120 ) C1115_=_C1233( C1115 C1233 ) C1115_=_C1306( C1115 C1306 ) C1115_=_C1876( C1115 C1876 ) \nC1115_=_C1932( C1115 C1932 ) C1115_=_C2020( C1115 C2020 ) C1115_=_C2098( C1115 C2098 ) C1115_=_C2177( C1115 C2177 ) C1115_=_C2178( C1115 C2178 ) C1115_=_C2179( C1115 C2179 ) \nC1115_=_C2180( C1115 C2180 ) C1115_=_C2181( C1115 C2181 ) C1115_=_C2182( C1115 C2182 ) C1115_=_C2183( C1115 C2183 ) C1115_=_C2184( C1115 C2184 ) C1115_=_C2185( C1115 C2185 ) \nC1115_=_C2186( C1115 C2186 ) C1115_=_C2187( C1115 C2187 ) C1115_=_C2188( C1115 C2188 ) C1115_=_C2189( C1115 C2189 ) C1115_=_C2190( C1115 C2190 ) C1115_=_C2191( C1115 C2191 ) \nC1115_=_C2192( C1115 C2192 ) C1115_=_C2193( C1115 C2193 ) C1120_=_C1356( C1120 C1356 ) C1120_=_C1451( C1120 C1451 ) C1120_=_C1879( C1120 C1879 ) C1120_=_C1935( C1120 C1935 ) \nC1120_=_C2026( C1120 C2026 ) C1120_=_C2182( C1120 C2182 ) C1120_=_C2254( C1120 C2254 ) C1120_=_C2274( C1120 C2274 ) C1120_=_C2421( C1120 C2421 ) C1120_=_C2574( C1120 C2574 ) \nC1120_=_C2609( C1120 C2609 ) C1120_=_C2625( C1120 C2625 ) C1120_=_C2626( C1120 C2626 ) C1120_=_C2627( C1120 C2627 ) C1120_=_C2628( C1120 C2628 ) C1120_=_C2629( C1120 C2629 ) \nC1120_=_C2630( C1120 C2630 ) C1120_=_C2631( C1120 C2631 ) C1120_=_C2632( C1120 C2632 ) C1120_=_C2633( C1120 C2633 ) C1120_=_C2634( C1120 C2634 ) C1120_=_C2635( C1120 C2635 ) \nC1120_=_C2636( C1120 C2636 ) C1120_=_C2637( C1120 C2637 ) C1233_=_C1306( C1233 C1306 ) C1233_=_C1876( C1233 C1876 ) C1233_=_C1932( C1233 C1932 ) C1233_=_C2020( C1233 C2020 ) \nC1233_=_C2098( C1233 C2098 ) C1233_=_C2177( C1233 C2177 ) C1233_=_C2178( C1233 C2178 ) C1233_=_C2179( C1233 C2179 ) C1233_=_C2180( C1233 C2180 ) C1233_=_C2181( C1233 C2181 ) \nC1233_=_C2182( C1233 C2182 ) C1233_=_C2183( C1233 C2183 ) C1233_=_C2184( C1233 C2184 ) C1233_=_C2185( C1233 C2185 ) C1233_=_C2186( C1233 C2186 ) C1233_=_C2187( C1233 C2187 ) \nC1233_=_C2188( C1233 C2188 ) C1233_=_C2189( C1233 C2189 ) C1233_=_C2190( C1233 C2190 ) C1233_=_C2191( C1233 C2191 ) C1233_=_C2192( C1233 C2192 ) C1233_=_C2193( C1233 C2193 ) \nC1306_=_C1876( C1306 C1876 ) C1306_=_C1932( C1306 C1932 ) C1306_=_C2020( C1306 C2020 ) C1306_=_C2098( C1306 C2098 ) C1306_=_C2177( C1306 C2177 ) C1306_=_C2178( C1306 C2178 ) \nC1306_=_C2179( C1306 C2179 ) C1306_=_C2180( C1306 C2180 ) C1306_=_C2181( C1306 C2181 ) C1306_=_C2182( C1306 C2182 ) C1306_=_C2183( C1306 C2183 ) C1306_=_C2184( C1306 C2184 ) \nC1306_=_C2185( C1306 C2185 ) C1306_=_C2186( C1306 C2186 ) C1306_=_C2187( C1306 C2187 ) C1306_=_C2188( C1306 C2188 ) C1306_=_C2189( C1306 C2189 ) C1306_=_C2190( C1306 C2190 ) \nC1306_=_C2191( C1306 C2191 ) C1306_=_C2192( C1306 C2192 ) C1306_=_C2193( C1306 C2193 ) C1356_=_C1451( C1356 C1451 ) C1356_=_C1879( C1356 C1879 ) C1356_=_C1935( C1356 C1935 ) \nC1356_=_C2026( C1356 C2026 ) C1356_=_C2182( C1356 C2182 ) C1356_=_C2254( C1356 C2254 ) C1356_=_C2274( C1356 C2274 ) C1356_=_C2421( C1356 C2421 ) C1356_=_C2574( C1356 C2574 ) \nC1356_=_C2609( C1356 C2609 ) C1356_=_C2625( C1356 C2625 ) C1356_=_C2626( C1356 C2626 ) C1356_=_C2627( C1356 C2627 ) C1356_=_C2628( C1356 C2628 ) C1356_=_C2629( C1356 C2629 ) \nC1356_=_C2630( C1356 C2630 ) C1356_=_C2631( C1356 C2631 ) C1356_=_C2632( C1356 C2632 ) C1356_=_C2633( C1356 C2633 ) C1356_=_C2634( C1356 C2634 ) C1356_=_C2635( C1356 C2635 ) \nC1356_=_C2636( C1356 C2636 ) C1356_=_C2637( C1356 C2637 ) C1451_=_C1879( C1451 C1879 ) C1451_=_C1935( C1451 C1935 ) C1451_=_C2026( C1451 C2026 ) C1451_=_C2182( C1451 C2182 ) \nC1451_=_C2254( C1451 C2254 ) C1451_=_C2274( C1451 C2274 ) C1451_=_C2421( C1451 C2421 ) C1451_=_C2574( C1451 C2574 ) C1451_=_C2609( C1451 C2609 ) C1451_=_C2625( C1451 C2625 ) \nC1451_=_C2626( C1451 C2626 ) C1451_=_C2627( C1451 C2627 ) C1451_=_C2628( C1451 C2628 ) C1451_=_C2629( C1451 C2629 ) C1451_=_C2630( C1451 C2630 ) C1451_=_C2631( C1451 C2631 ) \nC1451_=_C2632( C1451 C2632 ) C1451_=_C2633( C1451 C2633 ) C1451_=_C2634( C1451 C2634 ) C1451_=_C2635( C1451 C2635 ) C1451_=_C2636( C1451 C2636 ) C1451_=_C2637( C1451 C2637 ) \nC1876_=_C1879( C1876 C1879 ) C1876_=_C1932( C1876 C1932 ) C1876_=_C2020( C1876 C2020 ) C1876_=_C2098( C1876 C2098 ) C1876_=_C2177( C1876 C2177 ) C1876_=_C2178( C1876 C2178 ) \nC1876_=_C2179( C1876 C2179 ) C1876_=_C2180( C1876 C2180 ) C1876_=_C2181( C1876 C2181 ) C1876_=_C2182( C1876 C2182 ) C1876_=_C2183( C1876 C2183 ) C1876_=_C2184( C1876 C2184 ) \nC1876_=_C2185( C1876 C2185 ) C1876_=_C2186( C1876 C2186 ) C1876_=_C2187( C1876 C2187 ) C1876_=_C2188( C1876 C2188 ) C1876_=_C2189( C1876 C2189 ) C1876_=_C2190( C1876 C2190 ) \nC1876_=_C2191( C1876 C2191 ) C1876_=_C2192( C1876 C2192 ) C1876_=_C2193( C1876 C2193 ) C1879_=_C1935( C1879 C1935 ) C1879_=_C2026( C1879 C2026 ) C1879_=_C2182( C1879 C2182 ) \nC1879_=_C2254( C1879 C2254 ) C1879_=_C2274( C1879 C2274 ) C1879_=_C2421( C1879 C2421 ) C1879_=_C2574( C1879 C2574 ) C1879_=_C2609( C1879 C2609 ) C1879_=_C2625( C1879 C2625 ) \nC1879_=_C2626( C1879 C2626 ) C1879_=_C2627( C1879 C2627 ) C1879_=_C2628( C1879 C2628 ) C1879_=_C2629( C1879 C2629 ) C1879_=_C2630( C1879 C2630 ) C1879_=_C2631( C1879 C2631 ) \nC1879_=_C2632( C1879 C2632 ) C1879_=_C2633( C1879 C2633 ) C1879_=_C2634( C1879 C2634 ) C1879_=_C2635( C1879 C2635 ) C1879_=_C2636( C1879 C2636 ) C1879_=_C2637( C1879 C2637 ) \nC1932_=_C1935( C1932 C1935 ) C1932_=_C2020( C1932 C2020 ) C1932_=_C2098( C1932 C2098 ) C1932_=_C2177( C1932 C2177 ) C1932_=_C2178( C1932 C2178 ) C1932_=_C2179( C1932 C2179 ) \nC1932_=_C2180( C1932 C2180 ) C1932_=_C2181( C1932 C2181 ) C1932_=_C2182( C1932 C2182 ) C1932_=_C2183( C1932 C2183 ) C1932_=_C2184( C1932 C2184 ) C1932_=_C2185( C1932 C2185 ) \nC1932_=_C2186( C1932 C2186 ) C1932_=_C2187( C1932 C2187 ) C1932_=_C2188( C1932 C2188 ) C1932_=_C2189( C1932 C2189 ) C1932_=_C2190( C1932 C2190 ) C1932_=_C2191( C1932 C2191 ) \nC1932_=_C2192( C1932 C2192 ) C1932_=_C2193( C1932 C2193 ) C1935_=_C2026( C1935 C2026 ) C1935_=_C2182( C1935 C2182 ) C1935_=_C2254( C1935 C2254 ) C1935_=_C2274(</w:t>
      </w:r>
    </w:p>
    <w:p>
      <w:pPr>
        <w:pStyle w:val="PreformattedText"/>
        <w:bidi w:val="0"/>
        <w:spacing w:before="0" w:after="0"/>
        <w:jc w:val="left"/>
        <w:rPr/>
      </w:pPr>
      <w:r>
        <w:rPr/>
        <w:t xml:space="preserve"> </w:t>
      </w:r>
      <w:r>
        <w:rPr/>
        <w:t>C1935 C2274 ) \nC1935_=_C2421( C1935 C2421 ) C1935_=_C2574( C1935 C2574 ) C1935_=_C2609( C1935 C2609 ) C1935_=_C2625( C1935 C2625 ) C1935_=_C2626( C1935 C2626 ) C1935_=_C2627( C1935 C2627 ) \nC1935_=_C2628( C1935 C2628 ) C1935_=_C2629( C1935 C2629 ) C1935_=_C2630( C1935 C2630 ) C1935_=_C2631( C1935 C2631 ) C1935_=_C2632( C1935 C2632 ) C1935_=_C2633( C1935 C2633 ) \nC1935_=_C2634( C1935 C2634 ) C1935_=_C2635( C1935 C2635 ) C1935_=_C2636( C1935 C2636 ) C1935_=_C2637( C1935 C2637 ) C2020_=_C2026( C2020 C2026 ) C2020_=_C2098( C2020 C2098 ) \nC2020_=_C2177( C2020 C2177 ) C2020_=_C2178( C2020 C2178 ) C2020_=_C2179( C2020 C2179 ) C2020_=_C2180( C2020 C2180 ) C2020_=_C2181( C2020 C2181 ) C2020_=_C2182( C2020 C2182 ) \nC2020_=_C2183( C2020 C2183 ) C2020_=_C2184( C2020 C2184 ) C2020_=_C2185( C2020 C2185 ) C2020_=_C2186( C2020 C2186 ) C2020_=_C2187( C2020 C2187 ) C2020_=_C2188( C2020 C2188 ) \nC2020_=_C2189( C2020 C2189 ) C2020_=_C2190( C2020 C2190 ) C2020_=_C2191( C2020 C2191 ) C2020_=_C2192( C2020 C2192 ) C2020_=_C2193( C2020 C2193 ) C2026_=_C2182( C2026 C2182 ) \nC2026_=_C2254( C2026 C2254 ) C2026_=_C2274( C2026 C2274 ) C2026_=_C2421( C2026 C2421 ) C2026_=_C2574( C2026 C2574 ) C2026_=_C2609( C2026 C2609 ) C2026_=_C2625( C2026 C2625 ) \nC2026_=_C2626( C2026 C2626 ) C2026_=_C2627( C2026 C2627 ) C2026_=_C2628( C2026 C2628 ) C2026_=_C2629( C2026 C2629 ) C2026_=_C2630( C2026 C2630 ) C2026_=_C2631( C2026 C2631 ) \nC2026_=_C2632( C2026 C2632 ) C2026_=_C2633( C2026 C2633 ) C2026_=_C2634( C2026 C2634 ) C2026_=_C2635( C2026 C2635 ) C2026_=_C2636( C2026 C2636 ) C2026_=_C2637( C2026 C2637 ) \nC2098_=_C2177( C2098 C2177 ) C2098_=_C2178( C2098 C2178 ) C2098_=_C2179( C2098 C2179 ) C2098_=_C2180( C2098 C2180 ) C2098_=_C2181( C2098 C2181 ) C2098_=_C2182( C2098 C2182 ) \nC2098_=_C2183( C2098 C2183 ) C2098_=_C2184( C2098 C2184 ) C2098_=_C2185( C2098 C2185 ) C2098_=_C2186( C2098 C2186 ) C2098_=_C2187( C2098 C2187 ) C2098_=_C2188( C2098 C2188 ) \nC2098_=_C2189( C2098 C2189 ) C2098_=_C2190( C2098 C2190 ) C2098_=_C2191( C2098 C2191 ) C2098_=_C2192( C2098 C2192 ) C2098_=_C2193( C2098 C2193 ) C2177_=_C2178( C2177 C2178 ) \nC2177_=_C2179( C2177 C2179 ) C2177_=_C2180( C2177 C2180 ) C2177_=_C2181( C2177 C2181 ) C2177_=_C2182( C2177 C2182 ) C2177_=_C2183( C2177 C2183 ) C2177_=_C2184( C2177 C2184 ) \nC2177_=_C2185( C2177 C2185 ) C2177_=_C2186( C2177 C2186 ) C2177_=_C2187( C2177 C2187 ) C2177_=_C2188( C2177 C2188 ) C2177_=_C2189( C2177 C2189 ) C2177_=_C2190( C2177 C2190 ) \nC2177_=_C2191( C2177 C2191 ) C2177_=_C2192( C2177 C2192 ) C2177_=_C2193( C2177 C2193 ) C2177_=_C2254( C2177 C2254 ) C2178_=_C2179( C2178 C2179 ) C2178_=_C2180( C2178 C2180 ) \nC2178_=_C2181( C2178 C2181 ) C2178_=_C2182( C2178 C2182 ) C2178_=_C2183( C2178 C2183 ) C2178_=_C2184( C2178 C2184 ) C2178_=_C2185( C2178 C2185 ) C2178_=_C2186( C2178 C2186 ) \nC2178_=_C2187( C2178 C2187 ) C2178_=_C2188( C2178 C2188 ) C2178_=_C2189( C2178 C2189 ) C2178_=_C2190( C2178 C2190 ) C2178_=_C2191( C2178 C2191 ) C2178_=_C2192( C2178 C2192 ) \nC2178_=_C2193( C2178 C2193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79_=_C2191( C2179 C2191 ) C2179_=_C2192( C2179 C2192 ) C2179_=_C2193( C2179 C2193 ) C2179_=_C2421( C2179 C2421 ) C2180_=_C2181( C2180 C2181 ) C2180_=_C2182( C2180 C2182 ) \nC2180_=_C2183( C2180 C2183 ) C2180_=_C2184( C2180 C2184 ) C2180_=_C2185( C2180 C2185 ) C2180_=_C2186( C2180 C2186 ) C2180_=_C2187( C2180 C2187 ) C2180_=_C2188( C2180 C2188 ) \nC2180_=_C2189( C2180 C2189 ) C2180_=_C2190( C2180 C2190 ) C2180_=_C2191( C2180 C2191 ) C2180_=_C2192( C2180 C2192 ) C2180_=_C2193( C2180 C2193 ) C2180_=_C2574( C2180 C2574 ) \nC2181_=_C2182( C2181 C2182 ) C2181_=_C2183( C2181 C2183 ) C2181_=_C2184( C2181 C2184 ) C2181_=_C2185( C2181 C2185 ) C2181_=_C2186( C2181 C2186 ) C2181_=_C2187( C2181 C2187 ) \nC2181_=_C2188( C2181 C2188 ) C2181_=_C2189( C2181 C2189 ) C2181_=_C2190( C2181 C2190 ) C2181_=_C2191( C2181 C2191 ) C2181_=_C2192( C2181 C2192 ) C2181_=_C2193( C2181 C2193 ) \nC2181_=_C2609( C2181 C2609 ) C2182_=_C2183( C2182 C2183 ) C2182_=_C2184( C2182 C2184 ) C2182_=_C2185( C2182 C2185 ) C2182_=_C2186( C2182 C2186 ) C2182_=_C2187( C2182 C2187 ) \nC2182_=_C2188( C2182 C2188 ) C2182_=_C2189( C2182 C2189 ) C2182_=_C2190( C2182 C2190 ) C2182_=_C2191( C2182 C2191 ) C2182_=_C2192( C2182 C2192 ) C2182_=_C2193( C2182 C2193 ) \nC2182_=_C2254( C2182 C2254 ) C2182_=_C2274( C2182 C2274 ) C2182_=_C2421( C2182 C2421 ) C2182_=_C2574( C2182 C2574 ) C2182_=_C2609( C2182 C2609 ) C2182_=_C2625( C2182 C2625 ) \nC2182_=_C2626( C2182 C2626 ) C2182_=_C2627( C2182 C2627 ) C2182_=_C2628( C2182 C2628 ) C2182_=_C2629( C2182 C2629 ) C2182_=_C2630( C2182 C2630 ) C2182_=_C2631( C2182 C2631 ) \nC2182_=_C2632( C2182 C2632 ) C2182_=_C2633( C2182 C2633 ) C2182_=_C2634( C2182 C2634 ) C2182_=_C2635( C2182 C2635 ) C2182_=_C2636( C2182 C2636 ) C2182_=_C2637( C2182 C2637 ) \nC2183_=_C2184( C2183 C2184 ) C2183_=_C2185( C2183 C2185 ) C2183_=_C2186( C2183 C2186 ) C2183_=_C2187( C2183 C2187 ) C2183_=_C2188( C2183 C2188 ) C2183_=_C2189( C2183 C2189 ) \nC2183_=_C2190( C2183 C2190 ) C2183_=_C2191( C2183 C2191 ) C2183_=_C2192( C2183 C2192 ) C2183_=_C2193( C2183 C2193 ) C2184_=_C2185( C2184 C2185 ) C2184_=_C2186( C2184 C2186 ) \nC2184_=_C2187( C2184 C2187 ) C2184_=_C2188( C2184 C2188 ) C2184_=_C2189( C2184 C2189 ) C2184_=_C2190( C2184 C2190 ) C2184_=_C2191( C2184 C2191 ) C2184_=_C2192( C2184 C2192 ) \nC2184_=_C2193( C2184 C2193 ) C2184_=_C2626( C2184 C2626 ) C2185_=_C2186( C2185 C2186 ) C2185_=_C2187( C2185 C2187 ) C2185_=_C2188( C2185 C2188 ) C2185_=_C2189( C2185 C2189 ) \nC2185_=_C2190( C2185 C2190 ) C2185_=_C2191( C2185 C2191 ) C2185_=_C2192( C2185 C2192 ) C2185_=_C2193( C2185 C2193 ) C2186_=_C2187( C2186 C2187 ) C2186_=_C2188( C2186 C2188 ) \nC2186_=_C2189( C2186 C2189 ) C2186_=_C2190( C2186 C2190 ) C2186_=_C2191( C2186 C2191 ) C2186_=_C2192( C2186 C2192 ) C2186_=_C2193( C2186 C2193 ) C2187_=_C2188( C2187 C2188 ) \nC2187_=_C2189( C2187 C2189 ) C2187_=_C2190( C2187 C2190 ) C2187_=_C2191( C2187 C2191 ) C2187_=_C2192( C2187 C2192 ) C2187_=_C2193( C2187 C2193 ) C2188_=_C2189( C2188 C2189 ) \nC2188_=_C2190( C2188 C2190 ) C2188_=_C2191( C2188 C2191 ) C2188_=_C2192( C2188 C2192 ) C2188_=_C2193( C2188 C2193 ) C2189_=_C2190( C2189 C2190 ) C2189_=_C2191( C2189 C2191 ) \nC2189_=_C2192( C2189 C2192 ) C2189_=_C2193( C2189 C2193 ) C2190_=_C2191( C2190 C2191 ) C2190_=_C2192( C2190 C2192 ) C2190_=_C2193( C2190 C2193 ) C2191_=_C2192( C2191 C2192 ) \nC2191_=_C2193( C2191 C2193 ) C2192_=_C2193( C2192 C2193 ) C2193_=_C2637( C2193 C2637 ) C2254_=_C2274( C2254 C2274 ) C2254_=_C2421( C2254 C2421 ) C2254_=_C2574( C2254 C2574 ) \nC2254_=_C2609( C2254 C2609 ) C2254_=_C2625( C2254 C2625 ) C2254_=_C2626( C2254 C2626 ) C2254_=_C2627( C2254 C2627 ) C2254_=_C2628( C2254 C2628 ) C2254_=_C2629( C2254 C2629 ) \nC2254_=_C2630( C2254 C2630 ) C2254_=_C2631( C2254 C2631 ) C2254_=_C2632( C2254 C2632 ) C2254_=_C2633( C2254 C2633 ) C2254_=_C2634( C2254 C2634 ) C2254_=_C2635( C2254 C2635 ) \nC2254_=_C2636( C2254 C2636 ) C2254_=_C2637( C2254 C2637 ) C2274_=_C2421( C2274 C2421 ) C2274_=_C2574( C2274 C2574 ) C2274_=_C2609( C2274 C2609 ) C2274_=_C2625( C2274 C2625 ) \nC2274_=_C2626( C2274 C2626 ) C2274_=_C2627( C2274 C2627 ) C2274_=_C2628( C2274 C2628 ) C2274_=_C2629( C2274 C2629 ) C2274_=_C2630( C2274 C2630 ) C2274_=_C2631( C2274 C2631 ) \nC2274_=_C2632( C2274 C2632 ) C2274_=_C2633( C2274 C2633 ) C2274_=_C2634( C2274 C2634 ) C2274_=_C2635( C2274 C2635 ) C2274_=_C2636( C2274 C2636 ) C2274_=_C2637( C2274 C2637 ) \nC2421_=_C2574( C2421 C2574 ) C2421_=_C2609( C2421 C2609 ) C2421_=_C2625( C2421 C2625 ) C2421_=_C2626( C2421 C2626 ) C2421_=_C2627( C2421 C2627 ) C2421_=_C2628( C2421 C2628 ) \nC2421_=_C2629( C2421 C2629 ) C2421_=_C2630( C2421 C2630 ) C2421_=_C2631( C2421 C2631 ) C2421_=_C2632( C2421 C2632 ) C2421_=_C2633( C2421 C2633 ) C2421_=_C2634( C2421 C2634 ) \nC2421_=_C2635( C2421 C2635 ) C2421_=_C2636( C2421 C2636 ) C2421_=_C2637( C2421 C2637 ) C2574_=_C2609( C2574 C2609 ) C2574_=_C2625( C2574 C2625 ) C2574_=_C2626( C2574 C2626 ) \nC2574_=_C2627( C2574 C2627 ) C2574_=_C2628( C2574 C2628 ) C2574_=_C2629( C2574 C2629 ) C2574_=_C2630( C2574 C2630 ) C2574_=_C2631( C2574 C2631 ) C2574_=_C2632( C2574 C2632 ) \nC2574_=_C2633( C2574 C2633 ) C2574_=_C2634( C2574 C2634 ) C2574_=_C2635( C2574 C2635 ) C2574_=_C2636( C2574 C2636 ) C2574_=_C2637( C2574 C2637 ) C2609_=_C2625( C2609 C2625 ) \nC2609_=_C2626( C2609 C2626 ) C2609_=_C2627( C2609 C2627 ) C2609_=_C2628( C2609 C2628 ) C2609_=_C2629( C2609 C2629 ) C2609_=_C2630( C2609 C2630 ) C2609_=_C2631( C2609 C2631 ) \nC2609_=_C2632( C2609 C2632 ) C2609_=_C2633( C2609 C2633 ) C2609_=_C2634( C2609 C2634 ) C2609_=_C2635( C2609 C2635 ) C2609_=_C2636( C2609 C2636 ) C2609_=_C2637( C2609 C2637 ) \nC2625_=_C2626( C2625 C2626 ) C2625_=_C2627( C2625 C2627 ) C2625_=_C2628( C2625 C2628 ) C2625_=_C2629( C2625 C2629 ) C2625_=_C2630( C2625 C2630 ) C2625_=_C2631( C2625 C2631 ) \nC2625_=_C2632( C2625 C2632 ) C2625_=_C2633( C2625 C2633 ) C2625_=_C2634( C2625 C2634 ) C2625_=_C2635( C2625 C2635 ) C2625_=_C2636( C2625 C2636 ) C2625_=_C2637( C2625 C2637 ) \nC2626_=_C2627( C2626 C2627 ) C2626_=_C2628( C2626 C2628 ) C2626_=_C2629( C2626 C2629 ) C2626_=_C2630( C2626 C2630 ) C2626_=_C2631( C2626 C2631 ) C2626_=_C2632( C2626 C2632 ) \nC2626_=_C2633( C2626 C2633 ) C2626_=_C2634( C2626 C2634 ) C2626_=_C2635( C2626 C2635 ) C2626_=_C2636( C2626 C2636 ) C2626_=_C2637( C2626 C2637 ) C2627_=_C2628( C2627 C2628 ) \nC2627_=_C2629( C2627 C2629 ) C2627_=_C2630( C2627 C2630 ) C2627_=_C2631( C2627 C2631 ) C2627_=_C2632( C2627 C2632 ) C2627_=_C2633( C2627 C2633 ) C2627_=_C2634( C2627 C2634 ) \nC2627_=_C2635( C2627 C2635 )</w:t>
      </w:r>
    </w:p>
    <w:p>
      <w:pPr>
        <w:pStyle w:val="PreformattedText"/>
        <w:bidi w:val="0"/>
        <w:spacing w:before="0" w:after="0"/>
        <w:jc w:val="left"/>
        <w:rPr/>
      </w:pPr>
      <w:r>
        <w:rPr/>
        <w:t xml:space="preserve"> </w:t>
      </w:r>
      <w:r>
        <w:rPr/>
        <w:t>C2627_=_C2636( C2627 C2636 ) C2627_=_C2637( C2627 C2637 ) C2628_=_C2629( C2628 C2629 ) C2628_=_C2630( C2628 C2630 ) C2628_=_C2631( C2628 C2631 ) \nC2628_=_C2632( C2628 C2632 ) C2628_=_C2633( C2628 C2633 ) C2628_=_C2634( C2628 C2634 ) C2628_=_C2635( C2628 C2635 ) C2628_=_C2636( C2628 C2636 ) C2628_=_C2637( C2628 C2637 ) \nC2629_=_C2630( C2629 C2630 ) C2629_=_C2631( C2629 C2631 ) C2629_=_C2632( C2629 C2632 ) C2629_=_C2633( C2629 C2633 ) C2629_=_C2634( C2629 C2634 ) C2629_=_C2635( C2629 C2635 ) \nC2629_=_C2636( C2629 C2636 ) C2629_=_C2637( C2629 C2637 ) C2630_=_C2631( C2630 C2631 ) C2630_=_C2632( C2630 C2632 ) C2630_=_C2633( C2630 C2633 ) C2630_=_C2634( C2630 C2634 ) \nC2630_=_C2635( C2630 C2635 ) C2630_=_C2636( C2630 C2636 ) C2630_=_C2637( C2630 C2637 ) C2631_=_C2632( C2631 C2632 ) C2631_=_C2633( C2631 C2633 ) C2631_=_C2634( C2631 C2634 ) \nC2631_=_C2635( C2631 C2635 ) C2631_=_C2636( C2631 C2636 ) C2631_=_C2637( C2631 C2637 ) C2632_=_C2633( C2632 C2633 ) C2632_=_C2634( C2632 C2634 ) C2632_=_C2635( C2632 C2635 ) \nC2632_=_C2636( C2632 C2636 ) C2632_=_C2637( C2632 C2637 ) C2633_=_C2634( C2633 C2634 ) C2633_=_C2635( C2633 C2635 ) C2633_=_C2636( C2633 C2636 ) C2633_=_C2637( C2633 C2637 ) \nC2634_=_C2635( C2634 C2635 ) C2634_=_C2636( C2634 C2636 ) C2634_=_C2637( C2634 C2637 ) C2635_=_C2636( C2635 C2636 ) C2635_=_C2637( C2635 C2637 ) C2636_=_C2637( C2636 C2637 ) "];197-&gt;272[label="54: C388 C418 C529 C710 C716 \nC837 C914 C1115 C1120 C1233 C1306 \nC1356 C1451 C1876 C1879 C1932 C1935 \nC2020 C2026 C2098 C2177 C2178 C2179 \nC2180 C2181 C2183 C2184 C2185 C2186 \nC2187 C2188 C2189 C2190 C2191 C2192 \nC2193 C2254 C2274 C2421 C2574 C2609 \nC2625 C2626 C2627 C2628 C2629 C2630 \nC2631 C2632 C2633 C2634 C2635 C2636 \nC2637 \n713: C388_=_C418 ,C388_=_C710 ,C388_=_C837 ,C388_=_C1115 ,C388_=_C1233 ,\nC388_=_C1306 ,C388_=_C1876 ,C388_=_C1932 ,C388_=_C2020 ,C388_=_C2098 ,C388_=_C2177 ,\nC388_=_C2178 ,C388_=_C2179 ,C388_=_C2180 ,C388_=_C2181 ,C388_=_C2183 ,C388_=_C2184 ,\nC388_=_C2185 ,C388_=_C2186 ,C388_=_C2187 ,C388_=_C2188 ,C388_=_C2189 ,C388_=_C2190 ,\nC388_=_C2191 ,C388_=_C2192 ,C388_=_C2193 ,C418_=_C710 ,C418_=_C837 ,C418_=_C1115 ,\nC418_=_C1233 ,C418_=_C1306 ,C418_=_C1876 ,C418_=_C1932 ,C418_=_C2020 ,C418_=_C2098 ,\nC418_=_C2177 ,C418_=_C2178 ,C418_=_C2179 ,C418_=_C2180 ,C418_=_C2181 ,C418_=_C2183 ,\nC418_=_C2184 ,C418_=_C2185 ,C418_=_C2186 ,C418_=_C2187 ,C418_=_C2188 ,C418_=_C2189 ,\nC418_=_C2190 ,C418_=_C2191 ,C418_=_C2192 ,C418_=_C2193 ,C529_=_C716 ,C529_=_C914 ,\nC529_=_C1120 ,C529_=_C1356 ,C529_=_C1451 ,C529_=_C1879 ,C529_=_C1935 ,C529_=_C2026 ,\nC529_=_C2254 ,C529_=_C2274 ,C529_=_C2421 ,C529_=_C2574 ,C529_=_C2609 ,C529_=_C2625 ,\nC529_=_C2626 ,C529_=_C2627 ,C529_=_C2628 ,C529_=_C2629 ,C529_=_C2630 ,C529_=_C2631 ,\nC529_=_C2632 ,C529_=_C2633 ,C529_=_C2634 ,C529_=_C2635 ,C529_=_C2636 ,C529_=_C2637 ,\nC710_=_C716 ,C710_=_C837 ,C710_=_C1115 ,C710_=_C1233 ,C710_=_C1306 ,C710_=_C1876 ,\nC710_=_C1932 ,C710_=_C2020 ,C710_=_C2098 ,C710_=_C2177 ,C710_=_C2178 ,C710_=_C2179 ,\nC710_=_C2180 ,C710_=_C2181 ,C710_=_C2183 ,C710_=_C2184 ,C710_=_C2185 ,C710_=_C2186 ,\nC710_=_C2187 ,C710_=_C2188 ,C710_=_C2189 ,C710_=_C2190 ,C710_=_C2191 ,C710_=_C2192 ,\nC710_=_C2193 ,C716_=_C914 ,C716_=_C1120 ,C716_=_C1356 ,C716_=_C1451 ,C716_=_C1879 ,\nC716_=_C1935 ,C716_=_C2026 ,C716_=_C2254 ,C716_=_C2274 ,C716_=_C2421 ,C716_=_C2574 ,\nC716_=_C2609 ,C716_=_C2625 ,C716_=_C2626 ,C716_=_C2627 ,C716_=_C2628 ,C716_=_C2629 ,\nC716_=_C2630 ,C716_=_C2631 ,C716_=_C2632 ,C716_=_C2633 ,C716_=_C2634 ,C716_=_C2635 ,\nC716_=_C2636 ,C716_=_C2637 ,C837_=_C1115 ,C837_=_C1233 ,C837_=_C1306 ,C837_=_C1876 ,\nC837_=_C1932 ,C837_=_C2020 ,C837_=_C2098 ,C837_=_C2177 ,C837_=_C2178 ,C837_=_C2179 ,\nC837_=_C2180 ,C837_=_C2181 ,C837_=_C2183 ,C837_=_C2184 ,C837_=_C2185 ,C837_=_C2186 ,\nC837_=_C2187 ,C837_=_C2188 ,C837_=_C2189 ,C837_=_C2190 ,C837_=_C2191 ,C837_=_C2192 ,\nC837_=_C2193 ,C914_=_C1120 ,C914_=_C1356 ,C914_=_C1451 ,C914_=_C1879 ,C914_=_C1935 ,\nC914_=_C2026 ,C914_=_C2254 ,C914_=_C2274 ,C914_=_C2421 ,C914_=_C2574 ,C914_=_C2609 ,\nC914_=_C2625 ,C914_=_C2626 ,C914_=_C2627 ,C914_=_C2628 ,C914_=_C2629 ,C914_=_C2630 ,\nC914_=_C2631 ,C914_=_C2632 ,C914_=_C2633 ,C914_=_C2634 ,C914_=_C2635 ,C914_=_C2636 ,\nC914_=_C2637 ,C1115_=_C1120 ,C1115_=_C1233 ,C1115_=_C1306 ,C1115_=_C1876 ,C1115_=_C1932 ,\nC1115_=_C2020 ,C1115_=_C2098 ,C1115_=_C2177 ,C1115_=_C2178 ,C1115_=_C2179 ,C1115_=_C2180 ,\nC1115_=_C2181 ,C1115_=_C2183 ,C1115_=_C2184 ,C1115_=_C2185 ,C1115_=_C2186 ,C1115_=_C2187 ,\nC1115_=_C2188 ,C1115_=_C2189 ,C1115_=_C2190 ,C1115_=_C2191 ,C1115_=_C2192 ,C1115_=_C2193 ,\nC1120_=_C1356 ,C1120_=_C1451 ,C1120_=_C1879 ,C1120_=_C1935 ,C1120_=_C2026 ,C1120_=_C2254 ,\nC1120_=_C2274 ,C1120_=_C2421 ,C1120_=_C2574 ,C1120_=_C2609 ,C1120_=_C2625 ,C1120_=_C2626 ,\nC1120_=_C2627 ,C1120_=_C2628 ,C1120_=_C2629 ,C1120_=_C2630 ,C1120_=_C2631 ,C1120_=_C2632 ,\nC1120_=_C2633 ,C1120_=_C2634 ,C1120_=_C2635 ,C1120_=_C2636 ,C1120_=_C2637 ,C1233_=_C1306 ,\nC1233_=_C1876 ,C1233_=_C1932 ,C1233_=_C2020 ,C1233_=_C2098 ,C1233_=_C2177 ,C1233_=_C2178 ,\nC1233_=_C2179 ,C1233_=_C2180 ,C1233_=_C2181 ,C1233_=_C2183 ,C1233_=_C2184 ,C1233_=_C2185 ,\nC1233_=_C2186 ,C1233_=_C2187 ,C1233_=_C2188 ,C1233_=_C2189 ,C1233_=_C2190 ,C1233_=_C2191 ,\nC1233_=_C2192 ,C1233_=_C2193 ,C1306_=_C1876 ,C1306_=_C1932 ,C1306_=_C2020 ,C1306_=_C2098 ,\nC1306_=_C2177 ,C1306_=_C2178 ,C1306_=_C2179 ,C1306_=_C2180 ,C1306_=_C2181 ,C1306_=_C2183 ,\nC1306_=_C2184 ,C1306_=_C2185 ,C1306_=_C2186 ,C1306_=_C2187 ,C1306_=_C2188 ,C1306_=_C2189 ,\nC1306_=_C2190 ,C1306_=_C2191 ,C1306_=_C2192 ,C1306_=_C2193 ,C1356_=_C1451 ,C1356_=_C1879 ,\nC1356_=_C1935 ,C1356_=_C2026 ,C1356_=_C2254 ,C1356_=_C2274 ,C1356_=_C2421 ,C1356_=_C2574 ,\nC1356_=_C2609 ,C1356_=_C2625 ,C1356_=_C2626 ,C1356_=_C2627 ,C1356_=_C2628 ,C1356_=_C2629 ,\nC1356_=_C2630 ,C1356_=_C2631 ,C1356_=_C2632 ,C1356_=_C2633 ,C1356_=_C2634 ,C1356_=_C2635 ,\nC1356_=_C2636 ,C1356_=_C2637 ,C1451_=_C1879 ,C1451_=_C1935 ,C1451_=_C2026 ,C1451_=_C2254 ,\nC1451_=_C2274 ,C1451_=_C2421 ,C1451_=_C2574 ,C1451_=_C2609 ,C1451_=_C2625 ,C1451_=_C2626 ,\nC1451_=_C2627 ,C1451_=_C2628 ,C1451_=_C2629 ,C1451_=_C2630 ,C1451_=_C2631 ,C1451_=_C2632 ,\nC1451_=_C2633 ,C1451_=_C2634 ,C1451_=_C2635 ,C1451_=_C2636 ,C1451_=_C2637 ,C1876_=_C1879 ,\nC1876_=_C1932 ,C1876_=_C2020 ,C1876_=_C2098 ,C1876_=_C2177 ,C1876_=_C2178 ,C1876_=_C2179 ,\nC1876_=_C2180 ,C1876_=_C2181 ,C1876_=_C2183 ,C1876_=_C2184 ,C1876_=_C2185 ,C1876_=_C2186 ,\nC1876_=_C2187 ,C1876_=_C2188 ,C1876_=_C2189 ,C1876_=_C2190 ,C1876_=_C2191 ,C1876_=_C2192 ,\nC1876_=_C2193 ,C1879_=_C1935 ,C1879_=_C2026 ,C1879_=_C2254 ,C1879_=_C2274 ,C1879_=_C2421 ,\nC1879_=_C2574 ,C1879_=_C2609 ,C1879_=_C2625 ,C1879_=_C2626 ,C1879_=_C2627 ,C1879_=_C2628 ,\nC1879_=_C2629 ,C1879_=_C2630 ,C1879_=_C2631 ,C1879_=_C2632 ,C1879_=_C2633 ,C1879_=_C2634 ,\nC1879_=_C2635 ,C1879_=_C2636 ,C1879_=_C2637 ,C1932_=_C1935 ,C1932_=_C2020 ,C1932_=_C2098 ,\nC1932_=_C2177 ,C1932_=_C2178 ,C1932_=_C2179 ,C1932_=_C2180 ,C1932_=_C2181 ,C1932_=_C2183 ,\nC1932_=_C2184 ,C1932_=_C2185 ,C1932_=_C2186 ,C1932_=_C2187 ,C1932_=_C2188 ,C1932_=_C2189 ,\nC1932_=_C2190 ,C1932_=_C2191 ,C1932_=_C2192 ,C1932_=_C2193 ,C1935_=_C2026 ,C1935_=_C2254 ,\nC1935_=_C2274 ,C1935_=_C2421 ,C1935_=_C2574 ,C1935_=_C2609 ,C1935_=_C2625 ,C1935_=_C2626 ,\nC1935_=_C2627 ,C1935_=_C2628 ,C1935_=_C2629 ,C1935_=_C2630 ,C1935_=_C2631 ,C1935_=_C2632 ,\nC1935_=_C2633 ,C1935_=_C2634 ,C1935_=_C2635 ,C1935_=_C2636 ,C1935_=_C2637 ,C2020_=_C2026 ,\nC2020_=_C2098 ,C2020_=_C2177 ,C2020_=_C2178 ,C2020_=_C2179 ,C2020_=_C2180 ,C2020_=_C2181 ,\nC2020_=_C2183 ,C2020_=_C2184 ,C2020_=_C2185 ,C2020_=_C2186 ,C2020_=_C2187 ,C2020_=_C2188 ,\nC2020_=_C2189 ,C2020_=_C2190 ,C2020_=_C2191 ,C2020_=_C2192 ,C2020_=_C2193 ,C2026_=_C2254 ,\nC2026_=_C2274 ,C2026_=_C2421 ,C2026_=_C2574 ,C2026_=_C2609 ,C2026_=_C2625 ,C2026_=_C2626 ,\nC2026_=_C2627 ,C2026_=_C2628 ,C2026_=_C2629 ,C2026_=_C2630 ,C2026_=_C2631 ,C2026_=_C2632 ,\nC2026_=_C2633 ,C2026_=_C2634 ,C2026_=_C2635 ,C2026_=_C2636 ,C2026_=_C2637 ,C2098_=_C2177 ,\nC2098_=_C2178 ,C2098_=_C2179 ,C2098_=_C2180 ,C2098_=_C2181 ,C2098_=_C2183 ,C2098_=_C2184 ,\nC2098_=_C2185 ,C2098_=_C2186 ,C2098_=_C2187 ,C2098_=_C2188 ,C2098_=_C2189 ,C2098_=_C2190 ,\nC2098_=_C2191 ,C2098_=_C2192 ,C2098_=_C2193 ,C2177_=_C2178 ,C2177_=_C2179 ,C2177_=_C2180 ,\nC2177_=_C2181 ,C2177_=_C2183 ,C2177_=_C2184 ,C2177_=_C2185 ,C2177_=_C2186 ,C2177_=_C2187 ,\nC2177_=_C2188 ,C2177_=_C2189 ,C2177_=_C2190 ,C2177_=_C2191 ,C2177_=_C2192 ,C2177_=_C2193 ,\nC2177_=_C2254 ,C2178_=_C2179 ,C2178_=_C2180 ,C2178_=_C2181 ,C2178_=_C2183 ,C2178_=_C2184 ,\nC2178_=_C2185 ,C2178_=_C2186 ,C2178_=_C2187 ,C2178_=_C2188 ,C2178_=_C2189 ,C2178_=_C2190 ,\nC2178_=_C2191 ,C2178_=_C2192 ,C2178_=_C2193 ,C2179_=_C2180 ,C2179_=_C2181 ,C2179_=_C2183 ,\nC2179_=_C2184 ,C2179_=_C2185 ,C2179_=_C2186 ,C2179_=_C2187 ,C2179_=_C2188 ,C2179_=_C2189 ,\nC2179_=_C2190 ,C2179_=_C2191 ,C2179_=_C2192 ,C2179_=_C2193 ,C2179_=_C2421 ,C2180_=_C2181 ,\nC2180_=_C2183 ,C2180_=_C2184 ,C2180_=_C2185 ,C2180_=_C2186 ,C2180_=_C2187 ,C2180_=_C2188 ,\nC2180_=_C2189 ,C2180_=_C2190 ,C2180_=_C2191 ,C2180_=_C2192 ,C2180_=_C2193 ,C2180_=_C2574 ,\nC2181_=_C2183 ,C2181_=_C2184 ,C2181_=_C2185 ,C2181_=_C2186 ,C2181_=_C2187 ,C2181_=_C2188 ,\nC2181_=_C2189 ,C2181_=_C2190 ,C2181_=_C2191 ,C2181_=_C2192 ,C2181_=_C2193 ,C2181_=_C2609 ,\nC2183_=_C2184 ,C2183_=_C2185 ,C2183_=_C2186 ,C2183_=_C2187 ,C2183_=_C2188 ,C2183_=_C2189 ,\nC2183_=_C2190 ,C2183_=_C2191 ,C2183_=_C2192 ,C2183_=_C2193 ,C2184_=_C2185 ,C2184_=_C2186 ,\nC2184_=_C2187 ,C2184_=_C2188 ,C2184_=_C2189 ,C2184_=_C2190 ,C2184_=_C2191 ,C2184_=_C2192 ,\nC2184_=_C2193 ,C2184_=_C2626 ,C2185_=_C2186 ,C2185_=_C2187 ,C2185_=_C2188 ,C2185_=_C2189 ,\nC2185_=_C2190 ,C2185_=_C2191 ,C2185_=_C2192 ,C2185_=_C2193 ,C2186_=_C2187 ,C2186_=_C2188 ,\nC2186_=_C2189 ,C2186_=_C2190 ,C2186_=_C2191 ,C2186_=_C2192 ,C2186_=_C2193 ,C2187_=_C2188 ,\nC2187_=_C2189 ,C2187_=_C2190 ,C2187_=_C2191 ,C2187_=_C2192 ,C2187_=_C2193 ,C2188_=_C2189</w:t>
      </w:r>
    </w:p>
    <w:p>
      <w:pPr>
        <w:pStyle w:val="PreformattedText"/>
        <w:bidi w:val="0"/>
        <w:spacing w:before="0" w:after="0"/>
        <w:jc w:val="left"/>
        <w:rPr/>
      </w:pPr>
      <w:r>
        <w:rPr/>
        <w:t xml:space="preserve"> </w:t>
      </w:r>
      <w:r>
        <w:rPr/>
        <w:t>,\nC2188_=_C2190 ,C2188_=_C2191 ,C2188_=_C2192 ,C2188_=_C2193 ,C2189_=_C2190 ,C2189_=_C2191 ,\nC2189_=_C2192 ,C2189_=_C2193 ,C2190_=_C2191 ,C2190_=_C2192 ,C2190_=_C2193 ,C2191_=_C2192 ,\nC2191_=_C2193 ,C2192_=_C2193 ,C2193_=_C2637 ,C2254_=_C2274 ,C2254_=_C2421 ,C2254_=_C2574 ,\nC2254_=_C2609 ,C2254_=_C2625 ,C2254_=_C2626 ,C2254_=_C2627 ,C2254_=_C2628 ,C2254_=_C2629 ,\nC2254_=_C2630 ,C2254_=_C2631 ,C2254_=_C2632 ,C2254_=_C2633 ,C2254_=_C2634 ,C2254_=_C2635 ,\nC2254_=_C2636 ,C2254_=_C2637 ,C2274_=_C2421 ,C2274_=_C2574 ,C2274_=_C2609 ,C2274_=_C2625 ,\nC2274_=_C2626 ,C2274_=_C2627 ,C2274_=_C2628 ,C2274_=_C2629 ,C2274_=_C2630 ,C2274_=_C2631 ,\nC2274_=_C2632 ,C2274_=_C2633 ,C2274_=_C2634 ,C2274_=_C2635 ,C2274_=_C2636 ,C2274_=_C2637 ,\nC2421_=_C2574 ,C2421_=_C2609 ,C2421_=_C2625 ,C2421_=_C2626 ,C2421_=_C2627 ,C2421_=_C2628 ,\nC2421_=_C2629 ,C2421_=_C2630 ,C2421_=_C2631 ,C2421_=_C2632 ,C2421_=_C2633 ,C2421_=_C2634 ,\nC2421_=_C2635 ,C2421_=_C2636 ,C2421_=_C2637 ,C2574_=_C2609 ,C2574_=_C2625 ,C2574_=_C2626 ,\nC2574_=_C2627 ,C2574_=_C2628 ,C2574_=_C2629 ,C2574_=_C2630 ,C2574_=_C2631 ,C2574_=_C2632 ,\nC2574_=_C2633 ,C2574_=_C2634 ,C2574_=_C2635 ,C2574_=_C2636 ,C2574_=_C2637 ,C2609_=_C2625 ,\nC2609_=_C2626 ,C2609_=_C2627 ,C2609_=_C2628 ,C2609_=_C2629 ,C2609_=_C2630 ,C2609_=_C2631 ,\nC2609_=_C2632 ,C2609_=_C2633 ,C2609_=_C2634 ,C2609_=_C2635 ,C2609_=_C2636 ,C2609_=_C2637 ,\nC2625_=_C2626 ,C2625_=_C2627 ,C2625_=_C2628 ,C2625_=_C2629 ,C2625_=_C2630 ,C2625_=_C2631 ,\nC2625_=_C2632 ,C2625_=_C2633 ,C2625_=_C2634 ,C2625_=_C2635 ,C2625_=_C2636 ,C2625_=_C2637 ,\nC2626_=_C2627 ,C2626_=_C2628 ,C2626_=_C2629 ,C2626_=_C2630 ,C2626_=_C2631 ,C2626_=_C2632 ,\nC2626_=_C2633 ,C2626_=_C2634 ,C2626_=_C2635 ,C2626_=_C2636 ,C2626_=_C2637 ,C2627_=_C2628 ,\nC2627_=_C2629 ,C2627_=_C2630 ,C2627_=_C2631 ,C2627_=_C2632 ,C2627_=_C2633 ,C2627_=_C2634 ,\nC2627_=_C2635 ,C2627_=_C2636 ,C2627_=_C2637 ,C2628_=_C2629 ,C2628_=_C2630 ,C2628_=_C2631 ,\nC2628_=_C2632 ,C2628_=_C2633 ,C2628_=_C2634 ,C2628_=_C2635 ,C2628_=_C2636 ,C2628_=_C2637 ,\nC2629_=_C2630 ,C2629_=_C2631 ,C2629_=_C2632 ,C2629_=_C2633 ,C2629_=_C2634 ,C2629_=_C2635 ,\nC2629_=_C2636 ,C2629_=_C2637 ,C2630_=_C2631 ,C2630_=_C2632 ,C2630_=_C2633 ,C2630_=_C2634 ,\nC2630_=_C2635 ,C2630_=_C2636 ,C2630_=_C2637 ,C2631_=_C2632 ,C2631_=_C2633 ,C2631_=_C2634 ,\nC2631_=_C2635 ,C2631_=_C2636 ,C2631_=_C2637 ,C2632_=_C2633 ,C2632_=_C2634 ,C2632_=_C2635 ,\nC2632_=_C2636 ,C2632_=_C2637 ,C2633_=_C2634 ,C2633_=_C2635 ,C2633_=_C2636 ,C2633_=_C2637 ,\nC2634_=_C2635 ,C2634_=_C2636 ,C2634_=_C2637 ,C2635_=_C2636 ,C2635_=_C2637 ,C2636_=_C2637 ,"];273[shape=box, label="id:273 level: 7\n57: C600 C628 C707 C718 C761 \nC864 C1087 C1110 C1121 C1209 C1239 \nC1611 C1641 C1679 C1729 C1871 C1872 \nC1873 C1874 C1875 C1876 C1877 C1878 \nC1879 C1880 C1881 C1882 C1883 C1884 \nC1885 C1886 C1887 C1888 C1889 C1890 \nC1891 C1892 C1936 C1959 C2028 C2184 \nC2255 C2456 C2575 C2626 C2698 C2699 \nC2700 C2701 C2702 C2703 C2704 C2705 \nC2706 C2707 C2708 C2709 \n822: C600_=_C628( C600 C628 ) C600_=_C707( C600 C707 ) C600_=_C761( C600 C761 ) C600_=_C1087( C600 C1087 ) C600_=_C1110( C600 C1110 ) \nC600_=_C1611( C600 C1611 ) C600_=_C1871( C600 C1871 ) C600_=_C1872( C600 C1872 ) C600_=_C1873( C600 C1873 ) C600_=_C1874( C600 C1874 ) C600_=_C1875( C600 C1875 ) \nC600_=_C1876( C600 C1876 ) C600_=_C1877( C600 C1877 ) C600_=_C1878( C600 C1878 ) C600_=_C1879( C600 C1879 ) C600_=_C1880( C600 C1880 ) C600_=_C1881( C600 C1881 ) \nC600_=_C1882( C600 C1882 ) C600_=_C1883( C600 C1883 ) C600_=_C1884( C600 C1884 ) C600_=_C1885( C600 C1885 ) C600_=_C1886( C600 C1886 ) C600_=_C1887( C600 C1887 ) \nC600_=_C1888( C600 C1888 ) C600_=_C1889( C600 C1889 ) C600_=_C1890( C600 C1890 ) C600_=_C1891( C600 C1891 ) C600_=_C1892( C600 C1892 ) C628_=_C707( C628 C707 ) \nC628_=_C761( C628 C761 ) C628_=_C1087( C628 C1087 ) C628_=_C1110( C628 C1110 ) C628_=_C1611( C628 C1611 ) C628_=_C1871( C628 C1871 ) C628_=_C1872( C628 C1872 ) \nC628_=_C1873( C628 C1873 ) C628_=_C1874( C628 C1874 ) C628_=_C1875( C628 C1875 ) C628_=_C1876( C628 C1876 ) C628_=_C1877( C628 C1877 ) C628_=_C1878( C628 C1878 ) \nC628_=_C1879( C628 C1879 ) C628_=_C1880( C628 C1880 ) C628_=_C1881( C628 C1881 ) C628_=_C1882( C628 C1882 ) C628_=_C1883( C628 C1883 ) C628_=_C1884( C628 C1884 ) \nC628_=_C1885( C628 C1885 ) C628_=_C1886( C628 C1886 ) C628_=_C1887( C628 C1887 ) C628_=_C1888( C628 C1888 ) C628_=_C1889( C628 C1889 ) C628_=_C1890( C628 C1890 ) \nC628_=_C1891( C628 C1891 ) C628_=_C1892( C628 C1892 ) C707_=_C718( C707 C718 ) C707_=_C761( C707 C761 ) C707_=_C1087( C707 C1087 ) C707_=_C1110( C707 C1110 ) \nC707_=_C1611( C707 C1611 ) C707_=_C1871( C707 C1871 ) C707_=_C1872( C707 C1872 ) C707_=_C1873( C707 C1873 ) C707_=_C1874( C707 C1874 ) C707_=_C1875( C707 C1875 ) \nC707_=_C1876( C707 C1876 ) C707_=_C1877( C707 C1877 ) C707_=_C1878( C707 C1878 ) C707_=_C1879( C707 C1879 ) C707_=_C1880( C707 C1880 ) C707_=_C1881( C707 C1881 ) \nC707_=_C1882( C707 C1882 ) C707_=_C1883( C707 C1883 ) C707_=_C1884( C707 C1884 ) C707_=_C1885( C707 C1885 ) C707_=_C1886( C707 C1886 ) C707_=_C1887( C707 C1887 ) \nC707_=_C1888( C707 C1888 ) C707_=_C1889( C707 C1889 ) C707_=_C1890( C707 C1890 ) C707_=_C1891( C707 C1891 ) C707_=_C1892( C707 C1892 ) C718_=_C864( C718 C864 ) \nC718_=_C1121( C718 C1121 ) C718_=_C1209( C718 C1209 ) C718_=_C1239( C718 C1239 ) C718_=_C1641( C718 C1641 ) C718_=_C1679( C718 C1679 ) C718_=_C1729( C718 C1729 ) \nC718_=_C1880( C718 C1880 ) C718_=_C1936( C718 C1936 ) C718_=_C1959( C718 C1959 ) C718_=_C2028( C718 C2028 ) C718_=_C2184( C718 C2184 ) C718_=_C2255( C718 C2255 ) \nC718_=_C2456( C718 C2456 ) C718_=_C2575( C718 C2575 ) C718_=_C2626( C718 C2626 ) C718_=_C2698( C718 C2698 ) C718_=_C2699( C718 C2699 ) C718_=_C2700( C718 C2700 ) \nC718_=_C2701( C718 C2701 ) C718_=_C2702( C718 C2702 ) C718_=_C2703( C718 C2703 ) C718_=_C2704( C718 C2704 ) C718_=_C2705( C718 C2705 ) C718_=_C2706( C718 C2706 ) \nC718_=_C2707( C718 C2707 ) C718_=_C2708( C718 C2708 ) C718_=_C2709( C718 C2709 ) C761_=_C1087( C761 C1087 ) C761_=_C1110( C761 C1110 ) C761_=_C1611( C761 C1611 ) \nC761_=_C1871( C761 C1871 ) C761_=_C1872( C761 C1872 ) C761_=_C1873( C761 C1873 ) C761_=_C1874( C761 C1874 ) C761_=_C1875( C761 C1875 ) C761_=_C1876( C761 C1876 ) \nC761_=_C1877( C761 C1877 ) C761_=_C1878( C761 C1878 ) C761_=_C1879( C761 C1879 ) C761_=_C1880( C761 C1880 ) C761_=_C1881( C761 C1881 ) C761_=_C1882( C761 C1882 ) \nC761_=_C1883( C761 C1883 ) C761_=_C1884( C761 C1884 ) C761_=_C1885( C761 C1885 ) C761_=_C1886( C761 C1886 ) C761_=_C1887( C761 C1887 ) C761_=_C1888( C761 C1888 ) \nC761_=_C1889( C761 C1889 ) C761_=_C1890( C761 C1890 ) C761_=_C1891( C761 C1891 ) C761_=_C1892( C761 C1892 ) C864_=_C1121( C864 C1121 ) C864_=_C1209( C864 C1209 ) \nC864_=_C1239( C864 C1239 ) C864_=_C1641( C864 C1641 ) C864_=_C1679( C864 C1679 ) C864_=_C1729( C864 C1729 ) C864_=_C1880( C864 C1880 ) C864_=_C1936( C864 C1936 ) \nC864_=_C1959( C864 C1959 ) C864_=_C2028( C864 C2028 ) C864_=_C2184( C864 C2184 ) C864_=_C2255( C864 C2255 ) C864_=_C2456( C864 C2456 ) C864_=_C2575( C864 C2575 ) \nC864_=_C2626( C864 C2626 ) C864_=_C2698( C864 C2698 ) C864_=_C2699( C864 C2699 ) C864_=_C2700( C864 C2700 ) C864_=_C2701( C864 C2701 ) C864_=_C2702( C864 C2702 ) \nC864_=_C2703( C864 C2703 ) C864_=_C2704( C864 C2704 ) C864_=_C2705( C864 C2705 ) C864_=_C2706( C864 C2706 ) C864_=_C2707( C864 C2707 ) C864_=_C2708( C864 C2708 ) \nC864_=_C2709( C864 C2709 ) C1087_=_C1110( C1087 C1110 ) C1087_=_C1611( C1087 C1611 ) C1087_=_C1871( C1087 C1871 ) C1087_=_C1872( C1087 C1872 ) C1087_=_C1873( C1087 C1873 ) \nC1087_=_C1874( C1087 C1874 ) C1087_=_C1875( C1087 C1875 ) C1087_=_C1876( C1087 C1876 ) C1087_=_C1877( C1087 C1877 ) C1087_=_C1878( C1087 C1878 ) C1087_=_C1879( C1087 C1879 ) \nC1087_=_C1880( C1087 C1880 ) C1087_=_C1881( C1087 C1881 ) C1087_=_C1882( C1087 C1882 ) C1087_=_C1883( C1087 C1883 ) C1087_=_C1884( C1087 C1884 ) C1087_=_C1885( C1087 C1885 ) \nC1087_=_C1886( C1087 C1886 ) C1087_=_C1887( C1087 C1887 ) C1087_=_C1888( C1087 C1888 ) C1087_=_C1889( C1087 C1889 ) C1087_=_C1890( C1087 C1890 ) C1087_=_C1891( C1087 C1891 ) \nC1087_=_C1892( C1087 C1892 ) C1110_=_C1121( C1110 C1121 ) C1110_=_C1611( C1110 C1611 ) C1110_=_C1871( C1110 C1871 ) C1110_=_C1872( C1110 C1872 ) C1110_=_C1873( C1110 C1873 ) \nC1110_=_C1874( C1110 C1874 ) C1110_=_C1875( C1110 C1875 ) C1110_=_C1876( C1110 C1876 ) C1110_=_C1877( C1110 C1877 ) C1110_=_C1878( C1110 C1878 ) C1110_=_C1879( C1110 C1879 ) \nC1110_=_C1880( C1110 C1880 ) C1110_=_C1881( C1110 C1881 ) C1110_=_C1882( C1110 C1882 ) C1110_=_C1883( C1110 C1883 ) C1110_=_C1884( C1110 C1884 ) C1110_=_C1885( C1110 C1885 ) \nC1110_=_C1886( C1110 C1886 ) C1110_=_C1887( C1110 C1887 ) C1110_=_C1888( C1110 C1888 ) C1110_=_C1889( C1110 C1889 ) C1110_=_C1890( C1110 C1890 ) C1110_=_C1891( C1110 C1891 ) \nC1110_=_C1892( C1110 C1892 ) C1121_=_C1209( C1121 C1209 ) C1121_=_C1239( C1121 C1239 ) C1121_=_C1641( C1121 C1641 ) C1121_=_C1679( C1121 C1679 ) C1121_=_C1729( C1121 C1729 ) \nC1121_=_C1880( C1121 C1880 ) C1121_=_C1936( C1121 C1936 ) C1121_=_C1959( C1121 C1959 ) C1121_=_C2028( C1121 C2028 ) C1121_=_C2184( C1121 C2184 ) C1121_=_C2255( C1121 C2255 ) \nC1121_=_C2456( C1121 C2456 ) C1121_=_C2575( C1121 C2575 ) C1121_=_C2626( C1121 C2626 ) C1121_=_C2698( C1121 C2698 ) C1121_=_C2699( C1121 C2699 ) C1121_=_C2700( C1121 C2700 ) \nC1121_=_C2701( C1121 C2701 ) C1121_=_C2702( C1121 C2702 ) C1121_=_C2703( C1121 C2703 ) C1121_=_C2704( C1121 C2704 ) C1121_=_C2705( C1121 C2705 ) C1121_=_C2706( C1121 C2706 ) \nC1121_=_C2707( C1121 C2707 ) C1121_=_C2708( C1121 C2708 ) C1121_=_C2709( C1121 C2709 ) C1209_=_C1239( C1209 C1239 ) C1209_=_C1641( C1209 C1641 ) C1209_=_C1679( C1209 C1679 ) \nC1209_=_C1729( C1209 C1729 ) C1209_=_C1880( C1209 C1880 ) C1209_=_C1936( C1209 C1936 ) C1209_=_C1959( C1209 C1959 ) C1209_=_C2028( C1209 C2028 ) C1209_=_C2184( C1209 C2184 ) \nC1209_=_C2255( C1209 C2255 ) C1209_=_C2456( C1209 C2456 ) C1209_=_C2575(</w:t>
      </w:r>
    </w:p>
    <w:p>
      <w:pPr>
        <w:pStyle w:val="PreformattedText"/>
        <w:bidi w:val="0"/>
        <w:spacing w:before="0" w:after="0"/>
        <w:jc w:val="left"/>
        <w:rPr/>
      </w:pPr>
      <w:r>
        <w:rPr/>
        <w:t xml:space="preserve"> </w:t>
      </w:r>
      <w:r>
        <w:rPr/>
        <w:t>C1209 C2575 ) C1209_=_C2626( C1209 C2626 ) C1209_=_C2698( C1209 C2698 ) C1209_=_C2699( C1209 C2699 ) \nC1209_=_C2700( C1209 C2700 ) C1209_=_C2701( C1209 C2701 ) C1209_=_C2702( C1209 C2702 ) C1209_=_C2703( C1209 C2703 ) C1209_=_C2704( C1209 C2704 ) C1209_=_C2705( C1209 C2705 ) \nC1209_=_C2706( C1209 C2706 ) C1209_=_C2707( C1209 C2707 ) C1209_=_C2708( C1209 C2708 ) C1209_=_C2709( C1209 C2709 ) C1239_=_C1641( C1239 C1641 ) C1239_=_C1679( C1239 C1679 ) \nC1239_=_C1729( C1239 C1729 ) C1239_=_C1880( C1239 C1880 ) C1239_=_C1936( C1239 C1936 ) C1239_=_C1959( C1239 C1959 ) C1239_=_C2028( C1239 C2028 ) C1239_=_C2184( C1239 C2184 ) \nC1239_=_C2255( C1239 C2255 ) C1239_=_C2456( C1239 C2456 ) C1239_=_C2575( C1239 C2575 ) C1239_=_C2626( C1239 C2626 ) C1239_=_C2698( C1239 C2698 ) C1239_=_C2699( C1239 C2699 ) \nC1239_=_C2700( C1239 C2700 ) C1239_=_C2701( C1239 C2701 ) C1239_=_C2702( C1239 C2702 ) C1239_=_C2703( C1239 C2703 ) C1239_=_C2704( C1239 C2704 ) C1239_=_C2705( C1239 C2705 ) \nC1239_=_C2706( C1239 C2706 ) C1239_=_C2707( C1239 C2707 ) C1239_=_C2708( C1239 C2708 ) C1239_=_C2709( C1239 C2709 ) C1611_=_C1871( C1611 C1871 ) C1611_=_C1872( C1611 C1872 ) \nC1611_=_C1873( C1611 C1873 ) C1611_=_C1874( C1611 C1874 ) C1611_=_C1875( C1611 C1875 ) C1611_=_C1876( C1611 C1876 ) C1611_=_C1877( C1611 C1877 ) C1611_=_C1878( C1611 C1878 ) \nC1611_=_C1879( C1611 C1879 ) C1611_=_C1880( C1611 C1880 ) C1611_=_C1881( C1611 C1881 ) C1611_=_C1882( C1611 C1882 ) C1611_=_C1883( C1611 C1883 ) C1611_=_C1884( C1611 C1884 ) \nC1611_=_C1885( C1611 C1885 ) C1611_=_C1886( C1611 C1886 ) C1611_=_C1887( C1611 C1887 ) C1611_=_C1888( C1611 C1888 ) C1611_=_C1889( C1611 C1889 ) C1611_=_C1890( C1611 C1890 ) \nC1611_=_C1891( C1611 C1891 ) C1611_=_C1892( C1611 C1892 ) C1641_=_C1679( C1641 C1679 ) C1641_=_C1729( C1641 C1729 ) C1641_=_C1880( C1641 C1880 ) C1641_=_C1936( C1641 C1936 ) \nC1641_=_C1959( C1641 C1959 ) C1641_=_C2028( C1641 C2028 ) C1641_=_C2184( C1641 C2184 ) C1641_=_C2255( C1641 C2255 ) C1641_=_C2456( C1641 C2456 ) C1641_=_C2575( C1641 C2575 ) \nC1641_=_C2626( C1641 C2626 ) C1641_=_C2698( C1641 C2698 ) C1641_=_C2699( C1641 C2699 ) C1641_=_C2700( C1641 C2700 ) C1641_=_C2701( C1641 C2701 ) C1641_=_C2702( C1641 C2702 ) \nC1641_=_C2703( C1641 C2703 ) C1641_=_C2704( C1641 C2704 ) C1641_=_C2705( C1641 C2705 ) C1641_=_C2706( C1641 C2706 ) C1641_=_C2707( C1641 C2707 ) C1641_=_C2708( C1641 C2708 ) \nC1641_=_C2709( C1641 C2709 ) C1679_=_C1729( C1679 C1729 ) C1679_=_C1880( C1679 C1880 ) C1679_=_C1936( C1679 C1936 ) C1679_=_C1959( C1679 C1959 ) C1679_=_C2028( C1679 C2028 ) \nC1679_=_C2184( C1679 C2184 ) C1679_=_C2255( C1679 C2255 ) C1679_=_C2456( C1679 C2456 ) C1679_=_C2575( C1679 C2575 ) C1679_=_C2626( C1679 C2626 ) C1679_=_C2698( C1679 C2698 ) \nC1679_=_C2699( C1679 C2699 ) C1679_=_C2700( C1679 C2700 ) C1679_=_C2701( C1679 C2701 ) C1679_=_C2702( C1679 C2702 ) C1679_=_C2703( C1679 C2703 ) C1679_=_C2704( C1679 C2704 ) \nC1679_=_C2705( C1679 C2705 ) C1679_=_C2706( C1679 C2706 ) C1679_=_C2707( C1679 C2707 ) C1679_=_C2708( C1679 C2708 ) C1679_=_C2709( C1679 C2709 ) C1729_=_C1880( C1729 C1880 ) \nC1729_=_C1936( C1729 C1936 ) C1729_=_C1959( C1729 C1959 ) C1729_=_C2028( C1729 C2028 ) C1729_=_C2184( C1729 C2184 ) C1729_=_C2255( C1729 C2255 ) C1729_=_C2456( C1729 C2456 ) \nC1729_=_C2575( C1729 C2575 ) C1729_=_C2626( C1729 C2626 ) C1729_=_C2698( C1729 C2698 ) C1729_=_C2699( C1729 C2699 ) C1729_=_C2700( C1729 C2700 ) C1729_=_C2701( C1729 C2701 ) \nC1729_=_C2702( C1729 C2702 ) C1729_=_C2703( C1729 C2703 ) C1729_=_C2704( C1729 C2704 ) C1729_=_C2705( C1729 C2705 ) C1729_=_C2706( C1729 C2706 ) C1729_=_C2707( C1729 C2707 ) \nC1729_=_C2708( C1729 C2708 ) C1729_=_C2709( C1729 C2709 ) C1871_=_C1872( C1871 C1872 ) C1871_=_C1873( C1871 C1873 ) C1871_=_C1874( C1871 C1874 ) C1871_=_C1875( C1871 C1875 ) \nC1871_=_C1876( C1871 C1876 ) C1871_=_C1877( C1871 C1877 ) C1871_=_C1878( C1871 C1878 ) C1871_=_C1879( C1871 C1879 ) C1871_=_C1880( C1871 C1880 ) C1871_=_C1881( C1871 C1881 ) \nC1871_=_C1882( C1871 C1882 ) C1871_=_C1883( C1871 C1883 ) C1871_=_C1884( C1871 C1884 ) C1871_=_C1885( C1871 C1885 ) C1871_=_C1886( C1871 C1886 ) C1871_=_C1887( C1871 C1887 ) \nC1871_=_C1888( C1871 C1888 ) C1871_=_C1889( C1871 C1889 ) C1871_=_C1890( C1871 C1890 ) C1871_=_C1891( C1871 C1891 ) C1871_=_C1892( C1871 C1892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1886( C1872 C1886 ) C1872_=_C1887( C1872 C1887 ) C1872_=_C1888( C1872 C1888 ) C1872_=_C1889( C1872 C1889 ) C1872_=_C1890( C1872 C1890 ) C1872_=_C1891( C1872 C1891 ) \nC1872_=_C1892( C1872 C1892 ) C1872_=_C1936( C1872 C1936 ) C1873_=_C1874( C1873 C1874 ) C1873_=_C1875( C1873 C1875 ) C1873_=_C1876( C1873 C1876 ) C1873_=_C1877( C1873 C1877 ) \nC1873_=_C1878( C1873 C1878 ) C1873_=_C1879( C1873 C1879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1891( C1874 C1891 ) C1874_=_C1892( C1874 C1892 ) C1874_=_C2028( C1874 C2028 ) C1875_=_C1876( C1875 C1876 ) C1875_=_C1877( C1875 C1877 ) \nC1875_=_C1878( C1875 C1878 ) C1875_=_C1879( C1875 C1879 ) C1875_=_C1880( C1875 C1880 ) C1875_=_C1881( C1875 C1881 ) C1875_=_C1882( C1875 C1882 ) C1875_=_C1883( C1875 C1883 ) \nC1875_=_C1884( C1875 C1884 ) C1875_=_C1885( C1875 C1885 ) C1875_=_C1886( C1875 C1886 ) C1875_=_C1887( C1875 C1887 ) C1875_=_C1888( C1875 C1888 ) C1875_=_C1889( C1875 C1889 ) \nC1875_=_C1890( C1875 C1890 ) C1875_=_C1891( C1875 C1891 ) C1875_=_C1892( C1875 C1892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6_=_C1890( C1876 C1890 ) C1876_=_C1891( C1876 C1891 ) \nC1876_=_C1892( C1876 C1892 ) C1876_=_C2184( C1876 C2184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2255( C1877 C2255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2575( C1878 C2575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1892( C1879 C1892 ) C1879_=_C2626( C1879 C2626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0_=_C1892( C1880 C1892 ) C1880_=_C1936( C1880 C1936 ) \nC1880_=_C1959( C1880 C1959 ) C1880_=_C2028( C1880 C2028 ) C1880_=_C2184( C1880 C2184 ) C1880_=_C2255( C1880 C2255 ) C1880_=_C2456( C1880 C2456 ) C1880_=_C2575( C1880 C2575 ) \nC1880_=_C2626( C1880 C2626 ) C1880_=_C2698( C1880 C2698 ) C1880_=_C2699( C1880 C2699 ) C1880_=_C2700( C1880 C2700 ) C1880_=_C2701( C1880 C2701 ) C1880_=_C2702( C1880 C2702 ) \nC1880_=_C2703( C1880 C2703 ) C1880_=_C2704( C1880 C2704 ) C1880_=_C2705( C1880 C2705 ) C1880_=_C2706( C1880 C2706 ) C1880_=_C2707( C1880 C2707 ) C1880_=_C2708( C1880 C2708 ) \nC1880_=_C2709( C1880 C2709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2_=_C1883( C1882 C1883 ) C1882_=_C1884( C1882 C1884 ) C1882_=_C1885( C1882 C1885 ) C1882_=_C1886( C1882 C1886 ) C1882_=_C1887( C1882 C1887 ) C1882_=_C1888( C1882 C1888 ) \nC1882_=_C1889( C1882 C1889 ) C1882_=_C1890( C1882 C1890 ) C1882_=_C1891( C1882 C1891 ) C1882_=_C1892( C1882 C1892 ) C1883_=_C1884(</w:t>
      </w:r>
    </w:p>
    <w:p>
      <w:pPr>
        <w:pStyle w:val="PreformattedText"/>
        <w:bidi w:val="0"/>
        <w:spacing w:before="0" w:after="0"/>
        <w:jc w:val="left"/>
        <w:rPr/>
      </w:pPr>
      <w:r>
        <w:rPr/>
        <w:t xml:space="preserve"> </w:t>
      </w:r>
      <w:r>
        <w:rPr/>
        <w:t>C1883 C1884 ) C1883_=_C1885( C1883 C1885 ) \nC1883_=_C1886( C1883 C1886 ) C1883_=_C1887( C1883 C1887 ) C1883_=_C1888( C1883 C1888 ) C1883_=_C1889( C1883 C1889 ) C1883_=_C1890( C1883 C1890 ) C1883_=_C1891( C1883 C1891 ) \nC1883_=_C1892( C1883 C1892 ) C1884_=_C1885( C1884 C1885 ) C1884_=_C1886( C1884 C1886 ) C1884_=_C1887( C1884 C1887 ) C1884_=_C1888( C1884 C1888 ) C1884_=_C1889( C1884 C1889 ) \nC1884_=_C1890( C1884 C1890 ) C1884_=_C1891( C1884 C1891 ) C1884_=_C1892( C1884 C1892 ) C1885_=_C1886( C1885 C1886 ) C1885_=_C1887( C1885 C1887 ) C1885_=_C1888( C1885 C1888 ) \nC1885_=_C1889( C1885 C1889 ) C1885_=_C1890( C1885 C1890 ) C1885_=_C1891( C1885 C1891 ) C1885_=_C1892( C1885 C1892 ) C1886_=_C1887( C1886 C1887 ) C1886_=_C1888( C1886 C1888 ) \nC1886_=_C1889( C1886 C1889 ) C1886_=_C1890( C1886 C1890 ) C1886_=_C1891( C1886 C1891 ) C1886_=_C1892( C1886 C1892 ) C1887_=_C1888( C1887 C1888 ) C1887_=_C1889( C1887 C1889 ) \nC1887_=_C1890( C1887 C1890 ) C1887_=_C1891( C1887 C1891 ) C1887_=_C1892( C1887 C1892 ) C1888_=_C1889( C1888 C1889 ) C1888_=_C1890( C1888 C1890 ) C1888_=_C1891( C1888 C1891 ) \nC1888_=_C1892( C1888 C1892 ) C1889_=_C1890( C1889 C1890 ) C1889_=_C1891( C1889 C1891 ) C1889_=_C1892( C1889 C1892 ) C1890_=_C1891( C1890 C1891 ) C1890_=_C1892( C1890 C1892 ) \nC1890_=_C2705( C1890 C2705 ) C1891_=_C1892( C1891 C1892 ) C1892_=_C2708( C1892 C2708 ) C1936_=_C1959( C1936 C1959 ) C1936_=_C2028( C1936 C2028 ) C1936_=_C2184( C1936 C2184 ) \nC1936_=_C2255( C1936 C2255 ) C1936_=_C2456( C1936 C2456 ) C1936_=_C2575( C1936 C2575 ) C1936_=_C2626( C1936 C2626 ) C1936_=_C2698( C1936 C2698 ) C1936_=_C2699( C1936 C2699 ) \nC1936_=_C2700( C1936 C2700 ) C1936_=_C2701( C1936 C2701 ) C1936_=_C2702( C1936 C2702 ) C1936_=_C2703( C1936 C2703 ) C1936_=_C2704( C1936 C2704 ) C1936_=_C2705( C1936 C2705 ) \nC1936_=_C2706( C1936 C2706 ) C1936_=_C2707( C1936 C2707 ) C1936_=_C2708( C1936 C2708 ) C1936_=_C2709( C1936 C2709 ) C1959_=_C2028( C1959 C2028 ) C1959_=_C2184( C1959 C2184 ) \nC1959_=_C2255( C1959 C2255 ) C1959_=_C2456( C1959 C2456 ) C1959_=_C2575( C1959 C2575 ) C1959_=_C2626( C1959 C2626 ) C1959_=_C2698( C1959 C2698 ) C1959_=_C2699( C1959 C2699 ) \nC1959_=_C2700( C1959 C2700 ) C1959_=_C2701( C1959 C2701 ) C1959_=_C2702( C1959 C2702 ) C1959_=_C2703( C1959 C2703 ) C1959_=_C2704( C1959 C2704 ) C1959_=_C2705( C1959 C2705 ) \nC1959_=_C2706( C1959 C2706 ) C1959_=_C2707( C1959 C2707 ) C1959_=_C2708( C1959 C2708 ) C1959_=_C2709( C1959 C2709 ) C2028_=_C2184( C2028 C2184 ) C2028_=_C2255( C2028 C2255 ) \nC2028_=_C2456( C2028 C2456 ) C2028_=_C2575( C2028 C2575 ) C2028_=_C2626( C2028 C2626 ) C2028_=_C2698( C2028 C2698 ) C2028_=_C2699( C2028 C2699 ) C2028_=_C2700( C2028 C2700 ) \nC2028_=_C2701( C2028 C2701 ) C2028_=_C2702( C2028 C2702 ) C2028_=_C2703( C2028 C2703 ) C2028_=_C2704( C2028 C2704 ) C2028_=_C2705( C2028 C2705 ) C2028_=_C2706( C2028 C2706 ) \nC2028_=_C2707( C2028 C2707 ) C2028_=_C2708( C2028 C2708 ) C2028_=_C2709( C2028 C2709 ) C2184_=_C2255( C2184 C2255 ) C2184_=_C2456( C2184 C2456 ) C2184_=_C2575( C2184 C2575 ) \nC2184_=_C2626( C2184 C2626 ) C2184_=_C2698( C2184 C2698 ) C2184_=_C2699( C2184 C2699 ) C2184_=_C2700( C2184 C2700 ) C2184_=_C2701( C2184 C2701 ) C2184_=_C2702( C2184 C2702 ) \nC2184_=_C2703( C2184 C2703 ) C2184_=_C2704( C2184 C2704 ) C2184_=_C2705( C2184 C2705 ) C2184_=_C2706( C2184 C2706 ) C2184_=_C2707( C2184 C2707 ) C2184_=_C2708( C2184 C2708 ) \nC2184_=_C2709( C2184 C2709 ) C2255_=_C2456( C2255 C2456 ) C2255_=_C2575( C2255 C2575 ) C2255_=_C2626( C2255 C2626 ) C2255_=_C2698( C2255 C2698 ) C2255_=_C2699( C2255 C2699 ) \nC2255_=_C2700( C2255 C2700 ) C2255_=_C2701( C2255 C2701 ) C2255_=_C2702( C2255 C2702 ) C2255_=_C2703( C2255 C2703 ) C2255_=_C2704( C2255 C2704 ) C2255_=_C2705( C2255 C2705 ) \nC2255_=_C2706( C2255 C2706 ) C2255_=_C2707( C2255 C2707 ) C2255_=_C2708( C2255 C2708 ) C2255_=_C2709( C2255 C2709 ) C2456_=_C2575( C2456 C2575 ) C2456_=_C2626( C2456 C2626 ) \nC2456_=_C2698( C2456 C2698 ) C2456_=_C2699( C2456 C2699 ) C2456_=_C2700( C2456 C2700 ) C2456_=_C2701( C2456 C2701 ) C2456_=_C2702( C2456 C2702 ) C2456_=_C2703( C2456 C2703 ) \nC2456_=_C2704( C2456 C2704 ) C2456_=_C2705( C2456 C2705 ) C2456_=_C2706( C2456 C2706 ) C2456_=_C2707( C2456 C2707 ) C2456_=_C2708( C2456 C2708 ) C2456_=_C2709( C2456 C2709 ) \nC2575_=_C2626( C2575 C2626 ) C2575_=_C2698( C2575 C2698 ) C2575_=_C2699( C2575 C2699 ) C2575_=_C2700( C2575 C2700 ) C2575_=_C2701( C2575 C2701 ) C2575_=_C2702( C2575 C2702 ) \nC2575_=_C2703( C2575 C2703 ) C2575_=_C2704( C2575 C2704 ) C2575_=_C2705( C2575 C2705 ) C2575_=_C2706( C2575 C2706 ) C2575_=_C2707( C2575 C2707 ) C2575_=_C2708( C2575 C2708 ) \nC2575_=_C2709( C2575 C2709 ) C2626_=_C2698( C2626 C2698 ) C2626_=_C2699( C2626 C2699 ) C2626_=_C2700( C2626 C2700 ) C2626_=_C2701( C2626 C2701 ) C2626_=_C2702( C2626 C2702 ) \nC2626_=_C2703( C2626 C2703 ) C2626_=_C2704( C2626 C2704 ) C2626_=_C2705( C2626 C2705 ) C2626_=_C2706( C2626 C2706 ) C2626_=_C2707( C2626 C2707 ) C2626_=_C2708( C2626 C2708 ) \nC2626_=_C2709( C2626 C2709 ) C2698_=_C2699( C2698 C2699 ) C2698_=_C2700( C2698 C2700 ) C2698_=_C2701( C2698 C2701 ) C2698_=_C2702( C2698 C2702 ) C2698_=_C2703( C2698 C2703 ) \nC2698_=_C2704( C2698 C2704 ) C2698_=_C2705( C2698 C2705 ) C2698_=_C2706( C2698 C2706 ) C2698_=_C2707( C2698 C2707 ) C2698_=_C2708( C2698 C2708 ) C2698_=_C2709( C2698 C2709 ) \nC2699_=_C2700( C2699 C2700 ) C2699_=_C2701( C2699 C2701 ) C2699_=_C2702( C2699 C2702 ) C2699_=_C2703( C2699 C2703 ) C2699_=_C2704( C2699 C2704 ) C2699_=_C2705( C2699 C2705 ) \nC2699_=_C2706( C2699 C2706 ) C2699_=_C2707( C2699 C2707 ) C2699_=_C2708( C2699 C2708 ) C2699_=_C2709( C2699 C2709 ) C2700_=_C2701( C2700 C2701 ) C2700_=_C2702( C2700 C2702 ) \nC2700_=_C2703( C2700 C2703 ) C2700_=_C2704( C2700 C2704 ) C2700_=_C2705( C2700 C2705 ) C2700_=_C2706( C2700 C2706 ) C2700_=_C2707( C2700 C2707 ) C2700_=_C2708( C2700 C2708 ) \nC2700_=_C2709( C2700 C2709 ) C2701_=_C2702( C2701 C2702 ) C2701_=_C2703( C2701 C2703 ) C2701_=_C2704( C2701 C2704 ) C2701_=_C2705( C2701 C2705 ) C2701_=_C2706( C2701 C2706 ) \nC2701_=_C2707( C2701 C2707 ) C2701_=_C2708( C2701 C2708 ) C2701_=_C2709( C2701 C2709 ) C2702_=_C2703( C2702 C2703 ) C2702_=_C2704( C2702 C2704 ) C2702_=_C2705( C2702 C2705 ) \nC2702_=_C2706( C2702 C2706 ) C2702_=_C2707( C2702 C2707 ) C2702_=_C2708( C2702 C2708 ) C2702_=_C2709( C2702 C2709 ) C2703_=_C2704( C2703 C2704 ) C2703_=_C2705( C2703 C2705 ) \nC2703_=_C2706( C2703 C2706 ) C2703_=_C2707( C2703 C2707 ) C2703_=_C2708( C2703 C2708 ) C2703_=_C2709( C2703 C2709 ) C2704_=_C2705( C2704 C2705 ) C2704_=_C2706( C2704 C2706 ) \nC2704_=_C2707( C2704 C2707 ) C2704_=_C2708( C2704 C2708 ) C2704_=_C2709( C2704 C2709 ) C2705_=_C2706( C2705 C2706 ) C2705_=_C2707( C2705 C2707 ) C2705_=_C2708( C2705 C2708 ) \nC2705_=_C2709( C2705 C2709 ) C2706_=_C2707( C2706 C2707 ) C2706_=_C2708( C2706 C2708 ) C2706_=_C2709( C2706 C2709 ) C2707_=_C2708( C2707 C2708 ) C2707_=_C2709( C2707 C2709 ) \nC2708_=_C2709( C2708 C2709 ) "];197-&gt;273[label="56: C600 C628 C707 C718 C761 \nC864 C1087 C1110 C1121 C1209 C1239 \nC1611 C1641 C1679 C1729 C1871 C1872 \nC1873 C1874 C1875 C1876 C1877 C1878 \nC1879 C1881 C1882 C1883 C1884 C1885 \nC1886 C1887 C1888 C1889 C1890 C1891 \nC1892 C1936 C1959 C2028 C2184 C2255 \nC2456 C2575 C2626 C2698 C2699 C2700 \nC2701 C2702 C2703 C2704 C2705 C2706 \nC2707 C2708 C2709 \n766: C600_=_C628 ,C600_=_C707 ,C600_=_C761 ,C600_=_C1087 ,C600_=_C1110 ,\nC600_=_C1611 ,C600_=_C1871 ,C600_=_C1872 ,C600_=_C1873 ,C600_=_C1874 ,C600_=_C1875 ,\nC600_=_C1876 ,C600_=_C1877 ,C600_=_C1878 ,C600_=_C1879 ,C600_=_C1881 ,C600_=_C1882 ,\nC600_=_C1883 ,C600_=_C1884 ,C600_=_C1885 ,C600_=_C1886 ,C600_=_C1887 ,C600_=_C1888 ,\nC600_=_C1889 ,C600_=_C1890 ,C600_=_C1891 ,C600_=_C1892 ,C628_=_C707 ,C628_=_C761 ,\nC628_=_C1087 ,C628_=_C1110 ,C628_=_C1611 ,C628_=_C1871 ,C628_=_C1872 ,C628_=_C1873 ,\nC628_=_C1874 ,C628_=_C1875 ,C628_=_C1876 ,C628_=_C1877 ,C628_=_C1878 ,C628_=_C1879 ,\nC628_=_C1881 ,C628_=_C1882 ,C628_=_C1883 ,C628_=_C1884 ,C628_=_C1885 ,C628_=_C1886 ,\nC628_=_C1887 ,C628_=_C1888 ,C628_=_C1889 ,C628_=_C1890 ,C628_=_C1891 ,C628_=_C1892 ,\nC707_=_C718 ,C707_=_C761 ,C707_=_C1087 ,C707_=_C1110 ,C707_=_C1611 ,C707_=_C1871 ,\nC707_=_C1872 ,C707_=_C1873 ,C707_=_C1874 ,C707_=_C1875 ,C707_=_C1876 ,C707_=_C1877 ,\nC707_=_C1878 ,C707_=_C1879 ,C707_=_C1881 ,C707_=_C1882 ,C707_=_C1883 ,C707_=_C1884 ,\nC707_=_C1885 ,C707_=_C1886 ,C707_=_C1887 ,C707_=_C1888 ,C707_=_C1889 ,C707_=_C1890 ,\nC707_=_C1891 ,C707_=_C1892 ,C718_=_C864 ,C718_=_C1121 ,C718_=_C1209 ,C718_=_C1239 ,\nC718_=_C1641 ,C718_=_C1679 ,C718_=_C1729 ,C718_=_C1936 ,C718_=_C1959 ,C718_=_C2028 ,\nC718_=_C2184 ,C718_=_C2255 ,C718_=_C2456 ,C718_=_C2575 ,C718_=_C2626 ,C718_=_C2698 ,\nC718_=_C2699 ,C718_=_C2700 ,C718_=_C2701 ,C718_=_C2702 ,C718_=_C2703 ,C718_=_C2704 ,\nC718_=_C2705 ,C718_=_C2706 ,C718_=_C2707 ,C718_=_C2708 ,C718_=_C2709 ,C761_=_C1087 ,\nC761_=_C1110 ,C761_=_C1611 ,C761_=_C1871 ,C761_=_C1872 ,C761_=_C1873 ,C761_=_C1874 ,\nC761_=_C1875 ,C761_=_C1876 ,C761_=_C1877 ,C761_=_C1878 ,C761_=_C1879 ,C761_=_C1881 ,\nC761_=_C1882 ,C761_=_C1883 ,C761_=_C1884 ,C761_=_C1885 ,C761_=_C1886 ,C761_=_C1887 ,\nC761_=_C1888 ,C761_=_C1889 ,C761_=_C1890 ,C761_=_C1891 ,C761_=_C1892 ,C864_=_C1121 ,\nC864_=_C1209 ,C864_=_C1239 ,C864_=_C1641 ,C864_=_C1679 ,C864_=_C1729 ,C864_=_C1936 ,\nC864_=_C1959 ,C864_=_C2028 ,C864_=_C2184 ,C864_=_C2255 ,C864_=_C2456 ,C864_=_C2575 ,\nC864_=_C2626 ,C864_=_C2698 ,C864_=_C2699 ,C864_=_C2700 ,C864_=_C2701 ,C864_=_C2702 ,\nC864_=_C2703 ,C864_=_C2704 ,C864_=_C2705 ,C864_=_C2706 ,C864_=_C2707 ,C864_=_C2708 ,\nC864_=_C2709 ,C1087_=_C1110 ,C1087_=_C1611 ,C1087_=_C1871 ,C1087_=_C1872 ,C1087_=_C1873 ,\nC1087_=_C1874 ,C1087_=_C1875 ,C1087_=_C1876 ,C1087_=_C1877 ,C1087_=_C1878 ,C1087_=_C1879 ,\nC1087_=_C1881 ,C1087_=_C1882 ,C1087_=_C1883 ,C1087_=_C1884 ,C1087_=_C1885 ,C1087_=_C1886 ,\nC1087_=_C1887 ,C1087_=_C1888 ,C1087_=_C1889 ,C1087_=_C1890 ,C1087_=_C1891 ,C1087_=_C1892 ,\nC1110_=_C1121</w:t>
      </w:r>
    </w:p>
    <w:p>
      <w:pPr>
        <w:pStyle w:val="PreformattedText"/>
        <w:bidi w:val="0"/>
        <w:spacing w:before="0" w:after="0"/>
        <w:jc w:val="left"/>
        <w:rPr/>
      </w:pPr>
      <w:r>
        <w:rPr/>
        <w:t xml:space="preserve"> </w:t>
      </w:r>
      <w:r>
        <w:rPr/>
        <w:t>,C1110_=_C1611 ,C1110_=_C1871 ,C1110_=_C1872 ,C1110_=_C1873 ,C1110_=_C1874 ,\nC1110_=_C1875 ,C1110_=_C1876 ,C1110_=_C1877 ,C1110_=_C1878 ,C1110_=_C1879 ,C1110_=_C1881 ,\nC1110_=_C1882 ,C1110_=_C1883 ,C1110_=_C1884 ,C1110_=_C1885 ,C1110_=_C1886 ,C1110_=_C1887 ,\nC1110_=_C1888 ,C1110_=_C1889 ,C1110_=_C1890 ,C1110_=_C1891 ,C1110_=_C1892 ,C1121_=_C1209 ,\nC1121_=_C1239 ,C1121_=_C1641 ,C1121_=_C1679 ,C1121_=_C1729 ,C1121_=_C1936 ,C1121_=_C1959 ,\nC1121_=_C2028 ,C1121_=_C2184 ,C1121_=_C2255 ,C1121_=_C2456 ,C1121_=_C2575 ,C1121_=_C2626 ,\nC1121_=_C2698 ,C1121_=_C2699 ,C1121_=_C2700 ,C1121_=_C2701 ,C1121_=_C2702 ,C1121_=_C2703 ,\nC1121_=_C2704 ,C1121_=_C2705 ,C1121_=_C2706 ,C1121_=_C2707 ,C1121_=_C2708 ,C1121_=_C2709 ,\nC1209_=_C1239 ,C1209_=_C1641 ,C1209_=_C1679 ,C1209_=_C1729 ,C1209_=_C1936 ,C1209_=_C1959 ,\nC1209_=_C2028 ,C1209_=_C2184 ,C1209_=_C2255 ,C1209_=_C2456 ,C1209_=_C2575 ,C1209_=_C2626 ,\nC1209_=_C2698 ,C1209_=_C2699 ,C1209_=_C2700 ,C1209_=_C2701 ,C1209_=_C2702 ,C1209_=_C2703 ,\nC1209_=_C2704 ,C1209_=_C2705 ,C1209_=_C2706 ,C1209_=_C2707 ,C1209_=_C2708 ,C1209_=_C2709 ,\nC1239_=_C1641 ,C1239_=_C1679 ,C1239_=_C1729 ,C1239_=_C1936 ,C1239_=_C1959 ,C1239_=_C2028 ,\nC1239_=_C2184 ,C1239_=_C2255 ,C1239_=_C2456 ,C1239_=_C2575 ,C1239_=_C2626 ,C1239_=_C2698 ,\nC1239_=_C2699 ,C1239_=_C2700 ,C1239_=_C2701 ,C1239_=_C2702 ,C1239_=_C2703 ,C1239_=_C2704 ,\nC1239_=_C2705 ,C1239_=_C2706 ,C1239_=_C2707 ,C1239_=_C2708 ,C1239_=_C2709 ,C1611_=_C1871 ,\nC1611_=_C1872 ,C1611_=_C1873 ,C1611_=_C1874 ,C1611_=_C1875 ,C1611_=_C1876 ,C1611_=_C1877 ,\nC1611_=_C1878 ,C1611_=_C1879 ,C1611_=_C1881 ,C1611_=_C1882 ,C1611_=_C1883 ,C1611_=_C1884 ,\nC1611_=_C1885 ,C1611_=_C1886 ,C1611_=_C1887 ,C1611_=_C1888 ,C1611_=_C1889 ,C1611_=_C1890 ,\nC1611_=_C1891 ,C1611_=_C1892 ,C1641_=_C1679 ,C1641_=_C1729 ,C1641_=_C1936 ,C1641_=_C1959 ,\nC1641_=_C2028 ,C1641_=_C2184 ,C1641_=_C2255 ,C1641_=_C2456 ,C1641_=_C2575 ,C1641_=_C2626 ,\nC1641_=_C2698 ,C1641_=_C2699 ,C1641_=_C2700 ,C1641_=_C2701 ,C1641_=_C2702 ,C1641_=_C2703 ,\nC1641_=_C2704 ,C1641_=_C2705 ,C1641_=_C2706 ,C1641_=_C2707 ,C1641_=_C2708 ,C1641_=_C2709 ,\nC1679_=_C1729 ,C1679_=_C1936 ,C1679_=_C1959 ,C1679_=_C2028 ,C1679_=_C2184 ,C1679_=_C2255 ,\nC1679_=_C2456 ,C1679_=_C2575 ,C1679_=_C2626 ,C1679_=_C2698 ,C1679_=_C2699 ,C1679_=_C2700 ,\nC1679_=_C2701 ,C1679_=_C2702 ,C1679_=_C2703 ,C1679_=_C2704 ,C1679_=_C2705 ,C1679_=_C2706 ,\nC1679_=_C2707 ,C1679_=_C2708 ,C1679_=_C2709 ,C1729_=_C1936 ,C1729_=_C1959 ,C1729_=_C2028 ,\nC1729_=_C2184 ,C1729_=_C2255 ,C1729_=_C2456 ,C1729_=_C2575 ,C1729_=_C2626 ,C1729_=_C2698 ,\nC1729_=_C2699 ,C1729_=_C2700 ,C1729_=_C2701 ,C1729_=_C2702 ,C1729_=_C2703 ,C1729_=_C2704 ,\nC1729_=_C2705 ,C1729_=_C2706 ,C1729_=_C2707 ,C1729_=_C2708 ,C1729_=_C2709 ,C1871_=_C1872 ,\nC1871_=_C1873 ,C1871_=_C1874 ,C1871_=_C1875 ,C1871_=_C1876 ,C1871_=_C1877 ,C1871_=_C1878 ,\nC1871_=_C1879 ,C1871_=_C1881 ,C1871_=_C1882 ,C1871_=_C1883 ,C1871_=_C1884 ,C1871_=_C1885 ,\nC1871_=_C1886 ,C1871_=_C1887 ,C1871_=_C1888 ,C1871_=_C1889 ,C1871_=_C1890 ,C1871_=_C1891 ,\nC1871_=_C1892 ,C1872_=_C1873 ,C1872_=_C1874 ,C1872_=_C1875 ,C1872_=_C1876 ,C1872_=_C1877 ,\nC1872_=_C1878 ,C1872_=_C1879 ,C1872_=_C1881 ,C1872_=_C1882 ,C1872_=_C1883 ,C1872_=_C1884 ,\nC1872_=_C1885 ,C1872_=_C1886 ,C1872_=_C1887 ,C1872_=_C1888 ,C1872_=_C1889 ,C1872_=_C1890 ,\nC1872_=_C1891 ,C1872_=_C1892 ,C1872_=_C1936 ,C1873_=_C1874 ,C1873_=_C1875 ,C1873_=_C1876 ,\nC1873_=_C1877 ,C1873_=_C1878 ,C1873_=_C1879 ,C1873_=_C1881 ,C1873_=_C1882 ,C1873_=_C1883 ,\nC1873_=_C1884 ,C1873_=_C1885 ,C1873_=_C1886 ,C1873_=_C1887 ,C1873_=_C1888 ,C1873_=_C1889 ,\nC1873_=_C1890 ,C1873_=_C1891 ,C1873_=_C1892 ,C1874_=_C1875 ,C1874_=_C1876 ,C1874_=_C1877 ,\nC1874_=_C1878 ,C1874_=_C1879 ,C1874_=_C1881 ,C1874_=_C1882 ,C1874_=_C1883 ,C1874_=_C1884 ,\nC1874_=_C1885 ,C1874_=_C1886 ,C1874_=_C1887 ,C1874_=_C1888 ,C1874_=_C1889 ,C1874_=_C1890 ,\nC1874_=_C1891 ,C1874_=_C1892 ,C1874_=_C2028 ,C1875_=_C1876 ,C1875_=_C1877 ,C1875_=_C1878 ,\nC1875_=_C1879 ,C1875_=_C1881 ,C1875_=_C1882 ,C1875_=_C1883 ,C1875_=_C1884 ,C1875_=_C1885 ,\nC1875_=_C1886 ,C1875_=_C1887 ,C1875_=_C1888 ,C1875_=_C1889 ,C1875_=_C1890 ,C1875_=_C1891 ,\nC1875_=_C1892 ,C1876_=_C1877 ,C1876_=_C1878 ,C1876_=_C1879 ,C1876_=_C1881 ,C1876_=_C1882 ,\nC1876_=_C1883 ,C1876_=_C1884 ,C1876_=_C1885 ,C1876_=_C1886 ,C1876_=_C1887 ,C1876_=_C1888 ,\nC1876_=_C1889 ,C1876_=_C1890 ,C1876_=_C1891 ,C1876_=_C1892 ,C1876_=_C2184 ,C1877_=_C1878 ,\nC1877_=_C1879 ,C1877_=_C1881 ,C1877_=_C1882 ,C1877_=_C1883 ,C1877_=_C1884 ,C1877_=_C1885 ,\nC1877_=_C1886 ,C1877_=_C1887 ,C1877_=_C1888 ,C1877_=_C1889 ,C1877_=_C1890 ,C1877_=_C1891 ,\nC1877_=_C1892 ,C1877_=_C2255 ,C1878_=_C1879 ,C1878_=_C1881 ,C1878_=_C1882 ,C1878_=_C1883 ,\nC1878_=_C1884 ,C1878_=_C1885 ,C1878_=_C1886 ,C1878_=_C1887 ,C1878_=_C1888 ,C1878_=_C1889 ,\nC1878_=_C1890 ,C1878_=_C1891 ,C1878_=_C1892 ,C1878_=_C2575 ,C1879_=_C1881 ,C1879_=_C1882 ,\nC1879_=_C1883 ,C1879_=_C1884 ,C1879_=_C1885 ,C1879_=_C1886 ,C1879_=_C1887 ,C1879_=_C1888 ,\nC1879_=_C1889 ,C1879_=_C1890 ,C1879_=_C1891 ,C1879_=_C1892 ,C1879_=_C2626 ,C1881_=_C1882 ,\nC1881_=_C1883 ,C1881_=_C1884 ,C1881_=_C1885 ,C1881_=_C1886 ,C1881_=_C1887 ,C1881_=_C1888 ,\nC1881_=_C1889 ,C1881_=_C1890 ,C1881_=_C1891 ,C1881_=_C1892 ,C1882_=_C1883 ,C1882_=_C1884 ,\nC1882_=_C1885 ,C1882_=_C1886 ,C1882_=_C1887 ,C1882_=_C1888 ,C1882_=_C1889 ,C1882_=_C1890 ,\nC1882_=_C1891 ,C1882_=_C1892 ,C1883_=_C1884 ,C1883_=_C1885 ,C1883_=_C1886 ,C1883_=_C1887 ,\nC1883_=_C1888 ,C1883_=_C1889 ,C1883_=_C1890 ,C1883_=_C1891 ,C1883_=_C1892 ,C1884_=_C1885 ,\nC1884_=_C1886 ,C1884_=_C1887 ,C1884_=_C1888 ,C1884_=_C1889 ,C1884_=_C1890 ,C1884_=_C1891 ,\nC1884_=_C1892 ,C1885_=_C1886 ,C1885_=_C1887 ,C1885_=_C1888 ,C1885_=_C1889 ,C1885_=_C1890 ,\nC1885_=_C1891 ,C1885_=_C1892 ,C1886_=_C1887 ,C1886_=_C1888 ,C1886_=_C1889 ,C1886_=_C1890 ,\nC1886_=_C1891 ,C1886_=_C1892 ,C1887_=_C1888 ,C1887_=_C1889 ,C1887_=_C1890 ,C1887_=_C1891 ,\nC1887_=_C1892 ,C1888_=_C1889 ,C1888_=_C1890 ,C1888_=_C1891 ,C1888_=_C1892 ,C1889_=_C1890 ,\nC1889_=_C1891 ,C1889_=_C1892 ,C1890_=_C1891 ,C1890_=_C1892 ,C1890_=_C2705 ,C1891_=_C1892 ,\nC1892_=_C2708 ,C1936_=_C1959 ,C1936_=_C2028 ,C1936_=_C2184 ,C1936_=_C2255 ,C1936_=_C2456 ,\nC1936_=_C2575 ,C1936_=_C2626 ,C1936_=_C2698 ,C1936_=_C2699 ,C1936_=_C2700 ,C1936_=_C2701 ,\nC1936_=_C2702 ,C1936_=_C2703 ,C1936_=_C2704 ,C1936_=_C2705 ,C1936_=_C2706 ,C1936_=_C2707 ,\nC1936_=_C2708 ,C1936_=_C2709 ,C1959_=_C2028 ,C1959_=_C2184 ,C1959_=_C2255 ,C1959_=_C2456 ,\nC1959_=_C2575 ,C1959_=_C2626 ,C1959_=_C2698 ,C1959_=_C2699 ,C1959_=_C2700 ,C1959_=_C2701 ,\nC1959_=_C2702 ,C1959_=_C2703 ,C1959_=_C2704 ,C1959_=_C2705 ,C1959_=_C2706 ,C1959_=_C2707 ,\nC1959_=_C2708 ,C1959_=_C2709 ,C2028_=_C2184 ,C2028_=_C2255 ,C2028_=_C2456 ,C2028_=_C2575 ,\nC2028_=_C2626 ,C2028_=_C2698 ,C2028_=_C2699 ,C2028_=_C2700 ,C2028_=_C2701 ,C2028_=_C2702 ,\nC2028_=_C2703 ,C2028_=_C2704 ,C2028_=_C2705 ,C2028_=_C2706 ,C2028_=_C2707 ,C2028_=_C2708 ,\nC2028_=_C2709 ,C2184_=_C2255 ,C2184_=_C2456 ,C2184_=_C2575 ,C2184_=_C2626 ,C2184_=_C2698 ,\nC2184_=_C2699 ,C2184_=_C2700 ,C2184_=_C2701 ,C2184_=_C2702 ,C2184_=_C2703 ,C2184_=_C2704 ,\nC2184_=_C2705 ,C2184_=_C2706 ,C2184_=_C2707 ,C2184_=_C2708 ,C2184_=_C2709 ,C2255_=_C2456 ,\nC2255_=_C2575 ,C2255_=_C2626 ,C2255_=_C2698 ,C2255_=_C2699 ,C2255_=_C2700 ,C2255_=_C2701 ,\nC2255_=_C2702 ,C2255_=_C2703 ,C2255_=_C2704 ,C2255_=_C2705 ,C2255_=_C2706 ,C2255_=_C2707 ,\nC2255_=_C2708 ,C2255_=_C2709 ,C2456_=_C2575 ,C2456_=_C2626 ,C2456_=_C2698 ,C2456_=_C2699 ,\nC2456_=_C2700 ,C2456_=_C2701 ,C2456_=_C2702 ,C2456_=_C2703 ,C2456_=_C2704 ,C2456_=_C2705 ,\nC2456_=_C2706 ,C2456_=_C2707 ,C2456_=_C2708 ,C2456_=_C2709 ,C2575_=_C2626 ,C2575_=_C2698 ,\nC2575_=_C2699 ,C2575_=_C2700 ,C2575_=_C2701 ,C2575_=_C2702 ,C2575_=_C2703 ,C2575_=_C2704 ,\nC2575_=_C2705 ,C2575_=_C2706 ,C2575_=_C2707 ,C2575_=_C2708 ,C2575_=_C2709 ,C2626_=_C2698 ,\nC2626_=_C2699 ,C2626_=_C2700 ,C2626_=_C2701 ,C2626_=_C2702 ,C2626_=_C2703 ,C2626_=_C2704 ,\nC2626_=_C2705 ,C2626_=_C2706 ,C2626_=_C2707 ,C2626_=_C2708 ,C2626_=_C2709 ,C2698_=_C2699 ,\nC2698_=_C2700 ,C2698_=_C2701 ,C2698_=_C2702 ,C2698_=_C2703 ,C2698_=_C2704 ,C2698_=_C2705 ,\nC2698_=_C2706 ,C2698_=_C2707 ,C2698_=_C2708 ,C2698_=_C2709 ,C2699_=_C2700 ,C2699_=_C2701 ,\nC2699_=_C2702 ,C2699_=_C2703 ,C2699_=_C2704 ,C2699_=_C2705 ,C2699_=_C2706 ,C2699_=_C2707 ,\nC2699_=_C2708 ,C2699_=_C2709 ,C2700_=_C2701 ,C2700_=_C2702 ,C2700_=_C2703 ,C2700_=_C2704 ,\nC2700_=_C2705 ,C2700_=_C2706 ,C2700_=_C2707 ,C2700_=_C2708 ,C2700_=_C2709 ,C2701_=_C2702 ,\nC2701_=_C2703 ,C2701_=_C2704 ,C2701_=_C2705 ,C2701_=_C2706 ,C2701_=_C2707 ,C2701_=_C2708 ,\nC2701_=_C2709 ,C2702_=_C2703 ,C2702_=_C2704 ,C2702_=_C2705 ,C2702_=_C2706 ,C2702_=_C2707 ,\nC2702_=_C2708 ,C2702_=_C2709 ,C2703_=_C2704 ,C2703_=_C2705 ,C2703_=_C2706 ,C2703_=_C2707 ,\nC2703_=_C2708 ,C2703_=_C2709 ,C2704_=_C2705 ,C2704_=_C2706 ,C2704_=_C2707 ,C2704_=_C2708 ,\nC2704_=_C2709 ,C2705_=_C2706 ,C2705_=_C2707 ,C2705_=_C2708 ,C2705_=_C2709 ,C2706_=_C2707 ,\nC2706_=_C2708 ,C2706_=_C2709 ,C2707_=_C2708 ,C2707_=_C2709 ,C2708_=_C2709 ,"];274[shape=box, label="id:274 level: 7\n51: C466 C468 C487 C624 C703 \nC727 C783 C784 C785 C786 C787 \nC788 C789 C790 C791 C792 C793 \nC794 C795 C796 C797 C798 C799 \nC800 C801 C802 C803 C804 C805 \nC1033 C1253 C1610 C1739 C1974 C1996 \nC2076 C2289 C2475 C2572 C2709 C2759 \nC3260 C3311 C3665 C3724 C3829 C3993 \nC4001 C4018 C4098 C4105 \n659: C466_=_C487( C466 C487 ) C466_=_C727( C466 C727 ) C466_=_C805( C466 C805 ) C466_=_C1033( C466 C1033 ) C466_=_C1253( C466 C1253 ) \nC466_=_C1610( C466 C1610 ) C466_=_C1739( C466 C1739 ) C466_=_C1974( C466 C1974 ) C466_=_C1996( C466 C1996 ) C466_=_C2076( C466 C2076 ) C466_=_C2289( C466 C2289 ) \nC466_=_C2475( C466 C2475 ) C466_=_C2572( C466 C2572 ) C466_=_C2709( C466 C2709 ) C466_=_C2759( C466 C2759 ) C466_=_C3260( C466 C3260 ) C466_=_C3311( C466 C3311 ) \nC466_=_C3665( C466 C3665 ) C466_=_C3724( C466 C3724 ) C466_=_C3829( C466 C3829 ) C466_=_C3993( C466 C3993 ) C466_=_C4001(</w:t>
      </w:r>
    </w:p>
    <w:p>
      <w:pPr>
        <w:pStyle w:val="PreformattedText"/>
        <w:bidi w:val="0"/>
        <w:spacing w:before="0" w:after="0"/>
        <w:jc w:val="left"/>
        <w:rPr/>
      </w:pPr>
      <w:r>
        <w:rPr/>
        <w:t xml:space="preserve"> </w:t>
      </w:r>
      <w:r>
        <w:rPr/>
        <w:t>C466 C4001 ) C466_=_C4018( C466 C4018 ) \nC466_=_C4098( C466 C4098 ) C466_=_C4105( C466 C4105 ) C468_=_C487( C468 C487 ) C468_=_C624( C468 C624 ) C468_=_C703( C468 C703 ) C468_=_C783( C468 C783 ) \nC468_=_C784( C468 C784 ) C468_=_C785( C468 C785 ) C468_=_C786( C468 C786 ) C468_=_C787( C468 C787 ) C468_=_C788( C468 C788 ) C468_=_C789( C468 C789 ) \nC468_=_C790( C468 C790 ) C468_=_C791( C468 C791 ) C468_=_C792( C468 C792 ) C468_=_C793( C468 C793 ) C468_=_C794( C468 C794 ) C468_=_C795( C468 C795 ) \nC468_=_C796( C468 C796 ) C468_=_C797( C468 C797 ) C468_=_C798( C468 C798 ) C468_=_C799( C468 C799 ) C468_=_C800( C468 C800 ) C468_=_C801( C468 C801 ) \nC468_=_C802( C468 C802 ) C468_=_C803( C468 C803 ) C468_=_C804( C468 C804 ) C468_=_C805( C468 C805 ) C487_=_C727( C487 C727 ) C487_=_C805( C487 C805 ) \nC487_=_C1033( C487 C1033 ) C487_=_C1253( C487 C1253 ) C487_=_C1610( C487 C1610 ) C487_=_C1739( C487 C1739 ) C487_=_C1974( C487 C1974 ) C487_=_C1996( C487 C1996 ) \nC487_=_C2076( C487 C2076 ) C487_=_C2289( C487 C2289 ) C487_=_C2475( C487 C2475 ) C487_=_C2572( C487 C2572 ) C487_=_C2709( C487 C2709 ) C487_=_C2759( C487 C2759 ) \nC487_=_C3260( C487 C3260 ) C487_=_C3311( C487 C3311 ) C487_=_C3665( C487 C3665 ) C487_=_C3724( C487 C3724 ) C487_=_C3829( C487 C3829 ) C487_=_C3993( C487 C3993 ) \nC487_=_C4001( C487 C4001 ) C487_=_C4018( C487 C4018 ) C487_=_C4098( C487 C4098 ) C487_=_C4105( C487 C4105 ) C624_=_C703( C624 C703 ) C624_=_C783( C624 C783 ) \nC624_=_C784( C624 C784 ) C624_=_C785( C624 C785 ) C624_=_C786( C624 C786 ) C624_=_C787( C624 C787 ) C624_=_C788( C624 C788 ) C624_=_C789( C624 C789 ) \nC624_=_C790( C624 C790 ) C624_=_C791( C624 C791 ) C624_=_C792( C624 C792 ) C624_=_C793( C624 C793 ) C624_=_C794( C624 C794 ) C624_=_C795( C624 C795 ) \nC624_=_C796( C624 C796 ) C624_=_C797( C624 C797 ) C624_=_C798( C624 C798 ) C624_=_C799( C624 C799 ) C624_=_C800( C624 C800 ) C624_=_C801( C624 C801 ) \nC624_=_C802( C624 C802 ) C624_=_C803( C624 C803 ) C624_=_C804( C624 C804 ) C624_=_C805( C624 C805 ) C703_=_C727( C703 C727 ) C703_=_C783( C703 C783 ) \nC703_=_C784( C703 C784 ) C703_=_C785( C703 C785 ) C703_=_C786( C703 C786 ) C703_=_C787( C703 C787 ) C703_=_C788( C703 C788 ) C703_=_C789( C703 C789 ) \nC703_=_C790( C703 C790 ) C703_=_C791( C703 C791 ) C703_=_C792( C703 C792 ) C703_=_C793( C703 C793 ) C703_=_C794( C703 C794 ) C703_=_C795( C703 C795 ) \nC703_=_C796( C703 C796 ) C703_=_C797( C703 C797 ) C703_=_C798( C703 C798 ) C703_=_C799( C703 C799 ) C703_=_C800( C703 C800 ) C703_=_C801( C703 C801 ) \nC703_=_C802( C703 C802 ) C703_=_C803( C703 C803 ) C703_=_C804( C703 C804 ) C703_=_C805( C703 C805 ) C727_=_C805( C727 C805 ) C727_=_C1033( C727 C1033 ) \nC727_=_C1253( C727 C1253 ) C727_=_C1610( C727 C1610 ) C727_=_C1739( C727 C1739 ) C727_=_C1974( C727 C1974 ) C727_=_C1996( C727 C1996 ) C727_=_C2076( C727 C2076 ) \nC727_=_C2289( C727 C2289 ) C727_=_C2475( C727 C2475 ) C727_=_C2572( C727 C2572 ) C727_=_C2709( C727 C2709 ) C727_=_C2759( C727 C2759 ) C727_=_C3260( C727 C3260 ) \nC727_=_C3311( C727 C3311 ) C727_=_C3665( C727 C3665 ) C727_=_C3724( C727 C3724 ) C727_=_C3829( C727 C3829 ) C727_=_C3993( C727 C3993 ) C727_=_C4001( C727 C4001 ) \nC727_=_C4018( C727 C4018 ) C727_=_C4098( C727 C4098 ) C727_=_C4105( C727 C4105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3_=_C800( C783 C800 ) C783_=_C801( C783 C801 ) C783_=_C802( C783 C802 ) C783_=_C803( C783 C803 ) C783_=_C804( C783 C804 ) \nC783_=_C805( C783 C805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4( C784 C804 ) C784_=_C805( C784 C805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5_=_C805( C785 C805 ) \nC785_=_C1033( C785 C1033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05( C786 C805 ) C786_=_C1974( C786 C1974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2289( C788 C2289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2759( C791 C2759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3_=_C794( C793 C794 ) C793_=_C795( C793 C795 ) C793_=_C796( C793 C796 ) C793_=_C797( C793 C797 ) \nC793_=_C798( C793 C798 ) C793_=_C799( C793 C799 ) C793_=_C800( C793 C800 ) C793_=_C801( C793 C801 ) C793_=_C802( C793 C802 ) C793_=_C803( C793 C803 ) \nC793_=_C804( C793 C804 ) C793_=_C805( C793 C805 ) C794_=_C795( C794 C795 ) C794_=_C796( C794 C796 ) C794_=_C797( C794 C797 ) C794_=_C798( C794 C798 ) \nC794_=_C799( C794 C799 ) C794_=_C800( C794 C800 ) C794_=_C801( C794 C801 ) C794_=_C802( C794 C802 ) C794_=_C803( C794 C803 ) C794_=_C804( C794 C804 ) \nC794_=_C805( C794 C805 ) C794_=_C3260( C794 C3260 ) C795_=_C796( C795 C796 ) C795_=_C797( C795 C797 ) C795_=_C798( C795 C798 ) C795_=_C799( C795 C799 ) \nC795_=_C800( C795 C800 ) C795_=_C801( C795 C801 ) C795_=_C802( C795 C802 ) C795_=_C803( C795 C803 ) C795_=_C804( C795 C804 ) C795_=_C805( C795 C805 ) \nC796_=_C797( C796 C797 ) C796_=_C798( C796 C798 ) C796_=_C799( C796 C799 ) C796_=_C800( C796 C800 ) C796_=_C801( C796 C801 ) C796_=_C802( C796 C802 ) \nC796_=_C803( C796 C803 ) C796_=_C804( C796 C804 ) C796_=_C805( C796 C805 ) C797_=_C798( C797 C798 ) C797_=_C799( C797 C799 ) C797_=_C800( C797 C800 ) \nC797_=_C801( C797 C801 ) C797_=_C802( C797 C802 ) C797_=_C803( C797 C803 ) C797_=_C804( C797 C804 ) C797_=_C805( C797 C805 ) C798_=_C799( C798 C799 ) \nC798_=_C800( C798 C800 ) C798_=_C801( C798 C801 ) C798_=_C802( C798 C802 ) C798_=_C803( C798 C803 ) C798_=_C804( C798 C804 ) C798_=_C805( C798 C805 ) \nC798_=_C3829( C798 C3829 ) C799_=_C800( C799 C800 ) C799_=_C801( C799 C801 ) C799_=_C802( C799 C802 ) C799_=_C803( C799 C803 ) C799_=_C804( C799 C804 ) \nC799_=_C805( C799 C805 ) C800_=_C801( C800 C801 ) C800_=_C802( C800 C802 ) C800_=_C803( C800 C803 ) C800_=_C804( C800 C804 ) C800_=_C805( C800 C805 ) \nC801_=_C802( C801 C802 ) C801_=_C803( C801 C803 ) C801_=_C804( C801 C804 ) C801_=_C805( C801 C805 ) C802_=_C803( C802 C803 ) C802_=_C804( C802 C804 ) \nC802_=_C805( C802 C805 ) C803_=_C804( C803 C804 ) C803_=_C805( C803 C805 ) C804_=_C805( C804 C805 ) C804_=_C4098( C804 C4098 ) C805_=_C1033( C805 C1033 ) \nC805_=_C1253( C805 C1253</w:t>
      </w:r>
    </w:p>
    <w:p>
      <w:pPr>
        <w:pStyle w:val="PreformattedText"/>
        <w:bidi w:val="0"/>
        <w:spacing w:before="0" w:after="0"/>
        <w:jc w:val="left"/>
        <w:rPr/>
      </w:pPr>
      <w:r>
        <w:rPr/>
        <w:t xml:space="preserve"> </w:t>
      </w:r>
      <w:r>
        <w:rPr/>
        <w:t>) C805_=_C1610( C805 C1610 ) C805_=_C1739( C805 C1739 ) C805_=_C1974( C805 C1974 ) C805_=_C1996( C805 C1996 ) C805_=_C2076( C805 C2076 ) \nC805_=_C2289( C805 C2289 ) C805_=_C2475( C805 C2475 ) C805_=_C2572( C805 C2572 ) C805_=_C2709( C805 C2709 ) C805_=_C2759( C805 C2759 ) C805_=_C3260( C805 C3260 ) \nC805_=_C3311( C805 C3311 ) C805_=_C3665( C805 C3665 ) C805_=_C3724( C805 C3724 ) C805_=_C3829( C805 C3829 ) C805_=_C3993( C805 C3993 ) C805_=_C4001( C805 C4001 ) \nC805_=_C4018( C805 C4018 ) C805_=_C4098( C805 C4098 ) C805_=_C4105( C805 C4105 ) C1033_=_C1253( C1033 C1253 ) C1033_=_C1610( C1033 C1610 ) C1033_=_C1739( C1033 C1739 ) \nC1033_=_C1974( C1033 C1974 ) C1033_=_C1996( C1033 C1996 ) C1033_=_C2076( C1033 C2076 ) C1033_=_C2289( C1033 C2289 ) C1033_=_C2475( C1033 C2475 ) C1033_=_C2572( C1033 C2572 ) \nC1033_=_C2709( C1033 C2709 ) C1033_=_C2759( C1033 C2759 ) C1033_=_C3260( C1033 C3260 ) C1033_=_C3311( C1033 C3311 ) C1033_=_C3665( C1033 C3665 ) C1033_=_C3724( C1033 C3724 ) \nC1033_=_C3829( C1033 C3829 ) C1033_=_C3993( C1033 C3993 ) C1033_=_C4001( C1033 C4001 ) C1033_=_C4018( C1033 C4018 ) C1033_=_C4098( C1033 C4098 ) C1033_=_C4105( C1033 C4105 ) \nC1253_=_C1610( C1253 C1610 ) C1253_=_C1739( C1253 C1739 ) C1253_=_C1974( C1253 C1974 ) C1253_=_C1996( C1253 C1996 ) C1253_=_C2076( C1253 C2076 ) C1253_=_C2289( C1253 C2289 ) \nC1253_=_C2475( C1253 C2475 ) C1253_=_C2572( C1253 C2572 ) C1253_=_C2709( C1253 C2709 ) C1253_=_C2759( C1253 C2759 ) C1253_=_C3260( C1253 C3260 ) C1253_=_C3311( C1253 C3311 ) \nC1253_=_C3665( C1253 C3665 ) C1253_=_C3724( C1253 C3724 ) C1253_=_C3829( C1253 C3829 ) C1253_=_C3993( C1253 C3993 ) C1253_=_C4001( C1253 C4001 ) C1253_=_C4018( C1253 C4018 ) \nC1253_=_C4098( C1253 C4098 ) C1253_=_C4105( C1253 C4105 ) C1610_=_C1739( C1610 C1739 ) C1610_=_C1974( C1610 C1974 ) C1610_=_C1996( C1610 C1996 ) C1610_=_C2076( C1610 C2076 ) \nC1610_=_C2289( C1610 C2289 ) C1610_=_C2475( C1610 C2475 ) C1610_=_C2572( C1610 C2572 ) C1610_=_C2709( C1610 C2709 ) C1610_=_C2759( C1610 C2759 ) C1610_=_C3260( C1610 C3260 ) \nC1610_=_C3311( C1610 C3311 ) C1610_=_C3665( C1610 C3665 ) C1610_=_C3724( C1610 C3724 ) C1610_=_C3829( C1610 C3829 ) C1610_=_C3993( C1610 C3993 ) C1610_=_C4001( C1610 C4001 ) \nC1610_=_C4018( C1610 C4018 ) C1610_=_C4098( C1610 C4098 ) C1610_=_C4105( C1610 C4105 ) C1739_=_C1974( C1739 C1974 ) C1739_=_C1996( C1739 C1996 ) C1739_=_C2076( C1739 C2076 ) \nC1739_=_C2289( C1739 C2289 ) C1739_=_C2475( C1739 C2475 ) C1739_=_C2572( C1739 C2572 ) C1739_=_C2709( C1739 C2709 ) C1739_=_C2759( C1739 C2759 ) C1739_=_C3260( C1739 C3260 ) \nC1739_=_C3311( C1739 C3311 ) C1739_=_C3665( C1739 C3665 ) C1739_=_C3724( C1739 C3724 ) C1739_=_C3829( C1739 C3829 ) C1739_=_C3993( C1739 C3993 ) C1739_=_C4001( C1739 C4001 ) \nC1739_=_C4018( C1739 C4018 ) C1739_=_C4098( C1739 C4098 ) C1739_=_C4105( C1739 C4105 ) C1974_=_C1996( C1974 C1996 ) C1974_=_C2076( C1974 C2076 ) C1974_=_C2289( C1974 C2289 ) \nC1974_=_C2475( C1974 C2475 ) C1974_=_C2572( C1974 C2572 ) C1974_=_C2709( C1974 C2709 ) C1974_=_C2759( C1974 C2759 ) C1974_=_C3260( C1974 C3260 ) C1974_=_C3311( C1974 C3311 ) \nC1974_=_C3665( C1974 C3665 ) C1974_=_C3724( C1974 C3724 ) C1974_=_C3829( C1974 C3829 ) C1974_=_C3993( C1974 C3993 ) C1974_=_C4001( C1974 C4001 ) C1974_=_C4018( C1974 C4018 ) \nC1974_=_C4098( C1974 C4098 ) C1974_=_C4105( C1974 C4105 ) C1996_=_C2076( C1996 C2076 ) C1996_=_C2289( C1996 C2289 ) C1996_=_C2475( C1996 C2475 ) C1996_=_C2572( C1996 C2572 ) \nC1996_=_C2709( C1996 C2709 ) C1996_=_C2759( C1996 C2759 ) C1996_=_C3260( C1996 C3260 ) C1996_=_C3311( C1996 C3311 ) C1996_=_C3665( C1996 C3665 ) C1996_=_C3724( C1996 C3724 ) \nC1996_=_C3829( C1996 C3829 ) C1996_=_C3993( C1996 C3993 ) C1996_=_C4001( C1996 C4001 ) C1996_=_C4018( C1996 C4018 ) C1996_=_C4098( C1996 C4098 ) C1996_=_C4105( C1996 C4105 ) \nC2076_=_C2289( C2076 C2289 ) C2076_=_C2475( C2076 C2475 ) C2076_=_C2572( C2076 C2572 ) C2076_=_C2709( C2076 C2709 ) C2076_=_C2759( C2076 C2759 ) C2076_=_C3260( C2076 C3260 ) \nC2076_=_C3311( C2076 C3311 ) C2076_=_C3665( C2076 C3665 ) C2076_=_C3724( C2076 C3724 ) C2076_=_C3829( C2076 C3829 ) C2076_=_C3993( C2076 C3993 ) C2076_=_C4001( C2076 C4001 ) \nC2076_=_C4018( C2076 C4018 ) C2076_=_C4098( C2076 C4098 ) C2076_=_C4105( C2076 C4105 ) C2289_=_C2475( C2289 C2475 ) C2289_=_C2572( C2289 C2572 ) C2289_=_C2709( C2289 C2709 ) \nC2289_=_C2759( C2289 C2759 ) C2289_=_C3260( C2289 C3260 ) C2289_=_C3311( C2289 C3311 ) C2289_=_C3665( C2289 C3665 ) C2289_=_C3724( C2289 C3724 ) C2289_=_C3829( C2289 C3829 ) \nC2289_=_C3993( C2289 C3993 ) C2289_=_C4001( C2289 C4001 ) C2289_=_C4018( C2289 C4018 ) C2289_=_C4098( C2289 C4098 ) C2289_=_C4105( C2289 C4105 ) C2475_=_C2572( C2475 C2572 ) \nC2475_=_C2709( C2475 C2709 ) C2475_=_C2759( C2475 C2759 ) C2475_=_C3260( C2475 C3260 ) C2475_=_C3311( C2475 C3311 ) C2475_=_C3665( C2475 C3665 ) C2475_=_C3724( C2475 C3724 ) \nC2475_=_C3829( C2475 C3829 ) C2475_=_C3993( C2475 C3993 ) C2475_=_C4001( C2475 C4001 ) C2475_=_C4018( C2475 C4018 ) C2475_=_C4098( C2475 C4098 ) C2475_=_C4105( C2475 C4105 ) \nC2572_=_C2709( C2572 C2709 ) C2572_=_C2759( C2572 C2759 ) C2572_=_C3260( C2572 C3260 ) C2572_=_C3311( C2572 C3311 ) C2572_=_C3665( C2572 C3665 ) C2572_=_C3724( C2572 C3724 ) \nC2572_=_C3829( C2572 C3829 ) C2572_=_C3993( C2572 C3993 ) C2572_=_C4001( C2572 C4001 ) C2572_=_C4018( C2572 C4018 ) C2572_=_C4098( C2572 C4098 ) C2572_=_C4105( C2572 C4105 ) \nC2709_=_C2759( C2709 C2759 ) C2709_=_C3260( C2709 C3260 ) C2709_=_C3311( C2709 C3311 ) C2709_=_C3665( C2709 C3665 ) C2709_=_C3724( C2709 C3724 ) C2709_=_C3829( C2709 C3829 ) \nC2709_=_C3993( C2709 C3993 ) C2709_=_C4001( C2709 C4001 ) C2709_=_C4018( C2709 C4018 ) C2709_=_C4098( C2709 C4098 ) C2709_=_C4105( C2709 C4105 ) C2759_=_C3260( C2759 C3260 ) \nC2759_=_C3311( C2759 C3311 ) C2759_=_C3665( C2759 C3665 ) C2759_=_C3724( C2759 C3724 ) C2759_=_C3829( C2759 C3829 ) C2759_=_C3993( C2759 C3993 ) C2759_=_C4001( C2759 C4001 ) \nC2759_=_C4018( C2759 C4018 ) C2759_=_C4098( C2759 C4098 ) C2759_=_C4105( C2759 C4105 ) C3260_=_C3311( C3260 C3311 ) C3260_=_C3665( C3260 C3665 ) C3260_=_C3724( C3260 C3724 ) \nC3260_=_C3829( C3260 C3829 ) C3260_=_C3993( C3260 C3993 ) C3260_=_C4001( C3260 C4001 ) C3260_=_C4018( C3260 C4018 ) C3260_=_C4098( C3260 C4098 ) C3260_=_C4105( C3260 C4105 ) \nC3311_=_C3665( C3311 C3665 ) C3311_=_C3724( C3311 C3724 ) C3311_=_C3829( C3311 C3829 ) C3311_=_C3993( C3311 C3993 ) C3311_=_C4001( C3311 C4001 ) C3311_=_C4018( C3311 C4018 ) \nC3311_=_C4098( C3311 C4098 ) C3311_=_C4105( C3311 C4105 ) C3665_=_C3724( C3665 C3724 ) C3665_=_C3829( C3665 C3829 ) C3665_=_C3993( C3665 C3993 ) C3665_=_C4001( C3665 C4001 ) \nC3665_=_C4018( C3665 C4018 ) C3665_=_C4098( C3665 C4098 ) C3665_=_C4105( C3665 C4105 ) C3724_=_C3829( C3724 C3829 ) C3724_=_C3993( C3724 C3993 ) C3724_=_C4001( C3724 C4001 ) \nC3724_=_C4018( C3724 C4018 ) C3724_=_C4098( C3724 C4098 ) C3724_=_C4105( C3724 C4105 ) C3829_=_C3993( C3829 C3993 ) C3829_=_C4001( C3829 C4001 ) C3829_=_C4018( C3829 C4018 ) \nC3829_=_C4098( C3829 C4098 ) C3829_=_C4105( C3829 C4105 ) C3993_=_C4001( C3993 C4001 ) C3993_=_C4018( C3993 C4018 ) C3993_=_C4098( C3993 C4098 ) C3993_=_C4105( C3993 C4105 ) \nC4001_=_C4018( C4001 C4018 ) C4001_=_C4098( C4001 C4098 ) C4001_=_C4105( C4001 C4105 ) C4018_=_C4098( C4018 C4098 ) C4018_=_C4105( C4018 C4105 ) C4098_=_C4105( C4098 C4105 ) "];198-&gt;274[label="50: C466 C468 C487 C624 C703 \nC727 C783 C784 C785 C786 C787 \nC788 C789 C790 C791 C792 C793 \nC794 C795 C796 C797 C798 C799 \nC800 C801 C802 C803 C804 C1033 \nC1253 C1610 C1739 C1974 C1996 C2076 \nC2289 C2475 C2572 C2709 C2759 C3260 \nC3311 C3665 C3724 C3829 C3993 C4001 \nC4018 C4098 C4105 \n609: C466_=_C487 ,C466_=_C727 ,C466_=_C1033 ,C466_=_C1253 ,C466_=_C1610 ,\nC466_=_C1739 ,C466_=_C1974 ,C466_=_C1996 ,C466_=_C2076 ,C466_=_C2289 ,C466_=_C2475 ,\nC466_=_C2572 ,C466_=_C2709 ,C466_=_C2759 ,C466_=_C3260 ,C466_=_C3311 ,C466_=_C3665 ,\nC466_=_C3724 ,C466_=_C3829 ,C466_=_C3993 ,C466_=_C4001 ,C466_=_C4018 ,C466_=_C4098 ,\nC466_=_C4105 ,C468_=_C487 ,C468_=_C624 ,C468_=_C703 ,C468_=_C783 ,C468_=_C784 ,\nC468_=_C785 ,C468_=_C786 ,C468_=_C787 ,C468_=_C788 ,C468_=_C789 ,C468_=_C790 ,\nC468_=_C791 ,C468_=_C792 ,C468_=_C793 ,C468_=_C794 ,C468_=_C795 ,C468_=_C796 ,\nC468_=_C797 ,C468_=_C798 ,C468_=_C799 ,C468_=_C800 ,C468_=_C801 ,C468_=_C802 ,\nC468_=_C803 ,C468_=_C804 ,C487_=_C727 ,C487_=_C1033 ,C487_=_C1253 ,C487_=_C1610 ,\nC487_=_C1739 ,C487_=_C1974 ,C487_=_C1996 ,C487_=_C2076 ,C487_=_C2289 ,C487_=_C2475 ,\nC487_=_C2572 ,C487_=_C2709 ,C487_=_C2759 ,C487_=_C3260 ,C487_=_C3311 ,C487_=_C3665 ,\nC487_=_C3724 ,C487_=_C3829 ,C487_=_C3993 ,C487_=_C4001 ,C487_=_C4018 ,C487_=_C4098 ,\nC487_=_C4105 ,C624_=_C703 ,C624_=_C783 ,C624_=_C784 ,C624_=_C785 ,C624_=_C786 ,\nC624_=_C787 ,C624_=_C788 ,C624_=_C789 ,C624_=_C790 ,C624_=_C791 ,C624_=_C792 ,\nC624_=_C793 ,C624_=_C794 ,C624_=_C795 ,C624_=_C796 ,C624_=_C797 ,C624_=_C798 ,\nC624_=_C799 ,C624_=_C800 ,C624_=_C801 ,C624_=_C802 ,C624_=_C803 ,C624_=_C804 ,\nC703_=_C727 ,C703_=_C783 ,C703_=_C784 ,C703_=_C785 ,C703_=_C786 ,C703_=_C787 ,\nC703_=_C788 ,C703_=_C789 ,C703_=_C790 ,C703_=_C791 ,C703_=_C792 ,C703_=_C793 ,\nC703_=_C794 ,C703_=_C795 ,C703_=_C796 ,C703_=_C797 ,C703_=_C798 ,C703_=_C799 ,\nC703_=_C800 ,C703_=_C801 ,C703_=_C802 ,C703_=_C803 ,C703_=_C804 ,C727_=_C1033 ,\nC727_=_C1253 ,C727_=_C1610 ,C727_=_C1739 ,C727_=_C1974 ,C727_=_C1996 ,C727_=_C2076 ,\nC727_=_C2289 ,C727_=_C2475 ,C727_=_C2572 ,C727_=_C2709 ,C727_=_C2759 ,C727_=_C3260 ,\nC727_=_C3311 ,C727_=_C3665 ,C727_=_C3724 ,C727_=_C3829 ,C727_=_C3993 ,C727_=_C4001 ,\nC727_=_C4018 ,C727_=_C4098 ,C727_=_C4105 ,C783_=_C784 ,C783_=_C785 ,C783_=_C786 ,\nC783_=_C787 ,C783_=_C788 ,C783_=_C789 ,C783_=_C790 ,C783_=_C791 ,C783_=_C792 ,\nC783_=_C793 ,C783_=_C794 ,C783_=_C795 ,C783_=_C796 ,C783_=_C797 ,C783_=_C798 ,\nC783_=_C799 ,C783_=_C800 ,C783_=_C801 ,C783_=_C802 ,C783_=_C803 ,C783_=_C804 ,\nC784_=_C785 ,C784_=_C786 ,C784_=_C787 ,C784_=_C788</w:t>
      </w:r>
    </w:p>
    <w:p>
      <w:pPr>
        <w:pStyle w:val="PreformattedText"/>
        <w:bidi w:val="0"/>
        <w:spacing w:before="0" w:after="0"/>
        <w:jc w:val="left"/>
        <w:rPr/>
      </w:pPr>
      <w:r>
        <w:rPr/>
        <w:t xml:space="preserve"> </w:t>
      </w:r>
      <w:r>
        <w:rPr/>
        <w:t>,C784_=_C789 ,C784_=_C790 ,\nC784_=_C791 ,C784_=_C792 ,C784_=_C793 ,C784_=_C794 ,C784_=_C795 ,C784_=_C796 ,\nC784_=_C797 ,C784_=_C798 ,C784_=_C799 ,C784_=_C800 ,C784_=_C801 ,C784_=_C802 ,\nC784_=_C803 ,C784_=_C804 ,C785_=_C786 ,C785_=_C787 ,C785_=_C788 ,C785_=_C789 ,\nC785_=_C790 ,C785_=_C791 ,C785_=_C792 ,C785_=_C793 ,C785_=_C794 ,C785_=_C795 ,\nC785_=_C796 ,C785_=_C797 ,C785_=_C798 ,C785_=_C799 ,C785_=_C800 ,C785_=_C801 ,\nC785_=_C802 ,C785_=_C803 ,C785_=_C804 ,C785_=_C1033 ,C786_=_C787 ,C786_=_C788 ,\nC786_=_C789 ,C786_=_C790 ,C786_=_C791 ,C786_=_C792 ,C786_=_C793 ,C786_=_C794 ,\nC786_=_C795 ,C786_=_C796 ,C786_=_C797 ,C786_=_C798 ,C786_=_C799 ,C786_=_C800 ,\nC786_=_C801 ,C786_=_C802 ,C786_=_C803 ,C786_=_C804 ,C786_=_C1974 ,C787_=_C788 ,\nC787_=_C789 ,C787_=_C790 ,C787_=_C791 ,C787_=_C792 ,C787_=_C793 ,C787_=_C794 ,\nC787_=_C795 ,C787_=_C796 ,C787_=_C797 ,C787_=_C798 ,C787_=_C799 ,C787_=_C800 ,\nC787_=_C801 ,C787_=_C802 ,C787_=_C803 ,C787_=_C804 ,C788_=_C789 ,C788_=_C790 ,\nC788_=_C791 ,C788_=_C792 ,C788_=_C793 ,C788_=_C794 ,C788_=_C795 ,C788_=_C796 ,\nC788_=_C797 ,C788_=_C798 ,C788_=_C799 ,C788_=_C800 ,C788_=_C801 ,C788_=_C802 ,\nC788_=_C803 ,C788_=_C804 ,C788_=_C2289 ,C789_=_C790 ,C789_=_C791 ,C789_=_C792 ,\nC789_=_C793 ,C789_=_C794 ,C789_=_C795 ,C789_=_C796 ,C789_=_C797 ,C789_=_C798 ,\nC789_=_C799 ,C789_=_C800 ,C789_=_C801 ,C789_=_C802 ,C789_=_C803 ,C789_=_C804 ,\nC790_=_C791 ,C790_=_C792 ,C790_=_C793 ,C790_=_C794 ,C790_=_C795 ,C790_=_C796 ,\nC790_=_C797 ,C790_=_C798 ,C790_=_C799 ,C790_=_C800 ,C790_=_C801 ,C790_=_C802 ,\nC790_=_C803 ,C790_=_C804 ,C791_=_C792 ,C791_=_C793 ,C791_=_C794 ,C791_=_C795 ,\nC791_=_C796 ,C791_=_C797 ,C791_=_C798 ,C791_=_C799 ,C791_=_C800 ,C791_=_C801 ,\nC791_=_C802 ,C791_=_C803 ,C791_=_C804 ,C791_=_C2759 ,C792_=_C793 ,C792_=_C794 ,\nC792_=_C795 ,C792_=_C796 ,C792_=_C797 ,C792_=_C798 ,C792_=_C799 ,C792_=_C800 ,\nC792_=_C801 ,C792_=_C802 ,C792_=_C803 ,C792_=_C804 ,C793_=_C794 ,C793_=_C795 ,\nC793_=_C796 ,C793_=_C797 ,C793_=_C798 ,C793_=_C799 ,C793_=_C800 ,C793_=_C801 ,\nC793_=_C802 ,C793_=_C803 ,C793_=_C804 ,C794_=_C795 ,C794_=_C796 ,C794_=_C797 ,\nC794_=_C798 ,C794_=_C799 ,C794_=_C800 ,C794_=_C801 ,C794_=_C802 ,C794_=_C803 ,\nC794_=_C804 ,C794_=_C3260 ,C795_=_C796 ,C795_=_C797 ,C795_=_C798 ,C795_=_C799 ,\nC795_=_C800 ,C795_=_C801 ,C795_=_C802 ,C795_=_C803 ,C795_=_C804 ,C796_=_C797 ,\nC796_=_C798 ,C796_=_C799 ,C796_=_C800 ,C796_=_C801 ,C796_=_C802 ,C796_=_C803 ,\nC796_=_C804 ,C797_=_C798 ,C797_=_C799 ,C797_=_C800 ,C797_=_C801 ,C797_=_C802 ,\nC797_=_C803 ,C797_=_C804 ,C798_=_C799 ,C798_=_C800 ,C798_=_C801 ,C798_=_C802 ,\nC798_=_C803 ,C798_=_C804 ,C798_=_C3829 ,C799_=_C800 ,C799_=_C801 ,C799_=_C802 ,\nC799_=_C803 ,C799_=_C804 ,C800_=_C801 ,C800_=_C802 ,C800_=_C803 ,C800_=_C804 ,\nC801_=_C802 ,C801_=_C803 ,C801_=_C804 ,C802_=_C803 ,C802_=_C804 ,C803_=_C804 ,\nC804_=_C4098 ,C1033_=_C1253 ,C1033_=_C1610 ,C1033_=_C1739 ,C1033_=_C1974 ,C1033_=_C1996 ,\nC1033_=_C2076 ,C1033_=_C2289 ,C1033_=_C2475 ,C1033_=_C2572 ,C1033_=_C2709 ,C1033_=_C2759 ,\nC1033_=_C3260 ,C1033_=_C3311 ,C1033_=_C3665 ,C1033_=_C3724 ,C1033_=_C3829 ,C1033_=_C3993 ,\nC1033_=_C4001 ,C1033_=_C4018 ,C1033_=_C4098 ,C1033_=_C4105 ,C1253_=_C1610 ,C1253_=_C1739 ,\nC1253_=_C1974 ,C1253_=_C1996 ,C1253_=_C2076 ,C1253_=_C2289 ,C1253_=_C2475 ,C1253_=_C2572 ,\nC1253_=_C2709 ,C1253_=_C2759 ,C1253_=_C3260 ,C1253_=_C3311 ,C1253_=_C3665 ,C1253_=_C3724 ,\nC1253_=_C3829 ,C1253_=_C3993 ,C1253_=_C4001 ,C1253_=_C4018 ,C1253_=_C4098 ,C1253_=_C4105 ,\nC1610_=_C1739 ,C1610_=_C1974 ,C1610_=_C1996 ,C1610_=_C2076 ,C1610_=_C2289 ,C1610_=_C2475 ,\nC1610_=_C2572 ,C1610_=_C2709 ,C1610_=_C2759 ,C1610_=_C3260 ,C1610_=_C3311 ,C1610_=_C3665 ,\nC1610_=_C3724 ,C1610_=_C3829 ,C1610_=_C3993 ,C1610_=_C4001 ,C1610_=_C4018 ,C1610_=_C4098 ,\nC1610_=_C4105 ,C1739_=_C1974 ,C1739_=_C1996 ,C1739_=_C2076 ,C1739_=_C2289 ,C1739_=_C2475 ,\nC1739_=_C2572 ,C1739_=_C2709 ,C1739_=_C2759 ,C1739_=_C3260 ,C1739_=_C3311 ,C1739_=_C3665 ,\nC1739_=_C3724 ,C1739_=_C3829 ,C1739_=_C3993 ,C1739_=_C4001 ,C1739_=_C4018 ,C1739_=_C4098 ,\nC1739_=_C4105 ,C1974_=_C1996 ,C1974_=_C2076 ,C1974_=_C2289 ,C1974_=_C2475 ,C1974_=_C2572 ,\nC1974_=_C2709 ,C1974_=_C2759 ,C1974_=_C3260 ,C1974_=_C3311 ,C1974_=_C3665 ,C1974_=_C3724 ,\nC1974_=_C3829 ,C1974_=_C3993 ,C1974_=_C4001 ,C1974_=_C4018 ,C1974_=_C4098 ,C1974_=_C4105 ,\nC1996_=_C2076 ,C1996_=_C2289 ,C1996_=_C2475 ,C1996_=_C2572 ,C1996_=_C2709 ,C1996_=_C2759 ,\nC1996_=_C3260 ,C1996_=_C3311 ,C1996_=_C3665 ,C1996_=_C3724 ,C1996_=_C3829 ,C1996_=_C3993 ,\nC1996_=_C4001 ,C1996_=_C4018 ,C1996_=_C4098 ,C1996_=_C4105 ,C2076_=_C2289 ,C2076_=_C2475 ,\nC2076_=_C2572 ,C2076_=_C2709 ,C2076_=_C2759 ,C2076_=_C3260 ,C2076_=_C3311 ,C2076_=_C3665 ,\nC2076_=_C3724 ,C2076_=_C3829 ,C2076_=_C3993 ,C2076_=_C4001 ,C2076_=_C4018 ,C2076_=_C4098 ,\nC2076_=_C4105 ,C2289_=_C2475 ,C2289_=_C2572 ,C2289_=_C2709 ,C2289_=_C2759 ,C2289_=_C3260 ,\nC2289_=_C3311 ,C2289_=_C3665 ,C2289_=_C3724 ,C2289_=_C3829 ,C2289_=_C3993 ,C2289_=_C4001 ,\nC2289_=_C4018 ,C2289_=_C4098 ,C2289_=_C4105 ,C2475_=_C2572 ,C2475_=_C2709 ,C2475_=_C2759 ,\nC2475_=_C3260 ,C2475_=_C3311 ,C2475_=_C3665 ,C2475_=_C3724 ,C2475_=_C3829 ,C2475_=_C3993 ,\nC2475_=_C4001 ,C2475_=_C4018 ,C2475_=_C4098 ,C2475_=_C4105 ,C2572_=_C2709 ,C2572_=_C2759 ,\nC2572_=_C3260 ,C2572_=_C3311 ,C2572_=_C3665 ,C2572_=_C3724 ,C2572_=_C3829 ,C2572_=_C3993 ,\nC2572_=_C4001 ,C2572_=_C4018 ,C2572_=_C4098 ,C2572_=_C4105 ,C2709_=_C2759 ,C2709_=_C3260 ,\nC2709_=_C3311 ,C2709_=_C3665 ,C2709_=_C3724 ,C2709_=_C3829 ,C2709_=_C3993 ,C2709_=_C4001 ,\nC2709_=_C4018 ,C2709_=_C4098 ,C2709_=_C4105 ,C2759_=_C3260 ,C2759_=_C3311 ,C2759_=_C3665 ,\nC2759_=_C3724 ,C2759_=_C3829 ,C2759_=_C3993 ,C2759_=_C4001 ,C2759_=_C4018 ,C2759_=_C4098 ,\nC2759_=_C4105 ,C3260_=_C3311 ,C3260_=_C3665 ,C3260_=_C3724 ,C3260_=_C3829 ,C3260_=_C3993 ,\nC3260_=_C4001 ,C3260_=_C4018 ,C3260_=_C4098 ,C3260_=_C4105 ,C3311_=_C3665 ,C3311_=_C3724 ,\nC3311_=_C3829 ,C3311_=_C3993 ,C3311_=_C4001 ,C3311_=_C4018 ,C3311_=_C4098 ,C3311_=_C4105 ,\nC3665_=_C3724 ,C3665_=_C3829 ,C3665_=_C3993 ,C3665_=_C4001 ,C3665_=_C4018 ,C3665_=_C4098 ,\nC3665_=_C4105 ,C3724_=_C3829 ,C3724_=_C3993 ,C3724_=_C4001 ,C3724_=_C4018 ,C3724_=_C4098 ,\nC3724_=_C4105 ,C3829_=_C3993 ,C3829_=_C4001 ,C3829_=_C4018 ,C3829_=_C4098 ,C3829_=_C4105 ,\nC3993_=_C4001 ,C3993_=_C4018 ,C3993_=_C4098 ,C3993_=_C4105 ,C4001_=_C4018 ,C4001_=_C4098 ,\nC4001_=_C4105 ,C4018_=_C4098 ,C4018_=_C4105 ,C4098_=_C4105 ,"];275[shape=box, label="id:275 level: 7\n53: C389 C467 C470 C517 C525 \nC703 C704 C705 C706 C707 C708 \nC709 C710 C711 C712 C713 C714 \nC715 C716 C717 C718 C719 C720 \nC721 C722 C723 C724 C725 C726 \nC727 C788 C860 C1014 C1351 C2271 \nC2272 C2273 C2274 C2275 C2276 C2277 \nC2278 C2279 C2280 C2281 C2282 C2283 \nC2284 C2285 C2286 C2287 C2288 C2289 \n719: C389_=_C470( C389 C470 ) C389_=_C525( C389 C525 ) C389_=_C712( C389 C712 ) C389_=_C788( C389 C788 ) C389_=_C860( C389 C860 ) \nC389_=_C1014( C389 C1014 ) C389_=_C1351( C389 C1351 ) C389_=_C2271( C389 C2271 ) C389_=_C2272( C389 C2272 ) C389_=_C2273( C389 C2273 ) C389_=_C2274( C389 C2274 ) \nC389_=_C2275( C389 C2275 ) C389_=_C2276( C389 C2276 ) C389_=_C2277( C389 C2277 ) C389_=_C2278( C389 C2278 ) C389_=_C2279( C389 C2279 ) C389_=_C2280( C389 C2280 ) \nC389_=_C2281( C389 C2281 ) C389_=_C2282( C389 C2282 ) C389_=_C2283( C389 C2283 ) C389_=_C2284( C389 C2284 ) C389_=_C2285( C389 C2285 ) C389_=_C2286( C389 C2286 ) \nC389_=_C2287( C389 C2287 ) C389_=_C2288( C389 C2288 ) C389_=_C2289( C389 C2289 ) C467_=_C470( C467 C470 ) C467_=_C517( C467 C517 ) C467_=_C703( C467 C703 ) \nC467_=_C704( C467 C704 ) C467_=_C705( C467 C705 ) C467_=_C706( C467 C706 ) C467_=_C707( C467 C707 ) C467_=_C708( C467 C708 ) C467_=_C709( C467 C709 ) \nC467_=_C710( C467 C710 ) C467_=_C711( C467 C711 ) C467_=_C712( C467 C712 ) C467_=_C713( C467 C713 ) C467_=_C714( C467 C714 ) C467_=_C715( C467 C715 ) \nC467_=_C716( C467 C716 ) C467_=_C717( C467 C717 ) C467_=_C718( C467 C718 ) C467_=_C719( C467 C719 ) C467_=_C720( C467 C720 ) C467_=_C721( C467 C721 ) \nC467_=_C722( C467 C722 ) C467_=_C723( C467 C723 ) C467_=_C724( C467 C724 ) C467_=_C725( C467 C725 ) C467_=_C726( C467 C726 ) C467_=_C727( C467 C727 ) \nC470_=_C525( C470 C525 ) C470_=_C712( C470 C712 ) C470_=_C788( C470 C788 ) C470_=_C860( C470 C860 ) C470_=_C1014( C470 C1014 ) C470_=_C1351( C470 C1351 ) \nC470_=_C2271( C470 C2271 ) C470_=_C2272( C470 C2272 ) C470_=_C2273( C470 C2273 ) C470_=_C2274( C470 C2274 ) C470_=_C2275( C470 C2275 ) C470_=_C2276( C470 C2276 ) \nC470_=_C2277( C470 C2277 ) C470_=_C2278( C470 C2278 ) C470_=_C2279( C470 C2279 ) C470_=_C2280( C470 C2280 ) C470_=_C2281( C470 C2281 ) C470_=_C2282( C470 C2282 ) \nC470_=_C2283( C470 C2283 ) C470_=_C2284( C470 C2284 ) C470_=_C2285( C470 C2285 ) C470_=_C2286( C470 C2286 ) C470_=_C2287( C470 C2287 ) C470_=_C2288( C470 C2288 ) \nC470_=_C2289( C470 C2289 ) C517_=_C525( C517 C525 ) C517_=_C703( C517 C703 ) C517_=_C704( C517 C704 ) C517_=_C705( C517 C705 ) C517_=_C706( C517 C706 ) \nC517_=_C707( C517 C707 ) C517_=_C708( C517 C708 ) C517_=_C709( C517 C709 ) C517_=_C710( C517 C710 ) C517_=_C711( C517 C711 ) C517_=_C712( C517 C712 ) \nC517_=_C713( C517 C713 ) C517_=_C714( C517 C714 ) C517_=_C715( C517 C715 ) C517_=_C716( C517 C716 ) C517_=_C717( C517 C717 ) C517_=_C718( C517 C718 ) \nC517_=_C719( C517 C719 ) C517_=_C720( C517 C720 ) C517_=_C721( C517 C721 ) C517_=_C722( C517 C722 ) C517_=_C723( C517 C723 ) C517_=_C724( C517 C724 ) \nC517_=_C725( C517 C725 ) C517_=_C726( C517 C726 ) C517_=_C727( C517 C727 ) C525_=_C712( C525 C712 ) C525_=_C788( C525 C788 ) C525_=_C860( C525 C860 ) \nC525_=_C1014( C525 C1014 ) C525_=_C1351( C525 C1351 ) C525_=_C2271( C525 C2271 ) C525_=_C2272( C525 C2272 ) C525_=_C2273( C525 C2273 ) C525_=_C2274( C525 C2274 ) \nC525_=_C2275( C525 C2275 ) C525_=_C2276( C525 C2276 ) C525_=_C2277( C525 C2277 ) C525_=_C2278( C525 C2278 ) C525_=_C2279( C525 C2279 ) C525_=_C2280( C525 C2280 ) \nC525_=_C2281( C525 C2281 ) C525_=_C2282(</w:t>
      </w:r>
    </w:p>
    <w:p>
      <w:pPr>
        <w:pStyle w:val="PreformattedText"/>
        <w:bidi w:val="0"/>
        <w:spacing w:before="0" w:after="0"/>
        <w:jc w:val="left"/>
        <w:rPr/>
      </w:pPr>
      <w:r>
        <w:rPr/>
        <w:t xml:space="preserve"> </w:t>
      </w:r>
      <w:r>
        <w:rPr/>
        <w:t>C525 C2282 ) C525_=_C2283( C525 C2283 ) C525_=_C2284( C525 C2284 ) C525_=_C2285( C525 C2285 ) C525_=_C2286( C525 C2286 ) \nC525_=_C2287( C525 C2287 ) C525_=_C2288( C525 C2288 ) C525_=_C2289( C525 C2289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3_=_C720( C703 C720 ) C703_=_C721( C703 C721 ) C703_=_C722( C703 C722 ) C703_=_C723( C703 C723 ) C703_=_C724( C703 C724 ) \nC703_=_C725( C703 C725 ) C703_=_C726( C703 C726 ) C703_=_C727( C703 C727 ) C703_=_C788( C703 C788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720( C704 C720 ) C704_=_C721( C704 C721 ) C704_=_C722( C704 C722 ) C704_=_C723( C704 C723 ) C704_=_C724( C704 C724 ) \nC704_=_C725( C704 C725 ) C704_=_C726( C704 C726 ) C704_=_C727( C704 C727 ) C704_=_C1014( C704 C1014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5_=_C724( C705 C724 ) C705_=_C725( C705 C725 ) \nC705_=_C726( C705 C726 ) C705_=_C727( C705 C727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6_=_C722( C706 C722 ) \nC706_=_C723( C706 C723 ) C706_=_C724( C706 C724 ) C706_=_C725( C706 C725 ) C706_=_C726( C706 C726 ) C706_=_C727( C706 C727 ) C706_=_C1351( C706 C1351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722( C708 C722 ) C708_=_C723( C708 C723 ) C708_=_C724( C708 C724 ) \nC708_=_C725( C708 C725 ) C708_=_C726( C708 C726 ) C708_=_C727( C708 C727 ) C709_=_C710( C709 C710 ) C709_=_C711( C709 C711 ) C709_=_C712( C709 C712 ) \nC709_=_C713( C709 C713 ) C709_=_C714( C709 C714 ) C709_=_C715( C709 C715 ) C709_=_C716( C709 C716 ) C709_=_C717( C709 C717 ) C709_=_C718( C709 C718 ) \nC709_=_C719( C709 C719 ) C709_=_C720( C709 C720 ) C709_=_C721( C709 C721 ) C709_=_C722( C709 C722 ) C709_=_C723( C709 C723 ) C709_=_C724( C709 C724 ) \nC709_=_C725( C709 C725 ) C709_=_C726( C709 C726 ) C709_=_C727( C709 C727 ) C710_=_C711( C710 C711 ) C710_=_C712( C710 C712 ) C710_=_C713( C710 C713 ) \nC710_=_C714( C710 C714 ) C710_=_C715( C710 C715 ) C710_=_C716( C710 C716 ) C710_=_C717( C710 C717 ) C710_=_C718( C710 C718 ) C710_=_C719( C710 C719 ) \nC710_=_C720( C710 C720 ) C710_=_C721( C710 C721 ) C710_=_C722( C710 C722 ) C710_=_C723( C710 C723 ) C710_=_C724( C710 C724 ) C710_=_C725( C710 C725 ) \nC710_=_C726( C710 C726 ) C710_=_C727( C710 C727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2_=_C713( C712 C713 ) C712_=_C714( C712 C714 ) C712_=_C715( C712 C715 ) C712_=_C716( C712 C716 ) C712_=_C717( C712 C717 ) C712_=_C718( C712 C718 ) \nC712_=_C719( C712 C719 ) C712_=_C720( C712 C720 ) C712_=_C721( C712 C721 ) C712_=_C722( C712 C722 ) C712_=_C723( C712 C723 ) C712_=_C724( C712 C724 ) \nC712_=_C725( C712 C725 ) C712_=_C726( C712 C726 ) C712_=_C727( C712 C727 ) C712_=_C788( C712 C788 ) C712_=_C860( C712 C860 ) C712_=_C1014( C712 C1014 ) \nC712_=_C1351( C712 C1351 ) C712_=_C2271( C712 C2271 ) C712_=_C2272( C712 C2272 ) C712_=_C2273( C712 C2273 ) C712_=_C2274( C712 C2274 ) C712_=_C2275( C712 C2275 ) \nC712_=_C2276( C712 C2276 ) C712_=_C2277( C712 C2277 ) C712_=_C2278( C712 C2278 ) C712_=_C2279( C712 C2279 ) C712_=_C2280( C712 C2280 ) C712_=_C2281( C712 C2281 ) \nC712_=_C2282( C712 C2282 ) C712_=_C2283( C712 C2283 ) C712_=_C2284( C712 C2284 ) C712_=_C2285( C712 C2285 ) C712_=_C2286( C712 C2286 ) C712_=_C2287( C712 C2287 ) \nC712_=_C2288( C712 C2288 ) C712_=_C2289( C712 C2289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2271( C713 C2271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5_=_C716( C715 C716 ) C715_=_C717( C715 C717 ) C715_=_C718( C715 C718 ) C715_=_C719( C715 C719 ) C715_=_C720( C715 C720 ) C715_=_C721( C715 C721 ) \nC715_=_C722( C715 C722 ) C715_=_C723( C715 C723 ) C715_=_C724( C715 C724 ) C715_=_C725( C715 C725 ) C715_=_C726( C715 C726 ) C715_=_C727( C715 C727 ) \nC715_=_C2273( C715 C2273 ) C716_=_C717( C716 C717 ) C716_=_C718( C716 C718 ) C716_=_C719( C716 C719 ) C716_=_C720( C716 C720 ) C716_=_C721( C716 C721 ) \nC716_=_C722( C716 C722 ) C716_=_C723( C716 C723 ) C716_=_C724( C716 C724 ) C716_=_C725( C716 C725 ) C716_=_C726( C716 C726 ) C716_=_C727( C716 C727 ) \nC716_=_C2274( C716 C2274 ) C717_=_C718( C717 C718 ) C717_=_C719( C717 C719 ) C717_=_C720( C717 C720 ) C717_=_C721( C717 C721 ) C717_=_C722( C717 C722 ) \nC717_=_C723( C717 C723 ) C717_=_C724( C717 C724 ) C717_=_C725( C717 C725 ) C717_=_C726( C717 C726 ) C717_=_C727( C717 C727 ) C717_=_C2275( C717 C2275 ) \nC718_=_C719( C718 C719 ) C718_=_C720( C718 C720 ) C718_=_C721( C718 C721 ) C718_=_C722( C718 C722 ) C718_=_C723( C718 C723 ) C718_=_C724( C718 C724 ) \nC718_=_C725( C718 C725 ) C718_=_C726( C718 C726 ) C718_=_C727( C718 C727 ) C719_=_C720( C719 C720 ) C719_=_C721( C719 C721 ) C719_=_C722( C719 C722 ) \nC719_=_C723( C719 C723 ) C719_=_C724( C719 C724 ) C719_=_C725( C719 C725 ) C719_=_C726( C719 C726 ) C719_=_C727( C719 C727 ) C719_=_C2277( C719 C2277 ) \nC720_=_C721( C720 C721 ) C720_=_C722( C720 C722 ) C720_=_C723( C720 C723 ) C720_=_C724( C720 C724 ) C720_=_C725( C720 C725 ) C720_=_C726( C720 C726 ) \nC720_=_C727( C720 C727 ) C720_=_C2279( C720 C2279 ) C721_=_C722( C721 C722 ) C721_=_C723( C721 C723 ) C721_=_C724( C721 C724 ) C721_=_C725( C721 C725 ) \nC721_=_C726( C721 C726 ) C721_=_C727( C721 C727 ) C721_=_C2281( C721 C2281 ) C722_=_C723( C722 C723 ) C722_=_C724( C722 C724 ) C722_=_C725( C722 C725 ) \nC722_=_C726( C722 C726 ) C722_=_C727( C722 C727 ) C722_=_C2283( C722 C2283 ) C723_=_C724( C723 C724 ) C723_=_C725( C723 C725 ) C723_=_C726( C723 C726 ) \nC723_=_C727( C723 C727 ) C723_=_C2284( C723 C2284 ) C724_=_C725( C724 C725 ) C724_=_C726( C724 C726 ) C724_=_C727( C724 C727 ) C724_=_C2285( C724 C2285 ) \nC725_=_C726( C725 C726 ) C725_=_C727( C725 C727 ) C725_=_C2288( C725 C2288 ) C726_=_C727( C726 C727 ) C727_=_C2289( C727 C2289 ) C788_=_C860( C788 C860 ) \nC788_=_C1014( C788 C1014 ) C788_=_C1351( C788 C1351 ) C788_=_C2271( C788 C2271 ) C788_=_C2272( C788 C2272 ) C788_=_C2273( C788 C2273 ) C788_=_C2274( C788 C2274 ) \nC788_=_C2275( C788 C2275 ) C788_=_C2276( C788 C2276 ) C788_=_C2277( C788 C2277 ) C788_=_C2278( C788 C2278 ) C788_=_C2279( C788 C2279 ) C788_=_C2280( C788 C2280 ) \nC788_=_C2281( C788 C2281 ) C788_=_C2282( C788 C2282 ) C788_=_C2283( C788 C2283 ) C788_=_C2284( C788 C2284 ) C788_=_C2285( C788 C2285 ) C788_=_C2286( C788 C2286 ) \nC788_=_C2287( C788 C2287 ) C788_=_C2288( C788 C2288 ) C788_=_C2289( C788 C2289 ) C860_=_C1014( C860 C1014 ) C860_=_C1351( C860 C1351 ) C860_=_C2271( C860 C2271 ) \nC860_=_C2272( C860 C2272 ) C860_=_C2273( C860 C2273 ) C860_=_C2274( C860 C2274 ) C860_=_C2275( C860 C2275 ) C860_=_C2276( C860 C2276 ) C860_=_C2277( C860 C2277 ) \nC860_=_C2278( C860 C2278 ) C860_=_C2279( C860 C2279 ) C860_=_C2280( C860 C2280 ) C860_=_C2281( C860 C2281 ) C860_=_C2282( C860 C2282 ) C860_=_C2283( C860 C2283 ) \nC860_=_C2284( C860 C2284 ) C860_=_C2285( C860 C2285 )</w:t>
      </w:r>
    </w:p>
    <w:p>
      <w:pPr>
        <w:pStyle w:val="PreformattedText"/>
        <w:bidi w:val="0"/>
        <w:spacing w:before="0" w:after="0"/>
        <w:jc w:val="left"/>
        <w:rPr/>
      </w:pPr>
      <w:r>
        <w:rPr/>
        <w:t xml:space="preserve"> </w:t>
      </w:r>
      <w:r>
        <w:rPr/>
        <w:t>C860_=_C2286( C860 C2286 ) C860_=_C2287( C860 C2287 ) C860_=_C2288( C860 C2288 ) C860_=_C2289( C860 C2289 ) \nC1014_=_C1351( C1014 C1351 ) C1014_=_C2271( C1014 C2271 ) C1014_=_C2272( C1014 C2272 ) C1014_=_C2273( C1014 C2273 ) C1014_=_C2274( C1014 C2274 ) C1014_=_C2275( C1014 C2275 ) \nC1014_=_C2276( C1014 C2276 ) C1014_=_C2277( C1014 C2277 ) C1014_=_C2278( C1014 C2278 ) C1014_=_C2279( C1014 C2279 ) C1014_=_C2280( C1014 C2280 ) C1014_=_C2281( C1014 C2281 ) \nC1014_=_C2282( C1014 C2282 ) C1014_=_C2283( C1014 C2283 ) C1014_=_C2284( C1014 C2284 ) C1014_=_C2285( C1014 C2285 ) C1014_=_C2286( C1014 C2286 ) C1014_=_C2287( C1014 C2287 ) \nC1014_=_C2288( C1014 C2288 ) C1014_=_C2289( C1014 C2289 ) C1351_=_C2271( C1351 C2271 ) C1351_=_C2272( C1351 C2272 ) C1351_=_C2273( C1351 C2273 ) C1351_=_C2274( C1351 C2274 ) \nC1351_=_C2275( C1351 C2275 ) C1351_=_C2276( C1351 C2276 ) C1351_=_C2277( C1351 C2277 ) C1351_=_C2278( C1351 C2278 ) C1351_=_C2279( C1351 C2279 ) C1351_=_C2280( C1351 C2280 ) \nC1351_=_C2281( C1351 C2281 ) C1351_=_C2282( C1351 C2282 ) C1351_=_C2283( C1351 C2283 ) C1351_=_C2284( C1351 C2284 ) C1351_=_C2285( C1351 C2285 ) C1351_=_C2286( C1351 C2286 ) \nC1351_=_C2287( C1351 C2287 ) C1351_=_C2288( C1351 C2288 ) C1351_=_C2289( C1351 C2289 ) C2271_=_C2272( C2271 C2272 ) C2271_=_C2273( C2271 C2273 ) C2271_=_C2274( C2271 C2274 ) \nC2271_=_C2275( C2271 C2275 ) C2271_=_C2276( C2271 C2276 ) C2271_=_C2277( C2271 C2277 ) C2271_=_C2278( C2271 C2278 ) C2271_=_C2279( C2271 C2279 ) C2271_=_C2280( C2271 C2280 ) \nC2271_=_C2281( C2271 C2281 ) C2271_=_C2282( C2271 C2282 ) C2271_=_C2283( C2271 C2283 ) C2271_=_C2284( C2271 C2284 ) C2271_=_C2285( C2271 C2285 ) C2271_=_C2286( C2271 C2286 ) \nC2271_=_C2287( C2271 C2287 ) C2271_=_C2288( C2271 C2288 ) C2271_=_C2289( C2271 C2289 ) C2272_=_C2273( C2272 C2273 ) C2272_=_C2274( C2272 C2274 ) C2272_=_C2275( C2272 C2275 ) \nC2272_=_C2276( C2272 C2276 ) C2272_=_C2277( C2272 C2277 ) C2272_=_C2278( C2272 C2278 ) C2272_=_C2279( C2272 C2279 ) C2272_=_C2280( C2272 C2280 ) C2272_=_C2281( C2272 C2281 ) \nC2272_=_C2282( C2272 C2282 ) C2272_=_C2283( C2272 C2283 ) C2272_=_C2284( C2272 C2284 ) C2272_=_C2285( C2272 C2285 ) C2272_=_C2286( C2272 C2286 ) C2272_=_C2287( C2272 C2287 ) \nC2272_=_C2288( C2272 C2288 ) C2272_=_C2289( C2272 C2289 ) C2273_=_C2274( C2273 C2274 ) C2273_=_C2275( C2273 C2275 ) C2273_=_C2276( C2273 C2276 ) C2273_=_C2277( C2273 C2277 ) \nC2273_=_C2278( C2273 C2278 ) C2273_=_C2279( C2273 C2279 ) C2273_=_C2280( C2273 C2280 ) C2273_=_C2281( C2273 C2281 ) C2273_=_C2282( C2273 C2282 ) C2273_=_C2283( C2273 C2283 ) \nC2273_=_C2284( C2273 C2284 ) C2273_=_C2285( C2273 C2285 ) C2273_=_C2286( C2273 C2286 ) C2273_=_C2287( C2273 C2287 ) C2273_=_C2288( C2273 C2288 ) C2273_=_C2289( C2273 C2289 ) \nC2274_=_C2275( C2274 C2275 ) C2274_=_C2276( C2274 C2276 ) C2274_=_C2277( C2274 C2277 ) C2274_=_C2278( C2274 C2278 ) C2274_=_C2279( C2274 C2279 ) C2274_=_C2280( C2274 C2280 ) \nC2274_=_C2281( C2274 C2281 ) C2274_=_C2282( C2274 C2282 ) C2274_=_C2283( C2274 C2283 ) C2274_=_C2284( C2274 C2284 ) C2274_=_C2285( C2274 C2285 ) C2274_=_C2286( C2274 C2286 ) \nC2274_=_C2287( C2274 C2287 ) C2274_=_C2288( C2274 C2288 ) C2274_=_C2289( C2274 C2289 ) C2275_=_C2276( C2275 C2276 ) C2275_=_C2277( C2275 C2277 ) C2275_=_C2278( C2275 C2278 ) \nC2275_=_C2279( C2275 C2279 ) C2275_=_C2280( C2275 C2280 ) C2275_=_C2281( C2275 C2281 ) C2275_=_C2282( C2275 C2282 ) C2275_=_C2283( C2275 C2283 ) C2275_=_C2284( C2275 C2284 ) \nC2275_=_C2285( C2275 C2285 ) C2275_=_C2286( C2275 C2286 ) C2275_=_C2287( C2275 C2287 ) C2275_=_C2288( C2275 C2288 ) C2275_=_C2289( C2275 C2289 ) C2276_=_C2277( C2276 C2277 ) \nC2276_=_C2278( C2276 C2278 ) C2276_=_C2279( C2276 C2279 ) C2276_=_C2280( C2276 C2280 ) C2276_=_C2281( C2276 C2281 ) C2276_=_C2282( C2276 C2282 ) C2276_=_C2283( C2276 C2283 ) \nC2276_=_C2284( C2276 C2284 ) C2276_=_C2285( C2276 C2285 ) C2276_=_C2286( C2276 C2286 ) C2276_=_C2287( C2276 C2287 ) C2276_=_C2288( C2276 C2288 ) C2276_=_C2289( C2276 C2289 ) \nC2277_=_C2278( C2277 C2278 ) C2277_=_C2279( C2277 C2279 ) C2277_=_C2280( C2277 C2280 ) C2277_=_C2281( C2277 C2281 ) C2277_=_C2282( C2277 C2282 ) C2277_=_C2283( C2277 C2283 ) \nC2277_=_C2284( C2277 C2284 ) C2277_=_C2285( C2277 C2285 ) C2277_=_C2286( C2277 C2286 ) C2277_=_C2287( C2277 C2287 ) C2277_=_C2288( C2277 C2288 ) C2277_=_C2289( C2277 C2289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9_=_C2280( C2279 C2280 ) \nC2279_=_C2281( C2279 C2281 ) C2279_=_C2282( C2279 C2282 ) C2279_=_C2283( C2279 C2283 ) C2279_=_C2284( C2279 C2284 ) C2279_=_C2285( C2279 C2285 ) C2279_=_C2286( C2279 C2286 ) \nC2279_=_C2287( C2279 C2287 ) C2279_=_C2288( C2279 C2288 ) C2279_=_C2289( C2279 C2289 ) C2280_=_C2281( C2280 C2281 ) C2280_=_C2282( C2280 C2282 ) C2280_=_C2283( C2280 C2283 ) \nC2280_=_C2284( C2280 C2284 ) C2280_=_C2285( C2280 C2285 ) C2280_=_C2286( C2280 C2286 ) C2280_=_C2287( C2280 C2287 ) C2280_=_C2288( C2280 C2288 ) C2280_=_C2289( C2280 C2289 ) \nC2281_=_C2282( C2281 C2282 ) C2281_=_C2283( C2281 C2283 ) C2281_=_C2284( C2281 C2284 ) C2281_=_C2285( C2281 C2285 ) C2281_=_C2286( C2281 C2286 ) C2281_=_C2287( C2281 C2287 ) \nC2281_=_C2288( C2281 C2288 ) C2281_=_C2289( C2281 C2289 ) C2282_=_C2283( C2282 C2283 ) C2282_=_C2284( C2282 C2284 ) C2282_=_C2285( C2282 C2285 ) C2282_=_C2286( C2282 C2286 ) \nC2282_=_C2287( C2282 C2287 ) C2282_=_C2288( C2282 C2288 ) C2282_=_C2289( C2282 C2289 ) C2283_=_C2284( C2283 C2284 ) C2283_=_C2285( C2283 C2285 ) C2283_=_C2286( C2283 C2286 ) \nC2283_=_C2287( C2283 C2287 ) C2283_=_C2288( C2283 C2288 ) C2283_=_C2289( C2283 C2289 ) C2284_=_C2285( C2284 C2285 ) C2284_=_C2286( C2284 C2286 ) C2284_=_C2287( C2284 C2287 ) \nC2284_=_C2288( C2284 C2288 ) C2284_=_C2289( C2284 C2289 ) C2285_=_C2286( C2285 C2286 ) C2285_=_C2287( C2285 C2287 ) C2285_=_C2288( C2285 C2288 ) C2285_=_C2289( C2285 C2289 ) \nC2286_=_C2287( C2286 C2287 ) C2286_=_C2288( C2286 C2288 ) C2286_=_C2289( C2286 C2289 ) C2287_=_C2288( C2287 C2288 ) C2287_=_C2289( C2287 C2289 ) C2288_=_C2289( C2288 C2289 ) "];198-&gt;275[label="52: C389 C467 C470 C517 C525 \nC703 C704 C705 C706 C707 C708 \nC709 C710 C711 C713 C714 C715 \nC716 C717 C718 C719 C720 C721 \nC722 C723 C724 C725 C726 C727 \nC788 C860 C1014 C1351 C2271 C2272 \nC2273 C2274 C2275 C2276 C2277 C2278 \nC2279 C2280 C2281 C2282 C2283 C2284 \nC2285 C2286 C2287 C2288 C2289 \n667: C389_=_C470 ,C389_=_C525 ,C389_=_C788 ,C389_=_C860 ,C389_=_C1014 ,\nC389_=_C1351 ,C389_=_C2271 ,C389_=_C2272 ,C389_=_C2273 ,C389_=_C2274 ,C389_=_C2275 ,\nC389_=_C2276 ,C389_=_C2277 ,C389_=_C2278 ,C389_=_C2279 ,C389_=_C2280 ,C389_=_C2281 ,\nC389_=_C2282 ,C389_=_C2283 ,C389_=_C2284 ,C389_=_C2285 ,C389_=_C2286 ,C389_=_C2287 ,\nC389_=_C2288 ,C389_=_C2289 ,C467_=_C470 ,C467_=_C517 ,C467_=_C703 ,C467_=_C704 ,\nC467_=_C705 ,C467_=_C706 ,C467_=_C707 ,C467_=_C708 ,C467_=_C709 ,C467_=_C710 ,\nC467_=_C711 ,C467_=_C713 ,C467_=_C714 ,C467_=_C715 ,C467_=_C716 ,C467_=_C717 ,\nC467_=_C718 ,C467_=_C719 ,C467_=_C720 ,C467_=_C721 ,C467_=_C722 ,C467_=_C723 ,\nC467_=_C724 ,C467_=_C725 ,C467_=_C726 ,C467_=_C727 ,C470_=_C525 ,C470_=_C788 ,\nC470_=_C860 ,C470_=_C1014 ,C470_=_C1351 ,C470_=_C2271 ,C470_=_C2272 ,C470_=_C2273 ,\nC470_=_C2274 ,C470_=_C2275 ,C470_=_C2276 ,C470_=_C2277 ,C470_=_C2278 ,C470_=_C2279 ,\nC470_=_C2280 ,C470_=_C2281 ,C470_=_C2282 ,C470_=_C2283 ,C470_=_C2284 ,C470_=_C2285 ,\nC470_=_C2286 ,C470_=_C2287 ,C470_=_C2288 ,C470_=_C2289 ,C517_=_C525 ,C517_=_C703 ,\nC517_=_C704 ,C517_=_C705 ,C517_=_C706 ,C517_=_C707 ,C517_=_C708 ,C517_=_C709 ,\nC517_=_C710 ,C517_=_C711 ,C517_=_C713 ,C517_=_C714 ,C517_=_C715 ,C517_=_C716 ,\nC517_=_C717 ,C517_=_C718 ,C517_=_C719 ,C517_=_C720 ,C517_=_C721 ,C517_=_C722 ,\nC517_=_C723 ,C517_=_C724 ,C517_=_C725 ,C517_=_C726 ,C517_=_C727 ,C525_=_C788 ,\nC525_=_C860 ,C525_=_C1014 ,C525_=_C1351 ,C525_=_C2271 ,C525_=_C2272 ,C525_=_C2273 ,\nC525_=_C2274 ,C525_=_C2275 ,C525_=_C2276 ,C525_=_C2277 ,C525_=_C2278 ,C525_=_C2279 ,\nC525_=_C2280 ,C525_=_C2281 ,C525_=_C2282 ,C525_=_C2283 ,C525_=_C2284 ,C525_=_C2285 ,\nC525_=_C2286 ,C525_=_C2287 ,C525_=_C2288 ,C525_=_C2289 ,C703_=_C704 ,C703_=_C705 ,\nC703_=_C706 ,C703_=_C707 ,C703_=_C708 ,C703_=_C709 ,C703_=_C710 ,C703_=_C711 ,\nC703_=_C713 ,C703_=_C714 ,C703_=_C715 ,C703_=_C716 ,C703_=_C717 ,C703_=_C718 ,\nC703_=_C719 ,C703_=_C720 ,C703_=_C721 ,C703_=_C722 ,C703_=_C723 ,C703_=_C724 ,\nC703_=_C725 ,C703_=_C726 ,C703_=_C727 ,C703_=_C788 ,C704_=_C705 ,C704_=_C706 ,\nC704_=_C707 ,C704_=_C708 ,C704_=_C709 ,C704_=_C710 ,C704_=_C711 ,C704_=_C713 ,\nC704_=_C714 ,C704_=_C715 ,C704_=_C716 ,C704_=_C717 ,C704_=_C718 ,C704_=_C719 ,\nC704_=_C720 ,C704_=_C721 ,C704_=_C722 ,C704_=_C723 ,C704_=_C724 ,C704_=_C725 ,\nC704_=_C726 ,C704_=_C727 ,C704_=_C1014 ,C705_=_C706 ,C705_=_C707 ,C705_=_C708 ,\nC705_=_C709 ,C705_=_C710 ,C705_=_C711 ,C705_=_C713 ,C705_=_C714 ,C705_=_C715 ,\nC705_=_C716 ,C705_=_C717 ,C705_=_C718 ,C705_=_C719 ,C705_=_C720 ,C705_=_C721 ,\nC705_=_C722 ,C705_=_C723 ,C705_=_C724 ,C705_=_C725 ,C705_=_C726 ,C705_=_C727 ,\nC706_=_C707 ,C706_=_C708 ,C706_=_C709 ,C706_=_C710 ,C706_=_C711 ,C706_=_C713 ,\nC706_=_C714 ,C706_=_C715 ,C706_=_C716 ,C706_=_C717 ,C706_=_C718 ,C706_=_C719 ,\nC706_=_C720 ,C706_=_C721 ,C706_=_C722 ,C706_=_C723 ,C706_=_C724 ,C706_=_C725 ,\nC706_=_C726 ,C706_=_C727 ,C706_=_C1351 ,C707_=_C708 ,C707_=_C709 ,C707_=_C710 ,\nC707_=_C711 ,C707_=_C713 ,C707_=_C714 ,C707_=_C715 ,C707_=_C716 ,C707_=_C717 ,\nC707_=_C718 ,C707_=_C719 ,C707_=_C720 ,C707_=_C721 ,C707_=_C722 ,C707_=_C723 ,\nC707_=_C724 ,C707_=_C725 ,C707_=_C726 ,C707_=_C727 ,C708_=_C709 ,C708_=_C710 ,\nC708_=_C711 ,C708_=_C713 ,C708_=_C714 ,C708_=_C715 ,C708_=_C716 ,C708_=_C717 ,\nC708_=_C718 ,C708_=_C719 ,C708_=_C720 ,C708_=_C721 ,C708_=_C722</w:t>
      </w:r>
    </w:p>
    <w:p>
      <w:pPr>
        <w:pStyle w:val="PreformattedText"/>
        <w:bidi w:val="0"/>
        <w:spacing w:before="0" w:after="0"/>
        <w:jc w:val="left"/>
        <w:rPr/>
      </w:pPr>
      <w:r>
        <w:rPr/>
        <w:t xml:space="preserve"> </w:t>
      </w:r>
      <w:r>
        <w:rPr/>
        <w:t>,C708_=_C723 ,\nC708_=_C724 ,C708_=_C725 ,C708_=_C726 ,C708_=_C727 ,C709_=_C710 ,C709_=_C711 ,\nC709_=_C713 ,C709_=_C714 ,C709_=_C715 ,C709_=_C716 ,C709_=_C717 ,C709_=_C718 ,\nC709_=_C719 ,C709_=_C720 ,C709_=_C721 ,C709_=_C722 ,C709_=_C723 ,C709_=_C724 ,\nC709_=_C725 ,C709_=_C726 ,C709_=_C727 ,C710_=_C711 ,C710_=_C713 ,C710_=_C714 ,\nC710_=_C715 ,C710_=_C716 ,C710_=_C717 ,C710_=_C718 ,C710_=_C719 ,C710_=_C720 ,\nC710_=_C721 ,C710_=_C722 ,C710_=_C723 ,C710_=_C724 ,C710_=_C725 ,C710_=_C726 ,\nC710_=_C727 ,C711_=_C713 ,C711_=_C714 ,C711_=_C715 ,C711_=_C716 ,C711_=_C717 ,\nC711_=_C718 ,C711_=_C719 ,C711_=_C720 ,C711_=_C721 ,C711_=_C722 ,C711_=_C723 ,\nC711_=_C724 ,C711_=_C725 ,C711_=_C726 ,C711_=_C727 ,C713_=_C714 ,C713_=_C715 ,\nC713_=_C716 ,C713_=_C717 ,C713_=_C718 ,C713_=_C719 ,C713_=_C720 ,C713_=_C721 ,\nC713_=_C722 ,C713_=_C723 ,C713_=_C724 ,C713_=_C725 ,C713_=_C726 ,C713_=_C727 ,\nC713_=_C2271 ,C714_=_C715 ,C714_=_C716 ,C714_=_C717 ,C714_=_C718 ,C714_=_C719 ,\nC714_=_C720 ,C714_=_C721 ,C714_=_C722 ,C714_=_C723 ,C714_=_C724 ,C714_=_C725 ,\nC714_=_C726 ,C714_=_C727 ,C715_=_C716 ,C715_=_C717 ,C715_=_C718 ,C715_=_C719 ,\nC715_=_C720 ,C715_=_C721 ,C715_=_C722 ,C715_=_C723 ,C715_=_C724 ,C715_=_C725 ,\nC715_=_C726 ,C715_=_C727 ,C715_=_C2273 ,C716_=_C717 ,C716_=_C718 ,C716_=_C719 ,\nC716_=_C720 ,C716_=_C721 ,C716_=_C722 ,C716_=_C723 ,C716_=_C724 ,C716_=_C725 ,\nC716_=_C726 ,C716_=_C727 ,C716_=_C2274 ,C717_=_C718 ,C717_=_C719 ,C717_=_C720 ,\nC717_=_C721 ,C717_=_C722 ,C717_=_C723 ,C717_=_C724 ,C717_=_C725 ,C717_=_C726 ,\nC717_=_C727 ,C717_=_C2275 ,C718_=_C719 ,C718_=_C720 ,C718_=_C721 ,C718_=_C722 ,\nC718_=_C723 ,C718_=_C724 ,C718_=_C725 ,C718_=_C726 ,C718_=_C727 ,C719_=_C720 ,\nC719_=_C721 ,C719_=_C722 ,C719_=_C723 ,C719_=_C724 ,C719_=_C725 ,C719_=_C726 ,\nC719_=_C727 ,C719_=_C2277 ,C720_=_C721 ,C720_=_C722 ,C720_=_C723 ,C720_=_C724 ,\nC720_=_C725 ,C720_=_C726 ,C720_=_C727 ,C720_=_C2279 ,C721_=_C722 ,C721_=_C723 ,\nC721_=_C724 ,C721_=_C725 ,C721_=_C726 ,C721_=_C727 ,C721_=_C2281 ,C722_=_C723 ,\nC722_=_C724 ,C722_=_C725 ,C722_=_C726 ,C722_=_C727 ,C722_=_C2283 ,C723_=_C724 ,\nC723_=_C725 ,C723_=_C726 ,C723_=_C727 ,C723_=_C2284 ,C724_=_C725 ,C724_=_C726 ,\nC724_=_C727 ,C724_=_C2285 ,C725_=_C726 ,C725_=_C727 ,C725_=_C2288 ,C726_=_C727 ,\nC727_=_C2289 ,C788_=_C860 ,C788_=_C1014 ,C788_=_C1351 ,C788_=_C2271 ,C788_=_C2272 ,\nC788_=_C2273 ,C788_=_C2274 ,C788_=_C2275 ,C788_=_C2276 ,C788_=_C2277 ,C788_=_C2278 ,\nC788_=_C2279 ,C788_=_C2280 ,C788_=_C2281 ,C788_=_C2282 ,C788_=_C2283 ,C788_=_C2284 ,\nC788_=_C2285 ,C788_=_C2286 ,C788_=_C2287 ,C788_=_C2288 ,C788_=_C2289 ,C860_=_C1014 ,\nC860_=_C1351 ,C860_=_C2271 ,C860_=_C2272 ,C860_=_C2273 ,C860_=_C2274 ,C860_=_C2275 ,\nC860_=_C2276 ,C860_=_C2277 ,C860_=_C2278 ,C860_=_C2279 ,C860_=_C2280 ,C860_=_C2281 ,\nC860_=_C2282 ,C860_=_C2283 ,C860_=_C2284 ,C860_=_C2285 ,C860_=_C2286 ,C860_=_C2287 ,\nC860_=_C2288 ,C860_=_C2289 ,C1014_=_C1351 ,C1014_=_C2271 ,C1014_=_C2272 ,C1014_=_C2273 ,\nC1014_=_C2274 ,C1014_=_C2275 ,C1014_=_C2276 ,C1014_=_C2277 ,C1014_=_C2278 ,C1014_=_C2279 ,\nC1014_=_C2280 ,C1014_=_C2281 ,C1014_=_C2282 ,C1014_=_C2283 ,C1014_=_C2284 ,C1014_=_C2285 ,\nC1014_=_C2286 ,C1014_=_C2287 ,C1014_=_C2288 ,C1014_=_C2289 ,C1351_=_C2271 ,C1351_=_C2272 ,\nC1351_=_C2273 ,C1351_=_C2274 ,C1351_=_C2275 ,C1351_=_C2276 ,C1351_=_C2277 ,C1351_=_C2278 ,\nC1351_=_C2279 ,C1351_=_C2280 ,C1351_=_C2281 ,C1351_=_C2282 ,C1351_=_C2283 ,C1351_=_C2284 ,\nC1351_=_C2285 ,C1351_=_C2286 ,C1351_=_C2287 ,C1351_=_C2288 ,C1351_=_C2289 ,C2271_=_C2272 ,\nC2271_=_C2273 ,C2271_=_C2274 ,C2271_=_C2275 ,C2271_=_C2276 ,C2271_=_C2277 ,C2271_=_C2278 ,\nC2271_=_C2279 ,C2271_=_C2280 ,C2271_=_C2281 ,C2271_=_C2282 ,C2271_=_C2283 ,C2271_=_C2284 ,\nC2271_=_C2285 ,C2271_=_C2286 ,C2271_=_C2287 ,C2271_=_C2288 ,C2271_=_C2289 ,C2272_=_C2273 ,\nC2272_=_C2274 ,C2272_=_C2275 ,C2272_=_C2276 ,C2272_=_C2277 ,C2272_=_C2278 ,C2272_=_C2279 ,\nC2272_=_C2280 ,C2272_=_C2281 ,C2272_=_C2282 ,C2272_=_C2283 ,C2272_=_C2284 ,C2272_=_C2285 ,\nC2272_=_C2286 ,C2272_=_C2287 ,C2272_=_C2288 ,C2272_=_C2289 ,C2273_=_C2274 ,C2273_=_C2275 ,\nC2273_=_C2276 ,C2273_=_C2277 ,C2273_=_C2278 ,C2273_=_C2279 ,C2273_=_C2280 ,C2273_=_C2281 ,\nC2273_=_C2282 ,C2273_=_C2283 ,C2273_=_C2284 ,C2273_=_C2285 ,C2273_=_C2286 ,C2273_=_C2287 ,\nC2273_=_C2288 ,C2273_=_C2289 ,C2274_=_C2275 ,C2274_=_C2276 ,C2274_=_C2277 ,C2274_=_C2278 ,\nC2274_=_C2279 ,C2274_=_C2280 ,C2274_=_C2281 ,C2274_=_C2282 ,C2274_=_C2283 ,C2274_=_C2284 ,\nC2274_=_C2285 ,C2274_=_C2286 ,C2274_=_C2287 ,C2274_=_C2288 ,C2274_=_C2289 ,C2275_=_C2276 ,\nC2275_=_C2277 ,C2275_=_C2278 ,C2275_=_C2279 ,C2275_=_C2280 ,C2275_=_C2281 ,C2275_=_C2282 ,\nC2275_=_C2283 ,C2275_=_C2284 ,C2275_=_C2285 ,C2275_=_C2286 ,C2275_=_C2287 ,C2275_=_C2288 ,\nC2275_=_C2289 ,C2276_=_C2277 ,C2276_=_C2278 ,C2276_=_C2279 ,C2276_=_C2280 ,C2276_=_C2281 ,\nC2276_=_C2282 ,C2276_=_C2283 ,C2276_=_C2284 ,C2276_=_C2285 ,C2276_=_C2286 ,C2276_=_C2287 ,\nC2276_=_C2288 ,C2276_=_C2289 ,C2277_=_C2278 ,C2277_=_C2279 ,C2277_=_C2280 ,C2277_=_C2281 ,\nC2277_=_C2282 ,C2277_=_C2283 ,C2277_=_C2284 ,C2277_=_C2285 ,C2277_=_C2286 ,C2277_=_C2287 ,\nC2277_=_C2288 ,C2277_=_C2289 ,C2278_=_C2279 ,C2278_=_C2280 ,C2278_=_C2281 ,C2278_=_C2282 ,\nC2278_=_C2283 ,C2278_=_C2284 ,C2278_=_C2285 ,C2278_=_C2286 ,C2278_=_C2287 ,C2278_=_C2288 ,\nC2278_=_C2289 ,C2279_=_C2280 ,C2279_=_C2281 ,C2279_=_C2282 ,C2279_=_C2283 ,C2279_=_C2284 ,\nC2279_=_C2285 ,C2279_=_C2286 ,C2279_=_C2287 ,C2279_=_C2288 ,C2279_=_C2289 ,C2280_=_C2281 ,\nC2280_=_C2282 ,C2280_=_C2283 ,C2280_=_C2284 ,C2280_=_C2285 ,C2280_=_C2286 ,C2280_=_C2287 ,\nC2280_=_C2288 ,C2280_=_C2289 ,C2281_=_C2282 ,C2281_=_C2283 ,C2281_=_C2284 ,C2281_=_C2285 ,\nC2281_=_C2286 ,C2281_=_C2287 ,C2281_=_C2288 ,C2281_=_C2289 ,C2282_=_C2283 ,C2282_=_C2284 ,\nC2282_=_C2285 ,C2282_=_C2286 ,C2282_=_C2287 ,C2282_=_C2288 ,C2282_=_C2289 ,C2283_=_C2284 ,\nC2283_=_C2285 ,C2283_=_C2286 ,C2283_=_C2287 ,C2283_=_C2288 ,C2283_=_C2289 ,C2284_=_C2285 ,\nC2284_=_C2286 ,C2284_=_C2287 ,C2284_=_C2288 ,C2284_=_C2289 ,C2285_=_C2286 ,C2285_=_C2287 ,\nC2285_=_C2288 ,C2285_=_C2289 ,C2286_=_C2287 ,C2286_=_C2288 ,C2286_=_C2289 ,C2287_=_C2288 ,\nC2287_=_C2289 ,C2288_=_C2289 ,"];276[shape=box, label="id:276 level: 7\n55: C398 C474 C516 C583 C593 \nC701 C721 C794 C869 C919 C930 \nC1020 C1456 C1467 C1608 C1791 C1802 \nC1814 C1824 C1897 C1907 C2018 C2230 \nC2281 C2337 C2351 C2490 C2592 C2684 \nC2722 C2748 C2795 C2835 C2948 C3032 \nC3074 C3105 C3252 C3253 C3254 C3255 \nC3256 C3257 C3258 C3259 C3260 C3785 \nC3871 C3930 C3959 C3991 C4057 C4094 \nC4096 C4103 \n766: C398_=_C474( C398 C474 ) C398_=_C583( C398 C583 ) C398_=_C721( C398 C721 ) C398_=_C794( C398 C794 ) C398_=_C869( C398 C869 ) \nC398_=_C919( C398 C919 ) C398_=_C1020( C398 C1020 ) C398_=_C1456( C398 C1456 ) C398_=_C1791( C398 C1791 ) C398_=_C1814( C398 C1814 ) C398_=_C1897( C398 C1897 ) \nC398_=_C2281( C398 C2281 ) C398_=_C2337( C398 C2337 ) C398_=_C2592( C398 C2592 ) C398_=_C2684( C398 C2684 ) C398_=_C2748( C398 C2748 ) C398_=_C2835( C398 C2835 ) \nC398_=_C3032( C398 C3032 ) C398_=_C3252( C398 C3252 ) C398_=_C3253( C398 C3253 ) C398_=_C3254( C398 C3254 ) C398_=_C3255( C398 C3255 ) C398_=_C3256( C398 C3256 ) \nC398_=_C3257( C398 C3257 ) C398_=_C3258( C398 C3258 ) C398_=_C3259( C398 C3259 ) C398_=_C3260( C398 C3260 ) C474_=_C583( C474 C583 ) C474_=_C721( C474 C721 ) \nC474_=_C794( C474 C794 ) C474_=_C869( C474 C869 ) C474_=_C919( C474 C919 ) C474_=_C1020( C474 C1020 ) C474_=_C1456( C474 C1456 ) C474_=_C1791( C474 C1791 ) \nC474_=_C1814( C474 C1814 ) C474_=_C1897( C474 C1897 ) C474_=_C2281( C474 C2281 ) C474_=_C2337( C474 C2337 ) C474_=_C2592( C474 C2592 ) C474_=_C2684( C474 C2684 ) \nC474_=_C2748( C474 C2748 ) C474_=_C2835( C474 C2835 ) C474_=_C3032( C474 C3032 ) C474_=_C3252( C474 C3252 ) C474_=_C3253( C474 C3253 ) C474_=_C3254( C474 C3254 ) \nC474_=_C3255( C474 C3255 ) C474_=_C3256( C474 C3256 ) C474_=_C3257( C474 C3257 ) C474_=_C3258( C474 C3258 ) C474_=_C3259( C474 C3259 ) C474_=_C3260( C474 C3260 ) \nC516_=_C593( C516 C593 ) C516_=_C701( C516 C701 ) C516_=_C930( C516 C930 ) C516_=_C1467( C516 C1467 ) C516_=_C1608( C516 C1608 ) C516_=_C1802( C516 C1802 ) \nC516_=_C1824( C516 C1824 ) C516_=_C1907( C516 C1907 ) C516_=_C2018( C516 C2018 ) C516_=_C2230( C516 C2230 ) C516_=_C2351( C516 C2351 ) C516_=_C2490( C516 C2490 ) \nC516_=_C2722( C516 C2722 ) C516_=_C2795( C516 C2795 ) C516_=_C2948( C516 C2948 ) C516_=_C3074( C516 C3074 ) C516_=_C3105( C516 C3105 ) C516_=_C3259( C516 C3259 ) \nC516_=_C3785( C516 C3785 ) C516_=_C3871( C516 C3871 ) C516_=_C3930( C516 C3930 ) C516_=_C3959( C516 C3959 ) C516_=_C3991( C516 C3991 ) C516_=_C4057( C516 C4057 ) \nC516_=_C4094( C516 C4094 ) C516_=_C4096( C516 C4096 ) C516_=_C4103( C516 C4103 ) C583_=_C593( C583 C593 ) C583_=_C721( C583 C721 ) C583_=_C794( C583 C794 ) \nC583_=_C869( C583 C869 ) C583_=_C919( C583 C919 ) C583_=_C1020( C583 C1020 ) C583_=_C1456( C583 C1456 ) C583_=_C1791( C583 C1791 ) C583_=_C1814( C583 C1814 ) \nC583_=_C1897( C583 C1897 ) C583_=_C2281( C583 C2281 ) C583_=_C2337( C583 C2337 ) C583_=_C2592( C583 C2592 ) C583_=_C2684( C583 C2684 ) C583_=_C2748( C583 C2748 ) \nC583_=_C2835( C583 C2835 ) C583_=_C3032( C583 C3032 ) C583_=_C3252( C583 C3252 ) C583_=_C3253( C583 C3253 ) C583_=_C3254( C583 C3254 ) C583_=_C3255( C583 C3255 ) \nC583_=_C3256( C583 C3256 ) C583_=_C3257( C583 C3257 ) C583_=_C3258( C583 C3258 ) C583_=_C3259( C583 C3259 ) C583_=_C3260( C583 C3260 ) C593_=_C701( C593 C701 ) \nC593_=_C930( C593 C930 ) C593_=_C1467( C593 C1467 ) C593_=_C1608( C593 C1608 ) C593_=_C1802( C593 C1802 ) C593_=_C1824( C593 C1824 ) C593_=_C1907( C593 C1907 ) \nC593_=_C2018( C593 C2018 ) C593_=_C2230( C593 C2230 ) C593_=_C2351( C593 C2351 ) C593_=_C2490( C593 C2490 ) C593_=_C2722( C593 C2722 ) C593_=_C2795( C593 C2795 ) \nC593_=_C2948( C593 C2948 ) C593_=_C3074( C593 C3074 ) C593_=_C3105( C593 C3105 ) C593_=_C3259( C593 C3259 ) C593_=_C3785( C593 C3785 ) C593_=_C3871( C593 C3871 ) \nC593_=_C3930( C593</w:t>
      </w:r>
    </w:p>
    <w:p>
      <w:pPr>
        <w:pStyle w:val="PreformattedText"/>
        <w:bidi w:val="0"/>
        <w:spacing w:before="0" w:after="0"/>
        <w:jc w:val="left"/>
        <w:rPr/>
      </w:pPr>
      <w:r>
        <w:rPr/>
        <w:t xml:space="preserve"> </w:t>
      </w:r>
      <w:r>
        <w:rPr/>
        <w:t>C3930 ) C593_=_C3959( C593 C3959 ) C593_=_C3991( C593 C3991 ) C593_=_C4057( C593 C4057 ) C593_=_C4094( C593 C4094 ) C593_=_C4096( C593 C4096 ) \nC593_=_C4103( C593 C4103 ) C701_=_C930( C701 C930 ) C701_=_C1467( C701 C1467 ) C701_=_C1608( C701 C1608 ) C701_=_C1802( C701 C1802 ) C701_=_C1824( C701 C1824 ) \nC701_=_C1907( C701 C1907 ) C701_=_C2018( C701 C2018 ) C701_=_C2230( C701 C2230 ) C701_=_C2351( C701 C2351 ) C701_=_C2490( C701 C2490 ) C701_=_C2722( C701 C2722 ) \nC701_=_C2795( C701 C2795 ) C701_=_C2948( C701 C2948 ) C701_=_C3074( C701 C3074 ) C701_=_C3105( C701 C3105 ) C701_=_C3259( C701 C3259 ) C701_=_C3785( C701 C3785 ) \nC701_=_C3871( C701 C3871 ) C701_=_C3930( C701 C3930 ) C701_=_C3959( C701 C3959 ) C701_=_C3991( C701 C3991 ) C701_=_C4057( C701 C4057 ) C701_=_C4094( C701 C4094 ) \nC701_=_C4096( C701 C4096 ) C701_=_C4103( C701 C4103 ) C721_=_C794( C721 C794 ) C721_=_C869( C721 C869 ) C721_=_C919( C721 C919 ) C721_=_C1020( C721 C1020 ) \nC721_=_C1456( C721 C1456 ) C721_=_C1791( C721 C1791 ) C721_=_C1814( C721 C1814 ) C721_=_C1897( C721 C1897 ) C721_=_C2281( C721 C2281 ) C721_=_C2337( C721 C2337 ) \nC721_=_C2592( C721 C2592 ) C721_=_C2684( C721 C2684 ) C721_=_C2748( C721 C2748 ) C721_=_C2835( C721 C2835 ) C721_=_C3032( C721 C3032 ) C721_=_C3252( C721 C3252 ) \nC721_=_C3253( C721 C3253 ) C721_=_C3254( C721 C3254 ) C721_=_C3255( C721 C3255 ) C721_=_C3256( C721 C3256 ) C721_=_C3257( C721 C3257 ) C721_=_C3258( C721 C3258 ) \nC721_=_C3259( C721 C3259 ) C721_=_C3260( C721 C3260 ) C794_=_C869( C794 C869 ) C794_=_C919( C794 C919 ) C794_=_C1020( C794 C1020 ) C794_=_C1456( C794 C1456 ) \nC794_=_C1791( C794 C1791 ) C794_=_C1814( C794 C1814 ) C794_=_C1897( C794 C1897 ) C794_=_C2281( C794 C2281 ) C794_=_C2337( C794 C2337 ) C794_=_C2592( C794 C2592 ) \nC794_=_C2684( C794 C2684 ) C794_=_C2748( C794 C2748 ) C794_=_C2835( C794 C2835 ) C794_=_C3032( C794 C3032 ) C794_=_C3252( C794 C3252 ) C794_=_C3253( C794 C3253 ) \nC794_=_C3254( C794 C3254 ) C794_=_C3255( C794 C3255 ) C794_=_C3256( C794 C3256 ) C794_=_C3257( C794 C3257 ) C794_=_C3258( C794 C3258 ) C794_=_C3259( C794 C3259 ) \nC794_=_C3260( C794 C3260 ) C869_=_C919( C869 C919 ) C869_=_C1020( C869 C1020 ) C869_=_C1456( C869 C1456 ) C869_=_C1791( C869 C1791 ) C869_=_C1814( C869 C1814 ) \nC869_=_C1897( C869 C1897 ) C869_=_C2281( C869 C2281 ) C869_=_C2337( C869 C2337 ) C869_=_C2592( C869 C2592 ) C869_=_C2684( C869 C2684 ) C869_=_C2748( C869 C2748 ) \nC869_=_C2835( C869 C2835 ) C869_=_C3032( C869 C3032 ) C869_=_C3252( C869 C3252 ) C869_=_C3253( C869 C3253 ) C869_=_C3254( C869 C3254 ) C869_=_C3255( C869 C3255 ) \nC869_=_C3256( C869 C3256 ) C869_=_C3257( C869 C3257 ) C869_=_C3258( C869 C3258 ) C869_=_C3259( C869 C3259 ) C869_=_C3260( C869 C3260 ) C919_=_C930( C919 C930 ) \nC919_=_C1020( C919 C1020 ) C919_=_C1456( C919 C1456 ) C919_=_C1791( C919 C1791 ) C919_=_C1814( C919 C1814 ) C919_=_C1897( C919 C1897 ) C919_=_C2281( C919 C2281 ) \nC919_=_C2337( C919 C2337 ) C919_=_C2592( C919 C2592 ) C919_=_C2684( C919 C2684 ) C919_=_C2748( C919 C2748 ) C919_=_C2835( C919 C2835 ) C919_=_C3032( C919 C3032 ) \nC919_=_C3252( C919 C3252 ) C919_=_C3253( C919 C3253 ) C919_=_C3254( C919 C3254 ) C919_=_C3255( C919 C3255 ) C919_=_C3256( C919 C3256 ) C919_=_C3257( C919 C3257 ) \nC919_=_C3258( C919 C3258 ) C919_=_C3259( C919 C3259 ) C919_=_C3260( C919 C3260 ) C930_=_C1467( C930 C1467 ) C930_=_C1608( C930 C1608 ) C930_=_C1802( C930 C1802 ) \nC930_=_C1824( C930 C1824 ) C930_=_C1907( C930 C1907 ) C930_=_C2018( C930 C2018 ) C930_=_C2230( C930 C2230 ) C930_=_C2351( C930 C2351 ) C930_=_C2490( C930 C2490 ) \nC930_=_C2722( C930 C2722 ) C930_=_C2795( C930 C2795 ) C930_=_C2948( C930 C2948 ) C930_=_C3074( C930 C3074 ) C930_=_C3105( C930 C3105 ) C930_=_C3259( C930 C3259 ) \nC930_=_C3785( C930 C3785 ) C930_=_C3871( C930 C3871 ) C930_=_C3930( C930 C3930 ) C930_=_C3959( C930 C3959 ) C930_=_C3991( C930 C3991 ) C930_=_C4057( C930 C4057 ) \nC930_=_C4094( C930 C4094 ) C930_=_C4096( C930 C4096 ) C930_=_C4103( C930 C4103 ) C1020_=_C1456( C1020 C1456 ) C1020_=_C1791( C1020 C1791 ) C1020_=_C1814( C1020 C1814 ) \nC1020_=_C1897( C1020 C1897 ) C1020_=_C2281( C1020 C2281 ) C1020_=_C2337( C1020 C2337 ) C1020_=_C2592( C1020 C2592 ) C1020_=_C2684( C1020 C2684 ) C1020_=_C2748( C1020 C2748 ) \nC1020_=_C2835( C1020 C2835 ) C1020_=_C3032( C1020 C3032 ) C1020_=_C3252( C1020 C3252 ) C1020_=_C3253( C1020 C3253 ) C1020_=_C3254( C1020 C3254 ) C1020_=_C3255( C1020 C3255 ) \nC1020_=_C3256( C1020 C3256 ) C1020_=_C3257( C1020 C3257 ) C1020_=_C3258( C1020 C3258 ) C1020_=_C3259( C1020 C3259 ) C1020_=_C3260( C1020 C3260 ) C1456_=_C1467( C1456 C1467 ) \nC1456_=_C1791( C1456 C1791 ) C1456_=_C1814( C1456 C1814 ) C1456_=_C1897( C1456 C1897 ) C1456_=_C2281( C1456 C2281 ) C1456_=_C2337( C1456 C2337 ) C1456_=_C2592( C1456 C2592 ) \nC1456_=_C2684( C1456 C2684 ) C1456_=_C2748( C1456 C2748 ) C1456_=_C2835( C1456 C2835 ) C1456_=_C3032( C1456 C3032 ) C1456_=_C3252( C1456 C3252 ) C1456_=_C3253( C1456 C3253 ) \nC1456_=_C3254( C1456 C3254 ) C1456_=_C3255( C1456 C3255 ) C1456_=_C3256( C1456 C3256 ) C1456_=_C3257( C1456 C3257 ) C1456_=_C3258( C1456 C3258 ) C1456_=_C3259( C1456 C3259 ) \nC1456_=_C3260( C1456 C3260 ) C1467_=_C1608( C1467 C1608 ) C1467_=_C1802( C1467 C1802 ) C1467_=_C1824( C1467 C1824 ) C1467_=_C1907( C1467 C1907 ) C1467_=_C2018( C1467 C2018 ) \nC1467_=_C2230( C1467 C2230 ) C1467_=_C2351( C1467 C2351 ) C1467_=_C2490( C1467 C2490 ) C1467_=_C2722( C1467 C2722 ) C1467_=_C2795( C1467 C2795 ) C1467_=_C2948( C1467 C2948 ) \nC1467_=_C3074( C1467 C3074 ) C1467_=_C3105( C1467 C3105 ) C1467_=_C3259( C1467 C3259 ) C1467_=_C3785( C1467 C3785 ) C1467_=_C3871( C1467 C3871 ) C1467_=_C3930( C1467 C3930 ) \nC1467_=_C3959( C1467 C3959 ) C1467_=_C3991( C1467 C3991 ) C1467_=_C4057( C1467 C4057 ) C1467_=_C4094( C1467 C4094 ) C1467_=_C4096( C1467 C4096 ) C1467_=_C4103( C1467 C4103 ) \nC1608_=_C1802( C1608 C1802 ) C1608_=_C1824( C1608 C1824 ) C1608_=_C1907( C1608 C1907 ) C1608_=_C2018( C1608 C2018 ) C1608_=_C2230( C1608 C2230 ) C1608_=_C2351( C1608 C2351 ) \nC1608_=_C2490( C1608 C2490 ) C1608_=_C2722( C1608 C2722 ) C1608_=_C2795( C1608 C2795 ) C1608_=_C2948( C1608 C2948 ) C1608_=_C3074( C1608 C3074 ) C1608_=_C3105( C1608 C3105 ) \nC1608_=_C3259( C1608 C3259 ) C1608_=_C3785( C1608 C3785 ) C1608_=_C3871( C1608 C3871 ) C1608_=_C3930( C1608 C3930 ) C1608_=_C3959( C1608 C3959 ) C1608_=_C3991( C1608 C3991 ) \nC1608_=_C4057( C1608 C4057 ) C1608_=_C4094( C1608 C4094 ) C1608_=_C4096( C1608 C4096 ) C1608_=_C4103( C1608 C4103 ) C1791_=_C1802( C1791 C1802 ) C1791_=_C1814( C1791 C1814 ) \nC1791_=_C1897( C1791 C1897 ) C1791_=_C2281( C1791 C2281 ) C1791_=_C2337( C1791 C2337 ) C1791_=_C2592( C1791 C2592 ) C1791_=_C2684( C1791 C2684 ) C1791_=_C2748( C1791 C2748 ) \nC1791_=_C2835( C1791 C2835 ) C1791_=_C3032( C1791 C3032 ) C1791_=_C3252( C1791 C3252 ) C1791_=_C3253( C1791 C3253 ) C1791_=_C3254( C1791 C3254 ) C1791_=_C3255( C1791 C3255 ) \nC1791_=_C3256( C1791 C3256 ) C1791_=_C3257( C1791 C3257 ) C1791_=_C3258( C1791 C3258 ) C1791_=_C3259( C1791 C3259 ) C1791_=_C3260( C1791 C3260 ) C1802_=_C1824( C1802 C1824 ) \nC1802_=_C1907( C1802 C1907 ) C1802_=_C2018( C1802 C2018 ) C1802_=_C2230( C1802 C2230 ) C1802_=_C2351( C1802 C2351 ) C1802_=_C2490( C1802 C2490 ) C1802_=_C2722( C1802 C2722 ) \nC1802_=_C2795( C1802 C2795 ) C1802_=_C2948( C1802 C2948 ) C1802_=_C3074( C1802 C3074 ) C1802_=_C3105( C1802 C3105 ) C1802_=_C3259( C1802 C3259 ) C1802_=_C3785( C1802 C3785 ) \nC1802_=_C3871( C1802 C3871 ) C1802_=_C3930( C1802 C3930 ) C1802_=_C3959( C1802 C3959 ) C1802_=_C3991( C1802 C3991 ) C1802_=_C4057( C1802 C4057 ) C1802_=_C4094( C1802 C4094 ) \nC1802_=_C4096( C1802 C4096 ) C1802_=_C4103( C1802 C4103 ) C1814_=_C1824( C1814 C1824 ) C1814_=_C1897( C1814 C1897 ) C1814_=_C2281( C1814 C2281 ) C1814_=_C2337( C1814 C2337 ) \nC1814_=_C2592( C1814 C2592 ) C1814_=_C2684( C1814 C2684 ) C1814_=_C2748( C1814 C2748 ) C1814_=_C2835( C1814 C2835 ) C1814_=_C3032( C1814 C3032 ) C1814_=_C3252( C1814 C3252 ) \nC1814_=_C3253( C1814 C3253 ) C1814_=_C3254( C1814 C3254 ) C1814_=_C3255( C1814 C3255 ) C1814_=_C3256( C1814 C3256 ) C1814_=_C3257( C1814 C3257 ) C1814_=_C3258( C1814 C3258 ) \nC1814_=_C3259( C1814 C3259 ) C1814_=_C3260( C1814 C3260 ) C1824_=_C1907( C1824 C1907 ) C1824_=_C2018( C1824 C2018 ) C1824_=_C2230( C1824 C2230 ) C1824_=_C2351( C1824 C2351 ) \nC1824_=_C2490( C1824 C2490 ) C1824_=_C2722( C1824 C2722 ) C1824_=_C2795( C1824 C2795 ) C1824_=_C2948( C1824 C2948 ) C1824_=_C3074( C1824 C3074 ) C1824_=_C3105( C1824 C3105 ) \nC1824_=_C3259( C1824 C3259 ) C1824_=_C3785( C1824 C3785 ) C1824_=_C3871( C1824 C3871 ) C1824_=_C3930( C1824 C3930 ) C1824_=_C3959( C1824 C3959 ) C1824_=_C3991( C1824 C3991 ) \nC1824_=_C4057( C1824 C4057 ) C1824_=_C4094( C1824 C4094 ) C1824_=_C4096( C1824 C4096 ) C1824_=_C4103( C1824 C4103 ) C1897_=_C1907( C1897 C1907 ) C1897_=_C2281( C1897 C2281 ) \nC1897_=_C2337( C1897 C2337 ) C1897_=_C2592( C1897 C2592 ) C1897_=_C2684( C1897 C2684 ) C1897_=_C2748( C1897 C2748 ) C1897_=_C2835( C1897 C2835 ) C1897_=_C3032( C1897 C3032 ) \nC1897_=_C3252( C1897 C3252 ) C1897_=_C3253( C1897 C3253 ) C1897_=_C3254( C1897 C3254 ) C1897_=_C3255( C1897 C3255 ) C1897_=_C3256( C1897 C3256 ) C1897_=_C3257( C1897 C3257 ) \nC1897_=_C3258( C1897 C3258 ) C1897_=_C3259( C1897 C3259 ) C1897_=_C3260( C1897 C3260 ) C1907_=_C2018( C1907 C2018 ) C1907_=_C2230( C1907 C2230 ) C1907_=_C2351( C1907 C2351 ) \nC1907_=_C2490( C1907 C2490 ) C1907_=_C2722( C1907 C2722 ) C1907_=_C2795( C1907 C2795 ) C1907_=_C2948( C1907 C2948 ) C1907_=_C3074( C1907 C3074 ) C1907_=_C3105( C1907 C3105 ) \nC1907_=_C3259( C1907 C3259 ) C1907_=_C3785( C1907 C3785 ) C1907_=_C3871( C1907 C3871 ) C1907_=_C3930( C1907 C3930 ) C1907_=_C3959( C1907 C3959 ) C1907_=_C3991( C1907 C3991 ) \nC1907_=_C4057( C1907 C4057 ) C1907_=_C4094( C1907 C4094 ) C1907_=_C4096( C1907 C4096 ) C1907_=_C4103( C1907 C4103 ) C2018_=_C2230( C2018 C2230 ) C2018_=_C2351( C2018 C2351 ) \nC2018_=_C2490( C2018</w:t>
      </w:r>
    </w:p>
    <w:p>
      <w:pPr>
        <w:pStyle w:val="PreformattedText"/>
        <w:bidi w:val="0"/>
        <w:spacing w:before="0" w:after="0"/>
        <w:jc w:val="left"/>
        <w:rPr/>
      </w:pPr>
      <w:r>
        <w:rPr/>
        <w:t xml:space="preserve"> </w:t>
      </w:r>
      <w:r>
        <w:rPr/>
        <w:t>C2490 ) C2018_=_C2722( C2018 C2722 ) C2018_=_C2795( C2018 C2795 ) C2018_=_C2948( C2018 C2948 ) C2018_=_C3074( C2018 C3074 ) C2018_=_C3105( C2018 C3105 ) \nC2018_=_C3259( C2018 C3259 ) C2018_=_C3785( C2018 C3785 ) C2018_=_C3871( C2018 C3871 ) C2018_=_C3930( C2018 C3930 ) C2018_=_C3959( C2018 C3959 ) C2018_=_C3991( C2018 C3991 ) \nC2018_=_C4057( C2018 C4057 ) C2018_=_C4094( C2018 C4094 ) C2018_=_C4096( C2018 C4096 ) C2018_=_C4103( C2018 C4103 ) C2230_=_C2351( C2230 C2351 ) C2230_=_C2490( C2230 C2490 ) \nC2230_=_C2722( C2230 C2722 ) C2230_=_C2795( C2230 C2795 ) C2230_=_C2948( C2230 C2948 ) C2230_=_C3074( C2230 C3074 ) C2230_=_C3105( C2230 C3105 ) C2230_=_C3259( C2230 C3259 ) \nC2230_=_C3785( C2230 C3785 ) C2230_=_C3871( C2230 C3871 ) C2230_=_C3930( C2230 C3930 ) C2230_=_C3959( C2230 C3959 ) C2230_=_C3991( C2230 C3991 ) C2230_=_C4057( C2230 C4057 ) \nC2230_=_C4094( C2230 C4094 ) C2230_=_C4096( C2230 C4096 ) C2230_=_C4103( C2230 C4103 ) C2281_=_C2337( C2281 C2337 ) C2281_=_C2592( C2281 C2592 ) C2281_=_C2684( C2281 C2684 ) \nC2281_=_C2748( C2281 C2748 ) C2281_=_C2835( C2281 C2835 ) C2281_=_C3032( C2281 C3032 ) C2281_=_C3252( C2281 C3252 ) C2281_=_C3253( C2281 C3253 ) C2281_=_C3254( C2281 C3254 ) \nC2281_=_C3255( C2281 C3255 ) C2281_=_C3256( C2281 C3256 ) C2281_=_C3257( C2281 C3257 ) C2281_=_C3258( C2281 C3258 ) C2281_=_C3259( C2281 C3259 ) C2281_=_C3260( C2281 C3260 ) \nC2337_=_C2351( C2337 C2351 ) C2337_=_C2592( C2337 C2592 ) C2337_=_C2684( C2337 C2684 ) C2337_=_C2748( C2337 C2748 ) C2337_=_C2835( C2337 C2835 ) C2337_=_C3032( C2337 C3032 ) \nC2337_=_C3252( C2337 C3252 ) C2337_=_C3253( C2337 C3253 ) C2337_=_C3254( C2337 C3254 ) C2337_=_C3255( C2337 C3255 ) C2337_=_C3256( C2337 C3256 ) C2337_=_C3257( C2337 C3257 ) \nC2337_=_C3258( C2337 C3258 ) C2337_=_C3259( C2337 C3259 ) C2337_=_C3260( C2337 C3260 ) C2351_=_C2490( C2351 C2490 ) C2351_=_C2722( C2351 C2722 ) C2351_=_C2795( C2351 C2795 ) \nC2351_=_C2948( C2351 C2948 ) C2351_=_C3074( C2351 C3074 ) C2351_=_C3105( C2351 C3105 ) C2351_=_C3259( C2351 C3259 ) C2351_=_C3785( C2351 C3785 ) C2351_=_C3871( C2351 C3871 ) \nC2351_=_C3930( C2351 C3930 ) C2351_=_C3959( C2351 C3959 ) C2351_=_C3991( C2351 C3991 ) C2351_=_C4057( C2351 C4057 ) C2351_=_C4094( C2351 C4094 ) C2351_=_C4096( C2351 C4096 ) \nC2351_=_C4103( C2351 C4103 ) C2490_=_C2722( C2490 C2722 ) C2490_=_C2795( C2490 C2795 ) C2490_=_C2948( C2490 C2948 ) C2490_=_C3074( C2490 C3074 ) C2490_=_C3105( C2490 C3105 ) \nC2490_=_C3259( C2490 C3259 ) C2490_=_C3785( C2490 C3785 ) C2490_=_C3871( C2490 C3871 ) C2490_=_C3930( C2490 C3930 ) C2490_=_C3959( C2490 C3959 ) C2490_=_C3991( C2490 C3991 ) \nC2490_=_C4057( C2490 C4057 ) C2490_=_C4094( C2490 C4094 ) C2490_=_C4096( C2490 C4096 ) C2490_=_C4103( C2490 C4103 ) C2592_=_C2684( C2592 C2684 ) C2592_=_C2748( C2592 C2748 ) \nC2592_=_C2835( C2592 C2835 ) C2592_=_C3032( C2592 C3032 ) C2592_=_C3252( C2592 C3252 ) C2592_=_C3253( C2592 C3253 ) C2592_=_C3254( C2592 C3254 ) C2592_=_C3255( C2592 C3255 ) \nC2592_=_C3256( C2592 C3256 ) C2592_=_C3257( C2592 C3257 ) C2592_=_C3258( C2592 C3258 ) C2592_=_C3259( C2592 C3259 ) C2592_=_C3260( C2592 C3260 ) C2684_=_C2748( C2684 C2748 ) \nC2684_=_C2835( C2684 C2835 ) C2684_=_C3032( C2684 C3032 ) C2684_=_C3252( C2684 C3252 ) C2684_=_C3253( C2684 C3253 ) C2684_=_C3254( C2684 C3254 ) C2684_=_C3255( C2684 C3255 ) \nC2684_=_C3256( C2684 C3256 ) C2684_=_C3257( C2684 C3257 ) C2684_=_C3258( C2684 C3258 ) C2684_=_C3259( C2684 C3259 ) C2684_=_C3260( C2684 C3260 ) C2722_=_C2795( C2722 C2795 ) \nC2722_=_C2948( C2722 C2948 ) C2722_=_C3074( C2722 C3074 ) C2722_=_C3105( C2722 C3105 ) C2722_=_C3259( C2722 C3259 ) C2722_=_C3785( C2722 C3785 ) C2722_=_C3871( C2722 C3871 ) \nC2722_=_C3930( C2722 C3930 ) C2722_=_C3959( C2722 C3959 ) C2722_=_C3991( C2722 C3991 ) C2722_=_C4057( C2722 C4057 ) C2722_=_C4094( C2722 C4094 ) C2722_=_C4096( C2722 C4096 ) \nC2722_=_C4103( C2722 C4103 ) C2748_=_C2835( C2748 C2835 ) C2748_=_C3032( C2748 C3032 ) C2748_=_C3252( C2748 C3252 ) C2748_=_C3253( C2748 C3253 ) C2748_=_C3254( C2748 C3254 ) \nC2748_=_C3255( C2748 C3255 ) C2748_=_C3256( C2748 C3256 ) C2748_=_C3257( C2748 C3257 ) C2748_=_C3258( C2748 C3258 ) C2748_=_C3259( C2748 C3259 ) C2748_=_C3260( C2748 C3260 ) \nC2795_=_C2948( C2795 C2948 ) C2795_=_C3074( C2795 C3074 ) C2795_=_C3105( C2795 C3105 ) C2795_=_C3259( C2795 C3259 ) C2795_=_C3785( C2795 C3785 ) C2795_=_C3871( C2795 C3871 ) \nC2795_=_C3930( C2795 C3930 ) C2795_=_C3959( C2795 C3959 ) C2795_=_C3991( C2795 C3991 ) C2795_=_C4057( C2795 C4057 ) C2795_=_C4094( C2795 C4094 ) C2795_=_C4096( C2795 C4096 ) \nC2795_=_C4103( C2795 C4103 ) C2835_=_C3032( C2835 C3032 ) C2835_=_C3252( C2835 C3252 ) C2835_=_C3253( C2835 C3253 ) C2835_=_C3254( C2835 C3254 ) C2835_=_C3255( C2835 C3255 ) \nC2835_=_C3256( C2835 C3256 ) C2835_=_C3257( C2835 C3257 ) C2835_=_C3258( C2835 C3258 ) C2835_=_C3259( C2835 C3259 ) C2835_=_C3260( C2835 C3260 ) C2948_=_C3074( C2948 C3074 ) \nC2948_=_C3105( C2948 C3105 ) C2948_=_C3259( C2948 C3259 ) C2948_=_C3785( C2948 C3785 ) C2948_=_C3871( C2948 C3871 ) C2948_=_C3930( C2948 C3930 ) C2948_=_C3959( C2948 C3959 ) \nC2948_=_C3991( C2948 C3991 ) C2948_=_C4057( C2948 C4057 ) C2948_=_C4094( C2948 C4094 ) C2948_=_C4096( C2948 C4096 ) C2948_=_C4103( C2948 C4103 ) C3032_=_C3252( C3032 C3252 ) \nC3032_=_C3253( C3032 C3253 ) C3032_=_C3254( C3032 C3254 ) C3032_=_C3255( C3032 C3255 ) C3032_=_C3256( C3032 C3256 ) C3032_=_C3257( C3032 C3257 ) C3032_=_C3258( C3032 C3258 ) \nC3032_=_C3259( C3032 C3259 ) C3032_=_C3260( C3032 C3260 ) C3074_=_C3105( C3074 C3105 ) C3074_=_C3259( C3074 C3259 ) C3074_=_C3785( C3074 C3785 ) C3074_=_C3871( C3074 C3871 ) \nC3074_=_C3930( C3074 C3930 ) C3074_=_C3959( C3074 C3959 ) C3074_=_C3991( C3074 C3991 ) C3074_=_C4057( C3074 C4057 ) C3074_=_C4094( C3074 C4094 ) C3074_=_C4096( C3074 C4096 ) \nC3074_=_C4103( C3074 C4103 ) C3105_=_C3259( C3105 C3259 ) C3105_=_C3785( C3105 C3785 ) C3105_=_C3871( C3105 C3871 ) C3105_=_C3930( C3105 C3930 ) C3105_=_C3959( C3105 C3959 ) \nC3105_=_C3991( C3105 C3991 ) C3105_=_C4057( C3105 C4057 ) C3105_=_C4094( C3105 C4094 ) C3105_=_C4096( C3105 C4096 ) C3105_=_C4103( C3105 C4103 ) C3252_=_C3253( C3252 C3253 ) \nC3252_=_C3254( C3252 C3254 ) C3252_=_C3255( C3252 C3255 ) C3252_=_C3256( C3252 C3256 ) C3252_=_C3257( C3252 C3257 ) C3252_=_C3258( C3252 C3258 ) C3252_=_C3259( C3252 C3259 ) \nC3252_=_C3260( C3252 C3260 ) C3253_=_C3254( C3253 C3254 ) C3253_=_C3255( C3253 C3255 ) C3253_=_C3256( C3253 C3256 ) C3253_=_C3257( C3253 C3257 ) C3253_=_C3258( C3253 C3258 ) \nC3253_=_C3259( C3253 C3259 ) C3253_=_C3260( C3253 C3260 ) C3254_=_C3255( C3254 C3255 ) C3254_=_C3256( C3254 C3256 ) C3254_=_C3257( C3254 C3257 ) C3254_=_C3258( C3254 C3258 ) \nC3254_=_C3259( C3254 C3259 ) C3254_=_C3260( C3254 C3260 ) C3254_=_C3959( C3254 C3959 ) C3255_=_C3256( C3255 C3256 ) C3255_=_C3257( C3255 C3257 ) C3255_=_C3258( C3255 C3258 ) \nC3255_=_C3259( C3255 C3259 ) C3255_=_C3260( C3255 C3260 ) C3256_=_C3257( C3256 C3257 ) C3256_=_C3258( C3256 C3258 ) C3256_=_C3259( C3256 C3259 ) C3256_=_C3260( C3256 C3260 ) \nC3257_=_C3258( C3257 C3258 ) C3257_=_C3259( C3257 C3259 ) C3257_=_C3260( C3257 C3260 ) C3257_=_C4094( C3257 C4094 ) C3258_=_C3259( C3258 C3259 ) C3258_=_C3260( C3258 C3260 ) \nC3258_=_C4096( C3258 C4096 ) C3259_=_C3260( C3259 C3260 ) C3259_=_C3785( C3259 C3785 ) C3259_=_C3871( C3259 C3871 ) C3259_=_C3930( C3259 C3930 ) C3259_=_C3959( C3259 C3959 ) \nC3259_=_C3991( C3259 C3991 ) C3259_=_C4057( C3259 C4057 ) C3259_=_C4094( C3259 C4094 ) C3259_=_C4096( C3259 C4096 ) C3259_=_C4103( C3259 C4103 ) C3785_=_C3871( C3785 C3871 ) \nC3785_=_C3930( C3785 C3930 ) C3785_=_C3959( C3785 C3959 ) C3785_=_C3991( C3785 C3991 ) C3785_=_C4057( C3785 C4057 ) C3785_=_C4094( C3785 C4094 ) C3785_=_C4096( C3785 C4096 ) \nC3785_=_C4103( C3785 C4103 ) C3871_=_C3930( C3871 C3930 ) C3871_=_C3959( C3871 C3959 ) C3871_=_C3991( C3871 C3991 ) C3871_=_C4057( C3871 C4057 ) C3871_=_C4094( C3871 C4094 ) \nC3871_=_C4096( C3871 C4096 ) C3871_=_C4103( C3871 C4103 ) C3930_=_C3959( C3930 C3959 ) C3930_=_C3991( C3930 C3991 ) C3930_=_C4057( C3930 C4057 ) C3930_=_C4094( C3930 C4094 ) \nC3930_=_C4096( C3930 C4096 ) C3930_=_C4103( C3930 C4103 ) C3959_=_C3991( C3959 C3991 ) C3959_=_C4057( C3959 C4057 ) C3959_=_C4094( C3959 C4094 ) C3959_=_C4096( C3959 C4096 ) \nC3959_=_C4103( C3959 C4103 ) C3991_=_C4057( C3991 C4057 ) C3991_=_C4094( C3991 C4094 ) C3991_=_C4096( C3991 C4096 ) C3991_=_C4103( C3991 C4103 ) C4057_=_C4094( C4057 C4094 ) \nC4057_=_C4096( C4057 C4096 ) C4057_=_C4103( C4057 C4103 ) C4094_=_C4096( C4094 C4096 ) C4094_=_C4103( C4094 C4103 ) C4096_=_C4103( C4096 C4103 ) "];199-&gt;276[label="54: C398 C474 C516 C583 C593 \nC701 C721 C794 C869 C919 C930 \nC1020 C1456 C1467 C1608 C1791 C1802 \nC1814 C1824 C1897 C1907 C2018 C2230 \nC2281 C2337 C2351 C2490 C2592 C2684 \nC2722 C2748 C2795 C2835 C2948 C3032 \nC3074 C3105 C3252 C3253 C3254 C3255 \nC3256 C3257 C3258 C3260 C3785 C3871 \nC3930 C3959 C3991 C4057 C4094 C4096 \nC4103 \n712: C398_=_C474 ,C398_=_C583 ,C398_=_C721 ,C398_=_C794 ,C398_=_C869 ,\nC398_=_C919 ,C398_=_C1020 ,C398_=_C1456 ,C398_=_C1791 ,C398_=_C1814 ,C398_=_C1897 ,\nC398_=_C2281 ,C398_=_C2337 ,C398_=_C2592 ,C398_=_C2684 ,C398_=_C2748 ,C398_=_C2835 ,\nC398_=_C3032 ,C398_=_C3252 ,C398_=_C3253 ,C398_=_C3254 ,C398_=_C3255 ,C398_=_C3256 ,\nC398_=_C3257 ,C398_=_C3258 ,C398_=_C3260 ,C474_=_C583 ,C474_=_C721 ,C474_=_C794 ,\nC474_=_C869 ,C474_=_C919 ,C474_=_C1020 ,C474_=_C1456 ,C474_=_C1791 ,C474_=_C1814 ,\nC474_=_C1897 ,C474_=_C2281 ,C474_=_C2337 ,C474_=_C2592 ,C474_=_C2684 ,C474_=_C2748 ,\nC474_=_C2835 ,C474_=_C3032 ,C474_=_C3252 ,C474_=_C3253 ,C474_=_C3254 ,C474_=_C3255 ,\nC474_=_C3256 ,C474_=_C3257 ,C474_=_C3258 ,C474_=_C3260 ,C516_=_C593 ,C516_=_C701 ,\nC516_=_C930 ,C516_=_C1467 ,C516_=_C1608 ,C516_=_C1802 ,C516_=_C1824 ,C516_=_C1907 ,\nC516_=_C2018 ,C516_=_C2230 ,C516_=_C2351 ,C516_=_C2490 ,C516_=_C2722 ,C516_=_C2795 ,\nC516_=_C2948 ,C516_=_C3074 ,C516_=_C3105 ,C516_=_C3785</w:t>
      </w:r>
    </w:p>
    <w:p>
      <w:pPr>
        <w:pStyle w:val="PreformattedText"/>
        <w:bidi w:val="0"/>
        <w:spacing w:before="0" w:after="0"/>
        <w:jc w:val="left"/>
        <w:rPr/>
      </w:pPr>
      <w:r>
        <w:rPr/>
        <w:t xml:space="preserve"> </w:t>
      </w:r>
      <w:r>
        <w:rPr/>
        <w:t>,C516_=_C3871 ,C516_=_C3930 ,\nC516_=_C3959 ,C516_=_C3991 ,C516_=_C4057 ,C516_=_C4094 ,C516_=_C4096 ,C516_=_C4103 ,\nC583_=_C593 ,C583_=_C721 ,C583_=_C794 ,C583_=_C869 ,C583_=_C919 ,C583_=_C1020 ,\nC583_=_C1456 ,C583_=_C1791 ,C583_=_C1814 ,C583_=_C1897 ,C583_=_C2281 ,C583_=_C2337 ,\nC583_=_C2592 ,C583_=_C2684 ,C583_=_C2748 ,C583_=_C2835 ,C583_=_C3032 ,C583_=_C3252 ,\nC583_=_C3253 ,C583_=_C3254 ,C583_=_C3255 ,C583_=_C3256 ,C583_=_C3257 ,C583_=_C3258 ,\nC583_=_C3260 ,C593_=_C701 ,C593_=_C930 ,C593_=_C1467 ,C593_=_C1608 ,C593_=_C1802 ,\nC593_=_C1824 ,C593_=_C1907 ,C593_=_C2018 ,C593_=_C2230 ,C593_=_C2351 ,C593_=_C2490 ,\nC593_=_C2722 ,C593_=_C2795 ,C593_=_C2948 ,C593_=_C3074 ,C593_=_C3105 ,C593_=_C3785 ,\nC593_=_C3871 ,C593_=_C3930 ,C593_=_C3959 ,C593_=_C3991 ,C593_=_C4057 ,C593_=_C4094 ,\nC593_=_C4096 ,C593_=_C4103 ,C701_=_C930 ,C701_=_C1467 ,C701_=_C1608 ,C701_=_C1802 ,\nC701_=_C1824 ,C701_=_C1907 ,C701_=_C2018 ,C701_=_C2230 ,C701_=_C2351 ,C701_=_C2490 ,\nC701_=_C2722 ,C701_=_C2795 ,C701_=_C2948 ,C701_=_C3074 ,C701_=_C3105 ,C701_=_C3785 ,\nC701_=_C3871 ,C701_=_C3930 ,C701_=_C3959 ,C701_=_C3991 ,C701_=_C4057 ,C701_=_C4094 ,\nC701_=_C4096 ,C701_=_C4103 ,C721_=_C794 ,C721_=_C869 ,C721_=_C919 ,C721_=_C1020 ,\nC721_=_C1456 ,C721_=_C1791 ,C721_=_C1814 ,C721_=_C1897 ,C721_=_C2281 ,C721_=_C2337 ,\nC721_=_C2592 ,C721_=_C2684 ,C721_=_C2748 ,C721_=_C2835 ,C721_=_C3032 ,C721_=_C3252 ,\nC721_=_C3253 ,C721_=_C3254 ,C721_=_C3255 ,C721_=_C3256 ,C721_=_C3257 ,C721_=_C3258 ,\nC721_=_C3260 ,C794_=_C869 ,C794_=_C919 ,C794_=_C1020 ,C794_=_C1456 ,C794_=_C1791 ,\nC794_=_C1814 ,C794_=_C1897 ,C794_=_C2281 ,C794_=_C2337 ,C794_=_C2592 ,C794_=_C2684 ,\nC794_=_C2748 ,C794_=_C2835 ,C794_=_C3032 ,C794_=_C3252 ,C794_=_C3253 ,C794_=_C3254 ,\nC794_=_C3255 ,C794_=_C3256 ,C794_=_C3257 ,C794_=_C3258 ,C794_=_C3260 ,C869_=_C919 ,\nC869_=_C1020 ,C869_=_C1456 ,C869_=_C1791 ,C869_=_C1814 ,C869_=_C1897 ,C869_=_C2281 ,\nC869_=_C2337 ,C869_=_C2592 ,C869_=_C2684 ,C869_=_C2748 ,C869_=_C2835 ,C869_=_C3032 ,\nC869_=_C3252 ,C869_=_C3253 ,C869_=_C3254 ,C869_=_C3255 ,C869_=_C3256 ,C869_=_C3257 ,\nC869_=_C3258 ,C869_=_C3260 ,C919_=_C930 ,C919_=_C1020 ,C919_=_C1456 ,C919_=_C1791 ,\nC919_=_C1814 ,C919_=_C1897 ,C919_=_C2281 ,C919_=_C2337 ,C919_=_C2592 ,C919_=_C2684 ,\nC919_=_C2748 ,C919_=_C2835 ,C919_=_C3032 ,C919_=_C3252 ,C919_=_C3253 ,C919_=_C3254 ,\nC919_=_C3255 ,C919_=_C3256 ,C919_=_C3257 ,C919_=_C3258 ,C919_=_C3260 ,C930_=_C1467 ,\nC930_=_C1608 ,C930_=_C1802 ,C930_=_C1824 ,C930_=_C1907 ,C930_=_C2018 ,C930_=_C2230 ,\nC930_=_C2351 ,C930_=_C2490 ,C930_=_C2722 ,C930_=_C2795 ,C930_=_C2948 ,C930_=_C3074 ,\nC930_=_C3105 ,C930_=_C3785 ,C930_=_C3871 ,C930_=_C3930 ,C930_=_C3959 ,C930_=_C3991 ,\nC930_=_C4057 ,C930_=_C4094 ,C930_=_C4096 ,C930_=_C4103 ,C1020_=_C1456 ,C1020_=_C1791 ,\nC1020_=_C1814 ,C1020_=_C1897 ,C1020_=_C2281 ,C1020_=_C2337 ,C1020_=_C2592 ,C1020_=_C2684 ,\nC1020_=_C2748 ,C1020_=_C2835 ,C1020_=_C3032 ,C1020_=_C3252 ,C1020_=_C3253 ,C1020_=_C3254 ,\nC1020_=_C3255 ,C1020_=_C3256 ,C1020_=_C3257 ,C1020_=_C3258 ,C1020_=_C3260 ,C1456_=_C1467 ,\nC1456_=_C1791 ,C1456_=_C1814 ,C1456_=_C1897 ,C1456_=_C2281 ,C1456_=_C2337 ,C1456_=_C2592 ,\nC1456_=_C2684 ,C1456_=_C2748 ,C1456_=_C2835 ,C1456_=_C3032 ,C1456_=_C3252 ,C1456_=_C3253 ,\nC1456_=_C3254 ,C1456_=_C3255 ,C1456_=_C3256 ,C1456_=_C3257 ,C1456_=_C3258 ,C1456_=_C3260 ,\nC1467_=_C1608 ,C1467_=_C1802 ,C1467_=_C1824 ,C1467_=_C1907 ,C1467_=_C2018 ,C1467_=_C2230 ,\nC1467_=_C2351 ,C1467_=_C2490 ,C1467_=_C2722 ,C1467_=_C2795 ,C1467_=_C2948 ,C1467_=_C3074 ,\nC1467_=_C3105 ,C1467_=_C3785 ,C1467_=_C3871 ,C1467_=_C3930 ,C1467_=_C3959 ,C1467_=_C3991 ,\nC1467_=_C4057 ,C1467_=_C4094 ,C1467_=_C4096 ,C1467_=_C4103 ,C1608_=_C1802 ,C1608_=_C1824 ,\nC1608_=_C1907 ,C1608_=_C2018 ,C1608_=_C2230 ,C1608_=_C2351 ,C1608_=_C2490 ,C1608_=_C2722 ,\nC1608_=_C2795 ,C1608_=_C2948 ,C1608_=_C3074 ,C1608_=_C3105 ,C1608_=_C3785 ,C1608_=_C3871 ,\nC1608_=_C3930 ,C1608_=_C3959 ,C1608_=_C3991 ,C1608_=_C4057 ,C1608_=_C4094 ,C1608_=_C4096 ,\nC1608_=_C4103 ,C1791_=_C1802 ,C1791_=_C1814 ,C1791_=_C1897 ,C1791_=_C2281 ,C1791_=_C2337 ,\nC1791_=_C2592 ,C1791_=_C2684 ,C1791_=_C2748 ,C1791_=_C2835 ,C1791_=_C3032 ,C1791_=_C3252 ,\nC1791_=_C3253 ,C1791_=_C3254 ,C1791_=_C3255 ,C1791_=_C3256 ,C1791_=_C3257 ,C1791_=_C3258 ,\nC1791_=_C3260 ,C1802_=_C1824 ,C1802_=_C1907 ,C1802_=_C2018 ,C1802_=_C2230 ,C1802_=_C2351 ,\nC1802_=_C2490 ,C1802_=_C2722 ,C1802_=_C2795 ,C1802_=_C2948 ,C1802_=_C3074 ,C1802_=_C3105 ,\nC1802_=_C3785 ,C1802_=_C3871 ,C1802_=_C3930 ,C1802_=_C3959 ,C1802_=_C3991 ,C1802_=_C4057 ,\nC1802_=_C4094 ,C1802_=_C4096 ,C1802_=_C4103 ,C1814_=_C1824 ,C1814_=_C1897 ,C1814_=_C2281 ,\nC1814_=_C2337 ,C1814_=_C2592 ,C1814_=_C2684 ,C1814_=_C2748 ,C1814_=_C2835 ,C1814_=_C3032 ,\nC1814_=_C3252 ,C1814_=_C3253 ,C1814_=_C3254 ,C1814_=_C3255 ,C1814_=_C3256 ,C1814_=_C3257 ,\nC1814_=_C3258 ,C1814_=_C3260 ,C1824_=_C1907 ,C1824_=_C2018 ,C1824_=_C2230 ,C1824_=_C2351 ,\nC1824_=_C2490 ,C1824_=_C2722 ,C1824_=_C2795 ,C1824_=_C2948 ,C1824_=_C3074 ,C1824_=_C3105 ,\nC1824_=_C3785 ,C1824_=_C3871 ,C1824_=_C3930 ,C1824_=_C3959 ,C1824_=_C3991 ,C1824_=_C4057 ,\nC1824_=_C4094 ,C1824_=_C4096 ,C1824_=_C4103 ,C1897_=_C1907 ,C1897_=_C2281 ,C1897_=_C2337 ,\nC1897_=_C2592 ,C1897_=_C2684 ,C1897_=_C2748 ,C1897_=_C2835 ,C1897_=_C3032 ,C1897_=_C3252 ,\nC1897_=_C3253 ,C1897_=_C3254 ,C1897_=_C3255 ,C1897_=_C3256 ,C1897_=_C3257 ,C1897_=_C3258 ,\nC1897_=_C3260 ,C1907_=_C2018 ,C1907_=_C2230 ,C1907_=_C2351 ,C1907_=_C2490 ,C1907_=_C2722 ,\nC1907_=_C2795 ,C1907_=_C2948 ,C1907_=_C3074 ,C1907_=_C3105 ,C1907_=_C3785 ,C1907_=_C3871 ,\nC1907_=_C3930 ,C1907_=_C3959 ,C1907_=_C3991 ,C1907_=_C4057 ,C1907_=_C4094 ,C1907_=_C4096 ,\nC1907_=_C4103 ,C2018_=_C2230 ,C2018_=_C2351 ,C2018_=_C2490 ,C2018_=_C2722 ,C2018_=_C2795 ,\nC2018_=_C2948 ,C2018_=_C3074 ,C2018_=_C3105 ,C2018_=_C3785 ,C2018_=_C3871 ,C2018_=_C3930 ,\nC2018_=_C3959 ,C2018_=_C3991 ,C2018_=_C4057 ,C2018_=_C4094 ,C2018_=_C4096 ,C2018_=_C4103 ,\nC2230_=_C2351 ,C2230_=_C2490 ,C2230_=_C2722 ,C2230_=_C2795 ,C2230_=_C2948 ,C2230_=_C3074 ,\nC2230_=_C3105 ,C2230_=_C3785 ,C2230_=_C3871 ,C2230_=_C3930 ,C2230_=_C3959 ,C2230_=_C3991 ,\nC2230_=_C4057 ,C2230_=_C4094 ,C2230_=_C4096 ,C2230_=_C4103 ,C2281_=_C2337 ,C2281_=_C2592 ,\nC2281_=_C2684 ,C2281_=_C2748 ,C2281_=_C2835 ,C2281_=_C3032 ,C2281_=_C3252 ,C2281_=_C3253 ,\nC2281_=_C3254 ,C2281_=_C3255 ,C2281_=_C3256 ,C2281_=_C3257 ,C2281_=_C3258 ,C2281_=_C3260 ,\nC2337_=_C2351 ,C2337_=_C2592 ,C2337_=_C2684 ,C2337_=_C2748 ,C2337_=_C2835 ,C2337_=_C3032 ,\nC2337_=_C3252 ,C2337_=_C3253 ,C2337_=_C3254 ,C2337_=_C3255 ,C2337_=_C3256 ,C2337_=_C3257 ,\nC2337_=_C3258 ,C2337_=_C3260 ,C2351_=_C2490 ,C2351_=_C2722 ,C2351_=_C2795 ,C2351_=_C2948 ,\nC2351_=_C3074 ,C2351_=_C3105 ,C2351_=_C3785 ,C2351_=_C3871 ,C2351_=_C3930 ,C2351_=_C3959 ,\nC2351_=_C3991 ,C2351_=_C4057 ,C2351_=_C4094 ,C2351_=_C4096 ,C2351_=_C4103 ,C2490_=_C2722 ,\nC2490_=_C2795 ,C2490_=_C2948 ,C2490_=_C3074 ,C2490_=_C3105 ,C2490_=_C3785 ,C2490_=_C3871 ,\nC2490_=_C3930 ,C2490_=_C3959 ,C2490_=_C3991 ,C2490_=_C4057 ,C2490_=_C4094 ,C2490_=_C4096 ,\nC2490_=_C4103 ,C2592_=_C2684 ,C2592_=_C2748 ,C2592_=_C2835 ,C2592_=_C3032 ,C2592_=_C3252 ,\nC2592_=_C3253 ,C2592_=_C3254 ,C2592_=_C3255 ,C2592_=_C3256 ,C2592_=_C3257 ,C2592_=_C3258 ,\nC2592_=_C3260 ,C2684_=_C2748 ,C2684_=_C2835 ,C2684_=_C3032 ,C2684_=_C3252 ,C2684_=_C3253 ,\nC2684_=_C3254 ,C2684_=_C3255 ,C2684_=_C3256 ,C2684_=_C3257 ,C2684_=_C3258 ,C2684_=_C3260 ,\nC2722_=_C2795 ,C2722_=_C2948 ,C2722_=_C3074 ,C2722_=_C3105 ,C2722_=_C3785 ,C2722_=_C3871 ,\nC2722_=_C3930 ,C2722_=_C3959 ,C2722_=_C3991 ,C2722_=_C4057 ,C2722_=_C4094 ,C2722_=_C4096 ,\nC2722_=_C4103 ,C2748_=_C2835 ,C2748_=_C3032 ,C2748_=_C3252 ,C2748_=_C3253 ,C2748_=_C3254 ,\nC2748_=_C3255 ,C2748_=_C3256 ,C2748_=_C3257 ,C2748_=_C3258 ,C2748_=_C3260 ,C2795_=_C2948 ,\nC2795_=_C3074 ,C2795_=_C3105 ,C2795_=_C3785 ,C2795_=_C3871 ,C2795_=_C3930 ,C2795_=_C3959 ,\nC2795_=_C3991 ,C2795_=_C4057 ,C2795_=_C4094 ,C2795_=_C4096 ,C2795_=_C4103 ,C2835_=_C3032 ,\nC2835_=_C3252 ,C2835_=_C3253 ,C2835_=_C3254 ,C2835_=_C3255 ,C2835_=_C3256 ,C2835_=_C3257 ,\nC2835_=_C3258 ,C2835_=_C3260 ,C2948_=_C3074 ,C2948_=_C3105 ,C2948_=_C3785 ,C2948_=_C3871 ,\nC2948_=_C3930 ,C2948_=_C3959 ,C2948_=_C3991 ,C2948_=_C4057 ,C2948_=_C4094 ,C2948_=_C4096 ,\nC2948_=_C4103 ,C3032_=_C3252 ,C3032_=_C3253 ,C3032_=_C3254 ,C3032_=_C3255 ,C3032_=_C3256 ,\nC3032_=_C3257 ,C3032_=_C3258 ,C3032_=_C3260 ,C3074_=_C3105 ,C3074_=_C3785 ,C3074_=_C3871 ,\nC3074_=_C3930 ,C3074_=_C3959 ,C3074_=_C3991 ,C3074_=_C4057 ,C3074_=_C4094 ,C3074_=_C4096 ,\nC3074_=_C4103 ,C3105_=_C3785 ,C3105_=_C3871 ,C3105_=_C3930 ,C3105_=_C3959 ,C3105_=_C3991 ,\nC3105_=_C4057 ,C3105_=_C4094 ,C3105_=_C4096 ,C3105_=_C4103 ,C3252_=_C3253 ,C3252_=_C3254 ,\nC3252_=_C3255 ,C3252_=_C3256 ,C3252_=_C3257 ,C3252_=_C3258 ,C3252_=_C3260 ,C3253_=_C3254 ,\nC3253_=_C3255 ,C3253_=_C3256 ,C3253_=_C3257 ,C3253_=_C3258 ,C3253_=_C3260 ,C3254_=_C3255 ,\nC3254_=_C3256 ,C3254_=_C3257 ,C3254_=_C3258 ,C3254_=_C3260 ,C3254_=_C3959 ,C3255_=_C3256 ,\nC3255_=_C3257 ,C3255_=_C3258 ,C3255_=_C3260 ,C3256_=_C3257 ,C3256_=_C3258 ,C3256_=_C3260 ,\nC3257_=_C3258 ,C3257_=_C3260 ,C3257_=_C4094 ,C3258_=_C3260 ,C3258_=_C4096 ,C3785_=_C3871 ,\nC3785_=_C3930 ,C3785_=_C3959 ,C3785_=_C3991 ,C3785_=_C4057 ,C3785_=_C4094 ,C3785_=_C4096 ,\nC3785_=_C4103 ,C3871_=_C3930 ,C3871_=_C3959 ,C3871_=_C3991 ,C3871_=_C4057 ,C3871_=_C4094 ,\nC3871_=_C4096 ,C3871_=_C4103 ,C3930_=_C3959 ,C3930_=_C3991 ,C3930_=_C4057 ,C3930_=_C4094 ,\nC3930_=_C4096 ,C3930_=_C4103 ,C3959_=_C3991 ,C3959_=_C4057 ,C3959_=_C4094 ,C3959_=_C4096 ,\nC3959_=_C4103 ,C3991_=_C4057 ,C3991_=_C4094 ,C3991_=_C4096 ,C3991_=_C4103 ,C4057_=_C4094 ,\nC4057_=_C4096 ,C4057_=_C4103 ,C4094_=_C4096 ,C4094_=_C4103 ,C4096_=_C4103 ,"];277[shape=box, label="id:277 level: 7\n55: C469 C485 C514 C519 C704 \nC725 C785 C804 C856 C1011 C1012 \nC1013 C1014 C1015 C1016 C1017 C1018 \nC1019 C1020 C1021 C1022 C1023 C1024 \nC1025 C1026 C1027 C1028 C1029 C1030 \nC1031 C1032 C1033 C1585 C1632</w:t>
      </w:r>
    </w:p>
    <w:p>
      <w:pPr>
        <w:pStyle w:val="PreformattedText"/>
        <w:bidi w:val="0"/>
        <w:spacing w:before="0" w:after="0"/>
        <w:jc w:val="left"/>
        <w:rPr/>
      </w:pPr>
      <w:r>
        <w:rPr/>
        <w:t xml:space="preserve"> </w:t>
      </w:r>
      <w:r>
        <w:rPr/>
        <w:t>C2017 \nC2288 C2721 C2758 C3073 C3258 C3491 \nC3504 C3631 C3740 C3784 C3826 C3870 \nC3927 C4015 C4056 C4084 C4093 C4096 \nC4097 C4098 \n765: C469_=_C485( C469 C485 ) C469_=_C519( C469 C519 ) C469_=_C704( C469 C704 ) C469_=_C785( C469 C785 ) C469_=_C856( C469 C856 ) \nC469_=_C1011( C469 C1011 ) C469_=_C1012( C469 C1012 ) C469_=_C1013( C469 C1013 ) C469_=_C1014( C469 C1014 ) C469_=_C1015( C469 C1015 ) C469_=_C1016( C469 C1016 ) \nC469_=_C1017( C469 C1017 ) C469_=_C1018( C469 C1018 ) C469_=_C1019( C469 C1019 ) C469_=_C1020( C469 C1020 ) C469_=_C1021( C469 C1021 ) C469_=_C1022( C469 C1022 ) \nC469_=_C1023( C469 C1023 ) C469_=_C1024( C469 C1024 ) C469_=_C1025( C469 C1025 ) C469_=_C1026( C469 C1026 ) C469_=_C1027( C469 C1027 ) C469_=_C1028( C469 C1028 ) \nC469_=_C1029( C469 C1029 ) C469_=_C1030( C469 C1030 ) C469_=_C1031( C469 C1031 ) C469_=_C1032( C469 C1032 ) C469_=_C1033( C469 C1033 ) C485_=_C514( C485 C514 ) \nC485_=_C725( C485 C725 ) C485_=_C804( C485 C804 ) C485_=_C1031( C485 C1031 ) C485_=_C1585( C485 C1585 ) C485_=_C1632( C485 C1632 ) C485_=_C2017( C485 C2017 ) \nC485_=_C2288( C485 C2288 ) C485_=_C2721( C485 C2721 ) C485_=_C2758( C485 C2758 ) C485_=_C3073( C485 C3073 ) C485_=_C3258( C485 C3258 ) C485_=_C3491( C485 C3491 ) \nC485_=_C3504( C485 C3504 ) C485_=_C3631( C485 C3631 ) C485_=_C3740( C485 C3740 ) C485_=_C3784( C485 C3784 ) C485_=_C3826( C485 C3826 ) C485_=_C3870( C485 C3870 ) \nC485_=_C3927( C485 C3927 ) C485_=_C4015( C485 C4015 ) C485_=_C4056( C485 C4056 ) C485_=_C4084( C485 C4084 ) C485_=_C4093( C485 C4093 ) C485_=_C4096( C485 C4096 ) \nC485_=_C4097( C485 C4097 ) C485_=_C4098( C485 C4098 ) C514_=_C725( C514 C725 ) C514_=_C804( C514 C804 ) C514_=_C1031( C514 C1031 ) C514_=_C1585( C514 C1585 ) \nC514_=_C1632( C514 C1632 ) C514_=_C2017( C514 C2017 ) C514_=_C2288( C514 C2288 ) C514_=_C2721( C514 C2721 ) C514_=_C2758( C514 C2758 ) C514_=_C3073( C514 C3073 ) \nC514_=_C3258( C514 C3258 ) C514_=_C3491( C514 C3491 ) C514_=_C3504( C514 C3504 ) C514_=_C3631( C514 C3631 ) C514_=_C3740( C514 C3740 ) C514_=_C3784( C514 C3784 ) \nC514_=_C3826( C514 C3826 ) C514_=_C3870( C514 C3870 ) C514_=_C3927( C514 C3927 ) C514_=_C4015( C514 C4015 ) C514_=_C4056( C514 C4056 ) C514_=_C4084( C514 C4084 ) \nC514_=_C4093( C514 C4093 ) C514_=_C4096( C514 C4096 ) C514_=_C4097( C514 C4097 ) C514_=_C4098( C514 C4098 ) C519_=_C704( C519 C704 ) C519_=_C785( C519 C785 ) \nC519_=_C856( C519 C856 ) C519_=_C1011( C519 C1011 ) C519_=_C1012( C519 C1012 ) C519_=_C1013( C519 C1013 ) C519_=_C1014( C519 C1014 ) C519_=_C1015( C519 C1015 ) \nC519_=_C1016( C519 C1016 ) C519_=_C1017( C519 C1017 ) C519_=_C1018( C519 C1018 ) C519_=_C1019( C519 C1019 ) C519_=_C1020( C519 C1020 ) C519_=_C1021( C519 C1021 ) \nC519_=_C1022( C519 C1022 ) C519_=_C1023( C519 C1023 ) C519_=_C1024( C519 C1024 ) C519_=_C1025( C519 C1025 ) C519_=_C1026( C519 C1026 ) C519_=_C1027( C519 C1027 ) \nC519_=_C1028( C519 C1028 ) C519_=_C1029( C519 C1029 ) C519_=_C1030( C519 C1030 ) C519_=_C1031( C519 C1031 ) C519_=_C1032( C519 C1032 ) C519_=_C1033( C519 C1033 ) \nC704_=_C725( C704 C725 ) C704_=_C785( C704 C785 ) C704_=_C856( C704 C856 ) C704_=_C1011( C704 C1011 ) C704_=_C1012( C704 C1012 ) C704_=_C1013( C704 C1013 ) \nC704_=_C1014( C704 C1014 ) C704_=_C1015( C704 C1015 ) C704_=_C1016( C704 C1016 ) C704_=_C1017( C704 C1017 ) C704_=_C1018( C704 C1018 ) C704_=_C1019( C704 C1019 ) \nC704_=_C1020( C704 C1020 ) C704_=_C1021( C704 C1021 ) C704_=_C1022( C704 C1022 ) C704_=_C1023( C704 C1023 ) C704_=_C1024( C704 C1024 ) C704_=_C1025( C704 C1025 ) \nC704_=_C1026( C704 C1026 ) C704_=_C1027( C704 C1027 ) C704_=_C1028( C704 C1028 ) C704_=_C1029( C704 C1029 ) C704_=_C1030( C704 C1030 ) C704_=_C1031( C704 C1031 ) \nC704_=_C1032( C704 C1032 ) C704_=_C1033( C704 C1033 ) C725_=_C804( C725 C804 ) C725_=_C1031( C725 C1031 ) C725_=_C1585( C725 C1585 ) C725_=_C1632( C725 C1632 ) \nC725_=_C2017( C725 C2017 ) C725_=_C2288( C725 C2288 ) C725_=_C2721( C725 C2721 ) C725_=_C2758( C725 C2758 ) C725_=_C3073( C725 C3073 ) C725_=_C3258( C725 C3258 ) \nC725_=_C3491( C725 C3491 ) C725_=_C3504( C725 C3504 ) C725_=_C3631( C725 C3631 ) C725_=_C3740( C725 C3740 ) C725_=_C3784( C725 C3784 ) C725_=_C3826( C725 C3826 ) \nC725_=_C3870( C725 C3870 ) C725_=_C3927( C725 C3927 ) C725_=_C4015( C725 C4015 ) C725_=_C4056( C725 C4056 ) C725_=_C4084( C725 C4084 ) C725_=_C4093( C725 C4093 ) \nC725_=_C4096( C725 C4096 ) C725_=_C4097( C725 C4097 ) C725_=_C4098( C725 C4098 ) C785_=_C804( C785 C804 ) C785_=_C856( C785 C856 ) C785_=_C1011( C785 C1011 ) \nC785_=_C1012( C785 C1012 ) C785_=_C1013( C785 C1013 ) C785_=_C1014( C785 C1014 ) C785_=_C1015( C785 C1015 ) C785_=_C1016( C785 C1016 ) C785_=_C1017( C785 C1017 ) \nC785_=_C1018( C785 C1018 ) C785_=_C1019( C785 C1019 ) C785_=_C1020( C785 C1020 ) C785_=_C1021( C785 C1021 ) C785_=_C1022( C785 C1022 ) C785_=_C1023( C785 C1023 ) \nC785_=_C1024( C785 C1024 ) C785_=_C1025( C785 C1025 ) C785_=_C1026( C785 C1026 ) C785_=_C1027( C785 C1027 ) C785_=_C1028( C785 C1028 ) C785_=_C1029( C785 C1029 ) \nC785_=_C1030( C785 C1030 ) C785_=_C1031( C785 C1031 ) C785_=_C1032( C785 C1032 ) C785_=_C1033( C785 C1033 ) C804_=_C1031( C804 C1031 ) C804_=_C1585( C804 C1585 ) \nC804_=_C1632( C804 C1632 ) C804_=_C2017( C804 C2017 ) C804_=_C2288( C804 C2288 ) C804_=_C2721( C804 C2721 ) C804_=_C2758( C804 C2758 ) C804_=_C3073( C804 C3073 ) \nC804_=_C3258( C804 C3258 ) C804_=_C3491( C804 C3491 ) C804_=_C3504( C804 C3504 ) C804_=_C3631( C804 C3631 ) C804_=_C3740( C804 C3740 ) C804_=_C3784( C804 C3784 ) \nC804_=_C3826( C804 C3826 ) C804_=_C3870( C804 C3870 ) C804_=_C3927( C804 C3927 ) C804_=_C4015( C804 C4015 ) C804_=_C4056( C804 C4056 ) C804_=_C4084( C804 C4084 ) \nC804_=_C4093( C804 C4093 ) C804_=_C4096( C804 C4096 ) C804_=_C4097( C804 C4097 ) C804_=_C4098( C804 C4098 ) C856_=_C1011( C856 C1011 ) C856_=_C1012( C856 C1012 ) \nC856_=_C1013( C856 C1013 ) C856_=_C1014( C856 C1014 ) C856_=_C1015( C856 C1015 ) C856_=_C1016( C856 C1016 ) C856_=_C1017( C856 C1017 ) C856_=_C1018( C856 C1018 ) \nC856_=_C1019( C856 C1019 ) C856_=_C1020( C856 C1020 ) C856_=_C1021( C856 C1021 ) C856_=_C1022( C856 C1022 ) C856_=_C1023( C856 C1023 ) C856_=_C1024( C856 C1024 ) \nC856_=_C1025( C856 C1025 ) C856_=_C1026( C856 C1026 ) C856_=_C1027( C856 C1027 ) C856_=_C1028( C856 C1028 ) C856_=_C1029( C856 C1029 ) C856_=_C1030( C856 C1030 ) \nC856_=_C1031( C856 C1031 ) C856_=_C1032( C856 C1032 ) C856_=_C1033( C856 C1033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1_=_C1032( C1011 C1032 ) \nC1011_=_C1033( C1011 C1033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1032( C1012 C1032 ) C1012_=_C1033( C1012 C1033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27( C1013 C1027 ) \nC1013_=_C1028( C1013 C1028 ) C1013_=_C1029( C1013 C1029 ) C1013_=_C1030( C1013 C1030 ) C1013_=_C1031( C1013 C1031 ) C1013_=_C1032( C1013 C1032 ) C1013_=_C1033( C1013 C1033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4_=_C1032( C1014 C1032 ) \nC1014_=_C1033( C1014 C1033 ) C1014_=_C2288( C1014 C2288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1032( C1015 C1032 ) C1015_=_C1033( C1015 C1033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1033( C1016 C1033 ) C1017_=_C1018( C1017 C1018 ) C1017_=_C1019( C1017</w:t>
      </w:r>
    </w:p>
    <w:p>
      <w:pPr>
        <w:pStyle w:val="PreformattedText"/>
        <w:bidi w:val="0"/>
        <w:spacing w:before="0" w:after="0"/>
        <w:jc w:val="left"/>
        <w:rPr/>
      </w:pPr>
      <w:r>
        <w:rPr/>
        <w:t xml:space="preserve"> </w:t>
      </w:r>
      <w:r>
        <w:rPr/>
        <w:t>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2758( C1017 C2758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3258( C1020 C3258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3_=_C1024( C1023 C1024 ) C1023_=_C1025( C1023 C1025 ) C1023_=_C1026( C1023 C1026 ) C1023_=_C1027( C1023 C1027 ) C1023_=_C1028( C1023 C1028 ) C1023_=_C1029( C1023 C1029 ) \nC1023_=_C1030( C1023 C1030 ) C1023_=_C1031( C1023 C1031 ) C1023_=_C1032( C1023 C1032 ) C1023_=_C1033( C1023 C1033 ) C1024_=_C1025( C1024 C1025 ) C1024_=_C1026( C1024 C1026 ) \nC1024_=_C1027( C1024 C1027 ) C1024_=_C1028( C1024 C1028 ) C1024_=_C1029( C1024 C1029 ) C1024_=_C1030( C1024 C1030 ) C1024_=_C1031( C1024 C1031 ) C1024_=_C1032( C1024 C1032 ) \nC1024_=_C1033( C1024 C1033 ) C1024_=_C3784( C1024 C3784 ) C1025_=_C1026( C1025 C1026 ) C1025_=_C1027( C1025 C1027 ) C1025_=_C1028( C1025 C1028 ) C1025_=_C1029( C1025 C1029 ) \nC1025_=_C1030( C1025 C1030 ) C1025_=_C1031( C1025 C1031 ) C1025_=_C1032( C1025 C1032 ) C1025_=_C1033( C1025 C1033 ) C1026_=_C1027( C1026 C1027 ) C1026_=_C1028( C1026 C1028 ) \nC1026_=_C1029( C1026 C1029 ) C1026_=_C1030( C1026 C1030 ) C1026_=_C1031( C1026 C1031 ) C1026_=_C1032( C1026 C1032 ) C1026_=_C1033( C1026 C1033 ) C1026_=_C3826( C1026 C3826 ) \nC1027_=_C1028( C1027 C1028 ) C1027_=_C1029( C1027 C1029 ) C1027_=_C1030( C1027 C1030 ) C1027_=_C1031( C1027 C1031 ) C1027_=_C1032( C1027 C1032 ) C1027_=_C1033( C1027 C1033 ) \nC1028_=_C1029( C1028 C1029 ) C1028_=_C1030( C1028 C1030 ) C1028_=_C1031( C1028 C1031 ) C1028_=_C1032( C1028 C1032 ) C1028_=_C1033( C1028 C1033 ) C1029_=_C1030( C1029 C1030 ) \nC1029_=_C1031( C1029 C1031 ) C1029_=_C1032( C1029 C1032 ) C1029_=_C1033( C1029 C1033 ) C1030_=_C1031( C1030 C1031 ) C1030_=_C1032( C1030 C1032 ) C1030_=_C1033( C1030 C1033 ) \nC1031_=_C1032( C1031 C1032 ) C1031_=_C1033( C1031 C1033 ) C1031_=_C1585( C1031 C1585 ) C1031_=_C1632( C1031 C1632 ) C1031_=_C2017( C1031 C2017 ) C1031_=_C2288( C1031 C2288 ) \nC1031_=_C2721( C1031 C2721 ) C1031_=_C2758( C1031 C2758 ) C1031_=_C3073( C1031 C3073 ) C1031_=_C3258( C1031 C3258 ) C1031_=_C3491( C1031 C3491 ) C1031_=_C3504( C1031 C3504 ) \nC1031_=_C3631( C1031 C3631 ) C1031_=_C3740( C1031 C3740 ) C1031_=_C3784( C1031 C3784 ) C1031_=_C3826( C1031 C3826 ) C1031_=_C3870( C1031 C3870 ) C1031_=_C3927( C1031 C3927 ) \nC1031_=_C4015( C1031 C4015 ) C1031_=_C4056( C1031 C4056 ) C1031_=_C4084( C1031 C4084 ) C1031_=_C4093( C1031 C4093 ) C1031_=_C4096( C1031 C4096 ) C1031_=_C4097( C1031 C4097 ) \nC1031_=_C4098( C1031 C4098 ) C1032_=_C1033( C1032 C1033 ) C1033_=_C4098( C1033 C4098 ) C1585_=_C1632( C1585 C1632 ) C1585_=_C2017( C1585 C2017 ) C1585_=_C2288( C1585 C2288 ) \nC1585_=_C2721( C1585 C2721 ) C1585_=_C2758( C1585 C2758 ) C1585_=_C3073( C1585 C3073 ) C1585_=_C3258( C1585 C3258 ) C1585_=_C3491( C1585 C3491 ) C1585_=_C3504( C1585 C3504 ) \nC1585_=_C3631( C1585 C3631 ) C1585_=_C3740( C1585 C3740 ) C1585_=_C3784( C1585 C3784 ) C1585_=_C3826( C1585 C3826 ) C1585_=_C3870( C1585 C3870 ) C1585_=_C3927( C1585 C3927 ) \nC1585_=_C4015( C1585 C4015 ) C1585_=_C4056( C1585 C4056 ) C1585_=_C4084( C1585 C4084 ) C1585_=_C4093( C1585 C4093 ) C1585_=_C4096( C1585 C4096 ) C1585_=_C4097( C1585 C4097 ) \nC1585_=_C4098( C1585 C4098 ) C1632_=_C2017( C1632 C2017 ) C1632_=_C2288( C1632 C2288 ) C1632_=_C2721( C1632 C2721 ) C1632_=_C2758( C1632 C2758 ) C1632_=_C3073( C1632 C3073 ) \nC1632_=_C3258( C1632 C3258 ) C1632_=_C3491( C1632 C3491 ) C1632_=_C3504( C1632 C3504 ) C1632_=_C3631( C1632 C3631 ) C1632_=_C3740( C1632 C3740 ) C1632_=_C3784( C1632 C3784 ) \nC1632_=_C3826( C1632 C3826 ) C1632_=_C3870( C1632 C3870 ) C1632_=_C3927( C1632 C3927 ) C1632_=_C4015( C1632 C4015 ) C1632_=_C4056( C1632 C4056 ) C1632_=_C4084( C1632 C4084 ) \nC1632_=_C4093( C1632 C4093 ) C1632_=_C4096( C1632 C4096 ) C1632_=_C4097( C1632 C4097 ) C1632_=_C4098( C1632 C4098 ) C2017_=_C2288( C2017 C2288 ) C2017_=_C2721( C2017 C2721 ) \nC2017_=_C2758( C2017 C2758 ) C2017_=_C3073( C2017 C3073 ) C2017_=_C3258( C2017 C3258 ) C2017_=_C3491( C2017 C3491 ) C2017_=_C3504( C2017 C3504 ) C2017_=_C3631( C2017 C3631 ) \nC2017_=_C3740( C2017 C3740 ) C2017_=_C3784( C2017 C3784 ) C2017_=_C3826( C2017 C3826 ) C2017_=_C3870( C2017 C3870 ) C2017_=_C3927( C2017 C3927 ) C2017_=_C4015( C2017 C4015 ) \nC2017_=_C4056( C2017 C4056 ) C2017_=_C4084( C2017 C4084 ) C2017_=_C4093( C2017 C4093 ) C2017_=_C4096( C2017 C4096 ) C2017_=_C4097( C2017 C4097 ) C2017_=_C4098( C2017 C4098 ) \nC2288_=_C2721( C2288 C2721 ) C2288_=_C2758( C2288 C2758 ) C2288_=_C3073( C2288 C3073 ) C2288_=_C3258( C2288 C3258 ) C2288_=_C3491( C2288 C3491 ) C2288_=_C3504( C2288 C3504 ) \nC2288_=_C3631( C2288 C3631 ) C2288_=_C3740( C2288 C3740 ) C2288_=_C3784( C2288 C3784 ) C2288_=_C3826( C2288 C3826 ) C2288_=_C3870( C2288 C3870 ) C2288_=_C3927( C2288 C3927 ) \nC2288_=_C4015( C2288 C4015 ) C2288_=_C4056( C2288 C4056 ) C2288_=_C4084( C2288 C4084 ) C2288_=_C4093( C2288 C4093 ) C2288_=_C4096( C2288 C4096 ) C2288_=_C4097( C2288 C4097 ) \nC2288_=_C4098( C2288 C4098 ) C2721_=_C2758( C2721 C2758 ) C2721_=_C3073( C2721 C3073 ) C2721_=_C3258( C2721 C3258 ) C2721_=_C3491( C2721 C3491 ) C2721_=_C3504( C2721 C3504 ) \nC2721_=_C3631( C2721 C3631 ) C2721_=_C3740( C2721 C3740 ) C2721_=_C3784( C2721 C3784 ) C2721_=_C3826( C2721 C3826 ) C2721_=_C3870( C2721 C3870 ) C2721_=_C3927( C2721 C3927 ) \nC2721_=_C4015( C2721 C4015 ) C2721_=_C4056( C2721 C4056 ) C2721_=_C4084( C2721 C4084 ) C2721_=_C4093( C2721 C4093 ) C2721_=_C4096( C2721 C4096 ) C2721_=_C4097( C2721 C4097 ) \nC2721_=_C4098( C2721 C4098 ) C2758_=_C3073( C2758 C3073 ) C2758_=_C3258( C2758 C3258 ) C2758_=_C3491( C2758 C3491 ) C2758_=_C3504( C2758 C3504 ) C2758_=_C3631( C2758 C3631 ) \nC2758_=_C3740( C2758 C3740 ) C2758_=_C3784( C2758 C3784 ) C2758_=_C3826( C2758 C3826 ) C2758_=_C3870( C2758 C3870 ) C2758_=_C3927( C2758 C3927 ) C2758_=_C4015( C2758 C4015 ) \nC2758_=_C4056( C2758 C4056 ) C2758_=_C4084( C2758 C4084 ) C2758_=_C4093( C2758 C4093 ) C2758_=_C4096( C2758 C4096 ) C2758_=_C4097( C2758 C4097 ) C2758_=_C4098( C2758 C4098 ) \nC3073_=_C3258( C3073 C3258 ) C3073_=_C3491( C3073 C3491 ) C3073_=_C3504( C3073 C3504 ) C3073_=_C3631( C3073 C3631 ) C3073_=_C3740( C3073 C3740 ) C3073_=_C3784( C3073 C3784 ) \nC3073_=_C3826( C3073 C3826 ) C3073_=_C3870( C3073 C3870 ) C3073_=_C3927( C3073 C3927 ) C3073_=_C4015( C3073 C4015 ) C3073_=_C4056( C3073 C4056 ) C3073_=_C4084( C3073 C4084 ) \nC3073_=_C4093( C3073 C4093 ) C3073_=_C4096( C3073 C4096 ) C3073_=_C4097( C3073 C4097 ) C3073_=_C4098( C3073 C4098 ) C3258_=_C3491( C3258 C3491 ) C3258_=_C3504( C3258 C3504 ) \nC3258_=_C3631( C3258 C3631 ) C3258_=_C3740( C3258 C3740 ) C3258_=_C3784( C3258 C3784 ) C3258_=_C3826( C3258 C3826 ) C3258_=_C3870( C3258 C3870 ) C3258_=_C3927( C3258 C3927 ) \nC3258_=_C4015( C3258 C4015 ) C3258_=_C4056( C3258 C4056 ) C3258_=_C4084( C3258 C4084 ) C3258_=_C4093( C3258 C4093 ) C3258_=_C4096( C3258 C4096 ) C3258_=_C4097( C3258 C4097 ) \nC3258_=_C4098( C3258 C4098 ) C3491_=_C3504( C3491 C3504 ) C3491_=_C3631( C3491 C3631 ) C3491_=_C3740( C3491 C3740 ) C3491_=_C3784( C3491 C3784 ) C3491_=_C3826( C3491 C3826 ) \nC3491_=_C3870( C3491 C3870 ) C3491_=_C3927( C3491 C3927 ) C3491_=_C4015( C3491 C4015 ) C3491_=_C4056( C3491 C4056 ) C3491_=_C4084( C3491 C4084 ) C3491_=_C4093( C3491 C4093 ) \nC3491_=_C4096( C3491 C4096 ) C3491_=_C4097( C3491 C4097 ) C3491_=_C4098( C3491 C4098 ) C3504_=_C3631( C3504 C3631 ) C3504_=_C3740( C3504 C3740 ) C3504_=_C3784( C3504 C3784 ) \nC3504_=_C3826( C3504 C3826 ) C3504_=_C3870( C3504 C3870 ) C3504_=_C3927( C3504 C3927 ) C3504_=_C4015( C3504 C4015 ) C3504_=_C4056( C3504 C4056 ) C3504_=_C4084( C3504 C4084 ) \nC3504_=_C4093( C3504 C4093 ) C3504_=_C4096( C3504 C4096 ) C3504_=_C4097( C3504 C4097 ) C3504_=_C4098( C3504 C4098 ) C3631_=_C3740(</w:t>
      </w:r>
    </w:p>
    <w:p>
      <w:pPr>
        <w:pStyle w:val="PreformattedText"/>
        <w:bidi w:val="0"/>
        <w:spacing w:before="0" w:after="0"/>
        <w:jc w:val="left"/>
        <w:rPr/>
      </w:pPr>
      <w:r>
        <w:rPr/>
        <w:t xml:space="preserve"> </w:t>
      </w:r>
      <w:r>
        <w:rPr/>
        <w:t>C3631 C3740 ) C3631_=_C3784( C3631 C3784 ) \nC3631_=_C3826( C3631 C3826 ) C3631_=_C3870( C3631 C3870 ) C3631_=_C3927( C3631 C3927 ) C3631_=_C4015( C3631 C4015 ) C3631_=_C4056( C3631 C4056 ) C3631_=_C4084( C3631 C4084 ) \nC3631_=_C4093( C3631 C4093 ) C3631_=_C4096( C3631 C4096 ) C3631_=_C4097( C3631 C4097 ) C3631_=_C4098( C3631 C4098 ) C3740_=_C3784( C3740 C3784 ) C3740_=_C3826( C3740 C3826 ) \nC3740_=_C3870( C3740 C3870 ) C3740_=_C3927( C3740 C3927 ) C3740_=_C4015( C3740 C4015 ) C3740_=_C4056( C3740 C4056 ) C3740_=_C4084( C3740 C4084 ) C3740_=_C4093( C3740 C4093 ) \nC3740_=_C4096( C3740 C4096 ) C3740_=_C4097( C3740 C4097 ) C3740_=_C4098( C3740 C4098 ) C3784_=_C3826( C3784 C3826 ) C3784_=_C3870( C3784 C3870 ) C3784_=_C3927( C3784 C3927 ) \nC3784_=_C4015( C3784 C4015 ) C3784_=_C4056( C3784 C4056 ) C3784_=_C4084( C3784 C4084 ) C3784_=_C4093( C3784 C4093 ) C3784_=_C4096( C3784 C4096 ) C3784_=_C4097( C3784 C4097 ) \nC3784_=_C4098( C3784 C4098 ) C3826_=_C3870( C3826 C3870 ) C3826_=_C3927( C3826 C3927 ) C3826_=_C4015( C3826 C4015 ) C3826_=_C4056( C3826 C4056 ) C3826_=_C4084( C3826 C4084 ) \nC3826_=_C4093( C3826 C4093 ) C3826_=_C4096( C3826 C4096 ) C3826_=_C4097( C3826 C4097 ) C3826_=_C4098( C3826 C4098 ) C3870_=_C3927( C3870 C3927 ) C3870_=_C4015( C3870 C4015 ) \nC3870_=_C4056( C3870 C4056 ) C3870_=_C4084( C3870 C4084 ) C3870_=_C4093( C3870 C4093 ) C3870_=_C4096( C3870 C4096 ) C3870_=_C4097( C3870 C4097 ) C3870_=_C4098( C3870 C4098 ) \nC3927_=_C4015( C3927 C4015 ) C3927_=_C4056( C3927 C4056 ) C3927_=_C4084( C3927 C4084 ) C3927_=_C4093( C3927 C4093 ) C3927_=_C4096( C3927 C4096 ) C3927_=_C4097( C3927 C4097 ) \nC3927_=_C4098( C3927 C4098 ) C4015_=_C4056( C4015 C4056 ) C4015_=_C4084( C4015 C4084 ) C4015_=_C4093( C4015 C4093 ) C4015_=_C4096( C4015 C4096 ) C4015_=_C4097( C4015 C4097 ) \nC4015_=_C4098( C4015 C4098 ) C4056_=_C4084( C4056 C4084 ) C4056_=_C4093( C4056 C4093 ) C4056_=_C4096( C4056 C4096 ) C4056_=_C4097( C4056 C4097 ) C4056_=_C4098( C4056 C4098 ) \nC4084_=_C4093( C4084 C4093 ) C4084_=_C4096( C4084 C4096 ) C4084_=_C4097( C4084 C4097 ) C4084_=_C4098( C4084 C4098 ) C4093_=_C4096( C4093 C4096 ) C4093_=_C4097( C4093 C4097 ) \nC4093_=_C4098( C4093 C4098 ) C4096_=_C4097( C4096 C4097 ) C4096_=_C4098( C4096 C4098 ) C4097_=_C4098( C4097 C4098 ) "];199-&gt;277[label="54: C469 C485 C514 C519 C704 \nC725 C785 C804 C856 C1011 C1012 \nC1013 C1014 C1015 C1016 C1017 C1018 \nC1019 C1020 C1021 C1022 C1023 C1024 \nC1025 C1026 C1027 C1028 C1029 C1030 \nC1032 C1033 C1585 C1632 C2017 C2288 \nC2721 C2758 C3073 C3258 C3491 C3504 \nC3631 C3740 C3784 C3826 C3870 C3927 \nC4015 C4056 C4084 C4093 C4096 C4097 \nC4098 \n711: C469_=_C485 ,C469_=_C519 ,C469_=_C704 ,C469_=_C785 ,C469_=_C856 ,\nC469_=_C1011 ,C469_=_C1012 ,C469_=_C1013 ,C469_=_C1014 ,C469_=_C1015 ,C469_=_C1016 ,\nC469_=_C1017 ,C469_=_C1018 ,C469_=_C1019 ,C469_=_C1020 ,C469_=_C1021 ,C469_=_C1022 ,\nC469_=_C1023 ,C469_=_C1024 ,C469_=_C1025 ,C469_=_C1026 ,C469_=_C1027 ,C469_=_C1028 ,\nC469_=_C1029 ,C469_=_C1030 ,C469_=_C1032 ,C469_=_C1033 ,C485_=_C514 ,C485_=_C725 ,\nC485_=_C804 ,C485_=_C1585 ,C485_=_C1632 ,C485_=_C2017 ,C485_=_C2288 ,C485_=_C2721 ,\nC485_=_C2758 ,C485_=_C3073 ,C485_=_C3258 ,C485_=_C3491 ,C485_=_C3504 ,C485_=_C3631 ,\nC485_=_C3740 ,C485_=_C3784 ,C485_=_C3826 ,C485_=_C3870 ,C485_=_C3927 ,C485_=_C4015 ,\nC485_=_C4056 ,C485_=_C4084 ,C485_=_C4093 ,C485_=_C4096 ,C485_=_C4097 ,C485_=_C4098 ,\nC514_=_C725 ,C514_=_C804 ,C514_=_C1585 ,C514_=_C1632 ,C514_=_C2017 ,C514_=_C2288 ,\nC514_=_C2721 ,C514_=_C2758 ,C514_=_C3073 ,C514_=_C3258 ,C514_=_C3491 ,C514_=_C3504 ,\nC514_=_C3631 ,C514_=_C3740 ,C514_=_C3784 ,C514_=_C3826 ,C514_=_C3870 ,C514_=_C3927 ,\nC514_=_C4015 ,C514_=_C4056 ,C514_=_C4084 ,C514_=_C4093 ,C514_=_C4096 ,C514_=_C4097 ,\nC514_=_C4098 ,C519_=_C704 ,C519_=_C785 ,C519_=_C856 ,C519_=_C1011 ,C519_=_C1012 ,\nC519_=_C1013 ,C519_=_C1014 ,C519_=_C1015 ,C519_=_C1016 ,C519_=_C1017 ,C519_=_C1018 ,\nC519_=_C1019 ,C519_=_C1020 ,C519_=_C1021 ,C519_=_C1022 ,C519_=_C1023 ,C519_=_C1024 ,\nC519_=_C1025 ,C519_=_C1026 ,C519_=_C1027 ,C519_=_C1028 ,C519_=_C1029 ,C519_=_C1030 ,\nC519_=_C1032 ,C519_=_C1033 ,C704_=_C725 ,C704_=_C785 ,C704_=_C856 ,C704_=_C1011 ,\nC704_=_C1012 ,C704_=_C1013 ,C704_=_C1014 ,C704_=_C1015 ,C704_=_C1016 ,C704_=_C1017 ,\nC704_=_C1018 ,C704_=_C1019 ,C704_=_C1020 ,C704_=_C1021 ,C704_=_C1022 ,C704_=_C1023 ,\nC704_=_C1024 ,C704_=_C1025 ,C704_=_C1026 ,C704_=_C1027 ,C704_=_C1028 ,C704_=_C1029 ,\nC704_=_C1030 ,C704_=_C1032 ,C704_=_C1033 ,C725_=_C804 ,C725_=_C1585 ,C725_=_C1632 ,\nC725_=_C2017 ,C725_=_C2288 ,C725_=_C2721 ,C725_=_C2758 ,C725_=_C3073 ,C725_=_C3258 ,\nC725_=_C3491 ,C725_=_C3504 ,C725_=_C3631 ,C725_=_C3740 ,C725_=_C3784 ,C725_=_C3826 ,\nC725_=_C3870 ,C725_=_C3927 ,C725_=_C4015 ,C725_=_C4056 ,C725_=_C4084 ,C725_=_C4093 ,\nC725_=_C4096 ,C725_=_C4097 ,C725_=_C4098 ,C785_=_C804 ,C785_=_C856 ,C785_=_C1011 ,\nC785_=_C1012 ,C785_=_C1013 ,C785_=_C1014 ,C785_=_C1015 ,C785_=_C1016 ,C785_=_C1017 ,\nC785_=_C1018 ,C785_=_C1019 ,C785_=_C1020 ,C785_=_C1021 ,C785_=_C1022 ,C785_=_C1023 ,\nC785_=_C1024 ,C785_=_C1025 ,C785_=_C1026 ,C785_=_C1027 ,C785_=_C1028 ,C785_=_C1029 ,\nC785_=_C1030 ,C785_=_C1032 ,C785_=_C1033 ,C804_=_C1585 ,C804_=_C1632 ,C804_=_C2017 ,\nC804_=_C2288 ,C804_=_C2721 ,C804_=_C2758 ,C804_=_C3073 ,C804_=_C3258 ,C804_=_C3491 ,\nC804_=_C3504 ,C804_=_C3631 ,C804_=_C3740 ,C804_=_C3784 ,C804_=_C3826 ,C804_=_C3870 ,\nC804_=_C3927 ,C804_=_C4015 ,C804_=_C4056 ,C804_=_C4084 ,C804_=_C4093 ,C804_=_C4096 ,\nC804_=_C4097 ,C804_=_C4098 ,C856_=_C1011 ,C856_=_C1012 ,C856_=_C1013 ,C856_=_C1014 ,\nC856_=_C1015 ,C856_=_C1016 ,C856_=_C1017 ,C856_=_C1018 ,C856_=_C1019 ,C856_=_C1020 ,\nC856_=_C1021 ,C856_=_C1022 ,C856_=_C1023 ,C856_=_C1024 ,C856_=_C1025 ,C856_=_C1026 ,\nC856_=_C1027 ,C856_=_C1028 ,C856_=_C1029 ,C856_=_C1030 ,C856_=_C1032 ,C856_=_C1033 ,\nC1011_=_C1012 ,C1011_=_C1013 ,C1011_=_C1014 ,C1011_=_C1015 ,C1011_=_C1016 ,C1011_=_C1017 ,\nC1011_=_C1018 ,C1011_=_C1019 ,C1011_=_C1020 ,C1011_=_C1021 ,C1011_=_C1022 ,C1011_=_C1023 ,\nC1011_=_C1024 ,C1011_=_C1025 ,C1011_=_C1026 ,C1011_=_C1027 ,C1011_=_C1028 ,C1011_=_C1029 ,\nC1011_=_C1030 ,C1011_=_C1032 ,C1011_=_C1033 ,C1012_=_C1013 ,C1012_=_C1014 ,C1012_=_C1015 ,\nC1012_=_C1016 ,C1012_=_C1017 ,C1012_=_C1018 ,C1012_=_C1019 ,C1012_=_C1020 ,C1012_=_C1021 ,\nC1012_=_C1022 ,C1012_=_C1023 ,C1012_=_C1024 ,C1012_=_C1025 ,C1012_=_C1026 ,C1012_=_C1027 ,\nC1012_=_C1028 ,C1012_=_C1029 ,C1012_=_C1030 ,C1012_=_C1032 ,C1012_=_C1033 ,C1013_=_C1014 ,\nC1013_=_C1015 ,C1013_=_C1016 ,C1013_=_C1017 ,C1013_=_C1018 ,C1013_=_C1019 ,C1013_=_C1020 ,\nC1013_=_C1021 ,C1013_=_C1022 ,C1013_=_C1023 ,C1013_=_C1024 ,C1013_=_C1025 ,C1013_=_C1026 ,\nC1013_=_C1027 ,C1013_=_C1028 ,C1013_=_C1029 ,C1013_=_C1030 ,C1013_=_C1032 ,C1013_=_C1033 ,\nC1014_=_C1015 ,C1014_=_C1016 ,C1014_=_C1017 ,C1014_=_C1018 ,C1014_=_C1019 ,C1014_=_C1020 ,\nC1014_=_C1021 ,C1014_=_C1022 ,C1014_=_C1023 ,C1014_=_C1024 ,C1014_=_C1025 ,C1014_=_C1026 ,\nC1014_=_C1027 ,C1014_=_C1028 ,C1014_=_C1029 ,C1014_=_C1030 ,C1014_=_C1032 ,C1014_=_C1033 ,\nC1014_=_C2288 ,C1015_=_C1016 ,C1015_=_C1017 ,C1015_=_C1018 ,C1015_=_C1019 ,C1015_=_C1020 ,\nC1015_=_C1021 ,C1015_=_C1022 ,C1015_=_C1023 ,C1015_=_C1024 ,C1015_=_C1025 ,C1015_=_C1026 ,\nC1015_=_C1027 ,C1015_=_C1028 ,C1015_=_C1029 ,C1015_=_C1030 ,C1015_=_C1032 ,C1015_=_C1033 ,\nC1016_=_C1017 ,C1016_=_C1018 ,C1016_=_C1019 ,C1016_=_C1020 ,C1016_=_C1021 ,C1016_=_C1022 ,\nC1016_=_C1023 ,C1016_=_C1024 ,C1016_=_C1025 ,C1016_=_C1026 ,C1016_=_C1027 ,C1016_=_C1028 ,\nC1016_=_C1029 ,C1016_=_C1030 ,C1016_=_C1032 ,C1016_=_C1033 ,C1017_=_C1018 ,C1017_=_C1019 ,\nC1017_=_C1020 ,C1017_=_C1021 ,C1017_=_C1022 ,C1017_=_C1023 ,C1017_=_C1024 ,C1017_=_C1025 ,\nC1017_=_C1026 ,C1017_=_C1027 ,C1017_=_C1028 ,C1017_=_C1029 ,C1017_=_C1030 ,C1017_=_C1032 ,\nC1017_=_C1033 ,C1017_=_C2758 ,C1018_=_C1019 ,C1018_=_C1020 ,C1018_=_C1021 ,C1018_=_C1022 ,\nC1018_=_C1023 ,C1018_=_C1024 ,C1018_=_C1025 ,C1018_=_C1026 ,C1018_=_C1027 ,C1018_=_C1028 ,\nC1018_=_C1029 ,C1018_=_C1030 ,C1018_=_C1032 ,C1018_=_C1033 ,C1019_=_C1020 ,C1019_=_C1021 ,\nC1019_=_C1022 ,C1019_=_C1023 ,C1019_=_C1024 ,C1019_=_C1025 ,C1019_=_C1026 ,C1019_=_C1027 ,\nC1019_=_C1028 ,C1019_=_C1029 ,C1019_=_C1030 ,C1019_=_C1032 ,C1019_=_C1033 ,C1020_=_C1021 ,\nC1020_=_C1022 ,C1020_=_C1023 ,C1020_=_C1024 ,C1020_=_C1025 ,C1020_=_C1026 ,C1020_=_C1027 ,\nC1020_=_C1028 ,C1020_=_C1029 ,C1020_=_C1030 ,C1020_=_C1032 ,C1020_=_C1033 ,C1020_=_C3258 ,\nC1021_=_C1022 ,C1021_=_C1023 ,C1021_=_C1024 ,C1021_=_C1025 ,C1021_=_C1026 ,C1021_=_C1027 ,\nC1021_=_C1028 ,C1021_=_C1029 ,C1021_=_C1030 ,C1021_=_C1032 ,C1021_=_C1033 ,C1022_=_C1023 ,\nC1022_=_C1024 ,C1022_=_C1025 ,C1022_=_C1026 ,C1022_=_C1027 ,C1022_=_C1028 ,C1022_=_C1029 ,\nC1022_=_C1030 ,C1022_=_C1032 ,C1022_=_C1033 ,C1023_=_C1024 ,C1023_=_C1025 ,C1023_=_C1026 ,\nC1023_=_C1027 ,C1023_=_C1028 ,C1023_=_C1029 ,C1023_=_C1030 ,C1023_=_C1032 ,C1023_=_C1033 ,\nC1024_=_C1025 ,C1024_=_C1026 ,C1024_=_C1027 ,C1024_=_C1028 ,C1024_=_C1029 ,C1024_=_C1030 ,\nC1024_=_C1032 ,C1024_=_C1033 ,C1024_=_C3784 ,C1025_=_C1026 ,C1025_=_C1027 ,C1025_=_C1028 ,\nC1025_=_C1029 ,C1025_=_C1030 ,C1025_=_C1032 ,C1025_=_C1033 ,C1026_=_C1027 ,C1026_=_C1028 ,\nC1026_=_C1029 ,C1026_=_C1030 ,C1026_=_C1032 ,C1026_=_C1033 ,C1026_=_C3826 ,C1027_=_C1028 ,\nC1027_=_C1029 ,C1027_=_C1030 ,C1027_=_C1032 ,C1027_=_C1033 ,C1028_=_C1029 ,C1028_=_C1030 ,\nC1028_=_C1032 ,C1028_=_C1033 ,C1029_=_C1030 ,C1029_=_C1032 ,C1029_=_C1033 ,C1030_=_C1032 ,\nC1030_=_C1033 ,C1032_=_C1033 ,C1033_=_C4098 ,C1585_=_C1632 ,C1585_=_C2017 ,C1585_=_C2288 ,\nC1585_=_C2721 ,C1585_=_C2758 ,C1585_=_C3073 ,C1585_=_C3258 ,C1585_=_C3491 ,C1585_=_C3504 ,\nC1585_=_C3631 ,C1585_=_C3740 ,C1585_=_C3784 ,C1585_=_C3826 ,C1585_=_C3870 ,C1585_=_C3927 ,\nC1585_=_C4015 ,C1585_=_C4056 ,C1585_=_C4084 ,C1585_=_C4093 ,C1585_=_C4096 ,C1585_=_C4097 ,\nC1585_=_C4098 ,C1632_=_C2017 ,C1632_=_C2288 ,C1632_=_C2721 ,C1632_=_C2758 ,C1632_=_C3073 ,\nC1632_=_C3258 ,C1632_=_C3491 ,C1632_=_C3504 ,C1632_=_C3631 ,C1632_=_C3740</w:t>
      </w:r>
    </w:p>
    <w:p>
      <w:pPr>
        <w:pStyle w:val="PreformattedText"/>
        <w:bidi w:val="0"/>
        <w:spacing w:before="0" w:after="0"/>
        <w:jc w:val="left"/>
        <w:rPr/>
      </w:pPr>
      <w:r>
        <w:rPr/>
        <w:t xml:space="preserve"> </w:t>
      </w:r>
      <w:r>
        <w:rPr/>
        <w:t>,C1632_=_C3784 ,\nC1632_=_C3826 ,C1632_=_C3870 ,C1632_=_C3927 ,C1632_=_C4015 ,C1632_=_C4056 ,C1632_=_C4084 ,\nC1632_=_C4093 ,C1632_=_C4096 ,C1632_=_C4097 ,C1632_=_C4098 ,C2017_=_C2288 ,C2017_=_C2721 ,\nC2017_=_C2758 ,C2017_=_C3073 ,C2017_=_C3258 ,C2017_=_C3491 ,C2017_=_C3504 ,C2017_=_C3631 ,\nC2017_=_C3740 ,C2017_=_C3784 ,C2017_=_C3826 ,C2017_=_C3870 ,C2017_=_C3927 ,C2017_=_C4015 ,\nC2017_=_C4056 ,C2017_=_C4084 ,C2017_=_C4093 ,C2017_=_C4096 ,C2017_=_C4097 ,C2017_=_C4098 ,\nC2288_=_C2721 ,C2288_=_C2758 ,C2288_=_C3073 ,C2288_=_C3258 ,C2288_=_C3491 ,C2288_=_C3504 ,\nC2288_=_C3631 ,C2288_=_C3740 ,C2288_=_C3784 ,C2288_=_C3826 ,C2288_=_C3870 ,C2288_=_C3927 ,\nC2288_=_C4015 ,C2288_=_C4056 ,C2288_=_C4084 ,C2288_=_C4093 ,C2288_=_C4096 ,C2288_=_C4097 ,\nC2288_=_C4098 ,C2721_=_C2758 ,C2721_=_C3073 ,C2721_=_C3258 ,C2721_=_C3491 ,C2721_=_C3504 ,\nC2721_=_C3631 ,C2721_=_C3740 ,C2721_=_C3784 ,C2721_=_C3826 ,C2721_=_C3870 ,C2721_=_C3927 ,\nC2721_=_C4015 ,C2721_=_C4056 ,C2721_=_C4084 ,C2721_=_C4093 ,C2721_=_C4096 ,C2721_=_C4097 ,\nC2721_=_C4098 ,C2758_=_C3073 ,C2758_=_C3258 ,C2758_=_C3491 ,C2758_=_C3504 ,C2758_=_C3631 ,\nC2758_=_C3740 ,C2758_=_C3784 ,C2758_=_C3826 ,C2758_=_C3870 ,C2758_=_C3927 ,C2758_=_C4015 ,\nC2758_=_C4056 ,C2758_=_C4084 ,C2758_=_C4093 ,C2758_=_C4096 ,C2758_=_C4097 ,C2758_=_C4098 ,\nC3073_=_C3258 ,C3073_=_C3491 ,C3073_=_C3504 ,C3073_=_C3631 ,C3073_=_C3740 ,C3073_=_C3784 ,\nC3073_=_C3826 ,C3073_=_C3870 ,C3073_=_C3927 ,C3073_=_C4015 ,C3073_=_C4056 ,C3073_=_C4084 ,\nC3073_=_C4093 ,C3073_=_C4096 ,C3073_=_C4097 ,C3073_=_C4098 ,C3258_=_C3491 ,C3258_=_C3504 ,\nC3258_=_C3631 ,C3258_=_C3740 ,C3258_=_C3784 ,C3258_=_C3826 ,C3258_=_C3870 ,C3258_=_C3927 ,\nC3258_=_C4015 ,C3258_=_C4056 ,C3258_=_C4084 ,C3258_=_C4093 ,C3258_=_C4096 ,C3258_=_C4097 ,\nC3258_=_C4098 ,C3491_=_C3504 ,C3491_=_C3631 ,C3491_=_C3740 ,C3491_=_C3784 ,C3491_=_C3826 ,\nC3491_=_C3870 ,C3491_=_C3927 ,C3491_=_C4015 ,C3491_=_C4056 ,C3491_=_C4084 ,C3491_=_C4093 ,\nC3491_=_C4096 ,C3491_=_C4097 ,C3491_=_C4098 ,C3504_=_C3631 ,C3504_=_C3740 ,C3504_=_C3784 ,\nC3504_=_C3826 ,C3504_=_C3870 ,C3504_=_C3927 ,C3504_=_C4015 ,C3504_=_C4056 ,C3504_=_C4084 ,\nC3504_=_C4093 ,C3504_=_C4096 ,C3504_=_C4097 ,C3504_=_C4098 ,C3631_=_C3740 ,C3631_=_C3784 ,\nC3631_=_C3826 ,C3631_=_C3870 ,C3631_=_C3927 ,C3631_=_C4015 ,C3631_=_C4056 ,C3631_=_C4084 ,\nC3631_=_C4093 ,C3631_=_C4096 ,C3631_=_C4097 ,C3631_=_C4098 ,C3740_=_C3784 ,C3740_=_C3826 ,\nC3740_=_C3870 ,C3740_=_C3927 ,C3740_=_C4015 ,C3740_=_C4056 ,C3740_=_C4084 ,C3740_=_C4093 ,\nC3740_=_C4096 ,C3740_=_C4097 ,C3740_=_C4098 ,C3784_=_C3826 ,C3784_=_C3870 ,C3784_=_C3927 ,\nC3784_=_C4015 ,C3784_=_C4056 ,C3784_=_C4084 ,C3784_=_C4093 ,C3784_=_C4096 ,C3784_=_C4097 ,\nC3784_=_C4098 ,C3826_=_C3870 ,C3826_=_C3927 ,C3826_=_C4015 ,C3826_=_C4056 ,C3826_=_C4084 ,\nC3826_=_C4093 ,C3826_=_C4096 ,C3826_=_C4097 ,C3826_=_C4098 ,C3870_=_C3927 ,C3870_=_C4015 ,\nC3870_=_C4056 ,C3870_=_C4084 ,C3870_=_C4093 ,C3870_=_C4096 ,C3870_=_C4097 ,C3870_=_C4098 ,\nC3927_=_C4015 ,C3927_=_C4056 ,C3927_=_C4084 ,C3927_=_C4093 ,C3927_=_C4096 ,C3927_=_C4097 ,\nC3927_=_C4098 ,C4015_=_C4056 ,C4015_=_C4084 ,C4015_=_C4093 ,C4015_=_C4096 ,C4015_=_C4097 ,\nC4015_=_C4098 ,C4056_=_C4084 ,C4056_=_C4093 ,C4056_=_C4096 ,C4056_=_C4097 ,C4056_=_C4098 ,\nC4084_=_C4093 ,C4084_=_C4096 ,C4084_=_C4097 ,C4084_=_C4098 ,C4093_=_C4096 ,C4093_=_C4097 ,\nC4093_=_C4098 ,C4096_=_C4097 ,C4096_=_C4098 ,C4097_=_C4098 ,"];278[shape=box, label="id:278 level: 7\n53: C540 C543 C642 C754 C875 \nC882 C1009 C1027 C1032 C1074 C1082 \nC1292 C1300 C1692 C1699 C1760 C1793 \nC2303 C2519 C2525 C2678 C2887 C2929 \nC2934 C2946 C3011 C3114 C3119 C3185 \nC3192 C3436 C3442 C3562 C3567 C3593 \nC3636 C3644 C3659 C3664 C3673 C3681 \nC3685 C3705 C3750 C3845 C3846 C3847 \nC3848 C3849 C3850 C3895 C3941 C4065 \n719: C540_=_C543( C540 C543 ) C540_=_C642( C540 C642 ) C540_=_C875( C540 C875 ) C540_=_C1027( C540 C1027 ) C540_=_C1074( C540 C1074 ) \nC540_=_C1292( C540 C1292 ) C540_=_C1692( C540 C1692 ) C540_=_C1793( C540 C1793 ) C540_=_C2303( C540 C2303 ) C540_=_C2519( C540 C2519 ) C540_=_C2887( C540 C2887 ) \nC540_=_C2929( C540 C2929 ) C540_=_C3011( C540 C3011 ) C540_=_C3114( C540 C3114 ) C540_=_C3185( C540 C3185 ) C540_=_C3436( C540 C3436 ) C540_=_C3562( C540 C3562 ) \nC540_=_C3636( C540 C3636 ) C540_=_C3659( C540 C3659 ) C540_=_C3673( C540 C3673 ) C540_=_C3685( C540 C3685 ) C540_=_C3845( C540 C3845 ) C540_=_C3846( C540 C3846 ) \nC540_=_C3847( C540 C3847 ) C540_=_C3848( C540 C3848 ) C540_=_C3849( C540 C3849 ) C540_=_C3850( C540 C3850 ) C543_=_C754( C543 C754 ) C543_=_C882( C543 C882 ) \nC543_=_C1009( C543 C1009 ) C543_=_C1032( C543 C1032 ) C543_=_C1082( C543 C1082 ) C543_=_C1300( C543 C1300 ) C543_=_C1699( C543 C1699 ) C543_=_C1760( C543 C1760 ) \nC543_=_C2525( C543 C2525 ) C543_=_C2678( C543 C2678 ) C543_=_C2934( C543 C2934 ) C543_=_C2946( C543 C2946 ) C543_=_C3119( C543 C3119 ) C543_=_C3192( C543 C3192 ) \nC543_=_C3442( C543 C3442 ) C543_=_C3567( C543 C3567 ) C543_=_C3593( C543 C3593 ) C543_=_C3644( C543 C3644 ) C543_=_C3664( C543 C3664 ) C543_=_C3681( C543 C3681 ) \nC543_=_C3705( C543 C3705 ) C543_=_C3750( C543 C3750 ) C543_=_C3849( C543 C3849 ) C543_=_C3895( C543 C3895 ) C543_=_C3941( C543 C3941 ) C543_=_C4065( C543 C4065 ) \nC642_=_C875( C642 C875 ) C642_=_C1027( C642 C1027 ) C642_=_C1074( C642 C1074 ) C642_=_C1292( C642 C1292 ) C642_=_C1692( C642 C1692 ) C642_=_C1793( C642 C1793 ) \nC642_=_C2303( C642 C2303 ) C642_=_C2519( C642 C2519 ) C642_=_C2887( C642 C2887 ) C642_=_C2929( C642 C2929 ) C642_=_C3011( C642 C3011 ) C642_=_C3114( C642 C3114 ) \nC642_=_C3185( C642 C3185 ) C642_=_C3436( C642 C3436 ) C642_=_C3562( C642 C3562 ) C642_=_C3636( C642 C3636 ) C642_=_C3659( C642 C3659 ) C642_=_C3673( C642 C3673 ) \nC642_=_C3685( C642 C3685 ) C642_=_C3845( C642 C3845 ) C642_=_C3846( C642 C3846 ) C642_=_C3847( C642 C3847 ) C642_=_C3848( C642 C3848 ) C642_=_C3849( C642 C3849 ) \nC642_=_C3850( C642 C3850 ) C754_=_C882( C754 C882 ) C754_=_C1009( C754 C1009 ) C754_=_C1032( C754 C1032 ) C754_=_C1082( C754 C1082 ) C754_=_C1300( C754 C1300 ) \nC754_=_C1699( C754 C1699 ) C754_=_C1760( C754 C1760 ) C754_=_C2525( C754 C2525 ) C754_=_C2678( C754 C2678 ) C754_=_C2934( C754 C2934 ) C754_=_C2946( C754 C2946 ) \nC754_=_C3119( C754 C3119 ) C754_=_C3192( C754 C3192 ) C754_=_C3442( C754 C3442 ) C754_=_C3567( C754 C3567 ) C754_=_C3593( C754 C3593 ) C754_=_C3644( C754 C3644 ) \nC754_=_C3664( C754 C3664 ) C754_=_C3681( C754 C3681 ) C754_=_C3705( C754 C3705 ) C754_=_C3750( C754 C3750 ) C754_=_C3849( C754 C3849 ) C754_=_C3895( C754 C3895 ) \nC754_=_C3941( C754 C3941 ) C754_=_C4065( C754 C4065 ) C875_=_C882( C875 C882 ) C875_=_C1027( C875 C1027 ) C875_=_C1074( C875 C1074 ) C875_=_C1292( C875 C1292 ) \nC875_=_C1692( C875 C1692 ) C875_=_C1793( C875 C1793 ) C875_=_C2303( C875 C2303 ) C875_=_C2519( C875 C2519 ) C875_=_C2887( C875 C2887 ) C875_=_C2929( C875 C2929 ) \nC875_=_C3011( C875 C3011 ) C875_=_C3114( C875 C3114 ) C875_=_C3185( C875 C3185 ) C875_=_C3436( C875 C3436 ) C875_=_C3562( C875 C3562 ) C875_=_C3636( C875 C3636 ) \nC875_=_C3659( C875 C3659 ) C875_=_C3673( C875 C3673 ) C875_=_C3685( C875 C3685 ) C875_=_C3845( C875 C3845 ) C875_=_C3846( C875 C3846 ) C875_=_C3847( C875 C3847 ) \nC875_=_C3848( C875 C3848 ) C875_=_C3849( C875 C3849 ) C875_=_C3850( C875 C3850 ) C882_=_C1009( C882 C1009 ) C882_=_C1032( C882 C1032 ) C882_=_C1082( C882 C1082 ) \nC882_=_C1300( C882 C1300 ) C882_=_C1699( C882 C1699 ) C882_=_C1760( C882 C1760 ) C882_=_C2525( C882 C2525 ) C882_=_C2678( C882 C2678 ) C882_=_C2934( C882 C2934 ) \nC882_=_C2946( C882 C2946 ) C882_=_C3119( C882 C3119 ) C882_=_C3192( C882 C3192 ) C882_=_C3442( C882 C3442 ) C882_=_C3567( C882 C3567 ) C882_=_C3593( C882 C3593 ) \nC882_=_C3644( C882 C3644 ) C882_=_C3664( C882 C3664 ) C882_=_C3681( C882 C3681 ) C882_=_C3705( C882 C3705 ) C882_=_C3750( C882 C3750 ) C882_=_C3849( C882 C3849 ) \nC882_=_C3895( C882 C3895 ) C882_=_C3941( C882 C3941 ) C882_=_C4065( C882 C4065 ) C1009_=_C1032( C1009 C1032 ) C1009_=_C1082( C1009 C1082 ) C1009_=_C1300( C1009 C1300 ) \nC1009_=_C1699( C1009 C1699 ) C1009_=_C1760( C1009 C1760 ) C1009_=_C2525( C1009 C2525 ) C1009_=_C2678( C1009 C2678 ) C1009_=_C2934( C1009 C2934 ) C1009_=_C2946( C1009 C2946 ) \nC1009_=_C3119( C1009 C3119 ) C1009_=_C3192( C1009 C3192 ) C1009_=_C3442( C1009 C3442 ) C1009_=_C3567( C1009 C3567 ) C1009_=_C3593( C1009 C3593 ) C1009_=_C3644( C1009 C3644 ) \nC1009_=_C3664( C1009 C3664 ) C1009_=_C3681( C1009 C3681 ) C1009_=_C3705( C1009 C3705 ) C1009_=_C3750( C1009 C3750 ) C1009_=_C3849( C1009 C3849 ) C1009_=_C3895( C1009 C3895 ) \nC1009_=_C3941( C1009 C3941 ) C1009_=_C4065( C1009 C4065 ) C1027_=_C1032( C1027 C1032 ) C1027_=_C1074( C1027 C1074 ) C1027_=_C1292( C1027 C1292 ) C1027_=_C1692( C1027 C1692 ) \nC1027_=_C1793( C1027 C1793 ) C1027_=_C2303( C1027 C2303 ) C1027_=_C2519( C1027 C2519 ) C1027_=_C2887( C1027 C2887 ) C1027_=_C2929( C1027 C2929 ) C1027_=_C3011( C1027 C3011 ) \nC1027_=_C3114( C1027 C3114 ) C1027_=_C3185( C1027 C3185 ) C1027_=_C3436( C1027 C3436 ) C1027_=_C3562( C1027 C3562 ) C1027_=_C3636( C1027 C3636 ) C1027_=_C3659( C1027 C3659 ) \nC1027_=_C3673( C1027 C3673 ) C1027_=_C3685( C1027 C3685 ) C1027_=_C3845( C1027 C3845 ) C1027_=_C3846( C1027 C3846 ) C1027_=_C3847( C1027 C3847 ) C1027_=_C3848( C1027 C3848 ) \nC1027_=_C3849( C1027 C3849 ) C1027_=_C3850( C1027 C3850 ) C1032_=_C1082( C1032 C1082 ) C1032_=_C1300( C1032 C1300 ) C1032_=_C1699( C1032 C1699 ) C1032_=_C1760( C1032 C1760 ) \nC1032_=_C2525( C1032 C2525 ) C1032_=_C2678( C1032 C2678 ) C1032_=_C2934( C1032 C2934 ) C1032_=_C2946( C1032 C2946 ) C1032_=_C3119( C1032 C3119 ) C1032_=_C3192( C1032 C3192 ) \nC1032_=_C3442( C1032 C3442 ) C1032_=_C3567( C1032 C3567 ) C1032_=_C3593( C1032 C3593 ) C1032_=_C3644( C1032 C3644 ) C1032_=_C3664( C1032 C3664 ) C1032_=_C3681( C1032 C3681 ) \nC1032_=_C3705( C1032 C3705 ) C1032_=_C3750( C1032 C3750 ) C1032_=_C3849( C1032 C3849 ) C1032_=_C3895( C1032 C3895 ) C1032_=_C3941( C1032 C3941</w:t>
      </w:r>
    </w:p>
    <w:p>
      <w:pPr>
        <w:pStyle w:val="PreformattedText"/>
        <w:bidi w:val="0"/>
        <w:spacing w:before="0" w:after="0"/>
        <w:jc w:val="left"/>
        <w:rPr/>
      </w:pPr>
      <w:r>
        <w:rPr/>
        <w:t xml:space="preserve"> </w:t>
      </w:r>
      <w:r>
        <w:rPr/>
        <w:t>) C1032_=_C4065( C1032 C4065 ) \nC1074_=_C1082( C1074 C1082 ) C1074_=_C1292( C1074 C1292 ) C1074_=_C1692( C1074 C1692 ) C1074_=_C1793( C1074 C1793 ) C1074_=_C2303( C1074 C2303 ) C1074_=_C2519( C1074 C2519 ) \nC1074_=_C2887( C1074 C2887 ) C1074_=_C2929( C1074 C2929 ) C1074_=_C3011( C1074 C3011 ) C1074_=_C3114( C1074 C3114 ) C1074_=_C3185( C1074 C3185 ) C1074_=_C3436( C1074 C3436 ) \nC1074_=_C3562( C1074 C3562 ) C1074_=_C3636( C1074 C3636 ) C1074_=_C3659( C1074 C3659 ) C1074_=_C3673( C1074 C3673 ) C1074_=_C3685( C1074 C3685 ) C1074_=_C3845( C1074 C3845 ) \nC1074_=_C3846( C1074 C3846 ) C1074_=_C3847( C1074 C3847 ) C1074_=_C3848( C1074 C3848 ) C1074_=_C3849( C1074 C3849 ) C1074_=_C3850( C1074 C3850 ) C1082_=_C1300( C1082 C1300 ) \nC1082_=_C1699( C1082 C1699 ) C1082_=_C1760( C1082 C1760 ) C1082_=_C2525( C1082 C2525 ) C1082_=_C2678( C1082 C2678 ) C1082_=_C2934( C1082 C2934 ) C1082_=_C2946( C1082 C2946 ) \nC1082_=_C3119( C1082 C3119 ) C1082_=_C3192( C1082 C3192 ) C1082_=_C3442( C1082 C3442 ) C1082_=_C3567( C1082 C3567 ) C1082_=_C3593( C1082 C3593 ) C1082_=_C3644( C1082 C3644 ) \nC1082_=_C3664( C1082 C3664 ) C1082_=_C3681( C1082 C3681 ) C1082_=_C3705( C1082 C3705 ) C1082_=_C3750( C1082 C3750 ) C1082_=_C3849( C1082 C3849 ) C1082_=_C3895( C1082 C3895 ) \nC1082_=_C3941( C1082 C3941 ) C1082_=_C4065( C1082 C4065 ) C1292_=_C1300( C1292 C1300 ) C1292_=_C1692( C1292 C1692 ) C1292_=_C1793( C1292 C1793 ) C1292_=_C2303( C1292 C2303 ) \nC1292_=_C2519( C1292 C2519 ) C1292_=_C2887( C1292 C2887 ) C1292_=_C2929( C1292 C2929 ) C1292_=_C3011( C1292 C3011 ) C1292_=_C3114( C1292 C3114 ) C1292_=_C3185( C1292 C3185 ) \nC1292_=_C3436( C1292 C3436 ) C1292_=_C3562( C1292 C3562 ) C1292_=_C3636( C1292 C3636 ) C1292_=_C3659( C1292 C3659 ) C1292_=_C3673( C1292 C3673 ) C1292_=_C3685( C1292 C3685 ) \nC1292_=_C3845( C1292 C3845 ) C1292_=_C3846( C1292 C3846 ) C1292_=_C3847( C1292 C3847 ) C1292_=_C3848( C1292 C3848 ) C1292_=_C3849( C1292 C3849 ) C1292_=_C3850( C1292 C3850 ) \nC1300_=_C1699( C1300 C1699 ) C1300_=_C1760( C1300 C1760 ) C1300_=_C2525( C1300 C2525 ) C1300_=_C2678( C1300 C2678 ) C1300_=_C2934( C1300 C2934 ) C1300_=_C2946( C1300 C2946 ) \nC1300_=_C3119( C1300 C3119 ) C1300_=_C3192( C1300 C3192 ) C1300_=_C3442( C1300 C3442 ) C1300_=_C3567( C1300 C3567 ) C1300_=_C3593( C1300 C3593 ) C1300_=_C3644( C1300 C3644 ) \nC1300_=_C3664( C1300 C3664 ) C1300_=_C3681( C1300 C3681 ) C1300_=_C3705( C1300 C3705 ) C1300_=_C3750( C1300 C3750 ) C1300_=_C3849( C1300 C3849 ) C1300_=_C3895( C1300 C3895 ) \nC1300_=_C3941( C1300 C3941 ) C1300_=_C4065( C1300 C4065 ) C1692_=_C1699( C1692 C1699 ) C1692_=_C1793( C1692 C1793 ) C1692_=_C2303( C1692 C2303 ) C1692_=_C2519( C1692 C2519 ) \nC1692_=_C2887( C1692 C2887 ) C1692_=_C2929( C1692 C2929 ) C1692_=_C3011( C1692 C3011 ) C1692_=_C3114( C1692 C3114 ) C1692_=_C3185( C1692 C3185 ) C1692_=_C3436( C1692 C3436 ) \nC1692_=_C3562( C1692 C3562 ) C1692_=_C3636( C1692 C3636 ) C1692_=_C3659( C1692 C3659 ) C1692_=_C3673( C1692 C3673 ) C1692_=_C3685( C1692 C3685 ) C1692_=_C3845( C1692 C3845 ) \nC1692_=_C3846( C1692 C3846 ) C1692_=_C3847( C1692 C3847 ) C1692_=_C3848( C1692 C3848 ) C1692_=_C3849( C1692 C3849 ) C1692_=_C3850( C1692 C3850 ) C1699_=_C1760( C1699 C1760 ) \nC1699_=_C2525( C1699 C2525 ) C1699_=_C2678( C1699 C2678 ) C1699_=_C2934( C1699 C2934 ) C1699_=_C2946( C1699 C2946 ) C1699_=_C3119( C1699 C3119 ) C1699_=_C3192( C1699 C3192 ) \nC1699_=_C3442( C1699 C3442 ) C1699_=_C3567( C1699 C3567 ) C1699_=_C3593( C1699 C3593 ) C1699_=_C3644( C1699 C3644 ) C1699_=_C3664( C1699 C3664 ) C1699_=_C3681( C1699 C3681 ) \nC1699_=_C3705( C1699 C3705 ) C1699_=_C3750( C1699 C3750 ) C1699_=_C3849( C1699 C3849 ) C1699_=_C3895( C1699 C3895 ) C1699_=_C3941( C1699 C3941 ) C1699_=_C4065( C1699 C4065 ) \nC1760_=_C2525( C1760 C2525 ) C1760_=_C2678( C1760 C2678 ) C1760_=_C2934( C1760 C2934 ) C1760_=_C2946( C1760 C2946 ) C1760_=_C3119( C1760 C3119 ) C1760_=_C3192( C1760 C3192 ) \nC1760_=_C3442( C1760 C3442 ) C1760_=_C3567( C1760 C3567 ) C1760_=_C3593( C1760 C3593 ) C1760_=_C3644( C1760 C3644 ) C1760_=_C3664( C1760 C3664 ) C1760_=_C3681( C1760 C3681 ) \nC1760_=_C3705( C1760 C3705 ) C1760_=_C3750( C1760 C3750 ) C1760_=_C3849( C1760 C3849 ) C1760_=_C3895( C1760 C3895 ) C1760_=_C3941( C1760 C3941 ) C1760_=_C4065( C1760 C4065 ) \nC1793_=_C2303( C1793 C2303 ) C1793_=_C2519( C1793 C2519 ) C1793_=_C2887( C1793 C2887 ) C1793_=_C2929( C1793 C2929 ) C1793_=_C3011( C1793 C3011 ) C1793_=_C3114( C1793 C3114 ) \nC1793_=_C3185( C1793 C3185 ) C1793_=_C3436( C1793 C3436 ) C1793_=_C3562( C1793 C3562 ) C1793_=_C3636( C1793 C3636 ) C1793_=_C3659( C1793 C3659 ) C1793_=_C3673( C1793 C3673 ) \nC1793_=_C3685( C1793 C3685 ) C1793_=_C3845( C1793 C3845 ) C1793_=_C3846( C1793 C3846 ) C1793_=_C3847( C1793 C3847 ) C1793_=_C3848( C1793 C3848 ) C1793_=_C3849( C1793 C3849 ) \nC1793_=_C3850( C1793 C3850 ) C2303_=_C2519( C2303 C2519 ) C2303_=_C2887( C2303 C2887 ) C2303_=_C2929( C2303 C2929 ) C2303_=_C3011( C2303 C3011 ) C2303_=_C3114( C2303 C3114 ) \nC2303_=_C3185( C2303 C3185 ) C2303_=_C3436( C2303 C3436 ) C2303_=_C3562( C2303 C3562 ) C2303_=_C3636( C2303 C3636 ) C2303_=_C3659( C2303 C3659 ) C2303_=_C3673( C2303 C3673 ) \nC2303_=_C3685( C2303 C3685 ) C2303_=_C3845( C2303 C3845 ) C2303_=_C3846( C2303 C3846 ) C2303_=_C3847( C2303 C3847 ) C2303_=_C3848( C2303 C3848 ) C2303_=_C3849( C2303 C3849 ) \nC2303_=_C3850( C2303 C3850 ) C2519_=_C2525( C2519 C2525 ) C2519_=_C2887( C2519 C2887 ) C2519_=_C2929( C2519 C2929 ) C2519_=_C3011( C2519 C3011 ) C2519_=_C3114( C2519 C3114 ) \nC2519_=_C3185( C2519 C3185 ) C2519_=_C3436( C2519 C3436 ) C2519_=_C3562( C2519 C3562 ) C2519_=_C3636( C2519 C3636 ) C2519_=_C3659( C2519 C3659 ) C2519_=_C3673( C2519 C3673 ) \nC2519_=_C3685( C2519 C3685 ) C2519_=_C3845( C2519 C3845 ) C2519_=_C3846( C2519 C3846 ) C2519_=_C3847( C2519 C3847 ) C2519_=_C3848( C2519 C3848 ) C2519_=_C3849( C2519 C3849 ) \nC2519_=_C3850( C2519 C3850 ) C2525_=_C2678( C2525 C2678 ) C2525_=_C2934( C2525 C2934 ) C2525_=_C2946( C2525 C2946 ) C2525_=_C3119( C2525 C3119 ) C2525_=_C3192( C2525 C3192 ) \nC2525_=_C3442( C2525 C3442 ) C2525_=_C3567( C2525 C3567 ) C2525_=_C3593( C2525 C3593 ) C2525_=_C3644( C2525 C3644 ) C2525_=_C3664( C2525 C3664 ) C2525_=_C3681( C2525 C3681 ) \nC2525_=_C3705( C2525 C3705 ) C2525_=_C3750( C2525 C3750 ) C2525_=_C3849( C2525 C3849 ) C2525_=_C3895( C2525 C3895 ) C2525_=_C3941( C2525 C3941 ) C2525_=_C4065( C2525 C4065 ) \nC2678_=_C2934( C2678 C2934 ) C2678_=_C2946( C2678 C2946 ) C2678_=_C3119( C2678 C3119 ) C2678_=_C3192( C2678 C3192 ) C2678_=_C3442( C2678 C3442 ) C2678_=_C3567( C2678 C3567 ) \nC2678_=_C3593( C2678 C3593 ) C2678_=_C3644( C2678 C3644 ) C2678_=_C3664( C2678 C3664 ) C2678_=_C3681( C2678 C3681 ) C2678_=_C3705( C2678 C3705 ) C2678_=_C3750( C2678 C3750 ) \nC2678_=_C3849( C2678 C3849 ) C2678_=_C3895( C2678 C3895 ) C2678_=_C3941( C2678 C3941 ) C2678_=_C4065( C2678 C4065 ) C2887_=_C2929( C2887 C2929 ) C2887_=_C3011( C2887 C3011 ) \nC2887_=_C3114( C2887 C3114 ) C2887_=_C3185( C2887 C3185 ) C2887_=_C3436( C2887 C3436 ) C2887_=_C3562( C2887 C3562 ) C2887_=_C3636( C2887 C3636 ) C2887_=_C3659( C2887 C3659 ) \nC2887_=_C3673( C2887 C3673 ) C2887_=_C3685( C2887 C3685 ) C2887_=_C3845( C2887 C3845 ) C2887_=_C3846( C2887 C3846 ) C2887_=_C3847( C2887 C3847 ) C2887_=_C3848( C2887 C3848 ) \nC2887_=_C3849( C2887 C3849 ) C2887_=_C3850( C2887 C3850 ) C2929_=_C2934( C2929 C2934 ) C2929_=_C3011( C2929 C3011 ) C2929_=_C3114( C2929 C3114 ) C2929_=_C3185( C2929 C3185 ) \nC2929_=_C3436( C2929 C3436 ) C2929_=_C3562( C2929 C3562 ) C2929_=_C3636( C2929 C3636 ) C2929_=_C3659( C2929 C3659 ) C2929_=_C3673( C2929 C3673 ) C2929_=_C3685( C2929 C3685 ) \nC2929_=_C3845( C2929 C3845 ) C2929_=_C3846( C2929 C3846 ) C2929_=_C3847( C2929 C3847 ) C2929_=_C3848( C2929 C3848 ) C2929_=_C3849( C2929 C3849 ) C2929_=_C3850( C2929 C3850 ) \nC2934_=_C2946( C2934 C2946 ) C2934_=_C3119( C2934 C3119 ) C2934_=_C3192( C2934 C3192 ) C2934_=_C3442( C2934 C3442 ) C2934_=_C3567( C2934 C3567 ) C2934_=_C3593( C2934 C3593 ) \nC2934_=_C3644( C2934 C3644 ) C2934_=_C3664( C2934 C3664 ) C2934_=_C3681( C2934 C3681 ) C2934_=_C3705( C2934 C3705 ) C2934_=_C3750( C2934 C3750 ) C2934_=_C3849( C2934 C3849 ) \nC2934_=_C3895( C2934 C3895 ) C2934_=_C3941( C2934 C3941 ) C2934_=_C4065( C2934 C4065 ) C2946_=_C3119( C2946 C3119 ) C2946_=_C3192( C2946 C3192 ) C2946_=_C3442( C2946 C3442 ) \nC2946_=_C3567( C2946 C3567 ) C2946_=_C3593( C2946 C3593 ) C2946_=_C3644( C2946 C3644 ) C2946_=_C3664( C2946 C3664 ) C2946_=_C3681( C2946 C3681 ) C2946_=_C3705( C2946 C3705 ) \nC2946_=_C3750( C2946 C3750 ) C2946_=_C3849( C2946 C3849 ) C2946_=_C3895( C2946 C3895 ) C2946_=_C3941( C2946 C3941 ) C2946_=_C4065( C2946 C4065 ) C3011_=_C3114( C3011 C3114 ) \nC3011_=_C3185( C3011 C3185 ) C3011_=_C3436( C3011 C3436 ) C3011_=_C3562( C3011 C3562 ) C3011_=_C3636( C3011 C3636 ) C3011_=_C3659( C3011 C3659 ) C3011_=_C3673( C3011 C3673 ) \nC3011_=_C3685( C3011 C3685 ) C3011_=_C3845( C3011 C3845 ) C3011_=_C3846( C3011 C3846 ) C3011_=_C3847( C3011 C3847 ) C3011_=_C3848( C3011 C3848 ) C3011_=_C3849( C3011 C3849 ) \nC3011_=_C3850( C3011 C3850 ) C3114_=_C3119( C3114 C3119 ) C3114_=_C3185( C3114 C3185 ) C3114_=_C3436( C3114 C3436 ) C3114_=_C3562( C3114 C3562 ) C3114_=_C3636( C3114 C3636 ) \nC3114_=_C3659( C3114 C3659 ) C3114_=_C3673( C3114 C3673 ) C3114_=_C3685( C3114 C3685 ) C3114_=_C3845( C3114 C3845 ) C3114_=_C3846( C3114 C3846 ) C3114_=_C3847( C3114 C3847 ) \nC3114_=_C3848( C3114 C3848 ) C3114_=_C3849( C3114 C3849 ) C3114_=_C3850( C3114 C3850 ) C3119_=_C3192( C3119 C3192 ) C3119_=_C3442( C3119 C3442 ) C3119_=_C3567( C3119 C3567 ) \nC3119_=_C3593( C3119 C3593 ) C3119_=_C3644( C3119 C3644 ) C3119_=_C3664( C3119 C3664 ) C3119_=_C3681( C3119 C3681 ) C3119_=_C3705( C3119 C3705 ) C3119_=_C3750( C3119 C3750 ) \nC3119_=_C3849( C3119 C3849 ) C3119_=_C3895( C3119 C3895 ) C3119_=_C3941( C3119 C3941 ) C3119_=_C4065( C3119 C4065 ) C3185_=_C3192( C3185 C3192 ) C3185_=_C3436( C3185 C3436 ) \nC3185_=_C3562(</w:t>
      </w:r>
    </w:p>
    <w:p>
      <w:pPr>
        <w:pStyle w:val="PreformattedText"/>
        <w:bidi w:val="0"/>
        <w:spacing w:before="0" w:after="0"/>
        <w:jc w:val="left"/>
        <w:rPr/>
      </w:pPr>
      <w:r>
        <w:rPr/>
        <w:t xml:space="preserve"> </w:t>
      </w:r>
      <w:r>
        <w:rPr/>
        <w:t>C3185 C3562 ) C3185_=_C3636( C3185 C3636 ) C3185_=_C3659( C3185 C3659 ) C3185_=_C3673( C3185 C3673 ) C3185_=_C3685( C3185 C3685 ) C3185_=_C3845( C3185 C3845 ) \nC3185_=_C3846( C3185 C3846 ) C3185_=_C3847( C3185 C3847 ) C3185_=_C3848( C3185 C3848 ) C3185_=_C3849( C3185 C3849 ) C3185_=_C3850( C3185 C3850 ) C3192_=_C3442( C3192 C3442 ) \nC3192_=_C3567( C3192 C3567 ) C3192_=_C3593( C3192 C3593 ) C3192_=_C3644( C3192 C3644 ) C3192_=_C3664( C3192 C3664 ) C3192_=_C3681( C3192 C3681 ) C3192_=_C3705( C3192 C3705 ) \nC3192_=_C3750( C3192 C3750 ) C3192_=_C3849( C3192 C3849 ) C3192_=_C3895( C3192 C3895 ) C3192_=_C3941( C3192 C3941 ) C3192_=_C4065( C3192 C4065 ) C3436_=_C3442( C3436 C3442 ) \nC3436_=_C3562( C3436 C3562 ) C3436_=_C3636( C3436 C3636 ) C3436_=_C3659( C3436 C3659 ) C3436_=_C3673( C3436 C3673 ) C3436_=_C3685( C3436 C3685 ) C3436_=_C3845( C3436 C3845 ) \nC3436_=_C3846( C3436 C3846 ) C3436_=_C3847( C3436 C3847 ) C3436_=_C3848( C3436 C3848 ) C3436_=_C3849( C3436 C3849 ) C3436_=_C3850( C3436 C3850 ) C3442_=_C3567( C3442 C3567 ) \nC3442_=_C3593( C3442 C3593 ) C3442_=_C3644( C3442 C3644 ) C3442_=_C3664( C3442 C3664 ) C3442_=_C3681( C3442 C3681 ) C3442_=_C3705( C3442 C3705 ) C3442_=_C3750( C3442 C3750 ) \nC3442_=_C3849( C3442 C3849 ) C3442_=_C3895( C3442 C3895 ) C3442_=_C3941( C3442 C3941 ) C3442_=_C4065( C3442 C4065 ) C3562_=_C3567( C3562 C3567 ) C3562_=_C3636( C3562 C3636 ) \nC3562_=_C3659( C3562 C3659 ) C3562_=_C3673( C3562 C3673 ) C3562_=_C3685( C3562 C3685 ) C3562_=_C3845( C3562 C3845 ) C3562_=_C3846( C3562 C3846 ) C3562_=_C3847( C3562 C3847 ) \nC3562_=_C3848( C3562 C3848 ) C3562_=_C3849( C3562 C3849 ) C3562_=_C3850( C3562 C3850 ) C3567_=_C3593( C3567 C3593 ) C3567_=_C3644( C3567 C3644 ) C3567_=_C3664( C3567 C3664 ) \nC3567_=_C3681( C3567 C3681 ) C3567_=_C3705( C3567 C3705 ) C3567_=_C3750( C3567 C3750 ) C3567_=_C3849( C3567 C3849 ) C3567_=_C3895( C3567 C3895 ) C3567_=_C3941( C3567 C3941 ) \nC3567_=_C4065( C3567 C4065 ) C3593_=_C3644( C3593 C3644 ) C3593_=_C3664( C3593 C3664 ) C3593_=_C3681( C3593 C3681 ) C3593_=_C3705( C3593 C3705 ) C3593_=_C3750( C3593 C3750 ) \nC3593_=_C3849( C3593 C3849 ) C3593_=_C3895( C3593 C3895 ) C3593_=_C3941( C3593 C3941 ) C3593_=_C4065( C3593 C4065 ) C3636_=_C3644( C3636 C3644 ) C3636_=_C3659( C3636 C3659 ) \nC3636_=_C3673( C3636 C3673 ) C3636_=_C3685( C3636 C3685 ) C3636_=_C3845( C3636 C3845 ) C3636_=_C3846( C3636 C3846 ) C3636_=_C3847( C3636 C3847 ) C3636_=_C3848( C3636 C3848 ) \nC3636_=_C3849( C3636 C3849 ) C3636_=_C3850( C3636 C3850 ) C3644_=_C3664( C3644 C3664 ) C3644_=_C3681( C3644 C3681 ) C3644_=_C3705( C3644 C3705 ) C3644_=_C3750( C3644 C3750 ) \nC3644_=_C3849( C3644 C3849 ) C3644_=_C3895( C3644 C3895 ) C3644_=_C3941( C3644 C3941 ) C3644_=_C4065( C3644 C4065 ) C3659_=_C3664( C3659 C3664 ) C3659_=_C3673( C3659 C3673 ) \nC3659_=_C3685( C3659 C3685 ) C3659_=_C3845( C3659 C3845 ) C3659_=_C3846( C3659 C3846 ) C3659_=_C3847( C3659 C3847 ) C3659_=_C3848( C3659 C3848 ) C3659_=_C3849( C3659 C3849 ) \nC3659_=_C3850( C3659 C3850 ) C3664_=_C3681( C3664 C3681 ) C3664_=_C3705( C3664 C3705 ) C3664_=_C3750( C3664 C3750 ) C3664_=_C3849( C3664 C3849 ) C3664_=_C3895( C3664 C3895 ) \nC3664_=_C3941( C3664 C3941 ) C3664_=_C4065( C3664 C4065 ) C3673_=_C3681( C3673 C3681 ) C3673_=_C3685( C3673 C3685 ) C3673_=_C3845( C3673 C3845 ) C3673_=_C3846( C3673 C3846 ) \nC3673_=_C3847( C3673 C3847 ) C3673_=_C3848( C3673 C3848 ) C3673_=_C3849( C3673 C3849 ) C3673_=_C3850( C3673 C3850 ) C3681_=_C3705( C3681 C3705 ) C3681_=_C3750( C3681 C3750 ) \nC3681_=_C3849( C3681 C3849 ) C3681_=_C3895( C3681 C3895 ) C3681_=_C3941( C3681 C3941 ) C3681_=_C4065( C3681 C4065 ) C3685_=_C3845( C3685 C3845 ) C3685_=_C3846( C3685 C3846 ) \nC3685_=_C3847( C3685 C3847 ) C3685_=_C3848( C3685 C3848 ) C3685_=_C3849( C3685 C3849 ) C3685_=_C3850( C3685 C3850 ) C3705_=_C3750( C3705 C3750 ) C3705_=_C3849( C3705 C3849 ) \nC3705_=_C3895( C3705 C3895 ) C3705_=_C3941( C3705 C3941 ) C3705_=_C4065( C3705 C4065 ) C3750_=_C3849( C3750 C3849 ) C3750_=_C3895( C3750 C3895 ) C3750_=_C3941( C3750 C3941 ) \nC3750_=_C4065( C3750 C4065 ) C3845_=_C3846( C3845 C3846 ) C3845_=_C3847( C3845 C3847 ) C3845_=_C3848( C3845 C3848 ) C3845_=_C3849( C3845 C3849 ) C3845_=_C3850( C3845 C3850 ) \nC3846_=_C3847( C3846 C3847 ) C3846_=_C3848( C3846 C3848 ) C3846_=_C3849( C3846 C3849 ) C3846_=_C3850( C3846 C3850 ) C3846_=_C3895( C3846 C3895 ) C3847_=_C3848( C3847 C3848 ) \nC3847_=_C3849( C3847 C3849 ) C3847_=_C3850( C3847 C3850 ) C3848_=_C3849( C3848 C3849 ) C3848_=_C3850( C3848 C3850 ) C3848_=_C4065( C3848 C4065 ) C3849_=_C3850( C3849 C3850 ) \nC3849_=_C3895( C3849 C3895 ) C3849_=_C3941( C3849 C3941 ) C3849_=_C4065( C3849 C4065 ) C3895_=_C3941( C3895 C3941 ) C3895_=_C4065( C3895 C4065 ) C3941_=_C4065( C3941 C4065 ) "];200-&gt;278[label="52: C540 C543 C642 C754 C875 \nC882 C1009 C1027 C1032 C1074 C1082 \nC1292 C1300 C1692 C1699 C1760 C1793 \nC2303 C2519 C2525 C2678 C2887 C2929 \nC2934 C2946 C3011 C3114 C3119 C3185 \nC3192 C3436 C3442 C3562 C3567 C3593 \nC3636 C3644 C3659 C3664 C3673 C3681 \nC3685 C3705 C3750 C3845 C3846 C3847 \nC3848 C3850 C3895 C3941 C4065 \n667: C540_=_C543 ,C540_=_C642 ,C540_=_C875 ,C540_=_C1027 ,C540_=_C1074 ,\nC540_=_C1292 ,C540_=_C1692 ,C540_=_C1793 ,C540_=_C2303 ,C540_=_C2519 ,C540_=_C2887 ,\nC540_=_C2929 ,C540_=_C3011 ,C540_=_C3114 ,C540_=_C3185 ,C540_=_C3436 ,C540_=_C3562 ,\nC540_=_C3636 ,C540_=_C3659 ,C540_=_C3673 ,C540_=_C3685 ,C540_=_C3845 ,C540_=_C3846 ,\nC540_=_C3847 ,C540_=_C3848 ,C540_=_C3850 ,C543_=_C754 ,C543_=_C882 ,C543_=_C1009 ,\nC543_=_C1032 ,C543_=_C1082 ,C543_=_C1300 ,C543_=_C1699 ,C543_=_C1760 ,C543_=_C2525 ,\nC543_=_C2678 ,C543_=_C2934 ,C543_=_C2946 ,C543_=_C3119 ,C543_=_C3192 ,C543_=_C3442 ,\nC543_=_C3567 ,C543_=_C3593 ,C543_=_C3644 ,C543_=_C3664 ,C543_=_C3681 ,C543_=_C3705 ,\nC543_=_C3750 ,C543_=_C3895 ,C543_=_C3941 ,C543_=_C4065 ,C642_=_C875 ,C642_=_C1027 ,\nC642_=_C1074 ,C642_=_C1292 ,C642_=_C1692 ,C642_=_C1793 ,C642_=_C2303 ,C642_=_C2519 ,\nC642_=_C2887 ,C642_=_C2929 ,C642_=_C3011 ,C642_=_C3114 ,C642_=_C3185 ,C642_=_C3436 ,\nC642_=_C3562 ,C642_=_C3636 ,C642_=_C3659 ,C642_=_C3673 ,C642_=_C3685 ,C642_=_C3845 ,\nC642_=_C3846 ,C642_=_C3847 ,C642_=_C3848 ,C642_=_C3850 ,C754_=_C882 ,C754_=_C1009 ,\nC754_=_C1032 ,C754_=_C1082 ,C754_=_C1300 ,C754_=_C1699 ,C754_=_C1760 ,C754_=_C2525 ,\nC754_=_C2678 ,C754_=_C2934 ,C754_=_C2946 ,C754_=_C3119 ,C754_=_C3192 ,C754_=_C3442 ,\nC754_=_C3567 ,C754_=_C3593 ,C754_=_C3644 ,C754_=_C3664 ,C754_=_C3681 ,C754_=_C3705 ,\nC754_=_C3750 ,C754_=_C3895 ,C754_=_C3941 ,C754_=_C4065 ,C875_=_C882 ,C875_=_C1027 ,\nC875_=_C1074 ,C875_=_C1292 ,C875_=_C1692 ,C875_=_C1793 ,C875_=_C2303 ,C875_=_C2519 ,\nC875_=_C2887 ,C875_=_C2929 ,C875_=_C3011 ,C875_=_C3114 ,C875_=_C3185 ,C875_=_C3436 ,\nC875_=_C3562 ,C875_=_C3636 ,C875_=_C3659 ,C875_=_C3673 ,C875_=_C3685 ,C875_=_C3845 ,\nC875_=_C3846 ,C875_=_C3847 ,C875_=_C3848 ,C875_=_C3850 ,C882_=_C1009 ,C882_=_C1032 ,\nC882_=_C1082 ,C882_=_C1300 ,C882_=_C1699 ,C882_=_C1760 ,C882_=_C2525 ,C882_=_C2678 ,\nC882_=_C2934 ,C882_=_C2946 ,C882_=_C3119 ,C882_=_C3192 ,C882_=_C3442 ,C882_=_C3567 ,\nC882_=_C3593 ,C882_=_C3644 ,C882_=_C3664 ,C882_=_C3681 ,C882_=_C3705 ,C882_=_C3750 ,\nC882_=_C3895 ,C882_=_C3941 ,C882_=_C4065 ,C1009_=_C1032 ,C1009_=_C1082 ,C1009_=_C1300 ,\nC1009_=_C1699 ,C1009_=_C1760 ,C1009_=_C2525 ,C1009_=_C2678 ,C1009_=_C2934 ,C1009_=_C2946 ,\nC1009_=_C3119 ,C1009_=_C3192 ,C1009_=_C3442 ,C1009_=_C3567 ,C1009_=_C3593 ,C1009_=_C3644 ,\nC1009_=_C3664 ,C1009_=_C3681 ,C1009_=_C3705 ,C1009_=_C3750 ,C1009_=_C3895 ,C1009_=_C3941 ,\nC1009_=_C4065 ,C1027_=_C1032 ,C1027_=_C1074 ,C1027_=_C1292 ,C1027_=_C1692 ,C1027_=_C1793 ,\nC1027_=_C2303 ,C1027_=_C2519 ,C1027_=_C2887 ,C1027_=_C2929 ,C1027_=_C3011 ,C1027_=_C3114 ,\nC1027_=_C3185 ,C1027_=_C3436 ,C1027_=_C3562 ,C1027_=_C3636 ,C1027_=_C3659 ,C1027_=_C3673 ,\nC1027_=_C3685 ,C1027_=_C3845 ,C1027_=_C3846 ,C1027_=_C3847 ,C1027_=_C3848 ,C1027_=_C3850 ,\nC1032_=_C1082 ,C1032_=_C1300 ,C1032_=_C1699 ,C1032_=_C1760 ,C1032_=_C2525 ,C1032_=_C2678 ,\nC1032_=_C2934 ,C1032_=_C2946 ,C1032_=_C3119 ,C1032_=_C3192 ,C1032_=_C3442 ,C1032_=_C3567 ,\nC1032_=_C3593 ,C1032_=_C3644 ,C1032_=_C3664 ,C1032_=_C3681 ,C1032_=_C3705 ,C1032_=_C3750 ,\nC1032_=_C3895 ,C1032_=_C3941 ,C1032_=_C4065 ,C1074_=_C1082 ,C1074_=_C1292 ,C1074_=_C1692 ,\nC1074_=_C1793 ,C1074_=_C2303 ,C1074_=_C2519 ,C1074_=_C2887 ,C1074_=_C2929 ,C1074_=_C3011 ,\nC1074_=_C3114 ,C1074_=_C3185 ,C1074_=_C3436 ,C1074_=_C3562 ,C1074_=_C3636 ,C1074_=_C3659 ,\nC1074_=_C3673 ,C1074_=_C3685 ,C1074_=_C3845 ,C1074_=_C3846 ,C1074_=_C3847 ,C1074_=_C3848 ,\nC1074_=_C3850 ,C1082_=_C1300 ,C1082_=_C1699 ,C1082_=_C1760 ,C1082_=_C2525 ,C1082_=_C2678 ,\nC1082_=_C2934 ,C1082_=_C2946 ,C1082_=_C3119 ,C1082_=_C3192 ,C1082_=_C3442 ,C1082_=_C3567 ,\nC1082_=_C3593 ,C1082_=_C3644 ,C1082_=_C3664 ,C1082_=_C3681 ,C1082_=_C3705 ,C1082_=_C3750 ,\nC1082_=_C3895 ,C1082_=_C3941 ,C1082_=_C4065 ,C1292_=_C1300 ,C1292_=_C1692 ,C1292_=_C1793 ,\nC1292_=_C2303 ,C1292_=_C2519 ,C1292_=_C2887 ,C1292_=_C2929 ,C1292_=_C3011 ,C1292_=_C3114 ,\nC1292_=_C3185 ,C1292_=_C3436 ,C1292_=_C3562 ,C1292_=_C3636 ,C1292_=_C3659 ,C1292_=_C3673 ,\nC1292_=_C3685 ,C1292_=_C3845 ,C1292_=_C3846 ,C1292_=_C3847 ,C1292_=_C3848 ,C1292_=_C3850 ,\nC1300_=_C1699 ,C1300_=_C1760 ,C1300_=_C2525 ,C1300_=_C2678 ,C1300_=_C2934 ,C1300_=_C2946 ,\nC1300_=_C3119 ,C1300_=_C3192 ,C1300_=_C3442 ,C1300_=_C3567 ,C1300_=_C3593 ,C1300_=_C3644 ,\nC1300_=_C3664 ,C1300_=_C3681 ,C1300_=_C3705 ,C1300_=_C3750 ,C1300_=_C3895 ,C1300_=_C3941 ,\nC1300_=_C4065 ,C1692_=_C1699 ,C1692_=_C1793 ,C1692_=_C2303 ,C1692_=_C2519 ,C1692_=_C2887 ,\nC1692_=_C2929 ,C1692_=_C3011 ,C1692_=_C3114 ,C1692_=_C3185 ,C1692_=_C3436 ,C1692_=_C3562 ,\nC1692_=_C3636 ,C1692_=_C3659 ,C1692_=_C3673 ,C1692_=_C3685 ,C1692_=_C3845 ,C1692_=_C3846 ,\nC1692_=_C3847 ,C1692_=_C3848 ,C1692_=_C3850 ,C1699_=_C1760 ,C1699_=_C2525 ,C1699_=_C2678 ,\nC1699_=_C2934 ,C1699_=_C2946 ,C1699_=_C3119 ,C1699_=_C3192 ,C1699_=_C3442 ,C1699_=_C3567 ,\nC1699_=_C3593</w:t>
      </w:r>
    </w:p>
    <w:p>
      <w:pPr>
        <w:pStyle w:val="PreformattedText"/>
        <w:bidi w:val="0"/>
        <w:spacing w:before="0" w:after="0"/>
        <w:jc w:val="left"/>
        <w:rPr/>
      </w:pPr>
      <w:r>
        <w:rPr/>
        <w:t xml:space="preserve"> </w:t>
      </w:r>
      <w:r>
        <w:rPr/>
        <w:t>,C1699_=_C3644 ,C1699_=_C3664 ,C1699_=_C3681 ,C1699_=_C3705 ,C1699_=_C3750 ,\nC1699_=_C3895 ,C1699_=_C3941 ,C1699_=_C4065 ,C1760_=_C2525 ,C1760_=_C2678 ,C1760_=_C2934 ,\nC1760_=_C2946 ,C1760_=_C3119 ,C1760_=_C3192 ,C1760_=_C3442 ,C1760_=_C3567 ,C1760_=_C3593 ,\nC1760_=_C3644 ,C1760_=_C3664 ,C1760_=_C3681 ,C1760_=_C3705 ,C1760_=_C3750 ,C1760_=_C3895 ,\nC1760_=_C3941 ,C1760_=_C4065 ,C1793_=_C2303 ,C1793_=_C2519 ,C1793_=_C2887 ,C1793_=_C2929 ,\nC1793_=_C3011 ,C1793_=_C3114 ,C1793_=_C3185 ,C1793_=_C3436 ,C1793_=_C3562 ,C1793_=_C3636 ,\nC1793_=_C3659 ,C1793_=_C3673 ,C1793_=_C3685 ,C1793_=_C3845 ,C1793_=_C3846 ,C1793_=_C3847 ,\nC1793_=_C3848 ,C1793_=_C3850 ,C2303_=_C2519 ,C2303_=_C2887 ,C2303_=_C2929 ,C2303_=_C3011 ,\nC2303_=_C3114 ,C2303_=_C3185 ,C2303_=_C3436 ,C2303_=_C3562 ,C2303_=_C3636 ,C2303_=_C3659 ,\nC2303_=_C3673 ,C2303_=_C3685 ,C2303_=_C3845 ,C2303_=_C3846 ,C2303_=_C3847 ,C2303_=_C3848 ,\nC2303_=_C3850 ,C2519_=_C2525 ,C2519_=_C2887 ,C2519_=_C2929 ,C2519_=_C3011 ,C2519_=_C3114 ,\nC2519_=_C3185 ,C2519_=_C3436 ,C2519_=_C3562 ,C2519_=_C3636 ,C2519_=_C3659 ,C2519_=_C3673 ,\nC2519_=_C3685 ,C2519_=_C3845 ,C2519_=_C3846 ,C2519_=_C3847 ,C2519_=_C3848 ,C2519_=_C3850 ,\nC2525_=_C2678 ,C2525_=_C2934 ,C2525_=_C2946 ,C2525_=_C3119 ,C2525_=_C3192 ,C2525_=_C3442 ,\nC2525_=_C3567 ,C2525_=_C3593 ,C2525_=_C3644 ,C2525_=_C3664 ,C2525_=_C3681 ,C2525_=_C3705 ,\nC2525_=_C3750 ,C2525_=_C3895 ,C2525_=_C3941 ,C2525_=_C4065 ,C2678_=_C2934 ,C2678_=_C2946 ,\nC2678_=_C3119 ,C2678_=_C3192 ,C2678_=_C3442 ,C2678_=_C3567 ,C2678_=_C3593 ,C2678_=_C3644 ,\nC2678_=_C3664 ,C2678_=_C3681 ,C2678_=_C3705 ,C2678_=_C3750 ,C2678_=_C3895 ,C2678_=_C3941 ,\nC2678_=_C4065 ,C2887_=_C2929 ,C2887_=_C3011 ,C2887_=_C3114 ,C2887_=_C3185 ,C2887_=_C3436 ,\nC2887_=_C3562 ,C2887_=_C3636 ,C2887_=_C3659 ,C2887_=_C3673 ,C2887_=_C3685 ,C2887_=_C3845 ,\nC2887_=_C3846 ,C2887_=_C3847 ,C2887_=_C3848 ,C2887_=_C3850 ,C2929_=_C2934 ,C2929_=_C3011 ,\nC2929_=_C3114 ,C2929_=_C3185 ,C2929_=_C3436 ,C2929_=_C3562 ,C2929_=_C3636 ,C2929_=_C3659 ,\nC2929_=_C3673 ,C2929_=_C3685 ,C2929_=_C3845 ,C2929_=_C3846 ,C2929_=_C3847 ,C2929_=_C3848 ,\nC2929_=_C3850 ,C2934_=_C2946 ,C2934_=_C3119 ,C2934_=_C3192 ,C2934_=_C3442 ,C2934_=_C3567 ,\nC2934_=_C3593 ,C2934_=_C3644 ,C2934_=_C3664 ,C2934_=_C3681 ,C2934_=_C3705 ,C2934_=_C3750 ,\nC2934_=_C3895 ,C2934_=_C3941 ,C2934_=_C4065 ,C2946_=_C3119 ,C2946_=_C3192 ,C2946_=_C3442 ,\nC2946_=_C3567 ,C2946_=_C3593 ,C2946_=_C3644 ,C2946_=_C3664 ,C2946_=_C3681 ,C2946_=_C3705 ,\nC2946_=_C3750 ,C2946_=_C3895 ,C2946_=_C3941 ,C2946_=_C4065 ,C3011_=_C3114 ,C3011_=_C3185 ,\nC3011_=_C3436 ,C3011_=_C3562 ,C3011_=_C3636 ,C3011_=_C3659 ,C3011_=_C3673 ,C3011_=_C3685 ,\nC3011_=_C3845 ,C3011_=_C3846 ,C3011_=_C3847 ,C3011_=_C3848 ,C3011_=_C3850 ,C3114_=_C3119 ,\nC3114_=_C3185 ,C3114_=_C3436 ,C3114_=_C3562 ,C3114_=_C3636 ,C3114_=_C3659 ,C3114_=_C3673 ,\nC3114_=_C3685 ,C3114_=_C3845 ,C3114_=_C3846 ,C3114_=_C3847 ,C3114_=_C3848 ,C3114_=_C3850 ,\nC3119_=_C3192 ,C3119_=_C3442 ,C3119_=_C3567 ,C3119_=_C3593 ,C3119_=_C3644 ,C3119_=_C3664 ,\nC3119_=_C3681 ,C3119_=_C3705 ,C3119_=_C3750 ,C3119_=_C3895 ,C3119_=_C3941 ,C3119_=_C4065 ,\nC3185_=_C3192 ,C3185_=_C3436 ,C3185_=_C3562 ,C3185_=_C3636 ,C3185_=_C3659 ,C3185_=_C3673 ,\nC3185_=_C3685 ,C3185_=_C3845 ,C3185_=_C3846 ,C3185_=_C3847 ,C3185_=_C3848 ,C3185_=_C3850 ,\nC3192_=_C3442 ,C3192_=_C3567 ,C3192_=_C3593 ,C3192_=_C3644 ,C3192_=_C3664 ,C3192_=_C3681 ,\nC3192_=_C3705 ,C3192_=_C3750 ,C3192_=_C3895 ,C3192_=_C3941 ,C3192_=_C4065 ,C3436_=_C3442 ,\nC3436_=_C3562 ,C3436_=_C3636 ,C3436_=_C3659 ,C3436_=_C3673 ,C3436_=_C3685 ,C3436_=_C3845 ,\nC3436_=_C3846 ,C3436_=_C3847 ,C3436_=_C3848 ,C3436_=_C3850 ,C3442_=_C3567 ,C3442_=_C3593 ,\nC3442_=_C3644 ,C3442_=_C3664 ,C3442_=_C3681 ,C3442_=_C3705 ,C3442_=_C3750 ,C3442_=_C3895 ,\nC3442_=_C3941 ,C3442_=_C4065 ,C3562_=_C3567 ,C3562_=_C3636 ,C3562_=_C3659 ,C3562_=_C3673 ,\nC3562_=_C3685 ,C3562_=_C3845 ,C3562_=_C3846 ,C3562_=_C3847 ,C3562_=_C3848 ,C3562_=_C3850 ,\nC3567_=_C3593 ,C3567_=_C3644 ,C3567_=_C3664 ,C3567_=_C3681 ,C3567_=_C3705 ,C3567_=_C3750 ,\nC3567_=_C3895 ,C3567_=_C3941 ,C3567_=_C4065 ,C3593_=_C3644 ,C3593_=_C3664 ,C3593_=_C3681 ,\nC3593_=_C3705 ,C3593_=_C3750 ,C3593_=_C3895 ,C3593_=_C3941 ,C3593_=_C4065 ,C3636_=_C3644 ,\nC3636_=_C3659 ,C3636_=_C3673 ,C3636_=_C3685 ,C3636_=_C3845 ,C3636_=_C3846 ,C3636_=_C3847 ,\nC3636_=_C3848 ,C3636_=_C3850 ,C3644_=_C3664 ,C3644_=_C3681 ,C3644_=_C3705 ,C3644_=_C3750 ,\nC3644_=_C3895 ,C3644_=_C3941 ,C3644_=_C4065 ,C3659_=_C3664 ,C3659_=_C3673 ,C3659_=_C3685 ,\nC3659_=_C3845 ,C3659_=_C3846 ,C3659_=_C3847 ,C3659_=_C3848 ,C3659_=_C3850 ,C3664_=_C3681 ,\nC3664_=_C3705 ,C3664_=_C3750 ,C3664_=_C3895 ,C3664_=_C3941 ,C3664_=_C4065 ,C3673_=_C3681 ,\nC3673_=_C3685 ,C3673_=_C3845 ,C3673_=_C3846 ,C3673_=_C3847 ,C3673_=_C3848 ,C3673_=_C3850 ,\nC3681_=_C3705 ,C3681_=_C3750 ,C3681_=_C3895 ,C3681_=_C3941 ,C3681_=_C4065 ,C3685_=_C3845 ,\nC3685_=_C3846 ,C3685_=_C3847 ,C3685_=_C3848 ,C3685_=_C3850 ,C3705_=_C3750 ,C3705_=_C3895 ,\nC3705_=_C3941 ,C3705_=_C4065 ,C3750_=_C3895 ,C3750_=_C3941 ,C3750_=_C4065 ,C3845_=_C3846 ,\nC3845_=_C3847 ,C3845_=_C3848 ,C3845_=_C3850 ,C3846_=_C3847 ,C3846_=_C3848 ,C3846_=_C3850 ,\nC3846_=_C3895 ,C3847_=_C3848 ,C3847_=_C3850 ,C3848_=_C3850 ,C3848_=_C4065 ,C3895_=_C3941 ,\nC3895_=_C4065 ,C3941_=_C4065 ,"];279[shape=box, label="id:279 level: 7\n53: C533 C868 C1019 C1072 C1245 \nC1285 C1289 C1689 C1732 C1851 C1860 \nC1962 C2464 C2510 C2702 C2816 C2821 \nC2927 C2951 C2969 C3110 C3175 C3176 \nC3177 C3178 C3179 C3180 C3181 C3182 \nC3183 C3184 C3185 C3186 C3187 C3188 \nC3189 C3190 C3191 C3192 C3222 C3302 \nC3433 C3481 C3656 C3657 C3658 C3659 \nC3660 C3661 C3662 C3663 C3664 C3665 \n712: C533_=_C868( C533 C868 ) C533_=_C1019( C533 C1019 ) C533_=_C1285( C533 C1285 ) C533_=_C1851( C533 C1851 ) C533_=_C2510( C533 C2510 ) \nC533_=_C2816( C533 C2816 ) C533_=_C2951( C533 C2951 ) C533_=_C2969( C533 C2969 ) C533_=_C3175( C533 C3175 ) C533_=_C3176( C533 C3176 ) C533_=_C3177( C533 C3177 ) \nC533_=_C3178( C533 C3178 ) C533_=_C3179( C533 C3179 ) C533_=_C3180( C533 C3180 ) C533_=_C3181( C533 C3181 ) C533_=_C3182( C533 C3182 ) C533_=_C3183( C533 C3183 ) \nC533_=_C3184( C533 C3184 ) C533_=_C3185( C533 C3185 ) C533_=_C3186( C533 C3186 ) C533_=_C3187( C533 C3187 ) C533_=_C3188( C533 C3188 ) C533_=_C3189( C533 C3189 ) \nC533_=_C3190( C533 C3190 ) C533_=_C3191( C533 C3191 ) C533_=_C3192( C533 C3192 ) C868_=_C1019( C868 C1019 ) C868_=_C1285( C868 C1285 ) C868_=_C1851( C868 C1851 ) \nC868_=_C2510( C868 C2510 ) C868_=_C2816( C868 C2816 ) C868_=_C2951( C868 C2951 ) C868_=_C2969( C868 C2969 ) C868_=_C3175( C868 C3175 ) C868_=_C3176( C868 C3176 ) \nC868_=_C3177( C868 C3177 ) C868_=_C3178( C868 C3178 ) C868_=_C3179( C868 C3179 ) C868_=_C3180( C868 C3180 ) C868_=_C3181( C868 C3181 ) C868_=_C3182( C868 C3182 ) \nC868_=_C3183( C868 C3183 ) C868_=_C3184( C868 C3184 ) C868_=_C3185( C868 C3185 ) C868_=_C3186( C868 C3186 ) C868_=_C3187( C868 C3187 ) C868_=_C3188( C868 C3188 ) \nC868_=_C3189( C868 C3189 ) C868_=_C3190( C868 C3190 ) C868_=_C3191( C868 C3191 ) C868_=_C3192( C868 C3192 ) C1019_=_C1285( C1019 C1285 ) C1019_=_C1851( C1019 C1851 ) \nC1019_=_C2510( C1019 C2510 ) C1019_=_C2816( C1019 C2816 ) C1019_=_C2951( C1019 C2951 ) C1019_=_C2969( C1019 C2969 ) C1019_=_C3175( C1019 C3175 ) C1019_=_C3176( C1019 C3176 ) \nC1019_=_C3177( C1019 C3177 ) C1019_=_C3178( C1019 C3178 ) C1019_=_C3179( C1019 C3179 ) C1019_=_C3180( C1019 C3180 ) C1019_=_C3181( C1019 C3181 ) C1019_=_C3182( C1019 C3182 ) \nC1019_=_C3183( C1019 C3183 ) C1019_=_C3184( C1019 C3184 ) C1019_=_C3185( C1019 C3185 ) C1019_=_C3186( C1019 C3186 ) C1019_=_C3187( C1019 C3187 ) C1019_=_C3188( C1019 C3188 ) \nC1019_=_C3189( C1019 C3189 ) C1019_=_C3190( C1019 C3190 ) C1019_=_C3191( C1019 C3191 ) C1019_=_C3192( C1019 C3192 ) C1072_=_C1245( C1072 C1245 ) C1072_=_C1289( C1072 C1289 ) \nC1072_=_C1689( C1072 C1689 ) C1072_=_C1732( C1072 C1732 ) C1072_=_C1860( C1072 C1860 ) C1072_=_C1962( C1072 C1962 ) C1072_=_C2464( C1072 C2464 ) C1072_=_C2702( C1072 C2702 ) \nC1072_=_C2821( C1072 C2821 ) C1072_=_C2927( C1072 C2927 ) C1072_=_C3110( C1072 C3110 ) C1072_=_C3182( C1072 C3182 ) C1072_=_C3222( C1072 C3222 ) C1072_=_C3302( C1072 C3302 ) \nC1072_=_C3433( C1072 C3433 ) C1072_=_C3481( C1072 C3481 ) C1072_=_C3656( C1072 C3656 ) C1072_=_C3657( C1072 C3657 ) C1072_=_C3658( C1072 C3658 ) C1072_=_C3659( C1072 C3659 ) \nC1072_=_C3660( C1072 C3660 ) C1072_=_C3661( C1072 C3661 ) C1072_=_C3662( C1072 C3662 ) C1072_=_C3663( C1072 C3663 ) C1072_=_C3664( C1072 C3664 ) C1072_=_C3665( C1072 C3665 ) \nC1245_=_C1289( C1245 C1289 ) C1245_=_C1689( C1245 C1689 ) C1245_=_C1732( C1245 C1732 ) C1245_=_C1860( C1245 C1860 ) C1245_=_C1962( C1245 C1962 ) C1245_=_C2464( C1245 C2464 ) \nC1245_=_C2702( C1245 C2702 ) C1245_=_C2821( C1245 C2821 ) C1245_=_C2927( C1245 C2927 ) C1245_=_C3110( C1245 C3110 ) C1245_=_C3182( C1245 C3182 ) C1245_=_C3222( C1245 C3222 ) \nC1245_=_C3302( C1245 C3302 ) C1245_=_C3433( C1245 C3433 ) C1245_=_C3481( C1245 C3481 ) C1245_=_C3656( C1245 C3656 ) C1245_=_C3657( C1245 C3657 ) C1245_=_C3658( C1245 C3658 ) \nC1245_=_C3659( C1245 C3659 ) C1245_=_C3660( C1245 C3660 ) C1245_=_C3661( C1245 C3661 ) C1245_=_C3662( C1245 C3662 ) C1245_=_C3663( C1245 C3663 ) C1245_=_C3664( C1245 C3664 ) \nC1245_=_C3665( C1245 C3665 ) C1285_=_C1289( C1285 C1289 ) C1285_=_C1851( C1285 C1851 ) C1285_=_C2510( C1285 C2510 ) C1285_=_C2816( C1285 C2816 ) C1285_=_C2951( C1285 C2951 ) \nC1285_=_C2969( C1285 C2969 ) C1285_=_C3175( C1285 C3175 ) C1285_=_C3176( C1285 C3176 ) C1285_=_C3177( C1285 C3177 ) C1285_=_C3178( C1285 C3178 ) C1285_=_C3179( C1285 C3179 ) \nC1285_=_C3180( C1285 C3180 ) C1285_=_C3181( C1285 C3181 ) C1285_=_C3182( C1285 C3182 ) C1285_=_C3183( C1285 C3183 ) C1285_=_C3184( C1285 C3184 ) C1285_=_C3185( C1285 C3185 ) \nC1285_=_C3186( C1285 C3186 ) C1285_=_C3187( C1285 C3187 ) C1285_=_C3188( C1285 C3188 ) C1285_=_C3189( C1285 C3189 ) C1285_=_C3190( C1285 C3190 ) C1285_=_C3191( C1285</w:t>
      </w:r>
    </w:p>
    <w:p>
      <w:pPr>
        <w:pStyle w:val="PreformattedText"/>
        <w:bidi w:val="0"/>
        <w:spacing w:before="0" w:after="0"/>
        <w:jc w:val="left"/>
        <w:rPr/>
      </w:pPr>
      <w:r>
        <w:rPr/>
        <w:t xml:space="preserve"> </w:t>
      </w:r>
      <w:r>
        <w:rPr/>
        <w:t>C3191 ) \nC1285_=_C3192( C1285 C3192 ) C1289_=_C1689( C1289 C1689 ) C1289_=_C1732( C1289 C1732 ) C1289_=_C1860( C1289 C1860 ) C1289_=_C1962( C1289 C1962 ) C1289_=_C2464( C1289 C2464 ) \nC1289_=_C2702( C1289 C2702 ) C1289_=_C2821( C1289 C2821 ) C1289_=_C2927( C1289 C2927 ) C1289_=_C3110( C1289 C3110 ) C1289_=_C3182( C1289 C3182 ) C1289_=_C3222( C1289 C3222 ) \nC1289_=_C3302( C1289 C3302 ) C1289_=_C3433( C1289 C3433 ) C1289_=_C3481( C1289 C3481 ) C1289_=_C3656( C1289 C3656 ) C1289_=_C3657( C1289 C3657 ) C1289_=_C3658( C1289 C3658 ) \nC1289_=_C3659( C1289 C3659 ) C1289_=_C3660( C1289 C3660 ) C1289_=_C3661( C1289 C3661 ) C1289_=_C3662( C1289 C3662 ) C1289_=_C3663( C1289 C3663 ) C1289_=_C3664( C1289 C3664 ) \nC1289_=_C3665( C1289 C3665 ) C1689_=_C1732( C1689 C1732 ) C1689_=_C1860( C1689 C1860 ) C1689_=_C1962( C1689 C1962 ) C1689_=_C2464( C1689 C2464 ) C1689_=_C2702( C1689 C2702 ) \nC1689_=_C2821( C1689 C2821 ) C1689_=_C2927( C1689 C2927 ) C1689_=_C3110( C1689 C3110 ) C1689_=_C3182( C1689 C3182 ) C1689_=_C3222( C1689 C3222 ) C1689_=_C3302( C1689 C3302 ) \nC1689_=_C3433( C1689 C3433 ) C1689_=_C3481( C1689 C3481 ) C1689_=_C3656( C1689 C3656 ) C1689_=_C3657( C1689 C3657 ) C1689_=_C3658( C1689 C3658 ) C1689_=_C3659( C1689 C3659 ) \nC1689_=_C3660( C1689 C3660 ) C1689_=_C3661( C1689 C3661 ) C1689_=_C3662( C1689 C3662 ) C1689_=_C3663( C1689 C3663 ) C1689_=_C3664( C1689 C3664 ) C1689_=_C3665( C1689 C3665 ) \nC1732_=_C1860( C1732 C1860 ) C1732_=_C1962( C1732 C1962 ) C1732_=_C2464( C1732 C2464 ) C1732_=_C2702( C1732 C2702 ) C1732_=_C2821( C1732 C2821 ) C1732_=_C2927( C1732 C2927 ) \nC1732_=_C3110( C1732 C3110 ) C1732_=_C3182( C1732 C3182 ) C1732_=_C3222( C1732 C3222 ) C1732_=_C3302( C1732 C3302 ) C1732_=_C3433( C1732 C3433 ) C1732_=_C3481( C1732 C3481 ) \nC1732_=_C3656( C1732 C3656 ) C1732_=_C3657( C1732 C3657 ) C1732_=_C3658( C1732 C3658 ) C1732_=_C3659( C1732 C3659 ) C1732_=_C3660( C1732 C3660 ) C1732_=_C3661( C1732 C3661 ) \nC1732_=_C3662( C1732 C3662 ) C1732_=_C3663( C1732 C3663 ) C1732_=_C3664( C1732 C3664 ) C1732_=_C3665( C1732 C3665 ) C1851_=_C1860( C1851 C1860 ) C1851_=_C2510( C1851 C2510 ) \nC1851_=_C2816( C1851 C2816 ) C1851_=_C2951( C1851 C2951 ) C1851_=_C2969( C1851 C2969 ) C1851_=_C3175( C1851 C3175 ) C1851_=_C3176( C1851 C3176 ) C1851_=_C3177( C1851 C3177 ) \nC1851_=_C3178( C1851 C3178 ) C1851_=_C3179( C1851 C3179 ) C1851_=_C3180( C1851 C3180 ) C1851_=_C3181( C1851 C3181 ) C1851_=_C3182( C1851 C3182 ) C1851_=_C3183( C1851 C3183 ) \nC1851_=_C3184( C1851 C3184 ) C1851_=_C3185( C1851 C3185 ) C1851_=_C3186( C1851 C3186 ) C1851_=_C3187( C1851 C3187 ) C1851_=_C3188( C1851 C3188 ) C1851_=_C3189( C1851 C3189 ) \nC1851_=_C3190( C1851 C3190 ) C1851_=_C3191( C1851 C3191 ) C1851_=_C3192( C1851 C3192 ) C1860_=_C1962( C1860 C1962 ) C1860_=_C2464( C1860 C2464 ) C1860_=_C2702( C1860 C2702 ) \nC1860_=_C2821( C1860 C2821 ) C1860_=_C2927( C1860 C2927 ) C1860_=_C3110( C1860 C3110 ) C1860_=_C3182( C1860 C3182 ) C1860_=_C3222( C1860 C3222 ) C1860_=_C3302( C1860 C3302 ) \nC1860_=_C3433( C1860 C3433 ) C1860_=_C3481( C1860 C3481 ) C1860_=_C3656( C1860 C3656 ) C1860_=_C3657( C1860 C3657 ) C1860_=_C3658( C1860 C3658 ) C1860_=_C3659( C1860 C3659 ) \nC1860_=_C3660( C1860 C3660 ) C1860_=_C3661( C1860 C3661 ) C1860_=_C3662( C1860 C3662 ) C1860_=_C3663( C1860 C3663 ) C1860_=_C3664( C1860 C3664 ) C1860_=_C3665( C1860 C3665 ) \nC1962_=_C2464( C1962 C2464 ) C1962_=_C2702( C1962 C2702 ) C1962_=_C2821( C1962 C2821 ) C1962_=_C2927( C1962 C2927 ) C1962_=_C3110( C1962 C3110 ) C1962_=_C3182( C1962 C3182 ) \nC1962_=_C3222( C1962 C3222 ) C1962_=_C3302( C1962 C3302 ) C1962_=_C3433( C1962 C3433 ) C1962_=_C3481( C1962 C3481 ) C1962_=_C3656( C1962 C3656 ) C1962_=_C3657( C1962 C3657 ) \nC1962_=_C3658( C1962 C3658 ) C1962_=_C3659( C1962 C3659 ) C1962_=_C3660( C1962 C3660 ) C1962_=_C3661( C1962 C3661 ) C1962_=_C3662( C1962 C3662 ) C1962_=_C3663( C1962 C3663 ) \nC1962_=_C3664( C1962 C3664 ) C1962_=_C3665( C1962 C3665 ) C2464_=_C2702( C2464 C2702 ) C2464_=_C2821( C2464 C2821 ) C2464_=_C2927( C2464 C2927 ) C2464_=_C3110( C2464 C3110 ) \nC2464_=_C3182( C2464 C3182 ) C2464_=_C3222( C2464 C3222 ) C2464_=_C3302( C2464 C3302 ) C2464_=_C3433( C2464 C3433 ) C2464_=_C3481( C2464 C3481 ) C2464_=_C3656( C2464 C3656 ) \nC2464_=_C3657( C2464 C3657 ) C2464_=_C3658( C2464 C3658 ) C2464_=_C3659( C2464 C3659 ) C2464_=_C3660( C2464 C3660 ) C2464_=_C3661( C2464 C3661 ) C2464_=_C3662( C2464 C3662 ) \nC2464_=_C3663( C2464 C3663 ) C2464_=_C3664( C2464 C3664 ) C2464_=_C3665( C2464 C3665 ) C2510_=_C2816( C2510 C2816 ) C2510_=_C2951( C2510 C2951 ) C2510_=_C2969( C2510 C2969 ) \nC2510_=_C3175( C2510 C3175 ) C2510_=_C3176( C2510 C3176 ) C2510_=_C3177( C2510 C3177 ) C2510_=_C3178( C2510 C3178 ) C2510_=_C3179( C2510 C3179 ) C2510_=_C3180( C2510 C3180 ) \nC2510_=_C3181( C2510 C3181 ) C2510_=_C3182( C2510 C3182 ) C2510_=_C3183( C2510 C3183 ) C2510_=_C3184( C2510 C3184 ) C2510_=_C3185( C2510 C3185 ) C2510_=_C3186( C2510 C3186 ) \nC2510_=_C3187( C2510 C3187 ) C2510_=_C3188( C2510 C3188 ) C2510_=_C3189( C2510 C3189 ) C2510_=_C3190( C2510 C3190 ) C2510_=_C3191( C2510 C3191 ) C2510_=_C3192( C2510 C3192 ) \nC2702_=_C2821( C2702 C2821 ) C2702_=_C2927( C2702 C2927 ) C2702_=_C3110( C2702 C3110 ) C2702_=_C3182( C2702 C3182 ) C2702_=_C3222( C2702 C3222 ) C2702_=_C3302( C2702 C3302 ) \nC2702_=_C3433( C2702 C3433 ) C2702_=_C3481( C2702 C3481 ) C2702_=_C3656( C2702 C3656 ) C2702_=_C3657( C2702 C3657 ) C2702_=_C3658( C2702 C3658 ) C2702_=_C3659( C2702 C3659 ) \nC2702_=_C3660( C2702 C3660 ) C2702_=_C3661( C2702 C3661 ) C2702_=_C3662( C2702 C3662 ) C2702_=_C3663( C2702 C3663 ) C2702_=_C3664( C2702 C3664 ) C2702_=_C3665( C2702 C3665 ) \nC2816_=_C2821( C2816 C2821 ) C2816_=_C2951( C2816 C2951 ) C2816_=_C2969( C2816 C2969 ) C2816_=_C3175( C2816 C3175 ) C2816_=_C3176( C2816 C3176 ) C2816_=_C3177( C2816 C3177 ) \nC2816_=_C3178( C2816 C3178 ) C2816_=_C3179( C2816 C3179 ) C2816_=_C3180( C2816 C3180 ) C2816_=_C3181( C2816 C3181 ) C2816_=_C3182( C2816 C3182 ) C2816_=_C3183( C2816 C3183 ) \nC2816_=_C3184( C2816 C3184 ) C2816_=_C3185( C2816 C3185 ) C2816_=_C3186( C2816 C3186 ) C2816_=_C3187( C2816 C3187 ) C2816_=_C3188( C2816 C3188 ) C2816_=_C3189( C2816 C3189 ) \nC2816_=_C3190( C2816 C3190 ) C2816_=_C3191( C2816 C3191 ) C2816_=_C3192( C2816 C3192 ) C2821_=_C2927( C2821 C2927 ) C2821_=_C3110( C2821 C3110 ) C2821_=_C3182( C2821 C3182 ) \nC2821_=_C3222( C2821 C3222 ) C2821_=_C3302( C2821 C3302 ) C2821_=_C3433( C2821 C3433 ) C2821_=_C3481( C2821 C3481 ) C2821_=_C3656( C2821 C3656 ) C2821_=_C3657( C2821 C3657 ) \nC2821_=_C3658( C2821 C3658 ) C2821_=_C3659( C2821 C3659 ) C2821_=_C3660( C2821 C3660 ) C2821_=_C3661( C2821 C3661 ) C2821_=_C3662( C2821 C3662 ) C2821_=_C3663( C2821 C3663 ) \nC2821_=_C3664( C2821 C3664 ) C2821_=_C3665( C2821 C3665 ) C2927_=_C3110( C2927 C3110 ) C2927_=_C3182( C2927 C3182 ) C2927_=_C3222( C2927 C3222 ) C2927_=_C3302( C2927 C3302 ) \nC2927_=_C3433( C2927 C3433 ) C2927_=_C3481( C2927 C3481 ) C2927_=_C3656( C2927 C3656 ) C2927_=_C3657( C2927 C3657 ) C2927_=_C3658( C2927 C3658 ) C2927_=_C3659( C2927 C3659 ) \nC2927_=_C3660( C2927 C3660 ) C2927_=_C3661( C2927 C3661 ) C2927_=_C3662( C2927 C3662 ) C2927_=_C3663( C2927 C3663 ) C2927_=_C3664( C2927 C3664 ) C2927_=_C3665( C2927 C3665 ) \nC2951_=_C2969( C2951 C2969 ) C2951_=_C3175( C2951 C3175 ) C2951_=_C3176( C2951 C3176 ) C2951_=_C3177( C2951 C3177 ) C2951_=_C3178( C2951 C3178 ) C2951_=_C3179( C2951 C3179 ) \nC2951_=_C3180( C2951 C3180 ) C2951_=_C3181( C2951 C3181 ) C2951_=_C3182( C2951 C3182 ) C2951_=_C3183( C2951 C3183 ) C2951_=_C3184( C2951 C3184 ) C2951_=_C3185( C2951 C3185 ) \nC2951_=_C3186( C2951 C3186 ) C2951_=_C3187( C2951 C3187 ) C2951_=_C3188( C2951 C3188 ) C2951_=_C3189( C2951 C3189 ) C2951_=_C3190( C2951 C3190 ) C2951_=_C3191( C2951 C3191 ) \nC2951_=_C3192( C2951 C3192 ) C2969_=_C3175( C2969 C3175 ) C2969_=_C3176( C2969 C3176 ) C2969_=_C3177( C2969 C3177 ) C2969_=_C3178( C2969 C3178 ) C2969_=_C3179( C2969 C3179 ) \nC2969_=_C3180( C2969 C3180 ) C2969_=_C3181( C2969 C3181 ) C2969_=_C3182( C2969 C3182 ) C2969_=_C3183( C2969 C3183 ) C2969_=_C3184( C2969 C3184 ) C2969_=_C3185( C2969 C3185 ) \nC2969_=_C3186( C2969 C3186 ) C2969_=_C3187( C2969 C3187 ) C2969_=_C3188( C2969 C3188 ) C2969_=_C3189( C2969 C3189 ) C2969_=_C3190( C2969 C3190 ) C2969_=_C3191( C2969 C3191 ) \nC2969_=_C3192( C2969 C3192 ) C3110_=_C3182( C3110 C3182 ) C3110_=_C3222( C3110 C3222 ) C3110_=_C3302( C3110 C3302 ) C3110_=_C3433( C3110 C3433 ) C3110_=_C3481( C3110 C3481 ) \nC3110_=_C3656( C3110 C3656 ) C3110_=_C3657( C3110 C3657 ) C3110_=_C3658( C3110 C3658 ) C3110_=_C3659( C3110 C3659 ) C3110_=_C3660( C3110 C3660 ) C3110_=_C3661( C3110 C3661 ) \nC3110_=_C3662( C3110 C3662 ) C3110_=_C3663( C3110 C3663 ) C3110_=_C3664( C3110 C3664 ) C3110_=_C3665( C3110 C3665 ) C3175_=_C3176( C3175 C3176 ) C3175_=_C3177( C3175 C3177 ) \nC3175_=_C3178( C3175 C3178 ) C3175_=_C3179( C3175 C3179 ) C3175_=_C3180( C3175 C3180 ) C3175_=_C3181( C3175 C3181 ) C3175_=_C3182( C3175 C3182 ) C3175_=_C3183( C3175 C3183 ) \nC3175_=_C3184( C3175 C3184 ) C3175_=_C3185( C3175 C3185 ) C3175_=_C3186( C3175 C3186 ) C3175_=_C3187( C3175 C3187 ) C3175_=_C3188( C3175 C3188 ) C3175_=_C3189( C3175 C3189 ) \nC3175_=_C3190( C3175 C3190 ) C3175_=_C3191( C3175 C3191 ) C3175_=_C3192( C3175 C3192 ) C3175_=_C3222( C3175 C3222 ) C3176_=_C3177( C3176 C3177 ) C3176_=_C3178( C3176 C3178 ) \nC3176_=_C3179( C3176 C3179 ) C3176_=_C3180( C3176 C3180 ) C3176_=_C3181( C3176 C3181 ) C3176_=_C3182( C3176 C3182 ) C3176_=_C3183( C3176 C3183 ) C3176_=_C3184( C3176 C3184 ) \nC3176_=_C3185( C3176 C3185 ) C3176_=_C3186( C3176 C3186 ) C3176_=_C3187( C3176 C3187 ) C3176_=_C3188( C3176 C3188 ) C3176_=_C3189( C3176 C3189 ) C3176_=_C3190( C3176 C3190 ) \nC3176_=_C3191( C3176 C3191 ) C3176_=_C3192( C3176 C3192 ) C3177_=_C3178( C3177 C3178 ) C3177_=_C3179( C3177 C3179 ) C3177_=_C3180( C3177 C3180 ) C3177_=_C3181( C3177 C3181 ) \nC3177_=_C3182( C3177 C3182 ) C3177_=_C3183(</w:t>
      </w:r>
    </w:p>
    <w:p>
      <w:pPr>
        <w:pStyle w:val="PreformattedText"/>
        <w:bidi w:val="0"/>
        <w:spacing w:before="0" w:after="0"/>
        <w:jc w:val="left"/>
        <w:rPr/>
      </w:pPr>
      <w:r>
        <w:rPr/>
        <w:t xml:space="preserve"> </w:t>
      </w:r>
      <w:r>
        <w:rPr/>
        <w:t>C3177 C3183 ) C3177_=_C3184( C3177 C3184 ) C3177_=_C3185( C3177 C3185 ) C3177_=_C3186( C3177 C3186 ) C3177_=_C3187( C3177 C3187 ) \nC3177_=_C3188( C3177 C3188 ) C3177_=_C3189( C3177 C3189 ) C3177_=_C3190( C3177 C3190 ) C3177_=_C3191( C3177 C3191 ) C3177_=_C3192( C3177 C3192 ) C3178_=_C3179( C3178 C3179 ) \nC3178_=_C3180( C3178 C3180 ) C3178_=_C3181( C3178 C3181 ) C3178_=_C3182( C3178 C3182 ) C3178_=_C3183( C3178 C3183 ) C3178_=_C3184( C3178 C3184 ) C3178_=_C3185( C3178 C3185 ) \nC3178_=_C3186( C3178 C3186 ) C3178_=_C3187( C3178 C3187 ) C3178_=_C3188( C3178 C3188 ) C3178_=_C3189( C3178 C3189 ) C3178_=_C3190( C3178 C3190 ) C3178_=_C3191( C3178 C3191 ) \nC3178_=_C3192( C3178 C3192 ) C3178_=_C3481( C3178 C3481 ) C3179_=_C3180( C3179 C3180 ) C3179_=_C3181( C3179 C3181 ) C3179_=_C3182( C3179 C3182 ) C3179_=_C3183( C3179 C3183 ) \nC3179_=_C3184( C3179 C3184 ) C3179_=_C3185( C3179 C3185 ) C3179_=_C3186( C3179 C3186 ) C3179_=_C3187( C3179 C3187 ) C3179_=_C3188( C3179 C3188 ) C3179_=_C3189( C3179 C3189 ) \nC3179_=_C3190( C3179 C3190 ) C3179_=_C3191( C3179 C3191 ) C3179_=_C3192( C3179 C3192 ) C3180_=_C3181( C3180 C3181 ) C3180_=_C3182( C3180 C3182 ) C3180_=_C3183( C3180 C3183 ) \nC3180_=_C3184( C3180 C3184 ) C3180_=_C3185( C3180 C3185 ) C3180_=_C3186( C3180 C3186 ) C3180_=_C3187( C3180 C3187 ) C3180_=_C3188( C3180 C3188 ) C3180_=_C3189( C3180 C3189 ) \nC3180_=_C3190( C3180 C3190 ) C3180_=_C3191( C3180 C3191 ) C3180_=_C3192( C3180 C3192 ) C3181_=_C3182( C3181 C3182 ) C3181_=_C3183( C3181 C3183 ) C3181_=_C3184( C3181 C3184 ) \nC3181_=_C3185( C3181 C3185 ) C3181_=_C3186( C3181 C3186 ) C3181_=_C3187( C3181 C3187 ) C3181_=_C3188( C3181 C3188 ) C3181_=_C3189( C3181 C3189 ) C3181_=_C3190( C3181 C3190 ) \nC3181_=_C3191( C3181 C3191 ) C3181_=_C3192( C3181 C3192 ) C3182_=_C3183( C3182 C3183 ) C3182_=_C3184( C3182 C3184 ) C3182_=_C3185( C3182 C3185 ) C3182_=_C3186( C3182 C3186 ) \nC3182_=_C3187( C3182 C3187 ) C3182_=_C3188( C3182 C3188 ) C3182_=_C3189( C3182 C3189 ) C3182_=_C3190( C3182 C3190 ) C3182_=_C3191( C3182 C3191 ) C3182_=_C3192( C3182 C3192 ) \nC3182_=_C3222( C3182 C3222 ) C3182_=_C3302( C3182 C3302 ) C3182_=_C3433( C3182 C3433 ) C3182_=_C3481( C3182 C3481 ) C3182_=_C3656( C3182 C3656 ) C3182_=_C3657( C3182 C3657 ) \nC3182_=_C3658( C3182 C3658 ) C3182_=_C3659( C3182 C3659 ) C3182_=_C3660( C3182 C3660 ) C3182_=_C3661( C3182 C3661 ) C3182_=_C3662( C3182 C3662 ) C3182_=_C3663( C3182 C3663 ) \nC3182_=_C3664( C3182 C3664 ) C3182_=_C3665( C3182 C3665 ) C3183_=_C3184( C3183 C3184 ) C3183_=_C3185( C3183 C3185 ) C3183_=_C3186( C3183 C3186 ) C3183_=_C3187( C3183 C3187 ) \nC3183_=_C3188( C3183 C3188 ) C3183_=_C3189( C3183 C3189 ) C3183_=_C3190( C3183 C3190 ) C3183_=_C3191( C3183 C3191 ) C3183_=_C3192( C3183 C3192 ) C3184_=_C3185( C3184 C3185 ) \nC3184_=_C3186( C3184 C3186 ) C3184_=_C3187( C3184 C3187 ) C3184_=_C3188( C3184 C3188 ) C3184_=_C3189( C3184 C3189 ) C3184_=_C3190( C3184 C3190 ) C3184_=_C3191( C3184 C3191 ) \nC3184_=_C3192( C3184 C3192 ) C3184_=_C3658( C3184 C3658 ) C3185_=_C3186( C3185 C3186 ) C3185_=_C3187( C3185 C3187 ) C3185_=_C3188( C3185 C3188 ) C3185_=_C3189( C3185 C3189 ) \nC3185_=_C3190( C3185 C3190 ) C3185_=_C3191( C3185 C3191 ) C3185_=_C3192( C3185 C3192 ) C3185_=_C3659( C3185 C3659 ) C3186_=_C3187( C3186 C3187 ) C3186_=_C3188( C3186 C3188 ) \nC3186_=_C3189( C3186 C3189 ) C3186_=_C3190( C3186 C3190 ) C3186_=_C3191( C3186 C3191 ) C3186_=_C3192( C3186 C3192 ) C3186_=_C3660( C3186 C3660 ) C3187_=_C3188( C3187 C3188 ) \nC3187_=_C3189( C3187 C3189 ) C3187_=_C3190( C3187 C3190 ) C3187_=_C3191( C3187 C3191 ) C3187_=_C3192( C3187 C3192 ) C3188_=_C3189( C3188 C3189 ) C3188_=_C3190( C3188 C3190 ) \nC3188_=_C3191( C3188 C3191 ) C3188_=_C3192( C3188 C3192 ) C3188_=_C3662( C3188 C3662 ) C3189_=_C3190( C3189 C3190 ) C3189_=_C3191( C3189 C3191 ) C3189_=_C3192( C3189 C3192 ) \nC3190_=_C3191( C3190 C3191 ) C3190_=_C3192( C3190 C3192 ) C3191_=_C3192( C3191 C3192 ) C3192_=_C3664( C3192 C3664 ) C3222_=_C3302( C3222 C3302 ) C3222_=_C3433( C3222 C3433 ) \nC3222_=_C3481( C3222 C3481 ) C3222_=_C3656( C3222 C3656 ) C3222_=_C3657( C3222 C3657 ) C3222_=_C3658( C3222 C3658 ) C3222_=_C3659( C3222 C3659 ) C3222_=_C3660( C3222 C3660 ) \nC3222_=_C3661( C3222 C3661 ) C3222_=_C3662( C3222 C3662 ) C3222_=_C3663( C3222 C3663 ) C3222_=_C3664( C3222 C3664 ) C3222_=_C3665( C3222 C3665 ) C3302_=_C3433( C3302 C3433 ) \nC3302_=_C3481( C3302 C3481 ) C3302_=_C3656( C3302 C3656 ) C3302_=_C3657( C3302 C3657 ) C3302_=_C3658( C3302 C3658 ) C3302_=_C3659( C3302 C3659 ) C3302_=_C3660( C3302 C3660 ) \nC3302_=_C3661( C3302 C3661 ) C3302_=_C3662( C3302 C3662 ) C3302_=_C3663( C3302 C3663 ) C3302_=_C3664( C3302 C3664 ) C3302_=_C3665( C3302 C3665 ) C3433_=_C3481( C3433 C3481 ) \nC3433_=_C3656( C3433 C3656 ) C3433_=_C3657( C3433 C3657 ) C3433_=_C3658( C3433 C3658 ) C3433_=_C3659( C3433 C3659 ) C3433_=_C3660( C3433 C3660 ) C3433_=_C3661( C3433 C3661 ) \nC3433_=_C3662( C3433 C3662 ) C3433_=_C3663( C3433 C3663 ) C3433_=_C3664( C3433 C3664 ) C3433_=_C3665( C3433 C3665 ) C3481_=_C3656( C3481 C3656 ) C3481_=_C3657( C3481 C3657 ) \nC3481_=_C3658( C3481 C3658 ) C3481_=_C3659( C3481 C3659 ) C3481_=_C3660( C3481 C3660 ) C3481_=_C3661( C3481 C3661 ) C3481_=_C3662( C3481 C3662 ) C3481_=_C3663( C3481 C3663 ) \nC3481_=_C3664( C3481 C3664 ) C3481_=_C3665( C3481 C3665 ) C3656_=_C3657( C3656 C3657 ) C3656_=_C3658( C3656 C3658 ) C3656_=_C3659( C3656 C3659 ) C3656_=_C3660( C3656 C3660 ) \nC3656_=_C3661( C3656 C3661 ) C3656_=_C3662( C3656 C3662 ) C3656_=_C3663( C3656 C3663 ) C3656_=_C3664( C3656 C3664 ) C3656_=_C3665( C3656 C3665 ) C3657_=_C3658( C3657 C3658 ) \nC3657_=_C3659( C3657 C3659 ) C3657_=_C3660( C3657 C3660 ) C3657_=_C3661( C3657 C3661 ) C3657_=_C3662( C3657 C3662 ) C3657_=_C3663( C3657 C3663 ) C3657_=_C3664( C3657 C3664 ) \nC3657_=_C3665( C3657 C3665 ) C3658_=_C3659( C3658 C3659 ) C3658_=_C3660( C3658 C3660 ) C3658_=_C3661( C3658 C3661 ) C3658_=_C3662( C3658 C3662 ) C3658_=_C3663( C3658 C3663 ) \nC3658_=_C3664( C3658 C3664 ) C3658_=_C3665( C3658 C3665 ) C3659_=_C3660( C3659 C3660 ) C3659_=_C3661( C3659 C3661 ) C3659_=_C3662( C3659 C3662 ) C3659_=_C3663( C3659 C3663 ) \nC3659_=_C3664( C3659 C3664 ) C3659_=_C3665( C3659 C3665 ) C3660_=_C3661( C3660 C3661 ) C3660_=_C3662( C3660 C3662 ) C3660_=_C3663( C3660 C3663 ) C3660_=_C3664( C3660 C3664 ) \nC3660_=_C3665( C3660 C3665 ) C3661_=_C3662( C3661 C3662 ) C3661_=_C3663( C3661 C3663 ) C3661_=_C3664( C3661 C3664 ) C3661_=_C3665( C3661 C3665 ) C3662_=_C3663( C3662 C3663 ) \nC3662_=_C3664( C3662 C3664 ) C3662_=_C3665( C3662 C3665 ) C3663_=_C3664( C3663 C3664 ) C3663_=_C3665( C3663 C3665 ) C3664_=_C3665( C3664 C3665 ) "];200-&gt;279[label="52: C533 C868 C1019 C1072 C1245 \nC1285 C1289 C1689 C1732 C1851 C1860 \nC1962 C2464 C2510 C2702 C2816 C2821 \nC2927 C2951 C2969 C3110 C3175 C3176 \nC3177 C3178 C3179 C3180 C3181 C3183 \nC3184 C3185 C3186 C3187 C3188 C3189 \nC3190 C3191 C3192 C3222 C3302 C3433 \nC3481 C3656 C3657 C3658 C3659 C3660 \nC3661 C3662 C3663 C3664 C3665 \n660: C533_=_C868 ,C533_=_C1019 ,C533_=_C1285 ,C533_=_C1851 ,C533_=_C2510 ,\nC533_=_C2816 ,C533_=_C2951 ,C533_=_C2969 ,C533_=_C3175 ,C533_=_C3176 ,C533_=_C3177 ,\nC533_=_C3178 ,C533_=_C3179 ,C533_=_C3180 ,C533_=_C3181 ,C533_=_C3183 ,C533_=_C3184 ,\nC533_=_C3185 ,C533_=_C3186 ,C533_=_C3187 ,C533_=_C3188 ,C533_=_C3189 ,C533_=_C3190 ,\nC533_=_C3191 ,C533_=_C3192 ,C868_=_C1019 ,C868_=_C1285 ,C868_=_C1851 ,C868_=_C2510 ,\nC868_=_C2816 ,C868_=_C2951 ,C868_=_C2969 ,C868_=_C3175 ,C868_=_C3176 ,C868_=_C3177 ,\nC868_=_C3178 ,C868_=_C3179 ,C868_=_C3180 ,C868_=_C3181 ,C868_=_C3183 ,C868_=_C3184 ,\nC868_=_C3185 ,C868_=_C3186 ,C868_=_C3187 ,C868_=_C3188 ,C868_=_C3189 ,C868_=_C3190 ,\nC868_=_C3191 ,C868_=_C3192 ,C1019_=_C1285 ,C1019_=_C1851 ,C1019_=_C2510 ,C1019_=_C2816 ,\nC1019_=_C2951 ,C1019_=_C2969 ,C1019_=_C3175 ,C1019_=_C3176 ,C1019_=_C3177 ,C1019_=_C3178 ,\nC1019_=_C3179 ,C1019_=_C3180 ,C1019_=_C3181 ,C1019_=_C3183 ,C1019_=_C3184 ,C1019_=_C3185 ,\nC1019_=_C3186 ,C1019_=_C3187 ,C1019_=_C3188 ,C1019_=_C3189 ,C1019_=_C3190 ,C1019_=_C3191 ,\nC1019_=_C3192 ,C1072_=_C1245 ,C1072_=_C1289 ,C1072_=_C1689 ,C1072_=_C1732 ,C1072_=_C1860 ,\nC1072_=_C1962 ,C1072_=_C2464 ,C1072_=_C2702 ,C1072_=_C2821 ,C1072_=_C2927 ,C1072_=_C3110 ,\nC1072_=_C3222 ,C1072_=_C3302 ,C1072_=_C3433 ,C1072_=_C3481 ,C1072_=_C3656 ,C1072_=_C3657 ,\nC1072_=_C3658 ,C1072_=_C3659 ,C1072_=_C3660 ,C1072_=_C3661 ,C1072_=_C3662 ,C1072_=_C3663 ,\nC1072_=_C3664 ,C1072_=_C3665 ,C1245_=_C1289 ,C1245_=_C1689 ,C1245_=_C1732 ,C1245_=_C1860 ,\nC1245_=_C1962 ,C1245_=_C2464 ,C1245_=_C2702 ,C1245_=_C2821 ,C1245_=_C2927 ,C1245_=_C3110 ,\nC1245_=_C3222 ,C1245_=_C3302 ,C1245_=_C3433 ,C1245_=_C3481 ,C1245_=_C3656 ,C1245_=_C3657 ,\nC1245_=_C3658 ,C1245_=_C3659 ,C1245_=_C3660 ,C1245_=_C3661 ,C1245_=_C3662 ,C1245_=_C3663 ,\nC1245_=_C3664 ,C1245_=_C3665 ,C1285_=_C1289 ,C1285_=_C1851 ,C1285_=_C2510 ,C1285_=_C2816 ,\nC1285_=_C2951 ,C1285_=_C2969 ,C1285_=_C3175 ,C1285_=_C3176 ,C1285_=_C3177 ,C1285_=_C3178 ,\nC1285_=_C3179 ,C1285_=_C3180 ,C1285_=_C3181 ,C1285_=_C3183 ,C1285_=_C3184 ,C1285_=_C3185 ,\nC1285_=_C3186 ,C1285_=_C3187 ,C1285_=_C3188 ,C1285_=_C3189 ,C1285_=_C3190 ,C1285_=_C3191 ,\nC1285_=_C3192 ,C1289_=_C1689 ,C1289_=_C1732 ,C1289_=_C1860 ,C1289_=_C1962 ,C1289_=_C2464 ,\nC1289_=_C2702 ,C1289_=_C2821 ,C1289_=_C2927 ,C1289_=_C3110 ,C1289_=_C3222 ,C1289_=_C3302 ,\nC1289_=_C3433 ,C1289_=_C3481 ,C1289_=_C3656 ,C1289_=_C3657 ,C1289_=_C3658 ,C1289_=_C3659 ,\nC1289_=_C3660 ,C1289_=_C3661 ,C1289_=_C3662 ,C1289_=_C3663 ,C1289_=_C3664 ,C1289_=_C3665 ,\nC1689_=_C1732 ,C1689_=_C1860 ,C1689_=_C1962 ,C1689_=_C2464 ,C1689_=_C2702 ,C1689_=_C2821 ,\nC1689_=_C2927 ,C1689_=_C3110 ,C1689_=_C3222 ,C1689_=_C3302 ,C1689_=_C3433 ,C1689_=_C3481 ,\nC1689_=_C3656 ,C1689_=_C3657 ,C1689_=_C3658 ,C1689_=_C3659 ,C1689_=_C3660 ,C1689_=_C3661 ,\nC1689_=_C3662 ,C1689_=_C3663 ,C1689_=_C3664 ,C1689_=_C3665 ,C1732_=_C1860 ,C1732_=_C1962 ,\nC1732_=_C2464 ,C1732_=_C2702 ,C1732_=_C2821 ,C1732_=_C2927</w:t>
      </w:r>
    </w:p>
    <w:p>
      <w:pPr>
        <w:pStyle w:val="PreformattedText"/>
        <w:bidi w:val="0"/>
        <w:spacing w:before="0" w:after="0"/>
        <w:jc w:val="left"/>
        <w:rPr/>
      </w:pPr>
      <w:r>
        <w:rPr/>
        <w:t xml:space="preserve"> </w:t>
      </w:r>
      <w:r>
        <w:rPr/>
        <w:t>,C1732_=_C3110 ,C1732_=_C3222 ,\nC1732_=_C3302 ,C1732_=_C3433 ,C1732_=_C3481 ,C1732_=_C3656 ,C1732_=_C3657 ,C1732_=_C3658 ,\nC1732_=_C3659 ,C1732_=_C3660 ,C1732_=_C3661 ,C1732_=_C3662 ,C1732_=_C3663 ,C1732_=_C3664 ,\nC1732_=_C3665 ,C1851_=_C1860 ,C1851_=_C2510 ,C1851_=_C2816 ,C1851_=_C2951 ,C1851_=_C2969 ,\nC1851_=_C3175 ,C1851_=_C3176 ,C1851_=_C3177 ,C1851_=_C3178 ,C1851_=_C3179 ,C1851_=_C3180 ,\nC1851_=_C3181 ,C1851_=_C3183 ,C1851_=_C3184 ,C1851_=_C3185 ,C1851_=_C3186 ,C1851_=_C3187 ,\nC1851_=_C3188 ,C1851_=_C3189 ,C1851_=_C3190 ,C1851_=_C3191 ,C1851_=_C3192 ,C1860_=_C1962 ,\nC1860_=_C2464 ,C1860_=_C2702 ,C1860_=_C2821 ,C1860_=_C2927 ,C1860_=_C3110 ,C1860_=_C3222 ,\nC1860_=_C3302 ,C1860_=_C3433 ,C1860_=_C3481 ,C1860_=_C3656 ,C1860_=_C3657 ,C1860_=_C3658 ,\nC1860_=_C3659 ,C1860_=_C3660 ,C1860_=_C3661 ,C1860_=_C3662 ,C1860_=_C3663 ,C1860_=_C3664 ,\nC1860_=_C3665 ,C1962_=_C2464 ,C1962_=_C2702 ,C1962_=_C2821 ,C1962_=_C2927 ,C1962_=_C3110 ,\nC1962_=_C3222 ,C1962_=_C3302 ,C1962_=_C3433 ,C1962_=_C3481 ,C1962_=_C3656 ,C1962_=_C3657 ,\nC1962_=_C3658 ,C1962_=_C3659 ,C1962_=_C3660 ,C1962_=_C3661 ,C1962_=_C3662 ,C1962_=_C3663 ,\nC1962_=_C3664 ,C1962_=_C3665 ,C2464_=_C2702 ,C2464_=_C2821 ,C2464_=_C2927 ,C2464_=_C3110 ,\nC2464_=_C3222 ,C2464_=_C3302 ,C2464_=_C3433 ,C2464_=_C3481 ,C2464_=_C3656 ,C2464_=_C3657 ,\nC2464_=_C3658 ,C2464_=_C3659 ,C2464_=_C3660 ,C2464_=_C3661 ,C2464_=_C3662 ,C2464_=_C3663 ,\nC2464_=_C3664 ,C2464_=_C3665 ,C2510_=_C2816 ,C2510_=_C2951 ,C2510_=_C2969 ,C2510_=_C3175 ,\nC2510_=_C3176 ,C2510_=_C3177 ,C2510_=_C3178 ,C2510_=_C3179 ,C2510_=_C3180 ,C2510_=_C3181 ,\nC2510_=_C3183 ,C2510_=_C3184 ,C2510_=_C3185 ,C2510_=_C3186 ,C2510_=_C3187 ,C2510_=_C3188 ,\nC2510_=_C3189 ,C2510_=_C3190 ,C2510_=_C3191 ,C2510_=_C3192 ,C2702_=_C2821 ,C2702_=_C2927 ,\nC2702_=_C3110 ,C2702_=_C3222 ,C2702_=_C3302 ,C2702_=_C3433 ,C2702_=_C3481 ,C2702_=_C3656 ,\nC2702_=_C3657 ,C2702_=_C3658 ,C2702_=_C3659 ,C2702_=_C3660 ,C2702_=_C3661 ,C2702_=_C3662 ,\nC2702_=_C3663 ,C2702_=_C3664 ,C2702_=_C3665 ,C2816_=_C2821 ,C2816_=_C2951 ,C2816_=_C2969 ,\nC2816_=_C3175 ,C2816_=_C3176 ,C2816_=_C3177 ,C2816_=_C3178 ,C2816_=_C3179 ,C2816_=_C3180 ,\nC2816_=_C3181 ,C2816_=_C3183 ,C2816_=_C3184 ,C2816_=_C3185 ,C2816_=_C3186 ,C2816_=_C3187 ,\nC2816_=_C3188 ,C2816_=_C3189 ,C2816_=_C3190 ,C2816_=_C3191 ,C2816_=_C3192 ,C2821_=_C2927 ,\nC2821_=_C3110 ,C2821_=_C3222 ,C2821_=_C3302 ,C2821_=_C3433 ,C2821_=_C3481 ,C2821_=_C3656 ,\nC2821_=_C3657 ,C2821_=_C3658 ,C2821_=_C3659 ,C2821_=_C3660 ,C2821_=_C3661 ,C2821_=_C3662 ,\nC2821_=_C3663 ,C2821_=_C3664 ,C2821_=_C3665 ,C2927_=_C3110 ,C2927_=_C3222 ,C2927_=_C3302 ,\nC2927_=_C3433 ,C2927_=_C3481 ,C2927_=_C3656 ,C2927_=_C3657 ,C2927_=_C3658 ,C2927_=_C3659 ,\nC2927_=_C3660 ,C2927_=_C3661 ,C2927_=_C3662 ,C2927_=_C3663 ,C2927_=_C3664 ,C2927_=_C3665 ,\nC2951_=_C2969 ,C2951_=_C3175 ,C2951_=_C3176 ,C2951_=_C3177 ,C2951_=_C3178 ,C2951_=_C3179 ,\nC2951_=_C3180 ,C2951_=_C3181 ,C2951_=_C3183 ,C2951_=_C3184 ,C2951_=_C3185 ,C2951_=_C3186 ,\nC2951_=_C3187 ,C2951_=_C3188 ,C2951_=_C3189 ,C2951_=_C3190 ,C2951_=_C3191 ,C2951_=_C3192 ,\nC2969_=_C3175 ,C2969_=_C3176 ,C2969_=_C3177 ,C2969_=_C3178 ,C2969_=_C3179 ,C2969_=_C3180 ,\nC2969_=_C3181 ,C2969_=_C3183 ,C2969_=_C3184 ,C2969_=_C3185 ,C2969_=_C3186 ,C2969_=_C3187 ,\nC2969_=_C3188 ,C2969_=_C3189 ,C2969_=_C3190 ,C2969_=_C3191 ,C2969_=_C3192 ,C3110_=_C3222 ,\nC3110_=_C3302 ,C3110_=_C3433 ,C3110_=_C3481 ,C3110_=_C3656 ,C3110_=_C3657 ,C3110_=_C3658 ,\nC3110_=_C3659 ,C3110_=_C3660 ,C3110_=_C3661 ,C3110_=_C3662 ,C3110_=_C3663 ,C3110_=_C3664 ,\nC3110_=_C3665 ,C3175_=_C3176 ,C3175_=_C3177 ,C3175_=_C3178 ,C3175_=_C3179 ,C3175_=_C3180 ,\nC3175_=_C3181 ,C3175_=_C3183 ,C3175_=_C3184 ,C3175_=_C3185 ,C3175_=_C3186 ,C3175_=_C3187 ,\nC3175_=_C3188 ,C3175_=_C3189 ,C3175_=_C3190 ,C3175_=_C3191 ,C3175_=_C3192 ,C3175_=_C3222 ,\nC3176_=_C3177 ,C3176_=_C3178 ,C3176_=_C3179 ,C3176_=_C3180 ,C3176_=_C3181 ,C3176_=_C3183 ,\nC3176_=_C3184 ,C3176_=_C3185 ,C3176_=_C3186 ,C3176_=_C3187 ,C3176_=_C3188 ,C3176_=_C3189 ,\nC3176_=_C3190 ,C3176_=_C3191 ,C3176_=_C3192 ,C3177_=_C3178 ,C3177_=_C3179 ,C3177_=_C3180 ,\nC3177_=_C3181 ,C3177_=_C3183 ,C3177_=_C3184 ,C3177_=_C3185 ,C3177_=_C3186 ,C3177_=_C3187 ,\nC3177_=_C3188 ,C3177_=_C3189 ,C3177_=_C3190 ,C3177_=_C3191 ,C3177_=_C3192 ,C3178_=_C3179 ,\nC3178_=_C3180 ,C3178_=_C3181 ,C3178_=_C3183 ,C3178_=_C3184 ,C3178_=_C3185 ,C3178_=_C3186 ,\nC3178_=_C3187 ,C3178_=_C3188 ,C3178_=_C3189 ,C3178_=_C3190 ,C3178_=_C3191 ,C3178_=_C3192 ,\nC3178_=_C3481 ,C3179_=_C3180 ,C3179_=_C3181 ,C3179_=_C3183 ,C3179_=_C3184 ,C3179_=_C3185 ,\nC3179_=_C3186 ,C3179_=_C3187 ,C3179_=_C3188 ,C3179_=_C3189 ,C3179_=_C3190 ,C3179_=_C3191 ,\nC3179_=_C3192 ,C3180_=_C3181 ,C3180_=_C3183 ,C3180_=_C3184 ,C3180_=_C3185 ,C3180_=_C3186 ,\nC3180_=_C3187 ,C3180_=_C3188 ,C3180_=_C3189 ,C3180_=_C3190 ,C3180_=_C3191 ,C3180_=_C3192 ,\nC3181_=_C3183 ,C3181_=_C3184 ,C3181_=_C3185 ,C3181_=_C3186 ,C3181_=_C3187 ,C3181_=_C3188 ,\nC3181_=_C3189 ,C3181_=_C3190 ,C3181_=_C3191 ,C3181_=_C3192 ,C3183_=_C3184 ,C3183_=_C3185 ,\nC3183_=_C3186 ,C3183_=_C3187 ,C3183_=_C3188 ,C3183_=_C3189 ,C3183_=_C3190 ,C3183_=_C3191 ,\nC3183_=_C3192 ,C3184_=_C3185 ,C3184_=_C3186 ,C3184_=_C3187 ,C3184_=_C3188 ,C3184_=_C3189 ,\nC3184_=_C3190 ,C3184_=_C3191 ,C3184_=_C3192 ,C3184_=_C3658 ,C3185_=_C3186 ,C3185_=_C3187 ,\nC3185_=_C3188 ,C3185_=_C3189 ,C3185_=_C3190 ,C3185_=_C3191 ,C3185_=_C3192 ,C3185_=_C3659 ,\nC3186_=_C3187 ,C3186_=_C3188 ,C3186_=_C3189 ,C3186_=_C3190 ,C3186_=_C3191 ,C3186_=_C3192 ,\nC3186_=_C3660 ,C3187_=_C3188 ,C3187_=_C3189 ,C3187_=_C3190 ,C3187_=_C3191 ,C3187_=_C3192 ,\nC3188_=_C3189 ,C3188_=_C3190 ,C3188_=_C3191 ,C3188_=_C3192 ,C3188_=_C3662 ,C3189_=_C3190 ,\nC3189_=_C3191 ,C3189_=_C3192 ,C3190_=_C3191 ,C3190_=_C3192 ,C3191_=_C3192 ,C3192_=_C3664 ,\nC3222_=_C3302 ,C3222_=_C3433 ,C3222_=_C3481 ,C3222_=_C3656 ,C3222_=_C3657 ,C3222_=_C3658 ,\nC3222_=_C3659 ,C3222_=_C3660 ,C3222_=_C3661 ,C3222_=_C3662 ,C3222_=_C3663 ,C3222_=_C3664 ,\nC3222_=_C3665 ,C3302_=_C3433 ,C3302_=_C3481 ,C3302_=_C3656 ,C3302_=_C3657 ,C3302_=_C3658 ,\nC3302_=_C3659 ,C3302_=_C3660 ,C3302_=_C3661 ,C3302_=_C3662 ,C3302_=_C3663 ,C3302_=_C3664 ,\nC3302_=_C3665 ,C3433_=_C3481 ,C3433_=_C3656 ,C3433_=_C3657 ,C3433_=_C3658 ,C3433_=_C3659 ,\nC3433_=_C3660 ,C3433_=_C3661 ,C3433_=_C3662 ,C3433_=_C3663 ,C3433_=_C3664 ,C3433_=_C3665 ,\nC3481_=_C3656 ,C3481_=_C3657 ,C3481_=_C3658 ,C3481_=_C3659 ,C3481_=_C3660 ,C3481_=_C3661 ,\nC3481_=_C3662 ,C3481_=_C3663 ,C3481_=_C3664 ,C3481_=_C3665 ,C3656_=_C3657 ,C3656_=_C3658 ,\nC3656_=_C3659 ,C3656_=_C3660 ,C3656_=_C3661 ,C3656_=_C3662 ,C3656_=_C3663 ,C3656_=_C3664 ,\nC3656_=_C3665 ,C3657_=_C3658 ,C3657_=_C3659 ,C3657_=_C3660 ,C3657_=_C3661 ,C3657_=_C3662 ,\nC3657_=_C3663 ,C3657_=_C3664 ,C3657_=_C3665 ,C3658_=_C3659 ,C3658_=_C3660 ,C3658_=_C3661 ,\nC3658_=_C3662 ,C3658_=_C3663 ,C3658_=_C3664 ,C3658_=_C3665 ,C3659_=_C3660 ,C3659_=_C3661 ,\nC3659_=_C3662 ,C3659_=_C3663 ,C3659_=_C3664 ,C3659_=_C3665 ,C3660_=_C3661 ,C3660_=_C3662 ,\nC3660_=_C3663 ,C3660_=_C3664 ,C3660_=_C3665 ,C3661_=_C3662 ,C3661_=_C3663 ,C3661_=_C3664 ,\nC3661_=_C3665 ,C3662_=_C3663 ,C3662_=_C3664 ,C3662_=_C3665 ,C3663_=_C3664 ,C3663_=_C3665 ,\nC3664_=_C3665 ,"];280[shape=box, label="id:280 level: 7\n55: C541 C610 C634 C645 C662 \nC666 C767 C775 C876 C1029 C1616 \nC1626 C1883 C1888 C2131 C2141 C2501 \nC2520 C2711 C2731 C2832 C2839 C2863 \nC2950 C2951 C2952 C2953 C2954 C2955 \nC2956 C2957 C2958 C2959 C2960 C2961 \nC2962 C2963 C2964 C2965 C2966 C2967 \nC3187 C3234 C3360 C3403 C3437 C3563 \nC3637 C3846 C3892 C3893 C3894 C3895 \nC3896 C3897 \n768: C541_=_C645( C541 C645 ) C541_=_C666( C541 C666 ) C541_=_C775( C541 C775 ) C541_=_C876( C541 C876 ) C541_=_C1029( C541 C1029 ) \nC541_=_C1626( C541 C1626 ) C541_=_C1888( C541 C1888 ) C541_=_C2131( C541 C2131 ) C541_=_C2501( C541 C2501 ) C541_=_C2520( C541 C2520 ) C541_=_C2731( C541 C2731 ) \nC541_=_C2839( C541 C2839 ) C541_=_C2959( C541 C2959 ) C541_=_C3187( C541 C3187 ) C541_=_C3234( C541 C3234 ) C541_=_C3360( C541 C3360 ) C541_=_C3403( C541 C3403 ) \nC541_=_C3437( C541 C3437 ) C541_=_C3563( C541 C3563 ) C541_=_C3637( C541 C3637 ) C541_=_C3846( C541 C3846 ) C541_=_C3892( C541 C3892 ) C541_=_C3893( C541 C3893 ) \nC541_=_C3894( C541 C3894 ) C541_=_C3895( C541 C3895 ) C541_=_C3896( C541 C3896 ) C541_=_C3897( C541 C3897 ) C610_=_C634( C610 C634 ) C610_=_C662( C610 C662 ) \nC610_=_C767( C610 C767 ) C610_=_C1616( C610 C1616 ) C610_=_C1883( C610 C1883 ) C610_=_C2141( C610 C2141 ) C610_=_C2711( C610 C2711 ) C610_=_C2832( C610 C2832 ) \nC610_=_C2863( C610 C2863 ) C610_=_C2950( C610 C2950 ) C610_=_C2951( C610 C2951 ) C610_=_C2952( C610 C2952 ) C610_=_C2953( C610 C2953 ) C610_=_C2954( C610 C2954 ) \nC610_=_C2955( C610 C2955 ) C610_=_C2956( C610 C2956 ) C610_=_C2957( C610 C2957 ) C610_=_C2958( C610 C2958 ) C610_=_C2959( C610 C2959 ) C610_=_C2960( C610 C2960 ) \nC610_=_C2961( C610 C2961 ) C610_=_C2962( C610 C2962 ) C610_=_C2963( C610 C2963 ) C610_=_C2964( C610 C2964 ) C610_=_C2965( C610 C2965 ) C610_=_C2966( C610 C2966 ) \nC610_=_C2967( C610 C2967 ) C634_=_C645( C634 C645 ) C634_=_C662( C634 C662 ) C634_=_C767( C634 C767 ) C634_=_C1616( C634 C1616 ) C634_=_C1883( C634 C1883 ) \nC634_=_C2141( C634 C2141 ) C634_=_C2711( C634 C2711 ) C634_=_C2832( C634 C2832 ) C634_=_C2863( C634 C2863 ) C634_=_C2950( C634 C2950 ) C634_=_C2951( C634 C2951 ) \nC634_=_C2952( C634 C2952 ) C634_=_C2953( C634 C2953 ) C634_=_C2954( C634 C2954 ) C634_=_C2955( C634 C2955 ) C634_=_C2956( C634 C2956 ) C634_=_C2957( C634 C2957 ) \nC634_=_C2958( C634 C2958 ) C634_=_C2959( C634 C2959 ) C634_=_C2960( C634 C2960 ) C634_=_C2961( C634 C2961 ) C634_=_C2962( C634 C2962 ) C634_=_C2963( C634 C2963 ) \nC634_=_C2964( C634 C2964 ) C634_=_C2965( C634 C2965 ) C634_=_C2966( C634 C2966 ) C634_=_C2967( C634 C2967 ) C645_=_C666( C645 C666 ) C645_=_C775( C645 C775 ) \nC645_=_C876( C645 C876 ) C645_=_C1029( C645 C1029 ) C645_=_C1626( C645 C1626 ) C645_=_C1888( C645 C1888 ) C645_=_C2131( C645 C2131</w:t>
      </w:r>
    </w:p>
    <w:p>
      <w:pPr>
        <w:pStyle w:val="PreformattedText"/>
        <w:bidi w:val="0"/>
        <w:spacing w:before="0" w:after="0"/>
        <w:jc w:val="left"/>
        <w:rPr/>
      </w:pPr>
      <w:r>
        <w:rPr/>
        <w:t xml:space="preserve"> </w:t>
      </w:r>
      <w:r>
        <w:rPr/>
        <w:t>) C645_=_C2501( C645 C2501 ) \nC645_=_C2520( C645 C2520 ) C645_=_C2731( C645 C2731 ) C645_=_C2839( C645 C2839 ) C645_=_C2959( C645 C2959 ) C645_=_C3187( C645 C3187 ) C645_=_C3234( C645 C3234 ) \nC645_=_C3360( C645 C3360 ) C645_=_C3403( C645 C3403 ) C645_=_C3437( C645 C3437 ) C645_=_C3563( C645 C3563 ) C645_=_C3637( C645 C3637 ) C645_=_C3846( C645 C3846 ) \nC645_=_C3892( C645 C3892 ) C645_=_C3893( C645 C3893 ) C645_=_C3894( C645 C3894 ) C645_=_C3895( C645 C3895 ) C645_=_C3896( C645 C3896 ) C645_=_C3897( C645 C3897 ) \nC662_=_C666( C662 C666 ) C662_=_C767( C662 C767 ) C662_=_C1616( C662 C1616 ) C662_=_C1883( C662 C1883 ) C662_=_C2141( C662 C2141 ) C662_=_C2711( C662 C2711 ) \nC662_=_C2832( C662 C2832 ) C662_=_C2863( C662 C2863 ) C662_=_C2950( C662 C2950 ) C662_=_C2951( C662 C2951 ) C662_=_C2952( C662 C2952 ) C662_=_C2953( C662 C2953 ) \nC662_=_C2954( C662 C2954 ) C662_=_C2955( C662 C2955 ) C662_=_C2956( C662 C2956 ) C662_=_C2957( C662 C2957 ) C662_=_C2958( C662 C2958 ) C662_=_C2959( C662 C2959 ) \nC662_=_C2960( C662 C2960 ) C662_=_C2961( C662 C2961 ) C662_=_C2962( C662 C2962 ) C662_=_C2963( C662 C2963 ) C662_=_C2964( C662 C2964 ) C662_=_C2965( C662 C2965 ) \nC662_=_C2966( C662 C2966 ) C662_=_C2967( C662 C2967 ) C666_=_C775( C666 C775 ) C666_=_C876( C666 C876 ) C666_=_C1029( C666 C1029 ) C666_=_C1626( C666 C1626 ) \nC666_=_C1888( C666 C1888 ) C666_=_C2131( C666 C2131 ) C666_=_C2501( C666 C2501 ) C666_=_C2520( C666 C2520 ) C666_=_C2731( C666 C2731 ) C666_=_C2839( C666 C2839 ) \nC666_=_C2959( C666 C2959 ) C666_=_C3187( C666 C3187 ) C666_=_C3234( C666 C3234 ) C666_=_C3360( C666 C3360 ) C666_=_C3403( C666 C3403 ) C666_=_C3437( C666 C3437 ) \nC666_=_C3563( C666 C3563 ) C666_=_C3637( C666 C3637 ) C666_=_C3846( C666 C3846 ) C666_=_C3892( C666 C3892 ) C666_=_C3893( C666 C3893 ) C666_=_C3894( C666 C3894 ) \nC666_=_C3895( C666 C3895 ) C666_=_C3896( C666 C3896 ) C666_=_C3897( C666 C3897 ) C767_=_C775( C767 C775 ) C767_=_C1616( C767 C1616 ) C767_=_C1883( C767 C1883 ) \nC767_=_C2141( C767 C2141 ) C767_=_C2711( C767 C2711 ) C767_=_C2832( C767 C2832 ) C767_=_C2863( C767 C2863 ) C767_=_C2950( C767 C2950 ) C767_=_C2951( C767 C2951 ) \nC767_=_C2952( C767 C2952 ) C767_=_C2953( C767 C2953 ) C767_=_C2954( C767 C2954 ) C767_=_C2955( C767 C2955 ) C767_=_C2956( C767 C2956 ) C767_=_C2957( C767 C2957 ) \nC767_=_C2958( C767 C2958 ) C767_=_C2959( C767 C2959 ) C767_=_C2960( C767 C2960 ) C767_=_C2961( C767 C2961 ) C767_=_C2962( C767 C2962 ) C767_=_C2963( C767 C2963 ) \nC767_=_C2964( C767 C2964 ) C767_=_C2965( C767 C2965 ) C767_=_C2966( C767 C2966 ) C767_=_C2967( C767 C2967 ) C775_=_C876( C775 C876 ) C775_=_C1029( C775 C1029 ) \nC775_=_C1626( C775 C1626 ) C775_=_C1888( C775 C1888 ) C775_=_C2131( C775 C2131 ) C775_=_C2501( C775 C2501 ) C775_=_C2520( C775 C2520 ) C775_=_C2731( C775 C2731 ) \nC775_=_C2839( C775 C2839 ) C775_=_C2959( C775 C2959 ) C775_=_C3187( C775 C3187 ) C775_=_C3234( C775 C3234 ) C775_=_C3360( C775 C3360 ) C775_=_C3403( C775 C3403 ) \nC775_=_C3437( C775 C3437 ) C775_=_C3563( C775 C3563 ) C775_=_C3637( C775 C3637 ) C775_=_C3846( C775 C3846 ) C775_=_C3892( C775 C3892 ) C775_=_C3893( C775 C3893 ) \nC775_=_C3894( C775 C3894 ) C775_=_C3895( C775 C3895 ) C775_=_C3896( C775 C3896 ) C775_=_C3897( C775 C3897 ) C876_=_C1029( C876 C1029 ) C876_=_C1626( C876 C1626 ) \nC876_=_C1888( C876 C1888 ) C876_=_C2131( C876 C2131 ) C876_=_C2501( C876 C2501 ) C876_=_C2520( C876 C2520 ) C876_=_C2731( C876 C2731 ) C876_=_C2839( C876 C2839 ) \nC876_=_C2959( C876 C2959 ) C876_=_C3187( C876 C3187 ) C876_=_C3234( C876 C3234 ) C876_=_C3360( C876 C3360 ) C876_=_C3403( C876 C3403 ) C876_=_C3437( C876 C3437 ) \nC876_=_C3563( C876 C3563 ) C876_=_C3637( C876 C3637 ) C876_=_C3846( C876 C3846 ) C876_=_C3892( C876 C3892 ) C876_=_C3893( C876 C3893 ) C876_=_C3894( C876 C3894 ) \nC876_=_C3895( C876 C3895 ) C876_=_C3896( C876 C3896 ) C876_=_C3897( C876 C3897 ) C1029_=_C1626( C1029 C1626 ) C1029_=_C1888( C1029 C1888 ) C1029_=_C2131( C1029 C2131 ) \nC1029_=_C2501( C1029 C2501 ) C1029_=_C2520( C1029 C2520 ) C1029_=_C2731( C1029 C2731 ) C1029_=_C2839( C1029 C2839 ) C1029_=_C2959( C1029 C2959 ) C1029_=_C3187( C1029 C3187 ) \nC1029_=_C3234( C1029 C3234 ) C1029_=_C3360( C1029 C3360 ) C1029_=_C3403( C1029 C3403 ) C1029_=_C3437( C1029 C3437 ) C1029_=_C3563( C1029 C3563 ) C1029_=_C3637( C1029 C3637 ) \nC1029_=_C3846( C1029 C3846 ) C1029_=_C3892( C1029 C3892 ) C1029_=_C3893( C1029 C3893 ) C1029_=_C3894( C1029 C3894 ) C1029_=_C3895( C1029 C3895 ) C1029_=_C3896( C1029 C3896 ) \nC1029_=_C3897( C1029 C3897 ) C1616_=_C1626( C1616 C1626 ) C1616_=_C1883( C1616 C1883 ) C1616_=_C2141( C1616 C2141 ) C1616_=_C2711( C1616 C2711 ) C1616_=_C2832( C1616 C2832 ) \nC1616_=_C2863( C1616 C2863 ) C1616_=_C2950( C1616 C2950 ) C1616_=_C2951( C1616 C2951 ) C1616_=_C2952( C1616 C2952 ) C1616_=_C2953( C1616 C2953 ) C1616_=_C2954( C1616 C2954 ) \nC1616_=_C2955( C1616 C2955 ) C1616_=_C2956( C1616 C2956 ) C1616_=_C2957( C1616 C2957 ) C1616_=_C2958( C1616 C2958 ) C1616_=_C2959( C1616 C2959 ) C1616_=_C2960( C1616 C2960 ) \nC1616_=_C2961( C1616 C2961 ) C1616_=_C2962( C1616 C2962 ) C1616_=_C2963( C1616 C2963 ) C1616_=_C2964( C1616 C2964 ) C1616_=_C2965( C1616 C2965 ) C1616_=_C2966( C1616 C2966 ) \nC1616_=_C2967( C1616 C2967 ) C1626_=_C1888( C1626 C1888 ) C1626_=_C2131( C1626 C2131 ) C1626_=_C2501( C1626 C2501 ) C1626_=_C2520( C1626 C2520 ) C1626_=_C2731( C1626 C2731 ) \nC1626_=_C2839( C1626 C2839 ) C1626_=_C2959( C1626 C2959 ) C1626_=_C3187( C1626 C3187 ) C1626_=_C3234( C1626 C3234 ) C1626_=_C3360( C1626 C3360 ) C1626_=_C3403( C1626 C3403 ) \nC1626_=_C3437( C1626 C3437 ) C1626_=_C3563( C1626 C3563 ) C1626_=_C3637( C1626 C3637 ) C1626_=_C3846( C1626 C3846 ) C1626_=_C3892( C1626 C3892 ) C1626_=_C3893( C1626 C3893 ) \nC1626_=_C3894( C1626 C3894 ) C1626_=_C3895( C1626 C3895 ) C1626_=_C3896( C1626 C3896 ) C1626_=_C3897( C1626 C3897 ) C1883_=_C1888( C1883 C1888 ) C1883_=_C2141( C1883 C2141 ) \nC1883_=_C2711( C1883 C2711 ) C1883_=_C2832( C1883 C2832 ) C1883_=_C2863( C1883 C2863 ) C1883_=_C2950( C1883 C2950 ) C1883_=_C2951( C1883 C2951 ) C1883_=_C2952( C1883 C2952 ) \nC1883_=_C2953( C1883 C2953 ) C1883_=_C2954( C1883 C2954 ) C1883_=_C2955( C1883 C2955 ) C1883_=_C2956( C1883 C2956 ) C1883_=_C2957( C1883 C2957 ) C1883_=_C2958( C1883 C2958 ) \nC1883_=_C2959( C1883 C2959 ) C1883_=_C2960( C1883 C2960 ) C1883_=_C2961( C1883 C2961 ) C1883_=_C2962( C1883 C2962 ) C1883_=_C2963( C1883 C2963 ) C1883_=_C2964( C1883 C2964 ) \nC1883_=_C2965( C1883 C2965 ) C1883_=_C2966( C1883 C2966 ) C1883_=_C2967( C1883 C2967 ) C1888_=_C2131( C1888 C2131 ) C1888_=_C2501( C1888 C2501 ) C1888_=_C2520( C1888 C2520 ) \nC1888_=_C2731( C1888 C2731 ) C1888_=_C2839( C1888 C2839 ) C1888_=_C2959( C1888 C2959 ) C1888_=_C3187( C1888 C3187 ) C1888_=_C3234( C1888 C3234 ) C1888_=_C3360( C1888 C3360 ) \nC1888_=_C3403( C1888 C3403 ) C1888_=_C3437( C1888 C3437 ) C1888_=_C3563( C1888 C3563 ) C1888_=_C3637( C1888 C3637 ) C1888_=_C3846( C1888 C3846 ) C1888_=_C3892( C1888 C3892 ) \nC1888_=_C3893( C1888 C3893 ) C1888_=_C3894( C1888 C3894 ) C1888_=_C3895( C1888 C3895 ) C1888_=_C3896( C1888 C3896 ) C1888_=_C3897( C1888 C3897 ) C2131_=_C2501( C2131 C2501 ) \nC2131_=_C2520( C2131 C2520 ) C2131_=_C2731( C2131 C2731 ) C2131_=_C2839( C2131 C2839 ) C2131_=_C2959( C2131 C2959 ) C2131_=_C3187( C2131 C3187 ) C2131_=_C3234( C2131 C3234 ) \nC2131_=_C3360( C2131 C3360 ) C2131_=_C3403( C2131 C3403 ) C2131_=_C3437( C2131 C3437 ) C2131_=_C3563( C2131 C3563 ) C2131_=_C3637( C2131 C3637 ) C2131_=_C3846( C2131 C3846 ) \nC2131_=_C3892( C2131 C3892 ) C2131_=_C3893( C2131 C3893 ) C2131_=_C3894( C2131 C3894 ) C2131_=_C3895( C2131 C3895 ) C2131_=_C3896( C2131 C3896 ) C2131_=_C3897( C2131 C3897 ) \nC2141_=_C2711( C2141 C2711 ) C2141_=_C2832( C2141 C2832 ) C2141_=_C2863( C2141 C2863 ) C2141_=_C2950( C2141 C2950 ) C2141_=_C2951( C2141 C2951 ) C2141_=_C2952( C2141 C2952 ) \nC2141_=_C2953( C2141 C2953 ) C2141_=_C2954( C2141 C2954 ) C2141_=_C2955( C2141 C2955 ) C2141_=_C2956( C2141 C2956 ) C2141_=_C2957( C2141 C2957 ) C2141_=_C2958( C2141 C2958 ) \nC2141_=_C2959( C2141 C2959 ) C2141_=_C2960( C2141 C2960 ) C2141_=_C2961( C2141 C2961 ) C2141_=_C2962( C2141 C2962 ) C2141_=_C2963( C2141 C2963 ) C2141_=_C2964( C2141 C2964 ) \nC2141_=_C2965( C2141 C2965 ) C2141_=_C2966( C2141 C2966 ) C2141_=_C2967( C2141 C2967 ) C2501_=_C2520( C2501 C2520 ) C2501_=_C2731( C2501 C2731 ) C2501_=_C2839( C2501 C2839 ) \nC2501_=_C2959( C2501 C2959 ) C2501_=_C3187( C2501 C3187 ) C2501_=_C3234( C2501 C3234 ) C2501_=_C3360( C2501 C3360 ) C2501_=_C3403( C2501 C3403 ) C2501_=_C3437( C2501 C3437 ) \nC2501_=_C3563( C2501 C3563 ) C2501_=_C3637( C2501 C3637 ) C2501_=_C3846( C2501 C3846 ) C2501_=_C3892( C2501 C3892 ) C2501_=_C3893( C2501 C3893 ) C2501_=_C3894( C2501 C3894 ) \nC2501_=_C3895( C2501 C3895 ) C2501_=_C3896( C2501 C3896 ) C2501_=_C3897( C2501 C3897 ) C2520_=_C2731( C2520 C2731 ) C2520_=_C2839( C2520 C2839 ) C2520_=_C2959( C2520 C2959 ) \nC2520_=_C3187( C2520 C3187 ) C2520_=_C3234( C2520 C3234 ) C2520_=_C3360( C2520 C3360 ) C2520_=_C3403( C2520 C3403 ) C2520_=_C3437( C2520 C3437 ) C2520_=_C3563( C2520 C3563 ) \nC2520_=_C3637( C2520 C3637 ) C2520_=_C3846( C2520 C3846 ) C2520_=_C3892( C2520 C3892 ) C2520_=_C3893( C2520 C3893 ) C2520_=_C3894( C2520 C3894 ) C2520_=_C3895( C2520 C3895 ) \nC2520_=_C3896( C2520 C3896 ) C2520_=_C3897( C2520 C3897 ) C2711_=_C2832( C2711 C2832 ) C2711_=_C2863( C2711 C2863 ) C2711_=_C2950( C2711 C2950 ) C2711_=_C2951( C2711 C2951 ) \nC2711_=_C2952( C2711 C2952 ) C2711_=_C2953( C2711 C2953 ) C2711_=_C2954( C2711 C2954 ) C2711_=_C2955( C2711 C2955 ) C2711_=_C2956( C2711 C2956 ) C2711_=_C2957( C2711 C2957 ) \nC2711_=_C2958( C2711 C2958 ) C2711_=_C2959( C2711 C2959 ) C2711_=_C2960( C2711 C2960 ) C2711_=_C2961( C2711 C2961 ) C2711_=_C2962( C2711 C2962 ) C2711_=_C2963( C2711 C2963 ) \nC2711_=_C2964( C2711 C2964 ) C2711_=_C2965( C2711 C2965 ) C2711_=_C2966( C2711 C2966 ) C2711_=_C2967( C2711 C2967 ) C2731_=_C2839(</w:t>
      </w:r>
    </w:p>
    <w:p>
      <w:pPr>
        <w:pStyle w:val="PreformattedText"/>
        <w:bidi w:val="0"/>
        <w:spacing w:before="0" w:after="0"/>
        <w:jc w:val="left"/>
        <w:rPr/>
      </w:pPr>
      <w:r>
        <w:rPr/>
        <w:t xml:space="preserve"> </w:t>
      </w:r>
      <w:r>
        <w:rPr/>
        <w:t>C2731 C2839 ) C2731_=_C2959( C2731 C2959 ) \nC2731_=_C3187( C2731 C3187 ) C2731_=_C3234( C2731 C3234 ) C2731_=_C3360( C2731 C3360 ) C2731_=_C3403( C2731 C3403 ) C2731_=_C3437( C2731 C3437 ) C2731_=_C3563( C2731 C3563 ) \nC2731_=_C3637( C2731 C3637 ) C2731_=_C3846( C2731 C3846 ) C2731_=_C3892( C2731 C3892 ) C2731_=_C3893( C2731 C3893 ) C2731_=_C3894( C2731 C3894 ) C2731_=_C3895( C2731 C3895 ) \nC2731_=_C3896( C2731 C3896 ) C2731_=_C3897( C2731 C3897 ) C2832_=_C2839( C2832 C2839 ) C2832_=_C2863( C2832 C2863 ) C2832_=_C2950( C2832 C2950 ) C2832_=_C2951( C2832 C2951 ) \nC2832_=_C2952( C2832 C2952 ) C2832_=_C2953( C2832 C2953 ) C2832_=_C2954( C2832 C2954 ) C2832_=_C2955( C2832 C2955 ) C2832_=_C2956( C2832 C2956 ) C2832_=_C2957( C2832 C2957 ) \nC2832_=_C2958( C2832 C2958 ) C2832_=_C2959( C2832 C2959 ) C2832_=_C2960( C2832 C2960 ) C2832_=_C2961( C2832 C2961 ) C2832_=_C2962( C2832 C2962 ) C2832_=_C2963( C2832 C2963 ) \nC2832_=_C2964( C2832 C2964 ) C2832_=_C2965( C2832 C2965 ) C2832_=_C2966( C2832 C2966 ) C2832_=_C2967( C2832 C2967 ) C2839_=_C2959( C2839 C2959 ) C2839_=_C3187( C2839 C3187 ) \nC2839_=_C3234( C2839 C3234 ) C2839_=_C3360( C2839 C3360 ) C2839_=_C3403( C2839 C3403 ) C2839_=_C3437( C2839 C3437 ) C2839_=_C3563( C2839 C3563 ) C2839_=_C3637( C2839 C3637 ) \nC2839_=_C3846( C2839 C3846 ) C2839_=_C3892( C2839 C3892 ) C2839_=_C3893( C2839 C3893 ) C2839_=_C3894( C2839 C3894 ) C2839_=_C3895( C2839 C3895 ) C2839_=_C3896( C2839 C3896 ) \nC2839_=_C3897( C2839 C3897 ) C2863_=_C2950( C2863 C2950 ) C2863_=_C2951( C2863 C2951 ) C2863_=_C2952( C2863 C2952 ) C2863_=_C2953( C2863 C2953 ) C2863_=_C2954( C2863 C2954 ) \nC2863_=_C2955( C2863 C2955 ) C2863_=_C2956( C2863 C2956 ) C2863_=_C2957( C2863 C2957 ) C2863_=_C2958( C2863 C2958 ) C2863_=_C2959( C2863 C2959 ) C2863_=_C2960( C2863 C2960 ) \nC2863_=_C2961( C2863 C2961 ) C2863_=_C2962( C2863 C2962 ) C2863_=_C2963( C2863 C2963 ) C2863_=_C2964( C2863 C2964 ) C2863_=_C2965( C2863 C2965 ) C2863_=_C2966( C2863 C2966 ) \nC2863_=_C2967( C2863 C2967 ) C2950_=_C2951( C2950 C2951 ) C2950_=_C2952( C2950 C2952 ) C2950_=_C2953( C2950 C2953 ) C2950_=_C2954( C2950 C2954 ) C2950_=_C2955( C2950 C2955 ) \nC2950_=_C2956( C2950 C2956 ) C2950_=_C2957( C2950 C2957 ) C2950_=_C2958( C2950 C2958 ) C2950_=_C2959( C2950 C2959 ) C2950_=_C2960( C2950 C2960 ) C2950_=_C2961( C2950 C2961 ) \nC2950_=_C2962( C2950 C2962 ) C2950_=_C2963( C2950 C2963 ) C2950_=_C2964( C2950 C2964 ) C2950_=_C2965( C2950 C2965 ) C2950_=_C2966( C2950 C2966 ) C2950_=_C2967( C2950 C2967 ) \nC2951_=_C2952( C2951 C2952 ) C2951_=_C2953( C2951 C2953 ) C2951_=_C2954( C2951 C2954 ) C2951_=_C2955( C2951 C2955 ) C2951_=_C2956( C2951 C2956 ) C2951_=_C2957( C2951 C2957 ) \nC2951_=_C2958( C2951 C2958 ) C2951_=_C2959( C2951 C2959 ) C2951_=_C2960( C2951 C2960 ) C2951_=_C2961( C2951 C2961 ) C2951_=_C2962( C2951 C2962 ) C2951_=_C2963( C2951 C2963 ) \nC2951_=_C2964( C2951 C2964 ) C2951_=_C2965( C2951 C2965 ) C2951_=_C2966( C2951 C2966 ) C2951_=_C2967( C2951 C2967 ) C2951_=_C3187( C2951 C3187 ) C2952_=_C2953( C2952 C2953 ) \nC2952_=_C2954( C2952 C2954 ) C2952_=_C2955( C2952 C2955 ) C2952_=_C2956( C2952 C2956 ) C2952_=_C2957( C2952 C2957 ) C2952_=_C2958( C2952 C2958 ) C2952_=_C2959( C2952 C2959 ) \nC2952_=_C2960( C2952 C2960 ) C2952_=_C2961( C2952 C2961 ) C2952_=_C2962( C2952 C2962 ) C2952_=_C2963( C2952 C2963 ) C2952_=_C2964( C2952 C2964 ) C2952_=_C2965( C2952 C2965 ) \nC2952_=_C2966( C2952 C2966 ) C2952_=_C2967( C2952 C2967 ) C2952_=_C3234( C2952 C3234 ) C2953_=_C2954( C2953 C2954 ) C2953_=_C2955( C2953 C2955 ) C2953_=_C2956( C2953 C2956 ) \nC2953_=_C2957( C2953 C2957 ) C2953_=_C2958( C2953 C2958 ) C2953_=_C2959( C2953 C2959 ) C2953_=_C2960( C2953 C2960 ) C2953_=_C2961( C2953 C2961 ) C2953_=_C2962( C2953 C2962 ) \nC2953_=_C2963( C2953 C2963 ) C2953_=_C2964( C2953 C2964 ) C2953_=_C2965( C2953 C2965 ) C2953_=_C2966( C2953 C2966 ) C2953_=_C2967( C2953 C2967 ) C2954_=_C2955( C2954 C2955 ) \nC2954_=_C2956( C2954 C2956 ) C2954_=_C2957( C2954 C2957 ) C2954_=_C2958( C2954 C2958 ) C2954_=_C2959( C2954 C2959 ) C2954_=_C2960( C2954 C2960 ) C2954_=_C2961( C2954 C2961 ) \nC2954_=_C2962( C2954 C2962 ) C2954_=_C2963( C2954 C2963 ) C2954_=_C2964( C2954 C2964 ) C2954_=_C2965( C2954 C2965 ) C2954_=_C2966( C2954 C2966 ) C2954_=_C2967( C2954 C2967 ) \nC2954_=_C3437( C2954 C3437 ) C2955_=_C2956( C2955 C2956 ) C2955_=_C2957( C2955 C2957 ) C2955_=_C2958( C2955 C2958 ) C2955_=_C2959( C2955 C2959 ) C2955_=_C2960( C2955 C2960 ) \nC2955_=_C2961( C2955 C2961 ) C2955_=_C2962( C2955 C2962 ) C2955_=_C2963( C2955 C2963 ) C2955_=_C2964( C2955 C2964 ) C2955_=_C2965( C2955 C2965 ) C2955_=_C2966( C2955 C2966 ) \nC2955_=_C2967( C2955 C2967 ) C2956_=_C2957( C2956 C2957 ) C2956_=_C2958( C2956 C2958 ) C2956_=_C2959( C2956 C2959 ) C2956_=_C2960( C2956 C2960 ) C2956_=_C2961( C2956 C2961 ) \nC2956_=_C2962( C2956 C2962 ) C2956_=_C2963( C2956 C2963 ) C2956_=_C2964( C2956 C2964 ) C2956_=_C2965( C2956 C2965 ) C2956_=_C2966( C2956 C2966 ) C2956_=_C2967( C2956 C2967 ) \nC2957_=_C2958( C2957 C2958 ) C2957_=_C2959( C2957 C2959 ) C2957_=_C2960( C2957 C2960 ) C2957_=_C2961( C2957 C2961 ) C2957_=_C2962( C2957 C2962 ) C2957_=_C2963( C2957 C2963 ) \nC2957_=_C2964( C2957 C2964 ) C2957_=_C2965( C2957 C2965 ) C2957_=_C2966( C2957 C2966 ) C2957_=_C2967( C2957 C2967 ) C2958_=_C2959( C2958 C2959 ) C2958_=_C2960( C2958 C2960 ) \nC2958_=_C2961( C2958 C2961 ) C2958_=_C2962( C2958 C2962 ) C2958_=_C2963( C2958 C2963 ) C2958_=_C2964( C2958 C2964 ) C2958_=_C2965( C2958 C2965 ) C2958_=_C2966( C2958 C2966 ) \nC2958_=_C2967( C2958 C2967 ) C2959_=_C2960( C2959 C2960 ) C2959_=_C2961( C2959 C2961 ) C2959_=_C2962( C2959 C2962 ) C2959_=_C2963( C2959 C2963 ) C2959_=_C2964( C2959 C2964 ) \nC2959_=_C2965( C2959 C2965 ) C2959_=_C2966( C2959 C2966 ) C2959_=_C2967( C2959 C2967 ) C2959_=_C3187( C2959 C3187 ) C2959_=_C3234( C2959 C3234 ) C2959_=_C3360( C2959 C3360 ) \nC2959_=_C3403( C2959 C3403 ) C2959_=_C3437( C2959 C3437 ) C2959_=_C3563( C2959 C3563 ) C2959_=_C3637( C2959 C3637 ) C2959_=_C3846( C2959 C3846 ) C2959_=_C3892( C2959 C3892 ) \nC2959_=_C3893( C2959 C3893 ) C2959_=_C3894( C2959 C3894 ) C2959_=_C3895( C2959 C3895 ) C2959_=_C3896( C2959 C3896 ) C2959_=_C3897( C2959 C3897 ) C2960_=_C2961( C2960 C2961 ) \nC2960_=_C2962( C2960 C2962 ) C2960_=_C2963( C2960 C2963 ) C2960_=_C2964( C2960 C2964 ) C2960_=_C2965( C2960 C2965 ) C2960_=_C2966( C2960 C2966 ) C2960_=_C2967( C2960 C2967 ) \nC2960_=_C3893( C2960 C3893 ) C2961_=_C2962( C2961 C2962 ) C2961_=_C2963( C2961 C2963 ) C2961_=_C2964( C2961 C2964 ) C2961_=_C2965( C2961 C2965 ) C2961_=_C2966( C2961 C2966 ) \nC2961_=_C2967( C2961 C2967 ) C2962_=_C2963( C2962 C2963 ) C2962_=_C2964( C2962 C2964 ) C2962_=_C2965( C2962 C2965 ) C2962_=_C2966( C2962 C2966 ) C2962_=_C2967( C2962 C2967 ) \nC2963_=_C2964( C2963 C2964 ) C2963_=_C2965( C2963 C2965 ) C2963_=_C2966( C2963 C2966 ) C2963_=_C2967( C2963 C2967 ) C2963_=_C3894( C2963 C3894 ) C2964_=_C2965( C2964 C2965 ) \nC2964_=_C2966( C2964 C2966 ) C2964_=_C2967( C2964 C2967 ) C2965_=_C2966( C2965 C2966 ) C2965_=_C2967( C2965 C2967 ) C2966_=_C2967( C2966 C2967 ) C2967_=_C3897( C2967 C3897 ) \nC3187_=_C3234( C3187 C3234 ) C3187_=_C3360( C3187 C3360 ) C3187_=_C3403( C3187 C3403 ) C3187_=_C3437( C3187 C3437 ) C3187_=_C3563( C3187 C3563 ) C3187_=_C3637( C3187 C3637 ) \nC3187_=_C3846( C3187 C3846 ) C3187_=_C3892( C3187 C3892 ) C3187_=_C3893( C3187 C3893 ) C3187_=_C3894( C3187 C3894 ) C3187_=_C3895( C3187 C3895 ) C3187_=_C3896( C3187 C3896 ) \nC3187_=_C3897( C3187 C3897 ) C3234_=_C3360( C3234 C3360 ) C3234_=_C3403( C3234 C3403 ) C3234_=_C3437( C3234 C3437 ) C3234_=_C3563( C3234 C3563 ) C3234_=_C3637( C3234 C3637 ) \nC3234_=_C3846( C3234 C3846 ) C3234_=_C3892( C3234 C3892 ) C3234_=_C3893( C3234 C3893 ) C3234_=_C3894( C3234 C3894 ) C3234_=_C3895( C3234 C3895 ) C3234_=_C3896( C3234 C3896 ) \nC3234_=_C3897( C3234 C3897 ) C3360_=_C3403( C3360 C3403 ) C3360_=_C3437( C3360 C3437 ) C3360_=_C3563( C3360 C3563 ) C3360_=_C3637( C3360 C3637 ) C3360_=_C3846( C3360 C3846 ) \nC3360_=_C3892( C3360 C3892 ) C3360_=_C3893( C3360 C3893 ) C3360_=_C3894( C3360 C3894 ) C3360_=_C3895( C3360 C3895 ) C3360_=_C3896( C3360 C3896 ) C3360_=_C3897( C3360 C3897 ) \nC3403_=_C3437( C3403 C3437 ) C3403_=_C3563( C3403 C3563 ) C3403_=_C3637( C3403 C3637 ) C3403_=_C3846( C3403 C3846 ) C3403_=_C3892( C3403 C3892 ) C3403_=_C3893( C3403 C3893 ) \nC3403_=_C3894( C3403 C3894 ) C3403_=_C3895( C3403 C3895 ) C3403_=_C3896( C3403 C3896 ) C3403_=_C3897( C3403 C3897 ) C3437_=_C3563( C3437 C3563 ) C3437_=_C3637( C3437 C3637 ) \nC3437_=_C3846( C3437 C3846 ) C3437_=_C3892( C3437 C3892 ) C3437_=_C3893( C3437 C3893 ) C3437_=_C3894( C3437 C3894 ) C3437_=_C3895( C3437 C3895 ) C3437_=_C3896( C3437 C3896 ) \nC3437_=_C3897( C3437 C3897 ) C3563_=_C3637( C3563 C3637 ) C3563_=_C3846( C3563 C3846 ) C3563_=_C3892( C3563 C3892 ) C3563_=_C3893( C3563 C3893 ) C3563_=_C3894( C3563 C3894 ) \nC3563_=_C3895( C3563 C3895 ) C3563_=_C3896( C3563 C3896 ) C3563_=_C3897( C3563 C3897 ) C3637_=_C3846( C3637 C3846 ) C3637_=_C3892( C3637 C3892 ) C3637_=_C3893( C3637 C3893 ) \nC3637_=_C3894( C3637 C3894 ) C3637_=_C3895( C3637 C3895 ) C3637_=_C3896( C3637 C3896 ) C3637_=_C3897( C3637 C3897 ) C3846_=_C3892( C3846 C3892 ) C3846_=_C3893( C3846 C3893 ) \nC3846_=_C3894( C3846 C3894 ) C3846_=_C3895( C3846 C3895 ) C3846_=_C3896( C3846 C3896 ) C3846_=_C3897( C3846 C3897 ) C3892_=_C3893( C3892 C3893 ) C3892_=_C3894( C3892 C3894 ) \nC3892_=_C3895( C3892 C3895 ) C3892_=_C3896( C3892 C3896 ) C3892_=_C3897( C3892 C3897 ) C3893_=_C3894( C3893 C3894 ) C3893_=_C3895( C3893 C3895 ) C3893_=_C3896( C3893 C3896 ) \nC3893_=_C3897( C3893 C3897 ) C3894_=_C3895( C3894 C3895 ) C3894_=_C3896( C3894 C3896 ) C3894_=_C3897( C3894 C3897 ) C3895_=_C3896( C3895 C3896 ) C3895_=_C3897( C3895 C3897 ) \nC3896_=_C3897( C3896 C3897 ) "];201-&gt;280[label="54: C541 C610 C634 C645 C662 \nC666 C767 C775 C876 C1029 C1616 \nC1626 C1883 C1888 C2131 C2141 C2501 \nC2520 C2711 C2731 C2832</w:t>
      </w:r>
    </w:p>
    <w:p>
      <w:pPr>
        <w:pStyle w:val="PreformattedText"/>
        <w:bidi w:val="0"/>
        <w:spacing w:before="0" w:after="0"/>
        <w:jc w:val="left"/>
        <w:rPr/>
      </w:pPr>
      <w:r>
        <w:rPr/>
        <w:t xml:space="preserve"> </w:t>
      </w:r>
      <w:r>
        <w:rPr/>
        <w:t>C2839 C2863 \nC2950 C2951 C2952 C2953 C2954 C2955 \nC2956 C2957 C2958 C2960 C2961 C2962 \nC2963 C2964 C2965 C2966 C2967 C3187 \nC3234 C3360 C3403 C3437 C3563 C3637 \nC3846 C3892 C3893 C3894 C3895 C3896 \nC3897 \n714: C541_=_C645 ,C541_=_C666 ,C541_=_C775 ,C541_=_C876 ,C541_=_C1029 ,\nC541_=_C1626 ,C541_=_C1888 ,C541_=_C2131 ,C541_=_C2501 ,C541_=_C2520 ,C541_=_C2731 ,\nC541_=_C2839 ,C541_=_C3187 ,C541_=_C3234 ,C541_=_C3360 ,C541_=_C3403 ,C541_=_C3437 ,\nC541_=_C3563 ,C541_=_C3637 ,C541_=_C3846 ,C541_=_C3892 ,C541_=_C3893 ,C541_=_C3894 ,\nC541_=_C3895 ,C541_=_C3896 ,C541_=_C3897 ,C610_=_C634 ,C610_=_C662 ,C610_=_C767 ,\nC610_=_C1616 ,C610_=_C1883 ,C610_=_C2141 ,C610_=_C2711 ,C610_=_C2832 ,C610_=_C2863 ,\nC610_=_C2950 ,C610_=_C2951 ,C610_=_C2952 ,C610_=_C2953 ,C610_=_C2954 ,C610_=_C2955 ,\nC610_=_C2956 ,C610_=_C2957 ,C610_=_C2958 ,C610_=_C2960 ,C610_=_C2961 ,C610_=_C2962 ,\nC610_=_C2963 ,C610_=_C2964 ,C610_=_C2965 ,C610_=_C2966 ,C610_=_C2967 ,C634_=_C645 ,\nC634_=_C662 ,C634_=_C767 ,C634_=_C1616 ,C634_=_C1883 ,C634_=_C2141 ,C634_=_C2711 ,\nC634_=_C2832 ,C634_=_C2863 ,C634_=_C2950 ,C634_=_C2951 ,C634_=_C2952 ,C634_=_C2953 ,\nC634_=_C2954 ,C634_=_C2955 ,C634_=_C2956 ,C634_=_C2957 ,C634_=_C2958 ,C634_=_C2960 ,\nC634_=_C2961 ,C634_=_C2962 ,C634_=_C2963 ,C634_=_C2964 ,C634_=_C2965 ,C634_=_C2966 ,\nC634_=_C2967 ,C645_=_C666 ,C645_=_C775 ,C645_=_C876 ,C645_=_C1029 ,C645_=_C1626 ,\nC645_=_C1888 ,C645_=_C2131 ,C645_=_C2501 ,C645_=_C2520 ,C645_=_C2731 ,C645_=_C2839 ,\nC645_=_C3187 ,C645_=_C3234 ,C645_=_C3360 ,C645_=_C3403 ,C645_=_C3437 ,C645_=_C3563 ,\nC645_=_C3637 ,C645_=_C3846 ,C645_=_C3892 ,C645_=_C3893 ,C645_=_C3894 ,C645_=_C3895 ,\nC645_=_C3896 ,C645_=_C3897 ,C662_=_C666 ,C662_=_C767 ,C662_=_C1616 ,C662_=_C1883 ,\nC662_=_C2141 ,C662_=_C2711 ,C662_=_C2832 ,C662_=_C2863 ,C662_=_C2950 ,C662_=_C2951 ,\nC662_=_C2952 ,C662_=_C2953 ,C662_=_C2954 ,C662_=_C2955 ,C662_=_C2956 ,C662_=_C2957 ,\nC662_=_C2958 ,C662_=_C2960 ,C662_=_C2961 ,C662_=_C2962 ,C662_=_C2963 ,C662_=_C2964 ,\nC662_=_C2965 ,C662_=_C2966 ,C662_=_C2967 ,C666_=_C775 ,C666_=_C876 ,C666_=_C1029 ,\nC666_=_C1626 ,C666_=_C1888 ,C666_=_C2131 ,C666_=_C2501 ,C666_=_C2520 ,C666_=_C2731 ,\nC666_=_C2839 ,C666_=_C3187 ,C666_=_C3234 ,C666_=_C3360 ,C666_=_C3403 ,C666_=_C3437 ,\nC666_=_C3563 ,C666_=_C3637 ,C666_=_C3846 ,C666_=_C3892 ,C666_=_C3893 ,C666_=_C3894 ,\nC666_=_C3895 ,C666_=_C3896 ,C666_=_C3897 ,C767_=_C775 ,C767_=_C1616 ,C767_=_C1883 ,\nC767_=_C2141 ,C767_=_C2711 ,C767_=_C2832 ,C767_=_C2863 ,C767_=_C2950 ,C767_=_C2951 ,\nC767_=_C2952 ,C767_=_C2953 ,C767_=_C2954 ,C767_=_C2955 ,C767_=_C2956 ,C767_=_C2957 ,\nC767_=_C2958 ,C767_=_C2960 ,C767_=_C2961 ,C767_=_C2962 ,C767_=_C2963 ,C767_=_C2964 ,\nC767_=_C2965 ,C767_=_C2966 ,C767_=_C2967 ,C775_=_C876 ,C775_=_C1029 ,C775_=_C1626 ,\nC775_=_C1888 ,C775_=_C2131 ,C775_=_C2501 ,C775_=_C2520 ,C775_=_C2731 ,C775_=_C2839 ,\nC775_=_C3187 ,C775_=_C3234 ,C775_=_C3360 ,C775_=_C3403 ,C775_=_C3437 ,C775_=_C3563 ,\nC775_=_C3637 ,C775_=_C3846 ,C775_=_C3892 ,C775_=_C3893 ,C775_=_C3894 ,C775_=_C3895 ,\nC775_=_C3896 ,C775_=_C3897 ,C876_=_C1029 ,C876_=_C1626 ,C876_=_C1888 ,C876_=_C2131 ,\nC876_=_C2501 ,C876_=_C2520 ,C876_=_C2731 ,C876_=_C2839 ,C876_=_C3187 ,C876_=_C3234 ,\nC876_=_C3360 ,C876_=_C3403 ,C876_=_C3437 ,C876_=_C3563 ,C876_=_C3637 ,C876_=_C3846 ,\nC876_=_C3892 ,C876_=_C3893 ,C876_=_C3894 ,C876_=_C3895 ,C876_=_C3896 ,C876_=_C3897 ,\nC1029_=_C1626 ,C1029_=_C1888 ,C1029_=_C2131 ,C1029_=_C2501 ,C1029_=_C2520 ,C1029_=_C2731 ,\nC1029_=_C2839 ,C1029_=_C3187 ,C1029_=_C3234 ,C1029_=_C3360 ,C1029_=_C3403 ,C1029_=_C3437 ,\nC1029_=_C3563 ,C1029_=_C3637 ,C1029_=_C3846 ,C1029_=_C3892 ,C1029_=_C3893 ,C1029_=_C3894 ,\nC1029_=_C3895 ,C1029_=_C3896 ,C1029_=_C3897 ,C1616_=_C1626 ,C1616_=_C1883 ,C1616_=_C2141 ,\nC1616_=_C2711 ,C1616_=_C2832 ,C1616_=_C2863 ,C1616_=_C2950 ,C1616_=_C2951 ,C1616_=_C2952 ,\nC1616_=_C2953 ,C1616_=_C2954 ,C1616_=_C2955 ,C1616_=_C2956 ,C1616_=_C2957 ,C1616_=_C2958 ,\nC1616_=_C2960 ,C1616_=_C2961 ,C1616_=_C2962 ,C1616_=_C2963 ,C1616_=_C2964 ,C1616_=_C2965 ,\nC1616_=_C2966 ,C1616_=_C2967 ,C1626_=_C1888 ,C1626_=_C2131 ,C1626_=_C2501 ,C1626_=_C2520 ,\nC1626_=_C2731 ,C1626_=_C2839 ,C1626_=_C3187 ,C1626_=_C3234 ,C1626_=_C3360 ,C1626_=_C3403 ,\nC1626_=_C3437 ,C1626_=_C3563 ,C1626_=_C3637 ,C1626_=_C3846 ,C1626_=_C3892 ,C1626_=_C3893 ,\nC1626_=_C3894 ,C1626_=_C3895 ,C1626_=_C3896 ,C1626_=_C3897 ,C1883_=_C1888 ,C1883_=_C2141 ,\nC1883_=_C2711 ,C1883_=_C2832 ,C1883_=_C2863 ,C1883_=_C2950 ,C1883_=_C2951 ,C1883_=_C2952 ,\nC1883_=_C2953 ,C1883_=_C2954 ,C1883_=_C2955 ,C1883_=_C2956 ,C1883_=_C2957 ,C1883_=_C2958 ,\nC1883_=_C2960 ,C1883_=_C2961 ,C1883_=_C2962 ,C1883_=_C2963 ,C1883_=_C2964 ,C1883_=_C2965 ,\nC1883_=_C2966 ,C1883_=_C2967 ,C1888_=_C2131 ,C1888_=_C2501 ,C1888_=_C2520 ,C1888_=_C2731 ,\nC1888_=_C2839 ,C1888_=_C3187 ,C1888_=_C3234 ,C1888_=_C3360 ,C1888_=_C3403 ,C1888_=_C3437 ,\nC1888_=_C3563 ,C1888_=_C3637 ,C1888_=_C3846 ,C1888_=_C3892 ,C1888_=_C3893 ,C1888_=_C3894 ,\nC1888_=_C3895 ,C1888_=_C3896 ,C1888_=_C3897 ,C2131_=_C2501 ,C2131_=_C2520 ,C2131_=_C2731 ,\nC2131_=_C2839 ,C2131_=_C3187 ,C2131_=_C3234 ,C2131_=_C3360 ,C2131_=_C3403 ,C2131_=_C3437 ,\nC2131_=_C3563 ,C2131_=_C3637 ,C2131_=_C3846 ,C2131_=_C3892 ,C2131_=_C3893 ,C2131_=_C3894 ,\nC2131_=_C3895 ,C2131_=_C3896 ,C2131_=_C3897 ,C2141_=_C2711 ,C2141_=_C2832 ,C2141_=_C2863 ,\nC2141_=_C2950 ,C2141_=_C2951 ,C2141_=_C2952 ,C2141_=_C2953 ,C2141_=_C2954 ,C2141_=_C2955 ,\nC2141_=_C2956 ,C2141_=_C2957 ,C2141_=_C2958 ,C2141_=_C2960 ,C2141_=_C2961 ,C2141_=_C2962 ,\nC2141_=_C2963 ,C2141_=_C2964 ,C2141_=_C2965 ,C2141_=_C2966 ,C2141_=_C2967 ,C2501_=_C2520 ,\nC2501_=_C2731 ,C2501_=_C2839 ,C2501_=_C3187 ,C2501_=_C3234 ,C2501_=_C3360 ,C2501_=_C3403 ,\nC2501_=_C3437 ,C2501_=_C3563 ,C2501_=_C3637 ,C2501_=_C3846 ,C2501_=_C3892 ,C2501_=_C3893 ,\nC2501_=_C3894 ,C2501_=_C3895 ,C2501_=_C3896 ,C2501_=_C3897 ,C2520_=_C2731 ,C2520_=_C2839 ,\nC2520_=_C3187 ,C2520_=_C3234 ,C2520_=_C3360 ,C2520_=_C3403 ,C2520_=_C3437 ,C2520_=_C3563 ,\nC2520_=_C3637 ,C2520_=_C3846 ,C2520_=_C3892 ,C2520_=_C3893 ,C2520_=_C3894 ,C2520_=_C3895 ,\nC2520_=_C3896 ,C2520_=_C3897 ,C2711_=_C2832 ,C2711_=_C2863 ,C2711_=_C2950 ,C2711_=_C2951 ,\nC2711_=_C2952 ,C2711_=_C2953 ,C2711_=_C2954 ,C2711_=_C2955 ,C2711_=_C2956 ,C2711_=_C2957 ,\nC2711_=_C2958 ,C2711_=_C2960 ,C2711_=_C2961 ,C2711_=_C2962 ,C2711_=_C2963 ,C2711_=_C2964 ,\nC2711_=_C2965 ,C2711_=_C2966 ,C2711_=_C2967 ,C2731_=_C2839 ,C2731_=_C3187 ,C2731_=_C3234 ,\nC2731_=_C3360 ,C2731_=_C3403 ,C2731_=_C3437 ,C2731_=_C3563 ,C2731_=_C3637 ,C2731_=_C3846 ,\nC2731_=_C3892 ,C2731_=_C3893 ,C2731_=_C3894 ,C2731_=_C3895 ,C2731_=_C3896 ,C2731_=_C3897 ,\nC2832_=_C2839 ,C2832_=_C2863 ,C2832_=_C2950 ,C2832_=_C2951 ,C2832_=_C2952 ,C2832_=_C2953 ,\nC2832_=_C2954 ,C2832_=_C2955 ,C2832_=_C2956 ,C2832_=_C2957 ,C2832_=_C2958 ,C2832_=_C2960 ,\nC2832_=_C2961 ,C2832_=_C2962 ,C2832_=_C2963 ,C2832_=_C2964 ,C2832_=_C2965 ,C2832_=_C2966 ,\nC2832_=_C2967 ,C2839_=_C3187 ,C2839_=_C3234 ,C2839_=_C3360 ,C2839_=_C3403 ,C2839_=_C3437 ,\nC2839_=_C3563 ,C2839_=_C3637 ,C2839_=_C3846 ,C2839_=_C3892 ,C2839_=_C3893 ,C2839_=_C3894 ,\nC2839_=_C3895 ,C2839_=_C3896 ,C2839_=_C3897 ,C2863_=_C2950 ,C2863_=_C2951 ,C2863_=_C2952 ,\nC2863_=_C2953 ,C2863_=_C2954 ,C2863_=_C2955 ,C2863_=_C2956 ,C2863_=_C2957 ,C2863_=_C2958 ,\nC2863_=_C2960 ,C2863_=_C2961 ,C2863_=_C2962 ,C2863_=_C2963 ,C2863_=_C2964 ,C2863_=_C2965 ,\nC2863_=_C2966 ,C2863_=_C2967 ,C2950_=_C2951 ,C2950_=_C2952 ,C2950_=_C2953 ,C2950_=_C2954 ,\nC2950_=_C2955 ,C2950_=_C2956 ,C2950_=_C2957 ,C2950_=_C2958 ,C2950_=_C2960 ,C2950_=_C2961 ,\nC2950_=_C2962 ,C2950_=_C2963 ,C2950_=_C2964 ,C2950_=_C2965 ,C2950_=_C2966 ,C2950_=_C2967 ,\nC2951_=_C2952 ,C2951_=_C2953 ,C2951_=_C2954 ,C2951_=_C2955 ,C2951_=_C2956 ,C2951_=_C2957 ,\nC2951_=_C2958 ,C2951_=_C2960 ,C2951_=_C2961 ,C2951_=_C2962 ,C2951_=_C2963 ,C2951_=_C2964 ,\nC2951_=_C2965 ,C2951_=_C2966 ,C2951_=_C2967 ,C2951_=_C3187 ,C2952_=_C2953 ,C2952_=_C2954 ,\nC2952_=_C2955 ,C2952_=_C2956 ,C2952_=_C2957 ,C2952_=_C2958 ,C2952_=_C2960 ,C2952_=_C2961 ,\nC2952_=_C2962 ,C2952_=_C2963 ,C2952_=_C2964 ,C2952_=_C2965 ,C2952_=_C2966 ,C2952_=_C2967 ,\nC2952_=_C3234 ,C2953_=_C2954 ,C2953_=_C2955 ,C2953_=_C2956 ,C2953_=_C2957 ,C2953_=_C2958 ,\nC2953_=_C2960 ,C2953_=_C2961 ,C2953_=_C2962 ,C2953_=_C2963 ,C2953_=_C2964 ,C2953_=_C2965 ,\nC2953_=_C2966 ,C2953_=_C2967 ,C2954_=_C2955 ,C2954_=_C2956 ,C2954_=_C2957 ,C2954_=_C2958 ,\nC2954_=_C2960 ,C2954_=_C2961 ,C2954_=_C2962 ,C2954_=_C2963 ,C2954_=_C2964 ,C2954_=_C2965 ,\nC2954_=_C2966 ,C2954_=_C2967 ,C2954_=_C3437 ,C2955_=_C2956 ,C2955_=_C2957 ,C2955_=_C2958 ,\nC2955_=_C2960 ,C2955_=_C2961 ,C2955_=_C2962 ,C2955_=_C2963 ,C2955_=_C2964 ,C2955_=_C2965 ,\nC2955_=_C2966 ,C2955_=_C2967 ,C2956_=_C2957 ,C2956_=_C2958 ,C2956_=_C2960 ,C2956_=_C2961 ,\nC2956_=_C2962 ,C2956_=_C2963 ,C2956_=_C2964 ,C2956_=_C2965 ,C2956_=_C2966 ,C2956_=_C2967 ,\nC2957_=_C2958 ,C2957_=_C2960 ,C2957_=_C2961 ,C2957_=_C2962 ,C2957_=_C2963 ,C2957_=_C2964 ,\nC2957_=_C2965 ,C2957_=_C2966 ,C2957_=_C2967 ,C2958_=_C2960 ,C2958_=_C2961 ,C2958_=_C2962 ,\nC2958_=_C2963 ,C2958_=_C2964 ,C2958_=_C2965 ,C2958_=_C2966 ,C2958_=_C2967 ,C2960_=_C2961 ,\nC2960_=_C2962 ,C2960_=_C2963 ,C2960_=_C2964 ,C2960_=_C2965 ,C2960_=_C2966 ,C2960_=_C2967 ,\nC2960_=_C3893 ,C2961_=_C2962 ,C2961_=_C2963 ,C2961_=_C2964 ,C2961_=_C2965 ,C2961_=_C2966 ,\nC2961_=_C2967 ,C2962_=_C2963 ,C2962_=_C2964 ,C2962_=_C2965 ,C2962_=_C2966 ,C2962_=_C2967 ,\nC2963_=_C2964 ,C2963_=_C2965 ,C2963_=_C2966 ,C2963_=_C2967 ,C2963_=_C3894 ,C2964_=_C2965 ,\nC2964_=_C2966 ,C2964_=_C2967 ,C2965_=_C2966 ,C2965_=_C2967 ,C2966_=_C2967 ,C2967_=_C3897 ,\nC3187_=_C3234 ,C3187_=_C3360 ,C3187_=_C3403 ,C3187_=_C3437 ,C3187_=_C3563 ,C3187_=_C3637 ,\nC3187_=_C3846 ,C3187_=_C3892 ,C3187_=_C3893 ,C3187_=_C3894 ,C3187_=_C3895 ,C3187_=_C3896 ,\nC3187_=_C3897 ,C3234_=_C3360 ,C3234_=_C3403 ,C3234_=_C3437 ,C3234_=_C3563 ,C3234_=_C3637 ,\nC3234_=_C3846 ,C3234_=_C3892 ,C3234_=_C3893 ,C3234_=_C3894 ,C3234_=_C3895 ,C3234_=_C3896 ,\nC3234_=_C3897</w:t>
      </w:r>
    </w:p>
    <w:p>
      <w:pPr>
        <w:pStyle w:val="PreformattedText"/>
        <w:bidi w:val="0"/>
        <w:spacing w:before="0" w:after="0"/>
        <w:jc w:val="left"/>
        <w:rPr/>
      </w:pPr>
      <w:r>
        <w:rPr/>
        <w:t xml:space="preserve"> </w:t>
      </w:r>
      <w:r>
        <w:rPr/>
        <w:t>,C3360_=_C3403 ,C3360_=_C3437 ,C3360_=_C3563 ,C3360_=_C3637 ,C3360_=_C3846 ,\nC3360_=_C3892 ,C3360_=_C3893 ,C3360_=_C3894 ,C3360_=_C3895 ,C3360_=_C3896 ,C3360_=_C3897 ,\nC3403_=_C3437 ,C3403_=_C3563 ,C3403_=_C3637 ,C3403_=_C3846 ,C3403_=_C3892 ,C3403_=_C3893 ,\nC3403_=_C3894 ,C3403_=_C3895 ,C3403_=_C3896 ,C3403_=_C3897 ,C3437_=_C3563 ,C3437_=_C3637 ,\nC3437_=_C3846 ,C3437_=_C3892 ,C3437_=_C3893 ,C3437_=_C3894 ,C3437_=_C3895 ,C3437_=_C3896 ,\nC3437_=_C3897 ,C3563_=_C3637 ,C3563_=_C3846 ,C3563_=_C3892 ,C3563_=_C3893 ,C3563_=_C3894 ,\nC3563_=_C3895 ,C3563_=_C3896 ,C3563_=_C3897 ,C3637_=_C3846 ,C3637_=_C3892 ,C3637_=_C3893 ,\nC3637_=_C3894 ,C3637_=_C3895 ,C3637_=_C3896 ,C3637_=_C3897 ,C3846_=_C3892 ,C3846_=_C3893 ,\nC3846_=_C3894 ,C3846_=_C3895 ,C3846_=_C3896 ,C3846_=_C3897 ,C3892_=_C3893 ,C3892_=_C3894 ,\nC3892_=_C3895 ,C3892_=_C3896 ,C3892_=_C3897 ,C3893_=_C3894 ,C3893_=_C3895 ,C3893_=_C3896 ,\nC3893_=_C3897 ,C3894_=_C3895 ,C3894_=_C3896 ,C3894_=_C3897 ,C3895_=_C3896 ,C3895_=_C3897 ,\nC3896_=_C3897 ,"];281[shape=box, label="id:281 level: 7\n56: C623 C624 C625 C626 C627 \nC628 C629 C630 C631 C632 C633 \nC634 C635 C636 C637 C638 C639 \nC640 C641 C642 C643 C644 C645 \nC646 C647 C648 C649 C650 C772 \nC921 C1069 C1287 C1460 C1619 C1685 \nC1886 C2631 C2838 C2923 C2954 C3006 \nC3108 C3139 C3230 C3285 C3432 C3433 \nC3434 C3435 C3436 C3437 C3438 C3439 \nC3440 C3441 C3442 \n795: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41( C623 C641 ) C623_=_C642( C623 C642 ) C623_=_C643( C623 C643 ) C623_=_C644( C623 C644 ) C623_=_C645( C623 C645 ) C623_=_C646( C623 C646 ) \nC623_=_C647( C623 C647 ) C623_=_C648( C623 C648 ) C623_=_C649( C623 C649 ) C623_=_C650( C623 C650 ) C623_=_C772( C623 C772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1( C624 C641 ) C624_=_C642( C624 C642 ) C624_=_C643( C624 C643 ) \nC624_=_C644( C624 C644 ) C624_=_C645( C624 C645 ) C624_=_C646( C624 C646 ) C624_=_C647( C624 C647 ) C624_=_C648( C624 C648 ) C624_=_C649( C624 C649 ) \nC624_=_C650( C624 C650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5_=_C642( C625 C642 ) \nC625_=_C643( C625 C643 ) C625_=_C644( C625 C644 ) C625_=_C645( C625 C645 ) C625_=_C646( C625 C646 ) C625_=_C647( C625 C647 ) C625_=_C648( C625 C648 ) \nC625_=_C649( C625 C649 ) C625_=_C650( C625 C650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641( C626 C641 ) C626_=_C642( C626 C642 ) \nC626_=_C643( C626 C643 ) C626_=_C644( C626 C644 ) C626_=_C645( C626 C645 ) C626_=_C646( C626 C646 ) C626_=_C647( C626 C647 ) C626_=_C648( C626 C648 ) \nC626_=_C649( C626 C649 ) C626_=_C650( C626 C650 ) C626_=_C1619( C626 C1619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1( C627 C641 ) C627_=_C642( C627 C642 ) \nC627_=_C643( C627 C643 ) C627_=_C644( C627 C644 ) C627_=_C645( C627 C645 ) C627_=_C646( C627 C646 ) C627_=_C647( C627 C647 ) C627_=_C648( C627 C648 ) \nC627_=_C649( C627 C649 ) C627_=_C650( C627 C650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8_=_C642( C628 C642 ) C628_=_C643( C628 C643 ) C628_=_C644( C628 C644 ) \nC628_=_C645( C628 C645 ) C628_=_C646( C628 C646 ) C628_=_C647( C628 C647 ) C628_=_C648( C628 C648 ) C628_=_C649( C628 C649 ) C628_=_C650( C628 C650 ) \nC628_=_C1886( C628 C1886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49( C631 C649 ) \nC631_=_C650( C631 C650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2_=_C649( C632 C649 ) \nC632_=_C650( C632 C650 ) C632_=_C2838( C632 C2838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2954( C634 C2954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3006( C635 C3006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3230( C637 C3230 ) C638_=_C639( C638 C639 ) C638_=_C640( C638 C640 ) C638_=_C641( C638 C641 ) C638_=_C642( C638 C642 ) \nC638_=_C643( C638 C643 ) C638_=_C644( C638 C644 ) C638_=_C645( C638 C645 ) C638_=_C646( C638 C646 ) C638_=_C647( C638 C647 ) C638_=_C648( C638 C648 ) \nC638_=_C649( C638 C649 ) C638_=_C650( C638 C650 ) C639_=_C640( C639 C640 ) C639_=_C641( C639 C641 ) C639_=_C642( C639 C642 ) C639_=_C643( C639 C643 ) \nC639_=_C644( C639 C644 ) C639_=_C645( C639 C645 ) C639_=_C646( C639 C646 ) C639_=_C647( C639 C647 ) C639_=_C648( C639 C648 ) C639_=_C649( C639 C649 ) \nC639_=_C650( C639 C650 ) C639_=_C772( C639 C772 ) C639_=_C921( C639 C921 ) C639_=_C1069( C639 C1069 ) C639_=_C1287( C639 C1287 ) C639_=_C1460( C639 C1460 ) \nC639_=_C1619(</w:t>
      </w:r>
    </w:p>
    <w:p>
      <w:pPr>
        <w:pStyle w:val="PreformattedText"/>
        <w:bidi w:val="0"/>
        <w:spacing w:before="0" w:after="0"/>
        <w:jc w:val="left"/>
        <w:rPr/>
      </w:pPr>
      <w:r>
        <w:rPr/>
        <w:t xml:space="preserve"> </w:t>
      </w:r>
      <w:r>
        <w:rPr/>
        <w:t>C639 C1619 ) C639_=_C1685( C639 C1685 ) C639_=_C1886( C639 C1886 ) C639_=_C2631( C639 C2631 ) C639_=_C2838( C639 C2838 ) C639_=_C2923( C639 C2923 ) \nC639_=_C2954( C639 C2954 ) C639_=_C3006( C639 C3006 ) C639_=_C3108( C639 C3108 ) C639_=_C3139( C639 C3139 ) C639_=_C3230( C639 C3230 ) C639_=_C3285( C639 C3285 ) \nC639_=_C3432( C639 C3432 ) C639_=_C3433( C639 C3433 ) C639_=_C3434( C639 C3434 ) C639_=_C3435( C639 C3435 ) C639_=_C3436( C639 C3436 ) C639_=_C3437( C639 C3437 ) \nC639_=_C3438( C639 C3438 ) C639_=_C3439( C639 C3439 ) C639_=_C3440( C639 C3440 ) C639_=_C3441( C639 C3441 ) C639_=_C3442( C639 C3442 ) C640_=_C641( C640 C641 ) \nC640_=_C642( C640 C642 ) C640_=_C643( C640 C643 ) C640_=_C644( C640 C644 ) C640_=_C645( C640 C645 ) C640_=_C646( C640 C646 ) C640_=_C647( C640 C647 ) \nC640_=_C648( C640 C648 ) C640_=_C649( C640 C649 ) C640_=_C650( C640 C650 ) C641_=_C642( C641 C642 ) C641_=_C643( C641 C643 ) C641_=_C644( C641 C644 ) \nC641_=_C645( C641 C645 ) C641_=_C646( C641 C646 ) C641_=_C647( C641 C647 ) C641_=_C648( C641 C648 ) C641_=_C649( C641 C649 ) C641_=_C650( C641 C650 ) \nC642_=_C643( C642 C643 ) C642_=_C644( C642 C644 ) C642_=_C645( C642 C645 ) C642_=_C646( C642 C646 ) C642_=_C647( C642 C647 ) C642_=_C648( C642 C648 ) \nC642_=_C649( C642 C649 ) C642_=_C650( C642 C650 ) C642_=_C3436( C642 C3436 ) C643_=_C644( C643 C644 ) C643_=_C645( C643 C645 ) C643_=_C646( C643 C646 ) \nC643_=_C647( C643 C647 ) C643_=_C648( C643 C648 ) C643_=_C649( C643 C649 ) C643_=_C650( C643 C650 ) C644_=_C645( C644 C645 ) C644_=_C646( C644 C646 ) \nC644_=_C647( C644 C647 ) C644_=_C648( C644 C648 ) C644_=_C649( C644 C649 ) C644_=_C650( C644 C650 ) C645_=_C646( C645 C646 ) C645_=_C647( C645 C647 ) \nC645_=_C648( C645 C648 ) C645_=_C649( C645 C649 ) C645_=_C650( C645 C650 ) C645_=_C3437( C645 C3437 ) C646_=_C647( C646 C647 ) C646_=_C648( C646 C648 ) \nC646_=_C649( C646 C649 ) C646_=_C650( C646 C650 ) C646_=_C3438( C646 C3438 ) C647_=_C648( C647 C648 ) C647_=_C649( C647 C649 ) C647_=_C650( C647 C650 ) \nC647_=_C3439( C647 C3439 ) C648_=_C649( C648 C649 ) C648_=_C650( C648 C650 ) C649_=_C650( C649 C650 ) C772_=_C921( C772 C921 ) C772_=_C1069( C772 C1069 ) \nC772_=_C1287( C772 C1287 ) C772_=_C1460( C772 C1460 ) C772_=_C1619( C772 C1619 ) C772_=_C1685( C772 C1685 ) C772_=_C1886( C772 C1886 ) C772_=_C2631( C772 C2631 ) \nC772_=_C2838( C772 C2838 ) C772_=_C2923( C772 C2923 ) C772_=_C2954( C772 C2954 ) C772_=_C3006( C772 C3006 ) C772_=_C3108( C772 C3108 ) C772_=_C3139( C772 C3139 ) \nC772_=_C3230( C772 C3230 ) C772_=_C3285( C772 C3285 ) C772_=_C3432( C772 C3432 ) C772_=_C3433( C772 C3433 ) C772_=_C3434( C772 C3434 ) C772_=_C3435( C772 C3435 ) \nC772_=_C3436( C772 C3436 ) C772_=_C3437( C772 C3437 ) C772_=_C3438( C772 C3438 ) C772_=_C3439( C772 C3439 ) C772_=_C3440( C772 C3440 ) C772_=_C3441( C772 C3441 ) \nC772_=_C3442( C772 C3442 ) C921_=_C1069( C921 C1069 ) C921_=_C1287( C921 C1287 ) C921_=_C1460( C921 C1460 ) C921_=_C1619( C921 C1619 ) C921_=_C1685( C921 C1685 ) \nC921_=_C1886( C921 C1886 ) C921_=_C2631( C921 C2631 ) C921_=_C2838( C921 C2838 ) C921_=_C2923( C921 C2923 ) C921_=_C2954( C921 C2954 ) C921_=_C3006( C921 C3006 ) \nC921_=_C3108( C921 C3108 ) C921_=_C3139( C921 C3139 ) C921_=_C3230( C921 C3230 ) C921_=_C3285( C921 C3285 ) C921_=_C3432( C921 C3432 ) C921_=_C3433( C921 C3433 ) \nC921_=_C3434( C921 C3434 ) C921_=_C3435( C921 C3435 ) C921_=_C3436( C921 C3436 ) C921_=_C3437( C921 C3437 ) C921_=_C3438( C921 C3438 ) C921_=_C3439( C921 C3439 ) \nC921_=_C3440( C921 C3440 ) C921_=_C3441( C921 C3441 ) C921_=_C3442( C921 C3442 ) C1069_=_C1287( C1069 C1287 ) C1069_=_C1460( C1069 C1460 ) C1069_=_C1619( C1069 C1619 ) \nC1069_=_C1685( C1069 C1685 ) C1069_=_C1886( C1069 C1886 ) C1069_=_C2631( C1069 C2631 ) C1069_=_C2838( C1069 C2838 ) C1069_=_C2923( C1069 C2923 ) C1069_=_C2954( C1069 C2954 ) \nC1069_=_C3006( C1069 C3006 ) C1069_=_C3108( C1069 C3108 ) C1069_=_C3139( C1069 C3139 ) C1069_=_C3230( C1069 C3230 ) C1069_=_C3285( C1069 C3285 ) C1069_=_C3432( C1069 C3432 ) \nC1069_=_C3433( C1069 C3433 ) C1069_=_C3434( C1069 C3434 ) C1069_=_C3435( C1069 C3435 ) C1069_=_C3436( C1069 C3436 ) C1069_=_C3437( C1069 C3437 ) C1069_=_C3438( C1069 C3438 ) \nC1069_=_C3439( C1069 C3439 ) C1069_=_C3440( C1069 C3440 ) C1069_=_C3441( C1069 C3441 ) C1069_=_C3442( C1069 C3442 ) C1287_=_C1460( C1287 C1460 ) C1287_=_C1619( C1287 C1619 ) \nC1287_=_C1685( C1287 C1685 ) C1287_=_C1886( C1287 C1886 ) C1287_=_C2631( C1287 C2631 ) C1287_=_C2838( C1287 C2838 ) C1287_=_C2923( C1287 C2923 ) C1287_=_C2954( C1287 C2954 ) \nC1287_=_C3006( C1287 C3006 ) C1287_=_C3108( C1287 C3108 ) C1287_=_C3139( C1287 C3139 ) C1287_=_C3230( C1287 C3230 ) C1287_=_C3285( C1287 C3285 ) C1287_=_C3432( C1287 C3432 ) \nC1287_=_C3433( C1287 C3433 ) C1287_=_C3434( C1287 C3434 ) C1287_=_C3435( C1287 C3435 ) C1287_=_C3436( C1287 C3436 ) C1287_=_C3437( C1287 C3437 ) C1287_=_C3438( C1287 C3438 ) \nC1287_=_C3439( C1287 C3439 ) C1287_=_C3440( C1287 C3440 ) C1287_=_C3441( C1287 C3441 ) C1287_=_C3442( C1287 C3442 ) C1460_=_C1619( C1460 C1619 ) C1460_=_C1685( C1460 C1685 ) \nC1460_=_C1886( C1460 C1886 ) C1460_=_C2631( C1460 C2631 ) C1460_=_C2838( C1460 C2838 ) C1460_=_C2923( C1460 C2923 ) C1460_=_C2954( C1460 C2954 ) C1460_=_C3006( C1460 C3006 ) \nC1460_=_C3108( C1460 C3108 ) C1460_=_C3139( C1460 C3139 ) C1460_=_C3230( C1460 C3230 ) C1460_=_C3285( C1460 C3285 ) C1460_=_C3432( C1460 C3432 ) C1460_=_C3433( C1460 C3433 ) \nC1460_=_C3434( C1460 C3434 ) C1460_=_C3435( C1460 C3435 ) C1460_=_C3436( C1460 C3436 ) C1460_=_C3437( C1460 C3437 ) C1460_=_C3438( C1460 C3438 ) C1460_=_C3439( C1460 C3439 ) \nC1460_=_C3440( C1460 C3440 ) C1460_=_C3441( C1460 C3441 ) C1460_=_C3442( C1460 C3442 ) C1619_=_C1685( C1619 C1685 ) C1619_=_C1886( C1619 C1886 ) C1619_=_C2631( C1619 C2631 ) \nC1619_=_C2838( C1619 C2838 ) C1619_=_C2923( C1619 C2923 ) C1619_=_C2954( C1619 C2954 ) C1619_=_C3006( C1619 C3006 ) C1619_=_C3108( C1619 C3108 ) C1619_=_C3139( C1619 C3139 ) \nC1619_=_C3230( C1619 C3230 ) C1619_=_C3285( C1619 C3285 ) C1619_=_C3432( C1619 C3432 ) C1619_=_C3433( C1619 C3433 ) C1619_=_C3434( C1619 C3434 ) C1619_=_C3435( C1619 C3435 ) \nC1619_=_C3436( C1619 C3436 ) C1619_=_C3437( C1619 C3437 ) C1619_=_C3438( C1619 C3438 ) C1619_=_C3439( C1619 C3439 ) C1619_=_C3440( C1619 C3440 ) C1619_=_C3441( C1619 C3441 ) \nC1619_=_C3442( C1619 C3442 ) C1685_=_C1886( C1685 C1886 ) C1685_=_C2631( C1685 C2631 ) C1685_=_C2838( C1685 C2838 ) C1685_=_C2923( C1685 C2923 ) C1685_=_C2954( C1685 C2954 ) \nC1685_=_C3006( C1685 C3006 ) C1685_=_C3108( C1685 C3108 ) C1685_=_C3139( C1685 C3139 ) C1685_=_C3230( C1685 C3230 ) C1685_=_C3285( C1685 C3285 ) C1685_=_C3432( C1685 C3432 ) \nC1685_=_C3433( C1685 C3433 ) C1685_=_C3434( C1685 C3434 ) C1685_=_C3435( C1685 C3435 ) C1685_=_C3436( C1685 C3436 ) C1685_=_C3437( C1685 C3437 ) C1685_=_C3438( C1685 C3438 ) \nC1685_=_C3439( C1685 C3439 ) C1685_=_C3440( C1685 C3440 ) C1685_=_C3441( C1685 C3441 ) C1685_=_C3442( C1685 C3442 ) C1886_=_C2631( C1886 C2631 ) C1886_=_C2838( C1886 C2838 ) \nC1886_=_C2923( C1886 C2923 ) C1886_=_C2954( C1886 C2954 ) C1886_=_C3006( C1886 C3006 ) C1886_=_C3108( C1886 C3108 ) C1886_=_C3139( C1886 C3139 ) C1886_=_C3230( C1886 C3230 ) \nC1886_=_C3285( C1886 C3285 ) C1886_=_C3432( C1886 C3432 ) C1886_=_C3433( C1886 C3433 ) C1886_=_C3434( C1886 C3434 ) C1886_=_C3435( C1886 C3435 ) C1886_=_C3436( C1886 C3436 ) \nC1886_=_C3437( C1886 C3437 ) C1886_=_C3438( C1886 C3438 ) C1886_=_C3439( C1886 C3439 ) C1886_=_C3440( C1886 C3440 ) C1886_=_C3441( C1886 C3441 ) C1886_=_C3442( C1886 C3442 ) \nC2631_=_C2838( C2631 C2838 ) C2631_=_C2923( C2631 C2923 ) C2631_=_C2954( C2631 C2954 ) C2631_=_C3006( C2631 C3006 ) C2631_=_C3108( C2631 C3108 ) C2631_=_C3139( C2631 C3139 ) \nC2631_=_C3230( C2631 C3230 ) C2631_=_C3285( C2631 C3285 ) C2631_=_C3432( C2631 C3432 ) C2631_=_C3433( C2631 C3433 ) C2631_=_C3434( C2631 C3434 ) C2631_=_C3435( C2631 C3435 ) \nC2631_=_C3436( C2631 C3436 ) C2631_=_C3437( C2631 C3437 ) C2631_=_C3438( C2631 C3438 ) C2631_=_C3439( C2631 C3439 ) C2631_=_C3440( C2631 C3440 ) C2631_=_C3441( C2631 C3441 ) \nC2631_=_C3442( C2631 C3442 ) C2838_=_C2923( C2838 C2923 ) C2838_=_C2954( C2838 C2954 ) C2838_=_C3006( C2838 C3006 ) C2838_=_C3108( C2838 C3108 ) C2838_=_C3139( C2838 C3139 ) \nC2838_=_C3230( C2838 C3230 ) C2838_=_C3285( C2838 C3285 ) C2838_=_C3432( C2838 C3432 ) C2838_=_C3433( C2838 C3433 ) C2838_=_C3434( C2838 C3434 ) C2838_=_C3435( C2838 C3435 ) \nC2838_=_C3436( C2838 C3436 ) C2838_=_C3437( C2838 C3437 ) C2838_=_C3438( C2838 C3438 ) C2838_=_C3439( C2838 C3439 ) C2838_=_C3440( C2838 C3440 ) C2838_=_C3441( C2838 C3441 ) \nC2838_=_C3442( C2838 C3442 ) C2923_=_C2954( C2923 C2954 ) C2923_=_C3006( C2923 C3006 ) C2923_=_C3108( C2923 C3108 ) C2923_=_C3139( C2923 C3139 ) C2923_=_C3230( C2923 C3230 ) \nC2923_=_C3285( C2923 C3285 ) C2923_=_C3432( C2923 C3432 ) C2923_=_C3433( C2923 C3433 ) C2923_=_C3434( C2923 C3434 ) C2923_=_C3435( C2923 C3435 ) C2923_=_C3436( C2923 C3436 ) \nC2923_=_C3437( C2923 C3437 ) C2923_=_C3438( C2923 C3438 ) C2923_=_C3439( C2923 C3439 ) C2923_=_C3440( C2923 C3440 ) C2923_=_C3441( C2923 C3441 ) C2923_=_C3442( C2923 C3442 ) \nC2954_=_C3006( C2954 C3006 ) C2954_=_C3108( C2954 C3108 ) C2954_=_C3139( C2954 C3139 ) C2954_=_C3230( C2954 C3230 ) C2954_=_C3285( C2954 C3285 ) C2954_=_C3432( C2954 C3432 ) \nC2954_=_C3433( C2954 C3433 ) C2954_=_C3434( C2954 C3434 ) C2954_=_C3435( C2954 C3435 ) C2954_=_C3436( C2954 C3436 ) C2954_=_C3437( C2954 C3437 ) C2954_=_C3438( C2954 C3438 ) \nC2954_=_C3439( C2954 C3439 ) C2954_=_C3440( C2954 C3440 ) C2954_=_C3441( C2954 C3441 ) C2954_=_C3442( C2954 C3442 ) C3006_=_C3108( C3006 C3108 ) C3006_=_C3139( C3006 C3139 ) \nC3006_=_C3230( C3006 C3230 ) C3006_=_C3285( C3006 C3285 ) C3006_=_C3432( C3006 C3432 ) C3006_=_C3433( C3006 C3433 ) C3006_=_C3434( C3006 C3434 ) C3006_=_C3435( C3006 C3435 ) \nC3006_=_C3436( C3006 C3436 ) C3006_=_C3437( C3006 C3437 ) C3006_=_C3438( C3006 C3438 ) C3006_=_C3439(</w:t>
      </w:r>
    </w:p>
    <w:p>
      <w:pPr>
        <w:pStyle w:val="PreformattedText"/>
        <w:bidi w:val="0"/>
        <w:spacing w:before="0" w:after="0"/>
        <w:jc w:val="left"/>
        <w:rPr/>
      </w:pPr>
      <w:r>
        <w:rPr/>
        <w:t xml:space="preserve"> </w:t>
      </w:r>
      <w:r>
        <w:rPr/>
        <w:t>C3006 C3439 ) C3006_=_C3440( C3006 C3440 ) C3006_=_C3441( C3006 C3441 ) \nC3006_=_C3442( C3006 C3442 ) C3108_=_C3139( C3108 C3139 ) C3108_=_C3230( C3108 C3230 ) C3108_=_C3285( C3108 C3285 ) C3108_=_C3432( C3108 C3432 ) C3108_=_C3433( C3108 C3433 ) \nC3108_=_C3434( C3108 C3434 ) C3108_=_C3435( C3108 C3435 ) C3108_=_C3436( C3108 C3436 ) C3108_=_C3437( C3108 C3437 ) C3108_=_C3438( C3108 C3438 ) C3108_=_C3439( C3108 C3439 ) \nC3108_=_C3440( C3108 C3440 ) C3108_=_C3441( C3108 C3441 ) C3108_=_C3442( C3108 C3442 ) C3139_=_C3230( C3139 C3230 ) C3139_=_C3285( C3139 C3285 ) C3139_=_C3432( C3139 C3432 ) \nC3139_=_C3433( C3139 C3433 ) C3139_=_C3434( C3139 C3434 ) C3139_=_C3435( C3139 C3435 ) C3139_=_C3436( C3139 C3436 ) C3139_=_C3437( C3139 C3437 ) C3139_=_C3438( C3139 C3438 ) \nC3139_=_C3439( C3139 C3439 ) C3139_=_C3440( C3139 C3440 ) C3139_=_C3441( C3139 C3441 ) C3139_=_C3442( C3139 C3442 ) C3230_=_C3285( C3230 C3285 ) C3230_=_C3432( C3230 C3432 ) \nC3230_=_C3433( C3230 C3433 ) C3230_=_C3434( C3230 C3434 ) C3230_=_C3435( C3230 C3435 ) C3230_=_C3436( C3230 C3436 ) C3230_=_C3437( C3230 C3437 ) C3230_=_C3438( C3230 C3438 ) \nC3230_=_C3439( C3230 C3439 ) C3230_=_C3440( C3230 C3440 ) C3230_=_C3441( C3230 C3441 ) C3230_=_C3442( C3230 C3442 ) C3285_=_C3432( C3285 C3432 ) C3285_=_C3433( C3285 C3433 ) \nC3285_=_C3434( C3285 C3434 ) C3285_=_C3435( C3285 C3435 ) C3285_=_C3436( C3285 C3436 ) C3285_=_C3437( C3285 C3437 ) C3285_=_C3438( C3285 C3438 ) C3285_=_C3439( C3285 C3439 ) \nC3285_=_C3440( C3285 C3440 ) C3285_=_C3441( C3285 C3441 ) C3285_=_C3442( C3285 C3442 ) C3432_=_C3433( C3432 C3433 ) C3432_=_C3434( C3432 C3434 ) C3432_=_C3435( C3432 C3435 ) \nC3432_=_C3436( C3432 C3436 ) C3432_=_C3437( C3432 C3437 ) C3432_=_C3438( C3432 C3438 ) C3432_=_C3439( C3432 C3439 ) C3432_=_C3440( C3432 C3440 ) C3432_=_C3441( C3432 C3441 ) \nC3432_=_C3442( C3432 C3442 ) C3433_=_C3434( C3433 C3434 ) C3433_=_C3435( C3433 C3435 ) C3433_=_C3436( C3433 C3436 ) C3433_=_C3437( C3433 C3437 ) C3433_=_C3438( C3433 C3438 ) \nC3433_=_C3439( C3433 C3439 ) C3433_=_C3440( C3433 C3440 ) C3433_=_C3441( C3433 C3441 ) C3433_=_C3442( C3433 C3442 ) C3434_=_C3435( C3434 C3435 ) C3434_=_C3436( C3434 C3436 ) \nC3434_=_C3437( C3434 C3437 ) C3434_=_C3438( C3434 C3438 ) C3434_=_C3439( C3434 C3439 ) C3434_=_C3440( C3434 C3440 ) C3434_=_C3441( C3434 C3441 ) C3434_=_C3442( C3434 C3442 ) \nC3435_=_C3436( C3435 C3436 ) C3435_=_C3437( C3435 C3437 ) C3435_=_C3438( C3435 C3438 ) C3435_=_C3439( C3435 C3439 ) C3435_=_C3440( C3435 C3440 ) C3435_=_C3441( C3435 C3441 ) \nC3435_=_C3442( C3435 C3442 ) C3436_=_C3437( C3436 C3437 ) C3436_=_C3438( C3436 C3438 ) C3436_=_C3439( C3436 C3439 ) C3436_=_C3440( C3436 C3440 ) C3436_=_C3441( C3436 C3441 ) \nC3436_=_C3442( C3436 C3442 ) C3437_=_C3438( C3437 C3438 ) C3437_=_C3439( C3437 C3439 ) C3437_=_C3440( C3437 C3440 ) C3437_=_C3441( C3437 C3441 ) C3437_=_C3442( C3437 C3442 ) \nC3438_=_C3439( C3438 C3439 ) C3438_=_C3440( C3438 C3440 ) C3438_=_C3441( C3438 C3441 ) C3438_=_C3442( C3438 C3442 ) C3439_=_C3440( C3439 C3440 ) C3439_=_C3441( C3439 C3441 ) \nC3439_=_C3442( C3439 C3442 ) C3440_=_C3441( C3440 C3441 ) C3440_=_C3442( C3440 C3442 ) C3441_=_C3442( C3441 C3442 ) "];201-&gt;281[label="55: C623 C624 C625 C626 C627 \nC628 C629 C630 C631 C632 C633 \nC634 C635 C636 C637 C638 C640 \nC641 C642 C643 C644 C645 C646 \nC647 C648 C649 C650 C772 C921 \nC1069 C1287 C1460 C1619 C1685 C1886 \nC2631 C2838 C2923 C2954 C3006 C3108 \nC3139 C3230 C3285 C3432 C3433 C3434 \nC3435 C3436 C3437 C3438 C3439 C3440 \nC3441 C3442 \n740: C623_=_C624 ,C623_=_C625 ,C623_=_C626 ,C623_=_C627 ,C623_=_C628 ,\nC623_=_C629 ,C623_=_C630 ,C623_=_C631 ,C623_=_C632 ,C623_=_C633 ,C623_=_C634 ,\nC623_=_C635 ,C623_=_C636 ,C623_=_C637 ,C623_=_C638 ,C623_=_C640 ,C623_=_C641 ,\nC623_=_C642 ,C623_=_C643 ,C623_=_C644 ,C623_=_C645 ,C623_=_C646 ,C623_=_C647 ,\nC623_=_C648 ,C623_=_C649 ,C623_=_C650 ,C623_=_C772 ,C624_=_C625 ,C624_=_C626 ,\nC624_=_C627 ,C624_=_C628 ,C624_=_C629 ,C624_=_C630 ,C624_=_C631 ,C624_=_C632 ,\nC624_=_C633 ,C624_=_C634 ,C624_=_C635 ,C624_=_C636 ,C624_=_C637 ,C624_=_C638 ,\nC624_=_C640 ,C624_=_C641 ,C624_=_C642 ,C624_=_C643 ,C624_=_C644 ,C624_=_C645 ,\nC624_=_C646 ,C624_=_C647 ,C624_=_C648 ,C624_=_C649 ,C624_=_C650 ,C625_=_C626 ,\nC625_=_C627 ,C625_=_C628 ,C625_=_C629 ,C625_=_C630 ,C625_=_C631 ,C625_=_C632 ,\nC625_=_C633 ,C625_=_C634 ,C625_=_C635 ,C625_=_C636 ,C625_=_C637 ,C625_=_C638 ,\nC625_=_C640 ,C625_=_C641 ,C625_=_C642 ,C625_=_C643 ,C625_=_C644 ,C625_=_C645 ,\nC625_=_C646 ,C625_=_C647 ,C625_=_C648 ,C625_=_C649 ,C625_=_C650 ,C626_=_C627 ,\nC626_=_C628 ,C626_=_C629 ,C626_=_C630 ,C626_=_C631 ,C626_=_C632 ,C626_=_C633 ,\nC626_=_C634 ,C626_=_C635 ,C626_=_C636 ,C626_=_C637 ,C626_=_C638 ,C626_=_C640 ,\nC626_=_C641 ,C626_=_C642 ,C626_=_C643 ,C626_=_C644 ,C626_=_C645 ,C626_=_C646 ,\nC626_=_C647 ,C626_=_C648 ,C626_=_C649 ,C626_=_C650 ,C626_=_C1619 ,C627_=_C628 ,\nC627_=_C629 ,C627_=_C630 ,C627_=_C631 ,C627_=_C632 ,C627_=_C633 ,C627_=_C634 ,\nC627_=_C635 ,C627_=_C636 ,C627_=_C637 ,C627_=_C638 ,C627_=_C640 ,C627_=_C641 ,\nC627_=_C642 ,C627_=_C643 ,C627_=_C644 ,C627_=_C645 ,C627_=_C646 ,C627_=_C647 ,\nC627_=_C648 ,C627_=_C649 ,C627_=_C650 ,C628_=_C629 ,C628_=_C630 ,C628_=_C631 ,\nC628_=_C632 ,C628_=_C633 ,C628_=_C634 ,C628_=_C635 ,C628_=_C636 ,C628_=_C637 ,\nC628_=_C638 ,C628_=_C640 ,C628_=_C641 ,C628_=_C642 ,C628_=_C643 ,C628_=_C644 ,\nC628_=_C645 ,C628_=_C646 ,C628_=_C647 ,C628_=_C648 ,C628_=_C649 ,C628_=_C650 ,\nC628_=_C1886 ,C629_=_C630 ,C629_=_C631 ,C629_=_C632 ,C629_=_C633 ,C629_=_C634 ,\nC629_=_C635 ,C629_=_C636 ,C629_=_C637 ,C629_=_C638 ,C629_=_C640 ,C629_=_C641 ,\nC629_=_C642 ,C629_=_C643 ,C629_=_C644 ,C629_=_C645 ,C629_=_C646 ,C629_=_C647 ,\nC629_=_C648 ,C629_=_C649 ,C629_=_C650 ,C630_=_C631 ,C630_=_C632 ,C630_=_C633 ,\nC630_=_C634 ,C630_=_C635 ,C630_=_C636 ,C630_=_C637 ,C630_=_C638 ,C630_=_C640 ,\nC630_=_C641 ,C630_=_C642 ,C630_=_C643 ,C630_=_C644 ,C630_=_C645 ,C630_=_C646 ,\nC630_=_C647 ,C630_=_C648 ,C630_=_C649 ,C630_=_C650 ,C631_=_C632 ,C631_=_C633 ,\nC631_=_C634 ,C631_=_C635 ,C631_=_C636 ,C631_=_C637 ,C631_=_C638 ,C631_=_C640 ,\nC631_=_C641 ,C631_=_C642 ,C631_=_C643 ,C631_=_C644 ,C631_=_C645 ,C631_=_C646 ,\nC631_=_C647 ,C631_=_C648 ,C631_=_C649 ,C631_=_C650 ,C632_=_C633 ,C632_=_C634 ,\nC632_=_C635 ,C632_=_C636 ,C632_=_C637 ,C632_=_C638 ,C632_=_C640 ,C632_=_C641 ,\nC632_=_C642 ,C632_=_C643 ,C632_=_C644 ,C632_=_C645 ,C632_=_C646 ,C632_=_C647 ,\nC632_=_C648 ,C632_=_C649 ,C632_=_C650 ,C632_=_C2838 ,C633_=_C634 ,C633_=_C635 ,\nC633_=_C636 ,C633_=_C637 ,C633_=_C638 ,C633_=_C640 ,C633_=_C641 ,C633_=_C642 ,\nC633_=_C643 ,C633_=_C644 ,C633_=_C645 ,C633_=_C646 ,C633_=_C647 ,C633_=_C648 ,\nC633_=_C649 ,C633_=_C650 ,C634_=_C635 ,C634_=_C636 ,C634_=_C637 ,C634_=_C638 ,\nC634_=_C640 ,C634_=_C641 ,C634_=_C642 ,C634_=_C643 ,C634_=_C644 ,C634_=_C645 ,\nC634_=_C646 ,C634_=_C647 ,C634_=_C648 ,C634_=_C649 ,C634_=_C650 ,C634_=_C2954 ,\nC635_=_C636 ,C635_=_C637 ,C635_=_C638 ,C635_=_C640 ,C635_=_C641 ,C635_=_C642 ,\nC635_=_C643 ,C635_=_C644 ,C635_=_C645 ,C635_=_C646 ,C635_=_C647 ,C635_=_C648 ,\nC635_=_C649 ,C635_=_C650 ,C635_=_C3006 ,C636_=_C637 ,C636_=_C638 ,C636_=_C640 ,\nC636_=_C641 ,C636_=_C642 ,C636_=_C643 ,C636_=_C644 ,C636_=_C645 ,C636_=_C646 ,\nC636_=_C647 ,C636_=_C648 ,C636_=_C649 ,C636_=_C650 ,C637_=_C638 ,C637_=_C640 ,\nC637_=_C641 ,C637_=_C642 ,C637_=_C643 ,C637_=_C644 ,C637_=_C645 ,C637_=_C646 ,\nC637_=_C647 ,C637_=_C648 ,C637_=_C649 ,C637_=_C650 ,C637_=_C3230 ,C638_=_C640 ,\nC638_=_C641 ,C638_=_C642 ,C638_=_C643 ,C638_=_C644 ,C638_=_C645 ,C638_=_C646 ,\nC638_=_C647 ,C638_=_C648 ,C638_=_C649 ,C638_=_C650 ,C640_=_C641 ,C640_=_C642 ,\nC640_=_C643 ,C640_=_C644 ,C640_=_C645 ,C640_=_C646 ,C640_=_C647 ,C640_=_C648 ,\nC640_=_C649 ,C640_=_C650 ,C641_=_C642 ,C641_=_C643 ,C641_=_C644 ,C641_=_C645 ,\nC641_=_C646 ,C641_=_C647 ,C641_=_C648 ,C641_=_C649 ,C641_=_C650 ,C642_=_C643 ,\nC642_=_C644 ,C642_=_C645 ,C642_=_C646 ,C642_=_C647 ,C642_=_C648 ,C642_=_C649 ,\nC642_=_C650 ,C642_=_C3436 ,C643_=_C644 ,C643_=_C645 ,C643_=_C646 ,C643_=_C647 ,\nC643_=_C648 ,C643_=_C649 ,C643_=_C650 ,C644_=_C645 ,C644_=_C646 ,C644_=_C647 ,\nC644_=_C648 ,C644_=_C649 ,C644_=_C650 ,C645_=_C646 ,C645_=_C647 ,C645_=_C648 ,\nC645_=_C649 ,C645_=_C650 ,C645_=_C3437 ,C646_=_C647 ,C646_=_C648 ,C646_=_C649 ,\nC646_=_C650 ,C646_=_C3438 ,C647_=_C648 ,C647_=_C649 ,C647_=_C650 ,C647_=_C3439 ,\nC648_=_C649 ,C648_=_C650 ,C649_=_C650 ,C772_=_C921 ,C772_=_C1069 ,C772_=_C1287 ,\nC772_=_C1460 ,C772_=_C1619 ,C772_=_C1685 ,C772_=_C1886 ,C772_=_C2631 ,C772_=_C2838 ,\nC772_=_C2923 ,C772_=_C2954 ,C772_=_C3006 ,C772_=_C3108 ,C772_=_C3139 ,C772_=_C3230 ,\nC772_=_C3285 ,C772_=_C3432 ,C772_=_C3433 ,C772_=_C3434 ,C772_=_C3435 ,C772_=_C3436 ,\nC772_=_C3437 ,C772_=_C3438 ,C772_=_C3439 ,C772_=_C3440 ,C772_=_C3441 ,C772_=_C3442 ,\nC921_=_C1069 ,C921_=_C1287 ,C921_=_C1460 ,C921_=_C1619 ,C921_=_C1685 ,C921_=_C1886 ,\nC921_=_C2631 ,C921_=_C2838 ,C921_=_C2923 ,C921_=_C2954 ,C921_=_C3006 ,C921_=_C3108 ,\nC921_=_C3139 ,C921_=_C3230 ,C921_=_C3285 ,C921_=_C3432 ,C921_=_C3433 ,C921_=_C3434 ,\nC921_=_C3435 ,C921_=_C3436 ,C921_=_C3437 ,C921_=_C3438 ,C921_=_C3439 ,C921_=_C3440 ,\nC921_=_C3441 ,C921_=_C3442 ,C1069_=_C1287 ,C1069_=_C1460 ,C1069_=_C1619 ,C1069_=_C1685 ,\nC1069_=_C1886 ,C1069_=_C2631 ,C1069_=_C2838 ,C1069_=_C2923 ,C1069_=_C2954 ,C1069_=_C3006 ,\nC1069_=_C3108 ,C1069_=_C3139 ,C1069_=_C3230 ,C1069_=_C3285 ,C1069_=_C3432 ,C1069_=_C3433 ,\nC1069_=_C3434 ,C1069_=_C3435 ,C1069_=_C3436 ,C1069_=_C3437 ,C1069_=_C3438 ,C1069_=_C3439 ,\nC1069_=_C3440 ,C1069_=_C3441 ,C1069_=_C3442 ,C1287_=_C1460 ,C1287_=_C1619 ,C1287_=_C1685 ,\nC1287_=_C1886 ,C1287_=_C2631 ,C1287_=_C2838 ,C1287_=_C2923 ,C1287_=_C2954 ,C1287_=_C3006 ,\nC1287_=_C3108 ,C1287_=_C3139 ,C1287_=_C3230 ,C1287_=_C3285 ,C1287_=_C3432 ,C1287_=_C3433 ,\nC1287_=_C3434 ,C1287_=_C3435 ,C1287_=_C3436 ,C1287_=_C3437 ,C1287_=_C3438 ,C1287_=_C3439 ,\nC1287_=_C3440 ,C1287_=_C3441 ,C1287_=_C3442 ,C1460_=_C1619 ,C1460_=_C1685</w:t>
      </w:r>
    </w:p>
    <w:p>
      <w:pPr>
        <w:pStyle w:val="PreformattedText"/>
        <w:bidi w:val="0"/>
        <w:spacing w:before="0" w:after="0"/>
        <w:jc w:val="left"/>
        <w:rPr/>
      </w:pPr>
      <w:r>
        <w:rPr/>
        <w:t xml:space="preserve"> </w:t>
      </w:r>
      <w:r>
        <w:rPr/>
        <w:t>,C1460_=_C1886 ,\nC1460_=_C2631 ,C1460_=_C2838 ,C1460_=_C2923 ,C1460_=_C2954 ,C1460_=_C3006 ,C1460_=_C3108 ,\nC1460_=_C3139 ,C1460_=_C3230 ,C1460_=_C3285 ,C1460_=_C3432 ,C1460_=_C3433 ,C1460_=_C3434 ,\nC1460_=_C3435 ,C1460_=_C3436 ,C1460_=_C3437 ,C1460_=_C3438 ,C1460_=_C3439 ,C1460_=_C3440 ,\nC1460_=_C3441 ,C1460_=_C3442 ,C1619_=_C1685 ,C1619_=_C1886 ,C1619_=_C2631 ,C1619_=_C2838 ,\nC1619_=_C2923 ,C1619_=_C2954 ,C1619_=_C3006 ,C1619_=_C3108 ,C1619_=_C3139 ,C1619_=_C3230 ,\nC1619_=_C3285 ,C1619_=_C3432 ,C1619_=_C3433 ,C1619_=_C3434 ,C1619_=_C3435 ,C1619_=_C3436 ,\nC1619_=_C3437 ,C1619_=_C3438 ,C1619_=_C3439 ,C1619_=_C3440 ,C1619_=_C3441 ,C1619_=_C3442 ,\nC1685_=_C1886 ,C1685_=_C2631 ,C1685_=_C2838 ,C1685_=_C2923 ,C1685_=_C2954 ,C1685_=_C3006 ,\nC1685_=_C3108 ,C1685_=_C3139 ,C1685_=_C3230 ,C1685_=_C3285 ,C1685_=_C3432 ,C1685_=_C3433 ,\nC1685_=_C3434 ,C1685_=_C3435 ,C1685_=_C3436 ,C1685_=_C3437 ,C1685_=_C3438 ,C1685_=_C3439 ,\nC1685_=_C3440 ,C1685_=_C3441 ,C1685_=_C3442 ,C1886_=_C2631 ,C1886_=_C2838 ,C1886_=_C2923 ,\nC1886_=_C2954 ,C1886_=_C3006 ,C1886_=_C3108 ,C1886_=_C3139 ,C1886_=_C3230 ,C1886_=_C3285 ,\nC1886_=_C3432 ,C1886_=_C3433 ,C1886_=_C3434 ,C1886_=_C3435 ,C1886_=_C3436 ,C1886_=_C3437 ,\nC1886_=_C3438 ,C1886_=_C3439 ,C1886_=_C3440 ,C1886_=_C3441 ,C1886_=_C3442 ,C2631_=_C2838 ,\nC2631_=_C2923 ,C2631_=_C2954 ,C2631_=_C3006 ,C2631_=_C3108 ,C2631_=_C3139 ,C2631_=_C3230 ,\nC2631_=_C3285 ,C2631_=_C3432 ,C2631_=_C3433 ,C2631_=_C3434 ,C2631_=_C3435 ,C2631_=_C3436 ,\nC2631_=_C3437 ,C2631_=_C3438 ,C2631_=_C3439 ,C2631_=_C3440 ,C2631_=_C3441 ,C2631_=_C3442 ,\nC2838_=_C2923 ,C2838_=_C2954 ,C2838_=_C3006 ,C2838_=_C3108 ,C2838_=_C3139 ,C2838_=_C3230 ,\nC2838_=_C3285 ,C2838_=_C3432 ,C2838_=_C3433 ,C2838_=_C3434 ,C2838_=_C3435 ,C2838_=_C3436 ,\nC2838_=_C3437 ,C2838_=_C3438 ,C2838_=_C3439 ,C2838_=_C3440 ,C2838_=_C3441 ,C2838_=_C3442 ,\nC2923_=_C2954 ,C2923_=_C3006 ,C2923_=_C3108 ,C2923_=_C3139 ,C2923_=_C3230 ,C2923_=_C3285 ,\nC2923_=_C3432 ,C2923_=_C3433 ,C2923_=_C3434 ,C2923_=_C3435 ,C2923_=_C3436 ,C2923_=_C3437 ,\nC2923_=_C3438 ,C2923_=_C3439 ,C2923_=_C3440 ,C2923_=_C3441 ,C2923_=_C3442 ,C2954_=_C3006 ,\nC2954_=_C3108 ,C2954_=_C3139 ,C2954_=_C3230 ,C2954_=_C3285 ,C2954_=_C3432 ,C2954_=_C3433 ,\nC2954_=_C3434 ,C2954_=_C3435 ,C2954_=_C3436 ,C2954_=_C3437 ,C2954_=_C3438 ,C2954_=_C3439 ,\nC2954_=_C3440 ,C2954_=_C3441 ,C2954_=_C3442 ,C3006_=_C3108 ,C3006_=_C3139 ,C3006_=_C3230 ,\nC3006_=_C3285 ,C3006_=_C3432 ,C3006_=_C3433 ,C3006_=_C3434 ,C3006_=_C3435 ,C3006_=_C3436 ,\nC3006_=_C3437 ,C3006_=_C3438 ,C3006_=_C3439 ,C3006_=_C3440 ,C3006_=_C3441 ,C3006_=_C3442 ,\nC3108_=_C3139 ,C3108_=_C3230 ,C3108_=_C3285 ,C3108_=_C3432 ,C3108_=_C3433 ,C3108_=_C3434 ,\nC3108_=_C3435 ,C3108_=_C3436 ,C3108_=_C3437 ,C3108_=_C3438 ,C3108_=_C3439 ,C3108_=_C3440 ,\nC3108_=_C3441 ,C3108_=_C3442 ,C3139_=_C3230 ,C3139_=_C3285 ,C3139_=_C3432 ,C3139_=_C3433 ,\nC3139_=_C3434 ,C3139_=_C3435 ,C3139_=_C3436 ,C3139_=_C3437 ,C3139_=_C3438 ,C3139_=_C3439 ,\nC3139_=_C3440 ,C3139_=_C3441 ,C3139_=_C3442 ,C3230_=_C3285 ,C3230_=_C3432 ,C3230_=_C3433 ,\nC3230_=_C3434 ,C3230_=_C3435 ,C3230_=_C3436 ,C3230_=_C3437 ,C3230_=_C3438 ,C3230_=_C3439 ,\nC3230_=_C3440 ,C3230_=_C3441 ,C3230_=_C3442 ,C3285_=_C3432 ,C3285_=_C3433 ,C3285_=_C3434 ,\nC3285_=_C3435 ,C3285_=_C3436 ,C3285_=_C3437 ,C3285_=_C3438 ,C3285_=_C3439 ,C3285_=_C3440 ,\nC3285_=_C3441 ,C3285_=_C3442 ,C3432_=_C3433 ,C3432_=_C3434 ,C3432_=_C3435 ,C3432_=_C3436 ,\nC3432_=_C3437 ,C3432_=_C3438 ,C3432_=_C3439 ,C3432_=_C3440 ,C3432_=_C3441 ,C3432_=_C3442 ,\nC3433_=_C3434 ,C3433_=_C3435 ,C3433_=_C3436 ,C3433_=_C3437 ,C3433_=_C3438 ,C3433_=_C3439 ,\nC3433_=_C3440 ,C3433_=_C3441 ,C3433_=_C3442 ,C3434_=_C3435 ,C3434_=_C3436 ,C3434_=_C3437 ,\nC3434_=_C3438 ,C3434_=_C3439 ,C3434_=_C3440 ,C3434_=_C3441 ,C3434_=_C3442 ,C3435_=_C3436 ,\nC3435_=_C3437 ,C3435_=_C3438 ,C3435_=_C3439 ,C3435_=_C3440 ,C3435_=_C3441 ,C3435_=_C3442 ,\nC3436_=_C3437 ,C3436_=_C3438 ,C3436_=_C3439 ,C3436_=_C3440 ,C3436_=_C3441 ,C3436_=_C3442 ,\nC3437_=_C3438 ,C3437_=_C3439 ,C3437_=_C3440 ,C3437_=_C3441 ,C3437_=_C3442 ,C3438_=_C3439 ,\nC3438_=_C3440 ,C3438_=_C3441 ,C3438_=_C3442 ,C3439_=_C3440 ,C3439_=_C3441 ,C3439_=_C3442 ,\nC3440_=_C3441 ,C3440_=_C3442 ,C3441_=_C3442 ,"];282[shape=box, label="id:282 level: 7\n52: C391 C590 C862 C1080 C1154 \nC1393 C1849 C1870 C1904 C2272 C2334 \nC2349 C2573 C2584 C2588 C2589 C2590 \nC2591 C2592 C2593 C2594 C2595 C2596 \nC2597 C2598 C2599 C2600 C2601 C2602 \nC2603 C2604 C2605 C2606 C2607 C2608 \nC3240 C3274 C3366 C3454 C3475 C3748 \nC3906 C3914 C3920 C4032 C4051 C4081 \nC4082 C4089 C4090 C4091 C4092 \n692: C391_=_C862( C391 C862 ) C391_=_C1849( C391 C1849 ) C391_=_C2272( C391 C2272 ) C391_=_C2334( C391 C2334 ) C391_=_C2573( C391 C2573 ) \nC391_=_C2588( C391 C2588 ) C391_=_C2589( C391 C2589 ) C391_=_C2590( C391 C2590 ) C391_=_C2591( C391 C2591 ) C391_=_C2592( C391 C2592 ) C391_=_C2593( C391 C2593 ) \nC391_=_C2594( C391 C2594 ) C391_=_C2595( C391 C2595 ) C391_=_C2596( C391 C2596 ) C391_=_C2597( C391 C2597 ) C391_=_C2598( C391 C2598 ) C391_=_C2599( C391 C2599 ) \nC391_=_C2600( C391 C2600 ) C391_=_C2601( C391 C2601 ) C391_=_C2602( C391 C2602 ) C391_=_C2603( C391 C2603 ) C391_=_C2604( C391 C2604 ) C391_=_C2605( C391 C2605 ) \nC391_=_C2606( C391 C2606 ) C391_=_C2607( C391 C2607 ) C391_=_C2608( C391 C2608 ) C590_=_C1080( C590 C1080 ) C590_=_C1154( C590 C1154 ) C590_=_C1393( C590 C1393 ) \nC590_=_C1870( C590 C1870 ) C590_=_C1904( C590 C1904 ) C590_=_C2349( C590 C2349 ) C590_=_C2584( C590 C2584 ) C590_=_C2606( C590 C2606 ) C590_=_C3240( C590 C3240 ) \nC590_=_C3274( C590 C3274 ) C590_=_C3366( C590 C3366 ) C590_=_C3454( C590 C3454 ) C590_=_C3475( C590 C3475 ) C590_=_C3748( C590 C3748 ) C590_=_C3906( C590 C3906 ) \nC590_=_C3914( C590 C3914 ) C590_=_C3920( C590 C3920 ) C590_=_C4032( C590 C4032 ) C590_=_C4051( C590 C4051 ) C590_=_C4081( C590 C4081 ) C590_=_C4082( C590 C4082 ) \nC590_=_C4089( C590 C4089 ) C590_=_C4090( C590 C4090 ) C590_=_C4091( C590 C4091 ) C590_=_C4092( C590 C4092 ) C862_=_C1849( C862 C1849 ) C862_=_C2272( C862 C2272 ) \nC862_=_C2334( C862 C2334 ) C862_=_C2573( C862 C2573 ) C862_=_C2588( C862 C2588 ) C862_=_C2589( C862 C2589 ) C862_=_C2590( C862 C2590 ) C862_=_C2591( C862 C2591 ) \nC862_=_C2592( C862 C2592 ) C862_=_C2593( C862 C2593 ) C862_=_C2594( C862 C2594 ) C862_=_C2595( C862 C2595 ) C862_=_C2596( C862 C2596 ) C862_=_C2597( C862 C2597 ) \nC862_=_C2598( C862 C2598 ) C862_=_C2599( C862 C2599 ) C862_=_C2600( C862 C2600 ) C862_=_C2601( C862 C2601 ) C862_=_C2602( C862 C2602 ) C862_=_C2603( C862 C2603 ) \nC862_=_C2604( C862 C2604 ) C862_=_C2605( C862 C2605 ) C862_=_C2606( C862 C2606 ) C862_=_C2607( C862 C2607 ) C862_=_C2608( C862 C2608 ) C1080_=_C1154( C1080 C1154 ) \nC1080_=_C1393( C1080 C1393 ) C1080_=_C1870( C1080 C1870 ) C1080_=_C1904( C1080 C1904 ) C1080_=_C2349( C1080 C2349 ) C1080_=_C2584( C1080 C2584 ) C1080_=_C2606( C1080 C2606 ) \nC1080_=_C3240( C1080 C3240 ) C1080_=_C3274( C1080 C3274 ) C1080_=_C3366( C1080 C3366 ) C1080_=_C3454( C1080 C3454 ) C1080_=_C3475( C1080 C3475 ) C1080_=_C3748( C1080 C3748 ) \nC1080_=_C3906( C1080 C3906 ) C1080_=_C3914( C1080 C3914 ) C1080_=_C3920( C1080 C3920 ) C1080_=_C4032( C1080 C4032 ) C1080_=_C4051( C1080 C4051 ) C1080_=_C4081( C1080 C4081 ) \nC1080_=_C4082( C1080 C4082 ) C1080_=_C4089( C1080 C4089 ) C1080_=_C4090( C1080 C4090 ) C1080_=_C4091( C1080 C4091 ) C1080_=_C4092( C1080 C4092 ) C1154_=_C1393( C1154 C1393 ) \nC1154_=_C1870( C1154 C1870 ) C1154_=_C1904( C1154 C1904 ) C1154_=_C2349( C1154 C2349 ) C1154_=_C2584( C1154 C2584 ) C1154_=_C2606( C1154 C2606 ) C1154_=_C3240( C1154 C3240 ) \nC1154_=_C3274( C1154 C3274 ) C1154_=_C3366( C1154 C3366 ) C1154_=_C3454( C1154 C3454 ) C1154_=_C3475( C1154 C3475 ) C1154_=_C3748( C1154 C3748 ) C1154_=_C3906( C1154 C3906 ) \nC1154_=_C3914( C1154 C3914 ) C1154_=_C3920( C1154 C3920 ) C1154_=_C4032( C1154 C4032 ) C1154_=_C4051( C1154 C4051 ) C1154_=_C4081( C1154 C4081 ) C1154_=_C4082( C1154 C4082 ) \nC1154_=_C4089( C1154 C4089 ) C1154_=_C4090( C1154 C4090 ) C1154_=_C4091( C1154 C4091 ) C1154_=_C4092( C1154 C4092 ) C1393_=_C1870( C1393 C1870 ) C1393_=_C1904( C1393 C1904 ) \nC1393_=_C2349( C1393 C2349 ) C1393_=_C2584( C1393 C2584 ) C1393_=_C2606( C1393 C2606 ) C1393_=_C3240( C1393 C3240 ) C1393_=_C3274( C1393 C3274 ) C1393_=_C3366( C1393 C3366 ) \nC1393_=_C3454( C1393 C3454 ) C1393_=_C3475( C1393 C3475 ) C1393_=_C3748( C1393 C3748 ) C1393_=_C3906( C1393 C3906 ) C1393_=_C3914( C1393 C3914 ) C1393_=_C3920( C1393 C3920 ) \nC1393_=_C4032( C1393 C4032 ) C1393_=_C4051( C1393 C4051 ) C1393_=_C4081( C1393 C4081 ) C1393_=_C4082( C1393 C4082 ) C1393_=_C4089( C1393 C4089 ) C1393_=_C4090( C1393 C4090 ) \nC1393_=_C4091( C1393 C4091 ) C1393_=_C4092( C1393 C4092 ) C1849_=_C1870( C1849 C1870 ) C1849_=_C2272( C1849 C2272 ) C1849_=_C2334( C1849 C2334 ) C1849_=_C2573( C1849 C2573 ) \nC1849_=_C2588( C1849 C2588 ) C1849_=_C2589( C1849 C2589 ) C1849_=_C2590( C1849 C2590 ) C1849_=_C2591( C1849 C2591 ) C1849_=_C2592( C1849 C2592 ) C1849_=_C2593( C1849 C2593 ) \nC1849_=_C2594( C1849 C2594 ) C1849_=_C2595( C1849 C2595 ) C1849_=_C2596( C1849 C2596 ) C1849_=_C2597( C1849 C2597 ) C1849_=_C2598( C1849 C2598 ) C1849_=_C2599( C1849 C2599 ) \nC1849_=_C2600( C1849 C2600 ) C1849_=_C2601( C1849 C2601 ) C1849_=_C2602( C1849 C2602 ) C1849_=_C2603( C1849 C2603 ) C1849_=_C2604( C1849 C2604 ) C1849_=_C2605( C1849 C2605 ) \nC1849_=_C2606( C1849 C2606 ) C1849_=_C2607( C1849 C2607 ) C1849_=_C2608( C1849 C2608 ) C1870_=_C1904( C1870 C1904 ) C1870_=_C2349( C1870 C2349 ) C1870_=_C2584( C1870 C2584 ) \nC1870_=_C2606( C1870 C2606 ) C1870_=_C3240( C1870 C3240 ) C1870_=_C3274( C1870 C3274 ) C1870_=_C3366( C1870 C3366 ) C1870_=_C3454( C1870 C3454 ) C1870_=_C3475( C1870 C3475 ) \nC1870_=_C3748( C1870 C3748 ) C1870_=_C3906( C1870 C3906 ) C1870_=_C3914( C1870 C3914 ) C1870_=_C3920( C1870 C3920 ) C1870_=_C4032( C1870 C4032 ) C1870_=_C4051( C1870 C4051 ) \nC1870_=_C4081( C1870 C4081 ) C1870_=_C4082( C1870</w:t>
      </w:r>
    </w:p>
    <w:p>
      <w:pPr>
        <w:pStyle w:val="PreformattedText"/>
        <w:bidi w:val="0"/>
        <w:spacing w:before="0" w:after="0"/>
        <w:jc w:val="left"/>
        <w:rPr/>
      </w:pPr>
      <w:r>
        <w:rPr/>
        <w:t xml:space="preserve"> </w:t>
      </w:r>
      <w:r>
        <w:rPr/>
        <w:t>C4082 ) C1870_=_C4089( C1870 C4089 ) C1870_=_C4090( C1870 C4090 ) C1870_=_C4091( C1870 C4091 ) C1870_=_C4092( C1870 C4092 ) \nC1904_=_C2349( C1904 C2349 ) C1904_=_C2584( C1904 C2584 ) C1904_=_C2606( C1904 C2606 ) C1904_=_C3240( C1904 C3240 ) C1904_=_C3274( C1904 C3274 ) C1904_=_C3366( C1904 C3366 ) \nC1904_=_C3454( C1904 C3454 ) C1904_=_C3475( C1904 C3475 ) C1904_=_C3748( C1904 C3748 ) C1904_=_C3906( C1904 C3906 ) C1904_=_C3914( C1904 C3914 ) C1904_=_C3920( C1904 C3920 ) \nC1904_=_C4032( C1904 C4032 ) C1904_=_C4051( C1904 C4051 ) C1904_=_C4081( C1904 C4081 ) C1904_=_C4082( C1904 C4082 ) C1904_=_C4089( C1904 C4089 ) C1904_=_C4090( C1904 C4090 ) \nC1904_=_C4091( C1904 C4091 ) C1904_=_C4092( C1904 C4092 ) C2272_=_C2334( C2272 C2334 ) C2272_=_C2573( C2272 C2573 ) C2272_=_C2588( C2272 C2588 ) C2272_=_C2589( C2272 C2589 ) \nC2272_=_C2590( C2272 C2590 ) C2272_=_C2591( C2272 C2591 ) C2272_=_C2592( C2272 C2592 ) C2272_=_C2593( C2272 C2593 ) C2272_=_C2594( C2272 C2594 ) C2272_=_C2595( C2272 C2595 ) \nC2272_=_C2596( C2272 C2596 ) C2272_=_C2597( C2272 C2597 ) C2272_=_C2598( C2272 C2598 ) C2272_=_C2599( C2272 C2599 ) C2272_=_C2600( C2272 C2600 ) C2272_=_C2601( C2272 C2601 ) \nC2272_=_C2602( C2272 C2602 ) C2272_=_C2603( C2272 C2603 ) C2272_=_C2604( C2272 C2604 ) C2272_=_C2605( C2272 C2605 ) C2272_=_C2606( C2272 C2606 ) C2272_=_C2607( C2272 C2607 ) \nC2272_=_C2608( C2272 C2608 ) C2334_=_C2349( C2334 C2349 ) C2334_=_C2573( C2334 C2573 ) C2334_=_C2588( C2334 C2588 ) C2334_=_C2589( C2334 C2589 ) C2334_=_C2590( C2334 C2590 ) \nC2334_=_C2591( C2334 C2591 ) C2334_=_C2592( C2334 C2592 ) C2334_=_C2593( C2334 C2593 ) C2334_=_C2594( C2334 C2594 ) C2334_=_C2595( C2334 C2595 ) C2334_=_C2596( C2334 C2596 ) \nC2334_=_C2597( C2334 C2597 ) C2334_=_C2598( C2334 C2598 ) C2334_=_C2599( C2334 C2599 ) C2334_=_C2600( C2334 C2600 ) C2334_=_C2601( C2334 C2601 ) C2334_=_C2602( C2334 C2602 ) \nC2334_=_C2603( C2334 C2603 ) C2334_=_C2604( C2334 C2604 ) C2334_=_C2605( C2334 C2605 ) C2334_=_C2606( C2334 C2606 ) C2334_=_C2607( C2334 C2607 ) C2334_=_C2608( C2334 C2608 ) \nC2349_=_C2584( C2349 C2584 ) C2349_=_C2606( C2349 C2606 ) C2349_=_C3240( C2349 C3240 ) C2349_=_C3274( C2349 C3274 ) C2349_=_C3366( C2349 C3366 ) C2349_=_C3454( C2349 C3454 ) \nC2349_=_C3475( C2349 C3475 ) C2349_=_C3748( C2349 C3748 ) C2349_=_C3906( C2349 C3906 ) C2349_=_C3914( C2349 C3914 ) C2349_=_C3920( C2349 C3920 ) C2349_=_C4032( C2349 C4032 ) \nC2349_=_C4051( C2349 C4051 ) C2349_=_C4081( C2349 C4081 ) C2349_=_C4082( C2349 C4082 ) C2349_=_C4089( C2349 C4089 ) C2349_=_C4090( C2349 C4090 ) C2349_=_C4091( C2349 C4091 ) \nC2349_=_C4092( C2349 C4092 ) C2573_=_C2584( C2573 C2584 ) C2573_=_C2588( C2573 C2588 ) C2573_=_C2589( C2573 C2589 ) C2573_=_C2590( C2573 C2590 ) C2573_=_C2591( C2573 C2591 ) \nC2573_=_C2592( C2573 C2592 ) C2573_=_C2593( C2573 C2593 ) C2573_=_C2594( C2573 C2594 ) C2573_=_C2595( C2573 C2595 ) C2573_=_C2596( C2573 C2596 ) C2573_=_C2597( C2573 C2597 ) \nC2573_=_C2598( C2573 C2598 ) C2573_=_C2599( C2573 C2599 ) C2573_=_C2600( C2573 C2600 ) C2573_=_C2601( C2573 C2601 ) C2573_=_C2602( C2573 C2602 ) C2573_=_C2603( C2573 C2603 ) \nC2573_=_C2604( C2573 C2604 ) C2573_=_C2605( C2573 C2605 ) C2573_=_C2606( C2573 C2606 ) C2573_=_C2607( C2573 C2607 ) C2573_=_C2608( C2573 C2608 ) C2584_=_C2606( C2584 C2606 ) \nC2584_=_C3240( C2584 C3240 ) C2584_=_C3274( C2584 C3274 ) C2584_=_C3366( C2584 C3366 ) C2584_=_C3454( C2584 C3454 ) C2584_=_C3475( C2584 C3475 ) C2584_=_C3748( C2584 C3748 ) \nC2584_=_C3906( C2584 C3906 ) C2584_=_C3914( C2584 C3914 ) C2584_=_C3920( C2584 C3920 ) C2584_=_C4032( C2584 C4032 ) C2584_=_C4051( C2584 C4051 ) C2584_=_C4081( C2584 C4081 ) \nC2584_=_C4082( C2584 C4082 ) C2584_=_C4089( C2584 C4089 ) C2584_=_C4090( C2584 C4090 ) C2584_=_C4091( C2584 C4091 ) C2584_=_C4092( C2584 C4092 ) C2588_=_C2589( C2588 C2589 ) \nC2588_=_C2590( C2588 C2590 ) C2588_=_C2591( C2588 C2591 ) C2588_=_C2592( C2588 C2592 ) C2588_=_C2593( C2588 C2593 ) C2588_=_C2594( C2588 C2594 ) C2588_=_C2595( C2588 C2595 ) \nC2588_=_C2596( C2588 C2596 ) C2588_=_C2597( C2588 C2597 ) C2588_=_C2598( C2588 C2598 ) C2588_=_C2599( C2588 C2599 ) C2588_=_C2600( C2588 C2600 ) C2588_=_C2601( C2588 C2601 ) \nC2588_=_C2602( C2588 C2602 ) C2588_=_C2603( C2588 C2603 ) C2588_=_C2604( C2588 C2604 ) C2588_=_C2605( C2588 C2605 ) C2588_=_C2606( C2588 C2606 ) C2588_=_C2607( C2588 C2607 ) \nC2588_=_C2608( C2588 C2608 ) C2589_=_C2590( C2589 C2590 ) C2589_=_C2591( C2589 C2591 ) C2589_=_C2592( C2589 C2592 ) C2589_=_C2593( C2589 C2593 ) C2589_=_C2594( C2589 C2594 ) \nC2589_=_C2595( C2589 C2595 ) C2589_=_C2596( C2589 C2596 ) C2589_=_C2597( C2589 C2597 ) C2589_=_C2598( C2589 C2598 ) C2589_=_C2599( C2589 C2599 ) C2589_=_C2600( C2589 C2600 ) \nC2589_=_C2601( C2589 C2601 ) C2589_=_C2602( C2589 C2602 ) C2589_=_C2603( C2589 C2603 ) C2589_=_C2604( C2589 C2604 ) C2589_=_C2605( C2589 C2605 ) C2589_=_C2606( C2589 C2606 ) \nC2589_=_C2607( C2589 C2607 ) C2589_=_C2608( C2589 C2608 ) C2590_=_C2591( C2590 C2591 ) C2590_=_C2592( C2590 C2592 ) C2590_=_C2593( C2590 C2593 ) C2590_=_C2594( C2590 C2594 ) \nC2590_=_C2595( C2590 C2595 ) C2590_=_C2596( C2590 C2596 ) C2590_=_C2597( C2590 C2597 ) C2590_=_C2598( C2590 C2598 ) C2590_=_C2599( C2590 C2599 ) C2590_=_C2600( C2590 C2600 ) \nC2590_=_C2601( C2590 C2601 ) C2590_=_C2602( C2590 C2602 ) C2590_=_C2603( C2590 C2603 ) C2590_=_C2604( C2590 C2604 ) C2590_=_C2605( C2590 C2605 ) C2590_=_C2606( C2590 C2606 ) \nC2590_=_C2607( C2590 C2607 ) C2590_=_C2608( C2590 C2608 ) C2591_=_C2592( C2591 C2592 ) C2591_=_C2593( C2591 C2593 ) C2591_=_C2594( C2591 C2594 ) C2591_=_C2595( C2591 C2595 ) \nC2591_=_C2596( C2591 C2596 ) C2591_=_C2597( C2591 C2597 ) C2591_=_C2598( C2591 C2598 ) C2591_=_C2599( C2591 C2599 ) C2591_=_C2600( C2591 C2600 ) C2591_=_C2601( C2591 C2601 ) \nC2591_=_C2602( C2591 C2602 ) C2591_=_C2603( C2591 C2603 ) C2591_=_C2604( C2591 C2604 ) C2591_=_C2605( C2591 C2605 ) C2591_=_C2606( C2591 C2606 ) C2591_=_C2607( C2591 C2607 ) \nC2591_=_C2608( C2591 C2608 ) C2591_=_C3240( C2591 C3240 ) C2592_=_C2593( C2592 C2593 ) C2592_=_C2594( C2592 C2594 ) C2592_=_C2595( C2592 C2595 ) C2592_=_C2596( C2592 C2596 ) \nC2592_=_C2597( C2592 C2597 ) C2592_=_C2598( C2592 C2598 ) C2592_=_C2599( C2592 C2599 ) C2592_=_C2600( C2592 C2600 ) C2592_=_C2601( C2592 C2601 ) C2592_=_C2602( C2592 C2602 ) \nC2592_=_C2603( C2592 C2603 ) C2592_=_C2604( C2592 C2604 ) C2592_=_C2605( C2592 C2605 ) C2592_=_C2606( C2592 C2606 ) C2592_=_C2607( C2592 C2607 ) C2592_=_C2608( C2592 C2608 ) \nC2593_=_C2594( C2593 C2594 ) C2593_=_C2595( C2593 C2595 ) C2593_=_C2596( C2593 C2596 ) C2593_=_C2597( C2593 C2597 ) C2593_=_C2598( C2593 C2598 ) C2593_=_C2599( C2593 C2599 ) \nC2593_=_C2600( C2593 C2600 ) C2593_=_C2601( C2593 C2601 ) C2593_=_C2602( C2593 C2602 ) C2593_=_C2603( C2593 C2603 ) C2593_=_C2604( C2593 C2604 ) C2593_=_C2605( C2593 C2605 ) \nC2593_=_C2606( C2593 C2606 ) C2593_=_C2607( C2593 C2607 ) C2593_=_C2608( C2593 C2608 ) C2593_=_C3274( C2593 C3274 ) C2594_=_C2595( C2594 C2595 ) C2594_=_C2596( C2594 C2596 ) \nC2594_=_C2597( C2594 C2597 ) C2594_=_C2598( C2594 C2598 ) C2594_=_C2599( C2594 C2599 ) C2594_=_C2600( C2594 C2600 ) C2594_=_C2601( C2594 C2601 ) C2594_=_C2602( C2594 C2602 ) \nC2594_=_C2603( C2594 C2603 ) C2594_=_C2604( C2594 C2604 ) C2594_=_C2605( C2594 C2605 ) C2594_=_C2606( C2594 C2606 ) C2594_=_C2607( C2594 C2607 ) C2594_=_C2608( C2594 C2608 ) \nC2594_=_C3366( C2594 C3366 ) C2595_=_C2596( C2595 C2596 ) C2595_=_C2597( C2595 C2597 ) C2595_=_C2598( C2595 C2598 ) C2595_=_C2599( C2595 C2599 ) C2595_=_C2600( C2595 C2600 ) \nC2595_=_C2601( C2595 C2601 ) C2595_=_C2602( C2595 C2602 ) C2595_=_C2603( C2595 C2603 ) C2595_=_C2604( C2595 C2604 ) C2595_=_C2605( C2595 C2605 ) C2595_=_C2606( C2595 C2606 ) \nC2595_=_C2607( C2595 C2607 ) C2595_=_C2608( C2595 C2608 ) C2596_=_C2597( C2596 C2597 ) C2596_=_C2598( C2596 C2598 ) C2596_=_C2599( C2596 C2599 ) C2596_=_C2600( C2596 C2600 ) \nC2596_=_C2601( C2596 C2601 ) C2596_=_C2602( C2596 C2602 ) C2596_=_C2603( C2596 C2603 ) C2596_=_C2604( C2596 C2604 ) C2596_=_C2605( C2596 C2605 ) C2596_=_C2606( C2596 C2606 ) \nC2596_=_C2607( C2596 C2607 ) C2596_=_C2608( C2596 C2608 ) C2596_=_C3454( C2596 C3454 ) C2597_=_C2598( C2597 C2598 ) C2597_=_C2599( C2597 C2599 ) C2597_=_C2600( C2597 C2600 ) \nC2597_=_C2601( C2597 C2601 ) C2597_=_C2602( C2597 C2602 ) C2597_=_C2603( C2597 C2603 ) C2597_=_C2604( C2597 C2604 ) C2597_=_C2605( C2597 C2605 ) C2597_=_C2606( C2597 C2606 ) \nC2597_=_C2607( C2597 C2607 ) C2597_=_C2608( C2597 C2608 ) C2597_=_C3475( C2597 C3475 ) C2598_=_C2599( C2598 C2599 ) C2598_=_C2600( C2598 C2600 ) C2598_=_C2601( C2598 C2601 ) \nC2598_=_C2602( C2598 C2602 ) C2598_=_C2603( C2598 C2603 ) C2598_=_C2604( C2598 C2604 ) C2598_=_C2605( C2598 C2605 ) C2598_=_C2606( C2598 C2606 ) C2598_=_C2607( C2598 C2607 ) \nC2598_=_C2608( C2598 C2608 ) C2598_=_C3748( C2598 C3748 ) C2599_=_C2600( C2599 C2600 ) C2599_=_C2601( C2599 C2601 ) C2599_=_C2602( C2599 C2602 ) C2599_=_C2603( C2599 C2603 ) \nC2599_=_C2604( C2599 C2604 ) C2599_=_C2605( C2599 C2605 ) C2599_=_C2606( C2599 C2606 ) C2599_=_C2607( C2599 C2607 ) C2599_=_C2608( C2599 C2608 ) C2599_=_C3914( C2599 C3914 ) \nC2600_=_C2601( C2600 C2601 ) C2600_=_C2602( C2600 C2602 ) C2600_=_C2603( C2600 C2603 ) C2600_=_C2604( C2600 C2604 ) C2600_=_C2605( C2600 C2605 ) C2600_=_C2606( C2600 C2606 ) \nC2600_=_C2607( C2600 C2607 ) C2600_=_C2608( C2600 C2608 ) C2600_=_C3920( C2600 C3920 ) C2601_=_C2602( C2601 C2602 ) C2601_=_C2603( C2601 C2603 ) C2601_=_C2604( C2601 C2604 ) \nC2601_=_C2605( C2601 C2605 ) C2601_=_C2606( C2601 C2606 ) C2601_=_C2607( C2601 C2607 ) C2601_=_C2608( C2601 C2608 ) C2601_=_C4032( C2601 C4032 ) C2602_=_C2603( C2602 C2603 ) \nC2602_=_C2604( C2602 C2604 ) C2602_=_C2605( C2602 C2605 ) C2602_=_C2606( C2602 C2606 ) C2602_=_C2607( C2602 C2607 ) C2602_=_C2608( C2602 C2608 ) C2603_=_C2604( C2603 C2604 ) \nC2603_=_C2605( C2603 C2605 ) C2603_=_C2606( C2603 C2606 ) C2603_=_C2607( C2603 C2607 ) C2603_=_C2608(</w:t>
      </w:r>
    </w:p>
    <w:p>
      <w:pPr>
        <w:pStyle w:val="PreformattedText"/>
        <w:bidi w:val="0"/>
        <w:spacing w:before="0" w:after="0"/>
        <w:jc w:val="left"/>
        <w:rPr/>
      </w:pPr>
      <w:r>
        <w:rPr/>
        <w:t xml:space="preserve"> </w:t>
      </w:r>
      <w:r>
        <w:rPr/>
        <w:t>C2603 C2608 ) C2604_=_C2605( C2604 C2605 ) C2604_=_C2606( C2604 C2606 ) \nC2604_=_C2607( C2604 C2607 ) C2604_=_C2608( C2604 C2608 ) C2604_=_C4081( C2604 C4081 ) C2605_=_C2606( C2605 C2606 ) C2605_=_C2607( C2605 C2607 ) C2605_=_C2608( C2605 C2608 ) \nC2605_=_C4082( C2605 C4082 ) C2606_=_C2607( C2606 C2607 ) C2606_=_C2608( C2606 C2608 ) C2606_=_C3240( C2606 C3240 ) C2606_=_C3274( C2606 C3274 ) C2606_=_C3366( C2606 C3366 ) \nC2606_=_C3454( C2606 C3454 ) C2606_=_C3475( C2606 C3475 ) C2606_=_C3748( C2606 C3748 ) C2606_=_C3906( C2606 C3906 ) C2606_=_C3914( C2606 C3914 ) C2606_=_C3920( C2606 C3920 ) \nC2606_=_C4032( C2606 C4032 ) C2606_=_C4051( C2606 C4051 ) C2606_=_C4081( C2606 C4081 ) C2606_=_C4082( C2606 C4082 ) C2606_=_C4089( C2606 C4089 ) C2606_=_C4090( C2606 C4090 ) \nC2606_=_C4091( C2606 C4091 ) C2606_=_C4092( C2606 C4092 ) C2607_=_C2608( C2607 C2608 ) C2607_=_C4089( C2607 C4089 ) C2608_=_C4092( C2608 C4092 ) C3240_=_C3274( C3240 C3274 ) \nC3240_=_C3366( C3240 C3366 ) C3240_=_C3454( C3240 C3454 ) C3240_=_C3475( C3240 C3475 ) C3240_=_C3748( C3240 C3748 ) C3240_=_C3906( C3240 C3906 ) C3240_=_C3914( C3240 C3914 ) \nC3240_=_C3920( C3240 C3920 ) C3240_=_C4032( C3240 C4032 ) C3240_=_C4051( C3240 C4051 ) C3240_=_C4081( C3240 C4081 ) C3240_=_C4082( C3240 C4082 ) C3240_=_C4089( C3240 C4089 ) \nC3240_=_C4090( C3240 C4090 ) C3240_=_C4091( C3240 C4091 ) C3240_=_C4092( C3240 C4092 ) C3274_=_C3366( C3274 C3366 ) C3274_=_C3454( C3274 C3454 ) C3274_=_C3475( C3274 C3475 ) \nC3274_=_C3748( C3274 C3748 ) C3274_=_C3906( C3274 C3906 ) C3274_=_C3914( C3274 C3914 ) C3274_=_C3920( C3274 C3920 ) C3274_=_C4032( C3274 C4032 ) C3274_=_C4051( C3274 C4051 ) \nC3274_=_C4081( C3274 C4081 ) C3274_=_C4082( C3274 C4082 ) C3274_=_C4089( C3274 C4089 ) C3274_=_C4090( C3274 C4090 ) C3274_=_C4091( C3274 C4091 ) C3274_=_C4092( C3274 C4092 ) \nC3366_=_C3454( C3366 C3454 ) C3366_=_C3475( C3366 C3475 ) C3366_=_C3748( C3366 C3748 ) C3366_=_C3906( C3366 C3906 ) C3366_=_C3914( C3366 C3914 ) C3366_=_C3920( C3366 C3920 ) \nC3366_=_C4032( C3366 C4032 ) C3366_=_C4051( C3366 C4051 ) C3366_=_C4081( C3366 C4081 ) C3366_=_C4082( C3366 C4082 ) C3366_=_C4089( C3366 C4089 ) C3366_=_C4090( C3366 C4090 ) \nC3366_=_C4091( C3366 C4091 ) C3366_=_C4092( C3366 C4092 ) C3454_=_C3475( C3454 C3475 ) C3454_=_C3748( C3454 C3748 ) C3454_=_C3906( C3454 C3906 ) C3454_=_C3914( C3454 C3914 ) \nC3454_=_C3920( C3454 C3920 ) C3454_=_C4032( C3454 C4032 ) C3454_=_C4051( C3454 C4051 ) C3454_=_C4081( C3454 C4081 ) C3454_=_C4082( C3454 C4082 ) C3454_=_C4089( C3454 C4089 ) \nC3454_=_C4090( C3454 C4090 ) C3454_=_C4091( C3454 C4091 ) C3454_=_C4092( C3454 C4092 ) C3475_=_C3748( C3475 C3748 ) C3475_=_C3906( C3475 C3906 ) C3475_=_C3914( C3475 C3914 ) \nC3475_=_C3920( C3475 C3920 ) C3475_=_C4032( C3475 C4032 ) C3475_=_C4051( C3475 C4051 ) C3475_=_C4081( C3475 C4081 ) C3475_=_C4082( C3475 C4082 ) C3475_=_C4089( C3475 C4089 ) \nC3475_=_C4090( C3475 C4090 ) C3475_=_C4091( C3475 C4091 ) C3475_=_C4092( C3475 C4092 ) C3748_=_C3906( C3748 C3906 ) C3748_=_C3914( C3748 C3914 ) C3748_=_C3920( C3748 C3920 ) \nC3748_=_C4032( C3748 C4032 ) C3748_=_C4051( C3748 C4051 ) C3748_=_C4081( C3748 C4081 ) C3748_=_C4082( C3748 C4082 ) C3748_=_C4089( C3748 C4089 ) C3748_=_C4090( C3748 C4090 ) \nC3748_=_C4091( C3748 C4091 ) C3748_=_C4092( C3748 C4092 ) C3906_=_C3914( C3906 C3914 ) C3906_=_C3920( C3906 C3920 ) C3906_=_C4032( C3906 C4032 ) C3906_=_C4051( C3906 C4051 ) \nC3906_=_C4081( C3906 C4081 ) C3906_=_C4082( C3906 C4082 ) C3906_=_C4089( C3906 C4089 ) C3906_=_C4090( C3906 C4090 ) C3906_=_C4091( C3906 C4091 ) C3906_=_C4092( C3906 C4092 ) \nC3914_=_C3920( C3914 C3920 ) C3914_=_C4032( C3914 C4032 ) C3914_=_C4051( C3914 C4051 ) C3914_=_C4081( C3914 C4081 ) C3914_=_C4082( C3914 C4082 ) C3914_=_C4089( C3914 C4089 ) \nC3914_=_C4090( C3914 C4090 ) C3914_=_C4091( C3914 C4091 ) C3914_=_C4092( C3914 C4092 ) C3920_=_C4032( C3920 C4032 ) C3920_=_C4051( C3920 C4051 ) C3920_=_C4081( C3920 C4081 ) \nC3920_=_C4082( C3920 C4082 ) C3920_=_C4089( C3920 C4089 ) C3920_=_C4090( C3920 C4090 ) C3920_=_C4091( C3920 C4091 ) C3920_=_C4092( C3920 C4092 ) C4032_=_C4051( C4032 C4051 ) \nC4032_=_C4081( C4032 C4081 ) C4032_=_C4082( C4032 C4082 ) C4032_=_C4089( C4032 C4089 ) C4032_=_C4090( C4032 C4090 ) C4032_=_C4091( C4032 C4091 ) C4032_=_C4092( C4032 C4092 ) \nC4051_=_C4081( C4051 C4081 ) C4051_=_C4082( C4051 C4082 ) C4051_=_C4089( C4051 C4089 ) C4051_=_C4090( C4051 C4090 ) C4051_=_C4091( C4051 C4091 ) C4051_=_C4092( C4051 C4092 ) \nC4081_=_C4082( C4081 C4082 ) C4081_=_C4089( C4081 C4089 ) C4081_=_C4090( C4081 C4090 ) C4081_=_C4091( C4081 C4091 ) C4081_=_C4092( C4081 C4092 ) C4082_=_C4089( C4082 C4089 ) \nC4082_=_C4090( C4082 C4090 ) C4082_=_C4091( C4082 C4091 ) C4082_=_C4092( C4082 C4092 ) C4089_=_C4090( C4089 C4090 ) C4089_=_C4091( C4089 C4091 ) C4089_=_C4092( C4089 C4092 ) \nC4090_=_C4091( C4090 C4091 ) C4090_=_C4092( C4090 C4092 ) C4091_=_C4092( C4091 C4092 ) "];202-&gt;282[label="51: C391 C590 C862 C1080 C1154 \nC1393 C1849 C1870 C1904 C2272 C2334 \nC2349 C2573 C2584 C2588 C2589 C2590 \nC2591 C2592 C2593 C2594 C2595 C2596 \nC2597 C2598 C2599 C2600 C2601 C2602 \nC2603 C2604 C2605 C2607 C2608 C3240 \nC3274 C3366 C3454 C3475 C3748 C3906 \nC3914 C3920 C4032 C4051 C4081 C4082 \nC4089 C4090 C4091 C4092 \n641: C391_=_C862 ,C391_=_C1849 ,C391_=_C2272 ,C391_=_C2334 ,C391_=_C2573 ,\nC391_=_C2588 ,C391_=_C2589 ,C391_=_C2590 ,C391_=_C2591 ,C391_=_C2592 ,C391_=_C2593 ,\nC391_=_C2594 ,C391_=_C2595 ,C391_=_C2596 ,C391_=_C2597 ,C391_=_C2598 ,C391_=_C2599 ,\nC391_=_C2600 ,C391_=_C2601 ,C391_=_C2602 ,C391_=_C2603 ,C391_=_C2604 ,C391_=_C2605 ,\nC391_=_C2607 ,C391_=_C2608 ,C590_=_C1080 ,C590_=_C1154 ,C590_=_C1393 ,C590_=_C1870 ,\nC590_=_C1904 ,C590_=_C2349 ,C590_=_C2584 ,C590_=_C3240 ,C590_=_C3274 ,C590_=_C3366 ,\nC590_=_C3454 ,C590_=_C3475 ,C590_=_C3748 ,C590_=_C3906 ,C590_=_C3914 ,C590_=_C3920 ,\nC590_=_C4032 ,C590_=_C4051 ,C590_=_C4081 ,C590_=_C4082 ,C590_=_C4089 ,C590_=_C4090 ,\nC590_=_C4091 ,C590_=_C4092 ,C862_=_C1849 ,C862_=_C2272 ,C862_=_C2334 ,C862_=_C2573 ,\nC862_=_C2588 ,C862_=_C2589 ,C862_=_C2590 ,C862_=_C2591 ,C862_=_C2592 ,C862_=_C2593 ,\nC862_=_C2594 ,C862_=_C2595 ,C862_=_C2596 ,C862_=_C2597 ,C862_=_C2598 ,C862_=_C2599 ,\nC862_=_C2600 ,C862_=_C2601 ,C862_=_C2602 ,C862_=_C2603 ,C862_=_C2604 ,C862_=_C2605 ,\nC862_=_C2607 ,C862_=_C2608 ,C1080_=_C1154 ,C1080_=_C1393 ,C1080_=_C1870 ,C1080_=_C1904 ,\nC1080_=_C2349 ,C1080_=_C2584 ,C1080_=_C3240 ,C1080_=_C3274 ,C1080_=_C3366 ,C1080_=_C3454 ,\nC1080_=_C3475 ,C1080_=_C3748 ,C1080_=_C3906 ,C1080_=_C3914 ,C1080_=_C3920 ,C1080_=_C4032 ,\nC1080_=_C4051 ,C1080_=_C4081 ,C1080_=_C4082 ,C1080_=_C4089 ,C1080_=_C4090 ,C1080_=_C4091 ,\nC1080_=_C4092 ,C1154_=_C1393 ,C1154_=_C1870 ,C1154_=_C1904 ,C1154_=_C2349 ,C1154_=_C2584 ,\nC1154_=_C3240 ,C1154_=_C3274 ,C1154_=_C3366 ,C1154_=_C3454 ,C1154_=_C3475 ,C1154_=_C3748 ,\nC1154_=_C3906 ,C1154_=_C3914 ,C1154_=_C3920 ,C1154_=_C4032 ,C1154_=_C4051 ,C1154_=_C4081 ,\nC1154_=_C4082 ,C1154_=_C4089 ,C1154_=_C4090 ,C1154_=_C4091 ,C1154_=_C4092 ,C1393_=_C1870 ,\nC1393_=_C1904 ,C1393_=_C2349 ,C1393_=_C2584 ,C1393_=_C3240 ,C1393_=_C3274 ,C1393_=_C3366 ,\nC1393_=_C3454 ,C1393_=_C3475 ,C1393_=_C3748 ,C1393_=_C3906 ,C1393_=_C3914 ,C1393_=_C3920 ,\nC1393_=_C4032 ,C1393_=_C4051 ,C1393_=_C4081 ,C1393_=_C4082 ,C1393_=_C4089 ,C1393_=_C4090 ,\nC1393_=_C4091 ,C1393_=_C4092 ,C1849_=_C1870 ,C1849_=_C2272 ,C1849_=_C2334 ,C1849_=_C2573 ,\nC1849_=_C2588 ,C1849_=_C2589 ,C1849_=_C2590 ,C1849_=_C2591 ,C1849_=_C2592 ,C1849_=_C2593 ,\nC1849_=_C2594 ,C1849_=_C2595 ,C1849_=_C2596 ,C1849_=_C2597 ,C1849_=_C2598 ,C1849_=_C2599 ,\nC1849_=_C2600 ,C1849_=_C2601 ,C1849_=_C2602 ,C1849_=_C2603 ,C1849_=_C2604 ,C1849_=_C2605 ,\nC1849_=_C2607 ,C1849_=_C2608 ,C1870_=_C1904 ,C1870_=_C2349 ,C1870_=_C2584 ,C1870_=_C3240 ,\nC1870_=_C3274 ,C1870_=_C3366 ,C1870_=_C3454 ,C1870_=_C3475 ,C1870_=_C3748 ,C1870_=_C3906 ,\nC1870_=_C3914 ,C1870_=_C3920 ,C1870_=_C4032 ,C1870_=_C4051 ,C1870_=_C4081 ,C1870_=_C4082 ,\nC1870_=_C4089 ,C1870_=_C4090 ,C1870_=_C4091 ,C1870_=_C4092 ,C1904_=_C2349 ,C1904_=_C2584 ,\nC1904_=_C3240 ,C1904_=_C3274 ,C1904_=_C3366 ,C1904_=_C3454 ,C1904_=_C3475 ,C1904_=_C3748 ,\nC1904_=_C3906 ,C1904_=_C3914 ,C1904_=_C3920 ,C1904_=_C4032 ,C1904_=_C4051 ,C1904_=_C4081 ,\nC1904_=_C4082 ,C1904_=_C4089 ,C1904_=_C4090 ,C1904_=_C4091 ,C1904_=_C4092 ,C2272_=_C2334 ,\nC2272_=_C2573 ,C2272_=_C2588 ,C2272_=_C2589 ,C2272_=_C2590 ,C2272_=_C2591 ,C2272_=_C2592 ,\nC2272_=_C2593 ,C2272_=_C2594 ,C2272_=_C2595 ,C2272_=_C2596 ,C2272_=_C2597 ,C2272_=_C2598 ,\nC2272_=_C2599 ,C2272_=_C2600 ,C2272_=_C2601 ,C2272_=_C2602 ,C2272_=_C2603 ,C2272_=_C2604 ,\nC2272_=_C2605 ,C2272_=_C2607 ,C2272_=_C2608 ,C2334_=_C2349 ,C2334_=_C2573 ,C2334_=_C2588 ,\nC2334_=_C2589 ,C2334_=_C2590 ,C2334_=_C2591 ,C2334_=_C2592 ,C2334_=_C2593 ,C2334_=_C2594 ,\nC2334_=_C2595 ,C2334_=_C2596 ,C2334_=_C2597 ,C2334_=_C2598 ,C2334_=_C2599 ,C2334_=_C2600 ,\nC2334_=_C2601 ,C2334_=_C2602 ,C2334_=_C2603 ,C2334_=_C2604 ,C2334_=_C2605 ,C2334_=_C2607 ,\nC2334_=_C2608 ,C2349_=_C2584 ,C2349_=_C3240 ,C2349_=_C3274 ,C2349_=_C3366 ,C2349_=_C3454 ,\nC2349_=_C3475 ,C2349_=_C3748 ,C2349_=_C3906 ,C2349_=_C3914 ,C2349_=_C3920 ,C2349_=_C4032 ,\nC2349_=_C4051 ,C2349_=_C4081 ,C2349_=_C4082 ,C2349_=_C4089 ,C2349_=_C4090 ,C2349_=_C4091 ,\nC2349_=_C4092 ,C2573_=_C2584 ,C2573_=_C2588 ,C2573_=_C2589 ,C2573_=_C2590 ,C2573_=_C2591 ,\nC2573_=_C2592 ,C2573_=_C2593 ,C2573_=_C2594 ,C2573_=_C2595 ,C2573_=_C2596 ,C2573_=_C2597 ,\nC2573_=_C2598 ,C2573_=_C2599 ,C2573_=_C2600 ,C2573_=_C2601 ,C2573_=_C2602 ,C2573_=_C2603 ,\nC2573_=_C2604 ,C2573_=_C2605 ,C2573_=_C2607 ,C2573_=_C2608 ,C2584_=_C3240 ,C2584_=_C3274 ,\nC2584_=_C3366 ,C2584_=_C3454 ,C2584_=_C3475 ,C2584_=_C3748 ,C2584_=_C3906 ,C2584_=_C3914 ,\nC2584_=_C3920 ,C2584_=_C4032 ,C2584_=_C4051 ,C2584_=_C4081 ,C2584_=_C4082 ,C2584_=_C4089 ,\nC2584_=_C4090 ,C2584_=_C4091 ,C2584_=_C4092 ,C2588_=_C2589 ,C2588_=_C2590 ,C2588_=_C2591 ,\nC2588_=_C2592 ,C2588_=_C2593 ,C2588_=_C2594</w:t>
      </w:r>
    </w:p>
    <w:p>
      <w:pPr>
        <w:pStyle w:val="PreformattedText"/>
        <w:bidi w:val="0"/>
        <w:spacing w:before="0" w:after="0"/>
        <w:jc w:val="left"/>
        <w:rPr/>
      </w:pPr>
      <w:r>
        <w:rPr/>
        <w:t xml:space="preserve"> </w:t>
      </w:r>
      <w:r>
        <w:rPr/>
        <w:t>,C2588_=_C2595 ,C2588_=_C2596 ,C2588_=_C2597 ,\nC2588_=_C2598 ,C2588_=_C2599 ,C2588_=_C2600 ,C2588_=_C2601 ,C2588_=_C2602 ,C2588_=_C2603 ,\nC2588_=_C2604 ,C2588_=_C2605 ,C2588_=_C2607 ,C2588_=_C2608 ,C2589_=_C2590 ,C2589_=_C2591 ,\nC2589_=_C2592 ,C2589_=_C2593 ,C2589_=_C2594 ,C2589_=_C2595 ,C2589_=_C2596 ,C2589_=_C2597 ,\nC2589_=_C2598 ,C2589_=_C2599 ,C2589_=_C2600 ,C2589_=_C2601 ,C2589_=_C2602 ,C2589_=_C2603 ,\nC2589_=_C2604 ,C2589_=_C2605 ,C2589_=_C2607 ,C2589_=_C2608 ,C2590_=_C2591 ,C2590_=_C2592 ,\nC2590_=_C2593 ,C2590_=_C2594 ,C2590_=_C2595 ,C2590_=_C2596 ,C2590_=_C2597 ,C2590_=_C2598 ,\nC2590_=_C2599 ,C2590_=_C2600 ,C2590_=_C2601 ,C2590_=_C2602 ,C2590_=_C2603 ,C2590_=_C2604 ,\nC2590_=_C2605 ,C2590_=_C2607 ,C2590_=_C2608 ,C2591_=_C2592 ,C2591_=_C2593 ,C2591_=_C2594 ,\nC2591_=_C2595 ,C2591_=_C2596 ,C2591_=_C2597 ,C2591_=_C2598 ,C2591_=_C2599 ,C2591_=_C2600 ,\nC2591_=_C2601 ,C2591_=_C2602 ,C2591_=_C2603 ,C2591_=_C2604 ,C2591_=_C2605 ,C2591_=_C2607 ,\nC2591_=_C2608 ,C2591_=_C3240 ,C2592_=_C2593 ,C2592_=_C2594 ,C2592_=_C2595 ,C2592_=_C2596 ,\nC2592_=_C2597 ,C2592_=_C2598 ,C2592_=_C2599 ,C2592_=_C2600 ,C2592_=_C2601 ,C2592_=_C2602 ,\nC2592_=_C2603 ,C2592_=_C2604 ,C2592_=_C2605 ,C2592_=_C2607 ,C2592_=_C2608 ,C2593_=_C2594 ,\nC2593_=_C2595 ,C2593_=_C2596 ,C2593_=_C2597 ,C2593_=_C2598 ,C2593_=_C2599 ,C2593_=_C2600 ,\nC2593_=_C2601 ,C2593_=_C2602 ,C2593_=_C2603 ,C2593_=_C2604 ,C2593_=_C2605 ,C2593_=_C2607 ,\nC2593_=_C2608 ,C2593_=_C3274 ,C2594_=_C2595 ,C2594_=_C2596 ,C2594_=_C2597 ,C2594_=_C2598 ,\nC2594_=_C2599 ,C2594_=_C2600 ,C2594_=_C2601 ,C2594_=_C2602 ,C2594_=_C2603 ,C2594_=_C2604 ,\nC2594_=_C2605 ,C2594_=_C2607 ,C2594_=_C2608 ,C2594_=_C3366 ,C2595_=_C2596 ,C2595_=_C2597 ,\nC2595_=_C2598 ,C2595_=_C2599 ,C2595_=_C2600 ,C2595_=_C2601 ,C2595_=_C2602 ,C2595_=_C2603 ,\nC2595_=_C2604 ,C2595_=_C2605 ,C2595_=_C2607 ,C2595_=_C2608 ,C2596_=_C2597 ,C2596_=_C2598 ,\nC2596_=_C2599 ,C2596_=_C2600 ,C2596_=_C2601 ,C2596_=_C2602 ,C2596_=_C2603 ,C2596_=_C2604 ,\nC2596_=_C2605 ,C2596_=_C2607 ,C2596_=_C2608 ,C2596_=_C3454 ,C2597_=_C2598 ,C2597_=_C2599 ,\nC2597_=_C2600 ,C2597_=_C2601 ,C2597_=_C2602 ,C2597_=_C2603 ,C2597_=_C2604 ,C2597_=_C2605 ,\nC2597_=_C2607 ,C2597_=_C2608 ,C2597_=_C3475 ,C2598_=_C2599 ,C2598_=_C2600 ,C2598_=_C2601 ,\nC2598_=_C2602 ,C2598_=_C2603 ,C2598_=_C2604 ,C2598_=_C2605 ,C2598_=_C2607 ,C2598_=_C2608 ,\nC2598_=_C3748 ,C2599_=_C2600 ,C2599_=_C2601 ,C2599_=_C2602 ,C2599_=_C2603 ,C2599_=_C2604 ,\nC2599_=_C2605 ,C2599_=_C2607 ,C2599_=_C2608 ,C2599_=_C3914 ,C2600_=_C2601 ,C2600_=_C2602 ,\nC2600_=_C2603 ,C2600_=_C2604 ,C2600_=_C2605 ,C2600_=_C2607 ,C2600_=_C2608 ,C2600_=_C3920 ,\nC2601_=_C2602 ,C2601_=_C2603 ,C2601_=_C2604 ,C2601_=_C2605 ,C2601_=_C2607 ,C2601_=_C2608 ,\nC2601_=_C4032 ,C2602_=_C2603 ,C2602_=_C2604 ,C2602_=_C2605 ,C2602_=_C2607 ,C2602_=_C2608 ,\nC2603_=_C2604 ,C2603_=_C2605 ,C2603_=_C2607 ,C2603_=_C2608 ,C2604_=_C2605 ,C2604_=_C2607 ,\nC2604_=_C2608 ,C2604_=_C4081 ,C2605_=_C2607 ,C2605_=_C2608 ,C2605_=_C4082 ,C2607_=_C2608 ,\nC2607_=_C4089 ,C2608_=_C4092 ,C3240_=_C3274 ,C3240_=_C3366 ,C3240_=_C3454 ,C3240_=_C3475 ,\nC3240_=_C3748 ,C3240_=_C3906 ,C3240_=_C3914 ,C3240_=_C3920 ,C3240_=_C4032 ,C3240_=_C4051 ,\nC3240_=_C4081 ,C3240_=_C4082 ,C3240_=_C4089 ,C3240_=_C4090 ,C3240_=_C4091 ,C3240_=_C4092 ,\nC3274_=_C3366 ,C3274_=_C3454 ,C3274_=_C3475 ,C3274_=_C3748 ,C3274_=_C3906 ,C3274_=_C3914 ,\nC3274_=_C3920 ,C3274_=_C4032 ,C3274_=_C4051 ,C3274_=_C4081 ,C3274_=_C4082 ,C3274_=_C4089 ,\nC3274_=_C4090 ,C3274_=_C4091 ,C3274_=_C4092 ,C3366_=_C3454 ,C3366_=_C3475 ,C3366_=_C3748 ,\nC3366_=_C3906 ,C3366_=_C3914 ,C3366_=_C3920 ,C3366_=_C4032 ,C3366_=_C4051 ,C3366_=_C4081 ,\nC3366_=_C4082 ,C3366_=_C4089 ,C3366_=_C4090 ,C3366_=_C4091 ,C3366_=_C4092 ,C3454_=_C3475 ,\nC3454_=_C3748 ,C3454_=_C3906 ,C3454_=_C3914 ,C3454_=_C3920 ,C3454_=_C4032 ,C3454_=_C4051 ,\nC3454_=_C4081 ,C3454_=_C4082 ,C3454_=_C4089 ,C3454_=_C4090 ,C3454_=_C4091 ,C3454_=_C4092 ,\nC3475_=_C3748 ,C3475_=_C3906 ,C3475_=_C3914 ,C3475_=_C3920 ,C3475_=_C4032 ,C3475_=_C4051 ,\nC3475_=_C4081 ,C3475_=_C4082 ,C3475_=_C4089 ,C3475_=_C4090 ,C3475_=_C4091 ,C3475_=_C4092 ,\nC3748_=_C3906 ,C3748_=_C3914 ,C3748_=_C3920 ,C3748_=_C4032 ,C3748_=_C4051 ,C3748_=_C4081 ,\nC3748_=_C4082 ,C3748_=_C4089 ,C3748_=_C4090 ,C3748_=_C4091 ,C3748_=_C4092 ,C3906_=_C3914 ,\nC3906_=_C3920 ,C3906_=_C4032 ,C3906_=_C4051 ,C3906_=_C4081 ,C3906_=_C4082 ,C3906_=_C4089 ,\nC3906_=_C4090 ,C3906_=_C4091 ,C3906_=_C4092 ,C3914_=_C3920 ,C3914_=_C4032 ,C3914_=_C4051 ,\nC3914_=_C4081 ,C3914_=_C4082 ,C3914_=_C4089 ,C3914_=_C4090 ,C3914_=_C4091 ,C3914_=_C4092 ,\nC3920_=_C4032 ,C3920_=_C4051 ,C3920_=_C4081 ,C3920_=_C4082 ,C3920_=_C4089 ,C3920_=_C4090 ,\nC3920_=_C4091 ,C3920_=_C4092 ,C4032_=_C4051 ,C4032_=_C4081 ,C4032_=_C4082 ,C4032_=_C4089 ,\nC4032_=_C4090 ,C4032_=_C4091 ,C4032_=_C4092 ,C4051_=_C4081 ,C4051_=_C4082 ,C4051_=_C4089 ,\nC4051_=_C4090 ,C4051_=_C4091 ,C4051_=_C4092 ,C4081_=_C4082 ,C4081_=_C4089 ,C4081_=_C4090 ,\nC4081_=_C4091 ,C4081_=_C4092 ,C4082_=_C4089 ,C4082_=_C4090 ,C4082_=_C4091 ,C4082_=_C4092 ,\nC4089_=_C4090 ,C4089_=_C4091 ,C4089_=_C4092 ,C4090_=_C4091 ,C4090_=_C4092 ,C4091_=_C4092 ,"];283[shape=box, label="id:283 level: 7\n50: C647 C778 C1629 C1709 C1719 \nC1857 C1891 C2341 C2463 C2470 C2578 \nC2582 C2597 C2601 C2841 C2850 C2856 \nC2937 C2944 C2963 C3231 C3238 C3264 \nC3356 C3439 C3443 C3456 C3461 C3467 \nC3468 C3469 C3470 C3471 C3472 C3473 \nC3474 C3475 C3476 C3477 C3478 C3745 \nC3833 C3894 C3917 C3932 C4031 C4032 \nC4033 C4034 C4035 \n641: C647_=_C778( C647 C778 ) C647_=_C1629( C647 C1629 ) C647_=_C1719( C647 C1719 ) C647_=_C1891( C647 C1891 ) C647_=_C2470( C647 C2470 ) \nC647_=_C2582( C647 C2582 ) C647_=_C2601( C647 C2601 ) C647_=_C2841( C647 C2841 ) C647_=_C2856( C647 C2856 ) C647_=_C2944( C647 C2944 ) C647_=_C2963( C647 C2963 ) \nC647_=_C3238( C647 C3238 ) C647_=_C3439( C647 C3439 ) C647_=_C3461( C647 C3461 ) C647_=_C3471( C647 C3471 ) C647_=_C3745( C647 C3745 ) C647_=_C3833( C647 C3833 ) \nC647_=_C3894( C647 C3894 ) C647_=_C3917( C647 C3917 ) C647_=_C3932( C647 C3932 ) C647_=_C4031( C647 C4031 ) C647_=_C4032( C647 C4032 ) C647_=_C4033( C647 C4033 ) \nC647_=_C4034( C647 C4034 ) C647_=_C4035( C647 C4035 ) C778_=_C1629( C778 C1629 ) C778_=_C1719( C778 C1719 ) C778_=_C1891( C778 C1891 ) C778_=_C2470( C778 C2470 ) \nC778_=_C2582( C778 C2582 ) C778_=_C2601( C778 C2601 ) C778_=_C2841( C778 C2841 ) C778_=_C2856( C778 C2856 ) C778_=_C2944( C778 C2944 ) C778_=_C2963( C778 C2963 ) \nC778_=_C3238( C778 C3238 ) C778_=_C3439( C778 C3439 ) C778_=_C3461( C778 C3461 ) C778_=_C3471( C778 C3471 ) C778_=_C3745( C778 C3745 ) C778_=_C3833( C778 C3833 ) \nC778_=_C3894( C778 C3894 ) C778_=_C3917( C778 C3917 ) C778_=_C3932( C778 C3932 ) C778_=_C4031( C778 C4031 ) C778_=_C4032( C778 C4032 ) C778_=_C4033( C778 C4033 ) \nC778_=_C4034( C778 C4034 ) C778_=_C4035( C778 C4035 ) C1629_=_C1719( C1629 C1719 ) C1629_=_C1891( C1629 C1891 ) C1629_=_C2470( C1629 C2470 ) C1629_=_C2582( C1629 C2582 ) \nC1629_=_C2601( C1629 C2601 ) C1629_=_C2841( C1629 C2841 ) C1629_=_C2856( C1629 C2856 ) C1629_=_C2944( C1629 C2944 ) C1629_=_C2963( C1629 C2963 ) C1629_=_C3238( C1629 C3238 ) \nC1629_=_C3439( C1629 C3439 ) C1629_=_C3461( C1629 C3461 ) C1629_=_C3471( C1629 C3471 ) C1629_=_C3745( C1629 C3745 ) C1629_=_C3833( C1629 C3833 ) C1629_=_C3894( C1629 C3894 ) \nC1629_=_C3917( C1629 C3917 ) C1629_=_C3932( C1629 C3932 ) C1629_=_C4031( C1629 C4031 ) C1629_=_C4032( C1629 C4032 ) C1629_=_C4033( C1629 C4033 ) C1629_=_C4034( C1629 C4034 ) \nC1629_=_C4035( C1629 C4035 ) C1709_=_C1719( C1709 C1719 ) C1709_=_C1857( C1709 C1857 ) C1709_=_C2341( C1709 C2341 ) C1709_=_C2463( C1709 C2463 ) C1709_=_C2578( C1709 C2578 ) \nC1709_=_C2597( C1709 C2597 ) C1709_=_C2850( C1709 C2850 ) C1709_=_C2937( C1709 C2937 ) C1709_=_C3231( C1709 C3231 ) C1709_=_C3264( C1709 C3264 ) C1709_=_C3356( C1709 C3356 ) \nC1709_=_C3443( C1709 C3443 ) C1709_=_C3456( C1709 C3456 ) C1709_=_C3467( C1709 C3467 ) C1709_=_C3468( C1709 C3468 ) C1709_=_C3469( C1709 C3469 ) C1709_=_C3470( C1709 C3470 ) \nC1709_=_C3471( C1709 C3471 ) C1709_=_C3472( C1709 C3472 ) C1709_=_C3473( C1709 C3473 ) C1709_=_C3474( C1709 C3474 ) C1709_=_C3475( C1709 C3475 ) C1709_=_C3476( C1709 C3476 ) \nC1709_=_C3477( C1709 C3477 ) C1709_=_C3478( C1709 C3478 ) C1719_=_C1891( C1719 C1891 ) C1719_=_C2470( C1719 C2470 ) C1719_=_C2582( C1719 C2582 ) C1719_=_C2601( C1719 C2601 ) \nC1719_=_C2841( C1719 C2841 ) C1719_=_C2856( C1719 C2856 ) C1719_=_C2944( C1719 C2944 ) C1719_=_C2963( C1719 C2963 ) C1719_=_C3238( C1719 C3238 ) C1719_=_C3439( C1719 C3439 ) \nC1719_=_C3461( C1719 C3461 ) C1719_=_C3471( C1719 C3471 ) C1719_=_C3745( C1719 C3745 ) C1719_=_C3833( C1719 C3833 ) C1719_=_C3894( C1719 C3894 ) C1719_=_C3917( C1719 C3917 ) \nC1719_=_C3932( C1719 C3932 ) C1719_=_C4031( C1719 C4031 ) C1719_=_C4032( C1719 C4032 ) C1719_=_C4033( C1719 C4033 ) C1719_=_C4034( C1719 C4034 ) C1719_=_C4035( C1719 C4035 ) \nC1857_=_C2341( C1857 C2341 ) C1857_=_C2463( C1857 C2463 ) C1857_=_C2578( C1857 C2578 ) C1857_=_C2597( C1857 C2597 ) C1857_=_C2850( C1857 C2850 ) C1857_=_C2937( C1857 C2937 ) \nC1857_=_C3231( C1857 C3231 ) C1857_=_C3264( C1857 C3264 ) C1857_=_C3356( C1857 C3356 ) C1857_=_C3443( C1857 C3443 ) C1857_=_C3456( C1857 C3456 ) C1857_=_C3467( C1857 C3467 ) \nC1857_=_C3468( C1857 C3468 ) C1857_=_C3469( C1857 C3469 ) C1857_=_C3470( C1857 C3470 ) C1857_=_C3471( C1857 C3471 ) C1857_=_C3472( C1857 C3472 ) C1857_=_C3473( C1857 C3473 ) \nC1857_=_C3474( C1857 C3474 ) C1857_=_C3475( C1857 C3475 ) C1857_=_C3476( C1857 C3476 ) C1857_=_C3477( C1857 C3477 ) C1857_=_C3478( C1857 C3478 ) C1891_=_C2470( C1891 C2470 ) \nC1891_=_C2582( C1891 C2582 ) C1891_=_C2601( C1891 C2601 ) C1891_=_C2841( C1891 C2841 ) C1891_=_C2856( C1891 C2856 ) C1891_=_C2944( C1891 C2944 ) C1891_=_C2963( C1891 C2963 ) \nC1891_=_C3238( C1891 C3238 ) C1891_=_C3439( C1891 C3439 ) C1891_=_C3461( C1891 C3461 ) C1891_=_C3471( C1891 C3471 ) C1891_=_C3745( C1891 C3745 ) C1891_=_C3833(</w:t>
      </w:r>
    </w:p>
    <w:p>
      <w:pPr>
        <w:pStyle w:val="PreformattedText"/>
        <w:bidi w:val="0"/>
        <w:spacing w:before="0" w:after="0"/>
        <w:jc w:val="left"/>
        <w:rPr/>
      </w:pPr>
      <w:r>
        <w:rPr/>
        <w:t xml:space="preserve"> </w:t>
      </w:r>
      <w:r>
        <w:rPr/>
        <w:t>C1891 C3833 ) \nC1891_=_C3894( C1891 C3894 ) C1891_=_C3917( C1891 C3917 ) C1891_=_C3932( C1891 C3932 ) C1891_=_C4031( C1891 C4031 ) C1891_=_C4032( C1891 C4032 ) C1891_=_C4033( C1891 C4033 ) \nC1891_=_C4034( C1891 C4034 ) C1891_=_C4035( C1891 C4035 ) C2341_=_C2463( C2341 C2463 ) C2341_=_C2578( C2341 C2578 ) C2341_=_C2597( C2341 C2597 ) C2341_=_C2850( C2341 C2850 ) \nC2341_=_C2937( C2341 C2937 ) C2341_=_C3231( C2341 C3231 ) C2341_=_C3264( C2341 C3264 ) C2341_=_C3356( C2341 C3356 ) C2341_=_C3443( C2341 C3443 ) C2341_=_C3456( C2341 C3456 ) \nC2341_=_C3467( C2341 C3467 ) C2341_=_C3468( C2341 C3468 ) C2341_=_C3469( C2341 C3469 ) C2341_=_C3470( C2341 C3470 ) C2341_=_C3471( C2341 C3471 ) C2341_=_C3472( C2341 C3472 ) \nC2341_=_C3473( C2341 C3473 ) C2341_=_C3474( C2341 C3474 ) C2341_=_C3475( C2341 C3475 ) C2341_=_C3476( C2341 C3476 ) C2341_=_C3477( C2341 C3477 ) C2341_=_C3478( C2341 C3478 ) \nC2463_=_C2470( C2463 C2470 ) C2463_=_C2578( C2463 C2578 ) C2463_=_C2597( C2463 C2597 ) C2463_=_C2850( C2463 C2850 ) C2463_=_C2937( C2463 C2937 ) C2463_=_C3231( C2463 C3231 ) \nC2463_=_C3264( C2463 C3264 ) C2463_=_C3356( C2463 C3356 ) C2463_=_C3443( C2463 C3443 ) C2463_=_C3456( C2463 C3456 ) C2463_=_C3467( C2463 C3467 ) C2463_=_C3468( C2463 C3468 ) \nC2463_=_C3469( C2463 C3469 ) C2463_=_C3470( C2463 C3470 ) C2463_=_C3471( C2463 C3471 ) C2463_=_C3472( C2463 C3472 ) C2463_=_C3473( C2463 C3473 ) C2463_=_C3474( C2463 C3474 ) \nC2463_=_C3475( C2463 C3475 ) C2463_=_C3476( C2463 C3476 ) C2463_=_C3477( C2463 C3477 ) C2463_=_C3478( C2463 C3478 ) C2470_=_C2582( C2470 C2582 ) C2470_=_C2601( C2470 C2601 ) \nC2470_=_C2841( C2470 C2841 ) C2470_=_C2856( C2470 C2856 ) C2470_=_C2944( C2470 C2944 ) C2470_=_C2963( C2470 C2963 ) C2470_=_C3238( C2470 C3238 ) C2470_=_C3439( C2470 C3439 ) \nC2470_=_C3461( C2470 C3461 ) C2470_=_C3471( C2470 C3471 ) C2470_=_C3745( C2470 C3745 ) C2470_=_C3833( C2470 C3833 ) C2470_=_C3894( C2470 C3894 ) C2470_=_C3917( C2470 C3917 ) \nC2470_=_C3932( C2470 C3932 ) C2470_=_C4031( C2470 C4031 ) C2470_=_C4032( C2470 C4032 ) C2470_=_C4033( C2470 C4033 ) C2470_=_C4034( C2470 C4034 ) C2470_=_C4035( C2470 C4035 ) \nC2578_=_C2582( C2578 C2582 ) C2578_=_C2597( C2578 C2597 ) C2578_=_C2850( C2578 C2850 ) C2578_=_C2937( C2578 C2937 ) C2578_=_C3231( C2578 C3231 ) C2578_=_C3264( C2578 C3264 ) \nC2578_=_C3356( C2578 C3356 ) C2578_=_C3443( C2578 C3443 ) C2578_=_C3456( C2578 C3456 ) C2578_=_C3467( C2578 C3467 ) C2578_=_C3468( C2578 C3468 ) C2578_=_C3469( C2578 C3469 ) \nC2578_=_C3470( C2578 C3470 ) C2578_=_C3471( C2578 C3471 ) C2578_=_C3472( C2578 C3472 ) C2578_=_C3473( C2578 C3473 ) C2578_=_C3474( C2578 C3474 ) C2578_=_C3475( C2578 C3475 ) \nC2578_=_C3476( C2578 C3476 ) C2578_=_C3477( C2578 C3477 ) C2578_=_C3478( C2578 C3478 ) C2582_=_C2601( C2582 C2601 ) C2582_=_C2841( C2582 C2841 ) C2582_=_C2856( C2582 C2856 ) \nC2582_=_C2944( C2582 C2944 ) C2582_=_C2963( C2582 C2963 ) C2582_=_C3238( C2582 C3238 ) C2582_=_C3439( C2582 C3439 ) C2582_=_C3461( C2582 C3461 ) C2582_=_C3471( C2582 C3471 ) \nC2582_=_C3745( C2582 C3745 ) C2582_=_C3833( C2582 C3833 ) C2582_=_C3894( C2582 C3894 ) C2582_=_C3917( C2582 C3917 ) C2582_=_C3932( C2582 C3932 ) C2582_=_C4031( C2582 C4031 ) \nC2582_=_C4032( C2582 C4032 ) C2582_=_C4033( C2582 C4033 ) C2582_=_C4034( C2582 C4034 ) C2582_=_C4035( C2582 C4035 ) C2597_=_C2601( C2597 C2601 ) C2597_=_C2850( C2597 C2850 ) \nC2597_=_C2937( C2597 C2937 ) C2597_=_C3231( C2597 C3231 ) C2597_=_C3264( C2597 C3264 ) C2597_=_C3356( C2597 C3356 ) C2597_=_C3443( C2597 C3443 ) C2597_=_C3456( C2597 C3456 ) \nC2597_=_C3467( C2597 C3467 ) C2597_=_C3468( C2597 C3468 ) C2597_=_C3469( C2597 C3469 ) C2597_=_C3470( C2597 C3470 ) C2597_=_C3471( C2597 C3471 ) C2597_=_C3472( C2597 C3472 ) \nC2597_=_C3473( C2597 C3473 ) C2597_=_C3474( C2597 C3474 ) C2597_=_C3475( C2597 C3475 ) C2597_=_C3476( C2597 C3476 ) C2597_=_C3477( C2597 C3477 ) C2597_=_C3478( C2597 C3478 ) \nC2601_=_C2841( C2601 C2841 ) C2601_=_C2856( C2601 C2856 ) C2601_=_C2944( C2601 C2944 ) C2601_=_C2963( C2601 C2963 ) C2601_=_C3238( C2601 C3238 ) C2601_=_C3439( C2601 C3439 ) \nC2601_=_C3461( C2601 C3461 ) C2601_=_C3471( C2601 C3471 ) C2601_=_C3745( C2601 C3745 ) C2601_=_C3833( C2601 C3833 ) C2601_=_C3894( C2601 C3894 ) C2601_=_C3917( C2601 C3917 ) \nC2601_=_C3932( C2601 C3932 ) C2601_=_C4031( C2601 C4031 ) C2601_=_C4032( C2601 C4032 ) C2601_=_C4033( C2601 C4033 ) C2601_=_C4034( C2601 C4034 ) C2601_=_C4035( C2601 C4035 ) \nC2841_=_C2856( C2841 C2856 ) C2841_=_C2944( C2841 C2944 ) C2841_=_C2963( C2841 C2963 ) C2841_=_C3238( C2841 C3238 ) C2841_=_C3439( C2841 C3439 ) C2841_=_C3461( C2841 C3461 ) \nC2841_=_C3471( C2841 C3471 ) C2841_=_C3745( C2841 C3745 ) C2841_=_C3833( C2841 C3833 ) C2841_=_C3894( C2841 C3894 ) C2841_=_C3917( C2841 C3917 ) C2841_=_C3932( C2841 C3932 ) \nC2841_=_C4031( C2841 C4031 ) C2841_=_C4032( C2841 C4032 ) C2841_=_C4033( C2841 C4033 ) C2841_=_C4034( C2841 C4034 ) C2841_=_C4035( C2841 C4035 ) C2850_=_C2856( C2850 C2856 ) \nC2850_=_C2937( C2850 C2937 ) C2850_=_C3231( C2850 C3231 ) C2850_=_C3264( C2850 C3264 ) C2850_=_C3356( C2850 C3356 ) C2850_=_C3443( C2850 C3443 ) C2850_=_C3456( C2850 C3456 ) \nC2850_=_C3467( C2850 C3467 ) C2850_=_C3468( C2850 C3468 ) C2850_=_C3469( C2850 C3469 ) C2850_=_C3470( C2850 C3470 ) C2850_=_C3471( C2850 C3471 ) C2850_=_C3472( C2850 C3472 ) \nC2850_=_C3473( C2850 C3473 ) C2850_=_C3474( C2850 C3474 ) C2850_=_C3475( C2850 C3475 ) C2850_=_C3476( C2850 C3476 ) C2850_=_C3477( C2850 C3477 ) C2850_=_C3478( C2850 C3478 ) \nC2856_=_C2944( C2856 C2944 ) C2856_=_C2963( C2856 C2963 ) C2856_=_C3238( C2856 C3238 ) C2856_=_C3439( C2856 C3439 ) C2856_=_C3461( C2856 C3461 ) C2856_=_C3471( C2856 C3471 ) \nC2856_=_C3745( C2856 C3745 ) C2856_=_C3833( C2856 C3833 ) C2856_=_C3894( C2856 C3894 ) C2856_=_C3917( C2856 C3917 ) C2856_=_C3932( C2856 C3932 ) C2856_=_C4031( C2856 C4031 ) \nC2856_=_C4032( C2856 C4032 ) C2856_=_C4033( C2856 C4033 ) C2856_=_C4034( C2856 C4034 ) C2856_=_C4035( C2856 C4035 ) C2937_=_C2944( C2937 C2944 ) C2937_=_C3231( C2937 C3231 ) \nC2937_=_C3264( C2937 C3264 ) C2937_=_C3356( C2937 C3356 ) C2937_=_C3443( C2937 C3443 ) C2937_=_C3456( C2937 C3456 ) C2937_=_C3467( C2937 C3467 ) C2937_=_C3468( C2937 C3468 ) \nC2937_=_C3469( C2937 C3469 ) C2937_=_C3470( C2937 C3470 ) C2937_=_C3471( C2937 C3471 ) C2937_=_C3472( C2937 C3472 ) C2937_=_C3473( C2937 C3473 ) C2937_=_C3474( C2937 C3474 ) \nC2937_=_C3475( C2937 C3475 ) C2937_=_C3476( C2937 C3476 ) C2937_=_C3477( C2937 C3477 ) C2937_=_C3478( C2937 C3478 ) C2944_=_C2963( C2944 C2963 ) C2944_=_C3238( C2944 C3238 ) \nC2944_=_C3439( C2944 C3439 ) C2944_=_C3461( C2944 C3461 ) C2944_=_C3471( C2944 C3471 ) C2944_=_C3745( C2944 C3745 ) C2944_=_C3833( C2944 C3833 ) C2944_=_C3894( C2944 C3894 ) \nC2944_=_C3917( C2944 C3917 ) C2944_=_C3932( C2944 C3932 ) C2944_=_C4031( C2944 C4031 ) C2944_=_C4032( C2944 C4032 ) C2944_=_C4033( C2944 C4033 ) C2944_=_C4034( C2944 C4034 ) \nC2944_=_C4035( C2944 C4035 ) C2963_=_C3238( C2963 C3238 ) C2963_=_C3439( C2963 C3439 ) C2963_=_C3461( C2963 C3461 ) C2963_=_C3471( C2963 C3471 ) C2963_=_C3745( C2963 C3745 ) \nC2963_=_C3833( C2963 C3833 ) C2963_=_C3894( C2963 C3894 ) C2963_=_C3917( C2963 C3917 ) C2963_=_C3932( C2963 C3932 ) C2963_=_C4031( C2963 C4031 ) C2963_=_C4032( C2963 C4032 ) \nC2963_=_C4033( C2963 C4033 ) C2963_=_C4034( C2963 C4034 ) C2963_=_C4035( C2963 C4035 ) C3231_=_C3238( C3231 C3238 ) C3231_=_C3264( C3231 C3264 ) C3231_=_C3356( C3231 C3356 ) \nC3231_=_C3443( C3231 C3443 ) C3231_=_C3456( C3231 C3456 ) C3231_=_C3467( C3231 C3467 ) C3231_=_C3468( C3231 C3468 ) C3231_=_C3469( C3231 C3469 ) C3231_=_C3470( C3231 C3470 ) \nC3231_=_C3471( C3231 C3471 ) C3231_=_C3472( C3231 C3472 ) C3231_=_C3473( C3231 C3473 ) C3231_=_C3474( C3231 C3474 ) C3231_=_C3475( C3231 C3475 ) C3231_=_C3476( C3231 C3476 ) \nC3231_=_C3477( C3231 C3477 ) C3231_=_C3478( C3231 C3478 ) C3238_=_C3439( C3238 C3439 ) C3238_=_C3461( C3238 C3461 ) C3238_=_C3471( C3238 C3471 ) C3238_=_C3745( C3238 C3745 ) \nC3238_=_C3833( C3238 C3833 ) C3238_=_C3894( C3238 C3894 ) C3238_=_C3917( C3238 C3917 ) C3238_=_C3932( C3238 C3932 ) C3238_=_C4031( C3238 C4031 ) C3238_=_C4032( C3238 C4032 ) \nC3238_=_C4033( C3238 C4033 ) C3238_=_C4034( C3238 C4034 ) C3238_=_C4035( C3238 C4035 ) C3264_=_C3356( C3264 C3356 ) C3264_=_C3443( C3264 C3443 ) C3264_=_C3456( C3264 C3456 ) \nC3264_=_C3467( C3264 C3467 ) C3264_=_C3468( C3264 C3468 ) C3264_=_C3469( C3264 C3469 ) C3264_=_C3470( C3264 C3470 ) C3264_=_C3471( C3264 C3471 ) C3264_=_C3472( C3264 C3472 ) \nC3264_=_C3473( C3264 C3473 ) C3264_=_C3474( C3264 C3474 ) C3264_=_C3475( C3264 C3475 ) C3264_=_C3476( C3264 C3476 ) C3264_=_C3477( C3264 C3477 ) C3264_=_C3478( C3264 C3478 ) \nC3356_=_C3443( C3356 C3443 ) C3356_=_C3456( C3356 C3456 ) C3356_=_C3467( C3356 C3467 ) C3356_=_C3468( C3356 C3468 ) C3356_=_C3469( C3356 C3469 ) C3356_=_C3470( C3356 C3470 ) \nC3356_=_C3471( C3356 C3471 ) C3356_=_C3472( C3356 C3472 ) C3356_=_C3473( C3356 C3473 ) C3356_=_C3474( C3356 C3474 ) C3356_=_C3475( C3356 C3475 ) C3356_=_C3476( C3356 C3476 ) \nC3356_=_C3477( C3356 C3477 ) C3356_=_C3478( C3356 C3478 ) C3439_=_C3461( C3439 C3461 ) C3439_=_C3471( C3439 C3471 ) C3439_=_C3745( C3439 C3745 ) C3439_=_C3833( C3439 C3833 ) \nC3439_=_C3894( C3439 C3894 ) C3439_=_C3917( C3439 C3917 ) C3439_=_C3932( C3439 C3932 ) C3439_=_C4031( C3439 C4031 ) C3439_=_C4032( C3439 C4032 ) C3439_=_C4033( C3439 C4033 ) \nC3439_=_C4034( C3439 C4034 ) C3439_=_C4035( C3439 C4035 ) C3443_=_C3456( C3443 C3456 ) C3443_=_C3467( C3443 C3467 ) C3443_=_C3468( C3443 C3468 ) C3443_=_C3469( C3443 C3469 ) \nC3443_=_C3470( C3443 C3470 ) C3443_=_C3471( C3443 C3471 ) C3443_=_C3472( C3443 C3472 ) C3443_=_C3473( C3443 C3473 ) C3443_=_C3474( C3443 C3474 ) C3443_=_C3475( C3443 C3475 ) \nC3443_=_C3476( C3443 C3476 ) C3443_=_C3477( C3443 C3477 ) C3443_=_C3478( C3443 C3478 ) C3456_=_C3461( C3456 C3461 ) C3456_=_C3467( C3456 C3467 ) C3456_=_C3468( C3456 C3468 ) \nC3456_=_C3469( C3456 C3469 )</w:t>
      </w:r>
    </w:p>
    <w:p>
      <w:pPr>
        <w:pStyle w:val="PreformattedText"/>
        <w:bidi w:val="0"/>
        <w:spacing w:before="0" w:after="0"/>
        <w:jc w:val="left"/>
        <w:rPr/>
      </w:pPr>
      <w:r>
        <w:rPr/>
        <w:t xml:space="preserve"> </w:t>
      </w:r>
      <w:r>
        <w:rPr/>
        <w:t>C3456_=_C3470( C3456 C3470 ) C3456_=_C3471( C3456 C3471 ) C3456_=_C3472( C3456 C3472 ) C3456_=_C3473( C3456 C3473 ) C3456_=_C3474( C3456 C3474 ) \nC3456_=_C3475( C3456 C3475 ) C3456_=_C3476( C3456 C3476 ) C3456_=_C3477( C3456 C3477 ) C3456_=_C3478( C3456 C3478 ) C3461_=_C3471( C3461 C3471 ) C3461_=_C3745( C3461 C3745 ) \nC3461_=_C3833( C3461 C3833 ) C3461_=_C3894( C3461 C3894 ) C3461_=_C3917( C3461 C3917 ) C3461_=_C3932( C3461 C3932 ) C3461_=_C4031( C3461 C4031 ) C3461_=_C4032( C3461 C4032 ) \nC3461_=_C4033( C3461 C4033 ) C3461_=_C4034( C3461 C4034 ) C3461_=_C4035( C3461 C4035 ) C3467_=_C3468( C3467 C3468 ) C3467_=_C3469( C3467 C3469 ) C3467_=_C3470( C3467 C3470 ) \nC3467_=_C3471( C3467 C3471 ) C3467_=_C3472( C3467 C3472 ) C3467_=_C3473( C3467 C3473 ) C3467_=_C3474( C3467 C3474 ) C3467_=_C3475( C3467 C3475 ) C3467_=_C3476( C3467 C3476 ) \nC3467_=_C3477( C3467 C3477 ) C3467_=_C3478( C3467 C3478 ) C3467_=_C3745( C3467 C3745 ) C3468_=_C3469( C3468 C3469 ) C3468_=_C3470( C3468 C3470 ) C3468_=_C3471( C3468 C3471 ) \nC3468_=_C3472( C3468 C3472 ) C3468_=_C3473( C3468 C3473 ) C3468_=_C3474( C3468 C3474 ) C3468_=_C3475( C3468 C3475 ) C3468_=_C3476( C3468 C3476 ) C3468_=_C3477( C3468 C3477 ) \nC3468_=_C3478( C3468 C3478 ) C3468_=_C3833( C3468 C3833 ) C3469_=_C3470( C3469 C3470 ) C3469_=_C3471( C3469 C3471 ) C3469_=_C3472( C3469 C3472 ) C3469_=_C3473( C3469 C3473 ) \nC3469_=_C3474( C3469 C3474 ) C3469_=_C3475( C3469 C3475 ) C3469_=_C3476( C3469 C3476 ) C3469_=_C3477( C3469 C3477 ) C3469_=_C3478( C3469 C3478 ) C3470_=_C3471( C3470 C3471 ) \nC3470_=_C3472( C3470 C3472 ) C3470_=_C3473( C3470 C3473 ) C3470_=_C3474( C3470 C3474 ) C3470_=_C3475( C3470 C3475 ) C3470_=_C3476( C3470 C3476 ) C3470_=_C3477( C3470 C3477 ) \nC3470_=_C3478( C3470 C3478 ) C3470_=_C3917( C3470 C3917 ) C3471_=_C3472( C3471 C3472 ) C3471_=_C3473( C3471 C3473 ) C3471_=_C3474( C3471 C3474 ) C3471_=_C3475( C3471 C3475 ) \nC3471_=_C3476( C3471 C3476 ) C3471_=_C3477( C3471 C3477 ) C3471_=_C3478( C3471 C3478 ) C3471_=_C3745( C3471 C3745 ) C3471_=_C3833( C3471 C3833 ) C3471_=_C3894( C3471 C3894 ) \nC3471_=_C3917( C3471 C3917 ) C3471_=_C3932( C3471 C3932 ) C3471_=_C4031( C3471 C4031 ) C3471_=_C4032( C3471 C4032 ) C3471_=_C4033( C3471 C4033 ) C3471_=_C4034( C3471 C4034 ) \nC3471_=_C4035( C3471 C4035 ) C3472_=_C3473( C3472 C3473 ) C3472_=_C3474( C3472 C3474 ) C3472_=_C3475( C3472 C3475 ) C3472_=_C3476( C3472 C3476 ) C3472_=_C3477( C3472 C3477 ) \nC3472_=_C3478( C3472 C3478 ) C3472_=_C4031( C3472 C4031 ) C3473_=_C3474( C3473 C3474 ) C3473_=_C3475( C3473 C3475 ) C3473_=_C3476( C3473 C3476 ) C3473_=_C3477( C3473 C3477 ) \nC3473_=_C3478( C3473 C3478 ) C3474_=_C3475( C3474 C3475 ) C3474_=_C3476( C3474 C3476 ) C3474_=_C3477( C3474 C3477 ) C3474_=_C3478( C3474 C3478 ) C3475_=_C3476( C3475 C3476 ) \nC3475_=_C3477( C3475 C3477 ) C3475_=_C3478( C3475 C3478 ) C3475_=_C4032( C3475 C4032 ) C3476_=_C3477( C3476 C3477 ) C3476_=_C3478( C3476 C3478 ) C3476_=_C4033( C3476 C4033 ) \nC3477_=_C3478( C3477 C3478 ) C3477_=_C4034( C3477 C4034 ) C3478_=_C4035( C3478 C4035 ) C3745_=_C3833( C3745 C3833 ) C3745_=_C3894( C3745 C3894 ) C3745_=_C3917( C3745 C3917 ) \nC3745_=_C3932( C3745 C3932 ) C3745_=_C4031( C3745 C4031 ) C3745_=_C4032( C3745 C4032 ) C3745_=_C4033( C3745 C4033 ) C3745_=_C4034( C3745 C4034 ) C3745_=_C4035( C3745 C4035 ) \nC3833_=_C3894( C3833 C3894 ) C3833_=_C3917( C3833 C3917 ) C3833_=_C3932( C3833 C3932 ) C3833_=_C4031( C3833 C4031 ) C3833_=_C4032( C3833 C4032 ) C3833_=_C4033( C3833 C4033 ) \nC3833_=_C4034( C3833 C4034 ) C3833_=_C4035( C3833 C4035 ) C3894_=_C3917( C3894 C3917 ) C3894_=_C3932( C3894 C3932 ) C3894_=_C4031( C3894 C4031 ) C3894_=_C4032( C3894 C4032 ) \nC3894_=_C4033( C3894 C4033 ) C3894_=_C4034( C3894 C4034 ) C3894_=_C4035( C3894 C4035 ) C3917_=_C3932( C3917 C3932 ) C3917_=_C4031( C3917 C4031 ) C3917_=_C4032( C3917 C4032 ) \nC3917_=_C4033( C3917 C4033 ) C3917_=_C4034( C3917 C4034 ) C3917_=_C4035( C3917 C4035 ) C3932_=_C4031( C3932 C4031 ) C3932_=_C4032( C3932 C4032 ) C3932_=_C4033( C3932 C4033 ) \nC3932_=_C4034( C3932 C4034 ) C3932_=_C4035( C3932 C4035 ) C4031_=_C4032( C4031 C4032 ) C4031_=_C4033( C4031 C4033 ) C4031_=_C4034( C4031 C4034 ) C4031_=_C4035( C4031 C4035 ) \nC4032_=_C4033( C4032 C4033 ) C4032_=_C4034( C4032 C4034 ) C4032_=_C4035( C4032 C4035 ) C4033_=_C4034( C4033 C4034 ) C4033_=_C4035( C4033 C4035 ) C4034_=_C4035( C4034 C4035 ) "];203-&gt;283[label="49: C647 C778 C1629 C1709 C1719 \nC1857 C1891 C2341 C2463 C2470 C2578 \nC2582 C2597 C2601 C2841 C2850 C2856 \nC2937 C2944 C2963 C3231 C3238 C3264 \nC3356 C3439 C3443 C3456 C3461 C3467 \nC3468 C3469 C3470 C3472 C3473 C3474 \nC3475 C3476 C3477 C3478 C3745 C3833 \nC3894 C3917 C3932 C4031 C4032 C4033 \nC4034 C4035 \n592: C647_=_C778 ,C647_=_C1629 ,C647_=_C1719 ,C647_=_C1891 ,C647_=_C2470 ,\nC647_=_C2582 ,C647_=_C2601 ,C647_=_C2841 ,C647_=_C2856 ,C647_=_C2944 ,C647_=_C2963 ,\nC647_=_C3238 ,C647_=_C3439 ,C647_=_C3461 ,C647_=_C3745 ,C647_=_C3833 ,C647_=_C3894 ,\nC647_=_C3917 ,C647_=_C3932 ,C647_=_C4031 ,C647_=_C4032 ,C647_=_C4033 ,C647_=_C4034 ,\nC647_=_C4035 ,C778_=_C1629 ,C778_=_C1719 ,C778_=_C1891 ,C778_=_C2470 ,C778_=_C2582 ,\nC778_=_C2601 ,C778_=_C2841 ,C778_=_C2856 ,C778_=_C2944 ,C778_=_C2963 ,C778_=_C3238 ,\nC778_=_C3439 ,C778_=_C3461 ,C778_=_C3745 ,C778_=_C3833 ,C778_=_C3894 ,C778_=_C3917 ,\nC778_=_C3932 ,C778_=_C4031 ,C778_=_C4032 ,C778_=_C4033 ,C778_=_C4034 ,C778_=_C4035 ,\nC1629_=_C1719 ,C1629_=_C1891 ,C1629_=_C2470 ,C1629_=_C2582 ,C1629_=_C2601 ,C1629_=_C2841 ,\nC1629_=_C2856 ,C1629_=_C2944 ,C1629_=_C2963 ,C1629_=_C3238 ,C1629_=_C3439 ,C1629_=_C3461 ,\nC1629_=_C3745 ,C1629_=_C3833 ,C1629_=_C3894 ,C1629_=_C3917 ,C1629_=_C3932 ,C1629_=_C4031 ,\nC1629_=_C4032 ,C1629_=_C4033 ,C1629_=_C4034 ,C1629_=_C4035 ,C1709_=_C1719 ,C1709_=_C1857 ,\nC1709_=_C2341 ,C1709_=_C2463 ,C1709_=_C2578 ,C1709_=_C2597 ,C1709_=_C2850 ,C1709_=_C2937 ,\nC1709_=_C3231 ,C1709_=_C3264 ,C1709_=_C3356 ,C1709_=_C3443 ,C1709_=_C3456 ,C1709_=_C3467 ,\nC1709_=_C3468 ,C1709_=_C3469 ,C1709_=_C3470 ,C1709_=_C3472 ,C1709_=_C3473 ,C1709_=_C3474 ,\nC1709_=_C3475 ,C1709_=_C3476 ,C1709_=_C3477 ,C1709_=_C3478 ,C1719_=_C1891 ,C1719_=_C2470 ,\nC1719_=_C2582 ,C1719_=_C2601 ,C1719_=_C2841 ,C1719_=_C2856 ,C1719_=_C2944 ,C1719_=_C2963 ,\nC1719_=_C3238 ,C1719_=_C3439 ,C1719_=_C3461 ,C1719_=_C3745 ,C1719_=_C3833 ,C1719_=_C3894 ,\nC1719_=_C3917 ,C1719_=_C3932 ,C1719_=_C4031 ,C1719_=_C4032 ,C1719_=_C4033 ,C1719_=_C4034 ,\nC1719_=_C4035 ,C1857_=_C2341 ,C1857_=_C2463 ,C1857_=_C2578 ,C1857_=_C2597 ,C1857_=_C2850 ,\nC1857_=_C2937 ,C1857_=_C3231 ,C1857_=_C3264 ,C1857_=_C3356 ,C1857_=_C3443 ,C1857_=_C3456 ,\nC1857_=_C3467 ,C1857_=_C3468 ,C1857_=_C3469 ,C1857_=_C3470 ,C1857_=_C3472 ,C1857_=_C3473 ,\nC1857_=_C3474 ,C1857_=_C3475 ,C1857_=_C3476 ,C1857_=_C3477 ,C1857_=_C3478 ,C1891_=_C2470 ,\nC1891_=_C2582 ,C1891_=_C2601 ,C1891_=_C2841 ,C1891_=_C2856 ,C1891_=_C2944 ,C1891_=_C2963 ,\nC1891_=_C3238 ,C1891_=_C3439 ,C1891_=_C3461 ,C1891_=_C3745 ,C1891_=_C3833 ,C1891_=_C3894 ,\nC1891_=_C3917 ,C1891_=_C3932 ,C1891_=_C4031 ,C1891_=_C4032 ,C1891_=_C4033 ,C1891_=_C4034 ,\nC1891_=_C4035 ,C2341_=_C2463 ,C2341_=_C2578 ,C2341_=_C2597 ,C2341_=_C2850 ,C2341_=_C2937 ,\nC2341_=_C3231 ,C2341_=_C3264 ,C2341_=_C3356 ,C2341_=_C3443 ,C2341_=_C3456 ,C2341_=_C3467 ,\nC2341_=_C3468 ,C2341_=_C3469 ,C2341_=_C3470 ,C2341_=_C3472 ,C2341_=_C3473 ,C2341_=_C3474 ,\nC2341_=_C3475 ,C2341_=_C3476 ,C2341_=_C3477 ,C2341_=_C3478 ,C2463_=_C2470 ,C2463_=_C2578 ,\nC2463_=_C2597 ,C2463_=_C2850 ,C2463_=_C2937 ,C2463_=_C3231 ,C2463_=_C3264 ,C2463_=_C3356 ,\nC2463_=_C3443 ,C2463_=_C3456 ,C2463_=_C3467 ,C2463_=_C3468 ,C2463_=_C3469 ,C2463_=_C3470 ,\nC2463_=_C3472 ,C2463_=_C3473 ,C2463_=_C3474 ,C2463_=_C3475 ,C2463_=_C3476 ,C2463_=_C3477 ,\nC2463_=_C3478 ,C2470_=_C2582 ,C2470_=_C2601 ,C2470_=_C2841 ,C2470_=_C2856 ,C2470_=_C2944 ,\nC2470_=_C2963 ,C2470_=_C3238 ,C2470_=_C3439 ,C2470_=_C3461 ,C2470_=_C3745 ,C2470_=_C3833 ,\nC2470_=_C3894 ,C2470_=_C3917 ,C2470_=_C3932 ,C2470_=_C4031 ,C2470_=_C4032 ,C2470_=_C4033 ,\nC2470_=_C4034 ,C2470_=_C4035 ,C2578_=_C2582 ,C2578_=_C2597 ,C2578_=_C2850 ,C2578_=_C2937 ,\nC2578_=_C3231 ,C2578_=_C3264 ,C2578_=_C3356 ,C2578_=_C3443 ,C2578_=_C3456 ,C2578_=_C3467 ,\nC2578_=_C3468 ,C2578_=_C3469 ,C2578_=_C3470 ,C2578_=_C3472 ,C2578_=_C3473 ,C2578_=_C3474 ,\nC2578_=_C3475 ,C2578_=_C3476 ,C2578_=_C3477 ,C2578_=_C3478 ,C2582_=_C2601 ,C2582_=_C2841 ,\nC2582_=_C2856 ,C2582_=_C2944 ,C2582_=_C2963 ,C2582_=_C3238 ,C2582_=_C3439 ,C2582_=_C3461 ,\nC2582_=_C3745 ,C2582_=_C3833 ,C2582_=_C3894 ,C2582_=_C3917 ,C2582_=_C3932 ,C2582_=_C4031 ,\nC2582_=_C4032 ,C2582_=_C4033 ,C2582_=_C4034 ,C2582_=_C4035 ,C2597_=_C2601 ,C2597_=_C2850 ,\nC2597_=_C2937 ,C2597_=_C3231 ,C2597_=_C3264 ,C2597_=_C3356 ,C2597_=_C3443 ,C2597_=_C3456 ,\nC2597_=_C3467 ,C2597_=_C3468 ,C2597_=_C3469 ,C2597_=_C3470 ,C2597_=_C3472 ,C2597_=_C3473 ,\nC2597_=_C3474 ,C2597_=_C3475 ,C2597_=_C3476 ,C2597_=_C3477 ,C2597_=_C3478 ,C2601_=_C2841 ,\nC2601_=_C2856 ,C2601_=_C2944 ,C2601_=_C2963 ,C2601_=_C3238 ,C2601_=_C3439 ,C2601_=_C3461 ,\nC2601_=_C3745 ,C2601_=_C3833 ,C2601_=_C3894 ,C2601_=_C3917 ,C2601_=_C3932 ,C2601_=_C4031 ,\nC2601_=_C4032 ,C2601_=_C4033 ,C2601_=_C4034 ,C2601_=_C4035 ,C2841_=_C2856 ,C2841_=_C2944 ,\nC2841_=_C2963 ,C2841_=_C3238 ,C2841_=_C3439 ,C2841_=_C3461 ,C2841_=_C3745 ,C2841_=_C3833 ,\nC2841_=_C3894 ,C2841_=_C3917 ,C2841_=_C3932 ,C2841_=_C4031 ,C2841_=_C4032 ,C2841_=_C4033 ,\nC2841_=_C4034 ,C2841_=_C4035 ,C2850_=_C2856 ,C2850_=_C2937 ,C2850_=_C3231 ,C2850_=_C3264 ,\nC2850_=_C3356 ,C2850_=_C3443 ,C2850_=_C3456 ,C2850_=_C3467 ,C2850_=_C3468 ,C2850_=_C3469 ,\nC2850_=_C3470 ,C2850_=_C3472 ,C2850_=_C3473 ,C2850_=_C3474 ,C2850_=_C3475 ,C2850_=_C3476 ,\nC2850_=_C3477 ,C2850_=_C3478 ,C2856_=_C2944 ,C2856_=_C2963 ,C2856_=_C3238 ,C2856_=_C3439 ,\nC2856_=_C3461 ,C2856_=_C3745 ,C2856_=_C3833 ,C2856_=_C3894 ,C2856_=_C3917 ,C2856_=_C3932 ,\nC2856_=_C4031 ,C2856_=_C4032 ,C2856_=_C4033 ,C2856_=_C4034 ,C2856_=_C4035 ,C2937_=_C2944 ,\nC2937_=_C3231</w:t>
      </w:r>
    </w:p>
    <w:p>
      <w:pPr>
        <w:pStyle w:val="PreformattedText"/>
        <w:bidi w:val="0"/>
        <w:spacing w:before="0" w:after="0"/>
        <w:jc w:val="left"/>
        <w:rPr/>
      </w:pPr>
      <w:r>
        <w:rPr/>
        <w:t xml:space="preserve"> </w:t>
      </w:r>
      <w:r>
        <w:rPr/>
        <w:t>,C2937_=_C3264 ,C2937_=_C3356 ,C2937_=_C3443 ,C2937_=_C3456 ,C2937_=_C3467 ,\nC2937_=_C3468 ,C2937_=_C3469 ,C2937_=_C3470 ,C2937_=_C3472 ,C2937_=_C3473 ,C2937_=_C3474 ,\nC2937_=_C3475 ,C2937_=_C3476 ,C2937_=_C3477 ,C2937_=_C3478 ,C2944_=_C2963 ,C2944_=_C3238 ,\nC2944_=_C3439 ,C2944_=_C3461 ,C2944_=_C3745 ,C2944_=_C3833 ,C2944_=_C3894 ,C2944_=_C3917 ,\nC2944_=_C3932 ,C2944_=_C4031 ,C2944_=_C4032 ,C2944_=_C4033 ,C2944_=_C4034 ,C2944_=_C4035 ,\nC2963_=_C3238 ,C2963_=_C3439 ,C2963_=_C3461 ,C2963_=_C3745 ,C2963_=_C3833 ,C2963_=_C3894 ,\nC2963_=_C3917 ,C2963_=_C3932 ,C2963_=_C4031 ,C2963_=_C4032 ,C2963_=_C4033 ,C2963_=_C4034 ,\nC2963_=_C4035 ,C3231_=_C3238 ,C3231_=_C3264 ,C3231_=_C3356 ,C3231_=_C3443 ,C3231_=_C3456 ,\nC3231_=_C3467 ,C3231_=_C3468 ,C3231_=_C3469 ,C3231_=_C3470 ,C3231_=_C3472 ,C3231_=_C3473 ,\nC3231_=_C3474 ,C3231_=_C3475 ,C3231_=_C3476 ,C3231_=_C3477 ,C3231_=_C3478 ,C3238_=_C3439 ,\nC3238_=_C3461 ,C3238_=_C3745 ,C3238_=_C3833 ,C3238_=_C3894 ,C3238_=_C3917 ,C3238_=_C3932 ,\nC3238_=_C4031 ,C3238_=_C4032 ,C3238_=_C4033 ,C3238_=_C4034 ,C3238_=_C4035 ,C3264_=_C3356 ,\nC3264_=_C3443 ,C3264_=_C3456 ,C3264_=_C3467 ,C3264_=_C3468 ,C3264_=_C3469 ,C3264_=_C3470 ,\nC3264_=_C3472 ,C3264_=_C3473 ,C3264_=_C3474 ,C3264_=_C3475 ,C3264_=_C3476 ,C3264_=_C3477 ,\nC3264_=_C3478 ,C3356_=_C3443 ,C3356_=_C3456 ,C3356_=_C3467 ,C3356_=_C3468 ,C3356_=_C3469 ,\nC3356_=_C3470 ,C3356_=_C3472 ,C3356_=_C3473 ,C3356_=_C3474 ,C3356_=_C3475 ,C3356_=_C3476 ,\nC3356_=_C3477 ,C3356_=_C3478 ,C3439_=_C3461 ,C3439_=_C3745 ,C3439_=_C3833 ,C3439_=_C3894 ,\nC3439_=_C3917 ,C3439_=_C3932 ,C3439_=_C4031 ,C3439_=_C4032 ,C3439_=_C4033 ,C3439_=_C4034 ,\nC3439_=_C4035 ,C3443_=_C3456 ,C3443_=_C3467 ,C3443_=_C3468 ,C3443_=_C3469 ,C3443_=_C3470 ,\nC3443_=_C3472 ,C3443_=_C3473 ,C3443_=_C3474 ,C3443_=_C3475 ,C3443_=_C3476 ,C3443_=_C3477 ,\nC3443_=_C3478 ,C3456_=_C3461 ,C3456_=_C3467 ,C3456_=_C3468 ,C3456_=_C3469 ,C3456_=_C3470 ,\nC3456_=_C3472 ,C3456_=_C3473 ,C3456_=_C3474 ,C3456_=_C3475 ,C3456_=_C3476 ,C3456_=_C3477 ,\nC3456_=_C3478 ,C3461_=_C3745 ,C3461_=_C3833 ,C3461_=_C3894 ,C3461_=_C3917 ,C3461_=_C3932 ,\nC3461_=_C4031 ,C3461_=_C4032 ,C3461_=_C4033 ,C3461_=_C4034 ,C3461_=_C4035 ,C3467_=_C3468 ,\nC3467_=_C3469 ,C3467_=_C3470 ,C3467_=_C3472 ,C3467_=_C3473 ,C3467_=_C3474 ,C3467_=_C3475 ,\nC3467_=_C3476 ,C3467_=_C3477 ,C3467_=_C3478 ,C3467_=_C3745 ,C3468_=_C3469 ,C3468_=_C3470 ,\nC3468_=_C3472 ,C3468_=_C3473 ,C3468_=_C3474 ,C3468_=_C3475 ,C3468_=_C3476 ,C3468_=_C3477 ,\nC3468_=_C3478 ,C3468_=_C3833 ,C3469_=_C3470 ,C3469_=_C3472 ,C3469_=_C3473 ,C3469_=_C3474 ,\nC3469_=_C3475 ,C3469_=_C3476 ,C3469_=_C3477 ,C3469_=_C3478 ,C3470_=_C3472 ,C3470_=_C3473 ,\nC3470_=_C3474 ,C3470_=_C3475 ,C3470_=_C3476 ,C3470_=_C3477 ,C3470_=_C3478 ,C3470_=_C3917 ,\nC3472_=_C3473 ,C3472_=_C3474 ,C3472_=_C3475 ,C3472_=_C3476 ,C3472_=_C3477 ,C3472_=_C3478 ,\nC3472_=_C4031 ,C3473_=_C3474 ,C3473_=_C3475 ,C3473_=_C3476 ,C3473_=_C3477 ,C3473_=_C3478 ,\nC3474_=_C3475 ,C3474_=_C3476 ,C3474_=_C3477 ,C3474_=_C3478 ,C3475_=_C3476 ,C3475_=_C3477 ,\nC3475_=_C3478 ,C3475_=_C4032 ,C3476_=_C3477 ,C3476_=_C3478 ,C3476_=_C4033 ,C3477_=_C3478 ,\nC3477_=_C4034 ,C3478_=_C4035 ,C3745_=_C3833 ,C3745_=_C3894 ,C3745_=_C3917 ,C3745_=_C3932 ,\nC3745_=_C4031 ,C3745_=_C4032 ,C3745_=_C4033 ,C3745_=_C4034 ,C3745_=_C4035 ,C3833_=_C3894 ,\nC3833_=_C3917 ,C3833_=_C3932 ,C3833_=_C4031 ,C3833_=_C4032 ,C3833_=_C4033 ,C3833_=_C4034 ,\nC3833_=_C4035 ,C3894_=_C3917 ,C3894_=_C3932 ,C3894_=_C4031 ,C3894_=_C4032 ,C3894_=_C4033 ,\nC3894_=_C4034 ,C3894_=_C4035 ,C3917_=_C3932 ,C3917_=_C4031 ,C3917_=_C4032 ,C3917_=_C4033 ,\nC3917_=_C4034 ,C3917_=_C4035 ,C3932_=_C4031 ,C3932_=_C4032 ,C3932_=_C4033 ,C3932_=_C4034 ,\nC3932_=_C4035 ,C4031_=_C4032 ,C4031_=_C4033 ,C4031_=_C4034 ,C4031_=_C4035 ,C4032_=_C4033 ,\nC4032_=_C4034 ,C4032_=_C4035 ,C4033_=_C4034 ,C4033_=_C4035 ,C4034_=_C4035 ,"];284[shape=box, label="id:284 level: 7\n51: C766 C773 C1317 C1680 C1686 \nC1703 C1708 C1831 C1834 C2001 C2085 \nC2160 C2203 C2457 C2462 C2528 C2531 \nC2845 C2846 C2847 C2848 C2849 C2850 \nC2851 C2852 C2853 C2854 C2855 C2856 \nC2857 C2858 C2859 C2860 C2861 C2862 \nC2905 C2936 C3140 C3243 C3396 C3456 \nC3457 C3458 C3459 C3460 C3461 C3462 \nC3463 C3464 C3465 C3466 \n667: C766_=_C773( C766 C773 ) C766_=_C1680( C766 C1680 ) C766_=_C1703( C766 C1703 ) C766_=_C1831( C766 C1831 ) C766_=_C2001( C766 C2001 ) \nC766_=_C2160( C766 C2160 ) C766_=_C2457( C766 C2457 ) C766_=_C2528( C766 C2528 ) C766_=_C2845( C766 C2845 ) C766_=_C2846( C766 C2846 ) C766_=_C2847( C766 C2847 ) \nC766_=_C2848( C766 C2848 ) C766_=_C2849( C766 C2849 ) C766_=_C2850( C766 C2850 ) C766_=_C2851( C766 C2851 ) C766_=_C2852( C766 C2852 ) C766_=_C2853( C766 C2853 ) \nC766_=_C2854( C766 C2854 ) C766_=_C2855( C766 C2855 ) C766_=_C2856( C766 C2856 ) C766_=_C2857( C766 C2857 ) C766_=_C2858( C766 C2858 ) C766_=_C2859( C766 C2859 ) \nC766_=_C2860( C766 C2860 ) C766_=_C2861( C766 C2861 ) C766_=_C2862( C766 C2862 ) C773_=_C1317( C773 C1317 ) C773_=_C1686( C773 C1686 ) C773_=_C1708( C773 C1708 ) \nC773_=_C1834( C773 C1834 ) C773_=_C2085( C773 C2085 ) C773_=_C2203( C773 C2203 ) C773_=_C2462( C773 C2462 ) C773_=_C2531( C773 C2531 ) C773_=_C2849( C773 C2849 ) \nC773_=_C2905( C773 C2905 ) C773_=_C2936( C773 C2936 ) C773_=_C3140( C773 C3140 ) C773_=_C3243( C773 C3243 ) C773_=_C3396( C773 C3396 ) C773_=_C3456( C773 C3456 ) \nC773_=_C3457( C773 C3457 ) C773_=_C3458( C773 C3458 ) C773_=_C3459( C773 C3459 ) C773_=_C3460( C773 C3460 ) C773_=_C3461( C773 C3461 ) C773_=_C3462( C773 C3462 ) \nC773_=_C3463( C773 C3463 ) C773_=_C3464( C773 C3464 ) C773_=_C3465( C773 C3465 ) C773_=_C3466( C773 C3466 ) C1317_=_C1686( C1317 C1686 ) C1317_=_C1708( C1317 C1708 ) \nC1317_=_C1834( C1317 C1834 ) C1317_=_C2085( C1317 C2085 ) C1317_=_C2203( C1317 C2203 ) C1317_=_C2462( C1317 C2462 ) C1317_=_C2531( C1317 C2531 ) C1317_=_C2849( C1317 C2849 ) \nC1317_=_C2905( C1317 C2905 ) C1317_=_C2936( C1317 C2936 ) C1317_=_C3140( C1317 C3140 ) C1317_=_C3243( C1317 C3243 ) C1317_=_C3396( C1317 C3396 ) C1317_=_C3456( C1317 C3456 ) \nC1317_=_C3457( C1317 C3457 ) C1317_=_C3458( C1317 C3458 ) C1317_=_C3459( C1317 C3459 ) C1317_=_C3460( C1317 C3460 ) C1317_=_C3461( C1317 C3461 ) C1317_=_C3462( C1317 C3462 ) \nC1317_=_C3463( C1317 C3463 ) C1317_=_C3464( C1317 C3464 ) C1317_=_C3465( C1317 C3465 ) C1317_=_C3466( C1317 C3466 ) C1680_=_C1686( C1680 C1686 ) C1680_=_C1703( C1680 C1703 ) \nC1680_=_C1831( C1680 C1831 ) C1680_=_C2001( C1680 C2001 ) C1680_=_C2160( C1680 C2160 ) C1680_=_C2457( C1680 C2457 ) C1680_=_C2528( C1680 C2528 ) C1680_=_C2845( C1680 C2845 ) \nC1680_=_C2846( C1680 C2846 ) C1680_=_C2847( C1680 C2847 ) C1680_=_C2848( C1680 C2848 ) C1680_=_C2849( C1680 C2849 ) C1680_=_C2850( C1680 C2850 ) C1680_=_C2851( C1680 C2851 ) \nC1680_=_C2852( C1680 C2852 ) C1680_=_C2853( C1680 C2853 ) C1680_=_C2854( C1680 C2854 ) C1680_=_C2855( C1680 C2855 ) C1680_=_C2856( C1680 C2856 ) C1680_=_C2857( C1680 C2857 ) \nC1680_=_C2858( C1680 C2858 ) C1680_=_C2859( C1680 C2859 ) C1680_=_C2860( C1680 C2860 ) C1680_=_C2861( C1680 C2861 ) C1680_=_C2862( C1680 C2862 ) C1686_=_C1708( C1686 C1708 ) \nC1686_=_C1834( C1686 C1834 ) C1686_=_C2085( C1686 C2085 ) C1686_=_C2203( C1686 C2203 ) C1686_=_C2462( C1686 C2462 ) C1686_=_C2531( C1686 C2531 ) C1686_=_C2849( C1686 C2849 ) \nC1686_=_C2905( C1686 C2905 ) C1686_=_C2936( C1686 C2936 ) C1686_=_C3140( C1686 C3140 ) C1686_=_C3243( C1686 C3243 ) C1686_=_C3396( C1686 C3396 ) C1686_=_C3456( C1686 C3456 ) \nC1686_=_C3457( C1686 C3457 ) C1686_=_C3458( C1686 C3458 ) C1686_=_C3459( C1686 C3459 ) C1686_=_C3460( C1686 C3460 ) C1686_=_C3461( C1686 C3461 ) C1686_=_C3462( C1686 C3462 ) \nC1686_=_C3463( C1686 C3463 ) C1686_=_C3464( C1686 C3464 ) C1686_=_C3465( C1686 C3465 ) C1686_=_C3466( C1686 C3466 ) C1703_=_C1708( C1703 C1708 ) C1703_=_C1831( C1703 C1831 ) \nC1703_=_C2001( C1703 C2001 ) C1703_=_C2160( C1703 C2160 ) C1703_=_C2457( C1703 C2457 ) C1703_=_C2528( C1703 C2528 ) C1703_=_C2845( C1703 C2845 ) C1703_=_C2846( C1703 C2846 ) \nC1703_=_C2847( C1703 C2847 ) C1703_=_C2848( C1703 C2848 ) C1703_=_C2849( C1703 C2849 ) C1703_=_C2850( C1703 C2850 ) C1703_=_C2851( C1703 C2851 ) C1703_=_C2852( C1703 C2852 ) \nC1703_=_C2853( C1703 C2853 ) C1703_=_C2854( C1703 C2854 ) C1703_=_C2855( C1703 C2855 ) C1703_=_C2856( C1703 C2856 ) C1703_=_C2857( C1703 C2857 ) C1703_=_C2858( C1703 C2858 ) \nC1703_=_C2859( C1703 C2859 ) C1703_=_C2860( C1703 C2860 ) C1703_=_C2861( C1703 C2861 ) C1703_=_C2862( C1703 C2862 ) C1708_=_C1834( C1708 C1834 ) C1708_=_C2085( C1708 C2085 ) \nC1708_=_C2203( C1708 C2203 ) C1708_=_C2462( C1708 C2462 ) C1708_=_C2531( C1708 C2531 ) C1708_=_C2849( C1708 C2849 ) C1708_=_C2905( C1708 C2905 ) C1708_=_C2936( C1708 C2936 ) \nC1708_=_C3140( C1708 C3140 ) C1708_=_C3243( C1708 C3243 ) C1708_=_C3396( C1708 C3396 ) C1708_=_C3456( C1708 C3456 ) C1708_=_C3457( C1708 C3457 ) C1708_=_C3458( C1708 C3458 ) \nC1708_=_C3459( C1708 C3459 ) C1708_=_C3460( C1708 C3460 ) C1708_=_C3461( C1708 C3461 ) C1708_=_C3462( C1708 C3462 ) C1708_=_C3463( C1708 C3463 ) C1708_=_C3464( C1708 C3464 ) \nC1708_=_C3465( C1708 C3465 ) C1708_=_C3466( C1708 C3466 ) C1831_=_C1834( C1831 C1834 ) C1831_=_C2001( C1831 C2001 ) C1831_=_C2160( C1831 C2160 ) C1831_=_C2457( C1831 C2457 ) \nC1831_=_C2528( C1831 C2528 ) C1831_=_C2845( C1831 C2845 ) C1831_=_C2846( C1831 C2846 ) C1831_=_C2847( C1831 C2847 ) C1831_=_C2848( C1831 C2848 ) C1831_=_C2849( C1831 C2849 ) \nC1831_=_C2850( C1831 C2850 ) C1831_=_C2851( C1831 C2851 ) C1831_=_C2852( C1831 C2852 ) C1831_=_C2853( C1831 C2853 ) C1831_=_C2854( C1831 C2854 ) C1831_=_C2855( C1831 C2855 ) \nC1831_=_C2856( C1831 C2856 ) C1831_=_C2857( C1831 C2857 ) C1831_=_C2858( C1831 C2858 ) C1831_=_C2859( C1831 C2859 ) C1831_=_C2860( C1831 C2860 ) C1831_=_C2861( C1831 C2861 ) \nC1831_=_C2862( C1831 C2862 ) C1834_=_C2085( C1834 C2085 ) C1834_=_C2203( C1834 C2203 ) C1834_=_C2462( C1834 C2462 ) C1834_=_C2531( C1834 C2531 ) C1834_=_C2849( C1834 C2849 ) \nC1834_=_C2905( C1834</w:t>
      </w:r>
    </w:p>
    <w:p>
      <w:pPr>
        <w:pStyle w:val="PreformattedText"/>
        <w:bidi w:val="0"/>
        <w:spacing w:before="0" w:after="0"/>
        <w:jc w:val="left"/>
        <w:rPr/>
      </w:pPr>
      <w:r>
        <w:rPr/>
        <w:t xml:space="preserve"> </w:t>
      </w:r>
      <w:r>
        <w:rPr/>
        <w:t>C2905 ) C1834_=_C2936( C1834 C2936 ) C1834_=_C3140( C1834 C3140 ) C1834_=_C3243( C1834 C3243 ) C1834_=_C3396( C1834 C3396 ) C1834_=_C3456( C1834 C3456 ) \nC1834_=_C3457( C1834 C3457 ) C1834_=_C3458( C1834 C3458 ) C1834_=_C3459( C1834 C3459 ) C1834_=_C3460( C1834 C3460 ) C1834_=_C3461( C1834 C3461 ) C1834_=_C3462( C1834 C3462 ) \nC1834_=_C3463( C1834 C3463 ) C1834_=_C3464( C1834 C3464 ) C1834_=_C3465( C1834 C3465 ) C1834_=_C3466( C1834 C3466 ) C2001_=_C2160( C2001 C2160 ) C2001_=_C2457( C2001 C2457 ) \nC2001_=_C2528( C2001 C2528 ) C2001_=_C2845( C2001 C2845 ) C2001_=_C2846( C2001 C2846 ) C2001_=_C2847( C2001 C2847 ) C2001_=_C2848( C2001 C2848 ) C2001_=_C2849( C2001 C2849 ) \nC2001_=_C2850( C2001 C2850 ) C2001_=_C2851( C2001 C2851 ) C2001_=_C2852( C2001 C2852 ) C2001_=_C2853( C2001 C2853 ) C2001_=_C2854( C2001 C2854 ) C2001_=_C2855( C2001 C2855 ) \nC2001_=_C2856( C2001 C2856 ) C2001_=_C2857( C2001 C2857 ) C2001_=_C2858( C2001 C2858 ) C2001_=_C2859( C2001 C2859 ) C2001_=_C2860( C2001 C2860 ) C2001_=_C2861( C2001 C2861 ) \nC2001_=_C2862( C2001 C2862 ) C2085_=_C2203( C2085 C2203 ) C2085_=_C2462( C2085 C2462 ) C2085_=_C2531( C2085 C2531 ) C2085_=_C2849( C2085 C2849 ) C2085_=_C2905( C2085 C2905 ) \nC2085_=_C2936( C2085 C2936 ) C2085_=_C3140( C2085 C3140 ) C2085_=_C3243( C2085 C3243 ) C2085_=_C3396( C2085 C3396 ) C2085_=_C3456( C2085 C3456 ) C2085_=_C3457( C2085 C3457 ) \nC2085_=_C3458( C2085 C3458 ) C2085_=_C3459( C2085 C3459 ) C2085_=_C3460( C2085 C3460 ) C2085_=_C3461( C2085 C3461 ) C2085_=_C3462( C2085 C3462 ) C2085_=_C3463( C2085 C3463 ) \nC2085_=_C3464( C2085 C3464 ) C2085_=_C3465( C2085 C3465 ) C2085_=_C3466( C2085 C3466 ) C2160_=_C2457( C2160 C2457 ) C2160_=_C2528( C2160 C2528 ) C2160_=_C2845( C2160 C2845 ) \nC2160_=_C2846( C2160 C2846 ) C2160_=_C2847( C2160 C2847 ) C2160_=_C2848( C2160 C2848 ) C2160_=_C2849( C2160 C2849 ) C2160_=_C2850( C2160 C2850 ) C2160_=_C2851( C2160 C2851 ) \nC2160_=_C2852( C2160 C2852 ) C2160_=_C2853( C2160 C2853 ) C2160_=_C2854( C2160 C2854 ) C2160_=_C2855( C2160 C2855 ) C2160_=_C2856( C2160 C2856 ) C2160_=_C2857( C2160 C2857 ) \nC2160_=_C2858( C2160 C2858 ) C2160_=_C2859( C2160 C2859 ) C2160_=_C2860( C2160 C2860 ) C2160_=_C2861( C2160 C2861 ) C2160_=_C2862( C2160 C2862 ) C2203_=_C2462( C2203 C2462 ) \nC2203_=_C2531( C2203 C2531 ) C2203_=_C2849( C2203 C2849 ) C2203_=_C2905( C2203 C2905 ) C2203_=_C2936( C2203 C2936 ) C2203_=_C3140( C2203 C3140 ) C2203_=_C3243( C2203 C3243 ) \nC2203_=_C3396( C2203 C3396 ) C2203_=_C3456( C2203 C3456 ) C2203_=_C3457( C2203 C3457 ) C2203_=_C3458( C2203 C3458 ) C2203_=_C3459( C2203 C3459 ) C2203_=_C3460( C2203 C3460 ) \nC2203_=_C3461( C2203 C3461 ) C2203_=_C3462( C2203 C3462 ) C2203_=_C3463( C2203 C3463 ) C2203_=_C3464( C2203 C3464 ) C2203_=_C3465( C2203 C3465 ) C2203_=_C3466( C2203 C3466 ) \nC2457_=_C2462( C2457 C2462 ) C2457_=_C2528( C2457 C2528 ) C2457_=_C2845( C2457 C2845 ) C2457_=_C2846( C2457 C2846 ) C2457_=_C2847( C2457 C2847 ) C2457_=_C2848( C2457 C2848 ) \nC2457_=_C2849( C2457 C2849 ) C2457_=_C2850( C2457 C2850 ) C2457_=_C2851( C2457 C2851 ) C2457_=_C2852( C2457 C2852 ) C2457_=_C2853( C2457 C2853 ) C2457_=_C2854( C2457 C2854 ) \nC2457_=_C2855( C2457 C2855 ) C2457_=_C2856( C2457 C2856 ) C2457_=_C2857( C2457 C2857 ) C2457_=_C2858( C2457 C2858 ) C2457_=_C2859( C2457 C2859 ) C2457_=_C2860( C2457 C2860 ) \nC2457_=_C2861( C2457 C2861 ) C2457_=_C2862( C2457 C2862 ) C2462_=_C2531( C2462 C2531 ) C2462_=_C2849( C2462 C2849 ) C2462_=_C2905( C2462 C2905 ) C2462_=_C2936( C2462 C2936 ) \nC2462_=_C3140( C2462 C3140 ) C2462_=_C3243( C2462 C3243 ) C2462_=_C3396( C2462 C3396 ) C2462_=_C3456( C2462 C3456 ) C2462_=_C3457( C2462 C3457 ) C2462_=_C3458( C2462 C3458 ) \nC2462_=_C3459( C2462 C3459 ) C2462_=_C3460( C2462 C3460 ) C2462_=_C3461( C2462 C3461 ) C2462_=_C3462( C2462 C3462 ) C2462_=_C3463( C2462 C3463 ) C2462_=_C3464( C2462 C3464 ) \nC2462_=_C3465( C2462 C3465 ) C2462_=_C3466( C2462 C3466 ) C2528_=_C2531( C2528 C2531 ) C2528_=_C2845( C2528 C2845 ) C2528_=_C2846( C2528 C2846 ) C2528_=_C2847( C2528 C2847 ) \nC2528_=_C2848( C2528 C2848 ) C2528_=_C2849( C2528 C2849 ) C2528_=_C2850( C2528 C2850 ) C2528_=_C2851( C2528 C2851 ) C2528_=_C2852( C2528 C2852 ) C2528_=_C2853( C2528 C2853 ) \nC2528_=_C2854( C2528 C2854 ) C2528_=_C2855( C2528 C2855 ) C2528_=_C2856( C2528 C2856 ) C2528_=_C2857( C2528 C2857 ) C2528_=_C2858( C2528 C2858 ) C2528_=_C2859( C2528 C2859 ) \nC2528_=_C2860( C2528 C2860 ) C2528_=_C2861( C2528 C2861 ) C2528_=_C2862( C2528 C2862 ) C2531_=_C2849( C2531 C2849 ) C2531_=_C2905( C2531 C2905 ) C2531_=_C2936( C2531 C2936 ) \nC2531_=_C3140( C2531 C3140 ) C2531_=_C3243( C2531 C3243 ) C2531_=_C3396( C2531 C3396 ) C2531_=_C3456( C2531 C3456 ) C2531_=_C3457( C2531 C3457 ) C2531_=_C3458( C2531 C3458 ) \nC2531_=_C3459( C2531 C3459 ) C2531_=_C3460( C2531 C3460 ) C2531_=_C3461( C2531 C3461 ) C2531_=_C3462( C2531 C3462 ) C2531_=_C3463( C2531 C3463 ) C2531_=_C3464( C2531 C3464 ) \nC2531_=_C3465( C2531 C3465 ) C2531_=_C3466( C2531 C3466 ) C2845_=_C2846( C2845 C2846 ) C2845_=_C2847( C2845 C2847 ) C2845_=_C2848( C2845 C2848 ) C2845_=_C2849( C2845 C2849 ) \nC2845_=_C2850( C2845 C2850 ) C2845_=_C2851( C2845 C2851 ) C2845_=_C2852( C2845 C2852 ) C2845_=_C2853( C2845 C2853 ) C2845_=_C2854( C2845 C2854 ) C2845_=_C2855( C2845 C2855 ) \nC2845_=_C2856( C2845 C2856 ) C2845_=_C2857( C2845 C2857 ) C2845_=_C2858( C2845 C2858 ) C2845_=_C2859( C2845 C2859 ) C2845_=_C2860( C2845 C2860 ) C2845_=_C2861( C2845 C2861 ) \nC2845_=_C2862( C2845 C2862 ) C2845_=_C2936( C2845 C2936 ) C2846_=_C2847( C2846 C2847 ) C2846_=_C2848( C2846 C2848 ) C2846_=_C2849( C2846 C2849 ) C2846_=_C2850( C2846 C2850 ) \nC2846_=_C2851( C2846 C2851 ) C2846_=_C2852( C2846 C2852 ) C2846_=_C2853( C2846 C2853 ) C2846_=_C2854( C2846 C2854 ) C2846_=_C2855( C2846 C2855 ) C2846_=_C2856( C2846 C2856 ) \nC2846_=_C2857( C2846 C2857 ) C2846_=_C2858( C2846 C2858 ) C2846_=_C2859( C2846 C2859 ) C2846_=_C2860( C2846 C2860 ) C2846_=_C2861( C2846 C2861 ) C2846_=_C2862( C2846 C2862 ) \nC2846_=_C3243( C2846 C3243 ) C2847_=_C2848( C2847 C2848 ) C2847_=_C2849( C2847 C2849 ) C2847_=_C2850( C2847 C2850 ) C2847_=_C2851( C2847 C2851 ) C2847_=_C2852( C2847 C2852 ) \nC2847_=_C2853( C2847 C2853 ) C2847_=_C2854( C2847 C2854 ) C2847_=_C2855( C2847 C2855 ) C2847_=_C2856( C2847 C2856 ) C2847_=_C2857( C2847 C2857 ) C2847_=_C2858( C2847 C2858 ) \nC2847_=_C2859( C2847 C2859 ) C2847_=_C2860( C2847 C2860 ) C2847_=_C2861( C2847 C2861 ) C2847_=_C2862( C2847 C2862 ) C2848_=_C2849( C2848 C2849 ) C2848_=_C2850( C2848 C2850 ) \nC2848_=_C2851( C2848 C2851 ) C2848_=_C2852( C2848 C2852 ) C2848_=_C2853( C2848 C2853 ) C2848_=_C2854( C2848 C2854 ) C2848_=_C2855( C2848 C2855 ) C2848_=_C2856( C2848 C2856 ) \nC2848_=_C2857( C2848 C2857 ) C2848_=_C2858( C2848 C2858 ) C2848_=_C2859( C2848 C2859 ) C2848_=_C2860( C2848 C2860 ) C2848_=_C2861( C2848 C2861 ) C2848_=_C2862( C2848 C2862 ) \nC2849_=_C2850( C2849 C2850 ) C2849_=_C2851( C2849 C2851 ) C2849_=_C2852( C2849 C2852 ) C2849_=_C2853( C2849 C2853 ) C2849_=_C2854( C2849 C2854 ) C2849_=_C2855( C2849 C2855 ) \nC2849_=_C2856( C2849 C2856 ) C2849_=_C2857( C2849 C2857 ) C2849_=_C2858( C2849 C2858 ) C2849_=_C2859( C2849 C2859 ) C2849_=_C2860( C2849 C2860 ) C2849_=_C2861( C2849 C2861 ) \nC2849_=_C2862( C2849 C2862 ) C2849_=_C2905( C2849 C2905 ) C2849_=_C2936( C2849 C2936 ) C2849_=_C3140( C2849 C3140 ) C2849_=_C3243( C2849 C3243 ) C2849_=_C3396( C2849 C3396 ) \nC2849_=_C3456( C2849 C3456 ) C2849_=_C3457( C2849 C3457 ) C2849_=_C3458( C2849 C3458 ) C2849_=_C3459( C2849 C3459 ) C2849_=_C3460( C2849 C3460 ) C2849_=_C3461( C2849 C3461 ) \nC2849_=_C3462( C2849 C3462 ) C2849_=_C3463( C2849 C3463 ) C2849_=_C3464( C2849 C3464 ) C2849_=_C3465( C2849 C3465 ) C2849_=_C3466( C2849 C3466 ) C2850_=_C2851( C2850 C2851 ) \nC2850_=_C2852( C2850 C2852 ) C2850_=_C2853( C2850 C2853 ) C2850_=_C2854( C2850 C2854 ) C2850_=_C2855( C2850 C2855 ) C2850_=_C2856( C2850 C2856 ) C2850_=_C2857( C2850 C2857 ) \nC2850_=_C2858( C2850 C2858 ) C2850_=_C2859( C2850 C2859 ) C2850_=_C2860( C2850 C2860 ) C2850_=_C2861( C2850 C2861 ) C2850_=_C2862( C2850 C2862 ) C2850_=_C3456( C2850 C3456 ) \nC2851_=_C2852( C2851 C2852 ) C2851_=_C2853( C2851 C2853 ) C2851_=_C2854( C2851 C2854 ) C2851_=_C2855( C2851 C2855 ) C2851_=_C2856( C2851 C2856 ) C2851_=_C2857( C2851 C2857 ) \nC2851_=_C2858( C2851 C2858 ) C2851_=_C2859( C2851 C2859 ) C2851_=_C2860( C2851 C2860 ) C2851_=_C2861( C2851 C2861 ) C2851_=_C2862( C2851 C2862 ) C2852_=_C2853( C2852 C2853 ) \nC2852_=_C2854( C2852 C2854 ) C2852_=_C2855( C2852 C2855 ) C2852_=_C2856( C2852 C2856 ) C2852_=_C2857( C2852 C2857 ) C2852_=_C2858( C2852 C2858 ) C2852_=_C2859( C2852 C2859 ) \nC2852_=_C2860( C2852 C2860 ) C2852_=_C2861( C2852 C2861 ) C2852_=_C2862( C2852 C2862 ) C2852_=_C3458( C2852 C3458 ) C2853_=_C2854( C2853 C2854 ) C2853_=_C2855( C2853 C2855 ) \nC2853_=_C2856( C2853 C2856 ) C2853_=_C2857( C2853 C2857 ) C2853_=_C2858( C2853 C2858 ) C2853_=_C2859( C2853 C2859 ) C2853_=_C2860( C2853 C2860 ) C2853_=_C2861( C2853 C2861 ) \nC2853_=_C2862( C2853 C2862 ) C2853_=_C3459( C2853 C3459 ) C2854_=_C2855( C2854 C2855 ) C2854_=_C2856( C2854 C2856 ) C2854_=_C2857( C2854 C2857 ) C2854_=_C2858( C2854 C2858 ) \nC2854_=_C2859( C2854 C2859 ) C2854_=_C2860( C2854 C2860 ) C2854_=_C2861( C2854 C2861 ) C2854_=_C2862( C2854 C2862 ) C2855_=_C2856( C2855 C2856 ) C2855_=_C2857( C2855 C2857 ) \nC2855_=_C2858( C2855 C2858 ) C2855_=_C2859( C2855 C2859 ) C2855_=_C2860( C2855 C2860 ) C2855_=_C2861( C2855 C2861 ) C2855_=_C2862( C2855 C2862 ) C2856_=_C2857( C2856 C2857 ) \nC2856_=_C2858( C2856 C2858 ) C2856_=_C2859( C2856 C2859 ) C2856_=_C2860( C2856 C2860 ) C2856_=_C2861( C2856 C2861 ) C2856_=_C2862( C2856 C2862 ) C2856_=_C3461( C2856 C3461 ) \nC2857_=_C2858( C2857 C2858 ) C2857_=_C2859( C2857 C2859 ) C2857_=_C2860( C2857 C2860 ) C2857_=_C2861( C2857 C2861 ) C2857_=_C2862( C2857 C2862 ) C2857_=_C3462( C2857 C3462 ) \nC2858_=_C2859( C2858 C2859 ) C2858_=_C2860( C2858 C2860 ) C2858_=_C2861(</w:t>
      </w:r>
    </w:p>
    <w:p>
      <w:pPr>
        <w:pStyle w:val="PreformattedText"/>
        <w:bidi w:val="0"/>
        <w:spacing w:before="0" w:after="0"/>
        <w:jc w:val="left"/>
        <w:rPr/>
      </w:pPr>
      <w:r>
        <w:rPr/>
        <w:t xml:space="preserve"> </w:t>
      </w:r>
      <w:r>
        <w:rPr/>
        <w:t>C2858 C2861 ) C2858_=_C2862( C2858 C2862 ) C2858_=_C3463( C2858 C3463 ) C2859_=_C2860( C2859 C2860 ) \nC2859_=_C2861( C2859 C2861 ) C2859_=_C2862( C2859 C2862 ) C2860_=_C2861( C2860 C2861 ) C2860_=_C2862( C2860 C2862 ) C2860_=_C3464( C2860 C3464 ) C2861_=_C2862( C2861 C2862 ) \nC2861_=_C3465( C2861 C3465 ) C2862_=_C3466( C2862 C3466 ) C2905_=_C2936( C2905 C2936 ) C2905_=_C3140( C2905 C3140 ) C2905_=_C3243( C2905 C3243 ) C2905_=_C3396( C2905 C3396 ) \nC2905_=_C3456( C2905 C3456 ) C2905_=_C3457( C2905 C3457 ) C2905_=_C3458( C2905 C3458 ) C2905_=_C3459( C2905 C3459 ) C2905_=_C3460( C2905 C3460 ) C2905_=_C3461( C2905 C3461 ) \nC2905_=_C3462( C2905 C3462 ) C2905_=_C3463( C2905 C3463 ) C2905_=_C3464( C2905 C3464 ) C2905_=_C3465( C2905 C3465 ) C2905_=_C3466( C2905 C3466 ) C2936_=_C3140( C2936 C3140 ) \nC2936_=_C3243( C2936 C3243 ) C2936_=_C3396( C2936 C3396 ) C2936_=_C3456( C2936 C3456 ) C2936_=_C3457( C2936 C3457 ) C2936_=_C3458( C2936 C3458 ) C2936_=_C3459( C2936 C3459 ) \nC2936_=_C3460( C2936 C3460 ) C2936_=_C3461( C2936 C3461 ) C2936_=_C3462( C2936 C3462 ) C2936_=_C3463( C2936 C3463 ) C2936_=_C3464( C2936 C3464 ) C2936_=_C3465( C2936 C3465 ) \nC2936_=_C3466( C2936 C3466 ) C3140_=_C3243( C3140 C3243 ) C3140_=_C3396( C3140 C3396 ) C3140_=_C3456( C3140 C3456 ) C3140_=_C3457( C3140 C3457 ) C3140_=_C3458( C3140 C3458 ) \nC3140_=_C3459( C3140 C3459 ) C3140_=_C3460( C3140 C3460 ) C3140_=_C3461( C3140 C3461 ) C3140_=_C3462( C3140 C3462 ) C3140_=_C3463( C3140 C3463 ) C3140_=_C3464( C3140 C3464 ) \nC3140_=_C3465( C3140 C3465 ) C3140_=_C3466( C3140 C3466 ) C3243_=_C3396( C3243 C3396 ) C3243_=_C3456( C3243 C3456 ) C3243_=_C3457( C3243 C3457 ) C3243_=_C3458( C3243 C3458 ) \nC3243_=_C3459( C3243 C3459 ) C3243_=_C3460( C3243 C3460 ) C3243_=_C3461( C3243 C3461 ) C3243_=_C3462( C3243 C3462 ) C3243_=_C3463( C3243 C3463 ) C3243_=_C3464( C3243 C3464 ) \nC3243_=_C3465( C3243 C3465 ) C3243_=_C3466( C3243 C3466 ) C3396_=_C3456( C3396 C3456 ) C3396_=_C3457( C3396 C3457 ) C3396_=_C3458( C3396 C3458 ) C3396_=_C3459( C3396 C3459 ) \nC3396_=_C3460( C3396 C3460 ) C3396_=_C3461( C3396 C3461 ) C3396_=_C3462( C3396 C3462 ) C3396_=_C3463( C3396 C3463 ) C3396_=_C3464( C3396 C3464 ) C3396_=_C3465( C3396 C3465 ) \nC3396_=_C3466( C3396 C3466 ) C3456_=_C3457( C3456 C3457 ) C3456_=_C3458( C3456 C3458 ) C3456_=_C3459( C3456 C3459 ) C3456_=_C3460( C3456 C3460 ) C3456_=_C3461( C3456 C3461 ) \nC3456_=_C3462( C3456 C3462 ) C3456_=_C3463( C3456 C3463 ) C3456_=_C3464( C3456 C3464 ) C3456_=_C3465( C3456 C3465 ) C3456_=_C3466( C3456 C3466 ) C3457_=_C3458( C3457 C3458 ) \nC3457_=_C3459( C3457 C3459 ) C3457_=_C3460( C3457 C3460 ) C3457_=_C3461( C3457 C3461 ) C3457_=_C3462( C3457 C3462 ) C3457_=_C3463( C3457 C3463 ) C3457_=_C3464( C3457 C3464 ) \nC3457_=_C3465( C3457 C3465 ) C3457_=_C3466( C3457 C3466 ) C3458_=_C3459( C3458 C3459 ) C3458_=_C3460( C3458 C3460 ) C3458_=_C3461( C3458 C3461 ) C3458_=_C3462( C3458 C3462 ) \nC3458_=_C3463( C3458 C3463 ) C3458_=_C3464( C3458 C3464 ) C3458_=_C3465( C3458 C3465 ) C3458_=_C3466( C3458 C3466 ) C3459_=_C3460( C3459 C3460 ) C3459_=_C3461( C3459 C3461 ) \nC3459_=_C3462( C3459 C3462 ) C3459_=_C3463( C3459 C3463 ) C3459_=_C3464( C3459 C3464 ) C3459_=_C3465( C3459 C3465 ) C3459_=_C3466( C3459 C3466 ) C3460_=_C3461( C3460 C3461 ) \nC3460_=_C3462( C3460 C3462 ) C3460_=_C3463( C3460 C3463 ) C3460_=_C3464( C3460 C3464 ) C3460_=_C3465( C3460 C3465 ) C3460_=_C3466( C3460 C3466 ) C3461_=_C3462( C3461 C3462 ) \nC3461_=_C3463( C3461 C3463 ) C3461_=_C3464( C3461 C3464 ) C3461_=_C3465( C3461 C3465 ) C3461_=_C3466( C3461 C3466 ) C3462_=_C3463( C3462 C3463 ) C3462_=_C3464( C3462 C3464 ) \nC3462_=_C3465( C3462 C3465 ) C3462_=_C3466( C3462 C3466 ) C3463_=_C3464( C3463 C3464 ) C3463_=_C3465( C3463 C3465 ) C3463_=_C3466( C3463 C3466 ) C3464_=_C3465( C3464 C3465 ) \nC3464_=_C3466( C3464 C3466 ) C3465_=_C3466( C3465 C3466 ) "];203-&gt;284[label="50: C766 C773 C1317 C1680 C1686 \nC1703 C1708 C1831 C1834 C2001 C2085 \nC2160 C2203 C2457 C2462 C2528 C2531 \nC2845 C2846 C2847 C2848 C2850 C2851 \nC2852 C2853 C2854 C2855 C2856 C2857 \nC2858 C2859 C2860 C2861 C2862 C2905 \nC2936 C3140 C3243 C3396 C3456 C3457 \nC3458 C3459 C3460 C3461 C3462 C3463 \nC3464 C3465 C3466 \n617: C766_=_C773 ,C766_=_C1680 ,C766_=_C1703 ,C766_=_C1831 ,C766_=_C2001 ,\nC766_=_C2160 ,C766_=_C2457 ,C766_=_C2528 ,C766_=_C2845 ,C766_=_C2846 ,C766_=_C2847 ,\nC766_=_C2848 ,C766_=_C2850 ,C766_=_C2851 ,C766_=_C2852 ,C766_=_C2853 ,C766_=_C2854 ,\nC766_=_C2855 ,C766_=_C2856 ,C766_=_C2857 ,C766_=_C2858 ,C766_=_C2859 ,C766_=_C2860 ,\nC766_=_C2861 ,C766_=_C2862 ,C773_=_C1317 ,C773_=_C1686 ,C773_=_C1708 ,C773_=_C1834 ,\nC773_=_C2085 ,C773_=_C2203 ,C773_=_C2462 ,C773_=_C2531 ,C773_=_C2905 ,C773_=_C2936 ,\nC773_=_C3140 ,C773_=_C3243 ,C773_=_C3396 ,C773_=_C3456 ,C773_=_C3457 ,C773_=_C3458 ,\nC773_=_C3459 ,C773_=_C3460 ,C773_=_C3461 ,C773_=_C3462 ,C773_=_C3463 ,C773_=_C3464 ,\nC773_=_C3465 ,C773_=_C3466 ,C1317_=_C1686 ,C1317_=_C1708 ,C1317_=_C1834 ,C1317_=_C2085 ,\nC1317_=_C2203 ,C1317_=_C2462 ,C1317_=_C2531 ,C1317_=_C2905 ,C1317_=_C2936 ,C1317_=_C3140 ,\nC1317_=_C3243 ,C1317_=_C3396 ,C1317_=_C3456 ,C1317_=_C3457 ,C1317_=_C3458 ,C1317_=_C3459 ,\nC1317_=_C3460 ,C1317_=_C3461 ,C1317_=_C3462 ,C1317_=_C3463 ,C1317_=_C3464 ,C1317_=_C3465 ,\nC1317_=_C3466 ,C1680_=_C1686 ,C1680_=_C1703 ,C1680_=_C1831 ,C1680_=_C2001 ,C1680_=_C2160 ,\nC1680_=_C2457 ,C1680_=_C2528 ,C1680_=_C2845 ,C1680_=_C2846 ,C1680_=_C2847 ,C1680_=_C2848 ,\nC1680_=_C2850 ,C1680_=_C2851 ,C1680_=_C2852 ,C1680_=_C2853 ,C1680_=_C2854 ,C1680_=_C2855 ,\nC1680_=_C2856 ,C1680_=_C2857 ,C1680_=_C2858 ,C1680_=_C2859 ,C1680_=_C2860 ,C1680_=_C2861 ,\nC1680_=_C2862 ,C1686_=_C1708 ,C1686_=_C1834 ,C1686_=_C2085 ,C1686_=_C2203 ,C1686_=_C2462 ,\nC1686_=_C2531 ,C1686_=_C2905 ,C1686_=_C2936 ,C1686_=_C3140 ,C1686_=_C3243 ,C1686_=_C3396 ,\nC1686_=_C3456 ,C1686_=_C3457 ,C1686_=_C3458 ,C1686_=_C3459 ,C1686_=_C3460 ,C1686_=_C3461 ,\nC1686_=_C3462 ,C1686_=_C3463 ,C1686_=_C3464 ,C1686_=_C3465 ,C1686_=_C3466 ,C1703_=_C1708 ,\nC1703_=_C1831 ,C1703_=_C2001 ,C1703_=_C2160 ,C1703_=_C2457 ,C1703_=_C2528 ,C1703_=_C2845 ,\nC1703_=_C2846 ,C1703_=_C2847 ,C1703_=_C2848 ,C1703_=_C2850 ,C1703_=_C2851 ,C1703_=_C2852 ,\nC1703_=_C2853 ,C1703_=_C2854 ,C1703_=_C2855 ,C1703_=_C2856 ,C1703_=_C2857 ,C1703_=_C2858 ,\nC1703_=_C2859 ,C1703_=_C2860 ,C1703_=_C2861 ,C1703_=_C2862 ,C1708_=_C1834 ,C1708_=_C2085 ,\nC1708_=_C2203 ,C1708_=_C2462 ,C1708_=_C2531 ,C1708_=_C2905 ,C1708_=_C2936 ,C1708_=_C3140 ,\nC1708_=_C3243 ,C1708_=_C3396 ,C1708_=_C3456 ,C1708_=_C3457 ,C1708_=_C3458 ,C1708_=_C3459 ,\nC1708_=_C3460 ,C1708_=_C3461 ,C1708_=_C3462 ,C1708_=_C3463 ,C1708_=_C3464 ,C1708_=_C3465 ,\nC1708_=_C3466 ,C1831_=_C1834 ,C1831_=_C2001 ,C1831_=_C2160 ,C1831_=_C2457 ,C1831_=_C2528 ,\nC1831_=_C2845 ,C1831_=_C2846 ,C1831_=_C2847 ,C1831_=_C2848 ,C1831_=_C2850 ,C1831_=_C2851 ,\nC1831_=_C2852 ,C1831_=_C2853 ,C1831_=_C2854 ,C1831_=_C2855 ,C1831_=_C2856 ,C1831_=_C2857 ,\nC1831_=_C2858 ,C1831_=_C2859 ,C1831_=_C2860 ,C1831_=_C2861 ,C1831_=_C2862 ,C1834_=_C2085 ,\nC1834_=_C2203 ,C1834_=_C2462 ,C1834_=_C2531 ,C1834_=_C2905 ,C1834_=_C2936 ,C1834_=_C3140 ,\nC1834_=_C3243 ,C1834_=_C3396 ,C1834_=_C3456 ,C1834_=_C3457 ,C1834_=_C3458 ,C1834_=_C3459 ,\nC1834_=_C3460 ,C1834_=_C3461 ,C1834_=_C3462 ,C1834_=_C3463 ,C1834_=_C3464 ,C1834_=_C3465 ,\nC1834_=_C3466 ,C2001_=_C2160 ,C2001_=_C2457 ,C2001_=_C2528 ,C2001_=_C2845 ,C2001_=_C2846 ,\nC2001_=_C2847 ,C2001_=_C2848 ,C2001_=_C2850 ,C2001_=_C2851 ,C2001_=_C2852 ,C2001_=_C2853 ,\nC2001_=_C2854 ,C2001_=_C2855 ,C2001_=_C2856 ,C2001_=_C2857 ,C2001_=_C2858 ,C2001_=_C2859 ,\nC2001_=_C2860 ,C2001_=_C2861 ,C2001_=_C2862 ,C2085_=_C2203 ,C2085_=_C2462 ,C2085_=_C2531 ,\nC2085_=_C2905 ,C2085_=_C2936 ,C2085_=_C3140 ,C2085_=_C3243 ,C2085_=_C3396 ,C2085_=_C3456 ,\nC2085_=_C3457 ,C2085_=_C3458 ,C2085_=_C3459 ,C2085_=_C3460 ,C2085_=_C3461 ,C2085_=_C3462 ,\nC2085_=_C3463 ,C2085_=_C3464 ,C2085_=_C3465 ,C2085_=_C3466 ,C2160_=_C2457 ,C2160_=_C2528 ,\nC2160_=_C2845 ,C2160_=_C2846 ,C2160_=_C2847 ,C2160_=_C2848 ,C2160_=_C2850 ,C2160_=_C2851 ,\nC2160_=_C2852 ,C2160_=_C2853 ,C2160_=_C2854 ,C2160_=_C2855 ,C2160_=_C2856 ,C2160_=_C2857 ,\nC2160_=_C2858 ,C2160_=_C2859 ,C2160_=_C2860 ,C2160_=_C2861 ,C2160_=_C2862 ,C2203_=_C2462 ,\nC2203_=_C2531 ,C2203_=_C2905 ,C2203_=_C2936 ,C2203_=_C3140 ,C2203_=_C3243 ,C2203_=_C3396 ,\nC2203_=_C3456 ,C2203_=_C3457 ,C2203_=_C3458 ,C2203_=_C3459 ,C2203_=_C3460 ,C2203_=_C3461 ,\nC2203_=_C3462 ,C2203_=_C3463 ,C2203_=_C3464 ,C2203_=_C3465 ,C2203_=_C3466 ,C2457_=_C2462 ,\nC2457_=_C2528 ,C2457_=_C2845 ,C2457_=_C2846 ,C2457_=_C2847 ,C2457_=_C2848 ,C2457_=_C2850 ,\nC2457_=_C2851 ,C2457_=_C2852 ,C2457_=_C2853 ,C2457_=_C2854 ,C2457_=_C2855 ,C2457_=_C2856 ,\nC2457_=_C2857 ,C2457_=_C2858 ,C2457_=_C2859 ,C2457_=_C2860 ,C2457_=_C2861 ,C2457_=_C2862 ,\nC2462_=_C2531 ,C2462_=_C2905 ,C2462_=_C2936 ,C2462_=_C3140 ,C2462_=_C3243 ,C2462_=_C3396 ,\nC2462_=_C3456 ,C2462_=_C3457 ,C2462_=_C3458 ,C2462_=_C3459 ,C2462_=_C3460 ,C2462_=_C3461 ,\nC2462_=_C3462 ,C2462_=_C3463 ,C2462_=_C3464 ,C2462_=_C3465 ,C2462_=_C3466 ,C2528_=_C2531 ,\nC2528_=_C2845 ,C2528_=_C2846 ,C2528_=_C2847 ,C2528_=_C2848 ,C2528_=_C2850 ,C2528_=_C2851 ,\nC2528_=_C2852 ,C2528_=_C2853 ,C2528_=_C2854 ,C2528_=_C2855 ,C2528_=_C2856 ,C2528_=_C2857 ,\nC2528_=_C2858 ,C2528_=_C2859 ,C2528_=_C2860 ,C2528_=_C2861 ,C2528_=_C2862 ,C2531_=_C2905 ,\nC2531_=_C2936 ,C2531_=_C3140 ,C2531_=_C3243 ,C2531_=_C3396 ,C2531_=_C3456 ,C2531_=_C3457 ,\nC2531_=_C3458 ,C2531_=_C3459 ,C2531_=_C3460 ,C2531_=_C3461 ,C2531_=_C3462 ,C2531_=_C3463 ,\nC2531_=_C3464 ,C2531_=_C3465 ,C2531_=_C3466 ,C2845_=_C2846 ,C2845_=_C2847 ,C2845_=_C2848 ,\nC2845_=_C2850 ,C2845_=_C2851 ,C2845_=_C2852 ,C2845_=_C2853 ,C2845_=_C2854 ,C2845_=_C2855 ,\nC2845_=_C2856 ,C2845_=_C2857 ,C2845_=_C2858 ,C2845_=_C2859 ,C2845_=_C2860 ,C2845_=_C2861 ,\nC2845_=_C2862 ,C2845_=_C2936 ,C2846_=_C2847 ,C2846_=_C2848 ,C2846_=_C2850 ,C2846_=_C2851 ,\nC2846_=_C2852 ,C2846_=_C2853 ,C2846_=_C2854 ,C2846_=_C2855 ,C2846_=_C2856</w:t>
      </w:r>
    </w:p>
    <w:p>
      <w:pPr>
        <w:pStyle w:val="PreformattedText"/>
        <w:bidi w:val="0"/>
        <w:spacing w:before="0" w:after="0"/>
        <w:jc w:val="left"/>
        <w:rPr/>
      </w:pPr>
      <w:r>
        <w:rPr/>
        <w:t xml:space="preserve"> </w:t>
      </w:r>
      <w:r>
        <w:rPr/>
        <w:t>,C2846_=_C2857 ,\nC2846_=_C2858 ,C2846_=_C2859 ,C2846_=_C2860 ,C2846_=_C2861 ,C2846_=_C2862 ,C2846_=_C3243 ,\nC2847_=_C2848 ,C2847_=_C2850 ,C2847_=_C2851 ,C2847_=_C2852 ,C2847_=_C2853 ,C2847_=_C2854 ,\nC2847_=_C2855 ,C2847_=_C2856 ,C2847_=_C2857 ,C2847_=_C2858 ,C2847_=_C2859 ,C2847_=_C2860 ,\nC2847_=_C2861 ,C2847_=_C2862 ,C2848_=_C2850 ,C2848_=_C2851 ,C2848_=_C2852 ,C2848_=_C2853 ,\nC2848_=_C2854 ,C2848_=_C2855 ,C2848_=_C2856 ,C2848_=_C2857 ,C2848_=_C2858 ,C2848_=_C2859 ,\nC2848_=_C2860 ,C2848_=_C2861 ,C2848_=_C2862 ,C2850_=_C2851 ,C2850_=_C2852 ,C2850_=_C2853 ,\nC2850_=_C2854 ,C2850_=_C2855 ,C2850_=_C2856 ,C2850_=_C2857 ,C2850_=_C2858 ,C2850_=_C2859 ,\nC2850_=_C2860 ,C2850_=_C2861 ,C2850_=_C2862 ,C2850_=_C3456 ,C2851_=_C2852 ,C2851_=_C2853 ,\nC2851_=_C2854 ,C2851_=_C2855 ,C2851_=_C2856 ,C2851_=_C2857 ,C2851_=_C2858 ,C2851_=_C2859 ,\nC2851_=_C2860 ,C2851_=_C2861 ,C2851_=_C2862 ,C2852_=_C2853 ,C2852_=_C2854 ,C2852_=_C2855 ,\nC2852_=_C2856 ,C2852_=_C2857 ,C2852_=_C2858 ,C2852_=_C2859 ,C2852_=_C2860 ,C2852_=_C2861 ,\nC2852_=_C2862 ,C2852_=_C3458 ,C2853_=_C2854 ,C2853_=_C2855 ,C2853_=_C2856 ,C2853_=_C2857 ,\nC2853_=_C2858 ,C2853_=_C2859 ,C2853_=_C2860 ,C2853_=_C2861 ,C2853_=_C2862 ,C2853_=_C3459 ,\nC2854_=_C2855 ,C2854_=_C2856 ,C2854_=_C2857 ,C2854_=_C2858 ,C2854_=_C2859 ,C2854_=_C2860 ,\nC2854_=_C2861 ,C2854_=_C2862 ,C2855_=_C2856 ,C2855_=_C2857 ,C2855_=_C2858 ,C2855_=_C2859 ,\nC2855_=_C2860 ,C2855_=_C2861 ,C2855_=_C2862 ,C2856_=_C2857 ,C2856_=_C2858 ,C2856_=_C2859 ,\nC2856_=_C2860 ,C2856_=_C2861 ,C2856_=_C2862 ,C2856_=_C3461 ,C2857_=_C2858 ,C2857_=_C2859 ,\nC2857_=_C2860 ,C2857_=_C2861 ,C2857_=_C2862 ,C2857_=_C3462 ,C2858_=_C2859 ,C2858_=_C2860 ,\nC2858_=_C2861 ,C2858_=_C2862 ,C2858_=_C3463 ,C2859_=_C2860 ,C2859_=_C2861 ,C2859_=_C2862 ,\nC2860_=_C2861 ,C2860_=_C2862 ,C2860_=_C3464 ,C2861_=_C2862 ,C2861_=_C3465 ,C2862_=_C3466 ,\nC2905_=_C2936 ,C2905_=_C3140 ,C2905_=_C3243 ,C2905_=_C3396 ,C2905_=_C3456 ,C2905_=_C3457 ,\nC2905_=_C3458 ,C2905_=_C3459 ,C2905_=_C3460 ,C2905_=_C3461 ,C2905_=_C3462 ,C2905_=_C3463 ,\nC2905_=_C3464 ,C2905_=_C3465 ,C2905_=_C3466 ,C2936_=_C3140 ,C2936_=_C3243 ,C2936_=_C3396 ,\nC2936_=_C3456 ,C2936_=_C3457 ,C2936_=_C3458 ,C2936_=_C3459 ,C2936_=_C3460 ,C2936_=_C3461 ,\nC2936_=_C3462 ,C2936_=_C3463 ,C2936_=_C3464 ,C2936_=_C3465 ,C2936_=_C3466 ,C3140_=_C3243 ,\nC3140_=_C3396 ,C3140_=_C3456 ,C3140_=_C3457 ,C3140_=_C3458 ,C3140_=_C3459 ,C3140_=_C3460 ,\nC3140_=_C3461 ,C3140_=_C3462 ,C3140_=_C3463 ,C3140_=_C3464 ,C3140_=_C3465 ,C3140_=_C3466 ,\nC3243_=_C3396 ,C3243_=_C3456 ,C3243_=_C3457 ,C3243_=_C3458 ,C3243_=_C3459 ,C3243_=_C3460 ,\nC3243_=_C3461 ,C3243_=_C3462 ,C3243_=_C3463 ,C3243_=_C3464 ,C3243_=_C3465 ,C3243_=_C3466 ,\nC3396_=_C3456 ,C3396_=_C3457 ,C3396_=_C3458 ,C3396_=_C3459 ,C3396_=_C3460 ,C3396_=_C3461 ,\nC3396_=_C3462 ,C3396_=_C3463 ,C3396_=_C3464 ,C3396_=_C3465 ,C3396_=_C3466 ,C3456_=_C3457 ,\nC3456_=_C3458 ,C3456_=_C3459 ,C3456_=_C3460 ,C3456_=_C3461 ,C3456_=_C3462 ,C3456_=_C3463 ,\nC3456_=_C3464 ,C3456_=_C3465 ,C3456_=_C3466 ,C3457_=_C3458 ,C3457_=_C3459 ,C3457_=_C3460 ,\nC3457_=_C3461 ,C3457_=_C3462 ,C3457_=_C3463 ,C3457_=_C3464 ,C3457_=_C3465 ,C3457_=_C3466 ,\nC3458_=_C3459 ,C3458_=_C3460 ,C3458_=_C3461 ,C3458_=_C3462 ,C3458_=_C3463 ,C3458_=_C3464 ,\nC3458_=_C3465 ,C3458_=_C3466 ,C3459_=_C3460 ,C3459_=_C3461 ,C3459_=_C3462 ,C3459_=_C3463 ,\nC3459_=_C3464 ,C3459_=_C3465 ,C3459_=_C3466 ,C3460_=_C3461 ,C3460_=_C3462 ,C3460_=_C3463 ,\nC3460_=_C3464 ,C3460_=_C3465 ,C3460_=_C3466 ,C3461_=_C3462 ,C3461_=_C3463 ,C3461_=_C3464 ,\nC3461_=_C3465 ,C3461_=_C3466 ,C3462_=_C3463 ,C3462_=_C3464 ,C3462_=_C3465 ,C3462_=_C3466 ,\nC3463_=_C3464 ,C3463_=_C3465 ,C3463_=_C3466 ,C3464_=_C3465 ,C3464_=_C3466 ,C3465_=_C3466 ,"];285[shape=box, label="id:285 level: 7\n51: C381 C461 C619 C650 C982 \nC984 C1442 C1582 C1722 C1757 C1803 \nC2309 C2366 C2397 C2474 C2504 C2523 \nC2527 C2583 C2719 C2738 C2791 C2797 \nC2862 C2892 C2949 C3018 C3117 C3376 \nC3417 C3420 C3466 C3478 C3649 C3655 \nC3691 C3746 C3752 C3758 C3807 C3821 \nC3827 C3837 C3850 C3884 C4035 C4044 \nC4045 C4046 C4054 C4055 \n658: C381_=_C461( C381 C461 ) C381_=_C619( C381 C619 ) C381_=_C982( C381 C982 ) C381_=_C1442( C381 C1442 ) C381_=_C1582( C381 C1582 ) \nC381_=_C1757( C381 C1757 ) C381_=_C2366( C381 C2366 ) C381_=_C2397( C381 C2397 ) C381_=_C2504( C381 C2504 ) C381_=_C2523( C381 C2523 ) C381_=_C2583( C381 C2583 ) \nC381_=_C2719( C381 C2719 ) C381_=_C2738( C381 C2738 ) C381_=_C2791( C381 C2791 ) C381_=_C3117( C381 C3117 ) C381_=_C3376( C381 C3376 ) C381_=_C3417( C381 C3417 ) \nC381_=_C3649( C381 C3649 ) C381_=_C3746( C381 C3746 ) C381_=_C3758( C381 C3758 ) C381_=_C3807( C381 C3807 ) C381_=_C3821( C381 C3821 ) C381_=_C4044( C381 C4044 ) \nC381_=_C4045( C381 C4045 ) C381_=_C4046( C381 C4046 ) C461_=_C619( C461 C619 ) C461_=_C982( C461 C982 ) C461_=_C1442( C461 C1442 ) C461_=_C1582( C461 C1582 ) \nC461_=_C1757( C461 C1757 ) C461_=_C2366( C461 C2366 ) C461_=_C2397( C461 C2397 ) C461_=_C2504( C461 C2504 ) C461_=_C2523( C461 C2523 ) C461_=_C2583( C461 C2583 ) \nC461_=_C2719( C461 C2719 ) C461_=_C2738( C461 C2738 ) C461_=_C2791( C461 C2791 ) C461_=_C3117( C461 C3117 ) C461_=_C3376( C461 C3376 ) C461_=_C3417( C461 C3417 ) \nC461_=_C3649( C461 C3649 ) C461_=_C3746( C461 C3746 ) C461_=_C3758( C461 C3758 ) C461_=_C3807( C461 C3807 ) C461_=_C3821( C461 C3821 ) C461_=_C4044( C461 C4044 ) \nC461_=_C4045( C461 C4045 ) C461_=_C4046( C461 C4046 ) C619_=_C982( C619 C982 ) C619_=_C1442( C619 C1442 ) C619_=_C1582( C619 C1582 ) C619_=_C1757( C619 C1757 ) \nC619_=_C2366( C619 C2366 ) C619_=_C2397( C619 C2397 ) C619_=_C2504( C619 C2504 ) C619_=_C2523( C619 C2523 ) C619_=_C2583( C619 C2583 ) C619_=_C2719( C619 C2719 ) \nC619_=_C2738( C619 C2738 ) C619_=_C2791( C619 C2791 ) C619_=_C3117( C619 C3117 ) C619_=_C3376( C619 C3376 ) C619_=_C3417( C619 C3417 ) C619_=_C3649( C619 C3649 ) \nC619_=_C3746( C619 C3746 ) C619_=_C3758( C619 C3758 ) C619_=_C3807( C619 C3807 ) C619_=_C3821( C619 C3821 ) C619_=_C4044( C619 C4044 ) C619_=_C4045( C619 C4045 ) \nC619_=_C4046( C619 C4046 ) C650_=_C984( C650 C984 ) C650_=_C1722( C650 C1722 ) C650_=_C1803( C650 C1803 ) C650_=_C2309( C650 C2309 ) C650_=_C2474( C650 C2474 ) \nC650_=_C2527( C650 C2527 ) C650_=_C2797( C650 C2797 ) C650_=_C2862( C650 C2862 ) C650_=_C2892( C650 C2892 ) C650_=_C2949( C650 C2949 ) C650_=_C3018( C650 C3018 ) \nC650_=_C3420( C650 C3420 ) C650_=_C3466( C650 C3466 ) C650_=_C3478( C650 C3478 ) C650_=_C3655( C650 C3655 ) C650_=_C3691( C650 C3691 ) C650_=_C3752( C650 C3752 ) \nC650_=_C3827( C650 C3827 ) C650_=_C3837( C650 C3837 ) C650_=_C3850( C650 C3850 ) C650_=_C3884( C650 C3884 ) C650_=_C4035( C650 C4035 ) C650_=_C4046( C650 C4046 ) \nC650_=_C4054( C650 C4054 ) C650_=_C4055( C650 C4055 ) C982_=_C984( C982 C984 ) C982_=_C1442( C982 C1442 ) C982_=_C1582( C982 C1582 ) C982_=_C1757( C982 C1757 ) \nC982_=_C2366( C982 C2366 ) C982_=_C2397( C982 C2397 ) C982_=_C2504( C982 C2504 ) C982_=_C2523( C982 C2523 ) C982_=_C2583( C982 C2583 ) C982_=_C2719( C982 C2719 ) \nC982_=_C2738( C982 C2738 ) C982_=_C2791( C982 C2791 ) C982_=_C3117( C982 C3117 ) C982_=_C3376( C982 C3376 ) C982_=_C3417( C982 C3417 ) C982_=_C3649( C982 C3649 ) \nC982_=_C3746( C982 C3746 ) C982_=_C3758( C982 C3758 ) C982_=_C3807( C982 C3807 ) C982_=_C3821( C982 C3821 ) C982_=_C4044( C982 C4044 ) C982_=_C4045( C982 C4045 ) \nC982_=_C4046( C982 C4046 ) C984_=_C1722( C984 C1722 ) C984_=_C1803( C984 C1803 ) C984_=_C2309( C984 C2309 ) C984_=_C2474( C984 C2474 ) C984_=_C2527( C984 C2527 ) \nC984_=_C2797( C984 C2797 ) C984_=_C2862( C984 C2862 ) C984_=_C2892( C984 C2892 ) C984_=_C2949( C984 C2949 ) C984_=_C3018( C984 C3018 ) C984_=_C3420( C984 C3420 ) \nC984_=_C3466( C984 C3466 ) C984_=_C3478( C984 C3478 ) C984_=_C3655( C984 C3655 ) C984_=_C3691( C984 C3691 ) C984_=_C3752( C984 C3752 ) C984_=_C3827( C984 C3827 ) \nC984_=_C3837( C984 C3837 ) C984_=_C3850( C984 C3850 ) C984_=_C3884( C984 C3884 ) C984_=_C4035( C984 C4035 ) C984_=_C4046( C984 C4046 ) C984_=_C4054( C984 C4054 ) \nC984_=_C4055( C984 C4055 ) C1442_=_C1582( C1442 C1582 ) C1442_=_C1757( C1442 C1757 ) C1442_=_C2366( C1442 C2366 ) C1442_=_C2397( C1442 C2397 ) C1442_=_C2504( C1442 C2504 ) \nC1442_=_C2523( C1442 C2523 ) C1442_=_C2583( C1442 C2583 ) C1442_=_C2719( C1442 C2719 ) C1442_=_C2738( C1442 C2738 ) C1442_=_C2791( C1442 C2791 ) C1442_=_C3117( C1442 C3117 ) \nC1442_=_C3376( C1442 C3376 ) C1442_=_C3417( C1442 C3417 ) C1442_=_C3649( C1442 C3649 ) C1442_=_C3746( C1442 C3746 ) C1442_=_C3758( C1442 C3758 ) C1442_=_C3807( C1442 C3807 ) \nC1442_=_C3821( C1442 C3821 ) C1442_=_C4044( C1442 C4044 ) C1442_=_C4045( C1442 C4045 ) C1442_=_C4046( C1442 C4046 ) C1582_=_C1757( C1582 C1757 ) C1582_=_C2366( C1582 C2366 ) \nC1582_=_C2397( C1582 C2397 ) C1582_=_C2504( C1582 C2504 ) C1582_=_C2523( C1582 C2523 ) C1582_=_C2583( C1582 C2583 ) C1582_=_C2719( C1582 C2719 ) C1582_=_C2738( C1582 C2738 ) \nC1582_=_C2791( C1582 C2791 ) C1582_=_C3117( C1582 C3117 ) C1582_=_C3376( C1582 C3376 ) C1582_=_C3417( C1582 C3417 ) C1582_=_C3649( C1582 C3649 ) C1582_=_C3746( C1582 C3746 ) \nC1582_=_C3758( C1582 C3758 ) C1582_=_C3807( C1582 C3807 ) C1582_=_C3821( C1582 C3821 ) C1582_=_C4044( C1582 C4044 ) C1582_=_C4045( C1582 C4045 ) C1582_=_C4046( C1582 C4046 ) \nC1722_=_C1803( C1722 C1803 ) C1722_=_C2309( C1722 C2309 ) C1722_=_C2474( C1722 C2474 ) C1722_=_C2527( C1722 C2527 ) C1722_=_C2797( C1722 C2797 ) C1722_=_C2862( C1722 C2862 ) \nC1722_=_C2892( C1722 C2892 ) C1722_=_C2949( C1722 C2949 ) C1722_=_C3018( C1722 C3018 ) C1722_=_C3420( C1722 C3420 ) C1722_=_C3466( C1722 C3466 ) C1722_=_C3478( C1722 C3478 ) \nC1722_=_C3655( C1722 C3655 ) C1722_=_C3691( C1722 C3691 ) C1722_=_C3752( C1722 C3752 ) C1722_=_C3827( C1722 C3827 ) C1722_=_C3837( C1722 C3837 ) C1722_=_C3850( C1722 C3850 ) \nC1722_=_C3884( C1722 C3884 ) C1722_=_C4035( C1722 C4035 ) C1722_=_C4046( C1722 C4046 ) C1722_=_C4054( C1722 C4054 ) C1722_=_C4055( C1722 C4055 ) C1757_=_C2366( C1757 C2366 ) \nC1757_=_C2397(</w:t>
      </w:r>
    </w:p>
    <w:p>
      <w:pPr>
        <w:pStyle w:val="PreformattedText"/>
        <w:bidi w:val="0"/>
        <w:spacing w:before="0" w:after="0"/>
        <w:jc w:val="left"/>
        <w:rPr/>
      </w:pPr>
      <w:r>
        <w:rPr/>
        <w:t xml:space="preserve"> </w:t>
      </w:r>
      <w:r>
        <w:rPr/>
        <w:t>C1757 C2397 ) C1757_=_C2504( C1757 C2504 ) C1757_=_C2523( C1757 C2523 ) C1757_=_C2583( C1757 C2583 ) C1757_=_C2719( C1757 C2719 ) C1757_=_C2738( C1757 C2738 ) \nC1757_=_C2791( C1757 C2791 ) C1757_=_C3117( C1757 C3117 ) C1757_=_C3376( C1757 C3376 ) C1757_=_C3417( C1757 C3417 ) C1757_=_C3649( C1757 C3649 ) C1757_=_C3746( C1757 C3746 ) \nC1757_=_C3758( C1757 C3758 ) C1757_=_C3807( C1757 C3807 ) C1757_=_C3821( C1757 C3821 ) C1757_=_C4044( C1757 C4044 ) C1757_=_C4045( C1757 C4045 ) C1757_=_C4046( C1757 C4046 ) \nC1803_=_C2309( C1803 C2309 ) C1803_=_C2474( C1803 C2474 ) C1803_=_C2527( C1803 C2527 ) C1803_=_C2797( C1803 C2797 ) C1803_=_C2862( C1803 C2862 ) C1803_=_C2892( C1803 C2892 ) \nC1803_=_C2949( C1803 C2949 ) C1803_=_C3018( C1803 C3018 ) C1803_=_C3420( C1803 C3420 ) C1803_=_C3466( C1803 C3466 ) C1803_=_C3478( C1803 C3478 ) C1803_=_C3655( C1803 C3655 ) \nC1803_=_C3691( C1803 C3691 ) C1803_=_C3752( C1803 C3752 ) C1803_=_C3827( C1803 C3827 ) C1803_=_C3837( C1803 C3837 ) C1803_=_C3850( C1803 C3850 ) C1803_=_C3884( C1803 C3884 ) \nC1803_=_C4035( C1803 C4035 ) C1803_=_C4046( C1803 C4046 ) C1803_=_C4054( C1803 C4054 ) C1803_=_C4055( C1803 C4055 ) C2309_=_C2474( C2309 C2474 ) C2309_=_C2527( C2309 C2527 ) \nC2309_=_C2797( C2309 C2797 ) C2309_=_C2862( C2309 C2862 ) C2309_=_C2892( C2309 C2892 ) C2309_=_C2949( C2309 C2949 ) C2309_=_C3018( C2309 C3018 ) C2309_=_C3420( C2309 C3420 ) \nC2309_=_C3466( C2309 C3466 ) C2309_=_C3478( C2309 C3478 ) C2309_=_C3655( C2309 C3655 ) C2309_=_C3691( C2309 C3691 ) C2309_=_C3752( C2309 C3752 ) C2309_=_C3827( C2309 C3827 ) \nC2309_=_C3837( C2309 C3837 ) C2309_=_C3850( C2309 C3850 ) C2309_=_C3884( C2309 C3884 ) C2309_=_C4035( C2309 C4035 ) C2309_=_C4046( C2309 C4046 ) C2309_=_C4054( C2309 C4054 ) \nC2309_=_C4055( C2309 C4055 ) C2366_=_C2397( C2366 C2397 ) C2366_=_C2504( C2366 C2504 ) C2366_=_C2523( C2366 C2523 ) C2366_=_C2583( C2366 C2583 ) C2366_=_C2719( C2366 C2719 ) \nC2366_=_C2738( C2366 C2738 ) C2366_=_C2791( C2366 C2791 ) C2366_=_C3117( C2366 C3117 ) C2366_=_C3376( C2366 C3376 ) C2366_=_C3417( C2366 C3417 ) C2366_=_C3649( C2366 C3649 ) \nC2366_=_C3746( C2366 C3746 ) C2366_=_C3758( C2366 C3758 ) C2366_=_C3807( C2366 C3807 ) C2366_=_C3821( C2366 C3821 ) C2366_=_C4044( C2366 C4044 ) C2366_=_C4045( C2366 C4045 ) \nC2366_=_C4046( C2366 C4046 ) C2397_=_C2504( C2397 C2504 ) C2397_=_C2523( C2397 C2523 ) C2397_=_C2583( C2397 C2583 ) C2397_=_C2719( C2397 C2719 ) C2397_=_C2738( C2397 C2738 ) \nC2397_=_C2791( C2397 C2791 ) C2397_=_C3117( C2397 C3117 ) C2397_=_C3376( C2397 C3376 ) C2397_=_C3417( C2397 C3417 ) C2397_=_C3649( C2397 C3649 ) C2397_=_C3746( C2397 C3746 ) \nC2397_=_C3758( C2397 C3758 ) C2397_=_C3807( C2397 C3807 ) C2397_=_C3821( C2397 C3821 ) C2397_=_C4044( C2397 C4044 ) C2397_=_C4045( C2397 C4045 ) C2397_=_C4046( C2397 C4046 ) \nC2474_=_C2527( C2474 C2527 ) C2474_=_C2797( C2474 C2797 ) C2474_=_C2862( C2474 C2862 ) C2474_=_C2892( C2474 C2892 ) C2474_=_C2949( C2474 C2949 ) C2474_=_C3018( C2474 C3018 ) \nC2474_=_C3420( C2474 C3420 ) C2474_=_C3466( C2474 C3466 ) C2474_=_C3478( C2474 C3478 ) C2474_=_C3655( C2474 C3655 ) C2474_=_C3691( C2474 C3691 ) C2474_=_C3752( C2474 C3752 ) \nC2474_=_C3827( C2474 C3827 ) C2474_=_C3837( C2474 C3837 ) C2474_=_C3850( C2474 C3850 ) C2474_=_C3884( C2474 C3884 ) C2474_=_C4035( C2474 C4035 ) C2474_=_C4046( C2474 C4046 ) \nC2474_=_C4054( C2474 C4054 ) C2474_=_C4055( C2474 C4055 ) C2504_=_C2523( C2504 C2523 ) C2504_=_C2583( C2504 C2583 ) C2504_=_C2719( C2504 C2719 ) C2504_=_C2738( C2504 C2738 ) \nC2504_=_C2791( C2504 C2791 ) C2504_=_C3117( C2504 C3117 ) C2504_=_C3376( C2504 C3376 ) C2504_=_C3417( C2504 C3417 ) C2504_=_C3649( C2504 C3649 ) C2504_=_C3746( C2504 C3746 ) \nC2504_=_C3758( C2504 C3758 ) C2504_=_C3807( C2504 C3807 ) C2504_=_C3821( C2504 C3821 ) C2504_=_C4044( C2504 C4044 ) C2504_=_C4045( C2504 C4045 ) C2504_=_C4046( C2504 C4046 ) \nC2523_=_C2527( C2523 C2527 ) C2523_=_C2583( C2523 C2583 ) C2523_=_C2719( C2523 C2719 ) C2523_=_C2738( C2523 C2738 ) C2523_=_C2791( C2523 C2791 ) C2523_=_C3117( C2523 C3117 ) \nC2523_=_C3376( C2523 C3376 ) C2523_=_C3417( C2523 C3417 ) C2523_=_C3649( C2523 C3649 ) C2523_=_C3746( C2523 C3746 ) C2523_=_C3758( C2523 C3758 ) C2523_=_C3807( C2523 C3807 ) \nC2523_=_C3821( C2523 C3821 ) C2523_=_C4044( C2523 C4044 ) C2523_=_C4045( C2523 C4045 ) C2523_=_C4046( C2523 C4046 ) C2527_=_C2797( C2527 C2797 ) C2527_=_C2862( C2527 C2862 ) \nC2527_=_C2892( C2527 C2892 ) C2527_=_C2949( C2527 C2949 ) C2527_=_C3018( C2527 C3018 ) C2527_=_C3420( C2527 C3420 ) C2527_=_C3466( C2527 C3466 ) C2527_=_C3478( C2527 C3478 ) \nC2527_=_C3655( C2527 C3655 ) C2527_=_C3691( C2527 C3691 ) C2527_=_C3752( C2527 C3752 ) C2527_=_C3827( C2527 C3827 ) C2527_=_C3837( C2527 C3837 ) C2527_=_C3850( C2527 C3850 ) \nC2527_=_C3884( C2527 C3884 ) C2527_=_C4035( C2527 C4035 ) C2527_=_C4046( C2527 C4046 ) C2527_=_C4054( C2527 C4054 ) C2527_=_C4055( C2527 C4055 ) C2583_=_C2719( C2583 C2719 ) \nC2583_=_C2738( C2583 C2738 ) C2583_=_C2791( C2583 C2791 ) C2583_=_C3117( C2583 C3117 ) C2583_=_C3376( C2583 C3376 ) C2583_=_C3417( C2583 C3417 ) C2583_=_C3649( C2583 C3649 ) \nC2583_=_C3746( C2583 C3746 ) C2583_=_C3758( C2583 C3758 ) C2583_=_C3807( C2583 C3807 ) C2583_=_C3821( C2583 C3821 ) C2583_=_C4044( C2583 C4044 ) C2583_=_C4045( C2583 C4045 ) \nC2583_=_C4046( C2583 C4046 ) C2719_=_C2738( C2719 C2738 ) C2719_=_C2791( C2719 C2791 ) C2719_=_C3117( C2719 C3117 ) C2719_=_C3376( C2719 C3376 ) C2719_=_C3417( C2719 C3417 ) \nC2719_=_C3649( C2719 C3649 ) C2719_=_C3746( C2719 C3746 ) C2719_=_C3758( C2719 C3758 ) C2719_=_C3807( C2719 C3807 ) C2719_=_C3821( C2719 C3821 ) C2719_=_C4044( C2719 C4044 ) \nC2719_=_C4045( C2719 C4045 ) C2719_=_C4046( C2719 C4046 ) C2738_=_C2791( C2738 C2791 ) C2738_=_C3117( C2738 C3117 ) C2738_=_C3376( C2738 C3376 ) C2738_=_C3417( C2738 C3417 ) \nC2738_=_C3649( C2738 C3649 ) C2738_=_C3746( C2738 C3746 ) C2738_=_C3758( C2738 C3758 ) C2738_=_C3807( C2738 C3807 ) C2738_=_C3821( C2738 C3821 ) C2738_=_C4044( C2738 C4044 ) \nC2738_=_C4045( C2738 C4045 ) C2738_=_C4046( C2738 C4046 ) C2791_=_C2797( C2791 C2797 ) C2791_=_C3117( C2791 C3117 ) C2791_=_C3376( C2791 C3376 ) C2791_=_C3417( C2791 C3417 ) \nC2791_=_C3649( C2791 C3649 ) C2791_=_C3746( C2791 C3746 ) C2791_=_C3758( C2791 C3758 ) C2791_=_C3807( C2791 C3807 ) C2791_=_C3821( C2791 C3821 ) C2791_=_C4044( C2791 C4044 ) \nC2791_=_C4045( C2791 C4045 ) C2791_=_C4046( C2791 C4046 ) C2797_=_C2862( C2797 C2862 ) C2797_=_C2892( C2797 C2892 ) C2797_=_C2949( C2797 C2949 ) C2797_=_C3018( C2797 C3018 ) \nC2797_=_C3420( C2797 C3420 ) C2797_=_C3466( C2797 C3466 ) C2797_=_C3478( C2797 C3478 ) C2797_=_C3655( C2797 C3655 ) C2797_=_C3691( C2797 C3691 ) C2797_=_C3752( C2797 C3752 ) \nC2797_=_C3827( C2797 C3827 ) C2797_=_C3837( C2797 C3837 ) C2797_=_C3850( C2797 C3850 ) C2797_=_C3884( C2797 C3884 ) C2797_=_C4035( C2797 C4035 ) C2797_=_C4046( C2797 C4046 ) \nC2797_=_C4054( C2797 C4054 ) C2797_=_C4055( C2797 C4055 ) C2862_=_C2892( C2862 C2892 ) C2862_=_C2949( C2862 C2949 ) C2862_=_C3018( C2862 C3018 ) C2862_=_C3420( C2862 C3420 ) \nC2862_=_C3466( C2862 C3466 ) C2862_=_C3478( C2862 C3478 ) C2862_=_C3655( C2862 C3655 ) C2862_=_C3691( C2862 C3691 ) C2862_=_C3752( C2862 C3752 ) C2862_=_C3827( C2862 C3827 ) \nC2862_=_C3837( C2862 C3837 ) C2862_=_C3850( C2862 C3850 ) C2862_=_C3884( C2862 C3884 ) C2862_=_C4035( C2862 C4035 ) C2862_=_C4046( C2862 C4046 ) C2862_=_C4054( C2862 C4054 ) \nC2862_=_C4055( C2862 C4055 ) C2892_=_C2949( C2892 C2949 ) C2892_=_C3018( C2892 C3018 ) C2892_=_C3420( C2892 C3420 ) C2892_=_C3466( C2892 C3466 ) C2892_=_C3478( C2892 C3478 ) \nC2892_=_C3655( C2892 C3655 ) C2892_=_C3691( C2892 C3691 ) C2892_=_C3752( C2892 C3752 ) C2892_=_C3827( C2892 C3827 ) C2892_=_C3837( C2892 C3837 ) C2892_=_C3850( C2892 C3850 ) \nC2892_=_C3884( C2892 C3884 ) C2892_=_C4035( C2892 C4035 ) C2892_=_C4046( C2892 C4046 ) C2892_=_C4054( C2892 C4054 ) C2892_=_C4055( C2892 C4055 ) C2949_=_C3018( C2949 C3018 ) \nC2949_=_C3420( C2949 C3420 ) C2949_=_C3466( C2949 C3466 ) C2949_=_C3478( C2949 C3478 ) C2949_=_C3655( C2949 C3655 ) C2949_=_C3691( C2949 C3691 ) C2949_=_C3752( C2949 C3752 ) \nC2949_=_C3827( C2949 C3827 ) C2949_=_C3837( C2949 C3837 ) C2949_=_C3850( C2949 C3850 ) C2949_=_C3884( C2949 C3884 ) C2949_=_C4035( C2949 C4035 ) C2949_=_C4046( C2949 C4046 ) \nC2949_=_C4054( C2949 C4054 ) C2949_=_C4055( C2949 C4055 ) C3018_=_C3420( C3018 C3420 ) C3018_=_C3466( C3018 C3466 ) C3018_=_C3478( C3018 C3478 ) C3018_=_C3655( C3018 C3655 ) \nC3018_=_C3691( C3018 C3691 ) C3018_=_C3752( C3018 C3752 ) C3018_=_C3827( C3018 C3827 ) C3018_=_C3837( C3018 C3837 ) C3018_=_C3850( C3018 C3850 ) C3018_=_C3884( C3018 C3884 ) \nC3018_=_C4035( C3018 C4035 ) C3018_=_C4046( C3018 C4046 ) C3018_=_C4054( C3018 C4054 ) C3018_=_C4055( C3018 C4055 ) C3117_=_C3376( C3117 C3376 ) C3117_=_C3417( C3117 C3417 ) \nC3117_=_C3649( C3117 C3649 ) C3117_=_C3746( C3117 C3746 ) C3117_=_C3758( C3117 C3758 ) C3117_=_C3807( C3117 C3807 ) C3117_=_C3821( C3117 C3821 ) C3117_=_C4044( C3117 C4044 ) \nC3117_=_C4045( C3117 C4045 ) C3117_=_C4046( C3117 C4046 ) C3376_=_C3417( C3376 C3417 ) C3376_=_C3649( C3376 C3649 ) C3376_=_C3746( C3376 C3746 ) C3376_=_C3758( C3376 C3758 ) \nC3376_=_C3807( C3376 C3807 ) C3376_=_C3821( C3376 C3821 ) C3376_=_C4044( C3376 C4044 ) C3376_=_C4045( C3376 C4045 ) C3376_=_C4046( C3376 C4046 ) C3417_=_C3420( C3417 C3420 ) \nC3417_=_C3649( C3417 C3649 ) C3417_=_C3746( C3417 C3746 ) C3417_=_C3758( C3417 C3758 ) C3417_=_C3807( C3417 C3807 ) C3417_=_C3821( C3417 C3821 ) C3417_=_C4044( C3417 C4044 ) \nC3417_=_C4045( C3417 C4045 ) C3417_=_C4046( C3417 C4046 ) C3420_=_C3466( C3420 C3466 ) C3420_=_C3478( C3420 C3478 ) C3420_=_C3655( C3420 C3655 ) C3420_=_C3691( C3420 C3691 ) \nC3420_=_C3752( C3420 C3752 ) C3420_=_C3827( C3420 C3827 ) C3420_=_C3837( C3420 C3837 ) C3420_=_C3850( C3420 C3850 ) C3420_=_C3884( C3420 C3884 ) C3420_=_C4035( C3420 C4035 ) \nC3420_=_C4046( C3420 C4046 ) C3420_=_C4054( C3420 C4054 ) C3420_=_C4055(</w:t>
      </w:r>
    </w:p>
    <w:p>
      <w:pPr>
        <w:pStyle w:val="PreformattedText"/>
        <w:bidi w:val="0"/>
        <w:spacing w:before="0" w:after="0"/>
        <w:jc w:val="left"/>
        <w:rPr/>
      </w:pPr>
      <w:r>
        <w:rPr/>
        <w:t xml:space="preserve"> </w:t>
      </w:r>
      <w:r>
        <w:rPr/>
        <w:t>C3420 C4055 ) C3466_=_C3478( C3466 C3478 ) C3466_=_C3655( C3466 C3655 ) C3466_=_C3691( C3466 C3691 ) \nC3466_=_C3752( C3466 C3752 ) C3466_=_C3827( C3466 C3827 ) C3466_=_C3837( C3466 C3837 ) C3466_=_C3850( C3466 C3850 ) C3466_=_C3884( C3466 C3884 ) C3466_=_C4035( C3466 C4035 ) \nC3466_=_C4046( C3466 C4046 ) C3466_=_C4054( C3466 C4054 ) C3466_=_C4055( C3466 C4055 ) C3478_=_C3655( C3478 C3655 ) C3478_=_C3691( C3478 C3691 ) C3478_=_C3752( C3478 C3752 ) \nC3478_=_C3827( C3478 C3827 ) C3478_=_C3837( C3478 C3837 ) C3478_=_C3850( C3478 C3850 ) C3478_=_C3884( C3478 C3884 ) C3478_=_C4035( C3478 C4035 ) C3478_=_C4046( C3478 C4046 ) \nC3478_=_C4054( C3478 C4054 ) C3478_=_C4055( C3478 C4055 ) C3649_=_C3655( C3649 C3655 ) C3649_=_C3746( C3649 C3746 ) C3649_=_C3758( C3649 C3758 ) C3649_=_C3807( C3649 C3807 ) \nC3649_=_C3821( C3649 C3821 ) C3649_=_C4044( C3649 C4044 ) C3649_=_C4045( C3649 C4045 ) C3649_=_C4046( C3649 C4046 ) C3655_=_C3691( C3655 C3691 ) C3655_=_C3752( C3655 C3752 ) \nC3655_=_C3827( C3655 C3827 ) C3655_=_C3837( C3655 C3837 ) C3655_=_C3850( C3655 C3850 ) C3655_=_C3884( C3655 C3884 ) C3655_=_C4035( C3655 C4035 ) C3655_=_C4046( C3655 C4046 ) \nC3655_=_C4054( C3655 C4054 ) C3655_=_C4055( C3655 C4055 ) C3691_=_C3752( C3691 C3752 ) C3691_=_C3827( C3691 C3827 ) C3691_=_C3837( C3691 C3837 ) C3691_=_C3850( C3691 C3850 ) \nC3691_=_C3884( C3691 C3884 ) C3691_=_C4035( C3691 C4035 ) C3691_=_C4046( C3691 C4046 ) C3691_=_C4054( C3691 C4054 ) C3691_=_C4055( C3691 C4055 ) C3746_=_C3752( C3746 C3752 ) \nC3746_=_C3758( C3746 C3758 ) C3746_=_C3807( C3746 C3807 ) C3746_=_C3821( C3746 C3821 ) C3746_=_C4044( C3746 C4044 ) C3746_=_C4045( C3746 C4045 ) C3746_=_C4046( C3746 C4046 ) \nC3752_=_C3827( C3752 C3827 ) C3752_=_C3837( C3752 C3837 ) C3752_=_C3850( C3752 C3850 ) C3752_=_C3884( C3752 C3884 ) C3752_=_C4035( C3752 C4035 ) C3752_=_C4046( C3752 C4046 ) \nC3752_=_C4054( C3752 C4054 ) C3752_=_C4055( C3752 C4055 ) C3758_=_C3807( C3758 C3807 ) C3758_=_C3821( C3758 C3821 ) C3758_=_C4044( C3758 C4044 ) C3758_=_C4045( C3758 C4045 ) \nC3758_=_C4046( C3758 C4046 ) C3807_=_C3821( C3807 C3821 ) C3807_=_C4044( C3807 C4044 ) C3807_=_C4045( C3807 C4045 ) C3807_=_C4046( C3807 C4046 ) C3821_=_C3827( C3821 C3827 ) \nC3821_=_C4044( C3821 C4044 ) C3821_=_C4045( C3821 C4045 ) C3821_=_C4046( C3821 C4046 ) C3827_=_C3837( C3827 C3837 ) C3827_=_C3850( C3827 C3850 ) C3827_=_C3884( C3827 C3884 ) \nC3827_=_C4035( C3827 C4035 ) C3827_=_C4046( C3827 C4046 ) C3827_=_C4054( C3827 C4054 ) C3827_=_C4055( C3827 C4055 ) C3837_=_C3850( C3837 C3850 ) C3837_=_C3884( C3837 C3884 ) \nC3837_=_C4035( C3837 C4035 ) C3837_=_C4046( C3837 C4046 ) C3837_=_C4054( C3837 C4054 ) C3837_=_C4055( C3837 C4055 ) C3850_=_C3884( C3850 C3884 ) C3850_=_C4035( C3850 C4035 ) \nC3850_=_C4046( C3850 C4046 ) C3850_=_C4054( C3850 C4054 ) C3850_=_C4055( C3850 C4055 ) C3884_=_C4035( C3884 C4035 ) C3884_=_C4046( C3884 C4046 ) C3884_=_C4054( C3884 C4054 ) \nC3884_=_C4055( C3884 C4055 ) C4035_=_C4046( C4035 C4046 ) C4035_=_C4054( C4035 C4054 ) C4035_=_C4055( C4035 C4055 ) C4044_=_C4045( C4044 C4045 ) C4044_=_C4046( C4044 C4046 ) \nC4044_=_C4055( C4044 C4055 ) C4045_=_C4046( C4045 C4046 ) C4046_=_C4054( C4046 C4054 ) C4046_=_C4055( C4046 C4055 ) C4054_=_C4055( C4054 C4055 ) "];204-&gt;285[label="50: C381 C461 C619 C650 C982 \nC984 C1442 C1582 C1722 C1757 C1803 \nC2309 C2366 C2397 C2474 C2504 C2523 \nC2527 C2583 C2719 C2738 C2791 C2797 \nC2862 C2892 C2949 C3018 C3117 C3376 \nC3417 C3420 C3466 C3478 C3649 C3655 \nC3691 C3746 C3752 C3758 C3807 C3821 \nC3827 C3837 C3850 C3884 C4035 C4044 \nC4045 C4054 C4055 \n608: C381_=_C461 ,C381_=_C619 ,C381_=_C982 ,C381_=_C1442 ,C381_=_C1582 ,\nC381_=_C1757 ,C381_=_C2366 ,C381_=_C2397 ,C381_=_C2504 ,C381_=_C2523 ,C381_=_C2583 ,\nC381_=_C2719 ,C381_=_C2738 ,C381_=_C2791 ,C381_=_C3117 ,C381_=_C3376 ,C381_=_C3417 ,\nC381_=_C3649 ,C381_=_C3746 ,C381_=_C3758 ,C381_=_C3807 ,C381_=_C3821 ,C381_=_C4044 ,\nC381_=_C4045 ,C461_=_C619 ,C461_=_C982 ,C461_=_C1442 ,C461_=_C1582 ,C461_=_C1757 ,\nC461_=_C2366 ,C461_=_C2397 ,C461_=_C2504 ,C461_=_C2523 ,C461_=_C2583 ,C461_=_C2719 ,\nC461_=_C2738 ,C461_=_C2791 ,C461_=_C3117 ,C461_=_C3376 ,C461_=_C3417 ,C461_=_C3649 ,\nC461_=_C3746 ,C461_=_C3758 ,C461_=_C3807 ,C461_=_C3821 ,C461_=_C4044 ,C461_=_C4045 ,\nC619_=_C982 ,C619_=_C1442 ,C619_=_C1582 ,C619_=_C1757 ,C619_=_C2366 ,C619_=_C2397 ,\nC619_=_C2504 ,C619_=_C2523 ,C619_=_C2583 ,C619_=_C2719 ,C619_=_C2738 ,C619_=_C2791 ,\nC619_=_C3117 ,C619_=_C3376 ,C619_=_C3417 ,C619_=_C3649 ,C619_=_C3746 ,C619_=_C3758 ,\nC619_=_C3807 ,C619_=_C3821 ,C619_=_C4044 ,C619_=_C4045 ,C650_=_C984 ,C650_=_C1722 ,\nC650_=_C1803 ,C650_=_C2309 ,C650_=_C2474 ,C650_=_C2527 ,C650_=_C2797 ,C650_=_C2862 ,\nC650_=_C2892 ,C650_=_C2949 ,C650_=_C3018 ,C650_=_C3420 ,C650_=_C3466 ,C650_=_C3478 ,\nC650_=_C3655 ,C650_=_C3691 ,C650_=_C3752 ,C650_=_C3827 ,C650_=_C3837 ,C650_=_C3850 ,\nC650_=_C3884 ,C650_=_C4035 ,C650_=_C4054 ,C650_=_C4055 ,C982_=_C984 ,C982_=_C1442 ,\nC982_=_C1582 ,C982_=_C1757 ,C982_=_C2366 ,C982_=_C2397 ,C982_=_C2504 ,C982_=_C2523 ,\nC982_=_C2583 ,C982_=_C2719 ,C982_=_C2738 ,C982_=_C2791 ,C982_=_C3117 ,C982_=_C3376 ,\nC982_=_C3417 ,C982_=_C3649 ,C982_=_C3746 ,C982_=_C3758 ,C982_=_C3807 ,C982_=_C3821 ,\nC982_=_C4044 ,C982_=_C4045 ,C984_=_C1722 ,C984_=_C1803 ,C984_=_C2309 ,C984_=_C2474 ,\nC984_=_C2527 ,C984_=_C2797 ,C984_=_C2862 ,C984_=_C2892 ,C984_=_C2949 ,C984_=_C3018 ,\nC984_=_C3420 ,C984_=_C3466 ,C984_=_C3478 ,C984_=_C3655 ,C984_=_C3691 ,C984_=_C3752 ,\nC984_=_C3827 ,C984_=_C3837 ,C984_=_C3850 ,C984_=_C3884 ,C984_=_C4035 ,C984_=_C4054 ,\nC984_=_C4055 ,C1442_=_C1582 ,C1442_=_C1757 ,C1442_=_C2366 ,C1442_=_C2397 ,C1442_=_C2504 ,\nC1442_=_C2523 ,C1442_=_C2583 ,C1442_=_C2719 ,C1442_=_C2738 ,C1442_=_C2791 ,C1442_=_C3117 ,\nC1442_=_C3376 ,C1442_=_C3417 ,C1442_=_C3649 ,C1442_=_C3746 ,C1442_=_C3758 ,C1442_=_C3807 ,\nC1442_=_C3821 ,C1442_=_C4044 ,C1442_=_C4045 ,C1582_=_C1757 ,C1582_=_C2366 ,C1582_=_C2397 ,\nC1582_=_C2504 ,C1582_=_C2523 ,C1582_=_C2583 ,C1582_=_C2719 ,C1582_=_C2738 ,C1582_=_C2791 ,\nC1582_=_C3117 ,C1582_=_C3376 ,C1582_=_C3417 ,C1582_=_C3649 ,C1582_=_C3746 ,C1582_=_C3758 ,\nC1582_=_C3807 ,C1582_=_C3821 ,C1582_=_C4044 ,C1582_=_C4045 ,C1722_=_C1803 ,C1722_=_C2309 ,\nC1722_=_C2474 ,C1722_=_C2527 ,C1722_=_C2797 ,C1722_=_C2862 ,C1722_=_C2892 ,C1722_=_C2949 ,\nC1722_=_C3018 ,C1722_=_C3420 ,C1722_=_C3466 ,C1722_=_C3478 ,C1722_=_C3655 ,C1722_=_C3691 ,\nC1722_=_C3752 ,C1722_=_C3827 ,C1722_=_C3837 ,C1722_=_C3850 ,C1722_=_C3884 ,C1722_=_C4035 ,\nC1722_=_C4054 ,C1722_=_C4055 ,C1757_=_C2366 ,C1757_=_C2397 ,C1757_=_C2504 ,C1757_=_C2523 ,\nC1757_=_C2583 ,C1757_=_C2719 ,C1757_=_C2738 ,C1757_=_C2791 ,C1757_=_C3117 ,C1757_=_C3376 ,\nC1757_=_C3417 ,C1757_=_C3649 ,C1757_=_C3746 ,C1757_=_C3758 ,C1757_=_C3807 ,C1757_=_C3821 ,\nC1757_=_C4044 ,C1757_=_C4045 ,C1803_=_C2309 ,C1803_=_C2474 ,C1803_=_C2527 ,C1803_=_C2797 ,\nC1803_=_C2862 ,C1803_=_C2892 ,C1803_=_C2949 ,C1803_=_C3018 ,C1803_=_C3420 ,C1803_=_C3466 ,\nC1803_=_C3478 ,C1803_=_C3655 ,C1803_=_C3691 ,C1803_=_C3752 ,C1803_=_C3827 ,C1803_=_C3837 ,\nC1803_=_C3850 ,C1803_=_C3884 ,C1803_=_C4035 ,C1803_=_C4054 ,C1803_=_C4055 ,C2309_=_C2474 ,\nC2309_=_C2527 ,C2309_=_C2797 ,C2309_=_C2862 ,C2309_=_C2892 ,C2309_=_C2949 ,C2309_=_C3018 ,\nC2309_=_C3420 ,C2309_=_C3466 ,C2309_=_C3478 ,C2309_=_C3655 ,C2309_=_C3691 ,C2309_=_C3752 ,\nC2309_=_C3827 ,C2309_=_C3837 ,C2309_=_C3850 ,C2309_=_C3884 ,C2309_=_C4035 ,C2309_=_C4054 ,\nC2309_=_C4055 ,C2366_=_C2397 ,C2366_=_C2504 ,C2366_=_C2523 ,C2366_=_C2583 ,C2366_=_C2719 ,\nC2366_=_C2738 ,C2366_=_C2791 ,C2366_=_C3117 ,C2366_=_C3376 ,C2366_=_C3417 ,C2366_=_C3649 ,\nC2366_=_C3746 ,C2366_=_C3758 ,C2366_=_C3807 ,C2366_=_C3821 ,C2366_=_C4044 ,C2366_=_C4045 ,\nC2397_=_C2504 ,C2397_=_C2523 ,C2397_=_C2583 ,C2397_=_C2719 ,C2397_=_C2738 ,C2397_=_C2791 ,\nC2397_=_C3117 ,C2397_=_C3376 ,C2397_=_C3417 ,C2397_=_C3649 ,C2397_=_C3746 ,C2397_=_C3758 ,\nC2397_=_C3807 ,C2397_=_C3821 ,C2397_=_C4044 ,C2397_=_C4045 ,C2474_=_C2527 ,C2474_=_C2797 ,\nC2474_=_C2862 ,C2474_=_C2892 ,C2474_=_C2949 ,C2474_=_C3018 ,C2474_=_C3420 ,C2474_=_C3466 ,\nC2474_=_C3478 ,C2474_=_C3655 ,C2474_=_C3691 ,C2474_=_C3752 ,C2474_=_C3827 ,C2474_=_C3837 ,\nC2474_=_C3850 ,C2474_=_C3884 ,C2474_=_C4035 ,C2474_=_C4054 ,C2474_=_C4055 ,C2504_=_C2523 ,\nC2504_=_C2583 ,C2504_=_C2719 ,C2504_=_C2738 ,C2504_=_C2791 ,C2504_=_C3117 ,C2504_=_C3376 ,\nC2504_=_C3417 ,C2504_=_C3649 ,C2504_=_C3746 ,C2504_=_C3758 ,C2504_=_C3807 ,C2504_=_C3821 ,\nC2504_=_C4044 ,C2504_=_C4045 ,C2523_=_C2527 ,C2523_=_C2583 ,C2523_=_C2719 ,C2523_=_C2738 ,\nC2523_=_C2791 ,C2523_=_C3117 ,C2523_=_C3376 ,C2523_=_C3417 ,C2523_=_C3649 ,C2523_=_C3746 ,\nC2523_=_C3758 ,C2523_=_C3807 ,C2523_=_C3821 ,C2523_=_C4044 ,C2523_=_C4045 ,C2527_=_C2797 ,\nC2527_=_C2862 ,C2527_=_C2892 ,C2527_=_C2949 ,C2527_=_C3018 ,C2527_=_C3420 ,C2527_=_C3466 ,\nC2527_=_C3478 ,C2527_=_C3655 ,C2527_=_C3691 ,C2527_=_C3752 ,C2527_=_C3827 ,C2527_=_C3837 ,\nC2527_=_C3850 ,C2527_=_C3884 ,C2527_=_C4035 ,C2527_=_C4054 ,C2527_=_C4055 ,C2583_=_C2719 ,\nC2583_=_C2738 ,C2583_=_C2791 ,C2583_=_C3117 ,C2583_=_C3376 ,C2583_=_C3417 ,C2583_=_C3649 ,\nC2583_=_C3746 ,C2583_=_C3758 ,C2583_=_C3807 ,C2583_=_C3821 ,C2583_=_C4044 ,C2583_=_C4045 ,\nC2719_=_C2738 ,C2719_=_C2791 ,C2719_=_C3117 ,C2719_=_C3376 ,C2719_=_C3417 ,C2719_=_C3649 ,\nC2719_=_C3746 ,C2719_=_C3758 ,C2719_=_C3807 ,C2719_=_C3821 ,C2719_=_C4044 ,C2719_=_C4045 ,\nC2738_=_C2791 ,C2738_=_C3117 ,C2738_=_C3376 ,C2738_=_C3417 ,C2738_=_C3649 ,C2738_=_C3746 ,\nC2738_=_C3758 ,C2738_=_C3807 ,C2738_=_C3821 ,C2738_=_C4044 ,C2738_=_C4045 ,C2791_=_C2797 ,\nC2791_=_C3117 ,C2791_=_C3376 ,C2791_=_C3417 ,C2791_=_C3649 ,C2791_=_C3746 ,C2791_=_C3758 ,\nC2791_=_C3807 ,C2791_=_C3821 ,C2791_=_C4044 ,C2791_=_C4045 ,C2797_=_C2862 ,C2797_=_C2892 ,\nC2797_=_C2949 ,C2797_=_C3018 ,C2797_=_C3420 ,C2797_=_C3466 ,C2797_=_C3478 ,C2797_=_C3655 ,\nC2797_=_C3691 ,C2797_=_C3752 ,C2797_=_C3827 ,C2797_=_C3837 ,C2797_=_C3850 ,C2797_=_C3884 ,\nC2797_=_C4035 ,C2797_=_C4054 ,C2797_=_C4055</w:t>
      </w:r>
    </w:p>
    <w:p>
      <w:pPr>
        <w:pStyle w:val="PreformattedText"/>
        <w:bidi w:val="0"/>
        <w:spacing w:before="0" w:after="0"/>
        <w:jc w:val="left"/>
        <w:rPr/>
      </w:pPr>
      <w:r>
        <w:rPr/>
        <w:t xml:space="preserve"> </w:t>
      </w:r>
      <w:r>
        <w:rPr/>
        <w:t>,C2862_=_C2892 ,C2862_=_C2949 ,C2862_=_C3018 ,\nC2862_=_C3420 ,C2862_=_C3466 ,C2862_=_C3478 ,C2862_=_C3655 ,C2862_=_C3691 ,C2862_=_C3752 ,\nC2862_=_C3827 ,C2862_=_C3837 ,C2862_=_C3850 ,C2862_=_C3884 ,C2862_=_C4035 ,C2862_=_C4054 ,\nC2862_=_C4055 ,C2892_=_C2949 ,C2892_=_C3018 ,C2892_=_C3420 ,C2892_=_C3466 ,C2892_=_C3478 ,\nC2892_=_C3655 ,C2892_=_C3691 ,C2892_=_C3752 ,C2892_=_C3827 ,C2892_=_C3837 ,C2892_=_C3850 ,\nC2892_=_C3884 ,C2892_=_C4035 ,C2892_=_C4054 ,C2892_=_C4055 ,C2949_=_C3018 ,C2949_=_C3420 ,\nC2949_=_C3466 ,C2949_=_C3478 ,C2949_=_C3655 ,C2949_=_C3691 ,C2949_=_C3752 ,C2949_=_C3827 ,\nC2949_=_C3837 ,C2949_=_C3850 ,C2949_=_C3884 ,C2949_=_C4035 ,C2949_=_C4054 ,C2949_=_C4055 ,\nC3018_=_C3420 ,C3018_=_C3466 ,C3018_=_C3478 ,C3018_=_C3655 ,C3018_=_C3691 ,C3018_=_C3752 ,\nC3018_=_C3827 ,C3018_=_C3837 ,C3018_=_C3850 ,C3018_=_C3884 ,C3018_=_C4035 ,C3018_=_C4054 ,\nC3018_=_C4055 ,C3117_=_C3376 ,C3117_=_C3417 ,C3117_=_C3649 ,C3117_=_C3746 ,C3117_=_C3758 ,\nC3117_=_C3807 ,C3117_=_C3821 ,C3117_=_C4044 ,C3117_=_C4045 ,C3376_=_C3417 ,C3376_=_C3649 ,\nC3376_=_C3746 ,C3376_=_C3758 ,C3376_=_C3807 ,C3376_=_C3821 ,C3376_=_C4044 ,C3376_=_C4045 ,\nC3417_=_C3420 ,C3417_=_C3649 ,C3417_=_C3746 ,C3417_=_C3758 ,C3417_=_C3807 ,C3417_=_C3821 ,\nC3417_=_C4044 ,C3417_=_C4045 ,C3420_=_C3466 ,C3420_=_C3478 ,C3420_=_C3655 ,C3420_=_C3691 ,\nC3420_=_C3752 ,C3420_=_C3827 ,C3420_=_C3837 ,C3420_=_C3850 ,C3420_=_C3884 ,C3420_=_C4035 ,\nC3420_=_C4054 ,C3420_=_C4055 ,C3466_=_C3478 ,C3466_=_C3655 ,C3466_=_C3691 ,C3466_=_C3752 ,\nC3466_=_C3827 ,C3466_=_C3837 ,C3466_=_C3850 ,C3466_=_C3884 ,C3466_=_C4035 ,C3466_=_C4054 ,\nC3466_=_C4055 ,C3478_=_C3655 ,C3478_=_C3691 ,C3478_=_C3752 ,C3478_=_C3827 ,C3478_=_C3837 ,\nC3478_=_C3850 ,C3478_=_C3884 ,C3478_=_C4035 ,C3478_=_C4054 ,C3478_=_C4055 ,C3649_=_C3655 ,\nC3649_=_C3746 ,C3649_=_C3758 ,C3649_=_C3807 ,C3649_=_C3821 ,C3649_=_C4044 ,C3649_=_C4045 ,\nC3655_=_C3691 ,C3655_=_C3752 ,C3655_=_C3827 ,C3655_=_C3837 ,C3655_=_C3850 ,C3655_=_C3884 ,\nC3655_=_C4035 ,C3655_=_C4054 ,C3655_=_C4055 ,C3691_=_C3752 ,C3691_=_C3827 ,C3691_=_C3837 ,\nC3691_=_C3850 ,C3691_=_C3884 ,C3691_=_C4035 ,C3691_=_C4054 ,C3691_=_C4055 ,C3746_=_C3752 ,\nC3746_=_C3758 ,C3746_=_C3807 ,C3746_=_C3821 ,C3746_=_C4044 ,C3746_=_C4045 ,C3752_=_C3827 ,\nC3752_=_C3837 ,C3752_=_C3850 ,C3752_=_C3884 ,C3752_=_C4035 ,C3752_=_C4054 ,C3752_=_C4055 ,\nC3758_=_C3807 ,C3758_=_C3821 ,C3758_=_C4044 ,C3758_=_C4045 ,C3807_=_C3821 ,C3807_=_C4044 ,\nC3807_=_C4045 ,C3821_=_C3827 ,C3821_=_C4044 ,C3821_=_C4045 ,C3827_=_C3837 ,C3827_=_C3850 ,\nC3827_=_C3884 ,C3827_=_C4035 ,C3827_=_C4054 ,C3827_=_C4055 ,C3837_=_C3850 ,C3837_=_C3884 ,\nC3837_=_C4035 ,C3837_=_C4054 ,C3837_=_C4055 ,C3850_=_C3884 ,C3850_=_C4035 ,C3850_=_C4054 ,\nC3850_=_C4055 ,C3884_=_C4035 ,C3884_=_C4054 ,C3884_=_C4055 ,C4035_=_C4054 ,C4035_=_C4055 ,\nC4044_=_C4045 ,C4044_=_C4055 ,C4054_=_C4055 ,"];286[shape=box, label="id:286 level: 7\n53: C208 C302 C401 C477 C723 \nC771 C798 C897 C974 C978 C1026 \nC1045 C1214 C1919 C2284 C2359 C2512 \nC2518 C2751 C2765 C2785 C2788 C2921 \nC3045 C3253 C3284 C3296 C3409 C3410 \nC3411 C3412 C3413 C3414 C3415 C3416 \nC3417 C3418 C3419 C3420 C3646 C3742 \nC3803 C3819 C3820 C3821 C3822 C3823 \nC3824 C3825 C3826 C3827 C3828 C3829 \n711: C208_=_C302( C208 C302 ) C208_=_C477( C208 C477 ) C208_=_C723( C208 C723 ) C208_=_C798( C208 C798 ) C208_=_C978( C208 C978 ) \nC208_=_C1026( C208 C1026 ) C208_=_C2284( C208 C2284 ) C208_=_C2518( C208 C2518 ) C208_=_C2751( C208 C2751 ) C208_=_C2788( C208 C2788 ) C208_=_C3253( C208 C3253 ) \nC208_=_C3413( C208 C3413 ) C208_=_C3646( C208 C3646 ) C208_=_C3742( C208 C3742 ) C208_=_C3803( C208 C3803 ) C208_=_C3819( C208 C3819 ) C208_=_C3820( C208 C3820 ) \nC208_=_C3821( C208 C3821 ) C208_=_C3822( C208 C3822 ) C208_=_C3823( C208 C3823 ) C208_=_C3824( C208 C3824 ) C208_=_C3825( C208 C3825 ) C208_=_C3826( C208 C3826 ) \nC208_=_C3827( C208 C3827 ) C208_=_C3828( C208 C3828 ) C208_=_C3829( C208 C3829 ) C302_=_C477( C302 C477 ) C302_=_C723( C302 C723 ) C302_=_C798( C302 C798 ) \nC302_=_C978( C302 C978 ) C302_=_C1026( C302 C1026 ) C302_=_C2284( C302 C2284 ) C302_=_C2518( C302 C2518 ) C302_=_C2751( C302 C2751 ) C302_=_C2788( C302 C2788 ) \nC302_=_C3253( C302 C3253 ) C302_=_C3413( C302 C3413 ) C302_=_C3646( C302 C3646 ) C302_=_C3742( C302 C3742 ) C302_=_C3803( C302 C3803 ) C302_=_C3819( C302 C3819 ) \nC302_=_C3820( C302 C3820 ) C302_=_C3821( C302 C3821 ) C302_=_C3822( C302 C3822 ) C302_=_C3823( C302 C3823 ) C302_=_C3824( C302 C3824 ) C302_=_C3825( C302 C3825 ) \nC302_=_C3826( C302 C3826 ) C302_=_C3827( C302 C3827 ) C302_=_C3828( C302 C3828 ) C302_=_C3829( C302 C3829 ) C401_=_C771( C401 C771 ) C401_=_C897( C401 C897 ) \nC401_=_C974( C401 C974 ) C401_=_C1045( C401 C1045 ) C401_=_C1214( C401 C1214 ) C401_=_C1919( C401 C1919 ) C401_=_C2359( C401 C2359 ) C401_=_C2512( C401 C2512 ) \nC401_=_C2765( C401 C2765 ) C401_=_C2785( C401 C2785 ) C401_=_C2921( C401 C2921 ) C401_=_C3045( C401 C3045 ) C401_=_C3284( C401 C3284 ) C401_=_C3296( C401 C3296 ) \nC401_=_C3409( C401 C3409 ) C401_=_C3410( C401 C3410 ) C401_=_C3411( C401 C3411 ) C401_=_C3412( C401 C3412 ) C401_=_C3413( C401 C3413 ) C401_=_C3414( C401 C3414 ) \nC401_=_C3415( C401 C3415 ) C401_=_C3416( C401 C3416 ) C401_=_C3417( C401 C3417 ) C401_=_C3418( C401 C3418 ) C401_=_C3419( C401 C3419 ) C401_=_C3420( C401 C3420 ) \nC477_=_C723( C477 C723 ) C477_=_C798( C477 C798 ) C477_=_C978( C477 C978 ) C477_=_C1026( C477 C1026 ) C477_=_C2284( C477 C2284 ) C477_=_C2518( C477 C2518 ) \nC477_=_C2751( C477 C2751 ) C477_=_C2788( C477 C2788 ) C477_=_C3253( C477 C3253 ) C477_=_C3413( C477 C3413 ) C477_=_C3646( C477 C3646 ) C477_=_C3742( C477 C3742 ) \nC477_=_C3803( C477 C3803 ) C477_=_C3819( C477 C3819 ) C477_=_C3820( C477 C3820 ) C477_=_C3821( C477 C3821 ) C477_=_C3822( C477 C3822 ) C477_=_C3823( C477 C3823 ) \nC477_=_C3824( C477 C3824 ) C477_=_C3825( C477 C3825 ) C477_=_C3826( C477 C3826 ) C477_=_C3827( C477 C3827 ) C477_=_C3828( C477 C3828 ) C477_=_C3829( C477 C3829 ) \nC723_=_C798( C723 C798 ) C723_=_C978( C723 C978 ) C723_=_C1026( C723 C1026 ) C723_=_C2284( C723 C2284 ) C723_=_C2518( C723 C2518 ) C723_=_C2751( C723 C2751 ) \nC723_=_C2788( C723 C2788 ) C723_=_C3253( C723 C3253 ) C723_=_C3413( C723 C3413 ) C723_=_C3646( C723 C3646 ) C723_=_C3742( C723 C3742 ) C723_=_C3803( C723 C3803 ) \nC723_=_C3819( C723 C3819 ) C723_=_C3820( C723 C3820 ) C723_=_C3821( C723 C3821 ) C723_=_C3822( C723 C3822 ) C723_=_C3823( C723 C3823 ) C723_=_C3824( C723 C3824 ) \nC723_=_C3825( C723 C3825 ) C723_=_C3826( C723 C3826 ) C723_=_C3827( C723 C3827 ) C723_=_C3828( C723 C3828 ) C723_=_C3829( C723 C3829 ) C771_=_C897( C771 C897 ) \nC771_=_C974( C771 C974 ) C771_=_C1045( C771 C1045 ) C771_=_C1214( C771 C1214 ) C771_=_C1919( C771 C1919 ) C771_=_C2359( C771 C2359 ) C771_=_C2512( C771 C2512 ) \nC771_=_C2765( C771 C2765 ) C771_=_C2785( C771 C2785 ) C771_=_C2921( C771 C2921 ) C771_=_C3045( C771 C3045 ) C771_=_C3284( C771 C3284 ) C771_=_C3296( C771 C3296 ) \nC771_=_C3409( C771 C3409 ) C771_=_C3410( C771 C3410 ) C771_=_C3411( C771 C3411 ) C771_=_C3412( C771 C3412 ) C771_=_C3413( C771 C3413 ) C771_=_C3414( C771 C3414 ) \nC771_=_C3415( C771 C3415 ) C771_=_C3416( C771 C3416 ) C771_=_C3417( C771 C3417 ) C771_=_C3418( C771 C3418 ) C771_=_C3419( C771 C3419 ) C771_=_C3420( C771 C3420 ) \nC798_=_C978( C798 C978 ) C798_=_C1026( C798 C1026 ) C798_=_C2284( C798 C2284 ) C798_=_C2518( C798 C2518 ) C798_=_C2751( C798 C2751 ) C798_=_C2788( C798 C2788 ) \nC798_=_C3253( C798 C3253 ) C798_=_C3413( C798 C3413 ) C798_=_C3646( C798 C3646 ) C798_=_C3742( C798 C3742 ) C798_=_C3803( C798 C3803 ) C798_=_C3819( C798 C3819 ) \nC798_=_C3820( C798 C3820 ) C798_=_C3821( C798 C3821 ) C798_=_C3822( C798 C3822 ) C798_=_C3823( C798 C3823 ) C798_=_C3824( C798 C3824 ) C798_=_C3825( C798 C3825 ) \nC798_=_C3826( C798 C3826 ) C798_=_C3827( C798 C3827 ) C798_=_C3828( C798 C3828 ) C798_=_C3829( C798 C3829 ) C897_=_C974( C897 C974 ) C897_=_C1045( C897 C1045 ) \nC897_=_C1214( C897 C1214 ) C897_=_C1919( C897 C1919 ) C897_=_C2359( C897 C2359 ) C897_=_C2512( C897 C2512 ) C897_=_C2765( C897 C2765 ) C897_=_C2785( C897 C2785 ) \nC897_=_C2921( C897 C2921 ) C897_=_C3045( C897 C3045 ) C897_=_C3284( C897 C3284 ) C897_=_C3296( C897 C3296 ) C897_=_C3409( C897 C3409 ) C897_=_C3410( C897 C3410 ) \nC897_=_C3411( C897 C3411 ) C897_=_C3412( C897 C3412 ) C897_=_C3413( C897 C3413 ) C897_=_C3414( C897 C3414 ) C897_=_C3415( C897 C3415 ) C897_=_C3416( C897 C3416 ) \nC897_=_C3417( C897 C3417 ) C897_=_C3418( C897 C3418 ) C897_=_C3419( C897 C3419 ) C897_=_C3420( C897 C3420 ) C974_=_C978( C974 C978 ) C974_=_C1045( C974 C1045 ) \nC974_=_C1214( C974 C1214 ) C974_=_C1919( C974 C1919 ) C974_=_C2359( C974 C2359 ) C974_=_C2512( C974 C2512 ) C974_=_C2765( C974 C2765 ) C974_=_C2785( C974 C2785 ) \nC974_=_C2921( C974 C2921 ) C974_=_C3045( C974 C3045 ) C974_=_C3284( C974 C3284 ) C974_=_C3296( C974 C3296 ) C974_=_C3409( C974 C3409 ) C974_=_C3410( C974 C3410 ) \nC974_=_C3411( C974 C3411 ) C974_=_C3412( C974 C3412 ) C974_=_C3413( C974 C3413 ) C974_=_C3414( C974 C3414 ) C974_=_C3415( C974 C3415 ) C974_=_C3416( C974 C3416 ) \nC974_=_C3417( C974 C3417 ) C974_=_C3418( C974 C3418 ) C974_=_C3419( C974 C3419 ) C974_=_C3420( C974 C3420 ) C978_=_C1026( C978 C1026 ) C978_=_C2284( C978 C2284 ) \nC978_=_C2518( C978 C2518 ) C978_=_C2751( C978 C2751 ) C978_=_C2788( C978 C2788 ) C978_=_C3253( C978 C3253 ) C978_=_C3413( C978 C3413 ) C978_=_C3646( C978 C3646 ) \nC978_=_C3742( C978 C3742 ) C978_=_C3803( C978 C3803 ) C978_=_C3819( C978 C3819 ) C978_=_C3820( C978 C3820 ) C978_=_C3821( C978 C3821 ) C978_=_C3822( C978 C3822 ) \nC978_=_C3823( C978 C3823 ) C978_=_C3824( C978 C3824 ) C978_=_C3825( C978 C3825 ) C978_=_C3826( C978 C3826 ) C978_=_C3827( C978 C3827 ) C978_=_C3828( C978 C3828 ) \nC978_=_C3829( C978 C3829 ) C1026_=_C2284( C1026 C2284 ) C1026_=_C2518( C1026 C2518 ) C1026_=_C2751( C1026 C2751 ) C1026_=_C2788( C1026 C2788 ) C1026_=_C3253( C1026 C3253 ) \nC1026_=_C3413(</w:t>
      </w:r>
    </w:p>
    <w:p>
      <w:pPr>
        <w:pStyle w:val="PreformattedText"/>
        <w:bidi w:val="0"/>
        <w:spacing w:before="0" w:after="0"/>
        <w:jc w:val="left"/>
        <w:rPr/>
      </w:pPr>
      <w:r>
        <w:rPr/>
        <w:t xml:space="preserve"> </w:t>
      </w:r>
      <w:r>
        <w:rPr/>
        <w:t>C1026 C3413 ) C1026_=_C3646( C1026 C3646 ) C1026_=_C3742( C1026 C3742 ) C1026_=_C3803( C1026 C3803 ) C1026_=_C3819( C1026 C3819 ) C1026_=_C3820( C1026 C3820 ) \nC1026_=_C3821( C1026 C3821 ) C1026_=_C3822( C1026 C3822 ) C1026_=_C3823( C1026 C3823 ) C1026_=_C3824( C1026 C3824 ) C1026_=_C3825( C1026 C3825 ) C1026_=_C3826( C1026 C3826 ) \nC1026_=_C3827( C1026 C3827 ) C1026_=_C3828( C1026 C3828 ) C1026_=_C3829( C1026 C3829 ) C1045_=_C1214( C1045 C1214 ) C1045_=_C1919( C1045 C1919 ) C1045_=_C2359( C1045 C2359 ) \nC1045_=_C2512( C1045 C2512 ) C1045_=_C2765( C1045 C2765 ) C1045_=_C2785( C1045 C2785 ) C1045_=_C2921( C1045 C2921 ) C1045_=_C3045( C1045 C3045 ) C1045_=_C3284( C1045 C3284 ) \nC1045_=_C3296( C1045 C3296 ) C1045_=_C3409( C1045 C3409 ) C1045_=_C3410( C1045 C3410 ) C1045_=_C3411( C1045 C3411 ) C1045_=_C3412( C1045 C3412 ) C1045_=_C3413( C1045 C3413 ) \nC1045_=_C3414( C1045 C3414 ) C1045_=_C3415( C1045 C3415 ) C1045_=_C3416( C1045 C3416 ) C1045_=_C3417( C1045 C3417 ) C1045_=_C3418( C1045 C3418 ) C1045_=_C3419( C1045 C3419 ) \nC1045_=_C3420( C1045 C3420 ) C1214_=_C1919( C1214 C1919 ) C1214_=_C2359( C1214 C2359 ) C1214_=_C2512( C1214 C2512 ) C1214_=_C2765( C1214 C2765 ) C1214_=_C2785( C1214 C2785 ) \nC1214_=_C2921( C1214 C2921 ) C1214_=_C3045( C1214 C3045 ) C1214_=_C3284( C1214 C3284 ) C1214_=_C3296( C1214 C3296 ) C1214_=_C3409( C1214 C3409 ) C1214_=_C3410( C1214 C3410 ) \nC1214_=_C3411( C1214 C3411 ) C1214_=_C3412( C1214 C3412 ) C1214_=_C3413( C1214 C3413 ) C1214_=_C3414( C1214 C3414 ) C1214_=_C3415( C1214 C3415 ) C1214_=_C3416( C1214 C3416 ) \nC1214_=_C3417( C1214 C3417 ) C1214_=_C3418( C1214 C3418 ) C1214_=_C3419( C1214 C3419 ) C1214_=_C3420( C1214 C3420 ) C1919_=_C2359( C1919 C2359 ) C1919_=_C2512( C1919 C2512 ) \nC1919_=_C2765( C1919 C2765 ) C1919_=_C2785( C1919 C2785 ) C1919_=_C2921( C1919 C2921 ) C1919_=_C3045( C1919 C3045 ) C1919_=_C3284( C1919 C3284 ) C1919_=_C3296( C1919 C3296 ) \nC1919_=_C3409( C1919 C3409 ) C1919_=_C3410( C1919 C3410 ) C1919_=_C3411( C1919 C3411 ) C1919_=_C3412( C1919 C3412 ) C1919_=_C3413( C1919 C3413 ) C1919_=_C3414( C1919 C3414 ) \nC1919_=_C3415( C1919 C3415 ) C1919_=_C3416( C1919 C3416 ) C1919_=_C3417( C1919 C3417 ) C1919_=_C3418( C1919 C3418 ) C1919_=_C3419( C1919 C3419 ) C1919_=_C3420( C1919 C3420 ) \nC2284_=_C2518( C2284 C2518 ) C2284_=_C2751( C2284 C2751 ) C2284_=_C2788( C2284 C2788 ) C2284_=_C3253( C2284 C3253 ) C2284_=_C3413( C2284 C3413 ) C2284_=_C3646( C2284 C3646 ) \nC2284_=_C3742( C2284 C3742 ) C2284_=_C3803( C2284 C3803 ) C2284_=_C3819( C2284 C3819 ) C2284_=_C3820( C2284 C3820 ) C2284_=_C3821( C2284 C3821 ) C2284_=_C3822( C2284 C3822 ) \nC2284_=_C3823( C2284 C3823 ) C2284_=_C3824( C2284 C3824 ) C2284_=_C3825( C2284 C3825 ) C2284_=_C3826( C2284 C3826 ) C2284_=_C3827( C2284 C3827 ) C2284_=_C3828( C2284 C3828 ) \nC2284_=_C3829( C2284 C3829 ) C2359_=_C2512( C2359 C2512 ) C2359_=_C2765( C2359 C2765 ) C2359_=_C2785( C2359 C2785 ) C2359_=_C2921( C2359 C2921 ) C2359_=_C3045( C2359 C3045 ) \nC2359_=_C3284( C2359 C3284 ) C2359_=_C3296( C2359 C3296 ) C2359_=_C3409( C2359 C3409 ) C2359_=_C3410( C2359 C3410 ) C2359_=_C3411( C2359 C3411 ) C2359_=_C3412( C2359 C3412 ) \nC2359_=_C3413( C2359 C3413 ) C2359_=_C3414( C2359 C3414 ) C2359_=_C3415( C2359 C3415 ) C2359_=_C3416( C2359 C3416 ) C2359_=_C3417( C2359 C3417 ) C2359_=_C3418( C2359 C3418 ) \nC2359_=_C3419( C2359 C3419 ) C2359_=_C3420( C2359 C3420 ) C2512_=_C2518( C2512 C2518 ) C2512_=_C2765( C2512 C2765 ) C2512_=_C2785( C2512 C2785 ) C2512_=_C2921( C2512 C2921 ) \nC2512_=_C3045( C2512 C3045 ) C2512_=_C3284( C2512 C3284 ) C2512_=_C3296( C2512 C3296 ) C2512_=_C3409( C2512 C3409 ) C2512_=_C3410( C2512 C3410 ) C2512_=_C3411( C2512 C3411 ) \nC2512_=_C3412( C2512 C3412 ) C2512_=_C3413( C2512 C3413 ) C2512_=_C3414( C2512 C3414 ) C2512_=_C3415( C2512 C3415 ) C2512_=_C3416( C2512 C3416 ) C2512_=_C3417( C2512 C3417 ) \nC2512_=_C3418( C2512 C3418 ) C2512_=_C3419( C2512 C3419 ) C2512_=_C3420( C2512 C3420 ) C2518_=_C2751( C2518 C2751 ) C2518_=_C2788( C2518 C2788 ) C2518_=_C3253( C2518 C3253 ) \nC2518_=_C3413( C2518 C3413 ) C2518_=_C3646( C2518 C3646 ) C2518_=_C3742( C2518 C3742 ) C2518_=_C3803( C2518 C3803 ) C2518_=_C3819( C2518 C3819 ) C2518_=_C3820( C2518 C3820 ) \nC2518_=_C3821( C2518 C3821 ) C2518_=_C3822( C2518 C3822 ) C2518_=_C3823( C2518 C3823 ) C2518_=_C3824( C2518 C3824 ) C2518_=_C3825( C2518 C3825 ) C2518_=_C3826( C2518 C3826 ) \nC2518_=_C3827( C2518 C3827 ) C2518_=_C3828( C2518 C3828 ) C2518_=_C3829( C2518 C3829 ) C2751_=_C2788( C2751 C2788 ) C2751_=_C3253( C2751 C3253 ) C2751_=_C3413( C2751 C3413 ) \nC2751_=_C3646( C2751 C3646 ) C2751_=_C3742( C2751 C3742 ) C2751_=_C3803( C2751 C3803 ) C2751_=_C3819( C2751 C3819 ) C2751_=_C3820( C2751 C3820 ) C2751_=_C3821( C2751 C3821 ) \nC2751_=_C3822( C2751 C3822 ) C2751_=_C3823( C2751 C3823 ) C2751_=_C3824( C2751 C3824 ) C2751_=_C3825( C2751 C3825 ) C2751_=_C3826( C2751 C3826 ) C2751_=_C3827( C2751 C3827 ) \nC2751_=_C3828( C2751 C3828 ) C2751_=_C3829( C2751 C3829 ) C2765_=_C2785( C2765 C2785 ) C2765_=_C2921( C2765 C2921 ) C2765_=_C3045( C2765 C3045 ) C2765_=_C3284( C2765 C3284 ) \nC2765_=_C3296( C2765 C3296 ) C2765_=_C3409( C2765 C3409 ) C2765_=_C3410( C2765 C3410 ) C2765_=_C3411( C2765 C3411 ) C2765_=_C3412( C2765 C3412 ) C2765_=_C3413( C2765 C3413 ) \nC2765_=_C3414( C2765 C3414 ) C2765_=_C3415( C2765 C3415 ) C2765_=_C3416( C2765 C3416 ) C2765_=_C3417( C2765 C3417 ) C2765_=_C3418( C2765 C3418 ) C2765_=_C3419( C2765 C3419 ) \nC2765_=_C3420( C2765 C3420 ) C2785_=_C2788( C2785 C2788 ) C2785_=_C2921( C2785 C2921 ) C2785_=_C3045( C2785 C3045 ) C2785_=_C3284( C2785 C3284 ) C2785_=_C3296( C2785 C3296 ) \nC2785_=_C3409( C2785 C3409 ) C2785_=_C3410( C2785 C3410 ) C2785_=_C3411( C2785 C3411 ) C2785_=_C3412( C2785 C3412 ) C2785_=_C3413( C2785 C3413 ) C2785_=_C3414( C2785 C3414 ) \nC2785_=_C3415( C2785 C3415 ) C2785_=_C3416( C2785 C3416 ) C2785_=_C3417( C2785 C3417 ) C2785_=_C3418( C2785 C3418 ) C2785_=_C3419( C2785 C3419 ) C2785_=_C3420( C2785 C3420 ) \nC2788_=_C3253( C2788 C3253 ) C2788_=_C3413( C2788 C3413 ) C2788_=_C3646( C2788 C3646 ) C2788_=_C3742( C2788 C3742 ) C2788_=_C3803( C2788 C3803 ) C2788_=_C3819( C2788 C3819 ) \nC2788_=_C3820( C2788 C3820 ) C2788_=_C3821( C2788 C3821 ) C2788_=_C3822( C2788 C3822 ) C2788_=_C3823( C2788 C3823 ) C2788_=_C3824( C2788 C3824 ) C2788_=_C3825( C2788 C3825 ) \nC2788_=_C3826( C2788 C3826 ) C2788_=_C3827( C2788 C3827 ) C2788_=_C3828( C2788 C3828 ) C2788_=_C3829( C2788 C3829 ) C2921_=_C3045( C2921 C3045 ) C2921_=_C3284( C2921 C3284 ) \nC2921_=_C3296( C2921 C3296 ) C2921_=_C3409( C2921 C3409 ) C2921_=_C3410( C2921 C3410 ) C2921_=_C3411( C2921 C3411 ) C2921_=_C3412( C2921 C3412 ) C2921_=_C3413( C2921 C3413 ) \nC2921_=_C3414( C2921 C3414 ) C2921_=_C3415( C2921 C3415 ) C2921_=_C3416( C2921 C3416 ) C2921_=_C3417( C2921 C3417 ) C2921_=_C3418( C2921 C3418 ) C2921_=_C3419( C2921 C3419 ) \nC2921_=_C3420( C2921 C3420 ) C3045_=_C3284( C3045 C3284 ) C3045_=_C3296( C3045 C3296 ) C3045_=_C3409( C3045 C3409 ) C3045_=_C3410( C3045 C3410 ) C3045_=_C3411( C3045 C3411 ) \nC3045_=_C3412( C3045 C3412 ) C3045_=_C3413( C3045 C3413 ) C3045_=_C3414( C3045 C3414 ) C3045_=_C3415( C3045 C3415 ) C3045_=_C3416( C3045 C3416 ) C3045_=_C3417( C3045 C3417 ) \nC3045_=_C3418( C3045 C3418 ) C3045_=_C3419( C3045 C3419 ) C3045_=_C3420( C3045 C3420 ) C3253_=_C3413( C3253 C3413 ) C3253_=_C3646( C3253 C3646 ) C3253_=_C3742( C3253 C3742 ) \nC3253_=_C3803( C3253 C3803 ) C3253_=_C3819( C3253 C3819 ) C3253_=_C3820( C3253 C3820 ) C3253_=_C3821( C3253 C3821 ) C3253_=_C3822( C3253 C3822 ) C3253_=_C3823( C3253 C3823 ) \nC3253_=_C3824( C3253 C3824 ) C3253_=_C3825( C3253 C3825 ) C3253_=_C3826( C3253 C3826 ) C3253_=_C3827( C3253 C3827 ) C3253_=_C3828( C3253 C3828 ) C3253_=_C3829( C3253 C3829 ) \nC3284_=_C3296( C3284 C3296 ) C3284_=_C3409( C3284 C3409 ) C3284_=_C3410( C3284 C3410 ) C3284_=_C3411( C3284 C3411 ) C3284_=_C3412( C3284 C3412 ) C3284_=_C3413( C3284 C3413 ) \nC3284_=_C3414( C3284 C3414 ) C3284_=_C3415( C3284 C3415 ) C3284_=_C3416( C3284 C3416 ) C3284_=_C3417( C3284 C3417 ) C3284_=_C3418( C3284 C3418 ) C3284_=_C3419( C3284 C3419 ) \nC3284_=_C3420( C3284 C3420 ) C3296_=_C3409( C3296 C3409 ) C3296_=_C3410( C3296 C3410 ) C3296_=_C3411( C3296 C3411 ) C3296_=_C3412( C3296 C3412 ) C3296_=_C3413( C3296 C3413 ) \nC3296_=_C3414( C3296 C3414 ) C3296_=_C3415( C3296 C3415 ) C3296_=_C3416( C3296 C3416 ) C3296_=_C3417( C3296 C3417 ) C3296_=_C3418( C3296 C3418 ) C3296_=_C3419( C3296 C3419 ) \nC3296_=_C3420( C3296 C3420 ) C3409_=_C3410( C3409 C3410 ) C3409_=_C3411( C3409 C3411 ) C3409_=_C3412( C3409 C3412 ) C3409_=_C3413( C3409 C3413 ) C3409_=_C3414( C3409 C3414 ) \nC3409_=_C3415( C3409 C3415 ) C3409_=_C3416( C3409 C3416 ) C3409_=_C3417( C3409 C3417 ) C3409_=_C3418( C3409 C3418 ) C3409_=_C3419( C3409 C3419 ) C3409_=_C3420( C3409 C3420 ) \nC3410_=_C3411( C3410 C3411 ) C3410_=_C3412( C3410 C3412 ) C3410_=_C3413( C3410 C3413 ) C3410_=_C3414( C3410 C3414 ) C3410_=_C3415( C3410 C3415 ) C3410_=_C3416( C3410 C3416 ) \nC3410_=_C3417( C3410 C3417 ) C3410_=_C3418( C3410 C3418 ) C3410_=_C3419( C3410 C3419 ) C3410_=_C3420( C3410 C3420 ) C3411_=_C3412( C3411 C3412 ) C3411_=_C3413( C3411 C3413 ) \nC3411_=_C3414( C3411 C3414 ) C3411_=_C3415( C3411 C3415 ) C3411_=_C3416( C3411 C3416 ) C3411_=_C3417( C3411 C3417 ) C3411_=_C3418( C3411 C3418 ) C3411_=_C3419( C3411 C3419 ) \nC3411_=_C3420( C3411 C3420 ) C3411_=_C3646( C3411 C3646 ) C3412_=_C3413( C3412 C3413 ) C3412_=_C3414( C3412 C3414 ) C3412_=_C3415( C3412 C3415 ) C3412_=_C3416( C3412 C3416 ) \nC3412_=_C3417( C3412 C3417 ) C3412_=_C3418( C3412 C3418 ) C3412_=_C3419( C3412 C3419 ) C3412_=_C3420( C3412 C3420 ) C3412_=_C3742( C3412 C3742 ) C3413_=_C3414( C3413 C3414 ) \nC3413_=_C3415( C3413 C3415 ) C3413_=_C3416( C3413 C3416 ) C3413_=_C3417( C3413 C3417 ) C3413_=_C3418( C3413 C3418 ) C3413_=_C3419( C3413 C3419 ) C3413_=_C3420( C3413 C3420 ) \nC3413_=_C3646( C3413 C3646 ) C3413_=_C3742( C3413 C3742 ) C3413_=_C3803(</w:t>
      </w:r>
    </w:p>
    <w:p>
      <w:pPr>
        <w:pStyle w:val="PreformattedText"/>
        <w:bidi w:val="0"/>
        <w:spacing w:before="0" w:after="0"/>
        <w:jc w:val="left"/>
        <w:rPr/>
      </w:pPr>
      <w:r>
        <w:rPr/>
        <w:t xml:space="preserve"> </w:t>
      </w:r>
      <w:r>
        <w:rPr/>
        <w:t>C3413 C3803 ) C3413_=_C3819( C3413 C3819 ) C3413_=_C3820( C3413 C3820 ) C3413_=_C3821( C3413 C3821 ) \nC3413_=_C3822( C3413 C3822 ) C3413_=_C3823( C3413 C3823 ) C3413_=_C3824( C3413 C3824 ) C3413_=_C3825( C3413 C3825 ) C3413_=_C3826( C3413 C3826 ) C3413_=_C3827( C3413 C3827 ) \nC3413_=_C3828( C3413 C3828 ) C3413_=_C3829( C3413 C3829 ) C3414_=_C3415( C3414 C3415 ) C3414_=_C3416( C3414 C3416 ) C3414_=_C3417( C3414 C3417 ) C3414_=_C3418( C3414 C3418 ) \nC3414_=_C3419( C3414 C3419 ) C3414_=_C3420( C3414 C3420 ) C3415_=_C3416( C3415 C3416 ) C3415_=_C3417( C3415 C3417 ) C3415_=_C3418( C3415 C3418 ) C3415_=_C3419( C3415 C3419 ) \nC3415_=_C3420( C3415 C3420 ) C3415_=_C3820( C3415 C3820 ) C3416_=_C3417( C3416 C3417 ) C3416_=_C3418( C3416 C3418 ) C3416_=_C3419( C3416 C3419 ) C3416_=_C3420( C3416 C3420 ) \nC3417_=_C3418( C3417 C3418 ) C3417_=_C3419( C3417 C3419 ) C3417_=_C3420( C3417 C3420 ) C3417_=_C3821( C3417 C3821 ) C3418_=_C3419( C3418 C3419 ) C3418_=_C3420( C3418 C3420 ) \nC3418_=_C3822( C3418 C3822 ) C3419_=_C3420( C3419 C3420 ) C3420_=_C3827( C3420 C3827 ) C3646_=_C3742( C3646 C3742 ) C3646_=_C3803( C3646 C3803 ) C3646_=_C3819( C3646 C3819 ) \nC3646_=_C3820( C3646 C3820 ) C3646_=_C3821( C3646 C3821 ) C3646_=_C3822( C3646 C3822 ) C3646_=_C3823( C3646 C3823 ) C3646_=_C3824( C3646 C3824 ) C3646_=_C3825( C3646 C3825 ) \nC3646_=_C3826( C3646 C3826 ) C3646_=_C3827( C3646 C3827 ) C3646_=_C3828( C3646 C3828 ) C3646_=_C3829( C3646 C3829 ) C3742_=_C3803( C3742 C3803 ) C3742_=_C3819( C3742 C3819 ) \nC3742_=_C3820( C3742 C3820 ) C3742_=_C3821( C3742 C3821 ) C3742_=_C3822( C3742 C3822 ) C3742_=_C3823( C3742 C3823 ) C3742_=_C3824( C3742 C3824 ) C3742_=_C3825( C3742 C3825 ) \nC3742_=_C3826( C3742 C3826 ) C3742_=_C3827( C3742 C3827 ) C3742_=_C3828( C3742 C3828 ) C3742_=_C3829( C3742 C3829 ) C3803_=_C3819( C3803 C3819 ) C3803_=_C3820( C3803 C3820 ) \nC3803_=_C3821( C3803 C3821 ) C3803_=_C3822( C3803 C3822 ) C3803_=_C3823( C3803 C3823 ) C3803_=_C3824( C3803 C3824 ) C3803_=_C3825( C3803 C3825 ) C3803_=_C3826( C3803 C3826 ) \nC3803_=_C3827( C3803 C3827 ) C3803_=_C3828( C3803 C3828 ) C3803_=_C3829( C3803 C3829 ) C3819_=_C3820( C3819 C3820 ) C3819_=_C3821( C3819 C3821 ) C3819_=_C3822( C3819 C3822 ) \nC3819_=_C3823( C3819 C3823 ) C3819_=_C3824( C3819 C3824 ) C3819_=_C3825( C3819 C3825 ) C3819_=_C3826( C3819 C3826 ) C3819_=_C3827( C3819 C3827 ) C3819_=_C3828( C3819 C3828 ) \nC3819_=_C3829( C3819 C3829 ) C3820_=_C3821( C3820 C3821 ) C3820_=_C3822( C3820 C3822 ) C3820_=_C3823( C3820 C3823 ) C3820_=_C3824( C3820 C3824 ) C3820_=_C3825( C3820 C3825 ) \nC3820_=_C3826( C3820 C3826 ) C3820_=_C3827( C3820 C3827 ) C3820_=_C3828( C3820 C3828 ) C3820_=_C3829( C3820 C3829 ) C3821_=_C3822( C3821 C3822 ) C3821_=_C3823( C3821 C3823 ) \nC3821_=_C3824( C3821 C3824 ) C3821_=_C3825( C3821 C3825 ) C3821_=_C3826( C3821 C3826 ) C3821_=_C3827( C3821 C3827 ) C3821_=_C3828( C3821 C3828 ) C3821_=_C3829( C3821 C3829 ) \nC3822_=_C3823( C3822 C3823 ) C3822_=_C3824( C3822 C3824 ) C3822_=_C3825( C3822 C3825 ) C3822_=_C3826( C3822 C3826 ) C3822_=_C3827( C3822 C3827 ) C3822_=_C3828( C3822 C3828 ) \nC3822_=_C3829( C3822 C3829 ) C3823_=_C3824( C3823 C3824 ) C3823_=_C3825( C3823 C3825 ) C3823_=_C3826( C3823 C3826 ) C3823_=_C3827( C3823 C3827 ) C3823_=_C3828( C3823 C3828 ) \nC3823_=_C3829( C3823 C3829 ) C3824_=_C3825( C3824 C3825 ) C3824_=_C3826( C3824 C3826 ) C3824_=_C3827( C3824 C3827 ) C3824_=_C3828( C3824 C3828 ) C3824_=_C3829( C3824 C3829 ) \nC3825_=_C3826( C3825 C3826 ) C3825_=_C3827( C3825 C3827 ) C3825_=_C3828( C3825 C3828 ) C3825_=_C3829( C3825 C3829 ) C3826_=_C3827( C3826 C3827 ) C3826_=_C3828( C3826 C3828 ) \nC3826_=_C3829( C3826 C3829 ) C3827_=_C3828( C3827 C3828 ) C3827_=_C3829( C3827 C3829 ) C3828_=_C3829( C3828 C3829 ) "];204-&gt;286[label="52: C208 C302 C401 C477 C723 \nC771 C798 C897 C974 C978 C1026 \nC1045 C1214 C1919 C2284 C2359 C2512 \nC2518 C2751 C2765 C2785 C2788 C2921 \nC3045 C3253 C3284 C3296 C3409 C3410 \nC3411 C3412 C3414 C3415 C3416 C3417 \nC3418 C3419 C3420 C3646 C3742 C3803 \nC3819 C3820 C3821 C3822 C3823 C3824 \nC3825 C3826 C3827 C3828 C3829 \n659: C208_=_C302 ,C208_=_C477 ,C208_=_C723 ,C208_=_C798 ,C208_=_C978 ,\nC208_=_C1026 ,C208_=_C2284 ,C208_=_C2518 ,C208_=_C2751 ,C208_=_C2788 ,C208_=_C3253 ,\nC208_=_C3646 ,C208_=_C3742 ,C208_=_C3803 ,C208_=_C3819 ,C208_=_C3820 ,C208_=_C3821 ,\nC208_=_C3822 ,C208_=_C3823 ,C208_=_C3824 ,C208_=_C3825 ,C208_=_C3826 ,C208_=_C3827 ,\nC208_=_C3828 ,C208_=_C3829 ,C302_=_C477 ,C302_=_C723 ,C302_=_C798 ,C302_=_C978 ,\nC302_=_C1026 ,C302_=_C2284 ,C302_=_C2518 ,C302_=_C2751 ,C302_=_C2788 ,C302_=_C3253 ,\nC302_=_C3646 ,C302_=_C3742 ,C302_=_C3803 ,C302_=_C3819 ,C302_=_C3820 ,C302_=_C3821 ,\nC302_=_C3822 ,C302_=_C3823 ,C302_=_C3824 ,C302_=_C3825 ,C302_=_C3826 ,C302_=_C3827 ,\nC302_=_C3828 ,C302_=_C3829 ,C401_=_C771 ,C401_=_C897 ,C401_=_C974 ,C401_=_C1045 ,\nC401_=_C1214 ,C401_=_C1919 ,C401_=_C2359 ,C401_=_C2512 ,C401_=_C2765 ,C401_=_C2785 ,\nC401_=_C2921 ,C401_=_C3045 ,C401_=_C3284 ,C401_=_C3296 ,C401_=_C3409 ,C401_=_C3410 ,\nC401_=_C3411 ,C401_=_C3412 ,C401_=_C3414 ,C401_=_C3415 ,C401_=_C3416 ,C401_=_C3417 ,\nC401_=_C3418 ,C401_=_C3419 ,C401_=_C3420 ,C477_=_C723 ,C477_=_C798 ,C477_=_C978 ,\nC477_=_C1026 ,C477_=_C2284 ,C477_=_C2518 ,C477_=_C2751 ,C477_=_C2788 ,C477_=_C3253 ,\nC477_=_C3646 ,C477_=_C3742 ,C477_=_C3803 ,C477_=_C3819 ,C477_=_C3820 ,C477_=_C3821 ,\nC477_=_C3822 ,C477_=_C3823 ,C477_=_C3824 ,C477_=_C3825 ,C477_=_C3826 ,C477_=_C3827 ,\nC477_=_C3828 ,C477_=_C3829 ,C723_=_C798 ,C723_=_C978 ,C723_=_C1026 ,C723_=_C2284 ,\nC723_=_C2518 ,C723_=_C2751 ,C723_=_C2788 ,C723_=_C3253 ,C723_=_C3646 ,C723_=_C3742 ,\nC723_=_C3803 ,C723_=_C3819 ,C723_=_C3820 ,C723_=_C3821 ,C723_=_C3822 ,C723_=_C3823 ,\nC723_=_C3824 ,C723_=_C3825 ,C723_=_C3826 ,C723_=_C3827 ,C723_=_C3828 ,C723_=_C3829 ,\nC771_=_C897 ,C771_=_C974 ,C771_=_C1045 ,C771_=_C1214 ,C771_=_C1919 ,C771_=_C2359 ,\nC771_=_C2512 ,C771_=_C2765 ,C771_=_C2785 ,C771_=_C2921 ,C771_=_C3045 ,C771_=_C3284 ,\nC771_=_C3296 ,C771_=_C3409 ,C771_=_C3410 ,C771_=_C3411 ,C771_=_C3412 ,C771_=_C3414 ,\nC771_=_C3415 ,C771_=_C3416 ,C771_=_C3417 ,C771_=_C3418 ,C771_=_C3419 ,C771_=_C3420 ,\nC798_=_C978 ,C798_=_C1026 ,C798_=_C2284 ,C798_=_C2518 ,C798_=_C2751 ,C798_=_C2788 ,\nC798_=_C3253 ,C798_=_C3646 ,C798_=_C3742 ,C798_=_C3803 ,C798_=_C3819 ,C798_=_C3820 ,\nC798_=_C3821 ,C798_=_C3822 ,C798_=_C3823 ,C798_=_C3824 ,C798_=_C3825 ,C798_=_C3826 ,\nC798_=_C3827 ,C798_=_C3828 ,C798_=_C3829 ,C897_=_C974 ,C897_=_C1045 ,C897_=_C1214 ,\nC897_=_C1919 ,C897_=_C2359 ,C897_=_C2512 ,C897_=_C2765 ,C897_=_C2785 ,C897_=_C2921 ,\nC897_=_C3045 ,C897_=_C3284 ,C897_=_C3296 ,C897_=_C3409 ,C897_=_C3410 ,C897_=_C3411 ,\nC897_=_C3412 ,C897_=_C3414 ,C897_=_C3415 ,C897_=_C3416 ,C897_=_C3417 ,C897_=_C3418 ,\nC897_=_C3419 ,C897_=_C3420 ,C974_=_C978 ,C974_=_C1045 ,C974_=_C1214 ,C974_=_C1919 ,\nC974_=_C2359 ,C974_=_C2512 ,C974_=_C2765 ,C974_=_C2785 ,C974_=_C2921 ,C974_=_C3045 ,\nC974_=_C3284 ,C974_=_C3296 ,C974_=_C3409 ,C974_=_C3410 ,C974_=_C3411 ,C974_=_C3412 ,\nC974_=_C3414 ,C974_=_C3415 ,C974_=_C3416 ,C974_=_C3417 ,C974_=_C3418 ,C974_=_C3419 ,\nC974_=_C3420 ,C978_=_C1026 ,C978_=_C2284 ,C978_=_C2518 ,C978_=_C2751 ,C978_=_C2788 ,\nC978_=_C3253 ,C978_=_C3646 ,C978_=_C3742 ,C978_=_C3803 ,C978_=_C3819 ,C978_=_C3820 ,\nC978_=_C3821 ,C978_=_C3822 ,C978_=_C3823 ,C978_=_C3824 ,C978_=_C3825 ,C978_=_C3826 ,\nC978_=_C3827 ,C978_=_C3828 ,C978_=_C3829 ,C1026_=_C2284 ,C1026_=_C2518 ,C1026_=_C2751 ,\nC1026_=_C2788 ,C1026_=_C3253 ,C1026_=_C3646 ,C1026_=_C3742 ,C1026_=_C3803 ,C1026_=_C3819 ,\nC1026_=_C3820 ,C1026_=_C3821 ,C1026_=_C3822 ,C1026_=_C3823 ,C1026_=_C3824 ,C1026_=_C3825 ,\nC1026_=_C3826 ,C1026_=_C3827 ,C1026_=_C3828 ,C1026_=_C3829 ,C1045_=_C1214 ,C1045_=_C1919 ,\nC1045_=_C2359 ,C1045_=_C2512 ,C1045_=_C2765 ,C1045_=_C2785 ,C1045_=_C2921 ,C1045_=_C3045 ,\nC1045_=_C3284 ,C1045_=_C3296 ,C1045_=_C3409 ,C1045_=_C3410 ,C1045_=_C3411 ,C1045_=_C3412 ,\nC1045_=_C3414 ,C1045_=_C3415 ,C1045_=_C3416 ,C1045_=_C3417 ,C1045_=_C3418 ,C1045_=_C3419 ,\nC1045_=_C3420 ,C1214_=_C1919 ,C1214_=_C2359 ,C1214_=_C2512 ,C1214_=_C2765 ,C1214_=_C2785 ,\nC1214_=_C2921 ,C1214_=_C3045 ,C1214_=_C3284 ,C1214_=_C3296 ,C1214_=_C3409 ,C1214_=_C3410 ,\nC1214_=_C3411 ,C1214_=_C3412 ,C1214_=_C3414 ,C1214_=_C3415 ,C1214_=_C3416 ,C1214_=_C3417 ,\nC1214_=_C3418 ,C1214_=_C3419 ,C1214_=_C3420 ,C1919_=_C2359 ,C1919_=_C2512 ,C1919_=_C2765 ,\nC1919_=_C2785 ,C1919_=_C2921 ,C1919_=_C3045 ,C1919_=_C3284 ,C1919_=_C3296 ,C1919_=_C3409 ,\nC1919_=_C3410 ,C1919_=_C3411 ,C1919_=_C3412 ,C1919_=_C3414 ,C1919_=_C3415 ,C1919_=_C3416 ,\nC1919_=_C3417 ,C1919_=_C3418 ,C1919_=_C3419 ,C1919_=_C3420 ,C2284_=_C2518 ,C2284_=_C2751 ,\nC2284_=_C2788 ,C2284_=_C3253 ,C2284_=_C3646 ,C2284_=_C3742 ,C2284_=_C3803 ,C2284_=_C3819 ,\nC2284_=_C3820 ,C2284_=_C3821 ,C2284_=_C3822 ,C2284_=_C3823 ,C2284_=_C3824 ,C2284_=_C3825 ,\nC2284_=_C3826 ,C2284_=_C3827 ,C2284_=_C3828 ,C2284_=_C3829 ,C2359_=_C2512 ,C2359_=_C2765 ,\nC2359_=_C2785 ,C2359_=_C2921 ,C2359_=_C3045 ,C2359_=_C3284 ,C2359_=_C3296 ,C2359_=_C3409 ,\nC2359_=_C3410 ,C2359_=_C3411 ,C2359_=_C3412 ,C2359_=_C3414 ,C2359_=_C3415 ,C2359_=_C3416 ,\nC2359_=_C3417 ,C2359_=_C3418 ,C2359_=_C3419 ,C2359_=_C3420 ,C2512_=_C2518 ,C2512_=_C2765 ,\nC2512_=_C2785 ,C2512_=_C2921 ,C2512_=_C3045 ,C2512_=_C3284 ,C2512_=_C3296 ,C2512_=_C3409 ,\nC2512_=_C3410 ,C2512_=_C3411 ,C2512_=_C3412 ,C2512_=_C3414 ,C2512_=_C3415 ,C2512_=_C3416 ,\nC2512_=_C3417 ,C2512_=_C3418 ,C2512_=_C3419 ,C2512_=_C3420 ,C2518_=_C2751 ,C2518_=_C2788 ,\nC2518_=_C3253 ,C2518_=_C3646 ,C2518_=_C3742 ,C2518_=_C3803 ,C2518_=_C3819 ,C2518_=_C3820 ,\nC2518_=_C3821 ,C2518_=_C3822 ,C2518_=_C3823 ,C2518_=_C3824 ,C2518_=_C3825 ,C2518_=_C3826 ,\nC2518_=_C3827 ,C2518_=_C3828 ,C2518_=_C3829 ,C2751_=_C2788 ,C2751_=_C3253 ,C2751_=_C3646 ,\nC2751_=_C3742 ,C2751_=_C3803 ,C2751_=_C3819 ,C2751_=_C3820 ,C2751_=_C3821 ,C2751_=_C3822 ,\nC2751_=_C3823 ,C2751_=_C3824 ,C2751_=_C3825 ,C2751_=_C3826 ,C2751_=_C3827 ,C2751_=_C3828 ,\nC2751_=_C3829</w:t>
      </w:r>
    </w:p>
    <w:p>
      <w:pPr>
        <w:pStyle w:val="PreformattedText"/>
        <w:bidi w:val="0"/>
        <w:spacing w:before="0" w:after="0"/>
        <w:jc w:val="left"/>
        <w:rPr/>
      </w:pPr>
      <w:r>
        <w:rPr/>
        <w:t xml:space="preserve"> </w:t>
      </w:r>
      <w:r>
        <w:rPr/>
        <w:t>,C2765_=_C2785 ,C2765_=_C2921 ,C2765_=_C3045 ,C2765_=_C3284 ,C2765_=_C3296 ,\nC2765_=_C3409 ,C2765_=_C3410 ,C2765_=_C3411 ,C2765_=_C3412 ,C2765_=_C3414 ,C2765_=_C3415 ,\nC2765_=_C3416 ,C2765_=_C3417 ,C2765_=_C3418 ,C2765_=_C3419 ,C2765_=_C3420 ,C2785_=_C2788 ,\nC2785_=_C2921 ,C2785_=_C3045 ,C2785_=_C3284 ,C2785_=_C3296 ,C2785_=_C3409 ,C2785_=_C3410 ,\nC2785_=_C3411 ,C2785_=_C3412 ,C2785_=_C3414 ,C2785_=_C3415 ,C2785_=_C3416 ,C2785_=_C3417 ,\nC2785_=_C3418 ,C2785_=_C3419 ,C2785_=_C3420 ,C2788_=_C3253 ,C2788_=_C3646 ,C2788_=_C3742 ,\nC2788_=_C3803 ,C2788_=_C3819 ,C2788_=_C3820 ,C2788_=_C3821 ,C2788_=_C3822 ,C2788_=_C3823 ,\nC2788_=_C3824 ,C2788_=_C3825 ,C2788_=_C3826 ,C2788_=_C3827 ,C2788_=_C3828 ,C2788_=_C3829 ,\nC2921_=_C3045 ,C2921_=_C3284 ,C2921_=_C3296 ,C2921_=_C3409 ,C2921_=_C3410 ,C2921_=_C3411 ,\nC2921_=_C3412 ,C2921_=_C3414 ,C2921_=_C3415 ,C2921_=_C3416 ,C2921_=_C3417 ,C2921_=_C3418 ,\nC2921_=_C3419 ,C2921_=_C3420 ,C3045_=_C3284 ,C3045_=_C3296 ,C3045_=_C3409 ,C3045_=_C3410 ,\nC3045_=_C3411 ,C3045_=_C3412 ,C3045_=_C3414 ,C3045_=_C3415 ,C3045_=_C3416 ,C3045_=_C3417 ,\nC3045_=_C3418 ,C3045_=_C3419 ,C3045_=_C3420 ,C3253_=_C3646 ,C3253_=_C3742 ,C3253_=_C3803 ,\nC3253_=_C3819 ,C3253_=_C3820 ,C3253_=_C3821 ,C3253_=_C3822 ,C3253_=_C3823 ,C3253_=_C3824 ,\nC3253_=_C3825 ,C3253_=_C3826 ,C3253_=_C3827 ,C3253_=_C3828 ,C3253_=_C3829 ,C3284_=_C3296 ,\nC3284_=_C3409 ,C3284_=_C3410 ,C3284_=_C3411 ,C3284_=_C3412 ,C3284_=_C3414 ,C3284_=_C3415 ,\nC3284_=_C3416 ,C3284_=_C3417 ,C3284_=_C3418 ,C3284_=_C3419 ,C3284_=_C3420 ,C3296_=_C3409 ,\nC3296_=_C3410 ,C3296_=_C3411 ,C3296_=_C3412 ,C3296_=_C3414 ,C3296_=_C3415 ,C3296_=_C3416 ,\nC3296_=_C3417 ,C3296_=_C3418 ,C3296_=_C3419 ,C3296_=_C3420 ,C3409_=_C3410 ,C3409_=_C3411 ,\nC3409_=_C3412 ,C3409_=_C3414 ,C3409_=_C3415 ,C3409_=_C3416 ,C3409_=_C3417 ,C3409_=_C3418 ,\nC3409_=_C3419 ,C3409_=_C3420 ,C3410_=_C3411 ,C3410_=_C3412 ,C3410_=_C3414 ,C3410_=_C3415 ,\nC3410_=_C3416 ,C3410_=_C3417 ,C3410_=_C3418 ,C3410_=_C3419 ,C3410_=_C3420 ,C3411_=_C3412 ,\nC3411_=_C3414 ,C3411_=_C3415 ,C3411_=_C3416 ,C3411_=_C3417 ,C3411_=_C3418 ,C3411_=_C3419 ,\nC3411_=_C3420 ,C3411_=_C3646 ,C3412_=_C3414 ,C3412_=_C3415 ,C3412_=_C3416 ,C3412_=_C3417 ,\nC3412_=_C3418 ,C3412_=_C3419 ,C3412_=_C3420 ,C3412_=_C3742 ,C3414_=_C3415 ,C3414_=_C3416 ,\nC3414_=_C3417 ,C3414_=_C3418 ,C3414_=_C3419 ,C3414_=_C3420 ,C3415_=_C3416 ,C3415_=_C3417 ,\nC3415_=_C3418 ,C3415_=_C3419 ,C3415_=_C3420 ,C3415_=_C3820 ,C3416_=_C3417 ,C3416_=_C3418 ,\nC3416_=_C3419 ,C3416_=_C3420 ,C3417_=_C3418 ,C3417_=_C3419 ,C3417_=_C3420 ,C3417_=_C3821 ,\nC3418_=_C3419 ,C3418_=_C3420 ,C3418_=_C3822 ,C3419_=_C3420 ,C3420_=_C3827 ,C3646_=_C3742 ,\nC3646_=_C3803 ,C3646_=_C3819 ,C3646_=_C3820 ,C3646_=_C3821 ,C3646_=_C3822 ,C3646_=_C3823 ,\nC3646_=_C3824 ,C3646_=_C3825 ,C3646_=_C3826 ,C3646_=_C3827 ,C3646_=_C3828 ,C3646_=_C3829 ,\nC3742_=_C3803 ,C3742_=_C3819 ,C3742_=_C3820 ,C3742_=_C3821 ,C3742_=_C3822 ,C3742_=_C3823 ,\nC3742_=_C3824 ,C3742_=_C3825 ,C3742_=_C3826 ,C3742_=_C3827 ,C3742_=_C3828 ,C3742_=_C3829 ,\nC3803_=_C3819 ,C3803_=_C3820 ,C3803_=_C3821 ,C3803_=_C3822 ,C3803_=_C3823 ,C3803_=_C3824 ,\nC3803_=_C3825 ,C3803_=_C3826 ,C3803_=_C3827 ,C3803_=_C3828 ,C3803_=_C3829 ,C3819_=_C3820 ,\nC3819_=_C3821 ,C3819_=_C3822 ,C3819_=_C3823 ,C3819_=_C3824 ,C3819_=_C3825 ,C3819_=_C3826 ,\nC3819_=_C3827 ,C3819_=_C3828 ,C3819_=_C3829 ,C3820_=_C3821 ,C3820_=_C3822 ,C3820_=_C3823 ,\nC3820_=_C3824 ,C3820_=_C3825 ,C3820_=_C3826 ,C3820_=_C3827 ,C3820_=_C3828 ,C3820_=_C3829 ,\nC3821_=_C3822 ,C3821_=_C3823 ,C3821_=_C3824 ,C3821_=_C3825 ,C3821_=_C3826 ,C3821_=_C3827 ,\nC3821_=_C3828 ,C3821_=_C3829 ,C3822_=_C3823 ,C3822_=_C3824 ,C3822_=_C3825 ,C3822_=_C3826 ,\nC3822_=_C3827 ,C3822_=_C3828 ,C3822_=_C3829 ,C3823_=_C3824 ,C3823_=_C3825 ,C3823_=_C3826 ,\nC3823_=_C3827 ,C3823_=_C3828 ,C3823_=_C3829 ,C3824_=_C3825 ,C3824_=_C3826 ,C3824_=_C3827 ,\nC3824_=_C3828 ,C3824_=_C3829 ,C3825_=_C3826 ,C3825_=_C3827 ,C3825_=_C3828 ,C3825_=_C3829 ,\nC3826_=_C3827 ,C3826_=_C3828 ,C3826_=_C3829 ,C3827_=_C3828 ,C3827_=_C3829 ,C3828_=_C3829 ,"];287[shape=box, label="id:287 level: 7\n53: C478 C621 C674 C751 C1003 \nC1198 C1204 C1669 C1675 C1756 C1779 \nC1784 C2154 C2587 C2608 C2675 C2723 \nC2733 C2876 C2942 C2966 C3096 C3212 \nC3217 C3242 C3333 C3341 C3477 C3564 \nC3569 C3591 C3702 C3709 C3711 C3744 \nC3751 C3836 C3923 C3936 C3937 C3938 \nC3939 C3940 C3941 C3942 C3943 C3944 \nC3986 C4034 C4092 C4101 C4104 C4106 \n712: C478_=_C751( C478 C751 ) C478_=_C1003( C478 C1003 ) C478_=_C1198( C478 C1198 ) C478_=_C1669( C478 C1669 ) C478_=_C1756( C478 C1756 ) \nC478_=_C1779( C478 C1779 ) C478_=_C2675( C478 C2675 ) C478_=_C2733( C478 C2733 ) C478_=_C2942( C478 C2942 ) C478_=_C3096( C478 C3096 ) C478_=_C3212( C478 C3212 ) \nC478_=_C3333( C478 C3333 ) C478_=_C3564( C478 C3564 ) C478_=_C3591( C478 C3591 ) C478_=_C3702( C478 C3702 ) C478_=_C3709( C478 C3709 ) C478_=_C3744( C478 C3744 ) \nC478_=_C3936( C478 C3936 ) C478_=_C3937( C478 C3937 ) C478_=_C3938( C478 C3938 ) C478_=_C3939( C478 C3939 ) C478_=_C3940( C478 C3940 ) C478_=_C3941( C478 C3941 ) \nC478_=_C3942( C478 C3942 ) C478_=_C3943( C478 C3943 ) C478_=_C3944( C478 C3944 ) C621_=_C674( C621 C674 ) C621_=_C1204( C621 C1204 ) C621_=_C1675( C621 C1675 ) \nC621_=_C1784( C621 C1784 ) C621_=_C2154( C621 C2154 ) C621_=_C2587( C621 C2587 ) C621_=_C2608( C621 C2608 ) C621_=_C2723( C621 C2723 ) C621_=_C2876( C621 C2876 ) \nC621_=_C2966( C621 C2966 ) C621_=_C3217( C621 C3217 ) C621_=_C3242( C621 C3242 ) C621_=_C3341( C621 C3341 ) C621_=_C3477( C621 C3477 ) C621_=_C3569( C621 C3569 ) \nC621_=_C3711( C621 C3711 ) C621_=_C3751( C621 C3751 ) C621_=_C3836( C621 C3836 ) C621_=_C3923( C621 C3923 ) C621_=_C3943( C621 C3943 ) C621_=_C3986( C621 C3986 ) \nC621_=_C4034( C621 C4034 ) C621_=_C4092( C621 C4092 ) C621_=_C4101( C621 C4101 ) C621_=_C4104( C621 C4104 ) C621_=_C4106( C621 C4106 ) C674_=_C1204( C674 C1204 ) \nC674_=_C1675( C674 C1675 ) C674_=_C1784( C674 C1784 ) C674_=_C2154( C674 C2154 ) C674_=_C2587( C674 C2587 ) C674_=_C2608( C674 C2608 ) C674_=_C2723( C674 C2723 ) \nC674_=_C2876( C674 C2876 ) C674_=_C2966( C674 C2966 ) C674_=_C3217( C674 C3217 ) C674_=_C3242( C674 C3242 ) C674_=_C3341( C674 C3341 ) C674_=_C3477( C674 C3477 ) \nC674_=_C3569( C674 C3569 ) C674_=_C3711( C674 C3711 ) C674_=_C3751( C674 C3751 ) C674_=_C3836( C674 C3836 ) C674_=_C3923( C674 C3923 ) C674_=_C3943( C674 C3943 ) \nC674_=_C3986( C674 C3986 ) C674_=_C4034( C674 C4034 ) C674_=_C4092( C674 C4092 ) C674_=_C4101( C674 C4101 ) C674_=_C4104( C674 C4104 ) C674_=_C4106( C674 C4106 ) \nC751_=_C1003( C751 C1003 ) C751_=_C1198( C751 C1198 ) C751_=_C1669( C751 C1669 ) C751_=_C1756( C751 C1756 ) C751_=_C1779( C751 C1779 ) C751_=_C2675( C751 C2675 ) \nC751_=_C2733( C751 C2733 ) C751_=_C2942( C751 C2942 ) C751_=_C3096( C751 C3096 ) C751_=_C3212( C751 C3212 ) C751_=_C3333( C751 C3333 ) C751_=_C3564( C751 C3564 ) \nC751_=_C3591( C751 C3591 ) C751_=_C3702( C751 C3702 ) C751_=_C3709( C751 C3709 ) C751_=_C3744( C751 C3744 ) C751_=_C3936( C751 C3936 ) C751_=_C3937( C751 C3937 ) \nC751_=_C3938( C751 C3938 ) C751_=_C3939( C751 C3939 ) C751_=_C3940( C751 C3940 ) C751_=_C3941( C751 C3941 ) C751_=_C3942( C751 C3942 ) C751_=_C3943( C751 C3943 ) \nC751_=_C3944( C751 C3944 ) C1003_=_C1198( C1003 C1198 ) C1003_=_C1669( C1003 C1669 ) C1003_=_C1756( C1003 C1756 ) C1003_=_C1779( C1003 C1779 ) C1003_=_C2675( C1003 C2675 ) \nC1003_=_C2733( C1003 C2733 ) C1003_=_C2942( C1003 C2942 ) C1003_=_C3096( C1003 C3096 ) C1003_=_C3212( C1003 C3212 ) C1003_=_C3333( C1003 C3333 ) C1003_=_C3564( C1003 C3564 ) \nC1003_=_C3591( C1003 C3591 ) C1003_=_C3702( C1003 C3702 ) C1003_=_C3709( C1003 C3709 ) C1003_=_C3744( C1003 C3744 ) C1003_=_C3936( C1003 C3936 ) C1003_=_C3937( C1003 C3937 ) \nC1003_=_C3938( C1003 C3938 ) C1003_=_C3939( C1003 C3939 ) C1003_=_C3940( C1003 C3940 ) C1003_=_C3941( C1003 C3941 ) C1003_=_C3942( C1003 C3942 ) C1003_=_C3943( C1003 C3943 ) \nC1003_=_C3944( C1003 C3944 ) C1198_=_C1204( C1198 C1204 ) C1198_=_C1669( C1198 C1669 ) C1198_=_C1756( C1198 C1756 ) C1198_=_C1779( C1198 C1779 ) C1198_=_C2675( C1198 C2675 ) \nC1198_=_C2733( C1198 C2733 ) C1198_=_C2942( C1198 C2942 ) C1198_=_C3096( C1198 C3096 ) C1198_=_C3212( C1198 C3212 ) C1198_=_C3333( C1198 C3333 ) C1198_=_C3564( C1198 C3564 ) \nC1198_=_C3591( C1198 C3591 ) C1198_=_C3702( C1198 C3702 ) C1198_=_C3709( C1198 C3709 ) C1198_=_C3744( C1198 C3744 ) C1198_=_C3936( C1198 C3936 ) C1198_=_C3937( C1198 C3937 ) \nC1198_=_C3938( C1198 C3938 ) C1198_=_C3939( C1198 C3939 ) C1198_=_C3940( C1198 C3940 ) C1198_=_C3941( C1198 C3941 ) C1198_=_C3942( C1198 C3942 ) C1198_=_C3943( C1198 C3943 ) \nC1198_=_C3944( C1198 C3944 ) C1204_=_C1675( C1204 C1675 ) C1204_=_C1784( C1204 C1784 ) C1204_=_C2154( C1204 C2154 ) C1204_=_C2587( C1204 C2587 ) C1204_=_C2608( C1204 C2608 ) \nC1204_=_C2723( C1204 C2723 ) C1204_=_C2876( C1204 C2876 ) C1204_=_C2966( C1204 C2966 ) C1204_=_C3217( C1204 C3217 ) C1204_=_C3242( C1204 C3242 ) C1204_=_C3341( C1204 C3341 ) \nC1204_=_C3477( C1204 C3477 ) C1204_=_C3569( C1204 C3569 ) C1204_=_C3711( C1204 C3711 ) C1204_=_C3751( C1204 C3751 ) C1204_=_C3836( C1204 C3836 ) C1204_=_C3923( C1204 C3923 ) \nC1204_=_C3943( C1204 C3943 ) C1204_=_C3986( C1204 C3986 ) C1204_=_C4034( C1204 C4034 ) C1204_=_C4092( C1204 C4092 ) C1204_=_C4101( C1204 C4101 ) C1204_=_C4104( C1204 C4104 ) \nC1204_=_C4106( C1204 C4106 ) C1669_=_C1675( C1669 C1675 ) C1669_=_C1756( C1669 C1756 ) C1669_=_C1779( C1669 C1779 ) C1669_=_C2675( C1669 C2675 ) C1669_=_C2733( C1669 C2733 ) \nC1669_=_C2942( C1669 C2942 ) C1669_=_C3096( C1669 C3096 ) C1669_=_C3212( C1669 C3212 ) C1669_=_C3333( C1669 C3333 ) C1669_=_C3564( C1669 C3564 ) C1669_=_C3591( C1669 C3591 ) \nC1669_=_C3702( C1669 C3702 ) C1669_=_C3709( C1669 C3709 ) C1669_=_C3744( C1669 C3744 ) C1669_=_C3936( C1669 C3936 ) C1669_=_C3937( C1669 C3937 ) C1669_=_C3938( C1669 C3938 ) \nC1669_=_C3939( C1669 C3939 ) C1669_=_C3940( C1669 C3940 ) C1669_=_C3941( C1669 C3941 ) C1669_=_C3942(</w:t>
      </w:r>
    </w:p>
    <w:p>
      <w:pPr>
        <w:pStyle w:val="PreformattedText"/>
        <w:bidi w:val="0"/>
        <w:spacing w:before="0" w:after="0"/>
        <w:jc w:val="left"/>
        <w:rPr/>
      </w:pPr>
      <w:r>
        <w:rPr/>
        <w:t xml:space="preserve"> </w:t>
      </w:r>
      <w:r>
        <w:rPr/>
        <w:t>C1669 C3942 ) C1669_=_C3943( C1669 C3943 ) C1669_=_C3944( C1669 C3944 ) \nC1675_=_C1784( C1675 C1784 ) C1675_=_C2154( C1675 C2154 ) C1675_=_C2587( C1675 C2587 ) C1675_=_C2608( C1675 C2608 ) C1675_=_C2723( C1675 C2723 ) C1675_=_C2876( C1675 C2876 ) \nC1675_=_C2966( C1675 C2966 ) C1675_=_C3217( C1675 C3217 ) C1675_=_C3242( C1675 C3242 ) C1675_=_C3341( C1675 C3341 ) C1675_=_C3477( C1675 C3477 ) C1675_=_C3569( C1675 C3569 ) \nC1675_=_C3711( C1675 C3711 ) C1675_=_C3751( C1675 C3751 ) C1675_=_C3836( C1675 C3836 ) C1675_=_C3923( C1675 C3923 ) C1675_=_C3943( C1675 C3943 ) C1675_=_C3986( C1675 C3986 ) \nC1675_=_C4034( C1675 C4034 ) C1675_=_C4092( C1675 C4092 ) C1675_=_C4101( C1675 C4101 ) C1675_=_C4104( C1675 C4104 ) C1675_=_C4106( C1675 C4106 ) C1756_=_C1779( C1756 C1779 ) \nC1756_=_C2675( C1756 C2675 ) C1756_=_C2733( C1756 C2733 ) C1756_=_C2942( C1756 C2942 ) C1756_=_C3096( C1756 C3096 ) C1756_=_C3212( C1756 C3212 ) C1756_=_C3333( C1756 C3333 ) \nC1756_=_C3564( C1756 C3564 ) C1756_=_C3591( C1756 C3591 ) C1756_=_C3702( C1756 C3702 ) C1756_=_C3709( C1756 C3709 ) C1756_=_C3744( C1756 C3744 ) C1756_=_C3936( C1756 C3936 ) \nC1756_=_C3937( C1756 C3937 ) C1756_=_C3938( C1756 C3938 ) C1756_=_C3939( C1756 C3939 ) C1756_=_C3940( C1756 C3940 ) C1756_=_C3941( C1756 C3941 ) C1756_=_C3942( C1756 C3942 ) \nC1756_=_C3943( C1756 C3943 ) C1756_=_C3944( C1756 C3944 ) C1779_=_C1784( C1779 C1784 ) C1779_=_C2675( C1779 C2675 ) C1779_=_C2733( C1779 C2733 ) C1779_=_C2942( C1779 C2942 ) \nC1779_=_C3096( C1779 C3096 ) C1779_=_C3212( C1779 C3212 ) C1779_=_C3333( C1779 C3333 ) C1779_=_C3564( C1779 C3564 ) C1779_=_C3591( C1779 C3591 ) C1779_=_C3702( C1779 C3702 ) \nC1779_=_C3709( C1779 C3709 ) C1779_=_C3744( C1779 C3744 ) C1779_=_C3936( C1779 C3936 ) C1779_=_C3937( C1779 C3937 ) C1779_=_C3938( C1779 C3938 ) C1779_=_C3939( C1779 C3939 ) \nC1779_=_C3940( C1779 C3940 ) C1779_=_C3941( C1779 C3941 ) C1779_=_C3942( C1779 C3942 ) C1779_=_C3943( C1779 C3943 ) C1779_=_C3944( C1779 C3944 ) C1784_=_C2154( C1784 C2154 ) \nC1784_=_C2587( C1784 C2587 ) C1784_=_C2608( C1784 C2608 ) C1784_=_C2723( C1784 C2723 ) C1784_=_C2876( C1784 C2876 ) C1784_=_C2966( C1784 C2966 ) C1784_=_C3217( C1784 C3217 ) \nC1784_=_C3242( C1784 C3242 ) C1784_=_C3341( C1784 C3341 ) C1784_=_C3477( C1784 C3477 ) C1784_=_C3569( C1784 C3569 ) C1784_=_C3711( C1784 C3711 ) C1784_=_C3751( C1784 C3751 ) \nC1784_=_C3836( C1784 C3836 ) C1784_=_C3923( C1784 C3923 ) C1784_=_C3943( C1784 C3943 ) C1784_=_C3986( C1784 C3986 ) C1784_=_C4034( C1784 C4034 ) C1784_=_C4092( C1784 C4092 ) \nC1784_=_C4101( C1784 C4101 ) C1784_=_C4104( C1784 C4104 ) C1784_=_C4106( C1784 C4106 ) C2154_=_C2587( C2154 C2587 ) C2154_=_C2608( C2154 C2608 ) C2154_=_C2723( C2154 C2723 ) \nC2154_=_C2876( C2154 C2876 ) C2154_=_C2966( C2154 C2966 ) C2154_=_C3217( C2154 C3217 ) C2154_=_C3242( C2154 C3242 ) C2154_=_C3341( C2154 C3341 ) C2154_=_C3477( C2154 C3477 ) \nC2154_=_C3569( C2154 C3569 ) C2154_=_C3711( C2154 C3711 ) C2154_=_C3751( C2154 C3751 ) C2154_=_C3836( C2154 C3836 ) C2154_=_C3923( C2154 C3923 ) C2154_=_C3943( C2154 C3943 ) \nC2154_=_C3986( C2154 C3986 ) C2154_=_C4034( C2154 C4034 ) C2154_=_C4092( C2154 C4092 ) C2154_=_C4101( C2154 C4101 ) C2154_=_C4104( C2154 C4104 ) C2154_=_C4106( C2154 C4106 ) \nC2587_=_C2608( C2587 C2608 ) C2587_=_C2723( C2587 C2723 ) C2587_=_C2876( C2587 C2876 ) C2587_=_C2966( C2587 C2966 ) C2587_=_C3217( C2587 C3217 ) C2587_=_C3242( C2587 C3242 ) \nC2587_=_C3341( C2587 C3341 ) C2587_=_C3477( C2587 C3477 ) C2587_=_C3569( C2587 C3569 ) C2587_=_C3711( C2587 C3711 ) C2587_=_C3751( C2587 C3751 ) C2587_=_C3836( C2587 C3836 ) \nC2587_=_C3923( C2587 C3923 ) C2587_=_C3943( C2587 C3943 ) C2587_=_C3986( C2587 C3986 ) C2587_=_C4034( C2587 C4034 ) C2587_=_C4092( C2587 C4092 ) C2587_=_C4101( C2587 C4101 ) \nC2587_=_C4104( C2587 C4104 ) C2587_=_C4106( C2587 C4106 ) C2608_=_C2723( C2608 C2723 ) C2608_=_C2876( C2608 C2876 ) C2608_=_C2966( C2608 C2966 ) C2608_=_C3217( C2608 C3217 ) \nC2608_=_C3242( C2608 C3242 ) C2608_=_C3341( C2608 C3341 ) C2608_=_C3477( C2608 C3477 ) C2608_=_C3569( C2608 C3569 ) C2608_=_C3711( C2608 C3711 ) C2608_=_C3751( C2608 C3751 ) \nC2608_=_C3836( C2608 C3836 ) C2608_=_C3923( C2608 C3923 ) C2608_=_C3943( C2608 C3943 ) C2608_=_C3986( C2608 C3986 ) C2608_=_C4034( C2608 C4034 ) C2608_=_C4092( C2608 C4092 ) \nC2608_=_C4101( C2608 C4101 ) C2608_=_C4104( C2608 C4104 ) C2608_=_C4106( C2608 C4106 ) C2675_=_C2733( C2675 C2733 ) C2675_=_C2942( C2675 C2942 ) C2675_=_C3096( C2675 C3096 ) \nC2675_=_C3212( C2675 C3212 ) C2675_=_C3333( C2675 C3333 ) C2675_=_C3564( C2675 C3564 ) C2675_=_C3591( C2675 C3591 ) C2675_=_C3702( C2675 C3702 ) C2675_=_C3709( C2675 C3709 ) \nC2675_=_C3744( C2675 C3744 ) C2675_=_C3936( C2675 C3936 ) C2675_=_C3937( C2675 C3937 ) C2675_=_C3938( C2675 C3938 ) C2675_=_C3939( C2675 C3939 ) C2675_=_C3940( C2675 C3940 ) \nC2675_=_C3941( C2675 C3941 ) C2675_=_C3942( C2675 C3942 ) C2675_=_C3943( C2675 C3943 ) C2675_=_C3944( C2675 C3944 ) C2723_=_C2876( C2723 C2876 ) C2723_=_C2966( C2723 C2966 ) \nC2723_=_C3217( C2723 C3217 ) C2723_=_C3242( C2723 C3242 ) C2723_=_C3341( C2723 C3341 ) C2723_=_C3477( C2723 C3477 ) C2723_=_C3569( C2723 C3569 ) C2723_=_C3711( C2723 C3711 ) \nC2723_=_C3751( C2723 C3751 ) C2723_=_C3836( C2723 C3836 ) C2723_=_C3923( C2723 C3923 ) C2723_=_C3943( C2723 C3943 ) C2723_=_C3986( C2723 C3986 ) C2723_=_C4034( C2723 C4034 ) \nC2723_=_C4092( C2723 C4092 ) C2723_=_C4101( C2723 C4101 ) C2723_=_C4104( C2723 C4104 ) C2723_=_C4106( C2723 C4106 ) C2733_=_C2942( C2733 C2942 ) C2733_=_C3096( C2733 C3096 ) \nC2733_=_C3212( C2733 C3212 ) C2733_=_C3333( C2733 C3333 ) C2733_=_C3564( C2733 C3564 ) C2733_=_C3591( C2733 C3591 ) C2733_=_C3702( C2733 C3702 ) C2733_=_C3709( C2733 C3709 ) \nC2733_=_C3744( C2733 C3744 ) C2733_=_C3936( C2733 C3936 ) C2733_=_C3937( C2733 C3937 ) C2733_=_C3938( C2733 C3938 ) C2733_=_C3939( C2733 C3939 ) C2733_=_C3940( C2733 C3940 ) \nC2733_=_C3941( C2733 C3941 ) C2733_=_C3942( C2733 C3942 ) C2733_=_C3943( C2733 C3943 ) C2733_=_C3944( C2733 C3944 ) C2876_=_C2966( C2876 C2966 ) C2876_=_C3217( C2876 C3217 ) \nC2876_=_C3242( C2876 C3242 ) C2876_=_C3341( C2876 C3341 ) C2876_=_C3477( C2876 C3477 ) C2876_=_C3569( C2876 C3569 ) C2876_=_C3711( C2876 C3711 ) C2876_=_C3751( C2876 C3751 ) \nC2876_=_C3836( C2876 C3836 ) C2876_=_C3923( C2876 C3923 ) C2876_=_C3943( C2876 C3943 ) C2876_=_C3986( C2876 C3986 ) C2876_=_C4034( C2876 C4034 ) C2876_=_C4092( C2876 C4092 ) \nC2876_=_C4101( C2876 C4101 ) C2876_=_C4104( C2876 C4104 ) C2876_=_C4106( C2876 C4106 ) C2942_=_C3096( C2942 C3096 ) C2942_=_C3212( C2942 C3212 ) C2942_=_C3333( C2942 C3333 ) \nC2942_=_C3564( C2942 C3564 ) C2942_=_C3591( C2942 C3591 ) C2942_=_C3702( C2942 C3702 ) C2942_=_C3709( C2942 C3709 ) C2942_=_C3744( C2942 C3744 ) C2942_=_C3936( C2942 C3936 ) \nC2942_=_C3937( C2942 C3937 ) C2942_=_C3938( C2942 C3938 ) C2942_=_C3939( C2942 C3939 ) C2942_=_C3940( C2942 C3940 ) C2942_=_C3941( C2942 C3941 ) C2942_=_C3942( C2942 C3942 ) \nC2942_=_C3943( C2942 C3943 ) C2942_=_C3944( C2942 C3944 ) C2966_=_C3217( C2966 C3217 ) C2966_=_C3242( C2966 C3242 ) C2966_=_C3341( C2966 C3341 ) C2966_=_C3477( C2966 C3477 ) \nC2966_=_C3569( C2966 C3569 ) C2966_=_C3711( C2966 C3711 ) C2966_=_C3751( C2966 C3751 ) C2966_=_C3836( C2966 C3836 ) C2966_=_C3923( C2966 C3923 ) C2966_=_C3943( C2966 C3943 ) \nC2966_=_C3986( C2966 C3986 ) C2966_=_C4034( C2966 C4034 ) C2966_=_C4092( C2966 C4092 ) C2966_=_C4101( C2966 C4101 ) C2966_=_C4104( C2966 C4104 ) C2966_=_C4106( C2966 C4106 ) \nC3096_=_C3212( C3096 C3212 ) C3096_=_C3333( C3096 C3333 ) C3096_=_C3564( C3096 C3564 ) C3096_=_C3591( C3096 C3591 ) C3096_=_C3702( C3096 C3702 ) C3096_=_C3709( C3096 C3709 ) \nC3096_=_C3744( C3096 C3744 ) C3096_=_C3936( C3096 C3936 ) C3096_=_C3937( C3096 C3937 ) C3096_=_C3938( C3096 C3938 ) C3096_=_C3939( C3096 C3939 ) C3096_=_C3940( C3096 C3940 ) \nC3096_=_C3941( C3096 C3941 ) C3096_=_C3942( C3096 C3942 ) C3096_=_C3943( C3096 C3943 ) C3096_=_C3944( C3096 C3944 ) C3212_=_C3217( C3212 C3217 ) C3212_=_C3333( C3212 C3333 ) \nC3212_=_C3564( C3212 C3564 ) C3212_=_C3591( C3212 C3591 ) C3212_=_C3702( C3212 C3702 ) C3212_=_C3709( C3212 C3709 ) C3212_=_C3744( C3212 C3744 ) C3212_=_C3936( C3212 C3936 ) \nC3212_=_C3937( C3212 C3937 ) C3212_=_C3938( C3212 C3938 ) C3212_=_C3939( C3212 C3939 ) C3212_=_C3940( C3212 C3940 ) C3212_=_C3941( C3212 C3941 ) C3212_=_C3942( C3212 C3942 ) \nC3212_=_C3943( C3212 C3943 ) C3212_=_C3944( C3212 C3944 ) C3217_=_C3242( C3217 C3242 ) C3217_=_C3341( C3217 C3341 ) C3217_=_C3477( C3217 C3477 ) C3217_=_C3569( C3217 C3569 ) \nC3217_=_C3711( C3217 C3711 ) C3217_=_C3751( C3217 C3751 ) C3217_=_C3836( C3217 C3836 ) C3217_=_C3923( C3217 C3923 ) C3217_=_C3943( C3217 C3943 ) C3217_=_C3986( C3217 C3986 ) \nC3217_=_C4034( C3217 C4034 ) C3217_=_C4092( C3217 C4092 ) C3217_=_C4101( C3217 C4101 ) C3217_=_C4104( C3217 C4104 ) C3217_=_C4106( C3217 C4106 ) C3242_=_C3341( C3242 C3341 ) \nC3242_=_C3477( C3242 C3477 ) C3242_=_C3569( C3242 C3569 ) C3242_=_C3711( C3242 C3711 ) C3242_=_C3751( C3242 C3751 ) C3242_=_C3836( C3242 C3836 ) C3242_=_C3923( C3242 C3923 ) \nC3242_=_C3943( C3242 C3943 ) C3242_=_C3986( C3242 C3986 ) C3242_=_C4034( C3242 C4034 ) C3242_=_C4092( C3242 C4092 ) C3242_=_C4101( C3242 C4101 ) C3242_=_C4104( C3242 C4104 ) \nC3242_=_C4106( C3242 C4106 ) C3333_=_C3341( C3333 C3341 ) C3333_=_C3564( C3333 C3564 ) C3333_=_C3591( C3333 C3591 ) C3333_=_C3702( C3333 C3702 ) C3333_=_C3709( C3333 C3709 ) \nC3333_=_C3744( C3333 C3744 ) C3333_=_C3936( C3333 C3936 ) C3333_=_C3937( C3333 C3937 ) C3333_=_C3938( C3333 C3938 ) C3333_=_C3939( C3333 C3939 ) C3333_=_C3940( C3333 C3940 ) \nC3333_=_C3941( C3333 C3941 ) C3333_=_C3942( C3333 C3942 ) C3333_=_C3943( C3333 C3943 ) C3333_=_C3944( C3333 C3944 ) C3341_=_C3477( C3341 C3477 ) C3341_=_C3569( C3341 C3569 ) \nC3341_=_C3711( C3341 C3711 ) C3341_=_C3751( C3341 C3751 ) C3341_=_C3836( C3341 C3836 ) C3341_=_C3923( C3341 C3923 ) C3341_=_C3943( C3341 C3943 ) C3341_=_C3986(</w:t>
      </w:r>
    </w:p>
    <w:p>
      <w:pPr>
        <w:pStyle w:val="PreformattedText"/>
        <w:bidi w:val="0"/>
        <w:spacing w:before="0" w:after="0"/>
        <w:jc w:val="left"/>
        <w:rPr/>
      </w:pPr>
      <w:r>
        <w:rPr/>
        <w:t xml:space="preserve"> </w:t>
      </w:r>
      <w:r>
        <w:rPr/>
        <w:t>C3341 C3986 ) \nC3341_=_C4034( C3341 C4034 ) C3341_=_C4092( C3341 C4092 ) C3341_=_C4101( C3341 C4101 ) C3341_=_C4104( C3341 C4104 ) C3341_=_C4106( C3341 C4106 ) C3477_=_C3569( C3477 C3569 ) \nC3477_=_C3711( C3477 C3711 ) C3477_=_C3751( C3477 C3751 ) C3477_=_C3836( C3477 C3836 ) C3477_=_C3923( C3477 C3923 ) C3477_=_C3943( C3477 C3943 ) C3477_=_C3986( C3477 C3986 ) \nC3477_=_C4034( C3477 C4034 ) C3477_=_C4092( C3477 C4092 ) C3477_=_C4101( C3477 C4101 ) C3477_=_C4104( C3477 C4104 ) C3477_=_C4106( C3477 C4106 ) C3564_=_C3569( C3564 C3569 ) \nC3564_=_C3591( C3564 C3591 ) C3564_=_C3702( C3564 C3702 ) C3564_=_C3709( C3564 C3709 ) C3564_=_C3744( C3564 C3744 ) C3564_=_C3936( C3564 C3936 ) C3564_=_C3937( C3564 C3937 ) \nC3564_=_C3938( C3564 C3938 ) C3564_=_C3939( C3564 C3939 ) C3564_=_C3940( C3564 C3940 ) C3564_=_C3941( C3564 C3941 ) C3564_=_C3942( C3564 C3942 ) C3564_=_C3943( C3564 C3943 ) \nC3564_=_C3944( C3564 C3944 ) C3569_=_C3711( C3569 C3711 ) C3569_=_C3751( C3569 C3751 ) C3569_=_C3836( C3569 C3836 ) C3569_=_C3923( C3569 C3923 ) C3569_=_C3943( C3569 C3943 ) \nC3569_=_C3986( C3569 C3986 ) C3569_=_C4034( C3569 C4034 ) C3569_=_C4092( C3569 C4092 ) C3569_=_C4101( C3569 C4101 ) C3569_=_C4104( C3569 C4104 ) C3569_=_C4106( C3569 C4106 ) \nC3591_=_C3702( C3591 C3702 ) C3591_=_C3709( C3591 C3709 ) C3591_=_C3744( C3591 C3744 ) C3591_=_C3936( C3591 C3936 ) C3591_=_C3937( C3591 C3937 ) C3591_=_C3938( C3591 C3938 ) \nC3591_=_C3939( C3591 C3939 ) C3591_=_C3940( C3591 C3940 ) C3591_=_C3941( C3591 C3941 ) C3591_=_C3942( C3591 C3942 ) C3591_=_C3943( C3591 C3943 ) C3591_=_C3944( C3591 C3944 ) \nC3702_=_C3709( C3702 C3709 ) C3702_=_C3744( C3702 C3744 ) C3702_=_C3936( C3702 C3936 ) C3702_=_C3937( C3702 C3937 ) C3702_=_C3938( C3702 C3938 ) C3702_=_C3939( C3702 C3939 ) \nC3702_=_C3940( C3702 C3940 ) C3702_=_C3941( C3702 C3941 ) C3702_=_C3942( C3702 C3942 ) C3702_=_C3943( C3702 C3943 ) C3702_=_C3944( C3702 C3944 ) C3709_=_C3711( C3709 C3711 ) \nC3709_=_C3744( C3709 C3744 ) C3709_=_C3936( C3709 C3936 ) C3709_=_C3937( C3709 C3937 ) C3709_=_C3938( C3709 C3938 ) C3709_=_C3939( C3709 C3939 ) C3709_=_C3940( C3709 C3940 ) \nC3709_=_C3941( C3709 C3941 ) C3709_=_C3942( C3709 C3942 ) C3709_=_C3943( C3709 C3943 ) C3709_=_C3944( C3709 C3944 ) C3711_=_C3751( C3711 C3751 ) C3711_=_C3836( C3711 C3836 ) \nC3711_=_C3923( C3711 C3923 ) C3711_=_C3943( C3711 C3943 ) C3711_=_C3986( C3711 C3986 ) C3711_=_C4034( C3711 C4034 ) C3711_=_C4092( C3711 C4092 ) C3711_=_C4101( C3711 C4101 ) \nC3711_=_C4104( C3711 C4104 ) C3711_=_C4106( C3711 C4106 ) C3744_=_C3751( C3744 C3751 ) C3744_=_C3936( C3744 C3936 ) C3744_=_C3937( C3744 C3937 ) C3744_=_C3938( C3744 C3938 ) \nC3744_=_C3939( C3744 C3939 ) C3744_=_C3940( C3744 C3940 ) C3744_=_C3941( C3744 C3941 ) C3744_=_C3942( C3744 C3942 ) C3744_=_C3943( C3744 C3943 ) C3744_=_C3944( C3744 C3944 ) \nC3751_=_C3836( C3751 C3836 ) C3751_=_C3923( C3751 C3923 ) C3751_=_C3943( C3751 C3943 ) C3751_=_C3986( C3751 C3986 ) C3751_=_C4034( C3751 C4034 ) C3751_=_C4092( C3751 C4092 ) \nC3751_=_C4101( C3751 C4101 ) C3751_=_C4104( C3751 C4104 ) C3751_=_C4106( C3751 C4106 ) C3836_=_C3923( C3836 C3923 ) C3836_=_C3943( C3836 C3943 ) C3836_=_C3986( C3836 C3986 ) \nC3836_=_C4034( C3836 C4034 ) C3836_=_C4092( C3836 C4092 ) C3836_=_C4101( C3836 C4101 ) C3836_=_C4104( C3836 C4104 ) C3836_=_C4106( C3836 C4106 ) C3923_=_C3943( C3923 C3943 ) \nC3923_=_C3986( C3923 C3986 ) C3923_=_C4034( C3923 C4034 ) C3923_=_C4092( C3923 C4092 ) C3923_=_C4101( C3923 C4101 ) C3923_=_C4104( C3923 C4104 ) C3923_=_C4106( C3923 C4106 ) \nC3936_=_C3937( C3936 C3937 ) C3936_=_C3938( C3936 C3938 ) C3936_=_C3939( C3936 C3939 ) C3936_=_C3940( C3936 C3940 ) C3936_=_C3941( C3936 C3941 ) C3936_=_C3942( C3936 C3942 ) \nC3936_=_C3943( C3936 C3943 ) C3936_=_C3944( C3936 C3944 ) C3937_=_C3938( C3937 C3938 ) C3937_=_C3939( C3937 C3939 ) C3937_=_C3940( C3937 C3940 ) C3937_=_C3941( C3937 C3941 ) \nC3937_=_C3942( C3937 C3942 ) C3937_=_C3943( C3937 C3943 ) C3937_=_C3944( C3937 C3944 ) C3938_=_C3939( C3938 C3939 ) C3938_=_C3940( C3938 C3940 ) C3938_=_C3941( C3938 C3941 ) \nC3938_=_C3942( C3938 C3942 ) C3938_=_C3943( C3938 C3943 ) C3938_=_C3944( C3938 C3944 ) C3939_=_C3940( C3939 C3940 ) C3939_=_C3941( C3939 C3941 ) C3939_=_C3942( C3939 C3942 ) \nC3939_=_C3943( C3939 C3943 ) C3939_=_C3944( C3939 C3944 ) C3940_=_C3941( C3940 C3941 ) C3940_=_C3942( C3940 C3942 ) C3940_=_C3943( C3940 C3943 ) C3940_=_C3944( C3940 C3944 ) \nC3941_=_C3942( C3941 C3942 ) C3941_=_C3943( C3941 C3943 ) C3941_=_C3944( C3941 C3944 ) C3942_=_C3943( C3942 C3943 ) C3942_=_C3944( C3942 C3944 ) C3942_=_C4104( C3942 C4104 ) \nC3943_=_C3944( C3943 C3944 ) C3943_=_C3986( C3943 C3986 ) C3943_=_C4034( C3943 C4034 ) C3943_=_C4092( C3943 C4092 ) C3943_=_C4101( C3943 C4101 ) C3943_=_C4104( C3943 C4104 ) \nC3943_=_C4106( C3943 C4106 ) C3944_=_C4106( C3944 C4106 ) C3986_=_C4034( C3986 C4034 ) C3986_=_C4092( C3986 C4092 ) C3986_=_C4101( C3986 C4101 ) C3986_=_C4104( C3986 C4104 ) \nC3986_=_C4106( C3986 C4106 ) C4034_=_C4092( C4034 C4092 ) C4034_=_C4101( C4034 C4101 ) C4034_=_C4104( C4034 C4104 ) C4034_=_C4106( C4034 C4106 ) C4092_=_C4101( C4092 C4101 ) \nC4092_=_C4104( C4092 C4104 ) C4092_=_C4106( C4092 C4106 ) C4101_=_C4104( C4101 C4104 ) C4101_=_C4106( C4101 C4106 ) C4104_=_C4106( C4104 C4106 ) "];205-&gt;287[label="52: C478 C621 C674 C751 C1003 \nC1198 C1204 C1669 C1675 C1756 C1779 \nC1784 C2154 C2587 C2608 C2675 C2723 \nC2733 C2876 C2942 C2966 C3096 C3212 \nC3217 C3242 C3333 C3341 C3477 C3564 \nC3569 C3591 C3702 C3709 C3711 C3744 \nC3751 C3836 C3923 C3936 C3937 C3938 \nC3939 C3940 C3941 C3942 C3944 C3986 \nC4034 C4092 C4101 C4104 C4106 \n660: C478_=_C751 ,C478_=_C1003 ,C478_=_C1198 ,C478_=_C1669 ,C478_=_C1756 ,\nC478_=_C1779 ,C478_=_C2675 ,C478_=_C2733 ,C478_=_C2942 ,C478_=_C3096 ,C478_=_C3212 ,\nC478_=_C3333 ,C478_=_C3564 ,C478_=_C3591 ,C478_=_C3702 ,C478_=_C3709 ,C478_=_C3744 ,\nC478_=_C3936 ,C478_=_C3937 ,C478_=_C3938 ,C478_=_C3939 ,C478_=_C3940 ,C478_=_C3941 ,\nC478_=_C3942 ,C478_=_C3944 ,C621_=_C674 ,C621_=_C1204 ,C621_=_C1675 ,C621_=_C1784 ,\nC621_=_C2154 ,C621_=_C2587 ,C621_=_C2608 ,C621_=_C2723 ,C621_=_C2876 ,C621_=_C2966 ,\nC621_=_C3217 ,C621_=_C3242 ,C621_=_C3341 ,C621_=_C3477 ,C621_=_C3569 ,C621_=_C3711 ,\nC621_=_C3751 ,C621_=_C3836 ,C621_=_C3923 ,C621_=_C3986 ,C621_=_C4034 ,C621_=_C4092 ,\nC621_=_C4101 ,C621_=_C4104 ,C621_=_C4106 ,C674_=_C1204 ,C674_=_C1675 ,C674_=_C1784 ,\nC674_=_C2154 ,C674_=_C2587 ,C674_=_C2608 ,C674_=_C2723 ,C674_=_C2876 ,C674_=_C2966 ,\nC674_=_C3217 ,C674_=_C3242 ,C674_=_C3341 ,C674_=_C3477 ,C674_=_C3569 ,C674_=_C3711 ,\nC674_=_C3751 ,C674_=_C3836 ,C674_=_C3923 ,C674_=_C3986 ,C674_=_C4034 ,C674_=_C4092 ,\nC674_=_C4101 ,C674_=_C4104 ,C674_=_C4106 ,C751_=_C1003 ,C751_=_C1198 ,C751_=_C1669 ,\nC751_=_C1756 ,C751_=_C1779 ,C751_=_C2675 ,C751_=_C2733 ,C751_=_C2942 ,C751_=_C3096 ,\nC751_=_C3212 ,C751_=_C3333 ,C751_=_C3564 ,C751_=_C3591 ,C751_=_C3702 ,C751_=_C3709 ,\nC751_=_C3744 ,C751_=_C3936 ,C751_=_C3937 ,C751_=_C3938 ,C751_=_C3939 ,C751_=_C3940 ,\nC751_=_C3941 ,C751_=_C3942 ,C751_=_C3944 ,C1003_=_C1198 ,C1003_=_C1669 ,C1003_=_C1756 ,\nC1003_=_C1779 ,C1003_=_C2675 ,C1003_=_C2733 ,C1003_=_C2942 ,C1003_=_C3096 ,C1003_=_C3212 ,\nC1003_=_C3333 ,C1003_=_C3564 ,C1003_=_C3591 ,C1003_=_C3702 ,C1003_=_C3709 ,C1003_=_C3744 ,\nC1003_=_C3936 ,C1003_=_C3937 ,C1003_=_C3938 ,C1003_=_C3939 ,C1003_=_C3940 ,C1003_=_C3941 ,\nC1003_=_C3942 ,C1003_=_C3944 ,C1198_=_C1204 ,C1198_=_C1669 ,C1198_=_C1756 ,C1198_=_C1779 ,\nC1198_=_C2675 ,C1198_=_C2733 ,C1198_=_C2942 ,C1198_=_C3096 ,C1198_=_C3212 ,C1198_=_C3333 ,\nC1198_=_C3564 ,C1198_=_C3591 ,C1198_=_C3702 ,C1198_=_C3709 ,C1198_=_C3744 ,C1198_=_C3936 ,\nC1198_=_C3937 ,C1198_=_C3938 ,C1198_=_C3939 ,C1198_=_C3940 ,C1198_=_C3941 ,C1198_=_C3942 ,\nC1198_=_C3944 ,C1204_=_C1675 ,C1204_=_C1784 ,C1204_=_C2154 ,C1204_=_C2587 ,C1204_=_C2608 ,\nC1204_=_C2723 ,C1204_=_C2876 ,C1204_=_C2966 ,C1204_=_C3217 ,C1204_=_C3242 ,C1204_=_C3341 ,\nC1204_=_C3477 ,C1204_=_C3569 ,C1204_=_C3711 ,C1204_=_C3751 ,C1204_=_C3836 ,C1204_=_C3923 ,\nC1204_=_C3986 ,C1204_=_C4034 ,C1204_=_C4092 ,C1204_=_C4101 ,C1204_=_C4104 ,C1204_=_C4106 ,\nC1669_=_C1675 ,C1669_=_C1756 ,C1669_=_C1779 ,C1669_=_C2675 ,C1669_=_C2733 ,C1669_=_C2942 ,\nC1669_=_C3096 ,C1669_=_C3212 ,C1669_=_C3333 ,C1669_=_C3564 ,C1669_=_C3591 ,C1669_=_C3702 ,\nC1669_=_C3709 ,C1669_=_C3744 ,C1669_=_C3936 ,C1669_=_C3937 ,C1669_=_C3938 ,C1669_=_C3939 ,\nC1669_=_C3940 ,C1669_=_C3941 ,C1669_=_C3942 ,C1669_=_C3944 ,C1675_=_C1784 ,C1675_=_C2154 ,\nC1675_=_C2587 ,C1675_=_C2608 ,C1675_=_C2723 ,C1675_=_C2876 ,C1675_=_C2966 ,C1675_=_C3217 ,\nC1675_=_C3242 ,C1675_=_C3341 ,C1675_=_C3477 ,C1675_=_C3569 ,C1675_=_C3711 ,C1675_=_C3751 ,\nC1675_=_C3836 ,C1675_=_C3923 ,C1675_=_C3986 ,C1675_=_C4034 ,C1675_=_C4092 ,C1675_=_C4101 ,\nC1675_=_C4104 ,C1675_=_C4106 ,C1756_=_C1779 ,C1756_=_C2675 ,C1756_=_C2733 ,C1756_=_C2942 ,\nC1756_=_C3096 ,C1756_=_C3212 ,C1756_=_C3333 ,C1756_=_C3564 ,C1756_=_C3591 ,C1756_=_C3702 ,\nC1756_=_C3709 ,C1756_=_C3744 ,C1756_=_C3936 ,C1756_=_C3937 ,C1756_=_C3938 ,C1756_=_C3939 ,\nC1756_=_C3940 ,C1756_=_C3941 ,C1756_=_C3942 ,C1756_=_C3944 ,C1779_=_C1784 ,C1779_=_C2675 ,\nC1779_=_C2733 ,C1779_=_C2942 ,C1779_=_C3096 ,C1779_=_C3212 ,C1779_=_C3333 ,C1779_=_C3564 ,\nC1779_=_C3591 ,C1779_=_C3702 ,C1779_=_C3709 ,C1779_=_C3744 ,C1779_=_C3936 ,C1779_=_C3937 ,\nC1779_=_C3938 ,C1779_=_C3939 ,C1779_=_C3940 ,C1779_=_C3941 ,C1779_=_C3942 ,C1779_=_C3944 ,\nC1784_=_C2154 ,C1784_=_C2587 ,C1784_=_C2608 ,C1784_=_C2723 ,C1784_=_C2876 ,C1784_=_C2966 ,\nC1784_=_C3217 ,C1784_=_C3242 ,C1784_=_C3341 ,C1784_=_C3477 ,C1784_=_C3569 ,C1784_=_C3711 ,\nC1784_=_C3751 ,C1784_=_C3836 ,C1784_=_C3923 ,C1784_=_C3986 ,C1784_=_C4034 ,C1784_=_C4092 ,\nC1784_=_C4101 ,C1784_=_C4104 ,C1784_=_C4106 ,C2154_=_C2587 ,C2154_=_C2608 ,C2154_=_C2723 ,\nC2154_=_C2876 ,C2154_=_C2966 ,C2154_=_C3217 ,C2154_=_C3242 ,C2154_=_C3341 ,C2154_=_C3477 ,\nC2154_=_C3569 ,C2154_=_C3711 ,C2154_=_C3751 ,C2154_=_C3836 ,C2154_=_C3923</w:t>
      </w:r>
    </w:p>
    <w:p>
      <w:pPr>
        <w:pStyle w:val="PreformattedText"/>
        <w:bidi w:val="0"/>
        <w:spacing w:before="0" w:after="0"/>
        <w:jc w:val="left"/>
        <w:rPr/>
      </w:pPr>
      <w:r>
        <w:rPr/>
        <w:t xml:space="preserve"> </w:t>
      </w:r>
      <w:r>
        <w:rPr/>
        <w:t>,C2154_=_C3986 ,\nC2154_=_C4034 ,C2154_=_C4092 ,C2154_=_C4101 ,C2154_=_C4104 ,C2154_=_C4106 ,C2587_=_C2608 ,\nC2587_=_C2723 ,C2587_=_C2876 ,C2587_=_C2966 ,C2587_=_C3217 ,C2587_=_C3242 ,C2587_=_C3341 ,\nC2587_=_C3477 ,C2587_=_C3569 ,C2587_=_C3711 ,C2587_=_C3751 ,C2587_=_C3836 ,C2587_=_C3923 ,\nC2587_=_C3986 ,C2587_=_C4034 ,C2587_=_C4092 ,C2587_=_C4101 ,C2587_=_C4104 ,C2587_=_C4106 ,\nC2608_=_C2723 ,C2608_=_C2876 ,C2608_=_C2966 ,C2608_=_C3217 ,C2608_=_C3242 ,C2608_=_C3341 ,\nC2608_=_C3477 ,C2608_=_C3569 ,C2608_=_C3711 ,C2608_=_C3751 ,C2608_=_C3836 ,C2608_=_C3923 ,\nC2608_=_C3986 ,C2608_=_C4034 ,C2608_=_C4092 ,C2608_=_C4101 ,C2608_=_C4104 ,C2608_=_C4106 ,\nC2675_=_C2733 ,C2675_=_C2942 ,C2675_=_C3096 ,C2675_=_C3212 ,C2675_=_C3333 ,C2675_=_C3564 ,\nC2675_=_C3591 ,C2675_=_C3702 ,C2675_=_C3709 ,C2675_=_C3744 ,C2675_=_C3936 ,C2675_=_C3937 ,\nC2675_=_C3938 ,C2675_=_C3939 ,C2675_=_C3940 ,C2675_=_C3941 ,C2675_=_C3942 ,C2675_=_C3944 ,\nC2723_=_C2876 ,C2723_=_C2966 ,C2723_=_C3217 ,C2723_=_C3242 ,C2723_=_C3341 ,C2723_=_C3477 ,\nC2723_=_C3569 ,C2723_=_C3711 ,C2723_=_C3751 ,C2723_=_C3836 ,C2723_=_C3923 ,C2723_=_C3986 ,\nC2723_=_C4034 ,C2723_=_C4092 ,C2723_=_C4101 ,C2723_=_C4104 ,C2723_=_C4106 ,C2733_=_C2942 ,\nC2733_=_C3096 ,C2733_=_C3212 ,C2733_=_C3333 ,C2733_=_C3564 ,C2733_=_C3591 ,C2733_=_C3702 ,\nC2733_=_C3709 ,C2733_=_C3744 ,C2733_=_C3936 ,C2733_=_C3937 ,C2733_=_C3938 ,C2733_=_C3939 ,\nC2733_=_C3940 ,C2733_=_C3941 ,C2733_=_C3942 ,C2733_=_C3944 ,C2876_=_C2966 ,C2876_=_C3217 ,\nC2876_=_C3242 ,C2876_=_C3341 ,C2876_=_C3477 ,C2876_=_C3569 ,C2876_=_C3711 ,C2876_=_C3751 ,\nC2876_=_C3836 ,C2876_=_C3923 ,C2876_=_C3986 ,C2876_=_C4034 ,C2876_=_C4092 ,C2876_=_C4101 ,\nC2876_=_C4104 ,C2876_=_C4106 ,C2942_=_C3096 ,C2942_=_C3212 ,C2942_=_C3333 ,C2942_=_C3564 ,\nC2942_=_C3591 ,C2942_=_C3702 ,C2942_=_C3709 ,C2942_=_C3744 ,C2942_=_C3936 ,C2942_=_C3937 ,\nC2942_=_C3938 ,C2942_=_C3939 ,C2942_=_C3940 ,C2942_=_C3941 ,C2942_=_C3942 ,C2942_=_C3944 ,\nC2966_=_C3217 ,C2966_=_C3242 ,C2966_=_C3341 ,C2966_=_C3477 ,C2966_=_C3569 ,C2966_=_C3711 ,\nC2966_=_C3751 ,C2966_=_C3836 ,C2966_=_C3923 ,C2966_=_C3986 ,C2966_=_C4034 ,C2966_=_C4092 ,\nC2966_=_C4101 ,C2966_=_C4104 ,C2966_=_C4106 ,C3096_=_C3212 ,C3096_=_C3333 ,C3096_=_C3564 ,\nC3096_=_C3591 ,C3096_=_C3702 ,C3096_=_C3709 ,C3096_=_C3744 ,C3096_=_C3936 ,C3096_=_C3937 ,\nC3096_=_C3938 ,C3096_=_C3939 ,C3096_=_C3940 ,C3096_=_C3941 ,C3096_=_C3942 ,C3096_=_C3944 ,\nC3212_=_C3217 ,C3212_=_C3333 ,C3212_=_C3564 ,C3212_=_C3591 ,C3212_=_C3702 ,C3212_=_C3709 ,\nC3212_=_C3744 ,C3212_=_C3936 ,C3212_=_C3937 ,C3212_=_C3938 ,C3212_=_C3939 ,C3212_=_C3940 ,\nC3212_=_C3941 ,C3212_=_C3942 ,C3212_=_C3944 ,C3217_=_C3242 ,C3217_=_C3341 ,C3217_=_C3477 ,\nC3217_=_C3569 ,C3217_=_C3711 ,C3217_=_C3751 ,C3217_=_C3836 ,C3217_=_C3923 ,C3217_=_C3986 ,\nC3217_=_C4034 ,C3217_=_C4092 ,C3217_=_C4101 ,C3217_=_C4104 ,C3217_=_C4106 ,C3242_=_C3341 ,\nC3242_=_C3477 ,C3242_=_C3569 ,C3242_=_C3711 ,C3242_=_C3751 ,C3242_=_C3836 ,C3242_=_C3923 ,\nC3242_=_C3986 ,C3242_=_C4034 ,C3242_=_C4092 ,C3242_=_C4101 ,C3242_=_C4104 ,C3242_=_C4106 ,\nC3333_=_C3341 ,C3333_=_C3564 ,C3333_=_C3591 ,C3333_=_C3702 ,C3333_=_C3709 ,C3333_=_C3744 ,\nC3333_=_C3936 ,C3333_=_C3937 ,C3333_=_C3938 ,C3333_=_C3939 ,C3333_=_C3940 ,C3333_=_C3941 ,\nC3333_=_C3942 ,C3333_=_C3944 ,C3341_=_C3477 ,C3341_=_C3569 ,C3341_=_C3711 ,C3341_=_C3751 ,\nC3341_=_C3836 ,C3341_=_C3923 ,C3341_=_C3986 ,C3341_=_C4034 ,C3341_=_C4092 ,C3341_=_C4101 ,\nC3341_=_C4104 ,C3341_=_C4106 ,C3477_=_C3569 ,C3477_=_C3711 ,C3477_=_C3751 ,C3477_=_C3836 ,\nC3477_=_C3923 ,C3477_=_C3986 ,C3477_=_C4034 ,C3477_=_C4092 ,C3477_=_C4101 ,C3477_=_C4104 ,\nC3477_=_C4106 ,C3564_=_C3569 ,C3564_=_C3591 ,C3564_=_C3702 ,C3564_=_C3709 ,C3564_=_C3744 ,\nC3564_=_C3936 ,C3564_=_C3937 ,C3564_=_C3938 ,C3564_=_C3939 ,C3564_=_C3940 ,C3564_=_C3941 ,\nC3564_=_C3942 ,C3564_=_C3944 ,C3569_=_C3711 ,C3569_=_C3751 ,C3569_=_C3836 ,C3569_=_C3923 ,\nC3569_=_C3986 ,C3569_=_C4034 ,C3569_=_C4092 ,C3569_=_C4101 ,C3569_=_C4104 ,C3569_=_C4106 ,\nC3591_=_C3702 ,C3591_=_C3709 ,C3591_=_C3744 ,C3591_=_C3936 ,C3591_=_C3937 ,C3591_=_C3938 ,\nC3591_=_C3939 ,C3591_=_C3940 ,C3591_=_C3941 ,C3591_=_C3942 ,C3591_=_C3944 ,C3702_=_C3709 ,\nC3702_=_C3744 ,C3702_=_C3936 ,C3702_=_C3937 ,C3702_=_C3938 ,C3702_=_C3939 ,C3702_=_C3940 ,\nC3702_=_C3941 ,C3702_=_C3942 ,C3702_=_C3944 ,C3709_=_C3711 ,C3709_=_C3744 ,C3709_=_C3936 ,\nC3709_=_C3937 ,C3709_=_C3938 ,C3709_=_C3939 ,C3709_=_C3940 ,C3709_=_C3941 ,C3709_=_C3942 ,\nC3709_=_C3944 ,C3711_=_C3751 ,C3711_=_C3836 ,C3711_=_C3923 ,C3711_=_C3986 ,C3711_=_C4034 ,\nC3711_=_C4092 ,C3711_=_C4101 ,C3711_=_C4104 ,C3711_=_C4106 ,C3744_=_C3751 ,C3744_=_C3936 ,\nC3744_=_C3937 ,C3744_=_C3938 ,C3744_=_C3939 ,C3744_=_C3940 ,C3744_=_C3941 ,C3744_=_C3942 ,\nC3744_=_C3944 ,C3751_=_C3836 ,C3751_=_C3923 ,C3751_=_C3986 ,C3751_=_C4034 ,C3751_=_C4092 ,\nC3751_=_C4101 ,C3751_=_C4104 ,C3751_=_C4106 ,C3836_=_C3923 ,C3836_=_C3986 ,C3836_=_C4034 ,\nC3836_=_C4092 ,C3836_=_C4101 ,C3836_=_C4104 ,C3836_=_C4106 ,C3923_=_C3986 ,C3923_=_C4034 ,\nC3923_=_C4092 ,C3923_=_C4101 ,C3923_=_C4104 ,C3923_=_C4106 ,C3936_=_C3937 ,C3936_=_C3938 ,\nC3936_=_C3939 ,C3936_=_C3940 ,C3936_=_C3941 ,C3936_=_C3942 ,C3936_=_C3944 ,C3937_=_C3938 ,\nC3937_=_C3939 ,C3937_=_C3940 ,C3937_=_C3941 ,C3937_=_C3942 ,C3937_=_C3944 ,C3938_=_C3939 ,\nC3938_=_C3940 ,C3938_=_C3941 ,C3938_=_C3942 ,C3938_=_C3944 ,C3939_=_C3940 ,C3939_=_C3941 ,\nC3939_=_C3942 ,C3939_=_C3944 ,C3940_=_C3941 ,C3940_=_C3942 ,C3940_=_C3944 ,C3941_=_C3942 ,\nC3941_=_C3944 ,C3942_=_C3944 ,C3942_=_C4104 ,C3944_=_C4106 ,C3986_=_C4034 ,C3986_=_C4092 ,\nC3986_=_C4101 ,C3986_=_C4104 ,C3986_=_C4106 ,C4034_=_C4092 ,C4034_=_C4101 ,C4034_=_C4104 ,\nC4034_=_C4106 ,C4092_=_C4101 ,C4092_=_C4104 ,C4092_=_C4106 ,C4101_=_C4104 ,C4101_=_C4106 ,\nC4104_=_C4106 ,"];288[shape=box, label="id:288 level: 7\n53: C690 C740 C748 C977 C997 \nC1002 C1595 C1705 C1747 C1754 C2219 \nC2458 C2479 C2517 C2579 C2598 C2665 \nC2672 C2783 C2787 C2845 C2935 C2936 \nC2937 C2938 C2939 C2940 C2941 C2942 \nC2943 C2944 C2945 C2946 C2947 C2948 \nC2949 C3233 C3412 C3467 C3589 C3645 \nC3701 C3742 C3743 C3744 C3745 C3746 \nC3747 C3748 C3749 C3750 C3751 C3752 \n715: C690_=_C740( C690 C740 ) C690_=_C997( C690 C997 ) C690_=_C1595( C690 C1595 ) C690_=_C1705( C690 C1705 ) C690_=_C1747( C690 C1747 ) \nC690_=_C2219( C690 C2219 ) C690_=_C2458( C690 C2458 ) C690_=_C2479( C690 C2479 ) C690_=_C2665( C690 C2665 ) C690_=_C2783( C690 C2783 ) C690_=_C2845( C690 C2845 ) \nC690_=_C2935( C690 C2935 ) C690_=_C2936( C690 C2936 ) C690_=_C2937( C690 C2937 ) C690_=_C2938( C690 C2938 ) C690_=_C2939( C690 C2939 ) C690_=_C2940( C690 C2940 ) \nC690_=_C2941( C690 C2941 ) C690_=_C2942( C690 C2942 ) C690_=_C2943( C690 C2943 ) C690_=_C2944( C690 C2944 ) C690_=_C2945( C690 C2945 ) C690_=_C2946( C690 C2946 ) \nC690_=_C2947( C690 C2947 ) C690_=_C2948( C690 C2948 ) C690_=_C2949( C690 C2949 ) C740_=_C748( C740 C748 ) C740_=_C997( C740 C997 ) C740_=_C1595( C740 C1595 ) \nC740_=_C1705( C740 C1705 ) C740_=_C1747( C740 C1747 ) C740_=_C2219( C740 C2219 ) C740_=_C2458( C740 C2458 ) C740_=_C2479( C740 C2479 ) C740_=_C2665( C740 C2665 ) \nC740_=_C2783( C740 C2783 ) C740_=_C2845( C740 C2845 ) C740_=_C2935( C740 C2935 ) C740_=_C2936( C740 C2936 ) C740_=_C2937( C740 C2937 ) C740_=_C2938( C740 C2938 ) \nC740_=_C2939( C740 C2939 ) C740_=_C2940( C740 C2940 ) C740_=_C2941( C740 C2941 ) C740_=_C2942( C740 C2942 ) C740_=_C2943( C740 C2943 ) C740_=_C2944( C740 C2944 ) \nC740_=_C2945( C740 C2945 ) C740_=_C2946( C740 C2946 ) C740_=_C2947( C740 C2947 ) C740_=_C2948( C740 C2948 ) C740_=_C2949( C740 C2949 ) C748_=_C977( C748 C977 ) \nC748_=_C1002( C748 C1002 ) C748_=_C1754( C748 C1754 ) C748_=_C2517( C748 C2517 ) C748_=_C2579( C748 C2579 ) C748_=_C2598( C748 C2598 ) C748_=_C2672( C748 C2672 ) \nC748_=_C2787( C748 C2787 ) C748_=_C2940( C748 C2940 ) C748_=_C3233( C748 C3233 ) C748_=_C3412( C748 C3412 ) C748_=_C3467( C748 C3467 ) C748_=_C3589( C748 C3589 ) \nC748_=_C3645( C748 C3645 ) C748_=_C3701( C748 C3701 ) C748_=_C3742( C748 C3742 ) C748_=_C3743( C748 C3743 ) C748_=_C3744( C748 C3744 ) C748_=_C3745( C748 C3745 ) \nC748_=_C3746( C748 C3746 ) C748_=_C3747( C748 C3747 ) C748_=_C3748( C748 C3748 ) C748_=_C3749( C748 C3749 ) C748_=_C3750( C748 C3750 ) C748_=_C3751( C748 C3751 ) \nC748_=_C3752( C748 C3752 ) C977_=_C1002( C977 C1002 ) C977_=_C1754( C977 C1754 ) C977_=_C2517( C977 C2517 ) C977_=_C2579( C977 C2579 ) C977_=_C2598( C977 C2598 ) \nC977_=_C2672( C977 C2672 ) C977_=_C2787( C977 C2787 ) C977_=_C2940( C977 C2940 ) C977_=_C3233( C977 C3233 ) C977_=_C3412( C977 C3412 ) C977_=_C3467( C977 C3467 ) \nC977_=_C3589( C977 C3589 ) C977_=_C3645( C977 C3645 ) C977_=_C3701( C977 C3701 ) C977_=_C3742( C977 C3742 ) C977_=_C3743( C977 C3743 ) C977_=_C3744( C977 C3744 ) \nC977_=_C3745( C977 C3745 ) C977_=_C3746( C977 C3746 ) C977_=_C3747( C977 C3747 ) C977_=_C3748( C977 C3748 ) C977_=_C3749( C977 C3749 ) C977_=_C3750( C977 C3750 ) \nC977_=_C3751( C977 C3751 ) C977_=_C3752( C977 C3752 ) C997_=_C1002( C997 C1002 ) C997_=_C1595( C997 C1595 ) C997_=_C1705( C997 C1705 ) C997_=_C1747( C997 C1747 ) \nC997_=_C2219( C997 C2219 ) C997_=_C2458( C997 C2458 ) C997_=_C2479( C997 C2479 ) C997_=_C2665( C997 C2665 ) C997_=_C2783( C997 C2783 ) C997_=_C2845( C997 C2845 ) \nC997_=_C2935( C997 C2935 ) C997_=_C2936( C997 C2936 ) C997_=_C2937( C997 C2937 ) C997_=_C2938( C997 C2938 ) C997_=_C2939( C997 C2939 ) C997_=_C2940( C997 C2940 ) \nC997_=_C2941( C997 C2941 ) C997_=_C2942( C997 C2942 ) C997_=_C2943( C997 C2943 ) C997_=_C2944( C997 C2944 ) C997_=_C2945( C997 C2945 ) C997_=_C2946( C997 C2946 ) \nC997_=_C2947( C997 C2947 ) C997_=_C2948( C997 C2948 ) C997_=_C2949( C997 C2949 ) C1002_=_C1754( C1002 C1754 ) C1002_=_C2517( C1002 C2517 ) C1002_=_C2579( C1002 C2579 ) \nC1002_=_C2598( C1002 C2598 ) C1002_=_C2672( C1002 C2672 ) C1002_=_C2787( C1002 C2787 ) C1002_=_C2940( C1002 C2940 ) C1002_=_C3233( C1002 C3233 ) C1002_=_C3412( C1002 C3412 ) \nC1002_=_C3467( C1002 C3467 )</w:t>
      </w:r>
    </w:p>
    <w:p>
      <w:pPr>
        <w:pStyle w:val="PreformattedText"/>
        <w:bidi w:val="0"/>
        <w:spacing w:before="0" w:after="0"/>
        <w:jc w:val="left"/>
        <w:rPr/>
      </w:pPr>
      <w:r>
        <w:rPr/>
        <w:t xml:space="preserve"> </w:t>
      </w:r>
      <w:r>
        <w:rPr/>
        <w:t>C1002_=_C3589( C1002 C3589 ) C1002_=_C3645( C1002 C3645 ) C1002_=_C3701( C1002 C3701 ) C1002_=_C3742( C1002 C3742 ) C1002_=_C3743( C1002 C3743 ) \nC1002_=_C3744( C1002 C3744 ) C1002_=_C3745( C1002 C3745 ) C1002_=_C3746( C1002 C3746 ) C1002_=_C3747( C1002 C3747 ) C1002_=_C3748( C1002 C3748 ) C1002_=_C3749( C1002 C3749 ) \nC1002_=_C3750( C1002 C3750 ) C1002_=_C3751( C1002 C3751 ) C1002_=_C3752( C1002 C3752 ) C1595_=_C1705( C1595 C1705 ) C1595_=_C1747( C1595 C1747 ) C1595_=_C2219( C1595 C2219 ) \nC1595_=_C2458( C1595 C2458 ) C1595_=_C2479( C1595 C2479 ) C1595_=_C2665( C1595 C2665 ) C1595_=_C2783( C1595 C2783 ) C1595_=_C2845( C1595 C2845 ) C1595_=_C2935( C1595 C2935 ) \nC1595_=_C2936( C1595 C2936 ) C1595_=_C2937( C1595 C2937 ) C1595_=_C2938( C1595 C2938 ) C1595_=_C2939( C1595 C2939 ) C1595_=_C2940( C1595 C2940 ) C1595_=_C2941( C1595 C2941 ) \nC1595_=_C2942( C1595 C2942 ) C1595_=_C2943( C1595 C2943 ) C1595_=_C2944( C1595 C2944 ) C1595_=_C2945( C1595 C2945 ) C1595_=_C2946( C1595 C2946 ) C1595_=_C2947( C1595 C2947 ) \nC1595_=_C2948( C1595 C2948 ) C1595_=_C2949( C1595 C2949 ) C1705_=_C1747( C1705 C1747 ) C1705_=_C2219( C1705 C2219 ) C1705_=_C2458( C1705 C2458 ) C1705_=_C2479( C1705 C2479 ) \nC1705_=_C2665( C1705 C2665 ) C1705_=_C2783( C1705 C2783 ) C1705_=_C2845( C1705 C2845 ) C1705_=_C2935( C1705 C2935 ) C1705_=_C2936( C1705 C2936 ) C1705_=_C2937( C1705 C2937 ) \nC1705_=_C2938( C1705 C2938 ) C1705_=_C2939( C1705 C2939 ) C1705_=_C2940( C1705 C2940 ) C1705_=_C2941( C1705 C2941 ) C1705_=_C2942( C1705 C2942 ) C1705_=_C2943( C1705 C2943 ) \nC1705_=_C2944( C1705 C2944 ) C1705_=_C2945( C1705 C2945 ) C1705_=_C2946( C1705 C2946 ) C1705_=_C2947( C1705 C2947 ) C1705_=_C2948( C1705 C2948 ) C1705_=_C2949( C1705 C2949 ) \nC1747_=_C1754( C1747 C1754 ) C1747_=_C2219( C1747 C2219 ) C1747_=_C2458( C1747 C2458 ) C1747_=_C2479( C1747 C2479 ) C1747_=_C2665( C1747 C2665 ) C1747_=_C2783( C1747 C2783 ) \nC1747_=_C2845( C1747 C2845 ) C1747_=_C2935( C1747 C2935 ) C1747_=_C2936( C1747 C2936 ) C1747_=_C2937( C1747 C2937 ) C1747_=_C2938( C1747 C2938 ) C1747_=_C2939( C1747 C2939 ) \nC1747_=_C2940( C1747 C2940 ) C1747_=_C2941( C1747 C2941 ) C1747_=_C2942( C1747 C2942 ) C1747_=_C2943( C1747 C2943 ) C1747_=_C2944( C1747 C2944 ) C1747_=_C2945( C1747 C2945 ) \nC1747_=_C2946( C1747 C2946 ) C1747_=_C2947( C1747 C2947 ) C1747_=_C2948( C1747 C2948 ) C1747_=_C2949( C1747 C2949 ) C1754_=_C2517( C1754 C2517 ) C1754_=_C2579( C1754 C2579 ) \nC1754_=_C2598( C1754 C2598 ) C1754_=_C2672( C1754 C2672 ) C1754_=_C2787( C1754 C2787 ) C1754_=_C2940( C1754 C2940 ) C1754_=_C3233( C1754 C3233 ) C1754_=_C3412( C1754 C3412 ) \nC1754_=_C3467( C1754 C3467 ) C1754_=_C3589( C1754 C3589 ) C1754_=_C3645( C1754 C3645 ) C1754_=_C3701( C1754 C3701 ) C1754_=_C3742( C1754 C3742 ) C1754_=_C3743( C1754 C3743 ) \nC1754_=_C3744( C1754 C3744 ) C1754_=_C3745( C1754 C3745 ) C1754_=_C3746( C1754 C3746 ) C1754_=_C3747( C1754 C3747 ) C1754_=_C3748( C1754 C3748 ) C1754_=_C3749( C1754 C3749 ) \nC1754_=_C3750( C1754 C3750 ) C1754_=_C3751( C1754 C3751 ) C1754_=_C3752( C1754 C3752 ) C2219_=_C2458( C2219 C2458 ) C2219_=_C2479( C2219 C2479 ) C2219_=_C2665( C2219 C2665 ) \nC2219_=_C2783( C2219 C2783 ) C2219_=_C2845( C2219 C2845 ) C2219_=_C2935( C2219 C2935 ) C2219_=_C2936( C2219 C2936 ) C2219_=_C2937( C2219 C2937 ) C2219_=_C2938( C2219 C2938 ) \nC2219_=_C2939( C2219 C2939 ) C2219_=_C2940( C2219 C2940 ) C2219_=_C2941( C2219 C2941 ) C2219_=_C2942( C2219 C2942 ) C2219_=_C2943( C2219 C2943 ) C2219_=_C2944( C2219 C2944 ) \nC2219_=_C2945( C2219 C2945 ) C2219_=_C2946( C2219 C2946 ) C2219_=_C2947( C2219 C2947 ) C2219_=_C2948( C2219 C2948 ) C2219_=_C2949( C2219 C2949 ) C2458_=_C2479( C2458 C2479 ) \nC2458_=_C2665( C2458 C2665 ) C2458_=_C2783( C2458 C2783 ) C2458_=_C2845( C2458 C2845 ) C2458_=_C2935( C2458 C2935 ) C2458_=_C2936( C2458 C2936 ) C2458_=_C2937( C2458 C2937 ) \nC2458_=_C2938( C2458 C2938 ) C2458_=_C2939( C2458 C2939 ) C2458_=_C2940( C2458 C2940 ) C2458_=_C2941( C2458 C2941 ) C2458_=_C2942( C2458 C2942 ) C2458_=_C2943( C2458 C2943 ) \nC2458_=_C2944( C2458 C2944 ) C2458_=_C2945( C2458 C2945 ) C2458_=_C2946( C2458 C2946 ) C2458_=_C2947( C2458 C2947 ) C2458_=_C2948( C2458 C2948 ) C2458_=_C2949( C2458 C2949 ) \nC2479_=_C2665( C2479 C2665 ) C2479_=_C2783( C2479 C2783 ) C2479_=_C2845( C2479 C2845 ) C2479_=_C2935( C2479 C2935 ) C2479_=_C2936( C2479 C2936 ) C2479_=_C2937( C2479 C2937 ) \nC2479_=_C2938( C2479 C2938 ) C2479_=_C2939( C2479 C2939 ) C2479_=_C2940( C2479 C2940 ) C2479_=_C2941( C2479 C2941 ) C2479_=_C2942( C2479 C2942 ) C2479_=_C2943( C2479 C2943 ) \nC2479_=_C2944( C2479 C2944 ) C2479_=_C2945( C2479 C2945 ) C2479_=_C2946( C2479 C2946 ) C2479_=_C2947( C2479 C2947 ) C2479_=_C2948( C2479 C2948 ) C2479_=_C2949( C2479 C2949 ) \nC2517_=_C2579( C2517 C2579 ) C2517_=_C2598( C2517 C2598 ) C2517_=_C2672( C2517 C2672 ) C2517_=_C2787( C2517 C2787 ) C2517_=_C2940( C2517 C2940 ) C2517_=_C3233( C2517 C3233 ) \nC2517_=_C3412( C2517 C3412 ) C2517_=_C3467( C2517 C3467 ) C2517_=_C3589( C2517 C3589 ) C2517_=_C3645( C2517 C3645 ) C2517_=_C3701( C2517 C3701 ) C2517_=_C3742( C2517 C3742 ) \nC2517_=_C3743( C2517 C3743 ) C2517_=_C3744( C2517 C3744 ) C2517_=_C3745( C2517 C3745 ) C2517_=_C3746( C2517 C3746 ) C2517_=_C3747( C2517 C3747 ) C2517_=_C3748( C2517 C3748 ) \nC2517_=_C3749( C2517 C3749 ) C2517_=_C3750( C2517 C3750 ) C2517_=_C3751( C2517 C3751 ) C2517_=_C3752( C2517 C3752 ) C2579_=_C2598( C2579 C2598 ) C2579_=_C2672( C2579 C2672 ) \nC2579_=_C2787( C2579 C2787 ) C2579_=_C2940( C2579 C2940 ) C2579_=_C3233( C2579 C3233 ) C2579_=_C3412( C2579 C3412 ) C2579_=_C3467( C2579 C3467 ) C2579_=_C3589( C2579 C3589 ) \nC2579_=_C3645( C2579 C3645 ) C2579_=_C3701( C2579 C3701 ) C2579_=_C3742( C2579 C3742 ) C2579_=_C3743( C2579 C3743 ) C2579_=_C3744( C2579 C3744 ) C2579_=_C3745( C2579 C3745 ) \nC2579_=_C3746( C2579 C3746 ) C2579_=_C3747( C2579 C3747 ) C2579_=_C3748( C2579 C3748 ) C2579_=_C3749( C2579 C3749 ) C2579_=_C3750( C2579 C3750 ) C2579_=_C3751( C2579 C3751 ) \nC2579_=_C3752( C2579 C3752 ) C2598_=_C2672( C2598 C2672 ) C2598_=_C2787( C2598 C2787 ) C2598_=_C2940( C2598 C2940 ) C2598_=_C3233( C2598 C3233 ) C2598_=_C3412( C2598 C3412 ) \nC2598_=_C3467( C2598 C3467 ) C2598_=_C3589( C2598 C3589 ) C2598_=_C3645( C2598 C3645 ) C2598_=_C3701( C2598 C3701 ) C2598_=_C3742( C2598 C3742 ) C2598_=_C3743( C2598 C3743 ) \nC2598_=_C3744( C2598 C3744 ) C2598_=_C3745( C2598 C3745 ) C2598_=_C3746( C2598 C3746 ) C2598_=_C3747( C2598 C3747 ) C2598_=_C3748( C2598 C3748 ) C2598_=_C3749( C2598 C3749 ) \nC2598_=_C3750( C2598 C3750 ) C2598_=_C3751( C2598 C3751 ) C2598_=_C3752( C2598 C3752 ) C2665_=_C2672( C2665 C2672 ) C2665_=_C2783( C2665 C2783 ) C2665_=_C2845( C2665 C2845 ) \nC2665_=_C2935( C2665 C2935 ) C2665_=_C2936( C2665 C2936 ) C2665_=_C2937( C2665 C2937 ) C2665_=_C2938( C2665 C2938 ) C2665_=_C2939( C2665 C2939 ) C2665_=_C2940( C2665 C2940 ) \nC2665_=_C2941( C2665 C2941 ) C2665_=_C2942( C2665 C2942 ) C2665_=_C2943( C2665 C2943 ) C2665_=_C2944( C2665 C2944 ) C2665_=_C2945( C2665 C2945 ) C2665_=_C2946( C2665 C2946 ) \nC2665_=_C2947( C2665 C2947 ) C2665_=_C2948( C2665 C2948 ) C2665_=_C2949( C2665 C2949 ) C2672_=_C2787( C2672 C2787 ) C2672_=_C2940( C2672 C2940 ) C2672_=_C3233( C2672 C3233 ) \nC2672_=_C3412( C2672 C3412 ) C2672_=_C3467( C2672 C3467 ) C2672_=_C3589( C2672 C3589 ) C2672_=_C3645( C2672 C3645 ) C2672_=_C3701( C2672 C3701 ) C2672_=_C3742( C2672 C3742 ) \nC2672_=_C3743( C2672 C3743 ) C2672_=_C3744( C2672 C3744 ) C2672_=_C3745( C2672 C3745 ) C2672_=_C3746( C2672 C3746 ) C2672_=_C3747( C2672 C3747 ) C2672_=_C3748( C2672 C3748 ) \nC2672_=_C3749( C2672 C3749 ) C2672_=_C3750( C2672 C3750 ) C2672_=_C3751( C2672 C3751 ) C2672_=_C3752( C2672 C3752 ) C2783_=_C2787( C2783 C2787 ) C2783_=_C2845( C2783 C2845 ) \nC2783_=_C2935( C2783 C2935 ) C2783_=_C2936( C2783 C2936 ) C2783_=_C2937( C2783 C2937 ) C2783_=_C2938( C2783 C2938 ) C2783_=_C2939( C2783 C2939 ) C2783_=_C2940( C2783 C2940 ) \nC2783_=_C2941( C2783 C2941 ) C2783_=_C2942( C2783 C2942 ) C2783_=_C2943( C2783 C2943 ) C2783_=_C2944( C2783 C2944 ) C2783_=_C2945( C2783 C2945 ) C2783_=_C2946( C2783 C2946 ) \nC2783_=_C2947( C2783 C2947 ) C2783_=_C2948( C2783 C2948 ) C2783_=_C2949( C2783 C2949 ) C2787_=_C2940( C2787 C2940 ) C2787_=_C3233( C2787 C3233 ) C2787_=_C3412( C2787 C3412 ) \nC2787_=_C3467( C2787 C3467 ) C2787_=_C3589( C2787 C3589 ) C2787_=_C3645( C2787 C3645 ) C2787_=_C3701( C2787 C3701 ) C2787_=_C3742( C2787 C3742 ) C2787_=_C3743( C2787 C3743 ) \nC2787_=_C3744( C2787 C3744 ) C2787_=_C3745( C2787 C3745 ) C2787_=_C3746( C2787 C3746 ) C2787_=_C3747( C2787 C3747 ) C2787_=_C3748( C2787 C3748 ) C2787_=_C3749( C2787 C3749 ) \nC2787_=_C3750( C2787 C3750 ) C2787_=_C3751( C2787 C3751 ) C2787_=_C3752( C2787 C3752 ) C2845_=_C2935( C2845 C2935 ) C2845_=_C2936( C2845 C2936 ) C2845_=_C2937( C2845 C2937 ) \nC2845_=_C2938( C2845 C2938 ) C2845_=_C2939( C2845 C2939 ) C2845_=_C2940( C2845 C2940 ) C2845_=_C2941( C2845 C2941 ) C2845_=_C2942( C2845 C2942 ) C2845_=_C2943( C2845 C2943 ) \nC2845_=_C2944( C2845 C2944 ) C2845_=_C2945( C2845 C2945 ) C2845_=_C2946( C2845 C2946 ) C2845_=_C2947( C2845 C2947 ) C2845_=_C2948( C2845 C2948 ) C2845_=_C2949( C2845 C2949 ) \nC2935_=_C2936( C2935 C2936 ) C2935_=_C2937( C2935 C2937 ) C2935_=_C2938( C2935 C2938 ) C2935_=_C2939( C2935 C2939 ) C2935_=_C2940( C2935 C2940 ) C2935_=_C2941( C2935 C2941 ) \nC2935_=_C2942( C2935 C2942 ) C2935_=_C2943( C2935 C2943 ) C2935_=_C2944( C2935 C2944 ) C2935_=_C2945( C2935 C2945 ) C2935_=_C2946( C2935 C2946 ) C2935_=_C2947( C2935 C2947 ) \nC2935_=_C2948( C2935 C2948 ) C2935_=_C2949( C2935 C2949 ) C2936_=_C2937( C2936 C2937 ) C2936_=_C2938( C2936 C2938 ) C2936_=_C2939( C2936 C2939 ) C2936_=_C2940( C2936 C2940 ) \nC2936_=_C2941( C2936 C2941 ) C2936_=_C2942( C2936 C2942 ) C2936_=_C2943( C2936 C2943 ) C2936_=_C2944( C2936 C2944 ) C2936_=_C2945( C2936 C2945 ) C2936_=_C2946( C2936 C2946 ) \nC2936_=_C2947( C2936 C2947 ) C2936_=_C2948( C2936 C2948 ) C2936_=_C2949(</w:t>
      </w:r>
    </w:p>
    <w:p>
      <w:pPr>
        <w:pStyle w:val="PreformattedText"/>
        <w:bidi w:val="0"/>
        <w:spacing w:before="0" w:after="0"/>
        <w:jc w:val="left"/>
        <w:rPr/>
      </w:pPr>
      <w:r>
        <w:rPr/>
        <w:t xml:space="preserve"> </w:t>
      </w:r>
      <w:r>
        <w:rPr/>
        <w:t>C2936 C2949 ) C2937_=_C2938( C2937 C2938 ) C2937_=_C2939( C2937 C2939 ) C2937_=_C2940( C2937 C2940 ) \nC2937_=_C2941( C2937 C2941 ) C2937_=_C2942( C2937 C2942 ) C2937_=_C2943( C2937 C2943 ) C2937_=_C2944( C2937 C2944 ) C2937_=_C2945( C2937 C2945 ) C2937_=_C2946( C2937 C2946 ) \nC2937_=_C2947( C2937 C2947 ) C2937_=_C2948( C2937 C2948 ) C2937_=_C2949( C2937 C2949 ) C2937_=_C3467( C2937 C3467 ) C2938_=_C2939( C2938 C2939 ) C2938_=_C2940( C2938 C2940 ) \nC2938_=_C2941( C2938 C2941 ) C2938_=_C2942( C2938 C2942 ) C2938_=_C2943( C2938 C2943 ) C2938_=_C2944( C2938 C2944 ) C2938_=_C2945( C2938 C2945 ) C2938_=_C2946( C2938 C2946 ) \nC2938_=_C2947( C2938 C2947 ) C2938_=_C2948( C2938 C2948 ) C2938_=_C2949( C2938 C2949 ) C2938_=_C3589( C2938 C3589 ) C2939_=_C2940( C2939 C2940 ) C2939_=_C2941( C2939 C2941 ) \nC2939_=_C2942( C2939 C2942 ) C2939_=_C2943( C2939 C2943 ) C2939_=_C2944( C2939 C2944 ) C2939_=_C2945( C2939 C2945 ) C2939_=_C2946( C2939 C2946 ) C2939_=_C2947( C2939 C2947 ) \nC2939_=_C2948( C2939 C2948 ) C2939_=_C2949( C2939 C2949 ) C2939_=_C3701( C2939 C3701 ) C2940_=_C2941( C2940 C2941 ) C2940_=_C2942( C2940 C2942 ) C2940_=_C2943( C2940 C2943 ) \nC2940_=_C2944( C2940 C2944 ) C2940_=_C2945( C2940 C2945 ) C2940_=_C2946( C2940 C2946 ) C2940_=_C2947( C2940 C2947 ) C2940_=_C2948( C2940 C2948 ) C2940_=_C2949( C2940 C2949 ) \nC2940_=_C3233( C2940 C3233 ) C2940_=_C3412( C2940 C3412 ) C2940_=_C3467( C2940 C3467 ) C2940_=_C3589( C2940 C3589 ) C2940_=_C3645( C2940 C3645 ) C2940_=_C3701( C2940 C3701 ) \nC2940_=_C3742( C2940 C3742 ) C2940_=_C3743( C2940 C3743 ) C2940_=_C3744( C2940 C3744 ) C2940_=_C3745( C2940 C3745 ) C2940_=_C3746( C2940 C3746 ) C2940_=_C3747( C2940 C3747 ) \nC2940_=_C3748( C2940 C3748 ) C2940_=_C3749( C2940 C3749 ) C2940_=_C3750( C2940 C3750 ) C2940_=_C3751( C2940 C3751 ) C2940_=_C3752( C2940 C3752 ) C2941_=_C2942( C2941 C2942 ) \nC2941_=_C2943( C2941 C2943 ) C2941_=_C2944( C2941 C2944 ) C2941_=_C2945( C2941 C2945 ) C2941_=_C2946( C2941 C2946 ) C2941_=_C2947( C2941 C2947 ) C2941_=_C2948( C2941 C2948 ) \nC2941_=_C2949( C2941 C2949 ) C2942_=_C2943( C2942 C2943 ) C2942_=_C2944( C2942 C2944 ) C2942_=_C2945( C2942 C2945 ) C2942_=_C2946( C2942 C2946 ) C2942_=_C2947( C2942 C2947 ) \nC2942_=_C2948( C2942 C2948 ) C2942_=_C2949( C2942 C2949 ) C2942_=_C3744( C2942 C3744 ) C2943_=_C2944( C2943 C2944 ) C2943_=_C2945( C2943 C2945 ) C2943_=_C2946( C2943 C2946 ) \nC2943_=_C2947( C2943 C2947 ) C2943_=_C2948( C2943 C2948 ) C2943_=_C2949( C2943 C2949 ) C2944_=_C2945( C2944 C2945 ) C2944_=_C2946( C2944 C2946 ) C2944_=_C2947( C2944 C2947 ) \nC2944_=_C2948( C2944 C2948 ) C2944_=_C2949( C2944 C2949 ) C2944_=_C3745( C2944 C3745 ) C2945_=_C2946( C2945 C2946 ) C2945_=_C2947( C2945 C2947 ) C2945_=_C2948( C2945 C2948 ) \nC2945_=_C2949( C2945 C2949 ) C2945_=_C3747( C2945 C3747 ) C2946_=_C2947( C2946 C2947 ) C2946_=_C2948( C2946 C2948 ) C2946_=_C2949( C2946 C2949 ) C2946_=_C3750( C2946 C3750 ) \nC2947_=_C2948( C2947 C2948 ) C2947_=_C2949( C2947 C2949 ) C2948_=_C2949( C2948 C2949 ) C2949_=_C3752( C2949 C3752 ) C3233_=_C3412( C3233 C3412 ) C3233_=_C3467( C3233 C3467 ) \nC3233_=_C3589( C3233 C3589 ) C3233_=_C3645( C3233 C3645 ) C3233_=_C3701( C3233 C3701 ) C3233_=_C3742( C3233 C3742 ) C3233_=_C3743( C3233 C3743 ) C3233_=_C3744( C3233 C3744 ) \nC3233_=_C3745( C3233 C3745 ) C3233_=_C3746( C3233 C3746 ) C3233_=_C3747( C3233 C3747 ) C3233_=_C3748( C3233 C3748 ) C3233_=_C3749( C3233 C3749 ) C3233_=_C3750( C3233 C3750 ) \nC3233_=_C3751( C3233 C3751 ) C3233_=_C3752( C3233 C3752 ) C3412_=_C3467( C3412 C3467 ) C3412_=_C3589( C3412 C3589 ) C3412_=_C3645( C3412 C3645 ) C3412_=_C3701( C3412 C3701 ) \nC3412_=_C3742( C3412 C3742 ) C3412_=_C3743( C3412 C3743 ) C3412_=_C3744( C3412 C3744 ) C3412_=_C3745( C3412 C3745 ) C3412_=_C3746( C3412 C3746 ) C3412_=_C3747( C3412 C3747 ) \nC3412_=_C3748( C3412 C3748 ) C3412_=_C3749( C3412 C3749 ) C3412_=_C3750( C3412 C3750 ) C3412_=_C3751( C3412 C3751 ) C3412_=_C3752( C3412 C3752 ) C3467_=_C3589( C3467 C3589 ) \nC3467_=_C3645( C3467 C3645 ) C3467_=_C3701( C3467 C3701 ) C3467_=_C3742( C3467 C3742 ) C3467_=_C3743( C3467 C3743 ) C3467_=_C3744( C3467 C3744 ) C3467_=_C3745( C3467 C3745 ) \nC3467_=_C3746( C3467 C3746 ) C3467_=_C3747( C3467 C3747 ) C3467_=_C3748( C3467 C3748 ) C3467_=_C3749( C3467 C3749 ) C3467_=_C3750( C3467 C3750 ) C3467_=_C3751( C3467 C3751 ) \nC3467_=_C3752( C3467 C3752 ) C3589_=_C3645( C3589 C3645 ) C3589_=_C3701( C3589 C3701 ) C3589_=_C3742( C3589 C3742 ) C3589_=_C3743( C3589 C3743 ) C3589_=_C3744( C3589 C3744 ) \nC3589_=_C3745( C3589 C3745 ) C3589_=_C3746( C3589 C3746 ) C3589_=_C3747( C3589 C3747 ) C3589_=_C3748( C3589 C3748 ) C3589_=_C3749( C3589 C3749 ) C3589_=_C3750( C3589 C3750 ) \nC3589_=_C3751( C3589 C3751 ) C3589_=_C3752( C3589 C3752 ) C3645_=_C3701( C3645 C3701 ) C3645_=_C3742( C3645 C3742 ) C3645_=_C3743( C3645 C3743 ) C3645_=_C3744( C3645 C3744 ) \nC3645_=_C3745( C3645 C3745 ) C3645_=_C3746( C3645 C3746 ) C3645_=_C3747( C3645 C3747 ) C3645_=_C3748( C3645 C3748 ) C3645_=_C3749( C3645 C3749 ) C3645_=_C3750( C3645 C3750 ) \nC3645_=_C3751( C3645 C3751 ) C3645_=_C3752( C3645 C3752 ) C3701_=_C3742( C3701 C3742 ) C3701_=_C3743( C3701 C3743 ) C3701_=_C3744( C3701 C3744 ) C3701_=_C3745( C3701 C3745 ) \nC3701_=_C3746( C3701 C3746 ) C3701_=_C3747( C3701 C3747 ) C3701_=_C3748( C3701 C3748 ) C3701_=_C3749( C3701 C3749 ) C3701_=_C3750( C3701 C3750 ) C3701_=_C3751( C3701 C3751 ) \nC3701_=_C3752( C3701 C3752 ) C3742_=_C3743( C3742 C3743 ) C3742_=_C3744( C3742 C3744 ) C3742_=_C3745( C3742 C3745 ) C3742_=_C3746( C3742 C3746 ) C3742_=_C3747( C3742 C3747 ) \nC3742_=_C3748( C3742 C3748 ) C3742_=_C3749( C3742 C3749 ) C3742_=_C3750( C3742 C3750 ) C3742_=_C3751( C3742 C3751 ) C3742_=_C3752( C3742 C3752 ) C3743_=_C3744( C3743 C3744 ) \nC3743_=_C3745( C3743 C3745 ) C3743_=_C3746( C3743 C3746 ) C3743_=_C3747( C3743 C3747 ) C3743_=_C3748( C3743 C3748 ) C3743_=_C3749( C3743 C3749 ) C3743_=_C3750( C3743 C3750 ) \nC3743_=_C3751( C3743 C3751 ) C3743_=_C3752( C3743 C3752 ) C3744_=_C3745( C3744 C3745 ) C3744_=_C3746( C3744 C3746 ) C3744_=_C3747( C3744 C3747 ) C3744_=_C3748( C3744 C3748 ) \nC3744_=_C3749( C3744 C3749 ) C3744_=_C3750( C3744 C3750 ) C3744_=_C3751( C3744 C3751 ) C3744_=_C3752( C3744 C3752 ) C3745_=_C3746( C3745 C3746 ) C3745_=_C3747( C3745 C3747 ) \nC3745_=_C3748( C3745 C3748 ) C3745_=_C3749( C3745 C3749 ) C3745_=_C3750( C3745 C3750 ) C3745_=_C3751( C3745 C3751 ) C3745_=_C3752( C3745 C3752 ) C3746_=_C3747( C3746 C3747 ) \nC3746_=_C3748( C3746 C3748 ) C3746_=_C3749( C3746 C3749 ) C3746_=_C3750( C3746 C3750 ) C3746_=_C3751( C3746 C3751 ) C3746_=_C3752( C3746 C3752 ) C3747_=_C3748( C3747 C3748 ) \nC3747_=_C3749( C3747 C3749 ) C3747_=_C3750( C3747 C3750 ) C3747_=_C3751( C3747 C3751 ) C3747_=_C3752( C3747 C3752 ) C3748_=_C3749( C3748 C3749 ) C3748_=_C3750( C3748 C3750 ) \nC3748_=_C3751( C3748 C3751 ) C3748_=_C3752( C3748 C3752 ) C3749_=_C3750( C3749 C3750 ) C3749_=_C3751( C3749 C3751 ) C3749_=_C3752( C3749 C3752 ) C3750_=_C3751( C3750 C3751 ) \nC3750_=_C3752( C3750 C3752 ) C3751_=_C3752( C3751 C3752 ) "];205-&gt;288[label="52: C690 C740 C748 C977 C997 \nC1002 C1595 C1705 C1747 C1754 C2219 \nC2458 C2479 C2517 C2579 C2598 C2665 \nC2672 C2783 C2787 C2845 C2935 C2936 \nC2937 C2938 C2939 C2941 C2942 C2943 \nC2944 C2945 C2946 C2947 C2948 C2949 \nC3233 C3412 C3467 C3589 C3645 C3701 \nC3742 C3743 C3744 C3745 C3746 C3747 \nC3748 C3749 C3750 C3751 C3752 \n663: C690_=_C740 ,C690_=_C997 ,C690_=_C1595 ,C690_=_C1705 ,C690_=_C1747 ,\nC690_=_C2219 ,C690_=_C2458 ,C690_=_C2479 ,C690_=_C2665 ,C690_=_C2783 ,C690_=_C2845 ,\nC690_=_C2935 ,C690_=_C2936 ,C690_=_C2937 ,C690_=_C2938 ,C690_=_C2939 ,C690_=_C2941 ,\nC690_=_C2942 ,C690_=_C2943 ,C690_=_C2944 ,C690_=_C2945 ,C690_=_C2946 ,C690_=_C2947 ,\nC690_=_C2948 ,C690_=_C2949 ,C740_=_C748 ,C740_=_C997 ,C740_=_C1595 ,C740_=_C1705 ,\nC740_=_C1747 ,C740_=_C2219 ,C740_=_C2458 ,C740_=_C2479 ,C740_=_C2665 ,C740_=_C2783 ,\nC740_=_C2845 ,C740_=_C2935 ,C740_=_C2936 ,C740_=_C2937 ,C740_=_C2938 ,C740_=_C2939 ,\nC740_=_C2941 ,C740_=_C2942 ,C740_=_C2943 ,C740_=_C2944 ,C740_=_C2945 ,C740_=_C2946 ,\nC740_=_C2947 ,C740_=_C2948 ,C740_=_C2949 ,C748_=_C977 ,C748_=_C1002 ,C748_=_C1754 ,\nC748_=_C2517 ,C748_=_C2579 ,C748_=_C2598 ,C748_=_C2672 ,C748_=_C2787 ,C748_=_C3233 ,\nC748_=_C3412 ,C748_=_C3467 ,C748_=_C3589 ,C748_=_C3645 ,C748_=_C3701 ,C748_=_C3742 ,\nC748_=_C3743 ,C748_=_C3744 ,C748_=_C3745 ,C748_=_C3746 ,C748_=_C3747 ,C748_=_C3748 ,\nC748_=_C3749 ,C748_=_C3750 ,C748_=_C3751 ,C748_=_C3752 ,C977_=_C1002 ,C977_=_C1754 ,\nC977_=_C2517 ,C977_=_C2579 ,C977_=_C2598 ,C977_=_C2672 ,C977_=_C2787 ,C977_=_C3233 ,\nC977_=_C3412 ,C977_=_C3467 ,C977_=_C3589 ,C977_=_C3645 ,C977_=_C3701 ,C977_=_C3742 ,\nC977_=_C3743 ,C977_=_C3744 ,C977_=_C3745 ,C977_=_C3746 ,C977_=_C3747 ,C977_=_C3748 ,\nC977_=_C3749 ,C977_=_C3750 ,C977_=_C3751 ,C977_=_C3752 ,C997_=_C1002 ,C997_=_C1595 ,\nC997_=_C1705 ,C997_=_C1747 ,C997_=_C2219 ,C997_=_C2458 ,C997_=_C2479 ,C997_=_C2665 ,\nC997_=_C2783 ,C997_=_C2845 ,C997_=_C2935 ,C997_=_C2936 ,C997_=_C2937 ,C997_=_C2938 ,\nC997_=_C2939 ,C997_=_C2941 ,C997_=_C2942 ,C997_=_C2943 ,C997_=_C2944 ,C997_=_C2945 ,\nC997_=_C2946 ,C997_=_C2947 ,C997_=_C2948 ,C997_=_C2949 ,C1002_=_C1754 ,C1002_=_C2517 ,\nC1002_=_C2579 ,C1002_=_C2598 ,C1002_=_C2672 ,C1002_=_C2787 ,C1002_=_C3233 ,C1002_=_C3412 ,\nC1002_=_C3467 ,C1002_=_C3589 ,C1002_=_C3645 ,C1002_=_C3701 ,C1002_=_C3742 ,C1002_=_C3743 ,\nC1002_=_C3744 ,C1002_=_C3745 ,C1002_=_C3746 ,C1002_=_C3747 ,C1002_=_C3748 ,C1002_=_C3749 ,\nC1002_=_C3750 ,C1002_=_C3751 ,C1002_=_C3752 ,C1595_=_C1705 ,C1595_=_C1747 ,C1595_=_C2219 ,\nC1595_=_C2458 ,C1595_=_C2479 ,C1595_=_C2665 ,C1595_=_C2783 ,C1595_=_C2845 ,C1595_=_C2935 ,\nC1595_=_C2936 ,C1595_=_C2937 ,C1595_=_C2938 ,C1595_=_C2939 ,C1595_=_C2941 ,C1595_=_C2942 ,\nC1595_=_C2943 ,C1595_=_C2944 ,C1595_=_C2945 ,C1595_=_C2946 ,C1595_=_C2947 ,C1595_=_C2948 ,\nC1595_=_C2949 ,C1705_=_C1747 ,C1705_=_C2219 ,C1705_=_C2458 ,C1705_=_C2479 ,C1705_=_C2665</w:t>
      </w:r>
    </w:p>
    <w:p>
      <w:pPr>
        <w:pStyle w:val="PreformattedText"/>
        <w:bidi w:val="0"/>
        <w:spacing w:before="0" w:after="0"/>
        <w:jc w:val="left"/>
        <w:rPr/>
      </w:pPr>
      <w:r>
        <w:rPr/>
        <w:t xml:space="preserve"> </w:t>
      </w:r>
      <w:r>
        <w:rPr/>
        <w:t>,\nC1705_=_C2783 ,C1705_=_C2845 ,C1705_=_C2935 ,C1705_=_C2936 ,C1705_=_C2937 ,C1705_=_C2938 ,\nC1705_=_C2939 ,C1705_=_C2941 ,C1705_=_C2942 ,C1705_=_C2943 ,C1705_=_C2944 ,C1705_=_C2945 ,\nC1705_=_C2946 ,C1705_=_C2947 ,C1705_=_C2948 ,C1705_=_C2949 ,C1747_=_C1754 ,C1747_=_C2219 ,\nC1747_=_C2458 ,C1747_=_C2479 ,C1747_=_C2665 ,C1747_=_C2783 ,C1747_=_C2845 ,C1747_=_C2935 ,\nC1747_=_C2936 ,C1747_=_C2937 ,C1747_=_C2938 ,C1747_=_C2939 ,C1747_=_C2941 ,C1747_=_C2942 ,\nC1747_=_C2943 ,C1747_=_C2944 ,C1747_=_C2945 ,C1747_=_C2946 ,C1747_=_C2947 ,C1747_=_C2948 ,\nC1747_=_C2949 ,C1754_=_C2517 ,C1754_=_C2579 ,C1754_=_C2598 ,C1754_=_C2672 ,C1754_=_C2787 ,\nC1754_=_C3233 ,C1754_=_C3412 ,C1754_=_C3467 ,C1754_=_C3589 ,C1754_=_C3645 ,C1754_=_C3701 ,\nC1754_=_C3742 ,C1754_=_C3743 ,C1754_=_C3744 ,C1754_=_C3745 ,C1754_=_C3746 ,C1754_=_C3747 ,\nC1754_=_C3748 ,C1754_=_C3749 ,C1754_=_C3750 ,C1754_=_C3751 ,C1754_=_C3752 ,C2219_=_C2458 ,\nC2219_=_C2479 ,C2219_=_C2665 ,C2219_=_C2783 ,C2219_=_C2845 ,C2219_=_C2935 ,C2219_=_C2936 ,\nC2219_=_C2937 ,C2219_=_C2938 ,C2219_=_C2939 ,C2219_=_C2941 ,C2219_=_C2942 ,C2219_=_C2943 ,\nC2219_=_C2944 ,C2219_=_C2945 ,C2219_=_C2946 ,C2219_=_C2947 ,C2219_=_C2948 ,C2219_=_C2949 ,\nC2458_=_C2479 ,C2458_=_C2665 ,C2458_=_C2783 ,C2458_=_C2845 ,C2458_=_C2935 ,C2458_=_C2936 ,\nC2458_=_C2937 ,C2458_=_C2938 ,C2458_=_C2939 ,C2458_=_C2941 ,C2458_=_C2942 ,C2458_=_C2943 ,\nC2458_=_C2944 ,C2458_=_C2945 ,C2458_=_C2946 ,C2458_=_C2947 ,C2458_=_C2948 ,C2458_=_C2949 ,\nC2479_=_C2665 ,C2479_=_C2783 ,C2479_=_C2845 ,C2479_=_C2935 ,C2479_=_C2936 ,C2479_=_C2937 ,\nC2479_=_C2938 ,C2479_=_C2939 ,C2479_=_C2941 ,C2479_=_C2942 ,C2479_=_C2943 ,C2479_=_C2944 ,\nC2479_=_C2945 ,C2479_=_C2946 ,C2479_=_C2947 ,C2479_=_C2948 ,C2479_=_C2949 ,C2517_=_C2579 ,\nC2517_=_C2598 ,C2517_=_C2672 ,C2517_=_C2787 ,C2517_=_C3233 ,C2517_=_C3412 ,C2517_=_C3467 ,\nC2517_=_C3589 ,C2517_=_C3645 ,C2517_=_C3701 ,C2517_=_C3742 ,C2517_=_C3743 ,C2517_=_C3744 ,\nC2517_=_C3745 ,C2517_=_C3746 ,C2517_=_C3747 ,C2517_=_C3748 ,C2517_=_C3749 ,C2517_=_C3750 ,\nC2517_=_C3751 ,C2517_=_C3752 ,C2579_=_C2598 ,C2579_=_C2672 ,C2579_=_C2787 ,C2579_=_C3233 ,\nC2579_=_C3412 ,C2579_=_C3467 ,C2579_=_C3589 ,C2579_=_C3645 ,C2579_=_C3701 ,C2579_=_C3742 ,\nC2579_=_C3743 ,C2579_=_C3744 ,C2579_=_C3745 ,C2579_=_C3746 ,C2579_=_C3747 ,C2579_=_C3748 ,\nC2579_=_C3749 ,C2579_=_C3750 ,C2579_=_C3751 ,C2579_=_C3752 ,C2598_=_C2672 ,C2598_=_C2787 ,\nC2598_=_C3233 ,C2598_=_C3412 ,C2598_=_C3467 ,C2598_=_C3589 ,C2598_=_C3645 ,C2598_=_C3701 ,\nC2598_=_C3742 ,C2598_=_C3743 ,C2598_=_C3744 ,C2598_=_C3745 ,C2598_=_C3746 ,C2598_=_C3747 ,\nC2598_=_C3748 ,C2598_=_C3749 ,C2598_=_C3750 ,C2598_=_C3751 ,C2598_=_C3752 ,C2665_=_C2672 ,\nC2665_=_C2783 ,C2665_=_C2845 ,C2665_=_C2935 ,C2665_=_C2936 ,C2665_=_C2937 ,C2665_=_C2938 ,\nC2665_=_C2939 ,C2665_=_C2941 ,C2665_=_C2942 ,C2665_=_C2943 ,C2665_=_C2944 ,C2665_=_C2945 ,\nC2665_=_C2946 ,C2665_=_C2947 ,C2665_=_C2948 ,C2665_=_C2949 ,C2672_=_C2787 ,C2672_=_C3233 ,\nC2672_=_C3412 ,C2672_=_C3467 ,C2672_=_C3589 ,C2672_=_C3645 ,C2672_=_C3701 ,C2672_=_C3742 ,\nC2672_=_C3743 ,C2672_=_C3744 ,C2672_=_C3745 ,C2672_=_C3746 ,C2672_=_C3747 ,C2672_=_C3748 ,\nC2672_=_C3749 ,C2672_=_C3750 ,C2672_=_C3751 ,C2672_=_C3752 ,C2783_=_C2787 ,C2783_=_C2845 ,\nC2783_=_C2935 ,C2783_=_C2936 ,C2783_=_C2937 ,C2783_=_C2938 ,C2783_=_C2939 ,C2783_=_C2941 ,\nC2783_=_C2942 ,C2783_=_C2943 ,C2783_=_C2944 ,C2783_=_C2945 ,C2783_=_C2946 ,C2783_=_C2947 ,\nC2783_=_C2948 ,C2783_=_C2949 ,C2787_=_C3233 ,C2787_=_C3412 ,C2787_=_C3467 ,C2787_=_C3589 ,\nC2787_=_C3645 ,C2787_=_C3701 ,C2787_=_C3742 ,C2787_=_C3743 ,C2787_=_C3744 ,C2787_=_C3745 ,\nC2787_=_C3746 ,C2787_=_C3747 ,C2787_=_C3748 ,C2787_=_C3749 ,C2787_=_C3750 ,C2787_=_C3751 ,\nC2787_=_C3752 ,C2845_=_C2935 ,C2845_=_C2936 ,C2845_=_C2937 ,C2845_=_C2938 ,C2845_=_C2939 ,\nC2845_=_C2941 ,C2845_=_C2942 ,C2845_=_C2943 ,C2845_=_C2944 ,C2845_=_C2945 ,C2845_=_C2946 ,\nC2845_=_C2947 ,C2845_=_C2948 ,C2845_=_C2949 ,C2935_=_C2936 ,C2935_=_C2937 ,C2935_=_C2938 ,\nC2935_=_C2939 ,C2935_=_C2941 ,C2935_=_C2942 ,C2935_=_C2943 ,C2935_=_C2944 ,C2935_=_C2945 ,\nC2935_=_C2946 ,C2935_=_C2947 ,C2935_=_C2948 ,C2935_=_C2949 ,C2936_=_C2937 ,C2936_=_C2938 ,\nC2936_=_C2939 ,C2936_=_C2941 ,C2936_=_C2942 ,C2936_=_C2943 ,C2936_=_C2944 ,C2936_=_C2945 ,\nC2936_=_C2946 ,C2936_=_C2947 ,C2936_=_C2948 ,C2936_=_C2949 ,C2937_=_C2938 ,C2937_=_C2939 ,\nC2937_=_C2941 ,C2937_=_C2942 ,C2937_=_C2943 ,C2937_=_C2944 ,C2937_=_C2945 ,C2937_=_C2946 ,\nC2937_=_C2947 ,C2937_=_C2948 ,C2937_=_C2949 ,C2937_=_C3467 ,C2938_=_C2939 ,C2938_=_C2941 ,\nC2938_=_C2942 ,C2938_=_C2943 ,C2938_=_C2944 ,C2938_=_C2945 ,C2938_=_C2946 ,C2938_=_C2947 ,\nC2938_=_C2948 ,C2938_=_C2949 ,C2938_=_C3589 ,C2939_=_C2941 ,C2939_=_C2942 ,C2939_=_C2943 ,\nC2939_=_C2944 ,C2939_=_C2945 ,C2939_=_C2946 ,C2939_=_C2947 ,C2939_=_C2948 ,C2939_=_C2949 ,\nC2939_=_C3701 ,C2941_=_C2942 ,C2941_=_C2943 ,C2941_=_C2944 ,C2941_=_C2945 ,C2941_=_C2946 ,\nC2941_=_C2947 ,C2941_=_C2948 ,C2941_=_C2949 ,C2942_=_C2943 ,C2942_=_C2944 ,C2942_=_C2945 ,\nC2942_=_C2946 ,C2942_=_C2947 ,C2942_=_C2948 ,C2942_=_C2949 ,C2942_=_C3744 ,C2943_=_C2944 ,\nC2943_=_C2945 ,C2943_=_C2946 ,C2943_=_C2947 ,C2943_=_C2948 ,C2943_=_C2949 ,C2944_=_C2945 ,\nC2944_=_C2946 ,C2944_=_C2947 ,C2944_=_C2948 ,C2944_=_C2949 ,C2944_=_C3745 ,C2945_=_C2946 ,\nC2945_=_C2947 ,C2945_=_C2948 ,C2945_=_C2949 ,C2945_=_C3747 ,C2946_=_C2947 ,C2946_=_C2948 ,\nC2946_=_C2949 ,C2946_=_C3750 ,C2947_=_C2948 ,C2947_=_C2949 ,C2948_=_C2949 ,C2949_=_C3752 ,\nC3233_=_C3412 ,C3233_=_C3467 ,C3233_=_C3589 ,C3233_=_C3645 ,C3233_=_C3701 ,C3233_=_C3742 ,\nC3233_=_C3743 ,C3233_=_C3744 ,C3233_=_C3745 ,C3233_=_C3746 ,C3233_=_C3747 ,C3233_=_C3748 ,\nC3233_=_C3749 ,C3233_=_C3750 ,C3233_=_C3751 ,C3233_=_C3752 ,C3412_=_C3467 ,C3412_=_C3589 ,\nC3412_=_C3645 ,C3412_=_C3701 ,C3412_=_C3742 ,C3412_=_C3743 ,C3412_=_C3744 ,C3412_=_C3745 ,\nC3412_=_C3746 ,C3412_=_C3747 ,C3412_=_C3748 ,C3412_=_C3749 ,C3412_=_C3750 ,C3412_=_C3751 ,\nC3412_=_C3752 ,C3467_=_C3589 ,C3467_=_C3645 ,C3467_=_C3701 ,C3467_=_C3742 ,C3467_=_C3743 ,\nC3467_=_C3744 ,C3467_=_C3745 ,C3467_=_C3746 ,C3467_=_C3747 ,C3467_=_C3748 ,C3467_=_C3749 ,\nC3467_=_C3750 ,C3467_=_C3751 ,C3467_=_C3752 ,C3589_=_C3645 ,C3589_=_C3701 ,C3589_=_C3742 ,\nC3589_=_C3743 ,C3589_=_C3744 ,C3589_=_C3745 ,C3589_=_C3746 ,C3589_=_C3747 ,C3589_=_C3748 ,\nC3589_=_C3749 ,C3589_=_C3750 ,C3589_=_C3751 ,C3589_=_C3752 ,C3645_=_C3701 ,C3645_=_C3742 ,\nC3645_=_C3743 ,C3645_=_C3744 ,C3645_=_C3745 ,C3645_=_C3746 ,C3645_=_C3747 ,C3645_=_C3748 ,\nC3645_=_C3749 ,C3645_=_C3750 ,C3645_=_C3751 ,C3645_=_C3752 ,C3701_=_C3742 ,C3701_=_C3743 ,\nC3701_=_C3744 ,C3701_=_C3745 ,C3701_=_C3746 ,C3701_=_C3747 ,C3701_=_C3748 ,C3701_=_C3749 ,\nC3701_=_C3750 ,C3701_=_C3751 ,C3701_=_C3752 ,C3742_=_C3743 ,C3742_=_C3744 ,C3742_=_C3745 ,\nC3742_=_C3746 ,C3742_=_C3747 ,C3742_=_C3748 ,C3742_=_C3749 ,C3742_=_C3750 ,C3742_=_C3751 ,\nC3742_=_C3752 ,C3743_=_C3744 ,C3743_=_C3745 ,C3743_=_C3746 ,C3743_=_C3747 ,C3743_=_C3748 ,\nC3743_=_C3749 ,C3743_=_C3750 ,C3743_=_C3751 ,C3743_=_C3752 ,C3744_=_C3745 ,C3744_=_C3746 ,\nC3744_=_C3747 ,C3744_=_C3748 ,C3744_=_C3749 ,C3744_=_C3750 ,C3744_=_C3751 ,C3744_=_C3752 ,\nC3745_=_C3746 ,C3745_=_C3747 ,C3745_=_C3748 ,C3745_=_C3749 ,C3745_=_C3750 ,C3745_=_C3751 ,\nC3745_=_C3752 ,C3746_=_C3747 ,C3746_=_C3748 ,C3746_=_C3749 ,C3746_=_C3750 ,C3746_=_C3751 ,\nC3746_=_C3752 ,C3747_=_C3748 ,C3747_=_C3749 ,C3747_=_C3750 ,C3747_=_C3751 ,C3747_=_C3752 ,\nC3748_=_C3749 ,C3748_=_C3750 ,C3748_=_C3751 ,C3748_=_C3752 ,C3749_=_C3750 ,C3749_=_C3751 ,\nC3749_=_C3752 ,C3750_=_C3751 ,C3750_=_C3752 ,C3751_=_C3752 ,"];289[shape=box, label="id:289 level: 7\n53: C427 C465 C594 C1083 C1156 \nC1194 C1213 C1395 C1609 C1663 C1772 \nC1908 C1995 C2075 C2571 C3207 C3321 \nC3322 C3323 C3324 C3325 C3326 C3327 \nC3328 C3329 C3330 C3331 C3332 C3333 \nC3334 C3335 C3336 C3337 C3338 C3339 \nC3340 C3341 C3538 C3582 C3723 C3733 \nC3872 C3908 C3935 C3964 C3992 C4017 \nC4053 C4063 C4074 C4091 C4102 C4105 \n711: C427_=_C1194( C427 C1194 ) C427_=_C1213( C427 C1213 ) C427_=_C1663( C427 C1663 ) C427_=_C1772( C427 C1772 ) C427_=_C3207( C427 C3207 ) \nC427_=_C3321( C427 C3321 ) C427_=_C3322( C427 C3322 ) C427_=_C3323( C427 C3323 ) C427_=_C3324( C427 C3324 ) C427_=_C3325( C427 C3325 ) C427_=_C3326( C427 C3326 ) \nC427_=_C3327( C427 C3327 ) C427_=_C3328( C427 C3328 ) C427_=_C3329( C427 C3329 ) C427_=_C3330( C427 C3330 ) C427_=_C3331( C427 C3331 ) C427_=_C3332( C427 C3332 ) \nC427_=_C3333( C427 C3333 ) C427_=_C3334( C427 C3334 ) C427_=_C3335( C427 C3335 ) C427_=_C3336( C427 C3336 ) C427_=_C3337( C427 C3337 ) C427_=_C3338( C427 C3338 ) \nC427_=_C3339( C427 C3339 ) C427_=_C3340( C427 C3340 ) C427_=_C3341( C427 C3341 ) C465_=_C594( C465 C594 ) C465_=_C1083( C465 C1083 ) C465_=_C1156( C465 C1156 ) \nC465_=_C1395( C465 C1395 ) C465_=_C1609( C465 C1609 ) C465_=_C1908( C465 C1908 ) C465_=_C1995( C465 C1995 ) C465_=_C2075( C465 C2075 ) C465_=_C2571( C465 C2571 ) \nC465_=_C3340( C465 C3340 ) C465_=_C3538( C465 C3538 ) C465_=_C3582( C465 C3582 ) C465_=_C3723( C465 C3723 ) C465_=_C3733( C465 C3733 ) C465_=_C3872( C465 C3872 ) \nC465_=_C3908( C465 C3908 ) C465_=_C3935( C465 C3935 ) C465_=_C3964( C465 C3964 ) C465_=_C3992( C465 C3992 ) C465_=_C4017( C465 C4017 ) C465_=_C4053( C465 C4053 ) \nC465_=_C4063( C465 C4063 ) C465_=_C4074( C465 C4074 ) C465_=_C4091( C465 C4091 ) C465_=_C4102( C465 C4102 ) C465_=_C4105( C465 C4105 ) C594_=_C1083( C594 C1083 ) \nC594_=_C1156( C594 C1156 ) C594_=_C1395( C594 C1395 ) C594_=_C1609( C594 C1609 ) C594_=_C1908( C594 C1908 ) C594_=_C1995( C594 C1995 ) C594_=_C2075( C594 C2075 ) \nC594_=_C2571( C594 C2571 ) C594_=_C3340( C594 C3340 ) C594_=_C3538( C594 C3538 ) C594_=_C3582( C594 C3582 ) C594_=_C3723( C594 C3723 ) C594_=_C3733( C594 C3733 ) \nC594_=_C3872( C594 C3872 ) C594_=_C3908( C594 C3908 ) C594_=_C3935( C594 C3935 ) C594_=_C3964( C594 C3964 ) C594_=_C3992( C594 C3992 ) C594_=_C4017( C594 C4017 ) \nC594_=_C4053( C594 C4053 ) C594_=_C4063( C594 C4063 ) C594_=_C4074(</w:t>
      </w:r>
    </w:p>
    <w:p>
      <w:pPr>
        <w:pStyle w:val="PreformattedText"/>
        <w:bidi w:val="0"/>
        <w:spacing w:before="0" w:after="0"/>
        <w:jc w:val="left"/>
        <w:rPr/>
      </w:pPr>
      <w:r>
        <w:rPr/>
        <w:t xml:space="preserve"> </w:t>
      </w:r>
      <w:r>
        <w:rPr/>
        <w:t>C594 C4074 ) C594_=_C4091( C594 C4091 ) C594_=_C4102( C594 C4102 ) C594_=_C4105( C594 C4105 ) \nC1083_=_C1156( C1083 C1156 ) C1083_=_C1395( C1083 C1395 ) C1083_=_C1609( C1083 C1609 ) C1083_=_C1908( C1083 C1908 ) C1083_=_C1995( C1083 C1995 ) C1083_=_C2075( C1083 C2075 ) \nC1083_=_C2571( C1083 C2571 ) C1083_=_C3340( C1083 C3340 ) C1083_=_C3538( C1083 C3538 ) C1083_=_C3582( C1083 C3582 ) C1083_=_C3723( C1083 C3723 ) C1083_=_C3733( C1083 C3733 ) \nC1083_=_C3872( C1083 C3872 ) C1083_=_C3908( C1083 C3908 ) C1083_=_C3935( C1083 C3935 ) C1083_=_C3964( C1083 C3964 ) C1083_=_C3992( C1083 C3992 ) C1083_=_C4017( C1083 C4017 ) \nC1083_=_C4053( C1083 C4053 ) C1083_=_C4063( C1083 C4063 ) C1083_=_C4074( C1083 C4074 ) C1083_=_C4091( C1083 C4091 ) C1083_=_C4102( C1083 C4102 ) C1083_=_C4105( C1083 C4105 ) \nC1156_=_C1395( C1156 C1395 ) C1156_=_C1609( C1156 C1609 ) C1156_=_C1908( C1156 C1908 ) C1156_=_C1995( C1156 C1995 ) C1156_=_C2075( C1156 C2075 ) C1156_=_C2571( C1156 C2571 ) \nC1156_=_C3340( C1156 C3340 ) C1156_=_C3538( C1156 C3538 ) C1156_=_C3582( C1156 C3582 ) C1156_=_C3723( C1156 C3723 ) C1156_=_C3733( C1156 C3733 ) C1156_=_C3872( C1156 C3872 ) \nC1156_=_C3908( C1156 C3908 ) C1156_=_C3935( C1156 C3935 ) C1156_=_C3964( C1156 C3964 ) C1156_=_C3992( C1156 C3992 ) C1156_=_C4017( C1156 C4017 ) C1156_=_C4053( C1156 C4053 ) \nC1156_=_C4063( C1156 C4063 ) C1156_=_C4074( C1156 C4074 ) C1156_=_C4091( C1156 C4091 ) C1156_=_C4102( C1156 C4102 ) C1156_=_C4105( C1156 C4105 ) C1194_=_C1213( C1194 C1213 ) \nC1194_=_C1663( C1194 C1663 ) C1194_=_C1772( C1194 C1772 ) C1194_=_C3207( C1194 C3207 ) C1194_=_C3321( C1194 C3321 ) C1194_=_C3322( C1194 C3322 ) C1194_=_C3323( C1194 C3323 ) \nC1194_=_C3324( C1194 C3324 ) C1194_=_C3325( C1194 C3325 ) C1194_=_C3326( C1194 C3326 ) C1194_=_C3327( C1194 C3327 ) C1194_=_C3328( C1194 C3328 ) C1194_=_C3329( C1194 C3329 ) \nC1194_=_C3330( C1194 C3330 ) C1194_=_C3331( C1194 C3331 ) C1194_=_C3332( C1194 C3332 ) C1194_=_C3333( C1194 C3333 ) C1194_=_C3334( C1194 C3334 ) C1194_=_C3335( C1194 C3335 ) \nC1194_=_C3336( C1194 C3336 ) C1194_=_C3337( C1194 C3337 ) C1194_=_C3338( C1194 C3338 ) C1194_=_C3339( C1194 C3339 ) C1194_=_C3340( C1194 C3340 ) C1194_=_C3341( C1194 C3341 ) \nC1213_=_C1663( C1213 C1663 ) C1213_=_C1772( C1213 C1772 ) C1213_=_C3207( C1213 C3207 ) C1213_=_C3321( C1213 C3321 ) C1213_=_C3322( C1213 C3322 ) C1213_=_C3323( C1213 C3323 ) \nC1213_=_C3324( C1213 C3324 ) C1213_=_C3325( C1213 C3325 ) C1213_=_C3326( C1213 C3326 ) C1213_=_C3327( C1213 C3327 ) C1213_=_C3328( C1213 C3328 ) C1213_=_C3329( C1213 C3329 ) \nC1213_=_C3330( C1213 C3330 ) C1213_=_C3331( C1213 C3331 ) C1213_=_C3332( C1213 C3332 ) C1213_=_C3333( C1213 C3333 ) C1213_=_C3334( C1213 C3334 ) C1213_=_C3335( C1213 C3335 ) \nC1213_=_C3336( C1213 C3336 ) C1213_=_C3337( C1213 C3337 ) C1213_=_C3338( C1213 C3338 ) C1213_=_C3339( C1213 C3339 ) C1213_=_C3340( C1213 C3340 ) C1213_=_C3341( C1213 C3341 ) \nC1395_=_C1609( C1395 C1609 ) C1395_=_C1908( C1395 C1908 ) C1395_=_C1995( C1395 C1995 ) C1395_=_C2075( C1395 C2075 ) C1395_=_C2571( C1395 C2571 ) C1395_=_C3340( C1395 C3340 ) \nC1395_=_C3538( C1395 C3538 ) C1395_=_C3582( C1395 C3582 ) C1395_=_C3723( C1395 C3723 ) C1395_=_C3733( C1395 C3733 ) C1395_=_C3872( C1395 C3872 ) C1395_=_C3908( C1395 C3908 ) \nC1395_=_C3935( C1395 C3935 ) C1395_=_C3964( C1395 C3964 ) C1395_=_C3992( C1395 C3992 ) C1395_=_C4017( C1395 C4017 ) C1395_=_C4053( C1395 C4053 ) C1395_=_C4063( C1395 C4063 ) \nC1395_=_C4074( C1395 C4074 ) C1395_=_C4091( C1395 C4091 ) C1395_=_C4102( C1395 C4102 ) C1395_=_C4105( C1395 C4105 ) C1609_=_C1908( C1609 C1908 ) C1609_=_C1995( C1609 C1995 ) \nC1609_=_C2075( C1609 C2075 ) C1609_=_C2571( C1609 C2571 ) C1609_=_C3340( C1609 C3340 ) C1609_=_C3538( C1609 C3538 ) C1609_=_C3582( C1609 C3582 ) C1609_=_C3723( C1609 C3723 ) \nC1609_=_C3733( C1609 C3733 ) C1609_=_C3872( C1609 C3872 ) C1609_=_C3908( C1609 C3908 ) C1609_=_C3935( C1609 C3935 ) C1609_=_C3964( C1609 C3964 ) C1609_=_C3992( C1609 C3992 ) \nC1609_=_C4017( C1609 C4017 ) C1609_=_C4053( C1609 C4053 ) C1609_=_C4063( C1609 C4063 ) C1609_=_C4074( C1609 C4074 ) C1609_=_C4091( C1609 C4091 ) C1609_=_C4102( C1609 C4102 ) \nC1609_=_C4105( C1609 C4105 ) C1663_=_C1772( C1663 C1772 ) C1663_=_C3207( C1663 C3207 ) C1663_=_C3321( C1663 C3321 ) C1663_=_C3322( C1663 C3322 ) C1663_=_C3323( C1663 C3323 ) \nC1663_=_C3324( C1663 C3324 ) C1663_=_C3325( C1663 C3325 ) C1663_=_C3326( C1663 C3326 ) C1663_=_C3327( C1663 C3327 ) C1663_=_C3328( C1663 C3328 ) C1663_=_C3329( C1663 C3329 ) \nC1663_=_C3330( C1663 C3330 ) C1663_=_C3331( C1663 C3331 ) C1663_=_C3332( C1663 C3332 ) C1663_=_C3333( C1663 C3333 ) C1663_=_C3334( C1663 C3334 ) C1663_=_C3335( C1663 C3335 ) \nC1663_=_C3336( C1663 C3336 ) C1663_=_C3337( C1663 C3337 ) C1663_=_C3338( C1663 C3338 ) C1663_=_C3339( C1663 C3339 ) C1663_=_C3340( C1663 C3340 ) C1663_=_C3341( C1663 C3341 ) \nC1772_=_C3207( C1772 C3207 ) C1772_=_C3321( C1772 C3321 ) C1772_=_C3322( C1772 C3322 ) C1772_=_C3323( C1772 C3323 ) C1772_=_C3324( C1772 C3324 ) C1772_=_C3325( C1772 C3325 ) \nC1772_=_C3326( C1772 C3326 ) C1772_=_C3327( C1772 C3327 ) C1772_=_C3328( C1772 C3328 ) C1772_=_C3329( C1772 C3329 ) C1772_=_C3330( C1772 C3330 ) C1772_=_C3331( C1772 C3331 ) \nC1772_=_C3332( C1772 C3332 ) C1772_=_C3333( C1772 C3333 ) C1772_=_C3334( C1772 C3334 ) C1772_=_C3335( C1772 C3335 ) C1772_=_C3336( C1772 C3336 ) C1772_=_C3337( C1772 C3337 ) \nC1772_=_C3338( C1772 C3338 ) C1772_=_C3339( C1772 C3339 ) C1772_=_C3340( C1772 C3340 ) C1772_=_C3341( C1772 C3341 ) C1908_=_C1995( C1908 C1995 ) C1908_=_C2075( C1908 C2075 ) \nC1908_=_C2571( C1908 C2571 ) C1908_=_C3340( C1908 C3340 ) C1908_=_C3538( C1908 C3538 ) C1908_=_C3582( C1908 C3582 ) C1908_=_C3723( C1908 C3723 ) C1908_=_C3733( C1908 C3733 ) \nC1908_=_C3872( C1908 C3872 ) C1908_=_C3908( C1908 C3908 ) C1908_=_C3935( C1908 C3935 ) C1908_=_C3964( C1908 C3964 ) C1908_=_C3992( C1908 C3992 ) C1908_=_C4017( C1908 C4017 ) \nC1908_=_C4053( C1908 C4053 ) C1908_=_C4063( C1908 C4063 ) C1908_=_C4074( C1908 C4074 ) C1908_=_C4091( C1908 C4091 ) C1908_=_C4102( C1908 C4102 ) C1908_=_C4105( C1908 C4105 ) \nC1995_=_C2075( C1995 C2075 ) C1995_=_C2571( C1995 C2571 ) C1995_=_C3340( C1995 C3340 ) C1995_=_C3538( C1995 C3538 ) C1995_=_C3582( C1995 C3582 ) C1995_=_C3723( C1995 C3723 ) \nC1995_=_C3733( C1995 C3733 ) C1995_=_C3872( C1995 C3872 ) C1995_=_C3908( C1995 C3908 ) C1995_=_C3935( C1995 C3935 ) C1995_=_C3964( C1995 C3964 ) C1995_=_C3992( C1995 C3992 ) \nC1995_=_C4017( C1995 C4017 ) C1995_=_C4053( C1995 C4053 ) C1995_=_C4063( C1995 C4063 ) C1995_=_C4074( C1995 C4074 ) C1995_=_C4091( C1995 C4091 ) C1995_=_C4102( C1995 C4102 ) \nC1995_=_C4105( C1995 C4105 ) C2075_=_C2571( C2075 C2571 ) C2075_=_C3340( C2075 C3340 ) C2075_=_C3538( C2075 C3538 ) C2075_=_C3582( C2075 C3582 ) C2075_=_C3723( C2075 C3723 ) \nC2075_=_C3733( C2075 C3733 ) C2075_=_C3872( C2075 C3872 ) C2075_=_C3908( C2075 C3908 ) C2075_=_C3935( C2075 C3935 ) C2075_=_C3964( C2075 C3964 ) C2075_=_C3992( C2075 C3992 ) \nC2075_=_C4017( C2075 C4017 ) C2075_=_C4053( C2075 C4053 ) C2075_=_C4063( C2075 C4063 ) C2075_=_C4074( C2075 C4074 ) C2075_=_C4091( C2075 C4091 ) C2075_=_C4102( C2075 C4102 ) \nC2075_=_C4105( C2075 C4105 ) C2571_=_C3340( C2571 C3340 ) C2571_=_C3538( C2571 C3538 ) C2571_=_C3582( C2571 C3582 ) C2571_=_C3723( C2571 C3723 ) C2571_=_C3733( C2571 C3733 ) \nC2571_=_C3872( C2571 C3872 ) C2571_=_C3908( C2571 C3908 ) C2571_=_C3935( C2571 C3935 ) C2571_=_C3964( C2571 C3964 ) C2571_=_C3992( C2571 C3992 ) C2571_=_C4017( C2571 C4017 ) \nC2571_=_C4053( C2571 C4053 ) C2571_=_C4063( C2571 C4063 ) C2571_=_C4074( C2571 C4074 ) C2571_=_C4091( C2571 C4091 ) C2571_=_C4102( C2571 C4102 ) C2571_=_C4105( C2571 C4105 ) \nC3207_=_C3321( C3207 C3321 ) C3207_=_C3322( C3207 C3322 ) C3207_=_C3323( C3207 C3323 ) C3207_=_C3324( C3207 C3324 ) C3207_=_C3325( C3207 C3325 ) C3207_=_C3326( C3207 C3326 ) \nC3207_=_C3327( C3207 C3327 ) C3207_=_C3328( C3207 C3328 ) C3207_=_C3329( C3207 C3329 ) C3207_=_C3330( C3207 C3330 ) C3207_=_C3331( C3207 C3331 ) C3207_=_C3332( C3207 C3332 ) \nC3207_=_C3333( C3207 C3333 ) C3207_=_C3334( C3207 C3334 ) C3207_=_C3335( C3207 C3335 ) C3207_=_C3336( C3207 C3336 ) C3207_=_C3337( C3207 C3337 ) C3207_=_C3338( C3207 C3338 ) \nC3207_=_C3339( C3207 C3339 ) C3207_=_C3340( C3207 C3340 ) C3207_=_C3341( C3207 C3341 ) C3321_=_C3322( C3321 C3322 ) C3321_=_C3323( C3321 C3323 ) C3321_=_C3324( C3321 C3324 ) \nC3321_=_C3325( C3321 C3325 ) C3321_=_C3326( C3321 C3326 ) C3321_=_C3327( C3321 C3327 ) C3321_=_C3328( C3321 C3328 ) C3321_=_C3329( C3321 C3329 ) C3321_=_C3330( C3321 C3330 ) \nC3321_=_C3331( C3321 C3331 ) C3321_=_C3332( C3321 C3332 ) C3321_=_C3333( C3321 C3333 ) C3321_=_C3334( C3321 C3334 ) C3321_=_C3335( C3321 C3335 ) C3321_=_C3336( C3321 C3336 ) \nC3321_=_C3337( C3321 C3337 ) C3321_=_C3338( C3321 C3338 ) C3321_=_C3339( C3321 C3339 ) C3321_=_C3340( C3321 C3340 ) C3321_=_C3341( C3321 C3341 ) C3321_=_C3538( C3321 C3538 ) \nC3322_=_C3323( C3322 C3323 ) C3322_=_C3324( C3322 C3324 ) C3322_=_C3325( C3322 C3325 ) C3322_=_C3326( C3322 C3326 ) C3322_=_C3327( C3322 C3327 ) C3322_=_C3328( C3322 C3328 ) \nC3322_=_C3329( C3322 C3329 ) C3322_=_C3330( C3322 C3330 ) C3322_=_C3331( C3322 C3331 ) C3322_=_C3332( C3322 C3332 ) C3322_=_C3333( C3322 C3333 ) C3322_=_C3334( C3322 C3334 ) \nC3322_=_C3335( C3322 C3335 ) C3322_=_C3336( C3322 C3336 ) C3322_=_C3337( C3322 C3337 ) C3322_=_C3338( C3322 C3338 ) C3322_=_C3339( C3322 C3339 ) C3322_=_C3340( C3322 C3340 ) \nC3322_=_C3341( C3322 C3341 ) C3323_=_C3324( C3323 C3324 ) C3323_=_C3325( C3323 C3325 ) C3323_=_C3326( C3323 C3326 ) C3323_=_C3327( C3323 C3327 ) C3323_=_C3328( C3323 C3328 ) \nC3323_=_C3329( C3323 C3329 ) C3323_=_C3330( C3323 C3330 ) C3323_=_C3331( C3323 C3331 ) C3323_=_C3332( C3323 C3332 ) C3323_=_C3333( C3323 C3333 ) C3323_=_C3334( C3323 C3334 ) \nC3323_=_C3335( C3323 C3335 ) C3323_=_C3336( C3323 C3336 ) C3323_=_C3337( C3323 C3337 ) C3323_=_C3338( C3323 C3338 ) C3323_=_C3339(</w:t>
      </w:r>
    </w:p>
    <w:p>
      <w:pPr>
        <w:pStyle w:val="PreformattedText"/>
        <w:bidi w:val="0"/>
        <w:spacing w:before="0" w:after="0"/>
        <w:jc w:val="left"/>
        <w:rPr/>
      </w:pPr>
      <w:r>
        <w:rPr/>
        <w:t xml:space="preserve"> </w:t>
      </w:r>
      <w:r>
        <w:rPr/>
        <w:t>C3323 C3339 ) C3323_=_C3340( C3323 C3340 ) \nC3323_=_C3341( C3323 C3341 ) C3324_=_C3325( C3324 C3325 ) C3324_=_C3326( C3324 C3326 ) C3324_=_C3327( C3324 C3327 ) C3324_=_C3328( C3324 C3328 ) C3324_=_C3329( C3324 C3329 ) \nC3324_=_C3330( C3324 C3330 ) C3324_=_C3331( C3324 C3331 ) C3324_=_C3332( C3324 C3332 ) C3324_=_C3333( C3324 C3333 ) C3324_=_C3334( C3324 C3334 ) C3324_=_C3335( C3324 C3335 ) \nC3324_=_C3336( C3324 C3336 ) C3324_=_C3337( C3324 C3337 ) C3324_=_C3338( C3324 C3338 ) C3324_=_C3339( C3324 C3339 ) C3324_=_C3340( C3324 C3340 ) C3324_=_C3341( C3324 C3341 ) \nC3324_=_C3582( C3324 C3582 ) C3325_=_C3326( C3325 C3326 ) C3325_=_C3327( C3325 C3327 ) C3325_=_C3328( C3325 C3328 ) C3325_=_C3329( C3325 C3329 ) C3325_=_C3330( C3325 C3330 ) \nC3325_=_C3331( C3325 C3331 ) C3325_=_C3332( C3325 C3332 ) C3325_=_C3333( C3325 C3333 ) C3325_=_C3334( C3325 C3334 ) C3325_=_C3335( C3325 C3335 ) C3325_=_C3336( C3325 C3336 ) \nC3325_=_C3337( C3325 C3337 ) C3325_=_C3338( C3325 C3338 ) C3325_=_C3339( C3325 C3339 ) C3325_=_C3340( C3325 C3340 ) C3325_=_C3341( C3325 C3341 ) C3326_=_C3327( C3326 C3327 ) \nC3326_=_C3328( C3326 C3328 ) C3326_=_C3329( C3326 C3329 ) C3326_=_C3330( C3326 C3330 ) C3326_=_C3331( C3326 C3331 ) C3326_=_C3332( C3326 C3332 ) C3326_=_C3333( C3326 C3333 ) \nC3326_=_C3334( C3326 C3334 ) C3326_=_C3335( C3326 C3335 ) C3326_=_C3336( C3326 C3336 ) C3326_=_C3337( C3326 C3337 ) C3326_=_C3338( C3326 C3338 ) C3326_=_C3339( C3326 C3339 ) \nC3326_=_C3340( C3326 C3340 ) C3326_=_C3341( C3326 C3341 ) C3326_=_C3723( C3326 C3723 ) C3327_=_C3328( C3327 C3328 ) C3327_=_C3329( C3327 C3329 ) C3327_=_C3330( C3327 C3330 ) \nC3327_=_C3331( C3327 C3331 ) C3327_=_C3332( C3327 C3332 ) C3327_=_C3333( C3327 C3333 ) C3327_=_C3334( C3327 C3334 ) C3327_=_C3335( C3327 C3335 ) C3327_=_C3336( C3327 C3336 ) \nC3327_=_C3337( C3327 C3337 ) C3327_=_C3338( C3327 C3338 ) C3327_=_C3339( C3327 C3339 ) C3327_=_C3340( C3327 C3340 ) C3327_=_C3341( C3327 C3341 ) C3327_=_C3733( C3327 C3733 ) \nC3328_=_C3329( C3328 C3329 ) C3328_=_C3330( C3328 C3330 ) C3328_=_C3331( C3328 C3331 ) C3328_=_C3332( C3328 C3332 ) C3328_=_C3333( C3328 C3333 ) C3328_=_C3334( C3328 C3334 ) \nC3328_=_C3335( C3328 C3335 ) C3328_=_C3336( C3328 C3336 ) C3328_=_C3337( C3328 C3337 ) C3328_=_C3338( C3328 C3338 ) C3328_=_C3339( C3328 C3339 ) C3328_=_C3340( C3328 C3340 ) \nC3328_=_C3341( C3328 C3341 ) C3329_=_C3330( C3329 C3330 ) C3329_=_C3331( C3329 C3331 ) C3329_=_C3332( C3329 C3332 ) C3329_=_C3333( C3329 C3333 ) C3329_=_C3334( C3329 C3334 ) \nC3329_=_C3335( C3329 C3335 ) C3329_=_C3336( C3329 C3336 ) C3329_=_C3337( C3329 C3337 ) C3329_=_C3338( C3329 C3338 ) C3329_=_C3339( C3329 C3339 ) C3329_=_C3340( C3329 C3340 ) \nC3329_=_C3341( C3329 C3341 ) C3330_=_C3331( C3330 C3331 ) C3330_=_C3332( C3330 C3332 ) C3330_=_C3333( C3330 C3333 ) C3330_=_C3334( C3330 C3334 ) C3330_=_C3335( C3330 C3335 ) \nC3330_=_C3336( C3330 C3336 ) C3330_=_C3337( C3330 C3337 ) C3330_=_C3338( C3330 C3338 ) C3330_=_C3339( C3330 C3339 ) C3330_=_C3340( C3330 C3340 ) C3330_=_C3341( C3330 C3341 ) \nC3331_=_C3332( C3331 C3332 ) C3331_=_C3333( C3331 C3333 ) C3331_=_C3334( C3331 C3334 ) C3331_=_C3335( C3331 C3335 ) C3331_=_C3336( C3331 C3336 ) C3331_=_C3337( C3331 C3337 ) \nC3331_=_C3338( C3331 C3338 ) C3331_=_C3339( C3331 C3339 ) C3331_=_C3340( C3331 C3340 ) C3331_=_C3341( C3331 C3341 ) C3331_=_C3872( C3331 C3872 ) C3332_=_C3333( C3332 C3333 ) \nC3332_=_C3334( C3332 C3334 ) C3332_=_C3335( C3332 C3335 ) C3332_=_C3336( C3332 C3336 ) C3332_=_C3337( C3332 C3337 ) C3332_=_C3338( C3332 C3338 ) C3332_=_C3339( C3332 C3339 ) \nC3332_=_C3340( C3332 C3340 ) C3332_=_C3341( C3332 C3341 ) C3332_=_C3935( C3332 C3935 ) C3333_=_C3334( C3333 C3334 ) C3333_=_C3335( C3333 C3335 ) C3333_=_C3336( C3333 C3336 ) \nC3333_=_C3337( C3333 C3337 ) C3333_=_C3338( C3333 C3338 ) C3333_=_C3339( C3333 C3339 ) C3333_=_C3340( C3333 C3340 ) C3333_=_C3341( C3333 C3341 ) C3334_=_C3335( C3334 C3335 ) \nC3334_=_C3336( C3334 C3336 ) C3334_=_C3337( C3334 C3337 ) C3334_=_C3338( C3334 C3338 ) C3334_=_C3339( C3334 C3339 ) C3334_=_C3340( C3334 C3340 ) C3334_=_C3341( C3334 C3341 ) \nC3334_=_C3964( C3334 C3964 ) C3335_=_C3336( C3335 C3336 ) C3335_=_C3337( C3335 C3337 ) C3335_=_C3338( C3335 C3338 ) C3335_=_C3339( C3335 C3339 ) C3335_=_C3340( C3335 C3340 ) \nC3335_=_C3341( C3335 C3341 ) C3336_=_C3337( C3336 C3337 ) C3336_=_C3338( C3336 C3338 ) C3336_=_C3339( C3336 C3339 ) C3336_=_C3340( C3336 C3340 ) C3336_=_C3341( C3336 C3341 ) \nC3337_=_C3338( C3337 C3338 ) C3337_=_C3339( C3337 C3339 ) C3337_=_C3340( C3337 C3340 ) C3337_=_C3341( C3337 C3341 ) C3337_=_C4063( C3337 C4063 ) C3338_=_C3339( C3338 C3339 ) \nC3338_=_C3340( C3338 C3340 ) C3338_=_C3341( C3338 C3341 ) C3338_=_C4074( C3338 C4074 ) C3339_=_C3340( C3339 C3340 ) C3339_=_C3341( C3339 C3341 ) C3340_=_C3341( C3340 C3341 ) \nC3340_=_C3538( C3340 C3538 ) C3340_=_C3582( C3340 C3582 ) C3340_=_C3723( C3340 C3723 ) C3340_=_C3733( C3340 C3733 ) C3340_=_C3872( C3340 C3872 ) C3340_=_C3908( C3340 C3908 ) \nC3340_=_C3935( C3340 C3935 ) C3340_=_C3964( C3340 C3964 ) C3340_=_C3992( C3340 C3992 ) C3340_=_C4017( C3340 C4017 ) C3340_=_C4053( C3340 C4053 ) C3340_=_C4063( C3340 C4063 ) \nC3340_=_C4074( C3340 C4074 ) C3340_=_C4091( C3340 C4091 ) C3340_=_C4102( C3340 C4102 ) C3340_=_C4105( C3340 C4105 ) C3538_=_C3582( C3538 C3582 ) C3538_=_C3723( C3538 C3723 ) \nC3538_=_C3733( C3538 C3733 ) C3538_=_C3872( C3538 C3872 ) C3538_=_C3908( C3538 C3908 ) C3538_=_C3935( C3538 C3935 ) C3538_=_C3964( C3538 C3964 ) C3538_=_C3992( C3538 C3992 ) \nC3538_=_C4017( C3538 C4017 ) C3538_=_C4053( C3538 C4053 ) C3538_=_C4063( C3538 C4063 ) C3538_=_C4074( C3538 C4074 ) C3538_=_C4091( C3538 C4091 ) C3538_=_C4102( C3538 C4102 ) \nC3538_=_C4105( C3538 C4105 ) C3582_=_C3723( C3582 C3723 ) C3582_=_C3733( C3582 C3733 ) C3582_=_C3872( C3582 C3872 ) C3582_=_C3908( C3582 C3908 ) C3582_=_C3935( C3582 C3935 ) \nC3582_=_C3964( C3582 C3964 ) C3582_=_C3992( C3582 C3992 ) C3582_=_C4017( C3582 C4017 ) C3582_=_C4053( C3582 C4053 ) C3582_=_C4063( C3582 C4063 ) C3582_=_C4074( C3582 C4074 ) \nC3582_=_C4091( C3582 C4091 ) C3582_=_C4102( C3582 C4102 ) C3582_=_C4105( C3582 C4105 ) C3723_=_C3733( C3723 C3733 ) C3723_=_C3872( C3723 C3872 ) C3723_=_C3908( C3723 C3908 ) \nC3723_=_C3935( C3723 C3935 ) C3723_=_C3964( C3723 C3964 ) C3723_=_C3992( C3723 C3992 ) C3723_=_C4017( C3723 C4017 ) C3723_=_C4053( C3723 C4053 ) C3723_=_C4063( C3723 C4063 ) \nC3723_=_C4074( C3723 C4074 ) C3723_=_C4091( C3723 C4091 ) C3723_=_C4102( C3723 C4102 ) C3723_=_C4105( C3723 C4105 ) C3733_=_C3872( C3733 C3872 ) C3733_=_C3908( C3733 C3908 ) \nC3733_=_C3935( C3733 C3935 ) C3733_=_C3964( C3733 C3964 ) C3733_=_C3992( C3733 C3992 ) C3733_=_C4017( C3733 C4017 ) C3733_=_C4053( C3733 C4053 ) C3733_=_C4063( C3733 C4063 ) \nC3733_=_C4074( C3733 C4074 ) C3733_=_C4091( C3733 C4091 ) C3733_=_C4102( C3733 C4102 ) C3733_=_C4105( C3733 C4105 ) C3872_=_C3908( C3872 C3908 ) C3872_=_C3935( C3872 C3935 ) \nC3872_=_C3964( C3872 C3964 ) C3872_=_C3992( C3872 C3992 ) C3872_=_C4017( C3872 C4017 ) C3872_=_C4053( C3872 C4053 ) C3872_=_C4063( C3872 C4063 ) C3872_=_C4074( C3872 C4074 ) \nC3872_=_C4091( C3872 C4091 ) C3872_=_C4102( C3872 C4102 ) C3872_=_C4105( C3872 C4105 ) C3908_=_C3935( C3908 C3935 ) C3908_=_C3964( C3908 C3964 ) C3908_=_C3992( C3908 C3992 ) \nC3908_=_C4017( C3908 C4017 ) C3908_=_C4053( C3908 C4053 ) C3908_=_C4063( C3908 C4063 ) C3908_=_C4074( C3908 C4074 ) C3908_=_C4091( C3908 C4091 ) C3908_=_C4102( C3908 C4102 ) \nC3908_=_C4105( C3908 C4105 ) C3935_=_C3964( C3935 C3964 ) C3935_=_C3992( C3935 C3992 ) C3935_=_C4017( C3935 C4017 ) C3935_=_C4053( C3935 C4053 ) C3935_=_C4063( C3935 C4063 ) \nC3935_=_C4074( C3935 C4074 ) C3935_=_C4091( C3935 C4091 ) C3935_=_C4102( C3935 C4102 ) C3935_=_C4105( C3935 C4105 ) C3964_=_C3992( C3964 C3992 ) C3964_=_C4017( C3964 C4017 ) \nC3964_=_C4053( C3964 C4053 ) C3964_=_C4063( C3964 C4063 ) C3964_=_C4074( C3964 C4074 ) C3964_=_C4091( C3964 C4091 ) C3964_=_C4102( C3964 C4102 ) C3964_=_C4105( C3964 C4105 ) \nC3992_=_C4017( C3992 C4017 ) C3992_=_C4053( C3992 C4053 ) C3992_=_C4063( C3992 C4063 ) C3992_=_C4074( C3992 C4074 ) C3992_=_C4091( C3992 C4091 ) C3992_=_C4102( C3992 C4102 ) \nC3992_=_C4105( C3992 C4105 ) C4017_=_C4053( C4017 C4053 ) C4017_=_C4063( C4017 C4063 ) C4017_=_C4074( C4017 C4074 ) C4017_=_C4091( C4017 C4091 ) C4017_=_C4102( C4017 C4102 ) \nC4017_=_C4105( C4017 C4105 ) C4053_=_C4063( C4053 C4063 ) C4053_=_C4074( C4053 C4074 ) C4053_=_C4091( C4053 C4091 ) C4053_=_C4102( C4053 C4102 ) C4053_=_C4105( C4053 C4105 ) \nC4063_=_C4074( C4063 C4074 ) C4063_=_C4091( C4063 C4091 ) C4063_=_C4102( C4063 C4102 ) C4063_=_C4105( C4063 C4105 ) C4074_=_C4091( C4074 C4091 ) C4074_=_C4102( C4074 C4102 ) \nC4074_=_C4105( C4074 C4105 ) C4091_=_C4102( C4091 C4102 ) C4091_=_C4105( C4091 C4105 ) C4102_=_C4105( C4102 C4105 ) "];206-&gt;289[label="52: C427 C465 C594 C1083 C1156 \nC1194 C1213 C1395 C1609 C1663 C1772 \nC1908 C1995 C2075 C2571 C3207 C3321 \nC3322 C3323 C3324 C3325 C3326 C3327 \nC3328 C3329 C3330 C3331 C3332 C3333 \nC3334 C3335 C3336 C3337 C3338 C3339 \nC3341 C3538 C3582 C3723 C3733 C3872 \nC3908 C3935 C3964 C3992 C4017 C4053 \nC4063 C4074 C4091 C4102 C4105 \n659: C427_=_C1194 ,C427_=_C1213 ,C427_=_C1663 ,C427_=_C1772 ,C427_=_C3207 ,\nC427_=_C3321 ,C427_=_C3322 ,C427_=_C3323 ,C427_=_C3324 ,C427_=_C3325 ,C427_=_C3326 ,\nC427_=_C3327 ,C427_=_C3328 ,C427_=_C3329 ,C427_=_C3330 ,C427_=_C3331 ,C427_=_C3332 ,\nC427_=_C3333 ,C427_=_C3334 ,C427_=_C3335 ,C427_=_C3336 ,C427_=_C3337 ,C427_=_C3338 ,\nC427_=_C3339 ,C427_=_C3341 ,C465_=_C594 ,C465_=_C1083 ,C465_=_C1156 ,C465_=_C1395 ,\nC465_=_C1609 ,C465_=_C1908 ,C465_=_C1995 ,C465_=_C2075 ,C465_=_C2571 ,C465_=_C3538 ,\nC465_=_C3582 ,C465_=_C3723 ,C465_=_C3733 ,C465_=_C3872 ,C465_=_C3908 ,C465_=_C3935 ,\nC465_=_C3964 ,C465_=_C3992 ,C465_=_C4017 ,C465_=_C4053 ,C465_=_C4063 ,C465_=_C4074 ,\nC465_=_C4091 ,C465_=_C4102 ,C465_=_C4105 ,C594_=_C1083 ,C594_=_C1156 ,C594_=_C1395 ,\nC594_=_C1609</w:t>
      </w:r>
    </w:p>
    <w:p>
      <w:pPr>
        <w:pStyle w:val="PreformattedText"/>
        <w:bidi w:val="0"/>
        <w:spacing w:before="0" w:after="0"/>
        <w:jc w:val="left"/>
        <w:rPr/>
      </w:pPr>
      <w:r>
        <w:rPr/>
        <w:t xml:space="preserve"> </w:t>
      </w:r>
      <w:r>
        <w:rPr/>
        <w:t>,C594_=_C1908 ,C594_=_C1995 ,C594_=_C2075 ,C594_=_C2571 ,C594_=_C3538 ,\nC594_=_C3582 ,C594_=_C3723 ,C594_=_C3733 ,C594_=_C3872 ,C594_=_C3908 ,C594_=_C3935 ,\nC594_=_C3964 ,C594_=_C3992 ,C594_=_C4017 ,C594_=_C4053 ,C594_=_C4063 ,C594_=_C4074 ,\nC594_=_C4091 ,C594_=_C4102 ,C594_=_C4105 ,C1083_=_C1156 ,C1083_=_C1395 ,C1083_=_C1609 ,\nC1083_=_C1908 ,C1083_=_C1995 ,C1083_=_C2075 ,C1083_=_C2571 ,C1083_=_C3538 ,C1083_=_C3582 ,\nC1083_=_C3723 ,C1083_=_C3733 ,C1083_=_C3872 ,C1083_=_C3908 ,C1083_=_C3935 ,C1083_=_C3964 ,\nC1083_=_C3992 ,C1083_=_C4017 ,C1083_=_C4053 ,C1083_=_C4063 ,C1083_=_C4074 ,C1083_=_C4091 ,\nC1083_=_C4102 ,C1083_=_C4105 ,C1156_=_C1395 ,C1156_=_C1609 ,C1156_=_C1908 ,C1156_=_C1995 ,\nC1156_=_C2075 ,C1156_=_C2571 ,C1156_=_C3538 ,C1156_=_C3582 ,C1156_=_C3723 ,C1156_=_C3733 ,\nC1156_=_C3872 ,C1156_=_C3908 ,C1156_=_C3935 ,C1156_=_C3964 ,C1156_=_C3992 ,C1156_=_C4017 ,\nC1156_=_C4053 ,C1156_=_C4063 ,C1156_=_C4074 ,C1156_=_C4091 ,C1156_=_C4102 ,C1156_=_C4105 ,\nC1194_=_C1213 ,C1194_=_C1663 ,C1194_=_C1772 ,C1194_=_C3207 ,C1194_=_C3321 ,C1194_=_C3322 ,\nC1194_=_C3323 ,C1194_=_C3324 ,C1194_=_C3325 ,C1194_=_C3326 ,C1194_=_C3327 ,C1194_=_C3328 ,\nC1194_=_C3329 ,C1194_=_C3330 ,C1194_=_C3331 ,C1194_=_C3332 ,C1194_=_C3333 ,C1194_=_C3334 ,\nC1194_=_C3335 ,C1194_=_C3336 ,C1194_=_C3337 ,C1194_=_C3338 ,C1194_=_C3339 ,C1194_=_C3341 ,\nC1213_=_C1663 ,C1213_=_C1772 ,C1213_=_C3207 ,C1213_=_C3321 ,C1213_=_C3322 ,C1213_=_C3323 ,\nC1213_=_C3324 ,C1213_=_C3325 ,C1213_=_C3326 ,C1213_=_C3327 ,C1213_=_C3328 ,C1213_=_C3329 ,\nC1213_=_C3330 ,C1213_=_C3331 ,C1213_=_C3332 ,C1213_=_C3333 ,C1213_=_C3334 ,C1213_=_C3335 ,\nC1213_=_C3336 ,C1213_=_C3337 ,C1213_=_C3338 ,C1213_=_C3339 ,C1213_=_C3341 ,C1395_=_C1609 ,\nC1395_=_C1908 ,C1395_=_C1995 ,C1395_=_C2075 ,C1395_=_C2571 ,C1395_=_C3538 ,C1395_=_C3582 ,\nC1395_=_C3723 ,C1395_=_C3733 ,C1395_=_C3872 ,C1395_=_C3908 ,C1395_=_C3935 ,C1395_=_C3964 ,\nC1395_=_C3992 ,C1395_=_C4017 ,C1395_=_C4053 ,C1395_=_C4063 ,C1395_=_C4074 ,C1395_=_C4091 ,\nC1395_=_C4102 ,C1395_=_C4105 ,C1609_=_C1908 ,C1609_=_C1995 ,C1609_=_C2075 ,C1609_=_C2571 ,\nC1609_=_C3538 ,C1609_=_C3582 ,C1609_=_C3723 ,C1609_=_C3733 ,C1609_=_C3872 ,C1609_=_C3908 ,\nC1609_=_C3935 ,C1609_=_C3964 ,C1609_=_C3992 ,C1609_=_C4017 ,C1609_=_C4053 ,C1609_=_C4063 ,\nC1609_=_C4074 ,C1609_=_C4091 ,C1609_=_C4102 ,C1609_=_C4105 ,C1663_=_C1772 ,C1663_=_C3207 ,\nC1663_=_C3321 ,C1663_=_C3322 ,C1663_=_C3323 ,C1663_=_C3324 ,C1663_=_C3325 ,C1663_=_C3326 ,\nC1663_=_C3327 ,C1663_=_C3328 ,C1663_=_C3329 ,C1663_=_C3330 ,C1663_=_C3331 ,C1663_=_C3332 ,\nC1663_=_C3333 ,C1663_=_C3334 ,C1663_=_C3335 ,C1663_=_C3336 ,C1663_=_C3337 ,C1663_=_C3338 ,\nC1663_=_C3339 ,C1663_=_C3341 ,C1772_=_C3207 ,C1772_=_C3321 ,C1772_=_C3322 ,C1772_=_C3323 ,\nC1772_=_C3324 ,C1772_=_C3325 ,C1772_=_C3326 ,C1772_=_C3327 ,C1772_=_C3328 ,C1772_=_C3329 ,\nC1772_=_C3330 ,C1772_=_C3331 ,C1772_=_C3332 ,C1772_=_C3333 ,C1772_=_C3334 ,C1772_=_C3335 ,\nC1772_=_C3336 ,C1772_=_C3337 ,C1772_=_C3338 ,C1772_=_C3339 ,C1772_=_C3341 ,C1908_=_C1995 ,\nC1908_=_C2075 ,C1908_=_C2571 ,C1908_=_C3538 ,C1908_=_C3582 ,C1908_=_C3723 ,C1908_=_C3733 ,\nC1908_=_C3872 ,C1908_=_C3908 ,C1908_=_C3935 ,C1908_=_C3964 ,C1908_=_C3992 ,C1908_=_C4017 ,\nC1908_=_C4053 ,C1908_=_C4063 ,C1908_=_C4074 ,C1908_=_C4091 ,C1908_=_C4102 ,C1908_=_C4105 ,\nC1995_=_C2075 ,C1995_=_C2571 ,C1995_=_C3538 ,C1995_=_C3582 ,C1995_=_C3723 ,C1995_=_C3733 ,\nC1995_=_C3872 ,C1995_=_C3908 ,C1995_=_C3935 ,C1995_=_C3964 ,C1995_=_C3992 ,C1995_=_C4017 ,\nC1995_=_C4053 ,C1995_=_C4063 ,C1995_=_C4074 ,C1995_=_C4091 ,C1995_=_C4102 ,C1995_=_C4105 ,\nC2075_=_C2571 ,C2075_=_C3538 ,C2075_=_C3582 ,C2075_=_C3723 ,C2075_=_C3733 ,C2075_=_C3872 ,\nC2075_=_C3908 ,C2075_=_C3935 ,C2075_=_C3964 ,C2075_=_C3992 ,C2075_=_C4017 ,C2075_=_C4053 ,\nC2075_=_C4063 ,C2075_=_C4074 ,C2075_=_C4091 ,C2075_=_C4102 ,C2075_=_C4105 ,C2571_=_C3538 ,\nC2571_=_C3582 ,C2571_=_C3723 ,C2571_=_C3733 ,C2571_=_C3872 ,C2571_=_C3908 ,C2571_=_C3935 ,\nC2571_=_C3964 ,C2571_=_C3992 ,C2571_=_C4017 ,C2571_=_C4053 ,C2571_=_C4063 ,C2571_=_C4074 ,\nC2571_=_C4091 ,C2571_=_C4102 ,C2571_=_C4105 ,C3207_=_C3321 ,C3207_=_C3322 ,C3207_=_C3323 ,\nC3207_=_C3324 ,C3207_=_C3325 ,C3207_=_C3326 ,C3207_=_C3327 ,C3207_=_C3328 ,C3207_=_C3329 ,\nC3207_=_C3330 ,C3207_=_C3331 ,C3207_=_C3332 ,C3207_=_C3333 ,C3207_=_C3334 ,C3207_=_C3335 ,\nC3207_=_C3336 ,C3207_=_C3337 ,C3207_=_C3338 ,C3207_=_C3339 ,C3207_=_C3341 ,C3321_=_C3322 ,\nC3321_=_C3323 ,C3321_=_C3324 ,C3321_=_C3325 ,C3321_=_C3326 ,C3321_=_C3327 ,C3321_=_C3328 ,\nC3321_=_C3329 ,C3321_=_C3330 ,C3321_=_C3331 ,C3321_=_C3332 ,C3321_=_C3333 ,C3321_=_C3334 ,\nC3321_=_C3335 ,C3321_=_C3336 ,C3321_=_C3337 ,C3321_=_C3338 ,C3321_=_C3339 ,C3321_=_C3341 ,\nC3321_=_C3538 ,C3322_=_C3323 ,C3322_=_C3324 ,C3322_=_C3325 ,C3322_=_C3326 ,C3322_=_C3327 ,\nC3322_=_C3328 ,C3322_=_C3329 ,C3322_=_C3330 ,C3322_=_C3331 ,C3322_=_C3332 ,C3322_=_C3333 ,\nC3322_=_C3334 ,C3322_=_C3335 ,C3322_=_C3336 ,C3322_=_C3337 ,C3322_=_C3338 ,C3322_=_C3339 ,\nC3322_=_C3341 ,C3323_=_C3324 ,C3323_=_C3325 ,C3323_=_C3326 ,C3323_=_C3327 ,C3323_=_C3328 ,\nC3323_=_C3329 ,C3323_=_C3330 ,C3323_=_C3331 ,C3323_=_C3332 ,C3323_=_C3333 ,C3323_=_C3334 ,\nC3323_=_C3335 ,C3323_=_C3336 ,C3323_=_C3337 ,C3323_=_C3338 ,C3323_=_C3339 ,C3323_=_C3341 ,\nC3324_=_C3325 ,C3324_=_C3326 ,C3324_=_C3327 ,C3324_=_C3328 ,C3324_=_C3329 ,C3324_=_C3330 ,\nC3324_=_C3331 ,C3324_=_C3332 ,C3324_=_C3333 ,C3324_=_C3334 ,C3324_=_C3335 ,C3324_=_C3336 ,\nC3324_=_C3337 ,C3324_=_C3338 ,C3324_=_C3339 ,C3324_=_C3341 ,C3324_=_C3582 ,C3325_=_C3326 ,\nC3325_=_C3327 ,C3325_=_C3328 ,C3325_=_C3329 ,C3325_=_C3330 ,C3325_=_C3331 ,C3325_=_C3332 ,\nC3325_=_C3333 ,C3325_=_C3334 ,C3325_=_C3335 ,C3325_=_C3336 ,C3325_=_C3337 ,C3325_=_C3338 ,\nC3325_=_C3339 ,C3325_=_C3341 ,C3326_=_C3327 ,C3326_=_C3328 ,C3326_=_C3329 ,C3326_=_C3330 ,\nC3326_=_C3331 ,C3326_=_C3332 ,C3326_=_C3333 ,C3326_=_C3334 ,C3326_=_C3335 ,C3326_=_C3336 ,\nC3326_=_C3337 ,C3326_=_C3338 ,C3326_=_C3339 ,C3326_=_C3341 ,C3326_=_C3723 ,C3327_=_C3328 ,\nC3327_=_C3329 ,C3327_=_C3330 ,C3327_=_C3331 ,C3327_=_C3332 ,C3327_=_C3333 ,C3327_=_C3334 ,\nC3327_=_C3335 ,C3327_=_C3336 ,C3327_=_C3337 ,C3327_=_C3338 ,C3327_=_C3339 ,C3327_=_C3341 ,\nC3327_=_C3733 ,C3328_=_C3329 ,C3328_=_C3330 ,C3328_=_C3331 ,C3328_=_C3332 ,C3328_=_C3333 ,\nC3328_=_C3334 ,C3328_=_C3335 ,C3328_=_C3336 ,C3328_=_C3337 ,C3328_=_C3338 ,C3328_=_C3339 ,\nC3328_=_C3341 ,C3329_=_C3330 ,C3329_=_C3331 ,C3329_=_C3332 ,C3329_=_C3333 ,C3329_=_C3334 ,\nC3329_=_C3335 ,C3329_=_C3336 ,C3329_=_C3337 ,C3329_=_C3338 ,C3329_=_C3339 ,C3329_=_C3341 ,\nC3330_=_C3331 ,C3330_=_C3332 ,C3330_=_C3333 ,C3330_=_C3334 ,C3330_=_C3335 ,C3330_=_C3336 ,\nC3330_=_C3337 ,C3330_=_C3338 ,C3330_=_C3339 ,C3330_=_C3341 ,C3331_=_C3332 ,C3331_=_C3333 ,\nC3331_=_C3334 ,C3331_=_C3335 ,C3331_=_C3336 ,C3331_=_C3337 ,C3331_=_C3338 ,C3331_=_C3339 ,\nC3331_=_C3341 ,C3331_=_C3872 ,C3332_=_C3333 ,C3332_=_C3334 ,C3332_=_C3335 ,C3332_=_C3336 ,\nC3332_=_C3337 ,C3332_=_C3338 ,C3332_=_C3339 ,C3332_=_C3341 ,C3332_=_C3935 ,C3333_=_C3334 ,\nC3333_=_C3335 ,C3333_=_C3336 ,C3333_=_C3337 ,C3333_=_C3338 ,C3333_=_C3339 ,C3333_=_C3341 ,\nC3334_=_C3335 ,C3334_=_C3336 ,C3334_=_C3337 ,C3334_=_C3338 ,C3334_=_C3339 ,C3334_=_C3341 ,\nC3334_=_C3964 ,C3335_=_C3336 ,C3335_=_C3337 ,C3335_=_C3338 ,C3335_=_C3339 ,C3335_=_C3341 ,\nC3336_=_C3337 ,C3336_=_C3338 ,C3336_=_C3339 ,C3336_=_C3341 ,C3337_=_C3338 ,C3337_=_C3339 ,\nC3337_=_C3341 ,C3337_=_C4063 ,C3338_=_C3339 ,C3338_=_C3341 ,C3338_=_C4074 ,C3339_=_C3341 ,\nC3538_=_C3582 ,C3538_=_C3723 ,C3538_=_C3733 ,C3538_=_C3872 ,C3538_=_C3908 ,C3538_=_C3935 ,\nC3538_=_C3964 ,C3538_=_C3992 ,C3538_=_C4017 ,C3538_=_C4053 ,C3538_=_C4063 ,C3538_=_C4074 ,\nC3538_=_C4091 ,C3538_=_C4102 ,C3538_=_C4105 ,C3582_=_C3723 ,C3582_=_C3733 ,C3582_=_C3872 ,\nC3582_=_C3908 ,C3582_=_C3935 ,C3582_=_C3964 ,C3582_=_C3992 ,C3582_=_C4017 ,C3582_=_C4053 ,\nC3582_=_C4063 ,C3582_=_C4074 ,C3582_=_C4091 ,C3582_=_C4102 ,C3582_=_C4105 ,C3723_=_C3733 ,\nC3723_=_C3872 ,C3723_=_C3908 ,C3723_=_C3935 ,C3723_=_C3964 ,C3723_=_C3992 ,C3723_=_C4017 ,\nC3723_=_C4053 ,C3723_=_C4063 ,C3723_=_C4074 ,C3723_=_C4091 ,C3723_=_C4102 ,C3723_=_C4105 ,\nC3733_=_C3872 ,C3733_=_C3908 ,C3733_=_C3935 ,C3733_=_C3964 ,C3733_=_C3992 ,C3733_=_C4017 ,\nC3733_=_C4053 ,C3733_=_C4063 ,C3733_=_C4074 ,C3733_=_C4091 ,C3733_=_C4102 ,C3733_=_C4105 ,\nC3872_=_C3908 ,C3872_=_C3935 ,C3872_=_C3964 ,C3872_=_C3992 ,C3872_=_C4017 ,C3872_=_C4053 ,\nC3872_=_C4063 ,C3872_=_C4074 ,C3872_=_C4091 ,C3872_=_C4102 ,C3872_=_C4105 ,C3908_=_C3935 ,\nC3908_=_C3964 ,C3908_=_C3992 ,C3908_=_C4017 ,C3908_=_C4053 ,C3908_=_C4063 ,C3908_=_C4074 ,\nC3908_=_C4091 ,C3908_=_C4102 ,C3908_=_C4105 ,C3935_=_C3964 ,C3935_=_C3992 ,C3935_=_C4017 ,\nC3935_=_C4053 ,C3935_=_C4063 ,C3935_=_C4074 ,C3935_=_C4091 ,C3935_=_C4102 ,C3935_=_C4105 ,\nC3964_=_C3992 ,C3964_=_C4017 ,C3964_=_C4053 ,C3964_=_C4063 ,C3964_=_C4074 ,C3964_=_C4091 ,\nC3964_=_C4102 ,C3964_=_C4105 ,C3992_=_C4017 ,C3992_=_C4053 ,C3992_=_C4063 ,C3992_=_C4074 ,\nC3992_=_C4091 ,C3992_=_C4102 ,C3992_=_C4105 ,C4017_=_C4053 ,C4017_=_C4063 ,C4017_=_C4074 ,\nC4017_=_C4091 ,C4017_=_C4102 ,C4017_=_C4105 ,C4053_=_C4063 ,C4053_=_C4074 ,C4053_=_C4091 ,\nC4053_=_C4102 ,C4053_=_C4105 ,C4063_=_C4074 ,C4063_=_C4091 ,C4063_=_C4102 ,C4063_=_C4105 ,\nC4074_=_C4091 ,C4074_=_C4102 ,C4074_=_C4105 ,C4091_=_C4102 ,C4091_=_C4105 ,C4102_=_C4105 ,"];290[shape=box, label="id:290 level: 7\n54: C18 C20 C66 C70 C191 \nC193 C338 C342 C1946 C2063 C2067 \nC2092 C2532 C2534 C2894 C2898 C2956 \nC2976 C3094 C3180 C3305 C3324 C3327 \nC3388 C3444 C3527 C3529 C3570 C3571 \nC3572 C3573 C3574 C3575 C3576 C3577 \nC3578 C3579 C3580 C3581 C3582 C3588 \nC3597 C3615 C3692 C3707 C3725 C3726 \nC3727 C3728 C3729 C3730 C3731 C3732 \nC3733 \n746: C18_=_C20( C18 C20 ) C18_=_C66( C18 C66 ) C18_=_C191( C18 C191 ) C18_=_C338( C18 C338 ) C18_=_C2063( C18 C2063 ) \nC18_=_C2532( C18 C2532 ) C18_=_C2894( C18 C2894 ) C18_=_C2956( C18 C2956 ) C18_=_C2976( C18 C2976 ) C18_=_C3180( C18 C3180 ) C18_=_C3324( C18 C3324</w:t>
      </w:r>
    </w:p>
    <w:p>
      <w:pPr>
        <w:pStyle w:val="PreformattedText"/>
        <w:bidi w:val="0"/>
        <w:spacing w:before="0" w:after="0"/>
        <w:jc w:val="left"/>
        <w:rPr/>
      </w:pPr>
      <w:r>
        <w:rPr/>
        <w:t xml:space="preserve"> </w:t>
      </w:r>
      <w:r>
        <w:rPr/>
        <w:t>) \nC18_=_C3388( C18 C3388 ) C18_=_C3444( C18 C3444 ) C18_=_C3527( C18 C3527 ) C18_=_C3570( C18 C3570 ) C18_=_C3571( C18 C3571 ) C18_=_C3572( C18 C3572 ) \nC18_=_C3573( C18 C3573 ) C18_=_C3574( C18 C3574 ) C18_=_C3575( C18 C3575 ) C18_=_C3576( C18 C3576 ) C18_=_C3577( C18 C3577 ) C18_=_C3578( C18 C3578 ) \nC18_=_C3579( C18 C3579 ) C18_=_C3580( C18 C3580 ) C18_=_C3581( C18 C3581 ) C18_=_C3582( C18 C3582 ) C20_=_C70( C20 C70 ) C20_=_C193( C20 C193 ) \nC20_=_C342( C20 C342 ) C20_=_C1946( C20 C1946 ) C20_=_C2067( C20 C2067 ) C20_=_C2092( C20 C2092 ) C20_=_C2534( C20 C2534 ) C20_=_C2898( C20 C2898 ) \nC20_=_C3094( C20 C3094 ) C20_=_C3305( C20 C3305 ) C20_=_C3327( C20 C3327 ) C20_=_C3529( C20 C3529 ) C20_=_C3572( C20 C3572 ) C20_=_C3588( C20 C3588 ) \nC20_=_C3597( C20 C3597 ) C20_=_C3615( C20 C3615 ) C20_=_C3692( C20 C3692 ) C20_=_C3707( C20 C3707 ) C20_=_C3725( C20 C3725 ) C20_=_C3726( C20 C3726 ) \nC20_=_C3727( C20 C3727 ) C20_=_C3728( C20 C3728 ) C20_=_C3729( C20 C3729 ) C20_=_C3730( C20 C3730 ) C20_=_C3731( C20 C3731 ) C20_=_C3732( C20 C3732 ) \nC20_=_C3733( C20 C3733 ) C66_=_C70( C66 C70 ) C66_=_C191( C66 C191 ) C66_=_C338( C66 C338 ) C66_=_C2063( C66 C2063 ) C66_=_C2532( C66 C2532 ) \nC66_=_C2894( C66 C2894 ) C66_=_C2956( C66 C2956 ) C66_=_C2976( C66 C2976 ) C66_=_C3180( C66 C3180 ) C66_=_C3324( C66 C3324 ) C66_=_C3388( C66 C3388 ) \nC66_=_C3444( C66 C3444 ) C66_=_C3527( C66 C3527 ) C66_=_C3570( C66 C3570 ) C66_=_C3571( C66 C3571 ) C66_=_C3572( C66 C3572 ) C66_=_C3573( C66 C3573 ) \nC66_=_C3574( C66 C3574 ) C66_=_C3575( C66 C3575 ) C66_=_C3576( C66 C3576 ) C66_=_C3577( C66 C3577 ) C66_=_C3578( C66 C3578 ) C66_=_C3579( C66 C3579 ) \nC66_=_C3580( C66 C3580 ) C66_=_C3581( C66 C3581 ) C66_=_C3582( C66 C3582 ) C70_=_C193( C70 C193 ) C70_=_C342( C70 C342 ) C70_=_C1946( C70 C1946 ) \nC70_=_C2067( C70 C2067 ) C70_=_C2092( C70 C2092 ) C70_=_C2534( C70 C2534 ) C70_=_C2898( C70 C2898 ) C70_=_C3094( C70 C3094 ) C70_=_C3305( C70 C3305 ) \nC70_=_C3327( C70 C3327 ) C70_=_C3529( C70 C3529 ) C70_=_C3572( C70 C3572 ) C70_=_C3588( C70 C3588 ) C70_=_C3597( C70 C3597 ) C70_=_C3615( C70 C3615 ) \nC70_=_C3692( C70 C3692 ) C70_=_C3707( C70 C3707 ) C70_=_C3725( C70 C3725 ) C70_=_C3726( C70 C3726 ) C70_=_C3727( C70 C3727 ) C70_=_C3728( C70 C3728 ) \nC70_=_C3729( C70 C3729 ) C70_=_C3730( C70 C3730 ) C70_=_C3731( C70 C3731 ) C70_=_C3732( C70 C3732 ) C70_=_C3733( C70 C3733 ) C191_=_C193( C191 C193 ) \nC191_=_C338( C191 C338 ) C191_=_C2063( C191 C2063 ) C191_=_C2532( C191 C2532 ) C191_=_C2894( C191 C2894 ) C191_=_C2956( C191 C2956 ) C191_=_C2976( C191 C2976 ) \nC191_=_C3180( C191 C3180 ) C191_=_C3324( C191 C3324 ) C191_=_C3388( C191 C3388 ) C191_=_C3444( C191 C3444 ) C191_=_C3527( C191 C3527 ) C191_=_C3570( C191 C3570 ) \nC191_=_C3571( C191 C3571 ) C191_=_C3572( C191 C3572 ) C191_=_C3573( C191 C3573 ) C191_=_C3574( C191 C3574 ) C191_=_C3575( C191 C3575 ) C191_=_C3576( C191 C3576 ) \nC191_=_C3577( C191 C3577 ) C191_=_C3578( C191 C3578 ) C191_=_C3579( C191 C3579 ) C191_=_C3580( C191 C3580 ) C191_=_C3581( C191 C3581 ) C191_=_C3582( C191 C3582 ) \nC193_=_C342( C193 C342 ) C193_=_C1946( C193 C1946 ) C193_=_C2067( C193 C2067 ) C193_=_C2092( C193 C2092 ) C193_=_C2534( C193 C2534 ) C193_=_C2898( C193 C2898 ) \nC193_=_C3094( C193 C3094 ) C193_=_C3305( C193 C3305 ) C193_=_C3327( C193 C3327 ) C193_=_C3529( C193 C3529 ) C193_=_C3572( C193 C3572 ) C193_=_C3588( C193 C3588 ) \nC193_=_C3597( C193 C3597 ) C193_=_C3615( C193 C3615 ) C193_=_C3692( C193 C3692 ) C193_=_C3707( C193 C3707 ) C193_=_C3725( C193 C3725 ) C193_=_C3726( C193 C3726 ) \nC193_=_C3727( C193 C3727 ) C193_=_C3728( C193 C3728 ) C193_=_C3729( C193 C3729 ) C193_=_C3730( C193 C3730 ) C193_=_C3731( C193 C3731 ) C193_=_C3732( C193 C3732 ) \nC193_=_C3733( C193 C3733 ) C338_=_C342( C338 C342 ) C338_=_C2063( C338 C2063 ) C338_=_C2532( C338 C2532 ) C338_=_C2894( C338 C2894 ) C338_=_C2956( C338 C2956 ) \nC338_=_C2976( C338 C2976 ) C338_=_C3180( C338 C3180 ) C338_=_C3324( C338 C3324 ) C338_=_C3388( C338 C3388 ) C338_=_C3444( C338 C3444 ) C338_=_C3527( C338 C3527 ) \nC338_=_C3570( C338 C3570 ) C338_=_C3571( C338 C3571 ) C338_=_C3572( C338 C3572 ) C338_=_C3573( C338 C3573 ) C338_=_C3574( C338 C3574 ) C338_=_C3575( C338 C3575 ) \nC338_=_C3576( C338 C3576 ) C338_=_C3577( C338 C3577 ) C338_=_C3578( C338 C3578 ) C338_=_C3579( C338 C3579 ) C338_=_C3580( C338 C3580 ) C338_=_C3581( C338 C3581 ) \nC338_=_C3582( C338 C3582 ) C342_=_C1946( C342 C1946 ) C342_=_C2067( C342 C2067 ) C342_=_C2092( C342 C2092 ) C342_=_C2534( C342 C2534 ) C342_=_C2898( C342 C2898 ) \nC342_=_C3094( C342 C3094 ) C342_=_C3305( C342 C3305 ) C342_=_C3327( C342 C3327 ) C342_=_C3529( C342 C3529 ) C342_=_C3572( C342 C3572 ) C342_=_C3588( C342 C3588 ) \nC342_=_C3597( C342 C3597 ) C342_=_C3615( C342 C3615 ) C342_=_C3692( C342 C3692 ) C342_=_C3707( C342 C3707 ) C342_=_C3725( C342 C3725 ) C342_=_C3726( C342 C3726 ) \nC342_=_C3727( C342 C3727 ) C342_=_C3728( C342 C3728 ) C342_=_C3729( C342 C3729 ) C342_=_C3730( C342 C3730 ) C342_=_C3731( C342 C3731 ) C342_=_C3732( C342 C3732 ) \nC342_=_C3733( C342 C3733 ) C1946_=_C2067( C1946 C2067 ) C1946_=_C2092( C1946 C2092 ) C1946_=_C2534( C1946 C2534 ) C1946_=_C2898( C1946 C2898 ) C1946_=_C3094( C1946 C3094 ) \nC1946_=_C3305( C1946 C3305 ) C1946_=_C3327( C1946 C3327 ) C1946_=_C3529( C1946 C3529 ) C1946_=_C3572( C1946 C3572 ) C1946_=_C3588( C1946 C3588 ) C1946_=_C3597( C1946 C3597 ) \nC1946_=_C3615( C1946 C3615 ) C1946_=_C3692( C1946 C3692 ) C1946_=_C3707( C1946 C3707 ) C1946_=_C3725( C1946 C3725 ) C1946_=_C3726( C1946 C3726 ) C1946_=_C3727( C1946 C3727 ) \nC1946_=_C3728( C1946 C3728 ) C1946_=_C3729( C1946 C3729 ) C1946_=_C3730( C1946 C3730 ) C1946_=_C3731( C1946 C3731 ) C1946_=_C3732( C1946 C3732 ) C1946_=_C3733( C1946 C3733 ) \nC2063_=_C2067( C2063 C2067 ) C2063_=_C2532( C2063 C2532 ) C2063_=_C2894( C2063 C2894 ) C2063_=_C2956( C2063 C2956 ) C2063_=_C2976( C2063 C2976 ) C2063_=_C3180( C2063 C3180 ) \nC2063_=_C3324( C2063 C3324 ) C2063_=_C3388( C2063 C3388 ) C2063_=_C3444( C2063 C3444 ) C2063_=_C3527( C2063 C3527 ) C2063_=_C3570( C2063 C3570 ) C2063_=_C3571( C2063 C3571 ) \nC2063_=_C3572( C2063 C3572 ) C2063_=_C3573( C2063 C3573 ) C2063_=_C3574( C2063 C3574 ) C2063_=_C3575( C2063 C3575 ) C2063_=_C3576( C2063 C3576 ) C2063_=_C3577( C2063 C3577 ) \nC2063_=_C3578( C2063 C3578 ) C2063_=_C3579( C2063 C3579 ) C2063_=_C3580( C2063 C3580 ) C2063_=_C3581( C2063 C3581 ) C2063_=_C3582( C2063 C3582 ) C2067_=_C2092( C2067 C2092 ) \nC2067_=_C2534( C2067 C2534 ) C2067_=_C2898( C2067 C2898 ) C2067_=_C3094( C2067 C3094 ) C2067_=_C3305( C2067 C3305 ) C2067_=_C3327( C2067 C3327 ) C2067_=_C3529( C2067 C3529 ) \nC2067_=_C3572( C2067 C3572 ) C2067_=_C3588( C2067 C3588 ) C2067_=_C3597( C2067 C3597 ) C2067_=_C3615( C2067 C3615 ) C2067_=_C3692( C2067 C3692 ) C2067_=_C3707( C2067 C3707 ) \nC2067_=_C3725( C2067 C3725 ) C2067_=_C3726( C2067 C3726 ) C2067_=_C3727( C2067 C3727 ) C2067_=_C3728( C2067 C3728 ) C2067_=_C3729( C2067 C3729 ) C2067_=_C3730( C2067 C3730 ) \nC2067_=_C3731( C2067 C3731 ) C2067_=_C3732( C2067 C3732 ) C2067_=_C3733( C2067 C3733 ) C2092_=_C2534( C2092 C2534 ) C2092_=_C2898( C2092 C2898 ) C2092_=_C3094( C2092 C3094 ) \nC2092_=_C3305( C2092 C3305 ) C2092_=_C3327( C2092 C3327 ) C2092_=_C3529( C2092 C3529 ) C2092_=_C3572( C2092 C3572 ) C2092_=_C3588( C2092 C3588 ) C2092_=_C3597( C2092 C3597 ) \nC2092_=_C3615( C2092 C3615 ) C2092_=_C3692( C2092 C3692 ) C2092_=_C3707( C2092 C3707 ) C2092_=_C3725( C2092 C3725 ) C2092_=_C3726( C2092 C3726 ) C2092_=_C3727( C2092 C3727 ) \nC2092_=_C3728( C2092 C3728 ) C2092_=_C3729( C2092 C3729 ) C2092_=_C3730( C2092 C3730 ) C2092_=_C3731( C2092 C3731 ) C2092_=_C3732( C2092 C3732 ) C2092_=_C3733( C2092 C3733 ) \nC2532_=_C2534( C2532 C2534 ) C2532_=_C2894( C2532 C2894 ) C2532_=_C2956( C2532 C2956 ) C2532_=_C2976( C2532 C2976 ) C2532_=_C3180( C2532 C3180 ) C2532_=_C3324( C2532 C3324 ) \nC2532_=_C3388( C2532 C3388 ) C2532_=_C3444( C2532 C3444 ) C2532_=_C3527( C2532 C3527 ) C2532_=_C3570( C2532 C3570 ) C2532_=_C3571( C2532 C3571 ) C2532_=_C3572( C2532 C3572 ) \nC2532_=_C3573( C2532 C3573 ) C2532_=_C3574( C2532 C3574 ) C2532_=_C3575( C2532 C3575 ) C2532_=_C3576( C2532 C3576 ) C2532_=_C3577( C2532 C3577 ) C2532_=_C3578( C2532 C3578 ) \nC2532_=_C3579( C2532 C3579 ) C2532_=_C3580( C2532 C3580 ) C2532_=_C3581( C2532 C3581 ) C2532_=_C3582( C2532 C3582 ) C2534_=_C2898( C2534 C2898 ) C2534_=_C3094( C2534 C3094 ) \nC2534_=_C3305( C2534 C3305 ) C2534_=_C3327( C2534 C3327 ) C2534_=_C3529( C2534 C3529 ) C2534_=_C3572( C2534 C3572 ) C2534_=_C3588( C2534 C3588 ) C2534_=_C3597( C2534 C3597 ) \nC2534_=_C3615( C2534 C3615 ) C2534_=_C3692( C2534 C3692 ) C2534_=_C3707( C2534 C3707 ) C2534_=_C3725( C2534 C3725 ) C2534_=_C3726( C2534 C3726 ) C2534_=_C3727( C2534 C3727 ) \nC2534_=_C3728( C2534 C3728 ) C2534_=_C3729( C2534 C3729 ) C2534_=_C3730( C2534 C3730 ) C2534_=_C3731( C2534 C3731 ) C2534_=_C3732( C2534 C3732 ) C2534_=_C3733( C2534 C3733 ) \nC2894_=_C2898( C2894 C2898 ) C2894_=_C2956( C2894 C2956 ) C2894_=_C2976( C2894 C2976 ) C2894_=_C3180( C2894 C3180 ) C2894_=_C3324( C2894 C3324 ) C2894_=_C3388( C2894 C3388 ) \nC2894_=_C3444( C2894 C3444 ) C2894_=_C3527( C2894 C3527 ) C2894_=_C3570( C2894 C3570 ) C2894_=_C3571( C2894 C3571 ) C2894_=_C3572( C2894 C3572 ) C2894_=_C3573( C2894 C3573 ) \nC2894_=_C3574( C2894 C3574 ) C2894_=_C3575( C2894 C3575 ) C2894_=_C3576( C2894 C3576 ) C2894_=_C3577( C2894 C3577 ) C2894_=_C3578( C2894 C3578 ) C2894_=_C3579( C2894 C3579 ) \nC2894_=_C3580( C2894 C3580 ) C2894_=_C3581( C2894 C3581 ) C2894_=_C3582( C2894 C3582 ) C2898_=_C3094( C2898 C3094 ) C2898_=_C3305( C2898 C3305 ) C2898_=_C3327( C2898 C3327 ) \nC2898_=_C3529( C2898 C3529 ) C2898_=_C3572( C2898 C3572 ) C2898_=_C3588( C2898 C3588 ) C2898_=_C3597( C2898 C3597 ) C2898_=_C3615( C2898 C3615 ) C2898_=_C3692( C2898 C3692 ) \nC2898_=_C3707( C2898 C3707 ) C2898_=_C3725( C2898 C3725 ) C2898_=_C3726( C2898 C3726 ) C2898_=_C3727( C2898 C3727 )</w:t>
      </w:r>
    </w:p>
    <w:p>
      <w:pPr>
        <w:pStyle w:val="PreformattedText"/>
        <w:bidi w:val="0"/>
        <w:spacing w:before="0" w:after="0"/>
        <w:jc w:val="left"/>
        <w:rPr/>
      </w:pPr>
      <w:r>
        <w:rPr/>
        <w:t xml:space="preserve"> </w:t>
      </w:r>
      <w:r>
        <w:rPr/>
        <w:t>C2898_=_C3728( C2898 C3728 ) C2898_=_C3729( C2898 C3729 ) \nC2898_=_C3730( C2898 C3730 ) C2898_=_C3731( C2898 C3731 ) C2898_=_C3732( C2898 C3732 ) C2898_=_C3733( C2898 C3733 ) C2956_=_C2976( C2956 C2976 ) C2956_=_C3180( C2956 C3180 ) \nC2956_=_C3324( C2956 C3324 ) C2956_=_C3388( C2956 C3388 ) C2956_=_C3444( C2956 C3444 ) C2956_=_C3527( C2956 C3527 ) C2956_=_C3570( C2956 C3570 ) C2956_=_C3571( C2956 C3571 ) \nC2956_=_C3572( C2956 C3572 ) C2956_=_C3573( C2956 C3573 ) C2956_=_C3574( C2956 C3574 ) C2956_=_C3575( C2956 C3575 ) C2956_=_C3576( C2956 C3576 ) C2956_=_C3577( C2956 C3577 ) \nC2956_=_C3578( C2956 C3578 ) C2956_=_C3579( C2956 C3579 ) C2956_=_C3580( C2956 C3580 ) C2956_=_C3581( C2956 C3581 ) C2956_=_C3582( C2956 C3582 ) C2976_=_C3180( C2976 C3180 ) \nC2976_=_C3324( C2976 C3324 ) C2976_=_C3388( C2976 C3388 ) C2976_=_C3444( C2976 C3444 ) C2976_=_C3527( C2976 C3527 ) C2976_=_C3570( C2976 C3570 ) C2976_=_C3571( C2976 C3571 ) \nC2976_=_C3572( C2976 C3572 ) C2976_=_C3573( C2976 C3573 ) C2976_=_C3574( C2976 C3574 ) C2976_=_C3575( C2976 C3575 ) C2976_=_C3576( C2976 C3576 ) C2976_=_C3577( C2976 C3577 ) \nC2976_=_C3578( C2976 C3578 ) C2976_=_C3579( C2976 C3579 ) C2976_=_C3580( C2976 C3580 ) C2976_=_C3581( C2976 C3581 ) C2976_=_C3582( C2976 C3582 ) C3094_=_C3305( C3094 C3305 ) \nC3094_=_C3327( C3094 C3327 ) C3094_=_C3529( C3094 C3529 ) C3094_=_C3572( C3094 C3572 ) C3094_=_C3588( C3094 C3588 ) C3094_=_C3597( C3094 C3597 ) C3094_=_C3615( C3094 C3615 ) \nC3094_=_C3692( C3094 C3692 ) C3094_=_C3707( C3094 C3707 ) C3094_=_C3725( C3094 C3725 ) C3094_=_C3726( C3094 C3726 ) C3094_=_C3727( C3094 C3727 ) C3094_=_C3728( C3094 C3728 ) \nC3094_=_C3729( C3094 C3729 ) C3094_=_C3730( C3094 C3730 ) C3094_=_C3731( C3094 C3731 ) C3094_=_C3732( C3094 C3732 ) C3094_=_C3733( C3094 C3733 ) C3180_=_C3324( C3180 C3324 ) \nC3180_=_C3388( C3180 C3388 ) C3180_=_C3444( C3180 C3444 ) C3180_=_C3527( C3180 C3527 ) C3180_=_C3570( C3180 C3570 ) C3180_=_C3571( C3180 C3571 ) C3180_=_C3572( C3180 C3572 ) \nC3180_=_C3573( C3180 C3573 ) C3180_=_C3574( C3180 C3574 ) C3180_=_C3575( C3180 C3575 ) C3180_=_C3576( C3180 C3576 ) C3180_=_C3577( C3180 C3577 ) C3180_=_C3578( C3180 C3578 ) \nC3180_=_C3579( C3180 C3579 ) C3180_=_C3580( C3180 C3580 ) C3180_=_C3581( C3180 C3581 ) C3180_=_C3582( C3180 C3582 ) C3305_=_C3327( C3305 C3327 ) C3305_=_C3529( C3305 C3529 ) \nC3305_=_C3572( C3305 C3572 ) C3305_=_C3588( C3305 C3588 ) C3305_=_C3597( C3305 C3597 ) C3305_=_C3615( C3305 C3615 ) C3305_=_C3692( C3305 C3692 ) C3305_=_C3707( C3305 C3707 ) \nC3305_=_C3725( C3305 C3725 ) C3305_=_C3726( C3305 C3726 ) C3305_=_C3727( C3305 C3727 ) C3305_=_C3728( C3305 C3728 ) C3305_=_C3729( C3305 C3729 ) C3305_=_C3730( C3305 C3730 ) \nC3305_=_C3731( C3305 C3731 ) C3305_=_C3732( C3305 C3732 ) C3305_=_C3733( C3305 C3733 ) C3324_=_C3327( C3324 C3327 ) C3324_=_C3388( C3324 C3388 ) C3324_=_C3444( C3324 C3444 ) \nC3324_=_C3527( C3324 C3527 ) C3324_=_C3570( C3324 C3570 ) C3324_=_C3571( C3324 C3571 ) C3324_=_C3572( C3324 C3572 ) C3324_=_C3573( C3324 C3573 ) C3324_=_C3574( C3324 C3574 ) \nC3324_=_C3575( C3324 C3575 ) C3324_=_C3576( C3324 C3576 ) C3324_=_C3577( C3324 C3577 ) C3324_=_C3578( C3324 C3578 ) C3324_=_C3579( C3324 C3579 ) C3324_=_C3580( C3324 C3580 ) \nC3324_=_C3581( C3324 C3581 ) C3324_=_C3582( C3324 C3582 ) C3327_=_C3529( C3327 C3529 ) C3327_=_C3572( C3327 C3572 ) C3327_=_C3588( C3327 C3588 ) C3327_=_C3597( C3327 C3597 ) \nC3327_=_C3615( C3327 C3615 ) C3327_=_C3692( C3327 C3692 ) C3327_=_C3707( C3327 C3707 ) C3327_=_C3725( C3327 C3725 ) C3327_=_C3726( C3327 C3726 ) C3327_=_C3727( C3327 C3727 ) \nC3327_=_C3728( C3327 C3728 ) C3327_=_C3729( C3327 C3729 ) C3327_=_C3730( C3327 C3730 ) C3327_=_C3731( C3327 C3731 ) C3327_=_C3732( C3327 C3732 ) C3327_=_C3733( C3327 C3733 ) \nC3388_=_C3444( C3388 C3444 ) C3388_=_C3527( C3388 C3527 ) C3388_=_C3570( C3388 C3570 ) C3388_=_C3571( C3388 C3571 ) C3388_=_C3572( C3388 C3572 ) C3388_=_C3573( C3388 C3573 ) \nC3388_=_C3574( C3388 C3574 ) C3388_=_C3575( C3388 C3575 ) C3388_=_C3576( C3388 C3576 ) C3388_=_C3577( C3388 C3577 ) C3388_=_C3578( C3388 C3578 ) C3388_=_C3579( C3388 C3579 ) \nC3388_=_C3580( C3388 C3580 ) C3388_=_C3581( C3388 C3581 ) C3388_=_C3582( C3388 C3582 ) C3444_=_C3527( C3444 C3527 ) C3444_=_C3570( C3444 C3570 ) C3444_=_C3571( C3444 C3571 ) \nC3444_=_C3572( C3444 C3572 ) C3444_=_C3573( C3444 C3573 ) C3444_=_C3574( C3444 C3574 ) C3444_=_C3575( C3444 C3575 ) C3444_=_C3576( C3444 C3576 ) C3444_=_C3577( C3444 C3577 ) \nC3444_=_C3578( C3444 C3578 ) C3444_=_C3579( C3444 C3579 ) C3444_=_C3580( C3444 C3580 ) C3444_=_C3581( C3444 C3581 ) C3444_=_C3582( C3444 C3582 ) C3527_=_C3529( C3527 C3529 ) \nC3527_=_C3570( C3527 C3570 ) C3527_=_C3571( C3527 C3571 ) C3527_=_C3572( C3527 C3572 ) C3527_=_C3573( C3527 C3573 ) C3527_=_C3574( C3527 C3574 ) C3527_=_C3575( C3527 C3575 ) \nC3527_=_C3576( C3527 C3576 ) C3527_=_C3577( C3527 C3577 ) C3527_=_C3578( C3527 C3578 ) C3527_=_C3579( C3527 C3579 ) C3527_=_C3580( C3527 C3580 ) C3527_=_C3581( C3527 C3581 ) \nC3527_=_C3582( C3527 C3582 ) C3529_=_C3572( C3529 C3572 ) C3529_=_C3588( C3529 C3588 ) C3529_=_C3597( C3529 C3597 ) C3529_=_C3615( C3529 C3615 ) C3529_=_C3692( C3529 C3692 ) \nC3529_=_C3707( C3529 C3707 ) C3529_=_C3725( C3529 C3725 ) C3529_=_C3726( C3529 C3726 ) C3529_=_C3727( C3529 C3727 ) C3529_=_C3728( C3529 C3728 ) C3529_=_C3729( C3529 C3729 ) \nC3529_=_C3730( C3529 C3730 ) C3529_=_C3731( C3529 C3731 ) C3529_=_C3732( C3529 C3732 ) C3529_=_C3733( C3529 C3733 ) C3570_=_C3571( C3570 C3571 ) C3570_=_C3572( C3570 C3572 ) \nC3570_=_C3573( C3570 C3573 ) C3570_=_C3574( C3570 C3574 ) C3570_=_C3575( C3570 C3575 ) C3570_=_C3576( C3570 C3576 ) C3570_=_C3577( C3570 C3577 ) C3570_=_C3578( C3570 C3578 ) \nC3570_=_C3579( C3570 C3579 ) C3570_=_C3580( C3570 C3580 ) C3570_=_C3581( C3570 C3581 ) C3570_=_C3582( C3570 C3582 ) C3571_=_C3572( C3571 C3572 ) C3571_=_C3573( C3571 C3573 ) \nC3571_=_C3574( C3571 C3574 ) C3571_=_C3575( C3571 C3575 ) C3571_=_C3576( C3571 C3576 ) C3571_=_C3577( C3571 C3577 ) C3571_=_C3578( C3571 C3578 ) C3571_=_C3579( C3571 C3579 ) \nC3571_=_C3580( C3571 C3580 ) C3571_=_C3581( C3571 C3581 ) C3571_=_C3582( C3571 C3582 ) C3571_=_C3707( C3571 C3707 ) C3572_=_C3573( C3572 C3573 ) C3572_=_C3574( C3572 C3574 ) \nC3572_=_C3575( C3572 C3575 ) C3572_=_C3576( C3572 C3576 ) C3572_=_C3577( C3572 C3577 ) C3572_=_C3578( C3572 C3578 ) C3572_=_C3579( C3572 C3579 ) C3572_=_C3580( C3572 C3580 ) \nC3572_=_C3581( C3572 C3581 ) C3572_=_C3582( C3572 C3582 ) C3572_=_C3588( C3572 C3588 ) C3572_=_C3597( C3572 C3597 ) C3572_=_C3615( C3572 C3615 ) C3572_=_C3692( C3572 C3692 ) \nC3572_=_C3707( C3572 C3707 ) C3572_=_C3725( C3572 C3725 ) C3572_=_C3726( C3572 C3726 ) C3572_=_C3727( C3572 C3727 ) C3572_=_C3728( C3572 C3728 ) C3572_=_C3729( C3572 C3729 ) \nC3572_=_C3730( C3572 C3730 ) C3572_=_C3731( C3572 C3731 ) C3572_=_C3732( C3572 C3732 ) C3572_=_C3733( C3572 C3733 ) C3573_=_C3574( C3573 C3574 ) C3573_=_C3575( C3573 C3575 ) \nC3573_=_C3576( C3573 C3576 ) C3573_=_C3577( C3573 C3577 ) C3573_=_C3578( C3573 C3578 ) C3573_=_C3579( C3573 C3579 ) C3573_=_C3580( C3573 C3580 ) C3573_=_C3581( C3573 C3581 ) \nC3573_=_C3582( C3573 C3582 ) C3573_=_C3726( C3573 C3726 ) C3574_=_C3575( C3574 C3575 ) C3574_=_C3576( C3574 C3576 ) C3574_=_C3577( C3574 C3577 ) C3574_=_C3578( C3574 C3578 ) \nC3574_=_C3579( C3574 C3579 ) C3574_=_C3580( C3574 C3580 ) C3574_=_C3581( C3574 C3581 ) C3574_=_C3582( C3574 C3582 ) C3574_=_C3727( C3574 C3727 ) C3575_=_C3576( C3575 C3576 ) \nC3575_=_C3577( C3575 C3577 ) C3575_=_C3578( C3575 C3578 ) C3575_=_C3579( C3575 C3579 ) C3575_=_C3580( C3575 C3580 ) C3575_=_C3581( C3575 C3581 ) C3575_=_C3582( C3575 C3582 ) \nC3575_=_C3728( C3575 C3728 ) C3576_=_C3577( C3576 C3577 ) C3576_=_C3578( C3576 C3578 ) C3576_=_C3579( C3576 C3579 ) C3576_=_C3580( C3576 C3580 ) C3576_=_C3581( C3576 C3581 ) \nC3576_=_C3582( C3576 C3582 ) C3576_=_C3729( C3576 C3729 ) C3577_=_C3578( C3577 C3578 ) C3577_=_C3579( C3577 C3579 ) C3577_=_C3580( C3577 C3580 ) C3577_=_C3581( C3577 C3581 ) \nC3577_=_C3582( C3577 C3582 ) C3578_=_C3579( C3578 C3579 ) C3578_=_C3580( C3578 C3580 ) C3578_=_C3581( C3578 C3581 ) C3578_=_C3582( C3578 C3582 ) C3578_=_C3730( C3578 C3730 ) \nC3579_=_C3580( C3579 C3580 ) C3579_=_C3581( C3579 C3581 ) C3579_=_C3582( C3579 C3582 ) C3580_=_C3581( C3580 C3581 ) C3580_=_C3582( C3580 C3582 ) C3580_=_C3732( C3580 C3732 ) \nC3581_=_C3582( C3581 C3582 ) C3582_=_C3733( C3582 C3733 ) C3588_=_C3597( C3588 C3597 ) C3588_=_C3615( C3588 C3615 ) C3588_=_C3692( C3588 C3692 ) C3588_=_C3707( C3588 C3707 ) \nC3588_=_C3725( C3588 C3725 ) C3588_=_C3726( C3588 C3726 ) C3588_=_C3727( C3588 C3727 ) C3588_=_C3728( C3588 C3728 ) C3588_=_C3729( C3588 C3729 ) C3588_=_C3730( C3588 C3730 ) \nC3588_=_C3731( C3588 C3731 ) C3588_=_C3732( C3588 C3732 ) C3588_=_C3733( C3588 C3733 ) C3597_=_C3615( C3597 C3615 ) C3597_=_C3692( C3597 C3692 ) C3597_=_C3707( C3597 C3707 ) \nC3597_=_C3725( C3597 C3725 ) C3597_=_C3726( C3597 C3726 ) C3597_=_C3727( C3597 C3727 ) C3597_=_C3728( C3597 C3728 ) C3597_=_C3729( C3597 C3729 ) C3597_=_C3730( C3597 C3730 ) \nC3597_=_C3731( C3597 C3731 ) C3597_=_C3732( C3597 C3732 ) C3597_=_C3733( C3597 C3733 ) C3615_=_C3692( C3615 C3692 ) C3615_=_C3707( C3615 C3707 ) C3615_=_C3725( C3615 C3725 ) \nC3615_=_C3726( C3615 C3726 ) C3615_=_C3727( C3615 C3727 ) C3615_=_C3728( C3615 C3728 ) C3615_=_C3729( C3615 C3729 ) C3615_=_C3730( C3615 C3730 ) C3615_=_C3731( C3615 C3731 ) \nC3615_=_C3732( C3615 C3732 ) C3615_=_C3733( C3615 C3733 ) C3692_=_C3707( C3692 C3707 ) C3692_=_C3725( C3692 C3725 ) C3692_=_C3726( C3692 C3726 ) C3692_=_C3727( C3692 C3727 ) \nC3692_=_C3728( C3692 C3728 ) C3692_=_C3729( C3692 C3729 ) C3692_=_C3730( C3692 C3730 ) C3692_=_C3731( C3692 C3731 ) C3692_=_C3732( C3692 C3732 ) C3692_=_C3733( C3692 C3733 ) \nC3707_=_C3725( C3707 C3725 ) C3707_=_C3726( C3707 C3726 ) C3707_=_C3727( C3707 C3727 ) C3707_=_C3728( C3707 C3728 ) C3707_=_C3729( C3707 C3729 ) C3707_=_C3730(</w:t>
      </w:r>
    </w:p>
    <w:p>
      <w:pPr>
        <w:pStyle w:val="PreformattedText"/>
        <w:bidi w:val="0"/>
        <w:spacing w:before="0" w:after="0"/>
        <w:jc w:val="left"/>
        <w:rPr/>
      </w:pPr>
      <w:r>
        <w:rPr/>
        <w:t xml:space="preserve"> </w:t>
      </w:r>
      <w:r>
        <w:rPr/>
        <w:t>C3707 C3730 ) \nC3707_=_C3731( C3707 C3731 ) C3707_=_C3732( C3707 C3732 ) C3707_=_C3733( C3707 C3733 ) C3725_=_C3726( C3725 C3726 ) C3725_=_C3727( C3725 C3727 ) C3725_=_C3728( C3725 C3728 ) \nC3725_=_C3729( C3725 C3729 ) C3725_=_C3730( C3725 C3730 ) C3725_=_C3731( C3725 C3731 ) C3725_=_C3732( C3725 C3732 ) C3725_=_C3733( C3725 C3733 ) C3726_=_C3727( C3726 C3727 ) \nC3726_=_C3728( C3726 C3728 ) C3726_=_C3729( C3726 C3729 ) C3726_=_C3730( C3726 C3730 ) C3726_=_C3731( C3726 C3731 ) C3726_=_C3732( C3726 C3732 ) C3726_=_C3733( C3726 C3733 ) \nC3727_=_C3728( C3727 C3728 ) C3727_=_C3729( C3727 C3729 ) C3727_=_C3730( C3727 C3730 ) C3727_=_C3731( C3727 C3731 ) C3727_=_C3732( C3727 C3732 ) C3727_=_C3733( C3727 C3733 ) \nC3728_=_C3729( C3728 C3729 ) C3728_=_C3730( C3728 C3730 ) C3728_=_C3731( C3728 C3731 ) C3728_=_C3732( C3728 C3732 ) C3728_=_C3733( C3728 C3733 ) C3729_=_C3730( C3729 C3730 ) \nC3729_=_C3731( C3729 C3731 ) C3729_=_C3732( C3729 C3732 ) C3729_=_C3733( C3729 C3733 ) C3730_=_C3731( C3730 C3731 ) C3730_=_C3732( C3730 C3732 ) C3730_=_C3733( C3730 C3733 ) \nC3731_=_C3732( C3731 C3732 ) C3731_=_C3733( C3731 C3733 ) C3732_=_C3733( C3732 C3733 ) "];206-&gt;290[label="53: C18 C20 C66 C70 C191 \nC193 C338 C342 C1946 C2063 C2067 \nC2092 C2532 C2534 C2894 C2898 C2956 \nC2976 C3094 C3180 C3305 C3324 C3327 \nC3388 C3444 C3527 C3529 C3570 C3571 \nC3573 C3574 C3575 C3576 C3577 C3578 \nC3579 C3580 C3581 C3582 C3588 C3597 \nC3615 C3692 C3707 C3725 C3726 C3727 \nC3728 C3729 C3730 C3731 C3732 C3733 \n693: C18_=_C20 ,C18_=_C66 ,C18_=_C191 ,C18_=_C338 ,C18_=_C2063 ,\nC18_=_C2532 ,C18_=_C2894 ,C18_=_C2956 ,C18_=_C2976 ,C18_=_C3180 ,C18_=_C3324 ,\nC18_=_C3388 ,C18_=_C3444 ,C18_=_C3527 ,C18_=_C3570 ,C18_=_C3571 ,C18_=_C3573 ,\nC18_=_C3574 ,C18_=_C3575 ,C18_=_C3576 ,C18_=_C3577 ,C18_=_C3578 ,C18_=_C3579 ,\nC18_=_C3580 ,C18_=_C3581 ,C18_=_C3582 ,C20_=_C70 ,C20_=_C193 ,C20_=_C342 ,\nC20_=_C1946 ,C20_=_C2067 ,C20_=_C2092 ,C20_=_C2534 ,C20_=_C2898 ,C20_=_C3094 ,\nC20_=_C3305 ,C20_=_C3327 ,C20_=_C3529 ,C20_=_C3588 ,C20_=_C3597 ,C20_=_C3615 ,\nC20_=_C3692 ,C20_=_C3707 ,C20_=_C3725 ,C20_=_C3726 ,C20_=_C3727 ,C20_=_C3728 ,\nC20_=_C3729 ,C20_=_C3730 ,C20_=_C3731 ,C20_=_C3732 ,C20_=_C3733 ,C66_=_C70 ,\nC66_=_C191 ,C66_=_C338 ,C66_=_C2063 ,C66_=_C2532 ,C66_=_C2894 ,C66_=_C2956 ,\nC66_=_C2976 ,C66_=_C3180 ,C66_=_C3324 ,C66_=_C3388 ,C66_=_C3444 ,C66_=_C3527 ,\nC66_=_C3570 ,C66_=_C3571 ,C66_=_C3573 ,C66_=_C3574 ,C66_=_C3575 ,C66_=_C3576 ,\nC66_=_C3577 ,C66_=_C3578 ,C66_=_C3579 ,C66_=_C3580 ,C66_=_C3581 ,C66_=_C3582 ,\nC70_=_C193 ,C70_=_C342 ,C70_=_C1946 ,C70_=_C2067 ,C70_=_C2092 ,C70_=_C2534 ,\nC70_=_C2898 ,C70_=_C3094 ,C70_=_C3305 ,C70_=_C3327 ,C70_=_C3529 ,C70_=_C3588 ,\nC70_=_C3597 ,C70_=_C3615 ,C70_=_C3692 ,C70_=_C3707 ,C70_=_C3725 ,C70_=_C3726 ,\nC70_=_C3727 ,C70_=_C3728 ,C70_=_C3729 ,C70_=_C3730 ,C70_=_C3731 ,C70_=_C3732 ,\nC70_=_C3733 ,C191_=_C193 ,C191_=_C338 ,C191_=_C2063 ,C191_=_C2532 ,C191_=_C2894 ,\nC191_=_C2956 ,C191_=_C2976 ,C191_=_C3180 ,C191_=_C3324 ,C191_=_C3388 ,C191_=_C3444 ,\nC191_=_C3527 ,C191_=_C3570 ,C191_=_C3571 ,C191_=_C3573 ,C191_=_C3574 ,C191_=_C3575 ,\nC191_=_C3576 ,C191_=_C3577 ,C191_=_C3578 ,C191_=_C3579 ,C191_=_C3580 ,C191_=_C3581 ,\nC191_=_C3582 ,C193_=_C342 ,C193_=_C1946 ,C193_=_C2067 ,C193_=_C2092 ,C193_=_C2534 ,\nC193_=_C2898 ,C193_=_C3094 ,C193_=_C3305 ,C193_=_C3327 ,C193_=_C3529 ,C193_=_C3588 ,\nC193_=_C3597 ,C193_=_C3615 ,C193_=_C3692 ,C193_=_C3707 ,C193_=_C3725 ,C193_=_C3726 ,\nC193_=_C3727 ,C193_=_C3728 ,C193_=_C3729 ,C193_=_C3730 ,C193_=_C3731 ,C193_=_C3732 ,\nC193_=_C3733 ,C338_=_C342 ,C338_=_C2063 ,C338_=_C2532 ,C338_=_C2894 ,C338_=_C2956 ,\nC338_=_C2976 ,C338_=_C3180 ,C338_=_C3324 ,C338_=_C3388 ,C338_=_C3444 ,C338_=_C3527 ,\nC338_=_C3570 ,C338_=_C3571 ,C338_=_C3573 ,C338_=_C3574 ,C338_=_C3575 ,C338_=_C3576 ,\nC338_=_C3577 ,C338_=_C3578 ,C338_=_C3579 ,C338_=_C3580 ,C338_=_C3581 ,C338_=_C3582 ,\nC342_=_C1946 ,C342_=_C2067 ,C342_=_C2092 ,C342_=_C2534 ,C342_=_C2898 ,C342_=_C3094 ,\nC342_=_C3305 ,C342_=_C3327 ,C342_=_C3529 ,C342_=_C3588 ,C342_=_C3597 ,C342_=_C3615 ,\nC342_=_C3692 ,C342_=_C3707 ,C342_=_C3725 ,C342_=_C3726 ,C342_=_C3727 ,C342_=_C3728 ,\nC342_=_C3729 ,C342_=_C3730 ,C342_=_C3731 ,C342_=_C3732 ,C342_=_C3733 ,C1946_=_C2067 ,\nC1946_=_C2092 ,C1946_=_C2534 ,C1946_=_C2898 ,C1946_=_C3094 ,C1946_=_C3305 ,C1946_=_C3327 ,\nC1946_=_C3529 ,C1946_=_C3588 ,C1946_=_C3597 ,C1946_=_C3615 ,C1946_=_C3692 ,C1946_=_C3707 ,\nC1946_=_C3725 ,C1946_=_C3726 ,C1946_=_C3727 ,C1946_=_C3728 ,C1946_=_C3729 ,C1946_=_C3730 ,\nC1946_=_C3731 ,C1946_=_C3732 ,C1946_=_C3733 ,C2063_=_C2067 ,C2063_=_C2532 ,C2063_=_C2894 ,\nC2063_=_C2956 ,C2063_=_C2976 ,C2063_=_C3180 ,C2063_=_C3324 ,C2063_=_C3388 ,C2063_=_C3444 ,\nC2063_=_C3527 ,C2063_=_C3570 ,C2063_=_C3571 ,C2063_=_C3573 ,C2063_=_C3574 ,C2063_=_C3575 ,\nC2063_=_C3576 ,C2063_=_C3577 ,C2063_=_C3578 ,C2063_=_C3579 ,C2063_=_C3580 ,C2063_=_C3581 ,\nC2063_=_C3582 ,C2067_=_C2092 ,C2067_=_C2534 ,C2067_=_C2898 ,C2067_=_C3094 ,C2067_=_C3305 ,\nC2067_=_C3327 ,C2067_=_C3529 ,C2067_=_C3588 ,C2067_=_C3597 ,C2067_=_C3615 ,C2067_=_C3692 ,\nC2067_=_C3707 ,C2067_=_C3725 ,C2067_=_C3726 ,C2067_=_C3727 ,C2067_=_C3728 ,C2067_=_C3729 ,\nC2067_=_C3730 ,C2067_=_C3731 ,C2067_=_C3732 ,C2067_=_C3733 ,C2092_=_C2534 ,C2092_=_C2898 ,\nC2092_=_C3094 ,C2092_=_C3305 ,C2092_=_C3327 ,C2092_=_C3529 ,C2092_=_C3588 ,C2092_=_C3597 ,\nC2092_=_C3615 ,C2092_=_C3692 ,C2092_=_C3707 ,C2092_=_C3725 ,C2092_=_C3726 ,C2092_=_C3727 ,\nC2092_=_C3728 ,C2092_=_C3729 ,C2092_=_C3730 ,C2092_=_C3731 ,C2092_=_C3732 ,C2092_=_C3733 ,\nC2532_=_C2534 ,C2532_=_C2894 ,C2532_=_C2956 ,C2532_=_C2976 ,C2532_=_C3180 ,C2532_=_C3324 ,\nC2532_=_C3388 ,C2532_=_C3444 ,C2532_=_C3527 ,C2532_=_C3570 ,C2532_=_C3571 ,C2532_=_C3573 ,\nC2532_=_C3574 ,C2532_=_C3575 ,C2532_=_C3576 ,C2532_=_C3577 ,C2532_=_C3578 ,C2532_=_C3579 ,\nC2532_=_C3580 ,C2532_=_C3581 ,C2532_=_C3582 ,C2534_=_C2898 ,C2534_=_C3094 ,C2534_=_C3305 ,\nC2534_=_C3327 ,C2534_=_C3529 ,C2534_=_C3588 ,C2534_=_C3597 ,C2534_=_C3615 ,C2534_=_C3692 ,\nC2534_=_C3707 ,C2534_=_C3725 ,C2534_=_C3726 ,C2534_=_C3727 ,C2534_=_C3728 ,C2534_=_C3729 ,\nC2534_=_C3730 ,C2534_=_C3731 ,C2534_=_C3732 ,C2534_=_C3733 ,C2894_=_C2898 ,C2894_=_C2956 ,\nC2894_=_C2976 ,C2894_=_C3180 ,C2894_=_C3324 ,C2894_=_C3388 ,C2894_=_C3444 ,C2894_=_C3527 ,\nC2894_=_C3570 ,C2894_=_C3571 ,C2894_=_C3573 ,C2894_=_C3574 ,C2894_=_C3575 ,C2894_=_C3576 ,\nC2894_=_C3577 ,C2894_=_C3578 ,C2894_=_C3579 ,C2894_=_C3580 ,C2894_=_C3581 ,C2894_=_C3582 ,\nC2898_=_C3094 ,C2898_=_C3305 ,C2898_=_C3327 ,C2898_=_C3529 ,C2898_=_C3588 ,C2898_=_C3597 ,\nC2898_=_C3615 ,C2898_=_C3692 ,C2898_=_C3707 ,C2898_=_C3725 ,C2898_=_C3726 ,C2898_=_C3727 ,\nC2898_=_C3728 ,C2898_=_C3729 ,C2898_=_C3730 ,C2898_=_C3731 ,C2898_=_C3732 ,C2898_=_C3733 ,\nC2956_=_C2976 ,C2956_=_C3180 ,C2956_=_C3324 ,C2956_=_C3388 ,C2956_=_C3444 ,C2956_=_C3527 ,\nC2956_=_C3570 ,C2956_=_C3571 ,C2956_=_C3573 ,C2956_=_C3574 ,C2956_=_C3575 ,C2956_=_C3576 ,\nC2956_=_C3577 ,C2956_=_C3578 ,C2956_=_C3579 ,C2956_=_C3580 ,C2956_=_C3581 ,C2956_=_C3582 ,\nC2976_=_C3180 ,C2976_=_C3324 ,C2976_=_C3388 ,C2976_=_C3444 ,C2976_=_C3527 ,C2976_=_C3570 ,\nC2976_=_C3571 ,C2976_=_C3573 ,C2976_=_C3574 ,C2976_=_C3575 ,C2976_=_C3576 ,C2976_=_C3577 ,\nC2976_=_C3578 ,C2976_=_C3579 ,C2976_=_C3580 ,C2976_=_C3581 ,C2976_=_C3582 ,C3094_=_C3305 ,\nC3094_=_C3327 ,C3094_=_C3529 ,C3094_=_C3588 ,C3094_=_C3597 ,C3094_=_C3615 ,C3094_=_C3692 ,\nC3094_=_C3707 ,C3094_=_C3725 ,C3094_=_C3726 ,C3094_=_C3727 ,C3094_=_C3728 ,C3094_=_C3729 ,\nC3094_=_C3730 ,C3094_=_C3731 ,C3094_=_C3732 ,C3094_=_C3733 ,C3180_=_C3324 ,C3180_=_C3388 ,\nC3180_=_C3444 ,C3180_=_C3527 ,C3180_=_C3570 ,C3180_=_C3571 ,C3180_=_C3573 ,C3180_=_C3574 ,\nC3180_=_C3575 ,C3180_=_C3576 ,C3180_=_C3577 ,C3180_=_C3578 ,C3180_=_C3579 ,C3180_=_C3580 ,\nC3180_=_C3581 ,C3180_=_C3582 ,C3305_=_C3327 ,C3305_=_C3529 ,C3305_=_C3588 ,C3305_=_C3597 ,\nC3305_=_C3615 ,C3305_=_C3692 ,C3305_=_C3707 ,C3305_=_C3725 ,C3305_=_C3726 ,C3305_=_C3727 ,\nC3305_=_C3728 ,C3305_=_C3729 ,C3305_=_C3730 ,C3305_=_C3731 ,C3305_=_C3732 ,C3305_=_C3733 ,\nC3324_=_C3327 ,C3324_=_C3388 ,C3324_=_C3444 ,C3324_=_C3527 ,C3324_=_C3570 ,C3324_=_C3571 ,\nC3324_=_C3573 ,C3324_=_C3574 ,C3324_=_C3575 ,C3324_=_C3576 ,C3324_=_C3577 ,C3324_=_C3578 ,\nC3324_=_C3579 ,C3324_=_C3580 ,C3324_=_C3581 ,C3324_=_C3582 ,C3327_=_C3529 ,C3327_=_C3588 ,\nC3327_=_C3597 ,C3327_=_C3615 ,C3327_=_C3692 ,C3327_=_C3707 ,C3327_=_C3725 ,C3327_=_C3726 ,\nC3327_=_C3727 ,C3327_=_C3728 ,C3327_=_C3729 ,C3327_=_C3730 ,C3327_=_C3731 ,C3327_=_C3732 ,\nC3327_=_C3733 ,C3388_=_C3444 ,C3388_=_C3527 ,C3388_=_C3570 ,C3388_=_C3571 ,C3388_=_C3573 ,\nC3388_=_C3574 ,C3388_=_C3575 ,C3388_=_C3576 ,C3388_=_C3577 ,C3388_=_C3578 ,C3388_=_C3579 ,\nC3388_=_C3580 ,C3388_=_C3581 ,C3388_=_C3582 ,C3444_=_C3527 ,C3444_=_C3570 ,C3444_=_C3571 ,\nC3444_=_C3573 ,C3444_=_C3574 ,C3444_=_C3575 ,C3444_=_C3576 ,C3444_=_C3577 ,C3444_=_C3578 ,\nC3444_=_C3579 ,C3444_=_C3580 ,C3444_=_C3581 ,C3444_=_C3582 ,C3527_=_C3529 ,C3527_=_C3570 ,\nC3527_=_C3571 ,C3527_=_C3573 ,C3527_=_C3574 ,C3527_=_C3575 ,C3527_=_C3576 ,C3527_=_C3577 ,\nC3527_=_C3578 ,C3527_=_C3579 ,C3527_=_C3580 ,C3527_=_C3581 ,C3527_=_C3582 ,C3529_=_C3588 ,\nC3529_=_C3597 ,C3529_=_C3615 ,C3529_=_C3692 ,C3529_=_C3707 ,C3529_=_C3725 ,C3529_=_C3726 ,\nC3529_=_C3727 ,C3529_=_C3728 ,C3529_=_C3729 ,C3529_=_C3730 ,C3529_=_C3731 ,C3529_=_C3732 ,\nC3529_=_C3733 ,C3570_=_C3571 ,C3570_=_C3573 ,C3570_=_C3574 ,C3570_=_C3575 ,C3570_=_C3576 ,\nC3570_=_C3577 ,C3570_=_C3578 ,C3570_=_C3579 ,C3570_=_C3580 ,C3570_=_C3581 ,C3570_=_C3582 ,\nC3571_=_C3573 ,C3571_=_C3574 ,C3571_=_C3575 ,C3571_=_C3576 ,C3571_=_C3577 ,C3571_=_C3578 ,\nC3571_=_C3579 ,C3571_=_C3580 ,C3571_=_C3581 ,C3571_=_C3582 ,C3571_=_C3707 ,C3573_=_C3574 ,\nC3573_=_C3575 ,C3573_=_C3576 ,C3573_=_C3577 ,C3573_=_C3578 ,C3573_=_C3579 ,C3573_=_C3580 ,\nC3573_=_C3581 ,C3573_=_C3582 ,C3573_=_C3726 ,C3574_=_C3575 ,C3574_=_C3576 ,C3574_=_C3577 ,\nC3574_=_C3578 ,C3574_=_C3579 ,C3574_=_C3580 ,C3574_=_C3581 ,C3574_=_C3582</w:t>
      </w:r>
    </w:p>
    <w:p>
      <w:pPr>
        <w:pStyle w:val="PreformattedText"/>
        <w:bidi w:val="0"/>
        <w:spacing w:before="0" w:after="0"/>
        <w:jc w:val="left"/>
        <w:rPr/>
      </w:pPr>
      <w:r>
        <w:rPr/>
        <w:t xml:space="preserve"> </w:t>
      </w:r>
      <w:r>
        <w:rPr/>
        <w:t>,C3574_=_C3727 ,\nC3575_=_C3576 ,C3575_=_C3577 ,C3575_=_C3578 ,C3575_=_C3579 ,C3575_=_C3580 ,C3575_=_C3581 ,\nC3575_=_C3582 ,C3575_=_C3728 ,C3576_=_C3577 ,C3576_=_C3578 ,C3576_=_C3579 ,C3576_=_C3580 ,\nC3576_=_C3581 ,C3576_=_C3582 ,C3576_=_C3729 ,C3577_=_C3578 ,C3577_=_C3579 ,C3577_=_C3580 ,\nC3577_=_C3581 ,C3577_=_C3582 ,C3578_=_C3579 ,C3578_=_C3580 ,C3578_=_C3581 ,C3578_=_C3582 ,\nC3578_=_C3730 ,C3579_=_C3580 ,C3579_=_C3581 ,C3579_=_C3582 ,C3580_=_C3581 ,C3580_=_C3582 ,\nC3580_=_C3732 ,C3581_=_C3582 ,C3582_=_C3733 ,C3588_=_C3597 ,C3588_=_C3615 ,C3588_=_C3692 ,\nC3588_=_C3707 ,C3588_=_C3725 ,C3588_=_C3726 ,C3588_=_C3727 ,C3588_=_C3728 ,C3588_=_C3729 ,\nC3588_=_C3730 ,C3588_=_C3731 ,C3588_=_C3732 ,C3588_=_C3733 ,C3597_=_C3615 ,C3597_=_C3692 ,\nC3597_=_C3707 ,C3597_=_C3725 ,C3597_=_C3726 ,C3597_=_C3727 ,C3597_=_C3728 ,C3597_=_C3729 ,\nC3597_=_C3730 ,C3597_=_C3731 ,C3597_=_C3732 ,C3597_=_C3733 ,C3615_=_C3692 ,C3615_=_C3707 ,\nC3615_=_C3725 ,C3615_=_C3726 ,C3615_=_C3727 ,C3615_=_C3728 ,C3615_=_C3729 ,C3615_=_C3730 ,\nC3615_=_C3731 ,C3615_=_C3732 ,C3615_=_C3733 ,C3692_=_C3707 ,C3692_=_C3725 ,C3692_=_C3726 ,\nC3692_=_C3727 ,C3692_=_C3728 ,C3692_=_C3729 ,C3692_=_C3730 ,C3692_=_C3731 ,C3692_=_C3732 ,\nC3692_=_C3733 ,C3707_=_C3725 ,C3707_=_C3726 ,C3707_=_C3727 ,C3707_=_C3728 ,C3707_=_C3729 ,\nC3707_=_C3730 ,C3707_=_C3731 ,C3707_=_C3732 ,C3707_=_C3733 ,C3725_=_C3726 ,C3725_=_C3727 ,\nC3725_=_C3728 ,C3725_=_C3729 ,C3725_=_C3730 ,C3725_=_C3731 ,C3725_=_C3732 ,C3725_=_C3733 ,\nC3726_=_C3727 ,C3726_=_C3728 ,C3726_=_C3729 ,C3726_=_C3730 ,C3726_=_C3731 ,C3726_=_C3732 ,\nC3726_=_C3733 ,C3727_=_C3728 ,C3727_=_C3729 ,C3727_=_C3730 ,C3727_=_C3731 ,C3727_=_C3732 ,\nC3727_=_C3733 ,C3728_=_C3729 ,C3728_=_C3730 ,C3728_=_C3731 ,C3728_=_C3732 ,C3728_=_C3733 ,\nC3729_=_C3730 ,C3729_=_C3731 ,C3729_=_C3732 ,C3729_=_C3733 ,C3730_=_C3731 ,C3730_=_C3732 ,\nC3730_=_C3733 ,C3731_=_C3732 ,C3731_=_C3733 ,C3732_=_C3733 ,"];291[shape=box, label="id:291 level: 7\n55: C216 C311 C508 C852 C1030 \nC1108 C1348 C1388 C1716 C2010 C2268 \nC2328 C2716 C2753 C2871 C2984 C3027 \nC3064 C3115 C3331 C3338 C3363 C3530 \nC3536 C3573 C3580 C3609 C3726 C3732 \nC3777 C3783 C3795 C3809 C3824 C3839 \nC3862 C3863 C3864 C3865 C3866 C3867 \nC3868 C3869 C3870 C3871 C3872 C3882 \nC3934 C3961 C4004 C4062 C4068 C4073 \nC4074 C4075 \n765: C216_=_C311( C216 C311 ) C216_=_C1030( C216 C1030 ) C216_=_C1108( C216 C1108 ) C216_=_C1348( C216 C1348 ) C216_=_C2268( C216 C2268 ) \nC216_=_C2328( C216 C2328 ) C216_=_C2984( C216 C2984 ) C216_=_C3338( C216 C3338 ) C216_=_C3363( C216 C3363 ) C216_=_C3536( C216 C3536 ) C216_=_C3580( C216 C3580 ) \nC216_=_C3732( C216 C3732 ) C216_=_C3783( C216 C3783 ) C216_=_C3795( C216 C3795 ) C216_=_C3809( C216 C3809 ) C216_=_C3824( C216 C3824 ) C216_=_C3862( C216 C3862 ) \nC216_=_C3869( C216 C3869 ) C216_=_C3882( C216 C3882 ) C216_=_C3934( C216 C3934 ) C216_=_C3961( C216 C3961 ) C216_=_C4004( C216 C4004 ) C216_=_C4062( C216 C4062 ) \nC216_=_C4068( C216 C4068 ) C216_=_C4073( C216 C4073 ) C216_=_C4074( C216 C4074 ) C216_=_C4075( C216 C4075 ) C311_=_C1030( C311 C1030 ) C311_=_C1108( C311 C1108 ) \nC311_=_C1348( C311 C1348 ) C311_=_C2268( C311 C2268 ) C311_=_C2328( C311 C2328 ) C311_=_C2984( C311 C2984 ) C311_=_C3338( C311 C3338 ) C311_=_C3363( C311 C3363 ) \nC311_=_C3536( C311 C3536 ) C311_=_C3580( C311 C3580 ) C311_=_C3732( C311 C3732 ) C311_=_C3783( C311 C3783 ) C311_=_C3795( C311 C3795 ) C311_=_C3809( C311 C3809 ) \nC311_=_C3824( C311 C3824 ) C311_=_C3862( C311 C3862 ) C311_=_C3869( C311 C3869 ) C311_=_C3882( C311 C3882 ) C311_=_C3934( C311 C3934 ) C311_=_C3961( C311 C3961 ) \nC311_=_C4004( C311 C4004 ) C311_=_C4062( C311 C4062 ) C311_=_C4068( C311 C4068 ) C311_=_C4073( C311 C4073 ) C311_=_C4074( C311 C4074 ) C311_=_C4075( C311 C4075 ) \nC508_=_C852( C508 C852 ) C508_=_C1388( C508 C1388 ) C508_=_C1716( C508 C1716 ) C508_=_C2010( C508 C2010 ) C508_=_C2716( C508 C2716 ) C508_=_C2753( C508 C2753 ) \nC508_=_C2871( C508 C2871 ) C508_=_C3027( C508 C3027 ) C508_=_C3064( C508 C3064 ) C508_=_C3115( C508 C3115 ) C508_=_C3331( C508 C3331 ) C508_=_C3530( C508 C3530 ) \nC508_=_C3573( C508 C3573 ) C508_=_C3609( C508 C3609 ) C508_=_C3726( C508 C3726 ) C508_=_C3777( C508 C3777 ) C508_=_C3839( C508 C3839 ) C508_=_C3863( C508 C3863 ) \nC508_=_C3864( C508 C3864 ) C508_=_C3865( C508 C3865 ) C508_=_C3866( C508 C3866 ) C508_=_C3867( C508 C3867 ) C508_=_C3868( C508 C3868 ) C508_=_C3869( C508 C3869 ) \nC508_=_C3870( C508 C3870 ) C508_=_C3871( C508 C3871 ) C508_=_C3872( C508 C3872 ) C852_=_C1388( C852 C1388 ) C852_=_C1716( C852 C1716 ) C852_=_C2010( C852 C2010 ) \nC852_=_C2716( C852 C2716 ) C852_=_C2753( C852 C2753 ) C852_=_C2871( C852 C2871 ) C852_=_C3027( C852 C3027 ) C852_=_C3064( C852 C3064 ) C852_=_C3115( C852 C3115 ) \nC852_=_C3331( C852 C3331 ) C852_=_C3530( C852 C3530 ) C852_=_C3573( C852 C3573 ) C852_=_C3609( C852 C3609 ) C852_=_C3726( C852 C3726 ) C852_=_C3777( C852 C3777 ) \nC852_=_C3839( C852 C3839 ) C852_=_C3863( C852 C3863 ) C852_=_C3864( C852 C3864 ) C852_=_C3865( C852 C3865 ) C852_=_C3866( C852 C3866 ) C852_=_C3867( C852 C3867 ) \nC852_=_C3868( C852 C3868 ) C852_=_C3869( C852 C3869 ) C852_=_C3870( C852 C3870 ) C852_=_C3871( C852 C3871 ) C852_=_C3872( C852 C3872 ) C1030_=_C1108( C1030 C1108 ) \nC1030_=_C1348( C1030 C1348 ) C1030_=_C2268( C1030 C2268 ) C1030_=_C2328( C1030 C2328 ) C1030_=_C2984( C1030 C2984 ) C1030_=_C3338( C1030 C3338 ) C1030_=_C3363( C1030 C3363 ) \nC1030_=_C3536( C1030 C3536 ) C1030_=_C3580( C1030 C3580 ) C1030_=_C3732( C1030 C3732 ) C1030_=_C3783( C1030 C3783 ) C1030_=_C3795( C1030 C3795 ) C1030_=_C3809( C1030 C3809 ) \nC1030_=_C3824( C1030 C3824 ) C1030_=_C3862( C1030 C3862 ) C1030_=_C3869( C1030 C3869 ) C1030_=_C3882( C1030 C3882 ) C1030_=_C3934( C1030 C3934 ) C1030_=_C3961( C1030 C3961 ) \nC1030_=_C4004( C1030 C4004 ) C1030_=_C4062( C1030 C4062 ) C1030_=_C4068( C1030 C4068 ) C1030_=_C4073( C1030 C4073 ) C1030_=_C4074( C1030 C4074 ) C1030_=_C4075( C1030 C4075 ) \nC1108_=_C1348( C1108 C1348 ) C1108_=_C2268( C1108 C2268 ) C1108_=_C2328( C1108 C2328 ) C1108_=_C2984( C1108 C2984 ) C1108_=_C3338( C1108 C3338 ) C1108_=_C3363( C1108 C3363 ) \nC1108_=_C3536( C1108 C3536 ) C1108_=_C3580( C1108 C3580 ) C1108_=_C3732( C1108 C3732 ) C1108_=_C3783( C1108 C3783 ) C1108_=_C3795( C1108 C3795 ) C1108_=_C3809( C1108 C3809 ) \nC1108_=_C3824( C1108 C3824 ) C1108_=_C3862( C1108 C3862 ) C1108_=_C3869( C1108 C3869 ) C1108_=_C3882( C1108 C3882 ) C1108_=_C3934( C1108 C3934 ) C1108_=_C3961( C1108 C3961 ) \nC1108_=_C4004( C1108 C4004 ) C1108_=_C4062( C1108 C4062 ) C1108_=_C4068( C1108 C4068 ) C1108_=_C4073( C1108 C4073 ) C1108_=_C4074( C1108 C4074 ) C1108_=_C4075( C1108 C4075 ) \nC1348_=_C2268( C1348 C2268 ) C1348_=_C2328( C1348 C2328 ) C1348_=_C2984( C1348 C2984 ) C1348_=_C3338( C1348 C3338 ) C1348_=_C3363( C1348 C3363 ) C1348_=_C3536( C1348 C3536 ) \nC1348_=_C3580( C1348 C3580 ) C1348_=_C3732( C1348 C3732 ) C1348_=_C3783( C1348 C3783 ) C1348_=_C3795( C1348 C3795 ) C1348_=_C3809( C1348 C3809 ) C1348_=_C3824( C1348 C3824 ) \nC1348_=_C3862( C1348 C3862 ) C1348_=_C3869( C1348 C3869 ) C1348_=_C3882( C1348 C3882 ) C1348_=_C3934( C1348 C3934 ) C1348_=_C3961( C1348 C3961 ) C1348_=_C4004( C1348 C4004 ) \nC1348_=_C4062( C1348 C4062 ) C1348_=_C4068( C1348 C4068 ) C1348_=_C4073( C1348 C4073 ) C1348_=_C4074( C1348 C4074 ) C1348_=_C4075( C1348 C4075 ) C1388_=_C1716( C1388 C1716 ) \nC1388_=_C2010( C1388 C2010 ) C1388_=_C2716( C1388 C2716 ) C1388_=_C2753( C1388 C2753 ) C1388_=_C2871( C1388 C2871 ) C1388_=_C3027( C1388 C3027 ) C1388_=_C3064( C1388 C3064 ) \nC1388_=_C3115( C1388 C3115 ) C1388_=_C3331( C1388 C3331 ) C1388_=_C3530( C1388 C3530 ) C1388_=_C3573( C1388 C3573 ) C1388_=_C3609( C1388 C3609 ) C1388_=_C3726( C1388 C3726 ) \nC1388_=_C3777( C1388 C3777 ) C1388_=_C3839( C1388 C3839 ) C1388_=_C3863( C1388 C3863 ) C1388_=_C3864( C1388 C3864 ) C1388_=_C3865( C1388 C3865 ) C1388_=_C3866( C1388 C3866 ) \nC1388_=_C3867( C1388 C3867 ) C1388_=_C3868( C1388 C3868 ) C1388_=_C3869( C1388 C3869 ) C1388_=_C3870( C1388 C3870 ) C1388_=_C3871( C1388 C3871 ) C1388_=_C3872( C1388 C3872 ) \nC1716_=_C2010( C1716 C2010 ) C1716_=_C2716( C1716 C2716 ) C1716_=_C2753( C1716 C2753 ) C1716_=_C2871( C1716 C2871 ) C1716_=_C3027( C1716 C3027 ) C1716_=_C3064( C1716 C3064 ) \nC1716_=_C3115( C1716 C3115 ) C1716_=_C3331( C1716 C3331 ) C1716_=_C3530( C1716 C3530 ) C1716_=_C3573( C1716 C3573 ) C1716_=_C3609( C1716 C3609 ) C1716_=_C3726( C1716 C3726 ) \nC1716_=_C3777( C1716 C3777 ) C1716_=_C3839( C1716 C3839 ) C1716_=_C3863( C1716 C3863 ) C1716_=_C3864( C1716 C3864 ) C1716_=_C3865( C1716 C3865 ) C1716_=_C3866( C1716 C3866 ) \nC1716_=_C3867( C1716 C3867 ) C1716_=_C3868( C1716 C3868 ) C1716_=_C3869( C1716 C3869 ) C1716_=_C3870( C1716 C3870 ) C1716_=_C3871( C1716 C3871 ) C1716_=_C3872( C1716 C3872 ) \nC2010_=_C2716( C2010 C2716 ) C2010_=_C2753( C2010 C2753 ) C2010_=_C2871( C2010 C2871 ) C2010_=_C3027( C2010 C3027 ) C2010_=_C3064( C2010 C3064 ) C2010_=_C3115( C2010 C3115 ) \nC2010_=_C3331( C2010 C3331 ) C2010_=_C3530( C2010 C3530 ) C2010_=_C3573( C2010 C3573 ) C2010_=_C3609( C2010 C3609 ) C2010_=_C3726( C2010 C3726 ) C2010_=_C3777( C2010 C3777 ) \nC2010_=_C3839( C2010 C3839 ) C2010_=_C3863( C2010 C3863 ) C2010_=_C3864( C2010 C3864 ) C2010_=_C3865( C2010 C3865 ) C2010_=_C3866( C2010 C3866 ) C2010_=_C3867( C2010 C3867 ) \nC2010_=_C3868( C2010 C3868 ) C2010_=_C3869( C2010 C3869 ) C2010_=_C3870( C2010 C3870 ) C2010_=_C3871( C2010 C3871 ) C2010_=_C3872( C2010 C3872 ) C2268_=_C2328( C2268 C2328 ) \nC2268_=_C2984( C2268 C2984 ) C2268_=_C3338( C2268 C3338 ) C2268_=_C3363( C2268 C3363 ) C2268_=_C3536( C2268 C3536 ) C2268_=_C3580( C2268 C3580 ) C2268_=_C3732( C2268 C3732 ) \nC2268_=_C3783( C2268 C3783 ) C2268_=_C3795( C2268 C3795 ) C2268_=_C3809( C2268 C3809 ) C2268_=_C3824( C2268 C3824 ) C2268_=_C3862( C2268 C3862 ) C2268_=_C3869( C2268 C3869 ) \nC2268_=_C3882( C2268 C3882 ) C2268_=_C3934( C2268 C3934 ) C2268_=_C3961( C2268 C3961 )</w:t>
      </w:r>
    </w:p>
    <w:p>
      <w:pPr>
        <w:pStyle w:val="PreformattedText"/>
        <w:bidi w:val="0"/>
        <w:spacing w:before="0" w:after="0"/>
        <w:jc w:val="left"/>
        <w:rPr/>
      </w:pPr>
      <w:r>
        <w:rPr/>
        <w:t xml:space="preserve"> </w:t>
      </w:r>
      <w:r>
        <w:rPr/>
        <w:t>C2268_=_C4004( C2268 C4004 ) C2268_=_C4062( C2268 C4062 ) C2268_=_C4068( C2268 C4068 ) \nC2268_=_C4073( C2268 C4073 ) C2268_=_C4074( C2268 C4074 ) C2268_=_C4075( C2268 C4075 ) C2328_=_C2984( C2328 C2984 ) C2328_=_C3338( C2328 C3338 ) C2328_=_C3363( C2328 C3363 ) \nC2328_=_C3536( C2328 C3536 ) C2328_=_C3580( C2328 C3580 ) C2328_=_C3732( C2328 C3732 ) C2328_=_C3783( C2328 C3783 ) C2328_=_C3795( C2328 C3795 ) C2328_=_C3809( C2328 C3809 ) \nC2328_=_C3824( C2328 C3824 ) C2328_=_C3862( C2328 C3862 ) C2328_=_C3869( C2328 C3869 ) C2328_=_C3882( C2328 C3882 ) C2328_=_C3934( C2328 C3934 ) C2328_=_C3961( C2328 C3961 ) \nC2328_=_C4004( C2328 C4004 ) C2328_=_C4062( C2328 C4062 ) C2328_=_C4068( C2328 C4068 ) C2328_=_C4073( C2328 C4073 ) C2328_=_C4074( C2328 C4074 ) C2328_=_C4075( C2328 C4075 ) \nC2716_=_C2753( C2716 C2753 ) C2716_=_C2871( C2716 C2871 ) C2716_=_C3027( C2716 C3027 ) C2716_=_C3064( C2716 C3064 ) C2716_=_C3115( C2716 C3115 ) C2716_=_C3331( C2716 C3331 ) \nC2716_=_C3530( C2716 C3530 ) C2716_=_C3573( C2716 C3573 ) C2716_=_C3609( C2716 C3609 ) C2716_=_C3726( C2716 C3726 ) C2716_=_C3777( C2716 C3777 ) C2716_=_C3839( C2716 C3839 ) \nC2716_=_C3863( C2716 C3863 ) C2716_=_C3864( C2716 C3864 ) C2716_=_C3865( C2716 C3865 ) C2716_=_C3866( C2716 C3866 ) C2716_=_C3867( C2716 C3867 ) C2716_=_C3868( C2716 C3868 ) \nC2716_=_C3869( C2716 C3869 ) C2716_=_C3870( C2716 C3870 ) C2716_=_C3871( C2716 C3871 ) C2716_=_C3872( C2716 C3872 ) C2753_=_C2871( C2753 C2871 ) C2753_=_C3027( C2753 C3027 ) \nC2753_=_C3064( C2753 C3064 ) C2753_=_C3115( C2753 C3115 ) C2753_=_C3331( C2753 C3331 ) C2753_=_C3530( C2753 C3530 ) C2753_=_C3573( C2753 C3573 ) C2753_=_C3609( C2753 C3609 ) \nC2753_=_C3726( C2753 C3726 ) C2753_=_C3777( C2753 C3777 ) C2753_=_C3839( C2753 C3839 ) C2753_=_C3863( C2753 C3863 ) C2753_=_C3864( C2753 C3864 ) C2753_=_C3865( C2753 C3865 ) \nC2753_=_C3866( C2753 C3866 ) C2753_=_C3867( C2753 C3867 ) C2753_=_C3868( C2753 C3868 ) C2753_=_C3869( C2753 C3869 ) C2753_=_C3870( C2753 C3870 ) C2753_=_C3871( C2753 C3871 ) \nC2753_=_C3872( C2753 C3872 ) C2871_=_C3027( C2871 C3027 ) C2871_=_C3064( C2871 C3064 ) C2871_=_C3115( C2871 C3115 ) C2871_=_C3331( C2871 C3331 ) C2871_=_C3530( C2871 C3530 ) \nC2871_=_C3573( C2871 C3573 ) C2871_=_C3609( C2871 C3609 ) C2871_=_C3726( C2871 C3726 ) C2871_=_C3777( C2871 C3777 ) C2871_=_C3839( C2871 C3839 ) C2871_=_C3863( C2871 C3863 ) \nC2871_=_C3864( C2871 C3864 ) C2871_=_C3865( C2871 C3865 ) C2871_=_C3866( C2871 C3866 ) C2871_=_C3867( C2871 C3867 ) C2871_=_C3868( C2871 C3868 ) C2871_=_C3869( C2871 C3869 ) \nC2871_=_C3870( C2871 C3870 ) C2871_=_C3871( C2871 C3871 ) C2871_=_C3872( C2871 C3872 ) C2984_=_C3338( C2984 C3338 ) C2984_=_C3363( C2984 C3363 ) C2984_=_C3536( C2984 C3536 ) \nC2984_=_C3580( C2984 C3580 ) C2984_=_C3732( C2984 C3732 ) C2984_=_C3783( C2984 C3783 ) C2984_=_C3795( C2984 C3795 ) C2984_=_C3809( C2984 C3809 ) C2984_=_C3824( C2984 C3824 ) \nC2984_=_C3862( C2984 C3862 ) C2984_=_C3869( C2984 C3869 ) C2984_=_C3882( C2984 C3882 ) C2984_=_C3934( C2984 C3934 ) C2984_=_C3961( C2984 C3961 ) C2984_=_C4004( C2984 C4004 ) \nC2984_=_C4062( C2984 C4062 ) C2984_=_C4068( C2984 C4068 ) C2984_=_C4073( C2984 C4073 ) C2984_=_C4074( C2984 C4074 ) C2984_=_C4075( C2984 C4075 ) C3027_=_C3064( C3027 C3064 ) \nC3027_=_C3115( C3027 C3115 ) C3027_=_C3331( C3027 C3331 ) C3027_=_C3530( C3027 C3530 ) C3027_=_C3573( C3027 C3573 ) C3027_=_C3609( C3027 C3609 ) C3027_=_C3726( C3027 C3726 ) \nC3027_=_C3777( C3027 C3777 ) C3027_=_C3839( C3027 C3839 ) C3027_=_C3863( C3027 C3863 ) C3027_=_C3864( C3027 C3864 ) C3027_=_C3865( C3027 C3865 ) C3027_=_C3866( C3027 C3866 ) \nC3027_=_C3867( C3027 C3867 ) C3027_=_C3868( C3027 C3868 ) C3027_=_C3869( C3027 C3869 ) C3027_=_C3870( C3027 C3870 ) C3027_=_C3871( C3027 C3871 ) C3027_=_C3872( C3027 C3872 ) \nC3064_=_C3115( C3064 C3115 ) C3064_=_C3331( C3064 C3331 ) C3064_=_C3530( C3064 C3530 ) C3064_=_C3573( C3064 C3573 ) C3064_=_C3609( C3064 C3609 ) C3064_=_C3726( C3064 C3726 ) \nC3064_=_C3777( C3064 C3777 ) C3064_=_C3839( C3064 C3839 ) C3064_=_C3863( C3064 C3863 ) C3064_=_C3864( C3064 C3864 ) C3064_=_C3865( C3064 C3865 ) C3064_=_C3866( C3064 C3866 ) \nC3064_=_C3867( C3064 C3867 ) C3064_=_C3868( C3064 C3868 ) C3064_=_C3869( C3064 C3869 ) C3064_=_C3870( C3064 C3870 ) C3064_=_C3871( C3064 C3871 ) C3064_=_C3872( C3064 C3872 ) \nC3115_=_C3331( C3115 C3331 ) C3115_=_C3530( C3115 C3530 ) C3115_=_C3573( C3115 C3573 ) C3115_=_C3609( C3115 C3609 ) C3115_=_C3726( C3115 C3726 ) C3115_=_C3777( C3115 C3777 ) \nC3115_=_C3839( C3115 C3839 ) C3115_=_C3863( C3115 C3863 ) C3115_=_C3864( C3115 C3864 ) C3115_=_C3865( C3115 C3865 ) C3115_=_C3866( C3115 C3866 ) C3115_=_C3867( C3115 C3867 ) \nC3115_=_C3868( C3115 C3868 ) C3115_=_C3869( C3115 C3869 ) C3115_=_C3870( C3115 C3870 ) C3115_=_C3871( C3115 C3871 ) C3115_=_C3872( C3115 C3872 ) C3331_=_C3338( C3331 C3338 ) \nC3331_=_C3530( C3331 C3530 ) C3331_=_C3573( C3331 C3573 ) C3331_=_C3609( C3331 C3609 ) C3331_=_C3726( C3331 C3726 ) C3331_=_C3777( C3331 C3777 ) C3331_=_C3839( C3331 C3839 ) \nC3331_=_C3863( C3331 C3863 ) C3331_=_C3864( C3331 C3864 ) C3331_=_C3865( C3331 C3865 ) C3331_=_C3866( C3331 C3866 ) C3331_=_C3867( C3331 C3867 ) C3331_=_C3868( C3331 C3868 ) \nC3331_=_C3869( C3331 C3869 ) C3331_=_C3870( C3331 C3870 ) C3331_=_C3871( C3331 C3871 ) C3331_=_C3872( C3331 C3872 ) C3338_=_C3363( C3338 C3363 ) C3338_=_C3536( C3338 C3536 ) \nC3338_=_C3580( C3338 C3580 ) C3338_=_C3732( C3338 C3732 ) C3338_=_C3783( C3338 C3783 ) C3338_=_C3795( C3338 C3795 ) C3338_=_C3809( C3338 C3809 ) C3338_=_C3824( C3338 C3824 ) \nC3338_=_C3862( C3338 C3862 ) C3338_=_C3869( C3338 C3869 ) C3338_=_C3882( C3338 C3882 ) C3338_=_C3934( C3338 C3934 ) C3338_=_C3961( C3338 C3961 ) C3338_=_C4004( C3338 C4004 ) \nC3338_=_C4062( C3338 C4062 ) C3338_=_C4068( C3338 C4068 ) C3338_=_C4073( C3338 C4073 ) C3338_=_C4074( C3338 C4074 ) C3338_=_C4075( C3338 C4075 ) C3363_=_C3536( C3363 C3536 ) \nC3363_=_C3580( C3363 C3580 ) C3363_=_C3732( C3363 C3732 ) C3363_=_C3783( C3363 C3783 ) C3363_=_C3795( C3363 C3795 ) C3363_=_C3809( C3363 C3809 ) C3363_=_C3824( C3363 C3824 ) \nC3363_=_C3862( C3363 C3862 ) C3363_=_C3869( C3363 C3869 ) C3363_=_C3882( C3363 C3882 ) C3363_=_C3934( C3363 C3934 ) C3363_=_C3961( C3363 C3961 ) C3363_=_C4004( C3363 C4004 ) \nC3363_=_C4062( C3363 C4062 ) C3363_=_C4068( C3363 C4068 ) C3363_=_C4073( C3363 C4073 ) C3363_=_C4074( C3363 C4074 ) C3363_=_C4075( C3363 C4075 ) C3530_=_C3536( C3530 C3536 ) \nC3530_=_C3573( C3530 C3573 ) C3530_=_C3609( C3530 C3609 ) C3530_=_C3726( C3530 C3726 ) C3530_=_C3777( C3530 C3777 ) C3530_=_C3839( C3530 C3839 ) C3530_=_C3863( C3530 C3863 ) \nC3530_=_C3864( C3530 C3864 ) C3530_=_C3865( C3530 C3865 ) C3530_=_C3866( C3530 C3866 ) C3530_=_C3867( C3530 C3867 ) C3530_=_C3868( C3530 C3868 ) C3530_=_C3869( C3530 C3869 ) \nC3530_=_C3870( C3530 C3870 ) C3530_=_C3871( C3530 C3871 ) C3530_=_C3872( C3530 C3872 ) C3536_=_C3580( C3536 C3580 ) C3536_=_C3732( C3536 C3732 ) C3536_=_C3783( C3536 C3783 ) \nC3536_=_C3795( C3536 C3795 ) C3536_=_C3809( C3536 C3809 ) C3536_=_C3824( C3536 C3824 ) C3536_=_C3862( C3536 C3862 ) C3536_=_C3869( C3536 C3869 ) C3536_=_C3882( C3536 C3882 ) \nC3536_=_C3934( C3536 C3934 ) C3536_=_C3961( C3536 C3961 ) C3536_=_C4004( C3536 C4004 ) C3536_=_C4062( C3536 C4062 ) C3536_=_C4068( C3536 C4068 ) C3536_=_C4073( C3536 C4073 ) \nC3536_=_C4074( C3536 C4074 ) C3536_=_C4075( C3536 C4075 ) C3573_=_C3580( C3573 C3580 ) C3573_=_C3609( C3573 C3609 ) C3573_=_C3726( C3573 C3726 ) C3573_=_C3777( C3573 C3777 ) \nC3573_=_C3839( C3573 C3839 ) C3573_=_C3863( C3573 C3863 ) C3573_=_C3864( C3573 C3864 ) C3573_=_C3865( C3573 C3865 ) C3573_=_C3866( C3573 C3866 ) C3573_=_C3867( C3573 C3867 ) \nC3573_=_C3868( C3573 C3868 ) C3573_=_C3869( C3573 C3869 ) C3573_=_C3870( C3573 C3870 ) C3573_=_C3871( C3573 C3871 ) C3573_=_C3872( C3573 C3872 ) C3580_=_C3732( C3580 C3732 ) \nC3580_=_C3783( C3580 C3783 ) C3580_=_C3795( C3580 C3795 ) C3580_=_C3809( C3580 C3809 ) C3580_=_C3824( C3580 C3824 ) C3580_=_C3862( C3580 C3862 ) C3580_=_C3869( C3580 C3869 ) \nC3580_=_C3882( C3580 C3882 ) C3580_=_C3934( C3580 C3934 ) C3580_=_C3961( C3580 C3961 ) C3580_=_C4004( C3580 C4004 ) C3580_=_C4062( C3580 C4062 ) C3580_=_C4068( C3580 C4068 ) \nC3580_=_C4073( C3580 C4073 ) C3580_=_C4074( C3580 C4074 ) C3580_=_C4075( C3580 C4075 ) C3609_=_C3726( C3609 C3726 ) C3609_=_C3777( C3609 C3777 ) C3609_=_C3839( C3609 C3839 ) \nC3609_=_C3863( C3609 C3863 ) C3609_=_C3864( C3609 C3864 ) C3609_=_C3865( C3609 C3865 ) C3609_=_C3866( C3609 C3866 ) C3609_=_C3867( C3609 C3867 ) C3609_=_C3868( C3609 C3868 ) \nC3609_=_C3869( C3609 C3869 ) C3609_=_C3870( C3609 C3870 ) C3609_=_C3871( C3609 C3871 ) C3609_=_C3872( C3609 C3872 ) C3726_=_C3732( C3726 C3732 ) C3726_=_C3777( C3726 C3777 ) \nC3726_=_C3839( C3726 C3839 ) C3726_=_C3863( C3726 C3863 ) C3726_=_C3864( C3726 C3864 ) C3726_=_C3865( C3726 C3865 ) C3726_=_C3866( C3726 C3866 ) C3726_=_C3867( C3726 C3867 ) \nC3726_=_C3868( C3726 C3868 ) C3726_=_C3869( C3726 C3869 ) C3726_=_C3870( C3726 C3870 ) C3726_=_C3871( C3726 C3871 ) C3726_=_C3872( C3726 C3872 ) C3732_=_C3783( C3732 C3783 ) \nC3732_=_C3795( C3732 C3795 ) C3732_=_C3809( C3732 C3809 ) C3732_=_C3824( C3732 C3824 ) C3732_=_C3862( C3732 C3862 ) C3732_=_C3869( C3732 C3869 ) C3732_=_C3882( C3732 C3882 ) \nC3732_=_C3934( C3732 C3934 ) C3732_=_C3961( C3732 C3961 ) C3732_=_C4004( C3732 C4004 ) C3732_=_C4062( C3732 C4062 ) C3732_=_C4068( C3732 C4068 ) C3732_=_C4073( C3732 C4073 ) \nC3732_=_C4074( C3732 C4074 ) C3732_=_C4075( C3732 C4075 ) C3777_=_C3783( C3777 C3783 ) C3777_=_C3839( C3777 C3839 ) C3777_=_C3863( C3777 C3863 ) C3777_=_C3864( C3777 C3864 ) \nC3777_=_C3865( C3777 C3865 ) C3777_=_C3866( C3777 C3866 ) C3777_=_C3867( C3777 C3867 ) C3777_=_C3868( C3777 C3868 ) C3777_=_C3869( C3777 C3869 ) C3777_=_C3870( C3777 C3870 ) \nC3777_=_C3871( C3777 C3871 ) C3777_=_C3872( C3777 C3872 ) C3783_=_C3795( C3783 C3795 ) C3783_=_C3809( C3783 C3809 ) C3783_=_C3824(</w:t>
      </w:r>
    </w:p>
    <w:p>
      <w:pPr>
        <w:pStyle w:val="PreformattedText"/>
        <w:bidi w:val="0"/>
        <w:spacing w:before="0" w:after="0"/>
        <w:jc w:val="left"/>
        <w:rPr/>
      </w:pPr>
      <w:r>
        <w:rPr/>
        <w:t xml:space="preserve"> </w:t>
      </w:r>
      <w:r>
        <w:rPr/>
        <w:t>C3783 C3824 ) C3783_=_C3862( C3783 C3862 ) \nC3783_=_C3869( C3783 C3869 ) C3783_=_C3882( C3783 C3882 ) C3783_=_C3934( C3783 C3934 ) C3783_=_C3961( C3783 C3961 ) C3783_=_C4004( C3783 C4004 ) C3783_=_C4062( C3783 C4062 ) \nC3783_=_C4068( C3783 C4068 ) C3783_=_C4073( C3783 C4073 ) C3783_=_C4074( C3783 C4074 ) C3783_=_C4075( C3783 C4075 ) C3795_=_C3809( C3795 C3809 ) C3795_=_C3824( C3795 C3824 ) \nC3795_=_C3862( C3795 C3862 ) C3795_=_C3869( C3795 C3869 ) C3795_=_C3882( C3795 C3882 ) C3795_=_C3934( C3795 C3934 ) C3795_=_C3961( C3795 C3961 ) C3795_=_C4004( C3795 C4004 ) \nC3795_=_C4062( C3795 C4062 ) C3795_=_C4068( C3795 C4068 ) C3795_=_C4073( C3795 C4073 ) C3795_=_C4074( C3795 C4074 ) C3795_=_C4075( C3795 C4075 ) C3809_=_C3824( C3809 C3824 ) \nC3809_=_C3862( C3809 C3862 ) C3809_=_C3869( C3809 C3869 ) C3809_=_C3882( C3809 C3882 ) C3809_=_C3934( C3809 C3934 ) C3809_=_C3961( C3809 C3961 ) C3809_=_C4004( C3809 C4004 ) \nC3809_=_C4062( C3809 C4062 ) C3809_=_C4068( C3809 C4068 ) C3809_=_C4073( C3809 C4073 ) C3809_=_C4074( C3809 C4074 ) C3809_=_C4075( C3809 C4075 ) C3824_=_C3862( C3824 C3862 ) \nC3824_=_C3869( C3824 C3869 ) C3824_=_C3882( C3824 C3882 ) C3824_=_C3934( C3824 C3934 ) C3824_=_C3961( C3824 C3961 ) C3824_=_C4004( C3824 C4004 ) C3824_=_C4062( C3824 C4062 ) \nC3824_=_C4068( C3824 C4068 ) C3824_=_C4073( C3824 C4073 ) C3824_=_C4074( C3824 C4074 ) C3824_=_C4075( C3824 C4075 ) C3839_=_C3863( C3839 C3863 ) C3839_=_C3864( C3839 C3864 ) \nC3839_=_C3865( C3839 C3865 ) C3839_=_C3866( C3839 C3866 ) C3839_=_C3867( C3839 C3867 ) C3839_=_C3868( C3839 C3868 ) C3839_=_C3869( C3839 C3869 ) C3839_=_C3870( C3839 C3870 ) \nC3839_=_C3871( C3839 C3871 ) C3839_=_C3872( C3839 C3872 ) C3862_=_C3869( C3862 C3869 ) C3862_=_C3882( C3862 C3882 ) C3862_=_C3934( C3862 C3934 ) C3862_=_C3961( C3862 C3961 ) \nC3862_=_C4004( C3862 C4004 ) C3862_=_C4062( C3862 C4062 ) C3862_=_C4068( C3862 C4068 ) C3862_=_C4073( C3862 C4073 ) C3862_=_C4074( C3862 C4074 ) C3862_=_C4075( C3862 C4075 ) \nC3863_=_C3864( C3863 C3864 ) C3863_=_C3865( C3863 C3865 ) C3863_=_C3866( C3863 C3866 ) C3863_=_C3867( C3863 C3867 ) C3863_=_C3868( C3863 C3868 ) C3863_=_C3869( C3863 C3869 ) \nC3863_=_C3870( C3863 C3870 ) C3863_=_C3871( C3863 C3871 ) C3863_=_C3872( C3863 C3872 ) C3864_=_C3865( C3864 C3865 ) C3864_=_C3866( C3864 C3866 ) C3864_=_C3867( C3864 C3867 ) \nC3864_=_C3868( C3864 C3868 ) C3864_=_C3869( C3864 C3869 ) C3864_=_C3870( C3864 C3870 ) C3864_=_C3871( C3864 C3871 ) C3864_=_C3872( C3864 C3872 ) C3864_=_C3934( C3864 C3934 ) \nC3865_=_C3866( C3865 C3866 ) C3865_=_C3867( C3865 C3867 ) C3865_=_C3868( C3865 C3868 ) C3865_=_C3869( C3865 C3869 ) C3865_=_C3870( C3865 C3870 ) C3865_=_C3871( C3865 C3871 ) \nC3865_=_C3872( C3865 C3872 ) C3866_=_C3867( C3866 C3867 ) C3866_=_C3868( C3866 C3868 ) C3866_=_C3869( C3866 C3869 ) C3866_=_C3870( C3866 C3870 ) C3866_=_C3871( C3866 C3871 ) \nC3866_=_C3872( C3866 C3872 ) C3866_=_C3961( C3866 C3961 ) C3867_=_C3868( C3867 C3868 ) C3867_=_C3869( C3867 C3869 ) C3867_=_C3870( C3867 C3870 ) C3867_=_C3871( C3867 C3871 ) \nC3867_=_C3872( C3867 C3872 ) C3868_=_C3869( C3868 C3869 ) C3868_=_C3870( C3868 C3870 ) C3868_=_C3871( C3868 C3871 ) C3868_=_C3872( C3868 C3872 ) C3868_=_C4062( C3868 C4062 ) \nC3869_=_C3870( C3869 C3870 ) C3869_=_C3871( C3869 C3871 ) C3869_=_C3872( C3869 C3872 ) C3869_=_C3882( C3869 C3882 ) C3869_=_C3934( C3869 C3934 ) C3869_=_C3961( C3869 C3961 ) \nC3869_=_C4004( C3869 C4004 ) C3869_=_C4062( C3869 C4062 ) C3869_=_C4068( C3869 C4068 ) C3869_=_C4073( C3869 C4073 ) C3869_=_C4074( C3869 C4074 ) C3869_=_C4075( C3869 C4075 ) \nC3870_=_C3871( C3870 C3871 ) C3870_=_C3872( C3870 C3872 ) C3871_=_C3872( C3871 C3872 ) C3872_=_C4074( C3872 C4074 ) C3882_=_C3934( C3882 C3934 ) C3882_=_C3961( C3882 C3961 ) \nC3882_=_C4004( C3882 C4004 ) C3882_=_C4062( C3882 C4062 ) C3882_=_C4068( C3882 C4068 ) C3882_=_C4073( C3882 C4073 ) C3882_=_C4074( C3882 C4074 ) C3882_=_C4075( C3882 C4075 ) \nC3934_=_C3961( C3934 C3961 ) C3934_=_C4004( C3934 C4004 ) C3934_=_C4062( C3934 C4062 ) C3934_=_C4068( C3934 C4068 ) C3934_=_C4073( C3934 C4073 ) C3934_=_C4074( C3934 C4074 ) \nC3934_=_C4075( C3934 C4075 ) C3961_=_C4004( C3961 C4004 ) C3961_=_C4062( C3961 C4062 ) C3961_=_C4068( C3961 C4068 ) C3961_=_C4073( C3961 C4073 ) C3961_=_C4074( C3961 C4074 ) \nC3961_=_C4075( C3961 C4075 ) C4004_=_C4062( C4004 C4062 ) C4004_=_C4068( C4004 C4068 ) C4004_=_C4073( C4004 C4073 ) C4004_=_C4074( C4004 C4074 ) C4004_=_C4075( C4004 C4075 ) \nC4062_=_C4068( C4062 C4068 ) C4062_=_C4073( C4062 C4073 ) C4062_=_C4074( C4062 C4074 ) C4062_=_C4075( C4062 C4075 ) C4068_=_C4073( C4068 C4073 ) C4068_=_C4074( C4068 C4074 ) \nC4068_=_C4075( C4068 C4075 ) C4073_=_C4074( C4073 C4074 ) C4073_=_C4075( C4073 C4075 ) C4074_=_C4075( C4074 C4075 ) "];207-&gt;291[label="54: C216 C311 C508 C852 C1030 \nC1108 C1348 C1388 C1716 C2010 C2268 \nC2328 C2716 C2753 C2871 C2984 C3027 \nC3064 C3115 C3331 C3338 C3363 C3530 \nC3536 C3573 C3580 C3609 C3726 C3732 \nC3777 C3783 C3795 C3809 C3824 C3839 \nC3862 C3863 C3864 C3865 C3866 C3867 \nC3868 C3870 C3871 C3872 C3882 C3934 \nC3961 C4004 C4062 C4068 C4073 C4074 \nC4075 \n711: C216_=_C311 ,C216_=_C1030 ,C216_=_C1108 ,C216_=_C1348 ,C216_=_C2268 ,\nC216_=_C2328 ,C216_=_C2984 ,C216_=_C3338 ,C216_=_C3363 ,C216_=_C3536 ,C216_=_C3580 ,\nC216_=_C3732 ,C216_=_C3783 ,C216_=_C3795 ,C216_=_C3809 ,C216_=_C3824 ,C216_=_C3862 ,\nC216_=_C3882 ,C216_=_C3934 ,C216_=_C3961 ,C216_=_C4004 ,C216_=_C4062 ,C216_=_C4068 ,\nC216_=_C4073 ,C216_=_C4074 ,C216_=_C4075 ,C311_=_C1030 ,C311_=_C1108 ,C311_=_C1348 ,\nC311_=_C2268 ,C311_=_C2328 ,C311_=_C2984 ,C311_=_C3338 ,C311_=_C3363 ,C311_=_C3536 ,\nC311_=_C3580 ,C311_=_C3732 ,C311_=_C3783 ,C311_=_C3795 ,C311_=_C3809 ,C311_=_C3824 ,\nC311_=_C3862 ,C311_=_C3882 ,C311_=_C3934 ,C311_=_C3961 ,C311_=_C4004 ,C311_=_C4062 ,\nC311_=_C4068 ,C311_=_C4073 ,C311_=_C4074 ,C311_=_C4075 ,C508_=_C852 ,C508_=_C1388 ,\nC508_=_C1716 ,C508_=_C2010 ,C508_=_C2716 ,C508_=_C2753 ,C508_=_C2871 ,C508_=_C3027 ,\nC508_=_C3064 ,C508_=_C3115 ,C508_=_C3331 ,C508_=_C3530 ,C508_=_C3573 ,C508_=_C3609 ,\nC508_=_C3726 ,C508_=_C3777 ,C508_=_C3839 ,C508_=_C3863 ,C508_=_C3864 ,C508_=_C3865 ,\nC508_=_C3866 ,C508_=_C3867 ,C508_=_C3868 ,C508_=_C3870 ,C508_=_C3871 ,C508_=_C3872 ,\nC852_=_C1388 ,C852_=_C1716 ,C852_=_C2010 ,C852_=_C2716 ,C852_=_C2753 ,C852_=_C2871 ,\nC852_=_C3027 ,C852_=_C3064 ,C852_=_C3115 ,C852_=_C3331 ,C852_=_C3530 ,C852_=_C3573 ,\nC852_=_C3609 ,C852_=_C3726 ,C852_=_C3777 ,C852_=_C3839 ,C852_=_C3863 ,C852_=_C3864 ,\nC852_=_C3865 ,C852_=_C3866 ,C852_=_C3867 ,C852_=_C3868 ,C852_=_C3870 ,C852_=_C3871 ,\nC852_=_C3872 ,C1030_=_C1108 ,C1030_=_C1348 ,C1030_=_C2268 ,C1030_=_C2328 ,C1030_=_C2984 ,\nC1030_=_C3338 ,C1030_=_C3363 ,C1030_=_C3536 ,C1030_=_C3580 ,C1030_=_C3732 ,C1030_=_C3783 ,\nC1030_=_C3795 ,C1030_=_C3809 ,C1030_=_C3824 ,C1030_=_C3862 ,C1030_=_C3882 ,C1030_=_C3934 ,\nC1030_=_C3961 ,C1030_=_C4004 ,C1030_=_C4062 ,C1030_=_C4068 ,C1030_=_C4073 ,C1030_=_C4074 ,\nC1030_=_C4075 ,C1108_=_C1348 ,C1108_=_C2268 ,C1108_=_C2328 ,C1108_=_C2984 ,C1108_=_C3338 ,\nC1108_=_C3363 ,C1108_=_C3536 ,C1108_=_C3580 ,C1108_=_C3732 ,C1108_=_C3783 ,C1108_=_C3795 ,\nC1108_=_C3809 ,C1108_=_C3824 ,C1108_=_C3862 ,C1108_=_C3882 ,C1108_=_C3934 ,C1108_=_C3961 ,\nC1108_=_C4004 ,C1108_=_C4062 ,C1108_=_C4068 ,C1108_=_C4073 ,C1108_=_C4074 ,C1108_=_C4075 ,\nC1348_=_C2268 ,C1348_=_C2328 ,C1348_=_C2984 ,C1348_=_C3338 ,C1348_=_C3363 ,C1348_=_C3536 ,\nC1348_=_C3580 ,C1348_=_C3732 ,C1348_=_C3783 ,C1348_=_C3795 ,C1348_=_C3809 ,C1348_=_C3824 ,\nC1348_=_C3862 ,C1348_=_C3882 ,C1348_=_C3934 ,C1348_=_C3961 ,C1348_=_C4004 ,C1348_=_C4062 ,\nC1348_=_C4068 ,C1348_=_C4073 ,C1348_=_C4074 ,C1348_=_C4075 ,C1388_=_C1716 ,C1388_=_C2010 ,\nC1388_=_C2716 ,C1388_=_C2753 ,C1388_=_C2871 ,C1388_=_C3027 ,C1388_=_C3064 ,C1388_=_C3115 ,\nC1388_=_C3331 ,C1388_=_C3530 ,C1388_=_C3573 ,C1388_=_C3609 ,C1388_=_C3726 ,C1388_=_C3777 ,\nC1388_=_C3839 ,C1388_=_C3863 ,C1388_=_C3864 ,C1388_=_C3865 ,C1388_=_C3866 ,C1388_=_C3867 ,\nC1388_=_C3868 ,C1388_=_C3870 ,C1388_=_C3871 ,C1388_=_C3872 ,C1716_=_C2010 ,C1716_=_C2716 ,\nC1716_=_C2753 ,C1716_=_C2871 ,C1716_=_C3027 ,C1716_=_C3064 ,C1716_=_C3115 ,C1716_=_C3331 ,\nC1716_=_C3530 ,C1716_=_C3573 ,C1716_=_C3609 ,C1716_=_C3726 ,C1716_=_C3777 ,C1716_=_C3839 ,\nC1716_=_C3863 ,C1716_=_C3864 ,C1716_=_C3865 ,C1716_=_C3866 ,C1716_=_C3867 ,C1716_=_C3868 ,\nC1716_=_C3870 ,C1716_=_C3871 ,C1716_=_C3872 ,C2010_=_C2716 ,C2010_=_C2753 ,C2010_=_C2871 ,\nC2010_=_C3027 ,C2010_=_C3064 ,C2010_=_C3115 ,C2010_=_C3331 ,C2010_=_C3530 ,C2010_=_C3573 ,\nC2010_=_C3609 ,C2010_=_C3726 ,C2010_=_C3777 ,C2010_=_C3839 ,C2010_=_C3863 ,C2010_=_C3864 ,\nC2010_=_C3865 ,C2010_=_C3866 ,C2010_=_C3867 ,C2010_=_C3868 ,C2010_=_C3870 ,C2010_=_C3871 ,\nC2010_=_C3872 ,C2268_=_C2328 ,C2268_=_C2984 ,C2268_=_C3338 ,C2268_=_C3363 ,C2268_=_C3536 ,\nC2268_=_C3580 ,C2268_=_C3732 ,C2268_=_C3783 ,C2268_=_C3795 ,C2268_=_C3809 ,C2268_=_C3824 ,\nC2268_=_C3862 ,C2268_=_C3882 ,C2268_=_C3934 ,C2268_=_C3961 ,C2268_=_C4004 ,C2268_=_C4062 ,\nC2268_=_C4068 ,C2268_=_C4073 ,C2268_=_C4074 ,C2268_=_C4075 ,C2328_=_C2984 ,C2328_=_C3338 ,\nC2328_=_C3363 ,C2328_=_C3536 ,C2328_=_C3580 ,C2328_=_C3732 ,C2328_=_C3783 ,C2328_=_C3795 ,\nC2328_=_C3809 ,C2328_=_C3824 ,C2328_=_C3862 ,C2328_=_C3882 ,C2328_=_C3934 ,C2328_=_C3961 ,\nC2328_=_C4004 ,C2328_=_C4062 ,C2328_=_C4068 ,C2328_=_C4073 ,C2328_=_C4074 ,C2328_=_C4075 ,\nC2716_=_C2753 ,C2716_=_C2871 ,C2716_=_C3027 ,C2716_=_C3064 ,C2716_=_C3115 ,C2716_=_C3331 ,\nC2716_=_C3530 ,C2716_=_C3573 ,C2716_=_C3609 ,C2716_=_C3726 ,C2716_=_C3777 ,C2716_=_C3839 ,\nC2716_=_C3863 ,C2716_=_C3864 ,C2716_=_C3865 ,C2716_=_C3866 ,C2716_=_C3867 ,C2716_=_C3868 ,\nC2716_=_C3870 ,C2716_=_C3871 ,C2716_=_C3872 ,C2753_=_C2871 ,C2753_=_C3027 ,C2753_=_C3064 ,\nC2753_=_C3115 ,C2753_=_C3331 ,C2753_=_C3530 ,C2753_=_C3573 ,C2753_=_C3609 ,C2753_=_C3726 ,\nC2753_=_C3777 ,C2753_=_C3839 ,C2753_=_C3863 ,C2753_=_C3864 ,C2753_=_C3865 ,C2753_=_C3866 ,\nC2753_=_C3867 ,C2753_=_C3868 ,C2753_=_C3870</w:t>
      </w:r>
    </w:p>
    <w:p>
      <w:pPr>
        <w:pStyle w:val="PreformattedText"/>
        <w:bidi w:val="0"/>
        <w:spacing w:before="0" w:after="0"/>
        <w:jc w:val="left"/>
        <w:rPr/>
      </w:pPr>
      <w:r>
        <w:rPr/>
        <w:t xml:space="preserve"> </w:t>
      </w:r>
      <w:r>
        <w:rPr/>
        <w:t>,C2753_=_C3871 ,C2753_=_C3872 ,C2871_=_C3027 ,\nC2871_=_C3064 ,C2871_=_C3115 ,C2871_=_C3331 ,C2871_=_C3530 ,C2871_=_C3573 ,C2871_=_C3609 ,\nC2871_=_C3726 ,C2871_=_C3777 ,C2871_=_C3839 ,C2871_=_C3863 ,C2871_=_C3864 ,C2871_=_C3865 ,\nC2871_=_C3866 ,C2871_=_C3867 ,C2871_=_C3868 ,C2871_=_C3870 ,C2871_=_C3871 ,C2871_=_C3872 ,\nC2984_=_C3338 ,C2984_=_C3363 ,C2984_=_C3536 ,C2984_=_C3580 ,C2984_=_C3732 ,C2984_=_C3783 ,\nC2984_=_C3795 ,C2984_=_C3809 ,C2984_=_C3824 ,C2984_=_C3862 ,C2984_=_C3882 ,C2984_=_C3934 ,\nC2984_=_C3961 ,C2984_=_C4004 ,C2984_=_C4062 ,C2984_=_C4068 ,C2984_=_C4073 ,C2984_=_C4074 ,\nC2984_=_C4075 ,C3027_=_C3064 ,C3027_=_C3115 ,C3027_=_C3331 ,C3027_=_C3530 ,C3027_=_C3573 ,\nC3027_=_C3609 ,C3027_=_C3726 ,C3027_=_C3777 ,C3027_=_C3839 ,C3027_=_C3863 ,C3027_=_C3864 ,\nC3027_=_C3865 ,C3027_=_C3866 ,C3027_=_C3867 ,C3027_=_C3868 ,C3027_=_C3870 ,C3027_=_C3871 ,\nC3027_=_C3872 ,C3064_=_C3115 ,C3064_=_C3331 ,C3064_=_C3530 ,C3064_=_C3573 ,C3064_=_C3609 ,\nC3064_=_C3726 ,C3064_=_C3777 ,C3064_=_C3839 ,C3064_=_C3863 ,C3064_=_C3864 ,C3064_=_C3865 ,\nC3064_=_C3866 ,C3064_=_C3867 ,C3064_=_C3868 ,C3064_=_C3870 ,C3064_=_C3871 ,C3064_=_C3872 ,\nC3115_=_C3331 ,C3115_=_C3530 ,C3115_=_C3573 ,C3115_=_C3609 ,C3115_=_C3726 ,C3115_=_C3777 ,\nC3115_=_C3839 ,C3115_=_C3863 ,C3115_=_C3864 ,C3115_=_C3865 ,C3115_=_C3866 ,C3115_=_C3867 ,\nC3115_=_C3868 ,C3115_=_C3870 ,C3115_=_C3871 ,C3115_=_C3872 ,C3331_=_C3338 ,C3331_=_C3530 ,\nC3331_=_C3573 ,C3331_=_C3609 ,C3331_=_C3726 ,C3331_=_C3777 ,C3331_=_C3839 ,C3331_=_C3863 ,\nC3331_=_C3864 ,C3331_=_C3865 ,C3331_=_C3866 ,C3331_=_C3867 ,C3331_=_C3868 ,C3331_=_C3870 ,\nC3331_=_C3871 ,C3331_=_C3872 ,C3338_=_C3363 ,C3338_=_C3536 ,C3338_=_C3580 ,C3338_=_C3732 ,\nC3338_=_C3783 ,C3338_=_C3795 ,C3338_=_C3809 ,C3338_=_C3824 ,C3338_=_C3862 ,C3338_=_C3882 ,\nC3338_=_C3934 ,C3338_=_C3961 ,C3338_=_C4004 ,C3338_=_C4062 ,C3338_=_C4068 ,C3338_=_C4073 ,\nC3338_=_C4074 ,C3338_=_C4075 ,C3363_=_C3536 ,C3363_=_C3580 ,C3363_=_C3732 ,C3363_=_C3783 ,\nC3363_=_C3795 ,C3363_=_C3809 ,C3363_=_C3824 ,C3363_=_C3862 ,C3363_=_C3882 ,C3363_=_C3934 ,\nC3363_=_C3961 ,C3363_=_C4004 ,C3363_=_C4062 ,C3363_=_C4068 ,C3363_=_C4073 ,C3363_=_C4074 ,\nC3363_=_C4075 ,C3530_=_C3536 ,C3530_=_C3573 ,C3530_=_C3609 ,C3530_=_C3726 ,C3530_=_C3777 ,\nC3530_=_C3839 ,C3530_=_C3863 ,C3530_=_C3864 ,C3530_=_C3865 ,C3530_=_C3866 ,C3530_=_C3867 ,\nC3530_=_C3868 ,C3530_=_C3870 ,C3530_=_C3871 ,C3530_=_C3872 ,C3536_=_C3580 ,C3536_=_C3732 ,\nC3536_=_C3783 ,C3536_=_C3795 ,C3536_=_C3809 ,C3536_=_C3824 ,C3536_=_C3862 ,C3536_=_C3882 ,\nC3536_=_C3934 ,C3536_=_C3961 ,C3536_=_C4004 ,C3536_=_C4062 ,C3536_=_C4068 ,C3536_=_C4073 ,\nC3536_=_C4074 ,C3536_=_C4075 ,C3573_=_C3580 ,C3573_=_C3609 ,C3573_=_C3726 ,C3573_=_C3777 ,\nC3573_=_C3839 ,C3573_=_C3863 ,C3573_=_C3864 ,C3573_=_C3865 ,C3573_=_C3866 ,C3573_=_C3867 ,\nC3573_=_C3868 ,C3573_=_C3870 ,C3573_=_C3871 ,C3573_=_C3872 ,C3580_=_C3732 ,C3580_=_C3783 ,\nC3580_=_C3795 ,C3580_=_C3809 ,C3580_=_C3824 ,C3580_=_C3862 ,C3580_=_C3882 ,C3580_=_C3934 ,\nC3580_=_C3961 ,C3580_=_C4004 ,C3580_=_C4062 ,C3580_=_C4068 ,C3580_=_C4073 ,C3580_=_C4074 ,\nC3580_=_C4075 ,C3609_=_C3726 ,C3609_=_C3777 ,C3609_=_C3839 ,C3609_=_C3863 ,C3609_=_C3864 ,\nC3609_=_C3865 ,C3609_=_C3866 ,C3609_=_C3867 ,C3609_=_C3868 ,C3609_=_C3870 ,C3609_=_C3871 ,\nC3609_=_C3872 ,C3726_=_C3732 ,C3726_=_C3777 ,C3726_=_C3839 ,C3726_=_C3863 ,C3726_=_C3864 ,\nC3726_=_C3865 ,C3726_=_C3866 ,C3726_=_C3867 ,C3726_=_C3868 ,C3726_=_C3870 ,C3726_=_C3871 ,\nC3726_=_C3872 ,C3732_=_C3783 ,C3732_=_C3795 ,C3732_=_C3809 ,C3732_=_C3824 ,C3732_=_C3862 ,\nC3732_=_C3882 ,C3732_=_C3934 ,C3732_=_C3961 ,C3732_=_C4004 ,C3732_=_C4062 ,C3732_=_C4068 ,\nC3732_=_C4073 ,C3732_=_C4074 ,C3732_=_C4075 ,C3777_=_C3783 ,C3777_=_C3839 ,C3777_=_C3863 ,\nC3777_=_C3864 ,C3777_=_C3865 ,C3777_=_C3866 ,C3777_=_C3867 ,C3777_=_C3868 ,C3777_=_C3870 ,\nC3777_=_C3871 ,C3777_=_C3872 ,C3783_=_C3795 ,C3783_=_C3809 ,C3783_=_C3824 ,C3783_=_C3862 ,\nC3783_=_C3882 ,C3783_=_C3934 ,C3783_=_C3961 ,C3783_=_C4004 ,C3783_=_C4062 ,C3783_=_C4068 ,\nC3783_=_C4073 ,C3783_=_C4074 ,C3783_=_C4075 ,C3795_=_C3809 ,C3795_=_C3824 ,C3795_=_C3862 ,\nC3795_=_C3882 ,C3795_=_C3934 ,C3795_=_C3961 ,C3795_=_C4004 ,C3795_=_C4062 ,C3795_=_C4068 ,\nC3795_=_C4073 ,C3795_=_C4074 ,C3795_=_C4075 ,C3809_=_C3824 ,C3809_=_C3862 ,C3809_=_C3882 ,\nC3809_=_C3934 ,C3809_=_C3961 ,C3809_=_C4004 ,C3809_=_C4062 ,C3809_=_C4068 ,C3809_=_C4073 ,\nC3809_=_C4074 ,C3809_=_C4075 ,C3824_=_C3862 ,C3824_=_C3882 ,C3824_=_C3934 ,C3824_=_C3961 ,\nC3824_=_C4004 ,C3824_=_C4062 ,C3824_=_C4068 ,C3824_=_C4073 ,C3824_=_C4074 ,C3824_=_C4075 ,\nC3839_=_C3863 ,C3839_=_C3864 ,C3839_=_C3865 ,C3839_=_C3866 ,C3839_=_C3867 ,C3839_=_C3868 ,\nC3839_=_C3870 ,C3839_=_C3871 ,C3839_=_C3872 ,C3862_=_C3882 ,C3862_=_C3934 ,C3862_=_C3961 ,\nC3862_=_C4004 ,C3862_=_C4062 ,C3862_=_C4068 ,C3862_=_C4073 ,C3862_=_C4074 ,C3862_=_C4075 ,\nC3863_=_C3864 ,C3863_=_C3865 ,C3863_=_C3866 ,C3863_=_C3867 ,C3863_=_C3868 ,C3863_=_C3870 ,\nC3863_=_C3871 ,C3863_=_C3872 ,C3864_=_C3865 ,C3864_=_C3866 ,C3864_=_C3867 ,C3864_=_C3868 ,\nC3864_=_C3870 ,C3864_=_C3871 ,C3864_=_C3872 ,C3864_=_C3934 ,C3865_=_C3866 ,C3865_=_C3867 ,\nC3865_=_C3868 ,C3865_=_C3870 ,C3865_=_C3871 ,C3865_=_C3872 ,C3866_=_C3867 ,C3866_=_C3868 ,\nC3866_=_C3870 ,C3866_=_C3871 ,C3866_=_C3872 ,C3866_=_C3961 ,C3867_=_C3868 ,C3867_=_C3870 ,\nC3867_=_C3871 ,C3867_=_C3872 ,C3868_=_C3870 ,C3868_=_C3871 ,C3868_=_C3872 ,C3868_=_C4062 ,\nC3870_=_C3871 ,C3870_=_C3872 ,C3871_=_C3872 ,C3872_=_C4074 ,C3882_=_C3934 ,C3882_=_C3961 ,\nC3882_=_C4004 ,C3882_=_C4062 ,C3882_=_C4068 ,C3882_=_C4073 ,C3882_=_C4074 ,C3882_=_C4075 ,\nC3934_=_C3961 ,C3934_=_C4004 ,C3934_=_C4062 ,C3934_=_C4068 ,C3934_=_C4073 ,C3934_=_C4074 ,\nC3934_=_C4075 ,C3961_=_C4004 ,C3961_=_C4062 ,C3961_=_C4068 ,C3961_=_C4073 ,C3961_=_C4074 ,\nC3961_=_C4075 ,C4004_=_C4062 ,C4004_=_C4068 ,C4004_=_C4073 ,C4004_=_C4074 ,C4004_=_C4075 ,\nC4062_=_C4068 ,C4062_=_C4073 ,C4062_=_C4074 ,C4062_=_C4075 ,C4068_=_C4073 ,C4068_=_C4074 ,\nC4068_=_C4075 ,C4073_=_C4074 ,C4073_=_C4075 ,C4074_=_C4075 ,"];292[shape=box, label="id:292 level: 7\n57: C542 C646 C649 C672 C724 \nC776 C803 C827 C956 C1106 C1129 \nC1363 C1370 C1627 C1889 C2150 C2285 \nC2367 C2417 C2434 C2620 C2635 C2648 \nC2840 C2891 C2911 C2960 C3029 C3237 \nC3270 C3332 C3337 C3438 C3524 C3531 \nC3534 C3575 C3578 C3728 C3730 C3815 \nC3861 C3864 C3868 C3893 C3931 C3932 \nC3933 C3934 C3935 C3956 C3960 C4010 \nC4040 C4061 C4062 C4063 \n822: C542_=_C646( C542 C646 ) C542_=_C724( C542 C724 ) C542_=_C776( C542 C776 ) C542_=_C1363( C542 C1363 ) C542_=_C1627( C542 C1627 ) \nC542_=_C1889( C542 C1889 ) C542_=_C2285( C542 C2285 ) C542_=_C2434( C542 C2434 ) C542_=_C2620( C542 C2620 ) C542_=_C2635( C542 C2635 ) C542_=_C2648( C542 C2648 ) \nC542_=_C2840( C542 C2840 ) C542_=_C2911( C542 C2911 ) C542_=_C2960( C542 C2960 ) C542_=_C3237( C542 C3237 ) C542_=_C3332( C542 C3332 ) C542_=_C3438( C542 C3438 ) \nC542_=_C3531( C542 C3531 ) C542_=_C3575( C542 C3575 ) C542_=_C3728( C542 C3728 ) C542_=_C3815( C542 C3815 ) C542_=_C3864( C542 C3864 ) C542_=_C3893( C542 C3893 ) \nC542_=_C3931( C542 C3931 ) C542_=_C3932( C542 C3932 ) C542_=_C3933( C542 C3933 ) C542_=_C3934( C542 C3934 ) C542_=_C3935( C542 C3935 ) C646_=_C649( C646 C649 ) \nC646_=_C724( C646 C724 ) C646_=_C776( C646 C776 ) C646_=_C1363( C646 C1363 ) C646_=_C1627( C646 C1627 ) C646_=_C1889( C646 C1889 ) C646_=_C2285( C646 C2285 ) \nC646_=_C2434( C646 C2434 ) C646_=_C2620( C646 C2620 ) C646_=_C2635( C646 C2635 ) C646_=_C2648( C646 C2648 ) C646_=_C2840( C646 C2840 ) C646_=_C2911( C646 C2911 ) \nC646_=_C2960( C646 C2960 ) C646_=_C3237( C646 C3237 ) C646_=_C3332( C646 C3332 ) C646_=_C3438( C646 C3438 ) C646_=_C3531( C646 C3531 ) C646_=_C3575( C646 C3575 ) \nC646_=_C3728( C646 C3728 ) C646_=_C3815( C646 C3815 ) C646_=_C3864( C646 C3864 ) C646_=_C3893( C646 C3893 ) C646_=_C3931( C646 C3931 ) C646_=_C3932( C646 C3932 ) \nC646_=_C3933( C646 C3933 ) C646_=_C3934( C646 C3934 ) C646_=_C3935( C646 C3935 ) C649_=_C672( C649 C672 ) C649_=_C803( C649 C803 ) C649_=_C827( C649 C827 ) \nC649_=_C956( C649 C956 ) C649_=_C1106( C649 C1106 ) C649_=_C1129( C649 C1129 ) C649_=_C1370( C649 C1370 ) C649_=_C2150( C649 C2150 ) C649_=_C2367( C649 C2367 ) \nC649_=_C2417( C649 C2417 ) C649_=_C2891( C649 C2891 ) C649_=_C3029( C649 C3029 ) C649_=_C3270( C649 C3270 ) C649_=_C3337( C649 C3337 ) C649_=_C3524( C649 C3524 ) \nC649_=_C3534( C649 C3534 ) C649_=_C3578( C649 C3578 ) C649_=_C3730( C649 C3730 ) C649_=_C3861( C649 C3861 ) C649_=_C3868( C649 C3868 ) C649_=_C3933( C649 C3933 ) \nC649_=_C3956( C649 C3956 ) C649_=_C3960( C649 C3960 ) C649_=_C4010( C649 C4010 ) C649_=_C4040( C649 C4040 ) C649_=_C4061( C649 C4061 ) C649_=_C4062( C649 C4062 ) \nC649_=_C4063( C649 C4063 ) C672_=_C803( C672 C803 ) C672_=_C827( C672 C827 ) C672_=_C956( C672 C956 ) C672_=_C1106( C672 C1106 ) C672_=_C1129( C672 C1129 ) \nC672_=_C1370( C672 C1370 ) C672_=_C2150( C672 C2150 ) C672_=_C2367( C672 C2367 ) C672_=_C2417( C672 C2417 ) C672_=_C2891( C672 C2891 ) C672_=_C3029( C672 C3029 ) \nC672_=_C3270( C672 C3270 ) C672_=_C3337( C672 C3337 ) C672_=_C3524( C672 C3524 ) C672_=_C3534( C672 C3534 ) C672_=_C3578( C672 C3578 ) C672_=_C3730( C672 C3730 ) \nC672_=_C3861( C672 C3861 ) C672_=_C3868( C672 C3868 ) C672_=_C3933( C672 C3933 ) C672_=_C3956( C672 C3956 ) C672_=_C3960( C672 C3960 ) C672_=_C4010( C672 C4010 ) \nC672_=_C4040( C672 C4040 ) C672_=_C4061( C672 C4061 ) C672_=_C4062( C672 C4062 ) C672_=_C4063( C672 C4063 ) C724_=_C776( C724 C776 ) C724_=_C1363( C724 C1363 ) \nC724_=_C1627( C724 C1627 ) C724_=_C1889( C724 C1889 ) C724_=_C2285( C724 C2285 ) C724_=_C2434( C724 C2434 ) C724_=_C2620( C724 C2620 ) C724_=_C2635( C724 C2635 ) \nC724_=_C2648( C724 C2648 ) C724_=_C2840( C724 C2840 ) C724_=_C2911( C724 C2911 ) C724_=_C2960( C724 C2960 ) C724_=_C3237( C724 C3237 ) C724_=_C3332( C724 C3332 ) \nC724_=_C3438( C724 C3438 ) C724_=_C3531( C724 C3531 ) C724_=_C3575( C724 C3575 ) C724_=_C3728( C724 C3728 ) C724_=_C3815(</w:t>
      </w:r>
    </w:p>
    <w:p>
      <w:pPr>
        <w:pStyle w:val="PreformattedText"/>
        <w:bidi w:val="0"/>
        <w:spacing w:before="0" w:after="0"/>
        <w:jc w:val="left"/>
        <w:rPr/>
      </w:pPr>
      <w:r>
        <w:rPr/>
        <w:t xml:space="preserve"> </w:t>
      </w:r>
      <w:r>
        <w:rPr/>
        <w:t>C724 C3815 ) C724_=_C3864( C724 C3864 ) \nC724_=_C3893( C724 C3893 ) C724_=_C3931( C724 C3931 ) C724_=_C3932( C724 C3932 ) C724_=_C3933( C724 C3933 ) C724_=_C3934( C724 C3934 ) C724_=_C3935( C724 C3935 ) \nC776_=_C1363( C776 C1363 ) C776_=_C1627( C776 C1627 ) C776_=_C1889( C776 C1889 ) C776_=_C2285( C776 C2285 ) C776_=_C2434( C776 C2434 ) C776_=_C2620( C776 C2620 ) \nC776_=_C2635( C776 C2635 ) C776_=_C2648( C776 C2648 ) C776_=_C2840( C776 C2840 ) C776_=_C2911( C776 C2911 ) C776_=_C2960( C776 C2960 ) C776_=_C3237( C776 C3237 ) \nC776_=_C3332( C776 C3332 ) C776_=_C3438( C776 C3438 ) C776_=_C3531( C776 C3531 ) C776_=_C3575( C776 C3575 ) C776_=_C3728( C776 C3728 ) C776_=_C3815( C776 C3815 ) \nC776_=_C3864( C776 C3864 ) C776_=_C3893( C776 C3893 ) C776_=_C3931( C776 C3931 ) C776_=_C3932( C776 C3932 ) C776_=_C3933( C776 C3933 ) C776_=_C3934( C776 C3934 ) \nC776_=_C3935( C776 C3935 ) C803_=_C827( C803 C827 ) C803_=_C956( C803 C956 ) C803_=_C1106( C803 C1106 ) C803_=_C1129( C803 C1129 ) C803_=_C1370( C803 C1370 ) \nC803_=_C2150( C803 C2150 ) C803_=_C2367( C803 C2367 ) C803_=_C2417( C803 C2417 ) C803_=_C2891( C803 C2891 ) C803_=_C3029( C803 C3029 ) C803_=_C3270( C803 C3270 ) \nC803_=_C3337( C803 C3337 ) C803_=_C3524( C803 C3524 ) C803_=_C3534( C803 C3534 ) C803_=_C3578( C803 C3578 ) C803_=_C3730( C803 C3730 ) C803_=_C3861( C803 C3861 ) \nC803_=_C3868( C803 C3868 ) C803_=_C3933( C803 C3933 ) C803_=_C3956( C803 C3956 ) C803_=_C3960( C803 C3960 ) C803_=_C4010( C803 C4010 ) C803_=_C4040( C803 C4040 ) \nC803_=_C4061( C803 C4061 ) C803_=_C4062( C803 C4062 ) C803_=_C4063( C803 C4063 ) C827_=_C956( C827 C956 ) C827_=_C1106( C827 C1106 ) C827_=_C1129( C827 C1129 ) \nC827_=_C1370( C827 C1370 ) C827_=_C2150( C827 C2150 ) C827_=_C2367( C827 C2367 ) C827_=_C2417( C827 C2417 ) C827_=_C2891( C827 C2891 ) C827_=_C3029( C827 C3029 ) \nC827_=_C3270( C827 C3270 ) C827_=_C3337( C827 C3337 ) C827_=_C3524( C827 C3524 ) C827_=_C3534( C827 C3534 ) C827_=_C3578( C827 C3578 ) C827_=_C3730( C827 C3730 ) \nC827_=_C3861( C827 C3861 ) C827_=_C3868( C827 C3868 ) C827_=_C3933( C827 C3933 ) C827_=_C3956( C827 C3956 ) C827_=_C3960( C827 C3960 ) C827_=_C4010( C827 C4010 ) \nC827_=_C4040( C827 C4040 ) C827_=_C4061( C827 C4061 ) C827_=_C4062( C827 C4062 ) C827_=_C4063( C827 C4063 ) C956_=_C1106( C956 C1106 ) C956_=_C1129( C956 C1129 ) \nC956_=_C1370( C956 C1370 ) C956_=_C2150( C956 C2150 ) C956_=_C2367( C956 C2367 ) C956_=_C2417( C956 C2417 ) C956_=_C2891( C956 C2891 ) C956_=_C3029( C956 C3029 ) \nC956_=_C3270( C956 C3270 ) C956_=_C3337( C956 C3337 ) C956_=_C3524( C956 C3524 ) C956_=_C3534( C956 C3534 ) C956_=_C3578( C956 C3578 ) C956_=_C3730( C956 C3730 ) \nC956_=_C3861( C956 C3861 ) C956_=_C3868( C956 C3868 ) C956_=_C3933( C956 C3933 ) C956_=_C3956( C956 C3956 ) C956_=_C3960( C956 C3960 ) C956_=_C4010( C956 C4010 ) \nC956_=_C4040( C956 C4040 ) C956_=_C4061( C956 C4061 ) C956_=_C4062( C956 C4062 ) C956_=_C4063( C956 C4063 ) C1106_=_C1129( C1106 C1129 ) C1106_=_C1370( C1106 C1370 ) \nC1106_=_C2150( C1106 C2150 ) C1106_=_C2367( C1106 C2367 ) C1106_=_C2417( C1106 C2417 ) C1106_=_C2891( C1106 C2891 ) C1106_=_C3029( C1106 C3029 ) C1106_=_C3270( C1106 C3270 ) \nC1106_=_C3337( C1106 C3337 ) C1106_=_C3524( C1106 C3524 ) C1106_=_C3534( C1106 C3534 ) C1106_=_C3578( C1106 C3578 ) C1106_=_C3730( C1106 C3730 ) C1106_=_C3861( C1106 C3861 ) \nC1106_=_C3868( C1106 C3868 ) C1106_=_C3933( C1106 C3933 ) C1106_=_C3956( C1106 C3956 ) C1106_=_C3960( C1106 C3960 ) C1106_=_C4010( C1106 C4010 ) C1106_=_C4040( C1106 C4040 ) \nC1106_=_C4061( C1106 C4061 ) C1106_=_C4062( C1106 C4062 ) C1106_=_C4063( C1106 C4063 ) C1129_=_C1370( C1129 C1370 ) C1129_=_C2150( C1129 C2150 ) C1129_=_C2367( C1129 C2367 ) \nC1129_=_C2417( C1129 C2417 ) C1129_=_C2891( C1129 C2891 ) C1129_=_C3029( C1129 C3029 ) C1129_=_C3270( C1129 C3270 ) C1129_=_C3337( C1129 C3337 ) C1129_=_C3524( C1129 C3524 ) \nC1129_=_C3534( C1129 C3534 ) C1129_=_C3578( C1129 C3578 ) C1129_=_C3730( C1129 C3730 ) C1129_=_C3861( C1129 C3861 ) C1129_=_C3868( C1129 C3868 ) C1129_=_C3933( C1129 C3933 ) \nC1129_=_C3956( C1129 C3956 ) C1129_=_C3960( C1129 C3960 ) C1129_=_C4010( C1129 C4010 ) C1129_=_C4040( C1129 C4040 ) C1129_=_C4061( C1129 C4061 ) C1129_=_C4062( C1129 C4062 ) \nC1129_=_C4063( C1129 C4063 ) C1363_=_C1370( C1363 C1370 ) C1363_=_C1627( C1363 C1627 ) C1363_=_C1889( C1363 C1889 ) C1363_=_C2285( C1363 C2285 ) C1363_=_C2434( C1363 C2434 ) \nC1363_=_C2620( C1363 C2620 ) C1363_=_C2635( C1363 C2635 ) C1363_=_C2648( C1363 C2648 ) C1363_=_C2840( C1363 C2840 ) C1363_=_C2911( C1363 C2911 ) C1363_=_C2960( C1363 C2960 ) \nC1363_=_C3237( C1363 C3237 ) C1363_=_C3332( C1363 C3332 ) C1363_=_C3438( C1363 C3438 ) C1363_=_C3531( C1363 C3531 ) C1363_=_C3575( C1363 C3575 ) C1363_=_C3728( C1363 C3728 ) \nC1363_=_C3815( C1363 C3815 ) C1363_=_C3864( C1363 C3864 ) C1363_=_C3893( C1363 C3893 ) C1363_=_C3931( C1363 C3931 ) C1363_=_C3932( C1363 C3932 ) C1363_=_C3933( C1363 C3933 ) \nC1363_=_C3934( C1363 C3934 ) C1363_=_C3935( C1363 C3935 ) C1370_=_C2150( C1370 C2150 ) C1370_=_C2367( C1370 C2367 ) C1370_=_C2417( C1370 C2417 ) C1370_=_C2891( C1370 C2891 ) \nC1370_=_C3029( C1370 C3029 ) C1370_=_C3270( C1370 C3270 ) C1370_=_C3337( C1370 C3337 ) C1370_=_C3524( C1370 C3524 ) C1370_=_C3534( C1370 C3534 ) C1370_=_C3578( C1370 C3578 ) \nC1370_=_C3730( C1370 C3730 ) C1370_=_C3861( C1370 C3861 ) C1370_=_C3868( C1370 C3868 ) C1370_=_C3933( C1370 C3933 ) C1370_=_C3956( C1370 C3956 ) C1370_=_C3960( C1370 C3960 ) \nC1370_=_C4010( C1370 C4010 ) C1370_=_C4040( C1370 C4040 ) C1370_=_C4061( C1370 C4061 ) C1370_=_C4062( C1370 C4062 ) C1370_=_C4063( C1370 C4063 ) C1627_=_C1889( C1627 C1889 ) \nC1627_=_C2285( C1627 C2285 ) C1627_=_C2434( C1627 C2434 ) C1627_=_C2620( C1627 C2620 ) C1627_=_C2635( C1627 C2635 ) C1627_=_C2648( C1627 C2648 ) C1627_=_C2840( C1627 C2840 ) \nC1627_=_C2911( C1627 C2911 ) C1627_=_C2960( C1627 C2960 ) C1627_=_C3237( C1627 C3237 ) C1627_=_C3332( C1627 C3332 ) C1627_=_C3438( C1627 C3438 ) C1627_=_C3531( C1627 C3531 ) \nC1627_=_C3575( C1627 C3575 ) C1627_=_C3728( C1627 C3728 ) C1627_=_C3815( C1627 C3815 ) C1627_=_C3864( C1627 C3864 ) C1627_=_C3893( C1627 C3893 ) C1627_=_C3931( C1627 C3931 ) \nC1627_=_C3932( C1627 C3932 ) C1627_=_C3933( C1627 C3933 ) C1627_=_C3934( C1627 C3934 ) C1627_=_C3935( C1627 C3935 ) C1889_=_C2285( C1889 C2285 ) C1889_=_C2434( C1889 C2434 ) \nC1889_=_C2620( C1889 C2620 ) C1889_=_C2635( C1889 C2635 ) C1889_=_C2648( C1889 C2648 ) C1889_=_C2840( C1889 C2840 ) C1889_=_C2911( C1889 C2911 ) C1889_=_C2960( C1889 C2960 ) \nC1889_=_C3237( C1889 C3237 ) C1889_=_C3332( C1889 C3332 ) C1889_=_C3438( C1889 C3438 ) C1889_=_C3531( C1889 C3531 ) C1889_=_C3575( C1889 C3575 ) C1889_=_C3728( C1889 C3728 ) \nC1889_=_C3815( C1889 C3815 ) C1889_=_C3864( C1889 C3864 ) C1889_=_C3893( C1889 C3893 ) C1889_=_C3931( C1889 C3931 ) C1889_=_C3932( C1889 C3932 ) C1889_=_C3933( C1889 C3933 ) \nC1889_=_C3934( C1889 C3934 ) C1889_=_C3935( C1889 C3935 ) C2150_=_C2367( C2150 C2367 ) C2150_=_C2417( C2150 C2417 ) C2150_=_C2891( C2150 C2891 ) C2150_=_C3029( C2150 C3029 ) \nC2150_=_C3270( C2150 C3270 ) C2150_=_C3337( C2150 C3337 ) C2150_=_C3524( C2150 C3524 ) C2150_=_C3534( C2150 C3534 ) C2150_=_C3578( C2150 C3578 ) C2150_=_C3730( C2150 C3730 ) \nC2150_=_C3861( C2150 C3861 ) C2150_=_C3868( C2150 C3868 ) C2150_=_C3933( C2150 C3933 ) C2150_=_C3956( C2150 C3956 ) C2150_=_C3960( C2150 C3960 ) C2150_=_C4010( C2150 C4010 ) \nC2150_=_C4040( C2150 C4040 ) C2150_=_C4061( C2150 C4061 ) C2150_=_C4062( C2150 C4062 ) C2150_=_C4063( C2150 C4063 ) C2285_=_C2434( C2285 C2434 ) C2285_=_C2620( C2285 C2620 ) \nC2285_=_C2635( C2285 C2635 ) C2285_=_C2648( C2285 C2648 ) C2285_=_C2840( C2285 C2840 ) C2285_=_C2911( C2285 C2911 ) C2285_=_C2960( C2285 C2960 ) C2285_=_C3237( C2285 C3237 ) \nC2285_=_C3332( C2285 C3332 ) C2285_=_C3438( C2285 C3438 ) C2285_=_C3531( C2285 C3531 ) C2285_=_C3575( C2285 C3575 ) C2285_=_C3728( C2285 C3728 ) C2285_=_C3815( C2285 C3815 ) \nC2285_=_C3864( C2285 C3864 ) C2285_=_C3893( C2285 C3893 ) C2285_=_C3931( C2285 C3931 ) C2285_=_C3932( C2285 C3932 ) C2285_=_C3933( C2285 C3933 ) C2285_=_C3934( C2285 C3934 ) \nC2285_=_C3935( C2285 C3935 ) C2367_=_C2417( C2367 C2417 ) C2367_=_C2891( C2367 C2891 ) C2367_=_C3029( C2367 C3029 ) C2367_=_C3270( C2367 C3270 ) C2367_=_C3337( C2367 C3337 ) \nC2367_=_C3524( C2367 C3524 ) C2367_=_C3534( C2367 C3534 ) C2367_=_C3578( C2367 C3578 ) C2367_=_C3730( C2367 C3730 ) C2367_=_C3861( C2367 C3861 ) C2367_=_C3868( C2367 C3868 ) \nC2367_=_C3933( C2367 C3933 ) C2367_=_C3956( C2367 C3956 ) C2367_=_C3960( C2367 C3960 ) C2367_=_C4010( C2367 C4010 ) C2367_=_C4040( C2367 C4040 ) C2367_=_C4061( C2367 C4061 ) \nC2367_=_C4062( C2367 C4062 ) C2367_=_C4063( C2367 C4063 ) C2417_=_C2891( C2417 C2891 ) C2417_=_C3029( C2417 C3029 ) C2417_=_C3270( C2417 C3270 ) C2417_=_C3337( C2417 C3337 ) \nC2417_=_C3524( C2417 C3524 ) C2417_=_C3534( C2417 C3534 ) C2417_=_C3578( C2417 C3578 ) C2417_=_C3730( C2417 C3730 ) C2417_=_C3861( C2417 C3861 ) C2417_=_C3868( C2417 C3868 ) \nC2417_=_C3933( C2417 C3933 ) C2417_=_C3956( C2417 C3956 ) C2417_=_C3960( C2417 C3960 ) C2417_=_C4010( C2417 C4010 ) C2417_=_C4040( C2417 C4040 ) C2417_=_C4061( C2417 C4061 ) \nC2417_=_C4062( C2417 C4062 ) C2417_=_C4063( C2417 C4063 ) C2434_=_C2620( C2434 C2620 ) C2434_=_C2635( C2434 C2635 ) C2434_=_C2648( C2434 C2648 ) C2434_=_C2840( C2434 C2840 ) \nC2434_=_C2911( C2434 C2911 ) C2434_=_C2960( C2434 C2960 ) C2434_=_C3237( C2434 C3237 ) C2434_=_C3332( C2434 C3332 ) C2434_=_C3438( C2434 C3438 ) C2434_=_C3531( C2434 C3531 ) \nC2434_=_C3575( C2434 C3575 ) C2434_=_C3728( C2434 C3728 ) C2434_=_C3815( C2434 C3815 ) C2434_=_C3864( C2434 C3864 ) C2434_=_C3893( C2434 C3893 ) C2434_=_C3931( C2434 C3931 ) \nC2434_=_C3932( C2434 C3932 ) C2434_=_C3933( C2434 C3933 ) C2434_=_C3934( C2434 C3934 ) C2434_=_C3935( C2434 C3935 ) C2620_=_C2635( C2620 C2635 ) C2620_=_C2648( C2620 C2648 ) \nC2620_=_C2840( C2620 C2840 ) C2620_=_C2911(</w:t>
      </w:r>
    </w:p>
    <w:p>
      <w:pPr>
        <w:pStyle w:val="PreformattedText"/>
        <w:bidi w:val="0"/>
        <w:spacing w:before="0" w:after="0"/>
        <w:jc w:val="left"/>
        <w:rPr/>
      </w:pPr>
      <w:r>
        <w:rPr/>
        <w:t xml:space="preserve"> </w:t>
      </w:r>
      <w:r>
        <w:rPr/>
        <w:t>C2620 C2911 ) C2620_=_C2960( C2620 C2960 ) C2620_=_C3237( C2620 C3237 ) C2620_=_C3332( C2620 C3332 ) C2620_=_C3438( C2620 C3438 ) \nC2620_=_C3531( C2620 C3531 ) C2620_=_C3575( C2620 C3575 ) C2620_=_C3728( C2620 C3728 ) C2620_=_C3815( C2620 C3815 ) C2620_=_C3864( C2620 C3864 ) C2620_=_C3893( C2620 C3893 ) \nC2620_=_C3931( C2620 C3931 ) C2620_=_C3932( C2620 C3932 ) C2620_=_C3933( C2620 C3933 ) C2620_=_C3934( C2620 C3934 ) C2620_=_C3935( C2620 C3935 ) C2635_=_C2648( C2635 C2648 ) \nC2635_=_C2840( C2635 C2840 ) C2635_=_C2911( C2635 C2911 ) C2635_=_C2960( C2635 C2960 ) C2635_=_C3237( C2635 C3237 ) C2635_=_C3332( C2635 C3332 ) C2635_=_C3438( C2635 C3438 ) \nC2635_=_C3531( C2635 C3531 ) C2635_=_C3575( C2635 C3575 ) C2635_=_C3728( C2635 C3728 ) C2635_=_C3815( C2635 C3815 ) C2635_=_C3864( C2635 C3864 ) C2635_=_C3893( C2635 C3893 ) \nC2635_=_C3931( C2635 C3931 ) C2635_=_C3932( C2635 C3932 ) C2635_=_C3933( C2635 C3933 ) C2635_=_C3934( C2635 C3934 ) C2635_=_C3935( C2635 C3935 ) C2648_=_C2840( C2648 C2840 ) \nC2648_=_C2911( C2648 C2911 ) C2648_=_C2960( C2648 C2960 ) C2648_=_C3237( C2648 C3237 ) C2648_=_C3332( C2648 C3332 ) C2648_=_C3438( C2648 C3438 ) C2648_=_C3531( C2648 C3531 ) \nC2648_=_C3575( C2648 C3575 ) C2648_=_C3728( C2648 C3728 ) C2648_=_C3815( C2648 C3815 ) C2648_=_C3864( C2648 C3864 ) C2648_=_C3893( C2648 C3893 ) C2648_=_C3931( C2648 C3931 ) \nC2648_=_C3932( C2648 C3932 ) C2648_=_C3933( C2648 C3933 ) C2648_=_C3934( C2648 C3934 ) C2648_=_C3935( C2648 C3935 ) C2840_=_C2911( C2840 C2911 ) C2840_=_C2960( C2840 C2960 ) \nC2840_=_C3237( C2840 C3237 ) C2840_=_C3332( C2840 C3332 ) C2840_=_C3438( C2840 C3438 ) C2840_=_C3531( C2840 C3531 ) C2840_=_C3575( C2840 C3575 ) C2840_=_C3728( C2840 C3728 ) \nC2840_=_C3815( C2840 C3815 ) C2840_=_C3864( C2840 C3864 ) C2840_=_C3893( C2840 C3893 ) C2840_=_C3931( C2840 C3931 ) C2840_=_C3932( C2840 C3932 ) C2840_=_C3933( C2840 C3933 ) \nC2840_=_C3934( C2840 C3934 ) C2840_=_C3935( C2840 C3935 ) C2891_=_C3029( C2891 C3029 ) C2891_=_C3270( C2891 C3270 ) C2891_=_C3337( C2891 C3337 ) C2891_=_C3524( C2891 C3524 ) \nC2891_=_C3534( C2891 C3534 ) C2891_=_C3578( C2891 C3578 ) C2891_=_C3730( C2891 C3730 ) C2891_=_C3861( C2891 C3861 ) C2891_=_C3868( C2891 C3868 ) C2891_=_C3933( C2891 C3933 ) \nC2891_=_C3956( C2891 C3956 ) C2891_=_C3960( C2891 C3960 ) C2891_=_C4010( C2891 C4010 ) C2891_=_C4040( C2891 C4040 ) C2891_=_C4061( C2891 C4061 ) C2891_=_C4062( C2891 C4062 ) \nC2891_=_C4063( C2891 C4063 ) C2911_=_C2960( C2911 C2960 ) C2911_=_C3237( C2911 C3237 ) C2911_=_C3332( C2911 C3332 ) C2911_=_C3438( C2911 C3438 ) C2911_=_C3531( C2911 C3531 ) \nC2911_=_C3575( C2911 C3575 ) C2911_=_C3728( C2911 C3728 ) C2911_=_C3815( C2911 C3815 ) C2911_=_C3864( C2911 C3864 ) C2911_=_C3893( C2911 C3893 ) C2911_=_C3931( C2911 C3931 ) \nC2911_=_C3932( C2911 C3932 ) C2911_=_C3933( C2911 C3933 ) C2911_=_C3934( C2911 C3934 ) C2911_=_C3935( C2911 C3935 ) C2960_=_C3237( C2960 C3237 ) C2960_=_C3332( C2960 C3332 ) \nC2960_=_C3438( C2960 C3438 ) C2960_=_C3531( C2960 C3531 ) C2960_=_C3575( C2960 C3575 ) C2960_=_C3728( C2960 C3728 ) C2960_=_C3815( C2960 C3815 ) C2960_=_C3864( C2960 C3864 ) \nC2960_=_C3893( C2960 C3893 ) C2960_=_C3931( C2960 C3931 ) C2960_=_C3932( C2960 C3932 ) C2960_=_C3933( C2960 C3933 ) C2960_=_C3934( C2960 C3934 ) C2960_=_C3935( C2960 C3935 ) \nC3029_=_C3270( C3029 C3270 ) C3029_=_C3337( C3029 C3337 ) C3029_=_C3524( C3029 C3524 ) C3029_=_C3534( C3029 C3534 ) C3029_=_C3578( C3029 C3578 ) C3029_=_C3730( C3029 C3730 ) \nC3029_=_C3861( C3029 C3861 ) C3029_=_C3868( C3029 C3868 ) C3029_=_C3933( C3029 C3933 ) C3029_=_C3956( C3029 C3956 ) C3029_=_C3960( C3029 C3960 ) C3029_=_C4010( C3029 C4010 ) \nC3029_=_C4040( C3029 C4040 ) C3029_=_C4061( C3029 C4061 ) C3029_=_C4062( C3029 C4062 ) C3029_=_C4063( C3029 C4063 ) C3237_=_C3332( C3237 C3332 ) C3237_=_C3438( C3237 C3438 ) \nC3237_=_C3531( C3237 C3531 ) C3237_=_C3575( C3237 C3575 ) C3237_=_C3728( C3237 C3728 ) C3237_=_C3815( C3237 C3815 ) C3237_=_C3864( C3237 C3864 ) C3237_=_C3893( C3237 C3893 ) \nC3237_=_C3931( C3237 C3931 ) C3237_=_C3932( C3237 C3932 ) C3237_=_C3933( C3237 C3933 ) C3237_=_C3934( C3237 C3934 ) C3237_=_C3935( C3237 C3935 ) C3270_=_C3337( C3270 C3337 ) \nC3270_=_C3524( C3270 C3524 ) C3270_=_C3534( C3270 C3534 ) C3270_=_C3578( C3270 C3578 ) C3270_=_C3730( C3270 C3730 ) C3270_=_C3861( C3270 C3861 ) C3270_=_C3868( C3270 C3868 ) \nC3270_=_C3933( C3270 C3933 ) C3270_=_C3956( C3270 C3956 ) C3270_=_C3960( C3270 C3960 ) C3270_=_C4010( C3270 C4010 ) C3270_=_C4040( C3270 C4040 ) C3270_=_C4061( C3270 C4061 ) \nC3270_=_C4062( C3270 C4062 ) C3270_=_C4063( C3270 C4063 ) C3332_=_C3337( C3332 C3337 ) C3332_=_C3438( C3332 C3438 ) C3332_=_C3531( C3332 C3531 ) C3332_=_C3575( C3332 C3575 ) \nC3332_=_C3728( C3332 C3728 ) C3332_=_C3815( C3332 C3815 ) C3332_=_C3864( C3332 C3864 ) C3332_=_C3893( C3332 C3893 ) C3332_=_C3931( C3332 C3931 ) C3332_=_C3932( C3332 C3932 ) \nC3332_=_C3933( C3332 C3933 ) C3332_=_C3934( C3332 C3934 ) C3332_=_C3935( C3332 C3935 ) C3337_=_C3524( C3337 C3524 ) C3337_=_C3534( C3337 C3534 ) C3337_=_C3578( C3337 C3578 ) \nC3337_=_C3730( C3337 C3730 ) C3337_=_C3861( C3337 C3861 ) C3337_=_C3868( C3337 C3868 ) C3337_=_C3933( C3337 C3933 ) C3337_=_C3956( C3337 C3956 ) C3337_=_C3960( C3337 C3960 ) \nC3337_=_C4010( C3337 C4010 ) C3337_=_C4040( C3337 C4040 ) C3337_=_C4061( C3337 C4061 ) C3337_=_C4062( C3337 C4062 ) C3337_=_C4063( C3337 C4063 ) C3438_=_C3531( C3438 C3531 ) \nC3438_=_C3575( C3438 C3575 ) C3438_=_C3728( C3438 C3728 ) C3438_=_C3815( C3438 C3815 ) C3438_=_C3864( C3438 C3864 ) C3438_=_C3893( C3438 C3893 ) C3438_=_C3931( C3438 C3931 ) \nC3438_=_C3932( C3438 C3932 ) C3438_=_C3933( C3438 C3933 ) C3438_=_C3934( C3438 C3934 ) C3438_=_C3935( C3438 C3935 ) C3524_=_C3534( C3524 C3534 ) C3524_=_C3578( C3524 C3578 ) \nC3524_=_C3730( C3524 C3730 ) C3524_=_C3861( C3524 C3861 ) C3524_=_C3868( C3524 C3868 ) C3524_=_C3933( C3524 C3933 ) C3524_=_C3956( C3524 C3956 ) C3524_=_C3960( C3524 C3960 ) \nC3524_=_C4010( C3524 C4010 ) C3524_=_C4040( C3524 C4040 ) C3524_=_C4061( C3524 C4061 ) C3524_=_C4062( C3524 C4062 ) C3524_=_C4063( C3524 C4063 ) C3531_=_C3534( C3531 C3534 ) \nC3531_=_C3575( C3531 C3575 ) C3531_=_C3728( C3531 C3728 ) C3531_=_C3815( C3531 C3815 ) C3531_=_C3864( C3531 C3864 ) C3531_=_C3893( C3531 C3893 ) C3531_=_C3931( C3531 C3931 ) \nC3531_=_C3932( C3531 C3932 ) C3531_=_C3933( C3531 C3933 ) C3531_=_C3934( C3531 C3934 ) C3531_=_C3935( C3531 C3935 ) C3534_=_C3578( C3534 C3578 ) C3534_=_C3730( C3534 C3730 ) \nC3534_=_C3861( C3534 C3861 ) C3534_=_C3868( C3534 C3868 ) C3534_=_C3933( C3534 C3933 ) C3534_=_C3956( C3534 C3956 ) C3534_=_C3960( C3534 C3960 ) C3534_=_C4010( C3534 C4010 ) \nC3534_=_C4040( C3534 C4040 ) C3534_=_C4061( C3534 C4061 ) C3534_=_C4062( C3534 C4062 ) C3534_=_C4063( C3534 C4063 ) C3575_=_C3578( C3575 C3578 ) C3575_=_C3728( C3575 C3728 ) \nC3575_=_C3815( C3575 C3815 ) C3575_=_C3864( C3575 C3864 ) C3575_=_C3893( C3575 C3893 ) C3575_=_C3931( C3575 C3931 ) C3575_=_C3932( C3575 C3932 ) C3575_=_C3933( C3575 C3933 ) \nC3575_=_C3934( C3575 C3934 ) C3575_=_C3935( C3575 C3935 ) C3578_=_C3730( C3578 C3730 ) C3578_=_C3861( C3578 C3861 ) C3578_=_C3868( C3578 C3868 ) C3578_=_C3933( C3578 C3933 ) \nC3578_=_C3956( C3578 C3956 ) C3578_=_C3960( C3578 C3960 ) C3578_=_C4010( C3578 C4010 ) C3578_=_C4040( C3578 C4040 ) C3578_=_C4061( C3578 C4061 ) C3578_=_C4062( C3578 C4062 ) \nC3578_=_C4063( C3578 C4063 ) C3728_=_C3730( C3728 C3730 ) C3728_=_C3815( C3728 C3815 ) C3728_=_C3864( C3728 C3864 ) C3728_=_C3893( C3728 C3893 ) C3728_=_C3931( C3728 C3931 ) \nC3728_=_C3932( C3728 C3932 ) C3728_=_C3933( C3728 C3933 ) C3728_=_C3934( C3728 C3934 ) C3728_=_C3935( C3728 C3935 ) C3730_=_C3861( C3730 C3861 ) C3730_=_C3868( C3730 C3868 ) \nC3730_=_C3933( C3730 C3933 ) C3730_=_C3956( C3730 C3956 ) C3730_=_C3960( C3730 C3960 ) C3730_=_C4010( C3730 C4010 ) C3730_=_C4040( C3730 C4040 ) C3730_=_C4061( C3730 C4061 ) \nC3730_=_C4062( C3730 C4062 ) C3730_=_C4063( C3730 C4063 ) C3815_=_C3864( C3815 C3864 ) C3815_=_C3893( C3815 C3893 ) C3815_=_C3931( C3815 C3931 ) C3815_=_C3932( C3815 C3932 ) \nC3815_=_C3933( C3815 C3933 ) C3815_=_C3934( C3815 C3934 ) C3815_=_C3935( C3815 C3935 ) C3861_=_C3868( C3861 C3868 ) C3861_=_C3933( C3861 C3933 ) C3861_=_C3956( C3861 C3956 ) \nC3861_=_C3960( C3861 C3960 ) C3861_=_C4010( C3861 C4010 ) C3861_=_C4040( C3861 C4040 ) C3861_=_C4061( C3861 C4061 ) C3861_=_C4062( C3861 C4062 ) C3861_=_C4063( C3861 C4063 ) \nC3864_=_C3868( C3864 C3868 ) C3864_=_C3893( C3864 C3893 ) C3864_=_C3931( C3864 C3931 ) C3864_=_C3932( C3864 C3932 ) C3864_=_C3933( C3864 C3933 ) C3864_=_C3934( C3864 C3934 ) \nC3864_=_C3935( C3864 C3935 ) C3868_=_C3933( C3868 C3933 ) C3868_=_C3956( C3868 C3956 ) C3868_=_C3960( C3868 C3960 ) C3868_=_C4010( C3868 C4010 ) C3868_=_C4040( C3868 C4040 ) \nC3868_=_C4061( C3868 C4061 ) C3868_=_C4062( C3868 C4062 ) C3868_=_C4063( C3868 C4063 ) C3893_=_C3931( C3893 C3931 ) C3893_=_C3932( C3893 C3932 ) C3893_=_C3933( C3893 C3933 ) \nC3893_=_C3934( C3893 C3934 ) C3893_=_C3935( C3893 C3935 ) C3931_=_C3932( C3931 C3932 ) C3931_=_C3933( C3931 C3933 ) C3931_=_C3934( C3931 C3934 ) C3931_=_C3935( C3931 C3935 ) \nC3931_=_C3960( C3931 C3960 ) C3932_=_C3933( C3932 C3933 ) C3932_=_C3934( C3932 C3934 ) C3932_=_C3935( C3932 C3935 ) C3933_=_C3934( C3933 C3934 ) C3933_=_C3935( C3933 C3935 ) \nC3933_=_C3956( C3933 C3956 ) C3933_=_C3960( C3933 C3960 ) C3933_=_C4010( C3933 C4010 ) C3933_=_C4040( C3933 C4040 ) C3933_=_C4061( C3933 C4061 ) C3933_=_C4062( C3933 C4062 ) \nC3933_=_C4063( C3933 C4063 ) C3934_=_C3935( C3934 C3935 ) C3934_=_C4062( C3934 C4062 ) C3935_=_C4063( C3935 C4063 ) C3956_=_C3960( C3956 C3960 ) C3956_=_C4010( C3956 C4010 ) \nC3956_=_C4040( C3956 C4040 ) C3956_=_C4061( C3956 C4061 ) C3956_=_C4062( C3956 C4062 ) C3956_=_C4063( C3956 C4063 ) C3960_=_C4010( C3960 C4010 ) C3960_=_C4040( C3960 C4040 ) \nC3960_=_C4061( C3960 C4061 ) C3960_=_C4062( C3960 C4062 ) C3960_=_C4063( C3960 C4063 ) C4010_=_C4040(</w:t>
      </w:r>
    </w:p>
    <w:p>
      <w:pPr>
        <w:pStyle w:val="PreformattedText"/>
        <w:bidi w:val="0"/>
        <w:spacing w:before="0" w:after="0"/>
        <w:jc w:val="left"/>
        <w:rPr/>
      </w:pPr>
      <w:r>
        <w:rPr/>
        <w:t xml:space="preserve"> </w:t>
      </w:r>
      <w:r>
        <w:rPr/>
        <w:t>C4010 C4040 ) C4010_=_C4061( C4010 C4061 ) C4010_=_C4062( C4010 C4062 ) \nC4010_=_C4063( C4010 C4063 ) C4040_=_C4061( C4040 C4061 ) C4040_=_C4062( C4040 C4062 ) C4040_=_C4063( C4040 C4063 ) C4061_=_C4062( C4061 C4062 ) C4061_=_C4063( C4061 C4063 ) \nC4062_=_C4063( C4062 C4063 ) "];207-&gt;292[label="56: C542 C646 C649 C672 C724 \nC776 C803 C827 C956 C1106 C1129 \nC1363 C1370 C1627 C1889 C2150 C2285 \nC2367 C2417 C2434 C2620 C2635 C2648 \nC2840 C2891 C2911 C2960 C3029 C3237 \nC3270 C3332 C3337 C3438 C3524 C3531 \nC3534 C3575 C3578 C3728 C3730 C3815 \nC3861 C3864 C3868 C3893 C3931 C3932 \nC3934 C3935 C3956 C3960 C4010 C4040 \nC4061 C4062 C4063 \n766: C542_=_C646 ,C542_=_C724 ,C542_=_C776 ,C542_=_C1363 ,C542_=_C1627 ,\nC542_=_C1889 ,C542_=_C2285 ,C542_=_C2434 ,C542_=_C2620 ,C542_=_C2635 ,C542_=_C2648 ,\nC542_=_C2840 ,C542_=_C2911 ,C542_=_C2960 ,C542_=_C3237 ,C542_=_C3332 ,C542_=_C3438 ,\nC542_=_C3531 ,C542_=_C3575 ,C542_=_C3728 ,C542_=_C3815 ,C542_=_C3864 ,C542_=_C3893 ,\nC542_=_C3931 ,C542_=_C3932 ,C542_=_C3934 ,C542_=_C3935 ,C646_=_C649 ,C646_=_C724 ,\nC646_=_C776 ,C646_=_C1363 ,C646_=_C1627 ,C646_=_C1889 ,C646_=_C2285 ,C646_=_C2434 ,\nC646_=_C2620 ,C646_=_C2635 ,C646_=_C2648 ,C646_=_C2840 ,C646_=_C2911 ,C646_=_C2960 ,\nC646_=_C3237 ,C646_=_C3332 ,C646_=_C3438 ,C646_=_C3531 ,C646_=_C3575 ,C646_=_C3728 ,\nC646_=_C3815 ,C646_=_C3864 ,C646_=_C3893 ,C646_=_C3931 ,C646_=_C3932 ,C646_=_C3934 ,\nC646_=_C3935 ,C649_=_C672 ,C649_=_C803 ,C649_=_C827 ,C649_=_C956 ,C649_=_C1106 ,\nC649_=_C1129 ,C649_=_C1370 ,C649_=_C2150 ,C649_=_C2367 ,C649_=_C2417 ,C649_=_C2891 ,\nC649_=_C3029 ,C649_=_C3270 ,C649_=_C3337 ,C649_=_C3524 ,C649_=_C3534 ,C649_=_C3578 ,\nC649_=_C3730 ,C649_=_C3861 ,C649_=_C3868 ,C649_=_C3956 ,C649_=_C3960 ,C649_=_C4010 ,\nC649_=_C4040 ,C649_=_C4061 ,C649_=_C4062 ,C649_=_C4063 ,C672_=_C803 ,C672_=_C827 ,\nC672_=_C956 ,C672_=_C1106 ,C672_=_C1129 ,C672_=_C1370 ,C672_=_C2150 ,C672_=_C2367 ,\nC672_=_C2417 ,C672_=_C2891 ,C672_=_C3029 ,C672_=_C3270 ,C672_=_C3337 ,C672_=_C3524 ,\nC672_=_C3534 ,C672_=_C3578 ,C672_=_C3730 ,C672_=_C3861 ,C672_=_C3868 ,C672_=_C3956 ,\nC672_=_C3960 ,C672_=_C4010 ,C672_=_C4040 ,C672_=_C4061 ,C672_=_C4062 ,C672_=_C4063 ,\nC724_=_C776 ,C724_=_C1363 ,C724_=_C1627 ,C724_=_C1889 ,C724_=_C2285 ,C724_=_C2434 ,\nC724_=_C2620 ,C724_=_C2635 ,C724_=_C2648 ,C724_=_C2840 ,C724_=_C2911 ,C724_=_C2960 ,\nC724_=_C3237 ,C724_=_C3332 ,C724_=_C3438 ,C724_=_C3531 ,C724_=_C3575 ,C724_=_C3728 ,\nC724_=_C3815 ,C724_=_C3864 ,C724_=_C3893 ,C724_=_C3931 ,C724_=_C3932 ,C724_=_C3934 ,\nC724_=_C3935 ,C776_=_C1363 ,C776_=_C1627 ,C776_=_C1889 ,C776_=_C2285 ,C776_=_C2434 ,\nC776_=_C2620 ,C776_=_C2635 ,C776_=_C2648 ,C776_=_C2840 ,C776_=_C2911 ,C776_=_C2960 ,\nC776_=_C3237 ,C776_=_C3332 ,C776_=_C3438 ,C776_=_C3531 ,C776_=_C3575 ,C776_=_C3728 ,\nC776_=_C3815 ,C776_=_C3864 ,C776_=_C3893 ,C776_=_C3931 ,C776_=_C3932 ,C776_=_C3934 ,\nC776_=_C3935 ,C803_=_C827 ,C803_=_C956 ,C803_=_C1106 ,C803_=_C1129 ,C803_=_C1370 ,\nC803_=_C2150 ,C803_=_C2367 ,C803_=_C2417 ,C803_=_C2891 ,C803_=_C3029 ,C803_=_C3270 ,\nC803_=_C3337 ,C803_=_C3524 ,C803_=_C3534 ,C803_=_C3578 ,C803_=_C3730 ,C803_=_C3861 ,\nC803_=_C3868 ,C803_=_C3956 ,C803_=_C3960 ,C803_=_C4010 ,C803_=_C4040 ,C803_=_C4061 ,\nC803_=_C4062 ,C803_=_C4063 ,C827_=_C956 ,C827_=_C1106 ,C827_=_C1129 ,C827_=_C1370 ,\nC827_=_C2150 ,C827_=_C2367 ,C827_=_C2417 ,C827_=_C2891 ,C827_=_C3029 ,C827_=_C3270 ,\nC827_=_C3337 ,C827_=_C3524 ,C827_=_C3534 ,C827_=_C3578 ,C827_=_C3730 ,C827_=_C3861 ,\nC827_=_C3868 ,C827_=_C3956 ,C827_=_C3960 ,C827_=_C4010 ,C827_=_C4040 ,C827_=_C4061 ,\nC827_=_C4062 ,C827_=_C4063 ,C956_=_C1106 ,C956_=_C1129 ,C956_=_C1370 ,C956_=_C2150 ,\nC956_=_C2367 ,C956_=_C2417 ,C956_=_C2891 ,C956_=_C3029 ,C956_=_C3270 ,C956_=_C3337 ,\nC956_=_C3524 ,C956_=_C3534 ,C956_=_C3578 ,C956_=_C3730 ,C956_=_C3861 ,C956_=_C3868 ,\nC956_=_C3956 ,C956_=_C3960 ,C956_=_C4010 ,C956_=_C4040 ,C956_=_C4061 ,C956_=_C4062 ,\nC956_=_C4063 ,C1106_=_C1129 ,C1106_=_C1370 ,C1106_=_C2150 ,C1106_=_C2367 ,C1106_=_C2417 ,\nC1106_=_C2891 ,C1106_=_C3029 ,C1106_=_C3270 ,C1106_=_C3337 ,C1106_=_C3524 ,C1106_=_C3534 ,\nC1106_=_C3578 ,C1106_=_C3730 ,C1106_=_C3861 ,C1106_=_C3868 ,C1106_=_C3956 ,C1106_=_C3960 ,\nC1106_=_C4010 ,C1106_=_C4040 ,C1106_=_C4061 ,C1106_=_C4062 ,C1106_=_C4063 ,C1129_=_C1370 ,\nC1129_=_C2150 ,C1129_=_C2367 ,C1129_=_C2417 ,C1129_=_C2891 ,C1129_=_C3029 ,C1129_=_C3270 ,\nC1129_=_C3337 ,C1129_=_C3524 ,C1129_=_C3534 ,C1129_=_C3578 ,C1129_=_C3730 ,C1129_=_C3861 ,\nC1129_=_C3868 ,C1129_=_C3956 ,C1129_=_C3960 ,C1129_=_C4010 ,C1129_=_C4040 ,C1129_=_C4061 ,\nC1129_=_C4062 ,C1129_=_C4063 ,C1363_=_C1370 ,C1363_=_C1627 ,C1363_=_C1889 ,C1363_=_C2285 ,\nC1363_=_C2434 ,C1363_=_C2620 ,C1363_=_C2635 ,C1363_=_C2648 ,C1363_=_C2840 ,C1363_=_C2911 ,\nC1363_=_C2960 ,C1363_=_C3237 ,C1363_=_C3332 ,C1363_=_C3438 ,C1363_=_C3531 ,C1363_=_C3575 ,\nC1363_=_C3728 ,C1363_=_C3815 ,C1363_=_C3864 ,C1363_=_C3893 ,C1363_=_C3931 ,C1363_=_C3932 ,\nC1363_=_C3934 ,C1363_=_C3935 ,C1370_=_C2150 ,C1370_=_C2367 ,C1370_=_C2417 ,C1370_=_C2891 ,\nC1370_=_C3029 ,C1370_=_C3270 ,C1370_=_C3337 ,C1370_=_C3524 ,C1370_=_C3534 ,C1370_=_C3578 ,\nC1370_=_C3730 ,C1370_=_C3861 ,C1370_=_C3868 ,C1370_=_C3956 ,C1370_=_C3960 ,C1370_=_C4010 ,\nC1370_=_C4040 ,C1370_=_C4061 ,C1370_=_C4062 ,C1370_=_C4063 ,C1627_=_C1889 ,C1627_=_C2285 ,\nC1627_=_C2434 ,C1627_=_C2620 ,C1627_=_C2635 ,C1627_=_C2648 ,C1627_=_C2840 ,C1627_=_C2911 ,\nC1627_=_C2960 ,C1627_=_C3237 ,C1627_=_C3332 ,C1627_=_C3438 ,C1627_=_C3531 ,C1627_=_C3575 ,\nC1627_=_C3728 ,C1627_=_C3815 ,C1627_=_C3864 ,C1627_=_C3893 ,C1627_=_C3931 ,C1627_=_C3932 ,\nC1627_=_C3934 ,C1627_=_C3935 ,C1889_=_C2285 ,C1889_=_C2434 ,C1889_=_C2620 ,C1889_=_C2635 ,\nC1889_=_C2648 ,C1889_=_C2840 ,C1889_=_C2911 ,C1889_=_C2960 ,C1889_=_C3237 ,C1889_=_C3332 ,\nC1889_=_C3438 ,C1889_=_C3531 ,C1889_=_C3575 ,C1889_=_C3728 ,C1889_=_C3815 ,C1889_=_C3864 ,\nC1889_=_C3893 ,C1889_=_C3931 ,C1889_=_C3932 ,C1889_=_C3934 ,C1889_=_C3935 ,C2150_=_C2367 ,\nC2150_=_C2417 ,C2150_=_C2891 ,C2150_=_C3029 ,C2150_=_C3270 ,C2150_=_C3337 ,C2150_=_C3524 ,\nC2150_=_C3534 ,C2150_=_C3578 ,C2150_=_C3730 ,C2150_=_C3861 ,C2150_=_C3868 ,C2150_=_C3956 ,\nC2150_=_C3960 ,C2150_=_C4010 ,C2150_=_C4040 ,C2150_=_C4061 ,C2150_=_C4062 ,C2150_=_C4063 ,\nC2285_=_C2434 ,C2285_=_C2620 ,C2285_=_C2635 ,C2285_=_C2648 ,C2285_=_C2840 ,C2285_=_C2911 ,\nC2285_=_C2960 ,C2285_=_C3237 ,C2285_=_C3332 ,C2285_=_C3438 ,C2285_=_C3531 ,C2285_=_C3575 ,\nC2285_=_C3728 ,C2285_=_C3815 ,C2285_=_C3864 ,C2285_=_C3893 ,C2285_=_C3931 ,C2285_=_C3932 ,\nC2285_=_C3934 ,C2285_=_C3935 ,C2367_=_C2417 ,C2367_=_C2891 ,C2367_=_C3029 ,C2367_=_C3270 ,\nC2367_=_C3337 ,C2367_=_C3524 ,C2367_=_C3534 ,C2367_=_C3578 ,C2367_=_C3730 ,C2367_=_C3861 ,\nC2367_=_C3868 ,C2367_=_C3956 ,C2367_=_C3960 ,C2367_=_C4010 ,C2367_=_C4040 ,C2367_=_C4061 ,\nC2367_=_C4062 ,C2367_=_C4063 ,C2417_=_C2891 ,C2417_=_C3029 ,C2417_=_C3270 ,C2417_=_C3337 ,\nC2417_=_C3524 ,C2417_=_C3534 ,C2417_=_C3578 ,C2417_=_C3730 ,C2417_=_C3861 ,C2417_=_C3868 ,\nC2417_=_C3956 ,C2417_=_C3960 ,C2417_=_C4010 ,C2417_=_C4040 ,C2417_=_C4061 ,C2417_=_C4062 ,\nC2417_=_C4063 ,C2434_=_C2620 ,C2434_=_C2635 ,C2434_=_C2648 ,C2434_=_C2840 ,C2434_=_C2911 ,\nC2434_=_C2960 ,C2434_=_C3237 ,C2434_=_C3332 ,C2434_=_C3438 ,C2434_=_C3531 ,C2434_=_C3575 ,\nC2434_=_C3728 ,C2434_=_C3815 ,C2434_=_C3864 ,C2434_=_C3893 ,C2434_=_C3931 ,C2434_=_C3932 ,\nC2434_=_C3934 ,C2434_=_C3935 ,C2620_=_C2635 ,C2620_=_C2648 ,C2620_=_C2840 ,C2620_=_C2911 ,\nC2620_=_C2960 ,C2620_=_C3237 ,C2620_=_C3332 ,C2620_=_C3438 ,C2620_=_C3531 ,C2620_=_C3575 ,\nC2620_=_C3728 ,C2620_=_C3815 ,C2620_=_C3864 ,C2620_=_C3893 ,C2620_=_C3931 ,C2620_=_C3932 ,\nC2620_=_C3934 ,C2620_=_C3935 ,C2635_=_C2648 ,C2635_=_C2840 ,C2635_=_C2911 ,C2635_=_C2960 ,\nC2635_=_C3237 ,C2635_=_C3332 ,C2635_=_C3438 ,C2635_=_C3531 ,C2635_=_C3575 ,C2635_=_C3728 ,\nC2635_=_C3815 ,C2635_=_C3864 ,C2635_=_C3893 ,C2635_=_C3931 ,C2635_=_C3932 ,C2635_=_C3934 ,\nC2635_=_C3935 ,C2648_=_C2840 ,C2648_=_C2911 ,C2648_=_C2960 ,C2648_=_C3237 ,C2648_=_C3332 ,\nC2648_=_C3438 ,C2648_=_C3531 ,C2648_=_C3575 ,C2648_=_C3728 ,C2648_=_C3815 ,C2648_=_C3864 ,\nC2648_=_C3893 ,C2648_=_C3931 ,C2648_=_C3932 ,C2648_=_C3934 ,C2648_=_C3935 ,C2840_=_C2911 ,\nC2840_=_C2960 ,C2840_=_C3237 ,C2840_=_C3332 ,C2840_=_C3438 ,C2840_=_C3531 ,C2840_=_C3575 ,\nC2840_=_C3728 ,C2840_=_C3815 ,C2840_=_C3864 ,C2840_=_C3893 ,C2840_=_C3931 ,C2840_=_C3932 ,\nC2840_=_C3934 ,C2840_=_C3935 ,C2891_=_C3029 ,C2891_=_C3270 ,C2891_=_C3337 ,C2891_=_C3524 ,\nC2891_=_C3534 ,C2891_=_C3578 ,C2891_=_C3730 ,C2891_=_C3861 ,C2891_=_C3868 ,C2891_=_C3956 ,\nC2891_=_C3960 ,C2891_=_C4010 ,C2891_=_C4040 ,C2891_=_C4061 ,C2891_=_C4062 ,C2891_=_C4063 ,\nC2911_=_C2960 ,C2911_=_C3237 ,C2911_=_C3332 ,C2911_=_C3438 ,C2911_=_C3531 ,C2911_=_C3575 ,\nC2911_=_C3728 ,C2911_=_C3815 ,C2911_=_C3864 ,C2911_=_C3893 ,C2911_=_C3931 ,C2911_=_C3932 ,\nC2911_=_C3934 ,C2911_=_C3935 ,C2960_=_C3237 ,C2960_=_C3332 ,C2960_=_C3438 ,C2960_=_C3531 ,\nC2960_=_C3575 ,C2960_=_C3728 ,C2960_=_C3815 ,C2960_=_C3864 ,C2960_=_C3893 ,C2960_=_C3931 ,\nC2960_=_C3932 ,C2960_=_C3934 ,C2960_=_C3935 ,C3029_=_C3270 ,C3029_=_C3337 ,C3029_=_C3524 ,\nC3029_=_C3534 ,C3029_=_C3578 ,C3029_=_C3730 ,C3029_=_C3861 ,C3029_=_C3868 ,C3029_=_C3956 ,\nC3029_=_C3960 ,C3029_=_C4010 ,C3029_=_C4040 ,C3029_=_C4061 ,C3029_=_C4062 ,C3029_=_C4063 ,\nC3237_=_C3332 ,C3237_=_C3438 ,C3237_=_C3531 ,C3237_=_C3575 ,C3237_=_C3728 ,C3237_=_C3815 ,\nC3237_=_C3864 ,C3237_=_C3893 ,C3237_=_C3931 ,C3237_=_C3932 ,C3237_=_C3934 ,C3237_=_C3935 ,\nC3270_=_C3337 ,C3270_=_C3524 ,C3270_=_C3534 ,C3270_=_C3578 ,C3270_=_C3730 ,C3270_=_C3861 ,\nC3270_=_C3868 ,C3270_=_C3956 ,C3270_=_C3960 ,C3270_=_C4010 ,C3270_=_C4040 ,C3270_=_C4061 ,\nC3270_=_C4062 ,C3270_=_C4063 ,C3332_=_C3337 ,C3332_=_C3438 ,C3332_=_C3531 ,C3332_=_C3575 ,\nC3332_=_C3728 ,C3332_=_C3815 ,C3332_=_C3864 ,C3332_=_C3893 ,C3332_=_C3931 ,C3332_=_C3932 ,\nC3332_=_C3934 ,C3332_=_C3935 ,C3337_=_C3524 ,C3337_=_C3534 ,C3337_=_C3578 ,C3337_=_C3730 ,\nC3337_=_C3861 ,C3337_=_C3868 ,C3337_=_C3956</w:t>
      </w:r>
    </w:p>
    <w:p>
      <w:pPr>
        <w:pStyle w:val="PreformattedText"/>
        <w:bidi w:val="0"/>
        <w:spacing w:before="0" w:after="0"/>
        <w:jc w:val="left"/>
        <w:rPr/>
      </w:pPr>
      <w:r>
        <w:rPr/>
        <w:t xml:space="preserve"> </w:t>
      </w:r>
      <w:r>
        <w:rPr/>
        <w:t>,C3337_=_C3960 ,C3337_=_C4010 ,C3337_=_C4040 ,\nC3337_=_C4061 ,C3337_=_C4062 ,C3337_=_C4063 ,C3438_=_C3531 ,C3438_=_C3575 ,C3438_=_C3728 ,\nC3438_=_C3815 ,C3438_=_C3864 ,C3438_=_C3893 ,C3438_=_C3931 ,C3438_=_C3932 ,C3438_=_C3934 ,\nC3438_=_C3935 ,C3524_=_C3534 ,C3524_=_C3578 ,C3524_=_C3730 ,C3524_=_C3861 ,C3524_=_C3868 ,\nC3524_=_C3956 ,C3524_=_C3960 ,C3524_=_C4010 ,C3524_=_C4040 ,C3524_=_C4061 ,C3524_=_C4062 ,\nC3524_=_C4063 ,C3531_=_C3534 ,C3531_=_C3575 ,C3531_=_C3728 ,C3531_=_C3815 ,C3531_=_C3864 ,\nC3531_=_C3893 ,C3531_=_C3931 ,C3531_=_C3932 ,C3531_=_C3934 ,C3531_=_C3935 ,C3534_=_C3578 ,\nC3534_=_C3730 ,C3534_=_C3861 ,C3534_=_C3868 ,C3534_=_C3956 ,C3534_=_C3960 ,C3534_=_C4010 ,\nC3534_=_C4040 ,C3534_=_C4061 ,C3534_=_C4062 ,C3534_=_C4063 ,C3575_=_C3578 ,C3575_=_C3728 ,\nC3575_=_C3815 ,C3575_=_C3864 ,C3575_=_C3893 ,C3575_=_C3931 ,C3575_=_C3932 ,C3575_=_C3934 ,\nC3575_=_C3935 ,C3578_=_C3730 ,C3578_=_C3861 ,C3578_=_C3868 ,C3578_=_C3956 ,C3578_=_C3960 ,\nC3578_=_C4010 ,C3578_=_C4040 ,C3578_=_C4061 ,C3578_=_C4062 ,C3578_=_C4063 ,C3728_=_C3730 ,\nC3728_=_C3815 ,C3728_=_C3864 ,C3728_=_C3893 ,C3728_=_C3931 ,C3728_=_C3932 ,C3728_=_C3934 ,\nC3728_=_C3935 ,C3730_=_C3861 ,C3730_=_C3868 ,C3730_=_C3956 ,C3730_=_C3960 ,C3730_=_C4010 ,\nC3730_=_C4040 ,C3730_=_C4061 ,C3730_=_C4062 ,C3730_=_C4063 ,C3815_=_C3864 ,C3815_=_C3893 ,\nC3815_=_C3931 ,C3815_=_C3932 ,C3815_=_C3934 ,C3815_=_C3935 ,C3861_=_C3868 ,C3861_=_C3956 ,\nC3861_=_C3960 ,C3861_=_C4010 ,C3861_=_C4040 ,C3861_=_C4061 ,C3861_=_C4062 ,C3861_=_C4063 ,\nC3864_=_C3868 ,C3864_=_C3893 ,C3864_=_C3931 ,C3864_=_C3932 ,C3864_=_C3934 ,C3864_=_C3935 ,\nC3868_=_C3956 ,C3868_=_C3960 ,C3868_=_C4010 ,C3868_=_C4040 ,C3868_=_C4061 ,C3868_=_C4062 ,\nC3868_=_C4063 ,C3893_=_C3931 ,C3893_=_C3932 ,C3893_=_C3934 ,C3893_=_C3935 ,C3931_=_C3932 ,\nC3931_=_C3934 ,C3931_=_C3935 ,C3931_=_C3960 ,C3932_=_C3934 ,C3932_=_C3935 ,C3934_=_C3935 ,\nC3934_=_C4062 ,C3935_=_C4063 ,C3956_=_C3960 ,C3956_=_C4010 ,C3956_=_C4040 ,C3956_=_C4061 ,\nC3956_=_C4062 ,C3956_=_C4063 ,C3960_=_C4010 ,C3960_=_C4040 ,C3960_=_C4061 ,C3960_=_C4062 ,\nC3960_=_C4063 ,C4010_=_C4040 ,C4010_=_C4061 ,C4010_=_C4062 ,C4010_=_C4063 ,C4040_=_C4061 ,\nC4040_=_C4062 ,C4040_=_C4063 ,C4061_=_C4062 ,C4061_=_C4063 ,C4062_=_C4063 ,"];293[shape=box, label="id:293 level: 7\n55: C412 C829 C830 C831 C832 \nC833 C834 C835 C836 C837 C838 \nC839 C840 C841 C842 C843 C844 \nC845 C846 C847 C848 C849 C850 \nC851 C852 C853 C854 C855 C923 \nC1386 C1530 C1622 C1712 C1774 C1898 \nC1943 C2049 C2657 C2749 C2868 C3023 \nC3035 C3079 C3109 C3126 C3604 C3605 \nC3606 C3607 C3608 C3609 C3610 C3611 \nC3612 C3613 \n774: C412_=_C829( C412 C829 ) C412_=_C830( C412 C830 ) C412_=_C831( C412 C831 ) C412_=_C832( C412 C832 ) C412_=_C833( C412 C833 ) \nC412_=_C834( C412 C834 ) C412_=_C835( C412 C835 ) C412_=_C836( C412 C836 ) C412_=_C837( C412 C837 ) C412_=_C838( C412 C838 ) C412_=_C839( C412 C839 ) \nC412_=_C840( C412 C840 ) C412_=_C841( C412 C841 ) C412_=_C842( C412 C842 ) C412_=_C843( C412 C843 ) C412_=_C844( C412 C844 ) C412_=_C845( C412 C845 ) \nC412_=_C846( C412 C846 ) C412_=_C847( C412 C847 ) C412_=_C848( C412 C848 ) C412_=_C849( C412 C849 ) C412_=_C850( C412 C850 ) C412_=_C851( C412 C851 ) \nC412_=_C852( C412 C852 ) C412_=_C853( C412 C853 ) C412_=_C854( C412 C854 ) C412_=_C855( C412 C855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29_=_C847( C829 C847 ) C829_=_C848( C829 C848 ) C829_=_C849( C829 C849 ) \nC829_=_C850( C829 C850 ) C829_=_C851( C829 C851 ) C829_=_C852( C829 C852 ) C829_=_C853( C829 C853 ) C829_=_C854( C829 C854 ) C829_=_C855( C829 C855 ) \nC829_=_C923( C829 C923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0_=_C845( C830 C845 ) C830_=_C846( C830 C846 ) C830_=_C847( C830 C847 ) \nC830_=_C848( C830 C848 ) C830_=_C849( C830 C849 ) C830_=_C850( C830 C850 ) C830_=_C851( C830 C851 ) C830_=_C852( C830 C852 ) C830_=_C853( C830 C853 ) \nC830_=_C854( C830 C854 ) C830_=_C855( C830 C855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1_=_C850( C831 C850 ) C831_=_C851( C831 C851 ) C831_=_C852( C831 C852 ) C831_=_C853( C831 C853 ) \nC831_=_C854( C831 C854 ) C831_=_C855( C831 C855 ) C831_=_C1386( C831 C1386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851( C832 C851 ) C832_=_C852( C832 C852 ) C832_=_C853( C832 C853 ) \nC832_=_C854( C832 C854 ) C832_=_C855( C832 C855 ) C832_=_C1530( C832 C1530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49( C833 C849 ) C833_=_C850( C833 C850 ) C833_=_C851( C833 C851 ) C833_=_C852( C833 C852 ) C833_=_C853( C833 C853 ) C833_=_C854( C833 C854 ) \nC833_=_C855( C833 C855 ) C833_=_C1622( C833 C1622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55( C834 C855 ) C834_=_C1712( C834 C1712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1898( C835 C1898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6_=_C854( C836 C854 ) C836_=_C855( C836 C855 ) C836_=_C2049( C836 C2049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4( C839 C854 ) C839_=_C855( C839 C855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2657( C840 C2657 ) \nC841_=_C842( C841 C842 ) C841_=_C843( C841 C843 ) C841_=_C844( C841 C844 ) C841_=_C845( C841 C845 ) C841_=_C846( C841 C846 ) C841_=_C847( C841 C847 ) \nC841_=_C848(</w:t>
      </w:r>
    </w:p>
    <w:p>
      <w:pPr>
        <w:pStyle w:val="PreformattedText"/>
        <w:bidi w:val="0"/>
        <w:spacing w:before="0" w:after="0"/>
        <w:jc w:val="left"/>
        <w:rPr/>
      </w:pPr>
      <w:r>
        <w:rPr/>
        <w:t xml:space="preserve"> </w:t>
      </w:r>
      <w:r>
        <w:rPr/>
        <w:t>C841 C848 ) C841_=_C849( C841 C849 ) C841_=_C850( C841 C850 ) C841_=_C851( C841 C851 ) C841_=_C852( C841 C852 ) C841_=_C853( C841 C853 ) \nC841_=_C854( C841 C854 ) C841_=_C855( C841 C855 ) C841_=_C2749( C841 C2749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2868( C842 C2868 ) C843_=_C844( C843 C844 ) \nC843_=_C845( C843 C845 ) C843_=_C846( C843 C846 ) C843_=_C847( C843 C847 ) C843_=_C848( C843 C848 ) C843_=_C849( C843 C849 ) C843_=_C850( C843 C850 ) \nC843_=_C851( C843 C851 ) C843_=_C852( C843 C852 ) C843_=_C853( C843 C853 ) C843_=_C854( C843 C854 ) C843_=_C855( C843 C855 ) C843_=_C3023( C843 C3023 ) \nC844_=_C845( C844 C845 ) C844_=_C846( C844 C846 ) C844_=_C847( C844 C847 ) C844_=_C848( C844 C848 ) C844_=_C849( C844 C849 ) C844_=_C850( C844 C850 ) \nC844_=_C851( C844 C851 ) C844_=_C852( C844 C852 ) C844_=_C853( C844 C853 ) C844_=_C854( C844 C854 ) C844_=_C855( C844 C855 ) C844_=_C3035( C844 C3035 ) \nC845_=_C846( C845 C846 ) C845_=_C847( C845 C847 ) C845_=_C848( C845 C848 ) C845_=_C849( C845 C849 ) C845_=_C850( C845 C850 ) C845_=_C851( C845 C851 ) \nC845_=_C852( C845 C852 ) C845_=_C853( C845 C853 ) C845_=_C854( C845 C854 ) C845_=_C855( C845 C855 ) C845_=_C3109( C845 C3109 ) C846_=_C847( C846 C847 ) \nC846_=_C848( C846 C848 ) C846_=_C849( C846 C849 ) C846_=_C850( C846 C850 ) C846_=_C851( C846 C851 ) C846_=_C852( C846 C852 ) C846_=_C853( C846 C853 ) \nC846_=_C854( C846 C854 ) C846_=_C855( C846 C855 ) C847_=_C848( C847 C848 ) C847_=_C849( C847 C849 ) C847_=_C850( C847 C850 ) C847_=_C851( C847 C851 ) \nC847_=_C852( C847 C852 ) C847_=_C853( C847 C853 ) C847_=_C854( C847 C854 ) C847_=_C855( C847 C855 ) C847_=_C923( C847 C923 ) C847_=_C1386( C847 C1386 ) \nC847_=_C1530( C847 C1530 ) C847_=_C1622( C847 C1622 ) C847_=_C1712( C847 C1712 ) C847_=_C1774( C847 C1774 ) C847_=_C1898( C847 C1898 ) C847_=_C1943( C847 C1943 ) \nC847_=_C2049( C847 C2049 ) C847_=_C2657( C847 C2657 ) C847_=_C2749( C847 C2749 ) C847_=_C2868( C847 C2868 ) C847_=_C3023( C847 C3023 ) C847_=_C3035( C847 C3035 ) \nC847_=_C3079( C847 C3079 ) C847_=_C3109( C847 C3109 ) C847_=_C3126( C847 C3126 ) C847_=_C3604( C847 C3604 ) C847_=_C3605( C847 C3605 ) C847_=_C3606( C847 C3606 ) \nC847_=_C3607( C847 C3607 ) C847_=_C3608( C847 C3608 ) C847_=_C3609( C847 C3609 ) C847_=_C3610( C847 C3610 ) C847_=_C3611( C847 C3611 ) C847_=_C3612( C847 C3612 ) \nC847_=_C3613( C847 C3613 ) C848_=_C849( C848 C849 ) C848_=_C850( C848 C850 ) C848_=_C851( C848 C851 ) C848_=_C852( C848 C852 ) C848_=_C853( C848 C853 ) \nC848_=_C854( C848 C854 ) C848_=_C855( C848 C855 ) C848_=_C3604( C848 C3604 ) C849_=_C850( C849 C850 ) C849_=_C851( C849 C851 ) C849_=_C852( C849 C852 ) \nC849_=_C853( C849 C853 ) C849_=_C854( C849 C854 ) C849_=_C855( C849 C855 ) C850_=_C851( C850 C851 ) C850_=_C852( C850 C852 ) C850_=_C853( C850 C853 ) \nC850_=_C854( C850 C854 ) C850_=_C855( C850 C855 ) C850_=_C3607( C850 C3607 ) C851_=_C852( C851 C852 ) C851_=_C853( C851 C853 ) C851_=_C854( C851 C854 ) \nC851_=_C855( C851 C855 ) C851_=_C3608( C851 C3608 ) C852_=_C853( C852 C853 ) C852_=_C854( C852 C854 ) C852_=_C855( C852 C855 ) C852_=_C3609( C852 C3609 ) \nC853_=_C854( C853 C854 ) C853_=_C855( C853 C855 ) C854_=_C855( C854 C855 ) C854_=_C3611( C854 C3611 ) C923_=_C1386( C923 C1386 ) C923_=_C1530( C923 C1530 ) \nC923_=_C1622( C923 C1622 ) C923_=_C1712( C923 C1712 ) C923_=_C1774( C923 C1774 ) C923_=_C1898( C923 C1898 ) C923_=_C1943( C923 C1943 ) C923_=_C2049( C923 C2049 ) \nC923_=_C2657( C923 C2657 ) C923_=_C2749( C923 C2749 ) C923_=_C2868( C923 C2868 ) C923_=_C3023( C923 C3023 ) C923_=_C3035( C923 C3035 ) C923_=_C3079( C923 C3079 ) \nC923_=_C3109( C923 C3109 ) C923_=_C3126( C923 C3126 ) C923_=_C3604( C923 C3604 ) C923_=_C3605( C923 C3605 ) C923_=_C3606( C923 C3606 ) C923_=_C3607( C923 C3607 ) \nC923_=_C3608( C923 C3608 ) C923_=_C3609( C923 C3609 ) C923_=_C3610( C923 C3610 ) C923_=_C3611( C923 C3611 ) C923_=_C3612( C923 C3612 ) C923_=_C3613( C923 C3613 ) \nC1386_=_C1530( C1386 C1530 ) C1386_=_C1622( C1386 C1622 ) C1386_=_C1712( C1386 C1712 ) C1386_=_C1774( C1386 C1774 ) C1386_=_C1898( C1386 C1898 ) C1386_=_C1943( C1386 C1943 ) \nC1386_=_C2049( C1386 C2049 ) C1386_=_C2657( C1386 C2657 ) C1386_=_C2749( C1386 C2749 ) C1386_=_C2868( C1386 C2868 ) C1386_=_C3023( C1386 C3023 ) C1386_=_C3035( C1386 C3035 ) \nC1386_=_C3079( C1386 C3079 ) C1386_=_C3109( C1386 C3109 ) C1386_=_C3126( C1386 C3126 ) C1386_=_C3604( C1386 C3604 ) C1386_=_C3605( C1386 C3605 ) C1386_=_C3606( C1386 C3606 ) \nC1386_=_C3607( C1386 C3607 ) C1386_=_C3608( C1386 C3608 ) C1386_=_C3609( C1386 C3609 ) C1386_=_C3610( C1386 C3610 ) C1386_=_C3611( C1386 C3611 ) C1386_=_C3612( C1386 C3612 ) \nC1386_=_C3613( C1386 C3613 ) C1530_=_C1622( C1530 C1622 ) C1530_=_C1712( C1530 C1712 ) C1530_=_C1774( C1530 C1774 ) C1530_=_C1898( C1530 C1898 ) C1530_=_C1943( C1530 C1943 ) \nC1530_=_C2049( C1530 C2049 ) C1530_=_C2657( C1530 C2657 ) C1530_=_C2749( C1530 C2749 ) C1530_=_C2868( C1530 C2868 ) C1530_=_C3023( C1530 C3023 ) C1530_=_C3035( C1530 C3035 ) \nC1530_=_C3079( C1530 C3079 ) C1530_=_C3109( C1530 C3109 ) C1530_=_C3126( C1530 C3126 ) C1530_=_C3604( C1530 C3604 ) C1530_=_C3605( C1530 C3605 ) C1530_=_C3606( C1530 C3606 ) \nC1530_=_C3607( C1530 C3607 ) C1530_=_C3608( C1530 C3608 ) C1530_=_C3609( C1530 C3609 ) C1530_=_C3610( C1530 C3610 ) C1530_=_C3611( C1530 C3611 ) C1530_=_C3612( C1530 C3612 ) \nC1530_=_C3613( C1530 C3613 ) C1622_=_C1712( C1622 C1712 ) C1622_=_C1774( C1622 C1774 ) C1622_=_C1898( C1622 C1898 ) C1622_=_C1943( C1622 C1943 ) C1622_=_C2049( C1622 C2049 ) \nC1622_=_C2657( C1622 C2657 ) C1622_=_C2749( C1622 C2749 ) C1622_=_C2868( C1622 C2868 ) C1622_=_C3023( C1622 C3023 ) C1622_=_C3035( C1622 C3035 ) C1622_=_C3079( C1622 C3079 ) \nC1622_=_C3109( C1622 C3109 ) C1622_=_C3126( C1622 C3126 ) C1622_=_C3604( C1622 C3604 ) C1622_=_C3605( C1622 C3605 ) C1622_=_C3606( C1622 C3606 ) C1622_=_C3607( C1622 C3607 ) \nC1622_=_C3608( C1622 C3608 ) C1622_=_C3609( C1622 C3609 ) C1622_=_C3610( C1622 C3610 ) C1622_=_C3611( C1622 C3611 ) C1622_=_C3612( C1622 C3612 ) C1622_=_C3613( C1622 C3613 ) \nC1712_=_C1774( C1712 C1774 ) C1712_=_C1898( C1712 C1898 ) C1712_=_C1943( C1712 C1943 ) C1712_=_C2049( C1712 C2049 ) C1712_=_C2657( C1712 C2657 ) C1712_=_C2749( C1712 C2749 ) \nC1712_=_C2868( C1712 C2868 ) C1712_=_C3023( C1712 C3023 ) C1712_=_C3035( C1712 C3035 ) C1712_=_C3079( C1712 C3079 ) C1712_=_C3109( C1712 C3109 ) C1712_=_C3126( C1712 C3126 ) \nC1712_=_C3604( C1712 C3604 ) C1712_=_C3605( C1712 C3605 ) C1712_=_C3606( C1712 C3606 ) C1712_=_C3607( C1712 C3607 ) C1712_=_C3608( C1712 C3608 ) C1712_=_C3609( C1712 C3609 ) \nC1712_=_C3610( C1712 C3610 ) C1712_=_C3611( C1712 C3611 ) C1712_=_C3612( C1712 C3612 ) C1712_=_C3613( C1712 C3613 ) C1774_=_C1898( C1774 C1898 ) C1774_=_C1943( C1774 C1943 ) \nC1774_=_C2049( C1774 C2049 ) C1774_=_C2657( C1774 C2657 ) C1774_=_C2749( C1774 C2749 ) C1774_=_C2868( C1774 C2868 ) C1774_=_C3023( C1774 C3023 ) C1774_=_C3035( C1774 C3035 ) \nC1774_=_C3079( C1774 C3079 ) C1774_=_C3109( C1774 C3109 ) C1774_=_C3126( C1774 C3126 ) C1774_=_C3604( C1774 C3604 ) C1774_=_C3605( C1774 C3605 ) C1774_=_C3606( C1774 C3606 ) \nC1774_=_C3607( C1774 C3607 ) C1774_=_C3608( C1774 C3608 ) C1774_=_C3609( C1774 C3609 ) C1774_=_C3610( C1774 C3610 ) C1774_=_C3611( C1774 C3611 ) C1774_=_C3612( C1774 C3612 ) \nC1774_=_C3613( C1774 C3613 ) C1898_=_C1943( C1898 C1943 ) C1898_=_C2049( C1898 C2049 ) C1898_=_C2657( C1898 C2657 ) C1898_=_C2749( C1898 C2749 ) C1898_=_C2868( C1898 C2868 ) \nC1898_=_C3023( C1898 C3023 ) C1898_=_C3035( C1898 C3035 ) C1898_=_C3079( C1898 C3079 ) C1898_=_C3109( C1898 C3109 ) C1898_=_C3126( C1898 C3126 ) C1898_=_C3604( C1898 C3604 ) \nC1898_=_C3605( C1898 C3605 ) C1898_=_C3606( C1898 C3606 ) C1898_=_C3607( C1898 C3607 ) C1898_=_C3608( C1898 C3608 ) C1898_=_C3609( C1898 C3609 ) C1898_=_C3610( C1898 C3610 ) \nC1898_=_C3611( C1898 C3611 ) C1898_=_C3612( C1898 C3612 ) C1898_=_C3613( C1898 C3613 ) C1943_=_C2049( C1943 C2049 ) C1943_=_C2657( C1943 C2657 ) C1943_=_C2749( C1943 C2749 ) \nC1943_=_C2868( C1943 C2868 ) C1943_=_C3023( C1943 C3023 ) C1943_=_C3035( C1943 C3035 ) C1943_=_C3079( C1943 C3079 ) C1943_=_C3109( C1943 C3109 ) C1943_=_C3126( C1943 C3126 ) \nC1943_=_C3604( C1943 C3604 ) C1943_=_C3605( C1943 C3605 ) C1943_=_C3606( C1943 C3606 ) C1943_=_C3607( C1943 C3607 ) C1943_=_C3608( C1943 C3608 ) C1943_=_C3609( C1943 C3609 ) \nC1943_=_C3610( C1943 C3610 ) C1943_=_C3611( C1943 C3611 ) C1943_=_C3612( C1943 C3612 ) C1943_=_C3613( C1943 C3613 ) C2049_=_C2657( C2049 C2657 ) C2049_=_C2749( C2049 C2749 ) \nC2049_=_C2868( C2049 C2868 ) C2049_=_C3023( C2049 C3023 ) C2049_=_C3035( C2049 C3035 ) C2049_=_C3079( C2049 C3079 ) C2049_=_C3109( C2049 C3109 ) C2049_=_C3126( C2049 C3126 ) \nC2049_=_C3604( C2049 C3604 ) C2049_=_C3605( C2049 C3605 ) C2049_=_C3606( C2049 C3606 ) C2049_=_C3607( C2049 C3607 ) C2049_=_C3608( C2049 C3608 ) C2049_=_C3609( C2049 C3609 ) \nC2049_=_C3610( C2049 C3610 ) C2049_=_C3611( C2049 C3611 ) C2049_=_C3612( C2049 C3612 ) C2049_=_C3613( C2049 C3613 ) C2657_=_C2749( C2657 C2749 ) C2657_=_C2868( C2657 C2868 ) \nC2657_=_C3023( C2657 C3023 ) C2657_=_C3035( C2657 C3035 ) C2657_=_C3079( C2657 C3079 ) C2657_=_C3109( C2657 C3109 ) C2657_=_C3126( C2657 C3126 ) C2657_=_C3604( C2657 C3604 ) \nC2657_=_C3605( C2657 C3605 ) C2657_=_C3606( C2657 C3606 ) C2657_=_C3607( C2657 C3607 ) C2657_=_C3608( C2657 C3608 ) C2657_=_C3609( C2657 C3609 ) C2657_=_C3610( C2657 C3610 ) \nC2657_=_C3611( C2657 C3611 ) C2657_=_C3612( C2657 C3612 ) C2657_=_C3613( C2657 C3613 ) C2749_=_C2868( C2749 C2868 ) C2749_=_C3023( C2749 C3023 ) C2749_=_C3035( C2749 C3035 ) \nC2749_=_C3079( C2749 C3079 ) C2749_=_C3109( C2749 C3109</w:t>
      </w:r>
    </w:p>
    <w:p>
      <w:pPr>
        <w:pStyle w:val="PreformattedText"/>
        <w:bidi w:val="0"/>
        <w:spacing w:before="0" w:after="0"/>
        <w:jc w:val="left"/>
        <w:rPr/>
      </w:pPr>
      <w:r>
        <w:rPr/>
        <w:t xml:space="preserve"> </w:t>
      </w:r>
      <w:r>
        <w:rPr/>
        <w:t>) C2749_=_C3126( C2749 C3126 ) C2749_=_C3604( C2749 C3604 ) C2749_=_C3605( C2749 C3605 ) C2749_=_C3606( C2749 C3606 ) \nC2749_=_C3607( C2749 C3607 ) C2749_=_C3608( C2749 C3608 ) C2749_=_C3609( C2749 C3609 ) C2749_=_C3610( C2749 C3610 ) C2749_=_C3611( C2749 C3611 ) C2749_=_C3612( C2749 C3612 ) \nC2749_=_C3613( C2749 C3613 ) C2868_=_C3023( C2868 C3023 ) C2868_=_C3035( C2868 C3035 ) C2868_=_C3079( C2868 C3079 ) C2868_=_C3109( C2868 C3109 ) C2868_=_C3126( C2868 C3126 ) \nC2868_=_C3604( C2868 C3604 ) C2868_=_C3605( C2868 C3605 ) C2868_=_C3606( C2868 C3606 ) C2868_=_C3607( C2868 C3607 ) C2868_=_C3608( C2868 C3608 ) C2868_=_C3609( C2868 C3609 ) \nC2868_=_C3610( C2868 C3610 ) C2868_=_C3611( C2868 C3611 ) C2868_=_C3612( C2868 C3612 ) C2868_=_C3613( C2868 C3613 ) C3023_=_C3035( C3023 C3035 ) C3023_=_C3079( C3023 C3079 ) \nC3023_=_C3109( C3023 C3109 ) C3023_=_C3126( C3023 C3126 ) C3023_=_C3604( C3023 C3604 ) C3023_=_C3605( C3023 C3605 ) C3023_=_C3606( C3023 C3606 ) C3023_=_C3607( C3023 C3607 ) \nC3023_=_C3608( C3023 C3608 ) C3023_=_C3609( C3023 C3609 ) C3023_=_C3610( C3023 C3610 ) C3023_=_C3611( C3023 C3611 ) C3023_=_C3612( C3023 C3612 ) C3023_=_C3613( C3023 C3613 ) \nC3035_=_C3079( C3035 C3079 ) C3035_=_C3109( C3035 C3109 ) C3035_=_C3126( C3035 C3126 ) C3035_=_C3604( C3035 C3604 ) C3035_=_C3605( C3035 C3605 ) C3035_=_C3606( C3035 C3606 ) \nC3035_=_C3607( C3035 C3607 ) C3035_=_C3608( C3035 C3608 ) C3035_=_C3609( C3035 C3609 ) C3035_=_C3610( C3035 C3610 ) C3035_=_C3611( C3035 C3611 ) C3035_=_C3612( C3035 C3612 ) \nC3035_=_C3613( C3035 C3613 ) C3079_=_C3109( C3079 C3109 ) C3079_=_C3126( C3079 C3126 ) C3079_=_C3604( C3079 C3604 ) C3079_=_C3605( C3079 C3605 ) C3079_=_C3606( C3079 C3606 ) \nC3079_=_C3607( C3079 C3607 ) C3079_=_C3608( C3079 C3608 ) C3079_=_C3609( C3079 C3609 ) C3079_=_C3610( C3079 C3610 ) C3079_=_C3611( C3079 C3611 ) C3079_=_C3612( C3079 C3612 ) \nC3079_=_C3613( C3079 C3613 ) C3109_=_C3126( C3109 C3126 ) C3109_=_C3604( C3109 C3604 ) C3109_=_C3605( C3109 C3605 ) C3109_=_C3606( C3109 C3606 ) C3109_=_C3607( C3109 C3607 ) \nC3109_=_C3608( C3109 C3608 ) C3109_=_C3609( C3109 C3609 ) C3109_=_C3610( C3109 C3610 ) C3109_=_C3611( C3109 C3611 ) C3109_=_C3612( C3109 C3612 ) C3109_=_C3613( C3109 C3613 ) \nC3126_=_C3604( C3126 C3604 ) C3126_=_C3605( C3126 C3605 ) C3126_=_C3606( C3126 C3606 ) C3126_=_C3607( C3126 C3607 ) C3126_=_C3608( C3126 C3608 ) C3126_=_C3609( C3126 C3609 ) \nC3126_=_C3610( C3126 C3610 ) C3126_=_C3611( C3126 C3611 ) C3126_=_C3612( C3126 C3612 ) C3126_=_C3613( C3126 C3613 ) C3604_=_C3605( C3604 C3605 ) C3604_=_C3606( C3604 C3606 ) \nC3604_=_C3607( C3604 C3607 ) C3604_=_C3608( C3604 C3608 ) C3604_=_C3609( C3604 C3609 ) C3604_=_C3610( C3604 C3610 ) C3604_=_C3611( C3604 C3611 ) C3604_=_C3612( C3604 C3612 ) \nC3604_=_C3613( C3604 C3613 ) C3605_=_C3606( C3605 C3606 ) C3605_=_C3607( C3605 C3607 ) C3605_=_C3608( C3605 C3608 ) C3605_=_C3609( C3605 C3609 ) C3605_=_C3610( C3605 C3610 ) \nC3605_=_C3611( C3605 C3611 ) C3605_=_C3612( C3605 C3612 ) C3605_=_C3613( C3605 C3613 ) C3606_=_C3607( C3606 C3607 ) C3606_=_C3608( C3606 C3608 ) C3606_=_C3609( C3606 C3609 ) \nC3606_=_C3610( C3606 C3610 ) C3606_=_C3611( C3606 C3611 ) C3606_=_C3612( C3606 C3612 ) C3606_=_C3613( C3606 C3613 ) C3607_=_C3608( C3607 C3608 ) C3607_=_C3609( C3607 C3609 ) \nC3607_=_C3610( C3607 C3610 ) C3607_=_C3611( C3607 C3611 ) C3607_=_C3612( C3607 C3612 ) C3607_=_C3613( C3607 C3613 ) C3608_=_C3609( C3608 C3609 ) C3608_=_C3610( C3608 C3610 ) \nC3608_=_C3611( C3608 C3611 ) C3608_=_C3612( C3608 C3612 ) C3608_=_C3613( C3608 C3613 ) C3609_=_C3610( C3609 C3610 ) C3609_=_C3611( C3609 C3611 ) C3609_=_C3612( C3609 C3612 ) \nC3609_=_C3613( C3609 C3613 ) C3610_=_C3611( C3610 C3611 ) C3610_=_C3612( C3610 C3612 ) C3610_=_C3613( C3610 C3613 ) C3611_=_C3612( C3611 C3612 ) C3611_=_C3613( C3611 C3613 ) \nC3612_=_C3613( C3612 C3613 ) "];208-&gt;293[label="54: C412 C829 C830 C831 C832 \nC833 C834 C835 C836 C837 C838 \nC839 C840 C841 C842 C843 C844 \nC845 C846 C848 C849 C850 C851 \nC852 C853 C854 C855 C923 C1386 \nC1530 C1622 C1712 C1774 C1898 C1943 \nC2049 C2657 C2749 C2868 C3023 C3035 \nC3079 C3109 C3126 C3604 C3605 C3606 \nC3607 C3608 C3609 C3610 C3611 C3612 \nC3613 \n720: C412_=_C829 ,C412_=_C830 ,C412_=_C831 ,C412_=_C832 ,C412_=_C833 ,\nC412_=_C834 ,C412_=_C835 ,C412_=_C836 ,C412_=_C837 ,C412_=_C838 ,C412_=_C839 ,\nC412_=_C840 ,C412_=_C841 ,C412_=_C842 ,C412_=_C843 ,C412_=_C844 ,C412_=_C845 ,\nC412_=_C846 ,C412_=_C848 ,C412_=_C849 ,C412_=_C850 ,C412_=_C851 ,C412_=_C852 ,\nC412_=_C853 ,C412_=_C854 ,C412_=_C855 ,C829_=_C830 ,C829_=_C831 ,C829_=_C832 ,\nC829_=_C833 ,C829_=_C834 ,C829_=_C835 ,C829_=_C836 ,C829_=_C837 ,C829_=_C838 ,\nC829_=_C839 ,C829_=_C840 ,C829_=_C841 ,C829_=_C842 ,C829_=_C843 ,C829_=_C844 ,\nC829_=_C845 ,C829_=_C846 ,C829_=_C848 ,C829_=_C849 ,C829_=_C850 ,C829_=_C851 ,\nC829_=_C852 ,C829_=_C853 ,C829_=_C854 ,C829_=_C855 ,C829_=_C923 ,C830_=_C831 ,\nC830_=_C832 ,C830_=_C833 ,C830_=_C834 ,C830_=_C835 ,C830_=_C836 ,C830_=_C837 ,\nC830_=_C838 ,C830_=_C839 ,C830_=_C840 ,C830_=_C841 ,C830_=_C842 ,C830_=_C843 ,\nC830_=_C844 ,C830_=_C845 ,C830_=_C846 ,C830_=_C848 ,C830_=_C849 ,C830_=_C850 ,\nC830_=_C851 ,C830_=_C852 ,C830_=_C853 ,C830_=_C854 ,C830_=_C855 ,C831_=_C832 ,\nC831_=_C833 ,C831_=_C834 ,C831_=_C835 ,C831_=_C836 ,C831_=_C837 ,C831_=_C838 ,\nC831_=_C839 ,C831_=_C840 ,C831_=_C841 ,C831_=_C842 ,C831_=_C843 ,C831_=_C844 ,\nC831_=_C845 ,C831_=_C846 ,C831_=_C848 ,C831_=_C849 ,C831_=_C850 ,C831_=_C851 ,\nC831_=_C852 ,C831_=_C853 ,C831_=_C854 ,C831_=_C855 ,C831_=_C1386 ,C832_=_C833 ,\nC832_=_C834 ,C832_=_C835 ,C832_=_C836 ,C832_=_C837 ,C832_=_C838 ,C832_=_C839 ,\nC832_=_C840 ,C832_=_C841 ,C832_=_C842 ,C832_=_C843 ,C832_=_C844 ,C832_=_C845 ,\nC832_=_C846 ,C832_=_C848 ,C832_=_C849 ,C832_=_C850 ,C832_=_C851 ,C832_=_C852 ,\nC832_=_C853 ,C832_=_C854 ,C832_=_C855 ,C832_=_C1530 ,C833_=_C834 ,C833_=_C835 ,\nC833_=_C836 ,C833_=_C837 ,C833_=_C838 ,C833_=_C839 ,C833_=_C840 ,C833_=_C841 ,\nC833_=_C842 ,C833_=_C843 ,C833_=_C844 ,C833_=_C845 ,C833_=_C846 ,C833_=_C848 ,\nC833_=_C849 ,C833_=_C850 ,C833_=_C851 ,C833_=_C852 ,C833_=_C853 ,C833_=_C854 ,\nC833_=_C855 ,C833_=_C1622 ,C834_=_C835 ,C834_=_C836 ,C834_=_C837 ,C834_=_C838 ,\nC834_=_C839 ,C834_=_C840 ,C834_=_C841 ,C834_=_C842 ,C834_=_C843 ,C834_=_C844 ,\nC834_=_C845 ,C834_=_C846 ,C834_=_C848 ,C834_=_C849 ,C834_=_C850 ,C834_=_C851 ,\nC834_=_C852 ,C834_=_C853 ,C834_=_C854 ,C834_=_C855 ,C834_=_C1712 ,C835_=_C836 ,\nC835_=_C837 ,C835_=_C838 ,C835_=_C839 ,C835_=_C840 ,C835_=_C841 ,C835_=_C842 ,\nC835_=_C843 ,C835_=_C844 ,C835_=_C845 ,C835_=_C846 ,C835_=_C848 ,C835_=_C849 ,\nC835_=_C850 ,C835_=_C851 ,C835_=_C852 ,C835_=_C853 ,C835_=_C854 ,C835_=_C855 ,\nC835_=_C1898 ,C836_=_C837 ,C836_=_C838 ,C836_=_C839 ,C836_=_C840 ,C836_=_C841 ,\nC836_=_C842 ,C836_=_C843 ,C836_=_C844 ,C836_=_C845 ,C836_=_C846 ,C836_=_C848 ,\nC836_=_C849 ,C836_=_C850 ,C836_=_C851 ,C836_=_C852 ,C836_=_C853 ,C836_=_C854 ,\nC836_=_C855 ,C836_=_C2049 ,C837_=_C838 ,C837_=_C839 ,C837_=_C840 ,C837_=_C841 ,\nC837_=_C842 ,C837_=_C843 ,C837_=_C844 ,C837_=_C845 ,C837_=_C846 ,C837_=_C848 ,\nC837_=_C849 ,C837_=_C850 ,C837_=_C851 ,C837_=_C852 ,C837_=_C853 ,C837_=_C854 ,\nC837_=_C855 ,C838_=_C839 ,C838_=_C840 ,C838_=_C841 ,C838_=_C842 ,C838_=_C843 ,\nC838_=_C844 ,C838_=_C845 ,C838_=_C846 ,C838_=_C848 ,C838_=_C849 ,C838_=_C850 ,\nC838_=_C851 ,C838_=_C852 ,C838_=_C853 ,C838_=_C854 ,C838_=_C855 ,C839_=_C840 ,\nC839_=_C841 ,C839_=_C842 ,C839_=_C843 ,C839_=_C844 ,C839_=_C845 ,C839_=_C846 ,\nC839_=_C848 ,C839_=_C849 ,C839_=_C850 ,C839_=_C851 ,C839_=_C852 ,C839_=_C853 ,\nC839_=_C854 ,C839_=_C855 ,C840_=_C841 ,C840_=_C842 ,C840_=_C843 ,C840_=_C844 ,\nC840_=_C845 ,C840_=_C846 ,C840_=_C848 ,C840_=_C849 ,C840_=_C850 ,C840_=_C851 ,\nC840_=_C852 ,C840_=_C853 ,C840_=_C854 ,C840_=_C855 ,C840_=_C2657 ,C841_=_C842 ,\nC841_=_C843 ,C841_=_C844 ,C841_=_C845 ,C841_=_C846 ,C841_=_C848 ,C841_=_C849 ,\nC841_=_C850 ,C841_=_C851 ,C841_=_C852 ,C841_=_C853 ,C841_=_C854 ,C841_=_C855 ,\nC841_=_C2749 ,C842_=_C843 ,C842_=_C844 ,C842_=_C845 ,C842_=_C846 ,C842_=_C848 ,\nC842_=_C849 ,C842_=_C850 ,C842_=_C851 ,C842_=_C852 ,C842_=_C853 ,C842_=_C854 ,\nC842_=_C855 ,C842_=_C2868 ,C843_=_C844 ,C843_=_C845 ,C843_=_C846 ,C843_=_C848 ,\nC843_=_C849 ,C843_=_C850 ,C843_=_C851 ,C843_=_C852 ,C843_=_C853 ,C843_=_C854 ,\nC843_=_C855 ,C843_=_C3023 ,C844_=_C845 ,C844_=_C846 ,C844_=_C848 ,C844_=_C849 ,\nC844_=_C850 ,C844_=_C851 ,C844_=_C852 ,C844_=_C853 ,C844_=_C854 ,C844_=_C855 ,\nC844_=_C3035 ,C845_=_C846 ,C845_=_C848 ,C845_=_C849 ,C845_=_C850 ,C845_=_C851 ,\nC845_=_C852 ,C845_=_C853 ,C845_=_C854 ,C845_=_C855 ,C845_=_C3109 ,C846_=_C848 ,\nC846_=_C849 ,C846_=_C850 ,C846_=_C851 ,C846_=_C852 ,C846_=_C853 ,C846_=_C854 ,\nC846_=_C855 ,C848_=_C849 ,C848_=_C850 ,C848_=_C851 ,C848_=_C852 ,C848_=_C853 ,\nC848_=_C854 ,C848_=_C855 ,C848_=_C3604 ,C849_=_C850 ,C849_=_C851 ,C849_=_C852 ,\nC849_=_C853 ,C849_=_C854 ,C849_=_C855 ,C850_=_C851 ,C850_=_C852 ,C850_=_C853 ,\nC850_=_C854 ,C850_=_C855 ,C850_=_C3607 ,C851_=_C852 ,C851_=_C853 ,C851_=_C854 ,\nC851_=_C855 ,C851_=_C3608 ,C852_=_C853 ,C852_=_C854 ,C852_=_C855 ,C852_=_C3609 ,\nC853_=_C854 ,C853_=_C855 ,C854_=_C855 ,C854_=_C3611 ,C923_=_C1386 ,C923_=_C1530 ,\nC923_=_C1622 ,C923_=_C1712 ,C923_=_C1774 ,C923_=_C1898 ,C923_=_C1943 ,C923_=_C2049 ,\nC923_=_C2657 ,C923_=_C2749 ,C923_=_C2868 ,C923_=_C3023 ,C923_=_C3035 ,C923_=_C3079 ,\nC923_=_C3109 ,C923_=_C3126 ,C923_=_C3604 ,C923_=_C3605 ,C923_=_C3606 ,C923_=_C3607 ,\nC923_=_C3608 ,C923_=_C3609 ,C923_=_C3610 ,C923_=_C3611 ,C923_=_C3612 ,C923_=_C3613 ,\nC1386_=_C1530 ,C1386_=_C1622 ,C1386_=_C1712 ,C1386_=_C1774 ,C1386_=_C1898 ,C1386_=_C1943 ,\nC1386_=_C2049 ,C1386_=_C2657 ,C1386_=_C2749 ,C1386_=_C2868 ,C1386_=_C3023 ,C1386_=_C3035 ,\nC1386_=_C3079 ,C1386_=_C3109 ,C1386_=_C3126 ,C1386_=_C3604 ,C1386_=_C3605 ,C1386_=_C3606 ,\nC1386_=_C3607 ,C1386_=_C3608 ,C1386_=_C3609 ,C1386_=_C3610 ,C1386_=_C3611 ,C1386_=_C3612 ,\nC1386_=_C3613 ,C1530_=_C1622 ,C1530_=_C1712</w:t>
      </w:r>
    </w:p>
    <w:p>
      <w:pPr>
        <w:pStyle w:val="PreformattedText"/>
        <w:bidi w:val="0"/>
        <w:spacing w:before="0" w:after="0"/>
        <w:jc w:val="left"/>
        <w:rPr/>
      </w:pPr>
      <w:r>
        <w:rPr/>
        <w:t xml:space="preserve"> </w:t>
      </w:r>
      <w:r>
        <w:rPr/>
        <w:t>,C1530_=_C1774 ,C1530_=_C1898 ,C1530_=_C1943 ,\nC1530_=_C2049 ,C1530_=_C2657 ,C1530_=_C2749 ,C1530_=_C2868 ,C1530_=_C3023 ,C1530_=_C3035 ,\nC1530_=_C3079 ,C1530_=_C3109 ,C1530_=_C3126 ,C1530_=_C3604 ,C1530_=_C3605 ,C1530_=_C3606 ,\nC1530_=_C3607 ,C1530_=_C3608 ,C1530_=_C3609 ,C1530_=_C3610 ,C1530_=_C3611 ,C1530_=_C3612 ,\nC1530_=_C3613 ,C1622_=_C1712 ,C1622_=_C1774 ,C1622_=_C1898 ,C1622_=_C1943 ,C1622_=_C2049 ,\nC1622_=_C2657 ,C1622_=_C2749 ,C1622_=_C2868 ,C1622_=_C3023 ,C1622_=_C3035 ,C1622_=_C3079 ,\nC1622_=_C3109 ,C1622_=_C3126 ,C1622_=_C3604 ,C1622_=_C3605 ,C1622_=_C3606 ,C1622_=_C3607 ,\nC1622_=_C3608 ,C1622_=_C3609 ,C1622_=_C3610 ,C1622_=_C3611 ,C1622_=_C3612 ,C1622_=_C3613 ,\nC1712_=_C1774 ,C1712_=_C1898 ,C1712_=_C1943 ,C1712_=_C2049 ,C1712_=_C2657 ,C1712_=_C2749 ,\nC1712_=_C2868 ,C1712_=_C3023 ,C1712_=_C3035 ,C1712_=_C3079 ,C1712_=_C3109 ,C1712_=_C3126 ,\nC1712_=_C3604 ,C1712_=_C3605 ,C1712_=_C3606 ,C1712_=_C3607 ,C1712_=_C3608 ,C1712_=_C3609 ,\nC1712_=_C3610 ,C1712_=_C3611 ,C1712_=_C3612 ,C1712_=_C3613 ,C1774_=_C1898 ,C1774_=_C1943 ,\nC1774_=_C2049 ,C1774_=_C2657 ,C1774_=_C2749 ,C1774_=_C2868 ,C1774_=_C3023 ,C1774_=_C3035 ,\nC1774_=_C3079 ,C1774_=_C3109 ,C1774_=_C3126 ,C1774_=_C3604 ,C1774_=_C3605 ,C1774_=_C3606 ,\nC1774_=_C3607 ,C1774_=_C3608 ,C1774_=_C3609 ,C1774_=_C3610 ,C1774_=_C3611 ,C1774_=_C3612 ,\nC1774_=_C3613 ,C1898_=_C1943 ,C1898_=_C2049 ,C1898_=_C2657 ,C1898_=_C2749 ,C1898_=_C2868 ,\nC1898_=_C3023 ,C1898_=_C3035 ,C1898_=_C3079 ,C1898_=_C3109 ,C1898_=_C3126 ,C1898_=_C3604 ,\nC1898_=_C3605 ,C1898_=_C3606 ,C1898_=_C3607 ,C1898_=_C3608 ,C1898_=_C3609 ,C1898_=_C3610 ,\nC1898_=_C3611 ,C1898_=_C3612 ,C1898_=_C3613 ,C1943_=_C2049 ,C1943_=_C2657 ,C1943_=_C2749 ,\nC1943_=_C2868 ,C1943_=_C3023 ,C1943_=_C3035 ,C1943_=_C3079 ,C1943_=_C3109 ,C1943_=_C3126 ,\nC1943_=_C3604 ,C1943_=_C3605 ,C1943_=_C3606 ,C1943_=_C3607 ,C1943_=_C3608 ,C1943_=_C3609 ,\nC1943_=_C3610 ,C1943_=_C3611 ,C1943_=_C3612 ,C1943_=_C3613 ,C2049_=_C2657 ,C2049_=_C2749 ,\nC2049_=_C2868 ,C2049_=_C3023 ,C2049_=_C3035 ,C2049_=_C3079 ,C2049_=_C3109 ,C2049_=_C3126 ,\nC2049_=_C3604 ,C2049_=_C3605 ,C2049_=_C3606 ,C2049_=_C3607 ,C2049_=_C3608 ,C2049_=_C3609 ,\nC2049_=_C3610 ,C2049_=_C3611 ,C2049_=_C3612 ,C2049_=_C3613 ,C2657_=_C2749 ,C2657_=_C2868 ,\nC2657_=_C3023 ,C2657_=_C3035 ,C2657_=_C3079 ,C2657_=_C3109 ,C2657_=_C3126 ,C2657_=_C3604 ,\nC2657_=_C3605 ,C2657_=_C3606 ,C2657_=_C3607 ,C2657_=_C3608 ,C2657_=_C3609 ,C2657_=_C3610 ,\nC2657_=_C3611 ,C2657_=_C3612 ,C2657_=_C3613 ,C2749_=_C2868 ,C2749_=_C3023 ,C2749_=_C3035 ,\nC2749_=_C3079 ,C2749_=_C3109 ,C2749_=_C3126 ,C2749_=_C3604 ,C2749_=_C3605 ,C2749_=_C3606 ,\nC2749_=_C3607 ,C2749_=_C3608 ,C2749_=_C3609 ,C2749_=_C3610 ,C2749_=_C3611 ,C2749_=_C3612 ,\nC2749_=_C3613 ,C2868_=_C3023 ,C2868_=_C3035 ,C2868_=_C3079 ,C2868_=_C3109 ,C2868_=_C3126 ,\nC2868_=_C3604 ,C2868_=_C3605 ,C2868_=_C3606 ,C2868_=_C3607 ,C2868_=_C3608 ,C2868_=_C3609 ,\nC2868_=_C3610 ,C2868_=_C3611 ,C2868_=_C3612 ,C2868_=_C3613 ,C3023_=_C3035 ,C3023_=_C3079 ,\nC3023_=_C3109 ,C3023_=_C3126 ,C3023_=_C3604 ,C3023_=_C3605 ,C3023_=_C3606 ,C3023_=_C3607 ,\nC3023_=_C3608 ,C3023_=_C3609 ,C3023_=_C3610 ,C3023_=_C3611 ,C3023_=_C3612 ,C3023_=_C3613 ,\nC3035_=_C3079 ,C3035_=_C3109 ,C3035_=_C3126 ,C3035_=_C3604 ,C3035_=_C3605 ,C3035_=_C3606 ,\nC3035_=_C3607 ,C3035_=_C3608 ,C3035_=_C3609 ,C3035_=_C3610 ,C3035_=_C3611 ,C3035_=_C3612 ,\nC3035_=_C3613 ,C3079_=_C3109 ,C3079_=_C3126 ,C3079_=_C3604 ,C3079_=_C3605 ,C3079_=_C3606 ,\nC3079_=_C3607 ,C3079_=_C3608 ,C3079_=_C3609 ,C3079_=_C3610 ,C3079_=_C3611 ,C3079_=_C3612 ,\nC3079_=_C3613 ,C3109_=_C3126 ,C3109_=_C3604 ,C3109_=_C3605 ,C3109_=_C3606 ,C3109_=_C3607 ,\nC3109_=_C3608 ,C3109_=_C3609 ,C3109_=_C3610 ,C3109_=_C3611 ,C3109_=_C3612 ,C3109_=_C3613 ,\nC3126_=_C3604 ,C3126_=_C3605 ,C3126_=_C3606 ,C3126_=_C3607 ,C3126_=_C3608 ,C3126_=_C3609 ,\nC3126_=_C3610 ,C3126_=_C3611 ,C3126_=_C3612 ,C3126_=_C3613 ,C3604_=_C3605 ,C3604_=_C3606 ,\nC3604_=_C3607 ,C3604_=_C3608 ,C3604_=_C3609 ,C3604_=_C3610 ,C3604_=_C3611 ,C3604_=_C3612 ,\nC3604_=_C3613 ,C3605_=_C3606 ,C3605_=_C3607 ,C3605_=_C3608 ,C3605_=_C3609 ,C3605_=_C3610 ,\nC3605_=_C3611 ,C3605_=_C3612 ,C3605_=_C3613 ,C3606_=_C3607 ,C3606_=_C3608 ,C3606_=_C3609 ,\nC3606_=_C3610 ,C3606_=_C3611 ,C3606_=_C3612 ,C3606_=_C3613 ,C3607_=_C3608 ,C3607_=_C3609 ,\nC3607_=_C3610 ,C3607_=_C3611 ,C3607_=_C3612 ,C3607_=_C3613 ,C3608_=_C3609 ,C3608_=_C3610 ,\nC3608_=_C3611 ,C3608_=_C3612 ,C3608_=_C3613 ,C3609_=_C3610 ,C3609_=_C3611 ,C3609_=_C3612 ,\nC3609_=_C3613 ,C3610_=_C3611 ,C3610_=_C3612 ,C3610_=_C3613 ,C3611_=_C3612 ,C3611_=_C3613 ,\nC3612_=_C3613 ,"];294[shape=box, label="id:294 level: 7\n55: C609 C661 C774 C842 C850 \nC1142 C1322 C1381 C1387 C1480 C1642 \nC1691 C1704 C1715 C1839 C2095 C2139 \nC2207 C2218 C2370 C2535 C2710 C2744 \nC2752 C2853 C2863 C2864 C2865 C2866 \nC2867 C2868 C2869 C2870 C2871 C2872 \nC2873 C2874 C2875 C2876 C2877 C2910 \nC3025 C3113 C3145 C3246 C3402 C3459 \nC3607 C3695 C3839 C3840 C3841 C3842 \nC3843 C3844 \n766: C609_=_C661( C609 C661 ) C609_=_C842( C609 C842 ) C609_=_C1142( C609 C1142 ) C609_=_C1381( C609 C1381 ) C609_=_C1480( C609 C1480 ) \nC609_=_C1642( C609 C1642 ) C609_=_C1704( C609 C1704 ) C609_=_C2139( C609 C2139 ) C609_=_C2218( C609 C2218 ) C609_=_C2370( C609 C2370 ) C609_=_C2710( C609 C2710 ) \nC609_=_C2744( C609 C2744 ) C609_=_C2863( C609 C2863 ) C609_=_C2864( C609 C2864 ) C609_=_C2865( C609 C2865 ) C609_=_C2866( C609 C2866 ) C609_=_C2867( C609 C2867 ) \nC609_=_C2868( C609 C2868 ) C609_=_C2869( C609 C2869 ) C609_=_C2870( C609 C2870 ) C609_=_C2871( C609 C2871 ) C609_=_C2872( C609 C2872 ) C609_=_C2873( C609 C2873 ) \nC609_=_C2874( C609 C2874 ) C609_=_C2875( C609 C2875 ) C609_=_C2876( C609 C2876 ) C609_=_C2877( C609 C2877 ) C661_=_C842( C661 C842 ) C661_=_C1142( C661 C1142 ) \nC661_=_C1381( C661 C1381 ) C661_=_C1480( C661 C1480 ) C661_=_C1642( C661 C1642 ) C661_=_C1704( C661 C1704 ) C661_=_C2139( C661 C2139 ) C661_=_C2218( C661 C2218 ) \nC661_=_C2370( C661 C2370 ) C661_=_C2710( C661 C2710 ) C661_=_C2744( C661 C2744 ) C661_=_C2863( C661 C2863 ) C661_=_C2864( C661 C2864 ) C661_=_C2865( C661 C2865 ) \nC661_=_C2866( C661 C2866 ) C661_=_C2867( C661 C2867 ) C661_=_C2868( C661 C2868 ) C661_=_C2869( C661 C2869 ) C661_=_C2870( C661 C2870 ) C661_=_C2871( C661 C2871 ) \nC661_=_C2872( C661 C2872 ) C661_=_C2873( C661 C2873 ) C661_=_C2874( C661 C2874 ) C661_=_C2875( C661 C2875 ) C661_=_C2876( C661 C2876 ) C661_=_C2877( C661 C2877 ) \nC774_=_C850( C774 C850 ) C774_=_C1322( C774 C1322 ) C774_=_C1387( C774 C1387 ) C774_=_C1691( C774 C1691 ) C774_=_C1715( C774 C1715 ) C774_=_C1839( C774 C1839 ) \nC774_=_C2095( C774 C2095 ) C774_=_C2207( C774 C2207 ) C774_=_C2535( C774 C2535 ) C774_=_C2752( C774 C2752 ) C774_=_C2853( C774 C2853 ) C774_=_C2870( C774 C2870 ) \nC774_=_C2910( C774 C2910 ) C774_=_C3025( C774 C3025 ) C774_=_C3113( C774 C3113 ) C774_=_C3145( C774 C3145 ) C774_=_C3246( C774 C3246 ) C774_=_C3402( C774 C3402 ) \nC774_=_C3459( C774 C3459 ) C774_=_C3607( C774 C3607 ) C774_=_C3695( C774 C3695 ) C774_=_C3839( C774 C3839 ) C774_=_C3840( C774 C3840 ) C774_=_C3841( C774 C3841 ) \nC774_=_C3842( C774 C3842 ) C774_=_C3843( C774 C3843 ) C774_=_C3844( C774 C3844 ) C842_=_C850( C842 C850 ) C842_=_C1142( C842 C1142 ) C842_=_C1381( C842 C1381 ) \nC842_=_C1480( C842 C1480 ) C842_=_C1642( C842 C1642 ) C842_=_C1704( C842 C1704 ) C842_=_C2139( C842 C2139 ) C842_=_C2218( C842 C2218 ) C842_=_C2370( C842 C2370 ) \nC842_=_C2710( C842 C2710 ) C842_=_C2744( C842 C2744 ) C842_=_C2863( C842 C2863 ) C842_=_C2864( C842 C2864 ) C842_=_C2865( C842 C2865 ) C842_=_C2866( C842 C2866 ) \nC842_=_C2867( C842 C2867 ) C842_=_C2868( C842 C2868 ) C842_=_C2869( C842 C2869 ) C842_=_C2870( C842 C2870 ) C842_=_C2871( C842 C2871 ) C842_=_C2872( C842 C2872 ) \nC842_=_C2873( C842 C2873 ) C842_=_C2874( C842 C2874 ) C842_=_C2875( C842 C2875 ) C842_=_C2876( C842 C2876 ) C842_=_C2877( C842 C2877 ) C850_=_C1322( C850 C1322 ) \nC850_=_C1387( C850 C1387 ) C850_=_C1691( C850 C1691 ) C850_=_C1715( C850 C1715 ) C850_=_C1839( C850 C1839 ) C850_=_C2095( C850 C2095 ) C850_=_C2207( C850 C2207 ) \nC850_=_C2535( C850 C2535 ) C850_=_C2752( C850 C2752 ) C850_=_C2853( C850 C2853 ) C850_=_C2870( C850 C2870 ) C850_=_C2910( C850 C2910 ) C850_=_C3025( C850 C3025 ) \nC850_=_C3113( C850 C3113 ) C850_=_C3145( C850 C3145 ) C850_=_C3246( C850 C3246 ) C850_=_C3402( C850 C3402 ) C850_=_C3459( C850 C3459 ) C850_=_C3607( C850 C3607 ) \nC850_=_C3695( C850 C3695 ) C850_=_C3839( C850 C3839 ) C850_=_C3840( C850 C3840 ) C850_=_C3841( C850 C3841 ) C850_=_C3842( C850 C3842 ) C850_=_C3843( C850 C3843 ) \nC850_=_C3844( C850 C3844 ) C1142_=_C1381( C1142 C1381 ) C1142_=_C1480( C1142 C1480 ) C1142_=_C1642( C1142 C1642 ) C1142_=_C1704( C1142 C1704 ) C1142_=_C2139( C1142 C2139 ) \nC1142_=_C2218( C1142 C2218 ) C1142_=_C2370( C1142 C2370 ) C1142_=_C2710( C1142 C2710 ) C1142_=_C2744( C1142 C2744 ) C1142_=_C2863( C1142 C2863 ) C1142_=_C2864( C1142 C2864 ) \nC1142_=_C2865( C1142 C2865 ) C1142_=_C2866( C1142 C2866 ) C1142_=_C2867( C1142 C2867 ) C1142_=_C2868( C1142 C2868 ) C1142_=_C2869( C1142 C2869 ) C1142_=_C2870( C1142 C2870 ) \nC1142_=_C2871( C1142 C2871 ) C1142_=_C2872( C1142 C2872 ) C1142_=_C2873( C1142 C2873 ) C1142_=_C2874( C1142 C2874 ) C1142_=_C2875( C1142 C2875 ) C1142_=_C2876( C1142 C2876 ) \nC1142_=_C2877( C1142 C2877 ) C1322_=_C1387( C1322 C1387 ) C1322_=_C1691( C1322 C1691 ) C1322_=_C1715( C1322 C1715 ) C1322_=_C1839( C1322 C1839 ) C1322_=_C2095( C1322 C2095 ) \nC1322_=_C2207( C1322 C2207 ) C1322_=_C2535( C1322 C2535 ) C1322_=_C2752( C1322 C2752 ) C1322_=_C2853( C1322 C2853 ) C1322_=_C2870( C1322 C2870 ) C1322_=_C2910( C1322 C2910 ) \nC1322_=_C3025( C1322 C3025 ) C1322_=_C3113( C1322 C3113 ) C1322_=_C3145( C1322 C3145 ) C1322_=_C3246( C1322 C3246 ) C1322_=_C3402( C1322 C3402 ) C1322_=_C3459( C1322 C3459 ) \nC1322_=_C3607( C1322 C3607 ) C1322_=_C3695( C1322 C3695 ) C1322_=_C3839( C1322 C3839 ) C1322_=_C3840( C1322 C3840 ) C1322_=_C3841( C1322</w:t>
      </w:r>
    </w:p>
    <w:p>
      <w:pPr>
        <w:pStyle w:val="PreformattedText"/>
        <w:bidi w:val="0"/>
        <w:spacing w:before="0" w:after="0"/>
        <w:jc w:val="left"/>
        <w:rPr/>
      </w:pPr>
      <w:r>
        <w:rPr/>
        <w:t xml:space="preserve"> </w:t>
      </w:r>
      <w:r>
        <w:rPr/>
        <w:t>C3841 ) C1322_=_C3842( C1322 C3842 ) \nC1322_=_C3843( C1322 C3843 ) C1322_=_C3844( C1322 C3844 ) C1381_=_C1387( C1381 C1387 ) C1381_=_C1480( C1381 C1480 ) C1381_=_C1642( C1381 C1642 ) C1381_=_C1704( C1381 C1704 ) \nC1381_=_C2139( C1381 C2139 ) C1381_=_C2218( C1381 C2218 ) C1381_=_C2370( C1381 C2370 ) C1381_=_C2710( C1381 C2710 ) C1381_=_C2744( C1381 C2744 ) C1381_=_C2863( C1381 C2863 ) \nC1381_=_C2864( C1381 C2864 ) C1381_=_C2865( C1381 C2865 ) C1381_=_C2866( C1381 C2866 ) C1381_=_C2867( C1381 C2867 ) C1381_=_C2868( C1381 C2868 ) C1381_=_C2869( C1381 C2869 ) \nC1381_=_C2870( C1381 C2870 ) C1381_=_C2871( C1381 C2871 ) C1381_=_C2872( C1381 C2872 ) C1381_=_C2873( C1381 C2873 ) C1381_=_C2874( C1381 C2874 ) C1381_=_C2875( C1381 C2875 ) \nC1381_=_C2876( C1381 C2876 ) C1381_=_C2877( C1381 C2877 ) C1387_=_C1691( C1387 C1691 ) C1387_=_C1715( C1387 C1715 ) C1387_=_C1839( C1387 C1839 ) C1387_=_C2095( C1387 C2095 ) \nC1387_=_C2207( C1387 C2207 ) C1387_=_C2535( C1387 C2535 ) C1387_=_C2752( C1387 C2752 ) C1387_=_C2853( C1387 C2853 ) C1387_=_C2870( C1387 C2870 ) C1387_=_C2910( C1387 C2910 ) \nC1387_=_C3025( C1387 C3025 ) C1387_=_C3113( C1387 C3113 ) C1387_=_C3145( C1387 C3145 ) C1387_=_C3246( C1387 C3246 ) C1387_=_C3402( C1387 C3402 ) C1387_=_C3459( C1387 C3459 ) \nC1387_=_C3607( C1387 C3607 ) C1387_=_C3695( C1387 C3695 ) C1387_=_C3839( C1387 C3839 ) C1387_=_C3840( C1387 C3840 ) C1387_=_C3841( C1387 C3841 ) C1387_=_C3842( C1387 C3842 ) \nC1387_=_C3843( C1387 C3843 ) C1387_=_C3844( C1387 C3844 ) C1480_=_C1642( C1480 C1642 ) C1480_=_C1704( C1480 C1704 ) C1480_=_C2139( C1480 C2139 ) C1480_=_C2218( C1480 C2218 ) \nC1480_=_C2370( C1480 C2370 ) C1480_=_C2710( C1480 C2710 ) C1480_=_C2744( C1480 C2744 ) C1480_=_C2863( C1480 C2863 ) C1480_=_C2864( C1480 C2864 ) C1480_=_C2865( C1480 C2865 ) \nC1480_=_C2866( C1480 C2866 ) C1480_=_C2867( C1480 C2867 ) C1480_=_C2868( C1480 C2868 ) C1480_=_C2869( C1480 C2869 ) C1480_=_C2870( C1480 C2870 ) C1480_=_C2871( C1480 C2871 ) \nC1480_=_C2872( C1480 C2872 ) C1480_=_C2873( C1480 C2873 ) C1480_=_C2874( C1480 C2874 ) C1480_=_C2875( C1480 C2875 ) C1480_=_C2876( C1480 C2876 ) C1480_=_C2877( C1480 C2877 ) \nC1642_=_C1704( C1642 C1704 ) C1642_=_C2139( C1642 C2139 ) C1642_=_C2218( C1642 C2218 ) C1642_=_C2370( C1642 C2370 ) C1642_=_C2710( C1642 C2710 ) C1642_=_C2744( C1642 C2744 ) \nC1642_=_C2863( C1642 C2863 ) C1642_=_C2864( C1642 C2864 ) C1642_=_C2865( C1642 C2865 ) C1642_=_C2866( C1642 C2866 ) C1642_=_C2867( C1642 C2867 ) C1642_=_C2868( C1642 C2868 ) \nC1642_=_C2869( C1642 C2869 ) C1642_=_C2870( C1642 C2870 ) C1642_=_C2871( C1642 C2871 ) C1642_=_C2872( C1642 C2872 ) C1642_=_C2873( C1642 C2873 ) C1642_=_C2874( C1642 C2874 ) \nC1642_=_C2875( C1642 C2875 ) C1642_=_C2876( C1642 C2876 ) C1642_=_C2877( C1642 C2877 ) C1691_=_C1715( C1691 C1715 ) C1691_=_C1839( C1691 C1839 ) C1691_=_C2095( C1691 C2095 ) \nC1691_=_C2207( C1691 C2207 ) C1691_=_C2535( C1691 C2535 ) C1691_=_C2752( C1691 C2752 ) C1691_=_C2853( C1691 C2853 ) C1691_=_C2870( C1691 C2870 ) C1691_=_C2910( C1691 C2910 ) \nC1691_=_C3025( C1691 C3025 ) C1691_=_C3113( C1691 C3113 ) C1691_=_C3145( C1691 C3145 ) C1691_=_C3246( C1691 C3246 ) C1691_=_C3402( C1691 C3402 ) C1691_=_C3459( C1691 C3459 ) \nC1691_=_C3607( C1691 C3607 ) C1691_=_C3695( C1691 C3695 ) C1691_=_C3839( C1691 C3839 ) C1691_=_C3840( C1691 C3840 ) C1691_=_C3841( C1691 C3841 ) C1691_=_C3842( C1691 C3842 ) \nC1691_=_C3843( C1691 C3843 ) C1691_=_C3844( C1691 C3844 ) C1704_=_C1715( C1704 C1715 ) C1704_=_C2139( C1704 C2139 ) C1704_=_C2218( C1704 C2218 ) C1704_=_C2370( C1704 C2370 ) \nC1704_=_C2710( C1704 C2710 ) C1704_=_C2744( C1704 C2744 ) C1704_=_C2863( C1704 C2863 ) C1704_=_C2864( C1704 C2864 ) C1704_=_C2865( C1704 C2865 ) C1704_=_C2866( C1704 C2866 ) \nC1704_=_C2867( C1704 C2867 ) C1704_=_C2868( C1704 C2868 ) C1704_=_C2869( C1704 C2869 ) C1704_=_C2870( C1704 C2870 ) C1704_=_C2871( C1704 C2871 ) C1704_=_C2872( C1704 C2872 ) \nC1704_=_C2873( C1704 C2873 ) C1704_=_C2874( C1704 C2874 ) C1704_=_C2875( C1704 C2875 ) C1704_=_C2876( C1704 C2876 ) C1704_=_C2877( C1704 C2877 ) C1715_=_C1839( C1715 C1839 ) \nC1715_=_C2095( C1715 C2095 ) C1715_=_C2207( C1715 C2207 ) C1715_=_C2535( C1715 C2535 ) C1715_=_C2752( C1715 C2752 ) C1715_=_C2853( C1715 C2853 ) C1715_=_C2870( C1715 C2870 ) \nC1715_=_C2910( C1715 C2910 ) C1715_=_C3025( C1715 C3025 ) C1715_=_C3113( C1715 C3113 ) C1715_=_C3145( C1715 C3145 ) C1715_=_C3246( C1715 C3246 ) C1715_=_C3402( C1715 C3402 ) \nC1715_=_C3459( C1715 C3459 ) C1715_=_C3607( C1715 C3607 ) C1715_=_C3695( C1715 C3695 ) C1715_=_C3839( C1715 C3839 ) C1715_=_C3840( C1715 C3840 ) C1715_=_C3841( C1715 C3841 ) \nC1715_=_C3842( C1715 C3842 ) C1715_=_C3843( C1715 C3843 ) C1715_=_C3844( C1715 C3844 ) C1839_=_C2095( C1839 C2095 ) C1839_=_C2207( C1839 C2207 ) C1839_=_C2535( C1839 C2535 ) \nC1839_=_C2752( C1839 C2752 ) C1839_=_C2853( C1839 C2853 ) C1839_=_C2870( C1839 C2870 ) C1839_=_C2910( C1839 C2910 ) C1839_=_C3025( C1839 C3025 ) C1839_=_C3113( C1839 C3113 ) \nC1839_=_C3145( C1839 C3145 ) C1839_=_C3246( C1839 C3246 ) C1839_=_C3402( C1839 C3402 ) C1839_=_C3459( C1839 C3459 ) C1839_=_C3607( C1839 C3607 ) C1839_=_C3695( C1839 C3695 ) \nC1839_=_C3839( C1839 C3839 ) C1839_=_C3840( C1839 C3840 ) C1839_=_C3841( C1839 C3841 ) C1839_=_C3842( C1839 C3842 ) C1839_=_C3843( C1839 C3843 ) C1839_=_C3844( C1839 C3844 ) \nC2095_=_C2207( C2095 C2207 ) C2095_=_C2535( C2095 C2535 ) C2095_=_C2752( C2095 C2752 ) C2095_=_C2853( C2095 C2853 ) C2095_=_C2870( C2095 C2870 ) C2095_=_C2910( C2095 C2910 ) \nC2095_=_C3025( C2095 C3025 ) C2095_=_C3113( C2095 C3113 ) C2095_=_C3145( C2095 C3145 ) C2095_=_C3246( C2095 C3246 ) C2095_=_C3402( C2095 C3402 ) C2095_=_C3459( C2095 C3459 ) \nC2095_=_C3607( C2095 C3607 ) C2095_=_C3695( C2095 C3695 ) C2095_=_C3839( C2095 C3839 ) C2095_=_C3840( C2095 C3840 ) C2095_=_C3841( C2095 C3841 ) C2095_=_C3842( C2095 C3842 ) \nC2095_=_C3843( C2095 C3843 ) C2095_=_C3844( C2095 C3844 ) C2139_=_C2218( C2139 C2218 ) C2139_=_C2370( C2139 C2370 ) C2139_=_C2710( C2139 C2710 ) C2139_=_C2744( C2139 C2744 ) \nC2139_=_C2863( C2139 C2863 ) C2139_=_C2864( C2139 C2864 ) C2139_=_C2865( C2139 C2865 ) C2139_=_C2866( C2139 C2866 ) C2139_=_C2867( C2139 C2867 ) C2139_=_C2868( C2139 C2868 ) \nC2139_=_C2869( C2139 C2869 ) C2139_=_C2870( C2139 C2870 ) C2139_=_C2871( C2139 C2871 ) C2139_=_C2872( C2139 C2872 ) C2139_=_C2873( C2139 C2873 ) C2139_=_C2874( C2139 C2874 ) \nC2139_=_C2875( C2139 C2875 ) C2139_=_C2876( C2139 C2876 ) C2139_=_C2877( C2139 C2877 ) C2207_=_C2535( C2207 C2535 ) C2207_=_C2752( C2207 C2752 ) C2207_=_C2853( C2207 C2853 ) \nC2207_=_C2870( C2207 C2870 ) C2207_=_C2910( C2207 C2910 ) C2207_=_C3025( C2207 C3025 ) C2207_=_C3113( C2207 C3113 ) C2207_=_C3145( C2207 C3145 ) C2207_=_C3246( C2207 C3246 ) \nC2207_=_C3402( C2207 C3402 ) C2207_=_C3459( C2207 C3459 ) C2207_=_C3607( C2207 C3607 ) C2207_=_C3695( C2207 C3695 ) C2207_=_C3839( C2207 C3839 ) C2207_=_C3840( C2207 C3840 ) \nC2207_=_C3841( C2207 C3841 ) C2207_=_C3842( C2207 C3842 ) C2207_=_C3843( C2207 C3843 ) C2207_=_C3844( C2207 C3844 ) C2218_=_C2370( C2218 C2370 ) C2218_=_C2710( C2218 C2710 ) \nC2218_=_C2744( C2218 C2744 ) C2218_=_C2863( C2218 C2863 ) C2218_=_C2864( C2218 C2864 ) C2218_=_C2865( C2218 C2865 ) C2218_=_C2866( C2218 C2866 ) C2218_=_C2867( C2218 C2867 ) \nC2218_=_C2868( C2218 C2868 ) C2218_=_C2869( C2218 C2869 ) C2218_=_C2870( C2218 C2870 ) C2218_=_C2871( C2218 C2871 ) C2218_=_C2872( C2218 C2872 ) C2218_=_C2873( C2218 C2873 ) \nC2218_=_C2874( C2218 C2874 ) C2218_=_C2875( C2218 C2875 ) C2218_=_C2876( C2218 C2876 ) C2218_=_C2877( C2218 C2877 ) C2370_=_C2710( C2370 C2710 ) C2370_=_C2744( C2370 C2744 ) \nC2370_=_C2863( C2370 C2863 ) C2370_=_C2864( C2370 C2864 ) C2370_=_C2865( C2370 C2865 ) C2370_=_C2866( C2370 C2866 ) C2370_=_C2867( C2370 C2867 ) C2370_=_C2868( C2370 C2868 ) \nC2370_=_C2869( C2370 C2869 ) C2370_=_C2870( C2370 C2870 ) C2370_=_C2871( C2370 C2871 ) C2370_=_C2872( C2370 C2872 ) C2370_=_C2873( C2370 C2873 ) C2370_=_C2874( C2370 C2874 ) \nC2370_=_C2875( C2370 C2875 ) C2370_=_C2876( C2370 C2876 ) C2370_=_C2877( C2370 C2877 ) C2535_=_C2752( C2535 C2752 ) C2535_=_C2853( C2535 C2853 ) C2535_=_C2870( C2535 C2870 ) \nC2535_=_C2910( C2535 C2910 ) C2535_=_C3025( C2535 C3025 ) C2535_=_C3113( C2535 C3113 ) C2535_=_C3145( C2535 C3145 ) C2535_=_C3246( C2535 C3246 ) C2535_=_C3402( C2535 C3402 ) \nC2535_=_C3459( C2535 C3459 ) C2535_=_C3607( C2535 C3607 ) C2535_=_C3695( C2535 C3695 ) C2535_=_C3839( C2535 C3839 ) C2535_=_C3840( C2535 C3840 ) C2535_=_C3841( C2535 C3841 ) \nC2535_=_C3842( C2535 C3842 ) C2535_=_C3843( C2535 C3843 ) C2535_=_C3844( C2535 C3844 ) C2710_=_C2744( C2710 C2744 ) C2710_=_C2863( C2710 C2863 ) C2710_=_C2864( C2710 C2864 ) \nC2710_=_C2865( C2710 C2865 ) C2710_=_C2866( C2710 C2866 ) C2710_=_C2867( C2710 C2867 ) C2710_=_C2868( C2710 C2868 ) C2710_=_C2869( C2710 C2869 ) C2710_=_C2870( C2710 C2870 ) \nC2710_=_C2871( C2710 C2871 ) C2710_=_C2872( C2710 C2872 ) C2710_=_C2873( C2710 C2873 ) C2710_=_C2874( C2710 C2874 ) C2710_=_C2875( C2710 C2875 ) C2710_=_C2876( C2710 C2876 ) \nC2710_=_C2877( C2710 C2877 ) C2744_=_C2752( C2744 C2752 ) C2744_=_C2863( C2744 C2863 ) C2744_=_C2864( C2744 C2864 ) C2744_=_C2865( C2744 C2865 ) C2744_=_C2866( C2744 C2866 ) \nC2744_=_C2867( C2744 C2867 ) C2744_=_C2868( C2744 C2868 ) C2744_=_C2869( C2744 C2869 ) C2744_=_C2870( C2744 C2870 ) C2744_=_C2871( C2744 C2871 ) C2744_=_C2872( C2744 C2872 ) \nC2744_=_C2873( C2744 C2873 ) C2744_=_C2874( C2744 C2874 ) C2744_=_C2875( C2744 C2875 ) C2744_=_C2876( C2744 C2876 ) C2744_=_C2877( C2744 C2877 ) C2752_=_C2853( C2752 C2853 ) \nC2752_=_C2870( C2752 C2870 ) C2752_=_C2910( C2752 C2910 ) C2752_=_C3025( C2752 C3025 ) C2752_=_C3113( C2752 C3113 ) C2752_=_C3145( C2752 C3145 ) C2752_=_C3246( C2752 C3246 ) \nC2752_=_C3402( C2752 C3402 ) C2752_=_C3459( C2752 C3459 ) C2752_=_C3607( C2752 C3607 ) C2752_=_C3695( C2752 C3695 ) C2752_=_C3839( C2752 C3839 ) C2752_=_C3840( C2752 C3840 ) \nC2752_=_C3841(</w:t>
      </w:r>
    </w:p>
    <w:p>
      <w:pPr>
        <w:pStyle w:val="PreformattedText"/>
        <w:bidi w:val="0"/>
        <w:spacing w:before="0" w:after="0"/>
        <w:jc w:val="left"/>
        <w:rPr/>
      </w:pPr>
      <w:r>
        <w:rPr/>
        <w:t xml:space="preserve"> </w:t>
      </w:r>
      <w:r>
        <w:rPr/>
        <w:t>C2752 C3841 ) C2752_=_C3842( C2752 C3842 ) C2752_=_C3843( C2752 C3843 ) C2752_=_C3844( C2752 C3844 ) C2853_=_C2870( C2853 C2870 ) C2853_=_C2910( C2853 C2910 ) \nC2853_=_C3025( C2853 C3025 ) C2853_=_C3113( C2853 C3113 ) C2853_=_C3145( C2853 C3145 ) C2853_=_C3246( C2853 C3246 ) C2853_=_C3402( C2853 C3402 ) C2853_=_C3459( C2853 C3459 ) \nC2853_=_C3607( C2853 C3607 ) C2853_=_C3695( C2853 C3695 ) C2853_=_C3839( C2853 C3839 ) C2853_=_C3840( C2853 C3840 ) C2853_=_C3841( C2853 C3841 ) C2853_=_C3842( C2853 C3842 ) \nC2853_=_C3843( C2853 C3843 ) C2853_=_C3844( C2853 C3844 ) C2863_=_C2864( C2863 C2864 ) C2863_=_C2865( C2863 C2865 ) C2863_=_C2866( C2863 C2866 ) C2863_=_C2867( C2863 C2867 ) \nC2863_=_C2868( C2863 C2868 ) C2863_=_C2869( C2863 C2869 ) C2863_=_C2870( C2863 C2870 ) C2863_=_C2871( C2863 C2871 ) C2863_=_C2872( C2863 C2872 ) C2863_=_C2873( C2863 C2873 ) \nC2863_=_C2874( C2863 C2874 ) C2863_=_C2875( C2863 C2875 ) C2863_=_C2876( C2863 C2876 ) C2863_=_C2877( C2863 C2877 ) C2864_=_C2865( C2864 C2865 ) C2864_=_C2866( C2864 C2866 ) \nC2864_=_C2867( C2864 C2867 ) C2864_=_C2868( C2864 C2868 ) C2864_=_C2869( C2864 C2869 ) C2864_=_C2870( C2864 C2870 ) C2864_=_C2871( C2864 C2871 ) C2864_=_C2872( C2864 C2872 ) \nC2864_=_C2873( C2864 C2873 ) C2864_=_C2874( C2864 C2874 ) C2864_=_C2875( C2864 C2875 ) C2864_=_C2876( C2864 C2876 ) C2864_=_C2877( C2864 C2877 ) C2864_=_C3025( C2864 C3025 ) \nC2865_=_C2866( C2865 C2866 ) C2865_=_C2867( C2865 C2867 ) C2865_=_C2868( C2865 C2868 ) C2865_=_C2869( C2865 C2869 ) C2865_=_C2870( C2865 C2870 ) C2865_=_C2871( C2865 C2871 ) \nC2865_=_C2872( C2865 C2872 ) C2865_=_C2873( C2865 C2873 ) C2865_=_C2874( C2865 C2874 ) C2865_=_C2875( C2865 C2875 ) C2865_=_C2876( C2865 C2876 ) C2865_=_C2877( C2865 C2877 ) \nC2865_=_C3113( C2865 C3113 ) C2866_=_C2867( C2866 C2867 ) C2866_=_C2868( C2866 C2868 ) C2866_=_C2869( C2866 C2869 ) C2866_=_C2870( C2866 C2870 ) C2866_=_C2871( C2866 C2871 ) \nC2866_=_C2872( C2866 C2872 ) C2866_=_C2873( C2866 C2873 ) C2866_=_C2874( C2866 C2874 ) C2866_=_C2875( C2866 C2875 ) C2866_=_C2876( C2866 C2876 ) C2866_=_C2877( C2866 C2877 ) \nC2867_=_C2868( C2867 C2868 ) C2867_=_C2869( C2867 C2869 ) C2867_=_C2870( C2867 C2870 ) C2867_=_C2871( C2867 C2871 ) C2867_=_C2872( C2867 C2872 ) C2867_=_C2873( C2867 C2873 ) \nC2867_=_C2874( C2867 C2874 ) C2867_=_C2875( C2867 C2875 ) C2867_=_C2876( C2867 C2876 ) C2867_=_C2877( C2867 C2877 ) C2868_=_C2869( C2868 C2869 ) C2868_=_C2870( C2868 C2870 ) \nC2868_=_C2871( C2868 C2871 ) C2868_=_C2872( C2868 C2872 ) C2868_=_C2873( C2868 C2873 ) C2868_=_C2874( C2868 C2874 ) C2868_=_C2875( C2868 C2875 ) C2868_=_C2876( C2868 C2876 ) \nC2868_=_C2877( C2868 C2877 ) C2868_=_C3607( C2868 C3607 ) C2869_=_C2870( C2869 C2870 ) C2869_=_C2871( C2869 C2871 ) C2869_=_C2872( C2869 C2872 ) C2869_=_C2873( C2869 C2873 ) \nC2869_=_C2874( C2869 C2874 ) C2869_=_C2875( C2869 C2875 ) C2869_=_C2876( C2869 C2876 ) C2869_=_C2877( C2869 C2877 ) C2870_=_C2871( C2870 C2871 ) C2870_=_C2872( C2870 C2872 ) \nC2870_=_C2873( C2870 C2873 ) C2870_=_C2874( C2870 C2874 ) C2870_=_C2875( C2870 C2875 ) C2870_=_C2876( C2870 C2876 ) C2870_=_C2877( C2870 C2877 ) C2870_=_C2910( C2870 C2910 ) \nC2870_=_C3025( C2870 C3025 ) C2870_=_C3113( C2870 C3113 ) C2870_=_C3145( C2870 C3145 ) C2870_=_C3246( C2870 C3246 ) C2870_=_C3402( C2870 C3402 ) C2870_=_C3459( C2870 C3459 ) \nC2870_=_C3607( C2870 C3607 ) C2870_=_C3695( C2870 C3695 ) C2870_=_C3839( C2870 C3839 ) C2870_=_C3840( C2870 C3840 ) C2870_=_C3841( C2870 C3841 ) C2870_=_C3842( C2870 C3842 ) \nC2870_=_C3843( C2870 C3843 ) C2870_=_C3844( C2870 C3844 ) C2871_=_C2872( C2871 C2872 ) C2871_=_C2873( C2871 C2873 ) C2871_=_C2874( C2871 C2874 ) C2871_=_C2875( C2871 C2875 ) \nC2871_=_C2876( C2871 C2876 ) C2871_=_C2877( C2871 C2877 ) C2871_=_C3839( C2871 C3839 ) C2872_=_C2873( C2872 C2873 ) C2872_=_C2874( C2872 C2874 ) C2872_=_C2875( C2872 C2875 ) \nC2872_=_C2876( C2872 C2876 ) C2872_=_C2877( C2872 C2877 ) C2873_=_C2874( C2873 C2874 ) C2873_=_C2875( C2873 C2875 ) C2873_=_C2876( C2873 C2876 ) C2873_=_C2877( C2873 C2877 ) \nC2873_=_C3840( C2873 C3840 ) C2874_=_C2875( C2874 C2875 ) C2874_=_C2876( C2874 C2876 ) C2874_=_C2877( C2874 C2877 ) C2875_=_C2876( C2875 C2876 ) C2875_=_C2877( C2875 C2877 ) \nC2875_=_C3841( C2875 C3841 ) C2876_=_C2877( C2876 C2877 ) C2910_=_C3025( C2910 C3025 ) C2910_=_C3113( C2910 C3113 ) C2910_=_C3145( C2910 C3145 ) C2910_=_C3246( C2910 C3246 ) \nC2910_=_C3402( C2910 C3402 ) C2910_=_C3459( C2910 C3459 ) C2910_=_C3607( C2910 C3607 ) C2910_=_C3695( C2910 C3695 ) C2910_=_C3839( C2910 C3839 ) C2910_=_C3840( C2910 C3840 ) \nC2910_=_C3841( C2910 C3841 ) C2910_=_C3842( C2910 C3842 ) C2910_=_C3843( C2910 C3843 ) C2910_=_C3844( C2910 C3844 ) C3025_=_C3113( C3025 C3113 ) C3025_=_C3145( C3025 C3145 ) \nC3025_=_C3246( C3025 C3246 ) C3025_=_C3402( C3025 C3402 ) C3025_=_C3459( C3025 C3459 ) C3025_=_C3607( C3025 C3607 ) C3025_=_C3695( C3025 C3695 ) C3025_=_C3839( C3025 C3839 ) \nC3025_=_C3840( C3025 C3840 ) C3025_=_C3841( C3025 C3841 ) C3025_=_C3842( C3025 C3842 ) C3025_=_C3843( C3025 C3843 ) C3025_=_C3844( C3025 C3844 ) C3113_=_C3145( C3113 C3145 ) \nC3113_=_C3246( C3113 C3246 ) C3113_=_C3402( C3113 C3402 ) C3113_=_C3459( C3113 C3459 ) C3113_=_C3607( C3113 C3607 ) C3113_=_C3695( C3113 C3695 ) C3113_=_C3839( C3113 C3839 ) \nC3113_=_C3840( C3113 C3840 ) C3113_=_C3841( C3113 C3841 ) C3113_=_C3842( C3113 C3842 ) C3113_=_C3843( C3113 C3843 ) C3113_=_C3844( C3113 C3844 ) C3145_=_C3246( C3145 C3246 ) \nC3145_=_C3402( C3145 C3402 ) C3145_=_C3459( C3145 C3459 ) C3145_=_C3607( C3145 C3607 ) C3145_=_C3695( C3145 C3695 ) C3145_=_C3839( C3145 C3839 ) C3145_=_C3840( C3145 C3840 ) \nC3145_=_C3841( C3145 C3841 ) C3145_=_C3842( C3145 C3842 ) C3145_=_C3843( C3145 C3843 ) C3145_=_C3844( C3145 C3844 ) C3246_=_C3402( C3246 C3402 ) C3246_=_C3459( C3246 C3459 ) \nC3246_=_C3607( C3246 C3607 ) C3246_=_C3695( C3246 C3695 ) C3246_=_C3839( C3246 C3839 ) C3246_=_C3840( C3246 C3840 ) C3246_=_C3841( C3246 C3841 ) C3246_=_C3842( C3246 C3842 ) \nC3246_=_C3843( C3246 C3843 ) C3246_=_C3844( C3246 C3844 ) C3402_=_C3459( C3402 C3459 ) C3402_=_C3607( C3402 C3607 ) C3402_=_C3695( C3402 C3695 ) C3402_=_C3839( C3402 C3839 ) \nC3402_=_C3840( C3402 C3840 ) C3402_=_C3841( C3402 C3841 ) C3402_=_C3842( C3402 C3842 ) C3402_=_C3843( C3402 C3843 ) C3402_=_C3844( C3402 C3844 ) C3459_=_C3607( C3459 C3607 ) \nC3459_=_C3695( C3459 C3695 ) C3459_=_C3839( C3459 C3839 ) C3459_=_C3840( C3459 C3840 ) C3459_=_C3841( C3459 C3841 ) C3459_=_C3842( C3459 C3842 ) C3459_=_C3843( C3459 C3843 ) \nC3459_=_C3844( C3459 C3844 ) C3607_=_C3695( C3607 C3695 ) C3607_=_C3839( C3607 C3839 ) C3607_=_C3840( C3607 C3840 ) C3607_=_C3841( C3607 C3841 ) C3607_=_C3842( C3607 C3842 ) \nC3607_=_C3843( C3607 C3843 ) C3607_=_C3844( C3607 C3844 ) C3695_=_C3839( C3695 C3839 ) C3695_=_C3840( C3695 C3840 ) C3695_=_C3841( C3695 C3841 ) C3695_=_C3842( C3695 C3842 ) \nC3695_=_C3843( C3695 C3843 ) C3695_=_C3844( C3695 C3844 ) C3839_=_C3840( C3839 C3840 ) C3839_=_C3841( C3839 C3841 ) C3839_=_C3842( C3839 C3842 ) C3839_=_C3843( C3839 C3843 ) \nC3839_=_C3844( C3839 C3844 ) C3840_=_C3841( C3840 C3841 ) C3840_=_C3842( C3840 C3842 ) C3840_=_C3843( C3840 C3843 ) C3840_=_C3844( C3840 C3844 ) C3841_=_C3842( C3841 C3842 ) \nC3841_=_C3843( C3841 C3843 ) C3841_=_C3844( C3841 C3844 ) C3842_=_C3843( C3842 C3843 ) C3842_=_C3844( C3842 C3844 ) C3843_=_C3844( C3843 C3844 ) "];208-&gt;294[label="54: C609 C661 C774 C842 C850 \nC1142 C1322 C1381 C1387 C1480 C1642 \nC1691 C1704 C1715 C1839 C2095 C2139 \nC2207 C2218 C2370 C2535 C2710 C2744 \nC2752 C2853 C2863 C2864 C2865 C2866 \nC2867 C2868 C2869 C2871 C2872 C2873 \nC2874 C2875 C2876 C2877 C2910 C3025 \nC3113 C3145 C3246 C3402 C3459 C3607 \nC3695 C3839 C3840 C3841 C3842 C3843 \nC3844 \n712: C609_=_C661 ,C609_=_C842 ,C609_=_C1142 ,C609_=_C1381 ,C609_=_C1480 ,\nC609_=_C1642 ,C609_=_C1704 ,C609_=_C2139 ,C609_=_C2218 ,C609_=_C2370 ,C609_=_C2710 ,\nC609_=_C2744 ,C609_=_C2863 ,C609_=_C2864 ,C609_=_C2865 ,C609_=_C2866 ,C609_=_C2867 ,\nC609_=_C2868 ,C609_=_C2869 ,C609_=_C2871 ,C609_=_C2872 ,C609_=_C2873 ,C609_=_C2874 ,\nC609_=_C2875 ,C609_=_C2876 ,C609_=_C2877 ,C661_=_C842 ,C661_=_C1142 ,C661_=_C1381 ,\nC661_=_C1480 ,C661_=_C1642 ,C661_=_C1704 ,C661_=_C2139 ,C661_=_C2218 ,C661_=_C2370 ,\nC661_=_C2710 ,C661_=_C2744 ,C661_=_C2863 ,C661_=_C2864 ,C661_=_C2865 ,C661_=_C2866 ,\nC661_=_C2867 ,C661_=_C2868 ,C661_=_C2869 ,C661_=_C2871 ,C661_=_C2872 ,C661_=_C2873 ,\nC661_=_C2874 ,C661_=_C2875 ,C661_=_C2876 ,C661_=_C2877 ,C774_=_C850 ,C774_=_C1322 ,\nC774_=_C1387 ,C774_=_C1691 ,C774_=_C1715 ,C774_=_C1839 ,C774_=_C2095 ,C774_=_C2207 ,\nC774_=_C2535 ,C774_=_C2752 ,C774_=_C2853 ,C774_=_C2910 ,C774_=_C3025 ,C774_=_C3113 ,\nC774_=_C3145 ,C774_=_C3246 ,C774_=_C3402 ,C774_=_C3459 ,C774_=_C3607 ,C774_=_C3695 ,\nC774_=_C3839 ,C774_=_C3840 ,C774_=_C3841 ,C774_=_C3842 ,C774_=_C3843 ,C774_=_C3844 ,\nC842_=_C850 ,C842_=_C1142 ,C842_=_C1381 ,C842_=_C1480 ,C842_=_C1642 ,C842_=_C1704 ,\nC842_=_C2139 ,C842_=_C2218 ,C842_=_C2370 ,C842_=_C2710 ,C842_=_C2744 ,C842_=_C2863 ,\nC842_=_C2864 ,C842_=_C2865 ,C842_=_C2866 ,C842_=_C2867 ,C842_=_C2868 ,C842_=_C2869 ,\nC842_=_C2871 ,C842_=_C2872 ,C842_=_C2873 ,C842_=_C2874 ,C842_=_C2875 ,C842_=_C2876 ,\nC842_=_C2877 ,C850_=_C1322 ,C850_=_C1387 ,C850_=_C1691 ,C850_=_C1715 ,C850_=_C1839 ,\nC850_=_C2095 ,C850_=_C2207 ,C850_=_C2535 ,C850_=_C2752 ,C850_=_C2853 ,C850_=_C2910 ,\nC850_=_C3025 ,C850_=_C3113 ,C850_=_C3145 ,C850_=_C3246 ,C850_=_C3402 ,C850_=_C3459 ,\nC850_=_C3607 ,C850_=_C3695 ,C850_=_C3839 ,C850_=_C3840 ,C850_=_C3841 ,C850_=_C3842 ,\nC850_=_C3843 ,C850_=_C3844 ,C1142_=_C1381 ,C1142_=_C1480 ,C1142_=_C1642 ,C1142_=_C1704 ,\nC1142_=_C2139 ,C1142_=_C2218 ,C1142_=_C2370 ,C1142_=_C2710 ,C1142_=_C2744 ,C1142_=_C2863 ,\nC1142_=_C2864 ,C1142_=_C2865 ,C1142_=_C2866 ,C1142_=_C2867 ,C1142_=_C2868 ,C1142_=_C2869 ,\nC1142_=_C2871 ,C1142_=_C2872 ,C1142_=_C2873 ,C1142_=_C2874 ,C1142_=_C2875 ,C1142_=_C2876 ,\nC1142_=_C2877 ,C1322_=_C1387 ,C1322_=_C1691</w:t>
      </w:r>
    </w:p>
    <w:p>
      <w:pPr>
        <w:pStyle w:val="PreformattedText"/>
        <w:bidi w:val="0"/>
        <w:spacing w:before="0" w:after="0"/>
        <w:jc w:val="left"/>
        <w:rPr/>
      </w:pPr>
      <w:r>
        <w:rPr/>
        <w:t xml:space="preserve"> </w:t>
      </w:r>
      <w:r>
        <w:rPr/>
        <w:t>,C1322_=_C1715 ,C1322_=_C1839 ,C1322_=_C2095 ,\nC1322_=_C2207 ,C1322_=_C2535 ,C1322_=_C2752 ,C1322_=_C2853 ,C1322_=_C2910 ,C1322_=_C3025 ,\nC1322_=_C3113 ,C1322_=_C3145 ,C1322_=_C3246 ,C1322_=_C3402 ,C1322_=_C3459 ,C1322_=_C3607 ,\nC1322_=_C3695 ,C1322_=_C3839 ,C1322_=_C3840 ,C1322_=_C3841 ,C1322_=_C3842 ,C1322_=_C3843 ,\nC1322_=_C3844 ,C1381_=_C1387 ,C1381_=_C1480 ,C1381_=_C1642 ,C1381_=_C1704 ,C1381_=_C2139 ,\nC1381_=_C2218 ,C1381_=_C2370 ,C1381_=_C2710 ,C1381_=_C2744 ,C1381_=_C2863 ,C1381_=_C2864 ,\nC1381_=_C2865 ,C1381_=_C2866 ,C1381_=_C2867 ,C1381_=_C2868 ,C1381_=_C2869 ,C1381_=_C2871 ,\nC1381_=_C2872 ,C1381_=_C2873 ,C1381_=_C2874 ,C1381_=_C2875 ,C1381_=_C2876 ,C1381_=_C2877 ,\nC1387_=_C1691 ,C1387_=_C1715 ,C1387_=_C1839 ,C1387_=_C2095 ,C1387_=_C2207 ,C1387_=_C2535 ,\nC1387_=_C2752 ,C1387_=_C2853 ,C1387_=_C2910 ,C1387_=_C3025 ,C1387_=_C3113 ,C1387_=_C3145 ,\nC1387_=_C3246 ,C1387_=_C3402 ,C1387_=_C3459 ,C1387_=_C3607 ,C1387_=_C3695 ,C1387_=_C3839 ,\nC1387_=_C3840 ,C1387_=_C3841 ,C1387_=_C3842 ,C1387_=_C3843 ,C1387_=_C3844 ,C1480_=_C1642 ,\nC1480_=_C1704 ,C1480_=_C2139 ,C1480_=_C2218 ,C1480_=_C2370 ,C1480_=_C2710 ,C1480_=_C2744 ,\nC1480_=_C2863 ,C1480_=_C2864 ,C1480_=_C2865 ,C1480_=_C2866 ,C1480_=_C2867 ,C1480_=_C2868 ,\nC1480_=_C2869 ,C1480_=_C2871 ,C1480_=_C2872 ,C1480_=_C2873 ,C1480_=_C2874 ,C1480_=_C2875 ,\nC1480_=_C2876 ,C1480_=_C2877 ,C1642_=_C1704 ,C1642_=_C2139 ,C1642_=_C2218 ,C1642_=_C2370 ,\nC1642_=_C2710 ,C1642_=_C2744 ,C1642_=_C2863 ,C1642_=_C2864 ,C1642_=_C2865 ,C1642_=_C2866 ,\nC1642_=_C2867 ,C1642_=_C2868 ,C1642_=_C2869 ,C1642_=_C2871 ,C1642_=_C2872 ,C1642_=_C2873 ,\nC1642_=_C2874 ,C1642_=_C2875 ,C1642_=_C2876 ,C1642_=_C2877 ,C1691_=_C1715 ,C1691_=_C1839 ,\nC1691_=_C2095 ,C1691_=_C2207 ,C1691_=_C2535 ,C1691_=_C2752 ,C1691_=_C2853 ,C1691_=_C2910 ,\nC1691_=_C3025 ,C1691_=_C3113 ,C1691_=_C3145 ,C1691_=_C3246 ,C1691_=_C3402 ,C1691_=_C3459 ,\nC1691_=_C3607 ,C1691_=_C3695 ,C1691_=_C3839 ,C1691_=_C3840 ,C1691_=_C3841 ,C1691_=_C3842 ,\nC1691_=_C3843 ,C1691_=_C3844 ,C1704_=_C1715 ,C1704_=_C2139 ,C1704_=_C2218 ,C1704_=_C2370 ,\nC1704_=_C2710 ,C1704_=_C2744 ,C1704_=_C2863 ,C1704_=_C2864 ,C1704_=_C2865 ,C1704_=_C2866 ,\nC1704_=_C2867 ,C1704_=_C2868 ,C1704_=_C2869 ,C1704_=_C2871 ,C1704_=_C2872 ,C1704_=_C2873 ,\nC1704_=_C2874 ,C1704_=_C2875 ,C1704_=_C2876 ,C1704_=_C2877 ,C1715_=_C1839 ,C1715_=_C2095 ,\nC1715_=_C2207 ,C1715_=_C2535 ,C1715_=_C2752 ,C1715_=_C2853 ,C1715_=_C2910 ,C1715_=_C3025 ,\nC1715_=_C3113 ,C1715_=_C3145 ,C1715_=_C3246 ,C1715_=_C3402 ,C1715_=_C3459 ,C1715_=_C3607 ,\nC1715_=_C3695 ,C1715_=_C3839 ,C1715_=_C3840 ,C1715_=_C3841 ,C1715_=_C3842 ,C1715_=_C3843 ,\nC1715_=_C3844 ,C1839_=_C2095 ,C1839_=_C2207 ,C1839_=_C2535 ,C1839_=_C2752 ,C1839_=_C2853 ,\nC1839_=_C2910 ,C1839_=_C3025 ,C1839_=_C3113 ,C1839_=_C3145 ,C1839_=_C3246 ,C1839_=_C3402 ,\nC1839_=_C3459 ,C1839_=_C3607 ,C1839_=_C3695 ,C1839_=_C3839 ,C1839_=_C3840 ,C1839_=_C3841 ,\nC1839_=_C3842 ,C1839_=_C3843 ,C1839_=_C3844 ,C2095_=_C2207 ,C2095_=_C2535 ,C2095_=_C2752 ,\nC2095_=_C2853 ,C2095_=_C2910 ,C2095_=_C3025 ,C2095_=_C3113 ,C2095_=_C3145 ,C2095_=_C3246 ,\nC2095_=_C3402 ,C2095_=_C3459 ,C2095_=_C3607 ,C2095_=_C3695 ,C2095_=_C3839 ,C2095_=_C3840 ,\nC2095_=_C3841 ,C2095_=_C3842 ,C2095_=_C3843 ,C2095_=_C3844 ,C2139_=_C2218 ,C2139_=_C2370 ,\nC2139_=_C2710 ,C2139_=_C2744 ,C2139_=_C2863 ,C2139_=_C2864 ,C2139_=_C2865 ,C2139_=_C2866 ,\nC2139_=_C2867 ,C2139_=_C2868 ,C2139_=_C2869 ,C2139_=_C2871 ,C2139_=_C2872 ,C2139_=_C2873 ,\nC2139_=_C2874 ,C2139_=_C2875 ,C2139_=_C2876 ,C2139_=_C2877 ,C2207_=_C2535 ,C2207_=_C2752 ,\nC2207_=_C2853 ,C2207_=_C2910 ,C2207_=_C3025 ,C2207_=_C3113 ,C2207_=_C3145 ,C2207_=_C3246 ,\nC2207_=_C3402 ,C2207_=_C3459 ,C2207_=_C3607 ,C2207_=_C3695 ,C2207_=_C3839 ,C2207_=_C3840 ,\nC2207_=_C3841 ,C2207_=_C3842 ,C2207_=_C3843 ,C2207_=_C3844 ,C2218_=_C2370 ,C2218_=_C2710 ,\nC2218_=_C2744 ,C2218_=_C2863 ,C2218_=_C2864 ,C2218_=_C2865 ,C2218_=_C2866 ,C2218_=_C2867 ,\nC2218_=_C2868 ,C2218_=_C2869 ,C2218_=_C2871 ,C2218_=_C2872 ,C2218_=_C2873 ,C2218_=_C2874 ,\nC2218_=_C2875 ,C2218_=_C2876 ,C2218_=_C2877 ,C2370_=_C2710 ,C2370_=_C2744 ,C2370_=_C2863 ,\nC2370_=_C2864 ,C2370_=_C2865 ,C2370_=_C2866 ,C2370_=_C2867 ,C2370_=_C2868 ,C2370_=_C2869 ,\nC2370_=_C2871 ,C2370_=_C2872 ,C2370_=_C2873 ,C2370_=_C2874 ,C2370_=_C2875 ,C2370_=_C2876 ,\nC2370_=_C2877 ,C2535_=_C2752 ,C2535_=_C2853 ,C2535_=_C2910 ,C2535_=_C3025 ,C2535_=_C3113 ,\nC2535_=_C3145 ,C2535_=_C3246 ,C2535_=_C3402 ,C2535_=_C3459 ,C2535_=_C3607 ,C2535_=_C3695 ,\nC2535_=_C3839 ,C2535_=_C3840 ,C2535_=_C3841 ,C2535_=_C3842 ,C2535_=_C3843 ,C2535_=_C3844 ,\nC2710_=_C2744 ,C2710_=_C2863 ,C2710_=_C2864 ,C2710_=_C2865 ,C2710_=_C2866 ,C2710_=_C2867 ,\nC2710_=_C2868 ,C2710_=_C2869 ,C2710_=_C2871 ,C2710_=_C2872 ,C2710_=_C2873 ,C2710_=_C2874 ,\nC2710_=_C2875 ,C2710_=_C2876 ,C2710_=_C2877 ,C2744_=_C2752 ,C2744_=_C2863 ,C2744_=_C2864 ,\nC2744_=_C2865 ,C2744_=_C2866 ,C2744_=_C2867 ,C2744_=_C2868 ,C2744_=_C2869 ,C2744_=_C2871 ,\nC2744_=_C2872 ,C2744_=_C2873 ,C2744_=_C2874 ,C2744_=_C2875 ,C2744_=_C2876 ,C2744_=_C2877 ,\nC2752_=_C2853 ,C2752_=_C2910 ,C2752_=_C3025 ,C2752_=_C3113 ,C2752_=_C3145 ,C2752_=_C3246 ,\nC2752_=_C3402 ,C2752_=_C3459 ,C2752_=_C3607 ,C2752_=_C3695 ,C2752_=_C3839 ,C2752_=_C3840 ,\nC2752_=_C3841 ,C2752_=_C3842 ,C2752_=_C3843 ,C2752_=_C3844 ,C2853_=_C2910 ,C2853_=_C3025 ,\nC2853_=_C3113 ,C2853_=_C3145 ,C2853_=_C3246 ,C2853_=_C3402 ,C2853_=_C3459 ,C2853_=_C3607 ,\nC2853_=_C3695 ,C2853_=_C3839 ,C2853_=_C3840 ,C2853_=_C3841 ,C2853_=_C3842 ,C2853_=_C3843 ,\nC2853_=_C3844 ,C2863_=_C2864 ,C2863_=_C2865 ,C2863_=_C2866 ,C2863_=_C2867 ,C2863_=_C2868 ,\nC2863_=_C2869 ,C2863_=_C2871 ,C2863_=_C2872 ,C2863_=_C2873 ,C2863_=_C2874 ,C2863_=_C2875 ,\nC2863_=_C2876 ,C2863_=_C2877 ,C2864_=_C2865 ,C2864_=_C2866 ,C2864_=_C2867 ,C2864_=_C2868 ,\nC2864_=_C2869 ,C2864_=_C2871 ,C2864_=_C2872 ,C2864_=_C2873 ,C2864_=_C2874 ,C2864_=_C2875 ,\nC2864_=_C2876 ,C2864_=_C2877 ,C2864_=_C3025 ,C2865_=_C2866 ,C2865_=_C2867 ,C2865_=_C2868 ,\nC2865_=_C2869 ,C2865_=_C2871 ,C2865_=_C2872 ,C2865_=_C2873 ,C2865_=_C2874 ,C2865_=_C2875 ,\nC2865_=_C2876 ,C2865_=_C2877 ,C2865_=_C3113 ,C2866_=_C2867 ,C2866_=_C2868 ,C2866_=_C2869 ,\nC2866_=_C2871 ,C2866_=_C2872 ,C2866_=_C2873 ,C2866_=_C2874 ,C2866_=_C2875 ,C2866_=_C2876 ,\nC2866_=_C2877 ,C2867_=_C2868 ,C2867_=_C2869 ,C2867_=_C2871 ,C2867_=_C2872 ,C2867_=_C2873 ,\nC2867_=_C2874 ,C2867_=_C2875 ,C2867_=_C2876 ,C2867_=_C2877 ,C2868_=_C2869 ,C2868_=_C2871 ,\nC2868_=_C2872 ,C2868_=_C2873 ,C2868_=_C2874 ,C2868_=_C2875 ,C2868_=_C2876 ,C2868_=_C2877 ,\nC2868_=_C3607 ,C2869_=_C2871 ,C2869_=_C2872 ,C2869_=_C2873 ,C2869_=_C2874 ,C2869_=_C2875 ,\nC2869_=_C2876 ,C2869_=_C2877 ,C2871_=_C2872 ,C2871_=_C2873 ,C2871_=_C2874 ,C2871_=_C2875 ,\nC2871_=_C2876 ,C2871_=_C2877 ,C2871_=_C3839 ,C2872_=_C2873 ,C2872_=_C2874 ,C2872_=_C2875 ,\nC2872_=_C2876 ,C2872_=_C2877 ,C2873_=_C2874 ,C2873_=_C2875 ,C2873_=_C2876 ,C2873_=_C2877 ,\nC2873_=_C3840 ,C2874_=_C2875 ,C2874_=_C2876 ,C2874_=_C2877 ,C2875_=_C2876 ,C2875_=_C2877 ,\nC2875_=_C3841 ,C2876_=_C2877 ,C2910_=_C3025 ,C2910_=_C3113 ,C2910_=_C3145 ,C2910_=_C3246 ,\nC2910_=_C3402 ,C2910_=_C3459 ,C2910_=_C3607 ,C2910_=_C3695 ,C2910_=_C3839 ,C2910_=_C3840 ,\nC2910_=_C3841 ,C2910_=_C3842 ,C2910_=_C3843 ,C2910_=_C3844 ,C3025_=_C3113 ,C3025_=_C3145 ,\nC3025_=_C3246 ,C3025_=_C3402 ,C3025_=_C3459 ,C3025_=_C3607 ,C3025_=_C3695 ,C3025_=_C3839 ,\nC3025_=_C3840 ,C3025_=_C3841 ,C3025_=_C3842 ,C3025_=_C3843 ,C3025_=_C3844 ,C3113_=_C3145 ,\nC3113_=_C3246 ,C3113_=_C3402 ,C3113_=_C3459 ,C3113_=_C3607 ,C3113_=_C3695 ,C3113_=_C3839 ,\nC3113_=_C3840 ,C3113_=_C3841 ,C3113_=_C3842 ,C3113_=_C3843 ,C3113_=_C3844 ,C3145_=_C3246 ,\nC3145_=_C3402 ,C3145_=_C3459 ,C3145_=_C3607 ,C3145_=_C3695 ,C3145_=_C3839 ,C3145_=_C3840 ,\nC3145_=_C3841 ,C3145_=_C3842 ,C3145_=_C3843 ,C3145_=_C3844 ,C3246_=_C3402 ,C3246_=_C3459 ,\nC3246_=_C3607 ,C3246_=_C3695 ,C3246_=_C3839 ,C3246_=_C3840 ,C3246_=_C3841 ,C3246_=_C3842 ,\nC3246_=_C3843 ,C3246_=_C3844 ,C3402_=_C3459 ,C3402_=_C3607 ,C3402_=_C3695 ,C3402_=_C3839 ,\nC3402_=_C3840 ,C3402_=_C3841 ,C3402_=_C3842 ,C3402_=_C3843 ,C3402_=_C3844 ,C3459_=_C3607 ,\nC3459_=_C3695 ,C3459_=_C3839 ,C3459_=_C3840 ,C3459_=_C3841 ,C3459_=_C3842 ,C3459_=_C3843 ,\nC3459_=_C3844 ,C3607_=_C3695 ,C3607_=_C3839 ,C3607_=_C3840 ,C3607_=_C3841 ,C3607_=_C3842 ,\nC3607_=_C3843 ,C3607_=_C3844 ,C3695_=_C3839 ,C3695_=_C3840 ,C3695_=_C3841 ,C3695_=_C3842 ,\nC3695_=_C3843 ,C3695_=_C3844 ,C3839_=_C3840 ,C3839_=_C3841 ,C3839_=_C3842 ,C3839_=_C3843 ,\nC3839_=_C3844 ,C3840_=_C3841 ,C3840_=_C3842 ,C3840_=_C3843 ,C3840_=_C3844 ,C3841_=_C3842 ,\nC3841_=_C3843 ,C3841_=_C3844 ,C3842_=_C3843 ,C3842_=_C3844 ,C3843_=_C3844 ,"];295[shape=box, label="id:295 level: 7\n57: C611 C734 C834 C845 C1064 \nC1068 C1137 C1257 C1284 C1374 C1383 \nC1571 C1683 C1700 C1701 C1702 C1703 \nC1704 C1705 C1706 C1707 C1708 C1709 \nC1710 C1711 C1712 C1713 C1714 C1715 \nC1716 C1717 C1718 C1719 C1720 C1721 \nC1722 C1748 C2391 C2726 C2747 C2865 \nC2916 C3019 C3107 C3108 C3109 C3110 \nC3111 C3112 C3113 C3114 C3115 C3116 \nC3117 C3118 C3119 C3120 \n823: C611_=_C845( C611 C845 ) C611_=_C1068( C611 C1068 ) C611_=_C1284( C611 C1284 ) C611_=_C1383( C611 C1383 ) C611_=_C1571( C611 C1571 ) \nC611_=_C1683( C611 C1683 ) C611_=_C1707( C611 C1707 ) C611_=_C1748( C611 C1748 ) C611_=_C2391( C611 C2391 ) C611_=_C2726( C611 C2726 ) C611_=_C2747( C611 C2747 ) \nC611_=_C2865( C611 C2865 ) C611_=_C2916( C611 C2916 ) C611_=_C3019( C611 C3019 ) C611_=_C3107( C611 C3107 ) C611_=_C3108( C611 C3108 ) C611_=_C3109( C611 C3109 ) \nC611_=_C3110( C611 C3110 ) C611_=_C3111( C611 C3111 ) C611_=_C3112( C611 C3112 ) C611_=_C3113( C611 C3113 ) C611_=_C3114( C611 C3114 ) C611_=_C3115( C611 C3115 ) \nC611_=_C3116( C611 C3116 ) C611_=_C3117( C611 C3117 ) C611_=_C3118( C611 C3118 ) C611_=_C3119( C611 C3119 ) C611_=_C3120( C611 C3120 ) C734_=_C834( C734 C834 ) \nC734_=_C1064( C734 C1064 ) C734_=_C1137( C734 C1137 ) C734_=_C1257( C734 C1257 ) C734_=_C1374( C734 C1374 ) C734_=_C1700(</w:t>
      </w:r>
    </w:p>
    <w:p>
      <w:pPr>
        <w:pStyle w:val="PreformattedText"/>
        <w:bidi w:val="0"/>
        <w:spacing w:before="0" w:after="0"/>
        <w:jc w:val="left"/>
        <w:rPr/>
      </w:pPr>
      <w:r>
        <w:rPr/>
        <w:t xml:space="preserve"> </w:t>
      </w:r>
      <w:r>
        <w:rPr/>
        <w:t>C734 C1700 ) C734_=_C1701( C734 C1701 ) \nC734_=_C1702( C734 C1702 ) C734_=_C1703( C734 C1703 ) C734_=_C1704( C734 C1704 ) C734_=_C1705( C734 C1705 ) C734_=_C1706( C734 C1706 ) C734_=_C1707( C734 C1707 ) \nC734_=_C1708( C734 C1708 ) C734_=_C1709( C734 C1709 ) C734_=_C1710( C734 C1710 ) C734_=_C1711( C734 C1711 ) C734_=_C1712( C734 C1712 ) C734_=_C1713( C734 C1713 ) \nC734_=_C1714( C734 C1714 ) C734_=_C1715( C734 C1715 ) C734_=_C1716( C734 C1716 ) C734_=_C1717( C734 C1717 ) C734_=_C1718( C734 C1718 ) C734_=_C1719( C734 C1719 ) \nC734_=_C1720( C734 C1720 ) C734_=_C1721( C734 C1721 ) C734_=_C1722( C734 C1722 ) C834_=_C845( C834 C845 ) C834_=_C1064( C834 C1064 ) C834_=_C1137( C834 C1137 ) \nC834_=_C1257( C834 C1257 ) C834_=_C1374( C834 C1374 ) C834_=_C1700( C834 C1700 ) C834_=_C1701( C834 C1701 ) C834_=_C1702( C834 C1702 ) C834_=_C1703( C834 C1703 ) \nC834_=_C1704( C834 C1704 ) C834_=_C1705( C834 C1705 ) C834_=_C1706( C834 C1706 ) C834_=_C1707( C834 C1707 ) C834_=_C1708( C834 C1708 ) C834_=_C1709( C834 C1709 ) \nC834_=_C1710( C834 C1710 ) C834_=_C1711( C834 C1711 ) C834_=_C1712( C834 C1712 ) C834_=_C1713( C834 C1713 ) C834_=_C1714( C834 C1714 ) C834_=_C1715( C834 C1715 ) \nC834_=_C1716( C834 C1716 ) C834_=_C1717( C834 C1717 ) C834_=_C1718( C834 C1718 ) C834_=_C1719( C834 C1719 ) C834_=_C1720( C834 C1720 ) C834_=_C1721( C834 C1721 ) \nC834_=_C1722( C834 C1722 ) C845_=_C1068( C845 C1068 ) C845_=_C1284( C845 C1284 ) C845_=_C1383( C845 C1383 ) C845_=_C1571( C845 C1571 ) C845_=_C1683( C845 C1683 ) \nC845_=_C1707( C845 C1707 ) C845_=_C1748( C845 C1748 ) C845_=_C2391( C845 C2391 ) C845_=_C2726( C845 C2726 ) C845_=_C2747( C845 C2747 ) C845_=_C2865( C845 C2865 ) \nC845_=_C2916( C845 C2916 ) C845_=_C3019( C845 C3019 ) C845_=_C3107( C845 C3107 ) C845_=_C3108( C845 C3108 ) C845_=_C3109( C845 C3109 ) C845_=_C3110( C845 C3110 ) \nC845_=_C3111( C845 C3111 ) C845_=_C3112( C845 C3112 ) C845_=_C3113( C845 C3113 ) C845_=_C3114( C845 C3114 ) C845_=_C3115( C845 C3115 ) C845_=_C3116( C845 C3116 ) \nC845_=_C3117( C845 C3117 ) C845_=_C3118( C845 C3118 ) C845_=_C3119( C845 C3119 ) C845_=_C3120( C845 C3120 ) C1064_=_C1068( C1064 C1068 ) C1064_=_C1137( C1064 C1137 ) \nC1064_=_C1257( C1064 C1257 ) C1064_=_C1374( C1064 C1374 ) C1064_=_C1700( C1064 C1700 ) C1064_=_C1701( C1064 C1701 ) C1064_=_C1702( C1064 C1702 ) C1064_=_C1703( C1064 C1703 ) \nC1064_=_C1704( C1064 C1704 ) C1064_=_C1705( C1064 C1705 ) C1064_=_C1706( C1064 C1706 ) C1064_=_C1707( C1064 C1707 ) C1064_=_C1708( C1064 C1708 ) C1064_=_C1709( C1064 C1709 ) \nC1064_=_C1710( C1064 C1710 ) C1064_=_C1711( C1064 C1711 ) C1064_=_C1712( C1064 C1712 ) C1064_=_C1713( C1064 C1713 ) C1064_=_C1714( C1064 C1714 ) C1064_=_C1715( C1064 C1715 ) \nC1064_=_C1716( C1064 C1716 ) C1064_=_C1717( C1064 C1717 ) C1064_=_C1718( C1064 C1718 ) C1064_=_C1719( C1064 C1719 ) C1064_=_C1720( C1064 C1720 ) C1064_=_C1721( C1064 C1721 ) \nC1064_=_C1722( C1064 C1722 ) C1068_=_C1284( C1068 C1284 ) C1068_=_C1383( C1068 C1383 ) C1068_=_C1571( C1068 C1571 ) C1068_=_C1683( C1068 C1683 ) C1068_=_C1707( C1068 C1707 ) \nC1068_=_C1748( C1068 C1748 ) C1068_=_C2391( C1068 C2391 ) C1068_=_C2726( C1068 C2726 ) C1068_=_C2747( C1068 C2747 ) C1068_=_C2865( C1068 C2865 ) C1068_=_C2916( C1068 C2916 ) \nC1068_=_C3019( C1068 C3019 ) C1068_=_C3107( C1068 C3107 ) C1068_=_C3108( C1068 C3108 ) C1068_=_C3109( C1068 C3109 ) C1068_=_C3110( C1068 C3110 ) C1068_=_C3111( C1068 C3111 ) \nC1068_=_C3112( C1068 C3112 ) C1068_=_C3113( C1068 C3113 ) C1068_=_C3114( C1068 C3114 ) C1068_=_C3115( C1068 C3115 ) C1068_=_C3116( C1068 C3116 ) C1068_=_C3117( C1068 C3117 ) \nC1068_=_C3118( C1068 C3118 ) C1068_=_C3119( C1068 C3119 ) C1068_=_C3120( C1068 C3120 ) C1137_=_C1257( C1137 C1257 ) C1137_=_C1374( C1137 C1374 ) C1137_=_C1700( C1137 C1700 ) \nC1137_=_C1701( C1137 C1701 ) C1137_=_C1702( C1137 C1702 ) C1137_=_C1703( C1137 C1703 ) C1137_=_C1704( C1137 C1704 ) C1137_=_C1705( C1137 C1705 ) C1137_=_C1706( C1137 C1706 ) \nC1137_=_C1707( C1137 C1707 ) C1137_=_C1708( C1137 C1708 ) C1137_=_C1709( C1137 C1709 ) C1137_=_C1710( C1137 C1710 ) C1137_=_C1711( C1137 C1711 ) C1137_=_C1712( C1137 C1712 ) \nC1137_=_C1713( C1137 C1713 ) C1137_=_C1714( C1137 C1714 ) C1137_=_C1715( C1137 C1715 ) C1137_=_C1716( C1137 C1716 ) C1137_=_C1717( C1137 C1717 ) C1137_=_C1718( C1137 C1718 ) \nC1137_=_C1719( C1137 C1719 ) C1137_=_C1720( C1137 C1720 ) C1137_=_C1721( C1137 C1721 ) C1137_=_C1722( C1137 C1722 ) C1257_=_C1374( C1257 C1374 ) C1257_=_C1700( C1257 C1700 ) \nC1257_=_C1701( C1257 C1701 ) C1257_=_C1702( C1257 C1702 ) C1257_=_C1703( C1257 C1703 ) C1257_=_C1704( C1257 C1704 ) C1257_=_C1705( C1257 C1705 ) C1257_=_C1706( C1257 C1706 ) \nC1257_=_C1707( C1257 C1707 ) C1257_=_C1708( C1257 C1708 ) C1257_=_C1709( C1257 C1709 ) C1257_=_C1710( C1257 C1710 ) C1257_=_C1711( C1257 C1711 ) C1257_=_C1712( C1257 C1712 ) \nC1257_=_C1713( C1257 C1713 ) C1257_=_C1714( C1257 C1714 ) C1257_=_C1715( C1257 C1715 ) C1257_=_C1716( C1257 C1716 ) C1257_=_C1717( C1257 C1717 ) C1257_=_C1718( C1257 C1718 ) \nC1257_=_C1719( C1257 C1719 ) C1257_=_C1720( C1257 C1720 ) C1257_=_C1721( C1257 C1721 ) C1257_=_C1722( C1257 C1722 ) C1284_=_C1383( C1284 C1383 ) C1284_=_C1571( C1284 C1571 ) \nC1284_=_C1683( C1284 C1683 ) C1284_=_C1707( C1284 C1707 ) C1284_=_C1748( C1284 C1748 ) C1284_=_C2391( C1284 C2391 ) C1284_=_C2726( C1284 C2726 ) C1284_=_C2747( C1284 C2747 ) \nC1284_=_C2865( C1284 C2865 ) C1284_=_C2916( C1284 C2916 ) C1284_=_C3019( C1284 C3019 ) C1284_=_C3107( C1284 C3107 ) C1284_=_C3108( C1284 C3108 ) C1284_=_C3109( C1284 C3109 ) \nC1284_=_C3110( C1284 C3110 ) C1284_=_C3111( C1284 C3111 ) C1284_=_C3112( C1284 C3112 ) C1284_=_C3113( C1284 C3113 ) C1284_=_C3114( C1284 C3114 ) C1284_=_C3115( C1284 C3115 ) \nC1284_=_C3116( C1284 C3116 ) C1284_=_C3117( C1284 C3117 ) C1284_=_C3118( C1284 C3118 ) C1284_=_C3119( C1284 C3119 ) C1284_=_C3120( C1284 C3120 ) C1374_=_C1383( C1374 C1383 ) \nC1374_=_C1700( C1374 C1700 ) C1374_=_C1701( C1374 C1701 ) C1374_=_C1702( C1374 C1702 ) C1374_=_C1703( C1374 C1703 ) C1374_=_C1704( C1374 C1704 ) C1374_=_C1705( C1374 C1705 ) \nC1374_=_C1706( C1374 C1706 ) C1374_=_C1707( C1374 C1707 ) C1374_=_C1708( C1374 C1708 ) C1374_=_C1709( C1374 C1709 ) C1374_=_C1710( C1374 C1710 ) C1374_=_C1711( C1374 C1711 ) \nC1374_=_C1712( C1374 C1712 ) C1374_=_C1713( C1374 C1713 ) C1374_=_C1714( C1374 C1714 ) C1374_=_C1715( C1374 C1715 ) C1374_=_C1716( C1374 C1716 ) C1374_=_C1717( C1374 C1717 ) \nC1374_=_C1718( C1374 C1718 ) C1374_=_C1719( C1374 C1719 ) C1374_=_C1720( C1374 C1720 ) C1374_=_C1721( C1374 C1721 ) C1374_=_C1722( C1374 C1722 ) C1383_=_C1571( C1383 C1571 ) \nC1383_=_C1683( C1383 C1683 ) C1383_=_C1707( C1383 C1707 ) C1383_=_C1748( C1383 C1748 ) C1383_=_C2391( C1383 C2391 ) C1383_=_C2726( C1383 C2726 ) C1383_=_C2747( C1383 C2747 ) \nC1383_=_C2865( C1383 C2865 ) C1383_=_C2916( C1383 C2916 ) C1383_=_C3019( C1383 C3019 ) C1383_=_C3107( C1383 C3107 ) C1383_=_C3108( C1383 C3108 ) C1383_=_C3109( C1383 C3109 ) \nC1383_=_C3110( C1383 C3110 ) C1383_=_C3111( C1383 C3111 ) C1383_=_C3112( C1383 C3112 ) C1383_=_C3113( C1383 C3113 ) C1383_=_C3114( C1383 C3114 ) C1383_=_C3115( C1383 C3115 ) \nC1383_=_C3116( C1383 C3116 ) C1383_=_C3117( C1383 C3117 ) C1383_=_C3118( C1383 C3118 ) C1383_=_C3119( C1383 C3119 ) C1383_=_C3120( C1383 C3120 ) C1571_=_C1683( C1571 C1683 ) \nC1571_=_C1707( C1571 C1707 ) C1571_=_C1748( C1571 C1748 ) C1571_=_C2391( C1571 C2391 ) C1571_=_C2726( C1571 C2726 ) C1571_=_C2747( C1571 C2747 ) C1571_=_C2865( C1571 C2865 ) \nC1571_=_C2916( C1571 C2916 ) C1571_=_C3019( C1571 C3019 ) C1571_=_C3107( C1571 C3107 ) C1571_=_C3108( C1571 C3108 ) C1571_=_C3109( C1571 C3109 ) C1571_=_C3110( C1571 C3110 ) \nC1571_=_C3111( C1571 C3111 ) C1571_=_C3112( C1571 C3112 ) C1571_=_C3113( C1571 C3113 ) C1571_=_C3114( C1571 C3114 ) C1571_=_C3115( C1571 C3115 ) C1571_=_C3116( C1571 C3116 ) \nC1571_=_C3117( C1571 C3117 ) C1571_=_C3118( C1571 C3118 ) C1571_=_C3119( C1571 C3119 ) C1571_=_C3120( C1571 C3120 ) C1683_=_C1707( C1683 C1707 ) C1683_=_C1748( C1683 C1748 ) \nC1683_=_C2391( C1683 C2391 ) C1683_=_C2726( C1683 C2726 ) C1683_=_C2747( C1683 C2747 ) C1683_=_C2865( C1683 C2865 ) C1683_=_C2916( C1683 C2916 ) C1683_=_C3019( C1683 C3019 ) \nC1683_=_C3107( C1683 C3107 ) C1683_=_C3108( C1683 C3108 ) C1683_=_C3109( C1683 C3109 ) C1683_=_C3110( C1683 C3110 ) C1683_=_C3111( C1683 C3111 ) C1683_=_C3112( C1683 C3112 ) \nC1683_=_C3113( C1683 C3113 ) C1683_=_C3114( C1683 C3114 ) C1683_=_C3115( C1683 C3115 ) C1683_=_C3116( C1683 C3116 ) C1683_=_C3117( C1683 C3117 ) C1683_=_C3118( C1683 C3118 ) \nC1683_=_C3119( C1683 C3119 ) C1683_=_C3120( C1683 C3120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0_=_C1712( C1700 C1712 ) C1700_=_C1713( C1700 C1713 ) C1700_=_C1714( C1700 C1714 ) C1700_=_C1715( C1700 C1715 ) C1700_=_C1716( C1700 C1716 ) \nC1700_=_C1717( C1700 C1717 ) C1700_=_C1718( C1700 C1718 ) C1700_=_C1719( C1700 C1719 ) C1700_=_C1720( C1700 C1720 ) C1700_=_C1721( C1700 C1721 ) C1700_=_C1722( C1700 C1722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17( C1701 C1717 ) C1701_=_C1718( C1701 C1718 ) C1701_=_C1719( C1701 C1719 ) \nC1701_=_C1720( C1701 C1720 ) C1701_=_C1721( C1701 C1721 ) C1701_=_C1722( C1701 C1722 ) C1701_=_C2747( C1701 C2747 ) C1702_=_C1703( C1702 C1703 ) C1702_=_C1704(</w:t>
      </w:r>
    </w:p>
    <w:p>
      <w:pPr>
        <w:pStyle w:val="PreformattedText"/>
        <w:bidi w:val="0"/>
        <w:spacing w:before="0" w:after="0"/>
        <w:jc w:val="left"/>
        <w:rPr/>
      </w:pPr>
      <w:r>
        <w:rPr/>
        <w:t xml:space="preserve"> </w:t>
      </w:r>
      <w:r>
        <w:rPr/>
        <w:t>C1702 C1704 ) \nC1702_=_C1705( C1702 C1705 ) C1702_=_C1706( C1702 C1706 ) C1702_=_C1707( C1702 C1707 ) C1702_=_C1708( C1702 C1708 ) C1702_=_C1709( C1702 C1709 ) C1702_=_C1710( C1702 C1710 ) \nC1702_=_C1711( C1702 C1711 ) C1702_=_C1712( C1702 C1712 ) C1702_=_C1713( C1702 C1713 ) C1702_=_C1714( C1702 C1714 ) C1702_=_C1715( C1702 C1715 ) C1702_=_C1716( C1702 C1716 ) \nC1702_=_C1717( C1702 C1717 ) C1702_=_C1718( C1702 C1718 ) C1702_=_C1719( C1702 C1719 ) C1702_=_C1720( C1702 C1720 ) C1702_=_C1721( C1702 C1721 ) C1702_=_C1722( C1702 C1722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3_=_C1720( C1703 C1720 ) C1703_=_C1721( C1703 C1721 ) \nC1703_=_C1722( C1703 C1722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19( C1704 C1719 ) C1704_=_C1720( C1704 C1720 ) C1704_=_C1721( C1704 C1721 ) \nC1704_=_C1722( C1704 C1722 ) C1704_=_C2865( C1704 C2865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1720( C1705 C1720 ) C1705_=_C1721( C1705 C1721 ) \nC1705_=_C1722( C1705 C1722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6_=_C1718( C1706 C1718 ) C1706_=_C1719( C1706 C1719 ) C1706_=_C1720( C1706 C1720 ) C1706_=_C1721( C1706 C1721 ) C1706_=_C1722( C1706 C1722 ) C1706_=_C3019( C1706 C3019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48( C1707 C1748 ) C1707_=_C2391( C1707 C2391 ) C1707_=_C2726( C1707 C2726 ) \nC1707_=_C2747( C1707 C2747 ) C1707_=_C2865( C1707 C2865 ) C1707_=_C2916( C1707 C2916 ) C1707_=_C3019( C1707 C3019 ) C1707_=_C3107( C1707 C3107 ) C1707_=_C3108( C1707 C3108 ) \nC1707_=_C3109( C1707 C3109 ) C1707_=_C3110( C1707 C3110 ) C1707_=_C3111( C1707 C3111 ) C1707_=_C3112( C1707 C3112 ) C1707_=_C3113( C1707 C3113 ) C1707_=_C3114( C1707 C3114 ) \nC1707_=_C3115( C1707 C3115 ) C1707_=_C3116( C1707 C3116 ) C1707_=_C3117( C1707 C3117 ) C1707_=_C3118( C1707 C3118 ) C1707_=_C3119( C1707 C3119 ) C1707_=_C3120( C1707 C3120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2_=_C1713( C1712 C1713 ) C1712_=_C1714( C1712 C1714 ) C1712_=_C1715( C1712 C1715 ) C1712_=_C1716( C1712 C1716 ) \nC1712_=_C1717( C1712 C1717 ) C1712_=_C1718( C1712 C1718 ) C1712_=_C1719( C1712 C1719 ) C1712_=_C1720( C1712 C1720 ) C1712_=_C1721( C1712 C1721 ) C1712_=_C1722( C1712 C1722 ) \nC1712_=_C3109( C1712 C3109 ) C1713_=_C1714( C1713 C1714 ) C1713_=_C1715( C1713 C1715 ) C1713_=_C1716( C1713 C1716 ) C1713_=_C1717( C1713 C1717 ) C1713_=_C1718( C1713 C1718 ) \nC1713_=_C1719( C1713 C1719 ) C1713_=_C1720( C1713 C1720 ) C1713_=_C1721( C1713 C1721 ) C1713_=_C1722( C1713 C1722 ) C1713_=_C3111( C1713 C3111 ) C1714_=_C1715( C1714 C1715 ) \nC1714_=_C1716( C1714 C1716 ) C1714_=_C1717( C1714 C1717 ) C1714_=_C1718( C1714 C1718 ) C1714_=_C1719( C1714 C1719 ) C1714_=_C1720( C1714 C1720 ) C1714_=_C1721( C1714 C1721 ) \nC1714_=_C1722( C1714 C1722 ) C1715_=_C1716( C1715 C1716 ) C1715_=_C1717( C1715 C1717 ) C1715_=_C1718( C1715 C1718 ) C1715_=_C1719( C1715 C1719 ) C1715_=_C1720( C1715 C1720 ) \nC1715_=_C1721( C1715 C1721 ) C1715_=_C1722( C1715 C1722 ) C1715_=_C3113( C1715 C3113 ) C1716_=_C1717( C1716 C1717 ) C1716_=_C1718( C1716 C1718 ) C1716_=_C1719( C1716 C1719 ) \nC1716_=_C1720( C1716 C1720 ) C1716_=_C1721( C1716 C1721 ) C1716_=_C1722( C1716 C1722 ) C1716_=_C3115( C1716 C3115 ) C1717_=_C1718( C1717 C1718 ) C1717_=_C1719( C1717 C1719 ) \nC1717_=_C1720( C1717 C1720 ) C1717_=_C1721( C1717 C1721 ) C1717_=_C1722( C1717 C1722 ) C1718_=_C1719( C1718 C1719 ) C1718_=_C1720( C1718 C1720 ) C1718_=_C1721( C1718 C1721 ) \nC1718_=_C1722( C1718 C1722 ) C1718_=_C3116( C1718 C3116 ) C1719_=_C1720( C1719 C1720 ) C1719_=_C1721( C1719 C1721 ) C1719_=_C1722( C1719 C1722 ) C1720_=_C1721( C1720 C1721 ) \nC1720_=_C1722( C1720 C1722 ) C1721_=_C1722( C1721 C1722 ) C1748_=_C2391( C1748 C2391 ) C1748_=_C2726( C1748 C2726 ) C1748_=_C2747( C1748 C2747 ) C1748_=_C2865( C1748 C2865 ) \nC1748_=_C2916( C1748 C2916 ) C1748_=_C3019( C1748 C3019 ) C1748_=_C3107( C1748 C3107 ) C1748_=_C3108( C1748 C3108 ) C1748_=_C3109( C1748 C3109 ) C1748_=_C3110( C1748 C3110 ) \nC1748_=_C3111( C1748 C3111 ) C1748_=_C3112( C1748 C3112 ) C1748_=_C3113( C1748 C3113 ) C1748_=_C3114( C1748 C3114 ) C1748_=_C3115( C1748 C3115 ) C1748_=_C3116( C1748 C3116 ) \nC1748_=_C3117( C1748 C3117 ) C1748_=_C3118( C1748 C3118 ) C1748_=_C3119( C1748 C3119 ) C1748_=_C3120( C1748 C3120 ) C2391_=_C2726( C2391 C2726 ) C2391_=_C2747( C2391 C2747 ) \nC2391_=_C2865( C2391 C2865 ) C2391_=_C2916( C2391 C2916 ) C2391_=_C3019( C2391 C3019 ) C2391_=_C3107( C2391 C3107 ) C2391_=_C3108( C2391 C3108 ) C2391_=_C3109( C2391 C3109 ) \nC2391_=_C3110( C2391 C3110 ) C2391_=_C3111( C2391 C3111 ) C2391_=_C3112( C2391 C3112 ) C2391_=_C3113( C2391 C3113 ) C2391_=_C3114( C2391 C3114 ) C2391_=_C3115( C2391 C3115 ) \nC2391_=_C3116( C2391 C3116 ) C2391_=_C3117( C2391 C3117 ) C2391_=_C3118( C2391 C3118 ) C2391_=_C3119( C2391 C3119 ) C2391_=_C3120( C2391 C3120 ) C2726_=_C2747( C2726 C2747 ) \nC2726_=_C2865( C2726 C2865 ) C2726_=_C2916( C2726 C2916 ) C2726_=_C3019( C2726 C3019 ) C2726_=_C3107( C2726 C3107 ) C2726_=_C3108( C2726 C3108 ) C2726_=_C3109( C2726 C3109 ) \nC2726_=_C3110( C2726 C3110 ) C2726_=_C3111( C2726 C3111 ) C2726_=_C3112( C2726 C3112 ) C2726_=_C3113( C2726 C3113 ) C2726_=_C3114( C2726 C3114 ) C2726_=_C3115( C2726 C3115 ) \nC2726_=_C3116( C2726 C3116 ) C2726_=_C3117( C2726 C3117 ) C2726_=_C3118( C2726 C3118 ) C2726_=_C3119( C2726 C3119 ) C2726_=_C3120( C2726 C3120 ) C2747_=_C2865( C2747 C2865 ) \nC2747_=_C2916( C2747 C2916 ) C2747_=_C3019( C2747 C3019 ) C2747_=_C3107( C2747 C3107 ) C2747_=_C3108( C2747 C3108 ) C2747_=_C3109( C2747 C3109 ) C2747_=_C3110( C2747 C3110 ) \nC2747_=_C3111( C2747 C3111 ) C2747_=_C3112( C2747 C3112 ) C2747_=_C3113( C2747 C3113 ) C2747_=_C3114( C2747 C3114 ) C2747_=_C3115( C2747 C3115 ) C2747_=_C3116( C2747 C3116 ) \nC2747_=_C3117( C2747 C3117 ) C2747_=_C3118( C2747 C3118 ) C2747_=_C3119( C2747 C3119 ) C2747_=_C3120( C2747 C3120 ) C2865_=_C2916( C2865 C2916 ) C2865_=_C3019( C2865 C3019 ) \nC2865_=_C3107( C2865 C3107 ) C2865_=_C3108( C2865 C3108 ) C2865_=_C3109( C2865 C3109 ) C2865_=_C3110( C2865 C3110 ) C2865_=_C3111( C2865 C3111 ) C2865_=_C3112( C2865 C3112 ) \nC2865_=_C3113( C2865 C3113 ) C2865_=_C3114( C2865 C3114 ) C2865_=_C3115( C2865 C3115 ) C2865_=_C3116( C2865 C3116 ) C2865_=_C3117( C2865 C3117 ) C2865_=_C3118( C2865 C3118 ) \nC2865_=_C3119( C2865 C3119 ) C2865_=_C3120( C2865 C3120 ) C2916_=_C3019( C2916 C3019 ) C2916_=_C3107( C2916 C3107 ) C2916_=_C3108( C2916 C3108 ) C2916_=_C3109( C2916 C3109 ) \nC2916_=_C3110( C2916 C3110 ) C2916_=_C3111( C2916 C3111 ) C2916_=_C3112( C2916 C3112 ) C2916_=_C3113( C2916 C3113 ) C2916_=_C3114( C2916 C3114 ) C2916_=_C3115( C2916 C3115 ) \nC2916_=_C3116( C2916 C3116 )</w:t>
      </w:r>
    </w:p>
    <w:p>
      <w:pPr>
        <w:pStyle w:val="PreformattedText"/>
        <w:bidi w:val="0"/>
        <w:spacing w:before="0" w:after="0"/>
        <w:jc w:val="left"/>
        <w:rPr/>
      </w:pPr>
      <w:r>
        <w:rPr/>
        <w:t xml:space="preserve"> </w:t>
      </w:r>
      <w:r>
        <w:rPr/>
        <w:t>C2916_=_C3117( C2916 C3117 ) C2916_=_C3118( C2916 C3118 ) C2916_=_C3119( C2916 C3119 ) C2916_=_C3120( C2916 C3120 ) C3019_=_C3107( C3019 C3107 ) \nC3019_=_C3108( C3019 C3108 ) C3019_=_C3109( C3019 C3109 ) C3019_=_C3110( C3019 C3110 ) C3019_=_C3111( C3019 C3111 ) C3019_=_C3112( C3019 C3112 ) C3019_=_C3113( C3019 C3113 ) \nC3019_=_C3114( C3019 C3114 ) C3019_=_C3115( C3019 C3115 ) C3019_=_C3116( C3019 C3116 ) C3019_=_C3117( C3019 C3117 ) C3019_=_C3118( C3019 C3118 ) C3019_=_C3119( C3019 C3119 ) \nC3019_=_C3120( C3019 C3120 ) C3107_=_C3108( C3107 C3108 ) C3107_=_C3109( C3107 C3109 ) C3107_=_C3110( C3107 C3110 ) C3107_=_C3111( C3107 C3111 ) C3107_=_C3112( C3107 C3112 ) \nC3107_=_C3113( C3107 C3113 ) C3107_=_C3114( C3107 C3114 ) C3107_=_C3115( C3107 C3115 ) C3107_=_C3116( C3107 C3116 ) C3107_=_C3117( C3107 C3117 ) C3107_=_C3118( C3107 C3118 ) \nC3107_=_C3119( C3107 C3119 ) C3107_=_C3120( C3107 C3120 ) C3108_=_C3109( C3108 C3109 ) C3108_=_C3110( C3108 C3110 ) C3108_=_C3111( C3108 C3111 ) C3108_=_C3112( C3108 C3112 ) \nC3108_=_C3113( C3108 C3113 ) C3108_=_C3114( C3108 C3114 ) C3108_=_C3115( C3108 C3115 ) C3108_=_C3116( C3108 C3116 ) C3108_=_C3117( C3108 C3117 ) C3108_=_C3118( C3108 C3118 ) \nC3108_=_C3119( C3108 C3119 ) C3108_=_C3120( C3108 C3120 ) C3109_=_C3110( C3109 C3110 ) C3109_=_C3111( C3109 C3111 ) C3109_=_C3112( C3109 C3112 ) C3109_=_C3113( C3109 C3113 ) \nC3109_=_C3114( C3109 C3114 ) C3109_=_C3115( C3109 C3115 ) C3109_=_C3116( C3109 C3116 ) C3109_=_C3117( C3109 C3117 ) C3109_=_C3118( C3109 C3118 ) C3109_=_C3119( C3109 C3119 ) \nC3109_=_C3120( C3109 C3120 ) C3110_=_C3111( C3110 C3111 ) C3110_=_C3112( C3110 C3112 ) C3110_=_C3113( C3110 C3113 ) C3110_=_C3114( C3110 C3114 ) C3110_=_C3115( C3110 C3115 ) \nC3110_=_C3116( C3110 C3116 ) C3110_=_C3117( C3110 C3117 ) C3110_=_C3118( C3110 C3118 ) C3110_=_C3119( C3110 C3119 ) C3110_=_C3120( C3110 C3120 ) C3111_=_C3112( C3111 C3112 ) \nC3111_=_C3113( C3111 C3113 ) C3111_=_C3114( C3111 C3114 ) C3111_=_C3115( C3111 C3115 ) C3111_=_C3116( C3111 C3116 ) C3111_=_C3117( C3111 C3117 ) C3111_=_C3118( C3111 C3118 ) \nC3111_=_C3119( C3111 C3119 ) C3111_=_C3120( C3111 C3120 ) C3112_=_C3113( C3112 C3113 ) C3112_=_C3114( C3112 C3114 ) C3112_=_C3115( C3112 C3115 ) C3112_=_C3116( C3112 C3116 ) \nC3112_=_C3117( C3112 C3117 ) C3112_=_C3118( C3112 C3118 ) C3112_=_C3119( C3112 C3119 ) C3112_=_C3120( C3112 C3120 ) C3113_=_C3114( C3113 C3114 ) C3113_=_C3115( C3113 C3115 ) \nC3113_=_C3116( C3113 C3116 ) C3113_=_C3117( C3113 C3117 ) C3113_=_C3118( C3113 C3118 ) C3113_=_C3119( C3113 C3119 ) C3113_=_C3120( C3113 C3120 ) C3114_=_C3115( C3114 C3115 ) \nC3114_=_C3116( C3114 C3116 ) C3114_=_C3117( C3114 C3117 ) C3114_=_C3118( C3114 C3118 ) C3114_=_C3119( C3114 C3119 ) C3114_=_C3120( C3114 C3120 ) C3115_=_C3116( C3115 C3116 ) \nC3115_=_C3117( C3115 C3117 ) C3115_=_C3118( C3115 C3118 ) C3115_=_C3119( C3115 C3119 ) C3115_=_C3120( C3115 C3120 ) C3116_=_C3117( C3116 C3117 ) C3116_=_C3118( C3116 C3118 ) \nC3116_=_C3119( C3116 C3119 ) C3116_=_C3120( C3116 C3120 ) C3117_=_C3118( C3117 C3118 ) C3117_=_C3119( C3117 C3119 ) C3117_=_C3120( C3117 C3120 ) C3118_=_C3119( C3118 C3119 ) \nC3118_=_C3120( C3118 C3120 ) C3119_=_C3120( C3119 C3120 ) "];209-&gt;295[label="56: C611 C734 C834 C845 C1064 \nC1068 C1137 C1257 C1284 C1374 C1383 \nC1571 C1683 C1700 C1701 C1702 C1703 \nC1704 C1705 C1706 C1708 C1709 C1710 \nC1711 C1712 C1713 C1714 C1715 C1716 \nC1717 C1718 C1719 C1720 C1721 C1722 \nC1748 C2391 C2726 C2747 C2865 C2916 \nC3019 C3107 C3108 C3109 C3110 C3111 \nC3112 C3113 C3114 C3115 C3116 C3117 \nC3118 C3119 C3120 \n767: C611_=_C845 ,C611_=_C1068 ,C611_=_C1284 ,C611_=_C1383 ,C611_=_C1571 ,\nC611_=_C1683 ,C611_=_C1748 ,C611_=_C2391 ,C611_=_C2726 ,C611_=_C2747 ,C611_=_C2865 ,\nC611_=_C2916 ,C611_=_C3019 ,C611_=_C3107 ,C611_=_C3108 ,C611_=_C3109 ,C611_=_C3110 ,\nC611_=_C3111 ,C611_=_C3112 ,C611_=_C3113 ,C611_=_C3114 ,C611_=_C3115 ,C611_=_C3116 ,\nC611_=_C3117 ,C611_=_C3118 ,C611_=_C3119 ,C611_=_C3120 ,C734_=_C834 ,C734_=_C1064 ,\nC734_=_C1137 ,C734_=_C1257 ,C734_=_C1374 ,C734_=_C1700 ,C734_=_C1701 ,C734_=_C1702 ,\nC734_=_C1703 ,C734_=_C1704 ,C734_=_C1705 ,C734_=_C1706 ,C734_=_C1708 ,C734_=_C1709 ,\nC734_=_C1710 ,C734_=_C1711 ,C734_=_C1712 ,C734_=_C1713 ,C734_=_C1714 ,C734_=_C1715 ,\nC734_=_C1716 ,C734_=_C1717 ,C734_=_C1718 ,C734_=_C1719 ,C734_=_C1720 ,C734_=_C1721 ,\nC734_=_C1722 ,C834_=_C845 ,C834_=_C1064 ,C834_=_C1137 ,C834_=_C1257 ,C834_=_C1374 ,\nC834_=_C1700 ,C834_=_C1701 ,C834_=_C1702 ,C834_=_C1703 ,C834_=_C1704 ,C834_=_C1705 ,\nC834_=_C1706 ,C834_=_C1708 ,C834_=_C1709 ,C834_=_C1710 ,C834_=_C1711 ,C834_=_C1712 ,\nC834_=_C1713 ,C834_=_C1714 ,C834_=_C1715 ,C834_=_C1716 ,C834_=_C1717 ,C834_=_C1718 ,\nC834_=_C1719 ,C834_=_C1720 ,C834_=_C1721 ,C834_=_C1722 ,C845_=_C1068 ,C845_=_C1284 ,\nC845_=_C1383 ,C845_=_C1571 ,C845_=_C1683 ,C845_=_C1748 ,C845_=_C2391 ,C845_=_C2726 ,\nC845_=_C2747 ,C845_=_C2865 ,C845_=_C2916 ,C845_=_C3019 ,C845_=_C3107 ,C845_=_C3108 ,\nC845_=_C3109 ,C845_=_C3110 ,C845_=_C3111 ,C845_=_C3112 ,C845_=_C3113 ,C845_=_C3114 ,\nC845_=_C3115 ,C845_=_C3116 ,C845_=_C3117 ,C845_=_C3118 ,C845_=_C3119 ,C845_=_C3120 ,\nC1064_=_C1068 ,C1064_=_C1137 ,C1064_=_C1257 ,C1064_=_C1374 ,C1064_=_C1700 ,C1064_=_C1701 ,\nC1064_=_C1702 ,C1064_=_C1703 ,C1064_=_C1704 ,C1064_=_C1705 ,C1064_=_C1706 ,C1064_=_C1708 ,\nC1064_=_C1709 ,C1064_=_C1710 ,C1064_=_C1711 ,C1064_=_C1712 ,C1064_=_C1713 ,C1064_=_C1714 ,\nC1064_=_C1715 ,C1064_=_C1716 ,C1064_=_C1717 ,C1064_=_C1718 ,C1064_=_C1719 ,C1064_=_C1720 ,\nC1064_=_C1721 ,C1064_=_C1722 ,C1068_=_C1284 ,C1068_=_C1383 ,C1068_=_C1571 ,C1068_=_C1683 ,\nC1068_=_C1748 ,C1068_=_C2391 ,C1068_=_C2726 ,C1068_=_C2747 ,C1068_=_C2865 ,C1068_=_C2916 ,\nC1068_=_C3019 ,C1068_=_C3107 ,C1068_=_C3108 ,C1068_=_C3109 ,C1068_=_C3110 ,C1068_=_C3111 ,\nC1068_=_C3112 ,C1068_=_C3113 ,C1068_=_C3114 ,C1068_=_C3115 ,C1068_=_C3116 ,C1068_=_C3117 ,\nC1068_=_C3118 ,C1068_=_C3119 ,C1068_=_C3120 ,C1137_=_C1257 ,C1137_=_C1374 ,C1137_=_C1700 ,\nC1137_=_C1701 ,C1137_=_C1702 ,C1137_=_C1703 ,C1137_=_C1704 ,C1137_=_C1705 ,C1137_=_C1706 ,\nC1137_=_C1708 ,C1137_=_C1709 ,C1137_=_C1710 ,C1137_=_C1711 ,C1137_=_C1712 ,C1137_=_C1713 ,\nC1137_=_C1714 ,C1137_=_C1715 ,C1137_=_C1716 ,C1137_=_C1717 ,C1137_=_C1718 ,C1137_=_C1719 ,\nC1137_=_C1720 ,C1137_=_C1721 ,C1137_=_C1722 ,C1257_=_C1374 ,C1257_=_C1700 ,C1257_=_C1701 ,\nC1257_=_C1702 ,C1257_=_C1703 ,C1257_=_C1704 ,C1257_=_C1705 ,C1257_=_C1706 ,C1257_=_C1708 ,\nC1257_=_C1709 ,C1257_=_C1710 ,C1257_=_C1711 ,C1257_=_C1712 ,C1257_=_C1713 ,C1257_=_C1714 ,\nC1257_=_C1715 ,C1257_=_C1716 ,C1257_=_C1717 ,C1257_=_C1718 ,C1257_=_C1719 ,C1257_=_C1720 ,\nC1257_=_C1721 ,C1257_=_C1722 ,C1284_=_C1383 ,C1284_=_C1571 ,C1284_=_C1683 ,C1284_=_C1748 ,\nC1284_=_C2391 ,C1284_=_C2726 ,C1284_=_C2747 ,C1284_=_C2865 ,C1284_=_C2916 ,C1284_=_C3019 ,\nC1284_=_C3107 ,C1284_=_C3108 ,C1284_=_C3109 ,C1284_=_C3110 ,C1284_=_C3111 ,C1284_=_C3112 ,\nC1284_=_C3113 ,C1284_=_C3114 ,C1284_=_C3115 ,C1284_=_C3116 ,C1284_=_C3117 ,C1284_=_C3118 ,\nC1284_=_C3119 ,C1284_=_C3120 ,C1374_=_C1383 ,C1374_=_C1700 ,C1374_=_C1701 ,C1374_=_C1702 ,\nC1374_=_C1703 ,C1374_=_C1704 ,C1374_=_C1705 ,C1374_=_C1706 ,C1374_=_C1708 ,C1374_=_C1709 ,\nC1374_=_C1710 ,C1374_=_C1711 ,C1374_=_C1712 ,C1374_=_C1713 ,C1374_=_C1714 ,C1374_=_C1715 ,\nC1374_=_C1716 ,C1374_=_C1717 ,C1374_=_C1718 ,C1374_=_C1719 ,C1374_=_C1720 ,C1374_=_C1721 ,\nC1374_=_C1722 ,C1383_=_C1571 ,C1383_=_C1683 ,C1383_=_C1748 ,C1383_=_C2391 ,C1383_=_C2726 ,\nC1383_=_C2747 ,C1383_=_C2865 ,C1383_=_C2916 ,C1383_=_C3019 ,C1383_=_C3107 ,C1383_=_C3108 ,\nC1383_=_C3109 ,C1383_=_C3110 ,C1383_=_C3111 ,C1383_=_C3112 ,C1383_=_C3113 ,C1383_=_C3114 ,\nC1383_=_C3115 ,C1383_=_C3116 ,C1383_=_C3117 ,C1383_=_C3118 ,C1383_=_C3119 ,C1383_=_C3120 ,\nC1571_=_C1683 ,C1571_=_C1748 ,C1571_=_C2391 ,C1571_=_C2726 ,C1571_=_C2747 ,C1571_=_C2865 ,\nC1571_=_C2916 ,C1571_=_C3019 ,C1571_=_C3107 ,C1571_=_C3108 ,C1571_=_C3109 ,C1571_=_C3110 ,\nC1571_=_C3111 ,C1571_=_C3112 ,C1571_=_C3113 ,C1571_=_C3114 ,C1571_=_C3115 ,C1571_=_C3116 ,\nC1571_=_C3117 ,C1571_=_C3118 ,C1571_=_C3119 ,C1571_=_C3120 ,C1683_=_C1748 ,C1683_=_C2391 ,\nC1683_=_C2726 ,C1683_=_C2747 ,C1683_=_C2865 ,C1683_=_C2916 ,C1683_=_C3019 ,C1683_=_C3107 ,\nC1683_=_C3108 ,C1683_=_C3109 ,C1683_=_C3110 ,C1683_=_C3111 ,C1683_=_C3112 ,C1683_=_C3113 ,\nC1683_=_C3114 ,C1683_=_C3115 ,C1683_=_C3116 ,C1683_=_C3117 ,C1683_=_C3118 ,C1683_=_C3119 ,\nC1683_=_C3120 ,C1700_=_C1701 ,C1700_=_C1702 ,C1700_=_C1703 ,C1700_=_C1704 ,C1700_=_C1705 ,\nC1700_=_C1706 ,C1700_=_C1708 ,C1700_=_C1709 ,C1700_=_C1710 ,C1700_=_C1711 ,C1700_=_C1712 ,\nC1700_=_C1713 ,C1700_=_C1714 ,C1700_=_C1715 ,C1700_=_C1716 ,C1700_=_C1717 ,C1700_=_C1718 ,\nC1700_=_C1719 ,C1700_=_C1720 ,C1700_=_C1721 ,C1700_=_C1722 ,C1701_=_C1702 ,C1701_=_C1703 ,\nC1701_=_C1704 ,C1701_=_C1705 ,C1701_=_C1706 ,C1701_=_C1708 ,C1701_=_C1709 ,C1701_=_C1710 ,\nC1701_=_C1711 ,C1701_=_C1712 ,C1701_=_C1713 ,C1701_=_C1714 ,C1701_=_C1715 ,C1701_=_C1716 ,\nC1701_=_C1717 ,C1701_=_C1718 ,C1701_=_C1719 ,C1701_=_C1720 ,C1701_=_C1721 ,C1701_=_C1722 ,\nC1701_=_C2747 ,C1702_=_C1703 ,C1702_=_C1704 ,C1702_=_C1705 ,C1702_=_C1706 ,C1702_=_C1708 ,\nC1702_=_C1709 ,C1702_=_C1710 ,C1702_=_C1711 ,C1702_=_C1712 ,C1702_=_C1713 ,C1702_=_C1714 ,\nC1702_=_C1715 ,C1702_=_C1716 ,C1702_=_C1717 ,C1702_=_C1718 ,C1702_=_C1719 ,C1702_=_C1720 ,\nC1702_=_C1721 ,C1702_=_C1722 ,C1703_=_C1704 ,C1703_=_C1705 ,C1703_=_C1706 ,C1703_=_C1708 ,\nC1703_=_C1709 ,C1703_=_C1710 ,C1703_=_C1711 ,C1703_=_C1712 ,C1703_=_C1713 ,C1703_=_C1714 ,\nC1703_=_C1715 ,C1703_=_C1716 ,C1703_=_C1717 ,C1703_=_C1718 ,C1703_=_C1719 ,C1703_=_C1720 ,\nC1703_=_C1721 ,C1703_=_C1722 ,C1704_=_C1705 ,C1704_=_C1706 ,C1704_=_C1708 ,C1704_=_C1709 ,\nC1704_=_C1710 ,C1704_=_C1711 ,C1704_=_C1712 ,C1704_=_C1713 ,C1704_=_C1714 ,C1704_=_C1715 ,\nC1704_=_C1716 ,C1704_=_C1717 ,C1704_=_C1718 ,C1704_=_C1719 ,C1704_=_C1720 ,C1704_=_C1721 ,\nC1704_=_C1722 ,C1704_=_C2865 ,C1705_=_C1706 ,C1705_=_C1708 ,C1705_=_C1709 ,C1705_=_C1710 ,\nC1705_=_C1711</w:t>
      </w:r>
    </w:p>
    <w:p>
      <w:pPr>
        <w:pStyle w:val="PreformattedText"/>
        <w:bidi w:val="0"/>
        <w:spacing w:before="0" w:after="0"/>
        <w:jc w:val="left"/>
        <w:rPr/>
      </w:pPr>
      <w:r>
        <w:rPr/>
        <w:t xml:space="preserve"> </w:t>
      </w:r>
      <w:r>
        <w:rPr/>
        <w:t>,C1705_=_C1712 ,C1705_=_C1713 ,C1705_=_C1714 ,C1705_=_C1715 ,C1705_=_C1716 ,\nC1705_=_C1717 ,C1705_=_C1718 ,C1705_=_C1719 ,C1705_=_C1720 ,C1705_=_C1721 ,C1705_=_C1722 ,\nC1706_=_C1708 ,C1706_=_C1709 ,C1706_=_C1710 ,C1706_=_C1711 ,C1706_=_C1712 ,C1706_=_C1713 ,\nC1706_=_C1714 ,C1706_=_C1715 ,C1706_=_C1716 ,C1706_=_C1717 ,C1706_=_C1718 ,C1706_=_C1719 ,\nC1706_=_C1720 ,C1706_=_C1721 ,C1706_=_C1722 ,C1706_=_C3019 ,C1708_=_C1709 ,C1708_=_C1710 ,\nC1708_=_C1711 ,C1708_=_C1712 ,C1708_=_C1713 ,C1708_=_C1714 ,C1708_=_C1715 ,C1708_=_C1716 ,\nC1708_=_C1717 ,C1708_=_C1718 ,C1708_=_C1719 ,C1708_=_C1720 ,C1708_=_C1721 ,C1708_=_C1722 ,\nC1709_=_C1710 ,C1709_=_C1711 ,C1709_=_C1712 ,C1709_=_C1713 ,C1709_=_C1714 ,C1709_=_C1715 ,\nC1709_=_C1716 ,C1709_=_C1717 ,C1709_=_C1718 ,C1709_=_C1719 ,C1709_=_C1720 ,C1709_=_C1721 ,\nC1709_=_C1722 ,C1710_=_C1711 ,C1710_=_C1712 ,C1710_=_C1713 ,C1710_=_C1714 ,C1710_=_C1715 ,\nC1710_=_C1716 ,C1710_=_C1717 ,C1710_=_C1718 ,C1710_=_C1719 ,C1710_=_C1720 ,C1710_=_C1721 ,\nC1710_=_C1722 ,C1711_=_C1712 ,C1711_=_C1713 ,C1711_=_C1714 ,C1711_=_C1715 ,C1711_=_C1716 ,\nC1711_=_C1717 ,C1711_=_C1718 ,C1711_=_C1719 ,C1711_=_C1720 ,C1711_=_C1721 ,C1711_=_C1722 ,\nC1712_=_C1713 ,C1712_=_C1714 ,C1712_=_C1715 ,C1712_=_C1716 ,C1712_=_C1717 ,C1712_=_C1718 ,\nC1712_=_C1719 ,C1712_=_C1720 ,C1712_=_C1721 ,C1712_=_C1722 ,C1712_=_C3109 ,C1713_=_C1714 ,\nC1713_=_C1715 ,C1713_=_C1716 ,C1713_=_C1717 ,C1713_=_C1718 ,C1713_=_C1719 ,C1713_=_C1720 ,\nC1713_=_C1721 ,C1713_=_C1722 ,C1713_=_C3111 ,C1714_=_C1715 ,C1714_=_C1716 ,C1714_=_C1717 ,\nC1714_=_C1718 ,C1714_=_C1719 ,C1714_=_C1720 ,C1714_=_C1721 ,C1714_=_C1722 ,C1715_=_C1716 ,\nC1715_=_C1717 ,C1715_=_C1718 ,C1715_=_C1719 ,C1715_=_C1720 ,C1715_=_C1721 ,C1715_=_C1722 ,\nC1715_=_C3113 ,C1716_=_C1717 ,C1716_=_C1718 ,C1716_=_C1719 ,C1716_=_C1720 ,C1716_=_C1721 ,\nC1716_=_C1722 ,C1716_=_C3115 ,C1717_=_C1718 ,C1717_=_C1719 ,C1717_=_C1720 ,C1717_=_C1721 ,\nC1717_=_C1722 ,C1718_=_C1719 ,C1718_=_C1720 ,C1718_=_C1721 ,C1718_=_C1722 ,C1718_=_C3116 ,\nC1719_=_C1720 ,C1719_=_C1721 ,C1719_=_C1722 ,C1720_=_C1721 ,C1720_=_C1722 ,C1721_=_C1722 ,\nC1748_=_C2391 ,C1748_=_C2726 ,C1748_=_C2747 ,C1748_=_C2865 ,C1748_=_C2916 ,C1748_=_C3019 ,\nC1748_=_C3107 ,C1748_=_C3108 ,C1748_=_C3109 ,C1748_=_C3110 ,C1748_=_C3111 ,C1748_=_C3112 ,\nC1748_=_C3113 ,C1748_=_C3114 ,C1748_=_C3115 ,C1748_=_C3116 ,C1748_=_C3117 ,C1748_=_C3118 ,\nC1748_=_C3119 ,C1748_=_C3120 ,C2391_=_C2726 ,C2391_=_C2747 ,C2391_=_C2865 ,C2391_=_C2916 ,\nC2391_=_C3019 ,C2391_=_C3107 ,C2391_=_C3108 ,C2391_=_C3109 ,C2391_=_C3110 ,C2391_=_C3111 ,\nC2391_=_C3112 ,C2391_=_C3113 ,C2391_=_C3114 ,C2391_=_C3115 ,C2391_=_C3116 ,C2391_=_C3117 ,\nC2391_=_C3118 ,C2391_=_C3119 ,C2391_=_C3120 ,C2726_=_C2747 ,C2726_=_C2865 ,C2726_=_C2916 ,\nC2726_=_C3019 ,C2726_=_C3107 ,C2726_=_C3108 ,C2726_=_C3109 ,C2726_=_C3110 ,C2726_=_C3111 ,\nC2726_=_C3112 ,C2726_=_C3113 ,C2726_=_C3114 ,C2726_=_C3115 ,C2726_=_C3116 ,C2726_=_C3117 ,\nC2726_=_C3118 ,C2726_=_C3119 ,C2726_=_C3120 ,C2747_=_C2865 ,C2747_=_C2916 ,C2747_=_C3019 ,\nC2747_=_C3107 ,C2747_=_C3108 ,C2747_=_C3109 ,C2747_=_C3110 ,C2747_=_C3111 ,C2747_=_C3112 ,\nC2747_=_C3113 ,C2747_=_C3114 ,C2747_=_C3115 ,C2747_=_C3116 ,C2747_=_C3117 ,C2747_=_C3118 ,\nC2747_=_C3119 ,C2747_=_C3120 ,C2865_=_C2916 ,C2865_=_C3019 ,C2865_=_C3107 ,C2865_=_C3108 ,\nC2865_=_C3109 ,C2865_=_C3110 ,C2865_=_C3111 ,C2865_=_C3112 ,C2865_=_C3113 ,C2865_=_C3114 ,\nC2865_=_C3115 ,C2865_=_C3116 ,C2865_=_C3117 ,C2865_=_C3118 ,C2865_=_C3119 ,C2865_=_C3120 ,\nC2916_=_C3019 ,C2916_=_C3107 ,C2916_=_C3108 ,C2916_=_C3109 ,C2916_=_C3110 ,C2916_=_C3111 ,\nC2916_=_C3112 ,C2916_=_C3113 ,C2916_=_C3114 ,C2916_=_C3115 ,C2916_=_C3116 ,C2916_=_C3117 ,\nC2916_=_C3118 ,C2916_=_C3119 ,C2916_=_C3120 ,C3019_=_C3107 ,C3019_=_C3108 ,C3019_=_C3109 ,\nC3019_=_C3110 ,C3019_=_C3111 ,C3019_=_C3112 ,C3019_=_C3113 ,C3019_=_C3114 ,C3019_=_C3115 ,\nC3019_=_C3116 ,C3019_=_C3117 ,C3019_=_C3118 ,C3019_=_C3119 ,C3019_=_C3120 ,C3107_=_C3108 ,\nC3107_=_C3109 ,C3107_=_C3110 ,C3107_=_C3111 ,C3107_=_C3112 ,C3107_=_C3113 ,C3107_=_C3114 ,\nC3107_=_C3115 ,C3107_=_C3116 ,C3107_=_C3117 ,C3107_=_C3118 ,C3107_=_C3119 ,C3107_=_C3120 ,\nC3108_=_C3109 ,C3108_=_C3110 ,C3108_=_C3111 ,C3108_=_C3112 ,C3108_=_C3113 ,C3108_=_C3114 ,\nC3108_=_C3115 ,C3108_=_C3116 ,C3108_=_C3117 ,C3108_=_C3118 ,C3108_=_C3119 ,C3108_=_C3120 ,\nC3109_=_C3110 ,C3109_=_C3111 ,C3109_=_C3112 ,C3109_=_C3113 ,C3109_=_C3114 ,C3109_=_C3115 ,\nC3109_=_C3116 ,C3109_=_C3117 ,C3109_=_C3118 ,C3109_=_C3119 ,C3109_=_C3120 ,C3110_=_C3111 ,\nC3110_=_C3112 ,C3110_=_C3113 ,C3110_=_C3114 ,C3110_=_C3115 ,C3110_=_C3116 ,C3110_=_C3117 ,\nC3110_=_C3118 ,C3110_=_C3119 ,C3110_=_C3120 ,C3111_=_C3112 ,C3111_=_C3113 ,C3111_=_C3114 ,\nC3111_=_C3115 ,C3111_=_C3116 ,C3111_=_C3117 ,C3111_=_C3118 ,C3111_=_C3119 ,C3111_=_C3120 ,\nC3112_=_C3113 ,C3112_=_C3114 ,C3112_=_C3115 ,C3112_=_C3116 ,C3112_=_C3117 ,C3112_=_C3118 ,\nC3112_=_C3119 ,C3112_=_C3120 ,C3113_=_C3114 ,C3113_=_C3115 ,C3113_=_C3116 ,C3113_=_C3117 ,\nC3113_=_C3118 ,C3113_=_C3119 ,C3113_=_C3120 ,C3114_=_C3115 ,C3114_=_C3116 ,C3114_=_C3117 ,\nC3114_=_C3118 ,C3114_=_C3119 ,C3114_=_C3120 ,C3115_=_C3116 ,C3115_=_C3117 ,C3115_=_C3118 ,\nC3115_=_C3119 ,C3115_=_C3120 ,C3116_=_C3117 ,C3116_=_C3118 ,C3116_=_C3119 ,C3116_=_C3120 ,\nC3117_=_C3118 ,C3117_=_C3119 ,C3117_=_C3120 ,C3118_=_C3119 ,C3118_=_C3120 ,C3119_=_C3120 ,"];296[shape=box, label="id:296 level: 7\n58: C472 C502 C636 C685 C719 \nC791 C793 C815 C841 C843 C992 \nC1017 C1241 C1378 C1382 C1701 C1706 \nC1812 C1984 C2142 C2158 C2237 C2277 \nC2390 C2404 C2679 C2743 C2744 C2745 \nC2746 C2747 C2748 C2749 C2750 C2751 \nC2752 C2753 C2754 C2755 C2756 C2757 \nC2758 C2759 C2799 C2864 C2879 C3019 \nC3020 C3021 C3022 C3023 C3024 C3025 \nC3026 C3027 C3028 C3029 C3030 \n852: C472_=_C685( C472 C685 ) C472_=_C719( C472 C719 ) C472_=_C791( C472 C791 ) C472_=_C841( C472 C841 ) C472_=_C992( C472 C992 ) \nC472_=_C1017( C472 C1017 ) C472_=_C1378( C472 C1378 ) C472_=_C1701( C472 C1701 ) C472_=_C2158( C472 C2158 ) C472_=_C2277( C472 C2277 ) C472_=_C2679( C472 C2679 ) \nC472_=_C2743( C472 C2743 ) C472_=_C2744( C472 C2744 ) C472_=_C2745( C472 C2745 ) C472_=_C2746( C472 C2746 ) C472_=_C2747( C472 C2747 ) C472_=_C2748( C472 C2748 ) \nC472_=_C2749( C472 C2749 ) C472_=_C2750( C472 C2750 ) C472_=_C2751( C472 C2751 ) C472_=_C2752( C472 C2752 ) C472_=_C2753( C472 C2753 ) C472_=_C2754( C472 C2754 ) \nC472_=_C2755( C472 C2755 ) C472_=_C2756( C472 C2756 ) C472_=_C2757( C472 C2757 ) C472_=_C2758( C472 C2758 ) C472_=_C2759( C472 C2759 ) C502_=_C636( C502 C636 ) \nC502_=_C793( C502 C793 ) C502_=_C815( C502 C815 ) C502_=_C843( C502 C843 ) C502_=_C1241( C502 C1241 ) C502_=_C1382( C502 C1382 ) C502_=_C1706( C502 C1706 ) \nC502_=_C1812( C502 C1812 ) C502_=_C1984( C502 C1984 ) C502_=_C2142( C502 C2142 ) C502_=_C2237( C502 C2237 ) C502_=_C2390( C502 C2390 ) C502_=_C2404( C502 C2404 ) \nC502_=_C2746( C502 C2746 ) C502_=_C2799( C502 C2799 ) C502_=_C2864( C502 C2864 ) C502_=_C2879( C502 C2879 ) C502_=_C3019( C502 C3019 ) C502_=_C3020( C502 C3020 ) \nC502_=_C3021( C502 C3021 ) C502_=_C3022( C502 C3022 ) C502_=_C3023( C502 C3023 ) C502_=_C3024( C502 C3024 ) C502_=_C3025( C502 C3025 ) C502_=_C3026( C502 C3026 ) \nC502_=_C3027( C502 C3027 ) C502_=_C3028( C502 C3028 ) C502_=_C3029( C502 C3029 ) C502_=_C3030( C502 C3030 ) C636_=_C793( C636 C793 ) C636_=_C815( C636 C815 ) \nC636_=_C843( C636 C843 ) C636_=_C1241( C636 C1241 ) C636_=_C1382( C636 C1382 ) C636_=_C1706( C636 C1706 ) C636_=_C1812( C636 C1812 ) C636_=_C1984( C636 C1984 ) \nC636_=_C2142( C636 C2142 ) C636_=_C2237( C636 C2237 ) C636_=_C2390( C636 C2390 ) C636_=_C2404( C636 C2404 ) C636_=_C2746( C636 C2746 ) C636_=_C2799( C636 C2799 ) \nC636_=_C2864( C636 C2864 ) C636_=_C2879( C636 C2879 ) C636_=_C3019( C636 C3019 ) C636_=_C3020( C636 C3020 ) C636_=_C3021( C636 C3021 ) C636_=_C3022( C636 C3022 ) \nC636_=_C3023( C636 C3023 ) C636_=_C3024( C636 C3024 ) C636_=_C3025( C636 C3025 ) C636_=_C3026( C636 C3026 ) C636_=_C3027( C636 C3027 ) C636_=_C3028( C636 C3028 ) \nC636_=_C3029( C636 C3029 ) C636_=_C3030( C636 C3030 ) C685_=_C719( C685 C719 ) C685_=_C791( C685 C791 ) C685_=_C841( C685 C841 ) C685_=_C992( C685 C992 ) \nC685_=_C1017( C685 C1017 ) C685_=_C1378( C685 C1378 ) C685_=_C1701( C685 C1701 ) C685_=_C2158( C685 C2158 ) C685_=_C2277( C685 C2277 ) C685_=_C2679( C685 C2679 ) \nC685_=_C2743( C685 C2743 ) C685_=_C2744( C685 C2744 ) C685_=_C2745( C685 C2745 ) C685_=_C2746( C685 C2746 ) C685_=_C2747( C685 C2747 ) C685_=_C2748( C685 C2748 ) \nC685_=_C2749( C685 C2749 ) C685_=_C2750( C685 C2750 ) C685_=_C2751( C685 C2751 ) C685_=_C2752( C685 C2752 ) C685_=_C2753( C685 C2753 ) C685_=_C2754( C685 C2754 ) \nC685_=_C2755( C685 C2755 ) C685_=_C2756( C685 C2756 ) C685_=_C2757( C685 C2757 ) C685_=_C2758( C685 C2758 ) C685_=_C2759( C685 C2759 ) C719_=_C791( C719 C791 ) \nC719_=_C841( C719 C841 ) C719_=_C992( C719 C992 ) C719_=_C1017( C719 C1017 ) C719_=_C1378( C719 C1378 ) C719_=_C1701( C719 C1701 ) C719_=_C2158( C719 C2158 ) \nC719_=_C2277( C719 C2277 ) C719_=_C2679( C719 C2679 ) C719_=_C2743( C719 C2743 ) C719_=_C2744( C719 C2744 ) C719_=_C2745( C719 C2745 ) C719_=_C2746( C719 C2746 ) \nC719_=_C2747( C719 C2747 ) C719_=_C2748( C719 C2748 ) C719_=_C2749( C719 C2749 ) C719_=_C2750( C719 C2750 ) C719_=_C2751( C719 C2751 ) C719_=_C2752( C719 C2752 ) \nC719_=_C2753( C719 C2753 ) C719_=_C2754( C719 C2754 ) C719_=_C2755( C719 C2755 ) C719_=_C2756( C719 C2756 ) C719_=_C2757( C719 C2757 ) C719_=_C2758( C719 C2758 ) \nC719_=_C2759( C719 C2759 ) C791_=_C793( C791 C793 ) C791_=_C841( C791 C841 ) C791_=_C992( C791 C992 ) C791_=_C1017( C791 C1017 ) C791_=_C1378( C791 C1378 ) \nC791_=_C1701( C791 C1701 ) C791_=_C2158( C791 C2158 ) C791_=_C2277( C791 C2277 ) C791_=_C2679( C791 C2679 ) C791_=_C2743( C791 C2743 ) C791_=_C2744( C791 C2744 ) \nC791_=_C2745( C791 C2745 ) C791_=_C2746( C791 C2746 ) C791_=_C2747( C791 C2747 ) C791_=_C2748( C791 C2748 ) C791_=_C2749( C791 C2749 ) C791_=_C2750(</w:t>
      </w:r>
    </w:p>
    <w:p>
      <w:pPr>
        <w:pStyle w:val="PreformattedText"/>
        <w:bidi w:val="0"/>
        <w:spacing w:before="0" w:after="0"/>
        <w:jc w:val="left"/>
        <w:rPr/>
      </w:pPr>
      <w:r>
        <w:rPr/>
        <w:t xml:space="preserve"> </w:t>
      </w:r>
      <w:r>
        <w:rPr/>
        <w:t>C791 C2750 ) \nC791_=_C2751( C791 C2751 ) C791_=_C2752( C791 C2752 ) C791_=_C2753( C791 C2753 ) C791_=_C2754( C791 C2754 ) C791_=_C2755( C791 C2755 ) C791_=_C2756( C791 C2756 ) \nC791_=_C2757( C791 C2757 ) C791_=_C2758( C791 C2758 ) C791_=_C2759( C791 C2759 ) C793_=_C815( C793 C815 ) C793_=_C843( C793 C843 ) C793_=_C1241( C793 C1241 ) \nC793_=_C1382( C793 C1382 ) C793_=_C1706( C793 C1706 ) C793_=_C1812( C793 C1812 ) C793_=_C1984( C793 C1984 ) C793_=_C2142( C793 C2142 ) C793_=_C2237( C793 C2237 ) \nC793_=_C2390( C793 C2390 ) C793_=_C2404( C793 C2404 ) C793_=_C2746( C793 C2746 ) C793_=_C2799( C793 C2799 ) C793_=_C2864( C793 C2864 ) C793_=_C2879( C793 C2879 ) \nC793_=_C3019( C793 C3019 ) C793_=_C3020( C793 C3020 ) C793_=_C3021( C793 C3021 ) C793_=_C3022( C793 C3022 ) C793_=_C3023( C793 C3023 ) C793_=_C3024( C793 C3024 ) \nC793_=_C3025( C793 C3025 ) C793_=_C3026( C793 C3026 ) C793_=_C3027( C793 C3027 ) C793_=_C3028( C793 C3028 ) C793_=_C3029( C793 C3029 ) C793_=_C3030( C793 C3030 ) \nC815_=_C843( C815 C843 ) C815_=_C1241( C815 C1241 ) C815_=_C1382( C815 C1382 ) C815_=_C1706( C815 C1706 ) C815_=_C1812( C815 C1812 ) C815_=_C1984( C815 C1984 ) \nC815_=_C2142( C815 C2142 ) C815_=_C2237( C815 C2237 ) C815_=_C2390( C815 C2390 ) C815_=_C2404( C815 C2404 ) C815_=_C2746( C815 C2746 ) C815_=_C2799( C815 C2799 ) \nC815_=_C2864( C815 C2864 ) C815_=_C2879( C815 C2879 ) C815_=_C3019( C815 C3019 ) C815_=_C3020( C815 C3020 ) C815_=_C3021( C815 C3021 ) C815_=_C3022( C815 C3022 ) \nC815_=_C3023( C815 C3023 ) C815_=_C3024( C815 C3024 ) C815_=_C3025( C815 C3025 ) C815_=_C3026( C815 C3026 ) C815_=_C3027( C815 C3027 ) C815_=_C3028( C815 C3028 ) \nC815_=_C3029( C815 C3029 ) C815_=_C3030( C815 C3030 ) C841_=_C843( C841 C843 ) C841_=_C992( C841 C992 ) C841_=_C1017( C841 C1017 ) C841_=_C1378( C841 C1378 ) \nC841_=_C1701( C841 C1701 ) C841_=_C2158( C841 C2158 ) C841_=_C2277( C841 C2277 ) C841_=_C2679( C841 C2679 ) C841_=_C2743( C841 C2743 ) C841_=_C2744( C841 C2744 ) \nC841_=_C2745( C841 C2745 ) C841_=_C2746( C841 C2746 ) C841_=_C2747( C841 C2747 ) C841_=_C2748( C841 C2748 ) C841_=_C2749( C841 C2749 ) C841_=_C2750( C841 C2750 ) \nC841_=_C2751( C841 C2751 ) C841_=_C2752( C841 C2752 ) C841_=_C2753( C841 C2753 ) C841_=_C2754( C841 C2754 ) C841_=_C2755( C841 C2755 ) C841_=_C2756( C841 C2756 ) \nC841_=_C2757( C841 C2757 ) C841_=_C2758( C841 C2758 ) C841_=_C2759( C841 C2759 ) C843_=_C1241( C843 C1241 ) C843_=_C1382( C843 C1382 ) C843_=_C1706( C843 C1706 ) \nC843_=_C1812( C843 C1812 ) C843_=_C1984( C843 C1984 ) C843_=_C2142( C843 C2142 ) C843_=_C2237( C843 C2237 ) C843_=_C2390( C843 C2390 ) C843_=_C2404( C843 C2404 ) \nC843_=_C2746( C843 C2746 ) C843_=_C2799( C843 C2799 ) C843_=_C2864( C843 C2864 ) C843_=_C2879( C843 C2879 ) C843_=_C3019( C843 C3019 ) C843_=_C3020( C843 C3020 ) \nC843_=_C3021( C843 C3021 ) C843_=_C3022( C843 C3022 ) C843_=_C3023( C843 C3023 ) C843_=_C3024( C843 C3024 ) C843_=_C3025( C843 C3025 ) C843_=_C3026( C843 C3026 ) \nC843_=_C3027( C843 C3027 ) C843_=_C3028( C843 C3028 ) C843_=_C3029( C843 C3029 ) C843_=_C3030( C843 C3030 ) C992_=_C1017( C992 C1017 ) C992_=_C1378( C992 C1378 ) \nC992_=_C1701( C992 C1701 ) C992_=_C2158( C992 C2158 ) C992_=_C2277( C992 C2277 ) C992_=_C2679( C992 C2679 ) C992_=_C2743( C992 C2743 ) C992_=_C2744( C992 C2744 ) \nC992_=_C2745( C992 C2745 ) C992_=_C2746( C992 C2746 ) C992_=_C2747( C992 C2747 ) C992_=_C2748( C992 C2748 ) C992_=_C2749( C992 C2749 ) C992_=_C2750( C992 C2750 ) \nC992_=_C2751( C992 C2751 ) C992_=_C2752( C992 C2752 ) C992_=_C2753( C992 C2753 ) C992_=_C2754( C992 C2754 ) C992_=_C2755( C992 C2755 ) C992_=_C2756( C992 C2756 ) \nC992_=_C2757( C992 C2757 ) C992_=_C2758( C992 C2758 ) C992_=_C2759( C992 C2759 ) C1017_=_C1378( C1017 C1378 ) C1017_=_C1701( C1017 C1701 ) C1017_=_C2158( C1017 C2158 ) \nC1017_=_C2277( C1017 C2277 ) C1017_=_C2679( C1017 C2679 ) C1017_=_C2743( C1017 C2743 ) C1017_=_C2744( C1017 C2744 ) C1017_=_C2745( C1017 C2745 ) C1017_=_C2746( C1017 C2746 ) \nC1017_=_C2747( C1017 C2747 ) C1017_=_C2748( C1017 C2748 ) C1017_=_C2749( C1017 C2749 ) C1017_=_C2750( C1017 C2750 ) C1017_=_C2751( C1017 C2751 ) C1017_=_C2752( C1017 C2752 ) \nC1017_=_C2753( C1017 C2753 ) C1017_=_C2754( C1017 C2754 ) C1017_=_C2755( C1017 C2755 ) C1017_=_C2756( C1017 C2756 ) C1017_=_C2757( C1017 C2757 ) C1017_=_C2758( C1017 C2758 ) \nC1017_=_C2759( C1017 C2759 ) C1241_=_C1382( C1241 C1382 ) C1241_=_C1706( C1241 C1706 ) C1241_=_C1812( C1241 C1812 ) C1241_=_C1984( C1241 C1984 ) C1241_=_C2142( C1241 C2142 ) \nC1241_=_C2237( C1241 C2237 ) C1241_=_C2390( C1241 C2390 ) C1241_=_C2404( C1241 C2404 ) C1241_=_C2746( C1241 C2746 ) C1241_=_C2799( C1241 C2799 ) C1241_=_C2864( C1241 C2864 ) \nC1241_=_C2879( C1241 C2879 ) C1241_=_C3019( C1241 C3019 ) C1241_=_C3020( C1241 C3020 ) C1241_=_C3021( C1241 C3021 ) C1241_=_C3022( C1241 C3022 ) C1241_=_C3023( C1241 C3023 ) \nC1241_=_C3024( C1241 C3024 ) C1241_=_C3025( C1241 C3025 ) C1241_=_C3026( C1241 C3026 ) C1241_=_C3027( C1241 C3027 ) C1241_=_C3028( C1241 C3028 ) C1241_=_C3029( C1241 C3029 ) \nC1241_=_C3030( C1241 C3030 ) C1378_=_C1382( C1378 C1382 ) C1378_=_C1701( C1378 C1701 ) C1378_=_C2158( C1378 C2158 ) C1378_=_C2277( C1378 C2277 ) C1378_=_C2679( C1378 C2679 ) \nC1378_=_C2743( C1378 C2743 ) C1378_=_C2744( C1378 C2744 ) C1378_=_C2745( C1378 C2745 ) C1378_=_C2746( C1378 C2746 ) C1378_=_C2747( C1378 C2747 ) C1378_=_C2748( C1378 C2748 ) \nC1378_=_C2749( C1378 C2749 ) C1378_=_C2750( C1378 C2750 ) C1378_=_C2751( C1378 C2751 ) C1378_=_C2752( C1378 C2752 ) C1378_=_C2753( C1378 C2753 ) C1378_=_C2754( C1378 C2754 ) \nC1378_=_C2755( C1378 C2755 ) C1378_=_C2756( C1378 C2756 ) C1378_=_C2757( C1378 C2757 ) C1378_=_C2758( C1378 C2758 ) C1378_=_C2759( C1378 C2759 ) C1382_=_C1706( C1382 C1706 ) \nC1382_=_C1812( C1382 C1812 ) C1382_=_C1984( C1382 C1984 ) C1382_=_C2142( C1382 C2142 ) C1382_=_C2237( C1382 C2237 ) C1382_=_C2390( C1382 C2390 ) C1382_=_C2404( C1382 C2404 ) \nC1382_=_C2746( C1382 C2746 ) C1382_=_C2799( C1382 C2799 ) C1382_=_C2864( C1382 C2864 ) C1382_=_C2879( C1382 C2879 ) C1382_=_C3019( C1382 C3019 ) C1382_=_C3020( C1382 C3020 ) \nC1382_=_C3021( C1382 C3021 ) C1382_=_C3022( C1382 C3022 ) C1382_=_C3023( C1382 C3023 ) C1382_=_C3024( C1382 C3024 ) C1382_=_C3025( C1382 C3025 ) C1382_=_C3026( C1382 C3026 ) \nC1382_=_C3027( C1382 C3027 ) C1382_=_C3028( C1382 C3028 ) C1382_=_C3029( C1382 C3029 ) C1382_=_C3030( C1382 C3030 ) C1701_=_C1706( C1701 C1706 ) C1701_=_C2158( C1701 C2158 ) \nC1701_=_C2277( C1701 C2277 ) C1701_=_C2679( C1701 C2679 ) C1701_=_C2743( C1701 C2743 ) C1701_=_C2744( C1701 C2744 ) C1701_=_C2745( C1701 C2745 ) C1701_=_C2746( C1701 C2746 ) \nC1701_=_C2747( C1701 C2747 ) C1701_=_C2748( C1701 C2748 ) C1701_=_C2749( C1701 C2749 ) C1701_=_C2750( C1701 C2750 ) C1701_=_C2751( C1701 C2751 ) C1701_=_C2752( C1701 C2752 ) \nC1701_=_C2753( C1701 C2753 ) C1701_=_C2754( C1701 C2754 ) C1701_=_C2755( C1701 C2755 ) C1701_=_C2756( C1701 C2756 ) C1701_=_C2757( C1701 C2757 ) C1701_=_C2758( C1701 C2758 ) \nC1701_=_C2759( C1701 C2759 ) C1706_=_C1812( C1706 C1812 ) C1706_=_C1984( C1706 C1984 ) C1706_=_C2142( C1706 C2142 ) C1706_=_C2237( C1706 C2237 ) C1706_=_C2390( C1706 C2390 ) \nC1706_=_C2404( C1706 C2404 ) C1706_=_C2746( C1706 C2746 ) C1706_=_C2799( C1706 C2799 ) C1706_=_C2864( C1706 C2864 ) C1706_=_C2879( C1706 C2879 ) C1706_=_C3019( C1706 C3019 ) \nC1706_=_C3020( C1706 C3020 ) C1706_=_C3021( C1706 C3021 ) C1706_=_C3022( C1706 C3022 ) C1706_=_C3023( C1706 C3023 ) C1706_=_C3024( C1706 C3024 ) C1706_=_C3025( C1706 C3025 ) \nC1706_=_C3026( C1706 C3026 ) C1706_=_C3027( C1706 C3027 ) C1706_=_C3028( C1706 C3028 ) C1706_=_C3029( C1706 C3029 ) C1706_=_C3030( C1706 C3030 ) C1812_=_C1984( C1812 C1984 ) \nC1812_=_C2142( C1812 C2142 ) C1812_=_C2237( C1812 C2237 ) C1812_=_C2390( C1812 C2390 ) C1812_=_C2404( C1812 C2404 ) C1812_=_C2746( C1812 C2746 ) C1812_=_C2799( C1812 C2799 ) \nC1812_=_C2864( C1812 C2864 ) C1812_=_C2879( C1812 C2879 ) C1812_=_C3019( C1812 C3019 ) C1812_=_C3020( C1812 C3020 ) C1812_=_C3021( C1812 C3021 ) C1812_=_C3022( C1812 C3022 ) \nC1812_=_C3023( C1812 C3023 ) C1812_=_C3024( C1812 C3024 ) C1812_=_C3025( C1812 C3025 ) C1812_=_C3026( C1812 C3026 ) C1812_=_C3027( C1812 C3027 ) C1812_=_C3028( C1812 C3028 ) \nC1812_=_C3029( C1812 C3029 ) C1812_=_C3030( C1812 C3030 ) C1984_=_C2142( C1984 C2142 ) C1984_=_C2237( C1984 C2237 ) C1984_=_C2390( C1984 C2390 ) C1984_=_C2404( C1984 C2404 ) \nC1984_=_C2746( C1984 C2746 ) C1984_=_C2799( C1984 C2799 ) C1984_=_C2864( C1984 C2864 ) C1984_=_C2879( C1984 C2879 ) C1984_=_C3019( C1984 C3019 ) C1984_=_C3020( C1984 C3020 ) \nC1984_=_C3021( C1984 C3021 ) C1984_=_C3022( C1984 C3022 ) C1984_=_C3023( C1984 C3023 ) C1984_=_C3024( C1984 C3024 ) C1984_=_C3025( C1984 C3025 ) C1984_=_C3026( C1984 C3026 ) \nC1984_=_C3027( C1984 C3027 ) C1984_=_C3028( C1984 C3028 ) C1984_=_C3029( C1984 C3029 ) C1984_=_C3030( C1984 C3030 ) C2142_=_C2237( C2142 C2237 ) C2142_=_C2390( C2142 C2390 ) \nC2142_=_C2404( C2142 C2404 ) C2142_=_C2746( C2142 C2746 ) C2142_=_C2799( C2142 C2799 ) C2142_=_C2864( C2142 C2864 ) C2142_=_C2879( C2142 C2879 ) C2142_=_C3019( C2142 C3019 ) \nC2142_=_C3020( C2142 C3020 ) C2142_=_C3021( C2142 C3021 ) C2142_=_C3022( C2142 C3022 ) C2142_=_C3023( C2142 C3023 ) C2142_=_C3024( C2142 C3024 ) C2142_=_C3025( C2142 C3025 ) \nC2142_=_C3026( C2142 C3026 ) C2142_=_C3027( C2142 C3027 ) C2142_=_C3028( C2142 C3028 ) C2142_=_C3029( C2142 C3029 ) C2142_=_C3030( C2142 C3030 ) C2158_=_C2277( C2158 C2277 ) \nC2158_=_C2679( C2158 C2679 ) C2158_=_C2743( C2158 C2743 ) C2158_=_C2744( C2158 C2744 ) C2158_=_C2745( C2158 C2745 ) C2158_=_C2746( C2158 C2746 ) C2158_=_C2747( C2158 C2747 ) \nC2158_=_C2748( C2158 C2748 ) C2158_=_C2749( C2158 C2749 ) C2158_=_C2750( C2158 C2750 ) C2158_=_C2751( C2158 C2751 ) C2158_=_C2752( C2158 C2752 ) C2158_=_C2753( C2158 C2753 ) \nC2158_=_C2754( C2158 C2754 ) C2158_=_C2755( C2158 C2755 ) C2158_=_C2756( C2158 C2756 ) C2158_=_C2757( C2158 C2757 ) C2158_=_C2758( C2158</w:t>
      </w:r>
    </w:p>
    <w:p>
      <w:pPr>
        <w:pStyle w:val="PreformattedText"/>
        <w:bidi w:val="0"/>
        <w:spacing w:before="0" w:after="0"/>
        <w:jc w:val="left"/>
        <w:rPr/>
      </w:pPr>
      <w:r>
        <w:rPr/>
        <w:t xml:space="preserve"> </w:t>
      </w:r>
      <w:r>
        <w:rPr/>
        <w:t>C2758 ) C2158_=_C2759( C2158 C2759 ) \nC2237_=_C2390( C2237 C2390 ) C2237_=_C2404( C2237 C2404 ) C2237_=_C2746( C2237 C2746 ) C2237_=_C2799( C2237 C2799 ) C2237_=_C2864( C2237 C2864 ) C2237_=_C2879( C2237 C2879 ) \nC2237_=_C3019( C2237 C3019 ) C2237_=_C3020( C2237 C3020 ) C2237_=_C3021( C2237 C3021 ) C2237_=_C3022( C2237 C3022 ) C2237_=_C3023( C2237 C3023 ) C2237_=_C3024( C2237 C3024 ) \nC2237_=_C3025( C2237 C3025 ) C2237_=_C3026( C2237 C3026 ) C2237_=_C3027( C2237 C3027 ) C2237_=_C3028( C2237 C3028 ) C2237_=_C3029( C2237 C3029 ) C2237_=_C3030( C2237 C3030 ) \nC2277_=_C2679( C2277 C2679 ) C2277_=_C2743( C2277 C2743 ) C2277_=_C2744( C2277 C2744 ) C2277_=_C2745( C2277 C2745 ) C2277_=_C2746( C2277 C2746 ) C2277_=_C2747( C2277 C2747 ) \nC2277_=_C2748( C2277 C2748 ) C2277_=_C2749( C2277 C2749 ) C2277_=_C2750( C2277 C2750 ) C2277_=_C2751( C2277 C2751 ) C2277_=_C2752( C2277 C2752 ) C2277_=_C2753( C2277 C2753 ) \nC2277_=_C2754( C2277 C2754 ) C2277_=_C2755( C2277 C2755 ) C2277_=_C2756( C2277 C2756 ) C2277_=_C2757( C2277 C2757 ) C2277_=_C2758( C2277 C2758 ) C2277_=_C2759( C2277 C2759 ) \nC2390_=_C2404( C2390 C2404 ) C2390_=_C2746( C2390 C2746 ) C2390_=_C2799( C2390 C2799 ) C2390_=_C2864( C2390 C2864 ) C2390_=_C2879( C2390 C2879 ) C2390_=_C3019( C2390 C3019 ) \nC2390_=_C3020( C2390 C3020 ) C2390_=_C3021( C2390 C3021 ) C2390_=_C3022( C2390 C3022 ) C2390_=_C3023( C2390 C3023 ) C2390_=_C3024( C2390 C3024 ) C2390_=_C3025( C2390 C3025 ) \nC2390_=_C3026( C2390 C3026 ) C2390_=_C3027( C2390 C3027 ) C2390_=_C3028( C2390 C3028 ) C2390_=_C3029( C2390 C3029 ) C2390_=_C3030( C2390 C3030 ) C2404_=_C2746( C2404 C2746 ) \nC2404_=_C2799( C2404 C2799 ) C2404_=_C2864( C2404 C2864 ) C2404_=_C2879( C2404 C2879 ) C2404_=_C3019( C2404 C3019 ) C2404_=_C3020( C2404 C3020 ) C2404_=_C3021( C2404 C3021 ) \nC2404_=_C3022( C2404 C3022 ) C2404_=_C3023( C2404 C3023 ) C2404_=_C3024( C2404 C3024 ) C2404_=_C3025( C2404 C3025 ) C2404_=_C3026( C2404 C3026 ) C2404_=_C3027( C2404 C3027 ) \nC2404_=_C3028( C2404 C3028 ) C2404_=_C3029( C2404 C3029 ) C2404_=_C3030( C2404 C3030 ) C2679_=_C2743( C2679 C2743 ) C2679_=_C2744( C2679 C2744 ) C2679_=_C2745( C2679 C2745 ) \nC2679_=_C2746( C2679 C2746 ) C2679_=_C2747( C2679 C2747 ) C2679_=_C2748( C2679 C2748 ) C2679_=_C2749( C2679 C2749 ) C2679_=_C2750( C2679 C2750 ) C2679_=_C2751( C2679 C2751 ) \nC2679_=_C2752( C2679 C2752 ) C2679_=_C2753( C2679 C2753 ) C2679_=_C2754( C2679 C2754 ) C2679_=_C2755( C2679 C2755 ) C2679_=_C2756( C2679 C2756 ) C2679_=_C2757( C2679 C2757 ) \nC2679_=_C2758( C2679 C2758 ) C2679_=_C2759( C2679 C2759 ) C2743_=_C2744( C2743 C2744 ) C2743_=_C2745( C2743 C2745 ) C2743_=_C2746( C2743 C2746 ) C2743_=_C2747( C2743 C2747 ) \nC2743_=_C2748( C2743 C2748 ) C2743_=_C2749( C2743 C2749 ) C2743_=_C2750( C2743 C2750 ) C2743_=_C2751( C2743 C2751 ) C2743_=_C2752( C2743 C2752 ) C2743_=_C2753( C2743 C2753 ) \nC2743_=_C2754( C2743 C2754 ) C2743_=_C2755( C2743 C2755 ) C2743_=_C2756( C2743 C2756 ) C2743_=_C2757( C2743 C2757 ) C2743_=_C2758( C2743 C2758 ) C2743_=_C2759( C2743 C2759 ) \nC2744_=_C2745( C2744 C2745 ) C2744_=_C2746( C2744 C2746 ) C2744_=_C2747( C2744 C2747 ) C2744_=_C2748( C2744 C2748 ) C2744_=_C2749( C2744 C2749 ) C2744_=_C2750( C2744 C2750 ) \nC2744_=_C2751( C2744 C2751 ) C2744_=_C2752( C2744 C2752 ) C2744_=_C2753( C2744 C2753 ) C2744_=_C2754( C2744 C2754 ) C2744_=_C2755( C2744 C2755 ) C2744_=_C2756( C2744 C2756 ) \nC2744_=_C2757( C2744 C2757 ) C2744_=_C2758( C2744 C2758 ) C2744_=_C2759( C2744 C2759 ) C2744_=_C2864( C2744 C2864 ) C2745_=_C2746( C2745 C2746 ) C2745_=_C2747( C2745 C2747 ) \nC2745_=_C2748( C2745 C2748 ) C2745_=_C2749( C2745 C2749 ) C2745_=_C2750( C2745 C2750 ) C2745_=_C2751( C2745 C2751 ) C2745_=_C2752( C2745 C2752 ) C2745_=_C2753( C2745 C2753 ) \nC2745_=_C2754( C2745 C2754 ) C2745_=_C2755( C2745 C2755 ) C2745_=_C2756( C2745 C2756 ) C2745_=_C2757( C2745 C2757 ) C2745_=_C2758( C2745 C2758 ) C2745_=_C2759( C2745 C2759 ) \nC2746_=_C2747( C2746 C2747 ) C2746_=_C2748( C2746 C2748 ) C2746_=_C2749( C2746 C2749 ) C2746_=_C2750( C2746 C2750 ) C2746_=_C2751( C2746 C2751 ) C2746_=_C2752( C2746 C2752 ) \nC2746_=_C2753( C2746 C2753 ) C2746_=_C2754( C2746 C2754 ) C2746_=_C2755( C2746 C2755 ) C2746_=_C2756( C2746 C2756 ) C2746_=_C2757( C2746 C2757 ) C2746_=_C2758( C2746 C2758 ) \nC2746_=_C2759( C2746 C2759 ) C2746_=_C2799( C2746 C2799 ) C2746_=_C2864( C2746 C2864 ) C2746_=_C2879( C2746 C2879 ) C2746_=_C3019( C2746 C3019 ) C2746_=_C3020( C2746 C3020 ) \nC2746_=_C3021( C2746 C3021 ) C2746_=_C3022( C2746 C3022 ) C2746_=_C3023( C2746 C3023 ) C2746_=_C3024( C2746 C3024 ) C2746_=_C3025( C2746 C3025 ) C2746_=_C3026( C2746 C3026 ) \nC2746_=_C3027( C2746 C3027 ) C2746_=_C3028( C2746 C3028 ) C2746_=_C3029( C2746 C3029 ) C2746_=_C3030( C2746 C3030 ) C2747_=_C2748( C2747 C2748 ) C2747_=_C2749( C2747 C2749 ) \nC2747_=_C2750( C2747 C2750 ) C2747_=_C2751( C2747 C2751 ) C2747_=_C2752( C2747 C2752 ) C2747_=_C2753( C2747 C2753 ) C2747_=_C2754( C2747 C2754 ) C2747_=_C2755( C2747 C2755 ) \nC2747_=_C2756( C2747 C2756 ) C2747_=_C2757( C2747 C2757 ) C2747_=_C2758( C2747 C2758 ) C2747_=_C2759( C2747 C2759 ) C2747_=_C3019( C2747 C3019 ) C2748_=_C2749( C2748 C2749 ) \nC2748_=_C2750( C2748 C2750 ) C2748_=_C2751( C2748 C2751 ) C2748_=_C2752( C2748 C2752 ) C2748_=_C2753( C2748 C2753 ) C2748_=_C2754( C2748 C2754 ) C2748_=_C2755( C2748 C2755 ) \nC2748_=_C2756( C2748 C2756 ) C2748_=_C2757( C2748 C2757 ) C2748_=_C2758( C2748 C2758 ) C2748_=_C2759( C2748 C2759 ) C2749_=_C2750( C2749 C2750 ) C2749_=_C2751( C2749 C2751 ) \nC2749_=_C2752( C2749 C2752 ) C2749_=_C2753( C2749 C2753 ) C2749_=_C2754( C2749 C2754 ) C2749_=_C2755( C2749 C2755 ) C2749_=_C2756( C2749 C2756 ) C2749_=_C2757( C2749 C2757 ) \nC2749_=_C2758( C2749 C2758 ) C2749_=_C2759( C2749 C2759 ) C2749_=_C3023( C2749 C3023 ) C2750_=_C2751( C2750 C2751 ) C2750_=_C2752( C2750 C2752 ) C2750_=_C2753( C2750 C2753 ) \nC2750_=_C2754( C2750 C2754 ) C2750_=_C2755( C2750 C2755 ) C2750_=_C2756( C2750 C2756 ) C2750_=_C2757( C2750 C2757 ) C2750_=_C2758( C2750 C2758 ) C2750_=_C2759( C2750 C2759 ) \nC2750_=_C3024( C2750 C3024 ) C2751_=_C2752( C2751 C2752 ) C2751_=_C2753( C2751 C2753 ) C2751_=_C2754( C2751 C2754 ) C2751_=_C2755( C2751 C2755 ) C2751_=_C2756( C2751 C2756 ) \nC2751_=_C2757( C2751 C2757 ) C2751_=_C2758( C2751 C2758 ) C2751_=_C2759( C2751 C2759 ) C2752_=_C2753( C2752 C2753 ) C2752_=_C2754( C2752 C2754 ) C2752_=_C2755( C2752 C2755 ) \nC2752_=_C2756( C2752 C2756 ) C2752_=_C2757( C2752 C2757 ) C2752_=_C2758( C2752 C2758 ) C2752_=_C2759( C2752 C2759 ) C2752_=_C3025( C2752 C3025 ) C2753_=_C2754( C2753 C2754 ) \nC2753_=_C2755( C2753 C2755 ) C2753_=_C2756( C2753 C2756 ) C2753_=_C2757( C2753 C2757 ) C2753_=_C2758( C2753 C2758 ) C2753_=_C2759( C2753 C2759 ) C2753_=_C3027( C2753 C3027 ) \nC2754_=_C2755( C2754 C2755 ) C2754_=_C2756( C2754 C2756 ) C2754_=_C2757( C2754 C2757 ) C2754_=_C2758( C2754 C2758 ) C2754_=_C2759( C2754 C2759 ) C2754_=_C3028( C2754 C3028 ) \nC2755_=_C2756( C2755 C2756 ) C2755_=_C2757( C2755 C2757 ) C2755_=_C2758( C2755 C2758 ) C2755_=_C2759( C2755 C2759 ) C2756_=_C2757( C2756 C2757 ) C2756_=_C2758( C2756 C2758 ) \nC2756_=_C2759( C2756 C2759 ) C2757_=_C2758( C2757 C2758 ) C2757_=_C2759( C2757 C2759 ) C2758_=_C2759( C2758 C2759 ) C2799_=_C2864( C2799 C2864 ) C2799_=_C2879( C2799 C2879 ) \nC2799_=_C3019( C2799 C3019 ) C2799_=_C3020( C2799 C3020 ) C2799_=_C3021( C2799 C3021 ) C2799_=_C3022( C2799 C3022 ) C2799_=_C3023( C2799 C3023 ) C2799_=_C3024( C2799 C3024 ) \nC2799_=_C3025( C2799 C3025 ) C2799_=_C3026( C2799 C3026 ) C2799_=_C3027( C2799 C3027 ) C2799_=_C3028( C2799 C3028 ) C2799_=_C3029( C2799 C3029 ) C2799_=_C3030( C2799 C3030 ) \nC2864_=_C2879( C2864 C2879 ) C2864_=_C3019( C2864 C3019 ) C2864_=_C3020( C2864 C3020 ) C2864_=_C3021( C2864 C3021 ) C2864_=_C3022( C2864 C3022 ) C2864_=_C3023( C2864 C3023 ) \nC2864_=_C3024( C2864 C3024 ) C2864_=_C3025( C2864 C3025 ) C2864_=_C3026( C2864 C3026 ) C2864_=_C3027( C2864 C3027 ) C2864_=_C3028( C2864 C3028 ) C2864_=_C3029( C2864 C3029 ) \nC2864_=_C3030( C2864 C3030 ) C2879_=_C3019( C2879 C3019 ) C2879_=_C3020( C2879 C3020 ) C2879_=_C3021( C2879 C3021 ) C2879_=_C3022( C2879 C3022 ) C2879_=_C3023( C2879 C3023 ) \nC2879_=_C3024( C2879 C3024 ) C2879_=_C3025( C2879 C3025 ) C2879_=_C3026( C2879 C3026 ) C2879_=_C3027( C2879 C3027 ) C2879_=_C3028( C2879 C3028 ) C2879_=_C3029( C2879 C3029 ) \nC2879_=_C3030( C2879 C3030 ) C3019_=_C3020( C3019 C3020 ) C3019_=_C3021( C3019 C3021 ) C3019_=_C3022( C3019 C3022 ) C3019_=_C3023( C3019 C3023 ) C3019_=_C3024( C3019 C3024 ) \nC3019_=_C3025( C3019 C3025 ) C3019_=_C3026( C3019 C3026 ) C3019_=_C3027( C3019 C3027 ) C3019_=_C3028( C3019 C3028 ) C3019_=_C3029( C3019 C3029 ) C3019_=_C3030( C3019 C3030 ) \nC3020_=_C3021( C3020 C3021 ) C3020_=_C3022( C3020 C3022 ) C3020_=_C3023( C3020 C3023 ) C3020_=_C3024( C3020 C3024 ) C3020_=_C3025( C3020 C3025 ) C3020_=_C3026( C3020 C3026 ) \nC3020_=_C3027( C3020 C3027 ) C3020_=_C3028( C3020 C3028 ) C3020_=_C3029( C3020 C3029 ) C3020_=_C3030( C3020 C3030 ) C3021_=_C3022( C3021 C3022 ) C3021_=_C3023( C3021 C3023 ) \nC3021_=_C3024( C3021 C3024 ) C3021_=_C3025( C3021 C3025 ) C3021_=_C3026( C3021 C3026 ) C3021_=_C3027( C3021 C3027 ) C3021_=_C3028( C3021 C3028 ) C3021_=_C3029( C3021 C3029 ) \nC3021_=_C3030( C3021 C3030 ) C3022_=_C3023( C3022 C3023 ) C3022_=_C3024( C3022 C3024 ) C3022_=_C3025( C3022 C3025 ) C3022_=_C3026( C3022 C3026 ) C3022_=_C3027( C3022 C3027 ) \nC3022_=_C3028( C3022 C3028 ) C3022_=_C3029( C3022 C3029 ) C3022_=_C3030( C3022 C3030 ) C3023_=_C3024( C3023 C3024 ) C3023_=_C3025( C3023 C3025 ) C3023_=_C3026( C3023 C3026 ) \nC3023_=_C3027( C3023 C3027 ) C3023_=_C3028( C3023 C3028 ) C3023_=_C3029( C3023 C3029 ) C3023_=_C3030( C3023 C3030 ) C3024_=_C3025( C3024 C3025 ) C3024_=_C3026( C3024 C3026 ) \nC3024_=_C3027( C3024 C3027 ) C3024_=_C3028( C3024 C3028 ) C3024_=_C3029( C3024 C3029 ) C3024_=_C3030( C3024 C3030 ) C3025_=_C3026( C3025 C3026 ) C3025_=_C3027( C3025 C3027 ) \nC3025_=_C3028(</w:t>
      </w:r>
    </w:p>
    <w:p>
      <w:pPr>
        <w:pStyle w:val="PreformattedText"/>
        <w:bidi w:val="0"/>
        <w:spacing w:before="0" w:after="0"/>
        <w:jc w:val="left"/>
        <w:rPr/>
      </w:pPr>
      <w:r>
        <w:rPr/>
        <w:t xml:space="preserve"> </w:t>
      </w:r>
      <w:r>
        <w:rPr/>
        <w:t>C3025 C3028 ) C3025_=_C3029( C3025 C3029 ) C3025_=_C3030( C3025 C3030 ) C3026_=_C3027( C3026 C3027 ) C3026_=_C3028( C3026 C3028 ) C3026_=_C3029( C3026 C3029 ) \nC3026_=_C3030( C3026 C3030 ) C3027_=_C3028( C3027 C3028 ) C3027_=_C3029( C3027 C3029 ) C3027_=_C3030( C3027 C3030 ) C3028_=_C3029( C3028 C3029 ) C3028_=_C3030( C3028 C3030 ) \nC3029_=_C3030( C3029 C3030 ) "];209-&gt;296[label="57: C472 C502 C636 C685 C719 \nC791 C793 C815 C841 C843 C992 \nC1017 C1241 C1378 C1382 C1701 C1706 \nC1812 C1984 C2142 C2158 C2237 C2277 \nC2390 C2404 C2679 C2743 C2744 C2745 \nC2747 C2748 C2749 C2750 C2751 C2752 \nC2753 C2754 C2755 C2756 C2757 C2758 \nC2759 C2799 C2864 C2879 C3019 C3020 \nC3021 C3022 C3023 C3024 C3025 C3026 \nC3027 C3028 C3029 C3030 \n795: C472_=_C685 ,C472_=_C719 ,C472_=_C791 ,C472_=_C841 ,C472_=_C992 ,\nC472_=_C1017 ,C472_=_C1378 ,C472_=_C1701 ,C472_=_C2158 ,C472_=_C2277 ,C472_=_C2679 ,\nC472_=_C2743 ,C472_=_C2744 ,C472_=_C2745 ,C472_=_C2747 ,C472_=_C2748 ,C472_=_C2749 ,\nC472_=_C2750 ,C472_=_C2751 ,C472_=_C2752 ,C472_=_C2753 ,C472_=_C2754 ,C472_=_C2755 ,\nC472_=_C2756 ,C472_=_C2757 ,C472_=_C2758 ,C472_=_C2759 ,C502_=_C636 ,C502_=_C793 ,\nC502_=_C815 ,C502_=_C843 ,C502_=_C1241 ,C502_=_C1382 ,C502_=_C1706 ,C502_=_C1812 ,\nC502_=_C1984 ,C502_=_C2142 ,C502_=_C2237 ,C502_=_C2390 ,C502_=_C2404 ,C502_=_C2799 ,\nC502_=_C2864 ,C502_=_C2879 ,C502_=_C3019 ,C502_=_C3020 ,C502_=_C3021 ,C502_=_C3022 ,\nC502_=_C3023 ,C502_=_C3024 ,C502_=_C3025 ,C502_=_C3026 ,C502_=_C3027 ,C502_=_C3028 ,\nC502_=_C3029 ,C502_=_C3030 ,C636_=_C793 ,C636_=_C815 ,C636_=_C843 ,C636_=_C1241 ,\nC636_=_C1382 ,C636_=_C1706 ,C636_=_C1812 ,C636_=_C1984 ,C636_=_C2142 ,C636_=_C2237 ,\nC636_=_C2390 ,C636_=_C2404 ,C636_=_C2799 ,C636_=_C2864 ,C636_=_C2879 ,C636_=_C3019 ,\nC636_=_C3020 ,C636_=_C3021 ,C636_=_C3022 ,C636_=_C3023 ,C636_=_C3024 ,C636_=_C3025 ,\nC636_=_C3026 ,C636_=_C3027 ,C636_=_C3028 ,C636_=_C3029 ,C636_=_C3030 ,C685_=_C719 ,\nC685_=_C791 ,C685_=_C841 ,C685_=_C992 ,C685_=_C1017 ,C685_=_C1378 ,C685_=_C1701 ,\nC685_=_C2158 ,C685_=_C2277 ,C685_=_C2679 ,C685_=_C2743 ,C685_=_C2744 ,C685_=_C2745 ,\nC685_=_C2747 ,C685_=_C2748 ,C685_=_C2749 ,C685_=_C2750 ,C685_=_C2751 ,C685_=_C2752 ,\nC685_=_C2753 ,C685_=_C2754 ,C685_=_C2755 ,C685_=_C2756 ,C685_=_C2757 ,C685_=_C2758 ,\nC685_=_C2759 ,C719_=_C791 ,C719_=_C841 ,C719_=_C992 ,C719_=_C1017 ,C719_=_C1378 ,\nC719_=_C1701 ,C719_=_C2158 ,C719_=_C2277 ,C719_=_C2679 ,C719_=_C2743 ,C719_=_C2744 ,\nC719_=_C2745 ,C719_=_C2747 ,C719_=_C2748 ,C719_=_C2749 ,C719_=_C2750 ,C719_=_C2751 ,\nC719_=_C2752 ,C719_=_C2753 ,C719_=_C2754 ,C719_=_C2755 ,C719_=_C2756 ,C719_=_C2757 ,\nC719_=_C2758 ,C719_=_C2759 ,C791_=_C793 ,C791_=_C841 ,C791_=_C992 ,C791_=_C1017 ,\nC791_=_C1378 ,C791_=_C1701 ,C791_=_C2158 ,C791_=_C2277 ,C791_=_C2679 ,C791_=_C2743 ,\nC791_=_C2744 ,C791_=_C2745 ,C791_=_C2747 ,C791_=_C2748 ,C791_=_C2749 ,C791_=_C2750 ,\nC791_=_C2751 ,C791_=_C2752 ,C791_=_C2753 ,C791_=_C2754 ,C791_=_C2755 ,C791_=_C2756 ,\nC791_=_C2757 ,C791_=_C2758 ,C791_=_C2759 ,C793_=_C815 ,C793_=_C843 ,C793_=_C1241 ,\nC793_=_C1382 ,C793_=_C1706 ,C793_=_C1812 ,C793_=_C1984 ,C793_=_C2142 ,C793_=_C2237 ,\nC793_=_C2390 ,C793_=_C2404 ,C793_=_C2799 ,C793_=_C2864 ,C793_=_C2879 ,C793_=_C3019 ,\nC793_=_C3020 ,C793_=_C3021 ,C793_=_C3022 ,C793_=_C3023 ,C793_=_C3024 ,C793_=_C3025 ,\nC793_=_C3026 ,C793_=_C3027 ,C793_=_C3028 ,C793_=_C3029 ,C793_=_C3030 ,C815_=_C843 ,\nC815_=_C1241 ,C815_=_C1382 ,C815_=_C1706 ,C815_=_C1812 ,C815_=_C1984 ,C815_=_C2142 ,\nC815_=_C2237 ,C815_=_C2390 ,C815_=_C2404 ,C815_=_C2799 ,C815_=_C2864 ,C815_=_C2879 ,\nC815_=_C3019 ,C815_=_C3020 ,C815_=_C3021 ,C815_=_C3022 ,C815_=_C3023 ,C815_=_C3024 ,\nC815_=_C3025 ,C815_=_C3026 ,C815_=_C3027 ,C815_=_C3028 ,C815_=_C3029 ,C815_=_C3030 ,\nC841_=_C843 ,C841_=_C992 ,C841_=_C1017 ,C841_=_C1378 ,C841_=_C1701 ,C841_=_C2158 ,\nC841_=_C2277 ,C841_=_C2679 ,C841_=_C2743 ,C841_=_C2744 ,C841_=_C2745 ,C841_=_C2747 ,\nC841_=_C2748 ,C841_=_C2749 ,C841_=_C2750 ,C841_=_C2751 ,C841_=_C2752 ,C841_=_C2753 ,\nC841_=_C2754 ,C841_=_C2755 ,C841_=_C2756 ,C841_=_C2757 ,C841_=_C2758 ,C841_=_C2759 ,\nC843_=_C1241 ,C843_=_C1382 ,C843_=_C1706 ,C843_=_C1812 ,C843_=_C1984 ,C843_=_C2142 ,\nC843_=_C2237 ,C843_=_C2390 ,C843_=_C2404 ,C843_=_C2799 ,C843_=_C2864 ,C843_=_C2879 ,\nC843_=_C3019 ,C843_=_C3020 ,C843_=_C3021 ,C843_=_C3022 ,C843_=_C3023 ,C843_=_C3024 ,\nC843_=_C3025 ,C843_=_C3026 ,C843_=_C3027 ,C843_=_C3028 ,C843_=_C3029 ,C843_=_C3030 ,\nC992_=_C1017 ,C992_=_C1378 ,C992_=_C1701 ,C992_=_C2158 ,C992_=_C2277 ,C992_=_C2679 ,\nC992_=_C2743 ,C992_=_C2744 ,C992_=_C2745 ,C992_=_C2747 ,C992_=_C2748 ,C992_=_C2749 ,\nC992_=_C2750 ,C992_=_C2751 ,C992_=_C2752 ,C992_=_C2753 ,C992_=_C2754 ,C992_=_C2755 ,\nC992_=_C2756 ,C992_=_C2757 ,C992_=_C2758 ,C992_=_C2759 ,C1017_=_C1378 ,C1017_=_C1701 ,\nC1017_=_C2158 ,C1017_=_C2277 ,C1017_=_C2679 ,C1017_=_C2743 ,C1017_=_C2744 ,C1017_=_C2745 ,\nC1017_=_C2747 ,C1017_=_C2748 ,C1017_=_C2749 ,C1017_=_C2750 ,C1017_=_C2751 ,C1017_=_C2752 ,\nC1017_=_C2753 ,C1017_=_C2754 ,C1017_=_C2755 ,C1017_=_C2756 ,C1017_=_C2757 ,C1017_=_C2758 ,\nC1017_=_C2759 ,C1241_=_C1382 ,C1241_=_C1706 ,C1241_=_C1812 ,C1241_=_C1984 ,C1241_=_C2142 ,\nC1241_=_C2237 ,C1241_=_C2390 ,C1241_=_C2404 ,C1241_=_C2799 ,C1241_=_C2864 ,C1241_=_C2879 ,\nC1241_=_C3019 ,C1241_=_C3020 ,C1241_=_C3021 ,C1241_=_C3022 ,C1241_=_C3023 ,C1241_=_C3024 ,\nC1241_=_C3025 ,C1241_=_C3026 ,C1241_=_C3027 ,C1241_=_C3028 ,C1241_=_C3029 ,C1241_=_C3030 ,\nC1378_=_C1382 ,C1378_=_C1701 ,C1378_=_C2158 ,C1378_=_C2277 ,C1378_=_C2679 ,C1378_=_C2743 ,\nC1378_=_C2744 ,C1378_=_C2745 ,C1378_=_C2747 ,C1378_=_C2748 ,C1378_=_C2749 ,C1378_=_C2750 ,\nC1378_=_C2751 ,C1378_=_C2752 ,C1378_=_C2753 ,C1378_=_C2754 ,C1378_=_C2755 ,C1378_=_C2756 ,\nC1378_=_C2757 ,C1378_=_C2758 ,C1378_=_C2759 ,C1382_=_C1706 ,C1382_=_C1812 ,C1382_=_C1984 ,\nC1382_=_C2142 ,C1382_=_C2237 ,C1382_=_C2390 ,C1382_=_C2404 ,C1382_=_C2799 ,C1382_=_C2864 ,\nC1382_=_C2879 ,C1382_=_C3019 ,C1382_=_C3020 ,C1382_=_C3021 ,C1382_=_C3022 ,C1382_=_C3023 ,\nC1382_=_C3024 ,C1382_=_C3025 ,C1382_=_C3026 ,C1382_=_C3027 ,C1382_=_C3028 ,C1382_=_C3029 ,\nC1382_=_C3030 ,C1701_=_C1706 ,C1701_=_C2158 ,C1701_=_C2277 ,C1701_=_C2679 ,C1701_=_C2743 ,\nC1701_=_C2744 ,C1701_=_C2745 ,C1701_=_C2747 ,C1701_=_C2748 ,C1701_=_C2749 ,C1701_=_C2750 ,\nC1701_=_C2751 ,C1701_=_C2752 ,C1701_=_C2753 ,C1701_=_C2754 ,C1701_=_C2755 ,C1701_=_C2756 ,\nC1701_=_C2757 ,C1701_=_C2758 ,C1701_=_C2759 ,C1706_=_C1812 ,C1706_=_C1984 ,C1706_=_C2142 ,\nC1706_=_C2237 ,C1706_=_C2390 ,C1706_=_C2404 ,C1706_=_C2799 ,C1706_=_C2864 ,C1706_=_C2879 ,\nC1706_=_C3019 ,C1706_=_C3020 ,C1706_=_C3021 ,C1706_=_C3022 ,C1706_=_C3023 ,C1706_=_C3024 ,\nC1706_=_C3025 ,C1706_=_C3026 ,C1706_=_C3027 ,C1706_=_C3028 ,C1706_=_C3029 ,C1706_=_C3030 ,\nC1812_=_C1984 ,C1812_=_C2142 ,C1812_=_C2237 ,C1812_=_C2390 ,C1812_=_C2404 ,C1812_=_C2799 ,\nC1812_=_C2864 ,C1812_=_C2879 ,C1812_=_C3019 ,C1812_=_C3020 ,C1812_=_C3021 ,C1812_=_C3022 ,\nC1812_=_C3023 ,C1812_=_C3024 ,C1812_=_C3025 ,C1812_=_C3026 ,C1812_=_C3027 ,C1812_=_C3028 ,\nC1812_=_C3029 ,C1812_=_C3030 ,C1984_=_C2142 ,C1984_=_C2237 ,C1984_=_C2390 ,C1984_=_C2404 ,\nC1984_=_C2799 ,C1984_=_C2864 ,C1984_=_C2879 ,C1984_=_C3019 ,C1984_=_C3020 ,C1984_=_C3021 ,\nC1984_=_C3022 ,C1984_=_C3023 ,C1984_=_C3024 ,C1984_=_C3025 ,C1984_=_C3026 ,C1984_=_C3027 ,\nC1984_=_C3028 ,C1984_=_C3029 ,C1984_=_C3030 ,C2142_=_C2237 ,C2142_=_C2390 ,C2142_=_C2404 ,\nC2142_=_C2799 ,C2142_=_C2864 ,C2142_=_C2879 ,C2142_=_C3019 ,C2142_=_C3020 ,C2142_=_C3021 ,\nC2142_=_C3022 ,C2142_=_C3023 ,C2142_=_C3024 ,C2142_=_C3025 ,C2142_=_C3026 ,C2142_=_C3027 ,\nC2142_=_C3028 ,C2142_=_C3029 ,C2142_=_C3030 ,C2158_=_C2277 ,C2158_=_C2679 ,C2158_=_C2743 ,\nC2158_=_C2744 ,C2158_=_C2745 ,C2158_=_C2747 ,C2158_=_C2748 ,C2158_=_C2749 ,C2158_=_C2750 ,\nC2158_=_C2751 ,C2158_=_C2752 ,C2158_=_C2753 ,C2158_=_C2754 ,C2158_=_C2755 ,C2158_=_C2756 ,\nC2158_=_C2757 ,C2158_=_C2758 ,C2158_=_C2759 ,C2237_=_C2390 ,C2237_=_C2404 ,C2237_=_C2799 ,\nC2237_=_C2864 ,C2237_=_C2879 ,C2237_=_C3019 ,C2237_=_C3020 ,C2237_=_C3021 ,C2237_=_C3022 ,\nC2237_=_C3023 ,C2237_=_C3024 ,C2237_=_C3025 ,C2237_=_C3026 ,C2237_=_C3027 ,C2237_=_C3028 ,\nC2237_=_C3029 ,C2237_=_C3030 ,C2277_=_C2679 ,C2277_=_C2743 ,C2277_=_C2744 ,C2277_=_C2745 ,\nC2277_=_C2747 ,C2277_=_C2748 ,C2277_=_C2749 ,C2277_=_C2750 ,C2277_=_C2751 ,C2277_=_C2752 ,\nC2277_=_C2753 ,C2277_=_C2754 ,C2277_=_C2755 ,C2277_=_C2756 ,C2277_=_C2757 ,C2277_=_C2758 ,\nC2277_=_C2759 ,C2390_=_C2404 ,C2390_=_C2799 ,C2390_=_C2864 ,C2390_=_C2879 ,C2390_=_C3019 ,\nC2390_=_C3020 ,C2390_=_C3021 ,C2390_=_C3022 ,C2390_=_C3023 ,C2390_=_C3024 ,C2390_=_C3025 ,\nC2390_=_C3026 ,C2390_=_C3027 ,C2390_=_C3028 ,C2390_=_C3029 ,C2390_=_C3030 ,C2404_=_C2799 ,\nC2404_=_C2864 ,C2404_=_C2879 ,C2404_=_C3019 ,C2404_=_C3020 ,C2404_=_C3021 ,C2404_=_C3022 ,\nC2404_=_C3023 ,C2404_=_C3024 ,C2404_=_C3025 ,C2404_=_C3026 ,C2404_=_C3027 ,C2404_=_C3028 ,\nC2404_=_C3029 ,C2404_=_C3030 ,C2679_=_C2743 ,C2679_=_C2744 ,C2679_=_C2745 ,C2679_=_C2747 ,\nC2679_=_C2748 ,C2679_=_C2749 ,C2679_=_C2750 ,C2679_=_C2751 ,C2679_=_C2752 ,C2679_=_C2753 ,\nC2679_=_C2754 ,C2679_=_C2755 ,C2679_=_C2756 ,C2679_=_C2757 ,C2679_=_C2758 ,C2679_=_C2759 ,\nC2743_=_C2744 ,C2743_=_C2745 ,C2743_=_C2747 ,C2743_=_C2748 ,C2743_=_C2749 ,C2743_=_C2750 ,\nC2743_=_C2751 ,C2743_=_C2752 ,C2743_=_C2753 ,C2743_=_C2754 ,C2743_=_C2755 ,C2743_=_C2756 ,\nC2743_=_C2757 ,C2743_=_C2758 ,C2743_=_C2759 ,C2744_=_C2745 ,C2744_=_C2747 ,C2744_=_C2748 ,\nC2744_=_C2749 ,C2744_=_C2750 ,C2744_=_C2751 ,C2744_=_C2752 ,C2744_=_C2753 ,C2744_=_C2754 ,\nC2744_=_C2755 ,C2744_=_C2756 ,C2744_=_C2757 ,C2744_=_C2758 ,C2744_=_C2759 ,C2744_=_C2864 ,\nC2745_=_C2747 ,C2745_=_C2748 ,C2745_=_C2749 ,C2745_=_C2750 ,C2745_=_C2751 ,C2745_=_C2752 ,\nC2745_=_C2753 ,C2745_=_C2754 ,C2745_=_C2755 ,C2745_=_C2756 ,C2745_=_C2757 ,C2745_=_C2758 ,\nC2745_=_C2759 ,C2747_=_C2748 ,C2747_=_C2749 ,C2747_=_C2750 ,C2747_=_C2751 ,C2747_=_C2752 ,\nC2747_=_C2753 ,C2747_=_C2754 ,C2747_=_C2755 ,C2747_=_C2756 ,C2747_=_C2757 ,C2747_=_C2758 ,\nC2747_=_C2759</w:t>
      </w:r>
    </w:p>
    <w:p>
      <w:pPr>
        <w:pStyle w:val="PreformattedText"/>
        <w:bidi w:val="0"/>
        <w:spacing w:before="0" w:after="0"/>
        <w:jc w:val="left"/>
        <w:rPr/>
      </w:pPr>
      <w:r>
        <w:rPr/>
        <w:t xml:space="preserve"> </w:t>
      </w:r>
      <w:r>
        <w:rPr/>
        <w:t>,C2747_=_C3019 ,C2748_=_C2749 ,C2748_=_C2750 ,C2748_=_C2751 ,C2748_=_C2752 ,\nC2748_=_C2753 ,C2748_=_C2754 ,C2748_=_C2755 ,C2748_=_C2756 ,C2748_=_C2757 ,C2748_=_C2758 ,\nC2748_=_C2759 ,C2749_=_C2750 ,C2749_=_C2751 ,C2749_=_C2752 ,C2749_=_C2753 ,C2749_=_C2754 ,\nC2749_=_C2755 ,C2749_=_C2756 ,C2749_=_C2757 ,C2749_=_C2758 ,C2749_=_C2759 ,C2749_=_C3023 ,\nC2750_=_C2751 ,C2750_=_C2752 ,C2750_=_C2753 ,C2750_=_C2754 ,C2750_=_C2755 ,C2750_=_C2756 ,\nC2750_=_C2757 ,C2750_=_C2758 ,C2750_=_C2759 ,C2750_=_C3024 ,C2751_=_C2752 ,C2751_=_C2753 ,\nC2751_=_C2754 ,C2751_=_C2755 ,C2751_=_C2756 ,C2751_=_C2757 ,C2751_=_C2758 ,C2751_=_C2759 ,\nC2752_=_C2753 ,C2752_=_C2754 ,C2752_=_C2755 ,C2752_=_C2756 ,C2752_=_C2757 ,C2752_=_C2758 ,\nC2752_=_C2759 ,C2752_=_C3025 ,C2753_=_C2754 ,C2753_=_C2755 ,C2753_=_C2756 ,C2753_=_C2757 ,\nC2753_=_C2758 ,C2753_=_C2759 ,C2753_=_C3027 ,C2754_=_C2755 ,C2754_=_C2756 ,C2754_=_C2757 ,\nC2754_=_C2758 ,C2754_=_C2759 ,C2754_=_C3028 ,C2755_=_C2756 ,C2755_=_C2757 ,C2755_=_C2758 ,\nC2755_=_C2759 ,C2756_=_C2757 ,C2756_=_C2758 ,C2756_=_C2759 ,C2757_=_C2758 ,C2757_=_C2759 ,\nC2758_=_C2759 ,C2799_=_C2864 ,C2799_=_C2879 ,C2799_=_C3019 ,C2799_=_C3020 ,C2799_=_C3021 ,\nC2799_=_C3022 ,C2799_=_C3023 ,C2799_=_C3024 ,C2799_=_C3025 ,C2799_=_C3026 ,C2799_=_C3027 ,\nC2799_=_C3028 ,C2799_=_C3029 ,C2799_=_C3030 ,C2864_=_C2879 ,C2864_=_C3019 ,C2864_=_C3020 ,\nC2864_=_C3021 ,C2864_=_C3022 ,C2864_=_C3023 ,C2864_=_C3024 ,C2864_=_C3025 ,C2864_=_C3026 ,\nC2864_=_C3027 ,C2864_=_C3028 ,C2864_=_C3029 ,C2864_=_C3030 ,C2879_=_C3019 ,C2879_=_C3020 ,\nC2879_=_C3021 ,C2879_=_C3022 ,C2879_=_C3023 ,C2879_=_C3024 ,C2879_=_C3025 ,C2879_=_C3026 ,\nC2879_=_C3027 ,C2879_=_C3028 ,C2879_=_C3029 ,C2879_=_C3030 ,C3019_=_C3020 ,C3019_=_C3021 ,\nC3019_=_C3022 ,C3019_=_C3023 ,C3019_=_C3024 ,C3019_=_C3025 ,C3019_=_C3026 ,C3019_=_C3027 ,\nC3019_=_C3028 ,C3019_=_C3029 ,C3019_=_C3030 ,C3020_=_C3021 ,C3020_=_C3022 ,C3020_=_C3023 ,\nC3020_=_C3024 ,C3020_=_C3025 ,C3020_=_C3026 ,C3020_=_C3027 ,C3020_=_C3028 ,C3020_=_C3029 ,\nC3020_=_C3030 ,C3021_=_C3022 ,C3021_=_C3023 ,C3021_=_C3024 ,C3021_=_C3025 ,C3021_=_C3026 ,\nC3021_=_C3027 ,C3021_=_C3028 ,C3021_=_C3029 ,C3021_=_C3030 ,C3022_=_C3023 ,C3022_=_C3024 ,\nC3022_=_C3025 ,C3022_=_C3026 ,C3022_=_C3027 ,C3022_=_C3028 ,C3022_=_C3029 ,C3022_=_C3030 ,\nC3023_=_C3024 ,C3023_=_C3025 ,C3023_=_C3026 ,C3023_=_C3027 ,C3023_=_C3028 ,C3023_=_C3029 ,\nC3023_=_C3030 ,C3024_=_C3025 ,C3024_=_C3026 ,C3024_=_C3027 ,C3024_=_C3028 ,C3024_=_C3029 ,\nC3024_=_C3030 ,C3025_=_C3026 ,C3025_=_C3027 ,C3025_=_C3028 ,C3025_=_C3029 ,C3025_=_C3030 ,\nC3026_=_C3027 ,C3026_=_C3028 ,C3026_=_C3029 ,C3026_=_C3030 ,C3027_=_C3028 ,C3027_=_C3029 ,\nC3027_=_C3030 ,C3028_=_C3029 ,C3028_=_C3030 ,C3029_=_C3030 ,"];297[shape=box, label="id:297 level: 7\n53: C494 C602 C770 C894 C920 \nC1043 C1089 C1212 C1457 C1873 C1909 \nC1997 C1998 C1999 C2000 C2001 C2002 \nC2003 C2004 C2005 C2006 C2007 C2008 \nC2009 C2010 C2011 C2012 C2013 C2014 \nC2015 C2016 C2017 C2018 C2164 C2358 \nC2630 C2762 C2847 C3005 C3137 C3283 \nC3284 C3285 C3286 C3287 C3288 C3289 \nC3290 C3291 C3292 C3293 C3294 C3295 \n711: C494_=_C602( C494 C602 ) C494_=_C1089( C494 C1089 ) C494_=_C1873( C494 C1873 ) C494_=_C1909( C494 C1909 ) C494_=_C1997( C494 C1997 ) \nC494_=_C1998( C494 C1998 ) C494_=_C1999( C494 C1999 ) C494_=_C2000( C494 C2000 ) C494_=_C2001( C494 C2001 ) C494_=_C2002( C494 C2002 ) C494_=_C2003( C494 C2003 ) \nC494_=_C2004( C494 C2004 ) C494_=_C2005( C494 C2005 ) C494_=_C2006( C494 C2006 ) C494_=_C2007( C494 C2007 ) C494_=_C2008( C494 C2008 ) C494_=_C2009( C494 C2009 ) \nC494_=_C2010( C494 C2010 ) C494_=_C2011( C494 C2011 ) C494_=_C2012( C494 C2012 ) C494_=_C2013( C494 C2013 ) C494_=_C2014( C494 C2014 ) C494_=_C2015( C494 C2015 ) \nC494_=_C2016( C494 C2016 ) C494_=_C2017( C494 C2017 ) C494_=_C2018( C494 C2018 ) C602_=_C1089( C602 C1089 ) C602_=_C1873( C602 C1873 ) C602_=_C1909( C602 C1909 ) \nC602_=_C1997( C602 C1997 ) C602_=_C1998( C602 C1998 ) C602_=_C1999( C602 C1999 ) C602_=_C2000( C602 C2000 ) C602_=_C2001( C602 C2001 ) C602_=_C2002( C602 C2002 ) \nC602_=_C2003( C602 C2003 ) C602_=_C2004( C602 C2004 ) C602_=_C2005( C602 C2005 ) C602_=_C2006( C602 C2006 ) C602_=_C2007( C602 C2007 ) C602_=_C2008( C602 C2008 ) \nC602_=_C2009( C602 C2009 ) C602_=_C2010( C602 C2010 ) C602_=_C2011( C602 C2011 ) C602_=_C2012( C602 C2012 ) C602_=_C2013( C602 C2013 ) C602_=_C2014( C602 C2014 ) \nC602_=_C2015( C602 C2015 ) C602_=_C2016( C602 C2016 ) C602_=_C2017( C602 C2017 ) C602_=_C2018( C602 C2018 ) C770_=_C894( C770 C894 ) C770_=_C920( C770 C920 ) \nC770_=_C1043( C770 C1043 ) C770_=_C1212( C770 C1212 ) C770_=_C1457( C770 C1457 ) C770_=_C2004( C770 C2004 ) C770_=_C2164( C770 C2164 ) C770_=_C2358( C770 C2358 ) \nC770_=_C2630( C770 C2630 ) C770_=_C2762( C770 C2762 ) C770_=_C2847( C770 C2847 ) C770_=_C3005( C770 C3005 ) C770_=_C3137( C770 C3137 ) C770_=_C3283( C770 C3283 ) \nC770_=_C3284( C770 C3284 ) C770_=_C3285( C770 C3285 ) C770_=_C3286( C770 C3286 ) C770_=_C3287( C770 C3287 ) C770_=_C3288( C770 C3288 ) C770_=_C3289( C770 C3289 ) \nC770_=_C3290( C770 C3290 ) C770_=_C3291( C770 C3291 ) C770_=_C3292( C770 C3292 ) C770_=_C3293( C770 C3293 ) C770_=_C3294( C770 C3294 ) C770_=_C3295( C770 C3295 ) \nC894_=_C920( C894 C920 ) C894_=_C1043( C894 C1043 ) C894_=_C1212( C894 C1212 ) C894_=_C1457( C894 C1457 ) C894_=_C2004( C894 C2004 ) C894_=_C2164( C894 C2164 ) \nC894_=_C2358( C894 C2358 ) C894_=_C2630( C894 C2630 ) C894_=_C2762( C894 C2762 ) C894_=_C2847( C894 C2847 ) C894_=_C3005( C894 C3005 ) C894_=_C3137( C894 C3137 ) \nC894_=_C3283( C894 C3283 ) C894_=_C3284( C894 C3284 ) C894_=_C3285( C894 C3285 ) C894_=_C3286( C894 C3286 ) C894_=_C3287( C894 C3287 ) C894_=_C3288( C894 C3288 ) \nC894_=_C3289( C894 C3289 ) C894_=_C3290( C894 C3290 ) C894_=_C3291( C894 C3291 ) C894_=_C3292( C894 C3292 ) C894_=_C3293( C894 C3293 ) C894_=_C3294( C894 C3294 ) \nC894_=_C3295( C894 C3295 ) C920_=_C1043( C920 C1043 ) C920_=_C1212( C920 C1212 ) C920_=_C1457( C920 C1457 ) C920_=_C2004( C920 C2004 ) C920_=_C2164( C920 C2164 ) \nC920_=_C2358( C920 C2358 ) C920_=_C2630( C920 C2630 ) C920_=_C2762( C920 C2762 ) C920_=_C2847( C920 C2847 ) C920_=_C3005( C920 C3005 ) C920_=_C3137( C920 C3137 ) \nC920_=_C3283( C920 C3283 ) C920_=_C3284( C920 C3284 ) C920_=_C3285( C920 C3285 ) C920_=_C3286( C920 C3286 ) C920_=_C3287( C920 C3287 ) C920_=_C3288( C920 C3288 ) \nC920_=_C3289( C920 C3289 ) C920_=_C3290( C920 C3290 ) C920_=_C3291( C920 C3291 ) C920_=_C3292( C920 C3292 ) C920_=_C3293( C920 C3293 ) C920_=_C3294( C920 C3294 ) \nC920_=_C3295( C920 C3295 ) C1043_=_C1212( C1043 C1212 ) C1043_=_C1457( C1043 C1457 ) C1043_=_C2004( C1043 C2004 ) C1043_=_C2164( C1043 C2164 ) C1043_=_C2358( C1043 C2358 ) \nC1043_=_C2630( C1043 C2630 ) C1043_=_C2762( C1043 C2762 ) C1043_=_C2847( C1043 C2847 ) C1043_=_C3005( C1043 C3005 ) C1043_=_C3137( C1043 C3137 ) C1043_=_C3283( C1043 C3283 ) \nC1043_=_C3284( C1043 C3284 ) C1043_=_C3285( C1043 C3285 ) C1043_=_C3286( C1043 C3286 ) C1043_=_C3287( C1043 C3287 ) C1043_=_C3288( C1043 C3288 ) C1043_=_C3289( C1043 C3289 ) \nC1043_=_C3290( C1043 C3290 ) C1043_=_C3291( C1043 C3291 ) C1043_=_C3292( C1043 C3292 ) C1043_=_C3293( C1043 C3293 ) C1043_=_C3294( C1043 C3294 ) C1043_=_C3295( C1043 C3295 ) \nC1089_=_C1873( C1089 C1873 ) C1089_=_C1909( C1089 C1909 ) C1089_=_C1997( C1089 C1997 ) C1089_=_C1998( C1089 C1998 ) C1089_=_C1999( C1089 C1999 ) C1089_=_C2000( C1089 C2000 ) \nC1089_=_C2001( C1089 C2001 ) C1089_=_C2002( C1089 C2002 ) C1089_=_C2003( C1089 C2003 ) C1089_=_C2004( C1089 C2004 ) C1089_=_C2005( C1089 C2005 ) C1089_=_C2006( C1089 C2006 ) \nC1089_=_C2007( C1089 C2007 ) C1089_=_C2008( C1089 C2008 ) C1089_=_C2009( C1089 C2009 ) C1089_=_C2010( C1089 C2010 ) C1089_=_C2011( C1089 C2011 ) C1089_=_C2012( C1089 C2012 ) \nC1089_=_C2013( C1089 C2013 ) C1089_=_C2014( C1089 C2014 ) C1089_=_C2015( C1089 C2015 ) C1089_=_C2016( C1089 C2016 ) C1089_=_C2017( C1089 C2017 ) C1089_=_C2018( C1089 C2018 ) \nC1212_=_C1457( C1212 C1457 ) C1212_=_C2004( C1212 C2004 ) C1212_=_C2164( C1212 C2164 ) C1212_=_C2358( C1212 C2358 ) C1212_=_C2630( C1212 C2630 ) C1212_=_C2762( C1212 C2762 ) \nC1212_=_C2847( C1212 C2847 ) C1212_=_C3005( C1212 C3005 ) C1212_=_C3137( C1212 C3137 ) C1212_=_C3283( C1212 C3283 ) C1212_=_C3284( C1212 C3284 ) C1212_=_C3285( C1212 C3285 ) \nC1212_=_C3286( C1212 C3286 ) C1212_=_C3287( C1212 C3287 ) C1212_=_C3288( C1212 C3288 ) C1212_=_C3289( C1212 C3289 ) C1212_=_C3290( C1212 C3290 ) C1212_=_C3291( C1212 C3291 ) \nC1212_=_C3292( C1212 C3292 ) C1212_=_C3293( C1212 C3293 ) C1212_=_C3294( C1212 C3294 ) C1212_=_C3295( C1212 C3295 ) C1457_=_C2004( C1457 C2004 ) C1457_=_C2164( C1457 C2164 ) \nC1457_=_C2358( C1457 C2358 ) C1457_=_C2630( C1457 C2630 ) C1457_=_C2762( C1457 C2762 ) C1457_=_C2847( C1457 C2847 ) C1457_=_C3005( C1457 C3005 ) C1457_=_C3137( C1457 C3137 ) \nC1457_=_C3283( C1457 C3283 ) C1457_=_C3284( C1457 C3284 ) C1457_=_C3285( C1457 C3285 ) C1457_=_C3286( C1457 C3286 ) C1457_=_C3287( C1457 C3287 ) C1457_=_C3288( C1457 C3288 ) \nC1457_=_C3289( C1457 C3289 ) C1457_=_C3290( C1457 C3290 ) C1457_=_C3291( C1457 C3291 ) C1457_=_C3292( C1457 C3292 ) C1457_=_C3293( C1457 C3293 ) C1457_=_C3294( C1457 C3294 ) \nC1457_=_C3295( C1457 C3295 ) C1873_=_C1909( C1873 C1909 ) C1873_=_C1997( C1873 C1997 ) C1873_=_C1998( C1873 C1998 ) C1873_=_C1999( C1873 C1999 ) C1873_=_C2000( C1873 C2000 ) \nC1873_=_C2001( C1873 C2001 ) C1873_=_C2002( C1873 C2002 ) C1873_=_C2003( C1873 C2003 ) C1873_=_C2004( C1873 C2004 ) C1873_=_C2005( C1873 C2005 ) C1873_=_C2006( C1873 C2006 ) \nC1873_=_C2007( C1873 C2007 ) C1873_=_C2008( C1873 C2008 ) C1873_=_C2009( C1873 C2009 ) C1873_=_C2010( C1873 C2010 ) C1873_=_C2011( C1873 C2011 ) C1873_=_C2012( C1873 C2012 ) \nC1873_=_C2013( C1873 C2013 ) C1873_=_C2014( C1873 C2014 ) C1873_=_C2015( C1873 C2015 ) C1873_=_C2016( C1873 C2016 ) C1873_=_C2017( C1873 C2017 ) C1873_=_C2018( C1873 C2018 ) \nC1909_=_C1997( C1909 C1997 ) C1909_=_C1998( C1909 C1998</w:t>
      </w:r>
    </w:p>
    <w:p>
      <w:pPr>
        <w:pStyle w:val="PreformattedText"/>
        <w:bidi w:val="0"/>
        <w:spacing w:before="0" w:after="0"/>
        <w:jc w:val="left"/>
        <w:rPr/>
      </w:pPr>
      <w:r>
        <w:rPr/>
        <w:t xml:space="preserve"> </w:t>
      </w:r>
      <w:r>
        <w:rPr/>
        <w:t>) C1909_=_C1999( C1909 C1999 ) C1909_=_C2000( C1909 C2000 ) C1909_=_C2001( C1909 C2001 ) C1909_=_C2002( C1909 C2002 ) \nC1909_=_C2003( C1909 C2003 ) C1909_=_C2004( C1909 C2004 ) C1909_=_C2005( C1909 C2005 ) C1909_=_C2006( C1909 C2006 ) C1909_=_C2007( C1909 C2007 ) C1909_=_C2008( C1909 C2008 ) \nC1909_=_C2009( C1909 C2009 ) C1909_=_C2010( C1909 C2010 ) C1909_=_C2011( C1909 C2011 ) C1909_=_C2012( C1909 C2012 ) C1909_=_C2013( C1909 C2013 ) C1909_=_C2014( C1909 C2014 ) \nC1909_=_C2015( C1909 C2015 ) C1909_=_C2016( C1909 C2016 ) C1909_=_C2017( C1909 C2017 ) C1909_=_C2018( C1909 C2018 ) C1997_=_C1998( C1997 C1998 ) C1997_=_C1999( C1997 C1999 ) \nC1997_=_C2000( C1997 C2000 ) C1997_=_C2001( C1997 C2001 ) C1997_=_C2002( C1997 C2002 ) C1997_=_C2003( C1997 C2003 ) C1997_=_C2004( C1997 C2004 ) C1997_=_C2005( C1997 C2005 ) \nC1997_=_C2006( C1997 C2006 ) C1997_=_C2007( C1997 C2007 ) C1997_=_C2008( C1997 C2008 ) C1997_=_C2009( C1997 C2009 ) C1997_=_C2010( C1997 C2010 ) C1997_=_C2011( C1997 C2011 ) \nC1997_=_C2012( C1997 C2012 ) C1997_=_C2013( C1997 C2013 ) C1997_=_C2014( C1997 C2014 ) C1997_=_C2015( C1997 C2015 ) C1997_=_C2016( C1997 C2016 ) C1997_=_C2017( C1997 C2017 ) \nC1997_=_C2018( C1997 C2018 ) C1998_=_C1999( C1998 C1999 ) C1998_=_C2000( C1998 C2000 ) C1998_=_C2001( C1998 C2001 ) C1998_=_C2002( C1998 C2002 ) C1998_=_C2003( C1998 C2003 ) \nC1998_=_C2004( C1998 C2004 ) C1998_=_C2005( C1998 C2005 ) C1998_=_C2006( C1998 C2006 ) C1998_=_C2007( C1998 C2007 ) C1998_=_C2008( C1998 C2008 ) C1998_=_C2009( C1998 C2009 ) \nC1998_=_C2010( C1998 C2010 ) C1998_=_C2011( C1998 C2011 ) C1998_=_C2012( C1998 C2012 ) C1998_=_C2013( C1998 C2013 ) C1998_=_C2014( C1998 C2014 ) C1998_=_C2015( C1998 C2015 ) \nC1998_=_C2016( C1998 C2016 ) C1998_=_C2017( C1998 C2017 ) C1998_=_C2018( C1998 C2018 ) C1998_=_C2164( C1998 C2164 ) C1999_=_C2000( C1999 C2000 ) C1999_=_C2001( C1999 C2001 ) \nC1999_=_C2002( C1999 C2002 ) C1999_=_C2003( C1999 C2003 ) C1999_=_C2004( C1999 C2004 ) C1999_=_C2005( C1999 C2005 ) C1999_=_C2006( C1999 C2006 ) C1999_=_C2007( C1999 C2007 ) \nC1999_=_C2008( C1999 C2008 ) C1999_=_C2009( C1999 C2009 ) C1999_=_C2010( C1999 C2010 ) C1999_=_C2011( C1999 C2011 ) C1999_=_C2012( C1999 C2012 ) C1999_=_C2013( C1999 C2013 ) \nC1999_=_C2014( C1999 C2014 ) C1999_=_C2015( C1999 C2015 ) C1999_=_C2016( C1999 C2016 ) C1999_=_C2017( C1999 C2017 ) C1999_=_C2018( C1999 C2018 ) C2000_=_C2001( C2000 C2001 ) \nC2000_=_C2002( C2000 C2002 ) C2000_=_C2003( C2000 C2003 ) C2000_=_C2004( C2000 C2004 ) C2000_=_C2005( C2000 C2005 ) C2000_=_C2006( C2000 C2006 ) C2000_=_C2007( C2000 C2007 ) \nC2000_=_C2008( C2000 C2008 ) C2000_=_C2009( C2000 C2009 ) C2000_=_C2010( C2000 C2010 ) C2000_=_C2011( C2000 C2011 ) C2000_=_C2012( C2000 C2012 ) C2000_=_C2013( C2000 C2013 ) \nC2000_=_C2014( C2000 C2014 ) C2000_=_C2015( C2000 C2015 ) C2000_=_C2016( C2000 C2016 ) C2000_=_C2017( C2000 C2017 ) C2000_=_C2018( C2000 C2018 ) C2000_=_C2762( C2000 C2762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16( C2001 C2016 ) C2001_=_C2017( C2001 C2017 ) C2001_=_C2018( C2001 C2018 ) C2001_=_C2847( C2001 C2847 ) \nC2002_=_C2003( C2002 C2003 ) C2002_=_C2004( C2002 C2004 ) C2002_=_C2005( C2002 C2005 ) C2002_=_C2006( C2002 C2006 ) C2002_=_C2007( C2002 C2007 ) C2002_=_C2008( C2002 C2008 ) \nC2002_=_C2009( C2002 C2009 ) C2002_=_C2010( C2002 C2010 ) C2002_=_C2011( C2002 C2011 ) C2002_=_C2012( C2002 C2012 ) C2002_=_C2013( C2002 C2013 ) C2002_=_C2014( C2002 C2014 ) \nC2002_=_C2015( C2002 C2015 ) C2002_=_C2016( C2002 C2016 ) C2002_=_C2017( C2002 C2017 ) C2002_=_C2018( C2002 C2018 ) C2003_=_C2004( C2003 C2004 ) C2003_=_C2005( C2003 C2005 ) \nC2003_=_C2006( C2003 C2006 ) C2003_=_C2007( C2003 C2007 ) C2003_=_C2008( C2003 C2008 ) C2003_=_C2009( C2003 C2009 ) C2003_=_C2010( C2003 C2010 ) C2003_=_C2011( C2003 C2011 ) \nC2003_=_C2012( C2003 C2012 ) C2003_=_C2013( C2003 C2013 ) C2003_=_C2014( C2003 C2014 ) C2003_=_C2015( C2003 C2015 ) C2003_=_C2016( C2003 C2016 ) C2003_=_C2017( C2003 C2017 ) \nC2003_=_C2018( C2003 C2018 ) C2004_=_C2005( C2004 C2005 ) C2004_=_C2006( C2004 C2006 ) C2004_=_C2007( C2004 C2007 ) C2004_=_C2008( C2004 C2008 ) C2004_=_C2009( C2004 C2009 ) \nC2004_=_C2010( C2004 C2010 ) C2004_=_C2011( C2004 C2011 ) C2004_=_C2012( C2004 C2012 ) C2004_=_C2013( C2004 C2013 ) C2004_=_C2014( C2004 C2014 ) C2004_=_C2015( C2004 C2015 ) \nC2004_=_C2016( C2004 C2016 ) C2004_=_C2017( C2004 C2017 ) C2004_=_C2018( C2004 C2018 ) C2004_=_C2164( C2004 C2164 ) C2004_=_C2358( C2004 C2358 ) C2004_=_C2630( C2004 C2630 ) \nC2004_=_C2762( C2004 C2762 ) C2004_=_C2847( C2004 C2847 ) C2004_=_C3005( C2004 C3005 ) C2004_=_C3137( C2004 C3137 ) C2004_=_C3283( C2004 C3283 ) C2004_=_C3284( C2004 C3284 ) \nC2004_=_C3285( C2004 C3285 ) C2004_=_C3286( C2004 C3286 ) C2004_=_C3287( C2004 C3287 ) C2004_=_C3288( C2004 C3288 ) C2004_=_C3289( C2004 C3289 ) C2004_=_C3290( C2004 C3290 ) \nC2004_=_C3291( C2004 C3291 ) C2004_=_C3292( C2004 C3292 ) C2004_=_C3293( C2004 C3293 ) C2004_=_C3294( C2004 C3294 ) C2004_=_C3295( C2004 C3295 ) C2005_=_C2006( C2005 C2006 ) \nC2005_=_C2007( C2005 C2007 ) C2005_=_C2008( C2005 C2008 ) C2005_=_C2009( C2005 C2009 ) C2005_=_C2010( C2005 C2010 ) C2005_=_C2011( C2005 C2011 ) C2005_=_C2012( C2005 C2012 ) \nC2005_=_C2013( C2005 C2013 ) C2005_=_C2014( C2005 C2014 ) C2005_=_C2015( C2005 C2015 ) C2005_=_C2016( C2005 C2016 ) C2005_=_C2017( C2005 C2017 ) C2005_=_C2018( C2005 C2018 ) \nC2005_=_C3283( C2005 C3283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3286( C2006 C3286 ) C2007_=_C2008( C2007 C2008 ) C2007_=_C2009( C2007 C2009 ) C2007_=_C2010( C2007 C2010 ) C2007_=_C2011( C2007 C2011 ) \nC2007_=_C2012( C2007 C2012 ) C2007_=_C2013( C2007 C2013 ) C2007_=_C2014( C2007 C2014 ) C2007_=_C2015( C2007 C2015 ) C2007_=_C2016( C2007 C2016 ) C2007_=_C2017( C2007 C2017 ) \nC2007_=_C2018( C2007 C2018 ) C2008_=_C2009( C2008 C2009 ) C2008_=_C2010( C2008 C2010 ) C2008_=_C2011( C2008 C2011 ) C2008_=_C2012( C2008 C2012 ) C2008_=_C2013( C2008 C2013 ) \nC2008_=_C2014( C2008 C2014 ) C2008_=_C2015( C2008 C2015 ) C2008_=_C2016( C2008 C2016 ) C2008_=_C2017( C2008 C2017 ) C2008_=_C2018( C2008 C2018 ) C2009_=_C2010( C2009 C2010 ) \nC2009_=_C2011( C2009 C2011 ) C2009_=_C2012( C2009 C2012 ) C2009_=_C2013( C2009 C2013 ) C2009_=_C2014( C2009 C2014 ) C2009_=_C2015( C2009 C2015 ) C2009_=_C2016( C2009 C2016 ) \nC2009_=_C2017( C2009 C2017 ) C2009_=_C2018( C2009 C2018 ) C2009_=_C3289( C2009 C3289 ) C2010_=_C2011( C2010 C2011 ) C2010_=_C2012( C2010 C2012 ) C2010_=_C2013( C2010 C2013 ) \nC2010_=_C2014( C2010 C2014 ) C2010_=_C2015( C2010 C2015 ) C2010_=_C2016( C2010 C2016 ) C2010_=_C2017( C2010 C2017 ) C2010_=_C2018( C2010 C2018 ) C2011_=_C2012( C2011 C2012 ) \nC2011_=_C2013( C2011 C2013 ) C2011_=_C2014( C2011 C2014 ) C2011_=_C2015( C2011 C2015 ) C2011_=_C2016( C2011 C2016 ) C2011_=_C2017( C2011 C2017 ) C2011_=_C2018( C2011 C2018 ) \nC2012_=_C2013( C2012 C2013 ) C2012_=_C2014( C2012 C2014 ) C2012_=_C2015( C2012 C2015 ) C2012_=_C2016( C2012 C2016 ) C2012_=_C2017( C2012 C2017 ) C2012_=_C2018( C2012 C2018 ) \nC2012_=_C3291( C2012 C3291 ) C2013_=_C2014( C2013 C2014 ) C2013_=_C2015( C2013 C2015 ) C2013_=_C2016( C2013 C2016 ) C2013_=_C2017( C2013 C2017 ) C2013_=_C2018( C2013 C2018 ) \nC2014_=_C2015( C2014 C2015 ) C2014_=_C2016( C2014 C2016 ) C2014_=_C2017( C2014 C2017 ) C2014_=_C2018( C2014 C2018 ) C2015_=_C2016( C2015 C2016 ) C2015_=_C2017( C2015 C2017 ) \nC2015_=_C2018( C2015 C2018 ) C2015_=_C3294( C2015 C3294 ) C2016_=_C2017( C2016 C2017 ) C2016_=_C2018( C2016 C2018 ) C2016_=_C3295( C2016 C3295 ) C2017_=_C2018( C2017 C2018 ) \nC2164_=_C2358( C2164 C2358 ) C2164_=_C2630( C2164 C2630 ) C2164_=_C2762( C2164 C2762 ) C2164_=_C2847( C2164 C2847 ) C2164_=_C3005( C2164 C3005 ) C2164_=_C3137( C2164 C3137 ) \nC2164_=_C3283( C2164 C3283 ) C2164_=_C3284( C2164 C3284 ) C2164_=_C3285( C2164 C3285 ) C2164_=_C3286( C2164 C3286 ) C2164_=_C3287( C2164 C3287 ) C2164_=_C3288( C2164 C3288 ) \nC2164_=_C3289( C2164 C3289 ) C2164_=_C3290( C2164 C3290 ) C2164_=_C3291( C2164 C3291 ) C2164_=_C3292( C2164 C3292 ) C2164_=_C3293( C2164 C3293 ) C2164_=_C3294( C2164 C3294 ) \nC2164_=_C3295( C2164 C3295 ) C2358_=_C2630( C2358 C2630 ) C2358_=_C2762( C2358 C2762 ) C2358_=_C2847( C2358 C2847 ) C2358_=_C3005( C2358 C3005 ) C2358_=_C3137( C2358 C3137 ) \nC2358_=_C3283( C2358 C3283 ) C2358_=_C3284( C2358 C3284 ) C2358_=_C3285( C2358 C3285 ) C2358_=_C3286( C2358 C3286 ) C2358_=_C3287( C2358 C3287 ) C2358_=_C3288( C2358 C3288 ) \nC2358_=_C3289( C2358 C3289 ) C2358_=_C3290( C2358 C3290 ) C2358_=_C3291( C2358 C3291 ) C2358_=_C3292( C2358 C3292 ) C2358_=_C3293( C2358 C3293 ) C2358_=_C3294( C2358 C3294 ) \nC2358_=_C3295( C2358 C3295 ) C2630_=_C2762( C2630 C2762 ) C2630_=_C2847( C2630 C2847 ) C2630_=_C3005( C2630 C3005 ) C2630_=_C3137( C2630 C3137 ) C2630_=_C3283( C2630 C3283 ) \nC2630_=_C3284( C2630 C3284 ) C2630_=_C3285( C2630 C3285 ) C2630_=_C3286( C2630 C3286 ) C2630_=_C3287( C2630 C3287 ) C2630_=_C3288( C2630 C3288 ) C2630_=_C3289( C2630 C3289 ) \nC2630_=_C3290( C2630 C3290 ) C2630_=_C3291( C2630 C3291 ) C2630_=_C3292( C2630 C3292 ) C2630_=_C3293( C2630 C3293 ) C2630_=_C3294( C2630 C3294 ) C2630_=_C3295( C2630 C3295 ) \nC2762_=_C2847( C2762 C2847 ) C2762_=_C3005( C2762 C3005 ) C2762_=_C3137( C2762 C3137 ) C2762_=_C3283(</w:t>
      </w:r>
    </w:p>
    <w:p>
      <w:pPr>
        <w:pStyle w:val="PreformattedText"/>
        <w:bidi w:val="0"/>
        <w:spacing w:before="0" w:after="0"/>
        <w:jc w:val="left"/>
        <w:rPr/>
      </w:pPr>
      <w:r>
        <w:rPr/>
        <w:t xml:space="preserve"> </w:t>
      </w:r>
      <w:r>
        <w:rPr/>
        <w:t>C2762 C3283 ) C2762_=_C3284( C2762 C3284 ) C2762_=_C3285( C2762 C3285 ) \nC2762_=_C3286( C2762 C3286 ) C2762_=_C3287( C2762 C3287 ) C2762_=_C3288( C2762 C3288 ) C2762_=_C3289( C2762 C3289 ) C2762_=_C3290( C2762 C3290 ) C2762_=_C3291( C2762 C3291 ) \nC2762_=_C3292( C2762 C3292 ) C2762_=_C3293( C2762 C3293 ) C2762_=_C3294( C2762 C3294 ) C2762_=_C3295( C2762 C3295 ) C2847_=_C3005( C2847 C3005 ) C2847_=_C3137( C2847 C3137 ) \nC2847_=_C3283( C2847 C3283 ) C2847_=_C3284( C2847 C3284 ) C2847_=_C3285( C2847 C3285 ) C2847_=_C3286( C2847 C3286 ) C2847_=_C3287( C2847 C3287 ) C2847_=_C3288( C2847 C3288 ) \nC2847_=_C3289( C2847 C3289 ) C2847_=_C3290( C2847 C3290 ) C2847_=_C3291( C2847 C3291 ) C2847_=_C3292( C2847 C3292 ) C2847_=_C3293( C2847 C3293 ) C2847_=_C3294( C2847 C3294 ) \nC2847_=_C3295( C2847 C3295 ) C3005_=_C3137( C3005 C3137 ) C3005_=_C3283( C3005 C3283 ) C3005_=_C3284( C3005 C3284 ) C3005_=_C3285( C3005 C3285 ) C3005_=_C3286( C3005 C3286 ) \nC3005_=_C3287( C3005 C3287 ) C3005_=_C3288( C3005 C3288 ) C3005_=_C3289( C3005 C3289 ) C3005_=_C3290( C3005 C3290 ) C3005_=_C3291( C3005 C3291 ) C3005_=_C3292( C3005 C3292 ) \nC3005_=_C3293( C3005 C3293 ) C3005_=_C3294( C3005 C3294 ) C3005_=_C3295( C3005 C3295 ) C3137_=_C3283( C3137 C3283 ) C3137_=_C3284( C3137 C3284 ) C3137_=_C3285( C3137 C3285 ) \nC3137_=_C3286( C3137 C3286 ) C3137_=_C3287( C3137 C3287 ) C3137_=_C3288( C3137 C3288 ) C3137_=_C3289( C3137 C3289 ) C3137_=_C3290( C3137 C3290 ) C3137_=_C3291( C3137 C3291 ) \nC3137_=_C3292( C3137 C3292 ) C3137_=_C3293( C3137 C3293 ) C3137_=_C3294( C3137 C3294 ) C3137_=_C3295( C3137 C3295 ) C3283_=_C3284( C3283 C3284 ) C3283_=_C3285( C3283 C3285 ) \nC3283_=_C3286( C3283 C3286 ) C3283_=_C3287( C3283 C3287 ) C3283_=_C3288( C3283 C3288 ) C3283_=_C3289( C3283 C3289 ) C3283_=_C3290( C3283 C3290 ) C3283_=_C3291( C3283 C3291 ) \nC3283_=_C3292( C3283 C3292 ) C3283_=_C3293( C3283 C3293 ) C3283_=_C3294( C3283 C3294 ) C3283_=_C3295( C3283 C3295 ) C3284_=_C3285( C3284 C3285 ) C3284_=_C3286( C3284 C3286 ) \nC3284_=_C3287( C3284 C3287 ) C3284_=_C3288( C3284 C3288 ) C3284_=_C3289( C3284 C3289 ) C3284_=_C3290( C3284 C3290 ) C3284_=_C3291( C3284 C3291 ) C3284_=_C3292( C3284 C3292 ) \nC3284_=_C3293( C3284 C3293 ) C3284_=_C3294( C3284 C3294 ) C3284_=_C3295( C3284 C3295 ) C3285_=_C3286( C3285 C3286 ) C3285_=_C3287( C3285 C3287 ) C3285_=_C3288( C3285 C3288 ) \nC3285_=_C3289( C3285 C3289 ) C3285_=_C3290( C3285 C3290 ) C3285_=_C3291( C3285 C3291 ) C3285_=_C3292( C3285 C3292 ) C3285_=_C3293( C3285 C3293 ) C3285_=_C3294( C3285 C3294 ) \nC3285_=_C3295( C3285 C3295 ) C3286_=_C3287( C3286 C3287 ) C3286_=_C3288( C3286 C3288 ) C3286_=_C3289( C3286 C3289 ) C3286_=_C3290( C3286 C3290 ) C3286_=_C3291( C3286 C3291 ) \nC3286_=_C3292( C3286 C3292 ) C3286_=_C3293( C3286 C3293 ) C3286_=_C3294( C3286 C3294 ) C3286_=_C3295( C3286 C3295 ) C3287_=_C3288( C3287 C3288 ) C3287_=_C3289( C3287 C3289 ) \nC3287_=_C3290( C3287 C3290 ) C3287_=_C3291( C3287 C3291 ) C3287_=_C3292( C3287 C3292 ) C3287_=_C3293( C3287 C3293 ) C3287_=_C3294( C3287 C3294 ) C3287_=_C3295( C3287 C3295 ) \nC3288_=_C3289( C3288 C3289 ) C3288_=_C3290( C3288 C3290 ) C3288_=_C3291( C3288 C3291 ) C3288_=_C3292( C3288 C3292 ) C3288_=_C3293( C3288 C3293 ) C3288_=_C3294( C3288 C3294 ) \nC3288_=_C3295( C3288 C3295 ) C3289_=_C3290( C3289 C3290 ) C3289_=_C3291( C3289 C3291 ) C3289_=_C3292( C3289 C3292 ) C3289_=_C3293( C3289 C3293 ) C3289_=_C3294( C3289 C3294 ) \nC3289_=_C3295( C3289 C3295 ) C3290_=_C3291( C3290 C3291 ) C3290_=_C3292( C3290 C3292 ) C3290_=_C3293( C3290 C3293 ) C3290_=_C3294( C3290 C3294 ) C3290_=_C3295( C3290 C3295 ) \nC3291_=_C3292( C3291 C3292 ) C3291_=_C3293( C3291 C3293 ) C3291_=_C3294( C3291 C3294 ) C3291_=_C3295( C3291 C3295 ) C3292_=_C3293( C3292 C3293 ) C3292_=_C3294( C3292 C3294 ) \nC3292_=_C3295( C3292 C3295 ) C3293_=_C3294( C3293 C3294 ) C3293_=_C3295( C3293 C3295 ) C3294_=_C3295( C3294 C3295 ) "];210-&gt;297[label="52: C494 C602 C770 C894 C920 \nC1043 C1089 C1212 C1457 C1873 C1909 \nC1997 C1998 C1999 C2000 C2001 C2002 \nC2003 C2005 C2006 C2007 C2008 C2009 \nC2010 C2011 C2012 C2013 C2014 C2015 \nC2016 C2017 C2018 C2164 C2358 C2630 \nC2762 C2847 C3005 C3137 C3283 C3284 \nC3285 C3286 C3287 C3288 C3289 C3290 \nC3291 C3292 C3293 C3294 C3295 \n659: C494_=_C602 ,C494_=_C1089 ,C494_=_C1873 ,C494_=_C1909 ,C494_=_C1997 ,\nC494_=_C1998 ,C494_=_C1999 ,C494_=_C2000 ,C494_=_C2001 ,C494_=_C2002 ,C494_=_C2003 ,\nC494_=_C2005 ,C494_=_C2006 ,C494_=_C2007 ,C494_=_C2008 ,C494_=_C2009 ,C494_=_C2010 ,\nC494_=_C2011 ,C494_=_C2012 ,C494_=_C2013 ,C494_=_C2014 ,C494_=_C2015 ,C494_=_C2016 ,\nC494_=_C2017 ,C494_=_C2018 ,C602_=_C1089 ,C602_=_C1873 ,C602_=_C1909 ,C602_=_C1997 ,\nC602_=_C1998 ,C602_=_C1999 ,C602_=_C2000 ,C602_=_C2001 ,C602_=_C2002 ,C602_=_C2003 ,\nC602_=_C2005 ,C602_=_C2006 ,C602_=_C2007 ,C602_=_C2008 ,C602_=_C2009 ,C602_=_C2010 ,\nC602_=_C2011 ,C602_=_C2012 ,C602_=_C2013 ,C602_=_C2014 ,C602_=_C2015 ,C602_=_C2016 ,\nC602_=_C2017 ,C602_=_C2018 ,C770_=_C894 ,C770_=_C920 ,C770_=_C1043 ,C770_=_C1212 ,\nC770_=_C1457 ,C770_=_C2164 ,C770_=_C2358 ,C770_=_C2630 ,C770_=_C2762 ,C770_=_C2847 ,\nC770_=_C3005 ,C770_=_C3137 ,C770_=_C3283 ,C770_=_C3284 ,C770_=_C3285 ,C770_=_C3286 ,\nC770_=_C3287 ,C770_=_C3288 ,C770_=_C3289 ,C770_=_C3290 ,C770_=_C3291 ,C770_=_C3292 ,\nC770_=_C3293 ,C770_=_C3294 ,C770_=_C3295 ,C894_=_C920 ,C894_=_C1043 ,C894_=_C1212 ,\nC894_=_C1457 ,C894_=_C2164 ,C894_=_C2358 ,C894_=_C2630 ,C894_=_C2762 ,C894_=_C2847 ,\nC894_=_C3005 ,C894_=_C3137 ,C894_=_C3283 ,C894_=_C3284 ,C894_=_C3285 ,C894_=_C3286 ,\nC894_=_C3287 ,C894_=_C3288 ,C894_=_C3289 ,C894_=_C3290 ,C894_=_C3291 ,C894_=_C3292 ,\nC894_=_C3293 ,C894_=_C3294 ,C894_=_C3295 ,C920_=_C1043 ,C920_=_C1212 ,C920_=_C1457 ,\nC920_=_C2164 ,C920_=_C2358 ,C920_=_C2630 ,C920_=_C2762 ,C920_=_C2847 ,C920_=_C3005 ,\nC920_=_C3137 ,C920_=_C3283 ,C920_=_C3284 ,C920_=_C3285 ,C920_=_C3286 ,C920_=_C3287 ,\nC920_=_C3288 ,C920_=_C3289 ,C920_=_C3290 ,C920_=_C3291 ,C920_=_C3292 ,C920_=_C3293 ,\nC920_=_C3294 ,C920_=_C3295 ,C1043_=_C1212 ,C1043_=_C1457 ,C1043_=_C2164 ,C1043_=_C2358 ,\nC1043_=_C2630 ,C1043_=_C2762 ,C1043_=_C2847 ,C1043_=_C3005 ,C1043_=_C3137 ,C1043_=_C3283 ,\nC1043_=_C3284 ,C1043_=_C3285 ,C1043_=_C3286 ,C1043_=_C3287 ,C1043_=_C3288 ,C1043_=_C3289 ,\nC1043_=_C3290 ,C1043_=_C3291 ,C1043_=_C3292 ,C1043_=_C3293 ,C1043_=_C3294 ,C1043_=_C3295 ,\nC1089_=_C1873 ,C1089_=_C1909 ,C1089_=_C1997 ,C1089_=_C1998 ,C1089_=_C1999 ,C1089_=_C2000 ,\nC1089_=_C2001 ,C1089_=_C2002 ,C1089_=_C2003 ,C1089_=_C2005 ,C1089_=_C2006 ,C1089_=_C2007 ,\nC1089_=_C2008 ,C1089_=_C2009 ,C1089_=_C2010 ,C1089_=_C2011 ,C1089_=_C2012 ,C1089_=_C2013 ,\nC1089_=_C2014 ,C1089_=_C2015 ,C1089_=_C2016 ,C1089_=_C2017 ,C1089_=_C2018 ,C1212_=_C1457 ,\nC1212_=_C2164 ,C1212_=_C2358 ,C1212_=_C2630 ,C1212_=_C2762 ,C1212_=_C2847 ,C1212_=_C3005 ,\nC1212_=_C3137 ,C1212_=_C3283 ,C1212_=_C3284 ,C1212_=_C3285 ,C1212_=_C3286 ,C1212_=_C3287 ,\nC1212_=_C3288 ,C1212_=_C3289 ,C1212_=_C3290 ,C1212_=_C3291 ,C1212_=_C3292 ,C1212_=_C3293 ,\nC1212_=_C3294 ,C1212_=_C3295 ,C1457_=_C2164 ,C1457_=_C2358 ,C1457_=_C2630 ,C1457_=_C2762 ,\nC1457_=_C2847 ,C1457_=_C3005 ,C1457_=_C3137 ,C1457_=_C3283 ,C1457_=_C3284 ,C1457_=_C3285 ,\nC1457_=_C3286 ,C1457_=_C3287 ,C1457_=_C3288 ,C1457_=_C3289 ,C1457_=_C3290 ,C1457_=_C3291 ,\nC1457_=_C3292 ,C1457_=_C3293 ,C1457_=_C3294 ,C1457_=_C3295 ,C1873_=_C1909 ,C1873_=_C1997 ,\nC1873_=_C1998 ,C1873_=_C1999 ,C1873_=_C2000 ,C1873_=_C2001 ,C1873_=_C2002 ,C1873_=_C2003 ,\nC1873_=_C2005 ,C1873_=_C2006 ,C1873_=_C2007 ,C1873_=_C2008 ,C1873_=_C2009 ,C1873_=_C2010 ,\nC1873_=_C2011 ,C1873_=_C2012 ,C1873_=_C2013 ,C1873_=_C2014 ,C1873_=_C2015 ,C1873_=_C2016 ,\nC1873_=_C2017 ,C1873_=_C2018 ,C1909_=_C1997 ,C1909_=_C1998 ,C1909_=_C1999 ,C1909_=_C2000 ,\nC1909_=_C2001 ,C1909_=_C2002 ,C1909_=_C2003 ,C1909_=_C2005 ,C1909_=_C2006 ,C1909_=_C2007 ,\nC1909_=_C2008 ,C1909_=_C2009 ,C1909_=_C2010 ,C1909_=_C2011 ,C1909_=_C2012 ,C1909_=_C2013 ,\nC1909_=_C2014 ,C1909_=_C2015 ,C1909_=_C2016 ,C1909_=_C2017 ,C1909_=_C2018 ,C1997_=_C1998 ,\nC1997_=_C1999 ,C1997_=_C2000 ,C1997_=_C2001 ,C1997_=_C2002 ,C1997_=_C2003 ,C1997_=_C2005 ,\nC1997_=_C2006 ,C1997_=_C2007 ,C1997_=_C2008 ,C1997_=_C2009 ,C1997_=_C2010 ,C1997_=_C2011 ,\nC1997_=_C2012 ,C1997_=_C2013 ,C1997_=_C2014 ,C1997_=_C2015 ,C1997_=_C2016 ,C1997_=_C2017 ,\nC1997_=_C2018 ,C1998_=_C1999 ,C1998_=_C2000 ,C1998_=_C2001 ,C1998_=_C2002 ,C1998_=_C2003 ,\nC1998_=_C2005 ,C1998_=_C2006 ,C1998_=_C2007 ,C1998_=_C2008 ,C1998_=_C2009 ,C1998_=_C2010 ,\nC1998_=_C2011 ,C1998_=_C2012 ,C1998_=_C2013 ,C1998_=_C2014 ,C1998_=_C2015 ,C1998_=_C2016 ,\nC1998_=_C2017 ,C1998_=_C2018 ,C1998_=_C2164 ,C1999_=_C2000 ,C1999_=_C2001 ,C1999_=_C2002 ,\nC1999_=_C2003 ,C1999_=_C2005 ,C1999_=_C2006 ,C1999_=_C2007 ,C1999_=_C2008 ,C1999_=_C2009 ,\nC1999_=_C2010 ,C1999_=_C2011 ,C1999_=_C2012 ,C1999_=_C2013 ,C1999_=_C2014 ,C1999_=_C2015 ,\nC1999_=_C2016 ,C1999_=_C2017 ,C1999_=_C2018 ,C2000_=_C2001 ,C2000_=_C2002 ,C2000_=_C2003 ,\nC2000_=_C2005 ,C2000_=_C2006 ,C2000_=_C2007 ,C2000_=_C2008 ,C2000_=_C2009 ,C2000_=_C2010 ,\nC2000_=_C2011 ,C2000_=_C2012 ,C2000_=_C2013 ,C2000_=_C2014 ,C2000_=_C2015 ,C2000_=_C2016 ,\nC2000_=_C2017 ,C2000_=_C2018 ,C2000_=_C2762 ,C2001_=_C2002 ,C2001_=_C2003 ,C2001_=_C2005 ,\nC2001_=_C2006 ,C2001_=_C2007 ,C2001_=_C2008 ,C2001_=_C2009 ,C2001_=_C2010 ,C2001_=_C2011 ,\nC2001_=_C2012 ,C2001_=_C2013 ,C2001_=_C2014 ,C2001_=_C2015 ,C2001_=_C2016 ,C2001_=_C2017 ,\nC2001_=_C2018 ,C2001_=_C2847 ,C2002_=_C2003 ,C2002_=_C2005 ,C2002_=_C2006 ,C2002_=_C2007 ,\nC2002_=_C2008 ,C2002_=_C2009 ,C2002_=_C2010 ,C2002_=_C2011 ,C2002_=_C2012 ,C2002_=_C2013 ,\nC2002_=_C2014 ,C2002_=_C2015 ,C2002_=_C2016 ,C2002_=_C2017 ,C2002_=_C2018 ,C2003_=_C2005 ,\nC2003_=_C2006 ,C2003_=_C2007 ,C2003_=_C2008 ,C2003_=_C2009 ,C2003_=_C2010 ,C2003_=_C2011 ,\nC2003_=_C2012 ,C2003_=_C2013 ,C2003_=_C2014 ,C2003_=_C2015 ,C2003_=_C2016 ,C2003_=_C2017 ,\nC2003_=_C2018 ,C2005_=_C2006 ,C2005_=_C2007 ,C2005_=_C2008 ,C2005_=_C2009 ,C2005_=_C2010 ,\nC2005_=_C2011</w:t>
      </w:r>
    </w:p>
    <w:p>
      <w:pPr>
        <w:pStyle w:val="PreformattedText"/>
        <w:bidi w:val="0"/>
        <w:spacing w:before="0" w:after="0"/>
        <w:jc w:val="left"/>
        <w:rPr/>
      </w:pPr>
      <w:r>
        <w:rPr/>
        <w:t xml:space="preserve"> </w:t>
      </w:r>
      <w:r>
        <w:rPr/>
        <w:t>,C2005_=_C2012 ,C2005_=_C2013 ,C2005_=_C2014 ,C2005_=_C2015 ,C2005_=_C2016 ,\nC2005_=_C2017 ,C2005_=_C2018 ,C2005_=_C3283 ,C2006_=_C2007 ,C2006_=_C2008 ,C2006_=_C2009 ,\nC2006_=_C2010 ,C2006_=_C2011 ,C2006_=_C2012 ,C2006_=_C2013 ,C2006_=_C2014 ,C2006_=_C2015 ,\nC2006_=_C2016 ,C2006_=_C2017 ,C2006_=_C2018 ,C2006_=_C3286 ,C2007_=_C2008 ,C2007_=_C2009 ,\nC2007_=_C2010 ,C2007_=_C2011 ,C2007_=_C2012 ,C2007_=_C2013 ,C2007_=_C2014 ,C2007_=_C2015 ,\nC2007_=_C2016 ,C2007_=_C2017 ,C2007_=_C2018 ,C2008_=_C2009 ,C2008_=_C2010 ,C2008_=_C2011 ,\nC2008_=_C2012 ,C2008_=_C2013 ,C2008_=_C2014 ,C2008_=_C2015 ,C2008_=_C2016 ,C2008_=_C2017 ,\nC2008_=_C2018 ,C2009_=_C2010 ,C2009_=_C2011 ,C2009_=_C2012 ,C2009_=_C2013 ,C2009_=_C2014 ,\nC2009_=_C2015 ,C2009_=_C2016 ,C2009_=_C2017 ,C2009_=_C2018 ,C2009_=_C3289 ,C2010_=_C2011 ,\nC2010_=_C2012 ,C2010_=_C2013 ,C2010_=_C2014 ,C2010_=_C2015 ,C2010_=_C2016 ,C2010_=_C2017 ,\nC2010_=_C2018 ,C2011_=_C2012 ,C2011_=_C2013 ,C2011_=_C2014 ,C2011_=_C2015 ,C2011_=_C2016 ,\nC2011_=_C2017 ,C2011_=_C2018 ,C2012_=_C2013 ,C2012_=_C2014 ,C2012_=_C2015 ,C2012_=_C2016 ,\nC2012_=_C2017 ,C2012_=_C2018 ,C2012_=_C3291 ,C2013_=_C2014 ,C2013_=_C2015 ,C2013_=_C2016 ,\nC2013_=_C2017 ,C2013_=_C2018 ,C2014_=_C2015 ,C2014_=_C2016 ,C2014_=_C2017 ,C2014_=_C2018 ,\nC2015_=_C2016 ,C2015_=_C2017 ,C2015_=_C2018 ,C2015_=_C3294 ,C2016_=_C2017 ,C2016_=_C2018 ,\nC2016_=_C3295 ,C2017_=_C2018 ,C2164_=_C2358 ,C2164_=_C2630 ,C2164_=_C2762 ,C2164_=_C2847 ,\nC2164_=_C3005 ,C2164_=_C3137 ,C2164_=_C3283 ,C2164_=_C3284 ,C2164_=_C3285 ,C2164_=_C3286 ,\nC2164_=_C3287 ,C2164_=_C3288 ,C2164_=_C3289 ,C2164_=_C3290 ,C2164_=_C3291 ,C2164_=_C3292 ,\nC2164_=_C3293 ,C2164_=_C3294 ,C2164_=_C3295 ,C2358_=_C2630 ,C2358_=_C2762 ,C2358_=_C2847 ,\nC2358_=_C3005 ,C2358_=_C3137 ,C2358_=_C3283 ,C2358_=_C3284 ,C2358_=_C3285 ,C2358_=_C3286 ,\nC2358_=_C3287 ,C2358_=_C3288 ,C2358_=_C3289 ,C2358_=_C3290 ,C2358_=_C3291 ,C2358_=_C3292 ,\nC2358_=_C3293 ,C2358_=_C3294 ,C2358_=_C3295 ,C2630_=_C2762 ,C2630_=_C2847 ,C2630_=_C3005 ,\nC2630_=_C3137 ,C2630_=_C3283 ,C2630_=_C3284 ,C2630_=_C3285 ,C2630_=_C3286 ,C2630_=_C3287 ,\nC2630_=_C3288 ,C2630_=_C3289 ,C2630_=_C3290 ,C2630_=_C3291 ,C2630_=_C3292 ,C2630_=_C3293 ,\nC2630_=_C3294 ,C2630_=_C3295 ,C2762_=_C2847 ,C2762_=_C3005 ,C2762_=_C3137 ,C2762_=_C3283 ,\nC2762_=_C3284 ,C2762_=_C3285 ,C2762_=_C3286 ,C2762_=_C3287 ,C2762_=_C3288 ,C2762_=_C3289 ,\nC2762_=_C3290 ,C2762_=_C3291 ,C2762_=_C3292 ,C2762_=_C3293 ,C2762_=_C3294 ,C2762_=_C3295 ,\nC2847_=_C3005 ,C2847_=_C3137 ,C2847_=_C3283 ,C2847_=_C3284 ,C2847_=_C3285 ,C2847_=_C3286 ,\nC2847_=_C3287 ,C2847_=_C3288 ,C2847_=_C3289 ,C2847_=_C3290 ,C2847_=_C3291 ,C2847_=_C3292 ,\nC2847_=_C3293 ,C2847_=_C3294 ,C2847_=_C3295 ,C3005_=_C3137 ,C3005_=_C3283 ,C3005_=_C3284 ,\nC3005_=_C3285 ,C3005_=_C3286 ,C3005_=_C3287 ,C3005_=_C3288 ,C3005_=_C3289 ,C3005_=_C3290 ,\nC3005_=_C3291 ,C3005_=_C3292 ,C3005_=_C3293 ,C3005_=_C3294 ,C3005_=_C3295 ,C3137_=_C3283 ,\nC3137_=_C3284 ,C3137_=_C3285 ,C3137_=_C3286 ,C3137_=_C3287 ,C3137_=_C3288 ,C3137_=_C3289 ,\nC3137_=_C3290 ,C3137_=_C3291 ,C3137_=_C3292 ,C3137_=_C3293 ,C3137_=_C3294 ,C3137_=_C3295 ,\nC3283_=_C3284 ,C3283_=_C3285 ,C3283_=_C3286 ,C3283_=_C3287 ,C3283_=_C3288 ,C3283_=_C3289 ,\nC3283_=_C3290 ,C3283_=_C3291 ,C3283_=_C3292 ,C3283_=_C3293 ,C3283_=_C3294 ,C3283_=_C3295 ,\nC3284_=_C3285 ,C3284_=_C3286 ,C3284_=_C3287 ,C3284_=_C3288 ,C3284_=_C3289 ,C3284_=_C3290 ,\nC3284_=_C3291 ,C3284_=_C3292 ,C3284_=_C3293 ,C3284_=_C3294 ,C3284_=_C3295 ,C3285_=_C3286 ,\nC3285_=_C3287 ,C3285_=_C3288 ,C3285_=_C3289 ,C3285_=_C3290 ,C3285_=_C3291 ,C3285_=_C3292 ,\nC3285_=_C3293 ,C3285_=_C3294 ,C3285_=_C3295 ,C3286_=_C3287 ,C3286_=_C3288 ,C3286_=_C3289 ,\nC3286_=_C3290 ,C3286_=_C3291 ,C3286_=_C3292 ,C3286_=_C3293 ,C3286_=_C3294 ,C3286_=_C3295 ,\nC3287_=_C3288 ,C3287_=_C3289 ,C3287_=_C3290 ,C3287_=_C3291 ,C3287_=_C3292 ,C3287_=_C3293 ,\nC3287_=_C3294 ,C3287_=_C3295 ,C3288_=_C3289 ,C3288_=_C3290 ,C3288_=_C3291 ,C3288_=_C3292 ,\nC3288_=_C3293 ,C3288_=_C3294 ,C3288_=_C3295 ,C3289_=_C3290 ,C3289_=_C3291 ,C3289_=_C3292 ,\nC3289_=_C3293 ,C3289_=_C3294 ,C3289_=_C3295 ,C3290_=_C3291 ,C3290_=_C3292 ,C3290_=_C3293 ,\nC3290_=_C3294 ,C3290_=_C3295 ,C3291_=_C3292 ,C3291_=_C3293 ,C3291_=_C3294 ,C3291_=_C3295 ,\nC3292_=_C3293 ,C3292_=_C3294 ,C3292_=_C3295 ,C3293_=_C3294 ,C3293_=_C3295 ,C3294_=_C3295 ,"];298[shape=box, label="id:298 level: 7\n56: C376 C612 C769 C782 C972 \nC1096 C1684 C1698 C1832 C1844 C1868 \nC1885 C1916 C2003 C2016 C2032 C2127 \nC2174 C2242 C2347 C2376 C2530 C2539 \nC2604 C2761 C2846 C2861 C2971 C3136 \nC3219 C3243 C3244 C3245 C3246 C3247 \nC3248 C3249 C3250 C3251 C3272 C3295 \nC3353 C3364 C3452 C3465 C3473 C3525 \nC3844 C3857 C3912 C4000 C4043 C4060 \nC4067 C4080 C4081 \n795: C376_=_C612( C376 C612 ) C376_=_C769( C376 C769 ) C376_=_C972( C376 C972 ) C376_=_C1096( C376 C1096 ) C376_=_C1684( C376 C1684 ) \nC376_=_C1832( C376 C1832 ) C376_=_C1885( C376 C1885 ) C376_=_C1916( C376 C1916 ) C376_=_C2003( C376 C2003 ) C376_=_C2032( C376 C2032 ) C376_=_C2127( C376 C2127 ) \nC376_=_C2242( C376 C2242 ) C376_=_C2376( C376 C2376 ) C376_=_C2530( C376 C2530 ) C376_=_C2761( C376 C2761 ) C376_=_C2846( C376 C2846 ) C376_=_C2971( C376 C2971 ) \nC376_=_C3136( C376 C3136 ) C376_=_C3219( C376 C3219 ) C376_=_C3243( C376 C3243 ) C376_=_C3244( C376 C3244 ) C376_=_C3245( C376 C3245 ) C376_=_C3246( C376 C3246 ) \nC376_=_C3247( C376 C3247 ) C376_=_C3248( C376 C3248 ) C376_=_C3249( C376 C3249 ) C376_=_C3250( C376 C3250 ) C376_=_C3251( C376 C3251 ) C612_=_C769( C612 C769 ) \nC612_=_C972( C612 C972 ) C612_=_C1096( C612 C1096 ) C612_=_C1684( C612 C1684 ) C612_=_C1832( C612 C1832 ) C612_=_C1885( C612 C1885 ) C612_=_C1916( C612 C1916 ) \nC612_=_C2003( C612 C2003 ) C612_=_C2032( C612 C2032 ) C612_=_C2127( C612 C2127 ) C612_=_C2242( C612 C2242 ) C612_=_C2376( C612 C2376 ) C612_=_C2530( C612 C2530 ) \nC612_=_C2761( C612 C2761 ) C612_=_C2846( C612 C2846 ) C612_=_C2971( C612 C2971 ) C612_=_C3136( C612 C3136 ) C612_=_C3219( C612 C3219 ) C612_=_C3243( C612 C3243 ) \nC612_=_C3244( C612 C3244 ) C612_=_C3245( C612 C3245 ) C612_=_C3246( C612 C3246 ) C612_=_C3247( C612 C3247 ) C612_=_C3248( C612 C3248 ) C612_=_C3249( C612 C3249 ) \nC612_=_C3250( C612 C3250 ) C612_=_C3251( C612 C3251 ) C769_=_C782( C769 C782 ) C769_=_C972( C769 C972 ) C769_=_C1096( C769 C1096 ) C769_=_C1684( C769 C1684 ) \nC769_=_C1832( C769 C1832 ) C769_=_C1885( C769 C1885 ) C769_=_C1916( C769 C1916 ) C769_=_C2003( C769 C2003 ) C769_=_C2032( C769 C2032 ) C769_=_C2127( C769 C2127 ) \nC769_=_C2242( C769 C2242 ) C769_=_C2376( C769 C2376 ) C769_=_C2530( C769 C2530 ) C769_=_C2761( C769 C2761 ) C769_=_C2846( C769 C2846 ) C769_=_C2971( C769 C2971 ) \nC769_=_C3136( C769 C3136 ) C769_=_C3219( C769 C3219 ) C769_=_C3243( C769 C3243 ) C769_=_C3244( C769 C3244 ) C769_=_C3245( C769 C3245 ) C769_=_C3246( C769 C3246 ) \nC769_=_C3247( C769 C3247 ) C769_=_C3248( C769 C3248 ) C769_=_C3249( C769 C3249 ) C769_=_C3250( C769 C3250 ) C769_=_C3251( C769 C3251 ) C782_=_C1698( C782 C1698 ) \nC782_=_C1844( C782 C1844 ) C782_=_C1868( C782 C1868 ) C782_=_C2016( C782 C2016 ) C782_=_C2174( C782 C2174 ) C782_=_C2347( C782 C2347 ) C782_=_C2539( C782 C2539 ) \nC782_=_C2604( C782 C2604 ) C782_=_C2861( C782 C2861 ) C782_=_C3251( C782 C3251 ) C782_=_C3272( C782 C3272 ) C782_=_C3295( C782 C3295 ) C782_=_C3353( C782 C3353 ) \nC782_=_C3364( C782 C3364 ) C782_=_C3452( C782 C3452 ) C782_=_C3465( C782 C3465 ) C782_=_C3473( C782 C3473 ) C782_=_C3525( C782 C3525 ) C782_=_C3844( C782 C3844 ) \nC782_=_C3857( C782 C3857 ) C782_=_C3912( C782 C3912 ) C782_=_C4000( C782 C4000 ) C782_=_C4043( C782 C4043 ) C782_=_C4060( C782 C4060 ) C782_=_C4067( C782 C4067 ) \nC782_=_C4080( C782 C4080 ) C782_=_C4081( C782 C4081 ) C972_=_C1096( C972 C1096 ) C972_=_C1684( C972 C1684 ) C972_=_C1832( C972 C1832 ) C972_=_C1885( C972 C1885 ) \nC972_=_C1916( C972 C1916 ) C972_=_C2003( C972 C2003 ) C972_=_C2032( C972 C2032 ) C972_=_C2127( C972 C2127 ) C972_=_C2242( C972 C2242 ) C972_=_C2376( C972 C2376 ) \nC972_=_C2530( C972 C2530 ) C972_=_C2761( C972 C2761 ) C972_=_C2846( C972 C2846 ) C972_=_C2971( C972 C2971 ) C972_=_C3136( C972 C3136 ) C972_=_C3219( C972 C3219 ) \nC972_=_C3243( C972 C3243 ) C972_=_C3244( C972 C3244 ) C972_=_C3245( C972 C3245 ) C972_=_C3246( C972 C3246 ) C972_=_C3247( C972 C3247 ) C972_=_C3248( C972 C3248 ) \nC972_=_C3249( C972 C3249 ) C972_=_C3250( C972 C3250 ) C972_=_C3251( C972 C3251 ) C1096_=_C1684( C1096 C1684 ) C1096_=_C1832( C1096 C1832 ) C1096_=_C1885( C1096 C1885 ) \nC1096_=_C1916( C1096 C1916 ) C1096_=_C2003( C1096 C2003 ) C1096_=_C2032( C1096 C2032 ) C1096_=_C2127( C1096 C2127 ) C1096_=_C2242( C1096 C2242 ) C1096_=_C2376( C1096 C2376 ) \nC1096_=_C2530( C1096 C2530 ) C1096_=_C2761( C1096 C2761 ) C1096_=_C2846( C1096 C2846 ) C1096_=_C2971( C1096 C2971 ) C1096_=_C3136( C1096 C3136 ) C1096_=_C3219( C1096 C3219 ) \nC1096_=_C3243( C1096 C3243 ) C1096_=_C3244( C1096 C3244 ) C1096_=_C3245( C1096 C3245 ) C1096_=_C3246( C1096 C3246 ) C1096_=_C3247( C1096 C3247 ) C1096_=_C3248( C1096 C3248 ) \nC1096_=_C3249( C1096 C3249 ) C1096_=_C3250( C1096 C3250 ) C1096_=_C3251( C1096 C3251 ) C1684_=_C1698( C1684 C1698 ) C1684_=_C1832( C1684 C1832 ) C1684_=_C1885( C1684 C1885 ) \nC1684_=_C1916( C1684 C1916 ) C1684_=_C2003( C1684 C2003 ) C1684_=_C2032( C1684 C2032 ) C1684_=_C2127( C1684 C2127 ) C1684_=_C2242( C1684 C2242 ) C1684_=_C2376( C1684 C2376 ) \nC1684_=_C2530( C1684 C2530 ) C1684_=_C2761( C1684 C2761 ) C1684_=_C2846( C1684 C2846 ) C1684_=_C2971( C1684 C2971 ) C1684_=_C3136( C1684 C3136 ) C1684_=_C3219( C1684 C3219 ) \nC1684_=_C3243( C1684 C3243 ) C1684_=_C3244( C1684 C3244 ) C1684_=_C3245( C1684 C3245 ) C1684_=_C3246( C1684 C3246 ) C1684_=_C3247( C1684 C3247 ) C1684_=_C3248( C1684 C3248 ) \nC1684_=_C3249( C1684 C3249 ) C1684_=_C3250( C1684 C3250 ) C1684_=_C3251( C1684 C3251 ) C1698_=_C1844( C1698 C1844 ) C1698_=_C1868( C1698 C1868 ) C1698_=_C2016( C1698 C2016 ) \nC1698_=_C2174( C1698 C2174 ) C1698_=_C2347( C1698</w:t>
      </w:r>
    </w:p>
    <w:p>
      <w:pPr>
        <w:pStyle w:val="PreformattedText"/>
        <w:bidi w:val="0"/>
        <w:spacing w:before="0" w:after="0"/>
        <w:jc w:val="left"/>
        <w:rPr/>
      </w:pPr>
      <w:r>
        <w:rPr/>
        <w:t xml:space="preserve"> </w:t>
      </w:r>
      <w:r>
        <w:rPr/>
        <w:t>C2347 ) C1698_=_C2539( C1698 C2539 ) C1698_=_C2604( C1698 C2604 ) C1698_=_C2861( C1698 C2861 ) C1698_=_C3251( C1698 C3251 ) \nC1698_=_C3272( C1698 C3272 ) C1698_=_C3295( C1698 C3295 ) C1698_=_C3353( C1698 C3353 ) C1698_=_C3364( C1698 C3364 ) C1698_=_C3452( C1698 C3452 ) C1698_=_C3465( C1698 C3465 ) \nC1698_=_C3473( C1698 C3473 ) C1698_=_C3525( C1698 C3525 ) C1698_=_C3844( C1698 C3844 ) C1698_=_C3857( C1698 C3857 ) C1698_=_C3912( C1698 C3912 ) C1698_=_C4000( C1698 C4000 ) \nC1698_=_C4043( C1698 C4043 ) C1698_=_C4060( C1698 C4060 ) C1698_=_C4067( C1698 C4067 ) C1698_=_C4080( C1698 C4080 ) C1698_=_C4081( C1698 C4081 ) C1832_=_C1844( C1832 C1844 ) \nC1832_=_C1885( C1832 C1885 ) C1832_=_C1916( C1832 C1916 ) C1832_=_C2003( C1832 C2003 ) C1832_=_C2032( C1832 C2032 ) C1832_=_C2127( C1832 C2127 ) C1832_=_C2242( C1832 C2242 ) \nC1832_=_C2376( C1832 C2376 ) C1832_=_C2530( C1832 C2530 ) C1832_=_C2761( C1832 C2761 ) C1832_=_C2846( C1832 C2846 ) C1832_=_C2971( C1832 C2971 ) C1832_=_C3136( C1832 C3136 ) \nC1832_=_C3219( C1832 C3219 ) C1832_=_C3243( C1832 C3243 ) C1832_=_C3244( C1832 C3244 ) C1832_=_C3245( C1832 C3245 ) C1832_=_C3246( C1832 C3246 ) C1832_=_C3247( C1832 C3247 ) \nC1832_=_C3248( C1832 C3248 ) C1832_=_C3249( C1832 C3249 ) C1832_=_C3250( C1832 C3250 ) C1832_=_C3251( C1832 C3251 ) C1844_=_C1868( C1844 C1868 ) C1844_=_C2016( C1844 C2016 ) \nC1844_=_C2174( C1844 C2174 ) C1844_=_C2347( C1844 C2347 ) C1844_=_C2539( C1844 C2539 ) C1844_=_C2604( C1844 C2604 ) C1844_=_C2861( C1844 C2861 ) C1844_=_C3251( C1844 C3251 ) \nC1844_=_C3272( C1844 C3272 ) C1844_=_C3295( C1844 C3295 ) C1844_=_C3353( C1844 C3353 ) C1844_=_C3364( C1844 C3364 ) C1844_=_C3452( C1844 C3452 ) C1844_=_C3465( C1844 C3465 ) \nC1844_=_C3473( C1844 C3473 ) C1844_=_C3525( C1844 C3525 ) C1844_=_C3844( C1844 C3844 ) C1844_=_C3857( C1844 C3857 ) C1844_=_C3912( C1844 C3912 ) C1844_=_C4000( C1844 C4000 ) \nC1844_=_C4043( C1844 C4043 ) C1844_=_C4060( C1844 C4060 ) C1844_=_C4067( C1844 C4067 ) C1844_=_C4080( C1844 C4080 ) C1844_=_C4081( C1844 C4081 ) C1868_=_C2016( C1868 C2016 ) \nC1868_=_C2174( C1868 C2174 ) C1868_=_C2347( C1868 C2347 ) C1868_=_C2539( C1868 C2539 ) C1868_=_C2604( C1868 C2604 ) C1868_=_C2861( C1868 C2861 ) C1868_=_C3251( C1868 C3251 ) \nC1868_=_C3272( C1868 C3272 ) C1868_=_C3295( C1868 C3295 ) C1868_=_C3353( C1868 C3353 ) C1868_=_C3364( C1868 C3364 ) C1868_=_C3452( C1868 C3452 ) C1868_=_C3465( C1868 C3465 ) \nC1868_=_C3473( C1868 C3473 ) C1868_=_C3525( C1868 C3525 ) C1868_=_C3844( C1868 C3844 ) C1868_=_C3857( C1868 C3857 ) C1868_=_C3912( C1868 C3912 ) C1868_=_C4000( C1868 C4000 ) \nC1868_=_C4043( C1868 C4043 ) C1868_=_C4060( C1868 C4060 ) C1868_=_C4067( C1868 C4067 ) C1868_=_C4080( C1868 C4080 ) C1868_=_C4081( C1868 C4081 ) C1885_=_C1916( C1885 C1916 ) \nC1885_=_C2003( C1885 C2003 ) C1885_=_C2032( C1885 C2032 ) C1885_=_C2127( C1885 C2127 ) C1885_=_C2242( C1885 C2242 ) C1885_=_C2376( C1885 C2376 ) C1885_=_C2530( C1885 C2530 ) \nC1885_=_C2761( C1885 C2761 ) C1885_=_C2846( C1885 C2846 ) C1885_=_C2971( C1885 C2971 ) C1885_=_C3136( C1885 C3136 ) C1885_=_C3219( C1885 C3219 ) C1885_=_C3243( C1885 C3243 ) \nC1885_=_C3244( C1885 C3244 ) C1885_=_C3245( C1885 C3245 ) C1885_=_C3246( C1885 C3246 ) C1885_=_C3247( C1885 C3247 ) C1885_=_C3248( C1885 C3248 ) C1885_=_C3249( C1885 C3249 ) \nC1885_=_C3250( C1885 C3250 ) C1885_=_C3251( C1885 C3251 ) C1916_=_C2003( C1916 C2003 ) C1916_=_C2032( C1916 C2032 ) C1916_=_C2127( C1916 C2127 ) C1916_=_C2242( C1916 C2242 ) \nC1916_=_C2376( C1916 C2376 ) C1916_=_C2530( C1916 C2530 ) C1916_=_C2761( C1916 C2761 ) C1916_=_C2846( C1916 C2846 ) C1916_=_C2971( C1916 C2971 ) C1916_=_C3136( C1916 C3136 ) \nC1916_=_C3219( C1916 C3219 ) C1916_=_C3243( C1916 C3243 ) C1916_=_C3244( C1916 C3244 ) C1916_=_C3245( C1916 C3245 ) C1916_=_C3246( C1916 C3246 ) C1916_=_C3247( C1916 C3247 ) \nC1916_=_C3248( C1916 C3248 ) C1916_=_C3249( C1916 C3249 ) C1916_=_C3250( C1916 C3250 ) C1916_=_C3251( C1916 C3251 ) C2003_=_C2016( C2003 C2016 ) C2003_=_C2032( C2003 C2032 ) \nC2003_=_C2127( C2003 C2127 ) C2003_=_C2242( C2003 C2242 ) C2003_=_C2376( C2003 C2376 ) C2003_=_C2530( C2003 C2530 ) C2003_=_C2761( C2003 C2761 ) C2003_=_C2846( C2003 C2846 ) \nC2003_=_C2971( C2003 C2971 ) C2003_=_C3136( C2003 C3136 ) C2003_=_C3219( C2003 C3219 ) C2003_=_C3243( C2003 C3243 ) C2003_=_C3244( C2003 C3244 ) C2003_=_C3245( C2003 C3245 ) \nC2003_=_C3246( C2003 C3246 ) C2003_=_C3247( C2003 C3247 ) C2003_=_C3248( C2003 C3248 ) C2003_=_C3249( C2003 C3249 ) C2003_=_C3250( C2003 C3250 ) C2003_=_C3251( C2003 C3251 ) \nC2016_=_C2174( C2016 C2174 ) C2016_=_C2347( C2016 C2347 ) C2016_=_C2539( C2016 C2539 ) C2016_=_C2604( C2016 C2604 ) C2016_=_C2861( C2016 C2861 ) C2016_=_C3251( C2016 C3251 ) \nC2016_=_C3272( C2016 C3272 ) C2016_=_C3295( C2016 C3295 ) C2016_=_C3353( C2016 C3353 ) C2016_=_C3364( C2016 C3364 ) C2016_=_C3452( C2016 C3452 ) C2016_=_C3465( C2016 C3465 ) \nC2016_=_C3473( C2016 C3473 ) C2016_=_C3525( C2016 C3525 ) C2016_=_C3844( C2016 C3844 ) C2016_=_C3857( C2016 C3857 ) C2016_=_C3912( C2016 C3912 ) C2016_=_C4000( C2016 C4000 ) \nC2016_=_C4043( C2016 C4043 ) C2016_=_C4060( C2016 C4060 ) C2016_=_C4067( C2016 C4067 ) C2016_=_C4080( C2016 C4080 ) C2016_=_C4081( C2016 C4081 ) C2032_=_C2127( C2032 C2127 ) \nC2032_=_C2242( C2032 C2242 ) C2032_=_C2376( C2032 C2376 ) C2032_=_C2530( C2032 C2530 ) C2032_=_C2761( C2032 C2761 ) C2032_=_C2846( C2032 C2846 ) C2032_=_C2971( C2032 C2971 ) \nC2032_=_C3136( C2032 C3136 ) C2032_=_C3219( C2032 C3219 ) C2032_=_C3243( C2032 C3243 ) C2032_=_C3244( C2032 C3244 ) C2032_=_C3245( C2032 C3245 ) C2032_=_C3246( C2032 C3246 ) \nC2032_=_C3247( C2032 C3247 ) C2032_=_C3248( C2032 C3248 ) C2032_=_C3249( C2032 C3249 ) C2032_=_C3250( C2032 C3250 ) C2032_=_C3251( C2032 C3251 ) C2127_=_C2242( C2127 C2242 ) \nC2127_=_C2376( C2127 C2376 ) C2127_=_C2530( C2127 C2530 ) C2127_=_C2761( C2127 C2761 ) C2127_=_C2846( C2127 C2846 ) C2127_=_C2971( C2127 C2971 ) C2127_=_C3136( C2127 C3136 ) \nC2127_=_C3219( C2127 C3219 ) C2127_=_C3243( C2127 C3243 ) C2127_=_C3244( C2127 C3244 ) C2127_=_C3245( C2127 C3245 ) C2127_=_C3246( C2127 C3246 ) C2127_=_C3247( C2127 C3247 ) \nC2127_=_C3248( C2127 C3248 ) C2127_=_C3249( C2127 C3249 ) C2127_=_C3250( C2127 C3250 ) C2127_=_C3251( C2127 C3251 ) C2174_=_C2347( C2174 C2347 ) C2174_=_C2539( C2174 C2539 ) \nC2174_=_C2604( C2174 C2604 ) C2174_=_C2861( C2174 C2861 ) C2174_=_C3251( C2174 C3251 ) C2174_=_C3272( C2174 C3272 ) C2174_=_C3295( C2174 C3295 ) C2174_=_C3353( C2174 C3353 ) \nC2174_=_C3364( C2174 C3364 ) C2174_=_C3452( C2174 C3452 ) C2174_=_C3465( C2174 C3465 ) C2174_=_C3473( C2174 C3473 ) C2174_=_C3525( C2174 C3525 ) C2174_=_C3844( C2174 C3844 ) \nC2174_=_C3857( C2174 C3857 ) C2174_=_C3912( C2174 C3912 ) C2174_=_C4000( C2174 C4000 ) C2174_=_C4043( C2174 C4043 ) C2174_=_C4060( C2174 C4060 ) C2174_=_C4067( C2174 C4067 ) \nC2174_=_C4080( C2174 C4080 ) C2174_=_C4081( C2174 C4081 ) C2242_=_C2376( C2242 C2376 ) C2242_=_C2530( C2242 C2530 ) C2242_=_C2761( C2242 C2761 ) C2242_=_C2846( C2242 C2846 ) \nC2242_=_C2971( C2242 C2971 ) C2242_=_C3136( C2242 C3136 ) C2242_=_C3219( C2242 C3219 ) C2242_=_C3243( C2242 C3243 ) C2242_=_C3244( C2242 C3244 ) C2242_=_C3245( C2242 C3245 ) \nC2242_=_C3246( C2242 C3246 ) C2242_=_C3247( C2242 C3247 ) C2242_=_C3248( C2242 C3248 ) C2242_=_C3249( C2242 C3249 ) C2242_=_C3250( C2242 C3250 ) C2242_=_C3251( C2242 C3251 ) \nC2347_=_C2539( C2347 C2539 ) C2347_=_C2604( C2347 C2604 ) C2347_=_C2861( C2347 C2861 ) C2347_=_C3251( C2347 C3251 ) C2347_=_C3272( C2347 C3272 ) C2347_=_C3295( C2347 C3295 ) \nC2347_=_C3353( C2347 C3353 ) C2347_=_C3364( C2347 C3364 ) C2347_=_C3452( C2347 C3452 ) C2347_=_C3465( C2347 C3465 ) C2347_=_C3473( C2347 C3473 ) C2347_=_C3525( C2347 C3525 ) \nC2347_=_C3844( C2347 C3844 ) C2347_=_C3857( C2347 C3857 ) C2347_=_C3912( C2347 C3912 ) C2347_=_C4000( C2347 C4000 ) C2347_=_C4043( C2347 C4043 ) C2347_=_C4060( C2347 C4060 ) \nC2347_=_C4067( C2347 C4067 ) C2347_=_C4080( C2347 C4080 ) C2347_=_C4081( C2347 C4081 ) C2376_=_C2530( C2376 C2530 ) C2376_=_C2761( C2376 C2761 ) C2376_=_C2846( C2376 C2846 ) \nC2376_=_C2971( C2376 C2971 ) C2376_=_C3136( C2376 C3136 ) C2376_=_C3219( C2376 C3219 ) C2376_=_C3243( C2376 C3243 ) C2376_=_C3244( C2376 C3244 ) C2376_=_C3245( C2376 C3245 ) \nC2376_=_C3246( C2376 C3246 ) C2376_=_C3247( C2376 C3247 ) C2376_=_C3248( C2376 C3248 ) C2376_=_C3249( C2376 C3249 ) C2376_=_C3250( C2376 C3250 ) C2376_=_C3251( C2376 C3251 ) \nC2530_=_C2539( C2530 C2539 ) C2530_=_C2761( C2530 C2761 ) C2530_=_C2846( C2530 C2846 ) C2530_=_C2971( C2530 C2971 ) C2530_=_C3136( C2530 C3136 ) C2530_=_C3219( C2530 C3219 ) \nC2530_=_C3243( C2530 C3243 ) C2530_=_C3244( C2530 C3244 ) C2530_=_C3245( C2530 C3245 ) C2530_=_C3246( C2530 C3246 ) C2530_=_C3247( C2530 C3247 ) C2530_=_C3248( C2530 C3248 ) \nC2530_=_C3249( C2530 C3249 ) C2530_=_C3250( C2530 C3250 ) C2530_=_C3251( C2530 C3251 ) C2539_=_C2604( C2539 C2604 ) C2539_=_C2861( C2539 C2861 ) C2539_=_C3251( C2539 C3251 ) \nC2539_=_C3272( C2539 C3272 ) C2539_=_C3295( C2539 C3295 ) C2539_=_C3353( C2539 C3353 ) C2539_=_C3364( C2539 C3364 ) C2539_=_C3452( C2539 C3452 ) C2539_=_C3465( C2539 C3465 ) \nC2539_=_C3473( C2539 C3473 ) C2539_=_C3525( C2539 C3525 ) C2539_=_C3844( C2539 C3844 ) C2539_=_C3857( C2539 C3857 ) C2539_=_C3912( C2539 C3912 ) C2539_=_C4000( C2539 C4000 ) \nC2539_=_C4043( C2539 C4043 ) C2539_=_C4060( C2539 C4060 ) C2539_=_C4067( C2539 C4067 ) C2539_=_C4080( C2539 C4080 ) C2539_=_C4081( C2539 C4081 ) C2604_=_C2861( C2604 C2861 ) \nC2604_=_C3251( C2604 C3251 ) C2604_=_C3272( C2604 C3272 ) C2604_=_C3295( C2604 C3295 ) C2604_=_C3353( C2604 C3353 ) C2604_=_C3364( C2604 C3364 ) C2604_=_C3452( C2604 C3452 ) \nC2604_=_C3465( C2604 C3465 ) C2604_=_C3473( C2604 C3473 ) C2604_=_C3525( C2604 C3525 ) C2604_=_C3844( C2604 C3844 ) C2604_=_C3857( C2604 C3857 ) C2604_=_C3912( C2604 C3912 ) \nC2604_=_C4000( C2604 C4000 ) C2604_=_C4043( C2604 C4043 ) C2604_=_C4060( C2604 C4060 ) C2604_=_C4067(</w:t>
      </w:r>
    </w:p>
    <w:p>
      <w:pPr>
        <w:pStyle w:val="PreformattedText"/>
        <w:bidi w:val="0"/>
        <w:spacing w:before="0" w:after="0"/>
        <w:jc w:val="left"/>
        <w:rPr/>
      </w:pPr>
      <w:r>
        <w:rPr/>
        <w:t xml:space="preserve"> </w:t>
      </w:r>
      <w:r>
        <w:rPr/>
        <w:t>C2604 C4067 ) C2604_=_C4080( C2604 C4080 ) C2604_=_C4081( C2604 C4081 ) \nC2761_=_C2846( C2761 C2846 ) C2761_=_C2971( C2761 C2971 ) C2761_=_C3136( C2761 C3136 ) C2761_=_C3219( C2761 C3219 ) C2761_=_C3243( C2761 C3243 ) C2761_=_C3244( C2761 C3244 ) \nC2761_=_C3245( C2761 C3245 ) C2761_=_C3246( C2761 C3246 ) C2761_=_C3247( C2761 C3247 ) C2761_=_C3248( C2761 C3248 ) C2761_=_C3249( C2761 C3249 ) C2761_=_C3250( C2761 C3250 ) \nC2761_=_C3251( C2761 C3251 ) C2846_=_C2861( C2846 C2861 ) C2846_=_C2971( C2846 C2971 ) C2846_=_C3136( C2846 C3136 ) C2846_=_C3219( C2846 C3219 ) C2846_=_C3243( C2846 C3243 ) \nC2846_=_C3244( C2846 C3244 ) C2846_=_C3245( C2846 C3245 ) C2846_=_C3246( C2846 C3246 ) C2846_=_C3247( C2846 C3247 ) C2846_=_C3248( C2846 C3248 ) C2846_=_C3249( C2846 C3249 ) \nC2846_=_C3250( C2846 C3250 ) C2846_=_C3251( C2846 C3251 ) C2861_=_C3251( C2861 C3251 ) C2861_=_C3272( C2861 C3272 ) C2861_=_C3295( C2861 C3295 ) C2861_=_C3353( C2861 C3353 ) \nC2861_=_C3364( C2861 C3364 ) C2861_=_C3452( C2861 C3452 ) C2861_=_C3465( C2861 C3465 ) C2861_=_C3473( C2861 C3473 ) C2861_=_C3525( C2861 C3525 ) C2861_=_C3844( C2861 C3844 ) \nC2861_=_C3857( C2861 C3857 ) C2861_=_C3912( C2861 C3912 ) C2861_=_C4000( C2861 C4000 ) C2861_=_C4043( C2861 C4043 ) C2861_=_C4060( C2861 C4060 ) C2861_=_C4067( C2861 C4067 ) \nC2861_=_C4080( C2861 C4080 ) C2861_=_C4081( C2861 C4081 ) C2971_=_C3136( C2971 C3136 ) C2971_=_C3219( C2971 C3219 ) C2971_=_C3243( C2971 C3243 ) C2971_=_C3244( C2971 C3244 ) \nC2971_=_C3245( C2971 C3245 ) C2971_=_C3246( C2971 C3246 ) C2971_=_C3247( C2971 C3247 ) C2971_=_C3248( C2971 C3248 ) C2971_=_C3249( C2971 C3249 ) C2971_=_C3250( C2971 C3250 ) \nC2971_=_C3251( C2971 C3251 ) C3136_=_C3219( C3136 C3219 ) C3136_=_C3243( C3136 C3243 ) C3136_=_C3244( C3136 C3244 ) C3136_=_C3245( C3136 C3245 ) C3136_=_C3246( C3136 C3246 ) \nC3136_=_C3247( C3136 C3247 ) C3136_=_C3248( C3136 C3248 ) C3136_=_C3249( C3136 C3249 ) C3136_=_C3250( C3136 C3250 ) C3136_=_C3251( C3136 C3251 ) C3219_=_C3243( C3219 C3243 ) \nC3219_=_C3244( C3219 C3244 ) C3219_=_C3245( C3219 C3245 ) C3219_=_C3246( C3219 C3246 ) C3219_=_C3247( C3219 C3247 ) C3219_=_C3248( C3219 C3248 ) C3219_=_C3249( C3219 C3249 ) \nC3219_=_C3250( C3219 C3250 ) C3219_=_C3251( C3219 C3251 ) C3243_=_C3244( C3243 C3244 ) C3243_=_C3245( C3243 C3245 ) C3243_=_C3246( C3243 C3246 ) C3243_=_C3247( C3243 C3247 ) \nC3243_=_C3248( C3243 C3248 ) C3243_=_C3249( C3243 C3249 ) C3243_=_C3250( C3243 C3250 ) C3243_=_C3251( C3243 C3251 ) C3243_=_C3465( C3243 C3465 ) C3244_=_C3245( C3244 C3245 ) \nC3244_=_C3246( C3244 C3246 ) C3244_=_C3247( C3244 C3247 ) C3244_=_C3248( C3244 C3248 ) C3244_=_C3249( C3244 C3249 ) C3244_=_C3250( C3244 C3250 ) C3244_=_C3251( C3244 C3251 ) \nC3244_=_C3525( C3244 C3525 ) C3245_=_C3246( C3245 C3246 ) C3245_=_C3247( C3245 C3247 ) C3245_=_C3248( C3245 C3248 ) C3245_=_C3249( C3245 C3249 ) C3245_=_C3250( C3245 C3250 ) \nC3245_=_C3251( C3245 C3251 ) C3246_=_C3247( C3246 C3247 ) C3246_=_C3248( C3246 C3248 ) C3246_=_C3249( C3246 C3249 ) C3246_=_C3250( C3246 C3250 ) C3246_=_C3251( C3246 C3251 ) \nC3246_=_C3844( C3246 C3844 ) C3247_=_C3248( C3247 C3248 ) C3247_=_C3249( C3247 C3249 ) C3247_=_C3250( C3247 C3250 ) C3247_=_C3251( C3247 C3251 ) C3248_=_C3249( C3248 C3249 ) \nC3248_=_C3250( C3248 C3250 ) C3248_=_C3251( C3248 C3251 ) C3249_=_C3250( C3249 C3250 ) C3249_=_C3251( C3249 C3251 ) C3249_=_C4043( C3249 C4043 ) C3250_=_C3251( C3250 C3251 ) \nC3250_=_C4067( C3250 C4067 ) C3251_=_C3272( C3251 C3272 ) C3251_=_C3295( C3251 C3295 ) C3251_=_C3353( C3251 C3353 ) C3251_=_C3364( C3251 C3364 ) C3251_=_C3452( C3251 C3452 ) \nC3251_=_C3465( C3251 C3465 ) C3251_=_C3473( C3251 C3473 ) C3251_=_C3525( C3251 C3525 ) C3251_=_C3844( C3251 C3844 ) C3251_=_C3857( C3251 C3857 ) C3251_=_C3912( C3251 C3912 ) \nC3251_=_C4000( C3251 C4000 ) C3251_=_C4043( C3251 C4043 ) C3251_=_C4060( C3251 C4060 ) C3251_=_C4067( C3251 C4067 ) C3251_=_C4080( C3251 C4080 ) C3251_=_C4081( C3251 C4081 ) \nC3272_=_C3295( C3272 C3295 ) C3272_=_C3353( C3272 C3353 ) C3272_=_C3364( C3272 C3364 ) C3272_=_C3452( C3272 C3452 ) C3272_=_C3465( C3272 C3465 ) C3272_=_C3473( C3272 C3473 ) \nC3272_=_C3525( C3272 C3525 ) C3272_=_C3844( C3272 C3844 ) C3272_=_C3857( C3272 C3857 ) C3272_=_C3912( C3272 C3912 ) C3272_=_C4000( C3272 C4000 ) C3272_=_C4043( C3272 C4043 ) \nC3272_=_C4060( C3272 C4060 ) C3272_=_C4067( C3272 C4067 ) C3272_=_C4080( C3272 C4080 ) C3272_=_C4081( C3272 C4081 ) C3295_=_C3353( C3295 C3353 ) C3295_=_C3364( C3295 C3364 ) \nC3295_=_C3452( C3295 C3452 ) C3295_=_C3465( C3295 C3465 ) C3295_=_C3473( C3295 C3473 ) C3295_=_C3525( C3295 C3525 ) C3295_=_C3844( C3295 C3844 ) C3295_=_C3857( C3295 C3857 ) \nC3295_=_C3912( C3295 C3912 ) C3295_=_C4000( C3295 C4000 ) C3295_=_C4043( C3295 C4043 ) C3295_=_C4060( C3295 C4060 ) C3295_=_C4067( C3295 C4067 ) C3295_=_C4080( C3295 C4080 ) \nC3295_=_C4081( C3295 C4081 ) C3353_=_C3364( C3353 C3364 ) C3353_=_C3452( C3353 C3452 ) C3353_=_C3465( C3353 C3465 ) C3353_=_C3473( C3353 C3473 ) C3353_=_C3525( C3353 C3525 ) \nC3353_=_C3844( C3353 C3844 ) C3353_=_C3857( C3353 C3857 ) C3353_=_C3912( C3353 C3912 ) C3353_=_C4000( C3353 C4000 ) C3353_=_C4043( C3353 C4043 ) C3353_=_C4060( C3353 C4060 ) \nC3353_=_C4067( C3353 C4067 ) C3353_=_C4080( C3353 C4080 ) C3353_=_C4081( C3353 C4081 ) C3364_=_C3452( C3364 C3452 ) C3364_=_C3465( C3364 C3465 ) C3364_=_C3473( C3364 C3473 ) \nC3364_=_C3525( C3364 C3525 ) C3364_=_C3844( C3364 C3844 ) C3364_=_C3857( C3364 C3857 ) C3364_=_C3912( C3364 C3912 ) C3364_=_C4000( C3364 C4000 ) C3364_=_C4043( C3364 C4043 ) \nC3364_=_C4060( C3364 C4060 ) C3364_=_C4067( C3364 C4067 ) C3364_=_C4080( C3364 C4080 ) C3364_=_C4081( C3364 C4081 ) C3452_=_C3465( C3452 C3465 ) C3452_=_C3473( C3452 C3473 ) \nC3452_=_C3525( C3452 C3525 ) C3452_=_C3844( C3452 C3844 ) C3452_=_C3857( C3452 C3857 ) C3452_=_C3912( C3452 C3912 ) C3452_=_C4000( C3452 C4000 ) C3452_=_C4043( C3452 C4043 ) \nC3452_=_C4060( C3452 C4060 ) C3452_=_C4067( C3452 C4067 ) C3452_=_C4080( C3452 C4080 ) C3452_=_C4081( C3452 C4081 ) C3465_=_C3473( C3465 C3473 ) C3465_=_C3525( C3465 C3525 ) \nC3465_=_C3844( C3465 C3844 ) C3465_=_C3857( C3465 C3857 ) C3465_=_C3912( C3465 C3912 ) C3465_=_C4000( C3465 C4000 ) C3465_=_C4043( C3465 C4043 ) C3465_=_C4060( C3465 C4060 ) \nC3465_=_C4067( C3465 C4067 ) C3465_=_C4080( C3465 C4080 ) C3465_=_C4081( C3465 C4081 ) C3473_=_C3525( C3473 C3525 ) C3473_=_C3844( C3473 C3844 ) C3473_=_C3857( C3473 C3857 ) \nC3473_=_C3912( C3473 C3912 ) C3473_=_C4000( C3473 C4000 ) C3473_=_C4043( C3473 C4043 ) C3473_=_C4060( C3473 C4060 ) C3473_=_C4067( C3473 C4067 ) C3473_=_C4080( C3473 C4080 ) \nC3473_=_C4081( C3473 C4081 ) C3525_=_C3844( C3525 C3844 ) C3525_=_C3857( C3525 C3857 ) C3525_=_C3912( C3525 C3912 ) C3525_=_C4000( C3525 C4000 ) C3525_=_C4043( C3525 C4043 ) \nC3525_=_C4060( C3525 C4060 ) C3525_=_C4067( C3525 C4067 ) C3525_=_C4080( C3525 C4080 ) C3525_=_C4081( C3525 C4081 ) C3844_=_C3857( C3844 C3857 ) C3844_=_C3912( C3844 C3912 ) \nC3844_=_C4000( C3844 C4000 ) C3844_=_C4043( C3844 C4043 ) C3844_=_C4060( C3844 C4060 ) C3844_=_C4067( C3844 C4067 ) C3844_=_C4080( C3844 C4080 ) C3844_=_C4081( C3844 C4081 ) \nC3857_=_C3912( C3857 C3912 ) C3857_=_C4000( C3857 C4000 ) C3857_=_C4043( C3857 C4043 ) C3857_=_C4060( C3857 C4060 ) C3857_=_C4067( C3857 C4067 ) C3857_=_C4080( C3857 C4080 ) \nC3857_=_C4081( C3857 C4081 ) C3912_=_C4000( C3912 C4000 ) C3912_=_C4043( C3912 C4043 ) C3912_=_C4060( C3912 C4060 ) C3912_=_C4067( C3912 C4067 ) C3912_=_C4080( C3912 C4080 ) \nC3912_=_C4081( C3912 C4081 ) C4000_=_C4043( C4000 C4043 ) C4000_=_C4060( C4000 C4060 ) C4000_=_C4067( C4000 C4067 ) C4000_=_C4080( C4000 C4080 ) C4000_=_C4081( C4000 C4081 ) \nC4043_=_C4060( C4043 C4060 ) C4043_=_C4067( C4043 C4067 ) C4043_=_C4080( C4043 C4080 ) C4043_=_C4081( C4043 C4081 ) C4060_=_C4067( C4060 C4067 ) C4060_=_C4080( C4060 C4080 ) \nC4060_=_C4081( C4060 C4081 ) C4067_=_C4080( C4067 C4080 ) C4067_=_C4081( C4067 C4081 ) C4080_=_C4081( C4080 C4081 ) "];210-&gt;298[label="55: C376 C612 C769 C782 C972 \nC1096 C1684 C1698 C1832 C1844 C1868 \nC1885 C1916 C2003 C2016 C2032 C2127 \nC2174 C2242 C2347 C2376 C2530 C2539 \nC2604 C2761 C2846 C2861 C2971 C3136 \nC3219 C3243 C3244 C3245 C3246 C3247 \nC3248 C3249 C3250 C3272 C3295 C3353 \nC3364 C3452 C3465 C3473 C3525 C3844 \nC3857 C3912 C4000 C4043 C4060 C4067 \nC4080 C4081 \n740: C376_=_C612 ,C376_=_C769 ,C376_=_C972 ,C376_=_C1096 ,C376_=_C1684 ,\nC376_=_C1832 ,C376_=_C1885 ,C376_=_C1916 ,C376_=_C2003 ,C376_=_C2032 ,C376_=_C2127 ,\nC376_=_C2242 ,C376_=_C2376 ,C376_=_C2530 ,C376_=_C2761 ,C376_=_C2846 ,C376_=_C2971 ,\nC376_=_C3136 ,C376_=_C3219 ,C376_=_C3243 ,C376_=_C3244 ,C376_=_C3245 ,C376_=_C3246 ,\nC376_=_C3247 ,C376_=_C3248 ,C376_=_C3249 ,C376_=_C3250 ,C612_=_C769 ,C612_=_C972 ,\nC612_=_C1096 ,C612_=_C1684 ,C612_=_C1832 ,C612_=_C1885 ,C612_=_C1916 ,C612_=_C2003 ,\nC612_=_C2032 ,C612_=_C2127 ,C612_=_C2242 ,C612_=_C2376 ,C612_=_C2530 ,C612_=_C2761 ,\nC612_=_C2846 ,C612_=_C2971 ,C612_=_C3136 ,C612_=_C3219 ,C612_=_C3243 ,C612_=_C3244 ,\nC612_=_C3245 ,C612_=_C3246 ,C612_=_C3247 ,C612_=_C3248 ,C612_=_C3249 ,C612_=_C3250 ,\nC769_=_C782 ,C769_=_C972 ,C769_=_C1096 ,C769_=_C1684 ,C769_=_C1832 ,C769_=_C1885 ,\nC769_=_C1916 ,C769_=_C2003 ,C769_=_C2032 ,C769_=_C2127 ,C769_=_C2242 ,C769_=_C2376 ,\nC769_=_C2530 ,C769_=_C2761 ,C769_=_C2846 ,C769_=_C2971 ,C769_=_C3136 ,C769_=_C3219 ,\nC769_=_C3243 ,C769_=_C3244 ,C769_=_C3245 ,C769_=_C3246 ,C769_=_C3247 ,C769_=_C3248 ,\nC769_=_C3249 ,C769_=_C3250 ,C782_=_C1698 ,C782_=_C1844 ,C782_=_C1868 ,C782_=_C2016 ,\nC782_=_C2174 ,C782_=_C2347 ,C782_=_C2539 ,C782_=_C2604 ,C782_=_C2861 ,C782_=_C3272 ,\nC782_=_C3295 ,C782_=_C3353 ,C782_=_C3364 ,C782_=_C3452 ,C782_=_C3465 ,C782_=_C3473 ,\nC782_=_C3525 ,C782_=_C3844 ,C782_=_C3857 ,C782_=_C3912 ,C782_=_C4000 ,C782_=_C4043 ,\nC782_=_C4060 ,C782_=_C4067 ,C782_=_C4080 ,C782_=_C4081 ,C972_=_C1096 ,C972_=_C1684 ,\nC972_=_C1832 ,C972_=_C1885 ,C972_=_C1916 ,C972_=_C2003 ,C972_=_C2032</w:t>
      </w:r>
    </w:p>
    <w:p>
      <w:pPr>
        <w:pStyle w:val="PreformattedText"/>
        <w:bidi w:val="0"/>
        <w:spacing w:before="0" w:after="0"/>
        <w:jc w:val="left"/>
        <w:rPr/>
      </w:pPr>
      <w:r>
        <w:rPr/>
        <w:t xml:space="preserve"> </w:t>
      </w:r>
      <w:r>
        <w:rPr/>
        <w:t>,C972_=_C2127 ,\nC972_=_C2242 ,C972_=_C2376 ,C972_=_C2530 ,C972_=_C2761 ,C972_=_C2846 ,C972_=_C2971 ,\nC972_=_C3136 ,C972_=_C3219 ,C972_=_C3243 ,C972_=_C3244 ,C972_=_C3245 ,C972_=_C3246 ,\nC972_=_C3247 ,C972_=_C3248 ,C972_=_C3249 ,C972_=_C3250 ,C1096_=_C1684 ,C1096_=_C1832 ,\nC1096_=_C1885 ,C1096_=_C1916 ,C1096_=_C2003 ,C1096_=_C2032 ,C1096_=_C2127 ,C1096_=_C2242 ,\nC1096_=_C2376 ,C1096_=_C2530 ,C1096_=_C2761 ,C1096_=_C2846 ,C1096_=_C2971 ,C1096_=_C3136 ,\nC1096_=_C3219 ,C1096_=_C3243 ,C1096_=_C3244 ,C1096_=_C3245 ,C1096_=_C3246 ,C1096_=_C3247 ,\nC1096_=_C3248 ,C1096_=_C3249 ,C1096_=_C3250 ,C1684_=_C1698 ,C1684_=_C1832 ,C1684_=_C1885 ,\nC1684_=_C1916 ,C1684_=_C2003 ,C1684_=_C2032 ,C1684_=_C2127 ,C1684_=_C2242 ,C1684_=_C2376 ,\nC1684_=_C2530 ,C1684_=_C2761 ,C1684_=_C2846 ,C1684_=_C2971 ,C1684_=_C3136 ,C1684_=_C3219 ,\nC1684_=_C3243 ,C1684_=_C3244 ,C1684_=_C3245 ,C1684_=_C3246 ,C1684_=_C3247 ,C1684_=_C3248 ,\nC1684_=_C3249 ,C1684_=_C3250 ,C1698_=_C1844 ,C1698_=_C1868 ,C1698_=_C2016 ,C1698_=_C2174 ,\nC1698_=_C2347 ,C1698_=_C2539 ,C1698_=_C2604 ,C1698_=_C2861 ,C1698_=_C3272 ,C1698_=_C3295 ,\nC1698_=_C3353 ,C1698_=_C3364 ,C1698_=_C3452 ,C1698_=_C3465 ,C1698_=_C3473 ,C1698_=_C3525 ,\nC1698_=_C3844 ,C1698_=_C3857 ,C1698_=_C3912 ,C1698_=_C4000 ,C1698_=_C4043 ,C1698_=_C4060 ,\nC1698_=_C4067 ,C1698_=_C4080 ,C1698_=_C4081 ,C1832_=_C1844 ,C1832_=_C1885 ,C1832_=_C1916 ,\nC1832_=_C2003 ,C1832_=_C2032 ,C1832_=_C2127 ,C1832_=_C2242 ,C1832_=_C2376 ,C1832_=_C2530 ,\nC1832_=_C2761 ,C1832_=_C2846 ,C1832_=_C2971 ,C1832_=_C3136 ,C1832_=_C3219 ,C1832_=_C3243 ,\nC1832_=_C3244 ,C1832_=_C3245 ,C1832_=_C3246 ,C1832_=_C3247 ,C1832_=_C3248 ,C1832_=_C3249 ,\nC1832_=_C3250 ,C1844_=_C1868 ,C1844_=_C2016 ,C1844_=_C2174 ,C1844_=_C2347 ,C1844_=_C2539 ,\nC1844_=_C2604 ,C1844_=_C2861 ,C1844_=_C3272 ,C1844_=_C3295 ,C1844_=_C3353 ,C1844_=_C3364 ,\nC1844_=_C3452 ,C1844_=_C3465 ,C1844_=_C3473 ,C1844_=_C3525 ,C1844_=_C3844 ,C1844_=_C3857 ,\nC1844_=_C3912 ,C1844_=_C4000 ,C1844_=_C4043 ,C1844_=_C4060 ,C1844_=_C4067 ,C1844_=_C4080 ,\nC1844_=_C4081 ,C1868_=_C2016 ,C1868_=_C2174 ,C1868_=_C2347 ,C1868_=_C2539 ,C1868_=_C2604 ,\nC1868_=_C2861 ,C1868_=_C3272 ,C1868_=_C3295 ,C1868_=_C3353 ,C1868_=_C3364 ,C1868_=_C3452 ,\nC1868_=_C3465 ,C1868_=_C3473 ,C1868_=_C3525 ,C1868_=_C3844 ,C1868_=_C3857 ,C1868_=_C3912 ,\nC1868_=_C4000 ,C1868_=_C4043 ,C1868_=_C4060 ,C1868_=_C4067 ,C1868_=_C4080 ,C1868_=_C4081 ,\nC1885_=_C1916 ,C1885_=_C2003 ,C1885_=_C2032 ,C1885_=_C2127 ,C1885_=_C2242 ,C1885_=_C2376 ,\nC1885_=_C2530 ,C1885_=_C2761 ,C1885_=_C2846 ,C1885_=_C2971 ,C1885_=_C3136 ,C1885_=_C3219 ,\nC1885_=_C3243 ,C1885_=_C3244 ,C1885_=_C3245 ,C1885_=_C3246 ,C1885_=_C3247 ,C1885_=_C3248 ,\nC1885_=_C3249 ,C1885_=_C3250 ,C1916_=_C2003 ,C1916_=_C2032 ,C1916_=_C2127 ,C1916_=_C2242 ,\nC1916_=_C2376 ,C1916_=_C2530 ,C1916_=_C2761 ,C1916_=_C2846 ,C1916_=_C2971 ,C1916_=_C3136 ,\nC1916_=_C3219 ,C1916_=_C3243 ,C1916_=_C3244 ,C1916_=_C3245 ,C1916_=_C3246 ,C1916_=_C3247 ,\nC1916_=_C3248 ,C1916_=_C3249 ,C1916_=_C3250 ,C2003_=_C2016 ,C2003_=_C2032 ,C2003_=_C2127 ,\nC2003_=_C2242 ,C2003_=_C2376 ,C2003_=_C2530 ,C2003_=_C2761 ,C2003_=_C2846 ,C2003_=_C2971 ,\nC2003_=_C3136 ,C2003_=_C3219 ,C2003_=_C3243 ,C2003_=_C3244 ,C2003_=_C3245 ,C2003_=_C3246 ,\nC2003_=_C3247 ,C2003_=_C3248 ,C2003_=_C3249 ,C2003_=_C3250 ,C2016_=_C2174 ,C2016_=_C2347 ,\nC2016_=_C2539 ,C2016_=_C2604 ,C2016_=_C2861 ,C2016_=_C3272 ,C2016_=_C3295 ,C2016_=_C3353 ,\nC2016_=_C3364 ,C2016_=_C3452 ,C2016_=_C3465 ,C2016_=_C3473 ,C2016_=_C3525 ,C2016_=_C3844 ,\nC2016_=_C3857 ,C2016_=_C3912 ,C2016_=_C4000 ,C2016_=_C4043 ,C2016_=_C4060 ,C2016_=_C4067 ,\nC2016_=_C4080 ,C2016_=_C4081 ,C2032_=_C2127 ,C2032_=_C2242 ,C2032_=_C2376 ,C2032_=_C2530 ,\nC2032_=_C2761 ,C2032_=_C2846 ,C2032_=_C2971 ,C2032_=_C3136 ,C2032_=_C3219 ,C2032_=_C3243 ,\nC2032_=_C3244 ,C2032_=_C3245 ,C2032_=_C3246 ,C2032_=_C3247 ,C2032_=_C3248 ,C2032_=_C3249 ,\nC2032_=_C3250 ,C2127_=_C2242 ,C2127_=_C2376 ,C2127_=_C2530 ,C2127_=_C2761 ,C2127_=_C2846 ,\nC2127_=_C2971 ,C2127_=_C3136 ,C2127_=_C3219 ,C2127_=_C3243 ,C2127_=_C3244 ,C2127_=_C3245 ,\nC2127_=_C3246 ,C2127_=_C3247 ,C2127_=_C3248 ,C2127_=_C3249 ,C2127_=_C3250 ,C2174_=_C2347 ,\nC2174_=_C2539 ,C2174_=_C2604 ,C2174_=_C2861 ,C2174_=_C3272 ,C2174_=_C3295 ,C2174_=_C3353 ,\nC2174_=_C3364 ,C2174_=_C3452 ,C2174_=_C3465 ,C2174_=_C3473 ,C2174_=_C3525 ,C2174_=_C3844 ,\nC2174_=_C3857 ,C2174_=_C3912 ,C2174_=_C4000 ,C2174_=_C4043 ,C2174_=_C4060 ,C2174_=_C4067 ,\nC2174_=_C4080 ,C2174_=_C4081 ,C2242_=_C2376 ,C2242_=_C2530 ,C2242_=_C2761 ,C2242_=_C2846 ,\nC2242_=_C2971 ,C2242_=_C3136 ,C2242_=_C3219 ,C2242_=_C3243 ,C2242_=_C3244 ,C2242_=_C3245 ,\nC2242_=_C3246 ,C2242_=_C3247 ,C2242_=_C3248 ,C2242_=_C3249 ,C2242_=_C3250 ,C2347_=_C2539 ,\nC2347_=_C2604 ,C2347_=_C2861 ,C2347_=_C3272 ,C2347_=_C3295 ,C2347_=_C3353 ,C2347_=_C3364 ,\nC2347_=_C3452 ,C2347_=_C3465 ,C2347_=_C3473 ,C2347_=_C3525 ,C2347_=_C3844 ,C2347_=_C3857 ,\nC2347_=_C3912 ,C2347_=_C4000 ,C2347_=_C4043 ,C2347_=_C4060 ,C2347_=_C4067 ,C2347_=_C4080 ,\nC2347_=_C4081 ,C2376_=_C2530 ,C2376_=_C2761 ,C2376_=_C2846 ,C2376_=_C2971 ,C2376_=_C3136 ,\nC2376_=_C3219 ,C2376_=_C3243 ,C2376_=_C3244 ,C2376_=_C3245 ,C2376_=_C3246 ,C2376_=_C3247 ,\nC2376_=_C3248 ,C2376_=_C3249 ,C2376_=_C3250 ,C2530_=_C2539 ,C2530_=_C2761 ,C2530_=_C2846 ,\nC2530_=_C2971 ,C2530_=_C3136 ,C2530_=_C3219 ,C2530_=_C3243 ,C2530_=_C3244 ,C2530_=_C3245 ,\nC2530_=_C3246 ,C2530_=_C3247 ,C2530_=_C3248 ,C2530_=_C3249 ,C2530_=_C3250 ,C2539_=_C2604 ,\nC2539_=_C2861 ,C2539_=_C3272 ,C2539_=_C3295 ,C2539_=_C3353 ,C2539_=_C3364 ,C2539_=_C3452 ,\nC2539_=_C3465 ,C2539_=_C3473 ,C2539_=_C3525 ,C2539_=_C3844 ,C2539_=_C3857 ,C2539_=_C3912 ,\nC2539_=_C4000 ,C2539_=_C4043 ,C2539_=_C4060 ,C2539_=_C4067 ,C2539_=_C4080 ,C2539_=_C4081 ,\nC2604_=_C2861 ,C2604_=_C3272 ,C2604_=_C3295 ,C2604_=_C3353 ,C2604_=_C3364 ,C2604_=_C3452 ,\nC2604_=_C3465 ,C2604_=_C3473 ,C2604_=_C3525 ,C2604_=_C3844 ,C2604_=_C3857 ,C2604_=_C3912 ,\nC2604_=_C4000 ,C2604_=_C4043 ,C2604_=_C4060 ,C2604_=_C4067 ,C2604_=_C4080 ,C2604_=_C4081 ,\nC2761_=_C2846 ,C2761_=_C2971 ,C2761_=_C3136 ,C2761_=_C3219 ,C2761_=_C3243 ,C2761_=_C3244 ,\nC2761_=_C3245 ,C2761_=_C3246 ,C2761_=_C3247 ,C2761_=_C3248 ,C2761_=_C3249 ,C2761_=_C3250 ,\nC2846_=_C2861 ,C2846_=_C2971 ,C2846_=_C3136 ,C2846_=_C3219 ,C2846_=_C3243 ,C2846_=_C3244 ,\nC2846_=_C3245 ,C2846_=_C3246 ,C2846_=_C3247 ,C2846_=_C3248 ,C2846_=_C3249 ,C2846_=_C3250 ,\nC2861_=_C3272 ,C2861_=_C3295 ,C2861_=_C3353 ,C2861_=_C3364 ,C2861_=_C3452 ,C2861_=_C3465 ,\nC2861_=_C3473 ,C2861_=_C3525 ,C2861_=_C3844 ,C2861_=_C3857 ,C2861_=_C3912 ,C2861_=_C4000 ,\nC2861_=_C4043 ,C2861_=_C4060 ,C2861_=_C4067 ,C2861_=_C4080 ,C2861_=_C4081 ,C2971_=_C3136 ,\nC2971_=_C3219 ,C2971_=_C3243 ,C2971_=_C3244 ,C2971_=_C3245 ,C2971_=_C3246 ,C2971_=_C3247 ,\nC2971_=_C3248 ,C2971_=_C3249 ,C2971_=_C3250 ,C3136_=_C3219 ,C3136_=_C3243 ,C3136_=_C3244 ,\nC3136_=_C3245 ,C3136_=_C3246 ,C3136_=_C3247 ,C3136_=_C3248 ,C3136_=_C3249 ,C3136_=_C3250 ,\nC3219_=_C3243 ,C3219_=_C3244 ,C3219_=_C3245 ,C3219_=_C3246 ,C3219_=_C3247 ,C3219_=_C3248 ,\nC3219_=_C3249 ,C3219_=_C3250 ,C3243_=_C3244 ,C3243_=_C3245 ,C3243_=_C3246 ,C3243_=_C3247 ,\nC3243_=_C3248 ,C3243_=_C3249 ,C3243_=_C3250 ,C3243_=_C3465 ,C3244_=_C3245 ,C3244_=_C3246 ,\nC3244_=_C3247 ,C3244_=_C3248 ,C3244_=_C3249 ,C3244_=_C3250 ,C3244_=_C3525 ,C3245_=_C3246 ,\nC3245_=_C3247 ,C3245_=_C3248 ,C3245_=_C3249 ,C3245_=_C3250 ,C3246_=_C3247 ,C3246_=_C3248 ,\nC3246_=_C3249 ,C3246_=_C3250 ,C3246_=_C3844 ,C3247_=_C3248 ,C3247_=_C3249 ,C3247_=_C3250 ,\nC3248_=_C3249 ,C3248_=_C3250 ,C3249_=_C3250 ,C3249_=_C4043 ,C3250_=_C4067 ,C3272_=_C3295 ,\nC3272_=_C3353 ,C3272_=_C3364 ,C3272_=_C3452 ,C3272_=_C3465 ,C3272_=_C3473 ,C3272_=_C3525 ,\nC3272_=_C3844 ,C3272_=_C3857 ,C3272_=_C3912 ,C3272_=_C4000 ,C3272_=_C4043 ,C3272_=_C4060 ,\nC3272_=_C4067 ,C3272_=_C4080 ,C3272_=_C4081 ,C3295_=_C3353 ,C3295_=_C3364 ,C3295_=_C3452 ,\nC3295_=_C3465 ,C3295_=_C3473 ,C3295_=_C3525 ,C3295_=_C3844 ,C3295_=_C3857 ,C3295_=_C3912 ,\nC3295_=_C4000 ,C3295_=_C4043 ,C3295_=_C4060 ,C3295_=_C4067 ,C3295_=_C4080 ,C3295_=_C4081 ,\nC3353_=_C3364 ,C3353_=_C3452 ,C3353_=_C3465 ,C3353_=_C3473 ,C3353_=_C3525 ,C3353_=_C3844 ,\nC3353_=_C3857 ,C3353_=_C3912 ,C3353_=_C4000 ,C3353_=_C4043 ,C3353_=_C4060 ,C3353_=_C4067 ,\nC3353_=_C4080 ,C3353_=_C4081 ,C3364_=_C3452 ,C3364_=_C3465 ,C3364_=_C3473 ,C3364_=_C3525 ,\nC3364_=_C3844 ,C3364_=_C3857 ,C3364_=_C3912 ,C3364_=_C4000 ,C3364_=_C4043 ,C3364_=_C4060 ,\nC3364_=_C4067 ,C3364_=_C4080 ,C3364_=_C4081 ,C3452_=_C3465 ,C3452_=_C3473 ,C3452_=_C3525 ,\nC3452_=_C3844 ,C3452_=_C3857 ,C3452_=_C3912 ,C3452_=_C4000 ,C3452_=_C4043 ,C3452_=_C4060 ,\nC3452_=_C4067 ,C3452_=_C4080 ,C3452_=_C4081 ,C3465_=_C3473 ,C3465_=_C3525 ,C3465_=_C3844 ,\nC3465_=_C3857 ,C3465_=_C3912 ,C3465_=_C4000 ,C3465_=_C4043 ,C3465_=_C4060 ,C3465_=_C4067 ,\nC3465_=_C4080 ,C3465_=_C4081 ,C3473_=_C3525 ,C3473_=_C3844 ,C3473_=_C3857 ,C3473_=_C3912 ,\nC3473_=_C4000 ,C3473_=_C4043 ,C3473_=_C4060 ,C3473_=_C4067 ,C3473_=_C4080 ,C3473_=_C4081 ,\nC3525_=_C3844 ,C3525_=_C3857 ,C3525_=_C3912 ,C3525_=_C4000 ,C3525_=_C4043 ,C3525_=_C4060 ,\nC3525_=_C4067 ,C3525_=_C4080 ,C3525_=_C4081 ,C3844_=_C3857 ,C3844_=_C3912 ,C3844_=_C4000 ,\nC3844_=_C4043 ,C3844_=_C4060 ,C3844_=_C4067 ,C3844_=_C4080 ,C3844_=_C4081 ,C3857_=_C3912 ,\nC3857_=_C4000 ,C3857_=_C4043 ,C3857_=_C4060 ,C3857_=_C4067 ,C3857_=_C4080 ,C3857_=_C4081 ,\nC3912_=_C4000 ,C3912_=_C4043 ,C3912_=_C4060 ,C3912_=_C4067 ,C3912_=_C4080 ,C3912_=_C4081 ,\nC4000_=_C4043 ,C4000_=_C4060 ,C4000_=_C4067 ,C4000_=_C4080 ,C4000_=_C4081 ,C4043_=_C4060 ,\nC4043_=_C4067 ,C4043_=_C4080 ,C4043_=_C4081 ,C4060_=_C4067 ,C4060_=_C4080 ,C4060_=_C4081 ,\nC4067_=_C4080 ,C4067_=_C4081 ,C4080_=_C4081 ,"];299[shape=box, label="id:299 level: 7\n55: C367 C374 C420 C838 C918 \nC964 C969 C1140 C1235 C1312 C1455 \nC1476 C1638 C2023 C2030 C2081 C2178 \nC2200 C2212 C2232 C2239 C2369 C2370 \nC2371 C2372 C2373 C2374 C2375 C2376 \nC2377 C2378 C2379 C2380 C2381 C2382 \nC2383 C2384 C2629 C2903 C2968</w:t>
      </w:r>
    </w:p>
    <w:p>
      <w:pPr>
        <w:pStyle w:val="PreformattedText"/>
        <w:bidi w:val="0"/>
        <w:spacing w:before="0" w:after="0"/>
        <w:jc w:val="left"/>
        <w:rPr/>
      </w:pPr>
      <w:r>
        <w:rPr/>
        <w:t xml:space="preserve"> </w:t>
      </w:r>
      <w:r>
        <w:rPr/>
        <w:t>C3004 \nC3135 C3136 C3137 C3138 C3139 C3140 \nC3141 C3142 C3143 C3144 C3145 C3146 \nC3147 C3148 \n765: C367_=_C374( C367 C374 ) C367_=_C420( C367 C420 ) C367_=_C838( C367 C838 ) C367_=_C964( C367 C964 ) C367_=_C1140( C367 C1140 ) \nC367_=_C1235( C367 C1235 ) C367_=_C1476( C367 C1476 ) C367_=_C1638( C367 C1638 ) C367_=_C2023( C367 C2023 ) C367_=_C2178( C367 C2178 ) C367_=_C2212( C367 C2212 ) \nC367_=_C2232( C367 C2232 ) C367_=_C2369( C367 C2369 ) C367_=_C2370( C367 C2370 ) C367_=_C2371( C367 C2371 ) C367_=_C2372( C367 C2372 ) C367_=_C2373( C367 C2373 ) \nC367_=_C2374( C367 C2374 ) C367_=_C2375( C367 C2375 ) C367_=_C2376( C367 C2376 ) C367_=_C2377( C367 C2377 ) C367_=_C2378( C367 C2378 ) C367_=_C2379( C367 C2379 ) \nC367_=_C2380( C367 C2380 ) C367_=_C2381( C367 C2381 ) C367_=_C2382( C367 C2382 ) C367_=_C2383( C367 C2383 ) C367_=_C2384( C367 C2384 ) C374_=_C918( C374 C918 ) \nC374_=_C969( C374 C969 ) C374_=_C1312( C374 C1312 ) C374_=_C1455( C374 C1455 ) C374_=_C2030( C374 C2030 ) C374_=_C2081( C374 C2081 ) C374_=_C2200( C374 C2200 ) \nC374_=_C2239( C374 C2239 ) C374_=_C2372( C374 C2372 ) C374_=_C2629( C374 C2629 ) C374_=_C2903( C374 C2903 ) C374_=_C2968( C374 C2968 ) C374_=_C3004( C374 C3004 ) \nC374_=_C3135( C374 C3135 ) C374_=_C3136( C374 C3136 ) C374_=_C3137( C374 C3137 ) C374_=_C3138( C374 C3138 ) C374_=_C3139( C374 C3139 ) C374_=_C3140( C374 C3140 ) \nC374_=_C3141( C374 C3141 ) C374_=_C3142( C374 C3142 ) C374_=_C3143( C374 C3143 ) C374_=_C3144( C374 C3144 ) C374_=_C3145( C374 C3145 ) C374_=_C3146( C374 C3146 ) \nC374_=_C3147( C374 C3147 ) C374_=_C3148( C374 C3148 ) C420_=_C838( C420 C838 ) C420_=_C964( C420 C964 ) C420_=_C1140( C420 C1140 ) C420_=_C1235( C420 C1235 ) \nC420_=_C1476( C420 C1476 ) C420_=_C1638( C420 C1638 ) C420_=_C2023( C420 C2023 ) C420_=_C2178( C420 C2178 ) C420_=_C2212( C420 C2212 ) C420_=_C2232( C420 C2232 ) \nC420_=_C2369( C420 C2369 ) C420_=_C2370( C420 C2370 ) C420_=_C2371( C420 C2371 ) C420_=_C2372( C420 C2372 ) C420_=_C2373( C420 C2373 ) C420_=_C2374( C420 C2374 ) \nC420_=_C2375( C420 C2375 ) C420_=_C2376( C420 C2376 ) C420_=_C2377( C420 C2377 ) C420_=_C2378( C420 C2378 ) C420_=_C2379( C420 C2379 ) C420_=_C2380( C420 C2380 ) \nC420_=_C2381( C420 C2381 ) C420_=_C2382( C420 C2382 ) C420_=_C2383( C420 C2383 ) C420_=_C2384( C420 C2384 ) C838_=_C964( C838 C964 ) C838_=_C1140( C838 C1140 ) \nC838_=_C1235( C838 C1235 ) C838_=_C1476( C838 C1476 ) C838_=_C1638( C838 C1638 ) C838_=_C2023( C838 C2023 ) C838_=_C2178( C838 C2178 ) C838_=_C2212( C838 C2212 ) \nC838_=_C2232( C838 C2232 ) C838_=_C2369( C838 C2369 ) C838_=_C2370( C838 C2370 ) C838_=_C2371( C838 C2371 ) C838_=_C2372( C838 C2372 ) C838_=_C2373( C838 C2373 ) \nC838_=_C2374( C838 C2374 ) C838_=_C2375( C838 C2375 ) C838_=_C2376( C838 C2376 ) C838_=_C2377( C838 C2377 ) C838_=_C2378( C838 C2378 ) C838_=_C2379( C838 C2379 ) \nC838_=_C2380( C838 C2380 ) C838_=_C2381( C838 C2381 ) C838_=_C2382( C838 C2382 ) C838_=_C2383( C838 C2383 ) C838_=_C2384( C838 C2384 ) C918_=_C969( C918 C969 ) \nC918_=_C1312( C918 C1312 ) C918_=_C1455( C918 C1455 ) C918_=_C2030( C918 C2030 ) C918_=_C2081( C918 C2081 ) C918_=_C2200( C918 C2200 ) C918_=_C2239( C918 C2239 ) \nC918_=_C2372( C918 C2372 ) C918_=_C2629( C918 C2629 ) C918_=_C2903( C918 C2903 ) C918_=_C2968( C918 C2968 ) C918_=_C3004( C918 C3004 ) C918_=_C3135( C918 C3135 ) \nC918_=_C3136( C918 C3136 ) C918_=_C3137( C918 C3137 ) C918_=_C3138( C918 C3138 ) C918_=_C3139( C918 C3139 ) C918_=_C3140( C918 C3140 ) C918_=_C3141( C918 C3141 ) \nC918_=_C3142( C918 C3142 ) C918_=_C3143( C918 C3143 ) C918_=_C3144( C918 C3144 ) C918_=_C3145( C918 C3145 ) C918_=_C3146( C918 C3146 ) C918_=_C3147( C918 C3147 ) \nC918_=_C3148( C918 C3148 ) C964_=_C969( C964 C969 ) C964_=_C1140( C964 C1140 ) C964_=_C1235( C964 C1235 ) C964_=_C1476( C964 C1476 ) C964_=_C1638( C964 C1638 ) \nC964_=_C2023( C964 C2023 ) C964_=_C2178( C964 C2178 ) C964_=_C2212( C964 C2212 ) C964_=_C2232( C964 C2232 ) C964_=_C2369( C964 C2369 ) C964_=_C2370( C964 C2370 ) \nC964_=_C2371( C964 C2371 ) C964_=_C2372( C964 C2372 ) C964_=_C2373( C964 C2373 ) C964_=_C2374( C964 C2374 ) C964_=_C2375( C964 C2375 ) C964_=_C2376( C964 C2376 ) \nC964_=_C2377( C964 C2377 ) C964_=_C2378( C964 C2378 ) C964_=_C2379( C964 C2379 ) C964_=_C2380( C964 C2380 ) C964_=_C2381( C964 C2381 ) C964_=_C2382( C964 C2382 ) \nC964_=_C2383( C964 C2383 ) C964_=_C2384( C964 C2384 ) C969_=_C1312( C969 C1312 ) C969_=_C1455( C969 C1455 ) C969_=_C2030( C969 C2030 ) C969_=_C2081( C969 C2081 ) \nC969_=_C2200( C969 C2200 ) C969_=_C2239( C969 C2239 ) C969_=_C2372( C969 C2372 ) C969_=_C2629( C969 C2629 ) C969_=_C2903( C969 C2903 ) C969_=_C2968( C969 C2968 ) \nC969_=_C3004( C969 C3004 ) C969_=_C3135( C969 C3135 ) C969_=_C3136( C969 C3136 ) C969_=_C3137( C969 C3137 ) C969_=_C3138( C969 C3138 ) C969_=_C3139( C969 C3139 ) \nC969_=_C3140( C969 C3140 ) C969_=_C3141( C969 C3141 ) C969_=_C3142( C969 C3142 ) C969_=_C3143( C969 C3143 ) C969_=_C3144( C969 C3144 ) C969_=_C3145( C969 C3145 ) \nC969_=_C3146( C969 C3146 ) C969_=_C3147( C969 C3147 ) C969_=_C3148( C969 C3148 ) C1140_=_C1235( C1140 C1235 ) C1140_=_C1476( C1140 C1476 ) C1140_=_C1638( C1140 C1638 ) \nC1140_=_C2023( C1140 C2023 ) C1140_=_C2178( C1140 C2178 ) C1140_=_C2212( C1140 C2212 ) C1140_=_C2232( C1140 C2232 ) C1140_=_C2369( C1140 C2369 ) C1140_=_C2370( C1140 C2370 ) \nC1140_=_C2371( C1140 C2371 ) C1140_=_C2372( C1140 C2372 ) C1140_=_C2373( C1140 C2373 ) C1140_=_C2374( C1140 C2374 ) C1140_=_C2375( C1140 C2375 ) C1140_=_C2376( C1140 C2376 ) \nC1140_=_C2377( C1140 C2377 ) C1140_=_C2378( C1140 C2378 ) C1140_=_C2379( C1140 C2379 ) C1140_=_C2380( C1140 C2380 ) C1140_=_C2381( C1140 C2381 ) C1140_=_C2382( C1140 C2382 ) \nC1140_=_C2383( C1140 C2383 ) C1140_=_C2384( C1140 C2384 ) C1235_=_C1476( C1235 C1476 ) C1235_=_C1638( C1235 C1638 ) C1235_=_C2023( C1235 C2023 ) C1235_=_C2178( C1235 C2178 ) \nC1235_=_C2212( C1235 C2212 ) C1235_=_C2232( C1235 C2232 ) C1235_=_C2369( C1235 C2369 ) C1235_=_C2370( C1235 C2370 ) C1235_=_C2371( C1235 C2371 ) C1235_=_C2372( C1235 C2372 ) \nC1235_=_C2373( C1235 C2373 ) C1235_=_C2374( C1235 C2374 ) C1235_=_C2375( C1235 C2375 ) C1235_=_C2376( C1235 C2376 ) C1235_=_C2377( C1235 C2377 ) C1235_=_C2378( C1235 C2378 ) \nC1235_=_C2379( C1235 C2379 ) C1235_=_C2380( C1235 C2380 ) C1235_=_C2381( C1235 C2381 ) C1235_=_C2382( C1235 C2382 ) C1235_=_C2383( C1235 C2383 ) C1235_=_C2384( C1235 C2384 ) \nC1312_=_C1455( C1312 C1455 ) C1312_=_C2030( C1312 C2030 ) C1312_=_C2081( C1312 C2081 ) C1312_=_C2200( C1312 C2200 ) C1312_=_C2239( C1312 C2239 ) C1312_=_C2372( C1312 C2372 ) \nC1312_=_C2629( C1312 C2629 ) C1312_=_C2903( C1312 C2903 ) C1312_=_C2968( C1312 C2968 ) C1312_=_C3004( C1312 C3004 ) C1312_=_C3135( C1312 C3135 ) C1312_=_C3136( C1312 C3136 ) \nC1312_=_C3137( C1312 C3137 ) C1312_=_C3138( C1312 C3138 ) C1312_=_C3139( C1312 C3139 ) C1312_=_C3140( C1312 C3140 ) C1312_=_C3141( C1312 C3141 ) C1312_=_C3142( C1312 C3142 ) \nC1312_=_C3143( C1312 C3143 ) C1312_=_C3144( C1312 C3144 ) C1312_=_C3145( C1312 C3145 ) C1312_=_C3146( C1312 C3146 ) C1312_=_C3147( C1312 C3147 ) C1312_=_C3148( C1312 C3148 ) \nC1455_=_C2030( C1455 C2030 ) C1455_=_C2081( C1455 C2081 ) C1455_=_C2200( C1455 C2200 ) C1455_=_C2239( C1455 C2239 ) C1455_=_C2372( C1455 C2372 ) C1455_=_C2629( C1455 C2629 ) \nC1455_=_C2903( C1455 C2903 ) C1455_=_C2968( C1455 C2968 ) C1455_=_C3004( C1455 C3004 ) C1455_=_C3135( C1455 C3135 ) C1455_=_C3136( C1455 C3136 ) C1455_=_C3137( C1455 C3137 ) \nC1455_=_C3138( C1455 C3138 ) C1455_=_C3139( C1455 C3139 ) C1455_=_C3140( C1455 C3140 ) C1455_=_C3141( C1455 C3141 ) C1455_=_C3142( C1455 C3142 ) C1455_=_C3143( C1455 C3143 ) \nC1455_=_C3144( C1455 C3144 ) C1455_=_C3145( C1455 C3145 ) C1455_=_C3146( C1455 C3146 ) C1455_=_C3147( C1455 C3147 ) C1455_=_C3148( C1455 C3148 ) C1476_=_C1638( C1476 C1638 ) \nC1476_=_C2023( C1476 C2023 ) C1476_=_C2178( C1476 C2178 ) C1476_=_C2212( C1476 C2212 ) C1476_=_C2232( C1476 C2232 ) C1476_=_C2369( C1476 C2369 ) C1476_=_C2370( C1476 C2370 ) \nC1476_=_C2371( C1476 C2371 ) C1476_=_C2372( C1476 C2372 ) C1476_=_C2373( C1476 C2373 ) C1476_=_C2374( C1476 C2374 ) C1476_=_C2375( C1476 C2375 ) C1476_=_C2376( C1476 C2376 ) \nC1476_=_C2377( C1476 C2377 ) C1476_=_C2378( C1476 C2378 ) C1476_=_C2379( C1476 C2379 ) C1476_=_C2380( C1476 C2380 ) C1476_=_C2381( C1476 C2381 ) C1476_=_C2382( C1476 C2382 ) \nC1476_=_C2383( C1476 C2383 ) C1476_=_C2384( C1476 C2384 ) C1638_=_C2023( C1638 C2023 ) C1638_=_C2178( C1638 C2178 ) C1638_=_C2212( C1638 C2212 ) C1638_=_C2232( C1638 C2232 ) \nC1638_=_C2369( C1638 C2369 ) C1638_=_C2370( C1638 C2370 ) C1638_=_C2371( C1638 C2371 ) C1638_=_C2372( C1638 C2372 ) C1638_=_C2373( C1638 C2373 ) C1638_=_C2374( C1638 C2374 ) \nC1638_=_C2375( C1638 C2375 ) C1638_=_C2376( C1638 C2376 ) C1638_=_C2377( C1638 C2377 ) C1638_=_C2378( C1638 C2378 ) C1638_=_C2379( C1638 C2379 ) C1638_=_C2380( C1638 C2380 ) \nC1638_=_C2381( C1638 C2381 ) C1638_=_C2382( C1638 C2382 ) C1638_=_C2383( C1638 C2383 ) C1638_=_C2384( C1638 C2384 ) C2023_=_C2030( C2023 C2030 ) C2023_=_C2178( C2023 C2178 ) \nC2023_=_C2212( C2023 C2212 ) C2023_=_C2232( C2023 C2232 ) C2023_=_C2369( C2023 C2369 ) C2023_=_C2370( C2023 C2370 ) C2023_=_C2371( C2023 C2371 ) C2023_=_C2372( C2023 C2372 ) \nC2023_=_C2373( C2023 C2373 ) C2023_=_C2374( C2023 C2374 ) C2023_=_C2375( C2023 C2375 ) C2023_=_C2376( C2023 C2376 ) C2023_=_C2377( C2023 C2377 ) C2023_=_C2378( C2023 C2378 ) \nC2023_=_C2379( C2023 C2379 ) C2023_=_C2380( C2023 C2380 ) C2023_=_C2381( C2023 C2381 ) C2023_=_C2382( C2023 C2382 ) C2023_=_C2383( C2023 C2383 ) C2023_=_C2384( C2023 C2384 ) \nC2030_=_C2081( C2030 C2081 ) C2030_=_C2200( C2030 C2200 ) C2030_=_C2239( C2030 C2239 ) C2030_=_C2372( C2030 C2372 ) C2030_=_C2629( C2030 C2629 ) C2030_=_C2903( C2030 C2903 ) \nC2030_=_C2968( C2030 C2968 ) C2030_=_C3004( C2030 C3004 ) C2030_=_C3135( C2030 C3135 ) C2030_=_C3136( C2030 C3136 ) C2030_=_C3137( C2030 C3137 ) C2030_=_C3138( C2030 C3138 ) \nC2030_=_C3139(</w:t>
      </w:r>
    </w:p>
    <w:p>
      <w:pPr>
        <w:pStyle w:val="PreformattedText"/>
        <w:bidi w:val="0"/>
        <w:spacing w:before="0" w:after="0"/>
        <w:jc w:val="left"/>
        <w:rPr/>
      </w:pPr>
      <w:r>
        <w:rPr/>
        <w:t xml:space="preserve"> </w:t>
      </w:r>
      <w:r>
        <w:rPr/>
        <w:t>C2030 C3139 ) C2030_=_C3140( C2030 C3140 ) C2030_=_C3141( C2030 C3141 ) C2030_=_C3142( C2030 C3142 ) C2030_=_C3143( C2030 C3143 ) C2030_=_C3144( C2030 C3144 ) \nC2030_=_C3145( C2030 C3145 ) C2030_=_C3146( C2030 C3146 ) C2030_=_C3147( C2030 C3147 ) C2030_=_C3148( C2030 C3148 ) C2081_=_C2200( C2081 C2200 ) C2081_=_C2239( C2081 C2239 ) \nC2081_=_C2372( C2081 C2372 ) C2081_=_C2629( C2081 C2629 ) C2081_=_C2903( C2081 C2903 ) C2081_=_C2968( C2081 C2968 ) C2081_=_C3004( C2081 C3004 ) C2081_=_C3135( C2081 C3135 ) \nC2081_=_C3136( C2081 C3136 ) C2081_=_C3137( C2081 C3137 ) C2081_=_C3138( C2081 C3138 ) C2081_=_C3139( C2081 C3139 ) C2081_=_C3140( C2081 C3140 ) C2081_=_C3141( C2081 C3141 ) \nC2081_=_C3142( C2081 C3142 ) C2081_=_C3143( C2081 C3143 ) C2081_=_C3144( C2081 C3144 ) C2081_=_C3145( C2081 C3145 ) C2081_=_C3146( C2081 C3146 ) C2081_=_C3147( C2081 C3147 ) \nC2081_=_C3148( C2081 C3148 ) C2178_=_C2212( C2178 C2212 ) C2178_=_C2232( C2178 C2232 ) C2178_=_C2369( C2178 C2369 ) C2178_=_C2370( C2178 C2370 ) C2178_=_C2371( C2178 C2371 ) \nC2178_=_C2372( C2178 C2372 ) C2178_=_C2373( C2178 C2373 ) C2178_=_C2374( C2178 C2374 ) C2178_=_C2375( C2178 C2375 ) C2178_=_C2376( C2178 C2376 ) C2178_=_C2377( C2178 C2377 ) \nC2178_=_C2378( C2178 C2378 ) C2178_=_C2379( C2178 C2379 ) C2178_=_C2380( C2178 C2380 ) C2178_=_C2381( C2178 C2381 ) C2178_=_C2382( C2178 C2382 ) C2178_=_C2383( C2178 C2383 ) \nC2178_=_C2384( C2178 C2384 ) C2200_=_C2239( C2200 C2239 ) C2200_=_C2372( C2200 C2372 ) C2200_=_C2629( C2200 C2629 ) C2200_=_C2903( C2200 C2903 ) C2200_=_C2968( C2200 C2968 ) \nC2200_=_C3004( C2200 C3004 ) C2200_=_C3135( C2200 C3135 ) C2200_=_C3136( C2200 C3136 ) C2200_=_C3137( C2200 C3137 ) C2200_=_C3138( C2200 C3138 ) C2200_=_C3139( C2200 C3139 ) \nC2200_=_C3140( C2200 C3140 ) C2200_=_C3141( C2200 C3141 ) C2200_=_C3142( C2200 C3142 ) C2200_=_C3143( C2200 C3143 ) C2200_=_C3144( C2200 C3144 ) C2200_=_C3145( C2200 C3145 ) \nC2200_=_C3146( C2200 C3146 ) C2200_=_C3147( C2200 C3147 ) C2200_=_C3148( C2200 C3148 ) C2212_=_C2232( C2212 C2232 ) C2212_=_C2369( C2212 C2369 ) C2212_=_C2370( C2212 C2370 ) \nC2212_=_C2371( C2212 C2371 ) C2212_=_C2372( C2212 C2372 ) C2212_=_C2373( C2212 C2373 ) C2212_=_C2374( C2212 C2374 ) C2212_=_C2375( C2212 C2375 ) C2212_=_C2376( C2212 C2376 ) \nC2212_=_C2377( C2212 C2377 ) C2212_=_C2378( C2212 C2378 ) C2212_=_C2379( C2212 C2379 ) C2212_=_C2380( C2212 C2380 ) C2212_=_C2381( C2212 C2381 ) C2212_=_C2382( C2212 C2382 ) \nC2212_=_C2383( C2212 C2383 ) C2212_=_C2384( C2212 C2384 ) C2232_=_C2239( C2232 C2239 ) C2232_=_C2369( C2232 C2369 ) C2232_=_C2370( C2232 C2370 ) C2232_=_C2371( C2232 C2371 ) \nC2232_=_C2372( C2232 C2372 ) C2232_=_C2373( C2232 C2373 ) C2232_=_C2374( C2232 C2374 ) C2232_=_C2375( C2232 C2375 ) C2232_=_C2376( C2232 C2376 ) C2232_=_C2377( C2232 C2377 ) \nC2232_=_C2378( C2232 C2378 ) C2232_=_C2379( C2232 C2379 ) C2232_=_C2380( C2232 C2380 ) C2232_=_C2381( C2232 C2381 ) C2232_=_C2382( C2232 C2382 ) C2232_=_C2383( C2232 C2383 ) \nC2232_=_C2384( C2232 C2384 ) C2239_=_C2372( C2239 C2372 ) C2239_=_C2629( C2239 C2629 ) C2239_=_C2903( C2239 C2903 ) C2239_=_C2968( C2239 C2968 ) C2239_=_C3004( C2239 C3004 ) \nC2239_=_C3135( C2239 C3135 ) C2239_=_C3136( C2239 C3136 ) C2239_=_C3137( C2239 C3137 ) C2239_=_C3138( C2239 C3138 ) C2239_=_C3139( C2239 C3139 ) C2239_=_C3140( C2239 C3140 ) \nC2239_=_C3141( C2239 C3141 ) C2239_=_C3142( C2239 C3142 ) C2239_=_C3143( C2239 C3143 ) C2239_=_C3144( C2239 C3144 ) C2239_=_C3145( C2239 C3145 ) C2239_=_C3146( C2239 C3146 ) \nC2239_=_C3147( C2239 C3147 ) C2239_=_C3148( C2239 C3148 ) C2369_=_C2370( C2369 C2370 ) C2369_=_C2371( C2369 C2371 ) C2369_=_C2372( C2369 C2372 ) C2369_=_C2373( C2369 C2373 ) \nC2369_=_C2374( C2369 C2374 ) C2369_=_C2375( C2369 C2375 ) C2369_=_C2376( C2369 C2376 ) C2369_=_C2377( C2369 C2377 ) C2369_=_C2378( C2369 C2378 ) C2369_=_C2379( C2369 C2379 ) \nC2369_=_C2380( C2369 C2380 ) C2369_=_C2381( C2369 C2381 ) C2369_=_C2382( C2369 C2382 ) C2369_=_C2383( C2369 C2383 ) C2369_=_C2384( C2369 C2384 ) C2370_=_C2371( C2370 C2371 ) \nC2370_=_C2372( C2370 C2372 ) C2370_=_C2373( C2370 C2373 ) C2370_=_C2374( C2370 C2374 ) C2370_=_C2375( C2370 C2375 ) C2370_=_C2376( C2370 C2376 ) C2370_=_C2377( C2370 C2377 ) \nC2370_=_C2378( C2370 C2378 ) C2370_=_C2379( C2370 C2379 ) C2370_=_C2380( C2370 C2380 ) C2370_=_C2381( C2370 C2381 ) C2370_=_C2382( C2370 C2382 ) C2370_=_C2383( C2370 C2383 ) \nC2370_=_C2384( C2370 C2384 ) C2371_=_C2372( C2371 C2372 ) C2371_=_C2373( C2371 C2373 ) C2371_=_C2374( C2371 C2374 ) C2371_=_C2375( C2371 C2375 ) C2371_=_C2376( C2371 C2376 ) \nC2371_=_C2377( C2371 C2377 ) C2371_=_C2378( C2371 C2378 ) C2371_=_C2379( C2371 C2379 ) C2371_=_C2380( C2371 C2380 ) C2371_=_C2381( C2371 C2381 ) C2371_=_C2382( C2371 C2382 ) \nC2371_=_C2383( C2371 C2383 ) C2371_=_C2384( C2371 C2384 ) C2371_=_C2968( C2371 C2968 ) C2372_=_C2373( C2372 C2373 ) C2372_=_C2374( C2372 C2374 ) C2372_=_C2375( C2372 C2375 ) \nC2372_=_C2376( C2372 C2376 ) C2372_=_C2377( C2372 C2377 ) C2372_=_C2378( C2372 C2378 ) C2372_=_C2379( C2372 C2379 ) C2372_=_C2380( C2372 C2380 ) C2372_=_C2381( C2372 C2381 ) \nC2372_=_C2382( C2372 C2382 ) C2372_=_C2383( C2372 C2383 ) C2372_=_C2384( C2372 C2384 ) C2372_=_C2629( C2372 C2629 ) C2372_=_C2903( C2372 C2903 ) C2372_=_C2968( C2372 C2968 ) \nC2372_=_C3004( C2372 C3004 ) C2372_=_C3135( C2372 C3135 ) C2372_=_C3136( C2372 C3136 ) C2372_=_C3137( C2372 C3137 ) C2372_=_C3138( C2372 C3138 ) C2372_=_C3139( C2372 C3139 ) \nC2372_=_C3140( C2372 C3140 ) C2372_=_C3141( C2372 C3141 ) C2372_=_C3142( C2372 C3142 ) C2372_=_C3143( C2372 C3143 ) C2372_=_C3144( C2372 C3144 ) C2372_=_C3145( C2372 C3145 ) \nC2372_=_C3146( C2372 C3146 ) C2372_=_C3147( C2372 C3147 ) C2372_=_C3148( C2372 C3148 ) C2373_=_C2374( C2373 C2374 ) C2373_=_C2375( C2373 C2375 ) C2373_=_C2376( C2373 C2376 ) \nC2373_=_C2377( C2373 C2377 ) C2373_=_C2378( C2373 C2378 ) C2373_=_C2379( C2373 C2379 ) C2373_=_C2380( C2373 C2380 ) C2373_=_C2381( C2373 C2381 ) C2373_=_C2382( C2373 C2382 ) \nC2373_=_C2383( C2373 C2383 ) C2373_=_C2384( C2373 C2384 ) C2374_=_C2375( C2374 C2375 ) C2374_=_C2376( C2374 C2376 ) C2374_=_C2377( C2374 C2377 ) C2374_=_C2378( C2374 C2378 ) \nC2374_=_C2379( C2374 C2379 ) C2374_=_C2380( C2374 C2380 ) C2374_=_C2381( C2374 C2381 ) C2374_=_C2382( C2374 C2382 ) C2374_=_C2383( C2374 C2383 ) C2374_=_C2384( C2374 C2384 ) \nC2374_=_C3135( C2374 C3135 ) C2375_=_C2376( C2375 C2376 ) C2375_=_C2377( C2375 C2377 ) C2375_=_C2378( C2375 C2378 ) C2375_=_C2379( C2375 C2379 ) C2375_=_C2380( C2375 C2380 ) \nC2375_=_C2381( C2375 C2381 ) C2375_=_C2382( C2375 C2382 ) C2375_=_C2383( C2375 C2383 ) C2375_=_C2384( C2375 C2384 ) C2376_=_C2377( C2376 C2377 ) C2376_=_C2378( C2376 C2378 ) \nC2376_=_C2379( C2376 C2379 ) C2376_=_C2380( C2376 C2380 ) C2376_=_C2381( C2376 C2381 ) C2376_=_C2382( C2376 C2382 ) C2376_=_C2383( C2376 C2383 ) C2376_=_C2384( C2376 C2384 ) \nC2376_=_C3136( C2376 C3136 ) C2377_=_C2378( C2377 C2378 ) C2377_=_C2379( C2377 C2379 ) C2377_=_C2380( C2377 C2380 ) C2377_=_C2381( C2377 C2381 ) C2377_=_C2382( C2377 C2382 ) \nC2377_=_C2383( C2377 C2383 ) C2377_=_C2384( C2377 C2384 ) C2378_=_C2379( C2378 C2379 ) C2378_=_C2380( C2378 C2380 ) C2378_=_C2381( C2378 C2381 ) C2378_=_C2382( C2378 C2382 ) \nC2378_=_C2383( C2378 C2383 ) C2378_=_C2384( C2378 C2384 ) C2378_=_C3141( C2378 C3141 ) C2379_=_C2380( C2379 C2380 ) C2379_=_C2381( C2379 C2381 ) C2379_=_C2382( C2379 C2382 ) \nC2379_=_C2383( C2379 C2383 ) C2379_=_C2384( C2379 C2384 ) C2380_=_C2381( C2380 C2381 ) C2380_=_C2382( C2380 C2382 ) C2380_=_C2383( C2380 C2383 ) C2380_=_C2384( C2380 C2384 ) \nC2380_=_C3146( C2380 C3146 ) C2381_=_C2382( C2381 C2382 ) C2381_=_C2383( C2381 C2383 ) C2381_=_C2384( C2381 C2384 ) C2382_=_C2383( C2382 C2383 ) C2382_=_C2384( C2382 C2384 ) \nC2383_=_C2384( C2383 C2384 ) C2629_=_C2903( C2629 C2903 ) C2629_=_C2968( C2629 C2968 ) C2629_=_C3004( C2629 C3004 ) C2629_=_C3135( C2629 C3135 ) C2629_=_C3136( C2629 C3136 ) \nC2629_=_C3137( C2629 C3137 ) C2629_=_C3138( C2629 C3138 ) C2629_=_C3139( C2629 C3139 ) C2629_=_C3140( C2629 C3140 ) C2629_=_C3141( C2629 C3141 ) C2629_=_C3142( C2629 C3142 ) \nC2629_=_C3143( C2629 C3143 ) C2629_=_C3144( C2629 C3144 ) C2629_=_C3145( C2629 C3145 ) C2629_=_C3146( C2629 C3146 ) C2629_=_C3147( C2629 C3147 ) C2629_=_C3148( C2629 C3148 ) \nC2903_=_C2968( C2903 C2968 ) C2903_=_C3004( C2903 C3004 ) C2903_=_C3135( C2903 C3135 ) C2903_=_C3136( C2903 C3136 ) C2903_=_C3137( C2903 C3137 ) C2903_=_C3138( C2903 C3138 ) \nC2903_=_C3139( C2903 C3139 ) C2903_=_C3140( C2903 C3140 ) C2903_=_C3141( C2903 C3141 ) C2903_=_C3142( C2903 C3142 ) C2903_=_C3143( C2903 C3143 ) C2903_=_C3144( C2903 C3144 ) \nC2903_=_C3145( C2903 C3145 ) C2903_=_C3146( C2903 C3146 ) C2903_=_C3147( C2903 C3147 ) C2903_=_C3148( C2903 C3148 ) C2968_=_C3004( C2968 C3004 ) C2968_=_C3135( C2968 C3135 ) \nC2968_=_C3136( C2968 C3136 ) C2968_=_C3137( C2968 C3137 ) C2968_=_C3138( C2968 C3138 ) C2968_=_C3139( C2968 C3139 ) C2968_=_C3140( C2968 C3140 ) C2968_=_C3141( C2968 C3141 ) \nC2968_=_C3142( C2968 C3142 ) C2968_=_C3143( C2968 C3143 ) C2968_=_C3144( C2968 C3144 ) C2968_=_C3145( C2968 C3145 ) C2968_=_C3146( C2968 C3146 ) C2968_=_C3147( C2968 C3147 ) \nC2968_=_C3148( C2968 C3148 ) C3004_=_C3135( C3004 C3135 ) C3004_=_C3136( C3004 C3136 ) C3004_=_C3137( C3004 C3137 ) C3004_=_C3138( C3004 C3138 ) C3004_=_C3139( C3004 C3139 ) \nC3004_=_C3140( C3004 C3140 ) C3004_=_C3141( C3004 C3141 ) C3004_=_C3142( C3004 C3142 ) C3004_=_C3143( C3004 C3143 ) C3004_=_C3144( C3004 C3144 ) C3004_=_C3145( C3004 C3145 ) \nC3004_=_C3146( C3004 C3146 ) C3004_=_C3147( C3004 C3147 ) C3004_=_C3148( C3004 C3148 ) C3135_=_C3136( C3135 C3136 ) C3135_=_C3137( C3135 C3137 ) C3135_=_C3138( C3135 C3138 ) \nC3135_=_C3139( C3135 C3139 ) C3135_=_C3140( C3135 C3140 ) C3135_=_C3141( C3135 C3141 ) C3135_=_C3142( C3135 C3142 ) C3135_=_C3143( C3135 C3143 ) C3135_=_C3144( C3135 C3144 ) \nC3135_=_C3145( C3135 C3145 ) C3135_=_C3146( C3135 C3146 ) C3135_=_C3147(</w:t>
      </w:r>
    </w:p>
    <w:p>
      <w:pPr>
        <w:pStyle w:val="PreformattedText"/>
        <w:bidi w:val="0"/>
        <w:spacing w:before="0" w:after="0"/>
        <w:jc w:val="left"/>
        <w:rPr/>
      </w:pPr>
      <w:r>
        <w:rPr/>
        <w:t xml:space="preserve"> </w:t>
      </w:r>
      <w:r>
        <w:rPr/>
        <w:t>C3135 C3147 ) C3135_=_C3148( C3135 C3148 ) C3136_=_C3137( C3136 C3137 ) C3136_=_C3138( C3136 C3138 ) \nC3136_=_C3139( C3136 C3139 ) C3136_=_C3140( C3136 C3140 ) C3136_=_C3141( C3136 C3141 ) C3136_=_C3142( C3136 C3142 ) C3136_=_C3143( C3136 C3143 ) C3136_=_C3144( C3136 C3144 ) \nC3136_=_C3145( C3136 C3145 ) C3136_=_C3146( C3136 C3146 ) C3136_=_C3147( C3136 C3147 ) C3136_=_C3148( C3136 C3148 ) C3137_=_C3138( C3137 C3138 ) C3137_=_C3139( C3137 C3139 ) \nC3137_=_C3140( C3137 C3140 ) C3137_=_C3141( C3137 C3141 ) C3137_=_C3142( C3137 C3142 ) C3137_=_C3143( C3137 C3143 ) C3137_=_C3144( C3137 C3144 ) C3137_=_C3145( C3137 C3145 ) \nC3137_=_C3146( C3137 C3146 ) C3137_=_C3147( C3137 C3147 ) C3137_=_C3148( C3137 C3148 ) C3138_=_C3139( C3138 C3139 ) C3138_=_C3140( C3138 C3140 ) C3138_=_C3141( C3138 C3141 ) \nC3138_=_C3142( C3138 C3142 ) C3138_=_C3143( C3138 C3143 ) C3138_=_C3144( C3138 C3144 ) C3138_=_C3145( C3138 C3145 ) C3138_=_C3146( C3138 C3146 ) C3138_=_C3147( C3138 C3147 ) \nC3138_=_C3148( C3138 C3148 ) C3139_=_C3140( C3139 C3140 ) C3139_=_C3141( C3139 C3141 ) C3139_=_C3142( C3139 C3142 ) C3139_=_C3143( C3139 C3143 ) C3139_=_C3144( C3139 C3144 ) \nC3139_=_C3145( C3139 C3145 ) C3139_=_C3146( C3139 C3146 ) C3139_=_C3147( C3139 C3147 ) C3139_=_C3148( C3139 C3148 ) C3140_=_C3141( C3140 C3141 ) C3140_=_C3142( C3140 C3142 ) \nC3140_=_C3143( C3140 C3143 ) C3140_=_C3144( C3140 C3144 ) C3140_=_C3145( C3140 C3145 ) C3140_=_C3146( C3140 C3146 ) C3140_=_C3147( C3140 C3147 ) C3140_=_C3148( C3140 C3148 ) \nC3141_=_C3142( C3141 C3142 ) C3141_=_C3143( C3141 C3143 ) C3141_=_C3144( C3141 C3144 ) C3141_=_C3145( C3141 C3145 ) C3141_=_C3146( C3141 C3146 ) C3141_=_C3147( C3141 C3147 ) \nC3141_=_C3148( C3141 C3148 ) C3142_=_C3143( C3142 C3143 ) C3142_=_C3144( C3142 C3144 ) C3142_=_C3145( C3142 C3145 ) C3142_=_C3146( C3142 C3146 ) C3142_=_C3147( C3142 C3147 ) \nC3142_=_C3148( C3142 C3148 ) C3143_=_C3144( C3143 C3144 ) C3143_=_C3145( C3143 C3145 ) C3143_=_C3146( C3143 C3146 ) C3143_=_C3147( C3143 C3147 ) C3143_=_C3148( C3143 C3148 ) \nC3144_=_C3145( C3144 C3145 ) C3144_=_C3146( C3144 C3146 ) C3144_=_C3147( C3144 C3147 ) C3144_=_C3148( C3144 C3148 ) C3145_=_C3146( C3145 C3146 ) C3145_=_C3147( C3145 C3147 ) \nC3145_=_C3148( C3145 C3148 ) C3146_=_C3147( C3146 C3147 ) C3146_=_C3148( C3146 C3148 ) C3147_=_C3148( C3147 C3148 ) "];211-&gt;299[label="54: C367 C374 C420 C838 C918 \nC964 C969 C1140 C1235 C1312 C1455 \nC1476 C1638 C2023 C2030 C2081 C2178 \nC2200 C2212 C2232 C2239 C2369 C2370 \nC2371 C2373 C2374 C2375 C2376 C2377 \nC2378 C2379 C2380 C2381 C2382 C2383 \nC2384 C2629 C2903 C2968 C3004 C3135 \nC3136 C3137 C3138 C3139 C3140 C3141 \nC3142 C3143 C3144 C3145 C3146 C3147 \nC3148 \n711: C367_=_C374 ,C367_=_C420 ,C367_=_C838 ,C367_=_C964 ,C367_=_C1140 ,\nC367_=_C1235 ,C367_=_C1476 ,C367_=_C1638 ,C367_=_C2023 ,C367_=_C2178 ,C367_=_C2212 ,\nC367_=_C2232 ,C367_=_C2369 ,C367_=_C2370 ,C367_=_C2371 ,C367_=_C2373 ,C367_=_C2374 ,\nC367_=_C2375 ,C367_=_C2376 ,C367_=_C2377 ,C367_=_C2378 ,C367_=_C2379 ,C367_=_C2380 ,\nC367_=_C2381 ,C367_=_C2382 ,C367_=_C2383 ,C367_=_C2384 ,C374_=_C918 ,C374_=_C969 ,\nC374_=_C1312 ,C374_=_C1455 ,C374_=_C2030 ,C374_=_C2081 ,C374_=_C2200 ,C374_=_C2239 ,\nC374_=_C2629 ,C374_=_C2903 ,C374_=_C2968 ,C374_=_C3004 ,C374_=_C3135 ,C374_=_C3136 ,\nC374_=_C3137 ,C374_=_C3138 ,C374_=_C3139 ,C374_=_C3140 ,C374_=_C3141 ,C374_=_C3142 ,\nC374_=_C3143 ,C374_=_C3144 ,C374_=_C3145 ,C374_=_C3146 ,C374_=_C3147 ,C374_=_C3148 ,\nC420_=_C838 ,C420_=_C964 ,C420_=_C1140 ,C420_=_C1235 ,C420_=_C1476 ,C420_=_C1638 ,\nC420_=_C2023 ,C420_=_C2178 ,C420_=_C2212 ,C420_=_C2232 ,C420_=_C2369 ,C420_=_C2370 ,\nC420_=_C2371 ,C420_=_C2373 ,C420_=_C2374 ,C420_=_C2375 ,C420_=_C2376 ,C420_=_C2377 ,\nC420_=_C2378 ,C420_=_C2379 ,C420_=_C2380 ,C420_=_C2381 ,C420_=_C2382 ,C420_=_C2383 ,\nC420_=_C2384 ,C838_=_C964 ,C838_=_C1140 ,C838_=_C1235 ,C838_=_C1476 ,C838_=_C1638 ,\nC838_=_C2023 ,C838_=_C2178 ,C838_=_C2212 ,C838_=_C2232 ,C838_=_C2369 ,C838_=_C2370 ,\nC838_=_C2371 ,C838_=_C2373 ,C838_=_C2374 ,C838_=_C2375 ,C838_=_C2376 ,C838_=_C2377 ,\nC838_=_C2378 ,C838_=_C2379 ,C838_=_C2380 ,C838_=_C2381 ,C838_=_C2382 ,C838_=_C2383 ,\nC838_=_C2384 ,C918_=_C969 ,C918_=_C1312 ,C918_=_C1455 ,C918_=_C2030 ,C918_=_C2081 ,\nC918_=_C2200 ,C918_=_C2239 ,C918_=_C2629 ,C918_=_C2903 ,C918_=_C2968 ,C918_=_C3004 ,\nC918_=_C3135 ,C918_=_C3136 ,C918_=_C3137 ,C918_=_C3138 ,C918_=_C3139 ,C918_=_C3140 ,\nC918_=_C3141 ,C918_=_C3142 ,C918_=_C3143 ,C918_=_C3144 ,C918_=_C3145 ,C918_=_C3146 ,\nC918_=_C3147 ,C918_=_C3148 ,C964_=_C969 ,C964_=_C1140 ,C964_=_C1235 ,C964_=_C1476 ,\nC964_=_C1638 ,C964_=_C2023 ,C964_=_C2178 ,C964_=_C2212 ,C964_=_C2232 ,C964_=_C2369 ,\nC964_=_C2370 ,C964_=_C2371 ,C964_=_C2373 ,C964_=_C2374 ,C964_=_C2375 ,C964_=_C2376 ,\nC964_=_C2377 ,C964_=_C2378 ,C964_=_C2379 ,C964_=_C2380 ,C964_=_C2381 ,C964_=_C2382 ,\nC964_=_C2383 ,C964_=_C2384 ,C969_=_C1312 ,C969_=_C1455 ,C969_=_C2030 ,C969_=_C2081 ,\nC969_=_C2200 ,C969_=_C2239 ,C969_=_C2629 ,C969_=_C2903 ,C969_=_C2968 ,C969_=_C3004 ,\nC969_=_C3135 ,C969_=_C3136 ,C969_=_C3137 ,C969_=_C3138 ,C969_=_C3139 ,C969_=_C3140 ,\nC969_=_C3141 ,C969_=_C3142 ,C969_=_C3143 ,C969_=_C3144 ,C969_=_C3145 ,C969_=_C3146 ,\nC969_=_C3147 ,C969_=_C3148 ,C1140_=_C1235 ,C1140_=_C1476 ,C1140_=_C1638 ,C1140_=_C2023 ,\nC1140_=_C2178 ,C1140_=_C2212 ,C1140_=_C2232 ,C1140_=_C2369 ,C1140_=_C2370 ,C1140_=_C2371 ,\nC1140_=_C2373 ,C1140_=_C2374 ,C1140_=_C2375 ,C1140_=_C2376 ,C1140_=_C2377 ,C1140_=_C2378 ,\nC1140_=_C2379 ,C1140_=_C2380 ,C1140_=_C2381 ,C1140_=_C2382 ,C1140_=_C2383 ,C1140_=_C2384 ,\nC1235_=_C1476 ,C1235_=_C1638 ,C1235_=_C2023 ,C1235_=_C2178 ,C1235_=_C2212 ,C1235_=_C2232 ,\nC1235_=_C2369 ,C1235_=_C2370 ,C1235_=_C2371 ,C1235_=_C2373 ,C1235_=_C2374 ,C1235_=_C2375 ,\nC1235_=_C2376 ,C1235_=_C2377 ,C1235_=_C2378 ,C1235_=_C2379 ,C1235_=_C2380 ,C1235_=_C2381 ,\nC1235_=_C2382 ,C1235_=_C2383 ,C1235_=_C2384 ,C1312_=_C1455 ,C1312_=_C2030 ,C1312_=_C2081 ,\nC1312_=_C2200 ,C1312_=_C2239 ,C1312_=_C2629 ,C1312_=_C2903 ,C1312_=_C2968 ,C1312_=_C3004 ,\nC1312_=_C3135 ,C1312_=_C3136 ,C1312_=_C3137 ,C1312_=_C3138 ,C1312_=_C3139 ,C1312_=_C3140 ,\nC1312_=_C3141 ,C1312_=_C3142 ,C1312_=_C3143 ,C1312_=_C3144 ,C1312_=_C3145 ,C1312_=_C3146 ,\nC1312_=_C3147 ,C1312_=_C3148 ,C1455_=_C2030 ,C1455_=_C2081 ,C1455_=_C2200 ,C1455_=_C2239 ,\nC1455_=_C2629 ,C1455_=_C2903 ,C1455_=_C2968 ,C1455_=_C3004 ,C1455_=_C3135 ,C1455_=_C3136 ,\nC1455_=_C3137 ,C1455_=_C3138 ,C1455_=_C3139 ,C1455_=_C3140 ,C1455_=_C3141 ,C1455_=_C3142 ,\nC1455_=_C3143 ,C1455_=_C3144 ,C1455_=_C3145 ,C1455_=_C3146 ,C1455_=_C3147 ,C1455_=_C3148 ,\nC1476_=_C1638 ,C1476_=_C2023 ,C1476_=_C2178 ,C1476_=_C2212 ,C1476_=_C2232 ,C1476_=_C2369 ,\nC1476_=_C2370 ,C1476_=_C2371 ,C1476_=_C2373 ,C1476_=_C2374 ,C1476_=_C2375 ,C1476_=_C2376 ,\nC1476_=_C2377 ,C1476_=_C2378 ,C1476_=_C2379 ,C1476_=_C2380 ,C1476_=_C2381 ,C1476_=_C2382 ,\nC1476_=_C2383 ,C1476_=_C2384 ,C1638_=_C2023 ,C1638_=_C2178 ,C1638_=_C2212 ,C1638_=_C2232 ,\nC1638_=_C2369 ,C1638_=_C2370 ,C1638_=_C2371 ,C1638_=_C2373 ,C1638_=_C2374 ,C1638_=_C2375 ,\nC1638_=_C2376 ,C1638_=_C2377 ,C1638_=_C2378 ,C1638_=_C2379 ,C1638_=_C2380 ,C1638_=_C2381 ,\nC1638_=_C2382 ,C1638_=_C2383 ,C1638_=_C2384 ,C2023_=_C2030 ,C2023_=_C2178 ,C2023_=_C2212 ,\nC2023_=_C2232 ,C2023_=_C2369 ,C2023_=_C2370 ,C2023_=_C2371 ,C2023_=_C2373 ,C2023_=_C2374 ,\nC2023_=_C2375 ,C2023_=_C2376 ,C2023_=_C2377 ,C2023_=_C2378 ,C2023_=_C2379 ,C2023_=_C2380 ,\nC2023_=_C2381 ,C2023_=_C2382 ,C2023_=_C2383 ,C2023_=_C2384 ,C2030_=_C2081 ,C2030_=_C2200 ,\nC2030_=_C2239 ,C2030_=_C2629 ,C2030_=_C2903 ,C2030_=_C2968 ,C2030_=_C3004 ,C2030_=_C3135 ,\nC2030_=_C3136 ,C2030_=_C3137 ,C2030_=_C3138 ,C2030_=_C3139 ,C2030_=_C3140 ,C2030_=_C3141 ,\nC2030_=_C3142 ,C2030_=_C3143 ,C2030_=_C3144 ,C2030_=_C3145 ,C2030_=_C3146 ,C2030_=_C3147 ,\nC2030_=_C3148 ,C2081_=_C2200 ,C2081_=_C2239 ,C2081_=_C2629 ,C2081_=_C2903 ,C2081_=_C2968 ,\nC2081_=_C3004 ,C2081_=_C3135 ,C2081_=_C3136 ,C2081_=_C3137 ,C2081_=_C3138 ,C2081_=_C3139 ,\nC2081_=_C3140 ,C2081_=_C3141 ,C2081_=_C3142 ,C2081_=_C3143 ,C2081_=_C3144 ,C2081_=_C3145 ,\nC2081_=_C3146 ,C2081_=_C3147 ,C2081_=_C3148 ,C2178_=_C2212 ,C2178_=_C2232 ,C2178_=_C2369 ,\nC2178_=_C2370 ,C2178_=_C2371 ,C2178_=_C2373 ,C2178_=_C2374 ,C2178_=_C2375 ,C2178_=_C2376 ,\nC2178_=_C2377 ,C2178_=_C2378 ,C2178_=_C2379 ,C2178_=_C2380 ,C2178_=_C2381 ,C2178_=_C2382 ,\nC2178_=_C2383 ,C2178_=_C2384 ,C2200_=_C2239 ,C2200_=_C2629 ,C2200_=_C2903 ,C2200_=_C2968 ,\nC2200_=_C3004 ,C2200_=_C3135 ,C2200_=_C3136 ,C2200_=_C3137 ,C2200_=_C3138 ,C2200_=_C3139 ,\nC2200_=_C3140 ,C2200_=_C3141 ,C2200_=_C3142 ,C2200_=_C3143 ,C2200_=_C3144 ,C2200_=_C3145 ,\nC2200_=_C3146 ,C2200_=_C3147 ,C2200_=_C3148 ,C2212_=_C2232 ,C2212_=_C2369 ,C2212_=_C2370 ,\nC2212_=_C2371 ,C2212_=_C2373 ,C2212_=_C2374 ,C2212_=_C2375 ,C2212_=_C2376 ,C2212_=_C2377 ,\nC2212_=_C2378 ,C2212_=_C2379 ,C2212_=_C2380 ,C2212_=_C2381 ,C2212_=_C2382 ,C2212_=_C2383 ,\nC2212_=_C2384 ,C2232_=_C2239 ,C2232_=_C2369 ,C2232_=_C2370 ,C2232_=_C2371 ,C2232_=_C2373 ,\nC2232_=_C2374 ,C2232_=_C2375 ,C2232_=_C2376 ,C2232_=_C2377 ,C2232_=_C2378 ,C2232_=_C2379 ,\nC2232_=_C2380 ,C2232_=_C2381 ,C2232_=_C2382 ,C2232_=_C2383 ,C2232_=_C2384 ,C2239_=_C2629 ,\nC2239_=_C2903 ,C2239_=_C2968 ,C2239_=_C3004 ,C2239_=_C3135 ,C2239_=_C3136 ,C2239_=_C3137 ,\nC2239_=_C3138 ,C2239_=_C3139 ,C2239_=_C3140 ,C2239_=_C3141 ,C2239_=_C3142 ,C2239_=_C3143 ,\nC2239_=_C3144 ,C2239_=_C3145 ,C2239_=_C3146 ,C2239_=_C3147 ,C2239_=_C3148 ,C2369_=_C2370 ,\nC2369_=_C2371 ,C2369_=_C2373 ,C2369_=_C2374 ,C2369_=_C2375 ,C2369_=_C2376 ,C2369_=_C2377 ,\nC2369_=_C2378 ,C2369_=_C2379 ,C2369_=_C2380 ,C2369_=_C2381 ,C2369_=_C2382 ,C2369_=_C2383 ,\nC2369_=_C2384 ,C2370_=_C2371 ,C2370_=_C2373 ,C2370_=_C2374 ,C2370_=_C2375 ,C2370_=_C2376 ,\nC2370_=_C2377 ,C2370_=_C2378 ,C2370_=_C2379 ,C2370_=_C2380 ,C2370_=_C2381 ,C2370_=_C2382 ,\nC2370_=_C2383 ,C2370_=_C2384 ,C2371_=_C2373 ,C2371_=_C2374 ,C2371_=_C2375 ,C2371_=_C2376 ,\nC2371_=_C2377 ,C2371_=_C2378 ,C2371_=_C2379 ,C2371_=_C2380</w:t>
      </w:r>
    </w:p>
    <w:p>
      <w:pPr>
        <w:pStyle w:val="PreformattedText"/>
        <w:bidi w:val="0"/>
        <w:spacing w:before="0" w:after="0"/>
        <w:jc w:val="left"/>
        <w:rPr/>
      </w:pPr>
      <w:r>
        <w:rPr/>
        <w:t xml:space="preserve"> </w:t>
      </w:r>
      <w:r>
        <w:rPr/>
        <w:t>,C2371_=_C2381 ,C2371_=_C2382 ,\nC2371_=_C2383 ,C2371_=_C2384 ,C2371_=_C2968 ,C2373_=_C2374 ,C2373_=_C2375 ,C2373_=_C2376 ,\nC2373_=_C2377 ,C2373_=_C2378 ,C2373_=_C2379 ,C2373_=_C2380 ,C2373_=_C2381 ,C2373_=_C2382 ,\nC2373_=_C2383 ,C2373_=_C2384 ,C2374_=_C2375 ,C2374_=_C2376 ,C2374_=_C2377 ,C2374_=_C2378 ,\nC2374_=_C2379 ,C2374_=_C2380 ,C2374_=_C2381 ,C2374_=_C2382 ,C2374_=_C2383 ,C2374_=_C2384 ,\nC2374_=_C3135 ,C2375_=_C2376 ,C2375_=_C2377 ,C2375_=_C2378 ,C2375_=_C2379 ,C2375_=_C2380 ,\nC2375_=_C2381 ,C2375_=_C2382 ,C2375_=_C2383 ,C2375_=_C2384 ,C2376_=_C2377 ,C2376_=_C2378 ,\nC2376_=_C2379 ,C2376_=_C2380 ,C2376_=_C2381 ,C2376_=_C2382 ,C2376_=_C2383 ,C2376_=_C2384 ,\nC2376_=_C3136 ,C2377_=_C2378 ,C2377_=_C2379 ,C2377_=_C2380 ,C2377_=_C2381 ,C2377_=_C2382 ,\nC2377_=_C2383 ,C2377_=_C2384 ,C2378_=_C2379 ,C2378_=_C2380 ,C2378_=_C2381 ,C2378_=_C2382 ,\nC2378_=_C2383 ,C2378_=_C2384 ,C2378_=_C3141 ,C2379_=_C2380 ,C2379_=_C2381 ,C2379_=_C2382 ,\nC2379_=_C2383 ,C2379_=_C2384 ,C2380_=_C2381 ,C2380_=_C2382 ,C2380_=_C2383 ,C2380_=_C2384 ,\nC2380_=_C3146 ,C2381_=_C2382 ,C2381_=_C2383 ,C2381_=_C2384 ,C2382_=_C2383 ,C2382_=_C2384 ,\nC2383_=_C2384 ,C2629_=_C2903 ,C2629_=_C2968 ,C2629_=_C3004 ,C2629_=_C3135 ,C2629_=_C3136 ,\nC2629_=_C3137 ,C2629_=_C3138 ,C2629_=_C3139 ,C2629_=_C3140 ,C2629_=_C3141 ,C2629_=_C3142 ,\nC2629_=_C3143 ,C2629_=_C3144 ,C2629_=_C3145 ,C2629_=_C3146 ,C2629_=_C3147 ,C2629_=_C3148 ,\nC2903_=_C2968 ,C2903_=_C3004 ,C2903_=_C3135 ,C2903_=_C3136 ,C2903_=_C3137 ,C2903_=_C3138 ,\nC2903_=_C3139 ,C2903_=_C3140 ,C2903_=_C3141 ,C2903_=_C3142 ,C2903_=_C3143 ,C2903_=_C3144 ,\nC2903_=_C3145 ,C2903_=_C3146 ,C2903_=_C3147 ,C2903_=_C3148 ,C2968_=_C3004 ,C2968_=_C3135 ,\nC2968_=_C3136 ,C2968_=_C3137 ,C2968_=_C3138 ,C2968_=_C3139 ,C2968_=_C3140 ,C2968_=_C3141 ,\nC2968_=_C3142 ,C2968_=_C3143 ,C2968_=_C3144 ,C2968_=_C3145 ,C2968_=_C3146 ,C2968_=_C3147 ,\nC2968_=_C3148 ,C3004_=_C3135 ,C3004_=_C3136 ,C3004_=_C3137 ,C3004_=_C3138 ,C3004_=_C3139 ,\nC3004_=_C3140 ,C3004_=_C3141 ,C3004_=_C3142 ,C3004_=_C3143 ,C3004_=_C3144 ,C3004_=_C3145 ,\nC3004_=_C3146 ,C3004_=_C3147 ,C3004_=_C3148 ,C3135_=_C3136 ,C3135_=_C3137 ,C3135_=_C3138 ,\nC3135_=_C3139 ,C3135_=_C3140 ,C3135_=_C3141 ,C3135_=_C3142 ,C3135_=_C3143 ,C3135_=_C3144 ,\nC3135_=_C3145 ,C3135_=_C3146 ,C3135_=_C3147 ,C3135_=_C3148 ,C3136_=_C3137 ,C3136_=_C3138 ,\nC3136_=_C3139 ,C3136_=_C3140 ,C3136_=_C3141 ,C3136_=_C3142 ,C3136_=_C3143 ,C3136_=_C3144 ,\nC3136_=_C3145 ,C3136_=_C3146 ,C3136_=_C3147 ,C3136_=_C3148 ,C3137_=_C3138 ,C3137_=_C3139 ,\nC3137_=_C3140 ,C3137_=_C3141 ,C3137_=_C3142 ,C3137_=_C3143 ,C3137_=_C3144 ,C3137_=_C3145 ,\nC3137_=_C3146 ,C3137_=_C3147 ,C3137_=_C3148 ,C3138_=_C3139 ,C3138_=_C3140 ,C3138_=_C3141 ,\nC3138_=_C3142 ,C3138_=_C3143 ,C3138_=_C3144 ,C3138_=_C3145 ,C3138_=_C3146 ,C3138_=_C3147 ,\nC3138_=_C3148 ,C3139_=_C3140 ,C3139_=_C3141 ,C3139_=_C3142 ,C3139_=_C3143 ,C3139_=_C3144 ,\nC3139_=_C3145 ,C3139_=_C3146 ,C3139_=_C3147 ,C3139_=_C3148 ,C3140_=_C3141 ,C3140_=_C3142 ,\nC3140_=_C3143 ,C3140_=_C3144 ,C3140_=_C3145 ,C3140_=_C3146 ,C3140_=_C3147 ,C3140_=_C3148 ,\nC3141_=_C3142 ,C3141_=_C3143 ,C3141_=_C3144 ,C3141_=_C3145 ,C3141_=_C3146 ,C3141_=_C3147 ,\nC3141_=_C3148 ,C3142_=_C3143 ,C3142_=_C3144 ,C3142_=_C3145 ,C3142_=_C3146 ,C3142_=_C3147 ,\nC3142_=_C3148 ,C3143_=_C3144 ,C3143_=_C3145 ,C3143_=_C3146 ,C3143_=_C3147 ,C3143_=_C3148 ,\nC3144_=_C3145 ,C3144_=_C3146 ,C3144_=_C3147 ,C3144_=_C3148 ,C3145_=_C3146 ,C3145_=_C3147 ,\nC3145_=_C3148 ,C3146_=_C3147 ,C3146_=_C3148 ,C3147_=_C3148 ,"];300[shape=box, label="id:300 level: 7\n57: C373 C377 C640 C796 C818 \nC968 C975 C1018 C1095 C1332 C2006 \nC2029 C2033 C2145 C2166 C2236 C2243 \nC2258 C2312 C2371 C2378 C2409 C2851 \nC2882 C2950 C2968 C2969 C2970 C2971 \nC2972 C2973 C2974 C2975 C2976 C2977 \nC2978 C2979 C2980 C2981 C2982 C2983 \nC2984 C2985 C3021 C3141 C3221 C3244 \nC3265 C3286 C3344 C3519 C3520 C3521 \nC3522 C3523 C3524 C3525 \n822: C373_=_C377( C373 C377 ) C373_=_C968( C373 C968 ) C373_=_C1018( C373 C1018 ) C373_=_C1095( C373 C1095 ) C373_=_C1332( C373 C1332 ) \nC373_=_C2029( C373 C2029 ) C373_=_C2236( C373 C2236 ) C373_=_C2258( C373 C2258 ) C373_=_C2312( C373 C2312 ) C373_=_C2371( C373 C2371 ) C373_=_C2950( C373 C2950 ) \nC373_=_C2968( C373 C2968 ) C373_=_C2969( C373 C2969 ) C373_=_C2970( C373 C2970 ) C373_=_C2971( C373 C2971 ) C373_=_C2972( C373 C2972 ) C373_=_C2973( C373 C2973 ) \nC373_=_C2974( C373 C2974 ) C373_=_C2975( C373 C2975 ) C373_=_C2976( C373 C2976 ) C373_=_C2977( C373 C2977 ) C373_=_C2978( C373 C2978 ) C373_=_C2979( C373 C2979 ) \nC373_=_C2980( C373 C2980 ) C373_=_C2981( C373 C2981 ) C373_=_C2982( C373 C2982 ) C373_=_C2983( C373 C2983 ) C373_=_C2984( C373 C2984 ) C373_=_C2985( C373 C2985 ) \nC377_=_C640( C377 C640 ) C377_=_C796( C377 C796 ) C377_=_C818( C377 C818 ) C377_=_C975( C377 C975 ) C377_=_C2006( C377 C2006 ) C377_=_C2033( C377 C2033 ) \nC377_=_C2145( C377 C2145 ) C377_=_C2166( C377 C2166 ) C377_=_C2243( C377 C2243 ) C377_=_C2378( C377 C2378 ) C377_=_C2409( C377 C2409 ) C377_=_C2851( C377 C2851 ) \nC377_=_C2882( C377 C2882 ) C377_=_C2975( C377 C2975 ) C377_=_C3021( C377 C3021 ) C377_=_C3141( C377 C3141 ) C377_=_C3221( C377 C3221 ) C377_=_C3244( C377 C3244 ) \nC377_=_C3265( C377 C3265 ) C377_=_C3286( C377 C3286 ) C377_=_C3344( C377 C3344 ) C377_=_C3519( C377 C3519 ) C377_=_C3520( C377 C3520 ) C377_=_C3521( C377 C3521 ) \nC377_=_C3522( C377 C3522 ) C377_=_C3523( C377 C3523 ) C377_=_C3524( C377 C3524 ) C377_=_C3525( C377 C3525 ) C640_=_C796( C640 C796 ) C640_=_C818( C640 C818 ) \nC640_=_C975( C640 C975 ) C640_=_C2006( C640 C2006 ) C640_=_C2033( C640 C2033 ) C640_=_C2145( C640 C2145 ) C640_=_C2166( C640 C2166 ) C640_=_C2243( C640 C2243 ) \nC640_=_C2378( C640 C2378 ) C640_=_C2409( C640 C2409 ) C640_=_C2851( C640 C2851 ) C640_=_C2882( C640 C2882 ) C640_=_C2975( C640 C2975 ) C640_=_C3021( C640 C3021 ) \nC640_=_C3141( C640 C3141 ) C640_=_C3221( C640 C3221 ) C640_=_C3244( C640 C3244 ) C640_=_C3265( C640 C3265 ) C640_=_C3286( C640 C3286 ) C640_=_C3344( C640 C3344 ) \nC640_=_C3519( C640 C3519 ) C640_=_C3520( C640 C3520 ) C640_=_C3521( C640 C3521 ) C640_=_C3522( C640 C3522 ) C640_=_C3523( C640 C3523 ) C640_=_C3524( C640 C3524 ) \nC640_=_C3525( C640 C3525 ) C796_=_C818( C796 C818 ) C796_=_C975( C796 C975 ) C796_=_C2006( C796 C2006 ) C796_=_C2033( C796 C2033 ) C796_=_C2145( C796 C2145 ) \nC796_=_C2166( C796 C2166 ) C796_=_C2243( C796 C2243 ) C796_=_C2378( C796 C2378 ) C796_=_C2409( C796 C2409 ) C796_=_C2851( C796 C2851 ) C796_=_C2882( C796 C2882 ) \nC796_=_C2975( C796 C2975 ) C796_=_C3021( C796 C3021 ) C796_=_C3141( C796 C3141 ) C796_=_C3221( C796 C3221 ) C796_=_C3244( C796 C3244 ) C796_=_C3265( C796 C3265 ) \nC796_=_C3286( C796 C3286 ) C796_=_C3344( C796 C3344 ) C796_=_C3519( C796 C3519 ) C796_=_C3520( C796 C3520 ) C796_=_C3521( C796 C3521 ) C796_=_C3522( C796 C3522 ) \nC796_=_C3523( C796 C3523 ) C796_=_C3524( C796 C3524 ) C796_=_C3525( C796 C3525 ) C818_=_C975( C818 C975 ) C818_=_C2006( C818 C2006 ) C818_=_C2033( C818 C2033 ) \nC818_=_C2145( C818 C2145 ) C818_=_C2166( C818 C2166 ) C818_=_C2243( C818 C2243 ) C818_=_C2378( C818 C2378 ) C818_=_C2409( C818 C2409 ) C818_=_C2851( C818 C2851 ) \nC818_=_C2882( C818 C2882 ) C818_=_C2975( C818 C2975 ) C818_=_C3021( C818 C3021 ) C818_=_C3141( C818 C3141 ) C818_=_C3221( C818 C3221 ) C818_=_C3244( C818 C3244 ) \nC818_=_C3265( C818 C3265 ) C818_=_C3286( C818 C3286 ) C818_=_C3344( C818 C3344 ) C818_=_C3519( C818 C3519 ) C818_=_C3520( C818 C3520 ) C818_=_C3521( C818 C3521 ) \nC818_=_C3522( C818 C3522 ) C818_=_C3523( C818 C3523 ) C818_=_C3524( C818 C3524 ) C818_=_C3525( C818 C3525 ) C968_=_C975( C968 C975 ) C968_=_C1018( C968 C1018 ) \nC968_=_C1095( C968 C1095 ) C968_=_C1332( C968 C1332 ) C968_=_C2029( C968 C2029 ) C968_=_C2236( C968 C2236 ) C968_=_C2258( C968 C2258 ) C968_=_C2312( C968 C2312 ) \nC968_=_C2371( C968 C2371 ) C968_=_C2950( C968 C2950 ) C968_=_C2968( C968 C2968 ) C968_=_C2969( C968 C2969 ) C968_=_C2970( C968 C2970 ) C968_=_C2971( C968 C2971 ) \nC968_=_C2972( C968 C2972 ) C968_=_C2973( C968 C2973 ) C968_=_C2974( C968 C2974 ) C968_=_C2975( C968 C2975 ) C968_=_C2976( C968 C2976 ) C968_=_C2977( C968 C2977 ) \nC968_=_C2978( C968 C2978 ) C968_=_C2979( C968 C2979 ) C968_=_C2980( C968 C2980 ) C968_=_C2981( C968 C2981 ) C968_=_C2982( C968 C2982 ) C968_=_C2983( C968 C2983 ) \nC968_=_C2984( C968 C2984 ) C968_=_C2985( C968 C2985 ) C975_=_C2006( C975 C2006 ) C975_=_C2033( C975 C2033 ) C975_=_C2145( C975 C2145 ) C975_=_C2166( C975 C2166 ) \nC975_=_C2243( C975 C2243 ) C975_=_C2378( C975 C2378 ) C975_=_C2409( C975 C2409 ) C975_=_C2851( C975 C2851 ) C975_=_C2882( C975 C2882 ) C975_=_C2975( C975 C2975 ) \nC975_=_C3021( C975 C3021 ) C975_=_C3141( C975 C3141 ) C975_=_C3221( C975 C3221 ) C975_=_C3244( C975 C3244 ) C975_=_C3265( C975 C3265 ) C975_=_C3286( C975 C3286 ) \nC975_=_C3344( C975 C3344 ) C975_=_C3519( C975 C3519 ) C975_=_C3520( C975 C3520 ) C975_=_C3521( C975 C3521 ) C975_=_C3522( C975 C3522 ) C975_=_C3523( C975 C3523 ) \nC975_=_C3524( C975 C3524 ) C975_=_C3525( C975 C3525 ) C1018_=_C1095( C1018 C1095 ) C1018_=_C1332( C1018 C1332 ) C1018_=_C2029( C1018 C2029 ) C1018_=_C2236( C1018 C2236 ) \nC1018_=_C2258( C1018 C2258 ) C1018_=_C2312( C1018 C2312 ) C1018_=_C2371( C1018 C2371 ) C1018_=_C2950( C1018 C2950 ) C1018_=_C2968( C1018 C2968 ) C1018_=_C2969( C1018 C2969 ) \nC1018_=_C2970( C1018 C2970 ) C1018_=_C2971( C1018 C2971 ) C1018_=_C2972( C1018 C2972 ) C1018_=_C2973( C1018 C2973 ) C1018_=_C2974( C1018 C2974 ) C1018_=_C2975( C1018 C2975 ) \nC1018_=_C2976( C1018 C2976 ) C1018_=_C2977( C1018 C2977 ) C1018_=_C2978( C1018 C2978 ) C1018_=_C2979( C1018 C2979 ) C1018_=_C2980( C1018 C2980 ) C1018_=_C2981( C1018 C2981 ) \nC1018_=_C2982( C1018 C2982 ) C1018_=_C2983( C1018 C2983 ) C1018_=_C2984( C1018 C2984 ) C1018_=_C2985( C1018 C2985 ) C1095_=_C1332( C1095 C1332 ) C1095_=_C2029( C1095 C2029 ) \nC1095_=_C2236( C1095 C2236 ) C1095_=_C2258( C1095 C2258 ) C1095_=_C2312( C1095 C2312 ) C1095_=_C2371(</w:t>
      </w:r>
    </w:p>
    <w:p>
      <w:pPr>
        <w:pStyle w:val="PreformattedText"/>
        <w:bidi w:val="0"/>
        <w:spacing w:before="0" w:after="0"/>
        <w:jc w:val="left"/>
        <w:rPr/>
      </w:pPr>
      <w:r>
        <w:rPr/>
        <w:t xml:space="preserve"> </w:t>
      </w:r>
      <w:r>
        <w:rPr/>
        <w:t>C1095 C2371 ) C1095_=_C2950( C1095 C2950 ) C1095_=_C2968( C1095 C2968 ) \nC1095_=_C2969( C1095 C2969 ) C1095_=_C2970( C1095 C2970 ) C1095_=_C2971( C1095 C2971 ) C1095_=_C2972( C1095 C2972 ) C1095_=_C2973( C1095 C2973 ) C1095_=_C2974( C1095 C2974 ) \nC1095_=_C2975( C1095 C2975 ) C1095_=_C2976( C1095 C2976 ) C1095_=_C2977( C1095 C2977 ) C1095_=_C2978( C1095 C2978 ) C1095_=_C2979( C1095 C2979 ) C1095_=_C2980( C1095 C2980 ) \nC1095_=_C2981( C1095 C2981 ) C1095_=_C2982( C1095 C2982 ) C1095_=_C2983( C1095 C2983 ) C1095_=_C2984( C1095 C2984 ) C1095_=_C2985( C1095 C2985 ) C1332_=_C2029( C1332 C2029 ) \nC1332_=_C2236( C1332 C2236 ) C1332_=_C2258( C1332 C2258 ) C1332_=_C2312( C1332 C2312 ) C1332_=_C2371( C1332 C2371 ) C1332_=_C2950( C1332 C2950 ) C1332_=_C2968( C1332 C2968 ) \nC1332_=_C2969( C1332 C2969 ) C1332_=_C2970( C1332 C2970 ) C1332_=_C2971( C1332 C2971 ) C1332_=_C2972( C1332 C2972 ) C1332_=_C2973( C1332 C2973 ) C1332_=_C2974( C1332 C2974 ) \nC1332_=_C2975( C1332 C2975 ) C1332_=_C2976( C1332 C2976 ) C1332_=_C2977( C1332 C2977 ) C1332_=_C2978( C1332 C2978 ) C1332_=_C2979( C1332 C2979 ) C1332_=_C2980( C1332 C2980 ) \nC1332_=_C2981( C1332 C2981 ) C1332_=_C2982( C1332 C2982 ) C1332_=_C2983( C1332 C2983 ) C1332_=_C2984( C1332 C2984 ) C1332_=_C2985( C1332 C2985 ) C2006_=_C2033( C2006 C2033 ) \nC2006_=_C2145( C2006 C2145 ) C2006_=_C2166( C2006 C2166 ) C2006_=_C2243( C2006 C2243 ) C2006_=_C2378( C2006 C2378 ) C2006_=_C2409( C2006 C2409 ) C2006_=_C2851( C2006 C2851 ) \nC2006_=_C2882( C2006 C2882 ) C2006_=_C2975( C2006 C2975 ) C2006_=_C3021( C2006 C3021 ) C2006_=_C3141( C2006 C3141 ) C2006_=_C3221( C2006 C3221 ) C2006_=_C3244( C2006 C3244 ) \nC2006_=_C3265( C2006 C3265 ) C2006_=_C3286( C2006 C3286 ) C2006_=_C3344( C2006 C3344 ) C2006_=_C3519( C2006 C3519 ) C2006_=_C3520( C2006 C3520 ) C2006_=_C3521( C2006 C3521 ) \nC2006_=_C3522( C2006 C3522 ) C2006_=_C3523( C2006 C3523 ) C2006_=_C3524( C2006 C3524 ) C2006_=_C3525( C2006 C3525 ) C2029_=_C2033( C2029 C2033 ) C2029_=_C2236( C2029 C2236 ) \nC2029_=_C2258( C2029 C2258 ) C2029_=_C2312( C2029 C2312 ) C2029_=_C2371( C2029 C2371 ) C2029_=_C2950( C2029 C2950 ) C2029_=_C2968( C2029 C2968 ) C2029_=_C2969( C2029 C2969 ) \nC2029_=_C2970( C2029 C2970 ) C2029_=_C2971( C2029 C2971 ) C2029_=_C2972( C2029 C2972 ) C2029_=_C2973( C2029 C2973 ) C2029_=_C2974( C2029 C2974 ) C2029_=_C2975( C2029 C2975 ) \nC2029_=_C2976( C2029 C2976 ) C2029_=_C2977( C2029 C2977 ) C2029_=_C2978( C2029 C2978 ) C2029_=_C2979( C2029 C2979 ) C2029_=_C2980( C2029 C2980 ) C2029_=_C2981( C2029 C2981 ) \nC2029_=_C2982( C2029 C2982 ) C2029_=_C2983( C2029 C2983 ) C2029_=_C2984( C2029 C2984 ) C2029_=_C2985( C2029 C2985 ) C2033_=_C2145( C2033 C2145 ) C2033_=_C2166( C2033 C2166 ) \nC2033_=_C2243( C2033 C2243 ) C2033_=_C2378( C2033 C2378 ) C2033_=_C2409( C2033 C2409 ) C2033_=_C2851( C2033 C2851 ) C2033_=_C2882( C2033 C2882 ) C2033_=_C2975( C2033 C2975 ) \nC2033_=_C3021( C2033 C3021 ) C2033_=_C3141( C2033 C3141 ) C2033_=_C3221( C2033 C3221 ) C2033_=_C3244( C2033 C3244 ) C2033_=_C3265( C2033 C3265 ) C2033_=_C3286( C2033 C3286 ) \nC2033_=_C3344( C2033 C3344 ) C2033_=_C3519( C2033 C3519 ) C2033_=_C3520( C2033 C3520 ) C2033_=_C3521( C2033 C3521 ) C2033_=_C3522( C2033 C3522 ) C2033_=_C3523( C2033 C3523 ) \nC2033_=_C3524( C2033 C3524 ) C2033_=_C3525( C2033 C3525 ) C2145_=_C2166( C2145 C2166 ) C2145_=_C2243( C2145 C2243 ) C2145_=_C2378( C2145 C2378 ) C2145_=_C2409( C2145 C2409 ) \nC2145_=_C2851( C2145 C2851 ) C2145_=_C2882( C2145 C2882 ) C2145_=_C2975( C2145 C2975 ) C2145_=_C3021( C2145 C3021 ) C2145_=_C3141( C2145 C3141 ) C2145_=_C3221( C2145 C3221 ) \nC2145_=_C3244( C2145 C3244 ) C2145_=_C3265( C2145 C3265 ) C2145_=_C3286( C2145 C3286 ) C2145_=_C3344( C2145 C3344 ) C2145_=_C3519( C2145 C3519 ) C2145_=_C3520( C2145 C3520 ) \nC2145_=_C3521( C2145 C3521 ) C2145_=_C3522( C2145 C3522 ) C2145_=_C3523( C2145 C3523 ) C2145_=_C3524( C2145 C3524 ) C2145_=_C3525( C2145 C3525 ) C2166_=_C2243( C2166 C2243 ) \nC2166_=_C2378( C2166 C2378 ) C2166_=_C2409( C2166 C2409 ) C2166_=_C2851( C2166 C2851 ) C2166_=_C2882( C2166 C2882 ) C2166_=_C2975( C2166 C2975 ) C2166_=_C3021( C2166 C3021 ) \nC2166_=_C3141( C2166 C3141 ) C2166_=_C3221( C2166 C3221 ) C2166_=_C3244( C2166 C3244 ) C2166_=_C3265( C2166 C3265 ) C2166_=_C3286( C2166 C3286 ) C2166_=_C3344( C2166 C3344 ) \nC2166_=_C3519( C2166 C3519 ) C2166_=_C3520( C2166 C3520 ) C2166_=_C3521( C2166 C3521 ) C2166_=_C3522( C2166 C3522 ) C2166_=_C3523( C2166 C3523 ) C2166_=_C3524( C2166 C3524 ) \nC2166_=_C3525( C2166 C3525 ) C2236_=_C2243( C2236 C2243 ) C2236_=_C2258( C2236 C2258 ) C2236_=_C2312( C2236 C2312 ) C2236_=_C2371( C2236 C2371 ) C2236_=_C2950( C2236 C2950 ) \nC2236_=_C2968( C2236 C2968 ) C2236_=_C2969( C2236 C2969 ) C2236_=_C2970( C2236 C2970 ) C2236_=_C2971( C2236 C2971 ) C2236_=_C2972( C2236 C2972 ) C2236_=_C2973( C2236 C2973 ) \nC2236_=_C2974( C2236 C2974 ) C2236_=_C2975( C2236 C2975 ) C2236_=_C2976( C2236 C2976 ) C2236_=_C2977( C2236 C2977 ) C2236_=_C2978( C2236 C2978 ) C2236_=_C2979( C2236 C2979 ) \nC2236_=_C2980( C2236 C2980 ) C2236_=_C2981( C2236 C2981 ) C2236_=_C2982( C2236 C2982 ) C2236_=_C2983( C2236 C2983 ) C2236_=_C2984( C2236 C2984 ) C2236_=_C2985( C2236 C2985 ) \nC2243_=_C2378( C2243 C2378 ) C2243_=_C2409( C2243 C2409 ) C2243_=_C2851( C2243 C2851 ) C2243_=_C2882( C2243 C2882 ) C2243_=_C2975( C2243 C2975 ) C2243_=_C3021( C2243 C3021 ) \nC2243_=_C3141( C2243 C3141 ) C2243_=_C3221( C2243 C3221 ) C2243_=_C3244( C2243 C3244 ) C2243_=_C3265( C2243 C3265 ) C2243_=_C3286( C2243 C3286 ) C2243_=_C3344( C2243 C3344 ) \nC2243_=_C3519( C2243 C3519 ) C2243_=_C3520( C2243 C3520 ) C2243_=_C3521( C2243 C3521 ) C2243_=_C3522( C2243 C3522 ) C2243_=_C3523( C2243 C3523 ) C2243_=_C3524( C2243 C3524 ) \nC2243_=_C3525( C2243 C3525 ) C2258_=_C2312( C2258 C2312 ) C2258_=_C2371( C2258 C2371 ) C2258_=_C2950( C2258 C2950 ) C2258_=_C2968( C2258 C2968 ) C2258_=_C2969( C2258 C2969 ) \nC2258_=_C2970( C2258 C2970 ) C2258_=_C2971( C2258 C2971 ) C2258_=_C2972( C2258 C2972 ) C2258_=_C2973( C2258 C2973 ) C2258_=_C2974( C2258 C2974 ) C2258_=_C2975( C2258 C2975 ) \nC2258_=_C2976( C2258 C2976 ) C2258_=_C2977( C2258 C2977 ) C2258_=_C2978( C2258 C2978 ) C2258_=_C2979( C2258 C2979 ) C2258_=_C2980( C2258 C2980 ) C2258_=_C2981( C2258 C2981 ) \nC2258_=_C2982( C2258 C2982 ) C2258_=_C2983( C2258 C2983 ) C2258_=_C2984( C2258 C2984 ) C2258_=_C2985( C2258 C2985 ) C2312_=_C2371( C2312 C2371 ) C2312_=_C2950( C2312 C2950 ) \nC2312_=_C2968( C2312 C2968 ) C2312_=_C2969( C2312 C2969 ) C2312_=_C2970( C2312 C2970 ) C2312_=_C2971( C2312 C2971 ) C2312_=_C2972( C2312 C2972 ) C2312_=_C2973( C2312 C2973 ) \nC2312_=_C2974( C2312 C2974 ) C2312_=_C2975( C2312 C2975 ) C2312_=_C2976( C2312 C2976 ) C2312_=_C2977( C2312 C2977 ) C2312_=_C2978( C2312 C2978 ) C2312_=_C2979( C2312 C2979 ) \nC2312_=_C2980( C2312 C2980 ) C2312_=_C2981( C2312 C2981 ) C2312_=_C2982( C2312 C2982 ) C2312_=_C2983( C2312 C2983 ) C2312_=_C2984( C2312 C2984 ) C2312_=_C2985( C2312 C2985 ) \nC2371_=_C2378( C2371 C2378 ) C2371_=_C2950( C2371 C2950 ) C2371_=_C2968( C2371 C2968 ) C2371_=_C2969( C2371 C2969 ) C2371_=_C2970( C2371 C2970 ) C2371_=_C2971( C2371 C2971 ) \nC2371_=_C2972( C2371 C2972 ) C2371_=_C2973( C2371 C2973 ) C2371_=_C2974( C2371 C2974 ) C2371_=_C2975( C2371 C2975 ) C2371_=_C2976( C2371 C2976 ) C2371_=_C2977( C2371 C2977 ) \nC2371_=_C2978( C2371 C2978 ) C2371_=_C2979( C2371 C2979 ) C2371_=_C2980( C2371 C2980 ) C2371_=_C2981( C2371 C2981 ) C2371_=_C2982( C2371 C2982 ) C2371_=_C2983( C2371 C2983 ) \nC2371_=_C2984( C2371 C2984 ) C2371_=_C2985( C2371 C2985 ) C2378_=_C2409( C2378 C2409 ) C2378_=_C2851( C2378 C2851 ) C2378_=_C2882( C2378 C2882 ) C2378_=_C2975( C2378 C2975 ) \nC2378_=_C3021( C2378 C3021 ) C2378_=_C3141( C2378 C3141 ) C2378_=_C3221( C2378 C3221 ) C2378_=_C3244( C2378 C3244 ) C2378_=_C3265( C2378 C3265 ) C2378_=_C3286( C2378 C3286 ) \nC2378_=_C3344( C2378 C3344 ) C2378_=_C3519( C2378 C3519 ) C2378_=_C3520( C2378 C3520 ) C2378_=_C3521( C2378 C3521 ) C2378_=_C3522( C2378 C3522 ) C2378_=_C3523( C2378 C3523 ) \nC2378_=_C3524( C2378 C3524 ) C2378_=_C3525( C2378 C3525 ) C2409_=_C2851( C2409 C2851 ) C2409_=_C2882( C2409 C2882 ) C2409_=_C2975( C2409 C2975 ) C2409_=_C3021( C2409 C3021 ) \nC2409_=_C3141( C2409 C3141 ) C2409_=_C3221( C2409 C3221 ) C2409_=_C3244( C2409 C3244 ) C2409_=_C3265( C2409 C3265 ) C2409_=_C3286( C2409 C3286 ) C2409_=_C3344( C2409 C3344 ) \nC2409_=_C3519( C2409 C3519 ) C2409_=_C3520( C2409 C3520 ) C2409_=_C3521( C2409 C3521 ) C2409_=_C3522( C2409 C3522 ) C2409_=_C3523( C2409 C3523 ) C2409_=_C3524( C2409 C3524 ) \nC2409_=_C3525( C2409 C3525 ) C2851_=_C2882( C2851 C2882 ) C2851_=_C2975( C2851 C2975 ) C2851_=_C3021( C2851 C3021 ) C2851_=_C3141( C2851 C3141 ) C2851_=_C3221( C2851 C3221 ) \nC2851_=_C3244( C2851 C3244 ) C2851_=_C3265( C2851 C3265 ) C2851_=_C3286( C2851 C3286 ) C2851_=_C3344( C2851 C3344 ) C2851_=_C3519( C2851 C3519 ) C2851_=_C3520( C2851 C3520 ) \nC2851_=_C3521( C2851 C3521 ) C2851_=_C3522( C2851 C3522 ) C2851_=_C3523( C2851 C3523 ) C2851_=_C3524( C2851 C3524 ) C2851_=_C3525( C2851 C3525 ) C2882_=_C2975( C2882 C2975 ) \nC2882_=_C3021( C2882 C3021 ) C2882_=_C3141( C2882 C3141 ) C2882_=_C3221( C2882 C3221 ) C2882_=_C3244( C2882 C3244 ) C2882_=_C3265( C2882 C3265 ) C2882_=_C3286( C2882 C3286 ) \nC2882_=_C3344( C2882 C3344 ) C2882_=_C3519( C2882 C3519 ) C2882_=_C3520( C2882 C3520 ) C2882_=_C3521( C2882 C3521 ) C2882_=_C3522( C2882 C3522 ) C2882_=_C3523( C2882 C3523 ) \nC2882_=_C3524( C2882 C3524 ) C2882_=_C3525( C2882 C3525 ) C2950_=_C2968( C2950 C2968 ) C2950_=_C2969( C2950 C2969 ) C2950_=_C2970( C2950 C2970 ) C2950_=_C2971( C2950 C2971 ) \nC2950_=_C2972( C2950 C2972 ) C2950_=_C2973( C2950 C2973 ) C2950_=_C2974( C2950 C2974 ) C2950_=_C2975( C2950 C2975 ) C2950_=_C2976( C2950 C2976 ) C2950_=_C2977( C2950 C2977 ) \nC2950_=_C2978( C2950 C2978 ) C2950_=_C2979( C2950 C2979 ) C2950_=_C2980( C2950 C2980 ) C2950_=_C2981( C2950 C2981 ) C2950_=_C2982( C2950 C2982 ) C2950_=_C2983(</w:t>
      </w:r>
    </w:p>
    <w:p>
      <w:pPr>
        <w:pStyle w:val="PreformattedText"/>
        <w:bidi w:val="0"/>
        <w:spacing w:before="0" w:after="0"/>
        <w:jc w:val="left"/>
        <w:rPr/>
      </w:pPr>
      <w:r>
        <w:rPr/>
        <w:t xml:space="preserve"> </w:t>
      </w:r>
      <w:r>
        <w:rPr/>
        <w:t>C2950 C2983 ) \nC2950_=_C2984( C2950 C2984 ) C2950_=_C2985( C2950 C2985 ) C2968_=_C2969( C2968 C2969 ) C2968_=_C2970( C2968 C2970 ) C2968_=_C2971( C2968 C2971 ) C2968_=_C2972( C2968 C2972 ) \nC2968_=_C2973( C2968 C2973 ) C2968_=_C2974( C2968 C2974 ) C2968_=_C2975( C2968 C2975 ) C2968_=_C2976( C2968 C2976 ) C2968_=_C2977( C2968 C2977 ) C2968_=_C2978( C2968 C2978 ) \nC2968_=_C2979( C2968 C2979 ) C2968_=_C2980( C2968 C2980 ) C2968_=_C2981( C2968 C2981 ) C2968_=_C2982( C2968 C2982 ) C2968_=_C2983( C2968 C2983 ) C2968_=_C2984( C2968 C2984 ) \nC2968_=_C2985( C2968 C2985 ) C2968_=_C3141( C2968 C3141 ) C2969_=_C2970( C2969 C2970 ) C2969_=_C2971( C2969 C2971 ) C2969_=_C2972( C2969 C2972 ) C2969_=_C2973( C2969 C2973 ) \nC2969_=_C2974( C2969 C2974 ) C2969_=_C2975( C2969 C2975 ) C2969_=_C2976( C2969 C2976 ) C2969_=_C2977( C2969 C2977 ) C2969_=_C2978( C2969 C2978 ) C2969_=_C2979( C2969 C2979 ) \nC2969_=_C2980( C2969 C2980 ) C2969_=_C2981( C2969 C2981 ) C2969_=_C2982( C2969 C2982 ) C2969_=_C2983( C2969 C2983 ) C2969_=_C2984( C2969 C2984 ) C2969_=_C2985( C2969 C2985 ) \nC2970_=_C2971( C2970 C2971 ) C2970_=_C2972( C2970 C2972 ) C2970_=_C2973( C2970 C2973 ) C2970_=_C2974( C2970 C2974 ) C2970_=_C2975( C2970 C2975 ) C2970_=_C2976( C2970 C2976 ) \nC2970_=_C2977( C2970 C2977 ) C2970_=_C2978( C2970 C2978 ) C2970_=_C2979( C2970 C2979 ) C2970_=_C2980( C2970 C2980 ) C2970_=_C2981( C2970 C2981 ) C2970_=_C2982( C2970 C2982 ) \nC2970_=_C2983( C2970 C2983 ) C2970_=_C2984( C2970 C2984 ) C2970_=_C2985( C2970 C2985 ) C2970_=_C3221( C2970 C3221 ) C2971_=_C2972( C2971 C2972 ) C2971_=_C2973( C2971 C2973 ) \nC2971_=_C2974( C2971 C2974 ) C2971_=_C2975( C2971 C2975 ) C2971_=_C2976( C2971 C2976 ) C2971_=_C2977( C2971 C2977 ) C2971_=_C2978( C2971 C2978 ) C2971_=_C2979( C2971 C2979 ) \nC2971_=_C2980( C2971 C2980 ) C2971_=_C2981( C2971 C2981 ) C2971_=_C2982( C2971 C2982 ) C2971_=_C2983( C2971 C2983 ) C2971_=_C2984( C2971 C2984 ) C2971_=_C2985( C2971 C2985 ) \nC2971_=_C3244( C2971 C3244 ) C2972_=_C2973( C2972 C2973 ) C2972_=_C2974( C2972 C2974 ) C2972_=_C2975( C2972 C2975 ) C2972_=_C2976( C2972 C2976 ) C2972_=_C2977( C2972 C2977 ) \nC2972_=_C2978( C2972 C2978 ) C2972_=_C2979( C2972 C2979 ) C2972_=_C2980( C2972 C2980 ) C2972_=_C2981( C2972 C2981 ) C2972_=_C2982( C2972 C2982 ) C2972_=_C2983( C2972 C2983 ) \nC2972_=_C2984( C2972 C2984 ) C2972_=_C2985( C2972 C2985 ) C2973_=_C2974( C2973 C2974 ) C2973_=_C2975( C2973 C2975 ) C2973_=_C2976( C2973 C2976 ) C2973_=_C2977( C2973 C2977 ) \nC2973_=_C2978( C2973 C2978 ) C2973_=_C2979( C2973 C2979 ) C2973_=_C2980( C2973 C2980 ) C2973_=_C2981( C2973 C2981 ) C2973_=_C2982( C2973 C2982 ) C2973_=_C2983( C2973 C2983 ) \nC2973_=_C2984( C2973 C2984 ) C2973_=_C2985( C2973 C2985 ) C2974_=_C2975( C2974 C2975 ) C2974_=_C2976( C2974 C2976 ) C2974_=_C2977( C2974 C2977 ) C2974_=_C2978( C2974 C2978 ) \nC2974_=_C2979( C2974 C2979 ) C2974_=_C2980( C2974 C2980 ) C2974_=_C2981( C2974 C2981 ) C2974_=_C2982( C2974 C2982 ) C2974_=_C2983( C2974 C2983 ) C2974_=_C2984( C2974 C2984 ) \nC2974_=_C2985( C2974 C2985 ) C2975_=_C2976( C2975 C2976 ) C2975_=_C2977( C2975 C2977 ) C2975_=_C2978( C2975 C2978 ) C2975_=_C2979( C2975 C2979 ) C2975_=_C2980( C2975 C2980 ) \nC2975_=_C2981( C2975 C2981 ) C2975_=_C2982( C2975 C2982 ) C2975_=_C2983( C2975 C2983 ) C2975_=_C2984( C2975 C2984 ) C2975_=_C2985( C2975 C2985 ) C2975_=_C3021( C2975 C3021 ) \nC2975_=_C3141( C2975 C3141 ) C2975_=_C3221( C2975 C3221 ) C2975_=_C3244( C2975 C3244 ) C2975_=_C3265( C2975 C3265 ) C2975_=_C3286( C2975 C3286 ) C2975_=_C3344( C2975 C3344 ) \nC2975_=_C3519( C2975 C3519 ) C2975_=_C3520( C2975 C3520 ) C2975_=_C3521( C2975 C3521 ) C2975_=_C3522( C2975 C3522 ) C2975_=_C3523( C2975 C3523 ) C2975_=_C3524( C2975 C3524 ) \nC2975_=_C3525( C2975 C3525 ) C2976_=_C2977( C2976 C2977 ) C2976_=_C2978( C2976 C2978 ) C2976_=_C2979( C2976 C2979 ) C2976_=_C2980( C2976 C2980 ) C2976_=_C2981( C2976 C2981 ) \nC2976_=_C2982( C2976 C2982 ) C2976_=_C2983( C2976 C2983 ) C2976_=_C2984( C2976 C2984 ) C2976_=_C2985( C2976 C2985 ) C2977_=_C2978( C2977 C2978 ) C2977_=_C2979( C2977 C2979 ) \nC2977_=_C2980( C2977 C2980 ) C2977_=_C2981( C2977 C2981 ) C2977_=_C2982( C2977 C2982 ) C2977_=_C2983( C2977 C2983 ) C2977_=_C2984( C2977 C2984 ) C2977_=_C2985( C2977 C2985 ) \nC2978_=_C2979( C2978 C2979 ) C2978_=_C2980( C2978 C2980 ) C2978_=_C2981( C2978 C2981 ) C2978_=_C2982( C2978 C2982 ) C2978_=_C2983( C2978 C2983 ) C2978_=_C2984( C2978 C2984 ) \nC2978_=_C2985( C2978 C2985 ) C2979_=_C2980( C2979 C2980 ) C2979_=_C2981( C2979 C2981 ) C2979_=_C2982( C2979 C2982 ) C2979_=_C2983( C2979 C2983 ) C2979_=_C2984( C2979 C2984 ) \nC2979_=_C2985( C2979 C2985 ) C2980_=_C2981( C2980 C2981 ) C2980_=_C2982( C2980 C2982 ) C2980_=_C2983( C2980 C2983 ) C2980_=_C2984( C2980 C2984 ) C2980_=_C2985( C2980 C2985 ) \nC2980_=_C3520( C2980 C3520 ) C2981_=_C2982( C2981 C2982 ) C2981_=_C2983( C2981 C2983 ) C2981_=_C2984( C2981 C2984 ) C2981_=_C2985( C2981 C2985 ) C2981_=_C3521( C2981 C3521 ) \nC2982_=_C2983( C2982 C2983 ) C2982_=_C2984( C2982 C2984 ) C2982_=_C2985( C2982 C2985 ) C2983_=_C2984( C2983 C2984 ) C2983_=_C2985( C2983 C2985 ) C2984_=_C2985( C2984 C2985 ) \nC3021_=_C3141( C3021 C3141 ) C3021_=_C3221( C3021 C3221 ) C3021_=_C3244( C3021 C3244 ) C3021_=_C3265( C3021 C3265 ) C3021_=_C3286( C3021 C3286 ) C3021_=_C3344( C3021 C3344 ) \nC3021_=_C3519( C3021 C3519 ) C3021_=_C3520( C3021 C3520 ) C3021_=_C3521( C3021 C3521 ) C3021_=_C3522( C3021 C3522 ) C3021_=_C3523( C3021 C3523 ) C3021_=_C3524( C3021 C3524 ) \nC3021_=_C3525( C3021 C3525 ) C3141_=_C3221( C3141 C3221 ) C3141_=_C3244( C3141 C3244 ) C3141_=_C3265( C3141 C3265 ) C3141_=_C3286( C3141 C3286 ) C3141_=_C3344( C3141 C3344 ) \nC3141_=_C3519( C3141 C3519 ) C3141_=_C3520( C3141 C3520 ) C3141_=_C3521( C3141 C3521 ) C3141_=_C3522( C3141 C3522 ) C3141_=_C3523( C3141 C3523 ) C3141_=_C3524( C3141 C3524 ) \nC3141_=_C3525( C3141 C3525 ) C3221_=_C3244( C3221 C3244 ) C3221_=_C3265( C3221 C3265 ) C3221_=_C3286( C3221 C3286 ) C3221_=_C3344( C3221 C3344 ) C3221_=_C3519( C3221 C3519 ) \nC3221_=_C3520( C3221 C3520 ) C3221_=_C3521( C3221 C3521 ) C3221_=_C3522( C3221 C3522 ) C3221_=_C3523( C3221 C3523 ) C3221_=_C3524( C3221 C3524 ) C3221_=_C3525( C3221 C3525 ) \nC3244_=_C3265( C3244 C3265 ) C3244_=_C3286( C3244 C3286 ) C3244_=_C3344( C3244 C3344 ) C3244_=_C3519( C3244 C3519 ) C3244_=_C3520( C3244 C3520 ) C3244_=_C3521( C3244 C3521 ) \nC3244_=_C3522( C3244 C3522 ) C3244_=_C3523( C3244 C3523 ) C3244_=_C3524( C3244 C3524 ) C3244_=_C3525( C3244 C3525 ) C3265_=_C3286( C3265 C3286 ) C3265_=_C3344( C3265 C3344 ) \nC3265_=_C3519( C3265 C3519 ) C3265_=_C3520( C3265 C3520 ) C3265_=_C3521( C3265 C3521 ) C3265_=_C3522( C3265 C3522 ) C3265_=_C3523( C3265 C3523 ) C3265_=_C3524( C3265 C3524 ) \nC3265_=_C3525( C3265 C3525 ) C3286_=_C3344( C3286 C3344 ) C3286_=_C3519( C3286 C3519 ) C3286_=_C3520( C3286 C3520 ) C3286_=_C3521( C3286 C3521 ) C3286_=_C3522( C3286 C3522 ) \nC3286_=_C3523( C3286 C3523 ) C3286_=_C3524( C3286 C3524 ) C3286_=_C3525( C3286 C3525 ) C3344_=_C3519( C3344 C3519 ) C3344_=_C3520( C3344 C3520 ) C3344_=_C3521( C3344 C3521 ) \nC3344_=_C3522( C3344 C3522 ) C3344_=_C3523( C3344 C3523 ) C3344_=_C3524( C3344 C3524 ) C3344_=_C3525( C3344 C3525 ) C3519_=_C3520( C3519 C3520 ) C3519_=_C3521( C3519 C3521 ) \nC3519_=_C3522( C3519 C3522 ) C3519_=_C3523( C3519 C3523 ) C3519_=_C3524( C3519 C3524 ) C3519_=_C3525( C3519 C3525 ) C3520_=_C3521( C3520 C3521 ) C3520_=_C3522( C3520 C3522 ) \nC3520_=_C3523( C3520 C3523 ) C3520_=_C3524( C3520 C3524 ) C3520_=_C3525( C3520 C3525 ) C3521_=_C3522( C3521 C3522 ) C3521_=_C3523( C3521 C3523 ) C3521_=_C3524( C3521 C3524 ) \nC3521_=_C3525( C3521 C3525 ) C3522_=_C3523( C3522 C3523 ) C3522_=_C3524( C3522 C3524 ) C3522_=_C3525( C3522 C3525 ) C3523_=_C3524( C3523 C3524 ) C3523_=_C3525( C3523 C3525 ) \nC3524_=_C3525( C3524 C3525 ) "];211-&gt;300[label="56: C373 C377 C640 C796 C818 \nC968 C975 C1018 C1095 C1332 C2006 \nC2029 C2033 C2145 C2166 C2236 C2243 \nC2258 C2312 C2371 C2378 C2409 C2851 \nC2882 C2950 C2968 C2969 C2970 C2971 \nC2972 C2973 C2974 C2976 C2977 C2978 \nC2979 C2980 C2981 C2982 C2983 C2984 \nC2985 C3021 C3141 C3221 C3244 C3265 \nC3286 C3344 C3519 C3520 C3521 C3522 \nC3523 C3524 C3525 \n766: C373_=_C377 ,C373_=_C968 ,C373_=_C1018 ,C373_=_C1095 ,C373_=_C1332 ,\nC373_=_C2029 ,C373_=_C2236 ,C373_=_C2258 ,C373_=_C2312 ,C373_=_C2371 ,C373_=_C2950 ,\nC373_=_C2968 ,C373_=_C2969 ,C373_=_C2970 ,C373_=_C2971 ,C373_=_C2972 ,C373_=_C2973 ,\nC373_=_C2974 ,C373_=_C2976 ,C373_=_C2977 ,C373_=_C2978 ,C373_=_C2979 ,C373_=_C2980 ,\nC373_=_C2981 ,C373_=_C2982 ,C373_=_C2983 ,C373_=_C2984 ,C373_=_C2985 ,C377_=_C640 ,\nC377_=_C796 ,C377_=_C818 ,C377_=_C975 ,C377_=_C2006 ,C377_=_C2033 ,C377_=_C2145 ,\nC377_=_C2166 ,C377_=_C2243 ,C377_=_C2378 ,C377_=_C2409 ,C377_=_C2851 ,C377_=_C2882 ,\nC377_=_C3021 ,C377_=_C3141 ,C377_=_C3221 ,C377_=_C3244 ,C377_=_C3265 ,C377_=_C3286 ,\nC377_=_C3344 ,C377_=_C3519 ,C377_=_C3520 ,C377_=_C3521 ,C377_=_C3522 ,C377_=_C3523 ,\nC377_=_C3524 ,C377_=_C3525 ,C640_=_C796 ,C640_=_C818 ,C640_=_C975 ,C640_=_C2006 ,\nC640_=_C2033 ,C640_=_C2145 ,C640_=_C2166 ,C640_=_C2243 ,C640_=_C2378 ,C640_=_C2409 ,\nC640_=_C2851 ,C640_=_C2882 ,C640_=_C3021 ,C640_=_C3141 ,C640_=_C3221 ,C640_=_C3244 ,\nC640_=_C3265 ,C640_=_C3286 ,C640_=_C3344 ,C640_=_C3519 ,C640_=_C3520 ,C640_=_C3521 ,\nC640_=_C3522 ,C640_=_C3523 ,C640_=_C3524 ,C640_=_C3525 ,C796_=_C818 ,C796_=_C975 ,\nC796_=_C2006 ,C796_=_C2033 ,C796_=_C2145 ,C796_=_C2166 ,C796_=_C2243 ,C796_=_C2378 ,\nC796_=_C2409 ,C796_=_C2851 ,C796_=_C2882 ,C796_=_C3021 ,C796_=_C3141 ,C796_=_C3221 ,\nC796_=_C3244 ,C796_=_C3265 ,C796_=_C3286 ,C796_=_C3344 ,C796_=_C3519 ,C796_=_C3520 ,\nC796_=_C3521 ,C796_=_C3522 ,C796_=_C3523 ,C796_=_C3524 ,C796_=_C3525 ,C818_=_C975 ,\nC818_=_C2006 ,C818_=_C2033 ,C818_=_C2145 ,C818_=_C2166 ,C818_=_C2243 ,C818_=_C2378 ,\nC818_=_C2409 ,C818_=_C2851 ,C818_=_C2882 ,C818_=_C3021 ,C818_=_C3141 ,C818_=_C3221 ,\nC818_=_C3244 ,C818_=_C3265 ,C818_=_C3286</w:t>
      </w:r>
    </w:p>
    <w:p>
      <w:pPr>
        <w:pStyle w:val="PreformattedText"/>
        <w:bidi w:val="0"/>
        <w:spacing w:before="0" w:after="0"/>
        <w:jc w:val="left"/>
        <w:rPr/>
      </w:pPr>
      <w:r>
        <w:rPr/>
        <w:t xml:space="preserve"> </w:t>
      </w:r>
      <w:r>
        <w:rPr/>
        <w:t>,C818_=_C3344 ,C818_=_C3519 ,C818_=_C3520 ,\nC818_=_C3521 ,C818_=_C3522 ,C818_=_C3523 ,C818_=_C3524 ,C818_=_C3525 ,C968_=_C975 ,\nC968_=_C1018 ,C968_=_C1095 ,C968_=_C1332 ,C968_=_C2029 ,C968_=_C2236 ,C968_=_C2258 ,\nC968_=_C2312 ,C968_=_C2371 ,C968_=_C2950 ,C968_=_C2968 ,C968_=_C2969 ,C968_=_C2970 ,\nC968_=_C2971 ,C968_=_C2972 ,C968_=_C2973 ,C968_=_C2974 ,C968_=_C2976 ,C968_=_C2977 ,\nC968_=_C2978 ,C968_=_C2979 ,C968_=_C2980 ,C968_=_C2981 ,C968_=_C2982 ,C968_=_C2983 ,\nC968_=_C2984 ,C968_=_C2985 ,C975_=_C2006 ,C975_=_C2033 ,C975_=_C2145 ,C975_=_C2166 ,\nC975_=_C2243 ,C975_=_C2378 ,C975_=_C2409 ,C975_=_C2851 ,C975_=_C2882 ,C975_=_C3021 ,\nC975_=_C3141 ,C975_=_C3221 ,C975_=_C3244 ,C975_=_C3265 ,C975_=_C3286 ,C975_=_C3344 ,\nC975_=_C3519 ,C975_=_C3520 ,C975_=_C3521 ,C975_=_C3522 ,C975_=_C3523 ,C975_=_C3524 ,\nC975_=_C3525 ,C1018_=_C1095 ,C1018_=_C1332 ,C1018_=_C2029 ,C1018_=_C2236 ,C1018_=_C2258 ,\nC1018_=_C2312 ,C1018_=_C2371 ,C1018_=_C2950 ,C1018_=_C2968 ,C1018_=_C2969 ,C1018_=_C2970 ,\nC1018_=_C2971 ,C1018_=_C2972 ,C1018_=_C2973 ,C1018_=_C2974 ,C1018_=_C2976 ,C1018_=_C2977 ,\nC1018_=_C2978 ,C1018_=_C2979 ,C1018_=_C2980 ,C1018_=_C2981 ,C1018_=_C2982 ,C1018_=_C2983 ,\nC1018_=_C2984 ,C1018_=_C2985 ,C1095_=_C1332 ,C1095_=_C2029 ,C1095_=_C2236 ,C1095_=_C2258 ,\nC1095_=_C2312 ,C1095_=_C2371 ,C1095_=_C2950 ,C1095_=_C2968 ,C1095_=_C2969 ,C1095_=_C2970 ,\nC1095_=_C2971 ,C1095_=_C2972 ,C1095_=_C2973 ,C1095_=_C2974 ,C1095_=_C2976 ,C1095_=_C2977 ,\nC1095_=_C2978 ,C1095_=_C2979 ,C1095_=_C2980 ,C1095_=_C2981 ,C1095_=_C2982 ,C1095_=_C2983 ,\nC1095_=_C2984 ,C1095_=_C2985 ,C1332_=_C2029 ,C1332_=_C2236 ,C1332_=_C2258 ,C1332_=_C2312 ,\nC1332_=_C2371 ,C1332_=_C2950 ,C1332_=_C2968 ,C1332_=_C2969 ,C1332_=_C2970 ,C1332_=_C2971 ,\nC1332_=_C2972 ,C1332_=_C2973 ,C1332_=_C2974 ,C1332_=_C2976 ,C1332_=_C2977 ,C1332_=_C2978 ,\nC1332_=_C2979 ,C1332_=_C2980 ,C1332_=_C2981 ,C1332_=_C2982 ,C1332_=_C2983 ,C1332_=_C2984 ,\nC1332_=_C2985 ,C2006_=_C2033 ,C2006_=_C2145 ,C2006_=_C2166 ,C2006_=_C2243 ,C2006_=_C2378 ,\nC2006_=_C2409 ,C2006_=_C2851 ,C2006_=_C2882 ,C2006_=_C3021 ,C2006_=_C3141 ,C2006_=_C3221 ,\nC2006_=_C3244 ,C2006_=_C3265 ,C2006_=_C3286 ,C2006_=_C3344 ,C2006_=_C3519 ,C2006_=_C3520 ,\nC2006_=_C3521 ,C2006_=_C3522 ,C2006_=_C3523 ,C2006_=_C3524 ,C2006_=_C3525 ,C2029_=_C2033 ,\nC2029_=_C2236 ,C2029_=_C2258 ,C2029_=_C2312 ,C2029_=_C2371 ,C2029_=_C2950 ,C2029_=_C2968 ,\nC2029_=_C2969 ,C2029_=_C2970 ,C2029_=_C2971 ,C2029_=_C2972 ,C2029_=_C2973 ,C2029_=_C2974 ,\nC2029_=_C2976 ,C2029_=_C2977 ,C2029_=_C2978 ,C2029_=_C2979 ,C2029_=_C2980 ,C2029_=_C2981 ,\nC2029_=_C2982 ,C2029_=_C2983 ,C2029_=_C2984 ,C2029_=_C2985 ,C2033_=_C2145 ,C2033_=_C2166 ,\nC2033_=_C2243 ,C2033_=_C2378 ,C2033_=_C2409 ,C2033_=_C2851 ,C2033_=_C2882 ,C2033_=_C3021 ,\nC2033_=_C3141 ,C2033_=_C3221 ,C2033_=_C3244 ,C2033_=_C3265 ,C2033_=_C3286 ,C2033_=_C3344 ,\nC2033_=_C3519 ,C2033_=_C3520 ,C2033_=_C3521 ,C2033_=_C3522 ,C2033_=_C3523 ,C2033_=_C3524 ,\nC2033_=_C3525 ,C2145_=_C2166 ,C2145_=_C2243 ,C2145_=_C2378 ,C2145_=_C2409 ,C2145_=_C2851 ,\nC2145_=_C2882 ,C2145_=_C3021 ,C2145_=_C3141 ,C2145_=_C3221 ,C2145_=_C3244 ,C2145_=_C3265 ,\nC2145_=_C3286 ,C2145_=_C3344 ,C2145_=_C3519 ,C2145_=_C3520 ,C2145_=_C3521 ,C2145_=_C3522 ,\nC2145_=_C3523 ,C2145_=_C3524 ,C2145_=_C3525 ,C2166_=_C2243 ,C2166_=_C2378 ,C2166_=_C2409 ,\nC2166_=_C2851 ,C2166_=_C2882 ,C2166_=_C3021 ,C2166_=_C3141 ,C2166_=_C3221 ,C2166_=_C3244 ,\nC2166_=_C3265 ,C2166_=_C3286 ,C2166_=_C3344 ,C2166_=_C3519 ,C2166_=_C3520 ,C2166_=_C3521 ,\nC2166_=_C3522 ,C2166_=_C3523 ,C2166_=_C3524 ,C2166_=_C3525 ,C2236_=_C2243 ,C2236_=_C2258 ,\nC2236_=_C2312 ,C2236_=_C2371 ,C2236_=_C2950 ,C2236_=_C2968 ,C2236_=_C2969 ,C2236_=_C2970 ,\nC2236_=_C2971 ,C2236_=_C2972 ,C2236_=_C2973 ,C2236_=_C2974 ,C2236_=_C2976 ,C2236_=_C2977 ,\nC2236_=_C2978 ,C2236_=_C2979 ,C2236_=_C2980 ,C2236_=_C2981 ,C2236_=_C2982 ,C2236_=_C2983 ,\nC2236_=_C2984 ,C2236_=_C2985 ,C2243_=_C2378 ,C2243_=_C2409 ,C2243_=_C2851 ,C2243_=_C2882 ,\nC2243_=_C3021 ,C2243_=_C3141 ,C2243_=_C3221 ,C2243_=_C3244 ,C2243_=_C3265 ,C2243_=_C3286 ,\nC2243_=_C3344 ,C2243_=_C3519 ,C2243_=_C3520 ,C2243_=_C3521 ,C2243_=_C3522 ,C2243_=_C3523 ,\nC2243_=_C3524 ,C2243_=_C3525 ,C2258_=_C2312 ,C2258_=_C2371 ,C2258_=_C2950 ,C2258_=_C2968 ,\nC2258_=_C2969 ,C2258_=_C2970 ,C2258_=_C2971 ,C2258_=_C2972 ,C2258_=_C2973 ,C2258_=_C2974 ,\nC2258_=_C2976 ,C2258_=_C2977 ,C2258_=_C2978 ,C2258_=_C2979 ,C2258_=_C2980 ,C2258_=_C2981 ,\nC2258_=_C2982 ,C2258_=_C2983 ,C2258_=_C2984 ,C2258_=_C2985 ,C2312_=_C2371 ,C2312_=_C2950 ,\nC2312_=_C2968 ,C2312_=_C2969 ,C2312_=_C2970 ,C2312_=_C2971 ,C2312_=_C2972 ,C2312_=_C2973 ,\nC2312_=_C2974 ,C2312_=_C2976 ,C2312_=_C2977 ,C2312_=_C2978 ,C2312_=_C2979 ,C2312_=_C2980 ,\nC2312_=_C2981 ,C2312_=_C2982 ,C2312_=_C2983 ,C2312_=_C2984 ,C2312_=_C2985 ,C2371_=_C2378 ,\nC2371_=_C2950 ,C2371_=_C2968 ,C2371_=_C2969 ,C2371_=_C2970 ,C2371_=_C2971 ,C2371_=_C2972 ,\nC2371_=_C2973 ,C2371_=_C2974 ,C2371_=_C2976 ,C2371_=_C2977 ,C2371_=_C2978 ,C2371_=_C2979 ,\nC2371_=_C2980 ,C2371_=_C2981 ,C2371_=_C2982 ,C2371_=_C2983 ,C2371_=_C2984 ,C2371_=_C2985 ,\nC2378_=_C2409 ,C2378_=_C2851 ,C2378_=_C2882 ,C2378_=_C3021 ,C2378_=_C3141 ,C2378_=_C3221 ,\nC2378_=_C3244 ,C2378_=_C3265 ,C2378_=_C3286 ,C2378_=_C3344 ,C2378_=_C3519 ,C2378_=_C3520 ,\nC2378_=_C3521 ,C2378_=_C3522 ,C2378_=_C3523 ,C2378_=_C3524 ,C2378_=_C3525 ,C2409_=_C2851 ,\nC2409_=_C2882 ,C2409_=_C3021 ,C2409_=_C3141 ,C2409_=_C3221 ,C2409_=_C3244 ,C2409_=_C3265 ,\nC2409_=_C3286 ,C2409_=_C3344 ,C2409_=_C3519 ,C2409_=_C3520 ,C2409_=_C3521 ,C2409_=_C3522 ,\nC2409_=_C3523 ,C2409_=_C3524 ,C2409_=_C3525 ,C2851_=_C2882 ,C2851_=_C3021 ,C2851_=_C3141 ,\nC2851_=_C3221 ,C2851_=_C3244 ,C2851_=_C3265 ,C2851_=_C3286 ,C2851_=_C3344 ,C2851_=_C3519 ,\nC2851_=_C3520 ,C2851_=_C3521 ,C2851_=_C3522 ,C2851_=_C3523 ,C2851_=_C3524 ,C2851_=_C3525 ,\nC2882_=_C3021 ,C2882_=_C3141 ,C2882_=_C3221 ,C2882_=_C3244 ,C2882_=_C3265 ,C2882_=_C3286 ,\nC2882_=_C3344 ,C2882_=_C3519 ,C2882_=_C3520 ,C2882_=_C3521 ,C2882_=_C3522 ,C2882_=_C3523 ,\nC2882_=_C3524 ,C2882_=_C3525 ,C2950_=_C2968 ,C2950_=_C2969 ,C2950_=_C2970 ,C2950_=_C2971 ,\nC2950_=_C2972 ,C2950_=_C2973 ,C2950_=_C2974 ,C2950_=_C2976 ,C2950_=_C2977 ,C2950_=_C2978 ,\nC2950_=_C2979 ,C2950_=_C2980 ,C2950_=_C2981 ,C2950_=_C2982 ,C2950_=_C2983 ,C2950_=_C2984 ,\nC2950_=_C2985 ,C2968_=_C2969 ,C2968_=_C2970 ,C2968_=_C2971 ,C2968_=_C2972 ,C2968_=_C2973 ,\nC2968_=_C2974 ,C2968_=_C2976 ,C2968_=_C2977 ,C2968_=_C2978 ,C2968_=_C2979 ,C2968_=_C2980 ,\nC2968_=_C2981 ,C2968_=_C2982 ,C2968_=_C2983 ,C2968_=_C2984 ,C2968_=_C2985 ,C2968_=_C3141 ,\nC2969_=_C2970 ,C2969_=_C2971 ,C2969_=_C2972 ,C2969_=_C2973 ,C2969_=_C2974 ,C2969_=_C2976 ,\nC2969_=_C2977 ,C2969_=_C2978 ,C2969_=_C2979 ,C2969_=_C2980 ,C2969_=_C2981 ,C2969_=_C2982 ,\nC2969_=_C2983 ,C2969_=_C2984 ,C2969_=_C2985 ,C2970_=_C2971 ,C2970_=_C2972 ,C2970_=_C2973 ,\nC2970_=_C2974 ,C2970_=_C2976 ,C2970_=_C2977 ,C2970_=_C2978 ,C2970_=_C2979 ,C2970_=_C2980 ,\nC2970_=_C2981 ,C2970_=_C2982 ,C2970_=_C2983 ,C2970_=_C2984 ,C2970_=_C2985 ,C2970_=_C3221 ,\nC2971_=_C2972 ,C2971_=_C2973 ,C2971_=_C2974 ,C2971_=_C2976 ,C2971_=_C2977 ,C2971_=_C2978 ,\nC2971_=_C2979 ,C2971_=_C2980 ,C2971_=_C2981 ,C2971_=_C2982 ,C2971_=_C2983 ,C2971_=_C2984 ,\nC2971_=_C2985 ,C2971_=_C3244 ,C2972_=_C2973 ,C2972_=_C2974 ,C2972_=_C2976 ,C2972_=_C2977 ,\nC2972_=_C2978 ,C2972_=_C2979 ,C2972_=_C2980 ,C2972_=_C2981 ,C2972_=_C2982 ,C2972_=_C2983 ,\nC2972_=_C2984 ,C2972_=_C2985 ,C2973_=_C2974 ,C2973_=_C2976 ,C2973_=_C2977 ,C2973_=_C2978 ,\nC2973_=_C2979 ,C2973_=_C2980 ,C2973_=_C2981 ,C2973_=_C2982 ,C2973_=_C2983 ,C2973_=_C2984 ,\nC2973_=_C2985 ,C2974_=_C2976 ,C2974_=_C2977 ,C2974_=_C2978 ,C2974_=_C2979 ,C2974_=_C2980 ,\nC2974_=_C2981 ,C2974_=_C2982 ,C2974_=_C2983 ,C2974_=_C2984 ,C2974_=_C2985 ,C2976_=_C2977 ,\nC2976_=_C2978 ,C2976_=_C2979 ,C2976_=_C2980 ,C2976_=_C2981 ,C2976_=_C2982 ,C2976_=_C2983 ,\nC2976_=_C2984 ,C2976_=_C2985 ,C2977_=_C2978 ,C2977_=_C2979 ,C2977_=_C2980 ,C2977_=_C2981 ,\nC2977_=_C2982 ,C2977_=_C2983 ,C2977_=_C2984 ,C2977_=_C2985 ,C2978_=_C2979 ,C2978_=_C2980 ,\nC2978_=_C2981 ,C2978_=_C2982 ,C2978_=_C2983 ,C2978_=_C2984 ,C2978_=_C2985 ,C2979_=_C2980 ,\nC2979_=_C2981 ,C2979_=_C2982 ,C2979_=_C2983 ,C2979_=_C2984 ,C2979_=_C2985 ,C2980_=_C2981 ,\nC2980_=_C2982 ,C2980_=_C2983 ,C2980_=_C2984 ,C2980_=_C2985 ,C2980_=_C3520 ,C2981_=_C2982 ,\nC2981_=_C2983 ,C2981_=_C2984 ,C2981_=_C2985 ,C2981_=_C3521 ,C2982_=_C2983 ,C2982_=_C2984 ,\nC2982_=_C2985 ,C2983_=_C2984 ,C2983_=_C2985 ,C2984_=_C2985 ,C3021_=_C3141 ,C3021_=_C3221 ,\nC3021_=_C3244 ,C3021_=_C3265 ,C3021_=_C3286 ,C3021_=_C3344 ,C3021_=_C3519 ,C3021_=_C3520 ,\nC3021_=_C3521 ,C3021_=_C3522 ,C3021_=_C3523 ,C3021_=_C3524 ,C3021_=_C3525 ,C3141_=_C3221 ,\nC3141_=_C3244 ,C3141_=_C3265 ,C3141_=_C3286 ,C3141_=_C3344 ,C3141_=_C3519 ,C3141_=_C3520 ,\nC3141_=_C3521 ,C3141_=_C3522 ,C3141_=_C3523 ,C3141_=_C3524 ,C3141_=_C3525 ,C3221_=_C3244 ,\nC3221_=_C3265 ,C3221_=_C3286 ,C3221_=_C3344 ,C3221_=_C3519 ,C3221_=_C3520 ,C3221_=_C3521 ,\nC3221_=_C3522 ,C3221_=_C3523 ,C3221_=_C3524 ,C3221_=_C3525 ,C3244_=_C3265 ,C3244_=_C3286 ,\nC3244_=_C3344 ,C3244_=_C3519 ,C3244_=_C3520 ,C3244_=_C3521 ,C3244_=_C3522 ,C3244_=_C3523 ,\nC3244_=_C3524 ,C3244_=_C3525 ,C3265_=_C3286 ,C3265_=_C3344 ,C3265_=_C3519 ,C3265_=_C3520 ,\nC3265_=_C3521 ,C3265_=_C3522 ,C3265_=_C3523 ,C3265_=_C3524 ,C3265_=_C3525 ,C3286_=_C3344 ,\nC3286_=_C3519 ,C3286_=_C3520 ,C3286_=_C3521 ,C3286_=_C3522 ,C3286_=_C3523 ,C3286_=_C3524 ,\nC3286_=_C3525 ,C3344_=_C3519 ,C3344_=_C3520 ,C3344_=_C3521 ,C3344_=_C3522 ,C3344_=_C3523 ,\nC3344_=_C3524 ,C3344_=_C3525 ,C3519_=_C3520 ,C3519_=_C3521 ,C3519_=_C3522 ,C3519_=_C3523 ,\nC3519_=_C3524 ,C3519_=_C3525 ,C3520_=_C3521 ,C3520_=_C3522 ,C3520_=_C3523 ,C3520_=_C3524 ,\nC3520_=_C3525 ,C3521_=_C3522 ,C3521_=_C3523 ,C3521_=_C3524 ,C3521_=_C3525 ,C3522_=_C3523 ,\nC3522_=_C3524 ,C3522_=_C3525 ,C3523_=_C3524 ,C3523_=_C3525 ,C3524_=_C3525 ,"];301[shape=box, label="id:301 level: 7\n53: C596 C597 C598 C599 C600 \nC601 C602 C603</w:t>
      </w:r>
    </w:p>
    <w:p>
      <w:pPr>
        <w:pStyle w:val="PreformattedText"/>
        <w:bidi w:val="0"/>
        <w:spacing w:before="0" w:after="0"/>
        <w:jc w:val="left"/>
        <w:rPr/>
      </w:pPr>
      <w:r>
        <w:rPr/>
        <w:t xml:space="preserve"> </w:t>
      </w:r>
      <w:r>
        <w:rPr/>
        <w:t>C604 C605 C606 \nC607 C608 C609 C610 C611 C612 \nC613 C614 C615 C616 C617 C618 \nC619 C620 C621 C622 C651 C652 \nC653 C654 C655 C656 C657 C658 \nC659 C660 C661 C662 C663 C664 \nC665 C666 C667 C668 C669 C670 \nC671 C672 C673 C674 C675 C676 \n713: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617( C596 C617 ) C596_=_C618( C596 C618 ) C596_=_C619( C596 C619 ) \nC596_=_C620( C596 C620 ) C596_=_C621( C596 C621 ) C596_=_C622( C596 C622 ) C596_=_C651( C596 C651 ) C596_=_C652( C596 C652 ) C596_=_C653( C596 C653 ) \nC596_=_C654( C596 C654 ) C596_=_C655( C596 C655 ) C596_=_C656( C596 C656 ) C596_=_C657( C596 C657 ) C596_=_C658( C596 C658 ) C596_=_C659( C596 C659 ) \nC596_=_C660( C596 C660 ) C596_=_C661( C596 C661 ) C596_=_C662( C596 C662 ) C596_=_C663( C596 C663 ) C596_=_C664( C596 C664 ) C596_=_C665( C596 C665 ) \nC596_=_C666( C596 C666 ) C596_=_C667( C596 C667 ) C596_=_C668( C596 C668 ) C596_=_C669( C596 C669 ) C596_=_C670( C596 C670 ) C596_=_C671( C596 C671 ) \nC596_=_C672( C596 C672 ) C596_=_C673( C596 C673 ) C596_=_C674( C596 C674 ) C596_=_C675( C596 C675 ) C596_=_C676( C596 C676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616( C597 C616 ) \nC597_=_C617( C597 C617 ) C597_=_C618( C597 C618 ) C597_=_C619( C597 C619 ) C597_=_C620( C597 C620 ) C597_=_C621( C597 C621 ) C597_=_C622( C597 C622 ) \nC597_=_C652( C597 C652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8_=_C617( C598 C617 ) C598_=_C618( C598 C618 ) C598_=_C619( C598 C619 ) C598_=_C620( C598 C620 ) C598_=_C621( C598 C621 ) \nC598_=_C622( C598 C622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599_=_C616( C599 C616 ) \nC599_=_C617( C599 C617 ) C599_=_C618( C599 C618 ) C599_=_C619( C599 C619 ) C599_=_C620( C599 C620 ) C599_=_C621( C599 C621 ) C599_=_C622( C599 C622 ) \nC600_=_C601( C600 C601 ) C600_=_C602( C600 C602 ) C600_=_C603( C600 C603 ) C600_=_C604( C600 C604 ) C600_=_C605( C600 C605 ) C600_=_C606( C600 C606 ) \nC600_=_C607( C600 C607 ) C600_=_C608( C600 C608 ) C600_=_C609( C600 C609 ) C600_=_C610( C600 C610 ) C600_=_C611( C600 C611 ) C600_=_C612( C600 C612 ) \nC600_=_C613( C600 C613 ) C600_=_C614( C600 C614 ) C600_=_C615( C600 C615 ) C600_=_C616( C600 C616 ) C600_=_C617( C600 C617 ) C600_=_C618( C600 C618 ) \nC600_=_C619( C600 C619 ) C600_=_C620( C600 C620 ) C600_=_C621( C600 C621 ) C600_=_C622( C600 C622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1_=_C617( C601 C617 ) C601_=_C618( C601 C618 ) C601_=_C619( C601 C619 ) C601_=_C620( C601 C620 ) C601_=_C621( C601 C621 ) \nC601_=_C622( C601 C622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2_=_C620( C602 C620 ) C602_=_C621( C602 C621 ) C602_=_C622( C602 C622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3_=_C620( C603 C620 ) C603_=_C621( C603 C621 ) C603_=_C622( C603 C622 ) C603_=_C655( C603 C655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20( C604 C620 ) C604_=_C621( C604 C621 ) C604_=_C622( C604 C622 ) C604_=_C656( C604 C656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59( C606 C659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60( C607 C660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61( C609 C661 ) \nC610_=_C611( C610 C611 ) C610_=_C612( C610 C612 ) C610_=_C613( C610 C613 ) C610_=_C614( C610 C614 ) C610_=_C615( C610 C615 ) C610_=_C616( C610 C616 ) \nC610_=_C617( C610 C617 ) C610_=_C618( C610 C618 ) C610_=_C619( C610 C619 ) C610_=_C620( C610 C620 ) C610_=_C621( C610 C621 ) C610_=_C622( C610 C622 ) \nC610_=_C662( C610 C662 ) C611_=_C612( C611 C612 ) C611_=_C613( C611 C613 ) C611_=_C614( C611 C614 ) C611_=_C615( C611 C615 ) C611_=_C616( C611 C616 ) \nC611_=_C617( C611 C617 ) C611_=_C618( C611 C618 ) C611_=_C619( C611 C619 ) C611_=_C620( C611 C620 ) C611_=_C621( C611 C621 ) C611_=_C622( C611 C622 ) \nC612_=_C613( C612 C613 ) C612_=_C614( C612 C614 ) C612_=_C615( C612 C615 ) C612_=_C616( C612 C616 ) C612_=_C617( C612 C617 ) C612_=_C618( C612 C618 ) \nC612_=_C619( C612 C619 ) C612_=_C620( C612 C620 ) C612_=_C621( C612 C621 ) C612_=_C622( C612 C622 ) C613_=_C614( C613 C614 ) C613_=_C615( C613 C615 ) \nC613_=_C616( C613 C616 ) C613_=_C617( C613 C617 ) C613_=_C618( C613 C618 ) C613_=_C619( C613 C619 ) C613_=_C620( C613 C620 ) C613_=_C621( C613 C621 ) \nC613_=_C622( C613 C622 ) C614_=_C615( C614 C615 ) C614_=_C616( C614 C616 ) C614_=_C617( C614 C617 ) C614_=_C618( C614 C618 ) C614_=_C619( C614 C619 ) \nC614_=_C620( C614 C620 ) C614_=_C621( C614 C621 ) C614_=_C622( C614 C622 ) C615_=_C616( C615 C616 ) C615_=_C617( C615 C617 ) C615_=_C618( C615 C618 ) \nC615_=_C619( C615 C619 ) C615_=_C620( C615 C620 ) C615_=_C621( C615 C621 ) C615_=_C622( C615 C622 ) C616_=_C617( C616 C617 ) C616_=_C618( C616 C618 ) \nC616_=_C619( C616 C619 ) C616_=_C620( C616 C620 ) C616_=_C621( C616 C621 ) C616_=_C622( C616 C622 ) C616_=_C665( C616 C665 ) C617_=_C618( C617 C618 ) \nC617_=_C619( C617 C619 ) C617_=_C620( C617 C620 ) C617_=_C621( C617 C621 ) C617_=_C622( C617 C622 ) C617_=_C669( C617 C669 ) C618_=_C619( C618 C619 ) \nC618_=_C620( C618 C620 ) C618_=_C621( C618 C621 ) C618_=_C622( C618 C622 ) C619_=_C620( C619 C620 ) C619_=_C621(</w:t>
      </w:r>
    </w:p>
    <w:p>
      <w:pPr>
        <w:pStyle w:val="PreformattedText"/>
        <w:bidi w:val="0"/>
        <w:spacing w:before="0" w:after="0"/>
        <w:jc w:val="left"/>
        <w:rPr/>
      </w:pPr>
      <w:r>
        <w:rPr/>
        <w:t xml:space="preserve"> </w:t>
      </w:r>
      <w:r>
        <w:rPr/>
        <w:t>C619 C621 ) C619_=_C622( C619 C622 ) \nC620_=_C621( C620 C621 ) C620_=_C622( C620 C622 ) C621_=_C622( C621 C622 ) C621_=_C674( C621 C674 ) C622_=_C676( C622 C676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1_=_C666( C651 C666 ) C651_=_C667( C651 C667 ) C651_=_C668( C651 C668 ) C651_=_C669( C651 C669 ) C651_=_C670( C651 C670 ) \nC651_=_C671( C651 C671 ) C651_=_C672( C651 C672 ) C651_=_C673( C651 C673 ) C651_=_C674( C651 C674 ) C651_=_C675( C651 C675 ) C651_=_C676( C651 C676 ) \nC652_=_C653( C652 C653 ) C652_=_C654( C652 C654 ) C652_=_C655( C652 C655 ) C652_=_C656( C652 C656 ) C652_=_C657( C652 C657 ) C652_=_C658( C652 C658 ) \nC652_=_C659( C652 C659 ) C652_=_C660( C652 C660 ) C652_=_C661( C652 C661 ) C652_=_C662( C652 C662 ) C652_=_C663( C652 C663 ) C652_=_C664( C652 C664 ) \nC652_=_C665( C652 C665 ) C652_=_C666( C652 C666 ) C652_=_C667( C652 C667 ) C652_=_C668( C652 C668 ) C652_=_C669( C652 C669 ) C652_=_C670( C652 C670 ) \nC652_=_C671( C652 C671 ) C652_=_C672( C652 C672 ) C652_=_C673( C652 C673 ) C652_=_C674( C652 C674 ) C652_=_C675( C652 C675 ) C652_=_C676( C652 C676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3_=_C667( C653 C667 ) C653_=_C668( C653 C668 ) C653_=_C669( C653 C669 ) C653_=_C670( C653 C670 ) C653_=_C671( C653 C671 ) \nC653_=_C672( C653 C672 ) C653_=_C673( C653 C673 ) C653_=_C674( C653 C674 ) C653_=_C675( C653 C675 ) C653_=_C676( C653 C676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669( C654 C669 ) C654_=_C670( C654 C670 ) C654_=_C671( C654 C671 ) C654_=_C672( C654 C672 ) C654_=_C673( C654 C673 ) \nC654_=_C674( C654 C674 ) C654_=_C675( C654 C675 ) C654_=_C676( C654 C676 ) C655_=_C656( C655 C656 ) C655_=_C657( C655 C657 ) C655_=_C658( C655 C658 ) \nC655_=_C659( C655 C659 ) C655_=_C660( C655 C660 ) C655_=_C661( C655 C661 ) C655_=_C662( C655 C662 ) C655_=_C663( C655 C663 ) C655_=_C664( C655 C664 ) \nC655_=_C665( C655 C665 ) C655_=_C666( C655 C666 ) C655_=_C667( C655 C667 ) C655_=_C668( C655 C668 ) C655_=_C669( C655 C669 ) C655_=_C670( C655 C670 ) \nC655_=_C671( C655 C671 ) C655_=_C672( C655 C672 ) C655_=_C673( C655 C673 ) C655_=_C674( C655 C674 ) C655_=_C675( C655 C675 ) C655_=_C676( C655 C676 ) \nC656_=_C657( C656 C657 ) C656_=_C658( C656 C658 ) C656_=_C659( C656 C659 ) C656_=_C660( C656 C660 ) C656_=_C661( C656 C661 ) C656_=_C662( C656 C662 ) \nC656_=_C663( C656 C663 ) C656_=_C664( C656 C664 ) C656_=_C665( C656 C665 ) C656_=_C666( C656 C666 ) C656_=_C667( C656 C667 ) C656_=_C668( C656 C668 ) \nC656_=_C669( C656 C669 ) C656_=_C670( C656 C670 ) C656_=_C671( C656 C671 ) C656_=_C672( C656 C672 ) C656_=_C673( C656 C673 ) C656_=_C674( C656 C674 ) \nC656_=_C675( C656 C675 ) C656_=_C676( C656 C676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7_=_C674( C657 C674 ) C657_=_C675( C657 C675 ) C657_=_C676( C657 C676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59_=_C675( C659 C675 ) C659_=_C676( C659 C676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0_=_C675( C660 C675 ) C660_=_C676( C660 C676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75( C661 C675 ) C661_=_C676( C661 C676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4_=_C665( C664 C665 ) C664_=_C666( C664 C666 ) C664_=_C667( C664 C667 ) C664_=_C668( C664 C668 ) C664_=_C669( C664 C669 ) C664_=_C670( C664 C670 ) \nC664_=_C671( C664 C671 ) C664_=_C672( C664 C672 ) C664_=_C673( C664 C673 ) C664_=_C674( C664 C674 ) C664_=_C675( C664 C675 ) C664_=_C676( C664 C676 ) \nC665_=_C666( C665 C666 ) C665_=_C667( C665 C667 ) C665_=_C668( C665 C668 ) C665_=_C669( C665 C669 ) C665_=_C670( C665 C670 ) C665_=_C671( C665 C671 ) \nC665_=_C672( C665 C672 ) C665_=_C673( C665 C673 ) C665_=_C674( C665 C674 ) C665_=_C675( C665 C675 ) C665_=_C676( C665 C676 ) C666_=_C667( C666 C667 ) \nC666_=_C668( C666 C668 ) C666_=_C669( C666 C669 ) C666_=_C670( C666 C670 ) C666_=_C671( C666 C671 ) C666_=_C672( C666 C672 ) C666_=_C673( C666 C673 ) \nC666_=_C674( C666 C674 ) C666_=_C675( C666 C675 ) C666_=_C676( C666 C676 ) C667_=_C668( C667 C668 ) C667_=_C669( C667 C669 ) C667_=_C670( C667 C670 ) \nC667_=_C671( C667 C671 ) C667_=_C672( C667 C672 ) C667_=_C673( C667 C673 ) C667_=_C674( C667 C674 ) C667_=_C675( C667 C675 ) C667_=_C676( C667 C676 ) \nC668_=_C669( C668 C669 ) C668_=_C670( C668 C670 ) C668_=_C671( C668 C671 ) C668_=_C672( C668 C672 ) C668_=_C673( C668 C673 ) C668_=_C674( C668 C674 ) \nC668_=_C675( C668 C675 ) C668_=_C676( C668 C676 ) C669_=_C670( C669 C670 ) C669_=_C671( C669 C671 ) C669_=_C672( C669 C672 ) C669_=_C673( C669 C673 ) \nC669_=_C674( C669 C674 ) C669_=_C675( C669 C675 ) C669_=_C676( C669 C676 ) C670_=_C671( C670 C671 ) C670_=_C672( C670 C672 ) C670_=_C673( C670 C673 ) \nC670_=_C674( C670 C674 ) C670_=_C675( C670 C675 ) C670_=_C676( C670 C676 ) C671_=_C672( C671 C672 ) C671_=_C673( C671 C673 ) C671_=_C674( C671 C674 ) \nC671_=_C675( C671 C675 ) C671_=_C676( C671 C676 ) C672_=_C673( C672 C673 ) C672_=_C674( C672 C674 ) C672_=_C675( C672 C675 ) C672_=_C676( C672 C676 ) \nC673_=_C674( C673 C674 ) C673_=_C675( C673 C675 ) C673_=_C676( C673 C676 ) C674_=_C675( C674 C675 ) C674_=_C676( C674 C676 ) C675_=_C676( C675 C676 ) "];212-&gt;301[label="52: C597 C598 C599 C600 C601 \nC602 C603 C604 C605 C606 C607 \nC608 C609 C610 C611 C612 C613 \nC614 C615 C616 C617 C618 C619 \nC620 C621 C622 C651 C652 C653 \nC654 C655 C656 C657 C658 C659 \nC660 C661 C662 C663 C664 C665 \nC666 C667 C668 C669 C670 C671 \nC672 C673 C674 C675 C676 \n661: C597_=_C598 ,C597_=_C599 ,C597_=_C600 ,C597_=_C601 ,C597_=_C602 ,\nC597_=_C603 ,C597_=_C604 ,C597_=_C605 ,C597_=_C606 ,C597_=_C607 ,C597_=_C608 ,\nC597_=_C609 ,C597_=_C610 ,C597_=_C611 ,C597_=_C612 ,C597_=_C613 ,C597_=_C614 ,\nC597_=_C615 ,C597_=_C616 ,C597_=_C617 ,C597_=_C618 ,C597_=_C619 ,C597_=_C620 ,\nC597_=_C621 ,C597_=_C622 ,C597_=_C652 ,C598_=_C599 ,C598_=_C600 ,C598_=_C601 ,\nC598_=_C602 ,C598_=_C603 ,C598_=_C604 ,C598_=_C605 ,C598_=_C606 ,C598_=_C607 ,\nC598_=_C608 ,C598_=_C609 ,C598_=_C610 ,C598_=_C611 ,C598_=_C612 ,C598_=_C613 ,\nC598_=_C614 ,C598_=_C615 ,C598_=_C616 ,C598_=_C617 ,C598_=_C618 ,C598_=_C619 ,\nC598_=_C620 ,C598_=_C621 ,C598_=_C622 ,C599_=_C600 ,C599_=_C601 ,C599_=_C602 ,\nC599_=_C603 ,C599_=_C604 ,C599_=_C605 ,C599_=_C606 ,C599_=_C607 ,C599_=_C608 ,\nC599_=_C609 ,C599_=_C610 ,C599_=_C611 ,C599_=_C612 ,C599_=_C613 ,C599_=_C614 ,\nC599_=_C615 ,C599_=_C616 ,C599_=_C617 ,C599_=_C618 ,C599_=_C619 ,C599_=_C620 ,\nC599_=_C621 ,C599_=_C622 ,C600_=_C601 ,C600_=_C602 ,C600_=_C603 ,C600_=_C604 ,\nC600_=_C605 ,C600_=_C606 ,C600_=_C607 ,C600_=_C608 ,C600_=_C609 ,C600_=_C610 ,\nC600_=_C611 ,C600_=_C612 ,C600_=_C613 ,C600_=_C614 ,C600_=_C615 ,C600_=_C616 ,\nC600_=_C617</w:t>
      </w:r>
    </w:p>
    <w:p>
      <w:pPr>
        <w:pStyle w:val="PreformattedText"/>
        <w:bidi w:val="0"/>
        <w:spacing w:before="0" w:after="0"/>
        <w:jc w:val="left"/>
        <w:rPr/>
      </w:pPr>
      <w:r>
        <w:rPr/>
        <w:t xml:space="preserve"> </w:t>
      </w:r>
      <w:r>
        <w:rPr/>
        <w:t>,C600_=_C618 ,C600_=_C619 ,C600_=_C620 ,C600_=_C621 ,C600_=_C622 ,\nC601_=_C602 ,C601_=_C603 ,C601_=_C604 ,C601_=_C605 ,C601_=_C606 ,C601_=_C607 ,\nC601_=_C608 ,C601_=_C609 ,C601_=_C610 ,C601_=_C611 ,C601_=_C612 ,C601_=_C613 ,\nC601_=_C614 ,C601_=_C615 ,C601_=_C616 ,C601_=_C617 ,C601_=_C618 ,C601_=_C619 ,\nC601_=_C620 ,C601_=_C621 ,C601_=_C622 ,C602_=_C603 ,C602_=_C604 ,C602_=_C605 ,\nC602_=_C606 ,C602_=_C607 ,C602_=_C608 ,C602_=_C609 ,C602_=_C610 ,C602_=_C611 ,\nC602_=_C612 ,C602_=_C613 ,C602_=_C614 ,C602_=_C615 ,C602_=_C616 ,C602_=_C617 ,\nC602_=_C618 ,C602_=_C619 ,C602_=_C620 ,C602_=_C621 ,C602_=_C622 ,C603_=_C604 ,\nC603_=_C605 ,C603_=_C606 ,C603_=_C607 ,C603_=_C608 ,C603_=_C609 ,C603_=_C610 ,\nC603_=_C611 ,C603_=_C612 ,C603_=_C613 ,C603_=_C614 ,C603_=_C615 ,C603_=_C616 ,\nC603_=_C617 ,C603_=_C618 ,C603_=_C619 ,C603_=_C620 ,C603_=_C621 ,C603_=_C622 ,\nC603_=_C655 ,C604_=_C605 ,C604_=_C606 ,C604_=_C607 ,C604_=_C608 ,C604_=_C609 ,\nC604_=_C610 ,C604_=_C611 ,C604_=_C612 ,C604_=_C613 ,C604_=_C614 ,C604_=_C615 ,\nC604_=_C616 ,C604_=_C617 ,C604_=_C618 ,C604_=_C619 ,C604_=_C620 ,C604_=_C621 ,\nC604_=_C622 ,C604_=_C656 ,C605_=_C606 ,C605_=_C607 ,C605_=_C608 ,C605_=_C609 ,\nC605_=_C610 ,C605_=_C611 ,C605_=_C612 ,C605_=_C613 ,C605_=_C614 ,C605_=_C615 ,\nC605_=_C616 ,C605_=_C617 ,C605_=_C618 ,C605_=_C619 ,C605_=_C620 ,C605_=_C621 ,\nC605_=_C622 ,C606_=_C607 ,C606_=_C608 ,C606_=_C609 ,C606_=_C610 ,C606_=_C611 ,\nC606_=_C612 ,C606_=_C613 ,C606_=_C614 ,C606_=_C615 ,C606_=_C616 ,C606_=_C617 ,\nC606_=_C618 ,C606_=_C619 ,C606_=_C620 ,C606_=_C621 ,C606_=_C622 ,C606_=_C659 ,\nC607_=_C608 ,C607_=_C609 ,C607_=_C610 ,C607_=_C611 ,C607_=_C612 ,C607_=_C613 ,\nC607_=_C614 ,C607_=_C615 ,C607_=_C616 ,C607_=_C617 ,C607_=_C618 ,C607_=_C619 ,\nC607_=_C620 ,C607_=_C621 ,C607_=_C622 ,C607_=_C660 ,C608_=_C609 ,C608_=_C610 ,\nC608_=_C611 ,C608_=_C612 ,C608_=_C613 ,C608_=_C614 ,C608_=_C615 ,C608_=_C616 ,\nC608_=_C617 ,C608_=_C618 ,C608_=_C619 ,C608_=_C620 ,C608_=_C621 ,C608_=_C622 ,\nC609_=_C610 ,C609_=_C611 ,C609_=_C612 ,C609_=_C613 ,C609_=_C614 ,C609_=_C615 ,\nC609_=_C616 ,C609_=_C617 ,C609_=_C618 ,C609_=_C619 ,C609_=_C620 ,C609_=_C621 ,\nC609_=_C622 ,C609_=_C661 ,C610_=_C611 ,C610_=_C612 ,C610_=_C613 ,C610_=_C614 ,\nC610_=_C615 ,C610_=_C616 ,C610_=_C617 ,C610_=_C618 ,C610_=_C619 ,C610_=_C620 ,\nC610_=_C621 ,C610_=_C622 ,C610_=_C662 ,C611_=_C612 ,C611_=_C613 ,C611_=_C614 ,\nC611_=_C615 ,C611_=_C616 ,C611_=_C617 ,C611_=_C618 ,C611_=_C619 ,C611_=_C620 ,\nC611_=_C621 ,C611_=_C622 ,C612_=_C613 ,C612_=_C614 ,C612_=_C615 ,C612_=_C616 ,\nC612_=_C617 ,C612_=_C618 ,C612_=_C619 ,C612_=_C620 ,C612_=_C621 ,C612_=_C622 ,\nC613_=_C614 ,C613_=_C615 ,C613_=_C616 ,C613_=_C617 ,C613_=_C618 ,C613_=_C619 ,\nC613_=_C620 ,C613_=_C621 ,C613_=_C622 ,C614_=_C615 ,C614_=_C616 ,C614_=_C617 ,\nC614_=_C618 ,C614_=_C619 ,C614_=_C620 ,C614_=_C621 ,C614_=_C622 ,C615_=_C616 ,\nC615_=_C617 ,C615_=_C618 ,C615_=_C619 ,C615_=_C620 ,C615_=_C621 ,C615_=_C622 ,\nC616_=_C617 ,C616_=_C618 ,C616_=_C619 ,C616_=_C620 ,C616_=_C621 ,C616_=_C622 ,\nC616_=_C665 ,C617_=_C618 ,C617_=_C619 ,C617_=_C620 ,C617_=_C621 ,C617_=_C622 ,\nC617_=_C669 ,C618_=_C619 ,C618_=_C620 ,C618_=_C621 ,C618_=_C622 ,C619_=_C620 ,\nC619_=_C621 ,C619_=_C622 ,C620_=_C621 ,C620_=_C622 ,C621_=_C622 ,C621_=_C674 ,\nC622_=_C676 ,C651_=_C652 ,C651_=_C653 ,C651_=_C654 ,C651_=_C655 ,C651_=_C656 ,\nC651_=_C657 ,C651_=_C658 ,C651_=_C659 ,C651_=_C660 ,C651_=_C661 ,C651_=_C662 ,\nC651_=_C663 ,C651_=_C664 ,C651_=_C665 ,C651_=_C666 ,C651_=_C667 ,C651_=_C668 ,\nC651_=_C669 ,C651_=_C670 ,C651_=_C671 ,C651_=_C672 ,C651_=_C673 ,C651_=_C674 ,\nC651_=_C675 ,C651_=_C676 ,C652_=_C653 ,C652_=_C654 ,C652_=_C655 ,C652_=_C656 ,\nC652_=_C657 ,C652_=_C658 ,C652_=_C659 ,C652_=_C660 ,C652_=_C661 ,C652_=_C662 ,\nC652_=_C663 ,C652_=_C664 ,C652_=_C665 ,C652_=_C666 ,C652_=_C667 ,C652_=_C668 ,\nC652_=_C669 ,C652_=_C670 ,C652_=_C671 ,C652_=_C672 ,C652_=_C673 ,C652_=_C674 ,\nC652_=_C675 ,C652_=_C676 ,C653_=_C654 ,C653_=_C655 ,C653_=_C656 ,C653_=_C657 ,\nC653_=_C658 ,C653_=_C659 ,C653_=_C660 ,C653_=_C661 ,C653_=_C662 ,C653_=_C663 ,\nC653_=_C664 ,C653_=_C665 ,C653_=_C666 ,C653_=_C667 ,C653_=_C668 ,C653_=_C669 ,\nC653_=_C670 ,C653_=_C671 ,C653_=_C672 ,C653_=_C673 ,C653_=_C674 ,C653_=_C675 ,\nC653_=_C676 ,C654_=_C655 ,C654_=_C656 ,C654_=_C657 ,C654_=_C658 ,C654_=_C659 ,\nC654_=_C660 ,C654_=_C661 ,C654_=_C662 ,C654_=_C663 ,C654_=_C664 ,C654_=_C665 ,\nC654_=_C666 ,C654_=_C667 ,C654_=_C668 ,C654_=_C669 ,C654_=_C670 ,C654_=_C671 ,\nC654_=_C672 ,C654_=_C673 ,C654_=_C674 ,C654_=_C675 ,C654_=_C676 ,C655_=_C656 ,\nC655_=_C657 ,C655_=_C658 ,C655_=_C659 ,C655_=_C660 ,C655_=_C661 ,C655_=_C662 ,\nC655_=_C663 ,C655_=_C664 ,C655_=_C665 ,C655_=_C666 ,C655_=_C667 ,C655_=_C668 ,\nC655_=_C669 ,C655_=_C670 ,C655_=_C671 ,C655_=_C672 ,C655_=_C673 ,C655_=_C674 ,\nC655_=_C675 ,C655_=_C676 ,C656_=_C657 ,C656_=_C658 ,C656_=_C659 ,C656_=_C660 ,\nC656_=_C661 ,C656_=_C662 ,C656_=_C663 ,C656_=_C664 ,C656_=_C665 ,C656_=_C666 ,\nC656_=_C667 ,C656_=_C668 ,C656_=_C669 ,C656_=_C670 ,C656_=_C671 ,C656_=_C672 ,\nC656_=_C673 ,C656_=_C674 ,C656_=_C675 ,C656_=_C676 ,C657_=_C658 ,C657_=_C659 ,\nC657_=_C660 ,C657_=_C661 ,C657_=_C662 ,C657_=_C663 ,C657_=_C664 ,C657_=_C665 ,\nC657_=_C666 ,C657_=_C667 ,C657_=_C668 ,C657_=_C669 ,C657_=_C670 ,C657_=_C671 ,\nC657_=_C672 ,C657_=_C673 ,C657_=_C674 ,C657_=_C675 ,C657_=_C676 ,C658_=_C659 ,\nC658_=_C660 ,C658_=_C661 ,C658_=_C662 ,C658_=_C663 ,C658_=_C664 ,C658_=_C665 ,\nC658_=_C666 ,C658_=_C667 ,C658_=_C668 ,C658_=_C669 ,C658_=_C670 ,C658_=_C671 ,\nC658_=_C672 ,C658_=_C673 ,C658_=_C674 ,C658_=_C675 ,C658_=_C676 ,C659_=_C660 ,\nC659_=_C661 ,C659_=_C662 ,C659_=_C663 ,C659_=_C664 ,C659_=_C665 ,C659_=_C666 ,\nC659_=_C667 ,C659_=_C668 ,C659_=_C669 ,C659_=_C670 ,C659_=_C671 ,C659_=_C672 ,\nC659_=_C673 ,C659_=_C674 ,C659_=_C675 ,C659_=_C676 ,C660_=_C661 ,C660_=_C662 ,\nC660_=_C663 ,C660_=_C664 ,C660_=_C665 ,C660_=_C666 ,C660_=_C667 ,C660_=_C668 ,\nC660_=_C669 ,C660_=_C670 ,C660_=_C671 ,C660_=_C672 ,C660_=_C673 ,C660_=_C674 ,\nC660_=_C675 ,C660_=_C676 ,C661_=_C662 ,C661_=_C663 ,C661_=_C664 ,C661_=_C665 ,\nC661_=_C666 ,C661_=_C667 ,C661_=_C668 ,C661_=_C669 ,C661_=_C670 ,C661_=_C671 ,\nC661_=_C672 ,C661_=_C673 ,C661_=_C674 ,C661_=_C675 ,C661_=_C676 ,C662_=_C663 ,\nC662_=_C664 ,C662_=_C665 ,C662_=_C666 ,C662_=_C667 ,C662_=_C668 ,C662_=_C669 ,\nC662_=_C670 ,C662_=_C671 ,C662_=_C672 ,C662_=_C673 ,C662_=_C674 ,C662_=_C675 ,\nC662_=_C676 ,C663_=_C664 ,C663_=_C665 ,C663_=_C666 ,C663_=_C667 ,C663_=_C668 ,\nC663_=_C669 ,C663_=_C670 ,C663_=_C671 ,C663_=_C672 ,C663_=_C673 ,C663_=_C674 ,\nC663_=_C675 ,C663_=_C676 ,C664_=_C665 ,C664_=_C666 ,C664_=_C667 ,C664_=_C668 ,\nC664_=_C669 ,C664_=_C670 ,C664_=_C671 ,C664_=_C672 ,C664_=_C673 ,C664_=_C674 ,\nC664_=_C675 ,C664_=_C676 ,C665_=_C666 ,C665_=_C667 ,C665_=_C668 ,C665_=_C669 ,\nC665_=_C670 ,C665_=_C671 ,C665_=_C672 ,C665_=_C673 ,C665_=_C674 ,C665_=_C675 ,\nC665_=_C676 ,C666_=_C667 ,C666_=_C668 ,C666_=_C669 ,C666_=_C670 ,C666_=_C671 ,\nC666_=_C672 ,C666_=_C673 ,C666_=_C674 ,C666_=_C675 ,C666_=_C676 ,C667_=_C668 ,\nC667_=_C669 ,C667_=_C670 ,C667_=_C671 ,C667_=_C672 ,C667_=_C673 ,C667_=_C674 ,\nC667_=_C675 ,C667_=_C676 ,C668_=_C669 ,C668_=_C670 ,C668_=_C671 ,C668_=_C672 ,\nC668_=_C673 ,C668_=_C674 ,C668_=_C675 ,C668_=_C676 ,C669_=_C670 ,C669_=_C671 ,\nC669_=_C672 ,C669_=_C673 ,C669_=_C674 ,C669_=_C675 ,C669_=_C676 ,C670_=_C671 ,\nC670_=_C672 ,C670_=_C673 ,C670_=_C674 ,C670_=_C675 ,C670_=_C676 ,C671_=_C672 ,\nC671_=_C673 ,C671_=_C674 ,C671_=_C675 ,C671_=_C676 ,C672_=_C673 ,C672_=_C674 ,\nC672_=_C675 ,C672_=_C676 ,C673_=_C674 ,C673_=_C675 ,C673_=_C676 ,C674_=_C675 ,\nC674_=_C676 ,C675_=_C676 ,"];302[shape=box, label="id:302 level: 7\n55: C603 C655 C664 C1090 C1316 \nC1434 C1473 C1527 C1598 C1764 C1875 \nC1910 C1976 C1997 C2084 C2118 C2119 \nC2120 C2121 C2122 C2123 C2124 C2125 \nC2126 C2127 C2128 C2129 C2130 C2131 \nC2132 C2133 C2134 C2135 C2136 C2202 \nC2294 C2498 C2729 C2904 C3138 C3194 \nC3354 C3396 C3397 C3398 C3399 C3400 \nC3401 C3402 C3403 C3404 C3405 C3406 \nC3407 C3408 \n765: C603_=_C655( C603 C655 ) C603_=_C1090( C603 C1090 ) C603_=_C1473( C603 C1473 ) C603_=_C1764( C603 C1764 ) C603_=_C1875( C603 C1875 ) \nC603_=_C1910( C603 C1910 ) C603_=_C1976( C603 C1976 ) C603_=_C1997( C603 C1997 ) C603_=_C2118( C603 C2118 ) C603_=_C2119( C603 C2119 ) C603_=_C2120( C603 C2120 ) \nC603_=_C2121( C603 C2121 ) C603_=_C2122( C603 C2122 ) C603_=_C2123( C603 C2123 ) C603_=_C2124( C603 C2124 ) C603_=_C2125( C603 C2125 ) C603_=_C2126( C603 C2126 ) \nC603_=_C2127( C603 C2127 ) C603_=_C2128( C603 C2128 ) C603_=_C2129( C603 C2129 ) C603_=_C2130( C603 C2130 ) C603_=_C2131( C603 C2131 ) C603_=_C2132( C603 C2132 ) \nC603_=_C2133( C603 C2133 ) C603_=_C2134( C603 C2134 ) C603_=_C2135( C603 C2135 ) C603_=_C2136( C603 C2136 ) C655_=_C664( C655 C664 ) C655_=_C1090( C655 C1090 ) \nC655_=_C1473( C655 C1473 ) C655_=_C1764( C655 C1764 ) C655_=_C1875( C655 C1875 ) C655_=_C1910( C655 C1910 ) C655_=_C1976( C655 C1976 ) C655_=_C1997( C655 C1997 ) \nC655_=_C2118( C655 C2118 ) C655_=_C2119( C655 C2119 ) C655_=_C2120( C655 C2120 ) C655_=_C2121( C655 C2121 ) C655_=_C2122( C655 C2122 ) C655_=_C2123( C655 C2123 ) \nC655_=_C2124( C655 C2124 ) C655_=_C2125( C655 C2125 ) C655_=_C2126( C655 C2126 ) C655_=_C2127( C655 C2127 ) C655_=_C2128( C655 C2128 ) C655_=_C2129( C655 C2129 ) \nC655_=_C2130( C655 C2130 ) C655_=_C2131( C655 C2131 ) C655_=_C2132( C655 C2132 ) C655_=_C2133( C655 C2133 ) C655_=_C2134( C655 C2134 ) C655_=_C2135( C655 C2135 ) \nC655_=_C2136( C655 C2136 ) C664_=_C1316( C664 C1316 ) C664_=_C1434( C664 C1434 ) C664_=_C1527( C664 C1527 ) C664_=_C1598( C664 C1598 ) C664_=_C2084( C664 C2084 ) \nC664_=_C2129( C664 C2129 ) C664_=_C2202( C664 C2202 ) C664_=_C2294( C664 C2294 ) C664_=_C2498( C664 C2498 ) C664_=_C2729( C664 C2729 ) C664_=_C2904( C664 C2904 ) \nC664_=_C3138( C664 C3138 ) C664_=_C3194( C664 C3194 ) C664_=_C3354( C664 C3354 ) C664_=_C3396( C664 C3396 ) C664_=_C3397(</w:t>
      </w:r>
    </w:p>
    <w:p>
      <w:pPr>
        <w:pStyle w:val="PreformattedText"/>
        <w:bidi w:val="0"/>
        <w:spacing w:before="0" w:after="0"/>
        <w:jc w:val="left"/>
        <w:rPr/>
      </w:pPr>
      <w:r>
        <w:rPr/>
        <w:t xml:space="preserve"> </w:t>
      </w:r>
      <w:r>
        <w:rPr/>
        <w:t>C664 C3397 ) C664_=_C3398( C664 C3398 ) \nC664_=_C3399( C664 C3399 ) C664_=_C3400( C664 C3400 ) C664_=_C3401( C664 C3401 ) C664_=_C3402( C664 C3402 ) C664_=_C3403( C664 C3403 ) C664_=_C3404( C664 C3404 ) \nC664_=_C3405( C664 C3405 ) C664_=_C3406( C664 C3406 ) C664_=_C3407( C664 C3407 ) C664_=_C3408( C664 C3408 ) C1090_=_C1473( C1090 C1473 ) C1090_=_C1764( C1090 C1764 ) \nC1090_=_C1875( C1090 C1875 ) C1090_=_C1910( C1090 C1910 ) C1090_=_C1976( C1090 C1976 ) C1090_=_C1997( C1090 C1997 ) C1090_=_C2118( C1090 C2118 ) C1090_=_C2119( C1090 C2119 ) \nC1090_=_C2120( C1090 C2120 ) C1090_=_C2121( C1090 C2121 ) C1090_=_C2122( C1090 C2122 ) C1090_=_C2123( C1090 C2123 ) C1090_=_C2124( C1090 C2124 ) C1090_=_C2125( C1090 C2125 ) \nC1090_=_C2126( C1090 C2126 ) C1090_=_C2127( C1090 C2127 ) C1090_=_C2128( C1090 C2128 ) C1090_=_C2129( C1090 C2129 ) C1090_=_C2130( C1090 C2130 ) C1090_=_C2131( C1090 C2131 ) \nC1090_=_C2132( C1090 C2132 ) C1090_=_C2133( C1090 C2133 ) C1090_=_C2134( C1090 C2134 ) C1090_=_C2135( C1090 C2135 ) C1090_=_C2136( C1090 C2136 ) C1316_=_C1434( C1316 C1434 ) \nC1316_=_C1527( C1316 C1527 ) C1316_=_C1598( C1316 C1598 ) C1316_=_C2084( C1316 C2084 ) C1316_=_C2129( C1316 C2129 ) C1316_=_C2202( C1316 C2202 ) C1316_=_C2294( C1316 C2294 ) \nC1316_=_C2498( C1316 C2498 ) C1316_=_C2729( C1316 C2729 ) C1316_=_C2904( C1316 C2904 ) C1316_=_C3138( C1316 C3138 ) C1316_=_C3194( C1316 C3194 ) C1316_=_C3354( C1316 C3354 ) \nC1316_=_C3396( C1316 C3396 ) C1316_=_C3397( C1316 C3397 ) C1316_=_C3398( C1316 C3398 ) C1316_=_C3399( C1316 C3399 ) C1316_=_C3400( C1316 C3400 ) C1316_=_C3401( C1316 C3401 ) \nC1316_=_C3402( C1316 C3402 ) C1316_=_C3403( C1316 C3403 ) C1316_=_C3404( C1316 C3404 ) C1316_=_C3405( C1316 C3405 ) C1316_=_C3406( C1316 C3406 ) C1316_=_C3407( C1316 C3407 ) \nC1316_=_C3408( C1316 C3408 ) C1434_=_C1527( C1434 C1527 ) C1434_=_C1598( C1434 C1598 ) C1434_=_C2084( C1434 C2084 ) C1434_=_C2129( C1434 C2129 ) C1434_=_C2202( C1434 C2202 ) \nC1434_=_C2294( C1434 C2294 ) C1434_=_C2498( C1434 C2498 ) C1434_=_C2729( C1434 C2729 ) C1434_=_C2904( C1434 C2904 ) C1434_=_C3138( C1434 C3138 ) C1434_=_C3194( C1434 C3194 ) \nC1434_=_C3354( C1434 C3354 ) C1434_=_C3396( C1434 C3396 ) C1434_=_C3397( C1434 C3397 ) C1434_=_C3398( C1434 C3398 ) C1434_=_C3399( C1434 C3399 ) C1434_=_C3400( C1434 C3400 ) \nC1434_=_C3401( C1434 C3401 ) C1434_=_C3402( C1434 C3402 ) C1434_=_C3403( C1434 C3403 ) C1434_=_C3404( C1434 C3404 ) C1434_=_C3405( C1434 C3405 ) C1434_=_C3406( C1434 C3406 ) \nC1434_=_C3407( C1434 C3407 ) C1434_=_C3408( C1434 C3408 ) C1473_=_C1764( C1473 C1764 ) C1473_=_C1875( C1473 C1875 ) C1473_=_C1910( C1473 C1910 ) C1473_=_C1976( C1473 C1976 ) \nC1473_=_C1997( C1473 C1997 ) C1473_=_C2118( C1473 C2118 ) C1473_=_C2119( C1473 C2119 ) C1473_=_C2120( C1473 C2120 ) C1473_=_C2121( C1473 C2121 ) C1473_=_C2122( C1473 C2122 ) \nC1473_=_C2123( C1473 C2123 ) C1473_=_C2124( C1473 C2124 ) C1473_=_C2125( C1473 C2125 ) C1473_=_C2126( C1473 C2126 ) C1473_=_C2127( C1473 C2127 ) C1473_=_C2128( C1473 C2128 ) \nC1473_=_C2129( C1473 C2129 ) C1473_=_C2130( C1473 C2130 ) C1473_=_C2131( C1473 C2131 ) C1473_=_C2132( C1473 C2132 ) C1473_=_C2133( C1473 C2133 ) C1473_=_C2134( C1473 C2134 ) \nC1473_=_C2135( C1473 C2135 ) C1473_=_C2136( C1473 C2136 ) C1527_=_C1598( C1527 C1598 ) C1527_=_C2084( C1527 C2084 ) C1527_=_C2129( C1527 C2129 ) C1527_=_C2202( C1527 C2202 ) \nC1527_=_C2294( C1527 C2294 ) C1527_=_C2498( C1527 C2498 ) C1527_=_C2729( C1527 C2729 ) C1527_=_C2904( C1527 C2904 ) C1527_=_C3138( C1527 C3138 ) C1527_=_C3194( C1527 C3194 ) \nC1527_=_C3354( C1527 C3354 ) C1527_=_C3396( C1527 C3396 ) C1527_=_C3397( C1527 C3397 ) C1527_=_C3398( C1527 C3398 ) C1527_=_C3399( C1527 C3399 ) C1527_=_C3400( C1527 C3400 ) \nC1527_=_C3401( C1527 C3401 ) C1527_=_C3402( C1527 C3402 ) C1527_=_C3403( C1527 C3403 ) C1527_=_C3404( C1527 C3404 ) C1527_=_C3405( C1527 C3405 ) C1527_=_C3406( C1527 C3406 ) \nC1527_=_C3407( C1527 C3407 ) C1527_=_C3408( C1527 C3408 ) C1598_=_C2084( C1598 C2084 ) C1598_=_C2129( C1598 C2129 ) C1598_=_C2202( C1598 C2202 ) C1598_=_C2294( C1598 C2294 ) \nC1598_=_C2498( C1598 C2498 ) C1598_=_C2729( C1598 C2729 ) C1598_=_C2904( C1598 C2904 ) C1598_=_C3138( C1598 C3138 ) C1598_=_C3194( C1598 C3194 ) C1598_=_C3354( C1598 C3354 ) \nC1598_=_C3396( C1598 C3396 ) C1598_=_C3397( C1598 C3397 ) C1598_=_C3398( C1598 C3398 ) C1598_=_C3399( C1598 C3399 ) C1598_=_C3400( C1598 C3400 ) C1598_=_C3401( C1598 C3401 ) \nC1598_=_C3402( C1598 C3402 ) C1598_=_C3403( C1598 C3403 ) C1598_=_C3404( C1598 C3404 ) C1598_=_C3405( C1598 C3405 ) C1598_=_C3406( C1598 C3406 ) C1598_=_C3407( C1598 C3407 ) \nC1598_=_C3408( C1598 C3408 ) C1764_=_C1875( C1764 C1875 ) C1764_=_C1910( C1764 C1910 ) C1764_=_C1976( C1764 C1976 ) C1764_=_C1997( C1764 C1997 ) C1764_=_C2118( C1764 C2118 ) \nC1764_=_C2119( C1764 C2119 ) C1764_=_C2120( C1764 C2120 ) C1764_=_C2121( C1764 C2121 ) C1764_=_C2122( C1764 C2122 ) C1764_=_C2123( C1764 C2123 ) C1764_=_C2124( C1764 C2124 ) \nC1764_=_C2125( C1764 C2125 ) C1764_=_C2126( C1764 C2126 ) C1764_=_C2127( C1764 C2127 ) C1764_=_C2128( C1764 C2128 ) C1764_=_C2129( C1764 C2129 ) C1764_=_C2130( C1764 C2130 ) \nC1764_=_C2131( C1764 C2131 ) C1764_=_C2132( C1764 C2132 ) C1764_=_C2133( C1764 C2133 ) C1764_=_C2134( C1764 C2134 ) C1764_=_C2135( C1764 C2135 ) C1764_=_C2136( C1764 C2136 ) \nC1875_=_C1910( C1875 C1910 ) C1875_=_C1976( C1875 C1976 ) C1875_=_C1997( C1875 C1997 ) C1875_=_C2118( C1875 C2118 ) C1875_=_C2119( C1875 C2119 ) C1875_=_C2120( C1875 C2120 ) \nC1875_=_C2121( C1875 C2121 ) C1875_=_C2122( C1875 C2122 ) C1875_=_C2123( C1875 C2123 ) C1875_=_C2124( C1875 C2124 ) C1875_=_C2125( C1875 C2125 ) C1875_=_C2126( C1875 C2126 ) \nC1875_=_C2127( C1875 C2127 ) C1875_=_C2128( C1875 C2128 ) C1875_=_C2129( C1875 C2129 ) C1875_=_C2130( C1875 C2130 ) C1875_=_C2131( C1875 C2131 ) C1875_=_C2132( C1875 C2132 ) \nC1875_=_C2133( C1875 C2133 ) C1875_=_C2134( C1875 C2134 ) C1875_=_C2135( C1875 C2135 ) C1875_=_C2136( C1875 C2136 ) C1910_=_C1976( C1910 C1976 ) C1910_=_C1997( C1910 C1997 ) \nC1910_=_C2118( C1910 C2118 ) C1910_=_C2119( C1910 C2119 ) C1910_=_C2120( C1910 C2120 ) C1910_=_C2121( C1910 C2121 ) C1910_=_C2122( C1910 C2122 ) C1910_=_C2123( C1910 C2123 ) \nC1910_=_C2124( C1910 C2124 ) C1910_=_C2125( C1910 C2125 ) C1910_=_C2126( C1910 C2126 ) C1910_=_C2127( C1910 C2127 ) C1910_=_C2128( C1910 C2128 ) C1910_=_C2129( C1910 C2129 ) \nC1910_=_C2130( C1910 C2130 ) C1910_=_C2131( C1910 C2131 ) C1910_=_C2132( C1910 C2132 ) C1910_=_C2133( C1910 C2133 ) C1910_=_C2134( C1910 C2134 ) C1910_=_C2135( C1910 C2135 ) \nC1910_=_C2136( C1910 C2136 ) C1976_=_C1997( C1976 C1997 ) C1976_=_C2118( C1976 C2118 ) C1976_=_C2119( C1976 C2119 ) C1976_=_C2120( C1976 C2120 ) C1976_=_C2121( C1976 C2121 ) \nC1976_=_C2122( C1976 C2122 ) C1976_=_C2123( C1976 C2123 ) C1976_=_C2124( C1976 C2124 ) C1976_=_C2125( C1976 C2125 ) C1976_=_C2126( C1976 C2126 ) C1976_=_C2127( C1976 C2127 ) \nC1976_=_C2128( C1976 C2128 ) C1976_=_C2129( C1976 C2129 ) C1976_=_C2130( C1976 C2130 ) C1976_=_C2131( C1976 C2131 ) C1976_=_C2132( C1976 C2132 ) C1976_=_C2133( C1976 C2133 ) \nC1976_=_C2134( C1976 C2134 ) C1976_=_C2135( C1976 C2135 ) C1976_=_C2136( C1976 C2136 ) C1997_=_C2118( C1997 C2118 ) C1997_=_C2119( C1997 C2119 ) C1997_=_C2120( C1997 C2120 ) \nC1997_=_C2121( C1997 C2121 ) C1997_=_C2122( C1997 C2122 ) C1997_=_C2123( C1997 C2123 ) C1997_=_C2124( C1997 C2124 ) C1997_=_C2125( C1997 C2125 ) C1997_=_C2126( C1997 C2126 ) \nC1997_=_C2127( C1997 C2127 ) C1997_=_C2128( C1997 C2128 ) C1997_=_C2129( C1997 C2129 ) C1997_=_C2130( C1997 C2130 ) C1997_=_C2131( C1997 C2131 ) C1997_=_C2132( C1997 C2132 ) \nC1997_=_C2133( C1997 C2133 ) C1997_=_C2134( C1997 C2134 ) C1997_=_C2135( C1997 C2135 ) C1997_=_C2136( C1997 C2136 ) C2084_=_C2129( C2084 C2129 ) C2084_=_C2202( C2084 C2202 ) \nC2084_=_C2294( C2084 C2294 ) C2084_=_C2498( C2084 C2498 ) C2084_=_C2729( C2084 C2729 ) C2084_=_C2904( C2084 C2904 ) C2084_=_C3138( C2084 C3138 ) C2084_=_C3194( C2084 C3194 ) \nC2084_=_C3354( C2084 C3354 ) C2084_=_C3396( C2084 C3396 ) C2084_=_C3397( C2084 C3397 ) C2084_=_C3398( C2084 C3398 ) C2084_=_C3399( C2084 C3399 ) C2084_=_C3400( C2084 C3400 ) \nC2084_=_C3401( C2084 C3401 ) C2084_=_C3402( C2084 C3402 ) C2084_=_C3403( C2084 C3403 ) C2084_=_C3404( C2084 C3404 ) C2084_=_C3405( C2084 C3405 ) C2084_=_C3406( C2084 C3406 ) \nC2084_=_C3407( C2084 C3407 ) C2084_=_C3408( C2084 C3408 ) C2118_=_C2119( C2118 C2119 ) C2118_=_C2120( C2118 C2120 ) C2118_=_C2121( C2118 C2121 ) C2118_=_C2122( C2118 C2122 ) \nC2118_=_C2123( C2118 C2123 ) C2118_=_C2124( C2118 C2124 ) C2118_=_C2125( C2118 C2125 ) C2118_=_C2126( C2118 C2126 ) C2118_=_C2127( C2118 C2127 ) C2118_=_C2128( C2118 C2128 ) \nC2118_=_C2129( C2118 C2129 ) C2118_=_C2130( C2118 C2130 ) C2118_=_C2131( C2118 C2131 ) C2118_=_C2132( C2118 C2132 ) C2118_=_C2133( C2118 C2133 ) C2118_=_C2134( C2118 C2134 ) \nC2118_=_C2135( C2118 C2135 ) C2118_=_C2136( C2118 C2136 ) C2118_=_C2202( C2118 C2202 ) C2119_=_C2120( C2119 C2120 ) C2119_=_C2121( C2119 C2121 ) C2119_=_C2122( C2119 C2122 ) \nC2119_=_C2123( C2119 C2123 ) C2119_=_C2124( C2119 C2124 ) C2119_=_C2125( C2119 C2125 ) C2119_=_C2126( C2119 C2126 ) C2119_=_C2127( C2119 C2127 ) C2119_=_C2128( C2119 C2128 ) \nC2119_=_C2129( C2119 C2129 ) C2119_=_C2130( C2119 C2130 ) C2119_=_C2131( C2119 C2131 ) C2119_=_C2132( C2119 C2132 ) C2119_=_C2133( C2119 C2133 ) C2119_=_C2134( C2119 C2134 ) \nC2119_=_C2135( C2119 C2135 ) C2119_=_C2136( C2119 C2136 ) C2119_=_C2498( C2119 C2498 ) C2120_=_C2121( C2120 C2121 ) C2120_=_C2122( C2120 C2122 ) C2120_=_C2123( C2120 C2123 ) \nC2120_=_C2124( C2120 C2124 ) C2120_=_C2125( C2120 C2125 ) C2120_=_C2126( C2120 C2126 ) C2120_=_C2127( C2120 C2127 ) C2120_=_C2128( C2120 C2128 ) C2120_=_C2129( C2120 C2129 ) \nC2120_=_C2130( C2120 C2130 ) C2120_=_C2131( C2120 C2131 ) C2120_=_C2132( C2120 C2132 ) C2120_=_C2133( C2120 C2133 ) C2120_=_C2134( C2120 C2134 ) C2120_=_C2135( C2120 C2135 ) \nC2120_=_C2136( C2120 C2136</w:t>
      </w:r>
    </w:p>
    <w:p>
      <w:pPr>
        <w:pStyle w:val="PreformattedText"/>
        <w:bidi w:val="0"/>
        <w:spacing w:before="0" w:after="0"/>
        <w:jc w:val="left"/>
        <w:rPr/>
      </w:pPr>
      <w:r>
        <w:rPr/>
        <w:t xml:space="preserve"> </w:t>
      </w:r>
      <w:r>
        <w:rPr/>
        <w:t>) C2121_=_C2122( C2121 C2122 ) C2121_=_C2123( C2121 C2123 ) C2121_=_C2124( C2121 C2124 ) C2121_=_C2125( C2121 C2125 ) C2121_=_C2126( C2121 C2126 ) \nC2121_=_C2127( C2121 C2127 ) C2121_=_C2128( C2121 C2128 ) C2121_=_C2129( C2121 C2129 ) C2121_=_C2130( C2121 C2130 ) C2121_=_C2131( C2121 C2131 ) C2121_=_C2132( C2121 C2132 ) \nC2121_=_C2133( C2121 C2133 ) C2121_=_C2134( C2121 C2134 ) C2121_=_C2135( C2121 C2135 ) C2121_=_C2136( C2121 C2136 ) C2122_=_C2123( C2122 C2123 ) C2122_=_C2124( C2122 C2124 ) \nC2122_=_C2125( C2122 C2125 ) C2122_=_C2126( C2122 C2126 ) C2122_=_C2127( C2122 C2127 ) C2122_=_C2128( C2122 C2128 ) C2122_=_C2129( C2122 C2129 ) C2122_=_C2130( C2122 C2130 ) \nC2122_=_C2131( C2122 C2131 ) C2122_=_C2132( C2122 C2132 ) C2122_=_C2133( C2122 C2133 ) C2122_=_C2134( C2122 C2134 ) C2122_=_C2135( C2122 C2135 ) C2122_=_C2136( C2122 C2136 ) \nC2122_=_C2729( C2122 C2729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3_=_C2135( C2123 C2135 ) C2123_=_C2136( C2123 C2136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4_=_C2136( C2124 C2136 ) C2125_=_C2126( C2125 C2126 ) C2125_=_C2127( C2125 C2127 ) C2125_=_C2128( C2125 C2128 ) C2125_=_C2129( C2125 C2129 ) \nC2125_=_C2130( C2125 C2130 ) C2125_=_C2131( C2125 C2131 ) C2125_=_C2132( C2125 C2132 ) C2125_=_C2133( C2125 C2133 ) C2125_=_C2134( C2125 C2134 ) C2125_=_C2135( C2125 C2135 ) \nC2125_=_C2136( C2125 C2136 ) C2126_=_C2127( C2126 C2127 ) C2126_=_C2128( C2126 C2128 ) C2126_=_C2129( C2126 C2129 ) C2126_=_C2130( C2126 C2130 ) C2126_=_C2131( C2126 C2131 ) \nC2126_=_C2132( C2126 C2132 ) C2126_=_C2133( C2126 C2133 ) C2126_=_C2134( C2126 C2134 ) C2126_=_C2135( C2126 C2135 ) C2126_=_C2136( C2126 C2136 ) C2127_=_C2128( C2127 C2128 ) \nC2127_=_C2129( C2127 C2129 ) C2127_=_C2130( C2127 C2130 ) C2127_=_C2131( C2127 C2131 ) C2127_=_C2132( C2127 C2132 ) C2127_=_C2133( C2127 C2133 ) C2127_=_C2134( C2127 C2134 ) \nC2127_=_C2135( C2127 C2135 ) C2127_=_C2136( C2127 C2136 ) C2128_=_C2129( C2128 C2129 ) C2128_=_C2130( C2128 C2130 ) C2128_=_C2131( C2128 C2131 ) C2128_=_C2132( C2128 C2132 ) \nC2128_=_C2133( C2128 C2133 ) C2128_=_C2134( C2128 C2134 ) C2128_=_C2135( C2128 C2135 ) C2128_=_C2136( C2128 C2136 ) C2128_=_C3354( C2128 C3354 ) C2129_=_C2130( C2129 C2130 ) \nC2129_=_C2131( C2129 C2131 ) C2129_=_C2132( C2129 C2132 ) C2129_=_C2133( C2129 C2133 ) C2129_=_C2134( C2129 C2134 ) C2129_=_C2135( C2129 C2135 ) C2129_=_C2136( C2129 C2136 ) \nC2129_=_C2202( C2129 C2202 ) C2129_=_C2294( C2129 C2294 ) C2129_=_C2498( C2129 C2498 ) C2129_=_C2729( C2129 C2729 ) C2129_=_C2904( C2129 C2904 ) C2129_=_C3138( C2129 C3138 ) \nC2129_=_C3194( C2129 C3194 ) C2129_=_C3354( C2129 C3354 ) C2129_=_C3396( C2129 C3396 ) C2129_=_C3397( C2129 C3397 ) C2129_=_C3398( C2129 C3398 ) C2129_=_C3399( C2129 C3399 ) \nC2129_=_C3400( C2129 C3400 ) C2129_=_C3401( C2129 C3401 ) C2129_=_C3402( C2129 C3402 ) C2129_=_C3403( C2129 C3403 ) C2129_=_C3404( C2129 C3404 ) C2129_=_C3405( C2129 C3405 ) \nC2129_=_C3406( C2129 C3406 ) C2129_=_C3407( C2129 C3407 ) C2129_=_C3408( C2129 C3408 ) C2130_=_C2131( C2130 C2131 ) C2130_=_C2132( C2130 C2132 ) C2130_=_C2133( C2130 C2133 ) \nC2130_=_C2134( C2130 C2134 ) C2130_=_C2135( C2130 C2135 ) C2130_=_C2136( C2130 C2136 ) C2131_=_C2132( C2131 C2132 ) C2131_=_C2133( C2131 C2133 ) C2131_=_C2134( C2131 C2134 ) \nC2131_=_C2135( C2131 C2135 ) C2131_=_C2136( C2131 C2136 ) C2131_=_C3403( C2131 C3403 ) C2132_=_C2133( C2132 C2133 ) C2132_=_C2134( C2132 C2134 ) C2132_=_C2135( C2132 C2135 ) \nC2132_=_C2136( C2132 C2136 ) C2132_=_C3404( C2132 C3404 ) C2133_=_C2134( C2133 C2134 ) C2133_=_C2135( C2133 C2135 ) C2133_=_C2136( C2133 C2136 ) C2134_=_C2135( C2134 C2135 ) \nC2134_=_C2136( C2134 C2136 ) C2135_=_C2136( C2135 C2136 ) C2135_=_C3407( C2135 C3407 ) C2136_=_C3408( C2136 C3408 ) C2202_=_C2294( C2202 C2294 ) C2202_=_C2498( C2202 C2498 ) \nC2202_=_C2729( C2202 C2729 ) C2202_=_C2904( C2202 C2904 ) C2202_=_C3138( C2202 C3138 ) C2202_=_C3194( C2202 C3194 ) C2202_=_C3354( C2202 C3354 ) C2202_=_C3396( C2202 C3396 ) \nC2202_=_C3397( C2202 C3397 ) C2202_=_C3398( C2202 C3398 ) C2202_=_C3399( C2202 C3399 ) C2202_=_C3400( C2202 C3400 ) C2202_=_C3401( C2202 C3401 ) C2202_=_C3402( C2202 C3402 ) \nC2202_=_C3403( C2202 C3403 ) C2202_=_C3404( C2202 C3404 ) C2202_=_C3405( C2202 C3405 ) C2202_=_C3406( C2202 C3406 ) C2202_=_C3407( C2202 C3407 ) C2202_=_C3408( C2202 C3408 ) \nC2294_=_C2498( C2294 C2498 ) C2294_=_C2729( C2294 C2729 ) C2294_=_C2904( C2294 C2904 ) C2294_=_C3138( C2294 C3138 ) C2294_=_C3194( C2294 C3194 ) C2294_=_C3354( C2294 C3354 ) \nC2294_=_C3396( C2294 C3396 ) C2294_=_C3397( C2294 C3397 ) C2294_=_C3398( C2294 C3398 ) C2294_=_C3399( C2294 C3399 ) C2294_=_C3400( C2294 C3400 ) C2294_=_C3401( C2294 C3401 ) \nC2294_=_C3402( C2294 C3402 ) C2294_=_C3403( C2294 C3403 ) C2294_=_C3404( C2294 C3404 ) C2294_=_C3405( C2294 C3405 ) C2294_=_C3406( C2294 C3406 ) C2294_=_C3407( C2294 C3407 ) \nC2294_=_C3408( C2294 C3408 ) C2498_=_C2729( C2498 C2729 ) C2498_=_C2904( C2498 C2904 ) C2498_=_C3138( C2498 C3138 ) C2498_=_C3194( C2498 C3194 ) C2498_=_C3354( C2498 C3354 ) \nC2498_=_C3396( C2498 C3396 ) C2498_=_C3397( C2498 C3397 ) C2498_=_C3398( C2498 C3398 ) C2498_=_C3399( C2498 C3399 ) C2498_=_C3400( C2498 C3400 ) C2498_=_C3401( C2498 C3401 ) \nC2498_=_C3402( C2498 C3402 ) C2498_=_C3403( C2498 C3403 ) C2498_=_C3404( C2498 C3404 ) C2498_=_C3405( C2498 C3405 ) C2498_=_C3406( C2498 C3406 ) C2498_=_C3407( C2498 C3407 ) \nC2498_=_C3408( C2498 C3408 ) C2729_=_C2904( C2729 C2904 ) C2729_=_C3138( C2729 C3138 ) C2729_=_C3194( C2729 C3194 ) C2729_=_C3354( C2729 C3354 ) C2729_=_C3396( C2729 C3396 ) \nC2729_=_C3397( C2729 C3397 ) C2729_=_C3398( C2729 C3398 ) C2729_=_C3399( C2729 C3399 ) C2729_=_C3400( C2729 C3400 ) C2729_=_C3401( C2729 C3401 ) C2729_=_C3402( C2729 C3402 ) \nC2729_=_C3403( C2729 C3403 ) C2729_=_C3404( C2729 C3404 ) C2729_=_C3405( C2729 C3405 ) C2729_=_C3406( C2729 C3406 ) C2729_=_C3407( C2729 C3407 ) C2729_=_C3408( C2729 C3408 ) \nC2904_=_C3138( C2904 C3138 ) C2904_=_C3194( C2904 C3194 ) C2904_=_C3354( C2904 C3354 ) C2904_=_C3396( C2904 C3396 ) C2904_=_C3397( C2904 C3397 ) C2904_=_C3398( C2904 C3398 ) \nC2904_=_C3399( C2904 C3399 ) C2904_=_C3400( C2904 C3400 ) C2904_=_C3401( C2904 C3401 ) C2904_=_C3402( C2904 C3402 ) C2904_=_C3403( C2904 C3403 ) C2904_=_C3404( C2904 C3404 ) \nC2904_=_C3405( C2904 C3405 ) C2904_=_C3406( C2904 C3406 ) C2904_=_C3407( C2904 C3407 ) C2904_=_C3408( C2904 C3408 ) C3138_=_C3194( C3138 C3194 ) C3138_=_C3354( C3138 C3354 ) \nC3138_=_C3396( C3138 C3396 ) C3138_=_C3397( C3138 C3397 ) C3138_=_C3398( C3138 C3398 ) C3138_=_C3399( C3138 C3399 ) C3138_=_C3400( C3138 C3400 ) C3138_=_C3401( C3138 C3401 ) \nC3138_=_C3402( C3138 C3402 ) C3138_=_C3403( C3138 C3403 ) C3138_=_C3404( C3138 C3404 ) C3138_=_C3405( C3138 C3405 ) C3138_=_C3406( C3138 C3406 ) C3138_=_C3407( C3138 C3407 ) \nC3138_=_C3408( C3138 C3408 ) C3194_=_C3354( C3194 C3354 ) C3194_=_C3396( C3194 C3396 ) C3194_=_C3397( C3194 C3397 ) C3194_=_C3398( C3194 C3398 ) C3194_=_C3399( C3194 C3399 ) \nC3194_=_C3400( C3194 C3400 ) C3194_=_C3401( C3194 C3401 ) C3194_=_C3402( C3194 C3402 ) C3194_=_C3403( C3194 C3403 ) C3194_=_C3404( C3194 C3404 ) C3194_=_C3405( C3194 C3405 ) \nC3194_=_C3406( C3194 C3406 ) C3194_=_C3407( C3194 C3407 ) C3194_=_C3408( C3194 C3408 ) C3354_=_C3396( C3354 C3396 ) C3354_=_C3397( C3354 C3397 ) C3354_=_C3398( C3354 C3398 ) \nC3354_=_C3399( C3354 C3399 ) C3354_=_C3400( C3354 C3400 ) C3354_=_C3401( C3354 C3401 ) C3354_=_C3402( C3354 C3402 ) C3354_=_C3403( C3354 C3403 ) C3354_=_C3404( C3354 C3404 ) \nC3354_=_C3405( C3354 C3405 ) C3354_=_C3406( C3354 C3406 ) C3354_=_C3407( C3354 C3407 ) C3354_=_C3408( C3354 C3408 ) C3396_=_C3397( C3396 C3397 ) C3396_=_C3398( C3396 C3398 ) \nC3396_=_C3399( C3396 C3399 ) C3396_=_C3400( C3396 C3400 ) C3396_=_C3401( C3396 C3401 ) C3396_=_C3402( C3396 C3402 ) C3396_=_C3403( C3396 C3403 ) C3396_=_C3404( C3396 C3404 ) \nC3396_=_C3405( C3396 C3405 ) C3396_=_C3406( C3396 C3406 ) C3396_=_C3407( C3396 C3407 ) C3396_=_C3408( C3396 C3408 ) C3397_=_C3398( C3397 C3398 ) C3397_=_C3399( C3397 C3399 ) \nC3397_=_C3400( C3397 C3400 ) C3397_=_C3401( C3397 C3401 ) C3397_=_C3402( C3397 C3402 ) C3397_=_C3403( C3397 C3403 ) C3397_=_C3404( C3397 C3404 ) C3397_=_C3405( C3397 C3405 ) \nC3397_=_C3406( C3397 C3406 ) C3397_=_C3407( C3397 C3407 ) C3397_=_C3408( C3397 C3408 ) C3398_=_C3399( C3398 C3399 ) C3398_=_C3400( C3398 C3400 ) C3398_=_C3401( C3398 C3401 ) \nC3398_=_C3402( C3398 C3402 ) C3398_=_C3403( C3398 C3403 ) C3398_=_C3404( C3398 C3404 ) C3398_=_C3405( C3398 C3405 ) C3398_=_C3406( C3398 C3406 ) C3398_=_C3407( C3398 C3407 ) \nC3398_=_C3408( C3398 C3408 ) C3399_=_C3400( C3399 C3400 ) C3399_=_C3401( C3399 C3401 ) C3399_=_C3402( C3399 C3402 ) C3399_=_C3403( C3399 C3403 ) C3399_=_C3404( C3399 C3404 ) \nC3399_=_C3405( C3399 C3405 ) C3399_=_C3406( C3399 C3406 ) C3399_=_C3407( C3399 C3407 ) C3399_=_C3408( C3399 C3408 ) C3400_=_C3401( C3400 C3401 ) C3400_=_C3402( C3400 C3402 ) \nC3400_=_C3403( C3400 C3403 ) C3400_=_C3404( C3400 C3404 ) C3400_=_C3405( C3400 C3405 ) C3400_=_C3406( C3400 C3406 ) C3400_=_C3407( C3400 C3407 ) C3400_=_C3408( C3400 C3408 ) \nC3401_=_C3402( C3401 C3402 ) C3401_=_C3403( C3401 C3403 ) C3401_=_C3404( C3401 C3404 ) C3401_=_C3405( C3401 C3405 ) C3401_=_C3406( C3401 C3406 ) C3401_=_C3407( C3401 C3407 ) \nC3401_=_C3408( C3401 C3408 ) C3402_=_C3403( C3402 C3403 ) C3402_=_C3404(</w:t>
      </w:r>
    </w:p>
    <w:p>
      <w:pPr>
        <w:pStyle w:val="PreformattedText"/>
        <w:bidi w:val="0"/>
        <w:spacing w:before="0" w:after="0"/>
        <w:jc w:val="left"/>
        <w:rPr/>
      </w:pPr>
      <w:r>
        <w:rPr/>
        <w:t xml:space="preserve"> </w:t>
      </w:r>
      <w:r>
        <w:rPr/>
        <w:t>C3402 C3404 ) C3402_=_C3405( C3402 C3405 ) C3402_=_C3406( C3402 C3406 ) C3402_=_C3407( C3402 C3407 ) \nC3402_=_C3408( C3402 C3408 ) C3403_=_C3404( C3403 C3404 ) C3403_=_C3405( C3403 C3405 ) C3403_=_C3406( C3403 C3406 ) C3403_=_C3407( C3403 C3407 ) C3403_=_C3408( C3403 C3408 ) \nC3404_=_C3405( C3404 C3405 ) C3404_=_C3406( C3404 C3406 ) C3404_=_C3407( C3404 C3407 ) C3404_=_C3408( C3404 C3408 ) C3405_=_C3406( C3405 C3406 ) C3405_=_C3407( C3405 C3407 ) \nC3405_=_C3408( C3405 C3408 ) C3406_=_C3407( C3406 C3407 ) C3406_=_C3408( C3406 C3408 ) C3407_=_C3408( C3407 C3408 ) "];212-&gt;302[label="54: C603 C655 C664 C1090 C1316 \nC1434 C1473 C1527 C1598 C1764 C1875 \nC1910 C1976 C1997 C2084 C2118 C2119 \nC2120 C2121 C2122 C2123 C2124 C2125 \nC2126 C2127 C2128 C2130 C2131 C2132 \nC2133 C2134 C2135 C2136 C2202 C2294 \nC2498 C2729 C2904 C3138 C3194 C3354 \nC3396 C3397 C3398 C3399 C3400 C3401 \nC3402 C3403 C3404 C3405 C3406 C3407 \nC3408 \n711: C603_=_C655 ,C603_=_C1090 ,C603_=_C1473 ,C603_=_C1764 ,C603_=_C1875 ,\nC603_=_C1910 ,C603_=_C1976 ,C603_=_C1997 ,C603_=_C2118 ,C603_=_C2119 ,C603_=_C2120 ,\nC603_=_C2121 ,C603_=_C2122 ,C603_=_C2123 ,C603_=_C2124 ,C603_=_C2125 ,C603_=_C2126 ,\nC603_=_C2127 ,C603_=_C2128 ,C603_=_C2130 ,C603_=_C2131 ,C603_=_C2132 ,C603_=_C2133 ,\nC603_=_C2134 ,C603_=_C2135 ,C603_=_C2136 ,C655_=_C664 ,C655_=_C1090 ,C655_=_C1473 ,\nC655_=_C1764 ,C655_=_C1875 ,C655_=_C1910 ,C655_=_C1976 ,C655_=_C1997 ,C655_=_C2118 ,\nC655_=_C2119 ,C655_=_C2120 ,C655_=_C2121 ,C655_=_C2122 ,C655_=_C2123 ,C655_=_C2124 ,\nC655_=_C2125 ,C655_=_C2126 ,C655_=_C2127 ,C655_=_C2128 ,C655_=_C2130 ,C655_=_C2131 ,\nC655_=_C2132 ,C655_=_C2133 ,C655_=_C2134 ,C655_=_C2135 ,C655_=_C2136 ,C664_=_C1316 ,\nC664_=_C1434 ,C664_=_C1527 ,C664_=_C1598 ,C664_=_C2084 ,C664_=_C2202 ,C664_=_C2294 ,\nC664_=_C2498 ,C664_=_C2729 ,C664_=_C2904 ,C664_=_C3138 ,C664_=_C3194 ,C664_=_C3354 ,\nC664_=_C3396 ,C664_=_C3397 ,C664_=_C3398 ,C664_=_C3399 ,C664_=_C3400 ,C664_=_C3401 ,\nC664_=_C3402 ,C664_=_C3403 ,C664_=_C3404 ,C664_=_C3405 ,C664_=_C3406 ,C664_=_C3407 ,\nC664_=_C3408 ,C1090_=_C1473 ,C1090_=_C1764 ,C1090_=_C1875 ,C1090_=_C1910 ,C1090_=_C1976 ,\nC1090_=_C1997 ,C1090_=_C2118 ,C1090_=_C2119 ,C1090_=_C2120 ,C1090_=_C2121 ,C1090_=_C2122 ,\nC1090_=_C2123 ,C1090_=_C2124 ,C1090_=_C2125 ,C1090_=_C2126 ,C1090_=_C2127 ,C1090_=_C2128 ,\nC1090_=_C2130 ,C1090_=_C2131 ,C1090_=_C2132 ,C1090_=_C2133 ,C1090_=_C2134 ,C1090_=_C2135 ,\nC1090_=_C2136 ,C1316_=_C1434 ,C1316_=_C1527 ,C1316_=_C1598 ,C1316_=_C2084 ,C1316_=_C2202 ,\nC1316_=_C2294 ,C1316_=_C2498 ,C1316_=_C2729 ,C1316_=_C2904 ,C1316_=_C3138 ,C1316_=_C3194 ,\nC1316_=_C3354 ,C1316_=_C3396 ,C1316_=_C3397 ,C1316_=_C3398 ,C1316_=_C3399 ,C1316_=_C3400 ,\nC1316_=_C3401 ,C1316_=_C3402 ,C1316_=_C3403 ,C1316_=_C3404 ,C1316_=_C3405 ,C1316_=_C3406 ,\nC1316_=_C3407 ,C1316_=_C3408 ,C1434_=_C1527 ,C1434_=_C1598 ,C1434_=_C2084 ,C1434_=_C2202 ,\nC1434_=_C2294 ,C1434_=_C2498 ,C1434_=_C2729 ,C1434_=_C2904 ,C1434_=_C3138 ,C1434_=_C3194 ,\nC1434_=_C3354 ,C1434_=_C3396 ,C1434_=_C3397 ,C1434_=_C3398 ,C1434_=_C3399 ,C1434_=_C3400 ,\nC1434_=_C3401 ,C1434_=_C3402 ,C1434_=_C3403 ,C1434_=_C3404 ,C1434_=_C3405 ,C1434_=_C3406 ,\nC1434_=_C3407 ,C1434_=_C3408 ,C1473_=_C1764 ,C1473_=_C1875 ,C1473_=_C1910 ,C1473_=_C1976 ,\nC1473_=_C1997 ,C1473_=_C2118 ,C1473_=_C2119 ,C1473_=_C2120 ,C1473_=_C2121 ,C1473_=_C2122 ,\nC1473_=_C2123 ,C1473_=_C2124 ,C1473_=_C2125 ,C1473_=_C2126 ,C1473_=_C2127 ,C1473_=_C2128 ,\nC1473_=_C2130 ,C1473_=_C2131 ,C1473_=_C2132 ,C1473_=_C2133 ,C1473_=_C2134 ,C1473_=_C2135 ,\nC1473_=_C2136 ,C1527_=_C1598 ,C1527_=_C2084 ,C1527_=_C2202 ,C1527_=_C2294 ,C1527_=_C2498 ,\nC1527_=_C2729 ,C1527_=_C2904 ,C1527_=_C3138 ,C1527_=_C3194 ,C1527_=_C3354 ,C1527_=_C3396 ,\nC1527_=_C3397 ,C1527_=_C3398 ,C1527_=_C3399 ,C1527_=_C3400 ,C1527_=_C3401 ,C1527_=_C3402 ,\nC1527_=_C3403 ,C1527_=_C3404 ,C1527_=_C3405 ,C1527_=_C3406 ,C1527_=_C3407 ,C1527_=_C3408 ,\nC1598_=_C2084 ,C1598_=_C2202 ,C1598_=_C2294 ,C1598_=_C2498 ,C1598_=_C2729 ,C1598_=_C2904 ,\nC1598_=_C3138 ,C1598_=_C3194 ,C1598_=_C3354 ,C1598_=_C3396 ,C1598_=_C3397 ,C1598_=_C3398 ,\nC1598_=_C3399 ,C1598_=_C3400 ,C1598_=_C3401 ,C1598_=_C3402 ,C1598_=_C3403 ,C1598_=_C3404 ,\nC1598_=_C3405 ,C1598_=_C3406 ,C1598_=_C3407 ,C1598_=_C3408 ,C1764_=_C1875 ,C1764_=_C1910 ,\nC1764_=_C1976 ,C1764_=_C1997 ,C1764_=_C2118 ,C1764_=_C2119 ,C1764_=_C2120 ,C1764_=_C2121 ,\nC1764_=_C2122 ,C1764_=_C2123 ,C1764_=_C2124 ,C1764_=_C2125 ,C1764_=_C2126 ,C1764_=_C2127 ,\nC1764_=_C2128 ,C1764_=_C2130 ,C1764_=_C2131 ,C1764_=_C2132 ,C1764_=_C2133 ,C1764_=_C2134 ,\nC1764_=_C2135 ,C1764_=_C2136 ,C1875_=_C1910 ,C1875_=_C1976 ,C1875_=_C1997 ,C1875_=_C2118 ,\nC1875_=_C2119 ,C1875_=_C2120 ,C1875_=_C2121 ,C1875_=_C2122 ,C1875_=_C2123 ,C1875_=_C2124 ,\nC1875_=_C2125 ,C1875_=_C2126 ,C1875_=_C2127 ,C1875_=_C2128 ,C1875_=_C2130 ,C1875_=_C2131 ,\nC1875_=_C2132 ,C1875_=_C2133 ,C1875_=_C2134 ,C1875_=_C2135 ,C1875_=_C2136 ,C1910_=_C1976 ,\nC1910_=_C1997 ,C1910_=_C2118 ,C1910_=_C2119 ,C1910_=_C2120 ,C1910_=_C2121 ,C1910_=_C2122 ,\nC1910_=_C2123 ,C1910_=_C2124 ,C1910_=_C2125 ,C1910_=_C2126 ,C1910_=_C2127 ,C1910_=_C2128 ,\nC1910_=_C2130 ,C1910_=_C2131 ,C1910_=_C2132 ,C1910_=_C2133 ,C1910_=_C2134 ,C1910_=_C2135 ,\nC1910_=_C2136 ,C1976_=_C1997 ,C1976_=_C2118 ,C1976_=_C2119 ,C1976_=_C2120 ,C1976_=_C2121 ,\nC1976_=_C2122 ,C1976_=_C2123 ,C1976_=_C2124 ,C1976_=_C2125 ,C1976_=_C2126 ,C1976_=_C2127 ,\nC1976_=_C2128 ,C1976_=_C2130 ,C1976_=_C2131 ,C1976_=_C2132 ,C1976_=_C2133 ,C1976_=_C2134 ,\nC1976_=_C2135 ,C1976_=_C2136 ,C1997_=_C2118 ,C1997_=_C2119 ,C1997_=_C2120 ,C1997_=_C2121 ,\nC1997_=_C2122 ,C1997_=_C2123 ,C1997_=_C2124 ,C1997_=_C2125 ,C1997_=_C2126 ,C1997_=_C2127 ,\nC1997_=_C2128 ,C1997_=_C2130 ,C1997_=_C2131 ,C1997_=_C2132 ,C1997_=_C2133 ,C1997_=_C2134 ,\nC1997_=_C2135 ,C1997_=_C2136 ,C2084_=_C2202 ,C2084_=_C2294 ,C2084_=_C2498 ,C2084_=_C2729 ,\nC2084_=_C2904 ,C2084_=_C3138 ,C2084_=_C3194 ,C2084_=_C3354 ,C2084_=_C3396 ,C2084_=_C3397 ,\nC2084_=_C3398 ,C2084_=_C3399 ,C2084_=_C3400 ,C2084_=_C3401 ,C2084_=_C3402 ,C2084_=_C3403 ,\nC2084_=_C3404 ,C2084_=_C3405 ,C2084_=_C3406 ,C2084_=_C3407 ,C2084_=_C3408 ,C2118_=_C2119 ,\nC2118_=_C2120 ,C2118_=_C2121 ,C2118_=_C2122 ,C2118_=_C2123 ,C2118_=_C2124 ,C2118_=_C2125 ,\nC2118_=_C2126 ,C2118_=_C2127 ,C2118_=_C2128 ,C2118_=_C2130 ,C2118_=_C2131 ,C2118_=_C2132 ,\nC2118_=_C2133 ,C2118_=_C2134 ,C2118_=_C2135 ,C2118_=_C2136 ,C2118_=_C2202 ,C2119_=_C2120 ,\nC2119_=_C2121 ,C2119_=_C2122 ,C2119_=_C2123 ,C2119_=_C2124 ,C2119_=_C2125 ,C2119_=_C2126 ,\nC2119_=_C2127 ,C2119_=_C2128 ,C2119_=_C2130 ,C2119_=_C2131 ,C2119_=_C2132 ,C2119_=_C2133 ,\nC2119_=_C2134 ,C2119_=_C2135 ,C2119_=_C2136 ,C2119_=_C2498 ,C2120_=_C2121 ,C2120_=_C2122 ,\nC2120_=_C2123 ,C2120_=_C2124 ,C2120_=_C2125 ,C2120_=_C2126 ,C2120_=_C2127 ,C2120_=_C2128 ,\nC2120_=_C2130 ,C2120_=_C2131 ,C2120_=_C2132 ,C2120_=_C2133 ,C2120_=_C2134 ,C2120_=_C2135 ,\nC2120_=_C2136 ,C2121_=_C2122 ,C2121_=_C2123 ,C2121_=_C2124 ,C2121_=_C2125 ,C2121_=_C2126 ,\nC2121_=_C2127 ,C2121_=_C2128 ,C2121_=_C2130 ,C2121_=_C2131 ,C2121_=_C2132 ,C2121_=_C2133 ,\nC2121_=_C2134 ,C2121_=_C2135 ,C2121_=_C2136 ,C2122_=_C2123 ,C2122_=_C2124 ,C2122_=_C2125 ,\nC2122_=_C2126 ,C2122_=_C2127 ,C2122_=_C2128 ,C2122_=_C2130 ,C2122_=_C2131 ,C2122_=_C2132 ,\nC2122_=_C2133 ,C2122_=_C2134 ,C2122_=_C2135 ,C2122_=_C2136 ,C2122_=_C2729 ,C2123_=_C2124 ,\nC2123_=_C2125 ,C2123_=_C2126 ,C2123_=_C2127 ,C2123_=_C2128 ,C2123_=_C2130 ,C2123_=_C2131 ,\nC2123_=_C2132 ,C2123_=_C2133 ,C2123_=_C2134 ,C2123_=_C2135 ,C2123_=_C2136 ,C2124_=_C2125 ,\nC2124_=_C2126 ,C2124_=_C2127 ,C2124_=_C2128 ,C2124_=_C2130 ,C2124_=_C2131 ,C2124_=_C2132 ,\nC2124_=_C2133 ,C2124_=_C2134 ,C2124_=_C2135 ,C2124_=_C2136 ,C2125_=_C2126 ,C2125_=_C2127 ,\nC2125_=_C2128 ,C2125_=_C2130 ,C2125_=_C2131 ,C2125_=_C2132 ,C2125_=_C2133 ,C2125_=_C2134 ,\nC2125_=_C2135 ,C2125_=_C2136 ,C2126_=_C2127 ,C2126_=_C2128 ,C2126_=_C2130 ,C2126_=_C2131 ,\nC2126_=_C2132 ,C2126_=_C2133 ,C2126_=_C2134 ,C2126_=_C2135 ,C2126_=_C2136 ,C2127_=_C2128 ,\nC2127_=_C2130 ,C2127_=_C2131 ,C2127_=_C2132 ,C2127_=_C2133 ,C2127_=_C2134 ,C2127_=_C2135 ,\nC2127_=_C2136 ,C2128_=_C2130 ,C2128_=_C2131 ,C2128_=_C2132 ,C2128_=_C2133 ,C2128_=_C2134 ,\nC2128_=_C2135 ,C2128_=_C2136 ,C2128_=_C3354 ,C2130_=_C2131 ,C2130_=_C2132 ,C2130_=_C2133 ,\nC2130_=_C2134 ,C2130_=_C2135 ,C2130_=_C2136 ,C2131_=_C2132 ,C2131_=_C2133 ,C2131_=_C2134 ,\nC2131_=_C2135 ,C2131_=_C2136 ,C2131_=_C3403 ,C2132_=_C2133 ,C2132_=_C2134 ,C2132_=_C2135 ,\nC2132_=_C2136 ,C2132_=_C3404 ,C2133_=_C2134 ,C2133_=_C2135 ,C2133_=_C2136 ,C2134_=_C2135 ,\nC2134_=_C2136 ,C2135_=_C2136 ,C2135_=_C3407 ,C2136_=_C3408 ,C2202_=_C2294 ,C2202_=_C2498 ,\nC2202_=_C2729 ,C2202_=_C2904 ,C2202_=_C3138 ,C2202_=_C3194 ,C2202_=_C3354 ,C2202_=_C3396 ,\nC2202_=_C3397 ,C2202_=_C3398 ,C2202_=_C3399 ,C2202_=_C3400 ,C2202_=_C3401 ,C2202_=_C3402 ,\nC2202_=_C3403 ,C2202_=_C3404 ,C2202_=_C3405 ,C2202_=_C3406 ,C2202_=_C3407 ,C2202_=_C3408 ,\nC2294_=_C2498 ,C2294_=_C2729 ,C2294_=_C2904 ,C2294_=_C3138 ,C2294_=_C3194 ,C2294_=_C3354 ,\nC2294_=_C3396 ,C2294_=_C3397 ,C2294_=_C3398 ,C2294_=_C3399 ,C2294_=_C3400 ,C2294_=_C3401 ,\nC2294_=_C3402 ,C2294_=_C3403 ,C2294_=_C3404 ,C2294_=_C3405 ,C2294_=_C3406 ,C2294_=_C3407 ,\nC2294_=_C3408 ,C2498_=_C2729 ,C2498_=_C2904 ,C2498_=_C3138 ,C2498_=_C3194 ,C2498_=_C3354 ,\nC2498_=_C3396 ,C2498_=_C3397 ,C2498_=_C3398 ,C2498_=_C3399 ,C2498_=_C3400 ,C2498_=_C3401 ,\nC2498_=_C3402 ,C2498_=_C3403 ,C2498_=_C3404 ,C2498_=_C3405 ,C2498_=_C3406 ,C2498_=_C3407 ,\nC2498_=_C3408 ,C2729_=_C2904 ,C2729_=_C3138 ,C2729_=_C3194 ,C2729_=_C3354 ,C2729_=_C3396 ,\nC2729_=_C3397 ,C2729_=_C3398 ,C2729_=_C3399 ,C2729_=_C3400 ,C2729_=_C3401 ,C2729_=_C3402 ,\nC2729_=_C3403 ,C2729_=_C3404 ,C2729_=_C3405 ,C2729_=_C3406 ,C2729_=_C3407 ,C2729_=_C3408 ,\nC2904_=_C3138 ,C2904_=_C3194 ,C2904_=_C3354 ,C2904_=_C3396 ,C2904_=_C3397 ,C2904_=_C3398 ,\nC2904_=_C3399 ,C2904_=_C3400 ,C2904_=_C3401 ,C2904_=_C3402 ,C2904_=_C3403 ,C2904_=_C3404 ,\nC2904_=_C3405 ,C2904_=_C3406 ,C2904_=_C3407</w:t>
      </w:r>
    </w:p>
    <w:p>
      <w:pPr>
        <w:pStyle w:val="PreformattedText"/>
        <w:bidi w:val="0"/>
        <w:spacing w:before="0" w:after="0"/>
        <w:jc w:val="left"/>
        <w:rPr/>
      </w:pPr>
      <w:r>
        <w:rPr/>
        <w:t xml:space="preserve"> </w:t>
      </w:r>
      <w:r>
        <w:rPr/>
        <w:t>,C2904_=_C3408 ,C3138_=_C3194 ,C3138_=_C3354 ,\nC3138_=_C3396 ,C3138_=_C3397 ,C3138_=_C3398 ,C3138_=_C3399 ,C3138_=_C3400 ,C3138_=_C3401 ,\nC3138_=_C3402 ,C3138_=_C3403 ,C3138_=_C3404 ,C3138_=_C3405 ,C3138_=_C3406 ,C3138_=_C3407 ,\nC3138_=_C3408 ,C3194_=_C3354 ,C3194_=_C3396 ,C3194_=_C3397 ,C3194_=_C3398 ,C3194_=_C3399 ,\nC3194_=_C3400 ,C3194_=_C3401 ,C3194_=_C3402 ,C3194_=_C3403 ,C3194_=_C3404 ,C3194_=_C3405 ,\nC3194_=_C3406 ,C3194_=_C3407 ,C3194_=_C3408 ,C3354_=_C3396 ,C3354_=_C3397 ,C3354_=_C3398 ,\nC3354_=_C3399 ,C3354_=_C3400 ,C3354_=_C3401 ,C3354_=_C3402 ,C3354_=_C3403 ,C3354_=_C3404 ,\nC3354_=_C3405 ,C3354_=_C3406 ,C3354_=_C3407 ,C3354_=_C3408 ,C3396_=_C3397 ,C3396_=_C3398 ,\nC3396_=_C3399 ,C3396_=_C3400 ,C3396_=_C3401 ,C3396_=_C3402 ,C3396_=_C3403 ,C3396_=_C3404 ,\nC3396_=_C3405 ,C3396_=_C3406 ,C3396_=_C3407 ,C3396_=_C3408 ,C3397_=_C3398 ,C3397_=_C3399 ,\nC3397_=_C3400 ,C3397_=_C3401 ,C3397_=_C3402 ,C3397_=_C3403 ,C3397_=_C3404 ,C3397_=_C3405 ,\nC3397_=_C3406 ,C3397_=_C3407 ,C3397_=_C3408 ,C3398_=_C3399 ,C3398_=_C3400 ,C3398_=_C3401 ,\nC3398_=_C3402 ,C3398_=_C3403 ,C3398_=_C3404 ,C3398_=_C3405 ,C3398_=_C3406 ,C3398_=_C3407 ,\nC3398_=_C3408 ,C3399_=_C3400 ,C3399_=_C3401 ,C3399_=_C3402 ,C3399_=_C3403 ,C3399_=_C3404 ,\nC3399_=_C3405 ,C3399_=_C3406 ,C3399_=_C3407 ,C3399_=_C3408 ,C3400_=_C3401 ,C3400_=_C3402 ,\nC3400_=_C3403 ,C3400_=_C3404 ,C3400_=_C3405 ,C3400_=_C3406 ,C3400_=_C3407 ,C3400_=_C3408 ,\nC3401_=_C3402 ,C3401_=_C3403 ,C3401_=_C3404 ,C3401_=_C3405 ,C3401_=_C3406 ,C3401_=_C3407 ,\nC3401_=_C3408 ,C3402_=_C3403 ,C3402_=_C3404 ,C3402_=_C3405 ,C3402_=_C3406 ,C3402_=_C3407 ,\nC3402_=_C3408 ,C3403_=_C3404 ,C3403_=_C3405 ,C3403_=_C3406 ,C3403_=_C3407 ,C3403_=_C3408 ,\nC3404_=_C3405 ,C3404_=_C3406 ,C3404_=_C3407 ,C3404_=_C3408 ,C3405_=_C3406 ,C3405_=_C3407 ,\nC3405_=_C3408 ,C3406_=_C3407 ,C3406_=_C3408 ,C3407_=_C3408 ,"];303[shape=box, label="id:303 level: 7\n57: C597 C652 C663 C932 C1011 \nC1021 C1084 C1085 C1086 C1087 C1088 \nC1089 C1090 C1091 C1092 C1093 C1094 \nC1095 C1096 C1097 C1098 C1099 C1100 \nC1101 C1102 C1103 C1104 C1105 C1106 \nC1107 C1108 C1334 C1854 C2128 C2261 \nC2316 C2339 C2497 C2594 C2727 C2972 \nC3262 C3354 C3355 C3356 C3357 C3358 \nC3359 C3360 C3361 C3362 C3363 C3364 \nC3365 C3366 C3367 C3368 \n823: C597_=_C652( C597 C652 ) C597_=_C932( C597 C932 ) C597_=_C1011( C597 C1011 ) C597_=_C1084( C597 C1084 ) C597_=_C1085( C597 C1085 ) \nC597_=_C1086( C597 C1086 ) C597_=_C1087( C597 C1087 ) C597_=_C1088( C597 C1088 ) C597_=_C1089( C597 C1089 ) C597_=_C1090( C597 C1090 ) C597_=_C1091( C597 C1091 ) \nC597_=_C1092( C597 C1092 ) C597_=_C1093( C597 C1093 ) C597_=_C1094( C597 C1094 ) C597_=_C1095( C597 C1095 ) C597_=_C1096( C597 C1096 ) C597_=_C1097( C597 C1097 ) \nC597_=_C1098( C597 C1098 ) C597_=_C1099( C597 C1099 ) C597_=_C1100( C597 C1100 ) C597_=_C1101( C597 C1101 ) C597_=_C1102( C597 C1102 ) C597_=_C1103( C597 C1103 ) \nC597_=_C1104( C597 C1104 ) C597_=_C1105( C597 C1105 ) C597_=_C1106( C597 C1106 ) C597_=_C1107( C597 C1107 ) C597_=_C1108( C597 C1108 ) C652_=_C663( C652 C663 ) \nC652_=_C932( C652 C932 ) C652_=_C1011( C652 C1011 ) C652_=_C1084( C652 C1084 ) C652_=_C1085( C652 C1085 ) C652_=_C1086( C652 C1086 ) C652_=_C1087( C652 C1087 ) \nC652_=_C1088( C652 C1088 ) C652_=_C1089( C652 C1089 ) C652_=_C1090( C652 C1090 ) C652_=_C1091( C652 C1091 ) C652_=_C1092( C652 C1092 ) C652_=_C1093( C652 C1093 ) \nC652_=_C1094( C652 C1094 ) C652_=_C1095( C652 C1095 ) C652_=_C1096( C652 C1096 ) C652_=_C1097( C652 C1097 ) C652_=_C1098( C652 C1098 ) C652_=_C1099( C652 C1099 ) \nC652_=_C1100( C652 C1100 ) C652_=_C1101( C652 C1101 ) C652_=_C1102( C652 C1102 ) C652_=_C1103( C652 C1103 ) C652_=_C1104( C652 C1104 ) C652_=_C1105( C652 C1105 ) \nC652_=_C1106( C652 C1106 ) C652_=_C1107( C652 C1107 ) C652_=_C1108( C652 C1108 ) C663_=_C1021( C663 C1021 ) C663_=_C1097( C663 C1097 ) C663_=_C1334( C663 C1334 ) \nC663_=_C1854( C663 C1854 ) C663_=_C2128( C663 C2128 ) C663_=_C2261( C663 C2261 ) C663_=_C2316( C663 C2316 ) C663_=_C2339( C663 C2339 ) C663_=_C2497( C663 C2497 ) \nC663_=_C2594( C663 C2594 ) C663_=_C2727( C663 C2727 ) C663_=_C2972( C663 C2972 ) C663_=_C3262( C663 C3262 ) C663_=_C3354( C663 C3354 ) C663_=_C3355( C663 C3355 ) \nC663_=_C3356( C663 C3356 ) C663_=_C3357( C663 C3357 ) C663_=_C3358( C663 C3358 ) C663_=_C3359( C663 C3359 ) C663_=_C3360( C663 C3360 ) C663_=_C3361( C663 C3361 ) \nC663_=_C3362( C663 C3362 ) C663_=_C3363( C663 C3363 ) C663_=_C3364( C663 C3364 ) C663_=_C3365( C663 C3365 ) C663_=_C3366( C663 C3366 ) C663_=_C3367( C663 C3367 ) \nC663_=_C3368( C663 C3368 ) C932_=_C1011( C932 C1011 ) C932_=_C1084( C932 C1084 ) C932_=_C1085( C932 C1085 ) C932_=_C1086( C932 C1086 ) C932_=_C1087( C932 C1087 ) \nC932_=_C1088( C932 C1088 ) C932_=_C1089( C932 C1089 ) C932_=_C1090( C932 C1090 ) C932_=_C1091( C932 C1091 ) C932_=_C1092( C932 C1092 ) C932_=_C1093( C932 C1093 ) \nC932_=_C1094( C932 C1094 ) C932_=_C1095( C932 C1095 ) C932_=_C1096( C932 C1096 ) C932_=_C1097( C932 C1097 ) C932_=_C1098( C932 C1098 ) C932_=_C1099( C932 C1099 ) \nC932_=_C1100( C932 C1100 ) C932_=_C1101( C932 C1101 ) C932_=_C1102( C932 C1102 ) C932_=_C1103( C932 C1103 ) C932_=_C1104( C932 C1104 ) C932_=_C1105( C932 C1105 ) \nC932_=_C1106( C932 C1106 ) C932_=_C1107( C932 C1107 ) C932_=_C1108( C932 C1108 ) C1011_=_C1021( C1011 C1021 ) C1011_=_C1084( C1011 C1084 ) C1011_=_C1085( C1011 C1085 ) \nC1011_=_C1086( C1011 C1086 ) C1011_=_C1087( C1011 C1087 ) C1011_=_C1088( C1011 C1088 ) C1011_=_C1089( C1011 C1089 ) C1011_=_C1090( C1011 C1090 ) C1011_=_C1091( C1011 C1091 ) \nC1011_=_C1092( C1011 C1092 ) C1011_=_C1093( C1011 C1093 ) C1011_=_C1094( C1011 C1094 ) C1011_=_C1095( C1011 C1095 ) C1011_=_C1096( C1011 C1096 ) C1011_=_C1097( C1011 C1097 ) \nC1011_=_C1098( C1011 C1098 ) C1011_=_C1099( C1011 C1099 ) C1011_=_C1100( C1011 C1100 ) C1011_=_C1101( C1011 C1101 ) C1011_=_C1102( C1011 C1102 ) C1011_=_C1103( C1011 C1103 ) \nC1011_=_C1104( C1011 C1104 ) C1011_=_C1105( C1011 C1105 ) C1011_=_C1106( C1011 C1106 ) C1011_=_C1107( C1011 C1107 ) C1011_=_C1108( C1011 C1108 ) C1021_=_C1097( C1021 C1097 ) \nC1021_=_C1334( C1021 C1334 ) C1021_=_C1854( C1021 C1854 ) C1021_=_C2128( C1021 C2128 ) C1021_=_C2261( C1021 C2261 ) C1021_=_C2316( C1021 C2316 ) C1021_=_C2339( C1021 C2339 ) \nC1021_=_C2497( C1021 C2497 ) C1021_=_C2594( C1021 C2594 ) C1021_=_C2727( C1021 C2727 ) C1021_=_C2972( C1021 C2972 ) C1021_=_C3262( C1021 C3262 ) C1021_=_C3354( C1021 C3354 ) \nC1021_=_C3355( C1021 C3355 ) C1021_=_C3356( C1021 C3356 ) C1021_=_C3357( C1021 C3357 ) C1021_=_C3358( C1021 C3358 ) C1021_=_C3359( C1021 C3359 ) C1021_=_C3360( C1021 C3360 ) \nC1021_=_C3361( C1021 C3361 ) C1021_=_C3362( C1021 C3362 ) C1021_=_C3363( C1021 C3363 ) C1021_=_C3364( C1021 C3364 ) C1021_=_C3365( C1021 C3365 ) C1021_=_C3366( C1021 C3366 ) \nC1021_=_C3367( C1021 C3367 ) C1021_=_C3368( C1021 C3368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1098( C1084 C1098 ) C1084_=_C1099( C1084 C1099 ) C1084_=_C1100( C1084 C1100 ) \nC1084_=_C1101( C1084 C1101 ) C1084_=_C1102( C1084 C1102 ) C1084_=_C1103( C1084 C1103 ) C1084_=_C1104( C1084 C1104 ) C1084_=_C1105( C1084 C1105 ) C1084_=_C1106( C1084 C1106 ) \nC1084_=_C1107( C1084 C1107 ) C1084_=_C1108( C1084 C1108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00( C1085 C1100 ) C1085_=_C1101( C1085 C1101 ) \nC1085_=_C1102( C1085 C1102 ) C1085_=_C1103( C1085 C1103 ) C1085_=_C1104( C1085 C1104 ) C1085_=_C1105( C1085 C1105 ) C1085_=_C1106( C1085 C1106 ) C1085_=_C1107( C1085 C1107 ) \nC1085_=_C1108( C1085 C1108 ) C1085_=_C1334( C1085 C1334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6_=_C1100( C1086 C1100 ) C1086_=_C1101( C1086 C1101 ) C1086_=_C1102( C1086 C1102 ) \nC1086_=_C1103( C1086 C1103 ) C1086_=_C1104( C1086 C1104 ) C1086_=_C1105( C1086 C1105 ) C1086_=_C1106( C1086 C1106 ) C1086_=_C1107( C1086 C1107 ) C1086_=_C1108( C1086 C1108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1100( C1087 C1100 ) C1087_=_C1101( C1087 C1101 ) C1087_=_C1102( C1087 C1102 ) C1087_=_C1103( C1087 C1103 ) C1087_=_C1104( C1087 C1104 ) C1087_=_C1105( C1087 C1105 ) \nC1087_=_C1106( C1087 C1106 ) C1087_=_C1107( C1087 C1107 ) C1087_=_C1108( C1087 C1108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8_=_C1102( C1088 C1102 ) C1088_=_C1103(</w:t>
      </w:r>
    </w:p>
    <w:p>
      <w:pPr>
        <w:pStyle w:val="PreformattedText"/>
        <w:bidi w:val="0"/>
        <w:spacing w:before="0" w:after="0"/>
        <w:jc w:val="left"/>
        <w:rPr/>
      </w:pPr>
      <w:r>
        <w:rPr/>
        <w:t xml:space="preserve"> </w:t>
      </w:r>
      <w:r>
        <w:rPr/>
        <w:t>C1088 C1103 ) \nC1088_=_C1104( C1088 C1104 ) C1088_=_C1105( C1088 C1105 ) C1088_=_C1106( C1088 C1106 ) C1088_=_C1107( C1088 C1107 ) C1088_=_C1108( C1088 C1108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102( C1089 C1102 ) \nC1089_=_C1103( C1089 C1103 ) C1089_=_C1104( C1089 C1104 ) C1089_=_C1105( C1089 C1105 ) C1089_=_C1106( C1089 C1106 ) C1089_=_C1107( C1089 C1107 ) C1089_=_C1108( C1089 C1108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5( C1090 C1105 ) C1090_=_C1106( C1090 C1106 ) C1090_=_C1107( C1090 C1107 ) C1090_=_C1108( C1090 C1108 ) \nC1090_=_C2128( C1090 C2128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4( C1091 C1104 ) C1091_=_C1105( C1091 C1105 ) C1091_=_C1106( C1091 C1106 ) C1091_=_C1107( C1091 C1107 ) C1091_=_C1108( C1091 C1108 ) \nC1091_=_C2261( C1091 C2261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05( C1092 C1105 ) C1092_=_C1106( C1092 C1106 ) C1092_=_C1107( C1092 C1107 ) C1092_=_C1108( C1092 C1108 ) C1092_=_C2316( C1092 C2316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6( C1093 C1106 ) C1093_=_C1107( C1093 C1107 ) C1093_=_C1108( C1093 C1108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7( C1094 C1107 ) C1094_=_C1108( C1094 C1108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2972( C1095 C2972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334( C1097 C1334 ) C1097_=_C1854( C1097 C1854 ) C1097_=_C2128( C1097 C2128 ) C1097_=_C2261( C1097 C2261 ) C1097_=_C2316( C1097 C2316 ) C1097_=_C2339( C1097 C2339 ) \nC1097_=_C2497( C1097 C2497 ) C1097_=_C2594( C1097 C2594 ) C1097_=_C2727( C1097 C2727 ) C1097_=_C2972( C1097 C2972 ) C1097_=_C3262( C1097 C3262 ) C1097_=_C3354( C1097 C3354 ) \nC1097_=_C3355( C1097 C3355 ) C1097_=_C3356( C1097 C3356 ) C1097_=_C3357( C1097 C3357 ) C1097_=_C3358( C1097 C3358 ) C1097_=_C3359( C1097 C3359 ) C1097_=_C3360( C1097 C3360 ) \nC1097_=_C3361( C1097 C3361 ) C1097_=_C3362( C1097 C3362 ) C1097_=_C3363( C1097 C3363 ) C1097_=_C3364( C1097 C3364 ) C1097_=_C3365( C1097 C3365 ) C1097_=_C3366( C1097 C3366 ) \nC1097_=_C3367( C1097 C3367 ) C1097_=_C3368( C1097 C3368 ) C1098_=_C1099( C1098 C1099 ) C1098_=_C1100( C1098 C1100 ) C1098_=_C1101( C1098 C1101 ) C1098_=_C1102( C1098 C1102 ) \nC1098_=_C1103( C1098 C1103 ) C1098_=_C1104( C1098 C1104 ) C1098_=_C1105( C1098 C1105 ) C1098_=_C1106( C1098 C1106 ) C1098_=_C1107( C1098 C1107 ) C1098_=_C1108( C1098 C1108 ) \nC1099_=_C1100( C1099 C1100 ) C1099_=_C1101( C1099 C1101 ) C1099_=_C1102( C1099 C1102 ) C1099_=_C1103( C1099 C1103 ) C1099_=_C1104( C1099 C1104 ) C1099_=_C1105( C1099 C1105 ) \nC1099_=_C1106( C1099 C1106 ) C1099_=_C1107( C1099 C1107 ) C1099_=_C1108( C1099 C1108 ) C1099_=_C3357( C1099 C3357 ) C1100_=_C1101( C1100 C1101 ) C1100_=_C1102( C1100 C1102 ) \nC1100_=_C1103( C1100 C1103 ) C1100_=_C1104( C1100 C1104 ) C1100_=_C1105( C1100 C1105 ) C1100_=_C1106( C1100 C1106 ) C1100_=_C1107( C1100 C1107 ) C1100_=_C1108( C1100 C1108 ) \nC1100_=_C3358( C1100 C3358 ) C1101_=_C1102( C1101 C1102 ) C1101_=_C1103( C1101 C1103 ) C1101_=_C1104( C1101 C1104 ) C1101_=_C1105( C1101 C1105 ) C1101_=_C1106( C1101 C1106 ) \nC1101_=_C1107( C1101 C1107 ) C1101_=_C1108( C1101 C1108 ) C1101_=_C3359( C1101 C3359 ) C1102_=_C1103( C1102 C1103 ) C1102_=_C1104( C1102 C1104 ) C1102_=_C1105( C1102 C1105 ) \nC1102_=_C1106( C1102 C1106 ) C1102_=_C1107( C1102 C1107 ) C1102_=_C1108( C1102 C1108 ) C1103_=_C1104( C1103 C1104 ) C1103_=_C1105( C1103 C1105 ) C1103_=_C1106( C1103 C1106 ) \nC1103_=_C1107( C1103 C1107 ) C1103_=_C1108( C1103 C1108 ) C1104_=_C1105( C1104 C1105 ) C1104_=_C1106( C1104 C1106 ) C1104_=_C1107( C1104 C1107 ) C1104_=_C1108( C1104 C1108 ) \nC1105_=_C1106( C1105 C1106 ) C1105_=_C1107( C1105 C1107 ) C1105_=_C1108( C1105 C1108 ) C1106_=_C1107( C1106 C1107 ) C1106_=_C1108( C1106 C1108 ) C1107_=_C1108( C1107 C1108 ) \nC1108_=_C3363( C1108 C3363 ) C1334_=_C1854( C1334 C1854 ) C1334_=_C2128( C1334 C2128 ) C1334_=_C2261( C1334 C2261 ) C1334_=_C2316( C1334 C2316 ) C1334_=_C2339( C1334 C2339 ) \nC1334_=_C2497( C1334 C2497 ) C1334_=_C2594( C1334 C2594 ) C1334_=_C2727( C1334 C2727 ) C1334_=_C2972( C1334 C2972 ) C1334_=_C3262( C1334 C3262 ) C1334_=_C3354( C1334 C3354 ) \nC1334_=_C3355( C1334 C3355 ) C1334_=_C3356( C1334 C3356 ) C1334_=_C3357( C1334 C3357 ) C1334_=_C3358( C1334 C3358 ) C1334_=_C3359( C1334 C3359 ) C1334_=_C3360( C1334 C3360 ) \nC1334_=_C3361( C1334 C3361 ) C1334_=_C3362( C1334 C3362 ) C1334_=_C3363( C1334 C3363 ) C1334_=_C3364( C1334 C3364 ) C1334_=_C3365( C1334 C3365 ) C1334_=_C3366( C1334 C3366 ) \nC1334_=_C3367( C1334 C3367 ) C1334_=_C3368( C1334 C3368 ) C1854_=_C2128( C1854 C2128 ) C1854_=_C2261( C1854 C2261 ) C1854_=_C2316( C1854 C2316 ) C1854_=_C2339( C1854 C2339 ) \nC1854_=_C2497( C1854 C2497 ) C1854_=_C2594( C1854 C2594 ) C1854_=_C2727( C1854 C2727 ) C1854_=_C2972( C1854 C2972 ) C1854_=_C3262( C1854 C3262 ) C1854_=_C3354( C1854 C3354 ) \nC1854_=_C3355( C1854 C3355 ) C1854_=_C3356( C1854 C3356 ) C1854_=_C3357( C1854 C3357 ) C1854_=_C3358( C1854 C3358 ) C1854_=_C3359( C1854 C3359 ) C1854_=_C3360( C1854 C3360 ) \nC1854_=_C3361( C1854 C3361 ) C1854_=_C3362( C1854 C3362 ) C1854_=_C3363( C1854 C3363 ) C1854_=_C3364( C1854 C3364 ) C1854_=_C3365( C1854 C3365 ) C1854_=_C3366( C1854 C3366 ) \nC1854_=_C3367( C1854 C3367 ) C1854_=_C3368( C1854 C3368 ) C2128_=_C2261( C2128 C2261 ) C2128_=_C2316( C2128 C2316 ) C2128_=_C2339( C2128 C2339 ) C2128_=_C2497( C2128 C2497 ) \nC2128_=_C2594( C2128 C2594 ) C2128_=_C2727( C2128 C2727 ) C2128_=_C2972( C2128 C2972 ) C2128_=_C3262( C2128 C3262 ) C2128_=_C3354( C2128 C3354 ) C2128_=_C3355( C2128 C3355 ) \nC2128_=_C3356( C2128 C3356 ) C2128_=_C3357( C2128 C3357 ) C2128_=_C3358( C2128 C3358 ) C2128_=_C3359( C2128 C3359 ) C2128_=_C3360( C2128 C3360 ) C2128_=_C3361( C2128 C3361 ) \nC2128_=_C3362( C2128 C3362 ) C2128_=_C3363( C2128 C3363 ) C2128_=_C3364( C2128 C3364 ) C2128_=_C3365( C2128 C3365 ) C2128_=_C3366( C2128 C3366 ) C2128_=_C3367( C2128 C3367 ) \nC2128_=_C3368( C2128 C3368 ) C2261_=_C2316( C2261 C2316 ) C2261_=_C2339( C2261 C2339 ) C2261_=_C2497( C2261 C2497 ) C2261_=_C2594( C2261 C2594 ) C2261_=_C2727( C2261 C2727 ) \nC2261_=_C2972( C2261 C2972 ) C2261_=_C3262( C2261 C3262 ) C2261_=_C3354( C2261 C3354 ) C2261_=_C3355( C2261 C3355 ) C2261_=_C3356( C2261 C3356 ) C2261_=_C3357( C2261 C3357 ) \nC2261_=_C3358( C2261 C3358 ) C2261_=_C3359( C2261 C3359 ) C2261_=_C3360( C2261 C3360 ) C2261_=_C3361( C2261 C3361 ) C2261_=_C3362( C2261 C3362 ) C2261_=_C3363( C2261 C3363 ) \nC2261_=_C3364( C2261 C3364 ) C2261_=_C3365( C2261 C3365 ) C2261_=_C3366( C2261 C3366 ) C2261_=_C3367( C2261 C3367 ) C2261_=_C3368( C2261 C3368 ) C2316_=_C2339( C2316 C2339 ) \nC2316_=_C2497( C2316 C2497 ) C2316_=_C2594( C2316 C2594 ) C2316_=_C2727( C2316 C2727 ) C2316_=_C2972( C2316 C2972 ) C2316_=_C3262( C2316 C3262 ) C2316_=_C3354( C2316 C3354 ) \nC2316_=_C3355( C2316 C3355 ) C2316_=_C3356( C2316 C3356 ) C2316_=_C3357( C2316 C3357 ) C2316_=_C3358( C2316 C3358 ) C2316_=_C3359( C2316 C3359 ) C2316_=_C3360( C2316 C3360 ) \nC2316_=_C3361( C2316 C3361 )</w:t>
      </w:r>
    </w:p>
    <w:p>
      <w:pPr>
        <w:pStyle w:val="PreformattedText"/>
        <w:bidi w:val="0"/>
        <w:spacing w:before="0" w:after="0"/>
        <w:jc w:val="left"/>
        <w:rPr/>
      </w:pPr>
      <w:r>
        <w:rPr/>
        <w:t xml:space="preserve"> </w:t>
      </w:r>
      <w:r>
        <w:rPr/>
        <w:t>C2316_=_C3362( C2316 C3362 ) C2316_=_C3363( C2316 C3363 ) C2316_=_C3364( C2316 C3364 ) C2316_=_C3365( C2316 C3365 ) C2316_=_C3366( C2316 C3366 ) \nC2316_=_C3367( C2316 C3367 ) C2316_=_C3368( C2316 C3368 ) C2339_=_C2497( C2339 C2497 ) C2339_=_C2594( C2339 C2594 ) C2339_=_C2727( C2339 C2727 ) C2339_=_C2972( C2339 C2972 ) \nC2339_=_C3262( C2339 C3262 ) C2339_=_C3354( C2339 C3354 ) C2339_=_C3355( C2339 C3355 ) C2339_=_C3356( C2339 C3356 ) C2339_=_C3357( C2339 C3357 ) C2339_=_C3358( C2339 C3358 ) \nC2339_=_C3359( C2339 C3359 ) C2339_=_C3360( C2339 C3360 ) C2339_=_C3361( C2339 C3361 ) C2339_=_C3362( C2339 C3362 ) C2339_=_C3363( C2339 C3363 ) C2339_=_C3364( C2339 C3364 ) \nC2339_=_C3365( C2339 C3365 ) C2339_=_C3366( C2339 C3366 ) C2339_=_C3367( C2339 C3367 ) C2339_=_C3368( C2339 C3368 ) C2497_=_C2594( C2497 C2594 ) C2497_=_C2727( C2497 C2727 ) \nC2497_=_C2972( C2497 C2972 ) C2497_=_C3262( C2497 C3262 ) C2497_=_C3354( C2497 C3354 ) C2497_=_C3355( C2497 C3355 ) C2497_=_C3356( C2497 C3356 ) C2497_=_C3357( C2497 C3357 ) \nC2497_=_C3358( C2497 C3358 ) C2497_=_C3359( C2497 C3359 ) C2497_=_C3360( C2497 C3360 ) C2497_=_C3361( C2497 C3361 ) C2497_=_C3362( C2497 C3362 ) C2497_=_C3363( C2497 C3363 ) \nC2497_=_C3364( C2497 C3364 ) C2497_=_C3365( C2497 C3365 ) C2497_=_C3366( C2497 C3366 ) C2497_=_C3367( C2497 C3367 ) C2497_=_C3368( C2497 C3368 ) C2594_=_C2727( C2594 C2727 ) \nC2594_=_C2972( C2594 C2972 ) C2594_=_C3262( C2594 C3262 ) C2594_=_C3354( C2594 C3354 ) C2594_=_C3355( C2594 C3355 ) C2594_=_C3356( C2594 C3356 ) C2594_=_C3357( C2594 C3357 ) \nC2594_=_C3358( C2594 C3358 ) C2594_=_C3359( C2594 C3359 ) C2594_=_C3360( C2594 C3360 ) C2594_=_C3361( C2594 C3361 ) C2594_=_C3362( C2594 C3362 ) C2594_=_C3363( C2594 C3363 ) \nC2594_=_C3364( C2594 C3364 ) C2594_=_C3365( C2594 C3365 ) C2594_=_C3366( C2594 C3366 ) C2594_=_C3367( C2594 C3367 ) C2594_=_C3368( C2594 C3368 ) C2727_=_C2972( C2727 C2972 ) \nC2727_=_C3262( C2727 C3262 ) C2727_=_C3354( C2727 C3354 ) C2727_=_C3355( C2727 C3355 ) C2727_=_C3356( C2727 C3356 ) C2727_=_C3357( C2727 C3357 ) C2727_=_C3358( C2727 C3358 ) \nC2727_=_C3359( C2727 C3359 ) C2727_=_C3360( C2727 C3360 ) C2727_=_C3361( C2727 C3361 ) C2727_=_C3362( C2727 C3362 ) C2727_=_C3363( C2727 C3363 ) C2727_=_C3364( C2727 C3364 ) \nC2727_=_C3365( C2727 C3365 ) C2727_=_C3366( C2727 C3366 ) C2727_=_C3367( C2727 C3367 ) C2727_=_C3368( C2727 C3368 ) C2972_=_C3262( C2972 C3262 ) C2972_=_C3354( C2972 C3354 ) \nC2972_=_C3355( C2972 C3355 ) C2972_=_C3356( C2972 C3356 ) C2972_=_C3357( C2972 C3357 ) C2972_=_C3358( C2972 C3358 ) C2972_=_C3359( C2972 C3359 ) C2972_=_C3360( C2972 C3360 ) \nC2972_=_C3361( C2972 C3361 ) C2972_=_C3362( C2972 C3362 ) C2972_=_C3363( C2972 C3363 ) C2972_=_C3364( C2972 C3364 ) C2972_=_C3365( C2972 C3365 ) C2972_=_C3366( C2972 C3366 ) \nC2972_=_C3367( C2972 C3367 ) C2972_=_C3368( C2972 C3368 ) C3262_=_C3354( C3262 C3354 ) C3262_=_C3355( C3262 C3355 ) C3262_=_C3356( C3262 C3356 ) C3262_=_C3357( C3262 C3357 ) \nC3262_=_C3358( C3262 C3358 ) C3262_=_C3359( C3262 C3359 ) C3262_=_C3360( C3262 C3360 ) C3262_=_C3361( C3262 C3361 ) C3262_=_C3362( C3262 C3362 ) C3262_=_C3363( C3262 C3363 ) \nC3262_=_C3364( C3262 C3364 ) C3262_=_C3365( C3262 C3365 ) C3262_=_C3366( C3262 C3366 ) C3262_=_C3367( C3262 C3367 ) C3262_=_C3368( C3262 C3368 ) C3354_=_C3355( C3354 C3355 ) \nC3354_=_C3356( C3354 C3356 ) C3354_=_C3357( C3354 C3357 ) C3354_=_C3358( C3354 C3358 ) C3354_=_C3359( C3354 C3359 ) C3354_=_C3360( C3354 C3360 ) C3354_=_C3361( C3354 C3361 ) \nC3354_=_C3362( C3354 C3362 ) C3354_=_C3363( C3354 C3363 ) C3354_=_C3364( C3354 C3364 ) C3354_=_C3365( C3354 C3365 ) C3354_=_C3366( C3354 C3366 ) C3354_=_C3367( C3354 C3367 ) \nC3354_=_C3368( C3354 C3368 ) C3355_=_C3356( C3355 C3356 ) C3355_=_C3357( C3355 C3357 ) C3355_=_C3358( C3355 C3358 ) C3355_=_C3359( C3355 C3359 ) C3355_=_C3360( C3355 C3360 ) \nC3355_=_C3361( C3355 C3361 ) C3355_=_C3362( C3355 C3362 ) C3355_=_C3363( C3355 C3363 ) C3355_=_C3364( C3355 C3364 ) C3355_=_C3365( C3355 C3365 ) C3355_=_C3366( C3355 C3366 ) \nC3355_=_C3367( C3355 C3367 ) C3355_=_C3368( C3355 C3368 ) C3356_=_C3357( C3356 C3357 ) C3356_=_C3358( C3356 C3358 ) C3356_=_C3359( C3356 C3359 ) C3356_=_C3360( C3356 C3360 ) \nC3356_=_C3361( C3356 C3361 ) C3356_=_C3362( C3356 C3362 ) C3356_=_C3363( C3356 C3363 ) C3356_=_C3364( C3356 C3364 ) C3356_=_C3365( C3356 C3365 ) C3356_=_C3366( C3356 C3366 ) \nC3356_=_C3367( C3356 C3367 ) C3356_=_C3368( C3356 C3368 ) C3357_=_C3358( C3357 C3358 ) C3357_=_C3359( C3357 C3359 ) C3357_=_C3360( C3357 C3360 ) C3357_=_C3361( C3357 C3361 ) \nC3357_=_C3362( C3357 C3362 ) C3357_=_C3363( C3357 C3363 ) C3357_=_C3364( C3357 C3364 ) C3357_=_C3365( C3357 C3365 ) C3357_=_C3366( C3357 C3366 ) C3357_=_C3367( C3357 C3367 ) \nC3357_=_C3368( C3357 C3368 ) C3358_=_C3359( C3358 C3359 ) C3358_=_C3360( C3358 C3360 ) C3358_=_C3361( C3358 C3361 ) C3358_=_C3362( C3358 C3362 ) C3358_=_C3363( C3358 C3363 ) \nC3358_=_C3364( C3358 C3364 ) C3358_=_C3365( C3358 C3365 ) C3358_=_C3366( C3358 C3366 ) C3358_=_C3367( C3358 C3367 ) C3358_=_C3368( C3358 C3368 ) C3359_=_C3360( C3359 C3360 ) \nC3359_=_C3361( C3359 C3361 ) C3359_=_C3362( C3359 C3362 ) C3359_=_C3363( C3359 C3363 ) C3359_=_C3364( C3359 C3364 ) C3359_=_C3365( C3359 C3365 ) C3359_=_C3366( C3359 C3366 ) \nC3359_=_C3367( C3359 C3367 ) C3359_=_C3368( C3359 C3368 ) C3360_=_C3361( C3360 C3361 ) C3360_=_C3362( C3360 C3362 ) C3360_=_C3363( C3360 C3363 ) C3360_=_C3364( C3360 C3364 ) \nC3360_=_C3365( C3360 C3365 ) C3360_=_C3366( C3360 C3366 ) C3360_=_C3367( C3360 C3367 ) C3360_=_C3368( C3360 C3368 ) C3361_=_C3362( C3361 C3362 ) C3361_=_C3363( C3361 C3363 ) \nC3361_=_C3364( C3361 C3364 ) C3361_=_C3365( C3361 C3365 ) C3361_=_C3366( C3361 C3366 ) C3361_=_C3367( C3361 C3367 ) C3361_=_C3368( C3361 C3368 ) C3362_=_C3363( C3362 C3363 ) \nC3362_=_C3364( C3362 C3364 ) C3362_=_C3365( C3362 C3365 ) C3362_=_C3366( C3362 C3366 ) C3362_=_C3367( C3362 C3367 ) C3362_=_C3368( C3362 C3368 ) C3363_=_C3364( C3363 C3364 ) \nC3363_=_C3365( C3363 C3365 ) C3363_=_C3366( C3363 C3366 ) C3363_=_C3367( C3363 C3367 ) C3363_=_C3368( C3363 C3368 ) C3364_=_C3365( C3364 C3365 ) C3364_=_C3366( C3364 C3366 ) \nC3364_=_C3367( C3364 C3367 ) C3364_=_C3368( C3364 C3368 ) C3365_=_C3366( C3365 C3366 ) C3365_=_C3367( C3365 C3367 ) C3365_=_C3368( C3365 C3368 ) C3366_=_C3367( C3366 C3367 ) \nC3366_=_C3368( C3366 C3368 ) C3367_=_C3368( C3367 C3368 ) "];213-&gt;303[label="56: C597 C652 C663 C932 C1011 \nC1021 C1084 C1085 C1086 C1087 C1088 \nC1089 C1090 C1091 C1092 C1093 C1094 \nC1095 C1096 C1098 C1099 C1100 C1101 \nC1102 C1103 C1104 C1105 C1106 C1107 \nC1108 C1334 C1854 C2128 C2261 C2316 \nC2339 C2497 C2594 C2727 C2972 C3262 \nC3354 C3355 C3356 C3357 C3358 C3359 \nC3360 C3361 C3362 C3363 C3364 C3365 \nC3366 C3367 C3368 \n767: C597_=_C652 ,C597_=_C932 ,C597_=_C1011 ,C597_=_C1084 ,C597_=_C1085 ,\nC597_=_C1086 ,C597_=_C1087 ,C597_=_C1088 ,C597_=_C1089 ,C597_=_C1090 ,C597_=_C1091 ,\nC597_=_C1092 ,C597_=_C1093 ,C597_=_C1094 ,C597_=_C1095 ,C597_=_C1096 ,C597_=_C1098 ,\nC597_=_C1099 ,C597_=_C1100 ,C597_=_C1101 ,C597_=_C1102 ,C597_=_C1103 ,C597_=_C1104 ,\nC597_=_C1105 ,C597_=_C1106 ,C597_=_C1107 ,C597_=_C1108 ,C652_=_C663 ,C652_=_C932 ,\nC652_=_C1011 ,C652_=_C1084 ,C652_=_C1085 ,C652_=_C1086 ,C652_=_C1087 ,C652_=_C1088 ,\nC652_=_C1089 ,C652_=_C1090 ,C652_=_C1091 ,C652_=_C1092 ,C652_=_C1093 ,C652_=_C1094 ,\nC652_=_C1095 ,C652_=_C1096 ,C652_=_C1098 ,C652_=_C1099 ,C652_=_C1100 ,C652_=_C1101 ,\nC652_=_C1102 ,C652_=_C1103 ,C652_=_C1104 ,C652_=_C1105 ,C652_=_C1106 ,C652_=_C1107 ,\nC652_=_C1108 ,C663_=_C1021 ,C663_=_C1334 ,C663_=_C1854 ,C663_=_C2128 ,C663_=_C2261 ,\nC663_=_C2316 ,C663_=_C2339 ,C663_=_C2497 ,C663_=_C2594 ,C663_=_C2727 ,C663_=_C2972 ,\nC663_=_C3262 ,C663_=_C3354 ,C663_=_C3355 ,C663_=_C3356 ,C663_=_C3357 ,C663_=_C3358 ,\nC663_=_C3359 ,C663_=_C3360 ,C663_=_C3361 ,C663_=_C3362 ,C663_=_C3363 ,C663_=_C3364 ,\nC663_=_C3365 ,C663_=_C3366 ,C663_=_C3367 ,C663_=_C3368 ,C932_=_C1011 ,C932_=_C1084 ,\nC932_=_C1085 ,C932_=_C1086 ,C932_=_C1087 ,C932_=_C1088 ,C932_=_C1089 ,C932_=_C1090 ,\nC932_=_C1091 ,C932_=_C1092 ,C932_=_C1093 ,C932_=_C1094 ,C932_=_C1095 ,C932_=_C1096 ,\nC932_=_C1098 ,C932_=_C1099 ,C932_=_C1100 ,C932_=_C1101 ,C932_=_C1102 ,C932_=_C1103 ,\nC932_=_C1104 ,C932_=_C1105 ,C932_=_C1106 ,C932_=_C1107 ,C932_=_C1108 ,C1011_=_C1021 ,\nC1011_=_C1084 ,C1011_=_C1085 ,C1011_=_C1086 ,C1011_=_C1087 ,C1011_=_C1088 ,C1011_=_C1089 ,\nC1011_=_C1090 ,C1011_=_C1091 ,C1011_=_C1092 ,C1011_=_C1093 ,C1011_=_C1094 ,C1011_=_C1095 ,\nC1011_=_C1096 ,C1011_=_C1098 ,C1011_=_C1099 ,C1011_=_C1100 ,C1011_=_C1101 ,C1011_=_C1102 ,\nC1011_=_C1103 ,C1011_=_C1104 ,C1011_=_C1105 ,C1011_=_C1106 ,C1011_=_C1107 ,C1011_=_C1108 ,\nC1021_=_C1334 ,C1021_=_C1854 ,C1021_=_C2128 ,C1021_=_C2261 ,C1021_=_C2316 ,C1021_=_C2339 ,\nC1021_=_C2497 ,C1021_=_C2594 ,C1021_=_C2727 ,C1021_=_C2972 ,C1021_=_C3262 ,C1021_=_C3354 ,\nC1021_=_C3355 ,C1021_=_C3356 ,C1021_=_C3357 ,C1021_=_C3358 ,C1021_=_C3359 ,C1021_=_C3360 ,\nC1021_=_C3361 ,C1021_=_C3362 ,C1021_=_C3363 ,C1021_=_C3364 ,C1021_=_C3365 ,C1021_=_C3366 ,\nC1021_=_C3367 ,C1021_=_C3368 ,C1084_=_C1085 ,C1084_=_C1086 ,C1084_=_C1087 ,C1084_=_C1088 ,\nC1084_=_C1089 ,C1084_=_C1090 ,C1084_=_C1091 ,C1084_=_C1092 ,C1084_=_C1093 ,C1084_=_C1094 ,\nC1084_=_C1095 ,C1084_=_C1096 ,C1084_=_C1098 ,C1084_=_C1099 ,C1084_=_C1100 ,C1084_=_C1101 ,\nC1084_=_C1102 ,C1084_=_C1103 ,C1084_=_C1104 ,C1084_=_C1105 ,C1084_=_C1106 ,C1084_=_C1107 ,\nC1084_=_C1108 ,C1085_=_C1086 ,C1085_=_C1087 ,C1085_=_C1088 ,C1085_=_C1089 ,C1085_=_C1090 ,\nC1085_=_C1091 ,C1085_=_C1092 ,C1085_=_C1093 ,C1085_=_C1094 ,C1085_=_C1095 ,C1085_=_C1096 ,\nC1085_=_C1098 ,C1085_=_C1099 ,C1085_=_C1100 ,C1085_=_C1101 ,C1085_=_C1102 ,C1085_=_C1103 ,\nC1085_=_C1104 ,C1085_=_C1105 ,C1085_=_C1106 ,C1085_=_C1107 ,C1085_=_C1108 ,C1085_=_C1334 ,\nC1086_=_C1087 ,C1086_=_C1088 ,C1086_=_C1089 ,C1086_=_C1090 ,C1086_=_C1091 ,C1086_=_C1092 ,\nC1086_=_C1093 ,C1086_=_C1094 ,C1086_=_C1095 ,C1086_=_C1096 ,C1086_=_C1098</w:t>
      </w:r>
    </w:p>
    <w:p>
      <w:pPr>
        <w:pStyle w:val="PreformattedText"/>
        <w:bidi w:val="0"/>
        <w:spacing w:before="0" w:after="0"/>
        <w:jc w:val="left"/>
        <w:rPr/>
      </w:pPr>
      <w:r>
        <w:rPr/>
        <w:t xml:space="preserve"> </w:t>
      </w:r>
      <w:r>
        <w:rPr/>
        <w:t>,C1086_=_C1099 ,\nC1086_=_C1100 ,C1086_=_C1101 ,C1086_=_C1102 ,C1086_=_C1103 ,C1086_=_C1104 ,C1086_=_C1105 ,\nC1086_=_C1106 ,C1086_=_C1107 ,C1086_=_C1108 ,C1087_=_C1088 ,C1087_=_C1089 ,C1087_=_C1090 ,\nC1087_=_C1091 ,C1087_=_C1092 ,C1087_=_C1093 ,C1087_=_C1094 ,C1087_=_C1095 ,C1087_=_C1096 ,\nC1087_=_C1098 ,C1087_=_C1099 ,C1087_=_C1100 ,C1087_=_C1101 ,C1087_=_C1102 ,C1087_=_C1103 ,\nC1087_=_C1104 ,C1087_=_C1105 ,C1087_=_C1106 ,C1087_=_C1107 ,C1087_=_C1108 ,C1088_=_C1089 ,\nC1088_=_C1090 ,C1088_=_C1091 ,C1088_=_C1092 ,C1088_=_C1093 ,C1088_=_C1094 ,C1088_=_C1095 ,\nC1088_=_C1096 ,C1088_=_C1098 ,C1088_=_C1099 ,C1088_=_C1100 ,C1088_=_C1101 ,C1088_=_C1102 ,\nC1088_=_C1103 ,C1088_=_C1104 ,C1088_=_C1105 ,C1088_=_C1106 ,C1088_=_C1107 ,C1088_=_C1108 ,\nC1089_=_C1090 ,C1089_=_C1091 ,C1089_=_C1092 ,C1089_=_C1093 ,C1089_=_C1094 ,C1089_=_C1095 ,\nC1089_=_C1096 ,C1089_=_C1098 ,C1089_=_C1099 ,C1089_=_C1100 ,C1089_=_C1101 ,C1089_=_C1102 ,\nC1089_=_C1103 ,C1089_=_C1104 ,C1089_=_C1105 ,C1089_=_C1106 ,C1089_=_C1107 ,C1089_=_C1108 ,\nC1090_=_C1091 ,C1090_=_C1092 ,C1090_=_C1093 ,C1090_=_C1094 ,C1090_=_C1095 ,C1090_=_C1096 ,\nC1090_=_C1098 ,C1090_=_C1099 ,C1090_=_C1100 ,C1090_=_C1101 ,C1090_=_C1102 ,C1090_=_C1103 ,\nC1090_=_C1104 ,C1090_=_C1105 ,C1090_=_C1106 ,C1090_=_C1107 ,C1090_=_C1108 ,C1090_=_C2128 ,\nC1091_=_C1092 ,C1091_=_C1093 ,C1091_=_C1094 ,C1091_=_C1095 ,C1091_=_C1096 ,C1091_=_C1098 ,\nC1091_=_C1099 ,C1091_=_C1100 ,C1091_=_C1101 ,C1091_=_C1102 ,C1091_=_C1103 ,C1091_=_C1104 ,\nC1091_=_C1105 ,C1091_=_C1106 ,C1091_=_C1107 ,C1091_=_C1108 ,C1091_=_C2261 ,C1092_=_C1093 ,\nC1092_=_C1094 ,C1092_=_C1095 ,C1092_=_C1096 ,C1092_=_C1098 ,C1092_=_C1099 ,C1092_=_C1100 ,\nC1092_=_C1101 ,C1092_=_C1102 ,C1092_=_C1103 ,C1092_=_C1104 ,C1092_=_C1105 ,C1092_=_C1106 ,\nC1092_=_C1107 ,C1092_=_C1108 ,C1092_=_C2316 ,C1093_=_C1094 ,C1093_=_C1095 ,C1093_=_C1096 ,\nC1093_=_C1098 ,C1093_=_C1099 ,C1093_=_C1100 ,C1093_=_C1101 ,C1093_=_C1102 ,C1093_=_C1103 ,\nC1093_=_C1104 ,C1093_=_C1105 ,C1093_=_C1106 ,C1093_=_C1107 ,C1093_=_C1108 ,C1094_=_C1095 ,\nC1094_=_C1096 ,C1094_=_C1098 ,C1094_=_C1099 ,C1094_=_C1100 ,C1094_=_C1101 ,C1094_=_C1102 ,\nC1094_=_C1103 ,C1094_=_C1104 ,C1094_=_C1105 ,C1094_=_C1106 ,C1094_=_C1107 ,C1094_=_C1108 ,\nC1095_=_C1096 ,C1095_=_C1098 ,C1095_=_C1099 ,C1095_=_C1100 ,C1095_=_C1101 ,C1095_=_C1102 ,\nC1095_=_C1103 ,C1095_=_C1104 ,C1095_=_C1105 ,C1095_=_C1106 ,C1095_=_C1107 ,C1095_=_C1108 ,\nC1095_=_C2972 ,C1096_=_C1098 ,C1096_=_C1099 ,C1096_=_C1100 ,C1096_=_C1101 ,C1096_=_C1102 ,\nC1096_=_C1103 ,C1096_=_C1104 ,C1096_=_C1105 ,C1096_=_C1106 ,C1096_=_C1107 ,C1096_=_C1108 ,\nC1098_=_C1099 ,C1098_=_C1100 ,C1098_=_C1101 ,C1098_=_C1102 ,C1098_=_C1103 ,C1098_=_C1104 ,\nC1098_=_C1105 ,C1098_=_C1106 ,C1098_=_C1107 ,C1098_=_C1108 ,C1099_=_C1100 ,C1099_=_C1101 ,\nC1099_=_C1102 ,C1099_=_C1103 ,C1099_=_C1104 ,C1099_=_C1105 ,C1099_=_C1106 ,C1099_=_C1107 ,\nC1099_=_C1108 ,C1099_=_C3357 ,C1100_=_C1101 ,C1100_=_C1102 ,C1100_=_C1103 ,C1100_=_C1104 ,\nC1100_=_C1105 ,C1100_=_C1106 ,C1100_=_C1107 ,C1100_=_C1108 ,C1100_=_C3358 ,C1101_=_C1102 ,\nC1101_=_C1103 ,C1101_=_C1104 ,C1101_=_C1105 ,C1101_=_C1106 ,C1101_=_C1107 ,C1101_=_C1108 ,\nC1101_=_C3359 ,C1102_=_C1103 ,C1102_=_C1104 ,C1102_=_C1105 ,C1102_=_C1106 ,C1102_=_C1107 ,\nC1102_=_C1108 ,C1103_=_C1104 ,C1103_=_C1105 ,C1103_=_C1106 ,C1103_=_C1107 ,C1103_=_C1108 ,\nC1104_=_C1105 ,C1104_=_C1106 ,C1104_=_C1107 ,C1104_=_C1108 ,C1105_=_C1106 ,C1105_=_C1107 ,\nC1105_=_C1108 ,C1106_=_C1107 ,C1106_=_C1108 ,C1107_=_C1108 ,C1108_=_C3363 ,C1334_=_C1854 ,\nC1334_=_C2128 ,C1334_=_C2261 ,C1334_=_C2316 ,C1334_=_C2339 ,C1334_=_C2497 ,C1334_=_C2594 ,\nC1334_=_C2727 ,C1334_=_C2972 ,C1334_=_C3262 ,C1334_=_C3354 ,C1334_=_C3355 ,C1334_=_C3356 ,\nC1334_=_C3357 ,C1334_=_C3358 ,C1334_=_C3359 ,C1334_=_C3360 ,C1334_=_C3361 ,C1334_=_C3362 ,\nC1334_=_C3363 ,C1334_=_C3364 ,C1334_=_C3365 ,C1334_=_C3366 ,C1334_=_C3367 ,C1334_=_C3368 ,\nC1854_=_C2128 ,C1854_=_C2261 ,C1854_=_C2316 ,C1854_=_C2339 ,C1854_=_C2497 ,C1854_=_C2594 ,\nC1854_=_C2727 ,C1854_=_C2972 ,C1854_=_C3262 ,C1854_=_C3354 ,C1854_=_C3355 ,C1854_=_C3356 ,\nC1854_=_C3357 ,C1854_=_C3358 ,C1854_=_C3359 ,C1854_=_C3360 ,C1854_=_C3361 ,C1854_=_C3362 ,\nC1854_=_C3363 ,C1854_=_C3364 ,C1854_=_C3365 ,C1854_=_C3366 ,C1854_=_C3367 ,C1854_=_C3368 ,\nC2128_=_C2261 ,C2128_=_C2316 ,C2128_=_C2339 ,C2128_=_C2497 ,C2128_=_C2594 ,C2128_=_C2727 ,\nC2128_=_C2972 ,C2128_=_C3262 ,C2128_=_C3354 ,C2128_=_C3355 ,C2128_=_C3356 ,C2128_=_C3357 ,\nC2128_=_C3358 ,C2128_=_C3359 ,C2128_=_C3360 ,C2128_=_C3361 ,C2128_=_C3362 ,C2128_=_C3363 ,\nC2128_=_C3364 ,C2128_=_C3365 ,C2128_=_C3366 ,C2128_=_C3367 ,C2128_=_C3368 ,C2261_=_C2316 ,\nC2261_=_C2339 ,C2261_=_C2497 ,C2261_=_C2594 ,C2261_=_C2727 ,C2261_=_C2972 ,C2261_=_C3262 ,\nC2261_=_C3354 ,C2261_=_C3355 ,C2261_=_C3356 ,C2261_=_C3357 ,C2261_=_C3358 ,C2261_=_C3359 ,\nC2261_=_C3360 ,C2261_=_C3361 ,C2261_=_C3362 ,C2261_=_C3363 ,C2261_=_C3364 ,C2261_=_C3365 ,\nC2261_=_C3366 ,C2261_=_C3367 ,C2261_=_C3368 ,C2316_=_C2339 ,C2316_=_C2497 ,C2316_=_C2594 ,\nC2316_=_C2727 ,C2316_=_C2972 ,C2316_=_C3262 ,C2316_=_C3354 ,C2316_=_C3355 ,C2316_=_C3356 ,\nC2316_=_C3357 ,C2316_=_C3358 ,C2316_=_C3359 ,C2316_=_C3360 ,C2316_=_C3361 ,C2316_=_C3362 ,\nC2316_=_C3363 ,C2316_=_C3364 ,C2316_=_C3365 ,C2316_=_C3366 ,C2316_=_C3367 ,C2316_=_C3368 ,\nC2339_=_C2497 ,C2339_=_C2594 ,C2339_=_C2727 ,C2339_=_C2972 ,C2339_=_C3262 ,C2339_=_C3354 ,\nC2339_=_C3355 ,C2339_=_C3356 ,C2339_=_C3357 ,C2339_=_C3358 ,C2339_=_C3359 ,C2339_=_C3360 ,\nC2339_=_C3361 ,C2339_=_C3362 ,C2339_=_C3363 ,C2339_=_C3364 ,C2339_=_C3365 ,C2339_=_C3366 ,\nC2339_=_C3367 ,C2339_=_C3368 ,C2497_=_C2594 ,C2497_=_C2727 ,C2497_=_C2972 ,C2497_=_C3262 ,\nC2497_=_C3354 ,C2497_=_C3355 ,C2497_=_C3356 ,C2497_=_C3357 ,C2497_=_C3358 ,C2497_=_C3359 ,\nC2497_=_C3360 ,C2497_=_C3361 ,C2497_=_C3362 ,C2497_=_C3363 ,C2497_=_C3364 ,C2497_=_C3365 ,\nC2497_=_C3366 ,C2497_=_C3367 ,C2497_=_C3368 ,C2594_=_C2727 ,C2594_=_C2972 ,C2594_=_C3262 ,\nC2594_=_C3354 ,C2594_=_C3355 ,C2594_=_C3356 ,C2594_=_C3357 ,C2594_=_C3358 ,C2594_=_C3359 ,\nC2594_=_C3360 ,C2594_=_C3361 ,C2594_=_C3362 ,C2594_=_C3363 ,C2594_=_C3364 ,C2594_=_C3365 ,\nC2594_=_C3366 ,C2594_=_C3367 ,C2594_=_C3368 ,C2727_=_C2972 ,C2727_=_C3262 ,C2727_=_C3354 ,\nC2727_=_C3355 ,C2727_=_C3356 ,C2727_=_C3357 ,C2727_=_C3358 ,C2727_=_C3359 ,C2727_=_C3360 ,\nC2727_=_C3361 ,C2727_=_C3362 ,C2727_=_C3363 ,C2727_=_C3364 ,C2727_=_C3365 ,C2727_=_C3366 ,\nC2727_=_C3367 ,C2727_=_C3368 ,C2972_=_C3262 ,C2972_=_C3354 ,C2972_=_C3355 ,C2972_=_C3356 ,\nC2972_=_C3357 ,C2972_=_C3358 ,C2972_=_C3359 ,C2972_=_C3360 ,C2972_=_C3361 ,C2972_=_C3362 ,\nC2972_=_C3363 ,C2972_=_C3364 ,C2972_=_C3365 ,C2972_=_C3366 ,C2972_=_C3367 ,C2972_=_C3368 ,\nC3262_=_C3354 ,C3262_=_C3355 ,C3262_=_C3356 ,C3262_=_C3357 ,C3262_=_C3358 ,C3262_=_C3359 ,\nC3262_=_C3360 ,C3262_=_C3361 ,C3262_=_C3362 ,C3262_=_C3363 ,C3262_=_C3364 ,C3262_=_C3365 ,\nC3262_=_C3366 ,C3262_=_C3367 ,C3262_=_C3368 ,C3354_=_C3355 ,C3354_=_C3356 ,C3354_=_C3357 ,\nC3354_=_C3358 ,C3354_=_C3359 ,C3354_=_C3360 ,C3354_=_C3361 ,C3354_=_C3362 ,C3354_=_C3363 ,\nC3354_=_C3364 ,C3354_=_C3365 ,C3354_=_C3366 ,C3354_=_C3367 ,C3354_=_C3368 ,C3355_=_C3356 ,\nC3355_=_C3357 ,C3355_=_C3358 ,C3355_=_C3359 ,C3355_=_C3360 ,C3355_=_C3361 ,C3355_=_C3362 ,\nC3355_=_C3363 ,C3355_=_C3364 ,C3355_=_C3365 ,C3355_=_C3366 ,C3355_=_C3367 ,C3355_=_C3368 ,\nC3356_=_C3357 ,C3356_=_C3358 ,C3356_=_C3359 ,C3356_=_C3360 ,C3356_=_C3361 ,C3356_=_C3362 ,\nC3356_=_C3363 ,C3356_=_C3364 ,C3356_=_C3365 ,C3356_=_C3366 ,C3356_=_C3367 ,C3356_=_C3368 ,\nC3357_=_C3358 ,C3357_=_C3359 ,C3357_=_C3360 ,C3357_=_C3361 ,C3357_=_C3362 ,C3357_=_C3363 ,\nC3357_=_C3364 ,C3357_=_C3365 ,C3357_=_C3366 ,C3357_=_C3367 ,C3357_=_C3368 ,C3358_=_C3359 ,\nC3358_=_C3360 ,C3358_=_C3361 ,C3358_=_C3362 ,C3358_=_C3363 ,C3358_=_C3364 ,C3358_=_C3365 ,\nC3358_=_C3366 ,C3358_=_C3367 ,C3358_=_C3368 ,C3359_=_C3360 ,C3359_=_C3361 ,C3359_=_C3362 ,\nC3359_=_C3363 ,C3359_=_C3364 ,C3359_=_C3365 ,C3359_=_C3366 ,C3359_=_C3367 ,C3359_=_C3368 ,\nC3360_=_C3361 ,C3360_=_C3362 ,C3360_=_C3363 ,C3360_=_C3364 ,C3360_=_C3365 ,C3360_=_C3366 ,\nC3360_=_C3367 ,C3360_=_C3368 ,C3361_=_C3362 ,C3361_=_C3363 ,C3361_=_C3364 ,C3361_=_C3365 ,\nC3361_=_C3366 ,C3361_=_C3367 ,C3361_=_C3368 ,C3362_=_C3363 ,C3362_=_C3364 ,C3362_=_C3365 ,\nC3362_=_C3366 ,C3362_=_C3367 ,C3362_=_C3368 ,C3363_=_C3364 ,C3363_=_C3365 ,C3363_=_C3366 ,\nC3363_=_C3367 ,C3363_=_C3368 ,C3364_=_C3365 ,C3364_=_C3366 ,C3364_=_C3367 ,C3364_=_C3368 ,\nC3365_=_C3366 ,C3365_=_C3367 ,C3365_=_C3368 ,C3366_=_C3367 ,C3366_=_C3368 ,C3367_=_C3368 ,"];304[shape=box, label="id:304 level: 7\n58: C146 C166 C261 C317 C405 \nC821 C1012 C1025 C1035 C1085 C1100 \nC1320 C1329 C1330 C1331 C1332 C1333 \nC1334 C1335 C1336 C1337 C1338 C1339 \nC1340 C1341 C1342 C1343 C1344 C1345 \nC1346 C1347 C1348 C1349 C1350 C1440 \nC1558 C1924 C2035 C2111 C2188 C2264 \nC2322 C2431 C2467 C2673 C2979 C2995 \nC3277 C3358 C3682 C3694 C3775 C3792 \nC3793 C3794 C3795 C3796 C3797 \n850: C146_=_C166( C146 C166 ) C146_=_C261( C146 C261 ) C146_=_C317( C146 C317 ) C146_=_C1012( C146 C1012 ) C146_=_C1035( C146 C1035 ) \nC146_=_C1085( C146 C1085 ) C146_=_C1329( C146 C1329 ) C146_=_C1330( C146 C1330 ) C146_=_C1331( C146 C1331 ) C146_=_C1332( C146 C1332 ) C146_=_C1333( C146 C1333 ) \nC146_=_C1334( C146 C1334 ) C146_=_C1335( C146 C1335 ) C146_=_C1336( C146 C1336 ) C146_=_C1337( C146 C1337 ) C146_=_C1338( C146 C1338 ) C146_=_C1339( C146 C1339 ) \nC146_=_C1340( C146 C1340 ) C146_=_C1341( C146 C1341 ) C146_=_C1342( C146 C1342 ) C146_=_C1343( C146 C1343 ) C146_=_C1344( C146 C1344 ) C146_=_C1345( C146 C1345 ) \nC146_=_C1346( C146 C1346 ) C146_=_C1347( C146 C1347 ) C146_=_C1348( C146 C1348 ) C146_=_C1349( C146 C1349 ) C146_=_C1350( C146 C1350 ) C166_=_C261( C166 C261 ) \nC166_=_C317( C166 C317 ) C166_=_C1012( C166 C1012 ) C166_=_C1035( C166 C1035 ) C166_=_C1085( C166 C1085 ) C166_=_C1329( C166 C1329 ) C166_=_C1330( C166 C1330 ) \nC166_=_C1331( C166 C1331 ) C166_=_C1332( C166 C1332 ) C166_=_C1333(</w:t>
      </w:r>
    </w:p>
    <w:p>
      <w:pPr>
        <w:pStyle w:val="PreformattedText"/>
        <w:bidi w:val="0"/>
        <w:spacing w:before="0" w:after="0"/>
        <w:jc w:val="left"/>
        <w:rPr/>
      </w:pPr>
      <w:r>
        <w:rPr/>
        <w:t xml:space="preserve"> </w:t>
      </w:r>
      <w:r>
        <w:rPr/>
        <w:t>C166 C1333 ) C166_=_C1334( C166 C1334 ) C166_=_C1335( C166 C1335 ) C166_=_C1336( C166 C1336 ) \nC166_=_C1337( C166 C1337 ) C166_=_C1338( C166 C1338 ) C166_=_C1339( C166 C1339 ) C166_=_C1340( C166 C1340 ) C166_=_C1341( C166 C1341 ) C166_=_C1342( C166 C1342 ) \nC166_=_C1343( C166 C1343 ) C166_=_C1344( C166 C1344 ) C166_=_C1345( C166 C1345 ) C166_=_C1346( C166 C1346 ) C166_=_C1347( C166 C1347 ) C166_=_C1348( C166 C1348 ) \nC166_=_C1349( C166 C1349 ) C166_=_C1350( C166 C1350 ) C261_=_C317( C261 C317 ) C261_=_C1012( C261 C1012 ) C261_=_C1035( C261 C1035 ) C261_=_C1085( C261 C1085 ) \nC261_=_C1329( C261 C1329 ) C261_=_C1330( C261 C1330 ) C261_=_C1331( C261 C1331 ) C261_=_C1332( C261 C1332 ) C261_=_C1333( C261 C1333 ) C261_=_C1334( C261 C1334 ) \nC261_=_C1335( C261 C1335 ) C261_=_C1336( C261 C1336 ) C261_=_C1337( C261 C1337 ) C261_=_C1338( C261 C1338 ) C261_=_C1339( C261 C1339 ) C261_=_C1340( C261 C1340 ) \nC261_=_C1341( C261 C1341 ) C261_=_C1342( C261 C1342 ) C261_=_C1343( C261 C1343 ) C261_=_C1344( C261 C1344 ) C261_=_C1345( C261 C1345 ) C261_=_C1346( C261 C1346 ) \nC261_=_C1347( C261 C1347 ) C261_=_C1348( C261 C1348 ) C261_=_C1349( C261 C1349 ) C261_=_C1350( C261 C1350 ) C317_=_C1012( C317 C1012 ) C317_=_C1035( C317 C1035 ) \nC317_=_C1085( C317 C1085 ) C317_=_C1329( C317 C1329 ) C317_=_C1330( C317 C1330 ) C317_=_C1331( C317 C1331 ) C317_=_C1332( C317 C1332 ) C317_=_C1333( C317 C1333 ) \nC317_=_C1334( C317 C1334 ) C317_=_C1335( C317 C1335 ) C317_=_C1336( C317 C1336 ) C317_=_C1337( C317 C1337 ) C317_=_C1338( C317 C1338 ) C317_=_C1339( C317 C1339 ) \nC317_=_C1340( C317 C1340 ) C317_=_C1341( C317 C1341 ) C317_=_C1342( C317 C1342 ) C317_=_C1343( C317 C1343 ) C317_=_C1344( C317 C1344 ) C317_=_C1345( C317 C1345 ) \nC317_=_C1346( C317 C1346 ) C317_=_C1347( C317 C1347 ) C317_=_C1348( C317 C1348 ) C317_=_C1349( C317 C1349 ) C317_=_C1350( C317 C1350 ) C405_=_C821( C405 C821 ) \nC405_=_C1025( C405 C1025 ) C405_=_C1100( C405 C1100 ) C405_=_C1320( C405 C1320 ) C405_=_C1337( C405 C1337 ) C405_=_C1440( C405 C1440 ) C405_=_C1558( C405 C1558 ) \nC405_=_C1924( C405 C1924 ) C405_=_C2035( C405 C2035 ) C405_=_C2111( C405 C2111 ) C405_=_C2188( C405 C2188 ) C405_=_C2264( C405 C2264 ) C405_=_C2322( C405 C2322 ) \nC405_=_C2431( C405 C2431 ) C405_=_C2467( C405 C2467 ) C405_=_C2673( C405 C2673 ) C405_=_C2979( C405 C2979 ) C405_=_C2995( C405 C2995 ) C405_=_C3277( C405 C3277 ) \nC405_=_C3358( C405 C3358 ) C405_=_C3682( C405 C3682 ) C405_=_C3694( C405 C3694 ) C405_=_C3775( C405 C3775 ) C405_=_C3792( C405 C3792 ) C405_=_C3793( C405 C3793 ) \nC405_=_C3794( C405 C3794 ) C405_=_C3795( C405 C3795 ) C405_=_C3796( C405 C3796 ) C405_=_C3797( C405 C3797 ) C821_=_C1025( C821 C1025 ) C821_=_C1100( C821 C1100 ) \nC821_=_C1320( C821 C1320 ) C821_=_C1337( C821 C1337 ) C821_=_C1440( C821 C1440 ) C821_=_C1558( C821 C1558 ) C821_=_C1924( C821 C1924 ) C821_=_C2035( C821 C2035 ) \nC821_=_C2111( C821 C2111 ) C821_=_C2188( C821 C2188 ) C821_=_C2264( C821 C2264 ) C821_=_C2322( C821 C2322 ) C821_=_C2431( C821 C2431 ) C821_=_C2467( C821 C2467 ) \nC821_=_C2673( C821 C2673 ) C821_=_C2979( C821 C2979 ) C821_=_C2995( C821 C2995 ) C821_=_C3277( C821 C3277 ) C821_=_C3358( C821 C3358 ) C821_=_C3682( C821 C3682 ) \nC821_=_C3694( C821 C3694 ) C821_=_C3775( C821 C3775 ) C821_=_C3792( C821 C3792 ) C821_=_C3793( C821 C3793 ) C821_=_C3794( C821 C3794 ) C821_=_C3795( C821 C3795 ) \nC821_=_C3796( C821 C3796 ) C821_=_C3797( C821 C3797 ) C1012_=_C1025( C1012 C1025 ) C1012_=_C1035( C1012 C1035 ) C1012_=_C1085( C1012 C1085 ) C1012_=_C1329( C1012 C1329 ) \nC1012_=_C1330( C1012 C1330 ) C1012_=_C1331( C1012 C1331 ) C1012_=_C1332( C1012 C1332 ) C1012_=_C1333( C1012 C1333 ) C1012_=_C1334( C1012 C1334 ) C1012_=_C1335( C1012 C1335 ) \nC1012_=_C1336( C1012 C1336 ) C1012_=_C1337( C1012 C1337 ) C1012_=_C1338( C1012 C1338 ) C1012_=_C1339( C1012 C1339 ) C1012_=_C1340( C1012 C1340 ) C1012_=_C1341( C1012 C1341 ) \nC1012_=_C1342( C1012 C1342 ) C1012_=_C1343( C1012 C1343 ) C1012_=_C1344( C1012 C1344 ) C1012_=_C1345( C1012 C1345 ) C1012_=_C1346( C1012 C1346 ) C1012_=_C1347( C1012 C1347 ) \nC1012_=_C1348( C1012 C1348 ) C1012_=_C1349( C1012 C1349 ) C1012_=_C1350( C1012 C1350 ) C1025_=_C1100( C1025 C1100 ) C1025_=_C1320( C1025 C1320 ) C1025_=_C1337( C1025 C1337 ) \nC1025_=_C1440( C1025 C1440 ) C1025_=_C1558( C1025 C1558 ) C1025_=_C1924( C1025 C1924 ) C1025_=_C2035( C1025 C2035 ) C1025_=_C2111( C1025 C2111 ) C1025_=_C2188( C1025 C2188 ) \nC1025_=_C2264( C1025 C2264 ) C1025_=_C2322( C1025 C2322 ) C1025_=_C2431( C1025 C2431 ) C1025_=_C2467( C1025 C2467 ) C1025_=_C2673( C1025 C2673 ) C1025_=_C2979( C1025 C2979 ) \nC1025_=_C2995( C1025 C2995 ) C1025_=_C3277( C1025 C3277 ) C1025_=_C3358( C1025 C3358 ) C1025_=_C3682( C1025 C3682 ) C1025_=_C3694( C1025 C3694 ) C1025_=_C3775( C1025 C3775 ) \nC1025_=_C3792( C1025 C3792 ) C1025_=_C3793( C1025 C3793 ) C1025_=_C3794( C1025 C3794 ) C1025_=_C3795( C1025 C3795 ) C1025_=_C3796( C1025 C3796 ) C1025_=_C3797( C1025 C3797 ) \nC1035_=_C1085( C1035 C1085 ) C1035_=_C1329( C1035 C1329 ) C1035_=_C1330( C1035 C1330 ) C1035_=_C1331( C1035 C1331 ) C1035_=_C1332( C1035 C1332 ) C1035_=_C1333( C1035 C1333 ) \nC1035_=_C1334( C1035 C1334 ) C1035_=_C1335( C1035 C1335 ) C1035_=_C1336( C1035 C1336 ) C1035_=_C1337( C1035 C1337 ) C1035_=_C1338( C1035 C1338 ) C1035_=_C1339( C1035 C1339 ) \nC1035_=_C1340( C1035 C1340 ) C1035_=_C1341( C1035 C1341 ) C1035_=_C1342( C1035 C1342 ) C1035_=_C1343( C1035 C1343 ) C1035_=_C1344( C1035 C1344 ) C1035_=_C1345( C1035 C1345 ) \nC1035_=_C1346( C1035 C1346 ) C1035_=_C1347( C1035 C1347 ) C1035_=_C1348( C1035 C1348 ) C1035_=_C1349( C1035 C1349 ) C1035_=_C1350( C1035 C1350 ) C1085_=_C1100( C1085 C1100 ) \nC1085_=_C1329( C1085 C1329 ) C1085_=_C1330( C1085 C1330 ) C1085_=_C1331( C1085 C1331 ) C1085_=_C1332( C1085 C1332 ) C1085_=_C1333( C1085 C1333 ) C1085_=_C1334( C1085 C1334 ) \nC1085_=_C1335( C1085 C1335 ) C1085_=_C1336( C1085 C1336 ) C1085_=_C1337( C1085 C1337 ) C1085_=_C1338( C1085 C1338 ) C1085_=_C1339( C1085 C1339 ) C1085_=_C1340( C1085 C1340 ) \nC1085_=_C1341( C1085 C1341 ) C1085_=_C1342( C1085 C1342 ) C1085_=_C1343( C1085 C1343 ) C1085_=_C1344( C1085 C1344 ) C1085_=_C1345( C1085 C1345 ) C1085_=_C1346( C1085 C1346 ) \nC1085_=_C1347( C1085 C1347 ) C1085_=_C1348( C1085 C1348 ) C1085_=_C1349( C1085 C1349 ) C1085_=_C1350( C1085 C1350 ) C1100_=_C1320( C1100 C1320 ) C1100_=_C1337( C1100 C1337 ) \nC1100_=_C1440( C1100 C1440 ) C1100_=_C1558( C1100 C1558 ) C1100_=_C1924( C1100 C1924 ) C1100_=_C2035( C1100 C2035 ) C1100_=_C2111( C1100 C2111 ) C1100_=_C2188( C1100 C2188 ) \nC1100_=_C2264( C1100 C2264 ) C1100_=_C2322( C1100 C2322 ) C1100_=_C2431( C1100 C2431 ) C1100_=_C2467( C1100 C2467 ) C1100_=_C2673( C1100 C2673 ) C1100_=_C2979( C1100 C2979 ) \nC1100_=_C2995( C1100 C2995 ) C1100_=_C3277( C1100 C3277 ) C1100_=_C3358( C1100 C3358 ) C1100_=_C3682( C1100 C3682 ) C1100_=_C3694( C1100 C3694 ) C1100_=_C3775( C1100 C3775 ) \nC1100_=_C3792( C1100 C3792 ) C1100_=_C3793( C1100 C3793 ) C1100_=_C3794( C1100 C3794 ) C1100_=_C3795( C1100 C3795 ) C1100_=_C3796( C1100 C3796 ) C1100_=_C3797( C1100 C3797 ) \nC1320_=_C1337( C1320 C1337 ) C1320_=_C1440( C1320 C1440 ) C1320_=_C1558( C1320 C1558 ) C1320_=_C1924( C1320 C1924 ) C1320_=_C2035( C1320 C2035 ) C1320_=_C2111( C1320 C2111 ) \nC1320_=_C2188( C1320 C2188 ) C1320_=_C2264( C1320 C2264 ) C1320_=_C2322( C1320 C2322 ) C1320_=_C2431( C1320 C2431 ) C1320_=_C2467( C1320 C2467 ) C1320_=_C2673( C1320 C2673 ) \nC1320_=_C2979( C1320 C2979 ) C1320_=_C2995( C1320 C2995 ) C1320_=_C3277( C1320 C3277 ) C1320_=_C3358( C1320 C3358 ) C1320_=_C3682( C1320 C3682 ) C1320_=_C3694( C1320 C3694 ) \nC1320_=_C3775( C1320 C3775 ) C1320_=_C3792( C1320 C3792 ) C1320_=_C3793( C1320 C3793 ) C1320_=_C3794( C1320 C3794 ) C1320_=_C3795( C1320 C3795 ) C1320_=_C3796( C1320 C3796 ) \nC1320_=_C3797( C1320 C3797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2( C1329 C1342 ) C1329_=_C1343( C1329 C1343 ) C1329_=_C1344( C1329 C1344 ) C1329_=_C1345( C1329 C1345 ) C1329_=_C1346( C1329 C1346 ) \nC1329_=_C1347( C1329 C1347 ) C1329_=_C1348( C1329 C1348 ) C1329_=_C1349( C1329 C1349 ) C1329_=_C1350( C1329 C1350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344( C1330 C1344 ) \nC1330_=_C1345( C1330 C1345 ) C1330_=_C1346( C1330 C1346 ) C1330_=_C1347( C1330 C1347 ) C1330_=_C1348( C1330 C1348 ) C1330_=_C1349( C1330 C1349 ) C1330_=_C1350( C1330 C1350 ) \nC1330_=_C2264( C1330 C2264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1350( C1331 C1350 ) C1331_=_C2322( C1331 C2322 ) C1332_=_C1333( C1332 C1333 ) C1332_=_C1334( C1332 C1334 ) C1332_=_C1335( C1332 C1335 ) \nC1332_=_C1336( C1332 C1336 ) C1332_=_C1337( C1332 C1337 ) C1332_=_C1338( C1332 C1338 ) C1332_=_C1339( C1332 C1339 ) C1332_=_C1340( C1332 C1340 ) C1332_=_C1341( C1332 C1341 ) \nC1332_=_C1342( C1332</w:t>
      </w:r>
    </w:p>
    <w:p>
      <w:pPr>
        <w:pStyle w:val="PreformattedText"/>
        <w:bidi w:val="0"/>
        <w:spacing w:before="0" w:after="0"/>
        <w:jc w:val="left"/>
        <w:rPr/>
      </w:pPr>
      <w:r>
        <w:rPr/>
        <w:t xml:space="preserve"> </w:t>
      </w:r>
      <w:r>
        <w:rPr/>
        <w:t>C1342 ) C1332_=_C1343( C1332 C1343 ) C1332_=_C1344( C1332 C1344 ) C1332_=_C1345( C1332 C1345 ) C1332_=_C1346( C1332 C1346 ) C1332_=_C1347( C1332 C1347 ) \nC1332_=_C1348( C1332 C1348 ) C1332_=_C1349( C1332 C1349 ) C1332_=_C1350( C1332 C1350 ) C1332_=_C2979( C1332 C2979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1348( C1333 C1348 ) C1333_=_C1349( C1333 C1349 ) C1333_=_C1350( C1333 C1350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0( C1334 C1350 ) C1334_=_C3358( C1334 C3358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1349( C1335 C1349 ) C1335_=_C1350( C1335 C1350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0( C1336 C1350 ) C1336_=_C3775( C1336 C3775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7_=_C1440( C1337 C1440 ) C1337_=_C1558( C1337 C1558 ) C1337_=_C1924( C1337 C1924 ) \nC1337_=_C2035( C1337 C2035 ) C1337_=_C2111( C1337 C2111 ) C1337_=_C2188( C1337 C2188 ) C1337_=_C2264( C1337 C2264 ) C1337_=_C2322( C1337 C2322 ) C1337_=_C2431( C1337 C2431 ) \nC1337_=_C2467( C1337 C2467 ) C1337_=_C2673( C1337 C2673 ) C1337_=_C2979( C1337 C2979 ) C1337_=_C2995( C1337 C2995 ) C1337_=_C3277( C1337 C3277 ) C1337_=_C3358( C1337 C3358 ) \nC1337_=_C3682( C1337 C3682 ) C1337_=_C3694( C1337 C3694 ) C1337_=_C3775( C1337 C3775 ) C1337_=_C3792( C1337 C3792 ) C1337_=_C3793( C1337 C3793 ) C1337_=_C3794( C1337 C3794 ) \nC1337_=_C3795( C1337 C3795 ) C1337_=_C3796( C1337 C3796 ) C1337_=_C3797( C1337 C3797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3793( C1339 C3793 ) C1340_=_C1341( C1340 C1341 ) C1340_=_C1342( C1340 C1342 ) C1340_=_C1343( C1340 C1343 ) \nC1340_=_C1344( C1340 C1344 ) C1340_=_C1345( C1340 C1345 ) C1340_=_C1346( C1340 C1346 ) C1340_=_C1347( C1340 C1347 ) C1340_=_C1348( C1340 C1348 ) C1340_=_C1349( C1340 C1349 ) \nC1340_=_C1350( C1340 C1350 ) C1341_=_C1342( C1341 C1342 ) C1341_=_C1343( C1341 C1343 ) C1341_=_C1344( C1341 C1344 ) C1341_=_C1345( C1341 C1345 ) C1341_=_C1346( C1341 C1346 ) \nC1341_=_C1347( C1341 C1347 ) C1341_=_C1348( C1341 C1348 ) C1341_=_C1349( C1341 C1349 ) C1341_=_C1350( C1341 C1350 ) C1342_=_C1343( C1342 C1343 ) C1342_=_C1344( C1342 C1344 ) \nC1342_=_C1345( C1342 C1345 ) C1342_=_C1346( C1342 C1346 ) C1342_=_C1347( C1342 C1347 ) C1342_=_C1348( C1342 C1348 ) C1342_=_C1349( C1342 C1349 ) C1342_=_C1350( C1342 C1350 ) \nC1343_=_C1344( C1343 C1344 ) C1343_=_C1345( C1343 C1345 ) C1343_=_C1346( C1343 C1346 ) C1343_=_C1347( C1343 C1347 ) C1343_=_C1348( C1343 C1348 ) C1343_=_C1349( C1343 C1349 ) \nC1343_=_C1350( C1343 C1350 ) C1344_=_C1345( C1344 C1345 ) C1344_=_C1346( C1344 C1346 ) C1344_=_C1347( C1344 C1347 ) C1344_=_C1348( C1344 C1348 ) C1344_=_C1349( C1344 C1349 ) \nC1344_=_C1350( C1344 C1350 ) C1345_=_C1346( C1345 C1346 ) C1345_=_C1347( C1345 C1347 ) C1345_=_C1348( C1345 C1348 ) C1345_=_C1349( C1345 C1349 ) C1345_=_C1350( C1345 C1350 ) \nC1346_=_C1347( C1346 C1347 ) C1346_=_C1348( C1346 C1348 ) C1346_=_C1349( C1346 C1349 ) C1346_=_C1350( C1346 C1350 ) C1347_=_C1348( C1347 C1348 ) C1347_=_C1349( C1347 C1349 ) \nC1347_=_C1350( C1347 C1350 ) C1348_=_C1349( C1348 C1349 ) C1348_=_C1350( C1348 C1350 ) C1348_=_C3795( C1348 C3795 ) C1349_=_C1350( C1349 C1350 ) C1440_=_C1558( C1440 C1558 ) \nC1440_=_C1924( C1440 C1924 ) C1440_=_C2035( C1440 C2035 ) C1440_=_C2111( C1440 C2111 ) C1440_=_C2188( C1440 C2188 ) C1440_=_C2264( C1440 C2264 ) C1440_=_C2322( C1440 C2322 ) \nC1440_=_C2431( C1440 C2431 ) C1440_=_C2467( C1440 C2467 ) C1440_=_C2673( C1440 C2673 ) C1440_=_C2979( C1440 C2979 ) C1440_=_C2995( C1440 C2995 ) C1440_=_C3277( C1440 C3277 ) \nC1440_=_C3358( C1440 C3358 ) C1440_=_C3682( C1440 C3682 ) C1440_=_C3694( C1440 C3694 ) C1440_=_C3775( C1440 C3775 ) C1440_=_C3792( C1440 C3792 ) C1440_=_C3793( C1440 C3793 ) \nC1440_=_C3794( C1440 C3794 ) C1440_=_C3795( C1440 C3795 ) C1440_=_C3796( C1440 C3796 ) C1440_=_C3797( C1440 C3797 ) C1558_=_C1924( C1558 C1924 ) C1558_=_C2035( C1558 C2035 ) \nC1558_=_C2111( C1558 C2111 ) C1558_=_C2188( C1558 C2188 ) C1558_=_C2264( C1558 C2264 ) C1558_=_C2322( C1558 C2322 ) C1558_=_C2431( C1558 C2431 ) C1558_=_C2467( C1558 C2467 ) \nC1558_=_C2673( C1558 C2673 ) C1558_=_C2979( C1558 C2979 ) C1558_=_C2995( C1558 C2995 ) C1558_=_C3277( C1558 C3277 ) C1558_=_C3358( C1558 C3358 ) C1558_=_C3682( C1558 C3682 ) \nC1558_=_C3694( C1558 C3694 ) C1558_=_C3775( C1558 C3775 ) C1558_=_C3792( C1558 C3792 ) C1558_=_C3793( C1558 C3793 ) C1558_=_C3794( C1558 C3794 ) C1558_=_C3795( C1558 C3795 ) \nC1558_=_C3796( C1558 C3796 ) C1558_=_C3797( C1558 C3797 ) C1924_=_C2035( C1924 C2035 ) C1924_=_C2111( C1924 C2111 ) C1924_=_C2188( C1924 C2188 ) C1924_=_C2264( C1924 C2264 ) \nC1924_=_C2322( C1924 C2322 ) C1924_=_C2431( C1924 C2431 ) C1924_=_C2467( C1924 C2467 ) C1924_=_C2673( C1924 C2673 ) C1924_=_C2979( C1924 C2979 ) C1924_=_C2995( C1924 C2995 ) \nC1924_=_C3277( C1924 C3277 ) C1924_=_C3358( C1924 C3358 ) C1924_=_C3682( C1924 C3682 ) C1924_=_C3694( C1924 C3694 ) C1924_=_C3775( C1924 C3775 ) C1924_=_C3792( C1924 C3792 ) \nC1924_=_C3793( C1924 C3793 ) C1924_=_C3794( C1924 C3794 ) C1924_=_C3795( C1924 C3795 ) C1924_=_C3796( C1924 C3796 ) C1924_=_C3797( C1924 C3797 ) C2035_=_C2111( C2035 C2111 ) \nC2035_=_C2188( C2035 C2188 ) C2035_=_C2264( C2035 C2264 ) C2035_=_C2322( C2035 C2322 ) C2035_=_C2431( C2035 C2431 ) C2035_=_C2467( C2035 C2467 ) C2035_=_C2673( C2035 C2673 ) \nC2035_=_C2979( C2035 C2979 ) C2035_=_C2995( C2035 C2995 ) C2035_=_C3277( C2035 C3277 ) C2035_=_C3358( C2035 C3358 ) C2035_=_C3682( C2035 C3682 ) C2035_=_C3694( C2035 C3694 ) \nC2035_=_C3775( C2035 C3775 ) C2035_=_C3792( C2035 C3792 ) C2035_=_C3793( C2035 C3793 ) C2035_=_C3794( C2035 C3794 ) C2035_=_C3795( C2035 C3795 ) C2035_=_C3796( C2035 C3796 ) \nC2035_=_C3797( C2035 C3797 ) C2111_=_C2188( C2111 C2188 ) C2111_=_C2264( C2111 C2264 ) C2111_=_C2322( C2111 C2322 ) C2111_=_C2431( C2111 C2431 ) C2111_=_C2467( C2111 C2467 ) \nC2111_=_C2673( C2111 C2673 ) C2111_=_C2979( C2111 C2979 ) C2111_=_C2995( C2111 C2995 ) C2111_=_C3277( C2111 C3277 ) C2111_=_C3358( C2111 C3358 ) C2111_=_C3682( C2111 C3682 ) \nC2111_=_C3694( C2111 C3694 ) C2111_=_C3775( C2111 C3775 ) C2111_=_C3792( C2111 C3792 ) C2111_=_C3793( C2111 C3793 ) C2111_=_C3794( C2111 C3794 ) C2111_=_C3795( C2111 C3795 ) \nC2111_=_C3796( C2111 C3796 ) C2111_=_C3797( C2111 C3797 ) C2188_=_C2264( C2188 C2264 ) C2188_=_C2322( C2188 C2322 ) C2188_=_C2431( C2188 C2431 ) C2188_=_C2467( C2188 C2467 ) \nC2188_=_C2673( C2188 C2673 ) C2188_=_C2979( C2188 C2979 ) C2188_=_C2995( C2188 C2995 ) C2188_=_C3277( C2188 C3277 ) C2188_=_C3358( C2188 C3358 ) C2188_=_C3682( C2188 C3682 ) \nC2188_=_C3694( C2188 C3694 ) C2188_=_C3775( C2188 C3775 ) C2188_=_C3792( C2188 C3792 ) C2188_=_C3793( C2188 C3793 ) C2188_=_C3794( C2188 C3794 ) C2188_=_C3795( C2188 C3795 ) \nC2188_=_C3796( C2188 C3796 ) C2188_=_C3797( C2188 C3797 ) C2264_=_C2322( C2264 C2322 ) C2264_=_C2431( C2264 C2431 ) C2264_=_C2467( C2264 C2467 ) C2264_=_C2673( C2264 C2673 ) \nC2264_=_C2979( C2264 C2979 ) C2264_=_C2995( C2264 C2995 ) C2264_=_C3277( C2264 C3277 ) C2264_=_C3358( C2264 C3358 ) C2264_=_C3682( C2264 C3682 ) C2264_=_C3694( C2264 C3694 ) \nC2264_=_C3775( C2264 C3775 ) C2264_=_C3792( C2264 C3792 ) C2264_=_C3793( C2264 C3793 ) C2264_=_C3794( C2264 C3794 ) C2264_=_C3795( C2264 C3795 ) C2264_=_C3796( C2264 C3796 ) \nC2264_=_C3797( C2264 C3797 ) C2322_=_C2431( C2322 C2431 ) C2322_=_C2467( C2322 C2467 ) C2322_=_C2673( C2322 C2673 ) C2322_=_C2979( C2322 C2979 ) C2322_=_C2995( C2322 C2995 ) \nC2322_=_C3277( C2322 C3277 ) C2322_=_C3358( C2322 C3358 ) C2322_=_C3682(</w:t>
      </w:r>
    </w:p>
    <w:p>
      <w:pPr>
        <w:pStyle w:val="PreformattedText"/>
        <w:bidi w:val="0"/>
        <w:spacing w:before="0" w:after="0"/>
        <w:jc w:val="left"/>
        <w:rPr/>
      </w:pPr>
      <w:r>
        <w:rPr/>
        <w:t xml:space="preserve"> </w:t>
      </w:r>
      <w:r>
        <w:rPr/>
        <w:t>C2322 C3682 ) C2322_=_C3694( C2322 C3694 ) C2322_=_C3775( C2322 C3775 ) C2322_=_C3792( C2322 C3792 ) \nC2322_=_C3793( C2322 C3793 ) C2322_=_C3794( C2322 C3794 ) C2322_=_C3795( C2322 C3795 ) C2322_=_C3796( C2322 C3796 ) C2322_=_C3797( C2322 C3797 ) C2431_=_C2467( C2431 C2467 ) \nC2431_=_C2673( C2431 C2673 ) C2431_=_C2979( C2431 C2979 ) C2431_=_C2995( C2431 C2995 ) C2431_=_C3277( C2431 C3277 ) C2431_=_C3358( C2431 C3358 ) C2431_=_C3682( C2431 C3682 ) \nC2431_=_C3694( C2431 C3694 ) C2431_=_C3775( C2431 C3775 ) C2431_=_C3792( C2431 C3792 ) C2431_=_C3793( C2431 C3793 ) C2431_=_C3794( C2431 C3794 ) C2431_=_C3795( C2431 C3795 ) \nC2431_=_C3796( C2431 C3796 ) C2431_=_C3797( C2431 C3797 ) C2467_=_C2673( C2467 C2673 ) C2467_=_C2979( C2467 C2979 ) C2467_=_C2995( C2467 C2995 ) C2467_=_C3277( C2467 C3277 ) \nC2467_=_C3358( C2467 C3358 ) C2467_=_C3682( C2467 C3682 ) C2467_=_C3694( C2467 C3694 ) C2467_=_C3775( C2467 C3775 ) C2467_=_C3792( C2467 C3792 ) C2467_=_C3793( C2467 C3793 ) \nC2467_=_C3794( C2467 C3794 ) C2467_=_C3795( C2467 C3795 ) C2467_=_C3796( C2467 C3796 ) C2467_=_C3797( C2467 C3797 ) C2673_=_C2979( C2673 C2979 ) C2673_=_C2995( C2673 C2995 ) \nC2673_=_C3277( C2673 C3277 ) C2673_=_C3358( C2673 C3358 ) C2673_=_C3682( C2673 C3682 ) C2673_=_C3694( C2673 C3694 ) C2673_=_C3775( C2673 C3775 ) C2673_=_C3792( C2673 C3792 ) \nC2673_=_C3793( C2673 C3793 ) C2673_=_C3794( C2673 C3794 ) C2673_=_C3795( C2673 C3795 ) C2673_=_C3796( C2673 C3796 ) C2673_=_C3797( C2673 C3797 ) C2979_=_C2995( C2979 C2995 ) \nC2979_=_C3277( C2979 C3277 ) C2979_=_C3358( C2979 C3358 ) C2979_=_C3682( C2979 C3682 ) C2979_=_C3694( C2979 C3694 ) C2979_=_C3775( C2979 C3775 ) C2979_=_C3792( C2979 C3792 ) \nC2979_=_C3793( C2979 C3793 ) C2979_=_C3794( C2979 C3794 ) C2979_=_C3795( C2979 C3795 ) C2979_=_C3796( C2979 C3796 ) C2979_=_C3797( C2979 C3797 ) C2995_=_C3277( C2995 C3277 ) \nC2995_=_C3358( C2995 C3358 ) C2995_=_C3682( C2995 C3682 ) C2995_=_C3694( C2995 C3694 ) C2995_=_C3775( C2995 C3775 ) C2995_=_C3792( C2995 C3792 ) C2995_=_C3793( C2995 C3793 ) \nC2995_=_C3794( C2995 C3794 ) C2995_=_C3795( C2995 C3795 ) C2995_=_C3796( C2995 C3796 ) C2995_=_C3797( C2995 C3797 ) C3277_=_C3358( C3277 C3358 ) C3277_=_C3682( C3277 C3682 ) \nC3277_=_C3694( C3277 C3694 ) C3277_=_C3775( C3277 C3775 ) C3277_=_C3792( C3277 C3792 ) C3277_=_C3793( C3277 C3793 ) C3277_=_C3794( C3277 C3794 ) C3277_=_C3795( C3277 C3795 ) \nC3277_=_C3796( C3277 C3796 ) C3277_=_C3797( C3277 C3797 ) C3358_=_C3682( C3358 C3682 ) C3358_=_C3694( C3358 C3694 ) C3358_=_C3775( C3358 C3775 ) C3358_=_C3792( C3358 C3792 ) \nC3358_=_C3793( C3358 C3793 ) C3358_=_C3794( C3358 C3794 ) C3358_=_C3795( C3358 C3795 ) C3358_=_C3796( C3358 C3796 ) C3358_=_C3797( C3358 C3797 ) C3682_=_C3694( C3682 C3694 ) \nC3682_=_C3775( C3682 C3775 ) C3682_=_C3792( C3682 C3792 ) C3682_=_C3793( C3682 C3793 ) C3682_=_C3794( C3682 C3794 ) C3682_=_C3795( C3682 C3795 ) C3682_=_C3796( C3682 C3796 ) \nC3682_=_C3797( C3682 C3797 ) C3694_=_C3775( C3694 C3775 ) C3694_=_C3792( C3694 C3792 ) C3694_=_C3793( C3694 C3793 ) C3694_=_C3794( C3694 C3794 ) C3694_=_C3795( C3694 C3795 ) \nC3694_=_C3796( C3694 C3796 ) C3694_=_C3797( C3694 C3797 ) C3775_=_C3792( C3775 C3792 ) C3775_=_C3793( C3775 C3793 ) C3775_=_C3794( C3775 C3794 ) C3775_=_C3795( C3775 C3795 ) \nC3775_=_C3796( C3775 C3796 ) C3775_=_C3797( C3775 C3797 ) C3792_=_C3793( C3792 C3793 ) C3792_=_C3794( C3792 C3794 ) C3792_=_C3795( C3792 C3795 ) C3792_=_C3796( C3792 C3796 ) \nC3792_=_C3797( C3792 C3797 ) C3793_=_C3794( C3793 C3794 ) C3793_=_C3795( C3793 C3795 ) C3793_=_C3796( C3793 C3796 ) C3793_=_C3797( C3793 C3797 ) C3794_=_C3795( C3794 C3795 ) \nC3794_=_C3796( C3794 C3796 ) C3794_=_C3797( C3794 C3797 ) C3795_=_C3796( C3795 C3796 ) C3795_=_C3797( C3795 C3797 ) C3796_=_C3797( C3796 C3797 ) "];213-&gt;304[label="57: C146 C166 C261 C317 C405 \nC821 C1012 C1025 C1035 C1085 C1100 \nC1320 C1329 C1330 C1331 C1332 C1333 \nC1334 C1335 C1336 C1338 C1339 C1340 \nC1341 C1342 C1343 C1344 C1345 C1346 \nC1347 C1348 C1349 C1350 C1440 C1558 \nC1924 C2035 C2111 C2188 C2264 C2322 \nC2431 C2467 C2673 C2979 C2995 C3277 \nC3358 C3682 C3694 C3775 C3792 C3793 \nC3794 C3795 C3796 C3797 \n793: C146_=_C166 ,C146_=_C261 ,C146_=_C317 ,C146_=_C1012 ,C146_=_C1035 ,\nC146_=_C1085 ,C146_=_C1329 ,C146_=_C1330 ,C146_=_C1331 ,C146_=_C1332 ,C146_=_C1333 ,\nC146_=_C1334 ,C146_=_C1335 ,C146_=_C1336 ,C146_=_C1338 ,C146_=_C1339 ,C146_=_C1340 ,\nC146_=_C1341 ,C146_=_C1342 ,C146_=_C1343 ,C146_=_C1344 ,C146_=_C1345 ,C146_=_C1346 ,\nC146_=_C1347 ,C146_=_C1348 ,C146_=_C1349 ,C146_=_C1350 ,C166_=_C261 ,C166_=_C317 ,\nC166_=_C1012 ,C166_=_C1035 ,C166_=_C1085 ,C166_=_C1329 ,C166_=_C1330 ,C166_=_C1331 ,\nC166_=_C1332 ,C166_=_C1333 ,C166_=_C1334 ,C166_=_C1335 ,C166_=_C1336 ,C166_=_C1338 ,\nC166_=_C1339 ,C166_=_C1340 ,C166_=_C1341 ,C166_=_C1342 ,C166_=_C1343 ,C166_=_C1344 ,\nC166_=_C1345 ,C166_=_C1346 ,C166_=_C1347 ,C166_=_C1348 ,C166_=_C1349 ,C166_=_C1350 ,\nC261_=_C317 ,C261_=_C1012 ,C261_=_C1035 ,C261_=_C1085 ,C261_=_C1329 ,C261_=_C1330 ,\nC261_=_C1331 ,C261_=_C1332 ,C261_=_C1333 ,C261_=_C1334 ,C261_=_C1335 ,C261_=_C1336 ,\nC261_=_C1338 ,C261_=_C1339 ,C261_=_C1340 ,C261_=_C1341 ,C261_=_C1342 ,C261_=_C1343 ,\nC261_=_C1344 ,C261_=_C1345 ,C261_=_C1346 ,C261_=_C1347 ,C261_=_C1348 ,C261_=_C1349 ,\nC261_=_C1350 ,C317_=_C1012 ,C317_=_C1035 ,C317_=_C1085 ,C317_=_C1329 ,C317_=_C1330 ,\nC317_=_C1331 ,C317_=_C1332 ,C317_=_C1333 ,C317_=_C1334 ,C317_=_C1335 ,C317_=_C1336 ,\nC317_=_C1338 ,C317_=_C1339 ,C317_=_C1340 ,C317_=_C1341 ,C317_=_C1342 ,C317_=_C1343 ,\nC317_=_C1344 ,C317_=_C1345 ,C317_=_C1346 ,C317_=_C1347 ,C317_=_C1348 ,C317_=_C1349 ,\nC317_=_C1350 ,C405_=_C821 ,C405_=_C1025 ,C405_=_C1100 ,C405_=_C1320 ,C405_=_C1440 ,\nC405_=_C1558 ,C405_=_C1924 ,C405_=_C2035 ,C405_=_C2111 ,C405_=_C2188 ,C405_=_C2264 ,\nC405_=_C2322 ,C405_=_C2431 ,C405_=_C2467 ,C405_=_C2673 ,C405_=_C2979 ,C405_=_C2995 ,\nC405_=_C3277 ,C405_=_C3358 ,C405_=_C3682 ,C405_=_C3694 ,C405_=_C3775 ,C405_=_C3792 ,\nC405_=_C3793 ,C405_=_C3794 ,C405_=_C3795 ,C405_=_C3796 ,C405_=_C3797 ,C821_=_C1025 ,\nC821_=_C1100 ,C821_=_C1320 ,C821_=_C1440 ,C821_=_C1558 ,C821_=_C1924 ,C821_=_C2035 ,\nC821_=_C2111 ,C821_=_C2188 ,C821_=_C2264 ,C821_=_C2322 ,C821_=_C2431 ,C821_=_C2467 ,\nC821_=_C2673 ,C821_=_C2979 ,C821_=_C2995 ,C821_=_C3277 ,C821_=_C3358 ,C821_=_C3682 ,\nC821_=_C3694 ,C821_=_C3775 ,C821_=_C3792 ,C821_=_C3793 ,C821_=_C3794 ,C821_=_C3795 ,\nC821_=_C3796 ,C821_=_C3797 ,C1012_=_C1025 ,C1012_=_C1035 ,C1012_=_C1085 ,C1012_=_C1329 ,\nC1012_=_C1330 ,C1012_=_C1331 ,C1012_=_C1332 ,C1012_=_C1333 ,C1012_=_C1334 ,C1012_=_C1335 ,\nC1012_=_C1336 ,C1012_=_C1338 ,C1012_=_C1339 ,C1012_=_C1340 ,C1012_=_C1341 ,C1012_=_C1342 ,\nC1012_=_C1343 ,C1012_=_C1344 ,C1012_=_C1345 ,C1012_=_C1346 ,C1012_=_C1347 ,C1012_=_C1348 ,\nC1012_=_C1349 ,C1012_=_C1350 ,C1025_=_C1100 ,C1025_=_C1320 ,C1025_=_C1440 ,C1025_=_C1558 ,\nC1025_=_C1924 ,C1025_=_C2035 ,C1025_=_C2111 ,C1025_=_C2188 ,C1025_=_C2264 ,C1025_=_C2322 ,\nC1025_=_C2431 ,C1025_=_C2467 ,C1025_=_C2673 ,C1025_=_C2979 ,C1025_=_C2995 ,C1025_=_C3277 ,\nC1025_=_C3358 ,C1025_=_C3682 ,C1025_=_C3694 ,C1025_=_C3775 ,C1025_=_C3792 ,C1025_=_C3793 ,\nC1025_=_C3794 ,C1025_=_C3795 ,C1025_=_C3796 ,C1025_=_C3797 ,C1035_=_C1085 ,C1035_=_C1329 ,\nC1035_=_C1330 ,C1035_=_C1331 ,C1035_=_C1332 ,C1035_=_C1333 ,C1035_=_C1334 ,C1035_=_C1335 ,\nC1035_=_C1336 ,C1035_=_C1338 ,C1035_=_C1339 ,C1035_=_C1340 ,C1035_=_C1341 ,C1035_=_C1342 ,\nC1035_=_C1343 ,C1035_=_C1344 ,C1035_=_C1345 ,C1035_=_C1346 ,C1035_=_C1347 ,C1035_=_C1348 ,\nC1035_=_C1349 ,C1035_=_C1350 ,C1085_=_C1100 ,C1085_=_C1329 ,C1085_=_C1330 ,C1085_=_C1331 ,\nC1085_=_C1332 ,C1085_=_C1333 ,C1085_=_C1334 ,C1085_=_C1335 ,C1085_=_C1336 ,C1085_=_C1338 ,\nC1085_=_C1339 ,C1085_=_C1340 ,C1085_=_C1341 ,C1085_=_C1342 ,C1085_=_C1343 ,C1085_=_C1344 ,\nC1085_=_C1345 ,C1085_=_C1346 ,C1085_=_C1347 ,C1085_=_C1348 ,C1085_=_C1349 ,C1085_=_C1350 ,\nC1100_=_C1320 ,C1100_=_C1440 ,C1100_=_C1558 ,C1100_=_C1924 ,C1100_=_C2035 ,C1100_=_C2111 ,\nC1100_=_C2188 ,C1100_=_C2264 ,C1100_=_C2322 ,C1100_=_C2431 ,C1100_=_C2467 ,C1100_=_C2673 ,\nC1100_=_C2979 ,C1100_=_C2995 ,C1100_=_C3277 ,C1100_=_C3358 ,C1100_=_C3682 ,C1100_=_C3694 ,\nC1100_=_C3775 ,C1100_=_C3792 ,C1100_=_C3793 ,C1100_=_C3794 ,C1100_=_C3795 ,C1100_=_C3796 ,\nC1100_=_C3797 ,C1320_=_C1440 ,C1320_=_C1558 ,C1320_=_C1924 ,C1320_=_C2035 ,C1320_=_C2111 ,\nC1320_=_C2188 ,C1320_=_C2264 ,C1320_=_C2322 ,C1320_=_C2431 ,C1320_=_C2467 ,C1320_=_C2673 ,\nC1320_=_C2979 ,C1320_=_C2995 ,C1320_=_C3277 ,C1320_=_C3358 ,C1320_=_C3682 ,C1320_=_C3694 ,\nC1320_=_C3775 ,C1320_=_C3792 ,C1320_=_C3793 ,C1320_=_C3794 ,C1320_=_C3795 ,C1320_=_C3796 ,\nC1320_=_C3797 ,C1329_=_C1330 ,C1329_=_C1331 ,C1329_=_C1332 ,C1329_=_C1333 ,C1329_=_C1334 ,\nC1329_=_C1335 ,C1329_=_C1336 ,C1329_=_C1338 ,C1329_=_C1339 ,C1329_=_C1340 ,C1329_=_C1341 ,\nC1329_=_C1342 ,C1329_=_C1343 ,C1329_=_C1344 ,C1329_=_C1345 ,C1329_=_C1346 ,C1329_=_C1347 ,\nC1329_=_C1348 ,C1329_=_C1349 ,C1329_=_C1350 ,C1330_=_C1331 ,C1330_=_C1332 ,C1330_=_C1333 ,\nC1330_=_C1334 ,C1330_=_C1335 ,C1330_=_C1336 ,C1330_=_C1338 ,C1330_=_C1339 ,C1330_=_C1340 ,\nC1330_=_C1341 ,C1330_=_C1342 ,C1330_=_C1343 ,C1330_=_C1344 ,C1330_=_C1345 ,C1330_=_C1346 ,\nC1330_=_C1347 ,C1330_=_C1348 ,C1330_=_C1349 ,C1330_=_C1350 ,C1330_=_C2264 ,C1331_=_C1332 ,\nC1331_=_C1333 ,C1331_=_C1334 ,C1331_=_C1335 ,C1331_=_C1336 ,C1331_=_C1338 ,C1331_=_C1339 ,\nC1331_=_C1340 ,C1331_=_C1341 ,C1331_=_C1342 ,C1331_=_C1343 ,C1331_=_C1344 ,C1331_=_C1345 ,\nC1331_=_C1346 ,C1331_=_C1347 ,C1331_=_C1348 ,C1331_=_C1349 ,C1331_=_C1350 ,C1331_=_C2322 ,\nC1332_=_C1333 ,C1332_=_C1334 ,C1332_=_C1335 ,C1332_=_C1336 ,C1332_=_C1338 ,C1332_=_C1339 ,\nC1332_=_C1340 ,C1332_=_C1341 ,C1332_=_C1342 ,C1332_=_C1343 ,C1332_=_C1344 ,C1332_=_C1345 ,\nC1332_=_C1346 ,C1332_=_C1347 ,C1332_=_C1348 ,C1332_=_C1349 ,C1332_=_C1350 ,C1332_=_C2979 ,\nC1333_=_C1334 ,C1333_=_C1335 ,C1333_=_C1336 ,C1333_=_C1338 ,C1333_=_C1339 ,C1333_=_C1340 ,\nC1333_=_C1341 ,C1333_=_C1342 ,C1333_=_C1343</w:t>
      </w:r>
    </w:p>
    <w:p>
      <w:pPr>
        <w:pStyle w:val="PreformattedText"/>
        <w:bidi w:val="0"/>
        <w:spacing w:before="0" w:after="0"/>
        <w:jc w:val="left"/>
        <w:rPr/>
      </w:pPr>
      <w:r>
        <w:rPr/>
        <w:t xml:space="preserve"> </w:t>
      </w:r>
      <w:r>
        <w:rPr/>
        <w:t>,C1333_=_C1344 ,C1333_=_C1345 ,C1333_=_C1346 ,\nC1333_=_C1347 ,C1333_=_C1348 ,C1333_=_C1349 ,C1333_=_C1350 ,C1334_=_C1335 ,C1334_=_C1336 ,\nC1334_=_C1338 ,C1334_=_C1339 ,C1334_=_C1340 ,C1334_=_C1341 ,C1334_=_C1342 ,C1334_=_C1343 ,\nC1334_=_C1344 ,C1334_=_C1345 ,C1334_=_C1346 ,C1334_=_C1347 ,C1334_=_C1348 ,C1334_=_C1349 ,\nC1334_=_C1350 ,C1334_=_C3358 ,C1335_=_C1336 ,C1335_=_C1338 ,C1335_=_C1339 ,C1335_=_C1340 ,\nC1335_=_C1341 ,C1335_=_C1342 ,C1335_=_C1343 ,C1335_=_C1344 ,C1335_=_C1345 ,C1335_=_C1346 ,\nC1335_=_C1347 ,C1335_=_C1348 ,C1335_=_C1349 ,C1335_=_C1350 ,C1336_=_C1338 ,C1336_=_C1339 ,\nC1336_=_C1340 ,C1336_=_C1341 ,C1336_=_C1342 ,C1336_=_C1343 ,C1336_=_C1344 ,C1336_=_C1345 ,\nC1336_=_C1346 ,C1336_=_C1347 ,C1336_=_C1348 ,C1336_=_C1349 ,C1336_=_C1350 ,C1336_=_C3775 ,\nC1338_=_C1339 ,C1338_=_C1340 ,C1338_=_C1341 ,C1338_=_C1342 ,C1338_=_C1343 ,C1338_=_C1344 ,\nC1338_=_C1345 ,C1338_=_C1346 ,C1338_=_C1347 ,C1338_=_C1348 ,C1338_=_C1349 ,C1338_=_C1350 ,\nC1339_=_C1340 ,C1339_=_C1341 ,C1339_=_C1342 ,C1339_=_C1343 ,C1339_=_C1344 ,C1339_=_C1345 ,\nC1339_=_C1346 ,C1339_=_C1347 ,C1339_=_C1348 ,C1339_=_C1349 ,C1339_=_C1350 ,C1339_=_C3793 ,\nC1340_=_C1341 ,C1340_=_C1342 ,C1340_=_C1343 ,C1340_=_C1344 ,C1340_=_C1345 ,C1340_=_C1346 ,\nC1340_=_C1347 ,C1340_=_C1348 ,C1340_=_C1349 ,C1340_=_C1350 ,C1341_=_C1342 ,C1341_=_C1343 ,\nC1341_=_C1344 ,C1341_=_C1345 ,C1341_=_C1346 ,C1341_=_C1347 ,C1341_=_C1348 ,C1341_=_C1349 ,\nC1341_=_C1350 ,C1342_=_C1343 ,C1342_=_C1344 ,C1342_=_C1345 ,C1342_=_C1346 ,C1342_=_C1347 ,\nC1342_=_C1348 ,C1342_=_C1349 ,C1342_=_C1350 ,C1343_=_C1344 ,C1343_=_C1345 ,C1343_=_C1346 ,\nC1343_=_C1347 ,C1343_=_C1348 ,C1343_=_C1349 ,C1343_=_C1350 ,C1344_=_C1345 ,C1344_=_C1346 ,\nC1344_=_C1347 ,C1344_=_C1348 ,C1344_=_C1349 ,C1344_=_C1350 ,C1345_=_C1346 ,C1345_=_C1347 ,\nC1345_=_C1348 ,C1345_=_C1349 ,C1345_=_C1350 ,C1346_=_C1347 ,C1346_=_C1348 ,C1346_=_C1349 ,\nC1346_=_C1350 ,C1347_=_C1348 ,C1347_=_C1349 ,C1347_=_C1350 ,C1348_=_C1349 ,C1348_=_C1350 ,\nC1348_=_C3795 ,C1349_=_C1350 ,C1440_=_C1558 ,C1440_=_C1924 ,C1440_=_C2035 ,C1440_=_C2111 ,\nC1440_=_C2188 ,C1440_=_C2264 ,C1440_=_C2322 ,C1440_=_C2431 ,C1440_=_C2467 ,C1440_=_C2673 ,\nC1440_=_C2979 ,C1440_=_C2995 ,C1440_=_C3277 ,C1440_=_C3358 ,C1440_=_C3682 ,C1440_=_C3694 ,\nC1440_=_C3775 ,C1440_=_C3792 ,C1440_=_C3793 ,C1440_=_C3794 ,C1440_=_C3795 ,C1440_=_C3796 ,\nC1440_=_C3797 ,C1558_=_C1924 ,C1558_=_C2035 ,C1558_=_C2111 ,C1558_=_C2188 ,C1558_=_C2264 ,\nC1558_=_C2322 ,C1558_=_C2431 ,C1558_=_C2467 ,C1558_=_C2673 ,C1558_=_C2979 ,C1558_=_C2995 ,\nC1558_=_C3277 ,C1558_=_C3358 ,C1558_=_C3682 ,C1558_=_C3694 ,C1558_=_C3775 ,C1558_=_C3792 ,\nC1558_=_C3793 ,C1558_=_C3794 ,C1558_=_C3795 ,C1558_=_C3796 ,C1558_=_C3797 ,C1924_=_C2035 ,\nC1924_=_C2111 ,C1924_=_C2188 ,C1924_=_C2264 ,C1924_=_C2322 ,C1924_=_C2431 ,C1924_=_C2467 ,\nC1924_=_C2673 ,C1924_=_C2979 ,C1924_=_C2995 ,C1924_=_C3277 ,C1924_=_C3358 ,C1924_=_C3682 ,\nC1924_=_C3694 ,C1924_=_C3775 ,C1924_=_C3792 ,C1924_=_C3793 ,C1924_=_C3794 ,C1924_=_C3795 ,\nC1924_=_C3796 ,C1924_=_C3797 ,C2035_=_C2111 ,C2035_=_C2188 ,C2035_=_C2264 ,C2035_=_C2322 ,\nC2035_=_C2431 ,C2035_=_C2467 ,C2035_=_C2673 ,C2035_=_C2979 ,C2035_=_C2995 ,C2035_=_C3277 ,\nC2035_=_C3358 ,C2035_=_C3682 ,C2035_=_C3694 ,C2035_=_C3775 ,C2035_=_C3792 ,C2035_=_C3793 ,\nC2035_=_C3794 ,C2035_=_C3795 ,C2035_=_C3796 ,C2035_=_C3797 ,C2111_=_C2188 ,C2111_=_C2264 ,\nC2111_=_C2322 ,C2111_=_C2431 ,C2111_=_C2467 ,C2111_=_C2673 ,C2111_=_C2979 ,C2111_=_C2995 ,\nC2111_=_C3277 ,C2111_=_C3358 ,C2111_=_C3682 ,C2111_=_C3694 ,C2111_=_C3775 ,C2111_=_C3792 ,\nC2111_=_C3793 ,C2111_=_C3794 ,C2111_=_C3795 ,C2111_=_C3796 ,C2111_=_C3797 ,C2188_=_C2264 ,\nC2188_=_C2322 ,C2188_=_C2431 ,C2188_=_C2467 ,C2188_=_C2673 ,C2188_=_C2979 ,C2188_=_C2995 ,\nC2188_=_C3277 ,C2188_=_C3358 ,C2188_=_C3682 ,C2188_=_C3694 ,C2188_=_C3775 ,C2188_=_C3792 ,\nC2188_=_C3793 ,C2188_=_C3794 ,C2188_=_C3795 ,C2188_=_C3796 ,C2188_=_C3797 ,C2264_=_C2322 ,\nC2264_=_C2431 ,C2264_=_C2467 ,C2264_=_C2673 ,C2264_=_C2979 ,C2264_=_C2995 ,C2264_=_C3277 ,\nC2264_=_C3358 ,C2264_=_C3682 ,C2264_=_C3694 ,C2264_=_C3775 ,C2264_=_C3792 ,C2264_=_C3793 ,\nC2264_=_C3794 ,C2264_=_C3795 ,C2264_=_C3796 ,C2264_=_C3797 ,C2322_=_C2431 ,C2322_=_C2467 ,\nC2322_=_C2673 ,C2322_=_C2979 ,C2322_=_C2995 ,C2322_=_C3277 ,C2322_=_C3358 ,C2322_=_C3682 ,\nC2322_=_C3694 ,C2322_=_C3775 ,C2322_=_C3792 ,C2322_=_C3793 ,C2322_=_C3794 ,C2322_=_C3795 ,\nC2322_=_C3796 ,C2322_=_C3797 ,C2431_=_C2467 ,C2431_=_C2673 ,C2431_=_C2979 ,C2431_=_C2995 ,\nC2431_=_C3277 ,C2431_=_C3358 ,C2431_=_C3682 ,C2431_=_C3694 ,C2431_=_C3775 ,C2431_=_C3792 ,\nC2431_=_C3793 ,C2431_=_C3794 ,C2431_=_C3795 ,C2431_=_C3796 ,C2431_=_C3797 ,C2467_=_C2673 ,\nC2467_=_C2979 ,C2467_=_C2995 ,C2467_=_C3277 ,C2467_=_C3358 ,C2467_=_C3682 ,C2467_=_C3694 ,\nC2467_=_C3775 ,C2467_=_C3792 ,C2467_=_C3793 ,C2467_=_C3794 ,C2467_=_C3795 ,C2467_=_C3796 ,\nC2467_=_C3797 ,C2673_=_C2979 ,C2673_=_C2995 ,C2673_=_C3277 ,C2673_=_C3358 ,C2673_=_C3682 ,\nC2673_=_C3694 ,C2673_=_C3775 ,C2673_=_C3792 ,C2673_=_C3793 ,C2673_=_C3794 ,C2673_=_C3795 ,\nC2673_=_C3796 ,C2673_=_C3797 ,C2979_=_C2995 ,C2979_=_C3277 ,C2979_=_C3358 ,C2979_=_C3682 ,\nC2979_=_C3694 ,C2979_=_C3775 ,C2979_=_C3792 ,C2979_=_C3793 ,C2979_=_C3794 ,C2979_=_C3795 ,\nC2979_=_C3796 ,C2979_=_C3797 ,C2995_=_C3277 ,C2995_=_C3358 ,C2995_=_C3682 ,C2995_=_C3694 ,\nC2995_=_C3775 ,C2995_=_C3792 ,C2995_=_C3793 ,C2995_=_C3794 ,C2995_=_C3795 ,C2995_=_C3796 ,\nC2995_=_C3797 ,C3277_=_C3358 ,C3277_=_C3682 ,C3277_=_C3694 ,C3277_=_C3775 ,C3277_=_C3792 ,\nC3277_=_C3793 ,C3277_=_C3794 ,C3277_=_C3795 ,C3277_=_C3796 ,C3277_=_C3797 ,C3358_=_C3682 ,\nC3358_=_C3694 ,C3358_=_C3775 ,C3358_=_C3792 ,C3358_=_C3793 ,C3358_=_C3794 ,C3358_=_C3795 ,\nC3358_=_C3796 ,C3358_=_C3797 ,C3682_=_C3694 ,C3682_=_C3775 ,C3682_=_C3792 ,C3682_=_C3793 ,\nC3682_=_C3794 ,C3682_=_C3795 ,C3682_=_C3796 ,C3682_=_C3797 ,C3694_=_C3775 ,C3694_=_C3792 ,\nC3694_=_C3793 ,C3694_=_C3794 ,C3694_=_C3795 ,C3694_=_C3796 ,C3694_=_C3797 ,C3775_=_C3792 ,\nC3775_=_C3793 ,C3775_=_C3794 ,C3775_=_C3795 ,C3775_=_C3796 ,C3775_=_C3797 ,C3792_=_C3793 ,\nC3792_=_C3794 ,C3792_=_C3795 ,C3792_=_C3796 ,C3792_=_C3797 ,C3793_=_C3794 ,C3793_=_C3795 ,\nC3793_=_C3796 ,C3793_=_C3797 ,C3794_=_C3795 ,C3794_=_C3796 ,C3794_=_C3797 ,C3795_=_C3796 ,\nC3795_=_C3797 ,C3796_=_C3797 ,"];305[shape=box, label="id:305 level: 7\n50: C431 C436 C456 C1218 C1223 \nC1248 C1250 C1601 C1735 C1736 C1964 \nC1968 C1990 C2012 C2066 C2171 C2466 \nC2469 C2560 C2703 C2704 C2855 C3291 \nC3304 C3307 C3326 C3335 C3350 C3522 \nC3540 C3546 C3657 C3661 C3716 C3717 \nC3718 C3719 C3720 C3721 C3722 C3723 \nC3724 C3764 C3787 C3798 C3854 C3998 \nC3999 C4000 C4001 \n641: C431_=_C436( C431 C436 ) C431_=_C456( C431 C456 ) C431_=_C1218( C431 C1218 ) C431_=_C1248( C431 C1248 ) C431_=_C1601( C431 C1601 ) \nC431_=_C1735( C431 C1735 ) C431_=_C1964( C431 C1964 ) C431_=_C1990( C431 C1990 ) C431_=_C2066( C431 C2066 ) C431_=_C2466( C431 C2466 ) C431_=_C2560( C431 C2560 ) \nC431_=_C2703( C431 C2703 ) C431_=_C3304( C431 C3304 ) C431_=_C3326( C431 C3326 ) C431_=_C3540( C431 C3540 ) C431_=_C3657( C431 C3657 ) C431_=_C3716( C431 C3716 ) \nC431_=_C3717( C431 C3717 ) C431_=_C3718( C431 C3718 ) C431_=_C3719( C431 C3719 ) C431_=_C3720( C431 C3720 ) C431_=_C3721( C431 C3721 ) C431_=_C3722( C431 C3722 ) \nC431_=_C3723( C431 C3723 ) C431_=_C3724( C431 C3724 ) C436_=_C1223( C436 C1223 ) C436_=_C1250( C436 C1250 ) C436_=_C1736( C436 C1736 ) C436_=_C1968( C436 C1968 ) \nC436_=_C2012( C436 C2012 ) C436_=_C2171( C436 C2171 ) C436_=_C2469( C436 C2469 ) C436_=_C2704( C436 C2704 ) C436_=_C2855( C436 C2855 ) C436_=_C3291( C436 C3291 ) \nC436_=_C3307( C436 C3307 ) C436_=_C3335( C436 C3335 ) C436_=_C3350( C436 C3350 ) C436_=_C3522( C436 C3522 ) C436_=_C3546( C436 C3546 ) C436_=_C3661( C436 C3661 ) \nC436_=_C3720( C436 C3720 ) C436_=_C3764( C436 C3764 ) C436_=_C3787( C436 C3787 ) C436_=_C3798( C436 C3798 ) C436_=_C3854( C436 C3854 ) C436_=_C3998( C436 C3998 ) \nC436_=_C3999( C436 C3999 ) C436_=_C4000( C436 C4000 ) C436_=_C4001( C436 C4001 ) C456_=_C1218( C456 C1218 ) C456_=_C1248( C456 C1248 ) C456_=_C1601( C456 C1601 ) \nC456_=_C1735( C456 C1735 ) C456_=_C1964( C456 C1964 ) C456_=_C1990( C456 C1990 ) C456_=_C2066( C456 C2066 ) C456_=_C2466( C456 C2466 ) C456_=_C2560( C456 C2560 ) \nC456_=_C2703( C456 C2703 ) C456_=_C3304( C456 C3304 ) C456_=_C3326( C456 C3326 ) C456_=_C3540( C456 C3540 ) C456_=_C3657( C456 C3657 ) C456_=_C3716( C456 C3716 ) \nC456_=_C3717( C456 C3717 ) C456_=_C3718( C456 C3718 ) C456_=_C3719( C456 C3719 ) C456_=_C3720( C456 C3720 ) C456_=_C3721( C456 C3721 ) C456_=_C3722( C456 C3722 ) \nC456_=_C3723( C456 C3723 ) C456_=_C3724( C456 C3724 ) C1218_=_C1223( C1218 C1223 ) C1218_=_C1248( C1218 C1248 ) C1218_=_C1601( C1218 C1601 ) C1218_=_C1735( C1218 C1735 ) \nC1218_=_C1964( C1218 C1964 ) C1218_=_C1990( C1218 C1990 ) C1218_=_C2066( C1218 C2066 ) C1218_=_C2466( C1218 C2466 ) C1218_=_C2560( C1218 C2560 ) C1218_=_C2703( C1218 C2703 ) \nC1218_=_C3304( C1218 C3304 ) C1218_=_C3326( C1218 C3326 ) C1218_=_C3540( C1218 C3540 ) C1218_=_C3657( C1218 C3657 ) C1218_=_C3716( C1218 C3716 ) C1218_=_C3717( C1218 C3717 ) \nC1218_=_C3718( C1218 C3718 ) C1218_=_C3719( C1218 C3719 ) C1218_=_C3720( C1218 C3720 ) C1218_=_C3721( C1218 C3721 ) C1218_=_C3722( C1218 C3722 ) C1218_=_C3723( C1218 C3723 ) \nC1218_=_C3724( C1218 C3724 ) C1223_=_C1250( C1223 C1250 ) C1223_=_C1736( C1223 C1736 ) C1223_=_C1968( C1223 C1968 ) C1223_=_C2012( C1223 C2012 ) C1223_=_C2171( C1223 C2171 ) \nC1223_=_C2469( C1223 C2469 ) C1223_=_C2704( C1223 C2704 ) C1223_=_C2855( C1223 C2855 ) C1223_=_C3291( C1223 C3291 ) C1223_=_C3307( C1223 C3307 ) C1223_=_C3335( C1223 C3335 ) \nC1223_=_C3350( C1223 C3350 ) C1223_=_C3522( C1223 C3522 ) C1223_=_C3546( C1223 C3546 ) C1223_=_C3661( C1223 C3661 ) C1223_=_C3720( C1223 C3720 ) C1223_=_C3764( C1223 C3764 ) \nC1223_=_C3787( C1223 C3787 ) C1223_=_C3798( C1223 C3798 ) C1223_=_C3854( C1223 C3854 ) C1223_=_C3998( C1223 C3998 ) C1223_=_C3999(</w:t>
      </w:r>
    </w:p>
    <w:p>
      <w:pPr>
        <w:pStyle w:val="PreformattedText"/>
        <w:bidi w:val="0"/>
        <w:spacing w:before="0" w:after="0"/>
        <w:jc w:val="left"/>
        <w:rPr/>
      </w:pPr>
      <w:r>
        <w:rPr/>
        <w:t xml:space="preserve"> </w:t>
      </w:r>
      <w:r>
        <w:rPr/>
        <w:t>C1223 C3999 ) C1223_=_C4000( C1223 C4000 ) \nC1223_=_C4001( C1223 C4001 ) C1248_=_C1250( C1248 C1250 ) C1248_=_C1601( C1248 C1601 ) C1248_=_C1735( C1248 C1735 ) C1248_=_C1964( C1248 C1964 ) C1248_=_C1990( C1248 C1990 ) \nC1248_=_C2066( C1248 C2066 ) C1248_=_C2466( C1248 C2466 ) C1248_=_C2560( C1248 C2560 ) C1248_=_C2703( C1248 C2703 ) C1248_=_C3304( C1248 C3304 ) C1248_=_C3326( C1248 C3326 ) \nC1248_=_C3540( C1248 C3540 ) C1248_=_C3657( C1248 C3657 ) C1248_=_C3716( C1248 C3716 ) C1248_=_C3717( C1248 C3717 ) C1248_=_C3718( C1248 C3718 ) C1248_=_C3719( C1248 C3719 ) \nC1248_=_C3720( C1248 C3720 ) C1248_=_C3721( C1248 C3721 ) C1248_=_C3722( C1248 C3722 ) C1248_=_C3723( C1248 C3723 ) C1248_=_C3724( C1248 C3724 ) C1250_=_C1736( C1250 C1736 ) \nC1250_=_C1968( C1250 C1968 ) C1250_=_C2012( C1250 C2012 ) C1250_=_C2171( C1250 C2171 ) C1250_=_C2469( C1250 C2469 ) C1250_=_C2704( C1250 C2704 ) C1250_=_C2855( C1250 C2855 ) \nC1250_=_C3291( C1250 C3291 ) C1250_=_C3307( C1250 C3307 ) C1250_=_C3335( C1250 C3335 ) C1250_=_C3350( C1250 C3350 ) C1250_=_C3522( C1250 C3522 ) C1250_=_C3546( C1250 C3546 ) \nC1250_=_C3661( C1250 C3661 ) C1250_=_C3720( C1250 C3720 ) C1250_=_C3764( C1250 C3764 ) C1250_=_C3787( C1250 C3787 ) C1250_=_C3798( C1250 C3798 ) C1250_=_C3854( C1250 C3854 ) \nC1250_=_C3998( C1250 C3998 ) C1250_=_C3999( C1250 C3999 ) C1250_=_C4000( C1250 C4000 ) C1250_=_C4001( C1250 C4001 ) C1601_=_C1735( C1601 C1735 ) C1601_=_C1964( C1601 C1964 ) \nC1601_=_C1990( C1601 C1990 ) C1601_=_C2066( C1601 C2066 ) C1601_=_C2466( C1601 C2466 ) C1601_=_C2560( C1601 C2560 ) C1601_=_C2703( C1601 C2703 ) C1601_=_C3304( C1601 C3304 ) \nC1601_=_C3326( C1601 C3326 ) C1601_=_C3540( C1601 C3540 ) C1601_=_C3657( C1601 C3657 ) C1601_=_C3716( C1601 C3716 ) C1601_=_C3717( C1601 C3717 ) C1601_=_C3718( C1601 C3718 ) \nC1601_=_C3719( C1601 C3719 ) C1601_=_C3720( C1601 C3720 ) C1601_=_C3721( C1601 C3721 ) C1601_=_C3722( C1601 C3722 ) C1601_=_C3723( C1601 C3723 ) C1601_=_C3724( C1601 C3724 ) \nC1735_=_C1736( C1735 C1736 ) C1735_=_C1964( C1735 C1964 ) C1735_=_C1990( C1735 C1990 ) C1735_=_C2066( C1735 C2066 ) C1735_=_C2466( C1735 C2466 ) C1735_=_C2560( C1735 C2560 ) \nC1735_=_C2703( C1735 C2703 ) C1735_=_C3304( C1735 C3304 ) C1735_=_C3326( C1735 C3326 ) C1735_=_C3540( C1735 C3540 ) C1735_=_C3657( C1735 C3657 ) C1735_=_C3716( C1735 C3716 ) \nC1735_=_C3717( C1735 C3717 ) C1735_=_C3718( C1735 C3718 ) C1735_=_C3719( C1735 C3719 ) C1735_=_C3720( C1735 C3720 ) C1735_=_C3721( C1735 C3721 ) C1735_=_C3722( C1735 C3722 ) \nC1735_=_C3723( C1735 C3723 ) C1735_=_C3724( C1735 C3724 ) C1736_=_C1968( C1736 C1968 ) C1736_=_C2012( C1736 C2012 ) C1736_=_C2171( C1736 C2171 ) C1736_=_C2469( C1736 C2469 ) \nC1736_=_C2704( C1736 C2704 ) C1736_=_C2855( C1736 C2855 ) C1736_=_C3291( C1736 C3291 ) C1736_=_C3307( C1736 C3307 ) C1736_=_C3335( C1736 C3335 ) C1736_=_C3350( C1736 C3350 ) \nC1736_=_C3522( C1736 C3522 ) C1736_=_C3546( C1736 C3546 ) C1736_=_C3661( C1736 C3661 ) C1736_=_C3720( C1736 C3720 ) C1736_=_C3764( C1736 C3764 ) C1736_=_C3787( C1736 C3787 ) \nC1736_=_C3798( C1736 C3798 ) C1736_=_C3854( C1736 C3854 ) C1736_=_C3998( C1736 C3998 ) C1736_=_C3999( C1736 C3999 ) C1736_=_C4000( C1736 C4000 ) C1736_=_C4001( C1736 C4001 ) \nC1964_=_C1968( C1964 C1968 ) C1964_=_C1990( C1964 C1990 ) C1964_=_C2066( C1964 C2066 ) C1964_=_C2466( C1964 C2466 ) C1964_=_C2560( C1964 C2560 ) C1964_=_C2703( C1964 C2703 ) \nC1964_=_C3304( C1964 C3304 ) C1964_=_C3326( C1964 C3326 ) C1964_=_C3540( C1964 C3540 ) C1964_=_C3657( C1964 C3657 ) C1964_=_C3716( C1964 C3716 ) C1964_=_C3717( C1964 C3717 ) \nC1964_=_C3718( C1964 C3718 ) C1964_=_C3719( C1964 C3719 ) C1964_=_C3720( C1964 C3720 ) C1964_=_C3721( C1964 C3721 ) C1964_=_C3722( C1964 C3722 ) C1964_=_C3723( C1964 C3723 ) \nC1964_=_C3724( C1964 C3724 ) C1968_=_C2012( C1968 C2012 ) C1968_=_C2171( C1968 C2171 ) C1968_=_C2469( C1968 C2469 ) C1968_=_C2704( C1968 C2704 ) C1968_=_C2855( C1968 C2855 ) \nC1968_=_C3291( C1968 C3291 ) C1968_=_C3307( C1968 C3307 ) C1968_=_C3335( C1968 C3335 ) C1968_=_C3350( C1968 C3350 ) C1968_=_C3522( C1968 C3522 ) C1968_=_C3546( C1968 C3546 ) \nC1968_=_C3661( C1968 C3661 ) C1968_=_C3720( C1968 C3720 ) C1968_=_C3764( C1968 C3764 ) C1968_=_C3787( C1968 C3787 ) C1968_=_C3798( C1968 C3798 ) C1968_=_C3854( C1968 C3854 ) \nC1968_=_C3998( C1968 C3998 ) C1968_=_C3999( C1968 C3999 ) C1968_=_C4000( C1968 C4000 ) C1968_=_C4001( C1968 C4001 ) C1990_=_C2066( C1990 C2066 ) C1990_=_C2466( C1990 C2466 ) \nC1990_=_C2560( C1990 C2560 ) C1990_=_C2703( C1990 C2703 ) C1990_=_C3304( C1990 C3304 ) C1990_=_C3326( C1990 C3326 ) C1990_=_C3540( C1990 C3540 ) C1990_=_C3657( C1990 C3657 ) \nC1990_=_C3716( C1990 C3716 ) C1990_=_C3717( C1990 C3717 ) C1990_=_C3718( C1990 C3718 ) C1990_=_C3719( C1990 C3719 ) C1990_=_C3720( C1990 C3720 ) C1990_=_C3721( C1990 C3721 ) \nC1990_=_C3722( C1990 C3722 ) C1990_=_C3723( C1990 C3723 ) C1990_=_C3724( C1990 C3724 ) C2012_=_C2171( C2012 C2171 ) C2012_=_C2469( C2012 C2469 ) C2012_=_C2704( C2012 C2704 ) \nC2012_=_C2855( C2012 C2855 ) C2012_=_C3291( C2012 C3291 ) C2012_=_C3307( C2012 C3307 ) C2012_=_C3335( C2012 C3335 ) C2012_=_C3350( C2012 C3350 ) C2012_=_C3522( C2012 C3522 ) \nC2012_=_C3546( C2012 C3546 ) C2012_=_C3661( C2012 C3661 ) C2012_=_C3720( C2012 C3720 ) C2012_=_C3764( C2012 C3764 ) C2012_=_C3787( C2012 C3787 ) C2012_=_C3798( C2012 C3798 ) \nC2012_=_C3854( C2012 C3854 ) C2012_=_C3998( C2012 C3998 ) C2012_=_C3999( C2012 C3999 ) C2012_=_C4000( C2012 C4000 ) C2012_=_C4001( C2012 C4001 ) C2066_=_C2466( C2066 C2466 ) \nC2066_=_C2560( C2066 C2560 ) C2066_=_C2703( C2066 C2703 ) C2066_=_C3304( C2066 C3304 ) C2066_=_C3326( C2066 C3326 ) C2066_=_C3540( C2066 C3540 ) C2066_=_C3657( C2066 C3657 ) \nC2066_=_C3716( C2066 C3716 ) C2066_=_C3717( C2066 C3717 ) C2066_=_C3718( C2066 C3718 ) C2066_=_C3719( C2066 C3719 ) C2066_=_C3720( C2066 C3720 ) C2066_=_C3721( C2066 C3721 ) \nC2066_=_C3722( C2066 C3722 ) C2066_=_C3723( C2066 C3723 ) C2066_=_C3724( C2066 C3724 ) C2171_=_C2469( C2171 C2469 ) C2171_=_C2704( C2171 C2704 ) C2171_=_C2855( C2171 C2855 ) \nC2171_=_C3291( C2171 C3291 ) C2171_=_C3307( C2171 C3307 ) C2171_=_C3335( C2171 C3335 ) C2171_=_C3350( C2171 C3350 ) C2171_=_C3522( C2171 C3522 ) C2171_=_C3546( C2171 C3546 ) \nC2171_=_C3661( C2171 C3661 ) C2171_=_C3720( C2171 C3720 ) C2171_=_C3764( C2171 C3764 ) C2171_=_C3787( C2171 C3787 ) C2171_=_C3798( C2171 C3798 ) C2171_=_C3854( C2171 C3854 ) \nC2171_=_C3998( C2171 C3998 ) C2171_=_C3999( C2171 C3999 ) C2171_=_C4000( C2171 C4000 ) C2171_=_C4001( C2171 C4001 ) C2466_=_C2469( C2466 C2469 ) C2466_=_C2560( C2466 C2560 ) \nC2466_=_C2703( C2466 C2703 ) C2466_=_C3304( C2466 C3304 ) C2466_=_C3326( C2466 C3326 ) C2466_=_C3540( C2466 C3540 ) C2466_=_C3657( C2466 C3657 ) C2466_=_C3716( C2466 C3716 ) \nC2466_=_C3717( C2466 C3717 ) C2466_=_C3718( C2466 C3718 ) C2466_=_C3719( C2466 C3719 ) C2466_=_C3720( C2466 C3720 ) C2466_=_C3721( C2466 C3721 ) C2466_=_C3722( C2466 C3722 ) \nC2466_=_C3723( C2466 C3723 ) C2466_=_C3724( C2466 C3724 ) C2469_=_C2704( C2469 C2704 ) C2469_=_C2855( C2469 C2855 ) C2469_=_C3291( C2469 C3291 ) C2469_=_C3307( C2469 C3307 ) \nC2469_=_C3335( C2469 C3335 ) C2469_=_C3350( C2469 C3350 ) C2469_=_C3522( C2469 C3522 ) C2469_=_C3546( C2469 C3546 ) C2469_=_C3661( C2469 C3661 ) C2469_=_C3720( C2469 C3720 ) \nC2469_=_C3764( C2469 C3764 ) C2469_=_C3787( C2469 C3787 ) C2469_=_C3798( C2469 C3798 ) C2469_=_C3854( C2469 C3854 ) C2469_=_C3998( C2469 C3998 ) C2469_=_C3999( C2469 C3999 ) \nC2469_=_C4000( C2469 C4000 ) C2469_=_C4001( C2469 C4001 ) C2560_=_C2703( C2560 C2703 ) C2560_=_C3304( C2560 C3304 ) C2560_=_C3326( C2560 C3326 ) C2560_=_C3540( C2560 C3540 ) \nC2560_=_C3657( C2560 C3657 ) C2560_=_C3716( C2560 C3716 ) C2560_=_C3717( C2560 C3717 ) C2560_=_C3718( C2560 C3718 ) C2560_=_C3719( C2560 C3719 ) C2560_=_C3720( C2560 C3720 ) \nC2560_=_C3721( C2560 C3721 ) C2560_=_C3722( C2560 C3722 ) C2560_=_C3723( C2560 C3723 ) C2560_=_C3724( C2560 C3724 ) C2703_=_C2704( C2703 C2704 ) C2703_=_C3304( C2703 C3304 ) \nC2703_=_C3326( C2703 C3326 ) C2703_=_C3540( C2703 C3540 ) C2703_=_C3657( C2703 C3657 ) C2703_=_C3716( C2703 C3716 ) C2703_=_C3717( C2703 C3717 ) C2703_=_C3718( C2703 C3718 ) \nC2703_=_C3719( C2703 C3719 ) C2703_=_C3720( C2703 C3720 ) C2703_=_C3721( C2703 C3721 ) C2703_=_C3722( C2703 C3722 ) C2703_=_C3723( C2703 C3723 ) C2703_=_C3724( C2703 C3724 ) \nC2704_=_C2855( C2704 C2855 ) C2704_=_C3291( C2704 C3291 ) C2704_=_C3307( C2704 C3307 ) C2704_=_C3335( C2704 C3335 ) C2704_=_C3350( C2704 C3350 ) C2704_=_C3522( C2704 C3522 ) \nC2704_=_C3546( C2704 C3546 ) C2704_=_C3661( C2704 C3661 ) C2704_=_C3720( C2704 C3720 ) C2704_=_C3764( C2704 C3764 ) C2704_=_C3787( C2704 C3787 ) C2704_=_C3798( C2704 C3798 ) \nC2704_=_C3854( C2704 C3854 ) C2704_=_C3998( C2704 C3998 ) C2704_=_C3999( C2704 C3999 ) C2704_=_C4000( C2704 C4000 ) C2704_=_C4001( C2704 C4001 ) C2855_=_C3291( C2855 C3291 ) \nC2855_=_C3307( C2855 C3307 ) C2855_=_C3335( C2855 C3335 ) C2855_=_C3350( C2855 C3350 ) C2855_=_C3522( C2855 C3522 ) C2855_=_C3546( C2855 C3546 ) C2855_=_C3661( C2855 C3661 ) \nC2855_=_C3720( C2855 C3720 ) C2855_=_C3764( C2855 C3764 ) C2855_=_C3787( C2855 C3787 ) C2855_=_C3798( C2855 C3798 ) C2855_=_C3854( C2855 C3854 ) C2855_=_C3998( C2855 C3998 ) \nC2855_=_C3999( C2855 C3999 ) C2855_=_C4000( C2855 C4000 ) C2855_=_C4001( C2855 C4001 ) C3291_=_C3307( C3291 C3307 ) C3291_=_C3335( C3291 C3335 ) C3291_=_C3350( C3291 C3350 ) \nC3291_=_C3522( C3291 C3522 ) C3291_=_C3546( C3291 C3546 ) C3291_=_C3661( C3291 C3661 ) C3291_=_C3720( C3291 C3720 ) C3291_=_C3764( C3291 C3764 ) C3291_=_C3787( C3291 C3787 ) \nC3291_=_C3798( C3291 C3798 ) C3291_=_C3854( C3291 C3854 ) C3291_=_C3998( C3291 C3998 ) C3291_=_C3999( C3291 C3999 ) C3291_=_C4000( C3291 C4000 ) C3291_=_C4001( C3291 C4001 ) \nC3304_=_C3307( C3304 C3307 ) C3304_=_C3326( C3304 C3326 ) C3304_=_C3540( C3304 C3540 ) C3304_=_C3657( C3304 C3657 ) C3304_=_C3716( C3304 C3716 ) C3304_=_C3717( C3304 C3717 ) \nC3304_=_C3718(</w:t>
      </w:r>
    </w:p>
    <w:p>
      <w:pPr>
        <w:pStyle w:val="PreformattedText"/>
        <w:bidi w:val="0"/>
        <w:spacing w:before="0" w:after="0"/>
        <w:jc w:val="left"/>
        <w:rPr/>
      </w:pPr>
      <w:r>
        <w:rPr/>
        <w:t xml:space="preserve"> </w:t>
      </w:r>
      <w:r>
        <w:rPr/>
        <w:t>C3304 C3718 ) C3304_=_C3719( C3304 C3719 ) C3304_=_C3720( C3304 C3720 ) C3304_=_C3721( C3304 C3721 ) C3304_=_C3722( C3304 C3722 ) C3304_=_C3723( C3304 C3723 ) \nC3304_=_C3724( C3304 C3724 ) C3307_=_C3335( C3307 C3335 ) C3307_=_C3350( C3307 C3350 ) C3307_=_C3522( C3307 C3522 ) C3307_=_C3546( C3307 C3546 ) C3307_=_C3661( C3307 C3661 ) \nC3307_=_C3720( C3307 C3720 ) C3307_=_C3764( C3307 C3764 ) C3307_=_C3787( C3307 C3787 ) C3307_=_C3798( C3307 C3798 ) C3307_=_C3854( C3307 C3854 ) C3307_=_C3998( C3307 C3998 ) \nC3307_=_C3999( C3307 C3999 ) C3307_=_C4000( C3307 C4000 ) C3307_=_C4001( C3307 C4001 ) C3326_=_C3335( C3326 C3335 ) C3326_=_C3540( C3326 C3540 ) C3326_=_C3657( C3326 C3657 ) \nC3326_=_C3716( C3326 C3716 ) C3326_=_C3717( C3326 C3717 ) C3326_=_C3718( C3326 C3718 ) C3326_=_C3719( C3326 C3719 ) C3326_=_C3720( C3326 C3720 ) C3326_=_C3721( C3326 C3721 ) \nC3326_=_C3722( C3326 C3722 ) C3326_=_C3723( C3326 C3723 ) C3326_=_C3724( C3326 C3724 ) C3335_=_C3350( C3335 C3350 ) C3335_=_C3522( C3335 C3522 ) C3335_=_C3546( C3335 C3546 ) \nC3335_=_C3661( C3335 C3661 ) C3335_=_C3720( C3335 C3720 ) C3335_=_C3764( C3335 C3764 ) C3335_=_C3787( C3335 C3787 ) C3335_=_C3798( C3335 C3798 ) C3335_=_C3854( C3335 C3854 ) \nC3335_=_C3998( C3335 C3998 ) C3335_=_C3999( C3335 C3999 ) C3335_=_C4000( C3335 C4000 ) C3335_=_C4001( C3335 C4001 ) C3350_=_C3522( C3350 C3522 ) C3350_=_C3546( C3350 C3546 ) \nC3350_=_C3661( C3350 C3661 ) C3350_=_C3720( C3350 C3720 ) C3350_=_C3764( C3350 C3764 ) C3350_=_C3787( C3350 C3787 ) C3350_=_C3798( C3350 C3798 ) C3350_=_C3854( C3350 C3854 ) \nC3350_=_C3998( C3350 C3998 ) C3350_=_C3999( C3350 C3999 ) C3350_=_C4000( C3350 C4000 ) C3350_=_C4001( C3350 C4001 ) C3522_=_C3546( C3522 C3546 ) C3522_=_C3661( C3522 C3661 ) \nC3522_=_C3720( C3522 C3720 ) C3522_=_C3764( C3522 C3764 ) C3522_=_C3787( C3522 C3787 ) C3522_=_C3798( C3522 C3798 ) C3522_=_C3854( C3522 C3854 ) C3522_=_C3998( C3522 C3998 ) \nC3522_=_C3999( C3522 C3999 ) C3522_=_C4000( C3522 C4000 ) C3522_=_C4001( C3522 C4001 ) C3540_=_C3546( C3540 C3546 ) C3540_=_C3657( C3540 C3657 ) C3540_=_C3716( C3540 C3716 ) \nC3540_=_C3717( C3540 C3717 ) C3540_=_C3718( C3540 C3718 ) C3540_=_C3719( C3540 C3719 ) C3540_=_C3720( C3540 C3720 ) C3540_=_C3721( C3540 C3721 ) C3540_=_C3722( C3540 C3722 ) \nC3540_=_C3723( C3540 C3723 ) C3540_=_C3724( C3540 C3724 ) C3546_=_C3661( C3546 C3661 ) C3546_=_C3720( C3546 C3720 ) C3546_=_C3764( C3546 C3764 ) C3546_=_C3787( C3546 C3787 ) \nC3546_=_C3798( C3546 C3798 ) C3546_=_C3854( C3546 C3854 ) C3546_=_C3998( C3546 C3998 ) C3546_=_C3999( C3546 C3999 ) C3546_=_C4000( C3546 C4000 ) C3546_=_C4001( C3546 C4001 ) \nC3657_=_C3661( C3657 C3661 ) C3657_=_C3716( C3657 C3716 ) C3657_=_C3717( C3657 C3717 ) C3657_=_C3718( C3657 C3718 ) C3657_=_C3719( C3657 C3719 ) C3657_=_C3720( C3657 C3720 ) \nC3657_=_C3721( C3657 C3721 ) C3657_=_C3722( C3657 C3722 ) C3657_=_C3723( C3657 C3723 ) C3657_=_C3724( C3657 C3724 ) C3661_=_C3720( C3661 C3720 ) C3661_=_C3764( C3661 C3764 ) \nC3661_=_C3787( C3661 C3787 ) C3661_=_C3798( C3661 C3798 ) C3661_=_C3854( C3661 C3854 ) C3661_=_C3998( C3661 C3998 ) C3661_=_C3999( C3661 C3999 ) C3661_=_C4000( C3661 C4000 ) \nC3661_=_C4001( C3661 C4001 ) C3716_=_C3717( C3716 C3717 ) C3716_=_C3718( C3716 C3718 ) C3716_=_C3719( C3716 C3719 ) C3716_=_C3720( C3716 C3720 ) C3716_=_C3721( C3716 C3721 ) \nC3716_=_C3722( C3716 C3722 ) C3716_=_C3723( C3716 C3723 ) C3716_=_C3724( C3716 C3724 ) C3716_=_C3764( C3716 C3764 ) C3717_=_C3718( C3717 C3718 ) C3717_=_C3719( C3717 C3719 ) \nC3717_=_C3720( C3717 C3720 ) C3717_=_C3721( C3717 C3721 ) C3717_=_C3722( C3717 C3722 ) C3717_=_C3723( C3717 C3723 ) C3717_=_C3724( C3717 C3724 ) C3717_=_C3787( C3717 C3787 ) \nC3718_=_C3719( C3718 C3719 ) C3718_=_C3720( C3718 C3720 ) C3718_=_C3721( C3718 C3721 ) C3718_=_C3722( C3718 C3722 ) C3718_=_C3723( C3718 C3723 ) C3718_=_C3724( C3718 C3724 ) \nC3718_=_C3798( C3718 C3798 ) C3719_=_C3720( C3719 C3720 ) C3719_=_C3721( C3719 C3721 ) C3719_=_C3722( C3719 C3722 ) C3719_=_C3723( C3719 C3723 ) C3719_=_C3724( C3719 C3724 ) \nC3720_=_C3721( C3720 C3721 ) C3720_=_C3722( C3720 C3722 ) C3720_=_C3723( C3720 C3723 ) C3720_=_C3724( C3720 C3724 ) C3720_=_C3764( C3720 C3764 ) C3720_=_C3787( C3720 C3787 ) \nC3720_=_C3798( C3720 C3798 ) C3720_=_C3854( C3720 C3854 ) C3720_=_C3998( C3720 C3998 ) C3720_=_C3999( C3720 C3999 ) C3720_=_C4000( C3720 C4000 ) C3720_=_C4001( C3720 C4001 ) \nC3721_=_C3722( C3721 C3722 ) C3721_=_C3723( C3721 C3723 ) C3721_=_C3724( C3721 C3724 ) C3722_=_C3723( C3722 C3723 ) C3722_=_C3724( C3722 C3724 ) C3722_=_C3998( C3722 C3998 ) \nC3723_=_C3724( C3723 C3724 ) C3724_=_C4001( C3724 C4001 ) C3764_=_C3787( C3764 C3787 ) C3764_=_C3798( C3764 C3798 ) C3764_=_C3854( C3764 C3854 ) C3764_=_C3998( C3764 C3998 ) \nC3764_=_C3999( C3764 C3999 ) C3764_=_C4000( C3764 C4000 ) C3764_=_C4001( C3764 C4001 ) C3787_=_C3798( C3787 C3798 ) C3787_=_C3854( C3787 C3854 ) C3787_=_C3998( C3787 C3998 ) \nC3787_=_C3999( C3787 C3999 ) C3787_=_C4000( C3787 C4000 ) C3787_=_C4001( C3787 C4001 ) C3798_=_C3854( C3798 C3854 ) C3798_=_C3998( C3798 C3998 ) C3798_=_C3999( C3798 C3999 ) \nC3798_=_C4000( C3798 C4000 ) C3798_=_C4001( C3798 C4001 ) C3854_=_C3998( C3854 C3998 ) C3854_=_C3999( C3854 C3999 ) C3854_=_C4000( C3854 C4000 ) C3854_=_C4001( C3854 C4001 ) \nC3998_=_C3999( C3998 C3999 ) C3998_=_C4000( C3998 C4000 ) C3998_=_C4001( C3998 C4001 ) C3999_=_C4000( C3999 C4000 ) C3999_=_C4001( C3999 C4001 ) C4000_=_C4001( C4000 C4001 ) "];214-&gt;305[label="49: C431 C436 C456 C1218 C1223 \nC1248 C1250 C1601 C1735 C1736 C1964 \nC1968 C1990 C2012 C2066 C2171 C2466 \nC2469 C2560 C2703 C2704 C2855 C3291 \nC3304 C3307 C3326 C3335 C3350 C3522 \nC3540 C3546 C3657 C3661 C3716 C3717 \nC3718 C3719 C3721 C3722 C3723 C3724 \nC3764 C3787 C3798 C3854 C3998 C3999 \nC4000 C4001 \n592: C431_=_C436 ,C431_=_C456 ,C431_=_C1218 ,C431_=_C1248 ,C431_=_C1601 ,\nC431_=_C1735 ,C431_=_C1964 ,C431_=_C1990 ,C431_=_C2066 ,C431_=_C2466 ,C431_=_C2560 ,\nC431_=_C2703 ,C431_=_C3304 ,C431_=_C3326 ,C431_=_C3540 ,C431_=_C3657 ,C431_=_C3716 ,\nC431_=_C3717 ,C431_=_C3718 ,C431_=_C3719 ,C431_=_C3721 ,C431_=_C3722 ,C431_=_C3723 ,\nC431_=_C3724 ,C436_=_C1223 ,C436_=_C1250 ,C436_=_C1736 ,C436_=_C1968 ,C436_=_C2012 ,\nC436_=_C2171 ,C436_=_C2469 ,C436_=_C2704 ,C436_=_C2855 ,C436_=_C3291 ,C436_=_C3307 ,\nC436_=_C3335 ,C436_=_C3350 ,C436_=_C3522 ,C436_=_C3546 ,C436_=_C3661 ,C436_=_C3764 ,\nC436_=_C3787 ,C436_=_C3798 ,C436_=_C3854 ,C436_=_C3998 ,C436_=_C3999 ,C436_=_C4000 ,\nC436_=_C4001 ,C456_=_C1218 ,C456_=_C1248 ,C456_=_C1601 ,C456_=_C1735 ,C456_=_C1964 ,\nC456_=_C1990 ,C456_=_C2066 ,C456_=_C2466 ,C456_=_C2560 ,C456_=_C2703 ,C456_=_C3304 ,\nC456_=_C3326 ,C456_=_C3540 ,C456_=_C3657 ,C456_=_C3716 ,C456_=_C3717 ,C456_=_C3718 ,\nC456_=_C3719 ,C456_=_C3721 ,C456_=_C3722 ,C456_=_C3723 ,C456_=_C3724 ,C1218_=_C1223 ,\nC1218_=_C1248 ,C1218_=_C1601 ,C1218_=_C1735 ,C1218_=_C1964 ,C1218_=_C1990 ,C1218_=_C2066 ,\nC1218_=_C2466 ,C1218_=_C2560 ,C1218_=_C2703 ,C1218_=_C3304 ,C1218_=_C3326 ,C1218_=_C3540 ,\nC1218_=_C3657 ,C1218_=_C3716 ,C1218_=_C3717 ,C1218_=_C3718 ,C1218_=_C3719 ,C1218_=_C3721 ,\nC1218_=_C3722 ,C1218_=_C3723 ,C1218_=_C3724 ,C1223_=_C1250 ,C1223_=_C1736 ,C1223_=_C1968 ,\nC1223_=_C2012 ,C1223_=_C2171 ,C1223_=_C2469 ,C1223_=_C2704 ,C1223_=_C2855 ,C1223_=_C3291 ,\nC1223_=_C3307 ,C1223_=_C3335 ,C1223_=_C3350 ,C1223_=_C3522 ,C1223_=_C3546 ,C1223_=_C3661 ,\nC1223_=_C3764 ,C1223_=_C3787 ,C1223_=_C3798 ,C1223_=_C3854 ,C1223_=_C3998 ,C1223_=_C3999 ,\nC1223_=_C4000 ,C1223_=_C4001 ,C1248_=_C1250 ,C1248_=_C1601 ,C1248_=_C1735 ,C1248_=_C1964 ,\nC1248_=_C1990 ,C1248_=_C2066 ,C1248_=_C2466 ,C1248_=_C2560 ,C1248_=_C2703 ,C1248_=_C3304 ,\nC1248_=_C3326 ,C1248_=_C3540 ,C1248_=_C3657 ,C1248_=_C3716 ,C1248_=_C3717 ,C1248_=_C3718 ,\nC1248_=_C3719 ,C1248_=_C3721 ,C1248_=_C3722 ,C1248_=_C3723 ,C1248_=_C3724 ,C1250_=_C1736 ,\nC1250_=_C1968 ,C1250_=_C2012 ,C1250_=_C2171 ,C1250_=_C2469 ,C1250_=_C2704 ,C1250_=_C2855 ,\nC1250_=_C3291 ,C1250_=_C3307 ,C1250_=_C3335 ,C1250_=_C3350 ,C1250_=_C3522 ,C1250_=_C3546 ,\nC1250_=_C3661 ,C1250_=_C3764 ,C1250_=_C3787 ,C1250_=_C3798 ,C1250_=_C3854 ,C1250_=_C3998 ,\nC1250_=_C3999 ,C1250_=_C4000 ,C1250_=_C4001 ,C1601_=_C1735 ,C1601_=_C1964 ,C1601_=_C1990 ,\nC1601_=_C2066 ,C1601_=_C2466 ,C1601_=_C2560 ,C1601_=_C2703 ,C1601_=_C3304 ,C1601_=_C3326 ,\nC1601_=_C3540 ,C1601_=_C3657 ,C1601_=_C3716 ,C1601_=_C3717 ,C1601_=_C3718 ,C1601_=_C3719 ,\nC1601_=_C3721 ,C1601_=_C3722 ,C1601_=_C3723 ,C1601_=_C3724 ,C1735_=_C1736 ,C1735_=_C1964 ,\nC1735_=_C1990 ,C1735_=_C2066 ,C1735_=_C2466 ,C1735_=_C2560 ,C1735_=_C2703 ,C1735_=_C3304 ,\nC1735_=_C3326 ,C1735_=_C3540 ,C1735_=_C3657 ,C1735_=_C3716 ,C1735_=_C3717 ,C1735_=_C3718 ,\nC1735_=_C3719 ,C1735_=_C3721 ,C1735_=_C3722 ,C1735_=_C3723 ,C1735_=_C3724 ,C1736_=_C1968 ,\nC1736_=_C2012 ,C1736_=_C2171 ,C1736_=_C2469 ,C1736_=_C2704 ,C1736_=_C2855 ,C1736_=_C3291 ,\nC1736_=_C3307 ,C1736_=_C3335 ,C1736_=_C3350 ,C1736_=_C3522 ,C1736_=_C3546 ,C1736_=_C3661 ,\nC1736_=_C3764 ,C1736_=_C3787 ,C1736_=_C3798 ,C1736_=_C3854 ,C1736_=_C3998 ,C1736_=_C3999 ,\nC1736_=_C4000 ,C1736_=_C4001 ,C1964_=_C1968 ,C1964_=_C1990 ,C1964_=_C2066 ,C1964_=_C2466 ,\nC1964_=_C2560 ,C1964_=_C2703 ,C1964_=_C3304 ,C1964_=_C3326 ,C1964_=_C3540 ,C1964_=_C3657 ,\nC1964_=_C3716 ,C1964_=_C3717 ,C1964_=_C3718 ,C1964_=_C3719 ,C1964_=_C3721 ,C1964_=_C3722 ,\nC1964_=_C3723 ,C1964_=_C3724 ,C1968_=_C2012 ,C1968_=_C2171 ,C1968_=_C2469 ,C1968_=_C2704 ,\nC1968_=_C2855 ,C1968_=_C3291 ,C1968_=_C3307 ,C1968_=_C3335 ,C1968_=_C3350 ,C1968_=_C3522 ,\nC1968_=_C3546 ,C1968_=_C3661 ,C1968_=_C3764 ,C1968_=_C3787 ,C1968_=_C3798 ,C1968_=_C3854 ,\nC1968_=_C3998 ,C1968_=_C3999 ,C1968_=_C4000 ,C1968_=_C4001 ,C1990_=_C2066 ,C1990_=_C2466 ,\nC1990_=_C2560 ,C1990_=_C2703 ,C1990_=_C3304 ,C1990_=_C3326 ,C1990_=_C3540 ,C1990_=_C3657 ,\nC1990_=_C3716 ,C1990_=_C3717 ,C1990_=_C3718 ,C1990_=_C3719 ,C1990_=_C3721 ,C1990_=_C3722 ,\nC1990_=_C3723 ,C1990_=_C3724 ,C2012_=_C2171 ,C2012_=_C2469 ,C2012_=_C2704</w:t>
      </w:r>
    </w:p>
    <w:p>
      <w:pPr>
        <w:pStyle w:val="PreformattedText"/>
        <w:bidi w:val="0"/>
        <w:spacing w:before="0" w:after="0"/>
        <w:jc w:val="left"/>
        <w:rPr/>
      </w:pPr>
      <w:r>
        <w:rPr/>
        <w:t xml:space="preserve"> </w:t>
      </w:r>
      <w:r>
        <w:rPr/>
        <w:t>,C2012_=_C2855 ,\nC2012_=_C3291 ,C2012_=_C3307 ,C2012_=_C3335 ,C2012_=_C3350 ,C2012_=_C3522 ,C2012_=_C3546 ,\nC2012_=_C3661 ,C2012_=_C3764 ,C2012_=_C3787 ,C2012_=_C3798 ,C2012_=_C3854 ,C2012_=_C3998 ,\nC2012_=_C3999 ,C2012_=_C4000 ,C2012_=_C4001 ,C2066_=_C2466 ,C2066_=_C2560 ,C2066_=_C2703 ,\nC2066_=_C3304 ,C2066_=_C3326 ,C2066_=_C3540 ,C2066_=_C3657 ,C2066_=_C3716 ,C2066_=_C3717 ,\nC2066_=_C3718 ,C2066_=_C3719 ,C2066_=_C3721 ,C2066_=_C3722 ,C2066_=_C3723 ,C2066_=_C3724 ,\nC2171_=_C2469 ,C2171_=_C2704 ,C2171_=_C2855 ,C2171_=_C3291 ,C2171_=_C3307 ,C2171_=_C3335 ,\nC2171_=_C3350 ,C2171_=_C3522 ,C2171_=_C3546 ,C2171_=_C3661 ,C2171_=_C3764 ,C2171_=_C3787 ,\nC2171_=_C3798 ,C2171_=_C3854 ,C2171_=_C3998 ,C2171_=_C3999 ,C2171_=_C4000 ,C2171_=_C4001 ,\nC2466_=_C2469 ,C2466_=_C2560 ,C2466_=_C2703 ,C2466_=_C3304 ,C2466_=_C3326 ,C2466_=_C3540 ,\nC2466_=_C3657 ,C2466_=_C3716 ,C2466_=_C3717 ,C2466_=_C3718 ,C2466_=_C3719 ,C2466_=_C3721 ,\nC2466_=_C3722 ,C2466_=_C3723 ,C2466_=_C3724 ,C2469_=_C2704 ,C2469_=_C2855 ,C2469_=_C3291 ,\nC2469_=_C3307 ,C2469_=_C3335 ,C2469_=_C3350 ,C2469_=_C3522 ,C2469_=_C3546 ,C2469_=_C3661 ,\nC2469_=_C3764 ,C2469_=_C3787 ,C2469_=_C3798 ,C2469_=_C3854 ,C2469_=_C3998 ,C2469_=_C3999 ,\nC2469_=_C4000 ,C2469_=_C4001 ,C2560_=_C2703 ,C2560_=_C3304 ,C2560_=_C3326 ,C2560_=_C3540 ,\nC2560_=_C3657 ,C2560_=_C3716 ,C2560_=_C3717 ,C2560_=_C3718 ,C2560_=_C3719 ,C2560_=_C3721 ,\nC2560_=_C3722 ,C2560_=_C3723 ,C2560_=_C3724 ,C2703_=_C2704 ,C2703_=_C3304 ,C2703_=_C3326 ,\nC2703_=_C3540 ,C2703_=_C3657 ,C2703_=_C3716 ,C2703_=_C3717 ,C2703_=_C3718 ,C2703_=_C3719 ,\nC2703_=_C3721 ,C2703_=_C3722 ,C2703_=_C3723 ,C2703_=_C3724 ,C2704_=_C2855 ,C2704_=_C3291 ,\nC2704_=_C3307 ,C2704_=_C3335 ,C2704_=_C3350 ,C2704_=_C3522 ,C2704_=_C3546 ,C2704_=_C3661 ,\nC2704_=_C3764 ,C2704_=_C3787 ,C2704_=_C3798 ,C2704_=_C3854 ,C2704_=_C3998 ,C2704_=_C3999 ,\nC2704_=_C4000 ,C2704_=_C4001 ,C2855_=_C3291 ,C2855_=_C3307 ,C2855_=_C3335 ,C2855_=_C3350 ,\nC2855_=_C3522 ,C2855_=_C3546 ,C2855_=_C3661 ,C2855_=_C3764 ,C2855_=_C3787 ,C2855_=_C3798 ,\nC2855_=_C3854 ,C2855_=_C3998 ,C2855_=_C3999 ,C2855_=_C4000 ,C2855_=_C4001 ,C3291_=_C3307 ,\nC3291_=_C3335 ,C3291_=_C3350 ,C3291_=_C3522 ,C3291_=_C3546 ,C3291_=_C3661 ,C3291_=_C3764 ,\nC3291_=_C3787 ,C3291_=_C3798 ,C3291_=_C3854 ,C3291_=_C3998 ,C3291_=_C3999 ,C3291_=_C4000 ,\nC3291_=_C4001 ,C3304_=_C3307 ,C3304_=_C3326 ,C3304_=_C3540 ,C3304_=_C3657 ,C3304_=_C3716 ,\nC3304_=_C3717 ,C3304_=_C3718 ,C3304_=_C3719 ,C3304_=_C3721 ,C3304_=_C3722 ,C3304_=_C3723 ,\nC3304_=_C3724 ,C3307_=_C3335 ,C3307_=_C3350 ,C3307_=_C3522 ,C3307_=_C3546 ,C3307_=_C3661 ,\nC3307_=_C3764 ,C3307_=_C3787 ,C3307_=_C3798 ,C3307_=_C3854 ,C3307_=_C3998 ,C3307_=_C3999 ,\nC3307_=_C4000 ,C3307_=_C4001 ,C3326_=_C3335 ,C3326_=_C3540 ,C3326_=_C3657 ,C3326_=_C3716 ,\nC3326_=_C3717 ,C3326_=_C3718 ,C3326_=_C3719 ,C3326_=_C3721 ,C3326_=_C3722 ,C3326_=_C3723 ,\nC3326_=_C3724 ,C3335_=_C3350 ,C3335_=_C3522 ,C3335_=_C3546 ,C3335_=_C3661 ,C3335_=_C3764 ,\nC3335_=_C3787 ,C3335_=_C3798 ,C3335_=_C3854 ,C3335_=_C3998 ,C3335_=_C3999 ,C3335_=_C4000 ,\nC3335_=_C4001 ,C3350_=_C3522 ,C3350_=_C3546 ,C3350_=_C3661 ,C3350_=_C3764 ,C3350_=_C3787 ,\nC3350_=_C3798 ,C3350_=_C3854 ,C3350_=_C3998 ,C3350_=_C3999 ,C3350_=_C4000 ,C3350_=_C4001 ,\nC3522_=_C3546 ,C3522_=_C3661 ,C3522_=_C3764 ,C3522_=_C3787 ,C3522_=_C3798 ,C3522_=_C3854 ,\nC3522_=_C3998 ,C3522_=_C3999 ,C3522_=_C4000 ,C3522_=_C4001 ,C3540_=_C3546 ,C3540_=_C3657 ,\nC3540_=_C3716 ,C3540_=_C3717 ,C3540_=_C3718 ,C3540_=_C3719 ,C3540_=_C3721 ,C3540_=_C3722 ,\nC3540_=_C3723 ,C3540_=_C3724 ,C3546_=_C3661 ,C3546_=_C3764 ,C3546_=_C3787 ,C3546_=_C3798 ,\nC3546_=_C3854 ,C3546_=_C3998 ,C3546_=_C3999 ,C3546_=_C4000 ,C3546_=_C4001 ,C3657_=_C3661 ,\nC3657_=_C3716 ,C3657_=_C3717 ,C3657_=_C3718 ,C3657_=_C3719 ,C3657_=_C3721 ,C3657_=_C3722 ,\nC3657_=_C3723 ,C3657_=_C3724 ,C3661_=_C3764 ,C3661_=_C3787 ,C3661_=_C3798 ,C3661_=_C3854 ,\nC3661_=_C3998 ,C3661_=_C3999 ,C3661_=_C4000 ,C3661_=_C4001 ,C3716_=_C3717 ,C3716_=_C3718 ,\nC3716_=_C3719 ,C3716_=_C3721 ,C3716_=_C3722 ,C3716_=_C3723 ,C3716_=_C3724 ,C3716_=_C3764 ,\nC3717_=_C3718 ,C3717_=_C3719 ,C3717_=_C3721 ,C3717_=_C3722 ,C3717_=_C3723 ,C3717_=_C3724 ,\nC3717_=_C3787 ,C3718_=_C3719 ,C3718_=_C3721 ,C3718_=_C3722 ,C3718_=_C3723 ,C3718_=_C3724 ,\nC3718_=_C3798 ,C3719_=_C3721 ,C3719_=_C3722 ,C3719_=_C3723 ,C3719_=_C3724 ,C3721_=_C3722 ,\nC3721_=_C3723 ,C3721_=_C3724 ,C3722_=_C3723 ,C3722_=_C3724 ,C3722_=_C3998 ,C3723_=_C3724 ,\nC3724_=_C4001 ,C3764_=_C3787 ,C3764_=_C3798 ,C3764_=_C3854 ,C3764_=_C3998 ,C3764_=_C3999 ,\nC3764_=_C4000 ,C3764_=_C4001 ,C3787_=_C3798 ,C3787_=_C3854 ,C3787_=_C3998 ,C3787_=_C3999 ,\nC3787_=_C4000 ,C3787_=_C4001 ,C3798_=_C3854 ,C3798_=_C3998 ,C3798_=_C3999 ,C3798_=_C4000 ,\nC3798_=_C4001 ,C3854_=_C3998 ,C3854_=_C3999 ,C3854_=_C4000 ,C3854_=_C4001 ,C3998_=_C3999 ,\nC3998_=_C4000 ,C3998_=_C4001 ,C3999_=_C4000 ,C3999_=_C4001 ,C4000_=_C4001 ,"];306[shape=box, label="id:306 level: 7\n55: C414 C433 C757 C857 C884 \nC1034 C1206 C1207 C1208 C1209 C1210 \nC1211 C1212 C1213 C1214 C1215 C1216 \nC1217 C1218 C1219 C1220 C1221 C1222 \nC1223 C1224 C1225 C1226 C1227 C1228 \nC1948 C2094 C2321 C2411 C2430 C2994 \nC3051 C3081 C3095 C3306 C3329 C3446 \nC3543 C3590 C3599 C3617 C3693 C3717 \nC3725 C3759 C3786 C3787 C3788 C3789 \nC3790 C3791 \n766: C414_=_C433( C414 C433 ) C414_=_C757( C414 C757 ) C414_=_C857( C414 C857 ) C414_=_C884( C414 C884 ) C414_=_C1034( C414 C1034 ) \nC414_=_C1206( C414 C1206 ) C414_=_C1207( C414 C1207 ) C414_=_C1208( C414 C1208 ) C414_=_C1209( C414 C1209 ) C414_=_C1210( C414 C1210 ) C414_=_C1211( C414 C1211 ) \nC414_=_C1212( C414 C1212 ) C414_=_C1213( C414 C1213 ) C414_=_C1214( C414 C1214 ) C414_=_C1215( C414 C1215 ) C414_=_C1216( C414 C1216 ) C414_=_C1217( C414 C1217 ) \nC414_=_C1218( C414 C1218 ) C414_=_C1219( C414 C1219 ) C414_=_C1220( C414 C1220 ) C414_=_C1221( C414 C1221 ) C414_=_C1222( C414 C1222 ) C414_=_C1223( C414 C1223 ) \nC414_=_C1224( C414 C1224 ) C414_=_C1225( C414 C1225 ) C414_=_C1226( C414 C1226 ) C414_=_C1227( C414 C1227 ) C414_=_C1228( C414 C1228 ) C433_=_C1220( C433 C1220 ) \nC433_=_C1948( C433 C1948 ) C433_=_C2094( C433 C2094 ) C433_=_C2321( C433 C2321 ) C433_=_C2411( C433 C2411 ) C433_=_C2430( C433 C2430 ) C433_=_C2994( C433 C2994 ) \nC433_=_C3051( C433 C3051 ) C433_=_C3081( C433 C3081 ) C433_=_C3095( C433 C3095 ) C433_=_C3306( C433 C3306 ) C433_=_C3329( C433 C3329 ) C433_=_C3446( C433 C3446 ) \nC433_=_C3543( C433 C3543 ) C433_=_C3590( C433 C3590 ) C433_=_C3599( C433 C3599 ) C433_=_C3617( C433 C3617 ) C433_=_C3693( C433 C3693 ) C433_=_C3717( C433 C3717 ) \nC433_=_C3725( C433 C3725 ) C433_=_C3759( C433 C3759 ) C433_=_C3786( C433 C3786 ) C433_=_C3787( C433 C3787 ) C433_=_C3788( C433 C3788 ) C433_=_C3789( C433 C3789 ) \nC433_=_C3790( C433 C3790 ) C433_=_C3791( C433 C3791 ) C757_=_C857( C757 C857 ) C757_=_C884( C757 C884 ) C757_=_C1034( C757 C1034 ) C757_=_C1206( C757 C1206 ) \nC757_=_C1207( C757 C1207 ) C757_=_C1208( C757 C1208 ) C757_=_C1209( C757 C1209 ) C757_=_C1210( C757 C1210 ) C757_=_C1211( C757 C1211 ) C757_=_C1212( C757 C1212 ) \nC757_=_C1213( C757 C1213 ) C757_=_C1214( C757 C1214 ) C757_=_C1215( C757 C1215 ) C757_=_C1216( C757 C1216 ) C757_=_C1217( C757 C1217 ) C757_=_C1218( C757 C1218 ) \nC757_=_C1219( C757 C1219 ) C757_=_C1220( C757 C1220 ) C757_=_C1221( C757 C1221 ) C757_=_C1222( C757 C1222 ) C757_=_C1223( C757 C1223 ) C757_=_C1224( C757 C1224 ) \nC757_=_C1225( C757 C1225 ) C757_=_C1226( C757 C1226 ) C757_=_C1227( C757 C1227 ) C757_=_C1228( C757 C1228 ) C857_=_C884( C857 C884 ) C857_=_C1034( C857 C1034 ) \nC857_=_C1206( C857 C1206 ) C857_=_C1207( C857 C1207 ) C857_=_C1208( C857 C1208 ) C857_=_C1209( C857 C1209 ) C857_=_C1210( C857 C1210 ) C857_=_C1211( C857 C1211 ) \nC857_=_C1212( C857 C1212 ) C857_=_C1213( C857 C1213 ) C857_=_C1214( C857 C1214 ) C857_=_C1215( C857 C1215 ) C857_=_C1216( C857 C1216 ) C857_=_C1217( C857 C1217 ) \nC857_=_C1218( C857 C1218 ) C857_=_C1219( C857 C1219 ) C857_=_C1220( C857 C1220 ) C857_=_C1221( C857 C1221 ) C857_=_C1222( C857 C1222 ) C857_=_C1223( C857 C1223 ) \nC857_=_C1224( C857 C1224 ) C857_=_C1225( C857 C1225 ) C857_=_C1226( C857 C1226 ) C857_=_C1227( C857 C1227 ) C857_=_C1228( C857 C1228 ) C884_=_C1034( C884 C1034 ) \nC884_=_C1206( C884 C1206 ) C884_=_C1207( C884 C1207 ) C884_=_C1208( C884 C1208 ) C884_=_C1209( C884 C1209 ) C884_=_C1210( C884 C1210 ) C884_=_C1211( C884 C1211 ) \nC884_=_C1212( C884 C1212 ) C884_=_C1213( C884 C1213 ) C884_=_C1214( C884 C1214 ) C884_=_C1215( C884 C1215 ) C884_=_C1216( C884 C1216 ) C884_=_C1217( C884 C1217 ) \nC884_=_C1218( C884 C1218 ) C884_=_C1219( C884 C1219 ) C884_=_C1220( C884 C1220 ) C884_=_C1221( C884 C1221 ) C884_=_C1222( C884 C1222 ) C884_=_C1223( C884 C1223 ) \nC884_=_C1224( C884 C1224 ) C884_=_C1225( C884 C1225 ) C884_=_C1226( C884 C1226 ) C884_=_C1227( C884 C1227 ) C884_=_C1228( C884 C1228 ) C1034_=_C1206( C1034 C1206 ) \nC1034_=_C1207( C1034 C1207 ) C1034_=_C1208( C1034 C1208 ) C1034_=_C1209( C1034 C1209 ) C1034_=_C1210( C1034 C1210 ) C1034_=_C1211( C1034 C1211 ) C1034_=_C1212( C1034 C1212 ) \nC1034_=_C1213( C1034 C1213 ) C1034_=_C1214( C1034 C1214 ) C1034_=_C1215( C1034 C1215 ) C1034_=_C1216( C1034 C1216 ) C1034_=_C1217( C1034 C1217 ) C1034_=_C1218( C1034 C1218 ) \nC1034_=_C1219( C1034 C1219 ) C1034_=_C1220( C1034 C1220 ) C1034_=_C1221( C1034 C1221 ) C1034_=_C1222( C1034 C1222 ) C1034_=_C1223( C1034 C1223 ) C1034_=_C1224( C1034 C1224 ) \nC1034_=_C1225( C1034 C1225 ) C1034_=_C1226( C1034 C1226 ) C1034_=_C1227( C1034 C1227 ) C1034_=_C1228( C1034 C1228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6_=_C1220( C1206 C1220 ) \nC1206_=_C1221(</w:t>
      </w:r>
    </w:p>
    <w:p>
      <w:pPr>
        <w:pStyle w:val="PreformattedText"/>
        <w:bidi w:val="0"/>
        <w:spacing w:before="0" w:after="0"/>
        <w:jc w:val="left"/>
        <w:rPr/>
      </w:pPr>
      <w:r>
        <w:rPr/>
        <w:t xml:space="preserve"> </w:t>
      </w:r>
      <w:r>
        <w:rPr/>
        <w:t>C1206 C1221 ) C1206_=_C1222( C1206 C1222 ) C1206_=_C1223( C1206 C1223 ) C1206_=_C1224( C1206 C1224 ) C1206_=_C1225( C1206 C1225 ) C1206_=_C1226( C1206 C1226 ) \nC1206_=_C1227( C1206 C1227 ) C1206_=_C1228( C1206 C1228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1222( C1207 C1222 ) C1207_=_C1223( C1207 C1223 ) \nC1207_=_C1224( C1207 C1224 ) C1207_=_C1225( C1207 C1225 ) C1207_=_C1226( C1207 C1226 ) C1207_=_C1227( C1207 C1227 ) C1207_=_C1228( C1207 C1228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2( C1208 C1222 ) C1208_=_C1223( C1208 C1223 ) C1208_=_C1224( C1208 C1224 ) C1208_=_C1225( C1208 C1225 ) C1208_=_C1226( C1208 C1226 ) C1208_=_C1227( C1208 C1227 ) \nC1208_=_C1228( C1208 C1228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09_=_C1225( C1209 C1225 ) C1209_=_C1226( C1209 C1226 ) \nC1209_=_C1227( C1209 C1227 ) C1209_=_C1228( C1209 C1228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24( C1210 C1224 ) C1210_=_C1225( C1210 C1225 ) C1210_=_C1226( C1210 C1226 ) \nC1210_=_C1227( C1210 C1227 ) C1210_=_C1228( C1210 C1228 ) C1211_=_C1212( C1211 C1212 ) C1211_=_C1213( C1211 C1213 ) C1211_=_C1214( C1211 C1214 ) C1211_=_C1215( C1211 C1215 ) \nC1211_=_C1216( C1211 C1216 ) C1211_=_C1217( C1211 C1217 ) C1211_=_C1218( C1211 C1218 ) C1211_=_C1219( C1211 C1219 ) C1211_=_C1220( C1211 C1220 ) C1211_=_C1221( C1211 C1221 ) \nC1211_=_C1222( C1211 C1222 ) C1211_=_C1223( C1211 C1223 ) C1211_=_C1224( C1211 C1224 ) C1211_=_C1225( C1211 C1225 ) C1211_=_C1226( C1211 C1226 ) C1211_=_C1227( C1211 C1227 ) \nC1211_=_C1228( C1211 C1228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5( C1213 C1225 ) C1213_=_C1226( C1213 C1226 ) \nC1213_=_C1227( C1213 C1227 ) C1213_=_C1228( C1213 C1228 ) C1213_=_C3329( C1213 C3329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5_=_C1228( C1215 C1228 ) \nC1215_=_C3543( C1215 C3543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3599( C1217 C3599 ) C1218_=_C1219( C1218 C1219 ) C1218_=_C1220( C1218 C1220 ) C1218_=_C1221( C1218 C1221 ) C1218_=_C1222( C1218 C1222 ) C1218_=_C1223( C1218 C1223 ) \nC1218_=_C1224( C1218 C1224 ) C1218_=_C1225( C1218 C1225 ) C1218_=_C1226( C1218 C1226 ) C1218_=_C1227( C1218 C1227 ) C1218_=_C1228( C1218 C1228 ) C1218_=_C3717( C1218 C3717 ) \nC1219_=_C1220( C1219 C1220 ) C1219_=_C1221( C1219 C1221 ) C1219_=_C1222( C1219 C1222 ) C1219_=_C1223( C1219 C1223 ) C1219_=_C1224( C1219 C1224 ) C1219_=_C1225( C1219 C1225 ) \nC1219_=_C1226( C1219 C1226 ) C1219_=_C1227( C1219 C1227 ) C1219_=_C1228( C1219 C1228 ) C1219_=_C3759( C1219 C3759 ) C1220_=_C1221( C1220 C1221 ) C1220_=_C1222( C1220 C1222 ) \nC1220_=_C1223( C1220 C1223 ) C1220_=_C1224( C1220 C1224 ) C1220_=_C1225( C1220 C1225 ) C1220_=_C1226( C1220 C1226 ) C1220_=_C1227( C1220 C1227 ) C1220_=_C1228( C1220 C1228 ) \nC1220_=_C1948( C1220 C1948 ) C1220_=_C2094( C1220 C2094 ) C1220_=_C2321( C1220 C2321 ) C1220_=_C2411( C1220 C2411 ) C1220_=_C2430( C1220 C2430 ) C1220_=_C2994( C1220 C2994 ) \nC1220_=_C3051( C1220 C3051 ) C1220_=_C3081( C1220 C3081 ) C1220_=_C3095( C1220 C3095 ) C1220_=_C3306( C1220 C3306 ) C1220_=_C3329( C1220 C3329 ) C1220_=_C3446( C1220 C3446 ) \nC1220_=_C3543( C1220 C3543 ) C1220_=_C3590( C1220 C3590 ) C1220_=_C3599( C1220 C3599 ) C1220_=_C3617( C1220 C3617 ) C1220_=_C3693( C1220 C3693 ) C1220_=_C3717( C1220 C3717 ) \nC1220_=_C3725( C1220 C3725 ) C1220_=_C3759( C1220 C3759 ) C1220_=_C3786( C1220 C3786 ) C1220_=_C3787( C1220 C3787 ) C1220_=_C3788( C1220 C3788 ) C1220_=_C3789( C1220 C3789 ) \nC1220_=_C3790( C1220 C3790 ) C1220_=_C3791( C1220 C3791 ) C1221_=_C1222( C1221 C1222 ) C1221_=_C1223( C1221 C1223 ) C1221_=_C1224( C1221 C1224 ) C1221_=_C1225( C1221 C1225 ) \nC1221_=_C1226( C1221 C1226 ) C1221_=_C1227( C1221 C1227 ) C1221_=_C1228( C1221 C1228 ) C1221_=_C3786( C1221 C3786 ) C1222_=_C1223( C1222 C1223 ) C1222_=_C1224( C1222 C1224 ) \nC1222_=_C1225( C1222 C1225 ) C1222_=_C1226( C1222 C1226 ) C1222_=_C1227( C1222 C1227 ) C1222_=_C1228( C1222 C1228 ) C1223_=_C1224( C1223 C1224 ) C1223_=_C1225( C1223 C1225 ) \nC1223_=_C1226( C1223 C1226 ) C1223_=_C1227( C1223 C1227 ) C1223_=_C1228( C1223 C1228 ) C1223_=_C3787( C1223 C3787 ) C1224_=_C1225( C1224 C1225 ) C1224_=_C1226( C1224 C1226 ) \nC1224_=_C1227( C1224 C1227 ) C1224_=_C1228( C1224 C1228 ) C1225_=_C1226( C1225 C1226 ) C1225_=_C1227( C1225 C1227 ) C1225_=_C1228( C1225 C1228 ) C1226_=_C1227( C1226 C1227 ) \nC1226_=_C1228( C1226 C1228 ) C1226_=_C3788( C1226 C3788 ) C1227_=_C1228( C1227 C1228 ) C1228_=_C3789( C1228 C3789 ) C1948_=_C2094( C1948 C2094 ) C1948_=_C2321( C1948 C2321 ) \nC1948_=_C2411( C1948 C2411 ) C1948_=_C2430( C1948 C2430 ) C1948_=_C2994( C1948 C2994 ) C1948_=_C3051( C1948 C3051 ) C1948_=_C3081( C1948 C3081 ) C1948_=_C3095( C1948 C3095 ) \nC1948_=_C3306( C1948 C3306 ) C1948_=_C3329( C1948 C3329 ) C1948_=_C3446( C1948 C3446 ) C1948_=_C3543( C1948 C3543 ) C1948_=_C3590( C1948 C3590 ) C1948_=_C3599( C1948 C3599 ) \nC1948_=_C3617( C1948 C3617 ) C1948_=_C3693( C1948 C3693 ) C1948_=_C3717( C1948 C3717 ) C1948_=_C3725( C1948 C3725 ) C1948_=_C3759( C1948 C3759 ) C1948_=_C3786( C1948 C3786 ) \nC1948_=_C3787( C1948 C3787 ) C1948_=_C3788( C1948 C3788 ) C1948_=_C3789( C1948 C3789 ) C1948_=_C3790( C1948 C3790 ) C1948_=_C3791( C1948 C3791 ) C2094_=_C2321( C2094 C2321 ) \nC2094_=_C2411( C2094 C2411 ) C2094_=_C2430( C2094 C2430 ) C2094_=_C2994( C2094 C2994 ) C2094_=_C3051( C2094 C3051 ) C2094_=_C3081( C2094 C3081 ) C2094_=_C3095( C2094 C3095 ) \nC2094_=_C3306( C2094 C3306 ) C2094_=_C3329( C2094 C3329 ) C2094_=_C3446( C2094 C3446 ) C2094_=_C3543( C2094 C3543 ) C2094_=_C3590( C2094 C3590 ) C2094_=_C3599( C2094 C3599 ) \nC2094_=_C3617( C2094 C3617 ) C2094_=_C3693( C2094 C3693 ) C2094_=_C3717( C2094 C3717 ) C2094_=_C3725( C2094 C3725 ) C2094_=_C3759( C2094 C3759 ) C2094_=_C3786( C2094 C3786 ) \nC2094_=_C3787( C2094 C3787 ) C2094_=_C3788( C2094 C3788 ) C2094_=_C3789( C2094 C3789 ) C2094_=_C3790( C2094 C3790 ) C2094_=_C3791( C2094 C3791 ) C2321_=_C2411( C2321 C2411 ) \nC2321_=_C2430( C2321 C2430 ) C2321_=_C2994( C2321 C2994 ) C2321_=_C3051( C2321 C3051 ) C2321_=_C3081( C2321 C3081 ) C2321_=_C3095( C2321 C3095 ) C2321_=_C3306( C2321 C3306 ) \nC2321_=_C3329( C2321 C3329 ) C2321_=_C3446( C2321 C3446 ) C2321_=_C3543( C2321 C3543 ) C2321_=_C3590( C2321 C3590 ) C2321_=_C3599( C2321 C3599 ) C2321_=_C3617( C2321 C3617 ) \nC2321_=_C3693( C2321 C3693 ) C2321_=_C3717( C2321 C3717 ) C2321_=_C3725(</w:t>
      </w:r>
    </w:p>
    <w:p>
      <w:pPr>
        <w:pStyle w:val="PreformattedText"/>
        <w:bidi w:val="0"/>
        <w:spacing w:before="0" w:after="0"/>
        <w:jc w:val="left"/>
        <w:rPr/>
      </w:pPr>
      <w:r>
        <w:rPr/>
        <w:t xml:space="preserve"> </w:t>
      </w:r>
      <w:r>
        <w:rPr/>
        <w:t>C2321 C3725 ) C2321_=_C3759( C2321 C3759 ) C2321_=_C3786( C2321 C3786 ) C2321_=_C3787( C2321 C3787 ) \nC2321_=_C3788( C2321 C3788 ) C2321_=_C3789( C2321 C3789 ) C2321_=_C3790( C2321 C3790 ) C2321_=_C3791( C2321 C3791 ) C2411_=_C2430( C2411 C2430 ) C2411_=_C2994( C2411 C2994 ) \nC2411_=_C3051( C2411 C3051 ) C2411_=_C3081( C2411 C3081 ) C2411_=_C3095( C2411 C3095 ) C2411_=_C3306( C2411 C3306 ) C2411_=_C3329( C2411 C3329 ) C2411_=_C3446( C2411 C3446 ) \nC2411_=_C3543( C2411 C3543 ) C2411_=_C3590( C2411 C3590 ) C2411_=_C3599( C2411 C3599 ) C2411_=_C3617( C2411 C3617 ) C2411_=_C3693( C2411 C3693 ) C2411_=_C3717( C2411 C3717 ) \nC2411_=_C3725( C2411 C3725 ) C2411_=_C3759( C2411 C3759 ) C2411_=_C3786( C2411 C3786 ) C2411_=_C3787( C2411 C3787 ) C2411_=_C3788( C2411 C3788 ) C2411_=_C3789( C2411 C3789 ) \nC2411_=_C3790( C2411 C3790 ) C2411_=_C3791( C2411 C3791 ) C2430_=_C2994( C2430 C2994 ) C2430_=_C3051( C2430 C3051 ) C2430_=_C3081( C2430 C3081 ) C2430_=_C3095( C2430 C3095 ) \nC2430_=_C3306( C2430 C3306 ) C2430_=_C3329( C2430 C3329 ) C2430_=_C3446( C2430 C3446 ) C2430_=_C3543( C2430 C3543 ) C2430_=_C3590( C2430 C3590 ) C2430_=_C3599( C2430 C3599 ) \nC2430_=_C3617( C2430 C3617 ) C2430_=_C3693( C2430 C3693 ) C2430_=_C3717( C2430 C3717 ) C2430_=_C3725( C2430 C3725 ) C2430_=_C3759( C2430 C3759 ) C2430_=_C3786( C2430 C3786 ) \nC2430_=_C3787( C2430 C3787 ) C2430_=_C3788( C2430 C3788 ) C2430_=_C3789( C2430 C3789 ) C2430_=_C3790( C2430 C3790 ) C2430_=_C3791( C2430 C3791 ) C2994_=_C3051( C2994 C3051 ) \nC2994_=_C3081( C2994 C3081 ) C2994_=_C3095( C2994 C3095 ) C2994_=_C3306( C2994 C3306 ) C2994_=_C3329( C2994 C3329 ) C2994_=_C3446( C2994 C3446 ) C2994_=_C3543( C2994 C3543 ) \nC2994_=_C3590( C2994 C3590 ) C2994_=_C3599( C2994 C3599 ) C2994_=_C3617( C2994 C3617 ) C2994_=_C3693( C2994 C3693 ) C2994_=_C3717( C2994 C3717 ) C2994_=_C3725( C2994 C3725 ) \nC2994_=_C3759( C2994 C3759 ) C2994_=_C3786( C2994 C3786 ) C2994_=_C3787( C2994 C3787 ) C2994_=_C3788( C2994 C3788 ) C2994_=_C3789( C2994 C3789 ) C2994_=_C3790( C2994 C3790 ) \nC2994_=_C3791( C2994 C3791 ) C3051_=_C3081( C3051 C3081 ) C3051_=_C3095( C3051 C3095 ) C3051_=_C3306( C3051 C3306 ) C3051_=_C3329( C3051 C3329 ) C3051_=_C3446( C3051 C3446 ) \nC3051_=_C3543( C3051 C3543 ) C3051_=_C3590( C3051 C3590 ) C3051_=_C3599( C3051 C3599 ) C3051_=_C3617( C3051 C3617 ) C3051_=_C3693( C3051 C3693 ) C3051_=_C3717( C3051 C3717 ) \nC3051_=_C3725( C3051 C3725 ) C3051_=_C3759( C3051 C3759 ) C3051_=_C3786( C3051 C3786 ) C3051_=_C3787( C3051 C3787 ) C3051_=_C3788( C3051 C3788 ) C3051_=_C3789( C3051 C3789 ) \nC3051_=_C3790( C3051 C3790 ) C3051_=_C3791( C3051 C3791 ) C3081_=_C3095( C3081 C3095 ) C3081_=_C3306( C3081 C3306 ) C3081_=_C3329( C3081 C3329 ) C3081_=_C3446( C3081 C3446 ) \nC3081_=_C3543( C3081 C3543 ) C3081_=_C3590( C3081 C3590 ) C3081_=_C3599( C3081 C3599 ) C3081_=_C3617( C3081 C3617 ) C3081_=_C3693( C3081 C3693 ) C3081_=_C3717( C3081 C3717 ) \nC3081_=_C3725( C3081 C3725 ) C3081_=_C3759( C3081 C3759 ) C3081_=_C3786( C3081 C3786 ) C3081_=_C3787( C3081 C3787 ) C3081_=_C3788( C3081 C3788 ) C3081_=_C3789( C3081 C3789 ) \nC3081_=_C3790( C3081 C3790 ) C3081_=_C3791( C3081 C3791 ) C3095_=_C3306( C3095 C3306 ) C3095_=_C3329( C3095 C3329 ) C3095_=_C3446( C3095 C3446 ) C3095_=_C3543( C3095 C3543 ) \nC3095_=_C3590( C3095 C3590 ) C3095_=_C3599( C3095 C3599 ) C3095_=_C3617( C3095 C3617 ) C3095_=_C3693( C3095 C3693 ) C3095_=_C3717( C3095 C3717 ) C3095_=_C3725( C3095 C3725 ) \nC3095_=_C3759( C3095 C3759 ) C3095_=_C3786( C3095 C3786 ) C3095_=_C3787( C3095 C3787 ) C3095_=_C3788( C3095 C3788 ) C3095_=_C3789( C3095 C3789 ) C3095_=_C3790( C3095 C3790 ) \nC3095_=_C3791( C3095 C3791 ) C3306_=_C3329( C3306 C3329 ) C3306_=_C3446( C3306 C3446 ) C3306_=_C3543( C3306 C3543 ) C3306_=_C3590( C3306 C3590 ) C3306_=_C3599( C3306 C3599 ) \nC3306_=_C3617( C3306 C3617 ) C3306_=_C3693( C3306 C3693 ) C3306_=_C3717( C3306 C3717 ) C3306_=_C3725( C3306 C3725 ) C3306_=_C3759( C3306 C3759 ) C3306_=_C3786( C3306 C3786 ) \nC3306_=_C3787( C3306 C3787 ) C3306_=_C3788( C3306 C3788 ) C3306_=_C3789( C3306 C3789 ) C3306_=_C3790( C3306 C3790 ) C3306_=_C3791( C3306 C3791 ) C3329_=_C3446( C3329 C3446 ) \nC3329_=_C3543( C3329 C3543 ) C3329_=_C3590( C3329 C3590 ) C3329_=_C3599( C3329 C3599 ) C3329_=_C3617( C3329 C3617 ) C3329_=_C3693( C3329 C3693 ) C3329_=_C3717( C3329 C3717 ) \nC3329_=_C3725( C3329 C3725 ) C3329_=_C3759( C3329 C3759 ) C3329_=_C3786( C3329 C3786 ) C3329_=_C3787( C3329 C3787 ) C3329_=_C3788( C3329 C3788 ) C3329_=_C3789( C3329 C3789 ) \nC3329_=_C3790( C3329 C3790 ) C3329_=_C3791( C3329 C3791 ) C3446_=_C3543( C3446 C3543 ) C3446_=_C3590( C3446 C3590 ) C3446_=_C3599( C3446 C3599 ) C3446_=_C3617( C3446 C3617 ) \nC3446_=_C3693( C3446 C3693 ) C3446_=_C3717( C3446 C3717 ) C3446_=_C3725( C3446 C3725 ) C3446_=_C3759( C3446 C3759 ) C3446_=_C3786( C3446 C3786 ) C3446_=_C3787( C3446 C3787 ) \nC3446_=_C3788( C3446 C3788 ) C3446_=_C3789( C3446 C3789 ) C3446_=_C3790( C3446 C3790 ) C3446_=_C3791( C3446 C3791 ) C3543_=_C3590( C3543 C3590 ) C3543_=_C3599( C3543 C3599 ) \nC3543_=_C3617( C3543 C3617 ) C3543_=_C3693( C3543 C3693 ) C3543_=_C3717( C3543 C3717 ) C3543_=_C3725( C3543 C3725 ) C3543_=_C3759( C3543 C3759 ) C3543_=_C3786( C3543 C3786 ) \nC3543_=_C3787( C3543 C3787 ) C3543_=_C3788( C3543 C3788 ) C3543_=_C3789( C3543 C3789 ) C3543_=_C3790( C3543 C3790 ) C3543_=_C3791( C3543 C3791 ) C3590_=_C3599( C3590 C3599 ) \nC3590_=_C3617( C3590 C3617 ) C3590_=_C3693( C3590 C3693 ) C3590_=_C3717( C3590 C3717 ) C3590_=_C3725( C3590 C3725 ) C3590_=_C3759( C3590 C3759 ) C3590_=_C3786( C3590 C3786 ) \nC3590_=_C3787( C3590 C3787 ) C3590_=_C3788( C3590 C3788 ) C3590_=_C3789( C3590 C3789 ) C3590_=_C3790( C3590 C3790 ) C3590_=_C3791( C3590 C3791 ) C3599_=_C3617( C3599 C3617 ) \nC3599_=_C3693( C3599 C3693 ) C3599_=_C3717( C3599 C3717 ) C3599_=_C3725( C3599 C3725 ) C3599_=_C3759( C3599 C3759 ) C3599_=_C3786( C3599 C3786 ) C3599_=_C3787( C3599 C3787 ) \nC3599_=_C3788( C3599 C3788 ) C3599_=_C3789( C3599 C3789 ) C3599_=_C3790( C3599 C3790 ) C3599_=_C3791( C3599 C3791 ) C3617_=_C3693( C3617 C3693 ) C3617_=_C3717( C3617 C3717 ) \nC3617_=_C3725( C3617 C3725 ) C3617_=_C3759( C3617 C3759 ) C3617_=_C3786( C3617 C3786 ) C3617_=_C3787( C3617 C3787 ) C3617_=_C3788( C3617 C3788 ) C3617_=_C3789( C3617 C3789 ) \nC3617_=_C3790( C3617 C3790 ) C3617_=_C3791( C3617 C3791 ) C3693_=_C3717( C3693 C3717 ) C3693_=_C3725( C3693 C3725 ) C3693_=_C3759( C3693 C3759 ) C3693_=_C3786( C3693 C3786 ) \nC3693_=_C3787( C3693 C3787 ) C3693_=_C3788( C3693 C3788 ) C3693_=_C3789( C3693 C3789 ) C3693_=_C3790( C3693 C3790 ) C3693_=_C3791( C3693 C3791 ) C3717_=_C3725( C3717 C3725 ) \nC3717_=_C3759( C3717 C3759 ) C3717_=_C3786( C3717 C3786 ) C3717_=_C3787( C3717 C3787 ) C3717_=_C3788( C3717 C3788 ) C3717_=_C3789( C3717 C3789 ) C3717_=_C3790( C3717 C3790 ) \nC3717_=_C3791( C3717 C3791 ) C3725_=_C3759( C3725 C3759 ) C3725_=_C3786( C3725 C3786 ) C3725_=_C3787( C3725 C3787 ) C3725_=_C3788( C3725 C3788 ) C3725_=_C3789( C3725 C3789 ) \nC3725_=_C3790( C3725 C3790 ) C3725_=_C3791( C3725 C3791 ) C3759_=_C3786( C3759 C3786 ) C3759_=_C3787( C3759 C3787 ) C3759_=_C3788( C3759 C3788 ) C3759_=_C3789( C3759 C3789 ) \nC3759_=_C3790( C3759 C3790 ) C3759_=_C3791( C3759 C3791 ) C3786_=_C3787( C3786 C3787 ) C3786_=_C3788( C3786 C3788 ) C3786_=_C3789( C3786 C3789 ) C3786_=_C3790( C3786 C3790 ) \nC3786_=_C3791( C3786 C3791 ) C3787_=_C3788( C3787 C3788 ) C3787_=_C3789( C3787 C3789 ) C3787_=_C3790( C3787 C3790 ) C3787_=_C3791( C3787 C3791 ) C3788_=_C3789( C3788 C3789 ) \nC3788_=_C3790( C3788 C3790 ) C3788_=_C3791( C3788 C3791 ) C3789_=_C3790( C3789 C3790 ) C3789_=_C3791( C3789 C3791 ) C3790_=_C3791( C3790 C3791 ) "];214-&gt;306[label="54: C414 C433 C757 C857 C884 \nC1034 C1206 C1207 C1208 C1209 C1210 \nC1211 C1212 C1213 C1214 C1215 C1216 \nC1217 C1218 C1219 C1221 C1222 C1223 \nC1224 C1225 C1226 C1227 C1228 C1948 \nC2094 C2321 C2411 C2430 C2994 C3051 \nC3081 C3095 C3306 C3329 C3446 C3543 \nC3590 C3599 C3617 C3693 C3717 C3725 \nC3759 C3786 C3787 C3788 C3789 C3790 \nC3791 \n712: C414_=_C433 ,C414_=_C757 ,C414_=_C857 ,C414_=_C884 ,C414_=_C1034 ,\nC414_=_C1206 ,C414_=_C1207 ,C414_=_C1208 ,C414_=_C1209 ,C414_=_C1210 ,C414_=_C1211 ,\nC414_=_C1212 ,C414_=_C1213 ,C414_=_C1214 ,C414_=_C1215 ,C414_=_C1216 ,C414_=_C1217 ,\nC414_=_C1218 ,C414_=_C1219 ,C414_=_C1221 ,C414_=_C1222 ,C414_=_C1223 ,C414_=_C1224 ,\nC414_=_C1225 ,C414_=_C1226 ,C414_=_C1227 ,C414_=_C1228 ,C433_=_C1948 ,C433_=_C2094 ,\nC433_=_C2321 ,C433_=_C2411 ,C433_=_C2430 ,C433_=_C2994 ,C433_=_C3051 ,C433_=_C3081 ,\nC433_=_C3095 ,C433_=_C3306 ,C433_=_C3329 ,C433_=_C3446 ,C433_=_C3543 ,C433_=_C3590 ,\nC433_=_C3599 ,C433_=_C3617 ,C433_=_C3693 ,C433_=_C3717 ,C433_=_C3725 ,C433_=_C3759 ,\nC433_=_C3786 ,C433_=_C3787 ,C433_=_C3788 ,C433_=_C3789 ,C433_=_C3790 ,C433_=_C3791 ,\nC757_=_C857 ,C757_=_C884 ,C757_=_C1034 ,C757_=_C1206 ,C757_=_C1207 ,C757_=_C1208 ,\nC757_=_C1209 ,C757_=_C1210 ,C757_=_C1211 ,C757_=_C1212 ,C757_=_C1213 ,C757_=_C1214 ,\nC757_=_C1215 ,C757_=_C1216 ,C757_=_C1217 ,C757_=_C1218 ,C757_=_C1219 ,C757_=_C1221 ,\nC757_=_C1222 ,C757_=_C1223 ,C757_=_C1224 ,C757_=_C1225 ,C757_=_C1226 ,C757_=_C1227 ,\nC757_=_C1228 ,C857_=_C884 ,C857_=_C1034 ,C857_=_C1206 ,C857_=_C1207 ,C857_=_C1208 ,\nC857_=_C1209 ,C857_=_C1210 ,C857_=_C1211 ,C857_=_C1212 ,C857_=_C1213 ,C857_=_C1214 ,\nC857_=_C1215 ,C857_=_C1216 ,C857_=_C1217 ,C857_=_C1218 ,C857_=_C1219 ,C857_=_C1221 ,\nC857_=_C1222 ,C857_=_C1223 ,C857_=_C1224 ,C857_=_C1225 ,C857_=_C1226 ,C857_=_C1227 ,\nC857_=_C1228 ,C884_=_C1034 ,C884_=_C1206 ,C884_=_C1207 ,C884_=_C1208 ,C884_=_C1209 ,\nC884_=_C1210 ,C884_=_C1211 ,C884_=_C1212 ,C884_=_C1213 ,C884_=_C1214 ,C884_=_C1215 ,\nC884_=_C1216 ,C884_=_C1217 ,C884_=_C1218 ,C884_=_C1219 ,C884_=_C1221 ,C884_=_C1222 ,\nC884_=_C1223 ,C884_=_C1224 ,C884_=_C1225 ,C884_=_C1226 ,C884_=_C1227 ,C884_=_C1228 ,\nC1034_=_C1206 ,C1034_=_C1207 ,C1034_=_C1208 ,C1034_=_C1209 ,C1034_=_C1210 ,C1034_=_C1211 ,\nC1034_=_C1212 ,C1034_=_C1213</w:t>
      </w:r>
    </w:p>
    <w:p>
      <w:pPr>
        <w:pStyle w:val="PreformattedText"/>
        <w:bidi w:val="0"/>
        <w:spacing w:before="0" w:after="0"/>
        <w:jc w:val="left"/>
        <w:rPr/>
      </w:pPr>
      <w:r>
        <w:rPr/>
        <w:t xml:space="preserve"> </w:t>
      </w:r>
      <w:r>
        <w:rPr/>
        <w:t>,C1034_=_C1214 ,C1034_=_C1215 ,C1034_=_C1216 ,C1034_=_C1217 ,\nC1034_=_C1218 ,C1034_=_C1219 ,C1034_=_C1221 ,C1034_=_C1222 ,C1034_=_C1223 ,C1034_=_C1224 ,\nC1034_=_C1225 ,C1034_=_C1226 ,C1034_=_C1227 ,C1034_=_C1228 ,C1206_=_C1207 ,C1206_=_C1208 ,\nC1206_=_C1209 ,C1206_=_C1210 ,C1206_=_C1211 ,C1206_=_C1212 ,C1206_=_C1213 ,C1206_=_C1214 ,\nC1206_=_C1215 ,C1206_=_C1216 ,C1206_=_C1217 ,C1206_=_C1218 ,C1206_=_C1219 ,C1206_=_C1221 ,\nC1206_=_C1222 ,C1206_=_C1223 ,C1206_=_C1224 ,C1206_=_C1225 ,C1206_=_C1226 ,C1206_=_C1227 ,\nC1206_=_C1228 ,C1207_=_C1208 ,C1207_=_C1209 ,C1207_=_C1210 ,C1207_=_C1211 ,C1207_=_C1212 ,\nC1207_=_C1213 ,C1207_=_C1214 ,C1207_=_C1215 ,C1207_=_C1216 ,C1207_=_C1217 ,C1207_=_C1218 ,\nC1207_=_C1219 ,C1207_=_C1221 ,C1207_=_C1222 ,C1207_=_C1223 ,C1207_=_C1224 ,C1207_=_C1225 ,\nC1207_=_C1226 ,C1207_=_C1227 ,C1207_=_C1228 ,C1208_=_C1209 ,C1208_=_C1210 ,C1208_=_C1211 ,\nC1208_=_C1212 ,C1208_=_C1213 ,C1208_=_C1214 ,C1208_=_C1215 ,C1208_=_C1216 ,C1208_=_C1217 ,\nC1208_=_C1218 ,C1208_=_C1219 ,C1208_=_C1221 ,C1208_=_C1222 ,C1208_=_C1223 ,C1208_=_C1224 ,\nC1208_=_C1225 ,C1208_=_C1226 ,C1208_=_C1227 ,C1208_=_C1228 ,C1209_=_C1210 ,C1209_=_C1211 ,\nC1209_=_C1212 ,C1209_=_C1213 ,C1209_=_C1214 ,C1209_=_C1215 ,C1209_=_C1216 ,C1209_=_C1217 ,\nC1209_=_C1218 ,C1209_=_C1219 ,C1209_=_C1221 ,C1209_=_C1222 ,C1209_=_C1223 ,C1209_=_C1224 ,\nC1209_=_C1225 ,C1209_=_C1226 ,C1209_=_C1227 ,C1209_=_C1228 ,C1210_=_C1211 ,C1210_=_C1212 ,\nC1210_=_C1213 ,C1210_=_C1214 ,C1210_=_C1215 ,C1210_=_C1216 ,C1210_=_C1217 ,C1210_=_C1218 ,\nC1210_=_C1219 ,C1210_=_C1221 ,C1210_=_C1222 ,C1210_=_C1223 ,C1210_=_C1224 ,C1210_=_C1225 ,\nC1210_=_C1226 ,C1210_=_C1227 ,C1210_=_C1228 ,C1211_=_C1212 ,C1211_=_C1213 ,C1211_=_C1214 ,\nC1211_=_C1215 ,C1211_=_C1216 ,C1211_=_C1217 ,C1211_=_C1218 ,C1211_=_C1219 ,C1211_=_C1221 ,\nC1211_=_C1222 ,C1211_=_C1223 ,C1211_=_C1224 ,C1211_=_C1225 ,C1211_=_C1226 ,C1211_=_C1227 ,\nC1211_=_C1228 ,C1212_=_C1213 ,C1212_=_C1214 ,C1212_=_C1215 ,C1212_=_C1216 ,C1212_=_C1217 ,\nC1212_=_C1218 ,C1212_=_C1219 ,C1212_=_C1221 ,C1212_=_C1222 ,C1212_=_C1223 ,C1212_=_C1224 ,\nC1212_=_C1225 ,C1212_=_C1226 ,C1212_=_C1227 ,C1212_=_C1228 ,C1213_=_C1214 ,C1213_=_C1215 ,\nC1213_=_C1216 ,C1213_=_C1217 ,C1213_=_C1218 ,C1213_=_C1219 ,C1213_=_C1221 ,C1213_=_C1222 ,\nC1213_=_C1223 ,C1213_=_C1224 ,C1213_=_C1225 ,C1213_=_C1226 ,C1213_=_C1227 ,C1213_=_C1228 ,\nC1213_=_C3329 ,C1214_=_C1215 ,C1214_=_C1216 ,C1214_=_C1217 ,C1214_=_C1218 ,C1214_=_C1219 ,\nC1214_=_C1221 ,C1214_=_C1222 ,C1214_=_C1223 ,C1214_=_C1224 ,C1214_=_C1225 ,C1214_=_C1226 ,\nC1214_=_C1227 ,C1214_=_C1228 ,C1215_=_C1216 ,C1215_=_C1217 ,C1215_=_C1218 ,C1215_=_C1219 ,\nC1215_=_C1221 ,C1215_=_C1222 ,C1215_=_C1223 ,C1215_=_C1224 ,C1215_=_C1225 ,C1215_=_C1226 ,\nC1215_=_C1227 ,C1215_=_C1228 ,C1215_=_C3543 ,C1216_=_C1217 ,C1216_=_C1218 ,C1216_=_C1219 ,\nC1216_=_C1221 ,C1216_=_C1222 ,C1216_=_C1223 ,C1216_=_C1224 ,C1216_=_C1225 ,C1216_=_C1226 ,\nC1216_=_C1227 ,C1216_=_C1228 ,C1217_=_C1218 ,C1217_=_C1219 ,C1217_=_C1221 ,C1217_=_C1222 ,\nC1217_=_C1223 ,C1217_=_C1224 ,C1217_=_C1225 ,C1217_=_C1226 ,C1217_=_C1227 ,C1217_=_C1228 ,\nC1217_=_C3599 ,C1218_=_C1219 ,C1218_=_C1221 ,C1218_=_C1222 ,C1218_=_C1223 ,C1218_=_C1224 ,\nC1218_=_C1225 ,C1218_=_C1226 ,C1218_=_C1227 ,C1218_=_C1228 ,C1218_=_C3717 ,C1219_=_C1221 ,\nC1219_=_C1222 ,C1219_=_C1223 ,C1219_=_C1224 ,C1219_=_C1225 ,C1219_=_C1226 ,C1219_=_C1227 ,\nC1219_=_C1228 ,C1219_=_C3759 ,C1221_=_C1222 ,C1221_=_C1223 ,C1221_=_C1224 ,C1221_=_C1225 ,\nC1221_=_C1226 ,C1221_=_C1227 ,C1221_=_C1228 ,C1221_=_C3786 ,C1222_=_C1223 ,C1222_=_C1224 ,\nC1222_=_C1225 ,C1222_=_C1226 ,C1222_=_C1227 ,C1222_=_C1228 ,C1223_=_C1224 ,C1223_=_C1225 ,\nC1223_=_C1226 ,C1223_=_C1227 ,C1223_=_C1228 ,C1223_=_C3787 ,C1224_=_C1225 ,C1224_=_C1226 ,\nC1224_=_C1227 ,C1224_=_C1228 ,C1225_=_C1226 ,C1225_=_C1227 ,C1225_=_C1228 ,C1226_=_C1227 ,\nC1226_=_C1228 ,C1226_=_C3788 ,C1227_=_C1228 ,C1228_=_C3789 ,C1948_=_C2094 ,C1948_=_C2321 ,\nC1948_=_C2411 ,C1948_=_C2430 ,C1948_=_C2994 ,C1948_=_C3051 ,C1948_=_C3081 ,C1948_=_C3095 ,\nC1948_=_C3306 ,C1948_=_C3329 ,C1948_=_C3446 ,C1948_=_C3543 ,C1948_=_C3590 ,C1948_=_C3599 ,\nC1948_=_C3617 ,C1948_=_C3693 ,C1948_=_C3717 ,C1948_=_C3725 ,C1948_=_C3759 ,C1948_=_C3786 ,\nC1948_=_C3787 ,C1948_=_C3788 ,C1948_=_C3789 ,C1948_=_C3790 ,C1948_=_C3791 ,C2094_=_C2321 ,\nC2094_=_C2411 ,C2094_=_C2430 ,C2094_=_C2994 ,C2094_=_C3051 ,C2094_=_C3081 ,C2094_=_C3095 ,\nC2094_=_C3306 ,C2094_=_C3329 ,C2094_=_C3446 ,C2094_=_C3543 ,C2094_=_C3590 ,C2094_=_C3599 ,\nC2094_=_C3617 ,C2094_=_C3693 ,C2094_=_C3717 ,C2094_=_C3725 ,C2094_=_C3759 ,C2094_=_C3786 ,\nC2094_=_C3787 ,C2094_=_C3788 ,C2094_=_C3789 ,C2094_=_C3790 ,C2094_=_C3791 ,C2321_=_C2411 ,\nC2321_=_C2430 ,C2321_=_C2994 ,C2321_=_C3051 ,C2321_=_C3081 ,C2321_=_C3095 ,C2321_=_C3306 ,\nC2321_=_C3329 ,C2321_=_C3446 ,C2321_=_C3543 ,C2321_=_C3590 ,C2321_=_C3599 ,C2321_=_C3617 ,\nC2321_=_C3693 ,C2321_=_C3717 ,C2321_=_C3725 ,C2321_=_C3759 ,C2321_=_C3786 ,C2321_=_C3787 ,\nC2321_=_C3788 ,C2321_=_C3789 ,C2321_=_C3790 ,C2321_=_C3791 ,C2411_=_C2430 ,C2411_=_C2994 ,\nC2411_=_C3051 ,C2411_=_C3081 ,C2411_=_C3095 ,C2411_=_C3306 ,C2411_=_C3329 ,C2411_=_C3446 ,\nC2411_=_C3543 ,C2411_=_C3590 ,C2411_=_C3599 ,C2411_=_C3617 ,C2411_=_C3693 ,C2411_=_C3717 ,\nC2411_=_C3725 ,C2411_=_C3759 ,C2411_=_C3786 ,C2411_=_C3787 ,C2411_=_C3788 ,C2411_=_C3789 ,\nC2411_=_C3790 ,C2411_=_C3791 ,C2430_=_C2994 ,C2430_=_C3051 ,C2430_=_C3081 ,C2430_=_C3095 ,\nC2430_=_C3306 ,C2430_=_C3329 ,C2430_=_C3446 ,C2430_=_C3543 ,C2430_=_C3590 ,C2430_=_C3599 ,\nC2430_=_C3617 ,C2430_=_C3693 ,C2430_=_C3717 ,C2430_=_C3725 ,C2430_=_C3759 ,C2430_=_C3786 ,\nC2430_=_C3787 ,C2430_=_C3788 ,C2430_=_C3789 ,C2430_=_C3790 ,C2430_=_C3791 ,C2994_=_C3051 ,\nC2994_=_C3081 ,C2994_=_C3095 ,C2994_=_C3306 ,C2994_=_C3329 ,C2994_=_C3446 ,C2994_=_C3543 ,\nC2994_=_C3590 ,C2994_=_C3599 ,C2994_=_C3617 ,C2994_=_C3693 ,C2994_=_C3717 ,C2994_=_C3725 ,\nC2994_=_C3759 ,C2994_=_C3786 ,C2994_=_C3787 ,C2994_=_C3788 ,C2994_=_C3789 ,C2994_=_C3790 ,\nC2994_=_C3791 ,C3051_=_C3081 ,C3051_=_C3095 ,C3051_=_C3306 ,C3051_=_C3329 ,C3051_=_C3446 ,\nC3051_=_C3543 ,C3051_=_C3590 ,C3051_=_C3599 ,C3051_=_C3617 ,C3051_=_C3693 ,C3051_=_C3717 ,\nC3051_=_C3725 ,C3051_=_C3759 ,C3051_=_C3786 ,C3051_=_C3787 ,C3051_=_C3788 ,C3051_=_C3789 ,\nC3051_=_C3790 ,C3051_=_C3791 ,C3081_=_C3095 ,C3081_=_C3306 ,C3081_=_C3329 ,C3081_=_C3446 ,\nC3081_=_C3543 ,C3081_=_C3590 ,C3081_=_C3599 ,C3081_=_C3617 ,C3081_=_C3693 ,C3081_=_C3717 ,\nC3081_=_C3725 ,C3081_=_C3759 ,C3081_=_C3786 ,C3081_=_C3787 ,C3081_=_C3788 ,C3081_=_C3789 ,\nC3081_=_C3790 ,C3081_=_C3791 ,C3095_=_C3306 ,C3095_=_C3329 ,C3095_=_C3446 ,C3095_=_C3543 ,\nC3095_=_C3590 ,C3095_=_C3599 ,C3095_=_C3617 ,C3095_=_C3693 ,C3095_=_C3717 ,C3095_=_C3725 ,\nC3095_=_C3759 ,C3095_=_C3786 ,C3095_=_C3787 ,C3095_=_C3788 ,C3095_=_C3789 ,C3095_=_C3790 ,\nC3095_=_C3791 ,C3306_=_C3329 ,C3306_=_C3446 ,C3306_=_C3543 ,C3306_=_C3590 ,C3306_=_C3599 ,\nC3306_=_C3617 ,C3306_=_C3693 ,C3306_=_C3717 ,C3306_=_C3725 ,C3306_=_C3759 ,C3306_=_C3786 ,\nC3306_=_C3787 ,C3306_=_C3788 ,C3306_=_C3789 ,C3306_=_C3790 ,C3306_=_C3791 ,C3329_=_C3446 ,\nC3329_=_C3543 ,C3329_=_C3590 ,C3329_=_C3599 ,C3329_=_C3617 ,C3329_=_C3693 ,C3329_=_C3717 ,\nC3329_=_C3725 ,C3329_=_C3759 ,C3329_=_C3786 ,C3329_=_C3787 ,C3329_=_C3788 ,C3329_=_C3789 ,\nC3329_=_C3790 ,C3329_=_C3791 ,C3446_=_C3543 ,C3446_=_C3590 ,C3446_=_C3599 ,C3446_=_C3617 ,\nC3446_=_C3693 ,C3446_=_C3717 ,C3446_=_C3725 ,C3446_=_C3759 ,C3446_=_C3786 ,C3446_=_C3787 ,\nC3446_=_C3788 ,C3446_=_C3789 ,C3446_=_C3790 ,C3446_=_C3791 ,C3543_=_C3590 ,C3543_=_C3599 ,\nC3543_=_C3617 ,C3543_=_C3693 ,C3543_=_C3717 ,C3543_=_C3725 ,C3543_=_C3759 ,C3543_=_C3786 ,\nC3543_=_C3787 ,C3543_=_C3788 ,C3543_=_C3789 ,C3543_=_C3790 ,C3543_=_C3791 ,C3590_=_C3599 ,\nC3590_=_C3617 ,C3590_=_C3693 ,C3590_=_C3717 ,C3590_=_C3725 ,C3590_=_C3759 ,C3590_=_C3786 ,\nC3590_=_C3787 ,C3590_=_C3788 ,C3590_=_C3789 ,C3590_=_C3790 ,C3590_=_C3791 ,C3599_=_C3617 ,\nC3599_=_C3693 ,C3599_=_C3717 ,C3599_=_C3725 ,C3599_=_C3759 ,C3599_=_C3786 ,C3599_=_C3787 ,\nC3599_=_C3788 ,C3599_=_C3789 ,C3599_=_C3790 ,C3599_=_C3791 ,C3617_=_C3693 ,C3617_=_C3717 ,\nC3617_=_C3725 ,C3617_=_C3759 ,C3617_=_C3786 ,C3617_=_C3787 ,C3617_=_C3788 ,C3617_=_C3789 ,\nC3617_=_C3790 ,C3617_=_C3791 ,C3693_=_C3717 ,C3693_=_C3725 ,C3693_=_C3759 ,C3693_=_C3786 ,\nC3693_=_C3787 ,C3693_=_C3788 ,C3693_=_C3789 ,C3693_=_C3790 ,C3693_=_C3791 ,C3717_=_C3725 ,\nC3717_=_C3759 ,C3717_=_C3786 ,C3717_=_C3787 ,C3717_=_C3788 ,C3717_=_C3789 ,C3717_=_C3790 ,\nC3717_=_C3791 ,C3725_=_C3759 ,C3725_=_C3786 ,C3725_=_C3787 ,C3725_=_C3788 ,C3725_=_C3789 ,\nC3725_=_C3790 ,C3725_=_C3791 ,C3759_=_C3786 ,C3759_=_C3787 ,C3759_=_C3788 ,C3759_=_C3789 ,\nC3759_=_C3790 ,C3759_=_C3791 ,C3786_=_C3787 ,C3786_=_C3788 ,C3786_=_C3789 ,C3786_=_C3790 ,\nC3786_=_C3791 ,C3787_=_C3788 ,C3787_=_C3789 ,C3787_=_C3790 ,C3787_=_C3791 ,C3788_=_C3789 ,\nC3788_=_C3790 ,C3788_=_C3791 ,C3789_=_C3790 ,C3789_=_C3791 ,C3790_=_C3791 ,"];307[shape=box, label="id:307 level: 7\n53: C569 C570 C730 C731 C1059 \nC1060 C1061 C1062 C1063 C1064 C1065 \nC1066 C1067 C1068 C1069 C1070 C1071 \nC1072 C1073 C1074 C1075 C1076 C1077 \nC1078 C1079 C1080 C1081 C1082 C1083 \nC1133 C1134 C1135 C1136 C1137 C1138 \nC1139 C1140 C1141 C1142 C1143 C1144 \nC1145 C1146 C1147 C1148 C1149 C1150 \nC1151 C1152 C1153 C1154 C1155 C1156 \n719: C569_=_C570( C569 C570 ) C569_=_C730( C569 C730 ) C569_=_C1059( C569 C1059 ) C569_=_C1060( C569 C1060 ) C569_=_C1061( C569 C1061 ) \nC569_=_C1062( C569 C1062 ) C569_=_C1063( C569 C1063 ) C569_=_C1064( C569 C1064 ) C569_=_C1065( C569 C1065 ) C569_=_C1066( C569 C1066 ) C569_=_C1067( C569 C1067 ) \nC569_=_C1068( C569 C1068 ) C569_=_C1069( C569 C1069 ) C569_=_C1070( C569 C1070 ) C569_=_C1071( C569 C1071 ) C569_=_C1072( C569 C1072 ) C569_=_C1073( C569 C1073 ) \nC569_=_C1074( C569 C1074 ) C569_=_C1075( C569 C1075 ) C569_=_C1076( C569 C1076 ) C569_=_C1077( C569 C1077 ) C569_=_C1078( C569 C1078 ) C569_=_C1079( C569 C1079 ) \nC569_=_C1080(</w:t>
      </w:r>
    </w:p>
    <w:p>
      <w:pPr>
        <w:pStyle w:val="PreformattedText"/>
        <w:bidi w:val="0"/>
        <w:spacing w:before="0" w:after="0"/>
        <w:jc w:val="left"/>
        <w:rPr/>
      </w:pPr>
      <w:r>
        <w:rPr/>
        <w:t xml:space="preserve"> </w:t>
      </w:r>
      <w:r>
        <w:rPr/>
        <w:t>C569 C1080 ) C569_=_C1081( C569 C1081 ) C569_=_C1082( C569 C1082 ) C569_=_C1083( C569 C1083 ) C570_=_C731( C570 C731 ) C570_=_C1059( C570 C1059 ) \nC570_=_C1133( C570 C1133 ) C570_=_C1134( C570 C1134 ) C570_=_C1135( C570 C1135 ) C570_=_C1136( C570 C1136 ) C570_=_C1137( C570 C1137 ) C570_=_C1138( C570 C1138 ) \nC570_=_C1139( C570 C1139 ) C570_=_C1140( C570 C1140 ) C570_=_C1141( C570 C1141 ) C570_=_C1142( C570 C1142 ) C570_=_C1143( C570 C1143 ) C570_=_C1144( C570 C1144 ) \nC570_=_C1145( C570 C1145 ) C570_=_C1146( C570 C1146 ) C570_=_C1147( C570 C1147 ) C570_=_C1148( C570 C1148 ) C570_=_C1149( C570 C1149 ) C570_=_C1150( C570 C1150 ) \nC570_=_C1151( C570 C1151 ) C570_=_C1152( C570 C1152 ) C570_=_C1153( C570 C1153 ) C570_=_C1154( C570 C1154 ) C570_=_C1155( C570 C1155 ) C570_=_C1156( C570 C1156 ) \nC730_=_C731( C730 C731 ) C730_=_C1059( C730 C1059 ) C730_=_C1060( C730 C1060 ) C730_=_C1061( C730 C1061 ) C730_=_C1062( C730 C1062 ) C730_=_C1063( C730 C1063 ) \nC730_=_C1064( C730 C1064 ) C730_=_C1065( C730 C1065 ) C730_=_C1066( C730 C1066 ) C730_=_C1067( C730 C1067 ) C730_=_C1068( C730 C1068 ) C730_=_C1069( C730 C1069 ) \nC730_=_C1070( C730 C1070 ) C730_=_C1071( C730 C1071 ) C730_=_C1072( C730 C1072 ) C730_=_C1073( C730 C1073 ) C730_=_C1074( C730 C1074 ) C730_=_C1075( C730 C1075 ) \nC730_=_C1076( C730 C1076 ) C730_=_C1077( C730 C1077 ) C730_=_C1078( C730 C1078 ) C730_=_C1079( C730 C1079 ) C730_=_C1080( C730 C1080 ) C730_=_C1081( C730 C1081 ) \nC730_=_C1082( C730 C1082 ) C730_=_C1083( C730 C1083 ) C731_=_C1059( C731 C1059 ) C731_=_C1133( C731 C1133 ) C731_=_C1134( C731 C1134 ) C731_=_C1135( C731 C1135 ) \nC731_=_C1136( C731 C1136 ) C731_=_C1137( C731 C1137 ) C731_=_C1138( C731 C1138 ) C731_=_C1139( C731 C1139 ) C731_=_C1140( C731 C1140 ) C731_=_C1141( C731 C1141 ) \nC731_=_C1142( C731 C1142 ) C731_=_C1143( C731 C1143 ) C731_=_C1144( C731 C1144 ) C731_=_C1145( C731 C1145 ) C731_=_C1146( C731 C1146 ) C731_=_C1147( C731 C1147 ) \nC731_=_C1148( C731 C1148 ) C731_=_C1149( C731 C1149 ) C731_=_C1150( C731 C1150 ) C731_=_C1151( C731 C1151 ) C731_=_C1152( C731 C1152 ) C731_=_C1153( C731 C1153 ) \nC731_=_C1154( C731 C1154 ) C731_=_C1155( C731 C1155 ) C731_=_C1156( C731 C1156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071( C1059 C1071 ) C1059_=_C1072( C1059 C1072 ) C1059_=_C1073( C1059 C1073 ) C1059_=_C1074( C1059 C1074 ) \nC1059_=_C1075( C1059 C1075 ) C1059_=_C1076( C1059 C1076 ) C1059_=_C1077( C1059 C1077 ) C1059_=_C1078( C1059 C1078 ) C1059_=_C1079( C1059 C1079 ) C1059_=_C1080( C1059 C1080 ) \nC1059_=_C1081( C1059 C1081 ) C1059_=_C1082( C1059 C1082 ) C1059_=_C1083( C1059 C1083 ) C1059_=_C1133( C1059 C1133 ) C1059_=_C1134( C1059 C1134 ) C1059_=_C1135( C1059 C1135 ) \nC1059_=_C1136( C1059 C1136 ) C1059_=_C1137( C1059 C1137 ) C1059_=_C1138( C1059 C1138 ) C1059_=_C1139( C1059 C1139 ) C1059_=_C1140( C1059 C1140 ) C1059_=_C1141( C1059 C1141 ) \nC1059_=_C1142( C1059 C1142 ) C1059_=_C1143( C1059 C1143 ) C1059_=_C1144( C1059 C1144 ) C1059_=_C1145( C1059 C1145 ) C1059_=_C1146( C1059 C1146 ) C1059_=_C1147( C1059 C1147 ) \nC1059_=_C1148( C1059 C1148 ) C1059_=_C1149( C1059 C1149 ) C1059_=_C1150( C1059 C1150 ) C1059_=_C1151( C1059 C1151 ) C1059_=_C1152( C1059 C1152 ) C1059_=_C1153( C1059 C1153 ) \nC1059_=_C1154( C1059 C1154 ) C1059_=_C1155( C1059 C1155 ) C1059_=_C1156( C1059 C1156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0_=_C1074( C1060 C1074 ) C1060_=_C1075( C1060 C1075 ) \nC1060_=_C1076( C1060 C1076 ) C1060_=_C1077( C1060 C1077 ) C1060_=_C1078( C1060 C1078 ) C1060_=_C1079( C1060 C1079 ) C1060_=_C1080( C1060 C1080 ) C1060_=_C1081( C1060 C1081 ) \nC1060_=_C1082( C1060 C1082 ) C1060_=_C1083( C1060 C1083 ) C1060_=_C1133( C1060 C1133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1_=_C1078( C1061 C1078 ) C1061_=_C1079( C1061 C1079 ) C1061_=_C1080( C1061 C1080 ) C1061_=_C1081( C1061 C1081 ) C1061_=_C1082( C1061 C1082 ) \nC1061_=_C1083( C1061 C1083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2_=_C1078( C1062 C1078 ) C1062_=_C1079( C1062 C1079 ) \nC1062_=_C1080( C1062 C1080 ) C1062_=_C1081( C1062 C1081 ) C1062_=_C1082( C1062 C1082 ) C1062_=_C1083( C1062 C1083 ) C1062_=_C1134( C1062 C1134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3_=_C1077( C1063 C1077 ) C1063_=_C1078( C1063 C1078 ) C1063_=_C1079( C1063 C1079 ) C1063_=_C1080( C1063 C1080 ) C1063_=_C1081( C1063 C1081 ) C1063_=_C1082( C1063 C1082 ) \nC1063_=_C1083( C1063 C1083 ) C1064_=_C1065( C1064 C1065 ) C1064_=_C1066( C1064 C1066 ) C1064_=_C1067( C1064 C1067 ) C1064_=_C1068( C1064 C1068 ) C1064_=_C1069( C1064 C1069 ) \nC1064_=_C1070( C1064 C1070 ) C1064_=_C1071( C1064 C1071 ) C1064_=_C1072( C1064 C1072 ) C1064_=_C1073( C1064 C1073 ) C1064_=_C1074( C1064 C1074 ) C1064_=_C1075( C1064 C1075 ) \nC1064_=_C1076( C1064 C1076 ) C1064_=_C1077( C1064 C1077 ) C1064_=_C1078( C1064 C1078 ) C1064_=_C1079( C1064 C1079 ) C1064_=_C1080( C1064 C1080 ) C1064_=_C1081( C1064 C1081 ) \nC1064_=_C1082( C1064 C1082 ) C1064_=_C1083( C1064 C1083 ) C1064_=_C1137( C1064 C1137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79( C1065 C1079 ) C1065_=_C1080( C1065 C1080 ) \nC1065_=_C1081( C1065 C1081 ) C1065_=_C1082( C1065 C1082 ) C1065_=_C1083( C1065 C1083 ) C1065_=_C1138( C1065 C1138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6_=_C1078( C1066 C1078 ) C1066_=_C1079( C1066 C1079 ) C1066_=_C1080( C1066 C1080 ) \nC1066_=_C1081( C1066 C1081 ) C1066_=_C1082( C1066 C1082 ) C1066_=_C1083( C1066 C1083 ) C1066_=_C1141( C1066 C1141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8_=_C1080( C1068 C1080 ) C1068_=_C1081( C1068 C1081 ) C1068_=_C1082( C1068 C1082 ) C1068_=_C1083( C1068 C1083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145( C1070 C1145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w:t>
      </w:r>
    </w:p>
    <w:p>
      <w:pPr>
        <w:pStyle w:val="PreformattedText"/>
        <w:bidi w:val="0"/>
        <w:spacing w:before="0" w:after="0"/>
        <w:jc w:val="left"/>
        <w:rPr/>
      </w:pPr>
      <w:r>
        <w:rPr/>
        <w:t xml:space="preserve"> </w:t>
      </w:r>
      <w:r>
        <w:rPr/>
        <w:t>C1082 ) C1071_=_C1083( C1071 C1083 ) C1071_=_C1146( C1071 C1146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3_=_C1074( C1073 C1074 ) C1073_=_C1075( C1073 C1075 ) C1073_=_C1076( C1073 C1076 ) \nC1073_=_C1077( C1073 C1077 ) C1073_=_C1078( C1073 C1078 ) C1073_=_C1079( C1073 C1079 ) C1073_=_C1080( C1073 C1080 ) C1073_=_C1081( C1073 C1081 ) C1073_=_C1082( C1073 C1082 ) \nC1073_=_C1083( C1073 C1083 ) C1073_=_C1147( C1073 C1147 ) C1074_=_C1075( C1074 C1075 ) C1074_=_C1076( C1074 C1076 ) C1074_=_C1077( C1074 C1077 ) C1074_=_C1078( C1074 C1078 ) \nC1074_=_C1079( C1074 C1079 ) C1074_=_C1080( C1074 C1080 ) C1074_=_C1081( C1074 C1081 ) C1074_=_C1082( C1074 C1082 ) C1074_=_C1083( C1074 C1083 ) C1075_=_C1076( C1075 C1076 ) \nC1075_=_C1077( C1075 C1077 ) C1075_=_C1078( C1075 C1078 ) C1075_=_C1079( C1075 C1079 ) C1075_=_C1080( C1075 C1080 ) C1075_=_C1081( C1075 C1081 ) C1075_=_C1082( C1075 C1082 ) \nC1075_=_C1083( C1075 C1083 ) C1075_=_C1148( C1075 C1148 ) C1076_=_C1077( C1076 C1077 ) C1076_=_C1078( C1076 C1078 ) C1076_=_C1079( C1076 C1079 ) C1076_=_C1080( C1076 C1080 ) \nC1076_=_C1081( C1076 C1081 ) C1076_=_C1082( C1076 C1082 ) C1076_=_C1083( C1076 C1083 ) C1076_=_C1149( C1076 C1149 ) C1077_=_C1078( C1077 C1078 ) C1077_=_C1079( C1077 C1079 ) \nC1077_=_C1080( C1077 C1080 ) C1077_=_C1081( C1077 C1081 ) C1077_=_C1082( C1077 C1082 ) C1077_=_C1083( C1077 C1083 ) C1077_=_C1152( C1077 C1152 ) C1078_=_C1079( C1078 C1079 ) \nC1078_=_C1080( C1078 C1080 ) C1078_=_C1081( C1078 C1081 ) C1078_=_C1082( C1078 C1082 ) C1078_=_C1083( C1078 C1083 ) C1078_=_C1153( C1078 C1153 ) C1079_=_C1080( C1079 C1080 ) \nC1079_=_C1081( C1079 C1081 ) C1079_=_C1082( C1079 C1082 ) C1079_=_C1083( C1079 C1083 ) C1080_=_C1081( C1080 C1081 ) C1080_=_C1082( C1080 C1082 ) C1080_=_C1083( C1080 C1083 ) \nC1080_=_C1154( C1080 C1154 ) C1081_=_C1082( C1081 C1082 ) C1081_=_C1083( C1081 C1083 ) C1081_=_C1155( C1081 C1155 ) C1082_=_C1083( C1082 C1083 ) C1083_=_C1156( C1083 C1156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7( C1133 C1147 ) C1133_=_C1148( C1133 C1148 ) C1133_=_C1149( C1133 C1149 ) C1133_=_C1150( C1133 C1150 ) C1133_=_C1151( C1133 C1151 ) \nC1133_=_C1152( C1133 C1152 ) C1133_=_C1153( C1133 C1153 ) C1133_=_C1154( C1133 C1154 ) C1133_=_C1155( C1133 C1155 ) C1133_=_C1156( C1133 C1156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4_=_C1150( C1134 C1150 ) C1134_=_C1151( C1134 C1151 ) C1134_=_C1152( C1134 C1152 ) C1134_=_C1153( C1134 C1153 ) \nC1134_=_C1154( C1134 C1154 ) C1134_=_C1155( C1134 C1155 ) C1134_=_C1156( C1134 C1156 ) C1135_=_C1136( C1135 C1136 ) C1135_=_C1137( C1135 C1137 ) C1135_=_C1138( C1135 C1138 ) \nC1135_=_C1139( C1135 C1139 ) C1135_=_C1140( C1135 C1140 ) C1135_=_C1141( C1135 C1141 ) C1135_=_C1142( C1135 C1142 ) C1135_=_C1143( C1135 C1143 ) C1135_=_C1144( C1135 C1144 ) \nC1135_=_C1145( C1135 C1145 ) C1135_=_C1146( C1135 C1146 ) C1135_=_C1147( C1135 C1147 ) C1135_=_C1148( C1135 C1148 ) C1135_=_C1149( C1135 C1149 ) C1135_=_C1150( C1135 C1150 ) \nC1135_=_C1151( C1135 C1151 ) C1135_=_C1152( C1135 C1152 ) C1135_=_C1153( C1135 C1153 ) C1135_=_C1154( C1135 C1154 ) C1135_=_C1155( C1135 C1155 ) C1135_=_C1156( C1135 C1156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6_=_C1148( C1136 C1148 ) \nC1136_=_C1149( C1136 C1149 ) C1136_=_C1150( C1136 C1150 ) C1136_=_C1151( C1136 C1151 ) C1136_=_C1152( C1136 C1152 ) C1136_=_C1153( C1136 C1153 ) C1136_=_C1154( C1136 C1154 ) \nC1136_=_C1155( C1136 C1155 ) C1136_=_C1156( C1136 C1156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0( C1137 C1150 ) C1137_=_C1151( C1137 C1151 ) C1137_=_C1152( C1137 C1152 ) C1137_=_C1153( C1137 C1153 ) \nC1137_=_C1154( C1137 C1154 ) C1137_=_C1155( C1137 C1155 ) C1137_=_C1156( C1137 C1156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151( C1138 C1151 ) C1138_=_C1152( C1138 C1152 ) C1138_=_C1153( C1138 C1153 ) \nC1138_=_C1154( C1138 C1154 ) C1138_=_C1155( C1138 C1155 ) C1138_=_C1156( C1138 C1156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3( C1139 C1153 ) C1139_=_C1154( C1139 C1154 ) \nC1139_=_C1155( C1139 C1155 ) C1139_=_C1156( C1139 C1156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1156( C1140 C1156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1154( C1141 C1154 ) C1141_=_C1155( C1141 C1155 ) C1141_=_C1156( C1141 C1156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1156( C1143 C1156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6_=_C1147( C1146 C1147 ) \nC1146_=_C1148( C1146 C1148 ) C1146_=_C1149( C1146 C1149 ) C1146_=_C1150( C1146 C1150 ) C1146_=_C1151( C1146 C1151 ) C1146_=_C1152( C1146 C1152 ) C1146_=_C1153( C1146 C1153 ) \nC1146_=_C1154( C1146 C1154 ) C1146_=_C1155( C1146 C1155 ) C1146_=_C1156( C1146 C1156 ) C1147_=_C1148( C1147 C1148 ) C1147_=_C1149( C1147 C1149 ) C1147_=_C1150( C1147 C1150 ) \nC1147_=_C1151( C1147 C1151 ) C1147_=_C1152( C1147 C1152 ) C1147_=_C1153( C1147 C1153 ) C1147_=_C1154( C1147 C1154 ) C1147_=_C1155( C1147 C1155 ) C1147_=_C1156( C1147 C1156 ) \nC1148_=_C1149( C1148 C1149 ) C1148_=_C1150( C1148 C1150 ) C1148_=_C1151( C1148 C1151 ) C1148_=_C1152( C1148 C1152 ) C1148_=_C1153( C1148 C1153 ) C1148_=_C1154( C1148 C1154 ) \nC1148_=_C1155( C1148 C1155 ) C1148_=_C1156( C1148 C1156 ) C1149_=_C1150( C1149 C1150 ) C1149_=_C1151( C1149 C1151 ) C1149_=_C1152( C1149 C1152 ) C1149_=_C1153( C1149 C1153 ) \nC1149_=_C1154( C1149 C1154 ) C1149_=_C1155( C1149 C1155 ) C1149_=_C1156( C1149 C1156 ) C1150_=_C1151( C1150 C1151 ) C1150_=_C1152( C1150 C1152 ) C1150_=_C1153( C1150 C1153 ) \nC1150_=_C1154( C1150 C1154 ) C1150_=_C1155( C1150 C1155 ) C1150_=_C1156( C1150 C1156 ) C1151_=_C1152(</w:t>
      </w:r>
    </w:p>
    <w:p>
      <w:pPr>
        <w:pStyle w:val="PreformattedText"/>
        <w:bidi w:val="0"/>
        <w:spacing w:before="0" w:after="0"/>
        <w:jc w:val="left"/>
        <w:rPr/>
      </w:pPr>
      <w:r>
        <w:rPr/>
        <w:t xml:space="preserve"> </w:t>
      </w:r>
      <w:r>
        <w:rPr/>
        <w:t>C1151 C1152 ) C1151_=_C1153( C1151 C1153 ) C1151_=_C1154( C1151 C1154 ) \nC1151_=_C1155( C1151 C1155 ) C1151_=_C1156( C1151 C1156 ) C1152_=_C1153( C1152 C1153 ) C1152_=_C1154( C1152 C1154 ) C1152_=_C1155( C1152 C1155 ) C1152_=_C1156( C1152 C1156 ) \nC1153_=_C1154( C1153 C1154 ) C1153_=_C1155( C1153 C1155 ) C1153_=_C1156( C1153 C1156 ) C1154_=_C1155( C1154 C1155 ) C1154_=_C1156( C1154 C1156 ) C1155_=_C1156( C1155 C1156 ) "];215-&gt;307[label="52: C569 C570 C730 C731 C1060 \nC1061 C1062 C1063 C1064 C1065 C1066 \nC1067 C1068 C1069 C1070 C1071 C1072 \nC1073 C1074 C1075 C1076 C1077 C1078 \nC1079 C1080 C1081 C1082 C1083 C1133 \nC1134 C1135 C1136 C1137 C1138 C1139 \nC1140 C1141 C1142 C1143 C1144 C1145 \nC1146 C1147 C1148 C1149 C1150 C1151 \nC1152 C1153 C1154 C1155 C1156 \n667: C569_=_C570 ,C569_=_C730 ,C569_=_C1060 ,C569_=_C1061 ,C569_=_C1062 ,\nC569_=_C1063 ,C569_=_C1064 ,C569_=_C1065 ,C569_=_C1066 ,C569_=_C1067 ,C569_=_C1068 ,\nC569_=_C1069 ,C569_=_C1070 ,C569_=_C1071 ,C569_=_C1072 ,C569_=_C1073 ,C569_=_C1074 ,\nC569_=_C1075 ,C569_=_C1076 ,C569_=_C1077 ,C569_=_C1078 ,C569_=_C1079 ,C569_=_C1080 ,\nC569_=_C1081 ,C569_=_C1082 ,C569_=_C1083 ,C570_=_C731 ,C570_=_C1133 ,C570_=_C1134 ,\nC570_=_C1135 ,C570_=_C1136 ,C570_=_C1137 ,C570_=_C1138 ,C570_=_C1139 ,C570_=_C1140 ,\nC570_=_C1141 ,C570_=_C1142 ,C570_=_C1143 ,C570_=_C1144 ,C570_=_C1145 ,C570_=_C1146 ,\nC570_=_C1147 ,C570_=_C1148 ,C570_=_C1149 ,C570_=_C1150 ,C570_=_C1151 ,C570_=_C1152 ,\nC570_=_C1153 ,C570_=_C1154 ,C570_=_C1155 ,C570_=_C1156 ,C730_=_C731 ,C730_=_C1060 ,\nC730_=_C1061 ,C730_=_C1062 ,C730_=_C1063 ,C730_=_C1064 ,C730_=_C1065 ,C730_=_C1066 ,\nC730_=_C1067 ,C730_=_C1068 ,C730_=_C1069 ,C730_=_C1070 ,C730_=_C1071 ,C730_=_C1072 ,\nC730_=_C1073 ,C730_=_C1074 ,C730_=_C1075 ,C730_=_C1076 ,C730_=_C1077 ,C730_=_C1078 ,\nC730_=_C1079 ,C730_=_C1080 ,C730_=_C1081 ,C730_=_C1082 ,C730_=_C1083 ,C731_=_C1133 ,\nC731_=_C1134 ,C731_=_C1135 ,C731_=_C1136 ,C731_=_C1137 ,C731_=_C1138 ,C731_=_C1139 ,\nC731_=_C1140 ,C731_=_C1141 ,C731_=_C1142 ,C731_=_C1143 ,C731_=_C1144 ,C731_=_C1145 ,\nC731_=_C1146 ,C731_=_C1147 ,C731_=_C1148 ,C731_=_C1149 ,C731_=_C1150 ,C731_=_C1151 ,\nC731_=_C1152 ,C731_=_C1153 ,C731_=_C1154 ,C731_=_C1155 ,C731_=_C1156 ,C1060_=_C1061 ,\nC1060_=_C1062 ,C1060_=_C1063 ,C1060_=_C1064 ,C1060_=_C1065 ,C1060_=_C1066 ,C1060_=_C1067 ,\nC1060_=_C1068 ,C1060_=_C1069 ,C1060_=_C1070 ,C1060_=_C1071 ,C1060_=_C1072 ,C1060_=_C1073 ,\nC1060_=_C1074 ,C1060_=_C1075 ,C1060_=_C1076 ,C1060_=_C1077 ,C1060_=_C1078 ,C1060_=_C1079 ,\nC1060_=_C1080 ,C1060_=_C1081 ,C1060_=_C1082 ,C1060_=_C1083 ,C1060_=_C1133 ,C1061_=_C1062 ,\nC1061_=_C1063 ,C1061_=_C1064 ,C1061_=_C1065 ,C1061_=_C1066 ,C1061_=_C1067 ,C1061_=_C1068 ,\nC1061_=_C1069 ,C1061_=_C1070 ,C1061_=_C1071 ,C1061_=_C1072 ,C1061_=_C1073 ,C1061_=_C1074 ,\nC1061_=_C1075 ,C1061_=_C1076 ,C1061_=_C1077 ,C1061_=_C1078 ,C1061_=_C1079 ,C1061_=_C1080 ,\nC1061_=_C1081 ,C1061_=_C1082 ,C1061_=_C1083 ,C1062_=_C1063 ,C1062_=_C1064 ,C1062_=_C1065 ,\nC1062_=_C1066 ,C1062_=_C1067 ,C1062_=_C1068 ,C1062_=_C1069 ,C1062_=_C1070 ,C1062_=_C1071 ,\nC1062_=_C1072 ,C1062_=_C1073 ,C1062_=_C1074 ,C1062_=_C1075 ,C1062_=_C1076 ,C1062_=_C1077 ,\nC1062_=_C1078 ,C1062_=_C1079 ,C1062_=_C1080 ,C1062_=_C1081 ,C1062_=_C1082 ,C1062_=_C1083 ,\nC1062_=_C1134 ,C1063_=_C1064 ,C1063_=_C1065 ,C1063_=_C1066 ,C1063_=_C1067 ,C1063_=_C1068 ,\nC1063_=_C1069 ,C1063_=_C1070 ,C1063_=_C1071 ,C1063_=_C1072 ,C1063_=_C1073 ,C1063_=_C1074 ,\nC1063_=_C1075 ,C1063_=_C1076 ,C1063_=_C1077 ,C1063_=_C1078 ,C1063_=_C1079 ,C1063_=_C1080 ,\nC1063_=_C1081 ,C1063_=_C1082 ,C1063_=_C1083 ,C1064_=_C1065 ,C1064_=_C1066 ,C1064_=_C1067 ,\nC1064_=_C1068 ,C1064_=_C1069 ,C1064_=_C1070 ,C1064_=_C1071 ,C1064_=_C1072 ,C1064_=_C1073 ,\nC1064_=_C1074 ,C1064_=_C1075 ,C1064_=_C1076 ,C1064_=_C1077 ,C1064_=_C1078 ,C1064_=_C1079 ,\nC1064_=_C1080 ,C1064_=_C1081 ,C1064_=_C1082 ,C1064_=_C1083 ,C1064_=_C1137 ,C1065_=_C1066 ,\nC1065_=_C1067 ,C1065_=_C1068 ,C1065_=_C1069 ,C1065_=_C1070 ,C1065_=_C1071 ,C1065_=_C1072 ,\nC1065_=_C1073 ,C1065_=_C1074 ,C1065_=_C1075 ,C1065_=_C1076 ,C1065_=_C1077 ,C1065_=_C1078 ,\nC1065_=_C1079 ,C1065_=_C1080 ,C1065_=_C1081 ,C1065_=_C1082 ,C1065_=_C1083 ,C1065_=_C1138 ,\nC1066_=_C1067 ,C1066_=_C1068 ,C1066_=_C1069 ,C1066_=_C1070 ,C1066_=_C1071 ,C1066_=_C1072 ,\nC1066_=_C1073 ,C1066_=_C1074 ,C1066_=_C1075 ,C1066_=_C1076 ,C1066_=_C1077 ,C1066_=_C1078 ,\nC1066_=_C1079 ,C1066_=_C1080 ,C1066_=_C1081 ,C1066_=_C1082 ,C1066_=_C1083 ,C1066_=_C1141 ,\nC1067_=_C1068 ,C1067_=_C1069 ,C1067_=_C1070 ,C1067_=_C1071 ,C1067_=_C1072 ,C1067_=_C1073 ,\nC1067_=_C1074 ,C1067_=_C1075 ,C1067_=_C1076 ,C1067_=_C1077 ,C1067_=_C1078 ,C1067_=_C1079 ,\nC1067_=_C1080 ,C1067_=_C1081 ,C1067_=_C1082 ,C1067_=_C1083 ,C1068_=_C1069 ,C1068_=_C1070 ,\nC1068_=_C1071 ,C1068_=_C1072 ,C1068_=_C1073 ,C1068_=_C1074 ,C1068_=_C1075 ,C1068_=_C1076 ,\nC1068_=_C1077 ,C1068_=_C1078 ,C1068_=_C1079 ,C1068_=_C1080 ,C1068_=_C1081 ,C1068_=_C1082 ,\nC1068_=_C1083 ,C1069_=_C1070 ,C1069_=_C1071 ,C1069_=_C1072 ,C1069_=_C1073 ,C1069_=_C1074 ,\nC1069_=_C1075 ,C1069_=_C1076 ,C1069_=_C1077 ,C1069_=_C1078 ,C1069_=_C1079 ,C1069_=_C1080 ,\nC1069_=_C1081 ,C1069_=_C1082 ,C1069_=_C1083 ,C1070_=_C1071 ,C1070_=_C1072 ,C1070_=_C1073 ,\nC1070_=_C1074 ,C1070_=_C1075 ,C1070_=_C1076 ,C1070_=_C1077 ,C1070_=_C1078 ,C1070_=_C1079 ,\nC1070_=_C1080 ,C1070_=_C1081 ,C1070_=_C1082 ,C1070_=_C1083 ,C1070_=_C1145 ,C1071_=_C1072 ,\nC1071_=_C1073 ,C1071_=_C1074 ,C1071_=_C1075 ,C1071_=_C1076 ,C1071_=_C1077 ,C1071_=_C1078 ,\nC1071_=_C1079 ,C1071_=_C1080 ,C1071_=_C1081 ,C1071_=_C1082 ,C1071_=_C1083 ,C1071_=_C1146 ,\nC1072_=_C1073 ,C1072_=_C1074 ,C1072_=_C1075 ,C1072_=_C1076 ,C1072_=_C1077 ,C1072_=_C1078 ,\nC1072_=_C1079 ,C1072_=_C1080 ,C1072_=_C1081 ,C1072_=_C1082 ,C1072_=_C1083 ,C1073_=_C1074 ,\nC1073_=_C1075 ,C1073_=_C1076 ,C1073_=_C1077 ,C1073_=_C1078 ,C1073_=_C1079 ,C1073_=_C1080 ,\nC1073_=_C1081 ,C1073_=_C1082 ,C1073_=_C1083 ,C1073_=_C1147 ,C1074_=_C1075 ,C1074_=_C1076 ,\nC1074_=_C1077 ,C1074_=_C1078 ,C1074_=_C1079 ,C1074_=_C1080 ,C1074_=_C1081 ,C1074_=_C1082 ,\nC1074_=_C1083 ,C1075_=_C1076 ,C1075_=_C1077 ,C1075_=_C1078 ,C1075_=_C1079 ,C1075_=_C1080 ,\nC1075_=_C1081 ,C1075_=_C1082 ,C1075_=_C1083 ,C1075_=_C1148 ,C1076_=_C1077 ,C1076_=_C1078 ,\nC1076_=_C1079 ,C1076_=_C1080 ,C1076_=_C1081 ,C1076_=_C1082 ,C1076_=_C1083 ,C1076_=_C1149 ,\nC1077_=_C1078 ,C1077_=_C1079 ,C1077_=_C1080 ,C1077_=_C1081 ,C1077_=_C1082 ,C1077_=_C1083 ,\nC1077_=_C1152 ,C1078_=_C1079 ,C1078_=_C1080 ,C1078_=_C1081 ,C1078_=_C1082 ,C1078_=_C1083 ,\nC1078_=_C1153 ,C1079_=_C1080 ,C1079_=_C1081 ,C1079_=_C1082 ,C1079_=_C1083 ,C1080_=_C1081 ,\nC1080_=_C1082 ,C1080_=_C1083 ,C1080_=_C1154 ,C1081_=_C1082 ,C1081_=_C1083 ,C1081_=_C1155 ,\nC1082_=_C1083 ,C1083_=_C1156 ,C1133_=_C1134 ,C1133_=_C1135 ,C1133_=_C1136 ,C1133_=_C1137 ,\nC1133_=_C1138 ,C1133_=_C1139 ,C1133_=_C1140 ,C1133_=_C1141 ,C1133_=_C1142 ,C1133_=_C1143 ,\nC1133_=_C1144 ,C1133_=_C1145 ,C1133_=_C1146 ,C1133_=_C1147 ,C1133_=_C1148 ,C1133_=_C1149 ,\nC1133_=_C1150 ,C1133_=_C1151 ,C1133_=_C1152 ,C1133_=_C1153 ,C1133_=_C1154 ,C1133_=_C1155 ,\nC1133_=_C1156 ,C1134_=_C1135 ,C1134_=_C1136 ,C1134_=_C1137 ,C1134_=_C1138 ,C1134_=_C1139 ,\nC1134_=_C1140 ,C1134_=_C1141 ,C1134_=_C1142 ,C1134_=_C1143 ,C1134_=_C1144 ,C1134_=_C1145 ,\nC1134_=_C1146 ,C1134_=_C1147 ,C1134_=_C1148 ,C1134_=_C1149 ,C1134_=_C1150 ,C1134_=_C1151 ,\nC1134_=_C1152 ,C1134_=_C1153 ,C1134_=_C1154 ,C1134_=_C1155 ,C1134_=_C1156 ,C1135_=_C1136 ,\nC1135_=_C1137 ,C1135_=_C1138 ,C1135_=_C1139 ,C1135_=_C1140 ,C1135_=_C1141 ,C1135_=_C1142 ,\nC1135_=_C1143 ,C1135_=_C1144 ,C1135_=_C1145 ,C1135_=_C1146 ,C1135_=_C1147 ,C1135_=_C1148 ,\nC1135_=_C1149 ,C1135_=_C1150 ,C1135_=_C1151 ,C1135_=_C1152 ,C1135_=_C1153 ,C1135_=_C1154 ,\nC1135_=_C1155 ,C1135_=_C1156 ,C1136_=_C1137 ,C1136_=_C1138 ,C1136_=_C1139 ,C1136_=_C1140 ,\nC1136_=_C1141 ,C1136_=_C1142 ,C1136_=_C1143 ,C1136_=_C1144 ,C1136_=_C1145 ,C1136_=_C1146 ,\nC1136_=_C1147 ,C1136_=_C1148 ,C1136_=_C1149 ,C1136_=_C1150 ,C1136_=_C1151 ,C1136_=_C1152 ,\nC1136_=_C1153 ,C1136_=_C1154 ,C1136_=_C1155 ,C1136_=_C1156 ,C1137_=_C1138 ,C1137_=_C1139 ,\nC1137_=_C1140 ,C1137_=_C1141 ,C1137_=_C1142 ,C1137_=_C1143 ,C1137_=_C1144 ,C1137_=_C1145 ,\nC1137_=_C1146 ,C1137_=_C1147 ,C1137_=_C1148 ,C1137_=_C1149 ,C1137_=_C1150 ,C1137_=_C1151 ,\nC1137_=_C1152 ,C1137_=_C1153 ,C1137_=_C1154 ,C1137_=_C1155 ,C1137_=_C1156 ,C1138_=_C1139 ,\nC1138_=_C1140 ,C1138_=_C1141 ,C1138_=_C1142 ,C1138_=_C1143 ,C1138_=_C1144 ,C1138_=_C1145 ,\nC1138_=_C1146 ,C1138_=_C1147 ,C1138_=_C1148 ,C1138_=_C1149 ,C1138_=_C1150 ,C1138_=_C1151 ,\nC1138_=_C1152 ,C1138_=_C1153 ,C1138_=_C1154 ,C1138_=_C1155 ,C1138_=_C1156 ,C1139_=_C1140 ,\nC1139_=_C1141 ,C1139_=_C1142 ,C1139_=_C1143 ,C1139_=_C1144 ,C1139_=_C1145 ,C1139_=_C1146 ,\nC1139_=_C1147 ,C1139_=_C1148 ,C1139_=_C1149 ,C1139_=_C1150 ,C1139_=_C1151 ,C1139_=_C1152 ,\nC1139_=_C1153 ,C1139_=_C1154 ,C1139_=_C1155 ,C1139_=_C1156 ,C1140_=_C1141 ,C1140_=_C1142 ,\nC1140_=_C1143 ,C1140_=_C1144 ,C1140_=_C1145 ,C1140_=_C1146 ,C1140_=_C1147 ,C1140_=_C1148 ,\nC1140_=_C1149 ,C1140_=_C1150 ,C1140_=_C1151 ,C1140_=_C1152 ,C1140_=_C1153 ,C1140_=_C1154 ,\nC1140_=_C1155 ,C1140_=_C1156 ,C1141_=_C1142 ,C1141_=_C1143 ,C1141_=_C1144 ,C1141_=_C1145 ,\nC1141_=_C1146 ,C1141_=_C1147 ,C1141_=_C1148 ,C1141_=_C1149 ,C1141_=_C1150 ,C1141_=_C1151 ,\nC1141_=_C1152 ,C1141_=_C1153 ,C1141_=_C1154 ,C1141_=_C1155 ,C1141_=_C1156 ,C1142_=_C1143 ,\nC1142_=_C1144 ,C1142_=_C1145 ,C1142_=_C1146 ,C1142_=_C1147 ,C1142_=_C1148 ,C1142_=_C1149 ,\nC1142_=_C1150 ,C1142_=_C1151 ,C1142_=_C1152 ,C1142_=_C1153 ,C1142_=_C1154 ,C1142_=_C1155 ,\nC1142_=_C1156 ,C1143_=_C1144 ,C1143_=_C1145 ,C1143_=_C1146 ,C1143_=_C1147 ,C1143_=_C1148 ,\nC1143_=_C1149 ,C1143_=_C1150 ,C1143_=_C1151 ,C1143_=_C1152 ,C1143_=_C1153 ,C1143_=_C1154 ,\nC1143_=_C1155 ,C1143_=_C1156 ,C1144_=_C1145 ,C1144_=_C1146 ,C1144_=_C1147 ,C1144_=_C1148 ,\nC1144_=_C1149 ,C1144_=_C1150 ,C1144_=_C1151 ,C1144_=_C1152 ,C1144_=_C1153 ,C1144_=_C1154 ,\nC1144_=_C1155 ,C1144_=_C1156 ,C1145_=_C1146</w:t>
      </w:r>
    </w:p>
    <w:p>
      <w:pPr>
        <w:pStyle w:val="PreformattedText"/>
        <w:bidi w:val="0"/>
        <w:spacing w:before="0" w:after="0"/>
        <w:jc w:val="left"/>
        <w:rPr/>
      </w:pPr>
      <w:r>
        <w:rPr/>
        <w:t xml:space="preserve"> </w:t>
      </w:r>
      <w:r>
        <w:rPr/>
        <w:t>,C1145_=_C1147 ,C1145_=_C1148 ,C1145_=_C1149 ,\nC1145_=_C1150 ,C1145_=_C1151 ,C1145_=_C1152 ,C1145_=_C1153 ,C1145_=_C1154 ,C1145_=_C1155 ,\nC1145_=_C1156 ,C1146_=_C1147 ,C1146_=_C1148 ,C1146_=_C1149 ,C1146_=_C1150 ,C1146_=_C1151 ,\nC1146_=_C1152 ,C1146_=_C1153 ,C1146_=_C1154 ,C1146_=_C1155 ,C1146_=_C1156 ,C1147_=_C1148 ,\nC1147_=_C1149 ,C1147_=_C1150 ,C1147_=_C1151 ,C1147_=_C1152 ,C1147_=_C1153 ,C1147_=_C1154 ,\nC1147_=_C1155 ,C1147_=_C1156 ,C1148_=_C1149 ,C1148_=_C1150 ,C1148_=_C1151 ,C1148_=_C1152 ,\nC1148_=_C1153 ,C1148_=_C1154 ,C1148_=_C1155 ,C1148_=_C1156 ,C1149_=_C1150 ,C1149_=_C1151 ,\nC1149_=_C1152 ,C1149_=_C1153 ,C1149_=_C1154 ,C1149_=_C1155 ,C1149_=_C1156 ,C1150_=_C1151 ,\nC1150_=_C1152 ,C1150_=_C1153 ,C1150_=_C1154 ,C1150_=_C1155 ,C1150_=_C1156 ,C1151_=_C1152 ,\nC1151_=_C1153 ,C1151_=_C1154 ,C1151_=_C1155 ,C1151_=_C1156 ,C1152_=_C1153 ,C1152_=_C1154 ,\nC1152_=_C1155 ,C1152_=_C1156 ,C1153_=_C1154 ,C1153_=_C1155 ,C1153_=_C1156 ,C1154_=_C1155 ,\nC1154_=_C1156 ,C1155_=_C1156 ,"];308[shape=box, label="id:308 level: 7\n54: C429 C728 C729 C730 C731 \nC732 C733 C734 C735 C736 C737 \nC738 C739 C740 C741 C742 C743 \nC744 C745 C746 C747 C748 C749 \nC750 C751 C752 C753 C754 C1071 \nC1146 C1215 C1267 C1487 C1506 C1665 \nC1711 C2204 C2444 C2773 C2906 C3322 \nC3507 C3539 C3540 C3541 C3542 C3543 \nC3544 C3545 C3546 C3547 C3548 C3549 \nC3550 \n739: C429_=_C744( C429 C744 ) C429_=_C1071( C429 C1071 ) C429_=_C1146( C429 C1146 ) C429_=_C1215( C429 C1215 ) C429_=_C1267( C429 C1267 ) \nC429_=_C1487( C429 C1487 ) C429_=_C1506( C429 C1506 ) C429_=_C1665( C429 C1665 ) C429_=_C1711( C429 C1711 ) C429_=_C2204( C429 C2204 ) C429_=_C2444( C429 C2444 ) \nC429_=_C2773( C429 C2773 ) C429_=_C2906( C429 C2906 ) C429_=_C3322( C429 C3322 ) C429_=_C3507( C429 C3507 ) C429_=_C3539( C429 C3539 ) C429_=_C3540( C429 C3540 ) \nC429_=_C3541( C429 C3541 ) C429_=_C3542( C429 C3542 ) C429_=_C3543( C429 C3543 ) C429_=_C3544( C429 C3544 ) C429_=_C3545( C429 C3545 ) C429_=_C3546( C429 C3546 ) \nC429_=_C3547( C429 C3547 ) C429_=_C3548( C429 C3548 ) C429_=_C3549( C429 C3549 ) C429_=_C3550( C429 C3550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0_=_C752( C730 C752 ) C730_=_C753( C730 C753 ) \nC730_=_C754( C730 C754 ) C730_=_C1071( C730 C1071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50( C731 C750 ) C731_=_C751( C731 C751 ) C731_=_C752( C731 C752 ) C731_=_C753( C731 C753 ) \nC731_=_C754( C731 C754 ) C731_=_C1146( C731 C1146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2_=_C1267( C732 C1267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754( C733 C754 ) C733_=_C1506( C733 C1506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752( C734 C752 ) C734_=_C753( C734 C753 ) \nC734_=_C754( C734 C754 ) C734_=_C1711( C734 C1711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3( C737 C753 ) C737_=_C754( C737 C754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8_=_C754( C738 C754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39_=_C754( C739 C754 ) C739_=_C2773( C739 C2773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2_=_C743( C742 C743 ) C742_=_C744( C742 C744 ) C742_=_C745( C742 C745 ) C742_=_C746( C742 C746 ) C742_=_C747( C742 C747 ) \nC742_=_C748( C742 C748 ) C742_=_C749( C742 C749 ) C742_=_C750( C742 C750 ) C742_=_C751( C742 C751 ) C742_=_C752( C742 C752 ) C742_=_C753( C742 C753 ) \nC742_=_C754( C742 C754 ) C743_=_C744( C743 C744 ) C743_=_C745( C743 C745 ) C743_=_C746( C743 C746 ) C743_=_C747( C743 C747 ) C743_=_C748( C743 C748 ) \nC743_=_C749( C743 C749 ) C743_=_C750( C743 C750 ) C743_=_C751( C743 C751 ) C743_=_C752( C743 C752 ) C743_=_C753( C743 C753 ) C743_=_C754( C743 C754 ) \nC743_=_C3507( C743 C3507 ) C744_=_C745( C744 C745 ) C744_=_C746( C744 C746 ) C744_=_C747( C744 C747 ) C744_=_C748( C744 C748 ) C744_=_C749(</w:t>
      </w:r>
    </w:p>
    <w:p>
      <w:pPr>
        <w:pStyle w:val="PreformattedText"/>
        <w:bidi w:val="0"/>
        <w:spacing w:before="0" w:after="0"/>
        <w:jc w:val="left"/>
        <w:rPr/>
      </w:pPr>
      <w:r>
        <w:rPr/>
        <w:t xml:space="preserve"> </w:t>
      </w:r>
      <w:r>
        <w:rPr/>
        <w:t>C744 C749 ) \nC744_=_C750( C744 C750 ) C744_=_C751( C744 C751 ) C744_=_C752( C744 C752 ) C744_=_C753( C744 C753 ) C744_=_C754( C744 C754 ) C744_=_C1071( C744 C1071 ) \nC744_=_C1146( C744 C1146 ) C744_=_C1215( C744 C1215 ) C744_=_C1267( C744 C1267 ) C744_=_C1487( C744 C1487 ) C744_=_C1506( C744 C1506 ) C744_=_C1665( C744 C1665 ) \nC744_=_C1711( C744 C1711 ) C744_=_C2204( C744 C2204 ) C744_=_C2444( C744 C2444 ) C744_=_C2773( C744 C2773 ) C744_=_C2906( C744 C2906 ) C744_=_C3322( C744 C3322 ) \nC744_=_C3507( C744 C3507 ) C744_=_C3539( C744 C3539 ) C744_=_C3540( C744 C3540 ) C744_=_C3541( C744 C3541 ) C744_=_C3542( C744 C3542 ) C744_=_C3543( C744 C3543 ) \nC744_=_C3544( C744 C3544 ) C744_=_C3545( C744 C3545 ) C744_=_C3546( C744 C3546 ) C744_=_C3547( C744 C3547 ) C744_=_C3548( C744 C3548 ) C744_=_C3549( C744 C3549 ) \nC744_=_C3550( C744 C3550 ) C745_=_C746( C745 C746 ) C745_=_C747( C745 C747 ) C745_=_C748( C745 C748 ) C745_=_C749( C745 C749 ) C745_=_C750( C745 C750 ) \nC745_=_C751( C745 C751 ) C745_=_C752( C745 C752 ) C745_=_C753( C745 C753 ) C745_=_C754( C745 C754 ) C746_=_C747( C746 C747 ) C746_=_C748( C746 C748 ) \nC746_=_C749( C746 C749 ) C746_=_C750( C746 C750 ) C746_=_C751( C746 C751 ) C746_=_C752( C746 C752 ) C746_=_C753( C746 C753 ) C746_=_C754( C746 C754 ) \nC746_=_C3539( C746 C3539 ) C747_=_C748( C747 C748 ) C747_=_C749( C747 C749 ) C747_=_C750( C747 C750 ) C747_=_C751( C747 C751 ) C747_=_C752( C747 C752 ) \nC747_=_C753( C747 C753 ) C747_=_C754( C747 C754 ) C748_=_C749( C748 C749 ) C748_=_C750( C748 C750 ) C748_=_C751( C748 C751 ) C748_=_C752( C748 C752 ) \nC748_=_C753( C748 C753 ) C748_=_C754( C748 C754 ) C749_=_C750( C749 C750 ) C749_=_C751( C749 C751 ) C749_=_C752( C749 C752 ) C749_=_C753( C749 C753 ) \nC749_=_C754( C749 C754 ) C749_=_C3545( C749 C3545 ) C750_=_C751( C750 C751 ) C750_=_C752( C750 C752 ) C750_=_C753( C750 C753 ) C750_=_C754( C750 C754 ) \nC751_=_C752( C751 C752 ) C751_=_C753( C751 C753 ) C751_=_C754( C751 C754 ) C752_=_C753( C752 C753 ) C752_=_C754( C752 C754 ) C753_=_C754( C753 C754 ) \nC753_=_C3549( C753 C3549 ) C1071_=_C1146( C1071 C1146 ) C1071_=_C1215( C1071 C1215 ) C1071_=_C1267( C1071 C1267 ) C1071_=_C1487( C1071 C1487 ) C1071_=_C1506( C1071 C1506 ) \nC1071_=_C1665( C1071 C1665 ) C1071_=_C1711( C1071 C1711 ) C1071_=_C2204( C1071 C2204 ) C1071_=_C2444( C1071 C2444 ) C1071_=_C2773( C1071 C2773 ) C1071_=_C2906( C1071 C2906 ) \nC1071_=_C3322( C1071 C3322 ) C1071_=_C3507( C1071 C3507 ) C1071_=_C3539( C1071 C3539 ) C1071_=_C3540( C1071 C3540 ) C1071_=_C3541( C1071 C3541 ) C1071_=_C3542( C1071 C3542 ) \nC1071_=_C3543( C1071 C3543 ) C1071_=_C3544( C1071 C3544 ) C1071_=_C3545( C1071 C3545 ) C1071_=_C3546( C1071 C3546 ) C1071_=_C3547( C1071 C3547 ) C1071_=_C3548( C1071 C3548 ) \nC1071_=_C3549( C1071 C3549 ) C1071_=_C3550( C1071 C3550 ) C1146_=_C1215( C1146 C1215 ) C1146_=_C1267( C1146 C1267 ) C1146_=_C1487( C1146 C1487 ) C1146_=_C1506( C1146 C1506 ) \nC1146_=_C1665( C1146 C1665 ) C1146_=_C1711( C1146 C1711 ) C1146_=_C2204( C1146 C2204 ) C1146_=_C2444( C1146 C2444 ) C1146_=_C2773( C1146 C2773 ) C1146_=_C2906( C1146 C2906 ) \nC1146_=_C3322( C1146 C3322 ) C1146_=_C3507( C1146 C3507 ) C1146_=_C3539( C1146 C3539 ) C1146_=_C3540( C1146 C3540 ) C1146_=_C3541( C1146 C3541 ) C1146_=_C3542( C1146 C3542 ) \nC1146_=_C3543( C1146 C3543 ) C1146_=_C3544( C1146 C3544 ) C1146_=_C3545( C1146 C3545 ) C1146_=_C3546( C1146 C3546 ) C1146_=_C3547( C1146 C3547 ) C1146_=_C3548( C1146 C3548 ) \nC1146_=_C3549( C1146 C3549 ) C1146_=_C3550( C1146 C3550 ) C1215_=_C1267( C1215 C1267 ) C1215_=_C1487( C1215 C1487 ) C1215_=_C1506( C1215 C1506 ) C1215_=_C1665( C1215 C1665 ) \nC1215_=_C1711( C1215 C1711 ) C1215_=_C2204( C1215 C2204 ) C1215_=_C2444( C1215 C2444 ) C1215_=_C2773( C1215 C2773 ) C1215_=_C2906( C1215 C2906 ) C1215_=_C3322( C1215 C3322 ) \nC1215_=_C3507( C1215 C3507 ) C1215_=_C3539( C1215 C3539 ) C1215_=_C3540( C1215 C3540 ) C1215_=_C3541( C1215 C3541 ) C1215_=_C3542( C1215 C3542 ) C1215_=_C3543( C1215 C3543 ) \nC1215_=_C3544( C1215 C3544 ) C1215_=_C3545( C1215 C3545 ) C1215_=_C3546( C1215 C3546 ) C1215_=_C3547( C1215 C3547 ) C1215_=_C3548( C1215 C3548 ) C1215_=_C3549( C1215 C3549 ) \nC1215_=_C3550( C1215 C3550 ) C1267_=_C1487( C1267 C1487 ) C1267_=_C1506( C1267 C1506 ) C1267_=_C1665( C1267 C1665 ) C1267_=_C1711( C1267 C1711 ) C1267_=_C2204( C1267 C2204 ) \nC1267_=_C2444( C1267 C2444 ) C1267_=_C2773( C1267 C2773 ) C1267_=_C2906( C1267 C2906 ) C1267_=_C3322( C1267 C3322 ) C1267_=_C3507( C1267 C3507 ) C1267_=_C3539( C1267 C3539 ) \nC1267_=_C3540( C1267 C3540 ) C1267_=_C3541( C1267 C3541 ) C1267_=_C3542( C1267 C3542 ) C1267_=_C3543( C1267 C3543 ) C1267_=_C3544( C1267 C3544 ) C1267_=_C3545( C1267 C3545 ) \nC1267_=_C3546( C1267 C3546 ) C1267_=_C3547( C1267 C3547 ) C1267_=_C3548( C1267 C3548 ) C1267_=_C3549( C1267 C3549 ) C1267_=_C3550( C1267 C3550 ) C1487_=_C1506( C1487 C1506 ) \nC1487_=_C1665( C1487 C1665 ) C1487_=_C1711( C1487 C1711 ) C1487_=_C2204( C1487 C2204 ) C1487_=_C2444( C1487 C2444 ) C1487_=_C2773( C1487 C2773 ) C1487_=_C2906( C1487 C2906 ) \nC1487_=_C3322( C1487 C3322 ) C1487_=_C3507( C1487 C3507 ) C1487_=_C3539( C1487 C3539 ) C1487_=_C3540( C1487 C3540 ) C1487_=_C3541( C1487 C3541 ) C1487_=_C3542( C1487 C3542 ) \nC1487_=_C3543( C1487 C3543 ) C1487_=_C3544( C1487 C3544 ) C1487_=_C3545( C1487 C3545 ) C1487_=_C3546( C1487 C3546 ) C1487_=_C3547( C1487 C3547 ) C1487_=_C3548( C1487 C3548 ) \nC1487_=_C3549( C1487 C3549 ) C1487_=_C3550( C1487 C3550 ) C1506_=_C1665( C1506 C1665 ) C1506_=_C1711( C1506 C1711 ) C1506_=_C2204( C1506 C2204 ) C1506_=_C2444( C1506 C2444 ) \nC1506_=_C2773( C1506 C2773 ) C1506_=_C2906( C1506 C2906 ) C1506_=_C3322( C1506 C3322 ) C1506_=_C3507( C1506 C3507 ) C1506_=_C3539( C1506 C3539 ) C1506_=_C3540( C1506 C3540 ) \nC1506_=_C3541( C1506 C3541 ) C1506_=_C3542( C1506 C3542 ) C1506_=_C3543( C1506 C3543 ) C1506_=_C3544( C1506 C3544 ) C1506_=_C3545( C1506 C3545 ) C1506_=_C3546( C1506 C3546 ) \nC1506_=_C3547( C1506 C3547 ) C1506_=_C3548( C1506 C3548 ) C1506_=_C3549( C1506 C3549 ) C1506_=_C3550( C1506 C3550 ) C1665_=_C1711( C1665 C1711 ) C1665_=_C2204( C1665 C2204 ) \nC1665_=_C2444( C1665 C2444 ) C1665_=_C2773( C1665 C2773 ) C1665_=_C2906( C1665 C2906 ) C1665_=_C3322( C1665 C3322 ) C1665_=_C3507( C1665 C3507 ) C1665_=_C3539( C1665 C3539 ) \nC1665_=_C3540( C1665 C3540 ) C1665_=_C3541( C1665 C3541 ) C1665_=_C3542( C1665 C3542 ) C1665_=_C3543( C1665 C3543 ) C1665_=_C3544( C1665 C3544 ) C1665_=_C3545( C1665 C3545 ) \nC1665_=_C3546( C1665 C3546 ) C1665_=_C3547( C1665 C3547 ) C1665_=_C3548( C1665 C3548 ) C1665_=_C3549( C1665 C3549 ) C1665_=_C3550( C1665 C3550 ) C1711_=_C2204( C1711 C2204 ) \nC1711_=_C2444( C1711 C2444 ) C1711_=_C2773( C1711 C2773 ) C1711_=_C2906( C1711 C2906 ) C1711_=_C3322( C1711 C3322 ) C1711_=_C3507( C1711 C3507 ) C1711_=_C3539( C1711 C3539 ) \nC1711_=_C3540( C1711 C3540 ) C1711_=_C3541( C1711 C3541 ) C1711_=_C3542( C1711 C3542 ) C1711_=_C3543( C1711 C3543 ) C1711_=_C3544( C1711 C3544 ) C1711_=_C3545( C1711 C3545 ) \nC1711_=_C3546( C1711 C3546 ) C1711_=_C3547( C1711 C3547 ) C1711_=_C3548( C1711 C3548 ) C1711_=_C3549( C1711 C3549 ) C1711_=_C3550( C1711 C3550 ) C2204_=_C2444( C2204 C2444 ) \nC2204_=_C2773( C2204 C2773 ) C2204_=_C2906( C2204 C2906 ) C2204_=_C3322( C2204 C3322 ) C2204_=_C3507( C2204 C3507 ) C2204_=_C3539( C2204 C3539 ) C2204_=_C3540( C2204 C3540 ) \nC2204_=_C3541( C2204 C3541 ) C2204_=_C3542( C2204 C3542 ) C2204_=_C3543( C2204 C3543 ) C2204_=_C3544( C2204 C3544 ) C2204_=_C3545( C2204 C3545 ) C2204_=_C3546( C2204 C3546 ) \nC2204_=_C3547( C2204 C3547 ) C2204_=_C3548( C2204 C3548 ) C2204_=_C3549( C2204 C3549 ) C2204_=_C3550( C2204 C3550 ) C2444_=_C2773( C2444 C2773 ) C2444_=_C2906( C2444 C2906 ) \nC2444_=_C3322( C2444 C3322 ) C2444_=_C3507( C2444 C3507 ) C2444_=_C3539( C2444 C3539 ) C2444_=_C3540( C2444 C3540 ) C2444_=_C3541( C2444 C3541 ) C2444_=_C3542( C2444 C3542 ) \nC2444_=_C3543( C2444 C3543 ) C2444_=_C3544( C2444 C3544 ) C2444_=_C3545( C2444 C3545 ) C2444_=_C3546( C2444 C3546 ) C2444_=_C3547( C2444 C3547 ) C2444_=_C3548( C2444 C3548 ) \nC2444_=_C3549( C2444 C3549 ) C2444_=_C3550( C2444 C3550 ) C2773_=_C2906( C2773 C2906 ) C2773_=_C3322( C2773 C3322 ) C2773_=_C3507( C2773 C3507 ) C2773_=_C3539( C2773 C3539 ) \nC2773_=_C3540( C2773 C3540 ) C2773_=_C3541( C2773 C3541 ) C2773_=_C3542( C2773 C3542 ) C2773_=_C3543( C2773 C3543 ) C2773_=_C3544( C2773 C3544 ) C2773_=_C3545( C2773 C3545 ) \nC2773_=_C3546( C2773 C3546 ) C2773_=_C3547( C2773 C3547 ) C2773_=_C3548( C2773 C3548 ) C2773_=_C3549( C2773 C3549 ) C2773_=_C3550( C2773 C3550 ) C2906_=_C3322( C2906 C3322 ) \nC2906_=_C3507( C2906 C3507 ) C2906_=_C3539( C2906 C3539 ) C2906_=_C3540( C2906 C3540 ) C2906_=_C3541( C2906 C3541 ) C2906_=_C3542( C2906 C3542 ) C2906_=_C3543( C2906 C3543 ) \nC2906_=_C3544( C2906 C3544 ) C2906_=_C3545( C2906 C3545 ) C2906_=_C3546( C2906 C3546 ) C2906_=_C3547( C2906 C3547 ) C2906_=_C3548( C2906 C3548 ) C2906_=_C3549( C2906 C3549 ) \nC2906_=_C3550( C2906 C3550 ) C3322_=_C3507( C3322 C3507 ) C3322_=_C3539( C3322 C3539 ) C3322_=_C3540( C3322 C3540 ) C3322_=_C3541( C3322 C3541 ) C3322_=_C3542( C3322 C3542 ) \nC3322_=_C3543( C3322 C3543 ) C3322_=_C3544( C3322 C3544 ) C3322_=_C3545( C3322 C3545 ) C3322_=_C3546( C3322 C3546 ) C3322_=_C3547( C3322 C3547 ) C3322_=_C3548( C3322 C3548 ) \nC3322_=_C3549( C3322 C3549 ) C3322_=_C3550( C3322 C3550 ) C3507_=_C3539( C3507 C3539 ) C3507_=_C3540( C3507 C3540 ) C3507_=_C3541( C3507 C3541 ) C3507_=_C3542( C3507 C3542 ) \nC3507_=_C3543( C3507 C3543 ) C3507_=_C3544( C3507 C3544 ) C3507_=_C3545( C3507 C3545 ) C3507_=_C3546( C3507 C3546 ) C3507_=_C3547( C3507 C3547 ) C3507_=_C3548( C3507 C3548 ) \nC3507_=_C3549( C3507 C3549 ) C3507_=_C3550( C3507 C3550 ) C3539_=_C3540( C3539 C3540 ) C3539_=_C3541( C3539 C3541 ) C3539_=_C3542( C3539 C3542 ) C3539_=_C3543( C3539 C3543 ) \nC3539_=_C3544( C3539 C3544 ) C3539_=_C3545( C3539 C3545 ) C3539_=_C3546( C3539 C3546 ) C3539_=_C3547( C3539 C3547</w:t>
      </w:r>
    </w:p>
    <w:p>
      <w:pPr>
        <w:pStyle w:val="PreformattedText"/>
        <w:bidi w:val="0"/>
        <w:spacing w:before="0" w:after="0"/>
        <w:jc w:val="left"/>
        <w:rPr/>
      </w:pPr>
      <w:r>
        <w:rPr/>
        <w:t xml:space="preserve"> </w:t>
      </w:r>
      <w:r>
        <w:rPr/>
        <w:t>) C3539_=_C3548( C3539 C3548 ) C3539_=_C3549( C3539 C3549 ) \nC3539_=_C3550( C3539 C3550 ) C3540_=_C3541( C3540 C3541 ) C3540_=_C3542( C3540 C3542 ) C3540_=_C3543( C3540 C3543 ) C3540_=_C3544( C3540 C3544 ) C3540_=_C3545( C3540 C3545 ) \nC3540_=_C3546( C3540 C3546 ) C3540_=_C3547( C3540 C3547 ) C3540_=_C3548( C3540 C3548 ) C3540_=_C3549( C3540 C3549 ) C3540_=_C3550( C3540 C3550 ) C3541_=_C3542( C3541 C3542 ) \nC3541_=_C3543( C3541 C3543 ) C3541_=_C3544( C3541 C3544 ) C3541_=_C3545( C3541 C3545 ) C3541_=_C3546( C3541 C3546 ) C3541_=_C3547( C3541 C3547 ) C3541_=_C3548( C3541 C3548 ) \nC3541_=_C3549( C3541 C3549 ) C3541_=_C3550( C3541 C3550 ) C3542_=_C3543( C3542 C3543 ) C3542_=_C3544( C3542 C3544 ) C3542_=_C3545( C3542 C3545 ) C3542_=_C3546( C3542 C3546 ) \nC3542_=_C3547( C3542 C3547 ) C3542_=_C3548( C3542 C3548 ) C3542_=_C3549( C3542 C3549 ) C3542_=_C3550( C3542 C3550 ) C3543_=_C3544( C3543 C3544 ) C3543_=_C3545( C3543 C3545 ) \nC3543_=_C3546( C3543 C3546 ) C3543_=_C3547( C3543 C3547 ) C3543_=_C3548( C3543 C3548 ) C3543_=_C3549( C3543 C3549 ) C3543_=_C3550( C3543 C3550 ) C3544_=_C3545( C3544 C3545 ) \nC3544_=_C3546( C3544 C3546 ) C3544_=_C3547( C3544 C3547 ) C3544_=_C3548( C3544 C3548 ) C3544_=_C3549( C3544 C3549 ) C3544_=_C3550( C3544 C3550 ) C3545_=_C3546( C3545 C3546 ) \nC3545_=_C3547( C3545 C3547 ) C3545_=_C3548( C3545 C3548 ) C3545_=_C3549( C3545 C3549 ) C3545_=_C3550( C3545 C3550 ) C3546_=_C3547( C3546 C3547 ) C3546_=_C3548( C3546 C3548 ) \nC3546_=_C3549( C3546 C3549 ) C3546_=_C3550( C3546 C3550 ) C3547_=_C3548( C3547 C3548 ) C3547_=_C3549( C3547 C3549 ) C3547_=_C3550( C3547 C3550 ) C3548_=_C3549( C3548 C3549 ) \nC3548_=_C3550( C3548 C3550 ) C3549_=_C3550( C3549 C3550 ) "];215-&gt;308[label="53: C429 C728 C729 C730 C731 \nC732 C733 C734 C735 C736 C737 \nC738 C739 C740 C741 C742 C743 \nC745 C746 C747 C748 C749 C750 \nC751 C752 C753 C754 C1071 C1146 \nC1215 C1267 C1487 C1506 C1665 C1711 \nC2204 C2444 C2773 C2906 C3322 C3507 \nC3539 C3540 C3541 C3542 C3543 C3544 \nC3545 C3546 C3547 C3548 C3549 C3550 \n686: C429_=_C1071 ,C429_=_C1146 ,C429_=_C1215 ,C429_=_C1267 ,C429_=_C1487 ,\nC429_=_C1506 ,C429_=_C1665 ,C429_=_C1711 ,C429_=_C2204 ,C429_=_C2444 ,C429_=_C2773 ,\nC429_=_C2906 ,C429_=_C3322 ,C429_=_C3507 ,C429_=_C3539 ,C429_=_C3540 ,C429_=_C3541 ,\nC429_=_C3542 ,C429_=_C3543 ,C429_=_C3544 ,C429_=_C3545 ,C429_=_C3546 ,C429_=_C3547 ,\nC429_=_C3548 ,C429_=_C3549 ,C429_=_C3550 ,C728_=_C729 ,C728_=_C730 ,C728_=_C731 ,\nC728_=_C732 ,C728_=_C733 ,C728_=_C734 ,C728_=_C735 ,C728_=_C736 ,C728_=_C737 ,\nC728_=_C738 ,C728_=_C739 ,C728_=_C740 ,C728_=_C741 ,C728_=_C742 ,C728_=_C743 ,\nC728_=_C745 ,C728_=_C746 ,C728_=_C747 ,C728_=_C748 ,C728_=_C749 ,C728_=_C750 ,\nC728_=_C751 ,C728_=_C752 ,C728_=_C753 ,C728_=_C754 ,C729_=_C730 ,C729_=_C731 ,\nC729_=_C732 ,C729_=_C733 ,C729_=_C734 ,C729_=_C735 ,C729_=_C736 ,C729_=_C737 ,\nC729_=_C738 ,C729_=_C739 ,C729_=_C740 ,C729_=_C741 ,C729_=_C742 ,C729_=_C743 ,\nC729_=_C745 ,C729_=_C746 ,C729_=_C747 ,C729_=_C748 ,C729_=_C749 ,C729_=_C750 ,\nC729_=_C751 ,C729_=_C752 ,C729_=_C753 ,C729_=_C754 ,C730_=_C731 ,C730_=_C732 ,\nC730_=_C733 ,C730_=_C734 ,C730_=_C735 ,C730_=_C736 ,C730_=_C737 ,C730_=_C738 ,\nC730_=_C739 ,C730_=_C740 ,C730_=_C741 ,C730_=_C742 ,C730_=_C743 ,C730_=_C745 ,\nC730_=_C746 ,C730_=_C747 ,C730_=_C748 ,C730_=_C749 ,C730_=_C750 ,C730_=_C751 ,\nC730_=_C752 ,C730_=_C753 ,C730_=_C754 ,C730_=_C1071 ,C731_=_C732 ,C731_=_C733 ,\nC731_=_C734 ,C731_=_C735 ,C731_=_C736 ,C731_=_C737 ,C731_=_C738 ,C731_=_C739 ,\nC731_=_C740 ,C731_=_C741 ,C731_=_C742 ,C731_=_C743 ,C731_=_C745 ,C731_=_C746 ,\nC731_=_C747 ,C731_=_C748 ,C731_=_C749 ,C731_=_C750 ,C731_=_C751 ,C731_=_C752 ,\nC731_=_C753 ,C731_=_C754 ,C731_=_C1146 ,C732_=_C733 ,C732_=_C734 ,C732_=_C735 ,\nC732_=_C736 ,C732_=_C737 ,C732_=_C738 ,C732_=_C739 ,C732_=_C740 ,C732_=_C741 ,\nC732_=_C742 ,C732_=_C743 ,C732_=_C745 ,C732_=_C746 ,C732_=_C747 ,C732_=_C748 ,\nC732_=_C749 ,C732_=_C750 ,C732_=_C751 ,C732_=_C752 ,C732_=_C753 ,C732_=_C754 ,\nC732_=_C1267 ,C733_=_C734 ,C733_=_C735 ,C733_=_C736 ,C733_=_C737 ,C733_=_C738 ,\nC733_=_C739 ,C733_=_C740 ,C733_=_C741 ,C733_=_C742 ,C733_=_C743 ,C733_=_C745 ,\nC733_=_C746 ,C733_=_C747 ,C733_=_C748 ,C733_=_C749 ,C733_=_C750 ,C733_=_C751 ,\nC733_=_C752 ,C733_=_C753 ,C733_=_C754 ,C733_=_C1506 ,C734_=_C735 ,C734_=_C736 ,\nC734_=_C737 ,C734_=_C738 ,C734_=_C739 ,C734_=_C740 ,C734_=_C741 ,C734_=_C742 ,\nC734_=_C743 ,C734_=_C745 ,C734_=_C746 ,C734_=_C747 ,C734_=_C748 ,C734_=_C749 ,\nC734_=_C750 ,C734_=_C751 ,C734_=_C752 ,C734_=_C753 ,C734_=_C754 ,C734_=_C1711 ,\nC735_=_C736 ,C735_=_C737 ,C735_=_C738 ,C735_=_C739 ,C735_=_C740 ,C735_=_C741 ,\nC735_=_C742 ,C735_=_C743 ,C735_=_C745 ,C735_=_C746 ,C735_=_C747 ,C735_=_C748 ,\nC735_=_C749 ,C735_=_C750 ,C735_=_C751 ,C735_=_C752 ,C735_=_C753 ,C735_=_C754 ,\nC736_=_C737 ,C736_=_C738 ,C736_=_C739 ,C736_=_C740 ,C736_=_C741 ,C736_=_C742 ,\nC736_=_C743 ,C736_=_C745 ,C736_=_C746 ,C736_=_C747 ,C736_=_C748 ,C736_=_C749 ,\nC736_=_C750 ,C736_=_C751 ,C736_=_C752 ,C736_=_C753 ,C736_=_C754 ,C737_=_C738 ,\nC737_=_C739 ,C737_=_C740 ,C737_=_C741 ,C737_=_C742 ,C737_=_C743 ,C737_=_C745 ,\nC737_=_C746 ,C737_=_C747 ,C737_=_C748 ,C737_=_C749 ,C737_=_C750 ,C737_=_C751 ,\nC737_=_C752 ,C737_=_C753 ,C737_=_C754 ,C738_=_C739 ,C738_=_C740 ,C738_=_C741 ,\nC738_=_C742 ,C738_=_C743 ,C738_=_C745 ,C738_=_C746 ,C738_=_C747 ,C738_=_C748 ,\nC738_=_C749 ,C738_=_C750 ,C738_=_C751 ,C738_=_C752 ,C738_=_C753 ,C738_=_C754 ,\nC739_=_C740 ,C739_=_C741 ,C739_=_C742 ,C739_=_C743 ,C739_=_C745 ,C739_=_C746 ,\nC739_=_C747 ,C739_=_C748 ,C739_=_C749 ,C739_=_C750 ,C739_=_C751 ,C739_=_C752 ,\nC739_=_C753 ,C739_=_C754 ,C739_=_C2773 ,C740_=_C741 ,C740_=_C742 ,C740_=_C743 ,\nC740_=_C745 ,C740_=_C746 ,C740_=_C747 ,C740_=_C748 ,C740_=_C749 ,C740_=_C750 ,\nC740_=_C751 ,C740_=_C752 ,C740_=_C753 ,C740_=_C754 ,C741_=_C742 ,C741_=_C743 ,\nC741_=_C745 ,C741_=_C746 ,C741_=_C747 ,C741_=_C748 ,C741_=_C749 ,C741_=_C750 ,\nC741_=_C751 ,C741_=_C752 ,C741_=_C753 ,C741_=_C754 ,C742_=_C743 ,C742_=_C745 ,\nC742_=_C746 ,C742_=_C747 ,C742_=_C748 ,C742_=_C749 ,C742_=_C750 ,C742_=_C751 ,\nC742_=_C752 ,C742_=_C753 ,C742_=_C754 ,C743_=_C745 ,C743_=_C746 ,C743_=_C747 ,\nC743_=_C748 ,C743_=_C749 ,C743_=_C750 ,C743_=_C751 ,C743_=_C752 ,C743_=_C753 ,\nC743_=_C754 ,C743_=_C3507 ,C745_=_C746 ,C745_=_C747 ,C745_=_C748 ,C745_=_C749 ,\nC745_=_C750 ,C745_=_C751 ,C745_=_C752 ,C745_=_C753 ,C745_=_C754 ,C746_=_C747 ,\nC746_=_C748 ,C746_=_C749 ,C746_=_C750 ,C746_=_C751 ,C746_=_C752 ,C746_=_C753 ,\nC746_=_C754 ,C746_=_C3539 ,C747_=_C748 ,C747_=_C749 ,C747_=_C750 ,C747_=_C751 ,\nC747_=_C752 ,C747_=_C753 ,C747_=_C754 ,C748_=_C749 ,C748_=_C750 ,C748_=_C751 ,\nC748_=_C752 ,C748_=_C753 ,C748_=_C754 ,C749_=_C750 ,C749_=_C751 ,C749_=_C752 ,\nC749_=_C753 ,C749_=_C754 ,C749_=_C3545 ,C750_=_C751 ,C750_=_C752 ,C750_=_C753 ,\nC750_=_C754 ,C751_=_C752 ,C751_=_C753 ,C751_=_C754 ,C752_=_C753 ,C752_=_C754 ,\nC753_=_C754 ,C753_=_C3549 ,C1071_=_C1146 ,C1071_=_C1215 ,C1071_=_C1267 ,C1071_=_C1487 ,\nC1071_=_C1506 ,C1071_=_C1665 ,C1071_=_C1711 ,C1071_=_C2204 ,C1071_=_C2444 ,C1071_=_C2773 ,\nC1071_=_C2906 ,C1071_=_C3322 ,C1071_=_C3507 ,C1071_=_C3539 ,C1071_=_C3540 ,C1071_=_C3541 ,\nC1071_=_C3542 ,C1071_=_C3543 ,C1071_=_C3544 ,C1071_=_C3545 ,C1071_=_C3546 ,C1071_=_C3547 ,\nC1071_=_C3548 ,C1071_=_C3549 ,C1071_=_C3550 ,C1146_=_C1215 ,C1146_=_C1267 ,C1146_=_C1487 ,\nC1146_=_C1506 ,C1146_=_C1665 ,C1146_=_C1711 ,C1146_=_C2204 ,C1146_=_C2444 ,C1146_=_C2773 ,\nC1146_=_C2906 ,C1146_=_C3322 ,C1146_=_C3507 ,C1146_=_C3539 ,C1146_=_C3540 ,C1146_=_C3541 ,\nC1146_=_C3542 ,C1146_=_C3543 ,C1146_=_C3544 ,C1146_=_C3545 ,C1146_=_C3546 ,C1146_=_C3547 ,\nC1146_=_C3548 ,C1146_=_C3549 ,C1146_=_C3550 ,C1215_=_C1267 ,C1215_=_C1487 ,C1215_=_C1506 ,\nC1215_=_C1665 ,C1215_=_C1711 ,C1215_=_C2204 ,C1215_=_C2444 ,C1215_=_C2773 ,C1215_=_C2906 ,\nC1215_=_C3322 ,C1215_=_C3507 ,C1215_=_C3539 ,C1215_=_C3540 ,C1215_=_C3541 ,C1215_=_C3542 ,\nC1215_=_C3543 ,C1215_=_C3544 ,C1215_=_C3545 ,C1215_=_C3546 ,C1215_=_C3547 ,C1215_=_C3548 ,\nC1215_=_C3549 ,C1215_=_C3550 ,C1267_=_C1487 ,C1267_=_C1506 ,C1267_=_C1665 ,C1267_=_C1711 ,\nC1267_=_C2204 ,C1267_=_C2444 ,C1267_=_C2773 ,C1267_=_C2906 ,C1267_=_C3322 ,C1267_=_C3507 ,\nC1267_=_C3539 ,C1267_=_C3540 ,C1267_=_C3541 ,C1267_=_C3542 ,C1267_=_C3543 ,C1267_=_C3544 ,\nC1267_=_C3545 ,C1267_=_C3546 ,C1267_=_C3547 ,C1267_=_C3548 ,C1267_=_C3549 ,C1267_=_C3550 ,\nC1487_=_C1506 ,C1487_=_C1665 ,C1487_=_C1711 ,C1487_=_C2204 ,C1487_=_C2444 ,C1487_=_C2773 ,\nC1487_=_C2906 ,C1487_=_C3322 ,C1487_=_C3507 ,C1487_=_C3539 ,C1487_=_C3540 ,C1487_=_C3541 ,\nC1487_=_C3542 ,C1487_=_C3543 ,C1487_=_C3544 ,C1487_=_C3545 ,C1487_=_C3546 ,C1487_=_C3547 ,\nC1487_=_C3548 ,C1487_=_C3549 ,C1487_=_C3550 ,C1506_=_C1665 ,C1506_=_C1711 ,C1506_=_C2204 ,\nC1506_=_C2444 ,C1506_=_C2773 ,C1506_=_C2906 ,C1506_=_C3322 ,C1506_=_C3507 ,C1506_=_C3539 ,\nC1506_=_C3540 ,C1506_=_C3541 ,C1506_=_C3542 ,C1506_=_C3543 ,C1506_=_C3544 ,C1506_=_C3545 ,\nC1506_=_C3546 ,C1506_=_C3547 ,C1506_=_C3548 ,C1506_=_C3549 ,C1506_=_C3550 ,C1665_=_C1711 ,\nC1665_=_C2204 ,C1665_=_C2444 ,C1665_=_C2773 ,C1665_=_C2906 ,C1665_=_C3322 ,C1665_=_C3507 ,\nC1665_=_C3539 ,C1665_=_C3540 ,C1665_=_C3541 ,C1665_=_C3542 ,C1665_=_C3543 ,C1665_=_C3544 ,\nC1665_=_C3545 ,C1665_=_C3546 ,C1665_=_C3547 ,C1665_=_C3548 ,C1665_=_C3549 ,C1665_=_C3550 ,\nC1711_=_C2204 ,C1711_=_C2444 ,C1711_=_C2773 ,C1711_=_C2906 ,C1711_=_C3322 ,C1711_=_C3507 ,\nC1711_=_C3539 ,C1711_=_C3540 ,C1711_=_C3541 ,C1711_=_C3542 ,C1711_=_C3543 ,C1711_=_C3544 ,\nC1711_=_C3545 ,C1711_=_C3546 ,C1711_=_C3547 ,C1711_=_C3548 ,C1711_=_C3549 ,C1711_=_C3550 ,\nC2204_=_C2444 ,C2204_=_C2773 ,C2204_=_C2906 ,C2204_=_C3322 ,C2204_=_C3507 ,C2204_=_C3539 ,\nC2204_=_C3540 ,C2204_=_C3541 ,C2204_=_C3542 ,C2204_=_C3543 ,C2204_=_C3544 ,C2204_=_C3545 ,\nC2204_=_C3546 ,C2204_=_C3547 ,C2204_=_C3548 ,C2204_=_C3549 ,C2204_=_C3550 ,C2444_=_C2773 ,\nC2444_=_C2906 ,C2444_=_C3322 ,C2444_=_C3507 ,C2444_=_C3539 ,C2444_=_C3540 ,C2444_=_C3541 ,\nC2444_=_C3542</w:t>
      </w:r>
    </w:p>
    <w:p>
      <w:pPr>
        <w:pStyle w:val="PreformattedText"/>
        <w:bidi w:val="0"/>
        <w:spacing w:before="0" w:after="0"/>
        <w:jc w:val="left"/>
        <w:rPr/>
      </w:pPr>
      <w:r>
        <w:rPr/>
        <w:t xml:space="preserve"> </w:t>
      </w:r>
      <w:r>
        <w:rPr/>
        <w:t>,C2444_=_C3543 ,C2444_=_C3544 ,C2444_=_C3545 ,C2444_=_C3546 ,C2444_=_C3547 ,\nC2444_=_C3548 ,C2444_=_C3549 ,C2444_=_C3550 ,C2773_=_C2906 ,C2773_=_C3322 ,C2773_=_C3507 ,\nC2773_=_C3539 ,C2773_=_C3540 ,C2773_=_C3541 ,C2773_=_C3542 ,C2773_=_C3543 ,C2773_=_C3544 ,\nC2773_=_C3545 ,C2773_=_C3546 ,C2773_=_C3547 ,C2773_=_C3548 ,C2773_=_C3549 ,C2773_=_C3550 ,\nC2906_=_C3322 ,C2906_=_C3507 ,C2906_=_C3539 ,C2906_=_C3540 ,C2906_=_C3541 ,C2906_=_C3542 ,\nC2906_=_C3543 ,C2906_=_C3544 ,C2906_=_C3545 ,C2906_=_C3546 ,C2906_=_C3547 ,C2906_=_C3548 ,\nC2906_=_C3549 ,C2906_=_C3550 ,C3322_=_C3507 ,C3322_=_C3539 ,C3322_=_C3540 ,C3322_=_C3541 ,\nC3322_=_C3542 ,C3322_=_C3543 ,C3322_=_C3544 ,C3322_=_C3545 ,C3322_=_C3546 ,C3322_=_C3547 ,\nC3322_=_C3548 ,C3322_=_C3549 ,C3322_=_C3550 ,C3507_=_C3539 ,C3507_=_C3540 ,C3507_=_C3541 ,\nC3507_=_C3542 ,C3507_=_C3543 ,C3507_=_C3544 ,C3507_=_C3545 ,C3507_=_C3546 ,C3507_=_C3547 ,\nC3507_=_C3548 ,C3507_=_C3549 ,C3507_=_C3550 ,C3539_=_C3540 ,C3539_=_C3541 ,C3539_=_C3542 ,\nC3539_=_C3543 ,C3539_=_C3544 ,C3539_=_C3545 ,C3539_=_C3546 ,C3539_=_C3547 ,C3539_=_C3548 ,\nC3539_=_C3549 ,C3539_=_C3550 ,C3540_=_C3541 ,C3540_=_C3542 ,C3540_=_C3543 ,C3540_=_C3544 ,\nC3540_=_C3545 ,C3540_=_C3546 ,C3540_=_C3547 ,C3540_=_C3548 ,C3540_=_C3549 ,C3540_=_C3550 ,\nC3541_=_C3542 ,C3541_=_C3543 ,C3541_=_C3544 ,C3541_=_C3545 ,C3541_=_C3546 ,C3541_=_C3547 ,\nC3541_=_C3548 ,C3541_=_C3549 ,C3541_=_C3550 ,C3542_=_C3543 ,C3542_=_C3544 ,C3542_=_C3545 ,\nC3542_=_C3546 ,C3542_=_C3547 ,C3542_=_C3548 ,C3542_=_C3549 ,C3542_=_C3550 ,C3543_=_C3544 ,\nC3543_=_C3545 ,C3543_=_C3546 ,C3543_=_C3547 ,C3543_=_C3548 ,C3543_=_C3549 ,C3543_=_C3550 ,\nC3544_=_C3545 ,C3544_=_C3546 ,C3544_=_C3547 ,C3544_=_C3548 ,C3544_=_C3549 ,C3544_=_C3550 ,\nC3545_=_C3546 ,C3545_=_C3547 ,C3545_=_C3548 ,C3545_=_C3549 ,C3545_=_C3550 ,C3546_=_C3547 ,\nC3546_=_C3548 ,C3546_=_C3549 ,C3546_=_C3550 ,C3547_=_C3548 ,C3547_=_C3549 ,C3547_=_C3550 ,\nC3548_=_C3549 ,C3548_=_C3550 ,C3549_=_C3550 ,"];309[shape=box, label="id:309 level: 7\n54: C210 C305 C395 C407 C939 \nC1039 C1067 C1282 C1295 C1681 C1865 \nC1913 C1925 C2102 C2826 C2915 C2916 \nC2917 C2918 C2919 C2920 C2921 C2922 \nC2923 C2924 C2925 C2926 C2927 C2928 \nC2929 C2930 C2931 C2932 C2933 C2934 \nC3055 C3188 C3228 C3308 C3415 C3427 \nC3485 C3555 C3662 C3806 C3816 C3820 \nC3873 C3878 C4002 C4003 C4004 C4005 \nC4006 \n739: C210_=_C305( C210 C305 ) C210_=_C407( C210 C407 ) C210_=_C1295( C210 C1295 ) C210_=_C1865( C210 C1865 ) C210_=_C1925( C210 C1925 ) \nC210_=_C2826( C210 C2826 ) C210_=_C2931( C210 C2931 ) C210_=_C3055( C210 C3055 ) C210_=_C3188( C210 C3188 ) C210_=_C3228( C210 C3228 ) C210_=_C3308( C210 C3308 ) \nC210_=_C3415( C210 C3415 ) C210_=_C3427( C210 C3427 ) C210_=_C3485( C210 C3485 ) C210_=_C3555( C210 C3555 ) C210_=_C3662( C210 C3662 ) C210_=_C3806( C210 C3806 ) \nC210_=_C3816( C210 C3816 ) C210_=_C3820( C210 C3820 ) C210_=_C3873( C210 C3873 ) C210_=_C3878( C210 C3878 ) C210_=_C4002( C210 C4002 ) C210_=_C4003( C210 C4003 ) \nC210_=_C4004( C210 C4004 ) C210_=_C4005( C210 C4005 ) C210_=_C4006( C210 C4006 ) C305_=_C407( C305 C407 ) C305_=_C1295( C305 C1295 ) C305_=_C1865( C305 C1865 ) \nC305_=_C1925( C305 C1925 ) C305_=_C2826( C305 C2826 ) C305_=_C2931( C305 C2931 ) C305_=_C3055( C305 C3055 ) C305_=_C3188( C305 C3188 ) C305_=_C3228( C305 C3228 ) \nC305_=_C3308( C305 C3308 ) C305_=_C3415( C305 C3415 ) C305_=_C3427( C305 C3427 ) C305_=_C3485( C305 C3485 ) C305_=_C3555( C305 C3555 ) C305_=_C3662( C305 C3662 ) \nC305_=_C3806( C305 C3806 ) C305_=_C3816( C305 C3816 ) C305_=_C3820( C305 C3820 ) C305_=_C3873( C305 C3873 ) C305_=_C3878( C305 C3878 ) C305_=_C4002( C305 C4002 ) \nC305_=_C4003( C305 C4003 ) C305_=_C4004( C305 C4004 ) C305_=_C4005( C305 C4005 ) C305_=_C4006( C305 C4006 ) C395_=_C407( C395 C407 ) C395_=_C939( C395 C939 ) \nC395_=_C1039( C395 C1039 ) C395_=_C1067( C395 C1067 ) C395_=_C1282( C395 C1282 ) C395_=_C1681( C395 C1681 ) C395_=_C1913( C395 C1913 ) C395_=_C2102( C395 C2102 ) \nC395_=_C2915( C395 C2915 ) C395_=_C2916( C395 C2916 ) C395_=_C2917( C395 C2917 ) C395_=_C2918( C395 C2918 ) C395_=_C2919( C395 C2919 ) C395_=_C2920( C395 C2920 ) \nC395_=_C2921( C395 C2921 ) C395_=_C2922( C395 C2922 ) C395_=_C2923( C395 C2923 ) C395_=_C2924( C395 C2924 ) C395_=_C2925( C395 C2925 ) C395_=_C2926( C395 C2926 ) \nC395_=_C2927( C395 C2927 ) C395_=_C2928( C395 C2928 ) C395_=_C2929( C395 C2929 ) C395_=_C2930( C395 C2930 ) C395_=_C2931( C395 C2931 ) C395_=_C2932( C395 C2932 ) \nC395_=_C2933( C395 C2933 ) C395_=_C2934( C395 C2934 ) C407_=_C1295( C407 C1295 ) C407_=_C1865( C407 C1865 ) C407_=_C1925( C407 C1925 ) C407_=_C2826( C407 C2826 ) \nC407_=_C2931( C407 C2931 ) C407_=_C3055( C407 C3055 ) C407_=_C3188( C407 C3188 ) C407_=_C3228( C407 C3228 ) C407_=_C3308( C407 C3308 ) C407_=_C3415( C407 C3415 ) \nC407_=_C3427( C407 C3427 ) C407_=_C3485( C407 C3485 ) C407_=_C3555( C407 C3555 ) C407_=_C3662( C407 C3662 ) C407_=_C3806( C407 C3806 ) C407_=_C3816( C407 C3816 ) \nC407_=_C3820( C407 C3820 ) C407_=_C3873( C407 C3873 ) C407_=_C3878( C407 C3878 ) C407_=_C4002( C407 C4002 ) C407_=_C4003( C407 C4003 ) C407_=_C4004( C407 C4004 ) \nC407_=_C4005( C407 C4005 ) C407_=_C4006( C407 C4006 ) C939_=_C1039( C939 C1039 ) C939_=_C1067( C939 C1067 ) C939_=_C1282( C939 C1282 ) C939_=_C1681( C939 C1681 ) \nC939_=_C1913( C939 C1913 ) C939_=_C2102( C939 C2102 ) C939_=_C2915( C939 C2915 ) C939_=_C2916( C939 C2916 ) C939_=_C2917( C939 C2917 ) C939_=_C2918( C939 C2918 ) \nC939_=_C2919( C939 C2919 ) C939_=_C2920( C939 C2920 ) C939_=_C2921( C939 C2921 ) C939_=_C2922( C939 C2922 ) C939_=_C2923( C939 C2923 ) C939_=_C2924( C939 C2924 ) \nC939_=_C2925( C939 C2925 ) C939_=_C2926( C939 C2926 ) C939_=_C2927( C939 C2927 ) C939_=_C2928( C939 C2928 ) C939_=_C2929( C939 C2929 ) C939_=_C2930( C939 C2930 ) \nC939_=_C2931( C939 C2931 ) C939_=_C2932( C939 C2932 ) C939_=_C2933( C939 C2933 ) C939_=_C2934( C939 C2934 ) C1039_=_C1067( C1039 C1067 ) C1039_=_C1282( C1039 C1282 ) \nC1039_=_C1681( C1039 C1681 ) C1039_=_C1913( C1039 C1913 ) C1039_=_C2102( C1039 C2102 ) C1039_=_C2915( C1039 C2915 ) C1039_=_C2916( C1039 C2916 ) C1039_=_C2917( C1039 C2917 ) \nC1039_=_C2918( C1039 C2918 ) C1039_=_C2919( C1039 C2919 ) C1039_=_C2920( C1039 C2920 ) C1039_=_C2921( C1039 C2921 ) C1039_=_C2922( C1039 C2922 ) C1039_=_C2923( C1039 C2923 ) \nC1039_=_C2924( C1039 C2924 ) C1039_=_C2925( C1039 C2925 ) C1039_=_C2926( C1039 C2926 ) C1039_=_C2927( C1039 C2927 ) C1039_=_C2928( C1039 C2928 ) C1039_=_C2929( C1039 C2929 ) \nC1039_=_C2930( C1039 C2930 ) C1039_=_C2931( C1039 C2931 ) C1039_=_C2932( C1039 C2932 ) C1039_=_C2933( C1039 C2933 ) C1039_=_C2934( C1039 C2934 ) C1067_=_C1282( C1067 C1282 ) \nC1067_=_C1681( C1067 C1681 ) C1067_=_C1913( C1067 C1913 ) C1067_=_C2102( C1067 C2102 ) C1067_=_C2915( C1067 C2915 ) C1067_=_C2916( C1067 C2916 ) C1067_=_C2917( C1067 C2917 ) \nC1067_=_C2918( C1067 C2918 ) C1067_=_C2919( C1067 C2919 ) C1067_=_C2920( C1067 C2920 ) C1067_=_C2921( C1067 C2921 ) C1067_=_C2922( C1067 C2922 ) C1067_=_C2923( C1067 C2923 ) \nC1067_=_C2924( C1067 C2924 ) C1067_=_C2925( C1067 C2925 ) C1067_=_C2926( C1067 C2926 ) C1067_=_C2927( C1067 C2927 ) C1067_=_C2928( C1067 C2928 ) C1067_=_C2929( C1067 C2929 ) \nC1067_=_C2930( C1067 C2930 ) C1067_=_C2931( C1067 C2931 ) C1067_=_C2932( C1067 C2932 ) C1067_=_C2933( C1067 C2933 ) C1067_=_C2934( C1067 C2934 ) C1282_=_C1295( C1282 C1295 ) \nC1282_=_C1681( C1282 C1681 ) C1282_=_C1913( C1282 C1913 ) C1282_=_C2102( C1282 C2102 ) C1282_=_C2915( C1282 C2915 ) C1282_=_C2916( C1282 C2916 ) C1282_=_C2917( C1282 C2917 ) \nC1282_=_C2918( C1282 C2918 ) C1282_=_C2919( C1282 C2919 ) C1282_=_C2920( C1282 C2920 ) C1282_=_C2921( C1282 C2921 ) C1282_=_C2922( C1282 C2922 ) C1282_=_C2923( C1282 C2923 ) \nC1282_=_C2924( C1282 C2924 ) C1282_=_C2925( C1282 C2925 ) C1282_=_C2926( C1282 C2926 ) C1282_=_C2927( C1282 C2927 ) C1282_=_C2928( C1282 C2928 ) C1282_=_C2929( C1282 C2929 ) \nC1282_=_C2930( C1282 C2930 ) C1282_=_C2931( C1282 C2931 ) C1282_=_C2932( C1282 C2932 ) C1282_=_C2933( C1282 C2933 ) C1282_=_C2934( C1282 C2934 ) C1295_=_C1865( C1295 C1865 ) \nC1295_=_C1925( C1295 C1925 ) C1295_=_C2826( C1295 C2826 ) C1295_=_C2931( C1295 C2931 ) C1295_=_C3055( C1295 C3055 ) C1295_=_C3188( C1295 C3188 ) C1295_=_C3228( C1295 C3228 ) \nC1295_=_C3308( C1295 C3308 ) C1295_=_C3415( C1295 C3415 ) C1295_=_C3427( C1295 C3427 ) C1295_=_C3485( C1295 C3485 ) C1295_=_C3555( C1295 C3555 ) C1295_=_C3662( C1295 C3662 ) \nC1295_=_C3806( C1295 C3806 ) C1295_=_C3816( C1295 C3816 ) C1295_=_C3820( C1295 C3820 ) C1295_=_C3873( C1295 C3873 ) C1295_=_C3878( C1295 C3878 ) C1295_=_C4002( C1295 C4002 ) \nC1295_=_C4003( C1295 C4003 ) C1295_=_C4004( C1295 C4004 ) C1295_=_C4005( C1295 C4005 ) C1295_=_C4006( C1295 C4006 ) C1681_=_C1913( C1681 C1913 ) C1681_=_C2102( C1681 C2102 ) \nC1681_=_C2915( C1681 C2915 ) C1681_=_C2916( C1681 C2916 ) C1681_=_C2917( C1681 C2917 ) C1681_=_C2918( C1681 C2918 ) C1681_=_C2919( C1681 C2919 ) C1681_=_C2920( C1681 C2920 ) \nC1681_=_C2921( C1681 C2921 ) C1681_=_C2922( C1681 C2922 ) C1681_=_C2923( C1681 C2923 ) C1681_=_C2924( C1681 C2924 ) C1681_=_C2925( C1681 C2925 ) C1681_=_C2926( C1681 C2926 ) \nC1681_=_C2927( C1681 C2927 ) C1681_=_C2928( C1681 C2928 ) C1681_=_C2929( C1681 C2929 ) C1681_=_C2930( C1681 C2930 ) C1681_=_C2931( C1681 C2931 ) C1681_=_C2932( C1681 C2932 ) \nC1681_=_C2933( C1681 C2933 ) C1681_=_C2934( C1681 C2934 ) C1865_=_C1925( C1865 C1925 ) C1865_=_C2826( C1865 C2826 ) C1865_=_C2931( C1865 C2931 ) C1865_=_C3055( C1865 C3055 ) \nC1865_=_C3188( C1865 C3188 ) C1865_=_C3228( C1865 C3228 ) C1865_=_C3308( C1865 C3308 ) C1865_=_C3415( C1865 C3415 ) C1865_=_C3427( C1865 C3427 ) C1865_=_C3485( C1865 C3485 ) \nC1865_=_C3555( C1865 C3555 ) C1865_=_C3662( C1865 C3662 ) C1865_=_C3806( C1865 C3806 ) C1865_=_C3816( C1865 C3816 ) C1865_=_C3820( C1865 C3820 ) C1865_=_C3873( C1865 C3873 ) \nC1865_=_C3878( C1865 C3878 ) C1865_=_C4002( C1865 C4002 ) C1865_=_C4003( C1865 C4003 ) C1865_=_C4004(</w:t>
      </w:r>
    </w:p>
    <w:p>
      <w:pPr>
        <w:pStyle w:val="PreformattedText"/>
        <w:bidi w:val="0"/>
        <w:spacing w:before="0" w:after="0"/>
        <w:jc w:val="left"/>
        <w:rPr/>
      </w:pPr>
      <w:r>
        <w:rPr/>
        <w:t xml:space="preserve"> </w:t>
      </w:r>
      <w:r>
        <w:rPr/>
        <w:t>C1865 C4004 ) C1865_=_C4005( C1865 C4005 ) C1865_=_C4006( C1865 C4006 ) \nC1913_=_C1925( C1913 C1925 ) C1913_=_C2102( C1913 C2102 ) C1913_=_C2915( C1913 C2915 ) C1913_=_C2916( C1913 C2916 ) C1913_=_C2917( C1913 C2917 ) C1913_=_C2918( C1913 C2918 ) \nC1913_=_C2919( C1913 C2919 ) C1913_=_C2920( C1913 C2920 ) C1913_=_C2921( C1913 C2921 ) C1913_=_C2922( C1913 C2922 ) C1913_=_C2923( C1913 C2923 ) C1913_=_C2924( C1913 C2924 ) \nC1913_=_C2925( C1913 C2925 ) C1913_=_C2926( C1913 C2926 ) C1913_=_C2927( C1913 C2927 ) C1913_=_C2928( C1913 C2928 ) C1913_=_C2929( C1913 C2929 ) C1913_=_C2930( C1913 C2930 ) \nC1913_=_C2931( C1913 C2931 ) C1913_=_C2932( C1913 C2932 ) C1913_=_C2933( C1913 C2933 ) C1913_=_C2934( C1913 C2934 ) C1925_=_C2826( C1925 C2826 ) C1925_=_C2931( C1925 C2931 ) \nC1925_=_C3055( C1925 C3055 ) C1925_=_C3188( C1925 C3188 ) C1925_=_C3228( C1925 C3228 ) C1925_=_C3308( C1925 C3308 ) C1925_=_C3415( C1925 C3415 ) C1925_=_C3427( C1925 C3427 ) \nC1925_=_C3485( C1925 C3485 ) C1925_=_C3555( C1925 C3555 ) C1925_=_C3662( C1925 C3662 ) C1925_=_C3806( C1925 C3806 ) C1925_=_C3816( C1925 C3816 ) C1925_=_C3820( C1925 C3820 ) \nC1925_=_C3873( C1925 C3873 ) C1925_=_C3878( C1925 C3878 ) C1925_=_C4002( C1925 C4002 ) C1925_=_C4003( C1925 C4003 ) C1925_=_C4004( C1925 C4004 ) C1925_=_C4005( C1925 C4005 ) \nC1925_=_C4006( C1925 C4006 ) C2102_=_C2915( C2102 C2915 ) C2102_=_C2916( C2102 C2916 ) C2102_=_C2917( C2102 C2917 ) C2102_=_C2918( C2102 C2918 ) C2102_=_C2919( C2102 C2919 ) \nC2102_=_C2920( C2102 C2920 ) C2102_=_C2921( C2102 C2921 ) C2102_=_C2922( C2102 C2922 ) C2102_=_C2923( C2102 C2923 ) C2102_=_C2924( C2102 C2924 ) C2102_=_C2925( C2102 C2925 ) \nC2102_=_C2926( C2102 C2926 ) C2102_=_C2927( C2102 C2927 ) C2102_=_C2928( C2102 C2928 ) C2102_=_C2929( C2102 C2929 ) C2102_=_C2930( C2102 C2930 ) C2102_=_C2931( C2102 C2931 ) \nC2102_=_C2932( C2102 C2932 ) C2102_=_C2933( C2102 C2933 ) C2102_=_C2934( C2102 C2934 ) C2826_=_C2931( C2826 C2931 ) C2826_=_C3055( C2826 C3055 ) C2826_=_C3188( C2826 C3188 ) \nC2826_=_C3228( C2826 C3228 ) C2826_=_C3308( C2826 C3308 ) C2826_=_C3415( C2826 C3415 ) C2826_=_C3427( C2826 C3427 ) C2826_=_C3485( C2826 C3485 ) C2826_=_C3555( C2826 C3555 ) \nC2826_=_C3662( C2826 C3662 ) C2826_=_C3806( C2826 C3806 ) C2826_=_C3816( C2826 C3816 ) C2826_=_C3820( C2826 C3820 ) C2826_=_C3873( C2826 C3873 ) C2826_=_C3878( C2826 C3878 ) \nC2826_=_C4002( C2826 C4002 ) C2826_=_C4003( C2826 C4003 ) C2826_=_C4004( C2826 C4004 ) C2826_=_C4005( C2826 C4005 ) C2826_=_C4006( C2826 C4006 ) C2915_=_C2916( C2915 C2916 ) \nC2915_=_C2917( C2915 C2917 ) C2915_=_C2918( C2915 C2918 ) C2915_=_C2919( C2915 C2919 ) C2915_=_C2920( C2915 C2920 ) C2915_=_C2921( C2915 C2921 ) C2915_=_C2922( C2915 C2922 ) \nC2915_=_C2923( C2915 C2923 ) C2915_=_C2924( C2915 C2924 ) C2915_=_C2925( C2915 C2925 ) C2915_=_C2926( C2915 C2926 ) C2915_=_C2927( C2915 C2927 ) C2915_=_C2928( C2915 C2928 ) \nC2915_=_C2929( C2915 C2929 ) C2915_=_C2930( C2915 C2930 ) C2915_=_C2931( C2915 C2931 ) C2915_=_C2932( C2915 C2932 ) C2915_=_C2933( C2915 C2933 ) C2915_=_C2934( C2915 C2934 ) \nC2915_=_C3055( C2915 C3055 ) C2916_=_C2917( C2916 C2917 ) C2916_=_C2918( C2916 C2918 ) C2916_=_C2919( C2916 C2919 ) C2916_=_C2920( C2916 C2920 ) C2916_=_C2921( C2916 C2921 ) \nC2916_=_C2922( C2916 C2922 ) C2916_=_C2923( C2916 C2923 ) C2916_=_C2924( C2916 C2924 ) C2916_=_C2925( C2916 C2925 ) C2916_=_C2926( C2916 C2926 ) C2916_=_C2927( C2916 C2927 ) \nC2916_=_C2928( C2916 C2928 ) C2916_=_C2929( C2916 C2929 ) C2916_=_C2930( C2916 C2930 ) C2916_=_C2931( C2916 C2931 ) C2916_=_C2932( C2916 C2932 ) C2916_=_C2933( C2916 C2933 ) \nC2916_=_C2934( C2916 C2934 ) C2917_=_C2918( C2917 C2918 ) C2917_=_C2919( C2917 C2919 ) C2917_=_C2920( C2917 C2920 ) C2917_=_C2921( C2917 C2921 ) C2917_=_C2922( C2917 C2922 ) \nC2917_=_C2923( C2917 C2923 ) C2917_=_C2924( C2917 C2924 ) C2917_=_C2925( C2917 C2925 ) C2917_=_C2926( C2917 C2926 ) C2917_=_C2927( C2917 C2927 ) C2917_=_C2928( C2917 C2928 ) \nC2917_=_C2929( C2917 C2929 ) C2917_=_C2930( C2917 C2930 ) C2917_=_C2931( C2917 C2931 ) C2917_=_C2932( C2917 C2932 ) C2917_=_C2933( C2917 C2933 ) C2917_=_C2934( C2917 C2934 ) \nC2918_=_C2919( C2918 C2919 ) C2918_=_C2920( C2918 C2920 ) C2918_=_C2921( C2918 C2921 ) C2918_=_C2922( C2918 C2922 ) C2918_=_C2923( C2918 C2923 ) C2918_=_C2924( C2918 C2924 ) \nC2918_=_C2925( C2918 C2925 ) C2918_=_C2926( C2918 C2926 ) C2918_=_C2927( C2918 C2927 ) C2918_=_C2928( C2918 C2928 ) C2918_=_C2929( C2918 C2929 ) C2918_=_C2930( C2918 C2930 ) \nC2918_=_C2931( C2918 C2931 ) C2918_=_C2932( C2918 C2932 ) C2918_=_C2933( C2918 C2933 ) C2918_=_C2934( C2918 C2934 ) C2919_=_C2920( C2919 C2920 ) C2919_=_C2921( C2919 C2921 ) \nC2919_=_C2922( C2919 C2922 ) C2919_=_C2923( C2919 C2923 ) C2919_=_C2924( C2919 C2924 ) C2919_=_C2925( C2919 C2925 ) C2919_=_C2926( C2919 C2926 ) C2919_=_C2927( C2919 C2927 ) \nC2919_=_C2928( C2919 C2928 ) C2919_=_C2929( C2919 C2929 ) C2919_=_C2930( C2919 C2930 ) C2919_=_C2931( C2919 C2931 ) C2919_=_C2932( C2919 C2932 ) C2919_=_C2933( C2919 C2933 ) \nC2919_=_C2934( C2919 C2934 ) C2919_=_C3308( C2919 C3308 ) C2920_=_C2921( C2920 C2921 ) C2920_=_C2922( C2920 C2922 ) C2920_=_C2923( C2920 C2923 ) C2920_=_C2924( C2920 C2924 ) \nC2920_=_C2925( C2920 C2925 ) C2920_=_C2926( C2920 C2926 ) C2920_=_C2927( C2920 C2927 ) C2920_=_C2928( C2920 C2928 ) C2920_=_C2929( C2920 C2929 ) C2920_=_C2930( C2920 C2930 ) \nC2920_=_C2931( C2920 C2931 ) C2920_=_C2932( C2920 C2932 ) C2920_=_C2933( C2920 C2933 ) C2920_=_C2934( C2920 C2934 ) C2921_=_C2922( C2921 C2922 ) C2921_=_C2923( C2921 C2923 ) \nC2921_=_C2924( C2921 C2924 ) C2921_=_C2925( C2921 C2925 ) C2921_=_C2926( C2921 C2926 ) C2921_=_C2927( C2921 C2927 ) C2921_=_C2928( C2921 C2928 ) C2921_=_C2929( C2921 C2929 ) \nC2921_=_C2930( C2921 C2930 ) C2921_=_C2931( C2921 C2931 ) C2921_=_C2932( C2921 C2932 ) C2921_=_C2933( C2921 C2933 ) C2921_=_C2934( C2921 C2934 ) C2921_=_C3415( C2921 C3415 ) \nC2922_=_C2923( C2922 C2923 ) C2922_=_C2924( C2922 C2924 ) C2922_=_C2925( C2922 C2925 ) C2922_=_C2926( C2922 C2926 ) C2922_=_C2927( C2922 C2927 ) C2922_=_C2928( C2922 C2928 ) \nC2922_=_C2929( C2922 C2929 ) C2922_=_C2930( C2922 C2930 ) C2922_=_C2931( C2922 C2931 ) C2922_=_C2932( C2922 C2932 ) C2922_=_C2933( C2922 C2933 ) C2922_=_C2934( C2922 C2934 ) \nC2922_=_C3427( C2922 C3427 ) C2923_=_C2924( C2923 C2924 ) C2923_=_C2925( C2923 C2925 ) C2923_=_C2926( C2923 C2926 ) C2923_=_C2927( C2923 C2927 ) C2923_=_C2928( C2923 C2928 ) \nC2923_=_C2929( C2923 C2929 ) C2923_=_C2930( C2923 C2930 ) C2923_=_C2931( C2923 C2931 ) C2923_=_C2932( C2923 C2932 ) C2923_=_C2933( C2923 C2933 ) C2923_=_C2934( C2923 C2934 ) \nC2924_=_C2925( C2924 C2925 ) C2924_=_C2926( C2924 C2926 ) C2924_=_C2927( C2924 C2927 ) C2924_=_C2928( C2924 C2928 ) C2924_=_C2929( C2924 C2929 ) C2924_=_C2930( C2924 C2930 ) \nC2924_=_C2931( C2924 C2931 ) C2924_=_C2932( C2924 C2932 ) C2924_=_C2933( C2924 C2933 ) C2924_=_C2934( C2924 C2934 ) C2925_=_C2926( C2925 C2926 ) C2925_=_C2927( C2925 C2927 ) \nC2925_=_C2928( C2925 C2928 ) C2925_=_C2929( C2925 C2929 ) C2925_=_C2930( C2925 C2930 ) C2925_=_C2931( C2925 C2931 ) C2925_=_C2932( C2925 C2932 ) C2925_=_C2933( C2925 C2933 ) \nC2925_=_C2934( C2925 C2934 ) C2925_=_C3555( C2925 C3555 ) C2926_=_C2927( C2926 C2927 ) C2926_=_C2928( C2926 C2928 ) C2926_=_C2929( C2926 C2929 ) C2926_=_C2930( C2926 C2930 ) \nC2926_=_C2931( C2926 C2931 ) C2926_=_C2932( C2926 C2932 ) C2926_=_C2933( C2926 C2933 ) C2926_=_C2934( C2926 C2934 ) C2927_=_C2928( C2927 C2928 ) C2927_=_C2929( C2927 C2929 ) \nC2927_=_C2930( C2927 C2930 ) C2927_=_C2931( C2927 C2931 ) C2927_=_C2932( C2927 C2932 ) C2927_=_C2933( C2927 C2933 ) C2927_=_C2934( C2927 C2934 ) C2927_=_C3662( C2927 C3662 ) \nC2928_=_C2929( C2928 C2929 ) C2928_=_C2930( C2928 C2930 ) C2928_=_C2931( C2928 C2931 ) C2928_=_C2932( C2928 C2932 ) C2928_=_C2933( C2928 C2933 ) C2928_=_C2934( C2928 C2934 ) \nC2929_=_C2930( C2929 C2930 ) C2929_=_C2931( C2929 C2931 ) C2929_=_C2932( C2929 C2932 ) C2929_=_C2933( C2929 C2933 ) C2929_=_C2934( C2929 C2934 ) C2930_=_C2931( C2930 C2931 ) \nC2930_=_C2932( C2930 C2932 ) C2930_=_C2933( C2930 C2933 ) C2930_=_C2934( C2930 C2934 ) C2931_=_C2932( C2931 C2932 ) C2931_=_C2933( C2931 C2933 ) C2931_=_C2934( C2931 C2934 ) \nC2931_=_C3055( C2931 C3055 ) C2931_=_C3188( C2931 C3188 ) C2931_=_C3228( C2931 C3228 ) C2931_=_C3308( C2931 C3308 ) C2931_=_C3415( C2931 C3415 ) C2931_=_C3427( C2931 C3427 ) \nC2931_=_C3485( C2931 C3485 ) C2931_=_C3555( C2931 C3555 ) C2931_=_C3662( C2931 C3662 ) C2931_=_C3806( C2931 C3806 ) C2931_=_C3816( C2931 C3816 ) C2931_=_C3820( C2931 C3820 ) \nC2931_=_C3873( C2931 C3873 ) C2931_=_C3878( C2931 C3878 ) C2931_=_C4002( C2931 C4002 ) C2931_=_C4003( C2931 C4003 ) C2931_=_C4004( C2931 C4004 ) C2931_=_C4005( C2931 C4005 ) \nC2931_=_C4006( C2931 C4006 ) C2932_=_C2933( C2932 C2933 ) C2932_=_C2934( C2932 C2934 ) C2932_=_C4002( C2932 C4002 ) C2933_=_C2934( C2933 C2934 ) C3055_=_C3188( C3055 C3188 ) \nC3055_=_C3228( C3055 C3228 ) C3055_=_C3308( C3055 C3308 ) C3055_=_C3415( C3055 C3415 ) C3055_=_C3427( C3055 C3427 ) C3055_=_C3485( C3055 C3485 ) C3055_=_C3555( C3055 C3555 ) \nC3055_=_C3662( C3055 C3662 ) C3055_=_C3806( C3055 C3806 ) C3055_=_C3816( C3055 C3816 ) C3055_=_C3820( C3055 C3820 ) C3055_=_C3873( C3055 C3873 ) C3055_=_C3878( C3055 C3878 ) \nC3055_=_C4002( C3055 C4002 ) C3055_=_C4003( C3055 C4003 ) C3055_=_C4004( C3055 C4004 ) C3055_=_C4005( C3055 C4005 ) C3055_=_C4006( C3055 C4006 ) C3188_=_C3228( C3188 C3228 ) \nC3188_=_C3308( C3188 C3308 ) C3188_=_C3415( C3188 C3415 ) C3188_=_C3427( C3188 C3427 ) C3188_=_C3485( C3188 C3485 ) C3188_=_C3555( C3188 C3555 ) C3188_=_C3662( C3188 C3662 ) \nC3188_=_C3806( C3188 C3806 ) C3188_=_C3816( C3188 C3816 ) C3188_=_C3820( C3188 C3820 ) C3188_=_C3873( C3188 C3873 ) C3188_=_C3878( C3188 C3878 ) C3188_=_C4002( C3188 C4002 ) \nC3188_=_C4003( C3188 C4003 ) C3188_=_C4004( C3188 C4004 ) C3188_=_C4005( C3188 C4005 ) C3188_=_C4006( C3188 C4006 ) C3228_=_C3308( C3228 C3308 ) C3228_=_C3415(</w:t>
      </w:r>
    </w:p>
    <w:p>
      <w:pPr>
        <w:pStyle w:val="PreformattedText"/>
        <w:bidi w:val="0"/>
        <w:spacing w:before="0" w:after="0"/>
        <w:jc w:val="left"/>
        <w:rPr/>
      </w:pPr>
      <w:r>
        <w:rPr/>
        <w:t xml:space="preserve"> </w:t>
      </w:r>
      <w:r>
        <w:rPr/>
        <w:t>C3228 C3415 ) \nC3228_=_C3427( C3228 C3427 ) C3228_=_C3485( C3228 C3485 ) C3228_=_C3555( C3228 C3555 ) C3228_=_C3662( C3228 C3662 ) C3228_=_C3806( C3228 C3806 ) C3228_=_C3816( C3228 C3816 ) \nC3228_=_C3820( C3228 C3820 ) C3228_=_C3873( C3228 C3873 ) C3228_=_C3878( C3228 C3878 ) C3228_=_C4002( C3228 C4002 ) C3228_=_C4003( C3228 C4003 ) C3228_=_C4004( C3228 C4004 ) \nC3228_=_C4005( C3228 C4005 ) C3228_=_C4006( C3228 C4006 ) C3308_=_C3415( C3308 C3415 ) C3308_=_C3427( C3308 C3427 ) C3308_=_C3485( C3308 C3485 ) C3308_=_C3555( C3308 C3555 ) \nC3308_=_C3662( C3308 C3662 ) C3308_=_C3806( C3308 C3806 ) C3308_=_C3816( C3308 C3816 ) C3308_=_C3820( C3308 C3820 ) C3308_=_C3873( C3308 C3873 ) C3308_=_C3878( C3308 C3878 ) \nC3308_=_C4002( C3308 C4002 ) C3308_=_C4003( C3308 C4003 ) C3308_=_C4004( C3308 C4004 ) C3308_=_C4005( C3308 C4005 ) C3308_=_C4006( C3308 C4006 ) C3415_=_C3427( C3415 C3427 ) \nC3415_=_C3485( C3415 C3485 ) C3415_=_C3555( C3415 C3555 ) C3415_=_C3662( C3415 C3662 ) C3415_=_C3806( C3415 C3806 ) C3415_=_C3816( C3415 C3816 ) C3415_=_C3820( C3415 C3820 ) \nC3415_=_C3873( C3415 C3873 ) C3415_=_C3878( C3415 C3878 ) C3415_=_C4002( C3415 C4002 ) C3415_=_C4003( C3415 C4003 ) C3415_=_C4004( C3415 C4004 ) C3415_=_C4005( C3415 C4005 ) \nC3415_=_C4006( C3415 C4006 ) C3427_=_C3485( C3427 C3485 ) C3427_=_C3555( C3427 C3555 ) C3427_=_C3662( C3427 C3662 ) C3427_=_C3806( C3427 C3806 ) C3427_=_C3816( C3427 C3816 ) \nC3427_=_C3820( C3427 C3820 ) C3427_=_C3873( C3427 C3873 ) C3427_=_C3878( C3427 C3878 ) C3427_=_C4002( C3427 C4002 ) C3427_=_C4003( C3427 C4003 ) C3427_=_C4004( C3427 C4004 ) \nC3427_=_C4005( C3427 C4005 ) C3427_=_C4006( C3427 C4006 ) C3485_=_C3555( C3485 C3555 ) C3485_=_C3662( C3485 C3662 ) C3485_=_C3806( C3485 C3806 ) C3485_=_C3816( C3485 C3816 ) \nC3485_=_C3820( C3485 C3820 ) C3485_=_C3873( C3485 C3873 ) C3485_=_C3878( C3485 C3878 ) C3485_=_C4002( C3485 C4002 ) C3485_=_C4003( C3485 C4003 ) C3485_=_C4004( C3485 C4004 ) \nC3485_=_C4005( C3485 C4005 ) C3485_=_C4006( C3485 C4006 ) C3555_=_C3662( C3555 C3662 ) C3555_=_C3806( C3555 C3806 ) C3555_=_C3816( C3555 C3816 ) C3555_=_C3820( C3555 C3820 ) \nC3555_=_C3873( C3555 C3873 ) C3555_=_C3878( C3555 C3878 ) C3555_=_C4002( C3555 C4002 ) C3555_=_C4003( C3555 C4003 ) C3555_=_C4004( C3555 C4004 ) C3555_=_C4005( C3555 C4005 ) \nC3555_=_C4006( C3555 C4006 ) C3662_=_C3806( C3662 C3806 ) C3662_=_C3816( C3662 C3816 ) C3662_=_C3820( C3662 C3820 ) C3662_=_C3873( C3662 C3873 ) C3662_=_C3878( C3662 C3878 ) \nC3662_=_C4002( C3662 C4002 ) C3662_=_C4003( C3662 C4003 ) C3662_=_C4004( C3662 C4004 ) C3662_=_C4005( C3662 C4005 ) C3662_=_C4006( C3662 C4006 ) C3806_=_C3816( C3806 C3816 ) \nC3806_=_C3820( C3806 C3820 ) C3806_=_C3873( C3806 C3873 ) C3806_=_C3878( C3806 C3878 ) C3806_=_C4002( C3806 C4002 ) C3806_=_C4003( C3806 C4003 ) C3806_=_C4004( C3806 C4004 ) \nC3806_=_C4005( C3806 C4005 ) C3806_=_C4006( C3806 C4006 ) C3816_=_C3820( C3816 C3820 ) C3816_=_C3873( C3816 C3873 ) C3816_=_C3878( C3816 C3878 ) C3816_=_C4002( C3816 C4002 ) \nC3816_=_C4003( C3816 C4003 ) C3816_=_C4004( C3816 C4004 ) C3816_=_C4005( C3816 C4005 ) C3816_=_C4006( C3816 C4006 ) C3820_=_C3873( C3820 C3873 ) C3820_=_C3878( C3820 C3878 ) \nC3820_=_C4002( C3820 C4002 ) C3820_=_C4003( C3820 C4003 ) C3820_=_C4004( C3820 C4004 ) C3820_=_C4005( C3820 C4005 ) C3820_=_C4006( C3820 C4006 ) C3873_=_C3878( C3873 C3878 ) \nC3873_=_C4002( C3873 C4002 ) C3873_=_C4003( C3873 C4003 ) C3873_=_C4004( C3873 C4004 ) C3873_=_C4005( C3873 C4005 ) C3873_=_C4006( C3873 C4006 ) C3878_=_C4002( C3878 C4002 ) \nC3878_=_C4003( C3878 C4003 ) C3878_=_C4004( C3878 C4004 ) C3878_=_C4005( C3878 C4005 ) C3878_=_C4006( C3878 C4006 ) C4002_=_C4003( C4002 C4003 ) C4002_=_C4004( C4002 C4004 ) \nC4002_=_C4005( C4002 C4005 ) C4002_=_C4006( C4002 C4006 ) C4003_=_C4004( C4003 C4004 ) C4003_=_C4005( C4003 C4005 ) C4003_=_C4006( C4003 C4006 ) C4004_=_C4005( C4004 C4005 ) \nC4004_=_C4006( C4004 C4006 ) C4005_=_C4006( C4005 C4006 ) "];216-&gt;309[label="53: C210 C305 C395 C407 C939 \nC1039 C1067 C1282 C1295 C1681 C1865 \nC1913 C1925 C2102 C2826 C2915 C2916 \nC2917 C2918 C2919 C2920 C2921 C2922 \nC2923 C2924 C2925 C2926 C2927 C2928 \nC2929 C2930 C2932 C2933 C2934 C3055 \nC3188 C3228 C3308 C3415 C3427 C3485 \nC3555 C3662 C3806 C3816 C3820 C3873 \nC3878 C4002 C4003 C4004 C4005 C4006 \n686: C210_=_C305 ,C210_=_C407 ,C210_=_C1295 ,C210_=_C1865 ,C210_=_C1925 ,\nC210_=_C2826 ,C210_=_C3055 ,C210_=_C3188 ,C210_=_C3228 ,C210_=_C3308 ,C210_=_C3415 ,\nC210_=_C3427 ,C210_=_C3485 ,C210_=_C3555 ,C210_=_C3662 ,C210_=_C3806 ,C210_=_C3816 ,\nC210_=_C3820 ,C210_=_C3873 ,C210_=_C3878 ,C210_=_C4002 ,C210_=_C4003 ,C210_=_C4004 ,\nC210_=_C4005 ,C210_=_C4006 ,C305_=_C407 ,C305_=_C1295 ,C305_=_C1865 ,C305_=_C1925 ,\nC305_=_C2826 ,C305_=_C3055 ,C305_=_C3188 ,C305_=_C3228 ,C305_=_C3308 ,C305_=_C3415 ,\nC305_=_C3427 ,C305_=_C3485 ,C305_=_C3555 ,C305_=_C3662 ,C305_=_C3806 ,C305_=_C3816 ,\nC305_=_C3820 ,C305_=_C3873 ,C305_=_C3878 ,C305_=_C4002 ,C305_=_C4003 ,C305_=_C4004 ,\nC305_=_C4005 ,C305_=_C4006 ,C395_=_C407 ,C395_=_C939 ,C395_=_C1039 ,C395_=_C1067 ,\nC395_=_C1282 ,C395_=_C1681 ,C395_=_C1913 ,C395_=_C2102 ,C395_=_C2915 ,C395_=_C2916 ,\nC395_=_C2917 ,C395_=_C2918 ,C395_=_C2919 ,C395_=_C2920 ,C395_=_C2921 ,C395_=_C2922 ,\nC395_=_C2923 ,C395_=_C2924 ,C395_=_C2925 ,C395_=_C2926 ,C395_=_C2927 ,C395_=_C2928 ,\nC395_=_C2929 ,C395_=_C2930 ,C395_=_C2932 ,C395_=_C2933 ,C395_=_C2934 ,C407_=_C1295 ,\nC407_=_C1865 ,C407_=_C1925 ,C407_=_C2826 ,C407_=_C3055 ,C407_=_C3188 ,C407_=_C3228 ,\nC407_=_C3308 ,C407_=_C3415 ,C407_=_C3427 ,C407_=_C3485 ,C407_=_C3555 ,C407_=_C3662 ,\nC407_=_C3806 ,C407_=_C3816 ,C407_=_C3820 ,C407_=_C3873 ,C407_=_C3878 ,C407_=_C4002 ,\nC407_=_C4003 ,C407_=_C4004 ,C407_=_C4005 ,C407_=_C4006 ,C939_=_C1039 ,C939_=_C1067 ,\nC939_=_C1282 ,C939_=_C1681 ,C939_=_C1913 ,C939_=_C2102 ,C939_=_C2915 ,C939_=_C2916 ,\nC939_=_C2917 ,C939_=_C2918 ,C939_=_C2919 ,C939_=_C2920 ,C939_=_C2921 ,C939_=_C2922 ,\nC939_=_C2923 ,C939_=_C2924 ,C939_=_C2925 ,C939_=_C2926 ,C939_=_C2927 ,C939_=_C2928 ,\nC939_=_C2929 ,C939_=_C2930 ,C939_=_C2932 ,C939_=_C2933 ,C939_=_C2934 ,C1039_=_C1067 ,\nC1039_=_C1282 ,C1039_=_C1681 ,C1039_=_C1913 ,C1039_=_C2102 ,C1039_=_C2915 ,C1039_=_C2916 ,\nC1039_=_C2917 ,C1039_=_C2918 ,C1039_=_C2919 ,C1039_=_C2920 ,C1039_=_C2921 ,C1039_=_C2922 ,\nC1039_=_C2923 ,C1039_=_C2924 ,C1039_=_C2925 ,C1039_=_C2926 ,C1039_=_C2927 ,C1039_=_C2928 ,\nC1039_=_C2929 ,C1039_=_C2930 ,C1039_=_C2932 ,C1039_=_C2933 ,C1039_=_C2934 ,C1067_=_C1282 ,\nC1067_=_C1681 ,C1067_=_C1913 ,C1067_=_C2102 ,C1067_=_C2915 ,C1067_=_C2916 ,C1067_=_C2917 ,\nC1067_=_C2918 ,C1067_=_C2919 ,C1067_=_C2920 ,C1067_=_C2921 ,C1067_=_C2922 ,C1067_=_C2923 ,\nC1067_=_C2924 ,C1067_=_C2925 ,C1067_=_C2926 ,C1067_=_C2927 ,C1067_=_C2928 ,C1067_=_C2929 ,\nC1067_=_C2930 ,C1067_=_C2932 ,C1067_=_C2933 ,C1067_=_C2934 ,C1282_=_C1295 ,C1282_=_C1681 ,\nC1282_=_C1913 ,C1282_=_C2102 ,C1282_=_C2915 ,C1282_=_C2916 ,C1282_=_C2917 ,C1282_=_C2918 ,\nC1282_=_C2919 ,C1282_=_C2920 ,C1282_=_C2921 ,C1282_=_C2922 ,C1282_=_C2923 ,C1282_=_C2924 ,\nC1282_=_C2925 ,C1282_=_C2926 ,C1282_=_C2927 ,C1282_=_C2928 ,C1282_=_C2929 ,C1282_=_C2930 ,\nC1282_=_C2932 ,C1282_=_C2933 ,C1282_=_C2934 ,C1295_=_C1865 ,C1295_=_C1925 ,C1295_=_C2826 ,\nC1295_=_C3055 ,C1295_=_C3188 ,C1295_=_C3228 ,C1295_=_C3308 ,C1295_=_C3415 ,C1295_=_C3427 ,\nC1295_=_C3485 ,C1295_=_C3555 ,C1295_=_C3662 ,C1295_=_C3806 ,C1295_=_C3816 ,C1295_=_C3820 ,\nC1295_=_C3873 ,C1295_=_C3878 ,C1295_=_C4002 ,C1295_=_C4003 ,C1295_=_C4004 ,C1295_=_C4005 ,\nC1295_=_C4006 ,C1681_=_C1913 ,C1681_=_C2102 ,C1681_=_C2915 ,C1681_=_C2916 ,C1681_=_C2917 ,\nC1681_=_C2918 ,C1681_=_C2919 ,C1681_=_C2920 ,C1681_=_C2921 ,C1681_=_C2922 ,C1681_=_C2923 ,\nC1681_=_C2924 ,C1681_=_C2925 ,C1681_=_C2926 ,C1681_=_C2927 ,C1681_=_C2928 ,C1681_=_C2929 ,\nC1681_=_C2930 ,C1681_=_C2932 ,C1681_=_C2933 ,C1681_=_C2934 ,C1865_=_C1925 ,C1865_=_C2826 ,\nC1865_=_C3055 ,C1865_=_C3188 ,C1865_=_C3228 ,C1865_=_C3308 ,C1865_=_C3415 ,C1865_=_C3427 ,\nC1865_=_C3485 ,C1865_=_C3555 ,C1865_=_C3662 ,C1865_=_C3806 ,C1865_=_C3816 ,C1865_=_C3820 ,\nC1865_=_C3873 ,C1865_=_C3878 ,C1865_=_C4002 ,C1865_=_C4003 ,C1865_=_C4004 ,C1865_=_C4005 ,\nC1865_=_C4006 ,C1913_=_C1925 ,C1913_=_C2102 ,C1913_=_C2915 ,C1913_=_C2916 ,C1913_=_C2917 ,\nC1913_=_C2918 ,C1913_=_C2919 ,C1913_=_C2920 ,C1913_=_C2921 ,C1913_=_C2922 ,C1913_=_C2923 ,\nC1913_=_C2924 ,C1913_=_C2925 ,C1913_=_C2926 ,C1913_=_C2927 ,C1913_=_C2928 ,C1913_=_C2929 ,\nC1913_=_C2930 ,C1913_=_C2932 ,C1913_=_C2933 ,C1913_=_C2934 ,C1925_=_C2826 ,C1925_=_C3055 ,\nC1925_=_C3188 ,C1925_=_C3228 ,C1925_=_C3308 ,C1925_=_C3415 ,C1925_=_C3427 ,C1925_=_C3485 ,\nC1925_=_C3555 ,C1925_=_C3662 ,C1925_=_C3806 ,C1925_=_C3816 ,C1925_=_C3820 ,C1925_=_C3873 ,\nC1925_=_C3878 ,C1925_=_C4002 ,C1925_=_C4003 ,C1925_=_C4004 ,C1925_=_C4005 ,C1925_=_C4006 ,\nC2102_=_C2915 ,C2102_=_C2916 ,C2102_=_C2917 ,C2102_=_C2918 ,C2102_=_C2919 ,C2102_=_C2920 ,\nC2102_=_C2921 ,C2102_=_C2922 ,C2102_=_C2923 ,C2102_=_C2924 ,C2102_=_C2925 ,C2102_=_C2926 ,\nC2102_=_C2927 ,C2102_=_C2928 ,C2102_=_C2929 ,C2102_=_C2930 ,C2102_=_C2932 ,C2102_=_C2933 ,\nC2102_=_C2934 ,C2826_=_C3055 ,C2826_=_C3188 ,C2826_=_C3228 ,C2826_=_C3308 ,C2826_=_C3415 ,\nC2826_=_C3427 ,C2826_=_C3485 ,C2826_=_C3555 ,C2826_=_C3662 ,C2826_=_C3806 ,C2826_=_C3816 ,\nC2826_=_C3820 ,C2826_=_C3873 ,C2826_=_C3878 ,C2826_=_C4002 ,C2826_=_C4003 ,C2826_=_C4004 ,\nC2826_=_C4005 ,C2826_=_C4006 ,C2915_=_C2916 ,C2915_=_C2917 ,C2915_=_C2918 ,C2915_=_C2919 ,\nC2915_=_C2920 ,C2915_=_C2921 ,C2915_=_C2922 ,C2915_=_C2923 ,C2915_=_C2924 ,C2915_=_C2925 ,\nC2915_=_C2926 ,C2915_=_C2927 ,C2915_=_C2928 ,C2915_=_C2929 ,C2915_=_C2930 ,C2915_=_C2932 ,\nC2915_=_C2933 ,C2915_=_C2934 ,C2915_=_C3055 ,C2916_=_C2917 ,C2916_=_C2918 ,C2916_=_C2919 ,\nC2916_=_C2920 ,C2916_=_C2921 ,C2916_=_C2922 ,C2916_=_C2923 ,C2916_=_C2924 ,C2916_=_C2925 ,\nC2916_=_C2926 ,C2916_=_C2927 ,C2916_=_C2928 ,C2916_=_C2929 ,C2916_=_C2930 ,C2916_=_C2932 ,\nC2916_=_C2933 ,C2916_=_C2934 ,C2917_=_C2918</w:t>
      </w:r>
    </w:p>
    <w:p>
      <w:pPr>
        <w:pStyle w:val="PreformattedText"/>
        <w:bidi w:val="0"/>
        <w:spacing w:before="0" w:after="0"/>
        <w:jc w:val="left"/>
        <w:rPr/>
      </w:pPr>
      <w:r>
        <w:rPr/>
        <w:t xml:space="preserve"> </w:t>
      </w:r>
      <w:r>
        <w:rPr/>
        <w:t>,C2917_=_C2919 ,C2917_=_C2920 ,C2917_=_C2921 ,\nC2917_=_C2922 ,C2917_=_C2923 ,C2917_=_C2924 ,C2917_=_C2925 ,C2917_=_C2926 ,C2917_=_C2927 ,\nC2917_=_C2928 ,C2917_=_C2929 ,C2917_=_C2930 ,C2917_=_C2932 ,C2917_=_C2933 ,C2917_=_C2934 ,\nC2918_=_C2919 ,C2918_=_C2920 ,C2918_=_C2921 ,C2918_=_C2922 ,C2918_=_C2923 ,C2918_=_C2924 ,\nC2918_=_C2925 ,C2918_=_C2926 ,C2918_=_C2927 ,C2918_=_C2928 ,C2918_=_C2929 ,C2918_=_C2930 ,\nC2918_=_C2932 ,C2918_=_C2933 ,C2918_=_C2934 ,C2919_=_C2920 ,C2919_=_C2921 ,C2919_=_C2922 ,\nC2919_=_C2923 ,C2919_=_C2924 ,C2919_=_C2925 ,C2919_=_C2926 ,C2919_=_C2927 ,C2919_=_C2928 ,\nC2919_=_C2929 ,C2919_=_C2930 ,C2919_=_C2932 ,C2919_=_C2933 ,C2919_=_C2934 ,C2919_=_C3308 ,\nC2920_=_C2921 ,C2920_=_C2922 ,C2920_=_C2923 ,C2920_=_C2924 ,C2920_=_C2925 ,C2920_=_C2926 ,\nC2920_=_C2927 ,C2920_=_C2928 ,C2920_=_C2929 ,C2920_=_C2930 ,C2920_=_C2932 ,C2920_=_C2933 ,\nC2920_=_C2934 ,C2921_=_C2922 ,C2921_=_C2923 ,C2921_=_C2924 ,C2921_=_C2925 ,C2921_=_C2926 ,\nC2921_=_C2927 ,C2921_=_C2928 ,C2921_=_C2929 ,C2921_=_C2930 ,C2921_=_C2932 ,C2921_=_C2933 ,\nC2921_=_C2934 ,C2921_=_C3415 ,C2922_=_C2923 ,C2922_=_C2924 ,C2922_=_C2925 ,C2922_=_C2926 ,\nC2922_=_C2927 ,C2922_=_C2928 ,C2922_=_C2929 ,C2922_=_C2930 ,C2922_=_C2932 ,C2922_=_C2933 ,\nC2922_=_C2934 ,C2922_=_C3427 ,C2923_=_C2924 ,C2923_=_C2925 ,C2923_=_C2926 ,C2923_=_C2927 ,\nC2923_=_C2928 ,C2923_=_C2929 ,C2923_=_C2930 ,C2923_=_C2932 ,C2923_=_C2933 ,C2923_=_C2934 ,\nC2924_=_C2925 ,C2924_=_C2926 ,C2924_=_C2927 ,C2924_=_C2928 ,C2924_=_C2929 ,C2924_=_C2930 ,\nC2924_=_C2932 ,C2924_=_C2933 ,C2924_=_C2934 ,C2925_=_C2926 ,C2925_=_C2927 ,C2925_=_C2928 ,\nC2925_=_C2929 ,C2925_=_C2930 ,C2925_=_C2932 ,C2925_=_C2933 ,C2925_=_C2934 ,C2925_=_C3555 ,\nC2926_=_C2927 ,C2926_=_C2928 ,C2926_=_C2929 ,C2926_=_C2930 ,C2926_=_C2932 ,C2926_=_C2933 ,\nC2926_=_C2934 ,C2927_=_C2928 ,C2927_=_C2929 ,C2927_=_C2930 ,C2927_=_C2932 ,C2927_=_C2933 ,\nC2927_=_C2934 ,C2927_=_C3662 ,C2928_=_C2929 ,C2928_=_C2930 ,C2928_=_C2932 ,C2928_=_C2933 ,\nC2928_=_C2934 ,C2929_=_C2930 ,C2929_=_C2932 ,C2929_=_C2933 ,C2929_=_C2934 ,C2930_=_C2932 ,\nC2930_=_C2933 ,C2930_=_C2934 ,C2932_=_C2933 ,C2932_=_C2934 ,C2932_=_C4002 ,C2933_=_C2934 ,\nC3055_=_C3188 ,C3055_=_C3228 ,C3055_=_C3308 ,C3055_=_C3415 ,C3055_=_C3427 ,C3055_=_C3485 ,\nC3055_=_C3555 ,C3055_=_C3662 ,C3055_=_C3806 ,C3055_=_C3816 ,C3055_=_C3820 ,C3055_=_C3873 ,\nC3055_=_C3878 ,C3055_=_C4002 ,C3055_=_C4003 ,C3055_=_C4004 ,C3055_=_C4005 ,C3055_=_C4006 ,\nC3188_=_C3228 ,C3188_=_C3308 ,C3188_=_C3415 ,C3188_=_C3427 ,C3188_=_C3485 ,C3188_=_C3555 ,\nC3188_=_C3662 ,C3188_=_C3806 ,C3188_=_C3816 ,C3188_=_C3820 ,C3188_=_C3873 ,C3188_=_C3878 ,\nC3188_=_C4002 ,C3188_=_C4003 ,C3188_=_C4004 ,C3188_=_C4005 ,C3188_=_C4006 ,C3228_=_C3308 ,\nC3228_=_C3415 ,C3228_=_C3427 ,C3228_=_C3485 ,C3228_=_C3555 ,C3228_=_C3662 ,C3228_=_C3806 ,\nC3228_=_C3816 ,C3228_=_C3820 ,C3228_=_C3873 ,C3228_=_C3878 ,C3228_=_C4002 ,C3228_=_C4003 ,\nC3228_=_C4004 ,C3228_=_C4005 ,C3228_=_C4006 ,C3308_=_C3415 ,C3308_=_C3427 ,C3308_=_C3485 ,\nC3308_=_C3555 ,C3308_=_C3662 ,C3308_=_C3806 ,C3308_=_C3816 ,C3308_=_C3820 ,C3308_=_C3873 ,\nC3308_=_C3878 ,C3308_=_C4002 ,C3308_=_C4003 ,C3308_=_C4004 ,C3308_=_C4005 ,C3308_=_C4006 ,\nC3415_=_C3427 ,C3415_=_C3485 ,C3415_=_C3555 ,C3415_=_C3662 ,C3415_=_C3806 ,C3415_=_C3816 ,\nC3415_=_C3820 ,C3415_=_C3873 ,C3415_=_C3878 ,C3415_=_C4002 ,C3415_=_C4003 ,C3415_=_C4004 ,\nC3415_=_C4005 ,C3415_=_C4006 ,C3427_=_C3485 ,C3427_=_C3555 ,C3427_=_C3662 ,C3427_=_C3806 ,\nC3427_=_C3816 ,C3427_=_C3820 ,C3427_=_C3873 ,C3427_=_C3878 ,C3427_=_C4002 ,C3427_=_C4003 ,\nC3427_=_C4004 ,C3427_=_C4005 ,C3427_=_C4006 ,C3485_=_C3555 ,C3485_=_C3662 ,C3485_=_C3806 ,\nC3485_=_C3816 ,C3485_=_C3820 ,C3485_=_C3873 ,C3485_=_C3878 ,C3485_=_C4002 ,C3485_=_C4003 ,\nC3485_=_C4004 ,C3485_=_C4005 ,C3485_=_C4006 ,C3555_=_C3662 ,C3555_=_C3806 ,C3555_=_C3816 ,\nC3555_=_C3820 ,C3555_=_C3873 ,C3555_=_C3878 ,C3555_=_C4002 ,C3555_=_C4003 ,C3555_=_C4004 ,\nC3555_=_C4005 ,C3555_=_C4006 ,C3662_=_C3806 ,C3662_=_C3816 ,C3662_=_C3820 ,C3662_=_C3873 ,\nC3662_=_C3878 ,C3662_=_C4002 ,C3662_=_C4003 ,C3662_=_C4004 ,C3662_=_C4005 ,C3662_=_C4006 ,\nC3806_=_C3816 ,C3806_=_C3820 ,C3806_=_C3873 ,C3806_=_C3878 ,C3806_=_C4002 ,C3806_=_C4003 ,\nC3806_=_C4004 ,C3806_=_C4005 ,C3806_=_C4006 ,C3816_=_C3820 ,C3816_=_C3873 ,C3816_=_C3878 ,\nC3816_=_C4002 ,C3816_=_C4003 ,C3816_=_C4004 ,C3816_=_C4005 ,C3816_=_C4006 ,C3820_=_C3873 ,\nC3820_=_C3878 ,C3820_=_C4002 ,C3820_=_C4003 ,C3820_=_C4004 ,C3820_=_C4005 ,C3820_=_C4006 ,\nC3873_=_C3878 ,C3873_=_C4002 ,C3873_=_C4003 ,C3873_=_C4004 ,C3873_=_C4005 ,C3873_=_C4006 ,\nC3878_=_C4002 ,C3878_=_C4003 ,C3878_=_C4004 ,C3878_=_C4005 ,C3878_=_C4006 ,C4002_=_C4003 ,\nC4002_=_C4004 ,C4002_=_C4005 ,C4002_=_C4006 ,C4003_=_C4004 ,C4003_=_C4005 ,C4003_=_C4006 ,\nC4004_=_C4005 ,C4004_=_C4006 ,C4005_=_C4006 ,"];310[shape=box, label="id:310 level: 7\n56: C383 C384 C385 C386 C387 \nC388 C389 C390 C391 C392 C393 \nC394 C395 C396 C397 C398 C399 \nC400 C401 C402 C403 C404 C405 \nC406 C407 C408 C409 C410 C411 \nC1492 C1780 C1928 C1993 C2134 C2210 \nC2651 C2676 C2932 C2964 C2983 C3057 \nC3085 C3131 C3171 C3190 C3309 C3392 \nC3419 C3430 C3450 C3557 C3579 C3668 \nC4002 C4020 C4064 \n794: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04( C383 C404 ) C383_=_C405( C383 C405 ) C383_=_C406( C383 C406 ) \nC383_=_C407( C383 C407 ) C383_=_C408( C383 C408 ) C383_=_C409( C383 C409 ) C383_=_C410( C383 C410 ) C383_=_C411( C383 C411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09( C384 C409 ) \nC384_=_C410( C384 C410 ) C384_=_C411( C384 C411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5_=_C411( C385 C411 ) C385_=_C1928( C385 C1928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6_=_C403( C386 C403 ) C386_=_C404( C386 C404 ) C386_=_C405( C386 C405 ) \nC386_=_C406( C386 C406 ) C386_=_C407( C386 C407 ) C386_=_C408( C386 C408 ) C386_=_C409( C386 C409 ) C386_=_C410( C386 C410 ) C386_=_C411( C386 C411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90_=_C391( C390 C391 ) C390_=_C392( C390 C392 ) C390_=_C393( C390 C393 ) \nC390_=_C394( C390 C394 ) C390_=_C395( C390 C395 ) C390_=_C396( C390 C396 ) C390_=_C397( C390 C397 ) C390_=_C398( C390 C398 ) C390_=_C399( C390 C399 ) \nC390_=_C400( C390 C400 ) C390_=_C401( C390 C401</w:t>
      </w:r>
    </w:p>
    <w:p>
      <w:pPr>
        <w:pStyle w:val="PreformattedText"/>
        <w:bidi w:val="0"/>
        <w:spacing w:before="0" w:after="0"/>
        <w:jc w:val="left"/>
        <w:rPr/>
      </w:pPr>
      <w:r>
        <w:rPr/>
        <w:t xml:space="preserve"> </w:t>
      </w:r>
      <w:r>
        <w:rPr/>
        <w:t>) C390_=_C402( C390 C402 ) C390_=_C403( C390 C403 ) C390_=_C404( C390 C404 ) C390_=_C405( C390 C405 ) \nC390_=_C406( C390 C406 ) C390_=_C407( C390 C407 ) C390_=_C408( C390 C408 ) C390_=_C409( C390 C409 ) C390_=_C410( C390 C410 ) C390_=_C411( C390 C411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2676( C392 C2676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2932( C395 C2932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3057( C397 C3057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9_=_C400( C399 C400 ) C399_=_C401( C399 C401 ) C399_=_C402( C399 C402 ) \nC399_=_C403( C399 C403 ) C399_=_C404( C399 C404 ) C399_=_C405( C399 C405 ) C399_=_C406( C399 C406 ) C399_=_C407( C399 C407 ) C399_=_C408( C399 C408 ) \nC399_=_C409( C399 C409 ) C399_=_C410( C399 C410 ) C399_=_C411( C399 C411 ) C399_=_C3309( C399 C3309 ) C400_=_C401( C400 C401 ) C400_=_C402( C400 C402 ) \nC400_=_C403( C400 C403 ) C400_=_C404( C400 C404 ) C400_=_C405( C400 C405 ) C400_=_C406( C400 C406 ) C400_=_C407( C400 C407 ) C400_=_C408( C400 C408 ) \nC400_=_C409( C400 C409 ) C400_=_C410( C400 C410 ) C400_=_C411( C400 C411 ) C400_=_C3392( C400 C3392 ) C401_=_C402( C401 C402 ) C401_=_C403( C401 C403 ) \nC401_=_C404( C401 C404 ) C401_=_C405( C401 C405 ) C401_=_C406( C401 C406 ) C401_=_C407( C401 C407 ) C401_=_C408( C401 C408 ) C401_=_C409( C401 C409 ) \nC401_=_C410( C401 C410 ) C401_=_C411( C401 C411 ) C401_=_C3419( C401 C3419 ) C402_=_C403( C402 C403 ) C402_=_C404( C402 C404 ) C402_=_C405( C402 C405 ) \nC402_=_C406( C402 C406 ) C402_=_C407( C402 C407 ) C402_=_C408( C402 C408 ) C402_=_C409( C402 C409 ) C402_=_C410( C402 C410 ) C402_=_C411( C402 C411 ) \nC402_=_C3430( C402 C3430 ) C403_=_C404( C403 C404 ) C403_=_C405( C403 C405 ) C403_=_C406( C403 C406 ) C403_=_C407( C403 C407 ) C403_=_C408( C403 C408 ) \nC403_=_C409( C403 C409 ) C403_=_C410( C403 C410 ) C403_=_C411( C403 C411 ) C403_=_C3557( C403 C3557 ) C404_=_C405( C404 C405 ) C404_=_C406( C404 C406 ) \nC404_=_C407( C404 C407 ) C404_=_C408( C404 C408 ) C404_=_C409( C404 C409 ) C404_=_C410( C404 C410 ) C404_=_C411( C404 C411 ) C405_=_C406( C405 C406 ) \nC405_=_C407( C405 C407 ) C405_=_C408( C405 C408 ) C405_=_C409( C405 C409 ) C405_=_C410( C405 C410 ) C405_=_C411( C405 C411 ) C406_=_C407( C406 C407 ) \nC406_=_C408( C406 C408 ) C406_=_C409( C406 C409 ) C406_=_C410( C406 C410 ) C406_=_C411( C406 C411 ) C407_=_C408( C407 C408 ) C407_=_C409( C407 C409 ) \nC407_=_C410( C407 C410 ) C407_=_C411( C407 C411 ) C407_=_C4002( C407 C4002 ) C408_=_C409( C408 C409 ) C408_=_C410( C408 C410 ) C408_=_C411( C408 C411 ) \nC409_=_C410( C409 C410 ) C409_=_C411( C409 C411 ) C409_=_C1492( C409 C1492 ) C409_=_C1780( C409 C1780 ) C409_=_C1928( C409 C1928 ) C409_=_C1993( C409 C1993 ) \nC409_=_C2134( C409 C2134 ) C409_=_C2210( C409 C2210 ) C409_=_C2651( C409 C2651 ) C409_=_C2676( C409 C2676 ) C409_=_C2932( C409 C2932 ) C409_=_C2964( C409 C2964 ) \nC409_=_C2983( C409 C2983 ) C409_=_C3057( C409 C3057 ) C409_=_C3085( C409 C3085 ) C409_=_C3131( C409 C3131 ) C409_=_C3171( C409 C3171 ) C409_=_C3190( C409 C3190 ) \nC409_=_C3309( C409 C3309 ) C409_=_C3392( C409 C3392 ) C409_=_C3419( C409 C3419 ) C409_=_C3430( C409 C3430 ) C409_=_C3450( C409 C3450 ) C409_=_C3557( C409 C3557 ) \nC409_=_C3579( C409 C3579 ) C409_=_C3668( C409 C3668 ) C409_=_C4002( C409 C4002 ) C409_=_C4020( C409 C4020 ) C409_=_C4064( C409 C4064 ) C410_=_C411( C410 C411 ) \nC1492_=_C1780( C1492 C1780 ) C1492_=_C1928( C1492 C1928 ) C1492_=_C1993( C1492 C1993 ) C1492_=_C2134( C1492 C2134 ) C1492_=_C2210( C1492 C2210 ) C1492_=_C2651( C1492 C2651 ) \nC1492_=_C2676( C1492 C2676 ) C1492_=_C2932( C1492 C2932 ) C1492_=_C2964( C1492 C2964 ) C1492_=_C2983( C1492 C2983 ) C1492_=_C3057( C1492 C3057 ) C1492_=_C3085( C1492 C3085 ) \nC1492_=_C3131( C1492 C3131 ) C1492_=_C3171( C1492 C3171 ) C1492_=_C3190( C1492 C3190 ) C1492_=_C3309( C1492 C3309 ) C1492_=_C3392( C1492 C3392 ) C1492_=_C3419( C1492 C3419 ) \nC1492_=_C3430( C1492 C3430 ) C1492_=_C3450( C1492 C3450 ) C1492_=_C3557( C1492 C3557 ) C1492_=_C3579( C1492 C3579 ) C1492_=_C3668( C1492 C3668 ) C1492_=_C4002( C1492 C4002 ) \nC1492_=_C4020( C1492 C4020 ) C1492_=_C4064( C1492 C4064 ) C1780_=_C1928( C1780 C1928 ) C1780_=_C1993( C1780 C1993 ) C1780_=_C2134( C1780 C2134 ) C1780_=_C2210( C1780 C2210 ) \nC1780_=_C2651( C1780 C2651 ) C1780_=_C2676( C1780 C2676 ) C1780_=_C2932( C1780 C2932 ) C1780_=_C2964( C1780 C2964 ) C1780_=_C2983( C1780 C2983 ) C1780_=_C3057( C1780 C3057 ) \nC1780_=_C3085( C1780 C3085 ) C1780_=_C3131( C1780 C3131 ) C1780_=_C3171( C1780 C3171 ) C1780_=_C3190( C1780 C3190 ) C1780_=_C3309( C1780 C3309 ) C1780_=_C3392( C1780 C3392 ) \nC1780_=_C3419( C1780 C3419 ) C1780_=_C3430( C1780 C3430 ) C1780_=_C3450( C1780 C3450 ) C1780_=_C3557( C1780 C3557 ) C1780_=_C3579( C1780 C3579 ) C1780_=_C3668( C1780 C3668 ) \nC1780_=_C4002( C1780 C4002 ) C1780_=_C4020( C1780 C4020 ) C1780_=_C4064( C1780 C4064 ) C1928_=_C1993( C1928 C1993 ) C1928_=_C2134( C1928 C2134 ) C1928_=_C2210( C1928 C2210 ) \nC1928_=_C2651( C1928 C2651 ) C1928_=_C2676( C1928 C2676 ) C1928_=_C2932( C1928 C2932 ) C1928_=_C2964( C1928 C2964 ) C1928_=_C2983( C1928 C2983 ) C1928_=_C3057( C1928 C3057 ) \nC1928_=_C3085( C1928 C3085 ) C1928_=_C3131( C1928 C3131 ) C1928_=_C3171( C1928 C3171 ) C1928_=_C3190( C1928 C3190 ) C1928_=_C3309( C1928 C3309 ) C1928_=_C3392( C1928 C3392 ) \nC1928_=_C3419( C1928 C3419 ) C1928_=_C3430( C1928 C3430 ) C1928_=_C3450( C1928 C3450 ) C1928_=_C3557( C1928 C3557 ) C1928_=_C3579( C1928 C3579 ) C1928_=_C3668( C1928 C3668 ) \nC1928_=_C4002( C1928 C4002 ) C1928_=_C4020( C1928 C4020 ) C1928_=_C4064( C1928 C4064 ) C1993_=_C2134( C1993 C2134 ) C1993_=_C2210( C1993 C2210 ) C1993_=_C2651( C1993 C2651 ) \nC1993_=_C2676( C1993 C2676 ) C1993_=_C2932( C1993 C2932 ) C1993_=_C2964( C1993 C2964 ) C1993_=_C2983( C1993 C2983 ) C1993_=_C3057( C1993 C3057 ) C1993_=_C3085( C1993 C3085 ) \nC1993_=_C3131( C1993 C3131 ) C1993_=_C3171( C1993 C3171 ) C1993_=_C3190( C1993 C3190 ) C1993_=_C3309( C1993 C3309 ) C1993_=_C3392( C1993 C3392 ) C1993_=_C3419( C1993 C3419 ) \nC1993_=_C3430( C1993 C3430 ) C1993_=_C3450( C1993 C3450 ) C1993_=_C3557( C1993 C3557 ) C1993_=_C3579( C1993 C3579 ) C1993_=_C3668( C1993 C3668 ) C1993_=_C4002( C1993 C4002 ) \nC1993_=_C4020( C1993 C4020 ) C1993_=_C4064( C1993 C4064 ) C2134_=_C2210( C2134 C2210 ) C2134_=_C2651( C2134 C2651 ) C2134_=_C2676( C2134 C2676 ) C2134_=_C2932( C2134 C2932 ) \nC2134_=_C2964( C2134 C2964 ) C2134_=_C2983( C2134 C2983 ) C2134_=_C3057( C2134 C3057 ) C2134_=_C3085( C2134 C3085 ) C2134_=_C3131( C2134 C3131 ) C2134_=_C3171( C2134 C3171 ) \nC2134_=_C3190( C2134 C3190 ) C2134_=_C3309( C2134 C3309 ) C2134_=_C3392( C2134 C3392 ) C2134_=_C3419( C2134 C3419 ) C2134_=_C3430( C2134 C3430 ) C2134_=_C3450( C2134 C3450</w:t>
      </w:r>
    </w:p>
    <w:p>
      <w:pPr>
        <w:pStyle w:val="PreformattedText"/>
        <w:bidi w:val="0"/>
        <w:spacing w:before="0" w:after="0"/>
        <w:jc w:val="left"/>
        <w:rPr/>
      </w:pPr>
      <w:r>
        <w:rPr/>
        <w:t xml:space="preserve"> </w:t>
      </w:r>
      <w:r>
        <w:rPr/>
        <w:t>) \nC2134_=_C3557( C2134 C3557 ) C2134_=_C3579( C2134 C3579 ) C2134_=_C3668( C2134 C3668 ) C2134_=_C4002( C2134 C4002 ) C2134_=_C4020( C2134 C4020 ) C2134_=_C4064( C2134 C4064 ) \nC2210_=_C2651( C2210 C2651 ) C2210_=_C2676( C2210 C2676 ) C2210_=_C2932( C2210 C2932 ) C2210_=_C2964( C2210 C2964 ) C2210_=_C2983( C2210 C2983 ) C2210_=_C3057( C2210 C3057 ) \nC2210_=_C3085( C2210 C3085 ) C2210_=_C3131( C2210 C3131 ) C2210_=_C3171( C2210 C3171 ) C2210_=_C3190( C2210 C3190 ) C2210_=_C3309( C2210 C3309 ) C2210_=_C3392( C2210 C3392 ) \nC2210_=_C3419( C2210 C3419 ) C2210_=_C3430( C2210 C3430 ) C2210_=_C3450( C2210 C3450 ) C2210_=_C3557( C2210 C3557 ) C2210_=_C3579( C2210 C3579 ) C2210_=_C3668( C2210 C3668 ) \nC2210_=_C4002( C2210 C4002 ) C2210_=_C4020( C2210 C4020 ) C2210_=_C4064( C2210 C4064 ) C2651_=_C2676( C2651 C2676 ) C2651_=_C2932( C2651 C2932 ) C2651_=_C2964( C2651 C2964 ) \nC2651_=_C2983( C2651 C2983 ) C2651_=_C3057( C2651 C3057 ) C2651_=_C3085( C2651 C3085 ) C2651_=_C3131( C2651 C3131 ) C2651_=_C3171( C2651 C3171 ) C2651_=_C3190( C2651 C3190 ) \nC2651_=_C3309( C2651 C3309 ) C2651_=_C3392( C2651 C3392 ) C2651_=_C3419( C2651 C3419 ) C2651_=_C3430( C2651 C3430 ) C2651_=_C3450( C2651 C3450 ) C2651_=_C3557( C2651 C3557 ) \nC2651_=_C3579( C2651 C3579 ) C2651_=_C3668( C2651 C3668 ) C2651_=_C4002( C2651 C4002 ) C2651_=_C4020( C2651 C4020 ) C2651_=_C4064( C2651 C4064 ) C2676_=_C2932( C2676 C2932 ) \nC2676_=_C2964( C2676 C2964 ) C2676_=_C2983( C2676 C2983 ) C2676_=_C3057( C2676 C3057 ) C2676_=_C3085( C2676 C3085 ) C2676_=_C3131( C2676 C3131 ) C2676_=_C3171( C2676 C3171 ) \nC2676_=_C3190( C2676 C3190 ) C2676_=_C3309( C2676 C3309 ) C2676_=_C3392( C2676 C3392 ) C2676_=_C3419( C2676 C3419 ) C2676_=_C3430( C2676 C3430 ) C2676_=_C3450( C2676 C3450 ) \nC2676_=_C3557( C2676 C3557 ) C2676_=_C3579( C2676 C3579 ) C2676_=_C3668( C2676 C3668 ) C2676_=_C4002( C2676 C4002 ) C2676_=_C4020( C2676 C4020 ) C2676_=_C4064( C2676 C4064 ) \nC2932_=_C2964( C2932 C2964 ) C2932_=_C2983( C2932 C2983 ) C2932_=_C3057( C2932 C3057 ) C2932_=_C3085( C2932 C3085 ) C2932_=_C3131( C2932 C3131 ) C2932_=_C3171( C2932 C3171 ) \nC2932_=_C3190( C2932 C3190 ) C2932_=_C3309( C2932 C3309 ) C2932_=_C3392( C2932 C3392 ) C2932_=_C3419( C2932 C3419 ) C2932_=_C3430( C2932 C3430 ) C2932_=_C3450( C2932 C3450 ) \nC2932_=_C3557( C2932 C3557 ) C2932_=_C3579( C2932 C3579 ) C2932_=_C3668( C2932 C3668 ) C2932_=_C4002( C2932 C4002 ) C2932_=_C4020( C2932 C4020 ) C2932_=_C4064( C2932 C4064 ) \nC2964_=_C2983( C2964 C2983 ) C2964_=_C3057( C2964 C3057 ) C2964_=_C3085( C2964 C3085 ) C2964_=_C3131( C2964 C3131 ) C2964_=_C3171( C2964 C3171 ) C2964_=_C3190( C2964 C3190 ) \nC2964_=_C3309( C2964 C3309 ) C2964_=_C3392( C2964 C3392 ) C2964_=_C3419( C2964 C3419 ) C2964_=_C3430( C2964 C3430 ) C2964_=_C3450( C2964 C3450 ) C2964_=_C3557( C2964 C3557 ) \nC2964_=_C3579( C2964 C3579 ) C2964_=_C3668( C2964 C3668 ) C2964_=_C4002( C2964 C4002 ) C2964_=_C4020( C2964 C4020 ) C2964_=_C4064( C2964 C4064 ) C2983_=_C3057( C2983 C3057 ) \nC2983_=_C3085( C2983 C3085 ) C2983_=_C3131( C2983 C3131 ) C2983_=_C3171( C2983 C3171 ) C2983_=_C3190( C2983 C3190 ) C2983_=_C3309( C2983 C3309 ) C2983_=_C3392( C2983 C3392 ) \nC2983_=_C3419( C2983 C3419 ) C2983_=_C3430( C2983 C3430 ) C2983_=_C3450( C2983 C3450 ) C2983_=_C3557( C2983 C3557 ) C2983_=_C3579( C2983 C3579 ) C2983_=_C3668( C2983 C3668 ) \nC2983_=_C4002( C2983 C4002 ) C2983_=_C4020( C2983 C4020 ) C2983_=_C4064( C2983 C4064 ) C3057_=_C3085( C3057 C3085 ) C3057_=_C3131( C3057 C3131 ) C3057_=_C3171( C3057 C3171 ) \nC3057_=_C3190( C3057 C3190 ) C3057_=_C3309( C3057 C3309 ) C3057_=_C3392( C3057 C3392 ) C3057_=_C3419( C3057 C3419 ) C3057_=_C3430( C3057 C3430 ) C3057_=_C3450( C3057 C3450 ) \nC3057_=_C3557( C3057 C3557 ) C3057_=_C3579( C3057 C3579 ) C3057_=_C3668( C3057 C3668 ) C3057_=_C4002( C3057 C4002 ) C3057_=_C4020( C3057 C4020 ) C3057_=_C4064( C3057 C4064 ) \nC3085_=_C3131( C3085 C3131 ) C3085_=_C3171( C3085 C3171 ) C3085_=_C3190( C3085 C3190 ) C3085_=_C3309( C3085 C3309 ) C3085_=_C3392( C3085 C3392 ) C3085_=_C3419( C3085 C3419 ) \nC3085_=_C3430( C3085 C3430 ) C3085_=_C3450( C3085 C3450 ) C3085_=_C3557( C3085 C3557 ) C3085_=_C3579( C3085 C3579 ) C3085_=_C3668( C3085 C3668 ) C3085_=_C4002( C3085 C4002 ) \nC3085_=_C4020( C3085 C4020 ) C3085_=_C4064( C3085 C4064 ) C3131_=_C3171( C3131 C3171 ) C3131_=_C3190( C3131 C3190 ) C3131_=_C3309( C3131 C3309 ) C3131_=_C3392( C3131 C3392 ) \nC3131_=_C3419( C3131 C3419 ) C3131_=_C3430( C3131 C3430 ) C3131_=_C3450( C3131 C3450 ) C3131_=_C3557( C3131 C3557 ) C3131_=_C3579( C3131 C3579 ) C3131_=_C3668( C3131 C3668 ) \nC3131_=_C4002( C3131 C4002 ) C3131_=_C4020( C3131 C4020 ) C3131_=_C4064( C3131 C4064 ) C3171_=_C3190( C3171 C3190 ) C3171_=_C3309( C3171 C3309 ) C3171_=_C3392( C3171 C3392 ) \nC3171_=_C3419( C3171 C3419 ) C3171_=_C3430( C3171 C3430 ) C3171_=_C3450( C3171 C3450 ) C3171_=_C3557( C3171 C3557 ) C3171_=_C3579( C3171 C3579 ) C3171_=_C3668( C3171 C3668 ) \nC3171_=_C4002( C3171 C4002 ) C3171_=_C4020( C3171 C4020 ) C3171_=_C4064( C3171 C4064 ) C3190_=_C3309( C3190 C3309 ) C3190_=_C3392( C3190 C3392 ) C3190_=_C3419( C3190 C3419 ) \nC3190_=_C3430( C3190 C3430 ) C3190_=_C3450( C3190 C3450 ) C3190_=_C3557( C3190 C3557 ) C3190_=_C3579( C3190 C3579 ) C3190_=_C3668( C3190 C3668 ) C3190_=_C4002( C3190 C4002 ) \nC3190_=_C4020( C3190 C4020 ) C3190_=_C4064( C3190 C4064 ) C3309_=_C3392( C3309 C3392 ) C3309_=_C3419( C3309 C3419 ) C3309_=_C3430( C3309 C3430 ) C3309_=_C3450( C3309 C3450 ) \nC3309_=_C3557( C3309 C3557 ) C3309_=_C3579( C3309 C3579 ) C3309_=_C3668( C3309 C3668 ) C3309_=_C4002( C3309 C4002 ) C3309_=_C4020( C3309 C4020 ) C3309_=_C4064( C3309 C4064 ) \nC3392_=_C3419( C3392 C3419 ) C3392_=_C3430( C3392 C3430 ) C3392_=_C3450( C3392 C3450 ) C3392_=_C3557( C3392 C3557 ) C3392_=_C3579( C3392 C3579 ) C3392_=_C3668( C3392 C3668 ) \nC3392_=_C4002( C3392 C4002 ) C3392_=_C4020( C3392 C4020 ) C3392_=_C4064( C3392 C4064 ) C3419_=_C3430( C3419 C3430 ) C3419_=_C3450( C3419 C3450 ) C3419_=_C3557( C3419 C3557 ) \nC3419_=_C3579( C3419 C3579 ) C3419_=_C3668( C3419 C3668 ) C3419_=_C4002( C3419 C4002 ) C3419_=_C4020( C3419 C4020 ) C3419_=_C4064( C3419 C4064 ) C3430_=_C3450( C3430 C3450 ) \nC3430_=_C3557( C3430 C3557 ) C3430_=_C3579( C3430 C3579 ) C3430_=_C3668( C3430 C3668 ) C3430_=_C4002( C3430 C4002 ) C3430_=_C4020( C3430 C4020 ) C3430_=_C4064( C3430 C4064 ) \nC3450_=_C3557( C3450 C3557 ) C3450_=_C3579( C3450 C3579 ) C3450_=_C3668( C3450 C3668 ) C3450_=_C4002( C3450 C4002 ) C3450_=_C4020( C3450 C4020 ) C3450_=_C4064( C3450 C4064 ) \nC3557_=_C3579( C3557 C3579 ) C3557_=_C3668( C3557 C3668 ) C3557_=_C4002( C3557 C4002 ) C3557_=_C4020( C3557 C4020 ) C3557_=_C4064( C3557 C4064 ) C3579_=_C3668( C3579 C3668 ) \nC3579_=_C4002( C3579 C4002 ) C3579_=_C4020( C3579 C4020 ) C3579_=_C4064( C3579 C4064 ) C3668_=_C4002( C3668 C4002 ) C3668_=_C4020( C3668 C4020 ) C3668_=_C4064( C3668 C4064 ) \nC4002_=_C4020( C4002 C4020 ) C4002_=_C4064( C4002 C4064 ) C4020_=_C4064( C4020 C4064 ) "];216-&gt;310[label="55: C383 C384 C385 C386 C387 \nC388 C389 C390 C391 C392 C393 \nC394 C395 C396 C397 C398 C399 \nC400 C401 C402 C403 C404 C405 \nC406 C407 C408 C410 C411 C1492 \nC1780 C1928 C1993 C2134 C2210 C2651 \nC2676 C2932 C2964 C2983 C3057 C3085 \nC3131 C3171 C3190 C3309 C3392 C3419 \nC3430 C3450 C3557 C3579 C3668 C4002 \nC4020 C4064 \n739: C383_=_C384 ,C383_=_C385 ,C383_=_C386 ,C383_=_C387 ,C383_=_C388 ,\nC383_=_C389 ,C383_=_C390 ,C383_=_C391 ,C383_=_C392 ,C383_=_C393 ,C383_=_C394 ,\nC383_=_C395 ,C383_=_C396 ,C383_=_C397 ,C383_=_C398 ,C383_=_C399 ,C383_=_C400 ,\nC383_=_C401 ,C383_=_C402 ,C383_=_C403 ,C383_=_C404 ,C383_=_C405 ,C383_=_C406 ,\nC383_=_C407 ,C383_=_C408 ,C383_=_C410 ,C383_=_C411 ,C384_=_C385 ,C384_=_C386 ,\nC384_=_C387 ,C384_=_C388 ,C384_=_C389 ,C384_=_C390 ,C384_=_C391 ,C384_=_C392 ,\nC384_=_C393 ,C384_=_C394 ,C384_=_C395 ,C384_=_C396 ,C384_=_C397 ,C384_=_C398 ,\nC384_=_C399 ,C384_=_C400 ,C384_=_C401 ,C384_=_C402 ,C384_=_C403 ,C384_=_C404 ,\nC384_=_C405 ,C384_=_C406 ,C384_=_C407 ,C384_=_C408 ,C384_=_C410 ,C384_=_C411 ,\nC385_=_C386 ,C385_=_C387 ,C385_=_C388 ,C385_=_C389 ,C385_=_C390 ,C385_=_C391 ,\nC385_=_C392 ,C385_=_C393 ,C385_=_C394 ,C385_=_C395 ,C385_=_C396 ,C385_=_C397 ,\nC385_=_C398 ,C385_=_C399 ,C385_=_C400 ,C385_=_C401 ,C385_=_C402 ,C385_=_C403 ,\nC385_=_C404 ,C385_=_C405 ,C385_=_C406 ,C385_=_C407 ,C385_=_C408 ,C385_=_C410 ,\nC385_=_C411 ,C385_=_C1928 ,C386_=_C387 ,C386_=_C388 ,C386_=_C389 ,C386_=_C390 ,\nC386_=_C391 ,C386_=_C392 ,C386_=_C393 ,C386_=_C394 ,C386_=_C395 ,C386_=_C396 ,\nC386_=_C397 ,C386_=_C398 ,C386_=_C399 ,C386_=_C400 ,C386_=_C401 ,C386_=_C402 ,\nC386_=_C403 ,C386_=_C404 ,C386_=_C405 ,C386_=_C406 ,C386_=_C407 ,C386_=_C408 ,\nC386_=_C410 ,C386_=_C411 ,C387_=_C388 ,C387_=_C389 ,C387_=_C390 ,C387_=_C391 ,\nC387_=_C392 ,C387_=_C393 ,C387_=_C394 ,C387_=_C395 ,C387_=_C396 ,C387_=_C397 ,\nC387_=_C398 ,C387_=_C399 ,C387_=_C400 ,C387_=_C401 ,C387_=_C402 ,C387_=_C403 ,\nC387_=_C404 ,C387_=_C405 ,C387_=_C406 ,C387_=_C407 ,C387_=_C408 ,C387_=_C410 ,\nC387_=_C411 ,C388_=_C389 ,C388_=_C390 ,C388_=_C391 ,C388_=_C392 ,C388_=_C393 ,\nC388_=_C394 ,C388_=_C395 ,C388_=_C396 ,C388_=_C397 ,C388_=_C398 ,C388_=_C399 ,\nC388_=_C400 ,C388_=_C401 ,C388_=_C402 ,C388_=_C403 ,C388_=_C404 ,C388_=_C405 ,\nC388_=_C406 ,C388_=_C407 ,C388_=_C408 ,C388_=_C410 ,C388_=_C411 ,C389_=_C390 ,\nC389_=_C391 ,C389_=_C392 ,C389_=_C393 ,C389_=_C394 ,C389_=_C395 ,C389_=_C396 ,\nC389_=_C397 ,C389_=_C398 ,C389_=_C399 ,C389_=_C400 ,C389_=_C401 ,C389_=_C402 ,\nC389_=_C403 ,C389_=_C404 ,C389_=_C405 ,C389_=_C406 ,C389_=_C407 ,C389_=_C408 ,\nC389_=_C410 ,C389_=_C411 ,C390_=_C391 ,C390_=_C392 ,C390_=_C393 ,C390_=_C394 ,\nC390_=_C395 ,C390_=_C396 ,C390_=_C397 ,C390_=_C398 ,C390_=_C399 ,C390_=_C400 ,\nC390_=_C401 ,C390_=_C402 ,C390_=_C403 ,C390_=_C404 ,C390_=_C405 ,C390_=_C406 ,\nC390_=_C407 ,C390_=_C408 ,C390_=_C410 ,C390_=_C411 ,C391_=_C392 ,C391_=_C393 ,\nC391_=_C394 ,C391_=_C395 ,C391_=_C396 ,C391_=_C397</w:t>
      </w:r>
    </w:p>
    <w:p>
      <w:pPr>
        <w:pStyle w:val="PreformattedText"/>
        <w:bidi w:val="0"/>
        <w:spacing w:before="0" w:after="0"/>
        <w:jc w:val="left"/>
        <w:rPr/>
      </w:pPr>
      <w:r>
        <w:rPr/>
        <w:t xml:space="preserve"> </w:t>
      </w:r>
      <w:r>
        <w:rPr/>
        <w:t>,C391_=_C398 ,C391_=_C399 ,\nC391_=_C400 ,C391_=_C401 ,C391_=_C402 ,C391_=_C403 ,C391_=_C404 ,C391_=_C405 ,\nC391_=_C406 ,C391_=_C407 ,C391_=_C408 ,C391_=_C410 ,C391_=_C411 ,C392_=_C393 ,\nC392_=_C394 ,C392_=_C395 ,C392_=_C396 ,C392_=_C397 ,C392_=_C398 ,C392_=_C399 ,\nC392_=_C400 ,C392_=_C401 ,C392_=_C402 ,C392_=_C403 ,C392_=_C404 ,C392_=_C405 ,\nC392_=_C406 ,C392_=_C407 ,C392_=_C408 ,C392_=_C410 ,C392_=_C411 ,C392_=_C2676 ,\nC393_=_C394 ,C393_=_C395 ,C393_=_C396 ,C393_=_C397 ,C393_=_C398 ,C393_=_C399 ,\nC393_=_C400 ,C393_=_C401 ,C393_=_C402 ,C393_=_C403 ,C393_=_C404 ,C393_=_C405 ,\nC393_=_C406 ,C393_=_C407 ,C393_=_C408 ,C393_=_C410 ,C393_=_C411 ,C394_=_C395 ,\nC394_=_C396 ,C394_=_C397 ,C394_=_C398 ,C394_=_C399 ,C394_=_C400 ,C394_=_C401 ,\nC394_=_C402 ,C394_=_C403 ,C394_=_C404 ,C394_=_C405 ,C394_=_C406 ,C394_=_C407 ,\nC394_=_C408 ,C394_=_C410 ,C394_=_C411 ,C395_=_C396 ,C395_=_C397 ,C395_=_C398 ,\nC395_=_C399 ,C395_=_C400 ,C395_=_C401 ,C395_=_C402 ,C395_=_C403 ,C395_=_C404 ,\nC395_=_C405 ,C395_=_C406 ,C395_=_C407 ,C395_=_C408 ,C395_=_C410 ,C395_=_C411 ,\nC395_=_C2932 ,C396_=_C397 ,C396_=_C398 ,C396_=_C399 ,C396_=_C400 ,C396_=_C401 ,\nC396_=_C402 ,C396_=_C403 ,C396_=_C404 ,C396_=_C405 ,C396_=_C406 ,C396_=_C407 ,\nC396_=_C408 ,C396_=_C410 ,C396_=_C411 ,C397_=_C398 ,C397_=_C399 ,C397_=_C400 ,\nC397_=_C401 ,C397_=_C402 ,C397_=_C403 ,C397_=_C404 ,C397_=_C405 ,C397_=_C406 ,\nC397_=_C407 ,C397_=_C408 ,C397_=_C410 ,C397_=_C411 ,C397_=_C3057 ,C398_=_C399 ,\nC398_=_C400 ,C398_=_C401 ,C398_=_C402 ,C398_=_C403 ,C398_=_C404 ,C398_=_C405 ,\nC398_=_C406 ,C398_=_C407 ,C398_=_C408 ,C398_=_C410 ,C398_=_C411 ,C399_=_C400 ,\nC399_=_C401 ,C399_=_C402 ,C399_=_C403 ,C399_=_C404 ,C399_=_C405 ,C399_=_C406 ,\nC399_=_C407 ,C399_=_C408 ,C399_=_C410 ,C399_=_C411 ,C399_=_C3309 ,C400_=_C401 ,\nC400_=_C402 ,C400_=_C403 ,C400_=_C404 ,C400_=_C405 ,C400_=_C406 ,C400_=_C407 ,\nC400_=_C408 ,C400_=_C410 ,C400_=_C411 ,C400_=_C3392 ,C401_=_C402 ,C401_=_C403 ,\nC401_=_C404 ,C401_=_C405 ,C401_=_C406 ,C401_=_C407 ,C401_=_C408 ,C401_=_C410 ,\nC401_=_C411 ,C401_=_C3419 ,C402_=_C403 ,C402_=_C404 ,C402_=_C405 ,C402_=_C406 ,\nC402_=_C407 ,C402_=_C408 ,C402_=_C410 ,C402_=_C411 ,C402_=_C3430 ,C403_=_C404 ,\nC403_=_C405 ,C403_=_C406 ,C403_=_C407 ,C403_=_C408 ,C403_=_C410 ,C403_=_C411 ,\nC403_=_C3557 ,C404_=_C405 ,C404_=_C406 ,C404_=_C407 ,C404_=_C408 ,C404_=_C410 ,\nC404_=_C411 ,C405_=_C406 ,C405_=_C407 ,C405_=_C408 ,C405_=_C410 ,C405_=_C411 ,\nC406_=_C407 ,C406_=_C408 ,C406_=_C410 ,C406_=_C411 ,C407_=_C408 ,C407_=_C410 ,\nC407_=_C411 ,C407_=_C4002 ,C408_=_C410 ,C408_=_C411 ,C410_=_C411 ,C1492_=_C1780 ,\nC1492_=_C1928 ,C1492_=_C1993 ,C1492_=_C2134 ,C1492_=_C2210 ,C1492_=_C2651 ,C1492_=_C2676 ,\nC1492_=_C2932 ,C1492_=_C2964 ,C1492_=_C2983 ,C1492_=_C3057 ,C1492_=_C3085 ,C1492_=_C3131 ,\nC1492_=_C3171 ,C1492_=_C3190 ,C1492_=_C3309 ,C1492_=_C3392 ,C1492_=_C3419 ,C1492_=_C3430 ,\nC1492_=_C3450 ,C1492_=_C3557 ,C1492_=_C3579 ,C1492_=_C3668 ,C1492_=_C4002 ,C1492_=_C4020 ,\nC1492_=_C4064 ,C1780_=_C1928 ,C1780_=_C1993 ,C1780_=_C2134 ,C1780_=_C2210 ,C1780_=_C2651 ,\nC1780_=_C2676 ,C1780_=_C2932 ,C1780_=_C2964 ,C1780_=_C2983 ,C1780_=_C3057 ,C1780_=_C3085 ,\nC1780_=_C3131 ,C1780_=_C3171 ,C1780_=_C3190 ,C1780_=_C3309 ,C1780_=_C3392 ,C1780_=_C3419 ,\nC1780_=_C3430 ,C1780_=_C3450 ,C1780_=_C3557 ,C1780_=_C3579 ,C1780_=_C3668 ,C1780_=_C4002 ,\nC1780_=_C4020 ,C1780_=_C4064 ,C1928_=_C1993 ,C1928_=_C2134 ,C1928_=_C2210 ,C1928_=_C2651 ,\nC1928_=_C2676 ,C1928_=_C2932 ,C1928_=_C2964 ,C1928_=_C2983 ,C1928_=_C3057 ,C1928_=_C3085 ,\nC1928_=_C3131 ,C1928_=_C3171 ,C1928_=_C3190 ,C1928_=_C3309 ,C1928_=_C3392 ,C1928_=_C3419 ,\nC1928_=_C3430 ,C1928_=_C3450 ,C1928_=_C3557 ,C1928_=_C3579 ,C1928_=_C3668 ,C1928_=_C4002 ,\nC1928_=_C4020 ,C1928_=_C4064 ,C1993_=_C2134 ,C1993_=_C2210 ,C1993_=_C2651 ,C1993_=_C2676 ,\nC1993_=_C2932 ,C1993_=_C2964 ,C1993_=_C2983 ,C1993_=_C3057 ,C1993_=_C3085 ,C1993_=_C3131 ,\nC1993_=_C3171 ,C1993_=_C3190 ,C1993_=_C3309 ,C1993_=_C3392 ,C1993_=_C3419 ,C1993_=_C3430 ,\nC1993_=_C3450 ,C1993_=_C3557 ,C1993_=_C3579 ,C1993_=_C3668 ,C1993_=_C4002 ,C1993_=_C4020 ,\nC1993_=_C4064 ,C2134_=_C2210 ,C2134_=_C2651 ,C2134_=_C2676 ,C2134_=_C2932 ,C2134_=_C2964 ,\nC2134_=_C2983 ,C2134_=_C3057 ,C2134_=_C3085 ,C2134_=_C3131 ,C2134_=_C3171 ,C2134_=_C3190 ,\nC2134_=_C3309 ,C2134_=_C3392 ,C2134_=_C3419 ,C2134_=_C3430 ,C2134_=_C3450 ,C2134_=_C3557 ,\nC2134_=_C3579 ,C2134_=_C3668 ,C2134_=_C4002 ,C2134_=_C4020 ,C2134_=_C4064 ,C2210_=_C2651 ,\nC2210_=_C2676 ,C2210_=_C2932 ,C2210_=_C2964 ,C2210_=_C2983 ,C2210_=_C3057 ,C2210_=_C3085 ,\nC2210_=_C3131 ,C2210_=_C3171 ,C2210_=_C3190 ,C2210_=_C3309 ,C2210_=_C3392 ,C2210_=_C3419 ,\nC2210_=_C3430 ,C2210_=_C3450 ,C2210_=_C3557 ,C2210_=_C3579 ,C2210_=_C3668 ,C2210_=_C4002 ,\nC2210_=_C4020 ,C2210_=_C4064 ,C2651_=_C2676 ,C2651_=_C2932 ,C2651_=_C2964 ,C2651_=_C2983 ,\nC2651_=_C3057 ,C2651_=_C3085 ,C2651_=_C3131 ,C2651_=_C3171 ,C2651_=_C3190 ,C2651_=_C3309 ,\nC2651_=_C3392 ,C2651_=_C3419 ,C2651_=_C3430 ,C2651_=_C3450 ,C2651_=_C3557 ,C2651_=_C3579 ,\nC2651_=_C3668 ,C2651_=_C4002 ,C2651_=_C4020 ,C2651_=_C4064 ,C2676_=_C2932 ,C2676_=_C2964 ,\nC2676_=_C2983 ,C2676_=_C3057 ,C2676_=_C3085 ,C2676_=_C3131 ,C2676_=_C3171 ,C2676_=_C3190 ,\nC2676_=_C3309 ,C2676_=_C3392 ,C2676_=_C3419 ,C2676_=_C3430 ,C2676_=_C3450 ,C2676_=_C3557 ,\nC2676_=_C3579 ,C2676_=_C3668 ,C2676_=_C4002 ,C2676_=_C4020 ,C2676_=_C4064 ,C2932_=_C2964 ,\nC2932_=_C2983 ,C2932_=_C3057 ,C2932_=_C3085 ,C2932_=_C3131 ,C2932_=_C3171 ,C2932_=_C3190 ,\nC2932_=_C3309 ,C2932_=_C3392 ,C2932_=_C3419 ,C2932_=_C3430 ,C2932_=_C3450 ,C2932_=_C3557 ,\nC2932_=_C3579 ,C2932_=_C3668 ,C2932_=_C4002 ,C2932_=_C4020 ,C2932_=_C4064 ,C2964_=_C2983 ,\nC2964_=_C3057 ,C2964_=_C3085 ,C2964_=_C3131 ,C2964_=_C3171 ,C2964_=_C3190 ,C2964_=_C3309 ,\nC2964_=_C3392 ,C2964_=_C3419 ,C2964_=_C3430 ,C2964_=_C3450 ,C2964_=_C3557 ,C2964_=_C3579 ,\nC2964_=_C3668 ,C2964_=_C4002 ,C2964_=_C4020 ,C2964_=_C4064 ,C2983_=_C3057 ,C2983_=_C3085 ,\nC2983_=_C3131 ,C2983_=_C3171 ,C2983_=_C3190 ,C2983_=_C3309 ,C2983_=_C3392 ,C2983_=_C3419 ,\nC2983_=_C3430 ,C2983_=_C3450 ,C2983_=_C3557 ,C2983_=_C3579 ,C2983_=_C3668 ,C2983_=_C4002 ,\nC2983_=_C4020 ,C2983_=_C4064 ,C3057_=_C3085 ,C3057_=_C3131 ,C3057_=_C3171 ,C3057_=_C3190 ,\nC3057_=_C3309 ,C3057_=_C3392 ,C3057_=_C3419 ,C3057_=_C3430 ,C3057_=_C3450 ,C3057_=_C3557 ,\nC3057_=_C3579 ,C3057_=_C3668 ,C3057_=_C4002 ,C3057_=_C4020 ,C3057_=_C4064 ,C3085_=_C3131 ,\nC3085_=_C3171 ,C3085_=_C3190 ,C3085_=_C3309 ,C3085_=_C3392 ,C3085_=_C3419 ,C3085_=_C3430 ,\nC3085_=_C3450 ,C3085_=_C3557 ,C3085_=_C3579 ,C3085_=_C3668 ,C3085_=_C4002 ,C3085_=_C4020 ,\nC3085_=_C4064 ,C3131_=_C3171 ,C3131_=_C3190 ,C3131_=_C3309 ,C3131_=_C3392 ,C3131_=_C3419 ,\nC3131_=_C3430 ,C3131_=_C3450 ,C3131_=_C3557 ,C3131_=_C3579 ,C3131_=_C3668 ,C3131_=_C4002 ,\nC3131_=_C4020 ,C3131_=_C4064 ,C3171_=_C3190 ,C3171_=_C3309 ,C3171_=_C3392 ,C3171_=_C3419 ,\nC3171_=_C3430 ,C3171_=_C3450 ,C3171_=_C3557 ,C3171_=_C3579 ,C3171_=_C3668 ,C3171_=_C4002 ,\nC3171_=_C4020 ,C3171_=_C4064 ,C3190_=_C3309 ,C3190_=_C3392 ,C3190_=_C3419 ,C3190_=_C3430 ,\nC3190_=_C3450 ,C3190_=_C3557 ,C3190_=_C3579 ,C3190_=_C3668 ,C3190_=_C4002 ,C3190_=_C4020 ,\nC3190_=_C4064 ,C3309_=_C3392 ,C3309_=_C3419 ,C3309_=_C3430 ,C3309_=_C3450 ,C3309_=_C3557 ,\nC3309_=_C3579 ,C3309_=_C3668 ,C3309_=_C4002 ,C3309_=_C4020 ,C3309_=_C4064 ,C3392_=_C3419 ,\nC3392_=_C3430 ,C3392_=_C3450 ,C3392_=_C3557 ,C3392_=_C3579 ,C3392_=_C3668 ,C3392_=_C4002 ,\nC3392_=_C4020 ,C3392_=_C4064 ,C3419_=_C3430 ,C3419_=_C3450 ,C3419_=_C3557 ,C3419_=_C3579 ,\nC3419_=_C3668 ,C3419_=_C4002 ,C3419_=_C4020 ,C3419_=_C4064 ,C3430_=_C3450 ,C3430_=_C3557 ,\nC3430_=_C3579 ,C3430_=_C3668 ,C3430_=_C4002 ,C3430_=_C4020 ,C3430_=_C4064 ,C3450_=_C3557 ,\nC3450_=_C3579 ,C3450_=_C3668 ,C3450_=_C4002 ,C3450_=_C4020 ,C3450_=_C4064 ,C3557_=_C3579 ,\nC3557_=_C3668 ,C3557_=_C4002 ,C3557_=_C4020 ,C3557_=_C4064 ,C3579_=_C3668 ,C3579_=_C4002 ,\nC3579_=_C4020 ,C3579_=_C4064 ,C3668_=_C4002 ,C3668_=_C4020 ,C3668_=_C4064 ,C4002_=_C4020 ,\nC4002_=_C4064 ,C4020_=_C4064 ,"];311[shape=box, label="id:311 level: 7\n55: C385 C601 C808 C819 C1088 \nC1319 C1423 C1437 C1545 C1555 C1871 \nC1909 C1910 C1911 C1912 C1913 C1914 \nC1915 C1916 C1917 C1918 C1919 C1920 \nC1921 C1922 C1923 C1924 C1925 C1926 \nC1927 C1928 C1929 C1945 C2090 C2205 \nC2465 C2907 C2993 C3093 C3143 C3276 \nC3303 C3399 C3457 C3585 C3596 C3614 \nC3692 C3693 C3694 C3695 C3696 C3697 \nC3698 C3699 \n767: C385_=_C601( C385 C601 ) C385_=_C808( C385 C808 ) C385_=_C1088( C385 C1088 ) C385_=_C1423( C385 C1423 ) C385_=_C1545( C385 C1545 ) \nC385_=_C1871( C385 C1871 ) C385_=_C1909( C385 C1909 ) C385_=_C1910( C385 C1910 ) C385_=_C1911( C385 C1911 ) C385_=_C1912( C385 C1912 ) C385_=_C1913( C385 C1913 ) \nC385_=_C1914( C385 C1914 ) C385_=_C1915( C385 C1915 ) C385_=_C1916( C385 C1916 ) C385_=_C1917( C385 C1917 ) C385_=_C1918( C385 C1918 ) C385_=_C1919( C385 C1919 ) \nC385_=_C1920( C385 C1920 ) C385_=_C1921( C385 C1921 ) C385_=_C1922( C385 C1922 ) C385_=_C1923( C385 C1923 ) C385_=_C1924( C385 C1924 ) C385_=_C1925( C385 C1925 ) \nC385_=_C1926( C385 C1926 ) C385_=_C1927( C385 C1927 ) C385_=_C1928( C385 C1928 ) C385_=_C1929( C385 C1929 ) C601_=_C808( C601 C808 ) C601_=_C1088( C601 C1088 ) \nC601_=_C1423( C601 C1423 ) C601_=_C1545( C601 C1545 ) C601_=_C1871( C601 C1871 ) C601_=_C1909( C601 C1909 ) C601_=_C1910( C601 C1910 ) C601_=_C1911( C601 C1911 ) \nC601_=_C1912( C601 C1912 ) C601_=_C1913( C601 C1913 ) C601_=_C1914( C601 C1914 ) C601_=_C1915( C601 C1915 ) C601_=_C1916( C601 C1916 ) C601_=_C1917( C601 C1917 ) \nC601_=_C1918( C601 C1918 ) C601_=_C1919( C601 C1919 ) C601_=_C1920( C601 C1920 ) C601_=_C1921( C601 C1921 ) C601_=_C1922( C601 C1922 ) C601_=_C1923( C601 C1923 ) \nC601_=_C1924( C601 C1924 ) C601_=_C1925( C601 C1925 ) C601_=_C1926( C601 C1926 ) C601_=_C1927( C601 C1927 ) C601_=_C1928( C601 C1928 ) C601_=_C1929( C601 C1929 ) \nC808_=_C819( C808 C819 ) C808_=_C1088( C808 C1088 ) C808_=_C1423( C808 C1423 ) C808_=_C1545( C808</w:t>
      </w:r>
    </w:p>
    <w:p>
      <w:pPr>
        <w:pStyle w:val="PreformattedText"/>
        <w:bidi w:val="0"/>
        <w:spacing w:before="0" w:after="0"/>
        <w:jc w:val="left"/>
        <w:rPr/>
      </w:pPr>
      <w:r>
        <w:rPr/>
        <w:t xml:space="preserve"> </w:t>
      </w:r>
      <w:r>
        <w:rPr/>
        <w:t>C1545 ) C808_=_C1871( C808 C1871 ) C808_=_C1909( C808 C1909 ) \nC808_=_C1910( C808 C1910 ) C808_=_C1911( C808 C1911 ) C808_=_C1912( C808 C1912 ) C808_=_C1913( C808 C1913 ) C808_=_C1914( C808 C1914 ) C808_=_C1915( C808 C1915 ) \nC808_=_C1916( C808 C1916 ) C808_=_C1917( C808 C1917 ) C808_=_C1918( C808 C1918 ) C808_=_C1919( C808 C1919 ) C808_=_C1920( C808 C1920 ) C808_=_C1921( C808 C1921 ) \nC808_=_C1922( C808 C1922 ) C808_=_C1923( C808 C1923 ) C808_=_C1924( C808 C1924 ) C808_=_C1925( C808 C1925 ) C808_=_C1926( C808 C1926 ) C808_=_C1927( C808 C1927 ) \nC808_=_C1928( C808 C1928 ) C808_=_C1929( C808 C1929 ) C819_=_C1319( C819 C1319 ) C819_=_C1437( C819 C1437 ) C819_=_C1555( C819 C1555 ) C819_=_C1923( C819 C1923 ) \nC819_=_C1945( C819 C1945 ) C819_=_C2090( C819 C2090 ) C819_=_C2205( C819 C2205 ) C819_=_C2465( C819 C2465 ) C819_=_C2907( C819 C2907 ) C819_=_C2993( C819 C2993 ) \nC819_=_C3093( C819 C3093 ) C819_=_C3143( C819 C3143 ) C819_=_C3276( C819 C3276 ) C819_=_C3303( C819 C3303 ) C819_=_C3399( C819 C3399 ) C819_=_C3457( C819 C3457 ) \nC819_=_C3585( C819 C3585 ) C819_=_C3596( C819 C3596 ) C819_=_C3614( C819 C3614 ) C819_=_C3692( C819 C3692 ) C819_=_C3693( C819 C3693 ) C819_=_C3694( C819 C3694 ) \nC819_=_C3695( C819 C3695 ) C819_=_C3696( C819 C3696 ) C819_=_C3697( C819 C3697 ) C819_=_C3698( C819 C3698 ) C819_=_C3699( C819 C3699 ) C1088_=_C1423( C1088 C1423 ) \nC1088_=_C1545( C1088 C1545 ) C1088_=_C1871( C1088 C1871 ) C1088_=_C1909( C1088 C1909 ) C1088_=_C1910( C1088 C1910 ) C1088_=_C1911( C1088 C1911 ) C1088_=_C1912( C1088 C1912 ) \nC1088_=_C1913( C1088 C1913 ) C1088_=_C1914( C1088 C1914 ) C1088_=_C1915( C1088 C1915 ) C1088_=_C1916( C1088 C1916 ) C1088_=_C1917( C1088 C1917 ) C1088_=_C1918( C1088 C1918 ) \nC1088_=_C1919( C1088 C1919 ) C1088_=_C1920( C1088 C1920 ) C1088_=_C1921( C1088 C1921 ) C1088_=_C1922( C1088 C1922 ) C1088_=_C1923( C1088 C1923 ) C1088_=_C1924( C1088 C1924 ) \nC1088_=_C1925( C1088 C1925 ) C1088_=_C1926( C1088 C1926 ) C1088_=_C1927( C1088 C1927 ) C1088_=_C1928( C1088 C1928 ) C1088_=_C1929( C1088 C1929 ) C1319_=_C1437( C1319 C1437 ) \nC1319_=_C1555( C1319 C1555 ) C1319_=_C1923( C1319 C1923 ) C1319_=_C1945( C1319 C1945 ) C1319_=_C2090( C1319 C2090 ) C1319_=_C2205( C1319 C2205 ) C1319_=_C2465( C1319 C2465 ) \nC1319_=_C2907( C1319 C2907 ) C1319_=_C2993( C1319 C2993 ) C1319_=_C3093( C1319 C3093 ) C1319_=_C3143( C1319 C3143 ) C1319_=_C3276( C1319 C3276 ) C1319_=_C3303( C1319 C3303 ) \nC1319_=_C3399( C1319 C3399 ) C1319_=_C3457( C1319 C3457 ) C1319_=_C3585( C1319 C3585 ) C1319_=_C3596( C1319 C3596 ) C1319_=_C3614( C1319 C3614 ) C1319_=_C3692( C1319 C3692 ) \nC1319_=_C3693( C1319 C3693 ) C1319_=_C3694( C1319 C3694 ) C1319_=_C3695( C1319 C3695 ) C1319_=_C3696( C1319 C3696 ) C1319_=_C3697( C1319 C3697 ) C1319_=_C3698( C1319 C3698 ) \nC1319_=_C3699( C1319 C3699 ) C1423_=_C1437( C1423 C1437 ) C1423_=_C1545( C1423 C1545 ) C1423_=_C1871( C1423 C1871 ) C1423_=_C1909( C1423 C1909 ) C1423_=_C1910( C1423 C1910 ) \nC1423_=_C1911( C1423 C1911 ) C1423_=_C1912( C1423 C1912 ) C1423_=_C1913( C1423 C1913 ) C1423_=_C1914( C1423 C1914 ) C1423_=_C1915( C1423 C1915 ) C1423_=_C1916( C1423 C1916 ) \nC1423_=_C1917( C1423 C1917 ) C1423_=_C1918( C1423 C1918 ) C1423_=_C1919( C1423 C1919 ) C1423_=_C1920( C1423 C1920 ) C1423_=_C1921( C1423 C1921 ) C1423_=_C1922( C1423 C1922 ) \nC1423_=_C1923( C1423 C1923 ) C1423_=_C1924( C1423 C1924 ) C1423_=_C1925( C1423 C1925 ) C1423_=_C1926( C1423 C1926 ) C1423_=_C1927( C1423 C1927 ) C1423_=_C1928( C1423 C1928 ) \nC1423_=_C1929( C1423 C1929 ) C1437_=_C1555( C1437 C1555 ) C1437_=_C1923( C1437 C1923 ) C1437_=_C1945( C1437 C1945 ) C1437_=_C2090( C1437 C2090 ) C1437_=_C2205( C1437 C2205 ) \nC1437_=_C2465( C1437 C2465 ) C1437_=_C2907( C1437 C2907 ) C1437_=_C2993( C1437 C2993 ) C1437_=_C3093( C1437 C3093 ) C1437_=_C3143( C1437 C3143 ) C1437_=_C3276( C1437 C3276 ) \nC1437_=_C3303( C1437 C3303 ) C1437_=_C3399( C1437 C3399 ) C1437_=_C3457( C1437 C3457 ) C1437_=_C3585( C1437 C3585 ) C1437_=_C3596( C1437 C3596 ) C1437_=_C3614( C1437 C3614 ) \nC1437_=_C3692( C1437 C3692 ) C1437_=_C3693( C1437 C3693 ) C1437_=_C3694( C1437 C3694 ) C1437_=_C3695( C1437 C3695 ) C1437_=_C3696( C1437 C3696 ) C1437_=_C3697( C1437 C3697 ) \nC1437_=_C3698( C1437 C3698 ) C1437_=_C3699( C1437 C3699 ) C1545_=_C1555( C1545 C1555 ) C1545_=_C1871( C1545 C1871 ) C1545_=_C1909( C1545 C1909 ) C1545_=_C1910( C1545 C1910 ) \nC1545_=_C1911( C1545 C1911 ) C1545_=_C1912( C1545 C1912 ) C1545_=_C1913( C1545 C1913 ) C1545_=_C1914( C1545 C1914 ) C1545_=_C1915( C1545 C1915 ) C1545_=_C1916( C1545 C1916 ) \nC1545_=_C1917( C1545 C1917 ) C1545_=_C1918( C1545 C1918 ) C1545_=_C1919( C1545 C1919 ) C1545_=_C1920( C1545 C1920 ) C1545_=_C1921( C1545 C1921 ) C1545_=_C1922( C1545 C1922 ) \nC1545_=_C1923( C1545 C1923 ) C1545_=_C1924( C1545 C1924 ) C1545_=_C1925( C1545 C1925 ) C1545_=_C1926( C1545 C1926 ) C1545_=_C1927( C1545 C1927 ) C1545_=_C1928( C1545 C1928 ) \nC1545_=_C1929( C1545 C1929 ) C1555_=_C1923( C1555 C1923 ) C1555_=_C1945( C1555 C1945 ) C1555_=_C2090( C1555 C2090 ) C1555_=_C2205( C1555 C2205 ) C1555_=_C2465( C1555 C2465 ) \nC1555_=_C2907( C1555 C2907 ) C1555_=_C2993( C1555 C2993 ) C1555_=_C3093( C1555 C3093 ) C1555_=_C3143( C1555 C3143 ) C1555_=_C3276( C1555 C3276 ) C1555_=_C3303( C1555 C3303 ) \nC1555_=_C3399( C1555 C3399 ) C1555_=_C3457( C1555 C3457 ) C1555_=_C3585( C1555 C3585 ) C1555_=_C3596( C1555 C3596 ) C1555_=_C3614( C1555 C3614 ) C1555_=_C3692( C1555 C3692 ) \nC1555_=_C3693( C1555 C3693 ) C1555_=_C3694( C1555 C3694 ) C1555_=_C3695( C1555 C3695 ) C1555_=_C3696( C1555 C3696 ) C1555_=_C3697( C1555 C3697 ) C1555_=_C3698( C1555 C3698 ) \nC1555_=_C3699( C1555 C3699 ) C1871_=_C1909( C1871 C1909 ) C1871_=_C1910( C1871 C1910 ) C1871_=_C1911( C1871 C1911 ) C1871_=_C1912( C1871 C1912 ) C1871_=_C1913( C1871 C1913 ) \nC1871_=_C1914( C1871 C1914 ) C1871_=_C1915( C1871 C1915 ) C1871_=_C1916( C1871 C1916 ) C1871_=_C1917( C1871 C1917 ) C1871_=_C1918( C1871 C1918 ) C1871_=_C1919( C1871 C1919 ) \nC1871_=_C1920( C1871 C1920 ) C1871_=_C1921( C1871 C1921 ) C1871_=_C1922( C1871 C1922 ) C1871_=_C1923( C1871 C1923 ) C1871_=_C1924( C1871 C1924 ) C1871_=_C1925( C1871 C1925 ) \nC1871_=_C1926( C1871 C1926 ) C1871_=_C1927( C1871 C1927 ) C1871_=_C1928( C1871 C1928 ) C1871_=_C1929( C1871 C1929 ) C1909_=_C1910( C1909 C1910 ) C1909_=_C1911( C1909 C1911 ) \nC1909_=_C1912( C1909 C1912 ) C1909_=_C1913( C1909 C1913 ) C1909_=_C1914( C1909 C1914 ) C1909_=_C1915( C1909 C1915 ) C1909_=_C1916( C1909 C1916 ) C1909_=_C1917( C1909 C1917 ) \nC1909_=_C1918( C1909 C1918 ) C1909_=_C1919( C1909 C1919 ) C1909_=_C1920( C1909 C1920 ) C1909_=_C1921( C1909 C1921 ) C1909_=_C1922( C1909 C1922 ) C1909_=_C1923( C1909 C1923 ) \nC1909_=_C1924( C1909 C1924 ) C1909_=_C1925( C1909 C1925 ) C1909_=_C1926( C1909 C1926 ) C1909_=_C1927( C1909 C1927 ) C1909_=_C1928( C1909 C1928 ) C1909_=_C1929( C1909 C1929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0_=_C1922( C1910 C1922 ) \nC1910_=_C1923( C1910 C1923 ) C1910_=_C1924( C1910 C1924 ) C1910_=_C1925( C1910 C1925 ) C1910_=_C1926( C1910 C1926 ) C1910_=_C1927( C1910 C1927 ) C1910_=_C1928( C1910 C1928 ) \nC1910_=_C1929( C1910 C1929 ) C1911_=_C1912( C1911 C1912 ) C1911_=_C1913( C1911 C1913 ) C1911_=_C1914( C1911 C1914 ) C1911_=_C1915( C1911 C1915 ) C1911_=_C1916( C1911 C1916 ) \nC1911_=_C1917( C1911 C1917 ) C1911_=_C1918( C1911 C1918 ) C1911_=_C1919( C1911 C1919 ) C1911_=_C1920( C1911 C1920 ) C1911_=_C1921( C1911 C1921 ) C1911_=_C1922( C1911 C1922 ) \nC1911_=_C1923( C1911 C1923 ) C1911_=_C1924( C1911 C1924 ) C1911_=_C1925( C1911 C1925 ) C1911_=_C1926( C1911 C1926 ) C1911_=_C1927( C1911 C1927 ) C1911_=_C1928( C1911 C1928 ) \nC1911_=_C1929( C1911 C1929 ) C1911_=_C2465( C1911 C2465 ) C1912_=_C1913( C1912 C1913 ) C1912_=_C1914( C1912 C1914 ) C1912_=_C1915( C1912 C1915 ) C1912_=_C1916( C1912 C1916 ) \nC1912_=_C1917( C1912 C1917 ) C1912_=_C1918( C1912 C1918 ) C1912_=_C1919( C1912 C1919 ) C1912_=_C1920( C1912 C1920 ) C1912_=_C1921( C1912 C1921 ) C1912_=_C1922( C1912 C1922 ) \nC1912_=_C1923( C1912 C1923 ) C1912_=_C1924( C1912 C1924 ) C1912_=_C1925( C1912 C1925 ) C1912_=_C1926( C1912 C1926 ) C1912_=_C1927( C1912 C1927 ) C1912_=_C1928( C1912 C1928 ) \nC1912_=_C1929( C1912 C1929 ) C1913_=_C1914( C1913 C1914 ) C1913_=_C1915( C1913 C1915 ) C1913_=_C1916( C1913 C1916 ) C1913_=_C1917( C1913 C1917 ) C1913_=_C1918( C1913 C1918 ) \nC1913_=_C1919( C1913 C1919 ) C1913_=_C1920( C1913 C1920 ) C1913_=_C1921( C1913 C1921 ) C1913_=_C1922( C1913 C1922 ) C1913_=_C1923( C1913 C1923 ) C1913_=_C1924( C1913 C1924 ) \nC1913_=_C1925( C1913 C1925 ) C1913_=_C1926( C1913 C1926 ) C1913_=_C1927( C1913 C1927 ) C1913_=_C1928( C1913 C1928 ) C1913_=_C1929( C1913 C1929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2993( C1914 C2993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6_=_C1917( C1916 C1917 ) \nC1916_=_C1918( C1916 C1918 ) C1916_=_C1919( C1916 C1919 ) C1916_=_C1920( C1916</w:t>
      </w:r>
    </w:p>
    <w:p>
      <w:pPr>
        <w:pStyle w:val="PreformattedText"/>
        <w:bidi w:val="0"/>
        <w:spacing w:before="0" w:after="0"/>
        <w:jc w:val="left"/>
        <w:rPr/>
      </w:pPr>
      <w:r>
        <w:rPr/>
        <w:t xml:space="preserve"> </w:t>
      </w:r>
      <w:r>
        <w:rPr/>
        <w:t>C1920 ) C1916_=_C1921( C1916 C1921 ) C1916_=_C1922( C1916 C1922 ) C1916_=_C1923( C1916 C1923 ) \nC1916_=_C1924( C1916 C1924 ) C1916_=_C1925( C1916 C1925 ) C1916_=_C1926( C1916 C1926 ) C1916_=_C1927( C1916 C1927 ) C1916_=_C1928( C1916 C1928 ) C1916_=_C1929( C1916 C1929 ) \nC1917_=_C1918( C1917 C1918 ) C1917_=_C1919( C1917 C1919 ) C1917_=_C1920( C1917 C1920 ) C1917_=_C1921( C1917 C1921 ) C1917_=_C1922( C1917 C1922 ) C1917_=_C1923( C1917 C1923 ) \nC1917_=_C1924( C1917 C1924 ) C1917_=_C1925( C1917 C1925 ) C1917_=_C1926( C1917 C1926 ) C1917_=_C1927( C1917 C1927 ) C1917_=_C1928( C1917 C1928 ) C1917_=_C1929( C1917 C1929 ) \nC1917_=_C3276( C1917 C3276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3303( C1918 C3303 ) C1919_=_C1920( C1919 C1920 ) C1919_=_C1921( C1919 C1921 ) C1919_=_C1922( C1919 C1922 ) C1919_=_C1923( C1919 C1923 ) C1919_=_C1924( C1919 C1924 ) \nC1919_=_C1925( C1919 C1925 ) C1919_=_C1926( C1919 C1926 ) C1919_=_C1927( C1919 C1927 ) C1919_=_C1928( C1919 C1928 ) C1919_=_C1929( C1919 C1929 ) C1920_=_C1921( C1920 C1921 ) \nC1920_=_C1922( C1920 C1922 ) C1920_=_C1923( C1920 C1923 ) C1920_=_C1924( C1920 C1924 ) C1920_=_C1925( C1920 C1925 ) C1920_=_C1926( C1920 C1926 ) C1920_=_C1927( C1920 C1927 ) \nC1920_=_C1928( C1920 C1928 ) C1920_=_C1929( C1920 C1929 ) C1921_=_C1922( C1921 C1922 ) C1921_=_C1923( C1921 C1923 ) C1921_=_C1924( C1921 C1924 ) C1921_=_C1925( C1921 C1925 ) \nC1921_=_C1926( C1921 C1926 ) C1921_=_C1927( C1921 C1927 ) C1921_=_C1928( C1921 C1928 ) C1921_=_C1929( C1921 C1929 ) C1922_=_C1923( C1922 C1923 ) C1922_=_C1924( C1922 C1924 ) \nC1922_=_C1925( C1922 C1925 ) C1922_=_C1926( C1922 C1926 ) C1922_=_C1927( C1922 C1927 ) C1922_=_C1928( C1922 C1928 ) C1922_=_C1929( C1922 C1929 ) C1922_=_C3614( C1922 C3614 ) \nC1923_=_C1924( C1923 C1924 ) C1923_=_C1925( C1923 C1925 ) C1923_=_C1926( C1923 C1926 ) C1923_=_C1927( C1923 C1927 ) C1923_=_C1928( C1923 C1928 ) C1923_=_C1929( C1923 C1929 ) \nC1923_=_C1945( C1923 C1945 ) C1923_=_C2090( C1923 C2090 ) C1923_=_C2205( C1923 C2205 ) C1923_=_C2465( C1923 C2465 ) C1923_=_C2907( C1923 C2907 ) C1923_=_C2993( C1923 C2993 ) \nC1923_=_C3093( C1923 C3093 ) C1923_=_C3143( C1923 C3143 ) C1923_=_C3276( C1923 C3276 ) C1923_=_C3303( C1923 C3303 ) C1923_=_C3399( C1923 C3399 ) C1923_=_C3457( C1923 C3457 ) \nC1923_=_C3585( C1923 C3585 ) C1923_=_C3596( C1923 C3596 ) C1923_=_C3614( C1923 C3614 ) C1923_=_C3692( C1923 C3692 ) C1923_=_C3693( C1923 C3693 ) C1923_=_C3694( C1923 C3694 ) \nC1923_=_C3695( C1923 C3695 ) C1923_=_C3696( C1923 C3696 ) C1923_=_C3697( C1923 C3697 ) C1923_=_C3698( C1923 C3698 ) C1923_=_C3699( C1923 C3699 ) C1924_=_C1925( C1924 C1925 ) \nC1924_=_C1926( C1924 C1926 ) C1924_=_C1927( C1924 C1927 ) C1924_=_C1928( C1924 C1928 ) C1924_=_C1929( C1924 C1929 ) C1924_=_C3694( C1924 C3694 ) C1925_=_C1926( C1925 C1926 ) \nC1925_=_C1927( C1925 C1927 ) C1925_=_C1928( C1925 C1928 ) C1925_=_C1929( C1925 C1929 ) C1926_=_C1927( C1926 C1927 ) C1926_=_C1928( C1926 C1928 ) C1926_=_C1929( C1926 C1929 ) \nC1927_=_C1928( C1927 C1928 ) C1927_=_C1929( C1927 C1929 ) C1927_=_C3697( C1927 C3697 ) C1928_=_C1929( C1928 C1929 ) C1929_=_C3699( C1929 C3699 ) C1945_=_C2090( C1945 C2090 ) \nC1945_=_C2205( C1945 C2205 ) C1945_=_C2465( C1945 C2465 ) C1945_=_C2907( C1945 C2907 ) C1945_=_C2993( C1945 C2993 ) C1945_=_C3093( C1945 C3093 ) C1945_=_C3143( C1945 C3143 ) \nC1945_=_C3276( C1945 C3276 ) C1945_=_C3303( C1945 C3303 ) C1945_=_C3399( C1945 C3399 ) C1945_=_C3457( C1945 C3457 ) C1945_=_C3585( C1945 C3585 ) C1945_=_C3596( C1945 C3596 ) \nC1945_=_C3614( C1945 C3614 ) C1945_=_C3692( C1945 C3692 ) C1945_=_C3693( C1945 C3693 ) C1945_=_C3694( C1945 C3694 ) C1945_=_C3695( C1945 C3695 ) C1945_=_C3696( C1945 C3696 ) \nC1945_=_C3697( C1945 C3697 ) C1945_=_C3698( C1945 C3698 ) C1945_=_C3699( C1945 C3699 ) C2090_=_C2205( C2090 C2205 ) C2090_=_C2465( C2090 C2465 ) C2090_=_C2907( C2090 C2907 ) \nC2090_=_C2993( C2090 C2993 ) C2090_=_C3093( C2090 C3093 ) C2090_=_C3143( C2090 C3143 ) C2090_=_C3276( C2090 C3276 ) C2090_=_C3303( C2090 C3303 ) C2090_=_C3399( C2090 C3399 ) \nC2090_=_C3457( C2090 C3457 ) C2090_=_C3585( C2090 C3585 ) C2090_=_C3596( C2090 C3596 ) C2090_=_C3614( C2090 C3614 ) C2090_=_C3692( C2090 C3692 ) C2090_=_C3693( C2090 C3693 ) \nC2090_=_C3694( C2090 C3694 ) C2090_=_C3695( C2090 C3695 ) C2090_=_C3696( C2090 C3696 ) C2090_=_C3697( C2090 C3697 ) C2090_=_C3698( C2090 C3698 ) C2090_=_C3699( C2090 C3699 ) \nC2205_=_C2465( C2205 C2465 ) C2205_=_C2907( C2205 C2907 ) C2205_=_C2993( C2205 C2993 ) C2205_=_C3093( C2205 C3093 ) C2205_=_C3143( C2205 C3143 ) C2205_=_C3276( C2205 C3276 ) \nC2205_=_C3303( C2205 C3303 ) C2205_=_C3399( C2205 C3399 ) C2205_=_C3457( C2205 C3457 ) C2205_=_C3585( C2205 C3585 ) C2205_=_C3596( C2205 C3596 ) C2205_=_C3614( C2205 C3614 ) \nC2205_=_C3692( C2205 C3692 ) C2205_=_C3693( C2205 C3693 ) C2205_=_C3694( C2205 C3694 ) C2205_=_C3695( C2205 C3695 ) C2205_=_C3696( C2205 C3696 ) C2205_=_C3697( C2205 C3697 ) \nC2205_=_C3698( C2205 C3698 ) C2205_=_C3699( C2205 C3699 ) C2465_=_C2907( C2465 C2907 ) C2465_=_C2993( C2465 C2993 ) C2465_=_C3093( C2465 C3093 ) C2465_=_C3143( C2465 C3143 ) \nC2465_=_C3276( C2465 C3276 ) C2465_=_C3303( C2465 C3303 ) C2465_=_C3399( C2465 C3399 ) C2465_=_C3457( C2465 C3457 ) C2465_=_C3585( C2465 C3585 ) C2465_=_C3596( C2465 C3596 ) \nC2465_=_C3614( C2465 C3614 ) C2465_=_C3692( C2465 C3692 ) C2465_=_C3693( C2465 C3693 ) C2465_=_C3694( C2465 C3694 ) C2465_=_C3695( C2465 C3695 ) C2465_=_C3696( C2465 C3696 ) \nC2465_=_C3697( C2465 C3697 ) C2465_=_C3698( C2465 C3698 ) C2465_=_C3699( C2465 C3699 ) C2907_=_C2993( C2907 C2993 ) C2907_=_C3093( C2907 C3093 ) C2907_=_C3143( C2907 C3143 ) \nC2907_=_C3276( C2907 C3276 ) C2907_=_C3303( C2907 C3303 ) C2907_=_C3399( C2907 C3399 ) C2907_=_C3457( C2907 C3457 ) C2907_=_C3585( C2907 C3585 ) C2907_=_C3596( C2907 C3596 ) \nC2907_=_C3614( C2907 C3614 ) C2907_=_C3692( C2907 C3692 ) C2907_=_C3693( C2907 C3693 ) C2907_=_C3694( C2907 C3694 ) C2907_=_C3695( C2907 C3695 ) C2907_=_C3696( C2907 C3696 ) \nC2907_=_C3697( C2907 C3697 ) C2907_=_C3698( C2907 C3698 ) C2907_=_C3699( C2907 C3699 ) C2993_=_C3093( C2993 C3093 ) C2993_=_C3143( C2993 C3143 ) C2993_=_C3276( C2993 C3276 ) \nC2993_=_C3303( C2993 C3303 ) C2993_=_C3399( C2993 C3399 ) C2993_=_C3457( C2993 C3457 ) C2993_=_C3585( C2993 C3585 ) C2993_=_C3596( C2993 C3596 ) C2993_=_C3614( C2993 C3614 ) \nC2993_=_C3692( C2993 C3692 ) C2993_=_C3693( C2993 C3693 ) C2993_=_C3694( C2993 C3694 ) C2993_=_C3695( C2993 C3695 ) C2993_=_C3696( C2993 C3696 ) C2993_=_C3697( C2993 C3697 ) \nC2993_=_C3698( C2993 C3698 ) C2993_=_C3699( C2993 C3699 ) C3093_=_C3143( C3093 C3143 ) C3093_=_C3276( C3093 C3276 ) C3093_=_C3303( C3093 C3303 ) C3093_=_C3399( C3093 C3399 ) \nC3093_=_C3457( C3093 C3457 ) C3093_=_C3585( C3093 C3585 ) C3093_=_C3596( C3093 C3596 ) C3093_=_C3614( C3093 C3614 ) C3093_=_C3692( C3093 C3692 ) C3093_=_C3693( C3093 C3693 ) \nC3093_=_C3694( C3093 C3694 ) C3093_=_C3695( C3093 C3695 ) C3093_=_C3696( C3093 C3696 ) C3093_=_C3697( C3093 C3697 ) C3093_=_C3698( C3093 C3698 ) C3093_=_C3699( C3093 C3699 ) \nC3143_=_C3276( C3143 C3276 ) C3143_=_C3303( C3143 C3303 ) C3143_=_C3399( C3143 C3399 ) C3143_=_C3457( C3143 C3457 ) C3143_=_C3585( C3143 C3585 ) C3143_=_C3596( C3143 C3596 ) \nC3143_=_C3614( C3143 C3614 ) C3143_=_C3692( C3143 C3692 ) C3143_=_C3693( C3143 C3693 ) C3143_=_C3694( C3143 C3694 ) C3143_=_C3695( C3143 C3695 ) C3143_=_C3696( C3143 C3696 ) \nC3143_=_C3697( C3143 C3697 ) C3143_=_C3698( C3143 C3698 ) C3143_=_C3699( C3143 C3699 ) C3276_=_C3303( C3276 C3303 ) C3276_=_C3399( C3276 C3399 ) C3276_=_C3457( C3276 C3457 ) \nC3276_=_C3585( C3276 C3585 ) C3276_=_C3596( C3276 C3596 ) C3276_=_C3614( C3276 C3614 ) C3276_=_C3692( C3276 C3692 ) C3276_=_C3693( C3276 C3693 ) C3276_=_C3694( C3276 C3694 ) \nC3276_=_C3695( C3276 C3695 ) C3276_=_C3696( C3276 C3696 ) C3276_=_C3697( C3276 C3697 ) C3276_=_C3698( C3276 C3698 ) C3276_=_C3699( C3276 C3699 ) C3303_=_C3399( C3303 C3399 ) \nC3303_=_C3457( C3303 C3457 ) C3303_=_C3585( C3303 C3585 ) C3303_=_C3596( C3303 C3596 ) C3303_=_C3614( C3303 C3614 ) C3303_=_C3692( C3303 C3692 ) C3303_=_C3693( C3303 C3693 ) \nC3303_=_C3694( C3303 C3694 ) C3303_=_C3695( C3303 C3695 ) C3303_=_C3696( C3303 C3696 ) C3303_=_C3697( C3303 C3697 ) C3303_=_C3698( C3303 C3698 ) C3303_=_C3699( C3303 C3699 ) \nC3399_=_C3457( C3399 C3457 ) C3399_=_C3585( C3399 C3585 ) C3399_=_C3596( C3399 C3596 ) C3399_=_C3614( C3399 C3614 ) C3399_=_C3692( C3399 C3692 ) C3399_=_C3693( C3399 C3693 ) \nC3399_=_C3694( C3399 C3694 ) C3399_=_C3695( C3399 C3695 ) C3399_=_C3696( C3399 C3696 ) C3399_=_C3697( C3399 C3697 ) C3399_=_C3698( C3399 C3698 ) C3399_=_C3699( C3399 C3699 ) \nC3457_=_C3585( C3457 C3585 ) C3457_=_C3596( C3457 C3596 ) C3457_=_C3614( C3457 C3614 ) C3457_=_C3692( C3457 C3692 ) C3457_=_C3693( C3457 C3693 ) C3457_=_C3694( C3457 C3694 ) \nC3457_=_C3695( C3457 C3695 ) C3457_=_C3696( C3457 C3696 ) C3457_=_C3697( C3457 C3697 ) C3457_=_C3698( C3457 C3698 ) C3457_=_C3699( C3457 C3699 ) C3585_=_C3596( C3585 C3596 ) \nC3585_=_C3614( C3585 C3614 ) C3585_=_C3692( C3585 C3692 ) C3585_=_C3693( C3585 C3693 ) C3585_=_C3694( C3585 C3694 ) C3585_=_C3695( C3585 C3695 ) C3585_=_C3696( C3585 C3696 ) \nC3585_=_C3697( C3585 C3697 ) C3585_=_C3698( C3585 C3698 ) C3585_=_C3699( C3585 C3699 ) C3596_=_C3614( C3596 C3614 ) C3596_=_C3692( C3596 C3692 ) C3596_=_C3693( C3596 C3693 ) \nC3596_=_C3694( C3596 C3694 ) C3596_=_C3695( C3596 C3695 ) C3596_=_C3696( C3596 C3696 ) C3596_=_C3697( C3596 C3697 ) C3596_=_C3698( C3596 C3698 ) C3596_=_C3699( C3596 C3699 ) \nC3614_=_C3692( C3614 C3692 ) C3614_=_C3693( C3614 C3693 ) C3614_=_C3694( C3614 C3694 ) C3614_=_C3695( C3614 C3695 ) C3614_=_C3696(</w:t>
      </w:r>
    </w:p>
    <w:p>
      <w:pPr>
        <w:pStyle w:val="PreformattedText"/>
        <w:bidi w:val="0"/>
        <w:spacing w:before="0" w:after="0"/>
        <w:jc w:val="left"/>
        <w:rPr/>
      </w:pPr>
      <w:r>
        <w:rPr/>
        <w:t xml:space="preserve"> </w:t>
      </w:r>
      <w:r>
        <w:rPr/>
        <w:t>C3614 C3696 ) C3614_=_C3697( C3614 C3697 ) \nC3614_=_C3698( C3614 C3698 ) C3614_=_C3699( C3614 C3699 ) C3692_=_C3693( C3692 C3693 ) C3692_=_C3694( C3692 C3694 ) C3692_=_C3695( C3692 C3695 ) C3692_=_C3696( C3692 C3696 ) \nC3692_=_C3697( C3692 C3697 ) C3692_=_C3698( C3692 C3698 ) C3692_=_C3699( C3692 C3699 ) C3693_=_C3694( C3693 C3694 ) C3693_=_C3695( C3693 C3695 ) C3693_=_C3696( C3693 C3696 ) \nC3693_=_C3697( C3693 C3697 ) C3693_=_C3698( C3693 C3698 ) C3693_=_C3699( C3693 C3699 ) C3694_=_C3695( C3694 C3695 ) C3694_=_C3696( C3694 C3696 ) C3694_=_C3697( C3694 C3697 ) \nC3694_=_C3698( C3694 C3698 ) C3694_=_C3699( C3694 C3699 ) C3695_=_C3696( C3695 C3696 ) C3695_=_C3697( C3695 C3697 ) C3695_=_C3698( C3695 C3698 ) C3695_=_C3699( C3695 C3699 ) \nC3696_=_C3697( C3696 C3697 ) C3696_=_C3698( C3696 C3698 ) C3696_=_C3699( C3696 C3699 ) C3697_=_C3698( C3697 C3698 ) C3697_=_C3699( C3697 C3699 ) C3698_=_C3699( C3698 C3699 ) "];217-&gt;311[label="54: C385 C601 C808 C819 C1088 \nC1319 C1423 C1437 C1545 C1555 C1871 \nC1909 C1910 C1911 C1912 C1913 C1914 \nC1915 C1916 C1917 C1918 C1919 C1920 \nC1921 C1922 C1924 C1925 C1926 C1927 \nC1928 C1929 C1945 C2090 C2205 C2465 \nC2907 C2993 C3093 C3143 C3276 C3303 \nC3399 C3457 C3585 C3596 C3614 C3692 \nC3693 C3694 C3695 C3696 C3697 C3698 \nC3699 \n713: C385_=_C601 ,C385_=_C808 ,C385_=_C1088 ,C385_=_C1423 ,C385_=_C1545 ,\nC385_=_C1871 ,C385_=_C1909 ,C385_=_C1910 ,C385_=_C1911 ,C385_=_C1912 ,C385_=_C1913 ,\nC385_=_C1914 ,C385_=_C1915 ,C385_=_C1916 ,C385_=_C1917 ,C385_=_C1918 ,C385_=_C1919 ,\nC385_=_C1920 ,C385_=_C1921 ,C385_=_C1922 ,C385_=_C1924 ,C385_=_C1925 ,C385_=_C1926 ,\nC385_=_C1927 ,C385_=_C1928 ,C385_=_C1929 ,C601_=_C808 ,C601_=_C1088 ,C601_=_C1423 ,\nC601_=_C1545 ,C601_=_C1871 ,C601_=_C1909 ,C601_=_C1910 ,C601_=_C1911 ,C601_=_C1912 ,\nC601_=_C1913 ,C601_=_C1914 ,C601_=_C1915 ,C601_=_C1916 ,C601_=_C1917 ,C601_=_C1918 ,\nC601_=_C1919 ,C601_=_C1920 ,C601_=_C1921 ,C601_=_C1922 ,C601_=_C1924 ,C601_=_C1925 ,\nC601_=_C1926 ,C601_=_C1927 ,C601_=_C1928 ,C601_=_C1929 ,C808_=_C819 ,C808_=_C1088 ,\nC808_=_C1423 ,C808_=_C1545 ,C808_=_C1871 ,C808_=_C1909 ,C808_=_C1910 ,C808_=_C1911 ,\nC808_=_C1912 ,C808_=_C1913 ,C808_=_C1914 ,C808_=_C1915 ,C808_=_C1916 ,C808_=_C1917 ,\nC808_=_C1918 ,C808_=_C1919 ,C808_=_C1920 ,C808_=_C1921 ,C808_=_C1922 ,C808_=_C1924 ,\nC808_=_C1925 ,C808_=_C1926 ,C808_=_C1927 ,C808_=_C1928 ,C808_=_C1929 ,C819_=_C1319 ,\nC819_=_C1437 ,C819_=_C1555 ,C819_=_C1945 ,C819_=_C2090 ,C819_=_C2205 ,C819_=_C2465 ,\nC819_=_C2907 ,C819_=_C2993 ,C819_=_C3093 ,C819_=_C3143 ,C819_=_C3276 ,C819_=_C3303 ,\nC819_=_C3399 ,C819_=_C3457 ,C819_=_C3585 ,C819_=_C3596 ,C819_=_C3614 ,C819_=_C3692 ,\nC819_=_C3693 ,C819_=_C3694 ,C819_=_C3695 ,C819_=_C3696 ,C819_=_C3697 ,C819_=_C3698 ,\nC819_=_C3699 ,C1088_=_C1423 ,C1088_=_C1545 ,C1088_=_C1871 ,C1088_=_C1909 ,C1088_=_C1910 ,\nC1088_=_C1911 ,C1088_=_C1912 ,C1088_=_C1913 ,C1088_=_C1914 ,C1088_=_C1915 ,C1088_=_C1916 ,\nC1088_=_C1917 ,C1088_=_C1918 ,C1088_=_C1919 ,C1088_=_C1920 ,C1088_=_C1921 ,C1088_=_C1922 ,\nC1088_=_C1924 ,C1088_=_C1925 ,C1088_=_C1926 ,C1088_=_C1927 ,C1088_=_C1928 ,C1088_=_C1929 ,\nC1319_=_C1437 ,C1319_=_C1555 ,C1319_=_C1945 ,C1319_=_C2090 ,C1319_=_C2205 ,C1319_=_C2465 ,\nC1319_=_C2907 ,C1319_=_C2993 ,C1319_=_C3093 ,C1319_=_C3143 ,C1319_=_C3276 ,C1319_=_C3303 ,\nC1319_=_C3399 ,C1319_=_C3457 ,C1319_=_C3585 ,C1319_=_C3596 ,C1319_=_C3614 ,C1319_=_C3692 ,\nC1319_=_C3693 ,C1319_=_C3694 ,C1319_=_C3695 ,C1319_=_C3696 ,C1319_=_C3697 ,C1319_=_C3698 ,\nC1319_=_C3699 ,C1423_=_C1437 ,C1423_=_C1545 ,C1423_=_C1871 ,C1423_=_C1909 ,C1423_=_C1910 ,\nC1423_=_C1911 ,C1423_=_C1912 ,C1423_=_C1913 ,C1423_=_C1914 ,C1423_=_C1915 ,C1423_=_C1916 ,\nC1423_=_C1917 ,C1423_=_C1918 ,C1423_=_C1919 ,C1423_=_C1920 ,C1423_=_C1921 ,C1423_=_C1922 ,\nC1423_=_C1924 ,C1423_=_C1925 ,C1423_=_C1926 ,C1423_=_C1927 ,C1423_=_C1928 ,C1423_=_C1929 ,\nC1437_=_C1555 ,C1437_=_C1945 ,C1437_=_C2090 ,C1437_=_C2205 ,C1437_=_C2465 ,C1437_=_C2907 ,\nC1437_=_C2993 ,C1437_=_C3093 ,C1437_=_C3143 ,C1437_=_C3276 ,C1437_=_C3303 ,C1437_=_C3399 ,\nC1437_=_C3457 ,C1437_=_C3585 ,C1437_=_C3596 ,C1437_=_C3614 ,C1437_=_C3692 ,C1437_=_C3693 ,\nC1437_=_C3694 ,C1437_=_C3695 ,C1437_=_C3696 ,C1437_=_C3697 ,C1437_=_C3698 ,C1437_=_C3699 ,\nC1545_=_C1555 ,C1545_=_C1871 ,C1545_=_C1909 ,C1545_=_C1910 ,C1545_=_C1911 ,C1545_=_C1912 ,\nC1545_=_C1913 ,C1545_=_C1914 ,C1545_=_C1915 ,C1545_=_C1916 ,C1545_=_C1917 ,C1545_=_C1918 ,\nC1545_=_C1919 ,C1545_=_C1920 ,C1545_=_C1921 ,C1545_=_C1922 ,C1545_=_C1924 ,C1545_=_C1925 ,\nC1545_=_C1926 ,C1545_=_C1927 ,C1545_=_C1928 ,C1545_=_C1929 ,C1555_=_C1945 ,C1555_=_C2090 ,\nC1555_=_C2205 ,C1555_=_C2465 ,C1555_=_C2907 ,C1555_=_C2993 ,C1555_=_C3093 ,C1555_=_C3143 ,\nC1555_=_C3276 ,C1555_=_C3303 ,C1555_=_C3399 ,C1555_=_C3457 ,C1555_=_C3585 ,C1555_=_C3596 ,\nC1555_=_C3614 ,C1555_=_C3692 ,C1555_=_C3693 ,C1555_=_C3694 ,C1555_=_C3695 ,C1555_=_C3696 ,\nC1555_=_C3697 ,C1555_=_C3698 ,C1555_=_C3699 ,C1871_=_C1909 ,C1871_=_C1910 ,C1871_=_C1911 ,\nC1871_=_C1912 ,C1871_=_C1913 ,C1871_=_C1914 ,C1871_=_C1915 ,C1871_=_C1916 ,C1871_=_C1917 ,\nC1871_=_C1918 ,C1871_=_C1919 ,C1871_=_C1920 ,C1871_=_C1921 ,C1871_=_C1922 ,C1871_=_C1924 ,\nC1871_=_C1925 ,C1871_=_C1926 ,C1871_=_C1927 ,C1871_=_C1928 ,C1871_=_C1929 ,C1909_=_C1910 ,\nC1909_=_C1911 ,C1909_=_C1912 ,C1909_=_C1913 ,C1909_=_C1914 ,C1909_=_C1915 ,C1909_=_C1916 ,\nC1909_=_C1917 ,C1909_=_C1918 ,C1909_=_C1919 ,C1909_=_C1920 ,C1909_=_C1921 ,C1909_=_C1922 ,\nC1909_=_C1924 ,C1909_=_C1925 ,C1909_=_C1926 ,C1909_=_C1927 ,C1909_=_C1928 ,C1909_=_C1929 ,\nC1910_=_C1911 ,C1910_=_C1912 ,C1910_=_C1913 ,C1910_=_C1914 ,C1910_=_C1915 ,C1910_=_C1916 ,\nC1910_=_C1917 ,C1910_=_C1918 ,C1910_=_C1919 ,C1910_=_C1920 ,C1910_=_C1921 ,C1910_=_C1922 ,\nC1910_=_C1924 ,C1910_=_C1925 ,C1910_=_C1926 ,C1910_=_C1927 ,C1910_=_C1928 ,C1910_=_C1929 ,\nC1911_=_C1912 ,C1911_=_C1913 ,C1911_=_C1914 ,C1911_=_C1915 ,C1911_=_C1916 ,C1911_=_C1917 ,\nC1911_=_C1918 ,C1911_=_C1919 ,C1911_=_C1920 ,C1911_=_C1921 ,C1911_=_C1922 ,C1911_=_C1924 ,\nC1911_=_C1925 ,C1911_=_C1926 ,C1911_=_C1927 ,C1911_=_C1928 ,C1911_=_C1929 ,C1911_=_C2465 ,\nC1912_=_C1913 ,C1912_=_C1914 ,C1912_=_C1915 ,C1912_=_C1916 ,C1912_=_C1917 ,C1912_=_C1918 ,\nC1912_=_C1919 ,C1912_=_C1920 ,C1912_=_C1921 ,C1912_=_C1922 ,C1912_=_C1924 ,C1912_=_C1925 ,\nC1912_=_C1926 ,C1912_=_C1927 ,C1912_=_C1928 ,C1912_=_C1929 ,C1913_=_C1914 ,C1913_=_C1915 ,\nC1913_=_C1916 ,C1913_=_C1917 ,C1913_=_C1918 ,C1913_=_C1919 ,C1913_=_C1920 ,C1913_=_C1921 ,\nC1913_=_C1922 ,C1913_=_C1924 ,C1913_=_C1925 ,C1913_=_C1926 ,C1913_=_C1927 ,C1913_=_C1928 ,\nC1913_=_C1929 ,C1914_=_C1915 ,C1914_=_C1916 ,C1914_=_C1917 ,C1914_=_C1918 ,C1914_=_C1919 ,\nC1914_=_C1920 ,C1914_=_C1921 ,C1914_=_C1922 ,C1914_=_C1924 ,C1914_=_C1925 ,C1914_=_C1926 ,\nC1914_=_C1927 ,C1914_=_C1928 ,C1914_=_C1929 ,C1914_=_C2993 ,C1915_=_C1916 ,C1915_=_C1917 ,\nC1915_=_C1918 ,C1915_=_C1919 ,C1915_=_C1920 ,C1915_=_C1921 ,C1915_=_C1922 ,C1915_=_C1924 ,\nC1915_=_C1925 ,C1915_=_C1926 ,C1915_=_C1927 ,C1915_=_C1928 ,C1915_=_C1929 ,C1916_=_C1917 ,\nC1916_=_C1918 ,C1916_=_C1919 ,C1916_=_C1920 ,C1916_=_C1921 ,C1916_=_C1922 ,C1916_=_C1924 ,\nC1916_=_C1925 ,C1916_=_C1926 ,C1916_=_C1927 ,C1916_=_C1928 ,C1916_=_C1929 ,C1917_=_C1918 ,\nC1917_=_C1919 ,C1917_=_C1920 ,C1917_=_C1921 ,C1917_=_C1922 ,C1917_=_C1924 ,C1917_=_C1925 ,\nC1917_=_C1926 ,C1917_=_C1927 ,C1917_=_C1928 ,C1917_=_C1929 ,C1917_=_C3276 ,C1918_=_C1919 ,\nC1918_=_C1920 ,C1918_=_C1921 ,C1918_=_C1922 ,C1918_=_C1924 ,C1918_=_C1925 ,C1918_=_C1926 ,\nC1918_=_C1927 ,C1918_=_C1928 ,C1918_=_C1929 ,C1918_=_C3303 ,C1919_=_C1920 ,C1919_=_C1921 ,\nC1919_=_C1922 ,C1919_=_C1924 ,C1919_=_C1925 ,C1919_=_C1926 ,C1919_=_C1927 ,C1919_=_C1928 ,\nC1919_=_C1929 ,C1920_=_C1921 ,C1920_=_C1922 ,C1920_=_C1924 ,C1920_=_C1925 ,C1920_=_C1926 ,\nC1920_=_C1927 ,C1920_=_C1928 ,C1920_=_C1929 ,C1921_=_C1922 ,C1921_=_C1924 ,C1921_=_C1925 ,\nC1921_=_C1926 ,C1921_=_C1927 ,C1921_=_C1928 ,C1921_=_C1929 ,C1922_=_C1924 ,C1922_=_C1925 ,\nC1922_=_C1926 ,C1922_=_C1927 ,C1922_=_C1928 ,C1922_=_C1929 ,C1922_=_C3614 ,C1924_=_C1925 ,\nC1924_=_C1926 ,C1924_=_C1927 ,C1924_=_C1928 ,C1924_=_C1929 ,C1924_=_C3694 ,C1925_=_C1926 ,\nC1925_=_C1927 ,C1925_=_C1928 ,C1925_=_C1929 ,C1926_=_C1927 ,C1926_=_C1928 ,C1926_=_C1929 ,\nC1927_=_C1928 ,C1927_=_C1929 ,C1927_=_C3697 ,C1928_=_C1929 ,C1929_=_C3699 ,C1945_=_C2090 ,\nC1945_=_C2205 ,C1945_=_C2465 ,C1945_=_C2907 ,C1945_=_C2993 ,C1945_=_C3093 ,C1945_=_C3143 ,\nC1945_=_C3276 ,C1945_=_C3303 ,C1945_=_C3399 ,C1945_=_C3457 ,C1945_=_C3585 ,C1945_=_C3596 ,\nC1945_=_C3614 ,C1945_=_C3692 ,C1945_=_C3693 ,C1945_=_C3694 ,C1945_=_C3695 ,C1945_=_C3696 ,\nC1945_=_C3697 ,C1945_=_C3698 ,C1945_=_C3699 ,C2090_=_C2205 ,C2090_=_C2465 ,C2090_=_C2907 ,\nC2090_=_C2993 ,C2090_=_C3093 ,C2090_=_C3143 ,C2090_=_C3276 ,C2090_=_C3303 ,C2090_=_C3399 ,\nC2090_=_C3457 ,C2090_=_C3585 ,C2090_=_C3596 ,C2090_=_C3614 ,C2090_=_C3692 ,C2090_=_C3693 ,\nC2090_=_C3694 ,C2090_=_C3695 ,C2090_=_C3696 ,C2090_=_C3697 ,C2090_=_C3698 ,C2090_=_C3699 ,\nC2205_=_C2465 ,C2205_=_C2907 ,C2205_=_C2993 ,C2205_=_C3093 ,C2205_=_C3143 ,C2205_=_C3276 ,\nC2205_=_C3303 ,C2205_=_C3399 ,C2205_=_C3457 ,C2205_=_C3585 ,C2205_=_C3596 ,C2205_=_C3614 ,\nC2205_=_C3692 ,C2205_=_C3693 ,C2205_=_C3694 ,C2205_=_C3695 ,C2205_=_C3696 ,C2205_=_C3697 ,\nC2205_=_C3698 ,C2205_=_C3699 ,C2465_=_C2907 ,C2465_=_C2993 ,C2465_=_C3093 ,C2465_=_C3143 ,\nC2465_=_C3276 ,C2465_=_C3303 ,C2465_=_C3399 ,C2465_=_C3457 ,C2465_=_C3585 ,C2465_=_C3596 ,\nC2465_=_C3614 ,C2465_=_C3692 ,C2465_=_C3693 ,C2465_=_C3694 ,C2465_=_C3695 ,C2465_=_C3696 ,\nC2465_=_C3697 ,C2465_=_C3698 ,C2465_=_C3699 ,C2907_=_C2993 ,C2907_=_C3093 ,C2907_=_C3143 ,\nC2907_=_C3276 ,C2907_=_C3303 ,C2907_=_C3399 ,C2907_=_C3457 ,C2907_=_C3585 ,C2907_=_C3596 ,\nC2907_=_C3614 ,C2907_=_C3692 ,C2907_=_C3693 ,C2907_=_C3694 ,C2907_=_C3695 ,C2907_=_C3696 ,\nC2907_=_C3697 ,C2907_=_C3698 ,C2907_=_C3699 ,C2993_=_C3093 ,C2993_=_C3143 ,C2993_=_C3276 ,\nC2993_=_C3303 ,C2993_=_C3399 ,C2993_=_C3457 ,C2993_=_C3585 ,C2993_=_C3596 ,C2993_=_C3614</w:t>
      </w:r>
    </w:p>
    <w:p>
      <w:pPr>
        <w:pStyle w:val="PreformattedText"/>
        <w:bidi w:val="0"/>
        <w:spacing w:before="0" w:after="0"/>
        <w:jc w:val="left"/>
        <w:rPr/>
      </w:pPr>
      <w:r>
        <w:rPr/>
        <w:t xml:space="preserve"> </w:t>
      </w:r>
      <w:r>
        <w:rPr/>
        <w:t>,\nC2993_=_C3692 ,C2993_=_C3693 ,C2993_=_C3694 ,C2993_=_C3695 ,C2993_=_C3696 ,C2993_=_C3697 ,\nC2993_=_C3698 ,C2993_=_C3699 ,C3093_=_C3143 ,C3093_=_C3276 ,C3093_=_C3303 ,C3093_=_C3399 ,\nC3093_=_C3457 ,C3093_=_C3585 ,C3093_=_C3596 ,C3093_=_C3614 ,C3093_=_C3692 ,C3093_=_C3693 ,\nC3093_=_C3694 ,C3093_=_C3695 ,C3093_=_C3696 ,C3093_=_C3697 ,C3093_=_C3698 ,C3093_=_C3699 ,\nC3143_=_C3276 ,C3143_=_C3303 ,C3143_=_C3399 ,C3143_=_C3457 ,C3143_=_C3585 ,C3143_=_C3596 ,\nC3143_=_C3614 ,C3143_=_C3692 ,C3143_=_C3693 ,C3143_=_C3694 ,C3143_=_C3695 ,C3143_=_C3696 ,\nC3143_=_C3697 ,C3143_=_C3698 ,C3143_=_C3699 ,C3276_=_C3303 ,C3276_=_C3399 ,C3276_=_C3457 ,\nC3276_=_C3585 ,C3276_=_C3596 ,C3276_=_C3614 ,C3276_=_C3692 ,C3276_=_C3693 ,C3276_=_C3694 ,\nC3276_=_C3695 ,C3276_=_C3696 ,C3276_=_C3697 ,C3276_=_C3698 ,C3276_=_C3699 ,C3303_=_C3399 ,\nC3303_=_C3457 ,C3303_=_C3585 ,C3303_=_C3596 ,C3303_=_C3614 ,C3303_=_C3692 ,C3303_=_C3693 ,\nC3303_=_C3694 ,C3303_=_C3695 ,C3303_=_C3696 ,C3303_=_C3697 ,C3303_=_C3698 ,C3303_=_C3699 ,\nC3399_=_C3457 ,C3399_=_C3585 ,C3399_=_C3596 ,C3399_=_C3614 ,C3399_=_C3692 ,C3399_=_C3693 ,\nC3399_=_C3694 ,C3399_=_C3695 ,C3399_=_C3696 ,C3399_=_C3697 ,C3399_=_C3698 ,C3399_=_C3699 ,\nC3457_=_C3585 ,C3457_=_C3596 ,C3457_=_C3614 ,C3457_=_C3692 ,C3457_=_C3693 ,C3457_=_C3694 ,\nC3457_=_C3695 ,C3457_=_C3696 ,C3457_=_C3697 ,C3457_=_C3698 ,C3457_=_C3699 ,C3585_=_C3596 ,\nC3585_=_C3614 ,C3585_=_C3692 ,C3585_=_C3693 ,C3585_=_C3694 ,C3585_=_C3695 ,C3585_=_C3696 ,\nC3585_=_C3697 ,C3585_=_C3698 ,C3585_=_C3699 ,C3596_=_C3614 ,C3596_=_C3692 ,C3596_=_C3693 ,\nC3596_=_C3694 ,C3596_=_C3695 ,C3596_=_C3696 ,C3596_=_C3697 ,C3596_=_C3698 ,C3596_=_C3699 ,\nC3614_=_C3692 ,C3614_=_C3693 ,C3614_=_C3694 ,C3614_=_C3695 ,C3614_=_C3696 ,C3614_=_C3697 ,\nC3614_=_C3698 ,C3614_=_C3699 ,C3692_=_C3693 ,C3692_=_C3694 ,C3692_=_C3695 ,C3692_=_C3696 ,\nC3692_=_C3697 ,C3692_=_C3698 ,C3692_=_C3699 ,C3693_=_C3694 ,C3693_=_C3695 ,C3693_=_C3696 ,\nC3693_=_C3697 ,C3693_=_C3698 ,C3693_=_C3699 ,C3694_=_C3695 ,C3694_=_C3696 ,C3694_=_C3697 ,\nC3694_=_C3698 ,C3694_=_C3699 ,C3695_=_C3696 ,C3695_=_C3697 ,C3695_=_C3698 ,C3695_=_C3699 ,\nC3696_=_C3697 ,C3696_=_C3698 ,C3696_=_C3699 ,C3697_=_C3698 ,C3697_=_C3699 ,C3698_=_C3699 ,"];312[shape=box, label="id:312 level: 7\n55: C415 C491 C811 C830 C1229 \nC1230 C1231 C1232 C1233 C1234 C1235 \nC1236 C1237 C1238 C1239 C1240 C1241 \nC1242 C1243 C1244 C1245 C1246 C1247 \nC1248 C1249 C1250 C1251 C1252 C1253 \nC1427 C1547 C1700 C1726 C1911 C1957 \nC2456 C2457 C2458 C2459 C2460 C2461 \nC2462 C2463 C2464 C2465 C2466 C2467 \nC2468 C2469 C2470 C2471 C2472 C2473 \nC2474 C2475 \n764: C415_=_C491( C415 C491 ) C415_=_C830( C415 C830 ) C415_=_C1229( C415 C1229 ) C415_=_C1230( C415 C1230 ) C415_=_C1231( C415 C1231 ) \nC415_=_C1232( C415 C1232 ) C415_=_C1233( C415 C1233 ) C415_=_C1234( C415 C1234 ) C415_=_C1235( C415 C1235 ) C415_=_C1236( C415 C1236 ) C415_=_C1237( C415 C1237 ) \nC415_=_C1238( C415 C1238 ) C415_=_C1239( C415 C1239 ) C415_=_C1240( C415 C1240 ) C415_=_C1241( C415 C1241 ) C415_=_C1242( C415 C1242 ) C415_=_C1243( C415 C1243 ) \nC415_=_C1244( C415 C1244 ) C415_=_C1245( C415 C1245 ) C415_=_C1246( C415 C1246 ) C415_=_C1247( C415 C1247 ) C415_=_C1248( C415 C1248 ) C415_=_C1249( C415 C1249 ) \nC415_=_C1250( C415 C1250 ) C415_=_C1251( C415 C1251 ) C415_=_C1252( C415 C1252 ) C415_=_C1253( C415 C1253 ) C491_=_C830( C491 C830 ) C491_=_C1229( C491 C1229 ) \nC491_=_C1230( C491 C1230 ) C491_=_C1231( C491 C1231 ) C491_=_C1232( C491 C1232 ) C491_=_C1233( C491 C1233 ) C491_=_C1234( C491 C1234 ) C491_=_C1235( C491 C1235 ) \nC491_=_C1236( C491 C1236 ) C491_=_C1237( C491 C1237 ) C491_=_C1238( C491 C1238 ) C491_=_C1239( C491 C1239 ) C491_=_C1240( C491 C1240 ) C491_=_C1241( C491 C1241 ) \nC491_=_C1242( C491 C1242 ) C491_=_C1243( C491 C1243 ) C491_=_C1244( C491 C1244 ) C491_=_C1245( C491 C1245 ) C491_=_C1246( C491 C1246 ) C491_=_C1247( C491 C1247 ) \nC491_=_C1248( C491 C1248 ) C491_=_C1249( C491 C1249 ) C491_=_C1250( C491 C1250 ) C491_=_C1251( C491 C1251 ) C491_=_C1252( C491 C1252 ) C491_=_C1253( C491 C1253 ) \nC811_=_C1237( C811 C1237 ) C811_=_C1427( C811 C1427 ) C811_=_C1547( C811 C1547 ) C811_=_C1700( C811 C1700 ) C811_=_C1726( C811 C1726 ) C811_=_C1911( C811 C1911 ) \nC811_=_C1957( C811 C1957 ) C811_=_C2456( C811 C2456 ) C811_=_C2457( C811 C2457 ) C811_=_C2458( C811 C2458 ) C811_=_C2459( C811 C2459 ) C811_=_C2460( C811 C2460 ) \nC811_=_C2461( C811 C2461 ) C811_=_C2462( C811 C2462 ) C811_=_C2463( C811 C2463 ) C811_=_C2464( C811 C2464 ) C811_=_C2465( C811 C2465 ) C811_=_C2466( C811 C2466 ) \nC811_=_C2467( C811 C2467 ) C811_=_C2468( C811 C2468 ) C811_=_C2469( C811 C2469 ) C811_=_C2470( C811 C2470 ) C811_=_C2471( C811 C2471 ) C811_=_C2472( C811 C2472 ) \nC811_=_C2473( C811 C2473 ) C811_=_C2474( C811 C2474 ) C811_=_C2475( C811 C2475 ) C830_=_C1229( C830 C1229 ) C830_=_C1230( C830 C1230 ) C830_=_C1231( C830 C1231 ) \nC830_=_C1232( C830 C1232 ) C830_=_C1233( C830 C1233 ) C830_=_C1234( C830 C1234 ) C830_=_C1235( C830 C1235 ) C830_=_C1236( C830 C1236 ) C830_=_C1237( C830 C1237 ) \nC830_=_C1238( C830 C1238 ) C830_=_C1239( C830 C1239 ) C830_=_C1240( C830 C1240 ) C830_=_C1241( C830 C1241 ) C830_=_C1242( C830 C1242 ) C830_=_C1243( C830 C1243 ) \nC830_=_C1244( C830 C1244 ) C830_=_C1245( C830 C1245 ) C830_=_C1246( C830 C1246 ) C830_=_C1247( C830 C1247 ) C830_=_C1248( C830 C1248 ) C830_=_C1249( C830 C1249 ) \nC830_=_C1250( C830 C1250 ) C830_=_C1251( C830 C1251 ) C830_=_C1252( C830 C1252 ) C830_=_C1253( C830 C1253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1243( C1229 C1243 ) \nC1229_=_C1244( C1229 C1244 ) C1229_=_C1245( C1229 C1245 ) C1229_=_C1246( C1229 C1246 ) C1229_=_C1247( C1229 C1247 ) C1229_=_C1248( C1229 C1248 ) C1229_=_C1249( C1229 C1249 ) \nC1229_=_C1250( C1229 C1250 ) C1229_=_C1251( C1229 C1251 ) C1229_=_C1252( C1229 C1252 ) C1229_=_C1253( C1229 C1253 ) C1229_=_C1726( C1229 C1726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0_=_C1245( C1230 C1245 ) C1230_=_C1246( C1230 C1246 ) C1230_=_C1247( C1230 C1247 ) C1230_=_C1248( C1230 C1248 ) C1230_=_C1249( C1230 C1249 ) \nC1230_=_C1250( C1230 C1250 ) C1230_=_C1251( C1230 C1251 ) C1230_=_C1252( C1230 C1252 ) C1230_=_C1253( C1230 C1253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4( C1231 C1244 ) C1231_=_C1245( C1231 C1245 ) \nC1231_=_C1246( C1231 C1246 ) C1231_=_C1247( C1231 C1247 ) C1231_=_C1248( C1231 C1248 ) C1231_=_C1249( C1231 C1249 ) C1231_=_C1250( C1231 C1250 ) C1231_=_C1251( C1231 C1251 ) \nC1231_=_C1252( C1231 C1252 ) C1231_=_C1253( C1231 C1253 ) C1231_=_C1957( C1231 C1957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2_=_C1244( C1232 C1244 ) C1232_=_C1245( C1232 C1245 ) C1232_=_C1246( C1232 C1246 ) C1232_=_C1247( C1232 C1247 ) \nC1232_=_C1248( C1232 C1248 ) C1232_=_C1249( C1232 C1249 ) C1232_=_C1250( C1232 C1250 ) C1232_=_C1251( C1232 C1251 ) C1232_=_C1252( C1232 C1252 ) C1232_=_C1253( C1232 C1253 ) \nC1233_=_C1234( C1233 C1234 ) C1233_=_C1235( C1233 C1235 ) C1233_=_C1236( C1233 C1236 ) C1233_=_C1237( C1233 C1237 ) C1233_=_C1238( C1233 C1238 ) C1233_=_C1239( C1233 C1239 ) \nC1233_=_C1240( C1233 C1240 ) C1233_=_C1241( C1233 C1241 ) C1233_=_C1242( C1233 C1242 ) C1233_=_C1243( C1233 C1243 ) C1233_=_C1244( C1233 C1244 ) C1233_=_C1245( C1233 C1245 ) \nC1233_=_C1246( C1233 C1246 ) C1233_=_C1247( C1233 C1247 ) C1233_=_C1248( C1233 C1248 ) C1233_=_C1249( C1233 C1249 ) C1233_=_C1250( C1233 C1250 ) C1233_=_C1251( C1233 C1251 ) \nC1233_=_C1252( C1233 C1252 ) C1233_=_C1253( C1233 C1253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4_=_C1248( C1234 C1248 ) C1234_=_C1249( C1234 C1249 ) C1234_=_C1250( C1234 C1250 ) \nC1234_=_C1251( C1234 C1251 ) C1234_=_C1252( C1234 C1252 ) C1234_=_C1253( C1234 C1253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5_=_C1249( C1235 C1249 ) C1235_=_C1250( C1235 C1250 ) \nC1235_=_C1251( C1235 C1251 ) C1235_=_C1252( C1235 C1252 ) C1235_=_C1253( C1235 C1253 ) C1236_=_C1237( C1236 C1237 ) C1236_=_C1238( C1236 C1238 ) C1236_=_C1239(</w:t>
      </w:r>
    </w:p>
    <w:p>
      <w:pPr>
        <w:pStyle w:val="PreformattedText"/>
        <w:bidi w:val="0"/>
        <w:spacing w:before="0" w:after="0"/>
        <w:jc w:val="left"/>
        <w:rPr/>
      </w:pPr>
      <w:r>
        <w:rPr/>
        <w:t xml:space="preserve"> </w:t>
      </w:r>
      <w:r>
        <w:rPr/>
        <w:t>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1253( C1236 C1253 ) C1237_=_C1238( C1237 C1238 ) C1237_=_C1239( C1237 C1239 ) C1237_=_C1240( C1237 C1240 ) C1237_=_C1241( C1237 C1241 ) \nC1237_=_C1242( C1237 C1242 ) C1237_=_C1243( C1237 C1243 ) C1237_=_C1244( C1237 C1244 ) C1237_=_C1245( C1237 C1245 ) C1237_=_C1246( C1237 C1246 ) C1237_=_C1247( C1237 C1247 ) \nC1237_=_C1248( C1237 C1248 ) C1237_=_C1249( C1237 C1249 ) C1237_=_C1250( C1237 C1250 ) C1237_=_C1251( C1237 C1251 ) C1237_=_C1252( C1237 C1252 ) C1237_=_C1253( C1237 C1253 ) \nC1237_=_C1427( C1237 C1427 ) C1237_=_C1547( C1237 C1547 ) C1237_=_C1700( C1237 C1700 ) C1237_=_C1726( C1237 C1726 ) C1237_=_C1911( C1237 C1911 ) C1237_=_C1957( C1237 C1957 ) \nC1237_=_C2456( C1237 C2456 ) C1237_=_C2457( C1237 C2457 ) C1237_=_C2458( C1237 C2458 ) C1237_=_C2459( C1237 C2459 ) C1237_=_C2460( C1237 C2460 ) C1237_=_C2461( C1237 C2461 ) \nC1237_=_C2462( C1237 C2462 ) C1237_=_C2463( C1237 C2463 ) C1237_=_C2464( C1237 C2464 ) C1237_=_C2465( C1237 C2465 ) C1237_=_C2466( C1237 C2466 ) C1237_=_C2467( C1237 C2467 ) \nC1237_=_C2468( C1237 C2468 ) C1237_=_C2469( C1237 C2469 ) C1237_=_C2470( C1237 C2470 ) C1237_=_C2471( C1237 C2471 ) C1237_=_C2472( C1237 C2472 ) C1237_=_C2473( C1237 C2473 ) \nC1237_=_C2474( C1237 C2474 ) C1237_=_C2475( C1237 C2475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2456( C1239 C2456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3_=_C1244( C1243 C1244 ) C1243_=_C1245( C1243 C1245 ) C1243_=_C1246( C1243 C1246 ) C1243_=_C1247( C1243 C1247 ) \nC1243_=_C1248( C1243 C1248 ) C1243_=_C1249( C1243 C1249 ) C1243_=_C1250( C1243 C1250 ) C1243_=_C1251( C1243 C1251 ) C1243_=_C1252( C1243 C1252 ) C1243_=_C1253( C1243 C1253 ) \nC1243_=_C2461( C1243 C2461 ) C1244_=_C1245( C1244 C1245 ) C1244_=_C1246( C1244 C1246 ) C1244_=_C1247( C1244 C1247 ) C1244_=_C1248( C1244 C1248 ) C1244_=_C1249( C1244 C1249 ) \nC1244_=_C1250( C1244 C1250 ) C1244_=_C1251( C1244 C1251 ) C1244_=_C1252( C1244 C1252 ) C1244_=_C1253( C1244 C1253 ) C1245_=_C1246( C1245 C1246 ) C1245_=_C1247( C1245 C1247 ) \nC1245_=_C1248( C1245 C1248 ) C1245_=_C1249( C1245 C1249 ) C1245_=_C1250( C1245 C1250 ) C1245_=_C1251( C1245 C1251 ) C1245_=_C1252( C1245 C1252 ) C1245_=_C1253( C1245 C1253 ) \nC1245_=_C2464( C1245 C2464 ) C1246_=_C1247( C1246 C1247 ) C1246_=_C1248( C1246 C1248 ) C1246_=_C1249( C1246 C1249 ) C1246_=_C1250( C1246 C1250 ) C1246_=_C1251( C1246 C1251 ) \nC1246_=_C1252( C1246 C1252 ) C1246_=_C1253( C1246 C1253 ) C1247_=_C1248( C1247 C1248 ) C1247_=_C1249( C1247 C1249 ) C1247_=_C1250( C1247 C1250 ) C1247_=_C1251( C1247 C1251 ) \nC1247_=_C1252( C1247 C1252 ) C1247_=_C1253( C1247 C1253 ) C1248_=_C1249( C1248 C1249 ) C1248_=_C1250( C1248 C1250 ) C1248_=_C1251( C1248 C1251 ) C1248_=_C1252( C1248 C1252 ) \nC1248_=_C1253( C1248 C1253 ) C1248_=_C2466( C1248 C2466 ) C1249_=_C1250( C1249 C1250 ) C1249_=_C1251( C1249 C1251 ) C1249_=_C1252( C1249 C1252 ) C1249_=_C1253( C1249 C1253 ) \nC1250_=_C1251( C1250 C1251 ) C1250_=_C1252( C1250 C1252 ) C1250_=_C1253( C1250 C1253 ) C1250_=_C2469( C1250 C2469 ) C1251_=_C1252( C1251 C1252 ) C1251_=_C1253( C1251 C1253 ) \nC1252_=_C1253( C1252 C1253 ) C1253_=_C2475( C1253 C2475 ) C1427_=_C1547( C1427 C1547 ) C1427_=_C1700( C1427 C1700 ) C1427_=_C1726( C1427 C1726 ) C1427_=_C1911( C1427 C1911 ) \nC1427_=_C1957( C1427 C1957 ) C1427_=_C2456( C1427 C2456 ) C1427_=_C2457( C1427 C2457 ) C1427_=_C2458( C1427 C2458 ) C1427_=_C2459( C1427 C2459 ) C1427_=_C2460( C1427 C2460 ) \nC1427_=_C2461( C1427 C2461 ) C1427_=_C2462( C1427 C2462 ) C1427_=_C2463( C1427 C2463 ) C1427_=_C2464( C1427 C2464 ) C1427_=_C2465( C1427 C2465 ) C1427_=_C2466( C1427 C2466 ) \nC1427_=_C2467( C1427 C2467 ) C1427_=_C2468( C1427 C2468 ) C1427_=_C2469( C1427 C2469 ) C1427_=_C2470( C1427 C2470 ) C1427_=_C2471( C1427 C2471 ) C1427_=_C2472( C1427 C2472 ) \nC1427_=_C2473( C1427 C2473 ) C1427_=_C2474( C1427 C2474 ) C1427_=_C2475( C1427 C2475 ) C1547_=_C1700( C1547 C1700 ) C1547_=_C1726( C1547 C1726 ) C1547_=_C1911( C1547 C1911 ) \nC1547_=_C1957( C1547 C1957 ) C1547_=_C2456( C1547 C2456 ) C1547_=_C2457( C1547 C2457 ) C1547_=_C2458( C1547 C2458 ) C1547_=_C2459( C1547 C2459 ) C1547_=_C2460( C1547 C2460 ) \nC1547_=_C2461( C1547 C2461 ) C1547_=_C2462( C1547 C2462 ) C1547_=_C2463( C1547 C2463 ) C1547_=_C2464( C1547 C2464 ) C1547_=_C2465( C1547 C2465 ) C1547_=_C2466( C1547 C2466 ) \nC1547_=_C2467( C1547 C2467 ) C1547_=_C2468( C1547 C2468 ) C1547_=_C2469( C1547 C2469 ) C1547_=_C2470( C1547 C2470 ) C1547_=_C2471( C1547 C2471 ) C1547_=_C2472( C1547 C2472 ) \nC1547_=_C2473( C1547 C2473 ) C1547_=_C2474( C1547 C2474 ) C1547_=_C2475( C1547 C2475 ) C1700_=_C1726( C1700 C1726 ) C1700_=_C1911( C1700 C1911 ) C1700_=_C1957( C1700 C1957 ) \nC1700_=_C2456( C1700 C2456 ) C1700_=_C2457( C1700 C2457 ) C1700_=_C2458( C1700 C2458 ) C1700_=_C2459( C1700 C2459 ) C1700_=_C2460( C1700 C2460 ) C1700_=_C2461( C1700 C2461 ) \nC1700_=_C2462( C1700 C2462 ) C1700_=_C2463( C1700 C2463 ) C1700_=_C2464( C1700 C2464 ) C1700_=_C2465( C1700 C2465 ) C1700_=_C2466( C1700 C2466 ) C1700_=_C2467( C1700 C2467 ) \nC1700_=_C2468( C1700 C2468 ) C1700_=_C2469( C1700 C2469 ) C1700_=_C2470( C1700 C2470 ) C1700_=_C2471( C1700 C2471 ) C1700_=_C2472( C1700 C2472 ) C1700_=_C2473( C1700 C2473 ) \nC1700_=_C2474( C1700 C2474 ) C1700_=_C2475( C1700 C2475 ) C1726_=_C1911( C1726 C1911 ) C1726_=_C1957( C1726 C1957 ) C1726_=_C2456( C1726 C2456 ) C1726_=_C2457( C1726 C2457 ) \nC1726_=_C2458( C1726 C2458 ) C1726_=_C2459( C1726 C2459 ) C1726_=_C2460( C1726 C2460 ) C1726_=_C2461( C1726 C2461 ) C1726_=_C2462( C1726 C2462 ) C1726_=_C2463( C1726 C2463 ) \nC1726_=_C2464( C1726 C2464 ) C1726_=_C2465( C1726 C2465 ) C1726_=_C2466( C1726 C2466 ) C1726_=_C2467( C1726 C2467 ) C1726_=_C2468( C1726 C2468 ) C1726_=_C2469( C1726 C2469 ) \nC1726_=_C2470( C1726 C2470 ) C1726_=_C2471( C1726 C2471 ) C1726_=_C2472( C1726 C2472 ) C1726_=_C2473( C1726 C2473 ) C1726_=_C2474( C1726 C2474 ) C1726_=_C2475( C1726 C2475 ) \nC1911_=_C1957( C1911 C1957 ) C1911_=_C2456( C1911 C2456 ) C1911_=_C2457( C1911 C2457 ) C1911_=_C2458( C1911 C2458 ) C1911_=_C2459( C1911 C2459 ) C1911_=_C2460( C1911 C2460 ) \nC1911_=_C2461( C1911 C2461 ) C1911_=_C2462( C1911 C2462 ) C1911_=_C2463( C1911 C2463 ) C1911_=_C2464( C1911 C2464 ) C1911_=_C2465( C1911 C2465 ) C1911_=_C2466( C1911 C2466 ) \nC1911_=_C2467( C1911 C2467 ) C1911_=_C2468( C1911 C2468 ) C1911_=_C2469( C1911 C2469 ) C1911_=_C2470( C1911 C2470 ) C1911_=_C2471( C1911 C2471 ) C1911_=_C2472( C1911 C2472 ) \nC1911_=_C2473( C1911 C2473 ) C1911_=_C2474( C1911 C2474 ) C1911_=_C2475( C1911 C2475 ) C1957_=_C2456( C1957 C2456 ) C1957_=_C2457( C1957 C2457 ) C1957_=_C2458( C1957 C2458 ) \nC1957_=_C2459( C1957 C2459 ) C1957_=_C2460( C1957 C2460 ) C1957_=_C2461( C1957 C2461 ) C1957_=_C2462( C1957 C2462 ) C1957_=_C2463( C1957 C2463 ) C1957_=_C2464( C1957 C2464 ) \nC1957_=_C2465( C1957 C2465 ) C1957_=_C2466( C1957 C2466 ) C1957_=_C2467( C1957 C2467 ) C1957_=_C2468( C1957 C2468 ) C1957_=_C2469( C1957 C2469 ) C1957_=_C2470( C1957 C2470 ) \nC1957_=_C2471( C1957 C2471 ) C1957_=_C2472( C1957 C2472 ) C1957_=_C2473( C1957 C2473 ) C1957_=_C2474( C1957 C2474 ) C1957_=_C2475( C1957 C2475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6_=_C2468( C2456 C2468 ) C2456_=_C2469( C2456 C2469 ) \nC2456_=_C2470( C2456 C2470 ) C2456_=_C2471( C2456 C2471 ) C2456_=_C2472( C2456 C2472 ) C2456_=_C2473( C2456 C2473 ) C2456_=_C2474( C2456 C2474 ) C2456_=_C2475( C2456 C2475 ) \nC2457_=_C2458( C2457 C2458 )</w:t>
      </w:r>
    </w:p>
    <w:p>
      <w:pPr>
        <w:pStyle w:val="PreformattedText"/>
        <w:bidi w:val="0"/>
        <w:spacing w:before="0" w:after="0"/>
        <w:jc w:val="left"/>
        <w:rPr/>
      </w:pPr>
      <w:r>
        <w:rPr/>
        <w:t xml:space="preserve"> </w:t>
      </w:r>
      <w:r>
        <w:rPr/>
        <w:t>C2457_=_C2459( C2457 C2459 ) C2457_=_C2460( C2457 C2460 ) C2457_=_C2461( C2457 C2461 ) C2457_=_C2462( C2457 C2462 ) C2457_=_C2463( C2457 C2463 ) \nC2457_=_C2464( C2457 C2464 ) C2457_=_C2465( C2457 C2465 ) C2457_=_C2466( C2457 C2466 ) C2457_=_C2467( C2457 C2467 ) C2457_=_C2468( C2457 C2468 ) C2457_=_C2469( C2457 C2469 ) \nC2457_=_C2470( C2457 C2470 ) C2457_=_C2471( C2457 C2471 ) C2457_=_C2472( C2457 C2472 ) C2457_=_C2473( C2457 C2473 ) C2457_=_C2474( C2457 C2474 ) C2457_=_C2475( C2457 C2475 ) \nC2458_=_C2459( C2458 C2459 ) C2458_=_C2460( C2458 C2460 ) C2458_=_C2461( C2458 C2461 ) C2458_=_C2462( C2458 C2462 ) C2458_=_C2463( C2458 C2463 ) C2458_=_C2464( C2458 C2464 ) \nC2458_=_C2465( C2458 C2465 ) C2458_=_C2466( C2458 C2466 ) C2458_=_C2467( C2458 C2467 ) C2458_=_C2468( C2458 C2468 ) C2458_=_C2469( C2458 C2469 ) C2458_=_C2470( C2458 C2470 ) \nC2458_=_C2471( C2458 C2471 ) C2458_=_C2472( C2458 C2472 ) C2458_=_C2473( C2458 C2473 ) C2458_=_C2474( C2458 C2474 ) C2458_=_C2475( C2458 C2475 ) C2459_=_C2460( C2459 C2460 ) \nC2459_=_C2461( C2459 C2461 ) C2459_=_C2462( C2459 C2462 ) C2459_=_C2463( C2459 C2463 ) C2459_=_C2464( C2459 C2464 ) C2459_=_C2465( C2459 C2465 ) C2459_=_C2466( C2459 C2466 ) \nC2459_=_C2467( C2459 C2467 ) C2459_=_C2468( C2459 C2468 ) C2459_=_C2469( C2459 C2469 ) C2459_=_C2470( C2459 C2470 ) C2459_=_C2471( C2459 C2471 ) C2459_=_C2472( C2459 C2472 ) \nC2459_=_C2473( C2459 C2473 ) C2459_=_C2474( C2459 C2474 ) C2459_=_C2475( C2459 C2475 ) C2460_=_C2461( C2460 C2461 ) C2460_=_C2462( C2460 C2462 ) C2460_=_C2463( C2460 C2463 ) \nC2460_=_C2464( C2460 C2464 ) C2460_=_C2465( C2460 C2465 ) C2460_=_C2466( C2460 C2466 ) C2460_=_C2467( C2460 C2467 ) C2460_=_C2468( C2460 C2468 ) C2460_=_C2469( C2460 C2469 ) \nC2460_=_C2470( C2460 C2470 ) C2460_=_C2471( C2460 C2471 ) C2460_=_C2472( C2460 C2472 ) C2460_=_C2473( C2460 C2473 ) C2460_=_C2474( C2460 C2474 ) C2460_=_C2475( C2460 C2475 ) \nC2461_=_C2462( C2461 C2462 ) C2461_=_C2463( C2461 C2463 ) C2461_=_C2464( C2461 C2464 ) C2461_=_C2465( C2461 C2465 ) C2461_=_C2466( C2461 C2466 ) C2461_=_C2467( C2461 C2467 ) \nC2461_=_C2468( C2461 C2468 ) C2461_=_C2469( C2461 C2469 ) C2461_=_C2470( C2461 C2470 ) C2461_=_C2471( C2461 C2471 ) C2461_=_C2472( C2461 C2472 ) C2461_=_C2473( C2461 C2473 ) \nC2461_=_C2474( C2461 C2474 ) C2461_=_C2475( C2461 C2475 ) C2462_=_C2463( C2462 C2463 ) C2462_=_C2464( C2462 C2464 ) C2462_=_C2465( C2462 C2465 ) C2462_=_C2466( C2462 C2466 ) \nC2462_=_C2467( C2462 C2467 ) C2462_=_C2468( C2462 C2468 ) C2462_=_C2469( C2462 C2469 ) C2462_=_C2470( C2462 C2470 ) C2462_=_C2471( C2462 C2471 ) C2462_=_C2472( C2462 C2472 ) \nC2462_=_C2473( C2462 C2473 ) C2462_=_C2474( C2462 C2474 ) C2462_=_C2475( C2462 C2475 ) C2463_=_C2464( C2463 C2464 ) C2463_=_C2465( C2463 C2465 ) C2463_=_C2466( C2463 C2466 ) \nC2463_=_C2467( C2463 C2467 ) C2463_=_C2468( C2463 C2468 ) C2463_=_C2469( C2463 C2469 ) C2463_=_C2470( C2463 C2470 ) C2463_=_C2471( C2463 C2471 ) C2463_=_C2472( C2463 C2472 ) \nC2463_=_C2473( C2463 C2473 ) C2463_=_C2474( C2463 C2474 ) C2463_=_C2475( C2463 C2475 ) C2464_=_C2465( C2464 C2465 ) C2464_=_C2466( C2464 C2466 ) C2464_=_C2467( C2464 C2467 ) \nC2464_=_C2468( C2464 C2468 ) C2464_=_C2469( C2464 C2469 ) C2464_=_C2470( C2464 C2470 ) C2464_=_C2471( C2464 C2471 ) C2464_=_C2472( C2464 C2472 ) C2464_=_C2473( C2464 C2473 ) \nC2464_=_C2474( C2464 C2474 ) C2464_=_C2475( C2464 C2475 ) C2465_=_C2466( C2465 C2466 ) C2465_=_C2467( C2465 C2467 ) C2465_=_C2468( C2465 C2468 ) C2465_=_C2469( C2465 C2469 ) \nC2465_=_C2470( C2465 C2470 ) C2465_=_C2471( C2465 C2471 ) C2465_=_C2472( C2465 C2472 ) C2465_=_C2473( C2465 C2473 ) C2465_=_C2474( C2465 C2474 ) C2465_=_C2475( C2465 C2475 ) \nC2466_=_C2467( C2466 C2467 ) C2466_=_C2468( C2466 C2468 ) C2466_=_C2469( C2466 C2469 ) C2466_=_C2470( C2466 C2470 ) C2466_=_C2471( C2466 C2471 ) C2466_=_C2472( C2466 C2472 ) \nC2466_=_C2473( C2466 C2473 ) C2466_=_C2474( C2466 C2474 ) C2466_=_C2475( C2466 C2475 ) C2467_=_C2468( C2467 C2468 ) C2467_=_C2469( C2467 C2469 ) C2467_=_C2470( C2467 C2470 ) \nC2467_=_C2471( C2467 C2471 ) C2467_=_C2472( C2467 C2472 ) C2467_=_C2473( C2467 C2473 ) C2467_=_C2474( C2467 C2474 ) C2467_=_C2475( C2467 C2475 ) C2468_=_C2469( C2468 C2469 ) \nC2468_=_C2470( C2468 C2470 ) C2468_=_C2471( C2468 C2471 ) C2468_=_C2472( C2468 C2472 ) C2468_=_C2473( C2468 C2473 ) C2468_=_C2474( C2468 C2474 ) C2468_=_C2475( C2468 C2475 ) \nC2469_=_C2470( C2469 C2470 ) C2469_=_C2471( C2469 C2471 ) C2469_=_C2472( C2469 C2472 ) C2469_=_C2473( C2469 C2473 ) C2469_=_C2474( C2469 C2474 ) C2469_=_C2475( C2469 C2475 ) \nC2470_=_C2471( C2470 C2471 ) C2470_=_C2472( C2470 C2472 ) C2470_=_C2473( C2470 C2473 ) C2470_=_C2474( C2470 C2474 ) C2470_=_C2475( C2470 C2475 ) C2471_=_C2472( C2471 C2472 ) \nC2471_=_C2473( C2471 C2473 ) C2471_=_C2474( C2471 C2474 ) C2471_=_C2475( C2471 C2475 ) C2472_=_C2473( C2472 C2473 ) C2472_=_C2474( C2472 C2474 ) C2472_=_C2475( C2472 C2475 ) \nC2473_=_C2474( C2473 C2474 ) C2473_=_C2475( C2473 C2475 ) C2474_=_C2475( C2474 C2475 ) "];217-&gt;312[label="54: C415 C491 C811 C830 C1229 \nC1230 C1231 C1232 C1233 C1234 C1235 \nC1236 C1238 C1239 C1240 C1241 C1242 \nC1243 C1244 C1245 C1246 C1247 C1248 \nC1249 C1250 C1251 C1252 C1253 C1427 \nC1547 C1700 C1726 C1911 C1957 C2456 \nC2457 C2458 C2459 C2460 C2461 C2462 \nC2463 C2464 C2465 C2466 C2467 C2468 \nC2469 C2470 C2471 C2472 C2473 C2474 \nC2475 \n710: C415_=_C491 ,C415_=_C830 ,C415_=_C1229 ,C415_=_C1230 ,C415_=_C1231 ,\nC415_=_C1232 ,C415_=_C1233 ,C415_=_C1234 ,C415_=_C1235 ,C415_=_C1236 ,C415_=_C1238 ,\nC415_=_C1239 ,C415_=_C1240 ,C415_=_C1241 ,C415_=_C1242 ,C415_=_C1243 ,C415_=_C1244 ,\nC415_=_C1245 ,C415_=_C1246 ,C415_=_C1247 ,C415_=_C1248 ,C415_=_C1249 ,C415_=_C1250 ,\nC415_=_C1251 ,C415_=_C1252 ,C415_=_C1253 ,C491_=_C830 ,C491_=_C1229 ,C491_=_C1230 ,\nC491_=_C1231 ,C491_=_C1232 ,C491_=_C1233 ,C491_=_C1234 ,C491_=_C1235 ,C491_=_C1236 ,\nC491_=_C1238 ,C491_=_C1239 ,C491_=_C1240 ,C491_=_C1241 ,C491_=_C1242 ,C491_=_C1243 ,\nC491_=_C1244 ,C491_=_C1245 ,C491_=_C1246 ,C491_=_C1247 ,C491_=_C1248 ,C491_=_C1249 ,\nC491_=_C1250 ,C491_=_C1251 ,C491_=_C1252 ,C491_=_C1253 ,C811_=_C1427 ,C811_=_C1547 ,\nC811_=_C1700 ,C811_=_C1726 ,C811_=_C1911 ,C811_=_C1957 ,C811_=_C2456 ,C811_=_C2457 ,\nC811_=_C2458 ,C811_=_C2459 ,C811_=_C2460 ,C811_=_C2461 ,C811_=_C2462 ,C811_=_C2463 ,\nC811_=_C2464 ,C811_=_C2465 ,C811_=_C2466 ,C811_=_C2467 ,C811_=_C2468 ,C811_=_C2469 ,\nC811_=_C2470 ,C811_=_C2471 ,C811_=_C2472 ,C811_=_C2473 ,C811_=_C2474 ,C811_=_C2475 ,\nC830_=_C1229 ,C830_=_C1230 ,C830_=_C1231 ,C830_=_C1232 ,C830_=_C1233 ,C830_=_C1234 ,\nC830_=_C1235 ,C830_=_C1236 ,C830_=_C1238 ,C830_=_C1239 ,C830_=_C1240 ,C830_=_C1241 ,\nC830_=_C1242 ,C830_=_C1243 ,C830_=_C1244 ,C830_=_C1245 ,C830_=_C1246 ,C830_=_C1247 ,\nC830_=_C1248 ,C830_=_C1249 ,C830_=_C1250 ,C830_=_C1251 ,C830_=_C1252 ,C830_=_C1253 ,\nC1229_=_C1230 ,C1229_=_C1231 ,C1229_=_C1232 ,C1229_=_C1233 ,C1229_=_C1234 ,C1229_=_C1235 ,\nC1229_=_C1236 ,C1229_=_C1238 ,C1229_=_C1239 ,C1229_=_C1240 ,C1229_=_C1241 ,C1229_=_C1242 ,\nC1229_=_C1243 ,C1229_=_C1244 ,C1229_=_C1245 ,C1229_=_C1246 ,C1229_=_C1247 ,C1229_=_C1248 ,\nC1229_=_C1249 ,C1229_=_C1250 ,C1229_=_C1251 ,C1229_=_C1252 ,C1229_=_C1253 ,C1229_=_C1726 ,\nC1230_=_C1231 ,C1230_=_C1232 ,C1230_=_C1233 ,C1230_=_C1234 ,C1230_=_C1235 ,C1230_=_C1236 ,\nC1230_=_C1238 ,C1230_=_C1239 ,C1230_=_C1240 ,C1230_=_C1241 ,C1230_=_C1242 ,C1230_=_C1243 ,\nC1230_=_C1244 ,C1230_=_C1245 ,C1230_=_C1246 ,C1230_=_C1247 ,C1230_=_C1248 ,C1230_=_C1249 ,\nC1230_=_C1250 ,C1230_=_C1251 ,C1230_=_C1252 ,C1230_=_C1253 ,C1231_=_C1232 ,C1231_=_C1233 ,\nC1231_=_C1234 ,C1231_=_C1235 ,C1231_=_C1236 ,C1231_=_C1238 ,C1231_=_C1239 ,C1231_=_C1240 ,\nC1231_=_C1241 ,C1231_=_C1242 ,C1231_=_C1243 ,C1231_=_C1244 ,C1231_=_C1245 ,C1231_=_C1246 ,\nC1231_=_C1247 ,C1231_=_C1248 ,C1231_=_C1249 ,C1231_=_C1250 ,C1231_=_C1251 ,C1231_=_C1252 ,\nC1231_=_C1253 ,C1231_=_C1957 ,C1232_=_C1233 ,C1232_=_C1234 ,C1232_=_C1235 ,C1232_=_C1236 ,\nC1232_=_C1238 ,C1232_=_C1239 ,C1232_=_C1240 ,C1232_=_C1241 ,C1232_=_C1242 ,C1232_=_C1243 ,\nC1232_=_C1244 ,C1232_=_C1245 ,C1232_=_C1246 ,C1232_=_C1247 ,C1232_=_C1248 ,C1232_=_C1249 ,\nC1232_=_C1250 ,C1232_=_C1251 ,C1232_=_C1252 ,C1232_=_C1253 ,C1233_=_C1234 ,C1233_=_C1235 ,\nC1233_=_C1236 ,C1233_=_C1238 ,C1233_=_C1239 ,C1233_=_C1240 ,C1233_=_C1241 ,C1233_=_C1242 ,\nC1233_=_C1243 ,C1233_=_C1244 ,C1233_=_C1245 ,C1233_=_C1246 ,C1233_=_C1247 ,C1233_=_C1248 ,\nC1233_=_C1249 ,C1233_=_C1250 ,C1233_=_C1251 ,C1233_=_C1252 ,C1233_=_C1253 ,C1234_=_C1235 ,\nC1234_=_C1236 ,C1234_=_C1238 ,C1234_=_C1239 ,C1234_=_C1240 ,C1234_=_C1241 ,C1234_=_C1242 ,\nC1234_=_C1243 ,C1234_=_C1244 ,C1234_=_C1245 ,C1234_=_C1246 ,C1234_=_C1247 ,C1234_=_C1248 ,\nC1234_=_C1249 ,C1234_=_C1250 ,C1234_=_C1251 ,C1234_=_C1252 ,C1234_=_C1253 ,C1235_=_C1236 ,\nC1235_=_C1238 ,C1235_=_C1239 ,C1235_=_C1240 ,C1235_=_C1241 ,C1235_=_C1242 ,C1235_=_C1243 ,\nC1235_=_C1244 ,C1235_=_C1245 ,C1235_=_C1246 ,C1235_=_C1247 ,C1235_=_C1248 ,C1235_=_C1249 ,\nC1235_=_C1250 ,C1235_=_C1251 ,C1235_=_C1252 ,C1235_=_C1253 ,C1236_=_C1238 ,C1236_=_C1239 ,\nC1236_=_C1240 ,C1236_=_C1241 ,C1236_=_C1242 ,C1236_=_C1243 ,C1236_=_C1244 ,C1236_=_C1245 ,\nC1236_=_C1246 ,C1236_=_C1247 ,C1236_=_C1248 ,C1236_=_C1249 ,C1236_=_C1250 ,C1236_=_C1251 ,\nC1236_=_C1252 ,C1236_=_C1253 ,C1238_=_C1239 ,C1238_=_C1240 ,C1238_=_C1241 ,C1238_=_C1242 ,\nC1238_=_C1243 ,C1238_=_C1244 ,C1238_=_C1245 ,C1238_=_C1246 ,C1238_=_C1247 ,C1238_=_C1248 ,\nC1238_=_C1249 ,C1238_=_C1250 ,C1238_=_C1251 ,C1238_=_C1252 ,C1238_=_C1253 ,C1239_=_C1240 ,\nC1239_=_C1241 ,C1239_=_C1242 ,C1239_=_C1243 ,C1239_=_C1244 ,C1239_=_C1245 ,C1239_=_C1246 ,\nC1239_=_C1247 ,C1239_=_C1248 ,C1239_=_C1249 ,C1239_=_C1250 ,C1239_=_C1251 ,C1239_=_C1252 ,\nC1239_=_C1253 ,C1239_=_C2456 ,C1240_=_C1241 ,C1240_=_C1242 ,C1240_=_C1243 ,C1240_=_C1244 ,\nC1240_=_C1245 ,C1240_=_C1246 ,C1240_=_C1247 ,C1240_=_C1248 ,C1240_=_C1249 ,C1240_=_C1250 ,\nC1240_=_C1251 ,C1240_=_C1252 ,C1240_=_C1253 ,C1241_=_C1242 ,C1241_=_C1243</w:t>
      </w:r>
    </w:p>
    <w:p>
      <w:pPr>
        <w:pStyle w:val="PreformattedText"/>
        <w:bidi w:val="0"/>
        <w:spacing w:before="0" w:after="0"/>
        <w:jc w:val="left"/>
        <w:rPr/>
      </w:pPr>
      <w:r>
        <w:rPr/>
        <w:t xml:space="preserve"> </w:t>
      </w:r>
      <w:r>
        <w:rPr/>
        <w:t>,C1241_=_C1244 ,\nC1241_=_C1245 ,C1241_=_C1246 ,C1241_=_C1247 ,C1241_=_C1248 ,C1241_=_C1249 ,C1241_=_C1250 ,\nC1241_=_C1251 ,C1241_=_C1252 ,C1241_=_C1253 ,C1242_=_C1243 ,C1242_=_C1244 ,C1242_=_C1245 ,\nC1242_=_C1246 ,C1242_=_C1247 ,C1242_=_C1248 ,C1242_=_C1249 ,C1242_=_C1250 ,C1242_=_C1251 ,\nC1242_=_C1252 ,C1242_=_C1253 ,C1243_=_C1244 ,C1243_=_C1245 ,C1243_=_C1246 ,C1243_=_C1247 ,\nC1243_=_C1248 ,C1243_=_C1249 ,C1243_=_C1250 ,C1243_=_C1251 ,C1243_=_C1252 ,C1243_=_C1253 ,\nC1243_=_C2461 ,C1244_=_C1245 ,C1244_=_C1246 ,C1244_=_C1247 ,C1244_=_C1248 ,C1244_=_C1249 ,\nC1244_=_C1250 ,C1244_=_C1251 ,C1244_=_C1252 ,C1244_=_C1253 ,C1245_=_C1246 ,C1245_=_C1247 ,\nC1245_=_C1248 ,C1245_=_C1249 ,C1245_=_C1250 ,C1245_=_C1251 ,C1245_=_C1252 ,C1245_=_C1253 ,\nC1245_=_C2464 ,C1246_=_C1247 ,C1246_=_C1248 ,C1246_=_C1249 ,C1246_=_C1250 ,C1246_=_C1251 ,\nC1246_=_C1252 ,C1246_=_C1253 ,C1247_=_C1248 ,C1247_=_C1249 ,C1247_=_C1250 ,C1247_=_C1251 ,\nC1247_=_C1252 ,C1247_=_C1253 ,C1248_=_C1249 ,C1248_=_C1250 ,C1248_=_C1251 ,C1248_=_C1252 ,\nC1248_=_C1253 ,C1248_=_C2466 ,C1249_=_C1250 ,C1249_=_C1251 ,C1249_=_C1252 ,C1249_=_C1253 ,\nC1250_=_C1251 ,C1250_=_C1252 ,C1250_=_C1253 ,C1250_=_C2469 ,C1251_=_C1252 ,C1251_=_C1253 ,\nC1252_=_C1253 ,C1253_=_C2475 ,C1427_=_C1547 ,C1427_=_C1700 ,C1427_=_C1726 ,C1427_=_C1911 ,\nC1427_=_C1957 ,C1427_=_C2456 ,C1427_=_C2457 ,C1427_=_C2458 ,C1427_=_C2459 ,C1427_=_C2460 ,\nC1427_=_C2461 ,C1427_=_C2462 ,C1427_=_C2463 ,C1427_=_C2464 ,C1427_=_C2465 ,C1427_=_C2466 ,\nC1427_=_C2467 ,C1427_=_C2468 ,C1427_=_C2469 ,C1427_=_C2470 ,C1427_=_C2471 ,C1427_=_C2472 ,\nC1427_=_C2473 ,C1427_=_C2474 ,C1427_=_C2475 ,C1547_=_C1700 ,C1547_=_C1726 ,C1547_=_C1911 ,\nC1547_=_C1957 ,C1547_=_C2456 ,C1547_=_C2457 ,C1547_=_C2458 ,C1547_=_C2459 ,C1547_=_C2460 ,\nC1547_=_C2461 ,C1547_=_C2462 ,C1547_=_C2463 ,C1547_=_C2464 ,C1547_=_C2465 ,C1547_=_C2466 ,\nC1547_=_C2467 ,C1547_=_C2468 ,C1547_=_C2469 ,C1547_=_C2470 ,C1547_=_C2471 ,C1547_=_C2472 ,\nC1547_=_C2473 ,C1547_=_C2474 ,C1547_=_C2475 ,C1700_=_C1726 ,C1700_=_C1911 ,C1700_=_C1957 ,\nC1700_=_C2456 ,C1700_=_C2457 ,C1700_=_C2458 ,C1700_=_C2459 ,C1700_=_C2460 ,C1700_=_C2461 ,\nC1700_=_C2462 ,C1700_=_C2463 ,C1700_=_C2464 ,C1700_=_C2465 ,C1700_=_C2466 ,C1700_=_C2467 ,\nC1700_=_C2468 ,C1700_=_C2469 ,C1700_=_C2470 ,C1700_=_C2471 ,C1700_=_C2472 ,C1700_=_C2473 ,\nC1700_=_C2474 ,C1700_=_C2475 ,C1726_=_C1911 ,C1726_=_C1957 ,C1726_=_C2456 ,C1726_=_C2457 ,\nC1726_=_C2458 ,C1726_=_C2459 ,C1726_=_C2460 ,C1726_=_C2461 ,C1726_=_C2462 ,C1726_=_C2463 ,\nC1726_=_C2464 ,C1726_=_C2465 ,C1726_=_C2466 ,C1726_=_C2467 ,C1726_=_C2468 ,C1726_=_C2469 ,\nC1726_=_C2470 ,C1726_=_C2471 ,C1726_=_C2472 ,C1726_=_C2473 ,C1726_=_C2474 ,C1726_=_C2475 ,\nC1911_=_C1957 ,C1911_=_C2456 ,C1911_=_C2457 ,C1911_=_C2458 ,C1911_=_C2459 ,C1911_=_C2460 ,\nC1911_=_C2461 ,C1911_=_C2462 ,C1911_=_C2463 ,C1911_=_C2464 ,C1911_=_C2465 ,C1911_=_C2466 ,\nC1911_=_C2467 ,C1911_=_C2468 ,C1911_=_C2469 ,C1911_=_C2470 ,C1911_=_C2471 ,C1911_=_C2472 ,\nC1911_=_C2473 ,C1911_=_C2474 ,C1911_=_C2475 ,C1957_=_C2456 ,C1957_=_C2457 ,C1957_=_C2458 ,\nC1957_=_C2459 ,C1957_=_C2460 ,C1957_=_C2461 ,C1957_=_C2462 ,C1957_=_C2463 ,C1957_=_C2464 ,\nC1957_=_C2465 ,C1957_=_C2466 ,C1957_=_C2467 ,C1957_=_C2468 ,C1957_=_C2469 ,C1957_=_C2470 ,\nC1957_=_C2471 ,C1957_=_C2472 ,C1957_=_C2473 ,C1957_=_C2474 ,C1957_=_C2475 ,C2456_=_C2457 ,\nC2456_=_C2458 ,C2456_=_C2459 ,C2456_=_C2460 ,C2456_=_C2461 ,C2456_=_C2462 ,C2456_=_C2463 ,\nC2456_=_C2464 ,C2456_=_C2465 ,C2456_=_C2466 ,C2456_=_C2467 ,C2456_=_C2468 ,C2456_=_C2469 ,\nC2456_=_C2470 ,C2456_=_C2471 ,C2456_=_C2472 ,C2456_=_C2473 ,C2456_=_C2474 ,C2456_=_C2475 ,\nC2457_=_C2458 ,C2457_=_C2459 ,C2457_=_C2460 ,C2457_=_C2461 ,C2457_=_C2462 ,C2457_=_C2463 ,\nC2457_=_C2464 ,C2457_=_C2465 ,C2457_=_C2466 ,C2457_=_C2467 ,C2457_=_C2468 ,C2457_=_C2469 ,\nC2457_=_C2470 ,C2457_=_C2471 ,C2457_=_C2472 ,C2457_=_C2473 ,C2457_=_C2474 ,C2457_=_C2475 ,\nC2458_=_C2459 ,C2458_=_C2460 ,C2458_=_C2461 ,C2458_=_C2462 ,C2458_=_C2463 ,C2458_=_C2464 ,\nC2458_=_C2465 ,C2458_=_C2466 ,C2458_=_C2467 ,C2458_=_C2468 ,C2458_=_C2469 ,C2458_=_C2470 ,\nC2458_=_C2471 ,C2458_=_C2472 ,C2458_=_C2473 ,C2458_=_C2474 ,C2458_=_C2475 ,C2459_=_C2460 ,\nC2459_=_C2461 ,C2459_=_C2462 ,C2459_=_C2463 ,C2459_=_C2464 ,C2459_=_C2465 ,C2459_=_C2466 ,\nC2459_=_C2467 ,C2459_=_C2468 ,C2459_=_C2469 ,C2459_=_C2470 ,C2459_=_C2471 ,C2459_=_C2472 ,\nC2459_=_C2473 ,C2459_=_C2474 ,C2459_=_C2475 ,C2460_=_C2461 ,C2460_=_C2462 ,C2460_=_C2463 ,\nC2460_=_C2464 ,C2460_=_C2465 ,C2460_=_C2466 ,C2460_=_C2467 ,C2460_=_C2468 ,C2460_=_C2469 ,\nC2460_=_C2470 ,C2460_=_C2471 ,C2460_=_C2472 ,C2460_=_C2473 ,C2460_=_C2474 ,C2460_=_C2475 ,\nC2461_=_C2462 ,C2461_=_C2463 ,C2461_=_C2464 ,C2461_=_C2465 ,C2461_=_C2466 ,C2461_=_C2467 ,\nC2461_=_C2468 ,C2461_=_C2469 ,C2461_=_C2470 ,C2461_=_C2471 ,C2461_=_C2472 ,C2461_=_C2473 ,\nC2461_=_C2474 ,C2461_=_C2475 ,C2462_=_C2463 ,C2462_=_C2464 ,C2462_=_C2465 ,C2462_=_C2466 ,\nC2462_=_C2467 ,C2462_=_C2468 ,C2462_=_C2469 ,C2462_=_C2470 ,C2462_=_C2471 ,C2462_=_C2472 ,\nC2462_=_C2473 ,C2462_=_C2474 ,C2462_=_C2475 ,C2463_=_C2464 ,C2463_=_C2465 ,C2463_=_C2466 ,\nC2463_=_C2467 ,C2463_=_C2468 ,C2463_=_C2469 ,C2463_=_C2470 ,C2463_=_C2471 ,C2463_=_C2472 ,\nC2463_=_C2473 ,C2463_=_C2474 ,C2463_=_C2475 ,C2464_=_C2465 ,C2464_=_C2466 ,C2464_=_C2467 ,\nC2464_=_C2468 ,C2464_=_C2469 ,C2464_=_C2470 ,C2464_=_C2471 ,C2464_=_C2472 ,C2464_=_C2473 ,\nC2464_=_C2474 ,C2464_=_C2475 ,C2465_=_C2466 ,C2465_=_C2467 ,C2465_=_C2468 ,C2465_=_C2469 ,\nC2465_=_C2470 ,C2465_=_C2471 ,C2465_=_C2472 ,C2465_=_C2473 ,C2465_=_C2474 ,C2465_=_C2475 ,\nC2466_=_C2467 ,C2466_=_C2468 ,C2466_=_C2469 ,C2466_=_C2470 ,C2466_=_C2471 ,C2466_=_C2472 ,\nC2466_=_C2473 ,C2466_=_C2474 ,C2466_=_C2475 ,C2467_=_C2468 ,C2467_=_C2469 ,C2467_=_C2470 ,\nC2467_=_C2471 ,C2467_=_C2472 ,C2467_=_C2473 ,C2467_=_C2474 ,C2467_=_C2475 ,C2468_=_C2469 ,\nC2468_=_C2470 ,C2468_=_C2471 ,C2468_=_C2472 ,C2468_=_C2473 ,C2468_=_C2474 ,C2468_=_C2475 ,\nC2469_=_C2470 ,C2469_=_C2471 ,C2469_=_C2472 ,C2469_=_C2473 ,C2469_=_C2474 ,C2469_=_C2475 ,\nC2470_=_C2471 ,C2470_=_C2472 ,C2470_=_C2473 ,C2470_=_C2474 ,C2470_=_C2475 ,C2471_=_C2472 ,\nC2471_=_C2473 ,C2471_=_C2474 ,C2471_=_C2475 ,C2472_=_C2473 ,C2472_=_C2474 ,C2472_=_C2475 ,\nC2473_=_C2474 ,C2473_=_C2475 ,C2474_=_C2475 ,"];313[shape=box, label="id:313 level: 7\n52: C545 C558 C585 C599 C735 \nC747 C985 C1001 C1556 C1567 C1649 \nC1733 C1740 C1741 C1742 C1743 C1744 \nC1745 C1746 C1747 C1748 C1749 C1750 \nC1751 C1752 C1753 C1754 C1755 C1756 \nC1757 C1758 C1759 C1760 C1761 C1837 \nC1861 C2300 C2446 C2484 C2659 C2671 \nC2939 C3423 C3509 C3586 C3700 C3701 \nC3702 C3703 C3704 C3705 C3706 \n693: C545_=_C558( C545 C558 ) C545_=_C599( C545 C599 ) C545_=_C735( C545 C735 ) C545_=_C985( C545 C985 ) C545_=_C1567( C545 C1567 ) \nC545_=_C1740( C545 C1740 ) C545_=_C1741( C545 C1741 ) C545_=_C1742( C545 C1742 ) C545_=_C1743( C545 C1743 ) C545_=_C1744( C545 C1744 ) C545_=_C1745( C545 C1745 ) \nC545_=_C1746( C545 C1746 ) C545_=_C1747( C545 C1747 ) C545_=_C1748( C545 C1748 ) C545_=_C1749( C545 C1749 ) C545_=_C1750( C545 C1750 ) C545_=_C1751( C545 C1751 ) \nC545_=_C1752( C545 C1752 ) C545_=_C1753( C545 C1753 ) C545_=_C1754( C545 C1754 ) C545_=_C1755( C545 C1755 ) C545_=_C1756( C545 C1756 ) C545_=_C1757( C545 C1757 ) \nC545_=_C1758( C545 C1758 ) C545_=_C1759( C545 C1759 ) C545_=_C1760( C545 C1760 ) C545_=_C1761( C545 C1761 ) C558_=_C585( C558 C585 ) C558_=_C747( C558 C747 ) \nC558_=_C1001( C558 C1001 ) C558_=_C1556( C558 C1556 ) C558_=_C1649( C558 C1649 ) C558_=_C1733( C558 C1733 ) C558_=_C1753( C558 C1753 ) C558_=_C1837( C558 C1837 ) \nC558_=_C1861( C558 C1861 ) C558_=_C2300( C558 C2300 ) C558_=_C2446( C558 C2446 ) C558_=_C2484( C558 C2484 ) C558_=_C2659( C558 C2659 ) C558_=_C2671( C558 C2671 ) \nC558_=_C2939( C558 C2939 ) C558_=_C3423( C558 C3423 ) C558_=_C3509( C558 C3509 ) C558_=_C3586( C558 C3586 ) C558_=_C3700( C558 C3700 ) C558_=_C3701( C558 C3701 ) \nC558_=_C3702( C558 C3702 ) C558_=_C3703( C558 C3703 ) C558_=_C3704( C558 C3704 ) C558_=_C3705( C558 C3705 ) C558_=_C3706( C558 C3706 ) C585_=_C747( C585 C747 ) \nC585_=_C1001( C585 C1001 ) C585_=_C1556( C585 C1556 ) C585_=_C1649( C585 C1649 ) C585_=_C1733( C585 C1733 ) C585_=_C1753( C585 C1753 ) C585_=_C1837( C585 C1837 ) \nC585_=_C1861( C585 C1861 ) C585_=_C2300( C585 C2300 ) C585_=_C2446( C585 C2446 ) C585_=_C2484( C585 C2484 ) C585_=_C2659( C585 C2659 ) C585_=_C2671( C585 C2671 ) \nC585_=_C2939( C585 C2939 ) C585_=_C3423( C585 C3423 ) C585_=_C3509( C585 C3509 ) C585_=_C3586( C585 C3586 ) C585_=_C3700( C585 C3700 ) C585_=_C3701( C585 C3701 ) \nC585_=_C3702( C585 C3702 ) C585_=_C3703( C585 C3703 ) C585_=_C3704( C585 C3704 ) C585_=_C3705( C585 C3705 ) C585_=_C3706( C585 C3706 ) C599_=_C735( C599 C735 ) \nC599_=_C985( C599 C985 ) C599_=_C1567( C599 C1567 ) C599_=_C1740( C599 C1740 ) C599_=_C1741( C599 C1741 ) C599_=_C1742( C599 C1742 ) C599_=_C1743( C599 C1743 ) \nC599_=_C1744( C599 C1744 ) C599_=_C1745( C599 C1745 ) C599_=_C1746( C599 C1746 ) C599_=_C1747( C599 C1747 ) C599_=_C1748( C599 C1748 ) C599_=_C1749( C599 C1749 ) \nC599_=_C1750( C599 C1750 ) C599_=_C1751( C599 C1751 ) C599_=_C1752( C599 C1752 ) C599_=_C1753( C599 C1753 ) C599_=_C1754( C599 C1754 ) C599_=_C1755( C599 C1755 ) \nC599_=_C1756( C599 C1756 ) C599_=_C1757( C599 C1757 ) C599_=_C1758( C599 C1758 ) C599_=_C1759( C599 C1759 ) C599_=_C1760( C599 C1760 ) C599_=_C1761( C599 C1761 ) \nC735_=_C747( C735 C747 ) C735_=_C985( C735 C985 ) C735_=_C1567( C735 C1567 ) C735_=_C1740( C735 C1740 ) C735_=_C1741( C735 C1741 ) C735_=_C1742( C735 C1742 ) \nC735_=_C1743( C735 C1743 ) C735_=_C1744( C735 C1744 ) C735_=_C1745( C735 C1745 ) C735_=_C1746( C735 C1746 ) C735_=_C1747( C735 C1747 ) C735_=_C1748( C735 C1748 ) \nC735_=_C1749( C735 C1749 ) C735_=_C1750( C735 C1750 ) C735_=_C1751( C735 C1751 ) C735_=_C1752( C735 C1752 ) C735_=_C1753( C735 C1753 ) C735_=_C1754( C735 C1754 ) \nC735_=_C1755( C735 C1755 ) C735_=_C1756( C735 C1756 ) C735_=_C1757(</w:t>
      </w:r>
    </w:p>
    <w:p>
      <w:pPr>
        <w:pStyle w:val="PreformattedText"/>
        <w:bidi w:val="0"/>
        <w:spacing w:before="0" w:after="0"/>
        <w:jc w:val="left"/>
        <w:rPr/>
      </w:pPr>
      <w:r>
        <w:rPr/>
        <w:t xml:space="preserve"> </w:t>
      </w:r>
      <w:r>
        <w:rPr/>
        <w:t>C735 C1757 ) C735_=_C1758( C735 C1758 ) C735_=_C1759( C735 C1759 ) C735_=_C1760( C735 C1760 ) \nC735_=_C1761( C735 C1761 ) C747_=_C1001( C747 C1001 ) C747_=_C1556( C747 C1556 ) C747_=_C1649( C747 C1649 ) C747_=_C1733( C747 C1733 ) C747_=_C1753( C747 C1753 ) \nC747_=_C1837( C747 C1837 ) C747_=_C1861( C747 C1861 ) C747_=_C2300( C747 C2300 ) C747_=_C2446( C747 C2446 ) C747_=_C2484( C747 C2484 ) C747_=_C2659( C747 C2659 ) \nC747_=_C2671( C747 C2671 ) C747_=_C2939( C747 C2939 ) C747_=_C3423( C747 C3423 ) C747_=_C3509( C747 C3509 ) C747_=_C3586( C747 C3586 ) C747_=_C3700( C747 C3700 ) \nC747_=_C3701( C747 C3701 ) C747_=_C3702( C747 C3702 ) C747_=_C3703( C747 C3703 ) C747_=_C3704( C747 C3704 ) C747_=_C3705( C747 C3705 ) C747_=_C3706( C747 C3706 ) \nC985_=_C1001( C985 C1001 ) C985_=_C1567( C985 C1567 ) C985_=_C1740( C985 C1740 ) C985_=_C1741( C985 C1741 ) C985_=_C1742( C985 C1742 ) C985_=_C1743( C985 C1743 ) \nC985_=_C1744( C985 C1744 ) C985_=_C1745( C985 C1745 ) C985_=_C1746( C985 C1746 ) C985_=_C1747( C985 C1747 ) C985_=_C1748( C985 C1748 ) C985_=_C1749( C985 C1749 ) \nC985_=_C1750( C985 C1750 ) C985_=_C1751( C985 C1751 ) C985_=_C1752( C985 C1752 ) C985_=_C1753( C985 C1753 ) C985_=_C1754( C985 C1754 ) C985_=_C1755( C985 C1755 ) \nC985_=_C1756( C985 C1756 ) C985_=_C1757( C985 C1757 ) C985_=_C1758( C985 C1758 ) C985_=_C1759( C985 C1759 ) C985_=_C1760( C985 C1760 ) C985_=_C1761( C985 C1761 ) \nC1001_=_C1556( C1001 C1556 ) C1001_=_C1649( C1001 C1649 ) C1001_=_C1733( C1001 C1733 ) C1001_=_C1753( C1001 C1753 ) C1001_=_C1837( C1001 C1837 ) C1001_=_C1861( C1001 C1861 ) \nC1001_=_C2300( C1001 C2300 ) C1001_=_C2446( C1001 C2446 ) C1001_=_C2484( C1001 C2484 ) C1001_=_C2659( C1001 C2659 ) C1001_=_C2671( C1001 C2671 ) C1001_=_C2939( C1001 C2939 ) \nC1001_=_C3423( C1001 C3423 ) C1001_=_C3509( C1001 C3509 ) C1001_=_C3586( C1001 C3586 ) C1001_=_C3700( C1001 C3700 ) C1001_=_C3701( C1001 C3701 ) C1001_=_C3702( C1001 C3702 ) \nC1001_=_C3703( C1001 C3703 ) C1001_=_C3704( C1001 C3704 ) C1001_=_C3705( C1001 C3705 ) C1001_=_C3706( C1001 C3706 ) C1556_=_C1649( C1556 C1649 ) C1556_=_C1733( C1556 C1733 ) \nC1556_=_C1753( C1556 C1753 ) C1556_=_C1837( C1556 C1837 ) C1556_=_C1861( C1556 C1861 ) C1556_=_C2300( C1556 C2300 ) C1556_=_C2446( C1556 C2446 ) C1556_=_C2484( C1556 C2484 ) \nC1556_=_C2659( C1556 C2659 ) C1556_=_C2671( C1556 C2671 ) C1556_=_C2939( C1556 C2939 ) C1556_=_C3423( C1556 C3423 ) C1556_=_C3509( C1556 C3509 ) C1556_=_C3586( C1556 C3586 ) \nC1556_=_C3700( C1556 C3700 ) C1556_=_C3701( C1556 C3701 ) C1556_=_C3702( C1556 C3702 ) C1556_=_C3703( C1556 C3703 ) C1556_=_C3704( C1556 C3704 ) C1556_=_C3705( C1556 C3705 ) \nC1556_=_C3706( C1556 C3706 ) C1567_=_C1740( C1567 C1740 ) C1567_=_C1741( C1567 C1741 ) C1567_=_C1742( C1567 C1742 ) C1567_=_C1743( C1567 C1743 ) C1567_=_C1744( C1567 C1744 ) \nC1567_=_C1745( C1567 C1745 ) C1567_=_C1746( C1567 C1746 ) C1567_=_C1747( C1567 C1747 ) C1567_=_C1748( C1567 C1748 ) C1567_=_C1749( C1567 C1749 ) C1567_=_C1750( C1567 C1750 ) \nC1567_=_C1751( C1567 C1751 ) C1567_=_C1752( C1567 C1752 ) C1567_=_C1753( C1567 C1753 ) C1567_=_C1754( C1567 C1754 ) C1567_=_C1755( C1567 C1755 ) C1567_=_C1756( C1567 C1756 ) \nC1567_=_C1757( C1567 C1757 ) C1567_=_C1758( C1567 C1758 ) C1567_=_C1759( C1567 C1759 ) C1567_=_C1760( C1567 C1760 ) C1567_=_C1761( C1567 C1761 ) C1649_=_C1733( C1649 C1733 ) \nC1649_=_C1753( C1649 C1753 ) C1649_=_C1837( C1649 C1837 ) C1649_=_C1861( C1649 C1861 ) C1649_=_C2300( C1649 C2300 ) C1649_=_C2446( C1649 C2446 ) C1649_=_C2484( C1649 C2484 ) \nC1649_=_C2659( C1649 C2659 ) C1649_=_C2671( C1649 C2671 ) C1649_=_C2939( C1649 C2939 ) C1649_=_C3423( C1649 C3423 ) C1649_=_C3509( C1649 C3509 ) C1649_=_C3586( C1649 C3586 ) \nC1649_=_C3700( C1649 C3700 ) C1649_=_C3701( C1649 C3701 ) C1649_=_C3702( C1649 C3702 ) C1649_=_C3703( C1649 C3703 ) C1649_=_C3704( C1649 C3704 ) C1649_=_C3705( C1649 C3705 ) \nC1649_=_C3706( C1649 C3706 ) C1733_=_C1753( C1733 C1753 ) C1733_=_C1837( C1733 C1837 ) C1733_=_C1861( C1733 C1861 ) C1733_=_C2300( C1733 C2300 ) C1733_=_C2446( C1733 C2446 ) \nC1733_=_C2484( C1733 C2484 ) C1733_=_C2659( C1733 C2659 ) C1733_=_C2671( C1733 C2671 ) C1733_=_C2939( C1733 C2939 ) C1733_=_C3423( C1733 C3423 ) C1733_=_C3509( C1733 C3509 ) \nC1733_=_C3586( C1733 C3586 ) C1733_=_C3700( C1733 C3700 ) C1733_=_C3701( C1733 C3701 ) C1733_=_C3702( C1733 C3702 ) C1733_=_C3703( C1733 C3703 ) C1733_=_C3704( C1733 C3704 ) \nC1733_=_C3705( C1733 C3705 ) C1733_=_C3706( C1733 C3706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837( C1740 C1837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1754( C1741 C1754 ) C1741_=_C1755( C1741 C1755 ) C1741_=_C1756( C1741 C1756 ) C1741_=_C1757( C1741 C1757 ) C1741_=_C1758( C1741 C1758 ) C1741_=_C1759( C1741 C1759 ) \nC1741_=_C1760( C1741 C1760 ) C1741_=_C1761( C1741 C1761 ) C1741_=_C1861( C1741 C1861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1758( C1742 C1758 ) C1742_=_C1759( C1742 C1759 ) C1742_=_C1760( C1742 C1760 ) C1742_=_C1761( C1742 C1761 ) C1742_=_C2300( C1742 C2300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3_=_C1755( C1743 C1755 ) C1743_=_C1756( C1743 C1756 ) \nC1743_=_C1757( C1743 C1757 ) C1743_=_C1758( C1743 C1758 ) C1743_=_C1759( C1743 C1759 ) C1743_=_C1760( C1743 C1760 ) C1743_=_C1761( C1743 C1761 ) C1744_=_C1745( C1744 C1745 ) \nC1744_=_C1746( C1744 C1746 ) C1744_=_C1747( C1744 C1747 ) C1744_=_C1748( C1744 C1748 ) C1744_=_C1749( C1744 C1749 ) C1744_=_C1750( C1744 C1750 ) C1744_=_C1751( C1744 C1751 ) \nC1744_=_C1752( C1744 C1752 ) C1744_=_C1753( C1744 C1753 ) C1744_=_C1754( C1744 C1754 ) C1744_=_C1755( C1744 C1755 ) C1744_=_C1756( C1744 C1756 ) C1744_=_C1757( C1744 C1757 ) \nC1744_=_C1758( C1744 C1758 ) C1744_=_C1759( C1744 C1759 ) C1744_=_C1760( C1744 C1760 ) C1744_=_C1761( C1744 C1761 ) C1744_=_C2484( C1744 C2484 ) C1745_=_C1746( C1745 C1746 ) \nC1745_=_C1747( C1745 C1747 ) C1745_=_C1748( C1745 C1748 ) C1745_=_C1749( C1745 C1749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2671( C1745 C2671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1760( C1746 C1760 ) \nC1746_=_C1761( C1746 C1761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7_=_C1761( C1747 C1761 ) C1747_=_C2939( C1747 C2939 ) C1748_=_C1749( C1748 C1749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1761( C1748 C1761 ) C1749_=_C1750( C1749 C1750 ) \nC1749_=_C1751( C1749 C1751 ) C1749_=_C1752( C1749 C1752 ) C1749_=_C1753( C1749 C1753 ) C1749_=_C1754( C1749 C1754 ) C1749_=_C1755( C1749 C1755 ) C1749_=_C1756( C1749 C1756 ) \nC1749_=_C1757( C1749 C1757 ) C1749_=_C1758( C1749 C1758 ) C1749_=_C1759( C1749 C1759 ) C1749_=_C1760( C1749 C1760 ) C1749_=_C1761( C1749 C1761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3423( C1750 C3423 ) C1751_=_C1752( C1751 C1752 ) \nC1751_=_C1753( C1751 C1753 ) C1751_=_C1754(</w:t>
      </w:r>
    </w:p>
    <w:p>
      <w:pPr>
        <w:pStyle w:val="PreformattedText"/>
        <w:bidi w:val="0"/>
        <w:spacing w:before="0" w:after="0"/>
        <w:jc w:val="left"/>
        <w:rPr/>
      </w:pPr>
      <w:r>
        <w:rPr/>
        <w:t xml:space="preserve"> </w:t>
      </w:r>
      <w:r>
        <w:rPr/>
        <w:t>C1751 C1754 ) C1751_=_C1755( C1751 C1755 ) C1751_=_C1756( C1751 C1756 ) C1751_=_C1757( C1751 C1757 ) C1751_=_C1758( C1751 C1758 ) \nC1751_=_C1759( C1751 C1759 ) C1751_=_C1760( C1751 C1760 ) C1751_=_C1761( C1751 C1761 ) C1751_=_C3509( C1751 C3509 ) C1752_=_C1753( C1752 C1753 ) C1752_=_C1754( C1752 C1754 ) \nC1752_=_C1755( C1752 C1755 ) C1752_=_C1756( C1752 C1756 ) C1752_=_C1757( C1752 C1757 ) C1752_=_C1758( C1752 C1758 ) C1752_=_C1759( C1752 C1759 ) C1752_=_C1760( C1752 C1760 ) \nC1752_=_C1761( C1752 C1761 ) C1752_=_C3586( C1752 C3586 ) C1753_=_C1754( C1753 C1754 ) C1753_=_C1755( C1753 C1755 ) C1753_=_C1756( C1753 C1756 ) C1753_=_C1757( C1753 C1757 ) \nC1753_=_C1758( C1753 C1758 ) C1753_=_C1759( C1753 C1759 ) C1753_=_C1760( C1753 C1760 ) C1753_=_C1761( C1753 C1761 ) C1753_=_C1837( C1753 C1837 ) C1753_=_C1861( C1753 C1861 ) \nC1753_=_C2300( C1753 C2300 ) C1753_=_C2446( C1753 C2446 ) C1753_=_C2484( C1753 C2484 ) C1753_=_C2659( C1753 C2659 ) C1753_=_C2671( C1753 C2671 ) C1753_=_C2939( C1753 C2939 ) \nC1753_=_C3423( C1753 C3423 ) C1753_=_C3509( C1753 C3509 ) C1753_=_C3586( C1753 C3586 ) C1753_=_C3700( C1753 C3700 ) C1753_=_C3701( C1753 C3701 ) C1753_=_C3702( C1753 C3702 ) \nC1753_=_C3703( C1753 C3703 ) C1753_=_C3704( C1753 C3704 ) C1753_=_C3705( C1753 C3705 ) C1753_=_C3706( C1753 C3706 ) C1754_=_C1755( C1754 C1755 ) C1754_=_C1756( C1754 C1756 ) \nC1754_=_C1757( C1754 C1757 ) C1754_=_C1758( C1754 C1758 ) C1754_=_C1759( C1754 C1759 ) C1754_=_C1760( C1754 C1760 ) C1754_=_C1761( C1754 C1761 ) C1754_=_C3701( C1754 C3701 ) \nC1755_=_C1756( C1755 C1756 ) C1755_=_C1757( C1755 C1757 ) C1755_=_C1758( C1755 C1758 ) C1755_=_C1759( C1755 C1759 ) C1755_=_C1760( C1755 C1760 ) C1755_=_C1761( C1755 C1761 ) \nC1756_=_C1757( C1756 C1757 ) C1756_=_C1758( C1756 C1758 ) C1756_=_C1759( C1756 C1759 ) C1756_=_C1760( C1756 C1760 ) C1756_=_C1761( C1756 C1761 ) C1756_=_C3702( C1756 C3702 ) \nC1757_=_C1758( C1757 C1758 ) C1757_=_C1759( C1757 C1759 ) C1757_=_C1760( C1757 C1760 ) C1757_=_C1761( C1757 C1761 ) C1758_=_C1759( C1758 C1759 ) C1758_=_C1760( C1758 C1760 ) \nC1758_=_C1761( C1758 C1761 ) C1758_=_C3703( C1758 C3703 ) C1759_=_C1760( C1759 C1760 ) C1759_=_C1761( C1759 C1761 ) C1759_=_C3704( C1759 C3704 ) C1760_=_C1761( C1760 C1761 ) \nC1760_=_C3705( C1760 C3705 ) C1837_=_C1861( C1837 C1861 ) C1837_=_C2300( C1837 C2300 ) C1837_=_C2446( C1837 C2446 ) C1837_=_C2484( C1837 C2484 ) C1837_=_C2659( C1837 C2659 ) \nC1837_=_C2671( C1837 C2671 ) C1837_=_C2939( C1837 C2939 ) C1837_=_C3423( C1837 C3423 ) C1837_=_C3509( C1837 C3509 ) C1837_=_C3586( C1837 C3586 ) C1837_=_C3700( C1837 C3700 ) \nC1837_=_C3701( C1837 C3701 ) C1837_=_C3702( C1837 C3702 ) C1837_=_C3703( C1837 C3703 ) C1837_=_C3704( C1837 C3704 ) C1837_=_C3705( C1837 C3705 ) C1837_=_C3706( C1837 C3706 ) \nC1861_=_C2300( C1861 C2300 ) C1861_=_C2446( C1861 C2446 ) C1861_=_C2484( C1861 C2484 ) C1861_=_C2659( C1861 C2659 ) C1861_=_C2671( C1861 C2671 ) C1861_=_C2939( C1861 C2939 ) \nC1861_=_C3423( C1861 C3423 ) C1861_=_C3509( C1861 C3509 ) C1861_=_C3586( C1861 C3586 ) C1861_=_C3700( C1861 C3700 ) C1861_=_C3701( C1861 C3701 ) C1861_=_C3702( C1861 C3702 ) \nC1861_=_C3703( C1861 C3703 ) C1861_=_C3704( C1861 C3704 ) C1861_=_C3705( C1861 C3705 ) C1861_=_C3706( C1861 C3706 ) C2300_=_C2446( C2300 C2446 ) C2300_=_C2484( C2300 C2484 ) \nC2300_=_C2659( C2300 C2659 ) C2300_=_C2671( C2300 C2671 ) C2300_=_C2939( C2300 C2939 ) C2300_=_C3423( C2300 C3423 ) C2300_=_C3509( C2300 C3509 ) C2300_=_C3586( C2300 C3586 ) \nC2300_=_C3700( C2300 C3700 ) C2300_=_C3701( C2300 C3701 ) C2300_=_C3702( C2300 C3702 ) C2300_=_C3703( C2300 C3703 ) C2300_=_C3704( C2300 C3704 ) C2300_=_C3705( C2300 C3705 ) \nC2300_=_C3706( C2300 C3706 ) C2446_=_C2484( C2446 C2484 ) C2446_=_C2659( C2446 C2659 ) C2446_=_C2671( C2446 C2671 ) C2446_=_C2939( C2446 C2939 ) C2446_=_C3423( C2446 C3423 ) \nC2446_=_C3509( C2446 C3509 ) C2446_=_C3586( C2446 C3586 ) C2446_=_C3700( C2446 C3700 ) C2446_=_C3701( C2446 C3701 ) C2446_=_C3702( C2446 C3702 ) C2446_=_C3703( C2446 C3703 ) \nC2446_=_C3704( C2446 C3704 ) C2446_=_C3705( C2446 C3705 ) C2446_=_C3706( C2446 C3706 ) C2484_=_C2659( C2484 C2659 ) C2484_=_C2671( C2484 C2671 ) C2484_=_C2939( C2484 C2939 ) \nC2484_=_C3423( C2484 C3423 ) C2484_=_C3509( C2484 C3509 ) C2484_=_C3586( C2484 C3586 ) C2484_=_C3700( C2484 C3700 ) C2484_=_C3701( C2484 C3701 ) C2484_=_C3702( C2484 C3702 ) \nC2484_=_C3703( C2484 C3703 ) C2484_=_C3704( C2484 C3704 ) C2484_=_C3705( C2484 C3705 ) C2484_=_C3706( C2484 C3706 ) C2659_=_C2671( C2659 C2671 ) C2659_=_C2939( C2659 C2939 ) \nC2659_=_C3423( C2659 C3423 ) C2659_=_C3509( C2659 C3509 ) C2659_=_C3586( C2659 C3586 ) C2659_=_C3700( C2659 C3700 ) C2659_=_C3701( C2659 C3701 ) C2659_=_C3702( C2659 C3702 ) \nC2659_=_C3703( C2659 C3703 ) C2659_=_C3704( C2659 C3704 ) C2659_=_C3705( C2659 C3705 ) C2659_=_C3706( C2659 C3706 ) C2671_=_C2939( C2671 C2939 ) C2671_=_C3423( C2671 C3423 ) \nC2671_=_C3509( C2671 C3509 ) C2671_=_C3586( C2671 C3586 ) C2671_=_C3700( C2671 C3700 ) C2671_=_C3701( C2671 C3701 ) C2671_=_C3702( C2671 C3702 ) C2671_=_C3703( C2671 C3703 ) \nC2671_=_C3704( C2671 C3704 ) C2671_=_C3705( C2671 C3705 ) C2671_=_C3706( C2671 C3706 ) C2939_=_C3423( C2939 C3423 ) C2939_=_C3509( C2939 C3509 ) C2939_=_C3586( C2939 C3586 ) \nC2939_=_C3700( C2939 C3700 ) C2939_=_C3701( C2939 C3701 ) C2939_=_C3702( C2939 C3702 ) C2939_=_C3703( C2939 C3703 ) C2939_=_C3704( C2939 C3704 ) C2939_=_C3705( C2939 C3705 ) \nC2939_=_C3706( C2939 C3706 ) C3423_=_C3509( C3423 C3509 ) C3423_=_C3586( C3423 C3586 ) C3423_=_C3700( C3423 C3700 ) C3423_=_C3701( C3423 C3701 ) C3423_=_C3702( C3423 C3702 ) \nC3423_=_C3703( C3423 C3703 ) C3423_=_C3704( C3423 C3704 ) C3423_=_C3705( C3423 C3705 ) C3423_=_C3706( C3423 C3706 ) C3509_=_C3586( C3509 C3586 ) C3509_=_C3700( C3509 C3700 ) \nC3509_=_C3701( C3509 C3701 ) C3509_=_C3702( C3509 C3702 ) C3509_=_C3703( C3509 C3703 ) C3509_=_C3704( C3509 C3704 ) C3509_=_C3705( C3509 C3705 ) C3509_=_C3706( C3509 C3706 ) \nC3586_=_C3700( C3586 C3700 ) C3586_=_C3701( C3586 C3701 ) C3586_=_C3702( C3586 C3702 ) C3586_=_C3703( C3586 C3703 ) C3586_=_C3704( C3586 C3704 ) C3586_=_C3705( C3586 C3705 ) \nC3586_=_C3706( C3586 C3706 ) C3700_=_C3701( C3700 C3701 ) C3700_=_C3702( C3700 C3702 ) C3700_=_C3703( C3700 C3703 ) C3700_=_C3704( C3700 C3704 ) C3700_=_C3705( C3700 C3705 ) \nC3700_=_C3706( C3700 C3706 ) C3701_=_C3702( C3701 C3702 ) C3701_=_C3703( C3701 C3703 ) C3701_=_C3704( C3701 C3704 ) C3701_=_C3705( C3701 C3705 ) C3701_=_C3706( C3701 C3706 ) \nC3702_=_C3703( C3702 C3703 ) C3702_=_C3704( C3702 C3704 ) C3702_=_C3705( C3702 C3705 ) C3702_=_C3706( C3702 C3706 ) C3703_=_C3704( C3703 C3704 ) C3703_=_C3705( C3703 C3705 ) \nC3703_=_C3706( C3703 C3706 ) C3704_=_C3705( C3704 C3705 ) C3704_=_C3706( C3704 C3706 ) C3705_=_C3706( C3705 C3706 ) "];225-&gt;313[label="51: C545 C558 C585 C599 C735 \nC747 C985 C1001 C1556 C1567 C1649 \nC1733 C1740 C1741 C1742 C1743 C1744 \nC1745 C1746 C1747 C1748 C1749 C1750 \nC1751 C1752 C1754 C1755 C1756 C1757 \nC1758 C1759 C1760 C1761 C1837 C1861 \nC2300 C2446 C2484 C2659 C2671 C2939 \nC3423 C3509 C3586 C3700 C3701 C3702 \nC3703 C3704 C3705 C3706 \n642: C545_=_C558 ,C545_=_C599 ,C545_=_C735 ,C545_=_C985 ,C545_=_C1567 ,\nC545_=_C1740 ,C545_=_C1741 ,C545_=_C1742 ,C545_=_C1743 ,C545_=_C1744 ,C545_=_C1745 ,\nC545_=_C1746 ,C545_=_C1747 ,C545_=_C1748 ,C545_=_C1749 ,C545_=_C1750 ,C545_=_C1751 ,\nC545_=_C1752 ,C545_=_C1754 ,C545_=_C1755 ,C545_=_C1756 ,C545_=_C1757 ,C545_=_C1758 ,\nC545_=_C1759 ,C545_=_C1760 ,C545_=_C1761 ,C558_=_C585 ,C558_=_C747 ,C558_=_C1001 ,\nC558_=_C1556 ,C558_=_C1649 ,C558_=_C1733 ,C558_=_C1837 ,C558_=_C1861 ,C558_=_C2300 ,\nC558_=_C2446 ,C558_=_C2484 ,C558_=_C2659 ,C558_=_C2671 ,C558_=_C2939 ,C558_=_C3423 ,\nC558_=_C3509 ,C558_=_C3586 ,C558_=_C3700 ,C558_=_C3701 ,C558_=_C3702 ,C558_=_C3703 ,\nC558_=_C3704 ,C558_=_C3705 ,C558_=_C3706 ,C585_=_C747 ,C585_=_C1001 ,C585_=_C1556 ,\nC585_=_C1649 ,C585_=_C1733 ,C585_=_C1837 ,C585_=_C1861 ,C585_=_C2300 ,C585_=_C2446 ,\nC585_=_C2484 ,C585_=_C2659 ,C585_=_C2671 ,C585_=_C2939 ,C585_=_C3423 ,C585_=_C3509 ,\nC585_=_C3586 ,C585_=_C3700 ,C585_=_C3701 ,C585_=_C3702 ,C585_=_C3703 ,C585_=_C3704 ,\nC585_=_C3705 ,C585_=_C3706 ,C599_=_C735 ,C599_=_C985 ,C599_=_C1567 ,C599_=_C1740 ,\nC599_=_C1741 ,C599_=_C1742 ,C599_=_C1743 ,C599_=_C1744 ,C599_=_C1745 ,C599_=_C1746 ,\nC599_=_C1747 ,C599_=_C1748 ,C599_=_C1749 ,C599_=_C1750 ,C599_=_C1751 ,C599_=_C1752 ,\nC599_=_C1754 ,C599_=_C1755 ,C599_=_C1756 ,C599_=_C1757 ,C599_=_C1758 ,C599_=_C1759 ,\nC599_=_C1760 ,C599_=_C1761 ,C735_=_C747 ,C735_=_C985 ,C735_=_C1567 ,C735_=_C1740 ,\nC735_=_C1741 ,C735_=_C1742 ,C735_=_C1743 ,C735_=_C1744 ,C735_=_C1745 ,C735_=_C1746 ,\nC735_=_C1747 ,C735_=_C1748 ,C735_=_C1749 ,C735_=_C1750 ,C735_=_C1751 ,C735_=_C1752 ,\nC735_=_C1754 ,C735_=_C1755 ,C735_=_C1756 ,C735_=_C1757 ,C735_=_C1758 ,C735_=_C1759 ,\nC735_=_C1760 ,C735_=_C1761 ,C747_=_C1001 ,C747_=_C1556 ,C747_=_C1649 ,C747_=_C1733 ,\nC747_=_C1837 ,C747_=_C1861 ,C747_=_C2300 ,C747_=_C2446 ,C747_=_C2484 ,C747_=_C2659 ,\nC747_=_C2671 ,C747_=_C2939 ,C747_=_C3423 ,C747_=_C3509 ,C747_=_C3586 ,C747_=_C3700 ,\nC747_=_C3701 ,C747_=_C3702 ,C747_=_C3703 ,C747_=_C3704 ,C747_=_C3705 ,C747_=_C3706 ,\nC985_=_C1001 ,C985_=_C1567 ,C985_=_C1740 ,C985_=_C1741 ,C985_=_C1742 ,C985_=_C1743 ,\nC985_=_C1744 ,C985_=_C1745 ,C985_=_C1746 ,C985_=_C1747 ,C985_=_C1748 ,C985_=_C1749 ,\nC985_=_C1750 ,C985_=_C1751 ,C985_=_C1752 ,C985_=_C1754 ,C985_=_C1755 ,C985_=_C1756 ,\nC985_=_C1757 ,C985_=_C1758 ,C985_=_C1759 ,C985_=_C1760 ,C985_=_C1761 ,C1001_=_C1556 ,\nC1001_=_C1649 ,C1001_=_C1733 ,C1001_=_C1837 ,C1001_=_C1861 ,C1001_=_C2300 ,C1001_=_C2446 ,\nC1001_=_C2484 ,C1001_=_C2659 ,C1001_=_C2671 ,C1001_=_C2939 ,C1001_=_C3423 ,C1001_=_C3509 ,\nC1001_=_C3586 ,C1001_=_C3700 ,C1001_=_C3701 ,C1001_=_C3702 ,C1001_=_C3703 ,C1001_=_C3704 ,\nC1001_=_C3705 ,C1001_=_C3706 ,C1556_=_C1649 ,C1556_=_C1733 ,C1556_=_C1837 ,C1556_=_C1861 ,\nC1556_=_C2300 ,C1556_=_C2446 ,C1556_=_C2484</w:t>
      </w:r>
    </w:p>
    <w:p>
      <w:pPr>
        <w:pStyle w:val="PreformattedText"/>
        <w:bidi w:val="0"/>
        <w:spacing w:before="0" w:after="0"/>
        <w:jc w:val="left"/>
        <w:rPr/>
      </w:pPr>
      <w:r>
        <w:rPr/>
        <w:t xml:space="preserve"> </w:t>
      </w:r>
      <w:r>
        <w:rPr/>
        <w:t>,C1556_=_C2659 ,C1556_=_C2671 ,C1556_=_C2939 ,\nC1556_=_C3423 ,C1556_=_C3509 ,C1556_=_C3586 ,C1556_=_C3700 ,C1556_=_C3701 ,C1556_=_C3702 ,\nC1556_=_C3703 ,C1556_=_C3704 ,C1556_=_C3705 ,C1556_=_C3706 ,C1567_=_C1740 ,C1567_=_C1741 ,\nC1567_=_C1742 ,C1567_=_C1743 ,C1567_=_C1744 ,C1567_=_C1745 ,C1567_=_C1746 ,C1567_=_C1747 ,\nC1567_=_C1748 ,C1567_=_C1749 ,C1567_=_C1750 ,C1567_=_C1751 ,C1567_=_C1752 ,C1567_=_C1754 ,\nC1567_=_C1755 ,C1567_=_C1756 ,C1567_=_C1757 ,C1567_=_C1758 ,C1567_=_C1759 ,C1567_=_C1760 ,\nC1567_=_C1761 ,C1649_=_C1733 ,C1649_=_C1837 ,C1649_=_C1861 ,C1649_=_C2300 ,C1649_=_C2446 ,\nC1649_=_C2484 ,C1649_=_C2659 ,C1649_=_C2671 ,C1649_=_C2939 ,C1649_=_C3423 ,C1649_=_C3509 ,\nC1649_=_C3586 ,C1649_=_C3700 ,C1649_=_C3701 ,C1649_=_C3702 ,C1649_=_C3703 ,C1649_=_C3704 ,\nC1649_=_C3705 ,C1649_=_C3706 ,C1733_=_C1837 ,C1733_=_C1861 ,C1733_=_C2300 ,C1733_=_C2446 ,\nC1733_=_C2484 ,C1733_=_C2659 ,C1733_=_C2671 ,C1733_=_C2939 ,C1733_=_C3423 ,C1733_=_C3509 ,\nC1733_=_C3586 ,C1733_=_C3700 ,C1733_=_C3701 ,C1733_=_C3702 ,C1733_=_C3703 ,C1733_=_C3704 ,\nC1733_=_C3705 ,C1733_=_C3706 ,C1740_=_C1741 ,C1740_=_C1742 ,C1740_=_C1743 ,C1740_=_C1744 ,\nC1740_=_C1745 ,C1740_=_C1746 ,C1740_=_C1747 ,C1740_=_C1748 ,C1740_=_C1749 ,C1740_=_C1750 ,\nC1740_=_C1751 ,C1740_=_C1752 ,C1740_=_C1754 ,C1740_=_C1755 ,C1740_=_C1756 ,C1740_=_C1757 ,\nC1740_=_C1758 ,C1740_=_C1759 ,C1740_=_C1760 ,C1740_=_C1761 ,C1740_=_C1837 ,C1741_=_C1742 ,\nC1741_=_C1743 ,C1741_=_C1744 ,C1741_=_C1745 ,C1741_=_C1746 ,C1741_=_C1747 ,C1741_=_C1748 ,\nC1741_=_C1749 ,C1741_=_C1750 ,C1741_=_C1751 ,C1741_=_C1752 ,C1741_=_C1754 ,C1741_=_C1755 ,\nC1741_=_C1756 ,C1741_=_C1757 ,C1741_=_C1758 ,C1741_=_C1759 ,C1741_=_C1760 ,C1741_=_C1761 ,\nC1741_=_C1861 ,C1742_=_C1743 ,C1742_=_C1744 ,C1742_=_C1745 ,C1742_=_C1746 ,C1742_=_C1747 ,\nC1742_=_C1748 ,C1742_=_C1749 ,C1742_=_C1750 ,C1742_=_C1751 ,C1742_=_C1752 ,C1742_=_C1754 ,\nC1742_=_C1755 ,C1742_=_C1756 ,C1742_=_C1757 ,C1742_=_C1758 ,C1742_=_C1759 ,C1742_=_C1760 ,\nC1742_=_C1761 ,C1742_=_C2300 ,C1743_=_C1744 ,C1743_=_C1745 ,C1743_=_C1746 ,C1743_=_C1747 ,\nC1743_=_C1748 ,C1743_=_C1749 ,C1743_=_C1750 ,C1743_=_C1751 ,C1743_=_C1752 ,C1743_=_C1754 ,\nC1743_=_C1755 ,C1743_=_C1756 ,C1743_=_C1757 ,C1743_=_C1758 ,C1743_=_C1759 ,C1743_=_C1760 ,\nC1743_=_C1761 ,C1744_=_C1745 ,C1744_=_C1746 ,C1744_=_C1747 ,C1744_=_C1748 ,C1744_=_C1749 ,\nC1744_=_C1750 ,C1744_=_C1751 ,C1744_=_C1752 ,C1744_=_C1754 ,C1744_=_C1755 ,C1744_=_C1756 ,\nC1744_=_C1757 ,C1744_=_C1758 ,C1744_=_C1759 ,C1744_=_C1760 ,C1744_=_C1761 ,C1744_=_C2484 ,\nC1745_=_C1746 ,C1745_=_C1747 ,C1745_=_C1748 ,C1745_=_C1749 ,C1745_=_C1750 ,C1745_=_C1751 ,\nC1745_=_C1752 ,C1745_=_C1754 ,C1745_=_C1755 ,C1745_=_C1756 ,C1745_=_C1757 ,C1745_=_C1758 ,\nC1745_=_C1759 ,C1745_=_C1760 ,C1745_=_C1761 ,C1745_=_C2671 ,C1746_=_C1747 ,C1746_=_C1748 ,\nC1746_=_C1749 ,C1746_=_C1750 ,C1746_=_C1751 ,C1746_=_C1752 ,C1746_=_C1754 ,C1746_=_C1755 ,\nC1746_=_C1756 ,C1746_=_C1757 ,C1746_=_C1758 ,C1746_=_C1759 ,C1746_=_C1760 ,C1746_=_C1761 ,\nC1747_=_C1748 ,C1747_=_C1749 ,C1747_=_C1750 ,C1747_=_C1751 ,C1747_=_C1752 ,C1747_=_C1754 ,\nC1747_=_C1755 ,C1747_=_C1756 ,C1747_=_C1757 ,C1747_=_C1758 ,C1747_=_C1759 ,C1747_=_C1760 ,\nC1747_=_C1761 ,C1747_=_C2939 ,C1748_=_C1749 ,C1748_=_C1750 ,C1748_=_C1751 ,C1748_=_C1752 ,\nC1748_=_C1754 ,C1748_=_C1755 ,C1748_=_C1756 ,C1748_=_C1757 ,C1748_=_C1758 ,C1748_=_C1759 ,\nC1748_=_C1760 ,C1748_=_C1761 ,C1749_=_C1750 ,C1749_=_C1751 ,C1749_=_C1752 ,C1749_=_C1754 ,\nC1749_=_C1755 ,C1749_=_C1756 ,C1749_=_C1757 ,C1749_=_C1758 ,C1749_=_C1759 ,C1749_=_C1760 ,\nC1749_=_C1761 ,C1750_=_C1751 ,C1750_=_C1752 ,C1750_=_C1754 ,C1750_=_C1755 ,C1750_=_C1756 ,\nC1750_=_C1757 ,C1750_=_C1758 ,C1750_=_C1759 ,C1750_=_C1760 ,C1750_=_C1761 ,C1750_=_C3423 ,\nC1751_=_C1752 ,C1751_=_C1754 ,C1751_=_C1755 ,C1751_=_C1756 ,C1751_=_C1757 ,C1751_=_C1758 ,\nC1751_=_C1759 ,C1751_=_C1760 ,C1751_=_C1761 ,C1751_=_C3509 ,C1752_=_C1754 ,C1752_=_C1755 ,\nC1752_=_C1756 ,C1752_=_C1757 ,C1752_=_C1758 ,C1752_=_C1759 ,C1752_=_C1760 ,C1752_=_C1761 ,\nC1752_=_C3586 ,C1754_=_C1755 ,C1754_=_C1756 ,C1754_=_C1757 ,C1754_=_C1758 ,C1754_=_C1759 ,\nC1754_=_C1760 ,C1754_=_C1761 ,C1754_=_C3701 ,C1755_=_C1756 ,C1755_=_C1757 ,C1755_=_C1758 ,\nC1755_=_C1759 ,C1755_=_C1760 ,C1755_=_C1761 ,C1756_=_C1757 ,C1756_=_C1758 ,C1756_=_C1759 ,\nC1756_=_C1760 ,C1756_=_C1761 ,C1756_=_C3702 ,C1757_=_C1758 ,C1757_=_C1759 ,C1757_=_C1760 ,\nC1757_=_C1761 ,C1758_=_C1759 ,C1758_=_C1760 ,C1758_=_C1761 ,C1758_=_C3703 ,C1759_=_C1760 ,\nC1759_=_C1761 ,C1759_=_C3704 ,C1760_=_C1761 ,C1760_=_C3705 ,C1837_=_C1861 ,C1837_=_C2300 ,\nC1837_=_C2446 ,C1837_=_C2484 ,C1837_=_C2659 ,C1837_=_C2671 ,C1837_=_C2939 ,C1837_=_C3423 ,\nC1837_=_C3509 ,C1837_=_C3586 ,C1837_=_C3700 ,C1837_=_C3701 ,C1837_=_C3702 ,C1837_=_C3703 ,\nC1837_=_C3704 ,C1837_=_C3705 ,C1837_=_C3706 ,C1861_=_C2300 ,C1861_=_C2446 ,C1861_=_C2484 ,\nC1861_=_C2659 ,C1861_=_C2671 ,C1861_=_C2939 ,C1861_=_C3423 ,C1861_=_C3509 ,C1861_=_C3586 ,\nC1861_=_C3700 ,C1861_=_C3701 ,C1861_=_C3702 ,C1861_=_C3703 ,C1861_=_C3704 ,C1861_=_C3705 ,\nC1861_=_C3706 ,C2300_=_C2446 ,C2300_=_C2484 ,C2300_=_C2659 ,C2300_=_C2671 ,C2300_=_C2939 ,\nC2300_=_C3423 ,C2300_=_C3509 ,C2300_=_C3586 ,C2300_=_C3700 ,C2300_=_C3701 ,C2300_=_C3702 ,\nC2300_=_C3703 ,C2300_=_C3704 ,C2300_=_C3705 ,C2300_=_C3706 ,C2446_=_C2484 ,C2446_=_C2659 ,\nC2446_=_C2671 ,C2446_=_C2939 ,C2446_=_C3423 ,C2446_=_C3509 ,C2446_=_C3586 ,C2446_=_C3700 ,\nC2446_=_C3701 ,C2446_=_C3702 ,C2446_=_C3703 ,C2446_=_C3704 ,C2446_=_C3705 ,C2446_=_C3706 ,\nC2484_=_C2659 ,C2484_=_C2671 ,C2484_=_C2939 ,C2484_=_C3423 ,C2484_=_C3509 ,C2484_=_C3586 ,\nC2484_=_C3700 ,C2484_=_C3701 ,C2484_=_C3702 ,C2484_=_C3703 ,C2484_=_C3704 ,C2484_=_C3705 ,\nC2484_=_C3706 ,C2659_=_C2671 ,C2659_=_C2939 ,C2659_=_C3423 ,C2659_=_C3509 ,C2659_=_C3586 ,\nC2659_=_C3700 ,C2659_=_C3701 ,C2659_=_C3702 ,C2659_=_C3703 ,C2659_=_C3704 ,C2659_=_C3705 ,\nC2659_=_C3706 ,C2671_=_C2939 ,C2671_=_C3423 ,C2671_=_C3509 ,C2671_=_C3586 ,C2671_=_C3700 ,\nC2671_=_C3701 ,C2671_=_C3702 ,C2671_=_C3703 ,C2671_=_C3704 ,C2671_=_C3705 ,C2671_=_C3706 ,\nC2939_=_C3423 ,C2939_=_C3509 ,C2939_=_C3586 ,C2939_=_C3700 ,C2939_=_C3701 ,C2939_=_C3702 ,\nC2939_=_C3703 ,C2939_=_C3704 ,C2939_=_C3705 ,C2939_=_C3706 ,C3423_=_C3509 ,C3423_=_C3586 ,\nC3423_=_C3700 ,C3423_=_C3701 ,C3423_=_C3702 ,C3423_=_C3703 ,C3423_=_C3704 ,C3423_=_C3705 ,\nC3423_=_C3706 ,C3509_=_C3586 ,C3509_=_C3700 ,C3509_=_C3701 ,C3509_=_C3702 ,C3509_=_C3703 ,\nC3509_=_C3704 ,C3509_=_C3705 ,C3509_=_C3706 ,C3586_=_C3700 ,C3586_=_C3701 ,C3586_=_C3702 ,\nC3586_=_C3703 ,C3586_=_C3704 ,C3586_=_C3705 ,C3586_=_C3706 ,C3700_=_C3701 ,C3700_=_C3702 ,\nC3700_=_C3703 ,C3700_=_C3704 ,C3700_=_C3705 ,C3700_=_C3706 ,C3701_=_C3702 ,C3701_=_C3703 ,\nC3701_=_C3704 ,C3701_=_C3705 ,C3701_=_C3706 ,C3702_=_C3703 ,C3702_=_C3704 ,C3702_=_C3705 ,\nC3702_=_C3706 ,C3703_=_C3704 ,C3703_=_C3705 ,C3703_=_C3706 ,C3704_=_C3705 ,C3704_=_C3706 ,\nC3705_=_C3706 ,"];314[shape=box, label="id:314 level: 7\n48: C1182 C1183 C1184 C1185 C1186 \nC1187 C1188 C1189 C1190 C1191 C1192 \nC1193 C1194 C1195 C1196 C1197 C1198 \nC1199 C1200 C1201 C1202 C1203 C1204 \nC1205 C1559 C1579 C1670 C2248 C2266 \nC2521 C2554 C2650 C2810 C2825 C2998 \nC3039 C3067 C3158 C3203 C3214 C3316 \nC3499 C3648 C3945 C3994 C3995 C3996 \nC3997 \n592: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196( C1182 C1196 ) C1182_=_C1197( C1182 C1197 ) C1182_=_C1198( C1182 C1198 ) C1182_=_C1199( C1182 C1199 ) \nC1182_=_C1200( C1182 C1200 ) C1182_=_C1201( C1182 C1201 ) C1182_=_C1202( C1182 C1202 ) C1182_=_C1203( C1182 C1203 ) C1182_=_C1204( C1182 C1204 ) C1182_=_C1205( C1182 C1205 ) \nC1182_=_C1559( C1182 C1559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3_=_C1197( C1183 C1197 ) C1183_=_C1198( C1183 C1198 ) C1183_=_C1199( C1183 C1199 ) C1183_=_C1200( C1183 C1200 ) \nC1183_=_C1201( C1183 C1201 ) C1183_=_C1202( C1183 C1202 ) C1183_=_C1203( C1183 C1203 ) C1183_=_C1204( C1183 C1204 ) C1183_=_C1205( C1183 C1205 ) C1183_=_C1579( C1183 C1579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199( C1184 C1199 ) C1184_=_C1200( C1184 C1200 ) C1184_=_C1201( C1184 C1201 ) C1184_=_C1202( C1184 C1202 ) \nC1184_=_C1203( C1184 C1203 ) C1184_=_C1204( C1184 C1204 ) C1184_=_C1205( C1184 C1205 ) C1184_=_C1670( C1184 C1670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199( C1185 C1199 ) \nC1185_=_C1200( C1185 C1200 ) C1185_=_C1201( C1185 C1201 ) C1185_=_C1202( C1185 C1202 ) C1185_=_C1203( C1185 C1203 ) C1185_=_C1204( C1185 C1204 ) C1185_=_C1205( C1185 C1205 ) \nC1186_=_C1187( C1186 C1187 ) C1186_=_C1188( C1186 C1188 ) C1186_=_C1189(</w:t>
      </w:r>
    </w:p>
    <w:p>
      <w:pPr>
        <w:pStyle w:val="PreformattedText"/>
        <w:bidi w:val="0"/>
        <w:spacing w:before="0" w:after="0"/>
        <w:jc w:val="left"/>
        <w:rPr/>
      </w:pPr>
      <w:r>
        <w:rPr/>
        <w:t xml:space="preserve"> </w:t>
      </w:r>
      <w:r>
        <w:rPr/>
        <w:t>C1186 C1189 ) C1186_=_C1190( C1186 C1190 ) C1186_=_C1191( C1186 C1191 ) C1186_=_C1192( C1186 C1192 ) \nC1186_=_C1193( C1186 C1193 ) C1186_=_C1194( C1186 C1194 ) C1186_=_C1195( C1186 C1195 ) C1186_=_C1196( C1186 C1196 ) C1186_=_C1197( C1186 C1197 ) C1186_=_C1198( C1186 C1198 ) \nC1186_=_C1199( C1186 C1199 ) C1186_=_C1200( C1186 C1200 ) C1186_=_C1201( C1186 C1201 ) C1186_=_C1202( C1186 C1202 ) C1186_=_C1203( C1186 C1203 ) C1186_=_C1204( C1186 C1204 ) \nC1186_=_C1205( C1186 C1205 ) C1186_=_C2521( C1186 C2521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1( C1187 C1201 ) C1187_=_C1202( C1187 C1202 ) C1187_=_C1203( C1187 C1203 ) \nC1187_=_C1204( C1187 C1204 ) C1187_=_C1205( C1187 C1205 ) C1187_=_C2554( C1187 C2554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0( C1188 C1200 ) C1188_=_C1201( C1188 C1201 ) C1188_=_C1202( C1188 C1202 ) C1188_=_C1203( C1188 C1203 ) \nC1188_=_C1204( C1188 C1204 ) C1188_=_C1205( C1188 C1205 ) C1188_=_C2650( C1188 C2650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89_=_C1204( C1189 C1204 ) \nC1189_=_C1205( C1189 C1205 ) C1189_=_C2998( C1189 C2998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5( C1190 C1205 ) C1190_=_C3039( C1190 C3039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5( C1191 C1205 ) C1191_=_C3158( C1191 C3158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3214( C1192 C3214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3316( C1193 C3316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5_=_C1196( C1195 C1196 ) \nC1195_=_C1197( C1195 C1197 ) C1195_=_C1198( C1195 C1198 ) C1195_=_C1199( C1195 C1199 ) C1195_=_C1200( C1195 C1200 ) C1195_=_C1201( C1195 C1201 ) C1195_=_C1202( C1195 C1202 ) \nC1195_=_C1203( C1195 C1203 ) C1195_=_C1204( C1195 C1204 ) C1195_=_C1205( C1195 C1205 ) C1195_=_C3499( C1195 C3499 ) C1196_=_C1197( C1196 C1197 ) C1196_=_C1198( C1196 C1198 ) \nC1196_=_C1199( C1196 C1199 ) C1196_=_C1200( C1196 C1200 ) C1196_=_C1201( C1196 C1201 ) C1196_=_C1202( C1196 C1202 ) C1196_=_C1203( C1196 C1203 ) C1196_=_C1204( C1196 C1204 ) \nC1196_=_C1205( C1196 C1205 ) C1197_=_C1198( C1197 C1198 ) C1197_=_C1199( C1197 C1199 ) C1197_=_C1200( C1197 C1200 ) C1197_=_C1201( C1197 C1201 ) C1197_=_C1202( C1197 C1202 ) \nC1197_=_C1203( C1197 C1203 ) C1197_=_C1204( C1197 C1204 ) C1197_=_C1205( C1197 C1205 ) C1198_=_C1199( C1198 C1199 ) C1198_=_C1200( C1198 C1200 ) C1198_=_C1201( C1198 C1201 ) \nC1198_=_C1202( C1198 C1202 ) C1198_=_C1203( C1198 C1203 ) C1198_=_C1204( C1198 C1204 ) C1198_=_C1205( C1198 C1205 ) C1199_=_C1200( C1199 C1200 ) C1199_=_C1201( C1199 C1201 ) \nC1199_=_C1202( C1199 C1202 ) C1199_=_C1203( C1199 C1203 ) C1199_=_C1204( C1199 C1204 ) C1199_=_C1205( C1199 C1205 ) C1199_=_C3945( C1199 C3945 ) C1200_=_C1201( C1200 C1201 ) \nC1200_=_C1202( C1200 C1202 ) C1200_=_C1203( C1200 C1203 ) C1200_=_C1204( C1200 C1204 ) C1200_=_C1205( C1200 C1205 ) C1200_=_C1559( C1200 C1559 ) C1200_=_C1579( C1200 C1579 ) \nC1200_=_C1670( C1200 C1670 ) C1200_=_C2248( C1200 C2248 ) C1200_=_C2266( C1200 C2266 ) C1200_=_C2521( C1200 C2521 ) C1200_=_C2554( C1200 C2554 ) C1200_=_C2650( C1200 C2650 ) \nC1200_=_C2810( C1200 C2810 ) C1200_=_C2825( C1200 C2825 ) C1200_=_C2998( C1200 C2998 ) C1200_=_C3039( C1200 C3039 ) C1200_=_C3067( C1200 C3067 ) C1200_=_C3158( C1200 C3158 ) \nC1200_=_C3203( C1200 C3203 ) C1200_=_C3214( C1200 C3214 ) C1200_=_C3316( C1200 C3316 ) C1200_=_C3499( C1200 C3499 ) C1200_=_C3648( C1200 C3648 ) C1200_=_C3945( C1200 C3945 ) \nC1200_=_C3994( C1200 C3994 ) C1200_=_C3995( C1200 C3995 ) C1200_=_C3996( C1200 C3996 ) C1200_=_C3997( C1200 C3997 ) C1201_=_C1202( C1201 C1202 ) C1201_=_C1203( C1201 C1203 ) \nC1201_=_C1204( C1201 C1204 ) C1201_=_C1205( C1201 C1205 ) C1201_=_C3994( C1201 C3994 ) C1202_=_C1203( C1202 C1203 ) C1202_=_C1204( C1202 C1204 ) C1202_=_C1205( C1202 C1205 ) \nC1203_=_C1204( C1203 C1204 ) C1203_=_C1205( C1203 C1205 ) C1203_=_C3996( C1203 C3996 ) C1204_=_C1205( C1204 C1205 ) C1205_=_C3997( C1205 C3997 ) C1559_=_C1579( C1559 C1579 ) \nC1559_=_C1670( C1559 C1670 ) C1559_=_C2248( C1559 C2248 ) C1559_=_C2266( C1559 C2266 ) C1559_=_C2521( C1559 C2521 ) C1559_=_C2554( C1559 C2554 ) C1559_=_C2650( C1559 C2650 ) \nC1559_=_C2810( C1559 C2810 ) C1559_=_C2825( C1559 C2825 ) C1559_=_C2998( C1559 C2998 ) C1559_=_C3039( C1559 C3039 ) C1559_=_C3067( C1559 C3067 ) C1559_=_C3158( C1559 C3158 ) \nC1559_=_C3203( C1559 C3203 ) C1559_=_C3214( C1559 C3214 ) C1559_=_C3316( C1559 C3316 ) C1559_=_C3499( C1559 C3499 ) C1559_=_C3648( C1559 C3648 ) C1559_=_C3945( C1559 C3945 ) \nC1559_=_C3994( C1559 C3994 ) C1559_=_C3995( C1559 C3995 ) C1559_=_C3996( C1559 C3996 ) C1559_=_C3997( C1559 C3997 ) C1579_=_C1670( C1579 C1670 ) C1579_=_C2248( C1579 C2248 ) \nC1579_=_C2266( C1579 C2266 ) C1579_=_C2521( C1579 C2521 ) C1579_=_C2554( C1579 C2554 ) C1579_=_C2650( C1579 C2650 ) C1579_=_C2810( C1579 C2810 ) C1579_=_C2825( C1579 C2825 ) \nC1579_=_C2998( C1579 C2998 ) C1579_=_C3039( C1579 C3039 ) C1579_=_C3067( C1579 C3067 ) C1579_=_C3158( C1579 C3158 ) C1579_=_C3203( C1579 C3203 ) C1579_=_C3214( C1579 C3214 ) \nC1579_=_C3316( C1579 C3316 ) C1579_=_C3499( C1579 C3499 ) C1579_=_C3648( C1579 C3648 ) C1579_=_C3945( C1579 C3945 ) C1579_=_C3994( C1579 C3994 ) C1579_=_C3995( C1579 C3995 ) \nC1579_=_C3996( C1579 C3996 ) C1579_=_C3997( C1579 C3997 ) C1670_=_C2248( C1670 C2248 ) C1670_=_C2266( C1670 C2266 ) C1670_=_C2521( C1670 C2521 ) C1670_=_C2554( C1670 C2554 ) \nC1670_=_C2650( C1670 C2650 ) C1670_=_C2810( C1670 C2810 ) C1670_=_C2825( C1670 C2825 ) C1670_=_C2998( C1670 C2998 ) C1670_=_C3039( C1670 C3039 ) C1670_=_C3067( C1670 C3067 ) \nC1670_=_C3158( C1670 C3158 ) C1670_=_C3203( C1670 C3203 ) C1670_=_C3214( C1670 C3214 ) C1670_=_C3316( C1670 C3316 ) C1670_=_C3499( C1670 C3499 ) C1670_=_C3648( C1670 C3648 ) \nC1670_=_C3945( C1670 C3945 ) C1670_=_C3994( C1670 C3994 ) C1670_=_C3995( C1670 C3995 ) C1670_=_C3996( C1670 C3996 ) C1670_=_C3997( C1670 C3997 ) C2248_=_C2266( C2248 C2266 ) \nC2248_=_C2521( C2248 C2521 ) C2248_=_C2554( C2248 C2554 ) C2248_=_C2650( C2248 C2650 ) C2248_=_C2810( C2248 C2810 ) C2248_=_C2825( C2248 C2825 ) C2248_=_C2998( C2248 C2998 ) \nC2248_=_C3039( C2248 C3039 ) C2248_=_C3067( C2248 C3067 ) C2248_=_C3158( C2248 C3158 ) C2248_=_C3203( C2248 C3203 ) C2248_=_C3214( C2248 C3214 ) C2248_=_C3316( C2248 C3316 ) \nC2248_=_C3499( C2248 C3499 ) C2248_=_C3648( C2248 C3648 ) C2248_=_C3945( C2248 C3945 ) C2248_=_C3994( C2248 C3994 ) C2248_=_C3995( C2248 C3995 ) C2248_=_C3996( C2248 C3996 ) \nC2248_=_C3997( C2248 C3997 ) C2266_=_C2521( C2266 C2521 ) C2266_=_C2554( C2266 C2554 ) C2266_=_C2650( C2266 C2650 ) C2266_=_C2810( C2266 C2810 ) C2266_=_C2825( C2266 C2825 ) \nC2266_=_C2998( C2266 C2998 ) C2266_=_C3039( C2266 C3039 ) C2266_=_C3067( C2266 C3067 ) C2266_=_C3158( C2266 C3158 ) C2266_=_C3203( C2266 C3203 ) C2266_=_C3214( C2266 C3214 ) \nC2266_=_C3316( C2266 C3316 ) C2266_=_C3499( C2266 C3499 ) C2266_=_C3648( C2266 C3648 ) C2266_=_C3945( C2266 C3945 ) C2266_=_C3994( C2266 C3994 ) C2266_=_C3995( C2266 C3995 ) \nC2266_=_C3996( C2266 C3996 ) C2266_=_C3997( C2266 C3997 ) C2521_=_C2554( C2521 C2554 ) C2521_=_C2650( C2521 C2650 ) C2521_=_C2810( C2521 C2810 ) C2521_=_C2825( C2521 C2825 ) \nC2521_=_C2998( C2521 C2998 ) C2521_=_C3039( C2521 C3039 ) C2521_=_C3067( C2521 C3067 ) C2521_=_C3158( C2521 C3158 ) C2521_=_C3203(</w:t>
      </w:r>
    </w:p>
    <w:p>
      <w:pPr>
        <w:pStyle w:val="PreformattedText"/>
        <w:bidi w:val="0"/>
        <w:spacing w:before="0" w:after="0"/>
        <w:jc w:val="left"/>
        <w:rPr/>
      </w:pPr>
      <w:r>
        <w:rPr/>
        <w:t xml:space="preserve"> </w:t>
      </w:r>
      <w:r>
        <w:rPr/>
        <w:t>C2521 C3203 ) C2521_=_C3214( C2521 C3214 ) \nC2521_=_C3316( C2521 C3316 ) C2521_=_C3499( C2521 C3499 ) C2521_=_C3648( C2521 C3648 ) C2521_=_C3945( C2521 C3945 ) C2521_=_C3994( C2521 C3994 ) C2521_=_C3995( C2521 C3995 ) \nC2521_=_C3996( C2521 C3996 ) C2521_=_C3997( C2521 C3997 ) C2554_=_C2650( C2554 C2650 ) C2554_=_C2810( C2554 C2810 ) C2554_=_C2825( C2554 C2825 ) C2554_=_C2998( C2554 C2998 ) \nC2554_=_C3039( C2554 C3039 ) C2554_=_C3067( C2554 C3067 ) C2554_=_C3158( C2554 C3158 ) C2554_=_C3203( C2554 C3203 ) C2554_=_C3214( C2554 C3214 ) C2554_=_C3316( C2554 C3316 ) \nC2554_=_C3499( C2554 C3499 ) C2554_=_C3648( C2554 C3648 ) C2554_=_C3945( C2554 C3945 ) C2554_=_C3994( C2554 C3994 ) C2554_=_C3995( C2554 C3995 ) C2554_=_C3996( C2554 C3996 ) \nC2554_=_C3997( C2554 C3997 ) C2650_=_C2810( C2650 C2810 ) C2650_=_C2825( C2650 C2825 ) C2650_=_C2998( C2650 C2998 ) C2650_=_C3039( C2650 C3039 ) C2650_=_C3067( C2650 C3067 ) \nC2650_=_C3158( C2650 C3158 ) C2650_=_C3203( C2650 C3203 ) C2650_=_C3214( C2650 C3214 ) C2650_=_C3316( C2650 C3316 ) C2650_=_C3499( C2650 C3499 ) C2650_=_C3648( C2650 C3648 ) \nC2650_=_C3945( C2650 C3945 ) C2650_=_C3994( C2650 C3994 ) C2650_=_C3995( C2650 C3995 ) C2650_=_C3996( C2650 C3996 ) C2650_=_C3997( C2650 C3997 ) C2810_=_C2825( C2810 C2825 ) \nC2810_=_C2998( C2810 C2998 ) C2810_=_C3039( C2810 C3039 ) C2810_=_C3067( C2810 C3067 ) C2810_=_C3158( C2810 C3158 ) C2810_=_C3203( C2810 C3203 ) C2810_=_C3214( C2810 C3214 ) \nC2810_=_C3316( C2810 C3316 ) C2810_=_C3499( C2810 C3499 ) C2810_=_C3648( C2810 C3648 ) C2810_=_C3945( C2810 C3945 ) C2810_=_C3994( C2810 C3994 ) C2810_=_C3995( C2810 C3995 ) \nC2810_=_C3996( C2810 C3996 ) C2810_=_C3997( C2810 C3997 ) C2825_=_C2998( C2825 C2998 ) C2825_=_C3039( C2825 C3039 ) C2825_=_C3067( C2825 C3067 ) C2825_=_C3158( C2825 C3158 ) \nC2825_=_C3203( C2825 C3203 ) C2825_=_C3214( C2825 C3214 ) C2825_=_C3316( C2825 C3316 ) C2825_=_C3499( C2825 C3499 ) C2825_=_C3648( C2825 C3648 ) C2825_=_C3945( C2825 C3945 ) \nC2825_=_C3994( C2825 C3994 ) C2825_=_C3995( C2825 C3995 ) C2825_=_C3996( C2825 C3996 ) C2825_=_C3997( C2825 C3997 ) C2998_=_C3039( C2998 C3039 ) C2998_=_C3067( C2998 C3067 ) \nC2998_=_C3158( C2998 C3158 ) C2998_=_C3203( C2998 C3203 ) C2998_=_C3214( C2998 C3214 ) C2998_=_C3316( C2998 C3316 ) C2998_=_C3499( C2998 C3499 ) C2998_=_C3648( C2998 C3648 ) \nC2998_=_C3945( C2998 C3945 ) C2998_=_C3994( C2998 C3994 ) C2998_=_C3995( C2998 C3995 ) C2998_=_C3996( C2998 C3996 ) C2998_=_C3997( C2998 C3997 ) C3039_=_C3067( C3039 C3067 ) \nC3039_=_C3158( C3039 C3158 ) C3039_=_C3203( C3039 C3203 ) C3039_=_C3214( C3039 C3214 ) C3039_=_C3316( C3039 C3316 ) C3039_=_C3499( C3039 C3499 ) C3039_=_C3648( C3039 C3648 ) \nC3039_=_C3945( C3039 C3945 ) C3039_=_C3994( C3039 C3994 ) C3039_=_C3995( C3039 C3995 ) C3039_=_C3996( C3039 C3996 ) C3039_=_C3997( C3039 C3997 ) C3067_=_C3158( C3067 C3158 ) \nC3067_=_C3203( C3067 C3203 ) C3067_=_C3214( C3067 C3214 ) C3067_=_C3316( C3067 C3316 ) C3067_=_C3499( C3067 C3499 ) C3067_=_C3648( C3067 C3648 ) C3067_=_C3945( C3067 C3945 ) \nC3067_=_C3994( C3067 C3994 ) C3067_=_C3995( C3067 C3995 ) C3067_=_C3996( C3067 C3996 ) C3067_=_C3997( C3067 C3997 ) C3158_=_C3203( C3158 C3203 ) C3158_=_C3214( C3158 C3214 ) \nC3158_=_C3316( C3158 C3316 ) C3158_=_C3499( C3158 C3499 ) C3158_=_C3648( C3158 C3648 ) C3158_=_C3945( C3158 C3945 ) C3158_=_C3994( C3158 C3994 ) C3158_=_C3995( C3158 C3995 ) \nC3158_=_C3996( C3158 C3996 ) C3158_=_C3997( C3158 C3997 ) C3203_=_C3214( C3203 C3214 ) C3203_=_C3316( C3203 C3316 ) C3203_=_C3499( C3203 C3499 ) C3203_=_C3648( C3203 C3648 ) \nC3203_=_C3945( C3203 C3945 ) C3203_=_C3994( C3203 C3994 ) C3203_=_C3995( C3203 C3995 ) C3203_=_C3996( C3203 C3996 ) C3203_=_C3997( C3203 C3997 ) C3214_=_C3316( C3214 C3316 ) \nC3214_=_C3499( C3214 C3499 ) C3214_=_C3648( C3214 C3648 ) C3214_=_C3945( C3214 C3945 ) C3214_=_C3994( C3214 C3994 ) C3214_=_C3995( C3214 C3995 ) C3214_=_C3996( C3214 C3996 ) \nC3214_=_C3997( C3214 C3997 ) C3316_=_C3499( C3316 C3499 ) C3316_=_C3648( C3316 C3648 ) C3316_=_C3945( C3316 C3945 ) C3316_=_C3994( C3316 C3994 ) C3316_=_C3995( C3316 C3995 ) \nC3316_=_C3996( C3316 C3996 ) C3316_=_C3997( C3316 C3997 ) C3499_=_C3648( C3499 C3648 ) C3499_=_C3945( C3499 C3945 ) C3499_=_C3994( C3499 C3994 ) C3499_=_C3995( C3499 C3995 ) \nC3499_=_C3996( C3499 C3996 ) C3499_=_C3997( C3499 C3997 ) C3648_=_C3945( C3648 C3945 ) C3648_=_C3994( C3648 C3994 ) C3648_=_C3995( C3648 C3995 ) C3648_=_C3996( C3648 C3996 ) \nC3648_=_C3997( C3648 C3997 ) C3945_=_C3994( C3945 C3994 ) C3945_=_C3995( C3945 C3995 ) C3945_=_C3996( C3945 C3996 ) C3945_=_C3997( C3945 C3997 ) C3994_=_C3995( C3994 C3995 ) \nC3994_=_C3996( C3994 C3996 ) C3994_=_C3997( C3994 C3997 ) C3995_=_C3996( C3995 C3996 ) C3995_=_C3997( C3995 C3997 ) C3996_=_C3997( C3996 C3997 ) "];230-&gt;314[label="47: C1182 C1183 C1184 C1185 C1186 \nC1187 C1188 C1189 C1190 C1191 C1192 \nC1193 C1194 C1195 C1196 C1197 C1198 \nC1199 C1201 C1202 C1203 C1204 C1205 \nC1559 C1579 C1670 C2248 C2266 C2521 \nC2554 C2650 C2810 C2825 C2998 C3039 \nC3067 C3158 C3203 C3214 C3316 C3499 \nC3648 C3945 C3994 C3995 C3996 C3997 \n545: C1182_=_C1183 ,C1182_=_C1184 ,C1182_=_C1185 ,C1182_=_C1186 ,C1182_=_C1187 ,\nC1182_=_C1188 ,C1182_=_C1189 ,C1182_=_C1190 ,C1182_=_C1191 ,C1182_=_C1192 ,C1182_=_C1193 ,\nC1182_=_C1194 ,C1182_=_C1195 ,C1182_=_C1196 ,C1182_=_C1197 ,C1182_=_C1198 ,C1182_=_C1199 ,\nC1182_=_C1201 ,C1182_=_C1202 ,C1182_=_C1203 ,C1182_=_C1204 ,C1182_=_C1205 ,C1182_=_C1559 ,\nC1183_=_C1184 ,C1183_=_C1185 ,C1183_=_C1186 ,C1183_=_C1187 ,C1183_=_C1188 ,C1183_=_C1189 ,\nC1183_=_C1190 ,C1183_=_C1191 ,C1183_=_C1192 ,C1183_=_C1193 ,C1183_=_C1194 ,C1183_=_C1195 ,\nC1183_=_C1196 ,C1183_=_C1197 ,C1183_=_C1198 ,C1183_=_C1199 ,C1183_=_C1201 ,C1183_=_C1202 ,\nC1183_=_C1203 ,C1183_=_C1204 ,C1183_=_C1205 ,C1183_=_C1579 ,C1184_=_C1185 ,C1184_=_C1186 ,\nC1184_=_C1187 ,C1184_=_C1188 ,C1184_=_C1189 ,C1184_=_C1190 ,C1184_=_C1191 ,C1184_=_C1192 ,\nC1184_=_C1193 ,C1184_=_C1194 ,C1184_=_C1195 ,C1184_=_C1196 ,C1184_=_C1197 ,C1184_=_C1198 ,\nC1184_=_C1199 ,C1184_=_C1201 ,C1184_=_C1202 ,C1184_=_C1203 ,C1184_=_C1204 ,C1184_=_C1205 ,\nC1184_=_C1670 ,C1185_=_C1186 ,C1185_=_C1187 ,C1185_=_C1188 ,C1185_=_C1189 ,C1185_=_C1190 ,\nC1185_=_C1191 ,C1185_=_C1192 ,C1185_=_C1193 ,C1185_=_C1194 ,C1185_=_C1195 ,C1185_=_C1196 ,\nC1185_=_C1197 ,C1185_=_C1198 ,C1185_=_C1199 ,C1185_=_C1201 ,C1185_=_C1202 ,C1185_=_C1203 ,\nC1185_=_C1204 ,C1185_=_C1205 ,C1186_=_C1187 ,C1186_=_C1188 ,C1186_=_C1189 ,C1186_=_C1190 ,\nC1186_=_C1191 ,C1186_=_C1192 ,C1186_=_C1193 ,C1186_=_C1194 ,C1186_=_C1195 ,C1186_=_C1196 ,\nC1186_=_C1197 ,C1186_=_C1198 ,C1186_=_C1199 ,C1186_=_C1201 ,C1186_=_C1202 ,C1186_=_C1203 ,\nC1186_=_C1204 ,C1186_=_C1205 ,C1186_=_C2521 ,C1187_=_C1188 ,C1187_=_C1189 ,C1187_=_C1190 ,\nC1187_=_C1191 ,C1187_=_C1192 ,C1187_=_C1193 ,C1187_=_C1194 ,C1187_=_C1195 ,C1187_=_C1196 ,\nC1187_=_C1197 ,C1187_=_C1198 ,C1187_=_C1199 ,C1187_=_C1201 ,C1187_=_C1202 ,C1187_=_C1203 ,\nC1187_=_C1204 ,C1187_=_C1205 ,C1187_=_C2554 ,C1188_=_C1189 ,C1188_=_C1190 ,C1188_=_C1191 ,\nC1188_=_C1192 ,C1188_=_C1193 ,C1188_=_C1194 ,C1188_=_C1195 ,C1188_=_C1196 ,C1188_=_C1197 ,\nC1188_=_C1198 ,C1188_=_C1199 ,C1188_=_C1201 ,C1188_=_C1202 ,C1188_=_C1203 ,C1188_=_C1204 ,\nC1188_=_C1205 ,C1188_=_C2650 ,C1189_=_C1190 ,C1189_=_C1191 ,C1189_=_C1192 ,C1189_=_C1193 ,\nC1189_=_C1194 ,C1189_=_C1195 ,C1189_=_C1196 ,C1189_=_C1197 ,C1189_=_C1198 ,C1189_=_C1199 ,\nC1189_=_C1201 ,C1189_=_C1202 ,C1189_=_C1203 ,C1189_=_C1204 ,C1189_=_C1205 ,C1189_=_C2998 ,\nC1190_=_C1191 ,C1190_=_C1192 ,C1190_=_C1193 ,C1190_=_C1194 ,C1190_=_C1195 ,C1190_=_C1196 ,\nC1190_=_C1197 ,C1190_=_C1198 ,C1190_=_C1199 ,C1190_=_C1201 ,C1190_=_C1202 ,C1190_=_C1203 ,\nC1190_=_C1204 ,C1190_=_C1205 ,C1190_=_C3039 ,C1191_=_C1192 ,C1191_=_C1193 ,C1191_=_C1194 ,\nC1191_=_C1195 ,C1191_=_C1196 ,C1191_=_C1197 ,C1191_=_C1198 ,C1191_=_C1199 ,C1191_=_C1201 ,\nC1191_=_C1202 ,C1191_=_C1203 ,C1191_=_C1204 ,C1191_=_C1205 ,C1191_=_C3158 ,C1192_=_C1193 ,\nC1192_=_C1194 ,C1192_=_C1195 ,C1192_=_C1196 ,C1192_=_C1197 ,C1192_=_C1198 ,C1192_=_C1199 ,\nC1192_=_C1201 ,C1192_=_C1202 ,C1192_=_C1203 ,C1192_=_C1204 ,C1192_=_C1205 ,C1192_=_C3214 ,\nC1193_=_C1194 ,C1193_=_C1195 ,C1193_=_C1196 ,C1193_=_C1197 ,C1193_=_C1198 ,C1193_=_C1199 ,\nC1193_=_C1201 ,C1193_=_C1202 ,C1193_=_C1203 ,C1193_=_C1204 ,C1193_=_C1205 ,C1193_=_C3316 ,\nC1194_=_C1195 ,C1194_=_C1196 ,C1194_=_C1197 ,C1194_=_C1198 ,C1194_=_C1199 ,C1194_=_C1201 ,\nC1194_=_C1202 ,C1194_=_C1203 ,C1194_=_C1204 ,C1194_=_C1205 ,C1195_=_C1196 ,C1195_=_C1197 ,\nC1195_=_C1198 ,C1195_=_C1199 ,C1195_=_C1201 ,C1195_=_C1202 ,C1195_=_C1203 ,C1195_=_C1204 ,\nC1195_=_C1205 ,C1195_=_C3499 ,C1196_=_C1197 ,C1196_=_C1198 ,C1196_=_C1199 ,C1196_=_C1201 ,\nC1196_=_C1202 ,C1196_=_C1203 ,C1196_=_C1204 ,C1196_=_C1205 ,C1197_=_C1198 ,C1197_=_C1199 ,\nC1197_=_C1201 ,C1197_=_C1202 ,C1197_=_C1203 ,C1197_=_C1204 ,C1197_=_C1205 ,C1198_=_C1199 ,\nC1198_=_C1201 ,C1198_=_C1202 ,C1198_=_C1203 ,C1198_=_C1204 ,C1198_=_C1205 ,C1199_=_C1201 ,\nC1199_=_C1202 ,C1199_=_C1203 ,C1199_=_C1204 ,C1199_=_C1205 ,C1199_=_C3945 ,C1201_=_C1202 ,\nC1201_=_C1203 ,C1201_=_C1204 ,C1201_=_C1205 ,C1201_=_C3994 ,C1202_=_C1203 ,C1202_=_C1204 ,\nC1202_=_C1205 ,C1203_=_C1204 ,C1203_=_C1205 ,C1203_=_C3996 ,C1204_=_C1205 ,C1205_=_C3997 ,\nC1559_=_C1579 ,C1559_=_C1670 ,C1559_=_C2248 ,C1559_=_C2266 ,C1559_=_C2521 ,C1559_=_C2554 ,\nC1559_=_C2650 ,C1559_=_C2810 ,C1559_=_C2825 ,C1559_=_C2998 ,C1559_=_C3039 ,C1559_=_C3067 ,\nC1559_=_C3158 ,C1559_=_C3203 ,C1559_=_C3214 ,C1559_=_C3316 ,C1559_=_C3499 ,C1559_=_C3648 ,\nC1559_=_C3945 ,C1559_=_C3994 ,C1559_=_C3995 ,C1559_=_C3996 ,C1559_=_C3997 ,C1579_=_C1670 ,\nC1579_=_C2248 ,C1579_=_C2266 ,C1579_=_C2521 ,C1579_=_C2554 ,C1579_=_C2650 ,C1579_=_C2810 ,\nC1579_=_C2825 ,C1579_=_C2998 ,C1579_=_C3039 ,C1579_=_C3067 ,C1579_=_C3158 ,C1579_=_C3203 ,\nC1579_=_C3214 ,C1579_=_C3316 ,C1579_=_C3499 ,C1579_=_C3648 ,C1579_=_C3945 ,C1579_=_C3994 ,\nC1579_=_C3995 ,C1579_=_C3996 ,C1579_=_C3997</w:t>
      </w:r>
    </w:p>
    <w:p>
      <w:pPr>
        <w:pStyle w:val="PreformattedText"/>
        <w:bidi w:val="0"/>
        <w:spacing w:before="0" w:after="0"/>
        <w:jc w:val="left"/>
        <w:rPr/>
      </w:pPr>
      <w:r>
        <w:rPr/>
        <w:t xml:space="preserve"> </w:t>
      </w:r>
      <w:r>
        <w:rPr/>
        <w:t>,C1670_=_C2248 ,C1670_=_C2266 ,C1670_=_C2521 ,\nC1670_=_C2554 ,C1670_=_C2650 ,C1670_=_C2810 ,C1670_=_C2825 ,C1670_=_C2998 ,C1670_=_C3039 ,\nC1670_=_C3067 ,C1670_=_C3158 ,C1670_=_C3203 ,C1670_=_C3214 ,C1670_=_C3316 ,C1670_=_C3499 ,\nC1670_=_C3648 ,C1670_=_C3945 ,C1670_=_C3994 ,C1670_=_C3995 ,C1670_=_C3996 ,C1670_=_C3997 ,\nC2248_=_C2266 ,C2248_=_C2521 ,C2248_=_C2554 ,C2248_=_C2650 ,C2248_=_C2810 ,C2248_=_C2825 ,\nC2248_=_C2998 ,C2248_=_C3039 ,C2248_=_C3067 ,C2248_=_C3158 ,C2248_=_C3203 ,C2248_=_C3214 ,\nC2248_=_C3316 ,C2248_=_C3499 ,C2248_=_C3648 ,C2248_=_C3945 ,C2248_=_C3994 ,C2248_=_C3995 ,\nC2248_=_C3996 ,C2248_=_C3997 ,C2266_=_C2521 ,C2266_=_C2554 ,C2266_=_C2650 ,C2266_=_C2810 ,\nC2266_=_C2825 ,C2266_=_C2998 ,C2266_=_C3039 ,C2266_=_C3067 ,C2266_=_C3158 ,C2266_=_C3203 ,\nC2266_=_C3214 ,C2266_=_C3316 ,C2266_=_C3499 ,C2266_=_C3648 ,C2266_=_C3945 ,C2266_=_C3994 ,\nC2266_=_C3995 ,C2266_=_C3996 ,C2266_=_C3997 ,C2521_=_C2554 ,C2521_=_C2650 ,C2521_=_C2810 ,\nC2521_=_C2825 ,C2521_=_C2998 ,C2521_=_C3039 ,C2521_=_C3067 ,C2521_=_C3158 ,C2521_=_C3203 ,\nC2521_=_C3214 ,C2521_=_C3316 ,C2521_=_C3499 ,C2521_=_C3648 ,C2521_=_C3945 ,C2521_=_C3994 ,\nC2521_=_C3995 ,C2521_=_C3996 ,C2521_=_C3997 ,C2554_=_C2650 ,C2554_=_C2810 ,C2554_=_C2825 ,\nC2554_=_C2998 ,C2554_=_C3039 ,C2554_=_C3067 ,C2554_=_C3158 ,C2554_=_C3203 ,C2554_=_C3214 ,\nC2554_=_C3316 ,C2554_=_C3499 ,C2554_=_C3648 ,C2554_=_C3945 ,C2554_=_C3994 ,C2554_=_C3995 ,\nC2554_=_C3996 ,C2554_=_C3997 ,C2650_=_C2810 ,C2650_=_C2825 ,C2650_=_C2998 ,C2650_=_C3039 ,\nC2650_=_C3067 ,C2650_=_C3158 ,C2650_=_C3203 ,C2650_=_C3214 ,C2650_=_C3316 ,C2650_=_C3499 ,\nC2650_=_C3648 ,C2650_=_C3945 ,C2650_=_C3994 ,C2650_=_C3995 ,C2650_=_C3996 ,C2650_=_C3997 ,\nC2810_=_C2825 ,C2810_=_C2998 ,C2810_=_C3039 ,C2810_=_C3067 ,C2810_=_C3158 ,C2810_=_C3203 ,\nC2810_=_C3214 ,C2810_=_C3316 ,C2810_=_C3499 ,C2810_=_C3648 ,C2810_=_C3945 ,C2810_=_C3994 ,\nC2810_=_C3995 ,C2810_=_C3996 ,C2810_=_C3997 ,C2825_=_C2998 ,C2825_=_C3039 ,C2825_=_C3067 ,\nC2825_=_C3158 ,C2825_=_C3203 ,C2825_=_C3214 ,C2825_=_C3316 ,C2825_=_C3499 ,C2825_=_C3648 ,\nC2825_=_C3945 ,C2825_=_C3994 ,C2825_=_C3995 ,C2825_=_C3996 ,C2825_=_C3997 ,C2998_=_C3039 ,\nC2998_=_C3067 ,C2998_=_C3158 ,C2998_=_C3203 ,C2998_=_C3214 ,C2998_=_C3316 ,C2998_=_C3499 ,\nC2998_=_C3648 ,C2998_=_C3945 ,C2998_=_C3994 ,C2998_=_C3995 ,C2998_=_C3996 ,C2998_=_C3997 ,\nC3039_=_C3067 ,C3039_=_C3158 ,C3039_=_C3203 ,C3039_=_C3214 ,C3039_=_C3316 ,C3039_=_C3499 ,\nC3039_=_C3648 ,C3039_=_C3945 ,C3039_=_C3994 ,C3039_=_C3995 ,C3039_=_C3996 ,C3039_=_C3997 ,\nC3067_=_C3158 ,C3067_=_C3203 ,C3067_=_C3214 ,C3067_=_C3316 ,C3067_=_C3499 ,C3067_=_C3648 ,\nC3067_=_C3945 ,C3067_=_C3994 ,C3067_=_C3995 ,C3067_=_C3996 ,C3067_=_C3997 ,C3158_=_C3203 ,\nC3158_=_C3214 ,C3158_=_C3316 ,C3158_=_C3499 ,C3158_=_C3648 ,C3158_=_C3945 ,C3158_=_C3994 ,\nC3158_=_C3995 ,C3158_=_C3996 ,C3158_=_C3997 ,C3203_=_C3214 ,C3203_=_C3316 ,C3203_=_C3499 ,\nC3203_=_C3648 ,C3203_=_C3945 ,C3203_=_C3994 ,C3203_=_C3995 ,C3203_=_C3996 ,C3203_=_C3997 ,\nC3214_=_C3316 ,C3214_=_C3499 ,C3214_=_C3648 ,C3214_=_C3945 ,C3214_=_C3994 ,C3214_=_C3995 ,\nC3214_=_C3996 ,C3214_=_C3997 ,C3316_=_C3499 ,C3316_=_C3648 ,C3316_=_C3945 ,C3316_=_C3994 ,\nC3316_=_C3995 ,C3316_=_C3996 ,C3316_=_C3997 ,C3499_=_C3648 ,C3499_=_C3945 ,C3499_=_C3994 ,\nC3499_=_C3995 ,C3499_=_C3996 ,C3499_=_C3997 ,C3648_=_C3945 ,C3648_=_C3994 ,C3648_=_C3995 ,\nC3648_=_C3996 ,C3648_=_C3997 ,C3945_=_C3994 ,C3945_=_C3995 ,C3945_=_C3996 ,C3945_=_C3997 ,\nC3994_=_C3995 ,C3994_=_C3996 ,C3994_=_C3997 ,C3995_=_C3996 ,C3995_=_C3997 ,C3996_=_C3997 ,"];315[shape=box, label="id:315 level: 7\n50: C741 C970 C1184 C1192 C1256 \nC1264 C1470 C1495 C1503 C1542 C1551 \nC1566 C1572 C1657 C1658 C1659 C1660 \nC1661 C1662 C1663 C1664 C1665 C1666 \nC1667 C1668 C1669 C1670 C1671 C1672 \nC1673 C1674 C1675 C1676 C1771 C2162 \nC2511 C2654 C3206 C3207 C3208 C3209 \nC3210 C3211 C3212 C3213 C3214 C3215 \nC3216 C3217 C3218 \n642: C741_=_C970( C741 C970 ) C741_=_C1192( C741 C1192 ) C741_=_C1264( C741 C1264 ) C741_=_C1503( C741 C1503 ) C741_=_C1551( C741 C1551 ) \nC741_=_C1572( C741 C1572 ) C741_=_C1662( C741 C1662 ) C741_=_C1771( C741 C1771 ) C741_=_C2162( C741 C2162 ) C741_=_C2511( C741 C2511 ) C741_=_C2654( C741 C2654 ) \nC741_=_C3206( C741 C3206 ) C741_=_C3207( C741 C3207 ) C741_=_C3208( C741 C3208 ) C741_=_C3209( C741 C3209 ) C741_=_C3210( C741 C3210 ) C741_=_C3211( C741 C3211 ) \nC741_=_C3212( C741 C3212 ) C741_=_C3213( C741 C3213 ) C741_=_C3214( C741 C3214 ) C741_=_C3215( C741 C3215 ) C741_=_C3216( C741 C3216 ) C741_=_C3217( C741 C3217 ) \nC741_=_C3218( C741 C3218 ) C970_=_C1192( C970 C1192 ) C970_=_C1264( C970 C1264 ) C970_=_C1503( C970 C1503 ) C970_=_C1551( C970 C1551 ) C970_=_C1572( C970 C1572 ) \nC970_=_C1662( C970 C1662 ) C970_=_C1771( C970 C1771 ) C970_=_C2162( C970 C2162 ) C970_=_C2511( C970 C2511 ) C970_=_C2654( C970 C2654 ) C970_=_C3206( C970 C3206 ) \nC970_=_C3207( C970 C3207 ) C970_=_C3208( C970 C3208 ) C970_=_C3209( C970 C3209 ) C970_=_C3210( C970 C3210 ) C970_=_C3211( C970 C3211 ) C970_=_C3212( C970 C3212 ) \nC970_=_C3213( C970 C3213 ) C970_=_C3214( C970 C3214 ) C970_=_C3215( C970 C3215 ) C970_=_C3216( C970 C3216 ) C970_=_C3217( C970 C3217 ) C970_=_C3218( C970 C3218 ) \nC1184_=_C1192( C1184 C1192 ) C1184_=_C1256( C1184 C1256 ) C1184_=_C1470( C1184 C1470 ) C1184_=_C1495( C1184 C1495 ) C1184_=_C1542( C1184 C1542 ) C1184_=_C1566( C1184 C1566 ) \nC1184_=_C1657( C1184 C1657 ) C1184_=_C1658( C1184 C1658 ) C1184_=_C1659( C1184 C1659 ) C1184_=_C1660( C1184 C1660 ) C1184_=_C1661( C1184 C1661 ) C1184_=_C1662( C1184 C1662 ) \nC1184_=_C1663( C1184 C1663 ) C1184_=_C1664( C1184 C1664 ) C1184_=_C1665( C1184 C1665 ) C1184_=_C1666( C1184 C1666 ) C1184_=_C1667( C1184 C1667 ) C1184_=_C1668( C1184 C1668 ) \nC1184_=_C1669( C1184 C1669 ) C1184_=_C1670( C1184 C1670 ) C1184_=_C1671( C1184 C1671 ) C1184_=_C1672( C1184 C1672 ) C1184_=_C1673( C1184 C1673 ) C1184_=_C1674( C1184 C1674 ) \nC1184_=_C1675( C1184 C1675 ) C1184_=_C1676( C1184 C1676 ) C1192_=_C1264( C1192 C1264 ) C1192_=_C1503( C1192 C1503 ) C1192_=_C1551( C1192 C1551 ) C1192_=_C1572( C1192 C1572 ) \nC1192_=_C1662( C1192 C1662 ) C1192_=_C1771( C1192 C1771 ) C1192_=_C2162( C1192 C2162 ) C1192_=_C2511( C1192 C2511 ) C1192_=_C2654( C1192 C2654 ) C1192_=_C3206( C1192 C3206 ) \nC1192_=_C3207( C1192 C3207 ) C1192_=_C3208( C1192 C3208 ) C1192_=_C3209( C1192 C3209 ) C1192_=_C3210( C1192 C3210 ) C1192_=_C3211( C1192 C3211 ) C1192_=_C3212( C1192 C3212 ) \nC1192_=_C3213( C1192 C3213 ) C1192_=_C3214( C1192 C3214 ) C1192_=_C3215( C1192 C3215 ) C1192_=_C3216( C1192 C3216 ) C1192_=_C3217( C1192 C3217 ) C1192_=_C3218( C1192 C3218 ) \nC1256_=_C1264( C1256 C1264 ) C1256_=_C1470( C1256 C1470 ) C1256_=_C1495( C1256 C1495 ) C1256_=_C1542( C1256 C1542 ) C1256_=_C1566( C1256 C1566 ) C1256_=_C1657( C1256 C1657 ) \nC1256_=_C1658( C1256 C1658 ) C1256_=_C1659( C1256 C1659 ) C1256_=_C1660( C1256 C1660 ) C1256_=_C1661( C1256 C1661 ) C1256_=_C1662( C1256 C1662 ) C1256_=_C1663( C1256 C1663 ) \nC1256_=_C1664( C1256 C1664 ) C1256_=_C1665( C1256 C1665 ) C1256_=_C1666( C1256 C1666 ) C1256_=_C1667( C1256 C1667 ) C1256_=_C1668( C1256 C1668 ) C1256_=_C1669( C1256 C1669 ) \nC1256_=_C1670( C1256 C1670 ) C1256_=_C1671( C1256 C1671 ) C1256_=_C1672( C1256 C1672 ) C1256_=_C1673( C1256 C1673 ) C1256_=_C1674( C1256 C1674 ) C1256_=_C1675( C1256 C1675 ) \nC1256_=_C1676( C1256 C1676 ) C1264_=_C1503( C1264 C1503 ) C1264_=_C1551( C1264 C1551 ) C1264_=_C1572( C1264 C1572 ) C1264_=_C1662( C1264 C1662 ) C1264_=_C1771( C1264 C1771 ) \nC1264_=_C2162( C1264 C2162 ) C1264_=_C2511( C1264 C2511 ) C1264_=_C2654( C1264 C2654 ) C1264_=_C3206( C1264 C3206 ) C1264_=_C3207( C1264 C3207 ) C1264_=_C3208( C1264 C3208 ) \nC1264_=_C3209( C1264 C3209 ) C1264_=_C3210( C1264 C3210 ) C1264_=_C3211( C1264 C3211 ) C1264_=_C3212( C1264 C3212 ) C1264_=_C3213( C1264 C3213 ) C1264_=_C3214( C1264 C3214 ) \nC1264_=_C3215( C1264 C3215 ) C1264_=_C3216( C1264 C3216 ) C1264_=_C3217( C1264 C3217 ) C1264_=_C3218( C1264 C3218 ) C1470_=_C1495( C1470 C1495 ) C1470_=_C1542( C1470 C1542 ) \nC1470_=_C1566( C1470 C1566 ) C1470_=_C1657( C1470 C1657 ) C1470_=_C1658( C1470 C1658 ) C1470_=_C1659( C1470 C1659 ) C1470_=_C1660( C1470 C1660 ) C1470_=_C1661( C1470 C1661 ) \nC1470_=_C1662( C1470 C1662 ) C1470_=_C1663( C1470 C1663 ) C1470_=_C1664( C1470 C1664 ) C1470_=_C1665( C1470 C1665 ) C1470_=_C1666( C1470 C1666 ) C1470_=_C1667( C1470 C1667 ) \nC1470_=_C1668( C1470 C1668 ) C1470_=_C1669( C1470 C1669 ) C1470_=_C1670( C1470 C1670 ) C1470_=_C1671( C1470 C1671 ) C1470_=_C1672( C1470 C1672 ) C1470_=_C1673( C1470 C1673 ) \nC1470_=_C1674( C1470 C1674 ) C1470_=_C1675( C1470 C1675 ) C1470_=_C1676( C1470 C1676 ) C1495_=_C1503( C1495 C1503 ) C1495_=_C1542( C1495 C1542 ) C1495_=_C1566( C1495 C1566 ) \nC1495_=_C1657( C1495 C1657 ) C1495_=_C1658( C1495 C1658 ) C1495_=_C1659( C1495 C1659 ) C1495_=_C1660( C1495 C1660 ) C1495_=_C1661( C1495 C1661 ) C1495_=_C1662( C1495 C1662 ) \nC1495_=_C1663( C1495 C1663 ) C1495_=_C1664( C1495 C1664 ) C1495_=_C1665( C1495 C1665 ) C1495_=_C1666( C1495 C1666 ) C1495_=_C1667( C1495 C1667 ) C1495_=_C1668( C1495 C1668 ) \nC1495_=_C1669( C1495 C1669 ) C1495_=_C1670( C1495 C1670 ) C1495_=_C1671( C1495 C1671 ) C1495_=_C1672( C1495 C1672 ) C1495_=_C1673( C1495 C1673 ) C1495_=_C1674( C1495 C1674 ) \nC1495_=_C1675( C1495 C1675 ) C1495_=_C1676( C1495 C1676 ) C1503_=_C1551( C1503 C1551 ) C1503_=_C1572( C1503 C1572 ) C1503_=_C1662( C1503 C1662 ) C1503_=_C1771( C1503 C1771 ) \nC1503_=_C2162( C1503 C2162 ) C1503_=_C2511( C1503 C2511 ) C1503_=_C2654( C1503 C2654 ) C1503_=_C3206( C1503 C3206 ) C1503_=_C3207( C1503 C3207 ) C1503_=_C3208( C1503 C3208 ) \nC1503_=_C3209( C1503 C3209 ) C1503_=_C3210( C1503 C3210 ) C1503_=_C3211( C1503 C3211 ) C1503_=_C3212( C1503 C3212 ) C1503_=_C3213( C1503 C3213 ) C1503_=_C3214( C1503 C3214 ) \nC1503_=_C3215( C1503 C3215 ) C1503_=_C3216( C1503 C3216 ) C1503_=_C3217( C1503 C3217 ) C1503_=_C3218( C1503 C3218 ) C1542_=_C1551( C1542</w:t>
      </w:r>
    </w:p>
    <w:p>
      <w:pPr>
        <w:pStyle w:val="PreformattedText"/>
        <w:bidi w:val="0"/>
        <w:spacing w:before="0" w:after="0"/>
        <w:jc w:val="left"/>
        <w:rPr/>
      </w:pPr>
      <w:r>
        <w:rPr/>
        <w:t xml:space="preserve"> </w:t>
      </w:r>
      <w:r>
        <w:rPr/>
        <w:t>C1551 ) C1542_=_C1566( C1542 C1566 ) \nC1542_=_C1657( C1542 C1657 ) C1542_=_C1658( C1542 C1658 ) C1542_=_C1659( C1542 C1659 ) C1542_=_C1660( C1542 C1660 ) C1542_=_C1661( C1542 C1661 ) C1542_=_C1662( C1542 C1662 ) \nC1542_=_C1663( C1542 C1663 ) C1542_=_C1664( C1542 C1664 ) C1542_=_C1665( C1542 C1665 ) C1542_=_C1666( C1542 C1666 ) C1542_=_C1667( C1542 C1667 ) C1542_=_C1668( C1542 C1668 ) \nC1542_=_C1669( C1542 C1669 ) C1542_=_C1670( C1542 C1670 ) C1542_=_C1671( C1542 C1671 ) C1542_=_C1672( C1542 C1672 ) C1542_=_C1673( C1542 C1673 ) C1542_=_C1674( C1542 C1674 ) \nC1542_=_C1675( C1542 C1675 ) C1542_=_C1676( C1542 C1676 ) C1551_=_C1572( C1551 C1572 ) C1551_=_C1662( C1551 C1662 ) C1551_=_C1771( C1551 C1771 ) C1551_=_C2162( C1551 C2162 ) \nC1551_=_C2511( C1551 C2511 ) C1551_=_C2654( C1551 C2654 ) C1551_=_C3206( C1551 C3206 ) C1551_=_C3207( C1551 C3207 ) C1551_=_C3208( C1551 C3208 ) C1551_=_C3209( C1551 C3209 ) \nC1551_=_C3210( C1551 C3210 ) C1551_=_C3211( C1551 C3211 ) C1551_=_C3212( C1551 C3212 ) C1551_=_C3213( C1551 C3213 ) C1551_=_C3214( C1551 C3214 ) C1551_=_C3215( C1551 C3215 ) \nC1551_=_C3216( C1551 C3216 ) C1551_=_C3217( C1551 C3217 ) C1551_=_C3218( C1551 C3218 ) C1566_=_C1572( C1566 C1572 ) C1566_=_C1657( C1566 C1657 ) C1566_=_C1658( C1566 C1658 ) \nC1566_=_C1659( C1566 C1659 ) C1566_=_C1660( C1566 C1660 ) C1566_=_C1661( C1566 C1661 ) C1566_=_C1662( C1566 C1662 ) C1566_=_C1663( C1566 C1663 ) C1566_=_C1664( C1566 C1664 ) \nC1566_=_C1665( C1566 C1665 ) C1566_=_C1666( C1566 C1666 ) C1566_=_C1667( C1566 C1667 ) C1566_=_C1668( C1566 C1668 ) C1566_=_C1669( C1566 C1669 ) C1566_=_C1670( C1566 C1670 ) \nC1566_=_C1671( C1566 C1671 ) C1566_=_C1672( C1566 C1672 ) C1566_=_C1673( C1566 C1673 ) C1566_=_C1674( C1566 C1674 ) C1566_=_C1675( C1566 C1675 ) C1566_=_C1676( C1566 C1676 ) \nC1572_=_C1662( C1572 C1662 ) C1572_=_C1771( C1572 C1771 ) C1572_=_C2162( C1572 C2162 ) C1572_=_C2511( C1572 C2511 ) C1572_=_C2654( C1572 C2654 ) C1572_=_C3206( C1572 C3206 ) \nC1572_=_C3207( C1572 C3207 ) C1572_=_C3208( C1572 C3208 ) C1572_=_C3209( C1572 C3209 ) C1572_=_C3210( C1572 C3210 ) C1572_=_C3211( C1572 C3211 ) C1572_=_C3212( C1572 C3212 ) \nC1572_=_C3213( C1572 C3213 ) C1572_=_C3214( C1572 C3214 ) C1572_=_C3215( C1572 C3215 ) C1572_=_C3216( C1572 C3216 ) C1572_=_C3217( C1572 C3217 ) C1572_=_C3218( C1572 C3218 ) \nC1657_=_C1658( C1657 C1658 ) C1657_=_C1659( C1657 C1659 ) C1657_=_C1660( C1657 C1660 ) C1657_=_C1661( C1657 C1661 ) C1657_=_C1662( C1657 C1662 ) C1657_=_C1663( C1657 C1663 ) \nC1657_=_C1664( C1657 C1664 ) C1657_=_C1665( C1657 C1665 ) C1657_=_C1666( C1657 C1666 ) C1657_=_C1667( C1657 C1667 ) C1657_=_C1668( C1657 C1668 ) C1657_=_C1669( C1657 C1669 ) \nC1657_=_C1670( C1657 C1670 ) C1657_=_C1671( C1657 C1671 ) C1657_=_C1672( C1657 C1672 ) C1657_=_C1673( C1657 C1673 ) C1657_=_C1674( C1657 C1674 ) C1657_=_C1675( C1657 C1675 ) \nC1657_=_C1676( C1657 C1676 ) C1657_=_C1771( C1657 C1771 ) C1658_=_C1659( C1658 C1659 ) C1658_=_C1660( C1658 C1660 ) C1658_=_C1661( C1658 C1661 ) C1658_=_C1662( C1658 C1662 ) \nC1658_=_C1663( C1658 C1663 ) C1658_=_C1664( C1658 C1664 ) C1658_=_C1665( C1658 C1665 ) C1658_=_C1666( C1658 C1666 ) C1658_=_C1667( C1658 C1667 ) C1658_=_C1668( C1658 C1668 ) \nC1658_=_C1669( C1658 C1669 ) C1658_=_C1670( C1658 C1670 ) C1658_=_C1671( C1658 C1671 ) C1658_=_C1672( C1658 C1672 ) C1658_=_C1673( C1658 C1673 ) C1658_=_C1674( C1658 C1674 ) \nC1658_=_C1675( C1658 C1675 ) C1658_=_C1676( C1658 C1676 ) C1659_=_C1660( C1659 C1660 ) C1659_=_C1661( C1659 C1661 ) C1659_=_C1662( C1659 C1662 ) C1659_=_C1663( C1659 C1663 ) \nC1659_=_C1664( C1659 C1664 ) C1659_=_C1665( C1659 C1665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60_=_C1661( C1660 C1661 ) C1660_=_C1662( C1660 C1662 ) C1660_=_C1663( C1660 C1663 ) C1660_=_C1664( C1660 C1664 ) C1660_=_C1665( C1660 C1665 ) \nC1660_=_C1666( C1660 C1666 ) C1660_=_C1667( C1660 C1667 ) C1660_=_C1668( C1660 C1668 ) C1660_=_C1669( C1660 C1669 ) C1660_=_C1670( C1660 C1670 ) C1660_=_C1671( C1660 C1671 ) \nC1660_=_C1672( C1660 C1672 ) C1660_=_C1673( C1660 C1673 ) C1660_=_C1674( C1660 C1674 ) C1660_=_C1675( C1660 C1675 ) C1660_=_C1676( C1660 C1676 ) C1660_=_C2511( C1660 C2511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1674( C1661 C1674 ) C1661_=_C1675( C1661 C1675 ) C1661_=_C1676( C1661 C1676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2_=_C1674( C1662 C1674 ) C1662_=_C1675( C1662 C1675 ) C1662_=_C1676( C1662 C1676 ) C1662_=_C1771( C1662 C1771 ) \nC1662_=_C2162( C1662 C2162 ) C1662_=_C2511( C1662 C2511 ) C1662_=_C2654( C1662 C2654 ) C1662_=_C3206( C1662 C3206 ) C1662_=_C3207( C1662 C3207 ) C1662_=_C3208( C1662 C3208 ) \nC1662_=_C3209( C1662 C3209 ) C1662_=_C3210( C1662 C3210 ) C1662_=_C3211( C1662 C3211 ) C1662_=_C3212( C1662 C3212 ) C1662_=_C3213( C1662 C3213 ) C1662_=_C3214( C1662 C3214 ) \nC1662_=_C3215( C1662 C3215 ) C1662_=_C3216( C1662 C3216 ) C1662_=_C3217( C1662 C3217 ) C1662_=_C3218( C1662 C3218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3207( C1663 C3207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3208( C1664 C3208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6_=_C1667( C1666 C1667 ) C1666_=_C1668( C1666 C1668 ) C1666_=_C1669( C1666 C1669 ) C1666_=_C1670( C1666 C1670 ) C1666_=_C1671( C1666 C1671 ) C1666_=_C1672( C1666 C1672 ) \nC1666_=_C1673( C1666 C1673 ) C1666_=_C1674( C1666 C1674 ) C1666_=_C1675( C1666 C1675 ) C1666_=_C1676( C1666 C1676 ) C1666_=_C3209( C1666 C3209 ) C1667_=_C1668( C1667 C1668 ) \nC1667_=_C1669( C1667 C1669 ) C1667_=_C1670( C1667 C1670 ) C1667_=_C1671( C1667 C1671 ) C1667_=_C1672( C1667 C1672 ) C1667_=_C1673( C1667 C1673 ) C1667_=_C1674( C1667 C1674 ) \nC1667_=_C1675( C1667 C1675 ) C1667_=_C1676( C1667 C1676 ) C1667_=_C3210( C1667 C3210 ) C1668_=_C1669( C1668 C1669 ) C1668_=_C1670( C1668 C1670 ) C1668_=_C1671( C1668 C1671 ) \nC1668_=_C1672( C1668 C1672 ) C1668_=_C1673( C1668 C1673 ) C1668_=_C1674( C1668 C1674 ) C1668_=_C1675( C1668 C1675 ) C1668_=_C1676( C1668 C1676 ) C1669_=_C1670( C1669 C1670 ) \nC1669_=_C1671( C1669 C1671 ) C1669_=_C1672( C1669 C1672 ) C1669_=_C1673( C1669 C1673 ) C1669_=_C1674( C1669 C1674 ) C1669_=_C1675( C1669 C1675 ) C1669_=_C1676( C1669 C1676 ) \nC1669_=_C3212( C1669 C3212 ) C1670_=_C1671( C1670 C1671 ) C1670_=_C1672( C1670 C1672 ) C1670_=_C1673( C1670 C1673 ) C1670_=_C1674( C1670 C1674 ) C1670_=_C1675( C1670 C1675 ) \nC1670_=_C1676( C1670 C1676 ) C1670_=_C3214( C1670 C3214 ) C1671_=_C1672( C1671 C1672 ) C1671_=_C1673( C1671 C1673 ) C1671_=_C1674( C1671 C1674 ) C1671_=_C1675( C1671 C1675 ) \nC1671_=_C1676( C1671 C1676 ) C1672_=_C1673( C1672 C1673 ) C1672_=_C1674( C1672 C1674 ) C1672_=_C1675( C1672 C1675 ) C1672_=_C1676( C1672 C1676 ) C1672_=_C3215( C1672 C3215 ) \nC1673_=_C1674( C1673 C1674 ) C1673_=_C1675( C1673 C1675 ) C1673_=_C1676( C1673 C1676 ) C1674_=_C1675( C1674 C1675 ) C1674_=_C1676( C1674 C1676 ) C1674_=_C3216( C1674 C3216 ) \nC1675_=_C1676( C1675 C1676 ) C1675_=_C3217( C1675 C3217 ) C1676_=_C3218( C1676 C3218 ) C1771_=_C2162( C1771 C2162 ) C1771_=_C2511( C1771 C2511 ) C1771_=_C2654( C1771 C2654 ) \nC1771_=_C3206( C1771 C3206 ) C1771_=_C3207( C1771 C3207 ) C1771_=_C3208( C1771 C3208 ) C1771_=_C3209( C1771 C3209 ) C1771_=_C3210( C1771 C3210 ) C1771_=_C3211( C1771 C3211 ) \nC1771_=_C3212( C1771 C3212 ) C1771_=_C3213( C1771 C3213 ) C1771_=_C3214( C1771 C3214 ) C1771_=_C3215( C1771 C3215 ) C1771_=_C3216( C1771 C3216 ) C1771_=_C3217( C1771 C3217 ) \nC1771_=_C3218( C1771 C3218 ) C2162_=_C2511( C2162 C2511 ) C2162_=_C2654( C2162 C2654 ) C2162_=_C3206( C2162 C3206 ) C2162_=_C3207( C2162 C3207 ) C2162_=_C3208( C2162 C3208 ) \nC2162_=_C3209( C2162 C3209 ) C2162_=_C3210( C2162 C3210 ) C2162_=_C3211( C2162 C3211 ) C2162_=_C3212( C2162 C3212 ) C2162_=_C3213( C2162 C3213 ) C2162_=_C3214( C2162 C3214 ) \nC2162_=_C3215( C2162 C3215 ) C2162_=_C3216( C2162 C3216 ) C2162_=_C3217( C2162 C3217 ) C2162_=_C3218( C2162 C3218 ) C2511_=_C2654( C2511 C2654 ) C2511_=_C3206( C2511 C3206 ) \nC2511_=_C3207( C2511 C3207 ) C2511_=_C3208( C2511 C3208 ) C2511_=_C3209( C2511 C3209 ) C2511_=_C3210( C2511 C3210 ) C2511_=_C3211( C2511 C3211 ) C2511_=_C3212( C2511 C3212 ) \nC2511_=_C3213(</w:t>
      </w:r>
    </w:p>
    <w:p>
      <w:pPr>
        <w:pStyle w:val="PreformattedText"/>
        <w:bidi w:val="0"/>
        <w:spacing w:before="0" w:after="0"/>
        <w:jc w:val="left"/>
        <w:rPr/>
      </w:pPr>
      <w:r>
        <w:rPr/>
        <w:t xml:space="preserve"> </w:t>
      </w:r>
      <w:r>
        <w:rPr/>
        <w:t>C2511 C3213 ) C2511_=_C3214( C2511 C3214 ) C2511_=_C3215( C2511 C3215 ) C2511_=_C3216( C2511 C3216 ) C2511_=_C3217( C2511 C3217 ) C2511_=_C3218( C2511 C3218 ) \nC2654_=_C3206( C2654 C3206 ) C2654_=_C3207( C2654 C3207 ) C2654_=_C3208( C2654 C3208 ) C2654_=_C3209( C2654 C3209 ) C2654_=_C3210( C2654 C3210 ) C2654_=_C3211( C2654 C3211 ) \nC2654_=_C3212( C2654 C3212 ) C2654_=_C3213( C2654 C3213 ) C2654_=_C3214( C2654 C3214 ) C2654_=_C3215( C2654 C3215 ) C2654_=_C3216( C2654 C3216 ) C2654_=_C3217( C2654 C3217 ) \nC2654_=_C3218( C2654 C3218 ) C3206_=_C3207( C3206 C3207 ) C3206_=_C3208( C3206 C3208 ) C3206_=_C3209( C3206 C3209 ) C3206_=_C3210( C3206 C3210 ) C3206_=_C3211( C3206 C3211 ) \nC3206_=_C3212( C3206 C3212 ) C3206_=_C3213( C3206 C3213 ) C3206_=_C3214( C3206 C3214 ) C3206_=_C3215( C3206 C3215 ) C3206_=_C3216( C3206 C3216 ) C3206_=_C3217( C3206 C3217 ) \nC3206_=_C3218( C3206 C3218 ) C3207_=_C3208( C3207 C3208 ) C3207_=_C3209( C3207 C3209 ) C3207_=_C3210( C3207 C3210 ) C3207_=_C3211( C3207 C3211 ) C3207_=_C3212( C3207 C3212 ) \nC3207_=_C3213( C3207 C3213 ) C3207_=_C3214( C3207 C3214 ) C3207_=_C3215( C3207 C3215 ) C3207_=_C3216( C3207 C3216 ) C3207_=_C3217( C3207 C3217 ) C3207_=_C3218( C3207 C3218 ) \nC3208_=_C3209( C3208 C3209 ) C3208_=_C3210( C3208 C3210 ) C3208_=_C3211( C3208 C3211 ) C3208_=_C3212( C3208 C3212 ) C3208_=_C3213( C3208 C3213 ) C3208_=_C3214( C3208 C3214 ) \nC3208_=_C3215( C3208 C3215 ) C3208_=_C3216( C3208 C3216 ) C3208_=_C3217( C3208 C3217 ) C3208_=_C3218( C3208 C3218 ) C3209_=_C3210( C3209 C3210 ) C3209_=_C3211( C3209 C3211 ) \nC3209_=_C3212( C3209 C3212 ) C3209_=_C3213( C3209 C3213 ) C3209_=_C3214( C3209 C3214 ) C3209_=_C3215( C3209 C3215 ) C3209_=_C3216( C3209 C3216 ) C3209_=_C3217( C3209 C3217 ) \nC3209_=_C3218( C3209 C3218 ) C3210_=_C3211( C3210 C3211 ) C3210_=_C3212( C3210 C3212 ) C3210_=_C3213( C3210 C3213 ) C3210_=_C3214( C3210 C3214 ) C3210_=_C3215( C3210 C3215 ) \nC3210_=_C3216( C3210 C3216 ) C3210_=_C3217( C3210 C3217 ) C3210_=_C3218( C3210 C3218 ) C3211_=_C3212( C3211 C3212 ) C3211_=_C3213( C3211 C3213 ) C3211_=_C3214( C3211 C3214 ) \nC3211_=_C3215( C3211 C3215 ) C3211_=_C3216( C3211 C3216 ) C3211_=_C3217( C3211 C3217 ) C3211_=_C3218( C3211 C3218 ) C3212_=_C3213( C3212 C3213 ) C3212_=_C3214( C3212 C3214 ) \nC3212_=_C3215( C3212 C3215 ) C3212_=_C3216( C3212 C3216 ) C3212_=_C3217( C3212 C3217 ) C3212_=_C3218( C3212 C3218 ) C3213_=_C3214( C3213 C3214 ) C3213_=_C3215( C3213 C3215 ) \nC3213_=_C3216( C3213 C3216 ) C3213_=_C3217( C3213 C3217 ) C3213_=_C3218( C3213 C3218 ) C3214_=_C3215( C3214 C3215 ) C3214_=_C3216( C3214 C3216 ) C3214_=_C3217( C3214 C3217 ) \nC3214_=_C3218( C3214 C3218 ) C3215_=_C3216( C3215 C3216 ) C3215_=_C3217( C3215 C3217 ) C3215_=_C3218( C3215 C3218 ) C3216_=_C3217( C3216 C3217 ) C3216_=_C3218( C3216 C3218 ) \nC3217_=_C3218( C3217 C3218 ) "];230-&gt;315[label="49: C741 C970 C1184 C1192 C1256 \nC1264 C1470 C1495 C1503 C1542 C1551 \nC1566 C1572 C1657 C1658 C1659 C1660 \nC1661 C1663 C1664 C1665 C1666 C1667 \nC1668 C1669 C1670 C1671 C1672 C1673 \nC1674 C1675 C1676 C1771 C2162 C2511 \nC2654 C3206 C3207 C3208 C3209 C3210 \nC3211 C3212 C3213 C3214 C3215 C3216 \nC3217 C3218 \n593: C741_=_C970 ,C741_=_C1192 ,C741_=_C1264 ,C741_=_C1503 ,C741_=_C1551 ,\nC741_=_C1572 ,C741_=_C1771 ,C741_=_C2162 ,C741_=_C2511 ,C741_=_C2654 ,C741_=_C3206 ,\nC741_=_C3207 ,C741_=_C3208 ,C741_=_C3209 ,C741_=_C3210 ,C741_=_C3211 ,C741_=_C3212 ,\nC741_=_C3213 ,C741_=_C3214 ,C741_=_C3215 ,C741_=_C3216 ,C741_=_C3217 ,C741_=_C3218 ,\nC970_=_C1192 ,C970_=_C1264 ,C970_=_C1503 ,C970_=_C1551 ,C970_=_C1572 ,C970_=_C1771 ,\nC970_=_C2162 ,C970_=_C2511 ,C970_=_C2654 ,C970_=_C3206 ,C970_=_C3207 ,C970_=_C3208 ,\nC970_=_C3209 ,C970_=_C3210 ,C970_=_C3211 ,C970_=_C3212 ,C970_=_C3213 ,C970_=_C3214 ,\nC970_=_C3215 ,C970_=_C3216 ,C970_=_C3217 ,C970_=_C3218 ,C1184_=_C1192 ,C1184_=_C1256 ,\nC1184_=_C1470 ,C1184_=_C1495 ,C1184_=_C1542 ,C1184_=_C1566 ,C1184_=_C1657 ,C1184_=_C1658 ,\nC1184_=_C1659 ,C1184_=_C1660 ,C1184_=_C1661 ,C1184_=_C1663 ,C1184_=_C1664 ,C1184_=_C1665 ,\nC1184_=_C1666 ,C1184_=_C1667 ,C1184_=_C1668 ,C1184_=_C1669 ,C1184_=_C1670 ,C1184_=_C1671 ,\nC1184_=_C1672 ,C1184_=_C1673 ,C1184_=_C1674 ,C1184_=_C1675 ,C1184_=_C1676 ,C1192_=_C1264 ,\nC1192_=_C1503 ,C1192_=_C1551 ,C1192_=_C1572 ,C1192_=_C1771 ,C1192_=_C2162 ,C1192_=_C2511 ,\nC1192_=_C2654 ,C1192_=_C3206 ,C1192_=_C3207 ,C1192_=_C3208 ,C1192_=_C3209 ,C1192_=_C3210 ,\nC1192_=_C3211 ,C1192_=_C3212 ,C1192_=_C3213 ,C1192_=_C3214 ,C1192_=_C3215 ,C1192_=_C3216 ,\nC1192_=_C3217 ,C1192_=_C3218 ,C1256_=_C1264 ,C1256_=_C1470 ,C1256_=_C1495 ,C1256_=_C1542 ,\nC1256_=_C1566 ,C1256_=_C1657 ,C1256_=_C1658 ,C1256_=_C1659 ,C1256_=_C1660 ,C1256_=_C1661 ,\nC1256_=_C1663 ,C1256_=_C1664 ,C1256_=_C1665 ,C1256_=_C1666 ,C1256_=_C1667 ,C1256_=_C1668 ,\nC1256_=_C1669 ,C1256_=_C1670 ,C1256_=_C1671 ,C1256_=_C1672 ,C1256_=_C1673 ,C1256_=_C1674 ,\nC1256_=_C1675 ,C1256_=_C1676 ,C1264_=_C1503 ,C1264_=_C1551 ,C1264_=_C1572 ,C1264_=_C1771 ,\nC1264_=_C2162 ,C1264_=_C2511 ,C1264_=_C2654 ,C1264_=_C3206 ,C1264_=_C3207 ,C1264_=_C3208 ,\nC1264_=_C3209 ,C1264_=_C3210 ,C1264_=_C3211 ,C1264_=_C3212 ,C1264_=_C3213 ,C1264_=_C3214 ,\nC1264_=_C3215 ,C1264_=_C3216 ,C1264_=_C3217 ,C1264_=_C3218 ,C1470_=_C1495 ,C1470_=_C1542 ,\nC1470_=_C1566 ,C1470_=_C1657 ,C1470_=_C1658 ,C1470_=_C1659 ,C1470_=_C1660 ,C1470_=_C1661 ,\nC1470_=_C1663 ,C1470_=_C1664 ,C1470_=_C1665 ,C1470_=_C1666 ,C1470_=_C1667 ,C1470_=_C1668 ,\nC1470_=_C1669 ,C1470_=_C1670 ,C1470_=_C1671 ,C1470_=_C1672 ,C1470_=_C1673 ,C1470_=_C1674 ,\nC1470_=_C1675 ,C1470_=_C1676 ,C1495_=_C1503 ,C1495_=_C1542 ,C1495_=_C1566 ,C1495_=_C1657 ,\nC1495_=_C1658 ,C1495_=_C1659 ,C1495_=_C1660 ,C1495_=_C1661 ,C1495_=_C1663 ,C1495_=_C1664 ,\nC1495_=_C1665 ,C1495_=_C1666 ,C1495_=_C1667 ,C1495_=_C1668 ,C1495_=_C1669 ,C1495_=_C1670 ,\nC1495_=_C1671 ,C1495_=_C1672 ,C1495_=_C1673 ,C1495_=_C1674 ,C1495_=_C1675 ,C1495_=_C1676 ,\nC1503_=_C1551 ,C1503_=_C1572 ,C1503_=_C1771 ,C1503_=_C2162 ,C1503_=_C2511 ,C1503_=_C2654 ,\nC1503_=_C3206 ,C1503_=_C3207 ,C1503_=_C3208 ,C1503_=_C3209 ,C1503_=_C3210 ,C1503_=_C3211 ,\nC1503_=_C3212 ,C1503_=_C3213 ,C1503_=_C3214 ,C1503_=_C3215 ,C1503_=_C3216 ,C1503_=_C3217 ,\nC1503_=_C3218 ,C1542_=_C1551 ,C1542_=_C1566 ,C1542_=_C1657 ,C1542_=_C1658 ,C1542_=_C1659 ,\nC1542_=_C1660 ,C1542_=_C1661 ,C1542_=_C1663 ,C1542_=_C1664 ,C1542_=_C1665 ,C1542_=_C1666 ,\nC1542_=_C1667 ,C1542_=_C1668 ,C1542_=_C1669 ,C1542_=_C1670 ,C1542_=_C1671 ,C1542_=_C1672 ,\nC1542_=_C1673 ,C1542_=_C1674 ,C1542_=_C1675 ,C1542_=_C1676 ,C1551_=_C1572 ,C1551_=_C1771 ,\nC1551_=_C2162 ,C1551_=_C2511 ,C1551_=_C2654 ,C1551_=_C3206 ,C1551_=_C3207 ,C1551_=_C3208 ,\nC1551_=_C3209 ,C1551_=_C3210 ,C1551_=_C3211 ,C1551_=_C3212 ,C1551_=_C3213 ,C1551_=_C3214 ,\nC1551_=_C3215 ,C1551_=_C3216 ,C1551_=_C3217 ,C1551_=_C3218 ,C1566_=_C1572 ,C1566_=_C1657 ,\nC1566_=_C1658 ,C1566_=_C1659 ,C1566_=_C1660 ,C1566_=_C1661 ,C1566_=_C1663 ,C1566_=_C1664 ,\nC1566_=_C1665 ,C1566_=_C1666 ,C1566_=_C1667 ,C1566_=_C1668 ,C1566_=_C1669 ,C1566_=_C1670 ,\nC1566_=_C1671 ,C1566_=_C1672 ,C1566_=_C1673 ,C1566_=_C1674 ,C1566_=_C1675 ,C1566_=_C1676 ,\nC1572_=_C1771 ,C1572_=_C2162 ,C1572_=_C2511 ,C1572_=_C2654 ,C1572_=_C3206 ,C1572_=_C3207 ,\nC1572_=_C3208 ,C1572_=_C3209 ,C1572_=_C3210 ,C1572_=_C3211 ,C1572_=_C3212 ,C1572_=_C3213 ,\nC1572_=_C3214 ,C1572_=_C3215 ,C1572_=_C3216 ,C1572_=_C3217 ,C1572_=_C3218 ,C1657_=_C1658 ,\nC1657_=_C1659 ,C1657_=_C1660 ,C1657_=_C1661 ,C1657_=_C1663 ,C1657_=_C1664 ,C1657_=_C1665 ,\nC1657_=_C1666 ,C1657_=_C1667 ,C1657_=_C1668 ,C1657_=_C1669 ,C1657_=_C1670 ,C1657_=_C1671 ,\nC1657_=_C1672 ,C1657_=_C1673 ,C1657_=_C1674 ,C1657_=_C1675 ,C1657_=_C1676 ,C1657_=_C1771 ,\nC1658_=_C1659 ,C1658_=_C1660 ,C1658_=_C1661 ,C1658_=_C1663 ,C1658_=_C1664 ,C1658_=_C1665 ,\nC1658_=_C1666 ,C1658_=_C1667 ,C1658_=_C1668 ,C1658_=_C1669 ,C1658_=_C1670 ,C1658_=_C1671 ,\nC1658_=_C1672 ,C1658_=_C1673 ,C1658_=_C1674 ,C1658_=_C1675 ,C1658_=_C1676 ,C1659_=_C1660 ,\nC1659_=_C1661 ,C1659_=_C1663 ,C1659_=_C1664 ,C1659_=_C1665 ,C1659_=_C1666 ,C1659_=_C1667 ,\nC1659_=_C1668 ,C1659_=_C1669 ,C1659_=_C1670 ,C1659_=_C1671 ,C1659_=_C1672 ,C1659_=_C1673 ,\nC1659_=_C1674 ,C1659_=_C1675 ,C1659_=_C1676 ,C1660_=_C1661 ,C1660_=_C1663 ,C1660_=_C1664 ,\nC1660_=_C1665 ,C1660_=_C1666 ,C1660_=_C1667 ,C1660_=_C1668 ,C1660_=_C1669 ,C1660_=_C1670 ,\nC1660_=_C1671 ,C1660_=_C1672 ,C1660_=_C1673 ,C1660_=_C1674 ,C1660_=_C1675 ,C1660_=_C1676 ,\nC1660_=_C2511 ,C1661_=_C1663 ,C1661_=_C1664 ,C1661_=_C1665 ,C1661_=_C1666 ,C1661_=_C1667 ,\nC1661_=_C1668 ,C1661_=_C1669 ,C1661_=_C1670 ,C1661_=_C1671 ,C1661_=_C1672 ,C1661_=_C1673 ,\nC1661_=_C1674 ,C1661_=_C1675 ,C1661_=_C1676 ,C1663_=_C1664 ,C1663_=_C1665 ,C1663_=_C1666 ,\nC1663_=_C1667 ,C1663_=_C1668 ,C1663_=_C1669 ,C1663_=_C1670 ,C1663_=_C1671 ,C1663_=_C1672 ,\nC1663_=_C1673 ,C1663_=_C1674 ,C1663_=_C1675 ,C1663_=_C1676 ,C1663_=_C3207 ,C1664_=_C1665 ,\nC1664_=_C1666 ,C1664_=_C1667 ,C1664_=_C1668 ,C1664_=_C1669 ,C1664_=_C1670 ,C1664_=_C1671 ,\nC1664_=_C1672 ,C1664_=_C1673 ,C1664_=_C1674 ,C1664_=_C1675 ,C1664_=_C1676 ,C1664_=_C3208 ,\nC1665_=_C1666 ,C1665_=_C1667 ,C1665_=_C1668 ,C1665_=_C1669 ,C1665_=_C1670 ,C1665_=_C1671 ,\nC1665_=_C1672 ,C1665_=_C1673 ,C1665_=_C1674 ,C1665_=_C1675 ,C1665_=_C1676 ,C1666_=_C1667 ,\nC1666_=_C1668 ,C1666_=_C1669 ,C1666_=_C1670 ,C1666_=_C1671 ,C1666_=_C1672 ,C1666_=_C1673 ,\nC1666_=_C1674 ,C1666_=_C1675 ,C1666_=_C1676 ,C1666_=_C3209 ,C1667_=_C1668 ,C1667_=_C1669 ,\nC1667_=_C1670 ,C1667_=_C1671 ,C1667_=_C1672 ,C1667_=_C1673 ,C1667_=_C1674 ,C1667_=_C1675 ,\nC1667_=_C1676 ,C1667_=_C3210 ,C1668_=_C1669 ,C1668_=_C1670 ,C1668_=_C1671 ,C1668_=_C1672 ,\nC1668_=_C1673 ,C1668_=_C1674 ,C1668_=_C1675 ,C1668_=_C1676 ,C1669_=_C1670 ,C1669_=_C1671 ,\nC1669_=_C1672 ,C1669_=_C1673 ,C1669_=_C1674 ,C1669_=_C1675 ,C1669_=_C1676 ,C1669_=_C3212 ,\nC1670_=_C1671 ,C1670_=_C1672 ,C1670_=_C1673 ,C1670_=_C1674 ,C1670_=_C1675 ,C1670_=_C1676 ,\nC1670_=_C3214 ,C1671_=_C1672 ,C1671_=_C1673 ,C1671_=_C1674 ,C1671_=_C1675 ,C1671_=_C1676</w:t>
      </w:r>
    </w:p>
    <w:p>
      <w:pPr>
        <w:pStyle w:val="PreformattedText"/>
        <w:bidi w:val="0"/>
        <w:spacing w:before="0" w:after="0"/>
        <w:jc w:val="left"/>
        <w:rPr/>
      </w:pPr>
      <w:r>
        <w:rPr/>
        <w:t xml:space="preserve"> </w:t>
      </w:r>
      <w:r>
        <w:rPr/>
        <w:t>,\nC1672_=_C1673 ,C1672_=_C1674 ,C1672_=_C1675 ,C1672_=_C1676 ,C1672_=_C3215 ,C1673_=_C1674 ,\nC1673_=_C1675 ,C1673_=_C1676 ,C1674_=_C1675 ,C1674_=_C1676 ,C1674_=_C3216 ,C1675_=_C1676 ,\nC1675_=_C3217 ,C1676_=_C3218 ,C1771_=_C2162 ,C1771_=_C2511 ,C1771_=_C2654 ,C1771_=_C3206 ,\nC1771_=_C3207 ,C1771_=_C3208 ,C1771_=_C3209 ,C1771_=_C3210 ,C1771_=_C3211 ,C1771_=_C3212 ,\nC1771_=_C3213 ,C1771_=_C3214 ,C1771_=_C3215 ,C1771_=_C3216 ,C1771_=_C3217 ,C1771_=_C3218 ,\nC2162_=_C2511 ,C2162_=_C2654 ,C2162_=_C3206 ,C2162_=_C3207 ,C2162_=_C3208 ,C2162_=_C3209 ,\nC2162_=_C3210 ,C2162_=_C3211 ,C2162_=_C3212 ,C2162_=_C3213 ,C2162_=_C3214 ,C2162_=_C3215 ,\nC2162_=_C3216 ,C2162_=_C3217 ,C2162_=_C3218 ,C2511_=_C2654 ,C2511_=_C3206 ,C2511_=_C3207 ,\nC2511_=_C3208 ,C2511_=_C3209 ,C2511_=_C3210 ,C2511_=_C3211 ,C2511_=_C3212 ,C2511_=_C3213 ,\nC2511_=_C3214 ,C2511_=_C3215 ,C2511_=_C3216 ,C2511_=_C3217 ,C2511_=_C3218 ,C2654_=_C3206 ,\nC2654_=_C3207 ,C2654_=_C3208 ,C2654_=_C3209 ,C2654_=_C3210 ,C2654_=_C3211 ,C2654_=_C3212 ,\nC2654_=_C3213 ,C2654_=_C3214 ,C2654_=_C3215 ,C2654_=_C3216 ,C2654_=_C3217 ,C2654_=_C3218 ,\nC3206_=_C3207 ,C3206_=_C3208 ,C3206_=_C3209 ,C3206_=_C3210 ,C3206_=_C3211 ,C3206_=_C3212 ,\nC3206_=_C3213 ,C3206_=_C3214 ,C3206_=_C3215 ,C3206_=_C3216 ,C3206_=_C3217 ,C3206_=_C3218 ,\nC3207_=_C3208 ,C3207_=_C3209 ,C3207_=_C3210 ,C3207_=_C3211 ,C3207_=_C3212 ,C3207_=_C3213 ,\nC3207_=_C3214 ,C3207_=_C3215 ,C3207_=_C3216 ,C3207_=_C3217 ,C3207_=_C3218 ,C3208_=_C3209 ,\nC3208_=_C3210 ,C3208_=_C3211 ,C3208_=_C3212 ,C3208_=_C3213 ,C3208_=_C3214 ,C3208_=_C3215 ,\nC3208_=_C3216 ,C3208_=_C3217 ,C3208_=_C3218 ,C3209_=_C3210 ,C3209_=_C3211 ,C3209_=_C3212 ,\nC3209_=_C3213 ,C3209_=_C3214 ,C3209_=_C3215 ,C3209_=_C3216 ,C3209_=_C3217 ,C3209_=_C3218 ,\nC3210_=_C3211 ,C3210_=_C3212 ,C3210_=_C3213 ,C3210_=_C3214 ,C3210_=_C3215 ,C3210_=_C3216 ,\nC3210_=_C3217 ,C3210_=_C3218 ,C3211_=_C3212 ,C3211_=_C3213 ,C3211_=_C3214 ,C3211_=_C3215 ,\nC3211_=_C3216 ,C3211_=_C3217 ,C3211_=_C3218 ,C3212_=_C3213 ,C3212_=_C3214 ,C3212_=_C3215 ,\nC3212_=_C3216 ,C3212_=_C3217 ,C3212_=_C3218 ,C3213_=_C3214 ,C3213_=_C3215 ,C3213_=_C3216 ,\nC3213_=_C3217 ,C3213_=_C3218 ,C3214_=_C3215 ,C3214_=_C3216 ,C3214_=_C3217 ,C3214_=_C3218 ,\nC3215_=_C3216 ,C3215_=_C3217 ,C3215_=_C3218 ,C3216_=_C3217 ,C3216_=_C3218 ,C3217_=_C3218 ,"];316[shape=box, label="id:316 level: 7\n51: C598 C675 C1183 C1205 C1540 \nC1563 C1565 C1566 C1567 C1568 C1569 \nC1570 C1571 C1572 C1573 C1574 C1575 \nC1576 C1577 C1578 C1579 C1580 C1581 \nC1582 C1583 C1584 C1585 C1586 C1587 \nC1676 C2135 C2251 C2270 C2507 C2526 \nC2741 C2813 C2831 C3075 C3205 C3218 \nC3367 C3407 C3506 C3654 C3896 C3909 \nC3997 C4037 C4050 C4107 \n659: C598_=_C1183( C598 C1183 ) C598_=_C1540( C598 C1540 ) C598_=_C1565( C598 C1565 ) C598_=_C1566( C598 C1566 ) C598_=_C1567( C598 C1567 ) \nC598_=_C1568( C598 C1568 ) C598_=_C1569( C598 C1569 ) C598_=_C1570( C598 C1570 ) C598_=_C1571( C598 C1571 ) C598_=_C1572( C598 C1572 ) C598_=_C1573( C598 C1573 ) \nC598_=_C1574( C598 C1574 ) C598_=_C1575( C598 C1575 ) C598_=_C1576( C598 C1576 ) C598_=_C1577( C598 C1577 ) C598_=_C1578( C598 C1578 ) C598_=_C1579( C598 C1579 ) \nC598_=_C1580( C598 C1580 ) C598_=_C1581( C598 C1581 ) C598_=_C1582( C598 C1582 ) C598_=_C1583( C598 C1583 ) C598_=_C1584( C598 C1584 ) C598_=_C1585( C598 C1585 ) \nC598_=_C1586( C598 C1586 ) C598_=_C1587( C598 C1587 ) C675_=_C1205( C675 C1205 ) C675_=_C1563( C675 C1563 ) C675_=_C1587( C675 C1587 ) C675_=_C1676( C675 C1676 ) \nC675_=_C2135( C675 C2135 ) C675_=_C2251( C675 C2251 ) C675_=_C2270( C675 C2270 ) C675_=_C2507( C675 C2507 ) C675_=_C2526( C675 C2526 ) C675_=_C2741( C675 C2741 ) \nC675_=_C2813( C675 C2813 ) C675_=_C2831( C675 C2831 ) C675_=_C3075( C675 C3075 ) C675_=_C3205( C675 C3205 ) C675_=_C3218( C675 C3218 ) C675_=_C3367( C675 C3367 ) \nC675_=_C3407( C675 C3407 ) C675_=_C3506( C675 C3506 ) C675_=_C3654( C675 C3654 ) C675_=_C3896( C675 C3896 ) C675_=_C3909( C675 C3909 ) C675_=_C3997( C675 C3997 ) \nC675_=_C4037( C675 C4037 ) C675_=_C4050( C675 C4050 ) C675_=_C4107( C675 C4107 ) C1183_=_C1205( C1183 C1205 ) C1183_=_C1540( C1183 C1540 ) C1183_=_C1565( C1183 C1565 ) \nC1183_=_C1566( C1183 C1566 ) C1183_=_C1567( C1183 C1567 ) C1183_=_C1568( C1183 C1568 ) C1183_=_C1569( C1183 C1569 ) C1183_=_C1570( C1183 C1570 ) C1183_=_C1571( C1183 C1571 ) \nC1183_=_C1572( C1183 C1572 ) C1183_=_C1573( C1183 C1573 ) C1183_=_C1574( C1183 C1574 ) C1183_=_C1575( C1183 C1575 ) C1183_=_C1576( C1183 C1576 ) C1183_=_C1577( C1183 C1577 ) \nC1183_=_C1578( C1183 C1578 ) C1183_=_C1579( C1183 C1579 ) C1183_=_C1580( C1183 C1580 ) C1183_=_C1581( C1183 C1581 ) C1183_=_C1582( C1183 C1582 ) C1183_=_C1583( C1183 C1583 ) \nC1183_=_C1584( C1183 C1584 ) C1183_=_C1585( C1183 C1585 ) C1183_=_C1586( C1183 C1586 ) C1183_=_C1587( C1183 C1587 ) C1205_=_C1563( C1205 C1563 ) C1205_=_C1587( C1205 C1587 ) \nC1205_=_C1676( C1205 C1676 ) C1205_=_C2135( C1205 C2135 ) C1205_=_C2251( C1205 C2251 ) C1205_=_C2270( C1205 C2270 ) C1205_=_C2507( C1205 C2507 ) C1205_=_C2526( C1205 C2526 ) \nC1205_=_C2741( C1205 C2741 ) C1205_=_C2813( C1205 C2813 ) C1205_=_C2831( C1205 C2831 ) C1205_=_C3075( C1205 C3075 ) C1205_=_C3205( C1205 C3205 ) C1205_=_C3218( C1205 C3218 ) \nC1205_=_C3367( C1205 C3367 ) C1205_=_C3407( C1205 C3407 ) C1205_=_C3506( C1205 C3506 ) C1205_=_C3654( C1205 C3654 ) C1205_=_C3896( C1205 C3896 ) C1205_=_C3909( C1205 C3909 ) \nC1205_=_C3997( C1205 C3997 ) C1205_=_C4037( C1205 C4037 ) C1205_=_C4050( C1205 C4050 ) C1205_=_C4107( C1205 C4107 ) C1540_=_C1563( C1540 C1563 ) C1540_=_C1565( C1540 C1565 ) \nC1540_=_C1566( C1540 C1566 ) C1540_=_C1567( C1540 C1567 ) C1540_=_C1568( C1540 C1568 ) C1540_=_C1569( C1540 C1569 ) C1540_=_C1570( C1540 C1570 ) C1540_=_C1571( C1540 C1571 ) \nC1540_=_C1572( C1540 C1572 ) C1540_=_C1573( C1540 C1573 ) C1540_=_C1574( C1540 C1574 ) C1540_=_C1575( C1540 C1575 ) C1540_=_C1576( C1540 C1576 ) C1540_=_C1577( C1540 C1577 ) \nC1540_=_C1578( C1540 C1578 ) C1540_=_C1579( C1540 C1579 ) C1540_=_C1580( C1540 C1580 ) C1540_=_C1581( C1540 C1581 ) C1540_=_C1582( C1540 C1582 ) C1540_=_C1583( C1540 C1583 ) \nC1540_=_C1584( C1540 C1584 ) C1540_=_C1585( C1540 C1585 ) C1540_=_C1586( C1540 C1586 ) C1540_=_C1587( C1540 C1587 ) C1563_=_C1587( C1563 C1587 ) C1563_=_C1676( C1563 C1676 ) \nC1563_=_C2135( C1563 C2135 ) C1563_=_C2251( C1563 C2251 ) C1563_=_C2270( C1563 C2270 ) C1563_=_C2507( C1563 C2507 ) C1563_=_C2526( C1563 C2526 ) C1563_=_C2741( C1563 C2741 ) \nC1563_=_C2813( C1563 C2813 ) C1563_=_C2831( C1563 C2831 ) C1563_=_C3075( C1563 C3075 ) C1563_=_C3205( C1563 C3205 ) C1563_=_C3218( C1563 C3218 ) C1563_=_C3367( C1563 C3367 ) \nC1563_=_C3407( C1563 C3407 ) C1563_=_C3506( C1563 C3506 ) C1563_=_C3654( C1563 C3654 ) C1563_=_C3896( C1563 C3896 ) C1563_=_C3909( C1563 C3909 ) C1563_=_C3997( C1563 C3997 ) \nC1563_=_C4037( C1563 C4037 ) C1563_=_C4050( C1563 C4050 ) C1563_=_C4107( C1563 C4107 ) C1565_=_C1566( C1565 C1566 ) C1565_=_C1567( C1565 C1567 ) C1565_=_C1568( C1565 C1568 ) \nC1565_=_C1569( C1565 C1569 ) C1565_=_C1570( C1565 C1570 ) C1565_=_C1571( C1565 C1571 ) C1565_=_C1572( C1565 C1572 ) C1565_=_C1573( C1565 C1573 ) C1565_=_C1574( C1565 C1574 ) \nC1565_=_C1575( C1565 C1575 ) C1565_=_C1576( C1565 C1576 ) C1565_=_C1577( C1565 C1577 ) C1565_=_C1578( C1565 C1578 ) C1565_=_C1579( C1565 C1579 ) C1565_=_C1580( C1565 C1580 ) \nC1565_=_C1581( C1565 C1581 ) C1565_=_C1582( C1565 C1582 ) C1565_=_C1583( C1565 C1583 ) C1565_=_C1584( C1565 C1584 ) C1565_=_C1585( C1565 C1585 ) C1565_=_C1586( C1565 C1586 ) \nC1565_=_C1587( C1565 C1587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1583( C1566 C1583 ) \nC1566_=_C1584( C1566 C1584 ) C1566_=_C1585( C1566 C1585 ) C1566_=_C1586( C1566 C1586 ) C1566_=_C1587( C1566 C1587 ) C1566_=_C1676( C1566 C1676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7_=_C1581( C1567 C1581 ) C1567_=_C1582( C1567 C1582 ) C1567_=_C1583( C1567 C1583 ) C1567_=_C1584( C1567 C1584 ) C1567_=_C1585( C1567 C1585 ) C1567_=_C1586( C1567 C1586 ) \nC1567_=_C1587( C1567 C1587 ) C1568_=_C1569( C1568 C1569 ) C1568_=_C1570( C1568 C1570 ) C1568_=_C1571( C1568 C1571 ) C1568_=_C1572( C1568 C1572 ) C1568_=_C1573( C1568 C1573 ) \nC1568_=_C1574( C1568 C1574 ) C1568_=_C1575( C1568 C1575 ) C1568_=_C1576( C1568 C1576 ) C1568_=_C1577( C1568 C1577 ) C1568_=_C1578( C1568 C1578 ) C1568_=_C1579( C1568 C1579 ) \nC1568_=_C1580( C1568 C1580 ) C1568_=_C1581( C1568 C1581 ) C1568_=_C1582( C1568 C1582 ) C1568_=_C1583( C1568 C1583 ) C1568_=_C1584( C1568 C1584 ) C1568_=_C1585( C1568 C1585 ) \nC1568_=_C1586( C1568 C1586 ) C1568_=_C1587( C1568 C1587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1582( C1569 C1582 ) C1569_=_C1583( C1569 C1583 ) C1569_=_C1584( C1569 C1584 ) C1569_=_C1585( C1569 C1585 ) \nC1569_=_C1586( C1569 C1586 ) C1569_=_C1587( C1569 C1587 ) C1569_=_C2526( C1569 C2526 ) C1570_=_C1571( C1570 C1571 ) C1570_=_C1572( C1570 C1572</w:t>
      </w:r>
    </w:p>
    <w:p>
      <w:pPr>
        <w:pStyle w:val="PreformattedText"/>
        <w:bidi w:val="0"/>
        <w:spacing w:before="0" w:after="0"/>
        <w:jc w:val="left"/>
        <w:rPr/>
      </w:pPr>
      <w:r>
        <w:rPr/>
        <w:t xml:space="preserve"> </w:t>
      </w:r>
      <w:r>
        <w:rPr/>
        <w:t>)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584( C1570 C1584 ) C1570_=_C1585( C1570 C1585 ) \nC1570_=_C1586( C1570 C1586 ) C1570_=_C1587( C1570 C1587 ) C1570_=_C2741( C1570 C2741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584( C1571 C1584 ) C1571_=_C1585( C1571 C1585 ) C1571_=_C1586( C1571 C1586 ) \nC1571_=_C1587( C1571 C1587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2_=_C1586( C1572 C1586 ) C1572_=_C1587( C1572 C1587 ) C1572_=_C3218( C1572 C3218 ) C1573_=_C1574( C1573 C1574 ) \nC1573_=_C1575( C1573 C1575 ) C1573_=_C1576( C1573 C1576 ) C1573_=_C1577( C1573 C1577 ) C1573_=_C1578( C1573 C1578 ) C1573_=_C1579( C1573 C1579 ) C1573_=_C1580( C1573 C1580 ) \nC1573_=_C1581( C1573 C1581 ) C1573_=_C1582( C1573 C1582 ) C1573_=_C1583( C1573 C1583 ) C1573_=_C1584( C1573 C1584 ) C1573_=_C1585( C1573 C1585 ) C1573_=_C1586( C1573 C1586 ) \nC1573_=_C1587( C1573 C1587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586( C1574 C1586 ) C1574_=_C1587( C1574 C1587 ) C1575_=_C1576( C1575 C1576 ) C1575_=_C1577( C1575 C1577 ) C1575_=_C1578( C1575 C1578 ) C1575_=_C1579( C1575 C1579 ) \nC1575_=_C1580( C1575 C1580 ) C1575_=_C1581( C1575 C1581 ) C1575_=_C1582( C1575 C1582 ) C1575_=_C1583( C1575 C1583 ) C1575_=_C1584( C1575 C1584 ) C1575_=_C1585( C1575 C1585 ) \nC1575_=_C1586( C1575 C1586 ) C1575_=_C1587( C1575 C1587 ) C1575_=_C3506( C1575 C3506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7_=_C1578( C1577 C1578 ) C1577_=_C1579( C1577 C1579 ) C1577_=_C1580( C1577 C1580 ) C1577_=_C1581( C1577 C1581 ) \nC1577_=_C1582( C1577 C1582 ) C1577_=_C1583( C1577 C1583 ) C1577_=_C1584( C1577 C1584 ) C1577_=_C1585( C1577 C1585 ) C1577_=_C1586( C1577 C1586 ) C1577_=_C1587( C1577 C1587 ) \nC1578_=_C1579( C1578 C1579 ) C1578_=_C1580( C1578 C1580 ) C1578_=_C1581( C1578 C1581 ) C1578_=_C1582( C1578 C1582 ) C1578_=_C1583( C1578 C1583 ) C1578_=_C1584( C1578 C1584 ) \nC1578_=_C1585( C1578 C1585 ) C1578_=_C1586( C1578 C1586 ) C1578_=_C1587( C1578 C1587 ) C1579_=_C1580( C1579 C1580 ) C1579_=_C1581( C1579 C1581 ) C1579_=_C1582( C1579 C1582 ) \nC1579_=_C1583( C1579 C1583 ) C1579_=_C1584( C1579 C1584 ) C1579_=_C1585( C1579 C1585 ) C1579_=_C1586( C1579 C1586 ) C1579_=_C1587( C1579 C1587 ) C1579_=_C3997( C1579 C3997 ) \nC1580_=_C1581( C1580 C1581 ) C1580_=_C1582( C1580 C1582 ) C1580_=_C1583( C1580 C1583 ) C1580_=_C1584( C1580 C1584 ) C1580_=_C1585( C1580 C1585 ) C1580_=_C1586( C1580 C1586 ) \nC1580_=_C1587( C1580 C1587 ) C1581_=_C1582( C1581 C1582 ) C1581_=_C1583( C1581 C1583 ) C1581_=_C1584( C1581 C1584 ) C1581_=_C1585( C1581 C1585 ) C1581_=_C1586( C1581 C1586 ) \nC1581_=_C1587( C1581 C1587 ) C1581_=_C4037( C1581 C4037 ) C1582_=_C1583( C1582 C1583 ) C1582_=_C1584( C1582 C1584 ) C1582_=_C1585( C1582 C1585 ) C1582_=_C1586( C1582 C1586 ) \nC1582_=_C1587( C1582 C1587 ) C1583_=_C1584( C1583 C1584 ) C1583_=_C1585( C1583 C1585 ) C1583_=_C1586( C1583 C1586 ) C1583_=_C1587( C1583 C1587 ) C1584_=_C1585( C1584 C1585 ) \nC1584_=_C1586( C1584 C1586 ) C1584_=_C1587( C1584 C1587 ) C1585_=_C1586( C1585 C1586 ) C1585_=_C1587( C1585 C1587 ) C1586_=_C1587( C1586 C1587 ) C1587_=_C1676( C1587 C1676 ) \nC1587_=_C2135( C1587 C2135 ) C1587_=_C2251( C1587 C2251 ) C1587_=_C2270( C1587 C2270 ) C1587_=_C2507( C1587 C2507 ) C1587_=_C2526( C1587 C2526 ) C1587_=_C2741( C1587 C2741 ) \nC1587_=_C2813( C1587 C2813 ) C1587_=_C2831( C1587 C2831 ) C1587_=_C3075( C1587 C3075 ) C1587_=_C3205( C1587 C3205 ) C1587_=_C3218( C1587 C3218 ) C1587_=_C3367( C1587 C3367 ) \nC1587_=_C3407( C1587 C3407 ) C1587_=_C3506( C1587 C3506 ) C1587_=_C3654( C1587 C3654 ) C1587_=_C3896( C1587 C3896 ) C1587_=_C3909( C1587 C3909 ) C1587_=_C3997( C1587 C3997 ) \nC1587_=_C4037( C1587 C4037 ) C1587_=_C4050( C1587 C4050 ) C1587_=_C4107( C1587 C4107 ) C1676_=_C2135( C1676 C2135 ) C1676_=_C2251( C1676 C2251 ) C1676_=_C2270( C1676 C2270 ) \nC1676_=_C2507( C1676 C2507 ) C1676_=_C2526( C1676 C2526 ) C1676_=_C2741( C1676 C2741 ) C1676_=_C2813( C1676 C2813 ) C1676_=_C2831( C1676 C2831 ) C1676_=_C3075( C1676 C3075 ) \nC1676_=_C3205( C1676 C3205 ) C1676_=_C3218( C1676 C3218 ) C1676_=_C3367( C1676 C3367 ) C1676_=_C3407( C1676 C3407 ) C1676_=_C3506( C1676 C3506 ) C1676_=_C3654( C1676 C3654 ) \nC1676_=_C3896( C1676 C3896 ) C1676_=_C3909( C1676 C3909 ) C1676_=_C3997( C1676 C3997 ) C1676_=_C4037( C1676 C4037 ) C1676_=_C4050( C1676 C4050 ) C1676_=_C4107( C1676 C4107 ) \nC2135_=_C2251( C2135 C2251 ) C2135_=_C2270( C2135 C2270 ) C2135_=_C2507( C2135 C2507 ) C2135_=_C2526( C2135 C2526 ) C2135_=_C2741( C2135 C2741 ) C2135_=_C2813( C2135 C2813 ) \nC2135_=_C2831( C2135 C2831 ) C2135_=_C3075( C2135 C3075 ) C2135_=_C3205( C2135 C3205 ) C2135_=_C3218( C2135 C3218 ) C2135_=_C3367( C2135 C3367 ) C2135_=_C3407( C2135 C3407 ) \nC2135_=_C3506( C2135 C3506 ) C2135_=_C3654( C2135 C3654 ) C2135_=_C3896( C2135 C3896 ) C2135_=_C3909( C2135 C3909 ) C2135_=_C3997( C2135 C3997 ) C2135_=_C4037( C2135 C4037 ) \nC2135_=_C4050( C2135 C4050 ) C2135_=_C4107( C2135 C4107 ) C2251_=_C2270( C2251 C2270 ) C2251_=_C2507( C2251 C2507 ) C2251_=_C2526( C2251 C2526 ) C2251_=_C2741( C2251 C2741 ) \nC2251_=_C2813( C2251 C2813 ) C2251_=_C2831( C2251 C2831 ) C2251_=_C3075( C2251 C3075 ) C2251_=_C3205( C2251 C3205 ) C2251_=_C3218( C2251 C3218 ) C2251_=_C3367( C2251 C3367 ) \nC2251_=_C3407( C2251 C3407 ) C2251_=_C3506( C2251 C3506 ) C2251_=_C3654( C2251 C3654 ) C2251_=_C3896( C2251 C3896 ) C2251_=_C3909( C2251 C3909 ) C2251_=_C3997( C2251 C3997 ) \nC2251_=_C4037( C2251 C4037 ) C2251_=_C4050( C2251 C4050 ) C2251_=_C4107( C2251 C4107 ) C2270_=_C2507( C2270 C2507 ) C2270_=_C2526( C2270 C2526 ) C2270_=_C2741( C2270 C2741 ) \nC2270_=_C2813( C2270 C2813 ) C2270_=_C2831( C2270 C2831 ) C2270_=_C3075( C2270 C3075 ) C2270_=_C3205( C2270 C3205 ) C2270_=_C3218( C2270 C3218 ) C2270_=_C3367( C2270 C3367 ) \nC2270_=_C3407( C2270 C3407 ) C2270_=_C3506( C2270 C3506 ) C2270_=_C3654( C2270 C3654 ) C2270_=_C3896( C2270 C3896 ) C2270_=_C3909( C2270 C3909 ) C2270_=_C3997( C2270 C3997 ) \nC2270_=_C4037( C2270 C4037 ) C2270_=_C4050( C2270 C4050 ) C2270_=_C4107( C2270 C4107 ) C2507_=_C2526( C2507 C2526 ) C2507_=_C2741( C2507 C2741 ) C2507_=_C2813( C2507 C2813 ) \nC2507_=_C2831( C2507 C2831 ) C2507_=_C3075( C2507 C3075 ) C2507_=_C3205( C2507 C3205 ) C2507_=_C3218( C2507 C3218 ) C2507_=_C3367( C2507 C3367 ) C2507_=_C3407( C2507 C3407 ) \nC2507_=_C3506( C2507 C3506 ) C2507_=_C3654( C2507 C3654 ) C2507_=_C3896( C2507 C3896 ) C2507_=_C3909( C2507 C3909 ) C2507_=_C3997( C2507 C3997 ) C2507_=_C4037( C2507 C4037 ) \nC2507_=_C4050( C2507 C4050 ) C2507_=_C4107( C2507 C4107 ) C2526_=_C2741( C2526 C2741 ) C2526_=_C2813( C2526 C2813 ) C2526_=_C2831( C2526 C2831 ) C2526_=_C3075( C2526 C3075 ) \nC2526_=_C3205( C2526 C3205 ) C2526_=_C3218( C2526 C3218 ) C2526_=_C3367( C2526 C3367 ) C2526_=_C3407( C2526 C3407 ) C2526_=_C3506( C2526 C3506 ) C2526_=_C3654( C2526 C3654 ) \nC2526_=_C3896( C2526 C3896 ) C2526_=_C3909( C2526 C3909 ) C2526_=_C3997( C2526 C3997 ) C2526_=_C4037( C2526 C4037 ) C2526_=_C4050( C2526 C4050 ) C2526_=_C4107( C2526 C4107 ) \nC2741_=_C2813( C2741 C2813 ) C2741_=_C2831( C2741 C2831 ) C2741_=_C3075( C2741 C3075 ) C2741_=_C3205( C2741 C3205 ) C2741_=_C3218( C2741 C3218 ) C2741_=_C3367( C2741 C3367 ) \nC2741_=_C3407( C2741 C3407 ) C2741_=_C3506( C2741 C3506 ) C2741_=_C3654( C2741 C3654 ) C2741_=_C3896( C2741 C3896 ) C2741_=_C3909( C2741 C3909 ) C2741_=_C3997( C2741 C3997 ) \nC2741_=_C4037( C2741 C4037 ) C2741_=_C4050( C2741 C4050 ) C2741_=_C4107( C2741 C4107 ) C2813_=_C2831( C2813 C2831 ) C2813_=_C3075( C2813 C3075 ) C2813_=_C3205( C2813 C3205 ) \nC2813_=_C3218( C2813 C3218 ) C2813_=_C3367( C2813 C3367 ) C2813_=_C3407( C2813 C3407 ) C2813_=_C3506( C2813 C3506 ) C2813_=_C3654( C2813 C3654 ) C2813_=_C3896( C2813 C3896 ) \nC2813_=_C3909( C2813 C3909 ) C2813_=_C3997( C2813 C3997 ) C2813_=_C4037( C2813 C4037 ) C2813_=_C4050( C2813 C4050 ) C2813_=_C4107( C2813 C4107 ) C2831_=_C3075( C2831 C3075 ) \nC2831_=_C3205( C2831 C3205 ) C2831_=_C3218( C2831 C3218 ) C2831_=_C3367( C2831 C3367 ) C2831_=_C3407( C2831 C3407 ) C2831_=_C3506( C2831 C3506 ) C2831_=_C3654( C2831 C3654 ) \nC2831_=_C3896( C2831 C3896 ) C2831_=_C3909( C2831 C3909 ) C2831_=_C3997( C2831 C3997 ) C2831_=_C4037( C2831 C4037 ) C2831_=_C4050( C2831 C4050 ) C2831_=_C4107( C2831 C4107 ) \nC3075_=_C3205( C3075 C3205 ) C3075_=_C3218( C3075 C3218 ) C3075_=_C3367( C3075 C3367 ) C3075_=_C3407( C3075 C3407 ) C3075_=_C3506( C3075 C3506 ) C3075_=_C3654( C3075 C3654 ) \nC3075_=_C3896(</w:t>
      </w:r>
    </w:p>
    <w:p>
      <w:pPr>
        <w:pStyle w:val="PreformattedText"/>
        <w:bidi w:val="0"/>
        <w:spacing w:before="0" w:after="0"/>
        <w:jc w:val="left"/>
        <w:rPr/>
      </w:pPr>
      <w:r>
        <w:rPr/>
        <w:t xml:space="preserve"> </w:t>
      </w:r>
      <w:r>
        <w:rPr/>
        <w:t>C3075 C3896 ) C3075_=_C3909( C3075 C3909 ) C3075_=_C3997( C3075 C3997 ) C3075_=_C4037( C3075 C4037 ) C3075_=_C4050( C3075 C4050 ) C3075_=_C4107( C3075 C4107 ) \nC3205_=_C3218( C3205 C3218 ) C3205_=_C3367( C3205 C3367 ) C3205_=_C3407( C3205 C3407 ) C3205_=_C3506( C3205 C3506 ) C3205_=_C3654( C3205 C3654 ) C3205_=_C3896( C3205 C3896 ) \nC3205_=_C3909( C3205 C3909 ) C3205_=_C3997( C3205 C3997 ) C3205_=_C4037( C3205 C4037 ) C3205_=_C4050( C3205 C4050 ) C3205_=_C4107( C3205 C4107 ) C3218_=_C3367( C3218 C3367 ) \nC3218_=_C3407( C3218 C3407 ) C3218_=_C3506( C3218 C3506 ) C3218_=_C3654( C3218 C3654 ) C3218_=_C3896( C3218 C3896 ) C3218_=_C3909( C3218 C3909 ) C3218_=_C3997( C3218 C3997 ) \nC3218_=_C4037( C3218 C4037 ) C3218_=_C4050( C3218 C4050 ) C3218_=_C4107( C3218 C4107 ) C3367_=_C3407( C3367 C3407 ) C3367_=_C3506( C3367 C3506 ) C3367_=_C3654( C3367 C3654 ) \nC3367_=_C3896( C3367 C3896 ) C3367_=_C3909( C3367 C3909 ) C3367_=_C3997( C3367 C3997 ) C3367_=_C4037( C3367 C4037 ) C3367_=_C4050( C3367 C4050 ) C3367_=_C4107( C3367 C4107 ) \nC3407_=_C3506( C3407 C3506 ) C3407_=_C3654( C3407 C3654 ) C3407_=_C3896( C3407 C3896 ) C3407_=_C3909( C3407 C3909 ) C3407_=_C3997( C3407 C3997 ) C3407_=_C4037( C3407 C4037 ) \nC3407_=_C4050( C3407 C4050 ) C3407_=_C4107( C3407 C4107 ) C3506_=_C3654( C3506 C3654 ) C3506_=_C3896( C3506 C3896 ) C3506_=_C3909( C3506 C3909 ) C3506_=_C3997( C3506 C3997 ) \nC3506_=_C4037( C3506 C4037 ) C3506_=_C4050( C3506 C4050 ) C3506_=_C4107( C3506 C4107 ) C3654_=_C3896( C3654 C3896 ) C3654_=_C3909( C3654 C3909 ) C3654_=_C3997( C3654 C3997 ) \nC3654_=_C4037( C3654 C4037 ) C3654_=_C4050( C3654 C4050 ) C3654_=_C4107( C3654 C4107 ) C3896_=_C3909( C3896 C3909 ) C3896_=_C3997( C3896 C3997 ) C3896_=_C4037( C3896 C4037 ) \nC3896_=_C4050( C3896 C4050 ) C3896_=_C4107( C3896 C4107 ) C3909_=_C3997( C3909 C3997 ) C3909_=_C4037( C3909 C4037 ) C3909_=_C4050( C3909 C4050 ) C3909_=_C4107( C3909 C4107 ) \nC3997_=_C4037( C3997 C4037 ) C3997_=_C4050( C3997 C4050 ) C3997_=_C4107( C3997 C4107 ) C4037_=_C4050( C4037 C4050 ) C4037_=_C4107( C4037 C4107 ) C4050_=_C4107( C4050 C4107 ) "];231-&gt;316[label="50: C598 C675 C1183 C1205 C1540 \nC1563 C1565 C1566 C1567 C1568 C1569 \nC1570 C1571 C1572 C1573 C1574 C1575 \nC1576 C1577 C1578 C1579 C1580 C1581 \nC1582 C1583 C1584 C1585 C1586 C1676 \nC2135 C2251 C2270 C2507 C2526 C2741 \nC2813 C2831 C3075 C3205 C3218 C3367 \nC3407 C3506 C3654 C3896 C3909 C3997 \nC4037 C4050 C4107 \n609: C598_=_C1183 ,C598_=_C1540 ,C598_=_C1565 ,C598_=_C1566 ,C598_=_C1567 ,\nC598_=_C1568 ,C598_=_C1569 ,C598_=_C1570 ,C598_=_C1571 ,C598_=_C1572 ,C598_=_C1573 ,\nC598_=_C1574 ,C598_=_C1575 ,C598_=_C1576 ,C598_=_C1577 ,C598_=_C1578 ,C598_=_C1579 ,\nC598_=_C1580 ,C598_=_C1581 ,C598_=_C1582 ,C598_=_C1583 ,C598_=_C1584 ,C598_=_C1585 ,\nC598_=_C1586 ,C675_=_C1205 ,C675_=_C1563 ,C675_=_C1676 ,C675_=_C2135 ,C675_=_C2251 ,\nC675_=_C2270 ,C675_=_C2507 ,C675_=_C2526 ,C675_=_C2741 ,C675_=_C2813 ,C675_=_C2831 ,\nC675_=_C3075 ,C675_=_C3205 ,C675_=_C3218 ,C675_=_C3367 ,C675_=_C3407 ,C675_=_C3506 ,\nC675_=_C3654 ,C675_=_C3896 ,C675_=_C3909 ,C675_=_C3997 ,C675_=_C4037 ,C675_=_C4050 ,\nC675_=_C4107 ,C1183_=_C1205 ,C1183_=_C1540 ,C1183_=_C1565 ,C1183_=_C1566 ,C1183_=_C1567 ,\nC1183_=_C1568 ,C1183_=_C1569 ,C1183_=_C1570 ,C1183_=_C1571 ,C1183_=_C1572 ,C1183_=_C1573 ,\nC1183_=_C1574 ,C1183_=_C1575 ,C1183_=_C1576 ,C1183_=_C1577 ,C1183_=_C1578 ,C1183_=_C1579 ,\nC1183_=_C1580 ,C1183_=_C1581 ,C1183_=_C1582 ,C1183_=_C1583 ,C1183_=_C1584 ,C1183_=_C1585 ,\nC1183_=_C1586 ,C1205_=_C1563 ,C1205_=_C1676 ,C1205_=_C2135 ,C1205_=_C2251 ,C1205_=_C2270 ,\nC1205_=_C2507 ,C1205_=_C2526 ,C1205_=_C2741 ,C1205_=_C2813 ,C1205_=_C2831 ,C1205_=_C3075 ,\nC1205_=_C3205 ,C1205_=_C3218 ,C1205_=_C3367 ,C1205_=_C3407 ,C1205_=_C3506 ,C1205_=_C3654 ,\nC1205_=_C3896 ,C1205_=_C3909 ,C1205_=_C3997 ,C1205_=_C4037 ,C1205_=_C4050 ,C1205_=_C4107 ,\nC1540_=_C1563 ,C1540_=_C1565 ,C1540_=_C1566 ,C1540_=_C1567 ,C1540_=_C1568 ,C1540_=_C1569 ,\nC1540_=_C1570 ,C1540_=_C1571 ,C1540_=_C1572 ,C1540_=_C1573 ,C1540_=_C1574 ,C1540_=_C1575 ,\nC1540_=_C1576 ,C1540_=_C1577 ,C1540_=_C1578 ,C1540_=_C1579 ,C1540_=_C1580 ,C1540_=_C1581 ,\nC1540_=_C1582 ,C1540_=_C1583 ,C1540_=_C1584 ,C1540_=_C1585 ,C1540_=_C1586 ,C1563_=_C1676 ,\nC1563_=_C2135 ,C1563_=_C2251 ,C1563_=_C2270 ,C1563_=_C2507 ,C1563_=_C2526 ,C1563_=_C2741 ,\nC1563_=_C2813 ,C1563_=_C2831 ,C1563_=_C3075 ,C1563_=_C3205 ,C1563_=_C3218 ,C1563_=_C3367 ,\nC1563_=_C3407 ,C1563_=_C3506 ,C1563_=_C3654 ,C1563_=_C3896 ,C1563_=_C3909 ,C1563_=_C3997 ,\nC1563_=_C4037 ,C1563_=_C4050 ,C1563_=_C4107 ,C1565_=_C1566 ,C1565_=_C1567 ,C1565_=_C1568 ,\nC1565_=_C1569 ,C1565_=_C1570 ,C1565_=_C1571 ,C1565_=_C1572 ,C1565_=_C1573 ,C1565_=_C1574 ,\nC1565_=_C1575 ,C1565_=_C1576 ,C1565_=_C1577 ,C1565_=_C1578 ,C1565_=_C1579 ,C1565_=_C1580 ,\nC1565_=_C1581 ,C1565_=_C1582 ,C1565_=_C1583 ,C1565_=_C1584 ,C1565_=_C1585 ,C1565_=_C1586 ,\nC1566_=_C1567 ,C1566_=_C1568 ,C1566_=_C1569 ,C1566_=_C1570 ,C1566_=_C1571 ,C1566_=_C1572 ,\nC1566_=_C1573 ,C1566_=_C1574 ,C1566_=_C1575 ,C1566_=_C1576 ,C1566_=_C1577 ,C1566_=_C1578 ,\nC1566_=_C1579 ,C1566_=_C1580 ,C1566_=_C1581 ,C1566_=_C1582 ,C1566_=_C1583 ,C1566_=_C1584 ,\nC1566_=_C1585 ,C1566_=_C1586 ,C1566_=_C1676 ,C1567_=_C1568 ,C1567_=_C1569 ,C1567_=_C1570 ,\nC1567_=_C1571 ,C1567_=_C1572 ,C1567_=_C1573 ,C1567_=_C1574 ,C1567_=_C1575 ,C1567_=_C1576 ,\nC1567_=_C1577 ,C1567_=_C1578 ,C1567_=_C1579 ,C1567_=_C1580 ,C1567_=_C1581 ,C1567_=_C1582 ,\nC1567_=_C1583 ,C1567_=_C1584 ,C1567_=_C1585 ,C1567_=_C1586 ,C1568_=_C1569 ,C1568_=_C1570 ,\nC1568_=_C1571 ,C1568_=_C1572 ,C1568_=_C1573 ,C1568_=_C1574 ,C1568_=_C1575 ,C1568_=_C1576 ,\nC1568_=_C1577 ,C1568_=_C1578 ,C1568_=_C1579 ,C1568_=_C1580 ,C1568_=_C1581 ,C1568_=_C1582 ,\nC1568_=_C1583 ,C1568_=_C1584 ,C1568_=_C1585 ,C1568_=_C1586 ,C1569_=_C1570 ,C1569_=_C1571 ,\nC1569_=_C1572 ,C1569_=_C1573 ,C1569_=_C1574 ,C1569_=_C1575 ,C1569_=_C1576 ,C1569_=_C1577 ,\nC1569_=_C1578 ,C1569_=_C1579 ,C1569_=_C1580 ,C1569_=_C1581 ,C1569_=_C1582 ,C1569_=_C1583 ,\nC1569_=_C1584 ,C1569_=_C1585 ,C1569_=_C1586 ,C1569_=_C2526 ,C1570_=_C1571 ,C1570_=_C1572 ,\nC1570_=_C1573 ,C1570_=_C1574 ,C1570_=_C1575 ,C1570_=_C1576 ,C1570_=_C1577 ,C1570_=_C1578 ,\nC1570_=_C1579 ,C1570_=_C1580 ,C1570_=_C1581 ,C1570_=_C1582 ,C1570_=_C1583 ,C1570_=_C1584 ,\nC1570_=_C1585 ,C1570_=_C1586 ,C1570_=_C2741 ,C1571_=_C1572 ,C1571_=_C1573 ,C1571_=_C1574 ,\nC1571_=_C1575 ,C1571_=_C1576 ,C1571_=_C1577 ,C1571_=_C1578 ,C1571_=_C1579 ,C1571_=_C1580 ,\nC1571_=_C1581 ,C1571_=_C1582 ,C1571_=_C1583 ,C1571_=_C1584 ,C1571_=_C1585 ,C1571_=_C1586 ,\nC1572_=_C1573 ,C1572_=_C1574 ,C1572_=_C1575 ,C1572_=_C1576 ,C1572_=_C1577 ,C1572_=_C1578 ,\nC1572_=_C1579 ,C1572_=_C1580 ,C1572_=_C1581 ,C1572_=_C1582 ,C1572_=_C1583 ,C1572_=_C1584 ,\nC1572_=_C1585 ,C1572_=_C1586 ,C1572_=_C3218 ,C1573_=_C1574 ,C1573_=_C1575 ,C1573_=_C1576 ,\nC1573_=_C1577 ,C1573_=_C1578 ,C1573_=_C1579 ,C1573_=_C1580 ,C1573_=_C1581 ,C1573_=_C1582 ,\nC1573_=_C1583 ,C1573_=_C1584 ,C1573_=_C1585 ,C1573_=_C1586 ,C1574_=_C1575 ,C1574_=_C1576 ,\nC1574_=_C1577 ,C1574_=_C1578 ,C1574_=_C1579 ,C1574_=_C1580 ,C1574_=_C1581 ,C1574_=_C1582 ,\nC1574_=_C1583 ,C1574_=_C1584 ,C1574_=_C1585 ,C1574_=_C1586 ,C1575_=_C1576 ,C1575_=_C1577 ,\nC1575_=_C1578 ,C1575_=_C1579 ,C1575_=_C1580 ,C1575_=_C1581 ,C1575_=_C1582 ,C1575_=_C1583 ,\nC1575_=_C1584 ,C1575_=_C1585 ,C1575_=_C1586 ,C1575_=_C3506 ,C1576_=_C1577 ,C1576_=_C1578 ,\nC1576_=_C1579 ,C1576_=_C1580 ,C1576_=_C1581 ,C1576_=_C1582 ,C1576_=_C1583 ,C1576_=_C1584 ,\nC1576_=_C1585 ,C1576_=_C1586 ,C1577_=_C1578 ,C1577_=_C1579 ,C1577_=_C1580 ,C1577_=_C1581 ,\nC1577_=_C1582 ,C1577_=_C1583 ,C1577_=_C1584 ,C1577_=_C1585 ,C1577_=_C1586 ,C1578_=_C1579 ,\nC1578_=_C1580 ,C1578_=_C1581 ,C1578_=_C1582 ,C1578_=_C1583 ,C1578_=_C1584 ,C1578_=_C1585 ,\nC1578_=_C1586 ,C1579_=_C1580 ,C1579_=_C1581 ,C1579_=_C1582 ,C1579_=_C1583 ,C1579_=_C1584 ,\nC1579_=_C1585 ,C1579_=_C1586 ,C1579_=_C3997 ,C1580_=_C1581 ,C1580_=_C1582 ,C1580_=_C1583 ,\nC1580_=_C1584 ,C1580_=_C1585 ,C1580_=_C1586 ,C1581_=_C1582 ,C1581_=_C1583 ,C1581_=_C1584 ,\nC1581_=_C1585 ,C1581_=_C1586 ,C1581_=_C4037 ,C1582_=_C1583 ,C1582_=_C1584 ,C1582_=_C1585 ,\nC1582_=_C1586 ,C1583_=_C1584 ,C1583_=_C1585 ,C1583_=_C1586 ,C1584_=_C1585 ,C1584_=_C1586 ,\nC1585_=_C1586 ,C1676_=_C2135 ,C1676_=_C2251 ,C1676_=_C2270 ,C1676_=_C2507 ,C1676_=_C2526 ,\nC1676_=_C2741 ,C1676_=_C2813 ,C1676_=_C2831 ,C1676_=_C3075 ,C1676_=_C3205 ,C1676_=_C3218 ,\nC1676_=_C3367 ,C1676_=_C3407 ,C1676_=_C3506 ,C1676_=_C3654 ,C1676_=_C3896 ,C1676_=_C3909 ,\nC1676_=_C3997 ,C1676_=_C4037 ,C1676_=_C4050 ,C1676_=_C4107 ,C2135_=_C2251 ,C2135_=_C2270 ,\nC2135_=_C2507 ,C2135_=_C2526 ,C2135_=_C2741 ,C2135_=_C2813 ,C2135_=_C2831 ,C2135_=_C3075 ,\nC2135_=_C3205 ,C2135_=_C3218 ,C2135_=_C3367 ,C2135_=_C3407 ,C2135_=_C3506 ,C2135_=_C3654 ,\nC2135_=_C3896 ,C2135_=_C3909 ,C2135_=_C3997 ,C2135_=_C4037 ,C2135_=_C4050 ,C2135_=_C4107 ,\nC2251_=_C2270 ,C2251_=_C2507 ,C2251_=_C2526 ,C2251_=_C2741 ,C2251_=_C2813 ,C2251_=_C2831 ,\nC2251_=_C3075 ,C2251_=_C3205 ,C2251_=_C3218 ,C2251_=_C3367 ,C2251_=_C3407 ,C2251_=_C3506 ,\nC2251_=_C3654 ,C2251_=_C3896 ,C2251_=_C3909 ,C2251_=_C3997 ,C2251_=_C4037 ,C2251_=_C4050 ,\nC2251_=_C4107 ,C2270_=_C2507 ,C2270_=_C2526 ,C2270_=_C2741 ,C2270_=_C2813 ,C2270_=_C2831 ,\nC2270_=_C3075 ,C2270_=_C3205 ,C2270_=_C3218 ,C2270_=_C3367 ,C2270_=_C3407 ,C2270_=_C3506 ,\nC2270_=_C3654 ,C2270_=_C3896 ,C2270_=_C3909 ,C2270_=_C3997 ,C2270_=_C4037 ,C2270_=_C4050 ,\nC2270_=_C4107 ,C2507_=_C2526 ,C2507_=_C2741 ,C2507_=_C2813 ,C2507_=_C2831 ,C2507_=_C3075 ,\nC2507_=_C3205 ,C2507_=_C3218 ,C2507_=_C3367 ,C2507_=_C3407 ,C2507_=_C3506 ,C2507_=_C3654 ,\nC2507_=_C3896 ,C2507_=_C3909 ,C2507_=_C3997 ,C2507_=_C4037 ,C2507_=_C4050 ,C2507_=_C4107 ,\nC2526_=_C2741 ,C2526_=_C2813 ,C2526_=_C2831 ,C2526_=_C3075 ,C2526_=_C3205 ,C2526_=_C3218 ,\nC2526_=_C3367 ,C2526_=_C3407 ,C2526_=_C3506 ,C2526_=_C3654 ,C2526_=_C3896 ,C2526_=_C3909 ,\nC2526_=_C3997 ,C2526_=_C4037 ,C2526_=_C4050 ,C2526_=_C4107 ,C2741_=_C2813</w:t>
      </w:r>
    </w:p>
    <w:p>
      <w:pPr>
        <w:pStyle w:val="PreformattedText"/>
        <w:bidi w:val="0"/>
        <w:spacing w:before="0" w:after="0"/>
        <w:jc w:val="left"/>
        <w:rPr/>
      </w:pPr>
      <w:r>
        <w:rPr/>
        <w:t xml:space="preserve"> </w:t>
      </w:r>
      <w:r>
        <w:rPr/>
        <w:t>,C2741_=_C2831 ,\nC2741_=_C3075 ,C2741_=_C3205 ,C2741_=_C3218 ,C2741_=_C3367 ,C2741_=_C3407 ,C2741_=_C3506 ,\nC2741_=_C3654 ,C2741_=_C3896 ,C2741_=_C3909 ,C2741_=_C3997 ,C2741_=_C4037 ,C2741_=_C4050 ,\nC2741_=_C4107 ,C2813_=_C2831 ,C2813_=_C3075 ,C2813_=_C3205 ,C2813_=_C3218 ,C2813_=_C3367 ,\nC2813_=_C3407 ,C2813_=_C3506 ,C2813_=_C3654 ,C2813_=_C3896 ,C2813_=_C3909 ,C2813_=_C3997 ,\nC2813_=_C4037 ,C2813_=_C4050 ,C2813_=_C4107 ,C2831_=_C3075 ,C2831_=_C3205 ,C2831_=_C3218 ,\nC2831_=_C3367 ,C2831_=_C3407 ,C2831_=_C3506 ,C2831_=_C3654 ,C2831_=_C3896 ,C2831_=_C3909 ,\nC2831_=_C3997 ,C2831_=_C4037 ,C2831_=_C4050 ,C2831_=_C4107 ,C3075_=_C3205 ,C3075_=_C3218 ,\nC3075_=_C3367 ,C3075_=_C3407 ,C3075_=_C3506 ,C3075_=_C3654 ,C3075_=_C3896 ,C3075_=_C3909 ,\nC3075_=_C3997 ,C3075_=_C4037 ,C3075_=_C4050 ,C3075_=_C4107 ,C3205_=_C3218 ,C3205_=_C3367 ,\nC3205_=_C3407 ,C3205_=_C3506 ,C3205_=_C3654 ,C3205_=_C3896 ,C3205_=_C3909 ,C3205_=_C3997 ,\nC3205_=_C4037 ,C3205_=_C4050 ,C3205_=_C4107 ,C3218_=_C3367 ,C3218_=_C3407 ,C3218_=_C3506 ,\nC3218_=_C3654 ,C3218_=_C3896 ,C3218_=_C3909 ,C3218_=_C3997 ,C3218_=_C4037 ,C3218_=_C4050 ,\nC3218_=_C4107 ,C3367_=_C3407 ,C3367_=_C3506 ,C3367_=_C3654 ,C3367_=_C3896 ,C3367_=_C3909 ,\nC3367_=_C3997 ,C3367_=_C4037 ,C3367_=_C4050 ,C3367_=_C4107 ,C3407_=_C3506 ,C3407_=_C3654 ,\nC3407_=_C3896 ,C3407_=_C3909 ,C3407_=_C3997 ,C3407_=_C4037 ,C3407_=_C4050 ,C3407_=_C4107 ,\nC3506_=_C3654 ,C3506_=_C3896 ,C3506_=_C3909 ,C3506_=_C3997 ,C3506_=_C4037 ,C3506_=_C4050 ,\nC3506_=_C4107 ,C3654_=_C3896 ,C3654_=_C3909 ,C3654_=_C3997 ,C3654_=_C4037 ,C3654_=_C4050 ,\nC3654_=_C4107 ,C3896_=_C3909 ,C3896_=_C3997 ,C3896_=_C4037 ,C3896_=_C4050 ,C3896_=_C4107 ,\nC3909_=_C3997 ,C3909_=_C4037 ,C3909_=_C4050 ,C3909_=_C4107 ,C3997_=_C4037 ,C3997_=_C4050 ,\nC3997_=_C4107 ,C4037_=_C4050 ,C4037_=_C4107 ,C4050_=_C4107 ,"];317[shape=box, label="id:317 level: 7\n53: C527 C779 C861 C903 C965 \nC1016 C1054 C1177 C1186 C1201 C1225 \nC1368 C1548 C1560 C1569 C1581 C1660 \nC1672 C2327 C2364 C2509 C2510 C2511 \nC2512 C2513 C2514 C2515 C2516 C2517 \nC2518 C2519 C2520 C2521 C2522 C2523 \nC2524 C2525 C2526 C2527 C2769 C3056 \nC3215 C3292 C3416 C3501 C3514 C3773 \nC3947 C3968 C3981 C3994 C4036 C4037 \n711: C527_=_C861( C527 C861 ) C527_=_C965( C527 C965 ) C527_=_C1016( C527 C1016 ) C527_=_C1186( C527 C1186 ) C527_=_C1548( C527 C1548 ) \nC527_=_C1569( C527 C1569 ) C527_=_C1660( C527 C1660 ) C527_=_C2509( C527 C2509 ) C527_=_C2510( C527 C2510 ) C527_=_C2511( C527 C2511 ) C527_=_C2512( C527 C2512 ) \nC527_=_C2513( C527 C2513 ) C527_=_C2514( C527 C2514 ) C527_=_C2515( C527 C2515 ) C527_=_C2516( C527 C2516 ) C527_=_C2517( C527 C2517 ) C527_=_C2518( C527 C2518 ) \nC527_=_C2519( C527 C2519 ) C527_=_C2520( C527 C2520 ) C527_=_C2521( C527 C2521 ) C527_=_C2522( C527 C2522 ) C527_=_C2523( C527 C2523 ) C527_=_C2524( C527 C2524 ) \nC527_=_C2525( C527 C2525 ) C527_=_C2526( C527 C2526 ) C527_=_C2527( C527 C2527 ) C779_=_C903( C779 C903 ) C779_=_C1054( C779 C1054 ) C779_=_C1177( C779 C1177 ) \nC779_=_C1201( C779 C1201 ) C779_=_C1225( C779 C1225 ) C779_=_C1368( C779 C1368 ) C779_=_C1560( C779 C1560 ) C779_=_C1581( C779 C1581 ) C779_=_C1672( C779 C1672 ) \nC779_=_C2327( C779 C2327 ) C779_=_C2364( C779 C2364 ) C779_=_C2522( C779 C2522 ) C779_=_C2769( C779 C2769 ) C779_=_C3056( C779 C3056 ) C779_=_C3215( C779 C3215 ) \nC779_=_C3292( C779 C3292 ) C779_=_C3416( C779 C3416 ) C779_=_C3501( C779 C3501 ) C779_=_C3514( C779 C3514 ) C779_=_C3773( C779 C3773 ) C779_=_C3947( C779 C3947 ) \nC779_=_C3968( C779 C3968 ) C779_=_C3981( C779 C3981 ) C779_=_C3994( C779 C3994 ) C779_=_C4036( C779 C4036 ) C779_=_C4037( C779 C4037 ) C861_=_C965( C861 C965 ) \nC861_=_C1016( C861 C1016 ) C861_=_C1186( C861 C1186 ) C861_=_C1548( C861 C1548 ) C861_=_C1569( C861 C1569 ) C861_=_C1660( C861 C1660 ) C861_=_C2509( C861 C2509 ) \nC861_=_C2510( C861 C2510 ) C861_=_C2511( C861 C2511 ) C861_=_C2512( C861 C2512 ) C861_=_C2513( C861 C2513 ) C861_=_C2514( C861 C2514 ) C861_=_C2515( C861 C2515 ) \nC861_=_C2516( C861 C2516 ) C861_=_C2517( C861 C2517 ) C861_=_C2518( C861 C2518 ) C861_=_C2519( C861 C2519 ) C861_=_C2520( C861 C2520 ) C861_=_C2521( C861 C2521 ) \nC861_=_C2522( C861 C2522 ) C861_=_C2523( C861 C2523 ) C861_=_C2524( C861 C2524 ) C861_=_C2525( C861 C2525 ) C861_=_C2526( C861 C2526 ) C861_=_C2527( C861 C2527 ) \nC903_=_C1054( C903 C1054 ) C903_=_C1177( C903 C1177 ) C903_=_C1201( C903 C1201 ) C903_=_C1225( C903 C1225 ) C903_=_C1368( C903 C1368 ) C903_=_C1560( C903 C1560 ) \nC903_=_C1581( C903 C1581 ) C903_=_C1672( C903 C1672 ) C903_=_C2327( C903 C2327 ) C903_=_C2364( C903 C2364 ) C903_=_C2522( C903 C2522 ) C903_=_C2769( C903 C2769 ) \nC903_=_C3056( C903 C3056 ) C903_=_C3215( C903 C3215 ) C903_=_C3292( C903 C3292 ) C903_=_C3416( C903 C3416 ) C903_=_C3501( C903 C3501 ) C903_=_C3514( C903 C3514 ) \nC903_=_C3773( C903 C3773 ) C903_=_C3947( C903 C3947 ) C903_=_C3968( C903 C3968 ) C903_=_C3981( C903 C3981 ) C903_=_C3994( C903 C3994 ) C903_=_C4036( C903 C4036 ) \nC903_=_C4037( C903 C4037 ) C965_=_C1016( C965 C1016 ) C965_=_C1186( C965 C1186 ) C965_=_C1548( C965 C1548 ) C965_=_C1569( C965 C1569 ) C965_=_C1660( C965 C1660 ) \nC965_=_C2509( C965 C2509 ) C965_=_C2510( C965 C2510 ) C965_=_C2511( C965 C2511 ) C965_=_C2512( C965 C2512 ) C965_=_C2513( C965 C2513 ) C965_=_C2514( C965 C2514 ) \nC965_=_C2515( C965 C2515 ) C965_=_C2516( C965 C2516 ) C965_=_C2517( C965 C2517 ) C965_=_C2518( C965 C2518 ) C965_=_C2519( C965 C2519 ) C965_=_C2520( C965 C2520 ) \nC965_=_C2521( C965 C2521 ) C965_=_C2522( C965 C2522 ) C965_=_C2523( C965 C2523 ) C965_=_C2524( C965 C2524 ) C965_=_C2525( C965 C2525 ) C965_=_C2526( C965 C2526 ) \nC965_=_C2527( C965 C2527 ) C1016_=_C1186( C1016 C1186 ) C1016_=_C1548( C1016 C1548 ) C1016_=_C1569( C1016 C1569 ) C1016_=_C1660( C1016 C1660 ) C1016_=_C2509( C1016 C2509 ) \nC1016_=_C2510( C1016 C2510 ) C1016_=_C2511( C1016 C2511 ) C1016_=_C2512( C1016 C2512 ) C1016_=_C2513( C1016 C2513 ) C1016_=_C2514( C1016 C2514 ) C1016_=_C2515( C1016 C2515 ) \nC1016_=_C2516( C1016 C2516 ) C1016_=_C2517( C1016 C2517 ) C1016_=_C2518( C1016 C2518 ) C1016_=_C2519( C1016 C2519 ) C1016_=_C2520( C1016 C2520 ) C1016_=_C2521( C1016 C2521 ) \nC1016_=_C2522( C1016 C2522 ) C1016_=_C2523( C1016 C2523 ) C1016_=_C2524( C1016 C2524 ) C1016_=_C2525( C1016 C2525 ) C1016_=_C2526( C1016 C2526 ) C1016_=_C2527( C1016 C2527 ) \nC1054_=_C1177( C1054 C1177 ) C1054_=_C1201( C1054 C1201 ) C1054_=_C1225( C1054 C1225 ) C1054_=_C1368( C1054 C1368 ) C1054_=_C1560( C1054 C1560 ) C1054_=_C1581( C1054 C1581 ) \nC1054_=_C1672( C1054 C1672 ) C1054_=_C2327( C1054 C2327 ) C1054_=_C2364( C1054 C2364 ) C1054_=_C2522( C1054 C2522 ) C1054_=_C2769( C1054 C2769 ) C1054_=_C3056( C1054 C3056 ) \nC1054_=_C3215( C1054 C3215 ) C1054_=_C3292( C1054 C3292 ) C1054_=_C3416( C1054 C3416 ) C1054_=_C3501( C1054 C3501 ) C1054_=_C3514( C1054 C3514 ) C1054_=_C3773( C1054 C3773 ) \nC1054_=_C3947( C1054 C3947 ) C1054_=_C3968( C1054 C3968 ) C1054_=_C3981( C1054 C3981 ) C1054_=_C3994( C1054 C3994 ) C1054_=_C4036( C1054 C4036 ) C1054_=_C4037( C1054 C4037 ) \nC1177_=_C1201( C1177 C1201 ) C1177_=_C1225( C1177 C1225 ) C1177_=_C1368( C1177 C1368 ) C1177_=_C1560( C1177 C1560 ) C1177_=_C1581( C1177 C1581 ) C1177_=_C1672( C1177 C1672 ) \nC1177_=_C2327( C1177 C2327 ) C1177_=_C2364( C1177 C2364 ) C1177_=_C2522( C1177 C2522 ) C1177_=_C2769( C1177 C2769 ) C1177_=_C3056( C1177 C3056 ) C1177_=_C3215( C1177 C3215 ) \nC1177_=_C3292( C1177 C3292 ) C1177_=_C3416( C1177 C3416 ) C1177_=_C3501( C1177 C3501 ) C1177_=_C3514( C1177 C3514 ) C1177_=_C3773( C1177 C3773 ) C1177_=_C3947( C1177 C3947 ) \nC1177_=_C3968( C1177 C3968 ) C1177_=_C3981( C1177 C3981 ) C1177_=_C3994( C1177 C3994 ) C1177_=_C4036( C1177 C4036 ) C1177_=_C4037( C1177 C4037 ) C1186_=_C1201( C1186 C1201 ) \nC1186_=_C1548( C1186 C1548 ) C1186_=_C1569( C1186 C1569 ) C1186_=_C1660( C1186 C1660 ) C1186_=_C2509( C1186 C2509 ) C1186_=_C2510( C1186 C2510 ) C1186_=_C2511( C1186 C2511 ) \nC1186_=_C2512( C1186 C2512 ) C1186_=_C2513( C1186 C2513 ) C1186_=_C2514( C1186 C2514 ) C1186_=_C2515( C1186 C2515 ) C1186_=_C2516( C1186 C2516 ) C1186_=_C2517( C1186 C2517 ) \nC1186_=_C2518( C1186 C2518 ) C1186_=_C2519( C1186 C2519 ) C1186_=_C2520( C1186 C2520 ) C1186_=_C2521( C1186 C2521 ) C1186_=_C2522( C1186 C2522 ) C1186_=_C2523( C1186 C2523 ) \nC1186_=_C2524( C1186 C2524 ) C1186_=_C2525( C1186 C2525 ) C1186_=_C2526( C1186 C2526 ) C1186_=_C2527( C1186 C2527 ) C1201_=_C1225( C1201 C1225 ) C1201_=_C1368( C1201 C1368 ) \nC1201_=_C1560( C1201 C1560 ) C1201_=_C1581( C1201 C1581 ) C1201_=_C1672( C1201 C1672 ) C1201_=_C2327( C1201 C2327 ) C1201_=_C2364( C1201 C2364 ) C1201_=_C2522( C1201 C2522 ) \nC1201_=_C2769( C1201 C2769 ) C1201_=_C3056( C1201 C3056 ) C1201_=_C3215( C1201 C3215 ) C1201_=_C3292( C1201 C3292 ) C1201_=_C3416( C1201 C3416 ) C1201_=_C3501( C1201 C3501 ) \nC1201_=_C3514( C1201 C3514 ) C1201_=_C3773( C1201 C3773 ) C1201_=_C3947( C1201 C3947 ) C1201_=_C3968( C1201 C3968 ) C1201_=_C3981( C1201 C3981 ) C1201_=_C3994( C1201 C3994 ) \nC1201_=_C4036( C1201 C4036 ) C1201_=_C4037( C1201 C4037 ) C1225_=_C1368( C1225 C1368 ) C1225_=_C1560( C1225 C1560 ) C1225_=_C1581( C1225 C1581 ) C1225_=_C1672( C1225 C1672 ) \nC1225_=_C2327( C1225 C2327 ) C1225_=_C2364( C1225 C2364 ) C1225_=_C2522( C1225 C2522 ) C1225_=_C2769( C1225 C2769 ) C1225_=_C3056( C1225 C3056 ) C1225_=_C3215( C1225 C3215 ) \nC1225_=_C3292( C1225 C3292 ) C1225_=_C3416( C1225 C3416 ) C1225_=_C3501( C1225 C3501 ) C1225_=_C3514( C1225 C3514 ) C1225_=_C3773( C1225 C3773 ) C1225_=_C3947( C1225 C3947 ) \nC1225_=_C3968( C1225 C3968 ) C1225_=_C3981( C1225 C3981 ) C1225_=_C3994( C1225 C3994 ) C1225_=_C4036( C1225 C4036 ) C1225_=_C4037( C1225 C4037 ) C1368_=_C1560( C1368 C1560 ) \nC1368_=_C1581( C1368 C1581 ) C1368_=_C1672( C1368 C1672 ) C1368_=_C2327( C1368 C2327 ) C1368_=_C2364( C1368 C2364 ) C1368_=_C2522( C1368 C2522 ) C1368_=_C2769( C1368 C2769 ) \nC1368_=_C3056( C1368 C3056 ) C1368_=_C3215( C1368 C3215 ) C1368_=_C3292(</w:t>
      </w:r>
    </w:p>
    <w:p>
      <w:pPr>
        <w:pStyle w:val="PreformattedText"/>
        <w:bidi w:val="0"/>
        <w:spacing w:before="0" w:after="0"/>
        <w:jc w:val="left"/>
        <w:rPr/>
      </w:pPr>
      <w:r>
        <w:rPr/>
        <w:t xml:space="preserve"> </w:t>
      </w:r>
      <w:r>
        <w:rPr/>
        <w:t>C1368 C3292 ) C1368_=_C3416( C1368 C3416 ) C1368_=_C3501( C1368 C3501 ) C1368_=_C3514( C1368 C3514 ) \nC1368_=_C3773( C1368 C3773 ) C1368_=_C3947( C1368 C3947 ) C1368_=_C3968( C1368 C3968 ) C1368_=_C3981( C1368 C3981 ) C1368_=_C3994( C1368 C3994 ) C1368_=_C4036( C1368 C4036 ) \nC1368_=_C4037( C1368 C4037 ) C1548_=_C1560( C1548 C1560 ) C1548_=_C1569( C1548 C1569 ) C1548_=_C1660( C1548 C1660 ) C1548_=_C2509( C1548 C2509 ) C1548_=_C2510( C1548 C2510 ) \nC1548_=_C2511( C1548 C2511 ) C1548_=_C2512( C1548 C2512 ) C1548_=_C2513( C1548 C2513 ) C1548_=_C2514( C1548 C2514 ) C1548_=_C2515( C1548 C2515 ) C1548_=_C2516( C1548 C2516 ) \nC1548_=_C2517( C1548 C2517 ) C1548_=_C2518( C1548 C2518 ) C1548_=_C2519( C1548 C2519 ) C1548_=_C2520( C1548 C2520 ) C1548_=_C2521( C1548 C2521 ) C1548_=_C2522( C1548 C2522 ) \nC1548_=_C2523( C1548 C2523 ) C1548_=_C2524( C1548 C2524 ) C1548_=_C2525( C1548 C2525 ) C1548_=_C2526( C1548 C2526 ) C1548_=_C2527( C1548 C2527 ) C1560_=_C1581( C1560 C1581 ) \nC1560_=_C1672( C1560 C1672 ) C1560_=_C2327( C1560 C2327 ) C1560_=_C2364( C1560 C2364 ) C1560_=_C2522( C1560 C2522 ) C1560_=_C2769( C1560 C2769 ) C1560_=_C3056( C1560 C3056 ) \nC1560_=_C3215( C1560 C3215 ) C1560_=_C3292( C1560 C3292 ) C1560_=_C3416( C1560 C3416 ) C1560_=_C3501( C1560 C3501 ) C1560_=_C3514( C1560 C3514 ) C1560_=_C3773( C1560 C3773 ) \nC1560_=_C3947( C1560 C3947 ) C1560_=_C3968( C1560 C3968 ) C1560_=_C3981( C1560 C3981 ) C1560_=_C3994( C1560 C3994 ) C1560_=_C4036( C1560 C4036 ) C1560_=_C4037( C1560 C4037 ) \nC1569_=_C1581( C1569 C1581 ) C1569_=_C1660( C1569 C1660 ) C1569_=_C2509( C1569 C2509 ) C1569_=_C2510( C1569 C2510 ) C1569_=_C2511( C1569 C2511 ) C1569_=_C2512( C1569 C2512 ) \nC1569_=_C2513( C1569 C2513 ) C1569_=_C2514( C1569 C2514 ) C1569_=_C2515( C1569 C2515 ) C1569_=_C2516( C1569 C2516 ) C1569_=_C2517( C1569 C2517 ) C1569_=_C2518( C1569 C2518 ) \nC1569_=_C2519( C1569 C2519 ) C1569_=_C2520( C1569 C2520 ) C1569_=_C2521( C1569 C2521 ) C1569_=_C2522( C1569 C2522 ) C1569_=_C2523( C1569 C2523 ) C1569_=_C2524( C1569 C2524 ) \nC1569_=_C2525( C1569 C2525 ) C1569_=_C2526( C1569 C2526 ) C1569_=_C2527( C1569 C2527 ) C1581_=_C1672( C1581 C1672 ) C1581_=_C2327( C1581 C2327 ) C1581_=_C2364( C1581 C2364 ) \nC1581_=_C2522( C1581 C2522 ) C1581_=_C2769( C1581 C2769 ) C1581_=_C3056( C1581 C3056 ) C1581_=_C3215( C1581 C3215 ) C1581_=_C3292( C1581 C3292 ) C1581_=_C3416( C1581 C3416 ) \nC1581_=_C3501( C1581 C3501 ) C1581_=_C3514( C1581 C3514 ) C1581_=_C3773( C1581 C3773 ) C1581_=_C3947( C1581 C3947 ) C1581_=_C3968( C1581 C3968 ) C1581_=_C3981( C1581 C3981 ) \nC1581_=_C3994( C1581 C3994 ) C1581_=_C4036( C1581 C4036 ) C1581_=_C4037( C1581 C4037 ) C1660_=_C1672( C1660 C1672 ) C1660_=_C2509( C1660 C2509 ) C1660_=_C2510( C1660 C2510 ) \nC1660_=_C2511( C1660 C2511 ) C1660_=_C2512( C1660 C2512 ) C1660_=_C2513( C1660 C2513 ) C1660_=_C2514( C1660 C2514 ) C1660_=_C2515( C1660 C2515 ) C1660_=_C2516( C1660 C2516 ) \nC1660_=_C2517( C1660 C2517 ) C1660_=_C2518( C1660 C2518 ) C1660_=_C2519( C1660 C2519 ) C1660_=_C2520( C1660 C2520 ) C1660_=_C2521( C1660 C2521 ) C1660_=_C2522( C1660 C2522 ) \nC1660_=_C2523( C1660 C2523 ) C1660_=_C2524( C1660 C2524 ) C1660_=_C2525( C1660 C2525 ) C1660_=_C2526( C1660 C2526 ) C1660_=_C2527( C1660 C2527 ) C1672_=_C2327( C1672 C2327 ) \nC1672_=_C2364( C1672 C2364 ) C1672_=_C2522( C1672 C2522 ) C1672_=_C2769( C1672 C2769 ) C1672_=_C3056( C1672 C3056 ) C1672_=_C3215( C1672 C3215 ) C1672_=_C3292( C1672 C3292 ) \nC1672_=_C3416( C1672 C3416 ) C1672_=_C3501( C1672 C3501 ) C1672_=_C3514( C1672 C3514 ) C1672_=_C3773( C1672 C3773 ) C1672_=_C3947( C1672 C3947 ) C1672_=_C3968( C1672 C3968 ) \nC1672_=_C3981( C1672 C3981 ) C1672_=_C3994( C1672 C3994 ) C1672_=_C4036( C1672 C4036 ) C1672_=_C4037( C1672 C4037 ) C2327_=_C2364( C2327 C2364 ) C2327_=_C2522( C2327 C2522 ) \nC2327_=_C2769( C2327 C2769 ) C2327_=_C3056( C2327 C3056 ) C2327_=_C3215( C2327 C3215 ) C2327_=_C3292( C2327 C3292 ) C2327_=_C3416( C2327 C3416 ) C2327_=_C3501( C2327 C3501 ) \nC2327_=_C3514( C2327 C3514 ) C2327_=_C3773( C2327 C3773 ) C2327_=_C3947( C2327 C3947 ) C2327_=_C3968( C2327 C3968 ) C2327_=_C3981( C2327 C3981 ) C2327_=_C3994( C2327 C3994 ) \nC2327_=_C4036( C2327 C4036 ) C2327_=_C4037( C2327 C4037 ) C2364_=_C2522( C2364 C2522 ) C2364_=_C2769( C2364 C2769 ) C2364_=_C3056( C2364 C3056 ) C2364_=_C3215( C2364 C3215 ) \nC2364_=_C3292( C2364 C3292 ) C2364_=_C3416( C2364 C3416 ) C2364_=_C3501( C2364 C3501 ) C2364_=_C3514( C2364 C3514 ) C2364_=_C3773( C2364 C3773 ) C2364_=_C3947( C2364 C3947 ) \nC2364_=_C3968( C2364 C3968 ) C2364_=_C3981( C2364 C3981 ) C2364_=_C3994( C2364 C3994 ) C2364_=_C4036( C2364 C4036 ) C2364_=_C4037( C2364 C4037 ) C2509_=_C2510( C2509 C2510 ) \nC2509_=_C2511( C2509 C2511 ) C2509_=_C2512( C2509 C2512 ) C2509_=_C2513( C2509 C2513 ) C2509_=_C2514( C2509 C2514 ) C2509_=_C2515( C2509 C2515 ) C2509_=_C2516( C2509 C2516 ) \nC2509_=_C2517( C2509 C2517 ) C2509_=_C2518( C2509 C2518 ) C2509_=_C2519( C2509 C2519 ) C2509_=_C2520( C2509 C2520 ) C2509_=_C2521( C2509 C2521 ) C2509_=_C2522( C2509 C2522 ) \nC2509_=_C2523( C2509 C2523 ) C2509_=_C2524( C2509 C2524 ) C2509_=_C2525( C2509 C2525 ) C2509_=_C2526( C2509 C2526 ) C2509_=_C2527( C2509 C2527 ) C2510_=_C2511( C2510 C2511 ) \nC2510_=_C2512( C2510 C2512 ) C2510_=_C2513( C2510 C2513 ) C2510_=_C2514( C2510 C2514 ) C2510_=_C2515( C2510 C2515 ) C2510_=_C2516( C2510 C2516 ) C2510_=_C2517( C2510 C2517 ) \nC2510_=_C2518( C2510 C2518 ) C2510_=_C2519( C2510 C2519 ) C2510_=_C2520( C2510 C2520 ) C2510_=_C2521( C2510 C2521 ) C2510_=_C2522( C2510 C2522 ) C2510_=_C2523( C2510 C2523 ) \nC2510_=_C2524( C2510 C2524 ) C2510_=_C2525( C2510 C2525 ) C2510_=_C2526( C2510 C2526 ) C2510_=_C2527( C2510 C2527 ) C2511_=_C2512( C2511 C2512 ) C2511_=_C2513( C2511 C2513 ) \nC2511_=_C2514( C2511 C2514 ) C2511_=_C2515( C2511 C2515 ) C2511_=_C2516( C2511 C2516 ) C2511_=_C2517( C2511 C2517 ) C2511_=_C2518( C2511 C2518 ) C2511_=_C2519( C2511 C2519 ) \nC2511_=_C2520( C2511 C2520 ) C2511_=_C2521( C2511 C2521 ) C2511_=_C2522( C2511 C2522 ) C2511_=_C2523( C2511 C2523 ) C2511_=_C2524( C2511 C2524 ) C2511_=_C2525( C2511 C2525 ) \nC2511_=_C2526( C2511 C2526 ) C2511_=_C2527( C2511 C2527 ) C2511_=_C3215( C2511 C3215 ) C2512_=_C2513( C2512 C2513 ) C2512_=_C2514( C2512 C2514 ) C2512_=_C2515( C2512 C2515 ) \nC2512_=_C2516( C2512 C2516 ) C2512_=_C2517( C2512 C2517 ) C2512_=_C2518( C2512 C2518 ) C2512_=_C2519( C2512 C2519 ) C2512_=_C2520( C2512 C2520 ) C2512_=_C2521( C2512 C2521 ) \nC2512_=_C2522( C2512 C2522 ) C2512_=_C2523( C2512 C2523 ) C2512_=_C2524( C2512 C2524 ) C2512_=_C2525( C2512 C2525 ) C2512_=_C2526( C2512 C2526 ) C2512_=_C2527( C2512 C2527 ) \nC2512_=_C3416( C2512 C3416 ) C2513_=_C2514( C2513 C2514 ) C2513_=_C2515( C2513 C2515 ) C2513_=_C2516( C2513 C2516 ) C2513_=_C2517( C2513 C2517 ) C2513_=_C2518( C2513 C2518 ) \nC2513_=_C2519( C2513 C2519 ) C2513_=_C2520( C2513 C2520 ) C2513_=_C2521( C2513 C2521 ) C2513_=_C2522( C2513 C2522 ) C2513_=_C2523( C2513 C2523 ) C2513_=_C2524( C2513 C2524 ) \nC2513_=_C2525( C2513 C2525 ) C2513_=_C2526( C2513 C2526 ) C2513_=_C2527( C2513 C2527 ) C2513_=_C3501( C2513 C3501 ) C2514_=_C2515( C2514 C2515 ) C2514_=_C2516( C2514 C2516 ) \nC2514_=_C2517( C2514 C2517 ) C2514_=_C2518( C2514 C2518 ) C2514_=_C2519( C2514 C2519 ) C2514_=_C2520( C2514 C2520 ) C2514_=_C2521( C2514 C2521 ) C2514_=_C2522( C2514 C2522 ) \nC2514_=_C2523( C2514 C2523 ) C2514_=_C2524( C2514 C2524 ) C2514_=_C2525( C2514 C2525 ) C2514_=_C2526( C2514 C2526 ) C2514_=_C2527( C2514 C2527 ) C2515_=_C2516( C2515 C2516 ) \nC2515_=_C2517( C2515 C2517 ) C2515_=_C2518( C2515 C2518 ) C2515_=_C2519( C2515 C2519 ) C2515_=_C2520( C2515 C2520 ) C2515_=_C2521( C2515 C2521 ) C2515_=_C2522( C2515 C2522 ) \nC2515_=_C2523( C2515 C2523 ) C2515_=_C2524( C2515 C2524 ) C2515_=_C2525( C2515 C2525 ) C2515_=_C2526( C2515 C2526 ) C2515_=_C2527( C2515 C2527 ) C2516_=_C2517( C2516 C2517 ) \nC2516_=_C2518( C2516 C2518 ) C2516_=_C2519( C2516 C2519 ) C2516_=_C2520( C2516 C2520 ) C2516_=_C2521( C2516 C2521 ) C2516_=_C2522( C2516 C2522 ) C2516_=_C2523( C2516 C2523 ) \nC2516_=_C2524( C2516 C2524 ) C2516_=_C2525( C2516 C2525 ) C2516_=_C2526( C2516 C2526 ) C2516_=_C2527( C2516 C2527 ) C2517_=_C2518( C2517 C2518 ) C2517_=_C2519( C2517 C2519 ) \nC2517_=_C2520( C2517 C2520 ) C2517_=_C2521( C2517 C2521 ) C2517_=_C2522( C2517 C2522 ) C2517_=_C2523( C2517 C2523 ) C2517_=_C2524( C2517 C2524 ) C2517_=_C2525( C2517 C2525 ) \nC2517_=_C2526( C2517 C2526 ) C2517_=_C2527( C2517 C2527 ) C2518_=_C2519( C2518 C2519 ) C2518_=_C2520( C2518 C2520 ) C2518_=_C2521( C2518 C2521 ) C2518_=_C2522( C2518 C2522 ) \nC2518_=_C2523( C2518 C2523 ) C2518_=_C2524( C2518 C2524 ) C2518_=_C2525( C2518 C2525 ) C2518_=_C2526( C2518 C2526 ) C2518_=_C2527( C2518 C2527 ) C2519_=_C2520( C2519 C2520 ) \nC2519_=_C2521( C2519 C2521 ) C2519_=_C2522( C2519 C2522 ) C2519_=_C2523( C2519 C2523 ) C2519_=_C2524( C2519 C2524 ) C2519_=_C2525( C2519 C2525 ) C2519_=_C2526( C2519 C2526 ) \nC2519_=_C2527( C2519 C2527 ) C2520_=_C2521( C2520 C2521 ) C2520_=_C2522( C2520 C2522 ) C2520_=_C2523( C2520 C2523 ) C2520_=_C2524( C2520 C2524 ) C2520_=_C2525( C2520 C2525 ) \nC2520_=_C2526( C2520 C2526 ) C2520_=_C2527( C2520 C2527 ) C2521_=_C2522( C2521 C2522 ) C2521_=_C2523( C2521 C2523 ) C2521_=_C2524( C2521 C2524 ) C2521_=_C2525( C2521 C2525 ) \nC2521_=_C2526( C2521 C2526 ) C2521_=_C2527( C2521 C2527 ) C2521_=_C3994( C2521 C3994 ) C2522_=_C2523( C2522 C2523 ) C2522_=_C2524( C2522 C2524 ) C2522_=_C2525( C2522 C2525 ) \nC2522_=_C2526( C2522 C2526 ) C2522_=_C2527( C2522 C2527 ) C2522_=_C2769( C2522 C2769 ) C2522_=_C3056( C2522 C3056 ) C2522_=_C3215( C2522 C3215 ) C2522_=_C3292( C2522 C3292 ) \nC2522_=_C3416( C2522 C3416 ) C2522_=_C3501( C2522 C3501 ) C2522_=_C3514( C2522 C3514 ) C2522_=_C3773( C2522 C3773 ) C2522_=_C3947( C2522 C3947 ) C2522_=_C3968( C2522 C3968 ) \nC2522_=_C3981( C2522 C3981 ) C2522_=_C3994( C2522 C3994 ) C2522_=_C4036( C2522 C4036 ) C2522_=_C4037( C2522 C4037 ) C2523_=_C2524(</w:t>
      </w:r>
    </w:p>
    <w:p>
      <w:pPr>
        <w:pStyle w:val="PreformattedText"/>
        <w:bidi w:val="0"/>
        <w:spacing w:before="0" w:after="0"/>
        <w:jc w:val="left"/>
        <w:rPr/>
      </w:pPr>
      <w:r>
        <w:rPr/>
        <w:t xml:space="preserve"> </w:t>
      </w:r>
      <w:r>
        <w:rPr/>
        <w:t>C2523 C2524 ) C2523_=_C2525( C2523 C2525 ) \nC2523_=_C2526( C2523 C2526 ) C2523_=_C2527( C2523 C2527 ) C2524_=_C2525( C2524 C2525 ) C2524_=_C2526( C2524 C2526 ) C2524_=_C2527( C2524 C2527 ) C2525_=_C2526( C2525 C2526 ) \nC2525_=_C2527( C2525 C2527 ) C2526_=_C2527( C2526 C2527 ) C2526_=_C4037( C2526 C4037 ) C2769_=_C3056( C2769 C3056 ) C2769_=_C3215( C2769 C3215 ) C2769_=_C3292( C2769 C3292 ) \nC2769_=_C3416( C2769 C3416 ) C2769_=_C3501( C2769 C3501 ) C2769_=_C3514( C2769 C3514 ) C2769_=_C3773( C2769 C3773 ) C2769_=_C3947( C2769 C3947 ) C2769_=_C3968( C2769 C3968 ) \nC2769_=_C3981( C2769 C3981 ) C2769_=_C3994( C2769 C3994 ) C2769_=_C4036( C2769 C4036 ) C2769_=_C4037( C2769 C4037 ) C3056_=_C3215( C3056 C3215 ) C3056_=_C3292( C3056 C3292 ) \nC3056_=_C3416( C3056 C3416 ) C3056_=_C3501( C3056 C3501 ) C3056_=_C3514( C3056 C3514 ) C3056_=_C3773( C3056 C3773 ) C3056_=_C3947( C3056 C3947 ) C3056_=_C3968( C3056 C3968 ) \nC3056_=_C3981( C3056 C3981 ) C3056_=_C3994( C3056 C3994 ) C3056_=_C4036( C3056 C4036 ) C3056_=_C4037( C3056 C4037 ) C3215_=_C3292( C3215 C3292 ) C3215_=_C3416( C3215 C3416 ) \nC3215_=_C3501( C3215 C3501 ) C3215_=_C3514( C3215 C3514 ) C3215_=_C3773( C3215 C3773 ) C3215_=_C3947( C3215 C3947 ) C3215_=_C3968( C3215 C3968 ) C3215_=_C3981( C3215 C3981 ) \nC3215_=_C3994( C3215 C3994 ) C3215_=_C4036( C3215 C4036 ) C3215_=_C4037( C3215 C4037 ) C3292_=_C3416( C3292 C3416 ) C3292_=_C3501( C3292 C3501 ) C3292_=_C3514( C3292 C3514 ) \nC3292_=_C3773( C3292 C3773 ) C3292_=_C3947( C3292 C3947 ) C3292_=_C3968( C3292 C3968 ) C3292_=_C3981( C3292 C3981 ) C3292_=_C3994( C3292 C3994 ) C3292_=_C4036( C3292 C4036 ) \nC3292_=_C4037( C3292 C4037 ) C3416_=_C3501( C3416 C3501 ) C3416_=_C3514( C3416 C3514 ) C3416_=_C3773( C3416 C3773 ) C3416_=_C3947( C3416 C3947 ) C3416_=_C3968( C3416 C3968 ) \nC3416_=_C3981( C3416 C3981 ) C3416_=_C3994( C3416 C3994 ) C3416_=_C4036( C3416 C4036 ) C3416_=_C4037( C3416 C4037 ) C3501_=_C3514( C3501 C3514 ) C3501_=_C3773( C3501 C3773 ) \nC3501_=_C3947( C3501 C3947 ) C3501_=_C3968( C3501 C3968 ) C3501_=_C3981( C3501 C3981 ) C3501_=_C3994( C3501 C3994 ) C3501_=_C4036( C3501 C4036 ) C3501_=_C4037( C3501 C4037 ) \nC3514_=_C3773( C3514 C3773 ) C3514_=_C3947( C3514 C3947 ) C3514_=_C3968( C3514 C3968 ) C3514_=_C3981( C3514 C3981 ) C3514_=_C3994( C3514 C3994 ) C3514_=_C4036( C3514 C4036 ) \nC3514_=_C4037( C3514 C4037 ) C3773_=_C3947( C3773 C3947 ) C3773_=_C3968( C3773 C3968 ) C3773_=_C3981( C3773 C3981 ) C3773_=_C3994( C3773 C3994 ) C3773_=_C4036( C3773 C4036 ) \nC3773_=_C4037( C3773 C4037 ) C3947_=_C3968( C3947 C3968 ) C3947_=_C3981( C3947 C3981 ) C3947_=_C3994( C3947 C3994 ) C3947_=_C4036( C3947 C4036 ) C3947_=_C4037( C3947 C4037 ) \nC3968_=_C3981( C3968 C3981 ) C3968_=_C3994( C3968 C3994 ) C3968_=_C4036( C3968 C4036 ) C3968_=_C4037( C3968 C4037 ) C3981_=_C3994( C3981 C3994 ) C3981_=_C4036( C3981 C4036 ) \nC3981_=_C4037( C3981 C4037 ) C3994_=_C4036( C3994 C4036 ) C3994_=_C4037( C3994 C4037 ) C4036_=_C4037( C4036 C4037 ) "];231-&gt;317[label="52: C527 C779 C861 C903 C965 \nC1016 C1054 C1177 C1186 C1201 C1225 \nC1368 C1548 C1560 C1569 C1581 C1660 \nC1672 C2327 C2364 C2509 C2510 C2511 \nC2512 C2513 C2514 C2515 C2516 C2517 \nC2518 C2519 C2520 C2521 C2523 C2524 \nC2525 C2526 C2527 C2769 C3056 C3215 \nC3292 C3416 C3501 C3514 C3773 C3947 \nC3968 C3981 C3994 C4036 C4037 \n659: C527_=_C861 ,C527_=_C965 ,C527_=_C1016 ,C527_=_C1186 ,C527_=_C1548 ,\nC527_=_C1569 ,C527_=_C1660 ,C527_=_C2509 ,C527_=_C2510 ,C527_=_C2511 ,C527_=_C2512 ,\nC527_=_C2513 ,C527_=_C2514 ,C527_=_C2515 ,C527_=_C2516 ,C527_=_C2517 ,C527_=_C2518 ,\nC527_=_C2519 ,C527_=_C2520 ,C527_=_C2521 ,C527_=_C2523 ,C527_=_C2524 ,C527_=_C2525 ,\nC527_=_C2526 ,C527_=_C2527 ,C779_=_C903 ,C779_=_C1054 ,C779_=_C1177 ,C779_=_C1201 ,\nC779_=_C1225 ,C779_=_C1368 ,C779_=_C1560 ,C779_=_C1581 ,C779_=_C1672 ,C779_=_C2327 ,\nC779_=_C2364 ,C779_=_C2769 ,C779_=_C3056 ,C779_=_C3215 ,C779_=_C3292 ,C779_=_C3416 ,\nC779_=_C3501 ,C779_=_C3514 ,C779_=_C3773 ,C779_=_C3947 ,C779_=_C3968 ,C779_=_C3981 ,\nC779_=_C3994 ,C779_=_C4036 ,C779_=_C4037 ,C861_=_C965 ,C861_=_C1016 ,C861_=_C1186 ,\nC861_=_C1548 ,C861_=_C1569 ,C861_=_C1660 ,C861_=_C2509 ,C861_=_C2510 ,C861_=_C2511 ,\nC861_=_C2512 ,C861_=_C2513 ,C861_=_C2514 ,C861_=_C2515 ,C861_=_C2516 ,C861_=_C2517 ,\nC861_=_C2518 ,C861_=_C2519 ,C861_=_C2520 ,C861_=_C2521 ,C861_=_C2523 ,C861_=_C2524 ,\nC861_=_C2525 ,C861_=_C2526 ,C861_=_C2527 ,C903_=_C1054 ,C903_=_C1177 ,C903_=_C1201 ,\nC903_=_C1225 ,C903_=_C1368 ,C903_=_C1560 ,C903_=_C1581 ,C903_=_C1672 ,C903_=_C2327 ,\nC903_=_C2364 ,C903_=_C2769 ,C903_=_C3056 ,C903_=_C3215 ,C903_=_C3292 ,C903_=_C3416 ,\nC903_=_C3501 ,C903_=_C3514 ,C903_=_C3773 ,C903_=_C3947 ,C903_=_C3968 ,C903_=_C3981 ,\nC903_=_C3994 ,C903_=_C4036 ,C903_=_C4037 ,C965_=_C1016 ,C965_=_C1186 ,C965_=_C1548 ,\nC965_=_C1569 ,C965_=_C1660 ,C965_=_C2509 ,C965_=_C2510 ,C965_=_C2511 ,C965_=_C2512 ,\nC965_=_C2513 ,C965_=_C2514 ,C965_=_C2515 ,C965_=_C2516 ,C965_=_C2517 ,C965_=_C2518 ,\nC965_=_C2519 ,C965_=_C2520 ,C965_=_C2521 ,C965_=_C2523 ,C965_=_C2524 ,C965_=_C2525 ,\nC965_=_C2526 ,C965_=_C2527 ,C1016_=_C1186 ,C1016_=_C1548 ,C1016_=_C1569 ,C1016_=_C1660 ,\nC1016_=_C2509 ,C1016_=_C2510 ,C1016_=_C2511 ,C1016_=_C2512 ,C1016_=_C2513 ,C1016_=_C2514 ,\nC1016_=_C2515 ,C1016_=_C2516 ,C1016_=_C2517 ,C1016_=_C2518 ,C1016_=_C2519 ,C1016_=_C2520 ,\nC1016_=_C2521 ,C1016_=_C2523 ,C1016_=_C2524 ,C1016_=_C2525 ,C1016_=_C2526 ,C1016_=_C2527 ,\nC1054_=_C1177 ,C1054_=_C1201 ,C1054_=_C1225 ,C1054_=_C1368 ,C1054_=_C1560 ,C1054_=_C1581 ,\nC1054_=_C1672 ,C1054_=_C2327 ,C1054_=_C2364 ,C1054_=_C2769 ,C1054_=_C3056 ,C1054_=_C3215 ,\nC1054_=_C3292 ,C1054_=_C3416 ,C1054_=_C3501 ,C1054_=_C3514 ,C1054_=_C3773 ,C1054_=_C3947 ,\nC1054_=_C3968 ,C1054_=_C3981 ,C1054_=_C3994 ,C1054_=_C4036 ,C1054_=_C4037 ,C1177_=_C1201 ,\nC1177_=_C1225 ,C1177_=_C1368 ,C1177_=_C1560 ,C1177_=_C1581 ,C1177_=_C1672 ,C1177_=_C2327 ,\nC1177_=_C2364 ,C1177_=_C2769 ,C1177_=_C3056 ,C1177_=_C3215 ,C1177_=_C3292 ,C1177_=_C3416 ,\nC1177_=_C3501 ,C1177_=_C3514 ,C1177_=_C3773 ,C1177_=_C3947 ,C1177_=_C3968 ,C1177_=_C3981 ,\nC1177_=_C3994 ,C1177_=_C4036 ,C1177_=_C4037 ,C1186_=_C1201 ,C1186_=_C1548 ,C1186_=_C1569 ,\nC1186_=_C1660 ,C1186_=_C2509 ,C1186_=_C2510 ,C1186_=_C2511 ,C1186_=_C2512 ,C1186_=_C2513 ,\nC1186_=_C2514 ,C1186_=_C2515 ,C1186_=_C2516 ,C1186_=_C2517 ,C1186_=_C2518 ,C1186_=_C2519 ,\nC1186_=_C2520 ,C1186_=_C2521 ,C1186_=_C2523 ,C1186_=_C2524 ,C1186_=_C2525 ,C1186_=_C2526 ,\nC1186_=_C2527 ,C1201_=_C1225 ,C1201_=_C1368 ,C1201_=_C1560 ,C1201_=_C1581 ,C1201_=_C1672 ,\nC1201_=_C2327 ,C1201_=_C2364 ,C1201_=_C2769 ,C1201_=_C3056 ,C1201_=_C3215 ,C1201_=_C3292 ,\nC1201_=_C3416 ,C1201_=_C3501 ,C1201_=_C3514 ,C1201_=_C3773 ,C1201_=_C3947 ,C1201_=_C3968 ,\nC1201_=_C3981 ,C1201_=_C3994 ,C1201_=_C4036 ,C1201_=_C4037 ,C1225_=_C1368 ,C1225_=_C1560 ,\nC1225_=_C1581 ,C1225_=_C1672 ,C1225_=_C2327 ,C1225_=_C2364 ,C1225_=_C2769 ,C1225_=_C3056 ,\nC1225_=_C3215 ,C1225_=_C3292 ,C1225_=_C3416 ,C1225_=_C3501 ,C1225_=_C3514 ,C1225_=_C3773 ,\nC1225_=_C3947 ,C1225_=_C3968 ,C1225_=_C3981 ,C1225_=_C3994 ,C1225_=_C4036 ,C1225_=_C4037 ,\nC1368_=_C1560 ,C1368_=_C1581 ,C1368_=_C1672 ,C1368_=_C2327 ,C1368_=_C2364 ,C1368_=_C2769 ,\nC1368_=_C3056 ,C1368_=_C3215 ,C1368_=_C3292 ,C1368_=_C3416 ,C1368_=_C3501 ,C1368_=_C3514 ,\nC1368_=_C3773 ,C1368_=_C3947 ,C1368_=_C3968 ,C1368_=_C3981 ,C1368_=_C3994 ,C1368_=_C4036 ,\nC1368_=_C4037 ,C1548_=_C1560 ,C1548_=_C1569 ,C1548_=_C1660 ,C1548_=_C2509 ,C1548_=_C2510 ,\nC1548_=_C2511 ,C1548_=_C2512 ,C1548_=_C2513 ,C1548_=_C2514 ,C1548_=_C2515 ,C1548_=_C2516 ,\nC1548_=_C2517 ,C1548_=_C2518 ,C1548_=_C2519 ,C1548_=_C2520 ,C1548_=_C2521 ,C1548_=_C2523 ,\nC1548_=_C2524 ,C1548_=_C2525 ,C1548_=_C2526 ,C1548_=_C2527 ,C1560_=_C1581 ,C1560_=_C1672 ,\nC1560_=_C2327 ,C1560_=_C2364 ,C1560_=_C2769 ,C1560_=_C3056 ,C1560_=_C3215 ,C1560_=_C3292 ,\nC1560_=_C3416 ,C1560_=_C3501 ,C1560_=_C3514 ,C1560_=_C3773 ,C1560_=_C3947 ,C1560_=_C3968 ,\nC1560_=_C3981 ,C1560_=_C3994 ,C1560_=_C4036 ,C1560_=_C4037 ,C1569_=_C1581 ,C1569_=_C1660 ,\nC1569_=_C2509 ,C1569_=_C2510 ,C1569_=_C2511 ,C1569_=_C2512 ,C1569_=_C2513 ,C1569_=_C2514 ,\nC1569_=_C2515 ,C1569_=_C2516 ,C1569_=_C2517 ,C1569_=_C2518 ,C1569_=_C2519 ,C1569_=_C2520 ,\nC1569_=_C2521 ,C1569_=_C2523 ,C1569_=_C2524 ,C1569_=_C2525 ,C1569_=_C2526 ,C1569_=_C2527 ,\nC1581_=_C1672 ,C1581_=_C2327 ,C1581_=_C2364 ,C1581_=_C2769 ,C1581_=_C3056 ,C1581_=_C3215 ,\nC1581_=_C3292 ,C1581_=_C3416 ,C1581_=_C3501 ,C1581_=_C3514 ,C1581_=_C3773 ,C1581_=_C3947 ,\nC1581_=_C3968 ,C1581_=_C3981 ,C1581_=_C3994 ,C1581_=_C4036 ,C1581_=_C4037 ,C1660_=_C1672 ,\nC1660_=_C2509 ,C1660_=_C2510 ,C1660_=_C2511 ,C1660_=_C2512 ,C1660_=_C2513 ,C1660_=_C2514 ,\nC1660_=_C2515 ,C1660_=_C2516 ,C1660_=_C2517 ,C1660_=_C2518 ,C1660_=_C2519 ,C1660_=_C2520 ,\nC1660_=_C2521 ,C1660_=_C2523 ,C1660_=_C2524 ,C1660_=_C2525 ,C1660_=_C2526 ,C1660_=_C2527 ,\nC1672_=_C2327 ,C1672_=_C2364 ,C1672_=_C2769 ,C1672_=_C3056 ,C1672_=_C3215 ,C1672_=_C3292 ,\nC1672_=_C3416 ,C1672_=_C3501 ,C1672_=_C3514 ,C1672_=_C3773 ,C1672_=_C3947 ,C1672_=_C3968 ,\nC1672_=_C3981 ,C1672_=_C3994 ,C1672_=_C4036 ,C1672_=_C4037 ,C2327_=_C2364 ,C2327_=_C2769 ,\nC2327_=_C3056 ,C2327_=_C3215 ,C2327_=_C3292 ,C2327_=_C3416 ,C2327_=_C3501 ,C2327_=_C3514 ,\nC2327_=_C3773 ,C2327_=_C3947 ,C2327_=_C3968 ,C2327_=_C3981 ,C2327_=_C3994 ,C2327_=_C4036 ,\nC2327_=_C4037 ,C2364_=_C2769 ,C2364_=_C3056 ,C2364_=_C3215 ,C2364_=_C3292 ,C2364_=_C3416 ,\nC2364_=_C3501 ,C2364_=_C3514 ,C2364_=_C3773 ,C2364_=_C3947 ,C2364_=_C3968 ,C2364_=_C3981 ,\nC2364_=_C3994 ,C2364_=_C4036 ,C2364_=_C4037 ,C2509_=_C2510 ,C2509_=_C2511 ,C2509_=_C2512 ,\nC2509_=_C2513 ,C2509_=_C2514 ,C2509_=_C2515 ,C2509_=_C2516 ,C2509_=_C2517 ,C2509_=_C2518 ,\nC2509_=_C2519 ,C2509_=_C2520 ,C2509_=_C2521 ,C2509_=_C2523 ,C2509_=_C2524 ,C2509_=_C2525 ,\nC2509_=_C2526 ,C2509_=_C2527 ,C2510_=_C2511 ,C2510_=_C2512 ,C2510_=_C2513 ,C2510_=_C2514 ,\nC2510_=_C2515 ,C2510_=_C2516 ,C2510_=_C2517 ,C2510_=_C2518 ,C2510_=_C2519 ,C2510_=_C2520</w:t>
      </w:r>
    </w:p>
    <w:p>
      <w:pPr>
        <w:pStyle w:val="PreformattedText"/>
        <w:bidi w:val="0"/>
        <w:spacing w:before="0" w:after="0"/>
        <w:jc w:val="left"/>
        <w:rPr/>
      </w:pPr>
      <w:r>
        <w:rPr/>
        <w:t xml:space="preserve"> </w:t>
      </w:r>
      <w:r>
        <w:rPr/>
        <w:t>,\nC2510_=_C2521 ,C2510_=_C2523 ,C2510_=_C2524 ,C2510_=_C2525 ,C2510_=_C2526 ,C2510_=_C2527 ,\nC2511_=_C2512 ,C2511_=_C2513 ,C2511_=_C2514 ,C2511_=_C2515 ,C2511_=_C2516 ,C2511_=_C2517 ,\nC2511_=_C2518 ,C2511_=_C2519 ,C2511_=_C2520 ,C2511_=_C2521 ,C2511_=_C2523 ,C2511_=_C2524 ,\nC2511_=_C2525 ,C2511_=_C2526 ,C2511_=_C2527 ,C2511_=_C3215 ,C2512_=_C2513 ,C2512_=_C2514 ,\nC2512_=_C2515 ,C2512_=_C2516 ,C2512_=_C2517 ,C2512_=_C2518 ,C2512_=_C2519 ,C2512_=_C2520 ,\nC2512_=_C2521 ,C2512_=_C2523 ,C2512_=_C2524 ,C2512_=_C2525 ,C2512_=_C2526 ,C2512_=_C2527 ,\nC2512_=_C3416 ,C2513_=_C2514 ,C2513_=_C2515 ,C2513_=_C2516 ,C2513_=_C2517 ,C2513_=_C2518 ,\nC2513_=_C2519 ,C2513_=_C2520 ,C2513_=_C2521 ,C2513_=_C2523 ,C2513_=_C2524 ,C2513_=_C2525 ,\nC2513_=_C2526 ,C2513_=_C2527 ,C2513_=_C3501 ,C2514_=_C2515 ,C2514_=_C2516 ,C2514_=_C2517 ,\nC2514_=_C2518 ,C2514_=_C2519 ,C2514_=_C2520 ,C2514_=_C2521 ,C2514_=_C2523 ,C2514_=_C2524 ,\nC2514_=_C2525 ,C2514_=_C2526 ,C2514_=_C2527 ,C2515_=_C2516 ,C2515_=_C2517 ,C2515_=_C2518 ,\nC2515_=_C2519 ,C2515_=_C2520 ,C2515_=_C2521 ,C2515_=_C2523 ,C2515_=_C2524 ,C2515_=_C2525 ,\nC2515_=_C2526 ,C2515_=_C2527 ,C2516_=_C2517 ,C2516_=_C2518 ,C2516_=_C2519 ,C2516_=_C2520 ,\nC2516_=_C2521 ,C2516_=_C2523 ,C2516_=_C2524 ,C2516_=_C2525 ,C2516_=_C2526 ,C2516_=_C2527 ,\nC2517_=_C2518 ,C2517_=_C2519 ,C2517_=_C2520 ,C2517_=_C2521 ,C2517_=_C2523 ,C2517_=_C2524 ,\nC2517_=_C2525 ,C2517_=_C2526 ,C2517_=_C2527 ,C2518_=_C2519 ,C2518_=_C2520 ,C2518_=_C2521 ,\nC2518_=_C2523 ,C2518_=_C2524 ,C2518_=_C2525 ,C2518_=_C2526 ,C2518_=_C2527 ,C2519_=_C2520 ,\nC2519_=_C2521 ,C2519_=_C2523 ,C2519_=_C2524 ,C2519_=_C2525 ,C2519_=_C2526 ,C2519_=_C2527 ,\nC2520_=_C2521 ,C2520_=_C2523 ,C2520_=_C2524 ,C2520_=_C2525 ,C2520_=_C2526 ,C2520_=_C2527 ,\nC2521_=_C2523 ,C2521_=_C2524 ,C2521_=_C2525 ,C2521_=_C2526 ,C2521_=_C2527 ,C2521_=_C3994 ,\nC2523_=_C2524 ,C2523_=_C2525 ,C2523_=_C2526 ,C2523_=_C2527 ,C2524_=_C2525 ,C2524_=_C2526 ,\nC2524_=_C2527 ,C2525_=_C2526 ,C2525_=_C2527 ,C2526_=_C2527 ,C2526_=_C4037 ,C2769_=_C3056 ,\nC2769_=_C3215 ,C2769_=_C3292 ,C2769_=_C3416 ,C2769_=_C3501 ,C2769_=_C3514 ,C2769_=_C3773 ,\nC2769_=_C3947 ,C2769_=_C3968 ,C2769_=_C3981 ,C2769_=_C3994 ,C2769_=_C4036 ,C2769_=_C4037 ,\nC3056_=_C3215 ,C3056_=_C3292 ,C3056_=_C3416 ,C3056_=_C3501 ,C3056_=_C3514 ,C3056_=_C3773 ,\nC3056_=_C3947 ,C3056_=_C3968 ,C3056_=_C3981 ,C3056_=_C3994 ,C3056_=_C4036 ,C3056_=_C4037 ,\nC3215_=_C3292 ,C3215_=_C3416 ,C3215_=_C3501 ,C3215_=_C3514 ,C3215_=_C3773 ,C3215_=_C3947 ,\nC3215_=_C3968 ,C3215_=_C3981 ,C3215_=_C3994 ,C3215_=_C4036 ,C3215_=_C4037 ,C3292_=_C3416 ,\nC3292_=_C3501 ,C3292_=_C3514 ,C3292_=_C3773 ,C3292_=_C3947 ,C3292_=_C3968 ,C3292_=_C3981 ,\nC3292_=_C3994 ,C3292_=_C4036 ,C3292_=_C4037 ,C3416_=_C3501 ,C3416_=_C3514 ,C3416_=_C3773 ,\nC3416_=_C3947 ,C3416_=_C3968 ,C3416_=_C3981 ,C3416_=_C3994 ,C3416_=_C4036 ,C3416_=_C4037 ,\nC3501_=_C3514 ,C3501_=_C3773 ,C3501_=_C3947 ,C3501_=_C3968 ,C3501_=_C3981 ,C3501_=_C3994 ,\nC3501_=_C4036 ,C3501_=_C4037 ,C3514_=_C3773 ,C3514_=_C3947 ,C3514_=_C3968 ,C3514_=_C3981 ,\nC3514_=_C3994 ,C3514_=_C4036 ,C3514_=_C4037 ,C3773_=_C3947 ,C3773_=_C3968 ,C3773_=_C3981 ,\nC3773_=_C3994 ,C3773_=_C4036 ,C3773_=_C4037 ,C3947_=_C3968 ,C3947_=_C3981 ,C3947_=_C3994 ,\nC3947_=_C4036 ,C3947_=_C4037 ,C3968_=_C3981 ,C3968_=_C3994 ,C3968_=_C4036 ,C3968_=_C4037 ,\nC3981_=_C3994 ,C3981_=_C4036 ,C3981_=_C4037 ,C3994_=_C4036 ,C3994_=_C4037 ,C4036_=_C4037 ,"];318[shape=box, label="id:318 level: 7\n50: C551 C682 C687 C967 C988 \nC994 C1592 C1594 C1744 C1828 C1848 \nC2213 C2216 C2290 C2332 C2336 C2476 \nC2477 C2478 C2479 C2480 C2481 C2482 \nC2483 C2484 C2485 C2486 C2487 C2488 \nC2489 C2490 C2491 C2496 C2509 C2771 \nC2783 C2784 C2785 C2786 C2787 C2788 \nC2789 C2790 C2791 C2792 C2793 C2794 \nC2795 C2796 C2797 \n641: C551_=_C682( C551 C682 ) C551_=_C988( C551 C988 ) C551_=_C1592( C551 C1592 ) C551_=_C1744( C551 C1744 ) C551_=_C1828( C551 C1828 ) \nC551_=_C1848( C551 C1848 ) C551_=_C2213( C551 C2213 ) C551_=_C2290( C551 C2290 ) C551_=_C2332( C551 C2332 ) C551_=_C2476( C551 C2476 ) C551_=_C2477( C551 C2477 ) \nC551_=_C2478( C551 C2478 ) C551_=_C2479( C551 C2479 ) C551_=_C2480( C551 C2480 ) C551_=_C2481( C551 C2481 ) C551_=_C2482( C551 C2482 ) C551_=_C2483( C551 C2483 ) \nC551_=_C2484( C551 C2484 ) C551_=_C2485( C551 C2485 ) C551_=_C2486( C551 C2486 ) C551_=_C2487( C551 C2487 ) C551_=_C2488( C551 C2488 ) C551_=_C2489( C551 C2489 ) \nC551_=_C2490( C551 C2490 ) C551_=_C2491( C551 C2491 ) C682_=_C687( C682 C687 ) C682_=_C988( C682 C988 ) C682_=_C1592( C682 C1592 ) C682_=_C1744( C682 C1744 ) \nC682_=_C1828( C682 C1828 ) C682_=_C1848( C682 C1848 ) C682_=_C2213( C682 C2213 ) C682_=_C2290( C682 C2290 ) C682_=_C2332( C682 C2332 ) C682_=_C2476( C682 C2476 ) \nC682_=_C2477( C682 C2477 ) C682_=_C2478( C682 C2478 ) C682_=_C2479( C682 C2479 ) C682_=_C2480( C682 C2480 ) C682_=_C2481( C682 C2481 ) C682_=_C2482( C682 C2482 ) \nC682_=_C2483( C682 C2483 ) C682_=_C2484( C682 C2484 ) C682_=_C2485( C682 C2485 ) C682_=_C2486( C682 C2486 ) C682_=_C2487( C682 C2487 ) C682_=_C2488( C682 C2488 ) \nC682_=_C2489( C682 C2489 ) C682_=_C2490( C682 C2490 ) C682_=_C2491( C682 C2491 ) C687_=_C967( C687 C967 ) C687_=_C994( C687 C994 ) C687_=_C1594( C687 C1594 ) \nC687_=_C2216( C687 C2216 ) C687_=_C2336( C687 C2336 ) C687_=_C2478( C687 C2478 ) C687_=_C2496( C687 C2496 ) C687_=_C2509( C687 C2509 ) C687_=_C2771( C687 C2771 ) \nC687_=_C2783( C687 C2783 ) C687_=_C2784( C687 C2784 ) C687_=_C2785( C687 C2785 ) C687_=_C2786( C687 C2786 ) C687_=_C2787( C687 C2787 ) C687_=_C2788( C687 C2788 ) \nC687_=_C2789( C687 C2789 ) C687_=_C2790( C687 C2790 ) C687_=_C2791( C687 C2791 ) C687_=_C2792( C687 C2792 ) C687_=_C2793( C687 C2793 ) C687_=_C2794( C687 C2794 ) \nC687_=_C2795( C687 C2795 ) C687_=_C2796( C687 C2796 ) C687_=_C2797( C687 C2797 ) C967_=_C994( C967 C994 ) C967_=_C1594( C967 C1594 ) C967_=_C2216( C967 C2216 ) \nC967_=_C2336( C967 C2336 ) C967_=_C2478( C967 C2478 ) C967_=_C2496( C967 C2496 ) C967_=_C2509( C967 C2509 ) C967_=_C2771( C967 C2771 ) C967_=_C2783( C967 C2783 ) \nC967_=_C2784( C967 C2784 ) C967_=_C2785( C967 C2785 ) C967_=_C2786( C967 C2786 ) C967_=_C2787( C967 C2787 ) C967_=_C2788( C967 C2788 ) C967_=_C2789( C967 C2789 ) \nC967_=_C2790( C967 C2790 ) C967_=_C2791( C967 C2791 ) C967_=_C2792( C967 C2792 ) C967_=_C2793( C967 C2793 ) C967_=_C2794( C967 C2794 ) C967_=_C2795( C967 C2795 ) \nC967_=_C2796( C967 C2796 ) C967_=_C2797( C967 C2797 ) C988_=_C994( C988 C994 ) C988_=_C1592( C988 C1592 ) C988_=_C1744( C988 C1744 ) C988_=_C1828( C988 C1828 ) \nC988_=_C1848( C988 C1848 ) C988_=_C2213( C988 C2213 ) C988_=_C2290( C988 C2290 ) C988_=_C2332( C988 C2332 ) C988_=_C2476( C988 C2476 ) C988_=_C2477( C988 C2477 ) \nC988_=_C2478( C988 C2478 ) C988_=_C2479( C988 C2479 ) C988_=_C2480( C988 C2480 ) C988_=_C2481( C988 C2481 ) C988_=_C2482( C988 C2482 ) C988_=_C2483( C988 C2483 ) \nC988_=_C2484( C988 C2484 ) C988_=_C2485( C988 C2485 ) C988_=_C2486( C988 C2486 ) C988_=_C2487( C988 C2487 ) C988_=_C2488( C988 C2488 ) C988_=_C2489( C988 C2489 ) \nC988_=_C2490( C988 C2490 ) C988_=_C2491( C988 C2491 ) C994_=_C1594( C994 C1594 ) C994_=_C2216( C994 C2216 ) C994_=_C2336( C994 C2336 ) C994_=_C2478( C994 C2478 ) \nC994_=_C2496( C994 C2496 ) C994_=_C2509( C994 C2509 ) C994_=_C2771( C994 C2771 ) C994_=_C2783( C994 C2783 ) C994_=_C2784( C994 C2784 ) C994_=_C2785( C994 C2785 ) \nC994_=_C2786( C994 C2786 ) C994_=_C2787( C994 C2787 ) C994_=_C2788( C994 C2788 ) C994_=_C2789( C994 C2789 ) C994_=_C2790( C994 C2790 ) C994_=_C2791( C994 C2791 ) \nC994_=_C2792( C994 C2792 ) C994_=_C2793( C994 C2793 ) C994_=_C2794( C994 C2794 ) C994_=_C2795( C994 C2795 ) C994_=_C2796( C994 C2796 ) C994_=_C2797( C994 C2797 ) \nC1592_=_C1594( C1592 C1594 ) C1592_=_C1744( C1592 C1744 ) C1592_=_C1828( C1592 C1828 ) C1592_=_C1848( C1592 C1848 ) C1592_=_C2213( C1592 C2213 ) C1592_=_C2290( C1592 C2290 ) \nC1592_=_C2332( C1592 C2332 ) C1592_=_C2476( C1592 C2476 ) C1592_=_C2477( C1592 C2477 ) C1592_=_C2478( C1592 C2478 ) C1592_=_C2479( C1592 C2479 ) C1592_=_C2480( C1592 C2480 ) \nC1592_=_C2481( C1592 C2481 ) C1592_=_C2482( C1592 C2482 ) C1592_=_C2483( C1592 C2483 ) C1592_=_C2484( C1592 C2484 ) C1592_=_C2485( C1592 C2485 ) C1592_=_C2486( C1592 C2486 ) \nC1592_=_C2487( C1592 C2487 ) C1592_=_C2488( C1592 C2488 ) C1592_=_C2489( C1592 C2489 ) C1592_=_C2490( C1592 C2490 ) C1592_=_C2491( C1592 C2491 ) C1594_=_C2216( C1594 C2216 ) \nC1594_=_C2336( C1594 C2336 ) C1594_=_C2478( C1594 C2478 ) C1594_=_C2496( C1594 C2496 ) C1594_=_C2509( C1594 C2509 ) C1594_=_C2771( C1594 C2771 ) C1594_=_C2783( C1594 C2783 ) \nC1594_=_C2784( C1594 C2784 ) C1594_=_C2785( C1594 C2785 ) C1594_=_C2786( C1594 C2786 ) C1594_=_C2787( C1594 C2787 ) C1594_=_C2788( C1594 C2788 ) C1594_=_C2789( C1594 C2789 ) \nC1594_=_C2790( C1594 C2790 ) C1594_=_C2791( C1594 C2791 ) C1594_=_C2792( C1594 C2792 ) C1594_=_C2793( C1594 C2793 ) C1594_=_C2794( C1594 C2794 ) C1594_=_C2795( C1594 C2795 ) \nC1594_=_C2796( C1594 C2796 ) C1594_=_C2797( C1594 C2797 ) C1744_=_C1828( C1744 C1828 ) C1744_=_C1848( C1744 C1848 ) C1744_=_C2213( C1744 C2213 ) C1744_=_C2290( C1744 C2290 ) \nC1744_=_C2332( C1744 C2332 ) C1744_=_C2476( C1744 C2476 ) C1744_=_C2477( C1744 C2477 ) C1744_=_C2478( C1744 C2478 ) C1744_=_C2479( C1744 C2479 ) C1744_=_C2480( C1744 C2480 ) \nC1744_=_C2481( C1744 C2481 ) C1744_=_C2482( C1744 C2482 ) C1744_=_C2483( C1744 C2483 ) C1744_=_C2484( C1744 C2484 ) C1744_=_C2485( C1744 C2485 ) C1744_=_C2486( C1744 C2486 ) \nC1744_=_C2487( C1744 C2487 ) C1744_=_C2488( C1744 C2488 ) C1744_=_C2489( C1744 C2489 ) C1744_=_C2490( C1744 C2490 ) C1744_=_C2491( C1744 C2491 ) C1828_=_C1848( C1828 C1848 ) \nC1828_=_C2213( C1828 C2213 ) C1828_=_C2290( C1828 C2290 ) C1828_=_C2332( C1828 C2332 ) C1828_=_C2476( C1828 C2476 ) C1828_=_C2477( C1828 C2477 ) C1828_=_C2478( C1828 C2478 ) \nC1828_=_C2479( C1828 C2479 ) C1828_=_C2480( C1828 C2480 ) C1828_=_C2481( C1828 C2481 ) C1828_=_C2482( C1828 C2482 ) C1828_=_C2483(</w:t>
      </w:r>
    </w:p>
    <w:p>
      <w:pPr>
        <w:pStyle w:val="PreformattedText"/>
        <w:bidi w:val="0"/>
        <w:spacing w:before="0" w:after="0"/>
        <w:jc w:val="left"/>
        <w:rPr/>
      </w:pPr>
      <w:r>
        <w:rPr/>
        <w:t xml:space="preserve"> </w:t>
      </w:r>
      <w:r>
        <w:rPr/>
        <w:t>C1828 C2483 ) C1828_=_C2484( C1828 C2484 ) \nC1828_=_C2485( C1828 C2485 ) C1828_=_C2486( C1828 C2486 ) C1828_=_C2487( C1828 C2487 ) C1828_=_C2488( C1828 C2488 ) C1828_=_C2489( C1828 C2489 ) C1828_=_C2490( C1828 C2490 ) \nC1828_=_C2491( C1828 C2491 ) C1848_=_C2213( C1848 C2213 ) C1848_=_C2290( C1848 C2290 ) C1848_=_C2332( C1848 C2332 ) C1848_=_C2476( C1848 C2476 ) C1848_=_C2477( C1848 C2477 ) \nC1848_=_C2478( C1848 C2478 ) C1848_=_C2479( C1848 C2479 ) C1848_=_C2480( C1848 C2480 ) C1848_=_C2481( C1848 C2481 ) C1848_=_C2482( C1848 C2482 ) C1848_=_C2483( C1848 C2483 ) \nC1848_=_C2484( C1848 C2484 ) C1848_=_C2485( C1848 C2485 ) C1848_=_C2486( C1848 C2486 ) C1848_=_C2487( C1848 C2487 ) C1848_=_C2488( C1848 C2488 ) C1848_=_C2489( C1848 C2489 ) \nC1848_=_C2490( C1848 C2490 ) C1848_=_C2491( C1848 C2491 ) C2213_=_C2216( C2213 C2216 ) C2213_=_C2290( C2213 C2290 ) C2213_=_C2332( C2213 C2332 ) C2213_=_C2476( C2213 C2476 ) \nC2213_=_C2477( C2213 C2477 ) C2213_=_C2478( C2213 C2478 ) C2213_=_C2479( C2213 C2479 ) C2213_=_C2480( C2213 C2480 ) C2213_=_C2481( C2213 C2481 ) C2213_=_C2482( C2213 C2482 ) \nC2213_=_C2483( C2213 C2483 ) C2213_=_C2484( C2213 C2484 ) C2213_=_C2485( C2213 C2485 ) C2213_=_C2486( C2213 C2486 ) C2213_=_C2487( C2213 C2487 ) C2213_=_C2488( C2213 C2488 ) \nC2213_=_C2489( C2213 C2489 ) C2213_=_C2490( C2213 C2490 ) C2213_=_C2491( C2213 C2491 ) C2216_=_C2336( C2216 C2336 ) C2216_=_C2478( C2216 C2478 ) C2216_=_C2496( C2216 C2496 ) \nC2216_=_C2509( C2216 C2509 ) C2216_=_C2771( C2216 C2771 ) C2216_=_C2783( C2216 C2783 ) C2216_=_C2784( C2216 C2784 ) C2216_=_C2785( C2216 C2785 ) C2216_=_C2786( C2216 C2786 ) \nC2216_=_C2787( C2216 C2787 ) C2216_=_C2788( C2216 C2788 ) C2216_=_C2789( C2216 C2789 ) C2216_=_C2790( C2216 C2790 ) C2216_=_C2791( C2216 C2791 ) C2216_=_C2792( C2216 C2792 ) \nC2216_=_C2793( C2216 C2793 ) C2216_=_C2794( C2216 C2794 ) C2216_=_C2795( C2216 C2795 ) C2216_=_C2796( C2216 C2796 ) C2216_=_C2797( C2216 C2797 ) C2290_=_C2332( C2290 C2332 ) \nC2290_=_C2476( C2290 C2476 ) C2290_=_C2477( C2290 C2477 ) C2290_=_C2478( C2290 C2478 ) C2290_=_C2479( C2290 C2479 ) C2290_=_C2480( C2290 C2480 ) C2290_=_C2481( C2290 C2481 ) \nC2290_=_C2482( C2290 C2482 ) C2290_=_C2483( C2290 C2483 ) C2290_=_C2484( C2290 C2484 ) C2290_=_C2485( C2290 C2485 ) C2290_=_C2486( C2290 C2486 ) C2290_=_C2487( C2290 C2487 ) \nC2290_=_C2488( C2290 C2488 ) C2290_=_C2489( C2290 C2489 ) C2290_=_C2490( C2290 C2490 ) C2290_=_C2491( C2290 C2491 ) C2332_=_C2336( C2332 C2336 ) C2332_=_C2476( C2332 C2476 ) \nC2332_=_C2477( C2332 C2477 ) C2332_=_C2478( C2332 C2478 ) C2332_=_C2479( C2332 C2479 ) C2332_=_C2480( C2332 C2480 ) C2332_=_C2481( C2332 C2481 ) C2332_=_C2482( C2332 C2482 ) \nC2332_=_C2483( C2332 C2483 ) C2332_=_C2484( C2332 C2484 ) C2332_=_C2485( C2332 C2485 ) C2332_=_C2486( C2332 C2486 ) C2332_=_C2487( C2332 C2487 ) C2332_=_C2488( C2332 C2488 ) \nC2332_=_C2489( C2332 C2489 ) C2332_=_C2490( C2332 C2490 ) C2332_=_C2491( C2332 C2491 ) C2336_=_C2478( C2336 C2478 ) C2336_=_C2496( C2336 C2496 ) C2336_=_C2509( C2336 C2509 ) \nC2336_=_C2771( C2336 C2771 ) C2336_=_C2783( C2336 C2783 ) C2336_=_C2784( C2336 C2784 ) C2336_=_C2785( C2336 C2785 ) C2336_=_C2786( C2336 C2786 ) C2336_=_C2787( C2336 C2787 ) \nC2336_=_C2788( C2336 C2788 ) C2336_=_C2789( C2336 C2789 ) C2336_=_C2790( C2336 C2790 ) C2336_=_C2791( C2336 C2791 ) C2336_=_C2792( C2336 C2792 ) C2336_=_C2793( C2336 C2793 ) \nC2336_=_C2794( C2336 C2794 ) C2336_=_C2795( C2336 C2795 ) C2336_=_C2796( C2336 C2796 ) C2336_=_C2797( C2336 C2797 ) C2476_=_C2477( C2476 C2477 ) C2476_=_C2478( C2476 C2478 ) \nC2476_=_C2479( C2476 C2479 ) C2476_=_C2480( C2476 C2480 ) C2476_=_C2481( C2476 C2481 ) C2476_=_C2482( C2476 C2482 ) C2476_=_C2483( C2476 C2483 ) C2476_=_C2484( C2476 C2484 ) \nC2476_=_C2485( C2476 C2485 ) C2476_=_C2486( C2476 C2486 ) C2476_=_C2487( C2476 C2487 ) C2476_=_C2488( C2476 C2488 ) C2476_=_C2489( C2476 C2489 ) C2476_=_C2490( C2476 C2490 ) \nC2476_=_C2491( C2476 C2491 ) C2476_=_C2496( C2476 C2496 ) C2477_=_C2478( C2477 C2478 ) C2477_=_C2479( C2477 C2479 ) C2477_=_C2480( C2477 C2480 ) C2477_=_C2481( C2477 C2481 ) \nC2477_=_C2482( C2477 C2482 ) C2477_=_C2483( C2477 C2483 ) C2477_=_C2484( C2477 C2484 ) C2477_=_C2485( C2477 C2485 ) C2477_=_C2486( C2477 C2486 ) C2477_=_C2487( C2477 C2487 ) \nC2477_=_C2488( C2477 C2488 ) C2477_=_C2489( C2477 C2489 ) C2477_=_C2490( C2477 C2490 ) C2477_=_C2491( C2477 C2491 ) C2477_=_C2771( C2477 C2771 ) C2478_=_C2479( C2478 C2479 ) \nC2478_=_C2480( C2478 C2480 ) C2478_=_C2481( C2478 C2481 ) C2478_=_C2482( C2478 C2482 ) C2478_=_C2483( C2478 C2483 ) C2478_=_C2484( C2478 C2484 ) C2478_=_C2485( C2478 C2485 ) \nC2478_=_C2486( C2478 C2486 ) C2478_=_C2487( C2478 C2487 ) C2478_=_C2488( C2478 C2488 ) C2478_=_C2489( C2478 C2489 ) C2478_=_C2490( C2478 C2490 ) C2478_=_C2491( C2478 C2491 ) \nC2478_=_C2496( C2478 C2496 ) C2478_=_C2509( C2478 C2509 ) C2478_=_C2771( C2478 C2771 ) C2478_=_C2783( C2478 C2783 ) C2478_=_C2784( C2478 C2784 ) C2478_=_C2785( C2478 C2785 ) \nC2478_=_C2786( C2478 C2786 ) C2478_=_C2787( C2478 C2787 ) C2478_=_C2788( C2478 C2788 ) C2478_=_C2789( C2478 C2789 ) C2478_=_C2790( C2478 C2790 ) C2478_=_C2791( C2478 C2791 ) \nC2478_=_C2792( C2478 C2792 ) C2478_=_C2793( C2478 C2793 ) C2478_=_C2794( C2478 C2794 ) C2478_=_C2795( C2478 C2795 ) C2478_=_C2796( C2478 C2796 ) C2478_=_C2797( C2478 C2797 ) \nC2479_=_C2480( C2479 C2480 ) C2479_=_C2481( C2479 C2481 ) C2479_=_C2482( C2479 C2482 ) C2479_=_C2483( C2479 C2483 ) C2479_=_C2484( C2479 C2484 ) C2479_=_C2485( C2479 C2485 ) \nC2479_=_C2486( C2479 C2486 ) C2479_=_C2487( C2479 C2487 ) C2479_=_C2488( C2479 C2488 ) C2479_=_C2489( C2479 C2489 ) C2479_=_C2490( C2479 C2490 ) C2479_=_C2491( C2479 C2491 ) \nC2479_=_C2783( C2479 C2783 ) C2480_=_C2481( C2480 C2481 ) C2480_=_C2482( C2480 C2482 ) C2480_=_C2483( C2480 C2483 ) C2480_=_C2484( C2480 C2484 ) C2480_=_C2485( C2480 C2485 ) \nC2480_=_C2486( C2480 C2486 ) C2480_=_C2487( C2480 C2487 ) C2480_=_C2488( C2480 C2488 ) C2480_=_C2489( C2480 C2489 ) C2480_=_C2490( C2480 C2490 ) C2480_=_C2491( C2480 C2491 ) \nC2480_=_C2784( C2480 C2784 ) C2481_=_C2482( C2481 C2482 ) C2481_=_C2483( C2481 C2483 ) C2481_=_C2484( C2481 C2484 ) C2481_=_C2485( C2481 C2485 ) C2481_=_C2486( C2481 C2486 ) \nC2481_=_C2487( C2481 C2487 ) C2481_=_C2488( C2481 C2488 ) C2481_=_C2489( C2481 C2489 ) C2481_=_C2490( C2481 C2490 ) C2481_=_C2491( C2481 C2491 ) C2482_=_C2483( C2482 C2483 ) \nC2482_=_C2484( C2482 C2484 ) C2482_=_C2485( C2482 C2485 ) C2482_=_C2486( C2482 C2486 ) C2482_=_C2487( C2482 C2487 ) C2482_=_C2488( C2482 C2488 ) C2482_=_C2489( C2482 C2489 ) \nC2482_=_C2490( C2482 C2490 ) C2482_=_C2491( C2482 C2491 ) C2483_=_C2484( C2483 C2484 ) C2483_=_C2485( C2483 C2485 ) C2483_=_C2486( C2483 C2486 ) C2483_=_C2487( C2483 C2487 ) \nC2483_=_C2488( C2483 C2488 ) C2483_=_C2489( C2483 C2489 ) C2483_=_C2490( C2483 C2490 ) C2483_=_C2491( C2483 C2491 ) C2483_=_C2786( C2483 C2786 ) C2484_=_C2485( C2484 C2485 ) \nC2484_=_C2486( C2484 C2486 ) C2484_=_C2487( C2484 C2487 ) C2484_=_C2488( C2484 C2488 ) C2484_=_C2489( C2484 C2489 ) C2484_=_C2490( C2484 C2490 ) C2484_=_C2491( C2484 C2491 ) \nC2485_=_C2486( C2485 C2486 ) C2485_=_C2487( C2485 C2487 ) C2485_=_C2488( C2485 C2488 ) C2485_=_C2489( C2485 C2489 ) C2485_=_C2490( C2485 C2490 ) C2485_=_C2491( C2485 C2491 ) \nC2485_=_C2789( C2485 C2789 ) C2486_=_C2487( C2486 C2487 ) C2486_=_C2488( C2486 C2488 ) C2486_=_C2489( C2486 C2489 ) C2486_=_C2490( C2486 C2490 ) C2486_=_C2491( C2486 C2491 ) \nC2486_=_C2790( C2486 C2790 ) C2487_=_C2488( C2487 C2488 ) C2487_=_C2489( C2487 C2489 ) C2487_=_C2490( C2487 C2490 ) C2487_=_C2491( C2487 C2491 ) C2488_=_C2489( C2488 C2489 ) \nC2488_=_C2490( C2488 C2490 ) C2488_=_C2491( C2488 C2491 ) C2488_=_C2793( C2488 C2793 ) C2489_=_C2490( C2489 C2490 ) C2489_=_C2491( C2489 C2491 ) C2489_=_C2794( C2489 C2794 ) \nC2490_=_C2491( C2490 C2491 ) C2490_=_C2795( C2490 C2795 ) C2491_=_C2796( C2491 C2796 ) C2496_=_C2509( C2496 C2509 ) C2496_=_C2771( C2496 C2771 ) C2496_=_C2783( C2496 C2783 ) \nC2496_=_C2784( C2496 C2784 ) C2496_=_C2785( C2496 C2785 ) C2496_=_C2786( C2496 C2786 ) C2496_=_C2787( C2496 C2787 ) C2496_=_C2788( C2496 C2788 ) C2496_=_C2789( C2496 C2789 ) \nC2496_=_C2790( C2496 C2790 ) C2496_=_C2791( C2496 C2791 ) C2496_=_C2792( C2496 C2792 ) C2496_=_C2793( C2496 C2793 ) C2496_=_C2794( C2496 C2794 ) C2496_=_C2795( C2496 C2795 ) \nC2496_=_C2796( C2496 C2796 ) C2496_=_C2797( C2496 C2797 ) C2509_=_C2771( C2509 C2771 ) C2509_=_C2783( C2509 C2783 ) C2509_=_C2784( C2509 C2784 ) C2509_=_C2785( C2509 C2785 ) \nC2509_=_C2786( C2509 C2786 ) C2509_=_C2787( C2509 C2787 ) C2509_=_C2788( C2509 C2788 ) C2509_=_C2789( C2509 C2789 ) C2509_=_C2790( C2509 C2790 ) C2509_=_C2791( C2509 C2791 ) \nC2509_=_C2792( C2509 C2792 ) C2509_=_C2793( C2509 C2793 ) C2509_=_C2794( C2509 C2794 ) C2509_=_C2795( C2509 C2795 ) C2509_=_C2796( C2509 C2796 ) C2509_=_C2797( C2509 C2797 ) \nC2771_=_C2783( C2771 C2783 ) C2771_=_C2784( C2771 C2784 ) C2771_=_C2785( C2771 C2785 ) C2771_=_C2786( C2771 C2786 ) C2771_=_C2787( C2771 C2787 ) C2771_=_C2788( C2771 C2788 ) \nC2771_=_C2789( C2771 C2789 ) C2771_=_C2790( C2771 C2790 ) C2771_=_C2791( C2771 C2791 ) C2771_=_C2792( C2771 C2792 ) C2771_=_C2793( C2771 C2793 ) C2771_=_C2794( C2771 C2794 ) \nC2771_=_C2795( C2771 C2795 ) C2771_=_C2796( C2771 C2796 ) C2771_=_C2797( C2771 C2797 ) C2783_=_C2784( C2783 C2784 ) C2783_=_C2785( C2783 C2785 ) C2783_=_C2786( C2783 C2786 ) \nC2783_=_C2787( C2783 C2787 ) C2783_=_C2788( C2783 C2788 ) C2783_=_C2789( C2783 C2789 ) C2783_=_C2790( C2783 C2790 ) C2783_=_C2791( C2783 C2791 ) C2783_=_C2792( C2783 C2792 ) \nC2783_=_C2793( C2783 C2793 ) C2783_=_C2794( C2783 C2794 ) C2783_=_C2795( C2783 C2795 ) C2783_=_C2796( C2783 C2796 ) C2783_=_C2797( C2783 C2797 ) C2784_=_C2785( C2784 C2785 ) \nC2784_=_C2786( C2784 C2786 ) C2784_=_C2787( C2784 C2787 ) C2784_=_C2788( C2784 C2788 ) C2784_=_C2789( C2784 C2789 ) C2784_=_C2790( C2784 C2790 ) C2784_=_C2791( C2784 C2791 ) \nC2784_=_C2792(</w:t>
      </w:r>
    </w:p>
    <w:p>
      <w:pPr>
        <w:pStyle w:val="PreformattedText"/>
        <w:bidi w:val="0"/>
        <w:spacing w:before="0" w:after="0"/>
        <w:jc w:val="left"/>
        <w:rPr/>
      </w:pPr>
      <w:r>
        <w:rPr/>
        <w:t xml:space="preserve"> </w:t>
      </w:r>
      <w:r>
        <w:rPr/>
        <w:t>C2784 C2792 ) C2784_=_C2793( C2784 C2793 ) C2784_=_C2794( C2784 C2794 ) C2784_=_C2795( C2784 C2795 ) C2784_=_C2796( C2784 C2796 ) C2784_=_C2797( C2784 C2797 ) \nC2785_=_C2786( C2785 C2786 ) C2785_=_C2787( C2785 C2787 ) C2785_=_C2788( C2785 C2788 ) C2785_=_C2789( C2785 C2789 ) C2785_=_C2790( C2785 C2790 ) C2785_=_C2791( C2785 C2791 ) \nC2785_=_C2792( C2785 C2792 ) C2785_=_C2793( C2785 C2793 ) C2785_=_C2794( C2785 C2794 ) C2785_=_C2795( C2785 C2795 ) C2785_=_C2796( C2785 C2796 ) C2785_=_C2797( C2785 C2797 ) \nC2786_=_C2787( C2786 C2787 ) C2786_=_C2788( C2786 C2788 ) C2786_=_C2789( C2786 C2789 ) C2786_=_C2790( C2786 C2790 ) C2786_=_C2791( C2786 C2791 ) C2786_=_C2792( C2786 C2792 ) \nC2786_=_C2793( C2786 C2793 ) C2786_=_C2794( C2786 C2794 ) C2786_=_C2795( C2786 C2795 ) C2786_=_C2796( C2786 C2796 ) C2786_=_C2797( C2786 C2797 ) C2787_=_C2788( C2787 C2788 ) \nC2787_=_C2789( C2787 C2789 ) C2787_=_C2790( C2787 C2790 ) C2787_=_C2791( C2787 C2791 ) C2787_=_C2792( C2787 C2792 ) C2787_=_C2793( C2787 C2793 ) C2787_=_C2794( C2787 C2794 ) \nC2787_=_C2795( C2787 C2795 ) C2787_=_C2796( C2787 C2796 ) C2787_=_C2797( C2787 C2797 ) C2788_=_C2789( C2788 C2789 ) C2788_=_C2790( C2788 C2790 ) C2788_=_C2791( C2788 C2791 ) \nC2788_=_C2792( C2788 C2792 ) C2788_=_C2793( C2788 C2793 ) C2788_=_C2794( C2788 C2794 ) C2788_=_C2795( C2788 C2795 ) C2788_=_C2796( C2788 C2796 ) C2788_=_C2797( C2788 C2797 ) \nC2789_=_C2790( C2789 C2790 ) C2789_=_C2791( C2789 C2791 ) C2789_=_C2792( C2789 C2792 ) C2789_=_C2793( C2789 C2793 ) C2789_=_C2794( C2789 C2794 ) C2789_=_C2795( C2789 C2795 ) \nC2789_=_C2796( C2789 C2796 ) C2789_=_C2797( C2789 C2797 ) C2790_=_C2791( C2790 C2791 ) C2790_=_C2792( C2790 C2792 ) C2790_=_C2793( C2790 C2793 ) C2790_=_C2794( C2790 C2794 ) \nC2790_=_C2795( C2790 C2795 ) C2790_=_C2796( C2790 C2796 ) C2790_=_C2797( C2790 C2797 ) C2791_=_C2792( C2791 C2792 ) C2791_=_C2793( C2791 C2793 ) C2791_=_C2794( C2791 C2794 ) \nC2791_=_C2795( C2791 C2795 ) C2791_=_C2796( C2791 C2796 ) C2791_=_C2797( C2791 C2797 ) C2792_=_C2793( C2792 C2793 ) C2792_=_C2794( C2792 C2794 ) C2792_=_C2795( C2792 C2795 ) \nC2792_=_C2796( C2792 C2796 ) C2792_=_C2797( C2792 C2797 ) C2793_=_C2794( C2793 C2794 ) C2793_=_C2795( C2793 C2795 ) C2793_=_C2796( C2793 C2796 ) C2793_=_C2797( C2793 C2797 ) \nC2794_=_C2795( C2794 C2795 ) C2794_=_C2796( C2794 C2796 ) C2794_=_C2797( C2794 C2797 ) C2795_=_C2796( C2795 C2796 ) C2795_=_C2797( C2795 C2797 ) C2796_=_C2797( C2796 C2797 ) "];232-&gt;318[label="49: C551 C682 C687 C967 C988 \nC994 C1592 C1594 C1744 C1828 C1848 \nC2213 C2216 C2290 C2332 C2336 C2476 \nC2477 C2479 C2480 C2481 C2482 C2483 \nC2484 C2485 C2486 C2487 C2488 C2489 \nC2490 C2491 C2496 C2509 C2771 C2783 \nC2784 C2785 C2786 C2787 C2788 C2789 \nC2790 C2791 C2792 C2793 C2794 C2795 \nC2796 C2797 \n592: C551_=_C682 ,C551_=_C988 ,C551_=_C1592 ,C551_=_C1744 ,C551_=_C1828 ,\nC551_=_C1848 ,C551_=_C2213 ,C551_=_C2290 ,C551_=_C2332 ,C551_=_C2476 ,C551_=_C2477 ,\nC551_=_C2479 ,C551_=_C2480 ,C551_=_C2481 ,C551_=_C2482 ,C551_=_C2483 ,C551_=_C2484 ,\nC551_=_C2485 ,C551_=_C2486 ,C551_=_C2487 ,C551_=_C2488 ,C551_=_C2489 ,C551_=_C2490 ,\nC551_=_C2491 ,C682_=_C687 ,C682_=_C988 ,C682_=_C1592 ,C682_=_C1744 ,C682_=_C1828 ,\nC682_=_C1848 ,C682_=_C2213 ,C682_=_C2290 ,C682_=_C2332 ,C682_=_C2476 ,C682_=_C2477 ,\nC682_=_C2479 ,C682_=_C2480 ,C682_=_C2481 ,C682_=_C2482 ,C682_=_C2483 ,C682_=_C2484 ,\nC682_=_C2485 ,C682_=_C2486 ,C682_=_C2487 ,C682_=_C2488 ,C682_=_C2489 ,C682_=_C2490 ,\nC682_=_C2491 ,C687_=_C967 ,C687_=_C994 ,C687_=_C1594 ,C687_=_C2216 ,C687_=_C2336 ,\nC687_=_C2496 ,C687_=_C2509 ,C687_=_C2771 ,C687_=_C2783 ,C687_=_C2784 ,C687_=_C2785 ,\nC687_=_C2786 ,C687_=_C2787 ,C687_=_C2788 ,C687_=_C2789 ,C687_=_C2790 ,C687_=_C2791 ,\nC687_=_C2792 ,C687_=_C2793 ,C687_=_C2794 ,C687_=_C2795 ,C687_=_C2796 ,C687_=_C2797 ,\nC967_=_C994 ,C967_=_C1594 ,C967_=_C2216 ,C967_=_C2336 ,C967_=_C2496 ,C967_=_C2509 ,\nC967_=_C2771 ,C967_=_C2783 ,C967_=_C2784 ,C967_=_C2785 ,C967_=_C2786 ,C967_=_C2787 ,\nC967_=_C2788 ,C967_=_C2789 ,C967_=_C2790 ,C967_=_C2791 ,C967_=_C2792 ,C967_=_C2793 ,\nC967_=_C2794 ,C967_=_C2795 ,C967_=_C2796 ,C967_=_C2797 ,C988_=_C994 ,C988_=_C1592 ,\nC988_=_C1744 ,C988_=_C1828 ,C988_=_C1848 ,C988_=_C2213 ,C988_=_C2290 ,C988_=_C2332 ,\nC988_=_C2476 ,C988_=_C2477 ,C988_=_C2479 ,C988_=_C2480 ,C988_=_C2481 ,C988_=_C2482 ,\nC988_=_C2483 ,C988_=_C2484 ,C988_=_C2485 ,C988_=_C2486 ,C988_=_C2487 ,C988_=_C2488 ,\nC988_=_C2489 ,C988_=_C2490 ,C988_=_C2491 ,C994_=_C1594 ,C994_=_C2216 ,C994_=_C2336 ,\nC994_=_C2496 ,C994_=_C2509 ,C994_=_C2771 ,C994_=_C2783 ,C994_=_C2784 ,C994_=_C2785 ,\nC994_=_C2786 ,C994_=_C2787 ,C994_=_C2788 ,C994_=_C2789 ,C994_=_C2790 ,C994_=_C2791 ,\nC994_=_C2792 ,C994_=_C2793 ,C994_=_C2794 ,C994_=_C2795 ,C994_=_C2796 ,C994_=_C2797 ,\nC1592_=_C1594 ,C1592_=_C1744 ,C1592_=_C1828 ,C1592_=_C1848 ,C1592_=_C2213 ,C1592_=_C2290 ,\nC1592_=_C2332 ,C1592_=_C2476 ,C1592_=_C2477 ,C1592_=_C2479 ,C1592_=_C2480 ,C1592_=_C2481 ,\nC1592_=_C2482 ,C1592_=_C2483 ,C1592_=_C2484 ,C1592_=_C2485 ,C1592_=_C2486 ,C1592_=_C2487 ,\nC1592_=_C2488 ,C1592_=_C2489 ,C1592_=_C2490 ,C1592_=_C2491 ,C1594_=_C2216 ,C1594_=_C2336 ,\nC1594_=_C2496 ,C1594_=_C2509 ,C1594_=_C2771 ,C1594_=_C2783 ,C1594_=_C2784 ,C1594_=_C2785 ,\nC1594_=_C2786 ,C1594_=_C2787 ,C1594_=_C2788 ,C1594_=_C2789 ,C1594_=_C2790 ,C1594_=_C2791 ,\nC1594_=_C2792 ,C1594_=_C2793 ,C1594_=_C2794 ,C1594_=_C2795 ,C1594_=_C2796 ,C1594_=_C2797 ,\nC1744_=_C1828 ,C1744_=_C1848 ,C1744_=_C2213 ,C1744_=_C2290 ,C1744_=_C2332 ,C1744_=_C2476 ,\nC1744_=_C2477 ,C1744_=_C2479 ,C1744_=_C2480 ,C1744_=_C2481 ,C1744_=_C2482 ,C1744_=_C2483 ,\nC1744_=_C2484 ,C1744_=_C2485 ,C1744_=_C2486 ,C1744_=_C2487 ,C1744_=_C2488 ,C1744_=_C2489 ,\nC1744_=_C2490 ,C1744_=_C2491 ,C1828_=_C1848 ,C1828_=_C2213 ,C1828_=_C2290 ,C1828_=_C2332 ,\nC1828_=_C2476 ,C1828_=_C2477 ,C1828_=_C2479 ,C1828_=_C2480 ,C1828_=_C2481 ,C1828_=_C2482 ,\nC1828_=_C2483 ,C1828_=_C2484 ,C1828_=_C2485 ,C1828_=_C2486 ,C1828_=_C2487 ,C1828_=_C2488 ,\nC1828_=_C2489 ,C1828_=_C2490 ,C1828_=_C2491 ,C1848_=_C2213 ,C1848_=_C2290 ,C1848_=_C2332 ,\nC1848_=_C2476 ,C1848_=_C2477 ,C1848_=_C2479 ,C1848_=_C2480 ,C1848_=_C2481 ,C1848_=_C2482 ,\nC1848_=_C2483 ,C1848_=_C2484 ,C1848_=_C2485 ,C1848_=_C2486 ,C1848_=_C2487 ,C1848_=_C2488 ,\nC1848_=_C2489 ,C1848_=_C2490 ,C1848_=_C2491 ,C2213_=_C2216 ,C2213_=_C2290 ,C2213_=_C2332 ,\nC2213_=_C2476 ,C2213_=_C2477 ,C2213_=_C2479 ,C2213_=_C2480 ,C2213_=_C2481 ,C2213_=_C2482 ,\nC2213_=_C2483 ,C2213_=_C2484 ,C2213_=_C2485 ,C2213_=_C2486 ,C2213_=_C2487 ,C2213_=_C2488 ,\nC2213_=_C2489 ,C2213_=_C2490 ,C2213_=_C2491 ,C2216_=_C2336 ,C2216_=_C2496 ,C2216_=_C2509 ,\nC2216_=_C2771 ,C2216_=_C2783 ,C2216_=_C2784 ,C2216_=_C2785 ,C2216_=_C2786 ,C2216_=_C2787 ,\nC2216_=_C2788 ,C2216_=_C2789 ,C2216_=_C2790 ,C2216_=_C2791 ,C2216_=_C2792 ,C2216_=_C2793 ,\nC2216_=_C2794 ,C2216_=_C2795 ,C2216_=_C2796 ,C2216_=_C2797 ,C2290_=_C2332 ,C2290_=_C2476 ,\nC2290_=_C2477 ,C2290_=_C2479 ,C2290_=_C2480 ,C2290_=_C2481 ,C2290_=_C2482 ,C2290_=_C2483 ,\nC2290_=_C2484 ,C2290_=_C2485 ,C2290_=_C2486 ,C2290_=_C2487 ,C2290_=_C2488 ,C2290_=_C2489 ,\nC2290_=_C2490 ,C2290_=_C2491 ,C2332_=_C2336 ,C2332_=_C2476 ,C2332_=_C2477 ,C2332_=_C2479 ,\nC2332_=_C2480 ,C2332_=_C2481 ,C2332_=_C2482 ,C2332_=_C2483 ,C2332_=_C2484 ,C2332_=_C2485 ,\nC2332_=_C2486 ,C2332_=_C2487 ,C2332_=_C2488 ,C2332_=_C2489 ,C2332_=_C2490 ,C2332_=_C2491 ,\nC2336_=_C2496 ,C2336_=_C2509 ,C2336_=_C2771 ,C2336_=_C2783 ,C2336_=_C2784 ,C2336_=_C2785 ,\nC2336_=_C2786 ,C2336_=_C2787 ,C2336_=_C2788 ,C2336_=_C2789 ,C2336_=_C2790 ,C2336_=_C2791 ,\nC2336_=_C2792 ,C2336_=_C2793 ,C2336_=_C2794 ,C2336_=_C2795 ,C2336_=_C2796 ,C2336_=_C2797 ,\nC2476_=_C2477 ,C2476_=_C2479 ,C2476_=_C2480 ,C2476_=_C2481 ,C2476_=_C2482 ,C2476_=_C2483 ,\nC2476_=_C2484 ,C2476_=_C2485 ,C2476_=_C2486 ,C2476_=_C2487 ,C2476_=_C2488 ,C2476_=_C2489 ,\nC2476_=_C2490 ,C2476_=_C2491 ,C2476_=_C2496 ,C2477_=_C2479 ,C2477_=_C2480 ,C2477_=_C2481 ,\nC2477_=_C2482 ,C2477_=_C2483 ,C2477_=_C2484 ,C2477_=_C2485 ,C2477_=_C2486 ,C2477_=_C2487 ,\nC2477_=_C2488 ,C2477_=_C2489 ,C2477_=_C2490 ,C2477_=_C2491 ,C2477_=_C2771 ,C2479_=_C2480 ,\nC2479_=_C2481 ,C2479_=_C2482 ,C2479_=_C2483 ,C2479_=_C2484 ,C2479_=_C2485 ,C2479_=_C2486 ,\nC2479_=_C2487 ,C2479_=_C2488 ,C2479_=_C2489 ,C2479_=_C2490 ,C2479_=_C2491 ,C2479_=_C2783 ,\nC2480_=_C2481 ,C2480_=_C2482 ,C2480_=_C2483 ,C2480_=_C2484 ,C2480_=_C2485 ,C2480_=_C2486 ,\nC2480_=_C2487 ,C2480_=_C2488 ,C2480_=_C2489 ,C2480_=_C2490 ,C2480_=_C2491 ,C2480_=_C2784 ,\nC2481_=_C2482 ,C2481_=_C2483 ,C2481_=_C2484 ,C2481_=_C2485 ,C2481_=_C2486 ,C2481_=_C2487 ,\nC2481_=_C2488 ,C2481_=_C2489 ,C2481_=_C2490 ,C2481_=_C2491 ,C2482_=_C2483 ,C2482_=_C2484 ,\nC2482_=_C2485 ,C2482_=_C2486 ,C2482_=_C2487 ,C2482_=_C2488 ,C2482_=_C2489 ,C2482_=_C2490 ,\nC2482_=_C2491 ,C2483_=_C2484 ,C2483_=_C2485 ,C2483_=_C2486 ,C2483_=_C2487 ,C2483_=_C2488 ,\nC2483_=_C2489 ,C2483_=_C2490 ,C2483_=_C2491 ,C2483_=_C2786 ,C2484_=_C2485 ,C2484_=_C2486 ,\nC2484_=_C2487 ,C2484_=_C2488 ,C2484_=_C2489 ,C2484_=_C2490 ,C2484_=_C2491 ,C2485_=_C2486 ,\nC2485_=_C2487 ,C2485_=_C2488 ,C2485_=_C2489 ,C2485_=_C2490 ,C2485_=_C2491 ,C2485_=_C2789 ,\nC2486_=_C2487 ,C2486_=_C2488 ,C2486_=_C2489 ,C2486_=_C2490 ,C2486_=_C2491 ,C2486_=_C2790 ,\nC2487_=_C2488 ,C2487_=_C2489 ,C2487_=_C2490 ,C2487_=_C2491 ,C2488_=_C2489 ,C2488_=_C2490 ,\nC2488_=_C2491 ,C2488_=_C2793 ,C2489_=_C2490 ,C2489_=_C2491 ,C2489_=_C2794 ,C2490_=_C2491 ,\nC2490_=_C2795 ,C2491_=_C2796 ,C2496_=_C2509 ,C2496_=_C2771 ,C2496_=_C2783 ,C2496_=_C2784 ,\nC2496_=_C2785 ,C2496_=_C2786 ,C2496_=_C2787 ,C2496_=_C2788 ,C2496_=_C2789 ,C2496_=_C2790 ,\nC2496_=_C2791 ,C2496_=_C2792 ,C2496_=_C2793 ,C2496_=_C2794 ,C2496_=_C2795 ,C2496_=_C2796 ,\nC2496_=_C2797 ,C2509_=_C2771 ,C2509_=_C2783 ,C2509_=_C2784 ,C2509_=_C2785 ,C2509_=_C2786 ,\nC2509_=_C2787 ,C2509_=_C2788 ,C2509_=_C2789 ,C2509_=_C2790 ,C2509_=_C2791 ,C2509_=_C2792 ,\nC2509_=_C2793 ,C2509_=_C2794 ,C2509_=_C2795 ,C2509_=_C2796 ,C2509_=_C2797 ,C2771_=_C2783 ,\nC2771_=_C2784</w:t>
      </w:r>
    </w:p>
    <w:p>
      <w:pPr>
        <w:pStyle w:val="PreformattedText"/>
        <w:bidi w:val="0"/>
        <w:spacing w:before="0" w:after="0"/>
        <w:jc w:val="left"/>
        <w:rPr/>
      </w:pPr>
      <w:r>
        <w:rPr/>
        <w:t xml:space="preserve"> </w:t>
      </w:r>
      <w:r>
        <w:rPr/>
        <w:t>,C2771_=_C2785 ,C2771_=_C2786 ,C2771_=_C2787 ,C2771_=_C2788 ,C2771_=_C2789 ,\nC2771_=_C2790 ,C2771_=_C2791 ,C2771_=_C2792 ,C2771_=_C2793 ,C2771_=_C2794 ,C2771_=_C2795 ,\nC2771_=_C2796 ,C2771_=_C2797 ,C2783_=_C2784 ,C2783_=_C2785 ,C2783_=_C2786 ,C2783_=_C2787 ,\nC2783_=_C2788 ,C2783_=_C2789 ,C2783_=_C2790 ,C2783_=_C2791 ,C2783_=_C2792 ,C2783_=_C2793 ,\nC2783_=_C2794 ,C2783_=_C2795 ,C2783_=_C2796 ,C2783_=_C2797 ,C2784_=_C2785 ,C2784_=_C2786 ,\nC2784_=_C2787 ,C2784_=_C2788 ,C2784_=_C2789 ,C2784_=_C2790 ,C2784_=_C2791 ,C2784_=_C2792 ,\nC2784_=_C2793 ,C2784_=_C2794 ,C2784_=_C2795 ,C2784_=_C2796 ,C2784_=_C2797 ,C2785_=_C2786 ,\nC2785_=_C2787 ,C2785_=_C2788 ,C2785_=_C2789 ,C2785_=_C2790 ,C2785_=_C2791 ,C2785_=_C2792 ,\nC2785_=_C2793 ,C2785_=_C2794 ,C2785_=_C2795 ,C2785_=_C2796 ,C2785_=_C2797 ,C2786_=_C2787 ,\nC2786_=_C2788 ,C2786_=_C2789 ,C2786_=_C2790 ,C2786_=_C2791 ,C2786_=_C2792 ,C2786_=_C2793 ,\nC2786_=_C2794 ,C2786_=_C2795 ,C2786_=_C2796 ,C2786_=_C2797 ,C2787_=_C2788 ,C2787_=_C2789 ,\nC2787_=_C2790 ,C2787_=_C2791 ,C2787_=_C2792 ,C2787_=_C2793 ,C2787_=_C2794 ,C2787_=_C2795 ,\nC2787_=_C2796 ,C2787_=_C2797 ,C2788_=_C2789 ,C2788_=_C2790 ,C2788_=_C2791 ,C2788_=_C2792 ,\nC2788_=_C2793 ,C2788_=_C2794 ,C2788_=_C2795 ,C2788_=_C2796 ,C2788_=_C2797 ,C2789_=_C2790 ,\nC2789_=_C2791 ,C2789_=_C2792 ,C2789_=_C2793 ,C2789_=_C2794 ,C2789_=_C2795 ,C2789_=_C2796 ,\nC2789_=_C2797 ,C2790_=_C2791 ,C2790_=_C2792 ,C2790_=_C2793 ,C2790_=_C2794 ,C2790_=_C2795 ,\nC2790_=_C2796 ,C2790_=_C2797 ,C2791_=_C2792 ,C2791_=_C2793 ,C2791_=_C2794 ,C2791_=_C2795 ,\nC2791_=_C2796 ,C2791_=_C2797 ,C2792_=_C2793 ,C2792_=_C2794 ,C2792_=_C2795 ,C2792_=_C2796 ,\nC2792_=_C2797 ,C2793_=_C2794 ,C2793_=_C2795 ,C2793_=_C2796 ,C2793_=_C2797 ,C2794_=_C2795 ,\nC2794_=_C2796 ,C2794_=_C2797 ,C2795_=_C2796 ,C2795_=_C2797 ,C2796_=_C2797 ,"];319[shape=box, label="id:319 level: 7\n52: C677 C678 C679 C680 C681 \nC682 C683 C684 C685 C686 C687 \nC688 C689 C690 C691 C692 C693 \nC694 C695 C696 C697 C698 C699 \nC700 C701 C702 C976 C999 C2245 \nC2262 C2342 C2483 C2499 C2516 C2774 \nC2786 C2805 C2820 C3062 C3197 C3411 \nC3645 C3646 C3647 C3648 C3649 C3650 \nC3651 C3652 C3653 C3654 C3655 \n686: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700( C677 C700 ) \nC677_=_C701( C677 C701 ) C677_=_C702( C677 C702 ) C677_=_C999( C677 C999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701( C678 C701 ) C678_=_C702( C678 C702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700( C679 C700 ) \nC679_=_C701( C679 C701 ) C679_=_C702( C679 C702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702( C680 C702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702( C681 C702 ) C681_=_C2342( C681 C2342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2_=_C701( C682 C701 ) C682_=_C702( C682 C702 ) \nC682_=_C2483( C682 C2483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2499( C683 C2499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4_=_C702( C684 C702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702( C685 C702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2774( C686 C2774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2786( C687 C2786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2820( C688 C2820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90_=_C691( C690 C691 ) C690_=_C692( C690 C692 ) C690_=_C693( C690 C693 ) \nC690_=_C694( C690 C694 ) C690_=_C695( C690 C695 ) C690_=_C696( C690 C696 ) C690_=_C697( C690 C697 ) C690_=_C698( C690 C698 ) C690_=_C699( C690 C699 ) \nC690_=_C700( C690 C700 ) C690_=_C701( C690 C701 ) C690_=_C702( C690 C702 ) C691_=_C692( C691 C692 ) C691_=_C693( C691 C693 ) C691_=_C694( C691 C694 ) \nC691_=_C695( C691 C695 ) C691_=_C696( C691 C696 ) C691_=_C697( C691 C697 ) C691_=_C698( C691 C698 ) C691_=_C699( C691 C699 ) C691_=_C700( C691 C700 ) \nC691_=_C701( C691 C701 ) C691_=_C702( C691 C702 ) C692_=_C693( C692 C693 ) C692_=_C694( C692 C694 ) C692_=_C695( C692 C695 ) C692_=_C696( C692 C696 ) \nC692_=_C697( C692 C697 ) C692_=_C698( C692 C698 ) C692_=_C699( C692 C699 ) C692_=_C700( C692 C700 ) C692_=_C701( C692 C701 ) C692_=_C702( C692 C702 ) \nC692_=_C976( C692 C976 ) C692_=_C999( C692 C999 ) C692_=_C2245( C692 C2245 ) C692_=_C2262( C692 C2262 ) C692_=_C2342( C692 C2342 ) C692_=_C2483( C692 C2483 ) \nC692_=_C2499( C692 C2499 ) C692_=_C2516( C692 C2516 ) C692_=_C2774( C692 C2774 ) C692_=_C2786( C692 C2786 ) C692_=_C2805( C692 C2805 ) C692_=_C2820( C692 C2820 ) \nC692_=_C3062( C692 C3062 ) C692_=_C3197( C692 C3197 ) C692_=_C3411( C692 C3411 ) C692_=_C3645( C692 C3645 ) C692_=_C3646( C692 C3646</w:t>
      </w:r>
    </w:p>
    <w:p>
      <w:pPr>
        <w:pStyle w:val="PreformattedText"/>
        <w:bidi w:val="0"/>
        <w:spacing w:before="0" w:after="0"/>
        <w:jc w:val="left"/>
        <w:rPr/>
      </w:pPr>
      <w:r>
        <w:rPr/>
        <w:t xml:space="preserve"> </w:t>
      </w:r>
      <w:r>
        <w:rPr/>
        <w:t>) C692_=_C3647( C692 C3647 ) \nC692_=_C3648( C692 C3648 ) C692_=_C3649( C692 C3649 ) C692_=_C3650( C692 C3650 ) C692_=_C3651( C692 C3651 ) C692_=_C3652( C692 C3652 ) C692_=_C3653( C692 C3653 ) \nC692_=_C3654( C692 C3654 ) C692_=_C3655( C692 C3655 ) C693_=_C694( C693 C694 ) C693_=_C695( C693 C695 ) C693_=_C696( C693 C696 ) C693_=_C697( C693 C697 ) \nC693_=_C698( C693 C698 ) C693_=_C699( C693 C699 ) C693_=_C700( C693 C700 ) C693_=_C701( C693 C701 ) C693_=_C702( C693 C702 ) C694_=_C695( C694 C695 ) \nC694_=_C696( C694 C696 ) C694_=_C697( C694 C697 ) C694_=_C698( C694 C698 ) C694_=_C699( C694 C699 ) C694_=_C700( C694 C700 ) C694_=_C701( C694 C701 ) \nC694_=_C702( C694 C702 ) C694_=_C3647( C694 C3647 ) C695_=_C696( C695 C696 ) C695_=_C697( C695 C697 ) C695_=_C698( C695 C698 ) C695_=_C699( C695 C699 ) \nC695_=_C700( C695 C700 ) C695_=_C701( C695 C701 ) C695_=_C702( C695 C702 ) C696_=_C697( C696 C697 ) C696_=_C698( C696 C698 ) C696_=_C699( C696 C699 ) \nC696_=_C700( C696 C700 ) C696_=_C701( C696 C701 ) C696_=_C702( C696 C702 ) C697_=_C698( C697 C698 ) C697_=_C699( C697 C699 ) C697_=_C700( C697 C700 ) \nC697_=_C701( C697 C701 ) C697_=_C702( C697 C702 ) C697_=_C3652( C697 C3652 ) C698_=_C699( C698 C699 ) C698_=_C700( C698 C700 ) C698_=_C701( C698 C701 ) \nC698_=_C702( C698 C702 ) C699_=_C700( C699 C700 ) C699_=_C701( C699 C701 ) C699_=_C702( C699 C702 ) C700_=_C701( C700 C701 ) C700_=_C702( C700 C702 ) \nC701_=_C702( C701 C702 ) C702_=_C3653( C702 C3653 ) C976_=_C999( C976 C999 ) C976_=_C2245( C976 C2245 ) C976_=_C2262( C976 C2262 ) C976_=_C2342( C976 C2342 ) \nC976_=_C2483( C976 C2483 ) C976_=_C2499( C976 C2499 ) C976_=_C2516( C976 C2516 ) C976_=_C2774( C976 C2774 ) C976_=_C2786( C976 C2786 ) C976_=_C2805( C976 C2805 ) \nC976_=_C2820( C976 C2820 ) C976_=_C3062( C976 C3062 ) C976_=_C3197( C976 C3197 ) C976_=_C3411( C976 C3411 ) C976_=_C3645( C976 C3645 ) C976_=_C3646( C976 C3646 ) \nC976_=_C3647( C976 C3647 ) C976_=_C3648( C976 C3648 ) C976_=_C3649( C976 C3649 ) C976_=_C3650( C976 C3650 ) C976_=_C3651( C976 C3651 ) C976_=_C3652( C976 C3652 ) \nC976_=_C3653( C976 C3653 ) C976_=_C3654( C976 C3654 ) C976_=_C3655( C976 C3655 ) C999_=_C2245( C999 C2245 ) C999_=_C2262( C999 C2262 ) C999_=_C2342( C999 C2342 ) \nC999_=_C2483( C999 C2483 ) C999_=_C2499( C999 C2499 ) C999_=_C2516( C999 C2516 ) C999_=_C2774( C999 C2774 ) C999_=_C2786( C999 C2786 ) C999_=_C2805( C999 C2805 ) \nC999_=_C2820( C999 C2820 ) C999_=_C3062( C999 C3062 ) C999_=_C3197( C999 C3197 ) C999_=_C3411( C999 C3411 ) C999_=_C3645( C999 C3645 ) C999_=_C3646( C999 C3646 ) \nC999_=_C3647( C999 C3647 ) C999_=_C3648( C999 C3648 ) C999_=_C3649( C999 C3649 ) C999_=_C3650( C999 C3650 ) C999_=_C3651( C999 C3651 ) C999_=_C3652( C999 C3652 ) \nC999_=_C3653( C999 C3653 ) C999_=_C3654( C999 C3654 ) C999_=_C3655( C999 C3655 ) C2245_=_C2262( C2245 C2262 ) C2245_=_C2342( C2245 C2342 ) C2245_=_C2483( C2245 C2483 ) \nC2245_=_C2499( C2245 C2499 ) C2245_=_C2516( C2245 C2516 ) C2245_=_C2774( C2245 C2774 ) C2245_=_C2786( C2245 C2786 ) C2245_=_C2805( C2245 C2805 ) C2245_=_C2820( C2245 C2820 ) \nC2245_=_C3062( C2245 C3062 ) C2245_=_C3197( C2245 C3197 ) C2245_=_C3411( C2245 C3411 ) C2245_=_C3645( C2245 C3645 ) C2245_=_C3646( C2245 C3646 ) C2245_=_C3647( C2245 C3647 ) \nC2245_=_C3648( C2245 C3648 ) C2245_=_C3649( C2245 C3649 ) C2245_=_C3650( C2245 C3650 ) C2245_=_C3651( C2245 C3651 ) C2245_=_C3652( C2245 C3652 ) C2245_=_C3653( C2245 C3653 ) \nC2245_=_C3654( C2245 C3654 ) C2245_=_C3655( C2245 C3655 ) C2262_=_C2342( C2262 C2342 ) C2262_=_C2483( C2262 C2483 ) C2262_=_C2499( C2262 C2499 ) C2262_=_C2516( C2262 C2516 ) \nC2262_=_C2774( C2262 C2774 ) C2262_=_C2786( C2262 C2786 ) C2262_=_C2805( C2262 C2805 ) C2262_=_C2820( C2262 C2820 ) C2262_=_C3062( C2262 C3062 ) C2262_=_C3197( C2262 C3197 ) \nC2262_=_C3411( C2262 C3411 ) C2262_=_C3645( C2262 C3645 ) C2262_=_C3646( C2262 C3646 ) C2262_=_C3647( C2262 C3647 ) C2262_=_C3648( C2262 C3648 ) C2262_=_C3649( C2262 C3649 ) \nC2262_=_C3650( C2262 C3650 ) C2262_=_C3651( C2262 C3651 ) C2262_=_C3652( C2262 C3652 ) C2262_=_C3653( C2262 C3653 ) C2262_=_C3654( C2262 C3654 ) C2262_=_C3655( C2262 C3655 ) \nC2342_=_C2483( C2342 C2483 ) C2342_=_C2499( C2342 C2499 ) C2342_=_C2516( C2342 C2516 ) C2342_=_C2774( C2342 C2774 ) C2342_=_C2786( C2342 C2786 ) C2342_=_C2805( C2342 C2805 ) \nC2342_=_C2820( C2342 C2820 ) C2342_=_C3062( C2342 C3062 ) C2342_=_C3197( C2342 C3197 ) C2342_=_C3411( C2342 C3411 ) C2342_=_C3645( C2342 C3645 ) C2342_=_C3646( C2342 C3646 ) \nC2342_=_C3647( C2342 C3647 ) C2342_=_C3648( C2342 C3648 ) C2342_=_C3649( C2342 C3649 ) C2342_=_C3650( C2342 C3650 ) C2342_=_C3651( C2342 C3651 ) C2342_=_C3652( C2342 C3652 ) \nC2342_=_C3653( C2342 C3653 ) C2342_=_C3654( C2342 C3654 ) C2342_=_C3655( C2342 C3655 ) C2483_=_C2499( C2483 C2499 ) C2483_=_C2516( C2483 C2516 ) C2483_=_C2774( C2483 C2774 ) \nC2483_=_C2786( C2483 C2786 ) C2483_=_C2805( C2483 C2805 ) C2483_=_C2820( C2483 C2820 ) C2483_=_C3062( C2483 C3062 ) C2483_=_C3197( C2483 C3197 ) C2483_=_C3411( C2483 C3411 ) \nC2483_=_C3645( C2483 C3645 ) C2483_=_C3646( C2483 C3646 ) C2483_=_C3647( C2483 C3647 ) C2483_=_C3648( C2483 C3648 ) C2483_=_C3649( C2483 C3649 ) C2483_=_C3650( C2483 C3650 ) \nC2483_=_C3651( C2483 C3651 ) C2483_=_C3652( C2483 C3652 ) C2483_=_C3653( C2483 C3653 ) C2483_=_C3654( C2483 C3654 ) C2483_=_C3655( C2483 C3655 ) C2499_=_C2516( C2499 C2516 ) \nC2499_=_C2774( C2499 C2774 ) C2499_=_C2786( C2499 C2786 ) C2499_=_C2805( C2499 C2805 ) C2499_=_C2820( C2499 C2820 ) C2499_=_C3062( C2499 C3062 ) C2499_=_C3197( C2499 C3197 ) \nC2499_=_C3411( C2499 C3411 ) C2499_=_C3645( C2499 C3645 ) C2499_=_C3646( C2499 C3646 ) C2499_=_C3647( C2499 C3647 ) C2499_=_C3648( C2499 C3648 ) C2499_=_C3649( C2499 C3649 ) \nC2499_=_C3650( C2499 C3650 ) C2499_=_C3651( C2499 C3651 ) C2499_=_C3652( C2499 C3652 ) C2499_=_C3653( C2499 C3653 ) C2499_=_C3654( C2499 C3654 ) C2499_=_C3655( C2499 C3655 ) \nC2516_=_C2774( C2516 C2774 ) C2516_=_C2786( C2516 C2786 ) C2516_=_C2805( C2516 C2805 ) C2516_=_C2820( C2516 C2820 ) C2516_=_C3062( C2516 C3062 ) C2516_=_C3197( C2516 C3197 ) \nC2516_=_C3411( C2516 C3411 ) C2516_=_C3645( C2516 C3645 ) C2516_=_C3646( C2516 C3646 ) C2516_=_C3647( C2516 C3647 ) C2516_=_C3648( C2516 C3648 ) C2516_=_C3649( C2516 C3649 ) \nC2516_=_C3650( C2516 C3650 ) C2516_=_C3651( C2516 C3651 ) C2516_=_C3652( C2516 C3652 ) C2516_=_C3653( C2516 C3653 ) C2516_=_C3654( C2516 C3654 ) C2516_=_C3655( C2516 C3655 ) \nC2774_=_C2786( C2774 C2786 ) C2774_=_C2805( C2774 C2805 ) C2774_=_C2820( C2774 C2820 ) C2774_=_C3062( C2774 C3062 ) C2774_=_C3197( C2774 C3197 ) C2774_=_C3411( C2774 C3411 ) \nC2774_=_C3645( C2774 C3645 ) C2774_=_C3646( C2774 C3646 ) C2774_=_C3647( C2774 C3647 ) C2774_=_C3648( C2774 C3648 ) C2774_=_C3649( C2774 C3649 ) C2774_=_C3650( C2774 C3650 ) \nC2774_=_C3651( C2774 C3651 ) C2774_=_C3652( C2774 C3652 ) C2774_=_C3653( C2774 C3653 ) C2774_=_C3654( C2774 C3654 ) C2774_=_C3655( C2774 C3655 ) C2786_=_C2805( C2786 C2805 ) \nC2786_=_C2820( C2786 C2820 ) C2786_=_C3062( C2786 C3062 ) C2786_=_C3197( C2786 C3197 ) C2786_=_C3411( C2786 C3411 ) C2786_=_C3645( C2786 C3645 ) C2786_=_C3646( C2786 C3646 ) \nC2786_=_C3647( C2786 C3647 ) C2786_=_C3648( C2786 C3648 ) C2786_=_C3649( C2786 C3649 ) C2786_=_C3650( C2786 C3650 ) C2786_=_C3651( C2786 C3651 ) C2786_=_C3652( C2786 C3652 ) \nC2786_=_C3653( C2786 C3653 ) C2786_=_C3654( C2786 C3654 ) C2786_=_C3655( C2786 C3655 ) C2805_=_C2820( C2805 C2820 ) C2805_=_C3062( C2805 C3062 ) C2805_=_C3197( C2805 C3197 ) \nC2805_=_C3411( C2805 C3411 ) C2805_=_C3645( C2805 C3645 ) C2805_=_C3646( C2805 C3646 ) C2805_=_C3647( C2805 C3647 ) C2805_=_C3648( C2805 C3648 ) C2805_=_C3649( C2805 C3649 ) \nC2805_=_C3650( C2805 C3650 ) C2805_=_C3651( C2805 C3651 ) C2805_=_C3652( C2805 C3652 ) C2805_=_C3653( C2805 C3653 ) C2805_=_C3654( C2805 C3654 ) C2805_=_C3655( C2805 C3655 ) \nC2820_=_C3062( C2820 C3062 ) C2820_=_C3197( C2820 C3197 ) C2820_=_C3411( C2820 C3411 ) C2820_=_C3645( C2820 C3645 ) C2820_=_C3646( C2820 C3646 ) C2820_=_C3647( C2820 C3647 ) \nC2820_=_C3648( C2820 C3648 ) C2820_=_C3649( C2820 C3649 ) C2820_=_C3650( C2820 C3650 ) C2820_=_C3651( C2820 C3651 ) C2820_=_C3652( C2820 C3652 ) C2820_=_C3653( C2820 C3653 ) \nC2820_=_C3654( C2820 C3654 ) C2820_=_C3655( C2820 C3655 ) C3062_=_C3197( C3062 C3197 ) C3062_=_C3411( C3062 C3411 ) C3062_=_C3645( C3062 C3645 ) C3062_=_C3646( C3062 C3646 ) \nC3062_=_C3647( C3062 C3647 ) C3062_=_C3648( C3062 C3648 ) C3062_=_C3649( C3062 C3649 ) C3062_=_C3650( C3062 C3650 ) C3062_=_C3651( C3062 C3651 ) C3062_=_C3652( C3062 C3652 ) \nC3062_=_C3653( C3062 C3653 ) C3062_=_C3654( C3062 C3654 ) C3062_=_C3655( C3062 C3655 ) C3197_=_C3411( C3197 C3411 ) C3197_=_C3645( C3197 C3645 ) C3197_=_C3646( C3197 C3646 ) \nC3197_=_C3647( C3197 C3647 ) C3197_=_C3648( C3197 C3648 ) C3197_=_C3649( C3197 C3649 ) C3197_=_C3650( C3197 C3650 ) C3197_=_C3651( C3197 C3651 ) C3197_=_C3652( C3197 C3652 ) \nC3197_=_C3653( C3197 C3653 ) C3197_=_C3654( C3197 C3654 ) C3197_=_C3655( C3197 C3655 ) C3411_=_C3645( C3411 C3645 ) C3411_=_C3646( C3411 C3646 ) C3411_=_C3647( C3411 C3647 ) \nC3411_=_C3648( C3411 C3648 ) C3411_=_C3649( C3411 C3649 ) C3411_=_C3650( C3411 C3650 ) C3411_=_C3651( C3411 C3651 ) C3411_=_C3652( C3411 C3652 ) C3411_=_C3653( C3411 C3653 ) \nC3411_=_C3654( C3411 C3654 ) C3411_=_C3655( C3411 C3655 ) C3645_=_C3646( C3645 C3646 ) C3645_=_C3647( C3645 C3647 ) C3645_=_C3648( C3645 C3648 ) C3645_=_C3649( C3645 C3649 ) \nC3645_=_C3650( C3645 C3650 ) C3645_=_C3651( C3645 C3651 ) C3645_=_C3652( C3645 C3652 ) C3645_=_C3653( C3645 C3653 ) C3645_=_C3654( C3645 C3654 ) C3645_=_C3655( C3645 C3655 ) \nC3646_=_C3647( C3646 C3647 ) C3646_=_C3648( C3646 C3648 ) C3646_=_C3649( C3646 C3649 ) C3646_=_C3650( C3646 C3650 ) C3646_=_C3651( C3646 C3651 ) C3646_=_C3652( C3646 C3652 ) \nC3646_=_C3653( C3646 C3653 ) C3646_=_C3654( C3646 C3654 ) C3646_=_C3655( C3646 C3655 ) C3647_=_C3648( C3647 C3648 ) C3647_=_C3649( C3647 C3649</w:t>
      </w:r>
    </w:p>
    <w:p>
      <w:pPr>
        <w:pStyle w:val="PreformattedText"/>
        <w:bidi w:val="0"/>
        <w:spacing w:before="0" w:after="0"/>
        <w:jc w:val="left"/>
        <w:rPr/>
      </w:pPr>
      <w:r>
        <w:rPr/>
        <w:t xml:space="preserve"> </w:t>
      </w:r>
      <w:r>
        <w:rPr/>
        <w:t>) C3647_=_C3650( C3647 C3650 ) \nC3647_=_C3651( C3647 C3651 ) C3647_=_C3652( C3647 C3652 ) C3647_=_C3653( C3647 C3653 ) C3647_=_C3654( C3647 C3654 ) C3647_=_C3655( C3647 C3655 ) C3648_=_C3649( C3648 C3649 ) \nC3648_=_C3650( C3648 C3650 ) C3648_=_C3651( C3648 C3651 ) C3648_=_C3652( C3648 C3652 ) C3648_=_C3653( C3648 C3653 ) C3648_=_C3654( C3648 C3654 ) C3648_=_C3655( C3648 C3655 ) \nC3649_=_C3650( C3649 C3650 ) C3649_=_C3651( C3649 C3651 ) C3649_=_C3652( C3649 C3652 ) C3649_=_C3653( C3649 C3653 ) C3649_=_C3654( C3649 C3654 ) C3649_=_C3655( C3649 C3655 ) \nC3650_=_C3651( C3650 C3651 ) C3650_=_C3652( C3650 C3652 ) C3650_=_C3653( C3650 C3653 ) C3650_=_C3654( C3650 C3654 ) C3650_=_C3655( C3650 C3655 ) C3651_=_C3652( C3651 C3652 ) \nC3651_=_C3653( C3651 C3653 ) C3651_=_C3654( C3651 C3654 ) C3651_=_C3655( C3651 C3655 ) C3652_=_C3653( C3652 C3653 ) C3652_=_C3654( C3652 C3654 ) C3652_=_C3655( C3652 C3655 ) \nC3653_=_C3654( C3653 C3654 ) C3653_=_C3655( C3653 C3655 ) C3654_=_C3655( C3654 C3655 ) "];232-&gt;319[label="51: C677 C678 C679 C680 C681 \nC682 C683 C684 C685 C686 C687 \nC688 C689 C690 C691 C693 C694 \nC695 C696 C697 C698 C699 C700 \nC701 C702 C976 C999 C2245 C2262 \nC2342 C2483 C2499 C2516 C2774 C2786 \nC2805 C2820 C3062 C3197 C3411 C3645 \nC3646 C3647 C3648 C3649 C3650 C3651 \nC3652 C3653 C3654 C3655 \n635: C677_=_C678 ,C677_=_C679 ,C677_=_C680 ,C677_=_C681 ,C677_=_C682 ,\nC677_=_C683 ,C677_=_C684 ,C677_=_C685 ,C677_=_C686 ,C677_=_C687 ,C677_=_C688 ,\nC677_=_C689 ,C677_=_C690 ,C677_=_C691 ,C677_=_C693 ,C677_=_C694 ,C677_=_C695 ,\nC677_=_C696 ,C677_=_C697 ,C677_=_C698 ,C677_=_C699 ,C677_=_C700 ,C677_=_C701 ,\nC677_=_C702 ,C677_=_C999 ,C678_=_C679 ,C678_=_C680 ,C678_=_C681 ,C678_=_C682 ,\nC678_=_C683 ,C678_=_C684 ,C678_=_C685 ,C678_=_C686 ,C678_=_C687 ,C678_=_C688 ,\nC678_=_C689 ,C678_=_C690 ,C678_=_C691 ,C678_=_C693 ,C678_=_C694 ,C678_=_C695 ,\nC678_=_C696 ,C678_=_C697 ,C678_=_C698 ,C678_=_C699 ,C678_=_C700 ,C678_=_C701 ,\nC678_=_C702 ,C679_=_C680 ,C679_=_C681 ,C679_=_C682 ,C679_=_C683 ,C679_=_C684 ,\nC679_=_C685 ,C679_=_C686 ,C679_=_C687 ,C679_=_C688 ,C679_=_C689 ,C679_=_C690 ,\nC679_=_C691 ,C679_=_C693 ,C679_=_C694 ,C679_=_C695 ,C679_=_C696 ,C679_=_C697 ,\nC679_=_C698 ,C679_=_C699 ,C679_=_C700 ,C679_=_C701 ,C679_=_C702 ,C680_=_C681 ,\nC680_=_C682 ,C680_=_C683 ,C680_=_C684 ,C680_=_C685 ,C680_=_C686 ,C680_=_C687 ,\nC680_=_C688 ,C680_=_C689 ,C680_=_C690 ,C680_=_C691 ,C680_=_C693 ,C680_=_C694 ,\nC680_=_C695 ,C680_=_C696 ,C680_=_C697 ,C680_=_C698 ,C680_=_C699 ,C680_=_C700 ,\nC680_=_C701 ,C680_=_C702 ,C681_=_C682 ,C681_=_C683 ,C681_=_C684 ,C681_=_C685 ,\nC681_=_C686 ,C681_=_C687 ,C681_=_C688 ,C681_=_C689 ,C681_=_C690 ,C681_=_C691 ,\nC681_=_C693 ,C681_=_C694 ,C681_=_C695 ,C681_=_C696 ,C681_=_C697 ,C681_=_C698 ,\nC681_=_C699 ,C681_=_C700 ,C681_=_C701 ,C681_=_C702 ,C681_=_C2342 ,C682_=_C683 ,\nC682_=_C684 ,C682_=_C685 ,C682_=_C686 ,C682_=_C687 ,C682_=_C688 ,C682_=_C689 ,\nC682_=_C690 ,C682_=_C691 ,C682_=_C693 ,C682_=_C694 ,C682_=_C695 ,C682_=_C696 ,\nC682_=_C697 ,C682_=_C698 ,C682_=_C699 ,C682_=_C700 ,C682_=_C701 ,C682_=_C702 ,\nC682_=_C2483 ,C683_=_C684 ,C683_=_C685 ,C683_=_C686 ,C683_=_C687 ,C683_=_C688 ,\nC683_=_C689 ,C683_=_C690 ,C683_=_C691 ,C683_=_C693 ,C683_=_C694 ,C683_=_C695 ,\nC683_=_C696 ,C683_=_C697 ,C683_=_C698 ,C683_=_C699 ,C683_=_C700 ,C683_=_C701 ,\nC683_=_C702 ,C683_=_C2499 ,C684_=_C685 ,C684_=_C686 ,C684_=_C687 ,C684_=_C688 ,\nC684_=_C689 ,C684_=_C690 ,C684_=_C691 ,C684_=_C693 ,C684_=_C694 ,C684_=_C695 ,\nC684_=_C696 ,C684_=_C697 ,C684_=_C698 ,C684_=_C699 ,C684_=_C700 ,C684_=_C701 ,\nC684_=_C702 ,C685_=_C686 ,C685_=_C687 ,C685_=_C688 ,C685_=_C689 ,C685_=_C690 ,\nC685_=_C691 ,C685_=_C693 ,C685_=_C694 ,C685_=_C695 ,C685_=_C696 ,C685_=_C697 ,\nC685_=_C698 ,C685_=_C699 ,C685_=_C700 ,C685_=_C701 ,C685_=_C702 ,C686_=_C687 ,\nC686_=_C688 ,C686_=_C689 ,C686_=_C690 ,C686_=_C691 ,C686_=_C693 ,C686_=_C694 ,\nC686_=_C695 ,C686_=_C696 ,C686_=_C697 ,C686_=_C698 ,C686_=_C699 ,C686_=_C700 ,\nC686_=_C701 ,C686_=_C702 ,C686_=_C2774 ,C687_=_C688 ,C687_=_C689 ,C687_=_C690 ,\nC687_=_C691 ,C687_=_C693 ,C687_=_C694 ,C687_=_C695 ,C687_=_C696 ,C687_=_C697 ,\nC687_=_C698 ,C687_=_C699 ,C687_=_C700 ,C687_=_C701 ,C687_=_C702 ,C687_=_C2786 ,\nC688_=_C689 ,C688_=_C690 ,C688_=_C691 ,C688_=_C693 ,C688_=_C694 ,C688_=_C695 ,\nC688_=_C696 ,C688_=_C697 ,C688_=_C698 ,C688_=_C699 ,C688_=_C700 ,C688_=_C701 ,\nC688_=_C702 ,C688_=_C2820 ,C689_=_C690 ,C689_=_C691 ,C689_=_C693 ,C689_=_C694 ,\nC689_=_C695 ,C689_=_C696 ,C689_=_C697 ,C689_=_C698 ,C689_=_C699 ,C689_=_C700 ,\nC689_=_C701 ,C689_=_C702 ,C690_=_C691 ,C690_=_C693 ,C690_=_C694 ,C690_=_C695 ,\nC690_=_C696 ,C690_=_C697 ,C690_=_C698 ,C690_=_C699 ,C690_=_C700 ,C690_=_C701 ,\nC690_=_C702 ,C691_=_C693 ,C691_=_C694 ,C691_=_C695 ,C691_=_C696 ,C691_=_C697 ,\nC691_=_C698 ,C691_=_C699 ,C691_=_C700 ,C691_=_C701 ,C691_=_C702 ,C693_=_C694 ,\nC693_=_C695 ,C693_=_C696 ,C693_=_C697 ,C693_=_C698 ,C693_=_C699 ,C693_=_C700 ,\nC693_=_C701 ,C693_=_C702 ,C694_=_C695 ,C694_=_C696 ,C694_=_C697 ,C694_=_C698 ,\nC694_=_C699 ,C694_=_C700 ,C694_=_C701 ,C694_=_C702 ,C694_=_C3647 ,C695_=_C696 ,\nC695_=_C697 ,C695_=_C698 ,C695_=_C699 ,C695_=_C700 ,C695_=_C701 ,C695_=_C702 ,\nC696_=_C697 ,C696_=_C698 ,C696_=_C699 ,C696_=_C700 ,C696_=_C701 ,C696_=_C702 ,\nC697_=_C698 ,C697_=_C699 ,C697_=_C700 ,C697_=_C701 ,C697_=_C702 ,C697_=_C3652 ,\nC698_=_C699 ,C698_=_C700 ,C698_=_C701 ,C698_=_C702 ,C699_=_C700 ,C699_=_C701 ,\nC699_=_C702 ,C700_=_C701 ,C700_=_C702 ,C701_=_C702 ,C702_=_C3653 ,C976_=_C999 ,\nC976_=_C2245 ,C976_=_C2262 ,C976_=_C2342 ,C976_=_C2483 ,C976_=_C2499 ,C976_=_C2516 ,\nC976_=_C2774 ,C976_=_C2786 ,C976_=_C2805 ,C976_=_C2820 ,C976_=_C3062 ,C976_=_C3197 ,\nC976_=_C3411 ,C976_=_C3645 ,C976_=_C3646 ,C976_=_C3647 ,C976_=_C3648 ,C976_=_C3649 ,\nC976_=_C3650 ,C976_=_C3651 ,C976_=_C3652 ,C976_=_C3653 ,C976_=_C3654 ,C976_=_C3655 ,\nC999_=_C2245 ,C999_=_C2262 ,C999_=_C2342 ,C999_=_C2483 ,C999_=_C2499 ,C999_=_C2516 ,\nC999_=_C2774 ,C999_=_C2786 ,C999_=_C2805 ,C999_=_C2820 ,C999_=_C3062 ,C999_=_C3197 ,\nC999_=_C3411 ,C999_=_C3645 ,C999_=_C3646 ,C999_=_C3647 ,C999_=_C3648 ,C999_=_C3649 ,\nC999_=_C3650 ,C999_=_C3651 ,C999_=_C3652 ,C999_=_C3653 ,C999_=_C3654 ,C999_=_C3655 ,\nC2245_=_C2262 ,C2245_=_C2342 ,C2245_=_C2483 ,C2245_=_C2499 ,C2245_=_C2516 ,C2245_=_C2774 ,\nC2245_=_C2786 ,C2245_=_C2805 ,C2245_=_C2820 ,C2245_=_C3062 ,C2245_=_C3197 ,C2245_=_C3411 ,\nC2245_=_C3645 ,C2245_=_C3646 ,C2245_=_C3647 ,C2245_=_C3648 ,C2245_=_C3649 ,C2245_=_C3650 ,\nC2245_=_C3651 ,C2245_=_C3652 ,C2245_=_C3653 ,C2245_=_C3654 ,C2245_=_C3655 ,C2262_=_C2342 ,\nC2262_=_C2483 ,C2262_=_C2499 ,C2262_=_C2516 ,C2262_=_C2774 ,C2262_=_C2786 ,C2262_=_C2805 ,\nC2262_=_C2820 ,C2262_=_C3062 ,C2262_=_C3197 ,C2262_=_C3411 ,C2262_=_C3645 ,C2262_=_C3646 ,\nC2262_=_C3647 ,C2262_=_C3648 ,C2262_=_C3649 ,C2262_=_C3650 ,C2262_=_C3651 ,C2262_=_C3652 ,\nC2262_=_C3653 ,C2262_=_C3654 ,C2262_=_C3655 ,C2342_=_C2483 ,C2342_=_C2499 ,C2342_=_C2516 ,\nC2342_=_C2774 ,C2342_=_C2786 ,C2342_=_C2805 ,C2342_=_C2820 ,C2342_=_C3062 ,C2342_=_C3197 ,\nC2342_=_C3411 ,C2342_=_C3645 ,C2342_=_C3646 ,C2342_=_C3647 ,C2342_=_C3648 ,C2342_=_C3649 ,\nC2342_=_C3650 ,C2342_=_C3651 ,C2342_=_C3652 ,C2342_=_C3653 ,C2342_=_C3654 ,C2342_=_C3655 ,\nC2483_=_C2499 ,C2483_=_C2516 ,C2483_=_C2774 ,C2483_=_C2786 ,C2483_=_C2805 ,C2483_=_C2820 ,\nC2483_=_C3062 ,C2483_=_C3197 ,C2483_=_C3411 ,C2483_=_C3645 ,C2483_=_C3646 ,C2483_=_C3647 ,\nC2483_=_C3648 ,C2483_=_C3649 ,C2483_=_C3650 ,C2483_=_C3651 ,C2483_=_C3652 ,C2483_=_C3653 ,\nC2483_=_C3654 ,C2483_=_C3655 ,C2499_=_C2516 ,C2499_=_C2774 ,C2499_=_C2786 ,C2499_=_C2805 ,\nC2499_=_C2820 ,C2499_=_C3062 ,C2499_=_C3197 ,C2499_=_C3411 ,C2499_=_C3645 ,C2499_=_C3646 ,\nC2499_=_C3647 ,C2499_=_C3648 ,C2499_=_C3649 ,C2499_=_C3650 ,C2499_=_C3651 ,C2499_=_C3652 ,\nC2499_=_C3653 ,C2499_=_C3654 ,C2499_=_C3655 ,C2516_=_C2774 ,C2516_=_C2786 ,C2516_=_C2805 ,\nC2516_=_C2820 ,C2516_=_C3062 ,C2516_=_C3197 ,C2516_=_C3411 ,C2516_=_C3645 ,C2516_=_C3646 ,\nC2516_=_C3647 ,C2516_=_C3648 ,C2516_=_C3649 ,C2516_=_C3650 ,C2516_=_C3651 ,C2516_=_C3652 ,\nC2516_=_C3653 ,C2516_=_C3654 ,C2516_=_C3655 ,C2774_=_C2786 ,C2774_=_C2805 ,C2774_=_C2820 ,\nC2774_=_C3062 ,C2774_=_C3197 ,C2774_=_C3411 ,C2774_=_C3645 ,C2774_=_C3646 ,C2774_=_C3647 ,\nC2774_=_C3648 ,C2774_=_C3649 ,C2774_=_C3650 ,C2774_=_C3651 ,C2774_=_C3652 ,C2774_=_C3653 ,\nC2774_=_C3654 ,C2774_=_C3655 ,C2786_=_C2805 ,C2786_=_C2820 ,C2786_=_C3062 ,C2786_=_C3197 ,\nC2786_=_C3411 ,C2786_=_C3645 ,C2786_=_C3646 ,C2786_=_C3647 ,C2786_=_C3648 ,C2786_=_C3649 ,\nC2786_=_C3650 ,C2786_=_C3651 ,C2786_=_C3652 ,C2786_=_C3653 ,C2786_=_C3654 ,C2786_=_C3655 ,\nC2805_=_C2820 ,C2805_=_C3062 ,C2805_=_C3197 ,C2805_=_C3411 ,C2805_=_C3645 ,C2805_=_C3646 ,\nC2805_=_C3647 ,C2805_=_C3648 ,C2805_=_C3649 ,C2805_=_C3650 ,C2805_=_C3651 ,C2805_=_C3652 ,\nC2805_=_C3653 ,C2805_=_C3654 ,C2805_=_C3655 ,C2820_=_C3062 ,C2820_=_C3197 ,C2820_=_C3411 ,\nC2820_=_C3645 ,C2820_=_C3646 ,C2820_=_C3647 ,C2820_=_C3648 ,C2820_=_C3649 ,C2820_=_C3650 ,\nC2820_=_C3651 ,C2820_=_C3652 ,C2820_=_C3653 ,C2820_=_C3654 ,C2820_=_C3655 ,C3062_=_C3197 ,\nC3062_=_C3411 ,C3062_=_C3645 ,C3062_=_C3646 ,C3062_=_C3647 ,C3062_=_C3648 ,C3062_=_C3649 ,\nC3062_=_C3650 ,C3062_=_C3651 ,C3062_=_C3652 ,C3062_=_C3653 ,C3062_=_C3654 ,C3062_=_C3655 ,\nC3197_=_C3411 ,C3197_=_C3645 ,C3197_=_C3646 ,C3197_=_C3647 ,C3197_=_C3648 ,C3197_=_C3649 ,\nC3197_=_C3650 ,C3197_=_C3651 ,C3197_=_C3652 ,C3197_=_C3653 ,C3197_=_C3654 ,C3197_=_C3655 ,\nC3411_=_C3645 ,C3411_=_C3646 ,C3411_=_C3647 ,C3411_=_C3648 ,C3411_=_C3649 ,C3411_=_C3650 ,\nC3411_=_C3651 ,C3411_=_C3652 ,C3411_=_C3653 ,C3411_=_C3654 ,C3411_=_C3655 ,C3645_=_C3646 ,\nC3645_=_C3647 ,C3645_=_C3648 ,C3645_=_C3649 ,C3645_=_C3650 ,C3645_=_C3651 ,C3645_=_C3652 ,\nC3645_=_C3653 ,C3645_=_C3654 ,C3645_=_C3655 ,C3646_=_C3647 ,C3646_=_C3648 ,C3646_=_C3649 ,\nC3646_=_C3650 ,C3646_=_C3651 ,C3646_=_C3652 ,C3646_=_C3653 ,C3646_=_C3654 ,C3646_=_C3655 ,\nC3647_=_C3648 ,C3647_=_C3649 ,C3647_=_C3650 ,C3647_=_C3651</w:t>
      </w:r>
    </w:p>
    <w:p>
      <w:pPr>
        <w:pStyle w:val="PreformattedText"/>
        <w:bidi w:val="0"/>
        <w:spacing w:before="0" w:after="0"/>
        <w:jc w:val="left"/>
        <w:rPr/>
      </w:pPr>
      <w:r>
        <w:rPr/>
        <w:t xml:space="preserve"> </w:t>
      </w:r>
      <w:r>
        <w:rPr/>
        <w:t>,C3647_=_C3652 ,C3647_=_C3653 ,\nC3647_=_C3654 ,C3647_=_C3655 ,C3648_=_C3649 ,C3648_=_C3650 ,C3648_=_C3651 ,C3648_=_C3652 ,\nC3648_=_C3653 ,C3648_=_C3654 ,C3648_=_C3655 ,C3649_=_C3650 ,C3649_=_C3651 ,C3649_=_C3652 ,\nC3649_=_C3653 ,C3649_=_C3654 ,C3649_=_C3655 ,C3650_=_C3651 ,C3650_=_C3652 ,C3650_=_C3653 ,\nC3650_=_C3654 ,C3650_=_C3655 ,C3651_=_C3652 ,C3651_=_C3653 ,C3651_=_C3654 ,C3651_=_C3655 ,\nC3652_=_C3653 ,C3652_=_C3654 ,C3652_=_C3655 ,C3653_=_C3654 ,C3653_=_C3655 ,C3654_=_C3655 ,"];320[shape=box, label="id:320 level: 7\n55: C76 C254 C291 C350 C567 \nC694 C702 C1004 C1010 C1151 C1202 \nC1490 C1652 C1674 C1783 C2226 C2345 \nC2352 C2383 C2485 C2491 C2503 C2506 \nC2777 C2782 C2789 C2796 C2874 C3202 \nC3216 C3334 C3339 C3384 C3532 C3568 \nC3576 C3632 C3647 C3653 C3690 C3710 \nC3729 C3811 C3866 C3915 C3931 C3942 \nC3950 C3960 C3961 C3962 C3963 C3964 \nC4077 C4104 \n766: C76_=_C254( C76 C254 ) C76_=_C291( C76 C291 ) C76_=_C350( C76 C350 ) C76_=_C567( C76 C567 ) C76_=_C702( C76 C702 ) \nC76_=_C1010( C76 C1010 ) C76_=_C1202( C76 C1202 ) C76_=_C1674( C76 C1674 ) C76_=_C1783( C76 C1783 ) C76_=_C2352( C76 C2352 ) C76_=_C2491( C76 C2491 ) \nC76_=_C2506( C76 C2506 ) C76_=_C2782( C76 C2782 ) C76_=_C2796( C76 C2796 ) C76_=_C3216( C76 C3216 ) C76_=_C3339( C76 C3339 ) C76_=_C3568( C76 C3568 ) \nC76_=_C3632( C76 C3632 ) C76_=_C3653( C76 C3653 ) C76_=_C3690( C76 C3690 ) C76_=_C3710( C76 C3710 ) C76_=_C3811( C76 C3811 ) C76_=_C3915( C76 C3915 ) \nC76_=_C3942( C76 C3942 ) C76_=_C3963( C76 C3963 ) C76_=_C4077( C76 C4077 ) C76_=_C4104( C76 C4104 ) C254_=_C291( C254 C291 ) C254_=_C350( C254 C350 ) \nC254_=_C567( C254 C567 ) C254_=_C702( C254 C702 ) C254_=_C1010( C254 C1010 ) C254_=_C1202( C254 C1202 ) C254_=_C1674( C254 C1674 ) C254_=_C1783( C254 C1783 ) \nC254_=_C2352( C254 C2352 ) C254_=_C2491( C254 C2491 ) C254_=_C2506( C254 C2506 ) C254_=_C2782( C254 C2782 ) C254_=_C2796( C254 C2796 ) C254_=_C3216( C254 C3216 ) \nC254_=_C3339( C254 C3339 ) C254_=_C3568( C254 C3568 ) C254_=_C3632( C254 C3632 ) C254_=_C3653( C254 C3653 ) C254_=_C3690( C254 C3690 ) C254_=_C3710( C254 C3710 ) \nC254_=_C3811( C254 C3811 ) C254_=_C3915( C254 C3915 ) C254_=_C3942( C254 C3942 ) C254_=_C3963( C254 C3963 ) C254_=_C4077( C254 C4077 ) C254_=_C4104( C254 C4104 ) \nC291_=_C350( C291 C350 ) C291_=_C567( C291 C567 ) C291_=_C702( C291 C702 ) C291_=_C1010( C291 C1010 ) C291_=_C1202( C291 C1202 ) C291_=_C1674( C291 C1674 ) \nC291_=_C1783( C291 C1783 ) C291_=_C2352( C291 C2352 ) C291_=_C2491( C291 C2491 ) C291_=_C2506( C291 C2506 ) C291_=_C2782( C291 C2782 ) C291_=_C2796( C291 C2796 ) \nC291_=_C3216( C291 C3216 ) C291_=_C3339( C291 C3339 ) C291_=_C3568( C291 C3568 ) C291_=_C3632( C291 C3632 ) C291_=_C3653( C291 C3653 ) C291_=_C3690( C291 C3690 ) \nC291_=_C3710( C291 C3710 ) C291_=_C3811( C291 C3811 ) C291_=_C3915( C291 C3915 ) C291_=_C3942( C291 C3942 ) C291_=_C3963( C291 C3963 ) C291_=_C4077( C291 C4077 ) \nC291_=_C4104( C291 C4104 ) C350_=_C567( C350 C567 ) C350_=_C702( C350 C702 ) C350_=_C1010( C350 C1010 ) C350_=_C1202( C350 C1202 ) C350_=_C1674( C350 C1674 ) \nC350_=_C1783( C350 C1783 ) C350_=_C2352( C350 C2352 ) C350_=_C2491( C350 C2491 ) C350_=_C2506( C350 C2506 ) C350_=_C2782( C350 C2782 ) C350_=_C2796( C350 C2796 ) \nC350_=_C3216( C350 C3216 ) C350_=_C3339( C350 C3339 ) C350_=_C3568( C350 C3568 ) C350_=_C3632( C350 C3632 ) C350_=_C3653( C350 C3653 ) C350_=_C3690( C350 C3690 ) \nC350_=_C3710( C350 C3710 ) C350_=_C3811( C350 C3811 ) C350_=_C3915( C350 C3915 ) C350_=_C3942( C350 C3942 ) C350_=_C3963( C350 C3963 ) C350_=_C4077( C350 C4077 ) \nC350_=_C4104( C350 C4104 ) C567_=_C702( C567 C702 ) C567_=_C1010( C567 C1010 ) C567_=_C1202( C567 C1202 ) C567_=_C1674( C567 C1674 ) C567_=_C1783( C567 C1783 ) \nC567_=_C2352( C567 C2352 ) C567_=_C2491( C567 C2491 ) C567_=_C2506( C567 C2506 ) C567_=_C2782( C567 C2782 ) C567_=_C2796( C567 C2796 ) C567_=_C3216( C567 C3216 ) \nC567_=_C3339( C567 C3339 ) C567_=_C3568( C567 C3568 ) C567_=_C3632( C567 C3632 ) C567_=_C3653( C567 C3653 ) C567_=_C3690( C567 C3690 ) C567_=_C3710( C567 C3710 ) \nC567_=_C3811( C567 C3811 ) C567_=_C3915( C567 C3915 ) C567_=_C3942( C567 C3942 ) C567_=_C3963( C567 C3963 ) C567_=_C4077( C567 C4077 ) C567_=_C4104( C567 C4104 ) \nC694_=_C702( C694 C702 ) C694_=_C1004( C694 C1004 ) C694_=_C1151( C694 C1151 ) C694_=_C1490( C694 C1490 ) C694_=_C1652( C694 C1652 ) C694_=_C2226( C694 C2226 ) \nC694_=_C2345( C694 C2345 ) C694_=_C2383( C694 C2383 ) C694_=_C2485( C694 C2485 ) C694_=_C2503( C694 C2503 ) C694_=_C2777( C694 C2777 ) C694_=_C2789( C694 C2789 ) \nC694_=_C2874( C694 C2874 ) C694_=_C3202( C694 C3202 ) C694_=_C3334( C694 C3334 ) C694_=_C3384( C694 C3384 ) C694_=_C3532( C694 C3532 ) C694_=_C3576( C694 C3576 ) \nC694_=_C3647( C694 C3647 ) C694_=_C3729( C694 C3729 ) C694_=_C3866( C694 C3866 ) C694_=_C3931( C694 C3931 ) C694_=_C3950( C694 C3950 ) C694_=_C3960( C694 C3960 ) \nC694_=_C3961( C694 C3961 ) C694_=_C3962( C694 C3962 ) C694_=_C3963( C694 C3963 ) C694_=_C3964( C694 C3964 ) C702_=_C1010( C702 C1010 ) C702_=_C1202( C702 C1202 ) \nC702_=_C1674( C702 C1674 ) C702_=_C1783( C702 C1783 ) C702_=_C2352( C702 C2352 ) C702_=_C2491( C702 C2491 ) C702_=_C2506( C702 C2506 ) C702_=_C2782( C702 C2782 ) \nC702_=_C2796( C702 C2796 ) C702_=_C3216( C702 C3216 ) C702_=_C3339( C702 C3339 ) C702_=_C3568( C702 C3568 ) C702_=_C3632( C702 C3632 ) C702_=_C3653( C702 C3653 ) \nC702_=_C3690( C702 C3690 ) C702_=_C3710( C702 C3710 ) C702_=_C3811( C702 C3811 ) C702_=_C3915( C702 C3915 ) C702_=_C3942( C702 C3942 ) C702_=_C3963( C702 C3963 ) \nC702_=_C4077( C702 C4077 ) C702_=_C4104( C702 C4104 ) C1004_=_C1010( C1004 C1010 ) C1004_=_C1151( C1004 C1151 ) C1004_=_C1490( C1004 C1490 ) C1004_=_C1652( C1004 C1652 ) \nC1004_=_C2226( C1004 C2226 ) C1004_=_C2345( C1004 C2345 ) C1004_=_C2383( C1004 C2383 ) C1004_=_C2485( C1004 C2485 ) C1004_=_C2503( C1004 C2503 ) C1004_=_C2777( C1004 C2777 ) \nC1004_=_C2789( C1004 C2789 ) C1004_=_C2874( C1004 C2874 ) C1004_=_C3202( C1004 C3202 ) C1004_=_C3334( C1004 C3334 ) C1004_=_C3384( C1004 C3384 ) C1004_=_C3532( C1004 C3532 ) \nC1004_=_C3576( C1004 C3576 ) C1004_=_C3647( C1004 C3647 ) C1004_=_C3729( C1004 C3729 ) C1004_=_C3866( C1004 C3866 ) C1004_=_C3931( C1004 C3931 ) C1004_=_C3950( C1004 C3950 ) \nC1004_=_C3960( C1004 C3960 ) C1004_=_C3961( C1004 C3961 ) C1004_=_C3962( C1004 C3962 ) C1004_=_C3963( C1004 C3963 ) C1004_=_C3964( C1004 C3964 ) C1010_=_C1202( C1010 C1202 ) \nC1010_=_C1674( C1010 C1674 ) C1010_=_C1783( C1010 C1783 ) C1010_=_C2352( C1010 C2352 ) C1010_=_C2491( C1010 C2491 ) C1010_=_C2506( C1010 C2506 ) C1010_=_C2782( C1010 C2782 ) \nC1010_=_C2796( C1010 C2796 ) C1010_=_C3216( C1010 C3216 ) C1010_=_C3339( C1010 C3339 ) C1010_=_C3568( C1010 C3568 ) C1010_=_C3632( C1010 C3632 ) C1010_=_C3653( C1010 C3653 ) \nC1010_=_C3690( C1010 C3690 ) C1010_=_C3710( C1010 C3710 ) C1010_=_C3811( C1010 C3811 ) C1010_=_C3915( C1010 C3915 ) C1010_=_C3942( C1010 C3942 ) C1010_=_C3963( C1010 C3963 ) \nC1010_=_C4077( C1010 C4077 ) C1010_=_C4104( C1010 C4104 ) C1151_=_C1490( C1151 C1490 ) C1151_=_C1652( C1151 C1652 ) C1151_=_C2226( C1151 C2226 ) C1151_=_C2345( C1151 C2345 ) \nC1151_=_C2383( C1151 C2383 ) C1151_=_C2485( C1151 C2485 ) C1151_=_C2503( C1151 C2503 ) C1151_=_C2777( C1151 C2777 ) C1151_=_C2789( C1151 C2789 ) C1151_=_C2874( C1151 C2874 ) \nC1151_=_C3202( C1151 C3202 ) C1151_=_C3334( C1151 C3334 ) C1151_=_C3384( C1151 C3384 ) C1151_=_C3532( C1151 C3532 ) C1151_=_C3576( C1151 C3576 ) C1151_=_C3647( C1151 C3647 ) \nC1151_=_C3729( C1151 C3729 ) C1151_=_C3866( C1151 C3866 ) C1151_=_C3931( C1151 C3931 ) C1151_=_C3950( C1151 C3950 ) C1151_=_C3960( C1151 C3960 ) C1151_=_C3961( C1151 C3961 ) \nC1151_=_C3962( C1151 C3962 ) C1151_=_C3963( C1151 C3963 ) C1151_=_C3964( C1151 C3964 ) C1202_=_C1674( C1202 C1674 ) C1202_=_C1783( C1202 C1783 ) C1202_=_C2352( C1202 C2352 ) \nC1202_=_C2491( C1202 C2491 ) C1202_=_C2506( C1202 C2506 ) C1202_=_C2782( C1202 C2782 ) C1202_=_C2796( C1202 C2796 ) C1202_=_C3216( C1202 C3216 ) C1202_=_C3339( C1202 C3339 ) \nC1202_=_C3568( C1202 C3568 ) C1202_=_C3632( C1202 C3632 ) C1202_=_C3653( C1202 C3653 ) C1202_=_C3690( C1202 C3690 ) C1202_=_C3710( C1202 C3710 ) C1202_=_C3811( C1202 C3811 ) \nC1202_=_C3915( C1202 C3915 ) C1202_=_C3942( C1202 C3942 ) C1202_=_C3963( C1202 C3963 ) C1202_=_C4077( C1202 C4077 ) C1202_=_C4104( C1202 C4104 ) C1490_=_C1652( C1490 C1652 ) \nC1490_=_C2226( C1490 C2226 ) C1490_=_C2345( C1490 C2345 ) C1490_=_C2383( C1490 C2383 ) C1490_=_C2485( C1490 C2485 ) C1490_=_C2503( C1490 C2503 ) C1490_=_C2777( C1490 C2777 ) \nC1490_=_C2789( C1490 C2789 ) C1490_=_C2874( C1490 C2874 ) C1490_=_C3202( C1490 C3202 ) C1490_=_C3334( C1490 C3334 ) C1490_=_C3384( C1490 C3384 ) C1490_=_C3532( C1490 C3532 ) \nC1490_=_C3576( C1490 C3576 ) C1490_=_C3647( C1490 C3647 ) C1490_=_C3729( C1490 C3729 ) C1490_=_C3866( C1490 C3866 ) C1490_=_C3931( C1490 C3931 ) C1490_=_C3950( C1490 C3950 ) \nC1490_=_C3960( C1490 C3960 ) C1490_=_C3961( C1490 C3961 ) C1490_=_C3962( C1490 C3962 ) C1490_=_C3963( C1490 C3963 ) C1490_=_C3964( C1490 C3964 ) C1652_=_C2226( C1652 C2226 ) \nC1652_=_C2345( C1652 C2345 ) C1652_=_C2383( C1652 C2383 ) C1652_=_C2485( C1652 C2485 ) C1652_=_C2503( C1652 C2503 ) C1652_=_C2777( C1652 C2777 ) C1652_=_C2789( C1652 C2789 ) \nC1652_=_C2874( C1652 C2874 ) C1652_=_C3202( C1652 C3202 ) C1652_=_C3334( C1652 C3334 ) C1652_=_C3384( C1652 C3384 ) C1652_=_C3532( C1652 C3532 ) C1652_=_C3576( C1652 C3576 ) \nC1652_=_C3647( C1652 C3647 ) C1652_=_C3729( C1652 C3729 ) C1652_=_C3866( C1652 C3866 ) C1652_=_C3931( C1652 C3931 ) C1652_=_C3950( C1652 C3950 ) C1652_=_C3960( C1652 C3960 ) \nC1652_=_C3961( C1652 C3961 ) C1652_=_C3962( C1652 C3962 ) C1652_=_C3963( C1652 C3963 ) C1652_=_C3964( C1652 C3964 ) C1674_=_C1783( C1674 C1783 ) C1674_=_C2352( C1674 C2352 ) \nC1674_=_C2491( C1674 C2491 ) C1674_=_C2506( C1674 C2506 ) C1674_=_C2782( C1674 C2782 ) C1674_=_C2796( C1674 C2796 ) C1674_=_C3216( C1674 C3216 ) C1674_=_C3339(</w:t>
      </w:r>
    </w:p>
    <w:p>
      <w:pPr>
        <w:pStyle w:val="PreformattedText"/>
        <w:bidi w:val="0"/>
        <w:spacing w:before="0" w:after="0"/>
        <w:jc w:val="left"/>
        <w:rPr/>
      </w:pPr>
      <w:r>
        <w:rPr/>
        <w:t xml:space="preserve"> </w:t>
      </w:r>
      <w:r>
        <w:rPr/>
        <w:t>C1674 C3339 ) \nC1674_=_C3568( C1674 C3568 ) C1674_=_C3632( C1674 C3632 ) C1674_=_C3653( C1674 C3653 ) C1674_=_C3690( C1674 C3690 ) C1674_=_C3710( C1674 C3710 ) C1674_=_C3811( C1674 C3811 ) \nC1674_=_C3915( C1674 C3915 ) C1674_=_C3942( C1674 C3942 ) C1674_=_C3963( C1674 C3963 ) C1674_=_C4077( C1674 C4077 ) C1674_=_C4104( C1674 C4104 ) C1783_=_C2352( C1783 C2352 ) \nC1783_=_C2491( C1783 C2491 ) C1783_=_C2506( C1783 C2506 ) C1783_=_C2782( C1783 C2782 ) C1783_=_C2796( C1783 C2796 ) C1783_=_C3216( C1783 C3216 ) C1783_=_C3339( C1783 C3339 ) \nC1783_=_C3568( C1783 C3568 ) C1783_=_C3632( C1783 C3632 ) C1783_=_C3653( C1783 C3653 ) C1783_=_C3690( C1783 C3690 ) C1783_=_C3710( C1783 C3710 ) C1783_=_C3811( C1783 C3811 ) \nC1783_=_C3915( C1783 C3915 ) C1783_=_C3942( C1783 C3942 ) C1783_=_C3963( C1783 C3963 ) C1783_=_C4077( C1783 C4077 ) C1783_=_C4104( C1783 C4104 ) C2226_=_C2345( C2226 C2345 ) \nC2226_=_C2383( C2226 C2383 ) C2226_=_C2485( C2226 C2485 ) C2226_=_C2503( C2226 C2503 ) C2226_=_C2777( C2226 C2777 ) C2226_=_C2789( C2226 C2789 ) C2226_=_C2874( C2226 C2874 ) \nC2226_=_C3202( C2226 C3202 ) C2226_=_C3334( C2226 C3334 ) C2226_=_C3384( C2226 C3384 ) C2226_=_C3532( C2226 C3532 ) C2226_=_C3576( C2226 C3576 ) C2226_=_C3647( C2226 C3647 ) \nC2226_=_C3729( C2226 C3729 ) C2226_=_C3866( C2226 C3866 ) C2226_=_C3931( C2226 C3931 ) C2226_=_C3950( C2226 C3950 ) C2226_=_C3960( C2226 C3960 ) C2226_=_C3961( C2226 C3961 ) \nC2226_=_C3962( C2226 C3962 ) C2226_=_C3963( C2226 C3963 ) C2226_=_C3964( C2226 C3964 ) C2345_=_C2352( C2345 C2352 ) C2345_=_C2383( C2345 C2383 ) C2345_=_C2485( C2345 C2485 ) \nC2345_=_C2503( C2345 C2503 ) C2345_=_C2777( C2345 C2777 ) C2345_=_C2789( C2345 C2789 ) C2345_=_C2874( C2345 C2874 ) C2345_=_C3202( C2345 C3202 ) C2345_=_C3334( C2345 C3334 ) \nC2345_=_C3384( C2345 C3384 ) C2345_=_C3532( C2345 C3532 ) C2345_=_C3576( C2345 C3576 ) C2345_=_C3647( C2345 C3647 ) C2345_=_C3729( C2345 C3729 ) C2345_=_C3866( C2345 C3866 ) \nC2345_=_C3931( C2345 C3931 ) C2345_=_C3950( C2345 C3950 ) C2345_=_C3960( C2345 C3960 ) C2345_=_C3961( C2345 C3961 ) C2345_=_C3962( C2345 C3962 ) C2345_=_C3963( C2345 C3963 ) \nC2345_=_C3964( C2345 C3964 ) C2352_=_C2491( C2352 C2491 ) C2352_=_C2506( C2352 C2506 ) C2352_=_C2782( C2352 C2782 ) C2352_=_C2796( C2352 C2796 ) C2352_=_C3216( C2352 C3216 ) \nC2352_=_C3339( C2352 C3339 ) C2352_=_C3568( C2352 C3568 ) C2352_=_C3632( C2352 C3632 ) C2352_=_C3653( C2352 C3653 ) C2352_=_C3690( C2352 C3690 ) C2352_=_C3710( C2352 C3710 ) \nC2352_=_C3811( C2352 C3811 ) C2352_=_C3915( C2352 C3915 ) C2352_=_C3942( C2352 C3942 ) C2352_=_C3963( C2352 C3963 ) C2352_=_C4077( C2352 C4077 ) C2352_=_C4104( C2352 C4104 ) \nC2383_=_C2485( C2383 C2485 ) C2383_=_C2503( C2383 C2503 ) C2383_=_C2777( C2383 C2777 ) C2383_=_C2789( C2383 C2789 ) C2383_=_C2874( C2383 C2874 ) C2383_=_C3202( C2383 C3202 ) \nC2383_=_C3334( C2383 C3334 ) C2383_=_C3384( C2383 C3384 ) C2383_=_C3532( C2383 C3532 ) C2383_=_C3576( C2383 C3576 ) C2383_=_C3647( C2383 C3647 ) C2383_=_C3729( C2383 C3729 ) \nC2383_=_C3866( C2383 C3866 ) C2383_=_C3931( C2383 C3931 ) C2383_=_C3950( C2383 C3950 ) C2383_=_C3960( C2383 C3960 ) C2383_=_C3961( C2383 C3961 ) C2383_=_C3962( C2383 C3962 ) \nC2383_=_C3963( C2383 C3963 ) C2383_=_C3964( C2383 C3964 ) C2485_=_C2491( C2485 C2491 ) C2485_=_C2503( C2485 C2503 ) C2485_=_C2777( C2485 C2777 ) C2485_=_C2789( C2485 C2789 ) \nC2485_=_C2874( C2485 C2874 ) C2485_=_C3202( C2485 C3202 ) C2485_=_C3334( C2485 C3334 ) C2485_=_C3384( C2485 C3384 ) C2485_=_C3532( C2485 C3532 ) C2485_=_C3576( C2485 C3576 ) \nC2485_=_C3647( C2485 C3647 ) C2485_=_C3729( C2485 C3729 ) C2485_=_C3866( C2485 C3866 ) C2485_=_C3931( C2485 C3931 ) C2485_=_C3950( C2485 C3950 ) C2485_=_C3960( C2485 C3960 ) \nC2485_=_C3961( C2485 C3961 ) C2485_=_C3962( C2485 C3962 ) C2485_=_C3963( C2485 C3963 ) C2485_=_C3964( C2485 C3964 ) C2491_=_C2506( C2491 C2506 ) C2491_=_C2782( C2491 C2782 ) \nC2491_=_C2796( C2491 C2796 ) C2491_=_C3216( C2491 C3216 ) C2491_=_C3339( C2491 C3339 ) C2491_=_C3568( C2491 C3568 ) C2491_=_C3632( C2491 C3632 ) C2491_=_C3653( C2491 C3653 ) \nC2491_=_C3690( C2491 C3690 ) C2491_=_C3710( C2491 C3710 ) C2491_=_C3811( C2491 C3811 ) C2491_=_C3915( C2491 C3915 ) C2491_=_C3942( C2491 C3942 ) C2491_=_C3963( C2491 C3963 ) \nC2491_=_C4077( C2491 C4077 ) C2491_=_C4104( C2491 C4104 ) C2503_=_C2506( C2503 C2506 ) C2503_=_C2777( C2503 C2777 ) C2503_=_C2789( C2503 C2789 ) C2503_=_C2874( C2503 C2874 ) \nC2503_=_C3202( C2503 C3202 ) C2503_=_C3334( C2503 C3334 ) C2503_=_C3384( C2503 C3384 ) C2503_=_C3532( C2503 C3532 ) C2503_=_C3576( C2503 C3576 ) C2503_=_C3647( C2503 C3647 ) \nC2503_=_C3729( C2503 C3729 ) C2503_=_C3866( C2503 C3866 ) C2503_=_C3931( C2503 C3931 ) C2503_=_C3950( C2503 C3950 ) C2503_=_C3960( C2503 C3960 ) C2503_=_C3961( C2503 C3961 ) \nC2503_=_C3962( C2503 C3962 ) C2503_=_C3963( C2503 C3963 ) C2503_=_C3964( C2503 C3964 ) C2506_=_C2782( C2506 C2782 ) C2506_=_C2796( C2506 C2796 ) C2506_=_C3216( C2506 C3216 ) \nC2506_=_C3339( C2506 C3339 ) C2506_=_C3568( C2506 C3568 ) C2506_=_C3632( C2506 C3632 ) C2506_=_C3653( C2506 C3653 ) C2506_=_C3690( C2506 C3690 ) C2506_=_C3710( C2506 C3710 ) \nC2506_=_C3811( C2506 C3811 ) C2506_=_C3915( C2506 C3915 ) C2506_=_C3942( C2506 C3942 ) C2506_=_C3963( C2506 C3963 ) C2506_=_C4077( C2506 C4077 ) C2506_=_C4104( C2506 C4104 ) \nC2777_=_C2782( C2777 C2782 ) C2777_=_C2789( C2777 C2789 ) C2777_=_C2874( C2777 C2874 ) C2777_=_C3202( C2777 C3202 ) C2777_=_C3334( C2777 C3334 ) C2777_=_C3384( C2777 C3384 ) \nC2777_=_C3532( C2777 C3532 ) C2777_=_C3576( C2777 C3576 ) C2777_=_C3647( C2777 C3647 ) C2777_=_C3729( C2777 C3729 ) C2777_=_C3866( C2777 C3866 ) C2777_=_C3931( C2777 C3931 ) \nC2777_=_C3950( C2777 C3950 ) C2777_=_C3960( C2777 C3960 ) C2777_=_C3961( C2777 C3961 ) C2777_=_C3962( C2777 C3962 ) C2777_=_C3963( C2777 C3963 ) C2777_=_C3964( C2777 C3964 ) \nC2782_=_C2796( C2782 C2796 ) C2782_=_C3216( C2782 C3216 ) C2782_=_C3339( C2782 C3339 ) C2782_=_C3568( C2782 C3568 ) C2782_=_C3632( C2782 C3632 ) C2782_=_C3653( C2782 C3653 ) \nC2782_=_C3690( C2782 C3690 ) C2782_=_C3710( C2782 C3710 ) C2782_=_C3811( C2782 C3811 ) C2782_=_C3915( C2782 C3915 ) C2782_=_C3942( C2782 C3942 ) C2782_=_C3963( C2782 C3963 ) \nC2782_=_C4077( C2782 C4077 ) C2782_=_C4104( C2782 C4104 ) C2789_=_C2796( C2789 C2796 ) C2789_=_C2874( C2789 C2874 ) C2789_=_C3202( C2789 C3202 ) C2789_=_C3334( C2789 C3334 ) \nC2789_=_C3384( C2789 C3384 ) C2789_=_C3532( C2789 C3532 ) C2789_=_C3576( C2789 C3576 ) C2789_=_C3647( C2789 C3647 ) C2789_=_C3729( C2789 C3729 ) C2789_=_C3866( C2789 C3866 ) \nC2789_=_C3931( C2789 C3931 ) C2789_=_C3950( C2789 C3950 ) C2789_=_C3960( C2789 C3960 ) C2789_=_C3961( C2789 C3961 ) C2789_=_C3962( C2789 C3962 ) C2789_=_C3963( C2789 C3963 ) \nC2789_=_C3964( C2789 C3964 ) C2796_=_C3216( C2796 C3216 ) C2796_=_C3339( C2796 C3339 ) C2796_=_C3568( C2796 C3568 ) C2796_=_C3632( C2796 C3632 ) C2796_=_C3653( C2796 C3653 ) \nC2796_=_C3690( C2796 C3690 ) C2796_=_C3710( C2796 C3710 ) C2796_=_C3811( C2796 C3811 ) C2796_=_C3915( C2796 C3915 ) C2796_=_C3942( C2796 C3942 ) C2796_=_C3963( C2796 C3963 ) \nC2796_=_C4077( C2796 C4077 ) C2796_=_C4104( C2796 C4104 ) C2874_=_C3202( C2874 C3202 ) C2874_=_C3334( C2874 C3334 ) C2874_=_C3384( C2874 C3384 ) C2874_=_C3532( C2874 C3532 ) \nC2874_=_C3576( C2874 C3576 ) C2874_=_C3647( C2874 C3647 ) C2874_=_C3729( C2874 C3729 ) C2874_=_C3866( C2874 C3866 ) C2874_=_C3931( C2874 C3931 ) C2874_=_C3950( C2874 C3950 ) \nC2874_=_C3960( C2874 C3960 ) C2874_=_C3961( C2874 C3961 ) C2874_=_C3962( C2874 C3962 ) C2874_=_C3963( C2874 C3963 ) C2874_=_C3964( C2874 C3964 ) C3202_=_C3334( C3202 C3334 ) \nC3202_=_C3384( C3202 C3384 ) C3202_=_C3532( C3202 C3532 ) C3202_=_C3576( C3202 C3576 ) C3202_=_C3647( C3202 C3647 ) C3202_=_C3729( C3202 C3729 ) C3202_=_C3866( C3202 C3866 ) \nC3202_=_C3931( C3202 C3931 ) C3202_=_C3950( C3202 C3950 ) C3202_=_C3960( C3202 C3960 ) C3202_=_C3961( C3202 C3961 ) C3202_=_C3962( C3202 C3962 ) C3202_=_C3963( C3202 C3963 ) \nC3202_=_C3964( C3202 C3964 ) C3216_=_C3339( C3216 C3339 ) C3216_=_C3568( C3216 C3568 ) C3216_=_C3632( C3216 C3632 ) C3216_=_C3653( C3216 C3653 ) C3216_=_C3690( C3216 C3690 ) \nC3216_=_C3710( C3216 C3710 ) C3216_=_C3811( C3216 C3811 ) C3216_=_C3915( C3216 C3915 ) C3216_=_C3942( C3216 C3942 ) C3216_=_C3963( C3216 C3963 ) C3216_=_C4077( C3216 C4077 ) \nC3216_=_C4104( C3216 C4104 ) C3334_=_C3339( C3334 C3339 ) C3334_=_C3384( C3334 C3384 ) C3334_=_C3532( C3334 C3532 ) C3334_=_C3576( C3334 C3576 ) C3334_=_C3647( C3334 C3647 ) \nC3334_=_C3729( C3334 C3729 ) C3334_=_C3866( C3334 C3866 ) C3334_=_C3931( C3334 C3931 ) C3334_=_C3950( C3334 C3950 ) C3334_=_C3960( C3334 C3960 ) C3334_=_C3961( C3334 C3961 ) \nC3334_=_C3962( C3334 C3962 ) C3334_=_C3963( C3334 C3963 ) C3334_=_C3964( C3334 C3964 ) C3339_=_C3568( C3339 C3568 ) C3339_=_C3632( C3339 C3632 ) C3339_=_C3653( C3339 C3653 ) \nC3339_=_C3690( C3339 C3690 ) C3339_=_C3710( C3339 C3710 ) C3339_=_C3811( C3339 C3811 ) C3339_=_C3915( C3339 C3915 ) C3339_=_C3942( C3339 C3942 ) C3339_=_C3963( C3339 C3963 ) \nC3339_=_C4077( C3339 C4077 ) C3339_=_C4104( C3339 C4104 ) C3384_=_C3532( C3384 C3532 ) C3384_=_C3576( C3384 C3576 ) C3384_=_C3647( C3384 C3647 ) C3384_=_C3729( C3384 C3729 ) \nC3384_=_C3866( C3384 C3866 ) C3384_=_C3931( C3384 C3931 ) C3384_=_C3950( C3384 C3950 ) C3384_=_C3960( C3384 C3960 ) C3384_=_C3961( C3384 C3961 ) C3384_=_C3962( C3384 C3962 ) \nC3384_=_C3963( C3384 C3963 ) C3384_=_C3964( C3384 C3964 ) C3532_=_C3576( C3532 C3576 ) C3532_=_C3647( C3532 C3647 ) C3532_=_C3729( C3532 C3729 ) C3532_=_C3866( C3532 C3866 ) \nC3532_=_C3931( C3532 C3931 ) C3532_=_C3950( C3532 C3950 ) C3532_=_C3960( C3532 C3960 ) C3532_=_C3961( C3532 C3961 ) C3532_=_C3962( C3532 C3962 ) C3532_=_C3963( C3532 C3963 ) \nC3532_=_C3964( C3532 C3964 ) C3568_=_C3632( C3568 C3632 ) C3568_=_C3653( C3568 C3653 ) C3568_=_C3690( C3568 C3690 ) C3568_=_C3710( C3568 C3710 ) C3568_=_C3811( C3568 C3811 ) \nC3568_=_C3915( C3568 C3915 )</w:t>
      </w:r>
    </w:p>
    <w:p>
      <w:pPr>
        <w:pStyle w:val="PreformattedText"/>
        <w:bidi w:val="0"/>
        <w:spacing w:before="0" w:after="0"/>
        <w:jc w:val="left"/>
        <w:rPr/>
      </w:pPr>
      <w:r>
        <w:rPr/>
        <w:t xml:space="preserve"> </w:t>
      </w:r>
      <w:r>
        <w:rPr/>
        <w:t>C3568_=_C3942( C3568 C3942 ) C3568_=_C3963( C3568 C3963 ) C3568_=_C4077( C3568 C4077 ) C3568_=_C4104( C3568 C4104 ) C3576_=_C3647( C3576 C3647 ) \nC3576_=_C3729( C3576 C3729 ) C3576_=_C3866( C3576 C3866 ) C3576_=_C3931( C3576 C3931 ) C3576_=_C3950( C3576 C3950 ) C3576_=_C3960( C3576 C3960 ) C3576_=_C3961( C3576 C3961 ) \nC3576_=_C3962( C3576 C3962 ) C3576_=_C3963( C3576 C3963 ) C3576_=_C3964( C3576 C3964 ) C3632_=_C3653( C3632 C3653 ) C3632_=_C3690( C3632 C3690 ) C3632_=_C3710( C3632 C3710 ) \nC3632_=_C3811( C3632 C3811 ) C3632_=_C3915( C3632 C3915 ) C3632_=_C3942( C3632 C3942 ) C3632_=_C3963( C3632 C3963 ) C3632_=_C4077( C3632 C4077 ) C3632_=_C4104( C3632 C4104 ) \nC3647_=_C3653( C3647 C3653 ) C3647_=_C3729( C3647 C3729 ) C3647_=_C3866( C3647 C3866 ) C3647_=_C3931( C3647 C3931 ) C3647_=_C3950( C3647 C3950 ) C3647_=_C3960( C3647 C3960 ) \nC3647_=_C3961( C3647 C3961 ) C3647_=_C3962( C3647 C3962 ) C3647_=_C3963( C3647 C3963 ) C3647_=_C3964( C3647 C3964 ) C3653_=_C3690( C3653 C3690 ) C3653_=_C3710( C3653 C3710 ) \nC3653_=_C3811( C3653 C3811 ) C3653_=_C3915( C3653 C3915 ) C3653_=_C3942( C3653 C3942 ) C3653_=_C3963( C3653 C3963 ) C3653_=_C4077( C3653 C4077 ) C3653_=_C4104( C3653 C4104 ) \nC3690_=_C3710( C3690 C3710 ) C3690_=_C3811( C3690 C3811 ) C3690_=_C3915( C3690 C3915 ) C3690_=_C3942( C3690 C3942 ) C3690_=_C3963( C3690 C3963 ) C3690_=_C4077( C3690 C4077 ) \nC3690_=_C4104( C3690 C4104 ) C3710_=_C3811( C3710 C3811 ) C3710_=_C3915( C3710 C3915 ) C3710_=_C3942( C3710 C3942 ) C3710_=_C3963( C3710 C3963 ) C3710_=_C4077( C3710 C4077 ) \nC3710_=_C4104( C3710 C4104 ) C3729_=_C3866( C3729 C3866 ) C3729_=_C3931( C3729 C3931 ) C3729_=_C3950( C3729 C3950 ) C3729_=_C3960( C3729 C3960 ) C3729_=_C3961( C3729 C3961 ) \nC3729_=_C3962( C3729 C3962 ) C3729_=_C3963( C3729 C3963 ) C3729_=_C3964( C3729 C3964 ) C3811_=_C3915( C3811 C3915 ) C3811_=_C3942( C3811 C3942 ) C3811_=_C3963( C3811 C3963 ) \nC3811_=_C4077( C3811 C4077 ) C3811_=_C4104( C3811 C4104 ) C3866_=_C3931( C3866 C3931 ) C3866_=_C3950( C3866 C3950 ) C3866_=_C3960( C3866 C3960 ) C3866_=_C3961( C3866 C3961 ) \nC3866_=_C3962( C3866 C3962 ) C3866_=_C3963( C3866 C3963 ) C3866_=_C3964( C3866 C3964 ) C3915_=_C3942( C3915 C3942 ) C3915_=_C3963( C3915 C3963 ) C3915_=_C4077( C3915 C4077 ) \nC3915_=_C4104( C3915 C4104 ) C3931_=_C3950( C3931 C3950 ) C3931_=_C3960( C3931 C3960 ) C3931_=_C3961( C3931 C3961 ) C3931_=_C3962( C3931 C3962 ) C3931_=_C3963( C3931 C3963 ) \nC3931_=_C3964( C3931 C3964 ) C3942_=_C3963( C3942 C3963 ) C3942_=_C4077( C3942 C4077 ) C3942_=_C4104( C3942 C4104 ) C3950_=_C3960( C3950 C3960 ) C3950_=_C3961( C3950 C3961 ) \nC3950_=_C3962( C3950 C3962 ) C3950_=_C3963( C3950 C3963 ) C3950_=_C3964( C3950 C3964 ) C3960_=_C3961( C3960 C3961 ) C3960_=_C3962( C3960 C3962 ) C3960_=_C3963( C3960 C3963 ) \nC3960_=_C3964( C3960 C3964 ) C3961_=_C3962( C3961 C3962 ) C3961_=_C3963( C3961 C3963 ) C3961_=_C3964( C3961 C3964 ) C3962_=_C3963( C3962 C3963 ) C3962_=_C3964( C3962 C3964 ) \nC3962_=_C4077( C3962 C4077 ) C3963_=_C3964( C3963 C3964 ) C3963_=_C4077( C3963 C4077 ) C3963_=_C4104( C3963 C4104 ) C4077_=_C4104( C4077 C4104 ) "];233-&gt;320[label="54: C76 C254 C291 C350 C567 \nC694 C702 C1004 C1010 C1151 C1202 \nC1490 C1652 C1674 C1783 C2226 C2345 \nC2352 C2383 C2485 C2491 C2503 C2506 \nC2777 C2782 C2789 C2796 C2874 C3202 \nC3216 C3334 C3339 C3384 C3532 C3568 \nC3576 C3632 C3647 C3653 C3690 C3710 \nC3729 C3811 C3866 C3915 C3931 C3942 \nC3950 C3960 C3961 C3962 C3964 C4077 \nC4104 \n712: C76_=_C254 ,C76_=_C291 ,C76_=_C350 ,C76_=_C567 ,C76_=_C702 ,\nC76_=_C1010 ,C76_=_C1202 ,C76_=_C1674 ,C76_=_C1783 ,C76_=_C2352 ,C76_=_C2491 ,\nC76_=_C2506 ,C76_=_C2782 ,C76_=_C2796 ,C76_=_C3216 ,C76_=_C3339 ,C76_=_C3568 ,\nC76_=_C3632 ,C76_=_C3653 ,C76_=_C3690 ,C76_=_C3710 ,C76_=_C3811 ,C76_=_C3915 ,\nC76_=_C3942 ,C76_=_C4077 ,C76_=_C4104 ,C254_=_C291 ,C254_=_C350 ,C254_=_C567 ,\nC254_=_C702 ,C254_=_C1010 ,C254_=_C1202 ,C254_=_C1674 ,C254_=_C1783 ,C254_=_C2352 ,\nC254_=_C2491 ,C254_=_C2506 ,C254_=_C2782 ,C254_=_C2796 ,C254_=_C3216 ,C254_=_C3339 ,\nC254_=_C3568 ,C254_=_C3632 ,C254_=_C3653 ,C254_=_C3690 ,C254_=_C3710 ,C254_=_C3811 ,\nC254_=_C3915 ,C254_=_C3942 ,C254_=_C4077 ,C254_=_C4104 ,C291_=_C350 ,C291_=_C567 ,\nC291_=_C702 ,C291_=_C1010 ,C291_=_C1202 ,C291_=_C1674 ,C291_=_C1783 ,C291_=_C2352 ,\nC291_=_C2491 ,C291_=_C2506 ,C291_=_C2782 ,C291_=_C2796 ,C291_=_C3216 ,C291_=_C3339 ,\nC291_=_C3568 ,C291_=_C3632 ,C291_=_C3653 ,C291_=_C3690 ,C291_=_C3710 ,C291_=_C3811 ,\nC291_=_C3915 ,C291_=_C3942 ,C291_=_C4077 ,C291_=_C4104 ,C350_=_C567 ,C350_=_C702 ,\nC350_=_C1010 ,C350_=_C1202 ,C350_=_C1674 ,C350_=_C1783 ,C350_=_C2352 ,C350_=_C2491 ,\nC350_=_C2506 ,C350_=_C2782 ,C350_=_C2796 ,C350_=_C3216 ,C350_=_C3339 ,C350_=_C3568 ,\nC350_=_C3632 ,C350_=_C3653 ,C350_=_C3690 ,C350_=_C3710 ,C350_=_C3811 ,C350_=_C3915 ,\nC350_=_C3942 ,C350_=_C4077 ,C350_=_C4104 ,C567_=_C702 ,C567_=_C1010 ,C567_=_C1202 ,\nC567_=_C1674 ,C567_=_C1783 ,C567_=_C2352 ,C567_=_C2491 ,C567_=_C2506 ,C567_=_C2782 ,\nC567_=_C2796 ,C567_=_C3216 ,C567_=_C3339 ,C567_=_C3568 ,C567_=_C3632 ,C567_=_C3653 ,\nC567_=_C3690 ,C567_=_C3710 ,C567_=_C3811 ,C567_=_C3915 ,C567_=_C3942 ,C567_=_C4077 ,\nC567_=_C4104 ,C694_=_C702 ,C694_=_C1004 ,C694_=_C1151 ,C694_=_C1490 ,C694_=_C1652 ,\nC694_=_C2226 ,C694_=_C2345 ,C694_=_C2383 ,C694_=_C2485 ,C694_=_C2503 ,C694_=_C2777 ,\nC694_=_C2789 ,C694_=_C2874 ,C694_=_C3202 ,C694_=_C3334 ,C694_=_C3384 ,C694_=_C3532 ,\nC694_=_C3576 ,C694_=_C3647 ,C694_=_C3729 ,C694_=_C3866 ,C694_=_C3931 ,C694_=_C3950 ,\nC694_=_C3960 ,C694_=_C3961 ,C694_=_C3962 ,C694_=_C3964 ,C702_=_C1010 ,C702_=_C1202 ,\nC702_=_C1674 ,C702_=_C1783 ,C702_=_C2352 ,C702_=_C2491 ,C702_=_C2506 ,C702_=_C2782 ,\nC702_=_C2796 ,C702_=_C3216 ,C702_=_C3339 ,C702_=_C3568 ,C702_=_C3632 ,C702_=_C3653 ,\nC702_=_C3690 ,C702_=_C3710 ,C702_=_C3811 ,C702_=_C3915 ,C702_=_C3942 ,C702_=_C4077 ,\nC702_=_C4104 ,C1004_=_C1010 ,C1004_=_C1151 ,C1004_=_C1490 ,C1004_=_C1652 ,C1004_=_C2226 ,\nC1004_=_C2345 ,C1004_=_C2383 ,C1004_=_C2485 ,C1004_=_C2503 ,C1004_=_C2777 ,C1004_=_C2789 ,\nC1004_=_C2874 ,C1004_=_C3202 ,C1004_=_C3334 ,C1004_=_C3384 ,C1004_=_C3532 ,C1004_=_C3576 ,\nC1004_=_C3647 ,C1004_=_C3729 ,C1004_=_C3866 ,C1004_=_C3931 ,C1004_=_C3950 ,C1004_=_C3960 ,\nC1004_=_C3961 ,C1004_=_C3962 ,C1004_=_C3964 ,C1010_=_C1202 ,C1010_=_C1674 ,C1010_=_C1783 ,\nC1010_=_C2352 ,C1010_=_C2491 ,C1010_=_C2506 ,C1010_=_C2782 ,C1010_=_C2796 ,C1010_=_C3216 ,\nC1010_=_C3339 ,C1010_=_C3568 ,C1010_=_C3632 ,C1010_=_C3653 ,C1010_=_C3690 ,C1010_=_C3710 ,\nC1010_=_C3811 ,C1010_=_C3915 ,C1010_=_C3942 ,C1010_=_C4077 ,C1010_=_C4104 ,C1151_=_C1490 ,\nC1151_=_C1652 ,C1151_=_C2226 ,C1151_=_C2345 ,C1151_=_C2383 ,C1151_=_C2485 ,C1151_=_C2503 ,\nC1151_=_C2777 ,C1151_=_C2789 ,C1151_=_C2874 ,C1151_=_C3202 ,C1151_=_C3334 ,C1151_=_C3384 ,\nC1151_=_C3532 ,C1151_=_C3576 ,C1151_=_C3647 ,C1151_=_C3729 ,C1151_=_C3866 ,C1151_=_C3931 ,\nC1151_=_C3950 ,C1151_=_C3960 ,C1151_=_C3961 ,C1151_=_C3962 ,C1151_=_C3964 ,C1202_=_C1674 ,\nC1202_=_C1783 ,C1202_=_C2352 ,C1202_=_C2491 ,C1202_=_C2506 ,C1202_=_C2782 ,C1202_=_C2796 ,\nC1202_=_C3216 ,C1202_=_C3339 ,C1202_=_C3568 ,C1202_=_C3632 ,C1202_=_C3653 ,C1202_=_C3690 ,\nC1202_=_C3710 ,C1202_=_C3811 ,C1202_=_C3915 ,C1202_=_C3942 ,C1202_=_C4077 ,C1202_=_C4104 ,\nC1490_=_C1652 ,C1490_=_C2226 ,C1490_=_C2345 ,C1490_=_C2383 ,C1490_=_C2485 ,C1490_=_C2503 ,\nC1490_=_C2777 ,C1490_=_C2789 ,C1490_=_C2874 ,C1490_=_C3202 ,C1490_=_C3334 ,C1490_=_C3384 ,\nC1490_=_C3532 ,C1490_=_C3576 ,C1490_=_C3647 ,C1490_=_C3729 ,C1490_=_C3866 ,C1490_=_C3931 ,\nC1490_=_C3950 ,C1490_=_C3960 ,C1490_=_C3961 ,C1490_=_C3962 ,C1490_=_C3964 ,C1652_=_C2226 ,\nC1652_=_C2345 ,C1652_=_C2383 ,C1652_=_C2485 ,C1652_=_C2503 ,C1652_=_C2777 ,C1652_=_C2789 ,\nC1652_=_C2874 ,C1652_=_C3202 ,C1652_=_C3334 ,C1652_=_C3384 ,C1652_=_C3532 ,C1652_=_C3576 ,\nC1652_=_C3647 ,C1652_=_C3729 ,C1652_=_C3866 ,C1652_=_C3931 ,C1652_=_C3950 ,C1652_=_C3960 ,\nC1652_=_C3961 ,C1652_=_C3962 ,C1652_=_C3964 ,C1674_=_C1783 ,C1674_=_C2352 ,C1674_=_C2491 ,\nC1674_=_C2506 ,C1674_=_C2782 ,C1674_=_C2796 ,C1674_=_C3216 ,C1674_=_C3339 ,C1674_=_C3568 ,\nC1674_=_C3632 ,C1674_=_C3653 ,C1674_=_C3690 ,C1674_=_C3710 ,C1674_=_C3811 ,C1674_=_C3915 ,\nC1674_=_C3942 ,C1674_=_C4077 ,C1674_=_C4104 ,C1783_=_C2352 ,C1783_=_C2491 ,C1783_=_C2506 ,\nC1783_=_C2782 ,C1783_=_C2796 ,C1783_=_C3216 ,C1783_=_C3339 ,C1783_=_C3568 ,C1783_=_C3632 ,\nC1783_=_C3653 ,C1783_=_C3690 ,C1783_=_C3710 ,C1783_=_C3811 ,C1783_=_C3915 ,C1783_=_C3942 ,\nC1783_=_C4077 ,C1783_=_C4104 ,C2226_=_C2345 ,C2226_=_C2383 ,C2226_=_C2485 ,C2226_=_C2503 ,\nC2226_=_C2777 ,C2226_=_C2789 ,C2226_=_C2874 ,C2226_=_C3202 ,C2226_=_C3334 ,C2226_=_C3384 ,\nC2226_=_C3532 ,C2226_=_C3576 ,C2226_=_C3647 ,C2226_=_C3729 ,C2226_=_C3866 ,C2226_=_C3931 ,\nC2226_=_C3950 ,C2226_=_C3960 ,C2226_=_C3961 ,C2226_=_C3962 ,C2226_=_C3964 ,C2345_=_C2352 ,\nC2345_=_C2383 ,C2345_=_C2485 ,C2345_=_C2503 ,C2345_=_C2777 ,C2345_=_C2789 ,C2345_=_C2874 ,\nC2345_=_C3202 ,C2345_=_C3334 ,C2345_=_C3384 ,C2345_=_C3532 ,C2345_=_C3576 ,C2345_=_C3647 ,\nC2345_=_C3729 ,C2345_=_C3866 ,C2345_=_C3931 ,C2345_=_C3950 ,C2345_=_C3960 ,C2345_=_C3961 ,\nC2345_=_C3962 ,C2345_=_C3964 ,C2352_=_C2491 ,C2352_=_C2506 ,C2352_=_C2782 ,C2352_=_C2796 ,\nC2352_=_C3216 ,C2352_=_C3339 ,C2352_=_C3568 ,C2352_=_C3632 ,C2352_=_C3653 ,C2352_=_C3690 ,\nC2352_=_C3710 ,C2352_=_C3811 ,C2352_=_C3915 ,C2352_=_C3942 ,C2352_=_C4077 ,C2352_=_C4104 ,\nC2383_=_C2485 ,C2383_=_C2503 ,C2383_=_C2777 ,C2383_=_C2789 ,C2383_=_C2874 ,C2383_=_C3202 ,\nC2383_=_C3334 ,C2383_=_C3384 ,C2383_=_C3532 ,C2383_=_C3576 ,C2383_=_C3647 ,C2383_=_C3729 ,\nC2383_=_C3866 ,C2383_=_C3931 ,C2383_=_C3950 ,C2383_=_C3960 ,C2383_=_C3961 ,C2383_=_C3962 ,\nC2383_=_C3964 ,C2485_=_C2491 ,C2485_=_C2503 ,C2485_=_C2777 ,C2485_=_C2789 ,C2485_=_C2874 ,\nC2485_=_C3202 ,C2485_=_C3334 ,C2485_=_C3384 ,C2485_=_C3532 ,C2485_=_C3576 ,C2485_=_C3647 ,\nC2485_=_C3729 ,C2485_=_C3866 ,C2485_=_C3931 ,C2485_=_C3950 ,C2485_=_C3960 ,C2485_=_C3961 ,\nC2485_=_C3962 ,C2485_=_C3964</w:t>
      </w:r>
    </w:p>
    <w:p>
      <w:pPr>
        <w:pStyle w:val="PreformattedText"/>
        <w:bidi w:val="0"/>
        <w:spacing w:before="0" w:after="0"/>
        <w:jc w:val="left"/>
        <w:rPr/>
      </w:pPr>
      <w:r>
        <w:rPr/>
        <w:t xml:space="preserve"> </w:t>
      </w:r>
      <w:r>
        <w:rPr/>
        <w:t>,C2491_=_C2506 ,C2491_=_C2782 ,C2491_=_C2796 ,C2491_=_C3216 ,\nC2491_=_C3339 ,C2491_=_C3568 ,C2491_=_C3632 ,C2491_=_C3653 ,C2491_=_C3690 ,C2491_=_C3710 ,\nC2491_=_C3811 ,C2491_=_C3915 ,C2491_=_C3942 ,C2491_=_C4077 ,C2491_=_C4104 ,C2503_=_C2506 ,\nC2503_=_C2777 ,C2503_=_C2789 ,C2503_=_C2874 ,C2503_=_C3202 ,C2503_=_C3334 ,C2503_=_C3384 ,\nC2503_=_C3532 ,C2503_=_C3576 ,C2503_=_C3647 ,C2503_=_C3729 ,C2503_=_C3866 ,C2503_=_C3931 ,\nC2503_=_C3950 ,C2503_=_C3960 ,C2503_=_C3961 ,C2503_=_C3962 ,C2503_=_C3964 ,C2506_=_C2782 ,\nC2506_=_C2796 ,C2506_=_C3216 ,C2506_=_C3339 ,C2506_=_C3568 ,C2506_=_C3632 ,C2506_=_C3653 ,\nC2506_=_C3690 ,C2506_=_C3710 ,C2506_=_C3811 ,C2506_=_C3915 ,C2506_=_C3942 ,C2506_=_C4077 ,\nC2506_=_C4104 ,C2777_=_C2782 ,C2777_=_C2789 ,C2777_=_C2874 ,C2777_=_C3202 ,C2777_=_C3334 ,\nC2777_=_C3384 ,C2777_=_C3532 ,C2777_=_C3576 ,C2777_=_C3647 ,C2777_=_C3729 ,C2777_=_C3866 ,\nC2777_=_C3931 ,C2777_=_C3950 ,C2777_=_C3960 ,C2777_=_C3961 ,C2777_=_C3962 ,C2777_=_C3964 ,\nC2782_=_C2796 ,C2782_=_C3216 ,C2782_=_C3339 ,C2782_=_C3568 ,C2782_=_C3632 ,C2782_=_C3653 ,\nC2782_=_C3690 ,C2782_=_C3710 ,C2782_=_C3811 ,C2782_=_C3915 ,C2782_=_C3942 ,C2782_=_C4077 ,\nC2782_=_C4104 ,C2789_=_C2796 ,C2789_=_C2874 ,C2789_=_C3202 ,C2789_=_C3334 ,C2789_=_C3384 ,\nC2789_=_C3532 ,C2789_=_C3576 ,C2789_=_C3647 ,C2789_=_C3729 ,C2789_=_C3866 ,C2789_=_C3931 ,\nC2789_=_C3950 ,C2789_=_C3960 ,C2789_=_C3961 ,C2789_=_C3962 ,C2789_=_C3964 ,C2796_=_C3216 ,\nC2796_=_C3339 ,C2796_=_C3568 ,C2796_=_C3632 ,C2796_=_C3653 ,C2796_=_C3690 ,C2796_=_C3710 ,\nC2796_=_C3811 ,C2796_=_C3915 ,C2796_=_C3942 ,C2796_=_C4077 ,C2796_=_C4104 ,C2874_=_C3202 ,\nC2874_=_C3334 ,C2874_=_C3384 ,C2874_=_C3532 ,C2874_=_C3576 ,C2874_=_C3647 ,C2874_=_C3729 ,\nC2874_=_C3866 ,C2874_=_C3931 ,C2874_=_C3950 ,C2874_=_C3960 ,C2874_=_C3961 ,C2874_=_C3962 ,\nC2874_=_C3964 ,C3202_=_C3334 ,C3202_=_C3384 ,C3202_=_C3532 ,C3202_=_C3576 ,C3202_=_C3647 ,\nC3202_=_C3729 ,C3202_=_C3866 ,C3202_=_C3931 ,C3202_=_C3950 ,C3202_=_C3960 ,C3202_=_C3961 ,\nC3202_=_C3962 ,C3202_=_C3964 ,C3216_=_C3339 ,C3216_=_C3568 ,C3216_=_C3632 ,C3216_=_C3653 ,\nC3216_=_C3690 ,C3216_=_C3710 ,C3216_=_C3811 ,C3216_=_C3915 ,C3216_=_C3942 ,C3216_=_C4077 ,\nC3216_=_C4104 ,C3334_=_C3339 ,C3334_=_C3384 ,C3334_=_C3532 ,C3334_=_C3576 ,C3334_=_C3647 ,\nC3334_=_C3729 ,C3334_=_C3866 ,C3334_=_C3931 ,C3334_=_C3950 ,C3334_=_C3960 ,C3334_=_C3961 ,\nC3334_=_C3962 ,C3334_=_C3964 ,C3339_=_C3568 ,C3339_=_C3632 ,C3339_=_C3653 ,C3339_=_C3690 ,\nC3339_=_C3710 ,C3339_=_C3811 ,C3339_=_C3915 ,C3339_=_C3942 ,C3339_=_C4077 ,C3339_=_C4104 ,\nC3384_=_C3532 ,C3384_=_C3576 ,C3384_=_C3647 ,C3384_=_C3729 ,C3384_=_C3866 ,C3384_=_C3931 ,\nC3384_=_C3950 ,C3384_=_C3960 ,C3384_=_C3961 ,C3384_=_C3962 ,C3384_=_C3964 ,C3532_=_C3576 ,\nC3532_=_C3647 ,C3532_=_C3729 ,C3532_=_C3866 ,C3532_=_C3931 ,C3532_=_C3950 ,C3532_=_C3960 ,\nC3532_=_C3961 ,C3532_=_C3962 ,C3532_=_C3964 ,C3568_=_C3632 ,C3568_=_C3653 ,C3568_=_C3690 ,\nC3568_=_C3710 ,C3568_=_C3811 ,C3568_=_C3915 ,C3568_=_C3942 ,C3568_=_C4077 ,C3568_=_C4104 ,\nC3576_=_C3647 ,C3576_=_C3729 ,C3576_=_C3866 ,C3576_=_C3931 ,C3576_=_C3950 ,C3576_=_C3960 ,\nC3576_=_C3961 ,C3576_=_C3962 ,C3576_=_C3964 ,C3632_=_C3653 ,C3632_=_C3690 ,C3632_=_C3710 ,\nC3632_=_C3811 ,C3632_=_C3915 ,C3632_=_C3942 ,C3632_=_C4077 ,C3632_=_C4104 ,C3647_=_C3653 ,\nC3647_=_C3729 ,C3647_=_C3866 ,C3647_=_C3931 ,C3647_=_C3950 ,C3647_=_C3960 ,C3647_=_C3961 ,\nC3647_=_C3962 ,C3647_=_C3964 ,C3653_=_C3690 ,C3653_=_C3710 ,C3653_=_C3811 ,C3653_=_C3915 ,\nC3653_=_C3942 ,C3653_=_C4077 ,C3653_=_C4104 ,C3690_=_C3710 ,C3690_=_C3811 ,C3690_=_C3915 ,\nC3690_=_C3942 ,C3690_=_C4077 ,C3690_=_C4104 ,C3710_=_C3811 ,C3710_=_C3915 ,C3710_=_C3942 ,\nC3710_=_C4077 ,C3710_=_C4104 ,C3729_=_C3866 ,C3729_=_C3931 ,C3729_=_C3950 ,C3729_=_C3960 ,\nC3729_=_C3961 ,C3729_=_C3962 ,C3729_=_C3964 ,C3811_=_C3915 ,C3811_=_C3942 ,C3811_=_C4077 ,\nC3811_=_C4104 ,C3866_=_C3931 ,C3866_=_C3950 ,C3866_=_C3960 ,C3866_=_C3961 ,C3866_=_C3962 ,\nC3866_=_C3964 ,C3915_=_C3942 ,C3915_=_C4077 ,C3915_=_C4104 ,C3931_=_C3950 ,C3931_=_C3960 ,\nC3931_=_C3961 ,C3931_=_C3962 ,C3931_=_C3964 ,C3942_=_C4077 ,C3942_=_C4104 ,C3950_=_C3960 ,\nC3950_=_C3961 ,C3950_=_C3962 ,C3950_=_C3964 ,C3960_=_C3961 ,C3960_=_C3962 ,C3960_=_C3964 ,\nC3961_=_C3962 ,C3961_=_C3964 ,C3962_=_C3964 ,C3962_=_C4077 ,C4077_=_C4104 ,"];321[shape=box, label="id:321 level: 7\n55: C566 C677 C697 C729 C985 \nC986 C987 C988 C989 C990 C991 \nC992 C993 C994 C995 C996 C997 \nC998 C999 C1000 C1001 C1002 C1003 \nC1004 C1005 C1006 C1007 C1008 C1009 \nC1010 C1759 C1781 C1843 C1867 C1952 \nC2308 C2346 C2488 C2505 C2781 C2793 \nC3086 C3133 C3431 C3517 C3612 C3652 \nC3704 C3768 C3817 C3874 C3962 C4048 \nC4076 C4077 \n767: C566_=_C697( C566 C697 ) C566_=_C1006( C566 C1006 ) C566_=_C1759( C566 C1759 ) C566_=_C1781( C566 C1781 ) C566_=_C1843( C566 C1843 ) \nC566_=_C1867( C566 C1867 ) C566_=_C1952( C566 C1952 ) C566_=_C2308( C566 C2308 ) C566_=_C2346( C566 C2346 ) C566_=_C2488( C566 C2488 ) C566_=_C2505( C566 C2505 ) \nC566_=_C2781( C566 C2781 ) C566_=_C2793( C566 C2793 ) C566_=_C3086( C566 C3086 ) C566_=_C3133( C566 C3133 ) C566_=_C3431( C566 C3431 ) C566_=_C3517( C566 C3517 ) \nC566_=_C3612( C566 C3612 ) C566_=_C3652( C566 C3652 ) C566_=_C3704( C566 C3704 ) C566_=_C3768( C566 C3768 ) C566_=_C3817( C566 C3817 ) C566_=_C3874( C566 C3874 ) \nC566_=_C3962( C566 C3962 ) C566_=_C4048( C566 C4048 ) C566_=_C4076( C566 C4076 ) C566_=_C4077( C566 C4077 ) C677_=_C697( C677 C697 ) C677_=_C729( C677 C729 ) \nC677_=_C985( C677 C985 ) C677_=_C986( C677 C986 ) C677_=_C987( C677 C987 ) C677_=_C988( C677 C988 ) C677_=_C989( C677 C989 ) C677_=_C990( C677 C990 ) \nC677_=_C991( C677 C991 ) C677_=_C992( C677 C992 ) C677_=_C993( C677 C993 ) C677_=_C994( C677 C994 ) C677_=_C995( C677 C995 ) C677_=_C996( C677 C996 ) \nC677_=_C997( C677 C997 ) C677_=_C998( C677 C998 ) C677_=_C999( C677 C999 ) C677_=_C1000( C677 C1000 ) C677_=_C1001( C677 C1001 ) C677_=_C1002( C677 C1002 ) \nC677_=_C1003( C677 C1003 ) C677_=_C1004( C677 C1004 ) C677_=_C1005( C677 C1005 ) C677_=_C1006( C677 C1006 ) C677_=_C1007( C677 C1007 ) C677_=_C1008( C677 C1008 ) \nC677_=_C1009( C677 C1009 ) C677_=_C1010( C677 C1010 ) C697_=_C1006( C697 C1006 ) C697_=_C1759( C697 C1759 ) C697_=_C1781( C697 C1781 ) C697_=_C1843( C697 C1843 ) \nC697_=_C1867( C697 C1867 ) C697_=_C1952( C697 C1952 ) C697_=_C2308( C697 C2308 ) C697_=_C2346( C697 C2346 ) C697_=_C2488( C697 C2488 ) C697_=_C2505( C697 C2505 ) \nC697_=_C2781( C697 C2781 ) C697_=_C2793( C697 C2793 ) C697_=_C3086( C697 C3086 ) C697_=_C3133( C697 C3133 ) C697_=_C3431( C697 C3431 ) C697_=_C3517( C697 C3517 ) \nC697_=_C3612( C697 C3612 ) C697_=_C3652( C697 C3652 ) C697_=_C3704( C697 C3704 ) C697_=_C3768( C697 C3768 ) C697_=_C3817( C697 C3817 ) C697_=_C3874( C697 C3874 ) \nC697_=_C3962( C697 C3962 ) C697_=_C4048( C697 C4048 ) C697_=_C4076( C697 C4076 ) C697_=_C4077( C697 C4077 ) C729_=_C985( C729 C985 ) C729_=_C986( C729 C986 ) \nC729_=_C987( C729 C987 ) C729_=_C988( C729 C988 ) C729_=_C989( C729 C989 ) C729_=_C990( C729 C990 ) C729_=_C991( C729 C991 ) C729_=_C992( C729 C992 ) \nC729_=_C993( C729 C993 ) C729_=_C994( C729 C994 ) C729_=_C995( C729 C995 ) C729_=_C996( C729 C996 ) C729_=_C997( C729 C997 ) C729_=_C998( C729 C998 ) \nC729_=_C999( C729 C999 ) C729_=_C1000( C729 C1000 ) C729_=_C1001( C729 C1001 ) C729_=_C1002( C729 C1002 ) C729_=_C1003( C729 C1003 ) C729_=_C1004( C729 C1004 ) \nC729_=_C1005( C729 C1005 ) C729_=_C1006( C729 C1006 ) C729_=_C1007( C729 C1007 ) C729_=_C1008( C729 C1008 ) C729_=_C1009( C729 C1009 ) C729_=_C1010( C729 C1010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1( C985 C1001 ) C985_=_C1002( C985 C1002 ) C985_=_C1003( C985 C1003 ) \nC985_=_C1004( C985 C1004 ) C985_=_C1005( C985 C1005 ) C985_=_C1006( C985 C1006 ) C985_=_C1007( C985 C1007 ) C985_=_C1008( C985 C1008 ) C985_=_C1009( C985 C1009 ) \nC985_=_C1010( C985 C1010 ) C985_=_C1759( C985 C1759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1000( C986 C1000 ) C986_=_C1001( C986 C1001 ) C986_=_C1002( C986 C1002 ) \nC986_=_C1003( C986 C1003 ) C986_=_C1004( C986 C1004 ) C986_=_C1005( C986 C1005 ) C986_=_C1006( C986 C1006 ) C986_=_C1007( C986 C1007 ) C986_=_C1008( C986 C1008 ) \nC986_=_C1009( C986 C1009 ) C986_=_C1010( C986 C1010 ) C987_=_C988( C987 C988 ) C987_=_C989( C987 C989 ) C987_=_C990( C987 C990 ) C987_=_C991( C987 C991 ) \nC987_=_C992( C987 C992 ) C987_=_C993( C987 C993 ) C987_=_C994( C987 C994 ) C987_=_C995( C987 C995 ) C987_=_C996( C987 C996 ) C987_=_C997( C987 C997 ) \nC987_=_C998( C987 C998 ) C987_=_C999( C987 C999 ) C987_=_C1000( C987 C1000 ) C987_=_C1001( C987 C1001 ) C987_=_C1002( C987 C1002 ) C987_=_C1003( C987 C1003 ) \nC987_=_C1004( C987 C1004 ) C987_=_C1005( C987 C1005 ) C987_=_C1006( C987 C1006 ) C987_=_C1007( C987 C1007 ) C987_=_C1008( C987 C1008 ) C987_=_C1009( C987 C1009 ) \nC987_=_C1010( C987 C1010 ) C987_=_C2346( C987 C2346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8_=_C1002( C988 C1002 ) C988_=_C1003( C988 C1003 ) C988_=_C1004( C988 C1004 ) \nC988_=_C1005( C988 C1005</w:t>
      </w:r>
    </w:p>
    <w:p>
      <w:pPr>
        <w:pStyle w:val="PreformattedText"/>
        <w:bidi w:val="0"/>
        <w:spacing w:before="0" w:after="0"/>
        <w:jc w:val="left"/>
        <w:rPr/>
      </w:pPr>
      <w:r>
        <w:rPr/>
        <w:t xml:space="preserve"> </w:t>
      </w:r>
      <w:r>
        <w:rPr/>
        <w:t>) C988_=_C1006( C988 C1006 ) C988_=_C1007( C988 C1007 ) C988_=_C1008( C988 C1008 ) C988_=_C1009( C988 C1009 ) C988_=_C1010( C988 C1010 ) \nC988_=_C2488( C988 C2488 ) C989_=_C990( C989 C990 ) C989_=_C991( C989 C991 ) C989_=_C992( C989 C992 ) C989_=_C993( C989 C993 ) C989_=_C994( C989 C994 ) \nC989_=_C995( C989 C995 ) C989_=_C996( C989 C996 ) C989_=_C997( C989 C997 ) C989_=_C998( C989 C998 ) C989_=_C999( C989 C999 ) C989_=_C1000( C989 C1000 ) \nC989_=_C1001( C989 C1001 ) C989_=_C1002( C989 C1002 ) C989_=_C1003( C989 C1003 ) C989_=_C1004( C989 C1004 ) C989_=_C1005( C989 C1005 ) C989_=_C1006( C989 C1006 ) \nC989_=_C1007( C989 C1007 ) C989_=_C1008( C989 C1008 ) C989_=_C1009( C989 C1009 ) C989_=_C1010( C989 C1010 ) C989_=_C2505( C989 C2505 ) C990_=_C991( C990 C991 ) \nC990_=_C992( C990 C992 ) C990_=_C993( C990 C993 ) C990_=_C994( C990 C994 ) C990_=_C995( C990 C995 ) C990_=_C996( C990 C996 ) C990_=_C997( C990 C997 ) \nC990_=_C998( C990 C998 ) C990_=_C999( C990 C999 ) C990_=_C1000( C990 C1000 ) C990_=_C1001( C990 C1001 ) C990_=_C1002( C990 C1002 ) C990_=_C1003( C990 C1003 ) \nC990_=_C1004( C990 C1004 ) C990_=_C1005( C990 C1005 ) C990_=_C1006( C990 C1006 ) C990_=_C1007( C990 C1007 ) C990_=_C1008( C990 C1008 ) C990_=_C1009( C990 C1009 ) \nC990_=_C1010( C990 C1010 ) C991_=_C992( C991 C992 ) C991_=_C993( C991 C993 ) C991_=_C994( C991 C994 ) C991_=_C995( C991 C995 ) C991_=_C996( C991 C996 ) \nC991_=_C997( C991 C997 ) C991_=_C998( C991 C998 ) C991_=_C999( C991 C999 ) C991_=_C1000( C991 C1000 ) C991_=_C1001( C991 C1001 ) C991_=_C1002( C991 C1002 ) \nC991_=_C1003( C991 C1003 ) C991_=_C1004( C991 C1004 ) C991_=_C1005( C991 C1005 ) C991_=_C1006( C991 C1006 ) C991_=_C1007( C991 C1007 ) C991_=_C1008( C991 C1008 ) \nC991_=_C1009( C991 C1009 ) C991_=_C1010( C991 C1010 ) C992_=_C993( C992 C993 ) C992_=_C994( C992 C994 ) C992_=_C995( C992 C995 ) C992_=_C996( C992 C996 ) \nC992_=_C997( C992 C997 ) C992_=_C998( C992 C998 ) C992_=_C999( C992 C999 ) C992_=_C1000( C992 C1000 ) C992_=_C1001( C992 C1001 ) C992_=_C1002( C992 C1002 ) \nC992_=_C1003( C992 C1003 ) C992_=_C1004( C992 C1004 ) C992_=_C1005( C992 C1005 ) C992_=_C1006( C992 C1006 ) C992_=_C1007( C992 C1007 ) C992_=_C1008( C992 C1008 ) \nC992_=_C1009( C992 C1009 ) C992_=_C1010( C992 C1010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07( C993 C1007 ) C993_=_C1008( C993 C1008 ) C993_=_C1009( C993 C1009 ) \nC993_=_C1010( C993 C1010 ) C993_=_C2781( C993 C2781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 C1010 ) \nC994_=_C2793( C994 C2793 ) C995_=_C996( C995 C996 ) C995_=_C997( C995 C997 ) C995_=_C998( C995 C998 ) C995_=_C999( C995 C999 ) C995_=_C1000( C995 C1000 ) \nC995_=_C1001( C995 C1001 ) C995_=_C1002( C995 C1002 ) C995_=_C1003( C995 C1003 ) C995_=_C1004( C995 C1004 ) C995_=_C1005( C995 C1005 ) C995_=_C1006( C995 C1006 ) \nC995_=_C1007( C995 C1007 ) C995_=_C1008( C995 C1008 ) C995_=_C1009( C995 C1009 ) C995_=_C1010( C995 C1010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6_=_C1009( C996 C1009 ) C996_=_C1010( C996 C1010 ) \nC997_=_C998( C997 C998 ) C997_=_C999( C997 C999 ) C997_=_C1000( C997 C1000 ) C997_=_C1001( C997 C1001 ) C997_=_C1002( C997 C1002 ) C997_=_C1003( C997 C1003 ) \nC997_=_C1004( C997 C1004 ) C997_=_C1005( C997 C1005 ) C997_=_C1006( C997 C1006 ) C997_=_C1007( C997 C1007 ) C997_=_C1008( C997 C1008 ) C997_=_C1009( C997 C1009 ) \nC997_=_C1010( C997 C1010 )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 ) C999_=_C1000( C999 C1000 ) C999_=_C1001( C999 C1001 ) C999_=_C1002( C999 C1002 ) C999_=_C1003( C999 C1003 ) C999_=_C1004( C999 C1004 ) \nC999_=_C1005( C999 C1005 ) C999_=_C1006( C999 C1006 ) C999_=_C1007( C999 C1007 ) C999_=_C1008( C999 C1008 ) C999_=_C1009( C999 C1009 ) C999_=_C1010( C999 C1010 ) \nC999_=_C3652( C999 C3652 ) C1000_=_C1001( C1000 C1001 ) C1000_=_C1002( C1000 C1002 ) C1000_=_C1003( C1000 C1003 ) C1000_=_C1004( C1000 C1004 ) C1000_=_C1005( C1000 C1005 ) \nC1000_=_C1006( C1000 C1006 ) C1000_=_C1007( C1000 C1007 ) C1000_=_C1008( C1000 C1008 ) C1000_=_C1009( C1000 C1009 ) C1000_=_C1010( C1000 C1010 ) C1001_=_C1002( C1001 C1002 ) \nC1001_=_C1003( C1001 C1003 ) C1001_=_C1004( C1001 C1004 ) C1001_=_C1005( C1001 C1005 ) C1001_=_C1006( C1001 C1006 ) C1001_=_C1007( C1001 C1007 ) C1001_=_C1008( C1001 C1008 ) \nC1001_=_C1009( C1001 C1009 ) C1001_=_C1010( C1001 C1010 ) C1001_=_C3704( C1001 C3704 ) C1002_=_C1003( C1002 C1003 ) C1002_=_C1004( C1002 C1004 ) C1002_=_C1005( C1002 C1005 ) \nC1002_=_C1006( C1002 C1006 ) C1002_=_C1007( C1002 C1007 ) C1002_=_C1008( C1002 C1008 ) C1002_=_C1009( C1002 C1009 ) C1002_=_C1010( C1002 C1010 ) C1003_=_C1004( C1003 C1004 ) \nC1003_=_C1005( C1003 C1005 ) C1003_=_C1006( C1003 C1006 ) C1003_=_C1007( C1003 C1007 ) C1003_=_C1008( C1003 C1008 ) C1003_=_C1009( C1003 C1009 ) C1003_=_C1010( C1003 C1010 ) \nC1004_=_C1005( C1004 C1005 ) C1004_=_C1006( C1004 C1006 ) C1004_=_C1007( C1004 C1007 ) C1004_=_C1008( C1004 C1008 ) C1004_=_C1009( C1004 C1009 ) C1004_=_C1010( C1004 C1010 ) \nC1004_=_C3962( C1004 C3962 ) C1005_=_C1006( C1005 C1006 ) C1005_=_C1007( C1005 C1007 ) C1005_=_C1008( C1005 C1008 ) C1005_=_C1009( C1005 C1009 ) C1005_=_C1010( C1005 C1010 ) \nC1006_=_C1007( C1006 C1007 ) C1006_=_C1008( C1006 C1008 ) C1006_=_C1009( C1006 C1009 ) C1006_=_C1010( C1006 C1010 ) C1006_=_C1759( C1006 C1759 ) C1006_=_C1781( C1006 C1781 ) \nC1006_=_C1843( C1006 C1843 ) C1006_=_C1867( C1006 C1867 ) C1006_=_C1952( C1006 C1952 ) C1006_=_C2308( C1006 C2308 ) C1006_=_C2346( C1006 C2346 ) C1006_=_C2488( C1006 C2488 ) \nC1006_=_C2505( C1006 C2505 ) C1006_=_C2781( C1006 C2781 ) C1006_=_C2793( C1006 C2793 ) C1006_=_C3086( C1006 C3086 ) C1006_=_C3133( C1006 C3133 ) C1006_=_C3431( C1006 C3431 ) \nC1006_=_C3517( C1006 C3517 ) C1006_=_C3612( C1006 C3612 ) C1006_=_C3652( C1006 C3652 ) C1006_=_C3704( C1006 C3704 ) C1006_=_C3768( C1006 C3768 ) C1006_=_C3817( C1006 C3817 ) \nC1006_=_C3874( C1006 C3874 ) C1006_=_C3962( C1006 C3962 ) C1006_=_C4048( C1006 C4048 ) C1006_=_C4076( C1006 C4076 ) C1006_=_C4077( C1006 C4077 ) C1007_=_C1008( C1007 C1008 ) \nC1007_=_C1009( C1007 C1009 ) C1007_=_C1010( C1007 C1010 ) C1008_=_C1009( C1008 C1009 ) C1008_=_C1010( C1008 C1010 ) C1009_=_C1010( C1009 C1010 ) C1010_=_C4077( C1010 C4077 ) \nC1759_=_C1781( C1759 C1781 ) C1759_=_C1843( C1759 C1843 ) C1759_=_C1867( C1759 C1867 ) C1759_=_C1952( C1759 C1952 ) C1759_=_C2308( C1759 C2308 ) C1759_=_C2346( C1759 C2346 ) \nC1759_=_C2488( C1759 C2488 ) C1759_=_C2505( C1759 C2505 ) C1759_=_C2781( C1759 C2781 ) C1759_=_C2793( C1759 C2793 ) C1759_=_C3086( C1759 C3086 ) C1759_=_C3133( C1759 C3133 ) \nC1759_=_C3431( C1759 C3431 ) C1759_=_C3517( C1759 C3517 ) C1759_=_C3612( C1759 C3612 ) C1759_=_C3652( C1759 C3652 ) C1759_=_C3704( C1759 C3704 ) C1759_=_C3768( C1759 C3768 ) \nC1759_=_C3817( C1759 C3817 ) C1759_=_C3874( C1759 C3874 ) C1759_=_C3962( C1759 C3962 ) C1759_=_C4048( C1759 C4048 ) C1759_=_C4076( C1759 C4076 ) C1759_=_C4077( C1759 C4077 ) \nC1781_=_C1843( C1781 C1843 ) C1781_=_C1867( C1781 C1867 ) C1781_=_C1952( C1781 C1952 ) C1781_=_C2308( C1781 C2308 ) C1781_=_C2346( C1781 C2346 ) C1781_=_C2488( C1781 C2488 ) \nC1781_=_C2505( C1781 C2505 ) C1781_=_C2781( C1781 C2781 ) C1781_=_C2793( C1781 C2793 ) C1781_=_C3086( C1781 C3086 ) C1781_=_C3133( C1781 C3133 ) C1781_=_C3431( C1781 C3431 ) \nC1781_=_C3517( C1781 C3517 ) C1781_=_C3612( C1781 C3612 ) C1781_=_C3652( C1781 C3652 ) C1781_=_C3704( C1781 C3704 ) C1781_=_C3768( C1781 C3768 ) C1781_=_C3817( C1781 C3817 ) \nC1781_=_C3874( C1781 C3874 ) C1781_=_C3962( C1781 C3962 ) C1781_=_C4048( C1781 C4048 ) C1781_=_C4076( C1781 C4076 ) C1781_=_C4077( C1781 C4077 ) C1843_=_C1867( C1843 C1867 ) \nC1843_=_C1952( C1843 C1952 ) C1843_=_C2308( C1843 C2308 ) C1843_=_C2346( C1843 C2346 ) C1843_=_C2488( C1843 C2488 ) C1843_=_C2505( C1843 C2505 ) C1843_=_C2781( C1843 C2781 ) \nC1843_=_C2793( C1843 C2793 ) C1843_=_C3086( C1843 C3086 ) C1843_=_C3133( C1843 C3133 ) C1843_=_C3431( C1843 C3431 ) C1843_=_C3517( C1843 C3517 ) C1843_=_C3612( C1843 C3612 ) \nC1843_=_C3652( C1843 C3652 ) C1843_=_C3704( C1843 C3704 ) C1843_=_C3768( C1843 C3768 ) C1843_=_C3817( C1843 C3817 ) C1843_=_C3874( C1843 C3874 ) C1843_=_C3962( C1843 C3962 ) \nC1843_=_C4048( C1843 C4048 ) C1843_=_C4076( C1843 C4076 ) C1843_=_C4077( C1843 C4077 ) C1867_=_C1952( C1867 C1952 ) C1867_=_C2308( C1867 C2308 ) C1867_=_C2346( C1867 C2346 ) \nC1867_=_C2488( C1867 C2488 ) C1867_=_C2505( C1867 C2505 ) C1867_=_C2781( C1867 C2781 ) C1867_=_C2793( C1867 C2793 ) C1867_=_C3086( C1867 C3086 ) C1867_=_C3133( C1867 C3133 ) \nC1867_=_C3431( C1867 C3431 ) C1867_=_C3517( C1867 C3517 ) C1867_=_C3612( C1867 C3612 ) C1867_=_C3652( C1867 C3652 ) C1867_=_C3704( C1867 C3704 ) C1867_=_C3768( C1867 C3768 ) \nC1867_=_C3817( C1867 C3817</w:t>
      </w:r>
    </w:p>
    <w:p>
      <w:pPr>
        <w:pStyle w:val="PreformattedText"/>
        <w:bidi w:val="0"/>
        <w:spacing w:before="0" w:after="0"/>
        <w:jc w:val="left"/>
        <w:rPr/>
      </w:pPr>
      <w:r>
        <w:rPr/>
        <w:t xml:space="preserve"> </w:t>
      </w:r>
      <w:r>
        <w:rPr/>
        <w:t>) C1867_=_C3874( C1867 C3874 ) C1867_=_C3962( C1867 C3962 ) C1867_=_C4048( C1867 C4048 ) C1867_=_C4076( C1867 C4076 ) C1867_=_C4077( C1867 C4077 ) \nC1952_=_C2308( C1952 C2308 ) C1952_=_C2346( C1952 C2346 ) C1952_=_C2488( C1952 C2488 ) C1952_=_C2505( C1952 C2505 ) C1952_=_C2781( C1952 C2781 ) C1952_=_C2793( C1952 C2793 ) \nC1952_=_C3086( C1952 C3086 ) C1952_=_C3133( C1952 C3133 ) C1952_=_C3431( C1952 C3431 ) C1952_=_C3517( C1952 C3517 ) C1952_=_C3612( C1952 C3612 ) C1952_=_C3652( C1952 C3652 ) \nC1952_=_C3704( C1952 C3704 ) C1952_=_C3768( C1952 C3768 ) C1952_=_C3817( C1952 C3817 ) C1952_=_C3874( C1952 C3874 ) C1952_=_C3962( C1952 C3962 ) C1952_=_C4048( C1952 C4048 ) \nC1952_=_C4076( C1952 C4076 ) C1952_=_C4077( C1952 C4077 ) C2308_=_C2346( C2308 C2346 ) C2308_=_C2488( C2308 C2488 ) C2308_=_C2505( C2308 C2505 ) C2308_=_C2781( C2308 C2781 ) \nC2308_=_C2793( C2308 C2793 ) C2308_=_C3086( C2308 C3086 ) C2308_=_C3133( C2308 C3133 ) C2308_=_C3431( C2308 C3431 ) C2308_=_C3517( C2308 C3517 ) C2308_=_C3612( C2308 C3612 ) \nC2308_=_C3652( C2308 C3652 ) C2308_=_C3704( C2308 C3704 ) C2308_=_C3768( C2308 C3768 ) C2308_=_C3817( C2308 C3817 ) C2308_=_C3874( C2308 C3874 ) C2308_=_C3962( C2308 C3962 ) \nC2308_=_C4048( C2308 C4048 ) C2308_=_C4076( C2308 C4076 ) C2308_=_C4077( C2308 C4077 ) C2346_=_C2488( C2346 C2488 ) C2346_=_C2505( C2346 C2505 ) C2346_=_C2781( C2346 C2781 ) \nC2346_=_C2793( C2346 C2793 ) C2346_=_C3086( C2346 C3086 ) C2346_=_C3133( C2346 C3133 ) C2346_=_C3431( C2346 C3431 ) C2346_=_C3517( C2346 C3517 ) C2346_=_C3612( C2346 C3612 ) \nC2346_=_C3652( C2346 C3652 ) C2346_=_C3704( C2346 C3704 ) C2346_=_C3768( C2346 C3768 ) C2346_=_C3817( C2346 C3817 ) C2346_=_C3874( C2346 C3874 ) C2346_=_C3962( C2346 C3962 ) \nC2346_=_C4048( C2346 C4048 ) C2346_=_C4076( C2346 C4076 ) C2346_=_C4077( C2346 C4077 ) C2488_=_C2505( C2488 C2505 ) C2488_=_C2781( C2488 C2781 ) C2488_=_C2793( C2488 C2793 ) \nC2488_=_C3086( C2488 C3086 ) C2488_=_C3133( C2488 C3133 ) C2488_=_C3431( C2488 C3431 ) C2488_=_C3517( C2488 C3517 ) C2488_=_C3612( C2488 C3612 ) C2488_=_C3652( C2488 C3652 ) \nC2488_=_C3704( C2488 C3704 ) C2488_=_C3768( C2488 C3768 ) C2488_=_C3817( C2488 C3817 ) C2488_=_C3874( C2488 C3874 ) C2488_=_C3962( C2488 C3962 ) C2488_=_C4048( C2488 C4048 ) \nC2488_=_C4076( C2488 C4076 ) C2488_=_C4077( C2488 C4077 ) C2505_=_C2781( C2505 C2781 ) C2505_=_C2793( C2505 C2793 ) C2505_=_C3086( C2505 C3086 ) C2505_=_C3133( C2505 C3133 ) \nC2505_=_C3431( C2505 C3431 ) C2505_=_C3517( C2505 C3517 ) C2505_=_C3612( C2505 C3612 ) C2505_=_C3652( C2505 C3652 ) C2505_=_C3704( C2505 C3704 ) C2505_=_C3768( C2505 C3768 ) \nC2505_=_C3817( C2505 C3817 ) C2505_=_C3874( C2505 C3874 ) C2505_=_C3962( C2505 C3962 ) C2505_=_C4048( C2505 C4048 ) C2505_=_C4076( C2505 C4076 ) C2505_=_C4077( C2505 C4077 ) \nC2781_=_C2793( C2781 C2793 ) C2781_=_C3086( C2781 C3086 ) C2781_=_C3133( C2781 C3133 ) C2781_=_C3431( C2781 C3431 ) C2781_=_C3517( C2781 C3517 ) C2781_=_C3612( C2781 C3612 ) \nC2781_=_C3652( C2781 C3652 ) C2781_=_C3704( C2781 C3704 ) C2781_=_C3768( C2781 C3768 ) C2781_=_C3817( C2781 C3817 ) C2781_=_C3874( C2781 C3874 ) C2781_=_C3962( C2781 C3962 ) \nC2781_=_C4048( C2781 C4048 ) C2781_=_C4076( C2781 C4076 ) C2781_=_C4077( C2781 C4077 ) C2793_=_C3086( C2793 C3086 ) C2793_=_C3133( C2793 C3133 ) C2793_=_C3431( C2793 C3431 ) \nC2793_=_C3517( C2793 C3517 ) C2793_=_C3612( C2793 C3612 ) C2793_=_C3652( C2793 C3652 ) C2793_=_C3704( C2793 C3704 ) C2793_=_C3768( C2793 C3768 ) C2793_=_C3817( C2793 C3817 ) \nC2793_=_C3874( C2793 C3874 ) C2793_=_C3962( C2793 C3962 ) C2793_=_C4048( C2793 C4048 ) C2793_=_C4076( C2793 C4076 ) C2793_=_C4077( C2793 C4077 ) C3086_=_C3133( C3086 C3133 ) \nC3086_=_C3431( C3086 C3431 ) C3086_=_C3517( C3086 C3517 ) C3086_=_C3612( C3086 C3612 ) C3086_=_C3652( C3086 C3652 ) C3086_=_C3704( C3086 C3704 ) C3086_=_C3768( C3086 C3768 ) \nC3086_=_C3817( C3086 C3817 ) C3086_=_C3874( C3086 C3874 ) C3086_=_C3962( C3086 C3962 ) C3086_=_C4048( C3086 C4048 ) C3086_=_C4076( C3086 C4076 ) C3086_=_C4077( C3086 C4077 ) \nC3133_=_C3431( C3133 C3431 ) C3133_=_C3517( C3133 C3517 ) C3133_=_C3612( C3133 C3612 ) C3133_=_C3652( C3133 C3652 ) C3133_=_C3704( C3133 C3704 ) C3133_=_C3768( C3133 C3768 ) \nC3133_=_C3817( C3133 C3817 ) C3133_=_C3874( C3133 C3874 ) C3133_=_C3962( C3133 C3962 ) C3133_=_C4048( C3133 C4048 ) C3133_=_C4076( C3133 C4076 ) C3133_=_C4077( C3133 C4077 ) \nC3431_=_C3517( C3431 C3517 ) C3431_=_C3612( C3431 C3612 ) C3431_=_C3652( C3431 C3652 ) C3431_=_C3704( C3431 C3704 ) C3431_=_C3768( C3431 C3768 ) C3431_=_C3817( C3431 C3817 ) \nC3431_=_C3874( C3431 C3874 ) C3431_=_C3962( C3431 C3962 ) C3431_=_C4048( C3431 C4048 ) C3431_=_C4076( C3431 C4076 ) C3431_=_C4077( C3431 C4077 ) C3517_=_C3612( C3517 C3612 ) \nC3517_=_C3652( C3517 C3652 ) C3517_=_C3704( C3517 C3704 ) C3517_=_C3768( C3517 C3768 ) C3517_=_C3817( C3517 C3817 ) C3517_=_C3874( C3517 C3874 ) C3517_=_C3962( C3517 C3962 ) \nC3517_=_C4048( C3517 C4048 ) C3517_=_C4076( C3517 C4076 ) C3517_=_C4077( C3517 C4077 ) C3612_=_C3652( C3612 C3652 ) C3612_=_C3704( C3612 C3704 ) C3612_=_C3768( C3612 C3768 ) \nC3612_=_C3817( C3612 C3817 ) C3612_=_C3874( C3612 C3874 ) C3612_=_C3962( C3612 C3962 ) C3612_=_C4048( C3612 C4048 ) C3612_=_C4076( C3612 C4076 ) C3612_=_C4077( C3612 C4077 ) \nC3652_=_C3704( C3652 C3704 ) C3652_=_C3768( C3652 C3768 ) C3652_=_C3817( C3652 C3817 ) C3652_=_C3874( C3652 C3874 ) C3652_=_C3962( C3652 C3962 ) C3652_=_C4048( C3652 C4048 ) \nC3652_=_C4076( C3652 C4076 ) C3652_=_C4077( C3652 C4077 ) C3704_=_C3768( C3704 C3768 ) C3704_=_C3817( C3704 C3817 ) C3704_=_C3874( C3704 C3874 ) C3704_=_C3962( C3704 C3962 ) \nC3704_=_C4048( C3704 C4048 ) C3704_=_C4076( C3704 C4076 ) C3704_=_C4077( C3704 C4077 ) C3768_=_C3817( C3768 C3817 ) C3768_=_C3874( C3768 C3874 ) C3768_=_C3962( C3768 C3962 ) \nC3768_=_C4048( C3768 C4048 ) C3768_=_C4076( C3768 C4076 ) C3768_=_C4077( C3768 C4077 ) C3817_=_C3874( C3817 C3874 ) C3817_=_C3962( C3817 C3962 ) C3817_=_C4048( C3817 C4048 ) \nC3817_=_C4076( C3817 C4076 ) C3817_=_C4077( C3817 C4077 ) C3874_=_C3962( C3874 C3962 ) C3874_=_C4048( C3874 C4048 ) C3874_=_C4076( C3874 C4076 ) C3874_=_C4077( C3874 C4077 ) \nC3962_=_C4048( C3962 C4048 ) C3962_=_C4076( C3962 C4076 ) C3962_=_C4077( C3962 C4077 ) C4048_=_C4076( C4048 C4076 ) C4048_=_C4077( C4048 C4077 ) C4076_=_C4077( C4076 C4077 ) "];233-&gt;321[label="54: C566 C677 C697 C729 C985 \nC986 C987 C988 C989 C990 C991 \nC992 C993 C994 C995 C996 C997 \nC998 C999 C1000 C1001 C1002 C1003 \nC1004 C1005 C1007 C1008 C1009 C1010 \nC1759 C1781 C1843 C1867 C1952 C2308 \nC2346 C2488 C2505 C2781 C2793 C3086 \nC3133 C3431 C3517 C3612 C3652 C3704 \nC3768 C3817 C3874 C3962 C4048 C4076 \nC4077 \n713: C566_=_C697 ,C566_=_C1759 ,C566_=_C1781 ,C566_=_C1843 ,C566_=_C1867 ,\nC566_=_C1952 ,C566_=_C2308 ,C566_=_C2346 ,C566_=_C2488 ,C566_=_C2505 ,C566_=_C2781 ,\nC566_=_C2793 ,C566_=_C3086 ,C566_=_C3133 ,C566_=_C3431 ,C566_=_C3517 ,C566_=_C3612 ,\nC566_=_C3652 ,C566_=_C3704 ,C566_=_C3768 ,C566_=_C3817 ,C566_=_C3874 ,C566_=_C3962 ,\nC566_=_C4048 ,C566_=_C4076 ,C566_=_C4077 ,C677_=_C697 ,C677_=_C729 ,C677_=_C985 ,\nC677_=_C986 ,C677_=_C987 ,C677_=_C988 ,C677_=_C989 ,C677_=_C990 ,C677_=_C991 ,\nC677_=_C992 ,C677_=_C993 ,C677_=_C994 ,C677_=_C995 ,C677_=_C996 ,C677_=_C997 ,\nC677_=_C998 ,C677_=_C999 ,C677_=_C1000 ,C677_=_C1001 ,C677_=_C1002 ,C677_=_C1003 ,\nC677_=_C1004 ,C677_=_C1005 ,C677_=_C1007 ,C677_=_C1008 ,C677_=_C1009 ,C677_=_C1010 ,\nC697_=_C1759 ,C697_=_C1781 ,C697_=_C1843 ,C697_=_C1867 ,C697_=_C1952 ,C697_=_C2308 ,\nC697_=_C2346 ,C697_=_C2488 ,C697_=_C2505 ,C697_=_C2781 ,C697_=_C2793 ,C697_=_C3086 ,\nC697_=_C3133 ,C697_=_C3431 ,C697_=_C3517 ,C697_=_C3612 ,C697_=_C3652 ,C697_=_C3704 ,\nC697_=_C3768 ,C697_=_C3817 ,C697_=_C3874 ,C697_=_C3962 ,C697_=_C4048 ,C697_=_C4076 ,\nC697_=_C4077 ,C729_=_C985 ,C729_=_C986 ,C729_=_C987 ,C729_=_C988 ,C729_=_C989 ,\nC729_=_C990 ,C729_=_C991 ,C729_=_C992 ,C729_=_C993 ,C729_=_C994 ,C729_=_C995 ,\nC729_=_C996 ,C729_=_C997 ,C729_=_C998 ,C729_=_C999 ,C729_=_C1000 ,C729_=_C1001 ,\nC729_=_C1002 ,C729_=_C1003 ,C729_=_C1004 ,C729_=_C1005 ,C729_=_C1007 ,C729_=_C1008 ,\nC729_=_C1009 ,C729_=_C1010 ,C985_=_C986 ,C985_=_C987 ,C985_=_C988 ,C985_=_C989 ,\nC985_=_C990 ,C985_=_C991 ,C985_=_C992 ,C985_=_C993 ,C985_=_C994 ,C985_=_C995 ,\nC985_=_C996 ,C985_=_C997 ,C985_=_C998 ,C985_=_C999 ,C985_=_C1000 ,C985_=_C1001 ,\nC985_=_C1002 ,C985_=_C1003 ,C985_=_C1004 ,C985_=_C1005 ,C985_=_C1007 ,C985_=_C1008 ,\nC985_=_C1009 ,C985_=_C1010 ,C985_=_C1759 ,C986_=_C987 ,C986_=_C988 ,C986_=_C989 ,\nC986_=_C990 ,C986_=_C991 ,C986_=_C992 ,C986_=_C993 ,C986_=_C994 ,C986_=_C995 ,\nC986_=_C996 ,C986_=_C997 ,C986_=_C998 ,C986_=_C999 ,C986_=_C1000 ,C986_=_C1001 ,\nC986_=_C1002 ,C986_=_C1003 ,C986_=_C1004 ,C986_=_C1005 ,C986_=_C1007 ,C986_=_C1008 ,\nC986_=_C1009 ,C986_=_C1010 ,C987_=_C988 ,C987_=_C989 ,C987_=_C990 ,C987_=_C991 ,\nC987_=_C992 ,C987_=_C993 ,C987_=_C994 ,C987_=_C995 ,C987_=_C996 ,C987_=_C997 ,\nC987_=_C998 ,C987_=_C999 ,C987_=_C1000 ,C987_=_C1001 ,C987_=_C1002 ,C987_=_C1003 ,\nC987_=_C1004 ,C987_=_C1005 ,C987_=_C1007 ,C987_=_C1008 ,C987_=_C1009 ,C987_=_C1010 ,\nC987_=_C2346 ,C988_=_C989 ,C988_=_C990 ,C988_=_C991 ,C988_=_C992 ,C988_=_C993 ,\nC988_=_C994 ,C988_=_C995 ,C988_=_C996 ,C988_=_C997 ,C988_=_C998 ,C988_=_C999 ,\nC988_=_C1000 ,C988_=_C1001 ,C988_=_C1002 ,C988_=_C1003 ,C988_=_C1004 ,C988_=_C1005 ,\nC988_=_C1007 ,C988_=_C1008 ,C988_=_C1009 ,C988_=_C1010 ,C988_=_C2488 ,C989_=_C990 ,\nC989_=_C991 ,C989_=_C992 ,C989_=_C993 ,C989_=_C994 ,C989_=_C995 ,C989_=_C996 ,\nC989_=_C997 ,C989_=_C998 ,C989_=_C999 ,C989_=_C1000 ,C989_=_C1001 ,C989_=_C1002 ,\nC989_=_C1003 ,C989_=_C1004 ,C989_=_C1005 ,C989_=_C1007 ,C989_=_C1008 ,C989_=_C1009 ,\nC989_=_C1010 ,C989_=_C2505 ,C990_=_C991 ,C990_=_C992 ,C990_=_C993 ,C990_=_C994 ,\nC990_=_C995 ,C990_=_C996 ,C990_=_C997 ,C990_=_C998 ,C990_=_C999 ,C990_=_C1000 ,\nC990_=_C1001 ,C990_=_C1002 ,C990_=_C1003 ,C990_=_C1004 ,C990_=_C1005 ,C990_=_C1007 ,\nC990_=_C1008</w:t>
      </w:r>
    </w:p>
    <w:p>
      <w:pPr>
        <w:pStyle w:val="PreformattedText"/>
        <w:bidi w:val="0"/>
        <w:spacing w:before="0" w:after="0"/>
        <w:jc w:val="left"/>
        <w:rPr/>
      </w:pPr>
      <w:r>
        <w:rPr/>
        <w:t xml:space="preserve"> </w:t>
      </w:r>
      <w:r>
        <w:rPr/>
        <w:t>,C990_=_C1009 ,C990_=_C1010 ,C991_=_C992 ,C991_=_C993 ,C991_=_C994 ,\nC991_=_C995 ,C991_=_C996 ,C991_=_C997 ,C991_=_C998 ,C991_=_C999 ,C991_=_C1000 ,\nC991_=_C1001 ,C991_=_C1002 ,C991_=_C1003 ,C991_=_C1004 ,C991_=_C1005 ,C991_=_C1007 ,\nC991_=_C1008 ,C991_=_C1009 ,C991_=_C1010 ,C992_=_C993 ,C992_=_C994 ,C992_=_C995 ,\nC992_=_C996 ,C992_=_C997 ,C992_=_C998 ,C992_=_C999 ,C992_=_C1000 ,C992_=_C1001 ,\nC992_=_C1002 ,C992_=_C1003 ,C992_=_C1004 ,C992_=_C1005 ,C992_=_C1007 ,C992_=_C1008 ,\nC992_=_C1009 ,C992_=_C1010 ,C993_=_C994 ,C993_=_C995 ,C993_=_C996 ,C993_=_C997 ,\nC993_=_C998 ,C993_=_C999 ,C993_=_C1000 ,C993_=_C1001 ,C993_=_C1002 ,C993_=_C1003 ,\nC993_=_C1004 ,C993_=_C1005 ,C993_=_C1007 ,C993_=_C1008 ,C993_=_C1009 ,C993_=_C1010 ,\nC993_=_C2781 ,C994_=_C995 ,C994_=_C996 ,C994_=_C997 ,C994_=_C998 ,C994_=_C999 ,\nC994_=_C1000 ,C994_=_C1001 ,C994_=_C1002 ,C994_=_C1003 ,C994_=_C1004 ,C994_=_C1005 ,\nC994_=_C1007 ,C994_=_C1008 ,C994_=_C1009 ,C994_=_C1010 ,C994_=_C2793 ,C995_=_C996 ,\nC995_=_C997 ,C995_=_C998 ,C995_=_C999 ,C995_=_C1000 ,C995_=_C1001 ,C995_=_C1002 ,\nC995_=_C1003 ,C995_=_C1004 ,C995_=_C1005 ,C995_=_C1007 ,C995_=_C1008 ,C995_=_C1009 ,\nC995_=_C1010 ,C996_=_C997 ,C996_=_C998 ,C996_=_C999 ,C996_=_C1000 ,C996_=_C1001 ,\nC996_=_C1002 ,C996_=_C1003 ,C996_=_C1004 ,C996_=_C1005 ,C996_=_C1007 ,C996_=_C1008 ,\nC996_=_C1009 ,C996_=_C1010 ,C997_=_C998 ,C997_=_C999 ,C997_=_C1000 ,C997_=_C1001 ,\nC997_=_C1002 ,C997_=_C1003 ,C997_=_C1004 ,C997_=_C1005 ,C997_=_C1007 ,C997_=_C1008 ,\nC997_=_C1009 ,C997_=_C1010 ,C998_=_C999 ,C998_=_C1000 ,C998_=_C1001 ,C998_=_C1002 ,\nC998_=_C1003 ,C998_=_C1004 ,C998_=_C1005 ,C998_=_C1007 ,C998_=_C1008 ,C998_=_C1009 ,\nC998_=_C1010 ,C999_=_C1000 ,C999_=_C1001 ,C999_=_C1002 ,C999_=_C1003 ,C999_=_C1004 ,\nC999_=_C1005 ,C999_=_C1007 ,C999_=_C1008 ,C999_=_C1009 ,C999_=_C1010 ,C999_=_C3652 ,\nC1000_=_C1001 ,C1000_=_C1002 ,C1000_=_C1003 ,C1000_=_C1004 ,C1000_=_C1005 ,C1000_=_C1007 ,\nC1000_=_C1008 ,C1000_=_C1009 ,C1000_=_C1010 ,C1001_=_C1002 ,C1001_=_C1003 ,C1001_=_C1004 ,\nC1001_=_C1005 ,C1001_=_C1007 ,C1001_=_C1008 ,C1001_=_C1009 ,C1001_=_C1010 ,C1001_=_C3704 ,\nC1002_=_C1003 ,C1002_=_C1004 ,C1002_=_C1005 ,C1002_=_C1007 ,C1002_=_C1008 ,C1002_=_C1009 ,\nC1002_=_C1010 ,C1003_=_C1004 ,C1003_=_C1005 ,C1003_=_C1007 ,C1003_=_C1008 ,C1003_=_C1009 ,\nC1003_=_C1010 ,C1004_=_C1005 ,C1004_=_C1007 ,C1004_=_C1008 ,C1004_=_C1009 ,C1004_=_C1010 ,\nC1004_=_C3962 ,C1005_=_C1007 ,C1005_=_C1008 ,C1005_=_C1009 ,C1005_=_C1010 ,C1007_=_C1008 ,\nC1007_=_C1009 ,C1007_=_C1010 ,C1008_=_C1009 ,C1008_=_C1010 ,C1009_=_C1010 ,C1010_=_C4077 ,\nC1759_=_C1781 ,C1759_=_C1843 ,C1759_=_C1867 ,C1759_=_C1952 ,C1759_=_C2308 ,C1759_=_C2346 ,\nC1759_=_C2488 ,C1759_=_C2505 ,C1759_=_C2781 ,C1759_=_C2793 ,C1759_=_C3086 ,C1759_=_C3133 ,\nC1759_=_C3431 ,C1759_=_C3517 ,C1759_=_C3612 ,C1759_=_C3652 ,C1759_=_C3704 ,C1759_=_C3768 ,\nC1759_=_C3817 ,C1759_=_C3874 ,C1759_=_C3962 ,C1759_=_C4048 ,C1759_=_C4076 ,C1759_=_C4077 ,\nC1781_=_C1843 ,C1781_=_C1867 ,C1781_=_C1952 ,C1781_=_C2308 ,C1781_=_C2346 ,C1781_=_C2488 ,\nC1781_=_C2505 ,C1781_=_C2781 ,C1781_=_C2793 ,C1781_=_C3086 ,C1781_=_C3133 ,C1781_=_C3431 ,\nC1781_=_C3517 ,C1781_=_C3612 ,C1781_=_C3652 ,C1781_=_C3704 ,C1781_=_C3768 ,C1781_=_C3817 ,\nC1781_=_C3874 ,C1781_=_C3962 ,C1781_=_C4048 ,C1781_=_C4076 ,C1781_=_C4077 ,C1843_=_C1867 ,\nC1843_=_C1952 ,C1843_=_C2308 ,C1843_=_C2346 ,C1843_=_C2488 ,C1843_=_C2505 ,C1843_=_C2781 ,\nC1843_=_C2793 ,C1843_=_C3086 ,C1843_=_C3133 ,C1843_=_C3431 ,C1843_=_C3517 ,C1843_=_C3612 ,\nC1843_=_C3652 ,C1843_=_C3704 ,C1843_=_C3768 ,C1843_=_C3817 ,C1843_=_C3874 ,C1843_=_C3962 ,\nC1843_=_C4048 ,C1843_=_C4076 ,C1843_=_C4077 ,C1867_=_C1952 ,C1867_=_C2308 ,C1867_=_C2346 ,\nC1867_=_C2488 ,C1867_=_C2505 ,C1867_=_C2781 ,C1867_=_C2793 ,C1867_=_C3086 ,C1867_=_C3133 ,\nC1867_=_C3431 ,C1867_=_C3517 ,C1867_=_C3612 ,C1867_=_C3652 ,C1867_=_C3704 ,C1867_=_C3768 ,\nC1867_=_C3817 ,C1867_=_C3874 ,C1867_=_C3962 ,C1867_=_C4048 ,C1867_=_C4076 ,C1867_=_C4077 ,\nC1952_=_C2308 ,C1952_=_C2346 ,C1952_=_C2488 ,C1952_=_C2505 ,C1952_=_C2781 ,C1952_=_C2793 ,\nC1952_=_C3086 ,C1952_=_C3133 ,C1952_=_C3431 ,C1952_=_C3517 ,C1952_=_C3612 ,C1952_=_C3652 ,\nC1952_=_C3704 ,C1952_=_C3768 ,C1952_=_C3817 ,C1952_=_C3874 ,C1952_=_C3962 ,C1952_=_C4048 ,\nC1952_=_C4076 ,C1952_=_C4077 ,C2308_=_C2346 ,C2308_=_C2488 ,C2308_=_C2505 ,C2308_=_C2781 ,\nC2308_=_C2793 ,C2308_=_C3086 ,C2308_=_C3133 ,C2308_=_C3431 ,C2308_=_C3517 ,C2308_=_C3612 ,\nC2308_=_C3652 ,C2308_=_C3704 ,C2308_=_C3768 ,C2308_=_C3817 ,C2308_=_C3874 ,C2308_=_C3962 ,\nC2308_=_C4048 ,C2308_=_C4076 ,C2308_=_C4077 ,C2346_=_C2488 ,C2346_=_C2505 ,C2346_=_C2781 ,\nC2346_=_C2793 ,C2346_=_C3086 ,C2346_=_C3133 ,C2346_=_C3431 ,C2346_=_C3517 ,C2346_=_C3612 ,\nC2346_=_C3652 ,C2346_=_C3704 ,C2346_=_C3768 ,C2346_=_C3817 ,C2346_=_C3874 ,C2346_=_C3962 ,\nC2346_=_C4048 ,C2346_=_C4076 ,C2346_=_C4077 ,C2488_=_C2505 ,C2488_=_C2781 ,C2488_=_C2793 ,\nC2488_=_C3086 ,C2488_=_C3133 ,C2488_=_C3431 ,C2488_=_C3517 ,C2488_=_C3612 ,C2488_=_C3652 ,\nC2488_=_C3704 ,C2488_=_C3768 ,C2488_=_C3817 ,C2488_=_C3874 ,C2488_=_C3962 ,C2488_=_C4048 ,\nC2488_=_C4076 ,C2488_=_C4077 ,C2505_=_C2781 ,C2505_=_C2793 ,C2505_=_C3086 ,C2505_=_C3133 ,\nC2505_=_C3431 ,C2505_=_C3517 ,C2505_=_C3612 ,C2505_=_C3652 ,C2505_=_C3704 ,C2505_=_C3768 ,\nC2505_=_C3817 ,C2505_=_C3874 ,C2505_=_C3962 ,C2505_=_C4048 ,C2505_=_C4076 ,C2505_=_C4077 ,\nC2781_=_C2793 ,C2781_=_C3086 ,C2781_=_C3133 ,C2781_=_C3431 ,C2781_=_C3517 ,C2781_=_C3612 ,\nC2781_=_C3652 ,C2781_=_C3704 ,C2781_=_C3768 ,C2781_=_C3817 ,C2781_=_C3874 ,C2781_=_C3962 ,\nC2781_=_C4048 ,C2781_=_C4076 ,C2781_=_C4077 ,C2793_=_C3086 ,C2793_=_C3133 ,C2793_=_C3431 ,\nC2793_=_C3517 ,C2793_=_C3612 ,C2793_=_C3652 ,C2793_=_C3704 ,C2793_=_C3768 ,C2793_=_C3817 ,\nC2793_=_C3874 ,C2793_=_C3962 ,C2793_=_C4048 ,C2793_=_C4076 ,C2793_=_C4077 ,C3086_=_C3133 ,\nC3086_=_C3431 ,C3086_=_C3517 ,C3086_=_C3612 ,C3086_=_C3652 ,C3086_=_C3704 ,C3086_=_C3768 ,\nC3086_=_C3817 ,C3086_=_C3874 ,C3086_=_C3962 ,C3086_=_C4048 ,C3086_=_C4076 ,C3086_=_C4077 ,\nC3133_=_C3431 ,C3133_=_C3517 ,C3133_=_C3612 ,C3133_=_C3652 ,C3133_=_C3704 ,C3133_=_C3768 ,\nC3133_=_C3817 ,C3133_=_C3874 ,C3133_=_C3962 ,C3133_=_C4048 ,C3133_=_C4076 ,C3133_=_C4077 ,\nC3431_=_C3517 ,C3431_=_C3612 ,C3431_=_C3652 ,C3431_=_C3704 ,C3431_=_C3768 ,C3431_=_C3817 ,\nC3431_=_C3874 ,C3431_=_C3962 ,C3431_=_C4048 ,C3431_=_C4076 ,C3431_=_C4077 ,C3517_=_C3612 ,\nC3517_=_C3652 ,C3517_=_C3704 ,C3517_=_C3768 ,C3517_=_C3817 ,C3517_=_C3874 ,C3517_=_C3962 ,\nC3517_=_C4048 ,C3517_=_C4076 ,C3517_=_C4077 ,C3612_=_C3652 ,C3612_=_C3704 ,C3612_=_C3768 ,\nC3612_=_C3817 ,C3612_=_C3874 ,C3612_=_C3962 ,C3612_=_C4048 ,C3612_=_C4076 ,C3612_=_C4077 ,\nC3652_=_C3704 ,C3652_=_C3768 ,C3652_=_C3817 ,C3652_=_C3874 ,C3652_=_C3962 ,C3652_=_C4048 ,\nC3652_=_C4076 ,C3652_=_C4077 ,C3704_=_C3768 ,C3704_=_C3817 ,C3704_=_C3874 ,C3704_=_C3962 ,\nC3704_=_C4048 ,C3704_=_C4076 ,C3704_=_C4077 ,C3768_=_C3817 ,C3768_=_C3874 ,C3768_=_C3962 ,\nC3768_=_C4048 ,C3768_=_C4076 ,C3768_=_C4077 ,C3817_=_C3874 ,C3817_=_C3962 ,C3817_=_C4048 ,\nC3817_=_C4076 ,C3817_=_C4077 ,C3874_=_C3962 ,C3874_=_C4048 ,C3874_=_C4076 ,C3874_=_C4077 ,\nC3962_=_C4048 ,C3962_=_C4076 ,C3962_=_C4077 ,C4048_=_C4076 ,C4048_=_C4077 ,C4076_=_C4077 ,"];322[shape=box, label="id:322 level: 7\n52: C732 C733 C959 C960 C1060 \nC1133 C1254 C1255 C1256 C1257 C1258 \nC1259 C1260 C1261 C1262 C1263 C1264 \nC1265 C1266 C1267 C1268 C1269 C1270 \nC1271 C1272 C1273 C1274 C1275 C1396 \nC1468 C1494 C1495 C1496 C1497 C1498 \nC1499 C1500 C1501 C1502 C1503 C1504 \nC1505 C1506 C1507 C1508 C1509 C1510 \nC1511 C1512 C1513 C1514 C1515 \n693: C732_=_C733( C732 C733 ) C732_=_C959( C732 C959 ) C732_=_C1060( C732 C1060 ) C732_=_C1133( C732 C1133 ) C732_=_C1254( C732 C1254 ) \nC732_=_C1255( C732 C1255 ) C732_=_C1256( C732 C1256 ) C732_=_C1257( C732 C1257 ) C732_=_C1258( C732 C1258 ) C732_=_C1259( C732 C1259 ) C732_=_C1260( C732 C1260 ) \nC732_=_C1261( C732 C1261 ) C732_=_C1262( C732 C1262 ) C732_=_C1263( C732 C1263 ) C732_=_C1264( C732 C1264 ) C732_=_C1265( C732 C1265 ) C732_=_C1266( C732 C1266 ) \nC732_=_C1267( C732 C1267 ) C732_=_C1268( C732 C1268 ) C732_=_C1269( C732 C1269 ) C732_=_C1270( C732 C1270 ) C732_=_C1271( C732 C1271 ) C732_=_C1272( C732 C1272 ) \nC732_=_C1273( C732 C1273 ) C732_=_C1274( C732 C1274 ) C732_=_C1275( C732 C1275 ) C733_=_C960( C733 C960 ) C733_=_C1255( C733 C1255 ) C733_=_C1396( C733 C1396 ) \nC733_=_C1468( C733 C1468 ) C733_=_C1494( C733 C1494 ) C733_=_C1495( C733 C1495 ) C733_=_C1496( C733 C1496 ) C733_=_C1497( C733 C1497 ) C733_=_C1498( C733 C1498 ) \nC733_=_C1499( C733 C1499 ) C733_=_C1500( C733 C1500 ) C733_=_C1501( C733 C1501 ) C733_=_C1502( C733 C1502 ) C733_=_C1503( C733 C1503 ) C733_=_C1504( C733 C1504 ) \nC733_=_C1505( C733 C1505 ) C733_=_C1506( C733 C1506 ) C733_=_C1507( C733 C1507 ) C733_=_C1508( C733 C1508 ) C733_=_C1509( C733 C1509 ) C733_=_C1510( C733 C1510 ) \nC733_=_C1511( C733 C1511 ) C733_=_C1512( C733 C1512 ) C733_=_C1513( C733 C1513 ) C733_=_C1514( C733 C1514 ) C733_=_C1515( C733 C1515 ) C959_=_C960( C959 C960 ) \nC959_=_C1060( C959 C1060 ) C959_=_C1133( C959 C1133 ) C959_=_C1254( C959 C1254 ) C959_=_C1255( C959 C1255 ) C959_=_C1256( C959 C1256 ) C959_=_C1257( C959 C1257 ) \nC959_=_C1258( C959 C1258 ) C959_=_C1259( C959 C1259 ) C959_=_C1260( C959 C1260 ) C959_=_C1261( C959 C1261 ) C959_=_C1262( C959 C1262 ) C959_=_C1263( C959 C1263 ) \nC959_=_C1264( C959 C1264 ) C959_=_C1265( C959 C1265 ) C959_=_C1266( C959 C1266 ) C959_=_C1267( C959 C1267 ) C959_=_C1268( C959 C1268 ) C959_=_C1269( C959 C1269 ) \nC959_=_C1270( C959 C1270 ) C959_=_C1271( C959 C1271 ) C959_=_C1272( C959 C1272 ) C959_=_C1273( C959 C1273 ) C959_=_C1274( C959 C1274 ) C959_=_C1275( C959 C1275 ) \nC960_=_C1255( C960 C1255 ) C960_=_C1396( C960 C1396 ) C960_=_C1468( C960 C1468 ) C960_=_C1494( C960 C1494 ) C960_=_C1495( C960 C1495 ) C960_=_C1496( C960 C1496 ) \nC960_=_C1497( C960 C1497 ) C960_=_C1498( C960 C1498 ) C960_=_C1499( C960 C1499 ) C960_=_C1500(</w:t>
      </w:r>
    </w:p>
    <w:p>
      <w:pPr>
        <w:pStyle w:val="PreformattedText"/>
        <w:bidi w:val="0"/>
        <w:spacing w:before="0" w:after="0"/>
        <w:jc w:val="left"/>
        <w:rPr/>
      </w:pPr>
      <w:r>
        <w:rPr/>
        <w:t xml:space="preserve"> </w:t>
      </w:r>
      <w:r>
        <w:rPr/>
        <w:t>C960 C1500 ) C960_=_C1501( C960 C1501 ) C960_=_C1502( C960 C1502 ) \nC960_=_C1503( C960 C1503 ) C960_=_C1504( C960 C1504 ) C960_=_C1505( C960 C1505 ) C960_=_C1506( C960 C1506 ) C960_=_C1507( C960 C1507 ) C960_=_C1508( C960 C1508 ) \nC960_=_C1509( C960 C1509 ) C960_=_C1510( C960 C1510 ) C960_=_C1511( C960 C1511 ) C960_=_C1512( C960 C1512 ) C960_=_C1513( C960 C1513 ) C960_=_C1514( C960 C1514 ) \nC960_=_C1515( C960 C1515 ) C1060_=_C1133( C1060 C1133 ) C1060_=_C1254( C1060 C1254 ) C1060_=_C1255( C1060 C1255 ) C1060_=_C1256( C1060 C1256 ) C1060_=_C1257( C1060 C1257 ) \nC1060_=_C1258( C1060 C1258 ) C1060_=_C1259( C1060 C1259 ) C1060_=_C1260( C1060 C1260 ) C1060_=_C1261( C1060 C1261 ) C1060_=_C1262( C1060 C1262 ) C1060_=_C1263( C1060 C1263 ) \nC1060_=_C1264( C1060 C1264 ) C1060_=_C1265( C1060 C1265 ) C1060_=_C1266( C1060 C1266 ) C1060_=_C1267( C1060 C1267 ) C1060_=_C1268( C1060 C1268 ) C1060_=_C1269( C1060 C1269 ) \nC1060_=_C1270( C1060 C1270 ) C1060_=_C1271( C1060 C1271 ) C1060_=_C1272( C1060 C1272 ) C1060_=_C1273( C1060 C1273 ) C1060_=_C1274( C1060 C1274 ) C1060_=_C1275( C1060 C1275 ) \nC1133_=_C1254( C1133 C1254 ) C1133_=_C1255( C1133 C1255 ) C1133_=_C1256( C1133 C1256 ) C1133_=_C1257( C1133 C1257 ) C1133_=_C1258( C1133 C1258 ) C1133_=_C1259( C1133 C1259 ) \nC1133_=_C1260( C1133 C1260 ) C1133_=_C1261( C1133 C1261 ) C1133_=_C1262( C1133 C1262 ) C1133_=_C1263( C1133 C1263 ) C1133_=_C1264( C1133 C1264 ) C1133_=_C1265( C1133 C1265 ) \nC1133_=_C1266( C1133 C1266 ) C1133_=_C1267( C1133 C1267 ) C1133_=_C1268( C1133 C1268 ) C1133_=_C1269( C1133 C1269 ) C1133_=_C1270( C1133 C1270 ) C1133_=_C1271( C1133 C1271 ) \nC1133_=_C1272( C1133 C1272 ) C1133_=_C1273( C1133 C1273 ) C1133_=_C1274( C1133 C1274 ) C1133_=_C1275( C1133 C1275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266( C1254 C1266 ) C1254_=_C1267( C1254 C1267 ) C1254_=_C1268( C1254 C1268 ) \nC1254_=_C1269( C1254 C1269 ) C1254_=_C1270( C1254 C1270 ) C1254_=_C1271( C1254 C1271 ) C1254_=_C1272( C1254 C1272 ) C1254_=_C1273( C1254 C1273 ) C1254_=_C1274( C1254 C1274 ) \nC1254_=_C1275( C1254 C1275 ) C1254_=_C1468( C1254 C1468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1267( C1255 C1267 ) C1255_=_C1268( C1255 C1268 ) C1255_=_C1269( C1255 C1269 ) C1255_=_C1270( C1255 C1270 ) C1255_=_C1271( C1255 C1271 ) \nC1255_=_C1272( C1255 C1272 ) C1255_=_C1273( C1255 C1273 ) C1255_=_C1274( C1255 C1274 ) C1255_=_C1275( C1255 C1275 ) C1255_=_C1396( C1255 C1396 ) C1255_=_C1468( C1255 C1468 ) \nC1255_=_C1494( C1255 C1494 ) C1255_=_C1495( C1255 C1495 ) C1255_=_C1496( C1255 C1496 ) C1255_=_C1497( C1255 C1497 ) C1255_=_C1498( C1255 C1498 ) C1255_=_C1499( C1255 C1499 ) \nC1255_=_C1500( C1255 C1500 ) C1255_=_C1501( C1255 C1501 ) C1255_=_C1502( C1255 C1502 ) C1255_=_C1503( C1255 C1503 ) C1255_=_C1504( C1255 C1504 ) C1255_=_C1505( C1255 C1505 ) \nC1255_=_C1506( C1255 C1506 ) C1255_=_C1507( C1255 C1507 ) C1255_=_C1508( C1255 C1508 ) C1255_=_C1509( C1255 C1509 ) C1255_=_C1510( C1255 C1510 ) C1255_=_C1511( C1255 C1511 ) \nC1255_=_C1512( C1255 C1512 ) C1255_=_C1513( C1255 C1513 ) C1255_=_C1514( C1255 C1514 ) C1255_=_C1515( C1255 C1515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71( C1256 C1271 ) C1256_=_C1272( C1256 C1272 ) C1256_=_C1273( C1256 C1273 ) C1256_=_C1274( C1256 C1274 ) C1256_=_C1275( C1256 C1275 ) C1256_=_C1495( C1256 C1495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 C1257 C1270 ) C1257_=_C1271( C1257 C1271 ) C1257_=_C1272( C1257 C1272 ) C1257_=_C1273( C1257 C1273 ) C1257_=_C1274( C1257 C1274 ) C1257_=_C1275( C1257 C1275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71( C1258 C1271 ) C1258_=_C1272( C1258 C1272 ) C1258_=_C1273( C1258 C1273 ) C1258_=_C1274( C1258 C1274 ) C1258_=_C1275( C1258 C1275 ) C1258_=_C1496( C1258 C1496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271( C1259 C1271 ) \nC1259_=_C1272( C1259 C1272 ) C1259_=_C1273( C1259 C1273 ) C1259_=_C1274( C1259 C1274 ) C1259_=_C1275( C1259 C1275 ) C1259_=_C1497( C1259 C1497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0_=_C1274( C1260 C1274 ) C1260_=_C1275( C1260 C1275 ) C1260_=_C1498( C1260 C1498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274( C1261 C1274 ) C1261_=_C1275( C1261 C1275 ) C1261_=_C1499( C1261 C1499 ) \nC1262_=_C1263( C1262 C1263 ) C1262_=_C1264( C1262 C1264 ) C1262_=_C1265( C1262 C1265 ) C1262_=_C1266( C1262 C1266 ) C1262_=_C1267( C1262 C1267 ) C1262_=_C1268( C1262 C1268 ) \nC1262_=_C1269( C1262 C1269 ) C1262_=_C1270( C1262 C1270 ) C1262_=_C1271( C1262 C1271 ) C1262_=_C1272( C1262 C1272 ) C1262_=_C1273( C1262 C1273 ) C1262_=_C1274( C1262 C1274 ) \nC1262_=_C1275( C1262 C1275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501( C1263 C1501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503( C1264 C1503 ) C1265_=_C1266( C1265 C1266 ) C1265_=_C1267( C1265 C1267 ) C1265_=_C1268( C1265 C1268 ) C1265_=_C1269( C1265 C1269 ) \nC1265_=_C1270( C1265 C1270 ) C1265_=_C1271( C1265 C1271 ) C1265_=_C1272( C1265 C1272 ) C1265_=_C1273( C1265 C1273 ) C1265_=_C1274( C1265 C1274 ) C1265_=_C1275( C1265 C1275 ) \nC1265_=_C1505( C1265 C1505 ) C1266_=_C1267( C1266 C1267 ) C1266_=_C1268( C1266 C1268 ) C1266_=_C1269( C1266 C1269 ) C1266_=_C1270( C1266 C1270 ) C1266_=_C1271( C1266 C1271 ) \nC1266_=_C1272( C1266 C1272 ) C1266_=_C1273( C1266 C1273 ) C1266_=_C1274( C1266 C1274 ) C1266_=_C1275( C1266 C1275 ) C1267_=_C1268( C1267 C1268 ) C1267_=_C1269( C1267 C1269 ) \nC1267_=_C1270( C1267 C1270 ) C1267_=_C1271( C1267 C1271 ) C1267_=_C1272( C1267 C1272 ) C1267_=_C1273( C1267 C1273 ) C1267_=_C1274( C1267 C1274 ) C1267_=_C1275( C1267 C1275 ) \nC1267_=_C1506( C1267 C1506 ) C1268_=_C1269( C1268 C1269 ) C1268_=_C1270( C1268 C1270 ) C1268_=_C1271( C1268 C1271 ) C1268_=_C1272( C1268 C1272 ) C1268_=_C1273( C1268 C1273 ) \nC1268_=_C1274( C1268 C1274 ) C1268_=_C1275( C1268 C1275 ) C1269_=_C1270( C1269 C1270 ) C1269_=_C1271( C1269 C1271 ) C1269_=_C1272( C1269 C1272 ) C1269_=_C1273( C1269 C1273 ) \nC1269_=_C1274( C1269 C1274 ) C1269_=_C1275( C1269 C1275 ) C1269_=_C1507( C1269 C1507 ) C1270_=_C1271( C1270 C1271 ) C1270_=_C1272( C1270 C1272 ) C1270_=_C1273( C1270 C1273 ) \nC1270_=_C1274( C1270 C1274 ) C1270_=_C1275( C1270 C1275 ) C1271_=_C1272( C1271 C1272 ) C1271_=_C1273( C1271 C1273 ) C1271_=_C1274( C1271 C1274 ) C1271_=_C1275( C1271 C1275 ) \nC1271_=_C1509( C1271 C1509 ) C1272_=_C1273( C1272 C1273 ) C1272_=_C1274( C1272 C1274 ) C1272_=_C1275( C1272 C1275 ) C1272_=_C1512( C1272 C1512 ) C1273_=_C1274( C1273 C1274 ) \nC1273_=_C1275( C1273 C1275 ) C1273_=_C1513( C1273 C1513 ) C1274_=_C1275( C1274 C1275 ) C1275_=_C1514( C1275 C1514 ) C1396_=_C1468( C1396 C1468 ) C1396_=_C1494( C1396 C1494 ) \nC1396_=_C1495( C1396 C1495 ) C1396_=_C1496( C1396 C1496 ) C1396_=_C1497( C1396 C1497 ) C1396_=_C1498( C1396 C1498 ) C1396_=_C1499( C1396 C1499 ) C1396_=_C1500( C1396 C1500 ) \nC1396_=_C1501(</w:t>
      </w:r>
    </w:p>
    <w:p>
      <w:pPr>
        <w:pStyle w:val="PreformattedText"/>
        <w:bidi w:val="0"/>
        <w:spacing w:before="0" w:after="0"/>
        <w:jc w:val="left"/>
        <w:rPr/>
      </w:pPr>
      <w:r>
        <w:rPr/>
        <w:t xml:space="preserve"> </w:t>
      </w:r>
      <w:r>
        <w:rPr/>
        <w:t>C1396 C1501 ) C1396_=_C1502( C1396 C1502 ) C1396_=_C1503( C1396 C1503 ) C1396_=_C1504( C1396 C1504 ) C1396_=_C1505( C1396 C1505 ) C1396_=_C1506( C1396 C1506 ) \nC1396_=_C1507( C1396 C1507 ) C1396_=_C1508( C1396 C1508 ) C1396_=_C1509( C1396 C1509 ) C1396_=_C1510( C1396 C1510 ) C1396_=_C1511( C1396 C1511 ) C1396_=_C1512( C1396 C1512 ) \nC1396_=_C1513( C1396 C1513 ) C1396_=_C1514( C1396 C1514 ) C1396_=_C1515( C1396 C1515 ) C1468_=_C1494( C1468 C1494 ) C1468_=_C1495( C1468 C1495 ) C1468_=_C1496( C1468 C1496 ) \nC1468_=_C1497( C1468 C1497 ) C1468_=_C1498( C1468 C1498 ) C1468_=_C1499( C1468 C1499 ) C1468_=_C1500( C1468 C1500 ) C1468_=_C1501( C1468 C1501 ) C1468_=_C1502( C1468 C1502 ) \nC1468_=_C1503( C1468 C1503 ) C1468_=_C1504( C1468 C1504 ) C1468_=_C1505( C1468 C1505 ) C1468_=_C1506( C1468 C1506 ) C1468_=_C1507( C1468 C1507 ) C1468_=_C1508( C1468 C1508 ) \nC1468_=_C1509( C1468 C1509 ) C1468_=_C1510( C1468 C1510 ) C1468_=_C1511( C1468 C1511 ) C1468_=_C1512( C1468 C1512 ) C1468_=_C1513( C1468 C1513 ) C1468_=_C1514( C1468 C1514 ) \nC1468_=_C1515( C1468 C1515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6( C1494 C1506 ) C1494_=_C1507( C1494 C1507 ) C1494_=_C1508( C1494 C1508 ) C1494_=_C1509( C1494 C1509 ) C1494_=_C1510( C1494 C1510 ) C1494_=_C1511( C1494 C1511 ) \nC1494_=_C1512( C1494 C1512 ) C1494_=_C1513( C1494 C1513 ) C1494_=_C1514( C1494 C1514 ) C1494_=_C1515( C1494 C1515 ) C1495_=_C1496( C1495 C1496 ) C1495_=_C1497( C1495 C1497 ) \nC1495_=_C1498( C1495 C1498 ) C1495_=_C1499( C1495 C1499 ) C1495_=_C1500( C1495 C1500 ) C1495_=_C1501( C1495 C1501 ) C1495_=_C1502( C1495 C1502 ) C1495_=_C1503( C1495 C1503 ) \nC1495_=_C1504( C1495 C1504 ) C1495_=_C1505( C1495 C1505 ) C1495_=_C1506( C1495 C1506 ) C1495_=_C1507( C1495 C1507 ) C1495_=_C1508( C1495 C1508 ) C1495_=_C1509( C1495 C1509 ) \nC1495_=_C1510( C1495 C1510 ) C1495_=_C1511( C1495 C1511 ) C1495_=_C1512( C1495 C1512 ) C1495_=_C1513( C1495 C1513 ) C1495_=_C1514( C1495 C1514 ) C1495_=_C1515( C1495 C1515 ) \nC1496_=_C1497( C1496 C1497 ) C1496_=_C1498( C1496 C1498 ) C1496_=_C1499( C1496 C1499 ) C1496_=_C1500( C1496 C1500 ) C1496_=_C1501( C1496 C1501 ) C1496_=_C1502( C1496 C1502 ) \nC1496_=_C1503( C1496 C1503 ) C1496_=_C1504( C1496 C1504 ) C1496_=_C1505( C1496 C1505 ) C1496_=_C1506( C1496 C1506 ) C1496_=_C1507( C1496 C1507 ) C1496_=_C1508( C1496 C1508 ) \nC1496_=_C1509( C1496 C1509 ) C1496_=_C1510( C1496 C1510 ) C1496_=_C1511( C1496 C1511 ) C1496_=_C1512( C1496 C1512 ) C1496_=_C1513( C1496 C1513 ) C1496_=_C1514( C1496 C1514 ) \nC1496_=_C1515( C1496 C1515 ) C1497_=_C1498( C1497 C1498 ) C1497_=_C1499( C1497 C1499 ) C1497_=_C1500( C1497 C1500 ) C1497_=_C1501( C1497 C1501 ) C1497_=_C1502( C1497 C1502 ) \nC1497_=_C1503( C1497 C1503 ) C1497_=_C1504( C1497 C1504 ) C1497_=_C1505( C1497 C1505 ) C1497_=_C1506( C1497 C1506 ) C1497_=_C1507( C1497 C1507 ) C1497_=_C1508( C1497 C1508 ) \nC1497_=_C1509( C1497 C1509 ) C1497_=_C1510( C1497 C1510 ) C1497_=_C1511( C1497 C1511 ) C1497_=_C1512( C1497 C1512 ) C1497_=_C1513( C1497 C1513 ) C1497_=_C1514( C1497 C1514 ) \nC1497_=_C1515( C1497 C1515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13( C1498 C1513 ) C1498_=_C1514( C1498 C1514 ) C1498_=_C1515( C1498 C1515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511( C1499 C1511 ) \nC1499_=_C1512( C1499 C1512 ) C1499_=_C1513( C1499 C1513 ) C1499_=_C1514( C1499 C1514 ) C1499_=_C1515( C1499 C1515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0_=_C1513( C1500 C1513 ) C1500_=_C1514( C1500 C1514 ) \nC1500_=_C1515( C1500 C1515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3_=_C1504( C1503 C1504 ) C1503_=_C1505( C1503 C1505 ) \nC1503_=_C1506( C1503 C1506 ) C1503_=_C1507( C1503 C1507 ) C1503_=_C1508( C1503 C1508 ) C1503_=_C1509( C1503 C1509 ) C1503_=_C1510( C1503 C1510 ) C1503_=_C1511( C1503 C1511 ) \nC1503_=_C1512( C1503 C1512 ) C1503_=_C1513( C1503 C1513 ) C1503_=_C1514( C1503 C1514 ) C1503_=_C1515( C1503 C1515 ) C1504_=_C1505( C1504 C1505 ) C1504_=_C1506( C1504 C1506 ) \nC1504_=_C1507( C1504 C1507 ) C1504_=_C1508( C1504 C1508 ) C1504_=_C1509( C1504 C1509 ) C1504_=_C1510( C1504 C1510 ) C1504_=_C1511( C1504 C1511 ) C1504_=_C1512( C1504 C1512 ) \nC1504_=_C1513( C1504 C1513 ) C1504_=_C1514( C1504 C1514 ) C1504_=_C1515( C1504 C1515 ) C1505_=_C1506( C1505 C1506 ) C1505_=_C1507( C1505 C1507 ) C1505_=_C1508( C1505 C1508 ) \nC1505_=_C1509( C1505 C1509 ) C1505_=_C1510( C1505 C1510 ) C1505_=_C1511( C1505 C1511 ) C1505_=_C1512( C1505 C1512 ) C1505_=_C1513( C1505 C1513 ) C1505_=_C1514( C1505 C1514 ) \nC1505_=_C1515( C1505 C1515 ) C1506_=_C1507( C1506 C1507 ) C1506_=_C1508( C1506 C1508 ) C1506_=_C1509( C1506 C1509 ) C1506_=_C1510( C1506 C1510 ) C1506_=_C1511( C1506 C1511 ) \nC1506_=_C1512( C1506 C1512 ) C1506_=_C1513( C1506 C1513 ) C1506_=_C1514( C1506 C1514 ) C1506_=_C1515( C1506 C1515 ) C1507_=_C1508( C1507 C1508 ) C1507_=_C1509( C1507 C1509 ) \nC1507_=_C1510( C1507 C1510 ) C1507_=_C1511( C1507 C1511 ) C1507_=_C1512( C1507 C1512 ) C1507_=_C1513( C1507 C1513 ) C1507_=_C1514( C1507 C1514 ) C1507_=_C1515( C1507 C1515 ) \nC1508_=_C1509( C1508 C1509 ) C1508_=_C1510( C1508 C1510 ) C1508_=_C1511( C1508 C1511 ) C1508_=_C1512( C1508 C1512 ) C1508_=_C1513( C1508 C1513 ) C1508_=_C1514( C1508 C1514 ) \nC1508_=_C1515( C1508 C1515 ) C1509_=_C1510( C1509 C1510 ) C1509_=_C1511( C1509 C1511 ) C1509_=_C1512( C1509 C1512 ) C1509_=_C1513( C1509 C1513 ) C1509_=_C1514( C1509 C1514 ) \nC1509_=_C1515( C1509 C1515 ) C1510_=_C1511( C1510 C1511 ) C1510_=_C1512( C1510 C1512 ) C1510_=_C1513( C1510 C1513 ) C1510_=_C1514( C1510 C1514 ) C1510_=_C1515( C1510 C1515 ) \nC1511_=_C1512( C1511 C1512 ) C1511_=_C1513( C1511 C1513 ) C1511_=_C1514( C1511 C1514 ) C1511_=_C1515( C1511 C1515 ) C1512_=_C1513( C1512 C1513 ) C1512_=_C1514( C1512 C1514 ) \nC1512_=_C1515( C1512 C1515 ) C1513_=_C1514( C1513 C1514 ) C1513_=_C1515( C1513 C1515 ) C1514_=_C1515( C1514 C1515 ) "];234-&gt;322[label="51: C732 C733 C959 C960 C1060 \nC1133 C1254 C1256 C1257 C1258 C1259 \nC1260 C1261 C1262 C1263 C1264 C1265 \nC1266 C1267 C1268 C1269 C1270 C1271 \nC1272 C1273 C1274 C1275 C1396 C1468 \nC1494 C1495 C1496 C1497 C1498 C1499 \nC1500 C1501 C1502 C1503 C1504 C1505 \nC1506 C1507 C1508 C1509 C1510 C1511 \nC1512 C1513 C1514 C1515 \n642: C732_=_C733 ,C732_=_C959 ,C732_=_C1060 ,C732_=_C1133 ,C732_=_C1254 ,\nC732_=_C1256 ,C732_=_C1257 ,C732_=_C1258 ,C732_=_C1259 ,C732_=_C1260 ,C732_=_C1261 ,\nC732_=_C1262 ,C732_=_C1263 ,C732_=_C1264 ,C732_=_C1265 ,C732_=_C1266 ,C732_=_C1267 ,\nC732_=_C1268 ,C732_=_C1269 ,C732_=_C1270 ,C732_=_C1271 ,C732_=_C1272 ,C732_=_C1273 ,\nC732_=_C1274 ,C732_=_C1275 ,C733_=_C960 ,C733_=_C1396 ,C733_=_C1468 ,C733_=_C1494 ,\nC733_=_C1495 ,C733_=_C1496 ,C733_=_C1497 ,C733_=_C1498 ,C733_=_C1499 ,C733_=_C1500 ,\nC733_=_C1501 ,C733_=_C1502 ,C733_=_C1503 ,C733_=_C1504 ,C733_=_C1505 ,C733_=_C1506 ,\nC733_=_C1507 ,C733_=_C1508 ,C733_=_C1509 ,C733_=_C1510 ,C733_=_C1511 ,C733_=_C1512 ,\nC733_=_C1513 ,C733_=_C1514 ,C733_=_C1515 ,C959_=_C960 ,C959_=_C1060 ,C959_=_C1133 ,\nC959_=_C1254 ,C959_=_C1256 ,C959_=_C1257 ,C959_=_C1258 ,C959_=_C1259 ,C959_=_C1260 ,\nC959_=_C1261 ,C959_=_C1262 ,C959_=_C1263 ,C959_=_C1264 ,C959_=_C1265 ,C959_=_C1266 ,\nC959_=_C1267 ,C959_=_C1268 ,C959_=_C1269 ,C959_=_C1270 ,C959_=_C1271 ,C959_=_C1272 ,\nC959_=_C1273 ,C959_=_C1274 ,C959_=_C1275 ,C960_=_C1396 ,C960_=_C1468 ,C960_=_C1494 ,\nC960_=_C1495 ,C960_=_C1496 ,C960_=_C1497 ,C960_=_C1498 ,C960_=_C1499 ,C960_=_C1500 ,\nC960_=_C1501 ,C960_=_C1502 ,C960_=_C1503 ,C960_=_C1504 ,C960_=_C1505 ,C960_=_C1506 ,\nC960_=_C1507 ,C960_=_C1508 ,C960_=_C1509 ,C960_=_C1510 ,C960_=_C1511 ,C960_=_C1512 ,\nC960_=_C1513 ,C960_=_C1514 ,C960_=_C1515 ,C1060_=_C1133 ,C1060_=_C1254 ,C1060_=_C1256 ,\nC1060_=_C1257 ,C1060_=_C1258 ,C1060_=_C1259 ,C1060_=_C1260 ,C1060_=_C1261 ,C1060_=_C1262 ,\nC1060_=_C1263 ,C1060_=_C1264 ,C1060_=_C1265 ,C1060_=_C1266 ,C1060_=_C1267 ,C1060_=_C1268 ,\nC1060_=_C1269 ,C1060_=_C1270 ,C1060_=_C1271 ,C1060_=_C1272 ,C1060_=_C1273 ,C1060_=_C1274</w:t>
      </w:r>
    </w:p>
    <w:p>
      <w:pPr>
        <w:pStyle w:val="PreformattedText"/>
        <w:bidi w:val="0"/>
        <w:spacing w:before="0" w:after="0"/>
        <w:jc w:val="left"/>
        <w:rPr/>
      </w:pPr>
      <w:r>
        <w:rPr/>
        <w:t xml:space="preserve"> </w:t>
      </w:r>
      <w:r>
        <w:rPr/>
        <w:t>,\nC1060_=_C1275 ,C1133_=_C1254 ,C1133_=_C1256 ,C1133_=_C1257 ,C1133_=_C1258 ,C1133_=_C1259 ,\nC1133_=_C1260 ,C1133_=_C1261 ,C1133_=_C1262 ,C1133_=_C1263 ,C1133_=_C1264 ,C1133_=_C1265 ,\nC1133_=_C1266 ,C1133_=_C1267 ,C1133_=_C1268 ,C1133_=_C1269 ,C1133_=_C1270 ,C1133_=_C1271 ,\nC1133_=_C1272 ,C1133_=_C1273 ,C1133_=_C1274 ,C1133_=_C1275 ,C1254_=_C1256 ,C1254_=_C1257 ,\nC1254_=_C1258 ,C1254_=_C1259 ,C1254_=_C1260 ,C1254_=_C1261 ,C1254_=_C1262 ,C1254_=_C1263 ,\nC1254_=_C1264 ,C1254_=_C1265 ,C1254_=_C1266 ,C1254_=_C1267 ,C1254_=_C1268 ,C1254_=_C1269 ,\nC1254_=_C1270 ,C1254_=_C1271 ,C1254_=_C1272 ,C1254_=_C1273 ,C1254_=_C1274 ,C1254_=_C1275 ,\nC1254_=_C1468 ,C1256_=_C1257 ,C1256_=_C1258 ,C1256_=_C1259 ,C1256_=_C1260 ,C1256_=_C1261 ,\nC1256_=_C1262 ,C1256_=_C1263 ,C1256_=_C1264 ,C1256_=_C1265 ,C1256_=_C1266 ,C1256_=_C1267 ,\nC1256_=_C1268 ,C1256_=_C1269 ,C1256_=_C1270 ,C1256_=_C1271 ,C1256_=_C1272 ,C1256_=_C1273 ,\nC1256_=_C1274 ,C1256_=_C1275 ,C1256_=_C1495 ,C1257_=_C1258 ,C1257_=_C1259 ,C1257_=_C1260 ,\nC1257_=_C1261 ,C1257_=_C1262 ,C1257_=_C1263 ,C1257_=_C1264 ,C1257_=_C1265 ,C1257_=_C1266 ,\nC1257_=_C1267 ,C1257_=_C1268 ,C1257_=_C1269 ,C1257_=_C1270 ,C1257_=_C1271 ,C1257_=_C1272 ,\nC1257_=_C1273 ,C1257_=_C1274 ,C1257_=_C1275 ,C1258_=_C1259 ,C1258_=_C1260 ,C1258_=_C1261 ,\nC1258_=_C1262 ,C1258_=_C1263 ,C1258_=_C1264 ,C1258_=_C1265 ,C1258_=_C1266 ,C1258_=_C1267 ,\nC1258_=_C1268 ,C1258_=_C1269 ,C1258_=_C1270 ,C1258_=_C1271 ,C1258_=_C1272 ,C1258_=_C1273 ,\nC1258_=_C1274 ,C1258_=_C1275 ,C1258_=_C1496 ,C1259_=_C1260 ,C1259_=_C1261 ,C1259_=_C1262 ,\nC1259_=_C1263 ,C1259_=_C1264 ,C1259_=_C1265 ,C1259_=_C1266 ,C1259_=_C1267 ,C1259_=_C1268 ,\nC1259_=_C1269 ,C1259_=_C1270 ,C1259_=_C1271 ,C1259_=_C1272 ,C1259_=_C1273 ,C1259_=_C1274 ,\nC1259_=_C1275 ,C1259_=_C1497 ,C1260_=_C1261 ,C1260_=_C1262 ,C1260_=_C1263 ,C1260_=_C1264 ,\nC1260_=_C1265 ,C1260_=_C1266 ,C1260_=_C1267 ,C1260_=_C1268 ,C1260_=_C1269 ,C1260_=_C1270 ,\nC1260_=_C1271 ,C1260_=_C1272 ,C1260_=_C1273 ,C1260_=_C1274 ,C1260_=_C1275 ,C1260_=_C1498 ,\nC1261_=_C1262 ,C1261_=_C1263 ,C1261_=_C1264 ,C1261_=_C1265 ,C1261_=_C1266 ,C1261_=_C1267 ,\nC1261_=_C1268 ,C1261_=_C1269 ,C1261_=_C1270 ,C1261_=_C1271 ,C1261_=_C1272 ,C1261_=_C1273 ,\nC1261_=_C1274 ,C1261_=_C1275 ,C1261_=_C1499 ,C1262_=_C1263 ,C1262_=_C1264 ,C1262_=_C1265 ,\nC1262_=_C1266 ,C1262_=_C1267 ,C1262_=_C1268 ,C1262_=_C1269 ,C1262_=_C1270 ,C1262_=_C1271 ,\nC1262_=_C1272 ,C1262_=_C1273 ,C1262_=_C1274 ,C1262_=_C1275 ,C1263_=_C1264 ,C1263_=_C1265 ,\nC1263_=_C1266 ,C1263_=_C1267 ,C1263_=_C1268 ,C1263_=_C1269 ,C1263_=_C1270 ,C1263_=_C1271 ,\nC1263_=_C1272 ,C1263_=_C1273 ,C1263_=_C1274 ,C1263_=_C1275 ,C1263_=_C1501 ,C1264_=_C1265 ,\nC1264_=_C1266 ,C1264_=_C1267 ,C1264_=_C1268 ,C1264_=_C1269 ,C1264_=_C1270 ,C1264_=_C1271 ,\nC1264_=_C1272 ,C1264_=_C1273 ,C1264_=_C1274 ,C1264_=_C1275 ,C1264_=_C1503 ,C1265_=_C1266 ,\nC1265_=_C1267 ,C1265_=_C1268 ,C1265_=_C1269 ,C1265_=_C1270 ,C1265_=_C1271 ,C1265_=_C1272 ,\nC1265_=_C1273 ,C1265_=_C1274 ,C1265_=_C1275 ,C1265_=_C1505 ,C1266_=_C1267 ,C1266_=_C1268 ,\nC1266_=_C1269 ,C1266_=_C1270 ,C1266_=_C1271 ,C1266_=_C1272 ,C1266_=_C1273 ,C1266_=_C1274 ,\nC1266_=_C1275 ,C1267_=_C1268 ,C1267_=_C1269 ,C1267_=_C1270 ,C1267_=_C1271 ,C1267_=_C1272 ,\nC1267_=_C1273 ,C1267_=_C1274 ,C1267_=_C1275 ,C1267_=_C1506 ,C1268_=_C1269 ,C1268_=_C1270 ,\nC1268_=_C1271 ,C1268_=_C1272 ,C1268_=_C1273 ,C1268_=_C1274 ,C1268_=_C1275 ,C1269_=_C1270 ,\nC1269_=_C1271 ,C1269_=_C1272 ,C1269_=_C1273 ,C1269_=_C1274 ,C1269_=_C1275 ,C1269_=_C1507 ,\nC1270_=_C1271 ,C1270_=_C1272 ,C1270_=_C1273 ,C1270_=_C1274 ,C1270_=_C1275 ,C1271_=_C1272 ,\nC1271_=_C1273 ,C1271_=_C1274 ,C1271_=_C1275 ,C1271_=_C1509 ,C1272_=_C1273 ,C1272_=_C1274 ,\nC1272_=_C1275 ,C1272_=_C1512 ,C1273_=_C1274 ,C1273_=_C1275 ,C1273_=_C1513 ,C1274_=_C1275 ,\nC1275_=_C1514 ,C1396_=_C1468 ,C1396_=_C1494 ,C1396_=_C1495 ,C1396_=_C1496 ,C1396_=_C1497 ,\nC1396_=_C1498 ,C1396_=_C1499 ,C1396_=_C1500 ,C1396_=_C1501 ,C1396_=_C1502 ,C1396_=_C1503 ,\nC1396_=_C1504 ,C1396_=_C1505 ,C1396_=_C1506 ,C1396_=_C1507 ,C1396_=_C1508 ,C1396_=_C1509 ,\nC1396_=_C1510 ,C1396_=_C1511 ,C1396_=_C1512 ,C1396_=_C1513 ,C1396_=_C1514 ,C1396_=_C1515 ,\nC1468_=_C1494 ,C1468_=_C1495 ,C1468_=_C1496 ,C1468_=_C1497 ,C1468_=_C1498 ,C1468_=_C1499 ,\nC1468_=_C1500 ,C1468_=_C1501 ,C1468_=_C1502 ,C1468_=_C1503 ,C1468_=_C1504 ,C1468_=_C1505 ,\nC1468_=_C1506 ,C1468_=_C1507 ,C1468_=_C1508 ,C1468_=_C1509 ,C1468_=_C1510 ,C1468_=_C1511 ,\nC1468_=_C1512 ,C1468_=_C1513 ,C1468_=_C1514 ,C1468_=_C1515 ,C1494_=_C1495 ,C1494_=_C1496 ,\nC1494_=_C1497 ,C1494_=_C1498 ,C1494_=_C1499 ,C1494_=_C1500 ,C1494_=_C1501 ,C1494_=_C1502 ,\nC1494_=_C1503 ,C1494_=_C1504 ,C1494_=_C1505 ,C1494_=_C1506 ,C1494_=_C1507 ,C1494_=_C1508 ,\nC1494_=_C1509 ,C1494_=_C1510 ,C1494_=_C1511 ,C1494_=_C1512 ,C1494_=_C1513 ,C1494_=_C1514 ,\nC1494_=_C1515 ,C1495_=_C1496 ,C1495_=_C1497 ,C1495_=_C1498 ,C1495_=_C1499 ,C1495_=_C1500 ,\nC1495_=_C1501 ,C1495_=_C1502 ,C1495_=_C1503 ,C1495_=_C1504 ,C1495_=_C1505 ,C1495_=_C1506 ,\nC1495_=_C1507 ,C1495_=_C1508 ,C1495_=_C1509 ,C1495_=_C1510 ,C1495_=_C1511 ,C1495_=_C1512 ,\nC1495_=_C1513 ,C1495_=_C1514 ,C1495_=_C1515 ,C1496_=_C1497 ,C1496_=_C1498 ,C1496_=_C1499 ,\nC1496_=_C1500 ,C1496_=_C1501 ,C1496_=_C1502 ,C1496_=_C1503 ,C1496_=_C1504 ,C1496_=_C1505 ,\nC1496_=_C1506 ,C1496_=_C1507 ,C1496_=_C1508 ,C1496_=_C1509 ,C1496_=_C1510 ,C1496_=_C1511 ,\nC1496_=_C1512 ,C1496_=_C1513 ,C1496_=_C1514 ,C1496_=_C1515 ,C1497_=_C1498 ,C1497_=_C1499 ,\nC1497_=_C1500 ,C1497_=_C1501 ,C1497_=_C1502 ,C1497_=_C1503 ,C1497_=_C1504 ,C1497_=_C1505 ,\nC1497_=_C1506 ,C1497_=_C1507 ,C1497_=_C1508 ,C1497_=_C1509 ,C1497_=_C1510 ,C1497_=_C1511 ,\nC1497_=_C1512 ,C1497_=_C1513 ,C1497_=_C1514 ,C1497_=_C1515 ,C1498_=_C1499 ,C1498_=_C1500 ,\nC1498_=_C1501 ,C1498_=_C1502 ,C1498_=_C1503 ,C1498_=_C1504 ,C1498_=_C1505 ,C1498_=_C1506 ,\nC1498_=_C1507 ,C1498_=_C1508 ,C1498_=_C1509 ,C1498_=_C1510 ,C1498_=_C1511 ,C1498_=_C1512 ,\nC1498_=_C1513 ,C1498_=_C1514 ,C1498_=_C1515 ,C1499_=_C1500 ,C1499_=_C1501 ,C1499_=_C1502 ,\nC1499_=_C1503 ,C1499_=_C1504 ,C1499_=_C1505 ,C1499_=_C1506 ,C1499_=_C1507 ,C1499_=_C1508 ,\nC1499_=_C1509 ,C1499_=_C1510 ,C1499_=_C1511 ,C1499_=_C1512 ,C1499_=_C1513 ,C1499_=_C1514 ,\nC1499_=_C1515 ,C1500_=_C1501 ,C1500_=_C1502 ,C1500_=_C1503 ,C1500_=_C1504 ,C1500_=_C1505 ,\nC1500_=_C1506 ,C1500_=_C1507 ,C1500_=_C1508 ,C1500_=_C1509 ,C1500_=_C1510 ,C1500_=_C1511 ,\nC1500_=_C1512 ,C1500_=_C1513 ,C1500_=_C1514 ,C1500_=_C1515 ,C1501_=_C1502 ,C1501_=_C1503 ,\nC1501_=_C1504 ,C1501_=_C1505 ,C1501_=_C1506 ,C1501_=_C1507 ,C1501_=_C1508 ,C1501_=_C1509 ,\nC1501_=_C1510 ,C1501_=_C1511 ,C1501_=_C1512 ,C1501_=_C1513 ,C1501_=_C1514 ,C1501_=_C1515 ,\nC1502_=_C1503 ,C1502_=_C1504 ,C1502_=_C1505 ,C1502_=_C1506 ,C1502_=_C1507 ,C1502_=_C1508 ,\nC1502_=_C1509 ,C1502_=_C1510 ,C1502_=_C1511 ,C1502_=_C1512 ,C1502_=_C1513 ,C1502_=_C1514 ,\nC1502_=_C1515 ,C1503_=_C1504 ,C1503_=_C1505 ,C1503_=_C1506 ,C1503_=_C1507 ,C1503_=_C1508 ,\nC1503_=_C1509 ,C1503_=_C1510 ,C1503_=_C1511 ,C1503_=_C1512 ,C1503_=_C1513 ,C1503_=_C1514 ,\nC1503_=_C1515 ,C1504_=_C1505 ,C1504_=_C1506 ,C1504_=_C1507 ,C1504_=_C1508 ,C1504_=_C1509 ,\nC1504_=_C1510 ,C1504_=_C1511 ,C1504_=_C1512 ,C1504_=_C1513 ,C1504_=_C1514 ,C1504_=_C1515 ,\nC1505_=_C1506 ,C1505_=_C1507 ,C1505_=_C1508 ,C1505_=_C1509 ,C1505_=_C1510 ,C1505_=_C1511 ,\nC1505_=_C1512 ,C1505_=_C1513 ,C1505_=_C1514 ,C1505_=_C1515 ,C1506_=_C1507 ,C1506_=_C1508 ,\nC1506_=_C1509 ,C1506_=_C1510 ,C1506_=_C1511 ,C1506_=_C1512 ,C1506_=_C1513 ,C1506_=_C1514 ,\nC1506_=_C1515 ,C1507_=_C1508 ,C1507_=_C1509 ,C1507_=_C1510 ,C1507_=_C1511 ,C1507_=_C1512 ,\nC1507_=_C1513 ,C1507_=_C1514 ,C1507_=_C1515 ,C1508_=_C1509 ,C1508_=_C1510 ,C1508_=_C1511 ,\nC1508_=_C1512 ,C1508_=_C1513 ,C1508_=_C1514 ,C1508_=_C1515 ,C1509_=_C1510 ,C1509_=_C1511 ,\nC1509_=_C1512 ,C1509_=_C1513 ,C1509_=_C1514 ,C1509_=_C1515 ,C1510_=_C1511 ,C1510_=_C1512 ,\nC1510_=_C1513 ,C1510_=_C1514 ,C1510_=_C1515 ,C1511_=_C1512 ,C1511_=_C1513 ,C1511_=_C1514 ,\nC1511_=_C1515 ,C1512_=_C1513 ,C1512_=_C1514 ,C1512_=_C1515 ,C1513_=_C1514 ,C1513_=_C1515 ,\nC1514_=_C1515 ,"];323[shape=box, label="id:323 level: 7\n53: C617 C669 C752 C981 C1259 \nC1272 C1307 C1325 C1474 C1497 C1512 \nC1658 C1765 C1977 C2077 C2096 C2118 \nC2149 C2170 C2194 C2195 C2196 C2197 \nC2198 C2199 C2200 C2201 C2202 C2203 \nC2204 C2205 C2206 C2207 C2208 C2209 \nC2210 C2211 C2663 C2718 C2875 C2912 \nC2961 C3147 C3213 C3279 C3406 C3460 \nC3696 C3832 C3841 C3916 C3986 C3987 \n712: C617_=_C669( C617 C669 ) C617_=_C752( C617 C752 ) C617_=_C981( C617 C981 ) C617_=_C1272( C617 C1272 ) C617_=_C1325( C617 C1325 ) \nC617_=_C1512( C617 C1512 ) C617_=_C2096( C617 C2096 ) C617_=_C2149( C617 C2149 ) C617_=_C2170( C617 C2170 ) C617_=_C2208( C617 C2208 ) C617_=_C2663( C617 C2663 ) \nC617_=_C2718( C617 C2718 ) C617_=_C2875( C617 C2875 ) C617_=_C2912( C617 C2912 ) C617_=_C2961( C617 C2961 ) C617_=_C3147( C617 C3147 ) C617_=_C3213( C617 C3213 ) \nC617_=_C3279( C617 C3279 ) C617_=_C3406( C617 C3406 ) C617_=_C3460( C617 C3460 ) C617_=_C3696( C617 C3696 ) C617_=_C3832( C617 C3832 ) C617_=_C3841( C617 C3841 ) \nC617_=_C3916( C617 C3916 ) C617_=_C3986( C617 C3986 ) C617_=_C3987( C617 C3987 ) C669_=_C752( C669 C752 ) C669_=_C981( C669 C981 ) C669_=_C1272( C669 C1272 ) \nC669_=_C1325( C669 C1325 ) C669_=_C1512( C669 C1512 ) C669_=_C2096( C669 C2096 ) C669_=_C2149( C669 C2149 ) C669_=_C2170( C669 C2170 ) C669_=_C2208( C669 C2208 ) \nC669_=_C2663( C669 C2663 ) C669_=_C2718( C669 C2718 ) C669_=_C2875( C669 C2875 ) C669_=_C2912( C669 C2912 ) C669_=_C2961( C669 C2961 ) C669_=_C3147( C669 C3147 ) \nC669_=_C3213( C669 C3213 ) C669_=_C3279( C669 C3279 ) C669_=_C3406( C669 C3406 ) C669_=_C3460( C669 C3460 ) C669_=_C3696( C669 C3696 ) C669_=_C3832( C669 C3832 ) \nC669_=_C3841( C669 C3841 ) C669_=_C3916( C669 C3916 ) C669_=_C3986( C669 C3986 ) C669_=_C3987( C669 C3987 ) C752_=_C981( C752 C981 ) C752_=_C1272( C752 C1272 ) \nC752_=_C1325( C752 C1325 ) C752_=_C1512( C752 C1512 ) C752_=_C2096(</w:t>
      </w:r>
    </w:p>
    <w:p>
      <w:pPr>
        <w:pStyle w:val="PreformattedText"/>
        <w:bidi w:val="0"/>
        <w:spacing w:before="0" w:after="0"/>
        <w:jc w:val="left"/>
        <w:rPr/>
      </w:pPr>
      <w:r>
        <w:rPr/>
        <w:t xml:space="preserve"> </w:t>
      </w:r>
      <w:r>
        <w:rPr/>
        <w:t>C752 C2096 ) C752_=_C2149( C752 C2149 ) C752_=_C2170( C752 C2170 ) C752_=_C2208( C752 C2208 ) \nC752_=_C2663( C752 C2663 ) C752_=_C2718( C752 C2718 ) C752_=_C2875( C752 C2875 ) C752_=_C2912( C752 C2912 ) C752_=_C2961( C752 C2961 ) C752_=_C3147( C752 C3147 ) \nC752_=_C3213( C752 C3213 ) C752_=_C3279( C752 C3279 ) C752_=_C3406( C752 C3406 ) C752_=_C3460( C752 C3460 ) C752_=_C3696( C752 C3696 ) C752_=_C3832( C752 C3832 ) \nC752_=_C3841( C752 C3841 ) C752_=_C3916( C752 C3916 ) C752_=_C3986( C752 C3986 ) C752_=_C3987( C752 C3987 ) C981_=_C1272( C981 C1272 ) C981_=_C1325( C981 C1325 ) \nC981_=_C1512( C981 C1512 ) C981_=_C2096( C981 C2096 ) C981_=_C2149( C981 C2149 ) C981_=_C2170( C981 C2170 ) C981_=_C2208( C981 C2208 ) C981_=_C2663( C981 C2663 ) \nC981_=_C2718( C981 C2718 ) C981_=_C2875( C981 C2875 ) C981_=_C2912( C981 C2912 ) C981_=_C2961( C981 C2961 ) C981_=_C3147( C981 C3147 ) C981_=_C3213( C981 C3213 ) \nC981_=_C3279( C981 C3279 ) C981_=_C3406( C981 C3406 ) C981_=_C3460( C981 C3460 ) C981_=_C3696( C981 C3696 ) C981_=_C3832( C981 C3832 ) C981_=_C3841( C981 C3841 ) \nC981_=_C3916( C981 C3916 ) C981_=_C3986( C981 C3986 ) C981_=_C3987( C981 C3987 ) C1259_=_C1272( C1259 C1272 ) C1259_=_C1307( C1259 C1307 ) C1259_=_C1474( C1259 C1474 ) \nC1259_=_C1497( C1259 C1497 ) C1259_=_C1658( C1259 C1658 ) C1259_=_C1765( C1259 C1765 ) C1259_=_C1977( C1259 C1977 ) C1259_=_C2077( C1259 C2077 ) C1259_=_C2118( C1259 C2118 ) \nC1259_=_C2194( C1259 C2194 ) C1259_=_C2195( C1259 C2195 ) C1259_=_C2196( C1259 C2196 ) C1259_=_C2197( C1259 C2197 ) C1259_=_C2198( C1259 C2198 ) C1259_=_C2199( C1259 C2199 ) \nC1259_=_C2200( C1259 C2200 ) C1259_=_C2201( C1259 C2201 ) C1259_=_C2202( C1259 C2202 ) C1259_=_C2203( C1259 C2203 ) C1259_=_C2204( C1259 C2204 ) C1259_=_C2205( C1259 C2205 ) \nC1259_=_C2206( C1259 C2206 ) C1259_=_C2207( C1259 C2207 ) C1259_=_C2208( C1259 C2208 ) C1259_=_C2209( C1259 C2209 ) C1259_=_C2210( C1259 C2210 ) C1259_=_C2211( C1259 C2211 ) \nC1272_=_C1325( C1272 C1325 ) C1272_=_C1512( C1272 C1512 ) C1272_=_C2096( C1272 C2096 ) C1272_=_C2149( C1272 C2149 ) C1272_=_C2170( C1272 C2170 ) C1272_=_C2208( C1272 C2208 ) \nC1272_=_C2663( C1272 C2663 ) C1272_=_C2718( C1272 C2718 ) C1272_=_C2875( C1272 C2875 ) C1272_=_C2912( C1272 C2912 ) C1272_=_C2961( C1272 C2961 ) C1272_=_C3147( C1272 C3147 ) \nC1272_=_C3213( C1272 C3213 ) C1272_=_C3279( C1272 C3279 ) C1272_=_C3406( C1272 C3406 ) C1272_=_C3460( C1272 C3460 ) C1272_=_C3696( C1272 C3696 ) C1272_=_C3832( C1272 C3832 ) \nC1272_=_C3841( C1272 C3841 ) C1272_=_C3916( C1272 C3916 ) C1272_=_C3986( C1272 C3986 ) C1272_=_C3987( C1272 C3987 ) C1307_=_C1325( C1307 C1325 ) C1307_=_C1474( C1307 C1474 ) \nC1307_=_C1497( C1307 C1497 ) C1307_=_C1658( C1307 C1658 ) C1307_=_C1765( C1307 C1765 ) C1307_=_C1977( C1307 C1977 ) C1307_=_C2077( C1307 C2077 ) C1307_=_C2118( C1307 C2118 ) \nC1307_=_C2194( C1307 C2194 ) C1307_=_C2195( C1307 C2195 ) C1307_=_C2196( C1307 C2196 ) C1307_=_C2197( C1307 C2197 ) C1307_=_C2198( C1307 C2198 ) C1307_=_C2199( C1307 C2199 ) \nC1307_=_C2200( C1307 C2200 ) C1307_=_C2201( C1307 C2201 ) C1307_=_C2202( C1307 C2202 ) C1307_=_C2203( C1307 C2203 ) C1307_=_C2204( C1307 C2204 ) C1307_=_C2205( C1307 C2205 ) \nC1307_=_C2206( C1307 C2206 ) C1307_=_C2207( C1307 C2207 ) C1307_=_C2208( C1307 C2208 ) C1307_=_C2209( C1307 C2209 ) C1307_=_C2210( C1307 C2210 ) C1307_=_C2211( C1307 C2211 ) \nC1325_=_C1512( C1325 C1512 ) C1325_=_C2096( C1325 C2096 ) C1325_=_C2149( C1325 C2149 ) C1325_=_C2170( C1325 C2170 ) C1325_=_C2208( C1325 C2208 ) C1325_=_C2663( C1325 C2663 ) \nC1325_=_C2718( C1325 C2718 ) C1325_=_C2875( C1325 C2875 ) C1325_=_C2912( C1325 C2912 ) C1325_=_C2961( C1325 C2961 ) C1325_=_C3147( C1325 C3147 ) C1325_=_C3213( C1325 C3213 ) \nC1325_=_C3279( C1325 C3279 ) C1325_=_C3406( C1325 C3406 ) C1325_=_C3460( C1325 C3460 ) C1325_=_C3696( C1325 C3696 ) C1325_=_C3832( C1325 C3832 ) C1325_=_C3841( C1325 C3841 ) \nC1325_=_C3916( C1325 C3916 ) C1325_=_C3986( C1325 C3986 ) C1325_=_C3987( C1325 C3987 ) C1474_=_C1497( C1474 C1497 ) C1474_=_C1658( C1474 C1658 ) C1474_=_C1765( C1474 C1765 ) \nC1474_=_C1977( C1474 C1977 ) C1474_=_C2077( C1474 C2077 ) C1474_=_C2118( C1474 C2118 ) C1474_=_C2194( C1474 C2194 ) C1474_=_C2195( C1474 C2195 ) C1474_=_C2196( C1474 C2196 ) \nC1474_=_C2197( C1474 C2197 ) C1474_=_C2198( C1474 C2198 ) C1474_=_C2199( C1474 C2199 ) C1474_=_C2200( C1474 C2200 ) C1474_=_C2201( C1474 C2201 ) C1474_=_C2202( C1474 C2202 ) \nC1474_=_C2203( C1474 C2203 ) C1474_=_C2204( C1474 C2204 ) C1474_=_C2205( C1474 C2205 ) C1474_=_C2206( C1474 C2206 ) C1474_=_C2207( C1474 C2207 ) C1474_=_C2208( C1474 C2208 ) \nC1474_=_C2209( C1474 C2209 ) C1474_=_C2210( C1474 C2210 ) C1474_=_C2211( C1474 C2211 ) C1497_=_C1512( C1497 C1512 ) C1497_=_C1658( C1497 C1658 ) C1497_=_C1765( C1497 C1765 ) \nC1497_=_C1977( C1497 C1977 ) C1497_=_C2077( C1497 C2077 ) C1497_=_C2118( C1497 C2118 ) C1497_=_C2194( C1497 C2194 ) C1497_=_C2195( C1497 C2195 ) C1497_=_C2196( C1497 C2196 ) \nC1497_=_C2197( C1497 C2197 ) C1497_=_C2198( C1497 C2198 ) C1497_=_C2199( C1497 C2199 ) C1497_=_C2200( C1497 C2200 ) C1497_=_C2201( C1497 C2201 ) C1497_=_C2202( C1497 C2202 ) \nC1497_=_C2203( C1497 C2203 ) C1497_=_C2204( C1497 C2204 ) C1497_=_C2205( C1497 C2205 ) C1497_=_C2206( C1497 C2206 ) C1497_=_C2207( C1497 C2207 ) C1497_=_C2208( C1497 C2208 ) \nC1497_=_C2209( C1497 C2209 ) C1497_=_C2210( C1497 C2210 ) C1497_=_C2211( C1497 C2211 ) C1512_=_C2096( C1512 C2096 ) C1512_=_C2149( C1512 C2149 ) C1512_=_C2170( C1512 C2170 ) \nC1512_=_C2208( C1512 C2208 ) C1512_=_C2663( C1512 C2663 ) C1512_=_C2718( C1512 C2718 ) C1512_=_C2875( C1512 C2875 ) C1512_=_C2912( C1512 C2912 ) C1512_=_C2961( C1512 C2961 ) \nC1512_=_C3147( C1512 C3147 ) C1512_=_C3213( C1512 C3213 ) C1512_=_C3279( C1512 C3279 ) C1512_=_C3406( C1512 C3406 ) C1512_=_C3460( C1512 C3460 ) C1512_=_C3696( C1512 C3696 ) \nC1512_=_C3832( C1512 C3832 ) C1512_=_C3841( C1512 C3841 ) C1512_=_C3916( C1512 C3916 ) C1512_=_C3986( C1512 C3986 ) C1512_=_C3987( C1512 C3987 ) C1658_=_C1765( C1658 C1765 ) \nC1658_=_C1977( C1658 C1977 ) C1658_=_C2077( C1658 C2077 ) C1658_=_C2118( C1658 C2118 ) C1658_=_C2194( C1658 C2194 ) C1658_=_C2195( C1658 C2195 ) C1658_=_C2196( C1658 C2196 ) \nC1658_=_C2197( C1658 C2197 ) C1658_=_C2198( C1658 C2198 ) C1658_=_C2199( C1658 C2199 ) C1658_=_C2200( C1658 C2200 ) C1658_=_C2201( C1658 C2201 ) C1658_=_C2202( C1658 C2202 ) \nC1658_=_C2203( C1658 C2203 ) C1658_=_C2204( C1658 C2204 ) C1658_=_C2205( C1658 C2205 ) C1658_=_C2206( C1658 C2206 ) C1658_=_C2207( C1658 C2207 ) C1658_=_C2208( C1658 C2208 ) \nC1658_=_C2209( C1658 C2209 ) C1658_=_C2210( C1658 C2210 ) C1658_=_C2211( C1658 C2211 ) C1765_=_C1977( C1765 C1977 ) C1765_=_C2077( C1765 C2077 ) C1765_=_C2118( C1765 C2118 ) \nC1765_=_C2194( C1765 C2194 ) C1765_=_C2195( C1765 C2195 ) C1765_=_C2196( C1765 C2196 ) C1765_=_C2197( C1765 C2197 ) C1765_=_C2198( C1765 C2198 ) C1765_=_C2199( C1765 C2199 ) \nC1765_=_C2200( C1765 C2200 ) C1765_=_C2201( C1765 C2201 ) C1765_=_C2202( C1765 C2202 ) C1765_=_C2203( C1765 C2203 ) C1765_=_C2204( C1765 C2204 ) C1765_=_C2205( C1765 C2205 ) \nC1765_=_C2206( C1765 C2206 ) C1765_=_C2207( C1765 C2207 ) C1765_=_C2208( C1765 C2208 ) C1765_=_C2209( C1765 C2209 ) C1765_=_C2210( C1765 C2210 ) C1765_=_C2211( C1765 C2211 ) \nC1977_=_C2077( C1977 C2077 ) C1977_=_C2118( C1977 C2118 ) C1977_=_C2194( C1977 C2194 ) C1977_=_C2195( C1977 C2195 ) C1977_=_C2196( C1977 C2196 ) C1977_=_C2197( C1977 C2197 ) \nC1977_=_C2198( C1977 C2198 ) C1977_=_C2199( C1977 C2199 ) C1977_=_C2200( C1977 C2200 ) C1977_=_C2201( C1977 C2201 ) C1977_=_C2202( C1977 C2202 ) C1977_=_C2203( C1977 C2203 ) \nC1977_=_C2204( C1977 C2204 ) C1977_=_C2205( C1977 C2205 ) C1977_=_C2206( C1977 C2206 ) C1977_=_C2207( C1977 C2207 ) C1977_=_C2208( C1977 C2208 ) C1977_=_C2209( C1977 C2209 ) \nC1977_=_C2210( C1977 C2210 ) C1977_=_C2211( C1977 C2211 ) C2077_=_C2096( C2077 C2096 ) C2077_=_C2118( C2077 C2118 ) C2077_=_C2194( C2077 C2194 ) C2077_=_C2195( C2077 C2195 ) \nC2077_=_C2196( C2077 C2196 ) C2077_=_C2197( C2077 C2197 ) C2077_=_C2198( C2077 C2198 ) C2077_=_C2199( C2077 C2199 ) C2077_=_C2200( C2077 C2200 ) C2077_=_C2201( C2077 C2201 ) \nC2077_=_C2202( C2077 C2202 ) C2077_=_C2203( C2077 C2203 ) C2077_=_C2204( C2077 C2204 ) C2077_=_C2205( C2077 C2205 ) C2077_=_C2206( C2077 C2206 ) C2077_=_C2207( C2077 C2207 ) \nC2077_=_C2208( C2077 C2208 ) C2077_=_C2209( C2077 C2209 ) C2077_=_C2210( C2077 C2210 ) C2077_=_C2211( C2077 C2211 ) C2096_=_C2149( C2096 C2149 ) C2096_=_C2170( C2096 C2170 ) \nC2096_=_C2208( C2096 C2208 ) C2096_=_C2663( C2096 C2663 ) C2096_=_C2718( C2096 C2718 ) C2096_=_C2875( C2096 C2875 ) C2096_=_C2912( C2096 C2912 ) C2096_=_C2961( C2096 C2961 ) \nC2096_=_C3147( C2096 C3147 ) C2096_=_C3213( C2096 C3213 ) C2096_=_C3279( C2096 C3279 ) C2096_=_C3406( C2096 C3406 ) C2096_=_C3460( C2096 C3460 ) C2096_=_C3696( C2096 C3696 ) \nC2096_=_C3832( C2096 C3832 ) C2096_=_C3841( C2096 C3841 ) C2096_=_C3916( C2096 C3916 ) C2096_=_C3986( C2096 C3986 ) C2096_=_C3987( C2096 C3987 ) C2118_=_C2194( C2118 C2194 ) \nC2118_=_C2195( C2118 C2195 ) C2118_=_C2196( C2118 C2196 ) C2118_=_C2197( C2118 C2197 ) C2118_=_C2198( C2118 C2198 ) C2118_=_C2199( C2118 C2199 ) C2118_=_C2200( C2118 C2200 ) \nC2118_=_C2201( C2118 C2201 ) C2118_=_C2202( C2118 C2202 ) C2118_=_C2203( C2118 C2203 ) C2118_=_C2204( C2118 C2204 ) C2118_=_C2205( C2118 C2205 ) C2118_=_C2206( C2118 C2206 ) \nC2118_=_C2207( C2118 C2207 ) C2118_=_C2208( C2118 C2208 ) C2118_=_C2209( C2118 C2209 ) C2118_=_C2210( C2118 C2210 ) C2118_=_C2211( C2118 C2211 ) C2149_=_C2170( C2149 C2170 ) \nC2149_=_C2208( C2149 C2208 ) C2149_=_C2663( C2149 C2663 ) C2149_=_C2718( C2149 C2718 ) C2149_=_C2875( C2149 C2875 ) C2149_=_C2912( C2149 C2912 ) C2149_=_C2961( C2149 C2961 ) \nC2149_=_C3147( C2149 C3147 ) C2149_=_C3213( C2149 C3213 ) C2149_=_C3279( C2149 C3279 ) C2149_=_C3406( C2149 C3406 ) C2149_=_C3460( C2149 C3460 ) C2149_=_C3696( C2149 C3696 ) \nC2149_=_C3832( C2149 C3832</w:t>
      </w:r>
    </w:p>
    <w:p>
      <w:pPr>
        <w:pStyle w:val="PreformattedText"/>
        <w:bidi w:val="0"/>
        <w:spacing w:before="0" w:after="0"/>
        <w:jc w:val="left"/>
        <w:rPr/>
      </w:pPr>
      <w:r>
        <w:rPr/>
        <w:t xml:space="preserve"> </w:t>
      </w:r>
      <w:r>
        <w:rPr/>
        <w:t>) C2149_=_C3841( C2149 C3841 ) C2149_=_C3916( C2149 C3916 ) C2149_=_C3986( C2149 C3986 ) C2149_=_C3987( C2149 C3987 ) C2170_=_C2208( C2170 C2208 ) \nC2170_=_C2663( C2170 C2663 ) C2170_=_C2718( C2170 C2718 ) C2170_=_C2875( C2170 C2875 ) C2170_=_C2912( C2170 C2912 ) C2170_=_C2961( C2170 C2961 ) C2170_=_C3147( C2170 C3147 ) \nC2170_=_C3213( C2170 C3213 ) C2170_=_C3279( C2170 C3279 ) C2170_=_C3406( C2170 C3406 ) C2170_=_C3460( C2170 C3460 ) C2170_=_C3696( C2170 C3696 ) C2170_=_C3832( C2170 C3832 ) \nC2170_=_C3841( C2170 C3841 ) C2170_=_C3916( C2170 C3916 ) C2170_=_C3986( C2170 C3986 ) C2170_=_C3987( C2170 C3987 ) C2194_=_C2195( C2194 C2195 ) C2194_=_C2196( C2194 C2196 ) \nC2194_=_C2197( C2194 C2197 ) C2194_=_C2198( C2194 C2198 ) C2194_=_C2199( C2194 C2199 ) C2194_=_C2200( C2194 C2200 ) C2194_=_C2201( C2194 C2201 ) C2194_=_C2202( C2194 C2202 ) \nC2194_=_C2203( C2194 C2203 ) C2194_=_C2204( C2194 C2204 ) C2194_=_C2205( C2194 C2205 ) C2194_=_C2206( C2194 C2206 ) C2194_=_C2207( C2194 C2207 ) C2194_=_C2208( C2194 C2208 ) \nC2194_=_C2209( C2194 C2209 ) C2194_=_C2210( C2194 C2210 ) C2194_=_C2211( C2194 C2211 ) C2195_=_C2196( C2195 C2196 ) C2195_=_C2197( C2195 C2197 ) C2195_=_C2198( C2195 C2198 ) \nC2195_=_C2199( C2195 C2199 ) C2195_=_C2200( C2195 C2200 ) C2195_=_C2201( C2195 C2201 ) C2195_=_C2202( C2195 C2202 ) C2195_=_C2203( C2195 C2203 ) C2195_=_C2204( C2195 C2204 ) \nC2195_=_C2205( C2195 C2205 ) C2195_=_C2206( C2195 C2206 ) C2195_=_C2207( C2195 C2207 ) C2195_=_C2208( C2195 C2208 ) C2195_=_C2209( C2195 C2209 ) C2195_=_C2210( C2195 C2210 ) \nC2195_=_C2211( C2195 C2211 ) C2196_=_C2197( C2196 C2197 ) C2196_=_C2198( C2196 C2198 ) C2196_=_C2199( C2196 C2199 ) C2196_=_C2200( C2196 C2200 ) C2196_=_C2201( C2196 C2201 ) \nC2196_=_C2202( C2196 C2202 ) C2196_=_C2203( C2196 C2203 ) C2196_=_C2204( C2196 C2204 ) C2196_=_C2205( C2196 C2205 ) C2196_=_C2206( C2196 C2206 ) C2196_=_C2207( C2196 C2207 ) \nC2196_=_C2208( C2196 C2208 ) C2196_=_C2209( C2196 C2209 ) C2196_=_C2210( C2196 C2210 ) C2196_=_C2211( C2196 C2211 ) C2197_=_C2198( C2197 C2198 ) C2197_=_C2199( C2197 C2199 ) \nC2197_=_C2200( C2197 C2200 ) C2197_=_C2201( C2197 C2201 ) C2197_=_C2202( C2197 C2202 ) C2197_=_C2203( C2197 C2203 ) C2197_=_C2204( C2197 C2204 ) C2197_=_C2205( C2197 C2205 ) \nC2197_=_C2206( C2197 C2206 ) C2197_=_C2207( C2197 C2207 ) C2197_=_C2208( C2197 C2208 ) C2197_=_C2209( C2197 C2209 ) C2197_=_C2210( C2197 C2210 ) C2197_=_C2211( C2197 C2211 ) \nC2197_=_C2912( C2197 C2912 ) C2198_=_C2199( C2198 C2199 ) C2198_=_C2200( C2198 C2200 ) C2198_=_C2201( C2198 C2201 ) C2198_=_C2202( C2198 C2202 ) C2198_=_C2203( C2198 C2203 ) \nC2198_=_C2204( C2198 C2204 ) C2198_=_C2205( C2198 C2205 ) C2198_=_C2206( C2198 C2206 ) C2198_=_C2207( C2198 C2207 ) C2198_=_C2208( C2198 C2208 ) C2198_=_C2209( C2198 C2209 ) \nC2198_=_C2210( C2198 C2210 ) C2198_=_C2211( C2198 C2211 ) C2199_=_C2200( C2199 C2200 ) C2199_=_C2201( C2199 C2201 ) C2199_=_C2202( C2199 C2202 ) C2199_=_C2203( C2199 C2203 ) \nC2199_=_C2204( C2199 C2204 ) C2199_=_C2205( C2199 C2205 ) C2199_=_C2206( C2199 C2206 ) C2199_=_C2207( C2199 C2207 ) C2199_=_C2208( C2199 C2208 ) C2199_=_C2209( C2199 C2209 ) \nC2199_=_C2210( C2199 C2210 ) C2199_=_C2211( C2199 C2211 ) C2200_=_C2201( C2200 C2201 ) C2200_=_C2202( C2200 C2202 ) C2200_=_C2203( C2200 C2203 ) C2200_=_C2204( C2200 C2204 ) \nC2200_=_C2205( C2200 C2205 ) C2200_=_C2206( C2200 C2206 ) C2200_=_C2207( C2200 C2207 ) C2200_=_C2208( C2200 C2208 ) C2200_=_C2209( C2200 C2209 ) C2200_=_C2210( C2200 C2210 ) \nC2200_=_C2211( C2200 C2211 ) C2200_=_C3147( C2200 C3147 ) C2201_=_C2202( C2201 C2202 ) C2201_=_C2203( C2201 C2203 ) C2201_=_C2204( C2201 C2204 ) C2201_=_C2205( C2201 C2205 ) \nC2201_=_C2206( C2201 C2206 ) C2201_=_C2207( C2201 C2207 ) C2201_=_C2208( C2201 C2208 ) C2201_=_C2209( C2201 C2209 ) C2201_=_C2210( C2201 C2210 ) C2201_=_C2211( C2201 C2211 ) \nC2202_=_C2203( C2202 C2203 ) C2202_=_C2204( C2202 C2204 ) C2202_=_C2205( C2202 C2205 ) C2202_=_C2206( C2202 C2206 ) C2202_=_C2207( C2202 C2207 ) C2202_=_C2208( C2202 C2208 ) \nC2202_=_C2209( C2202 C2209 ) C2202_=_C2210( C2202 C2210 ) C2202_=_C2211( C2202 C2211 ) C2202_=_C3406( C2202 C3406 ) C2203_=_C2204( C2203 C2204 ) C2203_=_C2205( C2203 C2205 ) \nC2203_=_C2206( C2203 C2206 ) C2203_=_C2207( C2203 C2207 ) C2203_=_C2208( C2203 C2208 ) C2203_=_C2209( C2203 C2209 ) C2203_=_C2210( C2203 C2210 ) C2203_=_C2211( C2203 C2211 ) \nC2203_=_C3460( C2203 C3460 ) C2204_=_C2205( C2204 C2205 ) C2204_=_C2206( C2204 C2206 ) C2204_=_C2207( C2204 C2207 ) C2204_=_C2208( C2204 C2208 ) C2204_=_C2209( C2204 C2209 ) \nC2204_=_C2210( C2204 C2210 ) C2204_=_C2211( C2204 C2211 ) C2205_=_C2206( C2205 C2206 ) C2205_=_C2207( C2205 C2207 ) C2205_=_C2208( C2205 C2208 ) C2205_=_C2209( C2205 C2209 ) \nC2205_=_C2210( C2205 C2210 ) C2205_=_C2211( C2205 C2211 ) C2205_=_C3696( C2205 C3696 ) C2206_=_C2207( C2206 C2207 ) C2206_=_C2208( C2206 C2208 ) C2206_=_C2209( C2206 C2209 ) \nC2206_=_C2210( C2206 C2210 ) C2206_=_C2211( C2206 C2211 ) C2207_=_C2208( C2207 C2208 ) C2207_=_C2209( C2207 C2209 ) C2207_=_C2210( C2207 C2210 ) C2207_=_C2211( C2207 C2211 ) \nC2207_=_C3841( C2207 C3841 ) C2208_=_C2209( C2208 C2209 ) C2208_=_C2210( C2208 C2210 ) C2208_=_C2211( C2208 C2211 ) C2208_=_C2663( C2208 C2663 ) C2208_=_C2718( C2208 C2718 ) \nC2208_=_C2875( C2208 C2875 ) C2208_=_C2912( C2208 C2912 ) C2208_=_C2961( C2208 C2961 ) C2208_=_C3147( C2208 C3147 ) C2208_=_C3213( C2208 C3213 ) C2208_=_C3279( C2208 C3279 ) \nC2208_=_C3406( C2208 C3406 ) C2208_=_C3460( C2208 C3460 ) C2208_=_C3696( C2208 C3696 ) C2208_=_C3832( C2208 C3832 ) C2208_=_C3841( C2208 C3841 ) C2208_=_C3916( C2208 C3916 ) \nC2208_=_C3986( C2208 C3986 ) C2208_=_C3987( C2208 C3987 ) C2209_=_C2210( C2209 C2210 ) C2209_=_C2211( C2209 C2211 ) C2210_=_C2211( C2210 C2211 ) C2663_=_C2718( C2663 C2718 ) \nC2663_=_C2875( C2663 C2875 ) C2663_=_C2912( C2663 C2912 ) C2663_=_C2961( C2663 C2961 ) C2663_=_C3147( C2663 C3147 ) C2663_=_C3213( C2663 C3213 ) C2663_=_C3279( C2663 C3279 ) \nC2663_=_C3406( C2663 C3406 ) C2663_=_C3460( C2663 C3460 ) C2663_=_C3696( C2663 C3696 ) C2663_=_C3832( C2663 C3832 ) C2663_=_C3841( C2663 C3841 ) C2663_=_C3916( C2663 C3916 ) \nC2663_=_C3986( C2663 C3986 ) C2663_=_C3987( C2663 C3987 ) C2718_=_C2875( C2718 C2875 ) C2718_=_C2912( C2718 C2912 ) C2718_=_C2961( C2718 C2961 ) C2718_=_C3147( C2718 C3147 ) \nC2718_=_C3213( C2718 C3213 ) C2718_=_C3279( C2718 C3279 ) C2718_=_C3406( C2718 C3406 ) C2718_=_C3460( C2718 C3460 ) C2718_=_C3696( C2718 C3696 ) C2718_=_C3832( C2718 C3832 ) \nC2718_=_C3841( C2718 C3841 ) C2718_=_C3916( C2718 C3916 ) C2718_=_C3986( C2718 C3986 ) C2718_=_C3987( C2718 C3987 ) C2875_=_C2912( C2875 C2912 ) C2875_=_C2961( C2875 C2961 ) \nC2875_=_C3147( C2875 C3147 ) C2875_=_C3213( C2875 C3213 ) C2875_=_C3279( C2875 C3279 ) C2875_=_C3406( C2875 C3406 ) C2875_=_C3460( C2875 C3460 ) C2875_=_C3696( C2875 C3696 ) \nC2875_=_C3832( C2875 C3832 ) C2875_=_C3841( C2875 C3841 ) C2875_=_C3916( C2875 C3916 ) C2875_=_C3986( C2875 C3986 ) C2875_=_C3987( C2875 C3987 ) C2912_=_C2961( C2912 C2961 ) \nC2912_=_C3147( C2912 C3147 ) C2912_=_C3213( C2912 C3213 ) C2912_=_C3279( C2912 C3279 ) C2912_=_C3406( C2912 C3406 ) C2912_=_C3460( C2912 C3460 ) C2912_=_C3696( C2912 C3696 ) \nC2912_=_C3832( C2912 C3832 ) C2912_=_C3841( C2912 C3841 ) C2912_=_C3916( C2912 C3916 ) C2912_=_C3986( C2912 C3986 ) C2912_=_C3987( C2912 C3987 ) C2961_=_C3147( C2961 C3147 ) \nC2961_=_C3213( C2961 C3213 ) C2961_=_C3279( C2961 C3279 ) C2961_=_C3406( C2961 C3406 ) C2961_=_C3460( C2961 C3460 ) C2961_=_C3696( C2961 C3696 ) C2961_=_C3832( C2961 C3832 ) \nC2961_=_C3841( C2961 C3841 ) C2961_=_C3916( C2961 C3916 ) C2961_=_C3986( C2961 C3986 ) C2961_=_C3987( C2961 C3987 ) C3147_=_C3213( C3147 C3213 ) C3147_=_C3279( C3147 C3279 ) \nC3147_=_C3406( C3147 C3406 ) C3147_=_C3460( C3147 C3460 ) C3147_=_C3696( C3147 C3696 ) C3147_=_C3832( C3147 C3832 ) C3147_=_C3841( C3147 C3841 ) C3147_=_C3916( C3147 C3916 ) \nC3147_=_C3986( C3147 C3986 ) C3147_=_C3987( C3147 C3987 ) C3213_=_C3279( C3213 C3279 ) C3213_=_C3406( C3213 C3406 ) C3213_=_C3460( C3213 C3460 ) C3213_=_C3696( C3213 C3696 ) \nC3213_=_C3832( C3213 C3832 ) C3213_=_C3841( C3213 C3841 ) C3213_=_C3916( C3213 C3916 ) C3213_=_C3986( C3213 C3986 ) C3213_=_C3987( C3213 C3987 ) C3279_=_C3406( C3279 C3406 ) \nC3279_=_C3460( C3279 C3460 ) C3279_=_C3696( C3279 C3696 ) C3279_=_C3832( C3279 C3832 ) C3279_=_C3841( C3279 C3841 ) C3279_=_C3916( C3279 C3916 ) C3279_=_C3986( C3279 C3986 ) \nC3279_=_C3987( C3279 C3987 ) C3406_=_C3460( C3406 C3460 ) C3406_=_C3696( C3406 C3696 ) C3406_=_C3832( C3406 C3832 ) C3406_=_C3841( C3406 C3841 ) C3406_=_C3916( C3406 C3916 ) \nC3406_=_C3986( C3406 C3986 ) C3406_=_C3987( C3406 C3987 ) C3460_=_C3696( C3460 C3696 ) C3460_=_C3832( C3460 C3832 ) C3460_=_C3841( C3460 C3841 ) C3460_=_C3916( C3460 C3916 ) \nC3460_=_C3986( C3460 C3986 ) C3460_=_C3987( C3460 C3987 ) C3696_=_C3832( C3696 C3832 ) C3696_=_C3841( C3696 C3841 ) C3696_=_C3916( C3696 C3916 ) C3696_=_C3986( C3696 C3986 ) \nC3696_=_C3987( C3696 C3987 ) C3832_=_C3841( C3832 C3841 ) C3832_=_C3916( C3832 C3916 ) C3832_=_C3986( C3832 C3986 ) C3832_=_C3987( C3832 C3987 ) C3841_=_C3916( C3841 C3916 ) \nC3841_=_C3986( C3841 C3986 ) C3841_=_C3987( C3841 C3987 ) C3916_=_C3986( C3916 C3986 ) C3916_=_C3987( C3916 C3987 ) C3986_=_C3987( C3986 C3987 ) "];234-&gt;323[label="52: C617 C669 C752 C981 C1259 \nC1272 C1307 C1325 C1474 C1497 C1512 \nC1658 C1765 C1977 C2077 C2096 C2118 \nC2149 C2170 C2194 C2195 C2196 C2197 \nC2198 C2199 C2200 C2201 C2202 C2203 \nC2204 C2205 C2206 C2207 C2209 C2210 \nC2211 C2663 C2718 C2875 C2912 C2961 \nC3147 C3213 C3279 C3406 C3460 C3696 \nC3832 C3841 C3916 C3986 C3987 \n660: C617_=_C669 ,C617_=_C752 ,C617_=_C981 ,C617_=_C1272 ,C617_=_C1325 ,\nC617_=_C1512 ,C617_=_C2096 ,C617_=_C2149 ,C617_=_C2170 ,C617_=_C2663 ,C617_=_C2718 ,\nC617_=_C2875 ,C617_=_C2912 ,C617_=_C2961 ,C617_=_C3147 ,C617_=_C3213 ,C617_=_C3279 ,\nC617_=_C3406 ,C617_=_C3460 ,C617_=_C3696</w:t>
      </w:r>
    </w:p>
    <w:p>
      <w:pPr>
        <w:pStyle w:val="PreformattedText"/>
        <w:bidi w:val="0"/>
        <w:spacing w:before="0" w:after="0"/>
        <w:jc w:val="left"/>
        <w:rPr/>
      </w:pPr>
      <w:r>
        <w:rPr/>
        <w:t xml:space="preserve"> </w:t>
      </w:r>
      <w:r>
        <w:rPr/>
        <w:t>,C617_=_C3832 ,C617_=_C3841 ,C617_=_C3916 ,\nC617_=_C3986 ,C617_=_C3987 ,C669_=_C752 ,C669_=_C981 ,C669_=_C1272 ,C669_=_C1325 ,\nC669_=_C1512 ,C669_=_C2096 ,C669_=_C2149 ,C669_=_C2170 ,C669_=_C2663 ,C669_=_C2718 ,\nC669_=_C2875 ,C669_=_C2912 ,C669_=_C2961 ,C669_=_C3147 ,C669_=_C3213 ,C669_=_C3279 ,\nC669_=_C3406 ,C669_=_C3460 ,C669_=_C3696 ,C669_=_C3832 ,C669_=_C3841 ,C669_=_C3916 ,\nC669_=_C3986 ,C669_=_C3987 ,C752_=_C981 ,C752_=_C1272 ,C752_=_C1325 ,C752_=_C1512 ,\nC752_=_C2096 ,C752_=_C2149 ,C752_=_C2170 ,C752_=_C2663 ,C752_=_C2718 ,C752_=_C2875 ,\nC752_=_C2912 ,C752_=_C2961 ,C752_=_C3147 ,C752_=_C3213 ,C752_=_C3279 ,C752_=_C3406 ,\nC752_=_C3460 ,C752_=_C3696 ,C752_=_C3832 ,C752_=_C3841 ,C752_=_C3916 ,C752_=_C3986 ,\nC752_=_C3987 ,C981_=_C1272 ,C981_=_C1325 ,C981_=_C1512 ,C981_=_C2096 ,C981_=_C2149 ,\nC981_=_C2170 ,C981_=_C2663 ,C981_=_C2718 ,C981_=_C2875 ,C981_=_C2912 ,C981_=_C2961 ,\nC981_=_C3147 ,C981_=_C3213 ,C981_=_C3279 ,C981_=_C3406 ,C981_=_C3460 ,C981_=_C3696 ,\nC981_=_C3832 ,C981_=_C3841 ,C981_=_C3916 ,C981_=_C3986 ,C981_=_C3987 ,C1259_=_C1272 ,\nC1259_=_C1307 ,C1259_=_C1474 ,C1259_=_C1497 ,C1259_=_C1658 ,C1259_=_C1765 ,C1259_=_C1977 ,\nC1259_=_C2077 ,C1259_=_C2118 ,C1259_=_C2194 ,C1259_=_C2195 ,C1259_=_C2196 ,C1259_=_C2197 ,\nC1259_=_C2198 ,C1259_=_C2199 ,C1259_=_C2200 ,C1259_=_C2201 ,C1259_=_C2202 ,C1259_=_C2203 ,\nC1259_=_C2204 ,C1259_=_C2205 ,C1259_=_C2206 ,C1259_=_C2207 ,C1259_=_C2209 ,C1259_=_C2210 ,\nC1259_=_C2211 ,C1272_=_C1325 ,C1272_=_C1512 ,C1272_=_C2096 ,C1272_=_C2149 ,C1272_=_C2170 ,\nC1272_=_C2663 ,C1272_=_C2718 ,C1272_=_C2875 ,C1272_=_C2912 ,C1272_=_C2961 ,C1272_=_C3147 ,\nC1272_=_C3213 ,C1272_=_C3279 ,C1272_=_C3406 ,C1272_=_C3460 ,C1272_=_C3696 ,C1272_=_C3832 ,\nC1272_=_C3841 ,C1272_=_C3916 ,C1272_=_C3986 ,C1272_=_C3987 ,C1307_=_C1325 ,C1307_=_C1474 ,\nC1307_=_C1497 ,C1307_=_C1658 ,C1307_=_C1765 ,C1307_=_C1977 ,C1307_=_C2077 ,C1307_=_C2118 ,\nC1307_=_C2194 ,C1307_=_C2195 ,C1307_=_C2196 ,C1307_=_C2197 ,C1307_=_C2198 ,C1307_=_C2199 ,\nC1307_=_C2200 ,C1307_=_C2201 ,C1307_=_C2202 ,C1307_=_C2203 ,C1307_=_C2204 ,C1307_=_C2205 ,\nC1307_=_C2206 ,C1307_=_C2207 ,C1307_=_C2209 ,C1307_=_C2210 ,C1307_=_C2211 ,C1325_=_C1512 ,\nC1325_=_C2096 ,C1325_=_C2149 ,C1325_=_C2170 ,C1325_=_C2663 ,C1325_=_C2718 ,C1325_=_C2875 ,\nC1325_=_C2912 ,C1325_=_C2961 ,C1325_=_C3147 ,C1325_=_C3213 ,C1325_=_C3279 ,C1325_=_C3406 ,\nC1325_=_C3460 ,C1325_=_C3696 ,C1325_=_C3832 ,C1325_=_C3841 ,C1325_=_C3916 ,C1325_=_C3986 ,\nC1325_=_C3987 ,C1474_=_C1497 ,C1474_=_C1658 ,C1474_=_C1765 ,C1474_=_C1977 ,C1474_=_C2077 ,\nC1474_=_C2118 ,C1474_=_C2194 ,C1474_=_C2195 ,C1474_=_C2196 ,C1474_=_C2197 ,C1474_=_C2198 ,\nC1474_=_C2199 ,C1474_=_C2200 ,C1474_=_C2201 ,C1474_=_C2202 ,C1474_=_C2203 ,C1474_=_C2204 ,\nC1474_=_C2205 ,C1474_=_C2206 ,C1474_=_C2207 ,C1474_=_C2209 ,C1474_=_C2210 ,C1474_=_C2211 ,\nC1497_=_C1512 ,C1497_=_C1658 ,C1497_=_C1765 ,C1497_=_C1977 ,C1497_=_C2077 ,C1497_=_C2118 ,\nC1497_=_C2194 ,C1497_=_C2195 ,C1497_=_C2196 ,C1497_=_C2197 ,C1497_=_C2198 ,C1497_=_C2199 ,\nC1497_=_C2200 ,C1497_=_C2201 ,C1497_=_C2202 ,C1497_=_C2203 ,C1497_=_C2204 ,C1497_=_C2205 ,\nC1497_=_C2206 ,C1497_=_C2207 ,C1497_=_C2209 ,C1497_=_C2210 ,C1497_=_C2211 ,C1512_=_C2096 ,\nC1512_=_C2149 ,C1512_=_C2170 ,C1512_=_C2663 ,C1512_=_C2718 ,C1512_=_C2875 ,C1512_=_C2912 ,\nC1512_=_C2961 ,C1512_=_C3147 ,C1512_=_C3213 ,C1512_=_C3279 ,C1512_=_C3406 ,C1512_=_C3460 ,\nC1512_=_C3696 ,C1512_=_C3832 ,C1512_=_C3841 ,C1512_=_C3916 ,C1512_=_C3986 ,C1512_=_C3987 ,\nC1658_=_C1765 ,C1658_=_C1977 ,C1658_=_C2077 ,C1658_=_C2118 ,C1658_=_C2194 ,C1658_=_C2195 ,\nC1658_=_C2196 ,C1658_=_C2197 ,C1658_=_C2198 ,C1658_=_C2199 ,C1658_=_C2200 ,C1658_=_C2201 ,\nC1658_=_C2202 ,C1658_=_C2203 ,C1658_=_C2204 ,C1658_=_C2205 ,C1658_=_C2206 ,C1658_=_C2207 ,\nC1658_=_C2209 ,C1658_=_C2210 ,C1658_=_C2211 ,C1765_=_C1977 ,C1765_=_C2077 ,C1765_=_C2118 ,\nC1765_=_C2194 ,C1765_=_C2195 ,C1765_=_C2196 ,C1765_=_C2197 ,C1765_=_C2198 ,C1765_=_C2199 ,\nC1765_=_C2200 ,C1765_=_C2201 ,C1765_=_C2202 ,C1765_=_C2203 ,C1765_=_C2204 ,C1765_=_C2205 ,\nC1765_=_C2206 ,C1765_=_C2207 ,C1765_=_C2209 ,C1765_=_C2210 ,C1765_=_C2211 ,C1977_=_C2077 ,\nC1977_=_C2118 ,C1977_=_C2194 ,C1977_=_C2195 ,C1977_=_C2196 ,C1977_=_C2197 ,C1977_=_C2198 ,\nC1977_=_C2199 ,C1977_=_C2200 ,C1977_=_C2201 ,C1977_=_C2202 ,C1977_=_C2203 ,C1977_=_C2204 ,\nC1977_=_C2205 ,C1977_=_C2206 ,C1977_=_C2207 ,C1977_=_C2209 ,C1977_=_C2210 ,C1977_=_C2211 ,\nC2077_=_C2096 ,C2077_=_C2118 ,C2077_=_C2194 ,C2077_=_C2195 ,C2077_=_C2196 ,C2077_=_C2197 ,\nC2077_=_C2198 ,C2077_=_C2199 ,C2077_=_C2200 ,C2077_=_C2201 ,C2077_=_C2202 ,C2077_=_C2203 ,\nC2077_=_C2204 ,C2077_=_C2205 ,C2077_=_C2206 ,C2077_=_C2207 ,C2077_=_C2209 ,C2077_=_C2210 ,\nC2077_=_C2211 ,C2096_=_C2149 ,C2096_=_C2170 ,C2096_=_C2663 ,C2096_=_C2718 ,C2096_=_C2875 ,\nC2096_=_C2912 ,C2096_=_C2961 ,C2096_=_C3147 ,C2096_=_C3213 ,C2096_=_C3279 ,C2096_=_C3406 ,\nC2096_=_C3460 ,C2096_=_C3696 ,C2096_=_C3832 ,C2096_=_C3841 ,C2096_=_C3916 ,C2096_=_C3986 ,\nC2096_=_C3987 ,C2118_=_C2194 ,C2118_=_C2195 ,C2118_=_C2196 ,C2118_=_C2197 ,C2118_=_C2198 ,\nC2118_=_C2199 ,C2118_=_C2200 ,C2118_=_C2201 ,C2118_=_C2202 ,C2118_=_C2203 ,C2118_=_C2204 ,\nC2118_=_C2205 ,C2118_=_C2206 ,C2118_=_C2207 ,C2118_=_C2209 ,C2118_=_C2210 ,C2118_=_C2211 ,\nC2149_=_C2170 ,C2149_=_C2663 ,C2149_=_C2718 ,C2149_=_C2875 ,C2149_=_C2912 ,C2149_=_C2961 ,\nC2149_=_C3147 ,C2149_=_C3213 ,C2149_=_C3279 ,C2149_=_C3406 ,C2149_=_C3460 ,C2149_=_C3696 ,\nC2149_=_C3832 ,C2149_=_C3841 ,C2149_=_C3916 ,C2149_=_C3986 ,C2149_=_C3987 ,C2170_=_C2663 ,\nC2170_=_C2718 ,C2170_=_C2875 ,C2170_=_C2912 ,C2170_=_C2961 ,C2170_=_C3147 ,C2170_=_C3213 ,\nC2170_=_C3279 ,C2170_=_C3406 ,C2170_=_C3460 ,C2170_=_C3696 ,C2170_=_C3832 ,C2170_=_C3841 ,\nC2170_=_C3916 ,C2170_=_C3986 ,C2170_=_C3987 ,C2194_=_C2195 ,C2194_=_C2196 ,C2194_=_C2197 ,\nC2194_=_C2198 ,C2194_=_C2199 ,C2194_=_C2200 ,C2194_=_C2201 ,C2194_=_C2202 ,C2194_=_C2203 ,\nC2194_=_C2204 ,C2194_=_C2205 ,C2194_=_C2206 ,C2194_=_C2207 ,C2194_=_C2209 ,C2194_=_C2210 ,\nC2194_=_C2211 ,C2195_=_C2196 ,C2195_=_C2197 ,C2195_=_C2198 ,C2195_=_C2199 ,C2195_=_C2200 ,\nC2195_=_C2201 ,C2195_=_C2202 ,C2195_=_C2203 ,C2195_=_C2204 ,C2195_=_C2205 ,C2195_=_C2206 ,\nC2195_=_C2207 ,C2195_=_C2209 ,C2195_=_C2210 ,C2195_=_C2211 ,C2196_=_C2197 ,C2196_=_C2198 ,\nC2196_=_C2199 ,C2196_=_C2200 ,C2196_=_C2201 ,C2196_=_C2202 ,C2196_=_C2203 ,C2196_=_C2204 ,\nC2196_=_C2205 ,C2196_=_C2206 ,C2196_=_C2207 ,C2196_=_C2209 ,C2196_=_C2210 ,C2196_=_C2211 ,\nC2197_=_C2198 ,C2197_=_C2199 ,C2197_=_C2200 ,C2197_=_C2201 ,C2197_=_C2202 ,C2197_=_C2203 ,\nC2197_=_C2204 ,C2197_=_C2205 ,C2197_=_C2206 ,C2197_=_C2207 ,C2197_=_C2209 ,C2197_=_C2210 ,\nC2197_=_C2211 ,C2197_=_C2912 ,C2198_=_C2199 ,C2198_=_C2200 ,C2198_=_C2201 ,C2198_=_C2202 ,\nC2198_=_C2203 ,C2198_=_C2204 ,C2198_=_C2205 ,C2198_=_C2206 ,C2198_=_C2207 ,C2198_=_C2209 ,\nC2198_=_C2210 ,C2198_=_C2211 ,C2199_=_C2200 ,C2199_=_C2201 ,C2199_=_C2202 ,C2199_=_C2203 ,\nC2199_=_C2204 ,C2199_=_C2205 ,C2199_=_C2206 ,C2199_=_C2207 ,C2199_=_C2209 ,C2199_=_C2210 ,\nC2199_=_C2211 ,C2200_=_C2201 ,C2200_=_C2202 ,C2200_=_C2203 ,C2200_=_C2204 ,C2200_=_C2205 ,\nC2200_=_C2206 ,C2200_=_C2207 ,C2200_=_C2209 ,C2200_=_C2210 ,C2200_=_C2211 ,C2200_=_C3147 ,\nC2201_=_C2202 ,C2201_=_C2203 ,C2201_=_C2204 ,C2201_=_C2205 ,C2201_=_C2206 ,C2201_=_C2207 ,\nC2201_=_C2209 ,C2201_=_C2210 ,C2201_=_C2211 ,C2202_=_C2203 ,C2202_=_C2204 ,C2202_=_C2205 ,\nC2202_=_C2206 ,C2202_=_C2207 ,C2202_=_C2209 ,C2202_=_C2210 ,C2202_=_C2211 ,C2202_=_C3406 ,\nC2203_=_C2204 ,C2203_=_C2205 ,C2203_=_C2206 ,C2203_=_C2207 ,C2203_=_C2209 ,C2203_=_C2210 ,\nC2203_=_C2211 ,C2203_=_C3460 ,C2204_=_C2205 ,C2204_=_C2206 ,C2204_=_C2207 ,C2204_=_C2209 ,\nC2204_=_C2210 ,C2204_=_C2211 ,C2205_=_C2206 ,C2205_=_C2207 ,C2205_=_C2209 ,C2205_=_C2210 ,\nC2205_=_C2211 ,C2205_=_C3696 ,C2206_=_C2207 ,C2206_=_C2209 ,C2206_=_C2210 ,C2206_=_C2211 ,\nC2207_=_C2209 ,C2207_=_C2210 ,C2207_=_C2211 ,C2207_=_C3841 ,C2209_=_C2210 ,C2209_=_C2211 ,\nC2210_=_C2211 ,C2663_=_C2718 ,C2663_=_C2875 ,C2663_=_C2912 ,C2663_=_C2961 ,C2663_=_C3147 ,\nC2663_=_C3213 ,C2663_=_C3279 ,C2663_=_C3406 ,C2663_=_C3460 ,C2663_=_C3696 ,C2663_=_C3832 ,\nC2663_=_C3841 ,C2663_=_C3916 ,C2663_=_C3986 ,C2663_=_C3987 ,C2718_=_C2875 ,C2718_=_C2912 ,\nC2718_=_C2961 ,C2718_=_C3147 ,C2718_=_C3213 ,C2718_=_C3279 ,C2718_=_C3406 ,C2718_=_C3460 ,\nC2718_=_C3696 ,C2718_=_C3832 ,C2718_=_C3841 ,C2718_=_C3916 ,C2718_=_C3986 ,C2718_=_C3987 ,\nC2875_=_C2912 ,C2875_=_C2961 ,C2875_=_C3147 ,C2875_=_C3213 ,C2875_=_C3279 ,C2875_=_C3406 ,\nC2875_=_C3460 ,C2875_=_C3696 ,C2875_=_C3832 ,C2875_=_C3841 ,C2875_=_C3916 ,C2875_=_C3986 ,\nC2875_=_C3987 ,C2912_=_C2961 ,C2912_=_C3147 ,C2912_=_C3213 ,C2912_=_C3279 ,C2912_=_C3406 ,\nC2912_=_C3460 ,C2912_=_C3696 ,C2912_=_C3832 ,C2912_=_C3841 ,C2912_=_C3916 ,C2912_=_C3986 ,\nC2912_=_C3987 ,C2961_=_C3147 ,C2961_=_C3213 ,C2961_=_C3279 ,C2961_=_C3406 ,C2961_=_C3460 ,\nC2961_=_C3696 ,C2961_=_C3832 ,C2961_=_C3841 ,C2961_=_C3916 ,C2961_=_C3986 ,C2961_=_C3987 ,\nC3147_=_C3213 ,C3147_=_C3279 ,C3147_=_C3406 ,C3147_=_C3460 ,C3147_=_C3696 ,C3147_=_C3832 ,\nC3147_=_C3841 ,C3147_=_C3916 ,C3147_=_C3986 ,C3147_=_C3987 ,C3213_=_C3279 ,C3213_=_C3406 ,\nC3213_=_C3460 ,C3213_=_C3696 ,C3213_=_C3832 ,C3213_=_C3841 ,C3213_=_C3916 ,C3213_=_C3986 ,\nC3213_=_C3987 ,C3279_=_C3406 ,C3279_=_C3460 ,C3279_=_C3696 ,C3279_=_C3832 ,C3279_=_C3841 ,\nC3279_=_C3916 ,C3279_=_C3986 ,C3279_=_C3987 ,C3406_=_C3460 ,C3406_=_C3696 ,C3406_=_C3832 ,\nC3406_=_C3841 ,C3406_=_C3916 ,C3406_=_C3986 ,C3406_=_C3987 ,C3460_=_C3696 ,C3460_=_C3832 ,\nC3460_=_C3841 ,C3460_=_C3916 ,C3460_=_C3986 ,C3460_=_C3987 ,C3696_=_C3832 ,C3696_=_C3841 ,\nC3696_=_C3916 ,C3696_=_C3986 ,C3696_=_C3987 ,C3832_=_C3841 ,C3832_=_C3916 ,C3832_=_C3986 ,\nC3832_=_C3987 ,C3841_=_C3916 ,C3841_=_C3986 ,C3841_=_C3987 ,C3916_=_C3986 ,C3916_=_C3987 ,\nC3986_=_C3987 ,"];324[shape=box, label="id:324 level: 7\n55: C532 C720 C1135 C1254 C1263 \nC1311 C1358 C1468 C1469 C1470 C1471 \nC1472 C1473 C1474 C1475 C1476 C1477 \nC1478 C1479</w:t>
      </w:r>
    </w:p>
    <w:p>
      <w:pPr>
        <w:pStyle w:val="PreformattedText"/>
        <w:bidi w:val="0"/>
        <w:spacing w:before="0" w:after="0"/>
        <w:jc w:val="left"/>
        <w:rPr/>
      </w:pPr>
      <w:r>
        <w:rPr/>
        <w:t xml:space="preserve"> </w:t>
      </w:r>
      <w:r>
        <w:rPr/>
        <w:t>C1480 C1481 C1482 C1483 \nC1484 C1485 C1486 C1487 C1488 C1489 \nC1490 C1491 C1492 C1493 C1501 C1661 \nC2079 C2197 C2279 C2424 C2440 C2611 \nC2627 C2639 C2903 C2904 C2905 C2906 \nC2907 C2908 C2909 C2910 C2911 C2912 \nC2913 C2914 \n766: C532_=_C720( C532 C720 ) C532_=_C1263( C532 C1263 ) C532_=_C1311( C532 C1311 ) C532_=_C1358( C532 C1358 ) C532_=_C1481( C532 C1481 ) \nC532_=_C1501( C532 C1501 ) C532_=_C1661( C532 C1661 ) C532_=_C2079( C532 C2079 ) C532_=_C2197( C532 C2197 ) C532_=_C2279( C532 C2279 ) C532_=_C2424( C532 C2424 ) \nC532_=_C2440( C532 C2440 ) C532_=_C2611( C532 C2611 ) C532_=_C2627( C532 C2627 ) C532_=_C2639( C532 C2639 ) C532_=_C2903( C532 C2903 ) C532_=_C2904( C532 C2904 ) \nC532_=_C2905( C532 C2905 ) C532_=_C2906( C532 C2906 ) C532_=_C2907( C532 C2907 ) C532_=_C2908( C532 C2908 ) C532_=_C2909( C532 C2909 ) C532_=_C2910( C532 C2910 ) \nC532_=_C2911( C532 C2911 ) C532_=_C2912( C532 C2912 ) C532_=_C2913( C532 C2913 ) C532_=_C2914( C532 C2914 ) C720_=_C1263( C720 C1263 ) C720_=_C1311( C720 C1311 ) \nC720_=_C1358( C720 C1358 ) C720_=_C1481( C720 C1481 ) C720_=_C1501( C720 C1501 ) C720_=_C1661( C720 C1661 ) C720_=_C2079( C720 C2079 ) C720_=_C2197( C720 C2197 ) \nC720_=_C2279( C720 C2279 ) C720_=_C2424( C720 C2424 ) C720_=_C2440( C720 C2440 ) C720_=_C2611( C720 C2611 ) C720_=_C2627( C720 C2627 ) C720_=_C2639( C720 C2639 ) \nC720_=_C2903( C720 C2903 ) C720_=_C2904( C720 C2904 ) C720_=_C2905( C720 C2905 ) C720_=_C2906( C720 C2906 ) C720_=_C2907( C720 C2907 ) C720_=_C2908( C720 C2908 ) \nC720_=_C2909( C720 C2909 ) C720_=_C2910( C720 C2910 ) C720_=_C2911( C720 C2911 ) C720_=_C2912( C720 C2912 ) C720_=_C2913( C720 C2913 ) C720_=_C2914( C720 C2914 ) \nC1135_=_C1254( C1135 C1254 ) C1135_=_C1468( C1135 C1468 ) C1135_=_C1469( C1135 C1469 ) C1135_=_C1470( C1135 C1470 ) C1135_=_C1471( C1135 C1471 ) C1135_=_C1472( C1135 C1472 ) \nC1135_=_C1473( C1135 C1473 ) C1135_=_C1474( C1135 C1474 ) C1135_=_C1475( C1135 C1475 ) C1135_=_C1476( C1135 C1476 ) C1135_=_C1477( C1135 C1477 ) C1135_=_C1478( C1135 C1478 ) \nC1135_=_C1479( C1135 C1479 ) C1135_=_C1480( C1135 C1480 ) C1135_=_C1481( C1135 C1481 ) C1135_=_C1482( C1135 C1482 ) C1135_=_C1483( C1135 C1483 ) C1135_=_C1484( C1135 C1484 ) \nC1135_=_C1485( C1135 C1485 ) C1135_=_C1486( C1135 C1486 ) C1135_=_C1487( C1135 C1487 ) C1135_=_C1488( C1135 C1488 ) C1135_=_C1489( C1135 C1489 ) C1135_=_C1490( C1135 C1490 ) \nC1135_=_C1491( C1135 C1491 ) C1135_=_C1492( C1135 C1492 ) C1135_=_C1493( C1135 C1493 ) C1254_=_C1263( C1254 C1263 ) C1254_=_C1468( C1254 C1468 ) C1254_=_C1469( C1254 C1469 ) \nC1254_=_C1470( C1254 C1470 ) C1254_=_C1471( C1254 C1471 ) C1254_=_C1472( C1254 C1472 ) C1254_=_C1473( C1254 C1473 ) C1254_=_C1474( C1254 C1474 ) C1254_=_C1475( C1254 C1475 ) \nC1254_=_C1476( C1254 C1476 ) C1254_=_C1477( C1254 C1477 ) C1254_=_C1478( C1254 C1478 ) C1254_=_C1479( C1254 C1479 ) C1254_=_C1480( C1254 C1480 ) C1254_=_C1481( C1254 C1481 ) \nC1254_=_C1482( C1254 C1482 ) C1254_=_C1483( C1254 C1483 ) C1254_=_C1484( C1254 C1484 ) C1254_=_C1485( C1254 C1485 ) C1254_=_C1486( C1254 C1486 ) C1254_=_C1487( C1254 C1487 ) \nC1254_=_C1488( C1254 C1488 ) C1254_=_C1489( C1254 C1489 ) C1254_=_C1490( C1254 C1490 ) C1254_=_C1491( C1254 C1491 ) C1254_=_C1492( C1254 C1492 ) C1254_=_C1493( C1254 C1493 ) \nC1263_=_C1311( C1263 C1311 ) C1263_=_C1358( C1263 C1358 ) C1263_=_C1481( C1263 C1481 ) C1263_=_C1501( C1263 C1501 ) C1263_=_C1661( C1263 C1661 ) C1263_=_C2079( C1263 C2079 ) \nC1263_=_C2197( C1263 C2197 ) C1263_=_C2279( C1263 C2279 ) C1263_=_C2424( C1263 C2424 ) C1263_=_C2440( C1263 C2440 ) C1263_=_C2611( C1263 C2611 ) C1263_=_C2627( C1263 C2627 ) \nC1263_=_C2639( C1263 C2639 ) C1263_=_C2903( C1263 C2903 ) C1263_=_C2904( C1263 C2904 ) C1263_=_C2905( C1263 C2905 ) C1263_=_C2906( C1263 C2906 ) C1263_=_C2907( C1263 C2907 ) \nC1263_=_C2908( C1263 C2908 ) C1263_=_C2909( C1263 C2909 ) C1263_=_C2910( C1263 C2910 ) C1263_=_C2911( C1263 C2911 ) C1263_=_C2912( C1263 C2912 ) C1263_=_C2913( C1263 C2913 ) \nC1263_=_C2914( C1263 C2914 ) C1311_=_C1358( C1311 C1358 ) C1311_=_C1481( C1311 C1481 ) C1311_=_C1501( C1311 C1501 ) C1311_=_C1661( C1311 C1661 ) C1311_=_C2079( C1311 C2079 ) \nC1311_=_C2197( C1311 C2197 ) C1311_=_C2279( C1311 C2279 ) C1311_=_C2424( C1311 C2424 ) C1311_=_C2440( C1311 C2440 ) C1311_=_C2611( C1311 C2611 ) C1311_=_C2627( C1311 C2627 ) \nC1311_=_C2639( C1311 C2639 ) C1311_=_C2903( C1311 C2903 ) C1311_=_C2904( C1311 C2904 ) C1311_=_C2905( C1311 C2905 ) C1311_=_C2906( C1311 C2906 ) C1311_=_C2907( C1311 C2907 ) \nC1311_=_C2908( C1311 C2908 ) C1311_=_C2909( C1311 C2909 ) C1311_=_C2910( C1311 C2910 ) C1311_=_C2911( C1311 C2911 ) C1311_=_C2912( C1311 C2912 ) C1311_=_C2913( C1311 C2913 ) \nC1311_=_C2914( C1311 C2914 ) C1358_=_C1481( C1358 C1481 ) C1358_=_C1501( C1358 C1501 ) C1358_=_C1661( C1358 C1661 ) C1358_=_C2079( C1358 C2079 ) C1358_=_C2197( C1358 C2197 ) \nC1358_=_C2279( C1358 C2279 ) C1358_=_C2424( C1358 C2424 ) C1358_=_C2440( C1358 C2440 ) C1358_=_C2611( C1358 C2611 ) C1358_=_C2627( C1358 C2627 ) C1358_=_C2639( C1358 C2639 ) \nC1358_=_C2903( C1358 C2903 ) C1358_=_C2904( C1358 C2904 ) C1358_=_C2905( C1358 C2905 ) C1358_=_C2906( C1358 C2906 ) C1358_=_C2907( C1358 C2907 ) C1358_=_C2908( C1358 C2908 ) \nC1358_=_C2909( C1358 C2909 ) C1358_=_C2910( C1358 C2910 ) C1358_=_C2911( C1358 C2911 ) C1358_=_C2912( C1358 C2912 ) C1358_=_C2913( C1358 C2913 ) C1358_=_C2914( C1358 C2914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481( C1468 C1481 ) C1468_=_C1482( C1468 C1482 ) C1468_=_C1483( C1468 C1483 ) C1468_=_C1484( C1468 C1484 ) C1468_=_C1485( C1468 C1485 ) C1468_=_C1486( C1468 C1486 ) \nC1468_=_C1487( C1468 C1487 ) C1468_=_C1488( C1468 C1488 ) C1468_=_C1489( C1468 C1489 ) C1468_=_C1490( C1468 C1490 ) C1468_=_C1491( C1468 C1491 ) C1468_=_C1492( C1468 C1492 ) \nC1468_=_C1493( C1468 C1493 ) C1468_=_C1501( C1468 C1501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69_=_C1481( C1469 C1481 ) C1469_=_C1482( C1469 C1482 ) C1469_=_C1483( C1469 C1483 ) C1469_=_C1484( C1469 C1484 ) C1469_=_C1485( C1469 C1485 ) \nC1469_=_C1486( C1469 C1486 ) C1469_=_C1487( C1469 C1487 ) C1469_=_C1488( C1469 C1488 ) C1469_=_C1489( C1469 C1489 ) C1469_=_C1490( C1469 C1490 ) C1469_=_C1491( C1469 C1491 ) \nC1469_=_C1492( C1469 C1492 ) C1469_=_C1493( C1469 C1493 ) C1470_=_C1471( C1470 C1471 ) C1470_=_C1472( C1470 C1472 ) C1470_=_C1473( C1470 C1473 ) C1470_=_C1474( C1470 C1474 ) \nC1470_=_C1475( C1470 C1475 ) C1470_=_C1476( C1470 C1476 ) C1470_=_C1477( C1470 C1477 ) C1470_=_C1478( C1470 C1478 ) C1470_=_C1479( C1470 C1479 ) C1470_=_C1480( C1470 C1480 ) \nC1470_=_C1481( C1470 C1481 ) C1470_=_C1482( C1470 C1482 ) C1470_=_C1483( C1470 C1483 ) C1470_=_C1484( C1470 C1484 ) C1470_=_C1485( C1470 C1485 ) C1470_=_C1486( C1470 C1486 ) \nC1470_=_C1487( C1470 C1487 ) C1470_=_C1488( C1470 C1488 ) C1470_=_C1489( C1470 C1489 ) C1470_=_C1490( C1470 C1490 ) C1470_=_C1491( C1470 C1491 ) C1470_=_C1492( C1470 C1492 ) \nC1470_=_C1493( C1470 C1493 ) C1470_=_C1661( C1470 C1661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484( C1471 C1484 ) C1471_=_C1485( C1471 C1485 ) C1471_=_C1486( C1471 C1486 ) C1471_=_C1487( C1471 C1487 ) \nC1471_=_C1488( C1471 C1488 ) C1471_=_C1489( C1471 C1489 ) C1471_=_C1490( C1471 C1490 ) C1471_=_C1491( C1471 C1491 ) C1471_=_C1492( C1471 C1492 ) C1471_=_C1493( C1471 C1493 ) \nC1472_=_C1473( C1472 C1473 ) C1472_=_C1474( C1472 C1474 ) C1472_=_C1475( C1472 C1475 ) C1472_=_C1476( C1472 C1476 ) C1472_=_C1477( C1472 C1477 ) C1472_=_C1478( C1472 C1478 ) \nC1472_=_C1479( C1472 C1479 ) C1472_=_C1480( C1472 C1480 ) C1472_=_C1481( C1472 C1481 ) C1472_=_C1482( C1472 C1482 ) C1472_=_C1483( C1472 C1483 ) C1472_=_C1484( C1472 C1484 ) \nC1472_=_C1485( C1472 C1485 ) C1472_=_C1486( C1472 C1486 ) C1472_=_C1487( C1472 C1487 ) C1472_=_C1488( C1472 C1488 ) C1472_=_C1489( C1472 C1489 ) C1472_=_C1490( C1472 C1490 ) \nC1472_=_C1491( C1472 C1491 ) C1472_=_C1492( C1472 C1492 ) C1472_=_C1493( C1472 C1493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3_=_C1485( C1473 C1485 ) C1473_=_C1486( C1473 C1486 ) C1473_=_C1487( C1473 C1487 ) C1473_=_C1488( C1473 C1488 ) \nC1473_=_C1489( C1473 C1489 ) C1473_=_C1490( C1473 C1490 ) C1473_=_C1491( C1473 C1491 ) C1473_=_C1492( C1473 C1492 ) C1473_=_C1493( C1473 C1493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7( C1474 C1487 ) \nC1474_=_C1488( C1474 C1488 ) C1474_=_C1489( C1474 C1489 ) C1474_=_C1490( C1474 C1490 ) C1474_=_C1491( C1474 C1491 ) C1474_=_C1492(</w:t>
      </w:r>
    </w:p>
    <w:p>
      <w:pPr>
        <w:pStyle w:val="PreformattedText"/>
        <w:bidi w:val="0"/>
        <w:spacing w:before="0" w:after="0"/>
        <w:jc w:val="left"/>
        <w:rPr/>
      </w:pPr>
      <w:r>
        <w:rPr/>
        <w:t xml:space="preserve"> </w:t>
      </w:r>
      <w:r>
        <w:rPr/>
        <w:t>C1474 C1492 ) C1474_=_C1493( C1474 C1493 ) \nC1474_=_C2197( C1474 C2197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5_=_C1492( C1475 C1492 ) \nC1475_=_C1493( C1475 C1493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1491( C1476 C1491 ) C1476_=_C1492( C1476 C1492 ) C1476_=_C1493( C1476 C1493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2440( C1477 C2440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2639( C1478 C2639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79_=_C1492( C1479 C1492 ) C1479_=_C1493( C1479 C1493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0_=_C1493( C1480 C1493 ) \nC1481_=_C1482( C1481 C1482 ) C1481_=_C1483( C1481 C1483 ) C1481_=_C1484( C1481 C1484 ) C1481_=_C1485( C1481 C1485 ) C1481_=_C1486( C1481 C1486 ) C1481_=_C1487( C1481 C1487 ) \nC1481_=_C1488( C1481 C1488 ) C1481_=_C1489( C1481 C1489 ) C1481_=_C1490( C1481 C1490 ) C1481_=_C1491( C1481 C1491 ) C1481_=_C1492( C1481 C1492 ) C1481_=_C1493( C1481 C1493 ) \nC1481_=_C1501( C1481 C1501 ) C1481_=_C1661( C1481 C1661 ) C1481_=_C2079( C1481 C2079 ) C1481_=_C2197( C1481 C2197 ) C1481_=_C2279( C1481 C2279 ) C1481_=_C2424( C1481 C2424 ) \nC1481_=_C2440( C1481 C2440 ) C1481_=_C2611( C1481 C2611 ) C1481_=_C2627( C1481 C2627 ) C1481_=_C2639( C1481 C2639 ) C1481_=_C2903( C1481 C2903 ) C1481_=_C2904( C1481 C2904 ) \nC1481_=_C2905( C1481 C2905 ) C1481_=_C2906( C1481 C2906 ) C1481_=_C2907( C1481 C2907 ) C1481_=_C2908( C1481 C2908 ) C1481_=_C2909( C1481 C2909 ) C1481_=_C2910( C1481 C2910 ) \nC1481_=_C2911( C1481 C2911 ) C1481_=_C2912( C1481 C2912 ) C1481_=_C2913( C1481 C2913 ) C1481_=_C2914( C1481 C2914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3_=_C1484( C1483 C1484 ) C1483_=_C1485( C1483 C1485 ) C1483_=_C1486( C1483 C1486 ) \nC1483_=_C1487( C1483 C1487 ) C1483_=_C1488( C1483 C1488 ) C1483_=_C1489( C1483 C1489 ) C1483_=_C1490( C1483 C1490 ) C1483_=_C1491( C1483 C1491 ) C1483_=_C1492( C1483 C1492 ) \nC1483_=_C1493( C1483 C1493 ) C1484_=_C1485( C1484 C1485 ) C1484_=_C1486( C1484 C1486 ) C1484_=_C1487( C1484 C1487 ) C1484_=_C1488( C1484 C1488 ) C1484_=_C1489( C1484 C1489 ) \nC1484_=_C1490( C1484 C1490 ) C1484_=_C1491( C1484 C1491 ) C1484_=_C1492( C1484 C1492 ) C1484_=_C1493( C1484 C1493 ) C1485_=_C1486( C1485 C1486 ) C1485_=_C1487( C1485 C1487 ) \nC1485_=_C1488( C1485 C1488 ) C1485_=_C1489( C1485 C1489 ) C1485_=_C1490( C1485 C1490 ) C1485_=_C1491( C1485 C1491 ) C1485_=_C1492( C1485 C1492 ) C1485_=_C1493( C1485 C1493 ) \nC1486_=_C1487( C1486 C1487 ) C1486_=_C1488( C1486 C1488 ) C1486_=_C1489( C1486 C1489 ) C1486_=_C1490( C1486 C1490 ) C1486_=_C1491( C1486 C1491 ) C1486_=_C1492( C1486 C1492 ) \nC1486_=_C1493( C1486 C1493 ) C1487_=_C1488( C1487 C1488 ) C1487_=_C1489( C1487 C1489 ) C1487_=_C1490( C1487 C1490 ) C1487_=_C1491( C1487 C1491 ) C1487_=_C1492( C1487 C1492 ) \nC1487_=_C1493( C1487 C1493 ) C1487_=_C2906( C1487 C2906 ) C1488_=_C1489( C1488 C1489 ) C1488_=_C1490( C1488 C1490 ) C1488_=_C1491( C1488 C1491 ) C1488_=_C1492( C1488 C1492 ) \nC1488_=_C1493( C1488 C1493 ) C1488_=_C2908( C1488 C2908 ) C1489_=_C1490( C1489 C1490 ) C1489_=_C1491( C1489 C1491 ) C1489_=_C1492( C1489 C1492 ) C1489_=_C1493( C1489 C1493 ) \nC1490_=_C1491( C1490 C1491 ) C1490_=_C1492( C1490 C1492 ) C1490_=_C1493( C1490 C1493 ) C1491_=_C1492( C1491 C1492 ) C1491_=_C1493( C1491 C1493 ) C1491_=_C2913( C1491 C2913 ) \nC1492_=_C1493( C1492 C1493 ) C1493_=_C2914( C1493 C2914 ) C1501_=_C1661( C1501 C1661 ) C1501_=_C2079( C1501 C2079 ) C1501_=_C2197( C1501 C2197 ) C1501_=_C2279( C1501 C2279 ) \nC1501_=_C2424( C1501 C2424 ) C1501_=_C2440( C1501 C2440 ) C1501_=_C2611( C1501 C2611 ) C1501_=_C2627( C1501 C2627 ) C1501_=_C2639( C1501 C2639 ) C1501_=_C2903( C1501 C2903 ) \nC1501_=_C2904( C1501 C2904 ) C1501_=_C2905( C1501 C2905 ) C1501_=_C2906( C1501 C2906 ) C1501_=_C2907( C1501 C2907 ) C1501_=_C2908( C1501 C2908 ) C1501_=_C2909( C1501 C2909 ) \nC1501_=_C2910( C1501 C2910 ) C1501_=_C2911( C1501 C2911 ) C1501_=_C2912( C1501 C2912 ) C1501_=_C2913( C1501 C2913 ) C1501_=_C2914( C1501 C2914 ) C1661_=_C2079( C1661 C2079 ) \nC1661_=_C2197( C1661 C2197 ) C1661_=_C2279( C1661 C2279 ) C1661_=_C2424( C1661 C2424 ) C1661_=_C2440( C1661 C2440 ) C1661_=_C2611( C1661 C2611 ) C1661_=_C2627( C1661 C2627 ) \nC1661_=_C2639( C1661 C2639 ) C1661_=_C2903( C1661 C2903 ) C1661_=_C2904( C1661 C2904 ) C1661_=_C2905( C1661 C2905 ) C1661_=_C2906( C1661 C2906 ) C1661_=_C2907( C1661 C2907 ) \nC1661_=_C2908( C1661 C2908 ) C1661_=_C2909( C1661 C2909 ) C1661_=_C2910( C1661 C2910 ) C1661_=_C2911( C1661 C2911 ) C1661_=_C2912( C1661 C2912 ) C1661_=_C2913( C1661 C2913 ) \nC1661_=_C2914( C1661 C2914 ) C2079_=_C2197( C2079 C2197 ) C2079_=_C2279( C2079 C2279 ) C2079_=_C2424( C2079 C2424 ) C2079_=_C2440( C2079 C2440 ) C2079_=_C2611( C2079 C2611 ) \nC2079_=_C2627( C2079 C2627 ) C2079_=_C2639( C2079 C2639 ) C2079_=_C2903( C2079 C2903 ) C2079_=_C2904( C2079 C2904 ) C2079_=_C2905( C2079 C2905 ) C2079_=_C2906( C2079 C2906 ) \nC2079_=_C2907( C2079 C2907 ) C2079_=_C2908( C2079 C2908 ) C2079_=_C2909( C2079 C2909 ) C2079_=_C2910( C2079 C2910 ) C2079_=_C2911( C2079 C2911 ) C2079_=_C2912( C2079 C2912 ) \nC2079_=_C2913( C2079 C2913 ) C2079_=_C2914( C2079 C2914 ) C2197_=_C2279( C2197 C2279 ) C2197_=_C2424( C2197 C2424 ) C2197_=_C2440( C2197 C2440 ) C2197_=_C2611( C2197 C2611 ) \nC2197_=_C2627( C2197 C2627 ) C2197_=_C2639( C2197 C2639 ) C2197_=_C2903( C2197 C2903 ) C2197_=_C2904( C2197 C2904 ) C2197_=_C2905( C2197 C2905 ) C2197_=_C2906( C2197 C2906 ) \nC2197_=_C2907( C2197 C2907 ) C2197_=_C2908( C2197 C2908 ) C2197_=_C2909( C2197 C2909 ) C2197_=_C2910( C2197 C2910 ) C2197_=_C2911( C2197 C2911 ) C2197_=_C2912( C2197 C2912 ) \nC2197_=_C2913( C2197 C2913 ) C2197_=_C2914( C2197 C2914 ) C2279_=_C2424( C2279 C2424 ) C2279_=_C2440( C2279 C2440 ) C2279_=_C2611( C2279 C2611 ) C2279_=_C2627( C2279 C2627 ) \nC2279_=_C2639( C2279 C2639 ) C2279_=_C2903( C2279 C2903 ) C2279_=_C2904( C2279 C2904 ) C2279_=_C2905( C2279 C2905 ) C2279_=_C2906( C2279 C2906 ) C2279_=_C2907( C2279 C2907 ) \nC2279_=_C2908( C2279 C2908 ) C2279_=_C2909( C2279 C2909 ) C2279_=_C2910( C2279 C2910 ) C2279_=_C2911( C2279 C2911 ) C2279_=_C2912( C2279 C2912 ) C2279_=_C2913( C2279 C2913 ) \nC2279_=_C2914( C2279 C2914 ) C2424_=_C2440( C2424 C2440 ) C2424_=_C2611( C2424 C2611 ) C2424_=_C2627( C2424 C2627 ) C2424_=_C2639( C2424 C2639 ) C2424_=_C2903( C2424 C2903 ) \nC2424_=_C2904( C2424 C2904 ) C2424_=_C2905( C2424 C2905 ) C2424_=_C2906( C2424 C2906 ) C2424_=_C2907( C2424 C2907 ) C2424_=_C2908( C2424 C2908 ) C2424_=_C2909( C2424 C2909 ) \nC2424_=_C2910( C2424 C2910 ) C2424_=_C2911( C2424 C2911 ) C2424_=_C2912( C2424 C2912 ) C2424_=_C2913( C2424 C2913 ) C2424_=_C2914( C2424 C2914 ) C2440_=_C2611( C2440 C2611 ) \nC2440_=_C2627( C2440 C2627 ) C2440_=_C2639( C2440 C2639 ) C2440_=_C2903( C2440 C2903 ) C2440_=_C2904( C2440 C2904 ) C2440_=_C2905( C2440 C2905 ) C2440_=_C2906( C2440 C2906 ) \nC2440_=_C2907( C2440 C2907 ) C2440_=_C2908( C2440 C2908 ) C2440_=_C2909( C2440 C2909 ) C2440_=_C2910( C2440 C2910 ) C2440_=_C2911( C2440 C2911 ) C2440_=_C2912( C2440 C2912 ) \nC2440_=_C2913( C2440 C2913 ) C2440_=_C2914( C2440 C2914 ) C2611_=_C2627( C2611 C2627 ) C2611_=_C2639( C2611 C2639 ) C2611_=_C2903( C2611 C2903 ) C2611_=_C2904( C2611 C2904 ) \nC2611_=_C2905( C2611 C2905 ) C2611_=_C2906( C2611 C2906 ) C2611_=_C2907( C2611 C2907 ) C2611_=_C2908( C2611 C2908 ) C2611_=_C2909( C2611 C2909 ) C2611_=_C2910( C2611 C2910 ) \nC2611_=_C2911(</w:t>
      </w:r>
    </w:p>
    <w:p>
      <w:pPr>
        <w:pStyle w:val="PreformattedText"/>
        <w:bidi w:val="0"/>
        <w:spacing w:before="0" w:after="0"/>
        <w:jc w:val="left"/>
        <w:rPr/>
      </w:pPr>
      <w:r>
        <w:rPr/>
        <w:t xml:space="preserve"> </w:t>
      </w:r>
      <w:r>
        <w:rPr/>
        <w:t>C2611 C2911 ) C2611_=_C2912( C2611 C2912 ) C2611_=_C2913( C2611 C2913 ) C2611_=_C2914( C2611 C2914 ) C2627_=_C2639( C2627 C2639 ) C2627_=_C2903( C2627 C2903 ) \nC2627_=_C2904( C2627 C2904 ) C2627_=_C2905( C2627 C2905 ) C2627_=_C2906( C2627 C2906 ) C2627_=_C2907( C2627 C2907 ) C2627_=_C2908( C2627 C2908 ) C2627_=_C2909( C2627 C2909 ) \nC2627_=_C2910( C2627 C2910 ) C2627_=_C2911( C2627 C2911 ) C2627_=_C2912( C2627 C2912 ) C2627_=_C2913( C2627 C2913 ) C2627_=_C2914( C2627 C2914 ) C2639_=_C2903( C2639 C2903 ) \nC2639_=_C2904( C2639 C2904 ) C2639_=_C2905( C2639 C2905 ) C2639_=_C2906( C2639 C2906 ) C2639_=_C2907( C2639 C2907 ) C2639_=_C2908( C2639 C2908 ) C2639_=_C2909( C2639 C2909 ) \nC2639_=_C2910( C2639 C2910 ) C2639_=_C2911( C2639 C2911 ) C2639_=_C2912( C2639 C2912 ) C2639_=_C2913( C2639 C2913 ) C2639_=_C2914( C2639 C2914 ) C2903_=_C2904( C2903 C2904 ) \nC2903_=_C2905( C2903 C2905 ) C2903_=_C2906( C2903 C2906 ) C2903_=_C2907( C2903 C2907 ) C2903_=_C2908( C2903 C2908 ) C2903_=_C2909( C2903 C2909 ) C2903_=_C2910( C2903 C2910 ) \nC2903_=_C2911( C2903 C2911 ) C2903_=_C2912( C2903 C2912 ) C2903_=_C2913( C2903 C2913 ) C2903_=_C2914( C2903 C2914 ) C2904_=_C2905( C2904 C2905 ) C2904_=_C2906( C2904 C2906 ) \nC2904_=_C2907( C2904 C2907 ) C2904_=_C2908( C2904 C2908 ) C2904_=_C2909( C2904 C2909 ) C2904_=_C2910( C2904 C2910 ) C2904_=_C2911( C2904 C2911 ) C2904_=_C2912( C2904 C2912 ) \nC2904_=_C2913( C2904 C2913 ) C2904_=_C2914( C2904 C2914 ) C2905_=_C2906( C2905 C2906 ) C2905_=_C2907( C2905 C2907 ) C2905_=_C2908( C2905 C2908 ) C2905_=_C2909( C2905 C2909 ) \nC2905_=_C2910( C2905 C2910 ) C2905_=_C2911( C2905 C2911 ) C2905_=_C2912( C2905 C2912 ) C2905_=_C2913( C2905 C2913 ) C2905_=_C2914( C2905 C2914 ) C2906_=_C2907( C2906 C2907 ) \nC2906_=_C2908( C2906 C2908 ) C2906_=_C2909( C2906 C2909 ) C2906_=_C2910( C2906 C2910 ) C2906_=_C2911( C2906 C2911 ) C2906_=_C2912( C2906 C2912 ) C2906_=_C2913( C2906 C2913 ) \nC2906_=_C2914( C2906 C2914 ) C2907_=_C2908( C2907 C2908 ) C2907_=_C2909( C2907 C2909 ) C2907_=_C2910( C2907 C2910 ) C2907_=_C2911( C2907 C2911 ) C2907_=_C2912( C2907 C2912 ) \nC2907_=_C2913( C2907 C2913 ) C2907_=_C2914( C2907 C2914 ) C2908_=_C2909( C2908 C2909 ) C2908_=_C2910( C2908 C2910 ) C2908_=_C2911( C2908 C2911 ) C2908_=_C2912( C2908 C2912 ) \nC2908_=_C2913( C2908 C2913 ) C2908_=_C2914( C2908 C2914 ) C2909_=_C2910( C2909 C2910 ) C2909_=_C2911( C2909 C2911 ) C2909_=_C2912( C2909 C2912 ) C2909_=_C2913( C2909 C2913 ) \nC2909_=_C2914( C2909 C2914 ) C2910_=_C2911( C2910 C2911 ) C2910_=_C2912( C2910 C2912 ) C2910_=_C2913( C2910 C2913 ) C2910_=_C2914( C2910 C2914 ) C2911_=_C2912( C2911 C2912 ) \nC2911_=_C2913( C2911 C2913 ) C2911_=_C2914( C2911 C2914 ) C2912_=_C2913( C2912 C2913 ) C2912_=_C2914( C2912 C2914 ) C2913_=_C2914( C2913 C2914 ) "];235-&gt;324[label="54: C532 C720 C1135 C1254 C1263 \nC1311 C1358 C1468 C1469 C1470 C1471 \nC1472 C1473 C1474 C1475 C1476 C1477 \nC1478 C1479 C1480 C1482 C1483 C1484 \nC1485 C1486 C1487 C1488 C1489 C1490 \nC1491 C1492 C1493 C1501 C1661 C2079 \nC2197 C2279 C2424 C2440 C2611 C2627 \nC2639 C2903 C2904 C2905 C2906 C2907 \nC2908 C2909 C2910 C2911 C2912 C2913 \nC2914 \n712: C532_=_C720 ,C532_=_C1263 ,C532_=_C1311 ,C532_=_C1358 ,C532_=_C1501 ,\nC532_=_C1661 ,C532_=_C2079 ,C532_=_C2197 ,C532_=_C2279 ,C532_=_C2424 ,C532_=_C2440 ,\nC532_=_C2611 ,C532_=_C2627 ,C532_=_C2639 ,C532_=_C2903 ,C532_=_C2904 ,C532_=_C2905 ,\nC532_=_C2906 ,C532_=_C2907 ,C532_=_C2908 ,C532_=_C2909 ,C532_=_C2910 ,C532_=_C2911 ,\nC532_=_C2912 ,C532_=_C2913 ,C532_=_C2914 ,C720_=_C1263 ,C720_=_C1311 ,C720_=_C1358 ,\nC720_=_C1501 ,C720_=_C1661 ,C720_=_C2079 ,C720_=_C2197 ,C720_=_C2279 ,C720_=_C2424 ,\nC720_=_C2440 ,C720_=_C2611 ,C720_=_C2627 ,C720_=_C2639 ,C720_=_C2903 ,C720_=_C2904 ,\nC720_=_C2905 ,C720_=_C2906 ,C720_=_C2907 ,C720_=_C2908 ,C720_=_C2909 ,C720_=_C2910 ,\nC720_=_C2911 ,C720_=_C2912 ,C720_=_C2913 ,C720_=_C2914 ,C1135_=_C1254 ,C1135_=_C1468 ,\nC1135_=_C1469 ,C1135_=_C1470 ,C1135_=_C1471 ,C1135_=_C1472 ,C1135_=_C1473 ,C1135_=_C1474 ,\nC1135_=_C1475 ,C1135_=_C1476 ,C1135_=_C1477 ,C1135_=_C1478 ,C1135_=_C1479 ,C1135_=_C1480 ,\nC1135_=_C1482 ,C1135_=_C1483 ,C1135_=_C1484 ,C1135_=_C1485 ,C1135_=_C1486 ,C1135_=_C1487 ,\nC1135_=_C1488 ,C1135_=_C1489 ,C1135_=_C1490 ,C1135_=_C1491 ,C1135_=_C1492 ,C1135_=_C1493 ,\nC1254_=_C1263 ,C1254_=_C1468 ,C1254_=_C1469 ,C1254_=_C1470 ,C1254_=_C1471 ,C1254_=_C1472 ,\nC1254_=_C1473 ,C1254_=_C1474 ,C1254_=_C1475 ,C1254_=_C1476 ,C1254_=_C1477 ,C1254_=_C1478 ,\nC1254_=_C1479 ,C1254_=_C1480 ,C1254_=_C1482 ,C1254_=_C1483 ,C1254_=_C1484 ,C1254_=_C1485 ,\nC1254_=_C1486 ,C1254_=_C1487 ,C1254_=_C1488 ,C1254_=_C1489 ,C1254_=_C1490 ,C1254_=_C1491 ,\nC1254_=_C1492 ,C1254_=_C1493 ,C1263_=_C1311 ,C1263_=_C1358 ,C1263_=_C1501 ,C1263_=_C1661 ,\nC1263_=_C2079 ,C1263_=_C2197 ,C1263_=_C2279 ,C1263_=_C2424 ,C1263_=_C2440 ,C1263_=_C2611 ,\nC1263_=_C2627 ,C1263_=_C2639 ,C1263_=_C2903 ,C1263_=_C2904 ,C1263_=_C2905 ,C1263_=_C2906 ,\nC1263_=_C2907 ,C1263_=_C2908 ,C1263_=_C2909 ,C1263_=_C2910 ,C1263_=_C2911 ,C1263_=_C2912 ,\nC1263_=_C2913 ,C1263_=_C2914 ,C1311_=_C1358 ,C1311_=_C1501 ,C1311_=_C1661 ,C1311_=_C2079 ,\nC1311_=_C2197 ,C1311_=_C2279 ,C1311_=_C2424 ,C1311_=_C2440 ,C1311_=_C2611 ,C1311_=_C2627 ,\nC1311_=_C2639 ,C1311_=_C2903 ,C1311_=_C2904 ,C1311_=_C2905 ,C1311_=_C2906 ,C1311_=_C2907 ,\nC1311_=_C2908 ,C1311_=_C2909 ,C1311_=_C2910 ,C1311_=_C2911 ,C1311_=_C2912 ,C1311_=_C2913 ,\nC1311_=_C2914 ,C1358_=_C1501 ,C1358_=_C1661 ,C1358_=_C2079 ,C1358_=_C2197 ,C1358_=_C2279 ,\nC1358_=_C2424 ,C1358_=_C2440 ,C1358_=_C2611 ,C1358_=_C2627 ,C1358_=_C2639 ,C1358_=_C2903 ,\nC1358_=_C2904 ,C1358_=_C2905 ,C1358_=_C2906 ,C1358_=_C2907 ,C1358_=_C2908 ,C1358_=_C2909 ,\nC1358_=_C2910 ,C1358_=_C2911 ,C1358_=_C2912 ,C1358_=_C2913 ,C1358_=_C2914 ,C1468_=_C1469 ,\nC1468_=_C1470 ,C1468_=_C1471 ,C1468_=_C1472 ,C1468_=_C1473 ,C1468_=_C1474 ,C1468_=_C1475 ,\nC1468_=_C1476 ,C1468_=_C1477 ,C1468_=_C1478 ,C1468_=_C1479 ,C1468_=_C1480 ,C1468_=_C1482 ,\nC1468_=_C1483 ,C1468_=_C1484 ,C1468_=_C1485 ,C1468_=_C1486 ,C1468_=_C1487 ,C1468_=_C1488 ,\nC1468_=_C1489 ,C1468_=_C1490 ,C1468_=_C1491 ,C1468_=_C1492 ,C1468_=_C1493 ,C1468_=_C1501 ,\nC1469_=_C1470 ,C1469_=_C1471 ,C1469_=_C1472 ,C1469_=_C1473 ,C1469_=_C1474 ,C1469_=_C1475 ,\nC1469_=_C1476 ,C1469_=_C1477 ,C1469_=_C1478 ,C1469_=_C1479 ,C1469_=_C1480 ,C1469_=_C1482 ,\nC1469_=_C1483 ,C1469_=_C1484 ,C1469_=_C1485 ,C1469_=_C1486 ,C1469_=_C1487 ,C1469_=_C1488 ,\nC1469_=_C1489 ,C1469_=_C1490 ,C1469_=_C1491 ,C1469_=_C1492 ,C1469_=_C1493 ,C1470_=_C1471 ,\nC1470_=_C1472 ,C1470_=_C1473 ,C1470_=_C1474 ,C1470_=_C1475 ,C1470_=_C1476 ,C1470_=_C1477 ,\nC1470_=_C1478 ,C1470_=_C1479 ,C1470_=_C1480 ,C1470_=_C1482 ,C1470_=_C1483 ,C1470_=_C1484 ,\nC1470_=_C1485 ,C1470_=_C1486 ,C1470_=_C1487 ,C1470_=_C1488 ,C1470_=_C1489 ,C1470_=_C1490 ,\nC1470_=_C1491 ,C1470_=_C1492 ,C1470_=_C1493 ,C1470_=_C1661 ,C1471_=_C1472 ,C1471_=_C1473 ,\nC1471_=_C1474 ,C1471_=_C1475 ,C1471_=_C1476 ,C1471_=_C1477 ,C1471_=_C1478 ,C1471_=_C1479 ,\nC1471_=_C1480 ,C1471_=_C1482 ,C1471_=_C1483 ,C1471_=_C1484 ,C1471_=_C1485 ,C1471_=_C1486 ,\nC1471_=_C1487 ,C1471_=_C1488 ,C1471_=_C1489 ,C1471_=_C1490 ,C1471_=_C1491 ,C1471_=_C1492 ,\nC1471_=_C1493 ,C1472_=_C1473 ,C1472_=_C1474 ,C1472_=_C1475 ,C1472_=_C1476 ,C1472_=_C1477 ,\nC1472_=_C1478 ,C1472_=_C1479 ,C1472_=_C1480 ,C1472_=_C1482 ,C1472_=_C1483 ,C1472_=_C1484 ,\nC1472_=_C1485 ,C1472_=_C1486 ,C1472_=_C1487 ,C1472_=_C1488 ,C1472_=_C1489 ,C1472_=_C1490 ,\nC1472_=_C1491 ,C1472_=_C1492 ,C1472_=_C1493 ,C1473_=_C1474 ,C1473_=_C1475 ,C1473_=_C1476 ,\nC1473_=_C1477 ,C1473_=_C1478 ,C1473_=_C1479 ,C1473_=_C1480 ,C1473_=_C1482 ,C1473_=_C1483 ,\nC1473_=_C1484 ,C1473_=_C1485 ,C1473_=_C1486 ,C1473_=_C1487 ,C1473_=_C1488 ,C1473_=_C1489 ,\nC1473_=_C1490 ,C1473_=_C1491 ,C1473_=_C1492 ,C1473_=_C1493 ,C1474_=_C1475 ,C1474_=_C1476 ,\nC1474_=_C1477 ,C1474_=_C1478 ,C1474_=_C1479 ,C1474_=_C1480 ,C1474_=_C1482 ,C1474_=_C1483 ,\nC1474_=_C1484 ,C1474_=_C1485 ,C1474_=_C1486 ,C1474_=_C1487 ,C1474_=_C1488 ,C1474_=_C1489 ,\nC1474_=_C1490 ,C1474_=_C1491 ,C1474_=_C1492 ,C1474_=_C1493 ,C1474_=_C2197 ,C1475_=_C1476 ,\nC1475_=_C1477 ,C1475_=_C1478 ,C1475_=_C1479 ,C1475_=_C1480 ,C1475_=_C1482 ,C1475_=_C1483 ,\nC1475_=_C1484 ,C1475_=_C1485 ,C1475_=_C1486 ,C1475_=_C1487 ,C1475_=_C1488 ,C1475_=_C1489 ,\nC1475_=_C1490 ,C1475_=_C1491 ,C1475_=_C1492 ,C1475_=_C1493 ,C1476_=_C1477 ,C1476_=_C1478 ,\nC1476_=_C1479 ,C1476_=_C1480 ,C1476_=_C1482 ,C1476_=_C1483 ,C1476_=_C1484 ,C1476_=_C1485 ,\nC1476_=_C1486 ,C1476_=_C1487 ,C1476_=_C1488 ,C1476_=_C1489 ,C1476_=_C1490 ,C1476_=_C1491 ,\nC1476_=_C1492 ,C1476_=_C1493 ,C1477_=_C1478 ,C1477_=_C1479 ,C1477_=_C1480 ,C1477_=_C1482 ,\nC1477_=_C1483 ,C1477_=_C1484 ,C1477_=_C1485 ,C1477_=_C1486 ,C1477_=_C1487 ,C1477_=_C1488 ,\nC1477_=_C1489 ,C1477_=_C1490 ,C1477_=_C1491 ,C1477_=_C1492 ,C1477_=_C1493 ,C1477_=_C2440 ,\nC1478_=_C1479 ,C1478_=_C1480 ,C1478_=_C1482 ,C1478_=_C1483 ,C1478_=_C1484 ,C1478_=_C1485 ,\nC1478_=_C1486 ,C1478_=_C1487 ,C1478_=_C1488 ,C1478_=_C1489 ,C1478_=_C1490 ,C1478_=_C1491 ,\nC1478_=_C1492 ,C1478_=_C1493 ,C1478_=_C2639 ,C1479_=_C1480 ,C1479_=_C1482 ,C1479_=_C1483 ,\nC1479_=_C1484 ,C1479_=_C1485 ,C1479_=_C1486 ,C1479_=_C1487 ,C1479_=_C1488 ,C1479_=_C1489 ,\nC1479_=_C1490 ,C1479_=_C1491 ,C1479_=_C1492 ,C1479_=_C1493 ,C1480_=_C1482 ,C1480_=_C1483 ,\nC1480_=_C1484 ,C1480_=_C1485 ,C1480_=_C1486 ,C1480_=_C1487 ,C1480_=_C1488 ,C1480_=_C1489 ,\nC1480_=_C1490 ,C1480_=_C1491 ,C1480_=_C1492 ,C1480_=_C1493 ,C1482_=_C1483 ,C1482_=_C1484 ,\nC1482_=_C1485 ,C1482_=_C1486 ,C1482_=_C1487 ,C1482_=_C1488 ,C1482_=_C1489 ,C1482_=_C1490 ,\nC1482_=_C1491 ,C1482_=_C1492 ,C1482_=_C1493 ,C1483_=_C1484 ,C1483_=_C1485 ,C1483_=_C1486 ,\nC1483_=_C1487 ,C1483_=_C1488 ,C1483_=_C1489 ,C1483_=_C1490 ,C1483_=_C1491 ,C1483_=_C1492 ,\nC1483_=_C1493 ,C1484_=_C1485 ,C1484_=_C1486 ,C1484_=_C1487 ,C1484_=_C1488 ,C1484_=_C1489 ,\nC1484_=_C1490 ,C1484_=_C1491 ,C1484_=_C1492 ,C1484_=_C1493 ,C1485_=_C1486 ,C1485_=_C1487 ,\nC1485_=_C1488 ,C1485_=_C1489</w:t>
      </w:r>
    </w:p>
    <w:p>
      <w:pPr>
        <w:pStyle w:val="PreformattedText"/>
        <w:bidi w:val="0"/>
        <w:spacing w:before="0" w:after="0"/>
        <w:jc w:val="left"/>
        <w:rPr/>
      </w:pPr>
      <w:r>
        <w:rPr/>
        <w:t xml:space="preserve"> </w:t>
      </w:r>
      <w:r>
        <w:rPr/>
        <w:t>,C1485_=_C1490 ,C1485_=_C1491 ,C1485_=_C1492 ,C1485_=_C1493 ,\nC1486_=_C1487 ,C1486_=_C1488 ,C1486_=_C1489 ,C1486_=_C1490 ,C1486_=_C1491 ,C1486_=_C1492 ,\nC1486_=_C1493 ,C1487_=_C1488 ,C1487_=_C1489 ,C1487_=_C1490 ,C1487_=_C1491 ,C1487_=_C1492 ,\nC1487_=_C1493 ,C1487_=_C2906 ,C1488_=_C1489 ,C1488_=_C1490 ,C1488_=_C1491 ,C1488_=_C1492 ,\nC1488_=_C1493 ,C1488_=_C2908 ,C1489_=_C1490 ,C1489_=_C1491 ,C1489_=_C1492 ,C1489_=_C1493 ,\nC1490_=_C1491 ,C1490_=_C1492 ,C1490_=_C1493 ,C1491_=_C1492 ,C1491_=_C1493 ,C1491_=_C2913 ,\nC1492_=_C1493 ,C1493_=_C2914 ,C1501_=_C1661 ,C1501_=_C2079 ,C1501_=_C2197 ,C1501_=_C2279 ,\nC1501_=_C2424 ,C1501_=_C2440 ,C1501_=_C2611 ,C1501_=_C2627 ,C1501_=_C2639 ,C1501_=_C2903 ,\nC1501_=_C2904 ,C1501_=_C2905 ,C1501_=_C2906 ,C1501_=_C2907 ,C1501_=_C2908 ,C1501_=_C2909 ,\nC1501_=_C2910 ,C1501_=_C2911 ,C1501_=_C2912 ,C1501_=_C2913 ,C1501_=_C2914 ,C1661_=_C2079 ,\nC1661_=_C2197 ,C1661_=_C2279 ,C1661_=_C2424 ,C1661_=_C2440 ,C1661_=_C2611 ,C1661_=_C2627 ,\nC1661_=_C2639 ,C1661_=_C2903 ,C1661_=_C2904 ,C1661_=_C2905 ,C1661_=_C2906 ,C1661_=_C2907 ,\nC1661_=_C2908 ,C1661_=_C2909 ,C1661_=_C2910 ,C1661_=_C2911 ,C1661_=_C2912 ,C1661_=_C2913 ,\nC1661_=_C2914 ,C2079_=_C2197 ,C2079_=_C2279 ,C2079_=_C2424 ,C2079_=_C2440 ,C2079_=_C2611 ,\nC2079_=_C2627 ,C2079_=_C2639 ,C2079_=_C2903 ,C2079_=_C2904 ,C2079_=_C2905 ,C2079_=_C2906 ,\nC2079_=_C2907 ,C2079_=_C2908 ,C2079_=_C2909 ,C2079_=_C2910 ,C2079_=_C2911 ,C2079_=_C2912 ,\nC2079_=_C2913 ,C2079_=_C2914 ,C2197_=_C2279 ,C2197_=_C2424 ,C2197_=_C2440 ,C2197_=_C2611 ,\nC2197_=_C2627 ,C2197_=_C2639 ,C2197_=_C2903 ,C2197_=_C2904 ,C2197_=_C2905 ,C2197_=_C2906 ,\nC2197_=_C2907 ,C2197_=_C2908 ,C2197_=_C2909 ,C2197_=_C2910 ,C2197_=_C2911 ,C2197_=_C2912 ,\nC2197_=_C2913 ,C2197_=_C2914 ,C2279_=_C2424 ,C2279_=_C2440 ,C2279_=_C2611 ,C2279_=_C2627 ,\nC2279_=_C2639 ,C2279_=_C2903 ,C2279_=_C2904 ,C2279_=_C2905 ,C2279_=_C2906 ,C2279_=_C2907 ,\nC2279_=_C2908 ,C2279_=_C2909 ,C2279_=_C2910 ,C2279_=_C2911 ,C2279_=_C2912 ,C2279_=_C2913 ,\nC2279_=_C2914 ,C2424_=_C2440 ,C2424_=_C2611 ,C2424_=_C2627 ,C2424_=_C2639 ,C2424_=_C2903 ,\nC2424_=_C2904 ,C2424_=_C2905 ,C2424_=_C2906 ,C2424_=_C2907 ,C2424_=_C2908 ,C2424_=_C2909 ,\nC2424_=_C2910 ,C2424_=_C2911 ,C2424_=_C2912 ,C2424_=_C2913 ,C2424_=_C2914 ,C2440_=_C2611 ,\nC2440_=_C2627 ,C2440_=_C2639 ,C2440_=_C2903 ,C2440_=_C2904 ,C2440_=_C2905 ,C2440_=_C2906 ,\nC2440_=_C2907 ,C2440_=_C2908 ,C2440_=_C2909 ,C2440_=_C2910 ,C2440_=_C2911 ,C2440_=_C2912 ,\nC2440_=_C2913 ,C2440_=_C2914 ,C2611_=_C2627 ,C2611_=_C2639 ,C2611_=_C2903 ,C2611_=_C2904 ,\nC2611_=_C2905 ,C2611_=_C2906 ,C2611_=_C2907 ,C2611_=_C2908 ,C2611_=_C2909 ,C2611_=_C2910 ,\nC2611_=_C2911 ,C2611_=_C2912 ,C2611_=_C2913 ,C2611_=_C2914 ,C2627_=_C2639 ,C2627_=_C2903 ,\nC2627_=_C2904 ,C2627_=_C2905 ,C2627_=_C2906 ,C2627_=_C2907 ,C2627_=_C2908 ,C2627_=_C2909 ,\nC2627_=_C2910 ,C2627_=_C2911 ,C2627_=_C2912 ,C2627_=_C2913 ,C2627_=_C2914 ,C2639_=_C2903 ,\nC2639_=_C2904 ,C2639_=_C2905 ,C2639_=_C2906 ,C2639_=_C2907 ,C2639_=_C2908 ,C2639_=_C2909 ,\nC2639_=_C2910 ,C2639_=_C2911 ,C2639_=_C2912 ,C2639_=_C2913 ,C2639_=_C2914 ,C2903_=_C2904 ,\nC2903_=_C2905 ,C2903_=_C2906 ,C2903_=_C2907 ,C2903_=_C2908 ,C2903_=_C2909 ,C2903_=_C2910 ,\nC2903_=_C2911 ,C2903_=_C2912 ,C2903_=_C2913 ,C2903_=_C2914 ,C2904_=_C2905 ,C2904_=_C2906 ,\nC2904_=_C2907 ,C2904_=_C2908 ,C2904_=_C2909 ,C2904_=_C2910 ,C2904_=_C2911 ,C2904_=_C2912 ,\nC2904_=_C2913 ,C2904_=_C2914 ,C2905_=_C2906 ,C2905_=_C2907 ,C2905_=_C2908 ,C2905_=_C2909 ,\nC2905_=_C2910 ,C2905_=_C2911 ,C2905_=_C2912 ,C2905_=_C2913 ,C2905_=_C2914 ,C2906_=_C2907 ,\nC2906_=_C2908 ,C2906_=_C2909 ,C2906_=_C2910 ,C2906_=_C2911 ,C2906_=_C2912 ,C2906_=_C2913 ,\nC2906_=_C2914 ,C2907_=_C2908 ,C2907_=_C2909 ,C2907_=_C2910 ,C2907_=_C2911 ,C2907_=_C2912 ,\nC2907_=_C2913 ,C2907_=_C2914 ,C2908_=_C2909 ,C2908_=_C2910 ,C2908_=_C2911 ,C2908_=_C2912 ,\nC2908_=_C2913 ,C2908_=_C2914 ,C2909_=_C2910 ,C2909_=_C2911 ,C2909_=_C2912 ,C2909_=_C2913 ,\nC2909_=_C2914 ,C2910_=_C2911 ,C2910_=_C2912 ,C2910_=_C2913 ,C2910_=_C2914 ,C2911_=_C2912 ,\nC2911_=_C2913 ,C2911_=_C2914 ,C2912_=_C2913 ,C2912_=_C2914 ,C2913_=_C2914 ,"];325[shape=box, label="id:325 level: 7\n58: C410 C881 C925 C1269 C1275 \nC1326 C1417 C1462 C1488 C1493 C1507 \nC1514 C1577 C1624 C1668 C1673 C2057 \nC2206 C2211 C2287 C2448 C2454 C2603 \nC2623 C2633 C2695 C2844 C2908 C2914 \nC3010 C3041 C3144 C3160 C3256 C3271 \nC3288 C3318 C3395 C3435 C3482 C3495 \nC3541 C3550 C3598 C3624 C3734 C3735 \nC3736 C3737 C3738 C3739 C3740 C3741 \nC3890 C3952 C4023 C4059 C4079 \n850: C410_=_C881( C410 C881 ) C410_=_C1275( C410 C1275 ) C410_=_C1326( C410 C1326 ) C410_=_C1417( C410 C1417 ) C410_=_C1493( C410 C1493 ) \nC410_=_C1514( C410 C1514 ) C410_=_C1673( C410 C1673 ) C410_=_C2057( C410 C2057 ) C410_=_C2211( C410 C2211 ) C410_=_C2287( C410 C2287 ) C410_=_C2454( C410 C2454 ) \nC410_=_C2603( C410 C2603 ) C410_=_C2623( C410 C2623 ) C410_=_C2695( C410 C2695 ) C410_=_C2844( C410 C2844 ) C410_=_C2914( C410 C2914 ) C410_=_C3041( C410 C3041 ) \nC410_=_C3160( C410 C3160 ) C410_=_C3256( C410 C3256 ) C410_=_C3271( C410 C3271 ) C410_=_C3318( C410 C3318 ) C410_=_C3395( C410 C3395 ) C410_=_C3550( C410 C3550 ) \nC410_=_C3737( C410 C3737 ) C410_=_C3890( C410 C3890 ) C410_=_C3952( C410 C3952 ) C410_=_C4023( C410 C4023 ) C410_=_C4059( C410 C4059 ) C410_=_C4079( C410 C4079 ) \nC881_=_C1275( C881 C1275 ) C881_=_C1326( C881 C1326 ) C881_=_C1417( C881 C1417 ) C881_=_C1493( C881 C1493 ) C881_=_C1514( C881 C1514 ) C881_=_C1673( C881 C1673 ) \nC881_=_C2057( C881 C2057 ) C881_=_C2211( C881 C2211 ) C881_=_C2287( C881 C2287 ) C881_=_C2454( C881 C2454 ) C881_=_C2603( C881 C2603 ) C881_=_C2623( C881 C2623 ) \nC881_=_C2695( C881 C2695 ) C881_=_C2844( C881 C2844 ) C881_=_C2914( C881 C2914 ) C881_=_C3041( C881 C3041 ) C881_=_C3160( C881 C3160 ) C881_=_C3256( C881 C3256 ) \nC881_=_C3271( C881 C3271 ) C881_=_C3318( C881 C3318 ) C881_=_C3395( C881 C3395 ) C881_=_C3550( C881 C3550 ) C881_=_C3737( C881 C3737 ) C881_=_C3890( C881 C3890 ) \nC881_=_C3952( C881 C3952 ) C881_=_C4023( C881 C4023 ) C881_=_C4059( C881 C4059 ) C881_=_C4079( C881 C4079 ) C925_=_C1269( C925 C1269 ) C925_=_C1462( C925 C1462 ) \nC925_=_C1488( C925 C1488 ) C925_=_C1507( C925 C1507 ) C925_=_C1577( C925 C1577 ) C925_=_C1624( C925 C1624 ) C925_=_C1668( C925 C1668 ) C925_=_C2206( C925 C2206 ) \nC925_=_C2448( C925 C2448 ) C925_=_C2633( C925 C2633 ) C925_=_C2908( C925 C2908 ) C925_=_C3010( C925 C3010 ) C925_=_C3144( C925 C3144 ) C925_=_C3288( C925 C3288 ) \nC925_=_C3435( C925 C3435 ) C925_=_C3482( C925 C3482 ) C925_=_C3495( C925 C3495 ) C925_=_C3541( C925 C3541 ) C925_=_C3598( C925 C3598 ) C925_=_C3624( C925 C3624 ) \nC925_=_C3734( C925 C3734 ) C925_=_C3735( C925 C3735 ) C925_=_C3736( C925 C3736 ) C925_=_C3737( C925 C3737 ) C925_=_C3738( C925 C3738 ) C925_=_C3739( C925 C3739 ) \nC925_=_C3740( C925 C3740 ) C925_=_C3741( C925 C3741 ) C1269_=_C1275( C1269 C1275 ) C1269_=_C1462( C1269 C1462 ) C1269_=_C1488( C1269 C1488 ) C1269_=_C1507( C1269 C1507 ) \nC1269_=_C1577( C1269 C1577 ) C1269_=_C1624( C1269 C1624 ) C1269_=_C1668( C1269 C1668 ) C1269_=_C2206( C1269 C2206 ) C1269_=_C2448( C1269 C2448 ) C1269_=_C2633( C1269 C2633 ) \nC1269_=_C2908( C1269 C2908 ) C1269_=_C3010( C1269 C3010 ) C1269_=_C3144( C1269 C3144 ) C1269_=_C3288( C1269 C3288 ) C1269_=_C3435( C1269 C3435 ) C1269_=_C3482( C1269 C3482 ) \nC1269_=_C3495( C1269 C3495 ) C1269_=_C3541( C1269 C3541 ) C1269_=_C3598( C1269 C3598 ) C1269_=_C3624( C1269 C3624 ) C1269_=_C3734( C1269 C3734 ) C1269_=_C3735( C1269 C3735 ) \nC1269_=_C3736( C1269 C3736 ) C1269_=_C3737( C1269 C3737 ) C1269_=_C3738( C1269 C3738 ) C1269_=_C3739( C1269 C3739 ) C1269_=_C3740( C1269 C3740 ) C1269_=_C3741( C1269 C3741 ) \nC1275_=_C1326( C1275 C1326 ) C1275_=_C1417( C1275 C1417 ) C1275_=_C1493( C1275 C1493 ) C1275_=_C1514( C1275 C1514 ) C1275_=_C1673( C1275 C1673 ) C1275_=_C2057( C1275 C2057 ) \nC1275_=_C2211( C1275 C2211 ) C1275_=_C2287( C1275 C2287 ) C1275_=_C2454( C1275 C2454 ) C1275_=_C2603( C1275 C2603 ) C1275_=_C2623( C1275 C2623 ) C1275_=_C2695( C1275 C2695 ) \nC1275_=_C2844( C1275 C2844 ) C1275_=_C2914( C1275 C2914 ) C1275_=_C3041( C1275 C3041 ) C1275_=_C3160( C1275 C3160 ) C1275_=_C3256( C1275 C3256 ) C1275_=_C3271( C1275 C3271 ) \nC1275_=_C3318( C1275 C3318 ) C1275_=_C3395( C1275 C3395 ) C1275_=_C3550( C1275 C3550 ) C1275_=_C3737( C1275 C3737 ) C1275_=_C3890( C1275 C3890 ) C1275_=_C3952( C1275 C3952 ) \nC1275_=_C4023( C1275 C4023 ) C1275_=_C4059( C1275 C4059 ) C1275_=_C4079( C1275 C4079 ) C1326_=_C1417( C1326 C1417 ) C1326_=_C1493( C1326 C1493 ) C1326_=_C1514( C1326 C1514 ) \nC1326_=_C1673( C1326 C1673 ) C1326_=_C2057( C1326 C2057 ) C1326_=_C2211( C1326 C2211 ) C1326_=_C2287( C1326 C2287 ) C1326_=_C2454( C1326 C2454 ) C1326_=_C2603( C1326 C2603 ) \nC1326_=_C2623( C1326 C2623 ) C1326_=_C2695( C1326 C2695 ) C1326_=_C2844( C1326 C2844 ) C1326_=_C2914( C1326 C2914 ) C1326_=_C3041( C1326 C3041 ) C1326_=_C3160( C1326 C3160 ) \nC1326_=_C3256( C1326 C3256 ) C1326_=_C3271( C1326 C3271 ) C1326_=_C3318( C1326 C3318 ) C1326_=_C3395( C1326 C3395 ) C1326_=_C3550( C1326 C3550 ) C1326_=_C3737( C1326 C3737 ) \nC1326_=_C3890( C1326 C3890 ) C1326_=_C3952( C1326 C3952 ) C1326_=_C4023( C1326 C4023 ) C1326_=_C4059( C1326 C4059 ) C1326_=_C4079( C1326 C4079 ) C1417_=_C1493( C1417 C1493 ) \nC1417_=_C1514( C1417 C1514 ) C1417_=_C1673( C1417 C1673 ) C1417_=_C2057( C1417 C2057 ) C1417_=_C2211( C1417 C2211 ) C1417_=_C2287( C1417 C2287 ) C1417_=_C2454( C1417 C2454 ) \nC1417_=_C2603( C1417 C2603 ) C1417_=_C2623( C1417 C2623 ) C1417_=_C2695( C1417 C2695 ) C1417_=_C2844( C1417 C2844 ) C1417_=_C2914( C1417 C2914 ) C1417_=_C3041( C1417 C3041 ) \nC1417_=_C3160( C1417 C3160 ) C1417_=_C3256( C1417 C3256 ) C1417_=_C3271( C1417 C3271 ) C1417_=_C3318( C1417 C3318 ) C1417_=_C3395( C1417 C3395 ) C1417_=_C3550( C1417 C3550 ) \nC1417_=_C3737( C1417 C3737 ) C1417_=_C3890( C1417 C3890 ) C1417_=_C3952( C1417 C3952 ) C1417_=_C4023( C1417 C4023 ) C1417_=_C4059( C1417</w:t>
      </w:r>
    </w:p>
    <w:p>
      <w:pPr>
        <w:pStyle w:val="PreformattedText"/>
        <w:bidi w:val="0"/>
        <w:spacing w:before="0" w:after="0"/>
        <w:jc w:val="left"/>
        <w:rPr/>
      </w:pPr>
      <w:r>
        <w:rPr/>
        <w:t xml:space="preserve"> </w:t>
      </w:r>
      <w:r>
        <w:rPr/>
        <w:t>C4059 ) C1417_=_C4079( C1417 C4079 ) \nC1462_=_C1488( C1462 C1488 ) C1462_=_C1507( C1462 C1507 ) C1462_=_C1577( C1462 C1577 ) C1462_=_C1624( C1462 C1624 ) C1462_=_C1668( C1462 C1668 ) C1462_=_C2206( C1462 C2206 ) \nC1462_=_C2448( C1462 C2448 ) C1462_=_C2633( C1462 C2633 ) C1462_=_C2908( C1462 C2908 ) C1462_=_C3010( C1462 C3010 ) C1462_=_C3144( C1462 C3144 ) C1462_=_C3288( C1462 C3288 ) \nC1462_=_C3435( C1462 C3435 ) C1462_=_C3482( C1462 C3482 ) C1462_=_C3495( C1462 C3495 ) C1462_=_C3541( C1462 C3541 ) C1462_=_C3598( C1462 C3598 ) C1462_=_C3624( C1462 C3624 ) \nC1462_=_C3734( C1462 C3734 ) C1462_=_C3735( C1462 C3735 ) C1462_=_C3736( C1462 C3736 ) C1462_=_C3737( C1462 C3737 ) C1462_=_C3738( C1462 C3738 ) C1462_=_C3739( C1462 C3739 ) \nC1462_=_C3740( C1462 C3740 ) C1462_=_C3741( C1462 C3741 ) C1488_=_C1493( C1488 C1493 ) C1488_=_C1507( C1488 C1507 ) C1488_=_C1577( C1488 C1577 ) C1488_=_C1624( C1488 C1624 ) \nC1488_=_C1668( C1488 C1668 ) C1488_=_C2206( C1488 C2206 ) C1488_=_C2448( C1488 C2448 ) C1488_=_C2633( C1488 C2633 ) C1488_=_C2908( C1488 C2908 ) C1488_=_C3010( C1488 C3010 ) \nC1488_=_C3144( C1488 C3144 ) C1488_=_C3288( C1488 C3288 ) C1488_=_C3435( C1488 C3435 ) C1488_=_C3482( C1488 C3482 ) C1488_=_C3495( C1488 C3495 ) C1488_=_C3541( C1488 C3541 ) \nC1488_=_C3598( C1488 C3598 ) C1488_=_C3624( C1488 C3624 ) C1488_=_C3734( C1488 C3734 ) C1488_=_C3735( C1488 C3735 ) C1488_=_C3736( C1488 C3736 ) C1488_=_C3737( C1488 C3737 ) \nC1488_=_C3738( C1488 C3738 ) C1488_=_C3739( C1488 C3739 ) C1488_=_C3740( C1488 C3740 ) C1488_=_C3741( C1488 C3741 ) C1493_=_C1514( C1493 C1514 ) C1493_=_C1673( C1493 C1673 ) \nC1493_=_C2057( C1493 C2057 ) C1493_=_C2211( C1493 C2211 ) C1493_=_C2287( C1493 C2287 ) C1493_=_C2454( C1493 C2454 ) C1493_=_C2603( C1493 C2603 ) C1493_=_C2623( C1493 C2623 ) \nC1493_=_C2695( C1493 C2695 ) C1493_=_C2844( C1493 C2844 ) C1493_=_C2914( C1493 C2914 ) C1493_=_C3041( C1493 C3041 ) C1493_=_C3160( C1493 C3160 ) C1493_=_C3256( C1493 C3256 ) \nC1493_=_C3271( C1493 C3271 ) C1493_=_C3318( C1493 C3318 ) C1493_=_C3395( C1493 C3395 ) C1493_=_C3550( C1493 C3550 ) C1493_=_C3737( C1493 C3737 ) C1493_=_C3890( C1493 C3890 ) \nC1493_=_C3952( C1493 C3952 ) C1493_=_C4023( C1493 C4023 ) C1493_=_C4059( C1493 C4059 ) C1493_=_C4079( C1493 C4079 ) C1507_=_C1514( C1507 C1514 ) C1507_=_C1577( C1507 C1577 ) \nC1507_=_C1624( C1507 C1624 ) C1507_=_C1668( C1507 C1668 ) C1507_=_C2206( C1507 C2206 ) C1507_=_C2448( C1507 C2448 ) C1507_=_C2633( C1507 C2633 ) C1507_=_C2908( C1507 C2908 ) \nC1507_=_C3010( C1507 C3010 ) C1507_=_C3144( C1507 C3144 ) C1507_=_C3288( C1507 C3288 ) C1507_=_C3435( C1507 C3435 ) C1507_=_C3482( C1507 C3482 ) C1507_=_C3495( C1507 C3495 ) \nC1507_=_C3541( C1507 C3541 ) C1507_=_C3598( C1507 C3598 ) C1507_=_C3624( C1507 C3624 ) C1507_=_C3734( C1507 C3734 ) C1507_=_C3735( C1507 C3735 ) C1507_=_C3736( C1507 C3736 ) \nC1507_=_C3737( C1507 C3737 ) C1507_=_C3738( C1507 C3738 ) C1507_=_C3739( C1507 C3739 ) C1507_=_C3740( C1507 C3740 ) C1507_=_C3741( C1507 C3741 ) C1514_=_C1673( C1514 C1673 ) \nC1514_=_C2057( C1514 C2057 ) C1514_=_C2211( C1514 C2211 ) C1514_=_C2287( C1514 C2287 ) C1514_=_C2454( C1514 C2454 ) C1514_=_C2603( C1514 C2603 ) C1514_=_C2623( C1514 C2623 ) \nC1514_=_C2695( C1514 C2695 ) C1514_=_C2844( C1514 C2844 ) C1514_=_C2914( C1514 C2914 ) C1514_=_C3041( C1514 C3041 ) C1514_=_C3160( C1514 C3160 ) C1514_=_C3256( C1514 C3256 ) \nC1514_=_C3271( C1514 C3271 ) C1514_=_C3318( C1514 C3318 ) C1514_=_C3395( C1514 C3395 ) C1514_=_C3550( C1514 C3550 ) C1514_=_C3737( C1514 C3737 ) C1514_=_C3890( C1514 C3890 ) \nC1514_=_C3952( C1514 C3952 ) C1514_=_C4023( C1514 C4023 ) C1514_=_C4059( C1514 C4059 ) C1514_=_C4079( C1514 C4079 ) C1577_=_C1624( C1577 C1624 ) C1577_=_C1668( C1577 C1668 ) \nC1577_=_C2206( C1577 C2206 ) C1577_=_C2448( C1577 C2448 ) C1577_=_C2633( C1577 C2633 ) C1577_=_C2908( C1577 C2908 ) C1577_=_C3010( C1577 C3010 ) C1577_=_C3144( C1577 C3144 ) \nC1577_=_C3288( C1577 C3288 ) C1577_=_C3435( C1577 C3435 ) C1577_=_C3482( C1577 C3482 ) C1577_=_C3495( C1577 C3495 ) C1577_=_C3541( C1577 C3541 ) C1577_=_C3598( C1577 C3598 ) \nC1577_=_C3624( C1577 C3624 ) C1577_=_C3734( C1577 C3734 ) C1577_=_C3735( C1577 C3735 ) C1577_=_C3736( C1577 C3736 ) C1577_=_C3737( C1577 C3737 ) C1577_=_C3738( C1577 C3738 ) \nC1577_=_C3739( C1577 C3739 ) C1577_=_C3740( C1577 C3740 ) C1577_=_C3741( C1577 C3741 ) C1624_=_C1668( C1624 C1668 ) C1624_=_C2206( C1624 C2206 ) C1624_=_C2448( C1624 C2448 ) \nC1624_=_C2633( C1624 C2633 ) C1624_=_C2908( C1624 C2908 ) C1624_=_C3010( C1624 C3010 ) C1624_=_C3144( C1624 C3144 ) C1624_=_C3288( C1624 C3288 ) C1624_=_C3435( C1624 C3435 ) \nC1624_=_C3482( C1624 C3482 ) C1624_=_C3495( C1624 C3495 ) C1624_=_C3541( C1624 C3541 ) C1624_=_C3598( C1624 C3598 ) C1624_=_C3624( C1624 C3624 ) C1624_=_C3734( C1624 C3734 ) \nC1624_=_C3735( C1624 C3735 ) C1624_=_C3736( C1624 C3736 ) C1624_=_C3737( C1624 C3737 ) C1624_=_C3738( C1624 C3738 ) C1624_=_C3739( C1624 C3739 ) C1624_=_C3740( C1624 C3740 ) \nC1624_=_C3741( C1624 C3741 ) C1668_=_C1673( C1668 C1673 ) C1668_=_C2206( C1668 C2206 ) C1668_=_C2448( C1668 C2448 ) C1668_=_C2633( C1668 C2633 ) C1668_=_C2908( C1668 C2908 ) \nC1668_=_C3010( C1668 C3010 ) C1668_=_C3144( C1668 C3144 ) C1668_=_C3288( C1668 C3288 ) C1668_=_C3435( C1668 C3435 ) C1668_=_C3482( C1668 C3482 ) C1668_=_C3495( C1668 C3495 ) \nC1668_=_C3541( C1668 C3541 ) C1668_=_C3598( C1668 C3598 ) C1668_=_C3624( C1668 C3624 ) C1668_=_C3734( C1668 C3734 ) C1668_=_C3735( C1668 C3735 ) C1668_=_C3736( C1668 C3736 ) \nC1668_=_C3737( C1668 C3737 ) C1668_=_C3738( C1668 C3738 ) C1668_=_C3739( C1668 C3739 ) C1668_=_C3740( C1668 C3740 ) C1668_=_C3741( C1668 C3741 ) C1673_=_C2057( C1673 C2057 ) \nC1673_=_C2211( C1673 C2211 ) C1673_=_C2287( C1673 C2287 ) C1673_=_C2454( C1673 C2454 ) C1673_=_C2603( C1673 C2603 ) C1673_=_C2623( C1673 C2623 ) C1673_=_C2695( C1673 C2695 ) \nC1673_=_C2844( C1673 C2844 ) C1673_=_C2914( C1673 C2914 ) C1673_=_C3041( C1673 C3041 ) C1673_=_C3160( C1673 C3160 ) C1673_=_C3256( C1673 C3256 ) C1673_=_C3271( C1673 C3271 ) \nC1673_=_C3318( C1673 C3318 ) C1673_=_C3395( C1673 C3395 ) C1673_=_C3550( C1673 C3550 ) C1673_=_C3737( C1673 C3737 ) C1673_=_C3890( C1673 C3890 ) C1673_=_C3952( C1673 C3952 ) \nC1673_=_C4023( C1673 C4023 ) C1673_=_C4059( C1673 C4059 ) C1673_=_C4079( C1673 C4079 ) C2057_=_C2211( C2057 C2211 ) C2057_=_C2287( C2057 C2287 ) C2057_=_C2454( C2057 C2454 ) \nC2057_=_C2603( C2057 C2603 ) C2057_=_C2623( C2057 C2623 ) C2057_=_C2695( C2057 C2695 ) C2057_=_C2844( C2057 C2844 ) C2057_=_C2914( C2057 C2914 ) C2057_=_C3041( C2057 C3041 ) \nC2057_=_C3160( C2057 C3160 ) C2057_=_C3256( C2057 C3256 ) C2057_=_C3271( C2057 C3271 ) C2057_=_C3318( C2057 C3318 ) C2057_=_C3395( C2057 C3395 ) C2057_=_C3550( C2057 C3550 ) \nC2057_=_C3737( C2057 C3737 ) C2057_=_C3890( C2057 C3890 ) C2057_=_C3952( C2057 C3952 ) C2057_=_C4023( C2057 C4023 ) C2057_=_C4059( C2057 C4059 ) C2057_=_C4079( C2057 C4079 ) \nC2206_=_C2211( C2206 C2211 ) C2206_=_C2448( C2206 C2448 ) C2206_=_C2633( C2206 C2633 ) C2206_=_C2908( C2206 C2908 ) C2206_=_C3010( C2206 C3010 ) C2206_=_C3144( C2206 C3144 ) \nC2206_=_C3288( C2206 C3288 ) C2206_=_C3435( C2206 C3435 ) C2206_=_C3482( C2206 C3482 ) C2206_=_C3495( C2206 C3495 ) C2206_=_C3541( C2206 C3541 ) C2206_=_C3598( C2206 C3598 ) \nC2206_=_C3624( C2206 C3624 ) C2206_=_C3734( C2206 C3734 ) C2206_=_C3735( C2206 C3735 ) C2206_=_C3736( C2206 C3736 ) C2206_=_C3737( C2206 C3737 ) C2206_=_C3738( C2206 C3738 ) \nC2206_=_C3739( C2206 C3739 ) C2206_=_C3740( C2206 C3740 ) C2206_=_C3741( C2206 C3741 ) C2211_=_C2287( C2211 C2287 ) C2211_=_C2454( C2211 C2454 ) C2211_=_C2603( C2211 C2603 ) \nC2211_=_C2623( C2211 C2623 ) C2211_=_C2695( C2211 C2695 ) C2211_=_C2844( C2211 C2844 ) C2211_=_C2914( C2211 C2914 ) C2211_=_C3041( C2211 C3041 ) C2211_=_C3160( C2211 C3160 ) \nC2211_=_C3256( C2211 C3256 ) C2211_=_C3271( C2211 C3271 ) C2211_=_C3318( C2211 C3318 ) C2211_=_C3395( C2211 C3395 ) C2211_=_C3550( C2211 C3550 ) C2211_=_C3737( C2211 C3737 ) \nC2211_=_C3890( C2211 C3890 ) C2211_=_C3952( C2211 C3952 ) C2211_=_C4023( C2211 C4023 ) C2211_=_C4059( C2211 C4059 ) C2211_=_C4079( C2211 C4079 ) C2287_=_C2454( C2287 C2454 ) \nC2287_=_C2603( C2287 C2603 ) C2287_=_C2623( C2287 C2623 ) C2287_=_C2695( C2287 C2695 ) C2287_=_C2844( C2287 C2844 ) C2287_=_C2914( C2287 C2914 ) C2287_=_C3041( C2287 C3041 ) \nC2287_=_C3160( C2287 C3160 ) C2287_=_C3256( C2287 C3256 ) C2287_=_C3271( C2287 C3271 ) C2287_=_C3318( C2287 C3318 ) C2287_=_C3395( C2287 C3395 ) C2287_=_C3550( C2287 C3550 ) \nC2287_=_C3737( C2287 C3737 ) C2287_=_C3890( C2287 C3890 ) C2287_=_C3952( C2287 C3952 ) C2287_=_C4023( C2287 C4023 ) C2287_=_C4059( C2287 C4059 ) C2287_=_C4079( C2287 C4079 ) \nC2448_=_C2454( C2448 C2454 ) C2448_=_C2633( C2448 C2633 ) C2448_=_C2908( C2448 C2908 ) C2448_=_C3010( C2448 C3010 ) C2448_=_C3144( C2448 C3144 ) C2448_=_C3288( C2448 C3288 ) \nC2448_=_C3435( C2448 C3435 ) C2448_=_C3482( C2448 C3482 ) C2448_=_C3495( C2448 C3495 ) C2448_=_C3541( C2448 C3541 ) C2448_=_C3598( C2448 C3598 ) C2448_=_C3624( C2448 C3624 ) \nC2448_=_C3734( C2448 C3734 ) C2448_=_C3735( C2448 C3735 ) C2448_=_C3736( C2448 C3736 ) C2448_=_C3737( C2448 C3737 ) C2448_=_C3738( C2448 C3738 ) C2448_=_C3739( C2448 C3739 ) \nC2448_=_C3740( C2448 C3740 ) C2448_=_C3741( C2448 C3741 ) C2454_=_C2603( C2454 C2603 ) C2454_=_C2623( C2454 C2623 ) C2454_=_C2695( C2454 C2695 ) C2454_=_C2844( C2454 C2844 ) \nC2454_=_C2914( C2454 C2914 ) C2454_=_C3041( C2454 C3041 ) C2454_=_C3160( C2454 C3160 ) C2454_=_C3256( C2454 C3256 ) C2454_=_C3271( C2454 C3271 ) C2454_=_C3318( C2454 C3318 ) \nC2454_=_C3395( C2454 C3395 ) C2454_=_C3550( C2454 C3550 ) C2454_=_C3737( C2454 C3737 ) C2454_=_C3890( C2454 C3890 ) C2454_=_C3952( C2454 C3952 ) C2454_=_C4023( C2454 C4023 ) \nC2454_=_C4059( C2454 C4059 ) C2454_=_C4079( C2454 C4079 ) C2603_=_C2623( C2603 C2623 ) C2603_=_C2695( C2603 C2695 ) C2603_=_C2844( C2603 C2844 ) C2603_=_C2914( C2603 C2914 ) \nC2603_=_C3041(</w:t>
      </w:r>
    </w:p>
    <w:p>
      <w:pPr>
        <w:pStyle w:val="PreformattedText"/>
        <w:bidi w:val="0"/>
        <w:spacing w:before="0" w:after="0"/>
        <w:jc w:val="left"/>
        <w:rPr/>
      </w:pPr>
      <w:r>
        <w:rPr/>
        <w:t xml:space="preserve"> </w:t>
      </w:r>
      <w:r>
        <w:rPr/>
        <w:t>C2603 C3041 ) C2603_=_C3160( C2603 C3160 ) C2603_=_C3256( C2603 C3256 ) C2603_=_C3271( C2603 C3271 ) C2603_=_C3318( C2603 C3318 ) C2603_=_C3395( C2603 C3395 ) \nC2603_=_C3550( C2603 C3550 ) C2603_=_C3737( C2603 C3737 ) C2603_=_C3890( C2603 C3890 ) C2603_=_C3952( C2603 C3952 ) C2603_=_C4023( C2603 C4023 ) C2603_=_C4059( C2603 C4059 ) \nC2603_=_C4079( C2603 C4079 ) C2623_=_C2695( C2623 C2695 ) C2623_=_C2844( C2623 C2844 ) C2623_=_C2914( C2623 C2914 ) C2623_=_C3041( C2623 C3041 ) C2623_=_C3160( C2623 C3160 ) \nC2623_=_C3256( C2623 C3256 ) C2623_=_C3271( C2623 C3271 ) C2623_=_C3318( C2623 C3318 ) C2623_=_C3395( C2623 C3395 ) C2623_=_C3550( C2623 C3550 ) C2623_=_C3737( C2623 C3737 ) \nC2623_=_C3890( C2623 C3890 ) C2623_=_C3952( C2623 C3952 ) C2623_=_C4023( C2623 C4023 ) C2623_=_C4059( C2623 C4059 ) C2623_=_C4079( C2623 C4079 ) C2633_=_C2908( C2633 C2908 ) \nC2633_=_C3010( C2633 C3010 ) C2633_=_C3144( C2633 C3144 ) C2633_=_C3288( C2633 C3288 ) C2633_=_C3435( C2633 C3435 ) C2633_=_C3482( C2633 C3482 ) C2633_=_C3495( C2633 C3495 ) \nC2633_=_C3541( C2633 C3541 ) C2633_=_C3598( C2633 C3598 ) C2633_=_C3624( C2633 C3624 ) C2633_=_C3734( C2633 C3734 ) C2633_=_C3735( C2633 C3735 ) C2633_=_C3736( C2633 C3736 ) \nC2633_=_C3737( C2633 C3737 ) C2633_=_C3738( C2633 C3738 ) C2633_=_C3739( C2633 C3739 ) C2633_=_C3740( C2633 C3740 ) C2633_=_C3741( C2633 C3741 ) C2695_=_C2844( C2695 C2844 ) \nC2695_=_C2914( C2695 C2914 ) C2695_=_C3041( C2695 C3041 ) C2695_=_C3160( C2695 C3160 ) C2695_=_C3256( C2695 C3256 ) C2695_=_C3271( C2695 C3271 ) C2695_=_C3318( C2695 C3318 ) \nC2695_=_C3395( C2695 C3395 ) C2695_=_C3550( C2695 C3550 ) C2695_=_C3737( C2695 C3737 ) C2695_=_C3890( C2695 C3890 ) C2695_=_C3952( C2695 C3952 ) C2695_=_C4023( C2695 C4023 ) \nC2695_=_C4059( C2695 C4059 ) C2695_=_C4079( C2695 C4079 ) C2844_=_C2914( C2844 C2914 ) C2844_=_C3041( C2844 C3041 ) C2844_=_C3160( C2844 C3160 ) C2844_=_C3256( C2844 C3256 ) \nC2844_=_C3271( C2844 C3271 ) C2844_=_C3318( C2844 C3318 ) C2844_=_C3395( C2844 C3395 ) C2844_=_C3550( C2844 C3550 ) C2844_=_C3737( C2844 C3737 ) C2844_=_C3890( C2844 C3890 ) \nC2844_=_C3952( C2844 C3952 ) C2844_=_C4023( C2844 C4023 ) C2844_=_C4059( C2844 C4059 ) C2844_=_C4079( C2844 C4079 ) C2908_=_C2914( C2908 C2914 ) C2908_=_C3010( C2908 C3010 ) \nC2908_=_C3144( C2908 C3144 ) C2908_=_C3288( C2908 C3288 ) C2908_=_C3435( C2908 C3435 ) C2908_=_C3482( C2908 C3482 ) C2908_=_C3495( C2908 C3495 ) C2908_=_C3541( C2908 C3541 ) \nC2908_=_C3598( C2908 C3598 ) C2908_=_C3624( C2908 C3624 ) C2908_=_C3734( C2908 C3734 ) C2908_=_C3735( C2908 C3735 ) C2908_=_C3736( C2908 C3736 ) C2908_=_C3737( C2908 C3737 ) \nC2908_=_C3738( C2908 C3738 ) C2908_=_C3739( C2908 C3739 ) C2908_=_C3740( C2908 C3740 ) C2908_=_C3741( C2908 C3741 ) C2914_=_C3041( C2914 C3041 ) C2914_=_C3160( C2914 C3160 ) \nC2914_=_C3256( C2914 C3256 ) C2914_=_C3271( C2914 C3271 ) C2914_=_C3318( C2914 C3318 ) C2914_=_C3395( C2914 C3395 ) C2914_=_C3550( C2914 C3550 ) C2914_=_C3737( C2914 C3737 ) \nC2914_=_C3890( C2914 C3890 ) C2914_=_C3952( C2914 C3952 ) C2914_=_C4023( C2914 C4023 ) C2914_=_C4059( C2914 C4059 ) C2914_=_C4079( C2914 C4079 ) C3010_=_C3144( C3010 C3144 ) \nC3010_=_C3288( C3010 C3288 ) C3010_=_C3435( C3010 C3435 ) C3010_=_C3482( C3010 C3482 ) C3010_=_C3495( C3010 C3495 ) C3010_=_C3541( C3010 C3541 ) C3010_=_C3598( C3010 C3598 ) \nC3010_=_C3624( C3010 C3624 ) C3010_=_C3734( C3010 C3734 ) C3010_=_C3735( C3010 C3735 ) C3010_=_C3736( C3010 C3736 ) C3010_=_C3737( C3010 C3737 ) C3010_=_C3738( C3010 C3738 ) \nC3010_=_C3739( C3010 C3739 ) C3010_=_C3740( C3010 C3740 ) C3010_=_C3741( C3010 C3741 ) C3041_=_C3160( C3041 C3160 ) C3041_=_C3256( C3041 C3256 ) C3041_=_C3271( C3041 C3271 ) \nC3041_=_C3318( C3041 C3318 ) C3041_=_C3395( C3041 C3395 ) C3041_=_C3550( C3041 C3550 ) C3041_=_C3737( C3041 C3737 ) C3041_=_C3890( C3041 C3890 ) C3041_=_C3952( C3041 C3952 ) \nC3041_=_C4023( C3041 C4023 ) C3041_=_C4059( C3041 C4059 ) C3041_=_C4079( C3041 C4079 ) C3144_=_C3288( C3144 C3288 ) C3144_=_C3435( C3144 C3435 ) C3144_=_C3482( C3144 C3482 ) \nC3144_=_C3495( C3144 C3495 ) C3144_=_C3541( C3144 C3541 ) C3144_=_C3598( C3144 C3598 ) C3144_=_C3624( C3144 C3624 ) C3144_=_C3734( C3144 C3734 ) C3144_=_C3735( C3144 C3735 ) \nC3144_=_C3736( C3144 C3736 ) C3144_=_C3737( C3144 C3737 ) C3144_=_C3738( C3144 C3738 ) C3144_=_C3739( C3144 C3739 ) C3144_=_C3740( C3144 C3740 ) C3144_=_C3741( C3144 C3741 ) \nC3160_=_C3256( C3160 C3256 ) C3160_=_C3271( C3160 C3271 ) C3160_=_C3318( C3160 C3318 ) C3160_=_C3395( C3160 C3395 ) C3160_=_C3550( C3160 C3550 ) C3160_=_C3737( C3160 C3737 ) \nC3160_=_C3890( C3160 C3890 ) C3160_=_C3952( C3160 C3952 ) C3160_=_C4023( C3160 C4023 ) C3160_=_C4059( C3160 C4059 ) C3160_=_C4079( C3160 C4079 ) C3256_=_C3271( C3256 C3271 ) \nC3256_=_C3318( C3256 C3318 ) C3256_=_C3395( C3256 C3395 ) C3256_=_C3550( C3256 C3550 ) C3256_=_C3737( C3256 C3737 ) C3256_=_C3890( C3256 C3890 ) C3256_=_C3952( C3256 C3952 ) \nC3256_=_C4023( C3256 C4023 ) C3256_=_C4059( C3256 C4059 ) C3256_=_C4079( C3256 C4079 ) C3271_=_C3318( C3271 C3318 ) C3271_=_C3395( C3271 C3395 ) C3271_=_C3550( C3271 C3550 ) \nC3271_=_C3737( C3271 C3737 ) C3271_=_C3890( C3271 C3890 ) C3271_=_C3952( C3271 C3952 ) C3271_=_C4023( C3271 C4023 ) C3271_=_C4059( C3271 C4059 ) C3271_=_C4079( C3271 C4079 ) \nC3288_=_C3435( C3288 C3435 ) C3288_=_C3482( C3288 C3482 ) C3288_=_C3495( C3288 C3495 ) C3288_=_C3541( C3288 C3541 ) C3288_=_C3598( C3288 C3598 ) C3288_=_C3624( C3288 C3624 ) \nC3288_=_C3734( C3288 C3734 ) C3288_=_C3735( C3288 C3735 ) C3288_=_C3736( C3288 C3736 ) C3288_=_C3737( C3288 C3737 ) C3288_=_C3738( C3288 C3738 ) C3288_=_C3739( C3288 C3739 ) \nC3288_=_C3740( C3288 C3740 ) C3288_=_C3741( C3288 C3741 ) C3318_=_C3395( C3318 C3395 ) C3318_=_C3550( C3318 C3550 ) C3318_=_C3737( C3318 C3737 ) C3318_=_C3890( C3318 C3890 ) \nC3318_=_C3952( C3318 C3952 ) C3318_=_C4023( C3318 C4023 ) C3318_=_C4059( C3318 C4059 ) C3318_=_C4079( C3318 C4079 ) C3395_=_C3550( C3395 C3550 ) C3395_=_C3737( C3395 C3737 ) \nC3395_=_C3890( C3395 C3890 ) C3395_=_C3952( C3395 C3952 ) C3395_=_C4023( C3395 C4023 ) C3395_=_C4059( C3395 C4059 ) C3395_=_C4079( C3395 C4079 ) C3435_=_C3482( C3435 C3482 ) \nC3435_=_C3495( C3435 C3495 ) C3435_=_C3541( C3435 C3541 ) C3435_=_C3598( C3435 C3598 ) C3435_=_C3624( C3435 C3624 ) C3435_=_C3734( C3435 C3734 ) C3435_=_C3735( C3435 C3735 ) \nC3435_=_C3736( C3435 C3736 ) C3435_=_C3737( C3435 C3737 ) C3435_=_C3738( C3435 C3738 ) C3435_=_C3739( C3435 C3739 ) C3435_=_C3740( C3435 C3740 ) C3435_=_C3741( C3435 C3741 ) \nC3482_=_C3495( C3482 C3495 ) C3482_=_C3541( C3482 C3541 ) C3482_=_C3598( C3482 C3598 ) C3482_=_C3624( C3482 C3624 ) C3482_=_C3734( C3482 C3734 ) C3482_=_C3735( C3482 C3735 ) \nC3482_=_C3736( C3482 C3736 ) C3482_=_C3737( C3482 C3737 ) C3482_=_C3738( C3482 C3738 ) C3482_=_C3739( C3482 C3739 ) C3482_=_C3740( C3482 C3740 ) C3482_=_C3741( C3482 C3741 ) \nC3495_=_C3541( C3495 C3541 ) C3495_=_C3598( C3495 C3598 ) C3495_=_C3624( C3495 C3624 ) C3495_=_C3734( C3495 C3734 ) C3495_=_C3735( C3495 C3735 ) C3495_=_C3736( C3495 C3736 ) \nC3495_=_C3737( C3495 C3737 ) C3495_=_C3738( C3495 C3738 ) C3495_=_C3739( C3495 C3739 ) C3495_=_C3740( C3495 C3740 ) C3495_=_C3741( C3495 C3741 ) C3541_=_C3550( C3541 C3550 ) \nC3541_=_C3598( C3541 C3598 ) C3541_=_C3624( C3541 C3624 ) C3541_=_C3734( C3541 C3734 ) C3541_=_C3735( C3541 C3735 ) C3541_=_C3736( C3541 C3736 ) C3541_=_C3737( C3541 C3737 ) \nC3541_=_C3738( C3541 C3738 ) C3541_=_C3739( C3541 C3739 ) C3541_=_C3740( C3541 C3740 ) C3541_=_C3741( C3541 C3741 ) C3550_=_C3737( C3550 C3737 ) C3550_=_C3890( C3550 C3890 ) \nC3550_=_C3952( C3550 C3952 ) C3550_=_C4023( C3550 C4023 ) C3550_=_C4059( C3550 C4059 ) C3550_=_C4079( C3550 C4079 ) C3598_=_C3624( C3598 C3624 ) C3598_=_C3734( C3598 C3734 ) \nC3598_=_C3735( C3598 C3735 ) C3598_=_C3736( C3598 C3736 ) C3598_=_C3737( C3598 C3737 ) C3598_=_C3738( C3598 C3738 ) C3598_=_C3739( C3598 C3739 ) C3598_=_C3740( C3598 C3740 ) \nC3598_=_C3741( C3598 C3741 ) C3624_=_C3734( C3624 C3734 ) C3624_=_C3735( C3624 C3735 ) C3624_=_C3736( C3624 C3736 ) C3624_=_C3737( C3624 C3737 ) C3624_=_C3738( C3624 C3738 ) \nC3624_=_C3739( C3624 C3739 ) C3624_=_C3740( C3624 C3740 ) C3624_=_C3741( C3624 C3741 ) C3734_=_C3735( C3734 C3735 ) C3734_=_C3736( C3734 C3736 ) C3734_=_C3737( C3734 C3737 ) \nC3734_=_C3738( C3734 C3738 ) C3734_=_C3739( C3734 C3739 ) C3734_=_C3740( C3734 C3740 ) C3734_=_C3741( C3734 C3741 ) C3735_=_C3736( C3735 C3736 ) C3735_=_C3737( C3735 C3737 ) \nC3735_=_C3738( C3735 C3738 ) C3735_=_C3739( C3735 C3739 ) C3735_=_C3740( C3735 C3740 ) C3735_=_C3741( C3735 C3741 ) C3735_=_C4023( C3735 C4023 ) C3736_=_C3737( C3736 C3737 ) \nC3736_=_C3738( C3736 C3738 ) C3736_=_C3739( C3736 C3739 ) C3736_=_C3740( C3736 C3740 ) C3736_=_C3741( C3736 C3741 ) C3737_=_C3738( C3737 C3738 ) C3737_=_C3739( C3737 C3739 ) \nC3737_=_C3740( C3737 C3740 ) C3737_=_C3741( C3737 C3741 ) C3737_=_C3890( C3737 C3890 ) C3737_=_C3952( C3737 C3952 ) C3737_=_C4023( C3737 C4023 ) C3737_=_C4059( C3737 C4059 ) \nC3737_=_C4079( C3737 C4079 ) C3738_=_C3739( C3738 C3739 ) C3738_=_C3740( C3738 C3740 ) C3738_=_C3741( C3738 C3741 ) C3739_=_C3740( C3739 C3740 ) C3739_=_C3741( C3739 C3741 ) \nC3740_=_C3741( C3740 C3741 ) C3890_=_C3952( C3890 C3952 ) C3890_=_C4023( C3890 C4023 ) C3890_=_C4059( C3890 C4059 ) C3890_=_C4079( C3890 C4079 ) C3952_=_C4023( C3952 C4023 ) \nC3952_=_C4059( C3952 C4059 ) C3952_=_C4079( C3952 C4079 ) C4023_=_C4059( C4023 C4059 ) C4023_=_C4079( C4023 C4079 ) C4059_=_C4079( C4059 C4079 ) "];235-&gt;325[label="57: C410 C881 C925 C1269 C1275 \nC1326 C1417 C1462 C1488 C1493 C1507 \nC1514 C1577 C1624 C1668 C1673 C2057 \nC2206 C2211 C2287 C2448 C2454 C2603 \nC2623 C2633 C2695 C2844 C2908 C2914 \nC3010 C3041 C3144 C3160 C3256 C3271 \nC3288 C3318 C3395 C3435 C3482 C3495 \nC3541 C3550 C3598 C3624 C3734 C3735 \nC3736 C3738 C3739 C3740 C3741 C3890 \nC3952 C4023 C4059 C4079 \n793: C410_=_C881 ,C410_=_C1275 ,C410_=_C1326 ,C410_=_C1417 ,C410_=_C1493</w:t>
      </w:r>
    </w:p>
    <w:p>
      <w:pPr>
        <w:pStyle w:val="PreformattedText"/>
        <w:bidi w:val="0"/>
        <w:spacing w:before="0" w:after="0"/>
        <w:jc w:val="left"/>
        <w:rPr/>
      </w:pPr>
      <w:r>
        <w:rPr/>
        <w:t xml:space="preserve"> </w:t>
      </w:r>
      <w:r>
        <w:rPr/>
        <w:t>,\nC410_=_C1514 ,C410_=_C1673 ,C410_=_C2057 ,C410_=_C2211 ,C410_=_C2287 ,C410_=_C2454 ,\nC410_=_C2603 ,C410_=_C2623 ,C410_=_C2695 ,C410_=_C2844 ,C410_=_C2914 ,C410_=_C3041 ,\nC410_=_C3160 ,C410_=_C3256 ,C410_=_C3271 ,C410_=_C3318 ,C410_=_C3395 ,C410_=_C3550 ,\nC410_=_C3890 ,C410_=_C3952 ,C410_=_C4023 ,C410_=_C4059 ,C410_=_C4079 ,C881_=_C1275 ,\nC881_=_C1326 ,C881_=_C1417 ,C881_=_C1493 ,C881_=_C1514 ,C881_=_C1673 ,C881_=_C2057 ,\nC881_=_C2211 ,C881_=_C2287 ,C881_=_C2454 ,C881_=_C2603 ,C881_=_C2623 ,C881_=_C2695 ,\nC881_=_C2844 ,C881_=_C2914 ,C881_=_C3041 ,C881_=_C3160 ,C881_=_C3256 ,C881_=_C3271 ,\nC881_=_C3318 ,C881_=_C3395 ,C881_=_C3550 ,C881_=_C3890 ,C881_=_C3952 ,C881_=_C4023 ,\nC881_=_C4059 ,C881_=_C4079 ,C925_=_C1269 ,C925_=_C1462 ,C925_=_C1488 ,C925_=_C1507 ,\nC925_=_C1577 ,C925_=_C1624 ,C925_=_C1668 ,C925_=_C2206 ,C925_=_C2448 ,C925_=_C2633 ,\nC925_=_C2908 ,C925_=_C3010 ,C925_=_C3144 ,C925_=_C3288 ,C925_=_C3435 ,C925_=_C3482 ,\nC925_=_C3495 ,C925_=_C3541 ,C925_=_C3598 ,C925_=_C3624 ,C925_=_C3734 ,C925_=_C3735 ,\nC925_=_C3736 ,C925_=_C3738 ,C925_=_C3739 ,C925_=_C3740 ,C925_=_C3741 ,C1269_=_C1275 ,\nC1269_=_C1462 ,C1269_=_C1488 ,C1269_=_C1507 ,C1269_=_C1577 ,C1269_=_C1624 ,C1269_=_C1668 ,\nC1269_=_C2206 ,C1269_=_C2448 ,C1269_=_C2633 ,C1269_=_C2908 ,C1269_=_C3010 ,C1269_=_C3144 ,\nC1269_=_C3288 ,C1269_=_C3435 ,C1269_=_C3482 ,C1269_=_C3495 ,C1269_=_C3541 ,C1269_=_C3598 ,\nC1269_=_C3624 ,C1269_=_C3734 ,C1269_=_C3735 ,C1269_=_C3736 ,C1269_=_C3738 ,C1269_=_C3739 ,\nC1269_=_C3740 ,C1269_=_C3741 ,C1275_=_C1326 ,C1275_=_C1417 ,C1275_=_C1493 ,C1275_=_C1514 ,\nC1275_=_C1673 ,C1275_=_C2057 ,C1275_=_C2211 ,C1275_=_C2287 ,C1275_=_C2454 ,C1275_=_C2603 ,\nC1275_=_C2623 ,C1275_=_C2695 ,C1275_=_C2844 ,C1275_=_C2914 ,C1275_=_C3041 ,C1275_=_C3160 ,\nC1275_=_C3256 ,C1275_=_C3271 ,C1275_=_C3318 ,C1275_=_C3395 ,C1275_=_C3550 ,C1275_=_C3890 ,\nC1275_=_C3952 ,C1275_=_C4023 ,C1275_=_C4059 ,C1275_=_C4079 ,C1326_=_C1417 ,C1326_=_C1493 ,\nC1326_=_C1514 ,C1326_=_C1673 ,C1326_=_C2057 ,C1326_=_C2211 ,C1326_=_C2287 ,C1326_=_C2454 ,\nC1326_=_C2603 ,C1326_=_C2623 ,C1326_=_C2695 ,C1326_=_C2844 ,C1326_=_C2914 ,C1326_=_C3041 ,\nC1326_=_C3160 ,C1326_=_C3256 ,C1326_=_C3271 ,C1326_=_C3318 ,C1326_=_C3395 ,C1326_=_C3550 ,\nC1326_=_C3890 ,C1326_=_C3952 ,C1326_=_C4023 ,C1326_=_C4059 ,C1326_=_C4079 ,C1417_=_C1493 ,\nC1417_=_C1514 ,C1417_=_C1673 ,C1417_=_C2057 ,C1417_=_C2211 ,C1417_=_C2287 ,C1417_=_C2454 ,\nC1417_=_C2603 ,C1417_=_C2623 ,C1417_=_C2695 ,C1417_=_C2844 ,C1417_=_C2914 ,C1417_=_C3041 ,\nC1417_=_C3160 ,C1417_=_C3256 ,C1417_=_C3271 ,C1417_=_C3318 ,C1417_=_C3395 ,C1417_=_C3550 ,\nC1417_=_C3890 ,C1417_=_C3952 ,C1417_=_C4023 ,C1417_=_C4059 ,C1417_=_C4079 ,C1462_=_C1488 ,\nC1462_=_C1507 ,C1462_=_C1577 ,C1462_=_C1624 ,C1462_=_C1668 ,C1462_=_C2206 ,C1462_=_C2448 ,\nC1462_=_C2633 ,C1462_=_C2908 ,C1462_=_C3010 ,C1462_=_C3144 ,C1462_=_C3288 ,C1462_=_C3435 ,\nC1462_=_C3482 ,C1462_=_C3495 ,C1462_=_C3541 ,C1462_=_C3598 ,C1462_=_C3624 ,C1462_=_C3734 ,\nC1462_=_C3735 ,C1462_=_C3736 ,C1462_=_C3738 ,C1462_=_C3739 ,C1462_=_C3740 ,C1462_=_C3741 ,\nC1488_=_C1493 ,C1488_=_C1507 ,C1488_=_C1577 ,C1488_=_C1624 ,C1488_=_C1668 ,C1488_=_C2206 ,\nC1488_=_C2448 ,C1488_=_C2633 ,C1488_=_C2908 ,C1488_=_C3010 ,C1488_=_C3144 ,C1488_=_C3288 ,\nC1488_=_C3435 ,C1488_=_C3482 ,C1488_=_C3495 ,C1488_=_C3541 ,C1488_=_C3598 ,C1488_=_C3624 ,\nC1488_=_C3734 ,C1488_=_C3735 ,C1488_=_C3736 ,C1488_=_C3738 ,C1488_=_C3739 ,C1488_=_C3740 ,\nC1488_=_C3741 ,C1493_=_C1514 ,C1493_=_C1673 ,C1493_=_C2057 ,C1493_=_C2211 ,C1493_=_C2287 ,\nC1493_=_C2454 ,C1493_=_C2603 ,C1493_=_C2623 ,C1493_=_C2695 ,C1493_=_C2844 ,C1493_=_C2914 ,\nC1493_=_C3041 ,C1493_=_C3160 ,C1493_=_C3256 ,C1493_=_C3271 ,C1493_=_C3318 ,C1493_=_C3395 ,\nC1493_=_C3550 ,C1493_=_C3890 ,C1493_=_C3952 ,C1493_=_C4023 ,C1493_=_C4059 ,C1493_=_C4079 ,\nC1507_=_C1514 ,C1507_=_C1577 ,C1507_=_C1624 ,C1507_=_C1668 ,C1507_=_C2206 ,C1507_=_C2448 ,\nC1507_=_C2633 ,C1507_=_C2908 ,C1507_=_C3010 ,C1507_=_C3144 ,C1507_=_C3288 ,C1507_=_C3435 ,\nC1507_=_C3482 ,C1507_=_C3495 ,C1507_=_C3541 ,C1507_=_C3598 ,C1507_=_C3624 ,C1507_=_C3734 ,\nC1507_=_C3735 ,C1507_=_C3736 ,C1507_=_C3738 ,C1507_=_C3739 ,C1507_=_C3740 ,C1507_=_C3741 ,\nC1514_=_C1673 ,C1514_=_C2057 ,C1514_=_C2211 ,C1514_=_C2287 ,C1514_=_C2454 ,C1514_=_C2603 ,\nC1514_=_C2623 ,C1514_=_C2695 ,C1514_=_C2844 ,C1514_=_C2914 ,C1514_=_C3041 ,C1514_=_C3160 ,\nC1514_=_C3256 ,C1514_=_C3271 ,C1514_=_C3318 ,C1514_=_C3395 ,C1514_=_C3550 ,C1514_=_C3890 ,\nC1514_=_C3952 ,C1514_=_C4023 ,C1514_=_C4059 ,C1514_=_C4079 ,C1577_=_C1624 ,C1577_=_C1668 ,\nC1577_=_C2206 ,C1577_=_C2448 ,C1577_=_C2633 ,C1577_=_C2908 ,C1577_=_C3010 ,C1577_=_C3144 ,\nC1577_=_C3288 ,C1577_=_C3435 ,C1577_=_C3482 ,C1577_=_C3495 ,C1577_=_C3541 ,C1577_=_C3598 ,\nC1577_=_C3624 ,C1577_=_C3734 ,C1577_=_C3735 ,C1577_=_C3736 ,C1577_=_C3738 ,C1577_=_C3739 ,\nC1577_=_C3740 ,C1577_=_C3741 ,C1624_=_C1668 ,C1624_=_C2206 ,C1624_=_C2448 ,C1624_=_C2633 ,\nC1624_=_C2908 ,C1624_=_C3010 ,C1624_=_C3144 ,C1624_=_C3288 ,C1624_=_C3435 ,C1624_=_C3482 ,\nC1624_=_C3495 ,C1624_=_C3541 ,C1624_=_C3598 ,C1624_=_C3624 ,C1624_=_C3734 ,C1624_=_C3735 ,\nC1624_=_C3736 ,C1624_=_C3738 ,C1624_=_C3739 ,C1624_=_C3740 ,C1624_=_C3741 ,C1668_=_C1673 ,\nC1668_=_C2206 ,C1668_=_C2448 ,C1668_=_C2633 ,C1668_=_C2908 ,C1668_=_C3010 ,C1668_=_C3144 ,\nC1668_=_C3288 ,C1668_=_C3435 ,C1668_=_C3482 ,C1668_=_C3495 ,C1668_=_C3541 ,C1668_=_C3598 ,\nC1668_=_C3624 ,C1668_=_C3734 ,C1668_=_C3735 ,C1668_=_C3736 ,C1668_=_C3738 ,C1668_=_C3739 ,\nC1668_=_C3740 ,C1668_=_C3741 ,C1673_=_C2057 ,C1673_=_C2211 ,C1673_=_C2287 ,C1673_=_C2454 ,\nC1673_=_C2603 ,C1673_=_C2623 ,C1673_=_C2695 ,C1673_=_C2844 ,C1673_=_C2914 ,C1673_=_C3041 ,\nC1673_=_C3160 ,C1673_=_C3256 ,C1673_=_C3271 ,C1673_=_C3318 ,C1673_=_C3395 ,C1673_=_C3550 ,\nC1673_=_C3890 ,C1673_=_C3952 ,C1673_=_C4023 ,C1673_=_C4059 ,C1673_=_C4079 ,C2057_=_C2211 ,\nC2057_=_C2287 ,C2057_=_C2454 ,C2057_=_C2603 ,C2057_=_C2623 ,C2057_=_C2695 ,C2057_=_C2844 ,\nC2057_=_C2914 ,C2057_=_C3041 ,C2057_=_C3160 ,C2057_=_C3256 ,C2057_=_C3271 ,C2057_=_C3318 ,\nC2057_=_C3395 ,C2057_=_C3550 ,C2057_=_C3890 ,C2057_=_C3952 ,C2057_=_C4023 ,C2057_=_C4059 ,\nC2057_=_C4079 ,C2206_=_C2211 ,C2206_=_C2448 ,C2206_=_C2633 ,C2206_=_C2908 ,C2206_=_C3010 ,\nC2206_=_C3144 ,C2206_=_C3288 ,C2206_=_C3435 ,C2206_=_C3482 ,C2206_=_C3495 ,C2206_=_C3541 ,\nC2206_=_C3598 ,C2206_=_C3624 ,C2206_=_C3734 ,C2206_=_C3735 ,C2206_=_C3736 ,C2206_=_C3738 ,\nC2206_=_C3739 ,C2206_=_C3740 ,C2206_=_C3741 ,C2211_=_C2287 ,C2211_=_C2454 ,C2211_=_C2603 ,\nC2211_=_C2623 ,C2211_=_C2695 ,C2211_=_C2844 ,C2211_=_C2914 ,C2211_=_C3041 ,C2211_=_C3160 ,\nC2211_=_C3256 ,C2211_=_C3271 ,C2211_=_C3318 ,C2211_=_C3395 ,C2211_=_C3550 ,C2211_=_C3890 ,\nC2211_=_C3952 ,C2211_=_C4023 ,C2211_=_C4059 ,C2211_=_C4079 ,C2287_=_C2454 ,C2287_=_C2603 ,\nC2287_=_C2623 ,C2287_=_C2695 ,C2287_=_C2844 ,C2287_=_C2914 ,C2287_=_C3041 ,C2287_=_C3160 ,\nC2287_=_C3256 ,C2287_=_C3271 ,C2287_=_C3318 ,C2287_=_C3395 ,C2287_=_C3550 ,C2287_=_C3890 ,\nC2287_=_C3952 ,C2287_=_C4023 ,C2287_=_C4059 ,C2287_=_C4079 ,C2448_=_C2454 ,C2448_=_C2633 ,\nC2448_=_C2908 ,C2448_=_C3010 ,C2448_=_C3144 ,C2448_=_C3288 ,C2448_=_C3435 ,C2448_=_C3482 ,\nC2448_=_C3495 ,C2448_=_C3541 ,C2448_=_C3598 ,C2448_=_C3624 ,C2448_=_C3734 ,C2448_=_C3735 ,\nC2448_=_C3736 ,C2448_=_C3738 ,C2448_=_C3739 ,C2448_=_C3740 ,C2448_=_C3741 ,C2454_=_C2603 ,\nC2454_=_C2623 ,C2454_=_C2695 ,C2454_=_C2844 ,C2454_=_C2914 ,C2454_=_C3041 ,C2454_=_C3160 ,\nC2454_=_C3256 ,C2454_=_C3271 ,C2454_=_C3318 ,C2454_=_C3395 ,C2454_=_C3550 ,C2454_=_C3890 ,\nC2454_=_C3952 ,C2454_=_C4023 ,C2454_=_C4059 ,C2454_=_C4079 ,C2603_=_C2623 ,C2603_=_C2695 ,\nC2603_=_C2844 ,C2603_=_C2914 ,C2603_=_C3041 ,C2603_=_C3160 ,C2603_=_C3256 ,C2603_=_C3271 ,\nC2603_=_C3318 ,C2603_=_C3395 ,C2603_=_C3550 ,C2603_=_C3890 ,C2603_=_C3952 ,C2603_=_C4023 ,\nC2603_=_C4059 ,C2603_=_C4079 ,C2623_=_C2695 ,C2623_=_C2844 ,C2623_=_C2914 ,C2623_=_C3041 ,\nC2623_=_C3160 ,C2623_=_C3256 ,C2623_=_C3271 ,C2623_=_C3318 ,C2623_=_C3395 ,C2623_=_C3550 ,\nC2623_=_C3890 ,C2623_=_C3952 ,C2623_=_C4023 ,C2623_=_C4059 ,C2623_=_C4079 ,C2633_=_C2908 ,\nC2633_=_C3010 ,C2633_=_C3144 ,C2633_=_C3288 ,C2633_=_C3435 ,C2633_=_C3482 ,C2633_=_C3495 ,\nC2633_=_C3541 ,C2633_=_C3598 ,C2633_=_C3624 ,C2633_=_C3734 ,C2633_=_C3735 ,C2633_=_C3736 ,\nC2633_=_C3738 ,C2633_=_C3739 ,C2633_=_C3740 ,C2633_=_C3741 ,C2695_=_C2844 ,C2695_=_C2914 ,\nC2695_=_C3041 ,C2695_=_C3160 ,C2695_=_C3256 ,C2695_=_C3271 ,C2695_=_C3318 ,C2695_=_C3395 ,\nC2695_=_C3550 ,C2695_=_C3890 ,C2695_=_C3952 ,C2695_=_C4023 ,C2695_=_C4059 ,C2695_=_C4079 ,\nC2844_=_C2914 ,C2844_=_C3041 ,C2844_=_C3160 ,C2844_=_C3256 ,C2844_=_C3271 ,C2844_=_C3318 ,\nC2844_=_C3395 ,C2844_=_C3550 ,C2844_=_C3890 ,C2844_=_C3952 ,C2844_=_C4023 ,C2844_=_C4059 ,\nC2844_=_C4079 ,C2908_=_C2914 ,C2908_=_C3010 ,C2908_=_C3144 ,C2908_=_C3288 ,C2908_=_C3435 ,\nC2908_=_C3482 ,C2908_=_C3495 ,C2908_=_C3541 ,C2908_=_C3598 ,C2908_=_C3624 ,C2908_=_C3734 ,\nC2908_=_C3735 ,C2908_=_C3736 ,C2908_=_C3738 ,C2908_=_C3739 ,C2908_=_C3740 ,C2908_=_C3741 ,\nC2914_=_C3041 ,C2914_=_C3160 ,C2914_=_C3256 ,C2914_=_C3271 ,C2914_=_C3318 ,C2914_=_C3395 ,\nC2914_=_C3550 ,C2914_=_C3890 ,C2914_=_C3952 ,C2914_=_C4023 ,C2914_=_C4059 ,C2914_=_C4079 ,\nC3010_=_C3144 ,C3010_=_C3288 ,C3010_=_C3435 ,C3010_=_C3482 ,C3010_=_C3495 ,C3010_=_C3541 ,\nC3010_=_C3598 ,C3010_=_C3624 ,C3010_=_C3734 ,C3010_=_C3735 ,C3010_=_C3736 ,C3010_=_C3738 ,\nC3010_=_C3739 ,C3010_=_C3740 ,C3010_=_C3741 ,C3041_=_C3160 ,C3041_=_C3256 ,C3041_=_C3271 ,\nC3041_=_C3318 ,C3041_=_C3395 ,C3041_=_C3550 ,C3041_=_C3890 ,C3041_=_C3952 ,C3041_=_C4023 ,\nC3041_=_C4059 ,C3041_=_C4079 ,C3144_=_C3288 ,C3144_=_C3435 ,C3144_=_C3482 ,C3144_=_C3495 ,\nC3144_=_C3541 ,C3144_=_C3598 ,C3144_=_C3624 ,C3144_=_C3734 ,C3144_=_C3735 ,C3144_=_C3736 ,\nC3144_=_C3738 ,C3144_=_C3739 ,C3144_=_C3740 ,C3144_=_C3741 ,C3160_=_C3256 ,C3160_=_C3271 ,\nC3160_=_C3318 ,C3160_=_C3395 ,C3160_=_C3550 ,C3160_=_C3890 ,C3160_=_C3952 ,C3160_=_C4023 ,\nC3160_=_C4059 ,C3160_=_C4079 ,C3256_=_C3271</w:t>
      </w:r>
    </w:p>
    <w:p>
      <w:pPr>
        <w:pStyle w:val="PreformattedText"/>
        <w:bidi w:val="0"/>
        <w:spacing w:before="0" w:after="0"/>
        <w:jc w:val="left"/>
        <w:rPr/>
      </w:pPr>
      <w:r>
        <w:rPr/>
        <w:t xml:space="preserve"> </w:t>
      </w:r>
      <w:r>
        <w:rPr/>
        <w:t>,C3256_=_C3318 ,C3256_=_C3395 ,C3256_=_C3550 ,\nC3256_=_C3890 ,C3256_=_C3952 ,C3256_=_C4023 ,C3256_=_C4059 ,C3256_=_C4079 ,C3271_=_C3318 ,\nC3271_=_C3395 ,C3271_=_C3550 ,C3271_=_C3890 ,C3271_=_C3952 ,C3271_=_C4023 ,C3271_=_C4059 ,\nC3271_=_C4079 ,C3288_=_C3435 ,C3288_=_C3482 ,C3288_=_C3495 ,C3288_=_C3541 ,C3288_=_C3598 ,\nC3288_=_C3624 ,C3288_=_C3734 ,C3288_=_C3735 ,C3288_=_C3736 ,C3288_=_C3738 ,C3288_=_C3739 ,\nC3288_=_C3740 ,C3288_=_C3741 ,C3318_=_C3395 ,C3318_=_C3550 ,C3318_=_C3890 ,C3318_=_C3952 ,\nC3318_=_C4023 ,C3318_=_C4059 ,C3318_=_C4079 ,C3395_=_C3550 ,C3395_=_C3890 ,C3395_=_C3952 ,\nC3395_=_C4023 ,C3395_=_C4059 ,C3395_=_C4079 ,C3435_=_C3482 ,C3435_=_C3495 ,C3435_=_C3541 ,\nC3435_=_C3598 ,C3435_=_C3624 ,C3435_=_C3734 ,C3435_=_C3735 ,C3435_=_C3736 ,C3435_=_C3738 ,\nC3435_=_C3739 ,C3435_=_C3740 ,C3435_=_C3741 ,C3482_=_C3495 ,C3482_=_C3541 ,C3482_=_C3598 ,\nC3482_=_C3624 ,C3482_=_C3734 ,C3482_=_C3735 ,C3482_=_C3736 ,C3482_=_C3738 ,C3482_=_C3739 ,\nC3482_=_C3740 ,C3482_=_C3741 ,C3495_=_C3541 ,C3495_=_C3598 ,C3495_=_C3624 ,C3495_=_C3734 ,\nC3495_=_C3735 ,C3495_=_C3736 ,C3495_=_C3738 ,C3495_=_C3739 ,C3495_=_C3740 ,C3495_=_C3741 ,\nC3541_=_C3550 ,C3541_=_C3598 ,C3541_=_C3624 ,C3541_=_C3734 ,C3541_=_C3735 ,C3541_=_C3736 ,\nC3541_=_C3738 ,C3541_=_C3739 ,C3541_=_C3740 ,C3541_=_C3741 ,C3550_=_C3890 ,C3550_=_C3952 ,\nC3550_=_C4023 ,C3550_=_C4059 ,C3550_=_C4079 ,C3598_=_C3624 ,C3598_=_C3734 ,C3598_=_C3735 ,\nC3598_=_C3736 ,C3598_=_C3738 ,C3598_=_C3739 ,C3598_=_C3740 ,C3598_=_C3741 ,C3624_=_C3734 ,\nC3624_=_C3735 ,C3624_=_C3736 ,C3624_=_C3738 ,C3624_=_C3739 ,C3624_=_C3740 ,C3624_=_C3741 ,\nC3734_=_C3735 ,C3734_=_C3736 ,C3734_=_C3738 ,C3734_=_C3739 ,C3734_=_C3740 ,C3734_=_C3741 ,\nC3735_=_C3736 ,C3735_=_C3738 ,C3735_=_C3739 ,C3735_=_C3740 ,C3735_=_C3741 ,C3735_=_C4023 ,\nC3736_=_C3738 ,C3736_=_C3739 ,C3736_=_C3740 ,C3736_=_C3741 ,C3738_=_C3739 ,C3738_=_C3740 ,\nC3738_=_C3741 ,C3739_=_C3740 ,C3739_=_C3741 ,C3740_=_C3741 ,C3890_=_C3952 ,C3890_=_C4023 ,\nC3890_=_C4059 ,C3890_=_C4079 ,C3952_=_C4023 ,C3952_=_C4059 ,C3952_=_C4079 ,C4023_=_C4059 ,\nC4023_=_C4079 ,C4059_=_C4079 ,"];326[shape=box, label="id:326 level: 7\n55: C41 C52 C90 C99 C111 \nC121 C167 C179 C218 C243 C255 \nC280 C292 C313 C351 C360 C575 \nC595 C1229 C1543 C1564 C1635 C1656 \nC1723 C1724 C1725 C1726 C1727 C1728 \nC1729 C1730 C1731 C1732 C1733 C1734 \nC1735 C1736 C1737 C1738 C1739 C1845 \nC2455 C2541 C2664 C3594 C3706 C3712 \nC3813 C3828 C3885 C4006 C4070 C4075 \nC4086 C4088 \n774: C41_=_C52( C41 C52 ) C41_=_C90( C41 C90 ) C41_=_C111( C41 C111 ) C41_=_C167( C41 C167 ) C41_=_C243( C41 C243 ) \nC41_=_C280( C41 C280 ) C41_=_C351( C41 C351 ) C41_=_C575( C41 C575 ) C41_=_C1229( C41 C1229 ) C41_=_C1543( C41 C1543 ) C41_=_C1635( C41 C1635 ) \nC41_=_C1723( C41 C1723 ) C41_=_C1724( C41 C1724 ) C41_=_C1725( C41 C1725 ) C41_=_C1726( C41 C1726 ) C41_=_C1727( C41 C1727 ) C41_=_C1728( C41 C1728 ) \nC41_=_C1729( C41 C1729 ) C41_=_C1730( C41 C1730 ) C41_=_C1731( C41 C1731 ) C41_=_C1732( C41 C1732 ) C41_=_C1733( C41 C1733 ) C41_=_C1734( C41 C1734 ) \nC41_=_C1735( C41 C1735 ) C41_=_C1736( C41 C1736 ) C41_=_C1737( C41 C1737 ) C41_=_C1738( C41 C1738 ) C41_=_C1739( C41 C1739 ) C52_=_C99( C52 C99 ) \nC52_=_C121( C52 C121 ) C52_=_C179( C52 C179 ) C52_=_C218( C52 C218 ) C52_=_C255( C52 C255 ) C52_=_C292( C52 C292 ) C52_=_C313( C52 C313 ) \nC52_=_C360( C52 C360 ) C52_=_C595( C52 C595 ) C52_=_C1564( C52 C1564 ) C52_=_C1656( C52 C1656 ) C52_=_C1738( C52 C1738 ) C52_=_C1845( C52 C1845 ) \nC52_=_C2455( C52 C2455 ) C52_=_C2541( C52 C2541 ) C52_=_C2664( C52 C2664 ) C52_=_C3594( C52 C3594 ) C52_=_C3706( C52 C3706 ) C52_=_C3712( C52 C3712 ) \nC52_=_C3813( C52 C3813 ) C52_=_C3828( C52 C3828 ) C52_=_C3885( C52 C3885 ) C52_=_C4006( C52 C4006 ) C52_=_C4070( C52 C4070 ) C52_=_C4075( C52 C4075 ) \nC52_=_C4086( C52 C4086 ) C52_=_C4088( C52 C4088 ) C90_=_C99( C90 C99 ) C90_=_C111( C90 C111 ) C90_=_C167( C90 C167 ) C90_=_C243( C90 C243 ) \nC90_=_C280( C90 C280 ) C90_=_C351( C90 C351 ) C90_=_C575( C90 C575 ) C90_=_C1229( C90 C1229 ) C90_=_C1543( C90 C1543 ) C90_=_C1635( C90 C1635 ) \nC90_=_C1723( C90 C1723 ) C90_=_C1724( C90 C1724 ) C90_=_C1725( C90 C1725 ) C90_=_C1726( C90 C1726 ) C90_=_C1727( C90 C1727 ) C90_=_C1728( C90 C1728 ) \nC90_=_C1729( C90 C1729 ) C90_=_C1730( C90 C1730 ) C90_=_C1731( C90 C1731 ) C90_=_C1732( C90 C1732 ) C90_=_C1733( C90 C1733 ) C90_=_C1734( C90 C1734 ) \nC90_=_C1735( C90 C1735 ) C90_=_C1736( C90 C1736 ) C90_=_C1737( C90 C1737 ) C90_=_C1738( C90 C1738 ) C90_=_C1739( C90 C1739 ) C99_=_C121( C99 C121 ) \nC99_=_C179( C99 C179 ) C99_=_C218( C99 C218 ) C99_=_C255( C99 C255 ) C99_=_C292( C99 C292 ) C99_=_C313( C99 C313 ) C99_=_C360( C99 C360 ) \nC99_=_C595( C99 C595 ) C99_=_C1564( C99 C1564 ) C99_=_C1656( C99 C1656 ) C99_=_C1738( C99 C1738 ) C99_=_C1845( C99 C1845 ) C99_=_C2455( C99 C2455 ) \nC99_=_C2541( C99 C2541 ) C99_=_C2664( C99 C2664 ) C99_=_C3594( C99 C3594 ) C99_=_C3706( C99 C3706 ) C99_=_C3712( C99 C3712 ) C99_=_C3813( C99 C3813 ) \nC99_=_C3828( C99 C3828 ) C99_=_C3885( C99 C3885 ) C99_=_C4006( C99 C4006 ) C99_=_C4070( C99 C4070 ) C99_=_C4075( C99 C4075 ) C99_=_C4086( C99 C4086 ) \nC99_=_C4088( C99 C4088 ) C111_=_C121( C111 C121 ) C111_=_C167( C111 C167 ) C111_=_C243( C111 C243 ) C111_=_C280( C111 C280 ) C111_=_C351( C111 C351 ) \nC111_=_C575( C111 C575 ) C111_=_C1229( C111 C1229 ) C111_=_C1543( C111 C1543 ) C111_=_C1635( C111 C1635 ) C111_=_C1723( C111 C1723 ) C111_=_C1724( C111 C1724 ) \nC111_=_C1725( C111 C1725 ) C111_=_C1726( C111 C1726 ) C111_=_C1727( C111 C1727 ) C111_=_C1728( C111 C1728 ) C111_=_C1729( C111 C1729 ) C111_=_C1730( C111 C1730 ) \nC111_=_C1731( C111 C1731 ) C111_=_C1732( C111 C1732 ) C111_=_C1733( C111 C1733 ) C111_=_C1734( C111 C1734 ) C111_=_C1735( C111 C1735 ) C111_=_C1736( C111 C1736 ) \nC111_=_C1737( C111 C1737 ) C111_=_C1738( C111 C1738 ) C111_=_C1739( C111 C1739 ) C121_=_C179( C121 C179 ) C121_=_C218( C121 C218 ) C121_=_C255( C121 C255 ) \nC121_=_C292( C121 C292 ) C121_=_C313( C121 C313 ) C121_=_C360( C121 C360 ) C121_=_C595( C121 C595 ) C121_=_C1564( C121 C1564 ) C121_=_C1656( C121 C1656 ) \nC121_=_C1738( C121 C1738 ) C121_=_C1845( C121 C1845 ) C121_=_C2455( C121 C2455 ) C121_=_C2541( C121 C2541 ) C121_=_C2664( C121 C2664 ) C121_=_C3594( C121 C3594 ) \nC121_=_C3706( C121 C3706 ) C121_=_C3712( C121 C3712 ) C121_=_C3813( C121 C3813 ) C121_=_C3828( C121 C3828 ) C121_=_C3885( C121 C3885 ) C121_=_C4006( C121 C4006 ) \nC121_=_C4070( C121 C4070 ) C121_=_C4075( C121 C4075 ) C121_=_C4086( C121 C4086 ) C121_=_C4088( C121 C4088 ) C167_=_C179( C167 C179 ) C167_=_C243( C167 C243 ) \nC167_=_C280( C167 C280 ) C167_=_C351( C167 C351 ) C167_=_C575( C167 C575 ) C167_=_C1229( C167 C1229 ) C167_=_C1543( C167 C1543 ) C167_=_C1635( C167 C1635 ) \nC167_=_C1723( C167 C1723 ) C167_=_C1724( C167 C1724 ) C167_=_C1725( C167 C1725 ) C167_=_C1726( C167 C1726 ) C167_=_C1727( C167 C1727 ) C167_=_C1728( C167 C1728 ) \nC167_=_C1729( C167 C1729 ) C167_=_C1730( C167 C1730 ) C167_=_C1731( C167 C1731 ) C167_=_C1732( C167 C1732 ) C167_=_C1733( C167 C1733 ) C167_=_C1734( C167 C1734 ) \nC167_=_C1735( C167 C1735 ) C167_=_C1736( C167 C1736 ) C167_=_C1737( C167 C1737 ) C167_=_C1738( C167 C1738 ) C167_=_C1739( C167 C1739 ) C179_=_C218( C179 C218 ) \nC179_=_C255( C179 C255 ) C179_=_C292( C179 C292 ) C179_=_C313( C179 C313 ) C179_=_C360( C179 C360 ) C179_=_C595( C179 C595 ) C179_=_C1564( C179 C1564 ) \nC179_=_C1656( C179 C1656 ) C179_=_C1738( C179 C1738 ) C179_=_C1845( C179 C1845 ) C179_=_C2455( C179 C2455 ) C179_=_C2541( C179 C2541 ) C179_=_C2664( C179 C2664 ) \nC179_=_C3594( C179 C3594 ) C179_=_C3706( C179 C3706 ) C179_=_C3712( C179 C3712 ) C179_=_C3813( C179 C3813 ) C179_=_C3828( C179 C3828 ) C179_=_C3885( C179 C3885 ) \nC179_=_C4006( C179 C4006 ) C179_=_C4070( C179 C4070 ) C179_=_C4075( C179 C4075 ) C179_=_C4086( C179 C4086 ) C179_=_C4088( C179 C4088 ) C218_=_C255( C218 C255 ) \nC218_=_C292( C218 C292 ) C218_=_C313( C218 C313 ) C218_=_C360( C218 C360 ) C218_=_C595( C218 C595 ) C218_=_C1564( C218 C1564 ) C218_=_C1656( C218 C1656 ) \nC218_=_C1738( C218 C1738 ) C218_=_C1845( C218 C1845 ) C218_=_C2455( C218 C2455 ) C218_=_C2541( C218 C2541 ) C218_=_C2664( C218 C2664 ) C218_=_C3594( C218 C3594 ) \nC218_=_C3706( C218 C3706 ) C218_=_C3712( C218 C3712 ) C218_=_C3813( C218 C3813 ) C218_=_C3828( C218 C3828 ) C218_=_C3885( C218 C3885 ) C218_=_C4006( C218 C4006 ) \nC218_=_C4070( C218 C4070 ) C218_=_C4075( C218 C4075 ) C218_=_C4086( C218 C4086 ) C218_=_C4088( C218 C4088 ) C243_=_C255( C243 C255 ) C243_=_C280( C243 C280 ) \nC243_=_C351( C243 C351 ) C243_=_C575( C243 C575 ) C243_=_C1229( C243 C1229 ) C243_=_C1543( C243 C1543 ) C243_=_C1635( C243 C1635 ) C243_=_C1723( C243 C1723 ) \nC243_=_C1724( C243 C1724 ) C243_=_C1725( C243 C1725 ) C243_=_C1726( C243 C1726 ) C243_=_C1727( C243 C1727 ) C243_=_C1728( C243 C1728 ) C243_=_C1729( C243 C1729 ) \nC243_=_C1730( C243 C1730 ) C243_=_C1731( C243 C1731 ) C243_=_C1732( C243 C1732 ) C243_=_C1733( C243 C1733 ) C243_=_C1734( C243 C1734 ) C243_=_C1735( C243 C1735 ) \nC243_=_C1736( C243 C1736 ) C243_=_C1737( C243 C1737 ) C243_=_C1738( C243 C1738 ) C243_=_C1739( C243 C1739 ) C255_=_C292( C255 C292 ) C255_=_C313( C255 C313 ) \nC255_=_C360( C255 C360 ) C255_=_C595( C255 C595 ) C255_=_C1564( C255 C1564 ) C255_=_C1656( C255 C1656 ) C255_=_C1738( C255 C1738 ) C255_=_C1845( C255 C1845 ) \nC255_=_C2455( C255 C2455 ) C255_=_C2541( C255 C2541 ) C255_=_C2664( C255 C2664 ) C255_=_C3594( C255 C3594 ) C255_=_C3706( C255 C3706 ) C255_=_C3712( C255 C3712 ) \nC255_=_C3813( C255 C3813 ) C255_=_C3828( C255 C3828 ) C255_=_C3885( C255 C3885 ) C255_=_C4006( C255 C4006 ) C255_=_C4070( C255 C4070 ) C255_=_C4075( C255 C4075 ) \nC255_=_C4086( C255 C4086 ) C255_=_C4088( C255 C4088 ) C280_=_C292( C280 C292 ) C280_=_C351( C280 C351 ) C280_=_C575( C280 C575 ) C280_=_C1229( C280 C1229 ) \nC280_=_C1543( C280 C1543 ) C280_=_C1635( C280 C1635 ) C280_=_C1723( C280 C1723 ) C280_=_C1724( C280 C1724</w:t>
      </w:r>
    </w:p>
    <w:p>
      <w:pPr>
        <w:pStyle w:val="PreformattedText"/>
        <w:bidi w:val="0"/>
        <w:spacing w:before="0" w:after="0"/>
        <w:jc w:val="left"/>
        <w:rPr/>
      </w:pPr>
      <w:r>
        <w:rPr/>
        <w:t xml:space="preserve"> </w:t>
      </w:r>
      <w:r>
        <w:rPr/>
        <w:t>) C280_=_C1725( C280 C1725 ) C280_=_C1726( C280 C1726 ) \nC280_=_C1727( C280 C1727 ) C280_=_C1728( C280 C1728 ) C280_=_C1729( C280 C1729 ) C280_=_C1730( C280 C1730 ) C280_=_C1731( C280 C1731 ) C280_=_C1732( C280 C1732 ) \nC280_=_C1733( C280 C1733 ) C280_=_C1734( C280 C1734 ) C280_=_C1735( C280 C1735 ) C280_=_C1736( C280 C1736 ) C280_=_C1737( C280 C1737 ) C280_=_C1738( C280 C1738 ) \nC280_=_C1739( C280 C1739 ) C292_=_C313( C292 C313 ) C292_=_C360( C292 C360 ) C292_=_C595( C292 C595 ) C292_=_C1564( C292 C1564 ) C292_=_C1656( C292 C1656 ) \nC292_=_C1738( C292 C1738 ) C292_=_C1845( C292 C1845 ) C292_=_C2455( C292 C2455 ) C292_=_C2541( C292 C2541 ) C292_=_C2664( C292 C2664 ) C292_=_C3594( C292 C3594 ) \nC292_=_C3706( C292 C3706 ) C292_=_C3712( C292 C3712 ) C292_=_C3813( C292 C3813 ) C292_=_C3828( C292 C3828 ) C292_=_C3885( C292 C3885 ) C292_=_C4006( C292 C4006 ) \nC292_=_C4070( C292 C4070 ) C292_=_C4075( C292 C4075 ) C292_=_C4086( C292 C4086 ) C292_=_C4088( C292 C4088 ) C313_=_C360( C313 C360 ) C313_=_C595( C313 C595 ) \nC313_=_C1564( C313 C1564 ) C313_=_C1656( C313 C1656 ) C313_=_C1738( C313 C1738 ) C313_=_C1845( C313 C1845 ) C313_=_C2455( C313 C2455 ) C313_=_C2541( C313 C2541 ) \nC313_=_C2664( C313 C2664 ) C313_=_C3594( C313 C3594 ) C313_=_C3706( C313 C3706 ) C313_=_C3712( C313 C3712 ) C313_=_C3813( C313 C3813 ) C313_=_C3828( C313 C3828 ) \nC313_=_C3885( C313 C3885 ) C313_=_C4006( C313 C4006 ) C313_=_C4070( C313 C4070 ) C313_=_C4075( C313 C4075 ) C313_=_C4086( C313 C4086 ) C313_=_C4088( C313 C4088 ) \nC351_=_C360( C351 C360 ) C351_=_C575( C351 C575 ) C351_=_C1229( C351 C1229 ) C351_=_C1543( C351 C1543 ) C351_=_C1635( C351 C1635 ) C351_=_C1723( C351 C1723 ) \nC351_=_C1724( C351 C1724 ) C351_=_C1725( C351 C1725 ) C351_=_C1726( C351 C1726 ) C351_=_C1727( C351 C1727 ) C351_=_C1728( C351 C1728 ) C351_=_C1729( C351 C1729 ) \nC351_=_C1730( C351 C1730 ) C351_=_C1731( C351 C1731 ) C351_=_C1732( C351 C1732 ) C351_=_C1733( C351 C1733 ) C351_=_C1734( C351 C1734 ) C351_=_C1735( C351 C1735 ) \nC351_=_C1736( C351 C1736 ) C351_=_C1737( C351 C1737 ) C351_=_C1738( C351 C1738 ) C351_=_C1739( C351 C1739 ) C360_=_C595( C360 C595 ) C360_=_C1564( C360 C1564 ) \nC360_=_C1656( C360 C1656 ) C360_=_C1738( C360 C1738 ) C360_=_C1845( C360 C1845 ) C360_=_C2455( C360 C2455 ) C360_=_C2541( C360 C2541 ) C360_=_C2664( C360 C2664 ) \nC360_=_C3594( C360 C3594 ) C360_=_C3706( C360 C3706 ) C360_=_C3712( C360 C3712 ) C360_=_C3813( C360 C3813 ) C360_=_C3828( C360 C3828 ) C360_=_C3885( C360 C3885 ) \nC360_=_C4006( C360 C4006 ) C360_=_C4070( C360 C4070 ) C360_=_C4075( C360 C4075 ) C360_=_C4086( C360 C4086 ) C360_=_C4088( C360 C4088 ) C575_=_C595( C575 C595 ) \nC575_=_C1229( C575 C1229 ) C575_=_C1543( C575 C1543 ) C575_=_C1635( C575 C1635 ) C575_=_C1723( C575 C1723 ) C575_=_C1724( C575 C1724 ) C575_=_C1725( C575 C1725 ) \nC575_=_C1726( C575 C1726 ) C575_=_C1727( C575 C1727 ) C575_=_C1728( C575 C1728 ) C575_=_C1729( C575 C1729 ) C575_=_C1730( C575 C1730 ) C575_=_C1731( C575 C1731 ) \nC575_=_C1732( C575 C1732 ) C575_=_C1733( C575 C1733 ) C575_=_C1734( C575 C1734 ) C575_=_C1735( C575 C1735 ) C575_=_C1736( C575 C1736 ) C575_=_C1737( C575 C1737 ) \nC575_=_C1738( C575 C1738 ) C575_=_C1739( C575 C1739 ) C595_=_C1564( C595 C1564 ) C595_=_C1656( C595 C1656 ) C595_=_C1738( C595 C1738 ) C595_=_C1845( C595 C1845 ) \nC595_=_C2455( C595 C2455 ) C595_=_C2541( C595 C2541 ) C595_=_C2664( C595 C2664 ) C595_=_C3594( C595 C3594 ) C595_=_C3706( C595 C3706 ) C595_=_C3712( C595 C3712 ) \nC595_=_C3813( C595 C3813 ) C595_=_C3828( C595 C3828 ) C595_=_C3885( C595 C3885 ) C595_=_C4006( C595 C4006 ) C595_=_C4070( C595 C4070 ) C595_=_C4075( C595 C4075 ) \nC595_=_C4086( C595 C4086 ) C595_=_C4088( C595 C4088 ) C1229_=_C1543( C1229 C1543 ) C1229_=_C1635( C1229 C1635 ) C1229_=_C1723( C1229 C1723 ) C1229_=_C1724( C1229 C1724 ) \nC1229_=_C1725( C1229 C1725 ) C1229_=_C1726( C1229 C1726 ) C1229_=_C1727( C1229 C1727 ) C1229_=_C1728( C1229 C1728 ) C1229_=_C1729( C1229 C1729 ) C1229_=_C1730( C1229 C1730 ) \nC1229_=_C1731( C1229 C1731 ) C1229_=_C1732( C1229 C1732 ) C1229_=_C1733( C1229 C1733 ) C1229_=_C1734( C1229 C1734 ) C1229_=_C1735( C1229 C1735 ) C1229_=_C1736( C1229 C1736 ) \nC1229_=_C1737( C1229 C1737 ) C1229_=_C1738( C1229 C1738 ) C1229_=_C1739( C1229 C1739 ) C1543_=_C1564( C1543 C1564 ) C1543_=_C1635( C1543 C1635 ) C1543_=_C1723( C1543 C1723 ) \nC1543_=_C1724( C1543 C1724 ) C1543_=_C1725( C1543 C1725 ) C1543_=_C1726( C1543 C1726 ) C1543_=_C1727( C1543 C1727 ) C1543_=_C1728( C1543 C1728 ) C1543_=_C1729( C1543 C1729 ) \nC1543_=_C1730( C1543 C1730 ) C1543_=_C1731( C1543 C1731 ) C1543_=_C1732( C1543 C1732 ) C1543_=_C1733( C1543 C1733 ) C1543_=_C1734( C1543 C1734 ) C1543_=_C1735( C1543 C1735 ) \nC1543_=_C1736( C1543 C1736 ) C1543_=_C1737( C1543 C1737 ) C1543_=_C1738( C1543 C1738 ) C1543_=_C1739( C1543 C1739 ) C1564_=_C1656( C1564 C1656 ) C1564_=_C1738( C1564 C1738 ) \nC1564_=_C1845( C1564 C1845 ) C1564_=_C2455( C1564 C2455 ) C1564_=_C2541( C1564 C2541 ) C1564_=_C2664( C1564 C2664 ) C1564_=_C3594( C1564 C3594 ) C1564_=_C3706( C1564 C3706 ) \nC1564_=_C3712( C1564 C3712 ) C1564_=_C3813( C1564 C3813 ) C1564_=_C3828( C1564 C3828 ) C1564_=_C3885( C1564 C3885 ) C1564_=_C4006( C1564 C4006 ) C1564_=_C4070( C1564 C4070 ) \nC1564_=_C4075( C1564 C4075 ) C1564_=_C4086( C1564 C4086 ) C1564_=_C4088( C1564 C4088 ) C1635_=_C1656( C1635 C1656 ) C1635_=_C1723( C1635 C1723 ) C1635_=_C1724( C1635 C1724 ) \nC1635_=_C1725( C1635 C1725 ) C1635_=_C1726( C1635 C1726 ) C1635_=_C1727( C1635 C1727 ) C1635_=_C1728( C1635 C1728 ) C1635_=_C1729( C1635 C1729 ) C1635_=_C1730( C1635 C1730 ) \nC1635_=_C1731( C1635 C1731 ) C1635_=_C1732( C1635 C1732 ) C1635_=_C1733( C1635 C1733 ) C1635_=_C1734( C1635 C1734 ) C1635_=_C1735( C1635 C1735 ) C1635_=_C1736( C1635 C1736 ) \nC1635_=_C1737( C1635 C1737 ) C1635_=_C1738( C1635 C1738 ) C1635_=_C1739( C1635 C1739 ) C1656_=_C1738( C1656 C1738 ) C1656_=_C1845( C1656 C1845 ) C1656_=_C2455( C1656 C2455 ) \nC1656_=_C2541( C1656 C2541 ) C1656_=_C2664( C1656 C2664 ) C1656_=_C3594( C1656 C3594 ) C1656_=_C3706( C1656 C3706 ) C1656_=_C3712( C1656 C3712 ) C1656_=_C3813( C1656 C3813 ) \nC1656_=_C3828( C1656 C3828 ) C1656_=_C3885( C1656 C3885 ) C1656_=_C4006( C1656 C4006 ) C1656_=_C4070( C1656 C4070 ) C1656_=_C4075( C1656 C4075 ) C1656_=_C4086( C1656 C4086 ) \nC1656_=_C4088( C1656 C4088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1845( C1723 C1845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2455( C1725 C2455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2541( C1727 C2541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2664( C1728 C2664 ) C1729_=_C1730( C1729 C1730 ) C1729_=_C1731( C1729 C1731 ) C1729_=_C1732( C1729 C1732 ) C1729_=_C1733( C1729 C1733 ) \nC1729_=_C1734( C1729 C1734 ) C1729_=_C1735( C1729 C1735 ) C1729_=_C1736( C1729 C1736 ) C1729_=_C1737( C1729 C1737 ) C1729_=_C1738( C1729 C1738 ) C1729_=_C1739( C1729 C1739 ) \nC1730_=_C1731( C1730 C1731 ) C1730_=_C1732( C1730 C1732 ) C1730_=_C1733( C1730 C1733 ) C1730_=_C1734( C1730 C1734 ) C1730_=_C1735( C1730 C1735 ) C1730_=_C1736( C1730 C1736 ) \nC1730_=_C1737( C1730 C1737 ) C1730_=_C1738( C1730 C1738 ) C1730_=_C1739( C1730 C1739 ) C1731_=_C1732( C1731 C1732 ) C1731_=_C1733( C1731 C1733 ) C1731_=_C1734( C1731 C1734 ) \nC1731_=_C1735( C1731 C1735 ) C1731_=_C1736( C1731 C1736 ) C1731_=_C1737( C1731 C1737 ) C1731_=_C1738( C1731 C1738 ) C1731_=_C1739( C1731 C1739 ) C1731_=_C3594( C1731 C3594 ) \nC1732_=_C1733( C1732 C1733 ) C1732_=_C1734( C1732 C1734 ) C1732_=_C1735( C1732 C1735 ) C1732_=_C1736( C1732 C1736 ) C1732_=_C1737( C1732 C1737 ) C1732_=_C1738( C1732 C1738 ) \nC1732_=_C1739( C1732 C1739 ) C1733_=_C1734( C1733 C1734 ) C1733_=_C1735( C1733 C1735 ) C1733_=_C1736(</w:t>
      </w:r>
    </w:p>
    <w:p>
      <w:pPr>
        <w:pStyle w:val="PreformattedText"/>
        <w:bidi w:val="0"/>
        <w:spacing w:before="0" w:after="0"/>
        <w:jc w:val="left"/>
        <w:rPr/>
      </w:pPr>
      <w:r>
        <w:rPr/>
        <w:t xml:space="preserve"> </w:t>
      </w:r>
      <w:r>
        <w:rPr/>
        <w:t>C1733 C1736 ) C1733_=_C1737( C1733 C1737 ) C1733_=_C1738( C1733 C1738 ) \nC1733_=_C1739( C1733 C1739 ) C1733_=_C3706( C1733 C3706 ) C1734_=_C1735( C1734 C1735 ) C1734_=_C1736( C1734 C1736 ) C1734_=_C1737( C1734 C1737 ) C1734_=_C1738( C1734 C1738 ) \nC1734_=_C1739( C1734 C1739 ) C1734_=_C3712( C1734 C3712 ) C1735_=_C1736( C1735 C1736 ) C1735_=_C1737( C1735 C1737 ) C1735_=_C1738( C1735 C1738 ) C1735_=_C1739( C1735 C1739 ) \nC1736_=_C1737( C1736 C1737 ) C1736_=_C1738( C1736 C1738 ) C1736_=_C1739( C1736 C1739 ) C1737_=_C1738( C1737 C1738 ) C1737_=_C1739( C1737 C1739 ) C1737_=_C4088( C1737 C4088 ) \nC1738_=_C1739( C1738 C1739 ) C1738_=_C1845( C1738 C1845 ) C1738_=_C2455( C1738 C2455 ) C1738_=_C2541( C1738 C2541 ) C1738_=_C2664( C1738 C2664 ) C1738_=_C3594( C1738 C3594 ) \nC1738_=_C3706( C1738 C3706 ) C1738_=_C3712( C1738 C3712 ) C1738_=_C3813( C1738 C3813 ) C1738_=_C3828( C1738 C3828 ) C1738_=_C3885( C1738 C3885 ) C1738_=_C4006( C1738 C4006 ) \nC1738_=_C4070( C1738 C4070 ) C1738_=_C4075( C1738 C4075 ) C1738_=_C4086( C1738 C4086 ) C1738_=_C4088( C1738 C4088 ) C1845_=_C2455( C1845 C2455 ) C1845_=_C2541( C1845 C2541 ) \nC1845_=_C2664( C1845 C2664 ) C1845_=_C3594( C1845 C3594 ) C1845_=_C3706( C1845 C3706 ) C1845_=_C3712( C1845 C3712 ) C1845_=_C3813( C1845 C3813 ) C1845_=_C3828( C1845 C3828 ) \nC1845_=_C3885( C1845 C3885 ) C1845_=_C4006( C1845 C4006 ) C1845_=_C4070( C1845 C4070 ) C1845_=_C4075( C1845 C4075 ) C1845_=_C4086( C1845 C4086 ) C1845_=_C4088( C1845 C4088 ) \nC2455_=_C2541( C2455 C2541 ) C2455_=_C2664( C2455 C2664 ) C2455_=_C3594( C2455 C3594 ) C2455_=_C3706( C2455 C3706 ) C2455_=_C3712( C2455 C3712 ) C2455_=_C3813( C2455 C3813 ) \nC2455_=_C3828( C2455 C3828 ) C2455_=_C3885( C2455 C3885 ) C2455_=_C4006( C2455 C4006 ) C2455_=_C4070( C2455 C4070 ) C2455_=_C4075( C2455 C4075 ) C2455_=_C4086( C2455 C4086 ) \nC2455_=_C4088( C2455 C4088 ) C2541_=_C2664( C2541 C2664 ) C2541_=_C3594( C2541 C3594 ) C2541_=_C3706( C2541 C3706 ) C2541_=_C3712( C2541 C3712 ) C2541_=_C3813( C2541 C3813 ) \nC2541_=_C3828( C2541 C3828 ) C2541_=_C3885( C2541 C3885 ) C2541_=_C4006( C2541 C4006 ) C2541_=_C4070( C2541 C4070 ) C2541_=_C4075( C2541 C4075 ) C2541_=_C4086( C2541 C4086 ) \nC2541_=_C4088( C2541 C4088 ) C2664_=_C3594( C2664 C3594 ) C2664_=_C3706( C2664 C3706 ) C2664_=_C3712( C2664 C3712 ) C2664_=_C3813( C2664 C3813 ) C2664_=_C3828( C2664 C3828 ) \nC2664_=_C3885( C2664 C3885 ) C2664_=_C4006( C2664 C4006 ) C2664_=_C4070( C2664 C4070 ) C2664_=_C4075( C2664 C4075 ) C2664_=_C4086( C2664 C4086 ) C2664_=_C4088( C2664 C4088 ) \nC3594_=_C3706( C3594 C3706 ) C3594_=_C3712( C3594 C3712 ) C3594_=_C3813( C3594 C3813 ) C3594_=_C3828( C3594 C3828 ) C3594_=_C3885( C3594 C3885 ) C3594_=_C4006( C3594 C4006 ) \nC3594_=_C4070( C3594 C4070 ) C3594_=_C4075( C3594 C4075 ) C3594_=_C4086( C3594 C4086 ) C3594_=_C4088( C3594 C4088 ) C3706_=_C3712( C3706 C3712 ) C3706_=_C3813( C3706 C3813 ) \nC3706_=_C3828( C3706 C3828 ) C3706_=_C3885( C3706 C3885 ) C3706_=_C4006( C3706 C4006 ) C3706_=_C4070( C3706 C4070 ) C3706_=_C4075( C3706 C4075 ) C3706_=_C4086( C3706 C4086 ) \nC3706_=_C4088( C3706 C4088 ) C3712_=_C3813( C3712 C3813 ) C3712_=_C3828( C3712 C3828 ) C3712_=_C3885( C3712 C3885 ) C3712_=_C4006( C3712 C4006 ) C3712_=_C4070( C3712 C4070 ) \nC3712_=_C4075( C3712 C4075 ) C3712_=_C4086( C3712 C4086 ) C3712_=_C4088( C3712 C4088 ) C3813_=_C3828( C3813 C3828 ) C3813_=_C3885( C3813 C3885 ) C3813_=_C4006( C3813 C4006 ) \nC3813_=_C4070( C3813 C4070 ) C3813_=_C4075( C3813 C4075 ) C3813_=_C4086( C3813 C4086 ) C3813_=_C4088( C3813 C4088 ) C3828_=_C3885( C3828 C3885 ) C3828_=_C4006( C3828 C4006 ) \nC3828_=_C4070( C3828 C4070 ) C3828_=_C4075( C3828 C4075 ) C3828_=_C4086( C3828 C4086 ) C3828_=_C4088( C3828 C4088 ) C3885_=_C4006( C3885 C4006 ) C3885_=_C4070( C3885 C4070 ) \nC3885_=_C4075( C3885 C4075 ) C3885_=_C4086( C3885 C4086 ) C3885_=_C4088( C3885 C4088 ) C4006_=_C4070( C4006 C4070 ) C4006_=_C4075( C4006 C4075 ) C4006_=_C4086( C4006 C4086 ) \nC4006_=_C4088( C4006 C4088 ) C4070_=_C4075( C4070 C4075 ) C4070_=_C4086( C4070 C4086 ) C4070_=_C4088( C4070 C4088 ) C4075_=_C4086( C4075 C4086 ) C4075_=_C4088( C4075 C4088 ) \nC4086_=_C4088( C4086 C4088 ) "];236-&gt;326[label="54: C41 C52 C90 C99 C111 \nC121 C167 C179 C218 C243 C255 \nC280 C292 C313 C351 C360 C575 \nC595 C1229 C1543 C1564 C1635 C1656 \nC1723 C1724 C1725 C1726 C1727 C1728 \nC1729 C1730 C1731 C1732 C1733 C1734 \nC1735 C1736 C1737 C1739 C1845 C2455 \nC2541 C2664 C3594 C3706 C3712 C3813 \nC3828 C3885 C4006 C4070 C4075 C4086 \nC4088 \n720: C41_=_C52 ,C41_=_C90 ,C41_=_C111 ,C41_=_C167 ,C41_=_C243 ,\nC41_=_C280 ,C41_=_C351 ,C41_=_C575 ,C41_=_C1229 ,C41_=_C1543 ,C41_=_C1635 ,\nC41_=_C1723 ,C41_=_C1724 ,C41_=_C1725 ,C41_=_C1726 ,C41_=_C1727 ,C41_=_C1728 ,\nC41_=_C1729 ,C41_=_C1730 ,C41_=_C1731 ,C41_=_C1732 ,C41_=_C1733 ,C41_=_C1734 ,\nC41_=_C1735 ,C41_=_C1736 ,C41_=_C1737 ,C41_=_C1739 ,C52_=_C99 ,C52_=_C121 ,\nC52_=_C179 ,C52_=_C218 ,C52_=_C255 ,C52_=_C292 ,C52_=_C313 ,C52_=_C360 ,\nC52_=_C595 ,C52_=_C1564 ,C52_=_C1656 ,C52_=_C1845 ,C52_=_C2455 ,C52_=_C2541 ,\nC52_=_C2664 ,C52_=_C3594 ,C52_=_C3706 ,C52_=_C3712 ,C52_=_C3813 ,C52_=_C3828 ,\nC52_=_C3885 ,C52_=_C4006 ,C52_=_C4070 ,C52_=_C4075 ,C52_=_C4086 ,C52_=_C4088 ,\nC90_=_C99 ,C90_=_C111 ,C90_=_C167 ,C90_=_C243 ,C90_=_C280 ,C90_=_C351 ,\nC90_=_C575 ,C90_=_C1229 ,C90_=_C1543 ,C90_=_C1635 ,C90_=_C1723 ,C90_=_C1724 ,\nC90_=_C1725 ,C90_=_C1726 ,C90_=_C1727 ,C90_=_C1728 ,C90_=_C1729 ,C90_=_C1730 ,\nC90_=_C1731 ,C90_=_C1732 ,C90_=_C1733 ,C90_=_C1734 ,C90_=_C1735 ,C90_=_C1736 ,\nC90_=_C1737 ,C90_=_C1739 ,C99_=_C121 ,C99_=_C179 ,C99_=_C218 ,C99_=_C255 ,\nC99_=_C292 ,C99_=_C313 ,C99_=_C360 ,C99_=_C595 ,C99_=_C1564 ,C99_=_C1656 ,\nC99_=_C1845 ,C99_=_C2455 ,C99_=_C2541 ,C99_=_C2664 ,C99_=_C3594 ,C99_=_C3706 ,\nC99_=_C3712 ,C99_=_C3813 ,C99_=_C3828 ,C99_=_C3885 ,C99_=_C4006 ,C99_=_C4070 ,\nC99_=_C4075 ,C99_=_C4086 ,C99_=_C4088 ,C111_=_C121 ,C111_=_C167 ,C111_=_C243 ,\nC111_=_C280 ,C111_=_C351 ,C111_=_C575 ,C111_=_C1229 ,C111_=_C1543 ,C111_=_C1635 ,\nC111_=_C1723 ,C111_=_C1724 ,C111_=_C1725 ,C111_=_C1726 ,C111_=_C1727 ,C111_=_C1728 ,\nC111_=_C1729 ,C111_=_C1730 ,C111_=_C1731 ,C111_=_C1732 ,C111_=_C1733 ,C111_=_C1734 ,\nC111_=_C1735 ,C111_=_C1736 ,C111_=_C1737 ,C111_=_C1739 ,C121_=_C179 ,C121_=_C218 ,\nC121_=_C255 ,C121_=_C292 ,C121_=_C313 ,C121_=_C360 ,C121_=_C595 ,C121_=_C1564 ,\nC121_=_C1656 ,C121_=_C1845 ,C121_=_C2455 ,C121_=_C2541 ,C121_=_C2664 ,C121_=_C3594 ,\nC121_=_C3706 ,C121_=_C3712 ,C121_=_C3813 ,C121_=_C3828 ,C121_=_C3885 ,C121_=_C4006 ,\nC121_=_C4070 ,C121_=_C4075 ,C121_=_C4086 ,C121_=_C4088 ,C167_=_C179 ,C167_=_C243 ,\nC167_=_C280 ,C167_=_C351 ,C167_=_C575 ,C167_=_C1229 ,C167_=_C1543 ,C167_=_C1635 ,\nC167_=_C1723 ,C167_=_C1724 ,C167_=_C1725 ,C167_=_C1726 ,C167_=_C1727 ,C167_=_C1728 ,\nC167_=_C1729 ,C167_=_C1730 ,C167_=_C1731 ,C167_=_C1732 ,C167_=_C1733 ,C167_=_C1734 ,\nC167_=_C1735 ,C167_=_C1736 ,C167_=_C1737 ,C167_=_C1739 ,C179_=_C218 ,C179_=_C255 ,\nC179_=_C292 ,C179_=_C313 ,C179_=_C360 ,C179_=_C595 ,C179_=_C1564 ,C179_=_C1656 ,\nC179_=_C1845 ,C179_=_C2455 ,C179_=_C2541 ,C179_=_C2664 ,C179_=_C3594 ,C179_=_C3706 ,\nC179_=_C3712 ,C179_=_C3813 ,C179_=_C3828 ,C179_=_C3885 ,C179_=_C4006 ,C179_=_C4070 ,\nC179_=_C4075 ,C179_=_C4086 ,C179_=_C4088 ,C218_=_C255 ,C218_=_C292 ,C218_=_C313 ,\nC218_=_C360 ,C218_=_C595 ,C218_=_C1564 ,C218_=_C1656 ,C218_=_C1845 ,C218_=_C2455 ,\nC218_=_C2541 ,C218_=_C2664 ,C218_=_C3594 ,C218_=_C3706 ,C218_=_C3712 ,C218_=_C3813 ,\nC218_=_C3828 ,C218_=_C3885 ,C218_=_C4006 ,C218_=_C4070 ,C218_=_C4075 ,C218_=_C4086 ,\nC218_=_C4088 ,C243_=_C255 ,C243_=_C280 ,C243_=_C351 ,C243_=_C575 ,C243_=_C1229 ,\nC243_=_C1543 ,C243_=_C1635 ,C243_=_C1723 ,C243_=_C1724 ,C243_=_C1725 ,C243_=_C1726 ,\nC243_=_C1727 ,C243_=_C1728 ,C243_=_C1729 ,C243_=_C1730 ,C243_=_C1731 ,C243_=_C1732 ,\nC243_=_C1733 ,C243_=_C1734 ,C243_=_C1735 ,C243_=_C1736 ,C243_=_C1737 ,C243_=_C1739 ,\nC255_=_C292 ,C255_=_C313 ,C255_=_C360 ,C255_=_C595 ,C255_=_C1564 ,C255_=_C1656 ,\nC255_=_C1845 ,C255_=_C2455 ,C255_=_C2541 ,C255_=_C2664 ,C255_=_C3594 ,C255_=_C3706 ,\nC255_=_C3712 ,C255_=_C3813 ,C255_=_C3828 ,C255_=_C3885 ,C255_=_C4006 ,C255_=_C4070 ,\nC255_=_C4075 ,C255_=_C4086 ,C255_=_C4088 ,C280_=_C292 ,C280_=_C351 ,C280_=_C575 ,\nC280_=_C1229 ,C280_=_C1543 ,C280_=_C1635 ,C280_=_C1723 ,C280_=_C1724 ,C280_=_C1725 ,\nC280_=_C1726 ,C280_=_C1727 ,C280_=_C1728 ,C280_=_C1729 ,C280_=_C1730 ,C280_=_C1731 ,\nC280_=_C1732 ,C280_=_C1733 ,C280_=_C1734 ,C280_=_C1735 ,C280_=_C1736 ,C280_=_C1737 ,\nC280_=_C1739 ,C292_=_C313 ,C292_=_C360 ,C292_=_C595 ,C292_=_C1564 ,C292_=_C1656 ,\nC292_=_C1845 ,C292_=_C2455 ,C292_=_C2541 ,C292_=_C2664 ,C292_=_C3594 ,C292_=_C3706 ,\nC292_=_C3712 ,C292_=_C3813 ,C292_=_C3828 ,C292_=_C3885 ,C292_=_C4006 ,C292_=_C4070 ,\nC292_=_C4075 ,C292_=_C4086 ,C292_=_C4088 ,C313_=_C360 ,C313_=_C595 ,C313_=_C1564 ,\nC313_=_C1656 ,C313_=_C1845 ,C313_=_C2455 ,C313_=_C2541 ,C313_=_C2664 ,C313_=_C3594 ,\nC313_=_C3706 ,C313_=_C3712 ,C313_=_C3813 ,C313_=_C3828 ,C313_=_C3885 ,C313_=_C4006 ,\nC313_=_C4070 ,C313_=_C4075 ,C313_=_C4086 ,C313_=_C4088 ,C351_=_C360 ,C351_=_C575 ,\nC351_=_C1229 ,C351_=_C1543 ,C351_=_C1635 ,C351_=_C1723 ,C351_=_C1724 ,C351_=_C1725 ,\nC351_=_C1726 ,C351_=_C1727 ,C351_=_C1728 ,C351_=_C1729 ,C351_=_C1730 ,C351_=_C1731 ,\nC351_=_C1732 ,C351_=_C1733 ,C351_=_C1734 ,C351_=_C1735 ,C351_=_C1736 ,C351_=_C1737 ,\nC351_=_C1739 ,C360_=_C595 ,C360_=_C1564 ,C360_=_C1656 ,C360_=_C1845 ,C360_=_C2455 ,\nC360_=_C2541 ,C360_=_C2664 ,C360_=_C3594 ,C360_=_C3706 ,C360_=_C3712 ,C360_=_C3813 ,\nC360_=_C3828 ,C360_=_C3885 ,C360_=_C4006 ,C360_=_C4070 ,C360_=_C4075 ,C360_=_C4086 ,\nC360_=_C4088 ,C575_=_C595 ,C575_=_C1229 ,C575_=_C1543 ,C575_=_C1635 ,C575_=_C1723 ,\nC575_=_C1724 ,C575_=_C1725 ,C575_=_C1726 ,C575_=_C1727 ,C575_=_C1728 ,C575_=_C1729 ,\nC575_=_C1730 ,C575_=_C1731 ,C575_=_C1732 ,C575_=_C1733 ,C575_=_C1734 ,C575_=_C1735 ,\nC575_=_C1736 ,C575_=_C1737 ,C575_=_C1739 ,C595_=_C1564 ,C595_=_C1656 ,C595_=_C1845 ,\nC595_=_C2455</w:t>
      </w:r>
    </w:p>
    <w:p>
      <w:pPr>
        <w:pStyle w:val="PreformattedText"/>
        <w:bidi w:val="0"/>
        <w:spacing w:before="0" w:after="0"/>
        <w:jc w:val="left"/>
        <w:rPr/>
      </w:pPr>
      <w:r>
        <w:rPr/>
        <w:t xml:space="preserve"> </w:t>
      </w:r>
      <w:r>
        <w:rPr/>
        <w:t>,C595_=_C2541 ,C595_=_C2664 ,C595_=_C3594 ,C595_=_C3706 ,C595_=_C3712 ,\nC595_=_C3813 ,C595_=_C3828 ,C595_=_C3885 ,C595_=_C4006 ,C595_=_C4070 ,C595_=_C4075 ,\nC595_=_C4086 ,C595_=_C4088 ,C1229_=_C1543 ,C1229_=_C1635 ,C1229_=_C1723 ,C1229_=_C1724 ,\nC1229_=_C1725 ,C1229_=_C1726 ,C1229_=_C1727 ,C1229_=_C1728 ,C1229_=_C1729 ,C1229_=_C1730 ,\nC1229_=_C1731 ,C1229_=_C1732 ,C1229_=_C1733 ,C1229_=_C1734 ,C1229_=_C1735 ,C1229_=_C1736 ,\nC1229_=_C1737 ,C1229_=_C1739 ,C1543_=_C1564 ,C1543_=_C1635 ,C1543_=_C1723 ,C1543_=_C1724 ,\nC1543_=_C1725 ,C1543_=_C1726 ,C1543_=_C1727 ,C1543_=_C1728 ,C1543_=_C1729 ,C1543_=_C1730 ,\nC1543_=_C1731 ,C1543_=_C1732 ,C1543_=_C1733 ,C1543_=_C1734 ,C1543_=_C1735 ,C1543_=_C1736 ,\nC1543_=_C1737 ,C1543_=_C1739 ,C1564_=_C1656 ,C1564_=_C1845 ,C1564_=_C2455 ,C1564_=_C2541 ,\nC1564_=_C2664 ,C1564_=_C3594 ,C1564_=_C3706 ,C1564_=_C3712 ,C1564_=_C3813 ,C1564_=_C3828 ,\nC1564_=_C3885 ,C1564_=_C4006 ,C1564_=_C4070 ,C1564_=_C4075 ,C1564_=_C4086 ,C1564_=_C4088 ,\nC1635_=_C1656 ,C1635_=_C1723 ,C1635_=_C1724 ,C1635_=_C1725 ,C1635_=_C1726 ,C1635_=_C1727 ,\nC1635_=_C1728 ,C1635_=_C1729 ,C1635_=_C1730 ,C1635_=_C1731 ,C1635_=_C1732 ,C1635_=_C1733 ,\nC1635_=_C1734 ,C1635_=_C1735 ,C1635_=_C1736 ,C1635_=_C1737 ,C1635_=_C1739 ,C1656_=_C1845 ,\nC1656_=_C2455 ,C1656_=_C2541 ,C1656_=_C2664 ,C1656_=_C3594 ,C1656_=_C3706 ,C1656_=_C3712 ,\nC1656_=_C3813 ,C1656_=_C3828 ,C1656_=_C3885 ,C1656_=_C4006 ,C1656_=_C4070 ,C1656_=_C4075 ,\nC1656_=_C4086 ,C1656_=_C4088 ,C1723_=_C1724 ,C1723_=_C1725 ,C1723_=_C1726 ,C1723_=_C1727 ,\nC1723_=_C1728 ,C1723_=_C1729 ,C1723_=_C1730 ,C1723_=_C1731 ,C1723_=_C1732 ,C1723_=_C1733 ,\nC1723_=_C1734 ,C1723_=_C1735 ,C1723_=_C1736 ,C1723_=_C1737 ,C1723_=_C1739 ,C1723_=_C1845 ,\nC1724_=_C1725 ,C1724_=_C1726 ,C1724_=_C1727 ,C1724_=_C1728 ,C1724_=_C1729 ,C1724_=_C1730 ,\nC1724_=_C1731 ,C1724_=_C1732 ,C1724_=_C1733 ,C1724_=_C1734 ,C1724_=_C1735 ,C1724_=_C1736 ,\nC1724_=_C1737 ,C1724_=_C1739 ,C1725_=_C1726 ,C1725_=_C1727 ,C1725_=_C1728 ,C1725_=_C1729 ,\nC1725_=_C1730 ,C1725_=_C1731 ,C1725_=_C1732 ,C1725_=_C1733 ,C1725_=_C1734 ,C1725_=_C1735 ,\nC1725_=_C1736 ,C1725_=_C1737 ,C1725_=_C1739 ,C1725_=_C2455 ,C1726_=_C1727 ,C1726_=_C1728 ,\nC1726_=_C1729 ,C1726_=_C1730 ,C1726_=_C1731 ,C1726_=_C1732 ,C1726_=_C1733 ,C1726_=_C1734 ,\nC1726_=_C1735 ,C1726_=_C1736 ,C1726_=_C1737 ,C1726_=_C1739 ,C1727_=_C1728 ,C1727_=_C1729 ,\nC1727_=_C1730 ,C1727_=_C1731 ,C1727_=_C1732 ,C1727_=_C1733 ,C1727_=_C1734 ,C1727_=_C1735 ,\nC1727_=_C1736 ,C1727_=_C1737 ,C1727_=_C1739 ,C1727_=_C2541 ,C1728_=_C1729 ,C1728_=_C1730 ,\nC1728_=_C1731 ,C1728_=_C1732 ,C1728_=_C1733 ,C1728_=_C1734 ,C1728_=_C1735 ,C1728_=_C1736 ,\nC1728_=_C1737 ,C1728_=_C1739 ,C1728_=_C2664 ,C1729_=_C1730 ,C1729_=_C1731 ,C1729_=_C1732 ,\nC1729_=_C1733 ,C1729_=_C1734 ,C1729_=_C1735 ,C1729_=_C1736 ,C1729_=_C1737 ,C1729_=_C1739 ,\nC1730_=_C1731 ,C1730_=_C1732 ,C1730_=_C1733 ,C1730_=_C1734 ,C1730_=_C1735 ,C1730_=_C1736 ,\nC1730_=_C1737 ,C1730_=_C1739 ,C1731_=_C1732 ,C1731_=_C1733 ,C1731_=_C1734 ,C1731_=_C1735 ,\nC1731_=_C1736 ,C1731_=_C1737 ,C1731_=_C1739 ,C1731_=_C3594 ,C1732_=_C1733 ,C1732_=_C1734 ,\nC1732_=_C1735 ,C1732_=_C1736 ,C1732_=_C1737 ,C1732_=_C1739 ,C1733_=_C1734 ,C1733_=_C1735 ,\nC1733_=_C1736 ,C1733_=_C1737 ,C1733_=_C1739 ,C1733_=_C3706 ,C1734_=_C1735 ,C1734_=_C1736 ,\nC1734_=_C1737 ,C1734_=_C1739 ,C1734_=_C3712 ,C1735_=_C1736 ,C1735_=_C1737 ,C1735_=_C1739 ,\nC1736_=_C1737 ,C1736_=_C1739 ,C1737_=_C1739 ,C1737_=_C4088 ,C1845_=_C2455 ,C1845_=_C2541 ,\nC1845_=_C2664 ,C1845_=_C3594 ,C1845_=_C3706 ,C1845_=_C3712 ,C1845_=_C3813 ,C1845_=_C3828 ,\nC1845_=_C3885 ,C1845_=_C4006 ,C1845_=_C4070 ,C1845_=_C4075 ,C1845_=_C4086 ,C1845_=_C4088 ,\nC2455_=_C2541 ,C2455_=_C2664 ,C2455_=_C3594 ,C2455_=_C3706 ,C2455_=_C3712 ,C2455_=_C3813 ,\nC2455_=_C3828 ,C2455_=_C3885 ,C2455_=_C4006 ,C2455_=_C4070 ,C2455_=_C4075 ,C2455_=_C4086 ,\nC2455_=_C4088 ,C2541_=_C2664 ,C2541_=_C3594 ,C2541_=_C3706 ,C2541_=_C3712 ,C2541_=_C3813 ,\nC2541_=_C3828 ,C2541_=_C3885 ,C2541_=_C4006 ,C2541_=_C4070 ,C2541_=_C4075 ,C2541_=_C4086 ,\nC2541_=_C4088 ,C2664_=_C3594 ,C2664_=_C3706 ,C2664_=_C3712 ,C2664_=_C3813 ,C2664_=_C3828 ,\nC2664_=_C3885 ,C2664_=_C4006 ,C2664_=_C4070 ,C2664_=_C4075 ,C2664_=_C4086 ,C2664_=_C4088 ,\nC3594_=_C3706 ,C3594_=_C3712 ,C3594_=_C3813 ,C3594_=_C3828 ,C3594_=_C3885 ,C3594_=_C4006 ,\nC3594_=_C4070 ,C3594_=_C4075 ,C3594_=_C4086 ,C3594_=_C4088 ,C3706_=_C3712 ,C3706_=_C3813 ,\nC3706_=_C3828 ,C3706_=_C3885 ,C3706_=_C4006 ,C3706_=_C4070 ,C3706_=_C4075 ,C3706_=_C4086 ,\nC3706_=_C4088 ,C3712_=_C3813 ,C3712_=_C3828 ,C3712_=_C3885 ,C3712_=_C4006 ,C3712_=_C4070 ,\nC3712_=_C4075 ,C3712_=_C4086 ,C3712_=_C4088 ,C3813_=_C3828 ,C3813_=_C3885 ,C3813_=_C4006 ,\nC3813_=_C4070 ,C3813_=_C4075 ,C3813_=_C4086 ,C3813_=_C4088 ,C3828_=_C3885 ,C3828_=_C4006 ,\nC3828_=_C4070 ,C3828_=_C4075 ,C3828_=_C4086 ,C3828_=_C4088 ,C3885_=_C4006 ,C3885_=_C4070 ,\nC3885_=_C4075 ,C3885_=_C4086 ,C3885_=_C4088 ,C4006_=_C4070 ,C4006_=_C4075 ,C4006_=_C4086 ,\nC4006_=_C4088 ,C4070_=_C4075 ,C4070_=_C4086 ,C4070_=_C4088 ,C4075_=_C4086 ,C4075_=_C4088 ,\nC4086_=_C4088 ,"];327[shape=box, label="id:327 level: 7\n56: C574 C584 C745 C858 C998 \nC1136 C1206 C1469 C1541 C1554 C1634 \nC1635 C1636 C1637 C1638 C1639 C1640 \nC1641 C1642 C1643 C1644 C1645 C1646 \nC1647 C1648 C1649 C1650 C1651 C1652 \nC1653 C1654 C1655 C1656 C1731 C1752 \nC1836 C1941 C2086 C2445 C2656 C2669 \nC2938 C3090 C3299 C3583 C3584 C3585 \nC3586 C3587 C3588 C3589 C3590 C3591 \nC3592 C3593 C3594 \n795: C574_=_C584( C574 C584 ) C574_=_C858( C574 C858 ) C574_=_C1136( C574 C1136 ) C574_=_C1206( C574 C1206 ) C574_=_C1469( C574 C1469 ) \nC574_=_C1541( C574 C1541 ) C574_=_C1634( C574 C1634 ) C574_=_C1635( C574 C1635 ) C574_=_C1636( C574 C1636 ) C574_=_C1637( C574 C1637 ) C574_=_C1638( C574 C1638 ) \nC574_=_C1639( C574 C1639 ) C574_=_C1640( C574 C1640 ) C574_=_C1641( C574 C1641 ) C574_=_C1642( C574 C1642 ) C574_=_C1643( C574 C1643 ) C574_=_C1644( C574 C1644 ) \nC574_=_C1645( C574 C1645 ) C574_=_C1646( C574 C1646 ) C574_=_C1647( C574 C1647 ) C574_=_C1648( C574 C1648 ) C574_=_C1649( C574 C1649 ) C574_=_C1650( C574 C1650 ) \nC574_=_C1651( C574 C1651 ) C574_=_C1652( C574 C1652 ) C574_=_C1653( C574 C1653 ) C574_=_C1654( C574 C1654 ) C574_=_C1655( C574 C1655 ) C574_=_C1656( C574 C1656 ) \nC584_=_C745( C584 C745 ) C584_=_C998( C584 C998 ) C584_=_C1554( C584 C1554 ) C584_=_C1647( C584 C1647 ) C584_=_C1731( C584 C1731 ) C584_=_C1752( C584 C1752 ) \nC584_=_C1836( C584 C1836 ) C584_=_C1941( C584 C1941 ) C584_=_C2086( C584 C2086 ) C584_=_C2445( C584 C2445 ) C584_=_C2656( C584 C2656 ) C584_=_C2669( C584 C2669 ) \nC584_=_C2938( C584 C2938 ) C584_=_C3090( C584 C3090 ) C584_=_C3299( C584 C3299 ) C584_=_C3583( C584 C3583 ) C584_=_C3584( C584 C3584 ) C584_=_C3585( C584 C3585 ) \nC584_=_C3586( C584 C3586 ) C584_=_C3587( C584 C3587 ) C584_=_C3588( C584 C3588 ) C584_=_C3589( C584 C3589 ) C584_=_C3590( C584 C3590 ) C584_=_C3591( C584 C3591 ) \nC584_=_C3592( C584 C3592 ) C584_=_C3593( C584 C3593 ) C584_=_C3594( C584 C3594 ) C745_=_C998( C745 C998 ) C745_=_C1554( C745 C1554 ) C745_=_C1647( C745 C1647 ) \nC745_=_C1731( C745 C1731 ) C745_=_C1752( C745 C1752 ) C745_=_C1836( C745 C1836 ) C745_=_C1941( C745 C1941 ) C745_=_C2086( C745 C2086 ) C745_=_C2445( C745 C2445 ) \nC745_=_C2656( C745 C2656 ) C745_=_C2669( C745 C2669 ) C745_=_C2938( C745 C2938 ) C745_=_C3090( C745 C3090 ) C745_=_C3299( C745 C3299 ) C745_=_C3583( C745 C3583 ) \nC745_=_C3584( C745 C3584 ) C745_=_C3585( C745 C3585 ) C745_=_C3586( C745 C3586 ) C745_=_C3587( C745 C3587 ) C745_=_C3588( C745 C3588 ) C745_=_C3589( C745 C3589 ) \nC745_=_C3590( C745 C3590 ) C745_=_C3591( C745 C3591 ) C745_=_C3592( C745 C3592 ) C745_=_C3593( C745 C3593 ) C745_=_C3594( C745 C3594 ) C858_=_C1136( C858 C1136 ) \nC858_=_C1206( C858 C1206 ) C858_=_C1469( C858 C1469 ) C858_=_C1541( C858 C1541 ) C858_=_C1634( C858 C1634 ) C858_=_C1635( C858 C1635 ) C858_=_C1636( C858 C1636 ) \nC858_=_C1637( C858 C1637 ) C858_=_C1638( C858 C1638 ) C858_=_C1639( C858 C1639 ) C858_=_C1640( C858 C1640 ) C858_=_C1641( C858 C1641 ) C858_=_C1642( C858 C1642 ) \nC858_=_C1643( C858 C1643 ) C858_=_C1644( C858 C1644 ) C858_=_C1645( C858 C1645 ) C858_=_C1646( C858 C1646 ) C858_=_C1647( C858 C1647 ) C858_=_C1648( C858 C1648 ) \nC858_=_C1649( C858 C1649 ) C858_=_C1650( C858 C1650 ) C858_=_C1651( C858 C1651 ) C858_=_C1652( C858 C1652 ) C858_=_C1653( C858 C1653 ) C858_=_C1654( C858 C1654 ) \nC858_=_C1655( C858 C1655 ) C858_=_C1656( C858 C1656 ) C998_=_C1554( C998 C1554 ) C998_=_C1647( C998 C1647 ) C998_=_C1731( C998 C1731 ) C998_=_C1752( C998 C1752 ) \nC998_=_C1836( C998 C1836 ) C998_=_C1941( C998 C1941 ) C998_=_C2086( C998 C2086 ) C998_=_C2445( C998 C2445 ) C998_=_C2656( C998 C2656 ) C998_=_C2669( C998 C2669 ) \nC998_=_C2938( C998 C2938 ) C998_=_C3090( C998 C3090 ) C998_=_C3299( C998 C3299 ) C998_=_C3583( C998 C3583 ) C998_=_C3584( C998 C3584 ) C998_=_C3585( C998 C3585 ) \nC998_=_C3586( C998 C3586 ) C998_=_C3587( C998 C3587 ) C998_=_C3588( C998 C3588 ) C998_=_C3589( C998 C3589 ) C998_=_C3590( C998 C3590 ) C998_=_C3591( C998 C3591 ) \nC998_=_C3592( C998 C3592 ) C998_=_C3593( C998 C3593 ) C998_=_C3594( C998 C3594 ) C1136_=_C1206( C1136 C1206 ) C1136_=_C1469( C1136 C1469 ) C1136_=_C1541( C1136 C1541 ) \nC1136_=_C1634( C1136 C1634 ) C1136_=_C1635( C1136 C1635 ) C1136_=_C1636( C1136 C1636 ) C1136_=_C1637( C1136 C1637 ) C1136_=_C1638( C1136 C1638 ) C1136_=_C1639( C1136 C1639 ) \nC1136_=_C1640( C1136 C1640 ) C1136_=_C1641( C1136 C1641 ) C1136_=_C1642( C1136 C1642 ) C1136_=_C1643( C1136 C1643 ) C1136_=_C1644( C1136 C1644 ) C1136_=_C1645( C1136 C1645 ) \nC1136_=_C1646( C1136 C1646 ) C1136_=_C1647( C1136 C1647 ) C1136_=_C1648( C1136 C1648 ) C1136_=_C1649( C1136 C1649 ) C1136_=_C1650( C1136 C1650 ) C1136_=_C1651( C1136 C1651 ) \nC1136_=_C1652( C1136 C1652 ) C1136_=_C1653( C1136 C1653 ) C1136_=_C1654( C1136 C1654 ) C1136_=_C1655( C1136 C1655 ) C1136_=_C1656( C1136 C1656 ) C1206_=_C1469( C1206 C1469 ) \nC1206_=_C1541(</w:t>
      </w:r>
    </w:p>
    <w:p>
      <w:pPr>
        <w:pStyle w:val="PreformattedText"/>
        <w:bidi w:val="0"/>
        <w:spacing w:before="0" w:after="0"/>
        <w:jc w:val="left"/>
        <w:rPr/>
      </w:pPr>
      <w:r>
        <w:rPr/>
        <w:t xml:space="preserve"> </w:t>
      </w:r>
      <w:r>
        <w:rPr/>
        <w:t>C1206 C1541 ) C1206_=_C1634( C1206 C1634 ) C1206_=_C1635( C1206 C1635 ) C1206_=_C1636( C1206 C1636 ) C1206_=_C1637( C1206 C1637 ) C1206_=_C1638( C1206 C1638 ) \nC1206_=_C1639( C1206 C1639 ) C1206_=_C1640( C1206 C1640 ) C1206_=_C1641( C1206 C1641 ) C1206_=_C1642( C1206 C1642 ) C1206_=_C1643( C1206 C1643 ) C1206_=_C1644( C1206 C1644 ) \nC1206_=_C1645( C1206 C1645 ) C1206_=_C1646( C1206 C1646 ) C1206_=_C1647( C1206 C1647 ) C1206_=_C1648( C1206 C1648 ) C1206_=_C1649( C1206 C1649 ) C1206_=_C1650( C1206 C1650 ) \nC1206_=_C1651( C1206 C1651 ) C1206_=_C1652( C1206 C1652 ) C1206_=_C1653( C1206 C1653 ) C1206_=_C1654( C1206 C1654 ) C1206_=_C1655( C1206 C1655 ) C1206_=_C1656( C1206 C1656 ) \nC1469_=_C1541( C1469 C1541 ) C1469_=_C1634( C1469 C1634 ) C1469_=_C1635( C1469 C1635 ) C1469_=_C1636( C1469 C1636 ) C1469_=_C1637( C1469 C1637 ) C1469_=_C1638( C1469 C1638 ) \nC1469_=_C1639( C1469 C1639 ) C1469_=_C1640( C1469 C1640 ) C1469_=_C1641( C1469 C1641 ) C1469_=_C1642( C1469 C1642 ) C1469_=_C1643( C1469 C1643 ) C1469_=_C1644( C1469 C1644 ) \nC1469_=_C1645( C1469 C1645 ) C1469_=_C1646( C1469 C1646 ) C1469_=_C1647( C1469 C1647 ) C1469_=_C1648( C1469 C1648 ) C1469_=_C1649( C1469 C1649 ) C1469_=_C1650( C1469 C1650 ) \nC1469_=_C1651( C1469 C1651 ) C1469_=_C1652( C1469 C1652 ) C1469_=_C1653( C1469 C1653 ) C1469_=_C1654( C1469 C1654 ) C1469_=_C1655( C1469 C1655 ) C1469_=_C1656( C1469 C1656 ) \nC1541_=_C1554( C1541 C1554 ) C1541_=_C1634( C1541 C1634 ) C1541_=_C1635( C1541 C1635 ) C1541_=_C1636( C1541 C1636 ) C1541_=_C1637( C1541 C1637 ) C1541_=_C1638( C1541 C1638 ) \nC1541_=_C1639( C1541 C1639 ) C1541_=_C1640( C1541 C1640 ) C1541_=_C1641( C1541 C1641 ) C1541_=_C1642( C1541 C1642 ) C1541_=_C1643( C1541 C1643 ) C1541_=_C1644( C1541 C1644 ) \nC1541_=_C1645( C1541 C1645 ) C1541_=_C1646( C1541 C1646 ) C1541_=_C1647( C1541 C1647 ) C1541_=_C1648( C1541 C1648 ) C1541_=_C1649( C1541 C1649 ) C1541_=_C1650( C1541 C1650 ) \nC1541_=_C1651( C1541 C1651 ) C1541_=_C1652( C1541 C1652 ) C1541_=_C1653( C1541 C1653 ) C1541_=_C1654( C1541 C1654 ) C1541_=_C1655( C1541 C1655 ) C1541_=_C1656( C1541 C1656 ) \nC1554_=_C1647( C1554 C1647 ) C1554_=_C1731( C1554 C1731 ) C1554_=_C1752( C1554 C1752 ) C1554_=_C1836( C1554 C1836 ) C1554_=_C1941( C1554 C1941 ) C1554_=_C2086( C1554 C2086 ) \nC1554_=_C2445( C1554 C2445 ) C1554_=_C2656( C1554 C2656 ) C1554_=_C2669( C1554 C2669 ) C1554_=_C2938( C1554 C2938 ) C1554_=_C3090( C1554 C3090 ) C1554_=_C3299( C1554 C3299 ) \nC1554_=_C3583( C1554 C3583 ) C1554_=_C3584( C1554 C3584 ) C1554_=_C3585( C1554 C3585 ) C1554_=_C3586( C1554 C3586 ) C1554_=_C3587( C1554 C3587 ) C1554_=_C3588( C1554 C3588 ) \nC1554_=_C3589( C1554 C3589 ) C1554_=_C3590( C1554 C3590 ) C1554_=_C3591( C1554 C3591 ) C1554_=_C3592( C1554 C3592 ) C1554_=_C3593( C1554 C3593 ) C1554_=_C3594( C1554 C3594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7( C1634 C1647 ) C1634_=_C1648( C1634 C1648 ) C1634_=_C1649( C1634 C1649 ) C1634_=_C1650( C1634 C1650 ) C1634_=_C1651( C1634 C1651 ) C1634_=_C1652( C1634 C1652 ) \nC1634_=_C1653( C1634 C1653 ) C1634_=_C1654( C1634 C1654 ) C1634_=_C1655( C1634 C1655 ) C1634_=_C1656( C1634 C1656 ) C1635_=_C1636( C1635 C1636 ) C1635_=_C1637( C1635 C1637 ) \nC1635_=_C1638( C1635 C1638 ) C1635_=_C1639( C1635 C1639 ) C1635_=_C1640( C1635 C1640 ) C1635_=_C1641( C1635 C1641 ) C1635_=_C1642( C1635 C1642 ) C1635_=_C1643( C1635 C1643 ) \nC1635_=_C1644( C1635 C1644 ) C1635_=_C1645( C1635 C1645 ) C1635_=_C1646( C1635 C1646 ) C1635_=_C1647( C1635 C1647 ) C1635_=_C1648( C1635 C1648 ) C1635_=_C1649( C1635 C1649 ) \nC1635_=_C1650( C1635 C1650 ) C1635_=_C1651( C1635 C1651 ) C1635_=_C1652( C1635 C1652 ) C1635_=_C1653( C1635 C1653 ) C1635_=_C1654( C1635 C1654 ) C1635_=_C1655( C1635 C1655 ) \nC1635_=_C1656( C1635 C1656 ) C1635_=_C1731( C1635 C1731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6_=_C1650( C1636 C1650 ) C1636_=_C1651( C1636 C1651 ) C1636_=_C1652( C1636 C1652 ) \nC1636_=_C1653( C1636 C1653 ) C1636_=_C1654( C1636 C1654 ) C1636_=_C1655( C1636 C1655 ) C1636_=_C1656( C1636 C1656 ) C1636_=_C1836( C1636 C1836 ) C1637_=_C1638( C1637 C1638 ) \nC1637_=_C1639( C1637 C1639 ) C1637_=_C1640( C1637 C1640 ) C1637_=_C1641( C1637 C1641 ) C1637_=_C1642( C1637 C1642 ) C1637_=_C1643( C1637 C1643 ) C1637_=_C1644( C1637 C1644 ) \nC1637_=_C1645( C1637 C1645 ) C1637_=_C1646( C1637 C1646 ) C1637_=_C1647( C1637 C1647 ) C1637_=_C1648( C1637 C1648 ) C1637_=_C1649( C1637 C1649 ) C1637_=_C1650( C1637 C1650 ) \nC1637_=_C1651( C1637 C1651 ) C1637_=_C1652( C1637 C1652 ) C1637_=_C1653( C1637 C1653 ) C1637_=_C1654( C1637 C1654 ) C1637_=_C1655( C1637 C1655 ) C1637_=_C1656( C1637 C1656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2( C1638 C1652 ) C1638_=_C1653( C1638 C1653 ) C1638_=_C1654( C1638 C1654 ) C1638_=_C1655( C1638 C1655 ) C1638_=_C1656( C1638 C1656 ) \nC1639_=_C1640( C1639 C1640 ) C1639_=_C1641( C1639 C1641 ) C1639_=_C1642( C1639 C1642 ) C1639_=_C1643( C1639 C1643 ) C1639_=_C1644( C1639 C1644 ) C1639_=_C1645( C1639 C1645 ) \nC1639_=_C1646( C1639 C1646 ) C1639_=_C1647( C1639 C1647 ) C1639_=_C1648( C1639 C1648 ) C1639_=_C1649( C1639 C1649 ) C1639_=_C1650( C1639 C1650 ) C1639_=_C1651( C1639 C1651 ) \nC1639_=_C1652( C1639 C1652 ) C1639_=_C1653( C1639 C1653 ) C1639_=_C1654( C1639 C1654 ) C1639_=_C1655( C1639 C1655 ) C1639_=_C1656( C1639 C1656 ) C1639_=_C2445( C1639 C2445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0_=_C1652( C1640 C1652 ) \nC1640_=_C1653( C1640 C1653 ) C1640_=_C1654( C1640 C1654 ) C1640_=_C1655( C1640 C1655 ) C1640_=_C1656( C1640 C1656 ) C1640_=_C2656( C1640 C2656 ) C1641_=_C1642( C1641 C1642 ) \nC1641_=_C1643( C1641 C1643 ) C1641_=_C1644( C1641 C1644 ) C1641_=_C1645( C1641 C1645 ) C1641_=_C1646( C1641 C1646 ) C1641_=_C1647( C1641 C1647 ) C1641_=_C1648( C1641 C1648 ) \nC1641_=_C1649( C1641 C1649 ) C1641_=_C1650( C1641 C1650 ) C1641_=_C1651( C1641 C1651 ) C1641_=_C1652( C1641 C1652 ) C1641_=_C1653( C1641 C1653 ) C1641_=_C1654( C1641 C1654 ) \nC1641_=_C1655( C1641 C1655 ) C1641_=_C1656( C1641 C1656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5_=_C1646( C1645 C1646 ) \nC1645_=_C1647( C1645 C1647 ) C1645_=_C1648( C1645 C1648 ) C1645_=_C1649( C1645 C1649 ) C1645_=_C1650( C1645 C1650 ) C1645_=_C1651( C1645 C1651 ) C1645_=_C1652( C1645 C1652 ) \nC1645_=_C1653( C1645 C1653 ) C1645_=_C1654( C1645 C1654 ) C1645_=_C1655( C1645 C1655 ) C1645_=_C1656( C1645 C1656 ) C1646_=_C1647( C1646 C1647 ) C1646_=_C1648( C1646 C1648 ) \nC1646_=_C1649( C1646 C1649 ) C1646_=_C1650( C1646 C1650 ) C1646_=_C1651( C1646 C1651 ) C1646_=_C1652( C1646 C1652 ) C1646_=_C1653( C1646 C1653 ) C1646_=_C1654( C1646 C1654 ) \nC1646_=_C1655( C1646 C1655 ) C1646_=_C1656( C1646 C1656 ) C1647_=_C1648( C1647 C1648 ) C1647_=_C1649( C1647 C1649 ) C1647_=_C1650( C1647 C1650 ) C1647_=_C1651( C1647 C1651 ) \nC1647_=_C1652( C1647 C1652 ) C1647_=_C1653( C1647 C1653 ) C1647_=_C1654( C1647 C1654 ) C1647_=_C1655( C1647 C1655 ) C1647_=_C1656( C1647 C1656 ) C1647_=_C1731( C1647 C1731 ) \nC1647_=_C1752( C1647 C1752 ) C1647_=_C1836( C1647 C1836 ) C1647_=_C1941( C1647 C1941 ) C1647_=_C2086( C1647 C2086 ) C1647_=_C2445( C1647 C2445 ) C1647_=_C2656( C1647 C2656 ) \nC1647_=_C2669( C1647 C2669 ) C1647_=_C2938( C1647 C2938 ) C1647_=_C3090( C1647 C3090 ) C1647_=_C3299( C1647 C3299 ) C1647_=_C3583( C1647 C3583 ) C1647_=_C3584( C1647 C3584 ) \nC1647_=_C3585( C1647 C3585 ) C1647_=_C3586( C1647 C3586 ) C1647_=_C3587( C1647 C3587 ) C1647_=_C3588( C1647 C3588 ) C1647_=_C3589( C1647 C3589 ) C1647_=_C3590( C1647 C3590 ) \nC1647_=_C3591( C1647 C3591 ) C1647_=_C3592( C1647 C3592 ) C1647_=_C3593(</w:t>
      </w:r>
    </w:p>
    <w:p>
      <w:pPr>
        <w:pStyle w:val="PreformattedText"/>
        <w:bidi w:val="0"/>
        <w:spacing w:before="0" w:after="0"/>
        <w:jc w:val="left"/>
        <w:rPr/>
      </w:pPr>
      <w:r>
        <w:rPr/>
        <w:t xml:space="preserve"> </w:t>
      </w:r>
      <w:r>
        <w:rPr/>
        <w:t>C1647 C3593 ) C1647_=_C3594( C1647 C3594 ) C1648_=_C1649( C1648 C1649 ) C1648_=_C1650( C1648 C1650 ) \nC1648_=_C1651( C1648 C1651 ) C1648_=_C1652( C1648 C1652 ) C1648_=_C1653( C1648 C1653 ) C1648_=_C1654( C1648 C1654 ) C1648_=_C1655( C1648 C1655 ) C1648_=_C1656( C1648 C1656 ) \nC1648_=_C3583( C1648 C3583 ) C1649_=_C1650( C1649 C1650 ) C1649_=_C1651( C1649 C1651 ) C1649_=_C1652( C1649 C1652 ) C1649_=_C1653( C1649 C1653 ) C1649_=_C1654( C1649 C1654 ) \nC1649_=_C1655( C1649 C1655 ) C1649_=_C1656( C1649 C1656 ) C1649_=_C3586( C1649 C3586 ) C1650_=_C1651( C1650 C1651 ) C1650_=_C1652( C1650 C1652 ) C1650_=_C1653( C1650 C1653 ) \nC1650_=_C1654( C1650 C1654 ) C1650_=_C1655( C1650 C1655 ) C1650_=_C1656( C1650 C1656 ) C1650_=_C3587( C1650 C3587 ) C1651_=_C1652( C1651 C1652 ) C1651_=_C1653( C1651 C1653 ) \nC1651_=_C1654( C1651 C1654 ) C1651_=_C1655( C1651 C1655 ) C1651_=_C1656( C1651 C1656 ) C1652_=_C1653( C1652 C1653 ) C1652_=_C1654( C1652 C1654 ) C1652_=_C1655( C1652 C1655 ) \nC1652_=_C1656( C1652 C1656 ) C1653_=_C1654( C1653 C1654 ) C1653_=_C1655( C1653 C1655 ) C1653_=_C1656( C1653 C1656 ) C1654_=_C1655( C1654 C1655 ) C1654_=_C1656( C1654 C1656 ) \nC1655_=_C1656( C1655 C1656 ) C1655_=_C3592( C1655 C3592 ) C1656_=_C3594( C1656 C3594 ) C1731_=_C1752( C1731 C1752 ) C1731_=_C1836( C1731 C1836 ) C1731_=_C1941( C1731 C1941 ) \nC1731_=_C2086( C1731 C2086 ) C1731_=_C2445( C1731 C2445 ) C1731_=_C2656( C1731 C2656 ) C1731_=_C2669( C1731 C2669 ) C1731_=_C2938( C1731 C2938 ) C1731_=_C3090( C1731 C3090 ) \nC1731_=_C3299( C1731 C3299 ) C1731_=_C3583( C1731 C3583 ) C1731_=_C3584( C1731 C3584 ) C1731_=_C3585( C1731 C3585 ) C1731_=_C3586( C1731 C3586 ) C1731_=_C3587( C1731 C3587 ) \nC1731_=_C3588( C1731 C3588 ) C1731_=_C3589( C1731 C3589 ) C1731_=_C3590( C1731 C3590 ) C1731_=_C3591( C1731 C3591 ) C1731_=_C3592( C1731 C3592 ) C1731_=_C3593( C1731 C3593 ) \nC1731_=_C3594( C1731 C3594 ) C1752_=_C1836( C1752 C1836 ) C1752_=_C1941( C1752 C1941 ) C1752_=_C2086( C1752 C2086 ) C1752_=_C2445( C1752 C2445 ) C1752_=_C2656( C1752 C2656 ) \nC1752_=_C2669( C1752 C2669 ) C1752_=_C2938( C1752 C2938 ) C1752_=_C3090( C1752 C3090 ) C1752_=_C3299( C1752 C3299 ) C1752_=_C3583( C1752 C3583 ) C1752_=_C3584( C1752 C3584 ) \nC1752_=_C3585( C1752 C3585 ) C1752_=_C3586( C1752 C3586 ) C1752_=_C3587( C1752 C3587 ) C1752_=_C3588( C1752 C3588 ) C1752_=_C3589( C1752 C3589 ) C1752_=_C3590( C1752 C3590 ) \nC1752_=_C3591( C1752 C3591 ) C1752_=_C3592( C1752 C3592 ) C1752_=_C3593( C1752 C3593 ) C1752_=_C3594( C1752 C3594 ) C1836_=_C1941( C1836 C1941 ) C1836_=_C2086( C1836 C2086 ) \nC1836_=_C2445( C1836 C2445 ) C1836_=_C2656( C1836 C2656 ) C1836_=_C2669( C1836 C2669 ) C1836_=_C2938( C1836 C2938 ) C1836_=_C3090( C1836 C3090 ) C1836_=_C3299( C1836 C3299 ) \nC1836_=_C3583( C1836 C3583 ) C1836_=_C3584( C1836 C3584 ) C1836_=_C3585( C1836 C3585 ) C1836_=_C3586( C1836 C3586 ) C1836_=_C3587( C1836 C3587 ) C1836_=_C3588( C1836 C3588 ) \nC1836_=_C3589( C1836 C3589 ) C1836_=_C3590( C1836 C3590 ) C1836_=_C3591( C1836 C3591 ) C1836_=_C3592( C1836 C3592 ) C1836_=_C3593( C1836 C3593 ) C1836_=_C3594( C1836 C3594 ) \nC1941_=_C2086( C1941 C2086 ) C1941_=_C2445( C1941 C2445 ) C1941_=_C2656( C1941 C2656 ) C1941_=_C2669( C1941 C2669 ) C1941_=_C2938( C1941 C2938 ) C1941_=_C3090( C1941 C3090 ) \nC1941_=_C3299( C1941 C3299 ) C1941_=_C3583( C1941 C3583 ) C1941_=_C3584( C1941 C3584 ) C1941_=_C3585( C1941 C3585 ) C1941_=_C3586( C1941 C3586 ) C1941_=_C3587( C1941 C3587 ) \nC1941_=_C3588( C1941 C3588 ) C1941_=_C3589( C1941 C3589 ) C1941_=_C3590( C1941 C3590 ) C1941_=_C3591( C1941 C3591 ) C1941_=_C3592( C1941 C3592 ) C1941_=_C3593( C1941 C3593 ) \nC1941_=_C3594( C1941 C3594 ) C2086_=_C2445( C2086 C2445 ) C2086_=_C2656( C2086 C2656 ) C2086_=_C2669( C2086 C2669 ) C2086_=_C2938( C2086 C2938 ) C2086_=_C3090( C2086 C3090 ) \nC2086_=_C3299( C2086 C3299 ) C2086_=_C3583( C2086 C3583 ) C2086_=_C3584( C2086 C3584 ) C2086_=_C3585( C2086 C3585 ) C2086_=_C3586( C2086 C3586 ) C2086_=_C3587( C2086 C3587 ) \nC2086_=_C3588( C2086 C3588 ) C2086_=_C3589( C2086 C3589 ) C2086_=_C3590( C2086 C3590 ) C2086_=_C3591( C2086 C3591 ) C2086_=_C3592( C2086 C3592 ) C2086_=_C3593( C2086 C3593 ) \nC2086_=_C3594( C2086 C3594 ) C2445_=_C2656( C2445 C2656 ) C2445_=_C2669( C2445 C2669 ) C2445_=_C2938( C2445 C2938 ) C2445_=_C3090( C2445 C3090 ) C2445_=_C3299( C2445 C3299 ) \nC2445_=_C3583( C2445 C3583 ) C2445_=_C3584( C2445 C3584 ) C2445_=_C3585( C2445 C3585 ) C2445_=_C3586( C2445 C3586 ) C2445_=_C3587( C2445 C3587 ) C2445_=_C3588( C2445 C3588 ) \nC2445_=_C3589( C2445 C3589 ) C2445_=_C3590( C2445 C3590 ) C2445_=_C3591( C2445 C3591 ) C2445_=_C3592( C2445 C3592 ) C2445_=_C3593( C2445 C3593 ) C2445_=_C3594( C2445 C3594 ) \nC2656_=_C2669( C2656 C2669 ) C2656_=_C2938( C2656 C2938 ) C2656_=_C3090( C2656 C3090 ) C2656_=_C3299( C2656 C3299 ) C2656_=_C3583( C2656 C3583 ) C2656_=_C3584( C2656 C3584 ) \nC2656_=_C3585( C2656 C3585 ) C2656_=_C3586( C2656 C3586 ) C2656_=_C3587( C2656 C3587 ) C2656_=_C3588( C2656 C3588 ) C2656_=_C3589( C2656 C3589 ) C2656_=_C3590( C2656 C3590 ) \nC2656_=_C3591( C2656 C3591 ) C2656_=_C3592( C2656 C3592 ) C2656_=_C3593( C2656 C3593 ) C2656_=_C3594( C2656 C3594 ) C2669_=_C2938( C2669 C2938 ) C2669_=_C3090( C2669 C3090 ) \nC2669_=_C3299( C2669 C3299 ) C2669_=_C3583( C2669 C3583 ) C2669_=_C3584( C2669 C3584 ) C2669_=_C3585( C2669 C3585 ) C2669_=_C3586( C2669 C3586 ) C2669_=_C3587( C2669 C3587 ) \nC2669_=_C3588( C2669 C3588 ) C2669_=_C3589( C2669 C3589 ) C2669_=_C3590( C2669 C3590 ) C2669_=_C3591( C2669 C3591 ) C2669_=_C3592( C2669 C3592 ) C2669_=_C3593( C2669 C3593 ) \nC2669_=_C3594( C2669 C3594 ) C2938_=_C3090( C2938 C3090 ) C2938_=_C3299( C2938 C3299 ) C2938_=_C3583( C2938 C3583 ) C2938_=_C3584( C2938 C3584 ) C2938_=_C3585( C2938 C3585 ) \nC2938_=_C3586( C2938 C3586 ) C2938_=_C3587( C2938 C3587 ) C2938_=_C3588( C2938 C3588 ) C2938_=_C3589( C2938 C3589 ) C2938_=_C3590( C2938 C3590 ) C2938_=_C3591( C2938 C3591 ) \nC2938_=_C3592( C2938 C3592 ) C2938_=_C3593( C2938 C3593 ) C2938_=_C3594( C2938 C3594 ) C3090_=_C3299( C3090 C3299 ) C3090_=_C3583( C3090 C3583 ) C3090_=_C3584( C3090 C3584 ) \nC3090_=_C3585( C3090 C3585 ) C3090_=_C3586( C3090 C3586 ) C3090_=_C3587( C3090 C3587 ) C3090_=_C3588( C3090 C3588 ) C3090_=_C3589( C3090 C3589 ) C3090_=_C3590( C3090 C3590 ) \nC3090_=_C3591( C3090 C3591 ) C3090_=_C3592( C3090 C3592 ) C3090_=_C3593( C3090 C3593 ) C3090_=_C3594( C3090 C3594 ) C3299_=_C3583( C3299 C3583 ) C3299_=_C3584( C3299 C3584 ) \nC3299_=_C3585( C3299 C3585 ) C3299_=_C3586( C3299 C3586 ) C3299_=_C3587( C3299 C3587 ) C3299_=_C3588( C3299 C3588 ) C3299_=_C3589( C3299 C3589 ) C3299_=_C3590( C3299 C3590 ) \nC3299_=_C3591( C3299 C3591 ) C3299_=_C3592( C3299 C3592 ) C3299_=_C3593( C3299 C3593 ) C3299_=_C3594( C3299 C3594 ) C3583_=_C3584( C3583 C3584 ) C3583_=_C3585( C3583 C3585 ) \nC3583_=_C3586( C3583 C3586 ) C3583_=_C3587( C3583 C3587 ) C3583_=_C3588( C3583 C3588 ) C3583_=_C3589( C3583 C3589 ) C3583_=_C3590( C3583 C3590 ) C3583_=_C3591( C3583 C3591 ) \nC3583_=_C3592( C3583 C3592 ) C3583_=_C3593( C3583 C3593 ) C3583_=_C3594( C3583 C3594 ) C3584_=_C3585( C3584 C3585 ) C3584_=_C3586( C3584 C3586 ) C3584_=_C3587( C3584 C3587 ) \nC3584_=_C3588( C3584 C3588 ) C3584_=_C3589( C3584 C3589 ) C3584_=_C3590( C3584 C3590 ) C3584_=_C3591( C3584 C3591 ) C3584_=_C3592( C3584 C3592 ) C3584_=_C3593( C3584 C3593 ) \nC3584_=_C3594( C3584 C3594 ) C3585_=_C3586( C3585 C3586 ) C3585_=_C3587( C3585 C3587 ) C3585_=_C3588( C3585 C3588 ) C3585_=_C3589( C3585 C3589 ) C3585_=_C3590( C3585 C3590 ) \nC3585_=_C3591( C3585 C3591 ) C3585_=_C3592( C3585 C3592 ) C3585_=_C3593( C3585 C3593 ) C3585_=_C3594( C3585 C3594 ) C3586_=_C3587( C3586 C3587 ) C3586_=_C3588( C3586 C3588 ) \nC3586_=_C3589( C3586 C3589 ) C3586_=_C3590( C3586 C3590 ) C3586_=_C3591( C3586 C3591 ) C3586_=_C3592( C3586 C3592 ) C3586_=_C3593( C3586 C3593 ) C3586_=_C3594( C3586 C3594 ) \nC3587_=_C3588( C3587 C3588 ) C3587_=_C3589( C3587 C3589 ) C3587_=_C3590( C3587 C3590 ) C3587_=_C3591( C3587 C3591 ) C3587_=_C3592( C3587 C3592 ) C3587_=_C3593( C3587 C3593 ) \nC3587_=_C3594( C3587 C3594 ) C3588_=_C3589( C3588 C3589 ) C3588_=_C3590( C3588 C3590 ) C3588_=_C3591( C3588 C3591 ) C3588_=_C3592( C3588 C3592 ) C3588_=_C3593( C3588 C3593 ) \nC3588_=_C3594( C3588 C3594 ) C3589_=_C3590( C3589 C3590 ) C3589_=_C3591( C3589 C3591 ) C3589_=_C3592( C3589 C3592 ) C3589_=_C3593( C3589 C3593 ) C3589_=_C3594( C3589 C3594 ) \nC3590_=_C3591( C3590 C3591 ) C3590_=_C3592( C3590 C3592 ) C3590_=_C3593( C3590 C3593 ) C3590_=_C3594( C3590 C3594 ) C3591_=_C3592( C3591 C3592 ) C3591_=_C3593( C3591 C3593 ) \nC3591_=_C3594( C3591 C3594 ) C3592_=_C3593( C3592 C3593 ) C3592_=_C3594( C3592 C3594 ) C3593_=_C3594( C3593 C3594 ) "];236-&gt;327[label="55: C574 C584 C745 C858 C998 \nC1136 C1206 C1469 C1541 C1554 C1634 \nC1635 C1636 C1637 C1638 C1639 C1640 \nC1641 C1642 C1643 C1644 C1645 C1646 \nC1648 C1649 C1650 C1651 C1652 C1653 \nC1654 C1655 C1656 C1731 C1752 C1836 \nC1941 C2086 C2445 C2656 C2669 C2938 \nC3090 C3299 C3583 C3584 C3585 C3586 \nC3587 C3588 C3589 C3590 C3591 C3592 \nC3593 C3594 \n740: C574_=_C584 ,C574_=_C858 ,C574_=_C1136 ,C574_=_C1206 ,C574_=_C1469 ,\nC574_=_C1541 ,C574_=_C1634 ,C574_=_C1635 ,C574_=_C1636 ,C574_=_C1637 ,C574_=_C1638 ,\nC574_=_C1639 ,C574_=_C1640 ,C574_=_C1641 ,C574_=_C1642 ,C574_=_C1643 ,C574_=_C1644 ,\nC574_=_C1645 ,C574_=_C1646 ,C574_=_C1648 ,C574_=_C1649 ,C574_=_C1650 ,C574_=_C1651 ,\nC574_=_C1652 ,C574_=_C1653 ,C574_=_C1654 ,C574_=_C1655 ,C574_=_C1656 ,C584_=_C745 ,\nC584_=_C998 ,C584_=_C1554 ,C584_=_C1731 ,C584_=_C1752 ,C584_=_C1836 ,C584_=_C1941 ,\nC584_=_C2086 ,C584_=_C2445 ,C584_=_C2656 ,C584_=_C2669 ,C584_=_C2938 ,C584_=_C3090 ,\nC584_=_C3299 ,C584_=_C3583 ,C584_=_C3584 ,C584_=_C3585 ,C584_=_C3586 ,C584_=_C3587 ,\nC584_=_C3588 ,C584_=_C3589 ,C584_=_C3590 ,C584_=_C3591 ,C584_=_C3592 ,C584_=_C3593 ,\nC584_=_C3594 ,C745_=_C998 ,C745_=_C1554 ,C745_=_C1731 ,C745_=_C1752 ,C745_=_C1836 ,\nC745_=_C1941 ,C745_=_C2086</w:t>
      </w:r>
    </w:p>
    <w:p>
      <w:pPr>
        <w:pStyle w:val="PreformattedText"/>
        <w:bidi w:val="0"/>
        <w:spacing w:before="0" w:after="0"/>
        <w:jc w:val="left"/>
        <w:rPr/>
      </w:pPr>
      <w:r>
        <w:rPr/>
        <w:t xml:space="preserve"> </w:t>
      </w:r>
      <w:r>
        <w:rPr/>
        <w:t>,C745_=_C2445 ,C745_=_C2656 ,C745_=_C2669 ,C745_=_C2938 ,\nC745_=_C3090 ,C745_=_C3299 ,C745_=_C3583 ,C745_=_C3584 ,C745_=_C3585 ,C745_=_C3586 ,\nC745_=_C3587 ,C745_=_C3588 ,C745_=_C3589 ,C745_=_C3590 ,C745_=_C3591 ,C745_=_C3592 ,\nC745_=_C3593 ,C745_=_C3594 ,C858_=_C1136 ,C858_=_C1206 ,C858_=_C1469 ,C858_=_C1541 ,\nC858_=_C1634 ,C858_=_C1635 ,C858_=_C1636 ,C858_=_C1637 ,C858_=_C1638 ,C858_=_C1639 ,\nC858_=_C1640 ,C858_=_C1641 ,C858_=_C1642 ,C858_=_C1643 ,C858_=_C1644 ,C858_=_C1645 ,\nC858_=_C1646 ,C858_=_C1648 ,C858_=_C1649 ,C858_=_C1650 ,C858_=_C1651 ,C858_=_C1652 ,\nC858_=_C1653 ,C858_=_C1654 ,C858_=_C1655 ,C858_=_C1656 ,C998_=_C1554 ,C998_=_C1731 ,\nC998_=_C1752 ,C998_=_C1836 ,C998_=_C1941 ,C998_=_C2086 ,C998_=_C2445 ,C998_=_C2656 ,\nC998_=_C2669 ,C998_=_C2938 ,C998_=_C3090 ,C998_=_C3299 ,C998_=_C3583 ,C998_=_C3584 ,\nC998_=_C3585 ,C998_=_C3586 ,C998_=_C3587 ,C998_=_C3588 ,C998_=_C3589 ,C998_=_C3590 ,\nC998_=_C3591 ,C998_=_C3592 ,C998_=_C3593 ,C998_=_C3594 ,C1136_=_C1206 ,C1136_=_C1469 ,\nC1136_=_C1541 ,C1136_=_C1634 ,C1136_=_C1635 ,C1136_=_C1636 ,C1136_=_C1637 ,C1136_=_C1638 ,\nC1136_=_C1639 ,C1136_=_C1640 ,C1136_=_C1641 ,C1136_=_C1642 ,C1136_=_C1643 ,C1136_=_C1644 ,\nC1136_=_C1645 ,C1136_=_C1646 ,C1136_=_C1648 ,C1136_=_C1649 ,C1136_=_C1650 ,C1136_=_C1651 ,\nC1136_=_C1652 ,C1136_=_C1653 ,C1136_=_C1654 ,C1136_=_C1655 ,C1136_=_C1656 ,C1206_=_C1469 ,\nC1206_=_C1541 ,C1206_=_C1634 ,C1206_=_C1635 ,C1206_=_C1636 ,C1206_=_C1637 ,C1206_=_C1638 ,\nC1206_=_C1639 ,C1206_=_C1640 ,C1206_=_C1641 ,C1206_=_C1642 ,C1206_=_C1643 ,C1206_=_C1644 ,\nC1206_=_C1645 ,C1206_=_C1646 ,C1206_=_C1648 ,C1206_=_C1649 ,C1206_=_C1650 ,C1206_=_C1651 ,\nC1206_=_C1652 ,C1206_=_C1653 ,C1206_=_C1654 ,C1206_=_C1655 ,C1206_=_C1656 ,C1469_=_C1541 ,\nC1469_=_C1634 ,C1469_=_C1635 ,C1469_=_C1636 ,C1469_=_C1637 ,C1469_=_C1638 ,C1469_=_C1639 ,\nC1469_=_C1640 ,C1469_=_C1641 ,C1469_=_C1642 ,C1469_=_C1643 ,C1469_=_C1644 ,C1469_=_C1645 ,\nC1469_=_C1646 ,C1469_=_C1648 ,C1469_=_C1649 ,C1469_=_C1650 ,C1469_=_C1651 ,C1469_=_C1652 ,\nC1469_=_C1653 ,C1469_=_C1654 ,C1469_=_C1655 ,C1469_=_C1656 ,C1541_=_C1554 ,C1541_=_C1634 ,\nC1541_=_C1635 ,C1541_=_C1636 ,C1541_=_C1637 ,C1541_=_C1638 ,C1541_=_C1639 ,C1541_=_C1640 ,\nC1541_=_C1641 ,C1541_=_C1642 ,C1541_=_C1643 ,C1541_=_C1644 ,C1541_=_C1645 ,C1541_=_C1646 ,\nC1541_=_C1648 ,C1541_=_C1649 ,C1541_=_C1650 ,C1541_=_C1651 ,C1541_=_C1652 ,C1541_=_C1653 ,\nC1541_=_C1654 ,C1541_=_C1655 ,C1541_=_C1656 ,C1554_=_C1731 ,C1554_=_C1752 ,C1554_=_C1836 ,\nC1554_=_C1941 ,C1554_=_C2086 ,C1554_=_C2445 ,C1554_=_C2656 ,C1554_=_C2669 ,C1554_=_C2938 ,\nC1554_=_C3090 ,C1554_=_C3299 ,C1554_=_C3583 ,C1554_=_C3584 ,C1554_=_C3585 ,C1554_=_C3586 ,\nC1554_=_C3587 ,C1554_=_C3588 ,C1554_=_C3589 ,C1554_=_C3590 ,C1554_=_C3591 ,C1554_=_C3592 ,\nC1554_=_C3593 ,C1554_=_C3594 ,C1634_=_C1635 ,C1634_=_C1636 ,C1634_=_C1637 ,C1634_=_C1638 ,\nC1634_=_C1639 ,C1634_=_C1640 ,C1634_=_C1641 ,C1634_=_C1642 ,C1634_=_C1643 ,C1634_=_C1644 ,\nC1634_=_C1645 ,C1634_=_C1646 ,C1634_=_C1648 ,C1634_=_C1649 ,C1634_=_C1650 ,C1634_=_C1651 ,\nC1634_=_C1652 ,C1634_=_C1653 ,C1634_=_C1654 ,C1634_=_C1655 ,C1634_=_C1656 ,C1635_=_C1636 ,\nC1635_=_C1637 ,C1635_=_C1638 ,C1635_=_C1639 ,C1635_=_C1640 ,C1635_=_C1641 ,C1635_=_C1642 ,\nC1635_=_C1643 ,C1635_=_C1644 ,C1635_=_C1645 ,C1635_=_C1646 ,C1635_=_C1648 ,C1635_=_C1649 ,\nC1635_=_C1650 ,C1635_=_C1651 ,C1635_=_C1652 ,C1635_=_C1653 ,C1635_=_C1654 ,C1635_=_C1655 ,\nC1635_=_C1656 ,C1635_=_C1731 ,C1636_=_C1637 ,C1636_=_C1638 ,C1636_=_C1639 ,C1636_=_C1640 ,\nC1636_=_C1641 ,C1636_=_C1642 ,C1636_=_C1643 ,C1636_=_C1644 ,C1636_=_C1645 ,C1636_=_C1646 ,\nC1636_=_C1648 ,C1636_=_C1649 ,C1636_=_C1650 ,C1636_=_C1651 ,C1636_=_C1652 ,C1636_=_C1653 ,\nC1636_=_C1654 ,C1636_=_C1655 ,C1636_=_C1656 ,C1636_=_C1836 ,C1637_=_C1638 ,C1637_=_C1639 ,\nC1637_=_C1640 ,C1637_=_C1641 ,C1637_=_C1642 ,C1637_=_C1643 ,C1637_=_C1644 ,C1637_=_C1645 ,\nC1637_=_C1646 ,C1637_=_C1648 ,C1637_=_C1649 ,C1637_=_C1650 ,C1637_=_C1651 ,C1637_=_C1652 ,\nC1637_=_C1653 ,C1637_=_C1654 ,C1637_=_C1655 ,C1637_=_C1656 ,C1638_=_C1639 ,C1638_=_C1640 ,\nC1638_=_C1641 ,C1638_=_C1642 ,C1638_=_C1643 ,C1638_=_C1644 ,C1638_=_C1645 ,C1638_=_C1646 ,\nC1638_=_C1648 ,C1638_=_C1649 ,C1638_=_C1650 ,C1638_=_C1651 ,C1638_=_C1652 ,C1638_=_C1653 ,\nC1638_=_C1654 ,C1638_=_C1655 ,C1638_=_C1656 ,C1639_=_C1640 ,C1639_=_C1641 ,C1639_=_C1642 ,\nC1639_=_C1643 ,C1639_=_C1644 ,C1639_=_C1645 ,C1639_=_C1646 ,C1639_=_C1648 ,C1639_=_C1649 ,\nC1639_=_C1650 ,C1639_=_C1651 ,C1639_=_C1652 ,C1639_=_C1653 ,C1639_=_C1654 ,C1639_=_C1655 ,\nC1639_=_C1656 ,C1639_=_C2445 ,C1640_=_C1641 ,C1640_=_C1642 ,C1640_=_C1643 ,C1640_=_C1644 ,\nC1640_=_C1645 ,C1640_=_C1646 ,C1640_=_C1648 ,C1640_=_C1649 ,C1640_=_C1650 ,C1640_=_C1651 ,\nC1640_=_C1652 ,C1640_=_C1653 ,C1640_=_C1654 ,C1640_=_C1655 ,C1640_=_C1656 ,C1640_=_C2656 ,\nC1641_=_C1642 ,C1641_=_C1643 ,C1641_=_C1644 ,C1641_=_C1645 ,C1641_=_C1646 ,C1641_=_C1648 ,\nC1641_=_C1649 ,C1641_=_C1650 ,C1641_=_C1651 ,C1641_=_C1652 ,C1641_=_C1653 ,C1641_=_C1654 ,\nC1641_=_C1655 ,C1641_=_C1656 ,C1642_=_C1643 ,C1642_=_C1644 ,C1642_=_C1645 ,C1642_=_C1646 ,\nC1642_=_C1648 ,C1642_=_C1649 ,C1642_=_C1650 ,C1642_=_C1651 ,C1642_=_C1652 ,C1642_=_C1653 ,\nC1642_=_C1654 ,C1642_=_C1655 ,C1642_=_C1656 ,C1643_=_C1644 ,C1643_=_C1645 ,C1643_=_C1646 ,\nC1643_=_C1648 ,C1643_=_C1649 ,C1643_=_C1650 ,C1643_=_C1651 ,C1643_=_C1652 ,C1643_=_C1653 ,\nC1643_=_C1654 ,C1643_=_C1655 ,C1643_=_C1656 ,C1644_=_C1645 ,C1644_=_C1646 ,C1644_=_C1648 ,\nC1644_=_C1649 ,C1644_=_C1650 ,C1644_=_C1651 ,C1644_=_C1652 ,C1644_=_C1653 ,C1644_=_C1654 ,\nC1644_=_C1655 ,C1644_=_C1656 ,C1645_=_C1646 ,C1645_=_C1648 ,C1645_=_C1649 ,C1645_=_C1650 ,\nC1645_=_C1651 ,C1645_=_C1652 ,C1645_=_C1653 ,C1645_=_C1654 ,C1645_=_C1655 ,C1645_=_C1656 ,\nC1646_=_C1648 ,C1646_=_C1649 ,C1646_=_C1650 ,C1646_=_C1651 ,C1646_=_C1652 ,C1646_=_C1653 ,\nC1646_=_C1654 ,C1646_=_C1655 ,C1646_=_C1656 ,C1648_=_C1649 ,C1648_=_C1650 ,C1648_=_C1651 ,\nC1648_=_C1652 ,C1648_=_C1653 ,C1648_=_C1654 ,C1648_=_C1655 ,C1648_=_C1656 ,C1648_=_C3583 ,\nC1649_=_C1650 ,C1649_=_C1651 ,C1649_=_C1652 ,C1649_=_C1653 ,C1649_=_C1654 ,C1649_=_C1655 ,\nC1649_=_C1656 ,C1649_=_C3586 ,C1650_=_C1651 ,C1650_=_C1652 ,C1650_=_C1653 ,C1650_=_C1654 ,\nC1650_=_C1655 ,C1650_=_C1656 ,C1650_=_C3587 ,C1651_=_C1652 ,C1651_=_C1653 ,C1651_=_C1654 ,\nC1651_=_C1655 ,C1651_=_C1656 ,C1652_=_C1653 ,C1652_=_C1654 ,C1652_=_C1655 ,C1652_=_C1656 ,\nC1653_=_C1654 ,C1653_=_C1655 ,C1653_=_C1656 ,C1654_=_C1655 ,C1654_=_C1656 ,C1655_=_C1656 ,\nC1655_=_C3592 ,C1656_=_C3594 ,C1731_=_C1752 ,C1731_=_C1836 ,C1731_=_C1941 ,C1731_=_C2086 ,\nC1731_=_C2445 ,C1731_=_C2656 ,C1731_=_C2669 ,C1731_=_C2938 ,C1731_=_C3090 ,C1731_=_C3299 ,\nC1731_=_C3583 ,C1731_=_C3584 ,C1731_=_C3585 ,C1731_=_C3586 ,C1731_=_C3587 ,C1731_=_C3588 ,\nC1731_=_C3589 ,C1731_=_C3590 ,C1731_=_C3591 ,C1731_=_C3592 ,C1731_=_C3593 ,C1731_=_C3594 ,\nC1752_=_C1836 ,C1752_=_C1941 ,C1752_=_C2086 ,C1752_=_C2445 ,C1752_=_C2656 ,C1752_=_C2669 ,\nC1752_=_C2938 ,C1752_=_C3090 ,C1752_=_C3299 ,C1752_=_C3583 ,C1752_=_C3584 ,C1752_=_C3585 ,\nC1752_=_C3586 ,C1752_=_C3587 ,C1752_=_C3588 ,C1752_=_C3589 ,C1752_=_C3590 ,C1752_=_C3591 ,\nC1752_=_C3592 ,C1752_=_C3593 ,C1752_=_C3594 ,C1836_=_C1941 ,C1836_=_C2086 ,C1836_=_C2445 ,\nC1836_=_C2656 ,C1836_=_C2669 ,C1836_=_C2938 ,C1836_=_C3090 ,C1836_=_C3299 ,C1836_=_C3583 ,\nC1836_=_C3584 ,C1836_=_C3585 ,C1836_=_C3586 ,C1836_=_C3587 ,C1836_=_C3588 ,C1836_=_C3589 ,\nC1836_=_C3590 ,C1836_=_C3591 ,C1836_=_C3592 ,C1836_=_C3593 ,C1836_=_C3594 ,C1941_=_C2086 ,\nC1941_=_C2445 ,C1941_=_C2656 ,C1941_=_C2669 ,C1941_=_C2938 ,C1941_=_C3090 ,C1941_=_C3299 ,\nC1941_=_C3583 ,C1941_=_C3584 ,C1941_=_C3585 ,C1941_=_C3586 ,C1941_=_C3587 ,C1941_=_C3588 ,\nC1941_=_C3589 ,C1941_=_C3590 ,C1941_=_C3591 ,C1941_=_C3592 ,C1941_=_C3593 ,C1941_=_C3594 ,\nC2086_=_C2445 ,C2086_=_C2656 ,C2086_=_C2669 ,C2086_=_C2938 ,C2086_=_C3090 ,C2086_=_C3299 ,\nC2086_=_C3583 ,C2086_=_C3584 ,C2086_=_C3585 ,C2086_=_C3586 ,C2086_=_C3587 ,C2086_=_C3588 ,\nC2086_=_C3589 ,C2086_=_C3590 ,C2086_=_C3591 ,C2086_=_C3592 ,C2086_=_C3593 ,C2086_=_C3594 ,\nC2445_=_C2656 ,C2445_=_C2669 ,C2445_=_C2938 ,C2445_=_C3090 ,C2445_=_C3299 ,C2445_=_C3583 ,\nC2445_=_C3584 ,C2445_=_C3585 ,C2445_=_C3586 ,C2445_=_C3587 ,C2445_=_C3588 ,C2445_=_C3589 ,\nC2445_=_C3590 ,C2445_=_C3591 ,C2445_=_C3592 ,C2445_=_C3593 ,C2445_=_C3594 ,C2656_=_C2669 ,\nC2656_=_C2938 ,C2656_=_C3090 ,C2656_=_C3299 ,C2656_=_C3583 ,C2656_=_C3584 ,C2656_=_C3585 ,\nC2656_=_C3586 ,C2656_=_C3587 ,C2656_=_C3588 ,C2656_=_C3589 ,C2656_=_C3590 ,C2656_=_C3591 ,\nC2656_=_C3592 ,C2656_=_C3593 ,C2656_=_C3594 ,C2669_=_C2938 ,C2669_=_C3090 ,C2669_=_C3299 ,\nC2669_=_C3583 ,C2669_=_C3584 ,C2669_=_C3585 ,C2669_=_C3586 ,C2669_=_C3587 ,C2669_=_C3588 ,\nC2669_=_C3589 ,C2669_=_C3590 ,C2669_=_C3591 ,C2669_=_C3592 ,C2669_=_C3593 ,C2669_=_C3594 ,\nC2938_=_C3090 ,C2938_=_C3299 ,C2938_=_C3583 ,C2938_=_C3584 ,C2938_=_C3585 ,C2938_=_C3586 ,\nC2938_=_C3587 ,C2938_=_C3588 ,C2938_=_C3589 ,C2938_=_C3590 ,C2938_=_C3591 ,C2938_=_C3592 ,\nC2938_=_C3593 ,C2938_=_C3594 ,C3090_=_C3299 ,C3090_=_C3583 ,C3090_=_C3584 ,C3090_=_C3585 ,\nC3090_=_C3586 ,C3090_=_C3587 ,C3090_=_C3588 ,C3090_=_C3589 ,C3090_=_C3590 ,C3090_=_C3591 ,\nC3090_=_C3592 ,C3090_=_C3593 ,C3090_=_C3594 ,C3299_=_C3583 ,C3299_=_C3584 ,C3299_=_C3585 ,\nC3299_=_C3586 ,C3299_=_C3587 ,C3299_=_C3588 ,C3299_=_C3589 ,C3299_=_C3590 ,C3299_=_C3591 ,\nC3299_=_C3592 ,C3299_=_C3593 ,C3299_=_C3594 ,C3583_=_C3584 ,C3583_=_C3585 ,C3583_=_C3586 ,\nC3583_=_C3587 ,C3583_=_C3588 ,C3583_=_C3589 ,C3583_=_C3590 ,C3583_=_C3591 ,C3583_=_C3592 ,\nC3583_=_C3593 ,C3583_=_C3594 ,C3584_=_C3585 ,C3584_=_C3586 ,C3584_=_C3587 ,C3584_=_C3588 ,\nC3584_=_C3589 ,C3584_=_C3590 ,C3584_=_C3591 ,C3584_=_C3592 ,C3584_=_C3593 ,C3584_=_C3594 ,\nC3585_=_C3586 ,C3585_=_C3587 ,C3585_=_C3588 ,C3585_=_C3589 ,C3585_=_C3590 ,C3585_=_C3591 ,\nC3585_=_C3592 ,C3585_=_C3593 ,C3585_=_C3594 ,C3586_=_C3587 ,C3586_=_C3588 ,C3586_=_C3589 ,\nC3586_=_C3590 ,C3586_=_C3591 ,C3586_=_C3592 ,C3586_=_C3593 ,C3586_=_C3594</w:t>
      </w:r>
    </w:p>
    <w:p>
      <w:pPr>
        <w:pStyle w:val="PreformattedText"/>
        <w:bidi w:val="0"/>
        <w:spacing w:before="0" w:after="0"/>
        <w:jc w:val="left"/>
        <w:rPr/>
      </w:pPr>
      <w:r>
        <w:rPr/>
        <w:t xml:space="preserve"> </w:t>
      </w:r>
      <w:r>
        <w:rPr/>
        <w:t>,C3587_=_C3588 ,\nC3587_=_C3589 ,C3587_=_C3590 ,C3587_=_C3591 ,C3587_=_C3592 ,C3587_=_C3593 ,C3587_=_C3594 ,\nC3588_=_C3589 ,C3588_=_C3590 ,C3588_=_C3591 ,C3588_=_C3592 ,C3588_=_C3593 ,C3588_=_C3594 ,\nC3589_=_C3590 ,C3589_=_C3591 ,C3589_=_C3592 ,C3589_=_C3593 ,C3589_=_C3594 ,C3590_=_C3591 ,\nC3590_=_C3592 ,C3590_=_C3593 ,C3590_=_C3594 ,C3591_=_C3592 ,C3591_=_C3593 ,C3591_=_C3594 ,\nC3592_=_C3593 ,C3592_=_C3594 ,C3593_=_C3594 ,"];328[shape=box, label="id:328 level: 7\n57: C581 C582 C737 C840 C915 \nC937 C966 C1260 C1261 C1477 C1498 \nC1499 C1521 C1546 C1549 C1614 C1639 \nC1640 C1659 C1725 C1728 C1827 C1830 \nC1895 C2042 C2156 C2194 C2438 C2439 \nC2440 C2441 C2442 C2443 C2444 C2445 \nC2446 C2447 C2448 C2449 C2450 C2451 \nC2452 C2453 C2454 C2455 C2653 C2654 \nC2655 C2656 C2657 C2658 C2659 C2660 \nC2661 C2662 C2663 C2664 \n823: C581_=_C582( C581 C582 ) C581_=_C937( C581 C937 ) C581_=_C1260( C581 C1260 ) C581_=_C1477( C581 C1477 ) C581_=_C1498( C581 C1498 ) \nC581_=_C1546( C581 C1546 ) C581_=_C1639( C581 C1639 ) C581_=_C1659( C581 C1659 ) C581_=_C1725( C581 C1725 ) C581_=_C1827( C581 C1827 ) C581_=_C2194( C581 C2194 ) \nC581_=_C2438( C581 C2438 ) C581_=_C2439( C581 C2439 ) C581_=_C2440( C581 C2440 ) C581_=_C2441( C581 C2441 ) C581_=_C2442( C581 C2442 ) C581_=_C2443( C581 C2443 ) \nC581_=_C2444( C581 C2444 ) C581_=_C2445( C581 C2445 ) C581_=_C2446( C581 C2446 ) C581_=_C2447( C581 C2447 ) C581_=_C2448( C581 C2448 ) C581_=_C2449( C581 C2449 ) \nC581_=_C2450( C581 C2450 ) C581_=_C2451( C581 C2451 ) C581_=_C2452( C581 C2452 ) C581_=_C2453( C581 C2453 ) C581_=_C2454( C581 C2454 ) C581_=_C2455( C581 C2455 ) \nC582_=_C737( C582 C737 ) C582_=_C840( C582 C840 ) C582_=_C915( C582 C915 ) C582_=_C966( C582 C966 ) C582_=_C1261( C582 C1261 ) C582_=_C1499( C582 C1499 ) \nC582_=_C1521( C582 C1521 ) C582_=_C1549( C582 C1549 ) C582_=_C1614( C582 C1614 ) C582_=_C1640( C582 C1640 ) C582_=_C1728( C582 C1728 ) C582_=_C1830( C582 C1830 ) \nC582_=_C1895( C582 C1895 ) C582_=_C2042( C582 C2042 ) C582_=_C2156( C582 C2156 ) C582_=_C2438( C582 C2438 ) C582_=_C2653( C582 C2653 ) C582_=_C2654( C582 C2654 ) \nC582_=_C2655( C582 C2655 ) C582_=_C2656( C582 C2656 ) C582_=_C2657( C582 C2657 ) C582_=_C2658( C582 C2658 ) C582_=_C2659( C582 C2659 ) C582_=_C2660( C582 C2660 ) \nC582_=_C2661( C582 C2661 ) C582_=_C2662( C582 C2662 ) C582_=_C2663( C582 C2663 ) C582_=_C2664( C582 C2664 ) C737_=_C840( C737 C840 ) C737_=_C915( C737 C915 ) \nC737_=_C966( C737 C966 ) C737_=_C1261( C737 C1261 ) C737_=_C1499( C737 C1499 ) C737_=_C1521( C737 C1521 ) C737_=_C1549( C737 C1549 ) C737_=_C1614( C737 C1614 ) \nC737_=_C1640( C737 C1640 ) C737_=_C1728( C737 C1728 ) C737_=_C1830( C737 C1830 ) C737_=_C1895( C737 C1895 ) C737_=_C2042( C737 C2042 ) C737_=_C2156( C737 C2156 ) \nC737_=_C2438( C737 C2438 ) C737_=_C2653( C737 C2653 ) C737_=_C2654( C737 C2654 ) C737_=_C2655( C737 C2655 ) C737_=_C2656( C737 C2656 ) C737_=_C2657( C737 C2657 ) \nC737_=_C2658( C737 C2658 ) C737_=_C2659( C737 C2659 ) C737_=_C2660( C737 C2660 ) C737_=_C2661( C737 C2661 ) C737_=_C2662( C737 C2662 ) C737_=_C2663( C737 C2663 ) \nC737_=_C2664( C737 C2664 ) C840_=_C915( C840 C915 ) C840_=_C966( C840 C966 ) C840_=_C1261( C840 C1261 ) C840_=_C1499( C840 C1499 ) C840_=_C1521( C840 C1521 ) \nC840_=_C1549( C840 C1549 ) C840_=_C1614( C840 C1614 ) C840_=_C1640( C840 C1640 ) C840_=_C1728( C840 C1728 ) C840_=_C1830( C840 C1830 ) C840_=_C1895( C840 C1895 ) \nC840_=_C2042( C840 C2042 ) C840_=_C2156( C840 C2156 ) C840_=_C2438( C840 C2438 ) C840_=_C2653( C840 C2653 ) C840_=_C2654( C840 C2654 ) C840_=_C2655( C840 C2655 ) \nC840_=_C2656( C840 C2656 ) C840_=_C2657( C840 C2657 ) C840_=_C2658( C840 C2658 ) C840_=_C2659( C840 C2659 ) C840_=_C2660( C840 C2660 ) C840_=_C2661( C840 C2661 ) \nC840_=_C2662( C840 C2662 ) C840_=_C2663( C840 C2663 ) C840_=_C2664( C840 C2664 ) C915_=_C966( C915 C966 ) C915_=_C1261( C915 C1261 ) C915_=_C1499( C915 C1499 ) \nC915_=_C1521( C915 C1521 ) C915_=_C1549( C915 C1549 ) C915_=_C1614( C915 C1614 ) C915_=_C1640( C915 C1640 ) C915_=_C1728( C915 C1728 ) C915_=_C1830( C915 C1830 ) \nC915_=_C1895( C915 C1895 ) C915_=_C2042( C915 C2042 ) C915_=_C2156( C915 C2156 ) C915_=_C2438( C915 C2438 ) C915_=_C2653( C915 C2653 ) C915_=_C2654( C915 C2654 ) \nC915_=_C2655( C915 C2655 ) C915_=_C2656( C915 C2656 ) C915_=_C2657( C915 C2657 ) C915_=_C2658( C915 C2658 ) C915_=_C2659( C915 C2659 ) C915_=_C2660( C915 C2660 ) \nC915_=_C2661( C915 C2661 ) C915_=_C2662( C915 C2662 ) C915_=_C2663( C915 C2663 ) C915_=_C2664( C915 C2664 ) C937_=_C1260( C937 C1260 ) C937_=_C1477( C937 C1477 ) \nC937_=_C1498( C937 C1498 ) C937_=_C1546( C937 C1546 ) C937_=_C1639( C937 C1639 ) C937_=_C1659( C937 C1659 ) C937_=_C1725( C937 C1725 ) C937_=_C1827( C937 C1827 ) \nC937_=_C2194( C937 C2194 ) C937_=_C2438( C937 C2438 ) C937_=_C2439( C937 C2439 ) C937_=_C2440( C937 C2440 ) C937_=_C2441( C937 C2441 ) C937_=_C2442( C937 C2442 ) \nC937_=_C2443( C937 C2443 ) C937_=_C2444( C937 C2444 ) C937_=_C2445( C937 C2445 ) C937_=_C2446( C937 C2446 ) C937_=_C2447( C937 C2447 ) C937_=_C2448( C937 C2448 ) \nC937_=_C2449( C937 C2449 ) C937_=_C2450( C937 C2450 ) C937_=_C2451( C937 C2451 ) C937_=_C2452( C937 C2452 ) C937_=_C2453( C937 C2453 ) C937_=_C2454( C937 C2454 ) \nC937_=_C2455( C937 C2455 ) C966_=_C1261( C966 C1261 ) C966_=_C1499( C966 C1499 ) C966_=_C1521( C966 C1521 ) C966_=_C1549( C966 C1549 ) C966_=_C1614( C966 C1614 ) \nC966_=_C1640( C966 C1640 ) C966_=_C1728( C966 C1728 ) C966_=_C1830( C966 C1830 ) C966_=_C1895( C966 C1895 ) C966_=_C2042( C966 C2042 ) C966_=_C2156( C966 C2156 ) \nC966_=_C2438( C966 C2438 ) C966_=_C2653( C966 C2653 ) C966_=_C2654( C966 C2654 ) C966_=_C2655( C966 C2655 ) C966_=_C2656( C966 C2656 ) C966_=_C2657( C966 C2657 ) \nC966_=_C2658( C966 C2658 ) C966_=_C2659( C966 C2659 ) C966_=_C2660( C966 C2660 ) C966_=_C2661( C966 C2661 ) C966_=_C2662( C966 C2662 ) C966_=_C2663( C966 C2663 ) \nC966_=_C2664( C966 C2664 ) C1260_=_C1261( C1260 C1261 ) C1260_=_C1477( C1260 C1477 ) C1260_=_C1498( C1260 C1498 ) C1260_=_C1546( C1260 C1546 ) C1260_=_C1639( C1260 C1639 ) \nC1260_=_C1659( C1260 C1659 ) C1260_=_C1725( C1260 C1725 ) C1260_=_C1827( C1260 C1827 ) C1260_=_C2194( C1260 C2194 ) C1260_=_C2438( C1260 C2438 ) C1260_=_C2439( C1260 C2439 ) \nC1260_=_C2440( C1260 C2440 ) C1260_=_C2441( C1260 C2441 ) C1260_=_C2442( C1260 C2442 ) C1260_=_C2443( C1260 C2443 ) C1260_=_C2444( C1260 C2444 ) C1260_=_C2445( C1260 C2445 ) \nC1260_=_C2446( C1260 C2446 ) C1260_=_C2447( C1260 C2447 ) C1260_=_C2448( C1260 C2448 ) C1260_=_C2449( C1260 C2449 ) C1260_=_C2450( C1260 C2450 ) C1260_=_C2451( C1260 C2451 ) \nC1260_=_C2452( C1260 C2452 ) C1260_=_C2453( C1260 C2453 ) C1260_=_C2454( C1260 C2454 ) C1260_=_C2455( C1260 C2455 ) C1261_=_C1499( C1261 C1499 ) C1261_=_C1521( C1261 C1521 ) \nC1261_=_C1549( C1261 C1549 ) C1261_=_C1614( C1261 C1614 ) C1261_=_C1640( C1261 C1640 ) C1261_=_C1728( C1261 C1728 ) C1261_=_C1830( C1261 C1830 ) C1261_=_C1895( C1261 C1895 ) \nC1261_=_C2042( C1261 C2042 ) C1261_=_C2156( C1261 C2156 ) C1261_=_C2438( C1261 C2438 ) C1261_=_C2653( C1261 C2653 ) C1261_=_C2654( C1261 C2654 ) C1261_=_C2655( C1261 C2655 ) \nC1261_=_C2656( C1261 C2656 ) C1261_=_C2657( C1261 C2657 ) C1261_=_C2658( C1261 C2658 ) C1261_=_C2659( C1261 C2659 ) C1261_=_C2660( C1261 C2660 ) C1261_=_C2661( C1261 C2661 ) \nC1261_=_C2662( C1261 C2662 ) C1261_=_C2663( C1261 C2663 ) C1261_=_C2664( C1261 C2664 ) C1477_=_C1498( C1477 C1498 ) C1477_=_C1546( C1477 C1546 ) C1477_=_C1639( C1477 C1639 ) \nC1477_=_C1659( C1477 C1659 ) C1477_=_C1725( C1477 C1725 ) C1477_=_C1827( C1477 C1827 ) C1477_=_C2194( C1477 C2194 ) C1477_=_C2438( C1477 C2438 ) C1477_=_C2439( C1477 C2439 ) \nC1477_=_C2440( C1477 C2440 ) C1477_=_C2441( C1477 C2441 ) C1477_=_C2442( C1477 C2442 ) C1477_=_C2443( C1477 C2443 ) C1477_=_C2444( C1477 C2444 ) C1477_=_C2445( C1477 C2445 ) \nC1477_=_C2446( C1477 C2446 ) C1477_=_C2447( C1477 C2447 ) C1477_=_C2448( C1477 C2448 ) C1477_=_C2449( C1477 C2449 ) C1477_=_C2450( C1477 C2450 ) C1477_=_C2451( C1477 C2451 ) \nC1477_=_C2452( C1477 C2452 ) C1477_=_C2453( C1477 C2453 ) C1477_=_C2454( C1477 C2454 ) C1477_=_C2455( C1477 C2455 ) C1498_=_C1499( C1498 C1499 ) C1498_=_C1546( C1498 C1546 ) \nC1498_=_C1639( C1498 C1639 ) C1498_=_C1659( C1498 C1659 ) C1498_=_C1725( C1498 C1725 ) C1498_=_C1827( C1498 C1827 ) C1498_=_C2194( C1498 C2194 ) C1498_=_C2438( C1498 C2438 ) \nC1498_=_C2439( C1498 C2439 ) C1498_=_C2440( C1498 C2440 ) C1498_=_C2441( C1498 C2441 ) C1498_=_C2442( C1498 C2442 ) C1498_=_C2443( C1498 C2443 ) C1498_=_C2444( C1498 C2444 ) \nC1498_=_C2445( C1498 C2445 ) C1498_=_C2446( C1498 C2446 ) C1498_=_C2447( C1498 C2447 ) C1498_=_C2448( C1498 C2448 ) C1498_=_C2449( C1498 C2449 ) C1498_=_C2450( C1498 C2450 ) \nC1498_=_C2451( C1498 C2451 ) C1498_=_C2452( C1498 C2452 ) C1498_=_C2453( C1498 C2453 ) C1498_=_C2454( C1498 C2454 ) C1498_=_C2455( C1498 C2455 ) C1499_=_C1521( C1499 C1521 ) \nC1499_=_C1549( C1499 C1549 ) C1499_=_C1614( C1499 C1614 ) C1499_=_C1640( C1499 C1640 ) C1499_=_C1728( C1499 C1728 ) C1499_=_C1830( C1499 C1830 ) C1499_=_C1895( C1499 C1895 ) \nC1499_=_C2042( C1499 C2042 ) C1499_=_C2156( C1499 C2156 ) C1499_=_C2438( C1499 C2438 ) C1499_=_C2653( C1499 C2653 ) C1499_=_C2654( C1499 C2654 ) C1499_=_C2655( C1499 C2655 ) \nC1499_=_C2656( C1499 C2656 ) C1499_=_C2657( C1499 C2657 ) C1499_=_C2658( C1499 C2658 ) C1499_=_C2659( C1499 C2659 ) C1499_=_C2660( C1499 C2660 ) C1499_=_C2661( C1499 C2661 ) \nC1499_=_C2662( C1499 C2662 ) C1499_=_C2663( C1499 C2663 ) C1499_=_C2664( C1499 C2664 ) C1521_=_C1549( C1521 C1549 ) C1521_=_C1614( C1521 C1614 ) C1521_=_C1640( C1521 C1640 ) \nC1521_=_C1728( C1521 C1728 ) C1521_=_C1830( C1521 C1830 ) C1521_=_C1895( C1521 C1895 ) C1521_=_C2042( C1521 C2042 ) C1521_=_C2156( C1521 C2156 ) C1521_=_C2438( C1521 C2438 ) \nC1521_=_C2653( C1521 C2653 ) C1521_=_C2654( C1521 C2654 ) C1521_=_C2655( C1521 C2655 ) C1521_=_C2656( C1521 C2656 ) C1521_=_C2657( C1521 C2657 ) C1521_=_C2658(</w:t>
      </w:r>
    </w:p>
    <w:p>
      <w:pPr>
        <w:pStyle w:val="PreformattedText"/>
        <w:bidi w:val="0"/>
        <w:spacing w:before="0" w:after="0"/>
        <w:jc w:val="left"/>
        <w:rPr/>
      </w:pPr>
      <w:r>
        <w:rPr/>
        <w:t xml:space="preserve"> </w:t>
      </w:r>
      <w:r>
        <w:rPr/>
        <w:t>C1521 C2658 ) \nC1521_=_C2659( C1521 C2659 ) C1521_=_C2660( C1521 C2660 ) C1521_=_C2661( C1521 C2661 ) C1521_=_C2662( C1521 C2662 ) C1521_=_C2663( C1521 C2663 ) C1521_=_C2664( C1521 C2664 ) \nC1546_=_C1549( C1546 C1549 ) C1546_=_C1639( C1546 C1639 ) C1546_=_C1659( C1546 C1659 ) C1546_=_C1725( C1546 C1725 ) C1546_=_C1827( C1546 C1827 ) C1546_=_C2194( C1546 C2194 ) \nC1546_=_C2438( C1546 C2438 ) C1546_=_C2439( C1546 C2439 ) C1546_=_C2440( C1546 C2440 ) C1546_=_C2441( C1546 C2441 ) C1546_=_C2442( C1546 C2442 ) C1546_=_C2443( C1546 C2443 ) \nC1546_=_C2444( C1546 C2444 ) C1546_=_C2445( C1546 C2445 ) C1546_=_C2446( C1546 C2446 ) C1546_=_C2447( C1546 C2447 ) C1546_=_C2448( C1546 C2448 ) C1546_=_C2449( C1546 C2449 ) \nC1546_=_C2450( C1546 C2450 ) C1546_=_C2451( C1546 C2451 ) C1546_=_C2452( C1546 C2452 ) C1546_=_C2453( C1546 C2453 ) C1546_=_C2454( C1546 C2454 ) C1546_=_C2455( C1546 C2455 ) \nC1549_=_C1614( C1549 C1614 ) C1549_=_C1640( C1549 C1640 ) C1549_=_C1728( C1549 C1728 ) C1549_=_C1830( C1549 C1830 ) C1549_=_C1895( C1549 C1895 ) C1549_=_C2042( C1549 C2042 ) \nC1549_=_C2156( C1549 C2156 ) C1549_=_C2438( C1549 C2438 ) C1549_=_C2653( C1549 C2653 ) C1549_=_C2654( C1549 C2654 ) C1549_=_C2655( C1549 C2655 ) C1549_=_C2656( C1549 C2656 ) \nC1549_=_C2657( C1549 C2657 ) C1549_=_C2658( C1549 C2658 ) C1549_=_C2659( C1549 C2659 ) C1549_=_C2660( C1549 C2660 ) C1549_=_C2661( C1549 C2661 ) C1549_=_C2662( C1549 C2662 ) \nC1549_=_C2663( C1549 C2663 ) C1549_=_C2664( C1549 C2664 ) C1614_=_C1640( C1614 C1640 ) C1614_=_C1728( C1614 C1728 ) C1614_=_C1830( C1614 C1830 ) C1614_=_C1895( C1614 C1895 ) \nC1614_=_C2042( C1614 C2042 ) C1614_=_C2156( C1614 C2156 ) C1614_=_C2438( C1614 C2438 ) C1614_=_C2653( C1614 C2653 ) C1614_=_C2654( C1614 C2654 ) C1614_=_C2655( C1614 C2655 ) \nC1614_=_C2656( C1614 C2656 ) C1614_=_C2657( C1614 C2657 ) C1614_=_C2658( C1614 C2658 ) C1614_=_C2659( C1614 C2659 ) C1614_=_C2660( C1614 C2660 ) C1614_=_C2661( C1614 C2661 ) \nC1614_=_C2662( C1614 C2662 ) C1614_=_C2663( C1614 C2663 ) C1614_=_C2664( C1614 C2664 ) C1639_=_C1640( C1639 C1640 ) C1639_=_C1659( C1639 C1659 ) C1639_=_C1725( C1639 C1725 ) \nC1639_=_C1827( C1639 C1827 ) C1639_=_C2194( C1639 C2194 ) C1639_=_C2438( C1639 C2438 ) C1639_=_C2439( C1639 C2439 ) C1639_=_C2440( C1639 C2440 ) C1639_=_C2441( C1639 C2441 ) \nC1639_=_C2442( C1639 C2442 ) C1639_=_C2443( C1639 C2443 ) C1639_=_C2444( C1639 C2444 ) C1639_=_C2445( C1639 C2445 ) C1639_=_C2446( C1639 C2446 ) C1639_=_C2447( C1639 C2447 ) \nC1639_=_C2448( C1639 C2448 ) C1639_=_C2449( C1639 C2449 ) C1639_=_C2450( C1639 C2450 ) C1639_=_C2451( C1639 C2451 ) C1639_=_C2452( C1639 C2452 ) C1639_=_C2453( C1639 C2453 ) \nC1639_=_C2454( C1639 C2454 ) C1639_=_C2455( C1639 C2455 ) C1640_=_C1728( C1640 C1728 ) C1640_=_C1830( C1640 C1830 ) C1640_=_C1895( C1640 C1895 ) C1640_=_C2042( C1640 C2042 ) \nC1640_=_C2156( C1640 C2156 ) C1640_=_C2438( C1640 C2438 ) C1640_=_C2653( C1640 C2653 ) C1640_=_C2654( C1640 C2654 ) C1640_=_C2655( C1640 C2655 ) C1640_=_C2656( C1640 C2656 ) \nC1640_=_C2657( C1640 C2657 ) C1640_=_C2658( C1640 C2658 ) C1640_=_C2659( C1640 C2659 ) C1640_=_C2660( C1640 C2660 ) C1640_=_C2661( C1640 C2661 ) C1640_=_C2662( C1640 C2662 ) \nC1640_=_C2663( C1640 C2663 ) C1640_=_C2664( C1640 C2664 ) C1659_=_C1725( C1659 C1725 ) C1659_=_C1827( C1659 C1827 ) C1659_=_C2194( C1659 C2194 ) C1659_=_C2438( C1659 C2438 ) \nC1659_=_C2439( C1659 C2439 ) C1659_=_C2440( C1659 C2440 ) C1659_=_C2441( C1659 C2441 ) C1659_=_C2442( C1659 C2442 ) C1659_=_C2443( C1659 C2443 ) C1659_=_C2444( C1659 C2444 ) \nC1659_=_C2445( C1659 C2445 ) C1659_=_C2446( C1659 C2446 ) C1659_=_C2447( C1659 C2447 ) C1659_=_C2448( C1659 C2448 ) C1659_=_C2449( C1659 C2449 ) C1659_=_C2450( C1659 C2450 ) \nC1659_=_C2451( C1659 C2451 ) C1659_=_C2452( C1659 C2452 ) C1659_=_C2453( C1659 C2453 ) C1659_=_C2454( C1659 C2454 ) C1659_=_C2455( C1659 C2455 ) C1725_=_C1728( C1725 C1728 ) \nC1725_=_C1827( C1725 C1827 ) C1725_=_C2194( C1725 C2194 ) C1725_=_C2438( C1725 C2438 ) C1725_=_C2439( C1725 C2439 ) C1725_=_C2440( C1725 C2440 ) C1725_=_C2441( C1725 C2441 ) \nC1725_=_C2442( C1725 C2442 ) C1725_=_C2443( C1725 C2443 ) C1725_=_C2444( C1725 C2444 ) C1725_=_C2445( C1725 C2445 ) C1725_=_C2446( C1725 C2446 ) C1725_=_C2447( C1725 C2447 ) \nC1725_=_C2448( C1725 C2448 ) C1725_=_C2449( C1725 C2449 ) C1725_=_C2450( C1725 C2450 ) C1725_=_C2451( C1725 C2451 ) C1725_=_C2452( C1725 C2452 ) C1725_=_C2453( C1725 C2453 ) \nC1725_=_C2454( C1725 C2454 ) C1725_=_C2455( C1725 C2455 ) C1728_=_C1830( C1728 C1830 ) C1728_=_C1895( C1728 C1895 ) C1728_=_C2042( C1728 C2042 ) C1728_=_C2156( C1728 C2156 ) \nC1728_=_C2438( C1728 C2438 ) C1728_=_C2653( C1728 C2653 ) C1728_=_C2654( C1728 C2654 ) C1728_=_C2655( C1728 C2655 ) C1728_=_C2656( C1728 C2656 ) C1728_=_C2657( C1728 C2657 ) \nC1728_=_C2658( C1728 C2658 ) C1728_=_C2659( C1728 C2659 ) C1728_=_C2660( C1728 C2660 ) C1728_=_C2661( C1728 C2661 ) C1728_=_C2662( C1728 C2662 ) C1728_=_C2663( C1728 C2663 ) \nC1728_=_C2664( C1728 C2664 ) C1827_=_C1830( C1827 C1830 ) C1827_=_C2194( C1827 C2194 ) C1827_=_C2438( C1827 C2438 ) C1827_=_C2439( C1827 C2439 ) C1827_=_C2440( C1827 C2440 ) \nC1827_=_C2441( C1827 C2441 ) C1827_=_C2442( C1827 C2442 ) C1827_=_C2443( C1827 C2443 ) C1827_=_C2444( C1827 C2444 ) C1827_=_C2445( C1827 C2445 ) C1827_=_C2446( C1827 C2446 ) \nC1827_=_C2447( C1827 C2447 ) C1827_=_C2448( C1827 C2448 ) C1827_=_C2449( C1827 C2449 ) C1827_=_C2450( C1827 C2450 ) C1827_=_C2451( C1827 C2451 ) C1827_=_C2452( C1827 C2452 ) \nC1827_=_C2453( C1827 C2453 ) C1827_=_C2454( C1827 C2454 ) C1827_=_C2455( C1827 C2455 ) C1830_=_C1895( C1830 C1895 ) C1830_=_C2042( C1830 C2042 ) C1830_=_C2156( C1830 C2156 ) \nC1830_=_C2438( C1830 C2438 ) C1830_=_C2653( C1830 C2653 ) C1830_=_C2654( C1830 C2654 ) C1830_=_C2655( C1830 C2655 ) C1830_=_C2656( C1830 C2656 ) C1830_=_C2657( C1830 C2657 ) \nC1830_=_C2658( C1830 C2658 ) C1830_=_C2659( C1830 C2659 ) C1830_=_C2660( C1830 C2660 ) C1830_=_C2661( C1830 C2661 ) C1830_=_C2662( C1830 C2662 ) C1830_=_C2663( C1830 C2663 ) \nC1830_=_C2664( C1830 C2664 ) C1895_=_C2042( C1895 C2042 ) C1895_=_C2156( C1895 C2156 ) C1895_=_C2438( C1895 C2438 ) C1895_=_C2653( C1895 C2653 ) C1895_=_C2654( C1895 C2654 ) \nC1895_=_C2655( C1895 C2655 ) C1895_=_C2656( C1895 C2656 ) C1895_=_C2657( C1895 C2657 ) C1895_=_C2658( C1895 C2658 ) C1895_=_C2659( C1895 C2659 ) C1895_=_C2660( C1895 C2660 ) \nC1895_=_C2661( C1895 C2661 ) C1895_=_C2662( C1895 C2662 ) C1895_=_C2663( C1895 C2663 ) C1895_=_C2664( C1895 C2664 ) C2042_=_C2156( C2042 C2156 ) C2042_=_C2438( C2042 C2438 ) \nC2042_=_C2653( C2042 C2653 ) C2042_=_C2654( C2042 C2654 ) C2042_=_C2655( C2042 C2655 ) C2042_=_C2656( C2042 C2656 ) C2042_=_C2657( C2042 C2657 ) C2042_=_C2658( C2042 C2658 ) \nC2042_=_C2659( C2042 C2659 ) C2042_=_C2660( C2042 C2660 ) C2042_=_C2661( C2042 C2661 ) C2042_=_C2662( C2042 C2662 ) C2042_=_C2663( C2042 C2663 ) C2042_=_C2664( C2042 C2664 ) \nC2156_=_C2438( C2156 C2438 ) C2156_=_C2653( C2156 C2653 ) C2156_=_C2654( C2156 C2654 ) C2156_=_C2655( C2156 C2655 ) C2156_=_C2656( C2156 C2656 ) C2156_=_C2657( C2156 C2657 ) \nC2156_=_C2658( C2156 C2658 ) C2156_=_C2659( C2156 C2659 ) C2156_=_C2660( C2156 C2660 ) C2156_=_C2661( C2156 C2661 ) C2156_=_C2662( C2156 C2662 ) C2156_=_C2663( C2156 C2663 ) \nC2156_=_C2664( C2156 C2664 ) C2194_=_C2438( C2194 C2438 ) C2194_=_C2439( C2194 C2439 ) C2194_=_C2440( C2194 C2440 ) C2194_=_C2441( C2194 C2441 ) C2194_=_C2442( C2194 C2442 ) \nC2194_=_C2443( C2194 C2443 ) C2194_=_C2444( C2194 C2444 ) C2194_=_C2445( C2194 C2445 ) C2194_=_C2446( C2194 C2446 ) C2194_=_C2447( C2194 C2447 ) C2194_=_C2448( C2194 C2448 ) \nC2194_=_C2449( C2194 C2449 ) C2194_=_C2450( C2194 C2450 ) C2194_=_C2451( C2194 C2451 ) C2194_=_C2452( C2194 C2452 ) C2194_=_C2453( C2194 C2453 ) C2194_=_C2454( C2194 C2454 ) \nC2194_=_C2455( C2194 C2455 ) C2438_=_C2439( C2438 C2439 ) C2438_=_C2440( C2438 C2440 ) C2438_=_C2441( C2438 C2441 ) C2438_=_C2442( C2438 C2442 ) C2438_=_C2443( C2438 C2443 ) \nC2438_=_C2444( C2438 C2444 ) C2438_=_C2445( C2438 C2445 ) C2438_=_C2446( C2438 C2446 ) C2438_=_C2447( C2438 C2447 ) C2438_=_C2448( C2438 C2448 ) C2438_=_C2449( C2438 C2449 ) \nC2438_=_C2450( C2438 C2450 ) C2438_=_C2451( C2438 C2451 ) C2438_=_C2452( C2438 C2452 ) C2438_=_C2453( C2438 C2453 ) C2438_=_C2454( C2438 C2454 ) C2438_=_C2455( C2438 C2455 ) \nC2438_=_C2653( C2438 C2653 ) C2438_=_C2654( C2438 C2654 ) C2438_=_C2655( C2438 C2655 ) C2438_=_C2656( C2438 C2656 ) C2438_=_C2657( C2438 C2657 ) C2438_=_C2658( C2438 C2658 ) \nC2438_=_C2659( C2438 C2659 ) C2438_=_C2660( C2438 C2660 ) C2438_=_C2661( C2438 C2661 ) C2438_=_C2662( C2438 C2662 ) C2438_=_C2663( C2438 C2663 ) C2438_=_C2664( C2438 C2664 ) \nC2439_=_C2440( C2439 C2440 ) C2439_=_C2441( C2439 C2441 ) C2439_=_C2442( C2439 C2442 ) C2439_=_C2443( C2439 C2443 ) C2439_=_C2444( C2439 C2444 ) C2439_=_C2445( C2439 C2445 ) \nC2439_=_C2446( C2439 C2446 ) C2439_=_C2447( C2439 C2447 ) C2439_=_C2448( C2439 C2448 ) C2439_=_C2449( C2439 C2449 ) C2439_=_C2450( C2439 C2450 ) C2439_=_C2451( C2439 C2451 ) \nC2439_=_C2452( C2439 C2452 ) C2439_=_C2453( C2439 C2453 ) C2439_=_C2454( C2439 C2454 ) C2439_=_C2455( C2439 C2455 ) C2440_=_C2441( C2440 C2441 ) C2440_=_C2442( C2440 C2442 ) \nC2440_=_C2443( C2440 C2443 ) C2440_=_C2444( C2440 C2444 ) C2440_=_C2445( C2440 C2445 ) C2440_=_C2446( C2440 C2446 ) C2440_=_C2447( C2440 C2447 ) C2440_=_C2448( C2440 C2448 ) \nC2440_=_C2449( C2440 C2449 ) C2440_=_C2450( C2440 C2450 ) C2440_=_C2451( C2440 C2451 ) C2440_=_C2452( C2440 C2452 ) C2440_=_C2453( C2440 C2453 ) C2440_=_C2454( C2440 C2454 ) \nC2440_=_C2455( C2440 C2455 ) C2441_=_C2442( C2441 C2442 ) C2441_=_C2443( C2441 C2443 ) C2441_=_C2444( C2441 C2444 ) C2441_=_C2445( C2441 C2445 ) C2441_=_C2446( C2441 C2446 ) \nC2441_=_C2447( C2441 C2447 ) C2441_=_C2448( C2441 C2448 ) C2441_=_C2449( C2441 C2449 ) C2441_=_C2450( C2441 C2450 ) C2441_=_C2451( C2441 C2451 ) C2441_=_C2452( C2441 C2452 ) \nC2441_=_C2453( C2441 C2453 )</w:t>
      </w:r>
    </w:p>
    <w:p>
      <w:pPr>
        <w:pStyle w:val="PreformattedText"/>
        <w:bidi w:val="0"/>
        <w:spacing w:before="0" w:after="0"/>
        <w:jc w:val="left"/>
        <w:rPr/>
      </w:pPr>
      <w:r>
        <w:rPr/>
        <w:t xml:space="preserve"> </w:t>
      </w:r>
      <w:r>
        <w:rPr/>
        <w:t>C2441_=_C2454( C2441 C2454 ) C2441_=_C2455( C2441 C2455 ) C2442_=_C2443( C2442 C2443 ) C2442_=_C2444( C2442 C2444 ) C2442_=_C2445( C2442 C2445 ) \nC2442_=_C2446( C2442 C2446 ) C2442_=_C2447( C2442 C2447 ) C2442_=_C2448( C2442 C2448 ) C2442_=_C2449( C2442 C2449 ) C2442_=_C2450( C2442 C2450 ) C2442_=_C2451( C2442 C2451 ) \nC2442_=_C2452( C2442 C2452 ) C2442_=_C2453( C2442 C2453 ) C2442_=_C2454( C2442 C2454 ) C2442_=_C2455( C2442 C2455 ) C2443_=_C2444( C2443 C2444 ) C2443_=_C2445( C2443 C2445 ) \nC2443_=_C2446( C2443 C2446 ) C2443_=_C2447( C2443 C2447 ) C2443_=_C2448( C2443 C2448 ) C2443_=_C2449( C2443 C2449 ) C2443_=_C2450( C2443 C2450 ) C2443_=_C2451( C2443 C2451 ) \nC2443_=_C2452( C2443 C2452 ) C2443_=_C2453( C2443 C2453 ) C2443_=_C2454( C2443 C2454 ) C2443_=_C2455( C2443 C2455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5_=_C2446( C2445 C2446 ) C2445_=_C2447( C2445 C2447 ) C2445_=_C2448( C2445 C2448 ) \nC2445_=_C2449( C2445 C2449 ) C2445_=_C2450( C2445 C2450 ) C2445_=_C2451( C2445 C2451 ) C2445_=_C2452( C2445 C2452 ) C2445_=_C2453( C2445 C2453 ) C2445_=_C2454( C2445 C2454 ) \nC2445_=_C2455( C2445 C2455 ) C2445_=_C2656( C2445 C2656 ) C2446_=_C2447( C2446 C2447 ) C2446_=_C2448( C2446 C2448 ) C2446_=_C2449( C2446 C2449 ) C2446_=_C2450( C2446 C2450 ) \nC2446_=_C2451( C2446 C2451 ) C2446_=_C2452( C2446 C2452 ) C2446_=_C2453( C2446 C2453 ) C2446_=_C2454( C2446 C2454 ) C2446_=_C2455( C2446 C2455 ) C2446_=_C2659( C2446 C2659 ) \nC2447_=_C2448( C2447 C2448 ) C2447_=_C2449( C2447 C2449 ) C2447_=_C2450( C2447 C2450 ) C2447_=_C2451( C2447 C2451 ) C2447_=_C2452( C2447 C2452 ) C2447_=_C2453( C2447 C2453 ) \nC2447_=_C2454( C2447 C2454 ) C2447_=_C2455( C2447 C2455 ) C2447_=_C2660( C2447 C2660 ) C2448_=_C2449( C2448 C2449 ) C2448_=_C2450( C2448 C2450 ) C2448_=_C2451( C2448 C2451 ) \nC2448_=_C2452( C2448 C2452 ) C2448_=_C2453( C2448 C2453 ) C2448_=_C2454( C2448 C2454 ) C2448_=_C2455( C2448 C2455 ) C2449_=_C2450( C2449 C2450 ) C2449_=_C2451( C2449 C2451 ) \nC2449_=_C2452( C2449 C2452 ) C2449_=_C2453( C2449 C2453 ) C2449_=_C2454( C2449 C2454 ) C2449_=_C2455( C2449 C2455 ) C2450_=_C2451( C2450 C2451 ) C2450_=_C2452( C2450 C2452 ) \nC2450_=_C2453( C2450 C2453 ) C2450_=_C2454( C2450 C2454 ) C2450_=_C2455( C2450 C2455 ) C2451_=_C2452( C2451 C2452 ) C2451_=_C2453( C2451 C2453 ) C2451_=_C2454( C2451 C2454 ) \nC2451_=_C2455( C2451 C2455 ) C2452_=_C2453( C2452 C2453 ) C2452_=_C2454( C2452 C2454 ) C2452_=_C2455( C2452 C2455 ) C2453_=_C2454( C2453 C2454 ) C2453_=_C2455( C2453 C2455 ) \nC2454_=_C2455( C2454 C2455 ) C2455_=_C2664( C2455 C2664 ) C2653_=_C2654( C2653 C2654 ) C2653_=_C2655( C2653 C2655 ) C2653_=_C2656( C2653 C2656 ) C2653_=_C2657( C2653 C2657 ) \nC2653_=_C2658( C2653 C2658 ) C2653_=_C2659( C2653 C2659 ) C2653_=_C2660( C2653 C2660 ) C2653_=_C2661( C2653 C2661 ) C2653_=_C2662( C2653 C2662 ) C2653_=_C2663( C2653 C2663 ) \nC2653_=_C2664( C2653 C2664 ) C2654_=_C2655( C2654 C2655 ) C2654_=_C2656( C2654 C2656 ) C2654_=_C2657( C2654 C2657 ) C2654_=_C2658( C2654 C2658 ) C2654_=_C2659( C2654 C2659 ) \nC2654_=_C2660( C2654 C2660 ) C2654_=_C2661( C2654 C2661 ) C2654_=_C2662( C2654 C2662 ) C2654_=_C2663( C2654 C2663 ) C2654_=_C2664( C2654 C2664 ) C2655_=_C2656( C2655 C2656 ) \nC2655_=_C2657( C2655 C2657 ) C2655_=_C2658( C2655 C2658 ) C2655_=_C2659( C2655 C2659 ) C2655_=_C2660( C2655 C2660 ) C2655_=_C2661( C2655 C2661 ) C2655_=_C2662( C2655 C2662 ) \nC2655_=_C2663( C2655 C2663 ) C2655_=_C2664( C2655 C2664 ) C2656_=_C2657( C2656 C2657 ) C2656_=_C2658( C2656 C2658 ) C2656_=_C2659( C2656 C2659 ) C2656_=_C2660( C2656 C2660 ) \nC2656_=_C2661( C2656 C2661 ) C2656_=_C2662( C2656 C2662 ) C2656_=_C2663( C2656 C2663 ) C2656_=_C2664( C2656 C2664 ) C2657_=_C2658( C2657 C2658 ) C2657_=_C2659( C2657 C2659 ) \nC2657_=_C2660( C2657 C2660 ) C2657_=_C2661( C2657 C2661 ) C2657_=_C2662( C2657 C2662 ) C2657_=_C2663( C2657 C2663 ) C2657_=_C2664( C2657 C2664 ) C2658_=_C2659( C2658 C2659 ) \nC2658_=_C2660( C2658 C2660 ) C2658_=_C2661( C2658 C2661 ) C2658_=_C2662( C2658 C2662 ) C2658_=_C2663( C2658 C2663 ) C2658_=_C2664( C2658 C2664 ) C2659_=_C2660( C2659 C2660 ) \nC2659_=_C2661( C2659 C2661 ) C2659_=_C2662( C2659 C2662 ) C2659_=_C2663( C2659 C2663 ) C2659_=_C2664( C2659 C2664 ) C2660_=_C2661( C2660 C2661 ) C2660_=_C2662( C2660 C2662 ) \nC2660_=_C2663( C2660 C2663 ) C2660_=_C2664( C2660 C2664 ) C2661_=_C2662( C2661 C2662 ) C2661_=_C2663( C2661 C2663 ) C2661_=_C2664( C2661 C2664 ) C2662_=_C2663( C2662 C2663 ) \nC2662_=_C2664( C2662 C2664 ) C2663_=_C2664( C2663 C2664 ) "];237-&gt;328[label="56: C581 C582 C737 C840 C915 \nC937 C966 C1260 C1261 C1477 C1498 \nC1499 C1521 C1546 C1549 C1614 C1639 \nC1640 C1659 C1725 C1728 C1827 C1830 \nC1895 C2042 C2156 C2194 C2439 C2440 \nC2441 C2442 C2443 C2444 C2445 C2446 \nC2447 C2448 C2449 C2450 C2451 C2452 \nC2453 C2454 C2455 C2653 C2654 C2655 \nC2656 C2657 C2658 C2659 C2660 C2661 \nC2662 C2663 C2664 \n767: C581_=_C582 ,C581_=_C937 ,C581_=_C1260 ,C581_=_C1477 ,C581_=_C1498 ,\nC581_=_C1546 ,C581_=_C1639 ,C581_=_C1659 ,C581_=_C1725 ,C581_=_C1827 ,C581_=_C2194 ,\nC581_=_C2439 ,C581_=_C2440 ,C581_=_C2441 ,C581_=_C2442 ,C581_=_C2443 ,C581_=_C2444 ,\nC581_=_C2445 ,C581_=_C2446 ,C581_=_C2447 ,C581_=_C2448 ,C581_=_C2449 ,C581_=_C2450 ,\nC581_=_C2451 ,C581_=_C2452 ,C581_=_C2453 ,C581_=_C2454 ,C581_=_C2455 ,C582_=_C737 ,\nC582_=_C840 ,C582_=_C915 ,C582_=_C966 ,C582_=_C1261 ,C582_=_C1499 ,C582_=_C1521 ,\nC582_=_C1549 ,C582_=_C1614 ,C582_=_C1640 ,C582_=_C1728 ,C582_=_C1830 ,C582_=_C1895 ,\nC582_=_C2042 ,C582_=_C2156 ,C582_=_C2653 ,C582_=_C2654 ,C582_=_C2655 ,C582_=_C2656 ,\nC582_=_C2657 ,C582_=_C2658 ,C582_=_C2659 ,C582_=_C2660 ,C582_=_C2661 ,C582_=_C2662 ,\nC582_=_C2663 ,C582_=_C2664 ,C737_=_C840 ,C737_=_C915 ,C737_=_C966 ,C737_=_C1261 ,\nC737_=_C1499 ,C737_=_C1521 ,C737_=_C1549 ,C737_=_C1614 ,C737_=_C1640 ,C737_=_C1728 ,\nC737_=_C1830 ,C737_=_C1895 ,C737_=_C2042 ,C737_=_C2156 ,C737_=_C2653 ,C737_=_C2654 ,\nC737_=_C2655 ,C737_=_C2656 ,C737_=_C2657 ,C737_=_C2658 ,C737_=_C2659 ,C737_=_C2660 ,\nC737_=_C2661 ,C737_=_C2662 ,C737_=_C2663 ,C737_=_C2664 ,C840_=_C915 ,C840_=_C966 ,\nC840_=_C1261 ,C840_=_C1499 ,C840_=_C1521 ,C840_=_C1549 ,C840_=_C1614 ,C840_=_C1640 ,\nC840_=_C1728 ,C840_=_C1830 ,C840_=_C1895 ,C840_=_C2042 ,C840_=_C2156 ,C840_=_C2653 ,\nC840_=_C2654 ,C840_=_C2655 ,C840_=_C2656 ,C840_=_C2657 ,C840_=_C2658 ,C840_=_C2659 ,\nC840_=_C2660 ,C840_=_C2661 ,C840_=_C2662 ,C840_=_C2663 ,C840_=_C2664 ,C915_=_C966 ,\nC915_=_C1261 ,C915_=_C1499 ,C915_=_C1521 ,C915_=_C1549 ,C915_=_C1614 ,C915_=_C1640 ,\nC915_=_C1728 ,C915_=_C1830 ,C915_=_C1895 ,C915_=_C2042 ,C915_=_C2156 ,C915_=_C2653 ,\nC915_=_C2654 ,C915_=_C2655 ,C915_=_C2656 ,C915_=_C2657 ,C915_=_C2658 ,C915_=_C2659 ,\nC915_=_C2660 ,C915_=_C2661 ,C915_=_C2662 ,C915_=_C2663 ,C915_=_C2664 ,C937_=_C1260 ,\nC937_=_C1477 ,C937_=_C1498 ,C937_=_C1546 ,C937_=_C1639 ,C937_=_C1659 ,C937_=_C1725 ,\nC937_=_C1827 ,C937_=_C2194 ,C937_=_C2439 ,C937_=_C2440 ,C937_=_C2441 ,C937_=_C2442 ,\nC937_=_C2443 ,C937_=_C2444 ,C937_=_C2445 ,C937_=_C2446 ,C937_=_C2447 ,C937_=_C2448 ,\nC937_=_C2449 ,C937_=_C2450 ,C937_=_C2451 ,C937_=_C2452 ,C937_=_C2453 ,C937_=_C2454 ,\nC937_=_C2455 ,C966_=_C1261 ,C966_=_C1499 ,C966_=_C1521 ,C966_=_C1549 ,C966_=_C1614 ,\nC966_=_C1640 ,C966_=_C1728 ,C966_=_C1830 ,C966_=_C1895 ,C966_=_C2042 ,C966_=_C2156 ,\nC966_=_C2653 ,C966_=_C2654 ,C966_=_C2655 ,C966_=_C2656 ,C966_=_C2657 ,C966_=_C2658 ,\nC966_=_C2659 ,C966_=_C2660 ,C966_=_C2661 ,C966_=_C2662 ,C966_=_C2663 ,C966_=_C2664 ,\nC1260_=_C1261 ,C1260_=_C1477 ,C1260_=_C1498 ,C1260_=_C1546 ,C1260_=_C1639 ,C1260_=_C1659 ,\nC1260_=_C1725 ,C1260_=_C1827 ,C1260_=_C2194 ,C1260_=_C2439 ,C1260_=_C2440 ,C1260_=_C2441 ,\nC1260_=_C2442 ,C1260_=_C2443 ,C1260_=_C2444 ,C1260_=_C2445 ,C1260_=_C2446 ,C1260_=_C2447 ,\nC1260_=_C2448 ,C1260_=_C2449 ,C1260_=_C2450 ,C1260_=_C2451 ,C1260_=_C2452 ,C1260_=_C2453 ,\nC1260_=_C2454 ,C1260_=_C2455 ,C1261_=_C1499 ,C1261_=_C1521 ,C1261_=_C1549 ,C1261_=_C1614 ,\nC1261_=_C1640 ,C1261_=_C1728 ,C1261_=_C1830 ,C1261_=_C1895 ,C1261_=_C2042 ,C1261_=_C2156 ,\nC1261_=_C2653 ,C1261_=_C2654 ,C1261_=_C2655 ,C1261_=_C2656 ,C1261_=_C2657 ,C1261_=_C2658 ,\nC1261_=_C2659 ,C1261_=_C2660 ,C1261_=_C2661 ,C1261_=_C2662 ,C1261_=_C2663 ,C1261_=_C2664 ,\nC1477_=_C1498 ,C1477_=_C1546 ,C1477_=_C1639 ,C1477_=_C1659 ,C1477_=_C1725 ,C1477_=_C1827 ,\nC1477_=_C2194 ,C1477_=_C2439 ,C1477_=_C2440 ,C1477_=_C2441 ,C1477_=_C2442 ,C1477_=_C2443 ,\nC1477_=_C2444 ,C1477_=_C2445 ,C1477_=_C2446 ,C1477_=_C2447 ,C1477_=_C2448 ,C1477_=_C2449 ,\nC1477_=_C2450 ,C1477_=_C2451 ,C1477_=_C2452 ,C1477_=_C2453 ,C1477_=_C2454 ,C1477_=_C2455 ,\nC1498_=_C1499 ,C1498_=_C1546 ,C1498_=_C1639 ,C1498_=_C1659 ,C1498_=_C1725 ,C1498_=_C1827 ,\nC1498_=_C2194 ,C1498_=_C2439 ,C1498_=_C2440 ,C1498_=_C2441 ,C1498_=_C2442 ,C1498_=_C2443 ,\nC1498_=_C2444 ,C1498_=_C2445 ,C1498_=_C2446 ,C1498_=_C2447 ,C1498_=_C2448 ,C1498_=_C2449 ,\nC1498_=_C2450 ,C1498_=_C2451 ,C1498_=_C2452 ,C1498_=_C2453 ,C1498_=_C2454 ,C1498_=_C2455 ,\nC1499_=_C1521 ,C1499_=_C1549 ,C1499_=_C1614 ,C1499_=_C1640 ,C1499_=_C1728 ,C1499_=_C1830 ,\nC1499_=_C1895 ,C1499_=_C2042 ,C1499_=_C2156 ,C1499_=_C2653 ,C1499_=_C2654 ,C1499_=_C2655 ,\nC1499_=_C2656 ,C1499_=_C2657 ,C1499_=_C2658 ,C1499_=_C2659 ,C1499_=_C2660 ,C1499_=_C2661 ,\nC1499_=_C2662 ,C1499_=_C2663 ,C1499_=_C2664 ,C1521_=_C1549 ,C1521_=_C1614 ,C1521_=_C1640 ,\nC1521_=_C1728 ,C1521_=_C1830 ,C1521_=_C1895 ,C1521_=_C2042 ,C1521_=_C2156 ,C1521_=_C2653 ,\nC1521_=_C2654 ,C1521_=_C2655 ,C1521_=_C2656 ,C1521_=_C2657 ,C1521_=_C2658 ,C1521_=_C2659 ,\nC1521_=_C2660 ,C1521_=_C2661 ,C1521_=_C2662 ,C1521_=_C2663 ,C1521_=_C2664 ,C1546_=_C1549 ,\nC1546_=_C1639 ,C1546_=_C1659 ,C1546_=_C1725 ,C1546_=_C1827 ,C1546_=_C2194</w:t>
      </w:r>
    </w:p>
    <w:p>
      <w:pPr>
        <w:pStyle w:val="PreformattedText"/>
        <w:bidi w:val="0"/>
        <w:spacing w:before="0" w:after="0"/>
        <w:jc w:val="left"/>
        <w:rPr/>
      </w:pPr>
      <w:r>
        <w:rPr/>
        <w:t xml:space="preserve"> </w:t>
      </w:r>
      <w:r>
        <w:rPr/>
        <w:t>,C1546_=_C2439 ,\nC1546_=_C2440 ,C1546_=_C2441 ,C1546_=_C2442 ,C1546_=_C2443 ,C1546_=_C2444 ,C1546_=_C2445 ,\nC1546_=_C2446 ,C1546_=_C2447 ,C1546_=_C2448 ,C1546_=_C2449 ,C1546_=_C2450 ,C1546_=_C2451 ,\nC1546_=_C2452 ,C1546_=_C2453 ,C1546_=_C2454 ,C1546_=_C2455 ,C1549_=_C1614 ,C1549_=_C1640 ,\nC1549_=_C1728 ,C1549_=_C1830 ,C1549_=_C1895 ,C1549_=_C2042 ,C1549_=_C2156 ,C1549_=_C2653 ,\nC1549_=_C2654 ,C1549_=_C2655 ,C1549_=_C2656 ,C1549_=_C2657 ,C1549_=_C2658 ,C1549_=_C2659 ,\nC1549_=_C2660 ,C1549_=_C2661 ,C1549_=_C2662 ,C1549_=_C2663 ,C1549_=_C2664 ,C1614_=_C1640 ,\nC1614_=_C1728 ,C1614_=_C1830 ,C1614_=_C1895 ,C1614_=_C2042 ,C1614_=_C2156 ,C1614_=_C2653 ,\nC1614_=_C2654 ,C1614_=_C2655 ,C1614_=_C2656 ,C1614_=_C2657 ,C1614_=_C2658 ,C1614_=_C2659 ,\nC1614_=_C2660 ,C1614_=_C2661 ,C1614_=_C2662 ,C1614_=_C2663 ,C1614_=_C2664 ,C1639_=_C1640 ,\nC1639_=_C1659 ,C1639_=_C1725 ,C1639_=_C1827 ,C1639_=_C2194 ,C1639_=_C2439 ,C1639_=_C2440 ,\nC1639_=_C2441 ,C1639_=_C2442 ,C1639_=_C2443 ,C1639_=_C2444 ,C1639_=_C2445 ,C1639_=_C2446 ,\nC1639_=_C2447 ,C1639_=_C2448 ,C1639_=_C2449 ,C1639_=_C2450 ,C1639_=_C2451 ,C1639_=_C2452 ,\nC1639_=_C2453 ,C1639_=_C2454 ,C1639_=_C2455 ,C1640_=_C1728 ,C1640_=_C1830 ,C1640_=_C1895 ,\nC1640_=_C2042 ,C1640_=_C2156 ,C1640_=_C2653 ,C1640_=_C2654 ,C1640_=_C2655 ,C1640_=_C2656 ,\nC1640_=_C2657 ,C1640_=_C2658 ,C1640_=_C2659 ,C1640_=_C2660 ,C1640_=_C2661 ,C1640_=_C2662 ,\nC1640_=_C2663 ,C1640_=_C2664 ,C1659_=_C1725 ,C1659_=_C1827 ,C1659_=_C2194 ,C1659_=_C2439 ,\nC1659_=_C2440 ,C1659_=_C2441 ,C1659_=_C2442 ,C1659_=_C2443 ,C1659_=_C2444 ,C1659_=_C2445 ,\nC1659_=_C2446 ,C1659_=_C2447 ,C1659_=_C2448 ,C1659_=_C2449 ,C1659_=_C2450 ,C1659_=_C2451 ,\nC1659_=_C2452 ,C1659_=_C2453 ,C1659_=_C2454 ,C1659_=_C2455 ,C1725_=_C1728 ,C1725_=_C1827 ,\nC1725_=_C2194 ,C1725_=_C2439 ,C1725_=_C2440 ,C1725_=_C2441 ,C1725_=_C2442 ,C1725_=_C2443 ,\nC1725_=_C2444 ,C1725_=_C2445 ,C1725_=_C2446 ,C1725_=_C2447 ,C1725_=_C2448 ,C1725_=_C2449 ,\nC1725_=_C2450 ,C1725_=_C2451 ,C1725_=_C2452 ,C1725_=_C2453 ,C1725_=_C2454 ,C1725_=_C2455 ,\nC1728_=_C1830 ,C1728_=_C1895 ,C1728_=_C2042 ,C1728_=_C2156 ,C1728_=_C2653 ,C1728_=_C2654 ,\nC1728_=_C2655 ,C1728_=_C2656 ,C1728_=_C2657 ,C1728_=_C2658 ,C1728_=_C2659 ,C1728_=_C2660 ,\nC1728_=_C2661 ,C1728_=_C2662 ,C1728_=_C2663 ,C1728_=_C2664 ,C1827_=_C1830 ,C1827_=_C2194 ,\nC1827_=_C2439 ,C1827_=_C2440 ,C1827_=_C2441 ,C1827_=_C2442 ,C1827_=_C2443 ,C1827_=_C2444 ,\nC1827_=_C2445 ,C1827_=_C2446 ,C1827_=_C2447 ,C1827_=_C2448 ,C1827_=_C2449 ,C1827_=_C2450 ,\nC1827_=_C2451 ,C1827_=_C2452 ,C1827_=_C2453 ,C1827_=_C2454 ,C1827_=_C2455 ,C1830_=_C1895 ,\nC1830_=_C2042 ,C1830_=_C2156 ,C1830_=_C2653 ,C1830_=_C2654 ,C1830_=_C2655 ,C1830_=_C2656 ,\nC1830_=_C2657 ,C1830_=_C2658 ,C1830_=_C2659 ,C1830_=_C2660 ,C1830_=_C2661 ,C1830_=_C2662 ,\nC1830_=_C2663 ,C1830_=_C2664 ,C1895_=_C2042 ,C1895_=_C2156 ,C1895_=_C2653 ,C1895_=_C2654 ,\nC1895_=_C2655 ,C1895_=_C2656 ,C1895_=_C2657 ,C1895_=_C2658 ,C1895_=_C2659 ,C1895_=_C2660 ,\nC1895_=_C2661 ,C1895_=_C2662 ,C1895_=_C2663 ,C1895_=_C2664 ,C2042_=_C2156 ,C2042_=_C2653 ,\nC2042_=_C2654 ,C2042_=_C2655 ,C2042_=_C2656 ,C2042_=_C2657 ,C2042_=_C2658 ,C2042_=_C2659 ,\nC2042_=_C2660 ,C2042_=_C2661 ,C2042_=_C2662 ,C2042_=_C2663 ,C2042_=_C2664 ,C2156_=_C2653 ,\nC2156_=_C2654 ,C2156_=_C2655 ,C2156_=_C2656 ,C2156_=_C2657 ,C2156_=_C2658 ,C2156_=_C2659 ,\nC2156_=_C2660 ,C2156_=_C2661 ,C2156_=_C2662 ,C2156_=_C2663 ,C2156_=_C2664 ,C2194_=_C2439 ,\nC2194_=_C2440 ,C2194_=_C2441 ,C2194_=_C2442 ,C2194_=_C2443 ,C2194_=_C2444 ,C2194_=_C2445 ,\nC2194_=_C2446 ,C2194_=_C2447 ,C2194_=_C2448 ,C2194_=_C2449 ,C2194_=_C2450 ,C2194_=_C2451 ,\nC2194_=_C2452 ,C2194_=_C2453 ,C2194_=_C2454 ,C2194_=_C2455 ,C2439_=_C2440 ,C2439_=_C2441 ,\nC2439_=_C2442 ,C2439_=_C2443 ,C2439_=_C2444 ,C2439_=_C2445 ,C2439_=_C2446 ,C2439_=_C2447 ,\nC2439_=_C2448 ,C2439_=_C2449 ,C2439_=_C2450 ,C2439_=_C2451 ,C2439_=_C2452 ,C2439_=_C2453 ,\nC2439_=_C2454 ,C2439_=_C2455 ,C2440_=_C2441 ,C2440_=_C2442 ,C2440_=_C2443 ,C2440_=_C2444 ,\nC2440_=_C2445 ,C2440_=_C2446 ,C2440_=_C2447 ,C2440_=_C2448 ,C2440_=_C2449 ,C2440_=_C2450 ,\nC2440_=_C2451 ,C2440_=_C2452 ,C2440_=_C2453 ,C2440_=_C2454 ,C2440_=_C2455 ,C2441_=_C2442 ,\nC2441_=_C2443 ,C2441_=_C2444 ,C2441_=_C2445 ,C2441_=_C2446 ,C2441_=_C2447 ,C2441_=_C2448 ,\nC2441_=_C2449 ,C2441_=_C2450 ,C2441_=_C2451 ,C2441_=_C2452 ,C2441_=_C2453 ,C2441_=_C2454 ,\nC2441_=_C2455 ,C2442_=_C2443 ,C2442_=_C2444 ,C2442_=_C2445 ,C2442_=_C2446 ,C2442_=_C2447 ,\nC2442_=_C2448 ,C2442_=_C2449 ,C2442_=_C2450 ,C2442_=_C2451 ,C2442_=_C2452 ,C2442_=_C2453 ,\nC2442_=_C2454 ,C2442_=_C2455 ,C2443_=_C2444 ,C2443_=_C2445 ,C2443_=_C2446 ,C2443_=_C2447 ,\nC2443_=_C2448 ,C2443_=_C2449 ,C2443_=_C2450 ,C2443_=_C2451 ,C2443_=_C2452 ,C2443_=_C2453 ,\nC2443_=_C2454 ,C2443_=_C2455 ,C2444_=_C2445 ,C2444_=_C2446 ,C2444_=_C2447 ,C2444_=_C2448 ,\nC2444_=_C2449 ,C2444_=_C2450 ,C2444_=_C2451 ,C2444_=_C2452 ,C2444_=_C2453 ,C2444_=_C2454 ,\nC2444_=_C2455 ,C2445_=_C2446 ,C2445_=_C2447 ,C2445_=_C2448 ,C2445_=_C2449 ,C2445_=_C2450 ,\nC2445_=_C2451 ,C2445_=_C2452 ,C2445_=_C2453 ,C2445_=_C2454 ,C2445_=_C2455 ,C2445_=_C2656 ,\nC2446_=_C2447 ,C2446_=_C2448 ,C2446_=_C2449 ,C2446_=_C2450 ,C2446_=_C2451 ,C2446_=_C2452 ,\nC2446_=_C2453 ,C2446_=_C2454 ,C2446_=_C2455 ,C2446_=_C2659 ,C2447_=_C2448 ,C2447_=_C2449 ,\nC2447_=_C2450 ,C2447_=_C2451 ,C2447_=_C2452 ,C2447_=_C2453 ,C2447_=_C2454 ,C2447_=_C2455 ,\nC2447_=_C2660 ,C2448_=_C2449 ,C2448_=_C2450 ,C2448_=_C2451 ,C2448_=_C2452 ,C2448_=_C2453 ,\nC2448_=_C2454 ,C2448_=_C2455 ,C2449_=_C2450 ,C2449_=_C2451 ,C2449_=_C2452 ,C2449_=_C2453 ,\nC2449_=_C2454 ,C2449_=_C2455 ,C2450_=_C2451 ,C2450_=_C2452 ,C2450_=_C2453 ,C2450_=_C2454 ,\nC2450_=_C2455 ,C2451_=_C2452 ,C2451_=_C2453 ,C2451_=_C2454 ,C2451_=_C2455 ,C2452_=_C2453 ,\nC2452_=_C2454 ,C2452_=_C2455 ,C2453_=_C2454 ,C2453_=_C2455 ,C2454_=_C2455 ,C2455_=_C2664 ,\nC2653_=_C2654 ,C2653_=_C2655 ,C2653_=_C2656 ,C2653_=_C2657 ,C2653_=_C2658 ,C2653_=_C2659 ,\nC2653_=_C2660 ,C2653_=_C2661 ,C2653_=_C2662 ,C2653_=_C2663 ,C2653_=_C2664 ,C2654_=_C2655 ,\nC2654_=_C2656 ,C2654_=_C2657 ,C2654_=_C2658 ,C2654_=_C2659 ,C2654_=_C2660 ,C2654_=_C2661 ,\nC2654_=_C2662 ,C2654_=_C2663 ,C2654_=_C2664 ,C2655_=_C2656 ,C2655_=_C2657 ,C2655_=_C2658 ,\nC2655_=_C2659 ,C2655_=_C2660 ,C2655_=_C2661 ,C2655_=_C2662 ,C2655_=_C2663 ,C2655_=_C2664 ,\nC2656_=_C2657 ,C2656_=_C2658 ,C2656_=_C2659 ,C2656_=_C2660 ,C2656_=_C2661 ,C2656_=_C2662 ,\nC2656_=_C2663 ,C2656_=_C2664 ,C2657_=_C2658 ,C2657_=_C2659 ,C2657_=_C2660 ,C2657_=_C2661 ,\nC2657_=_C2662 ,C2657_=_C2663 ,C2657_=_C2664 ,C2658_=_C2659 ,C2658_=_C2660 ,C2658_=_C2661 ,\nC2658_=_C2662 ,C2658_=_C2663 ,C2658_=_C2664 ,C2659_=_C2660 ,C2659_=_C2661 ,C2659_=_C2662 ,\nC2659_=_C2663 ,C2659_=_C2664 ,C2660_=_C2661 ,C2660_=_C2662 ,C2660_=_C2663 ,C2660_=_C2664 ,\nC2661_=_C2662 ,C2661_=_C2663 ,C2661_=_C2664 ,C2662_=_C2663 ,C2662_=_C2664 ,C2663_=_C2664 ,"];329[shape=box, label="id:329 level: 7\n57: C19 C69 C192 C341 C573 \nC586 C807 C1182 C1197 C1421 C1540 \nC1541 C1542 C1543 C1544 C1545 C1546 \nC1547 C1548 C1549 C1550 C1551 C1552 \nC1553 C1554 C1555 C1556 C1557 C1558 \nC1559 C1560 C1561 C1562 C1563 C1564 \nC1650 C1667 C1734 C1775 C1838 C2065 \nC2447 C2533 C2660 C2896 C3210 C3325 \nC3561 C3571 C3587 C3700 C3707 C3708 \nC3709 C3710 C3711 C3712 \n824: C19_=_C69( C19 C69 ) C19_=_C192( C19 C192 ) C19_=_C341( C19 C341 ) C19_=_C586( C19 C586 ) C19_=_C1197( C19 C1197 ) \nC19_=_C1557( C19 C1557 ) C19_=_C1650( C19 C1650 ) C19_=_C1667( C19 C1667 ) C19_=_C1734( C19 C1734 ) C19_=_C1775( C19 C1775 ) C19_=_C1838( C19 C1838 ) \nC19_=_C2065( C19 C2065 ) C19_=_C2447( C19 C2447 ) C19_=_C2533( C19 C2533 ) C19_=_C2660( C19 C2660 ) C19_=_C2896( C19 C2896 ) C19_=_C3210( C19 C3210 ) \nC19_=_C3325( C19 C3325 ) C19_=_C3561( C19 C3561 ) C19_=_C3571( C19 C3571 ) C19_=_C3587( C19 C3587 ) C19_=_C3700( C19 C3700 ) C19_=_C3707( C19 C3707 ) \nC19_=_C3708( C19 C3708 ) C19_=_C3709( C19 C3709 ) C19_=_C3710( C19 C3710 ) C19_=_C3711( C19 C3711 ) C19_=_C3712( C19 C3712 ) C69_=_C192( C69 C192 ) \nC69_=_C341( C69 C341 ) C69_=_C586( C69 C586 ) C69_=_C1197( C69 C1197 ) C69_=_C1557( C69 C1557 ) C69_=_C1650( C69 C1650 ) C69_=_C1667( C69 C1667 ) \nC69_=_C1734( C69 C1734 ) C69_=_C1775( C69 C1775 ) C69_=_C1838( C69 C1838 ) C69_=_C2065( C69 C2065 ) C69_=_C2447( C69 C2447 ) C69_=_C2533( C69 C2533 ) \nC69_=_C2660( C69 C2660 ) C69_=_C2896( C69 C2896 ) C69_=_C3210( C69 C3210 ) C69_=_C3325( C69 C3325 ) C69_=_C3561( C69 C3561 ) C69_=_C3571( C69 C3571 ) \nC69_=_C3587( C69 C3587 ) C69_=_C3700( C69 C3700 ) C69_=_C3707( C69 C3707 ) C69_=_C3708( C69 C3708 ) C69_=_C3709( C69 C3709 ) C69_=_C3710( C69 C3710 ) \nC69_=_C3711( C69 C3711 ) C69_=_C3712( C69 C3712 ) C192_=_C341( C192 C341 ) C192_=_C586( C192 C586 ) C192_=_C1197( C192 C1197 ) C192_=_C1557( C192 C1557 ) \nC192_=_C1650( C192 C1650 ) C192_=_C1667( C192 C1667 ) C192_=_C1734( C192 C1734 ) C192_=_C1775( C192 C1775 ) C192_=_C1838( C192 C1838 ) C192_=_C2065( C192 C2065 ) \nC192_=_C2447( C192 C2447 ) C192_=_C2533( C192 C2533 ) C192_=_C2660( C192 C2660 ) C192_=_C2896( C192 C2896 ) C192_=_C3210( C192 C3210 ) C192_=_C3325( C192 C3325 ) \nC192_=_C3561( C192 C3561 ) C192_=_C3571( C192 C3571 ) C192_=_C3587( C192 C3587 ) C192_=_C3700( C192 C3700 ) C192_=_C3707( C192 C3707 ) C192_=_C3708( C192 C3708 ) \nC192_=_C3709( C192 C3709 ) C192_=_C3710( C192 C3710 ) C192_=_C3711( C192 C3711 ) C192_=_C3712( C192 C3712 ) C341_=_C586( C341 C586 ) C341_=_C1197( C341 C1197 ) \nC341_=_C1557( C341 C1557 ) C341_=_C1650( C341 C1650 ) C341_=_C1667( C341 C1667 ) C341_=_C1734( C341 C1734 ) C341_=_C1775( C341 C1775 ) C341_=_C1838( C341 C1838 ) \nC341_=_C2065( C341 C2065 ) C341_=_C2447( C341 C2447 ) C341_=_C2533( C341 C2533 ) C341_=_C2660( C341 C2660 ) C341_=_C2896( C341 C2896 ) C341_=_C3210( C341 C3210 ) \nC341_=_C3325( C341 C3325 ) C341_=_C3561( C341 C3561 ) C341_=_C3571( C341 C3571 ) C341_=_C3587( C341 C3587 ) C341_=_C3700( C341 C3700 ) C341_=_C3707( C341 C3707 ) \nC341_=_C3708( C341 C3708 ) C341_=_C3709( C341</w:t>
      </w:r>
    </w:p>
    <w:p>
      <w:pPr>
        <w:pStyle w:val="PreformattedText"/>
        <w:bidi w:val="0"/>
        <w:spacing w:before="0" w:after="0"/>
        <w:jc w:val="left"/>
        <w:rPr/>
      </w:pPr>
      <w:r>
        <w:rPr/>
        <w:t xml:space="preserve"> </w:t>
      </w:r>
      <w:r>
        <w:rPr/>
        <w:t>C3709 ) C341_=_C3710( C341 C3710 ) C341_=_C3711( C341 C3711 ) C341_=_C3712( C341 C3712 ) C573_=_C586( C573 C586 ) \nC573_=_C807( C573 C807 ) C573_=_C1182( C573 C1182 ) C573_=_C1421( C573 C1421 ) C573_=_C1540( C573 C1540 ) C573_=_C1541( C573 C1541 ) C573_=_C1542( C573 C1542 ) \nC573_=_C1543( C573 C1543 ) C573_=_C1544( C573 C1544 ) C573_=_C1545( C573 C1545 ) C573_=_C1546( C573 C1546 ) C573_=_C1547( C573 C1547 ) C573_=_C1548( C573 C1548 ) \nC573_=_C1549( C573 C1549 ) C573_=_C1550( C573 C1550 ) C573_=_C1551( C573 C1551 ) C573_=_C1552( C573 C1552 ) C573_=_C1553( C573 C1553 ) C573_=_C1554( C573 C1554 ) \nC573_=_C1555( C573 C1555 ) C573_=_C1556( C573 C1556 ) C573_=_C1557( C573 C1557 ) C573_=_C1558( C573 C1558 ) C573_=_C1559( C573 C1559 ) C573_=_C1560( C573 C1560 ) \nC573_=_C1561( C573 C1561 ) C573_=_C1562( C573 C1562 ) C573_=_C1563( C573 C1563 ) C573_=_C1564( C573 C1564 ) C586_=_C1197( C586 C1197 ) C586_=_C1557( C586 C1557 ) \nC586_=_C1650( C586 C1650 ) C586_=_C1667( C586 C1667 ) C586_=_C1734( C586 C1734 ) C586_=_C1775( C586 C1775 ) C586_=_C1838( C586 C1838 ) C586_=_C2065( C586 C2065 ) \nC586_=_C2447( C586 C2447 ) C586_=_C2533( C586 C2533 ) C586_=_C2660( C586 C2660 ) C586_=_C2896( C586 C2896 ) C586_=_C3210( C586 C3210 ) C586_=_C3325( C586 C3325 ) \nC586_=_C3561( C586 C3561 ) C586_=_C3571( C586 C3571 ) C586_=_C3587( C586 C3587 ) C586_=_C3700( C586 C3700 ) C586_=_C3707( C586 C3707 ) C586_=_C3708( C586 C3708 ) \nC586_=_C3709( C586 C3709 ) C586_=_C3710( C586 C3710 ) C586_=_C3711( C586 C3711 ) C586_=_C3712( C586 C3712 ) C807_=_C1182( C807 C1182 ) C807_=_C1421( C807 C1421 ) \nC807_=_C1540( C807 C1540 ) C807_=_C1541( C807 C1541 ) C807_=_C1542( C807 C1542 ) C807_=_C1543( C807 C1543 ) C807_=_C1544( C807 C1544 ) C807_=_C1545( C807 C1545 ) \nC807_=_C1546( C807 C1546 ) C807_=_C1547( C807 C1547 ) C807_=_C1548( C807 C1548 ) C807_=_C1549( C807 C1549 ) C807_=_C1550( C807 C1550 ) C807_=_C1551( C807 C1551 ) \nC807_=_C1552( C807 C1552 ) C807_=_C1553( C807 C1553 ) C807_=_C1554( C807 C1554 ) C807_=_C1555( C807 C1555 ) C807_=_C1556( C807 C1556 ) C807_=_C1557( C807 C1557 ) \nC807_=_C1558( C807 C1558 ) C807_=_C1559( C807 C1559 ) C807_=_C1560( C807 C1560 ) C807_=_C1561( C807 C1561 ) C807_=_C1562( C807 C1562 ) C807_=_C1563( C807 C1563 ) \nC807_=_C1564( C807 C1564 ) C1182_=_C1197( C1182 C1197 ) C1182_=_C1421( C1182 C1421 ) C1182_=_C1540( C1182 C1540 ) C1182_=_C1541( C1182 C1541 ) C1182_=_C1542( C1182 C1542 ) \nC1182_=_C1543( C1182 C1543 ) C1182_=_C1544( C1182 C1544 ) C1182_=_C1545( C1182 C1545 ) C1182_=_C1546( C1182 C1546 ) C1182_=_C1547( C1182 C1547 ) C1182_=_C1548( C1182 C1548 ) \nC1182_=_C1549( C1182 C1549 ) C1182_=_C1550( C1182 C1550 ) C1182_=_C1551( C1182 C1551 ) C1182_=_C1552( C1182 C1552 ) C1182_=_C1553( C1182 C1553 ) C1182_=_C1554( C1182 C1554 ) \nC1182_=_C1555( C1182 C1555 ) C1182_=_C1556( C1182 C1556 ) C1182_=_C1557( C1182 C1557 ) C1182_=_C1558( C1182 C1558 ) C1182_=_C1559( C1182 C1559 ) C1182_=_C1560( C1182 C1560 ) \nC1182_=_C1561( C1182 C1561 ) C1182_=_C1562( C1182 C1562 ) C1182_=_C1563( C1182 C1563 ) C1182_=_C1564( C1182 C1564 ) C1197_=_C1557( C1197 C1557 ) C1197_=_C1650( C1197 C1650 ) \nC1197_=_C1667( C1197 C1667 ) C1197_=_C1734( C1197 C1734 ) C1197_=_C1775( C1197 C1775 ) C1197_=_C1838( C1197 C1838 ) C1197_=_C2065( C1197 C2065 ) C1197_=_C2447( C1197 C2447 ) \nC1197_=_C2533( C1197 C2533 ) C1197_=_C2660( C1197 C2660 ) C1197_=_C2896( C1197 C2896 ) C1197_=_C3210( C1197 C3210 ) C1197_=_C3325( C1197 C3325 ) C1197_=_C3561( C1197 C3561 ) \nC1197_=_C3571( C1197 C3571 ) C1197_=_C3587( C1197 C3587 ) C1197_=_C3700( C1197 C3700 ) C1197_=_C3707( C1197 C3707 ) C1197_=_C3708( C1197 C3708 ) C1197_=_C3709( C1197 C3709 ) \nC1197_=_C3710( C1197 C3710 ) C1197_=_C3711( C1197 C3711 ) C1197_=_C3712( C1197 C3712 ) C1421_=_C1540( C1421 C1540 ) C1421_=_C1541( C1421 C1541 ) C1421_=_C1542( C1421 C1542 ) \nC1421_=_C1543( C1421 C1543 ) C1421_=_C1544( C1421 C1544 ) C1421_=_C1545( C1421 C1545 ) C1421_=_C1546( C1421 C1546 ) C1421_=_C1547( C1421 C1547 ) C1421_=_C1548( C1421 C1548 ) \nC1421_=_C1549( C1421 C1549 ) C1421_=_C1550( C1421 C1550 ) C1421_=_C1551( C1421 C1551 ) C1421_=_C1552( C1421 C1552 ) C1421_=_C1553( C1421 C1553 ) C1421_=_C1554( C1421 C1554 ) \nC1421_=_C1555( C1421 C1555 ) C1421_=_C1556( C1421 C1556 ) C1421_=_C1557( C1421 C1557 ) C1421_=_C1558( C1421 C1558 ) C1421_=_C1559( C1421 C1559 ) C1421_=_C1560( C1421 C1560 ) \nC1421_=_C1561( C1421 C1561 ) C1421_=_C1562( C1421 C1562 ) C1421_=_C1563( C1421 C1563 ) C1421_=_C1564( C1421 C1564 ) C1540_=_C1541( C1540 C1541 ) C1540_=_C1542( C1540 C1542 ) \nC1540_=_C1543( C1540 C1543 ) C1540_=_C1544( C1540 C1544 ) C1540_=_C1545( C1540 C1545 ) C1540_=_C1546( C1540 C1546 ) C1540_=_C1547( C1540 C1547 ) C1540_=_C1548( C1540 C1548 ) \nC1540_=_C1549( C1540 C1549 ) C1540_=_C1550( C1540 C1550 ) C1540_=_C1551( C1540 C1551 ) C1540_=_C1552( C1540 C1552 ) C1540_=_C1553( C1540 C1553 ) C1540_=_C1554( C1540 C1554 ) \nC1540_=_C1555( C1540 C1555 ) C1540_=_C1556( C1540 C1556 ) C1540_=_C1557( C1540 C1557 ) C1540_=_C1558( C1540 C1558 ) C1540_=_C1559( C1540 C1559 ) C1540_=_C1560( C1540 C1560 ) \nC1540_=_C1561( C1540 C1561 ) C1540_=_C1562( C1540 C1562 ) C1540_=_C1563( C1540 C1563 ) C1540_=_C1564( C1540 C1564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54( C1541 C1554 ) C1541_=_C1555( C1541 C1555 ) \nC1541_=_C1556( C1541 C1556 ) C1541_=_C1557( C1541 C1557 ) C1541_=_C1558( C1541 C1558 ) C1541_=_C1559( C1541 C1559 ) C1541_=_C1560( C1541 C1560 ) C1541_=_C1561( C1541 C1561 ) \nC1541_=_C1562( C1541 C1562 ) C1541_=_C1563( C1541 C1563 ) C1541_=_C1564( C1541 C1564 ) C1541_=_C1650( C1541 C1650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1554( C1542 C1554 ) C1542_=_C1555( C1542 C1555 ) C1542_=_C1556( C1542 C1556 ) \nC1542_=_C1557( C1542 C1557 ) C1542_=_C1558( C1542 C1558 ) C1542_=_C1559( C1542 C1559 ) C1542_=_C1560( C1542 C1560 ) C1542_=_C1561( C1542 C1561 ) C1542_=_C1562( C1542 C1562 ) \nC1542_=_C1563( C1542 C1563 ) C1542_=_C1564( C1542 C1564 ) C1542_=_C1667( C1542 C1667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59( C1543 C1559 ) C1543_=_C1560( C1543 C1560 ) C1543_=_C1561( C1543 C1561 ) C1543_=_C1562( C1543 C1562 ) C1543_=_C1563( C1543 C1563 ) C1543_=_C1564( C1543 C1564 ) \nC1543_=_C1734( C1543 C1734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558( C1544 C1558 ) C1544_=_C1559( C1544 C1559 ) C1544_=_C1560( C1544 C1560 ) C1544_=_C1561( C1544 C1561 ) \nC1544_=_C1562( C1544 C1562 ) C1544_=_C1563( C1544 C1563 ) C1544_=_C1564( C1544 C1564 ) C1544_=_C1838( C1544 C1838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1558( C1545 C1558 ) C1545_=_C1559( C1545 C1559 ) \nC1545_=_C1560( C1545 C1560 ) C1545_=_C1561( C1545 C1561 ) C1545_=_C1562( C1545 C1562 ) C1545_=_C1563( C1545 C1563 ) C1545_=_C1564( C1545 C1564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59( C1546 C1559 ) \nC1546_=_C1560( C1546 C1560 ) C1546_=_C1561( C1546 C1561 ) C1546_=_C1562( C1546 C1562 ) C1546_=_C1563( C1546 C1563 ) C1546_=_C1564( C1546 C1564 ) C1546_=_C2447( C1546 C2447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1560( C1547 C1560 ) C1547_=_C1561( C1547 C1561 ) C1547_=_C1562( C1547 C1562 ) C1547_=_C1563( C1547 C1563 ) C1547_=_C1564( C1547 C1564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1561( C1548 C1561 ) \nC1548_=_C1562( C1548 C1562 ) C1548_=_C1563( C1548 C1563 ) C1548_=_C1564( C1548 C1564 ) C1549_=_C1550(</w:t>
      </w:r>
    </w:p>
    <w:p>
      <w:pPr>
        <w:pStyle w:val="PreformattedText"/>
        <w:bidi w:val="0"/>
        <w:spacing w:before="0" w:after="0"/>
        <w:jc w:val="left"/>
        <w:rPr/>
      </w:pPr>
      <w:r>
        <w:rPr/>
        <w:t xml:space="preserve"> </w:t>
      </w:r>
      <w:r>
        <w:rPr/>
        <w:t>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49_=_C1563( C1549 C1563 ) C1549_=_C1564( C1549 C1564 ) \nC1549_=_C2660( C1549 C2660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0_=_C1562( C1550 C1562 ) C1550_=_C1563( C1550 C1563 ) C1550_=_C1564( C1550 C1564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1_=_C3210( C1551 C3210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3_=_C1554( C1553 C1554 ) \nC1553_=_C1555( C1553 C1555 ) C1553_=_C1556( C1553 C1556 ) C1553_=_C1557( C1553 C1557 ) C1553_=_C1558( C1553 C1558 ) C1553_=_C1559( C1553 C1559 ) C1553_=_C1560( C1553 C1560 ) \nC1553_=_C1561( C1553 C1561 ) C1553_=_C1562( C1553 C1562 ) C1553_=_C1563( C1553 C1563 ) C1553_=_C1564( C1553 C1564 ) C1554_=_C1555( C1554 C1555 ) C1554_=_C1556( C1554 C1556 ) \nC1554_=_C1557( C1554 C1557 ) C1554_=_C1558( C1554 C1558 ) C1554_=_C1559( C1554 C1559 ) C1554_=_C1560( C1554 C1560 ) C1554_=_C1561( C1554 C1561 ) C1554_=_C1562( C1554 C1562 ) \nC1554_=_C1563( C1554 C1563 ) C1554_=_C1564( C1554 C1564 ) C1554_=_C3587( C1554 C3587 ) C1555_=_C1556( C1555 C1556 ) C1555_=_C1557( C1555 C1557 ) C1555_=_C1558( C1555 C1558 ) \nC1555_=_C1559( C1555 C1559 ) C1555_=_C1560( C1555 C1560 ) C1555_=_C1561( C1555 C1561 ) C1555_=_C1562( C1555 C1562 ) C1555_=_C1563( C1555 C1563 ) C1555_=_C1564( C1555 C1564 ) \nC1556_=_C1557( C1556 C1557 ) C1556_=_C1558( C1556 C1558 ) C1556_=_C1559( C1556 C1559 ) C1556_=_C1560( C1556 C1560 ) C1556_=_C1561( C1556 C1561 ) C1556_=_C1562( C1556 C1562 ) \nC1556_=_C1563( C1556 C1563 ) C1556_=_C1564( C1556 C1564 ) C1556_=_C3700( C1556 C3700 ) C1557_=_C1558( C1557 C1558 ) C1557_=_C1559( C1557 C1559 ) C1557_=_C1560( C1557 C1560 ) \nC1557_=_C1561( C1557 C1561 ) C1557_=_C1562( C1557 C1562 ) C1557_=_C1563( C1557 C1563 ) C1557_=_C1564( C1557 C1564 ) C1557_=_C1650( C1557 C1650 ) C1557_=_C1667( C1557 C1667 ) \nC1557_=_C1734( C1557 C1734 ) C1557_=_C1775( C1557 C1775 ) C1557_=_C1838( C1557 C1838 ) C1557_=_C2065( C1557 C2065 ) C1557_=_C2447( C1557 C2447 ) C1557_=_C2533( C1557 C2533 ) \nC1557_=_C2660( C1557 C2660 ) C1557_=_C2896( C1557 C2896 ) C1557_=_C3210( C1557 C3210 ) C1557_=_C3325( C1557 C3325 ) C1557_=_C3561( C1557 C3561 ) C1557_=_C3571( C1557 C3571 ) \nC1557_=_C3587( C1557 C3587 ) C1557_=_C3700( C1557 C3700 ) C1557_=_C3707( C1557 C3707 ) C1557_=_C3708( C1557 C3708 ) C1557_=_C3709( C1557 C3709 ) C1557_=_C3710( C1557 C3710 ) \nC1557_=_C3711( C1557 C3711 ) C1557_=_C3712( C1557 C3712 ) C1558_=_C1559( C1558 C1559 ) C1558_=_C1560( C1558 C1560 ) C1558_=_C1561( C1558 C1561 ) C1558_=_C1562( C1558 C1562 ) \nC1558_=_C1563( C1558 C1563 ) C1558_=_C1564( C1558 C1564 ) C1559_=_C1560( C1559 C1560 ) C1559_=_C1561( C1559 C1561 ) C1559_=_C1562( C1559 C1562 ) C1559_=_C1563( C1559 C1563 ) \nC1559_=_C1564( C1559 C1564 ) C1560_=_C1561( C1560 C1561 ) C1560_=_C1562( C1560 C1562 ) C1560_=_C1563( C1560 C1563 ) C1560_=_C1564( C1560 C1564 ) C1561_=_C1562( C1561 C1562 ) \nC1561_=_C1563( C1561 C1563 ) C1561_=_C1564( C1561 C1564 ) C1562_=_C1563( C1562 C1563 ) C1562_=_C1564( C1562 C1564 ) C1563_=_C1564( C1563 C1564 ) C1564_=_C3712( C1564 C3712 ) \nC1650_=_C1667( C1650 C1667 ) C1650_=_C1734( C1650 C1734 ) C1650_=_C1775( C1650 C1775 ) C1650_=_C1838( C1650 C1838 ) C1650_=_C2065( C1650 C2065 ) C1650_=_C2447( C1650 C2447 ) \nC1650_=_C2533( C1650 C2533 ) C1650_=_C2660( C1650 C2660 ) C1650_=_C2896( C1650 C2896 ) C1650_=_C3210( C1650 C3210 ) C1650_=_C3325( C1650 C3325 ) C1650_=_C3561( C1650 C3561 ) \nC1650_=_C3571( C1650 C3571 ) C1650_=_C3587( C1650 C3587 ) C1650_=_C3700( C1650 C3700 ) C1650_=_C3707( C1650 C3707 ) C1650_=_C3708( C1650 C3708 ) C1650_=_C3709( C1650 C3709 ) \nC1650_=_C3710( C1650 C3710 ) C1650_=_C3711( C1650 C3711 ) C1650_=_C3712( C1650 C3712 ) C1667_=_C1734( C1667 C1734 ) C1667_=_C1775( C1667 C1775 ) C1667_=_C1838( C1667 C1838 ) \nC1667_=_C2065( C1667 C2065 ) C1667_=_C2447( C1667 C2447 ) C1667_=_C2533( C1667 C2533 ) C1667_=_C2660( C1667 C2660 ) C1667_=_C2896( C1667 C2896 ) C1667_=_C3210( C1667 C3210 ) \nC1667_=_C3325( C1667 C3325 ) C1667_=_C3561( C1667 C3561 ) C1667_=_C3571( C1667 C3571 ) C1667_=_C3587( C1667 C3587 ) C1667_=_C3700( C1667 C3700 ) C1667_=_C3707( C1667 C3707 ) \nC1667_=_C3708( C1667 C3708 ) C1667_=_C3709( C1667 C3709 ) C1667_=_C3710( C1667 C3710 ) C1667_=_C3711( C1667 C3711 ) C1667_=_C3712( C1667 C3712 ) C1734_=_C1775( C1734 C1775 ) \nC1734_=_C1838( C1734 C1838 ) C1734_=_C2065( C1734 C2065 ) C1734_=_C2447( C1734 C2447 ) C1734_=_C2533( C1734 C2533 ) C1734_=_C2660( C1734 C2660 ) C1734_=_C2896( C1734 C2896 ) \nC1734_=_C3210( C1734 C3210 ) C1734_=_C3325( C1734 C3325 ) C1734_=_C3561( C1734 C3561 ) C1734_=_C3571( C1734 C3571 ) C1734_=_C3587( C1734 C3587 ) C1734_=_C3700( C1734 C3700 ) \nC1734_=_C3707( C1734 C3707 ) C1734_=_C3708( C1734 C3708 ) C1734_=_C3709( C1734 C3709 ) C1734_=_C3710( C1734 C3710 ) C1734_=_C3711( C1734 C3711 ) C1734_=_C3712( C1734 C3712 ) \nC1775_=_C1838( C1775 C1838 ) C1775_=_C2065( C1775 C2065 ) C1775_=_C2447( C1775 C2447 ) C1775_=_C2533( C1775 C2533 ) C1775_=_C2660( C1775 C2660 ) C1775_=_C2896( C1775 C2896 ) \nC1775_=_C3210( C1775 C3210 ) C1775_=_C3325( C1775 C3325 ) C1775_=_C3561( C1775 C3561 ) C1775_=_C3571( C1775 C3571 ) C1775_=_C3587( C1775 C3587 ) C1775_=_C3700( C1775 C3700 ) \nC1775_=_C3707( C1775 C3707 ) C1775_=_C3708( C1775 C3708 ) C1775_=_C3709( C1775 C3709 ) C1775_=_C3710( C1775 C3710 ) C1775_=_C3711( C1775 C3711 ) C1775_=_C3712( C1775 C3712 ) \nC1838_=_C2065( C1838 C2065 ) C1838_=_C2447( C1838 C2447 ) C1838_=_C2533( C1838 C2533 ) C1838_=_C2660( C1838 C2660 ) C1838_=_C2896( C1838 C2896 ) C1838_=_C3210( C1838 C3210 ) \nC1838_=_C3325( C1838 C3325 ) C1838_=_C3561( C1838 C3561 ) C1838_=_C3571( C1838 C3571 ) C1838_=_C3587( C1838 C3587 ) C1838_=_C3700( C1838 C3700 ) C1838_=_C3707( C1838 C3707 ) \nC1838_=_C3708( C1838 C3708 ) C1838_=_C3709( C1838 C3709 ) C1838_=_C3710( C1838 C3710 ) C1838_=_C3711( C1838 C3711 ) C1838_=_C3712( C1838 C3712 ) C2065_=_C2447( C2065 C2447 ) \nC2065_=_C2533( C2065 C2533 ) C2065_=_C2660( C2065 C2660 ) C2065_=_C2896( C2065 C2896 ) C2065_=_C3210( C2065 C3210 ) C2065_=_C3325( C2065 C3325 ) C2065_=_C3561( C2065 C3561 ) \nC2065_=_C3571( C2065 C3571 ) C2065_=_C3587( C2065 C3587 ) C2065_=_C3700( C2065 C3700 ) C2065_=_C3707( C2065 C3707 ) C2065_=_C3708( C2065 C3708 ) C2065_=_C3709( C2065 C3709 ) \nC2065_=_C3710( C2065 C3710 ) C2065_=_C3711( C2065 C3711 ) C2065_=_C3712( C2065 C3712 ) C2447_=_C2533( C2447 C2533 ) C2447_=_C2660( C2447 C2660 ) C2447_=_C2896( C2447 C2896 ) \nC2447_=_C3210( C2447 C3210 ) C2447_=_C3325( C2447 C3325 ) C2447_=_C3561( C2447 C3561 ) C2447_=_C3571( C2447 C3571 ) C2447_=_C3587( C2447 C3587 ) C2447_=_C3700( C2447 C3700 ) \nC2447_=_C3707( C2447 C3707 ) C2447_=_C3708( C2447 C3708 ) C2447_=_C3709( C2447 C3709 ) C2447_=_C3710( C2447 C3710 ) C2447_=_C3711( C2447 C3711 ) C2447_=_C3712( C2447 C3712 ) \nC2533_=_C2660( C2533 C2660 ) C2533_=_C2896( C2533 C2896 ) C2533_=_C3210( C2533 C3210 ) C2533_=_C3325( C2533 C3325 ) C2533_=_C3561( C2533 C3561 ) C2533_=_C3571( C2533 C3571 ) \nC2533_=_C3587( C2533 C3587 ) C2533_=_C3700( C2533 C3700 ) C2533_=_C3707( C2533 C3707 ) C2533_=_C3708( C2533 C3708 ) C2533_=_C3709( C2533 C3709 ) C2533_=_C3710( C2533 C3710 ) \nC2533_=_C3711( C2533 C3711 ) C2533_=_C3712( C2533 C3712 ) C2660_=_C2896( C2660 C2896 ) C2660_=_C3210( C2660 C3210 ) C2660_=_C3325( C2660 C3325 ) C2660_=_C3561( C2660 C3561 ) \nC2660_=_C3571( C2660 C3571 ) C2660_=_C3587( C2660 C3587 ) C2660_=_C3700( C2660 C3700 ) C2660_=_C3707( C2660 C3707 ) C2660_=_C3708( C2660 C3708 ) C2660_=_C3709( C2660 C3709 ) \nC2660_=_C3710( C2660 C3710 ) C2660_=_C3711( C2660 C3711 ) C2660_=_C3712( C2660 C3712 ) C2896_=_C3210( C2896 C3210 ) C2896_=_C3325( C2896 C3325 ) C2896_=_C3561( C2896 C3561 ) \nC2896_=_C3571( C2896 C3571 ) C2896_=_C3587( C2896 C3587 ) C2896_=_C3700( C2896 C3700 ) C2896_=_C3707( C2896 C3707 ) C2896_=_C3708( C2896 C3708 ) C2896_=_C3709( C2896 C3709 ) \nC2896_=_C3710( C2896 C3710 ) C2896_=_C3711( C2896 C3711 ) C2896_=_C3712( C2896 C3712 ) C3210_=_C3325( C3210 C3325 ) C3210_=_C3561( C3210 C3561 ) C3210_=_C3571( C3210 C3571 ) \nC3210_=_C3587( C3210 C3587 ) C3210_=_C3700( C3210 C3700 ) C3210_=_C3707( C3210 C3707 ) C3210_=_C3708( C3210 C3708 ) C3210_=_C3709( C3210 C3709 ) C3210_=_C3710( C3210 C3710 ) \nC3210_=_C3711( C3210 C3711 ) C3210_=_C3712( C3210 C3712 ) C3325_=_C3561( C3325 C3561 ) C3325_=_C3571( C3325 C3571 ) C3325_=_C3587( C3325 C3587 ) C3325_=_C3700( C3325 C3700 ) \nC3325_=_C3707( C3325 C3707 ) C3325_=_C3708( C3325 C3708 ) C3325_=_C3709( C3325 C3709 ) C3325_=_C3710( C3325 C3710 ) C3325_=_C3711( C3325 C3711 ) C3325_=_C3712( C3325 C3712 ) \nC3561_=_C3571( C3561 C3571 ) C3561_=_C3587( C3561 C3587 ) C3561_=_C3700( C3561 C3700 ) C3561_=_C3707( C3561 C3707 ) C3561_=_C3708( C3561 C3708 ) C3561_=_C3709(</w:t>
      </w:r>
    </w:p>
    <w:p>
      <w:pPr>
        <w:pStyle w:val="PreformattedText"/>
        <w:bidi w:val="0"/>
        <w:spacing w:before="0" w:after="0"/>
        <w:jc w:val="left"/>
        <w:rPr/>
      </w:pPr>
      <w:r>
        <w:rPr/>
        <w:t xml:space="preserve"> </w:t>
      </w:r>
      <w:r>
        <w:rPr/>
        <w:t>C3561 C3709 ) \nC3561_=_C3710( C3561 C3710 ) C3561_=_C3711( C3561 C3711 ) C3561_=_C3712( C3561 C3712 ) C3571_=_C3587( C3571 C3587 ) C3571_=_C3700( C3571 C3700 ) C3571_=_C3707( C3571 C3707 ) \nC3571_=_C3708( C3571 C3708 ) C3571_=_C3709( C3571 C3709 ) C3571_=_C3710( C3571 C3710 ) C3571_=_C3711( C3571 C3711 ) C3571_=_C3712( C3571 C3712 ) C3587_=_C3700( C3587 C3700 ) \nC3587_=_C3707( C3587 C3707 ) C3587_=_C3708( C3587 C3708 ) C3587_=_C3709( C3587 C3709 ) C3587_=_C3710( C3587 C3710 ) C3587_=_C3711( C3587 C3711 ) C3587_=_C3712( C3587 C3712 ) \nC3700_=_C3707( C3700 C3707 ) C3700_=_C3708( C3700 C3708 ) C3700_=_C3709( C3700 C3709 ) C3700_=_C3710( C3700 C3710 ) C3700_=_C3711( C3700 C3711 ) C3700_=_C3712( C3700 C3712 ) \nC3707_=_C3708( C3707 C3708 ) C3707_=_C3709( C3707 C3709 ) C3707_=_C3710( C3707 C3710 ) C3707_=_C3711( C3707 C3711 ) C3707_=_C3712( C3707 C3712 ) C3708_=_C3709( C3708 C3709 ) \nC3708_=_C3710( C3708 C3710 ) C3708_=_C3711( C3708 C3711 ) C3708_=_C3712( C3708 C3712 ) C3709_=_C3710( C3709 C3710 ) C3709_=_C3711( C3709 C3711 ) C3709_=_C3712( C3709 C3712 ) \nC3710_=_C3711( C3710 C3711 ) C3710_=_C3712( C3710 C3712 ) C3711_=_C3712( C3711 C3712 ) "];237-&gt;329[label="56: C19 C69 C192 C341 C573 \nC586 C807 C1182 C1197 C1421 C1540 \nC1541 C1542 C1543 C1544 C1545 C1546 \nC1547 C1548 C1549 C1550 C1551 C1552 \nC1553 C1554 C1555 C1556 C1558 C1559 \nC1560 C1561 C1562 C1563 C1564 C1650 \nC1667 C1734 C1775 C1838 C2065 C2447 \nC2533 C2660 C2896 C3210 C3325 C3561 \nC3571 C3587 C3700 C3707 C3708 C3709 \nC3710 C3711 C3712 \n768: C19_=_C69 ,C19_=_C192 ,C19_=_C341 ,C19_=_C586 ,C19_=_C1197 ,\nC19_=_C1650 ,C19_=_C1667 ,C19_=_C1734 ,C19_=_C1775 ,C19_=_C1838 ,C19_=_C2065 ,\nC19_=_C2447 ,C19_=_C2533 ,C19_=_C2660 ,C19_=_C2896 ,C19_=_C3210 ,C19_=_C3325 ,\nC19_=_C3561 ,C19_=_C3571 ,C19_=_C3587 ,C19_=_C3700 ,C19_=_C3707 ,C19_=_C3708 ,\nC19_=_C3709 ,C19_=_C3710 ,C19_=_C3711 ,C19_=_C3712 ,C69_=_C192 ,C69_=_C341 ,\nC69_=_C586 ,C69_=_C1197 ,C69_=_C1650 ,C69_=_C1667 ,C69_=_C1734 ,C69_=_C1775 ,\nC69_=_C1838 ,C69_=_C2065 ,C69_=_C2447 ,C69_=_C2533 ,C69_=_C2660 ,C69_=_C2896 ,\nC69_=_C3210 ,C69_=_C3325 ,C69_=_C3561 ,C69_=_C3571 ,C69_=_C3587 ,C69_=_C3700 ,\nC69_=_C3707 ,C69_=_C3708 ,C69_=_C3709 ,C69_=_C3710 ,C69_=_C3711 ,C69_=_C3712 ,\nC192_=_C341 ,C192_=_C586 ,C192_=_C1197 ,C192_=_C1650 ,C192_=_C1667 ,C192_=_C1734 ,\nC192_=_C1775 ,C192_=_C1838 ,C192_=_C2065 ,C192_=_C2447 ,C192_=_C2533 ,C192_=_C2660 ,\nC192_=_C2896 ,C192_=_C3210 ,C192_=_C3325 ,C192_=_C3561 ,C192_=_C3571 ,C192_=_C3587 ,\nC192_=_C3700 ,C192_=_C3707 ,C192_=_C3708 ,C192_=_C3709 ,C192_=_C3710 ,C192_=_C3711 ,\nC192_=_C3712 ,C341_=_C586 ,C341_=_C1197 ,C341_=_C1650 ,C341_=_C1667 ,C341_=_C1734 ,\nC341_=_C1775 ,C341_=_C1838 ,C341_=_C2065 ,C341_=_C2447 ,C341_=_C2533 ,C341_=_C2660 ,\nC341_=_C2896 ,C341_=_C3210 ,C341_=_C3325 ,C341_=_C3561 ,C341_=_C3571 ,C341_=_C3587 ,\nC341_=_C3700 ,C341_=_C3707 ,C341_=_C3708 ,C341_=_C3709 ,C341_=_C3710 ,C341_=_C3711 ,\nC341_=_C3712 ,C573_=_C586 ,C573_=_C807 ,C573_=_C1182 ,C573_=_C1421 ,C573_=_C1540 ,\nC573_=_C1541 ,C573_=_C1542 ,C573_=_C1543 ,C573_=_C1544 ,C573_=_C1545 ,C573_=_C1546 ,\nC573_=_C1547 ,C573_=_C1548 ,C573_=_C1549 ,C573_=_C1550 ,C573_=_C1551 ,C573_=_C1552 ,\nC573_=_C1553 ,C573_=_C1554 ,C573_=_C1555 ,C573_=_C1556 ,C573_=_C1558 ,C573_=_C1559 ,\nC573_=_C1560 ,C573_=_C1561 ,C573_=_C1562 ,C573_=_C1563 ,C573_=_C1564 ,C586_=_C1197 ,\nC586_=_C1650 ,C586_=_C1667 ,C586_=_C1734 ,C586_=_C1775 ,C586_=_C1838 ,C586_=_C2065 ,\nC586_=_C2447 ,C586_=_C2533 ,C586_=_C2660 ,C586_=_C2896 ,C586_=_C3210 ,C586_=_C3325 ,\nC586_=_C3561 ,C586_=_C3571 ,C586_=_C3587 ,C586_=_C3700 ,C586_=_C3707 ,C586_=_C3708 ,\nC586_=_C3709 ,C586_=_C3710 ,C586_=_C3711 ,C586_=_C3712 ,C807_=_C1182 ,C807_=_C1421 ,\nC807_=_C1540 ,C807_=_C1541 ,C807_=_C1542 ,C807_=_C1543 ,C807_=_C1544 ,C807_=_C1545 ,\nC807_=_C1546 ,C807_=_C1547 ,C807_=_C1548 ,C807_=_C1549 ,C807_=_C1550 ,C807_=_C1551 ,\nC807_=_C1552 ,C807_=_C1553 ,C807_=_C1554 ,C807_=_C1555 ,C807_=_C1556 ,C807_=_C1558 ,\nC807_=_C1559 ,C807_=_C1560 ,C807_=_C1561 ,C807_=_C1562 ,C807_=_C1563 ,C807_=_C1564 ,\nC1182_=_C1197 ,C1182_=_C1421 ,C1182_=_C1540 ,C1182_=_C1541 ,C1182_=_C1542 ,C1182_=_C1543 ,\nC1182_=_C1544 ,C1182_=_C1545 ,C1182_=_C1546 ,C1182_=_C1547 ,C1182_=_C1548 ,C1182_=_C1549 ,\nC1182_=_C1550 ,C1182_=_C1551 ,C1182_=_C1552 ,C1182_=_C1553 ,C1182_=_C1554 ,C1182_=_C1555 ,\nC1182_=_C1556 ,C1182_=_C1558 ,C1182_=_C1559 ,C1182_=_C1560 ,C1182_=_C1561 ,C1182_=_C1562 ,\nC1182_=_C1563 ,C1182_=_C1564 ,C1197_=_C1650 ,C1197_=_C1667 ,C1197_=_C1734 ,C1197_=_C1775 ,\nC1197_=_C1838 ,C1197_=_C2065 ,C1197_=_C2447 ,C1197_=_C2533 ,C1197_=_C2660 ,C1197_=_C2896 ,\nC1197_=_C3210 ,C1197_=_C3325 ,C1197_=_C3561 ,C1197_=_C3571 ,C1197_=_C3587 ,C1197_=_C3700 ,\nC1197_=_C3707 ,C1197_=_C3708 ,C1197_=_C3709 ,C1197_=_C3710 ,C1197_=_C3711 ,C1197_=_C3712 ,\nC1421_=_C1540 ,C1421_=_C1541 ,C1421_=_C1542 ,C1421_=_C1543 ,C1421_=_C1544 ,C1421_=_C1545 ,\nC1421_=_C1546 ,C1421_=_C1547 ,C1421_=_C1548 ,C1421_=_C1549 ,C1421_=_C1550 ,C1421_=_C1551 ,\nC1421_=_C1552 ,C1421_=_C1553 ,C1421_=_C1554 ,C1421_=_C1555 ,C1421_=_C1556 ,C1421_=_C1558 ,\nC1421_=_C1559 ,C1421_=_C1560 ,C1421_=_C1561 ,C1421_=_C1562 ,C1421_=_C1563 ,C1421_=_C1564 ,\nC1540_=_C1541 ,C1540_=_C1542 ,C1540_=_C1543 ,C1540_=_C1544 ,C1540_=_C1545 ,C1540_=_C1546 ,\nC1540_=_C1547 ,C1540_=_C1548 ,C1540_=_C1549 ,C1540_=_C1550 ,C1540_=_C1551 ,C1540_=_C1552 ,\nC1540_=_C1553 ,C1540_=_C1554 ,C1540_=_C1555 ,C1540_=_C1556 ,C1540_=_C1558 ,C1540_=_C1559 ,\nC1540_=_C1560 ,C1540_=_C1561 ,C1540_=_C1562 ,C1540_=_C1563 ,C1540_=_C1564 ,C1541_=_C1542 ,\nC1541_=_C1543 ,C1541_=_C1544 ,C1541_=_C1545 ,C1541_=_C1546 ,C1541_=_C1547 ,C1541_=_C1548 ,\nC1541_=_C1549 ,C1541_=_C1550 ,C1541_=_C1551 ,C1541_=_C1552 ,C1541_=_C1553 ,C1541_=_C1554 ,\nC1541_=_C1555 ,C1541_=_C1556 ,C1541_=_C1558 ,C1541_=_C1559 ,C1541_=_C1560 ,C1541_=_C1561 ,\nC1541_=_C1562 ,C1541_=_C1563 ,C1541_=_C1564 ,C1541_=_C1650 ,C1542_=_C1543 ,C1542_=_C1544 ,\nC1542_=_C1545 ,C1542_=_C1546 ,C1542_=_C1547 ,C1542_=_C1548 ,C1542_=_C1549 ,C1542_=_C1550 ,\nC1542_=_C1551 ,C1542_=_C1552 ,C1542_=_C1553 ,C1542_=_C1554 ,C1542_=_C1555 ,C1542_=_C1556 ,\nC1542_=_C1558 ,C1542_=_C1559 ,C1542_=_C1560 ,C1542_=_C1561 ,C1542_=_C1562 ,C1542_=_C1563 ,\nC1542_=_C1564 ,C1542_=_C1667 ,C1543_=_C1544 ,C1543_=_C1545 ,C1543_=_C1546 ,C1543_=_C1547 ,\nC1543_=_C1548 ,C1543_=_C1549 ,C1543_=_C1550 ,C1543_=_C1551 ,C1543_=_C1552 ,C1543_=_C1553 ,\nC1543_=_C1554 ,C1543_=_C1555 ,C1543_=_C1556 ,C1543_=_C1558 ,C1543_=_C1559 ,C1543_=_C1560 ,\nC1543_=_C1561 ,C1543_=_C1562 ,C1543_=_C1563 ,C1543_=_C1564 ,C1543_=_C1734 ,C1544_=_C1545 ,\nC1544_=_C1546 ,C1544_=_C1547 ,C1544_=_C1548 ,C1544_=_C1549 ,C1544_=_C1550 ,C1544_=_C1551 ,\nC1544_=_C1552 ,C1544_=_C1553 ,C1544_=_C1554 ,C1544_=_C1555 ,C1544_=_C1556 ,C1544_=_C1558 ,\nC1544_=_C1559 ,C1544_=_C1560 ,C1544_=_C1561 ,C1544_=_C1562 ,C1544_=_C1563 ,C1544_=_C1564 ,\nC1544_=_C1838 ,C1545_=_C1546 ,C1545_=_C1547 ,C1545_=_C1548 ,C1545_=_C1549 ,C1545_=_C1550 ,\nC1545_=_C1551 ,C1545_=_C1552 ,C1545_=_C1553 ,C1545_=_C1554 ,C1545_=_C1555 ,C1545_=_C1556 ,\nC1545_=_C1558 ,C1545_=_C1559 ,C1545_=_C1560 ,C1545_=_C1561 ,C1545_=_C1562 ,C1545_=_C1563 ,\nC1545_=_C1564 ,C1546_=_C1547 ,C1546_=_C1548 ,C1546_=_C1549 ,C1546_=_C1550 ,C1546_=_C1551 ,\nC1546_=_C1552 ,C1546_=_C1553 ,C1546_=_C1554 ,C1546_=_C1555 ,C1546_=_C1556 ,C1546_=_C1558 ,\nC1546_=_C1559 ,C1546_=_C1560 ,C1546_=_C1561 ,C1546_=_C1562 ,C1546_=_C1563 ,C1546_=_C1564 ,\nC1546_=_C2447 ,C1547_=_C1548 ,C1547_=_C1549 ,C1547_=_C1550 ,C1547_=_C1551 ,C1547_=_C1552 ,\nC1547_=_C1553 ,C1547_=_C1554 ,C1547_=_C1555 ,C1547_=_C1556 ,C1547_=_C1558 ,C1547_=_C1559 ,\nC1547_=_C1560 ,C1547_=_C1561 ,C1547_=_C1562 ,C1547_=_C1563 ,C1547_=_C1564 ,C1548_=_C1549 ,\nC1548_=_C1550 ,C1548_=_C1551 ,C1548_=_C1552 ,C1548_=_C1553 ,C1548_=_C1554 ,C1548_=_C1555 ,\nC1548_=_C1556 ,C1548_=_C1558 ,C1548_=_C1559 ,C1548_=_C1560 ,C1548_=_C1561 ,C1548_=_C1562 ,\nC1548_=_C1563 ,C1548_=_C1564 ,C1549_=_C1550 ,C1549_=_C1551 ,C1549_=_C1552 ,C1549_=_C1553 ,\nC1549_=_C1554 ,C1549_=_C1555 ,C1549_=_C1556 ,C1549_=_C1558 ,C1549_=_C1559 ,C1549_=_C1560 ,\nC1549_=_C1561 ,C1549_=_C1562 ,C1549_=_C1563 ,C1549_=_C1564 ,C1549_=_C2660 ,C1550_=_C1551 ,\nC1550_=_C1552 ,C1550_=_C1553 ,C1550_=_C1554 ,C1550_=_C1555 ,C1550_=_C1556 ,C1550_=_C1558 ,\nC1550_=_C1559 ,C1550_=_C1560 ,C1550_=_C1561 ,C1550_=_C1562 ,C1550_=_C1563 ,C1550_=_C1564 ,\nC1551_=_C1552 ,C1551_=_C1553 ,C1551_=_C1554 ,C1551_=_C1555 ,C1551_=_C1556 ,C1551_=_C1558 ,\nC1551_=_C1559 ,C1551_=_C1560 ,C1551_=_C1561 ,C1551_=_C1562 ,C1551_=_C1563 ,C1551_=_C1564 ,\nC1551_=_C3210 ,C1552_=_C1553 ,C1552_=_C1554 ,C1552_=_C1555 ,C1552_=_C1556 ,C1552_=_C1558 ,\nC1552_=_C1559 ,C1552_=_C1560 ,C1552_=_C1561 ,C1552_=_C1562 ,C1552_=_C1563 ,C1552_=_C1564 ,\nC1553_=_C1554 ,C1553_=_C1555 ,C1553_=_C1556 ,C1553_=_C1558 ,C1553_=_C1559 ,C1553_=_C1560 ,\nC1553_=_C1561 ,C1553_=_C1562 ,C1553_=_C1563 ,C1553_=_C1564 ,C1554_=_C1555 ,C1554_=_C1556 ,\nC1554_=_C1558 ,C1554_=_C1559 ,C1554_=_C1560 ,C1554_=_C1561 ,C1554_=_C1562 ,C1554_=_C1563 ,\nC1554_=_C1564 ,C1554_=_C3587 ,C1555_=_C1556 ,C1555_=_C1558 ,C1555_=_C1559 ,C1555_=_C1560 ,\nC1555_=_C1561 ,C1555_=_C1562 ,C1555_=_C1563 ,C1555_=_C1564 ,C1556_=_C1558 ,C1556_=_C1559 ,\nC1556_=_C1560 ,C1556_=_C1561 ,C1556_=_C1562 ,C1556_=_C1563 ,C1556_=_C1564 ,C1556_=_C3700 ,\nC1558_=_C1559 ,C1558_=_C1560 ,C1558_=_C1561 ,C1558_=_C1562 ,C1558_=_C1563 ,C1558_=_C1564 ,\nC1559_=_C1560 ,C1559_=_C1561 ,C1559_=_C1562 ,C1559_=_C1563 ,C1559_=_C1564 ,C1560_=_C1561 ,\nC1560_=_C1562 ,C1560_=_C1563 ,C1560_=_C1564 ,C1561_=_C1562 ,C1561_=_C1563 ,C1561_=_C1564 ,\nC1562_=_C1563 ,C1562_=_C1564 ,C1563_=_C1564 ,C1564_=_C3712 ,C1650_=_C1667 ,C1650_=_C1734 ,\nC1650_=_C1775 ,C1650_=_C1838 ,C1650_=_C2065 ,C1650_=_C2447 ,C1650_=_C2533 ,C1650_=_C2660 ,\nC1650_=_C2896 ,C1650_=_C3210 ,C1650_=_C3325 ,C1650_=_C3561 ,C1650_=_C3571 ,C1650_=_C3587 ,\nC1650_=_C3700 ,C1650_=_C3707 ,C1650_=_C3708 ,C1650_=_C3709 ,C1650_=_C3710 ,C1650_=_C3711 ,\nC1650_=_C3712 ,C1667_=_C1734 ,C1667_=_C1775 ,C1667_=_C1838 ,C1667_=_C2065</w:t>
      </w:r>
    </w:p>
    <w:p>
      <w:pPr>
        <w:pStyle w:val="PreformattedText"/>
        <w:bidi w:val="0"/>
        <w:spacing w:before="0" w:after="0"/>
        <w:jc w:val="left"/>
        <w:rPr/>
      </w:pPr>
      <w:r>
        <w:rPr/>
        <w:t xml:space="preserve"> </w:t>
      </w:r>
      <w:r>
        <w:rPr/>
        <w:t>,C1667_=_C2447 ,\nC1667_=_C2533 ,C1667_=_C2660 ,C1667_=_C2896 ,C1667_=_C3210 ,C1667_=_C3325 ,C1667_=_C3561 ,\nC1667_=_C3571 ,C1667_=_C3587 ,C1667_=_C3700 ,C1667_=_C3707 ,C1667_=_C3708 ,C1667_=_C3709 ,\nC1667_=_C3710 ,C1667_=_C3711 ,C1667_=_C3712 ,C1734_=_C1775 ,C1734_=_C1838 ,C1734_=_C2065 ,\nC1734_=_C2447 ,C1734_=_C2533 ,C1734_=_C2660 ,C1734_=_C2896 ,C1734_=_C3210 ,C1734_=_C3325 ,\nC1734_=_C3561 ,C1734_=_C3571 ,C1734_=_C3587 ,C1734_=_C3700 ,C1734_=_C3707 ,C1734_=_C3708 ,\nC1734_=_C3709 ,C1734_=_C3710 ,C1734_=_C3711 ,C1734_=_C3712 ,C1775_=_C1838 ,C1775_=_C2065 ,\nC1775_=_C2447 ,C1775_=_C2533 ,C1775_=_C2660 ,C1775_=_C2896 ,C1775_=_C3210 ,C1775_=_C3325 ,\nC1775_=_C3561 ,C1775_=_C3571 ,C1775_=_C3587 ,C1775_=_C3700 ,C1775_=_C3707 ,C1775_=_C3708 ,\nC1775_=_C3709 ,C1775_=_C3710 ,C1775_=_C3711 ,C1775_=_C3712 ,C1838_=_C2065 ,C1838_=_C2447 ,\nC1838_=_C2533 ,C1838_=_C2660 ,C1838_=_C2896 ,C1838_=_C3210 ,C1838_=_C3325 ,C1838_=_C3561 ,\nC1838_=_C3571 ,C1838_=_C3587 ,C1838_=_C3700 ,C1838_=_C3707 ,C1838_=_C3708 ,C1838_=_C3709 ,\nC1838_=_C3710 ,C1838_=_C3711 ,C1838_=_C3712 ,C2065_=_C2447 ,C2065_=_C2533 ,C2065_=_C2660 ,\nC2065_=_C2896 ,C2065_=_C3210 ,C2065_=_C3325 ,C2065_=_C3561 ,C2065_=_C3571 ,C2065_=_C3587 ,\nC2065_=_C3700 ,C2065_=_C3707 ,C2065_=_C3708 ,C2065_=_C3709 ,C2065_=_C3710 ,C2065_=_C3711 ,\nC2065_=_C3712 ,C2447_=_C2533 ,C2447_=_C2660 ,C2447_=_C2896 ,C2447_=_C3210 ,C2447_=_C3325 ,\nC2447_=_C3561 ,C2447_=_C3571 ,C2447_=_C3587 ,C2447_=_C3700 ,C2447_=_C3707 ,C2447_=_C3708 ,\nC2447_=_C3709 ,C2447_=_C3710 ,C2447_=_C3711 ,C2447_=_C3712 ,C2533_=_C2660 ,C2533_=_C2896 ,\nC2533_=_C3210 ,C2533_=_C3325 ,C2533_=_C3561 ,C2533_=_C3571 ,C2533_=_C3587 ,C2533_=_C3700 ,\nC2533_=_C3707 ,C2533_=_C3708 ,C2533_=_C3709 ,C2533_=_C3710 ,C2533_=_C3711 ,C2533_=_C3712 ,\nC2660_=_C2896 ,C2660_=_C3210 ,C2660_=_C3325 ,C2660_=_C3561 ,C2660_=_C3571 ,C2660_=_C3587 ,\nC2660_=_C3700 ,C2660_=_C3707 ,C2660_=_C3708 ,C2660_=_C3709 ,C2660_=_C3710 ,C2660_=_C3711 ,\nC2660_=_C3712 ,C2896_=_C3210 ,C2896_=_C3325 ,C2896_=_C3561 ,C2896_=_C3571 ,C2896_=_C3587 ,\nC2896_=_C3700 ,C2896_=_C3707 ,C2896_=_C3708 ,C2896_=_C3709 ,C2896_=_C3710 ,C2896_=_C3711 ,\nC2896_=_C3712 ,C3210_=_C3325 ,C3210_=_C3561 ,C3210_=_C3571 ,C3210_=_C3587 ,C3210_=_C3700 ,\nC3210_=_C3707 ,C3210_=_C3708 ,C3210_=_C3709 ,C3210_=_C3710 ,C3210_=_C3711 ,C3210_=_C3712 ,\nC3325_=_C3561 ,C3325_=_C3571 ,C3325_=_C3587 ,C3325_=_C3700 ,C3325_=_C3707 ,C3325_=_C3708 ,\nC3325_=_C3709 ,C3325_=_C3710 ,C3325_=_C3711 ,C3325_=_C3712 ,C3561_=_C3571 ,C3561_=_C3587 ,\nC3561_=_C3700 ,C3561_=_C3707 ,C3561_=_C3708 ,C3561_=_C3709 ,C3561_=_C3710 ,C3561_=_C3711 ,\nC3561_=_C3712 ,C3571_=_C3587 ,C3571_=_C3700 ,C3571_=_C3707 ,C3571_=_C3708 ,C3571_=_C3709 ,\nC3571_=_C3710 ,C3571_=_C3711 ,C3571_=_C3712 ,C3587_=_C3700 ,C3587_=_C3707 ,C3587_=_C3708 ,\nC3587_=_C3709 ,C3587_=_C3710 ,C3587_=_C3711 ,C3587_=_C3712 ,C3700_=_C3707 ,C3700_=_C3708 ,\nC3700_=_C3709 ,C3700_=_C3710 ,C3700_=_C3711 ,C3700_=_C3712 ,C3707_=_C3708 ,C3707_=_C3709 ,\nC3707_=_C3710 ,C3707_=_C3711 ,C3707_=_C3712 ,C3708_=_C3709 ,C3708_=_C3710 ,C3708_=_C3711 ,\nC3708_=_C3712 ,C3709_=_C3710 ,C3709_=_C3711 ,C3709_=_C3712 ,C3710_=_C3711 ,C3710_=_C3712 ,\nC3711_=_C3712 ,"];330[shape=box, label="id:330 level: 7\n51: C114 C229 C245 C265 C282 \nC298 C475 C944 C950 C1144 C1150 \nC1324 C1414 C1486 C1489 C1645 C1651 \nC2056 C2223 C2225 C2377 C2382 C2442 \nC2451 C2621 C2686 C2692 C2867 C2872 \nC3156 C3193 C3201 C3269 C3315 C3342 \nC3349 C3379 C3380 C3381 C3382 C3383 \nC3384 C3385 C3386 C3426 C3756 C3886 \nC3950 C3951 C3952 C3953 \n666: C114_=_C229( C114 C229 ) C114_=_C245( C114 C245 ) C114_=_C265( C114 C265 ) C114_=_C282( C114 C282 ) C114_=_C298( C114 C298 ) \nC114_=_C475( C114 C475 ) C114_=_C944( C114 C944 ) C114_=_C1144( C114 C1144 ) C114_=_C1486( C114 C1486 ) C114_=_C1645( C114 C1645 ) C114_=_C2223( C114 C2223 ) \nC114_=_C2377( C114 C2377 ) C114_=_C2442( C114 C2442 ) C114_=_C2686( C114 C2686 ) C114_=_C2867( C114 C2867 ) C114_=_C3193( C114 C3193 ) C114_=_C3342( C114 C3342 ) \nC114_=_C3379( C114 C3379 ) C114_=_C3380( C114 C3380 ) C114_=_C3381( C114 C3381 ) C114_=_C3382( C114 C3382 ) C114_=_C3383( C114 C3383 ) C114_=_C3384( C114 C3384 ) \nC114_=_C3385( C114 C3385 ) C114_=_C3386( C114 C3386 ) C229_=_C245( C229 C245 ) C229_=_C265( C229 C265 ) C229_=_C282( C229 C282 ) C229_=_C298( C229 C298 ) \nC229_=_C475( C229 C475 ) C229_=_C944( C229 C944 ) C229_=_C1144( C229 C1144 ) C229_=_C1486( C229 C1486 ) C229_=_C1645( C229 C1645 ) C229_=_C2223( C229 C2223 ) \nC229_=_C2377( C229 C2377 ) C229_=_C2442( C229 C2442 ) C229_=_C2686( C229 C2686 ) C229_=_C2867( C229 C2867 ) C229_=_C3193( C229 C3193 ) C229_=_C3342( C229 C3342 ) \nC229_=_C3379( C229 C3379 ) C229_=_C3380( C229 C3380 ) C229_=_C3381( C229 C3381 ) C229_=_C3382( C229 C3382 ) C229_=_C3383( C229 C3383 ) C229_=_C3384( C229 C3384 ) \nC229_=_C3385( C229 C3385 ) C229_=_C3386( C229 C3386 ) C245_=_C265( C245 C265 ) C245_=_C282( C245 C282 ) C245_=_C298( C245 C298 ) C245_=_C475( C245 C475 ) \nC245_=_C944( C245 C944 ) C245_=_C1144( C245 C1144 ) C245_=_C1486( C245 C1486 ) C245_=_C1645( C245 C1645 ) C245_=_C2223( C245 C2223 ) C245_=_C2377( C245 C2377 ) \nC245_=_C2442( C245 C2442 ) C245_=_C2686( C245 C2686 ) C245_=_C2867( C245 C2867 ) C245_=_C3193( C245 C3193 ) C245_=_C3342( C245 C3342 ) C245_=_C3379( C245 C3379 ) \nC245_=_C3380( C245 C3380 ) C245_=_C3381( C245 C3381 ) C245_=_C3382( C245 C3382 ) C245_=_C3383( C245 C3383 ) C245_=_C3384( C245 C3384 ) C245_=_C3385( C245 C3385 ) \nC245_=_C3386( C245 C3386 ) C265_=_C282( C265 C282 ) C265_=_C298( C265 C298 ) C265_=_C475( C265 C475 ) C265_=_C944( C265 C944 ) C265_=_C1144( C265 C1144 ) \nC265_=_C1486( C265 C1486 ) C265_=_C1645( C265 C1645 ) C265_=_C2223( C265 C2223 ) C265_=_C2377( C265 C2377 ) C265_=_C2442( C265 C2442 ) C265_=_C2686( C265 C2686 ) \nC265_=_C2867( C265 C2867 ) C265_=_C3193( C265 C3193 ) C265_=_C3342( C265 C3342 ) C265_=_C3379( C265 C3379 ) C265_=_C3380( C265 C3380 ) C265_=_C3381( C265 C3381 ) \nC265_=_C3382( C265 C3382 ) C265_=_C3383( C265 C3383 ) C265_=_C3384( C265 C3384 ) C265_=_C3385( C265 C3385 ) C265_=_C3386( C265 C3386 ) C282_=_C298( C282 C298 ) \nC282_=_C475( C282 C475 ) C282_=_C944( C282 C944 ) C282_=_C1144( C282 C1144 ) C282_=_C1486( C282 C1486 ) C282_=_C1645( C282 C1645 ) C282_=_C2223( C282 C2223 ) \nC282_=_C2377( C282 C2377 ) C282_=_C2442( C282 C2442 ) C282_=_C2686( C282 C2686 ) C282_=_C2867( C282 C2867 ) C282_=_C3193( C282 C3193 ) C282_=_C3342( C282 C3342 ) \nC282_=_C3379( C282 C3379 ) C282_=_C3380( C282 C3380 ) C282_=_C3381( C282 C3381 ) C282_=_C3382( C282 C3382 ) C282_=_C3383( C282 C3383 ) C282_=_C3384( C282 C3384 ) \nC282_=_C3385( C282 C3385 ) C282_=_C3386( C282 C3386 ) C298_=_C475( C298 C475 ) C298_=_C944( C298 C944 ) C298_=_C1144( C298 C1144 ) C298_=_C1486( C298 C1486 ) \nC298_=_C1645( C298 C1645 ) C298_=_C2223( C298 C2223 ) C298_=_C2377( C298 C2377 ) C298_=_C2442( C298 C2442 ) C298_=_C2686( C298 C2686 ) C298_=_C2867( C298 C2867 ) \nC298_=_C3193( C298 C3193 ) C298_=_C3342( C298 C3342 ) C298_=_C3379( C298 C3379 ) C298_=_C3380( C298 C3380 ) C298_=_C3381( C298 C3381 ) C298_=_C3382( C298 C3382 ) \nC298_=_C3383( C298 C3383 ) C298_=_C3384( C298 C3384 ) C298_=_C3385( C298 C3385 ) C298_=_C3386( C298 C3386 ) C475_=_C944( C475 C944 ) C475_=_C1144( C475 C1144 ) \nC475_=_C1486( C475 C1486 ) C475_=_C1645( C475 C1645 ) C475_=_C2223( C475 C2223 ) C475_=_C2377( C475 C2377 ) C475_=_C2442( C475 C2442 ) C475_=_C2686( C475 C2686 ) \nC475_=_C2867( C475 C2867 ) C475_=_C3193( C475 C3193 ) C475_=_C3342( C475 C3342 ) C475_=_C3379( C475 C3379 ) C475_=_C3380( C475 C3380 ) C475_=_C3381( C475 C3381 ) \nC475_=_C3382( C475 C3382 ) C475_=_C3383( C475 C3383 ) C475_=_C3384( C475 C3384 ) C475_=_C3385( C475 C3385 ) C475_=_C3386( C475 C3386 ) C944_=_C950( C944 C950 ) \nC944_=_C1144( C944 C1144 ) C944_=_C1486( C944 C1486 ) C944_=_C1645( C944 C1645 ) C944_=_C2223( C944 C2223 ) C944_=_C2377( C944 C2377 ) C944_=_C2442( C944 C2442 ) \nC944_=_C2686( C944 C2686 ) C944_=_C2867( C944 C2867 ) C944_=_C3193( C944 C3193 ) C944_=_C3342( C944 C3342 ) C944_=_C3379( C944 C3379 ) C944_=_C3380( C944 C3380 ) \nC944_=_C3381( C944 C3381 ) C944_=_C3382( C944 C3382 ) C944_=_C3383( C944 C3383 ) C944_=_C3384( C944 C3384 ) C944_=_C3385( C944 C3385 ) C944_=_C3386( C944 C3386 ) \nC950_=_C1150( C950 C1150 ) C950_=_C1324( C950 C1324 ) C950_=_C1414( C950 C1414 ) C950_=_C1489( C950 C1489 ) C950_=_C1651( C950 C1651 ) C950_=_C2056( C950 C2056 ) \nC950_=_C2225( C950 C2225 ) C950_=_C2382( C950 C2382 ) C950_=_C2451( C950 C2451 ) C950_=_C2621( C950 C2621 ) C950_=_C2692( C950 C2692 ) C950_=_C2872( C950 C2872 ) \nC950_=_C3156( C950 C3156 ) C950_=_C3201( C950 C3201 ) C950_=_C3269( C950 C3269 ) C950_=_C3315( C950 C3315 ) C950_=_C3349( C950 C3349 ) C950_=_C3383( C950 C3383 ) \nC950_=_C3426( C950 C3426 ) C950_=_C3756( C950 C3756 ) C950_=_C3886( C950 C3886 ) C950_=_C3950( C950 C3950 ) C950_=_C3951( C950 C3951 ) C950_=_C3952( C950 C3952 ) \nC950_=_C3953( C950 C3953 ) C1144_=_C1150( C1144 C1150 ) C1144_=_C1486( C1144 C1486 ) C1144_=_C1645( C1144 C1645 ) C1144_=_C2223( C1144 C2223 ) C1144_=_C2377( C1144 C2377 ) \nC1144_=_C2442( C1144 C2442 ) C1144_=_C2686( C1144 C2686 ) C1144_=_C2867( C1144 C2867 ) C1144_=_C3193( C1144 C3193 ) C1144_=_C3342( C1144 C3342 ) C1144_=_C3379( C1144 C3379 ) \nC1144_=_C3380( C1144 C3380 ) C1144_=_C3381( C1144 C3381 ) C1144_=_C3382( C1144 C3382 ) C1144_=_C3383( C1144 C3383 ) C1144_=_C3384( C1144 C3384 ) C1144_=_C3385( C1144 C3385 ) \nC1144_=_C3386( C1144 C3386 ) C1150_=_C1324( C1150 C1324 ) C1150_=_C1414( C1150 C1414 ) C1150_=_C1489( C1150 C1489 ) C1150_=_C1651( C1150 C1651 ) C1150_=_C2056( C1150 C2056 ) \nC1150_=_C2225( C1150 C2225 ) C1150_=_C2382( C1150 C2382 ) C1150_=_C2451( C1150 C2451 ) C1150_=_C2621( C1150 C2621 ) C1150_=_C2692( C1150 C2692 ) C1150_=_C2872( C1150 C2872 ) \nC1150_=_C3156( C1150 C3156 ) C1150_=_C3201( C1150 C3201 ) C1150_=_C3269( C1150 C3269 ) C1150_=_C3315( C1150 C3315 ) C1150_=_C3349( C1150 C3349 ) C1150_=_C3383( C1150 C3383</w:t>
      </w:r>
    </w:p>
    <w:p>
      <w:pPr>
        <w:pStyle w:val="PreformattedText"/>
        <w:bidi w:val="0"/>
        <w:spacing w:before="0" w:after="0"/>
        <w:jc w:val="left"/>
        <w:rPr/>
      </w:pPr>
      <w:r>
        <w:rPr/>
        <w:t xml:space="preserve"> </w:t>
      </w:r>
      <w:r>
        <w:rPr/>
        <w:t>) \nC1150_=_C3426( C1150 C3426 ) C1150_=_C3756( C1150 C3756 ) C1150_=_C3886( C1150 C3886 ) C1150_=_C3950( C1150 C3950 ) C1150_=_C3951( C1150 C3951 ) C1150_=_C3952( C1150 C3952 ) \nC1150_=_C3953( C1150 C3953 ) C1324_=_C1414( C1324 C1414 ) C1324_=_C1489( C1324 C1489 ) C1324_=_C1651( C1324 C1651 ) C1324_=_C2056( C1324 C2056 ) C1324_=_C2225( C1324 C2225 ) \nC1324_=_C2382( C1324 C2382 ) C1324_=_C2451( C1324 C2451 ) C1324_=_C2621( C1324 C2621 ) C1324_=_C2692( C1324 C2692 ) C1324_=_C2872( C1324 C2872 ) C1324_=_C3156( C1324 C3156 ) \nC1324_=_C3201( C1324 C3201 ) C1324_=_C3269( C1324 C3269 ) C1324_=_C3315( C1324 C3315 ) C1324_=_C3349( C1324 C3349 ) C1324_=_C3383( C1324 C3383 ) C1324_=_C3426( C1324 C3426 ) \nC1324_=_C3756( C1324 C3756 ) C1324_=_C3886( C1324 C3886 ) C1324_=_C3950( C1324 C3950 ) C1324_=_C3951( C1324 C3951 ) C1324_=_C3952( C1324 C3952 ) C1324_=_C3953( C1324 C3953 ) \nC1414_=_C1489( C1414 C1489 ) C1414_=_C1651( C1414 C1651 ) C1414_=_C2056( C1414 C2056 ) C1414_=_C2225( C1414 C2225 ) C1414_=_C2382( C1414 C2382 ) C1414_=_C2451( C1414 C2451 ) \nC1414_=_C2621( C1414 C2621 ) C1414_=_C2692( C1414 C2692 ) C1414_=_C2872( C1414 C2872 ) C1414_=_C3156( C1414 C3156 ) C1414_=_C3201( C1414 C3201 ) C1414_=_C3269( C1414 C3269 ) \nC1414_=_C3315( C1414 C3315 ) C1414_=_C3349( C1414 C3349 ) C1414_=_C3383( C1414 C3383 ) C1414_=_C3426( C1414 C3426 ) C1414_=_C3756( C1414 C3756 ) C1414_=_C3886( C1414 C3886 ) \nC1414_=_C3950( C1414 C3950 ) C1414_=_C3951( C1414 C3951 ) C1414_=_C3952( C1414 C3952 ) C1414_=_C3953( C1414 C3953 ) C1486_=_C1489( C1486 C1489 ) C1486_=_C1645( C1486 C1645 ) \nC1486_=_C2223( C1486 C2223 ) C1486_=_C2377( C1486 C2377 ) C1486_=_C2442( C1486 C2442 ) C1486_=_C2686( C1486 C2686 ) C1486_=_C2867( C1486 C2867 ) C1486_=_C3193( C1486 C3193 ) \nC1486_=_C3342( C1486 C3342 ) C1486_=_C3379( C1486 C3379 ) C1486_=_C3380( C1486 C3380 ) C1486_=_C3381( C1486 C3381 ) C1486_=_C3382( C1486 C3382 ) C1486_=_C3383( C1486 C3383 ) \nC1486_=_C3384( C1486 C3384 ) C1486_=_C3385( C1486 C3385 ) C1486_=_C3386( C1486 C3386 ) C1489_=_C1651( C1489 C1651 ) C1489_=_C2056( C1489 C2056 ) C1489_=_C2225( C1489 C2225 ) \nC1489_=_C2382( C1489 C2382 ) C1489_=_C2451( C1489 C2451 ) C1489_=_C2621( C1489 C2621 ) C1489_=_C2692( C1489 C2692 ) C1489_=_C2872( C1489 C2872 ) C1489_=_C3156( C1489 C3156 ) \nC1489_=_C3201( C1489 C3201 ) C1489_=_C3269( C1489 C3269 ) C1489_=_C3315( C1489 C3315 ) C1489_=_C3349( C1489 C3349 ) C1489_=_C3383( C1489 C3383 ) C1489_=_C3426( C1489 C3426 ) \nC1489_=_C3756( C1489 C3756 ) C1489_=_C3886( C1489 C3886 ) C1489_=_C3950( C1489 C3950 ) C1489_=_C3951( C1489 C3951 ) C1489_=_C3952( C1489 C3952 ) C1489_=_C3953( C1489 C3953 ) \nC1645_=_C1651( C1645 C1651 ) C1645_=_C2223( C1645 C2223 ) C1645_=_C2377( C1645 C2377 ) C1645_=_C2442( C1645 C2442 ) C1645_=_C2686( C1645 C2686 ) C1645_=_C2867( C1645 C2867 ) \nC1645_=_C3193( C1645 C3193 ) C1645_=_C3342( C1645 C3342 ) C1645_=_C3379( C1645 C3379 ) C1645_=_C3380( C1645 C3380 ) C1645_=_C3381( C1645 C3381 ) C1645_=_C3382( C1645 C3382 ) \nC1645_=_C3383( C1645 C3383 ) C1645_=_C3384( C1645 C3384 ) C1645_=_C3385( C1645 C3385 ) C1645_=_C3386( C1645 C3386 ) C1651_=_C2056( C1651 C2056 ) C1651_=_C2225( C1651 C2225 ) \nC1651_=_C2382( C1651 C2382 ) C1651_=_C2451( C1651 C2451 ) C1651_=_C2621( C1651 C2621 ) C1651_=_C2692( C1651 C2692 ) C1651_=_C2872( C1651 C2872 ) C1651_=_C3156( C1651 C3156 ) \nC1651_=_C3201( C1651 C3201 ) C1651_=_C3269( C1651 C3269 ) C1651_=_C3315( C1651 C3315 ) C1651_=_C3349( C1651 C3349 ) C1651_=_C3383( C1651 C3383 ) C1651_=_C3426( C1651 C3426 ) \nC1651_=_C3756( C1651 C3756 ) C1651_=_C3886( C1651 C3886 ) C1651_=_C3950( C1651 C3950 ) C1651_=_C3951( C1651 C3951 ) C1651_=_C3952( C1651 C3952 ) C1651_=_C3953( C1651 C3953 ) \nC2056_=_C2225( C2056 C2225 ) C2056_=_C2382( C2056 C2382 ) C2056_=_C2451( C2056 C2451 ) C2056_=_C2621( C2056 C2621 ) C2056_=_C2692( C2056 C2692 ) C2056_=_C2872( C2056 C2872 ) \nC2056_=_C3156( C2056 C3156 ) C2056_=_C3201( C2056 C3201 ) C2056_=_C3269( C2056 C3269 ) C2056_=_C3315( C2056 C3315 ) C2056_=_C3349( C2056 C3349 ) C2056_=_C3383( C2056 C3383 ) \nC2056_=_C3426( C2056 C3426 ) C2056_=_C3756( C2056 C3756 ) C2056_=_C3886( C2056 C3886 ) C2056_=_C3950( C2056 C3950 ) C2056_=_C3951( C2056 C3951 ) C2056_=_C3952( C2056 C3952 ) \nC2056_=_C3953( C2056 C3953 ) C2223_=_C2225( C2223 C2225 ) C2223_=_C2377( C2223 C2377 ) C2223_=_C2442( C2223 C2442 ) C2223_=_C2686( C2223 C2686 ) C2223_=_C2867( C2223 C2867 ) \nC2223_=_C3193( C2223 C3193 ) C2223_=_C3342( C2223 C3342 ) C2223_=_C3379( C2223 C3379 ) C2223_=_C3380( C2223 C3380 ) C2223_=_C3381( C2223 C3381 ) C2223_=_C3382( C2223 C3382 ) \nC2223_=_C3383( C2223 C3383 ) C2223_=_C3384( C2223 C3384 ) C2223_=_C3385( C2223 C3385 ) C2223_=_C3386( C2223 C3386 ) C2225_=_C2382( C2225 C2382 ) C2225_=_C2451( C2225 C2451 ) \nC2225_=_C2621( C2225 C2621 ) C2225_=_C2692( C2225 C2692 ) C2225_=_C2872( C2225 C2872 ) C2225_=_C3156( C2225 C3156 ) C2225_=_C3201( C2225 C3201 ) C2225_=_C3269( C2225 C3269 ) \nC2225_=_C3315( C2225 C3315 ) C2225_=_C3349( C2225 C3349 ) C2225_=_C3383( C2225 C3383 ) C2225_=_C3426( C2225 C3426 ) C2225_=_C3756( C2225 C3756 ) C2225_=_C3886( C2225 C3886 ) \nC2225_=_C3950( C2225 C3950 ) C2225_=_C3951( C2225 C3951 ) C2225_=_C3952( C2225 C3952 ) C2225_=_C3953( C2225 C3953 ) C2377_=_C2382( C2377 C2382 ) C2377_=_C2442( C2377 C2442 ) \nC2377_=_C2686( C2377 C2686 ) C2377_=_C2867( C2377 C2867 ) C2377_=_C3193( C2377 C3193 ) C2377_=_C3342( C2377 C3342 ) C2377_=_C3379( C2377 C3379 ) C2377_=_C3380( C2377 C3380 ) \nC2377_=_C3381( C2377 C3381 ) C2377_=_C3382( C2377 C3382 ) C2377_=_C3383( C2377 C3383 ) C2377_=_C3384( C2377 C3384 ) C2377_=_C3385( C2377 C3385 ) C2377_=_C3386( C2377 C3386 ) \nC2382_=_C2451( C2382 C2451 ) C2382_=_C2621( C2382 C2621 ) C2382_=_C2692( C2382 C2692 ) C2382_=_C2872( C2382 C2872 ) C2382_=_C3156( C2382 C3156 ) C2382_=_C3201( C2382 C3201 ) \nC2382_=_C3269( C2382 C3269 ) C2382_=_C3315( C2382 C3315 ) C2382_=_C3349( C2382 C3349 ) C2382_=_C3383( C2382 C3383 ) C2382_=_C3426( C2382 C3426 ) C2382_=_C3756( C2382 C3756 ) \nC2382_=_C3886( C2382 C3886 ) C2382_=_C3950( C2382 C3950 ) C2382_=_C3951( C2382 C3951 ) C2382_=_C3952( C2382 C3952 ) C2382_=_C3953( C2382 C3953 ) C2442_=_C2451( C2442 C2451 ) \nC2442_=_C2686( C2442 C2686 ) C2442_=_C2867( C2442 C2867 ) C2442_=_C3193( C2442 C3193 ) C2442_=_C3342( C2442 C3342 ) C2442_=_C3379( C2442 C3379 ) C2442_=_C3380( C2442 C3380 ) \nC2442_=_C3381( C2442 C3381 ) C2442_=_C3382( C2442 C3382 ) C2442_=_C3383( C2442 C3383 ) C2442_=_C3384( C2442 C3384 ) C2442_=_C3385( C2442 C3385 ) C2442_=_C3386( C2442 C3386 ) \nC2451_=_C2621( C2451 C2621 ) C2451_=_C2692( C2451 C2692 ) C2451_=_C2872( C2451 C2872 ) C2451_=_C3156( C2451 C3156 ) C2451_=_C3201( C2451 C3201 ) C2451_=_C3269( C2451 C3269 ) \nC2451_=_C3315( C2451 C3315 ) C2451_=_C3349( C2451 C3349 ) C2451_=_C3383( C2451 C3383 ) C2451_=_C3426( C2451 C3426 ) C2451_=_C3756( C2451 C3756 ) C2451_=_C3886( C2451 C3886 ) \nC2451_=_C3950( C2451 C3950 ) C2451_=_C3951( C2451 C3951 ) C2451_=_C3952( C2451 C3952 ) C2451_=_C3953( C2451 C3953 ) C2621_=_C2692( C2621 C2692 ) C2621_=_C2872( C2621 C2872 ) \nC2621_=_C3156( C2621 C3156 ) C2621_=_C3201( C2621 C3201 ) C2621_=_C3269( C2621 C3269 ) C2621_=_C3315( C2621 C3315 ) C2621_=_C3349( C2621 C3349 ) C2621_=_C3383( C2621 C3383 ) \nC2621_=_C3426( C2621 C3426 ) C2621_=_C3756( C2621 C3756 ) C2621_=_C3886( C2621 C3886 ) C2621_=_C3950( C2621 C3950 ) C2621_=_C3951( C2621 C3951 ) C2621_=_C3952( C2621 C3952 ) \nC2621_=_C3953( C2621 C3953 ) C2686_=_C2692( C2686 C2692 ) C2686_=_C2867( C2686 C2867 ) C2686_=_C3193( C2686 C3193 ) C2686_=_C3342( C2686 C3342 ) C2686_=_C3379( C2686 C3379 ) \nC2686_=_C3380( C2686 C3380 ) C2686_=_C3381( C2686 C3381 ) C2686_=_C3382( C2686 C3382 ) C2686_=_C3383( C2686 C3383 ) C2686_=_C3384( C2686 C3384 ) C2686_=_C3385( C2686 C3385 ) \nC2686_=_C3386( C2686 C3386 ) C2692_=_C2872( C2692 C2872 ) C2692_=_C3156( C2692 C3156 ) C2692_=_C3201( C2692 C3201 ) C2692_=_C3269( C2692 C3269 ) C2692_=_C3315( C2692 C3315 ) \nC2692_=_C3349( C2692 C3349 ) C2692_=_C3383( C2692 C3383 ) C2692_=_C3426( C2692 C3426 ) C2692_=_C3756( C2692 C3756 ) C2692_=_C3886( C2692 C3886 ) C2692_=_C3950( C2692 C3950 ) \nC2692_=_C3951( C2692 C3951 ) C2692_=_C3952( C2692 C3952 ) C2692_=_C3953( C2692 C3953 ) C2867_=_C2872( C2867 C2872 ) C2867_=_C3193( C2867 C3193 ) C2867_=_C3342( C2867 C3342 ) \nC2867_=_C3379( C2867 C3379 ) C2867_=_C3380( C2867 C3380 ) C2867_=_C3381( C2867 C3381 ) C2867_=_C3382( C2867 C3382 ) C2867_=_C3383( C2867 C3383 ) C2867_=_C3384( C2867 C3384 ) \nC2867_=_C3385( C2867 C3385 ) C2867_=_C3386( C2867 C3386 ) C2872_=_C3156( C2872 C3156 ) C2872_=_C3201( C2872 C3201 ) C2872_=_C3269( C2872 C3269 ) C2872_=_C3315( C2872 C3315 ) \nC2872_=_C3349( C2872 C3349 ) C2872_=_C3383( C2872 C3383 ) C2872_=_C3426( C2872 C3426 ) C2872_=_C3756( C2872 C3756 ) C2872_=_C3886( C2872 C3886 ) C2872_=_C3950( C2872 C3950 ) \nC2872_=_C3951( C2872 C3951 ) C2872_=_C3952( C2872 C3952 ) C2872_=_C3953( C2872 C3953 ) C3156_=_C3201( C3156 C3201 ) C3156_=_C3269( C3156 C3269 ) C3156_=_C3315( C3156 C3315 ) \nC3156_=_C3349( C3156 C3349 ) C3156_=_C3383( C3156 C3383 ) C3156_=_C3426( C3156 C3426 ) C3156_=_C3756( C3156 C3756 ) C3156_=_C3886( C3156 C3886 ) C3156_=_C3950( C3156 C3950 ) \nC3156_=_C3951( C3156 C3951 ) C3156_=_C3952( C3156 C3952 ) C3156_=_C3953( C3156 C3953 ) C3193_=_C3201( C3193 C3201 ) C3193_=_C3342( C3193 C3342 ) C3193_=_C3379( C3193 C3379 ) \nC3193_=_C3380( C3193 C3380 ) C3193_=_C3381( C3193 C3381 ) C3193_=_C3382( C3193 C3382 ) C3193_=_C3383( C3193 C3383 ) C3193_=_C3384( C3193 C3384 ) C3193_=_C3385( C3193 C3385 ) \nC3193_=_C3386( C3193 C3386 ) C3201_=_C3269( C3201 C3269 ) C3201_=_C3315( C3201 C3315 ) C3201_=_C3349( C3201 C3349 ) C3201_=_C3383( C3201 C3383 ) C3201_=_C3426( C3201 C3426 ) \nC3201_=_C3756( C3201 C3756 ) C3201_=_C3886( C3201 C3886 ) C3201_=_C3950( C3201 C3950 ) C3201_=_C3951( C3201 C3951 ) C3201_=_C3952( C3201 C3952 ) C3201_=_C3953( C3201 C3953 ) \nC3269_=_C3315( C3269 C3315 ) C3269_=_C3349(</w:t>
      </w:r>
    </w:p>
    <w:p>
      <w:pPr>
        <w:pStyle w:val="PreformattedText"/>
        <w:bidi w:val="0"/>
        <w:spacing w:before="0" w:after="0"/>
        <w:jc w:val="left"/>
        <w:rPr/>
      </w:pPr>
      <w:r>
        <w:rPr/>
        <w:t xml:space="preserve"> </w:t>
      </w:r>
      <w:r>
        <w:rPr/>
        <w:t>C3269 C3349 ) C3269_=_C3383( C3269 C3383 ) C3269_=_C3426( C3269 C3426 ) C3269_=_C3756( C3269 C3756 ) C3269_=_C3886( C3269 C3886 ) \nC3269_=_C3950( C3269 C3950 ) C3269_=_C3951( C3269 C3951 ) C3269_=_C3952( C3269 C3952 ) C3269_=_C3953( C3269 C3953 ) C3315_=_C3349( C3315 C3349 ) C3315_=_C3383( C3315 C3383 ) \nC3315_=_C3426( C3315 C3426 ) C3315_=_C3756( C3315 C3756 ) C3315_=_C3886( C3315 C3886 ) C3315_=_C3950( C3315 C3950 ) C3315_=_C3951( C3315 C3951 ) C3315_=_C3952( C3315 C3952 ) \nC3315_=_C3953( C3315 C3953 ) C3342_=_C3349( C3342 C3349 ) C3342_=_C3379( C3342 C3379 ) C3342_=_C3380( C3342 C3380 ) C3342_=_C3381( C3342 C3381 ) C3342_=_C3382( C3342 C3382 ) \nC3342_=_C3383( C3342 C3383 ) C3342_=_C3384( C3342 C3384 ) C3342_=_C3385( C3342 C3385 ) C3342_=_C3386( C3342 C3386 ) C3349_=_C3383( C3349 C3383 ) C3349_=_C3426( C3349 C3426 ) \nC3349_=_C3756( C3349 C3756 ) C3349_=_C3886( C3349 C3886 ) C3349_=_C3950( C3349 C3950 ) C3349_=_C3951( C3349 C3951 ) C3349_=_C3952( C3349 C3952 ) C3349_=_C3953( C3349 C3953 ) \nC3379_=_C3380( C3379 C3380 ) C3379_=_C3381( C3379 C3381 ) C3379_=_C3382( C3379 C3382 ) C3379_=_C3383( C3379 C3383 ) C3379_=_C3384( C3379 C3384 ) C3379_=_C3385( C3379 C3385 ) \nC3379_=_C3386( C3379 C3386 ) C3379_=_C3426( C3379 C3426 ) C3380_=_C3381( C3380 C3381 ) C3380_=_C3382( C3380 C3382 ) C3380_=_C3383( C3380 C3383 ) C3380_=_C3384( C3380 C3384 ) \nC3380_=_C3385( C3380 C3385 ) C3380_=_C3386( C3380 C3386 ) C3381_=_C3382( C3381 C3382 ) C3381_=_C3383( C3381 C3383 ) C3381_=_C3384( C3381 C3384 ) C3381_=_C3385( C3381 C3385 ) \nC3381_=_C3386( C3381 C3386 ) C3381_=_C3756( C3381 C3756 ) C3382_=_C3383( C3382 C3383 ) C3382_=_C3384( C3382 C3384 ) C3382_=_C3385( C3382 C3385 ) C3382_=_C3386( C3382 C3386 ) \nC3382_=_C3886( C3382 C3886 ) C3383_=_C3384( C3383 C3384 ) C3383_=_C3385( C3383 C3385 ) C3383_=_C3386( C3383 C3386 ) C3383_=_C3426( C3383 C3426 ) C3383_=_C3756( C3383 C3756 ) \nC3383_=_C3886( C3383 C3886 ) C3383_=_C3950( C3383 C3950 ) C3383_=_C3951( C3383 C3951 ) C3383_=_C3952( C3383 C3952 ) C3383_=_C3953( C3383 C3953 ) C3384_=_C3385( C3384 C3385 ) \nC3384_=_C3386( C3384 C3386 ) C3384_=_C3950( C3384 C3950 ) C3385_=_C3386( C3385 C3386 ) C3385_=_C3951( C3385 C3951 ) C3426_=_C3756( C3426 C3756 ) C3426_=_C3886( C3426 C3886 ) \nC3426_=_C3950( C3426 C3950 ) C3426_=_C3951( C3426 C3951 ) C3426_=_C3952( C3426 C3952 ) C3426_=_C3953( C3426 C3953 ) C3756_=_C3886( C3756 C3886 ) C3756_=_C3950( C3756 C3950 ) \nC3756_=_C3951( C3756 C3951 ) C3756_=_C3952( C3756 C3952 ) C3756_=_C3953( C3756 C3953 ) C3886_=_C3950( C3886 C3950 ) C3886_=_C3951( C3886 C3951 ) C3886_=_C3952( C3886 C3952 ) \nC3886_=_C3953( C3886 C3953 ) C3950_=_C3951( C3950 C3951 ) C3950_=_C3952( C3950 C3952 ) C3950_=_C3953( C3950 C3953 ) C3951_=_C3952( C3951 C3952 ) C3951_=_C3953( C3951 C3953 ) \nC3952_=_C3953( C3952 C3953 ) "];238-&gt;330[label="50: C114 C229 C245 C265 C282 \nC298 C475 C944 C950 C1144 C1150 \nC1324 C1414 C1486 C1489 C1645 C1651 \nC2056 C2223 C2225 C2377 C2382 C2442 \nC2451 C2621 C2686 C2692 C2867 C2872 \nC3156 C3193 C3201 C3269 C3315 C3342 \nC3349 C3379 C3380 C3381 C3382 C3384 \nC3385 C3386 C3426 C3756 C3886 C3950 \nC3951 C3952 C3953 \n616: C114_=_C229 ,C114_=_C245 ,C114_=_C265 ,C114_=_C282 ,C114_=_C298 ,\nC114_=_C475 ,C114_=_C944 ,C114_=_C1144 ,C114_=_C1486 ,C114_=_C1645 ,C114_=_C2223 ,\nC114_=_C2377 ,C114_=_C2442 ,C114_=_C2686 ,C114_=_C2867 ,C114_=_C3193 ,C114_=_C3342 ,\nC114_=_C3379 ,C114_=_C3380 ,C114_=_C3381 ,C114_=_C3382 ,C114_=_C3384 ,C114_=_C3385 ,\nC114_=_C3386 ,C229_=_C245 ,C229_=_C265 ,C229_=_C282 ,C229_=_C298 ,C229_=_C475 ,\nC229_=_C944 ,C229_=_C1144 ,C229_=_C1486 ,C229_=_C1645 ,C229_=_C2223 ,C229_=_C2377 ,\nC229_=_C2442 ,C229_=_C2686 ,C229_=_C2867 ,C229_=_C3193 ,C229_=_C3342 ,C229_=_C3379 ,\nC229_=_C3380 ,C229_=_C3381 ,C229_=_C3382 ,C229_=_C3384 ,C229_=_C3385 ,C229_=_C3386 ,\nC245_=_C265 ,C245_=_C282 ,C245_=_C298 ,C245_=_C475 ,C245_=_C944 ,C245_=_C1144 ,\nC245_=_C1486 ,C245_=_C1645 ,C245_=_C2223 ,C245_=_C2377 ,C245_=_C2442 ,C245_=_C2686 ,\nC245_=_C2867 ,C245_=_C3193 ,C245_=_C3342 ,C245_=_C3379 ,C245_=_C3380 ,C245_=_C3381 ,\nC245_=_C3382 ,C245_=_C3384 ,C245_=_C3385 ,C245_=_C3386 ,C265_=_C282 ,C265_=_C298 ,\nC265_=_C475 ,C265_=_C944 ,C265_=_C1144 ,C265_=_C1486 ,C265_=_C1645 ,C265_=_C2223 ,\nC265_=_C2377 ,C265_=_C2442 ,C265_=_C2686 ,C265_=_C2867 ,C265_=_C3193 ,C265_=_C3342 ,\nC265_=_C3379 ,C265_=_C3380 ,C265_=_C3381 ,C265_=_C3382 ,C265_=_C3384 ,C265_=_C3385 ,\nC265_=_C3386 ,C282_=_C298 ,C282_=_C475 ,C282_=_C944 ,C282_=_C1144 ,C282_=_C1486 ,\nC282_=_C1645 ,C282_=_C2223 ,C282_=_C2377 ,C282_=_C2442 ,C282_=_C2686 ,C282_=_C2867 ,\nC282_=_C3193 ,C282_=_C3342 ,C282_=_C3379 ,C282_=_C3380 ,C282_=_C3381 ,C282_=_C3382 ,\nC282_=_C3384 ,C282_=_C3385 ,C282_=_C3386 ,C298_=_C475 ,C298_=_C944 ,C298_=_C1144 ,\nC298_=_C1486 ,C298_=_C1645 ,C298_=_C2223 ,C298_=_C2377 ,C298_=_C2442 ,C298_=_C2686 ,\nC298_=_C2867 ,C298_=_C3193 ,C298_=_C3342 ,C298_=_C3379 ,C298_=_C3380 ,C298_=_C3381 ,\nC298_=_C3382 ,C298_=_C3384 ,C298_=_C3385 ,C298_=_C3386 ,C475_=_C944 ,C475_=_C1144 ,\nC475_=_C1486 ,C475_=_C1645 ,C475_=_C2223 ,C475_=_C2377 ,C475_=_C2442 ,C475_=_C2686 ,\nC475_=_C2867 ,C475_=_C3193 ,C475_=_C3342 ,C475_=_C3379 ,C475_=_C3380 ,C475_=_C3381 ,\nC475_=_C3382 ,C475_=_C3384 ,C475_=_C3385 ,C475_=_C3386 ,C944_=_C950 ,C944_=_C1144 ,\nC944_=_C1486 ,C944_=_C1645 ,C944_=_C2223 ,C944_=_C2377 ,C944_=_C2442 ,C944_=_C2686 ,\nC944_=_C2867 ,C944_=_C3193 ,C944_=_C3342 ,C944_=_C3379 ,C944_=_C3380 ,C944_=_C3381 ,\nC944_=_C3382 ,C944_=_C3384 ,C944_=_C3385 ,C944_=_C3386 ,C950_=_C1150 ,C950_=_C1324 ,\nC950_=_C1414 ,C950_=_C1489 ,C950_=_C1651 ,C950_=_C2056 ,C950_=_C2225 ,C950_=_C2382 ,\nC950_=_C2451 ,C950_=_C2621 ,C950_=_C2692 ,C950_=_C2872 ,C950_=_C3156 ,C950_=_C3201 ,\nC950_=_C3269 ,C950_=_C3315 ,C950_=_C3349 ,C950_=_C3426 ,C950_=_C3756 ,C950_=_C3886 ,\nC950_=_C3950 ,C950_=_C3951 ,C950_=_C3952 ,C950_=_C3953 ,C1144_=_C1150 ,C1144_=_C1486 ,\nC1144_=_C1645 ,C1144_=_C2223 ,C1144_=_C2377 ,C1144_=_C2442 ,C1144_=_C2686 ,C1144_=_C2867 ,\nC1144_=_C3193 ,C1144_=_C3342 ,C1144_=_C3379 ,C1144_=_C3380 ,C1144_=_C3381 ,C1144_=_C3382 ,\nC1144_=_C3384 ,C1144_=_C3385 ,C1144_=_C3386 ,C1150_=_C1324 ,C1150_=_C1414 ,C1150_=_C1489 ,\nC1150_=_C1651 ,C1150_=_C2056 ,C1150_=_C2225 ,C1150_=_C2382 ,C1150_=_C2451 ,C1150_=_C2621 ,\nC1150_=_C2692 ,C1150_=_C2872 ,C1150_=_C3156 ,C1150_=_C3201 ,C1150_=_C3269 ,C1150_=_C3315 ,\nC1150_=_C3349 ,C1150_=_C3426 ,C1150_=_C3756 ,C1150_=_C3886 ,C1150_=_C3950 ,C1150_=_C3951 ,\nC1150_=_C3952 ,C1150_=_C3953 ,C1324_=_C1414 ,C1324_=_C1489 ,C1324_=_C1651 ,C1324_=_C2056 ,\nC1324_=_C2225 ,C1324_=_C2382 ,C1324_=_C2451 ,C1324_=_C2621 ,C1324_=_C2692 ,C1324_=_C2872 ,\nC1324_=_C3156 ,C1324_=_C3201 ,C1324_=_C3269 ,C1324_=_C3315 ,C1324_=_C3349 ,C1324_=_C3426 ,\nC1324_=_C3756 ,C1324_=_C3886 ,C1324_=_C3950 ,C1324_=_C3951 ,C1324_=_C3952 ,C1324_=_C3953 ,\nC1414_=_C1489 ,C1414_=_C1651 ,C1414_=_C2056 ,C1414_=_C2225 ,C1414_=_C2382 ,C1414_=_C2451 ,\nC1414_=_C2621 ,C1414_=_C2692 ,C1414_=_C2872 ,C1414_=_C3156 ,C1414_=_C3201 ,C1414_=_C3269 ,\nC1414_=_C3315 ,C1414_=_C3349 ,C1414_=_C3426 ,C1414_=_C3756 ,C1414_=_C3886 ,C1414_=_C3950 ,\nC1414_=_C3951 ,C1414_=_C3952 ,C1414_=_C3953 ,C1486_=_C1489 ,C1486_=_C1645 ,C1486_=_C2223 ,\nC1486_=_C2377 ,C1486_=_C2442 ,C1486_=_C2686 ,C1486_=_C2867 ,C1486_=_C3193 ,C1486_=_C3342 ,\nC1486_=_C3379 ,C1486_=_C3380 ,C1486_=_C3381 ,C1486_=_C3382 ,C1486_=_C3384 ,C1486_=_C3385 ,\nC1486_=_C3386 ,C1489_=_C1651 ,C1489_=_C2056 ,C1489_=_C2225 ,C1489_=_C2382 ,C1489_=_C2451 ,\nC1489_=_C2621 ,C1489_=_C2692 ,C1489_=_C2872 ,C1489_=_C3156 ,C1489_=_C3201 ,C1489_=_C3269 ,\nC1489_=_C3315 ,C1489_=_C3349 ,C1489_=_C3426 ,C1489_=_C3756 ,C1489_=_C3886 ,C1489_=_C3950 ,\nC1489_=_C3951 ,C1489_=_C3952 ,C1489_=_C3953 ,C1645_=_C1651 ,C1645_=_C2223 ,C1645_=_C2377 ,\nC1645_=_C2442 ,C1645_=_C2686 ,C1645_=_C2867 ,C1645_=_C3193 ,C1645_=_C3342 ,C1645_=_C3379 ,\nC1645_=_C3380 ,C1645_=_C3381 ,C1645_=_C3382 ,C1645_=_C3384 ,C1645_=_C3385 ,C1645_=_C3386 ,\nC1651_=_C2056 ,C1651_=_C2225 ,C1651_=_C2382 ,C1651_=_C2451 ,C1651_=_C2621 ,C1651_=_C2692 ,\nC1651_=_C2872 ,C1651_=_C3156 ,C1651_=_C3201 ,C1651_=_C3269 ,C1651_=_C3315 ,C1651_=_C3349 ,\nC1651_=_C3426 ,C1651_=_C3756 ,C1651_=_C3886 ,C1651_=_C3950 ,C1651_=_C3951 ,C1651_=_C3952 ,\nC1651_=_C3953 ,C2056_=_C2225 ,C2056_=_C2382 ,C2056_=_C2451 ,C2056_=_C2621 ,C2056_=_C2692 ,\nC2056_=_C2872 ,C2056_=_C3156 ,C2056_=_C3201 ,C2056_=_C3269 ,C2056_=_C3315 ,C2056_=_C3349 ,\nC2056_=_C3426 ,C2056_=_C3756 ,C2056_=_C3886 ,C2056_=_C3950 ,C2056_=_C3951 ,C2056_=_C3952 ,\nC2056_=_C3953 ,C2223_=_C2225 ,C2223_=_C2377 ,C2223_=_C2442 ,C2223_=_C2686 ,C2223_=_C2867 ,\nC2223_=_C3193 ,C2223_=_C3342 ,C2223_=_C3379 ,C2223_=_C3380 ,C2223_=_C3381 ,C2223_=_C3382 ,\nC2223_=_C3384 ,C2223_=_C3385 ,C2223_=_C3386 ,C2225_=_C2382 ,C2225_=_C2451 ,C2225_=_C2621 ,\nC2225_=_C2692 ,C2225_=_C2872 ,C2225_=_C3156 ,C2225_=_C3201 ,C2225_=_C3269 ,C2225_=_C3315 ,\nC2225_=_C3349 ,C2225_=_C3426 ,C2225_=_C3756 ,C2225_=_C3886 ,C2225_=_C3950 ,C2225_=_C3951 ,\nC2225_=_C3952 ,C2225_=_C3953 ,C2377_=_C2382 ,C2377_=_C2442 ,C2377_=_C2686 ,C2377_=_C2867 ,\nC2377_=_C3193 ,C2377_=_C3342 ,C2377_=_C3379 ,C2377_=_C3380 ,C2377_=_C3381 ,C2377_=_C3382 ,\nC2377_=_C3384 ,C2377_=_C3385 ,C2377_=_C3386 ,C2382_=_C2451 ,C2382_=_C2621 ,C2382_=_C2692 ,\nC2382_=_C2872 ,C2382_=_C3156 ,C2382_=_C3201 ,C2382_=_C3269 ,C2382_=_C3315 ,C2382_=_C3349 ,\nC2382_=_C3426 ,C2382_=_C3756 ,C2382_=_C3886 ,C2382_=_C3950 ,C2382_=_C3951 ,C2382_=_C3952 ,\nC2382_=_C3953 ,C2442_=_C2451 ,C2442_=_C2686 ,C2442_=_C2867 ,C2442_=_C3193 ,C2442_=_C3342 ,\nC2442_=_C3379 ,C2442_=_C3380 ,C2442_=_C3381 ,C2442_=_C3382 ,C2442_=_C3384 ,C2442_=_C3385 ,\nC2442_=_C3386 ,C2451_=_C2621 ,C2451_=_C2692 ,C2451_=_C2872 ,C2451_=_C3156 ,C2451_=_C3201 ,\nC2451_=_C3269 ,C2451_=_C3315 ,C2451_=_C3349 ,C2451_=_C3426 ,C2451_=_C3756 ,C2451_=_C3886 ,\nC2451_=_C3950 ,C2451_=_C3951 ,C2451_=_C3952 ,C2451_=_C3953 ,C2621_=_C2692 ,C2621_=_C2872 ,\nC2621_=_C3156 ,C2621_=_C3201 ,C2621_=_C3269 ,C2621_=_C3315 ,C2621_=_C3349 ,C2621_=_C3426 ,\nC2621_=_C3756</w:t>
      </w:r>
    </w:p>
    <w:p>
      <w:pPr>
        <w:pStyle w:val="PreformattedText"/>
        <w:bidi w:val="0"/>
        <w:spacing w:before="0" w:after="0"/>
        <w:jc w:val="left"/>
        <w:rPr/>
      </w:pPr>
      <w:r>
        <w:rPr/>
        <w:t xml:space="preserve"> </w:t>
      </w:r>
      <w:r>
        <w:rPr/>
        <w:t>,C2621_=_C3886 ,C2621_=_C3950 ,C2621_=_C3951 ,C2621_=_C3952 ,C2621_=_C3953 ,\nC2686_=_C2692 ,C2686_=_C2867 ,C2686_=_C3193 ,C2686_=_C3342 ,C2686_=_C3379 ,C2686_=_C3380 ,\nC2686_=_C3381 ,C2686_=_C3382 ,C2686_=_C3384 ,C2686_=_C3385 ,C2686_=_C3386 ,C2692_=_C2872 ,\nC2692_=_C3156 ,C2692_=_C3201 ,C2692_=_C3269 ,C2692_=_C3315 ,C2692_=_C3349 ,C2692_=_C3426 ,\nC2692_=_C3756 ,C2692_=_C3886 ,C2692_=_C3950 ,C2692_=_C3951 ,C2692_=_C3952 ,C2692_=_C3953 ,\nC2867_=_C2872 ,C2867_=_C3193 ,C2867_=_C3342 ,C2867_=_C3379 ,C2867_=_C3380 ,C2867_=_C3381 ,\nC2867_=_C3382 ,C2867_=_C3384 ,C2867_=_C3385 ,C2867_=_C3386 ,C2872_=_C3156 ,C2872_=_C3201 ,\nC2872_=_C3269 ,C2872_=_C3315 ,C2872_=_C3349 ,C2872_=_C3426 ,C2872_=_C3756 ,C2872_=_C3886 ,\nC2872_=_C3950 ,C2872_=_C3951 ,C2872_=_C3952 ,C2872_=_C3953 ,C3156_=_C3201 ,C3156_=_C3269 ,\nC3156_=_C3315 ,C3156_=_C3349 ,C3156_=_C3426 ,C3156_=_C3756 ,C3156_=_C3886 ,C3156_=_C3950 ,\nC3156_=_C3951 ,C3156_=_C3952 ,C3156_=_C3953 ,C3193_=_C3201 ,C3193_=_C3342 ,C3193_=_C3379 ,\nC3193_=_C3380 ,C3193_=_C3381 ,C3193_=_C3382 ,C3193_=_C3384 ,C3193_=_C3385 ,C3193_=_C3386 ,\nC3201_=_C3269 ,C3201_=_C3315 ,C3201_=_C3349 ,C3201_=_C3426 ,C3201_=_C3756 ,C3201_=_C3886 ,\nC3201_=_C3950 ,C3201_=_C3951 ,C3201_=_C3952 ,C3201_=_C3953 ,C3269_=_C3315 ,C3269_=_C3349 ,\nC3269_=_C3426 ,C3269_=_C3756 ,C3269_=_C3886 ,C3269_=_C3950 ,C3269_=_C3951 ,C3269_=_C3952 ,\nC3269_=_C3953 ,C3315_=_C3349 ,C3315_=_C3426 ,C3315_=_C3756 ,C3315_=_C3886 ,C3315_=_C3950 ,\nC3315_=_C3951 ,C3315_=_C3952 ,C3315_=_C3953 ,C3342_=_C3349 ,C3342_=_C3379 ,C3342_=_C3380 ,\nC3342_=_C3381 ,C3342_=_C3382 ,C3342_=_C3384 ,C3342_=_C3385 ,C3342_=_C3386 ,C3349_=_C3426 ,\nC3349_=_C3756 ,C3349_=_C3886 ,C3349_=_C3950 ,C3349_=_C3951 ,C3349_=_C3952 ,C3349_=_C3953 ,\nC3379_=_C3380 ,C3379_=_C3381 ,C3379_=_C3382 ,C3379_=_C3384 ,C3379_=_C3385 ,C3379_=_C3386 ,\nC3379_=_C3426 ,C3380_=_C3381 ,C3380_=_C3382 ,C3380_=_C3384 ,C3380_=_C3385 ,C3380_=_C3386 ,\nC3381_=_C3382 ,C3381_=_C3384 ,C3381_=_C3385 ,C3381_=_C3386 ,C3381_=_C3756 ,C3382_=_C3384 ,\nC3382_=_C3385 ,C3382_=_C3386 ,C3382_=_C3886 ,C3384_=_C3385 ,C3384_=_C3386 ,C3384_=_C3950 ,\nC3385_=_C3386 ,C3385_=_C3951 ,C3426_=_C3756 ,C3426_=_C3886 ,C3426_=_C3950 ,C3426_=_C3951 ,\nC3426_=_C3952 ,C3426_=_C3953 ,C3756_=_C3886 ,C3756_=_C3950 ,C3756_=_C3951 ,C3756_=_C3952 ,\nC3756_=_C3953 ,C3886_=_C3950 ,C3886_=_C3951 ,C3886_=_C3952 ,C3886_=_C3953 ,C3950_=_C3951 ,\nC3950_=_C3952 ,C3950_=_C3953 ,C3951_=_C3952 ,C3951_=_C3953 ,C3952_=_C3953 ,"];331[shape=box, label="id:331 level: 7\n53: C94 C116 C134 C150 C228 \nC232 C251 C264 C272 C288 C307 \nC321 C355 C483 C696 C942 C954 \nC1005 C2005 C2165 C2172 C2441 C2453 \nC2685 C2693 C2755 C2827 C2848 C2893 \nC2900 C3283 C3342 C3343 C3344 C3345 \nC3346 C3347 C3348 C3349 C3350 C3351 \nC3352 C3353 C3385 C3428 C3487 C3667 \nC3757 C3888 C3951 C4028 C4029 C4030 \n714: C94_=_C134( C94 C134 ) C94_=_C150( C94 C150 ) C94_=_C228( C94 C228 ) C94_=_C264( C94 C264 ) C94_=_C321( C94 C321 ) \nC94_=_C355( C94 C355 ) C94_=_C942( C94 C942 ) C94_=_C2005( C94 C2005 ) C94_=_C2165( C94 C2165 ) C94_=_C2441( C94 C2441 ) C94_=_C2685( C94 C2685 ) \nC94_=_C2848( C94 C2848 ) C94_=_C2893( C94 C2893 ) C94_=_C3283( C94 C3283 ) C94_=_C3342( C94 C3342 ) C94_=_C3343( C94 C3343 ) C94_=_C3344( C94 C3344 ) \nC94_=_C3345( C94 C3345 ) C94_=_C3346( C94 C3346 ) C94_=_C3347( C94 C3347 ) C94_=_C3348( C94 C3348 ) C94_=_C3349( C94 C3349 ) C94_=_C3350( C94 C3350 ) \nC94_=_C3351( C94 C3351 ) C94_=_C3352( C94 C3352 ) C94_=_C3353( C94 C3353 ) C116_=_C232( C116 C232 ) C116_=_C251( C116 C251 ) C116_=_C272( C116 C272 ) \nC116_=_C288( C116 C288 ) C116_=_C307( C116 C307 ) C116_=_C483( C116 C483 ) C116_=_C696( C116 C696 ) C116_=_C954( C116 C954 ) C116_=_C1005( C116 C1005 ) \nC116_=_C2172( C116 C2172 ) C116_=_C2453( C116 C2453 ) C116_=_C2693( C116 C2693 ) C116_=_C2755( C116 C2755 ) C116_=_C2827( C116 C2827 ) C116_=_C2900( C116 C2900 ) \nC116_=_C3351( C116 C3351 ) C116_=_C3385( C116 C3385 ) C116_=_C3428( C116 C3428 ) C116_=_C3487( C116 C3487 ) C116_=_C3667( C116 C3667 ) C116_=_C3757( C116 C3757 ) \nC116_=_C3888( C116 C3888 ) C116_=_C3951( C116 C3951 ) C116_=_C4028( C116 C4028 ) C116_=_C4029( C116 C4029 ) C116_=_C4030( C116 C4030 ) C134_=_C150( C134 C150 ) \nC134_=_C228( C134 C228 ) C134_=_C264( C134 C264 ) C134_=_C321( C134 C321 ) C134_=_C355( C134 C355 ) C134_=_C942( C134 C942 ) C134_=_C2005( C134 C2005 ) \nC134_=_C2165( C134 C2165 ) C134_=_C2441( C134 C2441 ) C134_=_C2685( C134 C2685 ) C134_=_C2848( C134 C2848 ) C134_=_C2893( C134 C2893 ) C134_=_C3283( C134 C3283 ) \nC134_=_C3342( C134 C3342 ) C134_=_C3343( C134 C3343 ) C134_=_C3344( C134 C3344 ) C134_=_C3345( C134 C3345 ) C134_=_C3346( C134 C3346 ) C134_=_C3347( C134 C3347 ) \nC134_=_C3348( C134 C3348 ) C134_=_C3349( C134 C3349 ) C134_=_C3350( C134 C3350 ) C134_=_C3351( C134 C3351 ) C134_=_C3352( C134 C3352 ) C134_=_C3353( C134 C3353 ) \nC150_=_C228( C150 C228 ) C150_=_C264( C150 C264 ) C150_=_C321( C150 C321 ) C150_=_C355( C150 C355 ) C150_=_C942( C150 C942 ) C150_=_C2005( C150 C2005 ) \nC150_=_C2165( C150 C2165 ) C150_=_C2441( C150 C2441 ) C150_=_C2685( C150 C2685 ) C150_=_C2848( C150 C2848 ) C150_=_C2893( C150 C2893 ) C150_=_C3283( C150 C3283 ) \nC150_=_C3342( C150 C3342 ) C150_=_C3343( C150 C3343 ) C150_=_C3344( C150 C3344 ) C150_=_C3345( C150 C3345 ) C150_=_C3346( C150 C3346 ) C150_=_C3347( C150 C3347 ) \nC150_=_C3348( C150 C3348 ) C150_=_C3349( C150 C3349 ) C150_=_C3350( C150 C3350 ) C150_=_C3351( C150 C3351 ) C150_=_C3352( C150 C3352 ) C150_=_C3353( C150 C3353 ) \nC228_=_C232( C228 C232 ) C228_=_C264( C228 C264 ) C228_=_C321( C228 C321 ) C228_=_C355( C228 C355 ) C228_=_C942( C228 C942 ) C228_=_C2005( C228 C2005 ) \nC228_=_C2165( C228 C2165 ) C228_=_C2441( C228 C2441 ) C228_=_C2685( C228 C2685 ) C228_=_C2848( C228 C2848 ) C228_=_C2893( C228 C2893 ) C228_=_C3283( C228 C3283 ) \nC228_=_C3342( C228 C3342 ) C228_=_C3343( C228 C3343 ) C228_=_C3344( C228 C3344 ) C228_=_C3345( C228 C3345 ) C228_=_C3346( C228 C3346 ) C228_=_C3347( C228 C3347 ) \nC228_=_C3348( C228 C3348 ) C228_=_C3349( C228 C3349 ) C228_=_C3350( C228 C3350 ) C228_=_C3351( C228 C3351 ) C228_=_C3352( C228 C3352 ) C228_=_C3353( C228 C3353 ) \nC232_=_C251( C232 C251 ) C232_=_C272( C232 C272 ) C232_=_C288( C232 C288 ) C232_=_C307( C232 C307 ) C232_=_C483( C232 C483 ) C232_=_C696( C232 C696 ) \nC232_=_C954( C232 C954 ) C232_=_C1005( C232 C1005 ) C232_=_C2172( C232 C2172 ) C232_=_C2453( C232 C2453 ) C232_=_C2693( C232 C2693 ) C232_=_C2755( C232 C2755 ) \nC232_=_C2827( C232 C2827 ) C232_=_C2900( C232 C2900 ) C232_=_C3351( C232 C3351 ) C232_=_C3385( C232 C3385 ) C232_=_C3428( C232 C3428 ) C232_=_C3487( C232 C3487 ) \nC232_=_C3667( C232 C3667 ) C232_=_C3757( C232 C3757 ) C232_=_C3888( C232 C3888 ) C232_=_C3951( C232 C3951 ) C232_=_C4028( C232 C4028 ) C232_=_C4029( C232 C4029 ) \nC232_=_C4030( C232 C4030 ) C251_=_C272( C251 C272 ) C251_=_C288( C251 C288 ) C251_=_C307( C251 C307 ) C251_=_C483( C251 C483 ) C251_=_C696( C251 C696 ) \nC251_=_C954( C251 C954 ) C251_=_C1005( C251 C1005 ) C251_=_C2172( C251 C2172 ) C251_=_C2453( C251 C2453 ) C251_=_C2693( C251 C2693 ) C251_=_C2755( C251 C2755 ) \nC251_=_C2827( C251 C2827 ) C251_=_C2900( C251 C2900 ) C251_=_C3351( C251 C3351 ) C251_=_C3385( C251 C3385 ) C251_=_C3428( C251 C3428 ) C251_=_C3487( C251 C3487 ) \nC251_=_C3667( C251 C3667 ) C251_=_C3757( C251 C3757 ) C251_=_C3888( C251 C3888 ) C251_=_C3951( C251 C3951 ) C251_=_C4028( C251 C4028 ) C251_=_C4029( C251 C4029 ) \nC251_=_C4030( C251 C4030 ) C264_=_C272( C264 C272 ) C264_=_C321( C264 C321 ) C264_=_C355( C264 C355 ) C264_=_C942( C264 C942 ) C264_=_C2005( C264 C2005 ) \nC264_=_C2165( C264 C2165 ) C264_=_C2441( C264 C2441 ) C264_=_C2685( C264 C2685 ) C264_=_C2848( C264 C2848 ) C264_=_C2893( C264 C2893 ) C264_=_C3283( C264 C3283 ) \nC264_=_C3342( C264 C3342 ) C264_=_C3343( C264 C3343 ) C264_=_C3344( C264 C3344 ) C264_=_C3345( C264 C3345 ) C264_=_C3346( C264 C3346 ) C264_=_C3347( C264 C3347 ) \nC264_=_C3348( C264 C3348 ) C264_=_C3349( C264 C3349 ) C264_=_C3350( C264 C3350 ) C264_=_C3351( C264 C3351 ) C264_=_C3352( C264 C3352 ) C264_=_C3353( C264 C3353 ) \nC272_=_C288( C272 C288 ) C272_=_C307( C272 C307 ) C272_=_C483( C272 C483 ) C272_=_C696( C272 C696 ) C272_=_C954( C272 C954 ) C272_=_C1005( C272 C1005 ) \nC272_=_C2172( C272 C2172 ) C272_=_C2453( C272 C2453 ) C272_=_C2693( C272 C2693 ) C272_=_C2755( C272 C2755 ) C272_=_C2827( C272 C2827 ) C272_=_C2900( C272 C2900 ) \nC272_=_C3351( C272 C3351 ) C272_=_C3385( C272 C3385 ) C272_=_C3428( C272 C3428 ) C272_=_C3487( C272 C3487 ) C272_=_C3667( C272 C3667 ) C272_=_C3757( C272 C3757 ) \nC272_=_C3888( C272 C3888 ) C272_=_C3951( C272 C3951 ) C272_=_C4028( C272 C4028 ) C272_=_C4029( C272 C4029 ) C272_=_C4030( C272 C4030 ) C288_=_C307( C288 C307 ) \nC288_=_C483( C288 C483 ) C288_=_C696( C288 C696 ) C288_=_C954( C288 C954 ) C288_=_C1005( C288 C1005 ) C288_=_C2172( C288 C2172 ) C288_=_C2453( C288 C2453 ) \nC288_=_C2693( C288 C2693 ) C288_=_C2755( C288 C2755 ) C288_=_C2827( C288 C2827 ) C288_=_C2900( C288 C2900 ) C288_=_C3351( C288 C3351 ) C288_=_C3385( C288 C3385 ) \nC288_=_C3428( C288 C3428 ) C288_=_C3487( C288 C3487 ) C288_=_C3667( C288 C3667 ) C288_=_C3757( C288 C3757 ) C288_=_C3888( C288 C3888 ) C288_=_C3951( C288 C3951 ) \nC288_=_C4028( C288 C4028 ) C288_=_C4029( C288 C4029 ) C288_=_C4030( C288 C4030 ) C307_=_C483( C307 C483 ) C307_=_C696( C307 C696 ) C307_=_C954( C307 C954 ) \nC307_=_C1005( C307 C1005 ) C307_=_C2172( C307 C2172 ) C307_=_C2453( C307 C2453 ) C307_=_C2693( C307 C2693 ) C307_=_C2755( C307 C2755 ) C307_=_C2827( C307 C2827 ) \nC307_=_C2900( C307 C2900 ) C307_=_C3351( C307 C3351 ) C307_=_C3385( C307 C3385 ) C307_=_C3428( C307 C3428 ) C307_=_C3487( C307 C3487 ) C307_=_C3667( C307 C3667 ) \nC307_=_C3757( C307 C3757 ) C307_=_C3888( C307 C3888 ) C307_=_C3951( C307 C3951 ) C307_=_C4028( C307 C4028 ) C307_=_C4029( C307 C4029 ) C307_=_C4030( C307 C4030 ) \nC321_=_C355( C321 C355 ) C321_=_C942( C321 C942 ) C321_=_C2005(</w:t>
      </w:r>
    </w:p>
    <w:p>
      <w:pPr>
        <w:pStyle w:val="PreformattedText"/>
        <w:bidi w:val="0"/>
        <w:spacing w:before="0" w:after="0"/>
        <w:jc w:val="left"/>
        <w:rPr/>
      </w:pPr>
      <w:r>
        <w:rPr/>
        <w:t xml:space="preserve"> </w:t>
      </w:r>
      <w:r>
        <w:rPr/>
        <w:t>C321 C2005 ) C321_=_C2165( C321 C2165 ) C321_=_C2441( C321 C2441 ) C321_=_C2685( C321 C2685 ) \nC321_=_C2848( C321 C2848 ) C321_=_C2893( C321 C2893 ) C321_=_C3283( C321 C3283 ) C321_=_C3342( C321 C3342 ) C321_=_C3343( C321 C3343 ) C321_=_C3344( C321 C3344 ) \nC321_=_C3345( C321 C3345 ) C321_=_C3346( C321 C3346 ) C321_=_C3347( C321 C3347 ) C321_=_C3348( C321 C3348 ) C321_=_C3349( C321 C3349 ) C321_=_C3350( C321 C3350 ) \nC321_=_C3351( C321 C3351 ) C321_=_C3352( C321 C3352 ) C321_=_C3353( C321 C3353 ) C355_=_C942( C355 C942 ) C355_=_C2005( C355 C2005 ) C355_=_C2165( C355 C2165 ) \nC355_=_C2441( C355 C2441 ) C355_=_C2685( C355 C2685 ) C355_=_C2848( C355 C2848 ) C355_=_C2893( C355 C2893 ) C355_=_C3283( C355 C3283 ) C355_=_C3342( C355 C3342 ) \nC355_=_C3343( C355 C3343 ) C355_=_C3344( C355 C3344 ) C355_=_C3345( C355 C3345 ) C355_=_C3346( C355 C3346 ) C355_=_C3347( C355 C3347 ) C355_=_C3348( C355 C3348 ) \nC355_=_C3349( C355 C3349 ) C355_=_C3350( C355 C3350 ) C355_=_C3351( C355 C3351 ) C355_=_C3352( C355 C3352 ) C355_=_C3353( C355 C3353 ) C483_=_C696( C483 C696 ) \nC483_=_C954( C483 C954 ) C483_=_C1005( C483 C1005 ) C483_=_C2172( C483 C2172 ) C483_=_C2453( C483 C2453 ) C483_=_C2693( C483 C2693 ) C483_=_C2755( C483 C2755 ) \nC483_=_C2827( C483 C2827 ) C483_=_C2900( C483 C2900 ) C483_=_C3351( C483 C3351 ) C483_=_C3385( C483 C3385 ) C483_=_C3428( C483 C3428 ) C483_=_C3487( C483 C3487 ) \nC483_=_C3667( C483 C3667 ) C483_=_C3757( C483 C3757 ) C483_=_C3888( C483 C3888 ) C483_=_C3951( C483 C3951 ) C483_=_C4028( C483 C4028 ) C483_=_C4029( C483 C4029 ) \nC483_=_C4030( C483 C4030 ) C696_=_C954( C696 C954 ) C696_=_C1005( C696 C1005 ) C696_=_C2172( C696 C2172 ) C696_=_C2453( C696 C2453 ) C696_=_C2693( C696 C2693 ) \nC696_=_C2755( C696 C2755 ) C696_=_C2827( C696 C2827 ) C696_=_C2900( C696 C2900 ) C696_=_C3351( C696 C3351 ) C696_=_C3385( C696 C3385 ) C696_=_C3428( C696 C3428 ) \nC696_=_C3487( C696 C3487 ) C696_=_C3667( C696 C3667 ) C696_=_C3757( C696 C3757 ) C696_=_C3888( C696 C3888 ) C696_=_C3951( C696 C3951 ) C696_=_C4028( C696 C4028 ) \nC696_=_C4029( C696 C4029 ) C696_=_C4030( C696 C4030 ) C942_=_C954( C942 C954 ) C942_=_C2005( C942 C2005 ) C942_=_C2165( C942 C2165 ) C942_=_C2441( C942 C2441 ) \nC942_=_C2685( C942 C2685 ) C942_=_C2848( C942 C2848 ) C942_=_C2893( C942 C2893 ) C942_=_C3283( C942 C3283 ) C942_=_C3342( C942 C3342 ) C942_=_C3343( C942 C3343 ) \nC942_=_C3344( C942 C3344 ) C942_=_C3345( C942 C3345 ) C942_=_C3346( C942 C3346 ) C942_=_C3347( C942 C3347 ) C942_=_C3348( C942 C3348 ) C942_=_C3349( C942 C3349 ) \nC942_=_C3350( C942 C3350 ) C942_=_C3351( C942 C3351 ) C942_=_C3352( C942 C3352 ) C942_=_C3353( C942 C3353 ) C954_=_C1005( C954 C1005 ) C954_=_C2172( C954 C2172 ) \nC954_=_C2453( C954 C2453 ) C954_=_C2693( C954 C2693 ) C954_=_C2755( C954 C2755 ) C954_=_C2827( C954 C2827 ) C954_=_C2900( C954 C2900 ) C954_=_C3351( C954 C3351 ) \nC954_=_C3385( C954 C3385 ) C954_=_C3428( C954 C3428 ) C954_=_C3487( C954 C3487 ) C954_=_C3667( C954 C3667 ) C954_=_C3757( C954 C3757 ) C954_=_C3888( C954 C3888 ) \nC954_=_C3951( C954 C3951 ) C954_=_C4028( C954 C4028 ) C954_=_C4029( C954 C4029 ) C954_=_C4030( C954 C4030 ) C1005_=_C2172( C1005 C2172 ) C1005_=_C2453( C1005 C2453 ) \nC1005_=_C2693( C1005 C2693 ) C1005_=_C2755( C1005 C2755 ) C1005_=_C2827( C1005 C2827 ) C1005_=_C2900( C1005 C2900 ) C1005_=_C3351( C1005 C3351 ) C1005_=_C3385( C1005 C3385 ) \nC1005_=_C3428( C1005 C3428 ) C1005_=_C3487( C1005 C3487 ) C1005_=_C3667( C1005 C3667 ) C1005_=_C3757( C1005 C3757 ) C1005_=_C3888( C1005 C3888 ) C1005_=_C3951( C1005 C3951 ) \nC1005_=_C4028( C1005 C4028 ) C1005_=_C4029( C1005 C4029 ) C1005_=_C4030( C1005 C4030 ) C2005_=_C2165( C2005 C2165 ) C2005_=_C2441( C2005 C2441 ) C2005_=_C2685( C2005 C2685 ) \nC2005_=_C2848( C2005 C2848 ) C2005_=_C2893( C2005 C2893 ) C2005_=_C3283( C2005 C3283 ) C2005_=_C3342( C2005 C3342 ) C2005_=_C3343( C2005 C3343 ) C2005_=_C3344( C2005 C3344 ) \nC2005_=_C3345( C2005 C3345 ) C2005_=_C3346( C2005 C3346 ) C2005_=_C3347( C2005 C3347 ) C2005_=_C3348( C2005 C3348 ) C2005_=_C3349( C2005 C3349 ) C2005_=_C3350( C2005 C3350 ) \nC2005_=_C3351( C2005 C3351 ) C2005_=_C3352( C2005 C3352 ) C2005_=_C3353( C2005 C3353 ) C2165_=_C2172( C2165 C2172 ) C2165_=_C2441( C2165 C2441 ) C2165_=_C2685( C2165 C2685 ) \nC2165_=_C2848( C2165 C2848 ) C2165_=_C2893( C2165 C2893 ) C2165_=_C3283( C2165 C3283 ) C2165_=_C3342( C2165 C3342 ) C2165_=_C3343( C2165 C3343 ) C2165_=_C3344( C2165 C3344 ) \nC2165_=_C3345( C2165 C3345 ) C2165_=_C3346( C2165 C3346 ) C2165_=_C3347( C2165 C3347 ) C2165_=_C3348( C2165 C3348 ) C2165_=_C3349( C2165 C3349 ) C2165_=_C3350( C2165 C3350 ) \nC2165_=_C3351( C2165 C3351 ) C2165_=_C3352( C2165 C3352 ) C2165_=_C3353( C2165 C3353 ) C2172_=_C2453( C2172 C2453 ) C2172_=_C2693( C2172 C2693 ) C2172_=_C2755( C2172 C2755 ) \nC2172_=_C2827( C2172 C2827 ) C2172_=_C2900( C2172 C2900 ) C2172_=_C3351( C2172 C3351 ) C2172_=_C3385( C2172 C3385 ) C2172_=_C3428( C2172 C3428 ) C2172_=_C3487( C2172 C3487 ) \nC2172_=_C3667( C2172 C3667 ) C2172_=_C3757( C2172 C3757 ) C2172_=_C3888( C2172 C3888 ) C2172_=_C3951( C2172 C3951 ) C2172_=_C4028( C2172 C4028 ) C2172_=_C4029( C2172 C4029 ) \nC2172_=_C4030( C2172 C4030 ) C2441_=_C2453( C2441 C2453 ) C2441_=_C2685( C2441 C2685 ) C2441_=_C2848( C2441 C2848 ) C2441_=_C2893( C2441 C2893 ) C2441_=_C3283( C2441 C3283 ) \nC2441_=_C3342( C2441 C3342 ) C2441_=_C3343( C2441 C3343 ) C2441_=_C3344( C2441 C3344 ) C2441_=_C3345( C2441 C3345 ) C2441_=_C3346( C2441 C3346 ) C2441_=_C3347( C2441 C3347 ) \nC2441_=_C3348( C2441 C3348 ) C2441_=_C3349( C2441 C3349 ) C2441_=_C3350( C2441 C3350 ) C2441_=_C3351( C2441 C3351 ) C2441_=_C3352( C2441 C3352 ) C2441_=_C3353( C2441 C3353 ) \nC2453_=_C2693( C2453 C2693 ) C2453_=_C2755( C2453 C2755 ) C2453_=_C2827( C2453 C2827 ) C2453_=_C2900( C2453 C2900 ) C2453_=_C3351( C2453 C3351 ) C2453_=_C3385( C2453 C3385 ) \nC2453_=_C3428( C2453 C3428 ) C2453_=_C3487( C2453 C3487 ) C2453_=_C3667( C2453 C3667 ) C2453_=_C3757( C2453 C3757 ) C2453_=_C3888( C2453 C3888 ) C2453_=_C3951( C2453 C3951 ) \nC2453_=_C4028( C2453 C4028 ) C2453_=_C4029( C2453 C4029 ) C2453_=_C4030( C2453 C4030 ) C2685_=_C2693( C2685 C2693 ) C2685_=_C2848( C2685 C2848 ) C2685_=_C2893( C2685 C2893 ) \nC2685_=_C3283( C2685 C3283 ) C2685_=_C3342( C2685 C3342 ) C2685_=_C3343( C2685 C3343 ) C2685_=_C3344( C2685 C3344 ) C2685_=_C3345( C2685 C3345 ) C2685_=_C3346( C2685 C3346 ) \nC2685_=_C3347( C2685 C3347 ) C2685_=_C3348( C2685 C3348 ) C2685_=_C3349( C2685 C3349 ) C2685_=_C3350( C2685 C3350 ) C2685_=_C3351( C2685 C3351 ) C2685_=_C3352( C2685 C3352 ) \nC2685_=_C3353( C2685 C3353 ) C2693_=_C2755( C2693 C2755 ) C2693_=_C2827( C2693 C2827 ) C2693_=_C2900( C2693 C2900 ) C2693_=_C3351( C2693 C3351 ) C2693_=_C3385( C2693 C3385 ) \nC2693_=_C3428( C2693 C3428 ) C2693_=_C3487( C2693 C3487 ) C2693_=_C3667( C2693 C3667 ) C2693_=_C3757( C2693 C3757 ) C2693_=_C3888( C2693 C3888 ) C2693_=_C3951( C2693 C3951 ) \nC2693_=_C4028( C2693 C4028 ) C2693_=_C4029( C2693 C4029 ) C2693_=_C4030( C2693 C4030 ) C2755_=_C2827( C2755 C2827 ) C2755_=_C2900( C2755 C2900 ) C2755_=_C3351( C2755 C3351 ) \nC2755_=_C3385( C2755 C3385 ) C2755_=_C3428( C2755 C3428 ) C2755_=_C3487( C2755 C3487 ) C2755_=_C3667( C2755 C3667 ) C2755_=_C3757( C2755 C3757 ) C2755_=_C3888( C2755 C3888 ) \nC2755_=_C3951( C2755 C3951 ) C2755_=_C4028( C2755 C4028 ) C2755_=_C4029( C2755 C4029 ) C2755_=_C4030( C2755 C4030 ) C2827_=_C2900( C2827 C2900 ) C2827_=_C3351( C2827 C3351 ) \nC2827_=_C3385( C2827 C3385 ) C2827_=_C3428( C2827 C3428 ) C2827_=_C3487( C2827 C3487 ) C2827_=_C3667( C2827 C3667 ) C2827_=_C3757( C2827 C3757 ) C2827_=_C3888( C2827 C3888 ) \nC2827_=_C3951( C2827 C3951 ) C2827_=_C4028( C2827 C4028 ) C2827_=_C4029( C2827 C4029 ) C2827_=_C4030( C2827 C4030 ) C2848_=_C2893( C2848 C2893 ) C2848_=_C3283( C2848 C3283 ) \nC2848_=_C3342( C2848 C3342 ) C2848_=_C3343( C2848 C3343 ) C2848_=_C3344( C2848 C3344 ) C2848_=_C3345( C2848 C3345 ) C2848_=_C3346( C2848 C3346 ) C2848_=_C3347( C2848 C3347 ) \nC2848_=_C3348( C2848 C3348 ) C2848_=_C3349( C2848 C3349 ) C2848_=_C3350( C2848 C3350 ) C2848_=_C3351( C2848 C3351 ) C2848_=_C3352( C2848 C3352 ) C2848_=_C3353( C2848 C3353 ) \nC2893_=_C2900( C2893 C2900 ) C2893_=_C3283( C2893 C3283 ) C2893_=_C3342( C2893 C3342 ) C2893_=_C3343( C2893 C3343 ) C2893_=_C3344( C2893 C3344 ) C2893_=_C3345( C2893 C3345 ) \nC2893_=_C3346( C2893 C3346 ) C2893_=_C3347( C2893 C3347 ) C2893_=_C3348( C2893 C3348 ) C2893_=_C3349( C2893 C3349 ) C2893_=_C3350( C2893 C3350 ) C2893_=_C3351( C2893 C3351 ) \nC2893_=_C3352( C2893 C3352 ) C2893_=_C3353( C2893 C3353 ) C2900_=_C3351( C2900 C3351 ) C2900_=_C3385( C2900 C3385 ) C2900_=_C3428( C2900 C3428 ) C2900_=_C3487( C2900 C3487 ) \nC2900_=_C3667( C2900 C3667 ) C2900_=_C3757( C2900 C3757 ) C2900_=_C3888( C2900 C3888 ) C2900_=_C3951( C2900 C3951 ) C2900_=_C4028( C2900 C4028 ) C2900_=_C4029( C2900 C4029 ) \nC2900_=_C4030( C2900 C4030 ) C3283_=_C3342( C3283 C3342 ) C3283_=_C3343( C3283 C3343 ) C3283_=_C3344( C3283 C3344 ) C3283_=_C3345( C3283 C3345 ) C3283_=_C3346( C3283 C3346 ) \nC3283_=_C3347( C3283 C3347 ) C3283_=_C3348( C3283 C3348 ) C3283_=_C3349( C3283 C3349 ) C3283_=_C3350( C3283 C3350 ) C3283_=_C3351( C3283 C3351 ) C3283_=_C3352( C3283 C3352 ) \nC3283_=_C3353( C3283 C3353 ) C3342_=_C3343( C3342 C3343 ) C3342_=_C3344( C3342 C3344 ) C3342_=_C3345( C3342 C3345 ) C3342_=_C3346( C3342 C3346 ) C3342_=_C3347( C3342 C3347 ) \nC3342_=_C3348( C3342 C3348 ) C3342_=_C3349( C3342 C3349 ) C3342_=_C3350( C3342 C3350 ) C3342_=_C3351( C3342 C3351 ) C3342_=_C3352( C3342 C3352 ) C3342_=_C3353( C3342 C3353 ) \nC3342_=_C3385( C3342 C3385 ) C3343_=_C3344( C3343 C3344 ) C3343_=_C3345( C3343 C3345 ) C3343_=_C3346( C3343 C3346 ) C3343_=_C3347( C3343 C3347 ) C3343_=_C3348( C3343 C3348 ) \nC3343_=_C3349( C3343 C3349 ) C3343_=_C3350( C3343 C3350 ) C3343_=_C3351( C3343 C3351 ) C3343_=_C3352( C3343 C3352 ) C3343_=_C3353( C3343 C3353 ) C3343_=_C3428( C3343 C3428 ) \nC3344_=_C3345(</w:t>
      </w:r>
    </w:p>
    <w:p>
      <w:pPr>
        <w:pStyle w:val="PreformattedText"/>
        <w:bidi w:val="0"/>
        <w:spacing w:before="0" w:after="0"/>
        <w:jc w:val="left"/>
        <w:rPr/>
      </w:pPr>
      <w:r>
        <w:rPr/>
        <w:t xml:space="preserve"> </w:t>
      </w:r>
      <w:r>
        <w:rPr/>
        <w:t>C3344 C3345 ) C3344_=_C3346( C3344 C3346 ) C3344_=_C3347( C3344 C3347 ) C3344_=_C3348( C3344 C3348 ) C3344_=_C3349( C3344 C3349 ) C3344_=_C3350( C3344 C3350 ) \nC3344_=_C3351( C3344 C3351 ) C3344_=_C3352( C3344 C3352 ) C3344_=_C3353( C3344 C3353 ) C3345_=_C3346( C3345 C3346 ) C3345_=_C3347( C3345 C3347 ) C3345_=_C3348( C3345 C3348 ) \nC3345_=_C3349( C3345 C3349 ) C3345_=_C3350( C3345 C3350 ) C3345_=_C3351( C3345 C3351 ) C3345_=_C3352( C3345 C3352 ) C3345_=_C3353( C3345 C3353 ) C3346_=_C3347( C3346 C3347 ) \nC3346_=_C3348( C3346 C3348 ) C3346_=_C3349( C3346 C3349 ) C3346_=_C3350( C3346 C3350 ) C3346_=_C3351( C3346 C3351 ) C3346_=_C3352( C3346 C3352 ) C3346_=_C3353( C3346 C3353 ) \nC3346_=_C3757( C3346 C3757 ) C3347_=_C3348( C3347 C3348 ) C3347_=_C3349( C3347 C3349 ) C3347_=_C3350( C3347 C3350 ) C3347_=_C3351( C3347 C3351 ) C3347_=_C3352( C3347 C3352 ) \nC3347_=_C3353( C3347 C3353 ) C3348_=_C3349( C3348 C3349 ) C3348_=_C3350( C3348 C3350 ) C3348_=_C3351( C3348 C3351 ) C3348_=_C3352( C3348 C3352 ) C3348_=_C3353( C3348 C3353 ) \nC3348_=_C3888( C3348 C3888 ) C3349_=_C3350( C3349 C3350 ) C3349_=_C3351( C3349 C3351 ) C3349_=_C3352( C3349 C3352 ) C3349_=_C3353( C3349 C3353 ) C3349_=_C3951( C3349 C3951 ) \nC3350_=_C3351( C3350 C3351 ) C3350_=_C3352( C3350 C3352 ) C3350_=_C3353( C3350 C3353 ) C3351_=_C3352( C3351 C3352 ) C3351_=_C3353( C3351 C3353 ) C3351_=_C3385( C3351 C3385 ) \nC3351_=_C3428( C3351 C3428 ) C3351_=_C3487( C3351 C3487 ) C3351_=_C3667( C3351 C3667 ) C3351_=_C3757( C3351 C3757 ) C3351_=_C3888( C3351 C3888 ) C3351_=_C3951( C3351 C3951 ) \nC3351_=_C4028( C3351 C4028 ) C3351_=_C4029( C3351 C4029 ) C3351_=_C4030( C3351 C4030 ) C3352_=_C3353( C3352 C3353 ) C3385_=_C3428( C3385 C3428 ) C3385_=_C3487( C3385 C3487 ) \nC3385_=_C3667( C3385 C3667 ) C3385_=_C3757( C3385 C3757 ) C3385_=_C3888( C3385 C3888 ) C3385_=_C3951( C3385 C3951 ) C3385_=_C4028( C3385 C4028 ) C3385_=_C4029( C3385 C4029 ) \nC3385_=_C4030( C3385 C4030 ) C3428_=_C3487( C3428 C3487 ) C3428_=_C3667( C3428 C3667 ) C3428_=_C3757( C3428 C3757 ) C3428_=_C3888( C3428 C3888 ) C3428_=_C3951( C3428 C3951 ) \nC3428_=_C4028( C3428 C4028 ) C3428_=_C4029( C3428 C4029 ) C3428_=_C4030( C3428 C4030 ) C3487_=_C3667( C3487 C3667 ) C3487_=_C3757( C3487 C3757 ) C3487_=_C3888( C3487 C3888 ) \nC3487_=_C3951( C3487 C3951 ) C3487_=_C4028( C3487 C4028 ) C3487_=_C4029( C3487 C4029 ) C3487_=_C4030( C3487 C4030 ) C3667_=_C3757( C3667 C3757 ) C3667_=_C3888( C3667 C3888 ) \nC3667_=_C3951( C3667 C3951 ) C3667_=_C4028( C3667 C4028 ) C3667_=_C4029( C3667 C4029 ) C3667_=_C4030( C3667 C4030 ) C3757_=_C3888( C3757 C3888 ) C3757_=_C3951( C3757 C3951 ) \nC3757_=_C4028( C3757 C4028 ) C3757_=_C4029( C3757 C4029 ) C3757_=_C4030( C3757 C4030 ) C3888_=_C3951( C3888 C3951 ) C3888_=_C4028( C3888 C4028 ) C3888_=_C4029( C3888 C4029 ) \nC3888_=_C4030( C3888 C4030 ) C3951_=_C4028( C3951 C4028 ) C3951_=_C4029( C3951 C4029 ) C3951_=_C4030( C3951 C4030 ) C4028_=_C4029( C4028 C4029 ) C4028_=_C4030( C4028 C4030 ) \nC4029_=_C4030( C4029 C4030 ) "];238-&gt;331[label="52: C94 C116 C134 C150 C228 \nC232 C251 C264 C272 C288 C307 \nC321 C355 C483 C696 C942 C954 \nC1005 C2005 C2165 C2172 C2441 C2453 \nC2685 C2693 C2755 C2827 C2848 C2893 \nC2900 C3283 C3342 C3343 C3344 C3345 \nC3346 C3347 C3348 C3349 C3350 C3352 \nC3353 C3385 C3428 C3487 C3667 C3757 \nC3888 C3951 C4028 C4029 C4030 \n662: C94_=_C134 ,C94_=_C150 ,C94_=_C228 ,C94_=_C264 ,C94_=_C321 ,\nC94_=_C355 ,C94_=_C942 ,C94_=_C2005 ,C94_=_C2165 ,C94_=_C2441 ,C94_=_C2685 ,\nC94_=_C2848 ,C94_=_C2893 ,C94_=_C3283 ,C94_=_C3342 ,C94_=_C3343 ,C94_=_C3344 ,\nC94_=_C3345 ,C94_=_C3346 ,C94_=_C3347 ,C94_=_C3348 ,C94_=_C3349 ,C94_=_C3350 ,\nC94_=_C3352 ,C94_=_C3353 ,C116_=_C232 ,C116_=_C251 ,C116_=_C272 ,C116_=_C288 ,\nC116_=_C307 ,C116_=_C483 ,C116_=_C696 ,C116_=_C954 ,C116_=_C1005 ,C116_=_C2172 ,\nC116_=_C2453 ,C116_=_C2693 ,C116_=_C2755 ,C116_=_C2827 ,C116_=_C2900 ,C116_=_C3385 ,\nC116_=_C3428 ,C116_=_C3487 ,C116_=_C3667 ,C116_=_C3757 ,C116_=_C3888 ,C116_=_C3951 ,\nC116_=_C4028 ,C116_=_C4029 ,C116_=_C4030 ,C134_=_C150 ,C134_=_C228 ,C134_=_C264 ,\nC134_=_C321 ,C134_=_C355 ,C134_=_C942 ,C134_=_C2005 ,C134_=_C2165 ,C134_=_C2441 ,\nC134_=_C2685 ,C134_=_C2848 ,C134_=_C2893 ,C134_=_C3283 ,C134_=_C3342 ,C134_=_C3343 ,\nC134_=_C3344 ,C134_=_C3345 ,C134_=_C3346 ,C134_=_C3347 ,C134_=_C3348 ,C134_=_C3349 ,\nC134_=_C3350 ,C134_=_C3352 ,C134_=_C3353 ,C150_=_C228 ,C150_=_C264 ,C150_=_C321 ,\nC150_=_C355 ,C150_=_C942 ,C150_=_C2005 ,C150_=_C2165 ,C150_=_C2441 ,C150_=_C2685 ,\nC150_=_C2848 ,C150_=_C2893 ,C150_=_C3283 ,C150_=_C3342 ,C150_=_C3343 ,C150_=_C3344 ,\nC150_=_C3345 ,C150_=_C3346 ,C150_=_C3347 ,C150_=_C3348 ,C150_=_C3349 ,C150_=_C3350 ,\nC150_=_C3352 ,C150_=_C3353 ,C228_=_C232 ,C228_=_C264 ,C228_=_C321 ,C228_=_C355 ,\nC228_=_C942 ,C228_=_C2005 ,C228_=_C2165 ,C228_=_C2441 ,C228_=_C2685 ,C228_=_C2848 ,\nC228_=_C2893 ,C228_=_C3283 ,C228_=_C3342 ,C228_=_C3343 ,C228_=_C3344 ,C228_=_C3345 ,\nC228_=_C3346 ,C228_=_C3347 ,C228_=_C3348 ,C228_=_C3349 ,C228_=_C3350 ,C228_=_C3352 ,\nC228_=_C3353 ,C232_=_C251 ,C232_=_C272 ,C232_=_C288 ,C232_=_C307 ,C232_=_C483 ,\nC232_=_C696 ,C232_=_C954 ,C232_=_C1005 ,C232_=_C2172 ,C232_=_C2453 ,C232_=_C2693 ,\nC232_=_C2755 ,C232_=_C2827 ,C232_=_C2900 ,C232_=_C3385 ,C232_=_C3428 ,C232_=_C3487 ,\nC232_=_C3667 ,C232_=_C3757 ,C232_=_C3888 ,C232_=_C3951 ,C232_=_C4028 ,C232_=_C4029 ,\nC232_=_C4030 ,C251_=_C272 ,C251_=_C288 ,C251_=_C307 ,C251_=_C483 ,C251_=_C696 ,\nC251_=_C954 ,C251_=_C1005 ,C251_=_C2172 ,C251_=_C2453 ,C251_=_C2693 ,C251_=_C2755 ,\nC251_=_C2827 ,C251_=_C2900 ,C251_=_C3385 ,C251_=_C3428 ,C251_=_C3487 ,C251_=_C3667 ,\nC251_=_C3757 ,C251_=_C3888 ,C251_=_C3951 ,C251_=_C4028 ,C251_=_C4029 ,C251_=_C4030 ,\nC264_=_C272 ,C264_=_C321 ,C264_=_C355 ,C264_=_C942 ,C264_=_C2005 ,C264_=_C2165 ,\nC264_=_C2441 ,C264_=_C2685 ,C264_=_C2848 ,C264_=_C2893 ,C264_=_C3283 ,C264_=_C3342 ,\nC264_=_C3343 ,C264_=_C3344 ,C264_=_C3345 ,C264_=_C3346 ,C264_=_C3347 ,C264_=_C3348 ,\nC264_=_C3349 ,C264_=_C3350 ,C264_=_C3352 ,C264_=_C3353 ,C272_=_C288 ,C272_=_C307 ,\nC272_=_C483 ,C272_=_C696 ,C272_=_C954 ,C272_=_C1005 ,C272_=_C2172 ,C272_=_C2453 ,\nC272_=_C2693 ,C272_=_C2755 ,C272_=_C2827 ,C272_=_C2900 ,C272_=_C3385 ,C272_=_C3428 ,\nC272_=_C3487 ,C272_=_C3667 ,C272_=_C3757 ,C272_=_C3888 ,C272_=_C3951 ,C272_=_C4028 ,\nC272_=_C4029 ,C272_=_C4030 ,C288_=_C307 ,C288_=_C483 ,C288_=_C696 ,C288_=_C954 ,\nC288_=_C1005 ,C288_=_C2172 ,C288_=_C2453 ,C288_=_C2693 ,C288_=_C2755 ,C288_=_C2827 ,\nC288_=_C2900 ,C288_=_C3385 ,C288_=_C3428 ,C288_=_C3487 ,C288_=_C3667 ,C288_=_C3757 ,\nC288_=_C3888 ,C288_=_C3951 ,C288_=_C4028 ,C288_=_C4029 ,C288_=_C4030 ,C307_=_C483 ,\nC307_=_C696 ,C307_=_C954 ,C307_=_C1005 ,C307_=_C2172 ,C307_=_C2453 ,C307_=_C2693 ,\nC307_=_C2755 ,C307_=_C2827 ,C307_=_C2900 ,C307_=_C3385 ,C307_=_C3428 ,C307_=_C3487 ,\nC307_=_C3667 ,C307_=_C3757 ,C307_=_C3888 ,C307_=_C3951 ,C307_=_C4028 ,C307_=_C4029 ,\nC307_=_C4030 ,C321_=_C355 ,C321_=_C942 ,C321_=_C2005 ,C321_=_C2165 ,C321_=_C2441 ,\nC321_=_C2685 ,C321_=_C2848 ,C321_=_C2893 ,C321_=_C3283 ,C321_=_C3342 ,C321_=_C3343 ,\nC321_=_C3344 ,C321_=_C3345 ,C321_=_C3346 ,C321_=_C3347 ,C321_=_C3348 ,C321_=_C3349 ,\nC321_=_C3350 ,C321_=_C3352 ,C321_=_C3353 ,C355_=_C942 ,C355_=_C2005 ,C355_=_C2165 ,\nC355_=_C2441 ,C355_=_C2685 ,C355_=_C2848 ,C355_=_C2893 ,C355_=_C3283 ,C355_=_C3342 ,\nC355_=_C3343 ,C355_=_C3344 ,C355_=_C3345 ,C355_=_C3346 ,C355_=_C3347 ,C355_=_C3348 ,\nC355_=_C3349 ,C355_=_C3350 ,C355_=_C3352 ,C355_=_C3353 ,C483_=_C696 ,C483_=_C954 ,\nC483_=_C1005 ,C483_=_C2172 ,C483_=_C2453 ,C483_=_C2693 ,C483_=_C2755 ,C483_=_C2827 ,\nC483_=_C2900 ,C483_=_C3385 ,C483_=_C3428 ,C483_=_C3487 ,C483_=_C3667 ,C483_=_C3757 ,\nC483_=_C3888 ,C483_=_C3951 ,C483_=_C4028 ,C483_=_C4029 ,C483_=_C4030 ,C696_=_C954 ,\nC696_=_C1005 ,C696_=_C2172 ,C696_=_C2453 ,C696_=_C2693 ,C696_=_C2755 ,C696_=_C2827 ,\nC696_=_C2900 ,C696_=_C3385 ,C696_=_C3428 ,C696_=_C3487 ,C696_=_C3667 ,C696_=_C3757 ,\nC696_=_C3888 ,C696_=_C3951 ,C696_=_C4028 ,C696_=_C4029 ,C696_=_C4030 ,C942_=_C954 ,\nC942_=_C2005 ,C942_=_C2165 ,C942_=_C2441 ,C942_=_C2685 ,C942_=_C2848 ,C942_=_C2893 ,\nC942_=_C3283 ,C942_=_C3342 ,C942_=_C3343 ,C942_=_C3344 ,C942_=_C3345 ,C942_=_C3346 ,\nC942_=_C3347 ,C942_=_C3348 ,C942_=_C3349 ,C942_=_C3350 ,C942_=_C3352 ,C942_=_C3353 ,\nC954_=_C1005 ,C954_=_C2172 ,C954_=_C2453 ,C954_=_C2693 ,C954_=_C2755 ,C954_=_C2827 ,\nC954_=_C2900 ,C954_=_C3385 ,C954_=_C3428 ,C954_=_C3487 ,C954_=_C3667 ,C954_=_C3757 ,\nC954_=_C3888 ,C954_=_C3951 ,C954_=_C4028 ,C954_=_C4029 ,C954_=_C4030 ,C1005_=_C2172 ,\nC1005_=_C2453 ,C1005_=_C2693 ,C1005_=_C2755 ,C1005_=_C2827 ,C1005_=_C2900 ,C1005_=_C3385 ,\nC1005_=_C3428 ,C1005_=_C3487 ,C1005_=_C3667 ,C1005_=_C3757 ,C1005_=_C3888 ,C1005_=_C3951 ,\nC1005_=_C4028 ,C1005_=_C4029 ,C1005_=_C4030 ,C2005_=_C2165 ,C2005_=_C2441 ,C2005_=_C2685 ,\nC2005_=_C2848 ,C2005_=_C2893 ,C2005_=_C3283 ,C2005_=_C3342 ,C2005_=_C3343 ,C2005_=_C3344 ,\nC2005_=_C3345 ,C2005_=_C3346 ,C2005_=_C3347 ,C2005_=_C3348 ,C2005_=_C3349 ,C2005_=_C3350 ,\nC2005_=_C3352 ,C2005_=_C3353 ,C2165_=_C2172 ,C2165_=_C2441 ,C2165_=_C2685 ,C2165_=_C2848 ,\nC2165_=_C2893 ,C2165_=_C3283 ,C2165_=_C3342 ,C2165_=_C3343 ,C2165_=_C3344 ,C2165_=_C3345 ,\nC2165_=_C3346 ,C2165_=_C3347 ,C2165_=_C3348 ,C2165_=_C3349 ,C2165_=_C3350 ,C2165_=_C3352 ,\nC2165_=_C3353 ,C2172_=_C2453 ,C2172_=_C2693 ,C2172_=_C2755 ,C2172_=_C2827 ,C2172_=_C2900 ,\nC2172_=_C3385 ,C2172_=_C3428 ,C2172_=_C3487 ,C2172_=_C3667 ,C2172_=_C3757 ,C2172_=_C3888 ,\nC2172_=_C3951 ,C2172_=_C4028 ,C2172_=_C4029 ,C2172_=_C4030 ,C2441_=_C2453 ,C2441_=_C2685 ,\nC2441_=_C2848 ,C2441_=_C2893 ,C2441_=_C3283 ,C2441_=_C3342 ,C2441_=_C3343 ,C2441_=_C3344 ,\nC2441_=_C3345 ,C2441_=_C3346 ,C2441_=_C3347 ,C2441_=_C3348 ,C2441_=_C3349 ,C2441_=_C3350 ,\nC2441_=_C3352 ,C2441_=_C3353 ,C2453_=_C2693 ,C2453_=_C2755 ,C2453_=_C2827 ,C2453_=_C2900 ,\nC2453_=_C3385 ,C2453_=_C3428 ,C2453_=_C3487 ,C2453_=_C3667 ,C2453_=_C3757 ,C2453_=_C3888 ,\nC2453_=_C3951 ,C2453_=_C4028 ,C2453_=_C4029</w:t>
      </w:r>
    </w:p>
    <w:p>
      <w:pPr>
        <w:pStyle w:val="PreformattedText"/>
        <w:bidi w:val="0"/>
        <w:spacing w:before="0" w:after="0"/>
        <w:jc w:val="left"/>
        <w:rPr/>
      </w:pPr>
      <w:r>
        <w:rPr/>
        <w:t xml:space="preserve"> </w:t>
      </w:r>
      <w:r>
        <w:rPr/>
        <w:t>,C2453_=_C4030 ,C2685_=_C2693 ,C2685_=_C2848 ,\nC2685_=_C2893 ,C2685_=_C3283 ,C2685_=_C3342 ,C2685_=_C3343 ,C2685_=_C3344 ,C2685_=_C3345 ,\nC2685_=_C3346 ,C2685_=_C3347 ,C2685_=_C3348 ,C2685_=_C3349 ,C2685_=_C3350 ,C2685_=_C3352 ,\nC2685_=_C3353 ,C2693_=_C2755 ,C2693_=_C2827 ,C2693_=_C2900 ,C2693_=_C3385 ,C2693_=_C3428 ,\nC2693_=_C3487 ,C2693_=_C3667 ,C2693_=_C3757 ,C2693_=_C3888 ,C2693_=_C3951 ,C2693_=_C4028 ,\nC2693_=_C4029 ,C2693_=_C4030 ,C2755_=_C2827 ,C2755_=_C2900 ,C2755_=_C3385 ,C2755_=_C3428 ,\nC2755_=_C3487 ,C2755_=_C3667 ,C2755_=_C3757 ,C2755_=_C3888 ,C2755_=_C3951 ,C2755_=_C4028 ,\nC2755_=_C4029 ,C2755_=_C4030 ,C2827_=_C2900 ,C2827_=_C3385 ,C2827_=_C3428 ,C2827_=_C3487 ,\nC2827_=_C3667 ,C2827_=_C3757 ,C2827_=_C3888 ,C2827_=_C3951 ,C2827_=_C4028 ,C2827_=_C4029 ,\nC2827_=_C4030 ,C2848_=_C2893 ,C2848_=_C3283 ,C2848_=_C3342 ,C2848_=_C3343 ,C2848_=_C3344 ,\nC2848_=_C3345 ,C2848_=_C3346 ,C2848_=_C3347 ,C2848_=_C3348 ,C2848_=_C3349 ,C2848_=_C3350 ,\nC2848_=_C3352 ,C2848_=_C3353 ,C2893_=_C2900 ,C2893_=_C3283 ,C2893_=_C3342 ,C2893_=_C3343 ,\nC2893_=_C3344 ,C2893_=_C3345 ,C2893_=_C3346 ,C2893_=_C3347 ,C2893_=_C3348 ,C2893_=_C3349 ,\nC2893_=_C3350 ,C2893_=_C3352 ,C2893_=_C3353 ,C2900_=_C3385 ,C2900_=_C3428 ,C2900_=_C3487 ,\nC2900_=_C3667 ,C2900_=_C3757 ,C2900_=_C3888 ,C2900_=_C3951 ,C2900_=_C4028 ,C2900_=_C4029 ,\nC2900_=_C4030 ,C3283_=_C3342 ,C3283_=_C3343 ,C3283_=_C3344 ,C3283_=_C3345 ,C3283_=_C3346 ,\nC3283_=_C3347 ,C3283_=_C3348 ,C3283_=_C3349 ,C3283_=_C3350 ,C3283_=_C3352 ,C3283_=_C3353 ,\nC3342_=_C3343 ,C3342_=_C3344 ,C3342_=_C3345 ,C3342_=_C3346 ,C3342_=_C3347 ,C3342_=_C3348 ,\nC3342_=_C3349 ,C3342_=_C3350 ,C3342_=_C3352 ,C3342_=_C3353 ,C3342_=_C3385 ,C3343_=_C3344 ,\nC3343_=_C3345 ,C3343_=_C3346 ,C3343_=_C3347 ,C3343_=_C3348 ,C3343_=_C3349 ,C3343_=_C3350 ,\nC3343_=_C3352 ,C3343_=_C3353 ,C3343_=_C3428 ,C3344_=_C3345 ,C3344_=_C3346 ,C3344_=_C3347 ,\nC3344_=_C3348 ,C3344_=_C3349 ,C3344_=_C3350 ,C3344_=_C3352 ,C3344_=_C3353 ,C3345_=_C3346 ,\nC3345_=_C3347 ,C3345_=_C3348 ,C3345_=_C3349 ,C3345_=_C3350 ,C3345_=_C3352 ,C3345_=_C3353 ,\nC3346_=_C3347 ,C3346_=_C3348 ,C3346_=_C3349 ,C3346_=_C3350 ,C3346_=_C3352 ,C3346_=_C3353 ,\nC3346_=_C3757 ,C3347_=_C3348 ,C3347_=_C3349 ,C3347_=_C3350 ,C3347_=_C3352 ,C3347_=_C3353 ,\nC3348_=_C3349 ,C3348_=_C3350 ,C3348_=_C3352 ,C3348_=_C3353 ,C3348_=_C3888 ,C3349_=_C3350 ,\nC3349_=_C3352 ,C3349_=_C3353 ,C3349_=_C3951 ,C3350_=_C3352 ,C3350_=_C3353 ,C3352_=_C3353 ,\nC3385_=_C3428 ,C3385_=_C3487 ,C3385_=_C3667 ,C3385_=_C3757 ,C3385_=_C3888 ,C3385_=_C3951 ,\nC3385_=_C4028 ,C3385_=_C4029 ,C3385_=_C4030 ,C3428_=_C3487 ,C3428_=_C3667 ,C3428_=_C3757 ,\nC3428_=_C3888 ,C3428_=_C3951 ,C3428_=_C4028 ,C3428_=_C4029 ,C3428_=_C4030 ,C3487_=_C3667 ,\nC3487_=_C3757 ,C3487_=_C3888 ,C3487_=_C3951 ,C3487_=_C4028 ,C3487_=_C4029 ,C3487_=_C4030 ,\nC3667_=_C3757 ,C3667_=_C3888 ,C3667_=_C3951 ,C3667_=_C4028 ,C3667_=_C4029 ,C3667_=_C4030 ,\nC3757_=_C3888 ,C3757_=_C3951 ,C3757_=_C4028 ,C3757_=_C4029 ,C3757_=_C4030 ,C3888_=_C3951 ,\nC3888_=_C4028 ,C3888_=_C4029 ,C3888_=_C4030 ,C3951_=_C4028 ,C3951_=_C4029 ,C3951_=_C4030 ,\nC4028_=_C4029 ,C4028_=_C4030 ,C4029_=_C4030 ,"];332[shape=box, label="id:332 level: 7\n55: C393 C402 C553 C684 C863 \nC938 C945 C991 C1750 C1833 C1855 \nC1920 C2157 C2276 C2295 C2439 C2443 \nC2481 C2588 C2679 C2680 C2681 C2682 \nC2683 C2684 C2685 C2686 C2687 C2688 \nC2689 C2690 C2691 C2692 C2693 C2694 \nC2695 C2696 C2697 C2922 C3046 C3297 \nC3343 C3379 C3409 C3421 C3422 C3423 \nC3424 C3425 C3426 C3427 C3428 C3429 \nC3430 C3431 \n765: C393_=_C402( C393 C402 ) C393_=_C684( C393 C684 ) C393_=_C863( C393 C863 ) C393_=_C938( C393 C938 ) C393_=_C991( C393 C991 ) \nC393_=_C2157( C393 C2157 ) C393_=_C2276( C393 C2276 ) C393_=_C2439( C393 C2439 ) C393_=_C2588( C393 C2588 ) C393_=_C2679( C393 C2679 ) C393_=_C2680( C393 C2680 ) \nC393_=_C2681( C393 C2681 ) C393_=_C2682( C393 C2682 ) C393_=_C2683( C393 C2683 ) C393_=_C2684( C393 C2684 ) C393_=_C2685( C393 C2685 ) C393_=_C2686( C393 C2686 ) \nC393_=_C2687( C393 C2687 ) C393_=_C2688( C393 C2688 ) C393_=_C2689( C393 C2689 ) C393_=_C2690( C393 C2690 ) C393_=_C2691( C393 C2691 ) C393_=_C2692( C393 C2692 ) \nC393_=_C2693( C393 C2693 ) C393_=_C2694( C393 C2694 ) C393_=_C2695( C393 C2695 ) C393_=_C2696( C393 C2696 ) C393_=_C2697( C393 C2697 ) C402_=_C553( C402 C553 ) \nC402_=_C945( C402 C945 ) C402_=_C1750( C402 C1750 ) C402_=_C1833( C402 C1833 ) C402_=_C1855( C402 C1855 ) C402_=_C1920( C402 C1920 ) C402_=_C2295( C402 C2295 ) \nC402_=_C2443( C402 C2443 ) C402_=_C2481( C402 C2481 ) C402_=_C2688( C402 C2688 ) C402_=_C2922( C402 C2922 ) C402_=_C3046( C402 C3046 ) C402_=_C3297( C402 C3297 ) \nC402_=_C3343( C402 C3343 ) C402_=_C3379( C402 C3379 ) C402_=_C3409( C402 C3409 ) C402_=_C3421( C402 C3421 ) C402_=_C3422( C402 C3422 ) C402_=_C3423( C402 C3423 ) \nC402_=_C3424( C402 C3424 ) C402_=_C3425( C402 C3425 ) C402_=_C3426( C402 C3426 ) C402_=_C3427( C402 C3427 ) C402_=_C3428( C402 C3428 ) C402_=_C3429( C402 C3429 ) \nC402_=_C3430( C402 C3430 ) C402_=_C3431( C402 C3431 ) C553_=_C945( C553 C945 ) C553_=_C1750( C553 C1750 ) C553_=_C1833( C553 C1833 ) C553_=_C1855( C553 C1855 ) \nC553_=_C1920( C553 C1920 ) C553_=_C2295( C553 C2295 ) C553_=_C2443( C553 C2443 ) C553_=_C2481( C553 C2481 ) C553_=_C2688( C553 C2688 ) C553_=_C2922( C553 C2922 ) \nC553_=_C3046( C553 C3046 ) C553_=_C3297( C553 C3297 ) C553_=_C3343( C553 C3343 ) C553_=_C3379( C553 C3379 ) C553_=_C3409( C553 C3409 ) C553_=_C3421( C553 C3421 ) \nC553_=_C3422( C553 C3422 ) C553_=_C3423( C553 C3423 ) C553_=_C3424( C553 C3424 ) C553_=_C3425( C553 C3425 ) C553_=_C3426( C553 C3426 ) C553_=_C3427( C553 C3427 ) \nC553_=_C3428( C553 C3428 ) C553_=_C3429( C553 C3429 ) C553_=_C3430( C553 C3430 ) C553_=_C3431( C553 C3431 ) C684_=_C863( C684 C863 ) C684_=_C938( C684 C938 ) \nC684_=_C991( C684 C991 ) C684_=_C2157( C684 C2157 ) C684_=_C2276( C684 C2276 ) C684_=_C2439( C684 C2439 ) C684_=_C2588( C684 C2588 ) C684_=_C2679( C684 C2679 ) \nC684_=_C2680( C684 C2680 ) C684_=_C2681( C684 C2681 ) C684_=_C2682( C684 C2682 ) C684_=_C2683( C684 C2683 ) C684_=_C2684( C684 C2684 ) C684_=_C2685( C684 C2685 ) \nC684_=_C2686( C684 C2686 ) C684_=_C2687( C684 C2687 ) C684_=_C2688( C684 C2688 ) C684_=_C2689( C684 C2689 ) C684_=_C2690( C684 C2690 ) C684_=_C2691( C684 C2691 ) \nC684_=_C2692( C684 C2692 ) C684_=_C2693( C684 C2693 ) C684_=_C2694( C684 C2694 ) C684_=_C2695( C684 C2695 ) C684_=_C2696( C684 C2696 ) C684_=_C2697( C684 C2697 ) \nC863_=_C938( C863 C938 ) C863_=_C991( C863 C991 ) C863_=_C2157( C863 C2157 ) C863_=_C2276( C863 C2276 ) C863_=_C2439( C863 C2439 ) C863_=_C2588( C863 C2588 ) \nC863_=_C2679( C863 C2679 ) C863_=_C2680( C863 C2680 ) C863_=_C2681( C863 C2681 ) C863_=_C2682( C863 C2682 ) C863_=_C2683( C863 C2683 ) C863_=_C2684( C863 C2684 ) \nC863_=_C2685( C863 C2685 ) C863_=_C2686( C863 C2686 ) C863_=_C2687( C863 C2687 ) C863_=_C2688( C863 C2688 ) C863_=_C2689( C863 C2689 ) C863_=_C2690( C863 C2690 ) \nC863_=_C2691( C863 C2691 ) C863_=_C2692( C863 C2692 ) C863_=_C2693( C863 C2693 ) C863_=_C2694( C863 C2694 ) C863_=_C2695( C863 C2695 ) C863_=_C2696( C863 C2696 ) \nC863_=_C2697( C863 C2697 ) C938_=_C945( C938 C945 ) C938_=_C991( C938 C991 ) C938_=_C2157( C938 C2157 ) C938_=_C2276( C938 C2276 ) C938_=_C2439( C938 C2439 ) \nC938_=_C2588( C938 C2588 ) C938_=_C2679( C938 C2679 ) C938_=_C2680( C938 C2680 ) C938_=_C2681( C938 C2681 ) C938_=_C2682( C938 C2682 ) C938_=_C2683( C938 C2683 ) \nC938_=_C2684( C938 C2684 ) C938_=_C2685( C938 C2685 ) C938_=_C2686( C938 C2686 ) C938_=_C2687( C938 C2687 ) C938_=_C2688( C938 C2688 ) C938_=_C2689( C938 C2689 ) \nC938_=_C2690( C938 C2690 ) C938_=_C2691( C938 C2691 ) C938_=_C2692( C938 C2692 ) C938_=_C2693( C938 C2693 ) C938_=_C2694( C938 C2694 ) C938_=_C2695( C938 C2695 ) \nC938_=_C2696( C938 C2696 ) C938_=_C2697( C938 C2697 ) C945_=_C1750( C945 C1750 ) C945_=_C1833( C945 C1833 ) C945_=_C1855( C945 C1855 ) C945_=_C1920( C945 C1920 ) \nC945_=_C2295( C945 C2295 ) C945_=_C2443( C945 C2443 ) C945_=_C2481( C945 C2481 ) C945_=_C2688( C945 C2688 ) C945_=_C2922( C945 C2922 ) C945_=_C3046( C945 C3046 ) \nC945_=_C3297( C945 C3297 ) C945_=_C3343( C945 C3343 ) C945_=_C3379( C945 C3379 ) C945_=_C3409( C945 C3409 ) C945_=_C3421( C945 C3421 ) C945_=_C3422( C945 C3422 ) \nC945_=_C3423( C945 C3423 ) C945_=_C3424( C945 C3424 ) C945_=_C3425( C945 C3425 ) C945_=_C3426( C945 C3426 ) C945_=_C3427( C945 C3427 ) C945_=_C3428( C945 C3428 ) \nC945_=_C3429( C945 C3429 ) C945_=_C3430( C945 C3430 ) C945_=_C3431( C945 C3431 ) C991_=_C2157( C991 C2157 ) C991_=_C2276( C991 C2276 ) C991_=_C2439( C991 C2439 ) \nC991_=_C2588( C991 C2588 ) C991_=_C2679( C991 C2679 ) C991_=_C2680( C991 C2680 ) C991_=_C2681( C991 C2681 ) C991_=_C2682( C991 C2682 ) C991_=_C2683( C991 C2683 ) \nC991_=_C2684( C991 C2684 ) C991_=_C2685( C991 C2685 ) C991_=_C2686( C991 C2686 ) C991_=_C2687( C991 C2687 ) C991_=_C2688( C991 C2688 ) C991_=_C2689( C991 C2689 ) \nC991_=_C2690( C991 C2690 ) C991_=_C2691( C991 C2691 ) C991_=_C2692( C991 C2692 ) C991_=_C2693( C991 C2693 ) C991_=_C2694( C991 C2694 ) C991_=_C2695( C991 C2695 ) \nC991_=_C2696( C991 C2696 ) C991_=_C2697( C991 C2697 ) C1750_=_C1833( C1750 C1833 ) C1750_=_C1855( C1750 C1855 ) C1750_=_C1920( C1750 C1920 ) C1750_=_C2295( C1750 C2295 ) \nC1750_=_C2443( C1750 C2443 ) C1750_=_C2481( C1750 C2481 ) C1750_=_C2688( C1750 C2688 ) C1750_=_C2922( C1750 C2922 ) C1750_=_C3046( C1750 C3046 ) C1750_=_C3297( C1750 C3297 ) \nC1750_=_C3343( C1750 C3343 ) C1750_=_C3379( C1750 C3379 ) C1750_=_C3409( C1750 C3409 ) C1750_=_C3421( C1750 C3421 ) C1750_=_C3422( C1750 C3422 ) C1750_=_C3423( C1750 C3423 ) \nC1750_=_C3424( C1750 C3424 ) C1750_=_C3425( C1750 C3425 ) C1750_=_C3426( C1750 C3426 ) C1750_=_C3427( C1750 C3427 ) C1750_=_C3428( C1750 C3428 ) C1750_=_C3429( C1750 C3429 ) \nC1750_=_C3430( C1750 C3430 ) C1750_=_C3431( C1750 C3431 ) C1833_=_C1855( C1833 C1855 ) C1833_=_C1920( C1833 C1920 ) C1833_=_C2295( C1833 C2295 ) C1833_=_C2443(</w:t>
      </w:r>
    </w:p>
    <w:p>
      <w:pPr>
        <w:pStyle w:val="PreformattedText"/>
        <w:bidi w:val="0"/>
        <w:spacing w:before="0" w:after="0"/>
        <w:jc w:val="left"/>
        <w:rPr/>
      </w:pPr>
      <w:r>
        <w:rPr/>
        <w:t xml:space="preserve"> </w:t>
      </w:r>
      <w:r>
        <w:rPr/>
        <w:t>C1833 C2443 ) \nC1833_=_C2481( C1833 C2481 ) C1833_=_C2688( C1833 C2688 ) C1833_=_C2922( C1833 C2922 ) C1833_=_C3046( C1833 C3046 ) C1833_=_C3297( C1833 C3297 ) C1833_=_C3343( C1833 C3343 ) \nC1833_=_C3379( C1833 C3379 ) C1833_=_C3409( C1833 C3409 ) C1833_=_C3421( C1833 C3421 ) C1833_=_C3422( C1833 C3422 ) C1833_=_C3423( C1833 C3423 ) C1833_=_C3424( C1833 C3424 ) \nC1833_=_C3425( C1833 C3425 ) C1833_=_C3426( C1833 C3426 ) C1833_=_C3427( C1833 C3427 ) C1833_=_C3428( C1833 C3428 ) C1833_=_C3429( C1833 C3429 ) C1833_=_C3430( C1833 C3430 ) \nC1833_=_C3431( C1833 C3431 ) C1855_=_C1920( C1855 C1920 ) C1855_=_C2295( C1855 C2295 ) C1855_=_C2443( C1855 C2443 ) C1855_=_C2481( C1855 C2481 ) C1855_=_C2688( C1855 C2688 ) \nC1855_=_C2922( C1855 C2922 ) C1855_=_C3046( C1855 C3046 ) C1855_=_C3297( C1855 C3297 ) C1855_=_C3343( C1855 C3343 ) C1855_=_C3379( C1855 C3379 ) C1855_=_C3409( C1855 C3409 ) \nC1855_=_C3421( C1855 C3421 ) C1855_=_C3422( C1855 C3422 ) C1855_=_C3423( C1855 C3423 ) C1855_=_C3424( C1855 C3424 ) C1855_=_C3425( C1855 C3425 ) C1855_=_C3426( C1855 C3426 ) \nC1855_=_C3427( C1855 C3427 ) C1855_=_C3428( C1855 C3428 ) C1855_=_C3429( C1855 C3429 ) C1855_=_C3430( C1855 C3430 ) C1855_=_C3431( C1855 C3431 ) C1920_=_C2295( C1920 C2295 ) \nC1920_=_C2443( C1920 C2443 ) C1920_=_C2481( C1920 C2481 ) C1920_=_C2688( C1920 C2688 ) C1920_=_C2922( C1920 C2922 ) C1920_=_C3046( C1920 C3046 ) C1920_=_C3297( C1920 C3297 ) \nC1920_=_C3343( C1920 C3343 ) C1920_=_C3379( C1920 C3379 ) C1920_=_C3409( C1920 C3409 ) C1920_=_C3421( C1920 C3421 ) C1920_=_C3422( C1920 C3422 ) C1920_=_C3423( C1920 C3423 ) \nC1920_=_C3424( C1920 C3424 ) C1920_=_C3425( C1920 C3425 ) C1920_=_C3426( C1920 C3426 ) C1920_=_C3427( C1920 C3427 ) C1920_=_C3428( C1920 C3428 ) C1920_=_C3429( C1920 C3429 ) \nC1920_=_C3430( C1920 C3430 ) C1920_=_C3431( C1920 C3431 ) C2157_=_C2276( C2157 C2276 ) C2157_=_C2439( C2157 C2439 ) C2157_=_C2588( C2157 C2588 ) C2157_=_C2679( C2157 C2679 ) \nC2157_=_C2680( C2157 C2680 ) C2157_=_C2681( C2157 C2681 ) C2157_=_C2682( C2157 C2682 ) C2157_=_C2683( C2157 C2683 ) C2157_=_C2684( C2157 C2684 ) C2157_=_C2685( C2157 C2685 ) \nC2157_=_C2686( C2157 C2686 ) C2157_=_C2687( C2157 C2687 ) C2157_=_C2688( C2157 C2688 ) C2157_=_C2689( C2157 C2689 ) C2157_=_C2690( C2157 C2690 ) C2157_=_C2691( C2157 C2691 ) \nC2157_=_C2692( C2157 C2692 ) C2157_=_C2693( C2157 C2693 ) C2157_=_C2694( C2157 C2694 ) C2157_=_C2695( C2157 C2695 ) C2157_=_C2696( C2157 C2696 ) C2157_=_C2697( C2157 C2697 ) \nC2276_=_C2439( C2276 C2439 ) C2276_=_C2588( C2276 C2588 ) C2276_=_C2679( C2276 C2679 ) C2276_=_C2680( C2276 C2680 ) C2276_=_C2681( C2276 C2681 ) C2276_=_C2682( C2276 C2682 ) \nC2276_=_C2683( C2276 C2683 ) C2276_=_C2684( C2276 C2684 ) C2276_=_C2685( C2276 C2685 ) C2276_=_C2686( C2276 C2686 ) C2276_=_C2687( C2276 C2687 ) C2276_=_C2688( C2276 C2688 ) \nC2276_=_C2689( C2276 C2689 ) C2276_=_C2690( C2276 C2690 ) C2276_=_C2691( C2276 C2691 ) C2276_=_C2692( C2276 C2692 ) C2276_=_C2693( C2276 C2693 ) C2276_=_C2694( C2276 C2694 ) \nC2276_=_C2695( C2276 C2695 ) C2276_=_C2696( C2276 C2696 ) C2276_=_C2697( C2276 C2697 ) C2295_=_C2443( C2295 C2443 ) C2295_=_C2481( C2295 C2481 ) C2295_=_C2688( C2295 C2688 ) \nC2295_=_C2922( C2295 C2922 ) C2295_=_C3046( C2295 C3046 ) C2295_=_C3297( C2295 C3297 ) C2295_=_C3343( C2295 C3343 ) C2295_=_C3379( C2295 C3379 ) C2295_=_C3409( C2295 C3409 ) \nC2295_=_C3421( C2295 C3421 ) C2295_=_C3422( C2295 C3422 ) C2295_=_C3423( C2295 C3423 ) C2295_=_C3424( C2295 C3424 ) C2295_=_C3425( C2295 C3425 ) C2295_=_C3426( C2295 C3426 ) \nC2295_=_C3427( C2295 C3427 ) C2295_=_C3428( C2295 C3428 ) C2295_=_C3429( C2295 C3429 ) C2295_=_C3430( C2295 C3430 ) C2295_=_C3431( C2295 C3431 ) C2439_=_C2443( C2439 C2443 ) \nC2439_=_C2588( C2439 C2588 ) C2439_=_C2679( C2439 C2679 ) C2439_=_C2680( C2439 C2680 ) C2439_=_C2681( C2439 C2681 ) C2439_=_C2682( C2439 C2682 ) C2439_=_C2683( C2439 C2683 ) \nC2439_=_C2684( C2439 C2684 ) C2439_=_C2685( C2439 C2685 ) C2439_=_C2686( C2439 C2686 ) C2439_=_C2687( C2439 C2687 ) C2439_=_C2688( C2439 C2688 ) C2439_=_C2689( C2439 C2689 ) \nC2439_=_C2690( C2439 C2690 ) C2439_=_C2691( C2439 C2691 ) C2439_=_C2692( C2439 C2692 ) C2439_=_C2693( C2439 C2693 ) C2439_=_C2694( C2439 C2694 ) C2439_=_C2695( C2439 C2695 ) \nC2439_=_C2696( C2439 C2696 ) C2439_=_C2697( C2439 C2697 ) C2443_=_C2481( C2443 C2481 ) C2443_=_C2688( C2443 C2688 ) C2443_=_C2922( C2443 C2922 ) C2443_=_C3046( C2443 C3046 ) \nC2443_=_C3297( C2443 C3297 ) C2443_=_C3343( C2443 C3343 ) C2443_=_C3379( C2443 C3379 ) C2443_=_C3409( C2443 C3409 ) C2443_=_C3421( C2443 C3421 ) C2443_=_C3422( C2443 C3422 ) \nC2443_=_C3423( C2443 C3423 ) C2443_=_C3424( C2443 C3424 ) C2443_=_C3425( C2443 C3425 ) C2443_=_C3426( C2443 C3426 ) C2443_=_C3427( C2443 C3427 ) C2443_=_C3428( C2443 C3428 ) \nC2443_=_C3429( C2443 C3429 ) C2443_=_C3430( C2443 C3430 ) C2443_=_C3431( C2443 C3431 ) C2481_=_C2688( C2481 C2688 ) C2481_=_C2922( C2481 C2922 ) C2481_=_C3046( C2481 C3046 ) \nC2481_=_C3297( C2481 C3297 ) C2481_=_C3343( C2481 C3343 ) C2481_=_C3379( C2481 C3379 ) C2481_=_C3409( C2481 C3409 ) C2481_=_C3421( C2481 C3421 ) C2481_=_C3422( C2481 C3422 ) \nC2481_=_C3423( C2481 C3423 ) C2481_=_C3424( C2481 C3424 ) C2481_=_C3425( C2481 C3425 ) C2481_=_C3426( C2481 C3426 ) C2481_=_C3427( C2481 C3427 ) C2481_=_C3428( C2481 C3428 ) \nC2481_=_C3429( C2481 C3429 ) C2481_=_C3430( C2481 C3430 ) C2481_=_C3431( C2481 C3431 ) C2588_=_C2679( C2588 C2679 ) C2588_=_C2680( C2588 C2680 ) C2588_=_C2681( C2588 C2681 ) \nC2588_=_C2682( C2588 C2682 ) C2588_=_C2683( C2588 C2683 ) C2588_=_C2684( C2588 C2684 ) C2588_=_C2685( C2588 C2685 ) C2588_=_C2686( C2588 C2686 ) C2588_=_C2687( C2588 C2687 ) \nC2588_=_C2688( C2588 C2688 ) C2588_=_C2689( C2588 C2689 ) C2588_=_C2690( C2588 C2690 ) C2588_=_C2691( C2588 C2691 ) C2588_=_C2692( C2588 C2692 ) C2588_=_C2693( C2588 C2693 ) \nC2588_=_C2694( C2588 C2694 ) C2588_=_C2695( C2588 C2695 ) C2588_=_C2696( C2588 C2696 ) C2588_=_C2697( C2588 C2697 ) C2679_=_C2680( C2679 C2680 ) C2679_=_C2681( C2679 C2681 ) \nC2679_=_C2682( C2679 C2682 ) C2679_=_C2683( C2679 C2683 ) C2679_=_C2684( C2679 C2684 ) C2679_=_C2685( C2679 C2685 ) C2679_=_C2686( C2679 C2686 ) C2679_=_C2687( C2679 C2687 ) \nC2679_=_C2688( C2679 C2688 ) C2679_=_C2689( C2679 C2689 ) C2679_=_C2690( C2679 C2690 ) C2679_=_C2691( C2679 C2691 ) C2679_=_C2692( C2679 C2692 ) C2679_=_C2693( C2679 C2693 ) \nC2679_=_C2694( C2679 C2694 ) C2679_=_C2695( C2679 C2695 ) C2679_=_C2696( C2679 C2696 ) C2679_=_C2697( C2679 C2697 ) C2680_=_C2681( C2680 C2681 ) C2680_=_C2682( C2680 C2682 ) \nC2680_=_C2683( C2680 C2683 ) C2680_=_C2684( C2680 C2684 ) C2680_=_C2685( C2680 C2685 ) C2680_=_C2686( C2680 C2686 ) C2680_=_C2687( C2680 C2687 ) C2680_=_C2688( C2680 C2688 ) \nC2680_=_C2689( C2680 C2689 ) C2680_=_C2690( C2680 C2690 ) C2680_=_C2691( C2680 C2691 ) C2680_=_C2692( C2680 C2692 ) C2680_=_C2693( C2680 C2693 ) C2680_=_C2694( C2680 C2694 ) \nC2680_=_C2695( C2680 C2695 ) C2680_=_C2696( C2680 C2696 ) C2680_=_C2697( C2680 C2697 ) C2681_=_C2682( C2681 C2682 ) C2681_=_C2683( C2681 C2683 ) C2681_=_C2684( C2681 C2684 ) \nC2681_=_C2685( C2681 C2685 ) C2681_=_C2686( C2681 C2686 ) C2681_=_C2687( C2681 C2687 ) C2681_=_C2688( C2681 C2688 ) C2681_=_C2689( C2681 C2689 ) C2681_=_C2690( C2681 C2690 ) \nC2681_=_C2691( C2681 C2691 ) C2681_=_C2692( C2681 C2692 ) C2681_=_C2693( C2681 C2693 ) C2681_=_C2694( C2681 C2694 ) C2681_=_C2695( C2681 C2695 ) C2681_=_C2696( C2681 C2696 ) \nC2681_=_C2697( C2681 C2697 ) C2682_=_C2683( C2682 C2683 ) C2682_=_C2684( C2682 C2684 ) C2682_=_C2685( C2682 C2685 ) C2682_=_C2686( C2682 C2686 ) C2682_=_C2687( C2682 C2687 ) \nC2682_=_C2688( C2682 C2688 ) C2682_=_C2689( C2682 C2689 ) C2682_=_C2690( C2682 C2690 ) C2682_=_C2691( C2682 C2691 ) C2682_=_C2692( C2682 C2692 ) C2682_=_C2693( C2682 C2693 ) \nC2682_=_C2694( C2682 C2694 ) C2682_=_C2695( C2682 C2695 ) C2682_=_C2696( C2682 C2696 ) C2682_=_C2697( C2682 C2697 ) C2683_=_C2684( C2683 C2684 ) C2683_=_C2685( C2683 C2685 ) \nC2683_=_C2686( C2683 C2686 ) C2683_=_C2687( C2683 C2687 ) C2683_=_C2688( C2683 C2688 ) C2683_=_C2689( C2683 C2689 ) C2683_=_C2690( C2683 C2690 ) C2683_=_C2691( C2683 C2691 ) \nC2683_=_C2692( C2683 C2692 ) C2683_=_C2693( C2683 C2693 ) C2683_=_C2694( C2683 C2694 ) C2683_=_C2695( C2683 C2695 ) C2683_=_C2696( C2683 C2696 ) C2683_=_C2697( C2683 C2697 ) \nC2684_=_C2685( C2684 C2685 ) C2684_=_C2686( C2684 C2686 ) C2684_=_C2687( C2684 C2687 ) C2684_=_C2688( C2684 C2688 ) C2684_=_C2689( C2684 C2689 ) C2684_=_C2690( C2684 C2690 ) \nC2684_=_C2691( C2684 C2691 ) C2684_=_C2692( C2684 C2692 ) C2684_=_C2693( C2684 C2693 ) C2684_=_C2694( C2684 C2694 ) C2684_=_C2695( C2684 C2695 ) C2684_=_C2696( C2684 C2696 ) \nC2684_=_C2697( C2684 C2697 ) C2685_=_C2686( C2685 C2686 ) C2685_=_C2687( C2685 C2687 ) C2685_=_C2688( C2685 C2688 ) C2685_=_C2689( C2685 C2689 ) C2685_=_C2690( C2685 C2690 ) \nC2685_=_C2691( C2685 C2691 ) C2685_=_C2692( C2685 C2692 ) C2685_=_C2693( C2685 C2693 ) C2685_=_C2694( C2685 C2694 ) C2685_=_C2695( C2685 C2695 ) C2685_=_C2696( C2685 C2696 ) \nC2685_=_C2697( C2685 C2697 ) C2685_=_C3343( C2685 C3343 ) C2686_=_C2687( C2686 C2687 ) C2686_=_C2688( C2686 C2688 ) C2686_=_C2689( C2686 C2689 ) C2686_=_C2690( C2686 C2690 ) \nC2686_=_C2691( C2686 C2691 ) C2686_=_C2692( C2686 C2692 ) C2686_=_C2693( C2686 C2693 ) C2686_=_C2694( C2686 C2694 ) C2686_=_C2695( C2686 C2695 ) C2686_=_C2696( C2686 C2696 ) \nC2686_=_C2697( C2686 C2697 ) C2686_=_C3379( C2686 C3379 ) C2687_=_C2688( C2687 C2688 ) C2687_=_C2689( C2687 C2689 ) C2687_=_C2690( C2687 C2690 ) C2687_=_C2691( C2687 C2691 ) \nC2687_=_C2692( C2687 C2692 ) C2687_=_C2693( C2687 C2693 ) C2687_=_C2694( C2687 C2694 ) C2687_=_C2695( C2687 C2695 ) C2687_=_C2696( C2687 C2696 ) C2687_=_C2697( C2687 C2697 ) \nC2688_=_C2689( C2688 C2689 ) C2688_=_C2690( C2688 C2690 ) C2688_=_C2691( C2688 C2691 ) C2688_=_C2692( C2688 C2692 ) C2688_=_C2693( C2688 C2693 ) C2688_=_C2694( C2688 C2694 ) \nC2688_=_C2695( C2688 C2695 )</w:t>
      </w:r>
    </w:p>
    <w:p>
      <w:pPr>
        <w:pStyle w:val="PreformattedText"/>
        <w:bidi w:val="0"/>
        <w:spacing w:before="0" w:after="0"/>
        <w:jc w:val="left"/>
        <w:rPr/>
      </w:pPr>
      <w:r>
        <w:rPr/>
        <w:t xml:space="preserve"> </w:t>
      </w:r>
      <w:r>
        <w:rPr/>
        <w:t>C2688_=_C2696( C2688 C2696 ) C2688_=_C2697( C2688 C2697 ) C2688_=_C2922( C2688 C2922 ) C2688_=_C3046( C2688 C3046 ) C2688_=_C3297( C2688 C3297 ) \nC2688_=_C3343( C2688 C3343 ) C2688_=_C3379( C2688 C3379 ) C2688_=_C3409( C2688 C3409 ) C2688_=_C3421( C2688 C3421 ) C2688_=_C3422( C2688 C3422 ) C2688_=_C3423( C2688 C3423 ) \nC2688_=_C3424( C2688 C3424 ) C2688_=_C3425( C2688 C3425 ) C2688_=_C3426( C2688 C3426 ) C2688_=_C3427( C2688 C3427 ) C2688_=_C3428( C2688 C3428 ) C2688_=_C3429( C2688 C3429 ) \nC2688_=_C3430( C2688 C3430 ) C2688_=_C3431( C2688 C3431 ) C2689_=_C2690( C2689 C2690 ) C2689_=_C2691( C2689 C2691 ) C2689_=_C2692( C2689 C2692 ) C2689_=_C2693( C2689 C2693 ) \nC2689_=_C2694( C2689 C2694 ) C2689_=_C2695( C2689 C2695 ) C2689_=_C2696( C2689 C2696 ) C2689_=_C2697( C2689 C2697 ) C2690_=_C2691( C2690 C2691 ) C2690_=_C2692( C2690 C2692 ) \nC2690_=_C2693( C2690 C2693 ) C2690_=_C2694( C2690 C2694 ) C2690_=_C2695( C2690 C2695 ) C2690_=_C2696( C2690 C2696 ) C2690_=_C2697( C2690 C2697 ) C2690_=_C3424( C2690 C3424 ) \nC2691_=_C2692( C2691 C2692 ) C2691_=_C2693( C2691 C2693 ) C2691_=_C2694( C2691 C2694 ) C2691_=_C2695( C2691 C2695 ) C2691_=_C2696( C2691 C2696 ) C2691_=_C2697( C2691 C2697 ) \nC2691_=_C3425( C2691 C3425 ) C2692_=_C2693( C2692 C2693 ) C2692_=_C2694( C2692 C2694 ) C2692_=_C2695( C2692 C2695 ) C2692_=_C2696( C2692 C2696 ) C2692_=_C2697( C2692 C2697 ) \nC2692_=_C3426( C2692 C3426 ) C2693_=_C2694( C2693 C2694 ) C2693_=_C2695( C2693 C2695 ) C2693_=_C2696( C2693 C2696 ) C2693_=_C2697( C2693 C2697 ) C2693_=_C3428( C2693 C3428 ) \nC2694_=_C2695( C2694 C2695 ) C2694_=_C2696( C2694 C2696 ) C2694_=_C2697( C2694 C2697 ) C2695_=_C2696( C2695 C2696 ) C2695_=_C2697( C2695 C2697 ) C2696_=_C2697( C2696 C2697 ) \nC2922_=_C3046( C2922 C3046 ) C2922_=_C3297( C2922 C3297 ) C2922_=_C3343( C2922 C3343 ) C2922_=_C3379( C2922 C3379 ) C2922_=_C3409( C2922 C3409 ) C2922_=_C3421( C2922 C3421 ) \nC2922_=_C3422( C2922 C3422 ) C2922_=_C3423( C2922 C3423 ) C2922_=_C3424( C2922 C3424 ) C2922_=_C3425( C2922 C3425 ) C2922_=_C3426( C2922 C3426 ) C2922_=_C3427( C2922 C3427 ) \nC2922_=_C3428( C2922 C3428 ) C2922_=_C3429( C2922 C3429 ) C2922_=_C3430( C2922 C3430 ) C2922_=_C3431( C2922 C3431 ) C3046_=_C3297( C3046 C3297 ) C3046_=_C3343( C3046 C3343 ) \nC3046_=_C3379( C3046 C3379 ) C3046_=_C3409( C3046 C3409 ) C3046_=_C3421( C3046 C3421 ) C3046_=_C3422( C3046 C3422 ) C3046_=_C3423( C3046 C3423 ) C3046_=_C3424( C3046 C3424 ) \nC3046_=_C3425( C3046 C3425 ) C3046_=_C3426( C3046 C3426 ) C3046_=_C3427( C3046 C3427 ) C3046_=_C3428( C3046 C3428 ) C3046_=_C3429( C3046 C3429 ) C3046_=_C3430( C3046 C3430 ) \nC3046_=_C3431( C3046 C3431 ) C3297_=_C3343( C3297 C3343 ) C3297_=_C3379( C3297 C3379 ) C3297_=_C3409( C3297 C3409 ) C3297_=_C3421( C3297 C3421 ) C3297_=_C3422( C3297 C3422 ) \nC3297_=_C3423( C3297 C3423 ) C3297_=_C3424( C3297 C3424 ) C3297_=_C3425( C3297 C3425 ) C3297_=_C3426( C3297 C3426 ) C3297_=_C3427( C3297 C3427 ) C3297_=_C3428( C3297 C3428 ) \nC3297_=_C3429( C3297 C3429 ) C3297_=_C3430( C3297 C3430 ) C3297_=_C3431( C3297 C3431 ) C3343_=_C3379( C3343 C3379 ) C3343_=_C3409( C3343 C3409 ) C3343_=_C3421( C3343 C3421 ) \nC3343_=_C3422( C3343 C3422 ) C3343_=_C3423( C3343 C3423 ) C3343_=_C3424( C3343 C3424 ) C3343_=_C3425( C3343 C3425 ) C3343_=_C3426( C3343 C3426 ) C3343_=_C3427( C3343 C3427 ) \nC3343_=_C3428( C3343 C3428 ) C3343_=_C3429( C3343 C3429 ) C3343_=_C3430( C3343 C3430 ) C3343_=_C3431( C3343 C3431 ) C3379_=_C3409( C3379 C3409 ) C3379_=_C3421( C3379 C3421 ) \nC3379_=_C3422( C3379 C3422 ) C3379_=_C3423( C3379 C3423 ) C3379_=_C3424( C3379 C3424 ) C3379_=_C3425( C3379 C3425 ) C3379_=_C3426( C3379 C3426 ) C3379_=_C3427( C3379 C3427 ) \nC3379_=_C3428( C3379 C3428 ) C3379_=_C3429( C3379 C3429 ) C3379_=_C3430( C3379 C3430 ) C3379_=_C3431( C3379 C3431 ) C3409_=_C3421( C3409 C3421 ) C3409_=_C3422( C3409 C3422 ) \nC3409_=_C3423( C3409 C3423 ) C3409_=_C3424( C3409 C3424 ) C3409_=_C3425( C3409 C3425 ) C3409_=_C3426( C3409 C3426 ) C3409_=_C3427( C3409 C3427 ) C3409_=_C3428( C3409 C3428 ) \nC3409_=_C3429( C3409 C3429 ) C3409_=_C3430( C3409 C3430 ) C3409_=_C3431( C3409 C3431 ) C3421_=_C3422( C3421 C3422 ) C3421_=_C3423( C3421 C3423 ) C3421_=_C3424( C3421 C3424 ) \nC3421_=_C3425( C3421 C3425 ) C3421_=_C3426( C3421 C3426 ) C3421_=_C3427( C3421 C3427 ) C3421_=_C3428( C3421 C3428 ) C3421_=_C3429( C3421 C3429 ) C3421_=_C3430( C3421 C3430 ) \nC3421_=_C3431( C3421 C3431 ) C3422_=_C3423( C3422 C3423 ) C3422_=_C3424( C3422 C3424 ) C3422_=_C3425( C3422 C3425 ) C3422_=_C3426( C3422 C3426 ) C3422_=_C3427( C3422 C3427 ) \nC3422_=_C3428( C3422 C3428 ) C3422_=_C3429( C3422 C3429 ) C3422_=_C3430( C3422 C3430 ) C3422_=_C3431( C3422 C3431 ) C3423_=_C3424( C3423 C3424 ) C3423_=_C3425( C3423 C3425 ) \nC3423_=_C3426( C3423 C3426 ) C3423_=_C3427( C3423 C3427 ) C3423_=_C3428( C3423 C3428 ) C3423_=_C3429( C3423 C3429 ) C3423_=_C3430( C3423 C3430 ) C3423_=_C3431( C3423 C3431 ) \nC3424_=_C3425( C3424 C3425 ) C3424_=_C3426( C3424 C3426 ) C3424_=_C3427( C3424 C3427 ) C3424_=_C3428( C3424 C3428 ) C3424_=_C3429( C3424 C3429 ) C3424_=_C3430( C3424 C3430 ) \nC3424_=_C3431( C3424 C3431 ) C3425_=_C3426( C3425 C3426 ) C3425_=_C3427( C3425 C3427 ) C3425_=_C3428( C3425 C3428 ) C3425_=_C3429( C3425 C3429 ) C3425_=_C3430( C3425 C3430 ) \nC3425_=_C3431( C3425 C3431 ) C3426_=_C3427( C3426 C3427 ) C3426_=_C3428( C3426 C3428 ) C3426_=_C3429( C3426 C3429 ) C3426_=_C3430( C3426 C3430 ) C3426_=_C3431( C3426 C3431 ) \nC3427_=_C3428( C3427 C3428 ) C3427_=_C3429( C3427 C3429 ) C3427_=_C3430( C3427 C3430 ) C3427_=_C3431( C3427 C3431 ) C3428_=_C3429( C3428 C3429 ) C3428_=_C3430( C3428 C3430 ) \nC3428_=_C3431( C3428 C3431 ) C3429_=_C3430( C3429 C3430 ) C3429_=_C3431( C3429 C3431 ) C3430_=_C3431( C3430 C3431 ) "];239-&gt;332[label="54: C393 C402 C553 C684 C863 \nC938 C945 C991 C1750 C1833 C1855 \nC1920 C2157 C2276 C2295 C2439 C2443 \nC2481 C2588 C2679 C2680 C2681 C2682 \nC2683 C2684 C2685 C2686 C2687 C2689 \nC2690 C2691 C2692 C2693 C2694 C2695 \nC2696 C2697 C2922 C3046 C3297 C3343 \nC3379 C3409 C3421 C3422 C3423 C3424 \nC3425 C3426 C3427 C3428 C3429 C3430 \nC3431 \n711: C393_=_C402 ,C393_=_C684 ,C393_=_C863 ,C393_=_C938 ,C393_=_C991 ,\nC393_=_C2157 ,C393_=_C2276 ,C393_=_C2439 ,C393_=_C2588 ,C393_=_C2679 ,C393_=_C2680 ,\nC393_=_C2681 ,C393_=_C2682 ,C393_=_C2683 ,C393_=_C2684 ,C393_=_C2685 ,C393_=_C2686 ,\nC393_=_C2687 ,C393_=_C2689 ,C393_=_C2690 ,C393_=_C2691 ,C393_=_C2692 ,C393_=_C2693 ,\nC393_=_C2694 ,C393_=_C2695 ,C393_=_C2696 ,C393_=_C2697 ,C402_=_C553 ,C402_=_C945 ,\nC402_=_C1750 ,C402_=_C1833 ,C402_=_C1855 ,C402_=_C1920 ,C402_=_C2295 ,C402_=_C2443 ,\nC402_=_C2481 ,C402_=_C2922 ,C402_=_C3046 ,C402_=_C3297 ,C402_=_C3343 ,C402_=_C3379 ,\nC402_=_C3409 ,C402_=_C3421 ,C402_=_C3422 ,C402_=_C3423 ,C402_=_C3424 ,C402_=_C3425 ,\nC402_=_C3426 ,C402_=_C3427 ,C402_=_C3428 ,C402_=_C3429 ,C402_=_C3430 ,C402_=_C3431 ,\nC553_=_C945 ,C553_=_C1750 ,C553_=_C1833 ,C553_=_C1855 ,C553_=_C1920 ,C553_=_C2295 ,\nC553_=_C2443 ,C553_=_C2481 ,C553_=_C2922 ,C553_=_C3046 ,C553_=_C3297 ,C553_=_C3343 ,\nC553_=_C3379 ,C553_=_C3409 ,C553_=_C3421 ,C553_=_C3422 ,C553_=_C3423 ,C553_=_C3424 ,\nC553_=_C3425 ,C553_=_C3426 ,C553_=_C3427 ,C553_=_C3428 ,C553_=_C3429 ,C553_=_C3430 ,\nC553_=_C3431 ,C684_=_C863 ,C684_=_C938 ,C684_=_C991 ,C684_=_C2157 ,C684_=_C2276 ,\nC684_=_C2439 ,C684_=_C2588 ,C684_=_C2679 ,C684_=_C2680 ,C684_=_C2681 ,C684_=_C2682 ,\nC684_=_C2683 ,C684_=_C2684 ,C684_=_C2685 ,C684_=_C2686 ,C684_=_C2687 ,C684_=_C2689 ,\nC684_=_C2690 ,C684_=_C2691 ,C684_=_C2692 ,C684_=_C2693 ,C684_=_C2694 ,C684_=_C2695 ,\nC684_=_C2696 ,C684_=_C2697 ,C863_=_C938 ,C863_=_C991 ,C863_=_C2157 ,C863_=_C2276 ,\nC863_=_C2439 ,C863_=_C2588 ,C863_=_C2679 ,C863_=_C2680 ,C863_=_C2681 ,C863_=_C2682 ,\nC863_=_C2683 ,C863_=_C2684 ,C863_=_C2685 ,C863_=_C2686 ,C863_=_C2687 ,C863_=_C2689 ,\nC863_=_C2690 ,C863_=_C2691 ,C863_=_C2692 ,C863_=_C2693 ,C863_=_C2694 ,C863_=_C2695 ,\nC863_=_C2696 ,C863_=_C2697 ,C938_=_C945 ,C938_=_C991 ,C938_=_C2157 ,C938_=_C2276 ,\nC938_=_C2439 ,C938_=_C2588 ,C938_=_C2679 ,C938_=_C2680 ,C938_=_C2681 ,C938_=_C2682 ,\nC938_=_C2683 ,C938_=_C2684 ,C938_=_C2685 ,C938_=_C2686 ,C938_=_C2687 ,C938_=_C2689 ,\nC938_=_C2690 ,C938_=_C2691 ,C938_=_C2692 ,C938_=_C2693 ,C938_=_C2694 ,C938_=_C2695 ,\nC938_=_C2696 ,C938_=_C2697 ,C945_=_C1750 ,C945_=_C1833 ,C945_=_C1855 ,C945_=_C1920 ,\nC945_=_C2295 ,C945_=_C2443 ,C945_=_C2481 ,C945_=_C2922 ,C945_=_C3046 ,C945_=_C3297 ,\nC945_=_C3343 ,C945_=_C3379 ,C945_=_C3409 ,C945_=_C3421 ,C945_=_C3422 ,C945_=_C3423 ,\nC945_=_C3424 ,C945_=_C3425 ,C945_=_C3426 ,C945_=_C3427 ,C945_=_C3428 ,C945_=_C3429 ,\nC945_=_C3430 ,C945_=_C3431 ,C991_=_C2157 ,C991_=_C2276 ,C991_=_C2439 ,C991_=_C2588 ,\nC991_=_C2679 ,C991_=_C2680 ,C991_=_C2681 ,C991_=_C2682 ,C991_=_C2683 ,C991_=_C2684 ,\nC991_=_C2685 ,C991_=_C2686 ,C991_=_C2687 ,C991_=_C2689 ,C991_=_C2690 ,C991_=_C2691 ,\nC991_=_C2692 ,C991_=_C2693 ,C991_=_C2694 ,C991_=_C2695 ,C991_=_C2696 ,C991_=_C2697 ,\nC1750_=_C1833 ,C1750_=_C1855 ,C1750_=_C1920 ,C1750_=_C2295 ,C1750_=_C2443 ,C1750_=_C2481 ,\nC1750_=_C2922 ,C1750_=_C3046 ,C1750_=_C3297 ,C1750_=_C3343 ,C1750_=_C3379 ,C1750_=_C3409 ,\nC1750_=_C3421 ,C1750_=_C3422 ,C1750_=_C3423 ,C1750_=_C3424 ,C1750_=_C3425 ,C1750_=_C3426 ,\nC1750_=_C3427 ,C1750_=_C3428 ,C1750_=_C3429 ,C1750_=_C3430 ,C1750_=_C3431 ,C1833_=_C1855 ,\nC1833_=_C1920 ,C1833_=_C2295 ,C1833_=_C2443 ,C1833_=_C2481 ,C1833_=_C2922 ,C1833_=_C3046 ,\nC1833_=_C3297 ,C1833_=_C3343 ,C1833_=_C3379 ,C1833_=_C3409 ,C1833_=_C3421 ,C1833_=_C3422 ,\nC1833_=_C3423 ,C1833_=_C3424 ,C1833_=_C3425 ,C1833_=_C3426 ,C1833_=_C3427 ,C1833_=_C3428 ,\nC1833_=_C3429 ,C1833_=_C3430 ,C1833_=_C3431 ,C1855_=_C1920 ,C1855_=_C2295 ,C1855_=_C2443 ,\nC1855_=_C2481 ,C1855_=_C2922 ,C1855_=_C3046 ,C1855_=_C3297 ,C1855_=_C3343 ,C1855_=_C3379 ,\nC1855_=_C3409 ,C1855_=_C3421 ,C1855_=_C3422 ,C1855_=_C3423 ,C1855_=_C3424 ,C1855_=_C3425 ,\nC1855_=_C3426 ,C1855_=_C3427 ,C1855_=_C3428 ,C1855_=_C3429 ,C1855_=_C3430 ,C1855_=_C3431</w:t>
      </w:r>
    </w:p>
    <w:p>
      <w:pPr>
        <w:pStyle w:val="PreformattedText"/>
        <w:bidi w:val="0"/>
        <w:spacing w:before="0" w:after="0"/>
        <w:jc w:val="left"/>
        <w:rPr/>
      </w:pPr>
      <w:r>
        <w:rPr/>
        <w:t xml:space="preserve"> </w:t>
      </w:r>
      <w:r>
        <w:rPr/>
        <w:t>,\nC1920_=_C2295 ,C1920_=_C2443 ,C1920_=_C2481 ,C1920_=_C2922 ,C1920_=_C3046 ,C1920_=_C3297 ,\nC1920_=_C3343 ,C1920_=_C3379 ,C1920_=_C3409 ,C1920_=_C3421 ,C1920_=_C3422 ,C1920_=_C3423 ,\nC1920_=_C3424 ,C1920_=_C3425 ,C1920_=_C3426 ,C1920_=_C3427 ,C1920_=_C3428 ,C1920_=_C3429 ,\nC1920_=_C3430 ,C1920_=_C3431 ,C2157_=_C2276 ,C2157_=_C2439 ,C2157_=_C2588 ,C2157_=_C2679 ,\nC2157_=_C2680 ,C2157_=_C2681 ,C2157_=_C2682 ,C2157_=_C2683 ,C2157_=_C2684 ,C2157_=_C2685 ,\nC2157_=_C2686 ,C2157_=_C2687 ,C2157_=_C2689 ,C2157_=_C2690 ,C2157_=_C2691 ,C2157_=_C2692 ,\nC2157_=_C2693 ,C2157_=_C2694 ,C2157_=_C2695 ,C2157_=_C2696 ,C2157_=_C2697 ,C2276_=_C2439 ,\nC2276_=_C2588 ,C2276_=_C2679 ,C2276_=_C2680 ,C2276_=_C2681 ,C2276_=_C2682 ,C2276_=_C2683 ,\nC2276_=_C2684 ,C2276_=_C2685 ,C2276_=_C2686 ,C2276_=_C2687 ,C2276_=_C2689 ,C2276_=_C2690 ,\nC2276_=_C2691 ,C2276_=_C2692 ,C2276_=_C2693 ,C2276_=_C2694 ,C2276_=_C2695 ,C2276_=_C2696 ,\nC2276_=_C2697 ,C2295_=_C2443 ,C2295_=_C2481 ,C2295_=_C2922 ,C2295_=_C3046 ,C2295_=_C3297 ,\nC2295_=_C3343 ,C2295_=_C3379 ,C2295_=_C3409 ,C2295_=_C3421 ,C2295_=_C3422 ,C2295_=_C3423 ,\nC2295_=_C3424 ,C2295_=_C3425 ,C2295_=_C3426 ,C2295_=_C3427 ,C2295_=_C3428 ,C2295_=_C3429 ,\nC2295_=_C3430 ,C2295_=_C3431 ,C2439_=_C2443 ,C2439_=_C2588 ,C2439_=_C2679 ,C2439_=_C2680 ,\nC2439_=_C2681 ,C2439_=_C2682 ,C2439_=_C2683 ,C2439_=_C2684 ,C2439_=_C2685 ,C2439_=_C2686 ,\nC2439_=_C2687 ,C2439_=_C2689 ,C2439_=_C2690 ,C2439_=_C2691 ,C2439_=_C2692 ,C2439_=_C2693 ,\nC2439_=_C2694 ,C2439_=_C2695 ,C2439_=_C2696 ,C2439_=_C2697 ,C2443_=_C2481 ,C2443_=_C2922 ,\nC2443_=_C3046 ,C2443_=_C3297 ,C2443_=_C3343 ,C2443_=_C3379 ,C2443_=_C3409 ,C2443_=_C3421 ,\nC2443_=_C3422 ,C2443_=_C3423 ,C2443_=_C3424 ,C2443_=_C3425 ,C2443_=_C3426 ,C2443_=_C3427 ,\nC2443_=_C3428 ,C2443_=_C3429 ,C2443_=_C3430 ,C2443_=_C3431 ,C2481_=_C2922 ,C2481_=_C3046 ,\nC2481_=_C3297 ,C2481_=_C3343 ,C2481_=_C3379 ,C2481_=_C3409 ,C2481_=_C3421 ,C2481_=_C3422 ,\nC2481_=_C3423 ,C2481_=_C3424 ,C2481_=_C3425 ,C2481_=_C3426 ,C2481_=_C3427 ,C2481_=_C3428 ,\nC2481_=_C3429 ,C2481_=_C3430 ,C2481_=_C3431 ,C2588_=_C2679 ,C2588_=_C2680 ,C2588_=_C2681 ,\nC2588_=_C2682 ,C2588_=_C2683 ,C2588_=_C2684 ,C2588_=_C2685 ,C2588_=_C2686 ,C2588_=_C2687 ,\nC2588_=_C2689 ,C2588_=_C2690 ,C2588_=_C2691 ,C2588_=_C2692 ,C2588_=_C2693 ,C2588_=_C2694 ,\nC2588_=_C2695 ,C2588_=_C2696 ,C2588_=_C2697 ,C2679_=_C2680 ,C2679_=_C2681 ,C2679_=_C2682 ,\nC2679_=_C2683 ,C2679_=_C2684 ,C2679_=_C2685 ,C2679_=_C2686 ,C2679_=_C2687 ,C2679_=_C2689 ,\nC2679_=_C2690 ,C2679_=_C2691 ,C2679_=_C2692 ,C2679_=_C2693 ,C2679_=_C2694 ,C2679_=_C2695 ,\nC2679_=_C2696 ,C2679_=_C2697 ,C2680_=_C2681 ,C2680_=_C2682 ,C2680_=_C2683 ,C2680_=_C2684 ,\nC2680_=_C2685 ,C2680_=_C2686 ,C2680_=_C2687 ,C2680_=_C2689 ,C2680_=_C2690 ,C2680_=_C2691 ,\nC2680_=_C2692 ,C2680_=_C2693 ,C2680_=_C2694 ,C2680_=_C2695 ,C2680_=_C2696 ,C2680_=_C2697 ,\nC2681_=_C2682 ,C2681_=_C2683 ,C2681_=_C2684 ,C2681_=_C2685 ,C2681_=_C2686 ,C2681_=_C2687 ,\nC2681_=_C2689 ,C2681_=_C2690 ,C2681_=_C2691 ,C2681_=_C2692 ,C2681_=_C2693 ,C2681_=_C2694 ,\nC2681_=_C2695 ,C2681_=_C2696 ,C2681_=_C2697 ,C2682_=_C2683 ,C2682_=_C2684 ,C2682_=_C2685 ,\nC2682_=_C2686 ,C2682_=_C2687 ,C2682_=_C2689 ,C2682_=_C2690 ,C2682_=_C2691 ,C2682_=_C2692 ,\nC2682_=_C2693 ,C2682_=_C2694 ,C2682_=_C2695 ,C2682_=_C2696 ,C2682_=_C2697 ,C2683_=_C2684 ,\nC2683_=_C2685 ,C2683_=_C2686 ,C2683_=_C2687 ,C2683_=_C2689 ,C2683_=_C2690 ,C2683_=_C2691 ,\nC2683_=_C2692 ,C2683_=_C2693 ,C2683_=_C2694 ,C2683_=_C2695 ,C2683_=_C2696 ,C2683_=_C2697 ,\nC2684_=_C2685 ,C2684_=_C2686 ,C2684_=_C2687 ,C2684_=_C2689 ,C2684_=_C2690 ,C2684_=_C2691 ,\nC2684_=_C2692 ,C2684_=_C2693 ,C2684_=_C2694 ,C2684_=_C2695 ,C2684_=_C2696 ,C2684_=_C2697 ,\nC2685_=_C2686 ,C2685_=_C2687 ,C2685_=_C2689 ,C2685_=_C2690 ,C2685_=_C2691 ,C2685_=_C2692 ,\nC2685_=_C2693 ,C2685_=_C2694 ,C2685_=_C2695 ,C2685_=_C2696 ,C2685_=_C2697 ,C2685_=_C3343 ,\nC2686_=_C2687 ,C2686_=_C2689 ,C2686_=_C2690 ,C2686_=_C2691 ,C2686_=_C2692 ,C2686_=_C2693 ,\nC2686_=_C2694 ,C2686_=_C2695 ,C2686_=_C2696 ,C2686_=_C2697 ,C2686_=_C3379 ,C2687_=_C2689 ,\nC2687_=_C2690 ,C2687_=_C2691 ,C2687_=_C2692 ,C2687_=_C2693 ,C2687_=_C2694 ,C2687_=_C2695 ,\nC2687_=_C2696 ,C2687_=_C2697 ,C2689_=_C2690 ,C2689_=_C2691 ,C2689_=_C2692 ,C2689_=_C2693 ,\nC2689_=_C2694 ,C2689_=_C2695 ,C2689_=_C2696 ,C2689_=_C2697 ,C2690_=_C2691 ,C2690_=_C2692 ,\nC2690_=_C2693 ,C2690_=_C2694 ,C2690_=_C2695 ,C2690_=_C2696 ,C2690_=_C2697 ,C2690_=_C3424 ,\nC2691_=_C2692 ,C2691_=_C2693 ,C2691_=_C2694 ,C2691_=_C2695 ,C2691_=_C2696 ,C2691_=_C2697 ,\nC2691_=_C3425 ,C2692_=_C2693 ,C2692_=_C2694 ,C2692_=_C2695 ,C2692_=_C2696 ,C2692_=_C2697 ,\nC2692_=_C3426 ,C2693_=_C2694 ,C2693_=_C2695 ,C2693_=_C2696 ,C2693_=_C2697 ,C2693_=_C3428 ,\nC2694_=_C2695 ,C2694_=_C2696 ,C2694_=_C2697 ,C2695_=_C2696 ,C2695_=_C2697 ,C2696_=_C2697 ,\nC2922_=_C3046 ,C2922_=_C3297 ,C2922_=_C3343 ,C2922_=_C3379 ,C2922_=_C3409 ,C2922_=_C3421 ,\nC2922_=_C3422 ,C2922_=_C3423 ,C2922_=_C3424 ,C2922_=_C3425 ,C2922_=_C3426 ,C2922_=_C3427 ,\nC2922_=_C3428 ,C2922_=_C3429 ,C2922_=_C3430 ,C2922_=_C3431 ,C3046_=_C3297 ,C3046_=_C3343 ,\nC3046_=_C3379 ,C3046_=_C3409 ,C3046_=_C3421 ,C3046_=_C3422 ,C3046_=_C3423 ,C3046_=_C3424 ,\nC3046_=_C3425 ,C3046_=_C3426 ,C3046_=_C3427 ,C3046_=_C3428 ,C3046_=_C3429 ,C3046_=_C3430 ,\nC3046_=_C3431 ,C3297_=_C3343 ,C3297_=_C3379 ,C3297_=_C3409 ,C3297_=_C3421 ,C3297_=_C3422 ,\nC3297_=_C3423 ,C3297_=_C3424 ,C3297_=_C3425 ,C3297_=_C3426 ,C3297_=_C3427 ,C3297_=_C3428 ,\nC3297_=_C3429 ,C3297_=_C3430 ,C3297_=_C3431 ,C3343_=_C3379 ,C3343_=_C3409 ,C3343_=_C3421 ,\nC3343_=_C3422 ,C3343_=_C3423 ,C3343_=_C3424 ,C3343_=_C3425 ,C3343_=_C3426 ,C3343_=_C3427 ,\nC3343_=_C3428 ,C3343_=_C3429 ,C3343_=_C3430 ,C3343_=_C3431 ,C3379_=_C3409 ,C3379_=_C3421 ,\nC3379_=_C3422 ,C3379_=_C3423 ,C3379_=_C3424 ,C3379_=_C3425 ,C3379_=_C3426 ,C3379_=_C3427 ,\nC3379_=_C3428 ,C3379_=_C3429 ,C3379_=_C3430 ,C3379_=_C3431 ,C3409_=_C3421 ,C3409_=_C3422 ,\nC3409_=_C3423 ,C3409_=_C3424 ,C3409_=_C3425 ,C3409_=_C3426 ,C3409_=_C3427 ,C3409_=_C3428 ,\nC3409_=_C3429 ,C3409_=_C3430 ,C3409_=_C3431 ,C3421_=_C3422 ,C3421_=_C3423 ,C3421_=_C3424 ,\nC3421_=_C3425 ,C3421_=_C3426 ,C3421_=_C3427 ,C3421_=_C3428 ,C3421_=_C3429 ,C3421_=_C3430 ,\nC3421_=_C3431 ,C3422_=_C3423 ,C3422_=_C3424 ,C3422_=_C3425 ,C3422_=_C3426 ,C3422_=_C3427 ,\nC3422_=_C3428 ,C3422_=_C3429 ,C3422_=_C3430 ,C3422_=_C3431 ,C3423_=_C3424 ,C3423_=_C3425 ,\nC3423_=_C3426 ,C3423_=_C3427 ,C3423_=_C3428 ,C3423_=_C3429 ,C3423_=_C3430 ,C3423_=_C3431 ,\nC3424_=_C3425 ,C3424_=_C3426 ,C3424_=_C3427 ,C3424_=_C3428 ,C3424_=_C3429 ,C3424_=_C3430 ,\nC3424_=_C3431 ,C3425_=_C3426 ,C3425_=_C3427 ,C3425_=_C3428 ,C3425_=_C3429 ,C3425_=_C3430 ,\nC3425_=_C3431 ,C3426_=_C3427 ,C3426_=_C3428 ,C3426_=_C3429 ,C3426_=_C3430 ,C3426_=_C3431 ,\nC3427_=_C3428 ,C3427_=_C3429 ,C3427_=_C3430 ,C3427_=_C3431 ,C3428_=_C3429 ,C3428_=_C3430 ,\nC3428_=_C3431 ,C3429_=_C3430 ,C3429_=_C3431 ,C3430_=_C3431 ,"];333[shape=box, label="id:333 level: 7\n57: C16 C65 C93 C132 C148 \nC190 C226 C263 C320 C337 C353 \nC506 C689 C693 C996 C1000 C1246 \nC1816 C1989 C2062 C2161 C2167 C2246 \nC2394 C2529 C2682 C2689 C2745 C2750 \nC2806 C2814 C2822 C2893 C2894 C2895 \nC2896 C2897 C2898 C2899 C2900 C2901 \nC2902 C2957 C2977 C3024 C3183 C3389 \nC3445 C3528 C3570 C3666 C3667 C3668 \nC3669 C3670 C3671 C3672 \n822: C16_=_C65( C16 C65 ) C16_=_C93( C16 C93 ) C16_=_C132( C16 C132 ) C16_=_C148( C16 C148 ) C16_=_C190( C16 C190 ) \nC16_=_C226( C16 C226 ) C16_=_C263( C16 C263 ) C16_=_C320( C16 C320 ) C16_=_C337( C16 C337 ) C16_=_C353( C16 C353 ) C16_=_C689( C16 C689 ) \nC16_=_C996( C16 C996 ) C16_=_C2062( C16 C2062 ) C16_=_C2161( C16 C2161 ) C16_=_C2529( C16 C2529 ) C16_=_C2682( C16 C2682 ) C16_=_C2745( C16 C2745 ) \nC16_=_C2814( C16 C2814 ) C16_=_C2893( C16 C2893 ) C16_=_C2894( C16 C2894 ) C16_=_C2895( C16 C2895 ) C16_=_C2896( C16 C2896 ) C16_=_C2897( C16 C2897 ) \nC16_=_C2898( C16 C2898 ) C16_=_C2899( C16 C2899 ) C16_=_C2900( C16 C2900 ) C16_=_C2901( C16 C2901 ) C16_=_C2902( C16 C2902 ) C65_=_C93( C65 C93 ) \nC65_=_C132( C65 C132 ) C65_=_C148( C65 C148 ) C65_=_C190( C65 C190 ) C65_=_C226( C65 C226 ) C65_=_C263( C65 C263 ) C65_=_C320( C65 C320 ) \nC65_=_C337( C65 C337 ) C65_=_C353( C65 C353 ) C65_=_C689( C65 C689 ) C65_=_C996( C65 C996 ) C65_=_C2062( C65 C2062 ) C65_=_C2161( C65 C2161 ) \nC65_=_C2529( C65 C2529 ) C65_=_C2682( C65 C2682 ) C65_=_C2745( C65 C2745 ) C65_=_C2814( C65 C2814 ) C65_=_C2893( C65 C2893 ) C65_=_C2894( C65 C2894 ) \nC65_=_C2895( C65 C2895 ) C65_=_C2896( C65 C2896 ) C65_=_C2897( C65 C2897 ) C65_=_C2898( C65 C2898 ) C65_=_C2899( C65 C2899 ) C65_=_C2900( C65 C2900 ) \nC65_=_C2901( C65 C2901 ) C65_=_C2902( C65 C2902 ) C93_=_C132( C93 C132 ) C93_=_C148( C93 C148 ) C93_=_C190( C93 C190 ) C93_=_C226( C93 C226 ) \nC93_=_C263( C93 C263 ) C93_=_C320( C93 C320 ) C93_=_C337( C93 C337 ) C93_=_C353( C93 C353 ) C93_=_C689( C93 C689 ) C93_=_C996( C93 C996 ) \nC93_=_C2062( C93 C2062 ) C93_=_C2161( C93 C2161 ) C93_=_C2529( C93 C2529 ) C93_=_C2682( C93 C2682 ) C93_=_C2745( C93 C2745 ) C93_=_C2814( C93 C2814 ) \nC93_=_C2893( C93 C2893 ) C93_=_C2894( C93 C2894 ) C93_=_C2895( C93 C2895 ) C93_=_C2896( C93 C2896 ) C93_=_C2897( C93 C2897 ) C93_=_C2898( C93 C2898 ) \nC93_=_C2899( C93 C2899 ) C93_=_C2900( C93 C2900 ) C93_=_C2901( C93 C2901 ) C93_=_C2902( C93 C2902 ) C132_=_C148( C132 C148 ) C132_=_C190( C132 C190 ) \nC132_=_C226( C132 C226 ) C132_=_C263( C132 C263 ) C132_=_C320( C132 C320 ) C132_=_C337( C132 C337 ) C132_=_C353( C132 C353 ) C132_=_C689( C132 C689 ) \nC132_=_C996( C132 C996 ) C132_=_C2062( C132 C2062 ) C132_=_C2161( C132 C2161 ) C132_=_C2529( C132 C2529 ) C132_=_C2682( C132 C2682 ) C132_=_C2745( C132 C2745 ) \nC132_=_C2814( C132 C2814 ) C132_=_C2893( C132 C2893 ) C132_=_C2894( C132 C2894 ) C132_=_C2895( C132 C2895 ) C132_=_C2896( C132 C2896 ) C132_=_C2897( C132 C2897 ) \nC132_=_C2898( C132 C2898 ) C132_=_C2899( C132 C2899 ) C132_=_C2900( C132 C2900 ) C132_=_C2901( C132 C2901 ) C132_=_C2902( C132</w:t>
      </w:r>
    </w:p>
    <w:p>
      <w:pPr>
        <w:pStyle w:val="PreformattedText"/>
        <w:bidi w:val="0"/>
        <w:spacing w:before="0" w:after="0"/>
        <w:jc w:val="left"/>
        <w:rPr/>
      </w:pPr>
      <w:r>
        <w:rPr/>
        <w:t xml:space="preserve"> </w:t>
      </w:r>
      <w:r>
        <w:rPr/>
        <w:t>C2902 ) C148_=_C190( C148 C190 ) \nC148_=_C226( C148 C226 ) C148_=_C263( C148 C263 ) C148_=_C320( C148 C320 ) C148_=_C337( C148 C337 ) C148_=_C353( C148 C353 ) C148_=_C689( C148 C689 ) \nC148_=_C996( C148 C996 ) C148_=_C2062( C148 C2062 ) C148_=_C2161( C148 C2161 ) C148_=_C2529( C148 C2529 ) C148_=_C2682( C148 C2682 ) C148_=_C2745( C148 C2745 ) \nC148_=_C2814( C148 C2814 ) C148_=_C2893( C148 C2893 ) C148_=_C2894( C148 C2894 ) C148_=_C2895( C148 C2895 ) C148_=_C2896( C148 C2896 ) C148_=_C2897( C148 C2897 ) \nC148_=_C2898( C148 C2898 ) C148_=_C2899( C148 C2899 ) C148_=_C2900( C148 C2900 ) C148_=_C2901( C148 C2901 ) C148_=_C2902( C148 C2902 ) C190_=_C226( C190 C226 ) \nC190_=_C263( C190 C263 ) C190_=_C320( C190 C320 ) C190_=_C337( C190 C337 ) C190_=_C353( C190 C353 ) C190_=_C689( C190 C689 ) C190_=_C996( C190 C996 ) \nC190_=_C2062( C190 C2062 ) C190_=_C2161( C190 C2161 ) C190_=_C2529( C190 C2529 ) C190_=_C2682( C190 C2682 ) C190_=_C2745( C190 C2745 ) C190_=_C2814( C190 C2814 ) \nC190_=_C2893( C190 C2893 ) C190_=_C2894( C190 C2894 ) C190_=_C2895( C190 C2895 ) C190_=_C2896( C190 C2896 ) C190_=_C2897( C190 C2897 ) C190_=_C2898( C190 C2898 ) \nC190_=_C2899( C190 C2899 ) C190_=_C2900( C190 C2900 ) C190_=_C2901( C190 C2901 ) C190_=_C2902( C190 C2902 ) C226_=_C263( C226 C263 ) C226_=_C320( C226 C320 ) \nC226_=_C337( C226 C337 ) C226_=_C353( C226 C353 ) C226_=_C689( C226 C689 ) C226_=_C996( C226 C996 ) C226_=_C2062( C226 C2062 ) C226_=_C2161( C226 C2161 ) \nC226_=_C2529( C226 C2529 ) C226_=_C2682( C226 C2682 ) C226_=_C2745( C226 C2745 ) C226_=_C2814( C226 C2814 ) C226_=_C2893( C226 C2893 ) C226_=_C2894( C226 C2894 ) \nC226_=_C2895( C226 C2895 ) C226_=_C2896( C226 C2896 ) C226_=_C2897( C226 C2897 ) C226_=_C2898( C226 C2898 ) C226_=_C2899( C226 C2899 ) C226_=_C2900( C226 C2900 ) \nC226_=_C2901( C226 C2901 ) C226_=_C2902( C226 C2902 ) C263_=_C320( C263 C320 ) C263_=_C337( C263 C337 ) C263_=_C353( C263 C353 ) C263_=_C689( C263 C689 ) \nC263_=_C996( C263 C996 ) C263_=_C2062( C263 C2062 ) C263_=_C2161( C263 C2161 ) C263_=_C2529( C263 C2529 ) C263_=_C2682( C263 C2682 ) C263_=_C2745( C263 C2745 ) \nC263_=_C2814( C263 C2814 ) C263_=_C2893( C263 C2893 ) C263_=_C2894( C263 C2894 ) C263_=_C2895( C263 C2895 ) C263_=_C2896( C263 C2896 ) C263_=_C2897( C263 C2897 ) \nC263_=_C2898( C263 C2898 ) C263_=_C2899( C263 C2899 ) C263_=_C2900( C263 C2900 ) C263_=_C2901( C263 C2901 ) C263_=_C2902( C263 C2902 ) C320_=_C337( C320 C337 ) \nC320_=_C353( C320 C353 ) C320_=_C689( C320 C689 ) C320_=_C996( C320 C996 ) C320_=_C2062( C320 C2062 ) C320_=_C2161( C320 C2161 ) C320_=_C2529( C320 C2529 ) \nC320_=_C2682( C320 C2682 ) C320_=_C2745( C320 C2745 ) C320_=_C2814( C320 C2814 ) C320_=_C2893( C320 C2893 ) C320_=_C2894( C320 C2894 ) C320_=_C2895( C320 C2895 ) \nC320_=_C2896( C320 C2896 ) C320_=_C2897( C320 C2897 ) C320_=_C2898( C320 C2898 ) C320_=_C2899( C320 C2899 ) C320_=_C2900( C320 C2900 ) C320_=_C2901( C320 C2901 ) \nC320_=_C2902( C320 C2902 ) C337_=_C353( C337 C353 ) C337_=_C689( C337 C689 ) C337_=_C996( C337 C996 ) C337_=_C2062( C337 C2062 ) C337_=_C2161( C337 C2161 ) \nC337_=_C2529( C337 C2529 ) C337_=_C2682( C337 C2682 ) C337_=_C2745( C337 C2745 ) C337_=_C2814( C337 C2814 ) C337_=_C2893( C337 C2893 ) C337_=_C2894( C337 C2894 ) \nC337_=_C2895( C337 C2895 ) C337_=_C2896( C337 C2896 ) C337_=_C2897( C337 C2897 ) C337_=_C2898( C337 C2898 ) C337_=_C2899( C337 C2899 ) C337_=_C2900( C337 C2900 ) \nC337_=_C2901( C337 C2901 ) C337_=_C2902( C337 C2902 ) C353_=_C689( C353 C689 ) C353_=_C996( C353 C996 ) C353_=_C2062( C353 C2062 ) C353_=_C2161( C353 C2161 ) \nC353_=_C2529( C353 C2529 ) C353_=_C2682( C353 C2682 ) C353_=_C2745( C353 C2745 ) C353_=_C2814( C353 C2814 ) C353_=_C2893( C353 C2893 ) C353_=_C2894( C353 C2894 ) \nC353_=_C2895( C353 C2895 ) C353_=_C2896( C353 C2896 ) C353_=_C2897( C353 C2897 ) C353_=_C2898( C353 C2898 ) C353_=_C2899( C353 C2899 ) C353_=_C2900( C353 C2900 ) \nC353_=_C2901( C353 C2901 ) C353_=_C2902( C353 C2902 ) C506_=_C693( C506 C693 ) C506_=_C1000( C506 C1000 ) C506_=_C1246( C506 C1246 ) C506_=_C1816( C506 C1816 ) \nC506_=_C1989( C506 C1989 ) C506_=_C2167( C506 C2167 ) C506_=_C2246( C506 C2246 ) C506_=_C2394( C506 C2394 ) C506_=_C2689( C506 C2689 ) C506_=_C2750( C506 C2750 ) \nC506_=_C2806( C506 C2806 ) C506_=_C2822( C506 C2822 ) C506_=_C2895( C506 C2895 ) C506_=_C2957( C506 C2957 ) C506_=_C2977( C506 C2977 ) C506_=_C3024( C506 C3024 ) \nC506_=_C3183( C506 C3183 ) C506_=_C3389( C506 C3389 ) C506_=_C3445( C506 C3445 ) C506_=_C3528( C506 C3528 ) C506_=_C3570( C506 C3570 ) C506_=_C3666( C506 C3666 ) \nC506_=_C3667( C506 C3667 ) C506_=_C3668( C506 C3668 ) C506_=_C3669( C506 C3669 ) C506_=_C3670( C506 C3670 ) C506_=_C3671( C506 C3671 ) C506_=_C3672( C506 C3672 ) \nC689_=_C693( C689 C693 ) C689_=_C996( C689 C996 ) C689_=_C2062( C689 C2062 ) C689_=_C2161( C689 C2161 ) C689_=_C2529( C689 C2529 ) C689_=_C2682( C689 C2682 ) \nC689_=_C2745( C689 C2745 ) C689_=_C2814( C689 C2814 ) C689_=_C2893( C689 C2893 ) C689_=_C2894( C689 C2894 ) C689_=_C2895( C689 C2895 ) C689_=_C2896( C689 C2896 ) \nC689_=_C2897( C689 C2897 ) C689_=_C2898( C689 C2898 ) C689_=_C2899( C689 C2899 ) C689_=_C2900( C689 C2900 ) C689_=_C2901( C689 C2901 ) C689_=_C2902( C689 C2902 ) \nC693_=_C1000( C693 C1000 ) C693_=_C1246( C693 C1246 ) C693_=_C1816( C693 C1816 ) C693_=_C1989( C693 C1989 ) C693_=_C2167( C693 C2167 ) C693_=_C2246( C693 C2246 ) \nC693_=_C2394( C693 C2394 ) C693_=_C2689( C693 C2689 ) C693_=_C2750( C693 C2750 ) C693_=_C2806( C693 C2806 ) C693_=_C2822( C693 C2822 ) C693_=_C2895( C693 C2895 ) \nC693_=_C2957( C693 C2957 ) C693_=_C2977( C693 C2977 ) C693_=_C3024( C693 C3024 ) C693_=_C3183( C693 C3183 ) C693_=_C3389( C693 C3389 ) C693_=_C3445( C693 C3445 ) \nC693_=_C3528( C693 C3528 ) C693_=_C3570( C693 C3570 ) C693_=_C3666( C693 C3666 ) C693_=_C3667( C693 C3667 ) C693_=_C3668( C693 C3668 ) C693_=_C3669( C693 C3669 ) \nC693_=_C3670( C693 C3670 ) C693_=_C3671( C693 C3671 ) C693_=_C3672( C693 C3672 ) C996_=_C1000( C996 C1000 ) C996_=_C2062( C996 C2062 ) C996_=_C2161( C996 C2161 ) \nC996_=_C2529( C996 C2529 ) C996_=_C2682( C996 C2682 ) C996_=_C2745( C996 C2745 ) C996_=_C2814( C996 C2814 ) C996_=_C2893( C996 C2893 ) C996_=_C2894( C996 C2894 ) \nC996_=_C2895( C996 C2895 ) C996_=_C2896( C996 C2896 ) C996_=_C2897( C996 C2897 ) C996_=_C2898( C996 C2898 ) C996_=_C2899( C996 C2899 ) C996_=_C2900( C996 C2900 ) \nC996_=_C2901( C996 C2901 ) C996_=_C2902( C996 C2902 ) C1000_=_C1246( C1000 C1246 ) C1000_=_C1816( C1000 C1816 ) C1000_=_C1989( C1000 C1989 ) C1000_=_C2167( C1000 C2167 ) \nC1000_=_C2246( C1000 C2246 ) C1000_=_C2394( C1000 C2394 ) C1000_=_C2689( C1000 C2689 ) C1000_=_C2750( C1000 C2750 ) C1000_=_C2806( C1000 C2806 ) C1000_=_C2822( C1000 C2822 ) \nC1000_=_C2895( C1000 C2895 ) C1000_=_C2957( C1000 C2957 ) C1000_=_C2977( C1000 C2977 ) C1000_=_C3024( C1000 C3024 ) C1000_=_C3183( C1000 C3183 ) C1000_=_C3389( C1000 C3389 ) \nC1000_=_C3445( C1000 C3445 ) C1000_=_C3528( C1000 C3528 ) C1000_=_C3570( C1000 C3570 ) C1000_=_C3666( C1000 C3666 ) C1000_=_C3667( C1000 C3667 ) C1000_=_C3668( C1000 C3668 ) \nC1000_=_C3669( C1000 C3669 ) C1000_=_C3670( C1000 C3670 ) C1000_=_C3671( C1000 C3671 ) C1000_=_C3672( C1000 C3672 ) C1246_=_C1816( C1246 C1816 ) C1246_=_C1989( C1246 C1989 ) \nC1246_=_C2167( C1246 C2167 ) C1246_=_C2246( C1246 C2246 ) C1246_=_C2394( C1246 C2394 ) C1246_=_C2689( C1246 C2689 ) C1246_=_C2750( C1246 C2750 ) C1246_=_C2806( C1246 C2806 ) \nC1246_=_C2822( C1246 C2822 ) C1246_=_C2895( C1246 C2895 ) C1246_=_C2957( C1246 C2957 ) C1246_=_C2977( C1246 C2977 ) C1246_=_C3024( C1246 C3024 ) C1246_=_C3183( C1246 C3183 ) \nC1246_=_C3389( C1246 C3389 ) C1246_=_C3445( C1246 C3445 ) C1246_=_C3528( C1246 C3528 ) C1246_=_C3570( C1246 C3570 ) C1246_=_C3666( C1246 C3666 ) C1246_=_C3667( C1246 C3667 ) \nC1246_=_C3668( C1246 C3668 ) C1246_=_C3669( C1246 C3669 ) C1246_=_C3670( C1246 C3670 ) C1246_=_C3671( C1246 C3671 ) C1246_=_C3672( C1246 C3672 ) C1816_=_C1989( C1816 C1989 ) \nC1816_=_C2167( C1816 C2167 ) C1816_=_C2246( C1816 C2246 ) C1816_=_C2394( C1816 C2394 ) C1816_=_C2689( C1816 C2689 ) C1816_=_C2750( C1816 C2750 ) C1816_=_C2806( C1816 C2806 ) \nC1816_=_C2822( C1816 C2822 ) C1816_=_C2895( C1816 C2895 ) C1816_=_C2957( C1816 C2957 ) C1816_=_C2977( C1816 C2977 ) C1816_=_C3024( C1816 C3024 ) C1816_=_C3183( C1816 C3183 ) \nC1816_=_C3389( C1816 C3389 ) C1816_=_C3445( C1816 C3445 ) C1816_=_C3528( C1816 C3528 ) C1816_=_C3570( C1816 C3570 ) C1816_=_C3666( C1816 C3666 ) C1816_=_C3667( C1816 C3667 ) \nC1816_=_C3668( C1816 C3668 ) C1816_=_C3669( C1816 C3669 ) C1816_=_C3670( C1816 C3670 ) C1816_=_C3671( C1816 C3671 ) C1816_=_C3672( C1816 C3672 ) C1989_=_C2167( C1989 C2167 ) \nC1989_=_C2246( C1989 C2246 ) C1989_=_C2394( C1989 C2394 ) C1989_=_C2689( C1989 C2689 ) C1989_=_C2750( C1989 C2750 ) C1989_=_C2806( C1989 C2806 ) C1989_=_C2822( C1989 C2822 ) \nC1989_=_C2895( C1989 C2895 ) C1989_=_C2957( C1989 C2957 ) C1989_=_C2977( C1989 C2977 ) C1989_=_C3024( C1989 C3024 ) C1989_=_C3183( C1989 C3183 ) C1989_=_C3389( C1989 C3389 ) \nC1989_=_C3445( C1989 C3445 ) C1989_=_C3528( C1989 C3528 ) C1989_=_C3570( C1989 C3570 ) C1989_=_C3666( C1989 C3666 ) C1989_=_C3667( C1989 C3667 ) C1989_=_C3668( C1989 C3668 ) \nC1989_=_C3669( C1989 C3669 ) C1989_=_C3670( C1989 C3670 ) C1989_=_C3671( C1989 C3671 ) C1989_=_C3672( C1989 C3672 ) C2062_=_C2161( C2062 C2161 ) C2062_=_C2529( C2062 C2529 ) \nC2062_=_C2682( C2062 C2682 ) C2062_=_C2745( C2062 C2745 ) C2062_=_C2814( C2062 C2814 ) C2062_=_C2893( C2062 C2893 ) C2062_=_C2894( C2062 C2894 ) C2062_=_C2895( C2062 C2895 ) \nC2062_=_C2896( C2062 C2896 ) C2062_=_C2897( C2062 C2897 ) C2062_=_C2898( C2062 C2898 ) C2062_=_C2899( C2062 C2899 ) C2062_=_C2900( C2062 C2900 ) C2062_=_C2901( C2062 C2901 ) \nC2062_=_C2902( C2062 C2902 ) C2161_=_C2167( C2161 C2167 ) C2161_=_C2529( C2161 C2529 ) C2161_=_C2682( C2161 C2682 ) C2161_=_C2745( C2161 C2745 ) C2161_=_C2814( C2161 C2814 ) \nC2161_=_C2893( C2161 C2893</w:t>
      </w:r>
    </w:p>
    <w:p>
      <w:pPr>
        <w:pStyle w:val="PreformattedText"/>
        <w:bidi w:val="0"/>
        <w:spacing w:before="0" w:after="0"/>
        <w:jc w:val="left"/>
        <w:rPr/>
      </w:pPr>
      <w:r>
        <w:rPr/>
        <w:t xml:space="preserve"> </w:t>
      </w:r>
      <w:r>
        <w:rPr/>
        <w:t>) C2161_=_C2894( C2161 C2894 ) C2161_=_C2895( C2161 C2895 ) C2161_=_C2896( C2161 C2896 ) C2161_=_C2897( C2161 C2897 ) C2161_=_C2898( C2161 C2898 ) \nC2161_=_C2899( C2161 C2899 ) C2161_=_C2900( C2161 C2900 ) C2161_=_C2901( C2161 C2901 ) C2161_=_C2902( C2161 C2902 ) C2167_=_C2246( C2167 C2246 ) C2167_=_C2394( C2167 C2394 ) \nC2167_=_C2689( C2167 C2689 ) C2167_=_C2750( C2167 C2750 ) C2167_=_C2806( C2167 C2806 ) C2167_=_C2822( C2167 C2822 ) C2167_=_C2895( C2167 C2895 ) C2167_=_C2957( C2167 C2957 ) \nC2167_=_C2977( C2167 C2977 ) C2167_=_C3024( C2167 C3024 ) C2167_=_C3183( C2167 C3183 ) C2167_=_C3389( C2167 C3389 ) C2167_=_C3445( C2167 C3445 ) C2167_=_C3528( C2167 C3528 ) \nC2167_=_C3570( C2167 C3570 ) C2167_=_C3666( C2167 C3666 ) C2167_=_C3667( C2167 C3667 ) C2167_=_C3668( C2167 C3668 ) C2167_=_C3669( C2167 C3669 ) C2167_=_C3670( C2167 C3670 ) \nC2167_=_C3671( C2167 C3671 ) C2167_=_C3672( C2167 C3672 ) C2246_=_C2394( C2246 C2394 ) C2246_=_C2689( C2246 C2689 ) C2246_=_C2750( C2246 C2750 ) C2246_=_C2806( C2246 C2806 ) \nC2246_=_C2822( C2246 C2822 ) C2246_=_C2895( C2246 C2895 ) C2246_=_C2957( C2246 C2957 ) C2246_=_C2977( C2246 C2977 ) C2246_=_C3024( C2246 C3024 ) C2246_=_C3183( C2246 C3183 ) \nC2246_=_C3389( C2246 C3389 ) C2246_=_C3445( C2246 C3445 ) C2246_=_C3528( C2246 C3528 ) C2246_=_C3570( C2246 C3570 ) C2246_=_C3666( C2246 C3666 ) C2246_=_C3667( C2246 C3667 ) \nC2246_=_C3668( C2246 C3668 ) C2246_=_C3669( C2246 C3669 ) C2246_=_C3670( C2246 C3670 ) C2246_=_C3671( C2246 C3671 ) C2246_=_C3672( C2246 C3672 ) C2394_=_C2689( C2394 C2689 ) \nC2394_=_C2750( C2394 C2750 ) C2394_=_C2806( C2394 C2806 ) C2394_=_C2822( C2394 C2822 ) C2394_=_C2895( C2394 C2895 ) C2394_=_C2957( C2394 C2957 ) C2394_=_C2977( C2394 C2977 ) \nC2394_=_C3024( C2394 C3024 ) C2394_=_C3183( C2394 C3183 ) C2394_=_C3389( C2394 C3389 ) C2394_=_C3445( C2394 C3445 ) C2394_=_C3528( C2394 C3528 ) C2394_=_C3570( C2394 C3570 ) \nC2394_=_C3666( C2394 C3666 ) C2394_=_C3667( C2394 C3667 ) C2394_=_C3668( C2394 C3668 ) C2394_=_C3669( C2394 C3669 ) C2394_=_C3670( C2394 C3670 ) C2394_=_C3671( C2394 C3671 ) \nC2394_=_C3672( C2394 C3672 ) C2529_=_C2682( C2529 C2682 ) C2529_=_C2745( C2529 C2745 ) C2529_=_C2814( C2529 C2814 ) C2529_=_C2893( C2529 C2893 ) C2529_=_C2894( C2529 C2894 ) \nC2529_=_C2895( C2529 C2895 ) C2529_=_C2896( C2529 C2896 ) C2529_=_C2897( C2529 C2897 ) C2529_=_C2898( C2529 C2898 ) C2529_=_C2899( C2529 C2899 ) C2529_=_C2900( C2529 C2900 ) \nC2529_=_C2901( C2529 C2901 ) C2529_=_C2902( C2529 C2902 ) C2682_=_C2689( C2682 C2689 ) C2682_=_C2745( C2682 C2745 ) C2682_=_C2814( C2682 C2814 ) C2682_=_C2893( C2682 C2893 ) \nC2682_=_C2894( C2682 C2894 ) C2682_=_C2895( C2682 C2895 ) C2682_=_C2896( C2682 C2896 ) C2682_=_C2897( C2682 C2897 ) C2682_=_C2898( C2682 C2898 ) C2682_=_C2899( C2682 C2899 ) \nC2682_=_C2900( C2682 C2900 ) C2682_=_C2901( C2682 C2901 ) C2682_=_C2902( C2682 C2902 ) C2689_=_C2750( C2689 C2750 ) C2689_=_C2806( C2689 C2806 ) C2689_=_C2822( C2689 C2822 ) \nC2689_=_C2895( C2689 C2895 ) C2689_=_C2957( C2689 C2957 ) C2689_=_C2977( C2689 C2977 ) C2689_=_C3024( C2689 C3024 ) C2689_=_C3183( C2689 C3183 ) C2689_=_C3389( C2689 C3389 ) \nC2689_=_C3445( C2689 C3445 ) C2689_=_C3528( C2689 C3528 ) C2689_=_C3570( C2689 C3570 ) C2689_=_C3666( C2689 C3666 ) C2689_=_C3667( C2689 C3667 ) C2689_=_C3668( C2689 C3668 ) \nC2689_=_C3669( C2689 C3669 ) C2689_=_C3670( C2689 C3670 ) C2689_=_C3671( C2689 C3671 ) C2689_=_C3672( C2689 C3672 ) C2745_=_C2750( C2745 C2750 ) C2745_=_C2814( C2745 C2814 ) \nC2745_=_C2893( C2745 C2893 ) C2745_=_C2894( C2745 C2894 ) C2745_=_C2895( C2745 C2895 ) C2745_=_C2896( C2745 C2896 ) C2745_=_C2897( C2745 C2897 ) C2745_=_C2898( C2745 C2898 ) \nC2745_=_C2899( C2745 C2899 ) C2745_=_C2900( C2745 C2900 ) C2745_=_C2901( C2745 C2901 ) C2745_=_C2902( C2745 C2902 ) C2750_=_C2806( C2750 C2806 ) C2750_=_C2822( C2750 C2822 ) \nC2750_=_C2895( C2750 C2895 ) C2750_=_C2957( C2750 C2957 ) C2750_=_C2977( C2750 C2977 ) C2750_=_C3024( C2750 C3024 ) C2750_=_C3183( C2750 C3183 ) C2750_=_C3389( C2750 C3389 ) \nC2750_=_C3445( C2750 C3445 ) C2750_=_C3528( C2750 C3528 ) C2750_=_C3570( C2750 C3570 ) C2750_=_C3666( C2750 C3666 ) C2750_=_C3667( C2750 C3667 ) C2750_=_C3668( C2750 C3668 ) \nC2750_=_C3669( C2750 C3669 ) C2750_=_C3670( C2750 C3670 ) C2750_=_C3671( C2750 C3671 ) C2750_=_C3672( C2750 C3672 ) C2806_=_C2822( C2806 C2822 ) C2806_=_C2895( C2806 C2895 ) \nC2806_=_C2957( C2806 C2957 ) C2806_=_C2977( C2806 C2977 ) C2806_=_C3024( C2806 C3024 ) C2806_=_C3183( C2806 C3183 ) C2806_=_C3389( C2806 C3389 ) C2806_=_C3445( C2806 C3445 ) \nC2806_=_C3528( C2806 C3528 ) C2806_=_C3570( C2806 C3570 ) C2806_=_C3666( C2806 C3666 ) C2806_=_C3667( C2806 C3667 ) C2806_=_C3668( C2806 C3668 ) C2806_=_C3669( C2806 C3669 ) \nC2806_=_C3670( C2806 C3670 ) C2806_=_C3671( C2806 C3671 ) C2806_=_C3672( C2806 C3672 ) C2814_=_C2822( C2814 C2822 ) C2814_=_C2893( C2814 C2893 ) C2814_=_C2894( C2814 C2894 ) \nC2814_=_C2895( C2814 C2895 ) C2814_=_C2896( C2814 C2896 ) C2814_=_C2897( C2814 C2897 ) C2814_=_C2898( C2814 C2898 ) C2814_=_C2899( C2814 C2899 ) C2814_=_C2900( C2814 C2900 ) \nC2814_=_C2901( C2814 C2901 ) C2814_=_C2902( C2814 C2902 ) C2822_=_C2895( C2822 C2895 ) C2822_=_C2957( C2822 C2957 ) C2822_=_C2977( C2822 C2977 ) C2822_=_C3024( C2822 C3024 ) \nC2822_=_C3183( C2822 C3183 ) C2822_=_C3389( C2822 C3389 ) C2822_=_C3445( C2822 C3445 ) C2822_=_C3528( C2822 C3528 ) C2822_=_C3570( C2822 C3570 ) C2822_=_C3666( C2822 C3666 ) \nC2822_=_C3667( C2822 C3667 ) C2822_=_C3668( C2822 C3668 ) C2822_=_C3669( C2822 C3669 ) C2822_=_C3670( C2822 C3670 ) C2822_=_C3671( C2822 C3671 ) C2822_=_C3672( C2822 C3672 ) \nC2893_=_C2894( C2893 C2894 ) C2893_=_C2895( C2893 C2895 ) C2893_=_C2896( C2893 C2896 ) C2893_=_C2897( C2893 C2897 ) C2893_=_C2898( C2893 C2898 ) C2893_=_C2899( C2893 C2899 ) \nC2893_=_C2900( C2893 C2900 ) C2893_=_C2901( C2893 C2901 ) C2893_=_C2902( C2893 C2902 ) C2894_=_C2895( C2894 C2895 ) C2894_=_C2896( C2894 C2896 ) C2894_=_C2897( C2894 C2897 ) \nC2894_=_C2898( C2894 C2898 ) C2894_=_C2899( C2894 C2899 ) C2894_=_C2900( C2894 C2900 ) C2894_=_C2901( C2894 C2901 ) C2894_=_C2902( C2894 C2902 ) C2894_=_C3570( C2894 C3570 ) \nC2895_=_C2896( C2895 C2896 ) C2895_=_C2897( C2895 C2897 ) C2895_=_C2898( C2895 C2898 ) C2895_=_C2899( C2895 C2899 ) C2895_=_C2900( C2895 C2900 ) C2895_=_C2901( C2895 C2901 ) \nC2895_=_C2902( C2895 C2902 ) C2895_=_C2957( C2895 C2957 ) C2895_=_C2977( C2895 C2977 ) C2895_=_C3024( C2895 C3024 ) C2895_=_C3183( C2895 C3183 ) C2895_=_C3389( C2895 C3389 ) \nC2895_=_C3445( C2895 C3445 ) C2895_=_C3528( C2895 C3528 ) C2895_=_C3570( C2895 C3570 ) C2895_=_C3666( C2895 C3666 ) C2895_=_C3667( C2895 C3667 ) C2895_=_C3668( C2895 C3668 ) \nC2895_=_C3669( C2895 C3669 ) C2895_=_C3670( C2895 C3670 ) C2895_=_C3671( C2895 C3671 ) C2895_=_C3672( C2895 C3672 ) C2896_=_C2897( C2896 C2897 ) C2896_=_C2898( C2896 C2898 ) \nC2896_=_C2899( C2896 C2899 ) C2896_=_C2900( C2896 C2900 ) C2896_=_C2901( C2896 C2901 ) C2896_=_C2902( C2896 C2902 ) C2897_=_C2898( C2897 C2898 ) C2897_=_C2899( C2897 C2899 ) \nC2897_=_C2900( C2897 C2900 ) C2897_=_C2901( C2897 C2901 ) C2897_=_C2902( C2897 C2902 ) C2898_=_C2899( C2898 C2899 ) C2898_=_C2900( C2898 C2900 ) C2898_=_C2901( C2898 C2901 ) \nC2898_=_C2902( C2898 C2902 ) C2899_=_C2900( C2899 C2900 ) C2899_=_C2901( C2899 C2901 ) C2899_=_C2902( C2899 C2902 ) C2900_=_C2901( C2900 C2901 ) C2900_=_C2902( C2900 C2902 ) \nC2900_=_C3667( C2900 C3667 ) C2901_=_C2902( C2901 C2902 ) C2901_=_C3670( C2901 C3670 ) C2902_=_C3671( C2902 C3671 ) C2957_=_C2977( C2957 C2977 ) C2957_=_C3024( C2957 C3024 ) \nC2957_=_C3183( C2957 C3183 ) C2957_=_C3389( C2957 C3389 ) C2957_=_C3445( C2957 C3445 ) C2957_=_C3528( C2957 C3528 ) C2957_=_C3570( C2957 C3570 ) C2957_=_C3666( C2957 C3666 ) \nC2957_=_C3667( C2957 C3667 ) C2957_=_C3668( C2957 C3668 ) C2957_=_C3669( C2957 C3669 ) C2957_=_C3670( C2957 C3670 ) C2957_=_C3671( C2957 C3671 ) C2957_=_C3672( C2957 C3672 ) \nC2977_=_C3024( C2977 C3024 ) C2977_=_C3183( C2977 C3183 ) C2977_=_C3389( C2977 C3389 ) C2977_=_C3445( C2977 C3445 ) C2977_=_C3528( C2977 C3528 ) C2977_=_C3570( C2977 C3570 ) \nC2977_=_C3666( C2977 C3666 ) C2977_=_C3667( C2977 C3667 ) C2977_=_C3668( C2977 C3668 ) C2977_=_C3669( C2977 C3669 ) C2977_=_C3670( C2977 C3670 ) C2977_=_C3671( C2977 C3671 ) \nC2977_=_C3672( C2977 C3672 ) C3024_=_C3183( C3024 C3183 ) C3024_=_C3389( C3024 C3389 ) C3024_=_C3445( C3024 C3445 ) C3024_=_C3528( C3024 C3528 ) C3024_=_C3570( C3024 C3570 ) \nC3024_=_C3666( C3024 C3666 ) C3024_=_C3667( C3024 C3667 ) C3024_=_C3668( C3024 C3668 ) C3024_=_C3669( C3024 C3669 ) C3024_=_C3670( C3024 C3670 ) C3024_=_C3671( C3024 C3671 ) \nC3024_=_C3672( C3024 C3672 ) C3183_=_C3389( C3183 C3389 ) C3183_=_C3445( C3183 C3445 ) C3183_=_C3528( C3183 C3528 ) C3183_=_C3570( C3183 C3570 ) C3183_=_C3666( C3183 C3666 ) \nC3183_=_C3667( C3183 C3667 ) C3183_=_C3668( C3183 C3668 ) C3183_=_C3669( C3183 C3669 ) C3183_=_C3670( C3183 C3670 ) C3183_=_C3671( C3183 C3671 ) C3183_=_C3672( C3183 C3672 ) \nC3389_=_C3445( C3389 C3445 ) C3389_=_C3528( C3389 C3528 ) C3389_=_C3570( C3389 C3570 ) C3389_=_C3666( C3389 C3666 ) C3389_=_C3667( C3389 C3667 ) C3389_=_C3668( C3389 C3668 ) \nC3389_=_C3669( C3389 C3669 ) C3389_=_C3670( C3389 C3670 ) C3389_=_C3671( C3389 C3671 ) C3389_=_C3672( C3389 C3672 ) C3445_=_C3528( C3445 C3528 ) C3445_=_C3570( C3445 C3570 ) \nC3445_=_C3666( C3445 C3666 ) C3445_=_C3667( C3445 C3667 ) C3445_=_C3668( C3445 C3668 ) C3445_=_C3669( C3445 C3669 ) C3445_=_C3670( C3445 C3670 ) C3445_=_C3671( C3445 C3671 ) \nC3445_=_C3672( C3445 C3672 ) C3528_=_C3570( C3528 C3570 ) C3528_=_C3666( C3528 C3666 ) C3528_=_C3667( C3528 C3667 ) C3528_=_C3668( C3528 C3668 ) C3528_=_C3669( C3528 C3669 ) \nC3528_=_C3670( C3528 C3670 ) C3528_=_C3671( C3528 C3671 ) C3528_=_C3672( C3528 C3672 ) C3570_=_C3666( C3570 C3666 ) C3570_=_C3667( C3570 C3667 ) C3570_=_C3668( C3570 C3668 ) \nC3570_=_C3669( C3570 C3669 ) C3570_=_C3670( C3570 C3670 ) C3570_=_C3671(</w:t>
      </w:r>
    </w:p>
    <w:p>
      <w:pPr>
        <w:pStyle w:val="PreformattedText"/>
        <w:bidi w:val="0"/>
        <w:spacing w:before="0" w:after="0"/>
        <w:jc w:val="left"/>
        <w:rPr/>
      </w:pPr>
      <w:r>
        <w:rPr/>
        <w:t xml:space="preserve"> </w:t>
      </w:r>
      <w:r>
        <w:rPr/>
        <w:t>C3570 C3671 ) C3570_=_C3672( C3570 C3672 ) C3666_=_C3667( C3666 C3667 ) C3666_=_C3668( C3666 C3668 ) \nC3666_=_C3669( C3666 C3669 ) C3666_=_C3670( C3666 C3670 ) C3666_=_C3671( C3666 C3671 ) C3666_=_C3672( C3666 C3672 ) C3667_=_C3668( C3667 C3668 ) C3667_=_C3669( C3667 C3669 ) \nC3667_=_C3670( C3667 C3670 ) C3667_=_C3671( C3667 C3671 ) C3667_=_C3672( C3667 C3672 ) C3668_=_C3669( C3668 C3669 ) C3668_=_C3670( C3668 C3670 ) C3668_=_C3671( C3668 C3671 ) \nC3668_=_C3672( C3668 C3672 ) C3669_=_C3670( C3669 C3670 ) C3669_=_C3671( C3669 C3671 ) C3669_=_C3672( C3669 C3672 ) C3670_=_C3671( C3670 C3671 ) C3670_=_C3672( C3670 C3672 ) \nC3671_=_C3672( C3671 C3672 ) "];239-&gt;333[label="56: C16 C65 C93 C132 C148 \nC190 C226 C263 C320 C337 C353 \nC506 C689 C693 C996 C1000 C1246 \nC1816 C1989 C2062 C2161 C2167 C2246 \nC2394 C2529 C2682 C2689 C2745 C2750 \nC2806 C2814 C2822 C2893 C2894 C2896 \nC2897 C2898 C2899 C2900 C2901 C2902 \nC2957 C2977 C3024 C3183 C3389 C3445 \nC3528 C3570 C3666 C3667 C3668 C3669 \nC3670 C3671 C3672 \n766: C16_=_C65 ,C16_=_C93 ,C16_=_C132 ,C16_=_C148 ,C16_=_C190 ,\nC16_=_C226 ,C16_=_C263 ,C16_=_C320 ,C16_=_C337 ,C16_=_C353 ,C16_=_C689 ,\nC16_=_C996 ,C16_=_C2062 ,C16_=_C2161 ,C16_=_C2529 ,C16_=_C2682 ,C16_=_C2745 ,\nC16_=_C2814 ,C16_=_C2893 ,C16_=_C2894 ,C16_=_C2896 ,C16_=_C2897 ,C16_=_C2898 ,\nC16_=_C2899 ,C16_=_C2900 ,C16_=_C2901 ,C16_=_C2902 ,C65_=_C93 ,C65_=_C132 ,\nC65_=_C148 ,C65_=_C190 ,C65_=_C226 ,C65_=_C263 ,C65_=_C320 ,C65_=_C337 ,\nC65_=_C353 ,C65_=_C689 ,C65_=_C996 ,C65_=_C2062 ,C65_=_C2161 ,C65_=_C2529 ,\nC65_=_C2682 ,C65_=_C2745 ,C65_=_C2814 ,C65_=_C2893 ,C65_=_C2894 ,C65_=_C2896 ,\nC65_=_C2897 ,C65_=_C2898 ,C65_=_C2899 ,C65_=_C2900 ,C65_=_C2901 ,C65_=_C2902 ,\nC93_=_C132 ,C93_=_C148 ,C93_=_C190 ,C93_=_C226 ,C93_=_C263 ,C93_=_C320 ,\nC93_=_C337 ,C93_=_C353 ,C93_=_C689 ,C93_=_C996 ,C93_=_C2062 ,C93_=_C2161 ,\nC93_=_C2529 ,C93_=_C2682 ,C93_=_C2745 ,C93_=_C2814 ,C93_=_C2893 ,C93_=_C2894 ,\nC93_=_C2896 ,C93_=_C2897 ,C93_=_C2898 ,C93_=_C2899 ,C93_=_C2900 ,C93_=_C2901 ,\nC93_=_C2902 ,C132_=_C148 ,C132_=_C190 ,C132_=_C226 ,C132_=_C263 ,C132_=_C320 ,\nC132_=_C337 ,C132_=_C353 ,C132_=_C689 ,C132_=_C996 ,C132_=_C2062 ,C132_=_C2161 ,\nC132_=_C2529 ,C132_=_C2682 ,C132_=_C2745 ,C132_=_C2814 ,C132_=_C2893 ,C132_=_C2894 ,\nC132_=_C2896 ,C132_=_C2897 ,C132_=_C2898 ,C132_=_C2899 ,C132_=_C2900 ,C132_=_C2901 ,\nC132_=_C2902 ,C148_=_C190 ,C148_=_C226 ,C148_=_C263 ,C148_=_C320 ,C148_=_C337 ,\nC148_=_C353 ,C148_=_C689 ,C148_=_C996 ,C148_=_C2062 ,C148_=_C2161 ,C148_=_C2529 ,\nC148_=_C2682 ,C148_=_C2745 ,C148_=_C2814 ,C148_=_C2893 ,C148_=_C2894 ,C148_=_C2896 ,\nC148_=_C2897 ,C148_=_C2898 ,C148_=_C2899 ,C148_=_C2900 ,C148_=_C2901 ,C148_=_C2902 ,\nC190_=_C226 ,C190_=_C263 ,C190_=_C320 ,C190_=_C337 ,C190_=_C353 ,C190_=_C689 ,\nC190_=_C996 ,C190_=_C2062 ,C190_=_C2161 ,C190_=_C2529 ,C190_=_C2682 ,C190_=_C2745 ,\nC190_=_C2814 ,C190_=_C2893 ,C190_=_C2894 ,C190_=_C2896 ,C190_=_C2897 ,C190_=_C2898 ,\nC190_=_C2899 ,C190_=_C2900 ,C190_=_C2901 ,C190_=_C2902 ,C226_=_C263 ,C226_=_C320 ,\nC226_=_C337 ,C226_=_C353 ,C226_=_C689 ,C226_=_C996 ,C226_=_C2062 ,C226_=_C2161 ,\nC226_=_C2529 ,C226_=_C2682 ,C226_=_C2745 ,C226_=_C2814 ,C226_=_C2893 ,C226_=_C2894 ,\nC226_=_C2896 ,C226_=_C2897 ,C226_=_C2898 ,C226_=_C2899 ,C226_=_C2900 ,C226_=_C2901 ,\nC226_=_C2902 ,C263_=_C320 ,C263_=_C337 ,C263_=_C353 ,C263_=_C689 ,C263_=_C996 ,\nC263_=_C2062 ,C263_=_C2161 ,C263_=_C2529 ,C263_=_C2682 ,C263_=_C2745 ,C263_=_C2814 ,\nC263_=_C2893 ,C263_=_C2894 ,C263_=_C2896 ,C263_=_C2897 ,C263_=_C2898 ,C263_=_C2899 ,\nC263_=_C2900 ,C263_=_C2901 ,C263_=_C2902 ,C320_=_C337 ,C320_=_C353 ,C320_=_C689 ,\nC320_=_C996 ,C320_=_C2062 ,C320_=_C2161 ,C320_=_C2529 ,C320_=_C2682 ,C320_=_C2745 ,\nC320_=_C2814 ,C320_=_C2893 ,C320_=_C2894 ,C320_=_C2896 ,C320_=_C2897 ,C320_=_C2898 ,\nC320_=_C2899 ,C320_=_C2900 ,C320_=_C2901 ,C320_=_C2902 ,C337_=_C353 ,C337_=_C689 ,\nC337_=_C996 ,C337_=_C2062 ,C337_=_C2161 ,C337_=_C2529 ,C337_=_C2682 ,C337_=_C2745 ,\nC337_=_C2814 ,C337_=_C2893 ,C337_=_C2894 ,C337_=_C2896 ,C337_=_C2897 ,C337_=_C2898 ,\nC337_=_C2899 ,C337_=_C2900 ,C337_=_C2901 ,C337_=_C2902 ,C353_=_C689 ,C353_=_C996 ,\nC353_=_C2062 ,C353_=_C2161 ,C353_=_C2529 ,C353_=_C2682 ,C353_=_C2745 ,C353_=_C2814 ,\nC353_=_C2893 ,C353_=_C2894 ,C353_=_C2896 ,C353_=_C2897 ,C353_=_C2898 ,C353_=_C2899 ,\nC353_=_C2900 ,C353_=_C2901 ,C353_=_C2902 ,C506_=_C693 ,C506_=_C1000 ,C506_=_C1246 ,\nC506_=_C1816 ,C506_=_C1989 ,C506_=_C2167 ,C506_=_C2246 ,C506_=_C2394 ,C506_=_C2689 ,\nC506_=_C2750 ,C506_=_C2806 ,C506_=_C2822 ,C506_=_C2957 ,C506_=_C2977 ,C506_=_C3024 ,\nC506_=_C3183 ,C506_=_C3389 ,C506_=_C3445 ,C506_=_C3528 ,C506_=_C3570 ,C506_=_C3666 ,\nC506_=_C3667 ,C506_=_C3668 ,C506_=_C3669 ,C506_=_C3670 ,C506_=_C3671 ,C506_=_C3672 ,\nC689_=_C693 ,C689_=_C996 ,C689_=_C2062 ,C689_=_C2161 ,C689_=_C2529 ,C689_=_C2682 ,\nC689_=_C2745 ,C689_=_C2814 ,C689_=_C2893 ,C689_=_C2894 ,C689_=_C2896 ,C689_=_C2897 ,\nC689_=_C2898 ,C689_=_C2899 ,C689_=_C2900 ,C689_=_C2901 ,C689_=_C2902 ,C693_=_C1000 ,\nC693_=_C1246 ,C693_=_C1816 ,C693_=_C1989 ,C693_=_C2167 ,C693_=_C2246 ,C693_=_C2394 ,\nC693_=_C2689 ,C693_=_C2750 ,C693_=_C2806 ,C693_=_C2822 ,C693_=_C2957 ,C693_=_C2977 ,\nC693_=_C3024 ,C693_=_C3183 ,C693_=_C3389 ,C693_=_C3445 ,C693_=_C3528 ,C693_=_C3570 ,\nC693_=_C3666 ,C693_=_C3667 ,C693_=_C3668 ,C693_=_C3669 ,C693_=_C3670 ,C693_=_C3671 ,\nC693_=_C3672 ,C996_=_C1000 ,C996_=_C2062 ,C996_=_C2161 ,C996_=_C2529 ,C996_=_C2682 ,\nC996_=_C2745 ,C996_=_C2814 ,C996_=_C2893 ,C996_=_C2894 ,C996_=_C2896 ,C996_=_C2897 ,\nC996_=_C2898 ,C996_=_C2899 ,C996_=_C2900 ,C996_=_C2901 ,C996_=_C2902 ,C1000_=_C1246 ,\nC1000_=_C1816 ,C1000_=_C1989 ,C1000_=_C2167 ,C1000_=_C2246 ,C1000_=_C2394 ,C1000_=_C2689 ,\nC1000_=_C2750 ,C1000_=_C2806 ,C1000_=_C2822 ,C1000_=_C2957 ,C1000_=_C2977 ,C1000_=_C3024 ,\nC1000_=_C3183 ,C1000_=_C3389 ,C1000_=_C3445 ,C1000_=_C3528 ,C1000_=_C3570 ,C1000_=_C3666 ,\nC1000_=_C3667 ,C1000_=_C3668 ,C1000_=_C3669 ,C1000_=_C3670 ,C1000_=_C3671 ,C1000_=_C3672 ,\nC1246_=_C1816 ,C1246_=_C1989 ,C1246_=_C2167 ,C1246_=_C2246 ,C1246_=_C2394 ,C1246_=_C2689 ,\nC1246_=_C2750 ,C1246_=_C2806 ,C1246_=_C2822 ,C1246_=_C2957 ,C1246_=_C2977 ,C1246_=_C3024 ,\nC1246_=_C3183 ,C1246_=_C3389 ,C1246_=_C3445 ,C1246_=_C3528 ,C1246_=_C3570 ,C1246_=_C3666 ,\nC1246_=_C3667 ,C1246_=_C3668 ,C1246_=_C3669 ,C1246_=_C3670 ,C1246_=_C3671 ,C1246_=_C3672 ,\nC1816_=_C1989 ,C1816_=_C2167 ,C1816_=_C2246 ,C1816_=_C2394 ,C1816_=_C2689 ,C1816_=_C2750 ,\nC1816_=_C2806 ,C1816_=_C2822 ,C1816_=_C2957 ,C1816_=_C2977 ,C1816_=_C3024 ,C1816_=_C3183 ,\nC1816_=_C3389 ,C1816_=_C3445 ,C1816_=_C3528 ,C1816_=_C3570 ,C1816_=_C3666 ,C1816_=_C3667 ,\nC1816_=_C3668 ,C1816_=_C3669 ,C1816_=_C3670 ,C1816_=_C3671 ,C1816_=_C3672 ,C1989_=_C2167 ,\nC1989_=_C2246 ,C1989_=_C2394 ,C1989_=_C2689 ,C1989_=_C2750 ,C1989_=_C2806 ,C1989_=_C2822 ,\nC1989_=_C2957 ,C1989_=_C2977 ,C1989_=_C3024 ,C1989_=_C3183 ,C1989_=_C3389 ,C1989_=_C3445 ,\nC1989_=_C3528 ,C1989_=_C3570 ,C1989_=_C3666 ,C1989_=_C3667 ,C1989_=_C3668 ,C1989_=_C3669 ,\nC1989_=_C3670 ,C1989_=_C3671 ,C1989_=_C3672 ,C2062_=_C2161 ,C2062_=_C2529 ,C2062_=_C2682 ,\nC2062_=_C2745 ,C2062_=_C2814 ,C2062_=_C2893 ,C2062_=_C2894 ,C2062_=_C2896 ,C2062_=_C2897 ,\nC2062_=_C2898 ,C2062_=_C2899 ,C2062_=_C2900 ,C2062_=_C2901 ,C2062_=_C2902 ,C2161_=_C2167 ,\nC2161_=_C2529 ,C2161_=_C2682 ,C2161_=_C2745 ,C2161_=_C2814 ,C2161_=_C2893 ,C2161_=_C2894 ,\nC2161_=_C2896 ,C2161_=_C2897 ,C2161_=_C2898 ,C2161_=_C2899 ,C2161_=_C2900 ,C2161_=_C2901 ,\nC2161_=_C2902 ,C2167_=_C2246 ,C2167_=_C2394 ,C2167_=_C2689 ,C2167_=_C2750 ,C2167_=_C2806 ,\nC2167_=_C2822 ,C2167_=_C2957 ,C2167_=_C2977 ,C2167_=_C3024 ,C2167_=_C3183 ,C2167_=_C3389 ,\nC2167_=_C3445 ,C2167_=_C3528 ,C2167_=_C3570 ,C2167_=_C3666 ,C2167_=_C3667 ,C2167_=_C3668 ,\nC2167_=_C3669 ,C2167_=_C3670 ,C2167_=_C3671 ,C2167_=_C3672 ,C2246_=_C2394 ,C2246_=_C2689 ,\nC2246_=_C2750 ,C2246_=_C2806 ,C2246_=_C2822 ,C2246_=_C2957 ,C2246_=_C2977 ,C2246_=_C3024 ,\nC2246_=_C3183 ,C2246_=_C3389 ,C2246_=_C3445 ,C2246_=_C3528 ,C2246_=_C3570 ,C2246_=_C3666 ,\nC2246_=_C3667 ,C2246_=_C3668 ,C2246_=_C3669 ,C2246_=_C3670 ,C2246_=_C3671 ,C2246_=_C3672 ,\nC2394_=_C2689 ,C2394_=_C2750 ,C2394_=_C2806 ,C2394_=_C2822 ,C2394_=_C2957 ,C2394_=_C2977 ,\nC2394_=_C3024 ,C2394_=_C3183 ,C2394_=_C3389 ,C2394_=_C3445 ,C2394_=_C3528 ,C2394_=_C3570 ,\nC2394_=_C3666 ,C2394_=_C3667 ,C2394_=_C3668 ,C2394_=_C3669 ,C2394_=_C3670 ,C2394_=_C3671 ,\nC2394_=_C3672 ,C2529_=_C2682 ,C2529_=_C2745 ,C2529_=_C2814 ,C2529_=_C2893 ,C2529_=_C2894 ,\nC2529_=_C2896 ,C2529_=_C2897 ,C2529_=_C2898 ,C2529_=_C2899 ,C2529_=_C2900 ,C2529_=_C2901 ,\nC2529_=_C2902 ,C2682_=_C2689 ,C2682_=_C2745 ,C2682_=_C2814 ,C2682_=_C2893 ,C2682_=_C2894 ,\nC2682_=_C2896 ,C2682_=_C2897 ,C2682_=_C2898 ,C2682_=_C2899 ,C2682_=_C2900 ,C2682_=_C2901 ,\nC2682_=_C2902 ,C2689_=_C2750 ,C2689_=_C2806 ,C2689_=_C2822 ,C2689_=_C2957 ,C2689_=_C2977 ,\nC2689_=_C3024 ,C2689_=_C3183 ,C2689_=_C3389 ,C2689_=_C3445 ,C2689_=_C3528 ,C2689_=_C3570 ,\nC2689_=_C3666 ,C2689_=_C3667 ,C2689_=_C3668 ,C2689_=_C3669 ,C2689_=_C3670 ,C2689_=_C3671 ,\nC2689_=_C3672 ,C2745_=_C2750 ,C2745_=_C2814 ,C2745_=_C2893 ,C2745_=_C2894 ,C2745_=_C2896 ,\nC2745_=_C2897 ,C2745_=_C2898 ,C2745_=_C2899 ,C2745_=_C2900 ,C2745_=_C2901 ,C2745_=_C2902 ,\nC2750_=_C2806 ,C2750_=_C2822 ,C2750_=_C2957 ,C2750_=_C2977 ,C2750_=_C3024 ,C2750_=_C3183 ,\nC2750_=_C3389 ,C2750_=_C3445 ,C2750_=_C3528 ,C2750_=_C3570 ,C2750_=_C3666 ,C2750_=_C3667 ,\nC2750_=_C3668 ,C2750_=_C3669 ,C2750_=_C3670 ,C2750_=_C3671 ,C2750_=_C3672 ,C2806_=_C2822 ,\nC2806_=_C2957 ,C2806_=_C2977 ,C2806_=_C3024 ,C2806_=_C3183 ,C2806_=_C3389 ,C2806_=_C3445 ,\nC2806_=_C3528 ,C2806_=_C3570 ,C2806_=_C3666 ,C2806_=_C3667 ,C2806_=_C3668 ,C2806_=_C3669 ,\nC2806_=_C3670 ,C2806_=_C3671 ,C2806_=_C3672 ,C2814_=_C2822 ,C2814_=_C2893 ,C2814_=_C2894 ,\nC2814_=_C2896 ,C2814_=_C2897 ,C2814_=_C2898 ,C2814_=_C2899 ,C2814_=_C2900 ,C2814_=_C2901 ,\nC2814_=_C2902 ,C2822_=_C2957 ,C2822_=_C2977 ,C2822_=_C3024 ,C2822_=_C3183 ,C2822_=_C3389</w:t>
      </w:r>
    </w:p>
    <w:p>
      <w:pPr>
        <w:pStyle w:val="PreformattedText"/>
        <w:bidi w:val="0"/>
        <w:spacing w:before="0" w:after="0"/>
        <w:jc w:val="left"/>
        <w:rPr/>
      </w:pPr>
      <w:r>
        <w:rPr/>
        <w:t xml:space="preserve"> </w:t>
      </w:r>
      <w:r>
        <w:rPr/>
        <w:t>,\nC2822_=_C3445 ,C2822_=_C3528 ,C2822_=_C3570 ,C2822_=_C3666 ,C2822_=_C3667 ,C2822_=_C3668 ,\nC2822_=_C3669 ,C2822_=_C3670 ,C2822_=_C3671 ,C2822_=_C3672 ,C2893_=_C2894 ,C2893_=_C2896 ,\nC2893_=_C2897 ,C2893_=_C2898 ,C2893_=_C2899 ,C2893_=_C2900 ,C2893_=_C2901 ,C2893_=_C2902 ,\nC2894_=_C2896 ,C2894_=_C2897 ,C2894_=_C2898 ,C2894_=_C2899 ,C2894_=_C2900 ,C2894_=_C2901 ,\nC2894_=_C2902 ,C2894_=_C3570 ,C2896_=_C2897 ,C2896_=_C2898 ,C2896_=_C2899 ,C2896_=_C2900 ,\nC2896_=_C2901 ,C2896_=_C2902 ,C2897_=_C2898 ,C2897_=_C2899 ,C2897_=_C2900 ,C2897_=_C2901 ,\nC2897_=_C2902 ,C2898_=_C2899 ,C2898_=_C2900 ,C2898_=_C2901 ,C2898_=_C2902 ,C2899_=_C2900 ,\nC2899_=_C2901 ,C2899_=_C2902 ,C2900_=_C2901 ,C2900_=_C2902 ,C2900_=_C3667 ,C2901_=_C2902 ,\nC2901_=_C3670 ,C2902_=_C3671 ,C2957_=_C2977 ,C2957_=_C3024 ,C2957_=_C3183 ,C2957_=_C3389 ,\nC2957_=_C3445 ,C2957_=_C3528 ,C2957_=_C3570 ,C2957_=_C3666 ,C2957_=_C3667 ,C2957_=_C3668 ,\nC2957_=_C3669 ,C2957_=_C3670 ,C2957_=_C3671 ,C2957_=_C3672 ,C2977_=_C3024 ,C2977_=_C3183 ,\nC2977_=_C3389 ,C2977_=_C3445 ,C2977_=_C3528 ,C2977_=_C3570 ,C2977_=_C3666 ,C2977_=_C3667 ,\nC2977_=_C3668 ,C2977_=_C3669 ,C2977_=_C3670 ,C2977_=_C3671 ,C2977_=_C3672 ,C3024_=_C3183 ,\nC3024_=_C3389 ,C3024_=_C3445 ,C3024_=_C3528 ,C3024_=_C3570 ,C3024_=_C3666 ,C3024_=_C3667 ,\nC3024_=_C3668 ,C3024_=_C3669 ,C3024_=_C3670 ,C3024_=_C3671 ,C3024_=_C3672 ,C3183_=_C3389 ,\nC3183_=_C3445 ,C3183_=_C3528 ,C3183_=_C3570 ,C3183_=_C3666 ,C3183_=_C3667 ,C3183_=_C3668 ,\nC3183_=_C3669 ,C3183_=_C3670 ,C3183_=_C3671 ,C3183_=_C3672 ,C3389_=_C3445 ,C3389_=_C3528 ,\nC3389_=_C3570 ,C3389_=_C3666 ,C3389_=_C3667 ,C3389_=_C3668 ,C3389_=_C3669 ,C3389_=_C3670 ,\nC3389_=_C3671 ,C3389_=_C3672 ,C3445_=_C3528 ,C3445_=_C3570 ,C3445_=_C3666 ,C3445_=_C3667 ,\nC3445_=_C3668 ,C3445_=_C3669 ,C3445_=_C3670 ,C3445_=_C3671 ,C3445_=_C3672 ,C3528_=_C3570 ,\nC3528_=_C3666 ,C3528_=_C3667 ,C3528_=_C3668 ,C3528_=_C3669 ,C3528_=_C3670 ,C3528_=_C3671 ,\nC3528_=_C3672 ,C3570_=_C3666 ,C3570_=_C3667 ,C3570_=_C3668 ,C3570_=_C3669 ,C3570_=_C3670 ,\nC3570_=_C3671 ,C3570_=_C3672 ,C3666_=_C3667 ,C3666_=_C3668 ,C3666_=_C3669 ,C3666_=_C3670 ,\nC3666_=_C3671 ,C3666_=_C3672 ,C3667_=_C3668 ,C3667_=_C3669 ,C3667_=_C3670 ,C3667_=_C3671 ,\nC3667_=_C3672 ,C3668_=_C3669 ,C3668_=_C3670 ,C3668_=_C3671 ,C3668_=_C3672 ,C3669_=_C3670 ,\nC3669_=_C3671 ,C3669_=_C3672 ,C3670_=_C3671 ,C3670_=_C3672 ,C3671_=_C3672 ,"];334[shape=box, label="id:334 level: 7\n55: C455 C503 C1143 C1168 C1283 \nC1432 C1485 C1525 C1597 C1644 C1813 \nC1960 C2002 C2143 C2221 C2238 C2240 \nC2259 C2260 C2293 C2373 C2712 C2800 \nC2802 C2815 C2817 C2866 C3061 C3062 \nC3063 C3064 C3065 C3066 C3067 C3068 \nC3069 C3070 C3071 C3072 C3073 C3074 \nC3075 C3193 C3194 C3195 C3196 C3197 \nC3198 C3199 C3200 C3201 C3202 C3203 \nC3204 C3205 \n765: C455_=_C503( C455 C503 ) C455_=_C1168( C455 C1168 ) C455_=_C1283( C455 C1283 ) C455_=_C1813( C455 C1813 ) C455_=_C1960( C455 C1960 ) \nC455_=_C2002( C455 C2002 ) C455_=_C2143( C455 C2143 ) C455_=_C2238( C455 C2238 ) C455_=_C2259( C455 C2259 ) C455_=_C2712( C455 C2712 ) C455_=_C2800( C455 C2800 ) \nC455_=_C2815( C455 C2815 ) C455_=_C3061( C455 C3061 ) C455_=_C3062( C455 C3062 ) C455_=_C3063( C455 C3063 ) C455_=_C3064( C455 C3064 ) C455_=_C3065( C455 C3065 ) \nC455_=_C3066( C455 C3066 ) C455_=_C3067( C455 C3067 ) C455_=_C3068( C455 C3068 ) C455_=_C3069( C455 C3069 ) C455_=_C3070( C455 C3070 ) C455_=_C3071( C455 C3071 ) \nC455_=_C3072( C455 C3072 ) C455_=_C3073( C455 C3073 ) C455_=_C3074( C455 C3074 ) C455_=_C3075( C455 C3075 ) C503_=_C1168( C503 C1168 ) C503_=_C1283( C503 C1283 ) \nC503_=_C1813( C503 C1813 ) C503_=_C1960( C503 C1960 ) C503_=_C2002( C503 C2002 ) C503_=_C2143( C503 C2143 ) C503_=_C2238( C503 C2238 ) C503_=_C2259( C503 C2259 ) \nC503_=_C2712( C503 C2712 ) C503_=_C2800( C503 C2800 ) C503_=_C2815( C503 C2815 ) C503_=_C3061( C503 C3061 ) C503_=_C3062( C503 C3062 ) C503_=_C3063( C503 C3063 ) \nC503_=_C3064( C503 C3064 ) C503_=_C3065( C503 C3065 ) C503_=_C3066( C503 C3066 ) C503_=_C3067( C503 C3067 ) C503_=_C3068( C503 C3068 ) C503_=_C3069( C503 C3069 ) \nC503_=_C3070( C503 C3070 ) C503_=_C3071( C503 C3071 ) C503_=_C3072( C503 C3072 ) C503_=_C3073( C503 C3073 ) C503_=_C3074( C503 C3074 ) C503_=_C3075( C503 C3075 ) \nC1143_=_C1432( C1143 C1432 ) C1143_=_C1485( C1143 C1485 ) C1143_=_C1525( C1143 C1525 ) C1143_=_C1597( C1143 C1597 ) C1143_=_C1644( C1143 C1644 ) C1143_=_C2221( C1143 C2221 ) \nC1143_=_C2240( C1143 C2240 ) C1143_=_C2260( C1143 C2260 ) C1143_=_C2293( C1143 C2293 ) C1143_=_C2373( C1143 C2373 ) C1143_=_C2802( C1143 C2802 ) C1143_=_C2817( C1143 C2817 ) \nC1143_=_C2866( C1143 C2866 ) C1143_=_C3061( C1143 C3061 ) C1143_=_C3193( C1143 C3193 ) C1143_=_C3194( C1143 C3194 ) C1143_=_C3195( C1143 C3195 ) C1143_=_C3196( C1143 C3196 ) \nC1143_=_C3197( C1143 C3197 ) C1143_=_C3198( C1143 C3198 ) C1143_=_C3199( C1143 C3199 ) C1143_=_C3200( C1143 C3200 ) C1143_=_C3201( C1143 C3201 ) C1143_=_C3202( C1143 C3202 ) \nC1143_=_C3203( C1143 C3203 ) C1143_=_C3204( C1143 C3204 ) C1143_=_C3205( C1143 C3205 ) C1168_=_C1283( C1168 C1283 ) C1168_=_C1813( C1168 C1813 ) C1168_=_C1960( C1168 C1960 ) \nC1168_=_C2002( C1168 C2002 ) C1168_=_C2143( C1168 C2143 ) C1168_=_C2238( C1168 C2238 ) C1168_=_C2259( C1168 C2259 ) C1168_=_C2712( C1168 C2712 ) C1168_=_C2800( C1168 C2800 ) \nC1168_=_C2815( C1168 C2815 ) C1168_=_C3061( C1168 C3061 ) C1168_=_C3062( C1168 C3062 ) C1168_=_C3063( C1168 C3063 ) C1168_=_C3064( C1168 C3064 ) C1168_=_C3065( C1168 C3065 ) \nC1168_=_C3066( C1168 C3066 ) C1168_=_C3067( C1168 C3067 ) C1168_=_C3068( C1168 C3068 ) C1168_=_C3069( C1168 C3069 ) C1168_=_C3070( C1168 C3070 ) C1168_=_C3071( C1168 C3071 ) \nC1168_=_C3072( C1168 C3072 ) C1168_=_C3073( C1168 C3073 ) C1168_=_C3074( C1168 C3074 ) C1168_=_C3075( C1168 C3075 ) C1283_=_C1813( C1283 C1813 ) C1283_=_C1960( C1283 C1960 ) \nC1283_=_C2002( C1283 C2002 ) C1283_=_C2143( C1283 C2143 ) C1283_=_C2238( C1283 C2238 ) C1283_=_C2259( C1283 C2259 ) C1283_=_C2712( C1283 C2712 ) C1283_=_C2800( C1283 C2800 ) \nC1283_=_C2815( C1283 C2815 ) C1283_=_C3061( C1283 C3061 ) C1283_=_C3062( C1283 C3062 ) C1283_=_C3063( C1283 C3063 ) C1283_=_C3064( C1283 C3064 ) C1283_=_C3065( C1283 C3065 ) \nC1283_=_C3066( C1283 C3066 ) C1283_=_C3067( C1283 C3067 ) C1283_=_C3068( C1283 C3068 ) C1283_=_C3069( C1283 C3069 ) C1283_=_C3070( C1283 C3070 ) C1283_=_C3071( C1283 C3071 ) \nC1283_=_C3072( C1283 C3072 ) C1283_=_C3073( C1283 C3073 ) C1283_=_C3074( C1283 C3074 ) C1283_=_C3075( C1283 C3075 ) C1432_=_C1485( C1432 C1485 ) C1432_=_C1525( C1432 C1525 ) \nC1432_=_C1597( C1432 C1597 ) C1432_=_C1644( C1432 C1644 ) C1432_=_C2221( C1432 C2221 ) C1432_=_C2240( C1432 C2240 ) C1432_=_C2260( C1432 C2260 ) C1432_=_C2293( C1432 C2293 ) \nC1432_=_C2373( C1432 C2373 ) C1432_=_C2802( C1432 C2802 ) C1432_=_C2817( C1432 C2817 ) C1432_=_C2866( C1432 C2866 ) C1432_=_C3061( C1432 C3061 ) C1432_=_C3193( C1432 C3193 ) \nC1432_=_C3194( C1432 C3194 ) C1432_=_C3195( C1432 C3195 ) C1432_=_C3196( C1432 C3196 ) C1432_=_C3197( C1432 C3197 ) C1432_=_C3198( C1432 C3198 ) C1432_=_C3199( C1432 C3199 ) \nC1432_=_C3200( C1432 C3200 ) C1432_=_C3201( C1432 C3201 ) C1432_=_C3202( C1432 C3202 ) C1432_=_C3203( C1432 C3203 ) C1432_=_C3204( C1432 C3204 ) C1432_=_C3205( C1432 C3205 ) \nC1485_=_C1525( C1485 C1525 ) C1485_=_C1597( C1485 C1597 ) C1485_=_C1644( C1485 C1644 ) C1485_=_C2221( C1485 C2221 ) C1485_=_C2240( C1485 C2240 ) C1485_=_C2260( C1485 C2260 ) \nC1485_=_C2293( C1485 C2293 ) C1485_=_C2373( C1485 C2373 ) C1485_=_C2802( C1485 C2802 ) C1485_=_C2817( C1485 C2817 ) C1485_=_C2866( C1485 C2866 ) C1485_=_C3061( C1485 C3061 ) \nC1485_=_C3193( C1485 C3193 ) C1485_=_C3194( C1485 C3194 ) C1485_=_C3195( C1485 C3195 ) C1485_=_C3196( C1485 C3196 ) C1485_=_C3197( C1485 C3197 ) C1485_=_C3198( C1485 C3198 ) \nC1485_=_C3199( C1485 C3199 ) C1485_=_C3200( C1485 C3200 ) C1485_=_C3201( C1485 C3201 ) C1485_=_C3202( C1485 C3202 ) C1485_=_C3203( C1485 C3203 ) C1485_=_C3204( C1485 C3204 ) \nC1485_=_C3205( C1485 C3205 ) C1525_=_C1597( C1525 C1597 ) C1525_=_C1644( C1525 C1644 ) C1525_=_C2221( C1525 C2221 ) C1525_=_C2240( C1525 C2240 ) C1525_=_C2260( C1525 C2260 ) \nC1525_=_C2293( C1525 C2293 ) C1525_=_C2373( C1525 C2373 ) C1525_=_C2802( C1525 C2802 ) C1525_=_C2817( C1525 C2817 ) C1525_=_C2866( C1525 C2866 ) C1525_=_C3061( C1525 C3061 ) \nC1525_=_C3193( C1525 C3193 ) C1525_=_C3194( C1525 C3194 ) C1525_=_C3195( C1525 C3195 ) C1525_=_C3196( C1525 C3196 ) C1525_=_C3197( C1525 C3197 ) C1525_=_C3198( C1525 C3198 ) \nC1525_=_C3199( C1525 C3199 ) C1525_=_C3200( C1525 C3200 ) C1525_=_C3201( C1525 C3201 ) C1525_=_C3202( C1525 C3202 ) C1525_=_C3203( C1525 C3203 ) C1525_=_C3204( C1525 C3204 ) \nC1525_=_C3205( C1525 C3205 ) C1597_=_C1644( C1597 C1644 ) C1597_=_C2221( C1597 C2221 ) C1597_=_C2240( C1597 C2240 ) C1597_=_C2260( C1597 C2260 ) C1597_=_C2293( C1597 C2293 ) \nC1597_=_C2373( C1597 C2373 ) C1597_=_C2802( C1597 C2802 ) C1597_=_C2817( C1597 C2817 ) C1597_=_C2866( C1597 C2866 ) C1597_=_C3061( C1597 C3061 ) C1597_=_C3193( C1597 C3193 ) \nC1597_=_C3194( C1597 C3194 ) C1597_=_C3195( C1597 C3195 ) C1597_=_C3196( C1597 C3196 ) C1597_=_C3197( C1597 C3197 ) C1597_=_C3198( C1597 C3198 ) C1597_=_C3199( C1597 C3199 ) \nC1597_=_C3200( C1597 C3200 ) C1597_=_C3201( C1597 C3201 ) C1597_=_C3202( C1597 C3202 ) C1597_=_C3203( C1597 C3203 ) C1597_=_C3204( C1597 C3204 ) C1597_=_C3205( C1597 C3205 ) \nC1644_=_C2221( C1644 C2221 ) C1644_=_C2240( C1644 C2240 ) C1644_=_C2260( C1644 C2260 ) C1644_=_C2293( C1644 C2293 ) C1644_=_C2373( C1644 C2373 ) C1644_=_C2802( C1644 C2802 ) \nC1644_=_C2817( C1644 C2817 ) C1644_=_C2866( C1644 C2866 ) C1644_=_C3061( C1644 C3061 ) C1644_=_C3193( C1644 C3193 ) C1644_=_C3194( C1644 C3194 ) C1644_=_C3195( C1644 C3195 ) \nC1644_=_C3196( C1644 C3196 ) C1644_=_C3197( C1644 C3197 ) C1644_=_C3198( C1644 C3198 ) C1644_=_C3199( C1644 C3199 ) C1644_=_C3200( C1644 C3200 ) C1644_=_C3201( C1644 C3201 ) \nC1644_=_C3202( C1644 C3202 ) C1644_=_C3203(</w:t>
      </w:r>
    </w:p>
    <w:p>
      <w:pPr>
        <w:pStyle w:val="PreformattedText"/>
        <w:bidi w:val="0"/>
        <w:spacing w:before="0" w:after="0"/>
        <w:jc w:val="left"/>
        <w:rPr/>
      </w:pPr>
      <w:r>
        <w:rPr/>
        <w:t xml:space="preserve"> </w:t>
      </w:r>
      <w:r>
        <w:rPr/>
        <w:t>C1644 C3203 ) C1644_=_C3204( C1644 C3204 ) C1644_=_C3205( C1644 C3205 ) C1813_=_C1960( C1813 C1960 ) C1813_=_C2002( C1813 C2002 ) \nC1813_=_C2143( C1813 C2143 ) C1813_=_C2238( C1813 C2238 ) C1813_=_C2259( C1813 C2259 ) C1813_=_C2712( C1813 C2712 ) C1813_=_C2800( C1813 C2800 ) C1813_=_C2815( C1813 C2815 ) \nC1813_=_C3061( C1813 C3061 ) C1813_=_C3062( C1813 C3062 ) C1813_=_C3063( C1813 C3063 ) C1813_=_C3064( C1813 C3064 ) C1813_=_C3065( C1813 C3065 ) C1813_=_C3066( C1813 C3066 ) \nC1813_=_C3067( C1813 C3067 ) C1813_=_C3068( C1813 C3068 ) C1813_=_C3069( C1813 C3069 ) C1813_=_C3070( C1813 C3070 ) C1813_=_C3071( C1813 C3071 ) C1813_=_C3072( C1813 C3072 ) \nC1813_=_C3073( C1813 C3073 ) C1813_=_C3074( C1813 C3074 ) C1813_=_C3075( C1813 C3075 ) C1960_=_C2002( C1960 C2002 ) C1960_=_C2143( C1960 C2143 ) C1960_=_C2238( C1960 C2238 ) \nC1960_=_C2259( C1960 C2259 ) C1960_=_C2712( C1960 C2712 ) C1960_=_C2800( C1960 C2800 ) C1960_=_C2815( C1960 C2815 ) C1960_=_C3061( C1960 C3061 ) C1960_=_C3062( C1960 C3062 ) \nC1960_=_C3063( C1960 C3063 ) C1960_=_C3064( C1960 C3064 ) C1960_=_C3065( C1960 C3065 ) C1960_=_C3066( C1960 C3066 ) C1960_=_C3067( C1960 C3067 ) C1960_=_C3068( C1960 C3068 ) \nC1960_=_C3069( C1960 C3069 ) C1960_=_C3070( C1960 C3070 ) C1960_=_C3071( C1960 C3071 ) C1960_=_C3072( C1960 C3072 ) C1960_=_C3073( C1960 C3073 ) C1960_=_C3074( C1960 C3074 ) \nC1960_=_C3075( C1960 C3075 ) C2002_=_C2143( C2002 C2143 ) C2002_=_C2238( C2002 C2238 ) C2002_=_C2259( C2002 C2259 ) C2002_=_C2712( C2002 C2712 ) C2002_=_C2800( C2002 C2800 ) \nC2002_=_C2815( C2002 C2815 ) C2002_=_C3061( C2002 C3061 ) C2002_=_C3062( C2002 C3062 ) C2002_=_C3063( C2002 C3063 ) C2002_=_C3064( C2002 C3064 ) C2002_=_C3065( C2002 C3065 ) \nC2002_=_C3066( C2002 C3066 ) C2002_=_C3067( C2002 C3067 ) C2002_=_C3068( C2002 C3068 ) C2002_=_C3069( C2002 C3069 ) C2002_=_C3070( C2002 C3070 ) C2002_=_C3071( C2002 C3071 ) \nC2002_=_C3072( C2002 C3072 ) C2002_=_C3073( C2002 C3073 ) C2002_=_C3074( C2002 C3074 ) C2002_=_C3075( C2002 C3075 ) C2143_=_C2238( C2143 C2238 ) C2143_=_C2259( C2143 C2259 ) \nC2143_=_C2712( C2143 C2712 ) C2143_=_C2800( C2143 C2800 ) C2143_=_C2815( C2143 C2815 ) C2143_=_C3061( C2143 C3061 ) C2143_=_C3062( C2143 C3062 ) C2143_=_C3063( C2143 C3063 ) \nC2143_=_C3064( C2143 C3064 ) C2143_=_C3065( C2143 C3065 ) C2143_=_C3066( C2143 C3066 ) C2143_=_C3067( C2143 C3067 ) C2143_=_C3068( C2143 C3068 ) C2143_=_C3069( C2143 C3069 ) \nC2143_=_C3070( C2143 C3070 ) C2143_=_C3071( C2143 C3071 ) C2143_=_C3072( C2143 C3072 ) C2143_=_C3073( C2143 C3073 ) C2143_=_C3074( C2143 C3074 ) C2143_=_C3075( C2143 C3075 ) \nC2221_=_C2240( C2221 C2240 ) C2221_=_C2260( C2221 C2260 ) C2221_=_C2293( C2221 C2293 ) C2221_=_C2373( C2221 C2373 ) C2221_=_C2802( C2221 C2802 ) C2221_=_C2817( C2221 C2817 ) \nC2221_=_C2866( C2221 C2866 ) C2221_=_C3061( C2221 C3061 ) C2221_=_C3193( C2221 C3193 ) C2221_=_C3194( C2221 C3194 ) C2221_=_C3195( C2221 C3195 ) C2221_=_C3196( C2221 C3196 ) \nC2221_=_C3197( C2221 C3197 ) C2221_=_C3198( C2221 C3198 ) C2221_=_C3199( C2221 C3199 ) C2221_=_C3200( C2221 C3200 ) C2221_=_C3201( C2221 C3201 ) C2221_=_C3202( C2221 C3202 ) \nC2221_=_C3203( C2221 C3203 ) C2221_=_C3204( C2221 C3204 ) C2221_=_C3205( C2221 C3205 ) C2238_=_C2240( C2238 C2240 ) C2238_=_C2259( C2238 C2259 ) C2238_=_C2712( C2238 C2712 ) \nC2238_=_C2800( C2238 C2800 ) C2238_=_C2815( C2238 C2815 ) C2238_=_C3061( C2238 C3061 ) C2238_=_C3062( C2238 C3062 ) C2238_=_C3063( C2238 C3063 ) C2238_=_C3064( C2238 C3064 ) \nC2238_=_C3065( C2238 C3065 ) C2238_=_C3066( C2238 C3066 ) C2238_=_C3067( C2238 C3067 ) C2238_=_C3068( C2238 C3068 ) C2238_=_C3069( C2238 C3069 ) C2238_=_C3070( C2238 C3070 ) \nC2238_=_C3071( C2238 C3071 ) C2238_=_C3072( C2238 C3072 ) C2238_=_C3073( C2238 C3073 ) C2238_=_C3074( C2238 C3074 ) C2238_=_C3075( C2238 C3075 ) C2240_=_C2260( C2240 C2260 ) \nC2240_=_C2293( C2240 C2293 ) C2240_=_C2373( C2240 C2373 ) C2240_=_C2802( C2240 C2802 ) C2240_=_C2817( C2240 C2817 ) C2240_=_C2866( C2240 C2866 ) C2240_=_C3061( C2240 C3061 ) \nC2240_=_C3193( C2240 C3193 ) C2240_=_C3194( C2240 C3194 ) C2240_=_C3195( C2240 C3195 ) C2240_=_C3196( C2240 C3196 ) C2240_=_C3197( C2240 C3197 ) C2240_=_C3198( C2240 C3198 ) \nC2240_=_C3199( C2240 C3199 ) C2240_=_C3200( C2240 C3200 ) C2240_=_C3201( C2240 C3201 ) C2240_=_C3202( C2240 C3202 ) C2240_=_C3203( C2240 C3203 ) C2240_=_C3204( C2240 C3204 ) \nC2240_=_C3205( C2240 C3205 ) C2259_=_C2260( C2259 C2260 ) C2259_=_C2712( C2259 C2712 ) C2259_=_C2800( C2259 C2800 ) C2259_=_C2815( C2259 C2815 ) C2259_=_C3061( C2259 C3061 ) \nC2259_=_C3062( C2259 C3062 ) C2259_=_C3063( C2259 C3063 ) C2259_=_C3064( C2259 C3064 ) C2259_=_C3065( C2259 C3065 ) C2259_=_C3066( C2259 C3066 ) C2259_=_C3067( C2259 C3067 ) \nC2259_=_C3068( C2259 C3068 ) C2259_=_C3069( C2259 C3069 ) C2259_=_C3070( C2259 C3070 ) C2259_=_C3071( C2259 C3071 ) C2259_=_C3072( C2259 C3072 ) C2259_=_C3073( C2259 C3073 ) \nC2259_=_C3074( C2259 C3074 ) C2259_=_C3075( C2259 C3075 ) C2260_=_C2293( C2260 C2293 ) C2260_=_C2373( C2260 C2373 ) C2260_=_C2802( C2260 C2802 ) C2260_=_C2817( C2260 C2817 ) \nC2260_=_C2866( C2260 C2866 ) C2260_=_C3061( C2260 C3061 ) C2260_=_C3193( C2260 C3193 ) C2260_=_C3194( C2260 C3194 ) C2260_=_C3195( C2260 C3195 ) C2260_=_C3196( C2260 C3196 ) \nC2260_=_C3197( C2260 C3197 ) C2260_=_C3198( C2260 C3198 ) C2260_=_C3199( C2260 C3199 ) C2260_=_C3200( C2260 C3200 ) C2260_=_C3201( C2260 C3201 ) C2260_=_C3202( C2260 C3202 ) \nC2260_=_C3203( C2260 C3203 ) C2260_=_C3204( C2260 C3204 ) C2260_=_C3205( C2260 C3205 ) C2293_=_C2373( C2293 C2373 ) C2293_=_C2802( C2293 C2802 ) C2293_=_C2817( C2293 C2817 ) \nC2293_=_C2866( C2293 C2866 ) C2293_=_C3061( C2293 C3061 ) C2293_=_C3193( C2293 C3193 ) C2293_=_C3194( C2293 C3194 ) C2293_=_C3195( C2293 C3195 ) C2293_=_C3196( C2293 C3196 ) \nC2293_=_C3197( C2293 C3197 ) C2293_=_C3198( C2293 C3198 ) C2293_=_C3199( C2293 C3199 ) C2293_=_C3200( C2293 C3200 ) C2293_=_C3201( C2293 C3201 ) C2293_=_C3202( C2293 C3202 ) \nC2293_=_C3203( C2293 C3203 ) C2293_=_C3204( C2293 C3204 ) C2293_=_C3205( C2293 C3205 ) C2373_=_C2802( C2373 C2802 ) C2373_=_C2817( C2373 C2817 ) C2373_=_C2866( C2373 C2866 ) \nC2373_=_C3061( C2373 C3061 ) C2373_=_C3193( C2373 C3193 ) C2373_=_C3194( C2373 C3194 ) C2373_=_C3195( C2373 C3195 ) C2373_=_C3196( C2373 C3196 ) C2373_=_C3197( C2373 C3197 ) \nC2373_=_C3198( C2373 C3198 ) C2373_=_C3199( C2373 C3199 ) C2373_=_C3200( C2373 C3200 ) C2373_=_C3201( C2373 C3201 ) C2373_=_C3202( C2373 C3202 ) C2373_=_C3203( C2373 C3203 ) \nC2373_=_C3204( C2373 C3204 ) C2373_=_C3205( C2373 C3205 ) C2712_=_C2800( C2712 C2800 ) C2712_=_C2815( C2712 C2815 ) C2712_=_C3061( C2712 C3061 ) C2712_=_C3062( C2712 C3062 ) \nC2712_=_C3063( C2712 C3063 ) C2712_=_C3064( C2712 C3064 ) C2712_=_C3065( C2712 C3065 ) C2712_=_C3066( C2712 C3066 ) C2712_=_C3067( C2712 C3067 ) C2712_=_C3068( C2712 C3068 ) \nC2712_=_C3069( C2712 C3069 ) C2712_=_C3070( C2712 C3070 ) C2712_=_C3071( C2712 C3071 ) C2712_=_C3072( C2712 C3072 ) C2712_=_C3073( C2712 C3073 ) C2712_=_C3074( C2712 C3074 ) \nC2712_=_C3075( C2712 C3075 ) C2800_=_C2802( C2800 C2802 ) C2800_=_C2815( C2800 C2815 ) C2800_=_C3061( C2800 C3061 ) C2800_=_C3062( C2800 C3062 ) C2800_=_C3063( C2800 C3063 ) \nC2800_=_C3064( C2800 C3064 ) C2800_=_C3065( C2800 C3065 ) C2800_=_C3066( C2800 C3066 ) C2800_=_C3067( C2800 C3067 ) C2800_=_C3068( C2800 C3068 ) C2800_=_C3069( C2800 C3069 ) \nC2800_=_C3070( C2800 C3070 ) C2800_=_C3071( C2800 C3071 ) C2800_=_C3072( C2800 C3072 ) C2800_=_C3073( C2800 C3073 ) C2800_=_C3074( C2800 C3074 ) C2800_=_C3075( C2800 C3075 ) \nC2802_=_C2817( C2802 C2817 ) C2802_=_C2866( C2802 C2866 ) C2802_=_C3061( C2802 C3061 ) C2802_=_C3193( C2802 C3193 ) C2802_=_C3194( C2802 C3194 ) C2802_=_C3195( C2802 C3195 ) \nC2802_=_C3196( C2802 C3196 ) C2802_=_C3197( C2802 C3197 ) C2802_=_C3198( C2802 C3198 ) C2802_=_C3199( C2802 C3199 ) C2802_=_C3200( C2802 C3200 ) C2802_=_C3201( C2802 C3201 ) \nC2802_=_C3202( C2802 C3202 ) C2802_=_C3203( C2802 C3203 ) C2802_=_C3204( C2802 C3204 ) C2802_=_C3205( C2802 C3205 ) C2815_=_C2817( C2815 C2817 ) C2815_=_C3061( C2815 C3061 ) \nC2815_=_C3062( C2815 C3062 ) C2815_=_C3063( C2815 C3063 ) C2815_=_C3064( C2815 C3064 ) C2815_=_C3065( C2815 C3065 ) C2815_=_C3066( C2815 C3066 ) C2815_=_C3067( C2815 C3067 ) \nC2815_=_C3068( C2815 C3068 ) C2815_=_C3069( C2815 C3069 ) C2815_=_C3070( C2815 C3070 ) C2815_=_C3071( C2815 C3071 ) C2815_=_C3072( C2815 C3072 ) C2815_=_C3073( C2815 C3073 ) \nC2815_=_C3074( C2815 C3074 ) C2815_=_C3075( C2815 C3075 ) C2817_=_C2866( C2817 C2866 ) C2817_=_C3061( C2817 C3061 ) C2817_=_C3193( C2817 C3193 ) C2817_=_C3194( C2817 C3194 ) \nC2817_=_C3195( C2817 C3195 ) C2817_=_C3196( C2817 C3196 ) C2817_=_C3197( C2817 C3197 ) C2817_=_C3198( C2817 C3198 ) C2817_=_C3199( C2817 C3199 ) C2817_=_C3200( C2817 C3200 ) \nC2817_=_C3201( C2817 C3201 ) C2817_=_C3202( C2817 C3202 ) C2817_=_C3203( C2817 C3203 ) C2817_=_C3204( C2817 C3204 ) C2817_=_C3205( C2817 C3205 ) C2866_=_C3061( C2866 C3061 ) \nC2866_=_C3193( C2866 C3193 ) C2866_=_C3194( C2866 C3194 ) C2866_=_C3195( C2866 C3195 ) C2866_=_C3196( C2866 C3196 ) C2866_=_C3197( C2866 C3197 ) C2866_=_C3198( C2866 C3198 ) \nC2866_=_C3199( C2866 C3199 ) C2866_=_C3200( C2866 C3200 ) C2866_=_C3201( C2866 C3201 ) C2866_=_C3202( C2866 C3202 ) C2866_=_C3203( C2866 C3203 ) C2866_=_C3204( C2866 C3204 ) \nC2866_=_C3205( C2866 C3205 ) C3061_=_C3062( C3061 C3062 ) C3061_=_C3063( C3061 C3063 ) C3061_=_C3064( C3061 C3064 ) C3061_=_C3065( C3061 C3065 ) C3061_=_C3066( C3061 C3066 ) \nC3061_=_C3067( C3061 C3067 ) C3061_=_C3068( C3061 C3068 ) C3061_=_C3069( C3061 C3069 ) C3061_=_C3070( C3061 C3070 ) C3061_=_C3071( C3061 C3071 ) C3061_=_C3072( C3061 C3072 ) \nC3061_=_C3073( C3061 C3073 ) C3061_=_C3074( C3061 C3074 ) C3061_=_C3075( C3061 C3075 ) C3061_=_C3193( C3061 C3193 ) C3061_=_C3194( C3061 C3194 ) C3061_=_C3195( C3061 C3195 ) \nC3061_=_C3196( C3061 C3196 ) C3061_=_C3197( C3061 C3197 ) C3061_=_C3198( C3061 C3198 ) C3061_=_C3199(</w:t>
      </w:r>
    </w:p>
    <w:p>
      <w:pPr>
        <w:pStyle w:val="PreformattedText"/>
        <w:bidi w:val="0"/>
        <w:spacing w:before="0" w:after="0"/>
        <w:jc w:val="left"/>
        <w:rPr/>
      </w:pPr>
      <w:r>
        <w:rPr/>
        <w:t xml:space="preserve"> </w:t>
      </w:r>
      <w:r>
        <w:rPr/>
        <w:t>C3061 C3199 ) C3061_=_C3200( C3061 C3200 ) C3061_=_C3201( C3061 C3201 ) \nC3061_=_C3202( C3061 C3202 ) C3061_=_C3203( C3061 C3203 ) C3061_=_C3204( C3061 C3204 ) C3061_=_C3205( C3061 C3205 ) C3062_=_C3063( C3062 C3063 ) C3062_=_C3064( C3062 C3064 ) \nC3062_=_C3065( C3062 C3065 ) C3062_=_C3066( C3062 C3066 ) C3062_=_C3067( C3062 C3067 ) C3062_=_C3068( C3062 C3068 ) C3062_=_C3069( C3062 C3069 ) C3062_=_C3070( C3062 C3070 ) \nC3062_=_C3071( C3062 C3071 ) C3062_=_C3072( C3062 C3072 ) C3062_=_C3073( C3062 C3073 ) C3062_=_C3074( C3062 C3074 ) C3062_=_C3075( C3062 C3075 ) C3062_=_C3197( C3062 C3197 ) \nC3063_=_C3064( C3063 C3064 ) C3063_=_C3065( C3063 C3065 ) C3063_=_C3066( C3063 C3066 ) C3063_=_C3067( C3063 C3067 ) C3063_=_C3068( C3063 C3068 ) C3063_=_C3069( C3063 C3069 ) \nC3063_=_C3070( C3063 C3070 ) C3063_=_C3071( C3063 C3071 ) C3063_=_C3072( C3063 C3072 ) C3063_=_C3073( C3063 C3073 ) C3063_=_C3074( C3063 C3074 ) C3063_=_C3075( C3063 C3075 ) \nC3064_=_C3065( C3064 C3065 ) C3064_=_C3066( C3064 C3066 ) C3064_=_C3067( C3064 C3067 ) C3064_=_C3068( C3064 C3068 ) C3064_=_C3069( C3064 C3069 ) C3064_=_C3070( C3064 C3070 ) \nC3064_=_C3071( C3064 C3071 ) C3064_=_C3072( C3064 C3072 ) C3064_=_C3073( C3064 C3073 ) C3064_=_C3074( C3064 C3074 ) C3064_=_C3075( C3064 C3075 ) C3065_=_C3066( C3065 C3066 ) \nC3065_=_C3067( C3065 C3067 ) C3065_=_C3068( C3065 C3068 ) C3065_=_C3069( C3065 C3069 ) C3065_=_C3070( C3065 C3070 ) C3065_=_C3071( C3065 C3071 ) C3065_=_C3072( C3065 C3072 ) \nC3065_=_C3073( C3065 C3073 ) C3065_=_C3074( C3065 C3074 ) C3065_=_C3075( C3065 C3075 ) C3066_=_C3067( C3066 C3067 ) C3066_=_C3068( C3066 C3068 ) C3066_=_C3069( C3066 C3069 ) \nC3066_=_C3070( C3066 C3070 ) C3066_=_C3071( C3066 C3071 ) C3066_=_C3072( C3066 C3072 ) C3066_=_C3073( C3066 C3073 ) C3066_=_C3074( C3066 C3074 ) C3066_=_C3075( C3066 C3075 ) \nC3066_=_C3200( C3066 C3200 ) C3067_=_C3068( C3067 C3068 ) C3067_=_C3069( C3067 C3069 ) C3067_=_C3070( C3067 C3070 ) C3067_=_C3071( C3067 C3071 ) C3067_=_C3072( C3067 C3072 ) \nC3067_=_C3073( C3067 C3073 ) C3067_=_C3074( C3067 C3074 ) C3067_=_C3075( C3067 C3075 ) C3067_=_C3203( C3067 C3203 ) C3068_=_C3069( C3068 C3069 ) C3068_=_C3070( C3068 C3070 ) \nC3068_=_C3071( C3068 C3071 ) C3068_=_C3072( C3068 C3072 ) C3068_=_C3073( C3068 C3073 ) C3068_=_C3074( C3068 C3074 ) C3068_=_C3075( C3068 C3075 ) C3068_=_C3204( C3068 C3204 ) \nC3069_=_C3070( C3069 C3070 ) C3069_=_C3071( C3069 C3071 ) C3069_=_C3072( C3069 C3072 ) C3069_=_C3073( C3069 C3073 ) C3069_=_C3074( C3069 C3074 ) C3069_=_C3075( C3069 C3075 ) \nC3070_=_C3071( C3070 C3071 ) C3070_=_C3072( C3070 C3072 ) C3070_=_C3073( C3070 C3073 ) C3070_=_C3074( C3070 C3074 ) C3070_=_C3075( C3070 C3075 ) C3071_=_C3072( C3071 C3072 ) \nC3071_=_C3073( C3071 C3073 ) C3071_=_C3074( C3071 C3074 ) C3071_=_C3075( C3071 C3075 ) C3072_=_C3073( C3072 C3073 ) C3072_=_C3074( C3072 C3074 ) C3072_=_C3075( C3072 C3075 ) \nC3073_=_C3074( C3073 C3074 ) C3073_=_C3075( C3073 C3075 ) C3074_=_C3075( C3074 C3075 ) C3075_=_C3205( C3075 C3205 ) C3193_=_C3194( C3193 C3194 ) C3193_=_C3195( C3193 C3195 ) \nC3193_=_C3196( C3193 C3196 ) C3193_=_C3197( C3193 C3197 ) C3193_=_C3198( C3193 C3198 ) C3193_=_C3199( C3193 C3199 ) C3193_=_C3200( C3193 C3200 ) C3193_=_C3201( C3193 C3201 ) \nC3193_=_C3202( C3193 C3202 ) C3193_=_C3203( C3193 C3203 ) C3193_=_C3204( C3193 C3204 ) C3193_=_C3205( C3193 C3205 ) C3194_=_C3195( C3194 C3195 ) C3194_=_C3196( C3194 C3196 ) \nC3194_=_C3197( C3194 C3197 ) C3194_=_C3198( C3194 C3198 ) C3194_=_C3199( C3194 C3199 ) C3194_=_C3200( C3194 C3200 ) C3194_=_C3201( C3194 C3201 ) C3194_=_C3202( C3194 C3202 ) \nC3194_=_C3203( C3194 C3203 ) C3194_=_C3204( C3194 C3204 ) C3194_=_C3205( C3194 C3205 ) C3195_=_C3196( C3195 C3196 ) C3195_=_C3197( C3195 C3197 ) C3195_=_C3198( C3195 C3198 ) \nC3195_=_C3199( C3195 C3199 ) C3195_=_C3200( C3195 C3200 ) C3195_=_C3201( C3195 C3201 ) C3195_=_C3202( C3195 C3202 ) C3195_=_C3203( C3195 C3203 ) C3195_=_C3204( C3195 C3204 ) \nC3195_=_C3205( C3195 C3205 ) C3196_=_C3197( C3196 C3197 ) C3196_=_C3198( C3196 C3198 ) C3196_=_C3199( C3196 C3199 ) C3196_=_C3200( C3196 C3200 ) C3196_=_C3201( C3196 C3201 ) \nC3196_=_C3202( C3196 C3202 ) C3196_=_C3203( C3196 C3203 ) C3196_=_C3204( C3196 C3204 ) C3196_=_C3205( C3196 C3205 ) C3197_=_C3198( C3197 C3198 ) C3197_=_C3199( C3197 C3199 ) \nC3197_=_C3200( C3197 C3200 ) C3197_=_C3201( C3197 C3201 ) C3197_=_C3202( C3197 C3202 ) C3197_=_C3203( C3197 C3203 ) C3197_=_C3204( C3197 C3204 ) C3197_=_C3205( C3197 C3205 ) \nC3198_=_C3199( C3198 C3199 ) C3198_=_C3200( C3198 C3200 ) C3198_=_C3201( C3198 C3201 ) C3198_=_C3202( C3198 C3202 ) C3198_=_C3203( C3198 C3203 ) C3198_=_C3204( C3198 C3204 ) \nC3198_=_C3205( C3198 C3205 ) C3199_=_C3200( C3199 C3200 ) C3199_=_C3201( C3199 C3201 ) C3199_=_C3202( C3199 C3202 ) C3199_=_C3203( C3199 C3203 ) C3199_=_C3204( C3199 C3204 ) \nC3199_=_C3205( C3199 C3205 ) C3200_=_C3201( C3200 C3201 ) C3200_=_C3202( C3200 C3202 ) C3200_=_C3203( C3200 C3203 ) C3200_=_C3204( C3200 C3204 ) C3200_=_C3205( C3200 C3205 ) \nC3201_=_C3202( C3201 C3202 ) C3201_=_C3203( C3201 C3203 ) C3201_=_C3204( C3201 C3204 ) C3201_=_C3205( C3201 C3205 ) C3202_=_C3203( C3202 C3203 ) C3202_=_C3204( C3202 C3204 ) \nC3202_=_C3205( C3202 C3205 ) C3203_=_C3204( C3203 C3204 ) C3203_=_C3205( C3203 C3205 ) C3204_=_C3205( C3204 C3205 ) "];240-&gt;334[label="54: C455 C503 C1143 C1168 C1283 \nC1432 C1485 C1525 C1597 C1644 C1813 \nC1960 C2002 C2143 C2221 C2238 C2240 \nC2259 C2260 C2293 C2373 C2712 C2800 \nC2802 C2815 C2817 C2866 C3062 C3063 \nC3064 C3065 C3066 C3067 C3068 C3069 \nC3070 C3071 C3072 C3073 C3074 C3075 \nC3193 C3194 C3195 C3196 C3197 C3198 \nC3199 C3200 C3201 C3202 C3203 C3204 \nC3205 \n711: C455_=_C503 ,C455_=_C1168 ,C455_=_C1283 ,C455_=_C1813 ,C455_=_C1960 ,\nC455_=_C2002 ,C455_=_C2143 ,C455_=_C2238 ,C455_=_C2259 ,C455_=_C2712 ,C455_=_C2800 ,\nC455_=_C2815 ,C455_=_C3062 ,C455_=_C3063 ,C455_=_C3064 ,C455_=_C3065 ,C455_=_C3066 ,\nC455_=_C3067 ,C455_=_C3068 ,C455_=_C3069 ,C455_=_C3070 ,C455_=_C3071 ,C455_=_C3072 ,\nC455_=_C3073 ,C455_=_C3074 ,C455_=_C3075 ,C503_=_C1168 ,C503_=_C1283 ,C503_=_C1813 ,\nC503_=_C1960 ,C503_=_C2002 ,C503_=_C2143 ,C503_=_C2238 ,C503_=_C2259 ,C503_=_C2712 ,\nC503_=_C2800 ,C503_=_C2815 ,C503_=_C3062 ,C503_=_C3063 ,C503_=_C3064 ,C503_=_C3065 ,\nC503_=_C3066 ,C503_=_C3067 ,C503_=_C3068 ,C503_=_C3069 ,C503_=_C3070 ,C503_=_C3071 ,\nC503_=_C3072 ,C503_=_C3073 ,C503_=_C3074 ,C503_=_C3075 ,C1143_=_C1432 ,C1143_=_C1485 ,\nC1143_=_C1525 ,C1143_=_C1597 ,C1143_=_C1644 ,C1143_=_C2221 ,C1143_=_C2240 ,C1143_=_C2260 ,\nC1143_=_C2293 ,C1143_=_C2373 ,C1143_=_C2802 ,C1143_=_C2817 ,C1143_=_C2866 ,C1143_=_C3193 ,\nC1143_=_C3194 ,C1143_=_C3195 ,C1143_=_C3196 ,C1143_=_C3197 ,C1143_=_C3198 ,C1143_=_C3199 ,\nC1143_=_C3200 ,C1143_=_C3201 ,C1143_=_C3202 ,C1143_=_C3203 ,C1143_=_C3204 ,C1143_=_C3205 ,\nC1168_=_C1283 ,C1168_=_C1813 ,C1168_=_C1960 ,C1168_=_C2002 ,C1168_=_C2143 ,C1168_=_C2238 ,\nC1168_=_C2259 ,C1168_=_C2712 ,C1168_=_C2800 ,C1168_=_C2815 ,C1168_=_C3062 ,C1168_=_C3063 ,\nC1168_=_C3064 ,C1168_=_C3065 ,C1168_=_C3066 ,C1168_=_C3067 ,C1168_=_C3068 ,C1168_=_C3069 ,\nC1168_=_C3070 ,C1168_=_C3071 ,C1168_=_C3072 ,C1168_=_C3073 ,C1168_=_C3074 ,C1168_=_C3075 ,\nC1283_=_C1813 ,C1283_=_C1960 ,C1283_=_C2002 ,C1283_=_C2143 ,C1283_=_C2238 ,C1283_=_C2259 ,\nC1283_=_C2712 ,C1283_=_C2800 ,C1283_=_C2815 ,C1283_=_C3062 ,C1283_=_C3063 ,C1283_=_C3064 ,\nC1283_=_C3065 ,C1283_=_C3066 ,C1283_=_C3067 ,C1283_=_C3068 ,C1283_=_C3069 ,C1283_=_C3070 ,\nC1283_=_C3071 ,C1283_=_C3072 ,C1283_=_C3073 ,C1283_=_C3074 ,C1283_=_C3075 ,C1432_=_C1485 ,\nC1432_=_C1525 ,C1432_=_C1597 ,C1432_=_C1644 ,C1432_=_C2221 ,C1432_=_C2240 ,C1432_=_C2260 ,\nC1432_=_C2293 ,C1432_=_C2373 ,C1432_=_C2802 ,C1432_=_C2817 ,C1432_=_C2866 ,C1432_=_C3193 ,\nC1432_=_C3194 ,C1432_=_C3195 ,C1432_=_C3196 ,C1432_=_C3197 ,C1432_=_C3198 ,C1432_=_C3199 ,\nC1432_=_C3200 ,C1432_=_C3201 ,C1432_=_C3202 ,C1432_=_C3203 ,C1432_=_C3204 ,C1432_=_C3205 ,\nC1485_=_C1525 ,C1485_=_C1597 ,C1485_=_C1644 ,C1485_=_C2221 ,C1485_=_C2240 ,C1485_=_C2260 ,\nC1485_=_C2293 ,C1485_=_C2373 ,C1485_=_C2802 ,C1485_=_C2817 ,C1485_=_C2866 ,C1485_=_C3193 ,\nC1485_=_C3194 ,C1485_=_C3195 ,C1485_=_C3196 ,C1485_=_C3197 ,C1485_=_C3198 ,C1485_=_C3199 ,\nC1485_=_C3200 ,C1485_=_C3201 ,C1485_=_C3202 ,C1485_=_C3203 ,C1485_=_C3204 ,C1485_=_C3205 ,\nC1525_=_C1597 ,C1525_=_C1644 ,C1525_=_C2221 ,C1525_=_C2240 ,C1525_=_C2260 ,C1525_=_C2293 ,\nC1525_=_C2373 ,C1525_=_C2802 ,C1525_=_C2817 ,C1525_=_C2866 ,C1525_=_C3193 ,C1525_=_C3194 ,\nC1525_=_C3195 ,C1525_=_C3196 ,C1525_=_C3197 ,C1525_=_C3198 ,C1525_=_C3199 ,C1525_=_C3200 ,\nC1525_=_C3201 ,C1525_=_C3202 ,C1525_=_C3203 ,C1525_=_C3204 ,C1525_=_C3205 ,C1597_=_C1644 ,\nC1597_=_C2221 ,C1597_=_C2240 ,C1597_=_C2260 ,C1597_=_C2293 ,C1597_=_C2373 ,C1597_=_C2802 ,\nC1597_=_C2817 ,C1597_=_C2866 ,C1597_=_C3193 ,C1597_=_C3194 ,C1597_=_C3195 ,C1597_=_C3196 ,\nC1597_=_C3197 ,C1597_=_C3198 ,C1597_=_C3199 ,C1597_=_C3200 ,C1597_=_C3201 ,C1597_=_C3202 ,\nC1597_=_C3203 ,C1597_=_C3204 ,C1597_=_C3205 ,C1644_=_C2221 ,C1644_=_C2240 ,C1644_=_C2260 ,\nC1644_=_C2293 ,C1644_=_C2373 ,C1644_=_C2802 ,C1644_=_C2817 ,C1644_=_C2866 ,C1644_=_C3193 ,\nC1644_=_C3194 ,C1644_=_C3195 ,C1644_=_C3196 ,C1644_=_C3197 ,C1644_=_C3198 ,C1644_=_C3199 ,\nC1644_=_C3200 ,C1644_=_C3201 ,C1644_=_C3202 ,C1644_=_C3203 ,C1644_=_C3204 ,C1644_=_C3205 ,\nC1813_=_C1960 ,C1813_=_C2002 ,C1813_=_C2143 ,C1813_=_C2238 ,C1813_=_C2259 ,C1813_=_C2712 ,\nC1813_=_C2800 ,C1813_=_C2815 ,C1813_=_C3062 ,C1813_=_C3063 ,C1813_=_C3064 ,C1813_=_C3065 ,\nC1813_=_C3066 ,C1813_=_C3067 ,C1813_=_C3068 ,C1813_=_C3069 ,C1813_=_C3070 ,C1813_=_C3071 ,\nC1813_=_C3072 ,C1813_=_C3073 ,C1813_=_C3074 ,C1813_=_C3075 ,C1960_=_C2002 ,C1960_=_C2143 ,\nC1960_=_C2238 ,C1960_=_C2259 ,C1960_=_C2712 ,C1960_=_C2800 ,C1960_=_C2815 ,C1960_=_C3062 ,\nC1960_=_C3063 ,C1960_=_C3064 ,C1960_=_C3065 ,C1960_=_C3066 ,C1960_=_C3067 ,C1960_=_C3068 ,\nC1960_=_C3069 ,C1960_=_C3070 ,C1960_=_C3071 ,C1960_=_C3072 ,C1960_=_C3073</w:t>
      </w:r>
    </w:p>
    <w:p>
      <w:pPr>
        <w:pStyle w:val="PreformattedText"/>
        <w:bidi w:val="0"/>
        <w:spacing w:before="0" w:after="0"/>
        <w:jc w:val="left"/>
        <w:rPr/>
      </w:pPr>
      <w:r>
        <w:rPr/>
        <w:t xml:space="preserve"> </w:t>
      </w:r>
      <w:r>
        <w:rPr/>
        <w:t>,C1960_=_C3074 ,\nC1960_=_C3075 ,C2002_=_C2143 ,C2002_=_C2238 ,C2002_=_C2259 ,C2002_=_C2712 ,C2002_=_C2800 ,\nC2002_=_C2815 ,C2002_=_C3062 ,C2002_=_C3063 ,C2002_=_C3064 ,C2002_=_C3065 ,C2002_=_C3066 ,\nC2002_=_C3067 ,C2002_=_C3068 ,C2002_=_C3069 ,C2002_=_C3070 ,C2002_=_C3071 ,C2002_=_C3072 ,\nC2002_=_C3073 ,C2002_=_C3074 ,C2002_=_C3075 ,C2143_=_C2238 ,C2143_=_C2259 ,C2143_=_C2712 ,\nC2143_=_C2800 ,C2143_=_C2815 ,C2143_=_C3062 ,C2143_=_C3063 ,C2143_=_C3064 ,C2143_=_C3065 ,\nC2143_=_C3066 ,C2143_=_C3067 ,C2143_=_C3068 ,C2143_=_C3069 ,C2143_=_C3070 ,C2143_=_C3071 ,\nC2143_=_C3072 ,C2143_=_C3073 ,C2143_=_C3074 ,C2143_=_C3075 ,C2221_=_C2240 ,C2221_=_C2260 ,\nC2221_=_C2293 ,C2221_=_C2373 ,C2221_=_C2802 ,C2221_=_C2817 ,C2221_=_C2866 ,C2221_=_C3193 ,\nC2221_=_C3194 ,C2221_=_C3195 ,C2221_=_C3196 ,C2221_=_C3197 ,C2221_=_C3198 ,C2221_=_C3199 ,\nC2221_=_C3200 ,C2221_=_C3201 ,C2221_=_C3202 ,C2221_=_C3203 ,C2221_=_C3204 ,C2221_=_C3205 ,\nC2238_=_C2240 ,C2238_=_C2259 ,C2238_=_C2712 ,C2238_=_C2800 ,C2238_=_C2815 ,C2238_=_C3062 ,\nC2238_=_C3063 ,C2238_=_C3064 ,C2238_=_C3065 ,C2238_=_C3066 ,C2238_=_C3067 ,C2238_=_C3068 ,\nC2238_=_C3069 ,C2238_=_C3070 ,C2238_=_C3071 ,C2238_=_C3072 ,C2238_=_C3073 ,C2238_=_C3074 ,\nC2238_=_C3075 ,C2240_=_C2260 ,C2240_=_C2293 ,C2240_=_C2373 ,C2240_=_C2802 ,C2240_=_C2817 ,\nC2240_=_C2866 ,C2240_=_C3193 ,C2240_=_C3194 ,C2240_=_C3195 ,C2240_=_C3196 ,C2240_=_C3197 ,\nC2240_=_C3198 ,C2240_=_C3199 ,C2240_=_C3200 ,C2240_=_C3201 ,C2240_=_C3202 ,C2240_=_C3203 ,\nC2240_=_C3204 ,C2240_=_C3205 ,C2259_=_C2260 ,C2259_=_C2712 ,C2259_=_C2800 ,C2259_=_C2815 ,\nC2259_=_C3062 ,C2259_=_C3063 ,C2259_=_C3064 ,C2259_=_C3065 ,C2259_=_C3066 ,C2259_=_C3067 ,\nC2259_=_C3068 ,C2259_=_C3069 ,C2259_=_C3070 ,C2259_=_C3071 ,C2259_=_C3072 ,C2259_=_C3073 ,\nC2259_=_C3074 ,C2259_=_C3075 ,C2260_=_C2293 ,C2260_=_C2373 ,C2260_=_C2802 ,C2260_=_C2817 ,\nC2260_=_C2866 ,C2260_=_C3193 ,C2260_=_C3194 ,C2260_=_C3195 ,C2260_=_C3196 ,C2260_=_C3197 ,\nC2260_=_C3198 ,C2260_=_C3199 ,C2260_=_C3200 ,C2260_=_C3201 ,C2260_=_C3202 ,C2260_=_C3203 ,\nC2260_=_C3204 ,C2260_=_C3205 ,C2293_=_C2373 ,C2293_=_C2802 ,C2293_=_C2817 ,C2293_=_C2866 ,\nC2293_=_C3193 ,C2293_=_C3194 ,C2293_=_C3195 ,C2293_=_C3196 ,C2293_=_C3197 ,C2293_=_C3198 ,\nC2293_=_C3199 ,C2293_=_C3200 ,C2293_=_C3201 ,C2293_=_C3202 ,C2293_=_C3203 ,C2293_=_C3204 ,\nC2293_=_C3205 ,C2373_=_C2802 ,C2373_=_C2817 ,C2373_=_C2866 ,C2373_=_C3193 ,C2373_=_C3194 ,\nC2373_=_C3195 ,C2373_=_C3196 ,C2373_=_C3197 ,C2373_=_C3198 ,C2373_=_C3199 ,C2373_=_C3200 ,\nC2373_=_C3201 ,C2373_=_C3202 ,C2373_=_C3203 ,C2373_=_C3204 ,C2373_=_C3205 ,C2712_=_C2800 ,\nC2712_=_C2815 ,C2712_=_C3062 ,C2712_=_C3063 ,C2712_=_C3064 ,C2712_=_C3065 ,C2712_=_C3066 ,\nC2712_=_C3067 ,C2712_=_C3068 ,C2712_=_C3069 ,C2712_=_C3070 ,C2712_=_C3071 ,C2712_=_C3072 ,\nC2712_=_C3073 ,C2712_=_C3074 ,C2712_=_C3075 ,C2800_=_C2802 ,C2800_=_C2815 ,C2800_=_C3062 ,\nC2800_=_C3063 ,C2800_=_C3064 ,C2800_=_C3065 ,C2800_=_C3066 ,C2800_=_C3067 ,C2800_=_C3068 ,\nC2800_=_C3069 ,C2800_=_C3070 ,C2800_=_C3071 ,C2800_=_C3072 ,C2800_=_C3073 ,C2800_=_C3074 ,\nC2800_=_C3075 ,C2802_=_C2817 ,C2802_=_C2866 ,C2802_=_C3193 ,C2802_=_C3194 ,C2802_=_C3195 ,\nC2802_=_C3196 ,C2802_=_C3197 ,C2802_=_C3198 ,C2802_=_C3199 ,C2802_=_C3200 ,C2802_=_C3201 ,\nC2802_=_C3202 ,C2802_=_C3203 ,C2802_=_C3204 ,C2802_=_C3205 ,C2815_=_C2817 ,C2815_=_C3062 ,\nC2815_=_C3063 ,C2815_=_C3064 ,C2815_=_C3065 ,C2815_=_C3066 ,C2815_=_C3067 ,C2815_=_C3068 ,\nC2815_=_C3069 ,C2815_=_C3070 ,C2815_=_C3071 ,C2815_=_C3072 ,C2815_=_C3073 ,C2815_=_C3074 ,\nC2815_=_C3075 ,C2817_=_C2866 ,C2817_=_C3193 ,C2817_=_C3194 ,C2817_=_C3195 ,C2817_=_C3196 ,\nC2817_=_C3197 ,C2817_=_C3198 ,C2817_=_C3199 ,C2817_=_C3200 ,C2817_=_C3201 ,C2817_=_C3202 ,\nC2817_=_C3203 ,C2817_=_C3204 ,C2817_=_C3205 ,C2866_=_C3193 ,C2866_=_C3194 ,C2866_=_C3195 ,\nC2866_=_C3196 ,C2866_=_C3197 ,C2866_=_C3198 ,C2866_=_C3199 ,C2866_=_C3200 ,C2866_=_C3201 ,\nC2866_=_C3202 ,C2866_=_C3203 ,C2866_=_C3204 ,C2866_=_C3205 ,C3062_=_C3063 ,C3062_=_C3064 ,\nC3062_=_C3065 ,C3062_=_C3066 ,C3062_=_C3067 ,C3062_=_C3068 ,C3062_=_C3069 ,C3062_=_C3070 ,\nC3062_=_C3071 ,C3062_=_C3072 ,C3062_=_C3073 ,C3062_=_C3074 ,C3062_=_C3075 ,C3062_=_C3197 ,\nC3063_=_C3064 ,C3063_=_C3065 ,C3063_=_C3066 ,C3063_=_C3067 ,C3063_=_C3068 ,C3063_=_C3069 ,\nC3063_=_C3070 ,C3063_=_C3071 ,C3063_=_C3072 ,C3063_=_C3073 ,C3063_=_C3074 ,C3063_=_C3075 ,\nC3064_=_C3065 ,C3064_=_C3066 ,C3064_=_C3067 ,C3064_=_C3068 ,C3064_=_C3069 ,C3064_=_C3070 ,\nC3064_=_C3071 ,C3064_=_C3072 ,C3064_=_C3073 ,C3064_=_C3074 ,C3064_=_C3075 ,C3065_=_C3066 ,\nC3065_=_C3067 ,C3065_=_C3068 ,C3065_=_C3069 ,C3065_=_C3070 ,C3065_=_C3071 ,C3065_=_C3072 ,\nC3065_=_C3073 ,C3065_=_C3074 ,C3065_=_C3075 ,C3066_=_C3067 ,C3066_=_C3068 ,C3066_=_C3069 ,\nC3066_=_C3070 ,C3066_=_C3071 ,C3066_=_C3072 ,C3066_=_C3073 ,C3066_=_C3074 ,C3066_=_C3075 ,\nC3066_=_C3200 ,C3067_=_C3068 ,C3067_=_C3069 ,C3067_=_C3070 ,C3067_=_C3071 ,C3067_=_C3072 ,\nC3067_=_C3073 ,C3067_=_C3074 ,C3067_=_C3075 ,C3067_=_C3203 ,C3068_=_C3069 ,C3068_=_C3070 ,\nC3068_=_C3071 ,C3068_=_C3072 ,C3068_=_C3073 ,C3068_=_C3074 ,C3068_=_C3075 ,C3068_=_C3204 ,\nC3069_=_C3070 ,C3069_=_C3071 ,C3069_=_C3072 ,C3069_=_C3073 ,C3069_=_C3074 ,C3069_=_C3075 ,\nC3070_=_C3071 ,C3070_=_C3072 ,C3070_=_C3073 ,C3070_=_C3074 ,C3070_=_C3075 ,C3071_=_C3072 ,\nC3071_=_C3073 ,C3071_=_C3074 ,C3071_=_C3075 ,C3072_=_C3073 ,C3072_=_C3074 ,C3072_=_C3075 ,\nC3073_=_C3074 ,C3073_=_C3075 ,C3074_=_C3075 ,C3075_=_C3205 ,C3193_=_C3194 ,C3193_=_C3195 ,\nC3193_=_C3196 ,C3193_=_C3197 ,C3193_=_C3198 ,C3193_=_C3199 ,C3193_=_C3200 ,C3193_=_C3201 ,\nC3193_=_C3202 ,C3193_=_C3203 ,C3193_=_C3204 ,C3193_=_C3205 ,C3194_=_C3195 ,C3194_=_C3196 ,\nC3194_=_C3197 ,C3194_=_C3198 ,C3194_=_C3199 ,C3194_=_C3200 ,C3194_=_C3201 ,C3194_=_C3202 ,\nC3194_=_C3203 ,C3194_=_C3204 ,C3194_=_C3205 ,C3195_=_C3196 ,C3195_=_C3197 ,C3195_=_C3198 ,\nC3195_=_C3199 ,C3195_=_C3200 ,C3195_=_C3201 ,C3195_=_C3202 ,C3195_=_C3203 ,C3195_=_C3204 ,\nC3195_=_C3205 ,C3196_=_C3197 ,C3196_=_C3198 ,C3196_=_C3199 ,C3196_=_C3200 ,C3196_=_C3201 ,\nC3196_=_C3202 ,C3196_=_C3203 ,C3196_=_C3204 ,C3196_=_C3205 ,C3197_=_C3198 ,C3197_=_C3199 ,\nC3197_=_C3200 ,C3197_=_C3201 ,C3197_=_C3202 ,C3197_=_C3203 ,C3197_=_C3204 ,C3197_=_C3205 ,\nC3198_=_C3199 ,C3198_=_C3200 ,C3198_=_C3201 ,C3198_=_C3202 ,C3198_=_C3203 ,C3198_=_C3204 ,\nC3198_=_C3205 ,C3199_=_C3200 ,C3199_=_C3201 ,C3199_=_C3202 ,C3199_=_C3203 ,C3199_=_C3204 ,\nC3199_=_C3205 ,C3200_=_C3201 ,C3200_=_C3202 ,C3200_=_C3203 ,C3200_=_C3204 ,C3200_=_C3205 ,\nC3201_=_C3202 ,C3201_=_C3203 ,C3201_=_C3204 ,C3201_=_C3205 ,C3202_=_C3203 ,C3202_=_C3204 ,\nC3202_=_C3205 ,C3203_=_C3204 ,C3203_=_C3205 ,C3204_=_C3205 ,"];335[shape=box, label="id:335 level: 7\n55: C365 C497 C688 C963 C995 \nC1234 C1281 C1808 C1850 C1978 C2021 \nC2159 C2231 C2232 C2233 C2234 C2235 \nC2236 C2237 C2238 C2239 C2240 C2241 \nC2242 C2243 C2244 C2245 C2246 C2247 \nC2248 C2249 C2250 C2251 C2257 C2680 \nC2743 C2798 C2814 C2815 C2816 C2817 \nC2818 C2819 C2820 C2821 C2822 C2823 \nC2824 C2825 C2826 C2827 C2828 C2829 \nC2830 C2831 \n767: C365_=_C497( C365 C497 ) C365_=_C963( C365 C963 ) C365_=_C1234( C365 C1234 ) C365_=_C1808( C365 C1808 ) C365_=_C1978( C365 C1978 ) \nC365_=_C2021( C365 C2021 ) C365_=_C2231( C365 C2231 ) C365_=_C2232( C365 C2232 ) C365_=_C2233( C365 C2233 ) C365_=_C2234( C365 C2234 ) C365_=_C2235( C365 C2235 ) \nC365_=_C2236( C365 C2236 ) C365_=_C2237( C365 C2237 ) C365_=_C2238( C365 C2238 ) C365_=_C2239( C365 C2239 ) C365_=_C2240( C365 C2240 ) C365_=_C2241( C365 C2241 ) \nC365_=_C2242( C365 C2242 ) C365_=_C2243( C365 C2243 ) C365_=_C2244( C365 C2244 ) C365_=_C2245( C365 C2245 ) C365_=_C2246( C365 C2246 ) C365_=_C2247( C365 C2247 ) \nC365_=_C2248( C365 C2248 ) C365_=_C2249( C365 C2249 ) C365_=_C2250( C365 C2250 ) C365_=_C2251( C365 C2251 ) C497_=_C963( C497 C963 ) C497_=_C1234( C497 C1234 ) \nC497_=_C1808( C497 C1808 ) C497_=_C1978( C497 C1978 ) C497_=_C2021( C497 C2021 ) C497_=_C2231( C497 C2231 ) C497_=_C2232( C497 C2232 ) C497_=_C2233( C497 C2233 ) \nC497_=_C2234( C497 C2234 ) C497_=_C2235( C497 C2235 ) C497_=_C2236( C497 C2236 ) C497_=_C2237( C497 C2237 ) C497_=_C2238( C497 C2238 ) C497_=_C2239( C497 C2239 ) \nC497_=_C2240( C497 C2240 ) C497_=_C2241( C497 C2241 ) C497_=_C2242( C497 C2242 ) C497_=_C2243( C497 C2243 ) C497_=_C2244( C497 C2244 ) C497_=_C2245( C497 C2245 ) \nC497_=_C2246( C497 C2246 ) C497_=_C2247( C497 C2247 ) C497_=_C2248( C497 C2248 ) C497_=_C2249( C497 C2249 ) C497_=_C2250( C497 C2250 ) C497_=_C2251( C497 C2251 ) \nC688_=_C995( C688 C995 ) C688_=_C1281( C688 C1281 ) C688_=_C1850( C688 C1850 ) C688_=_C2159( C688 C2159 ) C688_=_C2235( C688 C2235 ) C688_=_C2257( C688 C2257 ) \nC688_=_C2680( C688 C2680 ) C688_=_C2743( C688 C2743 ) C688_=_C2798( C688 C2798 ) C688_=_C2814( C688 C2814 ) C688_=_C2815( C688 C2815 ) C688_=_C2816( C688 C2816 ) \nC688_=_C2817( C688 C2817 ) C688_=_C2818( C688 C2818 ) C688_=_C2819( C688 C2819 ) C688_=_C2820( C688 C2820 ) C688_=_C2821( C688 C2821 ) C688_=_C2822( C688 C2822 ) \nC688_=_C2823( C688 C2823 ) C688_=_C2824( C688 C2824 ) C688_=_C2825( C688 C2825 ) C688_=_C2826( C688 C2826 ) C688_=_C2827( C688 C2827 ) C688_=_C2828( C688 C2828 ) \nC688_=_C2829( C688 C2829 ) C688_=_C2830( C688 C2830 ) C688_=_C2831( C688 C2831 ) C963_=_C1234( C963 C1234 ) C963_=_C1808( C963 C1808 ) C963_=_C1978( C963 C1978 ) \nC963_=_C2021( C963 C2021 ) C963_=_C2231( C963 C2231 ) C963_=_C2232( C963 C2232 ) C963_=_C2233( C963 C2233 ) C963_=_C2234( C963 C2234 ) C963_=_C2235( C963 C2235 ) \nC963_=_C2236( C963 C2236 ) C963_=_C2237( C963 C2237 ) C963_=_C2238( C963 C2238 ) C963_=_C2239( C963 C2239 ) C963_=_C2240( C963 C2240 ) C963_=_C2241( C963 C2241 ) \nC963_=_C2242( C963 C2242 ) C963_=_C2243( C963 C2243 ) C963_=_C2244( C963 C2244 ) C963_=_C2245( C963 C2245 ) C963_=_C2246( C963 C2246 ) C963_=_C2247( C963 C2247 ) \nC963_=_C2248( C963 C2248 ) C963_=_C2249( C963 C2249 ) C963_=_C2250( C963 C2250 ) C963_=_C2251( C963 C2251 ) C995_=_C1281( C995 C1281 ) C995_=_C1850(</w:t>
      </w:r>
    </w:p>
    <w:p>
      <w:pPr>
        <w:pStyle w:val="PreformattedText"/>
        <w:bidi w:val="0"/>
        <w:spacing w:before="0" w:after="0"/>
        <w:jc w:val="left"/>
        <w:rPr/>
      </w:pPr>
      <w:r>
        <w:rPr/>
        <w:t xml:space="preserve"> </w:t>
      </w:r>
      <w:r>
        <w:rPr/>
        <w:t>C995 C1850 ) \nC995_=_C2159( C995 C2159 ) C995_=_C2235( C995 C2235 ) C995_=_C2257( C995 C2257 ) C995_=_C2680( C995 C2680 ) C995_=_C2743( C995 C2743 ) C995_=_C2798( C995 C2798 ) \nC995_=_C2814( C995 C2814 ) C995_=_C2815( C995 C2815 ) C995_=_C2816( C995 C2816 ) C995_=_C2817( C995 C2817 ) C995_=_C2818( C995 C2818 ) C995_=_C2819( C995 C2819 ) \nC995_=_C2820( C995 C2820 ) C995_=_C2821( C995 C2821 ) C995_=_C2822( C995 C2822 ) C995_=_C2823( C995 C2823 ) C995_=_C2824( C995 C2824 ) C995_=_C2825( C995 C2825 ) \nC995_=_C2826( C995 C2826 ) C995_=_C2827( C995 C2827 ) C995_=_C2828( C995 C2828 ) C995_=_C2829( C995 C2829 ) C995_=_C2830( C995 C2830 ) C995_=_C2831( C995 C2831 ) \nC1234_=_C1808( C1234 C1808 ) C1234_=_C1978( C1234 C1978 ) C1234_=_C2021( C1234 C2021 ) C1234_=_C2231( C1234 C2231 ) C1234_=_C2232( C1234 C2232 ) C1234_=_C2233( C1234 C2233 ) \nC1234_=_C2234( C1234 C2234 ) C1234_=_C2235( C1234 C2235 ) C1234_=_C2236( C1234 C2236 ) C1234_=_C2237( C1234 C2237 ) C1234_=_C2238( C1234 C2238 ) C1234_=_C2239( C1234 C2239 ) \nC1234_=_C2240( C1234 C2240 ) C1234_=_C2241( C1234 C2241 ) C1234_=_C2242( C1234 C2242 ) C1234_=_C2243( C1234 C2243 ) C1234_=_C2244( C1234 C2244 ) C1234_=_C2245( C1234 C2245 ) \nC1234_=_C2246( C1234 C2246 ) C1234_=_C2247( C1234 C2247 ) C1234_=_C2248( C1234 C2248 ) C1234_=_C2249( C1234 C2249 ) C1234_=_C2250( C1234 C2250 ) C1234_=_C2251( C1234 C2251 ) \nC1281_=_C1850( C1281 C1850 ) C1281_=_C2159( C1281 C2159 ) C1281_=_C2235( C1281 C2235 ) C1281_=_C2257( C1281 C2257 ) C1281_=_C2680( C1281 C2680 ) C1281_=_C2743( C1281 C2743 ) \nC1281_=_C2798( C1281 C2798 ) C1281_=_C2814( C1281 C2814 ) C1281_=_C2815( C1281 C2815 ) C1281_=_C2816( C1281 C2816 ) C1281_=_C2817( C1281 C2817 ) C1281_=_C2818( C1281 C2818 ) \nC1281_=_C2819( C1281 C2819 ) C1281_=_C2820( C1281 C2820 ) C1281_=_C2821( C1281 C2821 ) C1281_=_C2822( C1281 C2822 ) C1281_=_C2823( C1281 C2823 ) C1281_=_C2824( C1281 C2824 ) \nC1281_=_C2825( C1281 C2825 ) C1281_=_C2826( C1281 C2826 ) C1281_=_C2827( C1281 C2827 ) C1281_=_C2828( C1281 C2828 ) C1281_=_C2829( C1281 C2829 ) C1281_=_C2830( C1281 C2830 ) \nC1281_=_C2831( C1281 C2831 ) C1808_=_C1978( C1808 C1978 ) C1808_=_C2021( C1808 C2021 ) C1808_=_C2231( C1808 C2231 ) C1808_=_C2232( C1808 C2232 ) C1808_=_C2233( C1808 C2233 ) \nC1808_=_C2234( C1808 C2234 ) C1808_=_C2235( C1808 C2235 ) C1808_=_C2236( C1808 C2236 ) C1808_=_C2237( C1808 C2237 ) C1808_=_C2238( C1808 C2238 ) C1808_=_C2239( C1808 C2239 ) \nC1808_=_C2240( C1808 C2240 ) C1808_=_C2241( C1808 C2241 ) C1808_=_C2242( C1808 C2242 ) C1808_=_C2243( C1808 C2243 ) C1808_=_C2244( C1808 C2244 ) C1808_=_C2245( C1808 C2245 ) \nC1808_=_C2246( C1808 C2246 ) C1808_=_C2247( C1808 C2247 ) C1808_=_C2248( C1808 C2248 ) C1808_=_C2249( C1808 C2249 ) C1808_=_C2250( C1808 C2250 ) C1808_=_C2251( C1808 C2251 ) \nC1850_=_C2159( C1850 C2159 ) C1850_=_C2235( C1850 C2235 ) C1850_=_C2257( C1850 C2257 ) C1850_=_C2680( C1850 C2680 ) C1850_=_C2743( C1850 C2743 ) C1850_=_C2798( C1850 C2798 ) \nC1850_=_C2814( C1850 C2814 ) C1850_=_C2815( C1850 C2815 ) C1850_=_C2816( C1850 C2816 ) C1850_=_C2817( C1850 C2817 ) C1850_=_C2818( C1850 C2818 ) C1850_=_C2819( C1850 C2819 ) \nC1850_=_C2820( C1850 C2820 ) C1850_=_C2821( C1850 C2821 ) C1850_=_C2822( C1850 C2822 ) C1850_=_C2823( C1850 C2823 ) C1850_=_C2824( C1850 C2824 ) C1850_=_C2825( C1850 C2825 ) \nC1850_=_C2826( C1850 C2826 ) C1850_=_C2827( C1850 C2827 ) C1850_=_C2828( C1850 C2828 ) C1850_=_C2829( C1850 C2829 ) C1850_=_C2830( C1850 C2830 ) C1850_=_C2831( C1850 C2831 ) \nC1978_=_C2021( C1978 C2021 ) C1978_=_C2231( C1978 C2231 ) C1978_=_C2232( C1978 C2232 ) C1978_=_C2233( C1978 C2233 ) C1978_=_C2234( C1978 C2234 ) C1978_=_C2235( C1978 C2235 ) \nC1978_=_C2236( C1978 C2236 ) C1978_=_C2237( C1978 C2237 ) C1978_=_C2238( C1978 C2238 ) C1978_=_C2239( C1978 C2239 ) C1978_=_C2240( C1978 C2240 ) C1978_=_C2241( C1978 C2241 ) \nC1978_=_C2242( C1978 C2242 ) C1978_=_C2243( C1978 C2243 ) C1978_=_C2244( C1978 C2244 ) C1978_=_C2245( C1978 C2245 ) C1978_=_C2246( C1978 C2246 ) C1978_=_C2247( C1978 C2247 ) \nC1978_=_C2248( C1978 C2248 ) C1978_=_C2249( C1978 C2249 ) C1978_=_C2250( C1978 C2250 ) C1978_=_C2251( C1978 C2251 ) C2021_=_C2231( C2021 C2231 ) C2021_=_C2232( C2021 C2232 ) \nC2021_=_C2233( C2021 C2233 ) C2021_=_C2234( C2021 C2234 ) C2021_=_C2235( C2021 C2235 ) C2021_=_C2236( C2021 C2236 ) C2021_=_C2237( C2021 C2237 ) C2021_=_C2238( C2021 C2238 ) \nC2021_=_C2239( C2021 C2239 ) C2021_=_C2240( C2021 C2240 ) C2021_=_C2241( C2021 C2241 ) C2021_=_C2242( C2021 C2242 ) C2021_=_C2243( C2021 C2243 ) C2021_=_C2244( C2021 C2244 ) \nC2021_=_C2245( C2021 C2245 ) C2021_=_C2246( C2021 C2246 ) C2021_=_C2247( C2021 C2247 ) C2021_=_C2248( C2021 C2248 ) C2021_=_C2249( C2021 C2249 ) C2021_=_C2250( C2021 C2250 ) \nC2021_=_C2251( C2021 C2251 ) C2159_=_C2235( C2159 C2235 ) C2159_=_C2257( C2159 C2257 ) C2159_=_C2680( C2159 C2680 ) C2159_=_C2743( C2159 C2743 ) C2159_=_C2798( C2159 C2798 ) \nC2159_=_C2814( C2159 C2814 ) C2159_=_C2815( C2159 C2815 ) C2159_=_C2816( C2159 C2816 ) C2159_=_C2817( C2159 C2817 ) C2159_=_C2818( C2159 C2818 ) C2159_=_C2819( C2159 C2819 ) \nC2159_=_C2820( C2159 C2820 ) C2159_=_C2821( C2159 C2821 ) C2159_=_C2822( C2159 C2822 ) C2159_=_C2823( C2159 C2823 ) C2159_=_C2824( C2159 C2824 ) C2159_=_C2825( C2159 C2825 ) \nC2159_=_C2826( C2159 C2826 ) C2159_=_C2827( C2159 C2827 ) C2159_=_C2828( C2159 C2828 ) C2159_=_C2829( C2159 C2829 ) C2159_=_C2830( C2159 C2830 ) C2159_=_C2831( C2159 C2831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1_=_C2244( C2231 C2244 ) C2231_=_C2245( C2231 C2245 ) C2231_=_C2246( C2231 C2246 ) C2231_=_C2247( C2231 C2247 ) C2231_=_C2248( C2231 C2248 ) C2231_=_C2249( C2231 C2249 ) \nC2231_=_C2250( C2231 C2250 ) C2231_=_C2251( C2231 C2251 ) C2231_=_C2257( C2231 C2257 ) C2232_=_C2233( C2232 C2233 ) C2232_=_C2234( C2232 C2234 ) C2232_=_C2235( C2232 C2235 ) \nC2232_=_C2236( C2232 C2236 ) C2232_=_C2237( C2232 C2237 ) C2232_=_C2238( C2232 C2238 ) C2232_=_C2239( C2232 C2239 ) C2232_=_C2240( C2232 C2240 ) C2232_=_C2241( C2232 C2241 ) \nC2232_=_C2242( C2232 C2242 ) C2232_=_C2243( C2232 C2243 ) C2232_=_C2244( C2232 C2244 ) C2232_=_C2245( C2232 C2245 ) C2232_=_C2246( C2232 C2246 ) C2232_=_C2247( C2232 C2247 ) \nC2232_=_C2248( C2232 C2248 ) C2232_=_C2249( C2232 C2249 ) C2232_=_C2250( C2232 C2250 ) C2232_=_C2251( C2232 C2251 ) C2233_=_C2234( C2233 C2234 ) C2233_=_C2235( C2233 C2235 ) \nC2233_=_C2236( C2233 C2236 ) C2233_=_C2237( C2233 C2237 ) C2233_=_C2238( C2233 C2238 ) C2233_=_C2239( C2233 C2239 ) C2233_=_C2240( C2233 C2240 ) C2233_=_C2241( C2233 C2241 ) \nC2233_=_C2242( C2233 C2242 ) C2233_=_C2243( C2233 C2243 ) C2233_=_C2244( C2233 C2244 ) C2233_=_C2245( C2233 C2245 ) C2233_=_C2246( C2233 C2246 ) C2233_=_C2247( C2233 C2247 ) \nC2233_=_C2248( C2233 C2248 ) C2233_=_C2249( C2233 C2249 ) C2233_=_C2250( C2233 C2250 ) C2233_=_C2251( C2233 C2251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4_=_C2247( C2234 C2247 ) C2234_=_C2248( C2234 C2248 ) \nC2234_=_C2249( C2234 C2249 ) C2234_=_C2250( C2234 C2250 ) C2234_=_C2251( C2234 C2251 ) C2234_=_C2798( C2234 C2798 ) C2235_=_C2236( C2235 C2236 ) C2235_=_C2237( C2235 C2237 ) \nC2235_=_C2238( C2235 C2238 ) C2235_=_C2239( C2235 C2239 ) C2235_=_C2240( C2235 C2240 ) C2235_=_C2241( C2235 C2241 ) C2235_=_C2242( C2235 C2242 ) C2235_=_C2243( C2235 C2243 ) \nC2235_=_C2244( C2235 C2244 ) C2235_=_C2245( C2235 C2245 ) C2235_=_C2246( C2235 C2246 ) C2235_=_C2247( C2235 C2247 ) C2235_=_C2248( C2235 C2248 ) C2235_=_C2249( C2235 C2249 ) \nC2235_=_C2250( C2235 C2250 ) C2235_=_C2251( C2235 C2251 ) C2235_=_C2257( C2235 C2257 ) C2235_=_C2680( C2235 C2680 ) C2235_=_C2743( C2235 C2743 ) C2235_=_C2798( C2235 C2798 ) \nC2235_=_C2814( C2235 C2814 ) C2235_=_C2815( C2235 C2815 ) C2235_=_C2816( C2235 C2816 ) C2235_=_C2817( C2235 C2817 ) C2235_=_C2818( C2235 C2818 ) C2235_=_C2819( C2235 C2819 ) \nC2235_=_C2820( C2235 C2820 ) C2235_=_C2821( C2235 C2821 ) C2235_=_C2822( C2235 C2822 ) C2235_=_C2823( C2235 C2823 ) C2235_=_C2824( C2235 C2824 ) C2235_=_C2825( C2235 C2825 ) \nC2235_=_C2826( C2235 C2826 ) C2235_=_C2827( C2235 C2827 ) C2235_=_C2828( C2235 C2828 ) C2235_=_C2829( C2235 C2829 ) C2235_=_C2830( C2235 C2830 ) C2235_=_C2831( C2235 C2831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6_=_C2248( C2236 C2248 ) \nC2236_=_C2249( C2236 C2249 ) C2236_=_C2250( C2236 C2250 ) C2236_=_C2251( C2236 C2251 ) C2237_=_C2238( C2237 C2238 ) C2237_=_C2239( C2237 C2239 ) C2237_=_C2240( C2237 C2240 ) \nC2237_=_C2241( C2237 C2241 ) C2237_=_C2242( C2237 C2242 ) C2237_=_C2243( C2237 C2243 ) C2237_=_C2244( C2237 C2244 ) C2237_=_C2245( C2237 C2245 ) C2237_=_C2246( C2237 C2246 ) \nC2237_=_C2247( C2237 C2247 ) C2237_=_C2248( C2237 C2248 ) C2237_=_C2249( C2237 C2249 ) C2237_=_C2250( C2237 C2250 ) C2237_=_C2251( C2237 C2251 ) C2238_=_C2239( C2238 C2239 ) \nC2238_=_C2240( C2238 C2240 ) C2238_=_C2241( C2238 C2241 ) C2238_=_C2242( C2238 C2242 ) C2238_=_C2243( C2238 C2243 ) C2238_=_C2244( C2238 C2244 ) C2238_=_C2245( C2238 C2245 ) \nC2238_=_C2246( C2238 C2246 ) C2238_=_C2247( C2238 C2247 ) C2238_=_C2248( C2238</w:t>
      </w:r>
    </w:p>
    <w:p>
      <w:pPr>
        <w:pStyle w:val="PreformattedText"/>
        <w:bidi w:val="0"/>
        <w:spacing w:before="0" w:after="0"/>
        <w:jc w:val="left"/>
        <w:rPr/>
      </w:pPr>
      <w:r>
        <w:rPr/>
        <w:t xml:space="preserve"> </w:t>
      </w:r>
      <w:r>
        <w:rPr/>
        <w:t>C2248 ) C2238_=_C2249( C2238 C2249 ) C2238_=_C2250( C2238 C2250 ) C2238_=_C2251( C2238 C2251 ) \nC2238_=_C2815( C2238 C2815 ) C2239_=_C2240( C2239 C2240 ) C2239_=_C2241( C2239 C2241 ) C2239_=_C2242( C2239 C2242 ) C2239_=_C2243( C2239 C2243 ) C2239_=_C2244( C2239 C2244 ) \nC2239_=_C2245( C2239 C2245 ) C2239_=_C2246( C2239 C2246 ) C2239_=_C2247( C2239 C2247 ) C2239_=_C2248( C2239 C2248 ) C2239_=_C2249( C2239 C2249 ) C2239_=_C2250( C2239 C2250 ) \nC2239_=_C2251( C2239 C2251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817( C2240 C2817 ) C2241_=_C2242( C2241 C2242 ) C2241_=_C2243( C2241 C2243 ) C2241_=_C2244( C2241 C2244 ) C2241_=_C2245( C2241 C2245 ) C2241_=_C2246( C2241 C2246 ) \nC2241_=_C2247( C2241 C2247 ) C2241_=_C2248( C2241 C2248 ) C2241_=_C2249( C2241 C2249 ) C2241_=_C2250( C2241 C2250 ) C2241_=_C2251( C2241 C2251 ) C2241_=_C2818( C2241 C2818 ) \nC2242_=_C2243( C2242 C2243 ) C2242_=_C2244( C2242 C2244 ) C2242_=_C2245( C2242 C2245 ) C2242_=_C2246( C2242 C2246 ) C2242_=_C2247( C2242 C2247 ) C2242_=_C2248( C2242 C2248 ) \nC2242_=_C2249( C2242 C2249 ) C2242_=_C2250( C2242 C2250 ) C2242_=_C2251( C2242 C2251 ) C2243_=_C2244( C2243 C2244 ) C2243_=_C2245( C2243 C2245 ) C2243_=_C2246( C2243 C2246 ) \nC2243_=_C2247( C2243 C2247 ) C2243_=_C2248( C2243 C2248 ) C2243_=_C2249( C2243 C2249 ) C2243_=_C2250( C2243 C2250 ) C2243_=_C2251( C2243 C2251 ) C2244_=_C2245( C2244 C2245 ) \nC2244_=_C2246( C2244 C2246 ) C2244_=_C2247( C2244 C2247 ) C2244_=_C2248( C2244 C2248 ) C2244_=_C2249( C2244 C2249 ) C2244_=_C2250( C2244 C2250 ) C2244_=_C2251( C2244 C2251 ) \nC2245_=_C2246( C2245 C2246 ) C2245_=_C2247( C2245 C2247 ) C2245_=_C2248( C2245 C2248 ) C2245_=_C2249( C2245 C2249 ) C2245_=_C2250( C2245 C2250 ) C2245_=_C2251( C2245 C2251 ) \nC2245_=_C2820( C2245 C2820 ) C2246_=_C2247( C2246 C2247 ) C2246_=_C2248( C2246 C2248 ) C2246_=_C2249( C2246 C2249 ) C2246_=_C2250( C2246 C2250 ) C2246_=_C2251( C2246 C2251 ) \nC2246_=_C2822( C2246 C2822 ) C2247_=_C2248( C2247 C2248 ) C2247_=_C2249( C2247 C2249 ) C2247_=_C2250( C2247 C2250 ) C2247_=_C2251( C2247 C2251 ) C2247_=_C2824( C2247 C2824 ) \nC2248_=_C2249( C2248 C2249 ) C2248_=_C2250( C2248 C2250 ) C2248_=_C2251( C2248 C2251 ) C2248_=_C2825( C2248 C2825 ) C2249_=_C2250( C2249 C2250 ) C2249_=_C2251( C2249 C2251 ) \nC2249_=_C2828( C2249 C2828 ) C2250_=_C2251( C2250 C2251 ) C2251_=_C2831( C2251 C2831 ) C2257_=_C2680( C2257 C2680 ) C2257_=_C2743( C2257 C2743 ) C2257_=_C2798( C2257 C2798 ) \nC2257_=_C2814( C2257 C2814 ) C2257_=_C2815( C2257 C2815 ) C2257_=_C2816( C2257 C2816 ) C2257_=_C2817( C2257 C2817 ) C2257_=_C2818( C2257 C2818 ) C2257_=_C2819( C2257 C2819 ) \nC2257_=_C2820( C2257 C2820 ) C2257_=_C2821( C2257 C2821 ) C2257_=_C2822( C2257 C2822 ) C2257_=_C2823( C2257 C2823 ) C2257_=_C2824( C2257 C2824 ) C2257_=_C2825( C2257 C2825 ) \nC2257_=_C2826( C2257 C2826 ) C2257_=_C2827( C2257 C2827 ) C2257_=_C2828( C2257 C2828 ) C2257_=_C2829( C2257 C2829 ) C2257_=_C2830( C2257 C2830 ) C2257_=_C2831( C2257 C2831 ) \nC2680_=_C2743( C2680 C2743 ) C2680_=_C2798( C2680 C2798 ) C2680_=_C2814( C2680 C2814 ) C2680_=_C2815( C2680 C2815 ) C2680_=_C2816( C2680 C2816 ) C2680_=_C2817( C2680 C2817 ) \nC2680_=_C2818( C2680 C2818 ) C2680_=_C2819( C2680 C2819 ) C2680_=_C2820( C2680 C2820 ) C2680_=_C2821( C2680 C2821 ) C2680_=_C2822( C2680 C2822 ) C2680_=_C2823( C2680 C2823 ) \nC2680_=_C2824( C2680 C2824 ) C2680_=_C2825( C2680 C2825 ) C2680_=_C2826( C2680 C2826 ) C2680_=_C2827( C2680 C2827 ) C2680_=_C2828( C2680 C2828 ) C2680_=_C2829( C2680 C2829 ) \nC2680_=_C2830( C2680 C2830 ) C2680_=_C2831( C2680 C2831 ) C2743_=_C2798( C2743 C2798 ) C2743_=_C2814( C2743 C2814 ) C2743_=_C2815( C2743 C2815 ) C2743_=_C2816( C2743 C2816 ) \nC2743_=_C2817( C2743 C2817 ) C2743_=_C2818( C2743 C2818 ) C2743_=_C2819( C2743 C2819 ) C2743_=_C2820( C2743 C2820 ) C2743_=_C2821( C2743 C2821 ) C2743_=_C2822( C2743 C2822 ) \nC2743_=_C2823( C2743 C2823 ) C2743_=_C2824( C2743 C2824 ) C2743_=_C2825( C2743 C2825 ) C2743_=_C2826( C2743 C2826 ) C2743_=_C2827( C2743 C2827 ) C2743_=_C2828( C2743 C2828 ) \nC2743_=_C2829( C2743 C2829 ) C2743_=_C2830( C2743 C2830 ) C2743_=_C2831( C2743 C2831 ) C2798_=_C2814( C2798 C2814 ) C2798_=_C2815( C2798 C2815 ) C2798_=_C2816( C2798 C2816 ) \nC2798_=_C2817( C2798 C2817 ) C2798_=_C2818( C2798 C2818 ) C2798_=_C2819( C2798 C2819 ) C2798_=_C2820( C2798 C2820 ) C2798_=_C2821( C2798 C2821 ) C2798_=_C2822( C2798 C2822 ) \nC2798_=_C2823( C2798 C2823 ) C2798_=_C2824( C2798 C2824 ) C2798_=_C2825( C2798 C2825 ) C2798_=_C2826( C2798 C2826 ) C2798_=_C2827( C2798 C2827 ) C2798_=_C2828( C2798 C2828 ) \nC2798_=_C2829( C2798 C2829 ) C2798_=_C2830( C2798 C2830 ) C2798_=_C2831( C2798 C2831 ) C2814_=_C2815( C2814 C2815 ) C2814_=_C2816( C2814 C2816 ) C2814_=_C2817( C2814 C2817 ) \nC2814_=_C2818( C2814 C2818 ) C2814_=_C2819( C2814 C2819 ) C2814_=_C2820( C2814 C2820 ) C2814_=_C2821( C2814 C2821 ) C2814_=_C2822( C2814 C2822 ) C2814_=_C2823( C2814 C2823 ) \nC2814_=_C2824( C2814 C2824 ) C2814_=_C2825( C2814 C2825 ) C2814_=_C2826( C2814 C2826 ) C2814_=_C2827( C2814 C2827 ) C2814_=_C2828( C2814 C2828 ) C2814_=_C2829( C2814 C2829 ) \nC2814_=_C2830( C2814 C2830 ) C2814_=_C2831( C2814 C2831 ) C2815_=_C2816( C2815 C2816 ) C2815_=_C2817( C2815 C2817 ) C2815_=_C2818( C2815 C2818 ) C2815_=_C2819( C2815 C2819 ) \nC2815_=_C2820( C2815 C2820 ) C2815_=_C2821( C2815 C2821 ) C2815_=_C2822( C2815 C2822 ) C2815_=_C2823( C2815 C2823 ) C2815_=_C2824( C2815 C2824 ) C2815_=_C2825( C2815 C2825 ) \nC2815_=_C2826( C2815 C2826 ) C2815_=_C2827( C2815 C2827 ) C2815_=_C2828( C2815 C2828 ) C2815_=_C2829( C2815 C2829 ) C2815_=_C2830( C2815 C2830 ) C2815_=_C2831( C2815 C2831 ) \nC2816_=_C2817( C2816 C2817 ) C2816_=_C2818( C2816 C2818 ) C2816_=_C2819( C2816 C2819 ) C2816_=_C2820( C2816 C2820 ) C2816_=_C2821( C2816 C2821 ) C2816_=_C2822( C2816 C2822 ) \nC2816_=_C2823( C2816 C2823 ) C2816_=_C2824( C2816 C2824 ) C2816_=_C2825( C2816 C2825 ) C2816_=_C2826( C2816 C2826 ) C2816_=_C2827( C2816 C2827 ) C2816_=_C2828( C2816 C2828 ) \nC2816_=_C2829( C2816 C2829 ) C2816_=_C2830( C2816 C2830 ) C2816_=_C2831( C2816 C2831 ) C2817_=_C2818( C2817 C2818 ) C2817_=_C2819( C2817 C2819 ) C2817_=_C2820( C2817 C2820 ) \nC2817_=_C2821( C2817 C2821 ) C2817_=_C2822( C2817 C2822 ) C2817_=_C2823( C2817 C2823 ) C2817_=_C2824( C2817 C2824 ) C2817_=_C2825( C2817 C2825 ) C2817_=_C2826( C2817 C2826 ) \nC2817_=_C2827( C2817 C2827 ) C2817_=_C2828( C2817 C2828 ) C2817_=_C2829( C2817 C2829 ) C2817_=_C2830( C2817 C2830 ) C2817_=_C2831( C2817 C2831 ) C2818_=_C2819( C2818 C2819 ) \nC2818_=_C2820( C2818 C2820 ) C2818_=_C2821( C2818 C2821 ) C2818_=_C2822( C2818 C2822 ) C2818_=_C2823( C2818 C2823 ) C2818_=_C2824( C2818 C2824 ) C2818_=_C2825( C2818 C2825 ) \nC2818_=_C2826( C2818 C2826 ) C2818_=_C2827( C2818 C2827 ) C2818_=_C2828( C2818 C2828 ) C2818_=_C2829( C2818 C2829 ) C2818_=_C2830( C2818 C2830 ) C2818_=_C2831( C2818 C2831 ) \nC2819_=_C2820( C2819 C2820 ) C2819_=_C2821( C2819 C2821 ) C2819_=_C2822( C2819 C2822 ) C2819_=_C2823( C2819 C2823 ) C2819_=_C2824( C2819 C2824 ) C2819_=_C2825( C2819 C2825 ) \nC2819_=_C2826( C2819 C2826 ) C2819_=_C2827( C2819 C2827 ) C2819_=_C2828( C2819 C2828 ) C2819_=_C2829( C2819 C2829 ) C2819_=_C2830( C2819 C2830 ) C2819_=_C2831( C2819 C2831 ) \nC2820_=_C2821( C2820 C2821 ) C2820_=_C2822( C2820 C2822 ) C2820_=_C2823( C2820 C2823 ) C2820_=_C2824( C2820 C2824 ) C2820_=_C2825( C2820 C2825 ) C2820_=_C2826( C2820 C2826 ) \nC2820_=_C2827( C2820 C2827 ) C2820_=_C2828( C2820 C2828 ) C2820_=_C2829( C2820 C2829 ) C2820_=_C2830( C2820 C2830 ) C2820_=_C2831( C2820 C2831 ) C2821_=_C2822( C2821 C2822 ) \nC2821_=_C2823( C2821 C2823 ) C2821_=_C2824( C2821 C2824 ) C2821_=_C2825( C2821 C2825 ) C2821_=_C2826( C2821 C2826 ) C2821_=_C2827( C2821 C2827 ) C2821_=_C2828( C2821 C2828 ) \nC2821_=_C2829( C2821 C2829 ) C2821_=_C2830( C2821 C2830 ) C2821_=_C2831( C2821 C2831 ) C2822_=_C2823( C2822 C2823 ) C2822_=_C2824( C2822 C2824 ) C2822_=_C2825( C2822 C2825 ) \nC2822_=_C2826( C2822 C2826 ) C2822_=_C2827( C2822 C2827 ) C2822_=_C2828( C2822 C2828 ) C2822_=_C2829( C2822 C2829 ) C2822_=_C2830( C2822 C2830 ) C2822_=_C2831( C2822 C2831 ) \nC2823_=_C2824( C2823 C2824 ) C2823_=_C2825( C2823 C2825 ) C2823_=_C2826( C2823 C2826 ) C2823_=_C2827( C2823 C2827 ) C2823_=_C2828( C2823 C2828 ) C2823_=_C2829( C2823 C2829 ) \nC2823_=_C2830( C2823 C2830 ) C2823_=_C2831( C2823 C2831 ) C2824_=_C2825( C2824 C2825 ) C2824_=_C2826( C2824 C2826 ) C2824_=_C2827( C2824 C2827 ) C2824_=_C2828( C2824 C2828 ) \nC2824_=_C2829( C2824 C2829 ) C2824_=_C2830( C2824 C2830 ) C2824_=_C2831( C2824 C2831 ) C2825_=_C2826( C2825 C2826 ) C2825_=_C2827( C2825 C2827 ) C2825_=_C2828( C2825 C2828 ) \nC2825_=_C2829( C2825 C2829 ) C2825_=_C2830( C2825 C2830 ) C2825_=_C2831( C2825 C2831 ) C2826_=_C2827( C2826 C2827 ) C2826_=_C2828( C2826 C2828 ) C2826_=_C2829( C2826 C2829 ) \nC2826_=_C2830( C2826 C2830 ) C2826_=_C2831( C2826 C2831 ) C2827_=_C2828( C2827 C2828 ) C2827_=_C2829( C2827 C2829 ) C2827_=_C2830( C2827 C2830 ) C2827_=_C2831( C2827 C2831 ) \nC2828_=_C2829( C2828 C2829 ) C2828_=_C2830( C2828 C2830 ) C2828_=_C2831( C2828 C2831 ) C2829_=_C2830( C2829 C2830 ) C2829_=_C2831( C2829 C2831 ) C2830_=_C2831( C2830 C2831 ) "];240-&gt;335[label="54: C365 C497 C688 C963 C995 \nC1234 C1281 C1808 C1850 C1978 C2021 \nC2159 C2231 C2232 C2233 C2234 C2236 \nC2237 C2238 C2239 C2240 C2241 C2242 \nC2243 C2244 C2245 C2246 C2247 C2248 \nC2249 C2250 C2251 C2257 C2680 C2743 \nC2798 C2814 C2815 C2816 C2817 C2818 \nC2819 C2820 C2821 C2822 C2823 C2824 \nC2825 C2826 C2827 C2828 C2829 C2830 \nC2831 \n713: C365_=_C497 ,C365_=_C963 ,C365_=_C1234 ,C365_=_C1808 ,C365_=_C1978 ,\nC365_=_C2021 ,C365_=_C2231 ,C365_=_C2232</w:t>
      </w:r>
    </w:p>
    <w:p>
      <w:pPr>
        <w:pStyle w:val="PreformattedText"/>
        <w:bidi w:val="0"/>
        <w:spacing w:before="0" w:after="0"/>
        <w:jc w:val="left"/>
        <w:rPr/>
      </w:pPr>
      <w:r>
        <w:rPr/>
        <w:t xml:space="preserve"> </w:t>
      </w:r>
      <w:r>
        <w:rPr/>
        <w:t>,C365_=_C2233 ,C365_=_C2234 ,C365_=_C2236 ,\nC365_=_C2237 ,C365_=_C2238 ,C365_=_C2239 ,C365_=_C2240 ,C365_=_C2241 ,C365_=_C2242 ,\nC365_=_C2243 ,C365_=_C2244 ,C365_=_C2245 ,C365_=_C2246 ,C365_=_C2247 ,C365_=_C2248 ,\nC365_=_C2249 ,C365_=_C2250 ,C365_=_C2251 ,C497_=_C963 ,C497_=_C1234 ,C497_=_C1808 ,\nC497_=_C1978 ,C497_=_C2021 ,C497_=_C2231 ,C497_=_C2232 ,C497_=_C2233 ,C497_=_C2234 ,\nC497_=_C2236 ,C497_=_C2237 ,C497_=_C2238 ,C497_=_C2239 ,C497_=_C2240 ,C497_=_C2241 ,\nC497_=_C2242 ,C497_=_C2243 ,C497_=_C2244 ,C497_=_C2245 ,C497_=_C2246 ,C497_=_C2247 ,\nC497_=_C2248 ,C497_=_C2249 ,C497_=_C2250 ,C497_=_C2251 ,C688_=_C995 ,C688_=_C1281 ,\nC688_=_C1850 ,C688_=_C2159 ,C688_=_C2257 ,C688_=_C2680 ,C688_=_C2743 ,C688_=_C2798 ,\nC688_=_C2814 ,C688_=_C2815 ,C688_=_C2816 ,C688_=_C2817 ,C688_=_C2818 ,C688_=_C2819 ,\nC688_=_C2820 ,C688_=_C2821 ,C688_=_C2822 ,C688_=_C2823 ,C688_=_C2824 ,C688_=_C2825 ,\nC688_=_C2826 ,C688_=_C2827 ,C688_=_C2828 ,C688_=_C2829 ,C688_=_C2830 ,C688_=_C2831 ,\nC963_=_C1234 ,C963_=_C1808 ,C963_=_C1978 ,C963_=_C2021 ,C963_=_C2231 ,C963_=_C2232 ,\nC963_=_C2233 ,C963_=_C2234 ,C963_=_C2236 ,C963_=_C2237 ,C963_=_C2238 ,C963_=_C2239 ,\nC963_=_C2240 ,C963_=_C2241 ,C963_=_C2242 ,C963_=_C2243 ,C963_=_C2244 ,C963_=_C2245 ,\nC963_=_C2246 ,C963_=_C2247 ,C963_=_C2248 ,C963_=_C2249 ,C963_=_C2250 ,C963_=_C2251 ,\nC995_=_C1281 ,C995_=_C1850 ,C995_=_C2159 ,C995_=_C2257 ,C995_=_C2680 ,C995_=_C2743 ,\nC995_=_C2798 ,C995_=_C2814 ,C995_=_C2815 ,C995_=_C2816 ,C995_=_C2817 ,C995_=_C2818 ,\nC995_=_C2819 ,C995_=_C2820 ,C995_=_C2821 ,C995_=_C2822 ,C995_=_C2823 ,C995_=_C2824 ,\nC995_=_C2825 ,C995_=_C2826 ,C995_=_C2827 ,C995_=_C2828 ,C995_=_C2829 ,C995_=_C2830 ,\nC995_=_C2831 ,C1234_=_C1808 ,C1234_=_C1978 ,C1234_=_C2021 ,C1234_=_C2231 ,C1234_=_C2232 ,\nC1234_=_C2233 ,C1234_=_C2234 ,C1234_=_C2236 ,C1234_=_C2237 ,C1234_=_C2238 ,C1234_=_C2239 ,\nC1234_=_C2240 ,C1234_=_C2241 ,C1234_=_C2242 ,C1234_=_C2243 ,C1234_=_C2244 ,C1234_=_C2245 ,\nC1234_=_C2246 ,C1234_=_C2247 ,C1234_=_C2248 ,C1234_=_C2249 ,C1234_=_C2250 ,C1234_=_C2251 ,\nC1281_=_C1850 ,C1281_=_C2159 ,C1281_=_C2257 ,C1281_=_C2680 ,C1281_=_C2743 ,C1281_=_C2798 ,\nC1281_=_C2814 ,C1281_=_C2815 ,C1281_=_C2816 ,C1281_=_C2817 ,C1281_=_C2818 ,C1281_=_C2819 ,\nC1281_=_C2820 ,C1281_=_C2821 ,C1281_=_C2822 ,C1281_=_C2823 ,C1281_=_C2824 ,C1281_=_C2825 ,\nC1281_=_C2826 ,C1281_=_C2827 ,C1281_=_C2828 ,C1281_=_C2829 ,C1281_=_C2830 ,C1281_=_C2831 ,\nC1808_=_C1978 ,C1808_=_C2021 ,C1808_=_C2231 ,C1808_=_C2232 ,C1808_=_C2233 ,C1808_=_C2234 ,\nC1808_=_C2236 ,C1808_=_C2237 ,C1808_=_C2238 ,C1808_=_C2239 ,C1808_=_C2240 ,C1808_=_C2241 ,\nC1808_=_C2242 ,C1808_=_C2243 ,C1808_=_C2244 ,C1808_=_C2245 ,C1808_=_C2246 ,C1808_=_C2247 ,\nC1808_=_C2248 ,C1808_=_C2249 ,C1808_=_C2250 ,C1808_=_C2251 ,C1850_=_C2159 ,C1850_=_C2257 ,\nC1850_=_C2680 ,C1850_=_C2743 ,C1850_=_C2798 ,C1850_=_C2814 ,C1850_=_C2815 ,C1850_=_C2816 ,\nC1850_=_C2817 ,C1850_=_C2818 ,C1850_=_C2819 ,C1850_=_C2820 ,C1850_=_C2821 ,C1850_=_C2822 ,\nC1850_=_C2823 ,C1850_=_C2824 ,C1850_=_C2825 ,C1850_=_C2826 ,C1850_=_C2827 ,C1850_=_C2828 ,\nC1850_=_C2829 ,C1850_=_C2830 ,C1850_=_C2831 ,C1978_=_C2021 ,C1978_=_C2231 ,C1978_=_C2232 ,\nC1978_=_C2233 ,C1978_=_C2234 ,C1978_=_C2236 ,C1978_=_C2237 ,C1978_=_C2238 ,C1978_=_C2239 ,\nC1978_=_C2240 ,C1978_=_C2241 ,C1978_=_C2242 ,C1978_=_C2243 ,C1978_=_C2244 ,C1978_=_C2245 ,\nC1978_=_C2246 ,C1978_=_C2247 ,C1978_=_C2248 ,C1978_=_C2249 ,C1978_=_C2250 ,C1978_=_C2251 ,\nC2021_=_C2231 ,C2021_=_C2232 ,C2021_=_C2233 ,C2021_=_C2234 ,C2021_=_C2236 ,C2021_=_C2237 ,\nC2021_=_C2238 ,C2021_=_C2239 ,C2021_=_C2240 ,C2021_=_C2241 ,C2021_=_C2242 ,C2021_=_C2243 ,\nC2021_=_C2244 ,C2021_=_C2245 ,C2021_=_C2246 ,C2021_=_C2247 ,C2021_=_C2248 ,C2021_=_C2249 ,\nC2021_=_C2250 ,C2021_=_C2251 ,C2159_=_C2257 ,C2159_=_C2680 ,C2159_=_C2743 ,C2159_=_C2798 ,\nC2159_=_C2814 ,C2159_=_C2815 ,C2159_=_C2816 ,C2159_=_C2817 ,C2159_=_C2818 ,C2159_=_C2819 ,\nC2159_=_C2820 ,C2159_=_C2821 ,C2159_=_C2822 ,C2159_=_C2823 ,C2159_=_C2824 ,C2159_=_C2825 ,\nC2159_=_C2826 ,C2159_=_C2827 ,C2159_=_C2828 ,C2159_=_C2829 ,C2159_=_C2830 ,C2159_=_C2831 ,\nC2231_=_C2232 ,C2231_=_C2233 ,C2231_=_C2234 ,C2231_=_C2236 ,C2231_=_C2237 ,C2231_=_C2238 ,\nC2231_=_C2239 ,C2231_=_C2240 ,C2231_=_C2241 ,C2231_=_C2242 ,C2231_=_C2243 ,C2231_=_C2244 ,\nC2231_=_C2245 ,C2231_=_C2246 ,C2231_=_C2247 ,C2231_=_C2248 ,C2231_=_C2249 ,C2231_=_C2250 ,\nC2231_=_C2251 ,C2231_=_C2257 ,C2232_=_C2233 ,C2232_=_C2234 ,C2232_=_C2236 ,C2232_=_C2237 ,\nC2232_=_C2238 ,C2232_=_C2239 ,C2232_=_C2240 ,C2232_=_C2241 ,C2232_=_C2242 ,C2232_=_C2243 ,\nC2232_=_C2244 ,C2232_=_C2245 ,C2232_=_C2246 ,C2232_=_C2247 ,C2232_=_C2248 ,C2232_=_C2249 ,\nC2232_=_C2250 ,C2232_=_C2251 ,C2233_=_C2234 ,C2233_=_C2236 ,C2233_=_C2237 ,C2233_=_C2238 ,\nC2233_=_C2239 ,C2233_=_C2240 ,C2233_=_C2241 ,C2233_=_C2242 ,C2233_=_C2243 ,C2233_=_C2244 ,\nC2233_=_C2245 ,C2233_=_C2246 ,C2233_=_C2247 ,C2233_=_C2248 ,C2233_=_C2249 ,C2233_=_C2250 ,\nC2233_=_C2251 ,C2234_=_C2236 ,C2234_=_C2237 ,C2234_=_C2238 ,C2234_=_C2239 ,C2234_=_C2240 ,\nC2234_=_C2241 ,C2234_=_C2242 ,C2234_=_C2243 ,C2234_=_C2244 ,C2234_=_C2245 ,C2234_=_C2246 ,\nC2234_=_C2247 ,C2234_=_C2248 ,C2234_=_C2249 ,C2234_=_C2250 ,C2234_=_C2251 ,C2234_=_C2798 ,\nC2236_=_C2237 ,C2236_=_C2238 ,C2236_=_C2239 ,C2236_=_C2240 ,C2236_=_C2241 ,C2236_=_C2242 ,\nC2236_=_C2243 ,C2236_=_C2244 ,C2236_=_C2245 ,C2236_=_C2246 ,C2236_=_C2247 ,C2236_=_C2248 ,\nC2236_=_C2249 ,C2236_=_C2250 ,C2236_=_C2251 ,C2237_=_C2238 ,C2237_=_C2239 ,C2237_=_C2240 ,\nC2237_=_C2241 ,C2237_=_C2242 ,C2237_=_C2243 ,C2237_=_C2244 ,C2237_=_C2245 ,C2237_=_C2246 ,\nC2237_=_C2247 ,C2237_=_C2248 ,C2237_=_C2249 ,C2237_=_C2250 ,C2237_=_C2251 ,C2238_=_C2239 ,\nC2238_=_C2240 ,C2238_=_C2241 ,C2238_=_C2242 ,C2238_=_C2243 ,C2238_=_C2244 ,C2238_=_C2245 ,\nC2238_=_C2246 ,C2238_=_C2247 ,C2238_=_C2248 ,C2238_=_C2249 ,C2238_=_C2250 ,C2238_=_C2251 ,\nC2238_=_C2815 ,C2239_=_C2240 ,C2239_=_C2241 ,C2239_=_C2242 ,C2239_=_C2243 ,C2239_=_C2244 ,\nC2239_=_C2245 ,C2239_=_C2246 ,C2239_=_C2247 ,C2239_=_C2248 ,C2239_=_C2249 ,C2239_=_C2250 ,\nC2239_=_C2251 ,C2240_=_C2241 ,C2240_=_C2242 ,C2240_=_C2243 ,C2240_=_C2244 ,C2240_=_C2245 ,\nC2240_=_C2246 ,C2240_=_C2247 ,C2240_=_C2248 ,C2240_=_C2249 ,C2240_=_C2250 ,C2240_=_C2251 ,\nC2240_=_C2817 ,C2241_=_C2242 ,C2241_=_C2243 ,C2241_=_C2244 ,C2241_=_C2245 ,C2241_=_C2246 ,\nC2241_=_C2247 ,C2241_=_C2248 ,C2241_=_C2249 ,C2241_=_C2250 ,C2241_=_C2251 ,C2241_=_C2818 ,\nC2242_=_C2243 ,C2242_=_C2244 ,C2242_=_C2245 ,C2242_=_C2246 ,C2242_=_C2247 ,C2242_=_C2248 ,\nC2242_=_C2249 ,C2242_=_C2250 ,C2242_=_C2251 ,C2243_=_C2244 ,C2243_=_C2245 ,C2243_=_C2246 ,\nC2243_=_C2247 ,C2243_=_C2248 ,C2243_=_C2249 ,C2243_=_C2250 ,C2243_=_C2251 ,C2244_=_C2245 ,\nC2244_=_C2246 ,C2244_=_C2247 ,C2244_=_C2248 ,C2244_=_C2249 ,C2244_=_C2250 ,C2244_=_C2251 ,\nC2245_=_C2246 ,C2245_=_C2247 ,C2245_=_C2248 ,C2245_=_C2249 ,C2245_=_C2250 ,C2245_=_C2251 ,\nC2245_=_C2820 ,C2246_=_C2247 ,C2246_=_C2248 ,C2246_=_C2249 ,C2246_=_C2250 ,C2246_=_C2251 ,\nC2246_=_C2822 ,C2247_=_C2248 ,C2247_=_C2249 ,C2247_=_C2250 ,C2247_=_C2251 ,C2247_=_C2824 ,\nC2248_=_C2249 ,C2248_=_C2250 ,C2248_=_C2251 ,C2248_=_C2825 ,C2249_=_C2250 ,C2249_=_C2251 ,\nC2249_=_C2828 ,C2250_=_C2251 ,C2251_=_C2831 ,C2257_=_C2680 ,C2257_=_C2743 ,C2257_=_C2798 ,\nC2257_=_C2814 ,C2257_=_C2815 ,C2257_=_C2816 ,C2257_=_C2817 ,C2257_=_C2818 ,C2257_=_C2819 ,\nC2257_=_C2820 ,C2257_=_C2821 ,C2257_=_C2822 ,C2257_=_C2823 ,C2257_=_C2824 ,C2257_=_C2825 ,\nC2257_=_C2826 ,C2257_=_C2827 ,C2257_=_C2828 ,C2257_=_C2829 ,C2257_=_C2830 ,C2257_=_C2831 ,\nC2680_=_C2743 ,C2680_=_C2798 ,C2680_=_C2814 ,C2680_=_C2815 ,C2680_=_C2816 ,C2680_=_C2817 ,\nC2680_=_C2818 ,C2680_=_C2819 ,C2680_=_C2820 ,C2680_=_C2821 ,C2680_=_C2822 ,C2680_=_C2823 ,\nC2680_=_C2824 ,C2680_=_C2825 ,C2680_=_C2826 ,C2680_=_C2827 ,C2680_=_C2828 ,C2680_=_C2829 ,\nC2680_=_C2830 ,C2680_=_C2831 ,C2743_=_C2798 ,C2743_=_C2814 ,C2743_=_C2815 ,C2743_=_C2816 ,\nC2743_=_C2817 ,C2743_=_C2818 ,C2743_=_C2819 ,C2743_=_C2820 ,C2743_=_C2821 ,C2743_=_C2822 ,\nC2743_=_C2823 ,C2743_=_C2824 ,C2743_=_C2825 ,C2743_=_C2826 ,C2743_=_C2827 ,C2743_=_C2828 ,\nC2743_=_C2829 ,C2743_=_C2830 ,C2743_=_C2831 ,C2798_=_C2814 ,C2798_=_C2815 ,C2798_=_C2816 ,\nC2798_=_C2817 ,C2798_=_C2818 ,C2798_=_C2819 ,C2798_=_C2820 ,C2798_=_C2821 ,C2798_=_C2822 ,\nC2798_=_C2823 ,C2798_=_C2824 ,C2798_=_C2825 ,C2798_=_C2826 ,C2798_=_C2827 ,C2798_=_C2828 ,\nC2798_=_C2829 ,C2798_=_C2830 ,C2798_=_C2831 ,C2814_=_C2815 ,C2814_=_C2816 ,C2814_=_C2817 ,\nC2814_=_C2818 ,C2814_=_C2819 ,C2814_=_C2820 ,C2814_=_C2821 ,C2814_=_C2822 ,C2814_=_C2823 ,\nC2814_=_C2824 ,C2814_=_C2825 ,C2814_=_C2826 ,C2814_=_C2827 ,C2814_=_C2828 ,C2814_=_C2829 ,\nC2814_=_C2830 ,C2814_=_C2831 ,C2815_=_C2816 ,C2815_=_C2817 ,C2815_=_C2818 ,C2815_=_C2819 ,\nC2815_=_C2820 ,C2815_=_C2821 ,C2815_=_C2822 ,C2815_=_C2823 ,C2815_=_C2824 ,C2815_=_C2825 ,\nC2815_=_C2826 ,C2815_=_C2827 ,C2815_=_C2828 ,C2815_=_C2829 ,C2815_=_C2830 ,C2815_=_C2831 ,\nC2816_=_C2817 ,C2816_=_C2818 ,C2816_=_C2819 ,C2816_=_C2820 ,C2816_=_C2821 ,C2816_=_C2822 ,\nC2816_=_C2823 ,C2816_=_C2824 ,C2816_=_C2825 ,C2816_=_C2826 ,C2816_=_C2827 ,C2816_=_C2828 ,\nC2816_=_C2829 ,C2816_=_C2830 ,C2816_=_C2831 ,C2817_=_C2818 ,C2817_=_C2819 ,C2817_=_C2820 ,\nC2817_=_C2821 ,C2817_=_C2822 ,C2817_=_C2823 ,C2817_=_C2824 ,C2817_=_C2825 ,C2817_=_C2826 ,\nC2817_=_C2827 ,C2817_=_C2828 ,C2817_=_C2829 ,C2817_=_C2830 ,C2817_=_C2831 ,C2818_=_C2819 ,\nC2818_=_C2820 ,C2818_=_C2821 ,C2818_=_C2822 ,C2818_=_C2823 ,C2818_=_C2824 ,C2818_=_C2825 ,\nC2818_=_C2826 ,C2818_=_C2827 ,C2818_=_C2828 ,C2818_=_C2829 ,C2818_=_C2830 ,C2818_=_C2831 ,\nC2819_=_C2820 ,C2819_=_C2821 ,C2819_=_C2822 ,C2819_=_C2823 ,C2819_=_C2824 ,C2819_=_C2825 ,\nC2819_=_C2826 ,C2819_=_C2827 ,C2819_=_C2828 ,C2819_=_C2829 ,C2819_=_C2830 ,C2819_=_C2831 ,\nC2820_=_C2821 ,C2820_=_C2822 ,C2820_=_C2823 ,C2820_=_C2824 ,C2820_=_C2825 ,C2820_=_C2826 ,\nC2820_=_C2827 ,C2820_=_C2828 ,C2820_=_C2829 ,C2820_=_C2830 ,C2820_=_C2831 ,C2821_=_C2822 ,\nC2821_=_C2823 ,C2821_=_C2824 ,C2821_=_C2825</w:t>
      </w:r>
    </w:p>
    <w:p>
      <w:pPr>
        <w:pStyle w:val="PreformattedText"/>
        <w:bidi w:val="0"/>
        <w:spacing w:before="0" w:after="0"/>
        <w:jc w:val="left"/>
        <w:rPr/>
      </w:pPr>
      <w:r>
        <w:rPr/>
        <w:t xml:space="preserve"> </w:t>
      </w:r>
      <w:r>
        <w:rPr/>
        <w:t>,C2821_=_C2826 ,C2821_=_C2827 ,C2821_=_C2828 ,\nC2821_=_C2829 ,C2821_=_C2830 ,C2821_=_C2831 ,C2822_=_C2823 ,C2822_=_C2824 ,C2822_=_C2825 ,\nC2822_=_C2826 ,C2822_=_C2827 ,C2822_=_C2828 ,C2822_=_C2829 ,C2822_=_C2830 ,C2822_=_C2831 ,\nC2823_=_C2824 ,C2823_=_C2825 ,C2823_=_C2826 ,C2823_=_C2827 ,C2823_=_C2828 ,C2823_=_C2829 ,\nC2823_=_C2830 ,C2823_=_C2831 ,C2824_=_C2825 ,C2824_=_C2826 ,C2824_=_C2827 ,C2824_=_C2828 ,\nC2824_=_C2829 ,C2824_=_C2830 ,C2824_=_C2831 ,C2825_=_C2826 ,C2825_=_C2827 ,C2825_=_C2828 ,\nC2825_=_C2829 ,C2825_=_C2830 ,C2825_=_C2831 ,C2826_=_C2827 ,C2826_=_C2828 ,C2826_=_C2829 ,\nC2826_=_C2830 ,C2826_=_C2831 ,C2827_=_C2828 ,C2827_=_C2829 ,C2827_=_C2830 ,C2827_=_C2831 ,\nC2828_=_C2829 ,C2828_=_C2830 ,C2828_=_C2831 ,C2829_=_C2830 ,C2829_=_C2831 ,C2830_=_C2831 ,"];336[shape=box, label="id:336 level: 7\n56: C448 C458 C604 C629 C656 \nC750 C787 C809 C980 C1164 C1174 \nC1271 C1280 C1294 C1509 C1807 C1817 \nC1955 C1967 C2137 C2138 C2139 C2140 \nC2141 C2142 C2143 C2144 C2145 C2146 \nC2147 C2148 C2149 C2150 C2151 C2152 \nC2153 C2154 C2155 C2169 C2581 C2600 \nC2662 C3065 C3211 C3236 C3278 C3470 \nC3743 C3916 C3917 C3918 C3919 C3920 \nC3921 C3922 C3923 \n795: C448_=_C458( C448 C458 ) C448_=_C604( C448 C604 ) C448_=_C629( C448 C629 ) C448_=_C656( C448 C656 ) C448_=_C787( C448 C787 ) \nC448_=_C809( C448 C809 ) C448_=_C1164( C448 C1164 ) C448_=_C1280( C448 C1280 ) C448_=_C1807( C448 C1807 ) C448_=_C1955( C448 C1955 ) C448_=_C2137( C448 C2137 ) \nC448_=_C2138( C448 C2138 ) C448_=_C2139( C448 C2139 ) C448_=_C2140( C448 C2140 ) C448_=_C2141( C448 C2141 ) C448_=_C2142( C448 C2142 ) C448_=_C2143( C448 C2143 ) \nC448_=_C2144( C448 C2144 ) C448_=_C2145( C448 C2145 ) C448_=_C2146( C448 C2146 ) C448_=_C2147( C448 C2147 ) C448_=_C2148( C448 C2148 ) C448_=_C2149( C448 C2149 ) \nC448_=_C2150( C448 C2150 ) C448_=_C2151( C448 C2151 ) C448_=_C2152( C448 C2152 ) C448_=_C2153( C448 C2153 ) C448_=_C2154( C448 C2154 ) C448_=_C2155( C448 C2155 ) \nC458_=_C750( C458 C750 ) C458_=_C980( C458 C980 ) C458_=_C1174( C458 C1174 ) C458_=_C1271( C458 C1271 ) C458_=_C1294( C458 C1294 ) C458_=_C1509( C458 C1509 ) \nC458_=_C1817( C458 C1817 ) C458_=_C1967( C458 C1967 ) C458_=_C2148( C458 C2148 ) C458_=_C2169( C458 C2169 ) C458_=_C2581( C458 C2581 ) C458_=_C2600( C458 C2600 ) \nC458_=_C2662( C458 C2662 ) C458_=_C3065( C458 C3065 ) C458_=_C3211( C458 C3211 ) C458_=_C3236( C458 C3236 ) C458_=_C3278( C458 C3278 ) C458_=_C3470( C458 C3470 ) \nC458_=_C3743( C458 C3743 ) C458_=_C3916( C458 C3916 ) C458_=_C3917( C458 C3917 ) C458_=_C3918( C458 C3918 ) C458_=_C3919( C458 C3919 ) C458_=_C3920( C458 C3920 ) \nC458_=_C3921( C458 C3921 ) C458_=_C3922( C458 C3922 ) C458_=_C3923( C458 C3923 ) C604_=_C629( C604 C629 ) C604_=_C656( C604 C656 ) C604_=_C787( C604 C787 ) \nC604_=_C809( C604 C809 ) C604_=_C1164( C604 C1164 ) C604_=_C1280( C604 C1280 ) C604_=_C1807( C604 C1807 ) C604_=_C1955( C604 C1955 ) C604_=_C2137( C604 C2137 ) \nC604_=_C2138( C604 C2138 ) C604_=_C2139( C604 C2139 ) C604_=_C2140( C604 C2140 ) C604_=_C2141( C604 C2141 ) C604_=_C2142( C604 C2142 ) C604_=_C2143( C604 C2143 ) \nC604_=_C2144( C604 C2144 ) C604_=_C2145( C604 C2145 ) C604_=_C2146( C604 C2146 ) C604_=_C2147( C604 C2147 ) C604_=_C2148( C604 C2148 ) C604_=_C2149( C604 C2149 ) \nC604_=_C2150( C604 C2150 ) C604_=_C2151( C604 C2151 ) C604_=_C2152( C604 C2152 ) C604_=_C2153( C604 C2153 ) C604_=_C2154( C604 C2154 ) C604_=_C2155( C604 C2155 ) \nC629_=_C656( C629 C656 ) C629_=_C787( C629 C787 ) C629_=_C809( C629 C809 ) C629_=_C1164( C629 C1164 ) C629_=_C1280( C629 C1280 ) C629_=_C1807( C629 C1807 ) \nC629_=_C1955( C629 C1955 ) C629_=_C2137( C629 C2137 ) C629_=_C2138( C629 C2138 ) C629_=_C2139( C629 C2139 ) C629_=_C2140( C629 C2140 ) C629_=_C2141( C629 C2141 ) \nC629_=_C2142( C629 C2142 ) C629_=_C2143( C629 C2143 ) C629_=_C2144( C629 C2144 ) C629_=_C2145( C629 C2145 ) C629_=_C2146( C629 C2146 ) C629_=_C2147( C629 C2147 ) \nC629_=_C2148( C629 C2148 ) C629_=_C2149( C629 C2149 ) C629_=_C2150( C629 C2150 ) C629_=_C2151( C629 C2151 ) C629_=_C2152( C629 C2152 ) C629_=_C2153( C629 C2153 ) \nC629_=_C2154( C629 C2154 ) C629_=_C2155( C629 C2155 ) C656_=_C787( C656 C787 ) C656_=_C809( C656 C809 ) C656_=_C1164( C656 C1164 ) C656_=_C1280( C656 C1280 ) \nC656_=_C1807( C656 C1807 ) C656_=_C1955( C656 C1955 ) C656_=_C2137( C656 C2137 ) C656_=_C2138( C656 C2138 ) C656_=_C2139( C656 C2139 ) C656_=_C2140( C656 C2140 ) \nC656_=_C2141( C656 C2141 ) C656_=_C2142( C656 C2142 ) C656_=_C2143( C656 C2143 ) C656_=_C2144( C656 C2144 ) C656_=_C2145( C656 C2145 ) C656_=_C2146( C656 C2146 ) \nC656_=_C2147( C656 C2147 ) C656_=_C2148( C656 C2148 ) C656_=_C2149( C656 C2149 ) C656_=_C2150( C656 C2150 ) C656_=_C2151( C656 C2151 ) C656_=_C2152( C656 C2152 ) \nC656_=_C2153( C656 C2153 ) C656_=_C2154( C656 C2154 ) C656_=_C2155( C656 C2155 ) C750_=_C980( C750 C980 ) C750_=_C1174( C750 C1174 ) C750_=_C1271( C750 C1271 ) \nC750_=_C1294( C750 C1294 ) C750_=_C1509( C750 C1509 ) C750_=_C1817( C750 C1817 ) C750_=_C1967( C750 C1967 ) C750_=_C2148( C750 C2148 ) C750_=_C2169( C750 C2169 ) \nC750_=_C2581( C750 C2581 ) C750_=_C2600( C750 C2600 ) C750_=_C2662( C750 C2662 ) C750_=_C3065( C750 C3065 ) C750_=_C3211( C750 C3211 ) C750_=_C3236( C750 C3236 ) \nC750_=_C3278( C750 C3278 ) C750_=_C3470( C750 C3470 ) C750_=_C3743( C750 C3743 ) C750_=_C3916( C750 C3916 ) C750_=_C3917( C750 C3917 ) C750_=_C3918( C750 C3918 ) \nC750_=_C3919( C750 C3919 ) C750_=_C3920( C750 C3920 ) C750_=_C3921( C750 C3921 ) C750_=_C3922( C750 C3922 ) C750_=_C3923( C750 C3923 ) C787_=_C809( C787 C809 ) \nC787_=_C1164( C787 C1164 ) C787_=_C1280( C787 C1280 ) C787_=_C1807( C787 C1807 ) C787_=_C1955( C787 C1955 ) C787_=_C2137( C787 C2137 ) C787_=_C2138( C787 C2138 ) \nC787_=_C2139( C787 C2139 ) C787_=_C2140( C787 C2140 ) C787_=_C2141( C787 C2141 ) C787_=_C2142( C787 C2142 ) C787_=_C2143( C787 C2143 ) C787_=_C2144( C787 C2144 ) \nC787_=_C2145( C787 C2145 ) C787_=_C2146( C787 C2146 ) C787_=_C2147( C787 C2147 ) C787_=_C2148( C787 C2148 ) C787_=_C2149( C787 C2149 ) C787_=_C2150( C787 C2150 ) \nC787_=_C2151( C787 C2151 ) C787_=_C2152( C787 C2152 ) C787_=_C2153( C787 C2153 ) C787_=_C2154( C787 C2154 ) C787_=_C2155( C787 C2155 ) C809_=_C1164( C809 C1164 ) \nC809_=_C1280( C809 C1280 ) C809_=_C1807( C809 C1807 ) C809_=_C1955( C809 C1955 ) C809_=_C2137( C809 C2137 ) C809_=_C2138( C809 C2138 ) C809_=_C2139( C809 C2139 ) \nC809_=_C2140( C809 C2140 ) C809_=_C2141( C809 C2141 ) C809_=_C2142( C809 C2142 ) C809_=_C2143( C809 C2143 ) C809_=_C2144( C809 C2144 ) C809_=_C2145( C809 C2145 ) \nC809_=_C2146( C809 C2146 ) C809_=_C2147( C809 C2147 ) C809_=_C2148( C809 C2148 ) C809_=_C2149( C809 C2149 ) C809_=_C2150( C809 C2150 ) C809_=_C2151( C809 C2151 ) \nC809_=_C2152( C809 C2152 ) C809_=_C2153( C809 C2153 ) C809_=_C2154( C809 C2154 ) C809_=_C2155( C809 C2155 ) C980_=_C1174( C980 C1174 ) C980_=_C1271( C980 C1271 ) \nC980_=_C1294( C980 C1294 ) C980_=_C1509( C980 C1509 ) C980_=_C1817( C980 C1817 ) C980_=_C1967( C980 C1967 ) C980_=_C2148( C980 C2148 ) C980_=_C2169( C980 C2169 ) \nC980_=_C2581( C980 C2581 ) C980_=_C2600( C980 C2600 ) C980_=_C2662( C980 C2662 ) C980_=_C3065( C980 C3065 ) C980_=_C3211( C980 C3211 ) C980_=_C3236( C980 C3236 ) \nC980_=_C3278( C980 C3278 ) C980_=_C3470( C980 C3470 ) C980_=_C3743( C980 C3743 ) C980_=_C3916( C980 C3916 ) C980_=_C3917( C980 C3917 ) C980_=_C3918( C980 C3918 ) \nC980_=_C3919( C980 C3919 ) C980_=_C3920( C980 C3920 ) C980_=_C3921( C980 C3921 ) C980_=_C3922( C980 C3922 ) C980_=_C3923( C980 C3923 ) C1164_=_C1174( C1164 C1174 ) \nC1164_=_C1280( C1164 C1280 ) C1164_=_C1807( C1164 C1807 ) C1164_=_C1955( C1164 C1955 ) C1164_=_C2137( C1164 C2137 ) C1164_=_C2138( C1164 C2138 ) C1164_=_C2139( C1164 C2139 ) \nC1164_=_C2140( C1164 C2140 ) C1164_=_C2141( C1164 C2141 ) C1164_=_C2142( C1164 C2142 ) C1164_=_C2143( C1164 C2143 ) C1164_=_C2144( C1164 C2144 ) C1164_=_C2145( C1164 C2145 ) \nC1164_=_C2146( C1164 C2146 ) C1164_=_C2147( C1164 C2147 ) C1164_=_C2148( C1164 C2148 ) C1164_=_C2149( C1164 C2149 ) C1164_=_C2150( C1164 C2150 ) C1164_=_C2151( C1164 C2151 ) \nC1164_=_C2152( C1164 C2152 ) C1164_=_C2153( C1164 C2153 ) C1164_=_C2154( C1164 C2154 ) C1164_=_C2155( C1164 C2155 ) C1174_=_C1271( C1174 C1271 ) C1174_=_C1294( C1174 C1294 ) \nC1174_=_C1509( C1174 C1509 ) C1174_=_C1817( C1174 C1817 ) C1174_=_C1967( C1174 C1967 ) C1174_=_C2148( C1174 C2148 ) C1174_=_C2169( C1174 C2169 ) C1174_=_C2581( C1174 C2581 ) \nC1174_=_C2600( C1174 C2600 ) C1174_=_C2662( C1174 C2662 ) C1174_=_C3065( C1174 C3065 ) C1174_=_C3211( C1174 C3211 ) C1174_=_C3236( C1174 C3236 ) C1174_=_C3278( C1174 C3278 ) \nC1174_=_C3470( C1174 C3470 ) C1174_=_C3743( C1174 C3743 ) C1174_=_C3916( C1174 C3916 ) C1174_=_C3917( C1174 C3917 ) C1174_=_C3918( C1174 C3918 ) C1174_=_C3919( C1174 C3919 ) \nC1174_=_C3920( C1174 C3920 ) C1174_=_C3921( C1174 C3921 ) C1174_=_C3922( C1174 C3922 ) C1174_=_C3923( C1174 C3923 ) C1271_=_C1294( C1271 C1294 ) C1271_=_C1509( C1271 C1509 ) \nC1271_=_C1817( C1271 C1817 ) C1271_=_C1967( C1271 C1967 ) C1271_=_C2148( C1271 C2148 ) C1271_=_C2169( C1271 C2169 ) C1271_=_C2581( C1271 C2581 ) C1271_=_C2600( C1271 C2600 ) \nC1271_=_C2662( C1271 C2662 ) C1271_=_C3065( C1271 C3065 ) C1271_=_C3211( C1271 C3211 ) C1271_=_C3236( C1271 C3236 ) C1271_=_C3278( C1271 C3278 ) C1271_=_C3470( C1271 C3470 ) \nC1271_=_C3743( C1271 C3743 ) C1271_=_C3916( C1271 C3916 ) C1271_=_C3917( C1271 C3917 ) C1271_=_C3918( C1271 C3918 ) C1271_=_C3919( C1271 C3919 ) C1271_=_C3920( C1271 C3920 ) \nC1271_=_C3921( C1271 C3921 ) C1271_=_C3922( C1271 C3922 ) C1271_=_C3923( C1271 C3923 ) C1280_=_C1294( C1280 C1294 ) C1280_=_C1807( C1280 C1807 ) C1280_=_C1955( C1280 C1955 ) \nC1280_=_C2137( C1280 C2137 ) C1280_=_C2138( C1280 C2138 ) C1280_=_C2139( C1280 C2139 ) C1280_=_C2140( C1280 C2140 ) C1280_=_C2141( C1280 C2141 ) C1280_=_C2142( C1280 C2142 ) \nC1280_=_C2143( C1280 C2143 ) C1280_=_C2144( C1280 C2144 ) C1280_=_C2145( C1280 C2145 ) C1280_=_C2146(</w:t>
      </w:r>
    </w:p>
    <w:p>
      <w:pPr>
        <w:pStyle w:val="PreformattedText"/>
        <w:bidi w:val="0"/>
        <w:spacing w:before="0" w:after="0"/>
        <w:jc w:val="left"/>
        <w:rPr/>
      </w:pPr>
      <w:r>
        <w:rPr/>
        <w:t xml:space="preserve"> </w:t>
      </w:r>
      <w:r>
        <w:rPr/>
        <w:t>C1280 C2146 ) C1280_=_C2147( C1280 C2147 ) C1280_=_C2148( C1280 C2148 ) \nC1280_=_C2149( C1280 C2149 ) C1280_=_C2150( C1280 C2150 ) C1280_=_C2151( C1280 C2151 ) C1280_=_C2152( C1280 C2152 ) C1280_=_C2153( C1280 C2153 ) C1280_=_C2154( C1280 C2154 ) \nC1280_=_C2155( C1280 C2155 ) C1294_=_C1509( C1294 C1509 ) C1294_=_C1817( C1294 C1817 ) C1294_=_C1967( C1294 C1967 ) C1294_=_C2148( C1294 C2148 ) C1294_=_C2169( C1294 C2169 ) \nC1294_=_C2581( C1294 C2581 ) C1294_=_C2600( C1294 C2600 ) C1294_=_C2662( C1294 C2662 ) C1294_=_C3065( C1294 C3065 ) C1294_=_C3211( C1294 C3211 ) C1294_=_C3236( C1294 C3236 ) \nC1294_=_C3278( C1294 C3278 ) C1294_=_C3470( C1294 C3470 ) C1294_=_C3743( C1294 C3743 ) C1294_=_C3916( C1294 C3916 ) C1294_=_C3917( C1294 C3917 ) C1294_=_C3918( C1294 C3918 ) \nC1294_=_C3919( C1294 C3919 ) C1294_=_C3920( C1294 C3920 ) C1294_=_C3921( C1294 C3921 ) C1294_=_C3922( C1294 C3922 ) C1294_=_C3923( C1294 C3923 ) C1509_=_C1817( C1509 C1817 ) \nC1509_=_C1967( C1509 C1967 ) C1509_=_C2148( C1509 C2148 ) C1509_=_C2169( C1509 C2169 ) C1509_=_C2581( C1509 C2581 ) C1509_=_C2600( C1509 C2600 ) C1509_=_C2662( C1509 C2662 ) \nC1509_=_C3065( C1509 C3065 ) C1509_=_C3211( C1509 C3211 ) C1509_=_C3236( C1509 C3236 ) C1509_=_C3278( C1509 C3278 ) C1509_=_C3470( C1509 C3470 ) C1509_=_C3743( C1509 C3743 ) \nC1509_=_C3916( C1509 C3916 ) C1509_=_C3917( C1509 C3917 ) C1509_=_C3918( C1509 C3918 ) C1509_=_C3919( C1509 C3919 ) C1509_=_C3920( C1509 C3920 ) C1509_=_C3921( C1509 C3921 ) \nC1509_=_C3922( C1509 C3922 ) C1509_=_C3923( C1509 C3923 ) C1807_=_C1817( C1807 C1817 ) C1807_=_C1955( C1807 C1955 ) C1807_=_C2137( C1807 C2137 ) C1807_=_C2138( C1807 C2138 ) \nC1807_=_C2139( C1807 C2139 ) C1807_=_C2140( C1807 C2140 ) C1807_=_C2141( C1807 C2141 ) C1807_=_C2142( C1807 C2142 ) C1807_=_C2143( C1807 C2143 ) C1807_=_C2144( C1807 C2144 ) \nC1807_=_C2145( C1807 C2145 ) C1807_=_C2146( C1807 C2146 ) C1807_=_C2147( C1807 C2147 ) C1807_=_C2148( C1807 C2148 ) C1807_=_C2149( C1807 C2149 ) C1807_=_C2150( C1807 C2150 ) \nC1807_=_C2151( C1807 C2151 ) C1807_=_C2152( C1807 C2152 ) C1807_=_C2153( C1807 C2153 ) C1807_=_C2154( C1807 C2154 ) C1807_=_C2155( C1807 C2155 ) C1817_=_C1967( C1817 C1967 ) \nC1817_=_C2148( C1817 C2148 ) C1817_=_C2169( C1817 C2169 ) C1817_=_C2581( C1817 C2581 ) C1817_=_C2600( C1817 C2600 ) C1817_=_C2662( C1817 C2662 ) C1817_=_C3065( C1817 C3065 ) \nC1817_=_C3211( C1817 C3211 ) C1817_=_C3236( C1817 C3236 ) C1817_=_C3278( C1817 C3278 ) C1817_=_C3470( C1817 C3470 ) C1817_=_C3743( C1817 C3743 ) C1817_=_C3916( C1817 C3916 ) \nC1817_=_C3917( C1817 C3917 ) C1817_=_C3918( C1817 C3918 ) C1817_=_C3919( C1817 C3919 ) C1817_=_C3920( C1817 C3920 ) C1817_=_C3921( C1817 C3921 ) C1817_=_C3922( C1817 C3922 ) \nC1817_=_C3923( C1817 C3923 ) C1955_=_C1967( C1955 C1967 ) C1955_=_C2137( C1955 C2137 ) C1955_=_C2138( C1955 C2138 ) C1955_=_C2139( C1955 C2139 ) C1955_=_C2140( C1955 C2140 ) \nC1955_=_C2141( C1955 C2141 ) C1955_=_C2142( C1955 C2142 ) C1955_=_C2143( C1955 C2143 ) C1955_=_C2144( C1955 C2144 ) C1955_=_C2145( C1955 C2145 ) C1955_=_C2146( C1955 C2146 ) \nC1955_=_C2147( C1955 C2147 ) C1955_=_C2148( C1955 C2148 ) C1955_=_C2149( C1955 C2149 ) C1955_=_C2150( C1955 C2150 ) C1955_=_C2151( C1955 C2151 ) C1955_=_C2152( C1955 C2152 ) \nC1955_=_C2153( C1955 C2153 ) C1955_=_C2154( C1955 C2154 ) C1955_=_C2155( C1955 C2155 ) C1967_=_C2148( C1967 C2148 ) C1967_=_C2169( C1967 C2169 ) C1967_=_C2581( C1967 C2581 ) \nC1967_=_C2600( C1967 C2600 ) C1967_=_C2662( C1967 C2662 ) C1967_=_C3065( C1967 C3065 ) C1967_=_C3211( C1967 C3211 ) C1967_=_C3236( C1967 C3236 ) C1967_=_C3278( C1967 C3278 ) \nC1967_=_C3470( C1967 C3470 ) C1967_=_C3743( C1967 C3743 ) C1967_=_C3916( C1967 C3916 ) C1967_=_C3917( C1967 C3917 ) C1967_=_C3918( C1967 C3918 ) C1967_=_C3919( C1967 C3919 ) \nC1967_=_C3920( C1967 C3920 ) C1967_=_C3921( C1967 C3921 ) C1967_=_C3922( C1967 C3922 ) C1967_=_C3923( C1967 C3923 ) C2137_=_C2138( C2137 C2138 ) C2137_=_C2139( C2137 C2139 ) \nC2137_=_C2140( C2137 C2140 ) C2137_=_C2141( C2137 C2141 ) C2137_=_C2142( C2137 C2142 ) C2137_=_C2143( C2137 C2143 ) C2137_=_C2144( C2137 C2144 ) C2137_=_C2145( C2137 C2145 ) \nC2137_=_C2146( C2137 C2146 ) C2137_=_C2147( C2137 C2147 ) C2137_=_C2148( C2137 C2148 ) C2137_=_C2149( C2137 C2149 ) C2137_=_C2150( C2137 C2150 ) C2137_=_C2151( C2137 C2151 ) \nC2137_=_C2152( C2137 C2152 ) C2137_=_C2153( C2137 C2153 ) C2137_=_C2154( C2137 C2154 ) C2137_=_C2155( C2137 C2155 ) C2138_=_C2139( C2138 C2139 ) C2138_=_C2140( C2138 C2140 ) \nC2138_=_C2141( C2138 C2141 ) C2138_=_C2142( C2138 C2142 ) C2138_=_C2143( C2138 C2143 ) C2138_=_C2144( C2138 C2144 ) C2138_=_C2145( C2138 C2145 ) C2138_=_C2146( C2138 C2146 ) \nC2138_=_C2147( C2138 C2147 ) C2138_=_C2148( C2138 C2148 ) C2138_=_C2149( C2138 C2149 ) C2138_=_C2150( C2138 C2150 ) C2138_=_C2151( C2138 C2151 ) C2138_=_C2152( C2138 C2152 ) \nC2138_=_C2153( C2138 C2153 ) C2138_=_C2154( C2138 C2154 ) C2138_=_C2155( C2138 C2155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151( C2139 C2151 ) C2139_=_C2152( C2139 C2152 ) C2139_=_C2153( C2139 C2153 ) C2139_=_C2154( C2139 C2154 ) \nC2139_=_C2155( C2139 C2155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0_=_C2152( C2140 C2152 ) C2140_=_C2153( C2140 C2153 ) C2140_=_C2154( C2140 C2154 ) C2140_=_C2155( C2140 C2155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1_=_C2153( C2141 C2153 ) C2141_=_C2154( C2141 C2154 ) C2141_=_C2155( C2141 C2155 ) \nC2142_=_C2143( C2142 C2143 ) C2142_=_C2144( C2142 C2144 ) C2142_=_C2145( C2142 C2145 ) C2142_=_C2146( C2142 C2146 ) C2142_=_C2147( C2142 C2147 ) C2142_=_C2148( C2142 C2148 ) \nC2142_=_C2149( C2142 C2149 ) C2142_=_C2150( C2142 C2150 ) C2142_=_C2151( C2142 C2151 ) C2142_=_C2152( C2142 C2152 ) C2142_=_C2153( C2142 C2153 ) C2142_=_C2154( C2142 C2154 ) \nC2142_=_C2155( C2142 C2155 ) C2143_=_C2144( C2143 C2144 ) C2143_=_C2145( C2143 C2145 ) C2143_=_C2146( C2143 C2146 ) C2143_=_C2147( C2143 C2147 ) C2143_=_C2148( C2143 C2148 ) \nC2143_=_C2149( C2143 C2149 ) C2143_=_C2150( C2143 C2150 ) C2143_=_C2151( C2143 C2151 ) C2143_=_C2152( C2143 C2152 ) C2143_=_C2153( C2143 C2153 ) C2143_=_C2154( C2143 C2154 ) \nC2143_=_C2155( C2143 C2155 ) C2143_=_C3065( C2143 C3065 ) C2144_=_C2145( C2144 C2145 ) C2144_=_C2146( C2144 C2146 ) C2144_=_C2147( C2144 C2147 ) C2144_=_C2148( C2144 C2148 ) \nC2144_=_C2149( C2144 C2149 ) C2144_=_C2150( C2144 C2150 ) C2144_=_C2151( C2144 C2151 ) C2144_=_C2152( C2144 C2152 ) C2144_=_C2153( C2144 C2153 ) C2144_=_C2154( C2144 C2154 ) \nC2144_=_C2155( C2144 C2155 ) C2145_=_C2146( C2145 C2146 ) C2145_=_C2147( C2145 C2147 ) C2145_=_C2148( C2145 C2148 ) C2145_=_C2149( C2145 C2149 ) C2145_=_C2150( C2145 C2150 ) \nC2145_=_C2151( C2145 C2151 ) C2145_=_C2152( C2145 C2152 ) C2145_=_C2153( C2145 C2153 ) C2145_=_C2154( C2145 C2154 ) C2145_=_C2155( C2145 C2155 ) C2146_=_C2147( C2146 C2147 ) \nC2146_=_C2148( C2146 C2148 ) C2146_=_C2149( C2146 C2149 ) C2146_=_C2150( C2146 C2150 ) C2146_=_C2151( C2146 C2151 ) C2146_=_C2152( C2146 C2152 ) C2146_=_C2153( C2146 C2153 ) \nC2146_=_C2154( C2146 C2154 ) C2146_=_C2155( C2146 C2155 ) C2147_=_C2148( C2147 C2148 ) C2147_=_C2149( C2147 C2149 ) C2147_=_C2150( C2147 C2150 ) C2147_=_C2151( C2147 C2151 ) \nC2147_=_C2152( C2147 C2152 ) C2147_=_C2153( C2147 C2153 ) C2147_=_C2154( C2147 C2154 ) C2147_=_C2155( C2147 C2155 ) C2148_=_C2149( C2148 C2149 ) C2148_=_C2150( C2148 C2150 ) \nC2148_=_C2151( C2148 C2151 ) C2148_=_C2152( C2148 C2152 ) C2148_=_C2153( C2148 C2153 ) C2148_=_C2154( C2148 C2154 ) C2148_=_C2155( C2148 C2155 ) C2148_=_C2169( C2148 C2169 ) \nC2148_=_C2581( C2148 C2581 ) C2148_=_C2600( C2148 C2600 ) C2148_=_C2662( C2148 C2662 ) C2148_=_C3065( C2148 C3065 ) C2148_=_C3211( C2148 C3211 ) C2148_=_C3236( C2148 C3236 ) \nC2148_=_C3278( C2148 C3278 ) C2148_=_C3470( C2148 C3470 ) C2148_=_C3743( C2148 C3743 ) C2148_=_C3916( C2148 C3916 ) C2148_=_C3917( C2148 C3917 ) C2148_=_C3918( C2148 C3918 ) \nC2148_=_C3919( C2148 C3919 ) C2148_=_C3920( C2148 C3920 ) C2148_=_C3921( C2148 C3921 ) C2148_=_C3922( C2148 C3922 ) C2148_=_C3923( C2148 C3923 ) C2149_=_C2150( C2149 C2150 ) \nC2149_=_C2151( C2149 C2151 ) C2149_=_C2152( C2149 C2152 ) C2149_=_C2153( C2149 C2153 ) C2149_=_C2154( C2149 C2154 ) C2149_=_C2155( C2149 C2155 ) C2149_=_C3916( C2149 C3916 ) \nC2150_=_C2151( C2150 C2151 ) C2150_=_C2152( C2150 C2152 ) C2150_=_C2153( C2150 C2153 ) C2150_=_C2154( C2150 C2154 ) C2150_=_C2155( C2150 C2155 ) C2151_=_C2152( C2151 C2152 ) \nC2151_=_C2153( C2151 C2153 ) C2151_=_C2154( C2151 C2154 ) C2151_=_C2155( C2151 C2155 ) C2151_=_C3918( C2151 C3918 ) C2152_=_C2153( C2152 C2153 ) C2152_=_C2154( C2152 C2154 ) \nC2152_=_C2155( C2152 C2155 ) C2152_=_C3919( C2152 C3919 ) C2153_=_C2154( C2153 C2154 ) C2153_=_C2155( C2153 C2155 ) C2153_=_C3921( C2153 C3921 ) C2154_=_C2155( C2154 C2155 ) \nC2154_=_C3923( C2154 C3923 ) C2169_=_C2581( C2169 C2581 ) C2169_=_C2600( C2169 C2600 ) C2169_=_C2662( C2169 C2662 ) C2169_=_C3065( C2169 C3065 ) C2169_=_C3211( C2169 C3211 ) \nC2169_=_C3236( C2169 C3236 ) C2169_=_C3278( C2169 C3278 ) C2169_=_C3470( C2169 C3470 ) C2169_=_C3743( C2169 C3743 ) C2169_=_C3916( C2169 C3916 ) C2169_=_C3917(</w:t>
      </w:r>
    </w:p>
    <w:p>
      <w:pPr>
        <w:pStyle w:val="PreformattedText"/>
        <w:bidi w:val="0"/>
        <w:spacing w:before="0" w:after="0"/>
        <w:jc w:val="left"/>
        <w:rPr/>
      </w:pPr>
      <w:r>
        <w:rPr/>
        <w:t xml:space="preserve"> </w:t>
      </w:r>
      <w:r>
        <w:rPr/>
        <w:t>C2169 C3917 ) \nC2169_=_C3918( C2169 C3918 ) C2169_=_C3919( C2169 C3919 ) C2169_=_C3920( C2169 C3920 ) C2169_=_C3921( C2169 C3921 ) C2169_=_C3922( C2169 C3922 ) C2169_=_C3923( C2169 C3923 ) \nC2581_=_C2600( C2581 C2600 ) C2581_=_C2662( C2581 C2662 ) C2581_=_C3065( C2581 C3065 ) C2581_=_C3211( C2581 C3211 ) C2581_=_C3236( C2581 C3236 ) C2581_=_C3278( C2581 C3278 ) \nC2581_=_C3470( C2581 C3470 ) C2581_=_C3743( C2581 C3743 ) C2581_=_C3916( C2581 C3916 ) C2581_=_C3917( C2581 C3917 ) C2581_=_C3918( C2581 C3918 ) C2581_=_C3919( C2581 C3919 ) \nC2581_=_C3920( C2581 C3920 ) C2581_=_C3921( C2581 C3921 ) C2581_=_C3922( C2581 C3922 ) C2581_=_C3923( C2581 C3923 ) C2600_=_C2662( C2600 C2662 ) C2600_=_C3065( C2600 C3065 ) \nC2600_=_C3211( C2600 C3211 ) C2600_=_C3236( C2600 C3236 ) C2600_=_C3278( C2600 C3278 ) C2600_=_C3470( C2600 C3470 ) C2600_=_C3743( C2600 C3743 ) C2600_=_C3916( C2600 C3916 ) \nC2600_=_C3917( C2600 C3917 ) C2600_=_C3918( C2600 C3918 ) C2600_=_C3919( C2600 C3919 ) C2600_=_C3920( C2600 C3920 ) C2600_=_C3921( C2600 C3921 ) C2600_=_C3922( C2600 C3922 ) \nC2600_=_C3923( C2600 C3923 ) C2662_=_C3065( C2662 C3065 ) C2662_=_C3211( C2662 C3211 ) C2662_=_C3236( C2662 C3236 ) C2662_=_C3278( C2662 C3278 ) C2662_=_C3470( C2662 C3470 ) \nC2662_=_C3743( C2662 C3743 ) C2662_=_C3916( C2662 C3916 ) C2662_=_C3917( C2662 C3917 ) C2662_=_C3918( C2662 C3918 ) C2662_=_C3919( C2662 C3919 ) C2662_=_C3920( C2662 C3920 ) \nC2662_=_C3921( C2662 C3921 ) C2662_=_C3922( C2662 C3922 ) C2662_=_C3923( C2662 C3923 ) C3065_=_C3211( C3065 C3211 ) C3065_=_C3236( C3065 C3236 ) C3065_=_C3278( C3065 C3278 ) \nC3065_=_C3470( C3065 C3470 ) C3065_=_C3743( C3065 C3743 ) C3065_=_C3916( C3065 C3916 ) C3065_=_C3917( C3065 C3917 ) C3065_=_C3918( C3065 C3918 ) C3065_=_C3919( C3065 C3919 ) \nC3065_=_C3920( C3065 C3920 ) C3065_=_C3921( C3065 C3921 ) C3065_=_C3922( C3065 C3922 ) C3065_=_C3923( C3065 C3923 ) C3211_=_C3236( C3211 C3236 ) C3211_=_C3278( C3211 C3278 ) \nC3211_=_C3470( C3211 C3470 ) C3211_=_C3743( C3211 C3743 ) C3211_=_C3916( C3211 C3916 ) C3211_=_C3917( C3211 C3917 ) C3211_=_C3918( C3211 C3918 ) C3211_=_C3919( C3211 C3919 ) \nC3211_=_C3920( C3211 C3920 ) C3211_=_C3921( C3211 C3921 ) C3211_=_C3922( C3211 C3922 ) C3211_=_C3923( C3211 C3923 ) C3236_=_C3278( C3236 C3278 ) C3236_=_C3470( C3236 C3470 ) \nC3236_=_C3743( C3236 C3743 ) C3236_=_C3916( C3236 C3916 ) C3236_=_C3917( C3236 C3917 ) C3236_=_C3918( C3236 C3918 ) C3236_=_C3919( C3236 C3919 ) C3236_=_C3920( C3236 C3920 ) \nC3236_=_C3921( C3236 C3921 ) C3236_=_C3922( C3236 C3922 ) C3236_=_C3923( C3236 C3923 ) C3278_=_C3470( C3278 C3470 ) C3278_=_C3743( C3278 C3743 ) C3278_=_C3916( C3278 C3916 ) \nC3278_=_C3917( C3278 C3917 ) C3278_=_C3918( C3278 C3918 ) C3278_=_C3919( C3278 C3919 ) C3278_=_C3920( C3278 C3920 ) C3278_=_C3921( C3278 C3921 ) C3278_=_C3922( C3278 C3922 ) \nC3278_=_C3923( C3278 C3923 ) C3470_=_C3743( C3470 C3743 ) C3470_=_C3916( C3470 C3916 ) C3470_=_C3917( C3470 C3917 ) C3470_=_C3918( C3470 C3918 ) C3470_=_C3919( C3470 C3919 ) \nC3470_=_C3920( C3470 C3920 ) C3470_=_C3921( C3470 C3921 ) C3470_=_C3922( C3470 C3922 ) C3470_=_C3923( C3470 C3923 ) C3743_=_C3916( C3743 C3916 ) C3743_=_C3917( C3743 C3917 ) \nC3743_=_C3918( C3743 C3918 ) C3743_=_C3919( C3743 C3919 ) C3743_=_C3920( C3743 C3920 ) C3743_=_C3921( C3743 C3921 ) C3743_=_C3922( C3743 C3922 ) C3743_=_C3923( C3743 C3923 ) \nC3916_=_C3917( C3916 C3917 ) C3916_=_C3918( C3916 C3918 ) C3916_=_C3919( C3916 C3919 ) C3916_=_C3920( C3916 C3920 ) C3916_=_C3921( C3916 C3921 ) C3916_=_C3922( C3916 C3922 ) \nC3916_=_C3923( C3916 C3923 ) C3917_=_C3918( C3917 C3918 ) C3917_=_C3919( C3917 C3919 ) C3917_=_C3920( C3917 C3920 ) C3917_=_C3921( C3917 C3921 ) C3917_=_C3922( C3917 C3922 ) \nC3917_=_C3923( C3917 C3923 ) C3918_=_C3919( C3918 C3919 ) C3918_=_C3920( C3918 C3920 ) C3918_=_C3921( C3918 C3921 ) C3918_=_C3922( C3918 C3922 ) C3918_=_C3923( C3918 C3923 ) \nC3919_=_C3920( C3919 C3920 ) C3919_=_C3921( C3919 C3921 ) C3919_=_C3922( C3919 C3922 ) C3919_=_C3923( C3919 C3923 ) C3920_=_C3921( C3920 C3921 ) C3920_=_C3922( C3920 C3922 ) \nC3920_=_C3923( C3920 C3923 ) C3921_=_C3922( C3921 C3922 ) C3921_=_C3923( C3921 C3923 ) C3922_=_C3923( C3922 C3923 ) "];241-&gt;336[label="55: C448 C458 C604 C629 C656 \nC750 C787 C809 C980 C1164 C1174 \nC1271 C1280 C1294 C1509 C1807 C1817 \nC1955 C1967 C2137 C2138 C2139 C2140 \nC2141 C2142 C2143 C2144 C2145 C2146 \nC2147 C2149 C2150 C2151 C2152 C2153 \nC2154 C2155 C2169 C2581 C2600 C2662 \nC3065 C3211 C3236 C3278 C3470 C3743 \nC3916 C3917 C3918 C3919 C3920 C3921 \nC3922 C3923 \n740: C448_=_C458 ,C448_=_C604 ,C448_=_C629 ,C448_=_C656 ,C448_=_C787 ,\nC448_=_C809 ,C448_=_C1164 ,C448_=_C1280 ,C448_=_C1807 ,C448_=_C1955 ,C448_=_C2137 ,\nC448_=_C2138 ,C448_=_C2139 ,C448_=_C2140 ,C448_=_C2141 ,C448_=_C2142 ,C448_=_C2143 ,\nC448_=_C2144 ,C448_=_C2145 ,C448_=_C2146 ,C448_=_C2147 ,C448_=_C2149 ,C448_=_C2150 ,\nC448_=_C2151 ,C448_=_C2152 ,C448_=_C2153 ,C448_=_C2154 ,C448_=_C2155 ,C458_=_C750 ,\nC458_=_C980 ,C458_=_C1174 ,C458_=_C1271 ,C458_=_C1294 ,C458_=_C1509 ,C458_=_C1817 ,\nC458_=_C1967 ,C458_=_C2169 ,C458_=_C2581 ,C458_=_C2600 ,C458_=_C2662 ,C458_=_C3065 ,\nC458_=_C3211 ,C458_=_C3236 ,C458_=_C3278 ,C458_=_C3470 ,C458_=_C3743 ,C458_=_C3916 ,\nC458_=_C3917 ,C458_=_C3918 ,C458_=_C3919 ,C458_=_C3920 ,C458_=_C3921 ,C458_=_C3922 ,\nC458_=_C3923 ,C604_=_C629 ,C604_=_C656 ,C604_=_C787 ,C604_=_C809 ,C604_=_C1164 ,\nC604_=_C1280 ,C604_=_C1807 ,C604_=_C1955 ,C604_=_C2137 ,C604_=_C2138 ,C604_=_C2139 ,\nC604_=_C2140 ,C604_=_C2141 ,C604_=_C2142 ,C604_=_C2143 ,C604_=_C2144 ,C604_=_C2145 ,\nC604_=_C2146 ,C604_=_C2147 ,C604_=_C2149 ,C604_=_C2150 ,C604_=_C2151 ,C604_=_C2152 ,\nC604_=_C2153 ,C604_=_C2154 ,C604_=_C2155 ,C629_=_C656 ,C629_=_C787 ,C629_=_C809 ,\nC629_=_C1164 ,C629_=_C1280 ,C629_=_C1807 ,C629_=_C1955 ,C629_=_C2137 ,C629_=_C2138 ,\nC629_=_C2139 ,C629_=_C2140 ,C629_=_C2141 ,C629_=_C2142 ,C629_=_C2143 ,C629_=_C2144 ,\nC629_=_C2145 ,C629_=_C2146 ,C629_=_C2147 ,C629_=_C2149 ,C629_=_C2150 ,C629_=_C2151 ,\nC629_=_C2152 ,C629_=_C2153 ,C629_=_C2154 ,C629_=_C2155 ,C656_=_C787 ,C656_=_C809 ,\nC656_=_C1164 ,C656_=_C1280 ,C656_=_C1807 ,C656_=_C1955 ,C656_=_C2137 ,C656_=_C2138 ,\nC656_=_C2139 ,C656_=_C2140 ,C656_=_C2141 ,C656_=_C2142 ,C656_=_C2143 ,C656_=_C2144 ,\nC656_=_C2145 ,C656_=_C2146 ,C656_=_C2147 ,C656_=_C2149 ,C656_=_C2150 ,C656_=_C2151 ,\nC656_=_C2152 ,C656_=_C2153 ,C656_=_C2154 ,C656_=_C2155 ,C750_=_C980 ,C750_=_C1174 ,\nC750_=_C1271 ,C750_=_C1294 ,C750_=_C1509 ,C750_=_C1817 ,C750_=_C1967 ,C750_=_C2169 ,\nC750_=_C2581 ,C750_=_C2600 ,C750_=_C2662 ,C750_=_C3065 ,C750_=_C3211 ,C750_=_C3236 ,\nC750_=_C3278 ,C750_=_C3470 ,C750_=_C3743 ,C750_=_C3916 ,C750_=_C3917 ,C750_=_C3918 ,\nC750_=_C3919 ,C750_=_C3920 ,C750_=_C3921 ,C750_=_C3922 ,C750_=_C3923 ,C787_=_C809 ,\nC787_=_C1164 ,C787_=_C1280 ,C787_=_C1807 ,C787_=_C1955 ,C787_=_C2137 ,C787_=_C2138 ,\nC787_=_C2139 ,C787_=_C2140 ,C787_=_C2141 ,C787_=_C2142 ,C787_=_C2143 ,C787_=_C2144 ,\nC787_=_C2145 ,C787_=_C2146 ,C787_=_C2147 ,C787_=_C2149 ,C787_=_C2150 ,C787_=_C2151 ,\nC787_=_C2152 ,C787_=_C2153 ,C787_=_C2154 ,C787_=_C2155 ,C809_=_C1164 ,C809_=_C1280 ,\nC809_=_C1807 ,C809_=_C1955 ,C809_=_C2137 ,C809_=_C2138 ,C809_=_C2139 ,C809_=_C2140 ,\nC809_=_C2141 ,C809_=_C2142 ,C809_=_C2143 ,C809_=_C2144 ,C809_=_C2145 ,C809_=_C2146 ,\nC809_=_C2147 ,C809_=_C2149 ,C809_=_C2150 ,C809_=_C2151 ,C809_=_C2152 ,C809_=_C2153 ,\nC809_=_C2154 ,C809_=_C2155 ,C980_=_C1174 ,C980_=_C1271 ,C980_=_C1294 ,C980_=_C1509 ,\nC980_=_C1817 ,C980_=_C1967 ,C980_=_C2169 ,C980_=_C2581 ,C980_=_C2600 ,C980_=_C2662 ,\nC980_=_C3065 ,C980_=_C3211 ,C980_=_C3236 ,C980_=_C3278 ,C980_=_C3470 ,C980_=_C3743 ,\nC980_=_C3916 ,C980_=_C3917 ,C980_=_C3918 ,C980_=_C3919 ,C980_=_C3920 ,C980_=_C3921 ,\nC980_=_C3922 ,C980_=_C3923 ,C1164_=_C1174 ,C1164_=_C1280 ,C1164_=_C1807 ,C1164_=_C1955 ,\nC1164_=_C2137 ,C1164_=_C2138 ,C1164_=_C2139 ,C1164_=_C2140 ,C1164_=_C2141 ,C1164_=_C2142 ,\nC1164_=_C2143 ,C1164_=_C2144 ,C1164_=_C2145 ,C1164_=_C2146 ,C1164_=_C2147 ,C1164_=_C2149 ,\nC1164_=_C2150 ,C1164_=_C2151 ,C1164_=_C2152 ,C1164_=_C2153 ,C1164_=_C2154 ,C1164_=_C2155 ,\nC1174_=_C1271 ,C1174_=_C1294 ,C1174_=_C1509 ,C1174_=_C1817 ,C1174_=_C1967 ,C1174_=_C2169 ,\nC1174_=_C2581 ,C1174_=_C2600 ,C1174_=_C2662 ,C1174_=_C3065 ,C1174_=_C3211 ,C1174_=_C3236 ,\nC1174_=_C3278 ,C1174_=_C3470 ,C1174_=_C3743 ,C1174_=_C3916 ,C1174_=_C3917 ,C1174_=_C3918 ,\nC1174_=_C3919 ,C1174_=_C3920 ,C1174_=_C3921 ,C1174_=_C3922 ,C1174_=_C3923 ,C1271_=_C1294 ,\nC1271_=_C1509 ,C1271_=_C1817 ,C1271_=_C1967 ,C1271_=_C2169 ,C1271_=_C2581 ,C1271_=_C2600 ,\nC1271_=_C2662 ,C1271_=_C3065 ,C1271_=_C3211 ,C1271_=_C3236 ,C1271_=_C3278 ,C1271_=_C3470 ,\nC1271_=_C3743 ,C1271_=_C3916 ,C1271_=_C3917 ,C1271_=_C3918 ,C1271_=_C3919 ,C1271_=_C3920 ,\nC1271_=_C3921 ,C1271_=_C3922 ,C1271_=_C3923 ,C1280_=_C1294 ,C1280_=_C1807 ,C1280_=_C1955 ,\nC1280_=_C2137 ,C1280_=_C2138 ,C1280_=_C2139 ,C1280_=_C2140 ,C1280_=_C2141 ,C1280_=_C2142 ,\nC1280_=_C2143 ,C1280_=_C2144 ,C1280_=_C2145 ,C1280_=_C2146 ,C1280_=_C2147 ,C1280_=_C2149 ,\nC1280_=_C2150 ,C1280_=_C2151 ,C1280_=_C2152 ,C1280_=_C2153 ,C1280_=_C2154 ,C1280_=_C2155 ,\nC1294_=_C1509 ,C1294_=_C1817 ,C1294_=_C1967 ,C1294_=_C2169 ,C1294_=_C2581 ,C1294_=_C2600 ,\nC1294_=_C2662 ,C1294_=_C3065 ,C1294_=_C3211 ,C1294_=_C3236 ,C1294_=_C3278 ,C1294_=_C3470 ,\nC1294_=_C3743 ,C1294_=_C3916 ,C1294_=_C3917 ,C1294_=_C3918 ,C1294_=_C3919 ,C1294_=_C3920 ,\nC1294_=_C3921 ,C1294_=_C3922 ,C1294_=_C3923 ,C1509_=_C1817 ,C1509_=_C1967 ,C1509_=_C2169 ,\nC1509_=_C2581 ,C1509_=_C2600 ,C1509_=_C2662 ,C1509_=_C3065 ,C1509_=_C3211 ,C1509_=_C3236 ,\nC1509_=_C3278 ,C1509_=_C3470 ,C1509_=_C3743 ,C1509_=_C3916 ,C1509_=_C3917 ,C1509_=_C3918 ,\nC1509_=_C3919 ,C1509_=_C3920 ,C1509_=_C3921 ,C1509_=_C3922 ,C1509_=_C3923 ,C1807_=_C1817 ,\nC1807_=_C1955 ,C1807_=_C2137 ,C1807_=_C2138 ,C1807_=_C2139 ,C1807_=_C2140 ,C1807_=_C2141 ,\nC1807_=_C2142 ,C1807_=_C2143 ,C1807_=_C2144 ,C1807_=_C2145 ,C1807_=_C2146 ,C1807_=_C2147</w:t>
      </w:r>
    </w:p>
    <w:p>
      <w:pPr>
        <w:pStyle w:val="PreformattedText"/>
        <w:bidi w:val="0"/>
        <w:spacing w:before="0" w:after="0"/>
        <w:jc w:val="left"/>
        <w:rPr/>
      </w:pPr>
      <w:r>
        <w:rPr/>
        <w:t xml:space="preserve"> </w:t>
      </w:r>
      <w:r>
        <w:rPr/>
        <w:t>,\nC1807_=_C2149 ,C1807_=_C2150 ,C1807_=_C2151 ,C1807_=_C2152 ,C1807_=_C2153 ,C1807_=_C2154 ,\nC1807_=_C2155 ,C1817_=_C1967 ,C1817_=_C2169 ,C1817_=_C2581 ,C1817_=_C2600 ,C1817_=_C2662 ,\nC1817_=_C3065 ,C1817_=_C3211 ,C1817_=_C3236 ,C1817_=_C3278 ,C1817_=_C3470 ,C1817_=_C3743 ,\nC1817_=_C3916 ,C1817_=_C3917 ,C1817_=_C3918 ,C1817_=_C3919 ,C1817_=_C3920 ,C1817_=_C3921 ,\nC1817_=_C3922 ,C1817_=_C3923 ,C1955_=_C1967 ,C1955_=_C2137 ,C1955_=_C2138 ,C1955_=_C2139 ,\nC1955_=_C2140 ,C1955_=_C2141 ,C1955_=_C2142 ,C1955_=_C2143 ,C1955_=_C2144 ,C1955_=_C2145 ,\nC1955_=_C2146 ,C1955_=_C2147 ,C1955_=_C2149 ,C1955_=_C2150 ,C1955_=_C2151 ,C1955_=_C2152 ,\nC1955_=_C2153 ,C1955_=_C2154 ,C1955_=_C2155 ,C1967_=_C2169 ,C1967_=_C2581 ,C1967_=_C2600 ,\nC1967_=_C2662 ,C1967_=_C3065 ,C1967_=_C3211 ,C1967_=_C3236 ,C1967_=_C3278 ,C1967_=_C3470 ,\nC1967_=_C3743 ,C1967_=_C3916 ,C1967_=_C3917 ,C1967_=_C3918 ,C1967_=_C3919 ,C1967_=_C3920 ,\nC1967_=_C3921 ,C1967_=_C3922 ,C1967_=_C3923 ,C2137_=_C2138 ,C2137_=_C2139 ,C2137_=_C2140 ,\nC2137_=_C2141 ,C2137_=_C2142 ,C2137_=_C2143 ,C2137_=_C2144 ,C2137_=_C2145 ,C2137_=_C2146 ,\nC2137_=_C2147 ,C2137_=_C2149 ,C2137_=_C2150 ,C2137_=_C2151 ,C2137_=_C2152 ,C2137_=_C2153 ,\nC2137_=_C2154 ,C2137_=_C2155 ,C2138_=_C2139 ,C2138_=_C2140 ,C2138_=_C2141 ,C2138_=_C2142 ,\nC2138_=_C2143 ,C2138_=_C2144 ,C2138_=_C2145 ,C2138_=_C2146 ,C2138_=_C2147 ,C2138_=_C2149 ,\nC2138_=_C2150 ,C2138_=_C2151 ,C2138_=_C2152 ,C2138_=_C2153 ,C2138_=_C2154 ,C2138_=_C2155 ,\nC2139_=_C2140 ,C2139_=_C2141 ,C2139_=_C2142 ,C2139_=_C2143 ,C2139_=_C2144 ,C2139_=_C2145 ,\nC2139_=_C2146 ,C2139_=_C2147 ,C2139_=_C2149 ,C2139_=_C2150 ,C2139_=_C2151 ,C2139_=_C2152 ,\nC2139_=_C2153 ,C2139_=_C2154 ,C2139_=_C2155 ,C2140_=_C2141 ,C2140_=_C2142 ,C2140_=_C2143 ,\nC2140_=_C2144 ,C2140_=_C2145 ,C2140_=_C2146 ,C2140_=_C2147 ,C2140_=_C2149 ,C2140_=_C2150 ,\nC2140_=_C2151 ,C2140_=_C2152 ,C2140_=_C2153 ,C2140_=_C2154 ,C2140_=_C2155 ,C2141_=_C2142 ,\nC2141_=_C2143 ,C2141_=_C2144 ,C2141_=_C2145 ,C2141_=_C2146 ,C2141_=_C2147 ,C2141_=_C2149 ,\nC2141_=_C2150 ,C2141_=_C2151 ,C2141_=_C2152 ,C2141_=_C2153 ,C2141_=_C2154 ,C2141_=_C2155 ,\nC2142_=_C2143 ,C2142_=_C2144 ,C2142_=_C2145 ,C2142_=_C2146 ,C2142_=_C2147 ,C2142_=_C2149 ,\nC2142_=_C2150 ,C2142_=_C2151 ,C2142_=_C2152 ,C2142_=_C2153 ,C2142_=_C2154 ,C2142_=_C2155 ,\nC2143_=_C2144 ,C2143_=_C2145 ,C2143_=_C2146 ,C2143_=_C2147 ,C2143_=_C2149 ,C2143_=_C2150 ,\nC2143_=_C2151 ,C2143_=_C2152 ,C2143_=_C2153 ,C2143_=_C2154 ,C2143_=_C2155 ,C2143_=_C3065 ,\nC2144_=_C2145 ,C2144_=_C2146 ,C2144_=_C2147 ,C2144_=_C2149 ,C2144_=_C2150 ,C2144_=_C2151 ,\nC2144_=_C2152 ,C2144_=_C2153 ,C2144_=_C2154 ,C2144_=_C2155 ,C2145_=_C2146 ,C2145_=_C2147 ,\nC2145_=_C2149 ,C2145_=_C2150 ,C2145_=_C2151 ,C2145_=_C2152 ,C2145_=_C2153 ,C2145_=_C2154 ,\nC2145_=_C2155 ,C2146_=_C2147 ,C2146_=_C2149 ,C2146_=_C2150 ,C2146_=_C2151 ,C2146_=_C2152 ,\nC2146_=_C2153 ,C2146_=_C2154 ,C2146_=_C2155 ,C2147_=_C2149 ,C2147_=_C2150 ,C2147_=_C2151 ,\nC2147_=_C2152 ,C2147_=_C2153 ,C2147_=_C2154 ,C2147_=_C2155 ,C2149_=_C2150 ,C2149_=_C2151 ,\nC2149_=_C2152 ,C2149_=_C2153 ,C2149_=_C2154 ,C2149_=_C2155 ,C2149_=_C3916 ,C2150_=_C2151 ,\nC2150_=_C2152 ,C2150_=_C2153 ,C2150_=_C2154 ,C2150_=_C2155 ,C2151_=_C2152 ,C2151_=_C2153 ,\nC2151_=_C2154 ,C2151_=_C2155 ,C2151_=_C3918 ,C2152_=_C2153 ,C2152_=_C2154 ,C2152_=_C2155 ,\nC2152_=_C3919 ,C2153_=_C2154 ,C2153_=_C2155 ,C2153_=_C3921 ,C2154_=_C2155 ,C2154_=_C3923 ,\nC2169_=_C2581 ,C2169_=_C2600 ,C2169_=_C2662 ,C2169_=_C3065 ,C2169_=_C3211 ,C2169_=_C3236 ,\nC2169_=_C3278 ,C2169_=_C3470 ,C2169_=_C3743 ,C2169_=_C3916 ,C2169_=_C3917 ,C2169_=_C3918 ,\nC2169_=_C3919 ,C2169_=_C3920 ,C2169_=_C3921 ,C2169_=_C3922 ,C2169_=_C3923 ,C2581_=_C2600 ,\nC2581_=_C2662 ,C2581_=_C3065 ,C2581_=_C3211 ,C2581_=_C3236 ,C2581_=_C3278 ,C2581_=_C3470 ,\nC2581_=_C3743 ,C2581_=_C3916 ,C2581_=_C3917 ,C2581_=_C3918 ,C2581_=_C3919 ,C2581_=_C3920 ,\nC2581_=_C3921 ,C2581_=_C3922 ,C2581_=_C3923 ,C2600_=_C2662 ,C2600_=_C3065 ,C2600_=_C3211 ,\nC2600_=_C3236 ,C2600_=_C3278 ,C2600_=_C3470 ,C2600_=_C3743 ,C2600_=_C3916 ,C2600_=_C3917 ,\nC2600_=_C3918 ,C2600_=_C3919 ,C2600_=_C3920 ,C2600_=_C3921 ,C2600_=_C3922 ,C2600_=_C3923 ,\nC2662_=_C3065 ,C2662_=_C3211 ,C2662_=_C3236 ,C2662_=_C3278 ,C2662_=_C3470 ,C2662_=_C3743 ,\nC2662_=_C3916 ,C2662_=_C3917 ,C2662_=_C3918 ,C2662_=_C3919 ,C2662_=_C3920 ,C2662_=_C3921 ,\nC2662_=_C3922 ,C2662_=_C3923 ,C3065_=_C3211 ,C3065_=_C3236 ,C3065_=_C3278 ,C3065_=_C3470 ,\nC3065_=_C3743 ,C3065_=_C3916 ,C3065_=_C3917 ,C3065_=_C3918 ,C3065_=_C3919 ,C3065_=_C3920 ,\nC3065_=_C3921 ,C3065_=_C3922 ,C3065_=_C3923 ,C3211_=_C3236 ,C3211_=_C3278 ,C3211_=_C3470 ,\nC3211_=_C3743 ,C3211_=_C3916 ,C3211_=_C3917 ,C3211_=_C3918 ,C3211_=_C3919 ,C3211_=_C3920 ,\nC3211_=_C3921 ,C3211_=_C3922 ,C3211_=_C3923 ,C3236_=_C3278 ,C3236_=_C3470 ,C3236_=_C3743 ,\nC3236_=_C3916 ,C3236_=_C3917 ,C3236_=_C3918 ,C3236_=_C3919 ,C3236_=_C3920 ,C3236_=_C3921 ,\nC3236_=_C3922 ,C3236_=_C3923 ,C3278_=_C3470 ,C3278_=_C3743 ,C3278_=_C3916 ,C3278_=_C3917 ,\nC3278_=_C3918 ,C3278_=_C3919 ,C3278_=_C3920 ,C3278_=_C3921 ,C3278_=_C3922 ,C3278_=_C3923 ,\nC3470_=_C3743 ,C3470_=_C3916 ,C3470_=_C3917 ,C3470_=_C3918 ,C3470_=_C3919 ,C3470_=_C3920 ,\nC3470_=_C3921 ,C3470_=_C3922 ,C3470_=_C3923 ,C3743_=_C3916 ,C3743_=_C3917 ,C3743_=_C3918 ,\nC3743_=_C3919 ,C3743_=_C3920 ,C3743_=_C3921 ,C3743_=_C3922 ,C3743_=_C3923 ,C3916_=_C3917 ,\nC3916_=_C3918 ,C3916_=_C3919 ,C3916_=_C3920 ,C3916_=_C3921 ,C3916_=_C3922 ,C3916_=_C3923 ,\nC3917_=_C3918 ,C3917_=_C3919 ,C3917_=_C3920 ,C3917_=_C3921 ,C3917_=_C3922 ,C3917_=_C3923 ,\nC3918_=_C3919 ,C3918_=_C3920 ,C3918_=_C3921 ,C3918_=_C3922 ,C3918_=_C3923 ,C3919_=_C3920 ,\nC3919_=_C3921 ,C3919_=_C3922 ,C3919_=_C3923 ,C3920_=_C3921 ,C3920_=_C3922 ,C3920_=_C3923 ,\nC3921_=_C3922 ,C3921_=_C3923 ,C3922_=_C3923 ,"];337[shape=box, label="id:337 level: 7\n57: C51 C98 C120 C178 C253 \nC290 C359 C411 C463 C464 C698 \nC699 C1007 C1008 C1179 C1180 C1298 \nC1299 C1327 C1737 C1820 C1822 C1972 \nC1973 C2038 C2117 C2152 C2153 C2175 \nC2176 C2192 C2436 C2540 C2677 C2696 \nC2697 C2756 C2757 C2829 C2830 C2901 \nC2902 C3071 C3072 C3670 C3671 C3689 \nC3797 C3801 C3919 C3921 C4029 C4030 \nC4071 C4072 C4087 C4088 \n830: C51_=_C98( C51 C98 ) C51_=_C120( C51 C120 ) C51_=_C178( C51 C178 ) C51_=_C253( C51 C253 ) C51_=_C290( C51 C290 ) \nC51_=_C359( C51 C359 ) C51_=_C463( C51 C463 ) C51_=_C698( C51 C698 ) C51_=_C1007( C51 C1007 ) C51_=_C1179( C51 C1179 ) C51_=_C1298( C51 C1298 ) \nC51_=_C1737( C51 C1737 ) C51_=_C1820( C51 C1820 ) C51_=_C1972( C51 C1972 ) C51_=_C2152( C51 C2152 ) C51_=_C2175( C51 C2175 ) C51_=_C2540( C51 C2540 ) \nC51_=_C2696( C51 C2696 ) C51_=_C2756( C51 C2756 ) C51_=_C2829( C51 C2829 ) C51_=_C2901( C51 C2901 ) C51_=_C3071( C51 C3071 ) C51_=_C3670( C51 C3670 ) \nC51_=_C3919( C51 C3919 ) C51_=_C4029( C51 C4029 ) C51_=_C4071( C51 C4071 ) C51_=_C4087( C51 C4087 ) C51_=_C4088( C51 C4088 ) C98_=_C120( C98 C120 ) \nC98_=_C178( C98 C178 ) C98_=_C253( C98 C253 ) C98_=_C290( C98 C290 ) C98_=_C359( C98 C359 ) C98_=_C463( C98 C463 ) C98_=_C698( C98 C698 ) \nC98_=_C1007( C98 C1007 ) C98_=_C1179( C98 C1179 ) C98_=_C1298( C98 C1298 ) C98_=_C1737( C98 C1737 ) C98_=_C1820( C98 C1820 ) C98_=_C1972( C98 C1972 ) \nC98_=_C2152( C98 C2152 ) C98_=_C2175( C98 C2175 ) C98_=_C2540( C98 C2540 ) C98_=_C2696( C98 C2696 ) C98_=_C2756( C98 C2756 ) C98_=_C2829( C98 C2829 ) \nC98_=_C2901( C98 C2901 ) C98_=_C3071( C98 C3071 ) C98_=_C3670( C98 C3670 ) C98_=_C3919( C98 C3919 ) C98_=_C4029( C98 C4029 ) C98_=_C4071( C98 C4071 ) \nC98_=_C4087( C98 C4087 ) C98_=_C4088( C98 C4088 ) C120_=_C178( C120 C178 ) C120_=_C253( C120 C253 ) C120_=_C290( C120 C290 ) C120_=_C359( C120 C359 ) \nC120_=_C463( C120 C463 ) C120_=_C698( C120 C698 ) C120_=_C1007( C120 C1007 ) C120_=_C1179( C120 C1179 ) C120_=_C1298( C120 C1298 ) C120_=_C1737( C120 C1737 ) \nC120_=_C1820( C120 C1820 ) C120_=_C1972( C120 C1972 ) C120_=_C2152( C120 C2152 ) C120_=_C2175( C120 C2175 ) C120_=_C2540( C120 C2540 ) C120_=_C2696( C120 C2696 ) \nC120_=_C2756( C120 C2756 ) C120_=_C2829( C120 C2829 ) C120_=_C2901( C120 C2901 ) C120_=_C3071( C120 C3071 ) C120_=_C3670( C120 C3670 ) C120_=_C3919( C120 C3919 ) \nC120_=_C4029( C120 C4029 ) C120_=_C4071( C120 C4071 ) C120_=_C4087( C120 C4087 ) C120_=_C4088( C120 C4088 ) C178_=_C253( C178 C253 ) C178_=_C290( C178 C290 ) \nC178_=_C359( C178 C359 ) C178_=_C463( C178 C463 ) C178_=_C698( C178 C698 ) C178_=_C1007( C178 C1007 ) C178_=_C1179( C178 C1179 ) C178_=_C1298( C178 C1298 ) \nC178_=_C1737( C178 C1737 ) C178_=_C1820( C178 C1820 ) C178_=_C1972( C178 C1972 ) C178_=_C2152( C178 C2152 ) C178_=_C2175( C178 C2175 ) C178_=_C2540( C178 C2540 ) \nC178_=_C2696( C178 C2696 ) C178_=_C2756( C178 C2756 ) C178_=_C2829( C178 C2829 ) C178_=_C2901( C178 C2901 ) C178_=_C3071( C178 C3071 ) C178_=_C3670( C178 C3670 ) \nC178_=_C3919( C178 C3919 ) C178_=_C4029( C178 C4029 ) C178_=_C4071( C178 C4071 ) C178_=_C4087( C178 C4087 ) C178_=_C4088( C178 C4088 ) C253_=_C290( C253 C290 ) \nC253_=_C359( C253 C359 ) C253_=_C463( C253 C463 ) C253_=_C698( C253 C698 ) C253_=_C1007( C253 C1007 ) C253_=_C1179( C253 C1179 ) C253_=_C1298( C253 C1298 ) \nC253_=_C1737( C253 C1737 ) C253_=_C1820( C253 C1820 ) C253_=_C1972( C253 C1972 ) C253_=_C2152( C253 C2152 ) C253_=_C2175( C253 C2175 ) C253_=_C2540( C253 C2540 ) \nC253_=_C2696( C253 C2696 ) C253_=_C2756( C253 C2756 ) C253_=_C2829( C253 C2829 ) C253_=_C2901( C253 C2901 ) C253_=_C3071( C253 C3071 ) C253_=_C3670( C253 C3670 ) \nC253_=_C3919( C253 C3919 ) C253_=_C4029( C253 C4029 ) C253_=_C4071( C253 C4071 ) C253_=_C4087( C253 C4087 ) C253_=_C4088( C253 C4088 ) C290_=_C359( C290 C359 ) \nC290_=_C463( C290 C463 ) C290_=_C698( C290 C698 ) C290_=_C1007( C290 C1007 ) C290_=_C1179( C290 C1179 ) C290_=_C1298( C290 C1298 ) C290_=_C1737( C290 C1737 ) \nC290_=_C1820( C290 C1820 ) C290_=_C1972( C290 C1972 ) C290_=_C2152( C290 C2152 ) C290_=_C2175( C290 C2175 ) C290_=_C2540( C290 C2540 ) C290_=_C2696( C290 C2696 ) \nC290_=_C2756( C290</w:t>
      </w:r>
    </w:p>
    <w:p>
      <w:pPr>
        <w:pStyle w:val="PreformattedText"/>
        <w:bidi w:val="0"/>
        <w:spacing w:before="0" w:after="0"/>
        <w:jc w:val="left"/>
        <w:rPr/>
      </w:pPr>
      <w:r>
        <w:rPr/>
        <w:t xml:space="preserve"> </w:t>
      </w:r>
      <w:r>
        <w:rPr/>
        <w:t>C2756 ) C290_=_C2829( C290 C2829 ) C290_=_C2901( C290 C2901 ) C290_=_C3071( C290 C3071 ) C290_=_C3670( C290 C3670 ) C290_=_C3919( C290 C3919 ) \nC290_=_C4029( C290 C4029 ) C290_=_C4071( C290 C4071 ) C290_=_C4087( C290 C4087 ) C290_=_C4088( C290 C4088 ) C359_=_C463( C359 C463 ) C359_=_C698( C359 C698 ) \nC359_=_C1007( C359 C1007 ) C359_=_C1179( C359 C1179 ) C359_=_C1298( C359 C1298 ) C359_=_C1737( C359 C1737 ) C359_=_C1820( C359 C1820 ) C359_=_C1972( C359 C1972 ) \nC359_=_C2152( C359 C2152 ) C359_=_C2175( C359 C2175 ) C359_=_C2540( C359 C2540 ) C359_=_C2696( C359 C2696 ) C359_=_C2756( C359 C2756 ) C359_=_C2829( C359 C2829 ) \nC359_=_C2901( C359 C2901 ) C359_=_C3071( C359 C3071 ) C359_=_C3670( C359 C3670 ) C359_=_C3919( C359 C3919 ) C359_=_C4029( C359 C4029 ) C359_=_C4071( C359 C4071 ) \nC359_=_C4087( C359 C4087 ) C359_=_C4088( C359 C4088 ) C411_=_C464( C411 C464 ) C411_=_C699( C411 C699 ) C411_=_C1008( C411 C1008 ) C411_=_C1180( C411 C1180 ) \nC411_=_C1299( C411 C1299 ) C411_=_C1327( C411 C1327 ) C411_=_C1822( C411 C1822 ) C411_=_C1973( C411 C1973 ) C411_=_C2038( C411 C2038 ) C411_=_C2117( C411 C2117 ) \nC411_=_C2153( C411 C2153 ) C411_=_C2176( C411 C2176 ) C411_=_C2192( C411 C2192 ) C411_=_C2436( C411 C2436 ) C411_=_C2677( C411 C2677 ) C411_=_C2697( C411 C2697 ) \nC411_=_C2757( C411 C2757 ) C411_=_C2830( C411 C2830 ) C411_=_C2902( C411 C2902 ) C411_=_C3072( C411 C3072 ) C411_=_C3671( C411 C3671 ) C411_=_C3689( C411 C3689 ) \nC411_=_C3797( C411 C3797 ) C411_=_C3801( C411 C3801 ) C411_=_C3921( C411 C3921 ) C411_=_C4030( C411 C4030 ) C411_=_C4072( C411 C4072 ) C411_=_C4087( C411 C4087 ) \nC463_=_C464( C463 C464 ) C463_=_C698( C463 C698 ) C463_=_C1007( C463 C1007 ) C463_=_C1179( C463 C1179 ) C463_=_C1298( C463 C1298 ) C463_=_C1737( C463 C1737 ) \nC463_=_C1820( C463 C1820 ) C463_=_C1972( C463 C1972 ) C463_=_C2152( C463 C2152 ) C463_=_C2175( C463 C2175 ) C463_=_C2540( C463 C2540 ) C463_=_C2696( C463 C2696 ) \nC463_=_C2756( C463 C2756 ) C463_=_C2829( C463 C2829 ) C463_=_C2901( C463 C2901 ) C463_=_C3071( C463 C3071 ) C463_=_C3670( C463 C3670 ) C463_=_C3919( C463 C3919 ) \nC463_=_C4029( C463 C4029 ) C463_=_C4071( C463 C4071 ) C463_=_C4087( C463 C4087 ) C463_=_C4088( C463 C4088 ) C464_=_C699( C464 C699 ) C464_=_C1008( C464 C1008 ) \nC464_=_C1180( C464 C1180 ) C464_=_C1299( C464 C1299 ) C464_=_C1327( C464 C1327 ) C464_=_C1822( C464 C1822 ) C464_=_C1973( C464 C1973 ) C464_=_C2038( C464 C2038 ) \nC464_=_C2117( C464 C2117 ) C464_=_C2153( C464 C2153 ) C464_=_C2176( C464 C2176 ) C464_=_C2192( C464 C2192 ) C464_=_C2436( C464 C2436 ) C464_=_C2677( C464 C2677 ) \nC464_=_C2697( C464 C2697 ) C464_=_C2757( C464 C2757 ) C464_=_C2830( C464 C2830 ) C464_=_C2902( C464 C2902 ) C464_=_C3072( C464 C3072 ) C464_=_C3671( C464 C3671 ) \nC464_=_C3689( C464 C3689 ) C464_=_C3797( C464 C3797 ) C464_=_C3801( C464 C3801 ) C464_=_C3921( C464 C3921 ) C464_=_C4030( C464 C4030 ) C464_=_C4072( C464 C4072 ) \nC464_=_C4087( C464 C4087 ) C698_=_C699( C698 C699 ) C698_=_C1007( C698 C1007 ) C698_=_C1179( C698 C1179 ) C698_=_C1298( C698 C1298 ) C698_=_C1737( C698 C1737 ) \nC698_=_C1820( C698 C1820 ) C698_=_C1972( C698 C1972 ) C698_=_C2152( C698 C2152 ) C698_=_C2175( C698 C2175 ) C698_=_C2540( C698 C2540 ) C698_=_C2696( C698 C2696 ) \nC698_=_C2756( C698 C2756 ) C698_=_C2829( C698 C2829 ) C698_=_C2901( C698 C2901 ) C698_=_C3071( C698 C3071 ) C698_=_C3670( C698 C3670 ) C698_=_C3919( C698 C3919 ) \nC698_=_C4029( C698 C4029 ) C698_=_C4071( C698 C4071 ) C698_=_C4087( C698 C4087 ) C698_=_C4088( C698 C4088 ) C699_=_C1008( C699 C1008 ) C699_=_C1180( C699 C1180 ) \nC699_=_C1299( C699 C1299 ) C699_=_C1327( C699 C1327 ) C699_=_C1822( C699 C1822 ) C699_=_C1973( C699 C1973 ) C699_=_C2038( C699 C2038 ) C699_=_C2117( C699 C2117 ) \nC699_=_C2153( C699 C2153 ) C699_=_C2176( C699 C2176 ) C699_=_C2192( C699 C2192 ) C699_=_C2436( C699 C2436 ) C699_=_C2677( C699 C2677 ) C699_=_C2697( C699 C2697 ) \nC699_=_C2757( C699 C2757 ) C699_=_C2830( C699 C2830 ) C699_=_C2902( C699 C2902 ) C699_=_C3072( C699 C3072 ) C699_=_C3671( C699 C3671 ) C699_=_C3689( C699 C3689 ) \nC699_=_C3797( C699 C3797 ) C699_=_C3801( C699 C3801 ) C699_=_C3921( C699 C3921 ) C699_=_C4030( C699 C4030 ) C699_=_C4072( C699 C4072 ) C699_=_C4087( C699 C4087 ) \nC1007_=_C1008( C1007 C1008 ) C1007_=_C1179( C1007 C1179 ) C1007_=_C1298( C1007 C1298 ) C1007_=_C1737( C1007 C1737 ) C1007_=_C1820( C1007 C1820 ) C1007_=_C1972( C1007 C1972 ) \nC1007_=_C2152( C1007 C2152 ) C1007_=_C2175( C1007 C2175 ) C1007_=_C2540( C1007 C2540 ) C1007_=_C2696( C1007 C2696 ) C1007_=_C2756( C1007 C2756 ) C1007_=_C2829( C1007 C2829 ) \nC1007_=_C2901( C1007 C2901 ) C1007_=_C3071( C1007 C3071 ) C1007_=_C3670( C1007 C3670 ) C1007_=_C3919( C1007 C3919 ) C1007_=_C4029( C1007 C4029 ) C1007_=_C4071( C1007 C4071 ) \nC1007_=_C4087( C1007 C4087 ) C1007_=_C4088( C1007 C4088 ) C1008_=_C1180( C1008 C1180 ) C1008_=_C1299( C1008 C1299 ) C1008_=_C1327( C1008 C1327 ) C1008_=_C1822( C1008 C1822 ) \nC1008_=_C1973( C1008 C1973 ) C1008_=_C2038( C1008 C2038 ) C1008_=_C2117( C1008 C2117 ) C1008_=_C2153( C1008 C2153 ) C1008_=_C2176( C1008 C2176 ) C1008_=_C2192( C1008 C2192 ) \nC1008_=_C2436( C1008 C2436 ) C1008_=_C2677( C1008 C2677 ) C1008_=_C2697( C1008 C2697 ) C1008_=_C2757( C1008 C2757 ) C1008_=_C2830( C1008 C2830 ) C1008_=_C2902( C1008 C2902 ) \nC1008_=_C3072( C1008 C3072 ) C1008_=_C3671( C1008 C3671 ) C1008_=_C3689( C1008 C3689 ) C1008_=_C3797( C1008 C3797 ) C1008_=_C3801( C1008 C3801 ) C1008_=_C3921( C1008 C3921 ) \nC1008_=_C4030( C1008 C4030 ) C1008_=_C4072( C1008 C4072 ) C1008_=_C4087( C1008 C4087 ) C1179_=_C1180( C1179 C1180 ) C1179_=_C1298( C1179 C1298 ) C1179_=_C1737( C1179 C1737 ) \nC1179_=_C1820( C1179 C1820 ) C1179_=_C1972( C1179 C1972 ) C1179_=_C2152( C1179 C2152 ) C1179_=_C2175( C1179 C2175 ) C1179_=_C2540( C1179 C2540 ) C1179_=_C2696( C1179 C2696 ) \nC1179_=_C2756( C1179 C2756 ) C1179_=_C2829( C1179 C2829 ) C1179_=_C2901( C1179 C2901 ) C1179_=_C3071( C1179 C3071 ) C1179_=_C3670( C1179 C3670 ) C1179_=_C3919( C1179 C3919 ) \nC1179_=_C4029( C1179 C4029 ) C1179_=_C4071( C1179 C4071 ) C1179_=_C4087( C1179 C4087 ) C1179_=_C4088( C1179 C4088 ) C1180_=_C1299( C1180 C1299 ) C1180_=_C1327( C1180 C1327 ) \nC1180_=_C1822( C1180 C1822 ) C1180_=_C1973( C1180 C1973 ) C1180_=_C2038( C1180 C2038 ) C1180_=_C2117( C1180 C2117 ) C1180_=_C2153( C1180 C2153 ) C1180_=_C2176( C1180 C2176 ) \nC1180_=_C2192( C1180 C2192 ) C1180_=_C2436( C1180 C2436 ) C1180_=_C2677( C1180 C2677 ) C1180_=_C2697( C1180 C2697 ) C1180_=_C2757( C1180 C2757 ) C1180_=_C2830( C1180 C2830 ) \nC1180_=_C2902( C1180 C2902 ) C1180_=_C3072( C1180 C3072 ) C1180_=_C3671( C1180 C3671 ) C1180_=_C3689( C1180 C3689 ) C1180_=_C3797( C1180 C3797 ) C1180_=_C3801( C1180 C3801 ) \nC1180_=_C3921( C1180 C3921 ) C1180_=_C4030( C1180 C4030 ) C1180_=_C4072( C1180 C4072 ) C1180_=_C4087( C1180 C4087 ) C1298_=_C1299( C1298 C1299 ) C1298_=_C1737( C1298 C1737 ) \nC1298_=_C1820( C1298 C1820 ) C1298_=_C1972( C1298 C1972 ) C1298_=_C2152( C1298 C2152 ) C1298_=_C2175( C1298 C2175 ) C1298_=_C2540( C1298 C2540 ) C1298_=_C2696( C1298 C2696 ) \nC1298_=_C2756( C1298 C2756 ) C1298_=_C2829( C1298 C2829 ) C1298_=_C2901( C1298 C2901 ) C1298_=_C3071( C1298 C3071 ) C1298_=_C3670( C1298 C3670 ) C1298_=_C3919( C1298 C3919 ) \nC1298_=_C4029( C1298 C4029 ) C1298_=_C4071( C1298 C4071 ) C1298_=_C4087( C1298 C4087 ) C1298_=_C4088( C1298 C4088 ) C1299_=_C1327( C1299 C1327 ) C1299_=_C1822( C1299 C1822 ) \nC1299_=_C1973( C1299 C1973 ) C1299_=_C2038( C1299 C2038 ) C1299_=_C2117( C1299 C2117 ) C1299_=_C2153( C1299 C2153 ) C1299_=_C2176( C1299 C2176 ) C1299_=_C2192( C1299 C2192 ) \nC1299_=_C2436( C1299 C2436 ) C1299_=_C2677( C1299 C2677 ) C1299_=_C2697( C1299 C2697 ) C1299_=_C2757( C1299 C2757 ) C1299_=_C2830( C1299 C2830 ) C1299_=_C2902( C1299 C2902 ) \nC1299_=_C3072( C1299 C3072 ) C1299_=_C3671( C1299 C3671 ) C1299_=_C3689( C1299 C3689 ) C1299_=_C3797( C1299 C3797 ) C1299_=_C3801( C1299 C3801 ) C1299_=_C3921( C1299 C3921 ) \nC1299_=_C4030( C1299 C4030 ) C1299_=_C4072( C1299 C4072 ) C1299_=_C4087( C1299 C4087 ) C1327_=_C1822( C1327 C1822 ) C1327_=_C1973( C1327 C1973 ) C1327_=_C2038( C1327 C2038 ) \nC1327_=_C2117( C1327 C2117 ) C1327_=_C2153( C1327 C2153 ) C1327_=_C2176( C1327 C2176 ) C1327_=_C2192( C1327 C2192 ) C1327_=_C2436( C1327 C2436 ) C1327_=_C2677( C1327 C2677 ) \nC1327_=_C2697( C1327 C2697 ) C1327_=_C2757( C1327 C2757 ) C1327_=_C2830( C1327 C2830 ) C1327_=_C2902( C1327 C2902 ) C1327_=_C3072( C1327 C3072 ) C1327_=_C3671( C1327 C3671 ) \nC1327_=_C3689( C1327 C3689 ) C1327_=_C3797( C1327 C3797 ) C1327_=_C3801( C1327 C3801 ) C1327_=_C3921( C1327 C3921 ) C1327_=_C4030( C1327 C4030 ) C1327_=_C4072( C1327 C4072 ) \nC1327_=_C4087( C1327 C4087 ) C1737_=_C1820( C1737 C1820 ) C1737_=_C1972( C1737 C1972 ) C1737_=_C2152( C1737 C2152 ) C1737_=_C2175( C1737 C2175 ) C1737_=_C2540( C1737 C2540 ) \nC1737_=_C2696( C1737 C2696 ) C1737_=_C2756( C1737 C2756 ) C1737_=_C2829( C1737 C2829 ) C1737_=_C2901( C1737 C2901 ) C1737_=_C3071( C1737 C3071 ) C1737_=_C3670( C1737 C3670 ) \nC1737_=_C3919( C1737 C3919 ) C1737_=_C4029( C1737 C4029 ) C1737_=_C4071( C1737 C4071 ) C1737_=_C4087( C1737 C4087 ) C1737_=_C4088( C1737 C4088 ) C1820_=_C1822( C1820 C1822 ) \nC1820_=_C1972( C1820 C1972 ) C1820_=_C2152( C1820 C2152 ) C1820_=_C2175( C1820 C2175 ) C1820_=_C2540( C1820 C2540 ) C1820_=_C2696( C1820 C2696 ) C1820_=_C2756( C1820 C2756 ) \nC1820_=_C2829( C1820 C2829 ) C1820_=_C2901( C1820 C2901 ) C1820_=_C3071( C1820 C3071 ) C1820_=_C3670( C1820 C3670 ) C1820_=_C3919( C1820 C3919 ) C1820_=_C4029( C1820 C4029 ) \nC1820_=_C4071( C1820 C4071 ) C1820_=_C4087( C1820 C4087 ) C1820_=_C4088( C1820 C4088 ) C1822_=_C1973( C1822 C1973 ) C1822_=_C2038( C1822 C2038 ) C1822_=_C2117( C1822 C2117 ) \nC1822_=_C2153( C1822 C2153 ) C1822_=_C2176( C1822 C2176 ) C1822_=_C2192( C1822 C2192 ) C1822_=_C2436( C1822 C2436 ) C1822_=_C2677( C1822 C2677 ) C1822_=_C2697( C1822 C2697 ) \nC1822_=_C2757( C1822 C2757 ) C1822_=_C2830(</w:t>
      </w:r>
    </w:p>
    <w:p>
      <w:pPr>
        <w:pStyle w:val="PreformattedText"/>
        <w:bidi w:val="0"/>
        <w:spacing w:before="0" w:after="0"/>
        <w:jc w:val="left"/>
        <w:rPr/>
      </w:pPr>
      <w:r>
        <w:rPr/>
        <w:t xml:space="preserve"> </w:t>
      </w:r>
      <w:r>
        <w:rPr/>
        <w:t>C1822 C2830 ) C1822_=_C2902( C1822 C2902 ) C1822_=_C3072( C1822 C3072 ) C1822_=_C3671( C1822 C3671 ) C1822_=_C3689( C1822 C3689 ) \nC1822_=_C3797( C1822 C3797 ) C1822_=_C3801( C1822 C3801 ) C1822_=_C3921( C1822 C3921 ) C1822_=_C4030( C1822 C4030 ) C1822_=_C4072( C1822 C4072 ) C1822_=_C4087( C1822 C4087 ) \nC1972_=_C1973( C1972 C1973 ) C1972_=_C2152( C1972 C2152 ) C1972_=_C2175( C1972 C2175 ) C1972_=_C2540( C1972 C2540 ) C1972_=_C2696( C1972 C2696 ) C1972_=_C2756( C1972 C2756 ) \nC1972_=_C2829( C1972 C2829 ) C1972_=_C2901( C1972 C2901 ) C1972_=_C3071( C1972 C3071 ) C1972_=_C3670( C1972 C3670 ) C1972_=_C3919( C1972 C3919 ) C1972_=_C4029( C1972 C4029 ) \nC1972_=_C4071( C1972 C4071 ) C1972_=_C4087( C1972 C4087 ) C1972_=_C4088( C1972 C4088 ) C1973_=_C2038( C1973 C2038 ) C1973_=_C2117( C1973 C2117 ) C1973_=_C2153( C1973 C2153 ) \nC1973_=_C2176( C1973 C2176 ) C1973_=_C2192( C1973 C2192 ) C1973_=_C2436( C1973 C2436 ) C1973_=_C2677( C1973 C2677 ) C1973_=_C2697( C1973 C2697 ) C1973_=_C2757( C1973 C2757 ) \nC1973_=_C2830( C1973 C2830 ) C1973_=_C2902( C1973 C2902 ) C1973_=_C3072( C1973 C3072 ) C1973_=_C3671( C1973 C3671 ) C1973_=_C3689( C1973 C3689 ) C1973_=_C3797( C1973 C3797 ) \nC1973_=_C3801( C1973 C3801 ) C1973_=_C3921( C1973 C3921 ) C1973_=_C4030( C1973 C4030 ) C1973_=_C4072( C1973 C4072 ) C1973_=_C4087( C1973 C4087 ) C2038_=_C2117( C2038 C2117 ) \nC2038_=_C2153( C2038 C2153 ) C2038_=_C2176( C2038 C2176 ) C2038_=_C2192( C2038 C2192 ) C2038_=_C2436( C2038 C2436 ) C2038_=_C2677( C2038 C2677 ) C2038_=_C2697( C2038 C2697 ) \nC2038_=_C2757( C2038 C2757 ) C2038_=_C2830( C2038 C2830 ) C2038_=_C2902( C2038 C2902 ) C2038_=_C3072( C2038 C3072 ) C2038_=_C3671( C2038 C3671 ) C2038_=_C3689( C2038 C3689 ) \nC2038_=_C3797( C2038 C3797 ) C2038_=_C3801( C2038 C3801 ) C2038_=_C3921( C2038 C3921 ) C2038_=_C4030( C2038 C4030 ) C2038_=_C4072( C2038 C4072 ) C2038_=_C4087( C2038 C4087 ) \nC2117_=_C2153( C2117 C2153 ) C2117_=_C2176( C2117 C2176 ) C2117_=_C2192( C2117 C2192 ) C2117_=_C2436( C2117 C2436 ) C2117_=_C2677( C2117 C2677 ) C2117_=_C2697( C2117 C2697 ) \nC2117_=_C2757( C2117 C2757 ) C2117_=_C2830( C2117 C2830 ) C2117_=_C2902( C2117 C2902 ) C2117_=_C3072( C2117 C3072 ) C2117_=_C3671( C2117 C3671 ) C2117_=_C3689( C2117 C3689 ) \nC2117_=_C3797( C2117 C3797 ) C2117_=_C3801( C2117 C3801 ) C2117_=_C3921( C2117 C3921 ) C2117_=_C4030( C2117 C4030 ) C2117_=_C4072( C2117 C4072 ) C2117_=_C4087( C2117 C4087 ) \nC2152_=_C2153( C2152 C2153 ) C2152_=_C2175( C2152 C2175 ) C2152_=_C2540( C2152 C2540 ) C2152_=_C2696( C2152 C2696 ) C2152_=_C2756( C2152 C2756 ) C2152_=_C2829( C2152 C2829 ) \nC2152_=_C2901( C2152 C2901 ) C2152_=_C3071( C2152 C3071 ) C2152_=_C3670( C2152 C3670 ) C2152_=_C3919( C2152 C3919 ) C2152_=_C4029( C2152 C4029 ) C2152_=_C4071( C2152 C4071 ) \nC2152_=_C4087( C2152 C4087 ) C2152_=_C4088( C2152 C4088 ) C2153_=_C2176( C2153 C2176 ) C2153_=_C2192( C2153 C2192 ) C2153_=_C2436( C2153 C2436 ) C2153_=_C2677( C2153 C2677 ) \nC2153_=_C2697( C2153 C2697 ) C2153_=_C2757( C2153 C2757 ) C2153_=_C2830( C2153 C2830 ) C2153_=_C2902( C2153 C2902 ) C2153_=_C3072( C2153 C3072 ) C2153_=_C3671( C2153 C3671 ) \nC2153_=_C3689( C2153 C3689 ) C2153_=_C3797( C2153 C3797 ) C2153_=_C3801( C2153 C3801 ) C2153_=_C3921( C2153 C3921 ) C2153_=_C4030( C2153 C4030 ) C2153_=_C4072( C2153 C4072 ) \nC2153_=_C4087( C2153 C4087 ) C2175_=_C2176( C2175 C2176 ) C2175_=_C2540( C2175 C2540 ) C2175_=_C2696( C2175 C2696 ) C2175_=_C2756( C2175 C2756 ) C2175_=_C2829( C2175 C2829 ) \nC2175_=_C2901( C2175 C2901 ) C2175_=_C3071( C2175 C3071 ) C2175_=_C3670( C2175 C3670 ) C2175_=_C3919( C2175 C3919 ) C2175_=_C4029( C2175 C4029 ) C2175_=_C4071( C2175 C4071 ) \nC2175_=_C4087( C2175 C4087 ) C2175_=_C4088( C2175 C4088 ) C2176_=_C2192( C2176 C2192 ) C2176_=_C2436( C2176 C2436 ) C2176_=_C2677( C2176 C2677 ) C2176_=_C2697( C2176 C2697 ) \nC2176_=_C2757( C2176 C2757 ) C2176_=_C2830( C2176 C2830 ) C2176_=_C2902( C2176 C2902 ) C2176_=_C3072( C2176 C3072 ) C2176_=_C3671( C2176 C3671 ) C2176_=_C3689( C2176 C3689 ) \nC2176_=_C3797( C2176 C3797 ) C2176_=_C3801( C2176 C3801 ) C2176_=_C3921( C2176 C3921 ) C2176_=_C4030( C2176 C4030 ) C2176_=_C4072( C2176 C4072 ) C2176_=_C4087( C2176 C4087 ) \nC2192_=_C2436( C2192 C2436 ) C2192_=_C2677( C2192 C2677 ) C2192_=_C2697( C2192 C2697 ) C2192_=_C2757( C2192 C2757 ) C2192_=_C2830( C2192 C2830 ) C2192_=_C2902( C2192 C2902 ) \nC2192_=_C3072( C2192 C3072 ) C2192_=_C3671( C2192 C3671 ) C2192_=_C3689( C2192 C3689 ) C2192_=_C3797( C2192 C3797 ) C2192_=_C3801( C2192 C3801 ) C2192_=_C3921( C2192 C3921 ) \nC2192_=_C4030( C2192 C4030 ) C2192_=_C4072( C2192 C4072 ) C2192_=_C4087( C2192 C4087 ) C2436_=_C2677( C2436 C2677 ) C2436_=_C2697( C2436 C2697 ) C2436_=_C2757( C2436 C2757 ) \nC2436_=_C2830( C2436 C2830 ) C2436_=_C2902( C2436 C2902 ) C2436_=_C3072( C2436 C3072 ) C2436_=_C3671( C2436 C3671 ) C2436_=_C3689( C2436 C3689 ) C2436_=_C3797( C2436 C3797 ) \nC2436_=_C3801( C2436 C3801 ) C2436_=_C3921( C2436 C3921 ) C2436_=_C4030( C2436 C4030 ) C2436_=_C4072( C2436 C4072 ) C2436_=_C4087( C2436 C4087 ) C2540_=_C2696( C2540 C2696 ) \nC2540_=_C2756( C2540 C2756 ) C2540_=_C2829( C2540 C2829 ) C2540_=_C2901( C2540 C2901 ) C2540_=_C3071( C2540 C3071 ) C2540_=_C3670( C2540 C3670 ) C2540_=_C3919( C2540 C3919 ) \nC2540_=_C4029( C2540 C4029 ) C2540_=_C4071( C2540 C4071 ) C2540_=_C4087( C2540 C4087 ) C2540_=_C4088( C2540 C4088 ) C2677_=_C2697( C2677 C2697 ) C2677_=_C2757( C2677 C2757 ) \nC2677_=_C2830( C2677 C2830 ) C2677_=_C2902( C2677 C2902 ) C2677_=_C3072( C2677 C3072 ) C2677_=_C3671( C2677 C3671 ) C2677_=_C3689( C2677 C3689 ) C2677_=_C3797( C2677 C3797 ) \nC2677_=_C3801( C2677 C3801 ) C2677_=_C3921( C2677 C3921 ) C2677_=_C4030( C2677 C4030 ) C2677_=_C4072( C2677 C4072 ) C2677_=_C4087( C2677 C4087 ) C2696_=_C2697( C2696 C2697 ) \nC2696_=_C2756( C2696 C2756 ) C2696_=_C2829( C2696 C2829 ) C2696_=_C2901( C2696 C2901 ) C2696_=_C3071( C2696 C3071 ) C2696_=_C3670( C2696 C3670 ) C2696_=_C3919( C2696 C3919 ) \nC2696_=_C4029( C2696 C4029 ) C2696_=_C4071( C2696 C4071 ) C2696_=_C4087( C2696 C4087 ) C2696_=_C4088( C2696 C4088 ) C2697_=_C2757( C2697 C2757 ) C2697_=_C2830( C2697 C2830 ) \nC2697_=_C2902( C2697 C2902 ) C2697_=_C3072( C2697 C3072 ) C2697_=_C3671( C2697 C3671 ) C2697_=_C3689( C2697 C3689 ) C2697_=_C3797( C2697 C3797 ) C2697_=_C3801( C2697 C3801 ) \nC2697_=_C3921( C2697 C3921 ) C2697_=_C4030( C2697 C4030 ) C2697_=_C4072( C2697 C4072 ) C2697_=_C4087( C2697 C4087 ) C2756_=_C2757( C2756 C2757 ) C2756_=_C2829( C2756 C2829 ) \nC2756_=_C2901( C2756 C2901 ) C2756_=_C3071( C2756 C3071 ) C2756_=_C3670( C2756 C3670 ) C2756_=_C3919( C2756 C3919 ) C2756_=_C4029( C2756 C4029 ) C2756_=_C4071( C2756 C4071 ) \nC2756_=_C4087( C2756 C4087 ) C2756_=_C4088( C2756 C4088 ) C2757_=_C2830( C2757 C2830 ) C2757_=_C2902( C2757 C2902 ) C2757_=_C3072( C2757 C3072 ) C2757_=_C3671( C2757 C3671 ) \nC2757_=_C3689( C2757 C3689 ) C2757_=_C3797( C2757 C3797 ) C2757_=_C3801( C2757 C3801 ) C2757_=_C3921( C2757 C3921 ) C2757_=_C4030( C2757 C4030 ) C2757_=_C4072( C2757 C4072 ) \nC2757_=_C4087( C2757 C4087 ) C2829_=_C2830( C2829 C2830 ) C2829_=_C2901( C2829 C2901 ) C2829_=_C3071( C2829 C3071 ) C2829_=_C3670( C2829 C3670 ) C2829_=_C3919( C2829 C3919 ) \nC2829_=_C4029( C2829 C4029 ) C2829_=_C4071( C2829 C4071 ) C2829_=_C4087( C2829 C4087 ) C2829_=_C4088( C2829 C4088 ) C2830_=_C2902( C2830 C2902 ) C2830_=_C3072( C2830 C3072 ) \nC2830_=_C3671( C2830 C3671 ) C2830_=_C3689( C2830 C3689 ) C2830_=_C3797( C2830 C3797 ) C2830_=_C3801( C2830 C3801 ) C2830_=_C3921( C2830 C3921 ) C2830_=_C4030( C2830 C4030 ) \nC2830_=_C4072( C2830 C4072 ) C2830_=_C4087( C2830 C4087 ) C2901_=_C2902( C2901 C2902 ) C2901_=_C3071( C2901 C3071 ) C2901_=_C3670( C2901 C3670 ) C2901_=_C3919( C2901 C3919 ) \nC2901_=_C4029( C2901 C4029 ) C2901_=_C4071( C2901 C4071 ) C2901_=_C4087( C2901 C4087 ) C2901_=_C4088( C2901 C4088 ) C2902_=_C3072( C2902 C3072 ) C2902_=_C3671( C2902 C3671 ) \nC2902_=_C3689( C2902 C3689 ) C2902_=_C3797( C2902 C3797 ) C2902_=_C3801( C2902 C3801 ) C2902_=_C3921( C2902 C3921 ) C2902_=_C4030( C2902 C4030 ) C2902_=_C4072( C2902 C4072 ) \nC2902_=_C4087( C2902 C4087 ) C3071_=_C3072( C3071 C3072 ) C3071_=_C3670( C3071 C3670 ) C3071_=_C3919( C3071 C3919 ) C3071_=_C4029( C3071 C4029 ) C3071_=_C4071( C3071 C4071 ) \nC3071_=_C4087( C3071 C4087 ) C3071_=_C4088( C3071 C4088 ) C3072_=_C3671( C3072 C3671 ) C3072_=_C3689( C3072 C3689 ) C3072_=_C3797( C3072 C3797 ) C3072_=_C3801( C3072 C3801 ) \nC3072_=_C3921( C3072 C3921 ) C3072_=_C4030( C3072 C4030 ) C3072_=_C4072( C3072 C4072 ) C3072_=_C4087( C3072 C4087 ) C3670_=_C3671( C3670 C3671 ) C3670_=_C3919( C3670 C3919 ) \nC3670_=_C4029( C3670 C4029 ) C3670_=_C4071( C3670 C4071 ) C3670_=_C4087( C3670 C4087 ) C3670_=_C4088( C3670 C4088 ) C3671_=_C3689( C3671 C3689 ) C3671_=_C3797( C3671 C3797 ) \nC3671_=_C3801( C3671 C3801 ) C3671_=_C3921( C3671 C3921 ) C3671_=_C4030( C3671 C4030 ) C3671_=_C4072( C3671 C4072 ) C3671_=_C4087( C3671 C4087 ) C3689_=_C3797( C3689 C3797 ) \nC3689_=_C3801( C3689 C3801 ) C3689_=_C3921( C3689 C3921 ) C3689_=_C4030( C3689 C4030 ) C3689_=_C4072( C3689 C4072 ) C3689_=_C4087( C3689 C4087 ) C3797_=_C3801( C3797 C3801 ) \nC3797_=_C3921( C3797 C3921 ) C3797_=_C4030( C3797 C4030 ) C3797_=_C4072( C3797 C4072 ) C3797_=_C4087( C3797 C4087 ) C3801_=_C3921( C3801 C3921 ) C3801_=_C4030( C3801 C4030 ) \nC3801_=_C4072( C3801 C4072 ) C3801_=_C4087( C3801 C4087 ) C3919_=_C3921( C3919 C3921 ) C3919_=_C4029( C3919 C4029 ) C3919_=_C4071( C3919 C4071 ) C3919_=_C4087( C3919 C4087 ) \nC3919_=_C4088( C3919 C4088 ) C3921_=_C4030( C3921 C4030 ) C3921_=_C4072( C3921 C4072 ) C3921_=_C4087( C3921 C4087 ) C4029_=_C4030( C4029 C4030 ) C4029_=_C4071( C4029 C4071 ) \nC4029_=_C4087( C4029 C4087 ) C4029_=_C4088( C4029 C4088 ) C4030_=_C4072( C4030 C4072 ) C4030_=_C4087( C4030 C4087 ) C4071_=_C4072( C4071 C4072 ) C4071_=_C4087( C4071 C4087 ) \nC4071_=_C4088( C4071 C4088 ) C4072_=_C4087( C4072 C4087 ) C4087_=_C4088( C4087 C4088 ) "];241-&gt;337[label="56:</w:t>
      </w:r>
    </w:p>
    <w:p>
      <w:pPr>
        <w:pStyle w:val="PreformattedText"/>
        <w:bidi w:val="0"/>
        <w:spacing w:before="0" w:after="0"/>
        <w:jc w:val="left"/>
        <w:rPr/>
      </w:pPr>
      <w:r>
        <w:rPr/>
        <w:t xml:space="preserve"> </w:t>
      </w:r>
      <w:r>
        <w:rPr/>
        <w:t>C51 C98 C120 C178 C253 \nC290 C359 C411 C463 C464 C698 \nC699 C1007 C1008 C1179 C1180 C1298 \nC1299 C1327 C1737 C1820 C1822 C1972 \nC1973 C2038 C2117 C2152 C2153 C2175 \nC2176 C2192 C2436 C2540 C2677 C2696 \nC2697 C2756 C2757 C2829 C2830 C2901 \nC2902 C3071 C3072 C3670 C3671 C3689 \nC3797 C3801 C3919 C3921 C4029 C4030 \nC4071 C4072 C4088 \n774: C51_=_C98 ,C51_=_C120 ,C51_=_C178 ,C51_=_C253 ,C51_=_C290 ,\nC51_=_C359 ,C51_=_C463 ,C51_=_C698 ,C51_=_C1007 ,C51_=_C1179 ,C51_=_C1298 ,\nC51_=_C1737 ,C51_=_C1820 ,C51_=_C1972 ,C51_=_C2152 ,C51_=_C2175 ,C51_=_C2540 ,\nC51_=_C2696 ,C51_=_C2756 ,C51_=_C2829 ,C51_=_C2901 ,C51_=_C3071 ,C51_=_C3670 ,\nC51_=_C3919 ,C51_=_C4029 ,C51_=_C4071 ,C51_=_C4088 ,C98_=_C120 ,C98_=_C178 ,\nC98_=_C253 ,C98_=_C290 ,C98_=_C359 ,C98_=_C463 ,C98_=_C698 ,C98_=_C1007 ,\nC98_=_C1179 ,C98_=_C1298 ,C98_=_C1737 ,C98_=_C1820 ,C98_=_C1972 ,C98_=_C2152 ,\nC98_=_C2175 ,C98_=_C2540 ,C98_=_C2696 ,C98_=_C2756 ,C98_=_C2829 ,C98_=_C2901 ,\nC98_=_C3071 ,C98_=_C3670 ,C98_=_C3919 ,C98_=_C4029 ,C98_=_C4071 ,C98_=_C4088 ,\nC120_=_C178 ,C120_=_C253 ,C120_=_C290 ,C120_=_C359 ,C120_=_C463 ,C120_=_C698 ,\nC120_=_C1007 ,C120_=_C1179 ,C120_=_C1298 ,C120_=_C1737 ,C120_=_C1820 ,C120_=_C1972 ,\nC120_=_C2152 ,C120_=_C2175 ,C120_=_C2540 ,C120_=_C2696 ,C120_=_C2756 ,C120_=_C2829 ,\nC120_=_C2901 ,C120_=_C3071 ,C120_=_C3670 ,C120_=_C3919 ,C120_=_C4029 ,C120_=_C4071 ,\nC120_=_C4088 ,C178_=_C253 ,C178_=_C290 ,C178_=_C359 ,C178_=_C463 ,C178_=_C698 ,\nC178_=_C1007 ,C178_=_C1179 ,C178_=_C1298 ,C178_=_C1737 ,C178_=_C1820 ,C178_=_C1972 ,\nC178_=_C2152 ,C178_=_C2175 ,C178_=_C2540 ,C178_=_C2696 ,C178_=_C2756 ,C178_=_C2829 ,\nC178_=_C2901 ,C178_=_C3071 ,C178_=_C3670 ,C178_=_C3919 ,C178_=_C4029 ,C178_=_C4071 ,\nC178_=_C4088 ,C253_=_C290 ,C253_=_C359 ,C253_=_C463 ,C253_=_C698 ,C253_=_C1007 ,\nC253_=_C1179 ,C253_=_C1298 ,C253_=_C1737 ,C253_=_C1820 ,C253_=_C1972 ,C253_=_C2152 ,\nC253_=_C2175 ,C253_=_C2540 ,C253_=_C2696 ,C253_=_C2756 ,C253_=_C2829 ,C253_=_C2901 ,\nC253_=_C3071 ,C253_=_C3670 ,C253_=_C3919 ,C253_=_C4029 ,C253_=_C4071 ,C253_=_C4088 ,\nC290_=_C359 ,C290_=_C463 ,C290_=_C698 ,C290_=_C1007 ,C290_=_C1179 ,C290_=_C1298 ,\nC290_=_C1737 ,C290_=_C1820 ,C290_=_C1972 ,C290_=_C2152 ,C290_=_C2175 ,C290_=_C2540 ,\nC290_=_C2696 ,C290_=_C2756 ,C290_=_C2829 ,C290_=_C2901 ,C290_=_C3071 ,C290_=_C3670 ,\nC290_=_C3919 ,C290_=_C4029 ,C290_=_C4071 ,C290_=_C4088 ,C359_=_C463 ,C359_=_C698 ,\nC359_=_C1007 ,C359_=_C1179 ,C359_=_C1298 ,C359_=_C1737 ,C359_=_C1820 ,C359_=_C1972 ,\nC359_=_C2152 ,C359_=_C2175 ,C359_=_C2540 ,C359_=_C2696 ,C359_=_C2756 ,C359_=_C2829 ,\nC359_=_C2901 ,C359_=_C3071 ,C359_=_C3670 ,C359_=_C3919 ,C359_=_C4029 ,C359_=_C4071 ,\nC359_=_C4088 ,C411_=_C464 ,C411_=_C699 ,C411_=_C1008 ,C411_=_C1180 ,C411_=_C1299 ,\nC411_=_C1327 ,C411_=_C1822 ,C411_=_C1973 ,C411_=_C2038 ,C411_=_C2117 ,C411_=_C2153 ,\nC411_=_C2176 ,C411_=_C2192 ,C411_=_C2436 ,C411_=_C2677 ,C411_=_C2697 ,C411_=_C2757 ,\nC411_=_C2830 ,C411_=_C2902 ,C411_=_C3072 ,C411_=_C3671 ,C411_=_C3689 ,C411_=_C3797 ,\nC411_=_C3801 ,C411_=_C3921 ,C411_=_C4030 ,C411_=_C4072 ,C463_=_C464 ,C463_=_C698 ,\nC463_=_C1007 ,C463_=_C1179 ,C463_=_C1298 ,C463_=_C1737 ,C463_=_C1820 ,C463_=_C1972 ,\nC463_=_C2152 ,C463_=_C2175 ,C463_=_C2540 ,C463_=_C2696 ,C463_=_C2756 ,C463_=_C2829 ,\nC463_=_C2901 ,C463_=_C3071 ,C463_=_C3670 ,C463_=_C3919 ,C463_=_C4029 ,C463_=_C4071 ,\nC463_=_C4088 ,C464_=_C699 ,C464_=_C1008 ,C464_=_C1180 ,C464_=_C1299 ,C464_=_C1327 ,\nC464_=_C1822 ,C464_=_C1973 ,C464_=_C2038 ,C464_=_C2117 ,C464_=_C2153 ,C464_=_C2176 ,\nC464_=_C2192 ,C464_=_C2436 ,C464_=_C2677 ,C464_=_C2697 ,C464_=_C2757 ,C464_=_C2830 ,\nC464_=_C2902 ,C464_=_C3072 ,C464_=_C3671 ,C464_=_C3689 ,C464_=_C3797 ,C464_=_C3801 ,\nC464_=_C3921 ,C464_=_C4030 ,C464_=_C4072 ,C698_=_C699 ,C698_=_C1007 ,C698_=_C1179 ,\nC698_=_C1298 ,C698_=_C1737 ,C698_=_C1820 ,C698_=_C1972 ,C698_=_C2152 ,C698_=_C2175 ,\nC698_=_C2540 ,C698_=_C2696 ,C698_=_C2756 ,C698_=_C2829 ,C698_=_C2901 ,C698_=_C3071 ,\nC698_=_C3670 ,C698_=_C3919 ,C698_=_C4029 ,C698_=_C4071 ,C698_=_C4088 ,C699_=_C1008 ,\nC699_=_C1180 ,C699_=_C1299 ,C699_=_C1327 ,C699_=_C1822 ,C699_=_C1973 ,C699_=_C2038 ,\nC699_=_C2117 ,C699_=_C2153 ,C699_=_C2176 ,C699_=_C2192 ,C699_=_C2436 ,C699_=_C2677 ,\nC699_=_C2697 ,C699_=_C2757 ,C699_=_C2830 ,C699_=_C2902 ,C699_=_C3072 ,C699_=_C3671 ,\nC699_=_C3689 ,C699_=_C3797 ,C699_=_C3801 ,C699_=_C3921 ,C699_=_C4030 ,C699_=_C4072 ,\nC1007_=_C1008 ,C1007_=_C1179 ,C1007_=_C1298 ,C1007_=_C1737 ,C1007_=_C1820 ,C1007_=_C1972 ,\nC1007_=_C2152 ,C1007_=_C2175 ,C1007_=_C2540 ,C1007_=_C2696 ,C1007_=_C2756 ,C1007_=_C2829 ,\nC1007_=_C2901 ,C1007_=_C3071 ,C1007_=_C3670 ,C1007_=_C3919 ,C1007_=_C4029 ,C1007_=_C4071 ,\nC1007_=_C4088 ,C1008_=_C1180 ,C1008_=_C1299 ,C1008_=_C1327 ,C1008_=_C1822 ,C1008_=_C1973 ,\nC1008_=_C2038 ,C1008_=_C2117 ,C1008_=_C2153 ,C1008_=_C2176 ,C1008_=_C2192 ,C1008_=_C2436 ,\nC1008_=_C2677 ,C1008_=_C2697 ,C1008_=_C2757 ,C1008_=_C2830 ,C1008_=_C2902 ,C1008_=_C3072 ,\nC1008_=_C3671 ,C1008_=_C3689 ,C1008_=_C3797 ,C1008_=_C3801 ,C1008_=_C3921 ,C1008_=_C4030 ,\nC1008_=_C4072 ,C1179_=_C1180 ,C1179_=_C1298 ,C1179_=_C1737 ,C1179_=_C1820 ,C1179_=_C1972 ,\nC1179_=_C2152 ,C1179_=_C2175 ,C1179_=_C2540 ,C1179_=_C2696 ,C1179_=_C2756 ,C1179_=_C2829 ,\nC1179_=_C2901 ,C1179_=_C3071 ,C1179_=_C3670 ,C1179_=_C3919 ,C1179_=_C4029 ,C1179_=_C4071 ,\nC1179_=_C4088 ,C1180_=_C1299 ,C1180_=_C1327 ,C1180_=_C1822 ,C1180_=_C1973 ,C1180_=_C2038 ,\nC1180_=_C2117 ,C1180_=_C2153 ,C1180_=_C2176 ,C1180_=_C2192 ,C1180_=_C2436 ,C1180_=_C2677 ,\nC1180_=_C2697 ,C1180_=_C2757 ,C1180_=_C2830 ,C1180_=_C2902 ,C1180_=_C3072 ,C1180_=_C3671 ,\nC1180_=_C3689 ,C1180_=_C3797 ,C1180_=_C3801 ,C1180_=_C3921 ,C1180_=_C4030 ,C1180_=_C4072 ,\nC1298_=_C1299 ,C1298_=_C1737 ,C1298_=_C1820 ,C1298_=_C1972 ,C1298_=_C2152 ,C1298_=_C2175 ,\nC1298_=_C2540 ,C1298_=_C2696 ,C1298_=_C2756 ,C1298_=_C2829 ,C1298_=_C2901 ,C1298_=_C3071 ,\nC1298_=_C3670 ,C1298_=_C3919 ,C1298_=_C4029 ,C1298_=_C4071 ,C1298_=_C4088 ,C1299_=_C1327 ,\nC1299_=_C1822 ,C1299_=_C1973 ,C1299_=_C2038 ,C1299_=_C2117 ,C1299_=_C2153 ,C1299_=_C2176 ,\nC1299_=_C2192 ,C1299_=_C2436 ,C1299_=_C2677 ,C1299_=_C2697 ,C1299_=_C2757 ,C1299_=_C2830 ,\nC1299_=_C2902 ,C1299_=_C3072 ,C1299_=_C3671 ,C1299_=_C3689 ,C1299_=_C3797 ,C1299_=_C3801 ,\nC1299_=_C3921 ,C1299_=_C4030 ,C1299_=_C4072 ,C1327_=_C1822 ,C1327_=_C1973 ,C1327_=_C2038 ,\nC1327_=_C2117 ,C1327_=_C2153 ,C1327_=_C2176 ,C1327_=_C2192 ,C1327_=_C2436 ,C1327_=_C2677 ,\nC1327_=_C2697 ,C1327_=_C2757 ,C1327_=_C2830 ,C1327_=_C2902 ,C1327_=_C3072 ,C1327_=_C3671 ,\nC1327_=_C3689 ,C1327_=_C3797 ,C1327_=_C3801 ,C1327_=_C3921 ,C1327_=_C4030 ,C1327_=_C4072 ,\nC1737_=_C1820 ,C1737_=_C1972 ,C1737_=_C2152 ,C1737_=_C2175 ,C1737_=_C2540 ,C1737_=_C2696 ,\nC1737_=_C2756 ,C1737_=_C2829 ,C1737_=_C2901 ,C1737_=_C3071 ,C1737_=_C3670 ,C1737_=_C3919 ,\nC1737_=_C4029 ,C1737_=_C4071 ,C1737_=_C4088 ,C1820_=_C1822 ,C1820_=_C1972 ,C1820_=_C2152 ,\nC1820_=_C2175 ,C1820_=_C2540 ,C1820_=_C2696 ,C1820_=_C2756 ,C1820_=_C2829 ,C1820_=_C2901 ,\nC1820_=_C3071 ,C1820_=_C3670 ,C1820_=_C3919 ,C1820_=_C4029 ,C1820_=_C4071 ,C1820_=_C4088 ,\nC1822_=_C1973 ,C1822_=_C2038 ,C1822_=_C2117 ,C1822_=_C2153 ,C1822_=_C2176 ,C1822_=_C2192 ,\nC1822_=_C2436 ,C1822_=_C2677 ,C1822_=_C2697 ,C1822_=_C2757 ,C1822_=_C2830 ,C1822_=_C2902 ,\nC1822_=_C3072 ,C1822_=_C3671 ,C1822_=_C3689 ,C1822_=_C3797 ,C1822_=_C3801 ,C1822_=_C3921 ,\nC1822_=_C4030 ,C1822_=_C4072 ,C1972_=_C1973 ,C1972_=_C2152 ,C1972_=_C2175 ,C1972_=_C2540 ,\nC1972_=_C2696 ,C1972_=_C2756 ,C1972_=_C2829 ,C1972_=_C2901 ,C1972_=_C3071 ,C1972_=_C3670 ,\nC1972_=_C3919 ,C1972_=_C4029 ,C1972_=_C4071 ,C1972_=_C4088 ,C1973_=_C2038 ,C1973_=_C2117 ,\nC1973_=_C2153 ,C1973_=_C2176 ,C1973_=_C2192 ,C1973_=_C2436 ,C1973_=_C2677 ,C1973_=_C2697 ,\nC1973_=_C2757 ,C1973_=_C2830 ,C1973_=_C2902 ,C1973_=_C3072 ,C1973_=_C3671 ,C1973_=_C3689 ,\nC1973_=_C3797 ,C1973_=_C3801 ,C1973_=_C3921 ,C1973_=_C4030 ,C1973_=_C4072 ,C2038_=_C2117 ,\nC2038_=_C2153 ,C2038_=_C2176 ,C2038_=_C2192 ,C2038_=_C2436 ,C2038_=_C2677 ,C2038_=_C2697 ,\nC2038_=_C2757 ,C2038_=_C2830 ,C2038_=_C2902 ,C2038_=_C3072 ,C2038_=_C3671 ,C2038_=_C3689 ,\nC2038_=_C3797 ,C2038_=_C3801 ,C2038_=_C3921 ,C2038_=_C4030 ,C2038_=_C4072 ,C2117_=_C2153 ,\nC2117_=_C2176 ,C2117_=_C2192 ,C2117_=_C2436 ,C2117_=_C2677 ,C2117_=_C2697 ,C2117_=_C2757 ,\nC2117_=_C2830 ,C2117_=_C2902 ,C2117_=_C3072 ,C2117_=_C3671 ,C2117_=_C3689 ,C2117_=_C3797 ,\nC2117_=_C3801 ,C2117_=_C3921 ,C2117_=_C4030 ,C2117_=_C4072 ,C2152_=_C2153 ,C2152_=_C2175 ,\nC2152_=_C2540 ,C2152_=_C2696 ,C2152_=_C2756 ,C2152_=_C2829 ,C2152_=_C2901 ,C2152_=_C3071 ,\nC2152_=_C3670 ,C2152_=_C3919 ,C2152_=_C4029 ,C2152_=_C4071 ,C2152_=_C4088 ,C2153_=_C2176 ,\nC2153_=_C2192 ,C2153_=_C2436 ,C2153_=_C2677 ,C2153_=_C2697 ,C2153_=_C2757 ,C2153_=_C2830 ,\nC2153_=_C2902 ,C2153_=_C3072 ,C2153_=_C3671 ,C2153_=_C3689 ,C2153_=_C3797 ,C2153_=_C3801 ,\nC2153_=_C3921 ,C2153_=_C4030 ,C2153_=_C4072 ,C2175_=_C2176 ,C2175_=_C2540 ,C2175_=_C2696 ,\nC2175_=_C2756 ,C2175_=_C2829 ,C2175_=_C2901 ,C2175_=_C3071 ,C2175_=_C3670 ,C2175_=_C3919 ,\nC2175_=_C4029 ,C2175_=_C4071 ,C2175_=_C4088 ,C2176_=_C2192 ,C2176_=_C2436 ,C2176_=_C2677 ,\nC2176_=_C2697 ,C2176_=_C2757 ,C2176_=_C2830 ,C2176_=_C2902 ,C2176_=_C3072 ,C2176_=_C3671 ,\nC2176_=_C3689 ,C2176_=_C3797 ,C2176_=_C3801 ,C2176_=_C3921 ,C2176_=_C4030 ,C2176_=_C4072 ,\nC2192_=_C2436 ,C2192_=_C2677 ,C2192_=_C2697 ,C2192_=_C2757 ,C2192_=_C2830 ,C2192_=_C2902 ,\nC2192_=_C3072 ,C2192_=_C3671 ,C2192_=_C3689 ,C2192_=_C3797 ,C2192_=_C3801 ,C2192_=_C3921 ,\nC2192_=_C4030 ,C2192_=_C4072 ,C2436_=_C2677 ,C2436_=_C2697 ,C2436_=_C2757 ,C2436_=_C2830 ,\nC2436_=_C2902 ,C2436_=_C3072 ,C2436_=_C3671 ,C2436_=_C3689 ,C2436_=_C3797 ,C2436_=_C3801 ,\nC2436_=_C3921 ,C2436_=_C4030 ,C2436_=_C4072 ,C2540_=_C2696 ,C2540_=_C2756 ,C2540_=_C2829 ,\nC2540_=_C2901 ,C2540_=_C3071 ,C2540_=_C3670 ,C2540_=_C3919 ,C2540_=_C4029 ,C2540_=_C4071 ,\nC2540_=_C4088 ,C2677_=_C2697 ,C2677_=_C2757 ,C2677_=_C2830 ,C2677_=_C2902 ,C2677_=_C3072 ,\nC2677_=_C3671</w:t>
      </w:r>
    </w:p>
    <w:p>
      <w:pPr>
        <w:pStyle w:val="PreformattedText"/>
        <w:bidi w:val="0"/>
        <w:spacing w:before="0" w:after="0"/>
        <w:jc w:val="left"/>
        <w:rPr/>
      </w:pPr>
      <w:r>
        <w:rPr/>
        <w:t xml:space="preserve"> </w:t>
      </w:r>
      <w:r>
        <w:rPr/>
        <w:t>,C2677_=_C3689 ,C2677_=_C3797 ,C2677_=_C3801 ,C2677_=_C3921 ,C2677_=_C4030 ,\nC2677_=_C4072 ,C2696_=_C2697 ,C2696_=_C2756 ,C2696_=_C2829 ,C2696_=_C2901 ,C2696_=_C3071 ,\nC2696_=_C3670 ,C2696_=_C3919 ,C2696_=_C4029 ,C2696_=_C4071 ,C2696_=_C4088 ,C2697_=_C2757 ,\nC2697_=_C2830 ,C2697_=_C2902 ,C2697_=_C3072 ,C2697_=_C3671 ,C2697_=_C3689 ,C2697_=_C3797 ,\nC2697_=_C3801 ,C2697_=_C3921 ,C2697_=_C4030 ,C2697_=_C4072 ,C2756_=_C2757 ,C2756_=_C2829 ,\nC2756_=_C2901 ,C2756_=_C3071 ,C2756_=_C3670 ,C2756_=_C3919 ,C2756_=_C4029 ,C2756_=_C4071 ,\nC2756_=_C4088 ,C2757_=_C2830 ,C2757_=_C2902 ,C2757_=_C3072 ,C2757_=_C3671 ,C2757_=_C3689 ,\nC2757_=_C3797 ,C2757_=_C3801 ,C2757_=_C3921 ,C2757_=_C4030 ,C2757_=_C4072 ,C2829_=_C2830 ,\nC2829_=_C2901 ,C2829_=_C3071 ,C2829_=_C3670 ,C2829_=_C3919 ,C2829_=_C4029 ,C2829_=_C4071 ,\nC2829_=_C4088 ,C2830_=_C2902 ,C2830_=_C3072 ,C2830_=_C3671 ,C2830_=_C3689 ,C2830_=_C3797 ,\nC2830_=_C3801 ,C2830_=_C3921 ,C2830_=_C4030 ,C2830_=_C4072 ,C2901_=_C2902 ,C2901_=_C3071 ,\nC2901_=_C3670 ,C2901_=_C3919 ,C2901_=_C4029 ,C2901_=_C4071 ,C2901_=_C4088 ,C2902_=_C3072 ,\nC2902_=_C3671 ,C2902_=_C3689 ,C2902_=_C3797 ,C2902_=_C3801 ,C2902_=_C3921 ,C2902_=_C4030 ,\nC2902_=_C4072 ,C3071_=_C3072 ,C3071_=_C3670 ,C3071_=_C3919 ,C3071_=_C4029 ,C3071_=_C4071 ,\nC3071_=_C4088 ,C3072_=_C3671 ,C3072_=_C3689 ,C3072_=_C3797 ,C3072_=_C3801 ,C3072_=_C3921 ,\nC3072_=_C4030 ,C3072_=_C4072 ,C3670_=_C3671 ,C3670_=_C3919 ,C3670_=_C4029 ,C3670_=_C4071 ,\nC3670_=_C4088 ,C3671_=_C3689 ,C3671_=_C3797 ,C3671_=_C3801 ,C3671_=_C3921 ,C3671_=_C4030 ,\nC3671_=_C4072 ,C3689_=_C3797 ,C3689_=_C3801 ,C3689_=_C3921 ,C3689_=_C4030 ,C3689_=_C4072 ,\nC3797_=_C3801 ,C3797_=_C3921 ,C3797_=_C4030 ,C3797_=_C4072 ,C3801_=_C3921 ,C3801_=_C4030 ,\nC3801_=_C4072 ,C3919_=_C3921 ,C3919_=_C4029 ,C3919_=_C4071 ,C3919_=_C4088 ,C3921_=_C4030 ,\nC3921_=_C4072 ,C4029_=_C4030 ,C4029_=_C4071 ,C4029_=_C4088 ,C4030_=_C4072 ,C4071_=_C4072 ,\nC4071_=_C4088 ,"];338[shape=box, label="id:338 level: 7\n51: C1 C7 C26 C31 C53 \nC54 C55 C56 C57 C58 C59 \nC60 C61 C62 C63 C64 C65 \nC66 C67 C68 C69 C70 C71 \nC72 C73 C74 C75 C76 C81 \nC124 C180 C181 C182 C183 C184 \nC185 C186 C187 C188 C189 C190 \nC191 C192 C193 C194 C195 C196 \nC197 C198 C199 C200 \n667: C1_=_C7( C1 C7 ) C1_=_C26( C1 C26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7_=_C31( C7 C31 ) C7_=_C55( C7 C55 ) C7_=_C81( C7 C81 ) \nC7_=_C124( C7 C124 ) C7_=_C180( C7 C180 ) C7_=_C181( C7 C181 ) C7_=_C182( C7 C182 ) C7_=_C183( C7 C183 ) C7_=_C184( C7 C184 ) \nC7_=_C185( C7 C185 ) C7_=_C186( C7 C186 ) C7_=_C187( C7 C187 ) C7_=_C188( C7 C188 ) C7_=_C189( C7 C189 ) C7_=_C190( C7 C190 ) \nC7_=_C191( C7 C191 ) C7_=_C192( C7 C192 ) C7_=_C193( C7 C193 ) C7_=_C194( C7 C194 ) C7_=_C195( C7 C195 ) C7_=_C196( C7 C196 ) \nC7_=_C197( C7 C197 ) C7_=_C198( C7 C198 ) C7_=_C199( C7 C199 ) C7_=_C200( C7 C200 ) C26_=_C31( C26 C31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31_=_C55( C31 C55 ) \nC31_=_C81( C31 C81 ) C31_=_C124( C31 C124 ) C31_=_C180( C31 C180 ) C31_=_C181( C31 C181 ) C31_=_C182( C31 C182 ) C31_=_C183( C31 C183 ) \nC31_=_C184( C31 C184 ) C31_=_C185( C31 C185 ) C31_=_C186( C31 C186 ) C31_=_C187( C31 C187 ) C31_=_C188( C31 C188 ) C31_=_C189( C31 C189 ) \nC31_=_C190( C31 C190 ) C31_=_C191( C31 C191 ) C31_=_C192( C31 C192 ) C31_=_C193( C31 C193 ) C31_=_C194( C31 C194 ) C31_=_C195( C31 C195 ) \nC31_=_C196( C31 C196 ) C31_=_C197( C31 C197 ) C31_=_C198( C31 C198 ) C31_=_C199( C31 C199 ) C31_=_C200( C31 C200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81( C53 C81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124( C54 C124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81( C55 C81 ) C55_=_C124( C55 C124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55_=_C195( C55 C195 ) C55_=_C196( C55 C196 ) C55_=_C197( C55 C197 ) C55_=_C198( C55 C198 ) C55_=_C199( C55 C199 ) C55_=_C200( C55 C200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180( C56 C180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183( C59 C183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184( C60 C184 ) C61_=_C62( C61 C62 ) C61_=_C63( C61 C63 ) C61_=_C64( C61 C64 ) \nC61_=_C65( C61 C65 ) C61_=_C66( C61 C66 ) C61_=_C67( C61 C67 ) C61_=_C68( C61 C68 ) C61_=_C69( C61 C69 ) C61_=_C70( C61 C70 ) \nC61_=_C71( C61 C71 ) C61_=_C72( C61 C72 ) C61_=_C73( C61 C73 ) C61_=_C74( C61 C74 ) C61_=_C75( C61 C75 ) C61_=_C76( C61 C76 ) \nC62_=_C63( C62 C63 ) C62_=_C64( C62 C64 ) C62_=_C65( C62 C65 ) C62_=_C66( C62 C66 ) C62_=_C67( C62 C67 ) C62_=_C68( C62 C68 ) \nC62_=_C69( C62 C69 ) C62_=_C70( C62 C70 ) C62_=_C71( C62 C71 ) C62_=_C72( C62 C72 ) C62_=_C73( C62 C73 ) C62_=_C74( C62 C74 ) \nC62_=_C75( C62 C75 ) C62_=_C76( C62 C76 ) C62_=_C186( C62 C186 ) C63_=_C64( C63 C64 ) C63_=_C65( C63 C65 ) C63_=_C66( C63 C66 ) \nC63_=_C67( C63 C67 ) C63_=_C68( C63 C68 ) C63_=_C69( C63 C69 ) C63_=_C70( C63 C70 ) C63_=_C71( C63 C71 ) C63_=_C72( C63 C72 ) \nC63_=_C73( C63 C73 ) C63_=_C74( C63 C74 ) C63_=_C75( C63 C75 ) C63_=_C76( C63 C76 ) C63_=_C187( C63 C187 ) C64_=_C65( C64 C65 ) \nC64_=_C66( C64 C66 ) C64_=_C67( C64 C67 ) C64_=_C68( C64 C68 ) C64_=_C69( C64 C69 ) C64_=_C70( C64 C70 ) C64_=_C71( C64 C71 ) \nC64_=_C72( C64 C72 ) C64_=_C73( C64 C73 ) C64_=_C74( C64 C74 ) C64_=_C75( C64 C75 ) C64_=_C76( C64 C76 ) C64_=_C189( C64 C189 ) \nC65_=_C66( C65 C66 ) C65_=_C67( C65 C67 ) C65_=_C68( C65 C68 ) C65_=_C69( C65 C69 ) C65_=_C70( C65 C70 ) C65_=_C71( C65 C71 ) \nC65_=_C72( C65 C72 ) C65_=_C73( C65 C73 ) C65_=_C74( C65 C74 ) C65_=_C75( C65 C75 ) C65_=_C76( C65 C76 ) C65_=_C190( C65 C190 ) \nC66_=_C67( C66 C67 ) C66_=_C68( C66 C68 ) C66_=_C69( C66 C69 ) C66_=_C70( C66 C70 ) C66_=_C71( C66</w:t>
      </w:r>
    </w:p>
    <w:p>
      <w:pPr>
        <w:pStyle w:val="PreformattedText"/>
        <w:bidi w:val="0"/>
        <w:spacing w:before="0" w:after="0"/>
        <w:jc w:val="left"/>
        <w:rPr/>
      </w:pPr>
      <w:r>
        <w:rPr/>
        <w:t xml:space="preserve"> </w:t>
      </w:r>
      <w:r>
        <w:rPr/>
        <w:t>C71 ) C66_=_C72( C66 C72 ) \nC66_=_C73( C66 C73 ) C66_=_C74( C66 C74 ) C66_=_C75( C66 C75 ) C66_=_C76( C66 C76 ) C66_=_C191( C66 C191 ) C67_=_C68( C67 C68 ) \nC67_=_C69( C67 C69 ) C67_=_C70( C67 C70 ) C67_=_C71( C67 C71 ) C67_=_C72( C67 C72 ) C67_=_C73( C67 C73 ) C67_=_C74( C67 C74 ) \nC67_=_C75( C67 C75 ) C67_=_C76( C67 C76 ) C68_=_C69( C68 C69 ) C68_=_C70( C68 C70 ) C68_=_C71( C68 C71 ) C68_=_C72( C68 C72 ) \nC68_=_C73( C68 C73 ) C68_=_C74( C68 C74 ) C68_=_C75( C68 C75 ) C68_=_C76( C68 C76 ) C69_=_C70( C69 C70 ) C69_=_C71( C69 C71 ) \nC69_=_C72( C69 C72 ) C69_=_C73( C69 C73 ) C69_=_C74( C69 C74 ) C69_=_C75( C69 C75 ) C69_=_C76( C69 C76 ) C69_=_C192( C69 C192 ) \nC70_=_C71( C70 C71 ) C70_=_C72( C70 C72 ) C70_=_C73( C70 C73 ) C70_=_C74( C70 C74 ) C70_=_C75( C70 C75 ) C70_=_C76( C70 C76 ) \nC70_=_C193( C70 C193 ) C71_=_C72( C71 C72 ) C71_=_C73( C71 C73 ) C71_=_C74( C71 C74 ) C71_=_C75( C71 C75 ) C71_=_C76( C71 C76 ) \nC72_=_C73( C72 C73 ) C72_=_C74( C72 C74 ) C72_=_C75( C72 C75 ) C72_=_C76( C72 C76 ) C72_=_C195( C72 C195 ) C73_=_C74( C73 C74 ) \nC73_=_C75( C73 C75 ) C73_=_C76( C73 C76 ) C74_=_C75( C74 C75 ) C74_=_C76( C74 C76 ) C74_=_C198( C74 C198 ) C75_=_C76( C75 C76 ) \nC75_=_C200( C75 C200 ) C81_=_C124( C81 C124 ) C81_=_C180( C81 C180 ) C81_=_C181( C81 C181 ) C81_=_C182( C81 C182 ) C81_=_C183( C81 C183 ) \nC81_=_C184( C81 C184 ) C81_=_C185( C81 C185 ) C81_=_C186( C81 C186 ) C81_=_C187( C81 C187 ) C81_=_C188( C81 C188 ) C81_=_C189( C81 C189 ) \nC81_=_C190( C81 C190 ) C81_=_C191( C81 C191 ) C81_=_C192( C81 C192 ) C81_=_C193( C81 C193 ) C81_=_C194( C81 C194 ) C81_=_C195( C81 C195 ) \nC81_=_C196( C81 C196 ) C81_=_C197( C81 C197 ) C81_=_C198( C81 C198 ) C81_=_C199( C81 C199 ) C81_=_C200( C81 C200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4_=_C200( C124 C200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8_=_C189( C188 C189 ) C188_=_C190( C188 C190 ) C188_=_C191( C188 C191 ) C188_=_C192( C188 C192 ) \nC188_=_C193( C188 C193 ) C188_=_C194( C188 C194 ) C188_=_C195( C188 C195 ) C188_=_C196( C188 C196 ) C188_=_C197( C188 C197 ) C188_=_C198( C188 C198 ) \nC188_=_C199( C188 C199 ) C188_=_C200( C188 C200 ) C189_=_C190( C189 C190 ) C189_=_C191( C189 C191 ) C189_=_C192( C189 C192 ) C189_=_C193( C189 C193 ) \nC189_=_C194( C189 C194 ) C189_=_C195( C189 C195 ) C189_=_C196( C189 C196 ) C189_=_C197( C189 C197 ) C189_=_C198( C189 C198 ) C189_=_C199( C189 C199 ) \nC189_=_C200( C189 C200 ) C190_=_C191( C190 C191 ) C190_=_C192( C190 C192 ) C190_=_C193( C190 C193 ) C190_=_C194( C190 C194 ) C190_=_C195( C190 C195 ) \nC190_=_C196( C190 C196 ) C190_=_C197( C190 C197 ) C190_=_C198( C190 C198 ) C190_=_C199( C190 C199 ) C190_=_C200( C190 C200 ) C191_=_C192( C191 C192 ) \nC191_=_C193( C191 C193 ) C191_=_C194( C191 C194 ) C191_=_C195( C191 C195 ) C191_=_C196( C191 C196 ) C191_=_C197( C191 C197 ) C191_=_C198( C191 C198 ) \nC191_=_C199( C191 C199 ) C191_=_C200( C191 C200 ) C192_=_C193( C192 C193 ) C192_=_C194( C192 C194 ) C192_=_C195( C192 C195 ) C192_=_C196( C192 C196 ) \nC192_=_C197( C192 C197 ) C192_=_C198( C192 C198 ) C192_=_C199( C192 C199 ) C192_=_C200( C192 C200 ) C193_=_C194( C193 C194 ) C193_=_C195( C193 C195 ) \nC193_=_C196( C193 C196 ) C193_=_C197( C193 C197 ) C193_=_C198( C193 C198 ) C193_=_C199( C193 C199 ) C193_=_C200( C193 C200 ) C194_=_C195( C194 C195 ) \nC194_=_C196( C194 C196 ) C194_=_C197( C194 C197 ) C194_=_C198( C194 C198 ) C194_=_C199( C194 C199 ) C194_=_C200( C194 C200 ) C195_=_C196( C195 C196 ) \nC195_=_C197( C195 C197 ) C195_=_C198( C195 C198 ) C195_=_C199( C195 C199 ) C195_=_C200( C195 C200 ) C196_=_C197( C196 C197 ) C196_=_C198( C196 C198 ) \nC196_=_C199( C196 C199 ) C196_=_C200( C196 C200 ) C197_=_C198( C197 C198 ) C197_=_C199( C197 C199 ) C197_=_C200( C197 C200 ) C198_=_C199( C198 C199 ) \nC198_=_C200( C198 C200 ) C199_=_C200( C199 C200 ) "];242-&gt;338[label="50: C1 C7 C26 C31 C53 \nC54 C56 C57 C58 C59 C60 \nC61 C62 C63 C64 C65 C66 \nC67 C68 C69 C70 C71 C72 \nC73 C74 C75 C76 C81 C124 \nC180 C181 C182 C183 C184 C185 \nC186 C187 C188 C189 C190 C191 \nC192 C193 C194 C195 C196 C197 \nC198 C199 C200 \n617: C1_=_C7 ,C1_=_C26 ,C1_=_C53 ,C1_=_C54 ,C1_=_C56 ,\nC1_=_C57 ,C1_=_C58 ,C1_=_C59 ,C1_=_C60 ,C1_=_C61 ,C1_=_C62 ,\nC1_=_C63 ,C1_=_C64 ,C1_=_C65 ,C1_=_C66 ,C1_=_C67 ,C1_=_C68 ,\nC1_=_C69 ,C1_=_C70 ,C1_=_C71 ,C1_=_C72 ,C1_=_C73 ,C1_=_C74 ,\nC1_=_C75 ,C1_=_C76 ,C7_=_C31 ,C7_=_C81 ,C7_=_C124 ,C7_=_C180 ,\nC7_=_C181 ,C7_=_C182 ,C7_=_C183 ,C7_=_C184 ,C7_=_C185 ,C7_=_C186 ,\nC7_=_C187 ,C7_=_C188 ,C7_=_C189 ,C7_=_C190 ,C7_=_C191 ,C7_=_C192 ,\nC7_=_C193 ,C7_=_C194 ,C7_=_C195 ,C7_=_C196 ,C7_=_C197 ,C7_=_C198 ,\nC7_=_C199 ,C7_=_C200 ,C26_=_C31 ,C26_=_C53 ,C26_=_C54 ,C26_=_C56 ,\nC26_=_C57 ,C26_=_C58 ,C26_=_C59 ,C26_=_C60 ,C26_=_C61 ,C26_=_C62 ,\nC26_=_C63 ,C26_=_C64 ,C26_=_C65 ,C26_=_C66 ,C26_=_C67 ,C26_=_C68 ,\nC26_=_C69 ,C26_=_C70 ,C26_=_C71 ,C26_=_C72 ,C26_=_C73 ,C26_=_C74 ,\nC26_=_C75 ,C26_=_C76 ,C31_=_C81 ,C31_=_C124 ,C31_=_C180 ,C31_=_C181 ,\nC31_=_C182 ,C31_=_C183 ,C31_=_C184 ,C31_=_C185 ,C31_=_C186 ,C31_=_C187 ,\nC31_=_C188 ,C31_=_C189 ,C31_=_C190 ,C31_=_C191 ,C31_=_C192 ,C31_=_C193 ,\nC31_=_C194 ,C31_=_C195 ,C31_=_C196 ,C31_=_C197 ,C31_=_C198 ,C31_=_C199 ,\nC31_=_C200 ,C53_=_C54 ,C53_=_C56 ,C53_=_C57 ,C53_=_C58 ,C53_=_C59 ,\nC53_=_C60 ,C53_=_C61 ,C53_=_C62 ,C53_=_C63 ,C53_=_C64 ,C53_=_C65 ,\nC53_=_C66 ,C53_=_C67 ,C53_=_C68 ,C53_=_C69 ,C53_=_C70 ,C53_=_C71 ,\nC53_=_C72 ,C53_=_C73 ,C53_=_C74 ,C53_=_C75 ,C53_=_C76 ,C53_=_C81 ,\nC54_=_C56 ,C54_=_C57 ,C54_=_C58 ,C54_=_C59 ,C54_=_C60 ,C54_=_C61 ,\nC54_=_C62 ,C54_=_C63 ,C54_=_C64 ,C54_=_C65 ,C54_=_C66 ,C54_=_C67 ,\nC54_=_C68 ,C54_=_C69 ,C54_=_C70 ,C54_=_C71 ,C54_=_C72 ,C54_=_C73 ,\nC54_=_C74 ,C54_=_C75 ,C54_=_C76 ,C54_=_C124 ,C56_=_C57 ,C56_=_C58 ,\nC56_=_C59 ,C56_=_C60 ,C56_=_C61 ,C56_=_C62 ,C56_=_C63 ,C56_=_C64 ,\nC56_=_C65 ,C56_=_C66 ,C56_=_C67 ,C56_=_C68 ,C56_=_C69 ,C56_=_C70 ,\nC56_=_C71 ,C56_=_C72 ,C56_=_C73 ,C56_=_C74 ,C56_=_C75 ,C56_=_C76 ,\nC56_=_C180 ,C57_=_C58 ,C57_=_C59 ,C57_=_C60 ,C57_=_C61 ,C57_=_C62 ,\nC57_=_C63 ,C57_=_C64 ,C57_=_C65 ,C57_=_C66 ,C57_=_C67 ,C57_=_C68 ,\nC57_=_C69 ,C57_=_C70 ,C57_=_C71 ,C57_=_C72 ,C57_=_C73 ,C57_=_C74 ,\nC57_=_C75 ,C57_=_C76 ,C58_=_C59</w:t>
      </w:r>
    </w:p>
    <w:p>
      <w:pPr>
        <w:pStyle w:val="PreformattedText"/>
        <w:bidi w:val="0"/>
        <w:spacing w:before="0" w:after="0"/>
        <w:jc w:val="left"/>
        <w:rPr/>
      </w:pPr>
      <w:r>
        <w:rPr/>
        <w:t xml:space="preserve"> </w:t>
      </w:r>
      <w:r>
        <w:rPr/>
        <w:t>,C58_=_C60 ,C58_=_C61 ,C58_=_C62 ,\nC58_=_C63 ,C58_=_C64 ,C58_=_C65 ,C58_=_C66 ,C58_=_C67 ,C58_=_C68 ,\nC58_=_C69 ,C58_=_C70 ,C58_=_C71 ,C58_=_C72 ,C58_=_C73 ,C58_=_C74 ,\nC58_=_C75 ,C58_=_C76 ,C59_=_C60 ,C59_=_C61 ,C59_=_C62 ,C59_=_C63 ,\nC59_=_C64 ,C59_=_C65 ,C59_=_C66 ,C59_=_C67 ,C59_=_C68 ,C59_=_C69 ,\nC59_=_C70 ,C59_=_C71 ,C59_=_C72 ,C59_=_C73 ,C59_=_C74 ,C59_=_C75 ,\nC59_=_C76 ,C59_=_C183 ,C60_=_C61 ,C60_=_C62 ,C60_=_C63 ,C60_=_C64 ,\nC60_=_C65 ,C60_=_C66 ,C60_=_C67 ,C60_=_C68 ,C60_=_C69 ,C60_=_C70 ,\nC60_=_C71 ,C60_=_C72 ,C60_=_C73 ,C60_=_C74 ,C60_=_C75 ,C60_=_C76 ,\nC60_=_C184 ,C61_=_C62 ,C61_=_C63 ,C61_=_C64 ,C61_=_C65 ,C61_=_C66 ,\nC61_=_C67 ,C61_=_C68 ,C61_=_C69 ,C61_=_C70 ,C61_=_C71 ,C61_=_C72 ,\nC61_=_C73 ,C61_=_C74 ,C61_=_C75 ,C61_=_C76 ,C62_=_C63 ,C62_=_C64 ,\nC62_=_C65 ,C62_=_C66 ,C62_=_C67 ,C62_=_C68 ,C62_=_C69 ,C62_=_C70 ,\nC62_=_C71 ,C62_=_C72 ,C62_=_C73 ,C62_=_C74 ,C62_=_C75 ,C62_=_C76 ,\nC62_=_C186 ,C63_=_C64 ,C63_=_C65 ,C63_=_C66 ,C63_=_C67 ,C63_=_C68 ,\nC63_=_C69 ,C63_=_C70 ,C63_=_C71 ,C63_=_C72 ,C63_=_C73 ,C63_=_C74 ,\nC63_=_C75 ,C63_=_C76 ,C63_=_C187 ,C64_=_C65 ,C64_=_C66 ,C64_=_C67 ,\nC64_=_C68 ,C64_=_C69 ,C64_=_C70 ,C64_=_C71 ,C64_=_C72 ,C64_=_C73 ,\nC64_=_C74 ,C64_=_C75 ,C64_=_C76 ,C64_=_C189 ,C65_=_C66 ,C65_=_C67 ,\nC65_=_C68 ,C65_=_C69 ,C65_=_C70 ,C65_=_C71 ,C65_=_C72 ,C65_=_C73 ,\nC65_=_C74 ,C65_=_C75 ,C65_=_C76 ,C65_=_C190 ,C66_=_C67 ,C66_=_C68 ,\nC66_=_C69 ,C66_=_C70 ,C66_=_C71 ,C66_=_C72 ,C66_=_C73 ,C66_=_C74 ,\nC66_=_C75 ,C66_=_C76 ,C66_=_C191 ,C67_=_C68 ,C67_=_C69 ,C67_=_C70 ,\nC67_=_C71 ,C67_=_C72 ,C67_=_C73 ,C67_=_C74 ,C67_=_C75 ,C67_=_C76 ,\nC68_=_C69 ,C68_=_C70 ,C68_=_C71 ,C68_=_C72 ,C68_=_C73 ,C68_=_C74 ,\nC68_=_C75 ,C68_=_C76 ,C69_=_C70 ,C69_=_C71 ,C69_=_C72 ,C69_=_C73 ,\nC69_=_C74 ,C69_=_C75 ,C69_=_C76 ,C69_=_C192 ,C70_=_C71 ,C70_=_C72 ,\nC70_=_C73 ,C70_=_C74 ,C70_=_C75 ,C70_=_C76 ,C70_=_C193 ,C71_=_C72 ,\nC71_=_C73 ,C71_=_C74 ,C71_=_C75 ,C71_=_C76 ,C72_=_C73 ,C72_=_C74 ,\nC72_=_C75 ,C72_=_C76 ,C72_=_C195 ,C73_=_C74 ,C73_=_C75 ,C73_=_C76 ,\nC74_=_C75 ,C74_=_C76 ,C74_=_C198 ,C75_=_C76 ,C75_=_C200 ,C81_=_C124 ,\nC81_=_C180 ,C81_=_C181 ,C81_=_C182 ,C81_=_C183 ,C81_=_C184 ,C81_=_C185 ,\nC81_=_C186 ,C81_=_C187 ,C81_=_C188 ,C81_=_C189 ,C81_=_C190 ,C81_=_C191 ,\nC81_=_C192 ,C81_=_C193 ,C81_=_C194 ,C81_=_C195 ,C81_=_C196 ,C81_=_C197 ,\nC81_=_C198 ,C81_=_C199 ,C81_=_C200 ,C124_=_C180 ,C124_=_C181 ,C124_=_C182 ,\nC124_=_C183 ,C124_=_C184 ,C124_=_C185 ,C124_=_C186 ,C124_=_C187 ,C124_=_C188 ,\nC124_=_C189 ,C124_=_C190 ,C124_=_C191 ,C124_=_C192 ,C124_=_C193 ,C124_=_C194 ,\nC124_=_C195 ,C124_=_C196 ,C124_=_C197 ,C124_=_C198 ,C124_=_C199 ,C124_=_C200 ,\nC180_=_C181 ,C180_=_C182 ,C180_=_C183 ,C180_=_C184 ,C180_=_C185 ,C180_=_C186 ,\nC180_=_C187 ,C180_=_C188 ,C180_=_C189 ,C180_=_C190 ,C180_=_C191 ,C180_=_C192 ,\nC180_=_C193 ,C180_=_C194 ,C180_=_C195 ,C180_=_C196 ,C180_=_C197 ,C180_=_C198 ,\nC180_=_C199 ,C180_=_C200 ,C181_=_C182 ,C181_=_C183 ,C181_=_C184 ,C181_=_C185 ,\nC181_=_C186 ,C181_=_C187 ,C181_=_C188 ,C181_=_C189 ,C181_=_C190 ,C181_=_C191 ,\nC181_=_C192 ,C181_=_C193 ,C181_=_C194 ,C181_=_C195 ,C181_=_C196 ,C181_=_C197 ,\nC181_=_C198 ,C181_=_C199 ,C181_=_C200 ,C182_=_C183 ,C182_=_C184 ,C182_=_C185 ,\nC182_=_C186 ,C182_=_C187 ,C182_=_C188 ,C182_=_C189 ,C182_=_C190 ,C182_=_C191 ,\nC182_=_C192 ,C182_=_C193 ,C182_=_C194 ,C182_=_C195 ,C182_=_C196 ,C182_=_C197 ,\nC182_=_C198 ,C182_=_C199 ,C182_=_C200 ,C183_=_C184 ,C183_=_C185 ,C183_=_C186 ,\nC183_=_C187 ,C183_=_C188 ,C183_=_C189 ,C183_=_C190 ,C183_=_C191 ,C183_=_C192 ,\nC183_=_C193 ,C183_=_C194 ,C183_=_C195 ,C183_=_C196 ,C183_=_C197 ,C183_=_C198 ,\nC183_=_C199 ,C183_=_C200 ,C184_=_C185 ,C184_=_C186 ,C184_=_C187 ,C184_=_C188 ,\nC184_=_C189 ,C184_=_C190 ,C184_=_C191 ,C184_=_C192 ,C184_=_C193 ,C184_=_C194 ,\nC184_=_C195 ,C184_=_C196 ,C184_=_C197 ,C184_=_C198 ,C184_=_C199 ,C184_=_C200 ,\nC185_=_C186 ,C185_=_C187 ,C185_=_C188 ,C185_=_C189 ,C185_=_C190 ,C185_=_C191 ,\nC185_=_C192 ,C185_=_C193 ,C185_=_C194 ,C185_=_C195 ,C185_=_C196 ,C185_=_C197 ,\nC185_=_C198 ,C185_=_C199 ,C185_=_C200 ,C186_=_C187 ,C186_=_C188 ,C186_=_C189 ,\nC186_=_C190 ,C186_=_C191 ,C186_=_C192 ,C186_=_C193 ,C186_=_C194 ,C186_=_C195 ,\nC186_=_C196 ,C186_=_C197 ,C186_=_C198 ,C186_=_C199 ,C186_=_C200 ,C187_=_C188 ,\nC187_=_C189 ,C187_=_C190 ,C187_=_C191 ,C187_=_C192 ,C187_=_C193 ,C187_=_C194 ,\nC187_=_C195 ,C187_=_C196 ,C187_=_C197 ,C187_=_C198 ,C187_=_C199 ,C187_=_C200 ,\nC188_=_C189 ,C188_=_C190 ,C188_=_C191 ,C188_=_C192 ,C188_=_C193 ,C188_=_C194 ,\nC188_=_C195 ,C188_=_C196 ,C188_=_C197 ,C188_=_C198 ,C188_=_C199 ,C188_=_C200 ,\nC189_=_C190 ,C189_=_C191 ,C189_=_C192 ,C189_=_C193 ,C189_=_C194 ,C189_=_C195 ,\nC189_=_C196 ,C189_=_C197 ,C189_=_C198 ,C189_=_C199 ,C189_=_C200 ,C190_=_C191 ,\nC190_=_C192 ,C190_=_C193 ,C190_=_C194 ,C190_=_C195 ,C190_=_C196 ,C190_=_C197 ,\nC190_=_C198 ,C190_=_C199 ,C190_=_C200 ,C191_=_C192 ,C191_=_C193 ,C191_=_C194 ,\nC191_=_C195 ,C191_=_C196 ,C191_=_C197 ,C191_=_C198 ,C191_=_C199 ,C191_=_C200 ,\nC192_=_C193 ,C192_=_C194 ,C192_=_C195 ,C192_=_C196 ,C192_=_C197 ,C192_=_C198 ,\nC192_=_C199 ,C192_=_C200 ,C193_=_C194 ,C193_=_C195 ,C193_=_C196 ,C193_=_C197 ,\nC193_=_C198 ,C193_=_C199 ,C193_=_C200 ,C194_=_C195 ,C194_=_C196 ,C194_=_C197 ,\nC194_=_C198 ,C194_=_C199 ,C194_=_C200 ,C195_=_C196 ,C195_=_C197 ,C195_=_C198 ,\nC195_=_C199 ,C195_=_C200 ,C196_=_C197 ,C196_=_C198 ,C196_=_C199 ,C196_=_C200 ,\nC197_=_C198 ,C197_=_C199 ,C197_=_C200 ,C198_=_C199 ,C198_=_C200 ,C199_=_C200 ,"];339[shape=box, label="id:339 level: 7\n54: C0 C25 C26 C27 C28 \nC29 C30 C31 C32 C33 C34 \nC35 C36 C37 C38 C39 C40 \nC41 C42 C43 C44 C45 C46 \nC47 C48 C49 C50 C51 C52 \nC75 C97 C139 C200 C214 C382 \nC983 C1720 C2472 C2524 C2779 C2792 \nC2858 C2945 C3418 C3463 C3472 C3651 \nC3747 C3822 C3834 C4012 C4031 C4044 \nC4055 \n738: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25_=_C50( C25 C50 ) \nC25_=_C75( C25 C75 ) C25_=_C97( C25 C97 ) C25_=_C139( C25 C139 ) C25_=_C200( C25 C200 ) C25_=_C214( C25 C214 ) C25_=_C382( C25 C382 ) \nC25_=_C983( C25 C983 ) C25_=_C1720( C25 C1720 ) C25_=_C2472( C25 C2472 ) C25_=_C2524( C25 C2524 ) C25_=_C2779( C25 C2779 ) C25_=_C2792( C25 C2792 ) \nC25_=_C2858( C25 C2858 ) C25_=_C2945( C25 C2945 ) C25_=_C3418( C25 C3418 ) C25_=_C3463( C25 C3463 ) C25_=_C3472( C25 C3472 ) C25_=_C3651( C25 C3651 ) \nC25_=_C3747( C25 C3747 ) C25_=_C3822( C25 C3822 ) C25_=_C3834( C25 C3834 ) C25_=_C4012( C25 C4012 ) C25_=_C4031( C25 C4031 ) C25_=_C4044( C25 C4044 ) \nC25_=_C4055( C25 C4055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75( C26 C75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97( C27 C97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139( C29 C13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w:t>
      </w:r>
    </w:p>
    <w:p>
      <w:pPr>
        <w:pStyle w:val="PreformattedText"/>
        <w:bidi w:val="0"/>
        <w:spacing w:before="0" w:after="0"/>
        <w:jc w:val="left"/>
        <w:rPr/>
      </w:pPr>
      <w:r>
        <w:rPr/>
        <w:t xml:space="preserve"> </w:t>
      </w:r>
      <w:r>
        <w:rPr/>
        <w:t>C31 C48 ) C31_=_C49( C31 C49 ) C31_=_C50( C31 C50 ) C31_=_C51( C31 C51 ) \nC31_=_C52( C31 C52 ) C31_=_C200( C31 C200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214( C32 C21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7_=_C38( C37 C38 ) C37_=_C39( C37 C39 ) C37_=_C40( C37 C40 ) \nC37_=_C41( C37 C41 ) C37_=_C42( C37 C42 ) C37_=_C43( C37 C43 ) C37_=_C44( C37 C44 ) C37_=_C45( C37 C45 ) C37_=_C46( C37 C46 ) \nC37_=_C47( C37 C47 ) C37_=_C48( C37 C48 ) C37_=_C49( C37 C49 ) C37_=_C50( C37 C50 ) C37_=_C51( C37 C51 ) C37_=_C52( C37 C52 ) \nC38_=_C39( C38 C39 ) C38_=_C40( C38 C40 ) C38_=_C41( C38 C41 ) C38_=_C42( C38 C42 ) C38_=_C43( C38 C43 ) C38_=_C44( C38 C44 ) \nC38_=_C45( C38 C45 ) C38_=_C46( C38 C46 ) C38_=_C47( C38 C47 ) C38_=_C48( C38 C48 ) C38_=_C49( C38 C49 ) C38_=_C50( C38 C50 ) \nC38_=_C51( C38 C51 ) C38_=_C52( C38 C52 ) C39_=_C40( C39 C40 ) C39_=_C41( C39 C41 ) C39_=_C42( C39 C42 ) C39_=_C43( C39 C43 ) \nC39_=_C44( C39 C44 ) C39_=_C45( C39 C45 ) C39_=_C46( C39 C46 ) C39_=_C47( C39 C47 ) C39_=_C48( C39 C48 ) C39_=_C49( C39 C49 ) \nC39_=_C50( C39 C50 ) C39_=_C51( C39 C51 ) C39_=_C52( C39 C52 ) C39_=_C382( C39 C382 ) C40_=_C41( C40 C41 ) C40_=_C42( C40 C42 ) \nC40_=_C43( C40 C43 ) C40_=_C44( C40 C44 ) C40_=_C45( C40 C45 ) C40_=_C46( C40 C46 ) C40_=_C47( C40 C47 ) C40_=_C48( C40 C48 ) \nC40_=_C49( C40 C49 ) C40_=_C50( C40 C50 ) C40_=_C51( C40 C51 ) C40_=_C52( C40 C52 ) C41_=_C42( C41 C42 ) C41_=_C43( C41 C43 ) \nC41_=_C44( C41 C44 ) C41_=_C45( C41 C45 ) C41_=_C46( C41 C46 ) C41_=_C47( C41 C47 ) C41_=_C48( C41 C48 ) C41_=_C49( C41 C49 ) \nC41_=_C50( C41 C50 ) C41_=_C51( C41 C51 ) C41_=_C52( C41 C52 ) C42_=_C43( C42 C43 ) C42_=_C44( C42 C44 ) C42_=_C45( C42 C45 ) \nC42_=_C46( C42 C46 ) C42_=_C47( C42 C47 ) C42_=_C48( C42 C48 ) C42_=_C49( C42 C49 ) C42_=_C50( C42 C50 ) C42_=_C51( C42 C51 ) \nC42_=_C52( C42 C52 ) C43_=_C44( C43 C44 ) C43_=_C45( C43 C45 ) C43_=_C46( C43 C46 ) C43_=_C47( C43 C47 ) C43_=_C48( C43 C48 ) \nC43_=_C49( C43 C49 ) C43_=_C50( C43 C50 ) C43_=_C51( C43 C51 ) C43_=_C52( C43 C52 ) C44_=_C45( C44 C45 ) C44_=_C46( C44 C46 ) \nC44_=_C47( C44 C47 ) C44_=_C48( C44 C48 ) C44_=_C49( C44 C49 ) C44_=_C50( C44 C50 ) C44_=_C51( C44 C51 ) C44_=_C52( C44 C52 ) \nC44_=_C2779( C44 C2779 ) C45_=_C46( C45 C46 ) C45_=_C47( C45 C47 ) C45_=_C48( C45 C48 ) C45_=_C49( C45 C49 ) C45_=_C50( C45 C50 ) \nC45_=_C51( C45 C51 ) C45_=_C52( C45 C52 ) C46_=_C47( C46 C47 ) C46_=_C48( C46 C48 ) C46_=_C49( C46 C49 ) C46_=_C50( C46 C50 ) \nC46_=_C51( C46 C51 ) C46_=_C52( C46 C52 ) C47_=_C48( C47 C48 ) C47_=_C49( C47 C49 ) C47_=_C50( C47 C50 ) C47_=_C51( C47 C51 ) \nC47_=_C52( C47 C52 ) C48_=_C49( C48 C49 ) C48_=_C50( C48 C50 ) C48_=_C51( C48 C51 ) C48_=_C52( C48 C52 ) C48_=_C4012( C48 C4012 ) \nC49_=_C50( C49 C50 ) C49_=_C51( C49 C51 ) C49_=_C52( C49 C52 ) C50_=_C51( C50 C51 ) C50_=_C52( C50 C52 ) C50_=_C75( C50 C75 ) \nC50_=_C97( C50 C97 ) C50_=_C139( C50 C139 ) C50_=_C200( C50 C200 ) C50_=_C214( C50 C214 ) C50_=_C382( C50 C382 ) C50_=_C983( C50 C983 ) \nC50_=_C1720( C50 C1720 ) C50_=_C2472( C50 C2472 ) C50_=_C2524( C50 C2524 ) C50_=_C2779( C50 C2779 ) C50_=_C2792( C50 C2792 ) C50_=_C2858( C50 C2858 ) \nC50_=_C2945( C50 C2945 ) C50_=_C3418( C50 C3418 ) C50_=_C3463( C50 C3463 ) C50_=_C3472( C50 C3472 ) C50_=_C3651( C50 C3651 ) C50_=_C3747( C50 C3747 ) \nC50_=_C3822( C50 C3822 ) C50_=_C3834( C50 C3834 ) C50_=_C4012( C50 C4012 ) C50_=_C4031( C50 C4031 ) C50_=_C4044( C50 C4044 ) C50_=_C4055( C50 C4055 ) \nC51_=_C52( C51 C52 ) C75_=_C97( C75 C97 ) C75_=_C139( C75 C139 ) C75_=_C200( C75 C200 ) C75_=_C214( C75 C214 ) C75_=_C382( C75 C382 ) \nC75_=_C983( C75 C983 ) C75_=_C1720( C75 C1720 ) C75_=_C2472( C75 C2472 ) C75_=_C2524( C75 C2524 ) C75_=_C2779( C75 C2779 ) C75_=_C2792( C75 C2792 ) \nC75_=_C2858( C75 C2858 ) C75_=_C2945( C75 C2945 ) C75_=_C3418( C75 C3418 ) C75_=_C3463( C75 C3463 ) C75_=_C3472( C75 C3472 ) C75_=_C3651( C75 C3651 ) \nC75_=_C3747( C75 C3747 ) C75_=_C3822( C75 C3822 ) C75_=_C3834( C75 C3834 ) C75_=_C4012( C75 C4012 ) C75_=_C4031( C75 C4031 ) C75_=_C4044( C75 C4044 ) \nC75_=_C4055( C75 C4055 ) C97_=_C139( C97 C139 ) C97_=_C200( C97 C200 ) C97_=_C214( C97 C214 ) C97_=_C382( C97 C382 ) C97_=_C983( C97 C983 ) \nC97_=_C1720( C97 C1720 ) C97_=_C2472( C97 C2472 ) C97_=_C2524( C97 C2524 ) C97_=_C2779( C97 C2779 ) C97_=_C2792( C97 C2792 ) C97_=_C2858( C97 C2858 ) \nC97_=_C2945( C97 C2945 ) C97_=_C3418( C97 C3418 ) C97_=_C3463( C97 C3463 ) C97_=_C3472( C97 C3472 ) C97_=_C3651( C97 C3651 ) C97_=_C3747( C97 C3747 ) \nC97_=_C3822( C97 C3822 ) C97_=_C3834( C97 C3834 ) C97_=_C4012( C97 C4012 ) C97_=_C4031( C97 C4031 ) C97_=_C4044( C97 C4044 ) C97_=_C4055( C97 C4055 ) \nC139_=_C200( C139 C200 ) C139_=_C214( C139 C214 ) C139_=_C382( C139 C382 ) C139_=_C983( C139 C983 ) C139_=_C1720( C139 C1720 ) C139_=_C2472( C139 C2472 ) \nC139_=_C2524( C139 C2524 ) C139_=_C2779( C139 C2779 ) C139_=_C2792( C139 C2792 ) C139_=_C2858( C139 C2858 ) C139_=_C2945( C139 C2945 ) C139_=_C3418( C139 C3418 ) \nC139_=_C3463( C139 C3463 ) C139_=_C3472( C139 C3472 ) C139_=_C3651( C139 C3651 ) C139_=_C3747( C139 C3747 ) C139_=_C3822( C139 C3822 ) C139_=_C3834( C139 C3834 ) \nC139_=_C4012( C139 C4012 ) C139_=_C4031( C139 C4031 ) C139_=_C4044( C139 C4044 ) C139_=_C4055( C139 C4055 ) C200_=_C214( C200 C214 ) C200_=_C382( C200 C382 ) \nC200_=_C983( C200 C983 ) C200_=_C1720( C200 C1720 ) C200_=_C2472( C200 C2472 ) C200_=_C2524( C200 C2524 ) C200_=_C2779( C200 C2779 ) C200_=_C2792( C200 C2792 ) \nC200_=_C2858( C200 C2858 ) C200_=_C2945( C200 C2945 ) C200_=_C3418( C200 C3418 ) C200_=_C3463( C200 C3463 ) C200_=_C3472( C200 C3472 ) C200_=_C3651( C200 C3651 ) \nC200_=_C3747( C200 C3747 ) C200_=_C3822( C200 C3822 ) C200_=_C3834( C200 C3834 ) C200_=_C4012( C200 C4012 ) C200_=_C4031( C200 C4031 ) C200_=_C4044( C200 C4044 ) \nC200_=_C4055( C200 C4055 ) C214_=_C382( C214 C382 ) C214_=_C983( C214 C983 ) C214_=_C1720( C214 C1720 ) C214_=_C2472( C214 C2472 ) C214_=_C2524( C214 C2524 ) \nC214_=_C2779( C214 C2779 ) C214_=_C2792( C214 C2792 ) C214_=_C2858( C214 C2858 ) C214_=_C2945( C214 C2945 ) C214_=_C3418( C214 C3418 ) C214_=_C3463( C214 C3463 ) \nC214_=_C3472( C214 C3472 ) C214_=_C3651( C214 C3651 ) C214_=_C3747( C214 C3747 ) C214_=_C3822( C214 C3822 ) C214_=_C3834( C214 C3834 ) C214_=_C4012( C214 C4012 ) \nC214_=_C4031( C214 C4031 ) C214_=_C4044( C214 C4044 ) C214_=_C4055( C214 C4055 ) C382_=_C983( C382 C983 ) C382_=_C1720( C382 C1720 ) C382_=_C2472( C382 C2472 ) \nC382_=_C2524( C382 C2524 ) C382_=_C2779( C382 C2779 ) C382_=_C2792( C382 C2792 ) C382_=_C2858( C382 C2858 ) C382_=_C2945( C382 C2945 ) C382_=_C3418( C382 C3418 ) \nC382_=_C3463( C382 C3463 ) C382_=_C3472( C382 C3472 ) C382_=_C3651( C382 C3651 ) C382_=_C3747( C382 C3747 ) C382_=_C3822( C382 C3822 ) C382_=_C3834( C382 C3834 ) \nC382_=_C4012( C382 C4012 ) C382_=_C4031( C382 C4031 ) C382_=_C4044( C382 C4044 ) C382_=_C4055( C382 C4055 ) C983_=_C1720( C983 C1720 ) C983_=_C2472( C983 C2472 ) \nC983_=_C2524( C983 C2524 ) C983_=_C2779( C983 C2779 ) C983_=_C2792( C983 C2792 ) C983_=_C2858( C983 C2858 ) C983_=_C2945( C983 C2945 ) C983_=_C3418( C983 C3418 ) \nC983_=_C3463( C983 C3463 ) C983_=_C3472( C983 C3472 ) C983_=_C3651( C983 C3651 ) C983_=_C3747( C983 C3747 ) C983_=_C3822( C983 C3822 ) C983_=_C3834( C983 C3834 ) \nC983_=_C4012( C983 C4012 ) C983_=_C4031( C983 C4031 ) C983_=_C4044( C983 C4044 ) C983_=_C4055( C983 C4055 ) C1720_=_C2472( C1720 C2472 ) C1720_=_C2524( C1720 C2524 ) \nC1720_=_C2779( C1720 C2779 ) C1720_=_C2792( C1720 C2792 ) C1720_=_C2858( C1720 C2858 ) C1720_=_C2945( C1720 C2945 ) C1720_=_C3418( C1720 C3418 ) C1720_=_C3463( C1720 C3463 ) \nC1720_=_C3472( C1720 C3472 ) C1720_=_C3651( C1720 C3651 ) C1720_=_C3747( C1720 C3747 ) C1720_=_C3822( C1720 C3822 ) C1720_=_C3834( C1720 C3834 ) C1720_=_C4012( C1720 C4012 ) \nC1720_=_C4031( C1720 C4031 ) C1720_=_C4044( C1720 C4044 ) C1720_=_C4055( C1720 C4055 ) C2472_=_C2524( C2472 C2524 ) C2472_=_C2779( C2472 C2779 ) C2472_=_C2792( C2472 C2792 ) \nC2472_=_C2858( C2472 C2858 ) C2472_=_C2945( C2472 C2945 ) C2472_=_C3418( C2472 C3418 ) C2472_=_C3463( C2472 C3463 ) C2472_=_C3472(</w:t>
      </w:r>
    </w:p>
    <w:p>
      <w:pPr>
        <w:pStyle w:val="PreformattedText"/>
        <w:bidi w:val="0"/>
        <w:spacing w:before="0" w:after="0"/>
        <w:jc w:val="left"/>
        <w:rPr/>
      </w:pPr>
      <w:r>
        <w:rPr/>
        <w:t xml:space="preserve"> </w:t>
      </w:r>
      <w:r>
        <w:rPr/>
        <w:t>C2472 C3472 ) C2472_=_C3651( C2472 C3651 ) \nC2472_=_C3747( C2472 C3747 ) C2472_=_C3822( C2472 C3822 ) C2472_=_C3834( C2472 C3834 ) C2472_=_C4012( C2472 C4012 ) C2472_=_C4031( C2472 C4031 ) C2472_=_C4044( C2472 C4044 ) \nC2472_=_C4055( C2472 C4055 ) C2524_=_C2779( C2524 C2779 ) C2524_=_C2792( C2524 C2792 ) C2524_=_C2858( C2524 C2858 ) C2524_=_C2945( C2524 C2945 ) C2524_=_C3418( C2524 C3418 ) \nC2524_=_C3463( C2524 C3463 ) C2524_=_C3472( C2524 C3472 ) C2524_=_C3651( C2524 C3651 ) C2524_=_C3747( C2524 C3747 ) C2524_=_C3822( C2524 C3822 ) C2524_=_C3834( C2524 C3834 ) \nC2524_=_C4012( C2524 C4012 ) C2524_=_C4031( C2524 C4031 ) C2524_=_C4044( C2524 C4044 ) C2524_=_C4055( C2524 C4055 ) C2779_=_C2792( C2779 C2792 ) C2779_=_C2858( C2779 C2858 ) \nC2779_=_C2945( C2779 C2945 ) C2779_=_C3418( C2779 C3418 ) C2779_=_C3463( C2779 C3463 ) C2779_=_C3472( C2779 C3472 ) C2779_=_C3651( C2779 C3651 ) C2779_=_C3747( C2779 C3747 ) \nC2779_=_C3822( C2779 C3822 ) C2779_=_C3834( C2779 C3834 ) C2779_=_C4012( C2779 C4012 ) C2779_=_C4031( C2779 C4031 ) C2779_=_C4044( C2779 C4044 ) C2779_=_C4055( C2779 C4055 ) \nC2792_=_C2858( C2792 C2858 ) C2792_=_C2945( C2792 C2945 ) C2792_=_C3418( C2792 C3418 ) C2792_=_C3463( C2792 C3463 ) C2792_=_C3472( C2792 C3472 ) C2792_=_C3651( C2792 C3651 ) \nC2792_=_C3747( C2792 C3747 ) C2792_=_C3822( C2792 C3822 ) C2792_=_C3834( C2792 C3834 ) C2792_=_C4012( C2792 C4012 ) C2792_=_C4031( C2792 C4031 ) C2792_=_C4044( C2792 C4044 ) \nC2792_=_C4055( C2792 C4055 ) C2858_=_C2945( C2858 C2945 ) C2858_=_C3418( C2858 C3418 ) C2858_=_C3463( C2858 C3463 ) C2858_=_C3472( C2858 C3472 ) C2858_=_C3651( C2858 C3651 ) \nC2858_=_C3747( C2858 C3747 ) C2858_=_C3822( C2858 C3822 ) C2858_=_C3834( C2858 C3834 ) C2858_=_C4012( C2858 C4012 ) C2858_=_C4031( C2858 C4031 ) C2858_=_C4044( C2858 C4044 ) \nC2858_=_C4055( C2858 C4055 ) C2945_=_C3418( C2945 C3418 ) C2945_=_C3463( C2945 C3463 ) C2945_=_C3472( C2945 C3472 ) C2945_=_C3651( C2945 C3651 ) C2945_=_C3747( C2945 C3747 ) \nC2945_=_C3822( C2945 C3822 ) C2945_=_C3834( C2945 C3834 ) C2945_=_C4012( C2945 C4012 ) C2945_=_C4031( C2945 C4031 ) C2945_=_C4044( C2945 C4044 ) C2945_=_C4055( C2945 C4055 ) \nC3418_=_C3463( C3418 C3463 ) C3418_=_C3472( C3418 C3472 ) C3418_=_C3651( C3418 C3651 ) C3418_=_C3747( C3418 C3747 ) C3418_=_C3822( C3418 C3822 ) C3418_=_C3834( C3418 C3834 ) \nC3418_=_C4012( C3418 C4012 ) C3418_=_C4031( C3418 C4031 ) C3418_=_C4044( C3418 C4044 ) C3418_=_C4055( C3418 C4055 ) C3463_=_C3472( C3463 C3472 ) C3463_=_C3651( C3463 C3651 ) \nC3463_=_C3747( C3463 C3747 ) C3463_=_C3822( C3463 C3822 ) C3463_=_C3834( C3463 C3834 ) C3463_=_C4012( C3463 C4012 ) C3463_=_C4031( C3463 C4031 ) C3463_=_C4044( C3463 C4044 ) \nC3463_=_C4055( C3463 C4055 ) C3472_=_C3651( C3472 C3651 ) C3472_=_C3747( C3472 C3747 ) C3472_=_C3822( C3472 C3822 ) C3472_=_C3834( C3472 C3834 ) C3472_=_C4012( C3472 C4012 ) \nC3472_=_C4031( C3472 C4031 ) C3472_=_C4044( C3472 C4044 ) C3472_=_C4055( C3472 C4055 ) C3651_=_C3747( C3651 C3747 ) C3651_=_C3822( C3651 C3822 ) C3651_=_C3834( C3651 C3834 ) \nC3651_=_C4012( C3651 C4012 ) C3651_=_C4031( C3651 C4031 ) C3651_=_C4044( C3651 C4044 ) C3651_=_C4055( C3651 C4055 ) C3747_=_C3822( C3747 C3822 ) C3747_=_C3834( C3747 C3834 ) \nC3747_=_C4012( C3747 C4012 ) C3747_=_C4031( C3747 C4031 ) C3747_=_C4044( C3747 C4044 ) C3747_=_C4055( C3747 C4055 ) C3822_=_C3834( C3822 C3834 ) C3822_=_C4012( C3822 C4012 ) \nC3822_=_C4031( C3822 C4031 ) C3822_=_C4044( C3822 C4044 ) C3822_=_C4055( C3822 C4055 ) C3834_=_C4012( C3834 C4012 ) C3834_=_C4031( C3834 C4031 ) C3834_=_C4044( C3834 C4044 ) \nC3834_=_C4055( C3834 C4055 ) C4012_=_C4031( C4012 C4031 ) C4012_=_C4044( C4012 C4044 ) C4012_=_C4055( C4012 C4055 ) C4031_=_C4044( C4031 C4044 ) C4031_=_C4055( C4031 C4055 ) \nC4044_=_C4055( C4044 C4055 ) "];242-&gt;339[label="53: C0 C25 C26 C27 C28 \nC29 C30 C31 C32 C33 C34 \nC35 C36 C37 C38 C39 C40 \nC41 C42 C43 C44 C45 C46 \nC47 C48 C49 C51 C52 C75 \nC97 C139 C200 C214 C382 C983 \nC1720 C2472 C2524 C2779 C2792 C2858 \nC2945 C3418 C3463 C3472 C3651 C3747 \nC3822 C3834 C4012 C4031 C4044 C4055 \n685: C0_=_C25 ,C0_=_C26 ,C0_=_C27 ,C0_=_C28 ,C0_=_C29 ,\nC0_=_C30 ,C0_=_C31 ,C0_=_C32 ,C0_=_C33 ,C0_=_C34 ,C0_=_C35 ,\nC0_=_C36 ,C0_=_C37 ,C0_=_C38 ,C0_=_C39 ,C0_=_C40 ,C0_=_C41 ,\nC0_=_C42 ,C0_=_C43 ,C0_=_C44 ,C0_=_C45 ,C0_=_C46 ,C0_=_C47 ,\nC0_=_C48 ,C0_=_C49 ,C0_=_C51 ,C0_=_C52 ,C25_=_C75 ,C25_=_C97 ,\nC25_=_C139 ,C25_=_C200 ,C25_=_C214 ,C25_=_C382 ,C25_=_C983 ,C25_=_C1720 ,\nC25_=_C2472 ,C25_=_C2524 ,C25_=_C2779 ,C25_=_C2792 ,C25_=_C2858 ,C25_=_C2945 ,\nC25_=_C3418 ,C25_=_C3463 ,C25_=_C3472 ,C25_=_C3651 ,C25_=_C3747 ,C25_=_C3822 ,\nC25_=_C3834 ,C25_=_C4012 ,C25_=_C4031 ,C25_=_C4044 ,C25_=_C4055 ,C26_=_C27 ,\nC26_=_C28 ,C26_=_C29 ,C26_=_C30 ,C26_=_C31 ,C26_=_C32 ,C26_=_C33 ,\nC26_=_C34 ,C26_=_C35 ,C26_=_C36 ,C26_=_C37 ,C26_=_C38 ,C26_=_C39 ,\nC26_=_C40 ,C26_=_C41 ,C26_=_C42 ,C26_=_C43 ,C26_=_C44 ,C26_=_C45 ,\nC26_=_C46 ,C26_=_C47 ,C26_=_C48 ,C26_=_C49 ,C26_=_C51 ,C26_=_C52 ,\nC26_=_C75 ,C27_=_C28 ,C27_=_C29 ,C27_=_C30 ,C27_=_C31 ,C27_=_C32 ,\nC27_=_C33 ,C27_=_C34 ,C27_=_C35 ,C27_=_C36 ,C27_=_C37 ,C27_=_C38 ,\nC27_=_C39 ,C27_=_C40 ,C27_=_C41 ,C27_=_C42 ,C27_=_C43 ,C27_=_C44 ,\nC27_=_C45 ,C27_=_C46 ,C27_=_C47 ,C27_=_C48 ,C27_=_C49 ,C27_=_C51 ,\nC27_=_C52 ,C27_=_C97 ,C28_=_C29 ,C28_=_C30 ,C28_=_C31 ,C28_=_C32 ,\nC28_=_C33 ,C28_=_C34 ,C28_=_C35 ,C28_=_C36 ,C28_=_C37 ,C28_=_C38 ,\nC28_=_C39 ,C28_=_C40 ,C28_=_C41 ,C28_=_C42 ,C28_=_C43 ,C28_=_C44 ,\nC28_=_C45 ,C28_=_C46 ,C28_=_C47 ,C28_=_C48 ,C28_=_C49 ,C28_=_C51 ,\nC28_=_C52 ,C29_=_C30 ,C29_=_C31 ,C29_=_C32 ,C29_=_C33 ,C29_=_C34 ,\nC29_=_C35 ,C29_=_C36 ,C29_=_C37 ,C29_=_C38 ,C29_=_C39 ,C29_=_C40 ,\nC29_=_C41 ,C29_=_C42 ,C29_=_C43 ,C29_=_C44 ,C29_=_C45 ,C29_=_C46 ,\nC29_=_C47 ,C29_=_C48 ,C29_=_C49 ,C29_=_C51 ,C29_=_C52 ,C29_=_C139 ,\nC30_=_C31 ,C30_=_C32 ,C30_=_C33 ,C30_=_C34 ,C30_=_C35 ,C30_=_C36 ,\nC30_=_C37 ,C30_=_C38 ,C30_=_C39 ,C30_=_C40 ,C30_=_C41 ,C30_=_C42 ,\nC30_=_C43 ,C30_=_C44 ,C30_=_C45 ,C30_=_C46 ,C30_=_C47 ,C30_=_C48 ,\nC30_=_C49 ,C30_=_C51 ,C30_=_C52 ,C31_=_C32 ,C31_=_C33 ,C31_=_C34 ,\nC31_=_C35 ,C31_=_C36 ,C31_=_C37 ,C31_=_C38 ,C31_=_C39 ,C31_=_C40 ,\nC31_=_C41 ,C31_=_C42 ,C31_=_C43 ,C31_=_C44 ,C31_=_C45 ,C31_=_C46 ,\nC31_=_C47 ,C31_=_C48 ,C31_=_C49 ,C31_=_C51 ,C31_=_C52 ,C31_=_C200 ,\nC32_=_C33 ,C32_=_C34 ,C32_=_C35 ,C32_=_C36 ,C32_=_C37 ,C32_=_C38 ,\nC32_=_C39 ,C32_=_C40 ,C32_=_C41 ,C32_=_C42 ,C32_=_C43 ,C32_=_C44 ,\nC32_=_C45 ,C32_=_C46 ,C32_=_C47 ,C32_=_C48 ,C32_=_C49 ,C32_=_C51 ,\nC32_=_C52 ,C32_=_C214 ,C33_=_C34 ,C33_=_C35 ,C33_=_C36 ,C33_=_C37 ,\nC33_=_C38 ,C33_=_C39 ,C33_=_C40 ,C33_=_C41 ,C33_=_C42 ,C33_=_C43 ,\nC33_=_C44 ,C33_=_C45 ,C33_=_C46 ,C33_=_C47 ,C33_=_C48 ,C33_=_C49 ,\nC33_=_C51 ,C33_=_C52 ,C34_=_C35 ,C34_=_C36 ,C34_=_C37 ,C34_=_C38 ,\nC34_=_C39 ,C34_=_C40 ,C34_=_C41 ,C34_=_C42 ,C34_=_C43 ,C34_=_C44 ,\nC34_=_C45 ,C34_=_C46 ,C34_=_C47 ,C34_=_C48 ,C34_=_C49 ,C34_=_C51 ,\nC34_=_C52 ,C35_=_C36 ,C35_=_C37 ,C35_=_C38 ,C35_=_C39 ,C35_=_C40 ,\nC35_=_C41 ,C35_=_C42 ,C35_=_C43 ,C35_=_C44 ,C35_=_C45 ,C35_=_C46 ,\nC35_=_C47 ,C35_=_C48 ,C35_=_C49 ,C35_=_C51 ,C35_=_C52 ,C36_=_C37 ,\nC36_=_C38 ,C36_=_C39 ,C36_=_C40 ,C36_=_C41 ,C36_=_C42 ,C36_=_C43 ,\nC36_=_C44 ,C36_=_C45 ,C36_=_C46 ,C36_=_C47 ,C36_=_C48 ,C36_=_C49 ,\nC36_=_C51 ,C36_=_C52 ,C37_=_C38 ,C37_=_C39 ,C37_=_C40 ,C37_=_C41 ,\nC37_=_C42 ,C37_=_C43 ,C37_=_C44 ,C37_=_C45 ,C37_=_C46 ,C37_=_C47 ,\nC37_=_C48 ,C37_=_C49 ,C37_=_C51 ,C37_=_C52 ,C38_=_C39 ,C38_=_C40 ,\nC38_=_C41 ,C38_=_C42 ,C38_=_C43 ,C38_=_C44 ,C38_=_C45 ,C38_=_C46 ,\nC38_=_C47 ,C38_=_C48 ,C38_=_C49 ,C38_=_C51 ,C38_=_C52 ,C39_=_C40 ,\nC39_=_C41 ,C39_=_C42 ,C39_=_C43 ,C39_=_C44 ,C39_=_C45 ,C39_=_C46 ,\nC39_=_C47 ,C39_=_C48 ,C39_=_C49 ,C39_=_C51 ,C39_=_C52 ,C39_=_C382 ,\nC40_=_C41 ,C40_=_C42 ,C40_=_C43 ,C40_=_C44 ,C40_=_C45 ,C40_=_C46 ,\nC40_=_C47 ,C40_=_C48 ,C40_=_C49 ,C40_=_C51 ,C40_=_C52 ,C41_=_C42 ,\nC41_=_C43 ,C41_=_C44 ,C41_=_C45 ,C41_=_C46 ,C41_=_C47 ,C41_=_C48 ,\nC41_=_C49 ,C41_=_C51 ,C41_=_C52 ,C42_=_C43 ,C42_=_C44 ,C42_=_C45 ,\nC42_=_C46 ,C42_=_C47 ,C42_=_C48 ,C42_=_C49 ,C42_=_C51 ,C42_=_C52 ,\nC43_=_C44 ,C43_=_C45 ,C43_=_C46 ,C43_=_C47 ,C43_=_C48 ,C43_=_C49 ,\nC43_=_C51 ,C43_=_C52 ,C44_=_C45 ,C44_=_C46 ,C44_=_C47 ,C44_=_C48 ,\nC44_=_C49 ,C44_=_C51 ,C44_=_C52 ,C44_=_C2779 ,C45_=_C46 ,C45_=_C47 ,\nC45_=_C48 ,C45_=_C49 ,C45_=_C51 ,C45_=_C52 ,C46_=_C47 ,C46_=_C48 ,\nC46_=_C49 ,C46_=_C51 ,C46_=_C52 ,C47_=_C48 ,C47_=_C49 ,C47_=_C51 ,\nC47_=_C52 ,C48_=_C49 ,C48_=_C51 ,C48_=_C52 ,C48_=_C4012 ,C49_=_C51 ,\nC49_=_C52 ,C51_=_C52 ,C75_=_C97 ,C75_=_C139 ,C75_=_C200 ,C75_=_C214 ,\nC75_=_C382 ,C75_=_C983 ,C75_=_C1720 ,C75_=_C2472 ,C75_=_C2524 ,C75_=_C2779 ,\nC75_=_C2792 ,C75_=_C2858 ,C75_=_C2945 ,C75_=_C3418 ,C75_=_C3463 ,C75_=_C3472 ,\nC75_=_C3651 ,C75_=_C3747 ,C75_=_C3822 ,C75_=_C3834 ,C75_=_C4012 ,C75_=_C4031 ,\nC75_=_C4044 ,C75_=_C4055 ,C97_=_C139 ,C97_=_C200 ,C97_=_C214 ,C97_=_C382 ,\nC97_=_C983 ,C97_=_C1720 ,C97_=_C2472 ,C97_=_C2524 ,C97_=_C2779 ,C97_=_C2792 ,\nC97_=_C2858 ,C97_=_C2945 ,C97_=_C3418 ,C97_=_C3463 ,C97_=_C3472 ,C97_=_C3651 ,\nC97_=_C3747 ,C97_=_C3822 ,C97_=_C3834 ,C97_=_C4012 ,C97_=_C4031 ,C97_=_C4044 ,\nC97_=_C4055 ,C139_=_C200 ,C139_=_C214 ,C139_=_C382 ,C139_=_C983 ,C139_=_C1720 ,\nC139_=_C2472 ,C139_=_C2524 ,C139_=_C2779 ,C139_=_C2792 ,C139_=_C2858 ,C139_=_C2945 ,\nC139_=_C3418 ,C139_=_C3463 ,C139_=_C3472 ,C139_=_C3651 ,C139_=_C3747 ,C139_=_C3822 ,\nC139_=_C3834 ,C139_=_C4012 ,C139_=_C4031 ,C139_=_C4044 ,C139_=_C4055 ,C200_=_C214 ,\nC200_=_C382 ,C200_=_C983 ,C200_=_C1720 ,C200_=_C2472 ,C200_=_C2524 ,C200_=_C2779 ,\nC200_=_C2792 ,C200_=_C2858 ,C200_=_C2945 ,C200_=_C3418 ,C200_=_C3463 ,C200_=_C3472 ,\nC200_=_C3651 ,C200_=_C3747 ,C200_=_C3822 ,C200_=_C3834 ,C200_=_C4012 ,C200_=_C4031 ,\nC200_=_C4044 ,C200_=_C4055 ,C214_=_C382 ,C214_=_C983 ,C214_=_C1720 ,C214_=_C2472 ,\nC214_=_C2524 ,C214_=_C2779 ,C214_=_C2792 ,C214_=_C2858 ,C214_=_C2945 ,C214_=_C3418 ,\nC214_=_C3463 ,C214_=_C3472 ,C214_=_C3651 ,C214_=_C3747 ,C214_=_C3822 ,C214_=_C3834</w:t>
      </w:r>
    </w:p>
    <w:p>
      <w:pPr>
        <w:pStyle w:val="PreformattedText"/>
        <w:bidi w:val="0"/>
        <w:spacing w:before="0" w:after="0"/>
        <w:jc w:val="left"/>
        <w:rPr/>
      </w:pPr>
      <w:r>
        <w:rPr/>
        <w:t xml:space="preserve"> </w:t>
      </w:r>
      <w:r>
        <w:rPr/>
        <w:t>,\nC214_=_C4012 ,C214_=_C4031 ,C214_=_C4044 ,C214_=_C4055 ,C382_=_C983 ,C382_=_C1720 ,\nC382_=_C2472 ,C382_=_C2524 ,C382_=_C2779 ,C382_=_C2792 ,C382_=_C2858 ,C382_=_C2945 ,\nC382_=_C3418 ,C382_=_C3463 ,C382_=_C3472 ,C382_=_C3651 ,C382_=_C3747 ,C382_=_C3822 ,\nC382_=_C3834 ,C382_=_C4012 ,C382_=_C4031 ,C382_=_C4044 ,C382_=_C4055 ,C983_=_C1720 ,\nC983_=_C2472 ,C983_=_C2524 ,C983_=_C2779 ,C983_=_C2792 ,C983_=_C2858 ,C983_=_C2945 ,\nC983_=_C3418 ,C983_=_C3463 ,C983_=_C3472 ,C983_=_C3651 ,C983_=_C3747 ,C983_=_C3822 ,\nC983_=_C3834 ,C983_=_C4012 ,C983_=_C4031 ,C983_=_C4044 ,C983_=_C4055 ,C1720_=_C2472 ,\nC1720_=_C2524 ,C1720_=_C2779 ,C1720_=_C2792 ,C1720_=_C2858 ,C1720_=_C2945 ,C1720_=_C3418 ,\nC1720_=_C3463 ,C1720_=_C3472 ,C1720_=_C3651 ,C1720_=_C3747 ,C1720_=_C3822 ,C1720_=_C3834 ,\nC1720_=_C4012 ,C1720_=_C4031 ,C1720_=_C4044 ,C1720_=_C4055 ,C2472_=_C2524 ,C2472_=_C2779 ,\nC2472_=_C2792 ,C2472_=_C2858 ,C2472_=_C2945 ,C2472_=_C3418 ,C2472_=_C3463 ,C2472_=_C3472 ,\nC2472_=_C3651 ,C2472_=_C3747 ,C2472_=_C3822 ,C2472_=_C3834 ,C2472_=_C4012 ,C2472_=_C4031 ,\nC2472_=_C4044 ,C2472_=_C4055 ,C2524_=_C2779 ,C2524_=_C2792 ,C2524_=_C2858 ,C2524_=_C2945 ,\nC2524_=_C3418 ,C2524_=_C3463 ,C2524_=_C3472 ,C2524_=_C3651 ,C2524_=_C3747 ,C2524_=_C3822 ,\nC2524_=_C3834 ,C2524_=_C4012 ,C2524_=_C4031 ,C2524_=_C4044 ,C2524_=_C4055 ,C2779_=_C2792 ,\nC2779_=_C2858 ,C2779_=_C2945 ,C2779_=_C3418 ,C2779_=_C3463 ,C2779_=_C3472 ,C2779_=_C3651 ,\nC2779_=_C3747 ,C2779_=_C3822 ,C2779_=_C3834 ,C2779_=_C4012 ,C2779_=_C4031 ,C2779_=_C4044 ,\nC2779_=_C4055 ,C2792_=_C2858 ,C2792_=_C2945 ,C2792_=_C3418 ,C2792_=_C3463 ,C2792_=_C3472 ,\nC2792_=_C3651 ,C2792_=_C3747 ,C2792_=_C3822 ,C2792_=_C3834 ,C2792_=_C4012 ,C2792_=_C4031 ,\nC2792_=_C4044 ,C2792_=_C4055 ,C2858_=_C2945 ,C2858_=_C3418 ,C2858_=_C3463 ,C2858_=_C3472 ,\nC2858_=_C3651 ,C2858_=_C3747 ,C2858_=_C3822 ,C2858_=_C3834 ,C2858_=_C4012 ,C2858_=_C4031 ,\nC2858_=_C4044 ,C2858_=_C4055 ,C2945_=_C3418 ,C2945_=_C3463 ,C2945_=_C3472 ,C2945_=_C3651 ,\nC2945_=_C3747 ,C2945_=_C3822 ,C2945_=_C3834 ,C2945_=_C4012 ,C2945_=_C4031 ,C2945_=_C4044 ,\nC2945_=_C4055 ,C3418_=_C3463 ,C3418_=_C3472 ,C3418_=_C3651 ,C3418_=_C3747 ,C3418_=_C3822 ,\nC3418_=_C3834 ,C3418_=_C4012 ,C3418_=_C4031 ,C3418_=_C4044 ,C3418_=_C4055 ,C3463_=_C3472 ,\nC3463_=_C3651 ,C3463_=_C3747 ,C3463_=_C3822 ,C3463_=_C3834 ,C3463_=_C4012 ,C3463_=_C4031 ,\nC3463_=_C4044 ,C3463_=_C4055 ,C3472_=_C3651 ,C3472_=_C3747 ,C3472_=_C3822 ,C3472_=_C3834 ,\nC3472_=_C4012 ,C3472_=_C4031 ,C3472_=_C4044 ,C3472_=_C4055 ,C3651_=_C3747 ,C3651_=_C3822 ,\nC3651_=_C3834 ,C3651_=_C4012 ,C3651_=_C4031 ,C3651_=_C4044 ,C3651_=_C4055 ,C3747_=_C3822 ,\nC3747_=_C3834 ,C3747_=_C4012 ,C3747_=_C4031 ,C3747_=_C4044 ,C3747_=_C4055 ,C3822_=_C3834 ,\nC3822_=_C4012 ,C3822_=_C4031 ,C3822_=_C4044 ,C3822_=_C4055 ,C3834_=_C4012 ,C3834_=_C4031 ,\nC3834_=_C4044 ,C3834_=_C4055 ,C4012_=_C4031 ,C4012_=_C4044 ,C4012_=_C4055 ,C4031_=_C4044 ,\nC4031_=_C4055 ,C4044_=_C4055 ,"];340[shape=box, label="id:340 level: 7\n53: C10 C36 C37 C59 C87 \nC128 C144 C164 C182 C183 C223 \nC239 C258 C276 C293 C294 C314 \nC315 C316 C317 C318 C319 C320 \nC321 C322 C323 C324 C325 C326 \nC327 C328 C329 C330 C331 C332 \nC333 C334 C335 C336 C337 C338 \nC339 C340 C341 C342 C343 C344 \nC345 C346 C347 C348 C349 C350 \n712: C10_=_C37( C10 C37 ) C10_=_C59( C10 C59 ) C10_=_C183( C10 C183 ) C10_=_C239( C10 C239 ) C10_=_C276( C10 C276 ) \nC10_=_C294( C10 C294 ) C10_=_C314( C10 C314 ) C10_=_C332( C10 C332 ) C10_=_C333( C10 C333 ) C10_=_C334( C10 C334 ) C10_=_C335( C10 C335 ) \nC10_=_C336( C10 C336 ) C10_=_C337( C10 C337 ) C10_=_C338( C10 C338 ) C10_=_C339( C10 C339 ) C10_=_C340( C10 C340 ) C10_=_C341( C10 C341 ) \nC10_=_C342( C10 C342 ) C10_=_C343( C10 C343 ) C10_=_C344( C10 C344 ) C10_=_C345( C10 C345 ) C10_=_C346( C10 C346 ) C10_=_C347( C10 C347 ) \nC10_=_C348( C10 C348 ) C10_=_C349( C10 C349 ) C10_=_C350( C10 C350 ) C36_=_C37( C36 C37 ) C36_=_C87( C36 C87 ) C36_=_C128( C36 C128 ) \nC36_=_C144( C36 C144 ) C36_=_C164( C36 C164 ) C36_=_C182( C36 C182 ) C36_=_C223( C36 C223 ) C36_=_C258( C36 C258 ) C36_=_C293( C36 C293 ) \nC36_=_C314( C36 C314 ) C36_=_C315( C36 C315 ) C36_=_C316( C36 C316 ) C36_=_C317( C36 C317 ) C36_=_C318( C36 C318 ) C36_=_C319( C36 C319 ) \nC36_=_C320( C36 C320 ) C36_=_C321( C36 C321 ) C36_=_C322( C36 C322 ) C36_=_C323( C36 C323 ) C36_=_C324( C36 C324 ) C36_=_C325( C36 C325 ) \nC36_=_C326( C36 C326 ) C36_=_C327( C36 C327 ) C36_=_C328( C36 C328 ) C36_=_C329( C36 C329 ) C36_=_C330( C36 C330 ) C36_=_C331( C36 C331 ) \nC37_=_C59( C37 C59 ) C37_=_C183( C37 C183 ) C37_=_C239( C37 C239 ) C37_=_C276( C37 C276 ) C37_=_C294( C37 C294 ) C37_=_C314( C37 C314 ) \nC37_=_C332( C37 C332 ) C37_=_C333( C37 C333 ) C37_=_C334( C37 C334 ) C37_=_C335( C37 C335 ) C37_=_C336( C37 C336 ) C37_=_C337( C37 C337 ) \nC37_=_C338( C37 C338 ) C37_=_C339( C37 C339 ) C37_=_C340( C37 C340 ) C37_=_C341( C37 C341 ) C37_=_C342( C37 C342 ) C37_=_C343( C37 C343 ) \nC37_=_C344( C37 C344 ) C37_=_C345( C37 C345 ) C37_=_C346( C37 C346 ) C37_=_C347( C37 C347 ) C37_=_C348( C37 C348 ) C37_=_C349( C37 C349 ) \nC37_=_C350( C37 C350 ) C59_=_C183( C59 C183 ) C59_=_C239( C59 C239 ) C59_=_C276( C59 C276 ) C59_=_C294( C59 C294 ) C59_=_C314( C59 C314 ) \nC59_=_C332( C59 C332 ) C59_=_C333( C59 C333 ) C59_=_C334( C59 C334 ) C59_=_C335( C59 C335 ) C59_=_C336( C59 C336 ) C59_=_C337( C59 C337 ) \nC59_=_C338( C59 C338 ) C59_=_C339( C59 C339 ) C59_=_C340( C59 C340 ) C59_=_C341( C59 C341 ) C59_=_C342( C59 C342 ) C59_=_C343( C59 C343 ) \nC59_=_C344( C59 C344 ) C59_=_C345( C59 C345 ) C59_=_C346( C59 C346 ) C59_=_C347( C59 C347 ) C59_=_C348( C59 C348 ) C59_=_C349( C59 C349 ) \nC59_=_C350( C59 C350 ) C87_=_C128( C87 C128 ) C87_=_C144( C87 C144 ) C87_=_C164( C87 C164 ) C87_=_C182( C87 C182 ) C87_=_C223( C87 C223 ) \nC87_=_C258( C87 C258 ) C87_=_C293( C87 C293 ) C87_=_C314( C87 C314 ) C87_=_C315( C87 C315 ) C87_=_C316( C87 C316 ) C87_=_C317( C87 C317 ) \nC87_=_C318( C87 C318 ) C87_=_C319( C87 C319 ) C87_=_C320( C87 C320 ) C87_=_C321( C87 C321 ) C87_=_C322( C87 C322 ) C87_=_C323( C87 C323 ) \nC87_=_C324( C87 C324 ) C87_=_C325( C87 C325 ) C87_=_C326( C87 C326 ) C87_=_C327( C87 C327 ) C87_=_C328( C87 C328 ) C87_=_C329( C87 C329 ) \nC87_=_C330( C87 C330 ) C87_=_C331( C87 C331 ) C128_=_C144( C128 C144 ) C128_=_C164( C128 C164 ) C128_=_C182( C128 C182 ) C128_=_C223( C128 C223 ) \nC128_=_C258( C128 C258 ) C128_=_C293( C128 C293 ) C128_=_C314( C128 C314 ) C128_=_C315( C128 C315 ) C128_=_C316( C128 C316 ) C128_=_C317( C128 C317 ) \nC128_=_C318( C128 C318 ) C128_=_C319( C128 C319 ) C128_=_C320( C128 C320 ) C128_=_C321( C128 C321 ) C128_=_C322( C128 C322 ) C128_=_C323( C128 C323 ) \nC128_=_C324( C128 C324 ) C128_=_C325( C128 C325 ) C128_=_C326( C128 C326 ) C128_=_C327( C128 C327 ) C128_=_C328( C128 C328 ) C128_=_C329( C128 C329 ) \nC128_=_C330( C128 C330 ) C128_=_C331( C128 C331 ) C144_=_C164( C144 C164 ) C144_=_C182( C144 C182 ) C144_=_C223( C144 C223 ) C144_=_C258( C144 C258 ) \nC144_=_C293( C144 C293 ) C144_=_C314( C144 C314 ) C144_=_C315( C144 C315 ) C144_=_C316( C144 C316 ) C144_=_C317( C144 C317 ) C144_=_C318( C144 C318 ) \nC144_=_C319( C144 C319 ) C144_=_C320( C144 C320 ) C144_=_C321( C144 C321 ) C144_=_C322( C144 C322 ) C144_=_C323( C144 C323 ) C144_=_C324( C144 C324 ) \nC144_=_C325( C144 C325 ) C144_=_C326( C144 C326 ) C144_=_C327( C144 C327 ) C144_=_C328( C144 C328 ) C144_=_C329( C144 C329 ) C144_=_C330( C144 C330 ) \nC144_=_C331( C144 C331 ) C164_=_C182( C164 C182 ) C164_=_C223( C164 C223 ) C164_=_C258( C164 C258 ) C164_=_C293( C164 C293 ) C164_=_C314( C164 C314 ) \nC164_=_C315( C164 C315 ) C164_=_C316( C164 C316 ) C164_=_C317( C164 C317 ) C164_=_C318( C164 C318 ) C164_=_C319( C164 C319 ) C164_=_C320( C164 C320 ) \nC164_=_C321( C164 C321 ) C164_=_C322( C164 C322 ) C164_=_C323( C164 C323 ) C164_=_C324( C164 C324 ) C164_=_C325( C164 C325 ) C164_=_C326( C164 C326 ) \nC164_=_C327( C164 C327 ) C164_=_C328( C164 C328 ) C164_=_C329( C164 C329 ) C164_=_C330( C164 C330 ) C164_=_C331( C164 C331 ) C182_=_C183( C182 C183 ) \nC182_=_C223( C182 C223 ) C182_=_C258( C182 C258 ) C182_=_C293( C182 C293 ) C182_=_C314( C182 C314 ) C182_=_C315( C182 C315 ) C182_=_C316( C182 C316 ) \nC182_=_C317( C182 C317 ) C182_=_C318( C182 C318 ) C182_=_C319( C182 C319 ) C182_=_C320( C182 C320 ) C182_=_C321( C182 C321 ) C182_=_C322( C182 C322 ) \nC182_=_C323( C182 C323 ) C182_=_C324( C182 C324 ) C182_=_C325( C182 C325 ) C182_=_C326( C182 C326 ) C182_=_C327( C182 C327 ) C182_=_C328( C182 C328 ) \nC182_=_C329( C182 C329 ) C182_=_C330( C182 C330 ) C182_=_C331( C182 C331 ) C183_=_C239( C183 C239 ) C183_=_C276( C183 C276 ) C183_=_C294( C183 C294 ) \nC183_=_C314( C183 C314 ) C183_=_C332( C183 C332 ) C183_=_C333( C183 C333 ) C183_=_C334( C183 C334 ) C183_=_C335( C183 C335 ) C183_=_C336( C183 C336 ) \nC183_=_C337( C183 C337 ) C183_=_C338( C183 C338 ) C183_=_C339( C183 C339 ) C183_=_C340( C183 C340 ) C183_=_C341( C183 C341 ) C183_=_C342( C183 C342 ) \nC183_=_C343( C183 C343 ) C183_=_C344( C183 C344 ) C183_=_C345( C183 C345 ) C183_=_C346( C183 C346 ) C183_=_C347( C183 C347 ) C183_=_C348( C183 C348 ) \nC183_=_C349( C183 C349 ) C183_=_C350( C183 C350 ) C223_=_C258( C223 C258 ) C223_=_C293( C223 C293 ) C223_=_C314( C223 C314 ) C223_=_C315( C223 C315 ) \nC223_=_C316( C223 C316 ) C223_=_C317( C223 C317 ) C223_=_C318( C223 C318 ) C223_=_C319( C223 C319 ) C223_=_C320( C223 C320 ) C223_=_C321( C223 C321 ) \nC223_=_C322( C223 C322 ) C223_=_C323( C223 C323 ) C223_=_C324( C223 C324 ) C223_=_C325( C223 C325 ) C223_=_C326( C223 C326 ) C223_=_C327( C223 C327 ) \nC223_=_C328( C223 C328 ) C223_=_C329( C223 C329 ) C223_=_C330( C223 C330 ) C223_=_C331( C223 C331 ) C239_=_C276( C239 C276 ) C239_=_C294( C239 C294 ) \nC239_=_C314( C239 C314 ) C239_=_C332( C239 C332 ) C239_=_C333( C239 C333 ) C239_=_C334( C239 C334 ) C239_=_C335( C239 C335 ) C239_=_C336( C239 C336 ) \nC239_=_C337( C239 C337 ) C239_=_C338( C239 C338 ) C239_=_C339( C239 C339 ) C239_=_C340(</w:t>
      </w:r>
    </w:p>
    <w:p>
      <w:pPr>
        <w:pStyle w:val="PreformattedText"/>
        <w:bidi w:val="0"/>
        <w:spacing w:before="0" w:after="0"/>
        <w:jc w:val="left"/>
        <w:rPr/>
      </w:pPr>
      <w:r>
        <w:rPr/>
        <w:t xml:space="preserve"> </w:t>
      </w:r>
      <w:r>
        <w:rPr/>
        <w:t>C239 C340 ) C239_=_C341( C239 C341 ) C239_=_C342( C239 C342 ) \nC239_=_C343( C239 C343 ) C239_=_C344( C239 C344 ) C239_=_C345( C239 C345 ) C239_=_C346( C239 C346 ) C239_=_C347( C239 C347 ) C239_=_C348( C239 C348 ) \nC239_=_C349( C239 C349 ) C239_=_C350( C239 C350 ) C258_=_C293( C258 C293 ) C258_=_C314( C258 C314 ) C258_=_C315( C258 C315 ) C258_=_C316( C258 C316 ) \nC258_=_C317( C258 C317 ) C258_=_C318( C258 C318 ) C258_=_C319( C258 C319 ) C258_=_C320( C258 C320 ) C258_=_C321( C258 C321 ) C258_=_C322( C258 C322 ) \nC258_=_C323( C258 C323 ) C258_=_C324( C258 C324 ) C258_=_C325( C258 C325 ) C258_=_C326( C258 C326 ) C258_=_C327( C258 C327 ) C258_=_C328( C258 C328 ) \nC258_=_C329( C258 C329 ) C258_=_C330( C258 C330 ) C258_=_C331( C258 C331 ) C276_=_C294( C276 C294 ) C276_=_C314( C276 C314 ) C276_=_C332( C276 C332 ) \nC276_=_C333( C276 C333 ) C276_=_C334( C276 C334 ) C276_=_C335( C276 C335 ) C276_=_C336( C276 C336 ) C276_=_C337( C276 C337 ) C276_=_C338( C276 C338 ) \nC276_=_C339( C276 C339 ) C276_=_C340( C276 C340 ) C276_=_C341( C276 C341 ) C276_=_C342( C276 C342 ) C276_=_C343( C276 C343 ) C276_=_C344( C276 C344 ) \nC276_=_C345( C276 C345 ) C276_=_C346( C276 C346 ) C276_=_C347( C276 C347 ) C276_=_C348( C276 C348 ) C276_=_C349( C276 C349 ) C276_=_C350( C276 C350 ) \nC293_=_C294( C293 C294 ) C293_=_C314( C293 C314 ) C293_=_C315( C293 C315 ) C293_=_C316( C293 C316 ) C293_=_C317( C293 C317 ) C293_=_C318( C293 C318 ) \nC293_=_C319( C293 C319 ) C293_=_C320( C293 C320 ) C293_=_C321( C293 C321 ) C293_=_C322( C293 C322 ) C293_=_C323( C293 C323 ) C293_=_C324( C293 C324 ) \nC293_=_C325( C293 C325 ) C293_=_C326( C293 C326 ) C293_=_C327( C293 C327 ) C293_=_C328( C293 C328 ) C293_=_C329( C293 C329 ) C293_=_C330( C293 C330 ) \nC293_=_C331( C293 C331 ) C294_=_C314( C294 C314 ) C294_=_C332( C294 C332 ) C294_=_C333( C294 C333 ) C294_=_C334( C294 C334 ) C294_=_C335( C294 C335 ) \nC294_=_C336( C294 C336 ) C294_=_C337( C294 C337 ) C294_=_C338( C294 C338 ) C294_=_C339( C294 C339 ) C294_=_C340( C294 C340 ) C294_=_C341( C294 C341 ) \nC294_=_C342( C294 C342 ) C294_=_C343( C294 C343 ) C294_=_C344( C294 C344 ) C294_=_C345( C294 C345 ) C294_=_C346( C294 C346 ) C294_=_C347( C294 C347 ) \nC294_=_C348( C294 C348 ) C294_=_C349( C294 C349 ) C294_=_C350( C294 C350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34( C314 C334 ) C314_=_C335( C314 C335 ) \nC314_=_C336( C314 C336 ) C314_=_C337( C314 C337 ) C314_=_C338( C314 C338 ) C314_=_C339( C314 C339 ) C314_=_C340( C314 C340 ) C314_=_C341( C314 C341 ) \nC314_=_C342( C314 C342 ) C314_=_C343( C314 C343 ) C314_=_C344( C314 C344 ) C314_=_C345( C314 C345 ) C314_=_C346( C314 C346 ) C314_=_C347( C314 C347 ) \nC314_=_C348( C314 C348 ) C314_=_C349( C314 C349 ) C314_=_C350( C314 C350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3( C316 C333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9_=_C320( C319 C320 ) C319_=_C321( C319 C321 ) C319_=_C322( C319 C322 ) C319_=_C323( C319 C323 ) \nC319_=_C324( C319 C324 ) C319_=_C325( C319 C325 ) C319_=_C326( C319 C326 ) C319_=_C327( C319 C327 ) C319_=_C328( C319 C328 ) C319_=_C329( C319 C329 ) \nC319_=_C330( C319 C330 ) C319_=_C331( C319 C331 ) C319_=_C336( C319 C336 ) C320_=_C321( C320 C321 ) C320_=_C322( C320 C322 ) C320_=_C323( C320 C323 ) \nC320_=_C324( C320 C324 ) C320_=_C325( C320 C325 ) C320_=_C326( C320 C326 ) C320_=_C327( C320 C327 ) C320_=_C328( C320 C328 ) C320_=_C329( C320 C329 ) \nC320_=_C330( C320 C330 ) C320_=_C331( C320 C331 ) C320_=_C337( C320 C337 ) C321_=_C322( C321 C322 ) C321_=_C323( C321 C323 ) C321_=_C324( C321 C324 ) \nC321_=_C325( C321 C325 ) C321_=_C326( C321 C326 ) C321_=_C327( C321 C327 ) C321_=_C328( C321 C328 ) C321_=_C329( C321 C329 ) C321_=_C330( C321 C330 ) \nC321_=_C331( C321 C331 ) C322_=_C323( C322 C323 ) C322_=_C324( C322 C324 ) C322_=_C325( C322 C325 ) C322_=_C326( C322 C326 ) C322_=_C327( C322 C327 ) \nC322_=_C328( C322 C328 ) C322_=_C329( C322 C329 ) C322_=_C330( C322 C330 ) C322_=_C331( C322 C331 ) C323_=_C324( C323 C324 ) C323_=_C325( C323 C325 ) \nC323_=_C326( C323 C326 ) C323_=_C327( C323 C327 ) C323_=_C328( C323 C328 ) C323_=_C329( C323 C329 ) C323_=_C330( C323 C330 ) C323_=_C331( C323 C331 ) \nC323_=_C343( C323 C343 ) C324_=_C325( C324 C325 ) C324_=_C326( C324 C326 ) C324_=_C327( C324 C327 ) C324_=_C328( C324 C328 ) C324_=_C329( C324 C329 ) \nC324_=_C330( C324 C330 ) C324_=_C331( C324 C331 ) C325_=_C326( C325 C326 ) C325_=_C327( C325 C327 ) C325_=_C328( C325 C328 ) C325_=_C329( C325 C329 ) \nC325_=_C330( C325 C330 ) C325_=_C331( C325 C331 ) C326_=_C327( C326 C327 ) C326_=_C328( C326 C328 ) C326_=_C329( C326 C329 ) C326_=_C330( C326 C330 ) \nC326_=_C331( C326 C331 ) C327_=_C328( C327 C328 ) C327_=_C329( C327 C329 ) C327_=_C330( C327 C330 ) C327_=_C331( C327 C331 ) C327_=_C347( C327 C347 ) \nC328_=_C329( C328 C329 ) C328_=_C330( C328 C330 ) C328_=_C331( C328 C331 ) C329_=_C330( C329 C330 ) C329_=_C331( C329 C331 ) C329_=_C348( C329 C348 ) \nC330_=_C331( C330 C331 ) C330_=_C349( C330 C349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8_=_C339( C338 C339 ) \nC338_=_C340( C338 C340 ) C338_=_C341( C338 C341 ) C338_=_C342( C338 C342 ) C338_=_C343( C338 C343 ) C338_=_C344( C338 C344 ) C338_=_C345( C338 C345 ) \nC338_=_C346( C338 C346 ) C338_=_C347( C338 C347 ) C338_=_C348( C338 C348 ) C338_=_C349( C338 C349 ) C338_=_C350( C338 C350 ) C339_=_C340( C339 C340 ) \nC339_=_C341( C339 C341 ) C339_=_C342( C339 C342 ) C339_=_C343( C339 C343 ) C339_=_C344( C339 C344 ) C339_=_C345( C339 C345 ) C339_=_C346( C339 C346 ) \nC339_=_C347( C339 C347 ) C339_=_C348( C339 C348 ) C339_=_C349( C339 C349 ) C339_=_C350( C339 C350 ) C340_=_C341( C340 C341 ) C340_=_C342( C340 C342 ) \nC340_=_C343( C340 C343 ) C340_=_C344( C340 C344 ) C340_=_C345( C340 C345 ) C340_=_C346( C340 C346 ) C340_=_C347(</w:t>
      </w:r>
    </w:p>
    <w:p>
      <w:pPr>
        <w:pStyle w:val="PreformattedText"/>
        <w:bidi w:val="0"/>
        <w:spacing w:before="0" w:after="0"/>
        <w:jc w:val="left"/>
        <w:rPr/>
      </w:pPr>
      <w:r>
        <w:rPr/>
        <w:t xml:space="preserve"> </w:t>
      </w:r>
      <w:r>
        <w:rPr/>
        <w:t>C340 C347 ) C340_=_C348( C340 C348 ) \nC340_=_C349( C340 C349 ) C340_=_C350( C340 C350 ) C341_=_C342( C341 C342 ) C341_=_C343( C341 C343 ) C341_=_C344( C341 C344 ) C341_=_C345( C341 C345 ) \nC341_=_C346( C341 C346 ) C341_=_C347( C341 C347 ) C341_=_C348( C341 C348 ) C341_=_C349( C341 C349 ) C341_=_C350( C341 C350 ) C342_=_C343( C342 C343 ) \nC342_=_C344( C342 C344 ) C342_=_C345( C342 C345 ) C342_=_C346( C342 C346 ) C342_=_C347( C342 C347 ) C342_=_C348( C342 C348 ) C342_=_C349( C342 C349 ) \nC342_=_C350( C342 C350 ) C343_=_C344( C343 C344 ) C343_=_C345( C343 C345 ) C343_=_C346( C343 C346 ) C343_=_C347( C343 C347 ) C343_=_C348( C343 C348 ) \nC343_=_C349( C343 C349 ) C343_=_C350( C343 C350 ) C344_=_C345( C344 C345 ) C344_=_C346( C344 C346 ) C344_=_C347( C344 C347 ) C344_=_C348( C344 C348 ) \nC344_=_C349( C344 C349 ) C344_=_C350( C344 C350 ) C345_=_C346( C345 C346 ) C345_=_C347( C345 C347 ) C345_=_C348( C345 C348 ) C345_=_C349( C345 C349 ) \nC345_=_C350( C345 C350 ) C346_=_C347( C346 C347 ) C346_=_C348( C346 C348 ) C346_=_C349( C346 C349 ) C346_=_C350( C346 C350 ) C347_=_C348( C347 C348 ) \nC347_=_C349( C347 C349 ) C347_=_C350( C347 C350 ) C348_=_C349( C348 C349 ) C348_=_C350( C348 C350 ) C349_=_C350( C349 C350 ) "];243-&gt;340[label="52: C10 C36 C37 C59 C87 \nC128 C144 C164 C182 C183 C223 \nC239 C258 C276 C293 C294 C315 \nC316 C317 C318 C319 C320 C321 \nC322 C323 C324 C325 C326 C327 \nC328 C329 C330 C331 C332 C333 \nC334 C335 C336 C337 C338 C339 \nC340 C341 C342 C343 C344 C345 \nC346 C347 C348 C349 C350 \n660: C10_=_C37 ,C10_=_C59 ,C10_=_C183 ,C10_=_C239 ,C10_=_C276 ,\nC10_=_C294 ,C10_=_C332 ,C10_=_C333 ,C10_=_C334 ,C10_=_C335 ,C10_=_C336 ,\nC10_=_C337 ,C10_=_C338 ,C10_=_C339 ,C10_=_C340 ,C10_=_C341 ,C10_=_C342 ,\nC10_=_C343 ,C10_=_C344 ,C10_=_C345 ,C10_=_C346 ,C10_=_C347 ,C10_=_C348 ,\nC10_=_C349 ,C10_=_C350 ,C36_=_C37 ,C36_=_C87 ,C36_=_C128 ,C36_=_C144 ,\nC36_=_C164 ,C36_=_C182 ,C36_=_C223 ,C36_=_C258 ,C36_=_C293 ,C36_=_C315 ,\nC36_=_C316 ,C36_=_C317 ,C36_=_C318 ,C36_=_C319 ,C36_=_C320 ,C36_=_C321 ,\nC36_=_C322 ,C36_=_C323 ,C36_=_C324 ,C36_=_C325 ,C36_=_C326 ,C36_=_C327 ,\nC36_=_C328 ,C36_=_C329 ,C36_=_C330 ,C36_=_C331 ,C37_=_C59 ,C37_=_C183 ,\nC37_=_C239 ,C37_=_C276 ,C37_=_C294 ,C37_=_C332 ,C37_=_C333 ,C37_=_C334 ,\nC37_=_C335 ,C37_=_C336 ,C37_=_C337 ,C37_=_C338 ,C37_=_C339 ,C37_=_C340 ,\nC37_=_C341 ,C37_=_C342 ,C37_=_C343 ,C37_=_C344 ,C37_=_C345 ,C37_=_C346 ,\nC37_=_C347 ,C37_=_C348 ,C37_=_C349 ,C37_=_C350 ,C59_=_C183 ,C59_=_C239 ,\nC59_=_C276 ,C59_=_C294 ,C59_=_C332 ,C59_=_C333 ,C59_=_C334 ,C59_=_C335 ,\nC59_=_C336 ,C59_=_C337 ,C59_=_C338 ,C59_=_C339 ,C59_=_C340 ,C59_=_C341 ,\nC59_=_C342 ,C59_=_C343 ,C59_=_C344 ,C59_=_C345 ,C59_=_C346 ,C59_=_C347 ,\nC59_=_C348 ,C59_=_C349 ,C59_=_C350 ,C87_=_C128 ,C87_=_C144 ,C87_=_C164 ,\nC87_=_C182 ,C87_=_C223 ,C87_=_C258 ,C87_=_C293 ,C87_=_C315 ,C87_=_C316 ,\nC87_=_C317 ,C87_=_C318 ,C87_=_C319 ,C87_=_C320 ,C87_=_C321 ,C87_=_C322 ,\nC87_=_C323 ,C87_=_C324 ,C87_=_C325 ,C87_=_C326 ,C87_=_C327 ,C87_=_C328 ,\nC87_=_C329 ,C87_=_C330 ,C87_=_C331 ,C128_=_C144 ,C128_=_C164 ,C128_=_C182 ,\nC128_=_C223 ,C128_=_C258 ,C128_=_C293 ,C128_=_C315 ,C128_=_C316 ,C128_=_C317 ,\nC128_=_C318 ,C128_=_C319 ,C128_=_C320 ,C128_=_C321 ,C128_=_C322 ,C128_=_C323 ,\nC128_=_C324 ,C128_=_C325 ,C128_=_C326 ,C128_=_C327 ,C128_=_C328 ,C128_=_C329 ,\nC128_=_C330 ,C128_=_C331 ,C144_=_C164 ,C144_=_C182 ,C144_=_C223 ,C144_=_C258 ,\nC144_=_C293 ,C144_=_C315 ,C144_=_C316 ,C144_=_C317 ,C144_=_C318 ,C144_=_C319 ,\nC144_=_C320 ,C144_=_C321 ,C144_=_C322 ,C144_=_C323 ,C144_=_C324 ,C144_=_C325 ,\nC144_=_C326 ,C144_=_C327 ,C144_=_C328 ,C144_=_C329 ,C144_=_C330 ,C144_=_C331 ,\nC164_=_C182 ,C164_=_C223 ,C164_=_C258 ,C164_=_C293 ,C164_=_C315 ,C164_=_C316 ,\nC164_=_C317 ,C164_=_C318 ,C164_=_C319 ,C164_=_C320 ,C164_=_C321 ,C164_=_C322 ,\nC164_=_C323 ,C164_=_C324 ,C164_=_C325 ,C164_=_C326 ,C164_=_C327 ,C164_=_C328 ,\nC164_=_C329 ,C164_=_C330 ,C164_=_C331 ,C182_=_C183 ,C182_=_C223 ,C182_=_C258 ,\nC182_=_C293 ,C182_=_C315 ,C182_=_C316 ,C182_=_C317 ,C182_=_C318 ,C182_=_C319 ,\nC182_=_C320 ,C182_=_C321 ,C182_=_C322 ,C182_=_C323 ,C182_=_C324 ,C182_=_C325 ,\nC182_=_C326 ,C182_=_C327 ,C182_=_C328 ,C182_=_C329 ,C182_=_C330 ,C182_=_C331 ,\nC183_=_C239 ,C183_=_C276 ,C183_=_C294 ,C183_=_C332 ,C183_=_C333 ,C183_=_C334 ,\nC183_=_C335 ,C183_=_C336 ,C183_=_C337 ,C183_=_C338 ,C183_=_C339 ,C183_=_C340 ,\nC183_=_C341 ,C183_=_C342 ,C183_=_C343 ,C183_=_C344 ,C183_=_C345 ,C183_=_C346 ,\nC183_=_C347 ,C183_=_C348 ,C183_=_C349 ,C183_=_C350 ,C223_=_C258 ,C223_=_C293 ,\nC223_=_C315 ,C223_=_C316 ,C223_=_C317 ,C223_=_C318 ,C223_=_C319 ,C223_=_C320 ,\nC223_=_C321 ,C223_=_C322 ,C223_=_C323 ,C223_=_C324 ,C223_=_C325 ,C223_=_C326 ,\nC223_=_C327 ,C223_=_C328 ,C223_=_C329 ,C223_=_C330 ,C223_=_C331 ,C239_=_C276 ,\nC239_=_C294 ,C239_=_C332 ,C239_=_C333 ,C239_=_C334 ,C239_=_C335 ,C239_=_C336 ,\nC239_=_C337 ,C239_=_C338 ,C239_=_C339 ,C239_=_C340 ,C239_=_C341 ,C239_=_C342 ,\nC239_=_C343 ,C239_=_C344 ,C239_=_C345 ,C239_=_C346 ,C239_=_C347 ,C239_=_C348 ,\nC239_=_C349 ,C239_=_C350 ,C258_=_C293 ,C258_=_C315 ,C258_=_C316 ,C258_=_C317 ,\nC258_=_C318 ,C258_=_C319 ,C258_=_C320 ,C258_=_C321 ,C258_=_C322 ,C258_=_C323 ,\nC258_=_C324 ,C258_=_C325 ,C258_=_C326 ,C258_=_C327 ,C258_=_C328 ,C258_=_C329 ,\nC258_=_C330 ,C258_=_C331 ,C276_=_C294 ,C276_=_C332 ,C276_=_C333 ,C276_=_C334 ,\nC276_=_C335 ,C276_=_C336 ,C276_=_C337 ,C276_=_C338 ,C276_=_C339 ,C276_=_C340 ,\nC276_=_C341 ,C276_=_C342 ,C276_=_C343 ,C276_=_C344 ,C276_=_C345 ,C276_=_C346 ,\nC276_=_C347 ,C276_=_C348 ,C276_=_C349 ,C276_=_C350 ,C293_=_C294 ,C293_=_C315 ,\nC293_=_C316 ,C293_=_C317 ,C293_=_C318 ,C293_=_C319 ,C293_=_C320 ,C293_=_C321 ,\nC293_=_C322 ,C293_=_C323 ,C293_=_C324 ,C293_=_C325 ,C293_=_C326 ,C293_=_C327 ,\nC293_=_C328 ,C293_=_C329 ,C293_=_C330 ,C293_=_C331 ,C294_=_C332 ,C294_=_C333 ,\nC294_=_C334 ,C294_=_C335 ,C294_=_C336 ,C294_=_C337 ,C294_=_C338 ,C294_=_C339 ,\nC294_=_C340 ,C294_=_C341 ,C294_=_C342 ,C294_=_C343 ,C294_=_C344 ,C294_=_C345 ,\nC294_=_C346 ,C294_=_C347 ,C294_=_C348 ,C294_=_C349 ,C294_=_C350 ,C315_=_C316 ,\nC315_=_C317 ,C315_=_C318 ,C315_=_C319 ,C315_=_C320 ,C315_=_C321 ,C315_=_C322 ,\nC315_=_C323 ,C315_=_C324 ,C315_=_C325 ,C315_=_C326 ,C315_=_C327 ,C315_=_C328 ,\nC315_=_C329 ,C315_=_C330 ,C315_=_C331 ,C316_=_C317 ,C316_=_C318 ,C316_=_C319 ,\nC316_=_C320 ,C316_=_C321 ,C316_=_C322 ,C316_=_C323 ,C316_=_C324 ,C316_=_C325 ,\nC316_=_C326 ,C316_=_C327 ,C316_=_C328 ,C316_=_C329 ,C316_=_C330 ,C316_=_C331 ,\nC316_=_C333 ,C317_=_C318 ,C317_=_C319 ,C317_=_C320 ,C317_=_C321 ,C317_=_C322 ,\nC317_=_C323 ,C317_=_C324 ,C317_=_C325 ,C317_=_C326 ,C317_=_C327 ,C317_=_C328 ,\nC317_=_C329 ,C317_=_C330 ,C317_=_C331 ,C318_=_C319 ,C318_=_C320 ,C318_=_C321 ,\nC318_=_C322 ,C318_=_C323 ,C318_=_C324 ,C318_=_C325 ,C318_=_C326 ,C318_=_C327 ,\nC318_=_C328 ,C318_=_C329 ,C318_=_C330 ,C318_=_C331 ,C319_=_C320 ,C319_=_C321 ,\nC319_=_C322 ,C319_=_C323 ,C319_=_C324 ,C319_=_C325 ,C319_=_C326 ,C319_=_C327 ,\nC319_=_C328 ,C319_=_C329 ,C319_=_C330 ,C319_=_C331 ,C319_=_C336 ,C320_=_C321 ,\nC320_=_C322 ,C320_=_C323 ,C320_=_C324 ,C320_=_C325 ,C320_=_C326 ,C320_=_C327 ,\nC320_=_C328 ,C320_=_C329 ,C320_=_C330 ,C320_=_C331 ,C320_=_C337 ,C321_=_C322 ,\nC321_=_C323 ,C321_=_C324 ,C321_=_C325 ,C321_=_C326 ,C321_=_C327 ,C321_=_C328 ,\nC321_=_C329 ,C321_=_C330 ,C321_=_C331 ,C322_=_C323 ,C322_=_C324 ,C322_=_C325 ,\nC322_=_C326 ,C322_=_C327 ,C322_=_C328 ,C322_=_C329 ,C322_=_C330 ,C322_=_C331 ,\nC323_=_C324 ,C323_=_C325 ,C323_=_C326 ,C323_=_C327 ,C323_=_C328 ,C323_=_C329 ,\nC323_=_C330 ,C323_=_C331 ,C323_=_C343 ,C324_=_C325 ,C324_=_C326 ,C324_=_C327 ,\nC324_=_C328 ,C324_=_C329 ,C324_=_C330 ,C324_=_C331 ,C325_=_C326 ,C325_=_C327 ,\nC325_=_C328 ,C325_=_C329 ,C325_=_C330 ,C325_=_C331 ,C326_=_C327 ,C326_=_C328 ,\nC326_=_C329 ,C326_=_C330 ,C326_=_C331 ,C327_=_C328 ,C327_=_C329 ,C327_=_C330 ,\nC327_=_C331 ,C327_=_C347 ,C328_=_C329 ,C328_=_C330 ,C328_=_C331 ,C329_=_C330 ,\nC329_=_C331 ,C329_=_C348 ,C330_=_C331 ,C330_=_C349 ,C332_=_C333 ,C332_=_C334 ,\nC332_=_C335 ,C332_=_C336 ,C332_=_C337 ,C332_=_C338 ,C332_=_C339 ,C332_=_C340 ,\nC332_=_C341 ,C332_=_C342 ,C332_=_C343 ,C332_=_C344 ,C332_=_C345 ,C332_=_C346 ,\nC332_=_C347 ,C332_=_C348 ,C332_=_C349 ,C332_=_C350 ,C333_=_C334 ,C333_=_C335 ,\nC333_=_C336 ,C333_=_C337 ,C333_=_C338 ,C333_=_C339 ,C333_=_C340 ,C333_=_C341 ,\nC333_=_C342 ,C333_=_C343 ,C333_=_C344 ,C333_=_C345 ,C333_=_C346 ,C333_=_C347 ,\nC333_=_C348 ,C333_=_C349 ,C333_=_C350 ,C334_=_C335 ,C334_=_C336 ,C334_=_C337 ,\nC334_=_C338 ,C334_=_C339 ,C334_=_C340 ,C334_=_C341 ,C334_=_C342 ,C334_=_C343 ,\nC334_=_C344 ,C334_=_C345 ,C334_=_C346 ,C334_=_C347 ,C334_=_C348 ,C334_=_C349 ,\nC334_=_C350 ,C335_=_C336 ,C335_=_C337 ,C335_=_C338 ,C335_=_C339 ,C335_=_C340 ,\nC335_=_C341 ,C335_=_C342 ,C335_=_C343 ,C335_=_C344 ,C335_=_C345 ,C335_=_C346 ,\nC335_=_C347 ,C335_=_C348 ,C335_=_C349 ,C335_=_C350 ,C336_=_C337 ,C336_=_C338 ,\nC336_=_C339 ,C336_=_C340 ,C336_=_C341 ,C336_=_C342 ,C336_=_C343 ,C336_=_C344 ,\nC336_=_C345 ,C336_=_C346 ,C336_=_C347 ,C336_=_C348 ,C336_=_C349 ,C336_=_C350 ,\nC337_=_C338 ,C337_=_C339 ,C337_=_C340 ,C337_=_C341 ,C337_=_C342 ,C337_=_C343 ,\nC337_=_C344 ,C337_=_C345 ,C337_=_C346 ,C337_=_C347 ,C337_=_C348 ,C337_=_C349 ,\nC337_=_C350 ,C338_=_C339 ,C338_=_C340 ,C338_=_C341 ,C338_=_C342 ,C338_=_C343 ,\nC338_=_C344 ,C338_=_C345 ,C338_=_C346 ,C338_=_C347 ,C338_=_C348 ,C338_=_C349 ,\nC338_=_C350 ,C339_=_C340 ,C339_=_C341 ,C339_=_C342 ,C339_=_C343 ,C339_=_C344 ,\nC339_=_C345 ,C339_=_C346 ,C339_=_C347 ,C339_=_C348 ,C339_=_C349 ,C339_=_C350 ,\nC340_=_C341 ,C340_=_C342 ,C340_=_C343 ,C340_=_C344 ,C340_=_C345 ,C340_=_C346 ,\nC340_=_C347 ,C340_=_C348 ,C340_=_C349 ,C340_=_C350 ,C341_=_C342 ,C341_=_C343 ,\nC341_=_C344 ,C341_=_C345 ,C341_=_C346 ,C341_=_C347 ,C341_=_C348 ,C341_=_C349 ,\nC341_=_C350 ,C342_=_C343 ,C342_=_C344 ,C342_=_C345 ,C342_=_C346 ,C342_=_C347 ,\nC342_=_C348 ,C342_=_C349 ,C342_=_C350 ,C343_=_C344 ,C343_=_C345 ,C343_=_C346 ,\nC343_=_C347 ,C343_=_C348 ,C343_=_C349</w:t>
      </w:r>
    </w:p>
    <w:p>
      <w:pPr>
        <w:pStyle w:val="PreformattedText"/>
        <w:bidi w:val="0"/>
        <w:spacing w:before="0" w:after="0"/>
        <w:jc w:val="left"/>
        <w:rPr/>
      </w:pPr>
      <w:r>
        <w:rPr/>
        <w:t xml:space="preserve"> </w:t>
      </w:r>
      <w:r>
        <w:rPr/>
        <w:t>,C343_=_C350 ,C344_=_C345 ,C344_=_C346 ,\nC344_=_C347 ,C344_=_C348 ,C344_=_C349 ,C344_=_C350 ,C345_=_C346 ,C345_=_C347 ,\nC345_=_C348 ,C345_=_C349 ,C345_=_C350 ,C346_=_C347 ,C346_=_C348 ,C346_=_C349 ,\nC346_=_C350 ,C347_=_C348 ,C347_=_C349 ,C347_=_C350 ,C348_=_C349 ,C348_=_C350 ,\nC349_=_C350 ,"];341[shape=box, label="id:341 level: 7\n55: C46 C49 C196 C199 C304 \nC308 C327 C330 C347 C349 C777 \nC823 C825 C901 C928 C1051 C1055 \nC1199 C1222 C1346 C1464 C2361 C2553 \nC2563 C2568 C2636 C2649 C2767 C2997 \nC3014 C3038 C3148 C3155 C3170 C3290 \nC3293 C3314 C3414 C3440 C3601 C3641 \nC3736 C3763 C3766 C3900 C3925 C3945 \nC3946 C3947 C3948 C3949 C3975 C4007 \nC4038 C4039 \n767: C46_=_C49( C46 C49 ) C46_=_C196( C46 C196 ) C46_=_C304( C46 C304 ) C46_=_C327( C46 C327 ) C46_=_C347( C46 C347 ) \nC46_=_C777( C46 C777 ) C46_=_C823( C46 C823 ) C46_=_C901( C46 C901 ) C46_=_C1051( C46 C1051 ) C46_=_C1199( C46 C1199 ) C46_=_C1222( C46 C1222 ) \nC46_=_C2361( C46 C2361 ) C46_=_C2553( C46 C2553 ) C46_=_C2563( C46 C2563 ) C46_=_C2649( C46 C2649 ) C46_=_C2767( C46 C2767 ) C46_=_C2997( C46 C2997 ) \nC46_=_C3038( C46 C3038 ) C46_=_C3155( C46 C3155 ) C46_=_C3290( C46 C3290 ) C46_=_C3314( C46 C3314 ) C46_=_C3414( C46 C3414 ) C46_=_C3763( C46 C3763 ) \nC46_=_C3945( C46 C3945 ) C46_=_C3946( C46 C3946 ) C46_=_C3947( C46 C3947 ) C46_=_C3948( C46 C3948 ) C46_=_C3949( C46 C3949 ) C49_=_C199( C49 C199 ) \nC49_=_C308( C49 C308 ) C49_=_C330( C49 C330 ) C49_=_C349( C49 C349 ) C49_=_C825( C49 C825 ) C49_=_C928( C49 C928 ) C49_=_C1055( C49 C1055 ) \nC49_=_C1346( C49 C1346 ) C49_=_C1464( C49 C1464 ) C49_=_C2568( C49 C2568 ) C49_=_C2636( C49 C2636 ) C49_=_C3014( C49 C3014 ) C49_=_C3148( C49 C3148 ) \nC49_=_C3170( C49 C3170 ) C49_=_C3293( C49 C3293 ) C49_=_C3440( C49 C3440 ) C49_=_C3601( C49 C3601 ) C49_=_C3641( C49 C3641 ) C49_=_C3736( C49 C3736 ) \nC49_=_C3766( C49 C3766 ) C49_=_C3900( C49 C3900 ) C49_=_C3925( C49 C3925 ) C49_=_C3948( C49 C3948 ) C49_=_C3975( C49 C3975 ) C49_=_C4007( C49 C4007 ) \nC49_=_C4038( C49 C4038 ) C49_=_C4039( C49 C4039 ) C196_=_C199( C196 C199 ) C196_=_C304( C196 C304 ) C196_=_C327( C196 C327 ) C196_=_C347( C196 C347 ) \nC196_=_C777( C196 C777 ) C196_=_C823( C196 C823 ) C196_=_C901( C196 C901 ) C196_=_C1051( C196 C1051 ) C196_=_C1199( C196 C1199 ) C196_=_C1222( C196 C1222 ) \nC196_=_C2361( C196 C2361 ) C196_=_C2553( C196 C2553 ) C196_=_C2563( C196 C2563 ) C196_=_C2649( C196 C2649 ) C196_=_C2767( C196 C2767 ) C196_=_C2997( C196 C2997 ) \nC196_=_C3038( C196 C3038 ) C196_=_C3155( C196 C3155 ) C196_=_C3290( C196 C3290 ) C196_=_C3314( C196 C3314 ) C196_=_C3414( C196 C3414 ) C196_=_C3763( C196 C3763 ) \nC196_=_C3945( C196 C3945 ) C196_=_C3946( C196 C3946 ) C196_=_C3947( C196 C3947 ) C196_=_C3948( C196 C3948 ) C196_=_C3949( C196 C3949 ) C199_=_C308( C199 C308 ) \nC199_=_C330( C199 C330 ) C199_=_C349( C199 C349 ) C199_=_C825( C199 C825 ) C199_=_C928( C199 C928 ) C199_=_C1055( C199 C1055 ) C199_=_C1346( C199 C1346 ) \nC199_=_C1464( C199 C1464 ) C199_=_C2568( C199 C2568 ) C199_=_C2636( C199 C2636 ) C199_=_C3014( C199 C3014 ) C199_=_C3148( C199 C3148 ) C199_=_C3170( C199 C3170 ) \nC199_=_C3293( C199 C3293 ) C199_=_C3440( C199 C3440 ) C199_=_C3601( C199 C3601 ) C199_=_C3641( C199 C3641 ) C199_=_C3736( C199 C3736 ) C199_=_C3766( C199 C3766 ) \nC199_=_C3900( C199 C3900 ) C199_=_C3925( C199 C3925 ) C199_=_C3948( C199 C3948 ) C199_=_C3975( C199 C3975 ) C199_=_C4007( C199 C4007 ) C199_=_C4038( C199 C4038 ) \nC199_=_C4039( C199 C4039 ) C304_=_C308( C304 C308 ) C304_=_C327( C304 C327 ) C304_=_C347( C304 C347 ) C304_=_C777( C304 C777 ) C304_=_C823( C304 C823 ) \nC304_=_C901( C304 C901 ) C304_=_C1051( C304 C1051 ) C304_=_C1199( C304 C1199 ) C304_=_C1222( C304 C1222 ) C304_=_C2361( C304 C2361 ) C304_=_C2553( C304 C2553 ) \nC304_=_C2563( C304 C2563 ) C304_=_C2649( C304 C2649 ) C304_=_C2767( C304 C2767 ) C304_=_C2997( C304 C2997 ) C304_=_C3038( C304 C3038 ) C304_=_C3155( C304 C3155 ) \nC304_=_C3290( C304 C3290 ) C304_=_C3314( C304 C3314 ) C304_=_C3414( C304 C3414 ) C304_=_C3763( C304 C3763 ) C304_=_C3945( C304 C3945 ) C304_=_C3946( C304 C3946 ) \nC304_=_C3947( C304 C3947 ) C304_=_C3948( C304 C3948 ) C304_=_C3949( C304 C3949 ) C308_=_C330( C308 C330 ) C308_=_C349( C308 C349 ) C308_=_C825( C308 C825 ) \nC308_=_C928( C308 C928 ) C308_=_C1055( C308 C1055 ) C308_=_C1346( C308 C1346 ) C308_=_C1464( C308 C1464 ) C308_=_C2568( C308 C2568 ) C308_=_C2636( C308 C2636 ) \nC308_=_C3014( C308 C3014 ) C308_=_C3148( C308 C3148 ) C308_=_C3170( C308 C3170 ) C308_=_C3293( C308 C3293 ) C308_=_C3440( C308 C3440 ) C308_=_C3601( C308 C3601 ) \nC308_=_C3641( C308 C3641 ) C308_=_C3736( C308 C3736 ) C308_=_C3766( C308 C3766 ) C308_=_C3900( C308 C3900 ) C308_=_C3925( C308 C3925 ) C308_=_C3948( C308 C3948 ) \nC308_=_C3975( C308 C3975 ) C308_=_C4007( C308 C4007 ) C308_=_C4038( C308 C4038 ) C308_=_C4039( C308 C4039 ) C327_=_C330( C327 C330 ) C327_=_C347( C327 C347 ) \nC327_=_C777( C327 C777 ) C327_=_C823( C327 C823 ) C327_=_C901( C327 C901 ) C327_=_C1051( C327 C1051 ) C327_=_C1199( C327 C1199 ) C327_=_C1222( C327 C1222 ) \nC327_=_C2361( C327 C2361 ) C327_=_C2553( C327 C2553 ) C327_=_C2563( C327 C2563 ) C327_=_C2649( C327 C2649 ) C327_=_C2767( C327 C2767 ) C327_=_C2997( C327 C2997 ) \nC327_=_C3038( C327 C3038 ) C327_=_C3155( C327 C3155 ) C327_=_C3290( C327 C3290 ) C327_=_C3314( C327 C3314 ) C327_=_C3414( C327 C3414 ) C327_=_C3763( C327 C3763 ) \nC327_=_C3945( C327 C3945 ) C327_=_C3946( C327 C3946 ) C327_=_C3947( C327 C3947 ) C327_=_C3948( C327 C3948 ) C327_=_C3949( C327 C3949 ) C330_=_C349( C330 C349 ) \nC330_=_C825( C330 C825 ) C330_=_C928( C330 C928 ) C330_=_C1055( C330 C1055 ) C330_=_C1346( C330 C1346 ) C330_=_C1464( C330 C1464 ) C330_=_C2568( C330 C2568 ) \nC330_=_C2636( C330 C2636 ) C330_=_C3014( C330 C3014 ) C330_=_C3148( C330 C3148 ) C330_=_C3170( C330 C3170 ) C330_=_C3293( C330 C3293 ) C330_=_C3440( C330 C3440 ) \nC330_=_C3601( C330 C3601 ) C330_=_C3641( C330 C3641 ) C330_=_C3736( C330 C3736 ) C330_=_C3766( C330 C3766 ) C330_=_C3900( C330 C3900 ) C330_=_C3925( C330 C3925 ) \nC330_=_C3948( C330 C3948 ) C330_=_C3975( C330 C3975 ) C330_=_C4007( C330 C4007 ) C330_=_C4038( C330 C4038 ) C330_=_C4039( C330 C4039 ) C347_=_C349( C347 C349 ) \nC347_=_C777( C347 C777 ) C347_=_C823( C347 C823 ) C347_=_C901( C347 C901 ) C347_=_C1051( C347 C1051 ) C347_=_C1199( C347 C1199 ) C347_=_C1222( C347 C1222 ) \nC347_=_C2361( C347 C2361 ) C347_=_C2553( C347 C2553 ) C347_=_C2563( C347 C2563 ) C347_=_C2649( C347 C2649 ) C347_=_C2767( C347 C2767 ) C347_=_C2997( C347 C2997 ) \nC347_=_C3038( C347 C3038 ) C347_=_C3155( C347 C3155 ) C347_=_C3290( C347 C3290 ) C347_=_C3314( C347 C3314 ) C347_=_C3414( C347 C3414 ) C347_=_C3763( C347 C3763 ) \nC347_=_C3945( C347 C3945 ) C347_=_C3946( C347 C3946 ) C347_=_C3947( C347 C3947 ) C347_=_C3948( C347 C3948 ) C347_=_C3949( C347 C3949 ) C349_=_C825( C349 C825 ) \nC349_=_C928( C349 C928 ) C349_=_C1055( C349 C1055 ) C349_=_C1346( C349 C1346 ) C349_=_C1464( C349 C1464 ) C349_=_C2568( C349 C2568 ) C349_=_C2636( C349 C2636 ) \nC349_=_C3014( C349 C3014 ) C349_=_C3148( C349 C3148 ) C349_=_C3170( C349 C3170 ) C349_=_C3293( C349 C3293 ) C349_=_C3440( C349 C3440 ) C349_=_C3601( C349 C3601 ) \nC349_=_C3641( C349 C3641 ) C349_=_C3736( C349 C3736 ) C349_=_C3766( C349 C3766 ) C349_=_C3900( C349 C3900 ) C349_=_C3925( C349 C3925 ) C349_=_C3948( C349 C3948 ) \nC349_=_C3975( C349 C3975 ) C349_=_C4007( C349 C4007 ) C349_=_C4038( C349 C4038 ) C349_=_C4039( C349 C4039 ) C777_=_C823( C777 C823 ) C777_=_C901( C777 C901 ) \nC777_=_C1051( C777 C1051 ) C777_=_C1199( C777 C1199 ) C777_=_C1222( C777 C1222 ) C777_=_C2361( C777 C2361 ) C777_=_C2553( C777 C2553 ) C777_=_C2563( C777 C2563 ) \nC777_=_C2649( C777 C2649 ) C777_=_C2767( C777 C2767 ) C777_=_C2997( C777 C2997 ) C777_=_C3038( C777 C3038 ) C777_=_C3155( C777 C3155 ) C777_=_C3290( C777 C3290 ) \nC777_=_C3314( C777 C3314 ) C777_=_C3414( C777 C3414 ) C777_=_C3763( C777 C3763 ) C777_=_C3945( C777 C3945 ) C777_=_C3946( C777 C3946 ) C777_=_C3947( C777 C3947 ) \nC777_=_C3948( C777 C3948 ) C777_=_C3949( C777 C3949 ) C823_=_C825( C823 C825 ) C823_=_C901( C823 C901 ) C823_=_C1051( C823 C1051 ) C823_=_C1199( C823 C1199 ) \nC823_=_C1222( C823 C1222 ) C823_=_C2361( C823 C2361 ) C823_=_C2553( C823 C2553 ) C823_=_C2563( C823 C2563 ) C823_=_C2649( C823 C2649 ) C823_=_C2767( C823 C2767 ) \nC823_=_C2997( C823 C2997 ) C823_=_C3038( C823 C3038 ) C823_=_C3155( C823 C3155 ) C823_=_C3290( C823 C3290 ) C823_=_C3314( C823 C3314 ) C823_=_C3414( C823 C3414 ) \nC823_=_C3763( C823 C3763 ) C823_=_C3945( C823 C3945 ) C823_=_C3946( C823 C3946 ) C823_=_C3947( C823 C3947 ) C823_=_C3948( C823 C3948 ) C823_=_C3949( C823 C3949 ) \nC825_=_C928( C825 C928 ) C825_=_C1055( C825 C1055 ) C825_=_C1346( C825 C1346 ) C825_=_C1464( C825 C1464 ) C825_=_C2568( C825 C2568 ) C825_=_C2636( C825 C2636 ) \nC825_=_C3014( C825 C3014 ) C825_=_C3148( C825 C3148 ) C825_=_C3170( C825 C3170 ) C825_=_C3293( C825 C3293 ) C825_=_C3440( C825 C3440 ) C825_=_C3601( C825 C3601 ) \nC825_=_C3641( C825 C3641 ) C825_=_C3736( C825 C3736 ) C825_=_C3766( C825 C3766 ) C825_=_C3900( C825 C3900 ) C825_=_C3925( C825 C3925 ) C825_=_C3948( C825 C3948 ) \nC825_=_C3975( C825 C3975 ) C825_=_C4007( C825 C4007 ) C825_=_C4038( C825 C4038 ) C825_=_C4039( C825 C4039 ) C901_=_C1051( C901 C1051 ) C901_=_C1199( C901 C1199 ) \nC901_=_C1222( C901 C1222 ) C901_=_C2361( C901 C2361 ) C901_=_C2553( C901 C2553 ) C901_=_C2563( C901 C2563 ) C901_=_C2649( C901 C2649 ) C901_=_C2767( C901 C2767 ) \nC901_=_C2997( C901 C2997 ) C901_=_C3038( C901 C3038 ) C901_=_C3155( C901 C3155 ) C901_=_C3290( C901 C3290 ) C901_=_C3314( C901 C3314 ) C901_=_C3414( C901 C3414 ) \nC901_=_C3763( C901 C3763 ) C901_=_C3945( C901 C3945 ) C901_=_C3946( C901 C3946 ) C901_=_C3947( C901 C3947 ) C901_=_C3948( C901 C3948 ) C901_=_C3949( C901 C3949 ) \nC928_=_C1055( C928 C1055 ) C928_=_C1346( C928 C1346 ) C928_=_C1464( C928 C1464 ) C928_=_C2568( C928 C2568 ) C928_=_C2636(</w:t>
      </w:r>
    </w:p>
    <w:p>
      <w:pPr>
        <w:pStyle w:val="PreformattedText"/>
        <w:bidi w:val="0"/>
        <w:spacing w:before="0" w:after="0"/>
        <w:jc w:val="left"/>
        <w:rPr/>
      </w:pPr>
      <w:r>
        <w:rPr/>
        <w:t xml:space="preserve"> </w:t>
      </w:r>
      <w:r>
        <w:rPr/>
        <w:t>C928 C2636 ) C928_=_C3014( C928 C3014 ) \nC928_=_C3148( C928 C3148 ) C928_=_C3170( C928 C3170 ) C928_=_C3293( C928 C3293 ) C928_=_C3440( C928 C3440 ) C928_=_C3601( C928 C3601 ) C928_=_C3641( C928 C3641 ) \nC928_=_C3736( C928 C3736 ) C928_=_C3766( C928 C3766 ) C928_=_C3900( C928 C3900 ) C928_=_C3925( C928 C3925 ) C928_=_C3948( C928 C3948 ) C928_=_C3975( C928 C3975 ) \nC928_=_C4007( C928 C4007 ) C928_=_C4038( C928 C4038 ) C928_=_C4039( C928 C4039 ) C1051_=_C1055( C1051 C1055 ) C1051_=_C1199( C1051 C1199 ) C1051_=_C1222( C1051 C1222 ) \nC1051_=_C2361( C1051 C2361 ) C1051_=_C2553( C1051 C2553 ) C1051_=_C2563( C1051 C2563 ) C1051_=_C2649( C1051 C2649 ) C1051_=_C2767( C1051 C2767 ) C1051_=_C2997( C1051 C2997 ) \nC1051_=_C3038( C1051 C3038 ) C1051_=_C3155( C1051 C3155 ) C1051_=_C3290( C1051 C3290 ) C1051_=_C3314( C1051 C3314 ) C1051_=_C3414( C1051 C3414 ) C1051_=_C3763( C1051 C3763 ) \nC1051_=_C3945( C1051 C3945 ) C1051_=_C3946( C1051 C3946 ) C1051_=_C3947( C1051 C3947 ) C1051_=_C3948( C1051 C3948 ) C1051_=_C3949( C1051 C3949 ) C1055_=_C1346( C1055 C1346 ) \nC1055_=_C1464( C1055 C1464 ) C1055_=_C2568( C1055 C2568 ) C1055_=_C2636( C1055 C2636 ) C1055_=_C3014( C1055 C3014 ) C1055_=_C3148( C1055 C3148 ) C1055_=_C3170( C1055 C3170 ) \nC1055_=_C3293( C1055 C3293 ) C1055_=_C3440( C1055 C3440 ) C1055_=_C3601( C1055 C3601 ) C1055_=_C3641( C1055 C3641 ) C1055_=_C3736( C1055 C3736 ) C1055_=_C3766( C1055 C3766 ) \nC1055_=_C3900( C1055 C3900 ) C1055_=_C3925( C1055 C3925 ) C1055_=_C3948( C1055 C3948 ) C1055_=_C3975( C1055 C3975 ) C1055_=_C4007( C1055 C4007 ) C1055_=_C4038( C1055 C4038 ) \nC1055_=_C4039( C1055 C4039 ) C1199_=_C1222( C1199 C1222 ) C1199_=_C2361( C1199 C2361 ) C1199_=_C2553( C1199 C2553 ) C1199_=_C2563( C1199 C2563 ) C1199_=_C2649( C1199 C2649 ) \nC1199_=_C2767( C1199 C2767 ) C1199_=_C2997( C1199 C2997 ) C1199_=_C3038( C1199 C3038 ) C1199_=_C3155( C1199 C3155 ) C1199_=_C3290( C1199 C3290 ) C1199_=_C3314( C1199 C3314 ) \nC1199_=_C3414( C1199 C3414 ) C1199_=_C3763( C1199 C3763 ) C1199_=_C3945( C1199 C3945 ) C1199_=_C3946( C1199 C3946 ) C1199_=_C3947( C1199 C3947 ) C1199_=_C3948( C1199 C3948 ) \nC1199_=_C3949( C1199 C3949 ) C1222_=_C2361( C1222 C2361 ) C1222_=_C2553( C1222 C2553 ) C1222_=_C2563( C1222 C2563 ) C1222_=_C2649( C1222 C2649 ) C1222_=_C2767( C1222 C2767 ) \nC1222_=_C2997( C1222 C2997 ) C1222_=_C3038( C1222 C3038 ) C1222_=_C3155( C1222 C3155 ) C1222_=_C3290( C1222 C3290 ) C1222_=_C3314( C1222 C3314 ) C1222_=_C3414( C1222 C3414 ) \nC1222_=_C3763( C1222 C3763 ) C1222_=_C3945( C1222 C3945 ) C1222_=_C3946( C1222 C3946 ) C1222_=_C3947( C1222 C3947 ) C1222_=_C3948( C1222 C3948 ) C1222_=_C3949( C1222 C3949 ) \nC1346_=_C1464( C1346 C1464 ) C1346_=_C2568( C1346 C2568 ) C1346_=_C2636( C1346 C2636 ) C1346_=_C3014( C1346 C3014 ) C1346_=_C3148( C1346 C3148 ) C1346_=_C3170( C1346 C3170 ) \nC1346_=_C3293( C1346 C3293 ) C1346_=_C3440( C1346 C3440 ) C1346_=_C3601( C1346 C3601 ) C1346_=_C3641( C1346 C3641 ) C1346_=_C3736( C1346 C3736 ) C1346_=_C3766( C1346 C3766 ) \nC1346_=_C3900( C1346 C3900 ) C1346_=_C3925( C1346 C3925 ) C1346_=_C3948( C1346 C3948 ) C1346_=_C3975( C1346 C3975 ) C1346_=_C4007( C1346 C4007 ) C1346_=_C4038( C1346 C4038 ) \nC1346_=_C4039( C1346 C4039 ) C1464_=_C2568( C1464 C2568 ) C1464_=_C2636( C1464 C2636 ) C1464_=_C3014( C1464 C3014 ) C1464_=_C3148( C1464 C3148 ) C1464_=_C3170( C1464 C3170 ) \nC1464_=_C3293( C1464 C3293 ) C1464_=_C3440( C1464 C3440 ) C1464_=_C3601( C1464 C3601 ) C1464_=_C3641( C1464 C3641 ) C1464_=_C3736( C1464 C3736 ) C1464_=_C3766( C1464 C3766 ) \nC1464_=_C3900( C1464 C3900 ) C1464_=_C3925( C1464 C3925 ) C1464_=_C3948( C1464 C3948 ) C1464_=_C3975( C1464 C3975 ) C1464_=_C4007( C1464 C4007 ) C1464_=_C4038( C1464 C4038 ) \nC1464_=_C4039( C1464 C4039 ) C2361_=_C2553( C2361 C2553 ) C2361_=_C2563( C2361 C2563 ) C2361_=_C2649( C2361 C2649 ) C2361_=_C2767( C2361 C2767 ) C2361_=_C2997( C2361 C2997 ) \nC2361_=_C3038( C2361 C3038 ) C2361_=_C3155( C2361 C3155 ) C2361_=_C3290( C2361 C3290 ) C2361_=_C3314( C2361 C3314 ) C2361_=_C3414( C2361 C3414 ) C2361_=_C3763( C2361 C3763 ) \nC2361_=_C3945( C2361 C3945 ) C2361_=_C3946( C2361 C3946 ) C2361_=_C3947( C2361 C3947 ) C2361_=_C3948( C2361 C3948 ) C2361_=_C3949( C2361 C3949 ) C2553_=_C2563( C2553 C2563 ) \nC2553_=_C2649( C2553 C2649 ) C2553_=_C2767( C2553 C2767 ) C2553_=_C2997( C2553 C2997 ) C2553_=_C3038( C2553 C3038 ) C2553_=_C3155( C2553 C3155 ) C2553_=_C3290( C2553 C3290 ) \nC2553_=_C3314( C2553 C3314 ) C2553_=_C3414( C2553 C3414 ) C2553_=_C3763( C2553 C3763 ) C2553_=_C3945( C2553 C3945 ) C2553_=_C3946( C2553 C3946 ) C2553_=_C3947( C2553 C3947 ) \nC2553_=_C3948( C2553 C3948 ) C2553_=_C3949( C2553 C3949 ) C2563_=_C2568( C2563 C2568 ) C2563_=_C2649( C2563 C2649 ) C2563_=_C2767( C2563 C2767 ) C2563_=_C2997( C2563 C2997 ) \nC2563_=_C3038( C2563 C3038 ) C2563_=_C3155( C2563 C3155 ) C2563_=_C3290( C2563 C3290 ) C2563_=_C3314( C2563 C3314 ) C2563_=_C3414( C2563 C3414 ) C2563_=_C3763( C2563 C3763 ) \nC2563_=_C3945( C2563 C3945 ) C2563_=_C3946( C2563 C3946 ) C2563_=_C3947( C2563 C3947 ) C2563_=_C3948( C2563 C3948 ) C2563_=_C3949( C2563 C3949 ) C2568_=_C2636( C2568 C2636 ) \nC2568_=_C3014( C2568 C3014 ) C2568_=_C3148( C2568 C3148 ) C2568_=_C3170( C2568 C3170 ) C2568_=_C3293( C2568 C3293 ) C2568_=_C3440( C2568 C3440 ) C2568_=_C3601( C2568 C3601 ) \nC2568_=_C3641( C2568 C3641 ) C2568_=_C3736( C2568 C3736 ) C2568_=_C3766( C2568 C3766 ) C2568_=_C3900( C2568 C3900 ) C2568_=_C3925( C2568 C3925 ) C2568_=_C3948( C2568 C3948 ) \nC2568_=_C3975( C2568 C3975 ) C2568_=_C4007( C2568 C4007 ) C2568_=_C4038( C2568 C4038 ) C2568_=_C4039( C2568 C4039 ) C2636_=_C3014( C2636 C3014 ) C2636_=_C3148( C2636 C3148 ) \nC2636_=_C3170( C2636 C3170 ) C2636_=_C3293( C2636 C3293 ) C2636_=_C3440( C2636 C3440 ) C2636_=_C3601( C2636 C3601 ) C2636_=_C3641( C2636 C3641 ) C2636_=_C3736( C2636 C3736 ) \nC2636_=_C3766( C2636 C3766 ) C2636_=_C3900( C2636 C3900 ) C2636_=_C3925( C2636 C3925 ) C2636_=_C3948( C2636 C3948 ) C2636_=_C3975( C2636 C3975 ) C2636_=_C4007( C2636 C4007 ) \nC2636_=_C4038( C2636 C4038 ) C2636_=_C4039( C2636 C4039 ) C2649_=_C2767( C2649 C2767 ) C2649_=_C2997( C2649 C2997 ) C2649_=_C3038( C2649 C3038 ) C2649_=_C3155( C2649 C3155 ) \nC2649_=_C3290( C2649 C3290 ) C2649_=_C3314( C2649 C3314 ) C2649_=_C3414( C2649 C3414 ) C2649_=_C3763( C2649 C3763 ) C2649_=_C3945( C2649 C3945 ) C2649_=_C3946( C2649 C3946 ) \nC2649_=_C3947( C2649 C3947 ) C2649_=_C3948( C2649 C3948 ) C2649_=_C3949( C2649 C3949 ) C2767_=_C2997( C2767 C2997 ) C2767_=_C3038( C2767 C3038 ) C2767_=_C3155( C2767 C3155 ) \nC2767_=_C3290( C2767 C3290 ) C2767_=_C3314( C2767 C3314 ) C2767_=_C3414( C2767 C3414 ) C2767_=_C3763( C2767 C3763 ) C2767_=_C3945( C2767 C3945 ) C2767_=_C3946( C2767 C3946 ) \nC2767_=_C3947( C2767 C3947 ) C2767_=_C3948( C2767 C3948 ) C2767_=_C3949( C2767 C3949 ) C2997_=_C3038( C2997 C3038 ) C2997_=_C3155( C2997 C3155 ) C2997_=_C3290( C2997 C3290 ) \nC2997_=_C3314( C2997 C3314 ) C2997_=_C3414( C2997 C3414 ) C2997_=_C3763( C2997 C3763 ) C2997_=_C3945( C2997 C3945 ) C2997_=_C3946( C2997 C3946 ) C2997_=_C3947( C2997 C3947 ) \nC2997_=_C3948( C2997 C3948 ) C2997_=_C3949( C2997 C3949 ) C3014_=_C3148( C3014 C3148 ) C3014_=_C3170( C3014 C3170 ) C3014_=_C3293( C3014 C3293 ) C3014_=_C3440( C3014 C3440 ) \nC3014_=_C3601( C3014 C3601 ) C3014_=_C3641( C3014 C3641 ) C3014_=_C3736( C3014 C3736 ) C3014_=_C3766( C3014 C3766 ) C3014_=_C3900( C3014 C3900 ) C3014_=_C3925( C3014 C3925 ) \nC3014_=_C3948( C3014 C3948 ) C3014_=_C3975( C3014 C3975 ) C3014_=_C4007( C3014 C4007 ) C3014_=_C4038( C3014 C4038 ) C3014_=_C4039( C3014 C4039 ) C3038_=_C3155( C3038 C3155 ) \nC3038_=_C3290( C3038 C3290 ) C3038_=_C3314( C3038 C3314 ) C3038_=_C3414( C3038 C3414 ) C3038_=_C3763( C3038 C3763 ) C3038_=_C3945( C3038 C3945 ) C3038_=_C3946( C3038 C3946 ) \nC3038_=_C3947( C3038 C3947 ) C3038_=_C3948( C3038 C3948 ) C3038_=_C3949( C3038 C3949 ) C3148_=_C3170( C3148 C3170 ) C3148_=_C3293( C3148 C3293 ) C3148_=_C3440( C3148 C3440 ) \nC3148_=_C3601( C3148 C3601 ) C3148_=_C3641( C3148 C3641 ) C3148_=_C3736( C3148 C3736 ) C3148_=_C3766( C3148 C3766 ) C3148_=_C3900( C3148 C3900 ) C3148_=_C3925( C3148 C3925 ) \nC3148_=_C3948( C3148 C3948 ) C3148_=_C3975( C3148 C3975 ) C3148_=_C4007( C3148 C4007 ) C3148_=_C4038( C3148 C4038 ) C3148_=_C4039( C3148 C4039 ) C3155_=_C3290( C3155 C3290 ) \nC3155_=_C3314( C3155 C3314 ) C3155_=_C3414( C3155 C3414 ) C3155_=_C3763( C3155 C3763 ) C3155_=_C3945( C3155 C3945 ) C3155_=_C3946( C3155 C3946 ) C3155_=_C3947( C3155 C3947 ) \nC3155_=_C3948( C3155 C3948 ) C3155_=_C3949( C3155 C3949 ) C3170_=_C3293( C3170 C3293 ) C3170_=_C3440( C3170 C3440 ) C3170_=_C3601( C3170 C3601 ) C3170_=_C3641( C3170 C3641 ) \nC3170_=_C3736( C3170 C3736 ) C3170_=_C3766( C3170 C3766 ) C3170_=_C3900( C3170 C3900 ) C3170_=_C3925( C3170 C3925 ) C3170_=_C3948( C3170 C3948 ) C3170_=_C3975( C3170 C3975 ) \nC3170_=_C4007( C3170 C4007 ) C3170_=_C4038( C3170 C4038 ) C3170_=_C4039( C3170 C4039 ) C3290_=_C3293( C3290 C3293 ) C3290_=_C3314( C3290 C3314 ) C3290_=_C3414( C3290 C3414 ) \nC3290_=_C3763( C3290 C3763 ) C3290_=_C3945( C3290 C3945 ) C3290_=_C3946( C3290 C3946 ) C3290_=_C3947( C3290 C3947 ) C3290_=_C3948( C3290 C3948 ) C3290_=_C3949( C3290 C3949 ) \nC3293_=_C3440( C3293 C3440 ) C3293_=_C3601( C3293 C3601 ) C3293_=_C3641( C3293 C3641 ) C3293_=_C3736( C3293 C3736 ) C3293_=_C3766( C3293 C3766 ) C3293_=_C3900( C3293 C3900 ) \nC3293_=_C3925( C3293 C3925 ) C3293_=_C3948( C3293 C3948 ) C3293_=_C3975( C3293 C3975 ) C3293_=_C4007( C3293 C4007 ) C3293_=_C4038( C3293 C4038 ) C3293_=_C4039( C3293 C4039 ) \nC3314_=_C3414( C3314 C3414 ) C3314_=_C3763( C3314 C3763 ) C3314_=_C3945( C3314 C3945 ) C3314_=_C3946( C3314 C3946 ) C3314_=_C3947( C3314 C3947 ) C3314_=_C3948( C3314 C3948 ) \nC3314_=_C3949( C3314 C3949 ) C3414_=_C3763( C3414 C3763 ) C3414_=_C3945( C3414 C3945 ) C3414_=_C3946( C3414 C3946 ) C3414_=_C3947( C3414 C3947 ) C3414_=_C3948( C3414 C3948 ) \nC3414_=_C3949( C3414 C3949 ) C3440_=_C3601(</w:t>
      </w:r>
    </w:p>
    <w:p>
      <w:pPr>
        <w:pStyle w:val="PreformattedText"/>
        <w:bidi w:val="0"/>
        <w:spacing w:before="0" w:after="0"/>
        <w:jc w:val="left"/>
        <w:rPr/>
      </w:pPr>
      <w:r>
        <w:rPr/>
        <w:t xml:space="preserve"> </w:t>
      </w:r>
      <w:r>
        <w:rPr/>
        <w:t>C3440 C3601 ) C3440_=_C3641( C3440 C3641 ) C3440_=_C3736( C3440 C3736 ) C3440_=_C3766( C3440 C3766 ) C3440_=_C3900( C3440 C3900 ) \nC3440_=_C3925( C3440 C3925 ) C3440_=_C3948( C3440 C3948 ) C3440_=_C3975( C3440 C3975 ) C3440_=_C4007( C3440 C4007 ) C3440_=_C4038( C3440 C4038 ) C3440_=_C4039( C3440 C4039 ) \nC3601_=_C3641( C3601 C3641 ) C3601_=_C3736( C3601 C3736 ) C3601_=_C3766( C3601 C3766 ) C3601_=_C3900( C3601 C3900 ) C3601_=_C3925( C3601 C3925 ) C3601_=_C3948( C3601 C3948 ) \nC3601_=_C3975( C3601 C3975 ) C3601_=_C4007( C3601 C4007 ) C3601_=_C4038( C3601 C4038 ) C3601_=_C4039( C3601 C4039 ) C3641_=_C3736( C3641 C3736 ) C3641_=_C3766( C3641 C3766 ) \nC3641_=_C3900( C3641 C3900 ) C3641_=_C3925( C3641 C3925 ) C3641_=_C3948( C3641 C3948 ) C3641_=_C3975( C3641 C3975 ) C3641_=_C4007( C3641 C4007 ) C3641_=_C4038( C3641 C4038 ) \nC3641_=_C4039( C3641 C4039 ) C3736_=_C3766( C3736 C3766 ) C3736_=_C3900( C3736 C3900 ) C3736_=_C3925( C3736 C3925 ) C3736_=_C3948( C3736 C3948 ) C3736_=_C3975( C3736 C3975 ) \nC3736_=_C4007( C3736 C4007 ) C3736_=_C4038( C3736 C4038 ) C3736_=_C4039( C3736 C4039 ) C3763_=_C3766( C3763 C3766 ) C3763_=_C3945( C3763 C3945 ) C3763_=_C3946( C3763 C3946 ) \nC3763_=_C3947( C3763 C3947 ) C3763_=_C3948( C3763 C3948 ) C3763_=_C3949( C3763 C3949 ) C3766_=_C3900( C3766 C3900 ) C3766_=_C3925( C3766 C3925 ) C3766_=_C3948( C3766 C3948 ) \nC3766_=_C3975( C3766 C3975 ) C3766_=_C4007( C3766 C4007 ) C3766_=_C4038( C3766 C4038 ) C3766_=_C4039( C3766 C4039 ) C3900_=_C3925( C3900 C3925 ) C3900_=_C3948( C3900 C3948 ) \nC3900_=_C3975( C3900 C3975 ) C3900_=_C4007( C3900 C4007 ) C3900_=_C4038( C3900 C4038 ) C3900_=_C4039( C3900 C4039 ) C3925_=_C3948( C3925 C3948 ) C3925_=_C3975( C3925 C3975 ) \nC3925_=_C4007( C3925 C4007 ) C3925_=_C4038( C3925 C4038 ) C3925_=_C4039( C3925 C4039 ) C3945_=_C3946( C3945 C3946 ) C3945_=_C3947( C3945 C3947 ) C3945_=_C3948( C3945 C3948 ) \nC3945_=_C3949( C3945 C3949 ) C3946_=_C3947( C3946 C3947 ) C3946_=_C3948( C3946 C3948 ) C3946_=_C3949( C3946 C3949 ) C3946_=_C4007( C3946 C4007 ) C3947_=_C3948( C3947 C3948 ) \nC3947_=_C3949( C3947 C3949 ) C3948_=_C3949( C3948 C3949 ) C3948_=_C3975( C3948 C3975 ) C3948_=_C4007( C3948 C4007 ) C3948_=_C4038( C3948 C4038 ) C3948_=_C4039( C3948 C4039 ) \nC3975_=_C4007( C3975 C4007 ) C3975_=_C4038( C3975 C4038 ) C3975_=_C4039( C3975 C4039 ) C4007_=_C4038( C4007 C4038 ) C4007_=_C4039( C4007 C4039 ) C4038_=_C4039( C4038 C4039 ) "];243-&gt;341[label="54: C46 C49 C196 C199 C304 \nC308 C327 C330 C347 C349 C777 \nC823 C825 C901 C928 C1051 C1055 \nC1199 C1222 C1346 C1464 C2361 C2553 \nC2563 C2568 C2636 C2649 C2767 C2997 \nC3014 C3038 C3148 C3155 C3170 C3290 \nC3293 C3314 C3414 C3440 C3601 C3641 \nC3736 C3763 C3766 C3900 C3925 C3945 \nC3946 C3947 C3949 C3975 C4007 C4038 \nC4039 \n713: C46_=_C49 ,C46_=_C196 ,C46_=_C304 ,C46_=_C327 ,C46_=_C347 ,\nC46_=_C777 ,C46_=_C823 ,C46_=_C901 ,C46_=_C1051 ,C46_=_C1199 ,C46_=_C1222 ,\nC46_=_C2361 ,C46_=_C2553 ,C46_=_C2563 ,C46_=_C2649 ,C46_=_C2767 ,C46_=_C2997 ,\nC46_=_C3038 ,C46_=_C3155 ,C46_=_C3290 ,C46_=_C3314 ,C46_=_C3414 ,C46_=_C3763 ,\nC46_=_C3945 ,C46_=_C3946 ,C46_=_C3947 ,C46_=_C3949 ,C49_=_C199 ,C49_=_C308 ,\nC49_=_C330 ,C49_=_C349 ,C49_=_C825 ,C49_=_C928 ,C49_=_C1055 ,C49_=_C1346 ,\nC49_=_C1464 ,C49_=_C2568 ,C49_=_C2636 ,C49_=_C3014 ,C49_=_C3148 ,C49_=_C3170 ,\nC49_=_C3293 ,C49_=_C3440 ,C49_=_C3601 ,C49_=_C3641 ,C49_=_C3736 ,C49_=_C3766 ,\nC49_=_C3900 ,C49_=_C3925 ,C49_=_C3975 ,C49_=_C4007 ,C49_=_C4038 ,C49_=_C4039 ,\nC196_=_C199 ,C196_=_C304 ,C196_=_C327 ,C196_=_C347 ,C196_=_C777 ,C196_=_C823 ,\nC196_=_C901 ,C196_=_C1051 ,C196_=_C1199 ,C196_=_C1222 ,C196_=_C2361 ,C196_=_C2553 ,\nC196_=_C2563 ,C196_=_C2649 ,C196_=_C2767 ,C196_=_C2997 ,C196_=_C3038 ,C196_=_C3155 ,\nC196_=_C3290 ,C196_=_C3314 ,C196_=_C3414 ,C196_=_C3763 ,C196_=_C3945 ,C196_=_C3946 ,\nC196_=_C3947 ,C196_=_C3949 ,C199_=_C308 ,C199_=_C330 ,C199_=_C349 ,C199_=_C825 ,\nC199_=_C928 ,C199_=_C1055 ,C199_=_C1346 ,C199_=_C1464 ,C199_=_C2568 ,C199_=_C2636 ,\nC199_=_C3014 ,C199_=_C3148 ,C199_=_C3170 ,C199_=_C3293 ,C199_=_C3440 ,C199_=_C3601 ,\nC199_=_C3641 ,C199_=_C3736 ,C199_=_C3766 ,C199_=_C3900 ,C199_=_C3925 ,C199_=_C3975 ,\nC199_=_C4007 ,C199_=_C4038 ,C199_=_C4039 ,C304_=_C308 ,C304_=_C327 ,C304_=_C347 ,\nC304_=_C777 ,C304_=_C823 ,C304_=_C901 ,C304_=_C1051 ,C304_=_C1199 ,C304_=_C1222 ,\nC304_=_C2361 ,C304_=_C2553 ,C304_=_C2563 ,C304_=_C2649 ,C304_=_C2767 ,C304_=_C2997 ,\nC304_=_C3038 ,C304_=_C3155 ,C304_=_C3290 ,C304_=_C3314 ,C304_=_C3414 ,C304_=_C3763 ,\nC304_=_C3945 ,C304_=_C3946 ,C304_=_C3947 ,C304_=_C3949 ,C308_=_C330 ,C308_=_C349 ,\nC308_=_C825 ,C308_=_C928 ,C308_=_C1055 ,C308_=_C1346 ,C308_=_C1464 ,C308_=_C2568 ,\nC308_=_C2636 ,C308_=_C3014 ,C308_=_C3148 ,C308_=_C3170 ,C308_=_C3293 ,C308_=_C3440 ,\nC308_=_C3601 ,C308_=_C3641 ,C308_=_C3736 ,C308_=_C3766 ,C308_=_C3900 ,C308_=_C3925 ,\nC308_=_C3975 ,C308_=_C4007 ,C308_=_C4038 ,C308_=_C4039 ,C327_=_C330 ,C327_=_C347 ,\nC327_=_C777 ,C327_=_C823 ,C327_=_C901 ,C327_=_C1051 ,C327_=_C1199 ,C327_=_C1222 ,\nC327_=_C2361 ,C327_=_C2553 ,C327_=_C2563 ,C327_=_C2649 ,C327_=_C2767 ,C327_=_C2997 ,\nC327_=_C3038 ,C327_=_C3155 ,C327_=_C3290 ,C327_=_C3314 ,C327_=_C3414 ,C327_=_C3763 ,\nC327_=_C3945 ,C327_=_C3946 ,C327_=_C3947 ,C327_=_C3949 ,C330_=_C349 ,C330_=_C825 ,\nC330_=_C928 ,C330_=_C1055 ,C330_=_C1346 ,C330_=_C1464 ,C330_=_C2568 ,C330_=_C2636 ,\nC330_=_C3014 ,C330_=_C3148 ,C330_=_C3170 ,C330_=_C3293 ,C330_=_C3440 ,C330_=_C3601 ,\nC330_=_C3641 ,C330_=_C3736 ,C330_=_C3766 ,C330_=_C3900 ,C330_=_C3925 ,C330_=_C3975 ,\nC330_=_C4007 ,C330_=_C4038 ,C330_=_C4039 ,C347_=_C349 ,C347_=_C777 ,C347_=_C823 ,\nC347_=_C901 ,C347_=_C1051 ,C347_=_C1199 ,C347_=_C1222 ,C347_=_C2361 ,C347_=_C2553 ,\nC347_=_C2563 ,C347_=_C2649 ,C347_=_C2767 ,C347_=_C2997 ,C347_=_C3038 ,C347_=_C3155 ,\nC347_=_C3290 ,C347_=_C3314 ,C347_=_C3414 ,C347_=_C3763 ,C347_=_C3945 ,C347_=_C3946 ,\nC347_=_C3947 ,C347_=_C3949 ,C349_=_C825 ,C349_=_C928 ,C349_=_C1055 ,C349_=_C1346 ,\nC349_=_C1464 ,C349_=_C2568 ,C349_=_C2636 ,C349_=_C3014 ,C349_=_C3148 ,C349_=_C3170 ,\nC349_=_C3293 ,C349_=_C3440 ,C349_=_C3601 ,C349_=_C3641 ,C349_=_C3736 ,C349_=_C3766 ,\nC349_=_C3900 ,C349_=_C3925 ,C349_=_C3975 ,C349_=_C4007 ,C349_=_C4038 ,C349_=_C4039 ,\nC777_=_C823 ,C777_=_C901 ,C777_=_C1051 ,C777_=_C1199 ,C777_=_C1222 ,C777_=_C2361 ,\nC777_=_C2553 ,C777_=_C2563 ,C777_=_C2649 ,C777_=_C2767 ,C777_=_C2997 ,C777_=_C3038 ,\nC777_=_C3155 ,C777_=_C3290 ,C777_=_C3314 ,C777_=_C3414 ,C777_=_C3763 ,C777_=_C3945 ,\nC777_=_C3946 ,C777_=_C3947 ,C777_=_C3949 ,C823_=_C825 ,C823_=_C901 ,C823_=_C1051 ,\nC823_=_C1199 ,C823_=_C1222 ,C823_=_C2361 ,C823_=_C2553 ,C823_=_C2563 ,C823_=_C2649 ,\nC823_=_C2767 ,C823_=_C2997 ,C823_=_C3038 ,C823_=_C3155 ,C823_=_C3290 ,C823_=_C3314 ,\nC823_=_C3414 ,C823_=_C3763 ,C823_=_C3945 ,C823_=_C3946 ,C823_=_C3947 ,C823_=_C3949 ,\nC825_=_C928 ,C825_=_C1055 ,C825_=_C1346 ,C825_=_C1464 ,C825_=_C2568 ,C825_=_C2636 ,\nC825_=_C3014 ,C825_=_C3148 ,C825_=_C3170 ,C825_=_C3293 ,C825_=_C3440 ,C825_=_C3601 ,\nC825_=_C3641 ,C825_=_C3736 ,C825_=_C3766 ,C825_=_C3900 ,C825_=_C3925 ,C825_=_C3975 ,\nC825_=_C4007 ,C825_=_C4038 ,C825_=_C4039 ,C901_=_C1051 ,C901_=_C1199 ,C901_=_C1222 ,\nC901_=_C2361 ,C901_=_C2553 ,C901_=_C2563 ,C901_=_C2649 ,C901_=_C2767 ,C901_=_C2997 ,\nC901_=_C3038 ,C901_=_C3155 ,C901_=_C3290 ,C901_=_C3314 ,C901_=_C3414 ,C901_=_C3763 ,\nC901_=_C3945 ,C901_=_C3946 ,C901_=_C3947 ,C901_=_C3949 ,C928_=_C1055 ,C928_=_C1346 ,\nC928_=_C1464 ,C928_=_C2568 ,C928_=_C2636 ,C928_=_C3014 ,C928_=_C3148 ,C928_=_C3170 ,\nC928_=_C3293 ,C928_=_C3440 ,C928_=_C3601 ,C928_=_C3641 ,C928_=_C3736 ,C928_=_C3766 ,\nC928_=_C3900 ,C928_=_C3925 ,C928_=_C3975 ,C928_=_C4007 ,C928_=_C4038 ,C928_=_C4039 ,\nC1051_=_C1055 ,C1051_=_C1199 ,C1051_=_C1222 ,C1051_=_C2361 ,C1051_=_C2553 ,C1051_=_C2563 ,\nC1051_=_C2649 ,C1051_=_C2767 ,C1051_=_C2997 ,C1051_=_C3038 ,C1051_=_C3155 ,C1051_=_C3290 ,\nC1051_=_C3314 ,C1051_=_C3414 ,C1051_=_C3763 ,C1051_=_C3945 ,C1051_=_C3946 ,C1051_=_C3947 ,\nC1051_=_C3949 ,C1055_=_C1346 ,C1055_=_C1464 ,C1055_=_C2568 ,C1055_=_C2636 ,C1055_=_C3014 ,\nC1055_=_C3148 ,C1055_=_C3170 ,C1055_=_C3293 ,C1055_=_C3440 ,C1055_=_C3601 ,C1055_=_C3641 ,\nC1055_=_C3736 ,C1055_=_C3766 ,C1055_=_C3900 ,C1055_=_C3925 ,C1055_=_C3975 ,C1055_=_C4007 ,\nC1055_=_C4038 ,C1055_=_C4039 ,C1199_=_C1222 ,C1199_=_C2361 ,C1199_=_C2553 ,C1199_=_C2563 ,\nC1199_=_C2649 ,C1199_=_C2767 ,C1199_=_C2997 ,C1199_=_C3038 ,C1199_=_C3155 ,C1199_=_C3290 ,\nC1199_=_C3314 ,C1199_=_C3414 ,C1199_=_C3763 ,C1199_=_C3945 ,C1199_=_C3946 ,C1199_=_C3947 ,\nC1199_=_C3949 ,C1222_=_C2361 ,C1222_=_C2553 ,C1222_=_C2563 ,C1222_=_C2649 ,C1222_=_C2767 ,\nC1222_=_C2997 ,C1222_=_C3038 ,C1222_=_C3155 ,C1222_=_C3290 ,C1222_=_C3314 ,C1222_=_C3414 ,\nC1222_=_C3763 ,C1222_=_C3945 ,C1222_=_C3946 ,C1222_=_C3947 ,C1222_=_C3949 ,C1346_=_C1464 ,\nC1346_=_C2568 ,C1346_=_C2636 ,C1346_=_C3014 ,C1346_=_C3148 ,C1346_=_C3170 ,C1346_=_C3293 ,\nC1346_=_C3440 ,C1346_=_C3601 ,C1346_=_C3641 ,C1346_=_C3736 ,C1346_=_C3766 ,C1346_=_C3900 ,\nC1346_=_C3925 ,C1346_=_C3975 ,C1346_=_C4007 ,C1346_=_C4038 ,C1346_=_C4039 ,C1464_=_C2568 ,\nC1464_=_C2636 ,C1464_=_C3014 ,C1464_=_C3148 ,C1464_=_C3170 ,C1464_=_C3293 ,C1464_=_C3440 ,\nC1464_=_C3601 ,C1464_=_C3641 ,C1464_=_C3736 ,C1464_=_C3766 ,C1464_=_C3900 ,C1464_=_C3925 ,\nC1464_=_C3975 ,C1464_=_C4007 ,C1464_=_C4038 ,C1464_=_C4039 ,C2361_=_C2553 ,C2361_=_C2563 ,\nC2361_=_C2649 ,C2361_=_C2767 ,C2361_=_C2997 ,C2361_=_C3038 ,C2361_=_C3155 ,C2361_=_C3290 ,\nC2361_=_C3314 ,C2361_=_C3414 ,C2361_=_C3763 ,C2361_=_C3945 ,C2361_=_C3946 ,C2361_=_C3947 ,\nC2361_=_C3949 ,C2553_=_C2563 ,C2553_=_C2649 ,C2553_=_C2767 ,C2553_=_C2997 ,C2553_=_C3038 ,\nC2553_=_C3155 ,C2553_=_C3290 ,C2553_=_C3314 ,C2553_=_C3414 ,C2553_=_C3763 ,C2553_=_C3945 ,\nC2553_=_C3946 ,C2553_=_C3947 ,C2553_=_C3949 ,C2563_=_C2568 ,C2563_=_C2649 ,C2563_=_C2767 ,\nC2563_=_C2997 ,C2563_=_C3038 ,C2563_=_C3155 ,C2563_=_C3290 ,C2563_=_C3314 ,C2563_=_C3414 ,\nC2563_=_C3763 ,C2563_=_C3945 ,C2563_=_C3946 ,C2563_=_C3947</w:t>
      </w:r>
    </w:p>
    <w:p>
      <w:pPr>
        <w:pStyle w:val="PreformattedText"/>
        <w:bidi w:val="0"/>
        <w:spacing w:before="0" w:after="0"/>
        <w:jc w:val="left"/>
        <w:rPr/>
      </w:pPr>
      <w:r>
        <w:rPr/>
        <w:t xml:space="preserve"> </w:t>
      </w:r>
      <w:r>
        <w:rPr/>
        <w:t>,C2563_=_C3949 ,C2568_=_C2636 ,\nC2568_=_C3014 ,C2568_=_C3148 ,C2568_=_C3170 ,C2568_=_C3293 ,C2568_=_C3440 ,C2568_=_C3601 ,\nC2568_=_C3641 ,C2568_=_C3736 ,C2568_=_C3766 ,C2568_=_C3900 ,C2568_=_C3925 ,C2568_=_C3975 ,\nC2568_=_C4007 ,C2568_=_C4038 ,C2568_=_C4039 ,C2636_=_C3014 ,C2636_=_C3148 ,C2636_=_C3170 ,\nC2636_=_C3293 ,C2636_=_C3440 ,C2636_=_C3601 ,C2636_=_C3641 ,C2636_=_C3736 ,C2636_=_C3766 ,\nC2636_=_C3900 ,C2636_=_C3925 ,C2636_=_C3975 ,C2636_=_C4007 ,C2636_=_C4038 ,C2636_=_C4039 ,\nC2649_=_C2767 ,C2649_=_C2997 ,C2649_=_C3038 ,C2649_=_C3155 ,C2649_=_C3290 ,C2649_=_C3314 ,\nC2649_=_C3414 ,C2649_=_C3763 ,C2649_=_C3945 ,C2649_=_C3946 ,C2649_=_C3947 ,C2649_=_C3949 ,\nC2767_=_C2997 ,C2767_=_C3038 ,C2767_=_C3155 ,C2767_=_C3290 ,C2767_=_C3314 ,C2767_=_C3414 ,\nC2767_=_C3763 ,C2767_=_C3945 ,C2767_=_C3946 ,C2767_=_C3947 ,C2767_=_C3949 ,C2997_=_C3038 ,\nC2997_=_C3155 ,C2997_=_C3290 ,C2997_=_C3314 ,C2997_=_C3414 ,C2997_=_C3763 ,C2997_=_C3945 ,\nC2997_=_C3946 ,C2997_=_C3947 ,C2997_=_C3949 ,C3014_=_C3148 ,C3014_=_C3170 ,C3014_=_C3293 ,\nC3014_=_C3440 ,C3014_=_C3601 ,C3014_=_C3641 ,C3014_=_C3736 ,C3014_=_C3766 ,C3014_=_C3900 ,\nC3014_=_C3925 ,C3014_=_C3975 ,C3014_=_C4007 ,C3014_=_C4038 ,C3014_=_C4039 ,C3038_=_C3155 ,\nC3038_=_C3290 ,C3038_=_C3314 ,C3038_=_C3414 ,C3038_=_C3763 ,C3038_=_C3945 ,C3038_=_C3946 ,\nC3038_=_C3947 ,C3038_=_C3949 ,C3148_=_C3170 ,C3148_=_C3293 ,C3148_=_C3440 ,C3148_=_C3601 ,\nC3148_=_C3641 ,C3148_=_C3736 ,C3148_=_C3766 ,C3148_=_C3900 ,C3148_=_C3925 ,C3148_=_C3975 ,\nC3148_=_C4007 ,C3148_=_C4038 ,C3148_=_C4039 ,C3155_=_C3290 ,C3155_=_C3314 ,C3155_=_C3414 ,\nC3155_=_C3763 ,C3155_=_C3945 ,C3155_=_C3946 ,C3155_=_C3947 ,C3155_=_C3949 ,C3170_=_C3293 ,\nC3170_=_C3440 ,C3170_=_C3601 ,C3170_=_C3641 ,C3170_=_C3736 ,C3170_=_C3766 ,C3170_=_C3900 ,\nC3170_=_C3925 ,C3170_=_C3975 ,C3170_=_C4007 ,C3170_=_C4038 ,C3170_=_C4039 ,C3290_=_C3293 ,\nC3290_=_C3314 ,C3290_=_C3414 ,C3290_=_C3763 ,C3290_=_C3945 ,C3290_=_C3946 ,C3290_=_C3947 ,\nC3290_=_C3949 ,C3293_=_C3440 ,C3293_=_C3601 ,C3293_=_C3641 ,C3293_=_C3736 ,C3293_=_C3766 ,\nC3293_=_C3900 ,C3293_=_C3925 ,C3293_=_C3975 ,C3293_=_C4007 ,C3293_=_C4038 ,C3293_=_C4039 ,\nC3314_=_C3414 ,C3314_=_C3763 ,C3314_=_C3945 ,C3314_=_C3946 ,C3314_=_C3947 ,C3314_=_C3949 ,\nC3414_=_C3763 ,C3414_=_C3945 ,C3414_=_C3946 ,C3414_=_C3947 ,C3414_=_C3949 ,C3440_=_C3601 ,\nC3440_=_C3641 ,C3440_=_C3736 ,C3440_=_C3766 ,C3440_=_C3900 ,C3440_=_C3925 ,C3440_=_C3975 ,\nC3440_=_C4007 ,C3440_=_C4038 ,C3440_=_C4039 ,C3601_=_C3641 ,C3601_=_C3736 ,C3601_=_C3766 ,\nC3601_=_C3900 ,C3601_=_C3925 ,C3601_=_C3975 ,C3601_=_C4007 ,C3601_=_C4038 ,C3601_=_C4039 ,\nC3641_=_C3736 ,C3641_=_C3766 ,C3641_=_C3900 ,C3641_=_C3925 ,C3641_=_C3975 ,C3641_=_C4007 ,\nC3641_=_C4038 ,C3641_=_C4039 ,C3736_=_C3766 ,C3736_=_C3900 ,C3736_=_C3925 ,C3736_=_C3975 ,\nC3736_=_C4007 ,C3736_=_C4038 ,C3736_=_C4039 ,C3763_=_C3766 ,C3763_=_C3945 ,C3763_=_C3946 ,\nC3763_=_C3947 ,C3763_=_C3949 ,C3766_=_C3900 ,C3766_=_C3925 ,C3766_=_C3975 ,C3766_=_C4007 ,\nC3766_=_C4038 ,C3766_=_C4039 ,C3900_=_C3925 ,C3900_=_C3975 ,C3900_=_C4007 ,C3900_=_C4038 ,\nC3900_=_C4039 ,C3925_=_C3975 ,C3925_=_C4007 ,C3925_=_C4038 ,C3925_=_C4039 ,C3945_=_C3946 ,\nC3945_=_C3947 ,C3945_=_C3949 ,C3946_=_C3947 ,C3946_=_C3949 ,C3946_=_C4007 ,C3947_=_C3949 ,\nC3975_=_C4007 ,C3975_=_C4038 ,C3975_=_C4039 ,C4007_=_C4038 ,C4007_=_C4039 ,C4038_=_C4039 ,"];342[shape=box, label="id:342 level: 7\n53: C568 C579 C829 C835 C906 \nC907 C908 C909 C910 C911 C912 \nC913 C914 C915 C916 C917 C918 \nC919 C920 C921 C922 C923 C924 \nC925 C926 C927 C928 C929 C930 \nC1065 C1138 C1375 C1447 C1518 C1612 \nC1786 C1804 C1893 C1894 C1895 C1896 \nC1897 C1898 C1899 C1900 C1901 C1902 \nC1903 C1904 C1905 C1906 C1907 C1908 \n720: C568_=_C579( C568 C579 ) C568_=_C829( C568 C829 ) C568_=_C906( C568 C906 ) C568_=_C907( C568 C907 ) C568_=_C908( C568 C908 ) \nC568_=_C909( C568 C909 ) C568_=_C910( C568 C910 ) C568_=_C911( C568 C911 ) C568_=_C912( C568 C912 ) C568_=_C913( C568 C913 ) C568_=_C914( C568 C914 ) \nC568_=_C915( C568 C915 ) C568_=_C916( C568 C916 ) C568_=_C917( C568 C917 ) C568_=_C918( C568 C918 ) C568_=_C919( C568 C919 ) C568_=_C920( C568 C920 ) \nC568_=_C921( C568 C921 ) C568_=_C922( C568 C922 ) C568_=_C923( C568 C923 ) C568_=_C924( C568 C924 ) C568_=_C925( C568 C925 ) C568_=_C926( C568 C926 ) \nC568_=_C927( C568 C927 ) C568_=_C928( C568 C928 ) C568_=_C929( C568 C929 ) C568_=_C930( C568 C930 ) C579_=_C835( C579 C835 ) C579_=_C911( C579 C911 ) \nC579_=_C1065( C579 C1065 ) C579_=_C1138( C579 C1138 ) C579_=_C1375( C579 C1375 ) C579_=_C1447( C579 C1447 ) C579_=_C1518( C579 C1518 ) C579_=_C1612( C579 C1612 ) \nC579_=_C1786( C579 C1786 ) C579_=_C1804( C579 C1804 ) C579_=_C1893( C579 C1893 ) C579_=_C1894( C579 C1894 ) C579_=_C1895( C579 C1895 ) C579_=_C1896( C579 C1896 ) \nC579_=_C1897( C579 C1897 ) C579_=_C1898( C579 C1898 ) C579_=_C1899( C579 C1899 ) C579_=_C1900( C579 C1900 ) C579_=_C1901( C579 C1901 ) C579_=_C1902( C579 C1902 ) \nC579_=_C1903( C579 C1903 ) C579_=_C1904( C579 C1904 ) C579_=_C1905( C579 C1905 ) C579_=_C1906( C579 C1906 ) C579_=_C1907( C579 C1907 ) C579_=_C1908( C579 C1908 ) \nC829_=_C835( C829 C835 ) C829_=_C906( C829 C906 ) C829_=_C907( C829 C907 ) C829_=_C908( C829 C908 ) C829_=_C909( C829 C909 ) C829_=_C910( C829 C910 ) \nC829_=_C911( C829 C911 ) C829_=_C912( C829 C912 ) C829_=_C913( C829 C913 ) C829_=_C914( C829 C914 ) C829_=_C915( C829 C915 ) C829_=_C916( C829 C916 ) \nC829_=_C917( C829 C917 ) C829_=_C918( C829 C918 ) C829_=_C919( C829 C919 ) C829_=_C920( C829 C920 ) C829_=_C921( C829 C921 ) C829_=_C922( C829 C922 ) \nC829_=_C923( C829 C923 ) C829_=_C924( C829 C924 ) C829_=_C925( C829 C925 ) C829_=_C926( C829 C926 ) C829_=_C927( C829 C927 ) C829_=_C928( C829 C928 ) \nC829_=_C929( C829 C929 ) C829_=_C930( C829 C930 ) C835_=_C911( C835 C911 ) C835_=_C1065( C835 C1065 ) C835_=_C1138( C835 C1138 ) C835_=_C1375( C835 C1375 ) \nC835_=_C1447( C835 C1447 ) C835_=_C1518( C835 C1518 ) C835_=_C1612( C835 C1612 ) C835_=_C1786( C835 C1786 ) C835_=_C1804( C835 C1804 ) C835_=_C1893( C835 C1893 ) \nC835_=_C1894( C835 C1894 ) C835_=_C1895( C835 C1895 ) C835_=_C1896( C835 C1896 ) C835_=_C1897( C835 C1897 ) C835_=_C1898( C835 C1898 ) C835_=_C1899( C835 C1899 ) \nC835_=_C1900( C835 C1900 ) C835_=_C1901( C835 C1901 ) C835_=_C1902( C835 C1902 ) C835_=_C1903( C835 C1903 ) C835_=_C1904( C835 C1904 ) C835_=_C1905( C835 C1905 ) \nC835_=_C1906( C835 C1906 ) C835_=_C1907( C835 C1907 ) C835_=_C1908( C835 C1908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25( C906 C925 ) C906_=_C926( C906 C926 ) C906_=_C927( C906 C927 ) \nC906_=_C928( C906 C928 ) C906_=_C929( C906 C929 ) C906_=_C930( C906 C930 ) C906_=_C1447( C906 C1447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7_=_C924( C907 C924 ) C907_=_C925( C907 C925 ) C907_=_C926( C907 C926 ) C907_=_C927( C907 C927 ) \nC907_=_C928( C907 C928 ) C907_=_C929( C907 C929 ) C907_=_C930( C907 C930 ) C907_=_C1518( C907 C1518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26( C908 C926 ) C908_=_C927( C908 C927 ) C908_=_C928( C908 C928 ) \nC908_=_C929( C908 C929 ) C908_=_C930( C908 C930 ) C908_=_C1612( C908 C1612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924( C909 C924 ) \nC909_=_C925( C909 C925 ) C909_=_C926( C909 C926 ) C909_=_C927( C909 C927 ) C909_=_C928( C909 C928 ) C909_=_C929( C909 C929 ) C909_=_C930( C909 C930 ) \nC909_=_C1786( C909 C1786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26( C910 C926 ) C910_=_C927( C910 C927 ) \nC910_=_C928( C910 C928 ) C910_=_C929( C910 C929 ) C910_=_C930( C910 C930 ) C910_=_C1804( C910 C1804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7( C911 C927 ) C911_=_C928( C911 C928 ) C911_=_C929( C911 C929 ) C911_=_C930( C911 C930 ) C911_=_C1065( C911 C1065 ) \nC911_=_C1138( C911 C1138 ) C911_=_C1375(</w:t>
      </w:r>
    </w:p>
    <w:p>
      <w:pPr>
        <w:pStyle w:val="PreformattedText"/>
        <w:bidi w:val="0"/>
        <w:spacing w:before="0" w:after="0"/>
        <w:jc w:val="left"/>
        <w:rPr/>
      </w:pPr>
      <w:r>
        <w:rPr/>
        <w:t xml:space="preserve"> </w:t>
      </w:r>
      <w:r>
        <w:rPr/>
        <w:t>C911 C1375 ) C911_=_C1447( C911 C1447 ) C911_=_C1518( C911 C1518 ) C911_=_C1612( C911 C1612 ) C911_=_C1786( C911 C1786 ) \nC911_=_C1804( C911 C1804 ) C911_=_C1893( C911 C1893 ) C911_=_C1894( C911 C1894 ) C911_=_C1895( C911 C1895 ) C911_=_C1896( C911 C1896 ) C911_=_C1897( C911 C1897 ) \nC911_=_C1898( C911 C1898 ) C911_=_C1899( C911 C1899 ) C911_=_C1900( C911 C1900 ) C911_=_C1901( C911 C1901 ) C911_=_C1902( C911 C1902 ) C911_=_C1903( C911 C1903 ) \nC911_=_C1904( C911 C1904 ) C911_=_C1905( C911 C1905 ) C911_=_C1906( C911 C1906 ) C911_=_C1907( C911 C1907 ) C911_=_C1908( C911 C1908 ) C912_=_C913( C912 C913 ) \nC912_=_C914( C912 C914 ) C912_=_C915( C912 C915 ) C912_=_C916( C912 C916 ) C912_=_C917( C912 C917 ) C912_=_C918( C912 C918 ) C912_=_C919( C912 C919 ) \nC912_=_C920( C912 C920 ) C912_=_C921( C912 C921 ) C912_=_C922( C912 C922 ) C912_=_C923( C912 C923 ) C912_=_C924( C912 C924 ) C912_=_C925( C912 C925 ) \nC912_=_C926( C912 C926 ) C912_=_C927( C912 C927 ) C912_=_C928( C912 C928 ) C912_=_C929( C912 C929 ) C912_=_C930( C912 C930 ) C912_=_C1893( C912 C1893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3_=_C927( C913 C927 ) C913_=_C928( C913 C928 ) C913_=_C929( C913 C929 ) C913_=_C930( C913 C930 ) C913_=_C1894( C913 C1894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4_=_C928( C914 C928 ) C914_=_C929( C914 C929 ) C914_=_C930( C914 C930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1895( C915 C1895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1896( C917 C1896 ) \nC918_=_C919( C918 C919 ) C918_=_C920( C918 C920 ) C918_=_C921( C918 C921 ) C918_=_C922( C918 C922 ) C918_=_C923( C918 C923 ) C918_=_C924( C918 C924 ) \nC918_=_C925( C918 C925 ) C918_=_C926( C918 C926 ) C918_=_C927( C918 C927 ) C918_=_C928( C918 C928 ) C918_=_C929( C918 C929 ) C918_=_C930( C918 C930 ) \nC919_=_C920( C919 C920 ) C919_=_C921( C919 C921 ) C919_=_C922( C919 C922 ) C919_=_C923( C919 C923 ) C919_=_C924( C919 C924 ) C919_=_C925( C919 C925 ) \nC919_=_C926( C919 C926 ) C919_=_C927( C919 C927 ) C919_=_C928( C919 C928 ) C919_=_C929( C919 C929 ) C919_=_C930( C919 C930 ) C919_=_C1897( C919 C1897 ) \nC920_=_C921( C920 C921 ) C920_=_C922( C920 C922 ) C920_=_C923( C920 C923 ) C920_=_C924( C920 C924 ) C920_=_C925( C920 C925 ) C920_=_C926( C920 C926 ) \nC920_=_C927( C920 C927 ) C920_=_C928( C920 C928 ) C920_=_C929( C920 C929 ) C920_=_C930( C920 C930 ) C921_=_C922( C921 C922 ) C921_=_C923( C921 C923 ) \nC921_=_C924( C921 C924 ) C921_=_C925( C921 C925 ) C921_=_C926( C921 C926 ) C921_=_C927( C921 C927 ) C921_=_C928( C921 C928 ) C921_=_C929( C921 C929 ) \nC921_=_C930( C921 C930 ) C922_=_C923( C922 C923 ) C922_=_C924( C922 C924 ) C922_=_C925( C922 C925 ) C922_=_C926( C922 C926 ) C922_=_C927( C922 C927 ) \nC922_=_C928( C922 C928 ) C922_=_C929( C922 C929 ) C922_=_C930( C922 C930 ) C923_=_C924( C923 C924 ) C923_=_C925( C923 C925 ) C923_=_C926( C923 C926 ) \nC923_=_C927( C923 C927 ) C923_=_C928( C923 C928 ) C923_=_C929( C923 C929 ) C923_=_C930( C923 C930 ) C923_=_C1898( C923 C1898 ) C924_=_C925( C924 C925 ) \nC924_=_C926( C924 C926 ) C924_=_C927( C924 C927 ) C924_=_C928( C924 C928 ) C924_=_C929( C924 C929 ) C924_=_C930( C924 C930 ) C924_=_C1899( C924 C1899 ) \nC925_=_C926( C925 C926 ) C925_=_C927( C925 C927 ) C925_=_C928( C925 C928 ) C925_=_C929( C925 C929 ) C925_=_C930( C925 C930 ) C926_=_C927( C926 C927 ) \nC926_=_C928( C926 C928 ) C926_=_C929( C926 C929 ) C926_=_C930( C926 C930 ) C926_=_C1900( C926 C1900 ) C927_=_C928( C927 C928 ) C927_=_C929( C927 C929 ) \nC927_=_C930( C927 C930 ) C927_=_C1902( C927 C1902 ) C928_=_C929( C928 C929 ) C928_=_C930( C928 C930 ) C929_=_C930( C929 C930 ) C929_=_C1905( C929 C1905 ) \nC930_=_C1907( C930 C1907 ) C1065_=_C1138( C1065 C1138 ) C1065_=_C1375( C1065 C1375 ) C1065_=_C1447( C1065 C1447 ) C1065_=_C1518( C1065 C1518 ) C1065_=_C1612( C1065 C1612 ) \nC1065_=_C1786( C1065 C1786 ) C1065_=_C1804( C1065 C1804 ) C1065_=_C1893( C1065 C1893 ) C1065_=_C1894( C1065 C1894 ) C1065_=_C1895( C1065 C1895 ) C1065_=_C1896( C1065 C1896 ) \nC1065_=_C1897( C1065 C1897 ) C1065_=_C1898( C1065 C1898 ) C1065_=_C1899( C1065 C1899 ) C1065_=_C1900( C1065 C1900 ) C1065_=_C1901( C1065 C1901 ) C1065_=_C1902( C1065 C1902 ) \nC1065_=_C1903( C1065 C1903 ) C1065_=_C1904( C1065 C1904 ) C1065_=_C1905( C1065 C1905 ) C1065_=_C1906( C1065 C1906 ) C1065_=_C1907( C1065 C1907 ) C1065_=_C1908( C1065 C1908 ) \nC1138_=_C1375( C1138 C1375 ) C1138_=_C1447( C1138 C1447 ) C1138_=_C1518( C1138 C1518 ) C1138_=_C1612( C1138 C1612 ) C1138_=_C1786( C1138 C1786 ) C1138_=_C1804( C1138 C1804 ) \nC1138_=_C1893( C1138 C1893 ) C1138_=_C1894( C1138 C1894 ) C1138_=_C1895( C1138 C1895 ) C1138_=_C1896( C1138 C1896 ) C1138_=_C1897( C1138 C1897 ) C1138_=_C1898( C1138 C1898 ) \nC1138_=_C1899( C1138 C1899 ) C1138_=_C1900( C1138 C1900 ) C1138_=_C1901( C1138 C1901 ) C1138_=_C1902( C1138 C1902 ) C1138_=_C1903( C1138 C1903 ) C1138_=_C1904( C1138 C1904 ) \nC1138_=_C1905( C1138 C1905 ) C1138_=_C1906( C1138 C1906 ) C1138_=_C1907( C1138 C1907 ) C1138_=_C1908( C1138 C1908 ) C1375_=_C1447( C1375 C1447 ) C1375_=_C1518( C1375 C1518 ) \nC1375_=_C1612( C1375 C1612 ) C1375_=_C1786( C1375 C1786 ) C1375_=_C1804( C1375 C1804 ) C1375_=_C1893( C1375 C1893 ) C1375_=_C1894( C1375 C1894 ) C1375_=_C1895( C1375 C1895 ) \nC1375_=_C1896( C1375 C1896 ) C1375_=_C1897( C1375 C1897 ) C1375_=_C1898( C1375 C1898 ) C1375_=_C1899( C1375 C1899 ) C1375_=_C1900( C1375 C1900 ) C1375_=_C1901( C1375 C1901 ) \nC1375_=_C1902( C1375 C1902 ) C1375_=_C1903( C1375 C1903 ) C1375_=_C1904( C1375 C1904 ) C1375_=_C1905( C1375 C1905 ) C1375_=_C1906( C1375 C1906 ) C1375_=_C1907( C1375 C1907 ) \nC1375_=_C1908( C1375 C1908 ) C1447_=_C1518( C1447 C1518 ) C1447_=_C1612( C1447 C1612 ) C1447_=_C1786( C1447 C1786 ) C1447_=_C1804( C1447 C1804 ) C1447_=_C1893( C1447 C1893 ) \nC1447_=_C1894( C1447 C1894 ) C1447_=_C1895( C1447 C1895 ) C1447_=_C1896( C1447 C1896 ) C1447_=_C1897( C1447 C1897 ) C1447_=_C1898( C1447 C1898 ) C1447_=_C1899( C1447 C1899 ) \nC1447_=_C1900( C1447 C1900 ) C1447_=_C1901( C1447 C1901 ) C1447_=_C1902( C1447 C1902 ) C1447_=_C1903( C1447 C1903 ) C1447_=_C1904( C1447 C1904 ) C1447_=_C1905( C1447 C1905 ) \nC1447_=_C1906( C1447 C1906 ) C1447_=_C1907( C1447 C1907 ) C1447_=_C1908( C1447 C1908 ) C1518_=_C1612( C1518 C1612 ) C1518_=_C1786( C1518 C1786 ) C1518_=_C1804( C1518 C1804 ) \nC1518_=_C1893( C1518 C1893 ) C1518_=_C1894( C1518 C1894 ) C1518_=_C1895( C1518 C1895 ) C1518_=_C1896( C1518 C1896 ) C1518_=_C1897( C1518 C1897 ) C1518_=_C1898( C1518 C1898 ) \nC1518_=_C1899( C1518 C1899 ) C1518_=_C1900( C1518 C1900 ) C1518_=_C1901( C1518 C1901 ) C1518_=_C1902( C1518 C1902 ) C1518_=_C1903( C1518 C1903 ) C1518_=_C1904( C1518 C1904 ) \nC1518_=_C1905( C1518 C1905 ) C1518_=_C1906( C1518 C1906 ) C1518_=_C1907( C1518 C1907 ) C1518_=_C1908( C1518 C1908 ) C1612_=_C1786( C1612 C1786 ) C1612_=_C1804( C1612 C1804 ) \nC1612_=_C1893( C1612 C1893 ) C1612_=_C1894( C1612 C1894 ) C1612_=_C1895( C1612 C1895 ) C1612_=_C1896( C1612 C1896 ) C1612_=_C1897( C1612 C1897 ) C1612_=_C1898( C1612 C1898 ) \nC1612_=_C1899( C1612 C1899 ) C1612_=_C1900( C1612 C1900 ) C1612_=_C1901( C1612 C1901 ) C1612_=_C1902( C1612 C1902 ) C1612_=_C1903( C1612 C1903 ) C1612_=_C1904( C1612 C1904 ) \nC1612_=_C1905( C1612 C1905 ) C1612_=_C1906( C1612 C1906 ) C1612_=_C1907( C1612 C1907 ) C1612_=_C1908( C1612 C1908 ) C1786_=_C1804( C1786 C1804 ) C1786_=_C1893( C1786 C1893 ) \nC1786_=_C1894( C1786 C1894 ) C1786_=_C1895( C1786 C1895 ) C1786_=_C1896( C1786 C1896 ) C1786_=_C1897( C1786 C1897 ) C1786_=_C1898( C1786 C1898 ) C1786_=_C1899( C1786 C1899 ) \nC1786_=_C1900( C1786 C1900 ) C1786_=_C1901( C1786 C1901 ) C1786_=_C1902( C1786 C1902 ) C1786_=_C1903( C1786 C1903 ) C1786_=_C1904( C1786 C1904 ) C1786_=_C1905( C1786 C1905 ) \nC1786_=_C1906( C1786 C1906 ) C1786_=_C1907( C1786 C1907 ) C1786_=_C1908( C1786 C1908 ) C1804_=_C1893( C1804 C1893 ) C1804_=_C1894( C1804 C1894 ) C1804_=_C1895( C1804 C1895 ) \nC1804_=_C1896( C1804 C1896 ) C1804_=_C1897( C1804 C1897 ) C1804_=_C1898( C1804 C1898 ) C1804_=_C1899( C1804 C1899 ) C1804_=_C1900( C1804 C1900 ) C1804_=_C1901( C1804 C1901 ) \nC1804_=_C1902( C1804 C1902 ) C1804_=_C1903( C1804 C1903 ) C1804_=_C1904( C1804 C1904 ) C1804_=_C1905( C1804 C1905 ) C1804_=_C1906( C1804 C1906 ) C1804_=_C1907( C1804 C1907 ) \nC1804_=_C1908( C1804 C1908 ) C1893_=_C1894( C1893 C1894 ) C1893_=_C1895( C1893 C1895 ) C1893_=_C1896( C1893 C1896 ) C1893_=_C1897( C1893</w:t>
      </w:r>
    </w:p>
    <w:p>
      <w:pPr>
        <w:pStyle w:val="PreformattedText"/>
        <w:bidi w:val="0"/>
        <w:spacing w:before="0" w:after="0"/>
        <w:jc w:val="left"/>
        <w:rPr/>
      </w:pPr>
      <w:r>
        <w:rPr/>
        <w:t xml:space="preserve"> </w:t>
      </w:r>
      <w:r>
        <w:rPr/>
        <w:t>C1897 ) C1893_=_C1898( C1893 C1898 ) \nC1893_=_C1899( C1893 C1899 ) C1893_=_C1900( C1893 C1900 ) C1893_=_C1901( C1893 C1901 ) C1893_=_C1902( C1893 C1902 ) C1893_=_C1903( C1893 C1903 ) C1893_=_C1904( C1893 C1904 ) \nC1893_=_C1905( C1893 C1905 ) C1893_=_C1906( C1893 C1906 ) C1893_=_C1907( C1893 C1907 ) C1893_=_C1908( C1893 C1908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6( C1894 C1906 ) C1894_=_C1907( C1894 C1907 ) C1894_=_C1908( C1894 C1908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1907( C1895 C1907 ) \nC1895_=_C1908( C1895 C1908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08( C1896 C1908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8_=_C1899( C1898 C1899 ) C1898_=_C1900( C1898 C1900 ) C1898_=_C1901( C1898 C1901 ) C1898_=_C1902( C1898 C1902 ) C1898_=_C1903( C1898 C1903 ) C1898_=_C1904( C1898 C1904 ) \nC1898_=_C1905( C1898 C1905 ) C1898_=_C1906( C1898 C1906 ) C1898_=_C1907( C1898 C1907 ) C1898_=_C1908( C1898 C1908 ) C1899_=_C1900( C1899 C1900 ) C1899_=_C1901( C1899 C1901 ) \nC1899_=_C1902( C1899 C1902 ) C1899_=_C1903( C1899 C1903 ) C1899_=_C1904( C1899 C1904 ) C1899_=_C1905( C1899 C1905 ) C1899_=_C1906( C1899 C1906 ) C1899_=_C1907( C1899 C1907 ) \nC1899_=_C1908( C1899 C1908 ) C1900_=_C1901( C1900 C1901 ) C1900_=_C1902( C1900 C1902 ) C1900_=_C1903( C1900 C1903 ) C1900_=_C1904( C1900 C1904 ) C1900_=_C1905( C1900 C1905 ) \nC1900_=_C1906( C1900 C1906 ) C1900_=_C1907( C1900 C1907 ) C1900_=_C1908( C1900 C1908 ) C1901_=_C1902( C1901 C1902 ) C1901_=_C1903( C1901 C1903 ) C1901_=_C1904( C1901 C1904 ) \nC1901_=_C1905( C1901 C1905 ) C1901_=_C1906( C1901 C1906 ) C1901_=_C1907( C1901 C1907 ) C1901_=_C1908( C1901 C1908 ) C1902_=_C1903( C1902 C1903 ) C1902_=_C1904( C1902 C1904 ) \nC1902_=_C1905( C1902 C1905 ) C1902_=_C1906( C1902 C1906 ) C1902_=_C1907( C1902 C1907 ) C1902_=_C1908( C1902 C1908 ) C1903_=_C1904( C1903 C1904 ) C1903_=_C1905( C1903 C1905 ) \nC1903_=_C1906( C1903 C1906 ) C1903_=_C1907( C1903 C1907 ) C1903_=_C1908( C1903 C1908 ) C1904_=_C1905( C1904 C1905 ) C1904_=_C1906( C1904 C1906 ) C1904_=_C1907( C1904 C1907 ) \nC1904_=_C1908( C1904 C1908 ) C1905_=_C1906( C1905 C1906 ) C1905_=_C1907( C1905 C1907 ) C1905_=_C1908( C1905 C1908 ) C1906_=_C1907( C1906 C1907 ) C1906_=_C1908( C1906 C1908 ) \nC1907_=_C1908( C1907 C1908 ) "];244-&gt;342[label="52: C568 C579 C829 C835 C906 \nC907 C908 C909 C910 C912 C913 \nC914 C915 C916 C917 C918 C919 \nC920 C921 C922 C923 C924 C925 \nC926 C927 C928 C929 C930 C1065 \nC1138 C1375 C1447 C1518 C1612 C1786 \nC1804 C1893 C1894 C1895 C1896 C1897 \nC1898 C1899 C1900 C1901 C1902 C1903 \nC1904 C1905 C1906 C1907 C1908 \n668: C568_=_C579 ,C568_=_C829 ,C568_=_C906 ,C568_=_C907 ,C568_=_C908 ,\nC568_=_C909 ,C568_=_C910 ,C568_=_C912 ,C568_=_C913 ,C568_=_C914 ,C568_=_C915 ,\nC568_=_C916 ,C568_=_C917 ,C568_=_C918 ,C568_=_C919 ,C568_=_C920 ,C568_=_C921 ,\nC568_=_C922 ,C568_=_C923 ,C568_=_C924 ,C568_=_C925 ,C568_=_C926 ,C568_=_C927 ,\nC568_=_C928 ,C568_=_C929 ,C568_=_C930 ,C579_=_C835 ,C579_=_C1065 ,C579_=_C1138 ,\nC579_=_C1375 ,C579_=_C1447 ,C579_=_C1518 ,C579_=_C1612 ,C579_=_C1786 ,C579_=_C1804 ,\nC579_=_C1893 ,C579_=_C1894 ,C579_=_C1895 ,C579_=_C1896 ,C579_=_C1897 ,C579_=_C1898 ,\nC579_=_C1899 ,C579_=_C1900 ,C579_=_C1901 ,C579_=_C1902 ,C579_=_C1903 ,C579_=_C1904 ,\nC579_=_C1905 ,C579_=_C1906 ,C579_=_C1907 ,C579_=_C1908 ,C829_=_C835 ,C829_=_C906 ,\nC829_=_C907 ,C829_=_C908 ,C829_=_C909 ,C829_=_C910 ,C829_=_C912 ,C829_=_C913 ,\nC829_=_C914 ,C829_=_C915 ,C829_=_C916 ,C829_=_C917 ,C829_=_C918 ,C829_=_C919 ,\nC829_=_C920 ,C829_=_C921 ,C829_=_C922 ,C829_=_C923 ,C829_=_C924 ,C829_=_C925 ,\nC829_=_C926 ,C829_=_C927 ,C829_=_C928 ,C829_=_C929 ,C829_=_C930 ,C835_=_C1065 ,\nC835_=_C1138 ,C835_=_C1375 ,C835_=_C1447 ,C835_=_C1518 ,C835_=_C1612 ,C835_=_C1786 ,\nC835_=_C1804 ,C835_=_C1893 ,C835_=_C1894 ,C835_=_C1895 ,C835_=_C1896 ,C835_=_C1897 ,\nC835_=_C1898 ,C835_=_C1899 ,C835_=_C1900 ,C835_=_C1901 ,C835_=_C1902 ,C835_=_C1903 ,\nC835_=_C1904 ,C835_=_C1905 ,C835_=_C1906 ,C835_=_C1907 ,C835_=_C1908 ,C906_=_C907 ,\nC906_=_C908 ,C906_=_C909 ,C906_=_C910 ,C906_=_C912 ,C906_=_C913 ,C906_=_C914 ,\nC906_=_C915 ,C906_=_C916 ,C906_=_C917 ,C906_=_C918 ,C906_=_C919 ,C906_=_C920 ,\nC906_=_C921 ,C906_=_C922 ,C906_=_C923 ,C906_=_C924 ,C906_=_C925 ,C906_=_C926 ,\nC906_=_C927 ,C906_=_C928 ,C906_=_C929 ,C906_=_C930 ,C906_=_C1447 ,C907_=_C908 ,\nC907_=_C909 ,C907_=_C910 ,C907_=_C912 ,C907_=_C913 ,C907_=_C914 ,C907_=_C915 ,\nC907_=_C916 ,C907_=_C917 ,C907_=_C918 ,C907_=_C919 ,C907_=_C920 ,C907_=_C921 ,\nC907_=_C922 ,C907_=_C923 ,C907_=_C924 ,C907_=_C925 ,C907_=_C926 ,C907_=_C927 ,\nC907_=_C928 ,C907_=_C929 ,C907_=_C930 ,C907_=_C1518 ,C908_=_C909 ,C908_=_C910 ,\nC908_=_C912 ,C908_=_C913 ,C908_=_C914 ,C908_=_C915 ,C908_=_C916 ,C908_=_C917 ,\nC908_=_C918 ,C908_=_C919 ,C908_=_C920 ,C908_=_C921 ,C908_=_C922 ,C908_=_C923 ,\nC908_=_C924 ,C908_=_C925 ,C908_=_C926 ,C908_=_C927 ,C908_=_C928 ,C908_=_C929 ,\nC908_=_C930 ,C908_=_C1612 ,C909_=_C910 ,C909_=_C912 ,C909_=_C913 ,C909_=_C914 ,\nC909_=_C915 ,C909_=_C916 ,C909_=_C917 ,C909_=_C918 ,C909_=_C919 ,C909_=_C920 ,\nC909_=_C921 ,C909_=_C922 ,C909_=_C923 ,C909_=_C924 ,C909_=_C925 ,C909_=_C926 ,\nC909_=_C927 ,C909_=_C928 ,C909_=_C929 ,C909_=_C930 ,C909_=_C1786 ,C910_=_C912 ,\nC910_=_C913 ,C910_=_C914 ,C910_=_C915 ,C910_=_C916 ,C910_=_C917 ,C910_=_C918 ,\nC910_=_C919 ,C910_=_C920 ,C910_=_C921 ,C910_=_C922 ,C910_=_C923 ,C910_=_C924 ,\nC910_=_C925 ,C910_=_C926 ,C910_=_C927 ,C910_=_C928 ,C910_=_C929 ,C910_=_C930 ,\nC910_=_C1804 ,C912_=_C913 ,C912_=_C914 ,C912_=_C915 ,C912_=_C916 ,C912_=_C917 ,\nC912_=_C918 ,C912_=_C919 ,C912_=_C920 ,C912_=_C921 ,C912_=_C922 ,C912_=_C923 ,\nC912_=_C924 ,C912_=_C925 ,C912_=_C926 ,C912_=_C927 ,C912_=_C928 ,C912_=_C929 ,\nC912_=_C930 ,C912_=_C1893 ,C913_=_C914 ,C913_=_C915 ,C913_=_C916 ,C913_=_C917 ,\nC913_=_C918 ,C913_=_C919 ,C913_=_C920 ,C913_=_C921 ,C913_=_C922 ,C913_=_C923 ,\nC913_=_C924 ,C913_=_C925 ,C913_=_C926 ,C913_=_C927 ,C913_=_C928 ,C913_=_C929 ,\nC913_=_C930 ,C913_=_C1894 ,C914_=_C915 ,C914_=_C916 ,C914_=_C917 ,C914_=_C918 ,\nC914_=_C919 ,C914_=_C920 ,C914_=_C921 ,C914_=_C922 ,C914_=_C923 ,C914_=_C924 ,\nC914_=_C925 ,C914_=_C926 ,C914_=_C927 ,C914_=_C928 ,C914_=_C929 ,C914_=_C930 ,\nC915_=_C916 ,C915_=_C917 ,C915_=_C918 ,C915_=_C919 ,C915_=_C920 ,C915_=_C921 ,\nC915_=_C922 ,C915_=_C923 ,C915_=_C924 ,C915_=_C925 ,C915_=_C926 ,C915_=_C927 ,\nC915_=_C928 ,C915_=_C929 ,C915_=_C930 ,C915_=_C1895 ,C916_=_C917 ,C916_=_C918 ,\nC916_=_C919 ,C916_=_C920 ,C916_=_C921 ,C916_=_C922 ,C916_=_C923 ,C916_=_C924 ,\nC916_=_C925 ,C916_=_C926 ,C916_=_C927 ,C916_=_C928 ,C916_=_C929 ,C916_=_C930 ,\nC917_=_C918 ,C917_=_C919 ,C917_=_C920 ,C917_=_C921 ,C917_=_C922 ,C917_=_C923 ,\nC917_=_C924 ,C917_=_C925 ,C917_=_C926 ,C917_=_C927 ,C917_=_C928 ,C917_=_C929 ,\nC917_=_C930 ,C917_=_C1896 ,C918_=_C919 ,C918_=_C920 ,C918_=_C921 ,C918_=_C922 ,\nC918_=_C923 ,C918_=_C924 ,C918_=_C925 ,C918_=_C926 ,C918_=_C927 ,C918_=_C928 ,\nC918_=_C929 ,C918_=_C930 ,C919_=_C920 ,C919_=_C921 ,C919_=_C922 ,C919_=_C923 ,\nC919_=_C924 ,C919_=_C925 ,C919_=_C926 ,C919_=_C927 ,C919_=_C928 ,C919_=_C929 ,\nC919_=_C930 ,C919_=_C1897 ,C920_=_C921 ,C920_=_C922 ,C920_=_C923 ,C920_=_C924 ,\nC920_=_C925 ,C920_=_C926 ,C920_=_C927 ,C920_=_C928 ,C920_=_C929 ,C920_=_C930 ,\nC921_=_C922 ,C921_=_C923 ,C921_=_C924 ,C921_=_C925 ,C921_=_C926 ,C921_=_C927 ,\nC921_=_C928 ,C921_=_C929 ,C921_=_C930 ,C922_=_C923 ,C922_=_C924 ,C922_=_C925 ,\nC922_=_C926 ,C922_=_C927 ,C922_=_C928 ,C922_=_C929 ,C922_=_C930 ,C923_=_C924 ,\nC923_=_C925 ,C923_=_C926 ,C923_=_C927 ,C923_=_C928 ,C923_=_C929 ,C923_=_C930 ,\nC923_=_C1898 ,C924_=_C925 ,C924_=_C926 ,C924_=_C927 ,C924_=_C928 ,C924_=_C929 ,\nC924_=_C930 ,C924_=_C1899 ,C925_=_C926 ,C925_=_C927 ,C925_=_C928 ,C925_=_C929 ,\nC925_=_C930 ,C926_=_C927 ,C926_=_C928 ,C926_=_C929 ,C926_=_C930 ,C926_=_C1900 ,\nC927_=_C928 ,C927_=_C929 ,C927_=_C930 ,C927_=_C1902 ,C928_=_C929 ,C928_=_C930 ,\nC929_=_C930 ,C929_=_C1905 ,C930_=_C1907 ,C1065_=_C1138 ,C1065_=_C1375 ,C1065_=_C1447 ,\nC1065_=_C1518 ,C1065_=_C1612 ,C1065_=_C1786 ,C1065_=_C1804 ,C1065_=_C1893 ,C1065_=_C1894 ,\nC1065_=_C1895 ,C1065_=_C1896 ,C1065_=_C1897 ,C1065_=_C1898 ,C1065_=_C1899 ,C1065_=_C1900 ,\nC1065_=_C1901 ,C1065_=_C1902 ,C1065_=_C1903 ,C1065_=_C1904 ,C1065_=_C1905 ,C1065_=_C1906 ,\nC1065_=_C1907 ,C1065_=_C1908 ,C1138_=_C1375 ,C1138_=_C1447 ,C1138_=_C1518 ,C1138_=_C1612 ,\nC1138_=_C1786 ,C1138_=_C1804 ,C1138_=_C1893 ,C1138_=_C1894 ,C1138_=_C1895 ,C1138_=_C1896 ,\nC1138_=_C1897 ,C1138_=_C1898 ,C1138_=_C1899 ,C1138_=_C1900 ,C1138_=_C1901 ,C1138_=_C1902 ,\nC1138_=_C1903 ,C1138_=_C1904 ,C1138_=_C1905 ,C1138_=_C1906 ,C1138_=_C1907 ,C1138_=_C1908 ,\nC1375_=_C1447 ,C1375_=_C1518 ,C1375_=_C1612 ,C1375_=_C1786 ,C1375_=_C1804 ,C1375_=_C1893 ,\nC1375_=_C1894 ,C1375_=_C1895 ,C1375_=_C1896 ,C1375_=_C1897 ,C1375_=_C1898 ,C1375_=_C1899</w:t>
      </w:r>
    </w:p>
    <w:p>
      <w:pPr>
        <w:pStyle w:val="PreformattedText"/>
        <w:bidi w:val="0"/>
        <w:spacing w:before="0" w:after="0"/>
        <w:jc w:val="left"/>
        <w:rPr/>
      </w:pPr>
      <w:r>
        <w:rPr/>
        <w:t xml:space="preserve"> </w:t>
      </w:r>
      <w:r>
        <w:rPr/>
        <w:t>,\nC1375_=_C1900 ,C1375_=_C1901 ,C1375_=_C1902 ,C1375_=_C1903 ,C1375_=_C1904 ,C1375_=_C1905 ,\nC1375_=_C1906 ,C1375_=_C1907 ,C1375_=_C1908 ,C1447_=_C1518 ,C1447_=_C1612 ,C1447_=_C1786 ,\nC1447_=_C1804 ,C1447_=_C1893 ,C1447_=_C1894 ,C1447_=_C1895 ,C1447_=_C1896 ,C1447_=_C1897 ,\nC1447_=_C1898 ,C1447_=_C1899 ,C1447_=_C1900 ,C1447_=_C1901 ,C1447_=_C1902 ,C1447_=_C1903 ,\nC1447_=_C1904 ,C1447_=_C1905 ,C1447_=_C1906 ,C1447_=_C1907 ,C1447_=_C1908 ,C1518_=_C1612 ,\nC1518_=_C1786 ,C1518_=_C1804 ,C1518_=_C1893 ,C1518_=_C1894 ,C1518_=_C1895 ,C1518_=_C1896 ,\nC1518_=_C1897 ,C1518_=_C1898 ,C1518_=_C1899 ,C1518_=_C1900 ,C1518_=_C1901 ,C1518_=_C1902 ,\nC1518_=_C1903 ,C1518_=_C1904 ,C1518_=_C1905 ,C1518_=_C1906 ,C1518_=_C1907 ,C1518_=_C1908 ,\nC1612_=_C1786 ,C1612_=_C1804 ,C1612_=_C1893 ,C1612_=_C1894 ,C1612_=_C1895 ,C1612_=_C1896 ,\nC1612_=_C1897 ,C1612_=_C1898 ,C1612_=_C1899 ,C1612_=_C1900 ,C1612_=_C1901 ,C1612_=_C1902 ,\nC1612_=_C1903 ,C1612_=_C1904 ,C1612_=_C1905 ,C1612_=_C1906 ,C1612_=_C1907 ,C1612_=_C1908 ,\nC1786_=_C1804 ,C1786_=_C1893 ,C1786_=_C1894 ,C1786_=_C1895 ,C1786_=_C1896 ,C1786_=_C1897 ,\nC1786_=_C1898 ,C1786_=_C1899 ,C1786_=_C1900 ,C1786_=_C1901 ,C1786_=_C1902 ,C1786_=_C1903 ,\nC1786_=_C1904 ,C1786_=_C1905 ,C1786_=_C1906 ,C1786_=_C1907 ,C1786_=_C1908 ,C1804_=_C1893 ,\nC1804_=_C1894 ,C1804_=_C1895 ,C1804_=_C1896 ,C1804_=_C1897 ,C1804_=_C1898 ,C1804_=_C1899 ,\nC1804_=_C1900 ,C1804_=_C1901 ,C1804_=_C1902 ,C1804_=_C1903 ,C1804_=_C1904 ,C1804_=_C1905 ,\nC1804_=_C1906 ,C1804_=_C1907 ,C1804_=_C1908 ,C1893_=_C1894 ,C1893_=_C1895 ,C1893_=_C1896 ,\nC1893_=_C1897 ,C1893_=_C1898 ,C1893_=_C1899 ,C1893_=_C1900 ,C1893_=_C1901 ,C1893_=_C1902 ,\nC1893_=_C1903 ,C1893_=_C1904 ,C1893_=_C1905 ,C1893_=_C1906 ,C1893_=_C1907 ,C1893_=_C1908 ,\nC1894_=_C1895 ,C1894_=_C1896 ,C1894_=_C1897 ,C1894_=_C1898 ,C1894_=_C1899 ,C1894_=_C1900 ,\nC1894_=_C1901 ,C1894_=_C1902 ,C1894_=_C1903 ,C1894_=_C1904 ,C1894_=_C1905 ,C1894_=_C1906 ,\nC1894_=_C1907 ,C1894_=_C1908 ,C1895_=_C1896 ,C1895_=_C1897 ,C1895_=_C1898 ,C1895_=_C1899 ,\nC1895_=_C1900 ,C1895_=_C1901 ,C1895_=_C1902 ,C1895_=_C1903 ,C1895_=_C1904 ,C1895_=_C1905 ,\nC1895_=_C1906 ,C1895_=_C1907 ,C1895_=_C1908 ,C1896_=_C1897 ,C1896_=_C1898 ,C1896_=_C1899 ,\nC1896_=_C1900 ,C1896_=_C1901 ,C1896_=_C1902 ,C1896_=_C1903 ,C1896_=_C1904 ,C1896_=_C1905 ,\nC1896_=_C1906 ,C1896_=_C1907 ,C1896_=_C1908 ,C1897_=_C1898 ,C1897_=_C1899 ,C1897_=_C1900 ,\nC1897_=_C1901 ,C1897_=_C1902 ,C1897_=_C1903 ,C1897_=_C1904 ,C1897_=_C1905 ,C1897_=_C1906 ,\nC1897_=_C1907 ,C1897_=_C1908 ,C1898_=_C1899 ,C1898_=_C1900 ,C1898_=_C1901 ,C1898_=_C1902 ,\nC1898_=_C1903 ,C1898_=_C1904 ,C1898_=_C1905 ,C1898_=_C1906 ,C1898_=_C1907 ,C1898_=_C1908 ,\nC1899_=_C1900 ,C1899_=_C1901 ,C1899_=_C1902 ,C1899_=_C1903 ,C1899_=_C1904 ,C1899_=_C1905 ,\nC1899_=_C1906 ,C1899_=_C1907 ,C1899_=_C1908 ,C1900_=_C1901 ,C1900_=_C1902 ,C1900_=_C1903 ,\nC1900_=_C1904 ,C1900_=_C1905 ,C1900_=_C1906 ,C1900_=_C1907 ,C1900_=_C1908 ,C1901_=_C1902 ,\nC1901_=_C1903 ,C1901_=_C1904 ,C1901_=_C1905 ,C1901_=_C1906 ,C1901_=_C1907 ,C1901_=_C1908 ,\nC1902_=_C1903 ,C1902_=_C1904 ,C1902_=_C1905 ,C1902_=_C1906 ,C1902_=_C1907 ,C1902_=_C1908 ,\nC1903_=_C1904 ,C1903_=_C1905 ,C1903_=_C1906 ,C1903_=_C1907 ,C1903_=_C1908 ,C1904_=_C1905 ,\nC1904_=_C1906 ,C1904_=_C1907 ,C1904_=_C1908 ,C1905_=_C1906 ,C1905_=_C1907 ,C1905_=_C1908 ,\nC1906_=_C1907 ,C1906_=_C1908 ,C1907_=_C1908 ,"];343[shape=box, label="id:343 level: 7\n55: C147 C168 C262 C318 C568 \nC569 C570 C571 C572 C573 C574 \nC575 C576 C577 C578 C579 C580 \nC581 C582 C583 C584 C585 C586 \nC587 C588 C589 C590 C591 C592 \nC593 C594 C595 C627 C909 C1329 \nC1445 C1785 C1786 C1787 C1788 C1789 \nC1790 C1791 C1792 C1793 C1794 C1795 \nC1796 C1797 C1798 C1799 C1800 C1801 \nC1802 C1803 \n766: C147_=_C168( C147 C168 ) C147_=_C262( C147 C262 ) C147_=_C318( C147 C318 ) C147_=_C576( C147 C576 ) C147_=_C627( C147 C627 ) \nC147_=_C909( C147 C909 ) C147_=_C1329( C147 C1329 ) C147_=_C1445( C147 C1445 ) C147_=_C1785( C147 C1785 ) C147_=_C1786( C147 C1786 ) C147_=_C1787( C147 C1787 ) \nC147_=_C1788( C147 C1788 ) C147_=_C1789( C147 C1789 ) C147_=_C1790( C147 C1790 ) C147_=_C1791( C147 C1791 ) C147_=_C1792( C147 C1792 ) C147_=_C1793( C147 C1793 ) \nC147_=_C1794( C147 C1794 ) C147_=_C1795( C147 C1795 ) C147_=_C1796( C147 C1796 ) C147_=_C1797( C147 C1797 ) C147_=_C1798( C147 C1798 ) C147_=_C1799( C147 C1799 ) \nC147_=_C1800( C147 C1800 ) C147_=_C1801( C147 C1801 ) C147_=_C1802( C147 C1802 ) C147_=_C1803( C147 C1803 ) C168_=_C262( C168 C262 ) C168_=_C318( C168 C318 ) \nC168_=_C576( C168 C576 ) C168_=_C627( C168 C627 ) C168_=_C909( C168 C909 ) C168_=_C1329( C168 C1329 ) C168_=_C1445( C168 C1445 ) C168_=_C1785( C168 C1785 ) \nC168_=_C1786( C168 C1786 ) C168_=_C1787( C168 C1787 ) C168_=_C1788( C168 C1788 ) C168_=_C1789( C168 C1789 ) C168_=_C1790( C168 C1790 ) C168_=_C1791( C168 C1791 ) \nC168_=_C1792( C168 C1792 ) C168_=_C1793( C168 C1793 ) C168_=_C1794( C168 C1794 ) C168_=_C1795( C168 C1795 ) C168_=_C1796( C168 C1796 ) C168_=_C1797( C168 C1797 ) \nC168_=_C1798( C168 C1798 ) C168_=_C1799( C168 C1799 ) C168_=_C1800( C168 C1800 ) C168_=_C1801( C168 C1801 ) C168_=_C1802( C168 C1802 ) C168_=_C1803( C168 C1803 ) \nC262_=_C318( C262 C318 ) C262_=_C576( C262 C576 ) C262_=_C627( C262 C627 ) C262_=_C909( C262 C909 ) C262_=_C1329( C262 C1329 ) C262_=_C1445( C262 C1445 ) \nC262_=_C1785( C262 C1785 ) C262_=_C1786( C262 C1786 ) C262_=_C1787( C262 C1787 ) C262_=_C1788( C262 C1788 ) C262_=_C1789( C262 C1789 ) C262_=_C1790( C262 C1790 ) \nC262_=_C1791( C262 C1791 ) C262_=_C1792( C262 C1792 ) C262_=_C1793( C262 C1793 ) C262_=_C1794( C262 C1794 ) C262_=_C1795( C262 C1795 ) C262_=_C1796( C262 C1796 ) \nC262_=_C1797( C262 C1797 ) C262_=_C1798( C262 C1798 ) C262_=_C1799( C262 C1799 ) C262_=_C1800( C262 C1800 ) C262_=_C1801( C262 C1801 ) C262_=_C1802( C262 C1802 ) \nC262_=_C1803( C262 C1803 ) C318_=_C576( C318 C576 ) C318_=_C627( C318 C627 ) C318_=_C909( C318 C909 ) C318_=_C1329( C318 C1329 ) C318_=_C1445( C318 C1445 ) \nC318_=_C1785( C318 C1785 ) C318_=_C1786( C318 C1786 ) C318_=_C1787( C318 C1787 ) C318_=_C1788( C318 C1788 ) C318_=_C1789( C318 C1789 ) C318_=_C1790( C318 C1790 ) \nC318_=_C1791( C318 C1791 ) C318_=_C1792( C318 C1792 ) C318_=_C1793( C318 C1793 ) C318_=_C1794( C318 C1794 ) C318_=_C1795( C318 C1795 ) C318_=_C1796( C318 C1796 ) \nC318_=_C1797( C318 C1797 ) C318_=_C1798( C318 C1798 ) C318_=_C1799( C318 C1799 ) C318_=_C1800( C318 C1800 ) C318_=_C1801( C318 C1801 ) C318_=_C1802( C318 C1802 ) \nC318_=_C1803( C318 C1803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87( C568 C587 ) C568_=_C588( C568 C588 ) C568_=_C589( C568 C589 ) C568_=_C590( C568 C590 ) C568_=_C591( C568 C591 ) \nC568_=_C592( C568 C592 ) C568_=_C593( C568 C593 ) C568_=_C594( C568 C594 ) C568_=_C595( C568 C595 ) C568_=_C909( C568 C909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587( C569 C587 ) C569_=_C588( C569 C588 ) \nC569_=_C589( C569 C589 ) C569_=_C590( C569 C590 ) C569_=_C591( C569 C591 ) C569_=_C592( C569 C592 ) C569_=_C593( C569 C593 ) C569_=_C594( C569 C594 ) \nC569_=_C595( C569 C595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0_=_C593( C570 C593 ) \nC570_=_C594( C570 C594 ) C570_=_C595( C570 C595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1_=_C590( C571 C590 ) C571_=_C591( C571 C591 ) C571_=_C592( C571 C592 ) C571_=_C593( C571 C593 ) \nC571_=_C594( C571 C594 ) C571_=_C595( C571 C595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2_=_C591( C572 C591 ) C572_=_C592( C572 C592 ) C572_=_C593( C572 C593 ) C572_=_C594( C572 C594 ) \nC572_=_C595( C572 C595 ) C572_=_C1445( C572 C1445 ) C573_=_C574( C573 C574 ) C573_=_C575( C573 C575 ) C573_=_C576( C573 C576 ) C573_=_C577( C573 C577 ) \nC573_=_C578( C573 C578 ) C573_=_C579( C573 C579 ) C573_=_C580( C573 C580 ) C573_=_C581( C573 C581 )</w:t>
      </w:r>
    </w:p>
    <w:p>
      <w:pPr>
        <w:pStyle w:val="PreformattedText"/>
        <w:bidi w:val="0"/>
        <w:spacing w:before="0" w:after="0"/>
        <w:jc w:val="left"/>
        <w:rPr/>
      </w:pPr>
      <w:r>
        <w:rPr/>
        <w:t xml:space="preserve"> </w:t>
      </w:r>
      <w:r>
        <w:rPr/>
        <w:t>C573_=_C582( C573 C582 ) C573_=_C583( C573 C583 ) \nC573_=_C584( C573 C584 ) C573_=_C585( C573 C585 ) C573_=_C586( C573 C586 ) C573_=_C587( C573 C587 ) C573_=_C588( C573 C588 ) C573_=_C589( C573 C589 ) \nC573_=_C590( C573 C590 ) C573_=_C591( C573 C591 ) C573_=_C592( C573 C592 ) C573_=_C593( C573 C593 ) C573_=_C594( C573 C594 ) C573_=_C595( C573 C595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590( C574 C590 ) C574_=_C591( C574 C591 ) C574_=_C592( C574 C592 ) \nC574_=_C593( C574 C593 ) C574_=_C594( C574 C594 ) C574_=_C595( C574 C595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5_=_C594( C575 C594 ) C575_=_C595( C575 C595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1( C576 C591 ) C576_=_C592( C576 C592 ) C576_=_C593( C576 C593 ) C576_=_C594( C576 C594 ) C576_=_C595( C576 C595 ) \nC576_=_C627( C576 C627 ) C576_=_C909( C576 C909 ) C576_=_C1329( C576 C1329 ) C576_=_C1445( C576 C1445 ) C576_=_C1785( C576 C1785 ) C576_=_C1786( C576 C1786 ) \nC576_=_C1787( C576 C1787 ) C576_=_C1788( C576 C1788 ) C576_=_C1789( C576 C1789 ) C576_=_C1790( C576 C1790 ) C576_=_C1791( C576 C1791 ) C576_=_C1792( C576 C1792 ) \nC576_=_C1793( C576 C1793 ) C576_=_C1794( C576 C1794 ) C576_=_C1795( C576 C1795 ) C576_=_C1796( C576 C1796 ) C576_=_C1797( C576 C1797 ) C576_=_C1798( C576 C1798 ) \nC576_=_C1799( C576 C1799 ) C576_=_C1800( C576 C1800 ) C576_=_C1801( C576 C1801 ) C576_=_C1802( C576 C1802 ) C576_=_C1803( C576 C1803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595( C577 C595 ) C577_=_C1785( C577 C1785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1786( C579 C1786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1788( C580 C1788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3_=_C584( C583 C584 ) \nC583_=_C585( C583 C585 ) C583_=_C586( C583 C586 ) C583_=_C587( C583 C587 ) C583_=_C588( C583 C588 ) C583_=_C589( C583 C589 ) C583_=_C590( C583 C590 ) \nC583_=_C591( C583 C591 ) C583_=_C592( C583 C592 ) C583_=_C593( C583 C593 ) C583_=_C594( C583 C594 ) C583_=_C595( C583 C595 ) C583_=_C1791( C583 C1791 ) \nC584_=_C585( C584 C585 ) C584_=_C586( C584 C586 ) C584_=_C587( C584 C587 ) C584_=_C588( C584 C588 ) C584_=_C589( C584 C589 ) C584_=_C590( C584 C590 ) \nC584_=_C591( C584 C591 ) C584_=_C592( C584 C592 ) C584_=_C593( C584 C593 ) C584_=_C594( C584 C594 ) C584_=_C595( C584 C595 ) C585_=_C586( C585 C586 ) \nC585_=_C587( C585 C587 ) C585_=_C588( C585 C588 ) C585_=_C589( C585 C589 ) C585_=_C590( C585 C590 ) C585_=_C591( C585 C591 ) C585_=_C592( C585 C592 ) \nC585_=_C593( C585 C593 ) C585_=_C594( C585 C594 ) C585_=_C595( C585 C595 ) C586_=_C587( C586 C587 ) C586_=_C588( C586 C588 ) C586_=_C589( C586 C589 ) \nC586_=_C590( C586 C590 ) C586_=_C591( C586 C591 ) C586_=_C592( C586 C592 ) C586_=_C593( C586 C593 ) C586_=_C594( C586 C594 ) C586_=_C595( C586 C595 ) \nC587_=_C588( C587 C588 ) C587_=_C589( C587 C589 ) C587_=_C590( C587 C590 ) C587_=_C591( C587 C591 ) C587_=_C592( C587 C592 ) C587_=_C593( C587 C593 ) \nC587_=_C594( C587 C594 ) C587_=_C595( C587 C595 ) C588_=_C589( C588 C589 ) C588_=_C590( C588 C590 ) C588_=_C591( C588 C591 ) C588_=_C592( C588 C592 ) \nC588_=_C593( C588 C593 ) C588_=_C594( C588 C594 ) C588_=_C595( C588 C595 ) C588_=_C1797( C588 C1797 ) C589_=_C590( C589 C590 ) C589_=_C591( C589 C591 ) \nC589_=_C592( C589 C592 ) C589_=_C593( C589 C593 ) C589_=_C594( C589 C594 ) C589_=_C595( C589 C595 ) C589_=_C1799( C589 C1799 ) C590_=_C591( C590 C591 ) \nC590_=_C592( C590 C592 ) C590_=_C593( C590 C593 ) C590_=_C594( C590 C594 ) C590_=_C595( C590 C595 ) C591_=_C592( C591 C592 ) C591_=_C593( C591 C593 ) \nC591_=_C594( C591 C594 ) C591_=_C595( C591 C595 ) C591_=_C1801( C591 C1801 ) C592_=_C593( C592 C593 ) C592_=_C594( C592 C594 ) C592_=_C595( C592 C595 ) \nC593_=_C594( C593 C594 ) C593_=_C595( C593 C595 ) C593_=_C1802( C593 C1802 ) C594_=_C595( C594 C595 ) C627_=_C909( C627 C909 ) C627_=_C1329( C627 C1329 ) \nC627_=_C1445( C627 C1445 ) C627_=_C1785( C627 C1785 ) C627_=_C1786( C627 C1786 ) C627_=_C1787( C627 C1787 ) C627_=_C1788( C627 C1788 ) C627_=_C1789( C627 C1789 ) \nC627_=_C1790( C627 C1790 ) C627_=_C1791( C627 C1791 ) C627_=_C1792( C627 C1792 ) C627_=_C1793( C627 C1793 ) C627_=_C1794( C627 C1794 ) C627_=_C1795( C627 C1795 ) \nC627_=_C1796( C627 C1796 ) C627_=_C1797( C627 C1797 ) C627_=_C1798( C627 C1798 ) C627_=_C1799( C627 C1799 ) C627_=_C1800( C627 C1800 ) C627_=_C1801( C627 C1801 ) \nC627_=_C1802( C627 C1802 ) C627_=_C1803( C627 C1803 ) C909_=_C1329( C909 C1329 ) C909_=_C1445( C909 C1445 ) C909_=_C1785( C909 C1785 ) C909_=_C1786( C909 C1786 ) \nC909_=_C1787( C909 C1787 ) C909_=_C1788( C909 C1788 ) C909_=_C1789( C909 C1789 ) C909_=_C1790( C909 C1790 ) C909_=_C1791( C909 C1791 ) C909_=_C1792( C909 C1792 ) \nC909_=_C1793( C909 C1793 ) C909_=_C1794( C909 C1794 ) C909_=_C1795( C909 C1795 ) C909_=_C1796( C909 C1796 ) C909_=_C1797( C909 C1797 ) C909_=_C1798( C909 C1798 ) \nC909_=_C1799( C909 C1799 ) C909_=_C1800( C909 C1800 ) C909_=_C1801( C909 C1801 ) C909_=_C1802( C909 C1802 ) C909_=_C1803( C909 C1803 ) C1329_=_C1445( C1329 C1445 ) \nC1329_=_C1785( C1329 C1785 ) C1329_=_C1786( C1329 C1786 ) C1329_=_C1787( C1329 C1787 ) C1329_=_C1788( C1329 C1788 ) C1329_=_C1789( C1329 C1789 ) C1329_=_C1790( C1329 C1790 ) \nC1329_=_C1791( C1329 C1791 ) C1329_=_C1792( C1329 C1792 ) C1329_=_C1793( C1329 C1793 ) C1329_=_C1794( C1329 C1794 ) C1329_=_C1795( C1329 C1795 ) C1329_=_C1796( C1329 C1796 ) \nC1329_=_C1797( C1329 C1797 ) C1329_=_C1798( C1329 C1798 ) C1329_=_C1799( C1329 C1799 ) C1329_=_C1800( C1329 C1800 ) C1329_=_C1801( C1329 C1801 ) C1329_=_C1802( C1329 C1802 ) \nC1329_=_C1803( C1329 C1803 ) C1445_=_C1785( C1445 C1785 ) C1445_=_C1786( C1445 C1786 ) C1445_=_C1787( C1445 C1787 ) C1445_=_C1788( C1445 C1788 ) C1445_=_C1789( C1445 C1789 ) \nC1445_=_C1790( C1445 C1790 ) C1445_=_C1791( C1445 C1791 ) C1445_=_C1792( C1445 C1792 ) C1445_=_C1793( C1445 C1793 ) C1445_=_C1794( C1445 C1794 ) C1445_=_C1795( C1445 C1795 ) \nC1445_=_C1796( C1445 C1796 ) C1445_=_C1797( C1445 C1797 ) C1445_=_C1798( C1445 C1798 ) C1445_=_C1799( C1445 C1799 ) C1445_=_C1800( C1445 C1800 ) C1445_=_C1801( C1445 C1801 ) \nC1445_=_C1802( C1445 C1802 ) C1445_=_C1803( C1445 C1803 ) C1785_=_C1786( C1785 C1786 ) C1785_=_C1787( C1785 C1787 ) C1785_=_C1788( C1785 C1788 ) C1785_=_C1789( C1785 C1789 ) \nC1785_=_C1790( C1785 C1790 ) C1785_=_C1791( C1785 C1791 ) C1785_=_C1792( C1785 C1792 ) C1785_=_C1793( C1785 C1793 ) C1785_=_C1794( C1785 C1794 ) C1785_=_C1795( C1785 C1795 ) \nC1785_=_C1796( C1785 C1796 ) C1785_=_C1797( C1785 C1797 ) C1785_=_C1798( C1785 C1798 ) C1785_=_C1799( C1785 C1799 ) C1785_=_C1800( C1785 C1800 ) C1785_=_C1801( C1785 C1801 ) \nC1785_=_C1802( C1785 C1802 ) C1785_=_C1803( C1785 C1803 ) C1786_=_C1787(</w:t>
      </w:r>
    </w:p>
    <w:p>
      <w:pPr>
        <w:pStyle w:val="PreformattedText"/>
        <w:bidi w:val="0"/>
        <w:spacing w:before="0" w:after="0"/>
        <w:jc w:val="left"/>
        <w:rPr/>
      </w:pPr>
      <w:r>
        <w:rPr/>
        <w:t xml:space="preserve"> </w:t>
      </w:r>
      <w:r>
        <w:rPr/>
        <w:t>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0( C1786 C1800 ) C1786_=_C1801( C1786 C1801 ) C1786_=_C1802( C1786 C1802 ) \nC1786_=_C1803( C1786 C1803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0( C1787 C1800 ) C1787_=_C1801( C1787 C1801 ) C1787_=_C1802( C1787 C1802 ) C1787_=_C1803( C1787 C1803 ) C1788_=_C1789( C1788 C1789 ) \nC1788_=_C1790( C1788 C1790 ) C1788_=_C1791( C1788 C1791 ) C1788_=_C1792( C1788 C1792 ) C1788_=_C1793( C1788 C1793 ) C1788_=_C1794( C1788 C1794 ) C1788_=_C1795( C1788 C1795 ) \nC1788_=_C1796( C1788 C1796 ) C1788_=_C1797( C1788 C1797 ) C1788_=_C1798( C1788 C1798 ) C1788_=_C1799( C1788 C1799 ) C1788_=_C1800( C1788 C1800 ) C1788_=_C1801( C1788 C1801 ) \nC1788_=_C1802( C1788 C1802 ) C1788_=_C1803( C1788 C1803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89_=_C1802( C1789 C1802 ) C1789_=_C1803( C1789 C1803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3_=_C1794( C1793 C1794 ) C1793_=_C1795( C1793 C1795 ) \nC1793_=_C1796( C1793 C1796 ) C1793_=_C1797( C1793 C1797 ) C1793_=_C1798( C1793 C1798 ) C1793_=_C1799( C1793 C1799 ) C1793_=_C1800( C1793 C1800 ) C1793_=_C1801( C1793 C1801 ) \nC1793_=_C1802( C1793 C1802 ) C1793_=_C1803( C1793 C1803 ) C1794_=_C1795( C1794 C1795 ) C1794_=_C1796( C1794 C1796 ) C1794_=_C1797( C1794 C1797 ) C1794_=_C1798( C1794 C1798 ) \nC1794_=_C1799( C1794 C1799 ) C1794_=_C1800( C1794 C1800 ) C1794_=_C1801( C1794 C1801 ) C1794_=_C1802( C1794 C1802 ) C1794_=_C1803( C1794 C1803 ) C1795_=_C1796( C1795 C1796 ) \nC1795_=_C1797( C1795 C1797 ) C1795_=_C1798( C1795 C1798 ) C1795_=_C1799( C1795 C1799 ) C1795_=_C1800( C1795 C1800 ) C1795_=_C1801( C1795 C1801 ) C1795_=_C1802( C1795 C1802 ) \nC1795_=_C1803( C1795 C1803 ) C1796_=_C1797( C1796 C1797 ) C1796_=_C1798( C1796 C1798 ) C1796_=_C1799( C1796 C1799 ) C1796_=_C1800( C1796 C1800 ) C1796_=_C1801( C1796 C1801 ) \nC1796_=_C1802( C1796 C1802 ) C1796_=_C1803( C1796 C1803 ) C1797_=_C1798( C1797 C1798 ) C1797_=_C1799( C1797 C1799 ) C1797_=_C1800( C1797 C1800 ) C1797_=_C1801( C1797 C1801 ) \nC1797_=_C1802( C1797 C1802 ) C1797_=_C1803( C1797 C1803 ) C1798_=_C1799( C1798 C1799 ) C1798_=_C1800( C1798 C1800 ) C1798_=_C1801( C1798 C1801 ) C1798_=_C1802( C1798 C1802 ) \nC1798_=_C1803( C1798 C1803 ) C1799_=_C1800( C1799 C1800 ) C1799_=_C1801( C1799 C1801 ) C1799_=_C1802( C1799 C1802 ) C1799_=_C1803( C1799 C1803 ) C1800_=_C1801( C1800 C1801 ) \nC1800_=_C1802( C1800 C1802 ) C1800_=_C1803( C1800 C1803 ) C1801_=_C1802( C1801 C1802 ) C1801_=_C1803( C1801 C1803 ) C1802_=_C1803( C1802 C1803 ) "];244-&gt;343[label="54: C147 C168 C262 C318 C568 \nC569 C570 C571 C572 C573 C574 \nC575 C577 C578 C579 C580 C581 \nC582 C583 C584 C585 C586 C587 \nC588 C589 C590 C591 C592 C593 \nC594 C595 C627 C909 C1329 C1445 \nC1785 C1786 C1787 C1788 C1789 C1790 \nC1791 C1792 C1793 C1794 C1795 C1796 \nC1797 C1798 C1799 C1800 C1801 C1802 \nC1803 \n712: C147_=_C168 ,C147_=_C262 ,C147_=_C318 ,C147_=_C627 ,C147_=_C909 ,\nC147_=_C1329 ,C147_=_C1445 ,C147_=_C1785 ,C147_=_C1786 ,C147_=_C1787 ,C147_=_C1788 ,\nC147_=_C1789 ,C147_=_C1790 ,C147_=_C1791 ,C147_=_C1792 ,C147_=_C1793 ,C147_=_C1794 ,\nC147_=_C1795 ,C147_=_C1796 ,C147_=_C1797 ,C147_=_C1798 ,C147_=_C1799 ,C147_=_C1800 ,\nC147_=_C1801 ,C147_=_C1802 ,C147_=_C1803 ,C168_=_C262 ,C168_=_C318 ,C168_=_C627 ,\nC168_=_C909 ,C168_=_C1329 ,C168_=_C1445 ,C168_=_C1785 ,C168_=_C1786 ,C168_=_C1787 ,\nC168_=_C1788 ,C168_=_C1789 ,C168_=_C1790 ,C168_=_C1791 ,C168_=_C1792 ,C168_=_C1793 ,\nC168_=_C1794 ,C168_=_C1795 ,C168_=_C1796 ,C168_=_C1797 ,C168_=_C1798 ,C168_=_C1799 ,\nC168_=_C1800 ,C168_=_C1801 ,C168_=_C1802 ,C168_=_C1803 ,C262_=_C318 ,C262_=_C627 ,\nC262_=_C909 ,C262_=_C1329 ,C262_=_C1445 ,C262_=_C1785 ,C262_=_C1786 ,C262_=_C1787 ,\nC262_=_C1788 ,C262_=_C1789 ,C262_=_C1790 ,C262_=_C1791 ,C262_=_C1792 ,C262_=_C1793 ,\nC262_=_C1794 ,C262_=_C1795 ,C262_=_C1796 ,C262_=_C1797 ,C262_=_C1798 ,C262_=_C1799 ,\nC262_=_C1800 ,C262_=_C1801 ,C262_=_C1802 ,C262_=_C1803 ,C318_=_C627 ,C318_=_C909 ,\nC318_=_C1329 ,C318_=_C1445 ,C318_=_C1785 ,C318_=_C1786 ,C318_=_C1787 ,C318_=_C1788 ,\nC318_=_C1789 ,C318_=_C1790 ,C318_=_C1791 ,C318_=_C1792 ,C318_=_C1793 ,C318_=_C1794 ,\nC318_=_C1795 ,C318_=_C1796 ,C318_=_C1797 ,C318_=_C1798 ,C318_=_C1799 ,C318_=_C1800 ,\nC318_=_C1801 ,C318_=_C1802 ,C318_=_C1803 ,C568_=_C569 ,C568_=_C570 ,C568_=_C571 ,\nC568_=_C572 ,C568_=_C573 ,C568_=_C574 ,C568_=_C575 ,C568_=_C577 ,C568_=_C578 ,\nC568_=_C579 ,C568_=_C580 ,C568_=_C581 ,C568_=_C582 ,C568_=_C583 ,C568_=_C584 ,\nC568_=_C585 ,C568_=_C586 ,C568_=_C587 ,C568_=_C588 ,C568_=_C589 ,C568_=_C590 ,\nC568_=_C591 ,C568_=_C592 ,C568_=_C593 ,C568_=_C594 ,C568_=_C595 ,C568_=_C909 ,\nC569_=_C570 ,C569_=_C571 ,C569_=_C572 ,C569_=_C573 ,C569_=_C574 ,C569_=_C575 ,\nC569_=_C577 ,C569_=_C578 ,C569_=_C579 ,C569_=_C580 ,C569_=_C581 ,C569_=_C582 ,\nC569_=_C583 ,C569_=_C584 ,C569_=_C585 ,C569_=_C586 ,C569_=_C587 ,C569_=_C588 ,\nC569_=_C589 ,C569_=_C590 ,C569_=_C591 ,C569_=_C592 ,C569_=_C593 ,C569_=_C594 ,\nC569_=_C595 ,C570_=_C571 ,C570_=_C572 ,C570_=_C573 ,C570_=_C574 ,C570_=_C575 ,\nC570_=_C577 ,C570_=_C578 ,C570_=_C579 ,C570_=_C580 ,C570_=_C581 ,C570_=_C582 ,\nC570_=_C583 ,C570_=_C584 ,C570_=_C585 ,C570_=_C586 ,C570_=_C587 ,C570_=_C588 ,\nC570_=_C589 ,C570_=_C590 ,C570_=_C591 ,C570_=_C592 ,C570_=_C593 ,C570_=_C594 ,\nC570_=_C595 ,C571_=_C572 ,C571_=_C573 ,C571_=_C574 ,C571_=_C575 ,C571_=_C577 ,\nC571_=_C578 ,C571_=_C579 ,C571_=_C580 ,C571_=_C581 ,C571_=_C582 ,C571_=_C583 ,\nC571_=_C584 ,C571_=_C585 ,C571_=_C586 ,C571_=_C587 ,C571_=_C588 ,C571_=_C589 ,\nC571_=_C590 ,C571_=_C591 ,C571_=_C592 ,C571_=_C593 ,C571_=_C594 ,C571_=_C595 ,\nC572_=_C573 ,C572_=_C574 ,C572_=_C575 ,C572_=_C577 ,C572_=_C578 ,C572_=_C579 ,\nC572_=_C580 ,C572_=_C581 ,C572_=_C582 ,C572_=_C583 ,C572_=_C584 ,C572_=_C585 ,\nC572_=_C586 ,C572_=_C587 ,C572_=_C588 ,C572_=_C589 ,C572_=_C590 ,C572_=_C591 ,\nC572_=_C592 ,C572_=_C593 ,C572_=_C594 ,C572_=_C595 ,C572_=_C1445 ,C573_=_C574 ,\nC573_=_C575 ,C573_=_C577 ,C573_=_C578 ,C573_=_C579 ,C573_=_C580 ,C573_=_C581 ,\nC573_=_C582 ,C573_=_C583 ,C573_=_C584 ,C573_=_C585 ,C573_=_C586 ,C573_=_C587 ,\nC573_=_C588 ,C573_=_C589 ,C573_=_C590 ,C573_=_C591 ,C573_=_C592 ,C573_=_C593 ,\nC573_=_C594 ,C573_=_C595 ,C574_=_C575 ,C574_=_C577 ,C574_=_C578 ,C574_=_C579 ,\nC574_=_C580 ,C574_=_C581 ,C574_=_C582 ,C574_=_C583 ,C574_=_C584 ,C574_=_C585 ,\nC574_=_C586 ,C574_=_C587 ,C574_=_C588 ,C574_=_C589 ,C574_=_C590 ,C574_=_C591 ,\nC574_=_C592 ,C574_=_C593 ,C574_=_C594 ,C574_=_C595 ,C575_=_C577 ,C575_=_C578 ,\nC575_=_C579 ,C575_=_C580 ,C575_=_C581 ,C575_=_C582 ,C575_=_C583 ,C575_=_C584 ,\nC575_=_C585 ,C575_=_C586 ,C575_=_C587 ,C575_=_C588 ,C575_=_C589 ,C575_=_C590 ,\nC575_=_C591 ,C575_=_C592 ,C575_=_C593 ,C575_=_C594 ,C575_=_C595 ,C577_=_C578 ,\nC577_=_C579 ,C577_=_C580 ,C577_=_C581 ,C577_=_C582 ,C577_=_C583 ,C577_=_C584 ,\nC577_=_C585 ,C577_=_C586 ,C577_=_C587 ,C577_=_C588 ,C577_=_C589 ,C577_=_C590 ,\nC577_=_C591 ,C577_=_C592 ,C577_=_C593 ,C577_=_C594 ,C577_=_C595 ,C577_=_C1785 ,\nC578_=_C579 ,C578_=_C580 ,C578_=_C581 ,C578_=_C582 ,C578_=_C583 ,C578_=_C584 ,\nC578_=_C585 ,C578_=_C586 ,C578_=_C587 ,C578_=_C588 ,C578_=_C589 ,C578_=_C590 ,\nC578_=_C591 ,C578_=_C592 ,C578_=_C593 ,C578_=_C594 ,C578_=_C595 ,C579_=_C580 ,\nC579_=_C581 ,C579_=_C582 ,C579_=_C583 ,C579_=_C584 ,C579_=_C585 ,C579_=_C586 ,\nC579_=_C587 ,C579_=_C588 ,C579_=_C589 ,C579_=_C590 ,C579_=_C591 ,C579_=_C592 ,\nC579_=_C593 ,C579_=_C594 ,C579_=_C595 ,C579_=_C1786 ,C580_=_C581 ,C580_=_C582 ,\nC580_=_C583 ,C580_=_C584 ,C580_=_C585 ,C580_=_C586 ,C580_=_C587 ,C580_=_C588 ,\nC580_=_C589 ,C580_=_C590 ,C580_=_C591 ,C580_=_C592 ,C580_=_C593 ,C580_=_C594 ,\nC580_=_C595 ,C580_=_C1788 ,C581_=_C582 ,C581_=_C583 ,C581_=_C584 ,C581_=_C585 ,\nC581_=_C586 ,C581_=_C587 ,C581_=_C588 ,C581_=_C589 ,C581_=_C590 ,C581_=_C591 ,\nC581_=_C592 ,C581_=_C593 ,C581_=_C594 ,C581_=_C595 ,C582_=_C583 ,C582_=_C584 ,\nC582_=_C585 ,C582_=_C586 ,C582_=_C587 ,C582_=_C588 ,C582_=_C589 ,C582_=_C590 ,\nC582_=_C591 ,C582_=_C592 ,C582_=_C593 ,C582_=_C594 ,C582_=_C595</w:t>
      </w:r>
    </w:p>
    <w:p>
      <w:pPr>
        <w:pStyle w:val="PreformattedText"/>
        <w:bidi w:val="0"/>
        <w:spacing w:before="0" w:after="0"/>
        <w:jc w:val="left"/>
        <w:rPr/>
      </w:pPr>
      <w:r>
        <w:rPr/>
        <w:t xml:space="preserve"> </w:t>
      </w:r>
      <w:r>
        <w:rPr/>
        <w:t>,C583_=_C584 ,\nC583_=_C585 ,C583_=_C586 ,C583_=_C587 ,C583_=_C588 ,C583_=_C589 ,C583_=_C590 ,\nC583_=_C591 ,C583_=_C592 ,C583_=_C593 ,C583_=_C594 ,C583_=_C595 ,C583_=_C1791 ,\nC584_=_C585 ,C584_=_C586 ,C584_=_C587 ,C584_=_C588 ,C584_=_C589 ,C584_=_C590 ,\nC584_=_C591 ,C584_=_C592 ,C584_=_C593 ,C584_=_C594 ,C584_=_C595 ,C585_=_C586 ,\nC585_=_C587 ,C585_=_C588 ,C585_=_C589 ,C585_=_C590 ,C585_=_C591 ,C585_=_C592 ,\nC585_=_C593 ,C585_=_C594 ,C585_=_C595 ,C586_=_C587 ,C586_=_C588 ,C586_=_C589 ,\nC586_=_C590 ,C586_=_C591 ,C586_=_C592 ,C586_=_C593 ,C586_=_C594 ,C586_=_C595 ,\nC587_=_C588 ,C587_=_C589 ,C587_=_C590 ,C587_=_C591 ,C587_=_C592 ,C587_=_C593 ,\nC587_=_C594 ,C587_=_C595 ,C588_=_C589 ,C588_=_C590 ,C588_=_C591 ,C588_=_C592 ,\nC588_=_C593 ,C588_=_C594 ,C588_=_C595 ,C588_=_C1797 ,C589_=_C590 ,C589_=_C591 ,\nC589_=_C592 ,C589_=_C593 ,C589_=_C594 ,C589_=_C595 ,C589_=_C1799 ,C590_=_C591 ,\nC590_=_C592 ,C590_=_C593 ,C590_=_C594 ,C590_=_C595 ,C591_=_C592 ,C591_=_C593 ,\nC591_=_C594 ,C591_=_C595 ,C591_=_C1801 ,C592_=_C593 ,C592_=_C594 ,C592_=_C595 ,\nC593_=_C594 ,C593_=_C595 ,C593_=_C1802 ,C594_=_C595 ,C627_=_C909 ,C627_=_C1329 ,\nC627_=_C1445 ,C627_=_C1785 ,C627_=_C1786 ,C627_=_C1787 ,C627_=_C1788 ,C627_=_C1789 ,\nC627_=_C1790 ,C627_=_C1791 ,C627_=_C1792 ,C627_=_C1793 ,C627_=_C1794 ,C627_=_C1795 ,\nC627_=_C1796 ,C627_=_C1797 ,C627_=_C1798 ,C627_=_C1799 ,C627_=_C1800 ,C627_=_C1801 ,\nC627_=_C1802 ,C627_=_C1803 ,C909_=_C1329 ,C909_=_C1445 ,C909_=_C1785 ,C909_=_C1786 ,\nC909_=_C1787 ,C909_=_C1788 ,C909_=_C1789 ,C909_=_C1790 ,C909_=_C1791 ,C909_=_C1792 ,\nC909_=_C1793 ,C909_=_C1794 ,C909_=_C1795 ,C909_=_C1796 ,C909_=_C1797 ,C909_=_C1798 ,\nC909_=_C1799 ,C909_=_C1800 ,C909_=_C1801 ,C909_=_C1802 ,C909_=_C1803 ,C1329_=_C1445 ,\nC1329_=_C1785 ,C1329_=_C1786 ,C1329_=_C1787 ,C1329_=_C1788 ,C1329_=_C1789 ,C1329_=_C1790 ,\nC1329_=_C1791 ,C1329_=_C1792 ,C1329_=_C1793 ,C1329_=_C1794 ,C1329_=_C1795 ,C1329_=_C1796 ,\nC1329_=_C1797 ,C1329_=_C1798 ,C1329_=_C1799 ,C1329_=_C1800 ,C1329_=_C1801 ,C1329_=_C1802 ,\nC1329_=_C1803 ,C1445_=_C1785 ,C1445_=_C1786 ,C1445_=_C1787 ,C1445_=_C1788 ,C1445_=_C1789 ,\nC1445_=_C1790 ,C1445_=_C1791 ,C1445_=_C1792 ,C1445_=_C1793 ,C1445_=_C1794 ,C1445_=_C1795 ,\nC1445_=_C1796 ,C1445_=_C1797 ,C1445_=_C1798 ,C1445_=_C1799 ,C1445_=_C1800 ,C1445_=_C1801 ,\nC1445_=_C1802 ,C1445_=_C1803 ,C1785_=_C1786 ,C1785_=_C1787 ,C1785_=_C1788 ,C1785_=_C1789 ,\nC1785_=_C1790 ,C1785_=_C1791 ,C1785_=_C1792 ,C1785_=_C1793 ,C1785_=_C1794 ,C1785_=_C1795 ,\nC1785_=_C1796 ,C1785_=_C1797 ,C1785_=_C1798 ,C1785_=_C1799 ,C1785_=_C1800 ,C1785_=_C1801 ,\nC1785_=_C1802 ,C1785_=_C1803 ,C1786_=_C1787 ,C1786_=_C1788 ,C1786_=_C1789 ,C1786_=_C1790 ,\nC1786_=_C1791 ,C1786_=_C1792 ,C1786_=_C1793 ,C1786_=_C1794 ,C1786_=_C1795 ,C1786_=_C1796 ,\nC1786_=_C1797 ,C1786_=_C1798 ,C1786_=_C1799 ,C1786_=_C1800 ,C1786_=_C1801 ,C1786_=_C1802 ,\nC1786_=_C1803 ,C1787_=_C1788 ,C1787_=_C1789 ,C1787_=_C1790 ,C1787_=_C1791 ,C1787_=_C1792 ,\nC1787_=_C1793 ,C1787_=_C1794 ,C1787_=_C1795 ,C1787_=_C1796 ,C1787_=_C1797 ,C1787_=_C1798 ,\nC1787_=_C1799 ,C1787_=_C1800 ,C1787_=_C1801 ,C1787_=_C1802 ,C1787_=_C1803 ,C1788_=_C1789 ,\nC1788_=_C1790 ,C1788_=_C1791 ,C1788_=_C1792 ,C1788_=_C1793 ,C1788_=_C1794 ,C1788_=_C1795 ,\nC1788_=_C1796 ,C1788_=_C1797 ,C1788_=_C1798 ,C1788_=_C1799 ,C1788_=_C1800 ,C1788_=_C1801 ,\nC1788_=_C1802 ,C1788_=_C1803 ,C1789_=_C1790 ,C1789_=_C1791 ,C1789_=_C1792 ,C1789_=_C1793 ,\nC1789_=_C1794 ,C1789_=_C1795 ,C1789_=_C1796 ,C1789_=_C1797 ,C1789_=_C1798 ,C1789_=_C1799 ,\nC1789_=_C1800 ,C1789_=_C1801 ,C1789_=_C1802 ,C1789_=_C1803 ,C1790_=_C1791 ,C1790_=_C1792 ,\nC1790_=_C1793 ,C1790_=_C1794 ,C1790_=_C1795 ,C1790_=_C1796 ,C1790_=_C1797 ,C1790_=_C1798 ,\nC1790_=_C1799 ,C1790_=_C1800 ,C1790_=_C1801 ,C1790_=_C1802 ,C1790_=_C1803 ,C1791_=_C1792 ,\nC1791_=_C1793 ,C1791_=_C1794 ,C1791_=_C1795 ,C1791_=_C1796 ,C1791_=_C1797 ,C1791_=_C1798 ,\nC1791_=_C1799 ,C1791_=_C1800 ,C1791_=_C1801 ,C1791_=_C1802 ,C1791_=_C1803 ,C1792_=_C1793 ,\nC1792_=_C1794 ,C1792_=_C1795 ,C1792_=_C1796 ,C1792_=_C1797 ,C1792_=_C1798 ,C1792_=_C1799 ,\nC1792_=_C1800 ,C1792_=_C1801 ,C1792_=_C1802 ,C1792_=_C1803 ,C1793_=_C1794 ,C1793_=_C1795 ,\nC1793_=_C1796 ,C1793_=_C1797 ,C1793_=_C1798 ,C1793_=_C1799 ,C1793_=_C1800 ,C1793_=_C1801 ,\nC1793_=_C1802 ,C1793_=_C1803 ,C1794_=_C1795 ,C1794_=_C1796 ,C1794_=_C1797 ,C1794_=_C1798 ,\nC1794_=_C1799 ,C1794_=_C1800 ,C1794_=_C1801 ,C1794_=_C1802 ,C1794_=_C1803 ,C1795_=_C1796 ,\nC1795_=_C1797 ,C1795_=_C1798 ,C1795_=_C1799 ,C1795_=_C1800 ,C1795_=_C1801 ,C1795_=_C1802 ,\nC1795_=_C1803 ,C1796_=_C1797 ,C1796_=_C1798 ,C1796_=_C1799 ,C1796_=_C1800 ,C1796_=_C1801 ,\nC1796_=_C1802 ,C1796_=_C1803 ,C1797_=_C1798 ,C1797_=_C1799 ,C1797_=_C1800 ,C1797_=_C1801 ,\nC1797_=_C1802 ,C1797_=_C1803 ,C1798_=_C1799 ,C1798_=_C1800 ,C1798_=_C1801 ,C1798_=_C1802 ,\nC1798_=_C1803 ,C1799_=_C1800 ,C1799_=_C1801 ,C1799_=_C1802 ,C1799_=_C1803 ,C1800_=_C1801 ,\nC1800_=_C1802 ,C1800_=_C1803 ,C1801_=_C1802 ,C1801_=_C1803 ,C1802_=_C1803 ,"];344[shape=box, label="id:344 level: 7\n53: C71 C153 C172 C207 C209 \nC249 C269 C286 C301 C303 C325 \nC344 C560 C615 C644 C1340 C1578 \nC1755 C1795 C2304 C2396 C2730 C2889 \nC3012 C3112 C3374 C3625 C3684 C3686 \nC3803 C3804 C3805 C3806 C3807 C3808 \nC3809 C3810 C3811 C3812 C3813 C3819 \nC3845 C3851 C3876 C3877 C3878 C3879 \nC3880 C3881 C3882 C3883 C3884 C3885 \n711: C71_=_C207( C71 C207 ) C71_=_C249( C71 C249 ) C71_=_C286( C71 C286 ) C71_=_C301( C71 C301 ) C71_=_C344( C71 C344 ) \nC71_=_C560( C71 C560 ) C71_=_C615( C71 C615 ) C71_=_C1578( C71 C1578 ) C71_=_C1755( C71 C1755 ) C71_=_C2396( C71 C2396 ) C71_=_C2730( C71 C2730 ) \nC71_=_C3112( C71 C3112 ) C71_=_C3374( C71 C3374 ) C71_=_C3625( C71 C3625 ) C71_=_C3684( C71 C3684 ) C71_=_C3803( C71 C3803 ) C71_=_C3804( C71 C3804 ) \nC71_=_C3805( C71 C3805 ) C71_=_C3806( C71 C3806 ) C71_=_C3807( C71 C3807 ) C71_=_C3808( C71 C3808 ) C71_=_C3809( C71 C3809 ) C71_=_C3810( C71 C3810 ) \nC71_=_C3811( C71 C3811 ) C71_=_C3812( C71 C3812 ) C71_=_C3813( C71 C3813 ) C153_=_C172( C153 C172 ) C153_=_C209( C153 C209 ) C153_=_C269( C153 C269 ) \nC153_=_C303( C153 C303 ) C153_=_C325( C153 C325 ) C153_=_C644( C153 C644 ) C153_=_C1340( C153 C1340 ) C153_=_C1795( C153 C1795 ) C153_=_C2304( C153 C2304 ) \nC153_=_C2889( C153 C2889 ) C153_=_C3012( C153 C3012 ) C153_=_C3686( C153 C3686 ) C153_=_C3804( C153 C3804 ) C153_=_C3819( C153 C3819 ) C153_=_C3845( C153 C3845 ) \nC153_=_C3851( C153 C3851 ) C153_=_C3876( C153 C3876 ) C153_=_C3877( C153 C3877 ) C153_=_C3878( C153 C3878 ) C153_=_C3879( C153 C3879 ) C153_=_C3880( C153 C3880 ) \nC153_=_C3881( C153 C3881 ) C153_=_C3882( C153 C3882 ) C153_=_C3883( C153 C3883 ) C153_=_C3884( C153 C3884 ) C153_=_C3885( C153 C3885 ) C172_=_C209( C172 C209 ) \nC172_=_C269( C172 C269 ) C172_=_C303( C172 C303 ) C172_=_C325( C172 C325 ) C172_=_C644( C172 C644 ) C172_=_C1340( C172 C1340 ) C172_=_C1795( C172 C1795 ) \nC172_=_C2304( C172 C2304 ) C172_=_C2889( C172 C2889 ) C172_=_C3012( C172 C3012 ) C172_=_C3686( C172 C3686 ) C172_=_C3804( C172 C3804 ) C172_=_C3819( C172 C3819 ) \nC172_=_C3845( C172 C3845 ) C172_=_C3851( C172 C3851 ) C172_=_C3876( C172 C3876 ) C172_=_C3877( C172 C3877 ) C172_=_C3878( C172 C3878 ) C172_=_C3879( C172 C3879 ) \nC172_=_C3880( C172 C3880 ) C172_=_C3881( C172 C3881 ) C172_=_C3882( C172 C3882 ) C172_=_C3883( C172 C3883 ) C172_=_C3884( C172 C3884 ) C172_=_C3885( C172 C3885 ) \nC207_=_C209( C207 C209 ) C207_=_C249( C207 C249 ) C207_=_C286( C207 C286 ) C207_=_C301( C207 C301 ) C207_=_C344( C207 C344 ) C207_=_C560( C207 C560 ) \nC207_=_C615( C207 C615 ) C207_=_C1578( C207 C1578 ) C207_=_C1755( C207 C1755 ) C207_=_C2396( C207 C2396 ) C207_=_C2730( C207 C2730 ) C207_=_C3112( C207 C3112 ) \nC207_=_C3374( C207 C3374 ) C207_=_C3625( C207 C3625 ) C207_=_C3684( C207 C3684 ) C207_=_C3803( C207 C3803 ) C207_=_C3804( C207 C3804 ) C207_=_C3805( C207 C3805 ) \nC207_=_C3806( C207 C3806 ) C207_=_C3807( C207 C3807 ) C207_=_C3808( C207 C3808 ) C207_=_C3809( C207 C3809 ) C207_=_C3810( C207 C3810 ) C207_=_C3811( C207 C3811 ) \nC207_=_C3812( C207 C3812 ) C207_=_C3813( C207 C3813 ) C209_=_C269( C209 C269 ) C209_=_C303( C209 C303 ) C209_=_C325( C209 C325 ) C209_=_C644( C209 C644 ) \nC209_=_C1340( C209 C1340 ) C209_=_C1795( C209 C1795 ) C209_=_C2304( C209 C2304 ) C209_=_C2889( C209 C2889 ) C209_=_C3012( C209 C3012 ) C209_=_C3686( C209 C3686 ) \nC209_=_C3804( C209 C3804 ) C209_=_C3819( C209 C3819 ) C209_=_C3845( C209 C3845 ) C209_=_C3851( C209 C3851 ) C209_=_C3876( C209 C3876 ) C209_=_C3877( C209 C3877 ) \nC209_=_C3878( C209 C3878 ) C209_=_C3879( C209 C3879 ) C209_=_C3880( C209 C3880 ) C209_=_C3881( C209 C3881 ) C209_=_C3882( C209 C3882 ) C209_=_C3883( C209 C3883 ) \nC209_=_C3884( C209 C3884 ) C209_=_C3885( C209 C3885 ) C249_=_C286( C249 C286 ) C249_=_C301( C249 C301 ) C249_=_C344( C249 C344 ) C249_=_C560( C249 C560 ) \nC249_=_C615( C249 C615 ) C249_=_C1578( C249 C1578 ) C249_=_C1755( C249 C1755 ) C249_=_C2396( C249 C2396 ) C249_=_C2730( C249 C2730 ) C249_=_C3112( C249 C3112 ) \nC249_=_C3374( C249 C3374 ) C249_=_C3625( C249 C3625 ) C249_=_C3684( C249 C3684 ) C249_=_C3803( C249 C3803 ) C249_=_C3804( C249 C3804 ) C249_=_C3805( C249 C3805 ) \nC249_=_C3806( C249 C3806 ) C249_=_C3807( C249 C3807 ) C249_=_C3808( C249 C3808 ) C249_=_C3809( C249 C3809 ) C249_=_C3810( C249 C3810 ) C249_=_C3811( C249 C3811 ) \nC249_=_C3812( C249 C3812 ) C249_=_C3813( C249 C3813 ) C269_=_C303( C269 C303 ) C269_=_C325( C269 C325 ) C269_=_C644( C269 C644 ) C269_=_C1340( C269 C1340 ) \nC269_=_C1795( C269 C1795 ) C269_=_C2304( C269 C2304 ) C269_=_C2889( C269 C2889 ) C269_=_C3012( C269 C3012 ) C269_=_C3686( C269 C3686 ) C269_=_C3804( C269 C3804 ) \nC269_=_C3819( C269 C3819 ) C269_=_C3845( C269 C3845 ) C269_=_C3851( C269 C3851 ) C269_=_C3876( C269 C3876 ) C269_=_C3877( C269 C3877 ) C269_=_C3878( C269 C3878 ) \nC269_=_C3879( C269 C3879 ) C269_=_C3880( C269 C3880 ) C269_=_C3881( C269 C3881 ) C269_=_C3882( C269 C3882 ) C269_=_C3883( C269 C3883 ) C269_=_C3884(</w:t>
      </w:r>
    </w:p>
    <w:p>
      <w:pPr>
        <w:pStyle w:val="PreformattedText"/>
        <w:bidi w:val="0"/>
        <w:spacing w:before="0" w:after="0"/>
        <w:jc w:val="left"/>
        <w:rPr/>
      </w:pPr>
      <w:r>
        <w:rPr/>
        <w:t xml:space="preserve"> </w:t>
      </w:r>
      <w:r>
        <w:rPr/>
        <w:t>C269 C3884 ) \nC269_=_C3885( C269 C3885 ) C286_=_C301( C286 C301 ) C286_=_C344( C286 C344 ) C286_=_C560( C286 C560 ) C286_=_C615( C286 C615 ) C286_=_C1578( C286 C1578 ) \nC286_=_C1755( C286 C1755 ) C286_=_C2396( C286 C2396 ) C286_=_C2730( C286 C2730 ) C286_=_C3112( C286 C3112 ) C286_=_C3374( C286 C3374 ) C286_=_C3625( C286 C3625 ) \nC286_=_C3684( C286 C3684 ) C286_=_C3803( C286 C3803 ) C286_=_C3804( C286 C3804 ) C286_=_C3805( C286 C3805 ) C286_=_C3806( C286 C3806 ) C286_=_C3807( C286 C3807 ) \nC286_=_C3808( C286 C3808 ) C286_=_C3809( C286 C3809 ) C286_=_C3810( C286 C3810 ) C286_=_C3811( C286 C3811 ) C286_=_C3812( C286 C3812 ) C286_=_C3813( C286 C3813 ) \nC301_=_C303( C301 C303 ) C301_=_C344( C301 C344 ) C301_=_C560( C301 C560 ) C301_=_C615( C301 C615 ) C301_=_C1578( C301 C1578 ) C301_=_C1755( C301 C1755 ) \nC301_=_C2396( C301 C2396 ) C301_=_C2730( C301 C2730 ) C301_=_C3112( C301 C3112 ) C301_=_C3374( C301 C3374 ) C301_=_C3625( C301 C3625 ) C301_=_C3684( C301 C3684 ) \nC301_=_C3803( C301 C3803 ) C301_=_C3804( C301 C3804 ) C301_=_C3805( C301 C3805 ) C301_=_C3806( C301 C3806 ) C301_=_C3807( C301 C3807 ) C301_=_C3808( C301 C3808 ) \nC301_=_C3809( C301 C3809 ) C301_=_C3810( C301 C3810 ) C301_=_C3811( C301 C3811 ) C301_=_C3812( C301 C3812 ) C301_=_C3813( C301 C3813 ) C303_=_C325( C303 C325 ) \nC303_=_C644( C303 C644 ) C303_=_C1340( C303 C1340 ) C303_=_C1795( C303 C1795 ) C303_=_C2304( C303 C2304 ) C303_=_C2889( C303 C2889 ) C303_=_C3012( C303 C3012 ) \nC303_=_C3686( C303 C3686 ) C303_=_C3804( C303 C3804 ) C303_=_C3819( C303 C3819 ) C303_=_C3845( C303 C3845 ) C303_=_C3851( C303 C3851 ) C303_=_C3876( C303 C3876 ) \nC303_=_C3877( C303 C3877 ) C303_=_C3878( C303 C3878 ) C303_=_C3879( C303 C3879 ) C303_=_C3880( C303 C3880 ) C303_=_C3881( C303 C3881 ) C303_=_C3882( C303 C3882 ) \nC303_=_C3883( C303 C3883 ) C303_=_C3884( C303 C3884 ) C303_=_C3885( C303 C3885 ) C325_=_C644( C325 C644 ) C325_=_C1340( C325 C1340 ) C325_=_C1795( C325 C1795 ) \nC325_=_C2304( C325 C2304 ) C325_=_C2889( C325 C2889 ) C325_=_C3012( C325 C3012 ) C325_=_C3686( C325 C3686 ) C325_=_C3804( C325 C3804 ) C325_=_C3819( C325 C3819 ) \nC325_=_C3845( C325 C3845 ) C325_=_C3851( C325 C3851 ) C325_=_C3876( C325 C3876 ) C325_=_C3877( C325 C3877 ) C325_=_C3878( C325 C3878 ) C325_=_C3879( C325 C3879 ) \nC325_=_C3880( C325 C3880 ) C325_=_C3881( C325 C3881 ) C325_=_C3882( C325 C3882 ) C325_=_C3883( C325 C3883 ) C325_=_C3884( C325 C3884 ) C325_=_C3885( C325 C3885 ) \nC344_=_C560( C344 C560 ) C344_=_C615( C344 C615 ) C344_=_C1578( C344 C1578 ) C344_=_C1755( C344 C1755 ) C344_=_C2396( C344 C2396 ) C344_=_C2730( C344 C2730 ) \nC344_=_C3112( C344 C3112 ) C344_=_C3374( C344 C3374 ) C344_=_C3625( C344 C3625 ) C344_=_C3684( C344 C3684 ) C344_=_C3803( C344 C3803 ) C344_=_C3804( C344 C3804 ) \nC344_=_C3805( C344 C3805 ) C344_=_C3806( C344 C3806 ) C344_=_C3807( C344 C3807 ) C344_=_C3808( C344 C3808 ) C344_=_C3809( C344 C3809 ) C344_=_C3810( C344 C3810 ) \nC344_=_C3811( C344 C3811 ) C344_=_C3812( C344 C3812 ) C344_=_C3813( C344 C3813 ) C560_=_C615( C560 C615 ) C560_=_C1578( C560 C1578 ) C560_=_C1755( C560 C1755 ) \nC560_=_C2396( C560 C2396 ) C560_=_C2730( C560 C2730 ) C560_=_C3112( C560 C3112 ) C560_=_C3374( C560 C3374 ) C560_=_C3625( C560 C3625 ) C560_=_C3684( C560 C3684 ) \nC560_=_C3803( C560 C3803 ) C560_=_C3804( C560 C3804 ) C560_=_C3805( C560 C3805 ) C560_=_C3806( C560 C3806 ) C560_=_C3807( C560 C3807 ) C560_=_C3808( C560 C3808 ) \nC560_=_C3809( C560 C3809 ) C560_=_C3810( C560 C3810 ) C560_=_C3811( C560 C3811 ) C560_=_C3812( C560 C3812 ) C560_=_C3813( C560 C3813 ) C615_=_C1578( C615 C1578 ) \nC615_=_C1755( C615 C1755 ) C615_=_C2396( C615 C2396 ) C615_=_C2730( C615 C2730 ) C615_=_C3112( C615 C3112 ) C615_=_C3374( C615 C3374 ) C615_=_C3625( C615 C3625 ) \nC615_=_C3684( C615 C3684 ) C615_=_C3803( C615 C3803 ) C615_=_C3804( C615 C3804 ) C615_=_C3805( C615 C3805 ) C615_=_C3806( C615 C3806 ) C615_=_C3807( C615 C3807 ) \nC615_=_C3808( C615 C3808 ) C615_=_C3809( C615 C3809 ) C615_=_C3810( C615 C3810 ) C615_=_C3811( C615 C3811 ) C615_=_C3812( C615 C3812 ) C615_=_C3813( C615 C3813 ) \nC644_=_C1340( C644 C1340 ) C644_=_C1795( C644 C1795 ) C644_=_C2304( C644 C2304 ) C644_=_C2889( C644 C2889 ) C644_=_C3012( C644 C3012 ) C644_=_C3686( C644 C3686 ) \nC644_=_C3804( C644 C3804 ) C644_=_C3819( C644 C3819 ) C644_=_C3845( C644 C3845 ) C644_=_C3851( C644 C3851 ) C644_=_C3876( C644 C3876 ) C644_=_C3877( C644 C3877 ) \nC644_=_C3878( C644 C3878 ) C644_=_C3879( C644 C3879 ) C644_=_C3880( C644 C3880 ) C644_=_C3881( C644 C3881 ) C644_=_C3882( C644 C3882 ) C644_=_C3883( C644 C3883 ) \nC644_=_C3884( C644 C3884 ) C644_=_C3885( C644 C3885 ) C1340_=_C1795( C1340 C1795 ) C1340_=_C2304( C1340 C2304 ) C1340_=_C2889( C1340 C2889 ) C1340_=_C3012( C1340 C3012 ) \nC1340_=_C3686( C1340 C3686 ) C1340_=_C3804( C1340 C3804 ) C1340_=_C3819( C1340 C3819 ) C1340_=_C3845( C1340 C3845 ) C1340_=_C3851( C1340 C3851 ) C1340_=_C3876( C1340 C3876 ) \nC1340_=_C3877( C1340 C3877 ) C1340_=_C3878( C1340 C3878 ) C1340_=_C3879( C1340 C3879 ) C1340_=_C3880( C1340 C3880 ) C1340_=_C3881( C1340 C3881 ) C1340_=_C3882( C1340 C3882 ) \nC1340_=_C3883( C1340 C3883 ) C1340_=_C3884( C1340 C3884 ) C1340_=_C3885( C1340 C3885 ) C1578_=_C1755( C1578 C1755 ) C1578_=_C2396( C1578 C2396 ) C1578_=_C2730( C1578 C2730 ) \nC1578_=_C3112( C1578 C3112 ) C1578_=_C3374( C1578 C3374 ) C1578_=_C3625( C1578 C3625 ) C1578_=_C3684( C1578 C3684 ) C1578_=_C3803( C1578 C3803 ) C1578_=_C3804( C1578 C3804 ) \nC1578_=_C3805( C1578 C3805 ) C1578_=_C3806( C1578 C3806 ) C1578_=_C3807( C1578 C3807 ) C1578_=_C3808( C1578 C3808 ) C1578_=_C3809( C1578 C3809 ) C1578_=_C3810( C1578 C3810 ) \nC1578_=_C3811( C1578 C3811 ) C1578_=_C3812( C1578 C3812 ) C1578_=_C3813( C1578 C3813 ) C1755_=_C2396( C1755 C2396 ) C1755_=_C2730( C1755 C2730 ) C1755_=_C3112( C1755 C3112 ) \nC1755_=_C3374( C1755 C3374 ) C1755_=_C3625( C1755 C3625 ) C1755_=_C3684( C1755 C3684 ) C1755_=_C3803( C1755 C3803 ) C1755_=_C3804( C1755 C3804 ) C1755_=_C3805( C1755 C3805 ) \nC1755_=_C3806( C1755 C3806 ) C1755_=_C3807( C1755 C3807 ) C1755_=_C3808( C1755 C3808 ) C1755_=_C3809( C1755 C3809 ) C1755_=_C3810( C1755 C3810 ) C1755_=_C3811( C1755 C3811 ) \nC1755_=_C3812( C1755 C3812 ) C1755_=_C3813( C1755 C3813 ) C1795_=_C2304( C1795 C2304 ) C1795_=_C2889( C1795 C2889 ) C1795_=_C3012( C1795 C3012 ) C1795_=_C3686( C1795 C3686 ) \nC1795_=_C3804( C1795 C3804 ) C1795_=_C3819( C1795 C3819 ) C1795_=_C3845( C1795 C3845 ) C1795_=_C3851( C1795 C3851 ) C1795_=_C3876( C1795 C3876 ) C1795_=_C3877( C1795 C3877 ) \nC1795_=_C3878( C1795 C3878 ) C1795_=_C3879( C1795 C3879 ) C1795_=_C3880( C1795 C3880 ) C1795_=_C3881( C1795 C3881 ) C1795_=_C3882( C1795 C3882 ) C1795_=_C3883( C1795 C3883 ) \nC1795_=_C3884( C1795 C3884 ) C1795_=_C3885( C1795 C3885 ) C2304_=_C2889( C2304 C2889 ) C2304_=_C3012( C2304 C3012 ) C2304_=_C3686( C2304 C3686 ) C2304_=_C3804( C2304 C3804 ) \nC2304_=_C3819( C2304 C3819 ) C2304_=_C3845( C2304 C3845 ) C2304_=_C3851( C2304 C3851 ) C2304_=_C3876( C2304 C3876 ) C2304_=_C3877( C2304 C3877 ) C2304_=_C3878( C2304 C3878 ) \nC2304_=_C3879( C2304 C3879 ) C2304_=_C3880( C2304 C3880 ) C2304_=_C3881( C2304 C3881 ) C2304_=_C3882( C2304 C3882 ) C2304_=_C3883( C2304 C3883 ) C2304_=_C3884( C2304 C3884 ) \nC2304_=_C3885( C2304 C3885 ) C2396_=_C2730( C2396 C2730 ) C2396_=_C3112( C2396 C3112 ) C2396_=_C3374( C2396 C3374 ) C2396_=_C3625( C2396 C3625 ) C2396_=_C3684( C2396 C3684 ) \nC2396_=_C3803( C2396 C3803 ) C2396_=_C3804( C2396 C3804 ) C2396_=_C3805( C2396 C3805 ) C2396_=_C3806( C2396 C3806 ) C2396_=_C3807( C2396 C3807 ) C2396_=_C3808( C2396 C3808 ) \nC2396_=_C3809( C2396 C3809 ) C2396_=_C3810( C2396 C3810 ) C2396_=_C3811( C2396 C3811 ) C2396_=_C3812( C2396 C3812 ) C2396_=_C3813( C2396 C3813 ) C2730_=_C3112( C2730 C3112 ) \nC2730_=_C3374( C2730 C3374 ) C2730_=_C3625( C2730 C3625 ) C2730_=_C3684( C2730 C3684 ) C2730_=_C3803( C2730 C3803 ) C2730_=_C3804( C2730 C3804 ) C2730_=_C3805( C2730 C3805 ) \nC2730_=_C3806( C2730 C3806 ) C2730_=_C3807( C2730 C3807 ) C2730_=_C3808( C2730 C3808 ) C2730_=_C3809( C2730 C3809 ) C2730_=_C3810( C2730 C3810 ) C2730_=_C3811( C2730 C3811 ) \nC2730_=_C3812( C2730 C3812 ) C2730_=_C3813( C2730 C3813 ) C2889_=_C3012( C2889 C3012 ) C2889_=_C3686( C2889 C3686 ) C2889_=_C3804( C2889 C3804 ) C2889_=_C3819( C2889 C3819 ) \nC2889_=_C3845( C2889 C3845 ) C2889_=_C3851( C2889 C3851 ) C2889_=_C3876( C2889 C3876 ) C2889_=_C3877( C2889 C3877 ) C2889_=_C3878( C2889 C3878 ) C2889_=_C3879( C2889 C3879 ) \nC2889_=_C3880( C2889 C3880 ) C2889_=_C3881( C2889 C3881 ) C2889_=_C3882( C2889 C3882 ) C2889_=_C3883( C2889 C3883 ) C2889_=_C3884( C2889 C3884 ) C2889_=_C3885( C2889 C3885 ) \nC3012_=_C3686( C3012 C3686 ) C3012_=_C3804( C3012 C3804 ) C3012_=_C3819( C3012 C3819 ) C3012_=_C3845( C3012 C3845 ) C3012_=_C3851( C3012 C3851 ) C3012_=_C3876( C3012 C3876 ) \nC3012_=_C3877( C3012 C3877 ) C3012_=_C3878( C3012 C3878 ) C3012_=_C3879( C3012 C3879 ) C3012_=_C3880( C3012 C3880 ) C3012_=_C3881( C3012 C3881 ) C3012_=_C3882( C3012 C3882 ) \nC3012_=_C3883( C3012 C3883 ) C3012_=_C3884( C3012 C3884 ) C3012_=_C3885( C3012 C3885 ) C3112_=_C3374( C3112 C3374 ) C3112_=_C3625( C3112 C3625 ) C3112_=_C3684( C3112 C3684 ) \nC3112_=_C3803( C3112 C3803 ) C3112_=_C3804( C3112 C3804 ) C3112_=_C3805( C3112 C3805 ) C3112_=_C3806( C3112 C3806 ) C3112_=_C3807( C3112 C3807 ) C3112_=_C3808( C3112 C3808 ) \nC3112_=_C3809( C3112 C3809 ) C3112_=_C3810( C3112 C3810 ) C3112_=_C3811( C3112 C3811 ) C3112_=_C3812( C3112 C3812 ) C3112_=_C3813( C3112 C3813 ) C3374_=_C3625( C3374 C3625 ) \nC3374_=_C3684( C3374 C3684 ) C3374_=_C3803( C3374 C3803 ) C3374_=_C3804( C3374 C3804 ) C3374_=_C3805( C3374 C3805 ) C3374_=_C3806( C3374 C3806 ) C3374_=_C3807( C3374 C3807 ) \nC3374_=_C3808( C3374 C3808 ) C3374_=_C3809( C3374 C3809 ) C3374_=_C3810( C3374 C3810 ) C3374_=_C3811( C3374 C3811 ) C3374_=_C3812( C3374 C3812 ) C3374_=_C3813( C3374 C3813 ) \nC3625_=_C3684( C3625 C3684 ) C3625_=_C3803( C3625</w:t>
      </w:r>
    </w:p>
    <w:p>
      <w:pPr>
        <w:pStyle w:val="PreformattedText"/>
        <w:bidi w:val="0"/>
        <w:spacing w:before="0" w:after="0"/>
        <w:jc w:val="left"/>
        <w:rPr/>
      </w:pPr>
      <w:r>
        <w:rPr/>
        <w:t xml:space="preserve"> </w:t>
      </w:r>
      <w:r>
        <w:rPr/>
        <w:t>C3803 ) C3625_=_C3804( C3625 C3804 ) C3625_=_C3805( C3625 C3805 ) C3625_=_C3806( C3625 C3806 ) C3625_=_C3807( C3625 C3807 ) \nC3625_=_C3808( C3625 C3808 ) C3625_=_C3809( C3625 C3809 ) C3625_=_C3810( C3625 C3810 ) C3625_=_C3811( C3625 C3811 ) C3625_=_C3812( C3625 C3812 ) C3625_=_C3813( C3625 C3813 ) \nC3684_=_C3686( C3684 C3686 ) C3684_=_C3803( C3684 C3803 ) C3684_=_C3804( C3684 C3804 ) C3684_=_C3805( C3684 C3805 ) C3684_=_C3806( C3684 C3806 ) C3684_=_C3807( C3684 C3807 ) \nC3684_=_C3808( C3684 C3808 ) C3684_=_C3809( C3684 C3809 ) C3684_=_C3810( C3684 C3810 ) C3684_=_C3811( C3684 C3811 ) C3684_=_C3812( C3684 C3812 ) C3684_=_C3813( C3684 C3813 ) \nC3686_=_C3804( C3686 C3804 ) C3686_=_C3819( C3686 C3819 ) C3686_=_C3845( C3686 C3845 ) C3686_=_C3851( C3686 C3851 ) C3686_=_C3876( C3686 C3876 ) C3686_=_C3877( C3686 C3877 ) \nC3686_=_C3878( C3686 C3878 ) C3686_=_C3879( C3686 C3879 ) C3686_=_C3880( C3686 C3880 ) C3686_=_C3881( C3686 C3881 ) C3686_=_C3882( C3686 C3882 ) C3686_=_C3883( C3686 C3883 ) \nC3686_=_C3884( C3686 C3884 ) C3686_=_C3885( C3686 C3885 ) C3803_=_C3804( C3803 C3804 ) C3803_=_C3805( C3803 C3805 ) C3803_=_C3806( C3803 C3806 ) C3803_=_C3807( C3803 C3807 ) \nC3803_=_C3808( C3803 C3808 ) C3803_=_C3809( C3803 C3809 ) C3803_=_C3810( C3803 C3810 ) C3803_=_C3811( C3803 C3811 ) C3803_=_C3812( C3803 C3812 ) C3803_=_C3813( C3803 C3813 ) \nC3803_=_C3819( C3803 C3819 ) C3804_=_C3805( C3804 C3805 ) C3804_=_C3806( C3804 C3806 ) C3804_=_C3807( C3804 C3807 ) C3804_=_C3808( C3804 C3808 ) C3804_=_C3809( C3804 C3809 ) \nC3804_=_C3810( C3804 C3810 ) C3804_=_C3811( C3804 C3811 ) C3804_=_C3812( C3804 C3812 ) C3804_=_C3813( C3804 C3813 ) C3804_=_C3819( C3804 C3819 ) C3804_=_C3845( C3804 C3845 ) \nC3804_=_C3851( C3804 C3851 ) C3804_=_C3876( C3804 C3876 ) C3804_=_C3877( C3804 C3877 ) C3804_=_C3878( C3804 C3878 ) C3804_=_C3879( C3804 C3879 ) C3804_=_C3880( C3804 C3880 ) \nC3804_=_C3881( C3804 C3881 ) C3804_=_C3882( C3804 C3882 ) C3804_=_C3883( C3804 C3883 ) C3804_=_C3884( C3804 C3884 ) C3804_=_C3885( C3804 C3885 ) C3805_=_C3806( C3805 C3806 ) \nC3805_=_C3807( C3805 C3807 ) C3805_=_C3808( C3805 C3808 ) C3805_=_C3809( C3805 C3809 ) C3805_=_C3810( C3805 C3810 ) C3805_=_C3811( C3805 C3811 ) C3805_=_C3812( C3805 C3812 ) \nC3805_=_C3813( C3805 C3813 ) C3806_=_C3807( C3806 C3807 ) C3806_=_C3808( C3806 C3808 ) C3806_=_C3809( C3806 C3809 ) C3806_=_C3810( C3806 C3810 ) C3806_=_C3811( C3806 C3811 ) \nC3806_=_C3812( C3806 C3812 ) C3806_=_C3813( C3806 C3813 ) C3806_=_C3878( C3806 C3878 ) C3807_=_C3808( C3807 C3808 ) C3807_=_C3809( C3807 C3809 ) C3807_=_C3810( C3807 C3810 ) \nC3807_=_C3811( C3807 C3811 ) C3807_=_C3812( C3807 C3812 ) C3807_=_C3813( C3807 C3813 ) C3808_=_C3809( C3808 C3809 ) C3808_=_C3810( C3808 C3810 ) C3808_=_C3811( C3808 C3811 ) \nC3808_=_C3812( C3808 C3812 ) C3808_=_C3813( C3808 C3813 ) C3808_=_C3881( C3808 C3881 ) C3809_=_C3810( C3809 C3810 ) C3809_=_C3811( C3809 C3811 ) C3809_=_C3812( C3809 C3812 ) \nC3809_=_C3813( C3809 C3813 ) C3809_=_C3882( C3809 C3882 ) C3810_=_C3811( C3810 C3811 ) C3810_=_C3812( C3810 C3812 ) C3810_=_C3813( C3810 C3813 ) C3810_=_C3883( C3810 C3883 ) \nC3811_=_C3812( C3811 C3812 ) C3811_=_C3813( C3811 C3813 ) C3812_=_C3813( C3812 C3813 ) C3813_=_C3885( C3813 C3885 ) C3819_=_C3845( C3819 C3845 ) C3819_=_C3851( C3819 C3851 ) \nC3819_=_C3876( C3819 C3876 ) C3819_=_C3877( C3819 C3877 ) C3819_=_C3878( C3819 C3878 ) C3819_=_C3879( C3819 C3879 ) C3819_=_C3880( C3819 C3880 ) C3819_=_C3881( C3819 C3881 ) \nC3819_=_C3882( C3819 C3882 ) C3819_=_C3883( C3819 C3883 ) C3819_=_C3884( C3819 C3884 ) C3819_=_C3885( C3819 C3885 ) C3845_=_C3851( C3845 C3851 ) C3845_=_C3876( C3845 C3876 ) \nC3845_=_C3877( C3845 C3877 ) C3845_=_C3878( C3845 C3878 ) C3845_=_C3879( C3845 C3879 ) C3845_=_C3880( C3845 C3880 ) C3845_=_C3881( C3845 C3881 ) C3845_=_C3882( C3845 C3882 ) \nC3845_=_C3883( C3845 C3883 ) C3845_=_C3884( C3845 C3884 ) C3845_=_C3885( C3845 C3885 ) C3851_=_C3876( C3851 C3876 ) C3851_=_C3877( C3851 C3877 ) C3851_=_C3878( C3851 C3878 ) \nC3851_=_C3879( C3851 C3879 ) C3851_=_C3880( C3851 C3880 ) C3851_=_C3881( C3851 C3881 ) C3851_=_C3882( C3851 C3882 ) C3851_=_C3883( C3851 C3883 ) C3851_=_C3884( C3851 C3884 ) \nC3851_=_C3885( C3851 C3885 ) C3876_=_C3877( C3876 C3877 ) C3876_=_C3878( C3876 C3878 ) C3876_=_C3879( C3876 C3879 ) C3876_=_C3880( C3876 C3880 ) C3876_=_C3881( C3876 C3881 ) \nC3876_=_C3882( C3876 C3882 ) C3876_=_C3883( C3876 C3883 ) C3876_=_C3884( C3876 C3884 ) C3876_=_C3885( C3876 C3885 ) C3877_=_C3878( C3877 C3878 ) C3877_=_C3879( C3877 C3879 ) \nC3877_=_C3880( C3877 C3880 ) C3877_=_C3881( C3877 C3881 ) C3877_=_C3882( C3877 C3882 ) C3877_=_C3883( C3877 C3883 ) C3877_=_C3884( C3877 C3884 ) C3877_=_C3885( C3877 C3885 ) \nC3878_=_C3879( C3878 C3879 ) C3878_=_C3880( C3878 C3880 ) C3878_=_C3881( C3878 C3881 ) C3878_=_C3882( C3878 C3882 ) C3878_=_C3883( C3878 C3883 ) C3878_=_C3884( C3878 C3884 ) \nC3878_=_C3885( C3878 C3885 ) C3879_=_C3880( C3879 C3880 ) C3879_=_C3881( C3879 C3881 ) C3879_=_C3882( C3879 C3882 ) C3879_=_C3883( C3879 C3883 ) C3879_=_C3884( C3879 C3884 ) \nC3879_=_C3885( C3879 C3885 ) C3880_=_C3881( C3880 C3881 ) C3880_=_C3882( C3880 C3882 ) C3880_=_C3883( C3880 C3883 ) C3880_=_C3884( C3880 C3884 ) C3880_=_C3885( C3880 C3885 ) \nC3881_=_C3882( C3881 C3882 ) C3881_=_C3883( C3881 C3883 ) C3881_=_C3884( C3881 C3884 ) C3881_=_C3885( C3881 C3885 ) C3882_=_C3883( C3882 C3883 ) C3882_=_C3884( C3882 C3884 ) \nC3882_=_C3885( C3882 C3885 ) C3883_=_C3884( C3883 C3884 ) C3883_=_C3885( C3883 C3885 ) C3884_=_C3885( C3884 C3885 ) "];245-&gt;344[label="52: C71 C153 C172 C207 C209 \nC249 C269 C286 C301 C303 C325 \nC344 C560 C615 C644 C1340 C1578 \nC1755 C1795 C2304 C2396 C2730 C2889 \nC3012 C3112 C3374 C3625 C3684 C3686 \nC3803 C3805 C3806 C3807 C3808 C3809 \nC3810 C3811 C3812 C3813 C3819 C3845 \nC3851 C3876 C3877 C3878 C3879 C3880 \nC3881 C3882 C3883 C3884 C3885 \n659: C71_=_C207 ,C71_=_C249 ,C71_=_C286 ,C71_=_C301 ,C71_=_C344 ,\nC71_=_C560 ,C71_=_C615 ,C71_=_C1578 ,C71_=_C1755 ,C71_=_C2396 ,C71_=_C2730 ,\nC71_=_C3112 ,C71_=_C3374 ,C71_=_C3625 ,C71_=_C3684 ,C71_=_C3803 ,C71_=_C3805 ,\nC71_=_C3806 ,C71_=_C3807 ,C71_=_C3808 ,C71_=_C3809 ,C71_=_C3810 ,C71_=_C3811 ,\nC71_=_C3812 ,C71_=_C3813 ,C153_=_C172 ,C153_=_C209 ,C153_=_C269 ,C153_=_C303 ,\nC153_=_C325 ,C153_=_C644 ,C153_=_C1340 ,C153_=_C1795 ,C153_=_C2304 ,C153_=_C2889 ,\nC153_=_C3012 ,C153_=_C3686 ,C153_=_C3819 ,C153_=_C3845 ,C153_=_C3851 ,C153_=_C3876 ,\nC153_=_C3877 ,C153_=_C3878 ,C153_=_C3879 ,C153_=_C3880 ,C153_=_C3881 ,C153_=_C3882 ,\nC153_=_C3883 ,C153_=_C3884 ,C153_=_C3885 ,C172_=_C209 ,C172_=_C269 ,C172_=_C303 ,\nC172_=_C325 ,C172_=_C644 ,C172_=_C1340 ,C172_=_C1795 ,C172_=_C2304 ,C172_=_C2889 ,\nC172_=_C3012 ,C172_=_C3686 ,C172_=_C3819 ,C172_=_C3845 ,C172_=_C3851 ,C172_=_C3876 ,\nC172_=_C3877 ,C172_=_C3878 ,C172_=_C3879 ,C172_=_C3880 ,C172_=_C3881 ,C172_=_C3882 ,\nC172_=_C3883 ,C172_=_C3884 ,C172_=_C3885 ,C207_=_C209 ,C207_=_C249 ,C207_=_C286 ,\nC207_=_C301 ,C207_=_C344 ,C207_=_C560 ,C207_=_C615 ,C207_=_C1578 ,C207_=_C1755 ,\nC207_=_C2396 ,C207_=_C2730 ,C207_=_C3112 ,C207_=_C3374 ,C207_=_C3625 ,C207_=_C3684 ,\nC207_=_C3803 ,C207_=_C3805 ,C207_=_C3806 ,C207_=_C3807 ,C207_=_C3808 ,C207_=_C3809 ,\nC207_=_C3810 ,C207_=_C3811 ,C207_=_C3812 ,C207_=_C3813 ,C209_=_C269 ,C209_=_C303 ,\nC209_=_C325 ,C209_=_C644 ,C209_=_C1340 ,C209_=_C1795 ,C209_=_C2304 ,C209_=_C2889 ,\nC209_=_C3012 ,C209_=_C3686 ,C209_=_C3819 ,C209_=_C3845 ,C209_=_C3851 ,C209_=_C3876 ,\nC209_=_C3877 ,C209_=_C3878 ,C209_=_C3879 ,C209_=_C3880 ,C209_=_C3881 ,C209_=_C3882 ,\nC209_=_C3883 ,C209_=_C3884 ,C209_=_C3885 ,C249_=_C286 ,C249_=_C301 ,C249_=_C344 ,\nC249_=_C560 ,C249_=_C615 ,C249_=_C1578 ,C249_=_C1755 ,C249_=_C2396 ,C249_=_C2730 ,\nC249_=_C3112 ,C249_=_C3374 ,C249_=_C3625 ,C249_=_C3684 ,C249_=_C3803 ,C249_=_C3805 ,\nC249_=_C3806 ,C249_=_C3807 ,C249_=_C3808 ,C249_=_C3809 ,C249_=_C3810 ,C249_=_C3811 ,\nC249_=_C3812 ,C249_=_C3813 ,C269_=_C303 ,C269_=_C325 ,C269_=_C644 ,C269_=_C1340 ,\nC269_=_C1795 ,C269_=_C2304 ,C269_=_C2889 ,C269_=_C3012 ,C269_=_C3686 ,C269_=_C3819 ,\nC269_=_C3845 ,C269_=_C3851 ,C269_=_C3876 ,C269_=_C3877 ,C269_=_C3878 ,C269_=_C3879 ,\nC269_=_C3880 ,C269_=_C3881 ,C269_=_C3882 ,C269_=_C3883 ,C269_=_C3884 ,C269_=_C3885 ,\nC286_=_C301 ,C286_=_C344 ,C286_=_C560 ,C286_=_C615 ,C286_=_C1578 ,C286_=_C1755 ,\nC286_=_C2396 ,C286_=_C2730 ,C286_=_C3112 ,C286_=_C3374 ,C286_=_C3625 ,C286_=_C3684 ,\nC286_=_C3803 ,C286_=_C3805 ,C286_=_C3806 ,C286_=_C3807 ,C286_=_C3808 ,C286_=_C3809 ,\nC286_=_C3810 ,C286_=_C3811 ,C286_=_C3812 ,C286_=_C3813 ,C301_=_C303 ,C301_=_C344 ,\nC301_=_C560 ,C301_=_C615 ,C301_=_C1578 ,C301_=_C1755 ,C301_=_C2396 ,C301_=_C2730 ,\nC301_=_C3112 ,C301_=_C3374 ,C301_=_C3625 ,C301_=_C3684 ,C301_=_C3803 ,C301_=_C3805 ,\nC301_=_C3806 ,C301_=_C3807 ,C301_=_C3808 ,C301_=_C3809 ,C301_=_C3810 ,C301_=_C3811 ,\nC301_=_C3812 ,C301_=_C3813 ,C303_=_C325 ,C303_=_C644 ,C303_=_C1340 ,C303_=_C1795 ,\nC303_=_C2304 ,C303_=_C2889 ,C303_=_C3012 ,C303_=_C3686 ,C303_=_C3819 ,C303_=_C3845 ,\nC303_=_C3851 ,C303_=_C3876 ,C303_=_C3877 ,C303_=_C3878 ,C303_=_C3879 ,C303_=_C3880 ,\nC303_=_C3881 ,C303_=_C3882 ,C303_=_C3883 ,C303_=_C3884 ,C303_=_C3885 ,C325_=_C644 ,\nC325_=_C1340 ,C325_=_C1795 ,C325_=_C2304 ,C325_=_C2889 ,C325_=_C3012 ,C325_=_C3686 ,\nC325_=_C3819 ,C325_=_C3845 ,C325_=_C3851 ,C325_=_C3876 ,C325_=_C3877 ,C325_=_C3878 ,\nC325_=_C3879 ,C325_=_C3880 ,C325_=_C3881 ,C325_=_C3882 ,C325_=_C3883 ,C325_=_C3884 ,\nC325_=_C3885 ,C344_=_C560 ,C344_=_C615 ,C344_=_C1578 ,C344_=_C1755 ,C344_=_C2396 ,\nC344_=_C2730 ,C344_=_C3112 ,C344_=_C3374 ,C344_=_C3625 ,C344_=_C3684 ,C344_=_C3803 ,\nC344_=_C3805 ,C344_=_C3806 ,C344_=_C3807 ,C344_=_C3808 ,C344_=_C3809 ,C344_=_C3810 ,\nC344_=_C3811 ,C344_=_C3812 ,C344_=_C3813 ,C560_=_C615 ,C560_=_C1578 ,C560_=_C1755 ,\nC560_=_C2396 ,C560_=_C2730 ,C560_=_C3112 ,C560_=_C3374 ,C560_=_C3625 ,C560_=_C3684 ,\nC560_=_C3803 ,C560_=_C3805 ,C560_=_C3806 ,C560_=_C3807 ,C560_=_C3808 ,C560_=_C3809 ,\nC560_=_C3810</w:t>
      </w:r>
    </w:p>
    <w:p>
      <w:pPr>
        <w:pStyle w:val="PreformattedText"/>
        <w:bidi w:val="0"/>
        <w:spacing w:before="0" w:after="0"/>
        <w:jc w:val="left"/>
        <w:rPr/>
      </w:pPr>
      <w:r>
        <w:rPr/>
        <w:t xml:space="preserve"> </w:t>
      </w:r>
      <w:r>
        <w:rPr/>
        <w:t>,C560_=_C3811 ,C560_=_C3812 ,C560_=_C3813 ,C615_=_C1578 ,C615_=_C1755 ,\nC615_=_C2396 ,C615_=_C2730 ,C615_=_C3112 ,C615_=_C3374 ,C615_=_C3625 ,C615_=_C3684 ,\nC615_=_C3803 ,C615_=_C3805 ,C615_=_C3806 ,C615_=_C3807 ,C615_=_C3808 ,C615_=_C3809 ,\nC615_=_C3810 ,C615_=_C3811 ,C615_=_C3812 ,C615_=_C3813 ,C644_=_C1340 ,C644_=_C1795 ,\nC644_=_C2304 ,C644_=_C2889 ,C644_=_C3012 ,C644_=_C3686 ,C644_=_C3819 ,C644_=_C3845 ,\nC644_=_C3851 ,C644_=_C3876 ,C644_=_C3877 ,C644_=_C3878 ,C644_=_C3879 ,C644_=_C3880 ,\nC644_=_C3881 ,C644_=_C3882 ,C644_=_C3883 ,C644_=_C3884 ,C644_=_C3885 ,C1340_=_C1795 ,\nC1340_=_C2304 ,C1340_=_C2889 ,C1340_=_C3012 ,C1340_=_C3686 ,C1340_=_C3819 ,C1340_=_C3845 ,\nC1340_=_C3851 ,C1340_=_C3876 ,C1340_=_C3877 ,C1340_=_C3878 ,C1340_=_C3879 ,C1340_=_C3880 ,\nC1340_=_C3881 ,C1340_=_C3882 ,C1340_=_C3883 ,C1340_=_C3884 ,C1340_=_C3885 ,C1578_=_C1755 ,\nC1578_=_C2396 ,C1578_=_C2730 ,C1578_=_C3112 ,C1578_=_C3374 ,C1578_=_C3625 ,C1578_=_C3684 ,\nC1578_=_C3803 ,C1578_=_C3805 ,C1578_=_C3806 ,C1578_=_C3807 ,C1578_=_C3808 ,C1578_=_C3809 ,\nC1578_=_C3810 ,C1578_=_C3811 ,C1578_=_C3812 ,C1578_=_C3813 ,C1755_=_C2396 ,C1755_=_C2730 ,\nC1755_=_C3112 ,C1755_=_C3374 ,C1755_=_C3625 ,C1755_=_C3684 ,C1755_=_C3803 ,C1755_=_C3805 ,\nC1755_=_C3806 ,C1755_=_C3807 ,C1755_=_C3808 ,C1755_=_C3809 ,C1755_=_C3810 ,C1755_=_C3811 ,\nC1755_=_C3812 ,C1755_=_C3813 ,C1795_=_C2304 ,C1795_=_C2889 ,C1795_=_C3012 ,C1795_=_C3686 ,\nC1795_=_C3819 ,C1795_=_C3845 ,C1795_=_C3851 ,C1795_=_C3876 ,C1795_=_C3877 ,C1795_=_C3878 ,\nC1795_=_C3879 ,C1795_=_C3880 ,C1795_=_C3881 ,C1795_=_C3882 ,C1795_=_C3883 ,C1795_=_C3884 ,\nC1795_=_C3885 ,C2304_=_C2889 ,C2304_=_C3012 ,C2304_=_C3686 ,C2304_=_C3819 ,C2304_=_C3845 ,\nC2304_=_C3851 ,C2304_=_C3876 ,C2304_=_C3877 ,C2304_=_C3878 ,C2304_=_C3879 ,C2304_=_C3880 ,\nC2304_=_C3881 ,C2304_=_C3882 ,C2304_=_C3883 ,C2304_=_C3884 ,C2304_=_C3885 ,C2396_=_C2730 ,\nC2396_=_C3112 ,C2396_=_C3374 ,C2396_=_C3625 ,C2396_=_C3684 ,C2396_=_C3803 ,C2396_=_C3805 ,\nC2396_=_C3806 ,C2396_=_C3807 ,C2396_=_C3808 ,C2396_=_C3809 ,C2396_=_C3810 ,C2396_=_C3811 ,\nC2396_=_C3812 ,C2396_=_C3813 ,C2730_=_C3112 ,C2730_=_C3374 ,C2730_=_C3625 ,C2730_=_C3684 ,\nC2730_=_C3803 ,C2730_=_C3805 ,C2730_=_C3806 ,C2730_=_C3807 ,C2730_=_C3808 ,C2730_=_C3809 ,\nC2730_=_C3810 ,C2730_=_C3811 ,C2730_=_C3812 ,C2730_=_C3813 ,C2889_=_C3012 ,C2889_=_C3686 ,\nC2889_=_C3819 ,C2889_=_C3845 ,C2889_=_C3851 ,C2889_=_C3876 ,C2889_=_C3877 ,C2889_=_C3878 ,\nC2889_=_C3879 ,C2889_=_C3880 ,C2889_=_C3881 ,C2889_=_C3882 ,C2889_=_C3883 ,C2889_=_C3884 ,\nC2889_=_C3885 ,C3012_=_C3686 ,C3012_=_C3819 ,C3012_=_C3845 ,C3012_=_C3851 ,C3012_=_C3876 ,\nC3012_=_C3877 ,C3012_=_C3878 ,C3012_=_C3879 ,C3012_=_C3880 ,C3012_=_C3881 ,C3012_=_C3882 ,\nC3012_=_C3883 ,C3012_=_C3884 ,C3012_=_C3885 ,C3112_=_C3374 ,C3112_=_C3625 ,C3112_=_C3684 ,\nC3112_=_C3803 ,C3112_=_C3805 ,C3112_=_C3806 ,C3112_=_C3807 ,C3112_=_C3808 ,C3112_=_C3809 ,\nC3112_=_C3810 ,C3112_=_C3811 ,C3112_=_C3812 ,C3112_=_C3813 ,C3374_=_C3625 ,C3374_=_C3684 ,\nC3374_=_C3803 ,C3374_=_C3805 ,C3374_=_C3806 ,C3374_=_C3807 ,C3374_=_C3808 ,C3374_=_C3809 ,\nC3374_=_C3810 ,C3374_=_C3811 ,C3374_=_C3812 ,C3374_=_C3813 ,C3625_=_C3684 ,C3625_=_C3803 ,\nC3625_=_C3805 ,C3625_=_C3806 ,C3625_=_C3807 ,C3625_=_C3808 ,C3625_=_C3809 ,C3625_=_C3810 ,\nC3625_=_C3811 ,C3625_=_C3812 ,C3625_=_C3813 ,C3684_=_C3686 ,C3684_=_C3803 ,C3684_=_C3805 ,\nC3684_=_C3806 ,C3684_=_C3807 ,C3684_=_C3808 ,C3684_=_C3809 ,C3684_=_C3810 ,C3684_=_C3811 ,\nC3684_=_C3812 ,C3684_=_C3813 ,C3686_=_C3819 ,C3686_=_C3845 ,C3686_=_C3851 ,C3686_=_C3876 ,\nC3686_=_C3877 ,C3686_=_C3878 ,C3686_=_C3879 ,C3686_=_C3880 ,C3686_=_C3881 ,C3686_=_C3882 ,\nC3686_=_C3883 ,C3686_=_C3884 ,C3686_=_C3885 ,C3803_=_C3805 ,C3803_=_C3806 ,C3803_=_C3807 ,\nC3803_=_C3808 ,C3803_=_C3809 ,C3803_=_C3810 ,C3803_=_C3811 ,C3803_=_C3812 ,C3803_=_C3813 ,\nC3803_=_C3819 ,C3805_=_C3806 ,C3805_=_C3807 ,C3805_=_C3808 ,C3805_=_C3809 ,C3805_=_C3810 ,\nC3805_=_C3811 ,C3805_=_C3812 ,C3805_=_C3813 ,C3806_=_C3807 ,C3806_=_C3808 ,C3806_=_C3809 ,\nC3806_=_C3810 ,C3806_=_C3811 ,C3806_=_C3812 ,C3806_=_C3813 ,C3806_=_C3878 ,C3807_=_C3808 ,\nC3807_=_C3809 ,C3807_=_C3810 ,C3807_=_C3811 ,C3807_=_C3812 ,C3807_=_C3813 ,C3808_=_C3809 ,\nC3808_=_C3810 ,C3808_=_C3811 ,C3808_=_C3812 ,C3808_=_C3813 ,C3808_=_C3881 ,C3809_=_C3810 ,\nC3809_=_C3811 ,C3809_=_C3812 ,C3809_=_C3813 ,C3809_=_C3882 ,C3810_=_C3811 ,C3810_=_C3812 ,\nC3810_=_C3813 ,C3810_=_C3883 ,C3811_=_C3812 ,C3811_=_C3813 ,C3812_=_C3813 ,C3813_=_C3885 ,\nC3819_=_C3845 ,C3819_=_C3851 ,C3819_=_C3876 ,C3819_=_C3877 ,C3819_=_C3878 ,C3819_=_C3879 ,\nC3819_=_C3880 ,C3819_=_C3881 ,C3819_=_C3882 ,C3819_=_C3883 ,C3819_=_C3884 ,C3819_=_C3885 ,\nC3845_=_C3851 ,C3845_=_C3876 ,C3845_=_C3877 ,C3845_=_C3878 ,C3845_=_C3879 ,C3845_=_C3880 ,\nC3845_=_C3881 ,C3845_=_C3882 ,C3845_=_C3883 ,C3845_=_C3884 ,C3845_=_C3885 ,C3851_=_C3876 ,\nC3851_=_C3877 ,C3851_=_C3878 ,C3851_=_C3879 ,C3851_=_C3880 ,C3851_=_C3881 ,C3851_=_C3882 ,\nC3851_=_C3883 ,C3851_=_C3884 ,C3851_=_C3885 ,C3876_=_C3877 ,C3876_=_C3878 ,C3876_=_C3879 ,\nC3876_=_C3880 ,C3876_=_C3881 ,C3876_=_C3882 ,C3876_=_C3883 ,C3876_=_C3884 ,C3876_=_C3885 ,\nC3877_=_C3878 ,C3877_=_C3879 ,C3877_=_C3880 ,C3877_=_C3881 ,C3877_=_C3882 ,C3877_=_C3883 ,\nC3877_=_C3884 ,C3877_=_C3885 ,C3878_=_C3879 ,C3878_=_C3880 ,C3878_=_C3881 ,C3878_=_C3882 ,\nC3878_=_C3883 ,C3878_=_C3884 ,C3878_=_C3885 ,C3879_=_C3880 ,C3879_=_C3881 ,C3879_=_C3882 ,\nC3879_=_C3883 ,C3879_=_C3884 ,C3879_=_C3885 ,C3880_=_C3881 ,C3880_=_C3882 ,C3880_=_C3883 ,\nC3880_=_C3884 ,C3880_=_C3885 ,C3881_=_C3882 ,C3881_=_C3883 ,C3881_=_C3884 ,C3881_=_C3885 ,\nC3882_=_C3883 ,C3882_=_C3884 ,C3882_=_C3885 ,C3883_=_C3884 ,C3883_=_C3885 ,C3884_=_C3885 ,"];345[shape=box, label="id:345 level: 7\n55: C67 C68 C247 C248 C284 \nC285 C339 C340 C404 C556 C557 \nC641 C848 C924 C1318 C1531 C1576 \nC1623 C1792 C1899 C2034 C2050 C2109 \nC2186 C2299 C2429 C2658 C2670 C2884 \nC3009 C3036 C3480 C3494 C3604 C3623 \nC3624 C3625 C3626 C3627 C3628 C3629 \nC3630 C3631 C3632 C3633 C3682 C3683 \nC3684 C3685 C3686 C3687 C3688 C3689 \nC3690 C3691 \n764: C67_=_C68( C67 C68 ) C67_=_C247( C67 C247 ) C67_=_C284( C67 C284 ) C67_=_C339( C67 C339 ) C67_=_C556( C67 C556 ) \nC67_=_C848( C67 C848 ) C67_=_C924( C67 C924 ) C67_=_C1531( C67 C1531 ) C67_=_C1576( C67 C1576 ) C67_=_C1623( C67 C1623 ) C67_=_C1899( C67 C1899 ) \nC67_=_C2050( C67 C2050 ) C67_=_C2658( C67 C2658 ) C67_=_C3036( C67 C3036 ) C67_=_C3480( C67 C3480 ) C67_=_C3494( C67 C3494 ) C67_=_C3604( C67 C3604 ) \nC67_=_C3623( C67 C3623 ) C67_=_C3624( C67 C3624 ) C67_=_C3625( C67 C3625 ) C67_=_C3626( C67 C3626 ) C67_=_C3627( C67 C3627 ) C67_=_C3628( C67 C3628 ) \nC67_=_C3629( C67 C3629 ) C67_=_C3630( C67 C3630 ) C67_=_C3631( C67 C3631 ) C67_=_C3632( C67 C3632 ) C67_=_C3633( C67 C3633 ) C68_=_C248( C68 C248 ) \nC68_=_C285( C68 C285 ) C68_=_C340( C68 C340 ) C68_=_C404( C68 C404 ) C68_=_C557( C68 C557 ) C68_=_C641( C68 C641 ) C68_=_C1318( C68 C1318 ) \nC68_=_C1792( C68 C1792 ) C68_=_C2034( C68 C2034 ) C68_=_C2109( C68 C2109 ) C68_=_C2186( C68 C2186 ) C68_=_C2299( C68 C2299 ) C68_=_C2429( C68 C2429 ) \nC68_=_C2670( C68 C2670 ) C68_=_C2884( C68 C2884 ) C68_=_C3009( C68 C3009 ) C68_=_C3623( C68 C3623 ) C68_=_C3682( C68 C3682 ) C68_=_C3683( C68 C3683 ) \nC68_=_C3684( C68 C3684 ) C68_=_C3685( C68 C3685 ) C68_=_C3686( C68 C3686 ) C68_=_C3687( C68 C3687 ) C68_=_C3688( C68 C3688 ) C68_=_C3689( C68 C3689 ) \nC68_=_C3690( C68 C3690 ) C68_=_C3691( C68 C3691 ) C247_=_C248( C247 C248 ) C247_=_C284( C247 C284 ) C247_=_C339( C247 C339 ) C247_=_C556( C247 C556 ) \nC247_=_C848( C247 C848 ) C247_=_C924( C247 C924 ) C247_=_C1531( C247 C1531 ) C247_=_C1576( C247 C1576 ) C247_=_C1623( C247 C1623 ) C247_=_C1899( C247 C1899 ) \nC247_=_C2050( C247 C2050 ) C247_=_C2658( C247 C2658 ) C247_=_C3036( C247 C3036 ) C247_=_C3480( C247 C3480 ) C247_=_C3494( C247 C3494 ) C247_=_C3604( C247 C3604 ) \nC247_=_C3623( C247 C3623 ) C247_=_C3624( C247 C3624 ) C247_=_C3625( C247 C3625 ) C247_=_C3626( C247 C3626 ) C247_=_C3627( C247 C3627 ) C247_=_C3628( C247 C3628 ) \nC247_=_C3629( C247 C3629 ) C247_=_C3630( C247 C3630 ) C247_=_C3631( C247 C3631 ) C247_=_C3632( C247 C3632 ) C247_=_C3633( C247 C3633 ) C248_=_C285( C248 C285 ) \nC248_=_C340( C248 C340 ) C248_=_C404( C248 C404 ) C248_=_C557( C248 C557 ) C248_=_C641( C248 C641 ) C248_=_C1318( C248 C1318 ) C248_=_C1792( C248 C1792 ) \nC248_=_C2034( C248 C2034 ) C248_=_C2109( C248 C2109 ) C248_=_C2186( C248 C2186 ) C248_=_C2299( C248 C2299 ) C248_=_C2429( C248 C2429 ) C248_=_C2670( C248 C2670 ) \nC248_=_C2884( C248 C2884 ) C248_=_C3009( C248 C3009 ) C248_=_C3623( C248 C3623 ) C248_=_C3682( C248 C3682 ) C248_=_C3683( C248 C3683 ) C248_=_C3684( C248 C3684 ) \nC248_=_C3685( C248 C3685 ) C248_=_C3686( C248 C3686 ) C248_=_C3687( C248 C3687 ) C248_=_C3688( C248 C3688 ) C248_=_C3689( C248 C3689 ) C248_=_C3690( C248 C3690 ) \nC248_=_C3691( C248 C3691 ) C284_=_C285( C284 C285 ) C284_=_C339( C284 C339 ) C284_=_C556( C284 C556 ) C284_=_C848( C284 C848 ) C284_=_C924( C284 C924 ) \nC284_=_C1531( C284 C1531 ) C284_=_C1576( C284 C1576 ) C284_=_C1623( C284 C1623 ) C284_=_C1899( C284 C1899 ) C284_=_C2050( C284 C2050 ) C284_=_C2658( C284 C2658 ) \nC284_=_C3036( C284 C3036 ) C284_=_C3480( C284 C3480 ) C284_=_C3494( C284 C3494 ) C284_=_C3604( C284 C3604 ) C284_=_C3623( C284 C3623 ) C284_=_C3624( C284 C3624 ) \nC284_=_C3625( C284 C3625 ) C284_=_C3626( C284 C3626 ) C284_=_C3627( C284 C3627 ) C284_=_C3628( C284 C3628 ) C284_=_C3629( C284 C3629 ) C284_=_C3630( C284 C3630 ) \nC284_=_C3631( C284 C3631 ) C284_=_C3632( C284 C3632 ) C284_=_C3633( C284 C3633 ) C285_=_C340( C285 C340 ) C285_=_C404( C285 C404 ) C285_=_C557( C285 C557 ) \nC285_=_C641( C285 C641 ) C285_=_C1318( C285 C1318 ) C285_=_C1792( C285 C1792 ) C285_=_C2034( C285 C2034 ) C285_=_C2109( C285 C2109 ) C285_=_C2186( C285 C2186 ) \nC285_=_C2299( C285 C2299 ) C285_=_C2429( C285 C2429 ) C285_=_C2670( C285 C2670 ) C285_=_C2884( C285 C2884 ) C285_=_C3009( C285 C3009 ) C285_=_C3623(</w:t>
      </w:r>
    </w:p>
    <w:p>
      <w:pPr>
        <w:pStyle w:val="PreformattedText"/>
        <w:bidi w:val="0"/>
        <w:spacing w:before="0" w:after="0"/>
        <w:jc w:val="left"/>
        <w:rPr/>
      </w:pPr>
      <w:r>
        <w:rPr/>
        <w:t xml:space="preserve"> </w:t>
      </w:r>
      <w:r>
        <w:rPr/>
        <w:t>C285 C3623 ) \nC285_=_C3682( C285 C3682 ) C285_=_C3683( C285 C3683 ) C285_=_C3684( C285 C3684 ) C285_=_C3685( C285 C3685 ) C285_=_C3686( C285 C3686 ) C285_=_C3687( C285 C3687 ) \nC285_=_C3688( C285 C3688 ) C285_=_C3689( C285 C3689 ) C285_=_C3690( C285 C3690 ) C285_=_C3691( C285 C3691 ) C339_=_C340( C339 C340 ) C339_=_C556( C339 C556 ) \nC339_=_C848( C339 C848 ) C339_=_C924( C339 C924 ) C339_=_C1531( C339 C1531 ) C339_=_C1576( C339 C1576 ) C339_=_C1623( C339 C1623 ) C339_=_C1899( C339 C1899 ) \nC339_=_C2050( C339 C2050 ) C339_=_C2658( C339 C2658 ) C339_=_C3036( C339 C3036 ) C339_=_C3480( C339 C3480 ) C339_=_C3494( C339 C3494 ) C339_=_C3604( C339 C3604 ) \nC339_=_C3623( C339 C3623 ) C339_=_C3624( C339 C3624 ) C339_=_C3625( C339 C3625 ) C339_=_C3626( C339 C3626 ) C339_=_C3627( C339 C3627 ) C339_=_C3628( C339 C3628 ) \nC339_=_C3629( C339 C3629 ) C339_=_C3630( C339 C3630 ) C339_=_C3631( C339 C3631 ) C339_=_C3632( C339 C3632 ) C339_=_C3633( C339 C3633 ) C340_=_C404( C340 C404 ) \nC340_=_C557( C340 C557 ) C340_=_C641( C340 C641 ) C340_=_C1318( C340 C1318 ) C340_=_C1792( C340 C1792 ) C340_=_C2034( C340 C2034 ) C340_=_C2109( C340 C2109 ) \nC340_=_C2186( C340 C2186 ) C340_=_C2299( C340 C2299 ) C340_=_C2429( C340 C2429 ) C340_=_C2670( C340 C2670 ) C340_=_C2884( C340 C2884 ) C340_=_C3009( C340 C3009 ) \nC340_=_C3623( C340 C3623 ) C340_=_C3682( C340 C3682 ) C340_=_C3683( C340 C3683 ) C340_=_C3684( C340 C3684 ) C340_=_C3685( C340 C3685 ) C340_=_C3686( C340 C3686 ) \nC340_=_C3687( C340 C3687 ) C340_=_C3688( C340 C3688 ) C340_=_C3689( C340 C3689 ) C340_=_C3690( C340 C3690 ) C340_=_C3691( C340 C3691 ) C404_=_C557( C404 C557 ) \nC404_=_C641( C404 C641 ) C404_=_C1318( C404 C1318 ) C404_=_C1792( C404 C1792 ) C404_=_C2034( C404 C2034 ) C404_=_C2109( C404 C2109 ) C404_=_C2186( C404 C2186 ) \nC404_=_C2299( C404 C2299 ) C404_=_C2429( C404 C2429 ) C404_=_C2670( C404 C2670 ) C404_=_C2884( C404 C2884 ) C404_=_C3009( C404 C3009 ) C404_=_C3623( C404 C3623 ) \nC404_=_C3682( C404 C3682 ) C404_=_C3683( C404 C3683 ) C404_=_C3684( C404 C3684 ) C404_=_C3685( C404 C3685 ) C404_=_C3686( C404 C3686 ) C404_=_C3687( C404 C3687 ) \nC404_=_C3688( C404 C3688 ) C404_=_C3689( C404 C3689 ) C404_=_C3690( C404 C3690 ) C404_=_C3691( C404 C3691 ) C556_=_C557( C556 C557 ) C556_=_C848( C556 C848 ) \nC556_=_C924( C556 C924 ) C556_=_C1531( C556 C1531 ) C556_=_C1576( C556 C1576 ) C556_=_C1623( C556 C1623 ) C556_=_C1899( C556 C1899 ) C556_=_C2050( C556 C2050 ) \nC556_=_C2658( C556 C2658 ) C556_=_C3036( C556 C3036 ) C556_=_C3480( C556 C3480 ) C556_=_C3494( C556 C3494 ) C556_=_C3604( C556 C3604 ) C556_=_C3623( C556 C3623 ) \nC556_=_C3624( C556 C3624 ) C556_=_C3625( C556 C3625 ) C556_=_C3626( C556 C3626 ) C556_=_C3627( C556 C3627 ) C556_=_C3628( C556 C3628 ) C556_=_C3629( C556 C3629 ) \nC556_=_C3630( C556 C3630 ) C556_=_C3631( C556 C3631 ) C556_=_C3632( C556 C3632 ) C556_=_C3633( C556 C3633 ) C557_=_C641( C557 C641 ) C557_=_C1318( C557 C1318 ) \nC557_=_C1792( C557 C1792 ) C557_=_C2034( C557 C2034 ) C557_=_C2109( C557 C2109 ) C557_=_C2186( C557 C2186 ) C557_=_C2299( C557 C2299 ) C557_=_C2429( C557 C2429 ) \nC557_=_C2670( C557 C2670 ) C557_=_C2884( C557 C2884 ) C557_=_C3009( C557 C3009 ) C557_=_C3623( C557 C3623 ) C557_=_C3682( C557 C3682 ) C557_=_C3683( C557 C3683 ) \nC557_=_C3684( C557 C3684 ) C557_=_C3685( C557 C3685 ) C557_=_C3686( C557 C3686 ) C557_=_C3687( C557 C3687 ) C557_=_C3688( C557 C3688 ) C557_=_C3689( C557 C3689 ) \nC557_=_C3690( C557 C3690 ) C557_=_C3691( C557 C3691 ) C641_=_C1318( C641 C1318 ) C641_=_C1792( C641 C1792 ) C641_=_C2034( C641 C2034 ) C641_=_C2109( C641 C2109 ) \nC641_=_C2186( C641 C2186 ) C641_=_C2299( C641 C2299 ) C641_=_C2429( C641 C2429 ) C641_=_C2670( C641 C2670 ) C641_=_C2884( C641 C2884 ) C641_=_C3009( C641 C3009 ) \nC641_=_C3623( C641 C3623 ) C641_=_C3682( C641 C3682 ) C641_=_C3683( C641 C3683 ) C641_=_C3684( C641 C3684 ) C641_=_C3685( C641 C3685 ) C641_=_C3686( C641 C3686 ) \nC641_=_C3687( C641 C3687 ) C641_=_C3688( C641 C3688 ) C641_=_C3689( C641 C3689 ) C641_=_C3690( C641 C3690 ) C641_=_C3691( C641 C3691 ) C848_=_C924( C848 C924 ) \nC848_=_C1531( C848 C1531 ) C848_=_C1576( C848 C1576 ) C848_=_C1623( C848 C1623 ) C848_=_C1899( C848 C1899 ) C848_=_C2050( C848 C2050 ) C848_=_C2658( C848 C2658 ) \nC848_=_C3036( C848 C3036 ) C848_=_C3480( C848 C3480 ) C848_=_C3494( C848 C3494 ) C848_=_C3604( C848 C3604 ) C848_=_C3623( C848 C3623 ) C848_=_C3624( C848 C3624 ) \nC848_=_C3625( C848 C3625 ) C848_=_C3626( C848 C3626 ) C848_=_C3627( C848 C3627 ) C848_=_C3628( C848 C3628 ) C848_=_C3629( C848 C3629 ) C848_=_C3630( C848 C3630 ) \nC848_=_C3631( C848 C3631 ) C848_=_C3632( C848 C3632 ) C848_=_C3633( C848 C3633 ) C924_=_C1531( C924 C1531 ) C924_=_C1576( C924 C1576 ) C924_=_C1623( C924 C1623 ) \nC924_=_C1899( C924 C1899 ) C924_=_C2050( C924 C2050 ) C924_=_C2658( C924 C2658 ) C924_=_C3036( C924 C3036 ) C924_=_C3480( C924 C3480 ) C924_=_C3494( C924 C3494 ) \nC924_=_C3604( C924 C3604 ) C924_=_C3623( C924 C3623 ) C924_=_C3624( C924 C3624 ) C924_=_C3625( C924 C3625 ) C924_=_C3626( C924 C3626 ) C924_=_C3627( C924 C3627 ) \nC924_=_C3628( C924 C3628 ) C924_=_C3629( C924 C3629 ) C924_=_C3630( C924 C3630 ) C924_=_C3631( C924 C3631 ) C924_=_C3632( C924 C3632 ) C924_=_C3633( C924 C3633 ) \nC1318_=_C1792( C1318 C1792 ) C1318_=_C2034( C1318 C2034 ) C1318_=_C2109( C1318 C2109 ) C1318_=_C2186( C1318 C2186 ) C1318_=_C2299( C1318 C2299 ) C1318_=_C2429( C1318 C2429 ) \nC1318_=_C2670( C1318 C2670 ) C1318_=_C2884( C1318 C2884 ) C1318_=_C3009( C1318 C3009 ) C1318_=_C3623( C1318 C3623 ) C1318_=_C3682( C1318 C3682 ) C1318_=_C3683( C1318 C3683 ) \nC1318_=_C3684( C1318 C3684 ) C1318_=_C3685( C1318 C3685 ) C1318_=_C3686( C1318 C3686 ) C1318_=_C3687( C1318 C3687 ) C1318_=_C3688( C1318 C3688 ) C1318_=_C3689( C1318 C3689 ) \nC1318_=_C3690( C1318 C3690 ) C1318_=_C3691( C1318 C3691 ) C1531_=_C1576( C1531 C1576 ) C1531_=_C1623( C1531 C1623 ) C1531_=_C1899( C1531 C1899 ) C1531_=_C2050( C1531 C2050 ) \nC1531_=_C2658( C1531 C2658 ) C1531_=_C3036( C1531 C3036 ) C1531_=_C3480( C1531 C3480 ) C1531_=_C3494( C1531 C3494 ) C1531_=_C3604( C1531 C3604 ) C1531_=_C3623( C1531 C3623 ) \nC1531_=_C3624( C1531 C3624 ) C1531_=_C3625( C1531 C3625 ) C1531_=_C3626( C1531 C3626 ) C1531_=_C3627( C1531 C3627 ) C1531_=_C3628( C1531 C3628 ) C1531_=_C3629( C1531 C3629 ) \nC1531_=_C3630( C1531 C3630 ) C1531_=_C3631( C1531 C3631 ) C1531_=_C3632( C1531 C3632 ) C1531_=_C3633( C1531 C3633 ) C1576_=_C1623( C1576 C1623 ) C1576_=_C1899( C1576 C1899 ) \nC1576_=_C2050( C1576 C2050 ) C1576_=_C2658( C1576 C2658 ) C1576_=_C3036( C1576 C3036 ) C1576_=_C3480( C1576 C3480 ) C1576_=_C3494( C1576 C3494 ) C1576_=_C3604( C1576 C3604 ) \nC1576_=_C3623( C1576 C3623 ) C1576_=_C3624( C1576 C3624 ) C1576_=_C3625( C1576 C3625 ) C1576_=_C3626( C1576 C3626 ) C1576_=_C3627( C1576 C3627 ) C1576_=_C3628( C1576 C3628 ) \nC1576_=_C3629( C1576 C3629 ) C1576_=_C3630( C1576 C3630 ) C1576_=_C3631( C1576 C3631 ) C1576_=_C3632( C1576 C3632 ) C1576_=_C3633( C1576 C3633 ) C1623_=_C1899( C1623 C1899 ) \nC1623_=_C2050( C1623 C2050 ) C1623_=_C2658( C1623 C2658 ) C1623_=_C3036( C1623 C3036 ) C1623_=_C3480( C1623 C3480 ) C1623_=_C3494( C1623 C3494 ) C1623_=_C3604( C1623 C3604 ) \nC1623_=_C3623( C1623 C3623 ) C1623_=_C3624( C1623 C3624 ) C1623_=_C3625( C1623 C3625 ) C1623_=_C3626( C1623 C3626 ) C1623_=_C3627( C1623 C3627 ) C1623_=_C3628( C1623 C3628 ) \nC1623_=_C3629( C1623 C3629 ) C1623_=_C3630( C1623 C3630 ) C1623_=_C3631( C1623 C3631 ) C1623_=_C3632( C1623 C3632 ) C1623_=_C3633( C1623 C3633 ) C1792_=_C2034( C1792 C2034 ) \nC1792_=_C2109( C1792 C2109 ) C1792_=_C2186( C1792 C2186 ) C1792_=_C2299( C1792 C2299 ) C1792_=_C2429( C1792 C2429 ) C1792_=_C2670( C1792 C2670 ) C1792_=_C2884( C1792 C2884 ) \nC1792_=_C3009( C1792 C3009 ) C1792_=_C3623( C1792 C3623 ) C1792_=_C3682( C1792 C3682 ) C1792_=_C3683( C1792 C3683 ) C1792_=_C3684( C1792 C3684 ) C1792_=_C3685( C1792 C3685 ) \nC1792_=_C3686( C1792 C3686 ) C1792_=_C3687( C1792 C3687 ) C1792_=_C3688( C1792 C3688 ) C1792_=_C3689( C1792 C3689 ) C1792_=_C3690( C1792 C3690 ) C1792_=_C3691( C1792 C3691 ) \nC1899_=_C2050( C1899 C2050 ) C1899_=_C2658( C1899 C2658 ) C1899_=_C3036( C1899 C3036 ) C1899_=_C3480( C1899 C3480 ) C1899_=_C3494( C1899 C3494 ) C1899_=_C3604( C1899 C3604 ) \nC1899_=_C3623( C1899 C3623 ) C1899_=_C3624( C1899 C3624 ) C1899_=_C3625( C1899 C3625 ) C1899_=_C3626( C1899 C3626 ) C1899_=_C3627( C1899 C3627 ) C1899_=_C3628( C1899 C3628 ) \nC1899_=_C3629( C1899 C3629 ) C1899_=_C3630( C1899 C3630 ) C1899_=_C3631( C1899 C3631 ) C1899_=_C3632( C1899 C3632 ) C1899_=_C3633( C1899 C3633 ) C2034_=_C2109( C2034 C2109 ) \nC2034_=_C2186( C2034 C2186 ) C2034_=_C2299( C2034 C2299 ) C2034_=_C2429( C2034 C2429 ) C2034_=_C2670( C2034 C2670 ) C2034_=_C2884( C2034 C2884 ) C2034_=_C3009( C2034 C3009 ) \nC2034_=_C3623( C2034 C3623 ) C2034_=_C3682( C2034 C3682 ) C2034_=_C3683( C2034 C3683 ) C2034_=_C3684( C2034 C3684 ) C2034_=_C3685( C2034 C3685 ) C2034_=_C3686( C2034 C3686 ) \nC2034_=_C3687( C2034 C3687 ) C2034_=_C3688( C2034 C3688 ) C2034_=_C3689( C2034 C3689 ) C2034_=_C3690( C2034 C3690 ) C2034_=_C3691( C2034 C3691 ) C2050_=_C2658( C2050 C2658 ) \nC2050_=_C3036( C2050 C3036 ) C2050_=_C3480( C2050 C3480 ) C2050_=_C3494( C2050 C3494 ) C2050_=_C3604( C2050 C3604 ) C2050_=_C3623( C2050 C3623 ) C2050_=_C3624( C2050 C3624 ) \nC2050_=_C3625( C2050 C3625 ) C2050_=_C3626( C2050 C3626 ) C2050_=_C3627( C2050 C3627 ) C2050_=_C3628( C2050 C3628 ) C2050_=_C3629( C2050 C3629 ) C2050_=_C3630( C2050 C3630 ) \nC2050_=_C3631( C2050 C3631 ) C2050_=_C3632( C2050 C3632 ) C2050_=_C3633( C2050 C3633 ) C2109_=_C2186( C2109 C2186 ) C2109_=_C2299( C2109 C2299 ) C2109_=_C2429( C2109 C2429 ) \nC2109_=_C2670( C2109 C2670 ) C2109_=_C2884( C2109 C2884 ) C2109_=_C3009( C2109 C3009 ) C2109_=_C3623( C2109 C3623 ) C2109_=_C3682( C2109 C3682 ) C2109_=_C3683( C2109 C3683 ) \nC2109_=_C3684( C2109 C3684 ) C2109_=_C3685( C2109 C3685 ) C2109_=_C3686( C2109 C3686 ) C2109_=_C3687(</w:t>
      </w:r>
    </w:p>
    <w:p>
      <w:pPr>
        <w:pStyle w:val="PreformattedText"/>
        <w:bidi w:val="0"/>
        <w:spacing w:before="0" w:after="0"/>
        <w:jc w:val="left"/>
        <w:rPr/>
      </w:pPr>
      <w:r>
        <w:rPr/>
        <w:t xml:space="preserve"> </w:t>
      </w:r>
      <w:r>
        <w:rPr/>
        <w:t>C2109 C3687 ) C2109_=_C3688( C2109 C3688 ) C2109_=_C3689( C2109 C3689 ) \nC2109_=_C3690( C2109 C3690 ) C2109_=_C3691( C2109 C3691 ) C2186_=_C2299( C2186 C2299 ) C2186_=_C2429( C2186 C2429 ) C2186_=_C2670( C2186 C2670 ) C2186_=_C2884( C2186 C2884 ) \nC2186_=_C3009( C2186 C3009 ) C2186_=_C3623( C2186 C3623 ) C2186_=_C3682( C2186 C3682 ) C2186_=_C3683( C2186 C3683 ) C2186_=_C3684( C2186 C3684 ) C2186_=_C3685( C2186 C3685 ) \nC2186_=_C3686( C2186 C3686 ) C2186_=_C3687( C2186 C3687 ) C2186_=_C3688( C2186 C3688 ) C2186_=_C3689( C2186 C3689 ) C2186_=_C3690( C2186 C3690 ) C2186_=_C3691( C2186 C3691 ) \nC2299_=_C2429( C2299 C2429 ) C2299_=_C2670( C2299 C2670 ) C2299_=_C2884( C2299 C2884 ) C2299_=_C3009( C2299 C3009 ) C2299_=_C3623( C2299 C3623 ) C2299_=_C3682( C2299 C3682 ) \nC2299_=_C3683( C2299 C3683 ) C2299_=_C3684( C2299 C3684 ) C2299_=_C3685( C2299 C3685 ) C2299_=_C3686( C2299 C3686 ) C2299_=_C3687( C2299 C3687 ) C2299_=_C3688( C2299 C3688 ) \nC2299_=_C3689( C2299 C3689 ) C2299_=_C3690( C2299 C3690 ) C2299_=_C3691( C2299 C3691 ) C2429_=_C2670( C2429 C2670 ) C2429_=_C2884( C2429 C2884 ) C2429_=_C3009( C2429 C3009 ) \nC2429_=_C3623( C2429 C3623 ) C2429_=_C3682( C2429 C3682 ) C2429_=_C3683( C2429 C3683 ) C2429_=_C3684( C2429 C3684 ) C2429_=_C3685( C2429 C3685 ) C2429_=_C3686( C2429 C3686 ) \nC2429_=_C3687( C2429 C3687 ) C2429_=_C3688( C2429 C3688 ) C2429_=_C3689( C2429 C3689 ) C2429_=_C3690( C2429 C3690 ) C2429_=_C3691( C2429 C3691 ) C2658_=_C3036( C2658 C3036 ) \nC2658_=_C3480( C2658 C3480 ) C2658_=_C3494( C2658 C3494 ) C2658_=_C3604( C2658 C3604 ) C2658_=_C3623( C2658 C3623 ) C2658_=_C3624( C2658 C3624 ) C2658_=_C3625( C2658 C3625 ) \nC2658_=_C3626( C2658 C3626 ) C2658_=_C3627( C2658 C3627 ) C2658_=_C3628( C2658 C3628 ) C2658_=_C3629( C2658 C3629 ) C2658_=_C3630( C2658 C3630 ) C2658_=_C3631( C2658 C3631 ) \nC2658_=_C3632( C2658 C3632 ) C2658_=_C3633( C2658 C3633 ) C2670_=_C2884( C2670 C2884 ) C2670_=_C3009( C2670 C3009 ) C2670_=_C3623( C2670 C3623 ) C2670_=_C3682( C2670 C3682 ) \nC2670_=_C3683( C2670 C3683 ) C2670_=_C3684( C2670 C3684 ) C2670_=_C3685( C2670 C3685 ) C2670_=_C3686( C2670 C3686 ) C2670_=_C3687( C2670 C3687 ) C2670_=_C3688( C2670 C3688 ) \nC2670_=_C3689( C2670 C3689 ) C2670_=_C3690( C2670 C3690 ) C2670_=_C3691( C2670 C3691 ) C2884_=_C3009( C2884 C3009 ) C2884_=_C3623( C2884 C3623 ) C2884_=_C3682( C2884 C3682 ) \nC2884_=_C3683( C2884 C3683 ) C2884_=_C3684( C2884 C3684 ) C2884_=_C3685( C2884 C3685 ) C2884_=_C3686( C2884 C3686 ) C2884_=_C3687( C2884 C3687 ) C2884_=_C3688( C2884 C3688 ) \nC2884_=_C3689( C2884 C3689 ) C2884_=_C3690( C2884 C3690 ) C2884_=_C3691( C2884 C3691 ) C3009_=_C3623( C3009 C3623 ) C3009_=_C3682( C3009 C3682 ) C3009_=_C3683( C3009 C3683 ) \nC3009_=_C3684( C3009 C3684 ) C3009_=_C3685( C3009 C3685 ) C3009_=_C3686( C3009 C3686 ) C3009_=_C3687( C3009 C3687 ) C3009_=_C3688( C3009 C3688 ) C3009_=_C3689( C3009 C3689 ) \nC3009_=_C3690( C3009 C3690 ) C3009_=_C3691( C3009 C3691 ) C3036_=_C3480( C3036 C3480 ) C3036_=_C3494( C3036 C3494 ) C3036_=_C3604( C3036 C3604 ) C3036_=_C3623( C3036 C3623 ) \nC3036_=_C3624( C3036 C3624 ) C3036_=_C3625( C3036 C3625 ) C3036_=_C3626( C3036 C3626 ) C3036_=_C3627( C3036 C3627 ) C3036_=_C3628( C3036 C3628 ) C3036_=_C3629( C3036 C3629 ) \nC3036_=_C3630( C3036 C3630 ) C3036_=_C3631( C3036 C3631 ) C3036_=_C3632( C3036 C3632 ) C3036_=_C3633( C3036 C3633 ) C3480_=_C3494( C3480 C3494 ) C3480_=_C3604( C3480 C3604 ) \nC3480_=_C3623( C3480 C3623 ) C3480_=_C3624( C3480 C3624 ) C3480_=_C3625( C3480 C3625 ) C3480_=_C3626( C3480 C3626 ) C3480_=_C3627( C3480 C3627 ) C3480_=_C3628( C3480 C3628 ) \nC3480_=_C3629( C3480 C3629 ) C3480_=_C3630( C3480 C3630 ) C3480_=_C3631( C3480 C3631 ) C3480_=_C3632( C3480 C3632 ) C3480_=_C3633( C3480 C3633 ) C3494_=_C3604( C3494 C3604 ) \nC3494_=_C3623( C3494 C3623 ) C3494_=_C3624( C3494 C3624 ) C3494_=_C3625( C3494 C3625 ) C3494_=_C3626( C3494 C3626 ) C3494_=_C3627( C3494 C3627 ) C3494_=_C3628( C3494 C3628 ) \nC3494_=_C3629( C3494 C3629 ) C3494_=_C3630( C3494 C3630 ) C3494_=_C3631( C3494 C3631 ) C3494_=_C3632( C3494 C3632 ) C3494_=_C3633( C3494 C3633 ) C3604_=_C3623( C3604 C3623 ) \nC3604_=_C3624( C3604 C3624 ) C3604_=_C3625( C3604 C3625 ) C3604_=_C3626( C3604 C3626 ) C3604_=_C3627( C3604 C3627 ) C3604_=_C3628( C3604 C3628 ) C3604_=_C3629( C3604 C3629 ) \nC3604_=_C3630( C3604 C3630 ) C3604_=_C3631( C3604 C3631 ) C3604_=_C3632( C3604 C3632 ) C3604_=_C3633( C3604 C3633 ) C3623_=_C3624( C3623 C3624 ) C3623_=_C3625( C3623 C3625 ) \nC3623_=_C3626( C3623 C3626 ) C3623_=_C3627( C3623 C3627 ) C3623_=_C3628( C3623 C3628 ) C3623_=_C3629( C3623 C3629 ) C3623_=_C3630( C3623 C3630 ) C3623_=_C3631( C3623 C3631 ) \nC3623_=_C3632( C3623 C3632 ) C3623_=_C3633( C3623 C3633 ) C3623_=_C3682( C3623 C3682 ) C3623_=_C3683( C3623 C3683 ) C3623_=_C3684( C3623 C3684 ) C3623_=_C3685( C3623 C3685 ) \nC3623_=_C3686( C3623 C3686 ) C3623_=_C3687( C3623 C3687 ) C3623_=_C3688( C3623 C3688 ) C3623_=_C3689( C3623 C3689 ) C3623_=_C3690( C3623 C3690 ) C3623_=_C3691( C3623 C3691 ) \nC3624_=_C3625( C3624 C3625 ) C3624_=_C3626( C3624 C3626 ) C3624_=_C3627( C3624 C3627 ) C3624_=_C3628( C3624 C3628 ) C3624_=_C3629( C3624 C3629 ) C3624_=_C3630( C3624 C3630 ) \nC3624_=_C3631( C3624 C3631 ) C3624_=_C3632( C3624 C3632 ) C3624_=_C3633( C3624 C3633 ) C3625_=_C3626( C3625 C3626 ) C3625_=_C3627( C3625 C3627 ) C3625_=_C3628( C3625 C3628 ) \nC3625_=_C3629( C3625 C3629 ) C3625_=_C3630( C3625 C3630 ) C3625_=_C3631( C3625 C3631 ) C3625_=_C3632( C3625 C3632 ) C3625_=_C3633( C3625 C3633 ) C3625_=_C3684( C3625 C3684 ) \nC3626_=_C3627( C3626 C3627 ) C3626_=_C3628( C3626 C3628 ) C3626_=_C3629( C3626 C3629 ) C3626_=_C3630( C3626 C3630 ) C3626_=_C3631( C3626 C3631 ) C3626_=_C3632( C3626 C3632 ) \nC3626_=_C3633( C3626 C3633 ) C3627_=_C3628( C3627 C3628 ) C3627_=_C3629( C3627 C3629 ) C3627_=_C3630( C3627 C3630 ) C3627_=_C3631( C3627 C3631 ) C3627_=_C3632( C3627 C3632 ) \nC3627_=_C3633( C3627 C3633 ) C3627_=_C3687( C3627 C3687 ) C3628_=_C3629( C3628 C3629 ) C3628_=_C3630( C3628 C3630 ) C3628_=_C3631( C3628 C3631 ) C3628_=_C3632( C3628 C3632 ) \nC3628_=_C3633( C3628 C3633 ) C3629_=_C3630( C3629 C3630 ) C3629_=_C3631( C3629 C3631 ) C3629_=_C3632( C3629 C3632 ) C3629_=_C3633( C3629 C3633 ) C3630_=_C3631( C3630 C3631 ) \nC3630_=_C3632( C3630 C3632 ) C3630_=_C3633( C3630 C3633 ) C3631_=_C3632( C3631 C3632 ) C3631_=_C3633( C3631 C3633 ) C3632_=_C3633( C3632 C3633 ) C3632_=_C3690( C3632 C3690 ) \nC3682_=_C3683( C3682 C3683 ) C3682_=_C3684( C3682 C3684 ) C3682_=_C3685( C3682 C3685 ) C3682_=_C3686( C3682 C3686 ) C3682_=_C3687( C3682 C3687 ) C3682_=_C3688( C3682 C3688 ) \nC3682_=_C3689( C3682 C3689 ) C3682_=_C3690( C3682 C3690 ) C3682_=_C3691( C3682 C3691 ) C3683_=_C3684( C3683 C3684 ) C3683_=_C3685( C3683 C3685 ) C3683_=_C3686( C3683 C3686 ) \nC3683_=_C3687( C3683 C3687 ) C3683_=_C3688( C3683 C3688 ) C3683_=_C3689( C3683 C3689 ) C3683_=_C3690( C3683 C3690 ) C3683_=_C3691( C3683 C3691 ) C3684_=_C3685( C3684 C3685 ) \nC3684_=_C3686( C3684 C3686 ) C3684_=_C3687( C3684 C3687 ) C3684_=_C3688( C3684 C3688 ) C3684_=_C3689( C3684 C3689 ) C3684_=_C3690( C3684 C3690 ) C3684_=_C3691( C3684 C3691 ) \nC3685_=_C3686( C3685 C3686 ) C3685_=_C3687( C3685 C3687 ) C3685_=_C3688( C3685 C3688 ) C3685_=_C3689( C3685 C3689 ) C3685_=_C3690( C3685 C3690 ) C3685_=_C3691( C3685 C3691 ) \nC3686_=_C3687( C3686 C3687 ) C3686_=_C3688( C3686 C3688 ) C3686_=_C3689( C3686 C3689 ) C3686_=_C3690( C3686 C3690 ) C3686_=_C3691( C3686 C3691 ) C3687_=_C3688( C3687 C3688 ) \nC3687_=_C3689( C3687 C3689 ) C3687_=_C3690( C3687 C3690 ) C3687_=_C3691( C3687 C3691 ) C3688_=_C3689( C3688 C3689 ) C3688_=_C3690( C3688 C3690 ) C3688_=_C3691( C3688 C3691 ) \nC3689_=_C3690( C3689 C3690 ) C3689_=_C3691( C3689 C3691 ) C3690_=_C3691( C3690 C3691 ) "];245-&gt;345[label="54: C67 C68 C247 C248 C284 \nC285 C339 C340 C404 C556 C557 \nC641 C848 C924 C1318 C1531 C1576 \nC1623 C1792 C1899 C2034 C2050 C2109 \nC2186 C2299 C2429 C2658 C2670 C2884 \nC3009 C3036 C3480 C3494 C3604 C3624 \nC3625 C3626 C3627 C3628 C3629 C3630 \nC3631 C3632 C3633 C3682 C3683 C3684 \nC3685 C3686 C3687 C3688 C3689 C3690 \nC3691 \n710: C67_=_C68 ,C67_=_C247 ,C67_=_C284 ,C67_=_C339 ,C67_=_C556 ,\nC67_=_C848 ,C67_=_C924 ,C67_=_C1531 ,C67_=_C1576 ,C67_=_C1623 ,C67_=_C1899 ,\nC67_=_C2050 ,C67_=_C2658 ,C67_=_C3036 ,C67_=_C3480 ,C67_=_C3494 ,C67_=_C3604 ,\nC67_=_C3624 ,C67_=_C3625 ,C67_=_C3626 ,C67_=_C3627 ,C67_=_C3628 ,C67_=_C3629 ,\nC67_=_C3630 ,C67_=_C3631 ,C67_=_C3632 ,C67_=_C3633 ,C68_=_C248 ,C68_=_C285 ,\nC68_=_C340 ,C68_=_C404 ,C68_=_C557 ,C68_=_C641 ,C68_=_C1318 ,C68_=_C1792 ,\nC68_=_C2034 ,C68_=_C2109 ,C68_=_C2186 ,C68_=_C2299 ,C68_=_C2429 ,C68_=_C2670 ,\nC68_=_C2884 ,C68_=_C3009 ,C68_=_C3682 ,C68_=_C3683 ,C68_=_C3684 ,C68_=_C3685 ,\nC68_=_C3686 ,C68_=_C3687 ,C68_=_C3688 ,C68_=_C3689 ,C68_=_C3690 ,C68_=_C3691 ,\nC247_=_C248 ,C247_=_C284 ,C247_=_C339 ,C247_=_C556 ,C247_=_C848 ,C247_=_C924 ,\nC247_=_C1531 ,C247_=_C1576 ,C247_=_C1623 ,C247_=_C1899 ,C247_=_C2050 ,C247_=_C2658 ,\nC247_=_C3036 ,C247_=_C3480 ,C247_=_C3494 ,C247_=_C3604 ,C247_=_C3624 ,C247_=_C3625 ,\nC247_=_C3626 ,C247_=_C3627 ,C247_=_C3628 ,C247_=_C3629 ,C247_=_C3630 ,C247_=_C3631 ,\nC247_=_C3632 ,C247_=_C3633 ,C248_=_C285 ,C248_=_C340 ,C248_=_C404 ,C248_=_C557 ,\nC248_=_C641 ,C248_=_C1318 ,C248_=_C1792 ,C248_=_C2034 ,C248_=_C2109 ,C248_=_C2186 ,\nC248_=_C2299 ,C248_=_C2429 ,C248_=_C2670 ,C248_=_C2884 ,C248_=_C3009 ,C248_=_C3682 ,\nC248_=_C3683 ,C248_=_C3684 ,C248_=_C3685 ,C248_=_C3686 ,C248_=_C3687 ,C248_=_C3688 ,\nC248_=_C3689 ,C248_=_C3690 ,C248_=_C3691 ,C284_=_C285 ,C284_=_C339 ,C284_=_C556 ,\nC284_=_C848 ,C284_=_C924 ,C284_=_C1531 ,C284_=_C1576 ,C284_=_C1623 ,C284_=_C1899 ,\nC284_=_C2050 ,C284_=_C2658 ,C284_=_C3036 ,C284_=_C3480 ,C284_=_C3494 ,C284_=_C3604 ,\nC284_=_C3624 ,C284_=_C3625 ,C284_=_C3626 ,C284_=_C3627 ,C284_=_C3628 ,C284_=_C3629 ,\nC284_=_C3630 ,C284_=_C3631 ,C284_=_C3632 ,C284_=_C3633 ,C285_=_C340 ,C285_=_C404 ,\nC285_=_C557 ,C285_=_C641</w:t>
      </w:r>
    </w:p>
    <w:p>
      <w:pPr>
        <w:pStyle w:val="PreformattedText"/>
        <w:bidi w:val="0"/>
        <w:spacing w:before="0" w:after="0"/>
        <w:jc w:val="left"/>
        <w:rPr/>
      </w:pPr>
      <w:r>
        <w:rPr/>
        <w:t xml:space="preserve"> </w:t>
      </w:r>
      <w:r>
        <w:rPr/>
        <w:t>,C285_=_C1318 ,C285_=_C1792 ,C285_=_C2034 ,C285_=_C2109 ,\nC285_=_C2186 ,C285_=_C2299 ,C285_=_C2429 ,C285_=_C2670 ,C285_=_C2884 ,C285_=_C3009 ,\nC285_=_C3682 ,C285_=_C3683 ,C285_=_C3684 ,C285_=_C3685 ,C285_=_C3686 ,C285_=_C3687 ,\nC285_=_C3688 ,C285_=_C3689 ,C285_=_C3690 ,C285_=_C3691 ,C339_=_C340 ,C339_=_C556 ,\nC339_=_C848 ,C339_=_C924 ,C339_=_C1531 ,C339_=_C1576 ,C339_=_C1623 ,C339_=_C1899 ,\nC339_=_C2050 ,C339_=_C2658 ,C339_=_C3036 ,C339_=_C3480 ,C339_=_C3494 ,C339_=_C3604 ,\nC339_=_C3624 ,C339_=_C3625 ,C339_=_C3626 ,C339_=_C3627 ,C339_=_C3628 ,C339_=_C3629 ,\nC339_=_C3630 ,C339_=_C3631 ,C339_=_C3632 ,C339_=_C3633 ,C340_=_C404 ,C340_=_C557 ,\nC340_=_C641 ,C340_=_C1318 ,C340_=_C1792 ,C340_=_C2034 ,C340_=_C2109 ,C340_=_C2186 ,\nC340_=_C2299 ,C340_=_C2429 ,C340_=_C2670 ,C340_=_C2884 ,C340_=_C3009 ,C340_=_C3682 ,\nC340_=_C3683 ,C340_=_C3684 ,C340_=_C3685 ,C340_=_C3686 ,C340_=_C3687 ,C340_=_C3688 ,\nC340_=_C3689 ,C340_=_C3690 ,C340_=_C3691 ,C404_=_C557 ,C404_=_C641 ,C404_=_C1318 ,\nC404_=_C1792 ,C404_=_C2034 ,C404_=_C2109 ,C404_=_C2186 ,C404_=_C2299 ,C404_=_C2429 ,\nC404_=_C2670 ,C404_=_C2884 ,C404_=_C3009 ,C404_=_C3682 ,C404_=_C3683 ,C404_=_C3684 ,\nC404_=_C3685 ,C404_=_C3686 ,C404_=_C3687 ,C404_=_C3688 ,C404_=_C3689 ,C404_=_C3690 ,\nC404_=_C3691 ,C556_=_C557 ,C556_=_C848 ,C556_=_C924 ,C556_=_C1531 ,C556_=_C1576 ,\nC556_=_C1623 ,C556_=_C1899 ,C556_=_C2050 ,C556_=_C2658 ,C556_=_C3036 ,C556_=_C3480 ,\nC556_=_C3494 ,C556_=_C3604 ,C556_=_C3624 ,C556_=_C3625 ,C556_=_C3626 ,C556_=_C3627 ,\nC556_=_C3628 ,C556_=_C3629 ,C556_=_C3630 ,C556_=_C3631 ,C556_=_C3632 ,C556_=_C3633 ,\nC557_=_C641 ,C557_=_C1318 ,C557_=_C1792 ,C557_=_C2034 ,C557_=_C2109 ,C557_=_C2186 ,\nC557_=_C2299 ,C557_=_C2429 ,C557_=_C2670 ,C557_=_C2884 ,C557_=_C3009 ,C557_=_C3682 ,\nC557_=_C3683 ,C557_=_C3684 ,C557_=_C3685 ,C557_=_C3686 ,C557_=_C3687 ,C557_=_C3688 ,\nC557_=_C3689 ,C557_=_C3690 ,C557_=_C3691 ,C641_=_C1318 ,C641_=_C1792 ,C641_=_C2034 ,\nC641_=_C2109 ,C641_=_C2186 ,C641_=_C2299 ,C641_=_C2429 ,C641_=_C2670 ,C641_=_C2884 ,\nC641_=_C3009 ,C641_=_C3682 ,C641_=_C3683 ,C641_=_C3684 ,C641_=_C3685 ,C641_=_C3686 ,\nC641_=_C3687 ,C641_=_C3688 ,C641_=_C3689 ,C641_=_C3690 ,C641_=_C3691 ,C848_=_C924 ,\nC848_=_C1531 ,C848_=_C1576 ,C848_=_C1623 ,C848_=_C1899 ,C848_=_C2050 ,C848_=_C2658 ,\nC848_=_C3036 ,C848_=_C3480 ,C848_=_C3494 ,C848_=_C3604 ,C848_=_C3624 ,C848_=_C3625 ,\nC848_=_C3626 ,C848_=_C3627 ,C848_=_C3628 ,C848_=_C3629 ,C848_=_C3630 ,C848_=_C3631 ,\nC848_=_C3632 ,C848_=_C3633 ,C924_=_C1531 ,C924_=_C1576 ,C924_=_C1623 ,C924_=_C1899 ,\nC924_=_C2050 ,C924_=_C2658 ,C924_=_C3036 ,C924_=_C3480 ,C924_=_C3494 ,C924_=_C3604 ,\nC924_=_C3624 ,C924_=_C3625 ,C924_=_C3626 ,C924_=_C3627 ,C924_=_C3628 ,C924_=_C3629 ,\nC924_=_C3630 ,C924_=_C3631 ,C924_=_C3632 ,C924_=_C3633 ,C1318_=_C1792 ,C1318_=_C2034 ,\nC1318_=_C2109 ,C1318_=_C2186 ,C1318_=_C2299 ,C1318_=_C2429 ,C1318_=_C2670 ,C1318_=_C2884 ,\nC1318_=_C3009 ,C1318_=_C3682 ,C1318_=_C3683 ,C1318_=_C3684 ,C1318_=_C3685 ,C1318_=_C3686 ,\nC1318_=_C3687 ,C1318_=_C3688 ,C1318_=_C3689 ,C1318_=_C3690 ,C1318_=_C3691 ,C1531_=_C1576 ,\nC1531_=_C1623 ,C1531_=_C1899 ,C1531_=_C2050 ,C1531_=_C2658 ,C1531_=_C3036 ,C1531_=_C3480 ,\nC1531_=_C3494 ,C1531_=_C3604 ,C1531_=_C3624 ,C1531_=_C3625 ,C1531_=_C3626 ,C1531_=_C3627 ,\nC1531_=_C3628 ,C1531_=_C3629 ,C1531_=_C3630 ,C1531_=_C3631 ,C1531_=_C3632 ,C1531_=_C3633 ,\nC1576_=_C1623 ,C1576_=_C1899 ,C1576_=_C2050 ,C1576_=_C2658 ,C1576_=_C3036 ,C1576_=_C3480 ,\nC1576_=_C3494 ,C1576_=_C3604 ,C1576_=_C3624 ,C1576_=_C3625 ,C1576_=_C3626 ,C1576_=_C3627 ,\nC1576_=_C3628 ,C1576_=_C3629 ,C1576_=_C3630 ,C1576_=_C3631 ,C1576_=_C3632 ,C1576_=_C3633 ,\nC1623_=_C1899 ,C1623_=_C2050 ,C1623_=_C2658 ,C1623_=_C3036 ,C1623_=_C3480 ,C1623_=_C3494 ,\nC1623_=_C3604 ,C1623_=_C3624 ,C1623_=_C3625 ,C1623_=_C3626 ,C1623_=_C3627 ,C1623_=_C3628 ,\nC1623_=_C3629 ,C1623_=_C3630 ,C1623_=_C3631 ,C1623_=_C3632 ,C1623_=_C3633 ,C1792_=_C2034 ,\nC1792_=_C2109 ,C1792_=_C2186 ,C1792_=_C2299 ,C1792_=_C2429 ,C1792_=_C2670 ,C1792_=_C2884 ,\nC1792_=_C3009 ,C1792_=_C3682 ,C1792_=_C3683 ,C1792_=_C3684 ,C1792_=_C3685 ,C1792_=_C3686 ,\nC1792_=_C3687 ,C1792_=_C3688 ,C1792_=_C3689 ,C1792_=_C3690 ,C1792_=_C3691 ,C1899_=_C2050 ,\nC1899_=_C2658 ,C1899_=_C3036 ,C1899_=_C3480 ,C1899_=_C3494 ,C1899_=_C3604 ,C1899_=_C3624 ,\nC1899_=_C3625 ,C1899_=_C3626 ,C1899_=_C3627 ,C1899_=_C3628 ,C1899_=_C3629 ,C1899_=_C3630 ,\nC1899_=_C3631 ,C1899_=_C3632 ,C1899_=_C3633 ,C2034_=_C2109 ,C2034_=_C2186 ,C2034_=_C2299 ,\nC2034_=_C2429 ,C2034_=_C2670 ,C2034_=_C2884 ,C2034_=_C3009 ,C2034_=_C3682 ,C2034_=_C3683 ,\nC2034_=_C3684 ,C2034_=_C3685 ,C2034_=_C3686 ,C2034_=_C3687 ,C2034_=_C3688 ,C2034_=_C3689 ,\nC2034_=_C3690 ,C2034_=_C3691 ,C2050_=_C2658 ,C2050_=_C3036 ,C2050_=_C3480 ,C2050_=_C3494 ,\nC2050_=_C3604 ,C2050_=_C3624 ,C2050_=_C3625 ,C2050_=_C3626 ,C2050_=_C3627 ,C2050_=_C3628 ,\nC2050_=_C3629 ,C2050_=_C3630 ,C2050_=_C3631 ,C2050_=_C3632 ,C2050_=_C3633 ,C2109_=_C2186 ,\nC2109_=_C2299 ,C2109_=_C2429 ,C2109_=_C2670 ,C2109_=_C2884 ,C2109_=_C3009 ,C2109_=_C3682 ,\nC2109_=_C3683 ,C2109_=_C3684 ,C2109_=_C3685 ,C2109_=_C3686 ,C2109_=_C3687 ,C2109_=_C3688 ,\nC2109_=_C3689 ,C2109_=_C3690 ,C2109_=_C3691 ,C2186_=_C2299 ,C2186_=_C2429 ,C2186_=_C2670 ,\nC2186_=_C2884 ,C2186_=_C3009 ,C2186_=_C3682 ,C2186_=_C3683 ,C2186_=_C3684 ,C2186_=_C3685 ,\nC2186_=_C3686 ,C2186_=_C3687 ,C2186_=_C3688 ,C2186_=_C3689 ,C2186_=_C3690 ,C2186_=_C3691 ,\nC2299_=_C2429 ,C2299_=_C2670 ,C2299_=_C2884 ,C2299_=_C3009 ,C2299_=_C3682 ,C2299_=_C3683 ,\nC2299_=_C3684 ,C2299_=_C3685 ,C2299_=_C3686 ,C2299_=_C3687 ,C2299_=_C3688 ,C2299_=_C3689 ,\nC2299_=_C3690 ,C2299_=_C3691 ,C2429_=_C2670 ,C2429_=_C2884 ,C2429_=_C3009 ,C2429_=_C3682 ,\nC2429_=_C3683 ,C2429_=_C3684 ,C2429_=_C3685 ,C2429_=_C3686 ,C2429_=_C3687 ,C2429_=_C3688 ,\nC2429_=_C3689 ,C2429_=_C3690 ,C2429_=_C3691 ,C2658_=_C3036 ,C2658_=_C3480 ,C2658_=_C3494 ,\nC2658_=_C3604 ,C2658_=_C3624 ,C2658_=_C3625 ,C2658_=_C3626 ,C2658_=_C3627 ,C2658_=_C3628 ,\nC2658_=_C3629 ,C2658_=_C3630 ,C2658_=_C3631 ,C2658_=_C3632 ,C2658_=_C3633 ,C2670_=_C2884 ,\nC2670_=_C3009 ,C2670_=_C3682 ,C2670_=_C3683 ,C2670_=_C3684 ,C2670_=_C3685 ,C2670_=_C3686 ,\nC2670_=_C3687 ,C2670_=_C3688 ,C2670_=_C3689 ,C2670_=_C3690 ,C2670_=_C3691 ,C2884_=_C3009 ,\nC2884_=_C3682 ,C2884_=_C3683 ,C2884_=_C3684 ,C2884_=_C3685 ,C2884_=_C3686 ,C2884_=_C3687 ,\nC2884_=_C3688 ,C2884_=_C3689 ,C2884_=_C3690 ,C2884_=_C3691 ,C3009_=_C3682 ,C3009_=_C3683 ,\nC3009_=_C3684 ,C3009_=_C3685 ,C3009_=_C3686 ,C3009_=_C3687 ,C3009_=_C3688 ,C3009_=_C3689 ,\nC3009_=_C3690 ,C3009_=_C3691 ,C3036_=_C3480 ,C3036_=_C3494 ,C3036_=_C3604 ,C3036_=_C3624 ,\nC3036_=_C3625 ,C3036_=_C3626 ,C3036_=_C3627 ,C3036_=_C3628 ,C3036_=_C3629 ,C3036_=_C3630 ,\nC3036_=_C3631 ,C3036_=_C3632 ,C3036_=_C3633 ,C3480_=_C3494 ,C3480_=_C3604 ,C3480_=_C3624 ,\nC3480_=_C3625 ,C3480_=_C3626 ,C3480_=_C3627 ,C3480_=_C3628 ,C3480_=_C3629 ,C3480_=_C3630 ,\nC3480_=_C3631 ,C3480_=_C3632 ,C3480_=_C3633 ,C3494_=_C3604 ,C3494_=_C3624 ,C3494_=_C3625 ,\nC3494_=_C3626 ,C3494_=_C3627 ,C3494_=_C3628 ,C3494_=_C3629 ,C3494_=_C3630 ,C3494_=_C3631 ,\nC3494_=_C3632 ,C3494_=_C3633 ,C3604_=_C3624 ,C3604_=_C3625 ,C3604_=_C3626 ,C3604_=_C3627 ,\nC3604_=_C3628 ,C3604_=_C3629 ,C3604_=_C3630 ,C3604_=_C3631 ,C3604_=_C3632 ,C3604_=_C3633 ,\nC3624_=_C3625 ,C3624_=_C3626 ,C3624_=_C3627 ,C3624_=_C3628 ,C3624_=_C3629 ,C3624_=_C3630 ,\nC3624_=_C3631 ,C3624_=_C3632 ,C3624_=_C3633 ,C3625_=_C3626 ,C3625_=_C3627 ,C3625_=_C3628 ,\nC3625_=_C3629 ,C3625_=_C3630 ,C3625_=_C3631 ,C3625_=_C3632 ,C3625_=_C3633 ,C3625_=_C3684 ,\nC3626_=_C3627 ,C3626_=_C3628 ,C3626_=_C3629 ,C3626_=_C3630 ,C3626_=_C3631 ,C3626_=_C3632 ,\nC3626_=_C3633 ,C3627_=_C3628 ,C3627_=_C3629 ,C3627_=_C3630 ,C3627_=_C3631 ,C3627_=_C3632 ,\nC3627_=_C3633 ,C3627_=_C3687 ,C3628_=_C3629 ,C3628_=_C3630 ,C3628_=_C3631 ,C3628_=_C3632 ,\nC3628_=_C3633 ,C3629_=_C3630 ,C3629_=_C3631 ,C3629_=_C3632 ,C3629_=_C3633 ,C3630_=_C3631 ,\nC3630_=_C3632 ,C3630_=_C3633 ,C3631_=_C3632 ,C3631_=_C3633 ,C3632_=_C3633 ,C3632_=_C3690 ,\nC3682_=_C3683 ,C3682_=_C3684 ,C3682_=_C3685 ,C3682_=_C3686 ,C3682_=_C3687 ,C3682_=_C3688 ,\nC3682_=_C3689 ,C3682_=_C3690 ,C3682_=_C3691 ,C3683_=_C3684 ,C3683_=_C3685 ,C3683_=_C3686 ,\nC3683_=_C3687 ,C3683_=_C3688 ,C3683_=_C3689 ,C3683_=_C3690 ,C3683_=_C3691 ,C3684_=_C3685 ,\nC3684_=_C3686 ,C3684_=_C3687 ,C3684_=_C3688 ,C3684_=_C3689 ,C3684_=_C3690 ,C3684_=_C3691 ,\nC3685_=_C3686 ,C3685_=_C3687 ,C3685_=_C3688 ,C3685_=_C3689 ,C3685_=_C3690 ,C3685_=_C3691 ,\nC3686_=_C3687 ,C3686_=_C3688 ,C3686_=_C3689 ,C3686_=_C3690 ,C3686_=_C3691 ,C3687_=_C3688 ,\nC3687_=_C3689 ,C3687_=_C3690 ,C3687_=_C3691 ,C3688_=_C3689 ,C3688_=_C3690 ,C3688_=_C3691 ,\nC3689_=_C3690 ,C3689_=_C3691 ,C3690_=_C3691 ,"];346[shape=box, label="id:346 level: 7\n50: C3 C28 C33 C57 C77 \nC84 C100 C101 C102 C103 C104 \nC105 C106 C107 C108 C109 C110 \nC111 C112 C113 C114 C115 C116 \nC117 C118 C119 C120 C121 C161 \nC219 C236 C237 C238 C239 C240 \nC241 C242 C243 C244 C245 C246 \nC247 C248 C249 C250 C251 C252 \nC253 C254 C255 \n642: C3_=_C28( C3 C28 ) C3_=_C77( C3 C77 ) C3_=_C100( C3 C100 ) C3_=_C101( C3 C101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3_=_C121( C3 C121 ) C28_=_C33( C28 C33 ) C28_=_C77( C28 C77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w:t>
      </w:r>
    </w:p>
    <w:p>
      <w:pPr>
        <w:pStyle w:val="PreformattedText"/>
        <w:bidi w:val="0"/>
        <w:spacing w:before="0" w:after="0"/>
        <w:jc w:val="left"/>
        <w:rPr/>
      </w:pPr>
      <w:r>
        <w:rPr/>
        <w:t xml:space="preserve"> </w:t>
      </w:r>
      <w:r>
        <w:rPr/>
        <w:t>C28 C117 ) C28_=_C118( C28 C118 ) C28_=_C119( C28 C119 ) C28_=_C120( C28 C120 ) \nC28_=_C121( C28 C121 ) C33_=_C57( C33 C57 ) C33_=_C84( C33 C84 ) C33_=_C105( C33 C105 ) C33_=_C161( C33 C161 ) C33_=_C219( C33 C219 ) \nC33_=_C236( C33 C236 ) C33_=_C237( C33 C237 ) C33_=_C238( C33 C238 ) C33_=_C239( C33 C239 ) C33_=_C240( C33 C240 ) C33_=_C241( C33 C241 ) \nC33_=_C242( C33 C242 ) C33_=_C243( C33 C243 ) C33_=_C244( C33 C244 ) C33_=_C245( C33 C245 ) C33_=_C246( C33 C246 ) C33_=_C247( C33 C247 ) \nC33_=_C248( C33 C248 ) C33_=_C249( C33 C249 ) C33_=_C250( C33 C250 ) C33_=_C251( C33 C251 ) C33_=_C252( C33 C252 ) C33_=_C253( C33 C253 ) \nC33_=_C254( C33 C254 ) C33_=_C255( C33 C255 ) C57_=_C84( C57 C84 ) C57_=_C105( C57 C105 ) C57_=_C161( C57 C161 ) C57_=_C219( C57 C219 ) \nC57_=_C236( C57 C236 ) C57_=_C237( C57 C237 ) C57_=_C238( C57 C238 ) C57_=_C239( C57 C239 ) C57_=_C240( C57 C240 ) C57_=_C241( C57 C241 ) \nC57_=_C242( C57 C242 ) C57_=_C243( C57 C243 ) C57_=_C244( C57 C244 ) C57_=_C245( C57 C245 ) C57_=_C246( C57 C246 ) C57_=_C247( C57 C247 ) \nC57_=_C248( C57 C248 ) C57_=_C249( C57 C249 ) C57_=_C250( C57 C250 ) C57_=_C251( C57 C251 ) C57_=_C252( C57 C252 ) C57_=_C253( C57 C253 ) \nC57_=_C254( C57 C254 ) C57_=_C255( C57 C255 ) C77_=_C84( C77 C84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1( C77 C121 ) C84_=_C105( C84 C105 ) C84_=_C161( C84 C161 ) C84_=_C219( C84 C219 ) C84_=_C236( C84 C236 ) C84_=_C237( C84 C237 ) \nC84_=_C238( C84 C238 ) C84_=_C239( C84 C239 ) C84_=_C240( C84 C240 ) C84_=_C241( C84 C241 ) C84_=_C242( C84 C242 ) C84_=_C243( C84 C243 ) \nC84_=_C244( C84 C244 ) C84_=_C245( C84 C245 ) C84_=_C246( C84 C246 ) C84_=_C247( C84 C247 ) C84_=_C248( C84 C248 ) C84_=_C249( C84 C249 ) \nC84_=_C250( C84 C250 ) C84_=_C251( C84 C251 ) C84_=_C252( C84 C252 ) C84_=_C253( C84 C253 ) C84_=_C254( C84 C254 ) C84_=_C255( C84 C255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61( C102 C161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219( C104 C21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61( C105 C161 ) \nC105_=_C219( C105 C219 ) C105_=_C236( C105 C236 ) C105_=_C237( C105 C237 ) C105_=_C238( C105 C238 ) C105_=_C239( C105 C239 ) C105_=_C240( C105 C240 ) \nC105_=_C241( C105 C241 ) C105_=_C242( C105 C242 ) C105_=_C243( C105 C243 ) C105_=_C244( C105 C244 ) C105_=_C245( C105 C245 ) C105_=_C246( C105 C246 ) \nC105_=_C247( C105 C247 ) C105_=_C248( C105 C248 ) C105_=_C249( C105 C249 ) C105_=_C250( C105 C250 ) C105_=_C251( C105 C251 ) C105_=_C252( C105 C252 ) \nC105_=_C253( C105 C253 ) C105_=_C254( C105 C254 ) C105_=_C255( C105 C255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236( C106 C23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237( C107 C237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238( C108 C238 ) \nC109_=_C110( C109 C110 ) C109_=_C111( C109 C111 ) C109_=_C112( C109 C112 ) C109_=_C113( C109 C113 ) C109_=_C114( C109 C114 ) C109_=_C115( C109 C115 ) \nC109_=_C116( C109 C116 ) C109_=_C117( C109 C117 ) C109_=_C118( C109 C118 ) C109_=_C119( C109 C119 ) C109_=_C120( C109 C120 ) C109_=_C121( C109 C121 ) \nC109_=_C240( C109 C240 ) C110_=_C111( C110 C111 ) C110_=_C112( C110 C112 ) C110_=_C113( C110 C113 ) C110_=_C114( C110 C114 ) C110_=_C115( C110 C115 ) \nC110_=_C116( C110 C116 ) C110_=_C117( C110 C117 ) C110_=_C118( C110 C118 ) C110_=_C119( C110 C119 ) C110_=_C120( C110 C120 ) C110_=_C121( C110 C121 ) \nC110_=_C241( C110 C241 ) C111_=_C112( C111 C112 ) C111_=_C113( C111 C113 ) C111_=_C114( C111 C114 ) C111_=_C115( C111 C115 ) C111_=_C116( C111 C116 ) \nC111_=_C117( C111 C117 ) C111_=_C118( C111 C118 ) C111_=_C119( C111 C119 ) C111_=_C120( C111 C120 ) C111_=_C121( C111 C121 ) C111_=_C243( C111 C243 ) \nC112_=_C113( C112 C113 ) C112_=_C114( C112 C114 ) C112_=_C115( C112 C115 ) C112_=_C116( C112 C116 ) C112_=_C117( C112 C117 ) C112_=_C118( C112 C118 ) \nC112_=_C119( C112 C119 ) C112_=_C120( C112 C120 ) C112_=_C121( C112 C121 ) C112_=_C244( C112 C244 ) C113_=_C114( C113 C114 ) C113_=_C115( C113 C115 ) \nC113_=_C116( C113 C116 ) C113_=_C117( C113 C117 ) C113_=_C118( C113 C118 ) C113_=_C119( C113 C119 ) C113_=_C120( C113 C120 ) C113_=_C121( C113 C121 ) \nC114_=_C115( C114 C115 ) C114_=_C116( C114 C116 ) C114_=_C117( C114 C117 ) C114_=_C118( C114 C118 ) C114_=_C119( C114 C119 ) C114_=_C120( C114 C120 ) \nC114_=_C121( C114 C121 ) C114_=_C245( C114 C245 ) C115_=_C116( C115 C116 ) C115_=_C117( C115 C117 ) C115_=_C118( C115 C118 ) C115_=_C119( C115 C119 ) \nC115_=_C120( C115 C120 ) C115_=_C121( C115 C121 ) C115_=_C246( C115 C246 ) C116_=_C117( C116 C117 ) C116_=_C118( C116 C118 ) C116_=_C119( C116 C119 ) \nC116_=_C120( C116 C120 ) C116_=_C121( C116 C121 ) C116_=_C251( C116 C251 ) C117_=_C118( C117 C118 ) C117_=_C119( C117 C119 ) C117_=_C120( C117 C120 ) \nC117_=_C121( C117 C121 ) C118_=_C119( C118 C119 ) C118_=_C120( C118 C120 ) C118_=_C121( C118 C121 ) C119_=_C120( C119 C120 ) C119_=_C121( C119 C121 ) \nC119_=_C252( C119 C252 ) C120_=_C121( C120 C121 ) C120_=_C253( C120 C253 ) C121_=_C255( C121 C255 ) C161_=_C219( C161 C219 ) C161_=_C236( C161 C236 ) \nC161_=_C237( C161 C237 ) C161_=_C238( C161 C238 ) C161_=_C239( C161 C239 ) C161_=_C240( C161 C240 ) C161_=_C241( C161 C241 ) C161_=_C242( C161 C242 ) \nC161_=_C243( C161 C243 ) C161_=_C244( C161 C244 ) C161_=_C245( C161 C245 ) C161_=_C246( C161 C246 ) C161_=_C247( C161 C247 ) C161_=_C248( C161 C248 ) \nC161_=_C249( C161 C249 ) C161_=_C250( C161 C250 ) C161_=_C251( C161 C251 ) C161_=_C252( C161 C252 ) C161_=_C253( C161 C253 ) C161_=_C254( C161 C254 ) \nC161_=_C255( C161 C255 ) C219_=_C236( C219 C236 ) C219_=_C237( C219 C237 ) C219_=_C238( C219 C238 ) C219_=_C239( C219 C239 ) C219_=_C240( C219 C240 ) \nC219_=_C241( C219 C241 ) C219_=_C242( C219 C242 ) C219_=_C243( C219 C243 ) C219_=_C244( C219 C244 ) C219_=_C245( C219 C245 ) C219_=_C246(</w:t>
      </w:r>
    </w:p>
    <w:p>
      <w:pPr>
        <w:pStyle w:val="PreformattedText"/>
        <w:bidi w:val="0"/>
        <w:spacing w:before="0" w:after="0"/>
        <w:jc w:val="left"/>
        <w:rPr/>
      </w:pPr>
      <w:r>
        <w:rPr/>
        <w:t xml:space="preserve"> </w:t>
      </w:r>
      <w:r>
        <w:rPr/>
        <w:t>C219 C246 ) \nC219_=_C247( C219 C247 ) C219_=_C248( C219 C248 ) C219_=_C249( C219 C249 ) C219_=_C250( C219 C250 ) C219_=_C251( C219 C251 ) C219_=_C252( C219 C252 ) \nC219_=_C253( C219 C253 ) C219_=_C254( C219 C254 ) C219_=_C255( C219 C255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52( C236 C252 ) C236_=_C253( C236 C253 ) C236_=_C254( C236 C254 ) C236_=_C255( C236 C255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55( C238 C255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5( C239 C255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3_=_C244( C243 C244 ) C243_=_C245( C243 C245 ) C243_=_C246( C243 C246 ) C243_=_C247( C243 C247 ) C243_=_C248( C243 C248 ) \nC243_=_C249( C243 C249 ) C243_=_C250( C243 C250 ) C243_=_C251( C243 C251 ) C243_=_C252( C243 C252 ) C243_=_C253( C243 C253 ) C243_=_C254( C243 C254 ) \nC243_=_C255( C243 C255 ) C244_=_C245( C244 C245 ) C244_=_C246( C244 C246 ) C244_=_C247( C244 C247 ) C244_=_C248( C244 C248 ) C244_=_C249( C244 C249 ) \nC244_=_C250( C244 C250 ) C244_=_C251( C244 C251 ) C244_=_C252( C244 C252 ) C244_=_C253( C244 C253 ) C244_=_C254( C244 C254 ) C244_=_C255( C244 C255 ) \nC245_=_C246( C245 C246 ) C245_=_C247( C245 C247 ) C245_=_C248( C245 C248 ) C245_=_C249( C245 C249 ) C245_=_C250( C245 C250 ) C245_=_C251( C245 C251 ) \nC245_=_C252( C245 C252 ) C245_=_C253( C245 C253 ) C245_=_C254( C245 C254 ) C245_=_C255( C245 C255 ) C246_=_C247( C246 C247 ) C246_=_C248( C246 C248 ) \nC246_=_C249( C246 C249 ) C246_=_C250( C246 C250 ) C246_=_C251( C246 C251 ) C246_=_C252( C246 C252 ) C246_=_C253( C246 C253 ) C246_=_C254( C246 C254 ) \nC246_=_C255( C246 C255 ) C247_=_C248( C247 C248 ) C247_=_C249( C247 C249 ) C247_=_C250( C247 C250 ) C247_=_C251( C247 C251 ) C247_=_C252( C247 C252 ) \nC247_=_C253( C247 C253 ) C247_=_C254( C247 C254 ) C247_=_C255( C247 C255 ) C248_=_C249( C248 C249 ) C248_=_C250( C248 C250 ) C248_=_C251( C248 C251 ) \nC248_=_C252( C248 C252 ) C248_=_C253( C248 C253 ) C248_=_C254( C248 C254 ) C248_=_C255( C248 C255 ) C249_=_C250( C249 C250 ) C249_=_C251( C249 C251 ) \nC249_=_C252( C249 C252 ) C249_=_C253( C249 C253 ) C249_=_C254( C249 C254 ) C249_=_C255( C249 C255 ) C250_=_C251( C250 C251 ) C250_=_C252( C250 C252 ) \nC250_=_C253( C250 C253 ) C250_=_C254( C250 C254 ) C250_=_C255( C250 C255 ) C251_=_C252( C251 C252 ) C251_=_C253( C251 C253 ) C251_=_C254( C251 C254 ) \nC251_=_C255( C251 C255 ) C252_=_C253( C252 C253 ) C252_=_C254( C252 C254 ) C252_=_C255( C252 C255 ) C253_=_C254( C253 C254 ) C253_=_C255( C253 C255 ) \nC254_=_C255( C254 C255 ) "];246-&gt;346[label="49: C3 C28 C33 C57 C77 \nC84 C100 C101 C102 C103 C104 \nC106 C107 C108 C109 C110 C111 \nC112 C113 C114 C115 C116 C117 \nC118 C119 C120 C121 C161 C219 \nC236 C237 C238 C239 C240 C241 \nC242 C243 C244 C245 C246 C247 \nC248 C249 C250 C251 C252 C253 \nC254 C255 \n593: C3_=_C28 ,C3_=_C77 ,C3_=_C100 ,C3_=_C101 ,C3_=_C102 ,\nC3_=_C103 ,C3_=_C104 ,C3_=_C106 ,C3_=_C107 ,C3_=_C108 ,C3_=_C109 ,\nC3_=_C110 ,C3_=_C111 ,C3_=_C112 ,C3_=_C113 ,C3_=_C114 ,C3_=_C115 ,\nC3_=_C116 ,C3_=_C117 ,C3_=_C118 ,C3_=_C119 ,C3_=_C120 ,C3_=_C121 ,\nC28_=_C33 ,C28_=_C77 ,C28_=_C100 ,C28_=_C101 ,C28_=_C102 ,C28_=_C103 ,\nC28_=_C104 ,C28_=_C106 ,C28_=_C107 ,C28_=_C108 ,C28_=_C109 ,C28_=_C110 ,\nC28_=_C111 ,C28_=_C112 ,C28_=_C113 ,C28_=_C114 ,C28_=_C115 ,C28_=_C116 ,\nC28_=_C117 ,C28_=_C118 ,C28_=_C119 ,C28_=_C120 ,C28_=_C121 ,C33_=_C57 ,\nC33_=_C84 ,C33_=_C161 ,C33_=_C219 ,C33_=_C236 ,C33_=_C237 ,C33_=_C238 ,\nC33_=_C239 ,C33_=_C240 ,C33_=_C241 ,C33_=_C242 ,C33_=_C243 ,C33_=_C244 ,\nC33_=_C245 ,C33_=_C246 ,C33_=_C247 ,C33_=_C248 ,C33_=_C249 ,C33_=_C250 ,\nC33_=_C251 ,C33_=_C252 ,C33_=_C253 ,C33_=_C254 ,C33_=_C255 ,C57_=_C84 ,\nC57_=_C161 ,C57_=_C219 ,C57_=_C236 ,C57_=_C237 ,C57_=_C238 ,C57_=_C239 ,\nC57_=_C240 ,C57_=_C241 ,C57_=_C242 ,C57_=_C243 ,C57_=_C244 ,C57_=_C245 ,\nC57_=_C246 ,C57_=_C247 ,C57_=_C248 ,C57_=_C249 ,C57_=_C250 ,C57_=_C251 ,\nC57_=_C252 ,C57_=_C253 ,C57_=_C254 ,C57_=_C255 ,C77_=_C84 ,C77_=_C100 ,\nC77_=_C101 ,C77_=_C102 ,C77_=_C103 ,C77_=_C104 ,C77_=_C106 ,C77_=_C107 ,\nC77_=_C108 ,C77_=_C109 ,C77_=_C110 ,C77_=_C111 ,C77_=_C112 ,C77_=_C113 ,\nC77_=_C114 ,C77_=_C115 ,C77_=_C116 ,C77_=_C117 ,C77_=_C118 ,C77_=_C119 ,\nC77_=_C120 ,C77_=_C121 ,C84_=_C161 ,C84_=_C219 ,C84_=_C236 ,C84_=_C237 ,\nC84_=_C238 ,C84_=_C239 ,C84_=_C240 ,C84_=_C241 ,C84_=_C242 ,C84_=_C243 ,\nC84_=_C244 ,C84_=_C245 ,C84_=_C246 ,C84_=_C247 ,C84_=_C248 ,C84_=_C249 ,\nC84_=_C250 ,C84_=_C251 ,C84_=_C252 ,C84_=_C253 ,C84_=_C254 ,C84_=_C255 ,\nC100_=_C101 ,C100_=_C102 ,C100_=_C103 ,C100_=_C104 ,C100_=_C106 ,C100_=_C107 ,\nC100_=_C108 ,C100_=_C109 ,C100_=_C110 ,C100_=_C111 ,C100_=_C112 ,C100_=_C113 ,\nC100_=_C114 ,C100_=_C115 ,C100_=_C116 ,C100_=_C117 ,C100_=_C118 ,C100_=_C119 ,\nC100_=_C120 ,C100_=_C121 ,C101_=_C102 ,C101_=_C103 ,C101_=_C104 ,C101_=_C106 ,\nC101_=_C107 ,C101_=_C108 ,C101_=_C109 ,C101_=_C110 ,C101_=_C111 ,C101_=_C112 ,\nC101_=_C113 ,C101_=_C114 ,C101_=_C115 ,C101_=_C116 ,C101_=_C117 ,C101_=_C118 ,\nC101_=_C119 ,C101_=_C120 ,C101_=_C121 ,C102_=_C103 ,C102_=_C104 ,C102_=_C106 ,\nC102_=_C107 ,C102_=_C108 ,C102_=_C109 ,C102_=_C110 ,C102_=_C111 ,C102_=_C112 ,\nC102_=_C113 ,C102_=_C114 ,C102_=_C115 ,C102_=_C116 ,C102_=_C117 ,C102_=_C118 ,\nC102_=_C119 ,C102_=_C120 ,C102_=_C121 ,C102_=_C161 ,C103_=_C104 ,C103_=_C106 ,\nC103_=_C107 ,C103_=_C108 ,C103_=_C109 ,C103_=_C110 ,C103_=_C111 ,C103_=_C112 ,\nC103_=_C113 ,C103_=_C114 ,C103_=_C115 ,C103_=_C116 ,C103_=_C117 ,C103_=_C118 ,\nC103_=_C119 ,C103_=_C120 ,C103_=_C121 ,C104_=_C106 ,C104_=_C107 ,C104_=_C108 ,\nC104_=_C109 ,C104_=_C110 ,C104_=_C111 ,C104_=_C112 ,C104_=_C113 ,C104_=_C114 ,\nC104_=_C115 ,C104_=_C116 ,C104_=_C117 ,C104_=_C118 ,C104_=_C119 ,C104_=_C120 ,\nC104_=_C121 ,C104_=_C219 ,C106_=_C107 ,C106_=_C108 ,C106_=_C109 ,C106_=_C110 ,\nC106_=_C111 ,C106_=_C112 ,C106_=_C113 ,C106_=_C114 ,C106_=_C115 ,C106_=_C116 ,\nC106_=_C117 ,C106_=_C118 ,C106_=_C119 ,C106_=_C120 ,C106_=_C121 ,C106_=_C236 ,\nC107_=_C108 ,C107_=_C109 ,C107_=_C110 ,C107_=_C111 ,C107_=_C112 ,C107_=_C113 ,\nC107_=_C114 ,C107_=_C115 ,C107_=_C116 ,C107_=_C117 ,C107_=_C118 ,C107_=_C119 ,\nC107_=_C120 ,C107_=_C121 ,C107_=_C237 ,C108_=_C109 ,C108_=_C110 ,C108_=_C111 ,\nC108_=_C112 ,C108_=_C113 ,C108_=_C114 ,C108_=_C115 ,C108_=_C116 ,C108_=_C117 ,\nC108_=_C118 ,C108_=_C119 ,C108_=_C120 ,C108_=_C121 ,C108_=_C238 ,C109_=_C110 ,\nC109_=_C111 ,C109_=_C112 ,C109_=_C113 ,C109_=_C114 ,C109_=_C115 ,C109_=_C116 ,\nC109_=_C117 ,C109_=_C118 ,C109_=_C119 ,C109_=_C120 ,C109_=_C121 ,C109_=_C240 ,\nC110_=_C111 ,C110_=_C112 ,C110_=_C113 ,C110_=_C114 ,C110_=_C115 ,C110_=_C116 ,\nC110_=_C117 ,C110_=_C118 ,C110_=_C119 ,C110_=_C120 ,C110_=_C121 ,C110_=_C241 ,\nC111_=_C112 ,C111_=_C113 ,C111_=_C114 ,C111_=_C115 ,C111_=_C116 ,C111_=_C117 ,\nC111_=_C118 ,C111_=_C119 ,C111_=_C120 ,C111_=_C121 ,C111_=_C243 ,C112_=_C113 ,\nC112_=_C114 ,C112_=_C115 ,C112_=_C116 ,C112_=_C117 ,C112_=_C118 ,C112_=_C119 ,\nC112_=_C120 ,C112_=_C121 ,C112_=_C244 ,C113_=_C114 ,C113_=_C115 ,C113_=_C116 ,\nC113_=_C117 ,C113_=_C118 ,C113_=_C119 ,C113_=_C120 ,C113_=_C121 ,C114_=_C115 ,\nC114_=_C116 ,C114_=_C117 ,C114_=_C118 ,C114_=_C119 ,C114_=_C120 ,C114_=_C121 ,\nC114_=_C245 ,C115_=_C116 ,C115_=_C117 ,C115_=_C118 ,C115_=_C119 ,C115_=_C120 ,\nC115_=_C121 ,C115_=_C246 ,C116_=_C117 ,C116_=_C118 ,C116_=_C119 ,C116_=_C120 ,\nC116_=_C121 ,C116_=_C251 ,C117_=_C118 ,C117_=_C119 ,C117_=_C120 ,C117_=_C121 ,\nC118_=_C119 ,C118_=_C120</w:t>
      </w:r>
    </w:p>
    <w:p>
      <w:pPr>
        <w:pStyle w:val="PreformattedText"/>
        <w:bidi w:val="0"/>
        <w:spacing w:before="0" w:after="0"/>
        <w:jc w:val="left"/>
        <w:rPr/>
      </w:pPr>
      <w:r>
        <w:rPr/>
        <w:t xml:space="preserve"> </w:t>
      </w:r>
      <w:r>
        <w:rPr/>
        <w:t>,C118_=_C121 ,C119_=_C120 ,C119_=_C121 ,C119_=_C252 ,\nC120_=_C121 ,C120_=_C253 ,C121_=_C255 ,C161_=_C219 ,C161_=_C236 ,C161_=_C237 ,\nC161_=_C238 ,C161_=_C239 ,C161_=_C240 ,C161_=_C241 ,C161_=_C242 ,C161_=_C243 ,\nC161_=_C244 ,C161_=_C245 ,C161_=_C246 ,C161_=_C247 ,C161_=_C248 ,C161_=_C249 ,\nC161_=_C250 ,C161_=_C251 ,C161_=_C252 ,C161_=_C253 ,C161_=_C254 ,C161_=_C255 ,\nC219_=_C236 ,C219_=_C237 ,C219_=_C238 ,C219_=_C239 ,C219_=_C240 ,C219_=_C241 ,\nC219_=_C242 ,C219_=_C243 ,C219_=_C244 ,C219_=_C245 ,C219_=_C246 ,C219_=_C247 ,\nC219_=_C248 ,C219_=_C249 ,C219_=_C250 ,C219_=_C251 ,C219_=_C252 ,C219_=_C253 ,\nC219_=_C254 ,C219_=_C255 ,C236_=_C237 ,C236_=_C238 ,C236_=_C239 ,C236_=_C240 ,\nC236_=_C241 ,C236_=_C242 ,C236_=_C243 ,C236_=_C244 ,C236_=_C245 ,C236_=_C246 ,\nC236_=_C247 ,C236_=_C248 ,C236_=_C249 ,C236_=_C250 ,C236_=_C251 ,C236_=_C252 ,\nC236_=_C253 ,C236_=_C254 ,C236_=_C255 ,C237_=_C238 ,C237_=_C239 ,C237_=_C240 ,\nC237_=_C241 ,C237_=_C242 ,C237_=_C243 ,C237_=_C244 ,C237_=_C245 ,C237_=_C246 ,\nC237_=_C247 ,C237_=_C248 ,C237_=_C249 ,C237_=_C250 ,C237_=_C251 ,C237_=_C252 ,\nC237_=_C253 ,C237_=_C254 ,C237_=_C255 ,C238_=_C239 ,C238_=_C240 ,C238_=_C241 ,\nC238_=_C242 ,C238_=_C243 ,C238_=_C244 ,C238_=_C245 ,C238_=_C246 ,C238_=_C247 ,\nC238_=_C248 ,C238_=_C249 ,C238_=_C250 ,C238_=_C251 ,C238_=_C252 ,C238_=_C253 ,\nC238_=_C254 ,C238_=_C255 ,C239_=_C240 ,C239_=_C241 ,C239_=_C242 ,C239_=_C243 ,\nC239_=_C244 ,C239_=_C245 ,C239_=_C246 ,C239_=_C247 ,C239_=_C248 ,C239_=_C249 ,\nC239_=_C250 ,C239_=_C251 ,C239_=_C252 ,C239_=_C253 ,C239_=_C254 ,C239_=_C255 ,\nC240_=_C241 ,C240_=_C242 ,C240_=_C243 ,C240_=_C244 ,C240_=_C245 ,C240_=_C246 ,\nC240_=_C247 ,C240_=_C248 ,C240_=_C249 ,C240_=_C250 ,C240_=_C251 ,C240_=_C252 ,\nC240_=_C253 ,C240_=_C254 ,C240_=_C255 ,C241_=_C242 ,C241_=_C243 ,C241_=_C244 ,\nC241_=_C245 ,C241_=_C246 ,C241_=_C247 ,C241_=_C248 ,C241_=_C249 ,C241_=_C250 ,\nC241_=_C251 ,C241_=_C252 ,C241_=_C253 ,C241_=_C254 ,C241_=_C255 ,C242_=_C243 ,\nC242_=_C244 ,C242_=_C245 ,C242_=_C246 ,C242_=_C247 ,C242_=_C248 ,C242_=_C249 ,\nC242_=_C250 ,C242_=_C251 ,C242_=_C252 ,C242_=_C253 ,C242_=_C254 ,C242_=_C255 ,\nC243_=_C244 ,C243_=_C245 ,C243_=_C246 ,C243_=_C247 ,C243_=_C248 ,C243_=_C249 ,\nC243_=_C250 ,C243_=_C251 ,C243_=_C252 ,C243_=_C253 ,C243_=_C254 ,C243_=_C255 ,\nC244_=_C245 ,C244_=_C246 ,C244_=_C247 ,C244_=_C248 ,C244_=_C249 ,C244_=_C250 ,\nC244_=_C251 ,C244_=_C252 ,C244_=_C253 ,C244_=_C254 ,C244_=_C255 ,C245_=_C246 ,\nC245_=_C247 ,C245_=_C248 ,C245_=_C249 ,C245_=_C250 ,C245_=_C251 ,C245_=_C252 ,\nC245_=_C253 ,C245_=_C254 ,C245_=_C255 ,C246_=_C247 ,C246_=_C248 ,C246_=_C249 ,\nC246_=_C250 ,C246_=_C251 ,C246_=_C252 ,C246_=_C253 ,C246_=_C254 ,C246_=_C255 ,\nC247_=_C248 ,C247_=_C249 ,C247_=_C250 ,C247_=_C251 ,C247_=_C252 ,C247_=_C253 ,\nC247_=_C254 ,C247_=_C255 ,C248_=_C249 ,C248_=_C250 ,C248_=_C251 ,C248_=_C252 ,\nC248_=_C253 ,C248_=_C254 ,C248_=_C255 ,C249_=_C250 ,C249_=_C251 ,C249_=_C252 ,\nC249_=_C253 ,C249_=_C254 ,C249_=_C255 ,C250_=_C251 ,C250_=_C252 ,C250_=_C253 ,\nC250_=_C254 ,C250_=_C255 ,C251_=_C252 ,C251_=_C253 ,C251_=_C254 ,C251_=_C255 ,\nC252_=_C253 ,C252_=_C254 ,C252_=_C255 ,C253_=_C254 ,C253_=_C255 ,C254_=_C255 ,"];347[shape=box, label="id:347 level: 7\n51: C34 C58 C85 C86 C106 \nC107 C127 C143 C162 C163 C220 \nC221 C236 C237 C256 C257 C258 \nC259 C260 C261 C262 C263 C264 \nC265 C266 C267 C268 C269 C270 \nC271 C272 C273 C274 C275 C276 \nC277 C278 C279 C280 C281 C282 \nC283 C284 C285 C286 C287 C288 \nC289 C290 C291 C292 \n662: C34_=_C58( C34 C58 ) C34_=_C86( C34 C86 ) C34_=_C107( C34 C107 ) C34_=_C163( C34 C163 ) C34_=_C221( C34 C221 ) \nC34_=_C237( C34 C237 ) C34_=_C256( C34 C256 ) C34_=_C275( C34 C275 ) C34_=_C276( C34 C276 ) C34_=_C277( C34 C277 ) C34_=_C278( C34 C278 ) \nC34_=_C279( C34 C279 ) C34_=_C280( C34 C280 ) C34_=_C281( C34 C281 ) C34_=_C282( C34 C282 ) C34_=_C283( C34 C283 ) C34_=_C284( C34 C284 ) \nC34_=_C285( C34 C285 ) C34_=_C286( C34 C286 ) C34_=_C287( C34 C287 ) C34_=_C288( C34 C288 ) C34_=_C289( C34 C289 ) C34_=_C290( C34 C290 ) \nC34_=_C291( C34 C291 ) C34_=_C292( C34 C292 ) C58_=_C86( C58 C86 ) C58_=_C107( C58 C107 ) C58_=_C163( C58 C163 ) C58_=_C221( C58 C221 ) \nC58_=_C237( C58 C237 ) C58_=_C256( C58 C256 ) C58_=_C275( C58 C275 ) C58_=_C276( C58 C276 ) C58_=_C277( C58 C277 ) C58_=_C278( C58 C278 ) \nC58_=_C279( C58 C279 ) C58_=_C280( C58 C280 ) C58_=_C281( C58 C281 ) C58_=_C282( C58 C282 ) C58_=_C283( C58 C283 ) C58_=_C284( C58 C284 ) \nC58_=_C285( C58 C285 ) C58_=_C286( C58 C286 ) C58_=_C287( C58 C287 ) C58_=_C288( C58 C288 ) C58_=_C289( C58 C289 ) C58_=_C290( C58 C290 ) \nC58_=_C291( C58 C291 ) C58_=_C292( C58 C292 ) C85_=_C86( C85 C86 ) C85_=_C106( C85 C106 ) C85_=_C127( C85 C127 ) C85_=_C143( C85 C143 ) \nC85_=_C162( C85 C162 ) C85_=_C220( C85 C220 ) C85_=_C236( C85 C236 ) C85_=_C256( C85 C256 ) C85_=_C257( C85 C257 ) C85_=_C258( C85 C258 ) \nC85_=_C259( C85 C259 ) C85_=_C260( C85 C260 ) C85_=_C261( C85 C261 ) C85_=_C262( C85 C262 ) C85_=_C263( C85 C263 ) C85_=_C264( C85 C264 ) \nC85_=_C265( C85 C265 ) C85_=_C266( C85 C266 ) C85_=_C267( C85 C267 ) C85_=_C268( C85 C268 ) C85_=_C269( C85 C269 ) C85_=_C270( C85 C270 ) \nC85_=_C271( C85 C271 ) C85_=_C272( C85 C272 ) C85_=_C273( C85 C273 ) C85_=_C274( C85 C274 ) C86_=_C107( C86 C107 ) C86_=_C163( C86 C163 ) \nC86_=_C221( C86 C221 ) C86_=_C237( C86 C237 ) C86_=_C256( C86 C256 ) C86_=_C275( C86 C275 ) C86_=_C276( C86 C276 ) C86_=_C277( C86 C277 ) \nC86_=_C278( C86 C278 ) C86_=_C279( C86 C279 ) C86_=_C280( C86 C280 ) C86_=_C281( C86 C281 ) C86_=_C282( C86 C282 ) C86_=_C283( C86 C283 ) \nC86_=_C284( C86 C284 ) C86_=_C285( C86 C285 ) C86_=_C286( C86 C286 ) C86_=_C287( C86 C287 ) C86_=_C288( C86 C288 ) C86_=_C289( C86 C289 ) \nC86_=_C290( C86 C290 ) C86_=_C291( C86 C291 ) C86_=_C292( C86 C292 ) C106_=_C107( C106 C107 ) C106_=_C127( C106 C127 ) C106_=_C143( C106 C143 ) \nC106_=_C162( C106 C162 ) C106_=_C220( C106 C220 ) C106_=_C236( C106 C236 ) C106_=_C256( C106 C256 ) C106_=_C257( C106 C257 ) C106_=_C258( C106 C258 ) \nC106_=_C259( C106 C259 ) C106_=_C260( C106 C260 ) C106_=_C261( C106 C261 ) C106_=_C262( C106 C262 ) C106_=_C263( C106 C263 ) C106_=_C264( C106 C264 ) \nC106_=_C265( C106 C265 ) C106_=_C266( C106 C266 ) C106_=_C267( C106 C267 ) C106_=_C268( C106 C268 ) C106_=_C269( C106 C269 ) C106_=_C270( C106 C270 ) \nC106_=_C271( C106 C271 ) C106_=_C272( C106 C272 ) C106_=_C273( C106 C273 ) C106_=_C274( C106 C274 ) C107_=_C163( C107 C163 ) C107_=_C221( C107 C221 ) \nC107_=_C237( C107 C237 ) C107_=_C256( C107 C256 ) C107_=_C275( C107 C275 ) C107_=_C276( C107 C276 ) C107_=_C277( C107 C277 ) C107_=_C278( C107 C278 ) \nC107_=_C279( C107 C279 ) C107_=_C280( C107 C280 ) C107_=_C281( C107 C281 ) C107_=_C282( C107 C282 ) C107_=_C283( C107 C283 ) C107_=_C284( C107 C284 ) \nC107_=_C285( C107 C285 ) C107_=_C286( C107 C286 ) C107_=_C287( C107 C287 ) C107_=_C288( C107 C288 ) C107_=_C289( C107 C289 ) C107_=_C290( C107 C290 ) \nC107_=_C291( C107 C291 ) C107_=_C292( C107 C292 ) C127_=_C143( C127 C143 ) C127_=_C162( C127 C162 ) C127_=_C220( C127 C220 ) C127_=_C236( C127 C236 ) \nC127_=_C256( C127 C256 ) C127_=_C257( C127 C257 ) C127_=_C258( C127 C258 ) C127_=_C259( C127 C259 ) C127_=_C260( C127 C260 ) C127_=_C261( C127 C261 ) \nC127_=_C262( C127 C262 ) C127_=_C263( C127 C263 ) C127_=_C264( C127 C264 ) C127_=_C265( C127 C265 ) C127_=_C266( C127 C266 ) C127_=_C267( C127 C267 ) \nC127_=_C268( C127 C268 ) C127_=_C269( C127 C269 ) C127_=_C270( C127 C270 ) C127_=_C271( C127 C271 ) C127_=_C272( C127 C272 ) C127_=_C273( C127 C273 ) \nC127_=_C274( C127 C274 ) C143_=_C162( C143 C162 ) C143_=_C220( C143 C220 ) C143_=_C236( C143 C236 ) C143_=_C256( C143 C256 ) C143_=_C257( C143 C257 ) \nC143_=_C258( C143 C258 ) C143_=_C259( C143 C259 ) C143_=_C260( C143 C260 ) C143_=_C261( C143 C261 ) C143_=_C262( C143 C262 ) C143_=_C263( C143 C263 ) \nC143_=_C264( C143 C264 ) C143_=_C265( C143 C265 ) C143_=_C266( C143 C266 ) C143_=_C267( C143 C267 ) C143_=_C268( C143 C268 ) C143_=_C269( C143 C269 ) \nC143_=_C270( C143 C270 ) C143_=_C271( C143 C271 ) C143_=_C272( C143 C272 ) C143_=_C273( C143 C273 ) C143_=_C274( C143 C274 ) C162_=_C163( C162 C163 ) \nC162_=_C220( C162 C220 ) C162_=_C236( C162 C236 ) C162_=_C256( C162 C256 ) C162_=_C257( C162 C257 ) C162_=_C258( C162 C258 ) C162_=_C259( C162 C259 ) \nC162_=_C260( C162 C260 ) C162_=_C261( C162 C261 ) C162_=_C262( C162 C262 ) C162_=_C263( C162 C263 ) C162_=_C264( C162 C264 ) C162_=_C265( C162 C265 ) \nC162_=_C266( C162 C266 ) C162_=_C267( C162 C267 ) C162_=_C268( C162 C268 ) C162_=_C269( C162 C269 ) C162_=_C270( C162 C270 ) C162_=_C271( C162 C271 ) \nC162_=_C272( C162 C272 ) C162_=_C273( C162 C273 ) C162_=_C274( C162 C274 ) C163_=_C221( C163 C221 ) C163_=_C237( C163 C237 ) C163_=_C256( C163 C256 ) \nC163_=_C275( C163 C275 ) C163_=_C276( C163 C276 ) C163_=_C277( C163 C277 ) C163_=_C278( C163 C278 ) C163_=_C279( C163 C279 ) C163_=_C280( C163 C280 ) \nC163_=_C281( C163 C281 ) C163_=_C282( C163 C282 ) C163_=_C283( C163 C283 ) C163_=_C284( C163 C284 ) C163_=_C285( C163 C285 ) C163_=_C286( C163 C286 ) \nC163_=_C287( C163 C287 ) C163_=_C288( C163 C288 ) C163_=_C289( C163 C289 ) C163_=_C290( C163 C290 ) C163_=_C291( C163 C291 ) C163_=_C292( C163 C292 ) \nC220_=_C221( C220 C221 ) C220_=_C236( C220 C236 ) C220_=_C256( C220 C256 ) C220_=_C257( C220 C257 ) C220_=_C258( C220 C258 ) C220_=_C259( C220 C259 ) \nC220_=_C260( C220 C260 ) C220_=_C261( C220 C261 ) C220_=_C262( C220 C262 ) C220_=_C263( C220 C263 ) C220_=_C264( C220 C264 ) C220_=_C265( C220 C265 ) \nC220_=_C266( C220 C266 ) C220_=_C267( C220 C267 ) C220_=_C268( C220 C268 ) C220_=_C269( C220 C269 ) C220_=_C270( C220 C270 ) C220_=_C271( C220 C271 ) \nC220_=_C272( C220 C272 ) C220_=_C273( C220 C273 ) C220_=_C274( C220 C274 ) C221_=_C237( C221 C237 ) C221_=_C256( C221 C256 ) C221_=_C275( C221 C275 ) \nC221_=_C276( C221 C276 ) C221_=_C277( C221 C277 ) C221_=_C278( C221 C278 ) C221_=_C279( C221 C279 )</w:t>
      </w:r>
    </w:p>
    <w:p>
      <w:pPr>
        <w:pStyle w:val="PreformattedText"/>
        <w:bidi w:val="0"/>
        <w:spacing w:before="0" w:after="0"/>
        <w:jc w:val="left"/>
        <w:rPr/>
      </w:pPr>
      <w:r>
        <w:rPr/>
        <w:t xml:space="preserve"> </w:t>
      </w:r>
      <w:r>
        <w:rPr/>
        <w:t>C221_=_C280( C221 C280 ) C221_=_C281( C221 C281 ) \nC221_=_C282( C221 C282 ) C221_=_C283( C221 C283 ) C221_=_C284( C221 C284 ) C221_=_C285( C221 C285 ) C221_=_C286( C221 C286 ) C221_=_C287( C221 C287 ) \nC221_=_C288( C221 C288 ) C221_=_C289( C221 C289 ) C221_=_C290( C221 C290 ) C221_=_C291( C221 C291 ) C221_=_C292( C221 C292 ) C236_=_C237( C236 C237 ) \nC236_=_C256( C236 C256 ) C236_=_C257( C236 C257 ) C236_=_C258( C236 C258 ) C236_=_C259( C236 C259 ) C236_=_C260( C236 C260 ) C236_=_C261( C236 C261 ) \nC236_=_C262( C236 C262 ) C236_=_C263( C236 C263 ) C236_=_C264( C236 C264 ) C236_=_C265( C236 C265 ) C236_=_C266( C236 C266 ) C236_=_C267( C236 C267 ) \nC236_=_C268( C236 C268 ) C236_=_C269( C236 C269 ) C236_=_C270( C236 C270 ) C236_=_C271( C236 C271 ) C236_=_C272( C236 C272 ) C236_=_C273( C236 C273 ) \nC236_=_C274( C236 C274 ) C237_=_C256( C237 C256 ) C237_=_C275( C237 C275 ) C237_=_C276( C237 C276 ) C237_=_C277( C237 C277 ) C237_=_C278( C237 C278 ) \nC237_=_C279( C237 C279 ) C237_=_C280( C237 C280 ) C237_=_C281( C237 C281 ) C237_=_C282( C237 C282 ) C237_=_C283( C237 C283 ) C237_=_C284( C237 C284 ) \nC237_=_C285( C237 C285 ) C237_=_C286( C237 C286 ) C237_=_C287( C237 C287 ) C237_=_C288( C237 C288 ) C237_=_C289( C237 C289 ) C237_=_C290( C237 C290 ) \nC237_=_C291( C237 C291 ) C237_=_C292( C237 C292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280( C256 C280 ) C256_=_C281( C256 C281 ) C256_=_C282( C256 C282 ) C256_=_C283( C256 C283 ) C256_=_C284( C256 C284 ) \nC256_=_C285( C256 C285 ) C256_=_C286( C256 C286 ) C256_=_C287( C256 C287 ) C256_=_C288( C256 C288 ) C256_=_C289( C256 C289 ) C256_=_C290( C256 C290 ) \nC256_=_C291( C256 C291 ) C256_=_C292( C256 C292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7( C259 C277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8( C260 C278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2_=_C263( C262 C263 ) C262_=_C264( C262 C264 ) C262_=_C265( C262 C265 ) C262_=_C266( C262 C266 ) \nC262_=_C267( C262 C267 ) C262_=_C268( C262 C268 ) C262_=_C269( C262 C269 ) C262_=_C270( C262 C270 ) C262_=_C271( C262 C271 ) C262_=_C272( C262 C272 ) \nC262_=_C273( C262 C273 ) C262_=_C274( C262 C274 ) C263_=_C264( C263 C264 ) C263_=_C265( C263 C265 ) C263_=_C266( C263 C266 ) C263_=_C267( C263 C267 ) \nC263_=_C268( C263 C268 ) C263_=_C269( C263 C269 ) C263_=_C270( C263 C270 ) C263_=_C271( C263 C271 ) C263_=_C272( C263 C272 ) C263_=_C273( C263 C273 ) \nC263_=_C274( C263 C274 ) C264_=_C265( C264 C265 ) C264_=_C266( C264 C266 ) C264_=_C267( C264 C267 ) C264_=_C268( C264 C268 ) C264_=_C269( C264 C269 ) \nC264_=_C270( C264 C270 ) C264_=_C271( C264 C271 ) C264_=_C272( C264 C272 ) C264_=_C273( C264 C273 ) C264_=_C274( C264 C274 ) C265_=_C266( C265 C266 ) \nC265_=_C267( C265 C267 ) C265_=_C268( C265 C268 ) C265_=_C269( C265 C269 ) C265_=_C270( C265 C270 ) C265_=_C271( C265 C271 ) C265_=_C272( C265 C272 ) \nC265_=_C273( C265 C273 ) C265_=_C274( C265 C274 ) C265_=_C282( C265 C282 ) C266_=_C267( C266 C267 ) C266_=_C268( C266 C268 ) C266_=_C269( C266 C269 ) \nC266_=_C270( C266 C270 ) C266_=_C271( C266 C271 ) C266_=_C272( C266 C272 ) C266_=_C273( C266 C273 ) C266_=_C274( C266 C274 ) C266_=_C283( C266 C283 ) \nC267_=_C268( C267 C268 ) C267_=_C269( C267 C269 ) C267_=_C270( C267 C270 ) C267_=_C271( C267 C271 ) C267_=_C272( C267 C272 ) C267_=_C273( C267 C273 ) \nC267_=_C274( C267 C274 ) C268_=_C269( C268 C269 ) C268_=_C270( C268 C270 ) C268_=_C271( C268 C271 ) C268_=_C272( C268 C272 ) C268_=_C273( C268 C273 ) \nC268_=_C274( C268 C274 ) C269_=_C270( C269 C270 ) C269_=_C271( C269 C271 ) C269_=_C272( C269 C272 ) C269_=_C273( C269 C273 ) C269_=_C274( C269 C274 ) \nC270_=_C271( C270 C271 ) C270_=_C272( C270 C272 ) C270_=_C273( C270 C273 ) C270_=_C274( C270 C274 ) C271_=_C272( C271 C272 ) C271_=_C273( C271 C273 ) \nC271_=_C274( C271 C274 ) C272_=_C273( C272 C273 ) C272_=_C274( C272 C274 ) C272_=_C288( C272 C288 ) C273_=_C274( C273 C274 ) C273_=_C289( C273 C289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80_=_C281( C280 C281 ) C280_=_C282( C280 C282 ) C280_=_C283( C280 C283 ) \nC280_=_C284( C280 C284 ) C280_=_C285( C280 C285 ) C280_=_C286( C280 C286 ) C280_=_C287( C280 C287 ) C280_=_C288( C280 C288 ) C280_=_C289( C280 C289 ) \nC280_=_C290( C280 C290 ) C280_=_C291( C280 C291 ) C280_=_C292( C280 C292 ) C281_=_C282( C281 C282 ) C281_=_C283( C281 C283 ) C281_=_C284( C281 C284 ) \nC281_=_C285( C281 C285 ) C281_=_C286( C281 C286 ) C281_=_C287( C281 C287 ) C281_=_C288( C281 C288 ) C281_=_C289( C281 C289 ) C281_=_C290( C281 C290 ) \nC281_=_C291( C281 C291 ) C281_=_C292( C281 C292 ) C282_=_C283( C282 C283 ) C282_=_C284( C282 C284 ) C282_=_C285( C282 C285 ) C282_=_C286( C282 C286 ) \nC282_=_C287( C282 C287 ) C282_=_C288( C282 C288 ) C282_=_C289( C282 C289 ) C282_=_C290( C282 C290 ) C282_=_C291( C282 C291 ) C282_=_C292( C282 C292 ) \nC283_=_C284( C283 C284 ) C283_=_C285( C283 C285 ) C283_=_C286( C283 C286 ) C283_=_C287( C283 C287 ) C283_=_C288( C283 C288 ) C283_=_C289( C283 C289 ) \nC283_=_C290( C283 C290 ) C283_=_C291( C283 C291 ) C283_=_C292( C283 C292 ) C284_=_C285( C284 C285 ) C284_=_C286( C284 C286 ) C284_=_C287( C284 C287 ) \nC284_=_C288( C284 C288 ) C284_=_C289( C284 C289 ) C284_=_C290( C284 C290 ) C284_=_C291( C284 C291 ) C284_=_C292( C284 C292 ) C285_=_C286( C285 C286 ) \nC285_=_C287( C285 C287 ) C285_=_C288( C285 C288 ) C285_=_C289( C285 C289 ) C285_=_C290( C285 C290 ) C285_=_C291( C285 C291 ) C285_=_C292( C285 C292 ) \nC286_=_C287( C286 C287 ) C286_=_C288( C286 C288 ) C286_=_C289( C286 C289 ) C286_=_C290( C286 C290 ) C286_=_C291( C286 C291 ) C286_=_C292( C286 C292 ) \nC287_=_C288( C287 C288 ) C287_=_C289( C287 C289 ) C287_=_C290( C287 C290 ) C287_=_C291( C287 C291 ) C287_=_C292( C287 C292</w:t>
      </w:r>
    </w:p>
    <w:p>
      <w:pPr>
        <w:pStyle w:val="PreformattedText"/>
        <w:bidi w:val="0"/>
        <w:spacing w:before="0" w:after="0"/>
        <w:jc w:val="left"/>
        <w:rPr/>
      </w:pPr>
      <w:r>
        <w:rPr/>
        <w:t xml:space="preserve"> </w:t>
      </w:r>
      <w:r>
        <w:rPr/>
        <w:t>) C288_=_C289( C288 C289 ) \nC288_=_C290( C288 C290 ) C288_=_C291( C288 C291 ) C288_=_C292( C288 C292 ) C289_=_C290( C289 C290 ) C289_=_C291( C289 C291 ) C289_=_C292( C289 C292 ) \nC290_=_C291( C290 C291 ) C290_=_C292( C290 C292 ) C291_=_C292( C291 C292 ) "];246-&gt;347[label="50: C34 C58 C85 C86 C106 \nC107 C127 C143 C162 C163 C220 \nC221 C236 C237 C257 C258 C259 \nC260 C261 C262 C263 C264 C265 \nC266 C267 C268 C269 C270 C271 \nC272 C273 C274 C275 C276 C277 \nC278 C279 C280 C281 C282 C283 \nC284 C285 C286 C287 C288 C289 \nC290 C291 C292 \n612: C34_=_C58 ,C34_=_C86 ,C34_=_C107 ,C34_=_C163 ,C34_=_C221 ,\nC34_=_C237 ,C34_=_C275 ,C34_=_C276 ,C34_=_C277 ,C34_=_C278 ,C34_=_C279 ,\nC34_=_C280 ,C34_=_C281 ,C34_=_C282 ,C34_=_C283 ,C34_=_C284 ,C34_=_C285 ,\nC34_=_C286 ,C34_=_C287 ,C34_=_C288 ,C34_=_C289 ,C34_=_C290 ,C34_=_C291 ,\nC34_=_C292 ,C58_=_C86 ,C58_=_C107 ,C58_=_C163 ,C58_=_C221 ,C58_=_C237 ,\nC58_=_C275 ,C58_=_C276 ,C58_=_C277 ,C58_=_C278 ,C58_=_C279 ,C58_=_C280 ,\nC58_=_C281 ,C58_=_C282 ,C58_=_C283 ,C58_=_C284 ,C58_=_C285 ,C58_=_C286 ,\nC58_=_C287 ,C58_=_C288 ,C58_=_C289 ,C58_=_C290 ,C58_=_C291 ,C58_=_C292 ,\nC85_=_C86 ,C85_=_C106 ,C85_=_C127 ,C85_=_C143 ,C85_=_C162 ,C85_=_C220 ,\nC85_=_C236 ,C85_=_C257 ,C85_=_C258 ,C85_=_C259 ,C85_=_C260 ,C85_=_C261 ,\nC85_=_C262 ,C85_=_C263 ,C85_=_C264 ,C85_=_C265 ,C85_=_C266 ,C85_=_C267 ,\nC85_=_C268 ,C85_=_C269 ,C85_=_C270 ,C85_=_C271 ,C85_=_C272 ,C85_=_C273 ,\nC85_=_C274 ,C86_=_C107 ,C86_=_C163 ,C86_=_C221 ,C86_=_C237 ,C86_=_C275 ,\nC86_=_C276 ,C86_=_C277 ,C86_=_C278 ,C86_=_C279 ,C86_=_C280 ,C86_=_C281 ,\nC86_=_C282 ,C86_=_C283 ,C86_=_C284 ,C86_=_C285 ,C86_=_C286 ,C86_=_C287 ,\nC86_=_C288 ,C86_=_C289 ,C86_=_C290 ,C86_=_C291 ,C86_=_C292 ,C106_=_C107 ,\nC106_=_C127 ,C106_=_C143 ,C106_=_C162 ,C106_=_C220 ,C106_=_C236 ,C106_=_C257 ,\nC106_=_C258 ,C106_=_C259 ,C106_=_C260 ,C106_=_C261 ,C106_=_C262 ,C106_=_C263 ,\nC106_=_C264 ,C106_=_C265 ,C106_=_C266 ,C106_=_C267 ,C106_=_C268 ,C106_=_C269 ,\nC106_=_C270 ,C106_=_C271 ,C106_=_C272 ,C106_=_C273 ,C106_=_C274 ,C107_=_C163 ,\nC107_=_C221 ,C107_=_C237 ,C107_=_C275 ,C107_=_C276 ,C107_=_C277 ,C107_=_C278 ,\nC107_=_C279 ,C107_=_C280 ,C107_=_C281 ,C107_=_C282 ,C107_=_C283 ,C107_=_C284 ,\nC107_=_C285 ,C107_=_C286 ,C107_=_C287 ,C107_=_C288 ,C107_=_C289 ,C107_=_C290 ,\nC107_=_C291 ,C107_=_C292 ,C127_=_C143 ,C127_=_C162 ,C127_=_C220 ,C127_=_C236 ,\nC127_=_C257 ,C127_=_C258 ,C127_=_C259 ,C127_=_C260 ,C127_=_C261 ,C127_=_C262 ,\nC127_=_C263 ,C127_=_C264 ,C127_=_C265 ,C127_=_C266 ,C127_=_C267 ,C127_=_C268 ,\nC127_=_C269 ,C127_=_C270 ,C127_=_C271 ,C127_=_C272 ,C127_=_C273 ,C127_=_C274 ,\nC143_=_C162 ,C143_=_C220 ,C143_=_C236 ,C143_=_C257 ,C143_=_C258 ,C143_=_C259 ,\nC143_=_C260 ,C143_=_C261 ,C143_=_C262 ,C143_=_C263 ,C143_=_C264 ,C143_=_C265 ,\nC143_=_C266 ,C143_=_C267 ,C143_=_C268 ,C143_=_C269 ,C143_=_C270 ,C143_=_C271 ,\nC143_=_C272 ,C143_=_C273 ,C143_=_C274 ,C162_=_C163 ,C162_=_C220 ,C162_=_C236 ,\nC162_=_C257 ,C162_=_C258 ,C162_=_C259 ,C162_=_C260 ,C162_=_C261 ,C162_=_C262 ,\nC162_=_C263 ,C162_=_C264 ,C162_=_C265 ,C162_=_C266 ,C162_=_C267 ,C162_=_C268 ,\nC162_=_C269 ,C162_=_C270 ,C162_=_C271 ,C162_=_C272 ,C162_=_C273 ,C162_=_C274 ,\nC163_=_C221 ,C163_=_C237 ,C163_=_C275 ,C163_=_C276 ,C163_=_C277 ,C163_=_C278 ,\nC163_=_C279 ,C163_=_C280 ,C163_=_C281 ,C163_=_C282 ,C163_=_C283 ,C163_=_C284 ,\nC163_=_C285 ,C163_=_C286 ,C163_=_C287 ,C163_=_C288 ,C163_=_C289 ,C163_=_C290 ,\nC163_=_C291 ,C163_=_C292 ,C220_=_C221 ,C220_=_C236 ,C220_=_C257 ,C220_=_C258 ,\nC220_=_C259 ,C220_=_C260 ,C220_=_C261 ,C220_=_C262 ,C220_=_C263 ,C220_=_C264 ,\nC220_=_C265 ,C220_=_C266 ,C220_=_C267 ,C220_=_C268 ,C220_=_C269 ,C220_=_C270 ,\nC220_=_C271 ,C220_=_C272 ,C220_=_C273 ,C220_=_C274 ,C221_=_C237 ,C221_=_C275 ,\nC221_=_C276 ,C221_=_C277 ,C221_=_C278 ,C221_=_C279 ,C221_=_C280 ,C221_=_C281 ,\nC221_=_C282 ,C221_=_C283 ,C221_=_C284 ,C221_=_C285 ,C221_=_C286 ,C221_=_C287 ,\nC221_=_C288 ,C221_=_C289 ,C221_=_C290 ,C221_=_C291 ,C221_=_C292 ,C236_=_C237 ,\nC236_=_C257 ,C236_=_C258 ,C236_=_C259 ,C236_=_C260 ,C236_=_C261 ,C236_=_C262 ,\nC236_=_C263 ,C236_=_C264 ,C236_=_C265 ,C236_=_C266 ,C236_=_C267 ,C236_=_C268 ,\nC236_=_C269 ,C236_=_C270 ,C236_=_C271 ,C236_=_C272 ,C236_=_C273 ,C236_=_C274 ,\nC237_=_C275 ,C237_=_C276 ,C237_=_C277 ,C237_=_C278 ,C237_=_C279 ,C237_=_C280 ,\nC237_=_C281 ,C237_=_C282 ,C237_=_C283 ,C237_=_C284 ,C237_=_C285 ,C237_=_C286 ,\nC237_=_C287 ,C237_=_C288 ,C237_=_C289 ,C237_=_C290 ,C237_=_C291 ,C237_=_C292 ,\nC257_=_C258 ,C257_=_C259 ,C257_=_C260 ,C257_=_C261 ,C257_=_C262 ,C257_=_C263 ,\nC257_=_C264 ,C257_=_C265 ,C257_=_C266 ,C257_=_C267 ,C257_=_C268 ,C257_=_C269 ,\nC257_=_C270 ,C257_=_C271 ,C257_=_C272 ,C257_=_C273 ,C257_=_C274 ,C257_=_C275 ,\nC258_=_C259 ,C258_=_C260 ,C258_=_C261 ,C258_=_C262 ,C258_=_C263 ,C258_=_C264 ,\nC258_=_C265 ,C258_=_C266 ,C258_=_C267 ,C258_=_C268 ,C258_=_C269 ,C258_=_C270 ,\nC258_=_C271 ,C258_=_C272 ,C258_=_C273 ,C258_=_C274 ,C259_=_C260 ,C259_=_C261 ,\nC259_=_C262 ,C259_=_C263 ,C259_=_C264 ,C259_=_C265 ,C259_=_C266 ,C259_=_C267 ,\nC259_=_C268 ,C259_=_C269 ,C259_=_C270 ,C259_=_C271 ,C259_=_C272 ,C259_=_C273 ,\nC259_=_C274 ,C259_=_C277 ,C260_=_C261 ,C260_=_C262 ,C260_=_C263 ,C260_=_C264 ,\nC260_=_C265 ,C260_=_C266 ,C260_=_C267 ,C260_=_C268 ,C260_=_C269 ,C260_=_C270 ,\nC260_=_C271 ,C260_=_C272 ,C260_=_C273 ,C260_=_C274 ,C260_=_C278 ,C261_=_C262 ,\nC261_=_C263 ,C261_=_C264 ,C261_=_C265 ,C261_=_C266 ,C261_=_C267 ,C261_=_C268 ,\nC261_=_C269 ,C261_=_C270 ,C261_=_C271 ,C261_=_C272 ,C261_=_C273 ,C261_=_C274 ,\nC262_=_C263 ,C262_=_C264 ,C262_=_C265 ,C262_=_C266 ,C262_=_C267 ,C262_=_C268 ,\nC262_=_C269 ,C262_=_C270 ,C262_=_C271 ,C262_=_C272 ,C262_=_C273 ,C262_=_C274 ,\nC263_=_C264 ,C263_=_C265 ,C263_=_C266 ,C263_=_C267 ,C263_=_C268 ,C263_=_C269 ,\nC263_=_C270 ,C263_=_C271 ,C263_=_C272 ,C263_=_C273 ,C263_=_C274 ,C264_=_C265 ,\nC264_=_C266 ,C264_=_C267 ,C264_=_C268 ,C264_=_C269 ,C264_=_C270 ,C264_=_C271 ,\nC264_=_C272 ,C264_=_C273 ,C264_=_C274 ,C265_=_C266 ,C265_=_C267 ,C265_=_C268 ,\nC265_=_C269 ,C265_=_C270 ,C265_=_C271 ,C265_=_C272 ,C265_=_C273 ,C265_=_C274 ,\nC265_=_C282 ,C266_=_C267 ,C266_=_C268 ,C266_=_C269 ,C266_=_C270 ,C266_=_C271 ,\nC266_=_C272 ,C266_=_C273 ,C266_=_C274 ,C266_=_C283 ,C267_=_C268 ,C267_=_C269 ,\nC267_=_C270 ,C267_=_C271 ,C267_=_C272 ,C267_=_C273 ,C267_=_C274 ,C268_=_C269 ,\nC268_=_C270 ,C268_=_C271 ,C268_=_C272 ,C268_=_C273 ,C268_=_C274 ,C269_=_C270 ,\nC269_=_C271 ,C269_=_C272 ,C269_=_C273 ,C269_=_C274 ,C270_=_C271 ,C270_=_C272 ,\nC270_=_C273 ,C270_=_C274 ,C271_=_C272 ,C271_=_C273 ,C271_=_C274 ,C272_=_C273 ,\nC272_=_C274 ,C272_=_C288 ,C273_=_C274 ,C273_=_C289 ,C275_=_C276 ,C275_=_C277 ,\nC275_=_C278 ,C275_=_C279 ,C275_=_C280 ,C275_=_C281 ,C275_=_C282 ,C275_=_C283 ,\nC275_=_C284 ,C275_=_C285 ,C275_=_C286 ,C275_=_C287 ,C275_=_C288 ,C275_=_C289 ,\nC275_=_C290 ,C275_=_C291 ,C275_=_C292 ,C276_=_C277 ,C276_=_C278 ,C276_=_C279 ,\nC276_=_C280 ,C276_=_C281 ,C276_=_C282 ,C276_=_C283 ,C276_=_C284 ,C276_=_C285 ,\nC276_=_C286 ,C276_=_C287 ,C276_=_C288 ,C276_=_C289 ,C276_=_C290 ,C276_=_C291 ,\nC276_=_C292 ,C277_=_C278 ,C277_=_C279 ,C277_=_C280 ,C277_=_C281 ,C277_=_C282 ,\nC277_=_C283 ,C277_=_C284 ,C277_=_C285 ,C277_=_C286 ,C277_=_C287 ,C277_=_C288 ,\nC277_=_C289 ,C277_=_C290 ,C277_=_C291 ,C277_=_C292 ,C278_=_C279 ,C278_=_C280 ,\nC278_=_C281 ,C278_=_C282 ,C278_=_C283 ,C278_=_C284 ,C278_=_C285 ,C278_=_C286 ,\nC278_=_C287 ,C278_=_C288 ,C278_=_C289 ,C278_=_C290 ,C278_=_C291 ,C278_=_C292 ,\nC279_=_C280 ,C279_=_C281 ,C279_=_C282 ,C279_=_C283 ,C279_=_C284 ,C279_=_C285 ,\nC279_=_C286 ,C279_=_C287 ,C279_=_C288 ,C279_=_C289 ,C279_=_C290 ,C279_=_C291 ,\nC279_=_C292 ,C280_=_C281 ,C280_=_C282 ,C280_=_C283 ,C280_=_C284 ,C280_=_C285 ,\nC280_=_C286 ,C280_=_C287 ,C280_=_C288 ,C280_=_C289 ,C280_=_C290 ,C280_=_C291 ,\nC280_=_C292 ,C281_=_C282 ,C281_=_C283 ,C281_=_C284 ,C281_=_C285 ,C281_=_C286 ,\nC281_=_C287 ,C281_=_C288 ,C281_=_C289 ,C281_=_C290 ,C281_=_C291 ,C281_=_C292 ,\nC282_=_C283 ,C282_=_C284 ,C282_=_C285 ,C282_=_C286 ,C282_=_C287 ,C282_=_C288 ,\nC282_=_C289 ,C282_=_C290 ,C282_=_C291 ,C282_=_C292 ,C283_=_C284 ,C283_=_C285 ,\nC283_=_C286 ,C283_=_C287 ,C283_=_C288 ,C283_=_C289 ,C283_=_C290 ,C283_=_C291 ,\nC283_=_C292 ,C284_=_C285 ,C284_=_C286 ,C284_=_C287 ,C284_=_C288 ,C284_=_C289 ,\nC284_=_C290 ,C284_=_C291 ,C284_=_C292 ,C285_=_C286 ,C285_=_C287 ,C285_=_C288 ,\nC285_=_C289 ,C285_=_C290 ,C285_=_C291 ,C285_=_C292 ,C286_=_C287 ,C286_=_C288 ,\nC286_=_C289 ,C286_=_C290 ,C286_=_C291 ,C286_=_C292 ,C287_=_C288 ,C287_=_C289 ,\nC287_=_C290 ,C287_=_C291 ,C287_=_C292 ,C288_=_C289 ,C288_=_C290 ,C288_=_C291 ,\nC288_=_C292 ,C289_=_C290 ,C289_=_C291 ,C289_=_C292 ,C290_=_C291 ,C290_=_C292 ,\nC291_=_C292 ,"];348[shape=box, label="id:348 level: 7\n56: C110 C119 C225 C235 C241 \nC252 C260 C273 C278 C289 C295 \nC309 C467 C468 C469 C470 C471 \nC472 C473 C474 C475 C476 C477 \nC478 C479 C480 C481 C482 C483 \nC484 C485 C486 C487 C488 C511 \nC753 C1078 C1153 C1274 C1721 C2014 \nC2720 C2780 C3069 C3386 C3488 C3516 \nC3549 C3679 C3780 C3867 C3911 C3926 \nC4028 C4056 C4057 \n794: C110_=_C119( C110 C119 ) C110_=_C225( C110 C225 ) C110_=_C241( C110 C241 ) C110_=_C260( C110 C260 ) C110_=_C278( C110 C278 ) \nC110_=_C295( C110 C295 ) C110_=_C467( C110 C467 ) C110_=_C468( C110 C468 ) C110_=_C469( C110 C469 ) C110_=_C470( C110 C470 ) C110_=_C471( C110 C471 ) \nC110_=_C472( C110 C472 ) C110_=_C473( C110 C473 ) C110_=_C474( C110 C474 ) C110_=_C475( C110 C475 ) C110_=_C476( C110 C476 ) C110_=_C477( C110 C477 ) \nC110_=_C478( C110 C478 ) C110_=_C479( C110 C479 ) C110_=_C480( C110 C480 ) C110_=_C481( C110 C481 ) C110_=_C482( C110 C482 ) C110_=_C483( C110 C483 ) \nC110_=_C484( C110 C484 ) C110_=_C485( C110 C485 ) C110_=_C486( C110 C486 ) C110_=_C487( C110 C487 ) C110_=_C488( C110 C488 ) C119_=_C235( C119 C235 ) \nC119_=_C252( C119 C252 ) C119_=_C273( C119 C273 ) C119_=_C289( C119 C289 ) C119_=_C309( C119 C309 ) C119_=_C484( C119 C484 ) C119_=_C511( C119 C511 ) \nC119_=_C753( C119 C753 ) C119_=_C1078(</w:t>
      </w:r>
    </w:p>
    <w:p>
      <w:pPr>
        <w:pStyle w:val="PreformattedText"/>
        <w:bidi w:val="0"/>
        <w:spacing w:before="0" w:after="0"/>
        <w:jc w:val="left"/>
        <w:rPr/>
      </w:pPr>
      <w:r>
        <w:rPr/>
        <w:t xml:space="preserve"> </w:t>
      </w:r>
      <w:r>
        <w:rPr/>
        <w:t>C119 C1078 ) C119_=_C1153( C119 C1153 ) C119_=_C1274( C119 C1274 ) C119_=_C1721( C119 C1721 ) C119_=_C2014( C119 C2014 ) \nC119_=_C2720( C119 C2720 ) C119_=_C2780( C119 C2780 ) C119_=_C3069( C119 C3069 ) C119_=_C3386( C119 C3386 ) C119_=_C3488( C119 C3488 ) C119_=_C3516( C119 C3516 ) \nC119_=_C3549( C119 C3549 ) C119_=_C3679( C119 C3679 ) C119_=_C3780( C119 C3780 ) C119_=_C3867( C119 C3867 ) C119_=_C3911( C119 C3911 ) C119_=_C3926( C119 C3926 ) \nC119_=_C4028( C119 C4028 ) C119_=_C4056( C119 C4056 ) C119_=_C4057( C119 C4057 ) C225_=_C235( C225 C235 ) C225_=_C241( C225 C241 ) C225_=_C260( C225 C260 ) \nC225_=_C278( C225 C278 ) C225_=_C295( C225 C295 ) C225_=_C467( C225 C467 ) C225_=_C468( C225 C468 ) C225_=_C469( C225 C469 ) C225_=_C470( C225 C470 ) \nC225_=_C471( C225 C471 ) C225_=_C472( C225 C472 ) C225_=_C473( C225 C473 ) C225_=_C474( C225 C474 ) C225_=_C475( C225 C475 ) C225_=_C476( C225 C476 ) \nC225_=_C477( C225 C477 ) C225_=_C478( C225 C478 ) C225_=_C479( C225 C479 ) C225_=_C480( C225 C480 ) C225_=_C481( C225 C481 ) C225_=_C482( C225 C482 ) \nC225_=_C483( C225 C483 ) C225_=_C484( C225 C484 ) C225_=_C485( C225 C485 ) C225_=_C486( C225 C486 ) C225_=_C487( C225 C487 ) C225_=_C488( C225 C488 ) \nC235_=_C252( C235 C252 ) C235_=_C273( C235 C273 ) C235_=_C289( C235 C289 ) C235_=_C309( C235 C309 ) C235_=_C484( C235 C484 ) C235_=_C511( C235 C511 ) \nC235_=_C753( C235 C753 ) C235_=_C1078( C235 C1078 ) C235_=_C1153( C235 C1153 ) C235_=_C1274( C235 C1274 ) C235_=_C1721( C235 C1721 ) C235_=_C2014( C235 C2014 ) \nC235_=_C2720( C235 C2720 ) C235_=_C2780( C235 C2780 ) C235_=_C3069( C235 C3069 ) C235_=_C3386( C235 C3386 ) C235_=_C3488( C235 C3488 ) C235_=_C3516( C235 C3516 ) \nC235_=_C3549( C235 C3549 ) C235_=_C3679( C235 C3679 ) C235_=_C3780( C235 C3780 ) C235_=_C3867( C235 C3867 ) C235_=_C3911( C235 C3911 ) C235_=_C3926( C235 C3926 ) \nC235_=_C4028( C235 C4028 ) C235_=_C4056( C235 C4056 ) C235_=_C4057( C235 C4057 ) C241_=_C252( C241 C252 ) C241_=_C260( C241 C260 ) C241_=_C278( C241 C278 ) \nC241_=_C295( C241 C295 ) C241_=_C467( C241 C467 ) C241_=_C468( C241 C468 ) C241_=_C469( C241 C469 ) C241_=_C470( C241 C470 ) C241_=_C471( C241 C471 ) \nC241_=_C472( C241 C472 ) C241_=_C473( C241 C473 ) C241_=_C474( C241 C474 ) C241_=_C475( C241 C475 ) C241_=_C476( C241 C476 ) C241_=_C477( C241 C477 ) \nC241_=_C478( C241 C478 ) C241_=_C479( C241 C479 ) C241_=_C480( C241 C480 ) C241_=_C481( C241 C481 ) C241_=_C482( C241 C482 ) C241_=_C483( C241 C483 ) \nC241_=_C484( C241 C484 ) C241_=_C485( C241 C485 ) C241_=_C486( C241 C486 ) C241_=_C487( C241 C487 ) C241_=_C488( C241 C488 ) C252_=_C273( C252 C273 ) \nC252_=_C289( C252 C289 ) C252_=_C309( C252 C309 ) C252_=_C484( C252 C484 ) C252_=_C511( C252 C511 ) C252_=_C753( C252 C753 ) C252_=_C1078( C252 C1078 ) \nC252_=_C1153( C252 C1153 ) C252_=_C1274( C252 C1274 ) C252_=_C1721( C252 C1721 ) C252_=_C2014( C252 C2014 ) C252_=_C2720( C252 C2720 ) C252_=_C2780( C252 C2780 ) \nC252_=_C3069( C252 C3069 ) C252_=_C3386( C252 C3386 ) C252_=_C3488( C252 C3488 ) C252_=_C3516( C252 C3516 ) C252_=_C3549( C252 C3549 ) C252_=_C3679( C252 C3679 ) \nC252_=_C3780( C252 C3780 ) C252_=_C3867( C252 C3867 ) C252_=_C3911( C252 C3911 ) C252_=_C3926( C252 C3926 ) C252_=_C4028( C252 C4028 ) C252_=_C4056( C252 C4056 ) \nC252_=_C4057( C252 C4057 ) C260_=_C273( C260 C273 ) C260_=_C278( C260 C278 ) C260_=_C295( C260 C295 ) C260_=_C467( C260 C467 ) C260_=_C468( C260 C468 ) \nC260_=_C469( C260 C469 ) C260_=_C470( C260 C470 ) C260_=_C471( C260 C471 ) C260_=_C472( C260 C472 ) C260_=_C473( C260 C473 ) C260_=_C474( C260 C474 ) \nC260_=_C475( C260 C475 ) C260_=_C476( C260 C476 ) C260_=_C477( C260 C477 ) C260_=_C478( C260 C478 ) C260_=_C479( C260 C479 ) C260_=_C480( C260 C480 ) \nC260_=_C481( C260 C481 ) C260_=_C482( C260 C482 ) C260_=_C483( C260 C483 ) C260_=_C484( C260 C484 ) C260_=_C485( C260 C485 ) C260_=_C486( C260 C486 ) \nC260_=_C487( C260 C487 ) C260_=_C488( C260 C488 ) C273_=_C289( C273 C289 ) C273_=_C309( C273 C309 ) C273_=_C484( C273 C484 ) C273_=_C511( C273 C511 ) \nC273_=_C753( C273 C753 ) C273_=_C1078( C273 C1078 ) C273_=_C1153( C273 C1153 ) C273_=_C1274( C273 C1274 ) C273_=_C1721( C273 C1721 ) C273_=_C2014( C273 C2014 ) \nC273_=_C2720( C273 C2720 ) C273_=_C2780( C273 C2780 ) C273_=_C3069( C273 C3069 ) C273_=_C3386( C273 C3386 ) C273_=_C3488( C273 C3488 ) C273_=_C3516( C273 C3516 ) \nC273_=_C3549( C273 C3549 ) C273_=_C3679( C273 C3679 ) C273_=_C3780( C273 C3780 ) C273_=_C3867( C273 C3867 ) C273_=_C3911( C273 C3911 ) C273_=_C3926( C273 C3926 ) \nC273_=_C4028( C273 C4028 ) C273_=_C4056( C273 C4056 ) C273_=_C4057( C273 C4057 ) C278_=_C289( C278 C289 ) C278_=_C295( C278 C295 ) C278_=_C467( C278 C467 ) \nC278_=_C468( C278 C468 ) C278_=_C469( C278 C469 ) C278_=_C470( C278 C470 ) C278_=_C471( C278 C471 ) C278_=_C472( C278 C472 ) C278_=_C473( C278 C473 ) \nC278_=_C474( C278 C474 ) C278_=_C475( C278 C475 ) C278_=_C476( C278 C476 ) C278_=_C477( C278 C477 ) C278_=_C478( C278 C478 ) C278_=_C479( C278 C479 ) \nC278_=_C480( C278 C480 ) C278_=_C481( C278 C481 ) C278_=_C482( C278 C482 ) C278_=_C483( C278 C483 ) C278_=_C484( C278 C484 ) C278_=_C485( C278 C485 ) \nC278_=_C486( C278 C486 ) C278_=_C487( C278 C487 ) C278_=_C488( C278 C488 ) C289_=_C309( C289 C309 ) C289_=_C484( C289 C484 ) C289_=_C511( C289 C511 ) \nC289_=_C753( C289 C753 ) C289_=_C1078( C289 C1078 ) C289_=_C1153( C289 C1153 ) C289_=_C1274( C289 C1274 ) C289_=_C1721( C289 C1721 ) C289_=_C2014( C289 C2014 ) \nC289_=_C2720( C289 C2720 ) C289_=_C2780( C289 C2780 ) C289_=_C3069( C289 C3069 ) C289_=_C3386( C289 C3386 ) C289_=_C3488( C289 C3488 ) C289_=_C3516( C289 C3516 ) \nC289_=_C3549( C289 C3549 ) C289_=_C3679( C289 C3679 ) C289_=_C3780( C289 C3780 ) C289_=_C3867( C289 C3867 ) C289_=_C3911( C289 C3911 ) C289_=_C3926( C289 C3926 ) \nC289_=_C4028( C289 C4028 ) C289_=_C4056( C289 C4056 ) C289_=_C4057( C289 C4057 ) C295_=_C309( C295 C309 ) C295_=_C467( C295 C467 ) C295_=_C468( C295 C468 ) \nC295_=_C469( C295 C469 ) C295_=_C470( C295 C470 ) C295_=_C471( C295 C471 ) C295_=_C472( C295 C472 ) C295_=_C473( C295 C473 ) C295_=_C474( C295 C474 ) \nC295_=_C475( C295 C475 ) C295_=_C476( C295 C476 ) C295_=_C477( C295 C477 ) C295_=_C478( C295 C478 ) C295_=_C479( C295 C479 ) C295_=_C480( C295 C480 ) \nC295_=_C481( C295 C481 ) C295_=_C482( C295 C482 ) C295_=_C483( C295 C483 ) C295_=_C484( C295 C484 ) C295_=_C485( C295 C485 ) C295_=_C486( C295 C486 ) \nC295_=_C487( C295 C487 ) C295_=_C488( C295 C488 ) C309_=_C484( C309 C484 ) C309_=_C511( C309 C511 ) C309_=_C753( C309 C753 ) C309_=_C1078( C309 C1078 ) \nC309_=_C1153( C309 C1153 ) C309_=_C1274( C309 C1274 ) C309_=_C1721( C309 C1721 ) C309_=_C2014( C309 C2014 ) C309_=_C2720( C309 C2720 ) C309_=_C2780( C309 C2780 ) \nC309_=_C3069( C309 C3069 ) C309_=_C3386( C309 C3386 ) C309_=_C3488( C309 C3488 ) C309_=_C3516( C309 C3516 ) C309_=_C3549( C309 C3549 ) C309_=_C3679( C309 C3679 ) \nC309_=_C3780( C309 C3780 ) C309_=_C3867( C309 C3867 ) C309_=_C3911( C309 C3911 ) C309_=_C3926( C309 C3926 ) C309_=_C4028( C309 C4028 ) C309_=_C4056( C309 C4056 ) \nC309_=_C4057( C309 C4057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7_=_C488( C467 C488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3_=_C474( C473 C474</w:t>
      </w:r>
    </w:p>
    <w:p>
      <w:pPr>
        <w:pStyle w:val="PreformattedText"/>
        <w:bidi w:val="0"/>
        <w:spacing w:before="0" w:after="0"/>
        <w:jc w:val="left"/>
        <w:rPr/>
      </w:pPr>
      <w:r>
        <w:rPr/>
        <w:t xml:space="preserve"> </w:t>
      </w:r>
      <w:r>
        <w:rPr/>
        <w:t>)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3386( C475 C3386 ) C476_=_C477( C476 C477 ) \nC476_=_C478( C476 C478 ) C476_=_C479( C476 C479 ) C476_=_C480( C476 C480 ) C476_=_C481( C476 C481 ) C476_=_C482( C476 C482 ) C476_=_C483( C476 C483 ) \nC476_=_C484( C476 C484 ) C476_=_C485( C476 C485 ) C476_=_C486( C476 C486 ) C476_=_C487( C476 C487 ) C476_=_C488( C476 C488 ) C476_=_C3488( C476 C3488 ) \nC477_=_C478( C477 C478 ) C477_=_C479( C477 C479 ) C477_=_C480( C477 C480 ) C477_=_C481( C477 C481 ) C477_=_C482( C477 C482 ) C477_=_C483( C477 C483 ) \nC477_=_C484( C477 C484 ) C477_=_C485( C477 C485 ) C477_=_C486( C477 C486 ) C477_=_C487( C477 C487 ) C477_=_C488( C477 C488 ) C478_=_C479( C478 C479 ) \nC478_=_C480( C478 C480 ) C478_=_C481( C478 C481 ) C478_=_C482( C478 C482 ) C478_=_C483( C478 C483 ) C478_=_C484( C478 C484 ) C478_=_C485( C478 C485 ) \nC478_=_C486( C478 C486 ) C478_=_C487( C478 C487 ) C478_=_C488( C478 C488 ) C479_=_C480( C479 C480 ) C479_=_C481( C479 C481 ) C479_=_C482( C479 C482 ) \nC479_=_C483( C479 C483 ) C479_=_C484( C479 C484 ) C479_=_C485( C479 C485 ) C479_=_C486( C479 C486 ) C479_=_C487( C479 C487 ) C479_=_C488( C479 C488 ) \nC480_=_C481( C480 C481 ) C480_=_C482( C480 C482 ) C480_=_C483( C480 C483 ) C480_=_C484( C480 C484 ) C480_=_C485( C480 C485 ) C480_=_C486( C480 C486 ) \nC480_=_C487( C480 C487 ) C480_=_C488( C480 C488 ) C481_=_C482( C481 C482 ) C481_=_C483( C481 C483 ) C481_=_C484( C481 C484 ) C481_=_C485( C481 C485 ) \nC481_=_C486( C481 C486 ) C481_=_C487( C481 C487 ) C481_=_C488( C481 C488 ) C482_=_C483( C482 C483 ) C482_=_C484( C482 C484 ) C482_=_C485( C482 C485 ) \nC482_=_C486( C482 C486 ) C482_=_C487( C482 C487 ) C482_=_C488( C482 C488 ) C483_=_C484( C483 C484 ) C483_=_C485( C483 C485 ) C483_=_C486( C483 C486 ) \nC483_=_C487( C483 C487 ) C483_=_C488( C483 C488 ) C483_=_C4028( C483 C4028 ) C484_=_C485( C484 C485 ) C484_=_C486( C484 C486 ) C484_=_C487( C484 C487 ) \nC484_=_C488( C484 C488 ) C484_=_C511( C484 C511 ) C484_=_C753( C484 C753 ) C484_=_C1078( C484 C1078 ) C484_=_C1153( C484 C1153 ) C484_=_C1274( C484 C1274 ) \nC484_=_C1721( C484 C1721 ) C484_=_C2014( C484 C2014 ) C484_=_C2720( C484 C2720 ) C484_=_C2780( C484 C2780 ) C484_=_C3069( C484 C3069 ) C484_=_C3386( C484 C3386 ) \nC484_=_C3488( C484 C3488 ) C484_=_C3516( C484 C3516 ) C484_=_C3549( C484 C3549 ) C484_=_C3679( C484 C3679 ) C484_=_C3780( C484 C3780 ) C484_=_C3867( C484 C3867 ) \nC484_=_C3911( C484 C3911 ) C484_=_C3926( C484 C3926 ) C484_=_C4028( C484 C4028 ) C484_=_C4056( C484 C4056 ) C484_=_C4057( C484 C4057 ) C485_=_C486( C485 C486 ) \nC485_=_C487( C485 C487 ) C485_=_C488( C485 C488 ) C485_=_C4056( C485 C4056 ) C486_=_C487( C486 C487 ) C486_=_C488( C486 C488 ) C487_=_C488( C487 C488 ) \nC511_=_C753( C511 C753 ) C511_=_C1078( C511 C1078 ) C511_=_C1153( C511 C1153 ) C511_=_C1274( C511 C1274 ) C511_=_C1721( C511 C1721 ) C511_=_C2014( C511 C2014 ) \nC511_=_C2720( C511 C2720 ) C511_=_C2780( C511 C2780 ) C511_=_C3069( C511 C3069 ) C511_=_C3386( C511 C3386 ) C511_=_C3488( C511 C3488 ) C511_=_C3516( C511 C3516 ) \nC511_=_C3549( C511 C3549 ) C511_=_C3679( C511 C3679 ) C511_=_C3780( C511 C3780 ) C511_=_C3867( C511 C3867 ) C511_=_C3911( C511 C3911 ) C511_=_C3926( C511 C3926 ) \nC511_=_C4028( C511 C4028 ) C511_=_C4056( C511 C4056 ) C511_=_C4057( C511 C4057 ) C753_=_C1078( C753 C1078 ) C753_=_C1153( C753 C1153 ) C753_=_C1274( C753 C1274 ) \nC753_=_C1721( C753 C1721 ) C753_=_C2014( C753 C2014 ) C753_=_C2720( C753 C2720 ) C753_=_C2780( C753 C2780 ) C753_=_C3069( C753 C3069 ) C753_=_C3386( C753 C3386 ) \nC753_=_C3488( C753 C3488 ) C753_=_C3516( C753 C3516 ) C753_=_C3549( C753 C3549 ) C753_=_C3679( C753 C3679 ) C753_=_C3780( C753 C3780 ) C753_=_C3867( C753 C3867 ) \nC753_=_C3911( C753 C3911 ) C753_=_C3926( C753 C3926 ) C753_=_C4028( C753 C4028 ) C753_=_C4056( C753 C4056 ) C753_=_C4057( C753 C4057 ) C1078_=_C1153( C1078 C1153 ) \nC1078_=_C1274( C1078 C1274 ) C1078_=_C1721( C1078 C1721 ) C1078_=_C2014( C1078 C2014 ) C1078_=_C2720( C1078 C2720 ) C1078_=_C2780( C1078 C2780 ) C1078_=_C3069( C1078 C3069 ) \nC1078_=_C3386( C1078 C3386 ) C1078_=_C3488( C1078 C3488 ) C1078_=_C3516( C1078 C3516 ) C1078_=_C3549( C1078 C3549 ) C1078_=_C3679( C1078 C3679 ) C1078_=_C3780( C1078 C3780 ) \nC1078_=_C3867( C1078 C3867 ) C1078_=_C3911( C1078 C3911 ) C1078_=_C3926( C1078 C3926 ) C1078_=_C4028( C1078 C4028 ) C1078_=_C4056( C1078 C4056 ) C1078_=_C4057( C1078 C4057 ) \nC1153_=_C1274( C1153 C1274 ) C1153_=_C1721( C1153 C1721 ) C1153_=_C2014( C1153 C2014 ) C1153_=_C2720( C1153 C2720 ) C1153_=_C2780( C1153 C2780 ) C1153_=_C3069( C1153 C3069 ) \nC1153_=_C3386( C1153 C3386 ) C1153_=_C3488( C1153 C3488 ) C1153_=_C3516( C1153 C3516 ) C1153_=_C3549( C1153 C3549 ) C1153_=_C3679( C1153 C3679 ) C1153_=_C3780( C1153 C3780 ) \nC1153_=_C3867( C1153 C3867 ) C1153_=_C3911( C1153 C3911 ) C1153_=_C3926( C1153 C3926 ) C1153_=_C4028( C1153 C4028 ) C1153_=_C4056( C1153 C4056 ) C1153_=_C4057( C1153 C4057 ) \nC1274_=_C1721( C1274 C1721 ) C1274_=_C2014( C1274 C2014 ) C1274_=_C2720( C1274 C2720 ) C1274_=_C2780( C1274 C2780 ) C1274_=_C3069( C1274 C3069 ) C1274_=_C3386( C1274 C3386 ) \nC1274_=_C3488( C1274 C3488 ) C1274_=_C3516( C1274 C3516 ) C1274_=_C3549( C1274 C3549 ) C1274_=_C3679( C1274 C3679 ) C1274_=_C3780( C1274 C3780 ) C1274_=_C3867( C1274 C3867 ) \nC1274_=_C3911( C1274 C3911 ) C1274_=_C3926( C1274 C3926 ) C1274_=_C4028( C1274 C4028 ) C1274_=_C4056( C1274 C4056 ) C1274_=_C4057( C1274 C4057 ) C1721_=_C2014( C1721 C2014 ) \nC1721_=_C2720( C1721 C2720 ) C1721_=_C2780( C1721 C2780 ) C1721_=_C3069( C1721 C3069 ) C1721_=_C3386( C1721 C3386 ) C1721_=_C3488( C1721 C3488 ) C1721_=_C3516( C1721 C3516 ) \nC1721_=_C3549( C1721 C3549 ) C1721_=_C3679( C1721 C3679 ) C1721_=_C3780( C1721 C3780 ) C1721_=_C3867( C1721 C3867 ) C1721_=_C3911( C1721 C3911 ) C1721_=_C3926( C1721 C3926 ) \nC1721_=_C4028( C1721 C4028 ) C1721_=_C4056( C1721 C4056 ) C1721_=_C4057( C1721 C4057 ) C2014_=_C2720( C2014 C2720 ) C2014_=_C2780( C2014 C2780 ) C2014_=_C3069( C2014 C3069 ) \nC2014_=_C3386( C2014 C3386 ) C2014_=_C3488( C2014 C3488 ) C2014_=_C3516( C2014 C3516 ) C2014_=_C3549( C2014 C3549 ) C2014_=_C3679( C2014 C3679 ) C2014_=_C3780( C2014 C3780 ) \nC2014_=_C3867( C2014 C3867 ) C2014_=_C3911( C2014 C3911 ) C2014_=_C3926( C2014 C3926 ) C2014_=_C4028( C2014 C4028 ) C2014_=_C4056( C2014 C4056 ) C2014_=_C4057( C2014 C4057 ) \nC2720_=_C2780( C2720 C2780 ) C2720_=_C3069( C2720 C3069 ) C2720_=_C3386( C2720 C3386 ) C2720_=_C3488( C2720 C3488 ) C2720_=_C3516( C2720 C3516 ) C2720_=_C3549( C2720 C3549 ) \nC2720_=_C3679( C2720 C3679 ) C2720_=_C3780( C2720 C3780 ) C2720_=_C3867( C2720 C3867 ) C2720_=_C3911( C2720 C3911 ) C2720_=_C3926( C2720 C3926 ) C2720_=_C4028( C2720 C4028 ) \nC2720_=_C4056( C2720 C4056 ) C2720_=_C4057( C2720 C4057 ) C2780_=_C3069( C2780 C3069 ) C2780_=_C3386( C2780 C3386 ) C2780_=_C3488( C2780 C3488 ) C2780_=_C3516( C2780 C3516 ) \nC2780_=_C3549( C2780 C3549 ) C2780_=_C3679( C2780 C3679 ) C2780_=_C3780( C2780 C3780 ) C2780_=_C3867( C2780 C3867 ) C2780_=_C3911( C2780 C3911 ) C2780_=_C3926( C2780 C3926 ) \nC2780_=_C4028( C2780 C4028 ) C2780_=_C4056( C2780 C4056 ) C2780_=_C4057( C2780 C4057 ) C3069_=_C3386( C3069 C3386 ) C3069_=_C3488( C3069 C3488 ) C3069_=_C3516( C3069 C3516 ) \nC3069_=_C3549( C3069 C3549 ) C3069_=_C3679( C3069 C3679 ) C3069_=_C3780( C3069 C3780 ) C3069_=_C3867( C3069 C3867 ) C3069_=_C3911( C3069 C3911 ) C3069_=_C3926( C3069 C3926 ) \nC3069_=_C4028( C3069 C4028 ) C3069_=_C4056( C3069 C4056 ) C3069_=_C4057( C3069 C4057 ) C3386_=_C3488( C3386 C3488 ) C3386_=_C3516( C3386 C3516 ) C3386_=_C3549( C3386 C3549 ) \nC3386_=_C3679( C3386 C3679 ) C3386_=_C3780( C3386 C3780 ) C3386_=_C3867( C3386 C3867 ) C3386_=_C3911( C3386 C3911 ) C3386_=_C3926( C3386 C3926 ) C3386_=_C4028( C3386 C4028 ) \nC3386_=_C4056( C3386 C4056 ) C3386_=_C4057( C3386 C4057 ) C3488_=_C3516( C3488 C3516 ) C3488_=_C3549( C3488 C3549 ) C3488_=_C3679( C3488 C3679 ) C3488_=_C3780( C3488 C3780 ) \nC3488_=_C3867( C3488 C3867 ) C3488_=_C3911( C3488 C3911 ) C3488_=_C3926( C3488 C3926 ) C3488_=_C4028( C3488 C4028 ) C3488_=_C4056( C3488 C4056 ) C3488_=_C4057( C3488 C4057 ) \nC3516_=_C3549( C3516 C3549 ) C3516_=_C3679( C3516 C3679 ) C3516_=_C3780( C3516 C3780 ) C3516_=_C3867( C3516 C3867 ) C3516_=_C3911( C3516 C3911 ) C3516_=_C3926( C3516 C3926 ) \nC3516_=_C4028( C3516 C4028 ) C3516_=_C4056( C3516 C4056 ) C3516_=_C4057( C3516 C4057 ) C3549_=_C3679( C3549 C3679 ) C3549_=_C3780( C3549 C3780 ) C3549_=_C3867( C3549 C3867 ) \nC3549_=_C3911( C3549 C3911 ) C3549_=_C3926( C3549 C3926 ) C3549_=_C4028( C3549 C4028 ) C3549_=_C4056( C3549 C4056 ) C3549_=_C4057( C3549 C4057 ) C3679_=_C3780( C3679 C3780 ) \nC3679_=_C3867( C3679 C3867 ) C3679_=_C3911( C3679 C3911 ) C3679_=_C3926( C3679 C3926 ) C3679_=_C4028( C3679 C4028 ) C3679_=_C4056( C3679 C4056 ) C3679_=_C4057( C3679 C4057 ) \nC3780_=_C3867( C3780 C3867 ) C3780_=_C3911( C3780 C3911 ) C3780_=_C3926( C3780 C3926 ) C3780_=_C4028(</w:t>
      </w:r>
    </w:p>
    <w:p>
      <w:pPr>
        <w:pStyle w:val="PreformattedText"/>
        <w:bidi w:val="0"/>
        <w:spacing w:before="0" w:after="0"/>
        <w:jc w:val="left"/>
        <w:rPr/>
      </w:pPr>
      <w:r>
        <w:rPr/>
        <w:t xml:space="preserve"> </w:t>
      </w:r>
      <w:r>
        <w:rPr/>
        <w:t>C3780 C4028 ) C3780_=_C4056( C3780 C4056 ) C3780_=_C4057( C3780 C4057 ) \nC3867_=_C3911( C3867 C3911 ) C3867_=_C3926( C3867 C3926 ) C3867_=_C4028( C3867 C4028 ) C3867_=_C4056( C3867 C4056 ) C3867_=_C4057( C3867 C4057 ) C3911_=_C3926( C3911 C3926 ) \nC3911_=_C4028( C3911 C4028 ) C3911_=_C4056( C3911 C4056 ) C3911_=_C4057( C3911 C4057 ) C3926_=_C4028( C3926 C4028 ) C3926_=_C4056( C3926 C4056 ) C3926_=_C4057( C3926 C4057 ) \nC4028_=_C4056( C4028 C4056 ) C4028_=_C4057( C4028 C4057 ) C4056_=_C4057( C4056 C4057 ) "];247-&gt;348[label="55: C110 C119 C225 C235 C241 \nC252 C260 C273 C278 C289 C295 \nC309 C467 C468 C469 C470 C471 \nC472 C473 C474 C475 C476 C477 \nC478 C479 C480 C481 C482 C483 \nC485 C486 C487 C488 C511 C753 \nC1078 C1153 C1274 C1721 C2014 C2720 \nC2780 C3069 C3386 C3488 C3516 C3549 \nC3679 C3780 C3867 C3911 C3926 C4028 \nC4056 C4057 \n739: C110_=_C119 ,C110_=_C225 ,C110_=_C241 ,C110_=_C260 ,C110_=_C278 ,\nC110_=_C295 ,C110_=_C467 ,C110_=_C468 ,C110_=_C469 ,C110_=_C470 ,C110_=_C471 ,\nC110_=_C472 ,C110_=_C473 ,C110_=_C474 ,C110_=_C475 ,C110_=_C476 ,C110_=_C477 ,\nC110_=_C478 ,C110_=_C479 ,C110_=_C480 ,C110_=_C481 ,C110_=_C482 ,C110_=_C483 ,\nC110_=_C485 ,C110_=_C486 ,C110_=_C487 ,C110_=_C488 ,C119_=_C235 ,C119_=_C252 ,\nC119_=_C273 ,C119_=_C289 ,C119_=_C309 ,C119_=_C511 ,C119_=_C753 ,C119_=_C1078 ,\nC119_=_C1153 ,C119_=_C1274 ,C119_=_C1721 ,C119_=_C2014 ,C119_=_C2720 ,C119_=_C2780 ,\nC119_=_C3069 ,C119_=_C3386 ,C119_=_C3488 ,C119_=_C3516 ,C119_=_C3549 ,C119_=_C3679 ,\nC119_=_C3780 ,C119_=_C3867 ,C119_=_C3911 ,C119_=_C3926 ,C119_=_C4028 ,C119_=_C4056 ,\nC119_=_C4057 ,C225_=_C235 ,C225_=_C241 ,C225_=_C260 ,C225_=_C278 ,C225_=_C295 ,\nC225_=_C467 ,C225_=_C468 ,C225_=_C469 ,C225_=_C470 ,C225_=_C471 ,C225_=_C472 ,\nC225_=_C473 ,C225_=_C474 ,C225_=_C475 ,C225_=_C476 ,C225_=_C477 ,C225_=_C478 ,\nC225_=_C479 ,C225_=_C480 ,C225_=_C481 ,C225_=_C482 ,C225_=_C483 ,C225_=_C485 ,\nC225_=_C486 ,C225_=_C487 ,C225_=_C488 ,C235_=_C252 ,C235_=_C273 ,C235_=_C289 ,\nC235_=_C309 ,C235_=_C511 ,C235_=_C753 ,C235_=_C1078 ,C235_=_C1153 ,C235_=_C1274 ,\nC235_=_C1721 ,C235_=_C2014 ,C235_=_C2720 ,C235_=_C2780 ,C235_=_C3069 ,C235_=_C3386 ,\nC235_=_C3488 ,C235_=_C3516 ,C235_=_C3549 ,C235_=_C3679 ,C235_=_C3780 ,C235_=_C3867 ,\nC235_=_C3911 ,C235_=_C3926 ,C235_=_C4028 ,C235_=_C4056 ,C235_=_C4057 ,C241_=_C252 ,\nC241_=_C260 ,C241_=_C278 ,C241_=_C295 ,C241_=_C467 ,C241_=_C468 ,C241_=_C469 ,\nC241_=_C470 ,C241_=_C471 ,C241_=_C472 ,C241_=_C473 ,C241_=_C474 ,C241_=_C475 ,\nC241_=_C476 ,C241_=_C477 ,C241_=_C478 ,C241_=_C479 ,C241_=_C480 ,C241_=_C481 ,\nC241_=_C482 ,C241_=_C483 ,C241_=_C485 ,C241_=_C486 ,C241_=_C487 ,C241_=_C488 ,\nC252_=_C273 ,C252_=_C289 ,C252_=_C309 ,C252_=_C511 ,C252_=_C753 ,C252_=_C1078 ,\nC252_=_C1153 ,C252_=_C1274 ,C252_=_C1721 ,C252_=_C2014 ,C252_=_C2720 ,C252_=_C2780 ,\nC252_=_C3069 ,C252_=_C3386 ,C252_=_C3488 ,C252_=_C3516 ,C252_=_C3549 ,C252_=_C3679 ,\nC252_=_C3780 ,C252_=_C3867 ,C252_=_C3911 ,C252_=_C3926 ,C252_=_C4028 ,C252_=_C4056 ,\nC252_=_C4057 ,C260_=_C273 ,C260_=_C278 ,C260_=_C295 ,C260_=_C467 ,C260_=_C468 ,\nC260_=_C469 ,C260_=_C470 ,C260_=_C471 ,C260_=_C472 ,C260_=_C473 ,C260_=_C474 ,\nC260_=_C475 ,C260_=_C476 ,C260_=_C477 ,C260_=_C478 ,C260_=_C479 ,C260_=_C480 ,\nC260_=_C481 ,C260_=_C482 ,C260_=_C483 ,C260_=_C485 ,C260_=_C486 ,C260_=_C487 ,\nC260_=_C488 ,C273_=_C289 ,C273_=_C309 ,C273_=_C511 ,C273_=_C753 ,C273_=_C1078 ,\nC273_=_C1153 ,C273_=_C1274 ,C273_=_C1721 ,C273_=_C2014 ,C273_=_C2720 ,C273_=_C2780 ,\nC273_=_C3069 ,C273_=_C3386 ,C273_=_C3488 ,C273_=_C3516 ,C273_=_C3549 ,C273_=_C3679 ,\nC273_=_C3780 ,C273_=_C3867 ,C273_=_C3911 ,C273_=_C3926 ,C273_=_C4028 ,C273_=_C4056 ,\nC273_=_C4057 ,C278_=_C289 ,C278_=_C295 ,C278_=_C467 ,C278_=_C468 ,C278_=_C469 ,\nC278_=_C470 ,C278_=_C471 ,C278_=_C472 ,C278_=_C473 ,C278_=_C474 ,C278_=_C475 ,\nC278_=_C476 ,C278_=_C477 ,C278_=_C478 ,C278_=_C479 ,C278_=_C480 ,C278_=_C481 ,\nC278_=_C482 ,C278_=_C483 ,C278_=_C485 ,C278_=_C486 ,C278_=_C487 ,C278_=_C488 ,\nC289_=_C309 ,C289_=_C511 ,C289_=_C753 ,C289_=_C1078 ,C289_=_C1153 ,C289_=_C1274 ,\nC289_=_C1721 ,C289_=_C2014 ,C289_=_C2720 ,C289_=_C2780 ,C289_=_C3069 ,C289_=_C3386 ,\nC289_=_C3488 ,C289_=_C3516 ,C289_=_C3549 ,C289_=_C3679 ,C289_=_C3780 ,C289_=_C3867 ,\nC289_=_C3911 ,C289_=_C3926 ,C289_=_C4028 ,C289_=_C4056 ,C289_=_C4057 ,C295_=_C309 ,\nC295_=_C467 ,C295_=_C468 ,C295_=_C469 ,C295_=_C470 ,C295_=_C471 ,C295_=_C472 ,\nC295_=_C473 ,C295_=_C474 ,C295_=_C475 ,C295_=_C476 ,C295_=_C477 ,C295_=_C478 ,\nC295_=_C479 ,C295_=_C480 ,C295_=_C481 ,C295_=_C482 ,C295_=_C483 ,C295_=_C485 ,\nC295_=_C486 ,C295_=_C487 ,C295_=_C488 ,C309_=_C511 ,C309_=_C753 ,C309_=_C1078 ,\nC309_=_C1153 ,C309_=_C1274 ,C309_=_C1721 ,C309_=_C2014 ,C309_=_C2720 ,C309_=_C2780 ,\nC309_=_C3069 ,C309_=_C3386 ,C309_=_C3488 ,C309_=_C3516 ,C309_=_C3549 ,C309_=_C3679 ,\nC309_=_C3780 ,C309_=_C3867 ,C309_=_C3911 ,C309_=_C3926 ,C309_=_C4028 ,C309_=_C4056 ,\nC309_=_C4057 ,C467_=_C468 ,C467_=_C469 ,C467_=_C470 ,C467_=_C471 ,C467_=_C472 ,\nC467_=_C473 ,C467_=_C474 ,C467_=_C475 ,C467_=_C476 ,C467_=_C477 ,C467_=_C478 ,\nC467_=_C479 ,C467_=_C480 ,C467_=_C481 ,C467_=_C482 ,C467_=_C483 ,C467_=_C485 ,\nC467_=_C486 ,C467_=_C487 ,C467_=_C488 ,C468_=_C469 ,C468_=_C470 ,C468_=_C471 ,\nC468_=_C472 ,C468_=_C473 ,C468_=_C474 ,C468_=_C475 ,C468_=_C476 ,C468_=_C477 ,\nC468_=_C478 ,C468_=_C479 ,C468_=_C480 ,C468_=_C481 ,C468_=_C482 ,C468_=_C483 ,\nC468_=_C485 ,C468_=_C486 ,C468_=_C487 ,C468_=_C488 ,C469_=_C470 ,C469_=_C471 ,\nC469_=_C472 ,C469_=_C473 ,C469_=_C474 ,C469_=_C475 ,C469_=_C476 ,C469_=_C477 ,\nC469_=_C478 ,C469_=_C479 ,C469_=_C480 ,C469_=_C481 ,C469_=_C482 ,C469_=_C483 ,\nC469_=_C485 ,C469_=_C486 ,C469_=_C487 ,C469_=_C488 ,C470_=_C471 ,C470_=_C472 ,\nC470_=_C473 ,C470_=_C474 ,C470_=_C475 ,C470_=_C476 ,C470_=_C477 ,C470_=_C478 ,\nC470_=_C479 ,C470_=_C480 ,C470_=_C481 ,C470_=_C482 ,C470_=_C483 ,C470_=_C485 ,\nC470_=_C486 ,C470_=_C487 ,C470_=_C488 ,C471_=_C472 ,C471_=_C473 ,C471_=_C474 ,\nC471_=_C475 ,C471_=_C476 ,C471_=_C477 ,C471_=_C478 ,C471_=_C479 ,C471_=_C480 ,\nC471_=_C481 ,C471_=_C482 ,C471_=_C483 ,C471_=_C485 ,C471_=_C486 ,C471_=_C487 ,\nC471_=_C488 ,C472_=_C473 ,C472_=_C474 ,C472_=_C475 ,C472_=_C476 ,C472_=_C477 ,\nC472_=_C478 ,C472_=_C479 ,C472_=_C480 ,C472_=_C481 ,C472_=_C482 ,C472_=_C483 ,\nC472_=_C485 ,C472_=_C486 ,C472_=_C487 ,C472_=_C488 ,C473_=_C474 ,C473_=_C475 ,\nC473_=_C476 ,C473_=_C477 ,C473_=_C478 ,C473_=_C479 ,C473_=_C480 ,C473_=_C481 ,\nC473_=_C482 ,C473_=_C483 ,C473_=_C485 ,C473_=_C486 ,C473_=_C487 ,C473_=_C488 ,\nC474_=_C475 ,C474_=_C476 ,C474_=_C477 ,C474_=_C478 ,C474_=_C479 ,C474_=_C480 ,\nC474_=_C481 ,C474_=_C482 ,C474_=_C483 ,C474_=_C485 ,C474_=_C486 ,C474_=_C487 ,\nC474_=_C488 ,C475_=_C476 ,C475_=_C477 ,C475_=_C478 ,C475_=_C479 ,C475_=_C480 ,\nC475_=_C481 ,C475_=_C482 ,C475_=_C483 ,C475_=_C485 ,C475_=_C486 ,C475_=_C487 ,\nC475_=_C488 ,C475_=_C3386 ,C476_=_C477 ,C476_=_C478 ,C476_=_C479 ,C476_=_C480 ,\nC476_=_C481 ,C476_=_C482 ,C476_=_C483 ,C476_=_C485 ,C476_=_C486 ,C476_=_C487 ,\nC476_=_C488 ,C476_=_C3488 ,C477_=_C478 ,C477_=_C479 ,C477_=_C480 ,C477_=_C481 ,\nC477_=_C482 ,C477_=_C483 ,C477_=_C485 ,C477_=_C486 ,C477_=_C487 ,C477_=_C488 ,\nC478_=_C479 ,C478_=_C480 ,C478_=_C481 ,C478_=_C482 ,C478_=_C483 ,C478_=_C485 ,\nC478_=_C486 ,C478_=_C487 ,C478_=_C488 ,C479_=_C480 ,C479_=_C481 ,C479_=_C482 ,\nC479_=_C483 ,C479_=_C485 ,C479_=_C486 ,C479_=_C487 ,C479_=_C488 ,C480_=_C481 ,\nC480_=_C482 ,C480_=_C483 ,C480_=_C485 ,C480_=_C486 ,C480_=_C487 ,C480_=_C488 ,\nC481_=_C482 ,C481_=_C483 ,C481_=_C485 ,C481_=_C486 ,C481_=_C487 ,C481_=_C488 ,\nC482_=_C483 ,C482_=_C485 ,C482_=_C486 ,C482_=_C487 ,C482_=_C488 ,C483_=_C485 ,\nC483_=_C486 ,C483_=_C487 ,C483_=_C488 ,C483_=_C4028 ,C485_=_C486 ,C485_=_C487 ,\nC485_=_C488 ,C485_=_C4056 ,C486_=_C487 ,C486_=_C488 ,C487_=_C488 ,C511_=_C753 ,\nC511_=_C1078 ,C511_=_C1153 ,C511_=_C1274 ,C511_=_C1721 ,C511_=_C2014 ,C511_=_C2720 ,\nC511_=_C2780 ,C511_=_C3069 ,C511_=_C3386 ,C511_=_C3488 ,C511_=_C3516 ,C511_=_C3549 ,\nC511_=_C3679 ,C511_=_C3780 ,C511_=_C3867 ,C511_=_C3911 ,C511_=_C3926 ,C511_=_C4028 ,\nC511_=_C4056 ,C511_=_C4057 ,C753_=_C1078 ,C753_=_C1153 ,C753_=_C1274 ,C753_=_C1721 ,\nC753_=_C2014 ,C753_=_C2720 ,C753_=_C2780 ,C753_=_C3069 ,C753_=_C3386 ,C753_=_C3488 ,\nC753_=_C3516 ,C753_=_C3549 ,C753_=_C3679 ,C753_=_C3780 ,C753_=_C3867 ,C753_=_C3911 ,\nC753_=_C3926 ,C753_=_C4028 ,C753_=_C4056 ,C753_=_C4057 ,C1078_=_C1153 ,C1078_=_C1274 ,\nC1078_=_C1721 ,C1078_=_C2014 ,C1078_=_C2720 ,C1078_=_C2780 ,C1078_=_C3069 ,C1078_=_C3386 ,\nC1078_=_C3488 ,C1078_=_C3516 ,C1078_=_C3549 ,C1078_=_C3679 ,C1078_=_C3780 ,C1078_=_C3867 ,\nC1078_=_C3911 ,C1078_=_C3926 ,C1078_=_C4028 ,C1078_=_C4056 ,C1078_=_C4057 ,C1153_=_C1274 ,\nC1153_=_C1721 ,C1153_=_C2014 ,C1153_=_C2720 ,C1153_=_C2780 ,C1153_=_C3069 ,C1153_=_C3386 ,\nC1153_=_C3488 ,C1153_=_C3516 ,C1153_=_C3549 ,C1153_=_C3679 ,C1153_=_C3780 ,C1153_=_C3867 ,\nC1153_=_C3911 ,C1153_=_C3926 ,C1153_=_C4028 ,C1153_=_C4056 ,C1153_=_C4057 ,C1274_=_C1721 ,\nC1274_=_C2014 ,C1274_=_C2720 ,C1274_=_C2780 ,C1274_=_C3069 ,C1274_=_C3386 ,C1274_=_C3488 ,\nC1274_=_C3516 ,C1274_=_C3549 ,C1274_=_C3679 ,C1274_=_C3780 ,C1274_=_C3867 ,C1274_=_C3911 ,\nC1274_=_C3926 ,C1274_=_C4028 ,C1274_=_C4056 ,C1274_=_C4057 ,C1721_=_C2014 ,C1721_=_C2720 ,\nC1721_=_C2780 ,C1721_=_C3069 ,C1721_=_C3386 ,C1721_=_C3488 ,C1721_=_C3516 ,C1721_=_C3549 ,\nC1721_=_C3679 ,C1721_=_C3780 ,C1721_=_C3867 ,C1721_=_C3911 ,C1721_=_C3926 ,C1721_=_C4028 ,\nC1721_=_C4056 ,C1721_=_C4057 ,C2014_=_C2720 ,C2014_=_C2780 ,C2014_=_C3069 ,C2014_=_C3386 ,\nC2014_=_C3488 ,C2014_=_C3516 ,C2014_=_C3549 ,C2014_=_C3679 ,C2014_=_C3780 ,C2014_=_C3867 ,\nC2014_=_C3911 ,C2014_=_C3926 ,C2014_=_C4028 ,C2014_=_C4056 ,C2014_=_C4057 ,C2720_=_C2780 ,\nC2720_=_C3069 ,C2720_=_C3386 ,C2720_=_C3488 ,C2720_=_C3516 ,C2720_=_C3549 ,C2720_=_C3679 ,\nC2720_=_C3780 ,C2720_=_C3867 ,C2720_=_C3911 ,C2720_=_C3926 ,C2720_=_C4028 ,C2720_=_C4056 ,\nC2720_=_C4057 ,C2780_=_C3069 ,C2780_=_C3386 ,C2780_=_C3488</w:t>
      </w:r>
    </w:p>
    <w:p>
      <w:pPr>
        <w:pStyle w:val="PreformattedText"/>
        <w:bidi w:val="0"/>
        <w:spacing w:before="0" w:after="0"/>
        <w:jc w:val="left"/>
        <w:rPr/>
      </w:pPr>
      <w:r>
        <w:rPr/>
        <w:t xml:space="preserve"> </w:t>
      </w:r>
      <w:r>
        <w:rPr/>
        <w:t>,C2780_=_C3516 ,C2780_=_C3549 ,\nC2780_=_C3679 ,C2780_=_C3780 ,C2780_=_C3867 ,C2780_=_C3911 ,C2780_=_C3926 ,C2780_=_C4028 ,\nC2780_=_C4056 ,C2780_=_C4057 ,C3069_=_C3386 ,C3069_=_C3488 ,C3069_=_C3516 ,C3069_=_C3549 ,\nC3069_=_C3679 ,C3069_=_C3780 ,C3069_=_C3867 ,C3069_=_C3911 ,C3069_=_C3926 ,C3069_=_C4028 ,\nC3069_=_C4056 ,C3069_=_C4057 ,C3386_=_C3488 ,C3386_=_C3516 ,C3386_=_C3549 ,C3386_=_C3679 ,\nC3386_=_C3780 ,C3386_=_C3867 ,C3386_=_C3911 ,C3386_=_C3926 ,C3386_=_C4028 ,C3386_=_C4056 ,\nC3386_=_C4057 ,C3488_=_C3516 ,C3488_=_C3549 ,C3488_=_C3679 ,C3488_=_C3780 ,C3488_=_C3867 ,\nC3488_=_C3911 ,C3488_=_C3926 ,C3488_=_C4028 ,C3488_=_C4056 ,C3488_=_C4057 ,C3516_=_C3549 ,\nC3516_=_C3679 ,C3516_=_C3780 ,C3516_=_C3867 ,C3516_=_C3911 ,C3516_=_C3926 ,C3516_=_C4028 ,\nC3516_=_C4056 ,C3516_=_C4057 ,C3549_=_C3679 ,C3549_=_C3780 ,C3549_=_C3867 ,C3549_=_C3911 ,\nC3549_=_C3926 ,C3549_=_C4028 ,C3549_=_C4056 ,C3549_=_C4057 ,C3679_=_C3780 ,C3679_=_C3867 ,\nC3679_=_C3911 ,C3679_=_C3926 ,C3679_=_C4028 ,C3679_=_C4056 ,C3679_=_C4057 ,C3780_=_C3867 ,\nC3780_=_C3911 ,C3780_=_C3926 ,C3780_=_C4028 ,C3780_=_C4056 ,C3780_=_C4057 ,C3867_=_C3911 ,\nC3867_=_C3926 ,C3867_=_C4028 ,C3867_=_C4056 ,C3867_=_C4057 ,C3911_=_C3926 ,C3911_=_C4028 ,\nC3911_=_C4056 ,C3911_=_C4057 ,C3926_=_C4028 ,C3926_=_C4056 ,C3926_=_C4057 ,C4028_=_C4056 ,\nC4028_=_C4057 ,C4056_=_C4057 ,"];349[shape=box, label="id:349 level: 7\n57: C35 C108 C115 C181 C202 \nC222 C230 C238 C246 C257 C266 \nC275 C283 C293 C294 C295 C296 \nC297 C298 C299 C300 C301 C302 \nC303 C304 C305 C306 C307 C308 \nC309 C310 C311 C312 C313 C476 \nC1288 C1574 C1620 C1858 C2819 C3178 \nC3220 C3380 C3479 C3480 C3481 C3482 \nC3483 C3484 C3485 C3486 C3487 C3488 \nC3489 C3490 C3491 C3492 \n823: C35_=_C108( C35 C108 ) C35_=_C181( C35 C181 ) C35_=_C202( C35 C202 ) C35_=_C222( C35 C222 ) C35_=_C238( C35 C238 ) \nC35_=_C257( C35 C257 ) C35_=_C275( C35 C275 ) C35_=_C293( C35 C293 ) C35_=_C294( C35 C294 ) C35_=_C295( C35 C295 ) C35_=_C296( C35 C296 ) \nC35_=_C297( C35 C297 ) C35_=_C298( C35 C298 ) C35_=_C299( C35 C299 ) C35_=_C300( C35 C300 ) C35_=_C301( C35 C301 ) C35_=_C302( C35 C302 ) \nC35_=_C303( C35 C303 ) C35_=_C304( C35 C304 ) C35_=_C305( C35 C305 ) C35_=_C306( C35 C306 ) C35_=_C307( C35 C307 ) C35_=_C308( C35 C308 ) \nC35_=_C309( C35 C309 ) C35_=_C310( C35 C310 ) C35_=_C311( C35 C311 ) C35_=_C312( C35 C312 ) C35_=_C313( C35 C313 ) C108_=_C115( C108 C115 ) \nC108_=_C181( C108 C181 ) C108_=_C202( C108 C202 ) C108_=_C222( C108 C222 ) C108_=_C238( C108 C238 ) C108_=_C257( C108 C257 ) C108_=_C275( C108 C275 ) \nC108_=_C293( C108 C293 ) C108_=_C294( C108 C294 ) C108_=_C295( C108 C295 ) C108_=_C296( C108 C296 ) C108_=_C297( C108 C297 ) C108_=_C298( C108 C298 ) \nC108_=_C299( C108 C299 ) C108_=_C300( C108 C300 ) C108_=_C301( C108 C301 ) C108_=_C302( C108 C302 ) C108_=_C303( C108 C303 ) C108_=_C304( C108 C304 ) \nC108_=_C305( C108 C305 ) C108_=_C306( C108 C306 ) C108_=_C307( C108 C307 ) C108_=_C308( C108 C308 ) C108_=_C309( C108 C309 ) C108_=_C310( C108 C310 ) \nC108_=_C311( C108 C311 ) C108_=_C312( C108 C312 ) C108_=_C313( C108 C313 ) C115_=_C230( C115 C230 ) C115_=_C246( C115 C246 ) C115_=_C266( C115 C266 ) \nC115_=_C283( C115 C283 ) C115_=_C299( C115 C299 ) C115_=_C476( C115 C476 ) C115_=_C1288( C115 C1288 ) C115_=_C1574( C115 C1574 ) C115_=_C1620( C115 C1620 ) \nC115_=_C1858( C115 C1858 ) C115_=_C2819( C115 C2819 ) C115_=_C3178( C115 C3178 ) C115_=_C3220( C115 C3220 ) C115_=_C3380( C115 C3380 ) C115_=_C3479( C115 C3479 ) \nC115_=_C3480( C115 C3480 ) C115_=_C3481( C115 C3481 ) C115_=_C3482( C115 C3482 ) C115_=_C3483( C115 C3483 ) C115_=_C3484( C115 C3484 ) C115_=_C3485( C115 C3485 ) \nC115_=_C3486( C115 C3486 ) C115_=_C3487( C115 C3487 ) C115_=_C3488( C115 C3488 ) C115_=_C3489( C115 C3489 ) C115_=_C3490( C115 C3490 ) C115_=_C3491( C115 C3491 ) \nC115_=_C3492( C115 C3492 ) C181_=_C202( C181 C202 ) C181_=_C222( C181 C222 ) C181_=_C238( C181 C238 ) C181_=_C257( C181 C257 ) C181_=_C275( C181 C275 ) \nC181_=_C293( C181 C293 ) C181_=_C294( C181 C294 ) C181_=_C295( C181 C295 ) C181_=_C296( C181 C296 ) C181_=_C297( C181 C297 ) C181_=_C298( C181 C298 ) \nC181_=_C299( C181 C299 ) C181_=_C300( C181 C300 ) C181_=_C301( C181 C301 ) C181_=_C302( C181 C302 ) C181_=_C303( C181 C303 ) C181_=_C304( C181 C304 ) \nC181_=_C305( C181 C305 ) C181_=_C306( C181 C306 ) C181_=_C307( C181 C307 ) C181_=_C308( C181 C308 ) C181_=_C309( C181 C309 ) C181_=_C310( C181 C310 ) \nC181_=_C311( C181 C311 ) C181_=_C312( C181 C312 ) C181_=_C313( C181 C313 ) C202_=_C222( C202 C222 ) C202_=_C238( C202 C238 ) C202_=_C257( C202 C257 ) \nC202_=_C275( C202 C275 ) C202_=_C293( C202 C293 ) C202_=_C294( C202 C294 ) C202_=_C295( C202 C295 ) C202_=_C296( C202 C296 ) C202_=_C297( C202 C297 ) \nC202_=_C298( C202 C298 ) C202_=_C299( C202 C299 ) C202_=_C300( C202 C300 ) C202_=_C301( C202 C301 ) C202_=_C302( C202 C302 ) C202_=_C303( C202 C303 ) \nC202_=_C304( C202 C304 ) C202_=_C305( C202 C305 ) C202_=_C306( C202 C306 ) C202_=_C307( C202 C307 ) C202_=_C308( C202 C308 ) C202_=_C309( C202 C309 ) \nC202_=_C310( C202 C310 ) C202_=_C311( C202 C311 ) C202_=_C312( C202 C312 ) C202_=_C313( C202 C313 ) C222_=_C230( C222 C230 ) C222_=_C238( C222 C238 ) \nC222_=_C257( C222 C257 ) C222_=_C275( C222 C275 ) C222_=_C293( C222 C293 ) C222_=_C294( C222 C294 ) C222_=_C295( C222 C295 ) C222_=_C296( C222 C296 ) \nC222_=_C297( C222 C297 ) C222_=_C298( C222 C298 ) C222_=_C299( C222 C299 ) C222_=_C300( C222 C300 ) C222_=_C301( C222 C301 ) C222_=_C302( C222 C302 ) \nC222_=_C303( C222 C303 ) C222_=_C304( C222 C304 ) C222_=_C305( C222 C305 ) C222_=_C306( C222 C306 ) C222_=_C307( C222 C307 ) C222_=_C308( C222 C308 ) \nC222_=_C309( C222 C309 ) C222_=_C310( C222 C310 ) C222_=_C311( C222 C311 ) C222_=_C312( C222 C312 ) C222_=_C313( C222 C313 ) C230_=_C246( C230 C246 ) \nC230_=_C266( C230 C266 ) C230_=_C283( C230 C283 ) C230_=_C299( C230 C299 ) C230_=_C476( C230 C476 ) C230_=_C1288( C230 C1288 ) C230_=_C1574( C230 C1574 ) \nC230_=_C1620( C230 C1620 ) C230_=_C1858( C230 C1858 ) C230_=_C2819( C230 C2819 ) C230_=_C3178( C230 C3178 ) C230_=_C3220( C230 C3220 ) C230_=_C3380( C230 C3380 ) \nC230_=_C3479( C230 C3479 ) C230_=_C3480( C230 C3480 ) C230_=_C3481( C230 C3481 ) C230_=_C3482( C230 C3482 ) C230_=_C3483( C230 C3483 ) C230_=_C3484( C230 C3484 ) \nC230_=_C3485( C230 C3485 ) C230_=_C3486( C230 C3486 ) C230_=_C3487( C230 C3487 ) C230_=_C3488( C230 C3488 ) C230_=_C3489( C230 C3489 ) C230_=_C3490( C230 C3490 ) \nC230_=_C3491( C230 C3491 ) C230_=_C3492( C230 C3492 ) C238_=_C246( C238 C246 ) C238_=_C257( C238 C257 ) C238_=_C275( C238 C275 ) C238_=_C293( C238 C293 ) \nC238_=_C294( C238 C294 ) C238_=_C295( C238 C295 ) C238_=_C296( C238 C296 ) C238_=_C297( C238 C297 ) C238_=_C298( C238 C298 ) C238_=_C299( C238 C299 ) \nC238_=_C300( C238 C300 ) C238_=_C301( C238 C301 ) C238_=_C302( C238 C302 ) C238_=_C303( C238 C303 ) C238_=_C304( C238 C304 ) C238_=_C305( C238 C305 ) \nC238_=_C306( C238 C306 ) C238_=_C307( C238 C307 ) C238_=_C308( C238 C308 ) C238_=_C309( C238 C309 ) C238_=_C310( C238 C310 ) C238_=_C311( C238 C311 ) \nC238_=_C312( C238 C312 ) C238_=_C313( C238 C313 ) C246_=_C266( C246 C266 ) C246_=_C283( C246 C283 ) C246_=_C299( C246 C299 ) C246_=_C476( C246 C476 ) \nC246_=_C1288( C246 C1288 ) C246_=_C1574( C246 C1574 ) C246_=_C1620( C246 C1620 ) C246_=_C1858( C246 C1858 ) C246_=_C2819( C246 C2819 ) C246_=_C3178( C246 C3178 ) \nC246_=_C3220( C246 C3220 ) C246_=_C3380( C246 C3380 ) C246_=_C3479( C246 C3479 ) C246_=_C3480( C246 C3480 ) C246_=_C3481( C246 C3481 ) C246_=_C3482( C246 C3482 ) \nC246_=_C3483( C246 C3483 ) C246_=_C3484( C246 C3484 ) C246_=_C3485( C246 C3485 ) C246_=_C3486( C246 C3486 ) C246_=_C3487( C246 C3487 ) C246_=_C3488( C246 C3488 ) \nC246_=_C3489( C246 C3489 ) C246_=_C3490( C246 C3490 ) C246_=_C3491( C246 C3491 ) C246_=_C3492( C246 C3492 ) C257_=_C266( C257 C266 ) C257_=_C275( C257 C275 ) \nC257_=_C293( C257 C293 ) C257_=_C294( C257 C294 ) C257_=_C295( C257 C295 ) C257_=_C296( C257 C296 ) C257_=_C297( C257 C297 ) C257_=_C298( C257 C298 ) \nC257_=_C299( C257 C299 ) C257_=_C300( C257 C300 ) C257_=_C301( C257 C301 ) C257_=_C302( C257 C302 ) C257_=_C303( C257 C303 ) C257_=_C304( C257 C304 ) \nC257_=_C305( C257 C305 ) C257_=_C306( C257 C306 ) C257_=_C307( C257 C307 ) C257_=_C308( C257 C308 ) C257_=_C309( C257 C309 ) C257_=_C310( C257 C310 ) \nC257_=_C311( C257 C311 ) C257_=_C312( C257 C312 ) C257_=_C313( C257 C313 ) C266_=_C283( C266 C283 ) C266_=_C299( C266 C299 ) C266_=_C476( C266 C476 ) \nC266_=_C1288( C266 C1288 ) C266_=_C1574( C266 C1574 ) C266_=_C1620( C266 C1620 ) C266_=_C1858( C266 C1858 ) C266_=_C2819( C266 C2819 ) C266_=_C3178( C266 C3178 ) \nC266_=_C3220( C266 C3220 ) C266_=_C3380( C266 C3380 ) C266_=_C3479( C266 C3479 ) C266_=_C3480( C266 C3480 ) C266_=_C3481( C266 C3481 ) C266_=_C3482( C266 C3482 ) \nC266_=_C3483( C266 C3483 ) C266_=_C3484( C266 C3484 ) C266_=_C3485( C266 C3485 ) C266_=_C3486( C266 C3486 ) C266_=_C3487( C266 C3487 ) C266_=_C3488( C266 C3488 ) \nC266_=_C3489( C266 C3489 ) C266_=_C3490( C266 C3490 ) C266_=_C3491( C266 C3491 ) C266_=_C3492( C266 C3492 ) C275_=_C283( C275 C283 ) C275_=_C293( C275 C293 ) \nC275_=_C294( C275 C294 ) C275_=_C295( C275 C295 ) C275_=_C296( C275 C296 ) C275_=_C297( C275 C297 ) C275_=_C298( C275 C298 ) C275_=_C299( C275 C299 ) \nC275_=_C300( C275 C300 ) C275_=_C301( C275 C301 ) C275_=_C302( C275 C302 ) C275_=_C303( C275 C303 ) C275_=_C304( C275 C304 ) C275_=_C305( C275 C305 ) \nC275_=_C306( C275 C306 ) C275_=_C307( C275 C307 ) C275_=_C308( C275 C308 ) C275_=_C309( C275 C309 ) C275_=_C310( C275 C310 ) C275_=_C311( C275 C311 ) \nC275_=_C312( C275 C312 ) C275_=_C313( C275 C313 ) C283_=_C299( C283 C299 ) C283_=_C476( C283 C476 ) C283_=_C1288( C283 C1288 ) C283_=_C1574( C283 C1574 ) \nC283_=_C1620( C283 C1620 ) C283_=_C1858( C283 C1858 ) C283_=_C2819( C283 C2819 ) C283_=_C3178( C283 C3178 ) C283_=_C3220( C283 C3220 ) C283_=_C3380( C283 C3380 ) \nC283_=_C3479(</w:t>
      </w:r>
    </w:p>
    <w:p>
      <w:pPr>
        <w:pStyle w:val="PreformattedText"/>
        <w:bidi w:val="0"/>
        <w:spacing w:before="0" w:after="0"/>
        <w:jc w:val="left"/>
        <w:rPr/>
      </w:pPr>
      <w:r>
        <w:rPr/>
        <w:t xml:space="preserve"> </w:t>
      </w:r>
      <w:r>
        <w:rPr/>
        <w:t>C283 C3479 ) C283_=_C3480( C283 C3480 ) C283_=_C3481( C283 C3481 ) C283_=_C3482( C283 C3482 ) C283_=_C3483( C283 C3483 ) C283_=_C3484( C283 C3484 ) \nC283_=_C3485( C283 C3485 ) C283_=_C3486( C283 C3486 ) C283_=_C3487( C283 C3487 ) C283_=_C3488( C283 C3488 ) C283_=_C3489( C283 C3489 ) C283_=_C3490( C283 C3490 ) \nC283_=_C3491( C283 C3491 ) C283_=_C3492( C283 C3492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07( C293 C307 ) C293_=_C308( C293 C308 ) C293_=_C309( C293 C309 ) \nC293_=_C310( C293 C310 ) C293_=_C311( C293 C311 ) C293_=_C312( C293 C312 ) C293_=_C313( C293 C313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4_=_C311( C294 C311 ) C294_=_C312( C294 C312 ) C294_=_C313( C294 C313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09( C295 C309 ) C295_=_C310( C295 C310 ) C295_=_C311( C295 C311 ) C295_=_C312( C295 C312 ) C295_=_C313( C295 C313 ) C295_=_C476( C295 C476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0( C296 C310 ) C296_=_C311( C296 C311 ) C296_=_C312( C296 C312 ) C296_=_C313( C296 C313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380( C298 C3380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476( C299 C476 ) C299_=_C1288( C299 C1288 ) C299_=_C1574( C299 C1574 ) \nC299_=_C1620( C299 C1620 ) C299_=_C1858( C299 C1858 ) C299_=_C2819( C299 C2819 ) C299_=_C3178( C299 C3178 ) C299_=_C3220( C299 C3220 ) C299_=_C3380( C299 C3380 ) \nC299_=_C3479( C299 C3479 ) C299_=_C3480( C299 C3480 ) C299_=_C3481( C299 C3481 ) C299_=_C3482( C299 C3482 ) C299_=_C3483( C299 C3483 ) C299_=_C3484( C299 C3484 ) \nC299_=_C3485( C299 C3485 ) C299_=_C3486( C299 C3486 ) C299_=_C3487( C299 C3487 ) C299_=_C3488( C299 C3488 ) C299_=_C3489( C299 C3489 ) C299_=_C3490( C299 C3490 ) \nC299_=_C3491( C299 C3491 ) C299_=_C3492( C299 C3492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1_=_C302( C301 C302 ) C301_=_C303( C301 C303 ) C301_=_C304( C301 C304 ) \nC301_=_C305( C301 C305 ) C301_=_C306( C301 C306 ) C301_=_C307( C301 C307 ) C301_=_C308( C301 C308 ) C301_=_C309( C301 C309 ) C301_=_C310( C301 C310 ) \nC301_=_C311( C301 C311 ) C301_=_C312( C301 C312 ) C301_=_C313( C301 C313 ) C302_=_C303( C302 C303 ) C302_=_C304( C302 C304 ) C302_=_C305( C302 C305 ) \nC302_=_C306( C302 C306 ) C302_=_C307( C302 C307 ) C302_=_C308( C302 C308 ) C302_=_C309( C302 C309 ) C302_=_C310( C302 C310 ) C302_=_C311( C302 C311 ) \nC302_=_C312( C302 C312 ) C302_=_C313( C302 C313 ) C303_=_C304( C303 C304 ) C303_=_C305( C303 C305 ) C303_=_C306( C303 C306 ) C303_=_C307( C303 C307 ) \nC303_=_C308( C303 C308 ) C303_=_C309( C303 C309 ) C303_=_C310( C303 C310 ) C303_=_C311( C303 C311 ) C303_=_C312( C303 C312 ) C303_=_C313( C303 C313 ) \nC304_=_C305( C304 C305 ) C304_=_C306( C304 C306 ) C304_=_C307( C304 C307 ) C304_=_C308( C304 C308 ) C304_=_C309( C304 C309 ) C304_=_C310( C304 C310 ) \nC304_=_C311( C304 C311 ) C304_=_C312( C304 C312 ) C304_=_C313( C304 C313 ) C305_=_C306( C305 C306 ) C305_=_C307( C305 C307 ) C305_=_C308( C305 C308 ) \nC305_=_C309( C305 C309 ) C305_=_C310( C305 C310 ) C305_=_C311( C305 C311 ) C305_=_C312( C305 C312 ) C305_=_C313( C305 C313 ) C305_=_C3485( C305 C3485 ) \nC306_=_C307( C306 C307 ) C306_=_C308( C306 C308 ) C306_=_C309( C306 C309 ) C306_=_C310( C306 C310 ) C306_=_C311( C306 C311 ) C306_=_C312( C306 C312 ) \nC306_=_C313( C306 C313 ) C307_=_C308( C307 C308 ) C307_=_C309( C307 C309 ) C307_=_C310( C307 C310 ) C307_=_C311( C307 C311 ) C307_=_C312( C307 C312 ) \nC307_=_C313( C307 C313 ) C307_=_C3487( C307 C3487 ) C308_=_C309( C308 C309 ) C308_=_C310( C308 C310 ) C308_=_C311( C308 C311 ) C308_=_C312( C308 C312 ) \nC308_=_C313( C308 C313 ) C309_=_C310( C309 C310 ) C309_=_C311( C309 C311 ) C309_=_C312( C309 C312 ) C309_=_C313( C309 C313 ) C309_=_C3488( C309 C3488 ) \nC310_=_C311( C310 C311 ) C310_=_C312( C310 C312 ) C310_=_C313( C310 C313 ) C311_=_C312( C311 C312 ) C311_=_C313( C311 C313 ) C312_=_C313( C312 C313 ) \nC312_=_C3489( C312 C3489 ) C476_=_C1288( C476 C1288 ) C476_=_C1574( C476 C1574 ) C476_=_C1620( C476 C1620 ) C476_=_C1858( C476 C1858 ) C476_=_C2819( C476 C2819 ) \nC476_=_C3178( C476 C3178 ) C476_=_C3220( C476 C3220 ) C476_=_C3380( C476 C3380 ) C476_=_C3479( C476 C3479 ) C476_=_C3480( C476 C3480 ) C476_=_C3481( C476 C3481 ) \nC476_=_C3482( C476 C3482 ) C476_=_C3483( C476 C3483 ) C476_=_C3484( C476 C3484 ) C476_=_C3485( C476 C3485 ) C476_=_C3486( C476 C3486 ) C476_=_C3487( C476 C3487 ) \nC476_=_C3488( C476 C3488 ) C476_=_C3489( C476 C3489 ) C476_=_C3490( C476 C3490 ) C476_=_C3491( C476 C3491 ) C476_=_C3492( C476 C3492 ) C1288_=_C1574( C1288 C1574 ) \nC1288_=_C1620( C1288 C1620 ) C1288_=_C1858( C1288 C1858 ) C1288_=_C2819( C1288 C2819 ) C1288_=_C3178( C1288 C3178 ) C1288_=_C3220( C1288 C3220 ) C1288_=_C3380( C1288 C3380 ) \nC1288_=_C3479( C1288 C3479 ) C1288_=_C3480( C1288 C3480 ) C1288_=_C3481( C1288 C3481 ) C1288_=_C3482( C1288 C3482 ) C1288_=_C3483( C1288 C3483 ) C1288_=_C3484( C1288 C3484 ) \nC1288_=_C3485( C1288 C3485 ) C1288_=_C3486( C1288 C3486 ) C1288_=_C3487( C1288 C3487 ) C1288_=_C3488( C1288 C3488 ) C1288_=_C3489( C1288 C3489 ) C1288_=_C3490( C1288 C3490 ) \nC1288_=_C3491( C1288 C3491 ) C1288_=_C3492( C1288 C3492 ) C1574_=_C1620( C1574 C1620 ) C1574_=_C1858( C1574 C1858 ) C1574_=_C2819( C1574 C2819 ) C1574_=_C3178( C1574 C3178 ) \nC1574_=_C3220( C1574 C3220 ) C1574_=_C3380( C1574 C3380 ) C1574_=_C3479( C1574 C3479 ) C1574_=_C3480( C1574 C3480 ) C1574_=_C3481( C1574 C3481 ) C1574_=_C3482( C1574 C3482 ) \nC1574_=_C3483( C1574 C3483 ) C1574_=_C3484( C1574 C3484 ) C1574_=_C3485( C1574 C3485 ) C1574_=_C3486( C1574 C3486 ) C1574_=_C3487( C1574 C3487 ) C1574_=_C3488( C1574 C3488 ) \nC1574_=_C3489( C1574 C3489 ) C1574_=_C3490( C1574 C3490 ) C1574_=_C3491( C1574 C3491 ) C1574_=_C3492( C1574 C3492 ) C1620_=_C1858( C1620 C1858 ) C1620_=_C2819( C1620 C2819 ) \nC1620_=_C3178( C1620 C3178 ) C1620_=_C3220( C1620 C3220 ) C1620_=_C3380( C1620 C3380 ) C1620_=_C3479( C1620 C3479 ) C1620_=_C3480( C1620 C3480 ) C1620_=_C3481( C1620 C3481 ) \nC1620_=_C3482( C1620 C3482 ) C1620_=_C3483( C1620 C3483 ) C1620_=_C3484( C1620 C3484 ) C1620_=_C3485( C1620 C3485 ) C1620_=_C3486( C1620 C3486 ) C1620_=_C3487( C1620 C3487 ) \nC1620_=_C3488( C1620 C3488 ) C1620_=_C3489( C1620 C3489 ) C1620_=_C3490( C1620 C3490 ) C1620_=_C3491( C1620 C3491 ) C1620_=_C3492( C1620 C3492 ) C1858_=_C2819( C1858 C2819 ) \nC1858_=_C3178( C1858 C3178 ) C1858_=_C3220( C1858 C3220 ) C1858_=_C3380( C1858 C3380 ) C1858_=_C3479( C1858 C3479 ) C1858_=_C3480( C1858 C3480 ) C1858_=_C3481( C1858 C3481 ) \nC1858_=_C3482( C1858 C3482 ) C1858_=_C3483( C1858 C3483 ) C1858_=_C3484( C1858 C3484 ) C1858_=_C3485( C1858 C3485 ) C1858_=_C3486( C1858 C3486 ) C1858_=_C3487( C1858 C3487 ) \nC1858_=_C3488( C1858 C3488 ) C1858_=_C3489( C1858 C3489 ) C1858_=_C3490( C1858 C3490 ) C1858_=_C3491( C1858 C3491 ) C1858_=_C3492( C1858 C3492 ) C2819_=_C3178( C2819 C3178 ) \nC2819_=_C3220( C2819 C3220 ) C2819_=_C3380( C2819 C3380 ) C2819_=_C3479( C2819 C3479 ) C2819_=_C3480( C2819 C3480 ) C2819_=_C3481( C2819 C3481 ) C2819_=_C3482( C2819 C3482 ) \nC2819_=_C3483( C2819 C3483 ) C2819_=_C3484( C2819 C3484 ) C2819_=_C3485( C2819 C3485 ) C2819_=_C3486( C2819 C3486 ) C2819_=_C3487( C2819 C3487 ) C2819_=_C3488( C2819 C3488 ) \nC2819_=_C3489( C2819 C3489 ) C2819_=_C3490( C2819 C3490 ) C2819_=_C3491( C2819 C3491 ) C2819_=_C3492( C2819 C3492 ) C3178_=_C3220( C3178 C3220 ) C3178_=_C3380(</w:t>
      </w:r>
    </w:p>
    <w:p>
      <w:pPr>
        <w:pStyle w:val="PreformattedText"/>
        <w:bidi w:val="0"/>
        <w:spacing w:before="0" w:after="0"/>
        <w:jc w:val="left"/>
        <w:rPr/>
      </w:pPr>
      <w:r>
        <w:rPr/>
        <w:t xml:space="preserve"> </w:t>
      </w:r>
      <w:r>
        <w:rPr/>
        <w:t>C3178 C3380 ) \nC3178_=_C3479( C3178 C3479 ) C3178_=_C3480( C3178 C3480 ) C3178_=_C3481( C3178 C3481 ) C3178_=_C3482( C3178 C3482 ) C3178_=_C3483( C3178 C3483 ) C3178_=_C3484( C3178 C3484 ) \nC3178_=_C3485( C3178 C3485 ) C3178_=_C3486( C3178 C3486 ) C3178_=_C3487( C3178 C3487 ) C3178_=_C3488( C3178 C3488 ) C3178_=_C3489( C3178 C3489 ) C3178_=_C3490( C3178 C3490 ) \nC3178_=_C3491( C3178 C3491 ) C3178_=_C3492( C3178 C3492 ) C3220_=_C3380( C3220 C3380 ) C3220_=_C3479( C3220 C3479 ) C3220_=_C3480( C3220 C3480 ) C3220_=_C3481( C3220 C3481 ) \nC3220_=_C3482( C3220 C3482 ) C3220_=_C3483( C3220 C3483 ) C3220_=_C3484( C3220 C3484 ) C3220_=_C3485( C3220 C3485 ) C3220_=_C3486( C3220 C3486 ) C3220_=_C3487( C3220 C3487 ) \nC3220_=_C3488( C3220 C3488 ) C3220_=_C3489( C3220 C3489 ) C3220_=_C3490( C3220 C3490 ) C3220_=_C3491( C3220 C3491 ) C3220_=_C3492( C3220 C3492 ) C3380_=_C3479( C3380 C3479 ) \nC3380_=_C3480( C3380 C3480 ) C3380_=_C3481( C3380 C3481 ) C3380_=_C3482( C3380 C3482 ) C3380_=_C3483( C3380 C3483 ) C3380_=_C3484( C3380 C3484 ) C3380_=_C3485( C3380 C3485 ) \nC3380_=_C3486( C3380 C3486 ) C3380_=_C3487( C3380 C3487 ) C3380_=_C3488( C3380 C3488 ) C3380_=_C3489( C3380 C3489 ) C3380_=_C3490( C3380 C3490 ) C3380_=_C3491( C3380 C3491 ) \nC3380_=_C3492( C3380 C3492 ) C3479_=_C3480( C3479 C3480 ) C3479_=_C3481( C3479 C3481 ) C3479_=_C3482( C3479 C3482 ) C3479_=_C3483( C3479 C3483 ) C3479_=_C3484( C3479 C3484 ) \nC3479_=_C3485( C3479 C3485 ) C3479_=_C3486( C3479 C3486 ) C3479_=_C3487( C3479 C3487 ) C3479_=_C3488( C3479 C3488 ) C3479_=_C3489( C3479 C3489 ) C3479_=_C3490( C3479 C3490 ) \nC3479_=_C3491( C3479 C3491 ) C3479_=_C3492( C3479 C3492 ) C3480_=_C3481( C3480 C3481 ) C3480_=_C3482( C3480 C3482 ) C3480_=_C3483( C3480 C3483 ) C3480_=_C3484( C3480 C3484 ) \nC3480_=_C3485( C3480 C3485 ) C3480_=_C3486( C3480 C3486 ) C3480_=_C3487( C3480 C3487 ) C3480_=_C3488( C3480 C3488 ) C3480_=_C3489( C3480 C3489 ) C3480_=_C3490( C3480 C3490 ) \nC3480_=_C3491( C3480 C3491 ) C3480_=_C3492( C3480 C3492 ) C3481_=_C3482( C3481 C3482 ) C3481_=_C3483( C3481 C3483 ) C3481_=_C3484( C3481 C3484 ) C3481_=_C3485( C3481 C3485 ) \nC3481_=_C3486( C3481 C3486 ) C3481_=_C3487( C3481 C3487 ) C3481_=_C3488( C3481 C3488 ) C3481_=_C3489( C3481 C3489 ) C3481_=_C3490( C3481 C3490 ) C3481_=_C3491( C3481 C3491 ) \nC3481_=_C3492( C3481 C3492 ) C3482_=_C3483( C3482 C3483 ) C3482_=_C3484( C3482 C3484 ) C3482_=_C3485( C3482 C3485 ) C3482_=_C3486( C3482 C3486 ) C3482_=_C3487( C3482 C3487 ) \nC3482_=_C3488( C3482 C3488 ) C3482_=_C3489( C3482 C3489 ) C3482_=_C3490( C3482 C3490 ) C3482_=_C3491( C3482 C3491 ) C3482_=_C3492( C3482 C3492 ) C3483_=_C3484( C3483 C3484 ) \nC3483_=_C3485( C3483 C3485 ) C3483_=_C3486( C3483 C3486 ) C3483_=_C3487( C3483 C3487 ) C3483_=_C3488( C3483 C3488 ) C3483_=_C3489( C3483 C3489 ) C3483_=_C3490( C3483 C3490 ) \nC3483_=_C3491( C3483 C3491 ) C3483_=_C3492( C3483 C3492 ) C3484_=_C3485( C3484 C3485 ) C3484_=_C3486( C3484 C3486 ) C3484_=_C3487( C3484 C3487 ) C3484_=_C3488( C3484 C3488 ) \nC3484_=_C3489( C3484 C3489 ) C3484_=_C3490( C3484 C3490 ) C3484_=_C3491( C3484 C3491 ) C3484_=_C3492( C3484 C3492 ) C3485_=_C3486( C3485 C3486 ) C3485_=_C3487( C3485 C3487 ) \nC3485_=_C3488( C3485 C3488 ) C3485_=_C3489( C3485 C3489 ) C3485_=_C3490( C3485 C3490 ) C3485_=_C3491( C3485 C3491 ) C3485_=_C3492( C3485 C3492 ) C3486_=_C3487( C3486 C3487 ) \nC3486_=_C3488( C3486 C3488 ) C3486_=_C3489( C3486 C3489 ) C3486_=_C3490( C3486 C3490 ) C3486_=_C3491( C3486 C3491 ) C3486_=_C3492( C3486 C3492 ) C3487_=_C3488( C3487 C3488 ) \nC3487_=_C3489( C3487 C3489 ) C3487_=_C3490( C3487 C3490 ) C3487_=_C3491( C3487 C3491 ) C3487_=_C3492( C3487 C3492 ) C3488_=_C3489( C3488 C3489 ) C3488_=_C3490( C3488 C3490 ) \nC3488_=_C3491( C3488 C3491 ) C3488_=_C3492( C3488 C3492 ) C3489_=_C3490( C3489 C3490 ) C3489_=_C3491( C3489 C3491 ) C3489_=_C3492( C3489 C3492 ) C3490_=_C3491( C3490 C3491 ) \nC3490_=_C3492( C3490 C3492 ) C3491_=_C3492( C3491 C3492 ) "];247-&gt;349[label="56: C35 C108 C115 C181 C202 \nC222 C230 C238 C246 C257 C266 \nC275 C283 C293 C294 C295 C296 \nC297 C298 C300 C301 C302 C303 \nC304 C305 C306 C307 C308 C309 \nC310 C311 C312 C313 C476 C1288 \nC1574 C1620 C1858 C2819 C3178 C3220 \nC3380 C3479 C3480 C3481 C3482 C3483 \nC3484 C3485 C3486 C3487 C3488 C3489 \nC3490 C3491 C3492 \n767: C35_=_C108 ,C35_=_C181 ,C35_=_C202 ,C35_=_C222 ,C35_=_C238 ,\nC35_=_C257 ,C35_=_C275 ,C35_=_C293 ,C35_=_C294 ,C35_=_C295 ,C35_=_C296 ,\nC35_=_C297 ,C35_=_C298 ,C35_=_C300 ,C35_=_C301 ,C35_=_C302 ,C35_=_C303 ,\nC35_=_C304 ,C35_=_C305 ,C35_=_C306 ,C35_=_C307 ,C35_=_C308 ,C35_=_C309 ,\nC35_=_C310 ,C35_=_C311 ,C35_=_C312 ,C35_=_C313 ,C108_=_C115 ,C108_=_C181 ,\nC108_=_C202 ,C108_=_C222 ,C108_=_C238 ,C108_=_C257 ,C108_=_C275 ,C108_=_C293 ,\nC108_=_C294 ,C108_=_C295 ,C108_=_C296 ,C108_=_C297 ,C108_=_C298 ,C108_=_C300 ,\nC108_=_C301 ,C108_=_C302 ,C108_=_C303 ,C108_=_C304 ,C108_=_C305 ,C108_=_C306 ,\nC108_=_C307 ,C108_=_C308 ,C108_=_C309 ,C108_=_C310 ,C108_=_C311 ,C108_=_C312 ,\nC108_=_C313 ,C115_=_C230 ,C115_=_C246 ,C115_=_C266 ,C115_=_C283 ,C115_=_C476 ,\nC115_=_C1288 ,C115_=_C1574 ,C115_=_C1620 ,C115_=_C1858 ,C115_=_C2819 ,C115_=_C3178 ,\nC115_=_C3220 ,C115_=_C3380 ,C115_=_C3479 ,C115_=_C3480 ,C115_=_C3481 ,C115_=_C3482 ,\nC115_=_C3483 ,C115_=_C3484 ,C115_=_C3485 ,C115_=_C3486 ,C115_=_C3487 ,C115_=_C3488 ,\nC115_=_C3489 ,C115_=_C3490 ,C115_=_C3491 ,C115_=_C3492 ,C181_=_C202 ,C181_=_C222 ,\nC181_=_C238 ,C181_=_C257 ,C181_=_C275 ,C181_=_C293 ,C181_=_C294 ,C181_=_C295 ,\nC181_=_C296 ,C181_=_C297 ,C181_=_C298 ,C181_=_C300 ,C181_=_C301 ,C181_=_C302 ,\nC181_=_C303 ,C181_=_C304 ,C181_=_C305 ,C181_=_C306 ,C181_=_C307 ,C181_=_C308 ,\nC181_=_C309 ,C181_=_C310 ,C181_=_C311 ,C181_=_C312 ,C181_=_C313 ,C202_=_C222 ,\nC202_=_C238 ,C202_=_C257 ,C202_=_C275 ,C202_=_C293 ,C202_=_C294 ,C202_=_C295 ,\nC202_=_C296 ,C202_=_C297 ,C202_=_C298 ,C202_=_C300 ,C202_=_C301 ,C202_=_C302 ,\nC202_=_C303 ,C202_=_C304 ,C202_=_C305 ,C202_=_C306 ,C202_=_C307 ,C202_=_C308 ,\nC202_=_C309 ,C202_=_C310 ,C202_=_C311 ,C202_=_C312 ,C202_=_C313 ,C222_=_C230 ,\nC222_=_C238 ,C222_=_C257 ,C222_=_C275 ,C222_=_C293 ,C222_=_C294 ,C222_=_C295 ,\nC222_=_C296 ,C222_=_C297 ,C222_=_C298 ,C222_=_C300 ,C222_=_C301 ,C222_=_C302 ,\nC222_=_C303 ,C222_=_C304 ,C222_=_C305 ,C222_=_C306 ,C222_=_C307 ,C222_=_C308 ,\nC222_=_C309 ,C222_=_C310 ,C222_=_C311 ,C222_=_C312 ,C222_=_C313 ,C230_=_C246 ,\nC230_=_C266 ,C230_=_C283 ,C230_=_C476 ,C230_=_C1288 ,C230_=_C1574 ,C230_=_C1620 ,\nC230_=_C1858 ,C230_=_C2819 ,C230_=_C3178 ,C230_=_C3220 ,C230_=_C3380 ,C230_=_C3479 ,\nC230_=_C3480 ,C230_=_C3481 ,C230_=_C3482 ,C230_=_C3483 ,C230_=_C3484 ,C230_=_C3485 ,\nC230_=_C3486 ,C230_=_C3487 ,C230_=_C3488 ,C230_=_C3489 ,C230_=_C3490 ,C230_=_C3491 ,\nC230_=_C3492 ,C238_=_C246 ,C238_=_C257 ,C238_=_C275 ,C238_=_C293 ,C238_=_C294 ,\nC238_=_C295 ,C238_=_C296 ,C238_=_C297 ,C238_=_C298 ,C238_=_C300 ,C238_=_C301 ,\nC238_=_C302 ,C238_=_C303 ,C238_=_C304 ,C238_=_C305 ,C238_=_C306 ,C238_=_C307 ,\nC238_=_C308 ,C238_=_C309 ,C238_=_C310 ,C238_=_C311 ,C238_=_C312 ,C238_=_C313 ,\nC246_=_C266 ,C246_=_C283 ,C246_=_C476 ,C246_=_C1288 ,C246_=_C1574 ,C246_=_C1620 ,\nC246_=_C1858 ,C246_=_C2819 ,C246_=_C3178 ,C246_=_C3220 ,C246_=_C3380 ,C246_=_C3479 ,\nC246_=_C3480 ,C246_=_C3481 ,C246_=_C3482 ,C246_=_C3483 ,C246_=_C3484 ,C246_=_C3485 ,\nC246_=_C3486 ,C246_=_C3487 ,C246_=_C3488 ,C246_=_C3489 ,C246_=_C3490 ,C246_=_C3491 ,\nC246_=_C3492 ,C257_=_C266 ,C257_=_C275 ,C257_=_C293 ,C257_=_C294 ,C257_=_C295 ,\nC257_=_C296 ,C257_=_C297 ,C257_=_C298 ,C257_=_C300 ,C257_=_C301 ,C257_=_C302 ,\nC257_=_C303 ,C257_=_C304 ,C257_=_C305 ,C257_=_C306 ,C257_=_C307 ,C257_=_C308 ,\nC257_=_C309 ,C257_=_C310 ,C257_=_C311 ,C257_=_C312 ,C257_=_C313 ,C266_=_C283 ,\nC266_=_C476 ,C266_=_C1288 ,C266_=_C1574 ,C266_=_C1620 ,C266_=_C1858 ,C266_=_C2819 ,\nC266_=_C3178 ,C266_=_C3220 ,C266_=_C3380 ,C266_=_C3479 ,C266_=_C3480 ,C266_=_C3481 ,\nC266_=_C3482 ,C266_=_C3483 ,C266_=_C3484 ,C266_=_C3485 ,C266_=_C3486 ,C266_=_C3487 ,\nC266_=_C3488 ,C266_=_C3489 ,C266_=_C3490 ,C266_=_C3491 ,C266_=_C3492 ,C275_=_C283 ,\nC275_=_C293 ,C275_=_C294 ,C275_=_C295 ,C275_=_C296 ,C275_=_C297 ,C275_=_C298 ,\nC275_=_C300 ,C275_=_C301 ,C275_=_C302 ,C275_=_C303 ,C275_=_C304 ,C275_=_C305 ,\nC275_=_C306 ,C275_=_C307 ,C275_=_C308 ,C275_=_C309 ,C275_=_C310 ,C275_=_C311 ,\nC275_=_C312 ,C275_=_C313 ,C283_=_C476 ,C283_=_C1288 ,C283_=_C1574 ,C283_=_C1620 ,\nC283_=_C1858 ,C283_=_C2819 ,C283_=_C3178 ,C283_=_C3220 ,C283_=_C3380 ,C283_=_C3479 ,\nC283_=_C3480 ,C283_=_C3481 ,C283_=_C3482 ,C283_=_C3483 ,C283_=_C3484 ,C283_=_C3485 ,\nC283_=_C3486 ,C283_=_C3487 ,C283_=_C3488 ,C283_=_C3489 ,C283_=_C3490 ,C283_=_C3491 ,\nC283_=_C3492 ,C293_=_C294 ,C293_=_C295 ,C293_=_C296 ,C293_=_C297 ,C293_=_C298 ,\nC293_=_C300 ,C293_=_C301 ,C293_=_C302 ,C293_=_C303 ,C293_=_C304 ,C293_=_C305 ,\nC293_=_C306 ,C293_=_C307 ,C293_=_C308 ,C293_=_C309 ,C293_=_C310 ,C293_=_C311 ,\nC293_=_C312 ,C293_=_C313 ,C294_=_C295 ,C294_=_C296 ,C294_=_C297 ,C294_=_C298 ,\nC294_=_C300 ,C294_=_C301 ,C294_=_C302 ,C294_=_C303 ,C294_=_C304 ,C294_=_C305 ,\nC294_=_C306 ,C294_=_C307 ,C294_=_C308 ,C294_=_C309 ,C294_=_C310 ,C294_=_C311 ,\nC294_=_C312 ,C294_=_C313 ,C295_=_C296 ,C295_=_C297 ,C295_=_C298 ,C295_=_C300 ,\nC295_=_C301 ,C295_=_C302 ,C295_=_C303 ,C295_=_C304 ,C295_=_C305 ,C295_=_C306 ,\nC295_=_C307 ,C295_=_C308 ,C295_=_C309 ,C295_=_C310 ,C295_=_C311 ,C295_=_C312 ,\nC295_=_C313 ,C295_=_C476 ,C296_=_C297 ,C296_=_C298 ,C296_=_C300 ,C296_=_C301 ,\nC296_=_C302 ,C296_=_C303 ,C296_=_C304 ,C296_=_C305 ,C296_=_C306 ,C296_=_C307 ,\nC296_=_C308 ,C296_=_C309 ,C296_=_C310 ,C296_=_C311 ,C296_=_C312 ,C296_=_C313 ,\nC297_=_C298 ,C297_=_C300 ,C297_=_C301 ,C297_=_C302 ,C297_=_C303 ,C297_=_C304 ,\nC297_=_C305 ,C297_=_C306 ,C297_=_C307 ,C297_=_C308 ,C297_=_C309 ,C297_=_C310 ,\nC297_=_C311 ,C297_=_C312 ,C297_=_C313 ,C298_=_C300 ,C298_=_C301 ,C298_=_C302 ,\nC298_=_C303 ,C298_=_C304 ,C298_=_C305 ,C298_=_C306 ,C298_=_C307 ,C298_=_C308 ,\nC298_=_C309 ,C298_=_C310</w:t>
      </w:r>
    </w:p>
    <w:p>
      <w:pPr>
        <w:pStyle w:val="PreformattedText"/>
        <w:bidi w:val="0"/>
        <w:spacing w:before="0" w:after="0"/>
        <w:jc w:val="left"/>
        <w:rPr/>
      </w:pPr>
      <w:r>
        <w:rPr/>
        <w:t xml:space="preserve"> </w:t>
      </w:r>
      <w:r>
        <w:rPr/>
        <w:t>,C298_=_C311 ,C298_=_C312 ,C298_=_C313 ,C298_=_C3380 ,\nC300_=_C301 ,C300_=_C302 ,C300_=_C303 ,C300_=_C304 ,C300_=_C305 ,C300_=_C306 ,\nC300_=_C307 ,C300_=_C308 ,C300_=_C309 ,C300_=_C310 ,C300_=_C311 ,C300_=_C312 ,\nC300_=_C313 ,C301_=_C302 ,C301_=_C303 ,C301_=_C304 ,C301_=_C305 ,C301_=_C306 ,\nC301_=_C307 ,C301_=_C308 ,C301_=_C309 ,C301_=_C310 ,C301_=_C311 ,C301_=_C312 ,\nC301_=_C313 ,C302_=_C303 ,C302_=_C304 ,C302_=_C305 ,C302_=_C306 ,C302_=_C307 ,\nC302_=_C308 ,C302_=_C309 ,C302_=_C310 ,C302_=_C311 ,C302_=_C312 ,C302_=_C313 ,\nC303_=_C304 ,C303_=_C305 ,C303_=_C306 ,C303_=_C307 ,C303_=_C308 ,C303_=_C309 ,\nC303_=_C310 ,C303_=_C311 ,C303_=_C312 ,C303_=_C313 ,C304_=_C305 ,C304_=_C306 ,\nC304_=_C307 ,C304_=_C308 ,C304_=_C309 ,C304_=_C310 ,C304_=_C311 ,C304_=_C312 ,\nC304_=_C313 ,C305_=_C306 ,C305_=_C307 ,C305_=_C308 ,C305_=_C309 ,C305_=_C310 ,\nC305_=_C311 ,C305_=_C312 ,C305_=_C313 ,C305_=_C3485 ,C306_=_C307 ,C306_=_C308 ,\nC306_=_C309 ,C306_=_C310 ,C306_=_C311 ,C306_=_C312 ,C306_=_C313 ,C307_=_C308 ,\nC307_=_C309 ,C307_=_C310 ,C307_=_C311 ,C307_=_C312 ,C307_=_C313 ,C307_=_C3487 ,\nC308_=_C309 ,C308_=_C310 ,C308_=_C311 ,C308_=_C312 ,C308_=_C313 ,C309_=_C310 ,\nC309_=_C311 ,C309_=_C312 ,C309_=_C313 ,C309_=_C3488 ,C310_=_C311 ,C310_=_C312 ,\nC310_=_C313 ,C311_=_C312 ,C311_=_C313 ,C312_=_C313 ,C312_=_C3489 ,C476_=_C1288 ,\nC476_=_C1574 ,C476_=_C1620 ,C476_=_C1858 ,C476_=_C2819 ,C476_=_C3178 ,C476_=_C3220 ,\nC476_=_C3380 ,C476_=_C3479 ,C476_=_C3480 ,C476_=_C3481 ,C476_=_C3482 ,C476_=_C3483 ,\nC476_=_C3484 ,C476_=_C3485 ,C476_=_C3486 ,C476_=_C3487 ,C476_=_C3488 ,C476_=_C3489 ,\nC476_=_C3490 ,C476_=_C3491 ,C476_=_C3492 ,C1288_=_C1574 ,C1288_=_C1620 ,C1288_=_C1858 ,\nC1288_=_C2819 ,C1288_=_C3178 ,C1288_=_C3220 ,C1288_=_C3380 ,C1288_=_C3479 ,C1288_=_C3480 ,\nC1288_=_C3481 ,C1288_=_C3482 ,C1288_=_C3483 ,C1288_=_C3484 ,C1288_=_C3485 ,C1288_=_C3486 ,\nC1288_=_C3487 ,C1288_=_C3488 ,C1288_=_C3489 ,C1288_=_C3490 ,C1288_=_C3491 ,C1288_=_C3492 ,\nC1574_=_C1620 ,C1574_=_C1858 ,C1574_=_C2819 ,C1574_=_C3178 ,C1574_=_C3220 ,C1574_=_C3380 ,\nC1574_=_C3479 ,C1574_=_C3480 ,C1574_=_C3481 ,C1574_=_C3482 ,C1574_=_C3483 ,C1574_=_C3484 ,\nC1574_=_C3485 ,C1574_=_C3486 ,C1574_=_C3487 ,C1574_=_C3488 ,C1574_=_C3489 ,C1574_=_C3490 ,\nC1574_=_C3491 ,C1574_=_C3492 ,C1620_=_C1858 ,C1620_=_C2819 ,C1620_=_C3178 ,C1620_=_C3220 ,\nC1620_=_C3380 ,C1620_=_C3479 ,C1620_=_C3480 ,C1620_=_C3481 ,C1620_=_C3482 ,C1620_=_C3483 ,\nC1620_=_C3484 ,C1620_=_C3485 ,C1620_=_C3486 ,C1620_=_C3487 ,C1620_=_C3488 ,C1620_=_C3489 ,\nC1620_=_C3490 ,C1620_=_C3491 ,C1620_=_C3492 ,C1858_=_C2819 ,C1858_=_C3178 ,C1858_=_C3220 ,\nC1858_=_C3380 ,C1858_=_C3479 ,C1858_=_C3480 ,C1858_=_C3481 ,C1858_=_C3482 ,C1858_=_C3483 ,\nC1858_=_C3484 ,C1858_=_C3485 ,C1858_=_C3486 ,C1858_=_C3487 ,C1858_=_C3488 ,C1858_=_C3489 ,\nC1858_=_C3490 ,C1858_=_C3491 ,C1858_=_C3492 ,C2819_=_C3178 ,C2819_=_C3220 ,C2819_=_C3380 ,\nC2819_=_C3479 ,C2819_=_C3480 ,C2819_=_C3481 ,C2819_=_C3482 ,C2819_=_C3483 ,C2819_=_C3484 ,\nC2819_=_C3485 ,C2819_=_C3486 ,C2819_=_C3487 ,C2819_=_C3488 ,C2819_=_C3489 ,C2819_=_C3490 ,\nC2819_=_C3491 ,C2819_=_C3492 ,C3178_=_C3220 ,C3178_=_C3380 ,C3178_=_C3479 ,C3178_=_C3480 ,\nC3178_=_C3481 ,C3178_=_C3482 ,C3178_=_C3483 ,C3178_=_C3484 ,C3178_=_C3485 ,C3178_=_C3486 ,\nC3178_=_C3487 ,C3178_=_C3488 ,C3178_=_C3489 ,C3178_=_C3490 ,C3178_=_C3491 ,C3178_=_C3492 ,\nC3220_=_C3380 ,C3220_=_C3479 ,C3220_=_C3480 ,C3220_=_C3481 ,C3220_=_C3482 ,C3220_=_C3483 ,\nC3220_=_C3484 ,C3220_=_C3485 ,C3220_=_C3486 ,C3220_=_C3487 ,C3220_=_C3488 ,C3220_=_C3489 ,\nC3220_=_C3490 ,C3220_=_C3491 ,C3220_=_C3492 ,C3380_=_C3479 ,C3380_=_C3480 ,C3380_=_C3481 ,\nC3380_=_C3482 ,C3380_=_C3483 ,C3380_=_C3484 ,C3380_=_C3485 ,C3380_=_C3486 ,C3380_=_C3487 ,\nC3380_=_C3488 ,C3380_=_C3489 ,C3380_=_C3490 ,C3380_=_C3491 ,C3380_=_C3492 ,C3479_=_C3480 ,\nC3479_=_C3481 ,C3479_=_C3482 ,C3479_=_C3483 ,C3479_=_C3484 ,C3479_=_C3485 ,C3479_=_C3486 ,\nC3479_=_C3487 ,C3479_=_C3488 ,C3479_=_C3489 ,C3479_=_C3490 ,C3479_=_C3491 ,C3479_=_C3492 ,\nC3480_=_C3481 ,C3480_=_C3482 ,C3480_=_C3483 ,C3480_=_C3484 ,C3480_=_C3485 ,C3480_=_C3486 ,\nC3480_=_C3487 ,C3480_=_C3488 ,C3480_=_C3489 ,C3480_=_C3490 ,C3480_=_C3491 ,C3480_=_C3492 ,\nC3481_=_C3482 ,C3481_=_C3483 ,C3481_=_C3484 ,C3481_=_C3485 ,C3481_=_C3486 ,C3481_=_C3487 ,\nC3481_=_C3488 ,C3481_=_C3489 ,C3481_=_C3490 ,C3481_=_C3491 ,C3481_=_C3492 ,C3482_=_C3483 ,\nC3482_=_C3484 ,C3482_=_C3485 ,C3482_=_C3486 ,C3482_=_C3487 ,C3482_=_C3488 ,C3482_=_C3489 ,\nC3482_=_C3490 ,C3482_=_C3491 ,C3482_=_C3492 ,C3483_=_C3484 ,C3483_=_C3485 ,C3483_=_C3486 ,\nC3483_=_C3487 ,C3483_=_C3488 ,C3483_=_C3489 ,C3483_=_C3490 ,C3483_=_C3491 ,C3483_=_C3492 ,\nC3484_=_C3485 ,C3484_=_C3486 ,C3484_=_C3487 ,C3484_=_C3488 ,C3484_=_C3489 ,C3484_=_C3490 ,\nC3484_=_C3491 ,C3484_=_C3492 ,C3485_=_C3486 ,C3485_=_C3487 ,C3485_=_C3488 ,C3485_=_C3489 ,\nC3485_=_C3490 ,C3485_=_C3491 ,C3485_=_C3492 ,C3486_=_C3487 ,C3486_=_C3488 ,C3486_=_C3489 ,\nC3486_=_C3490 ,C3486_=_C3491 ,C3486_=_C3492 ,C3487_=_C3488 ,C3487_=_C3489 ,C3487_=_C3490 ,\nC3487_=_C3491 ,C3487_=_C3492 ,C3488_=_C3489 ,C3488_=_C3490 ,C3488_=_C3491 ,C3488_=_C3492 ,\nC3489_=_C3490 ,C3489_=_C3491 ,C3489_=_C3492 ,C3490_=_C3491 ,C3490_=_C3492 ,C3491_=_C3492 ,"];350[shape=box, label="id:350 level: 7\n53: C6 C8 C30 C32 C56 \nC80 C82 C102 C103 C123 C125 \nC140 C141 C159 C160 C161 C162 \nC163 C164 C165 C166 C167 C168 \nC169 C170 C171 C172 C173 C174 \nC175 C176 C177 C178 C179 C180 \nC201 C202 C203 C204 C205 C206 \nC207 C208 C209 C210 C211 C212 \nC213 C214 C215 C216 C217 C218 \n715: C6_=_C8( C6 C8 ) C6_=_C30( C6 C30 ) C6_=_C80( C6 C80 ) C6_=_C102( C6 C102 ) C6_=_C123( C6 C123 ) \nC6_=_C140( C6 C140 ) C6_=_C159( C6 C159 ) C6_=_C160( C6 C160 ) C6_=_C161( C6 C161 ) C6_=_C162( C6 C162 ) C6_=_C163( C6 C163 ) \nC6_=_C164( C6 C164 ) C6_=_C165( C6 C165 ) C6_=_C166( C6 C166 ) C6_=_C167( C6 C167 ) C6_=_C168( C6 C168 ) C6_=_C169( C6 C169 ) \nC6_=_C170( C6 C170 ) C6_=_C171( C6 C171 ) C6_=_C172( C6 C172 ) C6_=_C173( C6 C173 ) C6_=_C174( C6 C174 ) C6_=_C175( C6 C175 ) \nC6_=_C176( C6 C176 ) C6_=_C177( C6 C177 ) C6_=_C178( C6 C178 ) C6_=_C179( C6 C179 ) C8_=_C32( C8 C32 ) C8_=_C56( C8 C56 ) \nC8_=_C82( C8 C82 ) C8_=_C103( C8 C103 ) C8_=_C125( C8 C125 ) C8_=_C141( C8 C141 ) C8_=_C159( C8 C159 ) C8_=_C180( C8 C180 ) \nC8_=_C201( C8 C201 ) C8_=_C202( C8 C202 ) C8_=_C203( C8 C203 ) C8_=_C204( C8 C204 ) C8_=_C205( C8 C205 ) C8_=_C206( C8 C206 ) \nC8_=_C207( C8 C207 ) C8_=_C208( C8 C208 ) C8_=_C209( C8 C209 ) C8_=_C210( C8 C210 ) C8_=_C211( C8 C211 ) C8_=_C212( C8 C212 ) \nC8_=_C213( C8 C213 ) C8_=_C214( C8 C214 ) C8_=_C215( C8 C215 ) C8_=_C216( C8 C216 ) C8_=_C217( C8 C217 ) C8_=_C218( C8 C218 ) \nC30_=_C32( C30 C32 ) C30_=_C80( C30 C80 ) C30_=_C102( C30 C102 ) C30_=_C123( C30 C123 ) C30_=_C140( C30 C140 ) C30_=_C159( C30 C159 ) \nC30_=_C160( C30 C160 ) C30_=_C161( C30 C161 ) C30_=_C162( C30 C162 ) C30_=_C163( C30 C163 ) C30_=_C164( C30 C164 ) C30_=_C165( C30 C165 ) \nC30_=_C166( C30 C166 ) C30_=_C167( C30 C167 ) C30_=_C168( C30 C168 ) C30_=_C169( C30 C169 ) C30_=_C170( C30 C170 ) C30_=_C171( C30 C171 ) \nC30_=_C172( C30 C172 ) C30_=_C173( C30 C173 ) C30_=_C174( C30 C174 ) C30_=_C175( C30 C175 ) C30_=_C176( C30 C176 ) C30_=_C177( C30 C177 ) \nC30_=_C178( C30 C178 ) C30_=_C179( C30 C179 ) C32_=_C56( C32 C56 ) C32_=_C82( C32 C82 ) C32_=_C103( C32 C103 ) C32_=_C125( C32 C125 ) \nC32_=_C141( C32 C141 ) C32_=_C159( C32 C159 ) C32_=_C180( C32 C180 ) C32_=_C201( C32 C201 ) C32_=_C202( C32 C202 ) C32_=_C203( C32 C203 ) \nC32_=_C204( C32 C204 ) C32_=_C205( C32 C205 ) C32_=_C206( C32 C206 ) C32_=_C207( C32 C207 ) C32_=_C208( C32 C208 ) C32_=_C209( C32 C209 ) \nC32_=_C210( C32 C210 ) C32_=_C211( C32 C211 ) C32_=_C212( C32 C212 ) C32_=_C213( C32 C213 ) C32_=_C214( C32 C214 ) C32_=_C215( C32 C215 ) \nC32_=_C216( C32 C216 ) C32_=_C217( C32 C217 ) C32_=_C218( C32 C218 ) C56_=_C82( C56 C82 ) C56_=_C103( C56 C103 ) C56_=_C125( C56 C125 ) \nC56_=_C141( C56 C141 ) C56_=_C159( C56 C159 ) C56_=_C180( C56 C180 ) C56_=_C201( C56 C201 ) C56_=_C202( C56 C202 ) C56_=_C203( C56 C203 ) \nC56_=_C204( C56 C204 ) C56_=_C205( C56 C205 ) C56_=_C206( C56 C206 ) C56_=_C207( C56 C207 ) C56_=_C208( C56 C208 ) C56_=_C209( C56 C209 ) \nC56_=_C210( C56 C210 ) C56_=_C211( C56 C211 ) C56_=_C212( C56 C212 ) C56_=_C213( C56 C213 ) C56_=_C214( C56 C214 ) C56_=_C215( C56 C215 ) \nC56_=_C216( C56 C216 ) C56_=_C217( C56 C217 ) C56_=_C218( C56 C218 ) C80_=_C82( C80 C82 ) C80_=_C102( C80 C102 ) C80_=_C123( C80 C123 ) \nC80_=_C140( C80 C140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2_=_C103( C82 C103 ) C82_=_C125( C82 C125 ) \nC82_=_C141( C82 C141 ) C82_=_C159( C82 C159 ) C82_=_C180( C82 C180 ) C82_=_C201( C82 C201 ) C82_=_C202( C82 C202 ) C82_=_C203( C82 C203 ) \nC82_=_C204( C82 C204 ) C82_=_C205( C82 C205 ) C82_=_C206( C82 C206 ) C82_=_C207( C82 C207 ) C82_=_C208( C82 C208 ) C82_=_C209( C82 C209 ) \nC82_=_C210( C82 C210 ) C82_=_C211( C82 C211 ) C82_=_C212( C82 C212 ) C82_=_C213( C82 C213 ) C82_=_C214( C82 C214 ) C82_=_C215( C82 C215 ) \nC82_=_C216( C82 C216 ) C82_=_C217( C82 C217 ) C82_=_C218( C82 C218 ) C102_=_C103( C102 C103 ) C102_=_C123( C102 C123 ) C102_=_C140( C102 C140 ) \nC102_=_C159( C102 C159 ) C102_=_C160( C102 C160 ) C102_=_C161( C102 C161 ) C102_=_C162( C102 C162 ) C102_=_C163( C102 C163 ) C102_=_C164( C102 C164 ) \nC102_=_C165( C102 C165 ) C102_=_C166( C102 C166 ) C102_=_C167( C102 C167 ) C102_=_C168( C102 C168 ) C102_=_C169( C102 C169 ) C102_=_C170( C102 C170 ) \nC102_=_C171( C102 C171 ) C102_=_C172(</w:t>
      </w:r>
    </w:p>
    <w:p>
      <w:pPr>
        <w:pStyle w:val="PreformattedText"/>
        <w:bidi w:val="0"/>
        <w:spacing w:before="0" w:after="0"/>
        <w:jc w:val="left"/>
        <w:rPr/>
      </w:pPr>
      <w:r>
        <w:rPr/>
        <w:t xml:space="preserve"> </w:t>
      </w:r>
      <w:r>
        <w:rPr/>
        <w:t>C102 C172 ) C102_=_C173( C102 C173 ) C102_=_C174( C102 C174 ) C102_=_C175( C102 C175 ) C102_=_C176( C102 C176 ) \nC102_=_C177( C102 C177 ) C102_=_C178( C102 C178 ) C102_=_C179( C102 C179 ) C103_=_C125( C103 C125 ) C103_=_C141( C103 C141 ) C103_=_C159( C103 C159 ) \nC103_=_C180( C103 C180 ) C103_=_C201( C103 C201 ) C103_=_C202( C103 C202 ) C103_=_C203( C103 C203 ) C103_=_C204( C103 C204 ) C103_=_C205( C103 C205 ) \nC103_=_C206( C103 C206 ) C103_=_C207( C103 C207 ) C103_=_C208( C103 C208 ) C103_=_C209( C103 C209 ) C103_=_C210( C103 C210 ) C103_=_C211( C103 C211 ) \nC103_=_C212( C103 C212 ) C103_=_C213( C103 C213 ) C103_=_C214( C103 C214 ) C103_=_C215( C103 C215 ) C103_=_C216( C103 C216 ) C103_=_C217( C103 C217 ) \nC103_=_C218( C103 C218 ) C123_=_C125( C123 C125 ) C123_=_C140( C123 C140 ) C123_=_C159( C123 C159 ) C123_=_C160( C123 C160 ) C123_=_C161( C123 C161 ) \nC123_=_C162( C123 C162 ) C123_=_C163( C123 C163 ) C123_=_C164( C123 C164 ) C123_=_C165( C123 C165 ) C123_=_C166( C123 C166 ) C123_=_C167( C123 C167 ) \nC123_=_C168( C123 C168 ) C123_=_C169( C123 C169 ) C123_=_C170( C123 C170 ) C123_=_C171( C123 C171 ) C123_=_C172( C123 C172 ) C123_=_C173( C123 C173 ) \nC123_=_C174( C123 C174 ) C123_=_C175( C123 C175 ) C123_=_C176( C123 C176 ) C123_=_C177( C123 C177 ) C123_=_C178( C123 C178 ) C123_=_C179( C123 C179 ) \nC125_=_C141( C125 C141 ) C125_=_C159( C125 C159 ) C125_=_C180( C125 C180 ) C125_=_C201( C125 C201 ) C125_=_C202( C125 C202 ) C125_=_C203( C125 C203 ) \nC125_=_C204( C125 C204 ) C125_=_C205( C125 C205 ) C125_=_C206( C125 C206 ) C125_=_C207( C125 C207 ) C125_=_C208( C125 C208 ) C125_=_C209( C125 C209 ) \nC125_=_C210( C125 C210 ) C125_=_C211( C125 C211 ) C125_=_C212( C125 C212 ) C125_=_C213( C125 C213 ) C125_=_C214( C125 C214 ) C125_=_C215( C125 C215 ) \nC125_=_C216( C125 C216 ) C125_=_C217( C125 C217 ) C125_=_C218( C125 C218 ) C140_=_C141( C140 C141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1_=_C159( C141 C159 ) C141_=_C180( C141 C180 ) C141_=_C201( C141 C201 ) C141_=_C202( C141 C202 ) C141_=_C203( C141 C203 ) \nC141_=_C204( C141 C204 ) C141_=_C205( C141 C205 ) C141_=_C206( C141 C206 ) C141_=_C207( C141 C207 ) C141_=_C208( C141 C208 ) C141_=_C209( C141 C209 ) \nC141_=_C210( C141 C210 ) C141_=_C211( C141 C211 ) C141_=_C212( C141 C212 ) C141_=_C213( C141 C213 ) C141_=_C214( C141 C214 ) C141_=_C215( C141 C215 ) \nC141_=_C216( C141 C216 ) C141_=_C217( C141 C217 ) C141_=_C218( C141 C218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201( C159 C201 ) C159_=_C202( C159 C202 ) C159_=_C203( C159 C203 ) C159_=_C204( C159 C204 ) C159_=_C205( C159 C205 ) C159_=_C206( C159 C206 ) \nC159_=_C207( C159 C207 ) C159_=_C208( C159 C208 ) C159_=_C209( C159 C209 ) C159_=_C210( C159 C210 ) C159_=_C211( C159 C211 ) C159_=_C212( C159 C212 ) \nC159_=_C213( C159 C213 ) C159_=_C214( C159 C214 ) C159_=_C215( C159 C215 ) C159_=_C216( C159 C216 ) C159_=_C217( C159 C217 ) C159_=_C218( C159 C218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201( C160 C201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203( C165 C203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7_=_C168( C167 C168 ) C167_=_C169( C167 C169 ) C167_=_C170( C167 C170 ) C167_=_C171( C167 C171 ) C167_=_C172( C167 C172 ) C167_=_C173( C167 C173 ) \nC167_=_C174( C167 C174 ) C167_=_C175( C167 C175 ) C167_=_C176( C167 C176 ) C167_=_C177( C167 C177 ) C167_=_C178( C167 C178 ) C167_=_C179( C167 C179 ) \nC168_=_C169( C168 C169 ) C168_=_C170( C168 C170 ) C168_=_C171( C168 C171 ) C168_=_C172( C168 C172 ) C168_=_C173( C168 C173 ) C168_=_C174( C168 C174 ) \nC168_=_C175( C168 C175 ) C168_=_C176( C168 C176 ) C168_=_C177( C168 C177 ) C168_=_C178( C168 C178 ) C168_=_C179( C168 C179 ) C169_=_C170( C169 C170 ) \nC169_=_C171( C169 C171 ) C169_=_C172( C169 C172 ) C169_=_C173( C169 C173 ) C169_=_C174( C169 C174 ) C169_=_C175( C169 C175 ) C169_=_C176( C169 C176 ) \nC169_=_C177( C169 C177 ) C169_=_C178( C169 C178 ) C169_=_C179( C169 C179 ) C170_=_C171( C170 C171 ) C170_=_C172( C170 C172 ) C170_=_C173( C170 C173 ) \nC170_=_C174( C170 C174 ) C170_=_C175( C170 C175 ) C170_=_C176( C170 C176 ) C170_=_C177( C170 C177 ) C170_=_C178( C170 C178 ) C170_=_C179( C170 C179 ) \nC170_=_C206( C170 C206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2_=_C209( C172 C209 ) C173_=_C174( C173 C174 ) \nC173_=_C175( C173 C175 ) C173_=_C176( C173 C176 ) C173_=_C177( C173 C177 ) C173_=_C178( C173 C178 ) C173_=_C179( C173 C179 ) C174_=_C175( C174 C175 ) \nC174_=_C176( C174 C176 ) C174_=_C177( C174 C177 ) C174_=_C178( C174 C178 ) C174_=_C179( C174 C179 ) C175_=_C176( C175 C176 ) C175_=_C177( C175 C177 ) \nC175_=_C178( C175 C178 ) C175_=_C179( C175 C179 ) C175_=_C212( C175 C212 ) C176_=_C177( C176 C177 ) C176_=_C178( C176 C178 ) C176_=_C179( C176 C179 ) \nC176_=_C213( C176 C213 ) C177_=_C178( C177 C178 ) C177_=_C179( C177 C179 ) C178_=_C179( C178 C179 ) C179_=_C218( C179 C218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218( C180 C218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2_=_C203( C202 C203 ) C202_=_C204( C202 C204 ) \nC202_=_C205( C202 C205 ) C202_=_C206( C202 C206 ) C202_=_C207(</w:t>
      </w:r>
    </w:p>
    <w:p>
      <w:pPr>
        <w:pStyle w:val="PreformattedText"/>
        <w:bidi w:val="0"/>
        <w:spacing w:before="0" w:after="0"/>
        <w:jc w:val="left"/>
        <w:rPr/>
      </w:pPr>
      <w:r>
        <w:rPr/>
        <w:t xml:space="preserve"> </w:t>
      </w:r>
      <w:r>
        <w:rPr/>
        <w:t>C202 C207 ) C202_=_C208( C202 C208 ) C202_=_C209( C202 C209 ) C202_=_C210( C202 C210 ) \nC202_=_C211( C202 C211 ) C202_=_C212( C202 C212 ) C202_=_C213( C202 C213 ) C202_=_C214( C202 C214 ) C202_=_C215( C202 C215 ) C202_=_C216( C202 C216 ) \nC202_=_C217( C202 C217 ) C202_=_C218( C202 C218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6_=_C207( C206 C207 ) C206_=_C208( C206 C208 ) C206_=_C209( C206 C209 ) C206_=_C210( C206 C210 ) \nC206_=_C211( C206 C211 ) C206_=_C212( C206 C212 ) C206_=_C213( C206 C213 ) C206_=_C214( C206 C214 ) C206_=_C215( C206 C215 ) C206_=_C216( C206 C216 ) \nC206_=_C217( C206 C217 ) C206_=_C218( C206 C218 ) C207_=_C208( C207 C208 ) C207_=_C209( C207 C209 ) C207_=_C210( C207 C210 ) C207_=_C211( C207 C211 ) \nC207_=_C212( C207 C212 ) C207_=_C213( C207 C213 ) C207_=_C214( C207 C214 ) C207_=_C215( C207 C215 ) C207_=_C216( C207 C216 ) C207_=_C217( C207 C217 ) \nC207_=_C218( C207 C218 ) C208_=_C209( C208 C209 ) C208_=_C210( C208 C210 ) C208_=_C211( C208 C211 ) C208_=_C212( C208 C212 ) C208_=_C213( C208 C213 ) \nC208_=_C214( C208 C214 ) C208_=_C215( C208 C215 ) C208_=_C216( C208 C216 ) C208_=_C217( C208 C217 ) C208_=_C218( C208 C218 ) C209_=_C210( C209 C210 ) \nC209_=_C211( C209 C211 ) C209_=_C212( C209 C212 ) C209_=_C213( C209 C213 ) C209_=_C214( C209 C214 ) C209_=_C215( C209 C215 ) C209_=_C216( C209 C216 ) \nC209_=_C217( C209 C217 ) C209_=_C218( C209 C218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2_=_C213( C212 C213 ) \nC212_=_C214( C212 C214 ) C212_=_C215( C212 C215 ) C212_=_C216( C212 C216 ) C212_=_C217( C212 C217 ) C212_=_C218( C212 C218 ) C213_=_C214( C213 C214 ) \nC213_=_C215( C213 C215 ) C213_=_C216( C213 C216 ) C213_=_C217( C213 C217 ) C213_=_C218( C213 C218 ) C214_=_C215( C214 C215 ) C214_=_C216( C214 C216 ) \nC214_=_C217( C214 C217 ) C214_=_C218( C214 C218 ) C215_=_C216( C215 C216 ) C215_=_C217( C215 C217 ) C215_=_C218( C215 C218 ) C216_=_C217( C216 C217 ) \nC216_=_C218( C216 C218 ) C217_=_C218( C217 C218 ) "];248-&gt;350[label="52: C6 C8 C30 C32 C56 \nC80 C82 C102 C103 C123 C125 \nC140 C141 C160 C161 C162 C163 \nC164 C165 C166 C167 C168 C169 \nC170 C171 C172 C173 C174 C175 \nC176 C177 C178 C179 C180 C201 \nC202 C203 C204 C205 C206 C207 \nC208 C209 C210 C211 C212 C213 \nC214 C215 C216 C217 C218 \n663: C6_=_C8 ,C6_=_C30 ,C6_=_C80 ,C6_=_C102 ,C6_=_C123 ,\nC6_=_C140 ,C6_=_C160 ,C6_=_C161 ,C6_=_C162 ,C6_=_C163 ,C6_=_C164 ,\nC6_=_C165 ,C6_=_C166 ,C6_=_C167 ,C6_=_C168 ,C6_=_C169 ,C6_=_C170 ,\nC6_=_C171 ,C6_=_C172 ,C6_=_C173 ,C6_=_C174 ,C6_=_C175 ,C6_=_C176 ,\nC6_=_C177 ,C6_=_C178 ,C6_=_C179 ,C8_=_C32 ,C8_=_C56 ,C8_=_C82 ,\nC8_=_C103 ,C8_=_C125 ,C8_=_C141 ,C8_=_C180 ,C8_=_C201 ,C8_=_C202 ,\nC8_=_C203 ,C8_=_C204 ,C8_=_C205 ,C8_=_C206 ,C8_=_C207 ,C8_=_C208 ,\nC8_=_C209 ,C8_=_C210 ,C8_=_C211 ,C8_=_C212 ,C8_=_C213 ,C8_=_C214 ,\nC8_=_C215 ,C8_=_C216 ,C8_=_C217 ,C8_=_C218 ,C30_=_C32 ,C30_=_C80 ,\nC30_=_C102 ,C30_=_C123 ,C30_=_C140 ,C30_=_C160 ,C30_=_C161 ,C30_=_C162 ,\nC30_=_C163 ,C30_=_C164 ,C30_=_C165 ,C30_=_C166 ,C30_=_C167 ,C30_=_C168 ,\nC30_=_C169 ,C30_=_C170 ,C30_=_C171 ,C30_=_C172 ,C30_=_C173 ,C30_=_C174 ,\nC30_=_C175 ,C30_=_C176 ,C30_=_C177 ,C30_=_C178 ,C30_=_C179 ,C32_=_C56 ,\nC32_=_C82 ,C32_=_C103 ,C32_=_C125 ,C32_=_C141 ,C32_=_C180 ,C32_=_C201 ,\nC32_=_C202 ,C32_=_C203 ,C32_=_C204 ,C32_=_C205 ,C32_=_C206 ,C32_=_C207 ,\nC32_=_C208 ,C32_=_C209 ,C32_=_C210 ,C32_=_C211 ,C32_=_C212 ,C32_=_C213 ,\nC32_=_C214 ,C32_=_C215 ,C32_=_C216 ,C32_=_C217 ,C32_=_C218 ,C56_=_C82 ,\nC56_=_C103 ,C56_=_C125 ,C56_=_C141 ,C56_=_C180 ,C56_=_C201 ,C56_=_C202 ,\nC56_=_C203 ,C56_=_C204 ,C56_=_C205 ,C56_=_C206 ,C56_=_C207 ,C56_=_C208 ,\nC56_=_C209 ,C56_=_C210 ,C56_=_C211 ,C56_=_C212 ,C56_=_C213 ,C56_=_C214 ,\nC56_=_C215 ,C56_=_C216 ,C56_=_C217 ,C56_=_C218 ,C80_=_C82 ,C80_=_C102 ,\nC80_=_C123 ,C80_=_C140 ,C80_=_C160 ,C80_=_C161 ,C80_=_C162 ,C80_=_C163 ,\nC80_=_C164 ,C80_=_C165 ,C80_=_C166 ,C80_=_C167 ,C80_=_C168 ,C80_=_C169 ,\nC80_=_C170 ,C80_=_C171 ,C80_=_C172 ,C80_=_C173 ,C80_=_C174 ,C80_=_C175 ,\nC80_=_C176 ,C80_=_C177 ,C80_=_C178 ,C80_=_C179 ,C82_=_C103 ,C82_=_C125 ,\nC82_=_C141 ,C82_=_C180 ,C82_=_C201 ,C82_=_C202 ,C82_=_C203 ,C82_=_C204 ,\nC82_=_C205 ,C82_=_C206 ,C82_=_C207 ,C82_=_C208 ,C82_=_C209 ,C82_=_C210 ,\nC82_=_C211 ,C82_=_C212 ,C82_=_C213 ,C82_=_C214 ,C82_=_C215 ,C82_=_C216 ,\nC82_=_C217 ,C82_=_C218 ,C102_=_C103 ,C102_=_C123 ,C102_=_C140 ,C102_=_C160 ,\nC102_=_C161 ,C102_=_C162 ,C102_=_C163 ,C102_=_C164 ,C102_=_C165 ,C102_=_C166 ,\nC102_=_C167 ,C102_=_C168 ,C102_=_C169 ,C102_=_C170 ,C102_=_C171 ,C102_=_C172 ,\nC102_=_C173 ,C102_=_C174 ,C102_=_C175 ,C102_=_C176 ,C102_=_C177 ,C102_=_C178 ,\nC102_=_C179 ,C103_=_C125 ,C103_=_C141 ,C103_=_C180 ,C103_=_C201 ,C103_=_C202 ,\nC103_=_C203 ,C103_=_C204 ,C103_=_C205 ,C103_=_C206 ,C103_=_C207 ,C103_=_C208 ,\nC103_=_C209 ,C103_=_C210 ,C103_=_C211 ,C103_=_C212 ,C103_=_C213 ,C103_=_C214 ,\nC103_=_C215 ,C103_=_C216 ,C103_=_C217 ,C103_=_C218 ,C123_=_C125 ,C123_=_C140 ,\nC123_=_C160 ,C123_=_C161 ,C123_=_C162 ,C123_=_C163 ,C123_=_C164 ,C123_=_C165 ,\nC123_=_C166 ,C123_=_C167 ,C123_=_C168 ,C123_=_C169 ,C123_=_C170 ,C123_=_C171 ,\nC123_=_C172 ,C123_=_C173 ,C123_=_C174 ,C123_=_C175 ,C123_=_C176 ,C123_=_C177 ,\nC123_=_C178 ,C123_=_C179 ,C125_=_C141 ,C125_=_C180 ,C125_=_C201 ,C125_=_C202 ,\nC125_=_C203 ,C125_=_C204 ,C125_=_C205 ,C125_=_C206 ,C125_=_C207 ,C125_=_C208 ,\nC125_=_C209 ,C125_=_C210 ,C125_=_C211 ,C125_=_C212 ,C125_=_C213 ,C125_=_C214 ,\nC125_=_C215 ,C125_=_C216 ,C125_=_C217 ,C125_=_C218 ,C140_=_C141 ,C140_=_C160 ,\nC140_=_C161 ,C140_=_C162 ,C140_=_C163 ,C140_=_C164 ,C140_=_C165 ,C140_=_C166 ,\nC140_=_C167 ,C140_=_C168 ,C140_=_C169 ,C140_=_C170 ,C140_=_C171 ,C140_=_C172 ,\nC140_=_C173 ,C140_=_C174 ,C140_=_C175 ,C140_=_C176 ,C140_=_C177 ,C140_=_C178 ,\nC140_=_C179 ,C141_=_C180 ,C141_=_C201 ,C141_=_C202 ,C141_=_C203 ,C141_=_C204 ,\nC141_=_C205 ,C141_=_C206 ,C141_=_C207 ,C141_=_C208 ,C141_=_C209 ,C141_=_C210 ,\nC141_=_C211 ,C141_=_C212 ,C141_=_C213 ,C141_=_C214 ,C141_=_C215 ,C141_=_C216 ,\nC141_=_C217 ,C141_=_C218 ,C160_=_C161 ,C160_=_C162 ,C160_=_C163 ,C160_=_C164 ,\nC160_=_C165 ,C160_=_C166 ,C160_=_C167 ,C160_=_C168 ,C160_=_C169 ,C160_=_C170 ,\nC160_=_C171 ,C160_=_C172 ,C160_=_C173 ,C160_=_C174 ,C160_=_C175 ,C160_=_C176 ,\nC160_=_C177 ,C160_=_C178 ,C160_=_C179 ,C160_=_C201 ,C161_=_C162 ,C161_=_C163 ,\nC161_=_C164 ,C161_=_C165 ,C161_=_C166 ,C161_=_C167 ,C161_=_C168 ,C161_=_C169 ,\nC161_=_C170 ,C161_=_C171 ,C161_=_C172 ,C161_=_C173 ,C161_=_C174 ,C161_=_C175 ,\nC161_=_C176 ,C161_=_C177 ,C161_=_C178 ,C161_=_C179 ,C162_=_C163 ,C162_=_C164 ,\nC162_=_C165 ,C162_=_C166 ,C162_=_C167 ,C162_=_C168 ,C162_=_C169 ,C162_=_C170 ,\nC162_=_C171 ,C162_=_C172 ,C162_=_C173 ,C162_=_C174 ,C162_=_C175 ,C162_=_C176 ,\nC162_=_C177 ,C162_=_C178 ,C162_=_C179 ,C163_=_C164 ,C163_=_C165 ,C163_=_C166 ,\nC163_=_C167 ,C163_=_C168 ,C163_=_C169 ,C163_=_C170 ,C163_=_C171 ,C163_=_C172 ,\nC163_=_C173 ,C163_=_C174 ,C163_=_C175 ,C163_=_C176 ,C163_=_C177 ,C163_=_C178 ,\nC163_=_C179 ,C164_=_C165 ,C164_=_C166 ,C164_=_C167 ,C164_=_C168 ,C164_=_C169 ,\nC164_=_C170 ,C164_=_C171 ,C164_=_C172 ,C164_=_C173 ,C164_=_C174 ,C164_=_C175 ,\nC164_=_C176 ,C164_=_C177 ,C164_=_C178 ,C164_=_C179 ,C165_=_C166 ,C165_=_C167 ,\nC165_=_C168 ,C165_=_C169 ,C165_=_C170 ,C165_=_C171 ,C165_=_C172 ,C165_=_C173 ,\nC165_=_C174 ,C165_=_C175 ,C165_=_C176 ,C165_=_C177 ,C165_=_C178 ,C165_=_C179 ,\nC165_=_C203 ,C166_=_C167 ,C166_=_C168 ,C166_=_C169 ,C166_=_C170 ,C166_=_C171 ,\nC166_=_C172 ,C166_=_C173 ,C166_=_C174 ,C166_=_C175 ,C166_=_C176 ,C166_=_C177 ,\nC166_=_C178 ,C166_=_C179 ,C167_=_C168 ,C167_=_C169 ,C167_=_C170 ,C167_=_C171 ,\nC167_=_C172 ,C167_=_C173 ,C167_=_C174 ,C167_=_C175 ,C167_=_C176 ,C167_=_C177 ,\nC167_=_C178 ,C167_=_C179 ,C168_=_C169 ,C168_=_C170 ,C168_=_C171 ,C168_=_C172 ,\nC168_=_C173 ,C168_=_C174 ,C168_=_C175 ,C168_=_C176 ,C168_=_C177 ,C168_=_C178 ,\nC168_=_C179 ,C169_=_C170 ,C169_=_C171 ,C169_=_C172 ,C169_=_C173 ,C169_=_C174 ,\nC169_=_C175 ,C169_=_C176 ,C169_=_C177 ,C169_=_C178 ,C169_=_C179 ,C170_=_C171 ,\nC170_=_C172 ,C170_=_C173 ,C170_=_C174 ,C170_=_C175 ,C170_=_C176 ,C170_=_C177 ,\nC170_=_C178 ,C170_=_C179 ,C170_=_C206 ,C171_=_C172 ,C171_=_C173 ,C171_=_C174 ,\nC171_=_C175 ,C171_=_C176 ,C171_=_C177 ,C171_=_C178 ,C171_=_C179 ,C172_=_C173 ,\nC172_=_C174 ,C172_=_C175 ,C172_=_C176 ,C172_=_C177 ,C172_=_C178 ,C172_=_C179 ,\nC172_=_C209 ,C173_=_C174 ,C173_=_C175 ,C173_=_C176 ,C173_=_C177 ,C173_=_C178 ,\nC173_=_C179 ,C174_=_C175 ,C174_=_C176 ,C174_=_C177 ,C174_=_C178 ,C174_=_C179 ,\nC175_=_C176 ,C175_=_C177 ,C175_=_C178 ,C175_=_C179 ,C175_=_C212 ,C176_=_C177 ,\nC176_=_C178 ,C176_=_C179 ,C176_=_C213</w:t>
      </w:r>
    </w:p>
    <w:p>
      <w:pPr>
        <w:pStyle w:val="PreformattedText"/>
        <w:bidi w:val="0"/>
        <w:spacing w:before="0" w:after="0"/>
        <w:jc w:val="left"/>
        <w:rPr/>
      </w:pPr>
      <w:r>
        <w:rPr/>
        <w:t xml:space="preserve"> </w:t>
      </w:r>
      <w:r>
        <w:rPr/>
        <w:t>,C177_=_C178 ,C177_=_C179 ,C178_=_C179 ,\nC179_=_C218 ,C180_=_C201 ,C180_=_C202 ,C180_=_C203 ,C180_=_C204 ,C180_=_C205 ,\nC180_=_C206 ,C180_=_C207 ,C180_=_C208 ,C180_=_C209 ,C180_=_C210 ,C180_=_C211 ,\nC180_=_C212 ,C180_=_C213 ,C180_=_C214 ,C180_=_C215 ,C180_=_C216 ,C180_=_C217 ,\nC180_=_C218 ,C201_=_C202 ,C201_=_C203 ,C201_=_C204 ,C201_=_C205 ,C201_=_C206 ,\nC201_=_C207 ,C201_=_C208 ,C201_=_C209 ,C201_=_C210 ,C201_=_C211 ,C201_=_C212 ,\nC201_=_C213 ,C201_=_C214 ,C201_=_C215 ,C201_=_C216 ,C201_=_C217 ,C201_=_C218 ,\nC202_=_C203 ,C202_=_C204 ,C202_=_C205 ,C202_=_C206 ,C202_=_C207 ,C202_=_C208 ,\nC202_=_C209 ,C202_=_C210 ,C202_=_C211 ,C202_=_C212 ,C202_=_C213 ,C202_=_C214 ,\nC202_=_C215 ,C202_=_C216 ,C202_=_C217 ,C202_=_C218 ,C203_=_C204 ,C203_=_C205 ,\nC203_=_C206 ,C203_=_C207 ,C203_=_C208 ,C203_=_C209 ,C203_=_C210 ,C203_=_C211 ,\nC203_=_C212 ,C203_=_C213 ,C203_=_C214 ,C203_=_C215 ,C203_=_C216 ,C203_=_C217 ,\nC203_=_C218 ,C204_=_C205 ,C204_=_C206 ,C204_=_C207 ,C204_=_C208 ,C204_=_C209 ,\nC204_=_C210 ,C204_=_C211 ,C204_=_C212 ,C204_=_C213 ,C204_=_C214 ,C204_=_C215 ,\nC204_=_C216 ,C204_=_C217 ,C204_=_C218 ,C205_=_C206 ,C205_=_C207 ,C205_=_C208 ,\nC205_=_C209 ,C205_=_C210 ,C205_=_C211 ,C205_=_C212 ,C205_=_C213 ,C205_=_C214 ,\nC205_=_C215 ,C205_=_C216 ,C205_=_C217 ,C205_=_C218 ,C206_=_C207 ,C206_=_C208 ,\nC206_=_C209 ,C206_=_C210 ,C206_=_C211 ,C206_=_C212 ,C206_=_C213 ,C206_=_C214 ,\nC206_=_C215 ,C206_=_C216 ,C206_=_C217 ,C206_=_C218 ,C207_=_C208 ,C207_=_C209 ,\nC207_=_C210 ,C207_=_C211 ,C207_=_C212 ,C207_=_C213 ,C207_=_C214 ,C207_=_C215 ,\nC207_=_C216 ,C207_=_C217 ,C207_=_C218 ,C208_=_C209 ,C208_=_C210 ,C208_=_C211 ,\nC208_=_C212 ,C208_=_C213 ,C208_=_C214 ,C208_=_C215 ,C208_=_C216 ,C208_=_C217 ,\nC208_=_C218 ,C209_=_C210 ,C209_=_C211 ,C209_=_C212 ,C209_=_C213 ,C209_=_C214 ,\nC209_=_C215 ,C209_=_C216 ,C209_=_C217 ,C209_=_C218 ,C210_=_C211 ,C210_=_C212 ,\nC210_=_C213 ,C210_=_C214 ,C210_=_C215 ,C210_=_C216 ,C210_=_C217 ,C210_=_C218 ,\nC211_=_C212 ,C211_=_C213 ,C211_=_C214 ,C211_=_C215 ,C211_=_C216 ,C211_=_C217 ,\nC211_=_C218 ,C212_=_C213 ,C212_=_C214 ,C212_=_C215 ,C212_=_C216 ,C212_=_C217 ,\nC212_=_C218 ,C213_=_C214 ,C213_=_C215 ,C213_=_C216 ,C213_=_C217 ,C213_=_C218 ,\nC214_=_C215 ,C214_=_C216 ,C214_=_C217 ,C214_=_C218 ,C215_=_C216 ,C215_=_C217 ,\nC215_=_C218 ,C216_=_C217 ,C216_=_C218 ,C217_=_C218 ,"];351[shape=box, label="id:351 level: 7\n55: C17 C24 C113 C118 C133 \nC138 C149 C157 C170 C176 C206 \nC213 C227 C234 C354 C358 C438 \nC742 C817 C973 C1226 C1265 C1433 \nC1505 C1552 C1917 C2163 C2249 C2267 \nC2460 C2655 C2811 C2828 C2990 C3068 \nC3204 C3206 C3276 C3277 C3278 C3279 \nC3280 C3281 C3282 C3336 C3548 C3650 \nC3722 C3767 C3788 C3799 C3995 C3998 \nC4047 C4050 \n765: C17_=_C24( C17 C24 ) C17_=_C113( C17 C113 ) C17_=_C133( C17 C133 ) C17_=_C149( C17 C149 ) C17_=_C170( C17 C170 ) \nC17_=_C206( C17 C206 ) C17_=_C227( C17 C227 ) C17_=_C354( C17 C354 ) C17_=_C742( C17 C742 ) C17_=_C817( C17 C817 ) C17_=_C973( C17 C973 ) \nC17_=_C1265( C17 C1265 ) C17_=_C1433( C17 C1433 ) C17_=_C1505( C17 C1505 ) C17_=_C1552( C17 C1552 ) C17_=_C1917( C17 C1917 ) C17_=_C2163( C17 C2163 ) \nC17_=_C2460( C17 C2460 ) C17_=_C2655( C17 C2655 ) C17_=_C2990( C17 C2990 ) C17_=_C3206( C17 C3206 ) C17_=_C3276( C17 C3276 ) C17_=_C3277( C17 C3277 ) \nC17_=_C3278( C17 C3278 ) C17_=_C3279( C17 C3279 ) C17_=_C3280( C17 C3280 ) C17_=_C3281( C17 C3281 ) C17_=_C3282( C17 C3282 ) C24_=_C118( C24 C118 ) \nC24_=_C138( C24 C138 ) C24_=_C157( C24 C157 ) C24_=_C176( C24 C176 ) C24_=_C213( C24 C213 ) C24_=_C234( C24 C234 ) C24_=_C358( C24 C358 ) \nC24_=_C438( C24 C438 ) C24_=_C1226( C24 C1226 ) C24_=_C2249( C24 C2249 ) C24_=_C2267( C24 C2267 ) C24_=_C2811( C24 C2811 ) C24_=_C2828( C24 C2828 ) \nC24_=_C3068( C24 C3068 ) C24_=_C3204( C24 C3204 ) C24_=_C3281( C24 C3281 ) C24_=_C3336( C24 C3336 ) C24_=_C3548( C24 C3548 ) C24_=_C3650( C24 C3650 ) \nC24_=_C3722( C24 C3722 ) C24_=_C3767( C24 C3767 ) C24_=_C3788( C24 C3788 ) C24_=_C3799( C24 C3799 ) C24_=_C3995( C24 C3995 ) C24_=_C3998( C24 C3998 ) \nC24_=_C4047( C24 C4047 ) C24_=_C4050( C24 C4050 ) C113_=_C118( C113 C118 ) C113_=_C133( C113 C133 ) C113_=_C149( C113 C149 ) C113_=_C170( C113 C170 ) \nC113_=_C206( C113 C206 ) C113_=_C227( C113 C227 ) C113_=_C354( C113 C354 ) C113_=_C742( C113 C742 ) C113_=_C817( C113 C817 ) C113_=_C973( C113 C973 ) \nC113_=_C1265( C113 C1265 ) C113_=_C1433( C113 C1433 ) C113_=_C1505( C113 C1505 ) C113_=_C1552( C113 C1552 ) C113_=_C1917( C113 C1917 ) C113_=_C2163( C113 C2163 ) \nC113_=_C2460( C113 C2460 ) C113_=_C2655( C113 C2655 ) C113_=_C2990( C113 C2990 ) C113_=_C3206( C113 C3206 ) C113_=_C3276( C113 C3276 ) C113_=_C3277( C113 C3277 ) \nC113_=_C3278( C113 C3278 ) C113_=_C3279( C113 C3279 ) C113_=_C3280( C113 C3280 ) C113_=_C3281( C113 C3281 ) C113_=_C3282( C113 C3282 ) C118_=_C138( C118 C138 ) \nC118_=_C157( C118 C157 ) C118_=_C176( C118 C176 ) C118_=_C213( C118 C213 ) C118_=_C234( C118 C234 ) C118_=_C358( C118 C358 ) C118_=_C438( C118 C438 ) \nC118_=_C1226( C118 C1226 ) C118_=_C2249( C118 C2249 ) C118_=_C2267( C118 C2267 ) C118_=_C2811( C118 C2811 ) C118_=_C2828( C118 C2828 ) C118_=_C3068( C118 C3068 ) \nC118_=_C3204( C118 C3204 ) C118_=_C3281( C118 C3281 ) C118_=_C3336( C118 C3336 ) C118_=_C3548( C118 C3548 ) C118_=_C3650( C118 C3650 ) C118_=_C3722( C118 C3722 ) \nC118_=_C3767( C118 C3767 ) C118_=_C3788( C118 C3788 ) C118_=_C3799( C118 C3799 ) C118_=_C3995( C118 C3995 ) C118_=_C3998( C118 C3998 ) C118_=_C4047( C118 C4047 ) \nC118_=_C4050( C118 C4050 ) C133_=_C138( C133 C138 ) C133_=_C149( C133 C149 ) C133_=_C170( C133 C170 ) C133_=_C206( C133 C206 ) C133_=_C227( C133 C227 ) \nC133_=_C354( C133 C354 ) C133_=_C742( C133 C742 ) C133_=_C817( C133 C817 ) C133_=_C973( C133 C973 ) C133_=_C1265( C133 C1265 ) C133_=_C1433( C133 C1433 ) \nC133_=_C1505( C133 C1505 ) C133_=_C1552( C133 C1552 ) C133_=_C1917( C133 C1917 ) C133_=_C2163( C133 C2163 ) C133_=_C2460( C133 C2460 ) C133_=_C2655( C133 C2655 ) \nC133_=_C2990( C133 C2990 ) C133_=_C3206( C133 C3206 ) C133_=_C3276( C133 C3276 ) C133_=_C3277( C133 C3277 ) C133_=_C3278( C133 C3278 ) C133_=_C3279( C133 C3279 ) \nC133_=_C3280( C133 C3280 ) C133_=_C3281( C133 C3281 ) C133_=_C3282( C133 C3282 ) C138_=_C157( C138 C157 ) C138_=_C176( C138 C176 ) C138_=_C213( C138 C213 ) \nC138_=_C234( C138 C234 ) C138_=_C358( C138 C358 ) C138_=_C438( C138 C438 ) C138_=_C1226( C138 C1226 ) C138_=_C2249( C138 C2249 ) C138_=_C2267( C138 C2267 ) \nC138_=_C2811( C138 C2811 ) C138_=_C2828( C138 C2828 ) C138_=_C3068( C138 C3068 ) C138_=_C3204( C138 C3204 ) C138_=_C3281( C138 C3281 ) C138_=_C3336( C138 C3336 ) \nC138_=_C3548( C138 C3548 ) C138_=_C3650( C138 C3650 ) C138_=_C3722( C138 C3722 ) C138_=_C3767( C138 C3767 ) C138_=_C3788( C138 C3788 ) C138_=_C3799( C138 C3799 ) \nC138_=_C3995( C138 C3995 ) C138_=_C3998( C138 C3998 ) C138_=_C4047( C138 C4047 ) C138_=_C4050( C138 C4050 ) C149_=_C157( C149 C157 ) C149_=_C170( C149 C170 ) \nC149_=_C206( C149 C206 ) C149_=_C227( C149 C227 ) C149_=_C354( C149 C354 ) C149_=_C742( C149 C742 ) C149_=_C817( C149 C817 ) C149_=_C973( C149 C973 ) \nC149_=_C1265( C149 C1265 ) C149_=_C1433( C149 C1433 ) C149_=_C1505( C149 C1505 ) C149_=_C1552( C149 C1552 ) C149_=_C1917( C149 C1917 ) C149_=_C2163( C149 C2163 ) \nC149_=_C2460( C149 C2460 ) C149_=_C2655( C149 C2655 ) C149_=_C2990( C149 C2990 ) C149_=_C3206( C149 C3206 ) C149_=_C3276( C149 C3276 ) C149_=_C3277( C149 C3277 ) \nC149_=_C3278( C149 C3278 ) C149_=_C3279( C149 C3279 ) C149_=_C3280( C149 C3280 ) C149_=_C3281( C149 C3281 ) C149_=_C3282( C149 C3282 ) C157_=_C176( C157 C176 ) \nC157_=_C213( C157 C213 ) C157_=_C234( C157 C234 ) C157_=_C358( C157 C358 ) C157_=_C438( C157 C438 ) C157_=_C1226( C157 C1226 ) C157_=_C2249( C157 C2249 ) \nC157_=_C2267( C157 C2267 ) C157_=_C2811( C157 C2811 ) C157_=_C2828( C157 C2828 ) C157_=_C3068( C157 C3068 ) C157_=_C3204( C157 C3204 ) C157_=_C3281( C157 C3281 ) \nC157_=_C3336( C157 C3336 ) C157_=_C3548( C157 C3548 ) C157_=_C3650( C157 C3650 ) C157_=_C3722( C157 C3722 ) C157_=_C3767( C157 C3767 ) C157_=_C3788( C157 C3788 ) \nC157_=_C3799( C157 C3799 ) C157_=_C3995( C157 C3995 ) C157_=_C3998( C157 C3998 ) C157_=_C4047( C157 C4047 ) C157_=_C4050( C157 C4050 ) C170_=_C176( C170 C176 ) \nC170_=_C206( C170 C206 ) C170_=_C227( C170 C227 ) C170_=_C354( C170 C354 ) C170_=_C742( C170 C742 ) C170_=_C817( C170 C817 ) C170_=_C973( C170 C973 ) \nC170_=_C1265( C170 C1265 ) C170_=_C1433( C170 C1433 ) C170_=_C1505( C170 C1505 ) C170_=_C1552( C170 C1552 ) C170_=_C1917( C170 C1917 ) C170_=_C2163( C170 C2163 ) \nC170_=_C2460( C170 C2460 ) C170_=_C2655( C170 C2655 ) C170_=_C2990( C170 C2990 ) C170_=_C3206( C170 C3206 ) C170_=_C3276( C170 C3276 ) C170_=_C3277( C170 C3277 ) \nC170_=_C3278( C170 C3278 ) C170_=_C3279( C170 C3279 ) C170_=_C3280( C170 C3280 ) C170_=_C3281( C170 C3281 ) C170_=_C3282( C170 C3282 ) C176_=_C213( C176 C213 ) \nC176_=_C234( C176 C234 ) C176_=_C358( C176 C358 ) C176_=_C438( C176 C438 ) C176_=_C1226( C176 C1226 ) C176_=_C2249( C176 C2249 ) C176_=_C2267( C176 C2267 ) \nC176_=_C2811( C176 C2811 ) C176_=_C2828( C176 C2828 ) C176_=_C3068( C176 C3068 ) C176_=_C3204( C176 C3204 ) C176_=_C3281( C176 C3281 ) C176_=_C3336( C176 C3336 ) \nC176_=_C3548( C176 C3548 ) C176_=_C3650( C176 C3650 ) C176_=_C3722( C176 C3722 ) C176_=_C3767( C176 C3767 ) C176_=_C3788( C176 C3788 ) C176_=_C3799( C176 C3799 ) \nC176_=_C3995( C176 C3995 ) C176_=_C3998( C176 C3998 ) C176_=_C4047( C176 C4047 ) C176_=_C4050( C176 C4050 ) C206_=_C213( C206 C213 ) C206_=_C227( C206 C227 ) \nC206_=_C354( C206 C354 ) C206_=_C742( C206 C742 ) C206_=_C817( C206 C817 ) C206_=_C973( C206 C973 ) C206_=_C1265( C206 C1265 ) C206_=_C1433( C206 C1433 ) \nC206_=_C1505( C206 C1505 ) C206_=_C1552( C206 C1552 ) C206_=_C1917( C206 C1917 ) C206_=_C2163( C206 C2163 ) C206_=_C2460( C206 C2460 ) C206_=_C2655( C206 C2655 ) \nC206_=_C2990( C206 C2990 ) C206_=_C3206( C206 C3206 ) C206_=_C3276( C206 C3276 ) C206_=_C3277( C206 C3277 )</w:t>
      </w:r>
    </w:p>
    <w:p>
      <w:pPr>
        <w:pStyle w:val="PreformattedText"/>
        <w:bidi w:val="0"/>
        <w:spacing w:before="0" w:after="0"/>
        <w:jc w:val="left"/>
        <w:rPr/>
      </w:pPr>
      <w:r>
        <w:rPr/>
        <w:t xml:space="preserve"> </w:t>
      </w:r>
      <w:r>
        <w:rPr/>
        <w:t>C206_=_C3278( C206 C3278 ) C206_=_C3279( C206 C3279 ) \nC206_=_C3280( C206 C3280 ) C206_=_C3281( C206 C3281 ) C206_=_C3282( C206 C3282 ) C213_=_C234( C213 C234 ) C213_=_C358( C213 C358 ) C213_=_C438( C213 C438 ) \nC213_=_C1226( C213 C1226 ) C213_=_C2249( C213 C2249 ) C213_=_C2267( C213 C2267 ) C213_=_C2811( C213 C2811 ) C213_=_C2828( C213 C2828 ) C213_=_C3068( C213 C3068 ) \nC213_=_C3204( C213 C3204 ) C213_=_C3281( C213 C3281 ) C213_=_C3336( C213 C3336 ) C213_=_C3548( C213 C3548 ) C213_=_C3650( C213 C3650 ) C213_=_C3722( C213 C3722 ) \nC213_=_C3767( C213 C3767 ) C213_=_C3788( C213 C3788 ) C213_=_C3799( C213 C3799 ) C213_=_C3995( C213 C3995 ) C213_=_C3998( C213 C3998 ) C213_=_C4047( C213 C4047 ) \nC213_=_C4050( C213 C4050 ) C227_=_C234( C227 C234 ) C227_=_C354( C227 C354 ) C227_=_C742( C227 C742 ) C227_=_C817( C227 C817 ) C227_=_C973( C227 C973 ) \nC227_=_C1265( C227 C1265 ) C227_=_C1433( C227 C1433 ) C227_=_C1505( C227 C1505 ) C227_=_C1552( C227 C1552 ) C227_=_C1917( C227 C1917 ) C227_=_C2163( C227 C2163 ) \nC227_=_C2460( C227 C2460 ) C227_=_C2655( C227 C2655 ) C227_=_C2990( C227 C2990 ) C227_=_C3206( C227 C3206 ) C227_=_C3276( C227 C3276 ) C227_=_C3277( C227 C3277 ) \nC227_=_C3278( C227 C3278 ) C227_=_C3279( C227 C3279 ) C227_=_C3280( C227 C3280 ) C227_=_C3281( C227 C3281 ) C227_=_C3282( C227 C3282 ) C234_=_C358( C234 C358 ) \nC234_=_C438( C234 C438 ) C234_=_C1226( C234 C1226 ) C234_=_C2249( C234 C2249 ) C234_=_C2267( C234 C2267 ) C234_=_C2811( C234 C2811 ) C234_=_C2828( C234 C2828 ) \nC234_=_C3068( C234 C3068 ) C234_=_C3204( C234 C3204 ) C234_=_C3281( C234 C3281 ) C234_=_C3336( C234 C3336 ) C234_=_C3548( C234 C3548 ) C234_=_C3650( C234 C3650 ) \nC234_=_C3722( C234 C3722 ) C234_=_C3767( C234 C3767 ) C234_=_C3788( C234 C3788 ) C234_=_C3799( C234 C3799 ) C234_=_C3995( C234 C3995 ) C234_=_C3998( C234 C3998 ) \nC234_=_C4047( C234 C4047 ) C234_=_C4050( C234 C4050 ) C354_=_C358( C354 C358 ) C354_=_C742( C354 C742 ) C354_=_C817( C354 C817 ) C354_=_C973( C354 C973 ) \nC354_=_C1265( C354 C1265 ) C354_=_C1433( C354 C1433 ) C354_=_C1505( C354 C1505 ) C354_=_C1552( C354 C1552 ) C354_=_C1917( C354 C1917 ) C354_=_C2163( C354 C2163 ) \nC354_=_C2460( C354 C2460 ) C354_=_C2655( C354 C2655 ) C354_=_C2990( C354 C2990 ) C354_=_C3206( C354 C3206 ) C354_=_C3276( C354 C3276 ) C354_=_C3277( C354 C3277 ) \nC354_=_C3278( C354 C3278 ) C354_=_C3279( C354 C3279 ) C354_=_C3280( C354 C3280 ) C354_=_C3281( C354 C3281 ) C354_=_C3282( C354 C3282 ) C358_=_C438( C358 C438 ) \nC358_=_C1226( C358 C1226 ) C358_=_C2249( C358 C2249 ) C358_=_C2267( C358 C2267 ) C358_=_C2811( C358 C2811 ) C358_=_C2828( C358 C2828 ) C358_=_C3068( C358 C3068 ) \nC358_=_C3204( C358 C3204 ) C358_=_C3281( C358 C3281 ) C358_=_C3336( C358 C3336 ) C358_=_C3548( C358 C3548 ) C358_=_C3650( C358 C3650 ) C358_=_C3722( C358 C3722 ) \nC358_=_C3767( C358 C3767 ) C358_=_C3788( C358 C3788 ) C358_=_C3799( C358 C3799 ) C358_=_C3995( C358 C3995 ) C358_=_C3998( C358 C3998 ) C358_=_C4047( C358 C4047 ) \nC358_=_C4050( C358 C4050 ) C438_=_C1226( C438 C1226 ) C438_=_C2249( C438 C2249 ) C438_=_C2267( C438 C2267 ) C438_=_C2811( C438 C2811 ) C438_=_C2828( C438 C2828 ) \nC438_=_C3068( C438 C3068 ) C438_=_C3204( C438 C3204 ) C438_=_C3281( C438 C3281 ) C438_=_C3336( C438 C3336 ) C438_=_C3548( C438 C3548 ) C438_=_C3650( C438 C3650 ) \nC438_=_C3722( C438 C3722 ) C438_=_C3767( C438 C3767 ) C438_=_C3788( C438 C3788 ) C438_=_C3799( C438 C3799 ) C438_=_C3995( C438 C3995 ) C438_=_C3998( C438 C3998 ) \nC438_=_C4047( C438 C4047 ) C438_=_C4050( C438 C4050 ) C742_=_C817( C742 C817 ) C742_=_C973( C742 C973 ) C742_=_C1265( C742 C1265 ) C742_=_C1433( C742 C1433 ) \nC742_=_C1505( C742 C1505 ) C742_=_C1552( C742 C1552 ) C742_=_C1917( C742 C1917 ) C742_=_C2163( C742 C2163 ) C742_=_C2460( C742 C2460 ) C742_=_C2655( C742 C2655 ) \nC742_=_C2990( C742 C2990 ) C742_=_C3206( C742 C3206 ) C742_=_C3276( C742 C3276 ) C742_=_C3277( C742 C3277 ) C742_=_C3278( C742 C3278 ) C742_=_C3279( C742 C3279 ) \nC742_=_C3280( C742 C3280 ) C742_=_C3281( C742 C3281 ) C742_=_C3282( C742 C3282 ) C817_=_C973( C817 C973 ) C817_=_C1265( C817 C1265 ) C817_=_C1433( C817 C1433 ) \nC817_=_C1505( C817 C1505 ) C817_=_C1552( C817 C1552 ) C817_=_C1917( C817 C1917 ) C817_=_C2163( C817 C2163 ) C817_=_C2460( C817 C2460 ) C817_=_C2655( C817 C2655 ) \nC817_=_C2990( C817 C2990 ) C817_=_C3206( C817 C3206 ) C817_=_C3276( C817 C3276 ) C817_=_C3277( C817 C3277 ) C817_=_C3278( C817 C3278 ) C817_=_C3279( C817 C3279 ) \nC817_=_C3280( C817 C3280 ) C817_=_C3281( C817 C3281 ) C817_=_C3282( C817 C3282 ) C973_=_C1265( C973 C1265 ) C973_=_C1433( C973 C1433 ) C973_=_C1505( C973 C1505 ) \nC973_=_C1552( C973 C1552 ) C973_=_C1917( C973 C1917 ) C973_=_C2163( C973 C2163 ) C973_=_C2460( C973 C2460 ) C973_=_C2655( C973 C2655 ) C973_=_C2990( C973 C2990 ) \nC973_=_C3206( C973 C3206 ) C973_=_C3276( C973 C3276 ) C973_=_C3277( C973 C3277 ) C973_=_C3278( C973 C3278 ) C973_=_C3279( C973 C3279 ) C973_=_C3280( C973 C3280 ) \nC973_=_C3281( C973 C3281 ) C973_=_C3282( C973 C3282 ) C1226_=_C2249( C1226 C2249 ) C1226_=_C2267( C1226 C2267 ) C1226_=_C2811( C1226 C2811 ) C1226_=_C2828( C1226 C2828 ) \nC1226_=_C3068( C1226 C3068 ) C1226_=_C3204( C1226 C3204 ) C1226_=_C3281( C1226 C3281 ) C1226_=_C3336( C1226 C3336 ) C1226_=_C3548( C1226 C3548 ) C1226_=_C3650( C1226 C3650 ) \nC1226_=_C3722( C1226 C3722 ) C1226_=_C3767( C1226 C3767 ) C1226_=_C3788( C1226 C3788 ) C1226_=_C3799( C1226 C3799 ) C1226_=_C3995( C1226 C3995 ) C1226_=_C3998( C1226 C3998 ) \nC1226_=_C4047( C1226 C4047 ) C1226_=_C4050( C1226 C4050 ) C1265_=_C1433( C1265 C1433 ) C1265_=_C1505( C1265 C1505 ) C1265_=_C1552( C1265 C1552 ) C1265_=_C1917( C1265 C1917 ) \nC1265_=_C2163( C1265 C2163 ) C1265_=_C2460( C1265 C2460 ) C1265_=_C2655( C1265 C2655 ) C1265_=_C2990( C1265 C2990 ) C1265_=_C3206( C1265 C3206 ) C1265_=_C3276( C1265 C3276 ) \nC1265_=_C3277( C1265 C3277 ) C1265_=_C3278( C1265 C3278 ) C1265_=_C3279( C1265 C3279 ) C1265_=_C3280( C1265 C3280 ) C1265_=_C3281( C1265 C3281 ) C1265_=_C3282( C1265 C3282 ) \nC1433_=_C1505( C1433 C1505 ) C1433_=_C1552( C1433 C1552 ) C1433_=_C1917( C1433 C1917 ) C1433_=_C2163( C1433 C2163 ) C1433_=_C2460( C1433 C2460 ) C1433_=_C2655( C1433 C2655 ) \nC1433_=_C2990( C1433 C2990 ) C1433_=_C3206( C1433 C3206 ) C1433_=_C3276( C1433 C3276 ) C1433_=_C3277( C1433 C3277 ) C1433_=_C3278( C1433 C3278 ) C1433_=_C3279( C1433 C3279 ) \nC1433_=_C3280( C1433 C3280 ) C1433_=_C3281( C1433 C3281 ) C1433_=_C3282( C1433 C3282 ) C1505_=_C1552( C1505 C1552 ) C1505_=_C1917( C1505 C1917 ) C1505_=_C2163( C1505 C2163 ) \nC1505_=_C2460( C1505 C2460 ) C1505_=_C2655( C1505 C2655 ) C1505_=_C2990( C1505 C2990 ) C1505_=_C3206( C1505 C3206 ) C1505_=_C3276( C1505 C3276 ) C1505_=_C3277( C1505 C3277 ) \nC1505_=_C3278( C1505 C3278 ) C1505_=_C3279( C1505 C3279 ) C1505_=_C3280( C1505 C3280 ) C1505_=_C3281( C1505 C3281 ) C1505_=_C3282( C1505 C3282 ) C1552_=_C1917( C1552 C1917 ) \nC1552_=_C2163( C1552 C2163 ) C1552_=_C2460( C1552 C2460 ) C1552_=_C2655( C1552 C2655 ) C1552_=_C2990( C1552 C2990 ) C1552_=_C3206( C1552 C3206 ) C1552_=_C3276( C1552 C3276 ) \nC1552_=_C3277( C1552 C3277 ) C1552_=_C3278( C1552 C3278 ) C1552_=_C3279( C1552 C3279 ) C1552_=_C3280( C1552 C3280 ) C1552_=_C3281( C1552 C3281 ) C1552_=_C3282( C1552 C3282 ) \nC1917_=_C2163( C1917 C2163 ) C1917_=_C2460( C1917 C2460 ) C1917_=_C2655( C1917 C2655 ) C1917_=_C2990( C1917 C2990 ) C1917_=_C3206( C1917 C3206 ) C1917_=_C3276( C1917 C3276 ) \nC1917_=_C3277( C1917 C3277 ) C1917_=_C3278( C1917 C3278 ) C1917_=_C3279( C1917 C3279 ) C1917_=_C3280( C1917 C3280 ) C1917_=_C3281( C1917 C3281 ) C1917_=_C3282( C1917 C3282 ) \nC2163_=_C2460( C2163 C2460 ) C2163_=_C2655( C2163 C2655 ) C2163_=_C2990( C2163 C2990 ) C2163_=_C3206( C2163 C3206 ) C2163_=_C3276( C2163 C3276 ) C2163_=_C3277( C2163 C3277 ) \nC2163_=_C3278( C2163 C3278 ) C2163_=_C3279( C2163 C3279 ) C2163_=_C3280( C2163 C3280 ) C2163_=_C3281( C2163 C3281 ) C2163_=_C3282( C2163 C3282 ) C2249_=_C2267( C2249 C2267 ) \nC2249_=_C2811( C2249 C2811 ) C2249_=_C2828( C2249 C2828 ) C2249_=_C3068( C2249 C3068 ) C2249_=_C3204( C2249 C3204 ) C2249_=_C3281( C2249 C3281 ) C2249_=_C3336( C2249 C3336 ) \nC2249_=_C3548( C2249 C3548 ) C2249_=_C3650( C2249 C3650 ) C2249_=_C3722( C2249 C3722 ) C2249_=_C3767( C2249 C3767 ) C2249_=_C3788( C2249 C3788 ) C2249_=_C3799( C2249 C3799 ) \nC2249_=_C3995( C2249 C3995 ) C2249_=_C3998( C2249 C3998 ) C2249_=_C4047( C2249 C4047 ) C2249_=_C4050( C2249 C4050 ) C2267_=_C2811( C2267 C2811 ) C2267_=_C2828( C2267 C2828 ) \nC2267_=_C3068( C2267 C3068 ) C2267_=_C3204( C2267 C3204 ) C2267_=_C3281( C2267 C3281 ) C2267_=_C3336( C2267 C3336 ) C2267_=_C3548( C2267 C3548 ) C2267_=_C3650( C2267 C3650 ) \nC2267_=_C3722( C2267 C3722 ) C2267_=_C3767( C2267 C3767 ) C2267_=_C3788( C2267 C3788 ) C2267_=_C3799( C2267 C3799 ) C2267_=_C3995( C2267 C3995 ) C2267_=_C3998( C2267 C3998 ) \nC2267_=_C4047( C2267 C4047 ) C2267_=_C4050( C2267 C4050 ) C2460_=_C2655( C2460 C2655 ) C2460_=_C2990( C2460 C2990 ) C2460_=_C3206( C2460 C3206 ) C2460_=_C3276( C2460 C3276 ) \nC2460_=_C3277( C2460 C3277 ) C2460_=_C3278( C2460 C3278 ) C2460_=_C3279( C2460 C3279 ) C2460_=_C3280( C2460 C3280 ) C2460_=_C3281( C2460 C3281 ) C2460_=_C3282( C2460 C3282 ) \nC2655_=_C2990( C2655 C2990 ) C2655_=_C3206( C2655 C3206 ) C2655_=_C3276( C2655 C3276 ) C2655_=_C3277( C2655 C3277 ) C2655_=_C3278( C2655 C3278 ) C2655_=_C3279( C2655 C3279 ) \nC2655_=_C3280( C2655 C3280 ) C2655_=_C3281( C2655 C3281 ) C2655_=_C3282( C2655 C3282 ) C2811_=_C2828( C2811 C2828 ) C2811_=_C3068( C2811 C3068 ) C2811_=_C3204( C2811 C3204 ) \nC2811_=_C3281( C2811 C3281 ) C2811_=_C3336( C2811 C3336 ) C2811_=_C3548( C2811 C3548 ) C2811_=_C3650( C2811 C3650 ) C2811_=_C3722( C2811 C3722 ) C2811_=_C3767( C2811 C3767 ) \nC2811_=_C3788( C2811 C3788 ) C2811_=_C3799( C2811 C3799 ) C2811_=_C3995( C2811 C3995 ) C2811_=_C3998( C2811 C3998 ) C2811_=_C4047( C2811 C4047 ) C2811_=_C4050( C2811 C4050 ) \nC2828_=_C3068( C2828 C3068 ) C2828_=_C3204(</w:t>
      </w:r>
    </w:p>
    <w:p>
      <w:pPr>
        <w:pStyle w:val="PreformattedText"/>
        <w:bidi w:val="0"/>
        <w:spacing w:before="0" w:after="0"/>
        <w:jc w:val="left"/>
        <w:rPr/>
      </w:pPr>
      <w:r>
        <w:rPr/>
        <w:t xml:space="preserve"> </w:t>
      </w:r>
      <w:r>
        <w:rPr/>
        <w:t>C2828 C3204 ) C2828_=_C3281( C2828 C3281 ) C2828_=_C3336( C2828 C3336 ) C2828_=_C3548( C2828 C3548 ) C2828_=_C3650( C2828 C3650 ) \nC2828_=_C3722( C2828 C3722 ) C2828_=_C3767( C2828 C3767 ) C2828_=_C3788( C2828 C3788 ) C2828_=_C3799( C2828 C3799 ) C2828_=_C3995( C2828 C3995 ) C2828_=_C3998( C2828 C3998 ) \nC2828_=_C4047( C2828 C4047 ) C2828_=_C4050( C2828 C4050 ) C2990_=_C3206( C2990 C3206 ) C2990_=_C3276( C2990 C3276 ) C2990_=_C3277( C2990 C3277 ) C2990_=_C3278( C2990 C3278 ) \nC2990_=_C3279( C2990 C3279 ) C2990_=_C3280( C2990 C3280 ) C2990_=_C3281( C2990 C3281 ) C2990_=_C3282( C2990 C3282 ) C3068_=_C3204( C3068 C3204 ) C3068_=_C3281( C3068 C3281 ) \nC3068_=_C3336( C3068 C3336 ) C3068_=_C3548( C3068 C3548 ) C3068_=_C3650( C3068 C3650 ) C3068_=_C3722( C3068 C3722 ) C3068_=_C3767( C3068 C3767 ) C3068_=_C3788( C3068 C3788 ) \nC3068_=_C3799( C3068 C3799 ) C3068_=_C3995( C3068 C3995 ) C3068_=_C3998( C3068 C3998 ) C3068_=_C4047( C3068 C4047 ) C3068_=_C4050( C3068 C4050 ) C3204_=_C3281( C3204 C3281 ) \nC3204_=_C3336( C3204 C3336 ) C3204_=_C3548( C3204 C3548 ) C3204_=_C3650( C3204 C3650 ) C3204_=_C3722( C3204 C3722 ) C3204_=_C3767( C3204 C3767 ) C3204_=_C3788( C3204 C3788 ) \nC3204_=_C3799( C3204 C3799 ) C3204_=_C3995( C3204 C3995 ) C3204_=_C3998( C3204 C3998 ) C3204_=_C4047( C3204 C4047 ) C3204_=_C4050( C3204 C4050 ) C3206_=_C3276( C3206 C3276 ) \nC3206_=_C3277( C3206 C3277 ) C3206_=_C3278( C3206 C3278 ) C3206_=_C3279( C3206 C3279 ) C3206_=_C3280( C3206 C3280 ) C3206_=_C3281( C3206 C3281 ) C3206_=_C3282( C3206 C3282 ) \nC3276_=_C3277( C3276 C3277 ) C3276_=_C3278( C3276 C3278 ) C3276_=_C3279( C3276 C3279 ) C3276_=_C3280( C3276 C3280 ) C3276_=_C3281( C3276 C3281 ) C3276_=_C3282( C3276 C3282 ) \nC3277_=_C3278( C3277 C3278 ) C3277_=_C3279( C3277 C3279 ) C3277_=_C3280( C3277 C3280 ) C3277_=_C3281( C3277 C3281 ) C3277_=_C3282( C3277 C3282 ) C3278_=_C3279( C3278 C3279 ) \nC3278_=_C3280( C3278 C3280 ) C3278_=_C3281( C3278 C3281 ) C3278_=_C3282( C3278 C3282 ) C3279_=_C3280( C3279 C3280 ) C3279_=_C3281( C3279 C3281 ) C3279_=_C3282( C3279 C3282 ) \nC3280_=_C3281( C3280 C3281 ) C3280_=_C3282( C3280 C3282 ) C3280_=_C4047( C3280 C4047 ) C3281_=_C3282( C3281 C3282 ) C3281_=_C3336( C3281 C3336 ) C3281_=_C3548( C3281 C3548 ) \nC3281_=_C3650( C3281 C3650 ) C3281_=_C3722( C3281 C3722 ) C3281_=_C3767( C3281 C3767 ) C3281_=_C3788( C3281 C3788 ) C3281_=_C3799( C3281 C3799 ) C3281_=_C3995( C3281 C3995 ) \nC3281_=_C3998( C3281 C3998 ) C3281_=_C4047( C3281 C4047 ) C3281_=_C4050( C3281 C4050 ) C3336_=_C3548( C3336 C3548 ) C3336_=_C3650( C3336 C3650 ) C3336_=_C3722( C3336 C3722 ) \nC3336_=_C3767( C3336 C3767 ) C3336_=_C3788( C3336 C3788 ) C3336_=_C3799( C3336 C3799 ) C3336_=_C3995( C3336 C3995 ) C3336_=_C3998( C3336 C3998 ) C3336_=_C4047( C3336 C4047 ) \nC3336_=_C4050( C3336 C4050 ) C3548_=_C3650( C3548 C3650 ) C3548_=_C3722( C3548 C3722 ) C3548_=_C3767( C3548 C3767 ) C3548_=_C3788( C3548 C3788 ) C3548_=_C3799( C3548 C3799 ) \nC3548_=_C3995( C3548 C3995 ) C3548_=_C3998( C3548 C3998 ) C3548_=_C4047( C3548 C4047 ) C3548_=_C4050( C3548 C4050 ) C3650_=_C3722( C3650 C3722 ) C3650_=_C3767( C3650 C3767 ) \nC3650_=_C3788( C3650 C3788 ) C3650_=_C3799( C3650 C3799 ) C3650_=_C3995( C3650 C3995 ) C3650_=_C3998( C3650 C3998 ) C3650_=_C4047( C3650 C4047 ) C3650_=_C4050( C3650 C4050 ) \nC3722_=_C3767( C3722 C3767 ) C3722_=_C3788( C3722 C3788 ) C3722_=_C3799( C3722 C3799 ) C3722_=_C3995( C3722 C3995 ) C3722_=_C3998( C3722 C3998 ) C3722_=_C4047( C3722 C4047 ) \nC3722_=_C4050( C3722 C4050 ) C3767_=_C3788( C3767 C3788 ) C3767_=_C3799( C3767 C3799 ) C3767_=_C3995( C3767 C3995 ) C3767_=_C3998( C3767 C3998 ) C3767_=_C4047( C3767 C4047 ) \nC3767_=_C4050( C3767 C4050 ) C3788_=_C3799( C3788 C3799 ) C3788_=_C3995( C3788 C3995 ) C3788_=_C3998( C3788 C3998 ) C3788_=_C4047( C3788 C4047 ) C3788_=_C4050( C3788 C4050 ) \nC3799_=_C3995( C3799 C3995 ) C3799_=_C3998( C3799 C3998 ) C3799_=_C4047( C3799 C4047 ) C3799_=_C4050( C3799 C4050 ) C3995_=_C3998( C3995 C3998 ) C3995_=_C4047( C3995 C4047 ) \nC3995_=_C4050( C3995 C4050 ) C3998_=_C4047( C3998 C4047 ) C3998_=_C4050( C3998 C4050 ) C4047_=_C4050( C4047 C4050 ) "];248-&gt;351[label="54: C17 C24 C113 C118 C133 \nC138 C149 C157 C170 C176 C206 \nC213 C227 C234 C354 C358 C438 \nC742 C817 C973 C1226 C1265 C1433 \nC1505 C1552 C1917 C2163 C2249 C2267 \nC2460 C2655 C2811 C2828 C2990 C3068 \nC3204 C3206 C3276 C3277 C3278 C3279 \nC3280 C3282 C3336 C3548 C3650 C3722 \nC3767 C3788 C3799 C3995 C3998 C4047 \nC4050 \n711: C17_=_C24 ,C17_=_C113 ,C17_=_C133 ,C17_=_C149 ,C17_=_C170 ,\nC17_=_C206 ,C17_=_C227 ,C17_=_C354 ,C17_=_C742 ,C17_=_C817 ,C17_=_C973 ,\nC17_=_C1265 ,C17_=_C1433 ,C17_=_C1505 ,C17_=_C1552 ,C17_=_C1917 ,C17_=_C2163 ,\nC17_=_C2460 ,C17_=_C2655 ,C17_=_C2990 ,C17_=_C3206 ,C17_=_C3276 ,C17_=_C3277 ,\nC17_=_C3278 ,C17_=_C3279 ,C17_=_C3280 ,C17_=_C3282 ,C24_=_C118 ,C24_=_C138 ,\nC24_=_C157 ,C24_=_C176 ,C24_=_C213 ,C24_=_C234 ,C24_=_C358 ,C24_=_C438 ,\nC24_=_C1226 ,C24_=_C2249 ,C24_=_C2267 ,C24_=_C2811 ,C24_=_C2828 ,C24_=_C3068 ,\nC24_=_C3204 ,C24_=_C3336 ,C24_=_C3548 ,C24_=_C3650 ,C24_=_C3722 ,C24_=_C3767 ,\nC24_=_C3788 ,C24_=_C3799 ,C24_=_C3995 ,C24_=_C3998 ,C24_=_C4047 ,C24_=_C4050 ,\nC113_=_C118 ,C113_=_C133 ,C113_=_C149 ,C113_=_C170 ,C113_=_C206 ,C113_=_C227 ,\nC113_=_C354 ,C113_=_C742 ,C113_=_C817 ,C113_=_C973 ,C113_=_C1265 ,C113_=_C1433 ,\nC113_=_C1505 ,C113_=_C1552 ,C113_=_C1917 ,C113_=_C2163 ,C113_=_C2460 ,C113_=_C2655 ,\nC113_=_C2990 ,C113_=_C3206 ,C113_=_C3276 ,C113_=_C3277 ,C113_=_C3278 ,C113_=_C3279 ,\nC113_=_C3280 ,C113_=_C3282 ,C118_=_C138 ,C118_=_C157 ,C118_=_C176 ,C118_=_C213 ,\nC118_=_C234 ,C118_=_C358 ,C118_=_C438 ,C118_=_C1226 ,C118_=_C2249 ,C118_=_C2267 ,\nC118_=_C2811 ,C118_=_C2828 ,C118_=_C3068 ,C118_=_C3204 ,C118_=_C3336 ,C118_=_C3548 ,\nC118_=_C3650 ,C118_=_C3722 ,C118_=_C3767 ,C118_=_C3788 ,C118_=_C3799 ,C118_=_C3995 ,\nC118_=_C3998 ,C118_=_C4047 ,C118_=_C4050 ,C133_=_C138 ,C133_=_C149 ,C133_=_C170 ,\nC133_=_C206 ,C133_=_C227 ,C133_=_C354 ,C133_=_C742 ,C133_=_C817 ,C133_=_C973 ,\nC133_=_C1265 ,C133_=_C1433 ,C133_=_C1505 ,C133_=_C1552 ,C133_=_C1917 ,C133_=_C2163 ,\nC133_=_C2460 ,C133_=_C2655 ,C133_=_C2990 ,C133_=_C3206 ,C133_=_C3276 ,C133_=_C3277 ,\nC133_=_C3278 ,C133_=_C3279 ,C133_=_C3280 ,C133_=_C3282 ,C138_=_C157 ,C138_=_C176 ,\nC138_=_C213 ,C138_=_C234 ,C138_=_C358 ,C138_=_C438 ,C138_=_C1226 ,C138_=_C2249 ,\nC138_=_C2267 ,C138_=_C2811 ,C138_=_C2828 ,C138_=_C3068 ,C138_=_C3204 ,C138_=_C3336 ,\nC138_=_C3548 ,C138_=_C3650 ,C138_=_C3722 ,C138_=_C3767 ,C138_=_C3788 ,C138_=_C3799 ,\nC138_=_C3995 ,C138_=_C3998 ,C138_=_C4047 ,C138_=_C4050 ,C149_=_C157 ,C149_=_C170 ,\nC149_=_C206 ,C149_=_C227 ,C149_=_C354 ,C149_=_C742 ,C149_=_C817 ,C149_=_C973 ,\nC149_=_C1265 ,C149_=_C1433 ,C149_=_C1505 ,C149_=_C1552 ,C149_=_C1917 ,C149_=_C2163 ,\nC149_=_C2460 ,C149_=_C2655 ,C149_=_C2990 ,C149_=_C3206 ,C149_=_C3276 ,C149_=_C3277 ,\nC149_=_C3278 ,C149_=_C3279 ,C149_=_C3280 ,C149_=_C3282 ,C157_=_C176 ,C157_=_C213 ,\nC157_=_C234 ,C157_=_C358 ,C157_=_C438 ,C157_=_C1226 ,C157_=_C2249 ,C157_=_C2267 ,\nC157_=_C2811 ,C157_=_C2828 ,C157_=_C3068 ,C157_=_C3204 ,C157_=_C3336 ,C157_=_C3548 ,\nC157_=_C3650 ,C157_=_C3722 ,C157_=_C3767 ,C157_=_C3788 ,C157_=_C3799 ,C157_=_C3995 ,\nC157_=_C3998 ,C157_=_C4047 ,C157_=_C4050 ,C170_=_C176 ,C170_=_C206 ,C170_=_C227 ,\nC170_=_C354 ,C170_=_C742 ,C170_=_C817 ,C170_=_C973 ,C170_=_C1265 ,C170_=_C1433 ,\nC170_=_C1505 ,C170_=_C1552 ,C170_=_C1917 ,C170_=_C2163 ,C170_=_C2460 ,C170_=_C2655 ,\nC170_=_C2990 ,C170_=_C3206 ,C170_=_C3276 ,C170_=_C3277 ,C170_=_C3278 ,C170_=_C3279 ,\nC170_=_C3280 ,C170_=_C3282 ,C176_=_C213 ,C176_=_C234 ,C176_=_C358 ,C176_=_C438 ,\nC176_=_C1226 ,C176_=_C2249 ,C176_=_C2267 ,C176_=_C2811 ,C176_=_C2828 ,C176_=_C3068 ,\nC176_=_C3204 ,C176_=_C3336 ,C176_=_C3548 ,C176_=_C3650 ,C176_=_C3722 ,C176_=_C3767 ,\nC176_=_C3788 ,C176_=_C3799 ,C176_=_C3995 ,C176_=_C3998 ,C176_=_C4047 ,C176_=_C4050 ,\nC206_=_C213 ,C206_=_C227 ,C206_=_C354 ,C206_=_C742 ,C206_=_C817 ,C206_=_C973 ,\nC206_=_C1265 ,C206_=_C1433 ,C206_=_C1505 ,C206_=_C1552 ,C206_=_C1917 ,C206_=_C2163 ,\nC206_=_C2460 ,C206_=_C2655 ,C206_=_C2990 ,C206_=_C3206 ,C206_=_C3276 ,C206_=_C3277 ,\nC206_=_C3278 ,C206_=_C3279 ,C206_=_C3280 ,C206_=_C3282 ,C213_=_C234 ,C213_=_C358 ,\nC213_=_C438 ,C213_=_C1226 ,C213_=_C2249 ,C213_=_C2267 ,C213_=_C2811 ,C213_=_C2828 ,\nC213_=_C3068 ,C213_=_C3204 ,C213_=_C3336 ,C213_=_C3548 ,C213_=_C3650 ,C213_=_C3722 ,\nC213_=_C3767 ,C213_=_C3788 ,C213_=_C3799 ,C213_=_C3995 ,C213_=_C3998 ,C213_=_C4047 ,\nC213_=_C4050 ,C227_=_C234 ,C227_=_C354 ,C227_=_C742 ,C227_=_C817 ,C227_=_C973 ,\nC227_=_C1265 ,C227_=_C1433 ,C227_=_C1505 ,C227_=_C1552 ,C227_=_C1917 ,C227_=_C2163 ,\nC227_=_C2460 ,C227_=_C2655 ,C227_=_C2990 ,C227_=_C3206 ,C227_=_C3276 ,C227_=_C3277 ,\nC227_=_C3278 ,C227_=_C3279 ,C227_=_C3280 ,C227_=_C3282 ,C234_=_C358 ,C234_=_C438 ,\nC234_=_C1226 ,C234_=_C2249 ,C234_=_C2267 ,C234_=_C2811 ,C234_=_C2828 ,C234_=_C3068 ,\nC234_=_C3204 ,C234_=_C3336 ,C234_=_C3548 ,C234_=_C3650 ,C234_=_C3722 ,C234_=_C3767 ,\nC234_=_C3788 ,C234_=_C3799 ,C234_=_C3995 ,C234_=_C3998 ,C234_=_C4047 ,C234_=_C4050 ,\nC354_=_C358 ,C354_=_C742 ,C354_=_C817 ,C354_=_C973 ,C354_=_C1265 ,C354_=_C1433 ,\nC354_=_C1505 ,C354_=_C1552 ,C354_=_C1917 ,C354_=_C2163 ,C354_=_C2460 ,C354_=_C2655 ,\nC354_=_C2990 ,C354_=_C3206 ,C354_=_C3276 ,C354_=_C3277 ,C354_=_C3278 ,C354_=_C3279 ,\nC354_=_C3280 ,C354_=_C3282 ,C358_=_C438 ,C358_=_C1226 ,C358_=_C2249 ,C358_=_C2267 ,\nC358_=_C2811 ,C358_=_C2828 ,C358_=_C3068 ,C358_=_C3204 ,C358_=_C3336 ,C358_=_C3548 ,\nC358_=_C3650 ,C358_=_C3722 ,C358_=_C3767 ,C358_=_C3788 ,C358_=_C3799 ,C358_=_C3995 ,\nC358_=_C3998 ,C358_=_C4047 ,C358_=_C4050 ,C438_=_C1226 ,C438_=_C2249 ,C438_=_C2267 ,\nC438_=_C2811 ,C438_=_C2828 ,C438_=_C3068 ,C438_=_C3204 ,C438_=_C3336 ,C438_=_C3548 ,\nC438_=_C3650 ,C438_=_C3722 ,C438_=_C3767 ,C438_=_C3788 ,C438_=_C3799 ,C438_=_C3995 ,\nC438_=_C3998 ,C438_=_C4047 ,C438_=_C4050 ,C742_=_C817 ,C742_=_C973 ,C742_=_C1265 ,\nC742_=_C1433</w:t>
      </w:r>
    </w:p>
    <w:p>
      <w:pPr>
        <w:pStyle w:val="PreformattedText"/>
        <w:bidi w:val="0"/>
        <w:spacing w:before="0" w:after="0"/>
        <w:jc w:val="left"/>
        <w:rPr/>
      </w:pPr>
      <w:r>
        <w:rPr/>
        <w:t xml:space="preserve"> </w:t>
      </w:r>
      <w:r>
        <w:rPr/>
        <w:t>,C742_=_C1505 ,C742_=_C1552 ,C742_=_C1917 ,C742_=_C2163 ,C742_=_C2460 ,\nC742_=_C2655 ,C742_=_C2990 ,C742_=_C3206 ,C742_=_C3276 ,C742_=_C3277 ,C742_=_C3278 ,\nC742_=_C3279 ,C742_=_C3280 ,C742_=_C3282 ,C817_=_C973 ,C817_=_C1265 ,C817_=_C1433 ,\nC817_=_C1505 ,C817_=_C1552 ,C817_=_C1917 ,C817_=_C2163 ,C817_=_C2460 ,C817_=_C2655 ,\nC817_=_C2990 ,C817_=_C3206 ,C817_=_C3276 ,C817_=_C3277 ,C817_=_C3278 ,C817_=_C3279 ,\nC817_=_C3280 ,C817_=_C3282 ,C973_=_C1265 ,C973_=_C1433 ,C973_=_C1505 ,C973_=_C1552 ,\nC973_=_C1917 ,C973_=_C2163 ,C973_=_C2460 ,C973_=_C2655 ,C973_=_C2990 ,C973_=_C3206 ,\nC973_=_C3276 ,C973_=_C3277 ,C973_=_C3278 ,C973_=_C3279 ,C973_=_C3280 ,C973_=_C3282 ,\nC1226_=_C2249 ,C1226_=_C2267 ,C1226_=_C2811 ,C1226_=_C2828 ,C1226_=_C3068 ,C1226_=_C3204 ,\nC1226_=_C3336 ,C1226_=_C3548 ,C1226_=_C3650 ,C1226_=_C3722 ,C1226_=_C3767 ,C1226_=_C3788 ,\nC1226_=_C3799 ,C1226_=_C3995 ,C1226_=_C3998 ,C1226_=_C4047 ,C1226_=_C4050 ,C1265_=_C1433 ,\nC1265_=_C1505 ,C1265_=_C1552 ,C1265_=_C1917 ,C1265_=_C2163 ,C1265_=_C2460 ,C1265_=_C2655 ,\nC1265_=_C2990 ,C1265_=_C3206 ,C1265_=_C3276 ,C1265_=_C3277 ,C1265_=_C3278 ,C1265_=_C3279 ,\nC1265_=_C3280 ,C1265_=_C3282 ,C1433_=_C1505 ,C1433_=_C1552 ,C1433_=_C1917 ,C1433_=_C2163 ,\nC1433_=_C2460 ,C1433_=_C2655 ,C1433_=_C2990 ,C1433_=_C3206 ,C1433_=_C3276 ,C1433_=_C3277 ,\nC1433_=_C3278 ,C1433_=_C3279 ,C1433_=_C3280 ,C1433_=_C3282 ,C1505_=_C1552 ,C1505_=_C1917 ,\nC1505_=_C2163 ,C1505_=_C2460 ,C1505_=_C2655 ,C1505_=_C2990 ,C1505_=_C3206 ,C1505_=_C3276 ,\nC1505_=_C3277 ,C1505_=_C3278 ,C1505_=_C3279 ,C1505_=_C3280 ,C1505_=_C3282 ,C1552_=_C1917 ,\nC1552_=_C2163 ,C1552_=_C2460 ,C1552_=_C2655 ,C1552_=_C2990 ,C1552_=_C3206 ,C1552_=_C3276 ,\nC1552_=_C3277 ,C1552_=_C3278 ,C1552_=_C3279 ,C1552_=_C3280 ,C1552_=_C3282 ,C1917_=_C2163 ,\nC1917_=_C2460 ,C1917_=_C2655 ,C1917_=_C2990 ,C1917_=_C3206 ,C1917_=_C3276 ,C1917_=_C3277 ,\nC1917_=_C3278 ,C1917_=_C3279 ,C1917_=_C3280 ,C1917_=_C3282 ,C2163_=_C2460 ,C2163_=_C2655 ,\nC2163_=_C2990 ,C2163_=_C3206 ,C2163_=_C3276 ,C2163_=_C3277 ,C2163_=_C3278 ,C2163_=_C3279 ,\nC2163_=_C3280 ,C2163_=_C3282 ,C2249_=_C2267 ,C2249_=_C2811 ,C2249_=_C2828 ,C2249_=_C3068 ,\nC2249_=_C3204 ,C2249_=_C3336 ,C2249_=_C3548 ,C2249_=_C3650 ,C2249_=_C3722 ,C2249_=_C3767 ,\nC2249_=_C3788 ,C2249_=_C3799 ,C2249_=_C3995 ,C2249_=_C3998 ,C2249_=_C4047 ,C2249_=_C4050 ,\nC2267_=_C2811 ,C2267_=_C2828 ,C2267_=_C3068 ,C2267_=_C3204 ,C2267_=_C3336 ,C2267_=_C3548 ,\nC2267_=_C3650 ,C2267_=_C3722 ,C2267_=_C3767 ,C2267_=_C3788 ,C2267_=_C3799 ,C2267_=_C3995 ,\nC2267_=_C3998 ,C2267_=_C4047 ,C2267_=_C4050 ,C2460_=_C2655 ,C2460_=_C2990 ,C2460_=_C3206 ,\nC2460_=_C3276 ,C2460_=_C3277 ,C2460_=_C3278 ,C2460_=_C3279 ,C2460_=_C3280 ,C2460_=_C3282 ,\nC2655_=_C2990 ,C2655_=_C3206 ,C2655_=_C3276 ,C2655_=_C3277 ,C2655_=_C3278 ,C2655_=_C3279 ,\nC2655_=_C3280 ,C2655_=_C3282 ,C2811_=_C2828 ,C2811_=_C3068 ,C2811_=_C3204 ,C2811_=_C3336 ,\nC2811_=_C3548 ,C2811_=_C3650 ,C2811_=_C3722 ,C2811_=_C3767 ,C2811_=_C3788 ,C2811_=_C3799 ,\nC2811_=_C3995 ,C2811_=_C3998 ,C2811_=_C4047 ,C2811_=_C4050 ,C2828_=_C3068 ,C2828_=_C3204 ,\nC2828_=_C3336 ,C2828_=_C3548 ,C2828_=_C3650 ,C2828_=_C3722 ,C2828_=_C3767 ,C2828_=_C3788 ,\nC2828_=_C3799 ,C2828_=_C3995 ,C2828_=_C3998 ,C2828_=_C4047 ,C2828_=_C4050 ,C2990_=_C3206 ,\nC2990_=_C3276 ,C2990_=_C3277 ,C2990_=_C3278 ,C2990_=_C3279 ,C2990_=_C3280 ,C2990_=_C3282 ,\nC3068_=_C3204 ,C3068_=_C3336 ,C3068_=_C3548 ,C3068_=_C3650 ,C3068_=_C3722 ,C3068_=_C3767 ,\nC3068_=_C3788 ,C3068_=_C3799 ,C3068_=_C3995 ,C3068_=_C3998 ,C3068_=_C4047 ,C3068_=_C4050 ,\nC3204_=_C3336 ,C3204_=_C3548 ,C3204_=_C3650 ,C3204_=_C3722 ,C3204_=_C3767 ,C3204_=_C3788 ,\nC3204_=_C3799 ,C3204_=_C3995 ,C3204_=_C3998 ,C3204_=_C4047 ,C3204_=_C4050 ,C3206_=_C3276 ,\nC3206_=_C3277 ,C3206_=_C3278 ,C3206_=_C3279 ,C3206_=_C3280 ,C3206_=_C3282 ,C3276_=_C3277 ,\nC3276_=_C3278 ,C3276_=_C3279 ,C3276_=_C3280 ,C3276_=_C3282 ,C3277_=_C3278 ,C3277_=_C3279 ,\nC3277_=_C3280 ,C3277_=_C3282 ,C3278_=_C3279 ,C3278_=_C3280 ,C3278_=_C3282 ,C3279_=_C3280 ,\nC3279_=_C3282 ,C3280_=_C3282 ,C3280_=_C4047 ,C3336_=_C3548 ,C3336_=_C3650 ,C3336_=_C3722 ,\nC3336_=_C3767 ,C3336_=_C3788 ,C3336_=_C3799 ,C3336_=_C3995 ,C3336_=_C3998 ,C3336_=_C4047 ,\nC3336_=_C4050 ,C3548_=_C3650 ,C3548_=_C3722 ,C3548_=_C3767 ,C3548_=_C3788 ,C3548_=_C3799 ,\nC3548_=_C3995 ,C3548_=_C3998 ,C3548_=_C4047 ,C3548_=_C4050 ,C3650_=_C3722 ,C3650_=_C3767 ,\nC3650_=_C3788 ,C3650_=_C3799 ,C3650_=_C3995 ,C3650_=_C3998 ,C3650_=_C4047 ,C3650_=_C4050 ,\nC3722_=_C3767 ,C3722_=_C3788 ,C3722_=_C3799 ,C3722_=_C3995 ,C3722_=_C3998 ,C3722_=_C4047 ,\nC3722_=_C4050 ,C3767_=_C3788 ,C3767_=_C3799 ,C3767_=_C3995 ,C3767_=_C3998 ,C3767_=_C4047 ,\nC3767_=_C4050 ,C3788_=_C3799 ,C3788_=_C3995 ,C3788_=_C3998 ,C3788_=_C4047 ,C3788_=_C4050 ,\nC3799_=_C3995 ,C3799_=_C3998 ,C3799_=_C4047 ,C3799_=_C4050 ,C3995_=_C3998 ,C3995_=_C4047 ,\nC3995_=_C4050 ,C3998_=_C4047 ,C3998_=_C4050 ,C4047_=_C4050 ,"];352[shape=box, label="id:352 level: 7\n73: C4 C11 C14 C29 C38 \nC42 C54 C63 C78 C88 C91 \nC100 C109 C112 C122 C123 C124 \nC125 C126 C127 C128 C130 C131 \nC132 C133 C134 C135 C136 C137 \nC138 C139 C145 C165 C169 C187 \nC203 C224 C240 C244 C259 C277 \nC281 C315 C335 C351 C352 C353 \nC354 C355 C356 C357 C358 C359 \nC360 C763 C1678 C1727 C1829 C2060 \nC2528 C2529 C2530 C2531 C2532 C2533 \nC2534 C2535 C2536 C2537 C2538 C2539 \nC2540 C2541 \n932: C4_=_C11( C4 C11 ) C4_=_C14( C4 C14 ) C4_=_C29( C4 C29 ) C4_=_C54( C4 C54 ) C4_=_C78( C4 C78 ) \nC4_=_C100( C4 C100 ) C4_=_C122( C4 C122 ) C4_=_C123( C4 C123 ) C4_=_C124( C4 C124 ) C4_=_C125( C4 C125 ) C4_=_C126( C4 C126 ) \nC4_=_C127( C4 C127 ) C4_=_C128( C4 C128 ) C4_=_C130( C4 C130 ) C4_=_C131( C4 C131 ) C4_=_C132( C4 C132 ) C4_=_C133( C4 C133 ) \nC4_=_C134( C4 C134 ) C4_=_C135( C4 C135 ) C4_=_C136( C4 C136 ) C4_=_C137( C4 C137 ) C4_=_C138( C4 C138 ) C4_=_C139( C4 C139 ) \nC11_=_C14( C11 C14 ) C11_=_C38( C11 C38 ) C11_=_C88( C11 C88 ) C11_=_C109( C11 C109 ) C11_=_C145( C11 C145 ) C11_=_C165( C11 C165 ) \nC11_=_C203( C11 C203 ) C11_=_C224( C11 C224 ) C11_=_C240( C11 C240 ) C11_=_C259( C11 C259 ) C11_=_C277( C11 C277 ) C11_=_C315( C11 C315 ) \nC11_=_C351( C11 C351 ) C11_=_C352( C11 C352 ) C11_=_C353( C11 C353 ) C11_=_C354( C11 C354 ) C11_=_C355( C11 C355 ) C11_=_C356( C11 C356 ) \nC11_=_C357( C11 C357 ) C11_=_C358( C11 C358 ) C11_=_C359( C11 C359 ) C11_=_C360( C11 C360 ) C14_=_C42( C14 C42 ) C14_=_C63( C14 C63 ) \nC14_=_C91( C14 C91 ) C14_=_C112( C14 C112 ) C14_=_C169( C14 C169 ) C14_=_C187( C14 C187 ) C14_=_C244( C14 C244 ) C14_=_C281( C14 C281 ) \nC14_=_C335( C14 C335 ) C14_=_C352( C14 C352 ) C14_=_C763( C14 C763 ) C14_=_C1678( C14 C1678 ) C14_=_C1727( C14 C1727 ) C14_=_C1829( C14 C1829 ) \nC14_=_C2060( C14 C2060 ) C14_=_C2528( C14 C2528 ) C14_=_C2529( C14 C2529 ) C14_=_C2530( C14 C2530 ) C14_=_C2531( C14 C2531 ) C14_=_C2532( C14 C2532 ) \nC14_=_C2533( C14 C2533 ) C14_=_C2534( C14 C2534 ) C14_=_C2535( C14 C2535 ) C14_=_C2536( C14 C2536 ) C14_=_C2537( C14 C2537 ) C14_=_C2538( C14 C2538 ) \nC14_=_C2539( C14 C2539 ) C14_=_C2540( C14 C2540 ) C14_=_C2541( C14 C2541 ) C29_=_C38( C29 C38 ) C29_=_C42( C29 C42 ) C29_=_C54( C29 C54 ) \nC29_=_C78( C29 C78 ) C29_=_C100( C29 C100 ) C29_=_C122( C29 C122 ) C29_=_C123( C29 C123 ) C29_=_C124( C29 C124 ) C29_=_C125( C29 C125 ) \nC29_=_C126( C29 C126 ) C29_=_C127( C29 C127 ) C29_=_C128( C29 C128 ) C29_=_C130( C29 C130 ) C29_=_C131( C29 C131 ) C29_=_C132( C29 C132 ) \nC29_=_C133( C29 C133 ) C29_=_C134( C29 C134 ) C29_=_C135( C29 C135 ) C29_=_C136( C29 C136 ) C29_=_C137( C29 C137 ) C29_=_C138( C29 C138 ) \nC29_=_C139( C29 C139 ) C38_=_C42( C38 C42 ) C38_=_C88( C38 C88 ) C38_=_C109( C38 C109 ) C38_=_C145( C38 C145 ) C38_=_C165( C38 C165 ) \nC38_=_C203( C38 C203 ) C38_=_C224( C38 C224 ) C38_=_C240( C38 C240 ) C38_=_C259( C38 C259 ) C38_=_C277( C38 C277 ) C38_=_C315( C38 C315 ) \nC38_=_C351( C38 C351 ) C38_=_C352( C38 C352 ) C38_=_C353( C38 C353 ) C38_=_C354( C38 C354 ) C38_=_C355( C38 C355 ) C38_=_C356( C38 C356 ) \nC38_=_C357( C38 C357 ) C38_=_C358( C38 C358 ) C38_=_C359( C38 C359 ) C38_=_C360( C38 C360 ) C42_=_C63( C42 C63 ) C42_=_C91( C42 C91 ) \nC42_=_C112( C42 C112 ) C42_=_C169( C42 C169 ) C42_=_C187( C42 C187 ) C42_=_C244( C42 C244 ) C42_=_C281( C42 C281 ) C42_=_C335( C42 C335 ) \nC42_=_C352( C42 C352 ) C42_=_C763( C42 C763 ) C42_=_C1678( C42 C1678 ) C42_=_C1727( C42 C1727 ) C42_=_C1829( C42 C1829 ) C42_=_C2060( C42 C2060 ) \nC42_=_C2528( C42 C2528 ) C42_=_C2529( C42 C2529 ) C42_=_C2530( C42 C2530 ) C42_=_C2531( C42 C2531 ) C42_=_C2532( C42 C2532 ) C42_=_C2533( C42 C2533 ) \nC42_=_C2534( C42 C2534 ) C42_=_C2535( C42 C2535 ) C42_=_C2536( C42 C2536 ) C42_=_C2537( C42 C2537 ) C42_=_C2538( C42 C2538 ) C42_=_C2539( C42 C2539 ) \nC42_=_C2540( C42 C2540 ) C42_=_C2541( C42 C2541 ) C54_=_C63( C54 C63 ) C54_=_C78( C54 C78 ) C54_=_C100( C54 C100 ) C54_=_C122( C54 C122 ) \nC54_=_C123( C54 C123 ) C54_=_C124( C54 C124 ) C54_=_C125( C54 C125 ) C54_=_C126( C54 C126 ) C54_=_C127( C54 C127 ) C54_=_C128( C54 C128 ) \nC54_=_C130( C54 C130 ) C54_=_C131( C54 C131 ) C54_=_C132( C54 C132 ) C54_=_C133( C54 C133 ) C54_=_C134( C54 C134 ) C54_=_C135( C54 C135 ) \nC54_=_C136( C54 C136 ) C54_=_C137( C54 C137 ) C54_=_C138( C54 C138 ) C54_=_C139( C54 C139 ) C63_=_C91( C63 C91 ) C63_=_C112( C63 C112 ) \nC63_=_C169( C63 C169 ) C63_=_C187( C63 C187 ) C63_=_C244( C63 C244 ) C63_=_C281( C63 C281 ) C63_=_C335( C63 C335 ) C63_=_C352( C63 C352 ) \nC63_=_C763( C63 C763 ) C63_=_C1678( C63 C1678 ) C63_=_C1727( C63 C1727 ) C63_=_C1829( C63 C1829 ) C63_=_C2060( C63 C2060 ) C63_=_C2528( C63 C2528 ) \nC63_=_C2529( C63 C2529 ) C63_=_C2530( C63 C2530 ) C63_=_C2531( C63 C2531 ) C63_=_C2532( C63 C2532 ) C63_=_C2533( C63 C2533 ) C63_=_C2534( C63 C2534 ) \nC63_=_C2535( C63 C2535 ) C63_=_C2536( C63 C2536 ) C63_=_C2537( C63 C2537 ) C63_=_C2538( C63 C2538 ) C63_=_C2539( C63 C2539 ) C63_=_C2540( C63 C2540 ) \nC63_=_C2541( C63 C2541 ) C78_=_C88( C78 C88 ) C78_=_C91( C78 C91 ) C78_=_C100( C78 C100 ) C78_=_C122( C78</w:t>
      </w:r>
    </w:p>
    <w:p>
      <w:pPr>
        <w:pStyle w:val="PreformattedText"/>
        <w:bidi w:val="0"/>
        <w:spacing w:before="0" w:after="0"/>
        <w:jc w:val="left"/>
        <w:rPr/>
      </w:pPr>
      <w:r>
        <w:rPr/>
        <w:t xml:space="preserve"> </w:t>
      </w:r>
      <w:r>
        <w:rPr/>
        <w:t>C122 ) C78_=_C123( C78 C123 ) \nC78_=_C124( C78 C124 ) C78_=_C125( C78 C125 ) C78_=_C126( C78 C126 ) C78_=_C127( C78 C127 ) C78_=_C128( C78 C128 ) C78_=_C130( C78 C130 ) \nC78_=_C131( C78 C131 ) C78_=_C132( C78 C132 ) C78_=_C133( C78 C133 ) C78_=_C134( C78 C134 ) C78_=_C135( C78 C135 ) C78_=_C136( C78 C136 ) \nC78_=_C137( C78 C137 ) C78_=_C138( C78 C138 ) C78_=_C139( C78 C139 ) C88_=_C91( C88 C91 ) C88_=_C109( C88 C109 ) C88_=_C145( C88 C145 ) \nC88_=_C165( C88 C165 ) C88_=_C203( C88 C203 ) C88_=_C224( C88 C224 ) C88_=_C240( C88 C240 ) C88_=_C259( C88 C259 ) C88_=_C277( C88 C277 ) \nC88_=_C315( C88 C315 ) C88_=_C351( C88 C351 ) C88_=_C352( C88 C352 ) C88_=_C353( C88 C353 ) C88_=_C354( C88 C354 ) C88_=_C355( C88 C355 ) \nC88_=_C356( C88 C356 ) C88_=_C357( C88 C357 ) C88_=_C358( C88 C358 ) C88_=_C359( C88 C359 ) C88_=_C360( C88 C360 ) C91_=_C112( C91 C112 ) \nC91_=_C169( C91 C169 ) C91_=_C187( C91 C187 ) C91_=_C244( C91 C244 ) C91_=_C281( C91 C281 ) C91_=_C335( C91 C335 ) C91_=_C352( C91 C352 ) \nC91_=_C763( C91 C763 ) C91_=_C1678( C91 C1678 ) C91_=_C1727( C91 C1727 ) C91_=_C1829( C91 C1829 ) C91_=_C2060( C91 C2060 ) C91_=_C2528( C91 C2528 ) \nC91_=_C2529( C91 C2529 ) C91_=_C2530( C91 C2530 ) C91_=_C2531( C91 C2531 ) C91_=_C2532( C91 C2532 ) C91_=_C2533( C91 C2533 ) C91_=_C2534( C91 C2534 ) \nC91_=_C2535( C91 C2535 ) C91_=_C2536( C91 C2536 ) C91_=_C2537( C91 C2537 ) C91_=_C2538( C91 C2538 ) C91_=_C2539( C91 C2539 ) C91_=_C2540( C91 C2540 ) \nC91_=_C2541( C91 C2541 ) C100_=_C109( C100 C109 ) C100_=_C112( C100 C112 ) C100_=_C122( C100 C122 ) C100_=_C123( C100 C123 ) C100_=_C124( C100 C124 ) \nC100_=_C125( C100 C125 ) C100_=_C126( C100 C126 ) C100_=_C127( C100 C127 ) C100_=_C128( C100 C128 ) C100_=_C130( C100 C130 ) C100_=_C131( C100 C131 ) \nC100_=_C132( C100 C132 ) C100_=_C133( C100 C133 ) C100_=_C134( C100 C134 ) C100_=_C135( C100 C135 ) C100_=_C136( C100 C136 ) C100_=_C137( C100 C137 ) \nC100_=_C138( C100 C138 ) C100_=_C139( C100 C139 ) C109_=_C112( C109 C112 ) C109_=_C145( C109 C145 ) C109_=_C165( C109 C165 ) C109_=_C203( C109 C203 ) \nC109_=_C224( C109 C224 ) C109_=_C240( C109 C240 ) C109_=_C259( C109 C259 ) C109_=_C277( C109 C277 ) C109_=_C315( C109 C315 ) C109_=_C351( C109 C351 ) \nC109_=_C352( C109 C352 ) C109_=_C353( C109 C353 ) C109_=_C354( C109 C354 ) C109_=_C355( C109 C355 ) C109_=_C356( C109 C356 ) C109_=_C357( C109 C357 ) \nC109_=_C358( C109 C358 ) C109_=_C359( C109 C359 ) C109_=_C360( C109 C360 ) C112_=_C169( C112 C169 ) C112_=_C187( C112 C187 ) C112_=_C244( C112 C244 ) \nC112_=_C281( C112 C281 ) C112_=_C335( C112 C335 ) C112_=_C352( C112 C352 ) C112_=_C763( C112 C763 ) C112_=_C1678( C112 C1678 ) C112_=_C1727( C112 C1727 ) \nC112_=_C1829( C112 C1829 ) C112_=_C2060( C112 C2060 ) C112_=_C2528( C112 C2528 ) C112_=_C2529( C112 C2529 ) C112_=_C2530( C112 C2530 ) C112_=_C2531( C112 C2531 ) \nC112_=_C2532( C112 C2532 ) C112_=_C2533( C112 C2533 ) C112_=_C2534( C112 C2534 ) C112_=_C2535( C112 C2535 ) C112_=_C2536( C112 C2536 ) C112_=_C2537( C112 C2537 ) \nC112_=_C2538( C112 C2538 ) C112_=_C2539( C112 C2539 ) C112_=_C2540( C112 C2540 ) C112_=_C2541( C112 C2541 ) C122_=_C123( C122 C123 ) C122_=_C124( C122 C124 ) \nC122_=_C125( C122 C125 ) C122_=_C126( C122 C126 ) C122_=_C127( C122 C127 ) C122_=_C128( C122 C128 ) C122_=_C130( C122 C130 ) C122_=_C131( C122 C131 ) \nC122_=_C132( C122 C132 ) C122_=_C133( C122 C133 ) C122_=_C134( C122 C134 ) C122_=_C135( C122 C135 ) C122_=_C136( C122 C136 ) C122_=_C137( C122 C137 ) \nC122_=_C138( C122 C138 ) C122_=_C139( C122 C139 ) C122_=_C145( C122 C145 ) C123_=_C124( C123 C124 ) C123_=_C125( C123 C125 ) C123_=_C126( C123 C126 ) \nC123_=_C127( C123 C127 ) C123_=_C128( C123 C128 ) C123_=_C130( C123 C130 ) C123_=_C131( C123 C131 ) C123_=_C132( C123 C132 ) C123_=_C133( C123 C133 ) \nC123_=_C134( C123 C134 ) C123_=_C135( C123 C135 ) C123_=_C136( C123 C136 ) C123_=_C137( C123 C137 ) C123_=_C138( C123 C138 ) C123_=_C139( C123 C139 ) \nC123_=_C165( C123 C165 ) C123_=_C169( C123 C169 ) C124_=_C125( C124 C125 ) C124_=_C126( C124 C126 ) C124_=_C127( C124 C127 ) C124_=_C128( C124 C128 ) \nC124_=_C130( C124 C130 ) C124_=_C131( C124 C131 ) C124_=_C132( C124 C132 ) C124_=_C133( C124 C133 ) C124_=_C134( C124 C134 ) C124_=_C135( C124 C135 ) \nC124_=_C136( C124 C136 ) C124_=_C137( C124 C137 ) C124_=_C138( C124 C138 ) C124_=_C139( C124 C139 ) C124_=_C187( C124 C187 ) C125_=_C126( C125 C126 ) \nC125_=_C127( C125 C127 ) C125_=_C128( C125 C128 ) C125_=_C130( C125 C130 ) C125_=_C131( C125 C131 ) C125_=_C132( C125 C132 ) C125_=_C133( C125 C133 ) \nC125_=_C134( C125 C134 ) C125_=_C135( C125 C135 ) C125_=_C136( C125 C136 ) C125_=_C137( C125 C137 ) C125_=_C138( C125 C138 ) C125_=_C139( C125 C139 ) \nC125_=_C203( C125 C203 ) C126_=_C127( C126 C127 ) C126_=_C128( C126 C128 ) C126_=_C130( C126 C130 ) C126_=_C131( C126 C131 ) C126_=_C132( C126 C132 ) \nC126_=_C133( C126 C133 ) C126_=_C134( C126 C134 ) C126_=_C135( C126 C135 ) C126_=_C136( C126 C136 ) C126_=_C137( C126 C137 ) C126_=_C138( C126 C138 ) \nC126_=_C139( C126 C139 ) C126_=_C224( C126 C224 ) C127_=_C128( C127 C128 ) C127_=_C130( C127 C130 ) C127_=_C131( C127 C131 ) C127_=_C132( C127 C132 ) \nC127_=_C133( C127 C133 ) C127_=_C134( C127 C134 ) C127_=_C135( C127 C135 ) C127_=_C136( C127 C136 ) C127_=_C137( C127 C137 ) C127_=_C138( C127 C138 ) \nC127_=_C139( C127 C139 ) C127_=_C259( C127 C259 ) C128_=_C130( C128 C130 ) C128_=_C131( C128 C131 ) C128_=_C132( C128 C132 ) C128_=_C133( C128 C133 ) \nC128_=_C134( C128 C134 ) C128_=_C135( C128 C135 ) C128_=_C136( C128 C136 ) C128_=_C137( C128 C137 ) C128_=_C138( C128 C138 ) C128_=_C139( C128 C139 ) \nC128_=_C315( C128 C315 ) C130_=_C131( C130 C131 ) C130_=_C132( C130 C132 ) C130_=_C133( C130 C133 ) C130_=_C134( C130 C134 ) C130_=_C135( C130 C135 ) \nC130_=_C136( C130 C136 ) C130_=_C137( C130 C137 ) C130_=_C138( C130 C138 ) C130_=_C139( C130 C139 ) C131_=_C132( C131 C132 ) C131_=_C133( C131 C133 ) \nC131_=_C134( C131 C134 ) C131_=_C135( C131 C135 ) C131_=_C136( C131 C136 ) C131_=_C137( C131 C137 ) C131_=_C138( C131 C138 ) C131_=_C139( C131 C139 ) \nC132_=_C133( C132 C133 ) C132_=_C134( C132 C134 ) C132_=_C135( C132 C135 ) C132_=_C136( C132 C136 ) C132_=_C137( C132 C137 ) C132_=_C138( C132 C138 ) \nC132_=_C139( C132 C139 ) C132_=_C353( C132 C353 ) C132_=_C2529( C132 C2529 ) C133_=_C134( C133 C134 ) C133_=_C135( C133 C135 ) C133_=_C136( C133 C136 ) \nC133_=_C137( C133 C137 ) C133_=_C138( C133 C138 ) C133_=_C139( C133 C139 ) C133_=_C354( C133 C354 ) C134_=_C135( C134 C135 ) C134_=_C136( C134 C136 ) \nC134_=_C137( C134 C137 ) C134_=_C138( C134 C138 ) C134_=_C139( C134 C139 ) C134_=_C355( C134 C355 ) C135_=_C136( C135 C136 ) C135_=_C137( C135 C137 ) \nC135_=_C138( C135 C138 ) C135_=_C139( C135 C139 ) C135_=_C356( C135 C356 ) C136_=_C137( C136 C137 ) C136_=_C138( C136 C138 ) C136_=_C139( C136 C139 ) \nC137_=_C138( C137 C138 ) C137_=_C139( C137 C139 ) C137_=_C357( C137 C357 ) C138_=_C139( C138 C139 ) C138_=_C358( C138 C358 ) C145_=_C165( C145 C165 ) \nC145_=_C203( C145 C203 ) C145_=_C224( C145 C224 ) C145_=_C240( C145 C240 ) C145_=_C259( C145 C259 ) C145_=_C277( C145 C277 ) C145_=_C315( C145 C315 ) \nC145_=_C351( C145 C351 ) C145_=_C352( C145 C352 ) C145_=_C353( C145 C353 ) C145_=_C354( C145 C354 ) C145_=_C355( C145 C355 ) C145_=_C356( C145 C356 ) \nC145_=_C357( C145 C357 ) C145_=_C358( C145 C358 ) C145_=_C359( C145 C359 ) C145_=_C360( C145 C360 ) C165_=_C169( C165 C169 ) C165_=_C203( C165 C203 ) \nC165_=_C224( C165 C224 ) C165_=_C240( C165 C240 ) C165_=_C259( C165 C259 ) C165_=_C277( C165 C277 ) C165_=_C315( C165 C315 ) C165_=_C351( C165 C351 ) \nC165_=_C352( C165 C352 ) C165_=_C353( C165 C353 ) C165_=_C354( C165 C354 ) C165_=_C355( C165 C355 ) C165_=_C356( C165 C356 ) C165_=_C357( C165 C357 ) \nC165_=_C358( C165 C358 ) C165_=_C359( C165 C359 ) C165_=_C360( C165 C360 ) C169_=_C187( C169 C187 ) C169_=_C244( C169 C244 ) C169_=_C281( C169 C281 ) \nC169_=_C335( C169 C335 ) C169_=_C352( C169 C352 ) C169_=_C763( C169 C763 ) C169_=_C1678( C169 C1678 ) C169_=_C1727( C169 C1727 ) C169_=_C1829( C169 C1829 ) \nC169_=_C2060( C169 C2060 ) C169_=_C2528( C169 C2528 ) C169_=_C2529( C169 C2529 ) C169_=_C2530( C169 C2530 ) C169_=_C2531( C169 C2531 ) C169_=_C2532( C169 C2532 ) \nC169_=_C2533( C169 C2533 ) C169_=_C2534( C169 C2534 ) C169_=_C2535( C169 C2535 ) C169_=_C2536( C169 C2536 ) C169_=_C2537( C169 C2537 ) C169_=_C2538( C169 C2538 ) \nC169_=_C2539( C169 C2539 ) C169_=_C2540( C169 C2540 ) C169_=_C2541( C169 C2541 ) C187_=_C244( C187 C244 ) C187_=_C281( C187 C281 ) C187_=_C335( C187 C335 ) \nC187_=_C352( C187 C352 ) C187_=_C763( C187 C763 ) C187_=_C1678( C187 C1678 ) C187_=_C1727( C187 C1727 ) C187_=_C1829( C187 C1829 ) C187_=_C2060( C187 C2060 ) \nC187_=_C2528( C187 C2528 ) C187_=_C2529( C187 C2529 ) C187_=_C2530( C187 C2530 ) C187_=_C2531( C187 C2531 ) C187_=_C2532( C187 C2532 ) C187_=_C2533( C187 C2533 ) \nC187_=_C2534( C187 C2534 ) C187_=_C2535( C187 C2535 ) C187_=_C2536( C187 C2536 ) C187_=_C2537( C187 C2537 ) C187_=_C2538( C187 C2538 ) C187_=_C2539( C187 C2539 ) \nC187_=_C2540( C187 C2540 ) C187_=_C2541( C187 C2541 ) C203_=_C224( C203 C224 ) C203_=_C240( C203 C240 ) C203_=_C259( C203 C259 ) C203_=_C277( C203 C277 ) \nC203_=_C315( C203 C315 ) C203_=_C351( C203 C351 ) C203_=_C352( C203 C352 ) C203_=_C353( C203 C353 ) C203_=_C354( C203 C354 ) C203_=_C355( C203 C355 ) \nC203_=_C356( C203 C356 ) C203_=_C357( C203 C357 ) C203_=_C358( C203 C358 ) C203_=_C359( C203 C359 ) C203_=_C360( C203 C360 ) C224_=_C240( C224 C240 ) \nC224_=_C259( C224 C259 ) C224_=_C277( C224 C277 ) C224_=_C315( C224 C315 ) C224_=_C351( C224 C351 ) C224_=_C352( C224 C352 ) C224_=_C353( C224 C353 ) \nC224_=_C354( C224 C354 ) C224_=_C355( C224 C355 ) C224_=_C356( C224 C356 ) C224_=_C357( C224 C357 ) C224_=_C358( C224 C358 ) C224_=_C359( C224 C359 ) \nC224_=_C360( C224 C360 ) C240_=_C244( C240 C244 ) C240_=_C259( C240 C259 ) C240_=_C277( C240 C277 ) C240_=_C315( C240</w:t>
      </w:r>
    </w:p>
    <w:p>
      <w:pPr>
        <w:pStyle w:val="PreformattedText"/>
        <w:bidi w:val="0"/>
        <w:spacing w:before="0" w:after="0"/>
        <w:jc w:val="left"/>
        <w:rPr/>
      </w:pPr>
      <w:r>
        <w:rPr/>
        <w:t xml:space="preserve"> </w:t>
      </w:r>
      <w:r>
        <w:rPr/>
        <w:t>C315 ) C240_=_C351( C240 C351 ) \nC240_=_C352( C240 C352 ) C240_=_C353( C240 C353 ) C240_=_C354( C240 C354 ) C240_=_C355( C240 C355 ) C240_=_C356( C240 C356 ) C240_=_C357( C240 C357 ) \nC240_=_C358( C240 C358 ) C240_=_C359( C240 C359 ) C240_=_C360( C240 C360 ) C244_=_C281( C244 C281 ) C244_=_C335( C244 C335 ) C244_=_C352( C244 C352 ) \nC244_=_C763( C244 C763 ) C244_=_C1678( C244 C1678 ) C244_=_C1727( C244 C1727 ) C244_=_C1829( C244 C1829 ) C244_=_C2060( C244 C2060 ) C244_=_C2528( C244 C2528 ) \nC244_=_C2529( C244 C2529 ) C244_=_C2530( C244 C2530 ) C244_=_C2531( C244 C2531 ) C244_=_C2532( C244 C2532 ) C244_=_C2533( C244 C2533 ) C244_=_C2534( C244 C2534 ) \nC244_=_C2535( C244 C2535 ) C244_=_C2536( C244 C2536 ) C244_=_C2537( C244 C2537 ) C244_=_C2538( C244 C2538 ) C244_=_C2539( C244 C2539 ) C244_=_C2540( C244 C2540 ) \nC244_=_C2541( C244 C2541 ) C259_=_C277( C259 C277 ) C259_=_C315( C259 C315 ) C259_=_C351( C259 C351 ) C259_=_C352( C259 C352 ) C259_=_C353( C259 C353 ) \nC259_=_C354( C259 C354 ) C259_=_C355( C259 C355 ) C259_=_C356( C259 C356 ) C259_=_C357( C259 C357 ) C259_=_C358( C259 C358 ) C259_=_C359( C259 C359 ) \nC259_=_C360( C259 C360 ) C277_=_C281( C277 C281 ) C277_=_C315( C277 C315 ) C277_=_C351( C277 C351 ) C277_=_C352( C277 C352 ) C277_=_C353( C277 C353 ) \nC277_=_C354( C277 C354 ) C277_=_C355( C277 C355 ) C277_=_C356( C277 C356 ) C277_=_C357( C277 C357 ) C277_=_C358( C277 C358 ) C277_=_C359( C277 C359 ) \nC277_=_C360( C277 C360 ) C281_=_C335( C281 C335 ) C281_=_C352( C281 C352 ) C281_=_C763( C281 C763 ) C281_=_C1678( C281 C1678 ) C281_=_C1727( C281 C1727 ) \nC281_=_C1829( C281 C1829 ) C281_=_C2060( C281 C2060 ) C281_=_C2528( C281 C2528 ) C281_=_C2529( C281 C2529 ) C281_=_C2530( C281 C2530 ) C281_=_C2531( C281 C2531 ) \nC281_=_C2532( C281 C2532 ) C281_=_C2533( C281 C2533 ) C281_=_C2534( C281 C2534 ) C281_=_C2535( C281 C2535 ) C281_=_C2536( C281 C2536 ) C281_=_C2537( C281 C2537 ) \nC281_=_C2538( C281 C2538 ) C281_=_C2539( C281 C2539 ) C281_=_C2540( C281 C2540 ) C281_=_C2541( C281 C2541 ) C315_=_C351( C315 C351 ) C315_=_C352( C315 C352 ) \nC315_=_C353( C315 C353 ) C315_=_C354( C315 C354 ) C315_=_C355( C315 C355 ) C315_=_C356( C315 C356 ) C315_=_C357( C315 C357 ) C315_=_C358( C315 C358 ) \nC315_=_C359( C315 C359 ) C315_=_C360( C315 C360 ) C335_=_C352( C335 C352 ) C335_=_C763( C335 C763 ) C335_=_C1678( C335 C1678 ) C335_=_C1727( C335 C1727 ) \nC335_=_C1829( C335 C1829 ) C335_=_C2060( C335 C2060 ) C335_=_C2528( C335 C2528 ) C335_=_C2529( C335 C2529 ) C335_=_C2530( C335 C2530 ) C335_=_C2531( C335 C2531 ) \nC335_=_C2532( C335 C2532 ) C335_=_C2533( C335 C2533 ) C335_=_C2534( C335 C2534 ) C335_=_C2535( C335 C2535 ) C335_=_C2536( C335 C2536 ) C335_=_C2537( C335 C2537 ) \nC335_=_C2538( C335 C2538 ) C335_=_C2539( C335 C2539 ) C335_=_C2540( C335 C2540 ) C335_=_C2541( C335 C2541 ) C351_=_C352( C351 C352 ) C351_=_C353( C351 C353 ) \nC351_=_C354( C351 C354 ) C351_=_C355( C351 C355 ) C351_=_C356( C351 C356 ) C351_=_C357( C351 C357 ) C351_=_C358( C351 C358 ) C351_=_C359( C351 C359 ) \nC351_=_C360( C351 C360 ) C351_=_C1727( C351 C1727 ) C352_=_C353( C352 C353 ) C352_=_C354( C352 C354 ) C352_=_C355( C352 C355 ) C352_=_C356( C352 C356 ) \nC352_=_C357( C352 C357 ) C352_=_C358( C352 C358 ) C352_=_C359( C352 C359 ) C352_=_C360( C352 C360 ) C352_=_C763( C352 C763 ) C352_=_C1678( C352 C1678 ) \nC352_=_C1727( C352 C1727 ) C352_=_C1829( C352 C1829 ) C352_=_C2060( C352 C2060 ) C352_=_C2528( C352 C2528 ) C352_=_C2529( C352 C2529 ) C352_=_C2530( C352 C2530 ) \nC352_=_C2531( C352 C2531 ) C352_=_C2532( C352 C2532 ) C352_=_C2533( C352 C2533 ) C352_=_C2534( C352 C2534 ) C352_=_C2535( C352 C2535 ) C352_=_C2536( C352 C2536 ) \nC352_=_C2537( C352 C2537 ) C352_=_C2538( C352 C2538 ) C352_=_C2539( C352 C2539 ) C352_=_C2540( C352 C2540 ) C352_=_C2541( C352 C2541 ) C353_=_C354( C353 C354 ) \nC353_=_C355( C353 C355 ) C353_=_C356( C353 C356 ) C353_=_C357( C353 C357 ) C353_=_C358( C353 C358 ) C353_=_C359( C353 C359 ) C353_=_C360( C353 C360 ) \nC353_=_C2529( C353 C2529 ) C354_=_C355( C354 C355 ) C354_=_C356( C354 C356 ) C354_=_C357( C354 C357 ) C354_=_C358( C354 C358 ) C354_=_C359( C354 C359 ) \nC354_=_C360( C354 C360 ) C355_=_C356( C355 C356 ) C355_=_C357( C355 C357 ) C355_=_C358( C355 C358 ) C355_=_C359( C355 C359 ) C355_=_C360( C355 C360 ) \nC356_=_C357( C356 C357 ) C356_=_C358( C356 C358 ) C356_=_C359( C356 C359 ) C356_=_C360( C356 C360 ) C357_=_C358( C357 C358 ) C357_=_C359( C357 C359 ) \nC357_=_C360( C357 C360 ) C358_=_C359( C358 C359 ) C358_=_C360( C358 C360 ) C359_=_C360( C359 C360 ) C359_=_C2540( C359 C2540 ) C360_=_C2541( C360 C2541 ) \nC763_=_C1678( C763 C1678 ) C763_=_C1727( C763 C1727 ) C763_=_C1829( C763 C1829 ) C763_=_C2060( C763 C2060 ) C763_=_C2528( C763 C2528 ) C763_=_C2529( C763 C2529 ) \nC763_=_C2530( C763 C2530 ) C763_=_C2531( C763 C2531 ) C763_=_C2532( C763 C2532 ) C763_=_C2533( C763 C2533 ) C763_=_C2534( C763 C2534 ) C763_=_C2535( C763 C2535 ) \nC763_=_C2536( C763 C2536 ) C763_=_C2537( C763 C2537 ) C763_=_C2538( C763 C2538 ) C763_=_C2539( C763 C2539 ) C763_=_C2540( C763 C2540 ) C763_=_C2541( C763 C2541 ) \nC1678_=_C1727( C1678 C1727 ) C1678_=_C1829( C1678 C1829 ) C1678_=_C2060( C1678 C2060 ) C1678_=_C2528( C1678 C2528 ) C1678_=_C2529( C1678 C2529 ) C1678_=_C2530( C1678 C2530 ) \nC1678_=_C2531( C1678 C2531 ) C1678_=_C2532( C1678 C2532 ) C1678_=_C2533( C1678 C2533 ) C1678_=_C2534( C1678 C2534 ) C1678_=_C2535( C1678 C2535 ) C1678_=_C2536( C1678 C2536 ) \nC1678_=_C2537( C1678 C2537 ) C1678_=_C2538( C1678 C2538 ) C1678_=_C2539( C1678 C2539 ) C1678_=_C2540( C1678 C2540 ) C1678_=_C2541( C1678 C2541 ) C1727_=_C1829( C1727 C1829 ) \nC1727_=_C2060( C1727 C2060 ) C1727_=_C2528( C1727 C2528 ) C1727_=_C2529( C1727 C2529 ) C1727_=_C2530( C1727 C2530 ) C1727_=_C2531( C1727 C2531 ) C1727_=_C2532( C1727 C2532 ) \nC1727_=_C2533( C1727 C2533 ) C1727_=_C2534( C1727 C2534 ) C1727_=_C2535( C1727 C2535 ) C1727_=_C2536( C1727 C2536 ) C1727_=_C2537( C1727 C2537 ) C1727_=_C2538( C1727 C2538 ) \nC1727_=_C2539( C1727 C2539 ) C1727_=_C2540( C1727 C2540 ) C1727_=_C2541( C1727 C2541 ) C1829_=_C2060( C1829 C2060 ) C1829_=_C2528( C1829 C2528 ) C1829_=_C2529( C1829 C2529 ) \nC1829_=_C2530( C1829 C2530 ) C1829_=_C2531( C1829 C2531 ) C1829_=_C2532( C1829 C2532 ) C1829_=_C2533( C1829 C2533 ) C1829_=_C2534( C1829 C2534 ) C1829_=_C2535( C1829 C2535 ) \nC1829_=_C2536( C1829 C2536 ) C1829_=_C2537( C1829 C2537 ) C1829_=_C2538( C1829 C2538 ) C1829_=_C2539( C1829 C2539 ) C1829_=_C2540( C1829 C2540 ) C1829_=_C2541( C1829 C2541 ) \nC2060_=_C2528( C2060 C2528 ) C2060_=_C2529( C2060 C2529 ) C2060_=_C2530( C2060 C2530 ) C2060_=_C2531( C2060 C2531 ) C2060_=_C2532( C2060 C2532 ) C2060_=_C2533( C2060 C2533 ) \nC2060_=_C2534( C2060 C2534 ) C2060_=_C2535( C2060 C2535 ) C2060_=_C2536( C2060 C2536 ) C2060_=_C2537( C2060 C2537 ) C2060_=_C2538( C2060 C2538 ) C2060_=_C2539( C2060 C2539 ) \nC2060_=_C2540( C2060 C2540 ) C2060_=_C2541( C2060 C2541 ) C2528_=_C2529( C2528 C2529 ) C2528_=_C2530( C2528 C2530 ) C2528_=_C2531( C2528 C2531 ) C2528_=_C2532( C2528 C2532 ) \nC2528_=_C2533( C2528 C2533 ) C2528_=_C2534( C2528 C2534 ) C2528_=_C2535( C2528 C2535 ) C2528_=_C2536( C2528 C2536 ) C2528_=_C2537( C2528 C2537 ) C2528_=_C2538( C2528 C2538 ) \nC2528_=_C2539( C2528 C2539 ) C2528_=_C2540( C2528 C2540 ) C2528_=_C2541( C2528 C2541 ) C2529_=_C2530( C2529 C2530 ) C2529_=_C2531( C2529 C2531 ) C2529_=_C2532( C2529 C2532 ) \nC2529_=_C2533( C2529 C2533 ) C2529_=_C2534( C2529 C2534 ) C2529_=_C2535( C2529 C2535 ) C2529_=_C2536( C2529 C2536 ) C2529_=_C2537( C2529 C2537 ) C2529_=_C2538( C2529 C2538 ) \nC2529_=_C2539( C2529 C2539 ) C2529_=_C2540( C2529 C2540 ) C2529_=_C2541( C2529 C2541 ) C2530_=_C2531( C2530 C2531 ) C2530_=_C2532( C2530 C2532 ) C2530_=_C2533( C2530 C2533 ) \nC2530_=_C2534( C2530 C2534 ) C2530_=_C2535( C2530 C2535 ) C2530_=_C2536( C2530 C2536 ) C2530_=_C2537( C2530 C2537 ) C2530_=_C2538( C2530 C2538 ) C2530_=_C2539( C2530 C2539 ) \nC2530_=_C2540( C2530 C2540 ) C2530_=_C2541( C2530 C2541 ) C2531_=_C2532( C2531 C2532 ) C2531_=_C2533( C2531 C2533 ) C2531_=_C2534( C2531 C2534 ) C2531_=_C2535( C2531 C2535 ) \nC2531_=_C2536( C2531 C2536 ) C2531_=_C2537( C2531 C2537 ) C2531_=_C2538( C2531 C2538 ) C2531_=_C2539( C2531 C2539 ) C2531_=_C2540( C2531 C2540 ) C2531_=_C2541( C2531 C2541 ) \nC2532_=_C2533( C2532 C2533 ) C2532_=_C2534( C2532 C2534 ) C2532_=_C2535( C2532 C2535 ) C2532_=_C2536( C2532 C2536 ) C2532_=_C2537( C2532 C2537 ) C2532_=_C2538( C2532 C2538 ) \nC2532_=_C2539( C2532 C2539 ) C2532_=_C2540( C2532 C2540 ) C2532_=_C2541( C2532 C2541 ) C2533_=_C2534( C2533 C2534 ) C2533_=_C2535( C2533 C2535 ) C2533_=_C2536( C2533 C2536 ) \nC2533_=_C2537( C2533 C2537 ) C2533_=_C2538( C2533 C2538 ) C2533_=_C2539( C2533 C2539 ) C2533_=_C2540( C2533 C2540 ) C2533_=_C2541( C2533 C2541 ) C2534_=_C2535( C2534 C2535 ) \nC2534_=_C2536( C2534 C2536 ) C2534_=_C2537( C2534 C2537 ) C2534_=_C2538( C2534 C2538 ) C2534_=_C2539( C2534 C2539 ) C2534_=_C2540( C2534 C2540 ) C2534_=_C2541( C2534 C2541 ) \nC2535_=_C2536( C2535 C2536 ) C2535_=_C2537( C2535 C2537 ) C2535_=_C2538( C2535 C2538 ) C2535_=_C2539( C2535 C2539 ) C2535_=_C2540( C2535 C2540 ) C2535_=_C2541( C2535 C2541 ) \nC2536_=_C2537( C2536 C2537 ) C2536_=_C2538( C2536 C2538 ) C2536_=_C2539( C2536 C2539 ) C2536_=_C2540( C2536 C2540 ) C2536_=_C2541( C2536 C2541 ) C2537_=_C2538( C2537 C2538 ) \nC2537_=_C2539( C2537 C2539 ) C2537_=_C2540( C2537 C2540 ) C2537_=_C2541( C2537 C2541 ) C2538_=_C2539( C2538 C2539 ) C2538_=_C2540( C2538 C2540 ) C2538_=_C2541( C2538 C2541 ) \nC2539_=_C2540( C2539 C2540 ) C2539_=_C2541( C2539 C2541 ) C2540_=_C2541( C2540 C2541 ) "];249-&gt;352[label="72: C4 C11 C14 C29 C38 \nC42 C54 C63 C78 C88 C91 \nC100 C109 C112 C122 C123 C124 \nC125 C126 C127 C128 C130 C131 \nC132 C133 C134 C135 C136 C137 \nC138 C139 C145 C165 C169 C187 \nC203 C224 C240 C244 C259 C277 \nC281 C315 C335 C351 C353 C354 \nC355 C356 C357 C358 C359 C360 \nC763 C1678 C1727 C1829 C2060 C2528</w:t>
      </w:r>
    </w:p>
    <w:p>
      <w:pPr>
        <w:pStyle w:val="PreformattedText"/>
        <w:bidi w:val="0"/>
        <w:spacing w:before="0" w:after="0"/>
        <w:jc w:val="left"/>
        <w:rPr/>
      </w:pPr>
      <w:r>
        <w:rPr/>
        <w:t xml:space="preserve"> </w:t>
      </w:r>
      <w:r>
        <w:rPr/>
        <w:t>\nC2529 C2530 C2531 C2532 C2533 C2534 \nC2535 C2536 C2537 C2538 C2539 C2540 \nC2541 \n882: C4_=_C11 ,C4_=_C14 ,C4_=_C29 ,C4_=_C54 ,C4_=_C78 ,\nC4_=_C100 ,C4_=_C122 ,C4_=_C123 ,C4_=_C124 ,C4_=_C125 ,C4_=_C126 ,\nC4_=_C127 ,C4_=_C128 ,C4_=_C130 ,C4_=_C131 ,C4_=_C132 ,C4_=_C133 ,\nC4_=_C134 ,C4_=_C135 ,C4_=_C136 ,C4_=_C137 ,C4_=_C138 ,C4_=_C139 ,\nC11_=_C14 ,C11_=_C38 ,C11_=_C88 ,C11_=_C109 ,C11_=_C145 ,C11_=_C165 ,\nC11_=_C203 ,C11_=_C224 ,C11_=_C240 ,C11_=_C259 ,C11_=_C277 ,C11_=_C315 ,\nC11_=_C351 ,C11_=_C353 ,C11_=_C354 ,C11_=_C355 ,C11_=_C356 ,C11_=_C357 ,\nC11_=_C358 ,C11_=_C359 ,C11_=_C360 ,C14_=_C42 ,C14_=_C63 ,C14_=_C91 ,\nC14_=_C112 ,C14_=_C169 ,C14_=_C187 ,C14_=_C244 ,C14_=_C281 ,C14_=_C335 ,\nC14_=_C763 ,C14_=_C1678 ,C14_=_C1727 ,C14_=_C1829 ,C14_=_C2060 ,C14_=_C2528 ,\nC14_=_C2529 ,C14_=_C2530 ,C14_=_C2531 ,C14_=_C2532 ,C14_=_C2533 ,C14_=_C2534 ,\nC14_=_C2535 ,C14_=_C2536 ,C14_=_C2537 ,C14_=_C2538 ,C14_=_C2539 ,C14_=_C2540 ,\nC14_=_C2541 ,C29_=_C38 ,C29_=_C42 ,C29_=_C54 ,C29_=_C78 ,C29_=_C100 ,\nC29_=_C122 ,C29_=_C123 ,C29_=_C124 ,C29_=_C125 ,C29_=_C126 ,C29_=_C127 ,\nC29_=_C128 ,C29_=_C130 ,C29_=_C131 ,C29_=_C132 ,C29_=_C133 ,C29_=_C134 ,\nC29_=_C135 ,C29_=_C136 ,C29_=_C137 ,C29_=_C138 ,C29_=_C139 ,C38_=_C42 ,\nC38_=_C88 ,C38_=_C109 ,C38_=_C145 ,C38_=_C165 ,C38_=_C203 ,C38_=_C224 ,\nC38_=_C240 ,C38_=_C259 ,C38_=_C277 ,C38_=_C315 ,C38_=_C351 ,C38_=_C353 ,\nC38_=_C354 ,C38_=_C355 ,C38_=_C356 ,C38_=_C357 ,C38_=_C358 ,C38_=_C359 ,\nC38_=_C360 ,C42_=_C63 ,C42_=_C91 ,C42_=_C112 ,C42_=_C169 ,C42_=_C187 ,\nC42_=_C244 ,C42_=_C281 ,C42_=_C335 ,C42_=_C763 ,C42_=_C1678 ,C42_=_C1727 ,\nC42_=_C1829 ,C42_=_C2060 ,C42_=_C2528 ,C42_=_C2529 ,C42_=_C2530 ,C42_=_C2531 ,\nC42_=_C2532 ,C42_=_C2533 ,C42_=_C2534 ,C42_=_C2535 ,C42_=_C2536 ,C42_=_C2537 ,\nC42_=_C2538 ,C42_=_C2539 ,C42_=_C2540 ,C42_=_C2541 ,C54_=_C63 ,C54_=_C78 ,\nC54_=_C100 ,C54_=_C122 ,C54_=_C123 ,C54_=_C124 ,C54_=_C125 ,C54_=_C126 ,\nC54_=_C127 ,C54_=_C128 ,C54_=_C130 ,C54_=_C131 ,C54_=_C132 ,C54_=_C133 ,\nC54_=_C134 ,C54_=_C135 ,C54_=_C136 ,C54_=_C137 ,C54_=_C138 ,C54_=_C139 ,\nC63_=_C91 ,C63_=_C112 ,C63_=_C169 ,C63_=_C187 ,C63_=_C244 ,C63_=_C281 ,\nC63_=_C335 ,C63_=_C763 ,C63_=_C1678 ,C63_=_C1727 ,C63_=_C1829 ,C63_=_C2060 ,\nC63_=_C2528 ,C63_=_C2529 ,C63_=_C2530 ,C63_=_C2531 ,C63_=_C2532 ,C63_=_C2533 ,\nC63_=_C2534 ,C63_=_C2535 ,C63_=_C2536 ,C63_=_C2537 ,C63_=_C2538 ,C63_=_C2539 ,\nC63_=_C2540 ,C63_=_C2541 ,C78_=_C88 ,C78_=_C91 ,C78_=_C100 ,C78_=_C122 ,\nC78_=_C123 ,C78_=_C124 ,C78_=_C125 ,C78_=_C126 ,C78_=_C127 ,C78_=_C128 ,\nC78_=_C130 ,C78_=_C131 ,C78_=_C132 ,C78_=_C133 ,C78_=_C134 ,C78_=_C135 ,\nC78_=_C136 ,C78_=_C137 ,C78_=_C138 ,C78_=_C139 ,C88_=_C91 ,C88_=_C109 ,\nC88_=_C145 ,C88_=_C165 ,C88_=_C203 ,C88_=_C224 ,C88_=_C240 ,C88_=_C259 ,\nC88_=_C277 ,C88_=_C315 ,C88_=_C351 ,C88_=_C353 ,C88_=_C354 ,C88_=_C355 ,\nC88_=_C356 ,C88_=_C357 ,C88_=_C358 ,C88_=_C359 ,C88_=_C360 ,C91_=_C112 ,\nC91_=_C169 ,C91_=_C187 ,C91_=_C244 ,C91_=_C281 ,C91_=_C335 ,C91_=_C763 ,\nC91_=_C1678 ,C91_=_C1727 ,C91_=_C1829 ,C91_=_C2060 ,C91_=_C2528 ,C91_=_C2529 ,\nC91_=_C2530 ,C91_=_C2531 ,C91_=_C2532 ,C91_=_C2533 ,C91_=_C2534 ,C91_=_C2535 ,\nC91_=_C2536 ,C91_=_C2537 ,C91_=_C2538 ,C91_=_C2539 ,C91_=_C2540 ,C91_=_C2541 ,\nC100_=_C109 ,C100_=_C112 ,C100_=_C122 ,C100_=_C123 ,C100_=_C124 ,C100_=_C125 ,\nC100_=_C126 ,C100_=_C127 ,C100_=_C128 ,C100_=_C130 ,C100_=_C131 ,C100_=_C132 ,\nC100_=_C133 ,C100_=_C134 ,C100_=_C135 ,C100_=_C136 ,C100_=_C137 ,C100_=_C138 ,\nC100_=_C139 ,C109_=_C112 ,C109_=_C145 ,C109_=_C165 ,C109_=_C203 ,C109_=_C224 ,\nC109_=_C240 ,C109_=_C259 ,C109_=_C277 ,C109_=_C315 ,C109_=_C351 ,C109_=_C353 ,\nC109_=_C354 ,C109_=_C355 ,C109_=_C356 ,C109_=_C357 ,C109_=_C358 ,C109_=_C359 ,\nC109_=_C360 ,C112_=_C169 ,C112_=_C187 ,C112_=_C244 ,C112_=_C281 ,C112_=_C335 ,\nC112_=_C763 ,C112_=_C1678 ,C112_=_C1727 ,C112_=_C1829 ,C112_=_C2060 ,C112_=_C2528 ,\nC112_=_C2529 ,C112_=_C2530 ,C112_=_C2531 ,C112_=_C2532 ,C112_=_C2533 ,C112_=_C2534 ,\nC112_=_C2535 ,C112_=_C2536 ,C112_=_C2537 ,C112_=_C2538 ,C112_=_C2539 ,C112_=_C2540 ,\nC112_=_C2541 ,C122_=_C123 ,C122_=_C124 ,C122_=_C125 ,C122_=_C126 ,C122_=_C127 ,\nC122_=_C128 ,C122_=_C130 ,C122_=_C131 ,C122_=_C132 ,C122_=_C133 ,C122_=_C134 ,\nC122_=_C135 ,C122_=_C136 ,C122_=_C137 ,C122_=_C138 ,C122_=_C139 ,C122_=_C145 ,\nC123_=_C124 ,C123_=_C125 ,C123_=_C126 ,C123_=_C127 ,C123_=_C128 ,C123_=_C130 ,\nC123_=_C131 ,C123_=_C132 ,C123_=_C133 ,C123_=_C134 ,C123_=_C135 ,C123_=_C136 ,\nC123_=_C137 ,C123_=_C138 ,C123_=_C139 ,C123_=_C165 ,C123_=_C169 ,C124_=_C125 ,\nC124_=_C126 ,C124_=_C127 ,C124_=_C128 ,C124_=_C130 ,C124_=_C131 ,C124_=_C132 ,\nC124_=_C133 ,C124_=_C134 ,C124_=_C135 ,C124_=_C136 ,C124_=_C137 ,C124_=_C138 ,\nC124_=_C139 ,C124_=_C187 ,C125_=_C126 ,C125_=_C127 ,C125_=_C128 ,C125_=_C130 ,\nC125_=_C131 ,C125_=_C132 ,C125_=_C133 ,C125_=_C134 ,C125_=_C135 ,C125_=_C136 ,\nC125_=_C137 ,C125_=_C138 ,C125_=_C139 ,C125_=_C203 ,C126_=_C127 ,C126_=_C128 ,\nC126_=_C130 ,C126_=_C131 ,C126_=_C132 ,C126_=_C133 ,C126_=_C134 ,C126_=_C135 ,\nC126_=_C136 ,C126_=_C137 ,C126_=_C138 ,C126_=_C139 ,C126_=_C224 ,C127_=_C128 ,\nC127_=_C130 ,C127_=_C131 ,C127_=_C132 ,C127_=_C133 ,C127_=_C134 ,C127_=_C135 ,\nC127_=_C136 ,C127_=_C137 ,C127_=_C138 ,C127_=_C139 ,C127_=_C259 ,C128_=_C130 ,\nC128_=_C131 ,C128_=_C132 ,C128_=_C133 ,C128_=_C134 ,C128_=_C135 ,C128_=_C136 ,\nC128_=_C137 ,C128_=_C138 ,C128_=_C139 ,C128_=_C315 ,C130_=_C131 ,C130_=_C132 ,\nC130_=_C133 ,C130_=_C134 ,C130_=_C135 ,C130_=_C136 ,C130_=_C137 ,C130_=_C138 ,\nC130_=_C139 ,C131_=_C132 ,C131_=_C133 ,C131_=_C134 ,C131_=_C135 ,C131_=_C136 ,\nC131_=_C137 ,C131_=_C138 ,C131_=_C139 ,C132_=_C133 ,C132_=_C134 ,C132_=_C135 ,\nC132_=_C136 ,C132_=_C137 ,C132_=_C138 ,C132_=_C139 ,C132_=_C353 ,C132_=_C2529 ,\nC133_=_C134 ,C133_=_C135 ,C133_=_C136 ,C133_=_C137 ,C133_=_C138 ,C133_=_C139 ,\nC133_=_C354 ,C134_=_C135 ,C134_=_C136 ,C134_=_C137 ,C134_=_C138 ,C134_=_C139 ,\nC134_=_C355 ,C135_=_C136 ,C135_=_C137 ,C135_=_C138 ,C135_=_C139 ,C135_=_C356 ,\nC136_=_C137 ,C136_=_C138 ,C136_=_C139 ,C137_=_C138 ,C137_=_C139 ,C137_=_C357 ,\nC138_=_C139 ,C138_=_C358 ,C145_=_C165 ,C145_=_C203 ,C145_=_C224 ,C145_=_C240 ,\nC145_=_C259 ,C145_=_C277 ,C145_=_C315 ,C145_=_C351 ,C145_=_C353 ,C145_=_C354 ,\nC145_=_C355 ,C145_=_C356 ,C145_=_C357 ,C145_=_C358 ,C145_=_C359 ,C145_=_C360 ,\nC165_=_C169 ,C165_=_C203 ,C165_=_C224 ,C165_=_C240 ,C165_=_C259 ,C165_=_C277 ,\nC165_=_C315 ,C165_=_C351 ,C165_=_C353 ,C165_=_C354 ,C165_=_C355 ,C165_=_C356 ,\nC165_=_C357 ,C165_=_C358 ,C165_=_C359 ,C165_=_C360 ,C169_=_C187 ,C169_=_C244 ,\nC169_=_C281 ,C169_=_C335 ,C169_=_C763 ,C169_=_C1678 ,C169_=_C1727 ,C169_=_C1829 ,\nC169_=_C2060 ,C169_=_C2528 ,C169_=_C2529 ,C169_=_C2530 ,C169_=_C2531 ,C169_=_C2532 ,\nC169_=_C2533 ,C169_=_C2534 ,C169_=_C2535 ,C169_=_C2536 ,C169_=_C2537 ,C169_=_C2538 ,\nC169_=_C2539 ,C169_=_C2540 ,C169_=_C2541 ,C187_=_C244 ,C187_=_C281 ,C187_=_C335 ,\nC187_=_C763 ,C187_=_C1678 ,C187_=_C1727 ,C187_=_C1829 ,C187_=_C2060 ,C187_=_C2528 ,\nC187_=_C2529 ,C187_=_C2530 ,C187_=_C2531 ,C187_=_C2532 ,C187_=_C2533 ,C187_=_C2534 ,\nC187_=_C2535 ,C187_=_C2536 ,C187_=_C2537 ,C187_=_C2538 ,C187_=_C2539 ,C187_=_C2540 ,\nC187_=_C2541 ,C203_=_C224 ,C203_=_C240 ,C203_=_C259 ,C203_=_C277 ,C203_=_C315 ,\nC203_=_C351 ,C203_=_C353 ,C203_=_C354 ,C203_=_C355 ,C203_=_C356 ,C203_=_C357 ,\nC203_=_C358 ,C203_=_C359 ,C203_=_C360 ,C224_=_C240 ,C224_=_C259 ,C224_=_C277 ,\nC224_=_C315 ,C224_=_C351 ,C224_=_C353 ,C224_=_C354 ,C224_=_C355 ,C224_=_C356 ,\nC224_=_C357 ,C224_=_C358 ,C224_=_C359 ,C224_=_C360 ,C240_=_C244 ,C240_=_C259 ,\nC240_=_C277 ,C240_=_C315 ,C240_=_C351 ,C240_=_C353 ,C240_=_C354 ,C240_=_C355 ,\nC240_=_C356 ,C240_=_C357 ,C240_=_C358 ,C240_=_C359 ,C240_=_C360 ,C244_=_C281 ,\nC244_=_C335 ,C244_=_C763 ,C244_=_C1678 ,C244_=_C1727 ,C244_=_C1829 ,C244_=_C2060 ,\nC244_=_C2528 ,C244_=_C2529 ,C244_=_C2530 ,C244_=_C2531 ,C244_=_C2532 ,C244_=_C2533 ,\nC244_=_C2534 ,C244_=_C2535 ,C244_=_C2536 ,C244_=_C2537 ,C244_=_C2538 ,C244_=_C2539 ,\nC244_=_C2540 ,C244_=_C2541 ,C259_=_C277 ,C259_=_C315 ,C259_=_C351 ,C259_=_C353 ,\nC259_=_C354 ,C259_=_C355 ,C259_=_C356 ,C259_=_C357 ,C259_=_C358 ,C259_=_C359 ,\nC259_=_C360 ,C277_=_C281 ,C277_=_C315 ,C277_=_C351 ,C277_=_C353 ,C277_=_C354 ,\nC277_=_C355 ,C277_=_C356 ,C277_=_C357 ,C277_=_C358 ,C277_=_C359 ,C277_=_C360 ,\nC281_=_C335 ,C281_=_C763 ,C281_=_C1678 ,C281_=_C1727 ,C281_=_C1829 ,C281_=_C2060 ,\nC281_=_C2528 ,C281_=_C2529 ,C281_=_C2530 ,C281_=_C2531 ,C281_=_C2532 ,C281_=_C2533 ,\nC281_=_C2534 ,C281_=_C2535 ,C281_=_C2536 ,C281_=_C2537 ,C281_=_C2538 ,C281_=_C2539 ,\nC281_=_C2540 ,C281_=_C2541 ,C315_=_C351 ,C315_=_C353 ,C315_=_C354 ,C315_=_C355 ,\nC315_=_C356 ,C315_=_C357 ,C315_=_C358 ,C315_=_C359 ,C315_=_C360 ,C335_=_C763 ,\nC335_=_C1678 ,C335_=_C1727 ,C335_=_C1829 ,C335_=_C2060 ,C335_=_C2528 ,C335_=_C2529 ,\nC335_=_C2530 ,C335_=_C2531 ,C335_=_C2532 ,C335_=_C2533 ,C335_=_C2534 ,C335_=_C2535 ,\nC335_=_C2536 ,C335_=_C2537 ,C335_=_C2538 ,C335_=_C2539 ,C335_=_C2540 ,C335_=_C2541 ,\nC351_=_C353 ,C351_=_C354 ,C351_=_C355 ,C351_=_C356 ,C351_=_C357 ,C351_=_C358 ,\nC351_=_C359 ,C351_=_C360 ,C351_=_C1727 ,C353_=_C354 ,C353_=_C355 ,C353_=_C356 ,\nC353_=_C357 ,C353_=_C358 ,C353_=_C359 ,C353_=_C360 ,C353_=_C2529 ,C354_=_C355 ,\nC354_=_C356 ,C354_=_C357 ,C354_=_C358 ,C354_=_C359 ,C354_=_C360 ,C355_=_C356 ,\nC355_=_C357 ,C355_=_C358 ,C355_=_C359 ,C355_=_C360 ,C356_=_C357 ,C356_=_C358 ,\nC356_=_C359 ,C356_=_C360 ,C357_=_C358 ,C357_=_C359 ,C357_=_C360 ,C358_=_C359 ,\nC358_=_C360 ,C359_=_C360 ,C359_=_C2540 ,C360_=_C2541 ,C763_=_C1678 ,C763_=_C1727 ,\nC763_=_C1829 ,C763_=_C2060 ,C763_=_C2528 ,C763_=_C2529 ,C763_=_C2530 ,C763_=_C2531 ,\nC763_=_C2532 ,C763_=_C2533 ,C763_=_C2534 ,C763_=_C2535 ,C763_=_C2536 ,C763_=_C2537 ,\nC763_=_C2538 ,C763_=_C2539 ,C763_=_C2540 ,C763_=_C2541 ,C1678_=_C1727 ,C1678_=_C1829 ,\nC1678_=_C2060 ,C1678_=_C2528 ,C1678_=_C2529 ,C1678_=_C2530 ,C1678_=_C2531 ,C1678_=_C2532 ,\nC1678_=_C2533 ,C1678_=_C2534 ,C1678_=_C2535 ,C1678_=_C2536 ,C1678_=_C2537</w:t>
      </w:r>
    </w:p>
    <w:p>
      <w:pPr>
        <w:pStyle w:val="PreformattedText"/>
        <w:bidi w:val="0"/>
        <w:spacing w:before="0" w:after="0"/>
        <w:jc w:val="left"/>
        <w:rPr/>
      </w:pPr>
      <w:r>
        <w:rPr/>
        <w:t xml:space="preserve"> </w:t>
      </w:r>
      <w:r>
        <w:rPr/>
        <w:t>,C1678_=_C2538 ,\nC1678_=_C2539 ,C1678_=_C2540 ,C1678_=_C2541 ,C1727_=_C1829 ,C1727_=_C2060 ,C1727_=_C2528 ,\nC1727_=_C2529 ,C1727_=_C2530 ,C1727_=_C2531 ,C1727_=_C2532 ,C1727_=_C2533 ,C1727_=_C2534 ,\nC1727_=_C2535 ,C1727_=_C2536 ,C1727_=_C2537 ,C1727_=_C2538 ,C1727_=_C2539 ,C1727_=_C2540 ,\nC1727_=_C2541 ,C1829_=_C2060 ,C1829_=_C2528 ,C1829_=_C2529 ,C1829_=_C2530 ,C1829_=_C2531 ,\nC1829_=_C2532 ,C1829_=_C2533 ,C1829_=_C2534 ,C1829_=_C2535 ,C1829_=_C2536 ,C1829_=_C2537 ,\nC1829_=_C2538 ,C1829_=_C2539 ,C1829_=_C2540 ,C1829_=_C2541 ,C2060_=_C2528 ,C2060_=_C2529 ,\nC2060_=_C2530 ,C2060_=_C2531 ,C2060_=_C2532 ,C2060_=_C2533 ,C2060_=_C2534 ,C2060_=_C2535 ,\nC2060_=_C2536 ,C2060_=_C2537 ,C2060_=_C2538 ,C2060_=_C2539 ,C2060_=_C2540 ,C2060_=_C2541 ,\nC2528_=_C2529 ,C2528_=_C2530 ,C2528_=_C2531 ,C2528_=_C2532 ,C2528_=_C2533 ,C2528_=_C2534 ,\nC2528_=_C2535 ,C2528_=_C2536 ,C2528_=_C2537 ,C2528_=_C2538 ,C2528_=_C2539 ,C2528_=_C2540 ,\nC2528_=_C2541 ,C2529_=_C2530 ,C2529_=_C2531 ,C2529_=_C2532 ,C2529_=_C2533 ,C2529_=_C2534 ,\nC2529_=_C2535 ,C2529_=_C2536 ,C2529_=_C2537 ,C2529_=_C2538 ,C2529_=_C2539 ,C2529_=_C2540 ,\nC2529_=_C2541 ,C2530_=_C2531 ,C2530_=_C2532 ,C2530_=_C2533 ,C2530_=_C2534 ,C2530_=_C2535 ,\nC2530_=_C2536 ,C2530_=_C2537 ,C2530_=_C2538 ,C2530_=_C2539 ,C2530_=_C2540 ,C2530_=_C2541 ,\nC2531_=_C2532 ,C2531_=_C2533 ,C2531_=_C2534 ,C2531_=_C2535 ,C2531_=_C2536 ,C2531_=_C2537 ,\nC2531_=_C2538 ,C2531_=_C2539 ,C2531_=_C2540 ,C2531_=_C2541 ,C2532_=_C2533 ,C2532_=_C2534 ,\nC2532_=_C2535 ,C2532_=_C2536 ,C2532_=_C2537 ,C2532_=_C2538 ,C2532_=_C2539 ,C2532_=_C2540 ,\nC2532_=_C2541 ,C2533_=_C2534 ,C2533_=_C2535 ,C2533_=_C2536 ,C2533_=_C2537 ,C2533_=_C2538 ,\nC2533_=_C2539 ,C2533_=_C2540 ,C2533_=_C2541 ,C2534_=_C2535 ,C2534_=_C2536 ,C2534_=_C2537 ,\nC2534_=_C2538 ,C2534_=_C2539 ,C2534_=_C2540 ,C2534_=_C2541 ,C2535_=_C2536 ,C2535_=_C2537 ,\nC2535_=_C2538 ,C2535_=_C2539 ,C2535_=_C2540 ,C2535_=_C2541 ,C2536_=_C2537 ,C2536_=_C2538 ,\nC2536_=_C2539 ,C2536_=_C2540 ,C2536_=_C2541 ,C2537_=_C2538 ,C2537_=_C2539 ,C2537_=_C2540 ,\nC2537_=_C2541 ,C2538_=_C2539 ,C2538_=_C2540 ,C2538_=_C2541 ,C2539_=_C2540 ,C2539_=_C2541 ,\nC2540_=_C2541 ,"];353[shape=box, label="id:353 level: 7\n91: C0 C1 C3 C4 C5 \nC6 C7 C8 C9 C10 C11 \nC12 C13 C14 C15 C16 C17 \nC18 C19 C20 C21 C22 C23 \nC24 C25 C27 C53 C77 C78 \nC79 C80 C81 C82 C83 C84 \nC85 C86 C87 C88 C89 C90 \nC91 C92 C93 C94 C95 C96 \nC97 C98 C99 C101 C104 C122 \nC126 C140 C141 C143 C144 C145 \nC146 C147 C148 C149 C150 C151 \nC152 C153 C154 C155 C156 C157 \nC158 C160 C201 C219 C220 C221 \nC222 C223 C224 C225 C226 C227 \nC228 C229 C230 C231 C232 C233 \nC234 C235 \n1151: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7( C0 C27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53( C1 C53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77( C3 C77 ) C3_=_C101( C3 C101 ) C3_=_C104( C3 C104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78( C4 C78 ) C4_=_C122( C4 C122 ) C4_=_C126( C4 C126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79( C5 C79 ) \nC5_=_C101( C5 C101 ) C5_=_C122( C5 C122 ) C5_=_C140( C5 C140 ) C5_=_C141( C5 C141 ) C5_=_C143( C5 C143 ) C5_=_C144( C5 C144 ) \nC5_=_C145( C5 C145 ) C5_=_C146( C5 C146 ) C5_=_C147( C5 C147 ) C5_=_C148( C5 C148 ) C5_=_C149( C5 C149 ) C5_=_C150( C5 C150 ) \nC5_=_C151( C5 C151 ) C5_=_C152( C5 C152 ) C5_=_C153( C5 C153 ) C5_=_C154( C5 C154 ) C5_=_C155( C5 C155 ) C5_=_C156( C5 C156 ) \nC5_=_C157( C5 C157 ) C5_=_C158( C5 C158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80( C6 C80 ) C6_=_C140( C6 C140 ) C6_=_C160( C6 C160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81( C7 C81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82( C8 C82 ) C8_=_C141( C8 C141 ) C8_=_C201( C8 C201 ) C9_=_C10( C9 C10 ) C9_=_C11( C9 C11 ) C9_=_C12( C9 C12 ) \nC9_=_C13( C9 C13 ) C9_=_C14( C9 C14 ) C9_=_C15( C9 C15 ) C9_=_C16( C9 C16 ) C9_=_C17( C9 C17 ) C9_=_C18( C9 C18 ) \nC9_=_C19( C9 C19 ) C9_=_C20( C9 C20 ) C9_=_C21( C9 C21 ) C9_=_C22( C9 C22 ) C9_=_C23( C9 C23 ) C9_=_C24( C9 C24 ) \nC9_=_C25( C9 C25 ) C9_=_C83( C9 C83 ) C9_=_C104( C9 C104 ) C9_=_C126( C9 C126 ) C9_=_C160( C9 C160 ) C9_=_C201( C9 C201 ) \nC9_=_C219( C9 C219 ) C9_=_C220( C9 C220 ) C9_=_C221( C9 C221 ) C9_=_C222( C9 C222 ) C9_=_C223( C9 C223 ) C9_=_C224( C9 C224 ) \nC9_=_C225( C9 C225 ) C9_=_C226( C9 C226 ) C9_=_C227( C9 C227 ) C9_=_C228( C9 C228 ) C9_=_C229( C9 C229 ) C9_=_C230( C9 C230 ) \nC9_=_C231( C9 C231 ) C9_=_C232( C9 C232 ) C9_=_C233( C9 C233 ) C9_=_C234( C9 C234 ) C9_=_C235( C9 C235 ) C10_=_C11( C10 C11 ) \nC10_=_C12( C10 C12 ) C10_=_C13( C10 C13 ) C10_=_C14( C10 C14 ) C10_=_C15( C10 C15 ) C10_=_C16( C10 C16 ) C10_=_C17( C10 C17 ) \nC10_=_C18( C10 C18 ) C10_=_C19( C10 C19 ) C10_=_C20( C10 C20 ) C10_=_C21( C10 C21 ) C10_=_C22( C10 C22 ) C10_=_C23( C10 C23 ) \nC10_=_C24( C10 C24 ) C10_=_C25( C10 C25 ) C11_=_C12( C11 C12 ) C11_=_C13( C11 C13 ) C11_=_C14( C11 C14 ) C11_=_C15( C11 C15 ) \nC11_=_C16( C11 C16 ) C11_=_C17( C11 C17 ) C11_=_C18( C11 C18 ) C11_=_C19( C11 C19 ) C11_=_C20( C11 C20 ) C11_=_C21( C11 C21 ) \nC11_=_C22( C11 C22 ) C11_=_C23( C11 C23 ) C11_=_C24( C11 C24 ) C11_=_C25( C11 C25 ) C11_=_C88( C11 C88 ) C11_=_C145( C11 C145 ) \nC11_=_C224( C11 C224 ) C12_=_C13( C12 C13 ) C12_=_C14( C12 C14 ) C12_=_C15( C12 C15 ) C12_=_C16( C12 C16 ) C12_=_C17( C12 C17 ) \nC12_=_C18( C12 C18 ) C12_=_C19( C12 C19 ) C12_=_C20( C12 C20 ) C12_=_C21( C12 C21 ) C12_=_C22( C12 C22 ) C12_=_C23( C12 C23 ) \nC12_=_C24( C12 C24 ) C12_=_C25( C12 C25 ) C12_=_C89( C12 C89 ) C13_=_C14( C13 C14 ) C13_=_C15( C13 C15 ) C13_=_C16( C13 C16 ) \nC13_=_C17( C13 C17 ) C13_=_C18( C13 C18 ) C13_=_C19( C13 C19 ) C13_=_C20( C13 C20 ) C13_=_C21( C13 C21 ) C13_=_C22( C13 C22 ) \nC13_=_C23( C13 C23 ) C13_=_C24( C13 C24 ) C13_=_C25( C13 C25 ) C14_=_C15( C14 C15 ) C14_=_C16( C14 C16 ) C14_=_C17( C14 C17 ) \nC14_=_C18( C14 C18 ) C14_=_C19( C14 C19 ) C14_=_C20( C14 C20 ) C14_=_C21( C14 C21 ) C14_=_C22( C14 C22 ) C14_=_C23( C14 C23 ) \nC14_=_C24( C14 C24 ) C14_=_C25( C14 C25 ) C14_=_C91( C14 C91 ) C15_=_C16( C15 C16 ) C15_=_C17( C15 C17 ) C15_=_C18( C15 C18 ) \nC15_=_C19( C15 C19 ) C15_=_C20( C15 C20 ) C15_=_C21( C15 C21 ) C15_=_C22( C15 C22 ) C15_=_C23( C15 C23 ) C15_=_C24( C15 C24 ) \nC15_=_C25( C15 C25 ) C15_=_C92( C15 C92 ) C16_=_C17( C16 C17 ) C16_=_C18( C16 C18 ) C16_=_C19( C16 C19 ) C16_=_C20( C16 C20 ) \nC16_=_C21( C16 C21 ) C16_=_C22( C16 C22 ) C16_=_C23( C16 C23 ) C16_=_C24( C16 C24 ) C16_=_C25( C16 C25 ) C16_=_C93( C16 C93 ) \nC16_=_C148( C16 C148 ) C16_=_C226( C16 C226 ) C17_=_C18( C17 C18 ) C17_=_C19( C17 C19 ) C17_=_C20( C17 C20 ) C17_=_C21( C17 C21 ) \nC17_=_C22( C17 C22 ) C17_=_C23( C17 C23 ) C17_=_C24( C17 C24 ) C17_=_C25( C17 C25 ) C17_=_C149( C17 C149 ) C17_=_C227( C17 C227 ) \nC18_=_C19( C18 C19 ) C18_=_C20( C18 C20 ) C18_=_C21( C18 C21 ) C18_=_C22( C18 C22 ) C18_=_C23( C18 C23 ) C18_=_C24( C18 C24 ) \nC18_=_C25( C18 C25 ) C19_=_C20( C19 C20 ) C19_=_C21( C19 C21 ) C19_=_C22( C19 C22 ) C19_=_C23( C19 C23 ) C19_=_C24( C19 C24 ) \nC19_=_C25( C19 C25 ) C20_=_C21( C20 C21 ) C20_=_C22( C20 C22 ) C20_=_C23( C20 C23 ) C20_=_C24( C20 C24 ) C20_=_C25( C20 C25 ) \nC21_=_C22( C21 C22 ) C21_=_C23( C21 C23 ) C21_=_C24(</w:t>
      </w:r>
    </w:p>
    <w:p>
      <w:pPr>
        <w:pStyle w:val="PreformattedText"/>
        <w:bidi w:val="0"/>
        <w:spacing w:before="0" w:after="0"/>
        <w:jc w:val="left"/>
        <w:rPr/>
      </w:pPr>
      <w:r>
        <w:rPr/>
        <w:t xml:space="preserve"> </w:t>
      </w:r>
      <w:r>
        <w:rPr/>
        <w:t>C21 C24 ) C21_=_C25( C21 C25 ) C22_=_C23( C22 C23 ) C22_=_C24( C22 C24 ) \nC22_=_C25( C22 C25 ) C22_=_C96( C22 C96 ) C23_=_C24( C23 C24 ) C23_=_C25( C23 C25 ) C23_=_C156( C23 C156 ) C23_=_C233( C23 C233 ) \nC24_=_C25( C24 C25 ) C24_=_C157( C24 C157 ) C24_=_C234( C24 C234 ) C25_=_C97( C25 C97 ) C27_=_C53( C27 C53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2( C53 C92 ) C53_=_C93( C53 C93 ) C53_=_C94( C53 C94 ) C53_=_C95( C53 C95 ) C53_=_C96( C53 C96 ) \nC53_=_C97( C53 C97 ) C53_=_C98( C53 C98 ) C53_=_C99( C53 C99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1( C77 C101 ) C77_=_C104( C77 C104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22( C78 C122 ) C78_=_C126( C78 C126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1( C79 C101 ) C79_=_C122( C79 C122 ) \nC79_=_C140( C79 C140 ) C79_=_C141( C79 C141 ) C79_=_C143( C79 C143 ) C79_=_C144( C79 C144 ) C79_=_C145( C79 C145 ) C79_=_C146( C79 C146 ) \nC79_=_C147( C79 C147 ) C79_=_C148( C79 C148 ) C79_=_C149( C79 C149 ) C79_=_C150( C79 C150 ) C79_=_C151( C79 C151 ) C79_=_C152( C79 C152 ) \nC79_=_C153( C79 C153 ) C79_=_C154( C79 C154 ) C79_=_C155( C79 C155 ) C79_=_C156( C79 C156 ) C79_=_C157( C79 C157 ) C79_=_C158( C79 C158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40( C80 C140 ) C80_=_C160( C80 C160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41( C82 C141 ) C82_=_C201( C82 C201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4( C83 C104 ) C83_=_C126( C83 C126 ) C83_=_C160( C83 C160 ) C83_=_C201( C83 C201 ) \nC83_=_C219( C83 C219 ) C83_=_C220( C83 C220 ) C83_=_C221( C83 C221 ) C83_=_C222( C83 C222 ) C83_=_C223( C83 C223 ) C83_=_C224( C83 C224 ) \nC83_=_C225( C83 C225 ) C83_=_C226( C83 C226 ) C83_=_C227( C83 C227 ) C83_=_C228( C83 C228 ) C83_=_C229( C83 C229 ) C83_=_C230( C83 C230 ) \nC83_=_C231( C83 C231 ) C83_=_C232( C83 C232 ) C83_=_C233( C83 C233 ) C83_=_C234( C83 C234 ) C83_=_C235( C83 C235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219( C84 C219 ) C85_=_C86( C85 C86 ) C85_=_C87( C85 C87 ) C85_=_C88( C85 C88 ) \nC85_=_C89( C85 C89 ) C85_=_C90( C85 C90 ) C85_=_C91( C85 C91 ) C85_=_C92( C85 C92 ) C85_=_C93( C85 C93 ) C85_=_C94( C85 C94 ) \nC85_=_C95( C85 C95 ) C85_=_C96( C85 C96 ) C85_=_C97( C85 C97 ) C85_=_C98( C85 C98 ) C85_=_C99( C85 C99 ) C85_=_C143( C85 C143 ) \nC85_=_C220( C85 C220 ) C86_=_C87( C86 C87 ) C86_=_C88( C86 C88 ) C86_=_C89( C86 C89 ) C86_=_C90( C86 C90 ) C86_=_C91( C86 C91 ) \nC86_=_C92( C86 C92 ) C86_=_C93( C86 C93 ) C86_=_C94( C86 C94 ) C86_=_C95( C86 C95 ) C86_=_C96( C86 C96 ) C86_=_C97( C86 C97 ) \nC86_=_C98( C86 C98 ) C86_=_C99( C86 C99 ) C86_=_C221( C86 C221 ) C87_=_C88( C87 C88 ) C87_=_C89( C87 C89 ) C87_=_C90( C87 C90 ) \nC87_=_C91( C87 C91 ) C87_=_C92( C87 C92 ) C87_=_C93( C87 C93 ) C87_=_C94( C87 C94 ) C87_=_C95( C87 C95 ) C87_=_C96( C87 C96 ) \nC87_=_C97( C87 C97 ) C87_=_C98( C87 C98 ) C87_=_C99( C87 C99 ) C87_=_C144( C87 C144 ) C87_=_C223( C87 C223 ) C88_=_C89( C88 C89 ) \nC88_=_C90( C88 C90 ) C88_=_C91( C88 C91 ) C88_=_C92( C88 C92 ) C88_=_C93( C88 C93 ) C88_=_C94( C88 C94 ) C88_=_C95( C88 C95 ) \nC88_=_C96( C88 C96 ) C88_=_C97( C88 C97 ) C88_=_C98( C88 C98 ) C88_=_C99( C88 C99 ) C88_=_C145( C88 C145 ) C88_=_C224( C88 C224 ) \nC89_=_C90( C89 C90 ) C89_=_C91( C89 C91 ) C89_=_C92( C89 C92 ) C89_=_C93( C89 C93 ) C89_=_C94( C89 C94 ) C89_=_C95( C89 C95 ) \nC89_=_C96( C89 C96 ) C89_=_C97( C89 C97 ) C89_=_C98( C89 C98 ) C89_=_C99( C89 C99 ) C90_=_C91( C90 C91 ) C90_=_C92( C90 C92 ) \nC90_=_C93( C90 C93 ) C90_=_C94( C90 C94 ) C90_=_C95( C90 C95 ) C90_=_C96( C90 C96 ) C90_=_C97( C90 C97 ) C90_=_C98( C90 C98 ) \nC90_=_C99( C90 C99 ) C91_=_C92( C91 C92 ) C91_=_C93( C91 C93 ) C91_=_C94( C91 C94 ) C91_=_C95( C91 C95 ) C91_=_C96( C91 C96 ) \nC91_=_C97( C91 C97 ) C91_=_C98( C91 C98 ) C91_=_C99( C91 C99 ) C92_=_C93( C92 C93 ) C92_=_C94( C92 C94 ) C92_=_C95( C92 C95 ) \nC92_=_C96( C92 C96 ) C92_=_C97( C92 C97 ) C92_=_C98( C92 C98 ) C92_=_C99( C92 C99 ) C93_=_C94( C93 C94 ) C93_=_C95( C93 C95 ) \nC93_=_C96( C93 C96 ) C93_=_C97( C93 C97 ) C93_=_C98( C93 C98 ) C93_=_C99( C93 C99 ) C93_=_C148( C93 C148 ) C93_=_C226( C93 C226 ) \nC94_=_C95( C94 C95 ) C94_=_C96( C94 C96 ) C94_=_C97( C94 C97 ) C94_=_C98( C94 C98 ) C94_=_C99( C94 C99 ) C94_=_C150( C94 C150 ) \nC94_=_C228( C94 C228 ) C95_=_C96( C95 C96 ) C95_=_C97( C95 C97 ) C95_=_C98( C95 C98 ) C95_=_C99( C95 C99 ) C95_=_C151( C95 C151 ) \nC95_=_C231( C95 C231 ) C96_=_C97( C96 C97 ) C96_=_C98( C96 C98 ) C96_=_C99( C96 C99 ) C97_=_C98( C97 C98 ) C97_=_C99( C97 C99 ) \nC98_=_C99( C98 C99 ) C101_=_C104( C101 C104 ) C101_=_C122( C101 C122 ) C101_=_C140( C101 C140 ) C101_=_C141( C101 C141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4_=_C126( C104 C126 ) C104_=_C160( C104 C160 ) C104_=_C201( C104 C201 ) \nC104_=_C219( C104 C219 ) C104_=_C220( C104 C220 ) C104_=_C221( C104 C221 ) C104_=_C222( C104 C222 ) C104_=_C223( C104 C223 ) C104_=_C224( C104 C224 ) \nC104_=_C225( C104 C225 ) C104_=_C226( C104 C226 ) C104_=_C227( C104 C227 ) C104_=_C228( C104 C228 ) C104_=_C229( C104 C229 ) C104_=_C230( C104 C230 ) \nC104_=_C231( C104 C231 ) C104_=_C232( C104 C232 ) C104_=_C233( C104 C233 ) C104_=_C234( C104 C234 ) C104_=_C235( C104 C235 ) C122_=_C126( C122 C126 ) \nC122_=_C140( C122 C140 ) C122_=_C141( C122 C141 ) C122_=_C143( C122 C143 ) C122_=_C144( C122 C144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6_=_C160( C126 C160 ) C126_=_C201( C126 C201 ) C126_=_C219( C126 C219 ) C126_=_C220( C126 C220 ) C126_=_C221( C126 C221 ) C126_=_C222( C126 C222 ) \nC126_=_C223( C126 C223 ) C126_=_C224( C126 C224 ) C126_=_C225( C126 C225 ) C126_=_C226(</w:t>
      </w:r>
    </w:p>
    <w:p>
      <w:pPr>
        <w:pStyle w:val="PreformattedText"/>
        <w:bidi w:val="0"/>
        <w:spacing w:before="0" w:after="0"/>
        <w:jc w:val="left"/>
        <w:rPr/>
      </w:pPr>
      <w:r>
        <w:rPr/>
        <w:t xml:space="preserve"> </w:t>
      </w:r>
      <w:r>
        <w:rPr/>
        <w:t>C126 C226 ) C126_=_C227( C126 C227 ) C126_=_C228( C126 C228 ) \nC126_=_C229( C126 C229 ) C126_=_C230( C126 C230 ) C126_=_C231( C126 C231 ) C126_=_C232( C126 C232 ) C126_=_C233( C126 C233 ) C126_=_C234( C126 C234 ) \nC126_=_C235( C126 C235 ) C140_=_C141( C140 C141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60( C140 C160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201( C141 C201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220( C143 C220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223( C144 C223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224( C145 C224 ) C146_=_C147( C146 C147 ) C146_=_C148( C146 C148 ) C146_=_C149( C146 C149 ) \nC146_=_C150( C146 C150 ) C146_=_C151( C146 C151 ) C146_=_C152( C146 C152 ) C146_=_C153( C146 C153 ) C146_=_C154( C146 C154 ) C146_=_C155( C146 C155 ) \nC146_=_C156( C146 C156 ) C146_=_C157( C146 C157 ) C146_=_C158( C146 C158 ) C147_=_C148( C147 C148 ) C147_=_C149( C147 C149 ) C147_=_C150( C147 C150 ) \nC147_=_C151( C147 C151 ) C147_=_C152( C147 C152 ) C147_=_C153( C147 C153 ) C147_=_C154( C147 C154 ) C147_=_C155( C147 C155 ) C147_=_C156( C147 C156 ) \nC147_=_C157( C147 C157 ) C147_=_C158( C147 C158 ) C148_=_C149( C148 C149 ) C148_=_C150( C148 C150 ) C148_=_C151( C148 C151 ) C148_=_C152( C148 C152 ) \nC148_=_C153( C148 C153 ) C148_=_C154( C148 C154 ) C148_=_C155( C148 C155 ) C148_=_C156( C148 C156 ) C148_=_C157( C148 C157 ) C148_=_C158( C148 C158 ) \nC148_=_C226( C148 C226 ) C149_=_C150( C149 C150 ) C149_=_C151( C149 C151 ) C149_=_C152( C149 C152 ) C149_=_C153( C149 C153 ) C149_=_C154( C149 C154 ) \nC149_=_C155( C149 C155 ) C149_=_C156( C149 C156 ) C149_=_C157( C149 C157 ) C149_=_C158( C149 C158 ) C149_=_C227( C149 C227 ) C150_=_C151( C150 C151 ) \nC150_=_C152( C150 C152 ) C150_=_C153( C150 C153 ) C150_=_C154( C150 C154 ) C150_=_C155( C150 C155 ) C150_=_C156( C150 C156 ) C150_=_C157( C150 C157 ) \nC150_=_C158( C150 C158 ) C150_=_C228( C150 C228 ) C151_=_C152( C151 C152 ) C151_=_C153( C151 C153 ) C151_=_C154( C151 C154 ) C151_=_C155( C151 C155 ) \nC151_=_C156( C151 C156 ) C151_=_C157( C151 C157 ) C151_=_C158( C151 C158 ) C151_=_C231( C151 C231 ) C152_=_C153( C152 C153 ) C152_=_C154( C152 C154 ) \nC152_=_C155( C152 C155 ) C152_=_C156( C152 C156 ) C152_=_C157( C152 C157 ) C152_=_C158( C152 C158 ) C153_=_C154( C153 C154 ) C153_=_C155( C153 C155 ) \nC153_=_C156( C153 C156 ) C153_=_C157( C153 C157 ) C153_=_C158( C153 C158 ) C154_=_C155( C154 C155 ) C154_=_C156( C154 C156 ) C154_=_C157( C154 C157 ) \nC154_=_C158( C154 C158 ) C155_=_C156( C155 C156 ) C155_=_C157( C155 C157 ) C155_=_C158( C155 C158 ) C156_=_C157( C156 C157 ) C156_=_C158( C156 C158 ) \nC156_=_C233( C156 C233 ) C157_=_C158( C157 C158 ) C157_=_C234( C157 C234 ) C160_=_C201( C160 C201 ) C160_=_C219( C160 C219 ) C160_=_C220( C160 C220 ) \nC160_=_C221( C160 C221 ) C160_=_C222( C160 C222 ) C160_=_C223( C160 C223 ) C160_=_C224( C160 C224 ) C160_=_C225( C160 C225 ) C160_=_C226( C160 C226 ) \nC160_=_C227( C160 C227 ) C160_=_C228( C160 C228 ) C160_=_C229( C160 C229 ) C160_=_C230( C160 C230 ) C160_=_C231( C160 C231 ) C160_=_C232( C160 C232 ) \nC160_=_C233( C160 C233 ) C160_=_C234( C160 C234 ) C160_=_C235( C160 C235 ) C201_=_C219( C201 C219 ) C201_=_C220( C201 C220 ) C201_=_C221( C201 C221 ) \nC201_=_C222( C201 C222 ) C201_=_C223( C201 C223 ) C201_=_C224( C201 C224 ) C201_=_C225( C201 C225 ) C201_=_C226( C201 C226 ) C201_=_C227( C201 C227 ) \nC201_=_C228( C201 C228 ) C201_=_C229( C201 C229 ) C201_=_C230( C201 C230 ) C201_=_C231( C201 C231 ) C201_=_C232( C201 C232 ) C201_=_C233( C201 C233 ) \nC201_=_C234( C201 C234 ) C201_=_C235( C201 C235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3_=_C224( C223 C224 ) C223_=_C225( C223 C225 ) C223_=_C226( C223 C226 ) C223_=_C227( C223 C227 ) C223_=_C228( C223 C228 ) C223_=_C229( C223 C229 ) \nC223_=_C230( C223 C230 ) C223_=_C231( C223 C231 ) C223_=_C232( C223 C232 ) C223_=_C233( C223 C233 ) C223_=_C234( C223 C234 ) C223_=_C235( C223 C235 ) \nC224_=_C225( C224 C225 ) C224_=_C226( C224 C226 ) C224_=_C227( C224 C227 ) C224_=_C228( C224 C228 ) C224_=_C229( C224 C229 ) C224_=_C230( C224 C230 ) \nC224_=_C231( C224 C231 ) C224_=_C232( C224 C232 ) C224_=_C233( C224 C233 ) C224_=_C234( C224 C234 ) C224_=_C235( C224 C235 ) C225_=_C226( C225 C226 ) \nC225_=_C227( C225 C227 ) C225_=_C228( C225 C228 ) C225_=_C229( C225 C229 ) C225_=_C230( C225 C230 ) C225_=_C231( C225 C231 ) C225_=_C232( C225 C232 ) \nC225_=_C233( C225 C233 ) C225_=_C234( C225 C234 ) C225_=_C235( C225 C235 ) C226_=_C227( C226 C227 ) C226_=_C228( C226 C228 ) C226_=_C229( C226 C229 ) \nC226_=_C230( C226 C230 ) C226_=_C231( C226 C231 ) C226_=_C232( C226 C232 ) C226_=_C233( C226 C233 ) C226_=_C234( C226 C234 ) C226_=_C235( C226 C235 ) \nC227_=_C228( C227 C228 ) C227_=_C229( C227 C229 ) C227_=_C230( C227 C230 ) C227_=_C231( C227 C231 ) C227_=_C232( C227 C232 ) C227_=_C233( C227 C233 ) \nC227_=_C234( C227 C234 ) C227_=_C235( C227 C235 ) C228_=_C229( C228 C229 ) C228_=_C230( C228 C230 ) C228_=_C231( C228 C231 ) C228_=_C232( C228 C232 ) \nC228_=_C233( C228 C233 ) C228_=_C234( C228 C234 ) C228_=_C235( C228 C235 ) C229_=_C230( C229 C230 ) C229_=_C231( C229 C231 ) C229_=_C232( C229 C232 ) \nC229_=_C233( C229 C233 ) C229_=_C234( C229 C234 ) C229_=_C235( C229 C235 ) C230_=_C231( C230 C231 ) C230_=_C232( C230 C232 ) C230_=_C233( C230 C233 ) \nC230_=_C234( C230 C234 ) C230_=_C235( C230 C235 ) C231_=_C232( C231 C232 ) C231_=_C233( C231 C233 ) C231_=_C234( C231 C234 ) C231_=_C235( C231 C235 ) \nC232_=_C233( C232 C233 ) C232_=_C234( C232 C234 ) C232_=_C235( C232 C235 ) C233_=_C234( C233 C234 ) C233_=_C235( C233 C235 ) C234_=_C235( C234 C235 ) "];249-&gt;353[label="87: C0 C1 C3 C4 C6 \nC7 C8 C10 C11 C12 C13 \nC14 C15 C16 C17 C18 C19 \nC20 C21 C22 C23 C24 C25 \nC27 C53 C77 C78 C80 C81 \nC82 C84 C85 C86 C87 C88 \nC89 C90 C91 C92 C93 C94 \nC95 C96 C97 C98 C99 C101 \nC104 C122 C126 C140 C141 C143 \nC144 C145 C146 C147 C148 C149 \nC150 C151 C152 C153 C154 C155 \nC156 C157 C158 C160 C201 C219 \nC220 C221 C222 C223 C224 C225 \nC226 C227 C228 C229 C230 C231 \nC232 C233 C234 C235 \n973: C0_=_C1 ,C0_=_C3 ,C0_=_C4 ,C0_=_C6 ,C0_=_C7 ,\nC0_=_C8 ,C0_=_C10 ,C0_=_C11 ,C0_=_C12 ,C0_=_C13 ,C0_=_C14 ,\nC0_=_C15 ,C0_=_C16 ,C0_=_C17 ,C0_=_C18 ,C0_=_C19 ,C0_=_C20 ,\nC0_=_C21 ,C0_=_C22 ,C0_=_C23 ,C0_=_C24 ,C0_=_C25 ,C0_=_C27 ,\nC1_=_C3 ,C1_=_C4 ,C1_=_C6 ,C1_=_C7 ,C1_=_C8 ,C1_=_C10 ,\nC1_=_C11 ,C1_=_C12 ,C1_=_C13 ,C1_=_C14 ,C1_=_C15 ,C1_=_C16 ,\nC1_=_C17 ,C1_=_C18 ,C1_=_C19 ,C1_=_C20 ,C1_=_C21 ,C1_=_C22 ,\nC1_=_C23 ,C1_=_C24 ,C1_=_C25 ,C1_=_C53 ,C3_=_C4 ,C3_=_C6 ,\nC3_=_C7 ,C3_=_C8 ,C3_=_C10 ,C3_=_C11 ,C3_=_C12 ,C3_=_C13 ,\nC3_=_C14 ,C3_=_C15 ,C3_=_C16 ,C3_=_C17 ,C3_=_C18 ,C3_=_C19 ,\nC3_=_C20 ,C3_=_C21 ,C3_=_C22 ,C3_=_C23 ,C3_=_C24 ,C3_=_C25 ,\nC3_=_C77 ,C3_=_C101 ,C3_=_C104 ,C4_=_C6 ,C4_=_C7 ,C4_=_C8 ,\nC4_=_C10 ,C4_=_C11</w:t>
      </w:r>
    </w:p>
    <w:p>
      <w:pPr>
        <w:pStyle w:val="PreformattedText"/>
        <w:bidi w:val="0"/>
        <w:spacing w:before="0" w:after="0"/>
        <w:jc w:val="left"/>
        <w:rPr/>
      </w:pPr>
      <w:r>
        <w:rPr/>
        <w:t xml:space="preserve"> </w:t>
      </w:r>
      <w:r>
        <w:rPr/>
        <w:t>,C4_=_C12 ,C4_=_C13 ,C4_=_C14 ,C4_=_C15 ,\nC4_=_C16 ,C4_=_C17 ,C4_=_C18 ,C4_=_C19 ,C4_=_C20 ,C4_=_C21 ,\nC4_=_C22 ,C4_=_C23 ,C4_=_C24 ,C4_=_C25 ,C4_=_C78 ,C4_=_C122 ,\nC4_=_C126 ,C6_=_C7 ,C6_=_C8 ,C6_=_C10 ,C6_=_C11 ,C6_=_C12 ,\nC6_=_C13 ,C6_=_C14 ,C6_=_C15 ,C6_=_C16 ,C6_=_C17 ,C6_=_C18 ,\nC6_=_C19 ,C6_=_C20 ,C6_=_C21 ,C6_=_C22 ,C6_=_C23 ,C6_=_C24 ,\nC6_=_C25 ,C6_=_C80 ,C6_=_C140 ,C6_=_C160 ,C7_=_C8 ,C7_=_C10 ,\nC7_=_C11 ,C7_=_C12 ,C7_=_C13 ,C7_=_C14 ,C7_=_C15 ,C7_=_C16 ,\nC7_=_C17 ,C7_=_C18 ,C7_=_C19 ,C7_=_C20 ,C7_=_C21 ,C7_=_C22 ,\nC7_=_C23 ,C7_=_C24 ,C7_=_C25 ,C7_=_C81 ,C8_=_C10 ,C8_=_C11 ,\nC8_=_C12 ,C8_=_C13 ,C8_=_C14 ,C8_=_C15 ,C8_=_C16 ,C8_=_C17 ,\nC8_=_C18 ,C8_=_C19 ,C8_=_C20 ,C8_=_C21 ,C8_=_C22 ,C8_=_C23 ,\nC8_=_C24 ,C8_=_C25 ,C8_=_C82 ,C8_=_C141 ,C8_=_C201 ,C10_=_C11 ,\nC10_=_C12 ,C10_=_C13 ,C10_=_C14 ,C10_=_C15 ,C10_=_C16 ,C10_=_C17 ,\nC10_=_C18 ,C10_=_C19 ,C10_=_C20 ,C10_=_C21 ,C10_=_C22 ,C10_=_C23 ,\nC10_=_C24 ,C10_=_C25 ,C11_=_C12 ,C11_=_C13 ,C11_=_C14 ,C11_=_C15 ,\nC11_=_C16 ,C11_=_C17 ,C11_=_C18 ,C11_=_C19 ,C11_=_C20 ,C11_=_C21 ,\nC11_=_C22 ,C11_=_C23 ,C11_=_C24 ,C11_=_C25 ,C11_=_C88 ,C11_=_C145 ,\nC11_=_C224 ,C12_=_C13 ,C12_=_C14 ,C12_=_C15 ,C12_=_C16 ,C12_=_C17 ,\nC12_=_C18 ,C12_=_C19 ,C12_=_C20 ,C12_=_C21 ,C12_=_C22 ,C12_=_C23 ,\nC12_=_C24 ,C12_=_C25 ,C12_=_C89 ,C13_=_C14 ,C13_=_C15 ,C13_=_C16 ,\nC13_=_C17 ,C13_=_C18 ,C13_=_C19 ,C13_=_C20 ,C13_=_C21 ,C13_=_C22 ,\nC13_=_C23 ,C13_=_C24 ,C13_=_C25 ,C14_=_C15 ,C14_=_C16 ,C14_=_C17 ,\nC14_=_C18 ,C14_=_C19 ,C14_=_C20 ,C14_=_C21 ,C14_=_C22 ,C14_=_C23 ,\nC14_=_C24 ,C14_=_C25 ,C14_=_C91 ,C15_=_C16 ,C15_=_C17 ,C15_=_C18 ,\nC15_=_C19 ,C15_=_C20 ,C15_=_C21 ,C15_=_C22 ,C15_=_C23 ,C15_=_C24 ,\nC15_=_C25 ,C15_=_C92 ,C16_=_C17 ,C16_=_C18 ,C16_=_C19 ,C16_=_C20 ,\nC16_=_C21 ,C16_=_C22 ,C16_=_C23 ,C16_=_C24 ,C16_=_C25 ,C16_=_C93 ,\nC16_=_C148 ,C16_=_C226 ,C17_=_C18 ,C17_=_C19 ,C17_=_C20 ,C17_=_C21 ,\nC17_=_C22 ,C17_=_C23 ,C17_=_C24 ,C17_=_C25 ,C17_=_C149 ,C17_=_C227 ,\nC18_=_C19 ,C18_=_C20 ,C18_=_C21 ,C18_=_C22 ,C18_=_C23 ,C18_=_C24 ,\nC18_=_C25 ,C19_=_C20 ,C19_=_C21 ,C19_=_C22 ,C19_=_C23 ,C19_=_C24 ,\nC19_=_C25 ,C20_=_C21 ,C20_=_C22 ,C20_=_C23 ,C20_=_C24 ,C20_=_C25 ,\nC21_=_C22 ,C21_=_C23 ,C21_=_C24 ,C21_=_C25 ,C22_=_C23 ,C22_=_C24 ,\nC22_=_C25 ,C22_=_C96 ,C23_=_C24 ,C23_=_C25 ,C23_=_C156 ,C23_=_C233 ,\nC24_=_C25 ,C24_=_C157 ,C24_=_C234 ,C25_=_C97 ,C27_=_C53 ,C27_=_C77 ,\nC27_=_C78 ,C27_=_C80 ,C27_=_C81 ,C27_=_C82 ,C27_=_C84 ,C27_=_C85 ,\nC27_=_C86 ,C27_=_C87 ,C27_=_C88 ,C27_=_C89 ,C27_=_C90 ,C27_=_C91 ,\nC27_=_C92 ,C27_=_C93 ,C27_=_C94 ,C27_=_C95 ,C27_=_C96 ,C27_=_C97 ,\nC27_=_C98 ,C27_=_C99 ,C53_=_C77 ,C53_=_C78 ,C53_=_C80 ,C53_=_C81 ,\nC53_=_C82 ,C53_=_C84 ,C53_=_C85 ,C53_=_C86 ,C53_=_C87 ,C53_=_C88 ,\nC53_=_C89 ,C53_=_C90 ,C53_=_C91 ,C53_=_C92 ,C53_=_C93 ,C53_=_C94 ,\nC53_=_C95 ,C53_=_C96 ,C53_=_C97 ,C53_=_C98 ,C53_=_C99 ,C77_=_C78 ,\nC77_=_C80 ,C77_=_C81 ,C77_=_C82 ,C77_=_C84 ,C77_=_C85 ,C77_=_C86 ,\nC77_=_C87 ,C77_=_C88 ,C77_=_C89 ,C77_=_C90 ,C77_=_C91 ,C77_=_C92 ,\nC77_=_C93 ,C77_=_C94 ,C77_=_C95 ,C77_=_C96 ,C77_=_C97 ,C77_=_C98 ,\nC77_=_C99 ,C77_=_C101 ,C77_=_C104 ,C78_=_C80 ,C78_=_C81 ,C78_=_C82 ,\nC78_=_C84 ,C78_=_C85 ,C78_=_C86 ,C78_=_C87 ,C78_=_C88 ,C78_=_C89 ,\nC78_=_C90 ,C78_=_C91 ,C78_=_C92 ,C78_=_C93 ,C78_=_C94 ,C78_=_C95 ,\nC78_=_C96 ,C78_=_C97 ,C78_=_C98 ,C78_=_C99 ,C78_=_C122 ,C78_=_C126 ,\nC80_=_C81 ,C80_=_C82 ,C80_=_C84 ,C80_=_C85 ,C80_=_C86 ,C80_=_C87 ,\nC80_=_C88 ,C80_=_C89 ,C80_=_C90 ,C80_=_C91 ,C80_=_C92 ,C80_=_C93 ,\nC80_=_C94 ,C80_=_C95 ,C80_=_C96 ,C80_=_C97 ,C80_=_C98 ,C80_=_C99 ,\nC80_=_C140 ,C80_=_C160 ,C81_=_C82 ,C81_=_C84 ,C81_=_C85 ,C81_=_C86 ,\nC81_=_C87 ,C81_=_C88 ,C81_=_C89 ,C81_=_C90 ,C81_=_C91 ,C81_=_C92 ,\nC81_=_C93 ,C81_=_C94 ,C81_=_C95 ,C81_=_C96 ,C81_=_C97 ,C81_=_C98 ,\nC81_=_C99 ,C82_=_C84 ,C82_=_C85 ,C82_=_C86 ,C82_=_C87 ,C82_=_C88 ,\nC82_=_C89 ,C82_=_C90 ,C82_=_C91 ,C82_=_C92 ,C82_=_C93 ,C82_=_C94 ,\nC82_=_C95 ,C82_=_C96 ,C82_=_C97 ,C82_=_C98 ,C82_=_C99 ,C82_=_C141 ,\nC82_=_C201 ,C84_=_C85 ,C84_=_C86 ,C84_=_C87 ,C84_=_C88 ,C84_=_C89 ,\nC84_=_C90 ,C84_=_C91 ,C84_=_C92 ,C84_=_C93 ,C84_=_C94 ,C84_=_C95 ,\nC84_=_C96 ,C84_=_C97 ,C84_=_C98 ,C84_=_C99 ,C84_=_C219 ,C85_=_C86 ,\nC85_=_C87 ,C85_=_C88 ,C85_=_C89 ,C85_=_C90 ,C85_=_C91 ,C85_=_C92 ,\nC85_=_C93 ,C85_=_C94 ,C85_=_C95 ,C85_=_C96 ,C85_=_C97 ,C85_=_C98 ,\nC85_=_C99 ,C85_=_C143 ,C85_=_C220 ,C86_=_C87 ,C86_=_C88 ,C86_=_C89 ,\nC86_=_C90 ,C86_=_C91 ,C86_=_C92 ,C86_=_C93 ,C86_=_C94 ,C86_=_C95 ,\nC86_=_C96 ,C86_=_C97 ,C86_=_C98 ,C86_=_C99 ,C86_=_C221 ,C87_=_C88 ,\nC87_=_C89 ,C87_=_C90 ,C87_=_C91 ,C87_=_C92 ,C87_=_C93 ,C87_=_C94 ,\nC87_=_C95 ,C87_=_C96 ,C87_=_C97 ,C87_=_C98 ,C87_=_C99 ,C87_=_C144 ,\nC87_=_C223 ,C88_=_C89 ,C88_=_C90 ,C88_=_C91 ,C88_=_C92 ,C88_=_C93 ,\nC88_=_C94 ,C88_=_C95 ,C88_=_C96 ,C88_=_C97 ,C88_=_C98 ,C88_=_C99 ,\nC88_=_C145 ,C88_=_C224 ,C89_=_C90 ,C89_=_C91 ,C89_=_C92 ,C89_=_C93 ,\nC89_=_C94 ,C89_=_C95 ,C89_=_C96 ,C89_=_C97 ,C89_=_C98 ,C89_=_C99 ,\nC90_=_C91 ,C90_=_C92 ,C90_=_C93 ,C90_=_C94 ,C90_=_C95 ,C90_=_C96 ,\nC90_=_C97 ,C90_=_C98 ,C90_=_C99 ,C91_=_C92 ,C91_=_C93 ,C91_=_C94 ,\nC91_=_C95 ,C91_=_C96 ,C91_=_C97 ,C91_=_C98 ,C91_=_C99 ,C92_=_C93 ,\nC92_=_C94 ,C92_=_C95 ,C92_=_C96 ,C92_=_C97 ,C92_=_C98 ,C92_=_C99 ,\nC93_=_C94 ,C93_=_C95 ,C93_=_C96 ,C93_=_C97 ,C93_=_C98 ,C93_=_C99 ,\nC93_=_C148 ,C93_=_C226 ,C94_=_C95 ,C94_=_C96 ,C94_=_C97 ,C94_=_C98 ,\nC94_=_C99 ,C94_=_C150 ,C94_=_C228 ,C95_=_C96 ,C95_=_C97 ,C95_=_C98 ,\nC95_=_C99 ,C95_=_C151 ,C95_=_C231 ,C96_=_C97 ,C96_=_C98 ,C96_=_C99 ,\nC97_=_C98 ,C97_=_C99 ,C98_=_C99 ,C101_=_C104 ,C101_=_C122 ,C101_=_C140 ,\nC101_=_C141 ,C101_=_C143 ,C101_=_C144 ,C101_=_C145 ,C101_=_C146 ,C101_=_C147 ,\nC101_=_C148 ,C101_=_C149 ,C101_=_C150 ,C101_=_C151 ,C101_=_C152 ,C101_=_C153 ,\nC101_=_C154 ,C101_=_C155 ,C101_=_C156 ,C101_=_C157 ,C101_=_C158 ,C104_=_C126 ,\nC104_=_C160 ,C104_=_C201 ,C104_=_C219 ,C104_=_C220 ,C104_=_C221 ,C104_=_C222 ,\nC104_=_C223 ,C104_=_C224 ,C104_=_C225 ,C104_=_C226 ,C104_=_C227 ,C104_=_C228 ,\nC104_=_C229 ,C104_=_C230 ,C104_=_C231 ,C104_=_C232 ,C104_=_C233 ,C104_=_C234 ,\nC104_=_C235 ,C122_=_C126 ,C122_=_C140 ,C122_=_C141 ,C122_=_C143 ,C122_=_C144 ,\nC122_=_C145 ,C122_=_C146 ,C122_=_C147 ,C122_=_C148 ,C122_=_C149 ,C122_=_C150 ,\nC122_=_C151 ,C122_=_C152 ,C122_=_C153 ,C122_=_C154 ,C122_=_C155 ,C122_=_C156 ,\nC122_=_C157 ,C122_=_C158 ,C126_=_C160 ,C126_=_C201 ,C126_=_C219 ,C126_=_C220 ,\nC126_=_C221 ,C126_=_C222 ,C126_=_C223 ,C126_=_C224 ,C126_=_C225 ,C126_=_C226 ,\nC126_=_C227 ,C126_=_C228 ,C126_=_C229 ,C126_=_C230 ,C126_=_C231 ,C126_=_C232 ,\nC126_=_C233 ,C126_=_C234 ,C126_=_C235 ,C140_=_C141 ,C140_=_C143 ,C140_=_C144 ,\nC140_=_C145 ,C140_=_C146 ,C140_=_C147 ,C140_=_C148 ,C140_=_C149 ,C140_=_C150 ,\nC140_=_C151 ,C140_=_C152 ,C140_=_C153 ,C140_=_C154 ,C140_=_C155 ,C140_=_C156 ,\nC140_=_C157 ,C140_=_C158 ,C140_=_C160 ,C141_=_C143 ,C141_=_C144 ,C141_=_C145 ,\nC141_=_C146 ,C141_=_C147 ,C141_=_C148 ,C141_=_C149 ,C141_=_C150 ,C141_=_C151 ,\nC141_=_C152 ,C141_=_C153 ,C141_=_C154 ,C141_=_C155 ,C141_=_C156 ,C141_=_C157 ,\nC141_=_C158 ,C141_=_C201 ,C143_=_C144 ,C143_=_C145 ,C143_=_C146 ,C143_=_C147 ,\nC143_=_C148 ,C143_=_C149 ,C143_=_C150 ,C143_=_C151 ,C143_=_C152 ,C143_=_C153 ,\nC143_=_C154 ,C143_=_C155 ,C143_=_C156 ,C143_=_C157 ,C143_=_C158 ,C143_=_C220 ,\nC144_=_C145 ,C144_=_C146 ,C144_=_C147 ,C144_=_C148 ,C144_=_C149 ,C144_=_C150 ,\nC144_=_C151 ,C144_=_C152 ,C144_=_C153 ,C144_=_C154 ,C144_=_C155 ,C144_=_C156 ,\nC144_=_C157 ,C144_=_C158 ,C144_=_C223 ,C145_=_C146 ,C145_=_C147 ,C145_=_C148 ,\nC145_=_C149 ,C145_=_C150 ,C145_=_C151 ,C145_=_C152 ,C145_=_C153 ,C145_=_C154 ,\nC145_=_C155 ,C145_=_C156 ,C145_=_C157 ,C145_=_C158 ,C145_=_C224 ,C146_=_C147 ,\nC146_=_C148 ,C146_=_C149 ,C146_=_C150 ,C146_=_C151 ,C146_=_C152 ,C146_=_C153 ,\nC146_=_C154 ,C146_=_C155 ,C146_=_C156 ,C146_=_C157 ,C146_=_C158 ,C147_=_C148 ,\nC147_=_C149 ,C147_=_C150 ,C147_=_C151 ,C147_=_C152 ,C147_=_C153 ,C147_=_C154 ,\nC147_=_C155 ,C147_=_C156 ,C147_=_C157 ,C147_=_C158 ,C148_=_C149 ,C148_=_C150 ,\nC148_=_C151 ,C148_=_C152 ,C148_=_C153 ,C148_=_C154 ,C148_=_C155 ,C148_=_C156 ,\nC148_=_C157 ,C148_=_C158 ,C148_=_C226 ,C149_=_C150 ,C149_=_C151 ,C149_=_C152 ,\nC149_=_C153 ,C149_=_C154 ,C149_=_C155 ,C149_=_C156 ,C149_=_C157 ,C149_=_C158 ,\nC149_=_C227 ,C150_=_C151 ,C150_=_C152 ,C150_=_C153 ,C150_=_C154 ,C150_=_C155 ,\nC150_=_C156 ,C150_=_C157 ,C150_=_C158 ,C150_=_C228 ,C151_=_C152 ,C151_=_C153 ,\nC151_=_C154 ,C151_=_C155 ,C151_=_C156 ,C151_=_C157 ,C151_=_C158 ,C151_=_C231 ,\nC152_=_C153 ,C152_=_C154 ,C152_=_C155 ,C152_=_C156 ,C152_=_C157 ,C152_=_C158 ,\nC153_=_C154 ,C153_=_C155 ,C153_=_C156 ,C153_=_C157 ,C153_=_C158 ,C154_=_C155 ,\nC154_=_C156 ,C154_=_C157 ,C154_=_C158 ,C155_=_C156 ,C155_=_C157 ,C155_=_C158 ,\nC156_=_C157 ,C156_=_C158 ,C156_=_C233 ,C157_=_C158 ,C157_=_C234 ,C160_=_C201 ,\nC160_=_C219 ,C160_=_C220 ,C160_=_C221 ,C160_=_C222 ,C160_=_C223 ,C160_=_C224 ,\nC160_=_C225 ,C160_=_C226 ,C160_=_C227 ,C160_=_C228 ,C160_=_C229 ,C160_=_C230 ,\nC160_=_C231 ,C160_=_C232 ,C160_=_C233 ,C160_=_C234 ,C160_=_C235 ,C201_=_C219 ,\nC201_=_C220 ,C201_=_C221 ,C201_=_C222 ,C201_=_C223 ,C201_=_C224 ,C201_=_C225 ,\nC201_=_C226 ,C201_=_C227 ,C201_=_C228 ,C201_=_C229 ,C201_=_C230 ,C201_=_C231 ,\nC201_=_C232 ,C201_=_C233 ,C201_=_C234 ,C201_=_C235 ,C219_=_C220 ,C219_=_C221 ,\nC219_=_C222 ,C219_=_C223 ,C219_=_C224 ,C219_=_C225 ,C219_=_C226 ,C219_=_C227 ,\nC219_=_C228 ,C219_=_C229 ,C219_=_C230 ,C219_=_C231 ,C219_=_C232 ,C219_=_C233 ,\nC219_=_C234 ,C219_=_C235 ,C220_=_C221 ,C220_=_C222 ,C220_=_C223 ,C220_=_C224 ,\nC220_=_C225 ,C220_=_C226 ,C220_=_C227 ,C220_=_C228 ,C220_=_C229 ,C220_=_C230 ,\nC220_=_C231 ,C220_=_C232 ,C220_=_C233 ,C220_=_C234 ,C220_=_C235 ,C221_=_C222 ,\nC221_=_C223 ,C221_=_C224 ,C221_=_C225 ,C221_=_C226 ,C221_=_C227 ,C221_=_C228 ,\nC221_=_C229 ,C221_=_C230 ,C221_=_C231 ,C221_=_C232 ,C221_=_C233 ,C221_=_C234 ,\nC221_=_C235 ,C222_=_C223 ,C222_=_C224 ,C222_=_C225 ,C222_=_C226 ,C222_=_C227 ,\nC222_=_C228 ,C222_=_C229 ,C222_=_C230 ,C222_=_C231 ,C222_=_C232</w:t>
      </w:r>
    </w:p>
    <w:p>
      <w:pPr>
        <w:pStyle w:val="PreformattedText"/>
        <w:bidi w:val="0"/>
        <w:spacing w:before="0" w:after="0"/>
        <w:jc w:val="left"/>
        <w:rPr/>
      </w:pPr>
      <w:r>
        <w:rPr/>
        <w:t xml:space="preserve"> </w:t>
      </w:r>
      <w:r>
        <w:rPr/>
        <w:t>,C222_=_C233 ,\nC222_=_C234 ,C222_=_C235 ,C223_=_C224 ,C223_=_C225 ,C223_=_C226 ,C223_=_C227 ,\nC223_=_C228 ,C223_=_C229 ,C223_=_C230 ,C223_=_C231 ,C223_=_C232 ,C223_=_C233 ,\nC223_=_C234 ,C223_=_C235 ,C224_=_C225 ,C224_=_C226 ,C224_=_C227 ,C224_=_C228 ,\nC224_=_C229 ,C224_=_C230 ,C224_=_C231 ,C224_=_C232 ,C224_=_C233 ,C224_=_C234 ,\nC224_=_C235 ,C225_=_C226 ,C225_=_C227 ,C225_=_C228 ,C225_=_C229 ,C225_=_C230 ,\nC225_=_C231 ,C225_=_C232 ,C225_=_C233 ,C225_=_C234 ,C225_=_C235 ,C226_=_C227 ,\nC226_=_C228 ,C226_=_C229 ,C226_=_C230 ,C226_=_C231 ,C226_=_C232 ,C226_=_C233 ,\nC226_=_C234 ,C226_=_C235 ,C227_=_C228 ,C227_=_C229 ,C227_=_C230 ,C227_=_C231 ,\nC227_=_C232 ,C227_=_C233 ,C227_=_C234 ,C227_=_C235 ,C228_=_C229 ,C228_=_C230 ,\nC228_=_C231 ,C228_=_C232 ,C228_=_C233 ,C228_=_C234 ,C228_=_C235 ,C229_=_C230 ,\nC229_=_C231 ,C229_=_C232 ,C229_=_C233 ,C229_=_C234 ,C229_=_C235 ,C230_=_C231 ,\nC230_=_C232 ,C230_=_C233 ,C230_=_C234 ,C230_=_C235 ,C231_=_C232 ,C231_=_C233 ,\nC231_=_C234 ,C231_=_C235 ,C232_=_C233 ,C232_=_C234 ,C232_=_C235 ,C233_=_C234 ,\nC233_=_C235 ,C234_=_C235 ,"];354[shape=box, label="id:354 level: 8\n45: C4 C11 C29 C38 C54 \nC78 C88 C100 C109 C122 C123 \nC124 C125 C126 C127 C128 C129 \nC130 C131 C132 C133 C134 C135 \nC136 C137 C138 C139 C145 C165 \nC203 C224 C240 C259 C277 C315 \nC351 C352 C353 C354 C355 C356 \nC357 C358 C359 C360 \n522: C4_=_C11( C4 C11 ) C4_=_C29( C4 C29 ) C4_=_C54( C4 C54 ) C4_=_C78( C4 C78 ) C4_=_C100( C4 C100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11_=_C38( C11 C38 ) C11_=_C88( C11 C88 ) C11_=_C109( C11 C109 ) C11_=_C129( C11 C129 ) C11_=_C145( C11 C145 ) C11_=_C165( C11 C165 ) \nC11_=_C203( C11 C203 ) C11_=_C224( C11 C224 ) C11_=_C240( C11 C240 ) C11_=_C259( C11 C259 ) C11_=_C277( C11 C277 ) C11_=_C315( C11 C315 ) \nC11_=_C351( C11 C351 ) C11_=_C352( C11 C352 ) C11_=_C353( C11 C353 ) C11_=_C354( C11 C354 ) C11_=_C355( C11 C355 ) C11_=_C356( C11 C356 ) \nC11_=_C357( C11 C357 ) C11_=_C358( C11 C358 ) C11_=_C359( C11 C359 ) C11_=_C360( C11 C360 ) C29_=_C38( C29 C38 ) C29_=_C54( C29 C54 ) \nC29_=_C78( C29 C78 ) C29_=_C100( C29 C100 ) C29_=_C122( C29 C122 ) C29_=_C123( C29 C123 ) C29_=_C124( C29 C124 ) C29_=_C125( C29 C125 ) \nC29_=_C126( C29 C126 ) C29_=_C127( C29 C127 ) C29_=_C128( C29 C128 ) C29_=_C129( C29 C129 ) C29_=_C130( C29 C130 ) C29_=_C131( C29 C131 ) \nC29_=_C132( C29 C132 ) C29_=_C133( C29 C133 ) C29_=_C134( C29 C134 ) C29_=_C135( C29 C135 ) C29_=_C136( C29 C136 ) C29_=_C137( C29 C137 ) \nC29_=_C138( C29 C138 ) C29_=_C139( C29 C139 ) C38_=_C88( C38 C88 ) C38_=_C109( C38 C109 ) C38_=_C129( C38 C129 ) C38_=_C145( C38 C145 ) \nC38_=_C165( C38 C165 ) C38_=_C203( C38 C203 ) C38_=_C224( C38 C224 ) C38_=_C240( C38 C240 ) C38_=_C259( C38 C259 ) C38_=_C277( C38 C277 ) \nC38_=_C315( C38 C315 ) C38_=_C351( C38 C351 ) C38_=_C352( C38 C352 ) C38_=_C353( C38 C353 ) C38_=_C354( C38 C354 ) C38_=_C355( C38 C355 ) \nC38_=_C356( C38 C356 ) C38_=_C357( C38 C357 ) C38_=_C358( C38 C358 ) C38_=_C359( C38 C359 ) C38_=_C360( C38 C360 ) C54_=_C78( C54 C78 ) \nC54_=_C100( C54 C100 ) C54_=_C122( C54 C122 ) C54_=_C123( C54 C123 ) C54_=_C124( C54 C124 ) C54_=_C125( C54 C125 ) C54_=_C126( C54 C126 ) \nC54_=_C127( C54 C127 ) C54_=_C128( C54 C128 ) C54_=_C129( C54 C129 ) C54_=_C130( C54 C130 ) C54_=_C131( C54 C131 ) C54_=_C132( C54 C132 ) \nC54_=_C133( C54 C133 ) C54_=_C134( C54 C134 ) C54_=_C135( C54 C135 ) C54_=_C136( C54 C136 ) C54_=_C137( C54 C137 ) C54_=_C138( C54 C138 ) \nC54_=_C139( C54 C139 ) C78_=_C88( C78 C88 ) C78_=_C100( C78 C100 ) C78_=_C122( C78 C122 ) C78_=_C123( C78 C123 ) C78_=_C124( C78 C124 ) \nC78_=_C125( C78 C125 ) C78_=_C126( C78 C126 ) C78_=_C127( C78 C127 ) C78_=_C128( C78 C128 ) C78_=_C129( C78 C129 ) C78_=_C130( C78 C130 ) \nC78_=_C131( C78 C131 ) C78_=_C132( C78 C132 ) C78_=_C133( C78 C133 ) C78_=_C134( C78 C134 ) C78_=_C135( C78 C135 ) C78_=_C136( C78 C136 ) \nC78_=_C137( C78 C137 ) C78_=_C138( C78 C138 ) C78_=_C139( C78 C139 ) C88_=_C109( C88 C109 ) C88_=_C129( C88 C129 ) C88_=_C145( C88 C145 ) \nC88_=_C165( C88 C165 ) C88_=_C203( C88 C203 ) C88_=_C224( C88 C224 ) C88_=_C240( C88 C240 ) C88_=_C259( C88 C259 ) C88_=_C277( C88 C277 ) \nC88_=_C315( C88 C315 ) C88_=_C351( C88 C351 ) C88_=_C352( C88 C352 ) C88_=_C353( C88 C353 ) C88_=_C354( C88 C354 ) C88_=_C355( C88 C355 ) \nC88_=_C356( C88 C356 ) C88_=_C357( C88 C357 ) C88_=_C358( C88 C358 ) C88_=_C359( C88 C359 ) C88_=_C360( C88 C360 ) C100_=_C109( C100 C109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9_=_C129( C109 C129 ) C109_=_C145( C109 C145 ) C109_=_C165( C109 C165 ) C109_=_C203( C109 C203 ) C109_=_C224( C109 C224 ) C109_=_C240( C109 C240 ) \nC109_=_C259( C109 C259 ) C109_=_C277( C109 C277 ) C109_=_C315( C109 C315 ) C109_=_C351( C109 C351 ) C109_=_C352( C109 C352 ) C109_=_C353( C109 C353 ) \nC109_=_C354( C109 C354 ) C109_=_C355( C109 C355 ) C109_=_C356( C109 C356 ) C109_=_C357( C109 C357 ) C109_=_C358( C109 C358 ) C109_=_C359( C109 C359 ) \nC109_=_C360( C109 C360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5( C122 C145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65( C123 C165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203( C125 C20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224( C126 C224 ) C127_=_C128( C127 C128 ) C127_=_C129( C127 C129 ) C127_=_C130( C127 C130 ) C127_=_C131( C127 C131 ) \nC127_=_C132( C127 C132 ) C127_=_C133( C127 C133 ) C127_=_C134( C127 C134 ) C127_=_C135( C127 C135 ) C127_=_C136( C127 C136 ) C127_=_C137( C127 C137 ) \nC127_=_C138( C127 C138 ) C127_=_C139( C127 C139 ) C127_=_C259( C127 C259 ) C128_=_C129( C128 C129 ) C128_=_C130( C128 C130 ) C128_=_C131( C128 C131 ) \nC128_=_C132( C128 C132 ) C128_=_C133( C128 C133 ) C128_=_C134( C128 C134 ) C128_=_C135( C128 C135 ) C128_=_C136( C128 C136 ) C128_=_C137( C128 C137 ) \nC128_=_C138( C128 C138 ) C128_=_C139( C128 C139 ) C128_=_C315( C128 C315 ) C129_=_C130( C129 C130 ) C129_=_C131( C129 C131 ) C129_=_C132( C129 C132 ) \nC129_=_C133( C129 C133 ) C129_=_C134( C129 C134 ) C129_=_C135( C129 C135 ) C129_=_C136( C129 C136 ) C129_=_C137( C129 C137 ) C129_=_C138( C129 C138 ) \nC129_=_C139( C129 C139 ) C129_=_C145( C129 C145 ) C129_=_C165( C129 C165 ) C129_=_C203( C129 C203 ) C129_=_C224( C129 C224 ) C129_=_C240( C129 C240 ) \nC129_=_C259( C129 C259 ) C129_=_C277( C129 C277 ) C129_=_C315( C129 C315 ) C129_=_C351( C129 C351 ) C129_=_C352( C129 C352 ) C129_=_C353( C129 C353 ) \nC129_=_C354( C129 C354 ) C129_=_C355( C129 C355 ) C129_=_C356( C129 C356 ) C129_=_C357( C129 C357 ) C129_=_C358( C129 C358 ) C129_=_C359( C129 C359 ) \nC129_=_C360( C129 C360 ) C130_=_C131( C130 C131 ) C130_=_C132( C130 C132 ) C130_=_C133( C130 C133 ) C130_=_C134( C130 C134 ) C130_=_C135( C130 C135 ) \nC130_=_C136( C130 C136 ) C130_=_C137( C130 C137 ) C130_=_C138( C130 C138 ) C130_=_C139( C130 C139 ) C131_=_C132( C131 C132 ) C131_=_C133( C131 C133 ) \nC131_=_C134( C131 C134 ) C131_=_C135( C131 C135 ) C131_=_C136( C131 C136 ) C131_=_C137( C131 C137 ) C131_=_C138( C131 C138 ) C131_=_C139( C131 C139 ) \nC132_=_C133( C132 C133 ) C132_=_C134( C132 C134 ) C132_=_C135( C132 C135 ) C132_=_C136( C132 C136 ) C132_=_C137( C132 C137 ) C132_=_C138( C132 C138 ) \nC132_=_C139( C132 C139 ) C132_=_C353( C132 C353 ) C133_=_C134( C133 C134 ) C133_=_C135( C133 C135 ) C133_=_C136( C133 C136 ) C133_=_C137( C133 C137 ) \nC133_=_C138( C133 C138 ) C133_=_C139( C133 C139 ) C133_=_C354( C133 C354 ) C134_=_C135( C134 C135 ) C134_=_C136(</w:t>
      </w:r>
    </w:p>
    <w:p>
      <w:pPr>
        <w:pStyle w:val="PreformattedText"/>
        <w:bidi w:val="0"/>
        <w:spacing w:before="0" w:after="0"/>
        <w:jc w:val="left"/>
        <w:rPr/>
      </w:pPr>
      <w:r>
        <w:rPr/>
        <w:t xml:space="preserve"> </w:t>
      </w:r>
      <w:r>
        <w:rPr/>
        <w:t>C134 C136 ) C134_=_C137( C134 C137 ) \nC134_=_C138( C134 C138 ) C134_=_C139( C134 C139 ) C134_=_C355( C134 C355 ) C135_=_C136( C135 C136 ) C135_=_C137( C135 C137 ) C135_=_C138( C135 C138 ) \nC135_=_C139( C135 C139 ) C135_=_C356( C135 C356 ) C136_=_C137( C136 C137 ) C136_=_C138( C136 C138 ) C136_=_C139( C136 C139 ) C137_=_C138( C137 C138 ) \nC137_=_C139( C137 C139 ) C137_=_C357( C137 C357 ) C138_=_C139( C138 C139 ) C138_=_C358( C138 C358 ) C145_=_C165( C145 C165 ) C145_=_C203( C145 C203 ) \nC145_=_C224( C145 C224 ) C145_=_C240( C145 C240 ) C145_=_C259( C145 C259 ) C145_=_C277( C145 C277 ) C145_=_C315( C145 C315 ) C145_=_C351( C145 C351 ) \nC145_=_C352( C145 C352 ) C145_=_C353( C145 C353 ) C145_=_C354( C145 C354 ) C145_=_C355( C145 C355 ) C145_=_C356( C145 C356 ) C145_=_C357( C145 C357 ) \nC145_=_C358( C145 C358 ) C145_=_C359( C145 C359 ) C145_=_C360( C145 C360 ) C165_=_C203( C165 C203 ) C165_=_C224( C165 C224 ) C165_=_C240( C165 C240 ) \nC165_=_C259( C165 C259 ) C165_=_C277( C165 C277 ) C165_=_C315( C165 C315 ) C165_=_C351( C165 C351 ) C165_=_C352( C165 C352 ) C165_=_C353( C165 C353 ) \nC165_=_C354( C165 C354 ) C165_=_C355( C165 C355 ) C165_=_C356( C165 C356 ) C165_=_C357( C165 C357 ) C165_=_C358( C165 C358 ) C165_=_C359( C165 C359 ) \nC165_=_C360( C165 C360 ) C203_=_C224( C203 C224 ) C203_=_C240( C203 C240 ) C203_=_C259( C203 C259 ) C203_=_C277( C203 C277 ) C203_=_C315( C203 C315 ) \nC203_=_C351( C203 C351 ) C203_=_C352( C203 C352 ) C203_=_C353( C203 C353 ) C203_=_C354( C203 C354 ) C203_=_C355( C203 C355 ) C203_=_C356( C203 C356 ) \nC203_=_C357( C203 C357 ) C203_=_C358( C203 C358 ) C203_=_C359( C203 C359 ) C203_=_C360( C203 C360 ) C224_=_C240( C224 C240 ) C224_=_C259( C224 C259 ) \nC224_=_C277( C224 C277 ) C224_=_C315( C224 C315 ) C224_=_C351( C224 C351 ) C224_=_C352( C224 C352 ) C224_=_C353( C224 C353 ) C224_=_C354( C224 C354 ) \nC224_=_C355( C224 C355 ) C224_=_C356( C224 C356 ) C224_=_C357( C224 C357 ) C224_=_C358( C224 C358 ) C224_=_C359( C224 C359 ) C224_=_C360( C224 C360 ) \nC240_=_C259( C240 C259 ) C240_=_C277( C240 C277 ) C240_=_C315( C240 C315 ) C240_=_C351( C240 C351 ) C240_=_C352( C240 C352 ) C240_=_C353( C240 C353 ) \nC240_=_C354( C240 C354 ) C240_=_C355( C240 C355 ) C240_=_C356( C240 C356 ) C240_=_C357( C240 C357 ) C240_=_C358( C240 C358 ) C240_=_C359( C240 C359 ) \nC240_=_C360( C240 C360 ) C259_=_C277( C259 C277 ) C259_=_C315( C259 C315 ) C259_=_C351( C259 C351 ) C259_=_C352( C259 C352 ) C259_=_C353( C259 C353 ) \nC259_=_C354( C259 C354 ) C259_=_C355( C259 C355 ) C259_=_C356( C259 C356 ) C259_=_C357( C259 C357 ) C259_=_C358( C259 C358 ) C259_=_C359( C259 C359 ) \nC259_=_C360( C259 C360 ) C277_=_C315( C277 C315 ) C277_=_C351( C277 C351 ) C277_=_C352( C277 C352 ) C277_=_C353( C277 C353 ) C277_=_C354( C277 C354 ) \nC277_=_C355( C277 C355 ) C277_=_C356( C277 C356 ) C277_=_C357( C277 C357 ) C277_=_C358( C277 C358 ) C277_=_C359( C277 C359 ) C277_=_C360( C277 C360 ) \nC315_=_C351( C315 C351 ) C315_=_C352( C315 C352 ) C315_=_C353( C315 C353 ) C315_=_C354( C315 C354 ) C315_=_C355( C315 C355 ) C315_=_C356( C315 C356 ) \nC315_=_C357( C315 C357 ) C315_=_C358( C315 C358 ) C315_=_C359( C315 C359 ) C315_=_C360( C315 C360 ) C351_=_C352( C351 C352 ) C351_=_C353( C351 C353 ) \nC351_=_C354( C351 C354 ) C351_=_C355( C351 C355 ) C351_=_C356( C351 C356 ) C351_=_C357( C351 C357 ) C351_=_C358( C351 C358 ) C351_=_C359( C351 C359 ) \nC351_=_C360( C351 C360 ) C352_=_C353( C352 C353 ) C352_=_C354( C352 C354 ) C352_=_C355( C352 C355 ) C352_=_C356( C352 C356 ) C352_=_C357( C352 C357 ) \nC352_=_C358( C352 C358 ) C352_=_C359( C352 C359 ) C352_=_C360( C352 C360 ) C353_=_C354( C353 C354 ) C353_=_C355( C353 C355 ) C353_=_C356( C353 C356 ) \nC353_=_C357( C353 C357 ) C353_=_C358( C353 C358 ) C353_=_C359( C353 C359 ) C353_=_C360( C353 C360 ) C354_=_C355( C354 C355 ) C354_=_C356( C354 C356 ) \nC354_=_C357( C354 C357 ) C354_=_C358( C354 C358 ) C354_=_C359( C354 C359 ) C354_=_C360( C354 C360 ) C355_=_C356( C355 C356 ) C355_=_C357( C355 C357 ) \nC355_=_C358( C355 C358 ) C355_=_C359( C355 C359 ) C355_=_C360( C355 C360 ) C356_=_C357( C356 C357 ) C356_=_C358( C356 C358 ) C356_=_C359( C356 C359 ) \nC356_=_C360( C356 C360 ) C357_=_C358( C357 C358 ) C357_=_C359( C357 C359 ) C357_=_C360( C357 C360 ) C358_=_C359( C358 C359 ) C358_=_C360( C358 C360 ) \nC359_=_C360( C359 C360 ) "];352-&gt;354[label="44: C4 C11 C29 C38 C54 \nC78 C88 C100 C109 C122 C123 \nC124 C125 C126 C127 C128 C130 \nC131 C132 C133 C134 C135 C136 \nC137 C138 C139 C145 C165 C203 \nC224 C240 C259 C277 C315 C351 \nC352 C353 C354 C355 C356 C357 \nC358 C359 C360 \n478: C4_=_C11 ,C4_=_C29 ,C4_=_C54 ,C4_=_C78 ,C4_=_C100 ,\nC4_=_C122 ,C4_=_C123 ,C4_=_C124 ,C4_=_C125 ,C4_=_C126 ,C4_=_C127 ,\nC4_=_C128 ,C4_=_C130 ,C4_=_C131 ,C4_=_C132 ,C4_=_C133 ,C4_=_C134 ,\nC4_=_C135 ,C4_=_C136 ,C4_=_C137 ,C4_=_C138 ,C4_=_C139 ,C11_=_C38 ,\nC11_=_C88 ,C11_=_C109 ,C11_=_C145 ,C11_=_C165 ,C11_=_C203 ,C11_=_C224 ,\nC11_=_C240 ,C11_=_C259 ,C11_=_C277 ,C11_=_C315 ,C11_=_C351 ,C11_=_C352 ,\nC11_=_C353 ,C11_=_C354 ,C11_=_C355 ,C11_=_C356 ,C11_=_C357 ,C11_=_C358 ,\nC11_=_C359 ,C11_=_C360 ,C29_=_C38 ,C29_=_C54 ,C29_=_C78 ,C29_=_C100 ,\nC29_=_C122 ,C29_=_C123 ,C29_=_C124 ,C29_=_C125 ,C29_=_C126 ,C29_=_C127 ,\nC29_=_C128 ,C29_=_C130 ,C29_=_C131 ,C29_=_C132 ,C29_=_C133 ,C29_=_C134 ,\nC29_=_C135 ,C29_=_C136 ,C29_=_C137 ,C29_=_C138 ,C29_=_C139 ,C38_=_C88 ,\nC38_=_C109 ,C38_=_C145 ,C38_=_C165 ,C38_=_C203 ,C38_=_C224 ,C38_=_C240 ,\nC38_=_C259 ,C38_=_C277 ,C38_=_C315 ,C38_=_C351 ,C38_=_C352 ,C38_=_C353 ,\nC38_=_C354 ,C38_=_C355 ,C38_=_C356 ,C38_=_C357 ,C38_=_C358 ,C38_=_C359 ,\nC38_=_C360 ,C54_=_C78 ,C54_=_C100 ,C54_=_C122 ,C54_=_C123 ,C54_=_C124 ,\nC54_=_C125 ,C54_=_C126 ,C54_=_C127 ,C54_=_C128 ,C54_=_C130 ,C54_=_C131 ,\nC54_=_C132 ,C54_=_C133 ,C54_=_C134 ,C54_=_C135 ,C54_=_C136 ,C54_=_C137 ,\nC54_=_C138 ,C54_=_C139 ,C78_=_C88 ,C78_=_C100 ,C78_=_C122 ,C78_=_C123 ,\nC78_=_C124 ,C78_=_C125 ,C78_=_C126 ,C78_=_C127 ,C78_=_C128 ,C78_=_C130 ,\nC78_=_C131 ,C78_=_C132 ,C78_=_C133 ,C78_=_C134 ,C78_=_C135 ,C78_=_C136 ,\nC78_=_C137 ,C78_=_C138 ,C78_=_C139 ,C88_=_C109 ,C88_=_C145 ,C88_=_C165 ,\nC88_=_C203 ,C88_=_C224 ,C88_=_C240 ,C88_=_C259 ,C88_=_C277 ,C88_=_C315 ,\nC88_=_C351 ,C88_=_C352 ,C88_=_C353 ,C88_=_C354 ,C88_=_C355 ,C88_=_C356 ,\nC88_=_C357 ,C88_=_C358 ,C88_=_C359 ,C88_=_C360 ,C100_=_C109 ,C100_=_C122 ,\nC100_=_C123 ,C100_=_C124 ,C100_=_C125 ,C100_=_C126 ,C100_=_C127 ,C100_=_C128 ,\nC100_=_C130 ,C100_=_C131 ,C100_=_C132 ,C100_=_C133 ,C100_=_C134 ,C100_=_C135 ,\nC100_=_C136 ,C100_=_C137 ,C100_=_C138 ,C100_=_C139 ,C109_=_C145 ,C109_=_C165 ,\nC109_=_C203 ,C109_=_C224 ,C109_=_C240 ,C109_=_C259 ,C109_=_C277 ,C109_=_C315 ,\nC109_=_C351 ,C109_=_C352 ,C109_=_C353 ,C109_=_C354 ,C109_=_C355 ,C109_=_C356 ,\nC109_=_C357 ,C109_=_C358 ,C109_=_C359 ,C109_=_C360 ,C122_=_C123 ,C122_=_C124 ,\nC122_=_C125 ,C122_=_C126 ,C122_=_C127 ,C122_=_C128 ,C122_=_C130 ,C122_=_C131 ,\nC122_=_C132 ,C122_=_C133 ,C122_=_C134 ,C122_=_C135 ,C122_=_C136 ,C122_=_C137 ,\nC122_=_C138 ,C122_=_C139 ,C122_=_C145 ,C123_=_C124 ,C123_=_C125 ,C123_=_C126 ,\nC123_=_C127 ,C123_=_C128 ,C123_=_C130 ,C123_=_C131 ,C123_=_C132 ,C123_=_C133 ,\nC123_=_C134 ,C123_=_C135 ,C123_=_C136 ,C123_=_C137 ,C123_=_C138 ,C123_=_C139 ,\nC123_=_C165 ,C124_=_C125 ,C124_=_C126 ,C124_=_C127 ,C124_=_C128 ,C124_=_C130 ,\nC124_=_C131 ,C124_=_C132 ,C124_=_C133 ,C124_=_C134 ,C124_=_C135 ,C124_=_C136 ,\nC124_=_C137 ,C124_=_C138 ,C124_=_C139 ,C125_=_C126 ,C125_=_C127 ,C125_=_C128 ,\nC125_=_C130 ,C125_=_C131 ,C125_=_C132 ,C125_=_C133 ,C125_=_C134 ,C125_=_C135 ,\nC125_=_C136 ,C125_=_C137 ,C125_=_C138 ,C125_=_C139 ,C125_=_C203 ,C126_=_C127 ,\nC126_=_C128 ,C126_=_C130 ,C126_=_C131 ,C126_=_C132 ,C126_=_C133 ,C126_=_C134 ,\nC126_=_C135 ,C126_=_C136 ,C126_=_C137 ,C126_=_C138 ,C126_=_C139 ,C126_=_C224 ,\nC127_=_C128 ,C127_=_C130 ,C127_=_C131 ,C127_=_C132 ,C127_=_C133 ,C127_=_C134 ,\nC127_=_C135 ,C127_=_C136 ,C127_=_C137 ,C127_=_C138 ,C127_=_C139 ,C127_=_C259 ,\nC128_=_C130 ,C128_=_C131 ,C128_=_C132 ,C128_=_C133 ,C128_=_C134 ,C128_=_C135 ,\nC128_=_C136 ,C128_=_C137 ,C128_=_C138 ,C128_=_C139 ,C128_=_C315 ,C130_=_C131 ,\nC130_=_C132 ,C130_=_C133 ,C130_=_C134 ,C130_=_C135 ,C130_=_C136 ,C130_=_C137 ,\nC130_=_C138 ,C130_=_C139 ,C131_=_C132 ,C131_=_C133 ,C131_=_C134 ,C131_=_C135 ,\nC131_=_C136 ,C131_=_C137 ,C131_=_C138 ,C131_=_C139 ,C132_=_C133 ,C132_=_C134 ,\nC132_=_C135 ,C132_=_C136 ,C132_=_C137 ,C132_=_C138 ,C132_=_C139 ,C132_=_C353 ,\nC133_=_C134 ,C133_=_C135 ,C133_=_C136 ,C133_=_C137 ,C133_=_C138 ,C133_=_C139 ,\nC133_=_C354 ,C134_=_C135 ,C134_=_C136 ,C134_=_C137 ,C134_=_C138 ,C134_=_C139 ,\nC134_=_C355 ,C135_=_C136 ,C135_=_C137 ,C135_=_C138 ,C135_=_C139 ,C135_=_C356 ,\nC136_=_C137 ,C136_=_C138 ,C136_=_C139 ,C137_=_C138 ,C137_=_C139 ,C137_=_C357 ,\nC138_=_C139 ,C138_=_C358 ,C145_=_C165 ,C145_=_C203 ,C145_=_C224 ,C145_=_C240 ,\nC145_=_C259 ,C145_=_C277 ,C145_=_C315 ,C145_=_C351 ,C145_=_C352 ,C145_=_C353 ,\nC145_=_C354 ,C145_=_C355 ,C145_=_C356 ,C145_=_C357 ,C145_=_C358 ,C145_=_C359 ,\nC145_=_C360 ,C165_=_C203 ,C165_=_C224 ,C165_=_C240 ,C165_=_C259 ,C165_=_C277 ,\nC165_=_C315 ,C165_=_C351 ,C165_=_C352 ,C165_=_C353 ,C165_=_C354 ,C165_=_C355 ,\nC165_=_C356 ,C165_=_C357 ,C165_=_C358 ,C165_=_C359 ,C165_=_C360 ,C203_=_C224 ,\nC203_=_C240 ,C203_=_C259 ,C203_=_C277 ,C203_=_C315 ,C203_=_C351 ,C203_=_C352 ,\nC203_=_C353 ,C203_=_C354 ,C203_=_C355 ,C203_=_C356 ,C203_=_C357 ,C203_=_C358 ,\nC203_=_C359 ,C203_=_C360 ,C224_=_C240 ,C224_=_C259 ,C224_=_C277 ,C224_=_C315 ,\nC224_=_C351 ,C224_=_C352 ,C224_=_C353 ,C224_=_C354 ,C224_=_C355 ,C224_=_C356 ,\nC224_=_C357 ,C224_=_C358 ,C224_=_C359 ,C224_=_C360 ,C240_=_C259 ,C240_=_C277 ,\nC240_=_C315 ,C240_=_C351 ,C240_=_C352 ,C240_=_C353 ,C240_=_C354 ,C240_=_C355 ,\nC240_=_C356 ,C240_=_C357 ,C240_=_C358 ,C240_=_C359 ,C240_=_C360 ,C259_=_C277 ,\nC259_=_C315 ,C259_=_C351 ,C259_=_C352 ,C259_=_C353 ,C259_=_C354 ,C259_=_C355 ,\nC259_=_C356 ,C259_=_C357 ,C259_=_C358 ,C259_=_C359 ,C259_=_C360 ,C277_=_C315</w:t>
      </w:r>
    </w:p>
    <w:p>
      <w:pPr>
        <w:pStyle w:val="PreformattedText"/>
        <w:bidi w:val="0"/>
        <w:spacing w:before="0" w:after="0"/>
        <w:jc w:val="left"/>
        <w:rPr/>
      </w:pPr>
      <w:r>
        <w:rPr/>
        <w:t xml:space="preserve"> </w:t>
      </w:r>
      <w:r>
        <w:rPr/>
        <w:t>,\nC277_=_C351 ,C277_=_C352 ,C277_=_C353 ,C277_=_C354 ,C277_=_C355 ,C277_=_C356 ,\nC277_=_C357 ,C277_=_C358 ,C277_=_C359 ,C277_=_C360 ,C315_=_C351 ,C315_=_C352 ,\nC315_=_C353 ,C315_=_C354 ,C315_=_C355 ,C315_=_C356 ,C315_=_C357 ,C315_=_C358 ,\nC315_=_C359 ,C315_=_C360 ,C351_=_C352 ,C351_=_C353 ,C351_=_C354 ,C351_=_C355 ,\nC351_=_C356 ,C351_=_C357 ,C351_=_C358 ,C351_=_C359 ,C351_=_C360 ,C352_=_C353 ,\nC352_=_C354 ,C352_=_C355 ,C352_=_C356 ,C352_=_C357 ,C352_=_C358 ,C352_=_C359 ,\nC352_=_C360 ,C353_=_C354 ,C353_=_C355 ,C353_=_C356 ,C353_=_C357 ,C353_=_C358 ,\nC353_=_C359 ,C353_=_C360 ,C354_=_C355 ,C354_=_C356 ,C354_=_C357 ,C354_=_C358 ,\nC354_=_C359 ,C354_=_C360 ,C355_=_C356 ,C355_=_C357 ,C355_=_C358 ,C355_=_C359 ,\nC355_=_C360 ,C356_=_C357 ,C356_=_C358 ,C356_=_C359 ,C356_=_C360 ,C357_=_C358 ,\nC357_=_C359 ,C357_=_C360 ,C358_=_C359 ,C358_=_C360 ,C359_=_C360 ,"];355[shape=box, label="id:355 level: 8\n46: C5 C9 C79 C83 C101 \nC104 C122 C126 C140 C141 C142 \nC143 C144 C145 C146 C147 C148 \nC149 C150 C151 C152 C153 C154 \nC155 C156 C157 C158 C160 C201 \nC219 C220 C221 C222 C223 C224 \nC225 C226 C227 C228 C229 C230 \nC231 C232 C233 C234 C235 \n544: C5_=_C9( C5 C9 ) C5_=_C79( C5 C79 ) C5_=_C101( C5 C101 ) C5_=_C122( C5 C122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5( C5 C155 ) C5_=_C156( C5 C156 ) C5_=_C157( C5 C157 ) C5_=_C158( C5 C158 ) \nC9_=_C83( C9 C83 ) C9_=_C104( C9 C104 ) C9_=_C126( C9 C126 ) C9_=_C142( C9 C142 ) C9_=_C160( C9 C160 ) C9_=_C201( C9 C201 ) \nC9_=_C219( C9 C219 ) C9_=_C220( C9 C220 ) C9_=_C221( C9 C221 ) C9_=_C222( C9 C222 ) C9_=_C223( C9 C223 ) C9_=_C224( C9 C224 ) \nC9_=_C225( C9 C225 ) C9_=_C226( C9 C226 ) C9_=_C227( C9 C227 ) C9_=_C228( C9 C228 ) C9_=_C229( C9 C229 ) C9_=_C230( C9 C230 ) \nC9_=_C231( C9 C231 ) C9_=_C232( C9 C232 ) C9_=_C233( C9 C233 ) C9_=_C234( C9 C234 ) C9_=_C235( C9 C235 ) C79_=_C83( C79 C83 ) \nC79_=_C101( C79 C101 ) C79_=_C122( C79 C122 ) C79_=_C140( C79 C140 ) C79_=_C141( C79 C141 ) C79_=_C142( C79 C142 ) C79_=_C143( C79 C143 ) \nC79_=_C144( C79 C144 ) C79_=_C145( C79 C145 ) C79_=_C146( C79 C146 ) C79_=_C147( C79 C147 ) C79_=_C148( C79 C148 ) C79_=_C149( C79 C149 ) \nC79_=_C150( C79 C150 ) C79_=_C151( C79 C151 ) C79_=_C152( C79 C152 ) C79_=_C153( C79 C153 ) C79_=_C154( C79 C154 ) C79_=_C155( C79 C155 ) \nC79_=_C156( C79 C156 ) C79_=_C157( C79 C157 ) C79_=_C158( C79 C158 ) C83_=_C104( C83 C104 ) C83_=_C126( C83 C126 ) C83_=_C142( C83 C142 ) \nC83_=_C160( C83 C160 ) C83_=_C201( C83 C201 ) C83_=_C219( C83 C219 ) C83_=_C220( C83 C220 ) C83_=_C221( C83 C221 ) C83_=_C222( C83 C222 ) \nC83_=_C223( C83 C223 ) C83_=_C224( C83 C224 ) C83_=_C225( C83 C225 ) C83_=_C226( C83 C226 ) C83_=_C227( C83 C227 ) C83_=_C228( C83 C228 ) \nC83_=_C229( C83 C229 ) C83_=_C230( C83 C230 ) C83_=_C231( C83 C231 ) C83_=_C232( C83 C232 ) C83_=_C233( C83 C233 ) C83_=_C234( C83 C234 ) \nC83_=_C235( C83 C235 ) C101_=_C104( C101 C104 ) C101_=_C122( C101 C122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4_=_C126( C104 C126 ) C104_=_C142( C104 C142 ) \nC104_=_C160( C104 C160 ) C104_=_C201( C104 C201 ) C104_=_C219( C104 C219 ) C104_=_C220( C104 C220 ) C104_=_C221( C104 C221 ) C104_=_C222( C104 C222 ) \nC104_=_C223( C104 C223 ) C104_=_C224( C104 C224 ) C104_=_C225( C104 C225 ) C104_=_C226( C104 C226 ) C104_=_C227( C104 C227 ) C104_=_C228( C104 C228 ) \nC104_=_C229( C104 C229 ) C104_=_C230( C104 C230 ) C104_=_C231( C104 C231 ) C104_=_C232( C104 C232 ) C104_=_C233( C104 C233 ) C104_=_C234( C104 C234 ) \nC104_=_C235( C104 C235 ) C122_=_C126( C122 C126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6_=_C142( C126 C142 ) C126_=_C160( C126 C160 ) C126_=_C201( C126 C201 ) \nC126_=_C219( C126 C219 ) C126_=_C220( C126 C220 ) C126_=_C221( C126 C221 ) C126_=_C222( C126 C222 ) C126_=_C223( C126 C223 ) C126_=_C224( C126 C224 ) \nC126_=_C225( C126 C225 ) C126_=_C226( C126 C226 ) C126_=_C227( C126 C227 ) C126_=_C228( C126 C228 ) C126_=_C229( C126 C229 ) C126_=_C230( C126 C230 ) \nC126_=_C231( C126 C231 ) C126_=_C232( C126 C232 ) C126_=_C233( C126 C233 ) C126_=_C234( C126 C234 ) C126_=_C235( C126 C235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60( C140 C160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201( C141 C201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60( C142 C160 ) C142_=_C201( C142 C201 ) \nC142_=_C219( C142 C219 ) C142_=_C220( C142 C220 ) C142_=_C221( C142 C221 ) C142_=_C222( C142 C222 ) C142_=_C223( C142 C223 ) C142_=_C224( C142 C224 ) \nC142_=_C225( C142 C225 ) C142_=_C226( C142 C226 ) C142_=_C227( C142 C227 ) C142_=_C228( C142 C228 ) C142_=_C229( C142 C229 ) C142_=_C230( C142 C230 ) \nC142_=_C231( C142 C231 ) C142_=_C232( C142 C232 ) C142_=_C233( C142 C233 ) C142_=_C234( C142 C234 ) C142_=_C235( C142 C235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220( C143 C220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223( C144 C223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224( C145 C224 ) C146_=_C147( C146 C147 ) C146_=_C148( C146 C148 ) C146_=_C149( C146 C149 ) C146_=_C150( C146 C150 ) \nC146_=_C151( C146 C151 ) C146_=_C152( C146 C152 ) C146_=_C153( C146 C153 ) C146_=_C154( C146 C154 ) C146_=_C155( C146 C155 ) C146_=_C156( C146 C156 ) \nC146_=_C157( C146 C157 ) C146_=_C158( C146 C158 ) C147_=_C148( C147 C148 ) C147_=_C149( C147 C149 ) C147_=_C150( C147 C150 ) C147_=_C151( C147 C151 ) \nC147_=_C152( C147 C152 ) C147_=_C153( C147 C153 ) C147_=_C154( C147 C154 ) C147_=_C155( C147 C155 ) C147_=_C156( C147 C156 ) C147_=_C157( C147 C157 ) \nC147_=_C158( C147 C158 ) C148_=_C149( C148 C149 ) C148_=_C150( C148 C150 ) C148_=_C151( C148 C151 ) C148_=_C152( C148 C152 ) C148_=_C153( C148 C153 ) \nC148_=_C154( C148 C154 ) C148_=_C155( C148 C155 ) C148_=_C156( C148 C156 ) C148_=_C157( C148 C157 ) C148_=_C158( C148 C158 ) C148_=_C226( C148 C226 ) \nC149_=_C150( C149 C150 ) C149_=_C151( C149 C151 ) C149_=_C152( C149 C152 ) C149_=_C153( C149 C153 ) C149_=_C154( C149 C154 ) C149_=_C155( C149 C155 ) \nC149_=_C156( C149 C156 ) C149_=_C157( C149 C157 ) C149_=_C158( C149 C158 ) C149_=_C227( C149 C227 ) C150_=_C151( C150 C151 ) C150_=_C152( C150 C152 ) \nC150_=_C153( C150 C153 ) C150_=_C154( C150 C154 ) C150_=_C155( C150 C155 ) C150_=_C156( C150 C156 ) C150_=_C157( C150 C157 ) C150_=_C158( C150 C158 ) \nC150_=_C228( C150 C228 ) C151_=_C152( C151 C152 ) C151_=_C153( C151 C153 ) C151_=_C154( C151 C154 ) C151_=_C155( C151 C155 ) C151_=_C156( C151 C156 ) \nC151_=_C157( C151 C157 ) C151_=_C158( C151 C158 ) C151_=_C231( C151 C231 ) C152_=_C153( C152 C153 ) C152_=_C154( C152 C154 ) C152_=_C155( C152 C155 ) \nC152_=_C156( C152 C156 ) C152_=_C157( C152 C157 ) C152_=_C158( C152 C158 ) C153_=_C154(</w:t>
      </w:r>
    </w:p>
    <w:p>
      <w:pPr>
        <w:pStyle w:val="PreformattedText"/>
        <w:bidi w:val="0"/>
        <w:spacing w:before="0" w:after="0"/>
        <w:jc w:val="left"/>
        <w:rPr/>
      </w:pPr>
      <w:r>
        <w:rPr/>
        <w:t xml:space="preserve"> </w:t>
      </w:r>
      <w:r>
        <w:rPr/>
        <w:t>C153 C154 ) C153_=_C155( C153 C155 ) C153_=_C156( C153 C156 ) \nC153_=_C157( C153 C157 ) C153_=_C158( C153 C158 ) C154_=_C155( C154 C155 ) C154_=_C156( C154 C156 ) C154_=_C157( C154 C157 ) C154_=_C158( C154 C158 ) \nC155_=_C156( C155 C156 ) C155_=_C157( C155 C157 ) C155_=_C158( C155 C158 ) C156_=_C157( C156 C157 ) C156_=_C158( C156 C158 ) C156_=_C233( C156 C233 ) \nC157_=_C158( C157 C158 ) C157_=_C234( C157 C234 ) C160_=_C201( C160 C201 ) C160_=_C219( C160 C219 ) C160_=_C220( C160 C220 ) C160_=_C221( C160 C221 ) \nC160_=_C222( C160 C222 ) C160_=_C223( C160 C223 ) C160_=_C224( C160 C224 ) C160_=_C225( C160 C225 ) C160_=_C226( C160 C226 ) C160_=_C227( C160 C227 ) \nC160_=_C228( C160 C228 ) C160_=_C229( C160 C229 ) C160_=_C230( C160 C230 ) C160_=_C231( C160 C231 ) C160_=_C232( C160 C232 ) C160_=_C233( C160 C233 ) \nC160_=_C234( C160 C234 ) C160_=_C235( C160 C235 ) C201_=_C219( C201 C219 ) C201_=_C220( C201 C220 ) C201_=_C221( C201 C221 ) C201_=_C222( C201 C222 ) \nC201_=_C223( C201 C223 ) C201_=_C224( C201 C224 ) C201_=_C225( C201 C225 ) C201_=_C226( C201 C226 ) C201_=_C227( C201 C227 ) C201_=_C228( C201 C228 ) \nC201_=_C229( C201 C229 ) C201_=_C230( C201 C230 ) C201_=_C231( C201 C231 ) C201_=_C232( C201 C232 ) C201_=_C233( C201 C233 ) C201_=_C234( C201 C234 ) \nC201_=_C235( C201 C235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3_=_C224( C223 C224 ) \nC223_=_C225( C223 C225 ) C223_=_C226( C223 C226 ) C223_=_C227( C223 C227 ) C223_=_C228( C223 C228 ) C223_=_C229( C223 C229 ) C223_=_C230( C223 C230 ) \nC223_=_C231( C223 C231 ) C223_=_C232( C223 C232 ) C223_=_C233( C223 C233 ) C223_=_C234( C223 C234 ) C223_=_C235( C223 C235 ) C224_=_C225( C224 C225 ) \nC224_=_C226( C224 C226 ) C224_=_C227( C224 C227 ) C224_=_C228( C224 C228 ) C224_=_C229( C224 C229 ) C224_=_C230( C224 C230 ) C224_=_C231( C224 C231 ) \nC224_=_C232( C224 C232 ) C224_=_C233( C224 C233 ) C224_=_C234( C224 C234 ) C224_=_C235( C224 C235 ) C225_=_C226( C225 C226 ) C225_=_C227( C225 C227 ) \nC225_=_C228( C225 C228 ) C225_=_C229( C225 C229 ) C225_=_C230( C225 C230 ) C225_=_C231( C225 C231 ) C225_=_C232( C225 C232 ) C225_=_C233( C225 C233 ) \nC225_=_C234( C225 C234 ) C225_=_C235( C225 C235 ) C226_=_C227( C226 C227 ) C226_=_C228( C226 C228 ) C226_=_C229( C226 C229 ) C226_=_C230( C226 C230 ) \nC226_=_C231( C226 C231 ) C226_=_C232( C226 C232 ) C226_=_C233( C226 C233 ) C226_=_C234( C226 C234 ) C226_=_C235( C226 C235 ) C227_=_C228( C227 C228 ) \nC227_=_C229( C227 C229 ) C227_=_C230( C227 C230 ) C227_=_C231( C227 C231 ) C227_=_C232( C227 C232 ) C227_=_C233( C227 C233 ) C227_=_C234( C227 C234 ) \nC227_=_C235( C227 C235 ) C228_=_C229( C228 C229 ) C228_=_C230( C228 C230 ) C228_=_C231( C228 C231 ) C228_=_C232( C228 C232 ) C228_=_C233( C228 C233 ) \nC228_=_C234( C228 C234 ) C228_=_C235( C228 C235 ) C229_=_C230( C229 C230 ) C229_=_C231( C229 C231 ) C229_=_C232( C229 C232 ) C229_=_C233( C229 C233 ) \nC229_=_C234( C229 C234 ) C229_=_C235( C229 C235 ) C230_=_C231( C230 C231 ) C230_=_C232( C230 C232 ) C230_=_C233( C230 C233 ) C230_=_C234( C230 C234 ) \nC230_=_C235( C230 C235 ) C231_=_C232( C231 C232 ) C231_=_C233( C231 C233 ) C231_=_C234( C231 C234 ) C231_=_C235( C231 C235 ) C232_=_C233( C232 C233 ) \nC232_=_C234( C232 C234 ) C232_=_C235( C232 C235 ) C233_=_C234( C233 C234 ) C233_=_C235( C233 C235 ) C234_=_C235( C234 C235 ) "];353-&gt;355[label="45: C5 C9 C79 C83 C101 \nC104 C122 C126 C140 C141 C143 \nC144 C145 C146 C147 C148 C149 \nC150 C151 C152 C153 C154 C155 \nC156 C157 C158 C160 C201 C219 \nC220 C221 C222 C223 C224 C225 \nC226 C227 C228 C229 C230 C231 \nC232 C233 C234 C235 \n499: C5_=_C9 ,C5_=_C79 ,C5_=_C101 ,C5_=_C122 ,C5_=_C140 ,\nC5_=_C141 ,C5_=_C143 ,C5_=_C144 ,C5_=_C145 ,C5_=_C146 ,C5_=_C147 ,\nC5_=_C148 ,C5_=_C149 ,C5_=_C150 ,C5_=_C151 ,C5_=_C152 ,C5_=_C153 ,\nC5_=_C154 ,C5_=_C155 ,C5_=_C156 ,C5_=_C157 ,C5_=_C158 ,C9_=_C83 ,\nC9_=_C104 ,C9_=_C126 ,C9_=_C160 ,C9_=_C201 ,C9_=_C219 ,C9_=_C220 ,\nC9_=_C221 ,C9_=_C222 ,C9_=_C223 ,C9_=_C224 ,C9_=_C225 ,C9_=_C226 ,\nC9_=_C227 ,C9_=_C228 ,C9_=_C229 ,C9_=_C230 ,C9_=_C231 ,C9_=_C232 ,\nC9_=_C233 ,C9_=_C234 ,C9_=_C235 ,C79_=_C83 ,C79_=_C101 ,C79_=_C122 ,\nC79_=_C140 ,C79_=_C141 ,C79_=_C143 ,C79_=_C144 ,C79_=_C145 ,C79_=_C146 ,\nC79_=_C147 ,C79_=_C148 ,C79_=_C149 ,C79_=_C150 ,C79_=_C151 ,C79_=_C152 ,\nC79_=_C153 ,C79_=_C154 ,C79_=_C155 ,C79_=_C156 ,C79_=_C157 ,C79_=_C158 ,\nC83_=_C104 ,C83_=_C126 ,C83_=_C160 ,C83_=_C201 ,C83_=_C219 ,C83_=_C220 ,\nC83_=_C221 ,C83_=_C222 ,C83_=_C223 ,C83_=_C224 ,C83_=_C225 ,C83_=_C226 ,\nC83_=_C227 ,C83_=_C228 ,C83_=_C229 ,C83_=_C230 ,C83_=_C231 ,C83_=_C232 ,\nC83_=_C233 ,C83_=_C234 ,C83_=_C235 ,C101_=_C104 ,C101_=_C122 ,C101_=_C140 ,\nC101_=_C141 ,C101_=_C143 ,C101_=_C144 ,C101_=_C145 ,C101_=_C146 ,C101_=_C147 ,\nC101_=_C148 ,C101_=_C149 ,C101_=_C150 ,C101_=_C151 ,C101_=_C152 ,C101_=_C153 ,\nC101_=_C154 ,C101_=_C155 ,C101_=_C156 ,C101_=_C157 ,C101_=_C158 ,C104_=_C126 ,\nC104_=_C160 ,C104_=_C201 ,C104_=_C219 ,C104_=_C220 ,C104_=_C221 ,C104_=_C222 ,\nC104_=_C223 ,C104_=_C224 ,C104_=_C225 ,C104_=_C226 ,C104_=_C227 ,C104_=_C228 ,\nC104_=_C229 ,C104_=_C230 ,C104_=_C231 ,C104_=_C232 ,C104_=_C233 ,C104_=_C234 ,\nC104_=_C235 ,C122_=_C126 ,C122_=_C140 ,C122_=_C141 ,C122_=_C143 ,C122_=_C144 ,\nC122_=_C145 ,C122_=_C146 ,C122_=_C147 ,C122_=_C148 ,C122_=_C149 ,C122_=_C150 ,\nC122_=_C151 ,C122_=_C152 ,C122_=_C153 ,C122_=_C154 ,C122_=_C155 ,C122_=_C156 ,\nC122_=_C157 ,C122_=_C158 ,C126_=_C160 ,C126_=_C201 ,C126_=_C219 ,C126_=_C220 ,\nC126_=_C221 ,C126_=_C222 ,C126_=_C223 ,C126_=_C224 ,C126_=_C225 ,C126_=_C226 ,\nC126_=_C227 ,C126_=_C228 ,C126_=_C229 ,C126_=_C230 ,C126_=_C231 ,C126_=_C232 ,\nC126_=_C233 ,C126_=_C234 ,C126_=_C235 ,C140_=_C141 ,C140_=_C143 ,C140_=_C144 ,\nC140_=_C145 ,C140_=_C146 ,C140_=_C147 ,C140_=_C148 ,C140_=_C149 ,C140_=_C150 ,\nC140_=_C151 ,C140_=_C152 ,C140_=_C153 ,C140_=_C154 ,C140_=_C155 ,C140_=_C156 ,\nC140_=_C157 ,C140_=_C158 ,C140_=_C160 ,C141_=_C143 ,C141_=_C144 ,C141_=_C145 ,\nC141_=_C146 ,C141_=_C147 ,C141_=_C148 ,C141_=_C149 ,C141_=_C150 ,C141_=_C151 ,\nC141_=_C152 ,C141_=_C153 ,C141_=_C154 ,C141_=_C155 ,C141_=_C156 ,C141_=_C157 ,\nC141_=_C158 ,C141_=_C201 ,C143_=_C144 ,C143_=_C145 ,C143_=_C146 ,C143_=_C147 ,\nC143_=_C148 ,C143_=_C149 ,C143_=_C150 ,C143_=_C151 ,C143_=_C152 ,C143_=_C153 ,\nC143_=_C154 ,C143_=_C155 ,C143_=_C156 ,C143_=_C157 ,C143_=_C158 ,C143_=_C220 ,\nC144_=_C145 ,C144_=_C146 ,C144_=_C147 ,C144_=_C148 ,C144_=_C149 ,C144_=_C150 ,\nC144_=_C151 ,C144_=_C152 ,C144_=_C153 ,C144_=_C154 ,C144_=_C155 ,C144_=_C156 ,\nC144_=_C157 ,C144_=_C158 ,C144_=_C223 ,C145_=_C146 ,C145_=_C147 ,C145_=_C148 ,\nC145_=_C149 ,C145_=_C150 ,C145_=_C151 ,C145_=_C152 ,C145_=_C153 ,C145_=_C154 ,\nC145_=_C155 ,C145_=_C156 ,C145_=_C157 ,C145_=_C158 ,C145_=_C224 ,C146_=_C147 ,\nC146_=_C148 ,C146_=_C149 ,C146_=_C150 ,C146_=_C151 ,C146_=_C152 ,C146_=_C153 ,\nC146_=_C154 ,C146_=_C155 ,C146_=_C156 ,C146_=_C157 ,C146_=_C158 ,C147_=_C148 ,\nC147_=_C149 ,C147_=_C150 ,C147_=_C151 ,C147_=_C152 ,C147_=_C153 ,C147_=_C154 ,\nC147_=_C155 ,C147_=_C156 ,C147_=_C157 ,C147_=_C158 ,C148_=_C149 ,C148_=_C150 ,\nC148_=_C151 ,C148_=_C152 ,C148_=_C153 ,C148_=_C154 ,C148_=_C155 ,C148_=_C156 ,\nC148_=_C157 ,C148_=_C158 ,C148_=_C226 ,C149_=_C150 ,C149_=_C151 ,C149_=_C152 ,\nC149_=_C153 ,C149_=_C154 ,C149_=_C155 ,C149_=_C156 ,C149_=_C157 ,C149_=_C158 ,\nC149_=_C227 ,C150_=_C151 ,C150_=_C152 ,C150_=_C153 ,C150_=_C154 ,C150_=_C155 ,\nC150_=_C156 ,C150_=_C157 ,C150_=_C158 ,C150_=_C228 ,C151_=_C152 ,C151_=_C153 ,\nC151_=_C154 ,C151_=_C155 ,C151_=_C156 ,C151_=_C157 ,C151_=_C158 ,C151_=_C231 ,\nC152_=_C153 ,C152_=_C154 ,C152_=_C155 ,C152_=_C156 ,C152_=_C157 ,C152_=_C158 ,\nC153_=_C154 ,C153_=_C155 ,C153_=_C156 ,C153_=_C157 ,C153_=_C158 ,C154_=_C155 ,\nC154_=_C156 ,C154_=_C157 ,C154_=_C158 ,C155_=_C156 ,C155_=_C157 ,C155_=_C158 ,\nC156_=_C157 ,C156_=_C158 ,C156_=_C233 ,C157_=_C158 ,C157_=_C234 ,C160_=_C201 ,\nC160_=_C219 ,C160_=_C220 ,C160_=_C221 ,C160_=_C222 ,C160_=_C223 ,C160_=_C224 ,\nC160_=_C225 ,C160_=_C226 ,C160_=_C227 ,C160_=_C228 ,C160_=_C229 ,C160_=_C230 ,\nC160_=_C231 ,C160_=_C232 ,C160_=_C233 ,C160_=_C234 ,C160_=_C235 ,C201_=_C219 ,\nC201_=_C220 ,C201_=_C221 ,C201_=_C222 ,C201_=_C223 ,C201_=_C224 ,C201_=_C225 ,\nC201_=_C226 ,C201_=_C227 ,C201_=_C228 ,C201_=_C229 ,C201_=_C230 ,C201_=_C231 ,\nC201_=_C232 ,C201_=_C233 ,C201_=_C234 ,C201_=_C235 ,C219_=_C220 ,C219_=_C221 ,\nC219_=_C222 ,C219_=_C223 ,C219_=_C224 ,C219_=_C225 ,C219_=_C226 ,C219_=_C227 ,\nC219_=_C228 ,C219_=_C229 ,C219_=_C230 ,C219_=_C231 ,C219_=_C232 ,C219_=_C233</w:t>
      </w:r>
    </w:p>
    <w:p>
      <w:pPr>
        <w:pStyle w:val="PreformattedText"/>
        <w:bidi w:val="0"/>
        <w:spacing w:before="0" w:after="0"/>
        <w:jc w:val="left"/>
        <w:rPr/>
      </w:pPr>
      <w:r>
        <w:rPr/>
        <w:t xml:space="preserve"> </w:t>
      </w:r>
      <w:r>
        <w:rPr/>
        <w:t>,\nC219_=_C234 ,C219_=_C235 ,C220_=_C221 ,C220_=_C222 ,C220_=_C223 ,C220_=_C224 ,\nC220_=_C225 ,C220_=_C226 ,C220_=_C227 ,C220_=_C228 ,C220_=_C229 ,C220_=_C230 ,\nC220_=_C231 ,C220_=_C232 ,C220_=_C233 ,C220_=_C234 ,C220_=_C235 ,C221_=_C222 ,\nC221_=_C223 ,C221_=_C224 ,C221_=_C225 ,C221_=_C226 ,C221_=_C227 ,C221_=_C228 ,\nC221_=_C229 ,C221_=_C230 ,C221_=_C231 ,C221_=_C232 ,C221_=_C233 ,C221_=_C234 ,\nC221_=_C235 ,C222_=_C223 ,C222_=_C224 ,C222_=_C225 ,C222_=_C226 ,C222_=_C227 ,\nC222_=_C228 ,C222_=_C229 ,C222_=_C230 ,C222_=_C231 ,C222_=_C232 ,C222_=_C233 ,\nC222_=_C234 ,C222_=_C235 ,C223_=_C224 ,C223_=_C225 ,C223_=_C226 ,C223_=_C227 ,\nC223_=_C228 ,C223_=_C229 ,C223_=_C230 ,C223_=_C231 ,C223_=_C232 ,C223_=_C233 ,\nC223_=_C234 ,C223_=_C235 ,C224_=_C225 ,C224_=_C226 ,C224_=_C227 ,C224_=_C228 ,\nC224_=_C229 ,C224_=_C230 ,C224_=_C231 ,C224_=_C232 ,C224_=_C233 ,C224_=_C234 ,\nC224_=_C235 ,C225_=_C226 ,C225_=_C227 ,C225_=_C228 ,C225_=_C229 ,C225_=_C230 ,\nC225_=_C231 ,C225_=_C232 ,C225_=_C233 ,C225_=_C234 ,C225_=_C235 ,C226_=_C227 ,\nC226_=_C228 ,C226_=_C229 ,C226_=_C230 ,C226_=_C231 ,C226_=_C232 ,C226_=_C233 ,\nC226_=_C234 ,C226_=_C235 ,C227_=_C228 ,C227_=_C229 ,C227_=_C230 ,C227_=_C231 ,\nC227_=_C232 ,C227_=_C233 ,C227_=_C234 ,C227_=_C235 ,C228_=_C229 ,C228_=_C230 ,\nC228_=_C231 ,C228_=_C232 ,C228_=_C233 ,C228_=_C234 ,C228_=_C235 ,C229_=_C230 ,\nC229_=_C231 ,C229_=_C232 ,C229_=_C233 ,C229_=_C234 ,C229_=_C235 ,C230_=_C231 ,\nC230_=_C232 ,C230_=_C233 ,C230_=_C234 ,C230_=_C235 ,C231_=_C232 ,C231_=_C233 ,\nC231_=_C234 ,C231_=_C235 ,C232_=_C233 ,C232_=_C234 ,C232_=_C235 ,C233_=_C234 ,\nC233_=_C235 ,C234_=_C235 ,"];356[shape=box, label="id:356 level: 8\n51: C0 C1 C2 C3 C4 \nC5 C6 C7 C8 C9 C10 \nC11 C12 C13 C14 C15 C16 \nC17 C18 C19 C20 C21 C22 \nC23 C24 C25 C27 C53 C77 \nC78 C79 C80 C81 C82 C83 \nC84 C85 C86 C87 C88 C89 \nC90 C91 C92 C93 C94 C95 \nC96 C97 C98 C99 \n66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7( C0 C27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53( C1 C53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7( C2 C27 ) C2_=_C53( C2 C53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77( C3 C7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78( C4 C78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79( C5 C7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80( C6 C80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81( C7 C81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82( C8 C82 ) C9_=_C10( C9 C10 ) C9_=_C11( C9 C11 ) C9_=_C12( C9 C12 ) C9_=_C13( C9 C13 ) C9_=_C14( C9 C14 ) \nC9_=_C15( C9 C15 ) C9_=_C16( C9 C16 ) C9_=_C17( C9 C17 ) C9_=_C18( C9 C18 ) C9_=_C19( C9 C19 ) C9_=_C20( C9 C20 ) \nC9_=_C21( C9 C21 ) C9_=_C22( C9 C22 ) C9_=_C23( C9 C23 ) C9_=_C24( C9 C24 ) C9_=_C25( C9 C25 ) C9_=_C83( C9 C83 ) \nC10_=_C11( C10 C11 ) C10_=_C12( C10 C12 ) C10_=_C13( C10 C13 ) C10_=_C14( C10 C14 ) C10_=_C15( C10 C15 ) C10_=_C16( C10 C16 ) \nC10_=_C17( C10 C17 ) C10_=_C18( C10 C18 ) C10_=_C19( C10 C19 ) C10_=_C20( C10 C20 ) C10_=_C21( C10 C21 ) C10_=_C22( C10 C22 ) \nC10_=_C23( C10 C23 ) C10_=_C24( C10 C24 ) C10_=_C25( C10 C25 ) C11_=_C12( C11 C12 ) C11_=_C13( C11 C13 ) C11_=_C14( C11 C14 ) \nC11_=_C15( C11 C15 ) C11_=_C16( C11 C16 ) C11_=_C17( C11 C17 ) C11_=_C18( C11 C18 ) C11_=_C19( C11 C19 ) C11_=_C20( C11 C20 ) \nC11_=_C21( C11 C21 ) C11_=_C22( C11 C22 ) C11_=_C23( C11 C23 ) C11_=_C24( C11 C24 ) C11_=_C25( C11 C25 ) C11_=_C88( C11 C88 ) \nC12_=_C13( C12 C13 ) C12_=_C14( C12 C14 ) C12_=_C15( C12 C15 ) C12_=_C16( C12 C16 ) C12_=_C17( C12 C17 ) C12_=_C18( C12 C18 ) \nC12_=_C19( C12 C19 ) C12_=_C20( C12 C20 ) C12_=_C21( C12 C21 ) C12_=_C22( C12 C22 ) C12_=_C23( C12 C23 ) C12_=_C24( C12 C24 ) \nC12_=_C25( C12 C25 ) C12_=_C89( C12 C89 ) C13_=_C14( C13 C14 ) C13_=_C15( C13 C15 ) C13_=_C16( C13 C16 ) C13_=_C17( C13 C17 ) \nC13_=_C18( C13 C18 ) C13_=_C19( C13 C19 ) C13_=_C20( C13 C20 ) C13_=_C21( C13 C21 ) C13_=_C22( C13 C22 ) C13_=_C23( C13 C23 ) \nC13_=_C24( C13 C24 ) C13_=_C25( C13 C25 ) C14_=_C15( C14 C15 ) C14_=_C16( C14 C16 ) C14_=_C17( C14 C17 ) C14_=_C18( C14 C18 ) \nC14_=_C19( C14 C19 ) C14_=_C20( C14 C20 ) C14_=_C21( C14 C21 ) C14_=_C22( C14 C22 ) C14_=_C23( C14 C23 ) C14_=_C24( C14 C24 ) \nC14_=_C25( C14 C25 ) C14_=_C91( C14 C91 ) C15_=_C16( C15 C16 ) C15_=_C17( C15 C17 ) C15_=_C18( C15 C18 ) C15_=_C19( C15 C19 ) \nC15_=_C20( C15 C20 ) C15_=_C21( C15 C21 ) C15_=_C22( C15 C22 ) C15_=_C23( C15 C23 ) C15_=_C24( C15 C24 ) C15_=_C25( C15 C25 ) \nC15_=_C92( C15 C92 ) C16_=_C17( C16 C17 ) C16_=_C18( C16 C18 ) C16_=_C19( C16 C19 ) C16_=_C20( C16 C20 ) C16_=_C21( C16 C21 ) \nC16_=_C22( C16 C22 ) C16_=_C23( C16 C23 ) C16_=_C24( C16 C24 ) C16_=_C25( C16 C25 ) C16_=_C93( C16 C93 ) C17_=_C18( C17 C18 ) \nC17_=_C19( C17 C19 ) C17_=_C20( C17 C20 ) C17_=_C21( C17 C21 ) C17_=_C22( C17 C22 ) C17_=_C23( C17 C23 ) C17_=_C24( C17 C24 ) \nC17_=_C25( C17 C25 ) C18_=_C19( C18 C19 ) C18_=_C20( C18 C20 ) C18_=_C21( C18 C21 ) C18_=_C22( C18 C22 ) C18_=_C23( C18 C23 ) \nC18_=_C24( C18 C24 ) C18_=_C25( C18 C25 ) C19_=_C20( C19 C20 ) C19_=_C21( C19 C21 ) C19_=_C22( C19 C22 ) C19_=_C23( C19 C23 ) \nC19_=_C24( C19 C24 ) C19_=_C25( C19 C25 ) C20_=_C21( C20 C21 ) C20_=_C22( C20 C22 ) C20_=_C23( C20 C23 ) C20_=_C24( C20 C24 ) \nC20_=_C25( C20 C25 ) C21_=_C22( C21 C22 ) C21_=_C23( C21 C23 ) C21_=_C24( C21 C24 ) C21_=_C25( C21 C25 ) C22_=_C23( C22 C23 ) \nC22_=_C24( C22 C24 ) C22_=_C25( C22 C25 ) C22_=_C96( C22 C96 ) C23_=_C24( C23 C24 ) C23_=_C25( C23 C25 ) C24_=_C25( C24 C25 ) \nC25_=_C97( C25 C97 ) C27_=_C53( C27 C53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53_=_C77( C53 C77 ) C53_=_C78( C53 C78 ) C53_=_C79( C53 C79 ) C53_=_C80( C53 C80 ) C53_=_C81( C53 C81 ) \nC53_=_C82( C53 C82 ) C53_=_C83( C53 C83 ) C53_=_C84( C53 C84 ) C53_=_C85( C53 C85 ) C53_=_C86( C53 C86 ) C53_=_C87( C53 C87 ) \nC53_=_C88( C53 C88 )</w:t>
      </w:r>
    </w:p>
    <w:p>
      <w:pPr>
        <w:pStyle w:val="PreformattedText"/>
        <w:bidi w:val="0"/>
        <w:spacing w:before="0" w:after="0"/>
        <w:jc w:val="left"/>
        <w:rPr/>
      </w:pPr>
      <w:r>
        <w:rPr/>
        <w:t xml:space="preserve"> </w:t>
      </w:r>
      <w:r>
        <w:rPr/>
        <w:t>C53_=_C89( C53 C89 ) C53_=_C90( C53 C90 ) C53_=_C91( C53 C91 ) C53_=_C92( C53 C92 ) C53_=_C93( C53 C93 ) \nC53_=_C94( C53 C94 ) C53_=_C95( C53 C95 ) C53_=_C96( C53 C96 ) C53_=_C97( C53 C97 ) C53_=_C98( C53 C98 ) C53_=_C99( C53 C9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4_=_C85( C84 C85 ) C84_=_C86( C84 C86 ) C84_=_C87( C84 C87 ) C84_=_C88( C84 C88 ) C84_=_C89( C84 C89 ) \nC84_=_C90( C84 C90 ) C84_=_C91( C84 C91 ) C84_=_C92( C84 C92 ) C84_=_C93( C84 C93 ) C84_=_C94( C84 C94 ) C84_=_C95( C84 C95 ) \nC84_=_C96( C84 C96 ) C84_=_C97( C84 C97 ) C84_=_C98( C84 C98 ) C84_=_C99( C84 C99 ) C85_=_C86( C85 C86 ) C85_=_C87( C85 C87 ) \nC85_=_C88( C85 C88 ) C85_=_C89( C85 C89 ) C85_=_C90( C85 C90 ) C85_=_C91( C85 C91 ) C85_=_C92( C85 C92 ) C85_=_C93( C85 C93 ) \nC85_=_C94( C85 C94 ) C85_=_C95( C85 C95 ) C85_=_C96( C85 C96 ) C85_=_C97( C85 C97 ) C85_=_C98( C85 C98 ) C85_=_C99( C85 C99 ) \nC86_=_C87( C86 C87 ) C86_=_C88( C86 C88 ) C86_=_C89( C86 C89 ) C86_=_C90( C86 C90 ) C86_=_C91( C86 C91 ) C86_=_C92( C86 C92 ) \nC86_=_C93( C86 C93 ) C86_=_C94( C86 C94 ) C86_=_C95( C86 C95 ) C86_=_C96( C86 C96 ) C86_=_C97( C86 C97 ) C86_=_C98( C86 C98 ) \nC86_=_C99( C86 C99 ) C87_=_C88( C87 C88 ) C87_=_C89( C87 C89 ) C87_=_C90( C87 C90 ) C87_=_C91( C87 C91 ) C87_=_C92( C87 C92 ) \nC87_=_C93( C87 C93 ) C87_=_C94( C87 C94 ) C87_=_C95( C87 C95 ) C87_=_C96( C87 C96 ) C87_=_C97( C87 C97 ) C87_=_C98( C87 C98 ) \nC87_=_C99( C87 C99 ) C88_=_C89( C88 C89 ) C88_=_C90( C88 C90 ) C88_=_C91( C88 C91 ) C88_=_C92( C88 C92 ) C88_=_C93( C88 C93 ) \nC88_=_C94( C88 C94 ) C88_=_C95( C88 C95 ) C88_=_C96( C88 C96 ) C88_=_C97( C88 C97 ) C88_=_C98( C88 C98 ) C88_=_C99( C88 C99 ) \nC89_=_C90( C89 C90 ) C89_=_C91( C89 C91 ) C89_=_C92( C89 C92 ) C89_=_C93( C89 C93 ) C89_=_C94( C89 C94 ) C89_=_C95( C89 C95 ) \nC89_=_C96( C89 C96 ) C89_=_C97( C89 C97 ) C89_=_C98( C89 C98 ) C89_=_C99( C89 C99 ) C90_=_C91( C90 C91 ) C90_=_C92( C90 C92 ) \nC90_=_C93( C90 C93 ) C90_=_C94( C90 C94 ) C90_=_C95( C90 C95 ) C90_=_C96( C90 C96 ) C90_=_C97( C90 C97 ) C90_=_C98( C90 C98 ) \nC90_=_C99( C90 C99 ) C91_=_C92( C91 C92 ) C91_=_C93( C91 C93 ) C91_=_C94( C91 C94 ) C91_=_C95( C91 C95 ) C91_=_C96( C91 C96 ) \nC91_=_C97( C91 C97 ) C91_=_C98( C91 C98 ) C91_=_C99( C91 C99 ) C92_=_C93( C92 C93 ) C92_=_C94( C92 C94 ) C92_=_C95( C92 C95 ) \nC92_=_C96( C92 C96 ) C92_=_C97( C92 C97 ) C92_=_C98( C92 C98 ) C92_=_C99( C92 C99 ) C93_=_C94( C93 C94 ) C93_=_C95( C93 C95 ) \nC93_=_C96( C93 C96 ) C93_=_C97( C93 C97 ) C93_=_C98( C93 C98 ) C93_=_C99( C93 C99 ) C94_=_C95( C94 C95 ) C94_=_C96( C94 C96 ) \nC94_=_C97( C94 C97 ) C94_=_C98( C94 C98 ) C94_=_C99( C94 C99 ) C95_=_C96( C95 C96 ) C95_=_C97( C95 C97 ) C95_=_C98( C95 C98 ) \nC95_=_C99( C95 C99 ) C96_=_C97( C96 C97 ) C96_=_C98( C96 C98 ) C96_=_C99( C96 C99 ) C97_=_C98( C97 C98 ) C97_=_C99( C97 C99 ) \nC98_=_C99( C98 C99 ) "];353-&gt;356[label="50: C0 C1 C3 C4 C5 \nC6 C7 C8 C9 C10 C11 \nC12 C13 C14 C15 C16 C17 \nC18 C19 C20 C21 C22 C23 \nC24 C25 C27 C53 C77 C78 \nC79 C80 C81 C82 C83 C84 \nC85 C86 C87 C88 C89 C90 \nC91 C92 C93 C94 C95 C96 \nC97 C98 C99 \n616: C0_=_C1 ,C0_=_C3 ,C0_=_C4 ,C0_=_C5 ,C0_=_C6 ,\nC0_=_C7 ,C0_=_C8 ,C0_=_C9 ,C0_=_C10 ,C0_=_C11 ,C0_=_C12 ,\nC0_=_C13 ,C0_=_C14 ,C0_=_C15 ,C0_=_C16 ,C0_=_C17 ,C0_=_C18 ,\nC0_=_C19 ,C0_=_C20 ,C0_=_C21 ,C0_=_C22 ,C0_=_C23 ,C0_=_C24 ,\nC0_=_C25 ,C0_=_C27 ,C1_=_C3 ,C1_=_C4 ,C1_=_C5 ,C1_=_C6 ,\nC1_=_C7 ,C1_=_C8 ,C1_=_C9 ,C1_=_C10 ,C1_=_C11 ,C1_=_C12 ,\nC1_=_C13 ,C1_=_C14 ,C1_=_C15 ,C1_=_C16 ,C1_=_C17 ,C1_=_C18 ,\nC1_=_C19 ,C1_=_C20 ,C1_=_C21 ,C1_=_C22 ,C1_=_C23 ,C1_=_C24 ,\nC1_=_C25 ,C1_=_C53 ,C3_=_C4 ,C3_=_C5 ,C3_=_C6 ,C3_=_C7 ,\nC3_=_C8 ,C3_=_C9 ,C3_=_C10 ,C3_=_C11 ,C3_=_C12 ,C3_=_C13 ,\nC3_=_C14 ,C3_=_C15 ,C3_=_C16 ,C3_=_C17 ,C3_=_C18 ,C3_=_C19 ,\nC3_=_C20 ,C3_=_C21 ,C3_=_C22 ,C3_=_C23 ,C3_=_C24 ,C3_=_C25 ,\nC3_=_C77 ,C4_=_C5 ,C4_=_C6 ,C4_=_C7 ,C4_=_C8 ,C4_=_C9 ,\nC4_=_C10 ,C4_=_C11 ,C4_=_C12 ,C4_=_C13 ,C4_=_C14 ,C4_=_C15 ,\nC4_=_C16 ,C4_=_C17 ,C4_=_C18 ,C4_=_C19 ,C4_=_C20 ,C4_=_C21 ,\nC4_=_C22 ,C4_=_C23 ,C4_=_C24 ,C4_=_C25 ,C4_=_C78 ,C5_=_C6 ,\nC5_=_C7 ,C5_=_C8 ,C5_=_C9 ,C5_=_C10 ,C5_=_C11 ,C5_=_C12 ,\nC5_=_C13 ,C5_=_C14 ,C5_=_C15 ,C5_=_C16 ,C5_=_C17 ,C5_=_C18 ,\nC5_=_C19 ,C5_=_C20 ,C5_=_C21 ,C5_=_C22 ,C5_=_C23 ,C5_=_C24 ,\nC5_=_C25 ,C5_=_C79 ,C6_=_C7 ,C6_=_C8 ,C6_=_C9 ,C6_=_C10 ,\nC6_=_C11 ,C6_=_C12 ,C6_=_C13 ,C6_=_C14 ,C6_=_C15 ,C6_=_C16 ,\nC6_=_C17 ,C6_=_C18 ,C6_=_C19 ,C6_=_C20 ,C6_=_C21 ,C6_=_C22 ,\nC6_=_C23 ,C6_=_C24 ,C6_=_C25 ,C6_=_C80 ,C7_=_C8 ,C7_=_C9 ,\nC7_=_C10 ,C7_=_C11 ,C7_=_C12 ,C7_=_C13 ,C7_=_C14 ,C7_=_C15 ,\nC7_=_C16 ,C7_=_C17 ,C7_=_C18 ,C7_=_C19 ,C7_=_C20 ,C7_=_C21 ,\nC7_=_C22 ,C7_=_C23 ,C7_=_C24 ,C7_=_C25 ,C7_=_C81 ,C8_=_C9 ,\nC8_=_C10 ,C8_=_C11 ,C8_=_C12 ,C8_=_C13 ,C8_=_C14 ,C8_=_C15 ,\nC8_=_C16 ,C8_=_C17 ,C8_=_C18 ,C8_=_C19 ,C8_=_C20 ,C8_=_C21 ,\nC8_=_C22 ,C8_=_C23 ,C8_=_C24 ,C8_=_C25 ,C8_=_C82 ,C9_=_C10 ,\nC9_=_C11 ,C9_=_C12 ,C9_=_C13 ,C9_=_C14 ,C9_=_C15 ,C9_=_C16 ,\nC9_=_C17 ,C9_=_C18 ,C9_=_C19 ,C9_=_C20 ,C9_=_C21 ,C9_=_C22 ,\nC9_=_C23 ,C9_=_C24 ,C9_=_C25 ,C9_=_C83 ,C10_=_C11 ,C10_=_C12 ,\nC10_=_C13 ,C10_=_C14 ,C10_=_C15 ,C10_=_C16 ,C10_=_C17 ,C10_=_C18 ,\nC10_=_C19 ,C10_=_C20 ,C10_=_C21 ,C10_=_C22 ,C10_=_C23 ,C10_=_C24 ,\nC10_=_C25 ,C11_=_C12 ,C11_=_C13 ,C11_=_C14 ,C11_=_C15 ,C11_=_C16 ,\nC11_=_C17 ,C11_=_C18 ,C11_=_C19 ,C11_=_C20 ,C11_=_C21 ,C11_=_C22 ,\nC11_=_C23 ,C11_=_C24 ,C11_=_C25 ,C11_=_C88 ,C12_=_C13 ,C12_=_C14 ,\nC12_=_C15 ,C12_=_C16 ,C12_=_C17 ,C12_=_C18 ,C12_=_C19 ,C12_=_C20 ,\nC12_=_C21 ,C12_=_C22 ,C12_=_C23 ,C12_=_C24 ,C12_=_C25 ,C12_=_C89 ,\nC13_=_C14 ,C13_=_C15 ,C13_=_C16 ,C13_=_C17 ,C13_=_C18 ,C13_=_C19 ,\nC13_=_C20 ,C13_=_C21 ,C13_=_C22 ,C13_=_C23 ,C13_=_C24 ,C13_=_C25 ,\nC14_=_C15 ,C14_=_C16 ,C14_=_C17 ,C14_=_C18 ,C14_=_C19 ,C14_=_C20 ,\nC14_=_C21 ,C14_=_C22 ,C14_=_C23 ,C14_=_C24 ,C14_=_C25 ,C14_=_C91 ,\nC15_=_C16 ,C15_=_C17 ,C15_=_C18 ,C15_=_C19 ,C15_=_C20 ,C15_=_C21 ,\nC15_=_C22 ,C15_=_C23 ,C15_=_C24 ,C15_=_C25 ,C15_=_C92 ,C16_=_C17 ,\nC16_=_C18 ,C16_=_C19 ,C16_=_C20 ,C16_=_C21 ,C16_=_C22 ,C16_=_C23 ,\nC16_=_C24 ,C16_=_C25 ,C16_=_C93 ,C17_=_C18 ,C17_=_C19 ,C17_=_C20 ,\nC17_=_C21 ,C17_=_C22 ,C17_=_C23 ,C17_=_C24 ,C17_=_C25 ,C18_=_C19 ,\nC18_=_C20 ,C18_=_C21 ,C18_=_C22 ,C18_=_C23 ,C18_=_C24 ,C18_=_C25 ,\nC19_=_C20 ,C19_=_C21 ,C19_=_C22 ,C19_=_C23 ,C19_=_C24 ,C19_=_C25 ,\nC20_=_C21 ,C20_=_C22 ,C20_=_C23 ,C20_=_C24 ,C20_=_C25 ,C21_=_C22 ,\nC21_=_C23 ,C21_=_C24 ,C21_=_C25 ,C22_=_C23 ,C22_=_C24 ,C22_=_C25 ,\nC22_=_C96 ,C23_=_C24 ,C23_=_C25 ,C24_=_C25 ,C25_=_C97 ,C27_=_C53 ,\nC27_=_C77 ,C27_=_C78 ,C27_=_C79 ,C27_=_C80 ,C27_=_C81 ,C27_=_C82 ,\nC27_=_C83 ,C27_=_C84 ,C27_=_C85 ,C27_=_C86 ,C27_=_C87 ,C27_=_C88 ,\nC27_=_C89 ,C27_=_C90 ,C27_=_C91 ,C27_=_C92 ,C27_=_C93 ,C27_=_C94 ,\nC27_=_C95 ,C27_=_C96 ,C27_=_C97 ,C27_=_C98 ,C27_=_C99 ,C53_=_C77 ,\nC53_=_C78 ,C53_=_C79 ,C53_=_C80 ,C53_=_C81 ,C53_=_C82 ,C53_=_C83 ,\nC53_=_C84 ,C53_=_C85 ,C53_=_C86 ,C53_=_C87 ,C53_=_C88 ,C53_=_C89 ,\nC53_=_C90 ,C53_=_C91 ,C53_=_C92 ,C53_=_C93 ,C53_=_C94 ,C53_=_C95 ,\nC53_=_C96 ,C53_=_C97 ,C53_=_C98 ,C53_=_C99 ,C77_=_C78 ,C77_=_C79 ,\nC77_=_C80 ,C77_=_C81 ,C77_=_C82 ,C77_=_C83 ,C77_=_C84 ,C77_=_C85 ,\nC77_=_C86 ,C77_=_C87 ,C77_=_C88 ,C77_=_C89 ,C77_=_C90</w:t>
      </w:r>
    </w:p>
    <w:p>
      <w:pPr>
        <w:pStyle w:val="PreformattedText"/>
        <w:bidi w:val="0"/>
        <w:spacing w:before="0" w:after="0"/>
        <w:jc w:val="left"/>
        <w:rPr/>
      </w:pPr>
      <w:r>
        <w:rPr/>
        <w:t xml:space="preserve"> </w:t>
      </w:r>
      <w:r>
        <w:rPr/>
        <w:t>,C77_=_C91 ,\nC77_=_C92 ,C77_=_C93 ,C77_=_C94 ,C77_=_C95 ,C77_=_C96 ,C77_=_C97 ,\nC77_=_C98 ,C77_=_C99 ,C78_=_C79 ,C78_=_C80 ,C78_=_C81 ,C78_=_C82 ,\nC78_=_C83 ,C78_=_C84 ,C78_=_C85 ,C78_=_C86 ,C78_=_C87 ,C78_=_C88 ,\nC78_=_C89 ,C78_=_C90 ,C78_=_C91 ,C78_=_C92 ,C78_=_C93 ,C78_=_C94 ,\nC78_=_C95 ,C78_=_C96 ,C78_=_C97 ,C78_=_C98 ,C78_=_C99 ,C79_=_C80 ,\nC79_=_C81 ,C79_=_C82 ,C79_=_C83 ,C79_=_C84 ,C79_=_C85 ,C79_=_C86 ,\nC79_=_C87 ,C79_=_C88 ,C79_=_C89 ,C79_=_C90 ,C79_=_C91 ,C79_=_C92 ,\nC79_=_C93 ,C79_=_C94 ,C79_=_C95 ,C79_=_C96 ,C79_=_C97 ,C79_=_C98 ,\nC79_=_C99 ,C80_=_C81 ,C80_=_C82 ,C80_=_C83 ,C80_=_C84 ,C80_=_C85 ,\nC80_=_C86 ,C80_=_C87 ,C80_=_C88 ,C80_=_C89 ,C80_=_C90 ,C80_=_C91 ,\nC80_=_C92 ,C80_=_C93 ,C80_=_C94 ,C80_=_C95 ,C80_=_C96 ,C80_=_C97 ,\nC80_=_C98 ,C80_=_C99 ,C81_=_C82 ,C81_=_C83 ,C81_=_C84 ,C81_=_C85 ,\nC81_=_C86 ,C81_=_C87 ,C81_=_C88 ,C81_=_C89 ,C81_=_C90 ,C81_=_C91 ,\nC81_=_C92 ,C81_=_C93 ,C81_=_C94 ,C81_=_C95 ,C81_=_C96 ,C81_=_C97 ,\nC81_=_C98 ,C81_=_C99 ,C82_=_C83 ,C82_=_C84 ,C82_=_C85 ,C82_=_C86 ,\nC82_=_C87 ,C82_=_C88 ,C82_=_C89 ,C82_=_C90 ,C82_=_C91 ,C82_=_C92 ,\nC82_=_C93 ,C82_=_C94 ,C82_=_C95 ,C82_=_C96 ,C82_=_C97 ,C82_=_C98 ,\nC82_=_C99 ,C83_=_C84 ,C83_=_C85 ,C83_=_C86 ,C83_=_C87 ,C83_=_C88 ,\nC83_=_C89 ,C83_=_C90 ,C83_=_C91 ,C83_=_C92 ,C83_=_C93 ,C83_=_C94 ,\nC83_=_C95 ,C83_=_C96 ,C83_=_C97 ,C83_=_C98 ,C83_=_C99 ,C84_=_C85 ,\nC84_=_C86 ,C84_=_C87 ,C84_=_C88 ,C84_=_C89 ,C84_=_C90 ,C84_=_C91 ,\nC84_=_C92 ,C84_=_C93 ,C84_=_C94 ,C84_=_C95 ,C84_=_C96 ,C84_=_C97 ,\nC84_=_C98 ,C84_=_C99 ,C85_=_C86 ,C85_=_C87 ,C85_=_C88 ,C85_=_C89 ,\nC85_=_C90 ,C85_=_C91 ,C85_=_C92 ,C85_=_C93 ,C85_=_C94 ,C85_=_C95 ,\nC85_=_C96 ,C85_=_C97 ,C85_=_C98 ,C85_=_C99 ,C86_=_C87 ,C86_=_C88 ,\nC86_=_C89 ,C86_=_C90 ,C86_=_C91 ,C86_=_C92 ,C86_=_C93 ,C86_=_C94 ,\nC86_=_C95 ,C86_=_C96 ,C86_=_C97 ,C86_=_C98 ,C86_=_C99 ,C87_=_C88 ,\nC87_=_C89 ,C87_=_C90 ,C87_=_C91 ,C87_=_C92 ,C87_=_C93 ,C87_=_C94 ,\nC87_=_C95 ,C87_=_C96 ,C87_=_C97 ,C87_=_C98 ,C87_=_C99 ,C88_=_C89 ,\nC88_=_C90 ,C88_=_C91 ,C88_=_C92 ,C88_=_C93 ,C88_=_C94 ,C88_=_C95 ,\nC88_=_C96 ,C88_=_C97 ,C88_=_C98 ,C88_=_C99 ,C89_=_C90 ,C89_=_C91 ,\nC89_=_C92 ,C89_=_C93 ,C89_=_C94 ,C89_=_C95 ,C89_=_C96 ,C89_=_C97 ,\nC89_=_C98 ,C89_=_C99 ,C90_=_C91 ,C90_=_C92 ,C90_=_C93 ,C90_=_C94 ,\nC90_=_C95 ,C90_=_C96 ,C90_=_C97 ,C90_=_C98 ,C90_=_C99 ,C91_=_C92 ,\nC91_=_C93 ,C91_=_C94 ,C91_=_C95 ,C91_=_C96 ,C91_=_C97 ,C91_=_C98 ,\nC91_=_C99 ,C92_=_C93 ,C92_=_C94 ,C92_=_C95 ,C92_=_C96 ,C92_=_C97 ,\nC92_=_C98 ,C92_=_C99 ,C93_=_C94 ,C93_=_C95 ,C93_=_C96 ,C93_=_C97 ,\nC93_=_C98 ,C93_=_C99 ,C94_=_C95 ,C94_=_C96 ,C94_=_C97 ,C94_=_C98 ,\nC94_=_C99 ,C95_=_C96 ,C95_=_C97 ,C95_=_C98 ,C95_=_C99 ,C96_=_C97 ,\nC96_=_C98 ,C96_=_C99 ,C97_=_C98 ,C97_=_C99 ,C98_=_C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